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398: C15 C18 C19 C21 C22 \nC23 C24 C25 C39 C40 C42 \nC45 C48 C49 C50 C63 C64 \nC66 C67 C70 C71 C72 C73 \nC89 C92 C94 C95 C110 C112 \nC117 C118 C135 C137 C149 C150 \nC151 C154 C155 C157 C158 C159 \nC169 C170 C172 C173 C175 C176 \nC177 C187 C189 C191 C192 C193 \nC194 C202 C205 C207 C208 C209 \nC222 C224 C233 C235 C245 C246 \nC247 C248 C251 C252 C253 C254 \nC255 C264 C267 C271 C272 C277 \nC278 C282 C284 C285 C286 C287 \nC293 C295 C296 C297 C298 C301 \nC304 C305 C310 C312 C313 C314 \nC315 C319 C320 C321 C323 C324 \nC329 C331 C335 C336 C337 C341 \nC342 C343 C346 C348 C351 C352 \nC355 C357 C358 C359 C364 C366 \nC367 C369 C394 C397 C399 C400 \nC402 C403 C405 C408 C409 C410 \nC412 C413 C414 C416 C417 C419 \nC420 C422 C423 C425 C430 C436 \nC470 C482 C485 C486 C498 C504 \nC507 C513 C515 C521 C522 C524 \nC532 C534 C535 C536 C538 C540 \nC541 C542 C543 C544 C546 C547 \nC548 C550 C551 C553 C556 C559 \nC562 C564 C566 C568 C569 C570 \nC571 C573 C575 C577 C580 C581 \nC582 C584 C585 C586 C588 C589 \nC591 C594 C601 C605 C607 C608 \nC609 C610 C621 C626 C627 C628 \nC631 C633 C634 C638 C639 C643 \nC646 C649 C653 C655 C657 C658 \nC659 C660 C662 C665 C666 C669 \nC671 C675 C677 C682 C683 C685 \nC687 C688 C690 C719 C720 C721 \nC723 C724 C725 C726 C731 C733 \nC735 C737 C743 C753 C756 C758 \nC759 C762 C764 C766 C768 C769 \nC770 C771 C773 C776 C778 C779 \nC780 C781 C782 C783 C784 C785 \nC786 C788 C790 C791 C792 C807 \nC808 C810 C812 C813 C815 C821 \nC823 C824 C825 C826 C827 C828 \nC830 C833 C834 C837 C838 C839 \nC841 C842 C844 C846 C847 C848 \nC853 C854 C855 C856 C858 C859 \nC861 C862 C863 C864 C865 C868 \nC869 C871 C874 C889 C897 C900 \nC907 C909 C916 C919 C921 C924 \nC925 C926 C927 C928 C929 C930 \nC931 C932 C933 C934 C935 C936 \nC937 C938 C939 C942 C943 C944 \nC945 C946 C949 C950 C951 C952 \nC953 C957 C958 C959 C960 C961 \nC962 C964 C965 C966 C967 C969 \nC970 C971 C973 C974 C975 C976 \nC978 C980 C982 C984 C986 C989 \nC991 C997 C998 C1000 C1003 C1006 \nC1007 C1015 C1017 C1019 C1023 C1028 \nC1029 C1061 C1063 C1117 C1119 C1124 \nC1125 C1136 C1144 C1145 C1146 C1149 \nC1155 C1162 C1169 C1173 C1178 C1185 \nC1186 C1187 C1189 C1190 C1191 C1192 \nC1194 C1195 C1197 C1199 C1200 C1205 \nC1207 C1208 C1211 C1213 C1215 C1227 \nC1228 C1229 C1237 C1240 C1247 C1262 \nC1265 C1266 C1267 C1274 C1275 C1276 \nC1278 C1279 C1281 C1287 C1289 C1290 \nC1291 C1292 C1295 C1296 C1300 C1304 \nC1309 C1310 C1311 C1316 C1317 C1320 \nC1321 C1329 C1330 C1333 C1334 C1336 \nC1337 C1338 C1339 C1340 C1341 C1342 \nC1343 C1344 C1345 C1347 C1348 C1349 \nC1350 C1351 C1352 C1353 C1355 C1356 \nC1357 C1358 C1359 C1363 C1364 C1365 \nC1366 C1373 C1374 C1375 C1376 C1377 \nC1380 C1381 C1383 C1384 C1385 C1389 \nC1396 C1420 C1425 C1428 C1429 C1434 \nC1442 C1457 C1466 C1468 C1471 C1495 \nC1497 C1498 C1499 C1513 C1516 C1524 \nC1531 C1533 C1534 C1535 C1536 C1537 \nC1539 C1540 C1544 C1547 C1548 C1550 \nC1551 C1552 C1557 C1558 C1564 C1572 \nC1584 C1591 C1597 C1605 C1624 C1627 \nC1629 C1638 C1647 C1650 C1659 C1660 \nC1661 C1663 C1666 C1668 C1680 C1692 \nC1693 C1702 C1707 C1715 C1717 C1720 \nC1721 C1726 C1729 C1730 C1734 C1738 \nC1749 C1758 C1759 C1762 C1763 C1765 \nC1767 C1768 C1771 C1772 C1773 C1774 \nC1775 C1777 C1778 C1780 C1781 C1782 \nC1783 C1790 C1791 C1792 C1793 C1798 \nC1818 C1829 C1830 C1831 C1833 C1835 \nC1836 C1837 C1838 C1839 C1840 C1841 \nC1845 C1846 C1847 C1849 C1850 C1871 \nC1872 C1874 C1875 C1877 C1878 C1879 \nC1882 C1883 C1884 C1885 C1886 C1888 \nC1889 C1890 C1892 C1904 C1907 C1908 \nC1913 C1914 C1915 C1916 C1917 C1918 \nC1919 C1921 C1922 C1923 C1924 C1925 \nC1926 C1927 C1928 C1930 C1931 C1932 \nC1933 C1934 C1935 C1936 C1937 C1938 \nC1939 C1940 C1941 C1942 C1944 C1945 \nC1948 C1949 C1955 C1969 C1970 C1972 \nC1975 C1976 C1983 C1985 C1987 C1989 \nC1992 C1993 C1994 C1995 C1998 C2000 \nC2001 C2002 C2003 C2004 C2005 C2006 \nC2007 C2009 C2010 C2013 C2016 C2022 \nC2025 C2027 C2029 C2030 C2040 C2041 \nC2044 C2045 C2049 C2052 C2054 C2063 \nC2073 C2075 C2079 C2095 C2096 C2097 \nC2098 C2100 C2101 C2102 C2103 C2104 \nC2105 C2106 C2107 C2112 C2114 C2120 \nC2121 C2123 C2125 C2129 C2131 C2132 \nC2135 C2137 C2139 C2143 C2147 C2154 \nC2159 C2160 C2161 C2167 C2170 C2181 \nC2182 C2187 C2190 C2213 C2217 C2231 \nC2238 C2239 C2241 C2249 C2261 C2263 \nC2266 C2272 C2274 C2288 C2298 C2301 \nC2305 C2306 C2307 C2319 C2331 C2332 \nC2333 C2350 C2353 C2355 C2360 C2366 \nC2375 C2376 C2379 C2381 C2382 C2383 \nC2384 C2385 C2386 C2387 C2389 C2393 \nC2399 C2401 C2407 C2413 C2414 C2448 \nC2452 C2453 C2455 C2456 C2461 C2462 \nC2463 C2466 C2470 C2472 C2475 C2476 \nC2477 C2479 C2482 C2485 C2487 C2496 \nC2499 C2500 C2501 C2502 C2508 C2519 \nC2522 C2525 C2527 C2528 C2531 C2535 \nC2538 C2544 C2546 C2547 C2548 C2550 \nC2552 C2553 C2555 C2556 C2557 C2558 \nC2560 C2563 C2565 C2566 C2567 C2570 \nC2582 C2586 C2588 C2594 C2596 C2597 \nC2598 C2599 C2601 C2604 C2606 C2610 \nC2620 C2621 C2631 C2632 C2635 C2638 \nC2639 C2641 C2643 C2651 C2678 C2679 \nC2680 C2681 C2685 C2686 C2688 C2689 \nC2690 C2692 C2693 C2696 C2698 C2700 \nC2701 C2702 C2703 C2704 C2705 C2706 \nC2708 C2709 C2710 C2711 C2712 C2715 \nC2716 C2717 C2718 C2719 C2722 C2724 \nC2726 C2727 C2728 C2729 C2730 C2732 \nC2733 C2736 C2744 C2745 C2746 C2747 \nC2748 C2752 C2755 C2756 C2757 C2759 \nC2760 C2761 C2762 C2764 C2767 C2772 \nC2775 C2776 C2777 C2779 C2784 C2786 \nC2789 C2794 C2797 C2798 C2799 C2802 \nC2810 C2814 C2826 C2833 C2834 C2835 \nC2839 C2841 C2842 C2843 C2844 C2845 \nC2848 C2849 C2850 C2851 C2852 C2854 \nC2855 C2856 C2857 C2859 C2860 C2862 \nC2863 C2864 C2865 C2869 C2872 C2874 \nC2875 C2876 C2886 C2888 C2889 C2890 \nC2891 C2893 C2894 C2895 C2896 C2897 \nC2899 C2903 C2906 C2907 C2908 C2909 \nC2910 C2911 C2914 C2918 C2919 C2921 \nC2922 C2923 C2925 C2926 C2927 C2928 \nC2929 C2934 C2935 C2937 C2938 C2939 \nC2941 C2943 C2944 C2953 C2954 C2955 \nC2956 C2957 C2959 C2960 C2961 C2962 \nC2963 C2964 C2965 C2967 C2970 C2971 \nC2973 C2978 C2979 C2980 C2983 C2984 \nC2985 C2986 C2988 C2989 C2990 C2991 \nC2992 C2994 C2995 C2996 C2998 C2999 \nC3000 C3005 C3006 C3009 C3011 C3012 \nC3019 C3021 C3026 C3038 C3051 C3070 \nC3071 C3073 C3074 C3077 C3078 C3079 \nC3081 C3083 C3093 C3095 C3104 C3105 \nC3106 C3112 C3120 C3122 C3150 C3152 \nC3154 C3158 C3160 C3161 C3162 C3163 \nC3164 C3165 C3166 C3167 C3169 C3184 \nC3185 C3186 C3187 C3188 C3191 C3192 \nC3194 C3195 C3196 C3199 C3203 C3205 \nC3210 C3211 C3215 C3218 C3219 C3220 \nC3223 C3226 C3227 C3228 C3229 C3232 \nC3235 C3245 C3249 C3251 C3255 C3259 \nC3267 C3272 C3273 C3276 C3279 C3282 \nC3283 C3284 C3291 C3292 C3293 C3297 \nC3301 C3317 C3327 C3332 C3334 C3335 \nC3336 C3337 C3338 C3339 C3340 C3342 \nC3343 C3346 C3347 C3348 C3350 C3351 \nC3352 C3353 C3354 C3355 C3356 C3359 \nC3362 C3364 C3365 C3367 C3370 C3374 \nC3377 C3381 C3383 C3390 C3391 C3392 \nC3398 C3400 C3401 C3402 C3403 C3405 \nC3406 C3407 C3410 C3411 C3413 C3414 \nC3421 C3427 C3432 C3437 C3439 C3440 \nC3441 C3444 C3445 C3446 C3448 C3452 \nC3453 C3457 C3458 C3459 C3462 C3466 \nC3470 C3471 C3485 C3487 C3488 C3489 \nC3490 C3491 C3493 C3494 C3495 C3496 \nC3507 C3513 C3514 C3521 C3526 C3529 \nC3531 C3533 C3536 C3539 C3545 C3558 \nC3560 C3561 C3563 C3564 C3570 C3575 \nC3578 C3581 C3586 C3588 C3589 C3590 \nC3591 C3596 C3597 C3603 C3604 C3605 \nC3607 C3608 C3609 C3610 C3613 C3614 \nC3616 C3617 C3618 C3621 C3624 C3628 \nC3629 C3630 C3642 C3644 C3646 C3648 \nC3649 C3651 C3652 C3653 C3654 C3655 \nC3656 C3658 C3660 C3663 C3674 C3682 \nC3683 C3684 C3686 C3687 C3689 C3692 \nC3696 C3698 C3699 C3700 C3703 C3704 \nC3705 C3706 C3708 C3709 C3712 C3713 \nC3714 C3715 C3718 C3721 C3722 C3724 \nC3726 C3727 C3735 C3738 C3749 C3750 \nC3752 C3755 C3756 C3757 C3759 C3763 \nC3766 C3768 C3773 C3779 C3787 C3791 \nC3796 C3807 C3809 C3810 C3811 C3815 \nC3823 C3824 C3827 C3828 C3829 C3830 \nC3836 C3843 C3845 C3846 C3850 C3851 \nC3853 C3854 C3855 C3856 C3857 C3859 \nC3861 C3865 C3866 C3867 C3870 C3871 \nC3872 C3873 C3874 C3876 C3877 C3882 \nC3885 C3890 C3893 C3897 C3899 C3900 \nC3901 C3902 C3903 C3905 C3908 C3915 \nC3916 C3917 C3918 C3920 C3927 C3928 \nC3932 C3937 C3938 C3939 C3941 C3943 \nC3944 C3946 C3947 C3949 C3950 C3952 \nC3953 C3954 C3955 C3956 C3957 C3960 \nC3962 C3964 C3967 C3972 C3973 C3975 \nC3976 C3978 C3979 C3980 C3981 C3983 \nC3987 C3988 C3989 C3997 C3998 C4004 \nC4005 C4007 C4008 C4011 C4012 C4013 \nC4014 C4015 C4017 C4018 C4020 C4021 \nC4022 C4023 C4024 C4025 C4026 C4027 \nC4035 C4036 C4037 C4043 C4044 C4045 \nC4046 C4047 C4051 C4052 C4053 C4054 \nC4058 C4073 C4088 C4089 C4099 C4103 \nC4109 \n17492: C15_=_C18( C15 C18 ) C15_=_C19( C15 C19 ) C15_=_C21( C15 C21 ) C15_=_C22( C15 C22 ) C15_=_C23( C15 C23 ) \nC15_=_C24( C15 C24 ) C15_=_C25( C15 C25 ) C15_=_C63( C15 C63 ) C15_=_C89( C15 C89 ) C15_=_C169( C15 C169 ) C15_=_C187( C15 C187 ) \nC15_=_C245( C15 C245 ) C15_=_C264( C15 C264 ) C15_=_C931( C15 C931 ) C15_=_C1872( C15 C1872 ) C15_=_C2331( C15 C2331 ) C15_=_C2332( C15 C2332 ) \nC15_=_C2333( C15 C2333 ) C18_=_C19( C18 C19 ) C18_=_C21( C18 C21 ) C18_=_C22( C18 C22 ) C18_=_C23( C18 C23 ) C18_=_C24( C18 C24 ) \nC18_=_C25( C18 C25 ) C18_=_C67( C18 C67 ) C18_=_C92( C18 C92 ) C18_=_C172( C18 C172 ) C18_=_C189( C18 C189 ) C18_=_C247( C18 C247 ) \nC18_=_C267( C18 C267 ) C18_=_C1998( C18 C1998 ) C18_=_C2594( C18 C2594 ) C18_=_C2772( C18 C2772 ) C18_=_C2914( C18 C2914 ) C18_=_C2918( C18 C2918 ) \nC18_=_C2919( C18 C2919 ) C18_=_C2921( C18 C2921 ) C18_=_C2922( C18 C2922 ) C18_=_C2923( C18 C2923 ) C18_=_C2925( C18 C2925 ) C19_=_C21( C19 C21 ) \nC19_=_C22( C19 C22 ) C19_=_C23( C19 C23 ) C19_=_C24( C19 C24 ) C19_=_C25( C19 C25 ) C19_=_C48( C19 C48 ) C19_=_C135( C19 C135 ) \nC19_=_C207( C19 C207 ) C19_=_C222( C19 C222 ) C19_=_C367( C19 C367 ) C19_=_C942( C19 C942 ) C19_=_C1884( C19 C1884 ) C19_=_C2689( C19 C2689 ) \nC19_=_C2856( C19 C2856 ) C21_=_C22( C21 C22 ) C21_=_C23( C21 C23 ) C21_=_C24( C21 C24 ) C21_=_C25( C21 C25 ) C21_=_C70( C21 C70 ) \nC21_=_C94(</w:t>
      </w:r>
    </w:p>
    <w:p>
      <w:pPr>
        <w:pStyle w:val="PreformattedText"/>
        <w:bidi w:val="0"/>
        <w:spacing w:before="0" w:after="0"/>
        <w:jc w:val="left"/>
        <w:rPr/>
      </w:pPr>
      <w:r>
        <w:rPr/>
        <w:t xml:space="preserve"> </w:t>
      </w:r>
      <w:r>
        <w:rPr/>
        <w:t>C21 C94 ) C21_=_C175( C21 C175 ) C21_=_C191( C21 C191 ) C21_=_C251( C21 C251 ) C21_=_C271( C21 C271 ) C21_=_C682( C21 C682 ) \nC21_=_C753( C21 C753 ) C21_=_C1425( C21 C1425 ) C21_=_C2333( C21 C2333 ) C21_=_C2499( C21 C2499 ) C21_=_C2635( C21 C2635 ) C21_=_C2918( C21 C2918 ) \nC21_=_C3560( C21 C3560 ) C21_=_C3721( C21 C3721 ) C21_=_C3749( C21 C3749 ) C21_=_C3893( C21 C3893 ) C21_=_C3897( C21 C3897 ) C21_=_C3899( C21 C3899 ) \nC21_=_C3900( C21 C3900 ) C21_=_C3901( C21 C3901 ) C22_=_C23( C22 C23 ) C22_=_C24( C22 C24 ) C22_=_C25( C22 C25 ) C22_=_C71( C22 C71 ) \nC22_=_C117( C22 C117 ) C22_=_C192( C22 C192 ) C22_=_C252( C22 C252 ) C22_=_C285( C22 C285 ) C22_=_C335( C22 C335 ) C22_=_C865( C22 C865 ) \nC22_=_C1921( C22 C1921 ) C22_=_C3684( C22 C3684 ) C23_=_C24( C23 C24 ) C23_=_C25( C23 C25 ) C23_=_C50( C23 C50 ) C23_=_C137( C23 C137 ) \nC23_=_C209( C23 C209 ) C23_=_C224( C23 C224 ) C23_=_C369( C23 C369 ) C23_=_C2693( C23 C2693 ) C23_=_C2863( C23 C2863 ) C23_=_C3957( C23 C3957 ) \nC24_=_C25( C24 C25 ) C24_=_C72( C24 C72 ) C24_=_C95( C24 C95 ) C24_=_C177( C24 C177 ) C24_=_C193( C24 C193 ) C24_=_C254( C24 C254 ) \nC24_=_C272( C24 C272 ) C24_=_C423( C24 C423 ) C24_=_C3900( C24 C3900 ) C25_=_C73( C25 C73 ) C25_=_C118( C25 C118 ) C25_=_C194( C25 C194 ) \nC25_=_C255( C25 C255 ) C25_=_C287( C25 C287 ) C25_=_C337( C25 C337 ) C25_=_C1927( C25 C1927 ) C25_=_C2896( C25 C2896 ) C25_=_C3232( C25 C3232 ) \nC25_=_C3392( C25 C3392 ) C25_=_C3689( C25 C3689 ) C39_=_C40( C39 C40 ) C39_=_C42( C39 C42 ) C39_=_C45( C39 C45 ) C39_=_C48( C39 C48 ) \nC39_=_C49( C39 C49 ) C39_=_C50( C39 C50 ) C39_=_C64( C39 C64 ) C39_=_C110( C39 C110 ) C39_=_C233( C39 C233 ) C39_=_C298( C39 C298 ) \nC39_=_C343( C39 C343 ) C39_=_C2360( C39 C2360 ) C39_=_C2366( C39 C2366 ) C40_=_C42( C40 C42 ) C40_=_C45( C40 C45 ) C40_=_C48( C40 C48 ) \nC40_=_C49( C40 C49 ) C40_=_C50( C40 C50 ) C40_=_C151( C40 C151 ) C40_=_C170( C40 C170 ) C40_=_C202( C40 C202 ) C40_=_C246( C40 C246 ) \nC40_=_C329( C40 C329 ) C40_=_C573( C40 C573 ) C40_=_C830( C40 C830 ) C40_=_C1933( C40 C1933 ) C40_=_C2476( C40 C2476 ) C40_=_C2477( C40 C2477 ) \nC40_=_C2479( C40 C2479 ) C40_=_C2482( C40 C2482 ) C40_=_C2485( C40 C2485 ) C40_=_C2487( C40 C2487 ) C42_=_C45( C42 C45 ) C42_=_C48( C42 C48 ) \nC42_=_C49( C42 C49 ) C42_=_C50( C42 C50 ) C42_=_C66( C42 C66 ) C42_=_C112( C42 C112 ) C42_=_C235( C42 C235 ) C42_=_C301( C42 C301 ) \nC42_=_C346( C42 C346 ) C42_=_C2560( C42 C2560 ) C42_=_C2643( C42 C2643 ) C42_=_C2651( C42 C2651 ) C45_=_C48( C45 C48 ) C45_=_C49( C45 C49 ) \nC45_=_C50( C45 C50 ) C45_=_C154( C45 C154 ) C45_=_C173( C45 C173 ) C45_=_C205( C45 C205 ) C45_=_C248( C45 C248 ) C45_=_C331( C45 C331 ) \nC45_=_C909( C45 C909 ) C45_=_C1627( C45 C1627 ) C45_=_C2121( C45 C2121 ) C45_=_C2477( C45 C2477 ) C45_=_C2852( C45 C2852 ) C45_=_C3026( C45 C3026 ) \nC45_=_C3070( C45 C3070 ) C45_=_C3071( C45 C3071 ) C45_=_C3073( C45 C3073 ) C45_=_C3074( C45 C3074 ) C45_=_C3077( C45 C3077 ) C45_=_C3078( C45 C3078 ) \nC45_=_C3079( C45 C3079 ) C45_=_C3081( C45 C3081 ) C48_=_C49( C48 C49 ) C48_=_C50( C48 C50 ) C48_=_C135( C48 C135 ) C48_=_C207( C48 C207 ) \nC48_=_C222( C48 C222 ) C48_=_C367( C48 C367 ) C48_=_C942( C48 C942 ) C48_=_C1884( C48 C1884 ) C48_=_C2689( C48 C2689 ) C48_=_C2856( C48 C2856 ) \nC49_=_C50( C49 C50 ) C49_=_C158( C49 C158 ) C49_=_C176( C49 C176 ) C49_=_C208( C49 C208 ) C49_=_C253( C49 C253 ) C49_=_C336( C49 C336 ) \nC49_=_C2131( C49 C2131 ) C49_=_C2319( C49 C2319 ) C49_=_C2482( C49 C2482 ) C49_=_C3383( C49 C3383 ) C49_=_C3390( C49 C3390 ) C49_=_C3457( C49 C3457 ) \nC49_=_C3561( C49 C3561 ) C49_=_C3646( C49 C3646 ) C49_=_C3787( C49 C3787 ) C49_=_C3882( C49 C3882 ) C49_=_C3953( C49 C3953 ) C49_=_C3954( C49 C3954 ) \nC49_=_C3955( C49 C3955 ) C49_=_C3956( C49 C3956 ) C49_=_C3957( C49 C3957 ) C50_=_C137( C50 C137 ) C50_=_C209( C50 C209 ) C50_=_C224( C50 C224 ) \nC50_=_C369( C50 C369 ) C50_=_C2693( C50 C2693 ) C50_=_C2863( C50 C2863 ) C50_=_C3957( C50 C3957 ) C63_=_C64( C63 C64 ) C63_=_C66( C63 C66 ) \nC63_=_C67( C63 C67 ) C63_=_C70( C63 C70 ) C63_=_C71( C63 C71 ) C63_=_C72( C63 C72 ) C63_=_C73( C63 C73 ) C63_=_C89( C63 C89 ) \nC63_=_C169( C63 C169 ) C63_=_C187( C63 C187 ) C63_=_C245( C63 C245 ) C63_=_C264( C63 C264 ) C63_=_C931( C63 C931 ) C63_=_C1872( C63 C1872 ) \nC63_=_C2331( C63 C2331 ) C63_=_C2332( C63 C2332 ) C63_=_C2333( C63 C2333 ) C64_=_C66( C64 C66 ) C64_=_C67( C64 C67 ) C64_=_C70( C64 C70 ) \nC64_=_C71( C64 C71 ) C64_=_C72( C64 C72 ) C64_=_C73( C64 C73 ) C64_=_C110( C64 C110 ) C64_=_C233( C64 C233 ) C64_=_C298( C64 C298 ) \nC64_=_C343( C64 C343 ) C64_=_C2360( C64 C2360 ) C64_=_C2366( C64 C2366 ) C66_=_C67( C66 C67 ) C66_=_C70( C66 C70 ) C66_=_C71( C66 C71 ) \nC66_=_C72( C66 C72 ) C66_=_C73( C66 C73 ) C66_=_C112( C66 C112 ) C66_=_C235( C66 C235 ) C66_=_C301( C66 C301 ) C66_=_C346( C66 C346 ) \nC66_=_C2560( C66 C2560 ) C66_=_C2643( C66 C2643 ) C66_=_C2651( C66 C2651 ) C67_=_C70( C67 C70 ) C67_=_C71( C67 C71 ) C67_=_C72( C67 C72 ) \nC67_=_C73( C67 C73 ) C67_=_C92( C67 C92 ) C67_=_C172( C67 C172 ) C67_=_C189( C67 C189 ) C67_=_C247( C67 C247 ) C67_=_C267( C67 C267 ) \nC67_=_C1998( C67 C1998 ) C67_=_C2594( C67 C2594 ) C67_=_C2772( C67 C2772 ) C67_=_C2914( C67 C2914 ) C67_=_C2918( C67 C2918 ) C67_=_C2919( C67 C2919 ) \nC67_=_C2921( C67 C2921 ) C67_=_C2922( C67 C2922 ) C67_=_C2923( C67 C2923 ) C67_=_C2925( C67 C2925 ) C70_=_C71( C70 C71 ) C70_=_C72( C70 C72 ) \nC70_=_C73( C70 C73 ) C70_=_C94( C70 C94 ) C70_=_C175( C70 C175 ) C70_=_C191( C70 C191 ) C70_=_C251( C70 C251 ) C70_=_C271( C70 C271 ) \nC70_=_C682( C70 C682 ) C70_=_C753( C70 C753 ) C70_=_C1425( C70 C1425 ) C70_=_C2333( C70 C2333 ) C70_=_C2499( C70 C2499 ) C70_=_C2635( C70 C2635 ) \nC70_=_C2918( C70 C2918 ) C70_=_C3560( C70 C3560 ) C70_=_C3721( C70 C3721 ) C70_=_C3749( C70 C3749 ) C70_=_C3893( C70 C3893 ) C70_=_C3897( C70 C3897 ) \nC70_=_C3899( C70 C3899 ) C70_=_C3900( C70 C3900 ) C70_=_C3901( C70 C3901 ) C71_=_C72( C71 C72 ) C71_=_C73( C71 C73 ) C71_=_C117( C71 C117 ) \nC71_=_C192( C71 C192 ) C71_=_C252( C71 C252 ) C71_=_C285( C71 C285 ) C71_=_C335( C71 C335 ) C71_=_C865( C71 C865 ) C71_=_C1921( C71 C1921 ) \nC71_=_C3684( C71 C3684 ) C72_=_C73( C72 C73 ) C72_=_C95( C72 C95 ) C72_=_C177( C72 C177 ) C72_=_C193( C72 C193 ) C72_=_C254( C72 C254 ) \nC72_=_C272( C72 C272 ) C72_=_C423( C72 C423 ) C72_=_C3900( C72 C3900 ) C73_=_C118( C73 C118 ) C73_=_C194( C73 C194 ) C73_=_C255( C73 C255 ) \nC73_=_C287( C73 C287 ) C73_=_C337( C73 C337 ) C73_=_C1927( C73 C1927 ) C73_=_C2896( C73 C2896 ) C73_=_C3232( C73 C3232 ) C73_=_C3392( C73 C3392 ) \nC73_=_C3689( C73 C3689 ) C89_=_C92( C89 C92 ) C89_=_C94( C89 C94 ) C89_=_C95( C89 C95 ) C89_=_C169( C89 C169 ) C89_=_C187( C89 C187 ) \nC89_=_C245( C89 C245 ) C89_=_C264( C89 C264 ) C89_=_C931( C89 C931 ) C89_=_C1872( C89 C1872 ) C89_=_C2331( C89 C2331 ) C89_=_C2332( C89 C2332 ) \nC89_=_C2333( C89 C2333 ) C92_=_C94( C92 C94 ) C92_=_C95( C92 C95 ) C92_=_C172( C92 C172 ) C92_=_C189( C92 C189 ) C92_=_C247( C92 C247 ) \nC92_=_C267( C92 C267 ) C92_=_C1998( C92 C1998 ) C92_=_C2594( C92 C2594 ) C92_=_C2772( C92 C2772 ) C92_=_C2914( C92 C2914 ) C92_=_C2918( C92 C2918 ) \nC92_=_C2919( C92 C2919 ) C92_=_C2921( C92 C2921 ) C92_=_C2922( C92 C2922 ) C92_=_C2923( C92 C2923 ) C92_=_C2925( C92 C2925 ) C94_=_C95( C94 C95 ) \nC94_=_C175( C94 C175 ) C94_=_C191( C94 C191 ) C94_=_C251( C94 C251 ) C94_=_C271( C94 C271 ) C94_=_C682( C94 C682 ) C94_=_C753( C94 C753 ) \nC94_=_C1425( C94 C1425 ) C94_=_C2333( C94 C2333 ) C94_=_C2499( C94 C2499 ) C94_=_C2635( C94 C2635 ) C94_=_C2918( C94 C2918 ) C94_=_C3560( C94 C3560 ) \nC94_=_C3721( C94 C3721 ) C94_=_C3749( C94 C3749 ) C94_=_C3893( C94 C3893 ) C94_=_C3897( C94 C3897 ) C94_=_C3899( C94 C3899 ) C94_=_C3900( C94 C3900 ) \nC94_=_C3901( C94 C3901 ) C95_=_C177( C95 C177 ) C95_=_C193( C95 C193 ) C95_=_C254( C95 C254 ) C95_=_C272( C95 C272 ) C95_=_C423( C95 C423 ) \nC95_=_C3900( C95 C3900 ) C110_=_C112( C110 C112 ) C110_=_C117( C110 C117 ) C110_=_C118( C110 C118 ) C110_=_C233( C110 C233 ) C110_=_C298( C110 C298 ) \nC110_=_C343( C110 C343 ) C110_=_C2360( C110 C2360 ) C110_=_C2366( C110 C2366 ) C112_=_C117( C112 C117 ) C112_=_C118( C112 C118 ) C112_=_C235( C112 C235 ) \nC112_=_C301( C112 C301 ) C112_=_C346( C112 C346 ) C112_=_C2560( C112 C2560 ) C112_=_C2643( C112 C2643 ) C112_=_C2651( C112 C2651 ) C117_=_C118( C117 C118 ) \nC117_=_C192( C117 C192 ) C117_=_C252( C117 C252 ) C117_=_C285( C117 C285 ) C117_=_C335( C117 C335 ) C117_=_C865( C117 C865 ) C117_=_C1921( C117 C1921 ) \nC117_=_C3684( C117 C3684 ) C118_=_C194( C118 C194 ) C118_=_C255( C118 C255 ) C118_=_C287( C118 C287 ) C118_=_C337( C118 C337 ) C118_=_C1927( C118 C1927 ) \nC118_=_C2896( C118 C2896 ) C118_=_C3232( C118 C3232 ) C118_=_C3392( C118 C3392 ) C118_=_C3689( C118 C3689 ) C135_=_C137( C135 C137 ) C135_=_C207( C135 C207 ) \nC135_=_C222( C135 C222 ) C135_=_C367( C135 C367 ) C135_=_C942( C135 C942 ) C135_=_C1884( C135 C1884 ) C135_=_C2689( C135 C2689 ) C135_=_C2856( C135 C2856 ) \nC137_=_C209( C137 C209 ) C137_=_C224( C137 C224 ) C137_=_C369( C137 C369 ) C137_=_C2693( C137 C2693 ) C137_=_C2863( C137 C2863 ) C137_=_C3957( C137 C3957 ) \nC149_=_C150( C149 C150 ) C149_=_C151( C149 C151 ) C149_=_C154( C149 C154 ) C149_=_C155( C149 C155 ) C149_=_C157( C149 C157 ) C149_=_C158( C149 C158 ) \nC149_=_C159( C149 C159 ) C149_=_C277( C149 C277 ) C149_=_C295( C149 C295 ) C149_=_C312( C149 C312 ) C149_=_C341( C149 C341 ) C149_=_C357( C149 C357 ) \nC149_=_C925( C149 C925 ) C149_=_C949( C149 C949 ) C149_=_C997( C149 C997 ) C149_=_C998( C149 C998 ) C149_=_C1000( C149 C1000 ) C149_=_C1003( C149 C1003 ) \nC149_=_C1006( C149 C1006 ) C149_=_C1007( C149 C1007 ) C150_=_C151( C150 C151 ) C150_=_C154( C150 C154 ) C150_=_C155( C150 C155 ) C150_=_C157( C150 C157 ) \nC150_=_C158( C150 C158 ) C150_=_C159( C150 C159 ) C150_=_C278( C150 C278 ) C150_=_C313( C150 C313 ) C150_=_C342( C150 C342 ) C150_=_C1117( C150 C1117 ) \nC150_=_C1119( C150 C1119 ) C150_=_C1124( C150 C1124 ) C150_=_C1125(</w:t>
      </w:r>
    </w:p>
    <w:p>
      <w:pPr>
        <w:pStyle w:val="PreformattedText"/>
        <w:bidi w:val="0"/>
        <w:spacing w:before="0" w:after="0"/>
        <w:jc w:val="left"/>
        <w:rPr/>
      </w:pPr>
      <w:r>
        <w:rPr/>
        <w:t xml:space="preserve"> </w:t>
      </w:r>
      <w:r>
        <w:rPr/>
        <w:t>C150 C1125 ) C151_=_C154( C151 C154 ) C151_=_C155( C151 C155 ) C151_=_C157( C151 C157 ) \nC151_=_C158( C151 C158 ) C151_=_C159( C151 C159 ) C151_=_C170( C151 C170 ) C151_=_C202( C151 C202 ) C151_=_C246( C151 C246 ) C151_=_C329( C151 C329 ) \nC151_=_C573( C151 C573 ) C151_=_C830( C151 C830 ) C151_=_C1933( C151 C1933 ) C151_=_C2476( C151 C2476 ) C151_=_C2477( C151 C2477 ) C151_=_C2479( C151 C2479 ) \nC151_=_C2482( C151 C2482 ) C151_=_C2485( C151 C2485 ) C151_=_C2487( C151 C2487 ) C154_=_C155( C154 C155 ) C154_=_C157( C154 C157 ) C154_=_C158( C154 C158 ) \nC154_=_C159( C154 C159 ) C154_=_C173( C154 C173 ) C154_=_C205( C154 C205 ) C154_=_C248( C154 C248 ) C154_=_C331( C154 C331 ) C154_=_C909( C154 C909 ) \nC154_=_C1627( C154 C1627 ) C154_=_C2121( C154 C2121 ) C154_=_C2477( C154 C2477 ) C154_=_C2852( C154 C2852 ) C154_=_C3026( C154 C3026 ) C154_=_C3070( C154 C3070 ) \nC154_=_C3071( C154 C3071 ) C154_=_C3073( C154 C3073 ) C154_=_C3074( C154 C3074 ) C154_=_C3077( C154 C3077 ) C154_=_C3078( C154 C3078 ) C154_=_C3079( C154 C3079 ) \nC154_=_C3081( C154 C3081 ) C155_=_C157( C155 C157 ) C155_=_C158( C155 C158 ) C155_=_C159( C155 C159 ) C155_=_C282( C155 C282 ) C155_=_C319( C155 C319 ) \nC155_=_C348( C155 C348 ) C155_=_C1343( C155 C1343 ) C155_=_C1939( C155 C1939 ) C155_=_C2546( C155 C2546 ) C157_=_C158( C157 C158 ) C157_=_C159( C157 C159 ) \nC157_=_C284( C157 C284 ) C157_=_C323( C157 C323 ) C157_=_C351( C157 C351 ) C157_=_C861( C157 C861 ) C157_=_C2009( C157 C2009 ) C157_=_C2550( C157 C2550 ) \nC158_=_C159( C158 C159 ) C158_=_C176( C158 C176 ) C158_=_C208( C158 C208 ) C158_=_C253( C158 C253 ) C158_=_C336( C158 C336 ) C158_=_C2131( C158 C2131 ) \nC158_=_C2319( C158 C2319 ) C158_=_C2482( C158 C2482 ) C158_=_C3383( C158 C3383 ) C158_=_C3390( C158 C3390 ) C158_=_C3457( C158 C3457 ) C158_=_C3561( C158 C3561 ) \nC158_=_C3646( C158 C3646 ) C158_=_C3787( C158 C3787 ) C158_=_C3882( C158 C3882 ) C158_=_C3953( C158 C3953 ) C158_=_C3954( C158 C3954 ) C158_=_C3955( C158 C3955 ) \nC158_=_C3956( C158 C3956 ) C158_=_C3957( C158 C3957 ) C159_=_C286( C159 C286 ) C159_=_C324( C159 C324 ) C159_=_C352( C159 C352 ) C159_=_C2558( C159 C2558 ) \nC159_=_C2862( C159 C2862 ) C159_=_C3079( C159 C3079 ) C159_=_C4005( C159 C4005 ) C169_=_C170( C169 C170 ) C169_=_C172( C169 C172 ) C169_=_C173( C169 C173 ) \nC169_=_C175( C169 C175 ) C169_=_C176( C169 C176 ) C169_=_C177( C169 C177 ) C169_=_C187( C169 C187 ) C169_=_C245( C169 C245 ) C169_=_C264( C169 C264 ) \nC169_=_C931( C169 C931 ) C169_=_C1872( C169 C1872 ) C169_=_C2331( C169 C2331 ) C169_=_C2332( C169 C2332 ) C169_=_C2333( C169 C2333 ) C170_=_C172( C170 C172 ) \nC170_=_C173( C170 C173 ) C170_=_C175( C170 C175 ) C170_=_C176( C170 C176 ) C170_=_C177( C170 C177 ) C170_=_C202( C170 C202 ) C170_=_C246( C170 C246 ) \nC170_=_C329( C170 C329 ) C170_=_C573( C170 C573 ) C170_=_C830( C170 C830 ) C170_=_C1933( C170 C1933 ) C170_=_C2476( C170 C2476 ) C170_=_C2477( C170 C2477 ) \nC170_=_C2479( C170 C2479 ) C170_=_C2482( C170 C2482 ) C170_=_C2485( C170 C2485 ) C170_=_C2487( C170 C2487 ) C172_=_C173( C172 C173 ) C172_=_C175( C172 C175 ) \nC172_=_C176( C172 C176 ) C172_=_C177( C172 C177 ) C172_=_C189( C172 C189 ) C172_=_C247( C172 C247 ) C172_=_C267( C172 C267 ) C172_=_C1998( C172 C1998 ) \nC172_=_C2594( C172 C2594 ) C172_=_C2772( C172 C2772 ) C172_=_C2914( C172 C2914 ) C172_=_C2918( C172 C2918 ) C172_=_C2919( C172 C2919 ) C172_=_C2921( C172 C2921 ) \nC172_=_C2922( C172 C2922 ) C172_=_C2923( C172 C2923 ) C172_=_C2925( C172 C2925 ) C173_=_C175( C173 C175 ) C173_=_C176( C173 C176 ) C173_=_C177( C173 C177 ) \nC173_=_C205( C173 C205 ) C173_=_C248( C173 C248 ) C173_=_C331( C173 C331 ) C173_=_C909( C173 C909 ) C173_=_C1627( C173 C1627 ) C173_=_C2121( C173 C2121 ) \nC173_=_C2477( C173 C2477 ) C173_=_C2852( C173 C2852 ) C173_=_C3026( C173 C3026 ) C173_=_C3070( C173 C3070 ) C173_=_C3071( C173 C3071 ) C173_=_C3073( C173 C3073 ) \nC173_=_C3074( C173 C3074 ) C173_=_C3077( C173 C3077 ) C173_=_C3078( C173 C3078 ) C173_=_C3079( C173 C3079 ) C173_=_C3081( C173 C3081 ) C175_=_C176( C175 C176 ) \nC175_=_C177( C175 C177 ) C175_=_C191( C175 C191 ) C175_=_C251( C175 C251 ) C175_=_C271( C175 C271 ) C175_=_C682( C175 C682 ) C175_=_C753( C175 C753 ) \nC175_=_C1425( C175 C1425 ) C175_=_C2333( C175 C2333 ) C175_=_C2499( C175 C2499 ) C175_=_C2635( C175 C2635 ) C175_=_C2918( C175 C2918 ) C175_=_C3560( C175 C3560 ) \nC175_=_C3721( C175 C3721 ) C175_=_C3749( C175 C3749 ) C175_=_C3893( C175 C3893 ) C175_=_C3897( C175 C3897 ) C175_=_C3899( C175 C3899 ) C175_=_C3900( C175 C3900 ) \nC175_=_C3901( C175 C3901 ) C176_=_C177( C176 C177 ) C176_=_C208( C176 C208 ) C176_=_C253( C176 C253 ) C176_=_C336( C176 C336 ) C176_=_C2131( C176 C2131 ) \nC176_=_C2319( C176 C2319 ) C176_=_C2482( C176 C2482 ) C176_=_C3383( C176 C3383 ) C176_=_C3390( C176 C3390 ) C176_=_C3457( C176 C3457 ) C176_=_C3561( C176 C3561 ) \nC176_=_C3646( C176 C3646 ) C176_=_C3787( C176 C3787 ) C176_=_C3882( C176 C3882 ) C176_=_C3953( C176 C3953 ) C176_=_C3954( C176 C3954 ) C176_=_C3955( C176 C3955 ) \nC176_=_C3956( C176 C3956 ) C176_=_C3957( C176 C3957 ) C177_=_C193( C177 C193 ) C177_=_C254( C177 C254 ) C177_=_C272( C177 C272 ) C177_=_C423( C177 C423 ) \nC177_=_C3900( C177 C3900 ) C187_=_C189( C187 C189 ) C187_=_C191( C187 C191 ) C187_=_C192( C187 C192 ) C187_=_C193( C187 C193 ) C187_=_C194( C187 C194 ) \nC187_=_C245( C187 C245 ) C187_=_C264( C187 C264 ) C187_=_C931( C187 C931 ) C187_=_C1872( C187 C1872 ) C187_=_C2331( C187 C2331 ) C187_=_C2332( C187 C2332 ) \nC187_=_C2333( C187 C2333 ) C189_=_C191( C189 C191 ) C189_=_C192( C189 C192 ) C189_=_C193( C189 C193 ) C189_=_C194( C189 C194 ) C189_=_C247( C189 C247 ) \nC189_=_C267( C189 C267 ) C189_=_C1998( C189 C1998 ) C189_=_C2594( C189 C2594 ) C189_=_C2772( C189 C2772 ) C189_=_C2914( C189 C2914 ) C189_=_C2918( C189 C2918 ) \nC189_=_C2919( C189 C2919 ) C189_=_C2921( C189 C2921 ) C189_=_C2922( C189 C2922 ) C189_=_C2923( C189 C2923 ) C189_=_C2925( C189 C2925 ) C191_=_C192( C191 C192 ) \nC191_=_C193( C191 C193 ) C191_=_C194( C191 C194 ) C191_=_C251( C191 C251 ) C191_=_C271( C191 C271 ) C191_=_C682( C191 C682 ) C191_=_C753( C191 C753 ) \nC191_=_C1425( C191 C1425 ) C191_=_C2333( C191 C2333 ) C191_=_C2499( C191 C2499 ) C191_=_C2635( C191 C2635 ) C191_=_C2918( C191 C2918 ) C191_=_C3560( C191 C3560 ) \nC191_=_C3721( C191 C3721 ) C191_=_C3749( C191 C3749 ) C191_=_C3893( C191 C3893 ) C191_=_C3897( C191 C3897 ) C191_=_C3899( C191 C3899 ) C191_=_C3900( C191 C3900 ) \nC191_=_C3901( C191 C3901 ) C192_=_C193( C192 C193 ) C192_=_C194( C192 C194 ) C192_=_C252( C192 C252 ) C192_=_C285( C192 C285 ) C192_=_C335( C192 C335 ) \nC192_=_C865( C192 C865 ) C192_=_C1921( C192 C1921 ) C192_=_C3684( C192 C3684 ) C193_=_C194( C193 C194 ) C193_=_C254( C193 C254 ) C193_=_C272( C193 C272 ) \nC193_=_C423( C193 C423 ) C193_=_C3900( C193 C3900 ) C194_=_C255( C194 C255 ) C194_=_C287( C194 C287 ) C194_=_C337( C194 C337 ) C194_=_C1927( C194 C1927 ) \nC194_=_C2896( C194 C2896 ) C194_=_C3232( C194 C3232 ) C194_=_C3392( C194 C3392 ) C194_=_C3689( C194 C3689 ) C202_=_C205( C202 C205 ) C202_=_C207( C202 C207 ) \nC202_=_C208( C202 C208 ) C202_=_C209( C202 C209 ) C202_=_C246( C202 C246 ) C202_=_C329( C202 C329 ) C202_=_C573( C202 C573 ) C202_=_C830( C202 C830 ) \nC202_=_C1933( C202 C1933 ) C202_=_C2476( C202 C2476 ) C202_=_C2477( C202 C2477 ) C202_=_C2479( C202 C2479 ) C202_=_C2482( C202 C2482 ) C202_=_C2485( C202 C2485 ) \nC202_=_C2487( C202 C2487 ) C205_=_C207( C205 C207 ) C205_=_C208( C205 C208 ) C205_=_C209( C205 C209 ) C205_=_C248( C205 C248 ) C205_=_C331( C205 C331 ) \nC205_=_C909( C205 C909 ) C205_=_C1627( C205 C1627 ) C205_=_C2121( C205 C2121 ) C205_=_C2477( C205 C2477 ) C205_=_C2852( C205 C2852 ) C205_=_C3026( C205 C3026 ) \nC205_=_C3070( C205 C3070 ) C205_=_C3071( C205 C3071 ) C205_=_C3073( C205 C3073 ) C205_=_C3074( C205 C3074 ) C205_=_C3077( C205 C3077 ) C205_=_C3078( C205 C3078 ) \nC205_=_C3079( C205 C3079 ) C205_=_C3081( C205 C3081 ) C207_=_C208( C207 C208 ) C207_=_C209( C207 C209 ) C207_=_C222( C207 C222 ) C207_=_C367( C207 C367 ) \nC207_=_C942( C207 C942 ) C207_=_C1884( C207 C1884 ) C207_=_C2689( C207 C2689 ) C207_=_C2856( C207 C2856 ) C208_=_C209( C208 C209 ) C208_=_C253( C208 C253 ) \nC208_=_C336( C208 C336 ) C208_=_C2131( C208 C2131 ) C208_=_C2319( C208 C2319 ) C208_=_C2482( C208 C2482 ) C208_=_C3383( C208 C3383 ) C208_=_C3390( C208 C3390 ) \nC208_=_C3457( C208 C3457 ) C208_=_C3561( C208 C3561 ) C208_=_C3646( C208 C3646 ) C208_=_C3787( C208 C3787 ) C208_=_C3882( C208 C3882 ) C208_=_C3953( C208 C3953 ) \nC208_=_C3954( C208 C3954 ) C208_=_C3955( C208 C3955 ) C208_=_C3956( C208 C3956 ) C208_=_C3957( C208 C3957 ) C209_=_C224( C209 C224 ) C209_=_C369( C209 C369 ) \nC209_=_C2693( C209 C2693 ) C209_=_C2863( C209 C2863 ) C209_=_C3957( C209 C3957 ) C222_=_C224( C222 C224 ) C222_=_C367( C222 C367 ) C222_=_C942( C222 C942 ) \nC222_=_C1884( C222 C1884 ) C222_=_C2689( C222 C2689 ) C222_=_C2856( C222 C2856 ) C224_=_C369( C224 C369 ) C224_=_C2693( C224 C2693 ) C224_=_C2863( C224 C2863 ) \nC224_=_C3957( C224 C3957 ) C233_=_C235( C233 C235 ) C233_=_C298( C233 C298 ) C233_=_C343( C233 C343 ) C233_=_C2360( C233 C2360 ) C233_=_C2366( C233 C2366 ) \nC235_=_C301( C235 C301 ) C235_=_C346( C235 C346 ) C235_=_C2560( C235 C2560 ) C235_=_C2643( C235 C2643 ) C235_=_C2651( C235 C2651 ) C245_=_C246( C245 C246 ) \nC245_=_C247( C245 C247 ) C245_=_C248( C245 C248 ) C245_=_C251( C245 C251 ) C245_=_C252( C245 C252 ) C245_=_C253( C245 C253 ) C245_=_C254( C245 C254 ) \nC245_=_C255( C245 C255 ) C245_=_C264( C245 C264 ) C245_=_C931( C245 C931 ) C245_=_C1872( C245 C1872 ) C245_=_C2331( C245 C2331 ) C245_=_C2332( C245 C2332 ) \nC245_=_C2333( C245 C2333 ) C246_=_C247( C246 C247 ) C246_=_C248( C246 C248 ) C246_=_C251( C246 C251 ) C246_=_C252( C246 C252 ) C246_=_C253( C246 C253 ) \nC246_=_C254( C246 C254 ) C246_=_C255( C246 C255 ) C246_=_C329( C246 C329 ) C246_=_C573( C246 C573 ) C246_=_C830( C246 C830 ) C246_=_C1933( C246</w:t>
      </w:r>
    </w:p>
    <w:p>
      <w:pPr>
        <w:pStyle w:val="PreformattedText"/>
        <w:bidi w:val="0"/>
        <w:spacing w:before="0" w:after="0"/>
        <w:jc w:val="left"/>
        <w:rPr/>
      </w:pPr>
      <w:r>
        <w:rPr/>
        <w:t xml:space="preserve"> </w:t>
      </w:r>
      <w:r>
        <w:rPr/>
        <w:t>C1933 ) \nC246_=_C2476( C246 C2476 ) C246_=_C2477( C246 C2477 ) C246_=_C2479( C246 C2479 ) C246_=_C2482( C246 C2482 ) C246_=_C2485( C246 C2485 ) C246_=_C2487( C246 C2487 ) \nC247_=_C248( C247 C248 ) C247_=_C251( C247 C251 ) C247_=_C252( C247 C252 ) C247_=_C253( C247 C253 ) C247_=_C254( C247 C254 ) C247_=_C255( C247 C255 ) \nC247_=_C267( C247 C267 ) C247_=_C1998( C247 C1998 ) C247_=_C2594( C247 C2594 ) C247_=_C2772( C247 C2772 ) C247_=_C2914( C247 C2914 ) C247_=_C2918( C247 C2918 ) \nC247_=_C2919( C247 C2919 ) C247_=_C2921( C247 C2921 ) C247_=_C2922( C247 C2922 ) C247_=_C2923( C247 C2923 ) C247_=_C2925( C247 C2925 ) C248_=_C251( C248 C251 ) \nC248_=_C252( C248 C252 ) C248_=_C253( C248 C253 ) C248_=_C254( C248 C254 ) C248_=_C255( C248 C255 ) C248_=_C331( C248 C331 ) C248_=_C909( C248 C909 ) \nC248_=_C1627( C248 C1627 ) C248_=_C2121( C248 C2121 ) C248_=_C2477( C248 C2477 ) C248_=_C2852( C248 C2852 ) C248_=_C3026( C248 C3026 ) C248_=_C3070( C248 C3070 ) \nC248_=_C3071( C248 C3071 ) C248_=_C3073( C248 C3073 ) C248_=_C3074( C248 C3074 ) C248_=_C3077( C248 C3077 ) C248_=_C3078( C248 C3078 ) C248_=_C3079( C248 C3079 ) \nC248_=_C3081( C248 C3081 ) C251_=_C252( C251 C252 ) C251_=_C253( C251 C253 ) C251_=_C254( C251 C254 ) C251_=_C255( C251 C255 ) C251_=_C271( C251 C271 ) \nC251_=_C682( C251 C682 ) C251_=_C753( C251 C753 ) C251_=_C1425( C251 C1425 ) C251_=_C2333( C251 C2333 ) C251_=_C2499( C251 C2499 ) C251_=_C2635( C251 C2635 ) \nC251_=_C2918( C251 C2918 ) C251_=_C3560( C251 C3560 ) C251_=_C3721( C251 C3721 ) C251_=_C3749( C251 C3749 ) C251_=_C3893( C251 C3893 ) C251_=_C3897( C251 C3897 ) \nC251_=_C3899( C251 C3899 ) C251_=_C3900( C251 C3900 ) C251_=_C3901( C251 C3901 ) C252_=_C253( C252 C253 ) C252_=_C254( C252 C254 ) C252_=_C255( C252 C255 ) \nC252_=_C285( C252 C285 ) C252_=_C335( C252 C335 ) C252_=_C865( C252 C865 ) C252_=_C1921( C252 C1921 ) C252_=_C3684( C252 C3684 ) C253_=_C254( C253 C254 ) \nC253_=_C255( C253 C255 ) C253_=_C336( C253 C336 ) C253_=_C2131( C253 C2131 ) C253_=_C2319( C253 C2319 ) C253_=_C2482( C253 C2482 ) C253_=_C3383( C253 C3383 ) \nC253_=_C3390( C253 C3390 ) C253_=_C3457( C253 C3457 ) C253_=_C3561( C253 C3561 ) C253_=_C3646( C253 C3646 ) C253_=_C3787( C253 C3787 ) C253_=_C3882( C253 C3882 ) \nC253_=_C3953( C253 C3953 ) C253_=_C3954( C253 C3954 ) C253_=_C3955( C253 C3955 ) C253_=_C3956( C253 C3956 ) C253_=_C3957( C253 C3957 ) C254_=_C255( C254 C255 ) \nC254_=_C272( C254 C272 ) C254_=_C423( C254 C423 ) C254_=_C3900( C254 C3900 ) C255_=_C287( C255 C287 ) C255_=_C337( C255 C337 ) C255_=_C1927( C255 C1927 ) \nC255_=_C2896( C255 C2896 ) C255_=_C3232( C255 C3232 ) C255_=_C3392( C255 C3392 ) C255_=_C3689( C255 C3689 ) C264_=_C267( C264 C267 ) C264_=_C271( C264 C271 ) \nC264_=_C272( C264 C272 ) C264_=_C931( C264 C931 ) C264_=_C1872( C264 C1872 ) C264_=_C2331( C264 C2331 ) C264_=_C2332( C264 C2332 ) C264_=_C2333( C264 C2333 ) \nC267_=_C271( C267 C271 ) C267_=_C272( C267 C272 ) C267_=_C1998( C267 C1998 ) C267_=_C2594( C267 C2594 ) C267_=_C2772( C267 C2772 ) C267_=_C2914( C267 C2914 ) \nC267_=_C2918( C267 C2918 ) C267_=_C2919( C267 C2919 ) C267_=_C2921( C267 C2921 ) C267_=_C2922( C267 C2922 ) C267_=_C2923( C267 C2923 ) C267_=_C2925( C267 C2925 ) \nC271_=_C272( C271 C272 ) C271_=_C682( C271 C682 ) C271_=_C753( C271 C753 ) C271_=_C1425( C271 C1425 ) C271_=_C2333( C271 C2333 ) C271_=_C2499( C271 C2499 ) \nC271_=_C2635( C271 C2635 ) C271_=_C2918( C271 C2918 ) C271_=_C3560( C271 C3560 ) C271_=_C3721( C271 C3721 ) C271_=_C3749( C271 C3749 ) C271_=_C3893( C271 C3893 ) \nC271_=_C3897( C271 C3897 ) C271_=_C3899( C271 C3899 ) C271_=_C3900( C271 C3900 ) C271_=_C3901( C271 C3901 ) C272_=_C423( C272 C423 ) C272_=_C3900( C272 C3900 ) \nC277_=_C278( C277 C278 ) C277_=_C282( C277 C282 ) C277_=_C284( C277 C284 ) C277_=_C285( C277 C285 ) C277_=_C286( C277 C286 ) C277_=_C287( C277 C287 ) \nC277_=_C295( C277 C295 ) C277_=_C312( C277 C312 ) C277_=_C341( C277 C341 ) C277_=_C357( C277 C357 ) C277_=_C925( C277 C925 ) C277_=_C949( C277 C949 ) \nC277_=_C997( C277 C997 ) C277_=_C998( C277 C998 ) C277_=_C1000( C277 C1000 ) C277_=_C1003( C277 C1003 ) C277_=_C1006( C277 C1006 ) C277_=_C1007( C277 C1007 ) \nC278_=_C282( C278 C282 ) C278_=_C284( C278 C284 ) C278_=_C285( C278 C285 ) C278_=_C286( C278 C286 ) C278_=_C287( C278 C287 ) C278_=_C313( C278 C313 ) \nC278_=_C342( C278 C342 ) C278_=_C1117( C278 C1117 ) C278_=_C1119( C278 C1119 ) C278_=_C1124( C278 C1124 ) C278_=_C1125( C278 C1125 ) C282_=_C284( C282 C284 ) \nC282_=_C285( C282 C285 ) C282_=_C286( C282 C286 ) C282_=_C287( C282 C287 ) C282_=_C319( C282 C319 ) C282_=_C348( C282 C348 ) C282_=_C1343( C282 C1343 ) \nC282_=_C1939( C282 C1939 ) C282_=_C2546( C282 C2546 ) C284_=_C285( C284 C285 ) C284_=_C286( C284 C286 ) C284_=_C287( C284 C287 ) C284_=_C323( C284 C323 ) \nC284_=_C351( C284 C351 ) C284_=_C861( C284 C861 ) C284_=_C2009( C284 C2009 ) C284_=_C2550( C284 C2550 ) C285_=_C286( C285 C286 ) C285_=_C287( C285 C287 ) \nC285_=_C335( C285 C335 ) C285_=_C865( C285 C865 ) C285_=_C1921( C285 C1921 ) C285_=_C3684( C285 C3684 ) C286_=_C287( C286 C287 ) C286_=_C324( C286 C324 ) \nC286_=_C352( C286 C352 ) C286_=_C2558( C286 C2558 ) C286_=_C2862( C286 C2862 ) C286_=_C3079( C286 C3079 ) C286_=_C4005( C286 C4005 ) C287_=_C337( C287 C337 ) \nC287_=_C1927( C287 C1927 ) C287_=_C2896( C287 C2896 ) C287_=_C3232( C287 C3232 ) C287_=_C3392( C287 C3392 ) C287_=_C3689( C287 C3689 ) C293_=_C295( C293 C295 ) \nC293_=_C296( C293 C296 ) C293_=_C297( C293 C297 ) C293_=_C298( C293 C298 ) C293_=_C301( C293 C301 ) C293_=_C304( C293 C304 ) C293_=_C305( C293 C305 ) \nC293_=_C310( C293 C310 ) C293_=_C355( C293 C355 ) C293_=_C924( C293 C924 ) C293_=_C925( C293 C925 ) C293_=_C926( C293 C926 ) C293_=_C927( C293 C927 ) \nC293_=_C928( C293 C928 ) C293_=_C929( C293 C929 ) C293_=_C930( C293 C930 ) C293_=_C931( C293 C931 ) C293_=_C932( C293 C932 ) C293_=_C933( C293 C933 ) \nC293_=_C934( C293 C934 ) C293_=_C935( C293 C935 ) C293_=_C936( C293 C936 ) C293_=_C937( C293 C937 ) C293_=_C938( C293 C938 ) C293_=_C939( C293 C939 ) \nC293_=_C942( C293 C942 ) C293_=_C943( C293 C943 ) C293_=_C944( C293 C944 ) C293_=_C945( C293 C945 ) C293_=_C946( C293 C946 ) C295_=_C296( C295 C296 ) \nC295_=_C297( C295 C297 ) C295_=_C298( C295 C298 ) C295_=_C301( C295 C301 ) C295_=_C304( C295 C304 ) C295_=_C305( C295 C305 ) C295_=_C312( C295 C312 ) \nC295_=_C341( C295 C341 ) C295_=_C357( C295 C357 ) C295_=_C925( C295 C925 ) C295_=_C949( C295 C949 ) C295_=_C997( C295 C997 ) C295_=_C998( C295 C998 ) \nC295_=_C1000( C295 C1000 ) C295_=_C1003( C295 C1003 ) C295_=_C1006( C295 C1006 ) C295_=_C1007( C295 C1007 ) C296_=_C297( C296 C297 ) C296_=_C298( C296 C298 ) \nC296_=_C301( C296 C301 ) C296_=_C304( C296 C304 ) C296_=_C305( C296 C305 ) C296_=_C314( C296 C314 ) C296_=_C358( C296 C358 ) C296_=_C926( C296 C926 ) \nC296_=_C951( C296 C951 ) C296_=_C1237( C296 C1237 ) C296_=_C1240( C296 C1240 ) C296_=_C1247( C296 C1247 ) C297_=_C298( C297 C298 ) C297_=_C301( C297 C301 ) \nC297_=_C304( C297 C304 ) C297_=_C305( C297 C305 ) C297_=_C315( C297 C315 ) C297_=_C359( C297 C359 ) C297_=_C927( C297 C927 ) C297_=_C952( C297 C952 ) \nC297_=_C1557( C297 C1557 ) C297_=_C1558( C297 C1558 ) C297_=_C1564( C297 C1564 ) C298_=_C301( C298 C301 ) C298_=_C304( C298 C304 ) C298_=_C305( C298 C305 ) \nC298_=_C343( C298 C343 ) C298_=_C2360( C298 C2360 ) C298_=_C2366( C298 C2366 ) C301_=_C304( C301 C304 ) C301_=_C305( C301 C305 ) C301_=_C346( C301 C346 ) \nC301_=_C2560( C301 C2560 ) C301_=_C2643( C301 C2643 ) C301_=_C2651( C301 C2651 ) C304_=_C305( C304 C305 ) C304_=_C320( C304 C320 ) C304_=_C364( C304 C364 ) \nC304_=_C939( C304 C939 ) C304_=_C959( C304 C959 ) C304_=_C1374( C304 C1374 ) C304_=_C1771( C304 C1771 ) C304_=_C1882( C304 C1882 ) C304_=_C2547( C304 C2547 ) \nC304_=_C2597( C304 C2597 ) C304_=_C2716( C304 C2716 ) C304_=_C3184( C304 C3184 ) C304_=_C3377( C304 C3377 ) C304_=_C3381( C304 C3381 ) C304_=_C3383( C304 C3383 ) \nC305_=_C321( C305 C321 ) C305_=_C366( C305 C366 ) C305_=_C675( C305 C675 ) C305_=_C960( C305 C960 ) C305_=_C1003( C305 C1003 ) C305_=_C1247( C305 C1247 ) \nC305_=_C1321( C305 C1321 ) C305_=_C1564( C305 C1564 ) C305_=_C1772( C305 C1772 ) C305_=_C1883( C305 C1883 ) C305_=_C2598( C305 C2598 ) C305_=_C2971( C305 C2971 ) \nC305_=_C3012( C305 C3012 ) C305_=_C3352( C305 C3352 ) C305_=_C3377( C305 C3377 ) C305_=_C3405( C305 C3405 ) C305_=_C3406( C305 C3406 ) C305_=_C3407( C305 C3407 ) \nC305_=_C3410( C305 C3410 ) C305_=_C3411( C305 C3411 ) C305_=_C3413( C305 C3413 ) C305_=_C3414( C305 C3414 ) C310_=_C312( C310 C312 ) C310_=_C313( C310 C313 ) \nC310_=_C314( C310 C314 ) C310_=_C315( C310 C315 ) C310_=_C319( C310 C319 ) C310_=_C320( C310 C320 ) C310_=_C321( C310 C321 ) C310_=_C323( C310 C323 ) \nC310_=_C324( C310 C324 ) C310_=_C355( C310 C355 ) C310_=_C924( C310 C924 ) C310_=_C925( C310 C925 ) C310_=_C926( C310 C926 ) C310_=_C927( C310 C927 ) \nC310_=_C928( C310 C928 ) C310_=_C929( C310 C929 ) C310_=_C930( C310 C930 ) C310_=_C931( C310 C931 ) C310_=_C932( C310 C932 ) C310_=_C933( C310 C933 ) \nC310_=_C934( C310 C934 ) C310_=_C935( C310 C935 ) C310_=_C936( C310 C936 ) C310_=_C937( C310 C937 ) C310_=_C938( C310 C938 ) C310_=_C939( C310 C939 ) \nC310_=_C942( C310 C942 ) C310_=_C943( C310 C943 ) C310_=_C944( C310 C944 ) C310_=_C945( C310 C945 ) C310_=_C946( C310 C946 ) C312_=_C313( C312 C313 ) \nC312_=_C314( C312 C314 ) C312_=_C315( C312 C315 ) C312_=_C319( C312 C319 ) C312_=_C320( C312 C320 ) C312_=_C321( C312 C321 ) C312_=_C323( C312 C323 ) \nC312_=_C324( C312 C324 ) C312_=_C341( C312 C341 ) C312_=_C357( C312 C357 ) C312_=_C925( C312 C925 ) C312_=_C949( C312 C949 ) C312_=_C997( C312 C997 ) \nC312_=_C998( C312 C998 ) C312_=_C1000( C312 C1000 ) C312_=_C1003( C312 C1003 ) C312_=_C1006( C312 C1006 ) C312_=_C1007( C312 C1007 ) C313_=_C314( C313 C314 ) \nC313_=_C315( C313 C315 ) C313_=_C319( C313 C319 ) C313_=_C320( C313 C320 ) C313_=_C321( C313 C321 ) C313_=_C323( C313 C323 ) C313_=_C324(</w:t>
      </w:r>
    </w:p>
    <w:p>
      <w:pPr>
        <w:pStyle w:val="PreformattedText"/>
        <w:bidi w:val="0"/>
        <w:spacing w:before="0" w:after="0"/>
        <w:jc w:val="left"/>
        <w:rPr/>
      </w:pPr>
      <w:r>
        <w:rPr/>
        <w:t xml:space="preserve"> </w:t>
      </w:r>
      <w:r>
        <w:rPr/>
        <w:t>C313 C324 ) \nC313_=_C342( C313 C342 ) C313_=_C1117( C313 C1117 ) C313_=_C1119( C313 C1119 ) C313_=_C1124( C313 C1124 ) C313_=_C1125( C313 C1125 ) C314_=_C315( C314 C315 ) \nC314_=_C319( C314 C319 ) C314_=_C320( C314 C320 ) C314_=_C321( C314 C321 ) C314_=_C323( C314 C323 ) C314_=_C324( C314 C324 ) C314_=_C358( C314 C358 ) \nC314_=_C926( C314 C926 ) C314_=_C951( C314 C951 ) C314_=_C1237( C314 C1237 ) C314_=_C1240( C314 C1240 ) C314_=_C1247( C314 C1247 ) C315_=_C319( C315 C319 ) \nC315_=_C320( C315 C320 ) C315_=_C321( C315 C321 ) C315_=_C323( C315 C323 ) C315_=_C324( C315 C324 ) C315_=_C359( C315 C359 ) C315_=_C927( C315 C927 ) \nC315_=_C952( C315 C952 ) C315_=_C1557( C315 C1557 ) C315_=_C1558( C315 C1558 ) C315_=_C1564( C315 C1564 ) C319_=_C320( C319 C320 ) C319_=_C321( C319 C321 ) \nC319_=_C323( C319 C323 ) C319_=_C324( C319 C324 ) C319_=_C348( C319 C348 ) C319_=_C1343( C319 C1343 ) C319_=_C1939( C319 C1939 ) C319_=_C2546( C319 C2546 ) \nC320_=_C321( C320 C321 ) C320_=_C323( C320 C323 ) C320_=_C324( C320 C324 ) C320_=_C364( C320 C364 ) C320_=_C939( C320 C939 ) C320_=_C959( C320 C959 ) \nC320_=_C1374( C320 C1374 ) C320_=_C1771( C320 C1771 ) C320_=_C1882( C320 C1882 ) C320_=_C2547( C320 C2547 ) C320_=_C2597( C320 C2597 ) C320_=_C2716( C320 C2716 ) \nC320_=_C3184( C320 C3184 ) C320_=_C3377( C320 C3377 ) C320_=_C3381( C320 C3381 ) C320_=_C3383( C320 C3383 ) C321_=_C323( C321 C323 ) C321_=_C324( C321 C324 ) \nC321_=_C366( C321 C366 ) C321_=_C675( C321 C675 ) C321_=_C960( C321 C960 ) C321_=_C1003( C321 C1003 ) C321_=_C1247( C321 C1247 ) C321_=_C1321( C321 C1321 ) \nC321_=_C1564( C321 C1564 ) C321_=_C1772( C321 C1772 ) C321_=_C1883( C321 C1883 ) C321_=_C2598( C321 C2598 ) C321_=_C2971( C321 C2971 ) C321_=_C3012( C321 C3012 ) \nC321_=_C3352( C321 C3352 ) C321_=_C3377( C321 C3377 ) C321_=_C3405( C321 C3405 ) C321_=_C3406( C321 C3406 ) C321_=_C3407( C321 C3407 ) C321_=_C3410( C321 C3410 ) \nC321_=_C3411( C321 C3411 ) C321_=_C3413( C321 C3413 ) C321_=_C3414( C321 C3414 ) C323_=_C324( C323 C324 ) C323_=_C351( C323 C351 ) C323_=_C861( C323 C861 ) \nC323_=_C2009( C323 C2009 ) C323_=_C2550( C323 C2550 ) C324_=_C352( C324 C352 ) C324_=_C2558( C324 C2558 ) C324_=_C2862( C324 C2862 ) C324_=_C3079( C324 C3079 ) \nC324_=_C4005( C324 C4005 ) C329_=_C331( C329 C331 ) C329_=_C335( C329 C335 ) C329_=_C336( C329 C336 ) C329_=_C337( C329 C337 ) C329_=_C573( C329 C573 ) \nC329_=_C830( C329 C830 ) C329_=_C1933( C329 C1933 ) C329_=_C2476( C329 C2476 ) C329_=_C2477( C329 C2477 ) C329_=_C2479( C329 C2479 ) C329_=_C2482( C329 C2482 ) \nC329_=_C2485( C329 C2485 ) C329_=_C2487( C329 C2487 ) C331_=_C335( C331 C335 ) C331_=_C336( C331 C336 ) C331_=_C337( C331 C337 ) C331_=_C909( C331 C909 ) \nC331_=_C1627( C331 C1627 ) C331_=_C2121( C331 C2121 ) C331_=_C2477( C331 C2477 ) C331_=_C2852( C331 C2852 ) C331_=_C3026( C331 C3026 ) C331_=_C3070( C331 C3070 ) \nC331_=_C3071( C331 C3071 ) C331_=_C3073( C331 C3073 ) C331_=_C3074( C331 C3074 ) C331_=_C3077( C331 C3077 ) C331_=_C3078( C331 C3078 ) C331_=_C3079( C331 C3079 ) \nC331_=_C3081( C331 C3081 ) C335_=_C336( C335 C336 ) C335_=_C337( C335 C337 ) C335_=_C865( C335 C865 ) C335_=_C1921( C335 C1921 ) C335_=_C3684( C335 C3684 ) \nC336_=_C337( C336 C337 ) C336_=_C2131( C336 C2131 ) C336_=_C2319( C336 C2319 ) C336_=_C2482( C336 C2482 ) C336_=_C3383( C336 C3383 ) C336_=_C3390( C336 C3390 ) \nC336_=_C3457( C336 C3457 ) C336_=_C3561( C336 C3561 ) C336_=_C3646( C336 C3646 ) C336_=_C3787( C336 C3787 ) C336_=_C3882( C336 C3882 ) C336_=_C3953( C336 C3953 ) \nC336_=_C3954( C336 C3954 ) C336_=_C3955( C336 C3955 ) C336_=_C3956( C336 C3956 ) C336_=_C3957( C336 C3957 ) C337_=_C1927( C337 C1927 ) C337_=_C2896( C337 C2896 ) \nC337_=_C3232( C337 C3232 ) C337_=_C3392( C337 C3392 ) C337_=_C3689( C337 C3689 ) C341_=_C342( C341 C342 ) C341_=_C343( C341 C343 ) C341_=_C346( C341 C346 ) \nC341_=_C348( C341 C348 ) C341_=_C351( C341 C351 ) C341_=_C352( C341 C352 ) C341_=_C357( C341 C357 ) C341_=_C925( C341 C925 ) C341_=_C949( C341 C949 ) \nC341_=_C997( C341 C997 ) C341_=_C998( C341 C998 ) C341_=_C1000( C341 C1000 ) C341_=_C1003( C341 C1003 ) C341_=_C1006( C341 C1006 ) C341_=_C1007( C341 C1007 ) \nC342_=_C343( C342 C343 ) C342_=_C346( C342 C346 ) C342_=_C348( C342 C348 ) C342_=_C351( C342 C351 ) C342_=_C352( C342 C352 ) C342_=_C1117( C342 C1117 ) \nC342_=_C1119( C342 C1119 ) C342_=_C1124( C342 C1124 ) C342_=_C1125( C342 C1125 ) C343_=_C346( C343 C346 ) C343_=_C348( C343 C348 ) C343_=_C351( C343 C351 ) \nC343_=_C352( C343 C352 ) C343_=_C2360( C343 C2360 ) C343_=_C2366( C343 C2366 ) C346_=_C348( C346 C348 ) C346_=_C351( C346 C351 ) C346_=_C352( C346 C352 ) \nC346_=_C2560( C346 C2560 ) C346_=_C2643( C346 C2643 ) C346_=_C2651( C346 C2651 ) C348_=_C351( C348 C351 ) C348_=_C352( C348 C352 ) C348_=_C1343( C348 C1343 ) \nC348_=_C1939( C348 C1939 ) C348_=_C2546( C348 C2546 ) C351_=_C352( C351 C352 ) C351_=_C861( C351 C861 ) C351_=_C2009( C351 C2009 ) C351_=_C2550( C351 C2550 ) \nC352_=_C2558( C352 C2558 ) C352_=_C2862( C352 C2862 ) C352_=_C3079( C352 C3079 ) C352_=_C4005( C352 C4005 ) C355_=_C357( C355 C357 ) C355_=_C358( C355 C358 ) \nC355_=_C359( C355 C359 ) C355_=_C364( C355 C364 ) C355_=_C366( C355 C366 ) C355_=_C367( C355 C367 ) C355_=_C369( C355 C369 ) C355_=_C924( C355 C924 ) \nC355_=_C925( C355 C925 ) C355_=_C926( C355 C926 ) C355_=_C927( C355 C927 ) C355_=_C928( C355 C928 ) C355_=_C929( C355 C929 ) C355_=_C930( C355 C930 ) \nC355_=_C931( C355 C931 ) C355_=_C932( C355 C932 ) C355_=_C933( C355 C933 ) C355_=_C934( C355 C934 ) C355_=_C935( C355 C935 ) C355_=_C936( C355 C936 ) \nC355_=_C937( C355 C937 ) C355_=_C938( C355 C938 ) C355_=_C939( C355 C939 ) C355_=_C942( C355 C942 ) C355_=_C943( C355 C943 ) C355_=_C944( C355 C944 ) \nC355_=_C945( C355 C945 ) C355_=_C946( C355 C946 ) C357_=_C358( C357 C358 ) C357_=_C359( C357 C359 ) C357_=_C364( C357 C364 ) C357_=_C366( C357 C366 ) \nC357_=_C367( C357 C367 ) C357_=_C369( C357 C369 ) C357_=_C925( C357 C925 ) C357_=_C949( C357 C949 ) C357_=_C997( C357 C997 ) C357_=_C998( C357 C998 ) \nC357_=_C1000( C357 C1000 ) C357_=_C1003( C357 C1003 ) C357_=_C1006( C357 C1006 ) C357_=_C1007( C357 C1007 ) C358_=_C359( C358 C359 ) C358_=_C364( C358 C364 ) \nC358_=_C366( C358 C366 ) C358_=_C367( C358 C367 ) C358_=_C369( C358 C369 ) C358_=_C926( C358 C926 ) C358_=_C951( C358 C951 ) C358_=_C1237( C358 C1237 ) \nC358_=_C1240( C358 C1240 ) C358_=_C1247( C358 C1247 ) C359_=_C364( C359 C364 ) C359_=_C366( C359 C366 ) C359_=_C367( C359 C367 ) C359_=_C369( C359 C369 ) \nC359_=_C927( C359 C927 ) C359_=_C952( C359 C952 ) C359_=_C1557( C359 C1557 ) C359_=_C1558( C359 C1558 ) C359_=_C1564( C359 C1564 ) C364_=_C366( C364 C366 ) \nC364_=_C367( C364 C367 ) C364_=_C369( C364 C369 ) C364_=_C939( C364 C939 ) C364_=_C959( C364 C959 ) C364_=_C1374( C364 C1374 ) C364_=_C1771( C364 C1771 ) \nC364_=_C1882( C364 C1882 ) C364_=_C2547( C364 C2547 ) C364_=_C2597( C364 C2597 ) C364_=_C2716( C364 C2716 ) C364_=_C3184( C364 C3184 ) C364_=_C3377( C364 C3377 ) \nC364_=_C3381( C364 C3381 ) C364_=_C3383( C364 C3383 ) C366_=_C367( C366 C367 ) C366_=_C369( C366 C369 ) C366_=_C675( C366 C675 ) C366_=_C960( C366 C960 ) \nC366_=_C1003( C366 C1003 ) C366_=_C1247( C366 C1247 ) C366_=_C1321( C366 C1321 ) C366_=_C1564( C366 C1564 ) C366_=_C1772( C366 C1772 ) C366_=_C1883( C366 C1883 ) \nC366_=_C2598( C366 C2598 ) C366_=_C2971( C366 C2971 ) C366_=_C3012( C366 C3012 ) C366_=_C3352( C366 C3352 ) C366_=_C3377( C366 C3377 ) C366_=_C3405( C366 C3405 ) \nC366_=_C3406( C366 C3406 ) C366_=_C3407( C366 C3407 ) C366_=_C3410( C366 C3410 ) C366_=_C3411( C366 C3411 ) C366_=_C3413( C366 C3413 ) C366_=_C3414( C366 C3414 ) \nC367_=_C369( C367 C369 ) C367_=_C942( C367 C942 ) C367_=_C1884( C367 C1884 ) C367_=_C2689( C367 C2689 ) C367_=_C2856( C367 C2856 ) C369_=_C2693( C369 C2693 ) \nC369_=_C2863( C369 C2863 ) C369_=_C3957( C369 C3957 ) C394_=_C608( C394 C608 ) C394_=_C758( C394 C758 ) C394_=_C1228( C394 C1228 ) C394_=_C1428( C394 C1428 ) \nC394_=_C1758( C394 C1758 ) C394_=_C2501( C394 C2501 ) C394_=_C2620( C394 C2620 ) C394_=_C2638( C394 C2638 ) C394_=_C2746( C394 C2746 ) C394_=_C2909( C394 C2909 ) \nC394_=_C3513( C394 C3513 ) C394_=_C3563( C394 C3563 ) C394_=_C3575( C394 C3575 ) C394_=_C3629( C394 C3629 ) C394_=_C3810( C394 C3810 ) C394_=_C3815( C394 C3815 ) \nC394_=_C4011( C394 C4011 ) C394_=_C4012( C394 C4012 ) C394_=_C4013( C394 C4013 ) C397_=_C399( C397 C399 ) C397_=_C400( C397 C400 ) C397_=_C402( C397 C402 ) \nC397_=_C403( C397 C403 ) C397_=_C405( C397 C405 ) C397_=_C408( C397 C408 ) C397_=_C409( C397 C409 ) C397_=_C410( C397 C410 ) C397_=_C412( C397 C412 ) \nC397_=_C413( C397 C413 ) C397_=_C414( C397 C414 ) C397_=_C416( C397 C416 ) C397_=_C417( C397 C417 ) C397_=_C419( C397 C419 ) C397_=_C420( C397 C420 ) \nC397_=_C422( C397 C422 ) C397_=_C423( C397 C423 ) C397_=_C507( C397 C507 ) C397_=_C513( C397 C513 ) C397_=_C515( C397 C515 ) C397_=_C521( C397 C521 ) \nC397_=_C522( C397 C522 ) C397_=_C524( C397 C524 ) C397_=_C532( C397 C532 ) C397_=_C534( C397 C534 ) C399_=_C400( C399 C400 ) C399_=_C402( C399 C402 ) \nC399_=_C403( C399 C403 ) C399_=_C405( C399 C405 ) C399_=_C408( C399 C408 ) C399_=_C409( C399 C409 ) C399_=_C410( C399 C410 ) C399_=_C412( C399 C412 ) \nC399_=_C413( C399 C413 ) C399_=_C414( C399 C414 ) C399_=_C416( C399 C416 ) C399_=_C417( C399 C417 ) C399_=_C419( C399 C419 ) C399_=_C420( C399 C420 ) \nC399_=_C422( C399 C422 ) C399_=_C423( C399 C423 ) C399_=_C535( C399 C535 ) C399_=_C621( C399 C621 ) C399_=_C626( C399 C626 ) C399_=_C627( C399 C627 ) \nC399_=_C628( C399 C628 ) C399_=_C631( C399 C631 ) C399_=_C633( C399 C633 ) C399_=_C634( C399 C634 ) C399_=_C638( C399 C638 ) C399_=_C639( C399 C639 ) \nC400_=_C402( C400 C402 ) C400_=_C403( C400 C403 ) C400_=_C405( C400 C405 ) C400_=_C408( C400 C408 ) C400_=_C409( C400 C409 ) C400_=_C410( C400 C410 ) \nC400_=_C412( C400 C412 ) C400_=_C413( C400 C413 ) C400_=_C414( C400 C414 ) C400_=_C416( C400 C416 ) C400_=_C417( C400</w:t>
      </w:r>
    </w:p>
    <w:p>
      <w:pPr>
        <w:pStyle w:val="PreformattedText"/>
        <w:bidi w:val="0"/>
        <w:spacing w:before="0" w:after="0"/>
        <w:jc w:val="left"/>
        <w:rPr/>
      </w:pPr>
      <w:r>
        <w:rPr/>
        <w:t xml:space="preserve"> </w:t>
      </w:r>
      <w:r>
        <w:rPr/>
        <w:t>C417 ) C400_=_C419( C400 C419 ) \nC400_=_C420( C400 C420 ) C400_=_C422( C400 C422 ) C400_=_C423( C400 C423 ) C402_=_C403( C402 C403 ) C402_=_C405( C402 C405 ) C402_=_C408( C402 C408 ) \nC402_=_C409( C402 C409 ) C402_=_C410( C402 C410 ) C402_=_C412( C402 C412 ) C402_=_C413( C402 C413 ) C402_=_C414( C402 C414 ) C402_=_C416( C402 C416 ) \nC402_=_C417( C402 C417 ) C402_=_C419( C402 C419 ) C402_=_C420( C402 C420 ) C402_=_C422( C402 C422 ) C402_=_C423( C402 C423 ) C402_=_C2120( C402 C2120 ) \nC402_=_C2121( C402 C2121 ) C402_=_C2123( C402 C2123 ) C402_=_C2125( C402 C2125 ) C402_=_C2129( C402 C2129 ) C402_=_C2131( C402 C2131 ) C402_=_C2132( C402 C2132 ) \nC402_=_C2135( C402 C2135 ) C402_=_C2137( C402 C2137 ) C403_=_C405( C403 C405 ) C403_=_C408( C403 C408 ) C403_=_C409( C403 C409 ) C403_=_C410( C403 C410 ) \nC403_=_C412( C403 C412 ) C403_=_C413( C403 C413 ) C403_=_C414( C403 C414 ) C403_=_C416( C403 C416 ) C403_=_C417( C403 C417 ) C403_=_C419( C403 C419 ) \nC403_=_C420( C403 C420 ) C403_=_C422( C403 C422 ) C403_=_C423( C403 C423 ) C403_=_C543( C403 C543 ) C403_=_C1340( C403 C1340 ) C403_=_C1934( C403 C1934 ) \nC403_=_C2097( C403 C2097 ) C403_=_C2834( C403 C2834 ) C403_=_C2835( C403 C2835 ) C403_=_C2839( C403 C2839 ) C403_=_C2841( C403 C2841 ) C403_=_C2842( C403 C2842 ) \nC403_=_C2843( C403 C2843 ) C403_=_C2844( C403 C2844 ) C403_=_C2845( C403 C2845 ) C403_=_C2848( C403 C2848 ) C403_=_C2849( C403 C2849 ) C403_=_C2850( C403 C2850 ) \nC405_=_C408( C405 C408 ) C405_=_C409( C405 C409 ) C405_=_C410( C405 C410 ) C405_=_C412( C405 C412 ) C405_=_C413( C405 C413 ) C405_=_C414( C405 C414 ) \nC405_=_C416( C405 C416 ) C405_=_C417( C405 C417 ) C405_=_C419( C405 C419 ) C405_=_C420( C405 C420 ) C405_=_C422( C405 C422 ) C405_=_C423( C405 C423 ) \nC405_=_C522( C405 C522 ) C405_=_C546( C405 C546 ) C405_=_C628( C405 C628 ) C405_=_C808( C405 C808 ) C405_=_C1267( C405 C1267 ) C405_=_C2100( C405 C2100 ) \nC405_=_C2120( C405 C2120 ) C405_=_C2393( C405 C2393 ) C405_=_C2736( C405 C2736 ) C405_=_C2789( C405 C2789 ) C405_=_C2835( C405 C2835 ) C405_=_C2983( C405 C2983 ) \nC405_=_C3000( C405 C3000 ) C405_=_C3005( C405 C3005 ) C405_=_C3006( C405 C3006 ) C405_=_C3009( C405 C3009 ) C408_=_C409( C408 C409 ) C408_=_C410( C408 C410 ) \nC408_=_C412( C408 C412 ) C408_=_C413( C408 C413 ) C408_=_C414( C408 C414 ) C408_=_C416( C408 C416 ) C408_=_C417( C408 C417 ) C408_=_C419( C408 C419 ) \nC408_=_C420( C408 C420 ) C408_=_C422( C408 C422 ) C408_=_C423( C408 C423 ) C408_=_C855( C408 C855 ) C408_=_C3317( C408 C3317 ) C409_=_C410( C409 C410 ) \nC409_=_C412( C409 C412 ) C409_=_C413( C409 C413 ) C409_=_C414( C409 C414 ) C409_=_C416( C409 C416 ) C409_=_C417( C409 C417 ) C409_=_C419( C409 C419 ) \nC409_=_C420( C409 C420 ) C409_=_C422( C409 C422 ) C409_=_C423( C409 C423 ) C409_=_C524( C409 C524 ) C409_=_C548( C409 C548 ) C409_=_C633( C409 C633 ) \nC409_=_C2106( C409 C2106 ) C409_=_C2839( C409 C2839 ) C409_=_C2985( C409 C2985 ) C409_=_C3334( C409 C3334 ) C409_=_C3437( C409 C3437 ) C409_=_C3439( C409 C3439 ) \nC409_=_C3440( C409 C3440 ) C409_=_C3441( C409 C3441 ) C409_=_C3444( C409 C3444 ) C409_=_C3445( C409 C3445 ) C409_=_C3446( C409 C3446 ) C409_=_C3448( C409 C3448 ) \nC410_=_C412( C410 C412 ) C410_=_C413( C410 C413 ) C410_=_C414( C410 C414 ) C410_=_C416( C410 C416 ) C410_=_C417( C410 C417 ) C410_=_C419( C410 C419 ) \nC410_=_C420( C410 C420 ) C410_=_C422( C410 C422 ) C410_=_C423( C410 C423 ) C410_=_C2855( C410 C2855 ) C410_=_C3071( C410 C3071 ) C410_=_C3466( C410 C3466 ) \nC410_=_C3470( C410 C3470 ) C410_=_C3471( C410 C3471 ) C412_=_C413( C412 C413 ) C412_=_C414( C412 C414 ) C412_=_C416( C412 C416 ) C412_=_C417( C412 C417 ) \nC412_=_C419( C412 C419 ) C412_=_C420( C412 C420 ) C412_=_C422( C412 C422 ) C412_=_C423( C412 C423 ) C412_=_C1197( C412 C1197 ) C412_=_C1837( C412 C1837 ) \nC412_=_C2926( C412 C2926 ) C412_=_C3628( C412 C3628 ) C412_=_C3629( C412 C3629 ) C412_=_C3630( C412 C3630 ) C413_=_C414( C413 C414 ) C413_=_C416( C413 C416 ) \nC413_=_C417( C413 C417 ) C413_=_C419( C413 C419 ) C413_=_C420( C413 C420 ) C413_=_C422( C413 C422 ) C413_=_C423( C413 C423 ) C413_=_C2129( C413 C2129 ) \nC413_=_C3073( C413 C3073 ) C413_=_C3218( C413 C3218 ) C413_=_C3489( C413 C3489 ) C413_=_C3646( C413 C3646 ) C413_=_C3648( C413 C3648 ) C413_=_C3649( C413 C3649 ) \nC413_=_C3651( C413 C3651 ) C414_=_C416( C414 C416 ) C414_=_C417( C414 C417 ) C414_=_C419( C414 C419 ) C414_=_C420( C414 C420 ) C414_=_C422( C414 C422 ) \nC414_=_C423( C414 C423 ) C414_=_C1775( C414 C1775 ) C414_=_C1886( C414 C1886 ) C414_=_C3355( C414 C3355 ) C414_=_C3407( C414 C3407 ) C414_=_C3779( C414 C3779 ) \nC416_=_C417( C416 C417 ) C416_=_C419( C416 C419 ) C416_=_C420( C416 C420 ) C416_=_C422( C416 C422 ) C416_=_C423( C416 C423 ) C416_=_C1205( C416 C1205 ) \nC416_=_C1845( C416 C1845 ) C416_=_C1925( C416 C1925 ) C416_=_C2934( C416 C2934 ) C416_=_C3997( C416 C3997 ) C416_=_C4011( C416 C4011 ) C416_=_C4020( C416 C4020 ) \nC417_=_C419( C417 C419 ) C417_=_C420( C417 C420 ) C417_=_C422( C417 C422 ) C417_=_C423( C417 C423 ) C417_=_C2566( C417 C2566 ) C417_=_C3077( C417 C3077 ) \nC417_=_C3227( C417 C3227 ) C417_=_C3495( C417 C3495 ) C417_=_C3613( C417 C3613 ) C417_=_C3648( C417 C3648 ) C417_=_C3953( C417 C3953 ) C417_=_C4043( C417 C4043 ) \nC419_=_C420( C419 C420 ) C419_=_C422( C419 C422 ) C419_=_C423( C419 C423 ) C419_=_C1355( C419 C1355 ) C419_=_C2960( C419 C2960 ) C419_=_C3078( C419 C3078 ) \nC419_=_C3229( C419 C3229 ) C419_=_C3496( C419 C3496 ) C419_=_C3649( C419 C3649 ) C419_=_C3954( C419 C3954 ) C419_=_C4058( C419 C4058 ) C420_=_C422( C420 C422 ) \nC420_=_C423( C420 C423 ) C420_=_C790( C420 C790 ) C420_=_C869( C420 C869 ) C420_=_C3347( C420 C3347 ) C420_=_C3446( C420 C3446 ) C420_=_C3870( C420 C3870 ) \nC420_=_C3917( C420 C3917 ) C420_=_C3956( C420 C3956 ) C420_=_C4025( C420 C4025 ) C422_=_C423( C422 C423 ) C422_=_C2894( C422 C2894 ) C422_=_C3391( C422 C3391 ) \nC423_=_C3900( C423 C3900 ) C425_=_C430( C425 C430 ) C425_=_C436( C425 C436 ) C425_=_C482( C425 C482 ) C425_=_C564( C425 C564 ) C425_=_C566( C425 C566 ) \nC425_=_C568( C425 C568 ) C425_=_C569( C425 C569 ) C425_=_C570( C425 C570 ) C425_=_C571( C425 C571 ) C425_=_C573( C425 C573 ) C425_=_C575( C425 C575 ) \nC425_=_C577( C425 C577 ) C425_=_C580( C425 C580 ) C425_=_C581( C425 C581 ) C425_=_C582( C425 C582 ) C425_=_C584( C425 C584 ) C425_=_C585( C425 C585 ) \nC425_=_C586( C425 C586 ) C425_=_C588( C425 C588 ) C425_=_C589( C425 C589 ) C430_=_C436( C430 C436 ) C430_=_C486( C430 C486 ) C430_=_C568( C430 C568 ) \nC430_=_C665( C430 C665 ) C430_=_C874( C430 C874 ) C430_=_C900( C430 C900 ) C430_=_C1389( C430 C1389 ) C430_=_C1930( C430 C1930 ) C430_=_C1931( C430 C1931 ) \nC430_=_C1932( C430 C1932 ) C430_=_C1933( C430 C1933 ) C430_=_C1934( C430 C1934 ) C430_=_C1935( C430 C1935 ) C430_=_C1936( C430 C1936 ) C430_=_C1937( C430 C1937 ) \nC430_=_C1938( C430 C1938 ) C430_=_C1939( C430 C1939 ) C430_=_C1940( C430 C1940 ) C430_=_C1941( C430 C1941 ) C430_=_C1942( C430 C1942 ) C430_=_C1944( C430 C1944 ) \nC430_=_C1945( C430 C1945 ) C430_=_C1948( C430 C1948 ) C430_=_C1949( C430 C1949 ) C436_=_C1396( C436 C1396 ) C436_=_C1558( C436 C1558 ) C436_=_C2288( C436 C2288 ) \nC436_=_C2914( C436 C2914 ) C436_=_C2937( C436 C2937 ) C436_=_C2938( C436 C2938 ) C436_=_C2939( C436 C2939 ) C436_=_C2941( C436 C2941 ) C436_=_C2943( C436 C2943 ) \nC436_=_C2944( C436 C2944 ) C470_=_C634( C470 C634 ) C470_=_C1584( C470 C1584 ) C470_=_C2125( C470 C2125 ) C470_=_C2413( C470 C2413 ) C470_=_C2717( C470 C2717 ) \nC470_=_C2956( C470 C2956 ) C470_=_C3112( C470 C3112 ) C470_=_C3235( C470 C3235 ) C470_=_C3245( C470 C3245 ) C470_=_C3427( C470 C3427 ) C470_=_C3487( C470 C3487 ) \nC470_=_C3488( C470 C3488 ) C470_=_C3489( C470 C3489 ) C470_=_C3490( C470 C3490 ) C470_=_C3491( C470 C3491 ) C470_=_C3493( C470 C3493 ) C470_=_C3494( C470 C3494 ) \nC470_=_C3495( C470 C3495 ) C470_=_C3496( C470 C3496 ) C482_=_C485( C482 C485 ) C482_=_C486( C482 C486 ) C482_=_C498( C482 C498 ) C482_=_C504( C482 C504 ) \nC482_=_C564( C482 C564 ) C482_=_C566( C482 C566 ) C482_=_C568( C482 C568 ) C482_=_C569( C482 C569 ) C482_=_C570( C482 C570 ) C482_=_C571( C482 C571 ) \nC482_=_C573( C482 C573 ) C482_=_C575( C482 C575 ) C482_=_C577( C482 C577 ) C482_=_C580( C482 C580 ) C482_=_C581( C482 C581 ) C482_=_C582( C482 C582 ) \nC482_=_C584( C482 C584 ) C482_=_C585( C482 C585 ) C482_=_C586( C482 C586 ) C482_=_C588( C482 C588 ) C482_=_C589( C482 C589 ) C485_=_C486( C485 C486 ) \nC485_=_C498( C485 C498 ) C485_=_C504( C485 C504 ) C485_=_C513( C485 C513 ) C485_=_C594( C485 C594 ) C485_=_C971( C485 C971 ) C485_=_C1211( C485 C1211 ) \nC485_=_C1668( C485 C1668 ) C485_=_C1829( C485 C1829 ) C485_=_C1830( C485 C1830 ) C485_=_C1831( C485 C1831 ) C485_=_C1833( C485 C1833 ) C485_=_C1835( C485 C1835 ) \nC485_=_C1836( C485 C1836 ) C485_=_C1837( C485 C1837 ) C485_=_C1838( C485 C1838 ) C485_=_C1839( C485 C1839 ) C485_=_C1840( C485 C1840 ) C485_=_C1841( C485 C1841 ) \nC485_=_C1845( C485 C1845 ) C485_=_C1846( C485 C1846 ) C485_=_C1847( C485 C1847 ) C485_=_C1849( C485 C1849 ) C486_=_C498( C486 C498 ) C486_=_C504( C486 C504 ) \nC486_=_C568( C486 C568 ) C486_=_C665( C486 C665 ) C486_=_C874( C486 C874 ) C486_=_C900( C486 C900 ) C486_=_C1389( C486 C1389 ) C486_=_C1930( C486 C1930 ) \nC486_=_C1931( C486 C1931 ) C486_=_C1932( C486 C1932 ) C486_=_C1933( C486 C1933 ) C486_=_C1934( C486 C1934 ) C486_=_C1935( C486 C1935 ) C486_=_C1936( C486 C1936 ) \nC486_=_C1937( C486 C1937 ) C486_=_C1938( C486 C1938 ) C486_=_C1939( C486 C1939 ) C486_=_C1940( C486 C1940 ) C486_=_C1941( C486 C1941 ) C486_=_C1942( C486 C1942 ) \nC486_=_C1944( C486 C1944 ) C486_=_C1945( C486 C1945 ) C486_=_C1948( C486 C1948 ) C486_=_C1949( C486 C1949 ) C498_=_C504( C498 C504 ) C498_=_C1838( C498 C1838 ) \nC498_=_C2239( C498 C2239 ) C498_=_C2298( C498 C2298 ) C498_=_C2350( C498 C2350 ) C498_=_C2452( C498 C2452 ) C498_=_C2519( C498 C2519 ) C498_=_C2826( C498 C2826 ) \nC498_=_C3293( C498 C3293 ) C498_=_C3338( C498 C3338 ) C498_=_C3432(</w:t>
      </w:r>
    </w:p>
    <w:p>
      <w:pPr>
        <w:pStyle w:val="PreformattedText"/>
        <w:bidi w:val="0"/>
        <w:spacing w:before="0" w:after="0"/>
        <w:jc w:val="left"/>
        <w:rPr/>
      </w:pPr>
      <w:r>
        <w:rPr/>
        <w:t xml:space="preserve"> </w:t>
      </w:r>
      <w:r>
        <w:rPr/>
        <w:t>C498 C3432 ) C498_=_C3453( C498 C3453 ) C498_=_C3507( C498 C3507 ) C498_=_C3526( C498 C3526 ) \nC498_=_C3586( C498 C3586 ) C498_=_C3617( C498 C3617 ) C498_=_C3756( C498 C3756 ) C498_=_C3757( C498 C3757 ) C498_=_C3759( C498 C3759 ) C504_=_C1846( C504 C1846 ) \nC504_=_C2301( C504 C2301 ) C504_=_C2355( C504 C2355 ) C504_=_C2833( C504 C2833 ) C504_=_C2922( C504 C2922 ) C504_=_C3348( C504 C3348 ) C504_=_C3462( C504 C3462 ) \nC504_=_C3514( C504 C3514 ) C504_=_C3536( C504 C3536 ) C504_=_C3589( C504 C3589 ) C504_=_C3928( C504 C3928 ) C504_=_C4073( C504 C4073 ) C507_=_C513( C507 C513 ) \nC507_=_C515( C507 C515 ) C507_=_C521( C507 C521 ) C507_=_C522( C507 C522 ) C507_=_C524( C507 C524 ) C507_=_C532( C507 C532 ) C507_=_C534( C507 C534 ) \nC507_=_C535( C507 C535 ) C507_=_C536( C507 C536 ) C507_=_C538( C507 C538 ) C507_=_C540( C507 C540 ) C507_=_C541( C507 C541 ) C507_=_C542( C507 C542 ) \nC507_=_C543( C507 C543 ) C507_=_C544( C507 C544 ) C507_=_C546( C507 C546 ) C507_=_C547( C507 C547 ) C507_=_C548( C507 C548 ) C507_=_C550( C507 C550 ) \nC507_=_C551( C507 C551 ) C507_=_C553( C507 C553 ) C507_=_C556( C507 C556 ) C507_=_C559( C507 C559 ) C507_=_C562( C507 C562 ) C513_=_C515( C513 C515 ) \nC513_=_C521( C513 C521 ) C513_=_C522( C513 C522 ) C513_=_C524( C513 C524 ) C513_=_C532( C513 C532 ) C513_=_C534( C513 C534 ) C513_=_C594( C513 C594 ) \nC513_=_C971( C513 C971 ) C513_=_C1211( C513 C1211 ) C513_=_C1668( C513 C1668 ) C513_=_C1829( C513 C1829 ) C513_=_C1830( C513 C1830 ) C513_=_C1831( C513 C1831 ) \nC513_=_C1833( C513 C1833 ) C513_=_C1835( C513 C1835 ) C513_=_C1836( C513 C1836 ) C513_=_C1837( C513 C1837 ) C513_=_C1838( C513 C1838 ) C513_=_C1839( C513 C1839 ) \nC513_=_C1840( C513 C1840 ) C513_=_C1841( C513 C1841 ) C513_=_C1845( C513 C1845 ) C513_=_C1846( C513 C1846 ) C513_=_C1847( C513 C1847 ) C513_=_C1849( C513 C1849 ) \nC515_=_C521( C515 C521 ) C515_=_C522( C515 C522 ) C515_=_C524( C515 C524 ) C515_=_C532( C515 C532 ) C515_=_C534( C515 C534 ) C515_=_C569( C515 C569 ) \nC515_=_C621( C515 C621 ) C515_=_C666( C515 C666 ) C515_=_C826( C515 C826 ) C515_=_C973( C515 C973 ) C515_=_C1534( C515 C1534 ) C515_=_C2095( C515 C2095 ) \nC515_=_C2096( C515 C2096 ) C515_=_C2097( C515 C2097 ) C515_=_C2098( C515 C2098 ) C515_=_C2100( C515 C2100 ) C515_=_C2101( C515 C2101 ) C515_=_C2102( C515 C2102 ) \nC515_=_C2103( C515 C2103 ) C515_=_C2104( C515 C2104 ) C515_=_C2105( C515 C2105 ) C515_=_C2106( C515 C2106 ) C515_=_C2107( C515 C2107 ) C515_=_C2112( C515 C2112 ) \nC515_=_C2114( C515 C2114 ) C521_=_C522( C521 C522 ) C521_=_C524( C521 C524 ) C521_=_C532( C521 C532 ) C521_=_C534( C521 C534 ) C521_=_C627( C521 C627 ) \nC521_=_C1000( C521 C1000 ) C521_=_C1169( C521 C1169 ) C521_=_C1717( C521 C1717 ) C521_=_C2182( C521 C2182 ) C521_=_C2528( C521 C2528 ) C521_=_C2752( C521 C2752 ) \nC521_=_C2802( C521 C2802 ) C521_=_C2834( C521 C2834 ) C521_=_C2983( C521 C2983 ) C521_=_C2984( C521 C2984 ) C521_=_C2985( C521 C2985 ) C521_=_C2986( C521 C2986 ) \nC521_=_C2988( C521 C2988 ) C521_=_C2989( C521 C2989 ) C521_=_C2990( C521 C2990 ) C521_=_C2991( C521 C2991 ) C521_=_C2992( C521 C2992 ) C521_=_C2994( C521 C2994 ) \nC521_=_C2995( C521 C2995 ) C521_=_C2996( C521 C2996 ) C521_=_C2998( C521 C2998 ) C521_=_C2999( C521 C2999 ) C522_=_C524( C522 C524 ) C522_=_C532( C522 C532 ) \nC522_=_C534( C522 C534 ) C522_=_C546( C522 C546 ) C522_=_C628( C522 C628 ) C522_=_C808( C522 C808 ) C522_=_C1267( C522 C1267 ) C522_=_C2100( C522 C2100 ) \nC522_=_C2120( C522 C2120 ) C522_=_C2393( C522 C2393 ) C522_=_C2736( C522 C2736 ) C522_=_C2789( C522 C2789 ) C522_=_C2835( C522 C2835 ) C522_=_C2983( C522 C2983 ) \nC522_=_C3000( C522 C3000 ) C522_=_C3005( C522 C3005 ) C522_=_C3006( C522 C3006 ) C522_=_C3009( C522 C3009 ) C524_=_C532( C524 C532 ) C524_=_C534( C524 C534 ) \nC524_=_C548( C524 C548 ) C524_=_C633( C524 C633 ) C524_=_C2106( C524 C2106 ) C524_=_C2839( C524 C2839 ) C524_=_C2985( C524 C2985 ) C524_=_C3334( C524 C3334 ) \nC524_=_C3437( C524 C3437 ) C524_=_C3439( C524 C3439 ) C524_=_C3440( C524 C3440 ) C524_=_C3441( C524 C3441 ) C524_=_C3444( C524 C3444 ) C524_=_C3445( C524 C3445 ) \nC524_=_C3446( C524 C3446 ) C524_=_C3448( C524 C3448 ) C532_=_C534( C532 C534 ) C532_=_C638( C532 C638 ) C532_=_C1524( C532 C1524 ) C532_=_C1729( C532 C1729 ) \nC532_=_C1908( C532 C1908 ) C532_=_C2848( C532 C2848 ) C532_=_C3006( C532 C3006 ) C532_=_C3051( C532 C3051 ) C532_=_C3445( C532 C3445 ) C532_=_C3715( C532 C3715 ) \nC532_=_C3738( C532 C3738 ) C532_=_C3846( C532 C3846 ) C532_=_C3861( C532 C3861 ) C532_=_C3927( C532 C3927 ) C532_=_C3949( C532 C3949 ) C532_=_C3975( C532 C3975 ) \nC532_=_C3979( C532 C3979 ) C532_=_C4045( C532 C4045 ) C532_=_C4046( C532 C4046 ) C532_=_C4047( C532 C4047 ) C534_=_C639( C534 C639 ) C534_=_C844( C534 C844 ) \nC534_=_C2075( C534 C2075 ) C534_=_C2137( C534 C2137 ) C534_=_C2263( C534 C2263 ) C534_=_C2487( C534 C2487 ) C534_=_C2606( C534 C2606 ) C534_=_C2850( C534 C2850 ) \nC534_=_C3009( C534 C3009 ) C534_=_C3106( C534 C3106 ) C534_=_C3448( C534 C3448 ) C534_=_C3651( C534 C3651 ) C534_=_C3727( C534 C3727 ) C534_=_C3952( C534 C3952 ) \nC534_=_C4043( C534 C4043 ) C534_=_C4058( C534 C4058 ) C535_=_C536( C535 C536 ) C535_=_C538( C535 C538 ) C535_=_C540( C535 C540 ) C535_=_C541( C535 C541 ) \nC535_=_C542( C535 C542 ) C535_=_C543( C535 C543 ) C535_=_C544( C535 C544 ) C535_=_C546( C535 C546 ) C535_=_C547( C535 C547 ) C535_=_C548( C535 C548 ) \nC535_=_C550( C535 C550 ) C535_=_C551( C535 C551 ) C535_=_C553( C535 C553 ) C535_=_C556( C535 C556 ) C535_=_C559( C535 C559 ) C535_=_C562( C535 C562 ) \nC535_=_C621( C535 C621 ) C535_=_C626( C535 C626 ) C535_=_C627( C535 C627 ) C535_=_C628( C535 C628 ) C535_=_C631( C535 C631 ) C535_=_C633( C535 C633 ) \nC535_=_C634( C535 C634 ) C535_=_C638( C535 C638 ) C535_=_C639( C535 C639 ) C536_=_C538( C536 C538 ) C536_=_C540( C536 C540 ) C536_=_C541( C536 C541 ) \nC536_=_C542( C536 C542 ) C536_=_C543( C536 C543 ) C536_=_C544( C536 C544 ) C536_=_C546( C536 C546 ) C536_=_C547( C536 C547 ) C536_=_C548( C536 C548 ) \nC536_=_C550( C536 C550 ) C536_=_C551( C536 C551 ) C536_=_C553( C536 C553 ) C536_=_C556( C536 C556 ) C536_=_C559( C536 C559 ) C536_=_C562( C536 C562 ) \nC536_=_C743( C536 C743 ) C536_=_C753( C536 C753 ) C536_=_C756( C536 C756 ) C536_=_C758( C536 C758 ) C536_=_C759( C536 C759 ) C536_=_C762( C536 C762 ) \nC536_=_C764( C536 C764 ) C538_=_C540( C538 C540 ) C538_=_C541( C538 C541 ) C538_=_C542( C538 C542 ) C538_=_C543( C538 C543 ) C538_=_C544( C538 C544 ) \nC538_=_C546( C538 C546 ) C538_=_C547( C538 C547 ) C538_=_C548( C538 C548 ) C538_=_C550( C538 C550 ) C538_=_C551( C538 C551 ) C538_=_C553( C538 C553 ) \nC538_=_C556( C538 C556 ) C538_=_C559( C538 C559 ) C538_=_C562( C538 C562 ) C538_=_C1420( C538 C1420 ) C538_=_C1425( C538 C1425 ) C538_=_C1428( C538 C1428 ) \nC538_=_C1429( C538 C1429 ) C538_=_C1434( C538 C1434 ) C540_=_C541( C540 C541 ) C540_=_C542( C540 C542 ) C540_=_C543( C540 C543 ) C540_=_C544( C540 C544 ) \nC540_=_C546( C540 C546 ) C540_=_C547( C540 C547 ) C540_=_C548( C540 C548 ) C540_=_C550( C540 C550 ) C540_=_C551( C540 C551 ) C540_=_C553( C540 C553 ) \nC540_=_C556( C540 C556 ) C540_=_C559( C540 C559 ) C540_=_C562( C540 C562 ) C540_=_C2496( C540 C2496 ) C540_=_C2499( C540 C2499 ) C540_=_C2500( C540 C2500 ) \nC540_=_C2501( C540 C2501 ) C540_=_C2502( C540 C2502 ) C540_=_C2508( C540 C2508 ) C541_=_C542( C541 C542 ) C541_=_C543( C541 C543 ) C541_=_C544( C541 C544 ) \nC541_=_C546( C541 C546 ) C541_=_C547( C541 C547 ) C541_=_C548( C541 C548 ) C541_=_C550( C541 C550 ) C541_=_C551( C541 C551 ) C541_=_C553( C541 C553 ) \nC541_=_C556( C541 C556 ) C541_=_C559( C541 C559 ) C541_=_C562( C541 C562 ) C541_=_C2631( C541 C2631 ) C541_=_C2632( C541 C2632 ) C541_=_C2635( C541 C2635 ) \nC541_=_C2638( C541 C2638 ) C541_=_C2639( C541 C2639 ) C541_=_C2641( C541 C2641 ) C542_=_C543( C542 C543 ) C542_=_C544( C542 C544 ) C542_=_C546( C542 C546 ) \nC542_=_C547( C542 C547 ) C542_=_C548( C542 C548 ) C542_=_C550( C542 C550 ) C542_=_C551( C542 C551 ) C542_=_C553( C542 C553 ) C542_=_C556( C542 C556 ) \nC542_=_C559( C542 C559 ) C542_=_C562( C542 C562 ) C542_=_C935( C542 C935 ) C542_=_C2712( C542 C2712 ) C542_=_C2715( C542 C2715 ) C542_=_C2716( C542 C2716 ) \nC542_=_C2717( C542 C2717 ) C542_=_C2718( C542 C2718 ) C542_=_C2719( C542 C2719 ) C542_=_C2722( C542 C2722 ) C542_=_C2724( C542 C2724 ) C542_=_C2726( C542 C2726 ) \nC542_=_C2727( C542 C2727 ) C542_=_C2728( C542 C2728 ) C542_=_C2729( C542 C2729 ) C542_=_C2730( C542 C2730 ) C542_=_C2732( C542 C2732 ) C543_=_C544( C543 C544 ) \nC543_=_C546( C543 C546 ) C543_=_C547( C543 C547 ) C543_=_C548( C543 C548 ) C543_=_C550( C543 C550 ) C543_=_C551( C543 C551 ) C543_=_C553( C543 C553 ) \nC543_=_C556( C543 C556 ) C543_=_C559( C543 C559 ) C543_=_C562( C543 C562 ) C543_=_C1340( C543 C1340 ) C543_=_C1934( C543 C1934 ) C543_=_C2097( C543 C2097 ) \nC543_=_C2834( C543 C2834 ) C543_=_C2835( C543 C2835 ) C543_=_C2839( C543 C2839 ) C543_=_C2841( C543 C2841 ) C543_=_C2842( C543 C2842 ) C543_=_C2843( C543 C2843 ) \nC543_=_C2844( C543 C2844 ) C543_=_C2845( C543 C2845 ) C543_=_C2848( C543 C2848 ) C543_=_C2849( C543 C2849 ) C543_=_C2850( C543 C2850 ) C544_=_C546( C544 C546 ) \nC544_=_C547( C544 C547 ) C544_=_C548( C544 C548 ) C544_=_C550( C544 C550 ) C544_=_C551( C544 C551 ) C544_=_C553( C544 C553 ) C544_=_C556( C544 C556 ) \nC544_=_C559( C544 C559 ) C544_=_C562( C544 C562 ) C544_=_C936( C544 C936 ) C544_=_C1146( C544 C1146 ) C544_=_C1292( C544 C1292 ) C544_=_C1341( C544 C1341 ) \nC544_=_C1468( C544 C1468 ) C544_=_C1793( C544 C1793 ) C544_=_C2079( C544 C2079 ) C544_=_C2307( C544 C2307 ) C544_=_C2610( C544 C2610 ) C544_=_C2953( C544 C2953 ) \nC544_=_C2954( C544 C2954 ) C544_=_C2955( C544 C2955 ) C544_=_C2956( C544 C2956 ) C544_=_C2957( C544 C2957 ) C544_=_C2959( C544 C2959 ) C544_=_C2960( C544 C2960 ) \nC544_=_C2961( C544 C2961 ) C544_=_C2962( C544 C2962 ) C544_=_C2963( C544 C2963 ) C544_=_C2964( C544 C2964 ) C544_=_C2965( C544 C2965 ) C546_=_C547( C546 C547</w:t>
      </w:r>
    </w:p>
    <w:p>
      <w:pPr>
        <w:pStyle w:val="PreformattedText"/>
        <w:bidi w:val="0"/>
        <w:spacing w:before="0" w:after="0"/>
        <w:jc w:val="left"/>
        <w:rPr/>
      </w:pPr>
      <w:r>
        <w:rPr/>
        <w:t xml:space="preserve"> </w:t>
      </w:r>
      <w:r>
        <w:rPr/>
        <w:t>) \nC546_=_C548( C546 C548 ) C546_=_C550( C546 C550 ) C546_=_C551( C546 C551 ) C546_=_C553( C546 C553 ) C546_=_C556( C546 C556 ) C546_=_C559( C546 C559 ) \nC546_=_C562( C546 C562 ) C546_=_C628( C546 C628 ) C546_=_C808( C546 C808 ) C546_=_C1267( C546 C1267 ) C546_=_C2100( C546 C2100 ) C546_=_C2120( C546 C2120 ) \nC546_=_C2393( C546 C2393 ) C546_=_C2736( C546 C2736 ) C546_=_C2789( C546 C2789 ) C546_=_C2835( C546 C2835 ) C546_=_C2983( C546 C2983 ) C546_=_C3000( C546 C3000 ) \nC546_=_C3005( C546 C3005 ) C546_=_C3006( C546 C3006 ) C546_=_C3009( C546 C3009 ) C547_=_C548( C547 C548 ) C547_=_C550( C547 C550 ) C547_=_C551( C547 C551 ) \nC547_=_C553( C547 C553 ) C547_=_C556( C547 C556 ) C547_=_C559( C547 C559 ) C547_=_C562( C547 C562 ) C547_=_C938( C547 C938 ) C547_=_C2715( C547 C2715 ) \nC547_=_C2955( C547 C2955 ) C547_=_C3245( C547 C3245 ) C547_=_C3249( C547 C3249 ) C547_=_C3251( C547 C3251 ) C547_=_C3255( C547 C3255 ) C547_=_C3259( C547 C3259 ) \nC548_=_C550( C548 C550 ) C548_=_C551( C548 C551 ) C548_=_C553( C548 C553 ) C548_=_C556( C548 C556 ) C548_=_C559( C548 C559 ) C548_=_C562( C548 C562 ) \nC548_=_C633( C548 C633 ) C548_=_C2106( C548 C2106 ) C548_=_C2839( C548 C2839 ) C548_=_C2985( C548 C2985 ) C548_=_C3334( C548 C3334 ) C548_=_C3437( C548 C3437 ) \nC548_=_C3439( C548 C3439 ) C548_=_C3440( C548 C3440 ) C548_=_C3441( C548 C3441 ) C548_=_C3444( C548 C3444 ) C548_=_C3445( C548 C3445 ) C548_=_C3446( C548 C3446 ) \nC548_=_C3448( C548 C3448 ) C550_=_C551( C550 C551 ) C550_=_C553( C550 C553 ) C550_=_C556( C550 C556 ) C550_=_C559( C550 C559 ) C550_=_C562( C550 C562 ) \nC550_=_C1376( C550 C1376 ) C550_=_C1773( C550 C1773 ) C550_=_C1885( C550 C1885 ) C550_=_C2548( C550 C2548 ) C550_=_C2718( C550 C2718 ) C550_=_C3187( C550 C3187 ) \nC550_=_C3558( C550 C3558 ) C550_=_C3560( C550 C3560 ) C550_=_C3561( C550 C3561 ) C550_=_C3563( C550 C3563 ) C550_=_C3564( C550 C3564 ) C550_=_C3570( C550 C3570 ) \nC551_=_C553( C551 C553 ) C551_=_C556( C551 C556 ) C551_=_C559( C551 C559 ) C551_=_C562( C551 C562 ) C551_=_C943( C551 C943 ) C551_=_C1377( C551 C1377 ) \nC551_=_C1547( C551 C1547 ) C551_=_C1774( C551 C1774 ) C551_=_C2006( C551 C2006 ) C551_=_C2719( C551 C2719 ) C551_=_C2957( C551 C2957 ) C551_=_C3487( C551 C3487 ) \nC551_=_C3617( C551 C3617 ) C551_=_C3618( C551 C3618 ) C551_=_C3621( C551 C3621 ) C551_=_C3624( C551 C3624 ) C553_=_C556( C553 C556 ) C553_=_C559( C553 C559 ) \nC553_=_C562( C553 C562 ) C553_=_C944( C553 C944 ) C553_=_C3249( C553 C3249 ) C553_=_C3343( C553 C3343 ) C553_=_C3491( C553 C3491 ) C553_=_C3531( C553 C3531 ) \nC553_=_C3618( C553 C3618 ) C553_=_C3809( C553 C3809 ) C553_=_C3866( C553 C3866 ) C553_=_C3876( C553 C3876 ) C553_=_C3915( C553 C3915 ) C553_=_C3916( C553 C3916 ) \nC553_=_C3917( C553 C3917 ) C553_=_C3918( C553 C3918 ) C553_=_C3920( C553 C3920 ) C556_=_C559( C556 C559 ) C556_=_C562( C556 C562 ) C556_=_C946( C556 C946 ) \nC556_=_C1926( C556 C1926 ) C556_=_C2728( C556 C2728 ) C556_=_C2959( C556 C2959 ) C556_=_C3494( C556 C3494 ) C556_=_C3916( C556 C3916 ) C556_=_C3989( C556 C3989 ) \nC556_=_C4035( C556 C4035 ) C556_=_C4036( C556 C4036 ) C556_=_C4037( C556 C4037 ) C559_=_C562( C559 C562 ) C559_=_C2686( C559 C2686 ) C559_=_C3873( C559 C3873 ) \nC559_=_C3899( C559 C3899 ) C559_=_C4012( C559 C4012 ) C559_=_C4023( C559 C4023 ) C559_=_C4089( C559 C4089 ) C559_=_C4103( C559 C4103 ) C562_=_C764( C562 C764 ) \nC562_=_C1434( C562 C1434 ) C562_=_C2508( C562 C2508 ) C562_=_C2641( C562 C2641 ) C562_=_C3570( C562 C3570 ) C562_=_C3901( C562 C3901 ) C562_=_C4013( C562 C4013 ) \nC562_=_C4024( C562 C4024 ) C562_=_C4103( C562 C4103 ) C564_=_C566( C564 C566 ) C564_=_C568( C564 C568 ) C564_=_C569( C564 C569 ) C564_=_C570( C564 C570 ) \nC564_=_C571( C564 C571 ) C564_=_C573( C564 C573 ) C564_=_C575( C564 C575 ) C564_=_C577( C564 C577 ) C564_=_C580( C564 C580 ) C564_=_C581( C564 C581 ) \nC564_=_C582( C564 C582 ) C564_=_C584( C564 C584 ) C564_=_C585( C564 C585 ) C564_=_C586( C564 C586 ) C564_=_C588( C564 C588 ) C564_=_C589( C564 C589 ) \nC564_=_C874( C564 C874 ) C564_=_C889( C564 C889 ) C566_=_C568( C566 C568 ) C566_=_C569( C566 C569 ) C566_=_C570( C566 C570 ) C566_=_C571( C566 C571 ) \nC566_=_C573( C566 C573 ) C566_=_C575( C566 C575 ) C566_=_C577( C566 C577 ) C566_=_C580( C566 C580 ) C566_=_C581( C566 C581 ) C566_=_C582( C566 C582 ) \nC566_=_C584( C566 C584 ) C566_=_C585( C566 C585 ) C566_=_C586( C566 C586 ) C566_=_C588( C566 C588 ) C566_=_C589( C566 C589 ) C566_=_C1015( C566 C1015 ) \nC566_=_C1017( C566 C1017 ) C566_=_C1019( C566 C1019 ) C566_=_C1023( C566 C1023 ) C566_=_C1028( C566 C1028 ) C566_=_C1029( C566 C1029 ) C568_=_C569( C568 C569 ) \nC568_=_C570( C568 C570 ) C568_=_C571( C568 C571 ) C568_=_C573( C568 C573 ) C568_=_C575( C568 C575 ) C568_=_C577( C568 C577 ) C568_=_C580( C568 C580 ) \nC568_=_C581( C568 C581 ) C568_=_C582( C568 C582 ) C568_=_C584( C568 C584 ) C568_=_C585( C568 C585 ) C568_=_C586( C568 C586 ) C568_=_C588( C568 C588 ) \nC568_=_C589( C568 C589 ) C568_=_C665( C568 C665 ) C568_=_C874( C568 C874 ) C568_=_C900( C568 C900 ) C568_=_C1389( C568 C1389 ) C568_=_C1930( C568 C1930 ) \nC568_=_C1931( C568 C1931 ) C568_=_C1932( C568 C1932 ) C568_=_C1933( C568 C1933 ) C568_=_C1934( C568 C1934 ) C568_=_C1935( C568 C1935 ) C568_=_C1936( C568 C1936 ) \nC568_=_C1937( C568 C1937 ) C568_=_C1938( C568 C1938 ) C568_=_C1939( C568 C1939 ) C568_=_C1940( C568 C1940 ) C568_=_C1941( C568 C1941 ) C568_=_C1942( C568 C1942 ) \nC568_=_C1944( C568 C1944 ) C568_=_C1945( C568 C1945 ) C568_=_C1948( C568 C1948 ) C568_=_C1949( C568 C1949 ) C569_=_C570( C569 C570 ) C569_=_C571( C569 C571 ) \nC569_=_C573( C569 C573 ) C569_=_C575( C569 C575 ) C569_=_C577( C569 C577 ) C569_=_C580( C569 C580 ) C569_=_C581( C569 C581 ) C569_=_C582( C569 C582 ) \nC569_=_C584( C569 C584 ) C569_=_C585( C569 C585 ) C569_=_C586( C569 C586 ) C569_=_C588( C569 C588 ) C569_=_C589( C569 C589 ) C569_=_C621( C569 C621 ) \nC569_=_C666( C569 C666 ) C569_=_C826( C569 C826 ) C569_=_C973( C569 C973 ) C569_=_C1534( C569 C1534 ) C569_=_C2095( C569 C2095 ) C569_=_C2096( C569 C2096 ) \nC569_=_C2097( C569 C2097 ) C569_=_C2098( C569 C2098 ) C569_=_C2100( C569 C2100 ) C569_=_C2101( C569 C2101 ) C569_=_C2102( C569 C2102 ) C569_=_C2103( C569 C2103 ) \nC569_=_C2104( C569 C2104 ) C569_=_C2105( C569 C2105 ) C569_=_C2106( C569 C2106 ) C569_=_C2107( C569 C2107 ) C569_=_C2112( C569 C2112 ) C569_=_C2114( C569 C2114 ) \nC570_=_C571( C570 C571 ) C570_=_C573( C570 C573 ) C570_=_C575( C570 C575 ) C570_=_C577( C570 C577 ) C570_=_C580( C570 C580 ) C570_=_C581( C570 C581 ) \nC570_=_C582( C570 C582 ) C570_=_C584( C570 C584 ) C570_=_C585( C570 C585 ) C570_=_C586( C570 C586 ) C570_=_C588( C570 C588 ) C570_=_C589( C570 C589 ) \nC570_=_C827( C570 C827 ) C570_=_C974( C570 C974 ) C570_=_C1535( C570 C1535 ) C570_=_C2095( C570 C2095 ) C570_=_C2139( C570 C2139 ) C570_=_C2143( C570 C2143 ) \nC570_=_C2147( C570 C2147 ) C570_=_C2154( C570 C2154 ) C571_=_C573( C571 C573 ) C571_=_C575( C571 C575 ) C571_=_C577( C571 C577 ) C571_=_C580( C571 C580 ) \nC571_=_C581( C571 C581 ) C571_=_C582( C571 C582 ) C571_=_C584( C571 C584 ) C571_=_C585( C571 C585 ) C571_=_C586( C571 C586 ) C571_=_C588( C571 C588 ) \nC571_=_C589( C571 C589 ) C571_=_C1932( C571 C1932 ) C571_=_C2213( C571 C2213 ) C571_=_C2217( C571 C2217 ) C573_=_C575( C573 C575 ) C573_=_C577( C573 C577 ) \nC573_=_C580( C573 C580 ) C573_=_C581( C573 C581 ) C573_=_C582( C573 C582 ) C573_=_C584( C573 C584 ) C573_=_C585( C573 C585 ) C573_=_C586( C573 C586 ) \nC573_=_C588( C573 C588 ) C573_=_C589( C573 C589 ) C573_=_C830( C573 C830 ) C573_=_C1933( C573 C1933 ) C573_=_C2476( C573 C2476 ) C573_=_C2477( C573 C2477 ) \nC573_=_C2479( C573 C2479 ) C573_=_C2482( C573 C2482 ) C573_=_C2485( C573 C2485 ) C573_=_C2487( C573 C2487 ) C575_=_C577( C575 C577 ) C575_=_C580( C575 C580 ) \nC575_=_C581( C575 C581 ) C575_=_C582( C575 C582 ) C575_=_C584( C575 C584 ) C575_=_C585( C575 C585 ) C575_=_C586( C575 C586 ) C575_=_C588( C575 C588 ) \nC575_=_C589( C575 C589 ) C575_=_C2696( C575 C2696 ) C575_=_C2733( C575 C2733 ) C575_=_C2736( C575 C2736 ) C575_=_C2744( C575 C2744 ) C575_=_C2745( C575 C2745 ) \nC575_=_C2746( C575 C2746 ) C575_=_C2747( C575 C2747 ) C575_=_C2748( C575 C2748 ) C577_=_C580( C577 C580 ) C577_=_C581( C577 C581 ) C577_=_C582( C577 C582 ) \nC577_=_C584( C577 C584 ) C577_=_C585( C577 C585 ) C577_=_C586( C577 C586 ) C577_=_C588( C577 C588 ) C577_=_C589( C577 C589 ) C577_=_C2001( C577 C2001 ) \nC577_=_C2701( C577 C2701 ) C577_=_C2776( C577 C2776 ) C577_=_C3112( C577 C3112 ) C577_=_C3120( C577 C3120 ) C577_=_C3122( C577 C3122 ) C580_=_C581( C580 C581 ) \nC580_=_C582( C580 C582 ) C580_=_C584( C580 C584 ) C580_=_C585( C580 C585 ) C580_=_C586( C580 C586 ) C580_=_C588( C580 C588 ) C580_=_C589( C580 C589 ) \nC580_=_C859( C580 C859 ) C580_=_C962( C580 C962 ) C580_=_C1919( C580 C1919 ) C580_=_C2703( C580 C2703 ) C580_=_C2777( C580 C2777 ) C580_=_C3596( C580 C3596 ) \nC580_=_C3597( C580 C3597 ) C581_=_C582( C581 C582 ) C581_=_C584( C581 C584 ) C581_=_C585( C581 C585 ) C581_=_C586( C581 C586 ) C581_=_C588( C581 C588 ) \nC581_=_C589( C581 C589 ) C581_=_C683( C581 C683 ) C581_=_C919( C581 C919 ) C581_=_C1028( C581 C1028 ) C581_=_C2241( C581 C2241 ) C581_=_C2500( C581 C2500 ) \nC581_=_C2706( C581 C2706 ) C581_=_C2744( C581 C2744 ) C581_=_C2779( C581 C2779 ) C581_=_C2797( C581 C2797 ) C581_=_C3120( C581 C3120 ) C581_=_C3400( C581 C3400 ) \nC581_=_C3470( C581 C3470 ) C581_=_C3545( C581 C3545 ) C581_=_C3596( C581 C3596 ) C581_=_C3686( C581 C3686 ) C581_=_C3722( C581 C3722 ) C581_=_C3750( C581 C3750 ) \nC581_=_C3796( C581 C3796 ) C581_=_C3938( C581 C3938 ) C581_=_C3939( C581 C3939 ) C581_=_C3941( C581 C3941 ) C581_=_C3943( C581 C3943 ) C581_=_C3944( C581 C3944 ) \nC582_=_C584( C582 C584 ) C582_=_C585( C582 C585 ) C582_=_C586( C582 C586 ) C582_=_C588( C582 C588 ) C582_=_C589( C582 C589 ) C582_=_C986( C582 C986 ) \nC582_=_C1944( C582 C1944 ) C582_=_C1985( C582 C1985 ) C582_=_C2928( C582 C2928 ) C582_=_C3967( C582</w:t>
      </w:r>
    </w:p>
    <w:p>
      <w:pPr>
        <w:pStyle w:val="PreformattedText"/>
        <w:bidi w:val="0"/>
        <w:spacing w:before="0" w:after="0"/>
        <w:jc w:val="left"/>
        <w:rPr/>
      </w:pPr>
      <w:r>
        <w:rPr/>
        <w:t xml:space="preserve"> </w:t>
      </w:r>
      <w:r>
        <w:rPr/>
        <w:t>C3967 ) C584_=_C585( C584 C585 ) C584_=_C586( C584 C586 ) \nC584_=_C588( C584 C588 ) C584_=_C589( C584 C589 ) C584_=_C1847( C584 C1847 ) C584_=_C1948( C584 C1948 ) C585_=_C586( C585 C586 ) C585_=_C588( C585 C588 ) \nC585_=_C589( C585 C589 ) C585_=_C1208( C585 C1208 ) C585_=_C1949( C585 C1949 ) C585_=_C4046( C585 C4046 ) C586_=_C588( C586 C588 ) C586_=_C589( C586 C589 ) \nC586_=_C2710( C586 C2710 ) C586_=_C2784( C586 C2784 ) C586_=_C3943( C586 C3943 ) C586_=_C3980( C586 C3980 ) C588_=_C589( C588 C589 ) C588_=_C2711( C588 C2711 ) \nC588_=_C2786( C588 C2786 ) C588_=_C3944( C588 C3944 ) C588_=_C3983( C588 C3983 ) C589_=_C846( C589 C846 ) C589_=_C991( C589 C991 ) C589_=_C1552( C589 C1552 ) \nC589_=_C2114( C589 C2114 ) C589_=_C2389( C589 C2389 ) C589_=_C3160( C589 C3160 ) C589_=_C3199( C589 C3199 ) C589_=_C3359( C589 C3359 ) C589_=_C4099( C589 C4099 ) \nC591_=_C594( C591 C594 ) C591_=_C601( C591 C601 ) C591_=_C605( C591 C605 ) C591_=_C607( C591 C607 ) C591_=_C608( C591 C608 ) C591_=_C609( C591 C609 ) \nC591_=_C610( C591 C610 ) C591_=_C643( C591 C643 ) C591_=_C1185( C591 C1185 ) C591_=_C1186( C591 C1186 ) C591_=_C1187( C591 C1187 ) C591_=_C1189( C591 C1189 ) \nC591_=_C1190( C591 C1190 ) C591_=_C1191( C591 C1191 ) C591_=_C1192( C591 C1192 ) C591_=_C1194( C591 C1194 ) C591_=_C1195( C591 C1195 ) C591_=_C1197( C591 C1197 ) \nC591_=_C1199( C591 C1199 ) C591_=_C1200( C591 C1200 ) C591_=_C1205( C591 C1205 ) C591_=_C1207( C591 C1207 ) C591_=_C1208( C591 C1208 ) C594_=_C601( C594 C601 ) \nC594_=_C605( C594 C605 ) C594_=_C607( C594 C607 ) C594_=_C608( C594 C608 ) C594_=_C609( C594 C609 ) C594_=_C610( C594 C610 ) C594_=_C971( C594 C971 ) \nC594_=_C1211( C594 C1211 ) C594_=_C1668( C594 C1668 ) C594_=_C1829( C594 C1829 ) C594_=_C1830( C594 C1830 ) C594_=_C1831( C594 C1831 ) C594_=_C1833( C594 C1833 ) \nC594_=_C1835( C594 C1835 ) C594_=_C1836( C594 C1836 ) C594_=_C1837( C594 C1837 ) C594_=_C1838( C594 C1838 ) C594_=_C1839( C594 C1839 ) C594_=_C1840( C594 C1840 ) \nC594_=_C1841( C594 C1841 ) C594_=_C1845( C594 C1845 ) C594_=_C1846( C594 C1846 ) C594_=_C1847( C594 C1847 ) C594_=_C1849( C594 C1849 ) C601_=_C605( C601 C605 ) \nC601_=_C607( C601 C607 ) C601_=_C608( C601 C608 ) C601_=_C609( C601 C609 ) C601_=_C610( C601 C610 ) C601_=_C731( C601 C731 ) C601_=_C833( C601 C833 ) \nC601_=_C980( C601 C980 ) C601_=_C1215( C601 C1215 ) C601_=_C1266( C601 C1266 ) C601_=_C1317( C601 C1317 ) C601_=_C1605( C601 C1605 ) C601_=_C1650( C601 C1650 ) \nC601_=_C1702( C601 C1702 ) C601_=_C1976( C601 C1976 ) C601_=_C2041( C601 C2041 ) C601_=_C2181( C601 C2181 ) C601_=_C2231( C601 C2231 ) C601_=_C2570( C601 C2570 ) \nC601_=_C2688( C601 C2688 ) C601_=_C2926( C601 C2926 ) C601_=_C2927( C601 C2927 ) C601_=_C2928( C601 C2928 ) C601_=_C2929( C601 C2929 ) C601_=_C2934( C601 C2934 ) \nC601_=_C2935( C601 C2935 ) C605_=_C607( C605 C607 ) C605_=_C608( C605 C608 ) C605_=_C609( C605 C609 ) C605_=_C610( C605 C610 ) C605_=_C657( C605 C657 ) \nC605_=_C1497( C605 C1497 ) C605_=_C1904( C605 C1904 ) C605_=_C2029( C605 C2029 ) C605_=_C2385( C605 C2385 ) C605_=_C2453( C605 C2453 ) C605_=_C2466( C605 C2466 ) \nC605_=_C2705( C605 C2705 ) C605_=_C2759( C605 C2759 ) C605_=_C2844( C605 C2844 ) C605_=_C2874( C605 C2874 ) C605_=_C3205( C605 C3205 ) C605_=_C3367( C605 C3367 ) \nC605_=_C3683( C605 C3683 ) C605_=_C3696( C605 C3696 ) C605_=_C3704( C605 C3704 ) C605_=_C3823( C605 C3823 ) C605_=_C3824( C605 C3824 ) C605_=_C3827( C605 C3827 ) \nC605_=_C3828( C605 C3828 ) C605_=_C3829( C605 C3829 ) C605_=_C3830( C605 C3830 ) C607_=_C608( C607 C608 ) C607_=_C609( C607 C609 ) C607_=_C610( C607 C610 ) \nC607_=_C685( C607 C685 ) C607_=_C1227( C607 C1227 ) C607_=_C1987( C607 C1987 ) C607_=_C2555( C607 C2555 ) C607_=_C2726( C607 C2726 ) C607_=_C2908( C607 C2908 ) \nC607_=_C2978( C607 C2978 ) C607_=_C3166( C607 C3166 ) C607_=_C3194( C607 C3194 ) C607_=_C3272( C607 C3272 ) C607_=_C3282( C607 C3282 ) C607_=_C3458( C607 C3458 ) \nC607_=_C3628( C607 C3628 ) C607_=_C3712( C607 C3712 ) C607_=_C3987( C607 C3987 ) C607_=_C3997( C607 C3997 ) C607_=_C3998( C607 C3998 ) C608_=_C609( C608 C609 ) \nC608_=_C610( C608 C610 ) C608_=_C758( C608 C758 ) C608_=_C1228( C608 C1228 ) C608_=_C1428( C608 C1428 ) C608_=_C1758( C608 C1758 ) C608_=_C2501( C608 C2501 ) \nC608_=_C2620( C608 C2620 ) C608_=_C2638( C608 C2638 ) C608_=_C2746( C608 C2746 ) C608_=_C2909( C608 C2909 ) C608_=_C3513( C608 C3513 ) C608_=_C3563( C608 C3563 ) \nC608_=_C3575( C608 C3575 ) C608_=_C3629( C608 C3629 ) C608_=_C3810( C608 C3810 ) C608_=_C3815( C608 C3815 ) C608_=_C4011( C608 C4011 ) C608_=_C4012( C608 C4012 ) \nC608_=_C4013( C608 C4013 ) C609_=_C610( C609 C610 ) C609_=_C1499( C609 C1499 ) C609_=_C1591( C609 C1591 ) C609_=_C1907( C609 C1907 ) C609_=_C2030( C609 C2030 ) \nC609_=_C2353( C609 C2353 ) C609_=_C2455( C609 C2455 ) C609_=_C2470( C609 C2470 ) C609_=_C2621( C609 C2621 ) C609_=_C3251( C609 C3251 ) C609_=_C3317( C609 C3317 ) \nC609_=_C3521( C609 C3521 ) C609_=_C3824( C609 C3824 ) C609_=_C3967( C609 C3967 ) C609_=_C4014( C609 C4014 ) C609_=_C4015( C609 C4015 ) C609_=_C4017( C609 C4017 ) \nC609_=_C4018( C609 C4018 ) C610_=_C659( C610 C659 ) C610_=_C813( C610 C813 ) C610_=_C1229( C610 C1229 ) C610_=_C1276( C610 C1276 ) C610_=_C2132( C610 C2132 ) \nC610_=_C2386( C610 C2386 ) C610_=_C2399( C610 C2399 ) C610_=_C2708( C610 C2708 ) C610_=_C2747( C610 C2747 ) C610_=_C2798( C610 C2798 ) C610_=_C2875( C610 C2875 ) \nC610_=_C3005( C610 C3005 ) C610_=_C3210( C610 C3210 ) C610_=_C3401( C610 C3401 ) C610_=_C3630( C610 C3630 ) C610_=_C4020( C610 C4020 ) C610_=_C4021( C610 C4021 ) \nC621_=_C626( C621 C626 ) C621_=_C627( C621 C627 ) C621_=_C628( C621 C628 ) C621_=_C631( C621 C631 ) C621_=_C633( C621 C633 ) C621_=_C634( C621 C634 ) \nC621_=_C638( C621 C638 ) C621_=_C639( C621 C639 ) C621_=_C666( C621 C666 ) C621_=_C826( C621 C826 ) C621_=_C973( C621 C973 ) C621_=_C1534( C621 C1534 ) \nC621_=_C2095( C621 C2095 ) C621_=_C2096( C621 C2096 ) C621_=_C2097( C621 C2097 ) C621_=_C2098( C621 C2098 ) C621_=_C2100( C621 C2100 ) C621_=_C2101( C621 C2101 ) \nC621_=_C2102( C621 C2102 ) C621_=_C2103( C621 C2103 ) C621_=_C2104( C621 C2104 ) C621_=_C2105( C621 C2105 ) C621_=_C2106( C621 C2106 ) C621_=_C2107( C621 C2107 ) \nC621_=_C2112( C621 C2112 ) C621_=_C2114( C621 C2114 ) C626_=_C627( C626 C627 ) C626_=_C628( C626 C628 ) C626_=_C631( C626 C631 ) C626_=_C633( C626 C633 ) \nC626_=_C634( C626 C634 ) C626_=_C638( C626 C638 ) C626_=_C639( C626 C639 ) C626_=_C807( C626 C807 ) C626_=_C1019( C626 C1019 ) C626_=_C1119( C626 C1119 ) \nC626_=_C1265( C626 C1265 ) C626_=_C1466( C626 C1466 ) C626_=_C1513( C626 C1513 ) C626_=_C2160( C626 C2160 ) C626_=_C2266( C626 C2266 ) C626_=_C2461( C626 C2461 ) \nC626_=_C2527( C626 C2527 ) C626_=_C2886( C626 C2886 ) C626_=_C2888( C626 C2888 ) C626_=_C2889( C626 C2889 ) C626_=_C2890( C626 C2890 ) C626_=_C2891( C626 C2891 ) \nC626_=_C2893( C626 C2893 ) C626_=_C2894( C626 C2894 ) C626_=_C2895( C626 C2895 ) C626_=_C2896( C626 C2896 ) C626_=_C2897( C626 C2897 ) C627_=_C628( C627 C628 ) \nC627_=_C631( C627 C631 ) C627_=_C633( C627 C633 ) C627_=_C634( C627 C634 ) C627_=_C638( C627 C638 ) C627_=_C639( C627 C639 ) C627_=_C1000( C627 C1000 ) \nC627_=_C1169( C627 C1169 ) C627_=_C1717( C627 C1717 ) C627_=_C2182( C627 C2182 ) C627_=_C2528( C627 C2528 ) C627_=_C2752( C627 C2752 ) C627_=_C2802( C627 C2802 ) \nC627_=_C2834( C627 C2834 ) C627_=_C2983( C627 C2983 ) C627_=_C2984( C627 C2984 ) C627_=_C2985( C627 C2985 ) C627_=_C2986( C627 C2986 ) C627_=_C2988( C627 C2988 ) \nC627_=_C2989( C627 C2989 ) C627_=_C2990( C627 C2990 ) C627_=_C2991( C627 C2991 ) C627_=_C2992( C627 C2992 ) C627_=_C2994( C627 C2994 ) C627_=_C2995( C627 C2995 ) \nC627_=_C2996( C627 C2996 ) C627_=_C2998( C627 C2998 ) C627_=_C2999( C627 C2999 ) C628_=_C631( C628 C631 ) C628_=_C633( C628 C633 ) C628_=_C634( C628 C634 ) \nC628_=_C638( C628 C638 ) C628_=_C639( C628 C639 ) C628_=_C808( C628 C808 ) C628_=_C1267( C628 C1267 ) C628_=_C2100( C628 C2100 ) C628_=_C2120( C628 C2120 ) \nC628_=_C2393( C628 C2393 ) C628_=_C2736( C628 C2736 ) C628_=_C2789( C628 C2789 ) C628_=_C2835( C628 C2835 ) C628_=_C2983( C628 C2983 ) C628_=_C3000( C628 C3000 ) \nC628_=_C3005( C628 C3005 ) C628_=_C3006( C628 C3006 ) C628_=_C3009( C628 C3009 ) C631_=_C633( C631 C633 ) C631_=_C634( C631 C634 ) C631_=_C638( C631 C638 ) \nC631_=_C639( C631 C639 ) C631_=_C810( C631 C810 ) C631_=_C1023( C631 C1023 ) C631_=_C1471( C631 C1471 ) C631_=_C2161( C631 C2161 ) C631_=_C2479( C631 C2479 ) \nC631_=_C2531( C631 C2531 ) C631_=_C3070( C631 C3070 ) C631_=_C3390( C631 C3390 ) C631_=_C3391( C631 C3391 ) C631_=_C3392( C631 C3392 ) C633_=_C634( C633 C634 ) \nC633_=_C638( C633 C638 ) C633_=_C639( C633 C639 ) C633_=_C2106( C633 C2106 ) C633_=_C2839( C633 C2839 ) C633_=_C2985( C633 C2985 ) C633_=_C3334( C633 C3334 ) \nC633_=_C3437( C633 C3437 ) C633_=_C3439( C633 C3439 ) C633_=_C3440( C633 C3440 ) C633_=_C3441( C633 C3441 ) C633_=_C3444( C633 C3444 ) C633_=_C3445( C633 C3445 ) \nC633_=_C3446( C633 C3446 ) C633_=_C3448( C633 C3448 ) C634_=_C638( C634 C638 ) C634_=_C639( C634 C639 ) C634_=_C1584( C634 C1584 ) C634_=_C2125( C634 C2125 ) \nC634_=_C2413( C634 C2413 ) C634_=_C2717( C634 C2717 ) C634_=_C2956( C634 C2956 ) C634_=_C3112( C634 C3112 ) C634_=_C3235( C634 C3235 ) C634_=_C3245( C634 C3245 ) \nC634_=_C3427( C634 C3427 ) C634_=_C3487( C634 C3487 ) C634_=_C3488( C634 C3488 ) C634_=_C3489( C634 C3489 ) C634_=_C3490( C634 C3490 ) C634_=_C3491( C634 C3491 ) \nC634_=_C3493( C634 C3493 ) C634_=_C3494( C634 C3494 ) C634_=_C3495( C634 C3495 ) C634_=_C3496( C634 C3496 ) C638_=_C639( C638 C639 ) C638_=_C1524( C638 C1524 ) \nC638_=_C1729( C638 C1729 ) C638_=_C1908( C638 C1908 ) C638_=_C2848( C638 C2848 ) C638_=_C3006( C638 C3006 ) C638_=_C3051( C638 C3051 ) C638_=_C3445( C638 C3445 ) \nC638_=_C3715( C638 C3715 ) C638_=_C3738( C638 C3738 ) C638_=_C3846( C638 C3846 ) C638_=_C3861( C638 C3861 ) C638_=_C3927( C638 C3927 ) C638_=_C3949( C638 C3949 ) \nC638_=_C3975( C638</w:t>
      </w:r>
    </w:p>
    <w:p>
      <w:pPr>
        <w:pStyle w:val="PreformattedText"/>
        <w:bidi w:val="0"/>
        <w:spacing w:before="0" w:after="0"/>
        <w:jc w:val="left"/>
        <w:rPr/>
      </w:pPr>
      <w:r>
        <w:rPr/>
        <w:t xml:space="preserve"> </w:t>
      </w:r>
      <w:r>
        <w:rPr/>
        <w:t>C3975 ) C638_=_C3979( C638 C3979 ) C638_=_C4045( C638 C4045 ) C638_=_C4046( C638 C4046 ) C638_=_C4047( C638 C4047 ) C639_=_C844( C639 C844 ) \nC639_=_C2075( C639 C2075 ) C639_=_C2137( C639 C2137 ) C639_=_C2263( C639 C2263 ) C639_=_C2487( C639 C2487 ) C639_=_C2606( C639 C2606 ) C639_=_C2850( C639 C2850 ) \nC639_=_C3009( C639 C3009 ) C639_=_C3106( C639 C3106 ) C639_=_C3448( C639 C3448 ) C639_=_C3651( C639 C3651 ) C639_=_C3727( C639 C3727 ) C639_=_C3952( C639 C3952 ) \nC639_=_C4043( C639 C4043 ) C639_=_C4058( C639 C4058 ) C643_=_C646( C643 C646 ) C643_=_C649( C643 C649 ) C643_=_C653( C643 C653 ) C643_=_C655( C643 C655 ) \nC643_=_C657( C643 C657 ) C643_=_C658( C643 C658 ) C643_=_C659( C643 C659 ) C643_=_C660( C643 C660 ) C643_=_C662( C643 C662 ) C643_=_C1185( C643 C1185 ) \nC643_=_C1186( C643 C1186 ) C643_=_C1187( C643 C1187 ) C643_=_C1189( C643 C1189 ) C643_=_C1190( C643 C1190 ) C643_=_C1191( C643 C1191 ) C643_=_C1192( C643 C1192 ) \nC643_=_C1194( C643 C1194 ) C643_=_C1195( C643 C1195 ) C643_=_C1197( C643 C1197 ) C643_=_C1199( C643 C1199 ) C643_=_C1200( C643 C1200 ) C643_=_C1205( C643 C1205 ) \nC643_=_C1207( C643 C1207 ) C643_=_C1208( C643 C1208 ) C646_=_C649( C646 C649 ) C646_=_C653( C646 C653 ) C646_=_C655( C646 C655 ) C646_=_C657( C646 C657 ) \nC646_=_C658( C646 C658 ) C646_=_C659( C646 C659 ) C646_=_C660( C646 C660 ) C646_=_C662( C646 C662 ) C646_=_C771( C646 C771 ) C646_=_C1365( C646 C1365 ) \nC646_=_C1830( C646 C1830 ) C646_=_C2461( C646 C2461 ) C646_=_C2462( C646 C2462 ) C646_=_C2463( C646 C2463 ) C646_=_C2466( C646 C2466 ) C646_=_C2470( C646 C2470 ) \nC646_=_C2472( C646 C2472 ) C646_=_C2475( C646 C2475 ) C649_=_C653( C649 C653 ) C649_=_C655( C649 C655 ) C649_=_C657( C649 C657 ) C649_=_C658( C649 C658 ) \nC649_=_C659( C649 C659 ) C649_=_C660( C649 C660 ) C649_=_C662( C649 C662 ) C649_=_C1192( C649 C1192 ) C649_=_C2375( C649 C2375 ) C649_=_C2698( C649 C2698 ) \nC649_=_C2869( C649 C2869 ) C649_=_C2872( C649 C2872 ) C649_=_C2874( C649 C2874 ) C649_=_C2875( C649 C2875 ) C649_=_C2876( C649 C2876 ) C653_=_C655( C653 C655 ) \nC653_=_C657( C653 C657 ) C653_=_C658( C653 C658 ) C653_=_C659( C653 C659 ) C653_=_C660( C653 C660 ) C653_=_C662( C653 C662 ) C653_=_C1195( C653 C1195 ) \nC653_=_C2379( C653 C2379 ) C653_=_C2702( C653 C2702 ) C653_=_C3203( C653 C3203 ) C653_=_C3205( C653 C3205 ) C653_=_C3210( C653 C3210 ) C653_=_C3211( C653 C3211 ) \nC655_=_C657( C655 C657 ) C655_=_C658( C655 C658 ) C655_=_C659( C655 C659 ) C655_=_C660( C655 C660 ) C655_=_C662( C655 C662 ) C655_=_C1300( C655 C1300 ) \nC655_=_C1798( C655 C1798 ) C655_=_C2027( C655 C2027 ) C655_=_C2217( C655 C2217 ) C655_=_C2384( C655 C2384 ) C655_=_C2414( C655 C2414 ) C655_=_C2563( C655 C2563 ) \nC655_=_C2704( C655 C2704 ) C655_=_C2872( C655 C2872 ) C655_=_C3203( C655 C3203 ) C655_=_C3603( C655 C3603 ) C655_=_C3604( C655 C3604 ) C655_=_C3605( C655 C3605 ) \nC655_=_C3607( C655 C3607 ) C655_=_C3608( C655 C3608 ) C655_=_C3609( C655 C3609 ) C655_=_C3610( C655 C3610 ) C655_=_C3613( C655 C3613 ) C655_=_C3614( C655 C3614 ) \nC655_=_C3616( C655 C3616 ) C657_=_C658( C657 C658 ) C657_=_C659( C657 C659 ) C657_=_C660( C657 C660 ) C657_=_C662( C657 C662 ) C657_=_C1497( C657 C1497 ) \nC657_=_C1904( C657 C1904 ) C657_=_C2029( C657 C2029 ) C657_=_C2385( C657 C2385 ) C657_=_C2453( C657 C2453 ) C657_=_C2466( C657 C2466 ) C657_=_C2705( C657 C2705 ) \nC657_=_C2759( C657 C2759 ) C657_=_C2844( C657 C2844 ) C657_=_C2874( C657 C2874 ) C657_=_C3205( C657 C3205 ) C657_=_C3367( C657 C3367 ) C657_=_C3683( C657 C3683 ) \nC657_=_C3696( C657 C3696 ) C657_=_C3704( C657 C3704 ) C657_=_C3823( C657 C3823 ) C657_=_C3824( C657 C3824 ) C657_=_C3827( C657 C3827 ) C657_=_C3828( C657 C3828 ) \nC657_=_C3829( C657 C3829 ) C657_=_C3830( C657 C3830 ) C658_=_C659( C658 C659 ) C658_=_C660( C658 C660 ) C658_=_C662( C658 C662 ) C658_=_C786( C658 C786 ) \nC658_=_C1380( C658 C1380 ) C658_=_C2891( C658 C2891 ) C658_=_C3154( C658 C3154 ) C658_=_C3165( C658 C3165 ) C658_=_C3882( C658 C3882 ) C658_=_C3885( C658 C3885 ) \nC658_=_C3890( C658 C3890 ) C659_=_C660( C659 C660 ) C659_=_C662( C659 C662 ) C659_=_C813( C659 C813 ) C659_=_C1229( C659 C1229 ) C659_=_C1276( C659 C1276 ) \nC659_=_C2132( C659 C2132 ) C659_=_C2386( C659 C2386 ) C659_=_C2399( C659 C2399 ) C659_=_C2708( C659 C2708 ) C659_=_C2747( C659 C2747 ) C659_=_C2798( C659 C2798 ) \nC659_=_C2875( C659 C2875 ) C659_=_C3005( C659 C3005 ) C659_=_C3210( C659 C3210 ) C659_=_C3401( C659 C3401 ) C659_=_C3630( C659 C3630 ) C659_=_C4020( C659 C4020 ) \nC659_=_C4021( C659 C4021 ) C660_=_C662( C660 C662 ) C660_=_C759( C660 C759 ) C660_=_C1155( C660 C1155 ) C660_=_C1429( C660 C1429 ) C660_=_C1759( C660 C1759 ) \nC660_=_C2387( C660 C2387 ) C660_=_C2456( C660 C2456 ) C660_=_C2502( C660 C2502 ) C660_=_C2588( C660 C2588 ) C660_=_C2639( C660 C2639 ) C660_=_C2709( C660 C2709 ) \nC660_=_C2876( C660 C2876 ) C660_=_C3211( C660 C3211 ) C660_=_C3283( C660 C3283 ) C660_=_C3564( C660 C3564 ) C660_=_C3692( C660 C3692 ) C660_=_C3859( C660 C3859 ) \nC660_=_C4022( C660 C4022 ) C660_=_C4023( C660 C4023 ) C660_=_C4024( C660 C4024 ) C662_=_C791( C662 C791 ) C662_=_C989( C662 C989 ) C662_=_C1385( C662 C1385 ) \nC662_=_C2475( C662 C2475 ) C662_=_C2732( C662 C2732 ) C662_=_C2865( C662 C2865 ) C662_=_C2895( C662 C2895 ) C662_=_C2965( C662 C2965 ) C662_=_C3158( C662 C3158 ) \nC662_=_C3169( C662 C3169 ) C662_=_C3259( C662 C3259 ) C662_=_C3590( C662 C3590 ) C662_=_C3624( C662 C3624 ) C662_=_C3759( C662 C3759 ) C662_=_C3890( C662 C3890 ) \nC662_=_C3920( C662 C3920 ) C662_=_C4037( C662 C4037 ) C662_=_C4053( C662 C4053 ) C662_=_C4073( C662 C4073 ) C662_=_C4109( C662 C4109 ) C665_=_C666( C665 C666 ) \nC665_=_C669( C665 C669 ) C665_=_C671( C665 C671 ) C665_=_C675( C665 C675 ) C665_=_C677( C665 C677 ) C665_=_C682( C665 C682 ) C665_=_C683( C665 C683 ) \nC665_=_C685( C665 C685 ) C665_=_C687( C665 C687 ) C665_=_C688( C665 C688 ) C665_=_C690( C665 C690 ) C665_=_C874( C665 C874 ) C665_=_C900( C665 C900 ) \nC665_=_C1389( C665 C1389 ) C665_=_C1930( C665 C1930 ) C665_=_C1931( C665 C1931 ) C665_=_C1932( C665 C1932 ) C665_=_C1933( C665 C1933 ) C665_=_C1934( C665 C1934 ) \nC665_=_C1935( C665 C1935 ) C665_=_C1936( C665 C1936 ) C665_=_C1937( C665 C1937 ) C665_=_C1938( C665 C1938 ) C665_=_C1939( C665 C1939 ) C665_=_C1940( C665 C1940 ) \nC665_=_C1941( C665 C1941 ) C665_=_C1942( C665 C1942 ) C665_=_C1944( C665 C1944 ) C665_=_C1945( C665 C1945 ) C665_=_C1948( C665 C1948 ) C665_=_C1949( C665 C1949 ) \nC666_=_C669( C666 C669 ) C666_=_C671( C666 C671 ) C666_=_C675( C666 C675 ) C666_=_C677( C666 C677 ) C666_=_C682( C666 C682 ) C666_=_C683( C666 C683 ) \nC666_=_C685( C666 C685 ) C666_=_C687( C666 C687 ) C666_=_C688( C666 C688 ) C666_=_C690( C666 C690 ) C666_=_C826( C666 C826 ) C666_=_C973( C666 C973 ) \nC666_=_C1534( C666 C1534 ) C666_=_C2095( C666 C2095 ) C666_=_C2096( C666 C2096 ) C666_=_C2097( C666 C2097 ) C666_=_C2098( C666 C2098 ) C666_=_C2100( C666 C2100 ) \nC666_=_C2101( C666 C2101 ) C666_=_C2102( C666 C2102 ) C666_=_C2103( C666 C2103 ) C666_=_C2104( C666 C2104 ) C666_=_C2105( C666 C2105 ) C666_=_C2106( C666 C2106 ) \nC666_=_C2107( C666 C2107 ) C666_=_C2112( C666 C2112 ) C666_=_C2114( C666 C2114 ) C669_=_C671( C669 C671 ) C669_=_C675( C669 C675 ) C669_=_C677( C669 C677 ) \nC669_=_C682( C669 C682 ) C669_=_C683( C669 C683 ) C669_=_C685( C669 C685 ) C669_=_C687( C669 C687 ) C669_=_C688( C669 C688 ) C669_=_C690( C669 C690 ) \nC669_=_C1936( C669 C1936 ) C669_=_C2102( C669 C2102 ) C669_=_C2366( C669 C2366 ) C669_=_C2463( C669 C2463 ) C669_=_C2643( C669 C2643 ) C669_=_C2967( C669 C2967 ) \nC669_=_C3161( C669 C3161 ) C669_=_C3162( C669 C3162 ) C669_=_C3163( C669 C3163 ) C669_=_C3164( C669 C3164 ) C669_=_C3165( C669 C3165 ) C669_=_C3166( C669 C3166 ) \nC669_=_C3167( C669 C3167 ) C669_=_C3169( C669 C3169 ) C671_=_C675( C671 C675 ) C671_=_C677( C671 C677 ) C671_=_C682( C671 C682 ) C671_=_C683( C671 C683 ) \nC671_=_C685( C671 C685 ) C671_=_C687( C671 C687 ) C671_=_C688( C671 C688 ) C671_=_C690( C671 C690 ) C671_=_C1495( C671 C1495 ) C671_=_C1516( C671 C1516 ) \nC671_=_C1629( C671 C1629 ) C671_=_C1955( C671 C1955 ) C671_=_C2025( C671 C2025 ) C671_=_C2123( C671 C2123 ) C671_=_C2869( C671 C2869 ) C671_=_C3083( C671 C3083 ) \nC671_=_C3215( C671 C3215 ) C671_=_C3218( C671 C3218 ) C671_=_C3219( C671 C3219 ) C671_=_C3220( C671 C3220 ) C671_=_C3223( C671 C3223 ) C671_=_C3226( C671 C3226 ) \nC671_=_C3227( C671 C3227 ) C671_=_C3228( C671 C3228 ) C671_=_C3229( C671 C3229 ) C671_=_C3232( C671 C3232 ) C675_=_C677( C675 C677 ) C675_=_C682( C675 C682 ) \nC675_=_C683( C675 C683 ) C675_=_C685( C675 C685 ) C675_=_C687( C675 C687 ) C675_=_C688( C675 C688 ) C675_=_C690( C675 C690 ) C675_=_C960( C675 C960 ) \nC675_=_C1003( C675 C1003 ) C675_=_C1247( C675 C1247 ) C675_=_C1321( C675 C1321 ) C675_=_C1564( C675 C1564 ) C675_=_C1772( C675 C1772 ) C675_=_C1883( C675 C1883 ) \nC675_=_C2598( C675 C2598 ) C675_=_C2971( C675 C2971 ) C675_=_C3012( C675 C3012 ) C675_=_C3352( C675 C3352 ) C675_=_C3377( C675 C3377 ) C675_=_C3405( C675 C3405 ) \nC675_=_C3406( C675 C3406 ) C675_=_C3407( C675 C3407 ) C675_=_C3410( C675 C3410 ) C675_=_C3411( C675 C3411 ) C675_=_C3413( C675 C3413 ) C675_=_C3414( C675 C3414 ) \nC677_=_C682( C677 C682 ) C677_=_C683( C677 C683 ) C677_=_C685( C677 C685 ) C677_=_C687( C677 C687 ) C677_=_C688( C677 C688 ) C677_=_C690( C677 C690 ) \nC677_=_C1124( C677 C1124 ) C677_=_C1173( C677 C1173 ) C677_=_C2044( C677 C2044 ) C677_=_C2272( C677 C2272 ) C677_=_C2331( C677 C2331 ) C677_=_C2535( C677 C2535 ) \nC677_=_C2631( C677 C2631 ) C677_=_C2810( C677 C2810 ) C677_=_C2973( C677 C2973 ) C677_=_C3164( C677 C3164 ) C677_=_C3267( C677 C3267 ) C677_=_C3279( C677 C3279 ) \nC677_=_C3291( C677 C3291 ) C677_=_C3327( C677 C3327 ) C677_=_C3452( C677 C3452 ) C677_=_C3581( C677 C3581 ) C677_=_C3652( C677 C3652 ) C677_=_C3653( C677 C3653 ) \nC677_=_C3654( C677 C3654 ) C677_=_C3655( C677 C3655 ) C677_=_C3656( C677 C3656 ) C677_=_C3658( C677 C3658 ) C677_=_C3660( C677 C3660</w:t>
      </w:r>
    </w:p>
    <w:p>
      <w:pPr>
        <w:pStyle w:val="PreformattedText"/>
        <w:bidi w:val="0"/>
        <w:spacing w:before="0" w:after="0"/>
        <w:jc w:val="left"/>
        <w:rPr/>
      </w:pPr>
      <w:r>
        <w:rPr/>
        <w:t xml:space="preserve"> </w:t>
      </w:r>
      <w:r>
        <w:rPr/>
        <w:t>) C682_=_C683( C682 C683 ) \nC682_=_C685( C682 C685 ) C682_=_C687( C682 C687 ) C682_=_C688( C682 C688 ) C682_=_C690( C682 C690 ) C682_=_C753( C682 C753 ) C682_=_C1425( C682 C1425 ) \nC682_=_C2333( C682 C2333 ) C682_=_C2499( C682 C2499 ) C682_=_C2635( C682 C2635 ) C682_=_C2918( C682 C2918 ) C682_=_C3560( C682 C3560 ) C682_=_C3721( C682 C3721 ) \nC682_=_C3749( C682 C3749 ) C682_=_C3893( C682 C3893 ) C682_=_C3897( C682 C3897 ) C682_=_C3899( C682 C3899 ) C682_=_C3900( C682 C3900 ) C682_=_C3901( C682 C3901 ) \nC683_=_C685( C683 C685 ) C683_=_C687( C683 C687 ) C683_=_C688( C683 C688 ) C683_=_C690( C683 C690 ) C683_=_C919( C683 C919 ) C683_=_C1028( C683 C1028 ) \nC683_=_C2241( C683 C2241 ) C683_=_C2500( C683 C2500 ) C683_=_C2706( C683 C2706 ) C683_=_C2744( C683 C2744 ) C683_=_C2779( C683 C2779 ) C683_=_C2797( C683 C2797 ) \nC683_=_C3120( C683 C3120 ) C683_=_C3400( C683 C3400 ) C683_=_C3470( C683 C3470 ) C683_=_C3545( C683 C3545 ) C683_=_C3596( C683 C3596 ) C683_=_C3686( C683 C3686 ) \nC683_=_C3722( C683 C3722 ) C683_=_C3750( C683 C3750 ) C683_=_C3796( C683 C3796 ) C683_=_C3938( C683 C3938 ) C683_=_C3939( C683 C3939 ) C683_=_C3941( C683 C3941 ) \nC683_=_C3943( C683 C3943 ) C683_=_C3944( C683 C3944 ) C685_=_C687( C685 C687 ) C685_=_C688( C685 C688 ) C685_=_C690( C685 C690 ) C685_=_C1227( C685 C1227 ) \nC685_=_C1987( C685 C1987 ) C685_=_C2555( C685 C2555 ) C685_=_C2726( C685 C2726 ) C685_=_C2908( C685 C2908 ) C685_=_C2978( C685 C2978 ) C685_=_C3166( C685 C3166 ) \nC685_=_C3194( C685 C3194 ) C685_=_C3272( C685 C3272 ) C685_=_C3282( C685 C3282 ) C685_=_C3458( C685 C3458 ) C685_=_C3628( C685 C3628 ) C685_=_C3712( C685 C3712 ) \nC685_=_C3987( C685 C3987 ) C685_=_C3997( C685 C3997 ) C685_=_C3998( C685 C3998 ) C687_=_C688( C687 C688 ) C687_=_C690( C687 C690 ) C687_=_C737( C687 C737 ) \nC687_=_C841( C687 C841 ) C687_=_C921( C687 C921 ) C687_=_C1275( C687 C1275 ) C687_=_C1638( C687 C1638 ) C687_=_C1661( C687 C1661 ) C687_=_C2052( C687 C2052 ) \nC687_=_C2692( C687 C2692 ) C687_=_C2860( C687 C2860 ) C687_=_C3038( C687 C3038 ) C687_=_C3471( C687 C3471 ) C687_=_C3724( C687 C3724 ) C687_=_C3752( C687 C3752 ) \nC687_=_C3845( C687 C3845 ) C687_=_C3903( C687 C3903 ) C687_=_C3947( C687 C3947 ) C687_=_C3978( C687 C3978 ) C687_=_C4004( C687 C4004 ) C687_=_C4005( C687 C4005 ) \nC687_=_C4007( C687 C4007 ) C687_=_C4008( C687 C4008 ) C688_=_C690( C688 C690 ) C688_=_C788( C688 C788 ) C688_=_C868( C688 C868 ) C688_=_C1989( C688 C1989 ) \nC688_=_C2556( C688 C2556 ) C688_=_C2727( C688 C2727 ) C688_=_C2910( C688 C2910 ) C688_=_C2979( C688 C2979 ) C688_=_C3167( C688 C3167 ) C688_=_C3195( C688 C3195 ) \nC688_=_C3273( C688 C3273 ) C688_=_C3284( C688 C3284 ) C688_=_C3444( C688 C3444 ) C688_=_C3459( C688 C3459 ) C688_=_C3533( C688 C3533 ) C688_=_C3713( C688 C3713 ) \nC688_=_C3811( C688 C3811 ) C688_=_C3877( C688 C3877 ) C688_=_C3915( C688 C3915 ) C688_=_C3988( C688 C3988 ) C688_=_C4025( C688 C4025 ) C688_=_C4026( C688 C4026 ) \nC690_=_C842( C690 C842 ) C690_=_C2073( C690 C2073 ) C690_=_C2261( C690 C2261 ) C690_=_C2485( C690 C2485 ) C690_=_C2604( C690 C2604 ) C690_=_C2730( C690 C2730 ) \nC690_=_C2962( C690 C2962 ) C690_=_C3104( C690 C3104 ) C690_=_C3255( C690 C3255 ) C690_=_C3621( C690 C3621 ) C690_=_C3726( C690 C3726 ) C690_=_C3755( C690 C3755 ) \nC690_=_C3918( C690 C3918 ) C690_=_C3950( C690 C3950 ) C690_=_C4027( C690 C4027 ) C690_=_C4035( C690 C4035 ) C719_=_C720( C719 C720 ) C719_=_C721( C719 C721 ) \nC719_=_C723( C719 C723 ) C719_=_C724( C719 C724 ) C719_=_C725( C719 C725 ) C719_=_C726( C719 C726 ) C719_=_C731( C719 C731 ) C719_=_C733( C719 C733 ) \nC719_=_C735( C719 C735 ) C719_=_C737( C719 C737 ) C719_=_C1136( C719 C1136 ) C719_=_C1144( C719 C1144 ) C719_=_C1145( C719 C1145 ) C719_=_C1146( C719 C1146 ) \nC719_=_C1149( C719 C1149 ) C719_=_C1155( C719 C1155 ) C720_=_C721( C720 C721 ) C720_=_C723( C720 C723 ) C720_=_C724( C720 C724 ) C720_=_C725( C720 C725 ) \nC720_=_C726( C720 C726 ) C720_=_C731( C720 C731 ) C720_=_C733( C720 C733 ) C720_=_C735( C720 C735 ) C720_=_C737( C720 C737 ) C720_=_C821( C720 C821 ) \nC720_=_C1262( C720 C1262 ) C720_=_C1265( C720 C1265 ) C720_=_C1266( C720 C1266 ) C720_=_C1267( C720 C1267 ) C720_=_C1274( C720 C1274 ) C720_=_C1275( C720 C1275 ) \nC720_=_C1276( C720 C1276 ) C720_=_C1278( C720 C1278 ) C720_=_C1279( C720 C1279 ) C721_=_C723( C721 C723 ) C721_=_C724( C721 C724 ) C721_=_C725( C721 C725 ) \nC721_=_C726( C721 C726 ) C721_=_C731( C721 C731 ) C721_=_C733( C721 C733 ) C721_=_C735( C721 C735 ) C721_=_C737( C721 C737 ) C721_=_C1281( C721 C1281 ) \nC721_=_C1287( C721 C1287 ) C721_=_C1289( C721 C1289 ) C721_=_C1290( C721 C1290 ) C721_=_C1291( C721 C1291 ) C721_=_C1292( C721 C1292 ) C721_=_C1295( C721 C1295 ) \nC721_=_C1296( C721 C1296 ) C721_=_C1300( C721 C1300 ) C721_=_C1304( C721 C1304 ) C723_=_C724( C723 C724 ) C723_=_C725( C723 C725 ) C723_=_C726( C723 C726 ) \nC723_=_C731( C723 C731 ) C723_=_C733( C723 C733 ) C723_=_C735( C723 C735 ) C723_=_C737( C723 C737 ) C723_=_C823( C723 C823 ) C723_=_C1647( C723 C1647 ) \nC723_=_C1650( C723 C1650 ) C723_=_C1659( C723 C1659 ) C723_=_C1660( C723 C1660 ) C723_=_C1661( C723 C1661 ) C723_=_C1663( C723 C1663 ) C723_=_C1666( C723 C1666 ) \nC724_=_C725( C724 C725 ) C724_=_C726( C724 C726 ) C724_=_C731( C724 C731 ) C724_=_C733( C724 C733 ) C724_=_C735( C724 C735 ) C724_=_C737( C724 C737 ) \nC724_=_C1533( C724 C1533 ) C724_=_C1790( C724 C1790 ) C724_=_C1791( C724 C1791 ) C724_=_C1792( C724 C1792 ) C724_=_C1793( C724 C1793 ) C724_=_C1798( C724 C1798 ) \nC725_=_C726( C725 C726 ) C725_=_C731( C725 C731 ) C725_=_C733( C725 C733 ) C725_=_C735( C725 C735 ) C725_=_C737( C725 C737 ) C725_=_C824( C725 C824 ) \nC725_=_C1829( C725 C1829 ) C725_=_C2040( C725 C2040 ) C725_=_C2041( C725 C2041 ) C725_=_C2044( C725 C2044 ) C725_=_C2045( C725 C2045 ) C725_=_C2049( C725 C2049 ) \nC725_=_C2052( C725 C2052 ) C725_=_C2054( C725 C2054 ) C726_=_C731( C726 C731 ) C726_=_C733( C726 C733 ) C726_=_C735( C726 C735 ) C726_=_C737( C726 C737 ) \nC726_=_C1537( C726 C1537 ) C726_=_C2305( C726 C2305 ) C726_=_C2306( C726 C2306 ) C726_=_C2307( C726 C2307 ) C726_=_C2319( C726 C2319 ) C731_=_C733( C731 C733 ) \nC731_=_C735( C731 C735 ) C731_=_C737( C731 C737 ) C731_=_C833( C731 C833 ) C731_=_C980( C731 C980 ) C731_=_C1215( C731 C1215 ) C731_=_C1266( C731 C1266 ) \nC731_=_C1317( C731 C1317 ) C731_=_C1605( C731 C1605 ) C731_=_C1650( C731 C1650 ) C731_=_C1702( C731 C1702 ) C731_=_C1976( C731 C1976 ) C731_=_C2041( C731 C2041 ) \nC731_=_C2181( C731 C2181 ) C731_=_C2231( C731 C2231 ) C731_=_C2570( C731 C2570 ) C731_=_C2688( C731 C2688 ) C731_=_C2926( C731 C2926 ) C731_=_C2927( C731 C2927 ) \nC731_=_C2928( C731 C2928 ) C731_=_C2929( C731 C2929 ) C731_=_C2934( C731 C2934 ) C731_=_C2935( C731 C2935 ) C733_=_C735( C733 C735 ) C733_=_C737( C733 C737 ) \nC733_=_C1544( C733 C1544 ) C733_=_C2700( C733 C2700 ) C733_=_C2775( C733 C2775 ) C733_=_C2954( C733 C2954 ) C733_=_C3083( C733 C3083 ) C735_=_C737( C735 C737 ) \nC735_=_C838( C735 C838 ) C735_=_C1841( C735 C1841 ) C735_=_C2681( C735 C2681 ) C735_=_C2690( C735 C2690 ) C735_=_C2927( C735 C2927 ) C735_=_C3902( C735 C3902 ) \nC735_=_C3903( C735 C3903 ) C735_=_C3905( C735 C3905 ) C735_=_C3908( C735 C3908 ) C737_=_C841( C737 C841 ) C737_=_C921( C737 C921 ) C737_=_C1275( C737 C1275 ) \nC737_=_C1638( C737 C1638 ) C737_=_C1661( C737 C1661 ) C737_=_C2052( C737 C2052 ) C737_=_C2692( C737 C2692 ) C737_=_C2860( C737 C2860 ) C737_=_C3038( C737 C3038 ) \nC737_=_C3471( C737 C3471 ) C737_=_C3724( C737 C3724 ) C737_=_C3752( C737 C3752 ) C737_=_C3845( C737 C3845 ) C737_=_C3903( C737 C3903 ) C737_=_C3947( C737 C3947 ) \nC737_=_C3978( C737 C3978 ) C737_=_C4004( C737 C4004 ) C737_=_C4005( C737 C4005 ) C737_=_C4007( C737 C4007 ) C737_=_C4008( C737 C4008 ) C743_=_C753( C743 C753 ) \nC743_=_C756( C743 C756 ) C743_=_C758( C743 C758 ) C743_=_C759( C743 C759 ) C743_=_C762( C743 C762 ) C743_=_C764( C743 C764 ) C743_=_C1162( C743 C1162 ) \nC743_=_C1213( C743 C1213 ) C743_=_C1572( C743 C1572 ) C743_=_C1850( C743 C1850 ) C743_=_C1913( C743 C1913 ) C743_=_C1914( C743 C1914 ) C743_=_C1915( C743 C1915 ) \nC743_=_C1916( C743 C1916 ) C743_=_C1917( C743 C1917 ) C743_=_C1918( C743 C1918 ) C743_=_C1919( C743 C1919 ) C743_=_C1921( C743 C1921 ) C743_=_C1922( C743 C1922 ) \nC743_=_C1923( C743 C1923 ) C743_=_C1924( C743 C1924 ) C743_=_C1925( C743 C1925 ) C743_=_C1926( C743 C1926 ) C743_=_C1927( C743 C1927 ) C743_=_C1928( C743 C1928 ) \nC753_=_C756( C753 C756 ) C753_=_C758( C753 C758 ) C753_=_C759( C753 C759 ) C753_=_C762( C753 C762 ) C753_=_C764( C753 C764 ) C753_=_C1425( C753 C1425 ) \nC753_=_C2333( C753 C2333 ) C753_=_C2499( C753 C2499 ) C753_=_C2635( C753 C2635 ) C753_=_C2918( C753 C2918 ) C753_=_C3560( C753 C3560 ) C753_=_C3721( C753 C3721 ) \nC753_=_C3749( C753 C3749 ) C753_=_C3893( C753 C3893 ) C753_=_C3897( C753 C3897 ) C753_=_C3899( C753 C3899 ) C753_=_C3900( C753 C3900 ) C753_=_C3901( C753 C3901 ) \nC756_=_C758( C756 C758 ) C756_=_C759( C756 C759 ) C756_=_C762( C756 C762 ) C756_=_C764( C756 C764 ) C756_=_C1660( C756 C1660 ) C756_=_C2522( C756 C2522 ) \nC756_=_C2907( C756 C2907 ) C756_=_C2921( C756 C2921 ) C756_=_C3297( C756 C3297 ) C756_=_C3642( C756 C3642 ) C756_=_C3867( C756 C3867 ) C756_=_C3960( C756 C3960 ) \nC756_=_C3973( C756 C3973 ) C756_=_C3987( C756 C3987 ) C756_=_C3988( C756 C3988 ) C756_=_C3989( C756 C3989 ) C758_=_C759( C758 C759 ) C758_=_C762( C758 C762 ) \nC758_=_C764( C758 C764 ) C758_=_C1228( C758 C1228 ) C758_=_C1428( C758 C1428 ) C758_=_C1758( C758 C1758 ) C758_=_C2501( C758 C2501 ) C758_=_C2620( C758 C2620 ) \nC758_=_C2638( C758 C2638 ) C758_=_C2746( C758 C2746 ) C758_=_C2909( C758 C2909 ) C758_=_C3513( C758 C3513 ) C758_=_C3563( C758 C3563 ) C758_=_C3575( C758 C3575 ) \nC758_=_C3629( C758 C3629 ) C758_=_C3810( C758 C3810 ) C758_=_C3815( C758 C3815 ) C758_=_C4011( C758 C4011 ) C758_=_C4012( C758 C4012 ) C758_=_C4013( C758 C4013 ) \nC759_=_C762( C759 C762 ) C759_=_C764( C759 C764 ) C759_=_C1155( C759 C1155</w:t>
      </w:r>
    </w:p>
    <w:p>
      <w:pPr>
        <w:pStyle w:val="PreformattedText"/>
        <w:bidi w:val="0"/>
        <w:spacing w:before="0" w:after="0"/>
        <w:jc w:val="left"/>
        <w:rPr/>
      </w:pPr>
      <w:r>
        <w:rPr/>
        <w:t xml:space="preserve"> </w:t>
      </w:r>
      <w:r>
        <w:rPr/>
        <w:t>) C759_=_C1429( C759 C1429 ) C759_=_C1759( C759 C1759 ) C759_=_C2387( C759 C2387 ) \nC759_=_C2456( C759 C2456 ) C759_=_C2502( C759 C2502 ) C759_=_C2588( C759 C2588 ) C759_=_C2639( C759 C2639 ) C759_=_C2709( C759 C2709 ) C759_=_C2876( C759 C2876 ) \nC759_=_C3211( C759 C3211 ) C759_=_C3283( C759 C3283 ) C759_=_C3564( C759 C3564 ) C759_=_C3692( C759 C3692 ) C759_=_C3859( C759 C3859 ) C759_=_C4022( C759 C4022 ) \nC759_=_C4023( C759 C4023 ) C759_=_C4024( C759 C4024 ) C762_=_C764( C762 C764 ) C762_=_C1330( C762 C1330 ) C762_=_C1457( C762 C1457 ) C762_=_C1663( C762 C1663 ) \nC762_=_C2170( C762 C2170 ) C762_=_C2525( C762 C2525 ) C762_=_C3301( C762 C3301 ) C762_=_C3644( C762 C3644 ) C762_=_C3768( C762 C3768 ) C762_=_C3791( C762 C3791 ) \nC762_=_C3836( C762 C3836 ) C762_=_C3905( C762 C3905 ) C762_=_C3964( C762 C3964 ) C762_=_C3976( C762 C3976 ) C762_=_C4036( C762 C4036 ) C762_=_C4088( C762 C4088 ) \nC762_=_C4089( C762 C4089 ) C764_=_C1434( C764 C1434 ) C764_=_C2508( C764 C2508 ) C764_=_C2641( C764 C2641 ) C764_=_C3570( C764 C3570 ) C764_=_C3901( C764 C3901 ) \nC764_=_C4013( C764 C4013 ) C764_=_C4024( C764 C4024 ) C764_=_C4103( C764 C4103 ) C766_=_C768( C766 C768 ) C766_=_C769( C766 C769 ) C766_=_C770( C766 C770 ) \nC766_=_C771( C766 C771 ) C766_=_C773( C766 C773 ) C766_=_C776( C766 C776 ) C766_=_C778( C766 C778 ) C766_=_C779( C766 C779 ) C766_=_C780( C766 C780 ) \nC766_=_C781( C766 C781 ) C766_=_C782( C766 C782 ) C766_=_C783( C766 C783 ) C766_=_C784( C766 C784 ) C766_=_C785( C766 C785 ) C766_=_C786( C766 C786 ) \nC766_=_C788( C766 C788 ) C766_=_C790( C766 C790 ) C766_=_C791( C766 C791 ) C766_=_C792( C766 C792 ) C766_=_C1061( C766 C1061 ) C766_=_C1063( C766 C1063 ) \nC768_=_C769( C768 C769 ) C768_=_C770( C768 C770 ) C768_=_C771( C768 C771 ) C768_=_C773( C768 C773 ) C768_=_C776( C768 C776 ) C768_=_C778( C768 C778 ) \nC768_=_C779( C768 C779 ) C768_=_C780( C768 C780 ) C768_=_C781( C768 C781 ) C768_=_C782( C768 C782 ) C768_=_C783( C768 C783 ) C768_=_C784( C768 C784 ) \nC768_=_C785( C768 C785 ) C768_=_C786( C768 C786 ) C768_=_C788( C768 C788 ) C768_=_C790( C768 C790 ) C768_=_C791( C768 C791 ) C768_=_C792( C768 C792 ) \nC768_=_C825( C768 C825 ) C768_=_C2063( C768 C2063 ) C768_=_C2073( C768 C2073 ) C768_=_C2075( C768 C2075 ) C769_=_C770( C769 C770 ) C769_=_C771( C769 C771 ) \nC769_=_C773( C769 C773 ) C769_=_C776( C769 C776 ) C769_=_C778( C769 C778 ) C769_=_C779( C769 C779 ) C769_=_C780( C769 C780 ) C769_=_C781( C769 C781 ) \nC769_=_C782( C769 C782 ) C769_=_C783( C769 C783 ) C769_=_C784( C769 C784 ) C769_=_C785( C769 C785 ) C769_=_C786( C769 C786 ) C769_=_C788( C769 C788 ) \nC769_=_C790( C769 C790 ) C769_=_C791( C769 C791 ) C769_=_C792( C769 C792 ) C769_=_C1336( C769 C1336 ) C769_=_C2079( C769 C2079 ) C770_=_C771( C770 C771 ) \nC770_=_C773( C770 C773 ) C770_=_C776( C770 C776 ) C770_=_C778( C770 C778 ) C770_=_C779( C770 C779 ) C770_=_C780( C770 C780 ) C770_=_C781( C770 C781 ) \nC770_=_C782( C770 C782 ) C770_=_C783( C770 C783 ) C770_=_C784( C770 C784 ) C770_=_C785( C770 C785 ) C770_=_C786( C770 C786 ) C770_=_C788( C770 C788 ) \nC770_=_C790( C770 C790 ) C770_=_C791( C770 C791 ) C770_=_C792( C770 C792 ) C770_=_C2266( C770 C2266 ) C770_=_C2272( C770 C2272 ) C770_=_C2274( C770 C2274 ) \nC771_=_C773( C771 C773 ) C771_=_C776( C771 C776 ) C771_=_C778( C771 C778 ) C771_=_C779( C771 C779 ) C771_=_C780( C771 C780 ) C771_=_C781( C771 C781 ) \nC771_=_C782( C771 C782 ) C771_=_C783( C771 C783 ) C771_=_C784( C771 C784 ) C771_=_C785( C771 C785 ) C771_=_C786( C771 C786 ) C771_=_C788( C771 C788 ) \nC771_=_C790( C771 C790 ) C771_=_C791( C771 C791 ) C771_=_C792( C771 C792 ) C771_=_C1365( C771 C1365 ) C771_=_C1830( C771 C1830 ) C771_=_C2461( C771 C2461 ) \nC771_=_C2462( C771 C2462 ) C771_=_C2463( C771 C2463 ) C771_=_C2466( C771 C2466 ) C771_=_C2470( C771 C2470 ) C771_=_C2472( C771 C2472 ) C771_=_C2475( C771 C2475 ) \nC773_=_C776( C773 C776 ) C773_=_C778( C773 C778 ) C773_=_C779( C773 C779 ) C773_=_C780( C773 C780 ) C773_=_C781( C773 C781 ) C773_=_C782( C773 C782 ) \nC773_=_C783( C773 C783 ) C773_=_C784( C773 C784 ) C773_=_C785( C773 C785 ) C773_=_C786( C773 C786 ) C773_=_C788( C773 C788 ) C773_=_C790( C773 C790 ) \nC773_=_C791( C773 C791 ) C773_=_C792( C773 C792 ) C773_=_C958( C773 C958 ) C773_=_C1917( C773 C1917 ) C776_=_C778( C776 C778 ) C776_=_C779( C776 C779 ) \nC776_=_C780( C776 C780 ) C776_=_C781( C776 C781 ) C776_=_C782( C776 C782 ) C776_=_C783( C776 C783 ) C776_=_C784( C776 C784 ) C776_=_C785( C776 C785 ) \nC776_=_C786( C776 C786 ) C776_=_C788( C776 C788 ) C776_=_C790( C776 C790 ) C776_=_C791( C776 C791 ) C776_=_C792( C776 C792 ) C776_=_C856( C776 C856 ) \nC776_=_C982( C776 C982 ) C776_=_C1149( C776 C1149 ) C776_=_C1420( C776 C1420 ) C776_=_C1749( C776 C1749 ) C776_=_C2448( C776 C2448 ) C776_=_C2582( C776 C2582 ) \nC776_=_C2854( C776 C2854 ) C776_=_C3150( C776 C3150 ) C776_=_C3276( C776 C3276 ) C776_=_C3334( C776 C3334 ) C776_=_C3335( C776 C3335 ) C776_=_C3336( C776 C3336 ) \nC776_=_C3337( C776 C3337 ) C776_=_C3338( C776 C3338 ) C776_=_C3339( C776 C3339 ) C776_=_C3340( C776 C3340 ) C776_=_C3342( C776 C3342 ) C776_=_C3343( C776 C3343 ) \nC776_=_C3346( C776 C3346 ) C776_=_C3347( C776 C3347 ) C776_=_C3348( C776 C3348 ) C776_=_C3350( C776 C3350 ) C778_=_C779( C778 C779 ) C778_=_C780( C778 C780 ) \nC778_=_C781( C778 C781 ) C778_=_C782( C778 C782 ) C778_=_C783( C778 C783 ) C778_=_C784( C778 C784 ) C778_=_C785( C778 C785 ) C778_=_C786( C778 C786 ) \nC778_=_C788( C778 C788 ) C778_=_C790( C778 C790 ) C778_=_C791( C778 C791 ) C778_=_C792( C778 C792 ) C778_=_C858( C778 C858 ) C778_=_C2888( C778 C2888 ) \nC778_=_C3335( C778 C3335 ) C778_=_C3437( C778 C3437 ) C778_=_C3526( C778 C3526 ) C778_=_C3529( C778 C3529 ) C778_=_C3531( C778 C3531 ) C778_=_C3533( C778 C3533 ) \nC778_=_C3536( C778 C3536 ) C779_=_C780( C779 C780 ) C779_=_C781( C779 C781 ) C779_=_C782( C779 C782 ) C779_=_C783( C779 C783 ) C779_=_C784( C779 C784 ) \nC779_=_C785( C779 C785 ) C779_=_C786( C779 C786 ) C779_=_C788( C779 C788 ) C779_=_C790( C779 C790 ) C779_=_C791( C779 C791 ) C779_=_C792( C779 C792 ) \nC779_=_C984( C779 C984 ) C779_=_C1836( C779 C1836 ) C779_=_C2857( C779 C2857 ) C779_=_C2986( C779 C2986 ) C779_=_C3152( C779 C3152 ) C779_=_C3336( C779 C3336 ) \nC779_=_C3581( C779 C3581 ) C779_=_C3586( C779 C3586 ) C779_=_C3588( C779 C3588 ) C779_=_C3589( C779 C3589 ) C779_=_C3590( C779 C3590 ) C779_=_C3591( C779 C3591 ) \nC780_=_C781( C780 C781 ) C780_=_C782( C780 C782 ) C780_=_C783( C780 C783 ) C780_=_C784( C780 C784 ) C780_=_C785( C780 C785 ) C780_=_C786( C780 C786 ) \nC780_=_C788( C780 C788 ) C780_=_C790( C780 C790 ) C780_=_C791( C780 C791 ) C780_=_C792( C780 C792 ) C780_=_C3674( C780 C3674 ) C781_=_C782( C781 C782 ) \nC781_=_C783( C781 C783 ) C781_=_C784( C781 C784 ) C781_=_C785( C781 C785 ) C781_=_C786( C781 C786 ) C781_=_C788( C781 C788 ) C781_=_C790( C781 C790 ) \nC781_=_C791( C781 C791 ) C781_=_C792( C781 C792 ) C781_=_C837( C781 C837 ) C781_=_C2599( C781 C2599 ) C781_=_C3219( C781 C3219 ) C781_=_C3405( C781 C3405 ) \nC781_=_C3721( C781 C3721 ) C781_=_C3722( C781 C3722 ) C781_=_C3724( C781 C3724 ) C781_=_C3726( C781 C3726 ) C781_=_C3727( C781 C3727 ) C782_=_C783( C782 C783 ) \nC782_=_C784( C782 C784 ) C782_=_C785( C782 C785 ) C782_=_C786( C782 C786 ) C782_=_C788( C782 C788 ) C782_=_C790( C782 C790 ) C782_=_C791( C782 C791 ) \nC782_=_C792( C782 C792 ) C782_=_C2007( C782 C2007 ) C783_=_C784( C783 C784 ) C783_=_C785( C783 C785 ) C783_=_C786( C783 C786 ) C783_=_C788( C783 C788 ) \nC783_=_C790( C783 C790 ) C783_=_C791( C783 C791 ) C783_=_C792( C783 C792 ) C783_=_C862( C783 C862 ) C783_=_C2565( C783 C2565 ) C783_=_C3339( C783 C3339 ) \nC783_=_C3439( C783 C3439 ) C783_=_C3605( C783 C3605 ) C783_=_C3807( C783 C3807 ) C783_=_C3809( C783 C3809 ) C783_=_C3810( C783 C3810 ) C783_=_C3811( C783 C3811 ) \nC784_=_C785( C784 C785 ) C784_=_C786( C784 C786 ) C784_=_C788( C784 C788 ) C784_=_C790( C784 C790 ) C784_=_C791( C784 C791 ) C784_=_C792( C784 C792 ) \nC784_=_C812( C784 C812 ) C784_=_C863( C784 C863 ) C784_=_C1498( C784 C1498 ) C784_=_C1680( C784 C1680 ) C784_=_C1818( C784 C1818 ) C784_=_C1983( C784 C1983 ) \nC784_=_C2552( C784 C2552 ) C784_=_C2586( C784 C2586 ) C784_=_C2722( C784 C2722 ) C784_=_C2761( C784 C2761 ) C784_=_C2906( C784 C2906 ) C784_=_C3019( C784 C3019 ) \nC784_=_C3191( C784 C3191 ) C784_=_C3440( C784 C3440 ) C784_=_C3529( C784 C3529 ) C784_=_C3706( C784 C3706 ) C784_=_C3807( C784 C3807 ) C784_=_C3865( C784 C3865 ) \nC784_=_C3866( C784 C3866 ) C784_=_C3867( C784 C3867 ) C784_=_C3870( C784 C3870 ) C784_=_C3871( C784 C3871 ) C784_=_C3872( C784 C3872 ) C784_=_C3873( C784 C3873 ) \nC784_=_C3874( C784 C3874 ) C785_=_C786( C785 C786 ) C785_=_C788( C785 C788 ) C785_=_C790( C785 C790 ) C785_=_C791( C785 C791 ) C785_=_C792( C785 C792 ) \nC785_=_C864( C785 C864 ) C785_=_C1840( C785 C1840 ) C785_=_C2890( C785 C2890 ) C785_=_C3342( C785 C3342 ) C785_=_C3441( C785 C3441 ) C785_=_C3865( C785 C3865 ) \nC785_=_C3876( C785 C3876 ) C785_=_C3877( C785 C3877 ) C786_=_C788( C786 C788 ) C786_=_C790( C786 C790 ) C786_=_C791( C786 C791 ) C786_=_C792( C786 C792 ) \nC786_=_C1380( C786 C1380 ) C786_=_C2891( C786 C2891 ) C786_=_C3154( C786 C3154 ) C786_=_C3165( C786 C3165 ) C786_=_C3882( C786 C3882 ) C786_=_C3885( C786 C3885 ) \nC786_=_C3890( C786 C3890 ) C788_=_C790( C788 C790 ) C788_=_C791( C788 C791 ) C788_=_C792( C788 C792 ) C788_=_C868( C788 C868 ) C788_=_C1989( C788 C1989 ) \nC788_=_C2556( C788 C2556 ) C788_=_C2727( C788 C2727 ) C788_=_C2910( C788 C2910 ) C788_=_C2979( C788 C2979 ) C788_=_C3167( C788 C3167 ) C788_=_C3195( C788 C3195 ) \nC788_=_C3273( C788 C3273 ) C788_=_C3284( C788 C3284 ) C788_=_C3444( C788 C3444 ) C788_=_C3459( C788 C3459 ) C788_=_C3533( C788 C3533 ) C788_=_C3713( C788 C3713 ) \nC788_=_C3811( C788 C3811 ) C788_=_C3877( C788 C3877 ) C788_=_C3915( C788 C3915 ) C788_=_C3988( C788 C3988 ) C788_=_C4025( C788 C4025 ) C788_=_C4026( C788 C4026 ) \nC790_=_C791( C790 C791 ) C790_=_C792( C790 C792</w:t>
      </w:r>
    </w:p>
    <w:p>
      <w:pPr>
        <w:pStyle w:val="PreformattedText"/>
        <w:bidi w:val="0"/>
        <w:spacing w:before="0" w:after="0"/>
        <w:jc w:val="left"/>
        <w:rPr/>
      </w:pPr>
      <w:r>
        <w:rPr/>
        <w:t xml:space="preserve"> </w:t>
      </w:r>
      <w:r>
        <w:rPr/>
        <w:t>) C790_=_C869( C790 C869 ) C790_=_C3347( C790 C3347 ) C790_=_C3446( C790 C3446 ) C790_=_C3870( C790 C3870 ) \nC790_=_C3917( C790 C3917 ) C790_=_C3956( C790 C3956 ) C790_=_C4025( C790 C4025 ) C791_=_C792( C791 C792 ) C791_=_C989( C791 C989 ) C791_=_C1385( C791 C1385 ) \nC791_=_C2475( C791 C2475 ) C791_=_C2732( C791 C2732 ) C791_=_C2865( C791 C2865 ) C791_=_C2895( C791 C2895 ) C791_=_C2965( C791 C2965 ) C791_=_C3158( C791 C3158 ) \nC791_=_C3169( C791 C3169 ) C791_=_C3259( C791 C3259 ) C791_=_C3590( C791 C3590 ) C791_=_C3624( C791 C3624 ) C791_=_C3759( C791 C3759 ) C791_=_C3890( C791 C3890 ) \nC791_=_C3920( C791 C3920 ) C791_=_C4037( C791 C4037 ) C791_=_C4053( C791 C4053 ) C791_=_C4073( C791 C4073 ) C791_=_C4109( C791 C4109 ) C792_=_C966( C792 C966 ) \nC792_=_C1928( C792 C1928 ) C792_=_C2998( C792 C2998 ) C792_=_C3660( C792 C3660 ) C792_=_C3937( C792 C3937 ) C807_=_C808( C807 C808 ) C807_=_C810( C807 C810 ) \nC807_=_C812( C807 C812 ) C807_=_C813( C807 C813 ) C807_=_C815( C807 C815 ) C807_=_C1019( C807 C1019 ) C807_=_C1119( C807 C1119 ) C807_=_C1265( C807 C1265 ) \nC807_=_C1466( C807 C1466 ) C807_=_C1513( C807 C1513 ) C807_=_C2160( C807 C2160 ) C807_=_C2266( C807 C2266 ) C807_=_C2461( C807 C2461 ) C807_=_C2527( C807 C2527 ) \nC807_=_C2886( C807 C2886 ) C807_=_C2888( C807 C2888 ) C807_=_C2889( C807 C2889 ) C807_=_C2890( C807 C2890 ) C807_=_C2891( C807 C2891 ) C807_=_C2893( C807 C2893 ) \nC807_=_C2894( C807 C2894 ) C807_=_C2895( C807 C2895 ) C807_=_C2896( C807 C2896 ) C807_=_C2897( C807 C2897 ) C808_=_C810( C808 C810 ) C808_=_C812( C808 C812 ) \nC808_=_C813( C808 C813 ) C808_=_C815( C808 C815 ) C808_=_C1267( C808 C1267 ) C808_=_C2100( C808 C2100 ) C808_=_C2120( C808 C2120 ) C808_=_C2393( C808 C2393 ) \nC808_=_C2736( C808 C2736 ) C808_=_C2789( C808 C2789 ) C808_=_C2835( C808 C2835 ) C808_=_C2983( C808 C2983 ) C808_=_C3000( C808 C3000 ) C808_=_C3005( C808 C3005 ) \nC808_=_C3006( C808 C3006 ) C808_=_C3009( C808 C3009 ) C810_=_C812( C810 C812 ) C810_=_C813( C810 C813 ) C810_=_C815( C810 C815 ) C810_=_C1023( C810 C1023 ) \nC810_=_C1471( C810 C1471 ) C810_=_C2161( C810 C2161 ) C810_=_C2479( C810 C2479 ) C810_=_C2531( C810 C2531 ) C810_=_C3070( C810 C3070 ) C810_=_C3390( C810 C3390 ) \nC810_=_C3391( C810 C3391 ) C810_=_C3392( C810 C3392 ) C812_=_C813( C812 C813 ) C812_=_C815( C812 C815 ) C812_=_C863( C812 C863 ) C812_=_C1498( C812 C1498 ) \nC812_=_C1680( C812 C1680 ) C812_=_C1818( C812 C1818 ) C812_=_C1983( C812 C1983 ) C812_=_C2552( C812 C2552 ) C812_=_C2586( C812 C2586 ) C812_=_C2722( C812 C2722 ) \nC812_=_C2761( C812 C2761 ) C812_=_C2906( C812 C2906 ) C812_=_C3019( C812 C3019 ) C812_=_C3191( C812 C3191 ) C812_=_C3440( C812 C3440 ) C812_=_C3529( C812 C3529 ) \nC812_=_C3706( C812 C3706 ) C812_=_C3807( C812 C3807 ) C812_=_C3865( C812 C3865 ) C812_=_C3866( C812 C3866 ) C812_=_C3867( C812 C3867 ) C812_=_C3870( C812 C3870 ) \nC812_=_C3871( C812 C3871 ) C812_=_C3872( C812 C3872 ) C812_=_C3873( C812 C3873 ) C812_=_C3874( C812 C3874 ) C813_=_C815( C813 C815 ) C813_=_C1229( C813 C1229 ) \nC813_=_C1276( C813 C1276 ) C813_=_C2132( C813 C2132 ) C813_=_C2386( C813 C2386 ) C813_=_C2399( C813 C2399 ) C813_=_C2708( C813 C2708 ) C813_=_C2747( C813 C2747 ) \nC813_=_C2798( C813 C2798 ) C813_=_C2875( C813 C2875 ) C813_=_C3005( C813 C3005 ) C813_=_C3210( C813 C3210 ) C813_=_C3401( C813 C3401 ) C813_=_C3630( C813 C3630 ) \nC813_=_C4020( C813 C4020 ) C813_=_C4021( C813 C4021 ) C815_=_C1278( C815 C1278 ) C815_=_C2135( C815 C2135 ) C815_=_C2401( C815 C2401 ) C815_=_C2748( C815 C2748 ) \nC815_=_C2799( C815 C2799 ) C815_=_C2911( C815 C2911 ) C815_=_C2923( C815 C2923 ) C815_=_C3402( C815 C3402 ) C815_=_C3872( C815 C3872 ) C815_=_C3998( C815 C3998 ) \nC815_=_C4021( C815 C4021 ) C815_=_C4026( C815 C4026 ) C821_=_C823( C821 C823 ) C821_=_C824( C821 C824 ) C821_=_C825( C821 C825 ) C821_=_C826( C821 C826 ) \nC821_=_C827( C821 C827 ) C821_=_C828( C821 C828 ) C821_=_C830( C821 C830 ) C821_=_C833( C821 C833 ) C821_=_C834( C821 C834 ) C821_=_C837( C821 C837 ) \nC821_=_C838( C821 C838 ) C821_=_C839( C821 C839 ) C821_=_C841( C821 C841 ) C821_=_C842( C821 C842 ) C821_=_C844( C821 C844 ) C821_=_C846( C821 C846 ) \nC821_=_C1262( C821 C1262 ) C821_=_C1265( C821 C1265 ) C821_=_C1266( C821 C1266 ) C821_=_C1267( C821 C1267 ) C821_=_C1274( C821 C1274 ) C821_=_C1275( C821 C1275 ) \nC821_=_C1276( C821 C1276 ) C821_=_C1278( C821 C1278 ) C821_=_C1279( C821 C1279 ) C823_=_C824( C823 C824 ) C823_=_C825( C823 C825 ) C823_=_C826( C823 C826 ) \nC823_=_C827( C823 C827 ) C823_=_C828( C823 C828 ) C823_=_C830( C823 C830 ) C823_=_C833( C823 C833 ) C823_=_C834( C823 C834 ) C823_=_C837( C823 C837 ) \nC823_=_C838( C823 C838 ) C823_=_C839( C823 C839 ) C823_=_C841( C823 C841 ) C823_=_C842( C823 C842 ) C823_=_C844( C823 C844 ) C823_=_C846( C823 C846 ) \nC823_=_C1647( C823 C1647 ) C823_=_C1650( C823 C1650 ) C823_=_C1659( C823 C1659 ) C823_=_C1660( C823 C1660 ) C823_=_C1661( C823 C1661 ) C823_=_C1663( C823 C1663 ) \nC823_=_C1666( C823 C1666 ) C824_=_C825( C824 C825 ) C824_=_C826( C824 C826 ) C824_=_C827( C824 C827 ) C824_=_C828( C824 C828 ) C824_=_C830( C824 C830 ) \nC824_=_C833( C824 C833 ) C824_=_C834( C824 C834 ) C824_=_C837( C824 C837 ) C824_=_C838( C824 C838 ) C824_=_C839( C824 C839 ) C824_=_C841( C824 C841 ) \nC824_=_C842( C824 C842 ) C824_=_C844( C824 C844 ) C824_=_C846( C824 C846 ) C824_=_C1829( C824 C1829 ) C824_=_C2040( C824 C2040 ) C824_=_C2041( C824 C2041 ) \nC824_=_C2044( C824 C2044 ) C824_=_C2045( C824 C2045 ) C824_=_C2049( C824 C2049 ) C824_=_C2052( C824 C2052 ) C824_=_C2054( C824 C2054 ) C825_=_C826( C825 C826 ) \nC825_=_C827( C825 C827 ) C825_=_C828( C825 C828 ) C825_=_C830( C825 C830 ) C825_=_C833( C825 C833 ) C825_=_C834( C825 C834 ) C825_=_C837( C825 C837 ) \nC825_=_C838( C825 C838 ) C825_=_C839( C825 C839 ) C825_=_C841( C825 C841 ) C825_=_C842( C825 C842 ) C825_=_C844( C825 C844 ) C825_=_C846( C825 C846 ) \nC825_=_C2063( C825 C2063 ) C825_=_C2073( C825 C2073 ) C825_=_C2075( C825 C2075 ) C826_=_C827( C826 C827 ) C826_=_C828( C826 C828 ) C826_=_C830( C826 C830 ) \nC826_=_C833( C826 C833 ) C826_=_C834( C826 C834 ) C826_=_C837( C826 C837 ) C826_=_C838( C826 C838 ) C826_=_C839( C826 C839 ) C826_=_C841( C826 C841 ) \nC826_=_C842( C826 C842 ) C826_=_C844( C826 C844 ) C826_=_C846( C826 C846 ) C826_=_C973( C826 C973 ) C826_=_C1534( C826 C1534 ) C826_=_C2095( C826 C2095 ) \nC826_=_C2096( C826 C2096 ) C826_=_C2097( C826 C2097 ) C826_=_C2098( C826 C2098 ) C826_=_C2100( C826 C2100 ) C826_=_C2101( C826 C2101 ) C826_=_C2102( C826 C2102 ) \nC826_=_C2103( C826 C2103 ) C826_=_C2104( C826 C2104 ) C826_=_C2105( C826 C2105 ) C826_=_C2106( C826 C2106 ) C826_=_C2107( C826 C2107 ) C826_=_C2112( C826 C2112 ) \nC826_=_C2114( C826 C2114 ) C827_=_C828( C827 C828 ) C827_=_C830( C827 C830 ) C827_=_C833( C827 C833 ) C827_=_C834( C827 C834 ) C827_=_C837( C827 C837 ) \nC827_=_C838( C827 C838 ) C827_=_C839( C827 C839 ) C827_=_C841( C827 C841 ) C827_=_C842( C827 C842 ) C827_=_C844( C827 C844 ) C827_=_C846( C827 C846 ) \nC827_=_C974( C827 C974 ) C827_=_C1535( C827 C1535 ) C827_=_C2095( C827 C2095 ) C827_=_C2139( C827 C2139 ) C827_=_C2143( C827 C2143 ) C827_=_C2147( C827 C2147 ) \nC827_=_C2154( C827 C2154 ) C828_=_C830( C828 C830 ) C828_=_C833( C828 C833 ) C828_=_C834( C828 C834 ) C828_=_C837( C828 C837 ) C828_=_C838( C828 C838 ) \nC828_=_C839( C828 C839 ) C828_=_C841( C828 C841 ) C828_=_C842( C828 C842 ) C828_=_C844( C828 C844 ) C828_=_C846( C828 C846 ) C828_=_C2249( C828 C2249 ) \nC828_=_C2261( C828 C2261 ) C828_=_C2263( C828 C2263 ) C830_=_C833( C830 C833 ) C830_=_C834( C830 C834 ) C830_=_C837( C830 C837 ) C830_=_C838( C830 C838 ) \nC830_=_C839( C830 C839 ) C830_=_C841( C830 C841 ) C830_=_C842( C830 C842 ) C830_=_C844( C830 C844 ) C830_=_C846( C830 C846 ) C830_=_C1933( C830 C1933 ) \nC830_=_C2476( C830 C2476 ) C830_=_C2477( C830 C2477 ) C830_=_C2479( C830 C2479 ) C830_=_C2482( C830 C2482 ) C830_=_C2485( C830 C2485 ) C830_=_C2487( C830 C2487 ) \nC833_=_C834( C833 C834 ) C833_=_C837( C833 C837 ) C833_=_C838( C833 C838 ) C833_=_C839( C833 C839 ) C833_=_C841( C833 C841 ) C833_=_C842( C833 C842 ) \nC833_=_C844( C833 C844 ) C833_=_C846( C833 C846 ) C833_=_C980( C833 C980 ) C833_=_C1215( C833 C1215 ) C833_=_C1266( C833 C1266 ) C833_=_C1317( C833 C1317 ) \nC833_=_C1605( C833 C1605 ) C833_=_C1650( C833 C1650 ) C833_=_C1702( C833 C1702 ) C833_=_C1976( C833 C1976 ) C833_=_C2041( C833 C2041 ) C833_=_C2181( C833 C2181 ) \nC833_=_C2231( C833 C2231 ) C833_=_C2570( C833 C2570 ) C833_=_C2688( C833 C2688 ) C833_=_C2926( C833 C2926 ) C833_=_C2927( C833 C2927 ) C833_=_C2928( C833 C2928 ) \nC833_=_C2929( C833 C2929 ) C833_=_C2934( C833 C2934 ) C833_=_C2935( C833 C2935 ) C834_=_C837( C834 C837 ) C834_=_C838( C834 C838 ) C834_=_C839( C834 C839 ) \nC834_=_C841( C834 C841 ) C834_=_C842( C834 C842 ) C834_=_C844( C834 C844 ) C834_=_C846( C834 C846 ) C834_=_C853( C834 C853 ) C834_=_C2376( C834 C2376 ) \nC834_=_C2596( C834 C2596 ) C834_=_C3093( C834 C3093 ) C834_=_C3095( C834 C3095 ) C834_=_C3104( C834 C3104 ) C834_=_C3105( C834 C3105 ) C834_=_C3106( C834 C3106 ) \nC837_=_C838( C837 C838 ) C837_=_C839( C837 C839 ) C837_=_C841( C837 C841 ) C837_=_C842( C837 C842 ) C837_=_C844( C837 C844 ) C837_=_C846( C837 C846 ) \nC837_=_C2599( C837 C2599 ) C837_=_C3219( C837 C3219 ) C837_=_C3405( C837 C3405 ) C837_=_C3721( C837 C3721 ) C837_=_C3722( C837 C3722 ) C837_=_C3724( C837 C3724 ) \nC837_=_C3726( C837 C3726 ) C837_=_C3727( C837 C3727 ) C838_=_C839( C838 C839 ) C838_=_C841( C838 C841 ) C838_=_C842( C838 C842 ) C838_=_C844( C838 C844 ) \nC838_=_C846( C838 C846 ) C838_=_C1841( C838 C1841 ) C838_=_C2681( C838 C2681 ) C838_=_C2690( C838 C2690 ) C838_=_C2927( C838 C2927 ) C838_=_C3902( C838 C3902 ) \nC838_=_C3903( C838 C3903 ) C838_=_C3905( C838 C3905 ) C838_=_C3908( C838 C3908 ) C839_=_C841( C839 C841 ) C839_=_C842( C839 C842 ) C839_=_C844( C839 C844 ) \nC839_=_C846( C839 C846 ) C839_=_C1350( C839 C1350 ) C839_=_C2601( C839 C2601 ) C839_=_C3223(</w:t>
      </w:r>
    </w:p>
    <w:p>
      <w:pPr>
        <w:pStyle w:val="PreformattedText"/>
        <w:bidi w:val="0"/>
        <w:spacing w:before="0" w:after="0"/>
        <w:jc w:val="left"/>
        <w:rPr/>
      </w:pPr>
      <w:r>
        <w:rPr/>
        <w:t xml:space="preserve"> </w:t>
      </w:r>
      <w:r>
        <w:rPr/>
        <w:t>C839 C3223 ) C839_=_C3410( C839 C3410 ) C839_=_C3608( C839 C3608 ) \nC839_=_C3708( C839 C3708 ) C839_=_C3893( C839 C3893 ) C839_=_C3938( C839 C3938 ) C839_=_C3946( C839 C3946 ) C839_=_C3947( C839 C3947 ) C839_=_C3949( C839 C3949 ) \nC839_=_C3950( C839 C3950 ) C839_=_C3952( C839 C3952 ) C841_=_C842( C841 C842 ) C841_=_C844( C841 C844 ) C841_=_C846( C841 C846 ) C841_=_C921( C841 C921 ) \nC841_=_C1275( C841 C1275 ) C841_=_C1638( C841 C1638 ) C841_=_C1661( C841 C1661 ) C841_=_C2052( C841 C2052 ) C841_=_C2692( C841 C2692 ) C841_=_C2860( C841 C2860 ) \nC841_=_C3038( C841 C3038 ) C841_=_C3471( C841 C3471 ) C841_=_C3724( C841 C3724 ) C841_=_C3752( C841 C3752 ) C841_=_C3845( C841 C3845 ) C841_=_C3903( C841 C3903 ) \nC841_=_C3947( C841 C3947 ) C841_=_C3978( C841 C3978 ) C841_=_C4004( C841 C4004 ) C841_=_C4005( C841 C4005 ) C841_=_C4007( C841 C4007 ) C841_=_C4008( C841 C4008 ) \nC842_=_C844( C842 C844 ) C842_=_C846( C842 C846 ) C842_=_C2073( C842 C2073 ) C842_=_C2261( C842 C2261 ) C842_=_C2485( C842 C2485 ) C842_=_C2604( C842 C2604 ) \nC842_=_C2730( C842 C2730 ) C842_=_C2962( C842 C2962 ) C842_=_C3104( C842 C3104 ) C842_=_C3255( C842 C3255 ) C842_=_C3621( C842 C3621 ) C842_=_C3726( C842 C3726 ) \nC842_=_C3755( C842 C3755 ) C842_=_C3918( C842 C3918 ) C842_=_C3950( C842 C3950 ) C842_=_C4027( C842 C4027 ) C842_=_C4035( C842 C4035 ) C844_=_C846( C844 C846 ) \nC844_=_C2075( C844 C2075 ) C844_=_C2137( C844 C2137 ) C844_=_C2263( C844 C2263 ) C844_=_C2487( C844 C2487 ) C844_=_C2606( C844 C2606 ) C844_=_C2850( C844 C2850 ) \nC844_=_C3009( C844 C3009 ) C844_=_C3106( C844 C3106 ) C844_=_C3448( C844 C3448 ) C844_=_C3651( C844 C3651 ) C844_=_C3727( C844 C3727 ) C844_=_C3952( C844 C3952 ) \nC844_=_C4043( C844 C4043 ) C844_=_C4058( C844 C4058 ) C846_=_C991( C846 C991 ) C846_=_C1552( C846 C1552 ) C846_=_C2114( C846 C2114 ) C846_=_C2389( C846 C2389 ) \nC846_=_C3160( C846 C3160 ) C846_=_C3199( C846 C3199 ) C846_=_C3359( C846 C3359 ) C846_=_C4099( C846 C4099 ) C847_=_C848( C847 C848 ) C847_=_C853( C847 C853 ) \nC847_=_C854( C847 C854 ) C847_=_C855( C847 C855 ) C847_=_C856( C847 C856 ) C847_=_C858( C847 C858 ) C847_=_C859( C847 C859 ) C847_=_C861( C847 C861 ) \nC847_=_C862( C847 C862 ) C847_=_C863( C847 C863 ) C847_=_C864( C847 C864 ) C847_=_C865( C847 C865 ) C847_=_C868( C847 C868 ) C847_=_C869( C847 C869 ) \nC847_=_C871( C847 C871 ) C848_=_C853( C848 C853 ) C848_=_C854( C848 C854 ) C848_=_C855( C848 C855 ) C848_=_C856( C848 C856 ) C848_=_C858( C848 C858 ) \nC848_=_C859( C848 C859 ) C848_=_C861( C848 C861 ) C848_=_C862( C848 C862 ) C848_=_C863( C848 C863 ) C848_=_C864( C848 C864 ) C848_=_C865( C848 C865 ) \nC848_=_C868( C848 C868 ) C848_=_C869( C848 C869 ) C848_=_C871( C848 C871 ) C853_=_C854( C853 C854 ) C853_=_C855( C853 C855 ) C853_=_C856( C853 C856 ) \nC853_=_C858( C853 C858 ) C853_=_C859( C853 C859 ) C853_=_C861( C853 C861 ) C853_=_C862( C853 C862 ) C853_=_C863( C853 C863 ) C853_=_C864( C853 C864 ) \nC853_=_C865( C853 C865 ) C853_=_C868( C853 C868 ) C853_=_C869( C853 C869 ) C853_=_C871( C853 C871 ) C853_=_C2376( C853 C2376 ) C853_=_C2596( C853 C2596 ) \nC853_=_C3093( C853 C3093 ) C853_=_C3095( C853 C3095 ) C853_=_C3104( C853 C3104 ) C853_=_C3105( C853 C3105 ) C853_=_C3106( C853 C3106 ) C854_=_C855( C854 C855 ) \nC854_=_C856( C854 C856 ) C854_=_C858( C854 C858 ) C854_=_C859( C854 C859 ) C854_=_C861( C854 C861 ) C854_=_C862( C854 C862 ) C854_=_C863( C854 C863 ) \nC854_=_C864( C854 C864 ) C854_=_C865( C854 C865 ) C854_=_C868( C854 C868 ) C854_=_C869( C854 C869 ) C854_=_C871( C854 C871 ) C854_=_C937( C854 C937 ) \nC854_=_C1879( C854 C1879 ) C855_=_C856( C855 C856 ) C855_=_C858( C855 C858 ) C855_=_C859( C855 C859 ) C855_=_C861( C855 C861 ) C855_=_C862( C855 C862 ) \nC855_=_C863( C855 C863 ) C855_=_C864( C855 C864 ) C855_=_C865( C855 C865 ) C855_=_C868( C855 C868 ) C855_=_C869( C855 C869 ) C855_=_C871( C855 C871 ) \nC855_=_C3317( C855 C3317 ) C856_=_C858( C856 C858 ) C856_=_C859( C856 C859 ) C856_=_C861( C856 C861 ) C856_=_C862( C856 C862 ) C856_=_C863( C856 C863 ) \nC856_=_C864( C856 C864 ) C856_=_C865( C856 C865 ) C856_=_C868( C856 C868 ) C856_=_C869( C856 C869 ) C856_=_C871( C856 C871 ) C856_=_C982( C856 C982 ) \nC856_=_C1149( C856 C1149 ) C856_=_C1420( C856 C1420 ) C856_=_C1749( C856 C1749 ) C856_=_C2448( C856 C2448 ) C856_=_C2582( C856 C2582 ) C856_=_C2854( C856 C2854 ) \nC856_=_C3150( C856 C3150 ) C856_=_C3276( C856 C3276 ) C856_=_C3334( C856 C3334 ) C856_=_C3335( C856 C3335 ) C856_=_C3336( C856 C3336 ) C856_=_C3337( C856 C3337 ) \nC856_=_C3338( C856 C3338 ) C856_=_C3339( C856 C3339 ) C856_=_C3340( C856 C3340 ) C856_=_C3342( C856 C3342 ) C856_=_C3343( C856 C3343 ) C856_=_C3346( C856 C3346 ) \nC856_=_C3347( C856 C3347 ) C856_=_C3348( C856 C3348 ) C856_=_C3350( C856 C3350 ) C858_=_C859( C858 C859 ) C858_=_C861( C858 C861 ) C858_=_C862( C858 C862 ) \nC858_=_C863( C858 C863 ) C858_=_C864( C858 C864 ) C858_=_C865( C858 C865 ) C858_=_C868( C858 C868 ) C858_=_C869( C858 C869 ) C858_=_C871( C858 C871 ) \nC858_=_C2888( C858 C2888 ) C858_=_C3335( C858 C3335 ) C858_=_C3437( C858 C3437 ) C858_=_C3526( C858 C3526 ) C858_=_C3529( C858 C3529 ) C858_=_C3531( C858 C3531 ) \nC858_=_C3533( C858 C3533 ) C858_=_C3536( C858 C3536 ) C859_=_C861( C859 C861 ) C859_=_C862( C859 C862 ) C859_=_C863( C859 C863 ) C859_=_C864( C859 C864 ) \nC859_=_C865( C859 C865 ) C859_=_C868( C859 C868 ) C859_=_C869( C859 C869 ) C859_=_C871( C859 C871 ) C859_=_C962( C859 C962 ) C859_=_C1919( C859 C1919 ) \nC859_=_C2703( C859 C2703 ) C859_=_C2777( C859 C2777 ) C859_=_C3596( C859 C3596 ) C859_=_C3597( C859 C3597 ) C861_=_C862( C861 C862 ) C861_=_C863( C861 C863 ) \nC861_=_C864( C861 C864 ) C861_=_C865( C861 C865 ) C861_=_C868( C861 C868 ) C861_=_C869( C861 C869 ) C861_=_C871( C861 C871 ) C861_=_C2009( C861 C2009 ) \nC861_=_C2550( C861 C2550 ) C862_=_C863( C862 C863 ) C862_=_C864( C862 C864 ) C862_=_C865( C862 C865 ) C862_=_C868( C862 C868 ) C862_=_C869( C862 C869 ) \nC862_=_C871( C862 C871 ) C862_=_C2565( C862 C2565 ) C862_=_C3339( C862 C3339 ) C862_=_C3439( C862 C3439 ) C862_=_C3605( C862 C3605 ) C862_=_C3807( C862 C3807 ) \nC862_=_C3809( C862 C3809 ) C862_=_C3810( C862 C3810 ) C862_=_C3811( C862 C3811 ) C863_=_C864( C863 C864 ) C863_=_C865( C863 C865 ) C863_=_C868( C863 C868 ) \nC863_=_C869( C863 C869 ) C863_=_C871( C863 C871 ) C863_=_C1498( C863 C1498 ) C863_=_C1680( C863 C1680 ) C863_=_C1818( C863 C1818 ) C863_=_C1983( C863 C1983 ) \nC863_=_C2552( C863 C2552 ) C863_=_C2586( C863 C2586 ) C863_=_C2722( C863 C2722 ) C863_=_C2761( C863 C2761 ) C863_=_C2906( C863 C2906 ) C863_=_C3019( C863 C3019 ) \nC863_=_C3191( C863 C3191 ) C863_=_C3440( C863 C3440 ) C863_=_C3529( C863 C3529 ) C863_=_C3706( C863 C3706 ) C863_=_C3807( C863 C3807 ) C863_=_C3865( C863 C3865 ) \nC863_=_C3866( C863 C3866 ) C863_=_C3867( C863 C3867 ) C863_=_C3870( C863 C3870 ) C863_=_C3871( C863 C3871 ) C863_=_C3872( C863 C3872 ) C863_=_C3873( C863 C3873 ) \nC863_=_C3874( C863 C3874 ) C864_=_C865( C864 C865 ) C864_=_C868( C864 C868 ) C864_=_C869( C864 C869 ) C864_=_C871( C864 C871 ) C864_=_C1840( C864 C1840 ) \nC864_=_C2890( C864 C2890 ) C864_=_C3342( C864 C3342 ) C864_=_C3441( C864 C3441 ) C864_=_C3865( C864 C3865 ) C864_=_C3876( C864 C3876 ) C864_=_C3877( C864 C3877 ) \nC865_=_C868( C865 C868 ) C865_=_C869( C865 C869 ) C865_=_C871( C865 C871 ) C865_=_C1921( C865 C1921 ) C865_=_C3684( C865 C3684 ) C868_=_C869( C868 C869 ) \nC868_=_C871( C868 C871 ) C868_=_C1989( C868 C1989 ) C868_=_C2556( C868 C2556 ) C868_=_C2727( C868 C2727 ) C868_=_C2910( C868 C2910 ) C868_=_C2979( C868 C2979 ) \nC868_=_C3167( C868 C3167 ) C868_=_C3195( C868 C3195 ) C868_=_C3273( C868 C3273 ) C868_=_C3284( C868 C3284 ) C868_=_C3444( C868 C3444 ) C868_=_C3459( C868 C3459 ) \nC868_=_C3533( C868 C3533 ) C868_=_C3713( C868 C3713 ) C868_=_C3811( C868 C3811 ) C868_=_C3877( C868 C3877 ) C868_=_C3915( C868 C3915 ) C868_=_C3988( C868 C3988 ) \nC868_=_C4025( C868 C4025 ) C868_=_C4026( C868 C4026 ) C869_=_C871( C869 C871 ) C869_=_C3347( C869 C3347 ) C869_=_C3446( C869 C3446 ) C869_=_C3870( C869 C3870 ) \nC869_=_C3917( C869 C3917 ) C869_=_C3956( C869 C3956 ) C869_=_C4025( C869 C4025 ) C871_=_C1551( C871 C1551 ) C871_=_C1783( C871 C1783 ) C871_=_C3874( C871 C3874 ) \nC874_=_C889( C874 C889 ) C874_=_C900( C874 C900 ) C874_=_C1389( C874 C1389 ) C874_=_C1930( C874 C1930 ) C874_=_C1931( C874 C1931 ) C874_=_C1932( C874 C1932 ) \nC874_=_C1933( C874 C1933 ) C874_=_C1934( C874 C1934 ) C874_=_C1935( C874 C1935 ) C874_=_C1936( C874 C1936 ) C874_=_C1937( C874 C1937 ) C874_=_C1938( C874 C1938 ) \nC874_=_C1939( C874 C1939 ) C874_=_C1940( C874 C1940 ) C874_=_C1941( C874 C1941 ) C874_=_C1942( C874 C1942 ) C874_=_C1944( C874 C1944 ) C874_=_C1945( C874 C1945 ) \nC874_=_C1948( C874 C1948 ) C874_=_C1949( C874 C1949 ) C889_=_C1006( C889 C1006 ) C889_=_C1707( C889 C1707 ) C889_=_C1726( C889 C1726 ) C889_=_C2167( C889 C2167 ) \nC889_=_C2187( C889 C2187 ) C889_=_C2651( C889 C2651 ) C889_=_C2760( C889 C2760 ) C889_=_C2991( C889 C2991 ) C889_=_C3381( C889 C3381 ) C889_=_C3421( C889 C3421 ) \nC889_=_C3558( C889 C3558 ) C889_=_C3674( C889 C3674 ) C889_=_C3763( C889 C3763 ) C889_=_C3850( C889 C3850 ) C889_=_C3851( C889 C3851 ) C889_=_C3853( C889 C3853 ) \nC889_=_C3854( C889 C3854 ) C889_=_C3855( C889 C3855 ) C889_=_C3856( C889 C3856 ) C889_=_C3857( C889 C3857 ) C897_=_C900( C897 C900 ) C897_=_C907( C897 C907 ) \nC897_=_C909( C897 C909 ) C897_=_C916( C897 C916 ) C897_=_C919( C897 C919 ) C897_=_C921( C897 C921 ) C897_=_C1333( C897 C1333 ) C897_=_C1334( C897 C1334 ) \nC897_=_C1336( C897 C1336 ) C897_=_C1337( C897 C1337 ) C897_=_C1338( C897 C1338 ) C897_=_C1339( C897 C1339 ) C897_=_C1340( C897 C1340 ) C897_=_C1341( C897 C1341 ) \nC897_=_C1342( C897 C1342 ) C897_=_C1343( C897 C1343 ) C897_=_C1344( C897 C1344 ) C897_=_C1345( C897 C1345 ) C897_=_C1347( C897 C1347 ) C897_=_C1348( C897 C1348 ) \nC897_=_C1349( C897 C1349 ) C897_=_C1350( C897 C1350 ) C897_=_C1351( C897 C1351 ) C897_=_C1352( C897 C1352</w:t>
      </w:r>
    </w:p>
    <w:p>
      <w:pPr>
        <w:pStyle w:val="PreformattedText"/>
        <w:bidi w:val="0"/>
        <w:spacing w:before="0" w:after="0"/>
        <w:jc w:val="left"/>
        <w:rPr/>
      </w:pPr>
      <w:r>
        <w:rPr/>
        <w:t xml:space="preserve"> </w:t>
      </w:r>
      <w:r>
        <w:rPr/>
        <w:t>) C897_=_C1353( C897 C1353 ) C897_=_C1355( C897 C1355 ) \nC897_=_C1356( C897 C1356 ) C897_=_C1357( C897 C1357 ) C897_=_C1358( C897 C1358 ) C897_=_C1359( C897 C1359 ) C900_=_C907( C900 C907 ) C900_=_C909( C900 C909 ) \nC900_=_C916( C900 C916 ) C900_=_C919( C900 C919 ) C900_=_C921( C900 C921 ) C900_=_C1389( C900 C1389 ) C900_=_C1930( C900 C1930 ) C900_=_C1931( C900 C1931 ) \nC900_=_C1932( C900 C1932 ) C900_=_C1933( C900 C1933 ) C900_=_C1934( C900 C1934 ) C900_=_C1935( C900 C1935 ) C900_=_C1936( C900 C1936 ) C900_=_C1937( C900 C1937 ) \nC900_=_C1938( C900 C1938 ) C900_=_C1939( C900 C1939 ) C900_=_C1940( C900 C1940 ) C900_=_C1941( C900 C1941 ) C900_=_C1942( C900 C1942 ) C900_=_C1944( C900 C1944 ) \nC900_=_C1945( C900 C1945 ) C900_=_C1948( C900 C1948 ) C900_=_C1949( C900 C1949 ) C907_=_C909( C907 C909 ) C907_=_C916( C907 C916 ) C907_=_C919( C907 C919 ) \nC907_=_C921( C907 C921 ) C907_=_C1624( C907 C1624 ) C907_=_C1831( C907 C1831 ) C907_=_C2851( C907 C2851 ) C907_=_C2852( C907 C2852 ) C907_=_C2854( C907 C2854 ) \nC907_=_C2855( C907 C2855 ) C907_=_C2856( C907 C2856 ) C907_=_C2857( C907 C2857 ) C907_=_C2859( C907 C2859 ) C907_=_C2860( C907 C2860 ) C907_=_C2862( C907 C2862 ) \nC907_=_C2863( C907 C2863 ) C907_=_C2864( C907 C2864 ) C907_=_C2865( C907 C2865 ) C909_=_C916( C909 C916 ) C909_=_C919( C909 C919 ) C909_=_C921( C909 C921 ) \nC909_=_C1627( C909 C1627 ) C909_=_C2121( C909 C2121 ) C909_=_C2477( C909 C2477 ) C909_=_C2852( C909 C2852 ) C909_=_C3026( C909 C3026 ) C909_=_C3070( C909 C3070 ) \nC909_=_C3071( C909 C3071 ) C909_=_C3073( C909 C3073 ) C909_=_C3074( C909 C3074 ) C909_=_C3077( C909 C3077 ) C909_=_C3078( C909 C3078 ) C909_=_C3079( C909 C3079 ) \nC909_=_C3081( C909 C3081 ) C916_=_C919( C916 C919 ) C916_=_C921( C916 C921 ) C916_=_C2238( C916 C2238 ) C916_=_C2496( C916 C2496 ) C916_=_C2755( C916 C2755 ) \nC916_=_C2794( C916 C2794 ) C916_=_C2841( C916 C2841 ) C916_=_C3362( C916 C3362 ) C916_=_C3398( C916 C3398 ) C916_=_C3466( C916 C3466 ) C916_=_C3539( C916 C3539 ) \nC916_=_C3682( C916 C3682 ) C916_=_C3683( C916 C3683 ) C916_=_C3684( C916 C3684 ) C916_=_C3686( C916 C3686 ) C916_=_C3687( C916 C3687 ) C916_=_C3689( C916 C3689 ) \nC919_=_C921( C919 C921 ) C919_=_C1028( C919 C1028 ) C919_=_C2241( C919 C2241 ) C919_=_C2500( C919 C2500 ) C919_=_C2706( C919 C2706 ) C919_=_C2744( C919 C2744 ) \nC919_=_C2779( C919 C2779 ) C919_=_C2797( C919 C2797 ) C919_=_C3120( C919 C3120 ) C919_=_C3400( C919 C3400 ) C919_=_C3470( C919 C3470 ) C919_=_C3545( C919 C3545 ) \nC919_=_C3596( C919 C3596 ) C919_=_C3686( C919 C3686 ) C919_=_C3722( C919 C3722 ) C919_=_C3750( C919 C3750 ) C919_=_C3796( C919 C3796 ) C919_=_C3938( C919 C3938 ) \nC919_=_C3939( C919 C3939 ) C919_=_C3941( C919 C3941 ) C919_=_C3943( C919 C3943 ) C919_=_C3944( C919 C3944 ) C921_=_C1275( C921 C1275 ) C921_=_C1638( C921 C1638 ) \nC921_=_C1661( C921 C1661 ) C921_=_C2052( C921 C2052 ) C921_=_C2692( C921 C2692 ) C921_=_C2860( C921 C2860 ) C921_=_C3038( C921 C3038 ) C921_=_C3471( C921 C3471 ) \nC921_=_C3724( C921 C3724 ) C921_=_C3752( C921 C3752 ) C921_=_C3845( C921 C3845 ) C921_=_C3903( C921 C3903 ) C921_=_C3947( C921 C3947 ) C921_=_C3978( C921 C3978 ) \nC921_=_C4004( C921 C4004 ) C921_=_C4005( C921 C4005 ) C921_=_C4007( C921 C4007 ) C921_=_C4008( C921 C4008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2( C924 C942 ) C924_=_C943( C924 C943 ) C924_=_C944( C924 C944 ) C924_=_C945( C924 C945 ) C924_=_C946( C924 C946 ) \nC924_=_C949( C924 C949 ) C924_=_C950( C924 C950 ) C924_=_C951( C924 C951 ) C924_=_C952( C924 C952 ) C924_=_C953( C924 C953 ) C924_=_C957( C924 C957 ) \nC924_=_C958( C924 C958 ) C924_=_C959( C924 C959 ) C924_=_C960( C924 C960 ) C924_=_C961( C924 C961 ) C924_=_C962( C924 C962 ) C924_=_C964( C924 C964 ) \nC924_=_C965( C924 C965 ) C924_=_C966( C924 C966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2( C925 C942 ) C925_=_C943( C925 C943 ) \nC925_=_C944( C925 C944 ) C925_=_C945( C925 C945 ) C925_=_C946( C925 C946 ) C925_=_C949( C925 C949 ) C925_=_C997( C925 C997 ) C925_=_C998( C925 C998 ) \nC925_=_C1000( C925 C1000 ) C925_=_C1003( C925 C1003 ) C925_=_C1006( C925 C1006 ) C925_=_C1007( C925 C1007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2( C926 C942 ) \nC926_=_C943( C926 C943 ) C926_=_C944( C926 C944 ) C926_=_C945( C926 C945 ) C926_=_C946( C926 C946 ) C926_=_C951( C926 C951 ) C926_=_C1237( C926 C1237 ) \nC926_=_C1240( C926 C1240 ) C926_=_C1247( C926 C1247 ) C927_=_C928( C927 C928 ) C927_=_C929( C927 C929 ) C927_=_C930( C927 C930 ) C927_=_C931( C927 C931 ) \nC927_=_C932( C927 C932 ) C927_=_C933( C927 C933 ) C927_=_C934( C927 C934 ) C927_=_C935( C927 C935 ) C927_=_C936( C927 C936 ) C927_=_C937( C927 C937 ) \nC927_=_C938( C927 C938 ) C927_=_C939( C927 C939 ) C927_=_C942( C927 C942 ) C927_=_C943( C927 C943 ) C927_=_C944( C927 C944 ) C927_=_C945( C927 C945 ) \nC927_=_C946( C927 C946 ) C927_=_C952( C927 C952 ) C927_=_C1557( C927 C1557 ) C927_=_C1558( C927 C1558 ) C927_=_C1564( C927 C1564 ) C928_=_C929( C928 C929 ) \nC928_=_C930( C928 C930 ) C928_=_C931( C928 C931 ) C928_=_C932( C928 C932 ) C928_=_C933( C928 C933 ) C928_=_C934( C928 C934 ) C928_=_C935( C928 C935 ) \nC928_=_C936( C928 C936 ) C928_=_C937( C928 C937 ) C928_=_C938( C928 C938 ) C928_=_C939( C928 C939 ) C928_=_C942( C928 C942 ) C928_=_C943( C928 C943 ) \nC928_=_C944( C928 C944 ) C928_=_C945( C928 C945 ) C928_=_C946( C928 C946 ) C928_=_C1738( C928 C1738 ) C928_=_C1749( C928 C1749 ) C928_=_C1758( C928 C1758 ) \nC928_=_C1759( C928 C1759 ) C929_=_C930( C929 C930 ) C929_=_C931( C929 C931 ) C929_=_C932( C929 C932 ) C929_=_C933( C929 C933 ) C929_=_C934( C929 C934 ) \nC929_=_C935( C929 C935 ) C929_=_C936( C929 C936 ) C929_=_C937( C929 C937 ) C929_=_C938( C929 C938 ) C929_=_C939( C929 C939 ) C929_=_C942( C929 C942 ) \nC929_=_C943( C929 C943 ) C929_=_C944( C929 C944 ) C929_=_C945( C929 C945 ) C929_=_C946( C929 C946 ) C929_=_C1310( C929 C1310 ) C929_=_C1738( C929 C1738 ) \nC929_=_C1871( C929 C1871 ) C929_=_C1872( C929 C1872 ) C929_=_C1874( C929 C1874 ) C929_=_C1875( C929 C1875 ) C929_=_C1877( C929 C1877 ) C929_=_C1878( C929 C1878 ) \nC929_=_C1879( C929 C1879 ) C929_=_C1882( C929 C1882 ) C929_=_C1883( C929 C1883 ) C929_=_C1884( C929 C1884 ) C929_=_C1885( C929 C1885 ) C929_=_C1886( C929 C1886 ) \nC929_=_C1888( C929 C1888 ) C929_=_C1889( C929 C1889 ) C929_=_C1890( C929 C1890 ) C929_=_C1892( C929 C1892 ) C930_=_C931( C930 C931 ) C930_=_C932( C930 C932 ) \nC930_=_C933( C930 C933 ) C930_=_C934( C930 C934 ) C930_=_C935( C930 C935 ) C930_=_C936( C930 C936 ) C930_=_C937( C930 C937 ) C930_=_C938( C930 C938 ) \nC930_=_C939( C930 C939 ) C930_=_C942( C930 C942 ) C930_=_C943( C930 C943 ) C930_=_C944( C930 C944 ) C930_=_C945( C930 C945 ) C930_=_C946( C930 C946 ) \nC930_=_C1338( C930 C1338 ) C930_=_C1871( C930 C1871 ) C930_=_C1931( C930 C1931 ) C931_=_C932( C931 C932 ) C931_=_C933( C931 C933 ) C931_=_C934( C931 C934 ) \nC931_=_C935( C931 C935 ) C931_=_C936( C931 C936 ) C931_=_C937( C931 C937 ) C931_=_C938( C931 C938 ) C931_=_C939( C931 C939 ) C931_=_C942( C931 C942 ) \nC931_=_C943( C931 C943 ) C931_=_C944( C931 C944 ) C931_=_C945( C931 C945 ) C931_=_C946( C931 C946 ) C931_=_C1872( C931 C1872 ) C931_=_C2331( C931 C2331 ) \nC931_=_C2332( C931 C2332 ) C931_=_C2333( C931 C2333 ) C932_=_C933( C932 C933 ) C932_=_C934( C932 C934 ) C932_=_C935( C932 C935 ) C932_=_C936( C932 C936 ) \nC932_=_C937( C932 C937 ) C932_=_C938( C932 C938 ) C932_=_C939( C932 C939 ) C932_=_C942( C932 C942 ) C932_=_C943( C932 C943 ) C932_=_C944( C932 C944 ) \nC932_=_C945( C932 C945 ) C932_=_C946( C932 C946 ) C932_=_C978( C932 C978 ) C932_=_C1874( C932 C1874 ) C932_=_C1972( C932 C1972 ) C932_=_C2570( C932 C2570 ) \nC933_=_C934( C933 C934 ) C933_=_C935( C933 C935 ) C933_=_C936( C933 C936 ) C933_=_C937( C933 C937 ) C933_=_C938( C933 C938 ) C933_=_C939( C933 C939 ) \nC933_=_C942( C933 C942 ) C933_=_C943( C933 C943 ) C933_=_C944( C933 C944 ) C933_=_C945( C933 C945 ) C933_=_C946( C933 C946 ) C933_=_C1875( C933 C1875 ) \nC933_=_C2582( C933 C2582 ) C933_=_C2586( C933 C2586 ) C933_=_C2588( C933 C2588 ) C934_=_C935( C934 C935 ) C934_=_C936( C934 C936 ) C934_=_C937( C934 C937 ) \nC934_=_C938( C934 C938 ) C934_=_C939( C934 C939 ) C934_=_C942( C934 C942 ) C934_=_C943( C934 C943 ) C934_=_C944( C934 C944 ) C934_=_C945( C934 C945 ) \nC934_=_C946( C934 C946 ) C934_=_C998( C934 C998 ) C934_=_C1240( C934 C1240 ) C934_=_C1557( C934 C1557 ) C934_=_C2063( C934 C2063 ) C934_=_C2249( C934 C2249 ) \nC934_=_C2476( C934 C2476 ) C934_=_C2594( C934 C2594 ) C934_=_C2596( C934 C2596 ) C934_=_C2597( C934 C2597 ) C934_=_C2598( C934 C2598 ) C934_=_C2599( C934 C2599 ) \nC934_=_C2601( C934 C2601 ) C934_=_C2604( C934 C2604 ) C934_=_C2606( C934 C2606 ) C935_=_C936( C935 C936 ) C935_=_C937( C935 C937 ) C935_=_C938( C935 C938 ) \nC935_=_C939( C935 C939 ) C935_=_C942( C935 C942 ) C935_=_C943( C935 C943 ) C935_=_C944( C935 C944 ) C935_=_C945( C935 C945 ) C935_=_C946( C935 C946 ) \nC935_=_C2712( C935 C2712 ) C935_=_C2715( C935 C2715 ) C935_=_C2716( C935 C2716 ) C935_=_C2717(</w:t>
      </w:r>
    </w:p>
    <w:p>
      <w:pPr>
        <w:pStyle w:val="PreformattedText"/>
        <w:bidi w:val="0"/>
        <w:spacing w:before="0" w:after="0"/>
        <w:jc w:val="left"/>
        <w:rPr/>
      </w:pPr>
      <w:r>
        <w:rPr/>
        <w:t xml:space="preserve"> </w:t>
      </w:r>
      <w:r>
        <w:rPr/>
        <w:t>C935 C2717 ) C935_=_C2718( C935 C2718 ) C935_=_C2719( C935 C2719 ) \nC935_=_C2722( C935 C2722 ) C935_=_C2724( C935 C2724 ) C935_=_C2726( C935 C2726 ) C935_=_C2727( C935 C2727 ) C935_=_C2728( C935 C2728 ) C935_=_C2729( C935 C2729 ) \nC935_=_C2730( C935 C2730 ) C935_=_C2732( C935 C2732 ) C936_=_C937( C936 C937 ) C936_=_C938( C936 C938 ) C936_=_C939( C936 C939 ) C936_=_C942( C936 C942 ) \nC936_=_C943( C936 C943 ) C936_=_C944( C936 C944 ) C936_=_C945( C936 C945 ) C936_=_C946( C936 C946 ) C936_=_C1146( C936 C1146 ) C936_=_C1292( C936 C1292 ) \nC936_=_C1341( C936 C1341 ) C936_=_C1468( C936 C1468 ) C936_=_C1793( C936 C1793 ) C936_=_C2079( C936 C2079 ) C936_=_C2307( C936 C2307 ) C936_=_C2610( C936 C2610 ) \nC936_=_C2953( C936 C2953 ) C936_=_C2954( C936 C2954 ) C936_=_C2955( C936 C2955 ) C936_=_C2956( C936 C2956 ) C936_=_C2957( C936 C2957 ) C936_=_C2959( C936 C2959 ) \nC936_=_C2960( C936 C2960 ) C936_=_C2961( C936 C2961 ) C936_=_C2962( C936 C2962 ) C936_=_C2963( C936 C2963 ) C936_=_C2964( C936 C2964 ) C936_=_C2965( C936 C2965 ) \nC937_=_C938( C937 C938 ) C937_=_C939( C937 C939 ) C937_=_C942( C937 C942 ) C937_=_C943( C937 C943 ) C937_=_C944( C937 C944 ) C937_=_C945( C937 C945 ) \nC937_=_C946( C937 C946 ) C937_=_C1879( C937 C1879 ) C938_=_C939( C938 C939 ) C938_=_C942( C938 C942 ) C938_=_C943( C938 C943 ) C938_=_C944( C938 C944 ) \nC938_=_C945( C938 C945 ) C938_=_C946( C938 C946 ) C938_=_C2715( C938 C2715 ) C938_=_C2955( C938 C2955 ) C938_=_C3245( C938 C3245 ) C938_=_C3249( C938 C3249 ) \nC938_=_C3251( C938 C3251 ) C938_=_C3255( C938 C3255 ) C938_=_C3259( C938 C3259 ) C939_=_C942( C939 C942 ) C939_=_C943( C939 C943 ) C939_=_C944( C939 C944 ) \nC939_=_C945( C939 C945 ) C939_=_C946( C939 C946 ) C939_=_C959( C939 C959 ) C939_=_C1374( C939 C1374 ) C939_=_C1771( C939 C1771 ) C939_=_C1882( C939 C1882 ) \nC939_=_C2547( C939 C2547 ) C939_=_C2597( C939 C2597 ) C939_=_C2716( C939 C2716 ) C939_=_C3184( C939 C3184 ) C939_=_C3377( C939 C3377 ) C939_=_C3381( C939 C3381 ) \nC939_=_C3383( C939 C3383 ) C942_=_C943( C942 C943 ) C942_=_C944( C942 C944 ) C942_=_C945( C942 C945 ) C942_=_C946( C942 C946 ) C942_=_C1884( C942 C1884 ) \nC942_=_C2689( C942 C2689 ) C942_=_C2856( C942 C2856 ) C943_=_C944( C943 C944 ) C943_=_C945( C943 C945 ) C943_=_C946( C943 C946 ) C943_=_C1377( C943 C1377 ) \nC943_=_C1547( C943 C1547 ) C943_=_C1774( C943 C1774 ) C943_=_C2006( C943 C2006 ) C943_=_C2719( C943 C2719 ) C943_=_C2957( C943 C2957 ) C943_=_C3487( C943 C3487 ) \nC943_=_C3617( C943 C3617 ) C943_=_C3618( C943 C3618 ) C943_=_C3621( C943 C3621 ) C943_=_C3624( C943 C3624 ) C944_=_C945( C944 C945 ) C944_=_C946( C944 C946 ) \nC944_=_C3249( C944 C3249 ) C944_=_C3343( C944 C3343 ) C944_=_C3491( C944 C3491 ) C944_=_C3531( C944 C3531 ) C944_=_C3618( C944 C3618 ) C944_=_C3809( C944 C3809 ) \nC944_=_C3866( C944 C3866 ) C944_=_C3876( C944 C3876 ) C944_=_C3915( C944 C3915 ) C944_=_C3916( C944 C3916 ) C944_=_C3917( C944 C3917 ) C944_=_C3918( C944 C3918 ) \nC944_=_C3920( C944 C3920 ) C945_=_C946( C945 C946 ) C945_=_C1200( C945 C1200 ) C945_=_C1888( C945 C1888 ) C945_=_C3756( C945 C3756 ) C945_=_C3927( C945 C3927 ) \nC945_=_C3928( C945 C3928 ) C946_=_C1926( C946 C1926 ) C946_=_C2728( C946 C2728 ) C946_=_C2959( C946 C2959 ) C946_=_C3494( C946 C3494 ) C946_=_C3916( C946 C3916 ) \nC946_=_C3989( C946 C3989 ) C946_=_C4035( C946 C4035 ) C946_=_C4036( C946 C4036 ) C946_=_C4037( C946 C4037 ) C949_=_C950( C949 C950 ) C949_=_C951( C949 C951 ) \nC949_=_C952( C949 C952 ) C949_=_C953( C949 C953 ) C949_=_C957( C949 C957 ) C949_=_C958( C949 C958 ) C949_=_C959( C949 C959 ) C949_=_C960( C949 C960 ) \nC949_=_C961( C949 C961 ) C949_=_C962( C949 C962 ) C949_=_C964( C949 C964 ) C949_=_C965( C949 C965 ) C949_=_C966( C949 C966 ) C949_=_C997( C949 C997 ) \nC949_=_C998( C949 C998 ) C949_=_C1000( C949 C1000 ) C949_=_C1003( C949 C1003 ) C949_=_C1006( C949 C1006 ) C949_=_C1007( C949 C1007 ) C950_=_C951( C950 C951 ) \nC950_=_C952( C950 C952 ) C950_=_C953( C950 C953 ) C950_=_C957( C950 C957 ) C950_=_C958( C950 C958 ) C950_=_C959( C950 C959 ) C950_=_C960( C950 C960 ) \nC950_=_C961( C950 C961 ) C950_=_C962( C950 C962 ) C950_=_C964( C950 C964 ) C950_=_C965( C950 C965 ) C950_=_C966( C950 C966 ) C950_=_C1185( C950 C1185 ) \nC950_=_C1211( C950 C1211 ) C950_=_C1213( C950 C1213 ) C950_=_C1215( C950 C1215 ) C950_=_C1227( C950 C1227 ) C950_=_C1228( C950 C1228 ) C950_=_C1229( C950 C1229 ) \nC951_=_C952( C951 C952 ) C951_=_C953( C951 C953 ) C951_=_C957( C951 C957 ) C951_=_C958( C951 C958 ) C951_=_C959( C951 C959 ) C951_=_C960( C951 C960 ) \nC951_=_C961( C951 C961 ) C951_=_C962( C951 C962 ) C951_=_C964( C951 C964 ) C951_=_C965( C951 C965 ) C951_=_C966( C951 C966 ) C951_=_C1237( C951 C1237 ) \nC951_=_C1240( C951 C1240 ) C951_=_C1247( C951 C1247 ) C952_=_C953( C952 C953 ) C952_=_C957( C952 C957 ) C952_=_C958( C952 C958 ) C952_=_C959( C952 C959 ) \nC952_=_C960( C952 C960 ) C952_=_C961( C952 C961 ) C952_=_C962( C952 C962 ) C952_=_C964( C952 C964 ) C952_=_C965( C952 C965 ) C952_=_C966( C952 C966 ) \nC952_=_C1557( C952 C1557 ) C952_=_C1558( C952 C1558 ) C952_=_C1564( C952 C1564 ) C953_=_C957( C953 C957 ) C953_=_C958( C953 C958 ) C953_=_C959( C953 C959 ) \nC953_=_C960( C953 C960 ) C953_=_C961( C953 C961 ) C953_=_C962( C953 C962 ) C953_=_C964( C953 C964 ) C953_=_C965( C953 C965 ) C953_=_C966( C953 C966 ) \nC953_=_C1850( C953 C1850 ) C957_=_C958( C957 C958 ) C957_=_C959( C957 C959 ) C957_=_C960( C957 C960 ) C957_=_C961( C957 C961 ) C957_=_C962( C957 C962 ) \nC957_=_C964( C957 C964 ) C957_=_C965( C957 C965 ) C957_=_C966( C957 C966 ) C957_=_C1194( C957 C1194 ) C957_=_C1915( C957 C1915 ) C957_=_C3051( C957 C3051 ) \nC958_=_C959( C958 C959 ) C958_=_C960( C958 C960 ) C958_=_C961( C958 C961 ) C958_=_C962( C958 C962 ) C958_=_C964( C958 C964 ) C958_=_C965( C958 C965 ) \nC958_=_C966( C958 C966 ) C958_=_C1917( C958 C1917 ) C959_=_C960( C959 C960 ) C959_=_C961( C959 C961 ) C959_=_C962( C959 C962 ) C959_=_C964( C959 C964 ) \nC959_=_C965( C959 C965 ) C959_=_C966( C959 C966 ) C959_=_C1374( C959 C1374 ) C959_=_C1771( C959 C1771 ) C959_=_C1882( C959 C1882 ) C959_=_C2547( C959 C2547 ) \nC959_=_C2597( C959 C2597 ) C959_=_C2716( C959 C2716 ) C959_=_C3184( C959 C3184 ) C959_=_C3377( C959 C3377 ) C959_=_C3381( C959 C3381 ) C959_=_C3383( C959 C3383 ) \nC960_=_C961( C960 C961 ) C960_=_C962( C960 C962 ) C960_=_C964( C960 C964 ) C960_=_C965( C960 C965 ) C960_=_C966( C960 C966 ) C960_=_C1003( C960 C1003 ) \nC960_=_C1247( C960 C1247 ) C960_=_C1321( C960 C1321 ) C960_=_C1564( C960 C1564 ) C960_=_C1772( C960 C1772 ) C960_=_C1883( C960 C1883 ) C960_=_C2598( C960 C2598 ) \nC960_=_C2971( C960 C2971 ) C960_=_C3012( C960 C3012 ) C960_=_C3352( C960 C3352 ) C960_=_C3377( C960 C3377 ) C960_=_C3405( C960 C3405 ) C960_=_C3406( C960 C3406 ) \nC960_=_C3407( C960 C3407 ) C960_=_C3410( C960 C3410 ) C960_=_C3411( C960 C3411 ) C960_=_C3413( C960 C3413 ) C960_=_C3414( C960 C3414 ) C961_=_C962( C961 C962 ) \nC961_=_C964( C961 C964 ) C961_=_C965( C961 C965 ) C961_=_C966( C961 C966 ) C961_=_C1345( C961 C1345 ) C961_=_C1918( C961 C1918 ) C961_=_C1942( C961 C1942 ) \nC961_=_C2005( C961 C2005 ) C962_=_C964( C962 C964 ) C962_=_C965( C962 C965 ) C962_=_C966( C962 C966 ) C962_=_C1919( C962 C1919 ) C962_=_C2703( C962 C2703 ) \nC962_=_C2777( C962 C2777 ) C962_=_C3596( C962 C3596 ) C962_=_C3597( C962 C3597 ) C964_=_C965( C964 C965 ) C964_=_C966( C964 C966 ) C964_=_C1922( C964 C1922 ) \nC965_=_C966( C965 C966 ) C965_=_C1353( C965 C1353 ) C965_=_C1923( C965 C1923 ) C965_=_C1945( C965 C1945 ) C966_=_C1928( C966 C1928 ) C966_=_C2998( C966 C2998 ) \nC966_=_C3660( C966 C3660 ) C966_=_C3937( C966 C3937 ) C967_=_C969( C967 C969 ) C967_=_C970( C967 C970 ) C967_=_C971( C967 C971 ) C967_=_C973( C967 C973 ) \nC967_=_C974( C967 C974 ) C967_=_C975( C967 C975 ) C967_=_C976( C967 C976 ) C967_=_C978( C967 C978 ) C967_=_C980( C967 C980 ) C967_=_C982( C967 C982 ) \nC967_=_C984( C967 C984 ) C967_=_C986( C967 C986 ) C967_=_C989( C967 C989 ) C967_=_C991( C967 C991 ) C967_=_C1309( C967 C1309 ) C967_=_C1310( C967 C1310 ) \nC967_=_C1311( C967 C1311 ) C967_=_C1316( C967 C1316 ) C967_=_C1317( C967 C1317 ) C967_=_C1320( C967 C1320 ) C967_=_C1321( C967 C1321 ) C967_=_C1329( C967 C1329 ) \nC967_=_C1330( C967 C1330 ) C969_=_C970( C969 C970 ) C969_=_C971( C969 C971 ) C969_=_C973( C969 C973 ) C969_=_C974( C969 C974 ) C969_=_C975( C969 C975 ) \nC969_=_C976( C969 C976 ) C969_=_C978( C969 C978 ) C969_=_C980( C969 C980 ) C969_=_C982( C969 C982 ) C969_=_C984( C969 C984 ) C969_=_C986( C969 C986 ) \nC969_=_C989( C969 C989 ) C969_=_C991( C969 C991 ) C969_=_C1597( C969 C1597 ) C969_=_C1605( C969 C1605 ) C970_=_C971( C970 C971 ) C970_=_C973( C970 C973 ) \nC970_=_C974( C970 C974 ) C970_=_C975( C970 C975 ) C970_=_C976( C970 C976 ) C970_=_C978( C970 C978 ) C970_=_C980( C970 C980 ) C970_=_C982( C970 C982 ) \nC970_=_C984( C970 C984 ) C970_=_C986( C970 C986 ) C970_=_C989( C970 C989 ) C970_=_C991( C970 C991 ) C970_=_C1531( C970 C1531 ) C970_=_C1692( C970 C1692 ) \nC970_=_C1693( C970 C1693 ) C970_=_C1702( C970 C1702 ) C970_=_C1707( C970 C1707 ) C971_=_C973( C971 C973 ) C971_=_C974( C971 C974 ) C971_=_C975( C971 C975 ) \nC971_=_C976( C971 C976 ) C971_=_C978( C971 C978 ) C971_=_C980( C971 C980 ) C971_=_C982( C971 C982 ) C971_=_C984( C971 C984 ) C971_=_C986( C971 C986 ) \nC971_=_C989( C971 C989 ) C971_=_C991( C971 C991 ) C971_=_C1211( C971 C1211 ) C971_=_C1668( C971 C1668 ) C971_=_C1829( C971 C1829 ) C971_=_C1830( C971 C1830 ) \nC971_=_C1831( C971 C1831 ) C971_=_C1833( C971 C1833 ) C971_=_C1835( C971 C1835 ) C971_=_C1836( C971 C1836 ) C971_=_C1837( C971 C1837 ) C971_=_C1838( C971 C1838 ) \nC971_=_C1839( C971 C1839 ) C971_=_C1840( C971 C1840 ) C971_=_C1841( C971 C1841 ) C971_=_C1845( C971 C1845 ) C971_=_C1846( C971 C1846 ) C971_=_C1847( C971 C1847 ) \nC971_=_C1849( C971 C1849 ) C973_=_C974( C973 C974 ) C973_=_C975( C973 C975 ) C973_=_C976( C973 C976 ) C973_=_C978( C973 C978 ) C973_=_C980( C973 C980 ) \nC973_=_C982( C973 C982 ) C973_=_C984(</w:t>
      </w:r>
    </w:p>
    <w:p>
      <w:pPr>
        <w:pStyle w:val="PreformattedText"/>
        <w:bidi w:val="0"/>
        <w:spacing w:before="0" w:after="0"/>
        <w:jc w:val="left"/>
        <w:rPr/>
      </w:pPr>
      <w:r>
        <w:rPr/>
        <w:t xml:space="preserve"> </w:t>
      </w:r>
      <w:r>
        <w:rPr/>
        <w:t>C973 C984 ) C973_=_C986( C973 C986 ) C973_=_C989( C973 C989 ) C973_=_C991( C973 C991 ) C973_=_C1534( C973 C1534 ) \nC973_=_C2095( C973 C2095 ) C973_=_C2096( C973 C2096 ) C973_=_C2097( C973 C2097 ) C973_=_C2098( C973 C2098 ) C973_=_C2100( C973 C2100 ) C973_=_C2101( C973 C2101 ) \nC973_=_C2102( C973 C2102 ) C973_=_C2103( C973 C2103 ) C973_=_C2104( C973 C2104 ) C973_=_C2105( C973 C2105 ) C973_=_C2106( C973 C2106 ) C973_=_C2107( C973 C2107 ) \nC973_=_C2112( C973 C2112 ) C973_=_C2114( C973 C2114 ) C974_=_C975( C974 C975 ) C974_=_C976( C974 C976 ) C974_=_C978( C974 C978 ) C974_=_C980( C974 C980 ) \nC974_=_C982( C974 C982 ) C974_=_C984( C974 C984 ) C974_=_C986( C974 C986 ) C974_=_C989( C974 C989 ) C974_=_C991( C974 C991 ) C974_=_C1535( C974 C1535 ) \nC974_=_C2095( C974 C2095 ) C974_=_C2139( C974 C2139 ) C974_=_C2143( C974 C2143 ) C974_=_C2147( C974 C2147 ) C974_=_C2154( C974 C2154 ) C975_=_C976( C975 C976 ) \nC975_=_C978( C975 C978 ) C975_=_C980( C975 C980 ) C975_=_C982( C975 C982 ) C975_=_C984( C975 C984 ) C975_=_C986( C975 C986 ) C975_=_C989( C975 C989 ) \nC975_=_C991( C975 C991 ) C975_=_C1337( C975 C1337 ) C975_=_C1930( C975 C1930 ) C975_=_C1969( C975 C1969 ) C975_=_C2181( C975 C2181 ) C975_=_C2182( C975 C2182 ) \nC975_=_C2187( C975 C2187 ) C975_=_C2190( C975 C2190 ) C976_=_C978( C976 C978 ) C976_=_C980( C976 C980 ) C976_=_C982( C976 C982 ) C976_=_C984( C976 C984 ) \nC976_=_C986( C976 C986 ) C976_=_C989( C976 C989 ) C976_=_C991( C976 C991 ) C976_=_C1363( C976 C1363 ) C976_=_C1970( C976 C1970 ) C976_=_C1992( C976 C1992 ) \nC976_=_C2231( C976 C2231 ) C976_=_C2238( C976 C2238 ) C976_=_C2239( C976 C2239 ) C976_=_C2241( C976 C2241 ) C978_=_C980( C978 C980 ) C978_=_C982( C978 C982 ) \nC978_=_C984( C978 C984 ) C978_=_C986( C978 C986 ) C978_=_C989( C978 C989 ) C978_=_C991( C978 C991 ) C978_=_C1874( C978 C1874 ) C978_=_C1972( C978 C1972 ) \nC978_=_C2570( C978 C2570 ) C980_=_C982( C980 C982 ) C980_=_C984( C980 C984 ) C980_=_C986( C980 C986 ) C980_=_C989( C980 C989 ) C980_=_C991( C980 C991 ) \nC980_=_C1215( C980 C1215 ) C980_=_C1266( C980 C1266 ) C980_=_C1317( C980 C1317 ) C980_=_C1605( C980 C1605 ) C980_=_C1650( C980 C1650 ) C980_=_C1702( C980 C1702 ) \nC980_=_C1976( C980 C1976 ) C980_=_C2041( C980 C2041 ) C980_=_C2181( C980 C2181 ) C980_=_C2231( C980 C2231 ) C980_=_C2570( C980 C2570 ) C980_=_C2688( C980 C2688 ) \nC980_=_C2926( C980 C2926 ) C980_=_C2927( C980 C2927 ) C980_=_C2928( C980 C2928 ) C980_=_C2929( C980 C2929 ) C980_=_C2934( C980 C2934 ) C980_=_C2935( C980 C2935 ) \nC982_=_C984( C982 C984 ) C982_=_C986( C982 C986 ) C982_=_C989( C982 C989 ) C982_=_C991( C982 C991 ) C982_=_C1149( C982 C1149 ) C982_=_C1420( C982 C1420 ) \nC982_=_C1749( C982 C1749 ) C982_=_C2448( C982 C2448 ) C982_=_C2582( C982 C2582 ) C982_=_C2854( C982 C2854 ) C982_=_C3150( C982 C3150 ) C982_=_C3276( C982 C3276 ) \nC982_=_C3334( C982 C3334 ) C982_=_C3335( C982 C3335 ) C982_=_C3336( C982 C3336 ) C982_=_C3337( C982 C3337 ) C982_=_C3338( C982 C3338 ) C982_=_C3339( C982 C3339 ) \nC982_=_C3340( C982 C3340 ) C982_=_C3342( C982 C3342 ) C982_=_C3343( C982 C3343 ) C982_=_C3346( C982 C3346 ) C982_=_C3347( C982 C3347 ) C982_=_C3348( C982 C3348 ) \nC982_=_C3350( C982 C3350 ) C984_=_C986( C984 C986 ) C984_=_C989( C984 C989 ) C984_=_C991( C984 C991 ) C984_=_C1836( C984 C1836 ) C984_=_C2857( C984 C2857 ) \nC984_=_C2986( C984 C2986 ) C984_=_C3152( C984 C3152 ) C984_=_C3336( C984 C3336 ) C984_=_C3581( C984 C3581 ) C984_=_C3586( C984 C3586 ) C984_=_C3588( C984 C3588 ) \nC984_=_C3589( C984 C3589 ) C984_=_C3590( C984 C3590 ) C984_=_C3591( C984 C3591 ) C986_=_C989( C986 C989 ) C986_=_C991( C986 C991 ) C986_=_C1944( C986 C1944 ) \nC986_=_C1985( C986 C1985 ) C986_=_C2928( C986 C2928 ) C986_=_C3967( C986 C3967 ) C989_=_C991( C989 C991 ) C989_=_C1385( C989 C1385 ) C989_=_C2475( C989 C2475 ) \nC989_=_C2732( C989 C2732 ) C989_=_C2865( C989 C2865 ) C989_=_C2895( C989 C2895 ) C989_=_C2965( C989 C2965 ) C989_=_C3158( C989 C3158 ) C989_=_C3169( C989 C3169 ) \nC989_=_C3259( C989 C3259 ) C989_=_C3590( C989 C3590 ) C989_=_C3624( C989 C3624 ) C989_=_C3759( C989 C3759 ) C989_=_C3890( C989 C3890 ) C989_=_C3920( C989 C3920 ) \nC989_=_C4037( C989 C4037 ) C989_=_C4053( C989 C4053 ) C989_=_C4073( C989 C4073 ) C989_=_C4109( C989 C4109 ) C991_=_C1552( C991 C1552 ) C991_=_C2114( C991 C2114 ) \nC991_=_C2389( C991 C2389 ) C991_=_C3160( C991 C3160 ) C991_=_C3199( C991 C3199 ) C991_=_C3359( C991 C3359 ) C991_=_C4099( C991 C4099 ) C997_=_C998( C997 C998 ) \nC997_=_C1000( C997 C1000 ) C997_=_C1003( C997 C1003 ) C997_=_C1006( C997 C1006 ) C997_=_C1007( C997 C1007 ) C997_=_C1117( C997 C1117 ) C997_=_C2544( C997 C2544 ) \nC997_=_C2546( C997 C2546 ) C997_=_C2547( C997 C2547 ) C997_=_C2548( C997 C2548 ) C997_=_C2550( C997 C2550 ) C997_=_C2552( C997 C2552 ) C997_=_C2553( C997 C2553 ) \nC997_=_C2555( C997 C2555 ) C997_=_C2556( C997 C2556 ) C997_=_C2557( C997 C2557 ) C997_=_C2558( C997 C2558 ) C998_=_C1000( C998 C1000 ) C998_=_C1003( C998 C1003 ) \nC998_=_C1006( C998 C1006 ) C998_=_C1007( C998 C1007 ) C998_=_C1240( C998 C1240 ) C998_=_C1557( C998 C1557 ) C998_=_C2063( C998 C2063 ) C998_=_C2249( C998 C2249 ) \nC998_=_C2476( C998 C2476 ) C998_=_C2594( C998 C2594 ) C998_=_C2596( C998 C2596 ) C998_=_C2597( C998 C2597 ) C998_=_C2598( C998 C2598 ) C998_=_C2599( C998 C2599 ) \nC998_=_C2601( C998 C2601 ) C998_=_C2604( C998 C2604 ) C998_=_C2606( C998 C2606 ) C1000_=_C1003( C1000 C1003 ) C1000_=_C1006( C1000 C1006 ) C1000_=_C1007( C1000 C1007 ) \nC1000_=_C1169( C1000 C1169 ) C1000_=_C1717( C1000 C1717 ) C1000_=_C2182( C1000 C2182 ) C1000_=_C2528( C1000 C2528 ) C1000_=_C2752( C1000 C2752 ) C1000_=_C2802( C1000 C2802 ) \nC1000_=_C2834( C1000 C2834 ) C1000_=_C2983( C1000 C2983 ) C1000_=_C2984( C1000 C2984 ) C1000_=_C2985( C1000 C2985 ) C1000_=_C2986( C1000 C2986 ) C1000_=_C2988( C1000 C2988 ) \nC1000_=_C2989( C1000 C2989 ) C1000_=_C2990( C1000 C2990 ) C1000_=_C2991( C1000 C2991 ) C1000_=_C2992( C1000 C2992 ) C1000_=_C2994( C1000 C2994 ) C1000_=_C2995( C1000 C2995 ) \nC1000_=_C2996( C1000 C2996 ) C1000_=_C2998( C1000 C2998 ) C1000_=_C2999( C1000 C2999 ) C1003_=_C1006( C1003 C1006 ) C1003_=_C1007( C1003 C1007 ) C1003_=_C1247( C1003 C1247 ) \nC1003_=_C1321( C1003 C1321 ) C1003_=_C1564( C1003 C1564 ) C1003_=_C1772( C1003 C1772 ) C1003_=_C1883( C1003 C1883 ) C1003_=_C2598( C1003 C2598 ) C1003_=_C2971( C1003 C2971 ) \nC1003_=_C3012( C1003 C3012 ) C1003_=_C3352( C1003 C3352 ) C1003_=_C3377( C1003 C3377 ) C1003_=_C3405( C1003 C3405 ) C1003_=_C3406( C1003 C3406 ) C1003_=_C3407( C1003 C3407 ) \nC1003_=_C3410( C1003 C3410 ) C1003_=_C3411( C1003 C3411 ) C1003_=_C3413( C1003 C3413 ) C1003_=_C3414( C1003 C3414 ) C1006_=_C1007( C1006 C1007 ) C1006_=_C1707( C1006 C1707 ) \nC1006_=_C1726( C1006 C1726 ) C1006_=_C2167( C1006 C2167 ) C1006_=_C2187( C1006 C2187 ) C1006_=_C2651( C1006 C2651 ) C1006_=_C2760( C1006 C2760 ) C1006_=_C2991( C1006 C2991 ) \nC1006_=_C3381( C1006 C3381 ) C1006_=_C3421( C1006 C3421 ) C1006_=_C3558( C1006 C3558 ) C1006_=_C3674( C1006 C3674 ) C1006_=_C3763( C1006 C3763 ) C1006_=_C3850( C1006 C3850 ) \nC1006_=_C3851( C1006 C3851 ) C1006_=_C3853( C1006 C3853 ) C1006_=_C3854( C1006 C3854 ) C1006_=_C3855( C1006 C3855 ) C1006_=_C3856( C1006 C3856 ) C1006_=_C3857( C1006 C3857 ) \nC1007_=_C1329( C1007 C1329 ) C1007_=_C1730( C1007 C1730 ) C1007_=_C2190( C1007 C2190 ) C1007_=_C2472( C1007 C2472 ) C1007_=_C2764( C1007 C2764 ) C1007_=_C2980( C1007 C2980 ) \nC1007_=_C2994( C1007 C2994 ) C1007_=_C3021( C1007 C3021 ) C1007_=_C3414( C1007 C3414 ) C1007_=_C3766( C1007 C3766 ) C1007_=_C3779( C1007 C3779 ) C1007_=_C3885( C1007 C3885 ) \nC1007_=_C3962( C1007 C3962 ) C1007_=_C4051( C1007 C4051 ) C1007_=_C4052( C1007 C4052 ) C1007_=_C4053( C1007 C4053 ) C1007_=_C4054( C1007 C4054 ) C1015_=_C1017( C1015 C1017 ) \nC1015_=_C1019( C1015 C1019 ) C1015_=_C1023( C1015 C1023 ) C1015_=_C1028( C1015 C1028 ) C1015_=_C1029( C1015 C1029 ) C1015_=_C1144( C1015 C1144 ) C1015_=_C1191( C1015 C1191 ) \nC1015_=_C1290( C1015 C1290 ) C1015_=_C1791( C1015 C1791 ) C1015_=_C2305( C1015 C2305 ) C1015_=_C2696( C1015 C2696 ) C1015_=_C2698( C1015 C2698 ) C1015_=_C2700( C1015 C2700 ) \nC1015_=_C2701( C1015 C2701 ) C1015_=_C2702( C1015 C2702 ) C1015_=_C2703( C1015 C2703 ) C1015_=_C2704( C1015 C2704 ) C1015_=_C2705( C1015 C2705 ) C1015_=_C2706( C1015 C2706 ) \nC1015_=_C2708( C1015 C2708 ) C1015_=_C2709( C1015 C2709 ) C1015_=_C2710( C1015 C2710 ) C1015_=_C2711( C1015 C2711 ) C1017_=_C1019( C1017 C1019 ) C1017_=_C1023( C1017 C1023 ) \nC1017_=_C1028( C1017 C1028 ) C1017_=_C1029( C1017 C1029 ) C1017_=_C1145( C1017 C1145 ) C1017_=_C1291( C1017 C1291 ) C1017_=_C1792( C1017 C1792 ) C1017_=_C2306( C1017 C2306 ) \nC1017_=_C2733( C1017 C2733 ) C1017_=_C2772( C1017 C2772 ) C1017_=_C2775( C1017 C2775 ) C1017_=_C2776( C1017 C2776 ) C1017_=_C2777( C1017 C2777 ) C1017_=_C2779( C1017 C2779 ) \nC1017_=_C2784( C1017 C2784 ) C1017_=_C2786( C1017 C2786 ) C1019_=_C1023( C1019 C1023 ) C1019_=_C1028( C1019 C1028 ) C1019_=_C1029( C1019 C1029 ) C1019_=_C1119( C1019 C1119 ) \nC1019_=_C1265( C1019 C1265 ) C1019_=_C1466( C1019 C1466 ) C1019_=_C1513( C1019 C1513 ) C1019_=_C2160( C1019 C2160 ) C1019_=_C2266( C1019 C2266 ) C1019_=_C2461( C1019 C2461 ) \nC1019_=_C2527( C1019 C2527 ) C1019_=_C2886( C1019 C2886 ) C1019_=_C2888( C1019 C2888 ) C1019_=_C2889( C1019 C2889 ) C1019_=_C2890( C1019 C2890 ) C1019_=_C2891( C1019 C2891 ) \nC1019_=_C2893( C1019 C2893 ) C1019_=_C2894( C1019 C2894 ) C1019_=_C2895( C1019 C2895 ) C1019_=_C2896( C1019 C2896 ) C1019_=_C2897( C1019 C2897 ) C1023_=_C1028( C1023 C1028 ) \nC1023_=_C1029( C1023 C1029 ) C1023_=_C1471( C1023 C1471 ) C1023_=_C2161( C1023 C2161 ) C1023_=_C2479( C1023 C2479 ) C1023_=_C2531( C1023 C2531 ) C1023_=_C3070( C1023 C3070 ) \nC1023_=_C3390( C1023 C3390 ) C1023_=_C3391( C1023 C3391 ) C1023_=_C3392( C1023 C3392 ) C1028_=_C1029( C1028 C1029 ) C1028_=_C2241( C1028 C2241 ) C1028_=_C2500( C1028 C2500 ) \nC1028_=_C2706( C1028 C2706 ) C1028_=_C2744( C1028 C2744 )</w:t>
      </w:r>
    </w:p>
    <w:p>
      <w:pPr>
        <w:pStyle w:val="PreformattedText"/>
        <w:bidi w:val="0"/>
        <w:spacing w:before="0" w:after="0"/>
        <w:jc w:val="left"/>
        <w:rPr/>
      </w:pPr>
      <w:r>
        <w:rPr/>
        <w:t xml:space="preserve"> </w:t>
      </w:r>
      <w:r>
        <w:rPr/>
        <w:t>C1028_=_C2779( C1028 C2779 ) C1028_=_C2797( C1028 C2797 ) C1028_=_C3120( C1028 C3120 ) C1028_=_C3400( C1028 C3400 ) \nC1028_=_C3470( C1028 C3470 ) C1028_=_C3545( C1028 C3545 ) C1028_=_C3596( C1028 C3596 ) C1028_=_C3686( C1028 C3686 ) C1028_=_C3722( C1028 C3722 ) C1028_=_C3750( C1028 C3750 ) \nC1028_=_C3796( C1028 C3796 ) C1028_=_C3938( C1028 C3938 ) C1028_=_C3939( C1028 C3939 ) C1028_=_C3941( C1028 C3941 ) C1028_=_C3943( C1028 C3943 ) C1028_=_C3944( C1028 C3944 ) \nC1029_=_C1274( C1029 C1274 ) C1029_=_C1352( C1029 C1352 ) C1029_=_C1659( C1029 C1659 ) C1029_=_C2049( C1029 C2049 ) C1029_=_C2745( C1029 C2745 ) C1029_=_C2929( C1029 C2929 ) \nC1029_=_C3122( C1029 C3122 ) C1029_=_C3597( C1029 C3597 ) C1029_=_C3610( C1029 C3610 ) C1029_=_C3735( C1029 C3735 ) C1029_=_C3843( C1029 C3843 ) C1029_=_C3902( C1029 C3902 ) \nC1029_=_C3939( C1029 C3939 ) C1029_=_C3946( C1029 C3946 ) C1029_=_C3972( C1029 C3972 ) C1029_=_C3978( C1029 C3978 ) C1029_=_C3979( C1029 C3979 ) C1029_=_C3980( C1029 C3980 ) \nC1029_=_C3981( C1029 C3981 ) C1029_=_C3983( C1029 C3983 ) C1061_=_C1063( C1061 C1063 ) C1061_=_C1136( C1061 C1136 ) C1061_=_C1281( C1061 C1281 ) C1061_=_C1531( C1061 C1531 ) \nC1061_=_C1533( C1061 C1533 ) C1061_=_C1534( C1061 C1534 ) C1061_=_C1535( C1061 C1535 ) C1061_=_C1536( C1061 C1536 ) C1061_=_C1537( C1061 C1537 ) C1061_=_C1539( C1061 C1539 ) \nC1061_=_C1540( C1061 C1540 ) C1061_=_C1544( C1061 C1544 ) C1061_=_C1547( C1061 C1547 ) C1061_=_C1548( C1061 C1548 ) C1061_=_C1550( C1061 C1550 ) C1061_=_C1551( C1061 C1551 ) \nC1061_=_C1552( C1061 C1552 ) C1063_=_C1309( C1063 C1309 ) C1063_=_C1692( C1063 C1692 ) C1063_=_C1762( C1063 C1762 ) C1063_=_C1763( C1063 C1763 ) C1063_=_C1765( C1063 C1765 ) \nC1063_=_C1767( C1063 C1767 ) C1063_=_C1768( C1063 C1768 ) C1063_=_C1771( C1063 C1771 ) C1063_=_C1772( C1063 C1772 ) C1063_=_C1773( C1063 C1773 ) C1063_=_C1774( C1063 C1774 ) \nC1063_=_C1775( C1063 C1775 ) C1063_=_C1777( C1063 C1777 ) C1063_=_C1778( C1063 C1778 ) C1063_=_C1780( C1063 C1780 ) C1063_=_C1781( C1063 C1781 ) C1063_=_C1782( C1063 C1782 ) \nC1063_=_C1783( C1063 C1783 ) C1117_=_C1119( C1117 C1119 ) C1117_=_C1124( C1117 C1124 ) C1117_=_C1125( C1117 C1125 ) C1117_=_C2544( C1117 C2544 ) C1117_=_C2546( C1117 C2546 ) \nC1117_=_C2547( C1117 C2547 ) C1117_=_C2548( C1117 C2548 ) C1117_=_C2550( C1117 C2550 ) C1117_=_C2552( C1117 C2552 ) C1117_=_C2553( C1117 C2553 ) C1117_=_C2555( C1117 C2555 ) \nC1117_=_C2556( C1117 C2556 ) C1117_=_C2557( C1117 C2557 ) C1117_=_C2558( C1117 C2558 ) C1119_=_C1124( C1119 C1124 ) C1119_=_C1125( C1119 C1125 ) C1119_=_C1265( C1119 C1265 ) \nC1119_=_C1466( C1119 C1466 ) C1119_=_C1513( C1119 C1513 ) C1119_=_C2160( C1119 C2160 ) C1119_=_C2266( C1119 C2266 ) C1119_=_C2461( C1119 C2461 ) C1119_=_C2527( C1119 C2527 ) \nC1119_=_C2886( C1119 C2886 ) C1119_=_C2888( C1119 C2888 ) C1119_=_C2889( C1119 C2889 ) C1119_=_C2890( C1119 C2890 ) C1119_=_C2891( C1119 C2891 ) C1119_=_C2893( C1119 C2893 ) \nC1119_=_C2894( C1119 C2894 ) C1119_=_C2895( C1119 C2895 ) C1119_=_C2896( C1119 C2896 ) C1119_=_C2897( C1119 C2897 ) C1124_=_C1125( C1124 C1125 ) C1124_=_C1173( C1124 C1173 ) \nC1124_=_C2044( C1124 C2044 ) C1124_=_C2272( C1124 C2272 ) C1124_=_C2331( C1124 C2331 ) C1124_=_C2535( C1124 C2535 ) C1124_=_C2631( C1124 C2631 ) C1124_=_C2810( C1124 C2810 ) \nC1124_=_C2973( C1124 C2973 ) C1124_=_C3164( C1124 C3164 ) C1124_=_C3267( C1124 C3267 ) C1124_=_C3279( C1124 C3279 ) C1124_=_C3291( C1124 C3291 ) C1124_=_C3327( C1124 C3327 ) \nC1124_=_C3452( C1124 C3452 ) C1124_=_C3581( C1124 C3581 ) C1124_=_C3652( C1124 C3652 ) C1124_=_C3653( C1124 C3653 ) C1124_=_C3654( C1124 C3654 ) C1124_=_C3655( C1124 C3655 ) \nC1124_=_C3656( C1124 C3656 ) C1124_=_C3658( C1124 C3658 ) C1124_=_C3660( C1124 C3660 ) C1125_=_C2045( C1125 C2045 ) C1125_=_C2274( C1125 C2274 ) C1125_=_C2332( C1125 C2332 ) \nC1125_=_C2632( C1125 C2632 ) C1125_=_C2756( C1125 C2756 ) C1125_=_C2842( C1125 C2842 ) C1125_=_C3292( C1125 C3292 ) C1125_=_C3364( C1125 C3364 ) C1125_=_C3653( C1125 C3653 ) \nC1125_=_C3696( C1125 C3696 ) C1125_=_C3698( C1125 C3698 ) C1125_=_C3699( C1125 C3699 ) C1125_=_C3700( C1125 C3700 ) C1136_=_C1144( C1136 C1144 ) C1136_=_C1145( C1136 C1145 ) \nC1136_=_C1146( C1136 C1146 ) C1136_=_C1149( C1136 C1149 ) C1136_=_C1155( C1136 C1155 ) C1136_=_C1281( C1136 C1281 ) C1136_=_C1531( C1136 C1531 ) C1136_=_C1533( C1136 C1533 ) \nC1136_=_C1534( C1136 C1534 ) C1136_=_C1535( C1136 C1535 ) C1136_=_C1536( C1136 C1536 ) C1136_=_C1537( C1136 C1537 ) C1136_=_C1539( C1136 C1539 ) C1136_=_C1540( C1136 C1540 ) \nC1136_=_C1544( C1136 C1544 ) C1136_=_C1547( C1136 C1547 ) C1136_=_C1548( C1136 C1548 ) C1136_=_C1550( C1136 C1550 ) C1136_=_C1551( C1136 C1551 ) C1136_=_C1552( C1136 C1552 ) \nC1144_=_C1145( C1144 C1145 ) C1144_=_C1146( C1144 C1146 ) C1144_=_C1149( C1144 C1149 ) C1144_=_C1155( C1144 C1155 ) C1144_=_C1191( C1144 C1191 ) C1144_=_C1290( C1144 C1290 ) \nC1144_=_C1791( C1144 C1791 ) C1144_=_C2305( C1144 C2305 ) C1144_=_C2696( C1144 C2696 ) C1144_=_C2698( C1144 C2698 ) C1144_=_C2700( C1144 C2700 ) C1144_=_C2701( C1144 C2701 ) \nC1144_=_C2702( C1144 C2702 ) C1144_=_C2703( C1144 C2703 ) C1144_=_C2704( C1144 C2704 ) C1144_=_C2705( C1144 C2705 ) C1144_=_C2706( C1144 C2706 ) C1144_=_C2708( C1144 C2708 ) \nC1144_=_C2709( C1144 C2709 ) C1144_=_C2710( C1144 C2710 ) C1144_=_C2711( C1144 C2711 ) C1145_=_C1146( C1145 C1146 ) C1145_=_C1149( C1145 C1149 ) C1145_=_C1155( C1145 C1155 ) \nC1145_=_C1291( C1145 C1291 ) C1145_=_C1792( C1145 C1792 ) C1145_=_C2306( C1145 C2306 ) C1145_=_C2733( C1145 C2733 ) C1145_=_C2772( C1145 C2772 ) C1145_=_C2775( C1145 C2775 ) \nC1145_=_C2776( C1145 C2776 ) C1145_=_C2777( C1145 C2777 ) C1145_=_C2779( C1145 C2779 ) C1145_=_C2784( C1145 C2784 ) C1145_=_C2786( C1145 C2786 ) C1146_=_C1149( C1146 C1149 ) \nC1146_=_C1155( C1146 C1155 ) C1146_=_C1292( C1146 C1292 ) C1146_=_C1341( C1146 C1341 ) C1146_=_C1468( C1146 C1468 ) C1146_=_C1793( C1146 C1793 ) C1146_=_C2079( C1146 C2079 ) \nC1146_=_C2307( C1146 C2307 ) C1146_=_C2610( C1146 C2610 ) C1146_=_C2953( C1146 C2953 ) C1146_=_C2954( C1146 C2954 ) C1146_=_C2955( C1146 C2955 ) C1146_=_C2956( C1146 C2956 ) \nC1146_=_C2957( C1146 C2957 ) C1146_=_C2959( C1146 C2959 ) C1146_=_C2960( C1146 C2960 ) C1146_=_C2961( C1146 C2961 ) C1146_=_C2962( C1146 C2962 ) C1146_=_C2963( C1146 C2963 ) \nC1146_=_C2964( C1146 C2964 ) C1146_=_C2965( C1146 C2965 ) C1149_=_C1155( C1149 C1155 ) C1149_=_C1420( C1149 C1420 ) C1149_=_C1749( C1149 C1749 ) C1149_=_C2448( C1149 C2448 ) \nC1149_=_C2582( C1149 C2582 ) C1149_=_C2854( C1149 C2854 ) C1149_=_C3150( C1149 C3150 ) C1149_=_C3276( C1149 C3276 ) C1149_=_C3334( C1149 C3334 ) C1149_=_C3335( C1149 C3335 ) \nC1149_=_C3336( C1149 C3336 ) C1149_=_C3337( C1149 C3337 ) C1149_=_C3338( C1149 C3338 ) C1149_=_C3339( C1149 C3339 ) C1149_=_C3340( C1149 C3340 ) C1149_=_C3342( C1149 C3342 ) \nC1149_=_C3343( C1149 C3343 ) C1149_=_C3346( C1149 C3346 ) C1149_=_C3347( C1149 C3347 ) C1149_=_C3348( C1149 C3348 ) C1149_=_C3350( C1149 C3350 ) C1155_=_C1429( C1155 C1429 ) \nC1155_=_C1759( C1155 C1759 ) C1155_=_C2387( C1155 C2387 ) C1155_=_C2456( C1155 C2456 ) C1155_=_C2502( C1155 C2502 ) C1155_=_C2588( C1155 C2588 ) C1155_=_C2639( C1155 C2639 ) \nC1155_=_C2709( C1155 C2709 ) C1155_=_C2876( C1155 C2876 ) C1155_=_C3211( C1155 C3211 ) C1155_=_C3283( C1155 C3283 ) C1155_=_C3564( C1155 C3564 ) C1155_=_C3692( C1155 C3692 ) \nC1155_=_C3859( C1155 C3859 ) C1155_=_C4022( C1155 C4022 ) C1155_=_C4023( C1155 C4023 ) C1155_=_C4024( C1155 C4024 ) C1162_=_C1169( C1162 C1169 ) C1162_=_C1173( C1162 C1173 ) \nC1162_=_C1178( C1162 C1178 ) C1162_=_C1213( C1162 C1213 ) C1162_=_C1572( C1162 C1572 ) C1162_=_C1850( C1162 C1850 ) C1162_=_C1913( C1162 C1913 ) C1162_=_C1914( C1162 C1914 ) \nC1162_=_C1915( C1162 C1915 ) C1162_=_C1916( C1162 C1916 ) C1162_=_C1917( C1162 C1917 ) C1162_=_C1918( C1162 C1918 ) C1162_=_C1919( C1162 C1919 ) C1162_=_C1921( C1162 C1921 ) \nC1162_=_C1922( C1162 C1922 ) C1162_=_C1923( C1162 C1923 ) C1162_=_C1924( C1162 C1924 ) C1162_=_C1925( C1162 C1925 ) C1162_=_C1926( C1162 C1926 ) C1162_=_C1927( C1162 C1927 ) \nC1162_=_C1928( C1162 C1928 ) C1169_=_C1173( C1169 C1173 ) C1169_=_C1178( C1169 C1178 ) C1169_=_C1717( C1169 C1717 ) C1169_=_C2182( C1169 C2182 ) C1169_=_C2528( C1169 C2528 ) \nC1169_=_C2752( C1169 C2752 ) C1169_=_C2802( C1169 C2802 ) C1169_=_C2834( C1169 C2834 ) C1169_=_C2983( C1169 C2983 ) C1169_=_C2984( C1169 C2984 ) C1169_=_C2985( C1169 C2985 ) \nC1169_=_C2986( C1169 C2986 ) C1169_=_C2988( C1169 C2988 ) C1169_=_C2989( C1169 C2989 ) C1169_=_C2990( C1169 C2990 ) C1169_=_C2991( C1169 C2991 ) C1169_=_C2992( C1169 C2992 ) \nC1169_=_C2994( C1169 C2994 ) C1169_=_C2995( C1169 C2995 ) C1169_=_C2996( C1169 C2996 ) C1169_=_C2998( C1169 C2998 ) C1169_=_C2999( C1169 C2999 ) C1173_=_C1178( C1173 C1178 ) \nC1173_=_C2044( C1173 C2044 ) C1173_=_C2272( C1173 C2272 ) C1173_=_C2331( C1173 C2331 ) C1173_=_C2535( C1173 C2535 ) C1173_=_C2631( C1173 C2631 ) C1173_=_C2810( C1173 C2810 ) \nC1173_=_C2973( C1173 C2973 ) C1173_=_C3164( C1173 C3164 ) C1173_=_C3267( C1173 C3267 ) C1173_=_C3279( C1173 C3279 ) C1173_=_C3291( C1173 C3291 ) C1173_=_C3327( C1173 C3327 ) \nC1173_=_C3452( C1173 C3452 ) C1173_=_C3581( C1173 C3581 ) C1173_=_C3652( C1173 C3652 ) C1173_=_C3653( C1173 C3653 ) C1173_=_C3654( C1173 C3654 ) C1173_=_C3655( C1173 C3655 ) \nC1173_=_C3656( C1173 C3656 ) C1173_=_C3658( C1173 C3658 ) C1173_=_C3660( C1173 C3660 ) C1178_=_C2538( C1178 C2538 ) C1178_=_C2762( C1178 C2762 ) C1178_=_C2814( C1178 C2814 ) \nC1178_=_C2845( C1178 C2845 ) C1178_=_C2919( C1178 C2919 ) C1178_=_C2992( C1178 C2992 ) C1178_=_C3332( C1178 C3332 ) C1178_=_C3370( C1178 C3370 ) C1178_=_C3588( C1178 C3588 ) \nC1178_=_C3655( C1178 C3655 ) C1178_=_C3663( C1178 C3663 ) C1178_=_C3773( C1178 C3773 ) C1178_=_C3823( C1178 C3823 ) C1178_=_C3932( C1178 C3932 ) C1178_=_C3937( C1178 C3937 ) \nC1185_=_C1186( C1185 C1186 ) C1185_=_C1187( C1185 C1187 ) C1185_=_C1189( C1185 C1189 ) C1185_=_C1190(</w:t>
      </w:r>
    </w:p>
    <w:p>
      <w:pPr>
        <w:pStyle w:val="PreformattedText"/>
        <w:bidi w:val="0"/>
        <w:spacing w:before="0" w:after="0"/>
        <w:jc w:val="left"/>
        <w:rPr/>
      </w:pPr>
      <w:r>
        <w:rPr/>
        <w:t xml:space="preserve"> </w:t>
      </w:r>
      <w:r>
        <w:rPr/>
        <w:t>C1185 C1190 ) C1185_=_C1191( C1185 C1191 ) C1185_=_C1192( C1185 C1192 ) \nC1185_=_C1194( C1185 C1194 ) C1185_=_C1195( C1185 C1195 ) C1185_=_C1197( C1185 C1197 ) C1185_=_C1199( C1185 C1199 ) C1185_=_C1200( C1185 C1200 ) C1185_=_C1205( C1185 C1205 ) \nC1185_=_C1207( C1185 C1207 ) C1185_=_C1208( C1185 C1208 ) C1185_=_C1211( C1185 C1211 ) C1185_=_C1213( C1185 C1213 ) C1185_=_C1215( C1185 C1215 ) C1185_=_C1227( C1185 C1227 ) \nC1185_=_C1228( C1185 C1228 ) C1185_=_C1229( C1185 C1229 ) C1186_=_C1187( C1186 C1187 ) C1186_=_C1189( C1186 C1189 ) C1186_=_C1190( C1186 C1190 ) C1186_=_C1191( C1186 C1191 ) \nC1186_=_C1192( C1186 C1192 ) C1186_=_C1194( C1186 C1194 ) C1186_=_C1195( C1186 C1195 ) C1186_=_C1197( C1186 C1197 ) C1186_=_C1199( C1186 C1199 ) C1186_=_C1200( C1186 C1200 ) \nC1186_=_C1205( C1186 C1205 ) C1186_=_C1207( C1186 C1207 ) C1186_=_C1208( C1186 C1208 ) C1186_=_C1513( C1186 C1513 ) C1186_=_C1516( C1186 C1516 ) C1186_=_C1524( C1186 C1524 ) \nC1187_=_C1189( C1187 C1189 ) C1187_=_C1190( C1187 C1190 ) C1187_=_C1191( C1187 C1191 ) C1187_=_C1192( C1187 C1192 ) C1187_=_C1194( C1187 C1194 ) C1187_=_C1195( C1187 C1195 ) \nC1187_=_C1197( C1187 C1197 ) C1187_=_C1199( C1187 C1199 ) C1187_=_C1200( C1187 C1200 ) C1187_=_C1205( C1187 C1205 ) C1187_=_C1207( C1187 C1207 ) C1187_=_C1208( C1187 C1208 ) \nC1187_=_C1715( C1187 C1715 ) C1187_=_C1717( C1187 C1717 ) C1187_=_C1720( C1187 C1720 ) C1187_=_C1721( C1187 C1721 ) C1187_=_C1726( C1187 C1726 ) C1187_=_C1729( C1187 C1729 ) \nC1187_=_C1730( C1187 C1730 ) C1187_=_C1734( C1187 C1734 ) C1189_=_C1190( C1189 C1190 ) C1189_=_C1191( C1189 C1191 ) C1189_=_C1192( C1189 C1192 ) C1189_=_C1194( C1189 C1194 ) \nC1189_=_C1195( C1189 C1195 ) C1189_=_C1197( C1189 C1197 ) C1189_=_C1199( C1189 C1199 ) C1189_=_C1200( C1189 C1200 ) C1189_=_C1205( C1189 C1205 ) C1189_=_C1207( C1189 C1207 ) \nC1189_=_C1208( C1189 C1208 ) C1189_=_C1904( C1189 C1904 ) C1189_=_C1907( C1189 C1907 ) C1189_=_C1908( C1189 C1908 ) C1190_=_C1191( C1190 C1191 ) C1190_=_C1192( C1190 C1192 ) \nC1190_=_C1194( C1190 C1194 ) C1190_=_C1195( C1190 C1195 ) C1190_=_C1197( C1190 C1197 ) C1190_=_C1199( C1190 C1199 ) C1190_=_C1200( C1190 C1200 ) C1190_=_C1205( C1190 C1205 ) \nC1190_=_C1207( C1190 C1207 ) C1190_=_C1208( C1190 C1208 ) C1190_=_C1287( C1190 C1287 ) C1190_=_C1715( C1190 C1715 ) C1190_=_C2096( C1190 C2096 ) C1190_=_C2139( C1190 C2139 ) \nC1190_=_C2375( C1190 C2375 ) C1190_=_C2376( C1190 C2376 ) C1190_=_C2379( C1190 C2379 ) C1190_=_C2381( C1190 C2381 ) C1190_=_C2382( C1190 C2382 ) C1190_=_C2383( C1190 C2383 ) \nC1190_=_C2384( C1190 C2384 ) C1190_=_C2385( C1190 C2385 ) C1190_=_C2386( C1190 C2386 ) C1190_=_C2387( C1190 C2387 ) C1190_=_C2389( C1190 C2389 ) C1191_=_C1192( C1191 C1192 ) \nC1191_=_C1194( C1191 C1194 ) C1191_=_C1195( C1191 C1195 ) C1191_=_C1197( C1191 C1197 ) C1191_=_C1199( C1191 C1199 ) C1191_=_C1200( C1191 C1200 ) C1191_=_C1205( C1191 C1205 ) \nC1191_=_C1207( C1191 C1207 ) C1191_=_C1208( C1191 C1208 ) C1191_=_C1290( C1191 C1290 ) C1191_=_C1791( C1191 C1791 ) C1191_=_C2305( C1191 C2305 ) C1191_=_C2696( C1191 C2696 ) \nC1191_=_C2698( C1191 C2698 ) C1191_=_C2700( C1191 C2700 ) C1191_=_C2701( C1191 C2701 ) C1191_=_C2702( C1191 C2702 ) C1191_=_C2703( C1191 C2703 ) C1191_=_C2704( C1191 C2704 ) \nC1191_=_C2705( C1191 C2705 ) C1191_=_C2706( C1191 C2706 ) C1191_=_C2708( C1191 C2708 ) C1191_=_C2709( C1191 C2709 ) C1191_=_C2710( C1191 C2710 ) C1191_=_C2711( C1191 C2711 ) \nC1192_=_C1194( C1192 C1194 ) C1192_=_C1195( C1192 C1195 ) C1192_=_C1197( C1192 C1197 ) C1192_=_C1199( C1192 C1199 ) C1192_=_C1200( C1192 C1200 ) C1192_=_C1205( C1192 C1205 ) \nC1192_=_C1207( C1192 C1207 ) C1192_=_C1208( C1192 C1208 ) C1192_=_C2375( C1192 C2375 ) C1192_=_C2698( C1192 C2698 ) C1192_=_C2869( C1192 C2869 ) C1192_=_C2872( C1192 C2872 ) \nC1192_=_C2874( C1192 C2874 ) C1192_=_C2875( C1192 C2875 ) C1192_=_C2876( C1192 C2876 ) C1194_=_C1195( C1194 C1195 ) C1194_=_C1197( C1194 C1197 ) C1194_=_C1199( C1194 C1199 ) \nC1194_=_C1200( C1194 C1200 ) C1194_=_C1205( C1194 C1205 ) C1194_=_C1207( C1194 C1207 ) C1194_=_C1208( C1194 C1208 ) C1194_=_C1915( C1194 C1915 ) C1194_=_C3051( C1194 C3051 ) \nC1195_=_C1197( C1195 C1197 ) C1195_=_C1199( C1195 C1199 ) C1195_=_C1200( C1195 C1200 ) C1195_=_C1205( C1195 C1205 ) C1195_=_C1207( C1195 C1207 ) C1195_=_C1208( C1195 C1208 ) \nC1195_=_C2379( C1195 C2379 ) C1195_=_C2702( C1195 C2702 ) C1195_=_C3203( C1195 C3203 ) C1195_=_C3205( C1195 C3205 ) C1195_=_C3210( C1195 C3210 ) C1195_=_C3211( C1195 C3211 ) \nC1197_=_C1199( C1197 C1199 ) C1197_=_C1200( C1197 C1200 ) C1197_=_C1205( C1197 C1205 ) C1197_=_C1207( C1197 C1207 ) C1197_=_C1208( C1197 C1208 ) C1197_=_C1837( C1197 C1837 ) \nC1197_=_C2926( C1197 C2926 ) C1197_=_C3628( C1197 C3628 ) C1197_=_C3629( C1197 C3629 ) C1197_=_C3630( C1197 C3630 ) C1199_=_C1200( C1199 C1200 ) C1199_=_C1205( C1199 C1205 ) \nC1199_=_C1207( C1199 C1207 ) C1199_=_C1208( C1199 C1208 ) C1199_=_C2010( C1199 C2010 ) C1199_=_C3340( C1199 C3340 ) C1199_=_C3859( C1199 C3859 ) C1199_=_C3861( C1199 C3861 ) \nC1200_=_C1205( C1200 C1205 ) C1200_=_C1207( C1200 C1207 ) C1200_=_C1208( C1200 C1208 ) C1200_=_C1888( C1200 C1888 ) C1200_=_C3756( C1200 C3756 ) C1200_=_C3927( C1200 C3927 ) \nC1200_=_C3928( C1200 C3928 ) C1205_=_C1207( C1205 C1207 ) C1205_=_C1208( C1205 C1208 ) C1205_=_C1845( C1205 C1845 ) C1205_=_C1925( C1205 C1925 ) C1205_=_C2934( C1205 C2934 ) \nC1205_=_C3997( C1205 C3997 ) C1205_=_C4011( C1205 C4011 ) C1205_=_C4020( C1205 C4020 ) C1207_=_C1208( C1207 C1208 ) C1207_=_C1384( C1207 C1384 ) C1207_=_C1780( C1207 C1780 ) \nC1207_=_C1892( C1207 C1892 ) C1207_=_C2557( C1207 C2557 ) C1207_=_C2729( C1207 C2729 ) C1207_=_C3196( C1207 C3196 ) C1207_=_C3854( C1207 C3854 ) C1207_=_C3871( C1207 C3871 ) \nC1207_=_C4045( C1207 C4045 ) C1208_=_C1949( C1208 C1949 ) C1208_=_C4046( C1208 C4046 ) C1211_=_C1213( C1211 C1213 ) C1211_=_C1215( C1211 C1215 ) C1211_=_C1227( C1211 C1227 ) \nC1211_=_C1228( C1211 C1228 ) C1211_=_C1229( C1211 C1229 ) C1211_=_C1668( C1211 C1668 ) C1211_=_C1829( C1211 C1829 ) C1211_=_C1830( C1211 C1830 ) C1211_=_C1831( C1211 C1831 ) \nC1211_=_C1833( C1211 C1833 ) C1211_=_C1835( C1211 C1835 ) C1211_=_C1836( C1211 C1836 ) C1211_=_C1837( C1211 C1837 ) C1211_=_C1838( C1211 C1838 ) C1211_=_C1839( C1211 C1839 ) \nC1211_=_C1840( C1211 C1840 ) C1211_=_C1841( C1211 C1841 ) C1211_=_C1845( C1211 C1845 ) C1211_=_C1846( C1211 C1846 ) C1211_=_C1847( C1211 C1847 ) C1211_=_C1849( C1211 C1849 ) \nC1213_=_C1215( C1213 C1215 ) C1213_=_C1227( C1213 C1227 ) C1213_=_C1228( C1213 C1228 ) C1213_=_C1229( C1213 C1229 ) C1213_=_C1572( C1213 C1572 ) C1213_=_C1850( C1213 C1850 ) \nC1213_=_C1913( C1213 C1913 ) C1213_=_C1914( C1213 C1914 ) C1213_=_C1915( C1213 C1915 ) C1213_=_C1916( C1213 C1916 ) C1213_=_C1917( C1213 C1917 ) C1213_=_C1918( C1213 C1918 ) \nC1213_=_C1919( C1213 C1919 ) C1213_=_C1921( C1213 C1921 ) C1213_=_C1922( C1213 C1922 ) C1213_=_C1923( C1213 C1923 ) C1213_=_C1924( C1213 C1924 ) C1213_=_C1925( C1213 C1925 ) \nC1213_=_C1926( C1213 C1926 ) C1213_=_C1927( C1213 C1927 ) C1213_=_C1928( C1213 C1928 ) C1215_=_C1227( C1215 C1227 ) C1215_=_C1228( C1215 C1228 ) C1215_=_C1229( C1215 C1229 ) \nC1215_=_C1266( C1215 C1266 ) C1215_=_C1317( C1215 C1317 ) C1215_=_C1605( C1215 C1605 ) C1215_=_C1650( C1215 C1650 ) C1215_=_C1702( C1215 C1702 ) C1215_=_C1976( C1215 C1976 ) \nC1215_=_C2041( C1215 C2041 ) C1215_=_C2181( C1215 C2181 ) C1215_=_C2231( C1215 C2231 ) C1215_=_C2570( C1215 C2570 ) C1215_=_C2688( C1215 C2688 ) C1215_=_C2926( C1215 C2926 ) \nC1215_=_C2927( C1215 C2927 ) C1215_=_C2928( C1215 C2928 ) C1215_=_C2929( C1215 C2929 ) C1215_=_C2934( C1215 C2934 ) C1215_=_C2935( C1215 C2935 ) C1227_=_C1228( C1227 C1228 ) \nC1227_=_C1229( C1227 C1229 ) C1227_=_C1987( C1227 C1987 ) C1227_=_C2555( C1227 C2555 ) C1227_=_C2726( C1227 C2726 ) C1227_=_C2908( C1227 C2908 ) C1227_=_C2978( C1227 C2978 ) \nC1227_=_C3166( C1227 C3166 ) C1227_=_C3194( C1227 C3194 ) C1227_=_C3272( C1227 C3272 ) C1227_=_C3282( C1227 C3282 ) C1227_=_C3458( C1227 C3458 ) C1227_=_C3628( C1227 C3628 ) \nC1227_=_C3712( C1227 C3712 ) C1227_=_C3987( C1227 C3987 ) C1227_=_C3997( C1227 C3997 ) C1227_=_C3998( C1227 C3998 ) C1228_=_C1229( C1228 C1229 ) C1228_=_C1428( C1228 C1428 ) \nC1228_=_C1758( C1228 C1758 ) C1228_=_C2501( C1228 C2501 ) C1228_=_C2620( C1228 C2620 ) C1228_=_C2638( C1228 C2638 ) C1228_=_C2746( C1228 C2746 ) C1228_=_C2909( C1228 C2909 ) \nC1228_=_C3513( C1228 C3513 ) C1228_=_C3563( C1228 C3563 ) C1228_=_C3575( C1228 C3575 ) C1228_=_C3629( C1228 C3629 ) C1228_=_C3810( C1228 C3810 ) C1228_=_C3815( C1228 C3815 ) \nC1228_=_C4011( C1228 C4011 ) C1228_=_C4012( C1228 C4012 ) C1228_=_C4013( C1228 C4013 ) C1229_=_C1276( C1229 C1276 ) C1229_=_C2132( C1229 C2132 ) C1229_=_C2386( C1229 C2386 ) \nC1229_=_C2399( C1229 C2399 ) C1229_=_C2708( C1229 C2708 ) C1229_=_C2747( C1229 C2747 ) C1229_=_C2798( C1229 C2798 ) C1229_=_C2875( C1229 C2875 ) C1229_=_C3005( C1229 C3005 ) \nC1229_=_C3210( C1229 C3210 ) C1229_=_C3401( C1229 C3401 ) C1229_=_C3630( C1229 C3630 ) C1229_=_C4020( C1229 C4020 ) C1229_=_C4021( C1229 C4021 ) C1237_=_C1240( C1237 C1240 ) \nC1237_=_C1247( C1237 C1247 ) C1237_=_C1992( C1237 C1992 ) C1237_=_C1993( C1237 C1993 ) C1237_=_C1994( C1237 C1994 ) C1237_=_C1995( C1237 C1995 ) C1237_=_C1998( C1237 C1998 ) \nC1237_=_C2000( C1237 C2000 ) C1237_=_C2001( C1237 C2001 ) C1237_=_C2002( C1237 C2002 ) C1237_=_C2003( C1237 C2003 ) C1237_=_C2004( C1237 C2004 ) C1237_=_C2005( C1237 C2005 ) \nC1237_=_C2006( C1237 C2006 ) C1237_=_C2007( C1237 C2007 ) C1237_=_C2009( C1237 C2009 ) C1237_=_C2010( C1237 C2010 ) C1237_=_C2013( C1237 C2013 ) C1237_=_C2016( C1237 C2016 ) \nC1240_=_C1247( C1240 C1247 ) C1240_=_C1557( C1240 C1557 ) C1240_=_C2063( C1240 C2063 ) C1240_=_C2249( C1240 C2249 ) C1240_=_C2476( C1240 C2476 ) C1240_=_C2594( C1240 C2594 ) \nC1240_=_C2596( C1240 C2596 ) C1240_=_C2597( C1240 C2597 ) C1240_=_C2598( C1240 C2598 ) C1240_=_C2599( C1240 C2599 ) C1240_=_C2601( C1240 C2601 ) C1240_=_C2604(</w:t>
      </w:r>
    </w:p>
    <w:p>
      <w:pPr>
        <w:pStyle w:val="PreformattedText"/>
        <w:bidi w:val="0"/>
        <w:spacing w:before="0" w:after="0"/>
        <w:jc w:val="left"/>
        <w:rPr/>
      </w:pPr>
      <w:r>
        <w:rPr/>
        <w:t xml:space="preserve"> </w:t>
      </w:r>
      <w:r>
        <w:rPr/>
        <w:t>C1240 C2604 ) \nC1240_=_C2606( C1240 C2606 ) C1247_=_C1321( C1247 C1321 ) C1247_=_C1564( C1247 C1564 ) C1247_=_C1772( C1247 C1772 ) C1247_=_C1883( C1247 C1883 ) C1247_=_C2598( C1247 C2598 ) \nC1247_=_C2971( C1247 C2971 ) C1247_=_C3012( C1247 C3012 ) C1247_=_C3352( C1247 C3352 ) C1247_=_C3377( C1247 C3377 ) C1247_=_C3405( C1247 C3405 ) C1247_=_C3406( C1247 C3406 ) \nC1247_=_C3407( C1247 C3407 ) C1247_=_C3410( C1247 C3410 ) C1247_=_C3411( C1247 C3411 ) C1247_=_C3413( C1247 C3413 ) C1247_=_C3414( C1247 C3414 ) C1262_=_C1265( C1262 C1265 ) \nC1262_=_C1266( C1262 C1266 ) C1262_=_C1267( C1262 C1267 ) C1262_=_C1274( C1262 C1274 ) C1262_=_C1275( C1262 C1275 ) C1262_=_C1276( C1262 C1276 ) C1262_=_C1278( C1262 C1278 ) \nC1262_=_C1279( C1262 C1279 ) C1262_=_C1647( C1262 C1647 ) C1262_=_C2040( C1262 C2040 ) C1262_=_C2688( C1262 C2688 ) C1262_=_C2689( C1262 C2689 ) C1262_=_C2690( C1262 C2690 ) \nC1262_=_C2692( C1262 C2692 ) C1262_=_C2693( C1262 C2693 ) C1265_=_C1266( C1265 C1266 ) C1265_=_C1267( C1265 C1267 ) C1265_=_C1274( C1265 C1274 ) C1265_=_C1275( C1265 C1275 ) \nC1265_=_C1276( C1265 C1276 ) C1265_=_C1278( C1265 C1278 ) C1265_=_C1279( C1265 C1279 ) C1265_=_C1466( C1265 C1466 ) C1265_=_C1513( C1265 C1513 ) C1265_=_C2160( C1265 C2160 ) \nC1265_=_C2266( C1265 C2266 ) C1265_=_C2461( C1265 C2461 ) C1265_=_C2527( C1265 C2527 ) C1265_=_C2886( C1265 C2886 ) C1265_=_C2888( C1265 C2888 ) C1265_=_C2889( C1265 C2889 ) \nC1265_=_C2890( C1265 C2890 ) C1265_=_C2891( C1265 C2891 ) C1265_=_C2893( C1265 C2893 ) C1265_=_C2894( C1265 C2894 ) C1265_=_C2895( C1265 C2895 ) C1265_=_C2896( C1265 C2896 ) \nC1265_=_C2897( C1265 C2897 ) C1266_=_C1267( C1266 C1267 ) C1266_=_C1274( C1266 C1274 ) C1266_=_C1275( C1266 C1275 ) C1266_=_C1276( C1266 C1276 ) C1266_=_C1278( C1266 C1278 ) \nC1266_=_C1279( C1266 C1279 ) C1266_=_C1317( C1266 C1317 ) C1266_=_C1605( C1266 C1605 ) C1266_=_C1650( C1266 C1650 ) C1266_=_C1702( C1266 C1702 ) C1266_=_C1976( C1266 C1976 ) \nC1266_=_C2041( C1266 C2041 ) C1266_=_C2181( C1266 C2181 ) C1266_=_C2231( C1266 C2231 ) C1266_=_C2570( C1266 C2570 ) C1266_=_C2688( C1266 C2688 ) C1266_=_C2926( C1266 C2926 ) \nC1266_=_C2927( C1266 C2927 ) C1266_=_C2928( C1266 C2928 ) C1266_=_C2929( C1266 C2929 ) C1266_=_C2934( C1266 C2934 ) C1266_=_C2935( C1266 C2935 ) C1267_=_C1274( C1267 C1274 ) \nC1267_=_C1275( C1267 C1275 ) C1267_=_C1276( C1267 C1276 ) C1267_=_C1278( C1267 C1278 ) C1267_=_C1279( C1267 C1279 ) C1267_=_C2100( C1267 C2100 ) C1267_=_C2120( C1267 C2120 ) \nC1267_=_C2393( C1267 C2393 ) C1267_=_C2736( C1267 C2736 ) C1267_=_C2789( C1267 C2789 ) C1267_=_C2835( C1267 C2835 ) C1267_=_C2983( C1267 C2983 ) C1267_=_C3000( C1267 C3000 ) \nC1267_=_C3005( C1267 C3005 ) C1267_=_C3006( C1267 C3006 ) C1267_=_C3009( C1267 C3009 ) C1274_=_C1275( C1274 C1275 ) C1274_=_C1276( C1274 C1276 ) C1274_=_C1278( C1274 C1278 ) \nC1274_=_C1279( C1274 C1279 ) C1274_=_C1352( C1274 C1352 ) C1274_=_C1659( C1274 C1659 ) C1274_=_C2049( C1274 C2049 ) C1274_=_C2745( C1274 C2745 ) C1274_=_C2929( C1274 C2929 ) \nC1274_=_C3122( C1274 C3122 ) C1274_=_C3597( C1274 C3597 ) C1274_=_C3610( C1274 C3610 ) C1274_=_C3735( C1274 C3735 ) C1274_=_C3843( C1274 C3843 ) C1274_=_C3902( C1274 C3902 ) \nC1274_=_C3939( C1274 C3939 ) C1274_=_C3946( C1274 C3946 ) C1274_=_C3972( C1274 C3972 ) C1274_=_C3978( C1274 C3978 ) C1274_=_C3979( C1274 C3979 ) C1274_=_C3980( C1274 C3980 ) \nC1274_=_C3981( C1274 C3981 ) C1274_=_C3983( C1274 C3983 ) C1275_=_C1276( C1275 C1276 ) C1275_=_C1278( C1275 C1278 ) C1275_=_C1279( C1275 C1279 ) C1275_=_C1638( C1275 C1638 ) \nC1275_=_C1661( C1275 C1661 ) C1275_=_C2052( C1275 C2052 ) C1275_=_C2692( C1275 C2692 ) C1275_=_C2860( C1275 C2860 ) C1275_=_C3038( C1275 C3038 ) C1275_=_C3471( C1275 C3471 ) \nC1275_=_C3724( C1275 C3724 ) C1275_=_C3752( C1275 C3752 ) C1275_=_C3845( C1275 C3845 ) C1275_=_C3903( C1275 C3903 ) C1275_=_C3947( C1275 C3947 ) C1275_=_C3978( C1275 C3978 ) \nC1275_=_C4004( C1275 C4004 ) C1275_=_C4005( C1275 C4005 ) C1275_=_C4007( C1275 C4007 ) C1275_=_C4008( C1275 C4008 ) C1276_=_C1278( C1276 C1278 ) C1276_=_C1279( C1276 C1279 ) \nC1276_=_C2132( C1276 C2132 ) C1276_=_C2386( C1276 C2386 ) C1276_=_C2399( C1276 C2399 ) C1276_=_C2708( C1276 C2708 ) C1276_=_C2747( C1276 C2747 ) C1276_=_C2798( C1276 C2798 ) \nC1276_=_C2875( C1276 C2875 ) C1276_=_C3005( C1276 C3005 ) C1276_=_C3210( C1276 C3210 ) C1276_=_C3401( C1276 C3401 ) C1276_=_C3630( C1276 C3630 ) C1276_=_C4020( C1276 C4020 ) \nC1276_=_C4021( C1276 C4021 ) C1278_=_C1279( C1278 C1279 ) C1278_=_C2135( C1278 C2135 ) C1278_=_C2401( C1278 C2401 ) C1278_=_C2748( C1278 C2748 ) C1278_=_C2799( C1278 C2799 ) \nC1278_=_C2911( C1278 C2911 ) C1278_=_C2923( C1278 C2923 ) C1278_=_C3402( C1278 C3402 ) C1278_=_C3872( C1278 C3872 ) C1278_=_C3998( C1278 C3998 ) C1278_=_C4021( C1278 C4021 ) \nC1278_=_C4026( C1278 C4026 ) C1279_=_C1666( C1279 C1666 ) C1279_=_C1849( C1279 C1849 ) C1279_=_C2054( C1279 C2054 ) C1279_=_C2925( C1279 C2925 ) C1279_=_C2935( C1279 C2935 ) \nC1279_=_C3350( C1279 C3350 ) C1279_=_C3591( C1279 C3591 ) C1279_=_C3908( C1279 C3908 ) C1279_=_C4008( C1279 C4008 ) C1279_=_C4109( C1279 C4109 ) C1281_=_C1287( C1281 C1287 ) \nC1281_=_C1289( C1281 C1289 ) C1281_=_C1290( C1281 C1290 ) C1281_=_C1291( C1281 C1291 ) C1281_=_C1292( C1281 C1292 ) C1281_=_C1295( C1281 C1295 ) C1281_=_C1296( C1281 C1296 ) \nC1281_=_C1300( C1281 C1300 ) C1281_=_C1304( C1281 C1304 ) C1281_=_C1531( C1281 C1531 ) C1281_=_C1533( C1281 C1533 ) C1281_=_C1534( C1281 C1534 ) C1281_=_C1535( C1281 C1535 ) \nC1281_=_C1536( C1281 C1536 ) C1281_=_C1537( C1281 C1537 ) C1281_=_C1539( C1281 C1539 ) C1281_=_C1540( C1281 C1540 ) C1281_=_C1544( C1281 C1544 ) C1281_=_C1547( C1281 C1547 ) \nC1281_=_C1548( C1281 C1548 ) C1281_=_C1550( C1281 C1550 ) C1281_=_C1551( C1281 C1551 ) C1281_=_C1552( C1281 C1552 ) C1287_=_C1289( C1287 C1289 ) C1287_=_C1290( C1287 C1290 ) \nC1287_=_C1291( C1287 C1291 ) C1287_=_C1292( C1287 C1292 ) C1287_=_C1295( C1287 C1295 ) C1287_=_C1296( C1287 C1296 ) C1287_=_C1300( C1287 C1300 ) C1287_=_C1304( C1287 C1304 ) \nC1287_=_C1715( C1287 C1715 ) C1287_=_C2096( C1287 C2096 ) C1287_=_C2139( C1287 C2139 ) C1287_=_C2375( C1287 C2375 ) C1287_=_C2376( C1287 C2376 ) C1287_=_C2379( C1287 C2379 ) \nC1287_=_C2381( C1287 C2381 ) C1287_=_C2382( C1287 C2382 ) C1287_=_C2383( C1287 C2383 ) C1287_=_C2384( C1287 C2384 ) C1287_=_C2385( C1287 C2385 ) C1287_=_C2386( C1287 C2386 ) \nC1287_=_C2387( C1287 C2387 ) C1287_=_C2389( C1287 C2389 ) C1289_=_C1290( C1289 C1290 ) C1289_=_C1291( C1289 C1291 ) C1289_=_C1292( C1289 C1292 ) C1289_=_C1295( C1289 C1295 ) \nC1289_=_C1296( C1289 C1296 ) C1289_=_C1300( C1289 C1300 ) C1289_=_C1304( C1289 C1304 ) C1289_=_C1790( C1289 C1790 ) C1289_=_C2022( C1289 C2022 ) C1289_=_C2213( C1289 C2213 ) \nC1289_=_C2360( C1289 C2360 ) C1289_=_C2407( C1289 C2407 ) C1289_=_C2560( C1289 C2560 ) C1289_=_C2563( C1289 C2563 ) C1289_=_C2565( C1289 C2565 ) C1289_=_C2566( C1289 C2566 ) \nC1289_=_C2567( C1289 C2567 ) C1290_=_C1291( C1290 C1291 ) C1290_=_C1292( C1290 C1292 ) C1290_=_C1295( C1290 C1295 ) C1290_=_C1296( C1290 C1296 ) C1290_=_C1300( C1290 C1300 ) \nC1290_=_C1304( C1290 C1304 ) C1290_=_C1791( C1290 C1791 ) C1290_=_C2305( C1290 C2305 ) C1290_=_C2696( C1290 C2696 ) C1290_=_C2698( C1290 C2698 ) C1290_=_C2700( C1290 C2700 ) \nC1290_=_C2701( C1290 C2701 ) C1290_=_C2702( C1290 C2702 ) C1290_=_C2703( C1290 C2703 ) C1290_=_C2704( C1290 C2704 ) C1290_=_C2705( C1290 C2705 ) C1290_=_C2706( C1290 C2706 ) \nC1290_=_C2708( C1290 C2708 ) C1290_=_C2709( C1290 C2709 ) C1290_=_C2710( C1290 C2710 ) C1290_=_C2711( C1290 C2711 ) C1291_=_C1292( C1291 C1292 ) C1291_=_C1295( C1291 C1295 ) \nC1291_=_C1296( C1291 C1296 ) C1291_=_C1300( C1291 C1300 ) C1291_=_C1304( C1291 C1304 ) C1291_=_C1792( C1291 C1792 ) C1291_=_C2306( C1291 C2306 ) C1291_=_C2733( C1291 C2733 ) \nC1291_=_C2772( C1291 C2772 ) C1291_=_C2775( C1291 C2775 ) C1291_=_C2776( C1291 C2776 ) C1291_=_C2777( C1291 C2777 ) C1291_=_C2779( C1291 C2779 ) C1291_=_C2784( C1291 C2784 ) \nC1291_=_C2786( C1291 C2786 ) C1292_=_C1295( C1292 C1295 ) C1292_=_C1296( C1292 C1296 ) C1292_=_C1300( C1292 C1300 ) C1292_=_C1304( C1292 C1304 ) C1292_=_C1341( C1292 C1341 ) \nC1292_=_C1468( C1292 C1468 ) C1292_=_C1793( C1292 C1793 ) C1292_=_C2079( C1292 C2079 ) C1292_=_C2307( C1292 C2307 ) C1292_=_C2610( C1292 C2610 ) C1292_=_C2953( C1292 C2953 ) \nC1292_=_C2954( C1292 C2954 ) C1292_=_C2955( C1292 C2955 ) C1292_=_C2956( C1292 C2956 ) C1292_=_C2957( C1292 C2957 ) C1292_=_C2959( C1292 C2959 ) C1292_=_C2960( C1292 C2960 ) \nC1292_=_C2961( C1292 C2961 ) C1292_=_C2962( C1292 C2962 ) C1292_=_C2963( C1292 C2963 ) C1292_=_C2964( C1292 C2964 ) C1292_=_C2965( C1292 C2965 ) C1295_=_C1296( C1295 C1296 ) \nC1295_=_C1300( C1295 C1300 ) C1295_=_C1304( C1295 C1304 ) C1295_=_C1720( C1295 C1720 ) C1295_=_C2899( C1295 C2899 ) C1295_=_C3093( C1295 C3093 ) C1295_=_C3184( C1295 C3184 ) \nC1295_=_C3185( C1295 C3185 ) C1295_=_C3186( C1295 C3186 ) C1295_=_C3187( C1295 C3187 ) C1295_=_C3188( C1295 C3188 ) C1295_=_C3191( C1295 C3191 ) C1295_=_C3192( C1295 C3192 ) \nC1295_=_C3194( C1295 C3194 ) C1295_=_C3195( C1295 C3195 ) C1295_=_C3196( C1295 C3196 ) C1295_=_C3199( C1295 C3199 ) C1296_=_C1300( C1296 C1300 ) C1296_=_C1304( C1296 C1304 ) \nC1296_=_C1320( C1296 C1320 ) C1296_=_C1721( C1296 C1721 ) C1296_=_C2105( C1296 C2105 ) C1296_=_C2147( C1296 C2147 ) C1296_=_C2970( C1296 C2970 ) C1296_=_C3011( C1296 C3011 ) \nC1296_=_C3095( C1296 C3095 ) C1296_=_C3351( C1296 C3351 ) C1296_=_C3352( C1296 C3352 ) C1296_=_C3353( C1296 C3353 ) C1296_=_C3354( C1296 C3354 ) C1296_=_C3355( C1296 C3355 ) \nC1296_=_C3356( C1296 C3356 ) C1296_=_C3359( C1296 C3359 ) C1300_=_C1304( C1300 C1304 ) C1300_=_C1798( C1300 C1798 ) C1300_=_C2027( C1300 C2027 ) C1300_=_C2217( C1300 C2217 ) \nC1300_=_C2384( C1300 C2384 ) C1300_=_C2414( C1300 C2414 ) C1300_=_C2563( C1300 C2563 ) C1300_=_C2704( C1300 C2704 ) C1300_=_C2872( C1300 C2872 ) C1300_=_C3203( C1300 C3203 ) \nC1300_=_C3603( C1300 C3603 )</w:t>
      </w:r>
    </w:p>
    <w:p>
      <w:pPr>
        <w:pStyle w:val="PreformattedText"/>
        <w:bidi w:val="0"/>
        <w:spacing w:before="0" w:after="0"/>
        <w:jc w:val="left"/>
        <w:rPr/>
      </w:pPr>
      <w:r>
        <w:rPr/>
        <w:t xml:space="preserve"> </w:t>
      </w:r>
      <w:r>
        <w:rPr/>
        <w:t>C1300_=_C3604( C1300 C3604 ) C1300_=_C3605( C1300 C3605 ) C1300_=_C3607( C1300 C3607 ) C1300_=_C3608( C1300 C3608 ) C1300_=_C3609( C1300 C3609 ) \nC1300_=_C3610( C1300 C3610 ) C1300_=_C3613( C1300 C3613 ) C1300_=_C3614( C1300 C3614 ) C1300_=_C3616( C1300 C3616 ) C1304_=_C1734( C1304 C1734 ) C1304_=_C2112( C1304 C2112 ) \nC1304_=_C2154( C1304 C2154 ) C1304_=_C2767( C1304 C2767 ) C1304_=_C2849( C1304 C2849 ) C1304_=_C3105( C1304 C3105 ) C1304_=_C3374( C1304 C3374 ) C1304_=_C3403( C1304 C3403 ) \nC1304_=_C3485( C1304 C3485 ) C1304_=_C3578( C1304 C3578 ) C1304_=_C3830( C1304 C3830 ) C1304_=_C4044( C1304 C4044 ) C1304_=_C4099( C1304 C4099 ) C1309_=_C1310( C1309 C1310 ) \nC1309_=_C1311( C1309 C1311 ) C1309_=_C1316( C1309 C1316 ) C1309_=_C1317( C1309 C1317 ) C1309_=_C1320( C1309 C1320 ) C1309_=_C1321( C1309 C1321 ) C1309_=_C1329( C1309 C1329 ) \nC1309_=_C1330( C1309 C1330 ) C1309_=_C1692( C1309 C1692 ) C1309_=_C1762( C1309 C1762 ) C1309_=_C1763( C1309 C1763 ) C1309_=_C1765( C1309 C1765 ) C1309_=_C1767( C1309 C1767 ) \nC1309_=_C1768( C1309 C1768 ) C1309_=_C1771( C1309 C1771 ) C1309_=_C1772( C1309 C1772 ) C1309_=_C1773( C1309 C1773 ) C1309_=_C1774( C1309 C1774 ) C1309_=_C1775( C1309 C1775 ) \nC1309_=_C1777( C1309 C1777 ) C1309_=_C1778( C1309 C1778 ) C1309_=_C1780( C1309 C1780 ) C1309_=_C1781( C1309 C1781 ) C1309_=_C1782( C1309 C1782 ) C1309_=_C1783( C1309 C1783 ) \nC1310_=_C1311( C1310 C1311 ) C1310_=_C1316( C1310 C1316 ) C1310_=_C1317( C1310 C1317 ) C1310_=_C1320( C1310 C1320 ) C1310_=_C1321( C1310 C1321 ) C1310_=_C1329( C1310 C1329 ) \nC1310_=_C1330( C1310 C1330 ) C1310_=_C1738( C1310 C1738 ) C1310_=_C1871( C1310 C1871 ) C1310_=_C1872( C1310 C1872 ) C1310_=_C1874( C1310 C1874 ) C1310_=_C1875( C1310 C1875 ) \nC1310_=_C1877( C1310 C1877 ) C1310_=_C1878( C1310 C1878 ) C1310_=_C1879( C1310 C1879 ) C1310_=_C1882( C1310 C1882 ) C1310_=_C1883( C1310 C1883 ) C1310_=_C1884( C1310 C1884 ) \nC1310_=_C1885( C1310 C1885 ) C1310_=_C1886( C1310 C1886 ) C1310_=_C1888( C1310 C1888 ) C1310_=_C1889( C1310 C1889 ) C1310_=_C1890( C1310 C1890 ) C1310_=_C1892( C1310 C1892 ) \nC1311_=_C1316( C1311 C1316 ) C1311_=_C1317( C1311 C1317 ) C1311_=_C1320( C1311 C1320 ) C1311_=_C1321( C1311 C1321 ) C1311_=_C1329( C1311 C1329 ) C1311_=_C1330( C1311 C1330 ) \nC1311_=_C1597( C1311 C1597 ) C1311_=_C1693( C1311 C1693 ) C1311_=_C1969( C1311 C1969 ) C1311_=_C1970( C1311 C1970 ) C1311_=_C1972( C1311 C1972 ) C1311_=_C1975( C1311 C1975 ) \nC1311_=_C1976( C1311 C1976 ) C1311_=_C1983( C1311 C1983 ) C1311_=_C1985( C1311 C1985 ) C1311_=_C1987( C1311 C1987 ) C1311_=_C1989( C1311 C1989 ) C1316_=_C1317( C1316 C1317 ) \nC1316_=_C1320( C1316 C1320 ) C1316_=_C1321( C1316 C1321 ) C1316_=_C1329( C1316 C1329 ) C1316_=_C1330( C1316 C1330 ) C1316_=_C1442( C1316 C1442 ) C1316_=_C2159( C1316 C2159 ) \nC1316_=_C2678( C1316 C2678 ) C1316_=_C2679( C1316 C2679 ) C1316_=_C2680( C1316 C2680 ) C1316_=_C2681( C1316 C2681 ) C1316_=_C2685( C1316 C2685 ) C1316_=_C2686( C1316 C2686 ) \nC1317_=_C1320( C1317 C1320 ) C1317_=_C1321( C1317 C1321 ) C1317_=_C1329( C1317 C1329 ) C1317_=_C1330( C1317 C1330 ) C1317_=_C1605( C1317 C1605 ) C1317_=_C1650( C1317 C1650 ) \nC1317_=_C1702( C1317 C1702 ) C1317_=_C1976( C1317 C1976 ) C1317_=_C2041( C1317 C2041 ) C1317_=_C2181( C1317 C2181 ) C1317_=_C2231( C1317 C2231 ) C1317_=_C2570( C1317 C2570 ) \nC1317_=_C2688( C1317 C2688 ) C1317_=_C2926( C1317 C2926 ) C1317_=_C2927( C1317 C2927 ) C1317_=_C2928( C1317 C2928 ) C1317_=_C2929( C1317 C2929 ) C1317_=_C2934( C1317 C2934 ) \nC1317_=_C2935( C1317 C2935 ) C1320_=_C1321( C1320 C1321 ) C1320_=_C1329( C1320 C1329 ) C1320_=_C1330( C1320 C1330 ) C1320_=_C1721( C1320 C1721 ) C1320_=_C2105( C1320 C2105 ) \nC1320_=_C2147( C1320 C2147 ) C1320_=_C2970( C1320 C2970 ) C1320_=_C3011( C1320 C3011 ) C1320_=_C3095( C1320 C3095 ) C1320_=_C3351( C1320 C3351 ) C1320_=_C3352( C1320 C3352 ) \nC1320_=_C3353( C1320 C3353 ) C1320_=_C3354( C1320 C3354 ) C1320_=_C3355( C1320 C3355 ) C1320_=_C3356( C1320 C3356 ) C1320_=_C3359( C1320 C3359 ) C1321_=_C1329( C1321 C1329 ) \nC1321_=_C1330( C1321 C1330 ) C1321_=_C1564( C1321 C1564 ) C1321_=_C1772( C1321 C1772 ) C1321_=_C1883( C1321 C1883 ) C1321_=_C2598( C1321 C2598 ) C1321_=_C2971( C1321 C2971 ) \nC1321_=_C3012( C1321 C3012 ) C1321_=_C3352( C1321 C3352 ) C1321_=_C3377( C1321 C3377 ) C1321_=_C3405( C1321 C3405 ) C1321_=_C3406( C1321 C3406 ) C1321_=_C3407( C1321 C3407 ) \nC1321_=_C3410( C1321 C3410 ) C1321_=_C3411( C1321 C3411 ) C1321_=_C3413( C1321 C3413 ) C1321_=_C3414( C1321 C3414 ) C1329_=_C1330( C1329 C1330 ) C1329_=_C1730( C1329 C1730 ) \nC1329_=_C2190( C1329 C2190 ) C1329_=_C2472( C1329 C2472 ) C1329_=_C2764( C1329 C2764 ) C1329_=_C2980( C1329 C2980 ) C1329_=_C2994( C1329 C2994 ) C1329_=_C3021( C1329 C3021 ) \nC1329_=_C3414( C1329 C3414 ) C1329_=_C3766( C1329 C3766 ) C1329_=_C3779( C1329 C3779 ) C1329_=_C3885( C1329 C3885 ) C1329_=_C3962( C1329 C3962 ) C1329_=_C4051( C1329 C4051 ) \nC1329_=_C4052( C1329 C4052 ) C1329_=_C4053( C1329 C4053 ) C1329_=_C4054( C1329 C4054 ) C1330_=_C1457( C1330 C1457 ) C1330_=_C1663( C1330 C1663 ) C1330_=_C2170( C1330 C2170 ) \nC1330_=_C2525( C1330 C2525 ) C1330_=_C3301( C1330 C3301 ) C1330_=_C3644( C1330 C3644 ) C1330_=_C3768( C1330 C3768 ) C1330_=_C3791( C1330 C3791 ) C1330_=_C3836( C1330 C3836 ) \nC1330_=_C3905( C1330 C3905 ) C1330_=_C3964( C1330 C3964 ) C1330_=_C3976( C1330 C3976 ) C1330_=_C4036( C1330 C4036 ) C1330_=_C4088( C1330 C4088 ) C1330_=_C4089( C1330 C4089 ) \nC1333_=_C1334( C1333 C1334 ) C1333_=_C1336( C1333 C1336 ) C1333_=_C1337( C1333 C1337 ) C1333_=_C1338( C1333 C1338 ) C1333_=_C1339( C1333 C1339 ) C1333_=_C1340( C1333 C1340 ) \nC1333_=_C1341( C1333 C1341 ) C1333_=_C1342( C1333 C1342 ) C1333_=_C1343( C1333 C1343 ) C1333_=_C1344( C1333 C1344 ) C1333_=_C1345( C1333 C1345 ) C1333_=_C1347( C1333 C1347 ) \nC1333_=_C1348( C1333 C1348 ) C1333_=_C1349( C1333 C1349 ) C1333_=_C1350( C1333 C1350 ) C1333_=_C1351( C1333 C1351 ) C1333_=_C1352( C1333 C1352 ) C1333_=_C1353( C1333 C1353 ) \nC1333_=_C1355( C1333 C1355 ) C1333_=_C1356( C1333 C1356 ) C1333_=_C1357( C1333 C1357 ) C1333_=_C1358( C1333 C1358 ) C1333_=_C1359( C1333 C1359 ) C1333_=_C1389( C1333 C1389 ) \nC1333_=_C1396( C1333 C1396 ) C1334_=_C1336( C1334 C1336 ) C1334_=_C1337( C1334 C1337 ) C1334_=_C1338( C1334 C1338 ) C1334_=_C1339( C1334 C1339 ) C1334_=_C1340( C1334 C1340 ) \nC1334_=_C1341( C1334 C1341 ) C1334_=_C1342( C1334 C1342 ) C1334_=_C1343( C1334 C1343 ) C1334_=_C1344( C1334 C1344 ) C1334_=_C1345( C1334 C1345 ) C1334_=_C1347( C1334 C1347 ) \nC1334_=_C1348( C1334 C1348 ) C1334_=_C1349( C1334 C1349 ) C1334_=_C1350( C1334 C1350 ) C1334_=_C1351( C1334 C1351 ) C1334_=_C1352( C1334 C1352 ) C1334_=_C1353( C1334 C1353 ) \nC1334_=_C1355( C1334 C1355 ) C1334_=_C1356( C1334 C1356 ) C1334_=_C1357( C1334 C1357 ) C1334_=_C1358( C1334 C1358 ) C1334_=_C1359( C1334 C1359 ) C1334_=_C1466( C1334 C1466 ) \nC1334_=_C1468( C1334 C1468 ) C1334_=_C1471( C1334 C1471 ) C1336_=_C1337( C1336 C1337 ) C1336_=_C1338( C1336 C1338 ) C1336_=_C1339( C1336 C1339 ) C1336_=_C1340( C1336 C1340 ) \nC1336_=_C1341( C1336 C1341 ) C1336_=_C1342( C1336 C1342 ) C1336_=_C1343( C1336 C1343 ) C1336_=_C1344( C1336 C1344 ) C1336_=_C1345( C1336 C1345 ) C1336_=_C1347( C1336 C1347 ) \nC1336_=_C1348( C1336 C1348 ) C1336_=_C1349( C1336 C1349 ) C1336_=_C1350( C1336 C1350 ) C1336_=_C1351( C1336 C1351 ) C1336_=_C1352( C1336 C1352 ) C1336_=_C1353( C1336 C1353 ) \nC1336_=_C1355( C1336 C1355 ) C1336_=_C1356( C1336 C1356 ) C1336_=_C1357( C1336 C1357 ) C1336_=_C1358( C1336 C1358 ) C1336_=_C1359( C1336 C1359 ) C1336_=_C2079( C1336 C2079 ) \nC1337_=_C1338( C1337 C1338 ) C1337_=_C1339( C1337 C1339 ) C1337_=_C1340( C1337 C1340 ) C1337_=_C1341( C1337 C1341 ) C1337_=_C1342( C1337 C1342 ) C1337_=_C1343( C1337 C1343 ) \nC1337_=_C1344( C1337 C1344 ) C1337_=_C1345( C1337 C1345 ) C1337_=_C1347( C1337 C1347 ) C1337_=_C1348( C1337 C1348 ) C1337_=_C1349( C1337 C1349 ) C1337_=_C1350( C1337 C1350 ) \nC1337_=_C1351( C1337 C1351 ) C1337_=_C1352( C1337 C1352 ) C1337_=_C1353( C1337 C1353 ) C1337_=_C1355( C1337 C1355 ) C1337_=_C1356( C1337 C1356 ) C1337_=_C1357( C1337 C1357 ) \nC1337_=_C1358( C1337 C1358 ) C1337_=_C1359( C1337 C1359 ) C1337_=_C1930( C1337 C1930 ) C1337_=_C1969( C1337 C1969 ) C1337_=_C2181( C1337 C2181 ) C1337_=_C2182( C1337 C2182 ) \nC1337_=_C2187( C1337 C2187 ) C1337_=_C2190( C1337 C2190 ) C1338_=_C1339( C1338 C1339 ) C1338_=_C1340( C1338 C1340 ) C1338_=_C1341( C1338 C1341 ) C1338_=_C1342( C1338 C1342 ) \nC1338_=_C1343( C1338 C1343 ) C1338_=_C1344( C1338 C1344 ) C1338_=_C1345( C1338 C1345 ) C1338_=_C1347( C1338 C1347 ) C1338_=_C1348( C1338 C1348 ) C1338_=_C1349( C1338 C1349 ) \nC1338_=_C1350( C1338 C1350 ) C1338_=_C1351( C1338 C1351 ) C1338_=_C1352( C1338 C1352 ) C1338_=_C1353( C1338 C1353 ) C1338_=_C1355( C1338 C1355 ) C1338_=_C1356( C1338 C1356 ) \nC1338_=_C1357( C1338 C1357 ) C1338_=_C1358( C1338 C1358 ) C1338_=_C1359( C1338 C1359 ) C1338_=_C1871( C1338 C1871 ) C1338_=_C1931( C1338 C1931 ) C1339_=_C1340( C1339 C1340 ) \nC1339_=_C1341( C1339 C1341 ) C1339_=_C1342( C1339 C1342 ) C1339_=_C1343( C1339 C1343 ) C1339_=_C1344( C1339 C1344 ) C1339_=_C1345( C1339 C1345 ) C1339_=_C1347( C1339 C1347 ) \nC1339_=_C1348( C1339 C1348 ) C1339_=_C1349( C1339 C1349 ) C1339_=_C1350( C1339 C1350 ) C1339_=_C1351( C1339 C1351 ) C1339_=_C1352( C1339 C1352 ) C1339_=_C1353( C1339 C1353 ) \nC1339_=_C1355( C1339 C1355 ) C1339_=_C1356( C1339 C1356 ) C1339_=_C1357( C1339 C1357 ) C1339_=_C1358( C1339 C1358 ) C1339_=_C1359( C1339 C1359 ) C1339_=_C2610( C1339 C2610 ) \nC1339_=_C2620( C1339 C2620 ) C1339_=_C2621( C1339 C2621 ) C1340_=_C1341( C1340 C1341 ) C1340_=_C1342( C1340 C1342 ) C1340_=_C1343( C1340 C1343 ) C1340_=_C1344( C1340 C1344 ) \nC1340_=_C1345( C1340 C1345 ) C1340_=_C1347( C1340 C1347 ) C1340_=_C1348( C1340 C1348 ) C1340_=_C1349( C1340 C1349 ) C1340_=_C1350( C1340 C1350 ) C1340_=_C1351( C1340 C1351 ) \nC1340_=_C1352( C1340 C1352 ) C1340_=_C1353( C1340 C1353 ) C1340_=_C1355(</w:t>
      </w:r>
    </w:p>
    <w:p>
      <w:pPr>
        <w:pStyle w:val="PreformattedText"/>
        <w:bidi w:val="0"/>
        <w:spacing w:before="0" w:after="0"/>
        <w:jc w:val="left"/>
        <w:rPr/>
      </w:pPr>
      <w:r>
        <w:rPr/>
        <w:t xml:space="preserve"> </w:t>
      </w:r>
      <w:r>
        <w:rPr/>
        <w:t>C1340 C1355 ) C1340_=_C1356( C1340 C1356 ) C1340_=_C1357( C1340 C1357 ) C1340_=_C1358( C1340 C1358 ) \nC1340_=_C1359( C1340 C1359 ) C1340_=_C1934( C1340 C1934 ) C1340_=_C2097( C1340 C2097 ) C1340_=_C2834( C1340 C2834 ) C1340_=_C2835( C1340 C2835 ) C1340_=_C2839( C1340 C2839 ) \nC1340_=_C2841( C1340 C2841 ) C1340_=_C2842( C1340 C2842 ) C1340_=_C2843( C1340 C2843 ) C1340_=_C2844( C1340 C2844 ) C1340_=_C2845( C1340 C2845 ) C1340_=_C2848( C1340 C2848 ) \nC1340_=_C2849( C1340 C2849 ) C1340_=_C2850( C1340 C2850 ) C1341_=_C1342( C1341 C1342 ) C1341_=_C1343( C1341 C1343 ) C1341_=_C1344( C1341 C1344 ) C1341_=_C1345( C1341 C1345 ) \nC1341_=_C1347( C1341 C1347 ) C1341_=_C1348( C1341 C1348 ) C1341_=_C1349( C1341 C1349 ) C1341_=_C1350( C1341 C1350 ) C1341_=_C1351( C1341 C1351 ) C1341_=_C1352( C1341 C1352 ) \nC1341_=_C1353( C1341 C1353 ) C1341_=_C1355( C1341 C1355 ) C1341_=_C1356( C1341 C1356 ) C1341_=_C1357( C1341 C1357 ) C1341_=_C1358( C1341 C1358 ) C1341_=_C1359( C1341 C1359 ) \nC1341_=_C1468( C1341 C1468 ) C1341_=_C1793( C1341 C1793 ) C1341_=_C2079( C1341 C2079 ) C1341_=_C2307( C1341 C2307 ) C1341_=_C2610( C1341 C2610 ) C1341_=_C2953( C1341 C2953 ) \nC1341_=_C2954( C1341 C2954 ) C1341_=_C2955( C1341 C2955 ) C1341_=_C2956( C1341 C2956 ) C1341_=_C2957( C1341 C2957 ) C1341_=_C2959( C1341 C2959 ) C1341_=_C2960( C1341 C2960 ) \nC1341_=_C2961( C1341 C2961 ) C1341_=_C2962( C1341 C2962 ) C1341_=_C2963( C1341 C2963 ) C1341_=_C2964( C1341 C2964 ) C1341_=_C2965( C1341 C2965 ) C1342_=_C1343( C1342 C1343 ) \nC1342_=_C1344( C1342 C1344 ) C1342_=_C1345( C1342 C1345 ) C1342_=_C1347( C1342 C1347 ) C1342_=_C1348( C1342 C1348 ) C1342_=_C1349( C1342 C1349 ) C1342_=_C1350( C1342 C1350 ) \nC1342_=_C1351( C1342 C1351 ) C1342_=_C1352( C1342 C1352 ) C1342_=_C1353( C1342 C1353 ) C1342_=_C1355( C1342 C1355 ) C1342_=_C1356( C1342 C1356 ) C1342_=_C1357( C1342 C1357 ) \nC1342_=_C1358( C1342 C1358 ) C1342_=_C1359( C1342 C1359 ) C1342_=_C1916( C1342 C1916 ) C1342_=_C2937( C1342 C2937 ) C1342_=_C2953( C1342 C2953 ) C1343_=_C1344( C1343 C1344 ) \nC1343_=_C1345( C1343 C1345 ) C1343_=_C1347( C1343 C1347 ) C1343_=_C1348( C1343 C1348 ) C1343_=_C1349( C1343 C1349 ) C1343_=_C1350( C1343 C1350 ) C1343_=_C1351( C1343 C1351 ) \nC1343_=_C1352( C1343 C1352 ) C1343_=_C1353( C1343 C1353 ) C1343_=_C1355( C1343 C1355 ) C1343_=_C1356( C1343 C1356 ) C1343_=_C1357( C1343 C1357 ) C1343_=_C1358( C1343 C1358 ) \nC1343_=_C1359( C1343 C1359 ) C1343_=_C1939( C1343 C1939 ) C1343_=_C2546( C1343 C2546 ) C1344_=_C1345( C1344 C1345 ) C1344_=_C1347( C1344 C1347 ) C1344_=_C1348( C1344 C1348 ) \nC1344_=_C1349( C1344 C1349 ) C1344_=_C1350( C1344 C1350 ) C1344_=_C1351( C1344 C1351 ) C1344_=_C1352( C1344 C1352 ) C1344_=_C1353( C1344 C1353 ) C1344_=_C1355( C1344 C1355 ) \nC1344_=_C1356( C1344 C1356 ) C1344_=_C1357( C1344 C1357 ) C1344_=_C1358( C1344 C1358 ) C1344_=_C1359( C1344 C1359 ) C1344_=_C1940( C1344 C1940 ) C1344_=_C2003( C1344 C2003 ) \nC1344_=_C3421( C1344 C3421 ) C1345_=_C1347( C1345 C1347 ) C1345_=_C1348( C1345 C1348 ) C1345_=_C1349( C1345 C1349 ) C1345_=_C1350( C1345 C1350 ) C1345_=_C1351( C1345 C1351 ) \nC1345_=_C1352( C1345 C1352 ) C1345_=_C1353( C1345 C1353 ) C1345_=_C1355( C1345 C1355 ) C1345_=_C1356( C1345 C1356 ) C1345_=_C1357( C1345 C1357 ) C1345_=_C1358( C1345 C1358 ) \nC1345_=_C1359( C1345 C1359 ) C1345_=_C1918( C1345 C1918 ) C1345_=_C1942( C1345 C1942 ) C1345_=_C2005( C1345 C2005 ) C1347_=_C1348( C1347 C1348 ) C1347_=_C1349( C1347 C1349 ) \nC1347_=_C1350( C1347 C1350 ) C1347_=_C1351( C1347 C1351 ) C1347_=_C1352( C1347 C1352 ) C1347_=_C1353( C1347 C1353 ) C1347_=_C1355( C1347 C1355 ) C1347_=_C1356( C1347 C1356 ) \nC1347_=_C1357( C1347 C1357 ) C1347_=_C1358( C1347 C1358 ) C1347_=_C1359( C1347 C1359 ) C1347_=_C2757( C1347 C2757 ) C1347_=_C2843( C1347 C2843 ) C1347_=_C2903( C1347 C2903 ) \nC1347_=_C3365( C1347 C3365 ) C1347_=_C3603( C1347 C3603 ) C1347_=_C3703( C1347 C3703 ) C1347_=_C3704( C1347 C3704 ) C1347_=_C3705( C1347 C3705 ) C1347_=_C3706( C1347 C3706 ) \nC1347_=_C3708( C1347 C3708 ) C1347_=_C3709( C1347 C3709 ) C1347_=_C3712( C1347 C3712 ) C1347_=_C3713( C1347 C3713 ) C1347_=_C3714( C1347 C3714 ) C1347_=_C3715( C1347 C3715 ) \nC1347_=_C3718( C1347 C3718 ) C1348_=_C1349( C1348 C1349 ) C1348_=_C1350( C1348 C1350 ) C1348_=_C1351( C1348 C1351 ) C1348_=_C1352( C1348 C1352 ) C1348_=_C1353( C1348 C1353 ) \nC1348_=_C1355( C1348 C1355 ) C1348_=_C1356( C1348 C1356 ) C1348_=_C1357( C1348 C1357 ) C1348_=_C1358( C1348 C1358 ) C1348_=_C1359( C1348 C1359 ) C1348_=_C3604( C1348 C3604 ) \nC1348_=_C3703( C1348 C3703 ) C1348_=_C3735( C1348 C3735 ) C1348_=_C3738( C1348 C3738 ) C1349_=_C1350( C1349 C1350 ) C1349_=_C1351( C1349 C1351 ) C1349_=_C1352( C1349 C1352 ) \nC1349_=_C1353( C1349 C1353 ) C1349_=_C1355( C1349 C1355 ) C1349_=_C1356( C1349 C1356 ) C1349_=_C1357( C1349 C1357 ) C1349_=_C1358( C1349 C1358 ) C1349_=_C1359( C1349 C1359 ) \nC1349_=_C2859( C1349 C2859 ) C1349_=_C3074( C1349 C3074 ) C1349_=_C3607( C1349 C3607 ) C1349_=_C3705( C1349 C3705 ) C1349_=_C3843( C1349 C3843 ) C1349_=_C3845( C1349 C3845 ) \nC1349_=_C3846( C1349 C3846 ) C1350_=_C1351( C1350 C1351 ) C1350_=_C1352( C1350 C1352 ) C1350_=_C1353( C1350 C1353 ) C1350_=_C1355( C1350 C1355 ) C1350_=_C1356( C1350 C1356 ) \nC1350_=_C1357( C1350 C1357 ) C1350_=_C1358( C1350 C1358 ) C1350_=_C1359( C1350 C1359 ) C1350_=_C2601( C1350 C2601 ) C1350_=_C3223( C1350 C3223 ) C1350_=_C3410( C1350 C3410 ) \nC1350_=_C3608( C1350 C3608 ) C1350_=_C3708( C1350 C3708 ) C1350_=_C3893( C1350 C3893 ) C1350_=_C3938( C1350 C3938 ) C1350_=_C3946( C1350 C3946 ) C1350_=_C3947( C1350 C3947 ) \nC1350_=_C3949( C1350 C3949 ) C1350_=_C3950( C1350 C3950 ) C1350_=_C3952( C1350 C3952 ) C1351_=_C1352( C1351 C1352 ) C1351_=_C1353( C1351 C1353 ) C1351_=_C1355( C1351 C1355 ) \nC1351_=_C1356( C1351 C1356 ) C1351_=_C1357( C1351 C1357 ) C1351_=_C1358( C1351 C1358 ) C1351_=_C1359( C1351 C1359 ) C1351_=_C3493( C1351 C3493 ) C1351_=_C3609( C1351 C3609 ) \nC1351_=_C3709( C1351 C3709 ) C1351_=_C3972( C1351 C3972 ) C1351_=_C3973( C1351 C3973 ) C1351_=_C3975( C1351 C3975 ) C1351_=_C3976( C1351 C3976 ) C1352_=_C1353( C1352 C1353 ) \nC1352_=_C1355( C1352 C1355 ) C1352_=_C1356( C1352 C1356 ) C1352_=_C1357( C1352 C1357 ) C1352_=_C1358( C1352 C1358 ) C1352_=_C1359( C1352 C1359 ) C1352_=_C1659( C1352 C1659 ) \nC1352_=_C2049( C1352 C2049 ) C1352_=_C2745( C1352 C2745 ) C1352_=_C2929( C1352 C2929 ) C1352_=_C3122( C1352 C3122 ) C1352_=_C3597( C1352 C3597 ) C1352_=_C3610( C1352 C3610 ) \nC1352_=_C3735( C1352 C3735 ) C1352_=_C3843( C1352 C3843 ) C1352_=_C3902( C1352 C3902 ) C1352_=_C3939( C1352 C3939 ) C1352_=_C3946( C1352 C3946 ) C1352_=_C3972( C1352 C3972 ) \nC1352_=_C3978( C1352 C3978 ) C1352_=_C3979( C1352 C3979 ) C1352_=_C3980( C1352 C3980 ) C1352_=_C3981( C1352 C3981 ) C1352_=_C3983( C1352 C3983 ) C1353_=_C1355( C1353 C1355 ) \nC1353_=_C1356( C1353 C1356 ) C1353_=_C1357( C1353 C1357 ) C1353_=_C1358( C1353 C1358 ) C1353_=_C1359( C1353 C1359 ) C1353_=_C1923( C1353 C1923 ) C1353_=_C1945( C1353 C1945 ) \nC1355_=_C1356( C1355 C1356 ) C1355_=_C1357( C1355 C1357 ) C1355_=_C1358( C1355 C1358 ) C1355_=_C1359( C1355 C1359 ) C1355_=_C2960( C1355 C2960 ) C1355_=_C3078( C1355 C3078 ) \nC1355_=_C3229( C1355 C3229 ) C1355_=_C3496( C1355 C3496 ) C1355_=_C3649( C1355 C3649 ) C1355_=_C3954( C1355 C3954 ) C1355_=_C4058( C1355 C4058 ) C1356_=_C1357( C1356 C1357 ) \nC1356_=_C1358( C1356 C1358 ) C1356_=_C1359( C1356 C1359 ) C1356_=_C2893( C1356 C2893 ) C1356_=_C2961( C1356 C2961 ) C1356_=_C3955( C1356 C3955 ) C1357_=_C1358( C1357 C1358 ) \nC1357_=_C1359( C1357 C1359 ) C1357_=_C2963( C1357 C2963 ) C1357_=_C3829( C1357 C3829 ) C1357_=_C4017( C1357 C4017 ) C1358_=_C1359( C1358 C1359 ) C1358_=_C3616( C1358 C3616 ) \nC1358_=_C3718( C1358 C3718 ) C1358_=_C3981( C1358 C3981 ) C1358_=_C4047( C1358 C4047 ) C1359_=_C1550( C1359 C1550 ) C1359_=_C1782( C1359 C1782 ) C1359_=_C2964( C1359 C2964 ) \nC1359_=_C4018( C1359 C4018 ) C1363_=_C1364( C1363 C1364 ) C1363_=_C1365( C1363 C1365 ) C1363_=_C1366( C1363 C1366 ) C1363_=_C1373( C1363 C1373 ) C1363_=_C1374( C1363 C1374 ) \nC1363_=_C1375( C1363 C1375 ) C1363_=_C1376( C1363 C1376 ) C1363_=_C1377( C1363 C1377 ) C1363_=_C1380( C1363 C1380 ) C1363_=_C1381( C1363 C1381 ) C1363_=_C1383( C1363 C1383 ) \nC1363_=_C1384( C1363 C1384 ) C1363_=_C1385( C1363 C1385 ) C1363_=_C1970( C1363 C1970 ) C1363_=_C1992( C1363 C1992 ) C1363_=_C2231( C1363 C2231 ) C1363_=_C2238( C1363 C2238 ) \nC1363_=_C2239( C1363 C2239 ) C1363_=_C2241( C1363 C2241 ) C1364_=_C1365( C1364 C1365 ) C1364_=_C1366( C1364 C1366 ) C1364_=_C1373( C1364 C1373 ) C1364_=_C1374( C1364 C1374 ) \nC1364_=_C1375( C1364 C1375 ) C1364_=_C1376( C1364 C1376 ) C1364_=_C1377( C1364 C1377 ) C1364_=_C1380( C1364 C1380 ) C1364_=_C1381( C1364 C1381 ) C1364_=_C1383( C1364 C1383 ) \nC1364_=_C1384( C1364 C1384 ) C1364_=_C1385( C1364 C1385 ) C1364_=_C1994( C1364 C1994 ) C1364_=_C2448( C1364 C2448 ) C1364_=_C2452( C1364 C2452 ) C1364_=_C2453( C1364 C2453 ) \nC1364_=_C2455( C1364 C2455 ) C1364_=_C2456( C1364 C2456 ) C1365_=_C1366( C1365 C1366 ) C1365_=_C1373( C1365 C1373 ) C1365_=_C1374( C1365 C1374 ) C1365_=_C1375( C1365 C1375 ) \nC1365_=_C1376( C1365 C1376 ) C1365_=_C1377( C1365 C1377 ) C1365_=_C1380( C1365 C1380 ) C1365_=_C1381( C1365 C1381 ) C1365_=_C1383( C1365 C1383 ) C1365_=_C1384( C1365 C1384 ) \nC1365_=_C1385( C1365 C1385 ) C1365_=_C1830( C1365 C1830 ) C1365_=_C2461( C1365 C2461 ) C1365_=_C2462( C1365 C2462 ) C1365_=_C2463( C1365 C2463 ) C1365_=_C2466( C1365 C2466 ) \nC1365_=_C2470( C1365 C2470 ) C1365_=_C2472( C1365 C2472 ) C1365_=_C2475( C1365 C2475 ) C1366_=_C1373( C1366 C1373 ) C1366_=_C1374( C1366 C1374 ) C1366_=_C1375( C1366 C1375 ) \nC1366_=_C1376( C1366 C1376 ) C1366_=_C1377( C1366 C1377 ) C1366_=_C1380( C1366 C1380 ) C1366_=_C1381( C1366 C1381 ) C1366_=_C1383( C1366 C1383 ) C1366_=_C1384( C1366 C1384 ) \nC1366_=_C1385( C1366 C1385 ) C1366_=_C1995( C1366 C1995 ) C1366_=_C2519( C1366 C2519 ) C1366_=_C2522( C1366 C2522 ) C1366_=_C2525(</w:t>
      </w:r>
    </w:p>
    <w:p>
      <w:pPr>
        <w:pStyle w:val="PreformattedText"/>
        <w:bidi w:val="0"/>
        <w:spacing w:before="0" w:after="0"/>
        <w:jc w:val="left"/>
        <w:rPr/>
      </w:pPr>
      <w:r>
        <w:rPr/>
        <w:t xml:space="preserve"> </w:t>
      </w:r>
      <w:r>
        <w:rPr/>
        <w:t>C1366 C2525 ) C1373_=_C1374( C1373 C1374 ) \nC1373_=_C1375( C1373 C1375 ) C1373_=_C1376( C1373 C1376 ) C1373_=_C1377( C1373 C1377 ) C1373_=_C1380( C1373 C1380 ) C1373_=_C1381( C1373 C1381 ) C1373_=_C1383( C1373 C1383 ) \nC1373_=_C1384( C1373 C1384 ) C1373_=_C1385( C1373 C1385 ) C1373_=_C2002( C1373 C2002 ) C1373_=_C3291( C1373 C3291 ) C1373_=_C3292( C1373 C3292 ) C1373_=_C3293( C1373 C3293 ) \nC1373_=_C3297( C1373 C3297 ) C1373_=_C3301( C1373 C3301 ) C1374_=_C1375( C1374 C1375 ) C1374_=_C1376( C1374 C1376 ) C1374_=_C1377( C1374 C1377 ) C1374_=_C1380( C1374 C1380 ) \nC1374_=_C1381( C1374 C1381 ) C1374_=_C1383( C1374 C1383 ) C1374_=_C1384( C1374 C1384 ) C1374_=_C1385( C1374 C1385 ) C1374_=_C1771( C1374 C1771 ) C1374_=_C1882( C1374 C1882 ) \nC1374_=_C2547( C1374 C2547 ) C1374_=_C2597( C1374 C2597 ) C1374_=_C2716( C1374 C2716 ) C1374_=_C3184( C1374 C3184 ) C1374_=_C3377( C1374 C3377 ) C1374_=_C3381( C1374 C3381 ) \nC1374_=_C3383( C1374 C3383 ) C1375_=_C1376( C1375 C1376 ) C1375_=_C1377( C1375 C1377 ) C1375_=_C1380( C1375 C1380 ) C1375_=_C1381( C1375 C1381 ) C1375_=_C1383( C1375 C1383 ) \nC1375_=_C1384( C1375 C1384 ) C1375_=_C1385( C1375 C1385 ) C1375_=_C2004( C1375 C2004 ) C1375_=_C3427( C1375 C3427 ) C1375_=_C3432( C1375 C3432 ) C1376_=_C1377( C1376 C1377 ) \nC1376_=_C1380( C1376 C1380 ) C1376_=_C1381( C1376 C1381 ) C1376_=_C1383( C1376 C1383 ) C1376_=_C1384( C1376 C1384 ) C1376_=_C1385( C1376 C1385 ) C1376_=_C1773( C1376 C1773 ) \nC1376_=_C1885( C1376 C1885 ) C1376_=_C2548( C1376 C2548 ) C1376_=_C2718( C1376 C2718 ) C1376_=_C3187( C1376 C3187 ) C1376_=_C3558( C1376 C3558 ) C1376_=_C3560( C1376 C3560 ) \nC1376_=_C3561( C1376 C3561 ) C1376_=_C3563( C1376 C3563 ) C1376_=_C3564( C1376 C3564 ) C1376_=_C3570( C1376 C3570 ) C1377_=_C1380( C1377 C1380 ) C1377_=_C1381( C1377 C1381 ) \nC1377_=_C1383( C1377 C1383 ) C1377_=_C1384( C1377 C1384 ) C1377_=_C1385( C1377 C1385 ) C1377_=_C1547( C1377 C1547 ) C1377_=_C1774( C1377 C1774 ) C1377_=_C2006( C1377 C2006 ) \nC1377_=_C2719( C1377 C2719 ) C1377_=_C2957( C1377 C2957 ) C1377_=_C3487( C1377 C3487 ) C1377_=_C3617( C1377 C3617 ) C1377_=_C3618( C1377 C3618 ) C1377_=_C3621( C1377 C3621 ) \nC1377_=_C3624( C1377 C3624 ) C1380_=_C1381( C1380 C1381 ) C1380_=_C1383( C1380 C1383 ) C1380_=_C1384( C1380 C1384 ) C1380_=_C1385( C1380 C1385 ) C1380_=_C2891( C1380 C2891 ) \nC1380_=_C3154( C1380 C3154 ) C1380_=_C3165( C1380 C3165 ) C1380_=_C3882( C1380 C3882 ) C1380_=_C3885( C1380 C3885 ) C1380_=_C3890( C1380 C3890 ) C1381_=_C1383( C1381 C1383 ) \nC1381_=_C1384( C1381 C1384 ) C1381_=_C1385( C1381 C1385 ) C1381_=_C1778( C1381 C1778 ) C1381_=_C1890( C1381 C1890 ) C1381_=_C2553( C1381 C2553 ) C1381_=_C2724( C1381 C2724 ) \nC1381_=_C3192( C1381 C3192 ) C1381_=_C3656( C1381 C3656 ) C1381_=_C3698( C1381 C3698 ) C1381_=_C3850( C1381 C3850 ) C1383_=_C1384( C1383 C1384 ) C1383_=_C1385( C1383 C1385 ) \nC1383_=_C2013( C1383 C2013 ) C1383_=_C2995( C1383 C2995 ) C1383_=_C3757( C1383 C3757 ) C1383_=_C3853( C1383 C3853 ) C1383_=_C4051( C1383 C4051 ) C1384_=_C1385( C1384 C1385 ) \nC1384_=_C1780( C1384 C1780 ) C1384_=_C1892( C1384 C1892 ) C1384_=_C2557( C1384 C2557 ) C1384_=_C2729( C1384 C2729 ) C1384_=_C3196( C1384 C3196 ) C1384_=_C3854( C1384 C3854 ) \nC1384_=_C3871( C1384 C3871 ) C1384_=_C4045( C1384 C4045 ) C1385_=_C2475( C1385 C2475 ) C1385_=_C2732( C1385 C2732 ) C1385_=_C2865( C1385 C2865 ) C1385_=_C2895( C1385 C2895 ) \nC1385_=_C2965( C1385 C2965 ) C1385_=_C3158( C1385 C3158 ) C1385_=_C3169( C1385 C3169 ) C1385_=_C3259( C1385 C3259 ) C1385_=_C3590( C1385 C3590 ) C1385_=_C3624( C1385 C3624 ) \nC1385_=_C3759( C1385 C3759 ) C1385_=_C3890( C1385 C3890 ) C1385_=_C3920( C1385 C3920 ) C1385_=_C4037( C1385 C4037 ) C1385_=_C4053( C1385 C4053 ) C1385_=_C4073( C1385 C4073 ) \nC1385_=_C4109( C1385 C4109 ) C1389_=_C1396( C1389 C1396 ) C1389_=_C1930( C1389 C1930 ) C1389_=_C1931( C1389 C1931 ) C1389_=_C1932( C1389 C1932 ) C1389_=_C1933( C1389 C1933 ) \nC1389_=_C1934( C1389 C1934 ) C1389_=_C1935( C1389 C1935 ) C1389_=_C1936( C1389 C1936 ) C1389_=_C1937( C1389 C1937 ) C1389_=_C1938( C1389 C1938 ) C1389_=_C1939( C1389 C1939 ) \nC1389_=_C1940( C1389 C1940 ) C1389_=_C1941( C1389 C1941 ) C1389_=_C1942( C1389 C1942 ) C1389_=_C1944( C1389 C1944 ) C1389_=_C1945( C1389 C1945 ) C1389_=_C1948( C1389 C1948 ) \nC1389_=_C1949( C1389 C1949 ) C1396_=_C1558( C1396 C1558 ) C1396_=_C2288( C1396 C2288 ) C1396_=_C2914( C1396 C2914 ) C1396_=_C2937( C1396 C2937 ) C1396_=_C2938( C1396 C2938 ) \nC1396_=_C2939( C1396 C2939 ) C1396_=_C2941( C1396 C2941 ) C1396_=_C2943( C1396 C2943 ) C1396_=_C2944( C1396 C2944 ) C1420_=_C1425( C1420 C1425 ) C1420_=_C1428( C1420 C1428 ) \nC1420_=_C1429( C1420 C1429 ) C1420_=_C1434( C1420 C1434 ) C1420_=_C1749( C1420 C1749 ) C1420_=_C2448( C1420 C2448 ) C1420_=_C2582( C1420 C2582 ) C1420_=_C2854( C1420 C2854 ) \nC1420_=_C3150( C1420 C3150 ) C1420_=_C3276( C1420 C3276 ) C1420_=_C3334( C1420 C3334 ) C1420_=_C3335( C1420 C3335 ) C1420_=_C3336( C1420 C3336 ) C1420_=_C3337( C1420 C3337 ) \nC1420_=_C3338( C1420 C3338 ) C1420_=_C3339( C1420 C3339 ) C1420_=_C3340( C1420 C3340 ) C1420_=_C3342( C1420 C3342 ) C1420_=_C3343( C1420 C3343 ) C1420_=_C3346( C1420 C3346 ) \nC1420_=_C3347( C1420 C3347 ) C1420_=_C3348( C1420 C3348 ) C1420_=_C3350( C1420 C3350 ) C1425_=_C1428( C1425 C1428 ) C1425_=_C1429( C1425 C1429 ) C1425_=_C1434( C1425 C1434 ) \nC1425_=_C2333( C1425 C2333 ) C1425_=_C2499( C1425 C2499 ) C1425_=_C2635( C1425 C2635 ) C1425_=_C2918( C1425 C2918 ) C1425_=_C3560( C1425 C3560 ) C1425_=_C3721( C1425 C3721 ) \nC1425_=_C3749( C1425 C3749 ) C1425_=_C3893( C1425 C3893 ) C1425_=_C3897( C1425 C3897 ) C1425_=_C3899( C1425 C3899 ) C1425_=_C3900( C1425 C3900 ) C1425_=_C3901( C1425 C3901 ) \nC1428_=_C1429( C1428 C1429 ) C1428_=_C1434( C1428 C1434 ) C1428_=_C1758( C1428 C1758 ) C1428_=_C2501( C1428 C2501 ) C1428_=_C2620( C1428 C2620 ) C1428_=_C2638( C1428 C2638 ) \nC1428_=_C2746( C1428 C2746 ) C1428_=_C2909( C1428 C2909 ) C1428_=_C3513( C1428 C3513 ) C1428_=_C3563( C1428 C3563 ) C1428_=_C3575( C1428 C3575 ) C1428_=_C3629( C1428 C3629 ) \nC1428_=_C3810( C1428 C3810 ) C1428_=_C3815( C1428 C3815 ) C1428_=_C4011( C1428 C4011 ) C1428_=_C4012( C1428 C4012 ) C1428_=_C4013( C1428 C4013 ) C1429_=_C1434( C1429 C1434 ) \nC1429_=_C1759( C1429 C1759 ) C1429_=_C2387( C1429 C2387 ) C1429_=_C2456( C1429 C2456 ) C1429_=_C2502( C1429 C2502 ) C1429_=_C2588( C1429 C2588 ) C1429_=_C2639( C1429 C2639 ) \nC1429_=_C2709( C1429 C2709 ) C1429_=_C2876( C1429 C2876 ) C1429_=_C3211( C1429 C3211 ) C1429_=_C3283( C1429 C3283 ) C1429_=_C3564( C1429 C3564 ) C1429_=_C3692( C1429 C3692 ) \nC1429_=_C3859( C1429 C3859 ) C1429_=_C4022( C1429 C4022 ) C1429_=_C4023( C1429 C4023 ) C1429_=_C4024( C1429 C4024 ) C1434_=_C2508( C1434 C2508 ) C1434_=_C2641( C1434 C2641 ) \nC1434_=_C3570( C1434 C3570 ) C1434_=_C3901( C1434 C3901 ) C1434_=_C4013( C1434 C4013 ) C1434_=_C4024( C1434 C4024 ) C1434_=_C4103( C1434 C4103 ) C1442_=_C1457( C1442 C1457 ) \nC1442_=_C2159( C1442 C2159 ) C1442_=_C2678( C1442 C2678 ) C1442_=_C2679( C1442 C2679 ) C1442_=_C2680( C1442 C2680 ) C1442_=_C2681( C1442 C2681 ) C1442_=_C2685( C1442 C2685 ) \nC1442_=_C2686( C1442 C2686 ) C1457_=_C1663( C1457 C1663 ) C1457_=_C2170( C1457 C2170 ) C1457_=_C2525( C1457 C2525 ) C1457_=_C3301( C1457 C3301 ) C1457_=_C3644( C1457 C3644 ) \nC1457_=_C3768( C1457 C3768 ) C1457_=_C3791( C1457 C3791 ) C1457_=_C3836( C1457 C3836 ) C1457_=_C3905( C1457 C3905 ) C1457_=_C3964( C1457 C3964 ) C1457_=_C3976( C1457 C3976 ) \nC1457_=_C4036( C1457 C4036 ) C1457_=_C4088( C1457 C4088 ) C1457_=_C4089( C1457 C4089 ) C1466_=_C1468( C1466 C1468 ) C1466_=_C1471( C1466 C1471 ) C1466_=_C1513( C1466 C1513 ) \nC1466_=_C2160( C1466 C2160 ) C1466_=_C2266( C1466 C2266 ) C1466_=_C2461( C1466 C2461 ) C1466_=_C2527( C1466 C2527 ) C1466_=_C2886( C1466 C2886 ) C1466_=_C2888( C1466 C2888 ) \nC1466_=_C2889( C1466 C2889 ) C1466_=_C2890( C1466 C2890 ) C1466_=_C2891( C1466 C2891 ) C1466_=_C2893( C1466 C2893 ) C1466_=_C2894( C1466 C2894 ) C1466_=_C2895( C1466 C2895 ) \nC1466_=_C2896( C1466 C2896 ) C1466_=_C2897( C1466 C2897 ) C1468_=_C1471( C1468 C1471 ) C1468_=_C1793( C1468 C1793 ) C1468_=_C2079( C1468 C2079 ) C1468_=_C2307( C1468 C2307 ) \nC1468_=_C2610( C1468 C2610 ) C1468_=_C2953( C1468 C2953 ) C1468_=_C2954( C1468 C2954 ) C1468_=_C2955( C1468 C2955 ) C1468_=_C2956( C1468 C2956 ) C1468_=_C2957( C1468 C2957 ) \nC1468_=_C2959( C1468 C2959 ) C1468_=_C2960( C1468 C2960 ) C1468_=_C2961( C1468 C2961 ) C1468_=_C2962( C1468 C2962 ) C1468_=_C2963( C1468 C2963 ) C1468_=_C2964( C1468 C2964 ) \nC1468_=_C2965( C1468 C2965 ) C1471_=_C2161( C1471 C2161 ) C1471_=_C2479( C1471 C2479 ) C1471_=_C2531( C1471 C2531 ) C1471_=_C3070( C1471 C3070 ) C1471_=_C3390( C1471 C3390 ) \nC1471_=_C3391( C1471 C3391 ) C1471_=_C3392( C1471 C3392 ) C1495_=_C1497( C1495 C1497 ) C1495_=_C1498( C1495 C1498 ) C1495_=_C1499( C1495 C1499 ) C1495_=_C1516( C1495 C1516 ) \nC1495_=_C1629( C1495 C1629 ) C1495_=_C1955( C1495 C1955 ) C1495_=_C2025( C1495 C2025 ) C1495_=_C2123( C1495 C2123 ) C1495_=_C2869( C1495 C2869 ) C1495_=_C3083( C1495 C3083 ) \nC1495_=_C3215( C1495 C3215 ) C1495_=_C3218( C1495 C3218 ) C1495_=_C3219( C1495 C3219 ) C1495_=_C3220( C1495 C3220 ) C1495_=_C3223( C1495 C3223 ) C1495_=_C3226( C1495 C3226 ) \nC1495_=_C3227( C1495 C3227 ) C1495_=_C3228( C1495 C3228 ) C1495_=_C3229( C1495 C3229 ) C1495_=_C3232( C1495 C3232 ) C1497_=_C1498( C1497 C1498 ) C1497_=_C1499( C1497 C1499 ) \nC1497_=_C1904( C1497 C1904 ) C1497_=_C2029( C1497 C2029 ) C1497_=_C2385( C1497 C2385 ) C1497_=_C2453( C1497 C2453 ) C1497_=_C2466( C1497 C2466 ) C1497_=_C2705( C1497 C2705 ) \nC1497_=_C2759( C1497 C2759 ) C1497_=_C2844( C1497 C2844 ) C1497_=_C2874( C1497 C2874 ) C1497_=_C3205( C1497 C3205 ) C1497_=_C3367( C1497 C3367 ) C1497_=_C3683( C1497 C3683 ) \nC1497_=_C3696( C1497 C3696 ) C1497_=_C3704( C1497 C3704 ) C1497_=_C3823( C1497 C3823 ) C1497_=_C3824( C1497 C3824 ) C1497_=_C3827( C1497 C3827 ) C1497_=_C3828( C1497 C3828 ) \nC1497_=_C3829(</w:t>
      </w:r>
    </w:p>
    <w:p>
      <w:pPr>
        <w:pStyle w:val="PreformattedText"/>
        <w:bidi w:val="0"/>
        <w:spacing w:before="0" w:after="0"/>
        <w:jc w:val="left"/>
        <w:rPr/>
      </w:pPr>
      <w:r>
        <w:rPr/>
        <w:t xml:space="preserve"> </w:t>
      </w:r>
      <w:r>
        <w:rPr/>
        <w:t>C1497 C3829 ) C1497_=_C3830( C1497 C3830 ) C1498_=_C1499( C1498 C1499 ) C1498_=_C1680( C1498 C1680 ) C1498_=_C1818( C1498 C1818 ) C1498_=_C1983( C1498 C1983 ) \nC1498_=_C2552( C1498 C2552 ) C1498_=_C2586( C1498 C2586 ) C1498_=_C2722( C1498 C2722 ) C1498_=_C2761( C1498 C2761 ) C1498_=_C2906( C1498 C2906 ) C1498_=_C3019( C1498 C3019 ) \nC1498_=_C3191( C1498 C3191 ) C1498_=_C3440( C1498 C3440 ) C1498_=_C3529( C1498 C3529 ) C1498_=_C3706( C1498 C3706 ) C1498_=_C3807( C1498 C3807 ) C1498_=_C3865( C1498 C3865 ) \nC1498_=_C3866( C1498 C3866 ) C1498_=_C3867( C1498 C3867 ) C1498_=_C3870( C1498 C3870 ) C1498_=_C3871( C1498 C3871 ) C1498_=_C3872( C1498 C3872 ) C1498_=_C3873( C1498 C3873 ) \nC1498_=_C3874( C1498 C3874 ) C1499_=_C1591( C1499 C1591 ) C1499_=_C1907( C1499 C1907 ) C1499_=_C2030( C1499 C2030 ) C1499_=_C2353( C1499 C2353 ) C1499_=_C2455( C1499 C2455 ) \nC1499_=_C2470( C1499 C2470 ) C1499_=_C2621( C1499 C2621 ) C1499_=_C3251( C1499 C3251 ) C1499_=_C3317( C1499 C3317 ) C1499_=_C3521( C1499 C3521 ) C1499_=_C3824( C1499 C3824 ) \nC1499_=_C3967( C1499 C3967 ) C1499_=_C4014( C1499 C4014 ) C1499_=_C4015( C1499 C4015 ) C1499_=_C4017( C1499 C4017 ) C1499_=_C4018( C1499 C4018 ) C1513_=_C1516( C1513 C1516 ) \nC1513_=_C1524( C1513 C1524 ) C1513_=_C2160( C1513 C2160 ) C1513_=_C2266( C1513 C2266 ) C1513_=_C2461( C1513 C2461 ) C1513_=_C2527( C1513 C2527 ) C1513_=_C2886( C1513 C2886 ) \nC1513_=_C2888( C1513 C2888 ) C1513_=_C2889( C1513 C2889 ) C1513_=_C2890( C1513 C2890 ) C1513_=_C2891( C1513 C2891 ) C1513_=_C2893( C1513 C2893 ) C1513_=_C2894( C1513 C2894 ) \nC1513_=_C2895( C1513 C2895 ) C1513_=_C2896( C1513 C2896 ) C1513_=_C2897( C1513 C2897 ) C1516_=_C1524( C1516 C1524 ) C1516_=_C1629( C1516 C1629 ) C1516_=_C1955( C1516 C1955 ) \nC1516_=_C2025( C1516 C2025 ) C1516_=_C2123( C1516 C2123 ) C1516_=_C2869( C1516 C2869 ) C1516_=_C3083( C1516 C3083 ) C1516_=_C3215( C1516 C3215 ) C1516_=_C3218( C1516 C3218 ) \nC1516_=_C3219( C1516 C3219 ) C1516_=_C3220( C1516 C3220 ) C1516_=_C3223( C1516 C3223 ) C1516_=_C3226( C1516 C3226 ) C1516_=_C3227( C1516 C3227 ) C1516_=_C3228( C1516 C3228 ) \nC1516_=_C3229( C1516 C3229 ) C1516_=_C3232( C1516 C3232 ) C1524_=_C1729( C1524 C1729 ) C1524_=_C1908( C1524 C1908 ) C1524_=_C2848( C1524 C2848 ) C1524_=_C3006( C1524 C3006 ) \nC1524_=_C3051( C1524 C3051 ) C1524_=_C3445( C1524 C3445 ) C1524_=_C3715( C1524 C3715 ) C1524_=_C3738( C1524 C3738 ) C1524_=_C3846( C1524 C3846 ) C1524_=_C3861( C1524 C3861 ) \nC1524_=_C3927( C1524 C3927 ) C1524_=_C3949( C1524 C3949 ) C1524_=_C3975( C1524 C3975 ) C1524_=_C3979( C1524 C3979 ) C1524_=_C4045( C1524 C4045 ) C1524_=_C4046( C1524 C4046 ) \nC1524_=_C4047( C1524 C4047 ) C1531_=_C1533( C1531 C1533 ) C1531_=_C1534( C1531 C1534 ) C1531_=_C1535( C1531 C1535 ) C1531_=_C1536( C1531 C1536 ) C1531_=_C1537( C1531 C1537 ) \nC1531_=_C1539( C1531 C1539 ) C1531_=_C1540( C1531 C1540 ) C1531_=_C1544( C1531 C1544 ) C1531_=_C1547( C1531 C1547 ) C1531_=_C1548( C1531 C1548 ) C1531_=_C1550( C1531 C1550 ) \nC1531_=_C1551( C1531 C1551 ) C1531_=_C1552( C1531 C1552 ) C1531_=_C1692( C1531 C1692 ) C1531_=_C1693( C1531 C1693 ) C1531_=_C1702( C1531 C1702 ) C1531_=_C1707( C1531 C1707 ) \nC1533_=_C1534( C1533 C1534 ) C1533_=_C1535( C1533 C1535 ) C1533_=_C1536( C1533 C1536 ) C1533_=_C1537( C1533 C1537 ) C1533_=_C1539( C1533 C1539 ) C1533_=_C1540( C1533 C1540 ) \nC1533_=_C1544( C1533 C1544 ) C1533_=_C1547( C1533 C1547 ) C1533_=_C1548( C1533 C1548 ) C1533_=_C1550( C1533 C1550 ) C1533_=_C1551( C1533 C1551 ) C1533_=_C1552( C1533 C1552 ) \nC1533_=_C1790( C1533 C1790 ) C1533_=_C1791( C1533 C1791 ) C1533_=_C1792( C1533 C1792 ) C1533_=_C1793( C1533 C1793 ) C1533_=_C1798( C1533 C1798 ) C1534_=_C1535( C1534 C1535 ) \nC1534_=_C1536( C1534 C1536 ) C1534_=_C1537( C1534 C1537 ) C1534_=_C1539( C1534 C1539 ) C1534_=_C1540( C1534 C1540 ) C1534_=_C1544( C1534 C1544 ) C1534_=_C1547( C1534 C1547 ) \nC1534_=_C1548( C1534 C1548 ) C1534_=_C1550( C1534 C1550 ) C1534_=_C1551( C1534 C1551 ) C1534_=_C1552( C1534 C1552 ) C1534_=_C2095( C1534 C2095 ) C1534_=_C2096( C1534 C2096 ) \nC1534_=_C2097( C1534 C2097 ) C1534_=_C2098( C1534 C2098 ) C1534_=_C2100( C1534 C2100 ) C1534_=_C2101( C1534 C2101 ) C1534_=_C2102( C1534 C2102 ) C1534_=_C2103( C1534 C2103 ) \nC1534_=_C2104( C1534 C2104 ) C1534_=_C2105( C1534 C2105 ) C1534_=_C2106( C1534 C2106 ) C1534_=_C2107( C1534 C2107 ) C1534_=_C2112( C1534 C2112 ) C1534_=_C2114( C1534 C2114 ) \nC1535_=_C1536( C1535 C1536 ) C1535_=_C1537( C1535 C1537 ) C1535_=_C1539( C1535 C1539 ) C1535_=_C1540( C1535 C1540 ) C1535_=_C1544( C1535 C1544 ) C1535_=_C1547( C1535 C1547 ) \nC1535_=_C1548( C1535 C1548 ) C1535_=_C1550( C1535 C1550 ) C1535_=_C1551( C1535 C1551 ) C1535_=_C1552( C1535 C1552 ) C1535_=_C2095( C1535 C2095 ) C1535_=_C2139( C1535 C2139 ) \nC1535_=_C2143( C1535 C2143 ) C1535_=_C2147( C1535 C2147 ) C1535_=_C2154( C1535 C2154 ) C1536_=_C1537( C1536 C1537 ) C1536_=_C1539( C1536 C1539 ) C1536_=_C1540( C1536 C1540 ) \nC1536_=_C1544( C1536 C1544 ) C1536_=_C1547( C1536 C1547 ) C1536_=_C1548( C1536 C1548 ) C1536_=_C1550( C1536 C1550 ) C1536_=_C1551( C1536 C1551 ) C1536_=_C1552( C1536 C1552 ) \nC1536_=_C1762( C1536 C1762 ) C1536_=_C2288( C1536 C2288 ) C1536_=_C2298( C1536 C2298 ) C1536_=_C2301( C1536 C2301 ) C1537_=_C1539( C1537 C1539 ) C1537_=_C1540( C1537 C1540 ) \nC1537_=_C1544( C1537 C1544 ) C1537_=_C1547( C1537 C1547 ) C1537_=_C1548( C1537 C1548 ) C1537_=_C1550( C1537 C1550 ) C1537_=_C1551( C1537 C1551 ) C1537_=_C1552( C1537 C1552 ) \nC1537_=_C2305( C1537 C2305 ) C1537_=_C2306( C1537 C2306 ) C1537_=_C2307( C1537 C2307 ) C1537_=_C2319( C1537 C2319 ) C1539_=_C1540( C1539 C1540 ) C1539_=_C1544( C1539 C1544 ) \nC1539_=_C1547( C1539 C1547 ) C1539_=_C1548( C1539 C1548 ) C1539_=_C1550( C1539 C1550 ) C1539_=_C1551( C1539 C1551 ) C1539_=_C1552( C1539 C1552 ) C1539_=_C1763( C1539 C1763 ) \nC1539_=_C2393( C1539 C2393 ) C1539_=_C2399( C1539 C2399 ) C1539_=_C2401( C1539 C2401 ) C1540_=_C1544( C1540 C1544 ) C1540_=_C1547( C1540 C1547 ) C1540_=_C1548( C1540 C1548 ) \nC1540_=_C1550( C1540 C1550 ) C1540_=_C1551( C1540 C1551 ) C1540_=_C1552( C1540 C1552 ) C1540_=_C1765( C1540 C1765 ) C1544_=_C1547( C1544 C1547 ) C1544_=_C1548( C1544 C1548 ) \nC1544_=_C1550( C1544 C1550 ) C1544_=_C1551( C1544 C1551 ) C1544_=_C1552( C1544 C1552 ) C1544_=_C2700( C1544 C2700 ) C1544_=_C2775( C1544 C2775 ) C1544_=_C2954( C1544 C2954 ) \nC1544_=_C3083( C1544 C3083 ) C1547_=_C1548( C1547 C1548 ) C1547_=_C1550( C1547 C1550 ) C1547_=_C1551( C1547 C1551 ) C1547_=_C1552( C1547 C1552 ) C1547_=_C1774( C1547 C1774 ) \nC1547_=_C2006( C1547 C2006 ) C1547_=_C2719( C1547 C2719 ) C1547_=_C2957( C1547 C2957 ) C1547_=_C3487( C1547 C3487 ) C1547_=_C3617( C1547 C3617 ) C1547_=_C3618( C1547 C3618 ) \nC1547_=_C3621( C1547 C3621 ) C1547_=_C3624( C1547 C3624 ) C1548_=_C1550( C1548 C1550 ) C1548_=_C1551( C1548 C1551 ) C1548_=_C1552( C1548 C1552 ) C1548_=_C1781( C1548 C1781 ) \nC1548_=_C2016( C1548 C2016 ) C1548_=_C3855( C1548 C3855 ) C1550_=_C1551( C1550 C1551 ) C1550_=_C1552( C1550 C1552 ) C1550_=_C1782( C1550 C1782 ) C1550_=_C2964( C1550 C2964 ) \nC1550_=_C4018( C1550 C4018 ) C1551_=_C1552( C1551 C1552 ) C1551_=_C1783( C1551 C1783 ) C1551_=_C3874( C1551 C3874 ) C1552_=_C2114( C1552 C2114 ) C1552_=_C2389( C1552 C2389 ) \nC1552_=_C3160( C1552 C3160 ) C1552_=_C3199( C1552 C3199 ) C1552_=_C3359( C1552 C3359 ) C1552_=_C4099( C1552 C4099 ) C1557_=_C1558( C1557 C1558 ) C1557_=_C1564( C1557 C1564 ) \nC1557_=_C2063( C1557 C2063 ) C1557_=_C2249( C1557 C2249 ) C1557_=_C2476( C1557 C2476 ) C1557_=_C2594( C1557 C2594 ) C1557_=_C2596( C1557 C2596 ) C1557_=_C2597( C1557 C2597 ) \nC1557_=_C2598( C1557 C2598 ) C1557_=_C2599( C1557 C2599 ) C1557_=_C2601( C1557 C2601 ) C1557_=_C2604( C1557 C2604 ) C1557_=_C2606( C1557 C2606 ) C1558_=_C1564( C1558 C1564 ) \nC1558_=_C2288( C1558 C2288 ) C1558_=_C2914( C1558 C2914 ) C1558_=_C2937( C1558 C2937 ) C1558_=_C2938( C1558 C2938 ) C1558_=_C2939( C1558 C2939 ) C1558_=_C2941( C1558 C2941 ) \nC1558_=_C2943( C1558 C2943 ) C1558_=_C2944( C1558 C2944 ) C1564_=_C1772( C1564 C1772 ) C1564_=_C1883( C1564 C1883 ) C1564_=_C2598( C1564 C2598 ) C1564_=_C2971( C1564 C2971 ) \nC1564_=_C3012( C1564 C3012 ) C1564_=_C3352( C1564 C3352 ) C1564_=_C3377( C1564 C3377 ) C1564_=_C3405( C1564 C3405 ) C1564_=_C3406( C1564 C3406 ) C1564_=_C3407( C1564 C3407 ) \nC1564_=_C3410( C1564 C3410 ) C1564_=_C3411( C1564 C3411 ) C1564_=_C3413( C1564 C3413 ) C1564_=_C3414( C1564 C3414 ) C1572_=_C1584( C1572 C1584 ) C1572_=_C1591( C1572 C1591 ) \nC1572_=_C1850( C1572 C1850 ) C1572_=_C1913( C1572 C1913 ) C1572_=_C1914( C1572 C1914 ) C1572_=_C1915( C1572 C1915 ) C1572_=_C1916( C1572 C1916 ) C1572_=_C1917( C1572 C1917 ) \nC1572_=_C1918( C1572 C1918 ) C1572_=_C1919( C1572 C1919 ) C1572_=_C1921( C1572 C1921 ) C1572_=_C1922( C1572 C1922 ) C1572_=_C1923( C1572 C1923 ) C1572_=_C1924( C1572 C1924 ) \nC1572_=_C1925( C1572 C1925 ) C1572_=_C1926( C1572 C1926 ) C1572_=_C1927( C1572 C1927 ) C1572_=_C1928( C1572 C1928 ) C1584_=_C1591( C1584 C1591 ) C1584_=_C2125( C1584 C2125 ) \nC1584_=_C2413( C1584 C2413 ) C1584_=_C2717( C1584 C2717 ) C1584_=_C2956( C1584 C2956 ) C1584_=_C3112( C1584 C3112 ) C1584_=_C3235( C1584 C3235 ) C1584_=_C3245( C1584 C3245 ) \nC1584_=_C3427( C1584 C3427 ) C1584_=_C3487( C1584 C3487 ) C1584_=_C3488( C1584 C3488 ) C1584_=_C3489( C1584 C3489 ) C1584_=_C3490( C1584 C3490 ) C1584_=_C3491( C1584 C3491 ) \nC1584_=_C3493( C1584 C3493 ) C1584_=_C3494( C1584 C3494 ) C1584_=_C3495( C1584 C3495 ) C1584_=_C3496( C1584 C3496 ) C1591_=_C1907( C1591 C1907 ) C1591_=_C2030( C1591 C2030 ) \nC1591_=_C2353( C1591 C2353 ) C1591_=_C2455( C1591 C2455 ) C1591_=_C2470( C1591 C2470 ) C1591_=_C2621( C1591 C2621 ) C1591_=_C3251( C1591 C3251 ) C1591_=_C3317( C1591 C3317 ) \nC1591_=_C3521( C1591 C3521 ) C1591_=_C3824( C1591 C3824 ) C1591_=_C3967( C1591 C3967 ) C1591_=_C4014( C1591 C4014 ) C1591_=_C4015( C1591 C4015 ) C1591_=_C4017( C1591 C4017 ) \nC1591_=_C4018( C1591 C4018 ) C1597_=_C1605( C1597 C1605 ) C1597_=_C1693(</w:t>
      </w:r>
    </w:p>
    <w:p>
      <w:pPr>
        <w:pStyle w:val="PreformattedText"/>
        <w:bidi w:val="0"/>
        <w:spacing w:before="0" w:after="0"/>
        <w:jc w:val="left"/>
        <w:rPr/>
      </w:pPr>
      <w:r>
        <w:rPr/>
        <w:t xml:space="preserve"> </w:t>
      </w:r>
      <w:r>
        <w:rPr/>
        <w:t>C1597 C1693 ) C1597_=_C1969( C1597 C1969 ) C1597_=_C1970( C1597 C1970 ) C1597_=_C1972( C1597 C1972 ) \nC1597_=_C1975( C1597 C1975 ) C1597_=_C1976( C1597 C1976 ) C1597_=_C1983( C1597 C1983 ) C1597_=_C1985( C1597 C1985 ) C1597_=_C1987( C1597 C1987 ) C1597_=_C1989( C1597 C1989 ) \nC1605_=_C1650( C1605 C1650 ) C1605_=_C1702( C1605 C1702 ) C1605_=_C1976( C1605 C1976 ) C1605_=_C2041( C1605 C2041 ) C1605_=_C2181( C1605 C2181 ) C1605_=_C2231( C1605 C2231 ) \nC1605_=_C2570( C1605 C2570 ) C1605_=_C2688( C1605 C2688 ) C1605_=_C2926( C1605 C2926 ) C1605_=_C2927( C1605 C2927 ) C1605_=_C2928( C1605 C2928 ) C1605_=_C2929( C1605 C2929 ) \nC1605_=_C2934( C1605 C2934 ) C1605_=_C2935( C1605 C2935 ) C1624_=_C1627( C1624 C1627 ) C1624_=_C1629( C1624 C1629 ) C1624_=_C1638( C1624 C1638 ) C1624_=_C1831( C1624 C1831 ) \nC1624_=_C2851( C1624 C2851 ) C1624_=_C2852( C1624 C2852 ) C1624_=_C2854( C1624 C2854 ) C1624_=_C2855( C1624 C2855 ) C1624_=_C2856( C1624 C2856 ) C1624_=_C2857( C1624 C2857 ) \nC1624_=_C2859( C1624 C2859 ) C1624_=_C2860( C1624 C2860 ) C1624_=_C2862( C1624 C2862 ) C1624_=_C2863( C1624 C2863 ) C1624_=_C2864( C1624 C2864 ) C1624_=_C2865( C1624 C2865 ) \nC1627_=_C1629( C1627 C1629 ) C1627_=_C1638( C1627 C1638 ) C1627_=_C2121( C1627 C2121 ) C1627_=_C2477( C1627 C2477 ) C1627_=_C2852( C1627 C2852 ) C1627_=_C3026( C1627 C3026 ) \nC1627_=_C3070( C1627 C3070 ) C1627_=_C3071( C1627 C3071 ) C1627_=_C3073( C1627 C3073 ) C1627_=_C3074( C1627 C3074 ) C1627_=_C3077( C1627 C3077 ) C1627_=_C3078( C1627 C3078 ) \nC1627_=_C3079( C1627 C3079 ) C1627_=_C3081( C1627 C3081 ) C1629_=_C1638( C1629 C1638 ) C1629_=_C1955( C1629 C1955 ) C1629_=_C2025( C1629 C2025 ) C1629_=_C2123( C1629 C2123 ) \nC1629_=_C2869( C1629 C2869 ) C1629_=_C3083( C1629 C3083 ) C1629_=_C3215( C1629 C3215 ) C1629_=_C3218( C1629 C3218 ) C1629_=_C3219( C1629 C3219 ) C1629_=_C3220( C1629 C3220 ) \nC1629_=_C3223( C1629 C3223 ) C1629_=_C3226( C1629 C3226 ) C1629_=_C3227( C1629 C3227 ) C1629_=_C3228( C1629 C3228 ) C1629_=_C3229( C1629 C3229 ) C1629_=_C3232( C1629 C3232 ) \nC1638_=_C1661( C1638 C1661 ) C1638_=_C2052( C1638 C2052 ) C1638_=_C2692( C1638 C2692 ) C1638_=_C2860( C1638 C2860 ) C1638_=_C3038( C1638 C3038 ) C1638_=_C3471( C1638 C3471 ) \nC1638_=_C3724( C1638 C3724 ) C1638_=_C3752( C1638 C3752 ) C1638_=_C3845( C1638 C3845 ) C1638_=_C3903( C1638 C3903 ) C1638_=_C3947( C1638 C3947 ) C1638_=_C3978( C1638 C3978 ) \nC1638_=_C4004( C1638 C4004 ) C1638_=_C4005( C1638 C4005 ) C1638_=_C4007( C1638 C4007 ) C1638_=_C4008( C1638 C4008 ) C1647_=_C1650( C1647 C1650 ) C1647_=_C1659( C1647 C1659 ) \nC1647_=_C1660( C1647 C1660 ) C1647_=_C1661( C1647 C1661 ) C1647_=_C1663( C1647 C1663 ) C1647_=_C1666( C1647 C1666 ) C1647_=_C2040( C1647 C2040 ) C1647_=_C2688( C1647 C2688 ) \nC1647_=_C2689( C1647 C2689 ) C1647_=_C2690( C1647 C2690 ) C1647_=_C2692( C1647 C2692 ) C1647_=_C2693( C1647 C2693 ) C1650_=_C1659( C1650 C1659 ) C1650_=_C1660( C1650 C1660 ) \nC1650_=_C1661( C1650 C1661 ) C1650_=_C1663( C1650 C1663 ) C1650_=_C1666( C1650 C1666 ) C1650_=_C1702( C1650 C1702 ) C1650_=_C1976( C1650 C1976 ) C1650_=_C2041( C1650 C2041 ) \nC1650_=_C2181( C1650 C2181 ) C1650_=_C2231( C1650 C2231 ) C1650_=_C2570( C1650 C2570 ) C1650_=_C2688( C1650 C2688 ) C1650_=_C2926( C1650 C2926 ) C1650_=_C2927( C1650 C2927 ) \nC1650_=_C2928( C1650 C2928 ) C1650_=_C2929( C1650 C2929 ) C1650_=_C2934( C1650 C2934 ) C1650_=_C2935( C1650 C2935 ) C1659_=_C1660( C1659 C1660 ) C1659_=_C1661( C1659 C1661 ) \nC1659_=_C1663( C1659 C1663 ) C1659_=_C1666( C1659 C1666 ) C1659_=_C2049( C1659 C2049 ) C1659_=_C2745( C1659 C2745 ) C1659_=_C2929( C1659 C2929 ) C1659_=_C3122( C1659 C3122 ) \nC1659_=_C3597( C1659 C3597 ) C1659_=_C3610( C1659 C3610 ) C1659_=_C3735( C1659 C3735 ) C1659_=_C3843( C1659 C3843 ) C1659_=_C3902( C1659 C3902 ) C1659_=_C3939( C1659 C3939 ) \nC1659_=_C3946( C1659 C3946 ) C1659_=_C3972( C1659 C3972 ) C1659_=_C3978( C1659 C3978 ) C1659_=_C3979( C1659 C3979 ) C1659_=_C3980( C1659 C3980 ) C1659_=_C3981( C1659 C3981 ) \nC1659_=_C3983( C1659 C3983 ) C1660_=_C1661( C1660 C1661 ) C1660_=_C1663( C1660 C1663 ) C1660_=_C1666( C1660 C1666 ) C1660_=_C2522( C1660 C2522 ) C1660_=_C2907( C1660 C2907 ) \nC1660_=_C2921( C1660 C2921 ) C1660_=_C3297( C1660 C3297 ) C1660_=_C3642( C1660 C3642 ) C1660_=_C3867( C1660 C3867 ) C1660_=_C3960( C1660 C3960 ) C1660_=_C3973( C1660 C3973 ) \nC1660_=_C3987( C1660 C3987 ) C1660_=_C3988( C1660 C3988 ) C1660_=_C3989( C1660 C3989 ) C1661_=_C1663( C1661 C1663 ) C1661_=_C1666( C1661 C1666 ) C1661_=_C2052( C1661 C2052 ) \nC1661_=_C2692( C1661 C2692 ) C1661_=_C2860( C1661 C2860 ) C1661_=_C3038( C1661 C3038 ) C1661_=_C3471( C1661 C3471 ) C1661_=_C3724( C1661 C3724 ) C1661_=_C3752( C1661 C3752 ) \nC1661_=_C3845( C1661 C3845 ) C1661_=_C3903( C1661 C3903 ) C1661_=_C3947( C1661 C3947 ) C1661_=_C3978( C1661 C3978 ) C1661_=_C4004( C1661 C4004 ) C1661_=_C4005( C1661 C4005 ) \nC1661_=_C4007( C1661 C4007 ) C1661_=_C4008( C1661 C4008 ) C1663_=_C1666( C1663 C1666 ) C1663_=_C2170( C1663 C2170 ) C1663_=_C2525( C1663 C2525 ) C1663_=_C3301( C1663 C3301 ) \nC1663_=_C3644( C1663 C3644 ) C1663_=_C3768( C1663 C3768 ) C1663_=_C3791( C1663 C3791 ) C1663_=_C3836( C1663 C3836 ) C1663_=_C3905( C1663 C3905 ) C1663_=_C3964( C1663 C3964 ) \nC1663_=_C3976( C1663 C3976 ) C1663_=_C4036( C1663 C4036 ) C1663_=_C4088( C1663 C4088 ) C1663_=_C4089( C1663 C4089 ) C1666_=_C1849( C1666 C1849 ) C1666_=_C2054( C1666 C2054 ) \nC1666_=_C2925( C1666 C2925 ) C1666_=_C2935( C1666 C2935 ) C1666_=_C3350( C1666 C3350 ) C1666_=_C3591( C1666 C3591 ) C1666_=_C3908( C1666 C3908 ) C1666_=_C4008( C1666 C4008 ) \nC1666_=_C4109( C1666 C4109 ) C1668_=_C1680( C1668 C1680 ) C1668_=_C1829( C1668 C1829 ) C1668_=_C1830( C1668 C1830 ) C1668_=_C1831( C1668 C1831 ) C1668_=_C1833( C1668 C1833 ) \nC1668_=_C1835( C1668 C1835 ) C1668_=_C1836( C1668 C1836 ) C1668_=_C1837( C1668 C1837 ) C1668_=_C1838( C1668 C1838 ) C1668_=_C1839( C1668 C1839 ) C1668_=_C1840( C1668 C1840 ) \nC1668_=_C1841( C1668 C1841 ) C1668_=_C1845( C1668 C1845 ) C1668_=_C1846( C1668 C1846 ) C1668_=_C1847( C1668 C1847 ) C1668_=_C1849( C1668 C1849 ) C1680_=_C1818( C1680 C1818 ) \nC1680_=_C1983( C1680 C1983 ) C1680_=_C2552( C1680 C2552 ) C1680_=_C2586( C1680 C2586 ) C1680_=_C2722( C1680 C2722 ) C1680_=_C2761( C1680 C2761 ) C1680_=_C2906( C1680 C2906 ) \nC1680_=_C3019( C1680 C3019 ) C1680_=_C3191( C1680 C3191 ) C1680_=_C3440( C1680 C3440 ) C1680_=_C3529( C1680 C3529 ) C1680_=_C3706( C1680 C3706 ) C1680_=_C3807( C1680 C3807 ) \nC1680_=_C3865( C1680 C3865 ) C1680_=_C3866( C1680 C3866 ) C1680_=_C3867( C1680 C3867 ) C1680_=_C3870( C1680 C3870 ) C1680_=_C3871( C1680 C3871 ) C1680_=_C3872( C1680 C3872 ) \nC1680_=_C3873( C1680 C3873 ) C1680_=_C3874( C1680 C3874 ) C1692_=_C1693( C1692 C1693 ) C1692_=_C1702( C1692 C1702 ) C1692_=_C1707( C1692 C1707 ) C1692_=_C1762( C1692 C1762 ) \nC1692_=_C1763( C1692 C1763 ) C1692_=_C1765( C1692 C1765 ) C1692_=_C1767( C1692 C1767 ) C1692_=_C1768( C1692 C1768 ) C1692_=_C1771( C1692 C1771 ) C1692_=_C1772( C1692 C1772 ) \nC1692_=_C1773( C1692 C1773 ) C1692_=_C1774( C1692 C1774 ) C1692_=_C1775( C1692 C1775 ) C1692_=_C1777( C1692 C1777 ) C1692_=_C1778( C1692 C1778 ) C1692_=_C1780( C1692 C1780 ) \nC1692_=_C1781( C1692 C1781 ) C1692_=_C1782( C1692 C1782 ) C1692_=_C1783( C1692 C1783 ) C1693_=_C1702( C1693 C1702 ) C1693_=_C1707( C1693 C1707 ) C1693_=_C1969( C1693 C1969 ) \nC1693_=_C1970( C1693 C1970 ) C1693_=_C1972( C1693 C1972 ) C1693_=_C1975( C1693 C1975 ) C1693_=_C1976( C1693 C1976 ) C1693_=_C1983( C1693 C1983 ) C1693_=_C1985( C1693 C1985 ) \nC1693_=_C1987( C1693 C1987 ) C1693_=_C1989( C1693 C1989 ) C1702_=_C1707( C1702 C1707 ) C1702_=_C1976( C1702 C1976 ) C1702_=_C2041( C1702 C2041 ) C1702_=_C2181( C1702 C2181 ) \nC1702_=_C2231( C1702 C2231 ) C1702_=_C2570( C1702 C2570 ) C1702_=_C2688( C1702 C2688 ) C1702_=_C2926( C1702 C2926 ) C1702_=_C2927( C1702 C2927 ) C1702_=_C2928( C1702 C2928 ) \nC1702_=_C2929( C1702 C2929 ) C1702_=_C2934( C1702 C2934 ) C1702_=_C2935( C1702 C2935 ) C1707_=_C1726( C1707 C1726 ) C1707_=_C2167( C1707 C2167 ) C1707_=_C2187( C1707 C2187 ) \nC1707_=_C2651( C1707 C2651 ) C1707_=_C2760( C1707 C2760 ) C1707_=_C2991( C1707 C2991 ) C1707_=_C3381( C1707 C3381 ) C1707_=_C3421( C1707 C3421 ) C1707_=_C3558( C1707 C3558 ) \nC1707_=_C3674( C1707 C3674 ) C1707_=_C3763( C1707 C3763 ) C1707_=_C3850( C1707 C3850 ) C1707_=_C3851( C1707 C3851 ) C1707_=_C3853( C1707 C3853 ) C1707_=_C3854( C1707 C3854 ) \nC1707_=_C3855( C1707 C3855 ) C1707_=_C3856( C1707 C3856 ) C1707_=_C3857( C1707 C3857 ) C1715_=_C1717( C1715 C1717 ) C1715_=_C1720( C1715 C1720 ) C1715_=_C1721( C1715 C1721 ) \nC1715_=_C1726( C1715 C1726 ) C1715_=_C1729( C1715 C1729 ) C1715_=_C1730( C1715 C1730 ) C1715_=_C1734( C1715 C1734 ) C1715_=_C2096( C1715 C2096 ) C1715_=_C2139( C1715 C2139 ) \nC1715_=_C2375( C1715 C2375 ) C1715_=_C2376( C1715 C2376 ) C1715_=_C2379( C1715 C2379 ) C1715_=_C2381( C1715 C2381 ) C1715_=_C2382( C1715 C2382 ) C1715_=_C2383( C1715 C2383 ) \nC1715_=_C2384( C1715 C2384 ) C1715_=_C2385( C1715 C2385 ) C1715_=_C2386( C1715 C2386 ) C1715_=_C2387( C1715 C2387 ) C1715_=_C2389( C1715 C2389 ) C1717_=_C1720( C1717 C1720 ) \nC1717_=_C1721( C1717 C1721 ) C1717_=_C1726( C1717 C1726 ) C1717_=_C1729( C1717 C1729 ) C1717_=_C1730( C1717 C1730 ) C1717_=_C1734( C1717 C1734 ) C1717_=_C2182( C1717 C2182 ) \nC1717_=_C2528( C1717 C2528 ) C1717_=_C2752( C1717 C2752 ) C1717_=_C2802( C1717 C2802 ) C1717_=_C2834( C1717 C2834 ) C1717_=_C2983( C1717 C2983 ) C1717_=_C2984( C1717 C2984 ) \nC1717_=_C2985( C1717 C2985 ) C1717_=_C2986( C1717 C2986 ) C1717_=_C2988( C1717 C2988 ) C1717_=_C2989( C1717 C2989 ) C1717_=_C2990( C1717 C2990 ) C1717_=_C2991( C1717 C2991 ) \nC1717_=_C2992( C1717 C2992 ) C1717_=_C2994( C1717 C2994 ) C1717_=_C2995( C1717 C2995 ) C1717_=_C2996( C1717 C2996 ) C1717_=_C2998( C1717 C2998 ) C1717_=_C2999( C1717 C2999 ) \nC1720_=_C1721( C1720 C1721 ) C1720_=_C1726( C1720 C1726 ) C1720_=_C1729( C1720 C1729 ) C1720_=_C1730( C1720 C1730 ) C1720_=_C1734(</w:t>
      </w:r>
    </w:p>
    <w:p>
      <w:pPr>
        <w:pStyle w:val="PreformattedText"/>
        <w:bidi w:val="0"/>
        <w:spacing w:before="0" w:after="0"/>
        <w:jc w:val="left"/>
        <w:rPr/>
      </w:pPr>
      <w:r>
        <w:rPr/>
        <w:t xml:space="preserve"> </w:t>
      </w:r>
      <w:r>
        <w:rPr/>
        <w:t>C1720 C1734 ) C1720_=_C2899( C1720 C2899 ) \nC1720_=_C3093( C1720 C3093 ) C1720_=_C3184( C1720 C3184 ) C1720_=_C3185( C1720 C3185 ) C1720_=_C3186( C1720 C3186 ) C1720_=_C3187( C1720 C3187 ) C1720_=_C3188( C1720 C3188 ) \nC1720_=_C3191( C1720 C3191 ) C1720_=_C3192( C1720 C3192 ) C1720_=_C3194( C1720 C3194 ) C1720_=_C3195( C1720 C3195 ) C1720_=_C3196( C1720 C3196 ) C1720_=_C3199( C1720 C3199 ) \nC1721_=_C1726( C1721 C1726 ) C1721_=_C1729( C1721 C1729 ) C1721_=_C1730( C1721 C1730 ) C1721_=_C1734( C1721 C1734 ) C1721_=_C2105( C1721 C2105 ) C1721_=_C2147( C1721 C2147 ) \nC1721_=_C2970( C1721 C2970 ) C1721_=_C3011( C1721 C3011 ) C1721_=_C3095( C1721 C3095 ) C1721_=_C3351( C1721 C3351 ) C1721_=_C3352( C1721 C3352 ) C1721_=_C3353( C1721 C3353 ) \nC1721_=_C3354( C1721 C3354 ) C1721_=_C3355( C1721 C3355 ) C1721_=_C3356( C1721 C3356 ) C1721_=_C3359( C1721 C3359 ) C1726_=_C1729( C1726 C1729 ) C1726_=_C1730( C1726 C1730 ) \nC1726_=_C1734( C1726 C1734 ) C1726_=_C2167( C1726 C2167 ) C1726_=_C2187( C1726 C2187 ) C1726_=_C2651( C1726 C2651 ) C1726_=_C2760( C1726 C2760 ) C1726_=_C2991( C1726 C2991 ) \nC1726_=_C3381( C1726 C3381 ) C1726_=_C3421( C1726 C3421 ) C1726_=_C3558( C1726 C3558 ) C1726_=_C3674( C1726 C3674 ) C1726_=_C3763( C1726 C3763 ) C1726_=_C3850( C1726 C3850 ) \nC1726_=_C3851( C1726 C3851 ) C1726_=_C3853( C1726 C3853 ) C1726_=_C3854( C1726 C3854 ) C1726_=_C3855( C1726 C3855 ) C1726_=_C3856( C1726 C3856 ) C1726_=_C3857( C1726 C3857 ) \nC1729_=_C1730( C1729 C1730 ) C1729_=_C1734( C1729 C1734 ) C1729_=_C1908( C1729 C1908 ) C1729_=_C2848( C1729 C2848 ) C1729_=_C3006( C1729 C3006 ) C1729_=_C3051( C1729 C3051 ) \nC1729_=_C3445( C1729 C3445 ) C1729_=_C3715( C1729 C3715 ) C1729_=_C3738( C1729 C3738 ) C1729_=_C3846( C1729 C3846 ) C1729_=_C3861( C1729 C3861 ) C1729_=_C3927( C1729 C3927 ) \nC1729_=_C3949( C1729 C3949 ) C1729_=_C3975( C1729 C3975 ) C1729_=_C3979( C1729 C3979 ) C1729_=_C4045( C1729 C4045 ) C1729_=_C4046( C1729 C4046 ) C1729_=_C4047( C1729 C4047 ) \nC1730_=_C1734( C1730 C1734 ) C1730_=_C2190( C1730 C2190 ) C1730_=_C2472( C1730 C2472 ) C1730_=_C2764( C1730 C2764 ) C1730_=_C2980( C1730 C2980 ) C1730_=_C2994( C1730 C2994 ) \nC1730_=_C3021( C1730 C3021 ) C1730_=_C3414( C1730 C3414 ) C1730_=_C3766( C1730 C3766 ) C1730_=_C3779( C1730 C3779 ) C1730_=_C3885( C1730 C3885 ) C1730_=_C3962( C1730 C3962 ) \nC1730_=_C4051( C1730 C4051 ) C1730_=_C4052( C1730 C4052 ) C1730_=_C4053( C1730 C4053 ) C1730_=_C4054( C1730 C4054 ) C1734_=_C2112( C1734 C2112 ) C1734_=_C2154( C1734 C2154 ) \nC1734_=_C2767( C1734 C2767 ) C1734_=_C2849( C1734 C2849 ) C1734_=_C3105( C1734 C3105 ) C1734_=_C3374( C1734 C3374 ) C1734_=_C3403( C1734 C3403 ) C1734_=_C3485( C1734 C3485 ) \nC1734_=_C3578( C1734 C3578 ) C1734_=_C3830( C1734 C3830 ) C1734_=_C4044( C1734 C4044 ) C1734_=_C4099( C1734 C4099 ) C1738_=_C1749( C1738 C1749 ) C1738_=_C1758( C1738 C1758 ) \nC1738_=_C1759( C1738 C1759 ) C1738_=_C1871( C1738 C1871 ) C1738_=_C1872( C1738 C1872 ) C1738_=_C1874( C1738 C1874 ) C1738_=_C1875( C1738 C1875 ) C1738_=_C1877( C1738 C1877 ) \nC1738_=_C1878( C1738 C1878 ) C1738_=_C1879( C1738 C1879 ) C1738_=_C1882( C1738 C1882 ) C1738_=_C1883( C1738 C1883 ) C1738_=_C1884( C1738 C1884 ) C1738_=_C1885( C1738 C1885 ) \nC1738_=_C1886( C1738 C1886 ) C1738_=_C1888( C1738 C1888 ) C1738_=_C1889( C1738 C1889 ) C1738_=_C1890( C1738 C1890 ) C1738_=_C1892( C1738 C1892 ) C1749_=_C1758( C1749 C1758 ) \nC1749_=_C1759( C1749 C1759 ) C1749_=_C2448( C1749 C2448 ) C1749_=_C2582( C1749 C2582 ) C1749_=_C2854( C1749 C2854 ) C1749_=_C3150( C1749 C3150 ) C1749_=_C3276( C1749 C3276 ) \nC1749_=_C3334( C1749 C3334 ) C1749_=_C3335( C1749 C3335 ) C1749_=_C3336( C1749 C3336 ) C1749_=_C3337( C1749 C3337 ) C1749_=_C3338( C1749 C3338 ) C1749_=_C3339( C1749 C3339 ) \nC1749_=_C3340( C1749 C3340 ) C1749_=_C3342( C1749 C3342 ) C1749_=_C3343( C1749 C3343 ) C1749_=_C3346( C1749 C3346 ) C1749_=_C3347( C1749 C3347 ) C1749_=_C3348( C1749 C3348 ) \nC1749_=_C3350( C1749 C3350 ) C1758_=_C1759( C1758 C1759 ) C1758_=_C2501( C1758 C2501 ) C1758_=_C2620( C1758 C2620 ) C1758_=_C2638( C1758 C2638 ) C1758_=_C2746( C1758 C2746 ) \nC1758_=_C2909( C1758 C2909 ) C1758_=_C3513( C1758 C3513 ) C1758_=_C3563( C1758 C3563 ) C1758_=_C3575( C1758 C3575 ) C1758_=_C3629( C1758 C3629 ) C1758_=_C3810( C1758 C3810 ) \nC1758_=_C3815( C1758 C3815 ) C1758_=_C4011( C1758 C4011 ) C1758_=_C4012( C1758 C4012 ) C1758_=_C4013( C1758 C4013 ) C1759_=_C2387( C1759 C2387 ) C1759_=_C2456( C1759 C2456 ) \nC1759_=_C2502( C1759 C2502 ) C1759_=_C2588( C1759 C2588 ) C1759_=_C2639( C1759 C2639 ) C1759_=_C2709( C1759 C2709 ) C1759_=_C2876( C1759 C2876 ) C1759_=_C3211( C1759 C3211 ) \nC1759_=_C3283( C1759 C3283 ) C1759_=_C3564( C1759 C3564 ) C1759_=_C3692( C1759 C3692 ) C1759_=_C3859( C1759 C3859 ) C1759_=_C4022( C1759 C4022 ) C1759_=_C4023( C1759 C4023 ) \nC1759_=_C4024( C1759 C4024 ) C1762_=_C1763( C1762 C1763 ) C1762_=_C1765( C1762 C1765 ) C1762_=_C1767( C1762 C1767 ) C1762_=_C1768( C1762 C1768 ) C1762_=_C1771( C1762 C1771 ) \nC1762_=_C1772( C1762 C1772 ) C1762_=_C1773( C1762 C1773 ) C1762_=_C1774( C1762 C1774 ) C1762_=_C1775( C1762 C1775 ) C1762_=_C1777( C1762 C1777 ) C1762_=_C1778( C1762 C1778 ) \nC1762_=_C1780( C1762 C1780 ) C1762_=_C1781( C1762 C1781 ) C1762_=_C1782( C1762 C1782 ) C1762_=_C1783( C1762 C1783 ) C1762_=_C2288( C1762 C2288 ) C1762_=_C2298( C1762 C2298 ) \nC1762_=_C2301( C1762 C2301 ) C1763_=_C1765( C1763 C1765 ) C1763_=_C1767( C1763 C1767 ) C1763_=_C1768( C1763 C1768 ) C1763_=_C1771( C1763 C1771 ) C1763_=_C1772( C1763 C1772 ) \nC1763_=_C1773( C1763 C1773 ) C1763_=_C1774( C1763 C1774 ) C1763_=_C1775( C1763 C1775 ) C1763_=_C1777( C1763 C1777 ) C1763_=_C1778( C1763 C1778 ) C1763_=_C1780( C1763 C1780 ) \nC1763_=_C1781( C1763 C1781 ) C1763_=_C1782( C1763 C1782 ) C1763_=_C1783( C1763 C1783 ) C1763_=_C2393( C1763 C2393 ) C1763_=_C2399( C1763 C2399 ) C1763_=_C2401( C1763 C2401 ) \nC1765_=_C1767( C1765 C1767 ) C1765_=_C1768( C1765 C1768 ) C1765_=_C1771( C1765 C1771 ) C1765_=_C1772( C1765 C1772 ) C1765_=_C1773( C1765 C1773 ) C1765_=_C1774( C1765 C1774 ) \nC1765_=_C1775( C1765 C1775 ) C1765_=_C1777( C1765 C1777 ) C1765_=_C1778( C1765 C1778 ) C1765_=_C1780( C1765 C1780 ) C1765_=_C1781( C1765 C1781 ) C1765_=_C1782( C1765 C1782 ) \nC1765_=_C1783( C1765 C1783 ) C1767_=_C1768( C1767 C1768 ) C1767_=_C1771( C1767 C1771 ) C1767_=_C1772( C1767 C1772 ) C1767_=_C1773( C1767 C1773 ) C1767_=_C1774( C1767 C1774 ) \nC1767_=_C1775( C1767 C1775 ) C1767_=_C1777( C1767 C1777 ) C1767_=_C1778( C1767 C1778 ) C1767_=_C1780( C1767 C1780 ) C1767_=_C1781( C1767 C1781 ) C1767_=_C1782( C1767 C1782 ) \nC1767_=_C1783( C1767 C1783 ) C1767_=_C1877( C1767 C1877 ) C1767_=_C1935( C1767 C1935 ) C1767_=_C2098( C1767 C2098 ) C1767_=_C2967( C1767 C2967 ) C1767_=_C2970( C1767 C2970 ) \nC1767_=_C2971( C1767 C2971 ) C1767_=_C2973( C1767 C2973 ) C1767_=_C2978( C1767 C2978 ) C1767_=_C2979( C1767 C2979 ) C1767_=_C2980( C1767 C2980 ) C1768_=_C1771( C1768 C1771 ) \nC1768_=_C1772( C1768 C1772 ) C1768_=_C1773( C1768 C1773 ) C1768_=_C1774( C1768 C1774 ) C1768_=_C1775( C1768 C1775 ) C1768_=_C1777( C1768 C1777 ) C1768_=_C1778( C1768 C1778 ) \nC1768_=_C1780( C1768 C1780 ) C1768_=_C1781( C1768 C1781 ) C1768_=_C1782( C1768 C1782 ) C1768_=_C1783( C1768 C1783 ) C1768_=_C1878( C1768 C1878 ) C1768_=_C2000( C1768 C2000 ) \nC1768_=_C3011( C1768 C3011 ) C1768_=_C3012( C1768 C3012 ) C1768_=_C3019( C1768 C3019 ) C1768_=_C3021( C1768 C3021 ) C1771_=_C1772( C1771 C1772 ) C1771_=_C1773( C1771 C1773 ) \nC1771_=_C1774( C1771 C1774 ) C1771_=_C1775( C1771 C1775 ) C1771_=_C1777( C1771 C1777 ) C1771_=_C1778( C1771 C1778 ) C1771_=_C1780( C1771 C1780 ) C1771_=_C1781( C1771 C1781 ) \nC1771_=_C1782( C1771 C1782 ) C1771_=_C1783( C1771 C1783 ) C1771_=_C1882( C1771 C1882 ) C1771_=_C2547( C1771 C2547 ) C1771_=_C2597( C1771 C2597 ) C1771_=_C2716( C1771 C2716 ) \nC1771_=_C3184( C1771 C3184 ) C1771_=_C3377( C1771 C3377 ) C1771_=_C3381( C1771 C3381 ) C1771_=_C3383( C1771 C3383 ) C1772_=_C1773( C1772 C1773 ) C1772_=_C1774( C1772 C1774 ) \nC1772_=_C1775( C1772 C1775 ) C1772_=_C1777( C1772 C1777 ) C1772_=_C1778( C1772 C1778 ) C1772_=_C1780( C1772 C1780 ) C1772_=_C1781( C1772 C1781 ) C1772_=_C1782( C1772 C1782 ) \nC1772_=_C1783( C1772 C1783 ) C1772_=_C1883( C1772 C1883 ) C1772_=_C2598( C1772 C2598 ) C1772_=_C2971( C1772 C2971 ) C1772_=_C3012( C1772 C3012 ) C1772_=_C3352( C1772 C3352 ) \nC1772_=_C3377( C1772 C3377 ) C1772_=_C3405( C1772 C3405 ) C1772_=_C3406( C1772 C3406 ) C1772_=_C3407( C1772 C3407 ) C1772_=_C3410( C1772 C3410 ) C1772_=_C3411( C1772 C3411 ) \nC1772_=_C3413( C1772 C3413 ) C1772_=_C3414( C1772 C3414 ) C1773_=_C1774( C1773 C1774 ) C1773_=_C1775( C1773 C1775 ) C1773_=_C1777( C1773 C1777 ) C1773_=_C1778( C1773 C1778 ) \nC1773_=_C1780( C1773 C1780 ) C1773_=_C1781( C1773 C1781 ) C1773_=_C1782( C1773 C1782 ) C1773_=_C1783( C1773 C1783 ) C1773_=_C1885( C1773 C1885 ) C1773_=_C2548( C1773 C2548 ) \nC1773_=_C2718( C1773 C2718 ) C1773_=_C3187( C1773 C3187 ) C1773_=_C3558( C1773 C3558 ) C1773_=_C3560( C1773 C3560 ) C1773_=_C3561( C1773 C3561 ) C1773_=_C3563( C1773 C3563 ) \nC1773_=_C3564( C1773 C3564 ) C1773_=_C3570( C1773 C3570 ) C1774_=_C1775( C1774 C1775 ) C1774_=_C1777( C1774 C1777 ) C1774_=_C1778( C1774 C1778 ) C1774_=_C1780( C1774 C1780 ) \nC1774_=_C1781( C1774 C1781 ) C1774_=_C1782( C1774 C1782 ) C1774_=_C1783( C1774 C1783 ) C1774_=_C2006( C1774 C2006 ) C1774_=_C2719( C1774 C2719 ) C1774_=_C2957( C1774 C2957 ) \nC1774_=_C3487( C1774 C3487 ) C1774_=_C3617( C1774 C3617 ) C1774_=_C3618( C1774 C3618 ) C1774_=_C3621( C1774 C3621 ) C1774_=_C3624( C1774 C3624 ) C1775_=_C1777( C1775 C1777 ) \nC1775_=_C1778( C1775 C1778 ) C1775_=_C1780( C1775 C1780 ) C1775_=_C1781( C1775 C1781 ) C1775_=_C1782( C1775 C1782 ) C1775_=_C1783( C1775 C1783 ) C1775_=_C1886( C1775 C1886 ) \nC1775_=_C3355( C1775 C3355 ) C1775_=_C3407( C1775 C3407 ) C1775_=_C3779( C1775 C3779 ) C1777_=_C1778( C1777 C1778 ) C1777_=_C1780( C1777 C1780 ) C1777_=_C1781( C1777 C1781 ) \nC1777_=_C1782(</w:t>
      </w:r>
    </w:p>
    <w:p>
      <w:pPr>
        <w:pStyle w:val="PreformattedText"/>
        <w:bidi w:val="0"/>
        <w:spacing w:before="0" w:after="0"/>
        <w:jc w:val="left"/>
        <w:rPr/>
      </w:pPr>
      <w:r>
        <w:rPr/>
        <w:t xml:space="preserve"> </w:t>
      </w:r>
      <w:r>
        <w:rPr/>
        <w:t>C1777 C1782 ) C1777_=_C1783( C1777 C1783 ) C1777_=_C1889( C1777 C1889 ) C1777_=_C3356( C1777 C3356 ) C1777_=_C3411( C1777 C3411 ) C1777_=_C3960( C1777 C3960 ) \nC1777_=_C3962( C1777 C3962 ) C1777_=_C3964( C1777 C3964 ) C1778_=_C1780( C1778 C1780 ) C1778_=_C1781( C1778 C1781 ) C1778_=_C1782( C1778 C1782 ) C1778_=_C1783( C1778 C1783 ) \nC1778_=_C1890( C1778 C1890 ) C1778_=_C2553( C1778 C2553 ) C1778_=_C2724( C1778 C2724 ) C1778_=_C3192( C1778 C3192 ) C1778_=_C3656( C1778 C3656 ) C1778_=_C3698( C1778 C3698 ) \nC1778_=_C3850( C1778 C3850 ) C1780_=_C1781( C1780 C1781 ) C1780_=_C1782( C1780 C1782 ) C1780_=_C1783( C1780 C1783 ) C1780_=_C1892( C1780 C1892 ) C1780_=_C2557( C1780 C2557 ) \nC1780_=_C2729( C1780 C2729 ) C1780_=_C3196( C1780 C3196 ) C1780_=_C3854( C1780 C3854 ) C1780_=_C3871( C1780 C3871 ) C1780_=_C4045( C1780 C4045 ) C1781_=_C1782( C1781 C1782 ) \nC1781_=_C1783( C1781 C1783 ) C1781_=_C2016( C1781 C2016 ) C1781_=_C3855( C1781 C3855 ) C1782_=_C1783( C1782 C1783 ) C1782_=_C2964( C1782 C2964 ) C1782_=_C4018( C1782 C4018 ) \nC1783_=_C3874( C1783 C3874 ) C1790_=_C1791( C1790 C1791 ) C1790_=_C1792( C1790 C1792 ) C1790_=_C1793( C1790 C1793 ) C1790_=_C1798( C1790 C1798 ) C1790_=_C2022( C1790 C2022 ) \nC1790_=_C2213( C1790 C2213 ) C1790_=_C2360( C1790 C2360 ) C1790_=_C2407( C1790 C2407 ) C1790_=_C2560( C1790 C2560 ) C1790_=_C2563( C1790 C2563 ) C1790_=_C2565( C1790 C2565 ) \nC1790_=_C2566( C1790 C2566 ) C1790_=_C2567( C1790 C2567 ) C1791_=_C1792( C1791 C1792 ) C1791_=_C1793( C1791 C1793 ) C1791_=_C1798( C1791 C1798 ) C1791_=_C2305( C1791 C2305 ) \nC1791_=_C2696( C1791 C2696 ) C1791_=_C2698( C1791 C2698 ) C1791_=_C2700( C1791 C2700 ) C1791_=_C2701( C1791 C2701 ) C1791_=_C2702( C1791 C2702 ) C1791_=_C2703( C1791 C2703 ) \nC1791_=_C2704( C1791 C2704 ) C1791_=_C2705( C1791 C2705 ) C1791_=_C2706( C1791 C2706 ) C1791_=_C2708( C1791 C2708 ) C1791_=_C2709( C1791 C2709 ) C1791_=_C2710( C1791 C2710 ) \nC1791_=_C2711( C1791 C2711 ) C1792_=_C1793( C1792 C1793 ) C1792_=_C1798( C1792 C1798 ) C1792_=_C2306( C1792 C2306 ) C1792_=_C2733( C1792 C2733 ) C1792_=_C2772( C1792 C2772 ) \nC1792_=_C2775( C1792 C2775 ) C1792_=_C2776( C1792 C2776 ) C1792_=_C2777( C1792 C2777 ) C1792_=_C2779( C1792 C2779 ) C1792_=_C2784( C1792 C2784 ) C1792_=_C2786( C1792 C2786 ) \nC1793_=_C1798( C1793 C1798 ) C1793_=_C2079( C1793 C2079 ) C1793_=_C2307( C1793 C2307 ) C1793_=_C2610( C1793 C2610 ) C1793_=_C2953( C1793 C2953 ) C1793_=_C2954( C1793 C2954 ) \nC1793_=_C2955( C1793 C2955 ) C1793_=_C2956( C1793 C2956 ) C1793_=_C2957( C1793 C2957 ) C1793_=_C2959( C1793 C2959 ) C1793_=_C2960( C1793 C2960 ) C1793_=_C2961( C1793 C2961 ) \nC1793_=_C2962( C1793 C2962 ) C1793_=_C2963( C1793 C2963 ) C1793_=_C2964( C1793 C2964 ) C1793_=_C2965( C1793 C2965 ) C1798_=_C2027( C1798 C2027 ) C1798_=_C2217( C1798 C2217 ) \nC1798_=_C2384( C1798 C2384 ) C1798_=_C2414( C1798 C2414 ) C1798_=_C2563( C1798 C2563 ) C1798_=_C2704( C1798 C2704 ) C1798_=_C2872( C1798 C2872 ) C1798_=_C3203( C1798 C3203 ) \nC1798_=_C3603( C1798 C3603 ) C1798_=_C3604( C1798 C3604 ) C1798_=_C3605( C1798 C3605 ) C1798_=_C3607( C1798 C3607 ) C1798_=_C3608( C1798 C3608 ) C1798_=_C3609( C1798 C3609 ) \nC1798_=_C3610( C1798 C3610 ) C1798_=_C3613( C1798 C3613 ) C1798_=_C3614( C1798 C3614 ) C1798_=_C3616( C1798 C3616 ) C1818_=_C1983( C1818 C1983 ) C1818_=_C2552( C1818 C2552 ) \nC1818_=_C2586( C1818 C2586 ) C1818_=_C2722( C1818 C2722 ) C1818_=_C2761( C1818 C2761 ) C1818_=_C2906( C1818 C2906 ) C1818_=_C3019( C1818 C3019 ) C1818_=_C3191( C1818 C3191 ) \nC1818_=_C3440( C1818 C3440 ) C1818_=_C3529( C1818 C3529 ) C1818_=_C3706( C1818 C3706 ) C1818_=_C3807( C1818 C3807 ) C1818_=_C3865( C1818 C3865 ) C1818_=_C3866( C1818 C3866 ) \nC1818_=_C3867( C1818 C3867 ) C1818_=_C3870( C1818 C3870 ) C1818_=_C3871( C1818 C3871 ) C1818_=_C3872( C1818 C3872 ) C1818_=_C3873( C1818 C3873 ) C1818_=_C3874( C1818 C3874 ) \nC1829_=_C1830( C1829 C1830 ) C1829_=_C1831( C1829 C1831 ) C1829_=_C1833( C1829 C1833 ) C1829_=_C1835( C1829 C1835 ) C1829_=_C1836( C1829 C1836 ) C1829_=_C1837( C1829 C1837 ) \nC1829_=_C1838( C1829 C1838 ) C1829_=_C1839( C1829 C1839 ) C1829_=_C1840( C1829 C1840 ) C1829_=_C1841( C1829 C1841 ) C1829_=_C1845( C1829 C1845 ) C1829_=_C1846( C1829 C1846 ) \nC1829_=_C1847( C1829 C1847 ) C1829_=_C1849( C1829 C1849 ) C1829_=_C2040( C1829 C2040 ) C1829_=_C2041( C1829 C2041 ) C1829_=_C2044( C1829 C2044 ) C1829_=_C2045( C1829 C2045 ) \nC1829_=_C2049( C1829 C2049 ) C1829_=_C2052( C1829 C2052 ) C1829_=_C2054( C1829 C2054 ) C1830_=_C1831( C1830 C1831 ) C1830_=_C1833( C1830 C1833 ) C1830_=_C1835( C1830 C1835 ) \nC1830_=_C1836( C1830 C1836 ) C1830_=_C1837( C1830 C1837 ) C1830_=_C1838( C1830 C1838 ) C1830_=_C1839( C1830 C1839 ) C1830_=_C1840( C1830 C1840 ) C1830_=_C1841( C1830 C1841 ) \nC1830_=_C1845( C1830 C1845 ) C1830_=_C1846( C1830 C1846 ) C1830_=_C1847( C1830 C1847 ) C1830_=_C1849( C1830 C1849 ) C1830_=_C2461( C1830 C2461 ) C1830_=_C2462( C1830 C2462 ) \nC1830_=_C2463( C1830 C2463 ) C1830_=_C2466( C1830 C2466 ) C1830_=_C2470( C1830 C2470 ) C1830_=_C2472( C1830 C2472 ) C1830_=_C2475( C1830 C2475 ) C1831_=_C1833( C1831 C1833 ) \nC1831_=_C1835( C1831 C1835 ) C1831_=_C1836( C1831 C1836 ) C1831_=_C1837( C1831 C1837 ) C1831_=_C1838( C1831 C1838 ) C1831_=_C1839( C1831 C1839 ) C1831_=_C1840( C1831 C1840 ) \nC1831_=_C1841( C1831 C1841 ) C1831_=_C1845( C1831 C1845 ) C1831_=_C1846( C1831 C1846 ) C1831_=_C1847( C1831 C1847 ) C1831_=_C1849( C1831 C1849 ) C1831_=_C2851( C1831 C2851 ) \nC1831_=_C2852( C1831 C2852 ) C1831_=_C2854( C1831 C2854 ) C1831_=_C2855( C1831 C2855 ) C1831_=_C2856( C1831 C2856 ) C1831_=_C2857( C1831 C2857 ) C1831_=_C2859( C1831 C2859 ) \nC1831_=_C2860( C1831 C2860 ) C1831_=_C2862( C1831 C2862 ) C1831_=_C2863( C1831 C2863 ) C1831_=_C2864( C1831 C2864 ) C1831_=_C2865( C1831 C2865 ) C1833_=_C1835( C1833 C1835 ) \nC1833_=_C1836( C1833 C1836 ) C1833_=_C1837( C1833 C1837 ) C1833_=_C1838( C1833 C1838 ) C1833_=_C1839( C1833 C1839 ) C1833_=_C1840( C1833 C1840 ) C1833_=_C1841( C1833 C1841 ) \nC1833_=_C1845( C1833 C1845 ) C1833_=_C1846( C1833 C1846 ) C1833_=_C1847( C1833 C1847 ) C1833_=_C1849( C1833 C1849 ) C1833_=_C2101( C1833 C2101 ) C1833_=_C2143( C1833 C2143 ) \nC1833_=_C2462( C1833 C2462 ) C1833_=_C3150( C1833 C3150 ) C1833_=_C3152( C1833 C3152 ) C1833_=_C3154( C1833 C3154 ) C1833_=_C3158( C1833 C3158 ) C1833_=_C3160( C1833 C3160 ) \nC1835_=_C1836( C1835 C1836 ) C1835_=_C1837( C1835 C1837 ) C1835_=_C1838( C1835 C1838 ) C1835_=_C1839( C1835 C1839 ) C1835_=_C1840( C1835 C1840 ) C1835_=_C1841( C1835 C1841 ) \nC1835_=_C1845( C1835 C1845 ) C1835_=_C1846( C1835 C1846 ) C1835_=_C1847( C1835 C1847 ) C1835_=_C1849( C1835 C1849 ) C1835_=_C3539( C1835 C3539 ) C1835_=_C3545( C1835 C3545 ) \nC1836_=_C1837( C1836 C1837 ) C1836_=_C1838( C1836 C1838 ) C1836_=_C1839( C1836 C1839 ) C1836_=_C1840( C1836 C1840 ) C1836_=_C1841( C1836 C1841 ) C1836_=_C1845( C1836 C1845 ) \nC1836_=_C1846( C1836 C1846 ) C1836_=_C1847( C1836 C1847 ) C1836_=_C1849( C1836 C1849 ) C1836_=_C2857( C1836 C2857 ) C1836_=_C2986( C1836 C2986 ) C1836_=_C3152( C1836 C3152 ) \nC1836_=_C3336( C1836 C3336 ) C1836_=_C3581( C1836 C3581 ) C1836_=_C3586( C1836 C3586 ) C1836_=_C3588( C1836 C3588 ) C1836_=_C3589( C1836 C3589 ) C1836_=_C3590( C1836 C3590 ) \nC1836_=_C3591( C1836 C3591 ) C1837_=_C1838( C1837 C1838 ) C1837_=_C1839( C1837 C1839 ) C1837_=_C1840( C1837 C1840 ) C1837_=_C1841( C1837 C1841 ) C1837_=_C1845( C1837 C1845 ) \nC1837_=_C1846( C1837 C1846 ) C1837_=_C1847( C1837 C1847 ) C1837_=_C1849( C1837 C1849 ) C1837_=_C2926( C1837 C2926 ) C1837_=_C3628( C1837 C3628 ) C1837_=_C3629( C1837 C3629 ) \nC1837_=_C3630( C1837 C3630 ) C1838_=_C1839( C1838 C1839 ) C1838_=_C1840( C1838 C1840 ) C1838_=_C1841( C1838 C1841 ) C1838_=_C1845( C1838 C1845 ) C1838_=_C1846( C1838 C1846 ) \nC1838_=_C1847( C1838 C1847 ) C1838_=_C1849( C1838 C1849 ) C1838_=_C2239( C1838 C2239 ) C1838_=_C2298( C1838 C2298 ) C1838_=_C2350( C1838 C2350 ) C1838_=_C2452( C1838 C2452 ) \nC1838_=_C2519( C1838 C2519 ) C1838_=_C2826( C1838 C2826 ) C1838_=_C3293( C1838 C3293 ) C1838_=_C3338( C1838 C3338 ) C1838_=_C3432( C1838 C3432 ) C1838_=_C3453( C1838 C3453 ) \nC1838_=_C3507( C1838 C3507 ) C1838_=_C3526( C1838 C3526 ) C1838_=_C3586( C1838 C3586 ) C1838_=_C3617( C1838 C3617 ) C1838_=_C3756( C1838 C3756 ) C1838_=_C3757( C1838 C3757 ) \nC1838_=_C3759( C1838 C3759 ) C1839_=_C1840( C1839 C1840 ) C1839_=_C1841( C1839 C1841 ) C1839_=_C1845( C1839 C1845 ) C1839_=_C1846( C1839 C1846 ) C1839_=_C1847( C1839 C1847 ) \nC1839_=_C1849( C1839 C1849 ) C1839_=_C2679( C1839 C2679 ) C1839_=_C3787( C1839 C3787 ) C1839_=_C3791( C1839 C3791 ) C1840_=_C1841( C1840 C1841 ) C1840_=_C1845( C1840 C1845 ) \nC1840_=_C1846( C1840 C1846 ) C1840_=_C1847( C1840 C1847 ) C1840_=_C1849( C1840 C1849 ) C1840_=_C2890( C1840 C2890 ) C1840_=_C3342( C1840 C3342 ) C1840_=_C3441( C1840 C3441 ) \nC1840_=_C3865( C1840 C3865 ) C1840_=_C3876( C1840 C3876 ) C1840_=_C3877( C1840 C3877 ) C1841_=_C1845( C1841 C1845 ) C1841_=_C1846( C1841 C1846 ) C1841_=_C1847( C1841 C1847 ) \nC1841_=_C1849( C1841 C1849 ) C1841_=_C2681( C1841 C2681 ) C1841_=_C2690( C1841 C2690 ) C1841_=_C2927( C1841 C2927 ) C1841_=_C3902( C1841 C3902 ) C1841_=_C3903( C1841 C3903 ) \nC1841_=_C3905( C1841 C3905 ) C1841_=_C3908( C1841 C3908 ) C1845_=_C1846( C1845 C1846 ) C1845_=_C1847( C1845 C1847 ) C1845_=_C1849( C1845 C1849 ) C1845_=_C1925( C1845 C1925 ) \nC1845_=_C2934( C1845 C2934 ) C1845_=_C3997( C1845 C3997 ) C1845_=_C4011( C1845 C4011 ) C1845_=_C4020( C1845 C4020 ) C1846_=_C1847( C1846 C1847 ) C1846_=_C1849( C1846 C1849 ) \nC1846_=_C2301( C1846 C2301 ) C1846_=_C2355( C1846 C2355 ) C1846_=_C2833( C1846 C2833 ) C1846_=_C2922( C1846 C2922 ) C1846_=_C3348( C1846 C3348 ) C1846_=_C3462( C1846 C3462 ) \nC1846_=_C3514( C1846 C3514 ) C1846_=_C3536( C1846 C3536 ) C1846_=_C3589( C1846 C3589 ) C1846_=_C3928( C1846 C3928 ) C1846_=_C4073( C1846 C4073 ) C1847_=_C1849( C1847 C1849 ) \nC1847_=_C1948( C1847 C1948 ) C1849_=_C2054( C1849 C2054 ) C1849_=_C2925(</w:t>
      </w:r>
    </w:p>
    <w:p>
      <w:pPr>
        <w:pStyle w:val="PreformattedText"/>
        <w:bidi w:val="0"/>
        <w:spacing w:before="0" w:after="0"/>
        <w:jc w:val="left"/>
        <w:rPr/>
      </w:pPr>
      <w:r>
        <w:rPr/>
        <w:t xml:space="preserve"> </w:t>
      </w:r>
      <w:r>
        <w:rPr/>
        <w:t>C1849 C2925 ) C1849_=_C2935( C1849 C2935 ) C1849_=_C3350( C1849 C3350 ) C1849_=_C3591( C1849 C3591 ) \nC1849_=_C3908( C1849 C3908 ) C1849_=_C4008( C1849 C4008 ) C1849_=_C4109( C1849 C4109 ) C1850_=_C1913( C1850 C1913 ) C1850_=_C1914( C1850 C1914 ) C1850_=_C1915( C1850 C1915 ) \nC1850_=_C1916( C1850 C1916 ) C1850_=_C1917( C1850 C1917 ) C1850_=_C1918( C1850 C1918 ) C1850_=_C1919( C1850 C1919 ) C1850_=_C1921( C1850 C1921 ) C1850_=_C1922( C1850 C1922 ) \nC1850_=_C1923( C1850 C1923 ) C1850_=_C1924( C1850 C1924 ) C1850_=_C1925( C1850 C1925 ) C1850_=_C1926( C1850 C1926 ) C1850_=_C1927( C1850 C1927 ) C1850_=_C1928( C1850 C1928 ) \nC1871_=_C1872( C1871 C1872 ) C1871_=_C1874( C1871 C1874 ) C1871_=_C1875( C1871 C1875 ) C1871_=_C1877( C1871 C1877 ) C1871_=_C1878( C1871 C1878 ) C1871_=_C1879( C1871 C1879 ) \nC1871_=_C1882( C1871 C1882 ) C1871_=_C1883( C1871 C1883 ) C1871_=_C1884( C1871 C1884 ) C1871_=_C1885( C1871 C1885 ) C1871_=_C1886( C1871 C1886 ) C1871_=_C1888( C1871 C1888 ) \nC1871_=_C1889( C1871 C1889 ) C1871_=_C1890( C1871 C1890 ) C1871_=_C1892( C1871 C1892 ) C1871_=_C1931( C1871 C1931 ) C1872_=_C1874( C1872 C1874 ) C1872_=_C1875( C1872 C1875 ) \nC1872_=_C1877( C1872 C1877 ) C1872_=_C1878( C1872 C1878 ) C1872_=_C1879( C1872 C1879 ) C1872_=_C1882( C1872 C1882 ) C1872_=_C1883( C1872 C1883 ) C1872_=_C1884( C1872 C1884 ) \nC1872_=_C1885( C1872 C1885 ) C1872_=_C1886( C1872 C1886 ) C1872_=_C1888( C1872 C1888 ) C1872_=_C1889( C1872 C1889 ) C1872_=_C1890( C1872 C1890 ) C1872_=_C1892( C1872 C1892 ) \nC1872_=_C2331( C1872 C2331 ) C1872_=_C2332( C1872 C2332 ) C1872_=_C2333( C1872 C2333 ) C1874_=_C1875( C1874 C1875 ) C1874_=_C1877( C1874 C1877 ) C1874_=_C1878( C1874 C1878 ) \nC1874_=_C1879( C1874 C1879 ) C1874_=_C1882( C1874 C1882 ) C1874_=_C1883( C1874 C1883 ) C1874_=_C1884( C1874 C1884 ) C1874_=_C1885( C1874 C1885 ) C1874_=_C1886( C1874 C1886 ) \nC1874_=_C1888( C1874 C1888 ) C1874_=_C1889( C1874 C1889 ) C1874_=_C1890( C1874 C1890 ) C1874_=_C1892( C1874 C1892 ) C1874_=_C1972( C1874 C1972 ) C1874_=_C2570( C1874 C2570 ) \nC1875_=_C1877( C1875 C1877 ) C1875_=_C1878( C1875 C1878 ) C1875_=_C1879( C1875 C1879 ) C1875_=_C1882( C1875 C1882 ) C1875_=_C1883( C1875 C1883 ) C1875_=_C1884( C1875 C1884 ) \nC1875_=_C1885( C1875 C1885 ) C1875_=_C1886( C1875 C1886 ) C1875_=_C1888( C1875 C1888 ) C1875_=_C1889( C1875 C1889 ) C1875_=_C1890( C1875 C1890 ) C1875_=_C1892( C1875 C1892 ) \nC1875_=_C2582( C1875 C2582 ) C1875_=_C2586( C1875 C2586 ) C1875_=_C2588( C1875 C2588 ) C1877_=_C1878( C1877 C1878 ) C1877_=_C1879( C1877 C1879 ) C1877_=_C1882( C1877 C1882 ) \nC1877_=_C1883( C1877 C1883 ) C1877_=_C1884( C1877 C1884 ) C1877_=_C1885( C1877 C1885 ) C1877_=_C1886( C1877 C1886 ) C1877_=_C1888( C1877 C1888 ) C1877_=_C1889( C1877 C1889 ) \nC1877_=_C1890( C1877 C1890 ) C1877_=_C1892( C1877 C1892 ) C1877_=_C1935( C1877 C1935 ) C1877_=_C2098( C1877 C2098 ) C1877_=_C2967( C1877 C2967 ) C1877_=_C2970( C1877 C2970 ) \nC1877_=_C2971( C1877 C2971 ) C1877_=_C2973( C1877 C2973 ) C1877_=_C2978( C1877 C2978 ) C1877_=_C2979( C1877 C2979 ) C1877_=_C2980( C1877 C2980 ) C1878_=_C1879( C1878 C1879 ) \nC1878_=_C1882( C1878 C1882 ) C1878_=_C1883( C1878 C1883 ) C1878_=_C1884( C1878 C1884 ) C1878_=_C1885( C1878 C1885 ) C1878_=_C1886( C1878 C1886 ) C1878_=_C1888( C1878 C1888 ) \nC1878_=_C1889( C1878 C1889 ) C1878_=_C1890( C1878 C1890 ) C1878_=_C1892( C1878 C1892 ) C1878_=_C2000( C1878 C2000 ) C1878_=_C3011( C1878 C3011 ) C1878_=_C3012( C1878 C3012 ) \nC1878_=_C3019( C1878 C3019 ) C1878_=_C3021( C1878 C3021 ) C1879_=_C1882( C1879 C1882 ) C1879_=_C1883( C1879 C1883 ) C1879_=_C1884( C1879 C1884 ) C1879_=_C1885( C1879 C1885 ) \nC1879_=_C1886( C1879 C1886 ) C1879_=_C1888( C1879 C1888 ) C1879_=_C1889( C1879 C1889 ) C1879_=_C1890( C1879 C1890 ) C1879_=_C1892( C1879 C1892 ) C1882_=_C1883( C1882 C1883 ) \nC1882_=_C1884( C1882 C1884 ) C1882_=_C1885( C1882 C1885 ) C1882_=_C1886( C1882 C1886 ) C1882_=_C1888( C1882 C1888 ) C1882_=_C1889( C1882 C1889 ) C1882_=_C1890( C1882 C1890 ) \nC1882_=_C1892( C1882 C1892 ) C1882_=_C2547( C1882 C2547 ) C1882_=_C2597( C1882 C2597 ) C1882_=_C2716( C1882 C2716 ) C1882_=_C3184( C1882 C3184 ) C1882_=_C3377( C1882 C3377 ) \nC1882_=_C3381( C1882 C3381 ) C1882_=_C3383( C1882 C3383 ) C1883_=_C1884( C1883 C1884 ) C1883_=_C1885( C1883 C1885 ) C1883_=_C1886( C1883 C1886 ) C1883_=_C1888( C1883 C1888 ) \nC1883_=_C1889( C1883 C1889 ) C1883_=_C1890( C1883 C1890 ) C1883_=_C1892( C1883 C1892 ) C1883_=_C2598( C1883 C2598 ) C1883_=_C2971( C1883 C2971 ) C1883_=_C3012( C1883 C3012 ) \nC1883_=_C3352( C1883 C3352 ) C1883_=_C3377( C1883 C3377 ) C1883_=_C3405( C1883 C3405 ) C1883_=_C3406( C1883 C3406 ) C1883_=_C3407( C1883 C3407 ) C1883_=_C3410( C1883 C3410 ) \nC1883_=_C3411( C1883 C3411 ) C1883_=_C3413( C1883 C3413 ) C1883_=_C3414( C1883 C3414 ) C1884_=_C1885( C1884 C1885 ) C1884_=_C1886( C1884 C1886 ) C1884_=_C1888( C1884 C1888 ) \nC1884_=_C1889( C1884 C1889 ) C1884_=_C1890( C1884 C1890 ) C1884_=_C1892( C1884 C1892 ) C1884_=_C2689( C1884 C2689 ) C1884_=_C2856( C1884 C2856 ) C1885_=_C1886( C1885 C1886 ) \nC1885_=_C1888( C1885 C1888 ) C1885_=_C1889( C1885 C1889 ) C1885_=_C1890( C1885 C1890 ) C1885_=_C1892( C1885 C1892 ) C1885_=_C2548( C1885 C2548 ) C1885_=_C2718( C1885 C2718 ) \nC1885_=_C3187( C1885 C3187 ) C1885_=_C3558( C1885 C3558 ) C1885_=_C3560( C1885 C3560 ) C1885_=_C3561( C1885 C3561 ) C1885_=_C3563( C1885 C3563 ) C1885_=_C3564( C1885 C3564 ) \nC1885_=_C3570( C1885 C3570 ) C1886_=_C1888( C1886 C1888 ) C1886_=_C1889( C1886 C1889 ) C1886_=_C1890( C1886 C1890 ) C1886_=_C1892( C1886 C1892 ) C1886_=_C3355( C1886 C3355 ) \nC1886_=_C3407( C1886 C3407 ) C1886_=_C3779( C1886 C3779 ) C1888_=_C1889( C1888 C1889 ) C1888_=_C1890( C1888 C1890 ) C1888_=_C1892( C1888 C1892 ) C1888_=_C3756( C1888 C3756 ) \nC1888_=_C3927( C1888 C3927 ) C1888_=_C3928( C1888 C3928 ) C1889_=_C1890( C1889 C1890 ) C1889_=_C1892( C1889 C1892 ) C1889_=_C3356( C1889 C3356 ) C1889_=_C3411( C1889 C3411 ) \nC1889_=_C3960( C1889 C3960 ) C1889_=_C3962( C1889 C3962 ) C1889_=_C3964( C1889 C3964 ) C1890_=_C1892( C1890 C1892 ) C1890_=_C2553( C1890 C2553 ) C1890_=_C2724( C1890 C2724 ) \nC1890_=_C3192( C1890 C3192 ) C1890_=_C3656( C1890 C3656 ) C1890_=_C3698( C1890 C3698 ) C1890_=_C3850( C1890 C3850 ) C1892_=_C2557( C1892 C2557 ) C1892_=_C2729( C1892 C2729 ) \nC1892_=_C3196( C1892 C3196 ) C1892_=_C3854( C1892 C3854 ) C1892_=_C3871( C1892 C3871 ) C1892_=_C4045( C1892 C4045 ) C1904_=_C1907( C1904 C1907 ) C1904_=_C1908( C1904 C1908 ) \nC1904_=_C2029( C1904 C2029 ) C1904_=_C2385( C1904 C2385 ) C1904_=_C2453( C1904 C2453 ) C1904_=_C2466( C1904 C2466 ) C1904_=_C2705( C1904 C2705 ) C1904_=_C2759( C1904 C2759 ) \nC1904_=_C2844( C1904 C2844 ) C1904_=_C2874( C1904 C2874 ) C1904_=_C3205( C1904 C3205 ) C1904_=_C3367( C1904 C3367 ) C1904_=_C3683( C1904 C3683 ) C1904_=_C3696( C1904 C3696 ) \nC1904_=_C3704( C1904 C3704 ) C1904_=_C3823( C1904 C3823 ) C1904_=_C3824( C1904 C3824 ) C1904_=_C3827( C1904 C3827 ) C1904_=_C3828( C1904 C3828 ) C1904_=_C3829( C1904 C3829 ) \nC1904_=_C3830( C1904 C3830 ) C1907_=_C1908( C1907 C1908 ) C1907_=_C2030( C1907 C2030 ) C1907_=_C2353( C1907 C2353 ) C1907_=_C2455( C1907 C2455 ) C1907_=_C2470( C1907 C2470 ) \nC1907_=_C2621( C1907 C2621 ) C1907_=_C3251( C1907 C3251 ) C1907_=_C3317( C1907 C3317 ) C1907_=_C3521( C1907 C3521 ) C1907_=_C3824( C1907 C3824 ) C1907_=_C3967( C1907 C3967 ) \nC1907_=_C4014( C1907 C4014 ) C1907_=_C4015( C1907 C4015 ) C1907_=_C4017( C1907 C4017 ) C1907_=_C4018( C1907 C4018 ) C1908_=_C2848( C1908 C2848 ) C1908_=_C3006( C1908 C3006 ) \nC1908_=_C3051( C1908 C3051 ) C1908_=_C3445( C1908 C3445 ) C1908_=_C3715( C1908 C3715 ) C1908_=_C3738( C1908 C3738 ) C1908_=_C3846( C1908 C3846 ) C1908_=_C3861( C1908 C3861 ) \nC1908_=_C3927( C1908 C3927 ) C1908_=_C3949( C1908 C3949 ) C1908_=_C3975( C1908 C3975 ) C1908_=_C3979( C1908 C3979 ) C1908_=_C4045( C1908 C4045 ) C1908_=_C4046( C1908 C4046 ) \nC1908_=_C4047( C1908 C4047 ) C1913_=_C1914( C1913 C1914 ) C1913_=_C1915( C1913 C1915 ) C1913_=_C1916( C1913 C1916 ) C1913_=_C1917( C1913 C1917 ) C1913_=_C1918( C1913 C1918 ) \nC1913_=_C1919( C1913 C1919 ) C1913_=_C1921( C1913 C1921 ) C1913_=_C1922( C1913 C1922 ) C1913_=_C1923( C1913 C1923 ) C1913_=_C1924( C1913 C1924 ) C1913_=_C1925( C1913 C1925 ) \nC1913_=_C1926( C1913 C1926 ) C1913_=_C1927( C1913 C1927 ) C1913_=_C1928( C1913 C1928 ) C1913_=_C1993( C1913 C1993 ) C1914_=_C1915( C1914 C1915 ) C1914_=_C1916( C1914 C1916 ) \nC1914_=_C1917( C1914 C1917 ) C1914_=_C1918( C1914 C1918 ) C1914_=_C1919( C1914 C1919 ) C1914_=_C1921( C1914 C1921 ) C1914_=_C1922( C1914 C1922 ) C1914_=_C1923( C1914 C1923 ) \nC1914_=_C1924( C1914 C1924 ) C1914_=_C1925( C1914 C1925 ) C1914_=_C1926( C1914 C1926 ) C1914_=_C1927( C1914 C1927 ) C1914_=_C1928( C1914 C1928 ) C1914_=_C2826( C1914 C2826 ) \nC1914_=_C2833( C1914 C2833 ) C1915_=_C1916( C1915 C1916 ) C1915_=_C1917( C1915 C1917 ) C1915_=_C1918( C1915 C1918 ) C1915_=_C1919( C1915 C1919 ) C1915_=_C1921( C1915 C1921 ) \nC1915_=_C1922( C1915 C1922 ) C1915_=_C1923( C1915 C1923 ) C1915_=_C1924( C1915 C1924 ) C1915_=_C1925( C1915 C1925 ) C1915_=_C1926( C1915 C1926 ) C1915_=_C1927( C1915 C1927 ) \nC1915_=_C1928( C1915 C1928 ) C1915_=_C3051( C1915 C3051 ) C1916_=_C1917( C1916 C1917 ) C1916_=_C1918( C1916 C1918 ) C1916_=_C1919( C1916 C1919 ) C1916_=_C1921( C1916 C1921 ) \nC1916_=_C1922( C1916 C1922 ) C1916_=_C1923( C1916 C1923 ) C1916_=_C1924( C1916 C1924 ) C1916_=_C1925( C1916 C1925 ) C1916_=_C1926( C1916 C1926 ) C1916_=_C1927( C1916 C1927 ) \nC1916_=_C1928( C1916 C1928 ) C1916_=_C2937( C1916 C2937 ) C1916_=_C2953( C1916 C2953 ) C1917_=_C1918( C1917 C1918 ) C1917_=_C1919( C1917 C1919 ) C1917_=_C1921( C1917 C1921 ) \nC1917_=_C1922( C1917 C1922 ) C1917_=_C1923( C1917 C1923 ) C1917_=_C1924( C1917 C1924 ) C1917_=_C1925( C1917 C1925 ) C1917_=_C1926( C1917 C1926 ) C1917_=_C1927( C1917 C1927 ) \nC1917_=_C1928( C1917 C1928 ) C1918_=_C1919( C1918 C1919 ) C1918_=_C1921( C1918 C1921 ) C1918_=_C1922( C1918 C1922 ) C1918_=_C1923(</w:t>
      </w:r>
    </w:p>
    <w:p>
      <w:pPr>
        <w:pStyle w:val="PreformattedText"/>
        <w:bidi w:val="0"/>
        <w:spacing w:before="0" w:after="0"/>
        <w:jc w:val="left"/>
        <w:rPr/>
      </w:pPr>
      <w:r>
        <w:rPr/>
        <w:t xml:space="preserve"> </w:t>
      </w:r>
      <w:r>
        <w:rPr/>
        <w:t>C1918 C1923 ) C1918_=_C1924( C1918 C1924 ) \nC1918_=_C1925( C1918 C1925 ) C1918_=_C1926( C1918 C1926 ) C1918_=_C1927( C1918 C1927 ) C1918_=_C1928( C1918 C1928 ) C1918_=_C1942( C1918 C1942 ) C1918_=_C2005( C1918 C2005 ) \nC1919_=_C1921( C1919 C1921 ) C1919_=_C1922( C1919 C1922 ) C1919_=_C1923( C1919 C1923 ) C1919_=_C1924( C1919 C1924 ) C1919_=_C1925( C1919 C1925 ) C1919_=_C1926( C1919 C1926 ) \nC1919_=_C1927( C1919 C1927 ) C1919_=_C1928( C1919 C1928 ) C1919_=_C2703( C1919 C2703 ) C1919_=_C2777( C1919 C2777 ) C1919_=_C3596( C1919 C3596 ) C1919_=_C3597( C1919 C3597 ) \nC1921_=_C1922( C1921 C1922 ) C1921_=_C1923( C1921 C1923 ) C1921_=_C1924( C1921 C1924 ) C1921_=_C1925( C1921 C1925 ) C1921_=_C1926( C1921 C1926 ) C1921_=_C1927( C1921 C1927 ) \nC1921_=_C1928( C1921 C1928 ) C1921_=_C3684( C1921 C3684 ) C1922_=_C1923( C1922 C1923 ) C1922_=_C1924( C1922 C1924 ) C1922_=_C1925( C1922 C1925 ) C1922_=_C1926( C1922 C1926 ) \nC1922_=_C1927( C1922 C1927 ) C1922_=_C1928( C1922 C1928 ) C1923_=_C1924( C1923 C1924 ) C1923_=_C1925( C1923 C1925 ) C1923_=_C1926( C1923 C1926 ) C1923_=_C1927( C1923 C1927 ) \nC1923_=_C1928( C1923 C1928 ) C1923_=_C1945( C1923 C1945 ) C1924_=_C1925( C1924 C1925 ) C1924_=_C1926( C1924 C1926 ) C1924_=_C1927( C1924 C1927 ) C1924_=_C1928( C1924 C1928 ) \nC1924_=_C3658( C1924 C3658 ) C1924_=_C3699( C1924 C3699 ) C1925_=_C1926( C1925 C1926 ) C1925_=_C1927( C1925 C1927 ) C1925_=_C1928( C1925 C1928 ) C1925_=_C2934( C1925 C2934 ) \nC1925_=_C3997( C1925 C3997 ) C1925_=_C4011( C1925 C4011 ) C1925_=_C4020( C1925 C4020 ) C1926_=_C1927( C1926 C1927 ) C1926_=_C1928( C1926 C1928 ) C1926_=_C2728( C1926 C2728 ) \nC1926_=_C2959( C1926 C2959 ) C1926_=_C3494( C1926 C3494 ) C1926_=_C3916( C1926 C3916 ) C1926_=_C3989( C1926 C3989 ) C1926_=_C4035( C1926 C4035 ) C1926_=_C4036( C1926 C4036 ) \nC1926_=_C4037( C1926 C4037 ) C1927_=_C1928( C1927 C1928 ) C1927_=_C2896( C1927 C2896 ) C1927_=_C3232( C1927 C3232 ) C1927_=_C3392( C1927 C3392 ) C1927_=_C3689( C1927 C3689 ) \nC1928_=_C2998( C1928 C2998 ) C1928_=_C3660( C1928 C3660 ) C1928_=_C3937( C1928 C3937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4( C1930 C1944 ) C1930_=_C1945( C1930 C1945 ) C1930_=_C1948( C1930 C1948 ) \nC1930_=_C1949( C1930 C1949 ) C1930_=_C1969( C1930 C1969 ) C1930_=_C2181( C1930 C2181 ) C1930_=_C2182( C1930 C2182 ) C1930_=_C2187( C1930 C2187 ) C1930_=_C2190( C1930 C2190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4( C1931 C1944 ) \nC1931_=_C1945( C1931 C1945 ) C1931_=_C1948( C1931 C1948 ) C1931_=_C1949( C1931 C1949 ) C1932_=_C1933( C1932 C1933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8( C1932 C1948 ) C1932_=_C1949( C1932 C1949 ) C1932_=_C2213( C1932 C2213 ) \nC1932_=_C2217( C1932 C2217 ) C1933_=_C1934( C1933 C1934 ) C1933_=_C1935( C1933 C1935 ) C1933_=_C1936( C1933 C1936 ) C1933_=_C1937( C1933 C1937 ) C1933_=_C1938( C1933 C1938 ) \nC1933_=_C1939( C1933 C1939 ) C1933_=_C1940( C1933 C1940 ) C1933_=_C1941( C1933 C1941 ) C1933_=_C1942( C1933 C1942 ) C1933_=_C1944( C1933 C1944 ) C1933_=_C1945( C1933 C1945 ) \nC1933_=_C1948( C1933 C1948 ) C1933_=_C1949( C1933 C1949 ) C1933_=_C2476( C1933 C2476 ) C1933_=_C2477( C1933 C2477 ) C1933_=_C2479( C1933 C2479 ) C1933_=_C2482( C1933 C2482 ) \nC1933_=_C2485( C1933 C2485 ) C1933_=_C2487( C1933 C2487 ) C1934_=_C1935( C1934 C1935 ) C1934_=_C1936( C1934 C1936 ) C1934_=_C1937( C1934 C1937 ) C1934_=_C1938( C1934 C1938 ) \nC1934_=_C1939( C1934 C1939 ) C1934_=_C1940( C1934 C1940 ) C1934_=_C1941( C1934 C1941 ) C1934_=_C1942( C1934 C1942 ) C1934_=_C1944( C1934 C1944 ) C1934_=_C1945( C1934 C1945 ) \nC1934_=_C1948( C1934 C1948 ) C1934_=_C1949( C1934 C1949 ) C1934_=_C2097( C1934 C2097 ) C1934_=_C2834( C1934 C2834 ) C1934_=_C2835( C1934 C2835 ) C1934_=_C2839( C1934 C2839 ) \nC1934_=_C2841( C1934 C2841 ) C1934_=_C2842( C1934 C2842 ) C1934_=_C2843( C1934 C2843 ) C1934_=_C2844( C1934 C2844 ) C1934_=_C2845( C1934 C2845 ) C1934_=_C2848( C1934 C2848 ) \nC1934_=_C2849( C1934 C2849 ) C1934_=_C2850( C1934 C2850 ) C1935_=_C1936( C1935 C1936 ) C1935_=_C1937( C1935 C1937 ) C1935_=_C1938( C1935 C1938 ) C1935_=_C1939( C1935 C1939 ) \nC1935_=_C1940( C1935 C1940 ) C1935_=_C1941( C1935 C1941 ) C1935_=_C1942( C1935 C1942 ) C1935_=_C1944( C1935 C1944 ) C1935_=_C1945( C1935 C1945 ) C1935_=_C1948( C1935 C1948 ) \nC1935_=_C1949( C1935 C1949 ) C1935_=_C2098( C1935 C2098 ) C1935_=_C2967( C1935 C2967 ) C1935_=_C2970( C1935 C2970 ) C1935_=_C2971( C1935 C2971 ) C1935_=_C2973( C1935 C2973 ) \nC1935_=_C2978( C1935 C2978 ) C1935_=_C2979( C1935 C2979 ) C1935_=_C2980( C1935 C2980 ) C1936_=_C1937( C1936 C1937 ) C1936_=_C1938( C1936 C1938 ) C1936_=_C1939( C1936 C1939 ) \nC1936_=_C1940( C1936 C1940 ) C1936_=_C1941( C1936 C1941 ) C1936_=_C1942( C1936 C1942 ) C1936_=_C1944( C1936 C1944 ) C1936_=_C1945( C1936 C1945 ) C1936_=_C1948( C1936 C1948 ) \nC1936_=_C1949( C1936 C1949 ) C1936_=_C2102( C1936 C2102 ) C1936_=_C2366( C1936 C2366 ) C1936_=_C2463( C1936 C2463 ) C1936_=_C2643( C1936 C2643 ) C1936_=_C2967( C1936 C2967 ) \nC1936_=_C3161( C1936 C3161 ) C1936_=_C3162( C1936 C3162 ) C1936_=_C3163( C1936 C3163 ) C1936_=_C3164( C1936 C3164 ) C1936_=_C3165( C1936 C3165 ) C1936_=_C3166( C1936 C3166 ) \nC1936_=_C3167( C1936 C3167 ) C1936_=_C3169( C1936 C3169 ) C1937_=_C1938( C1937 C1938 ) C1937_=_C1939( C1937 C1939 ) C1937_=_C1940( C1937 C1940 ) C1937_=_C1941( C1937 C1941 ) \nC1937_=_C1942( C1937 C1942 ) C1937_=_C1944( C1937 C1944 ) C1937_=_C1945( C1937 C1945 ) C1937_=_C1948( C1937 C1948 ) C1937_=_C1949( C1937 C1949 ) C1937_=_C2103( C1937 C2103 ) \nC1937_=_C2886( C1937 C2886 ) C1937_=_C2938( C1937 C2938 ) C1937_=_C3161( C1937 C3161 ) C1937_=_C3267( C1937 C3267 ) C1937_=_C3272( C1937 C3272 ) C1937_=_C3273( C1937 C3273 ) \nC1938_=_C1939( C1938 C1939 ) C1938_=_C1940( C1938 C1940 ) C1938_=_C1941( C1938 C1941 ) C1938_=_C1942( C1938 C1942 ) C1938_=_C1944( C1938 C1944 ) C1938_=_C1945( C1938 C1945 ) \nC1938_=_C1948( C1938 C1948 ) C1938_=_C1949( C1938 C1949 ) C1938_=_C2104( C1938 C2104 ) C1938_=_C3162( C1938 C3162 ) C1938_=_C3276( C1938 C3276 ) C1938_=_C3279( C1938 C3279 ) \nC1938_=_C3282( C1938 C3282 ) C1938_=_C3283( C1938 C3283 ) C1938_=_C3284( C1938 C3284 ) C1939_=_C1940( C1939 C1940 ) C1939_=_C1941( C1939 C1941 ) C1939_=_C1942( C1939 C1942 ) \nC1939_=_C1944( C1939 C1944 ) C1939_=_C1945( C1939 C1945 ) C1939_=_C1948( C1939 C1948 ) C1939_=_C1949( C1939 C1949 ) C1939_=_C2546( C1939 C2546 ) C1940_=_C1941( C1940 C1941 ) \nC1940_=_C1942( C1940 C1942 ) C1940_=_C1944( C1940 C1944 ) C1940_=_C1945( C1940 C1945 ) C1940_=_C1948( C1940 C1948 ) C1940_=_C1949( C1940 C1949 ) C1940_=_C2003( C1940 C2003 ) \nC1940_=_C3421( C1940 C3421 ) C1941_=_C1942( C1941 C1942 ) C1941_=_C1944( C1941 C1944 ) C1941_=_C1945( C1941 C1945 ) C1941_=_C1948( C1941 C1948 ) C1941_=_C1949( C1941 C1949 ) \nC1941_=_C2107( C1941 C2107 ) C1941_=_C3163( C1941 C3163 ) C1941_=_C3452( C1941 C3452 ) C1941_=_C3453( C1941 C3453 ) C1941_=_C3457( C1941 C3457 ) C1941_=_C3458( C1941 C3458 ) \nC1941_=_C3459( C1941 C3459 ) C1941_=_C3462( C1941 C3462 ) C1942_=_C1944( C1942 C1944 ) C1942_=_C1945( C1942 C1945 ) C1942_=_C1948( C1942 C1948 ) C1942_=_C1949( C1942 C1949 ) \nC1942_=_C2005( C1942 C2005 ) C1944_=_C1945( C1944 C1945 ) C1944_=_C1948( C1944 C1948 ) C1944_=_C1949( C1944 C1949 ) C1944_=_C1985( C1944 C1985 ) C1944_=_C2928( C1944 C2928 ) \nC1944_=_C3967( C1944 C3967 ) C1945_=_C1948( C1945 C1948 ) C1945_=_C1949( C1945 C1949 ) C1948_=_C1949( C1948 C1949 ) C1949_=_C4046( C1949 C4046 ) C1955_=_C2025( C1955 C2025 ) \nC1955_=_C2123( C1955 C2123 ) C1955_=_C2869( C1955 C2869 ) C1955_=_C3083( C1955 C3083 ) C1955_=_C3215( C1955 C3215 ) C1955_=_C3218( C1955 C3218 ) C1955_=_C3219( C1955 C3219 ) \nC1955_=_C3220( C1955 C3220 ) C1955_=_C3223( C1955 C3223 ) C1955_=_C3226( C1955 C3226 ) C1955_=_C3227( C1955 C3227 ) C1955_=_C3228( C1955 C3228 ) C1955_=_C3229( C1955 C3229 ) \nC1955_=_C3232( C1955 C3232 ) C1969_=_C1970( C1969 C1970 ) C1969_=_C1972( C1969 C1972 ) C1969_=_C1975( C1969 C1975 ) C1969_=_C1976( C1969 C1976 ) C1969_=_C1983( C1969 C1983 ) \nC1969_=_C1985( C1969 C1985 ) C1969_=_C1987( C1969 C1987 ) C1969_=_C1989( C1969 C1989 ) C1969_=_C2181( C1969 C2181 ) C1969_=_C2182( C1969 C2182 ) C1969_=_C2187( C1969 C2187 ) \nC1969_=_C2190( C1969 C2190 ) C1970_=_C1972( C1970 C1972 ) C1970_=_C1975( C1970 C1975 ) C1970_=_C1976( C1970 C1976 ) C1970_=_C1983( C1970 C1983 ) C1970_=_C1985( C1970 C1985 ) \nC1970_=_C1987( C1970 C1987 ) C1970_=_C1989( C1970 C1989 ) C1970_=_C1992( C1970 C1992 ) C1970_=_C2231( C1970 C2231 ) C1970_=_C2238( C1970 C2238 ) C1970_=_C2239( C1970 C2239 ) \nC1970_=_C2241( C1970 C2241 ) C1972_=_C1975( C1972 C1975 ) C1972_=_C1976( C1972 C1976 ) C1972_=_C1983( C1972 C1983 ) C1972_=_C1985( C1972 C1985 ) C1972_=_C1987( C1972 C1987 ) \nC1972_=_C1989( C1972 C1989 ) C1972_=_C2570( C1972 C2570 ) C1975_=_C1976( C1975 C1976 ) C1975_=_C1983( C1975 C1983 ) C1975_=_C1985( C1975 C1985 ) C1975_=_C1987( C1975 C1987 ) \nC1975_=_C1989( C1975 C1989 ) C1975_=_C2544( C1975 C2544 ) C1975_=_C2712( C1975 C2712 ) C1975_=_C2899( C1975 C2899 ) C1975_=_C2903( C1975 C2903 ) C1975_=_C2906( C1975 C2906 ) \nC1975_=_C2907(</w:t>
      </w:r>
    </w:p>
    <w:p>
      <w:pPr>
        <w:pStyle w:val="PreformattedText"/>
        <w:bidi w:val="0"/>
        <w:spacing w:before="0" w:after="0"/>
        <w:jc w:val="left"/>
        <w:rPr/>
      </w:pPr>
      <w:r>
        <w:rPr/>
        <w:t xml:space="preserve"> </w:t>
      </w:r>
      <w:r>
        <w:rPr/>
        <w:t>C1975 C2907 ) C1975_=_C2908( C1975 C2908 ) C1975_=_C2909( C1975 C2909 ) C1975_=_C2910( C1975 C2910 ) C1975_=_C2911( C1975 C2911 ) C1976_=_C1983( C1976 C1983 ) \nC1976_=_C1985( C1976 C1985 ) C1976_=_C1987( C1976 C1987 ) C1976_=_C1989( C1976 C1989 ) C1976_=_C2041( C1976 C2041 ) C1976_=_C2181( C1976 C2181 ) C1976_=_C2231( C1976 C2231 ) \nC1976_=_C2570( C1976 C2570 ) C1976_=_C2688( C1976 C2688 ) C1976_=_C2926( C1976 C2926 ) C1976_=_C2927( C1976 C2927 ) C1976_=_C2928( C1976 C2928 ) C1976_=_C2929( C1976 C2929 ) \nC1976_=_C2934( C1976 C2934 ) C1976_=_C2935( C1976 C2935 ) C1983_=_C1985( C1983 C1985 ) C1983_=_C1987( C1983 C1987 ) C1983_=_C1989( C1983 C1989 ) C1983_=_C2552( C1983 C2552 ) \nC1983_=_C2586( C1983 C2586 ) C1983_=_C2722( C1983 C2722 ) C1983_=_C2761( C1983 C2761 ) C1983_=_C2906( C1983 C2906 ) C1983_=_C3019( C1983 C3019 ) C1983_=_C3191( C1983 C3191 ) \nC1983_=_C3440( C1983 C3440 ) C1983_=_C3529( C1983 C3529 ) C1983_=_C3706( C1983 C3706 ) C1983_=_C3807( C1983 C3807 ) C1983_=_C3865( C1983 C3865 ) C1983_=_C3866( C1983 C3866 ) \nC1983_=_C3867( C1983 C3867 ) C1983_=_C3870( C1983 C3870 ) C1983_=_C3871( C1983 C3871 ) C1983_=_C3872( C1983 C3872 ) C1983_=_C3873( C1983 C3873 ) C1983_=_C3874( C1983 C3874 ) \nC1985_=_C1987( C1985 C1987 ) C1985_=_C1989( C1985 C1989 ) C1985_=_C2928( C1985 C2928 ) C1985_=_C3967( C1985 C3967 ) C1987_=_C1989( C1987 C1989 ) C1987_=_C2555( C1987 C2555 ) \nC1987_=_C2726( C1987 C2726 ) C1987_=_C2908( C1987 C2908 ) C1987_=_C2978( C1987 C2978 ) C1987_=_C3166( C1987 C3166 ) C1987_=_C3194( C1987 C3194 ) C1987_=_C3272( C1987 C3272 ) \nC1987_=_C3282( C1987 C3282 ) C1987_=_C3458( C1987 C3458 ) C1987_=_C3628( C1987 C3628 ) C1987_=_C3712( C1987 C3712 ) C1987_=_C3987( C1987 C3987 ) C1987_=_C3997( C1987 C3997 ) \nC1987_=_C3998( C1987 C3998 ) C1989_=_C2556( C1989 C2556 ) C1989_=_C2727( C1989 C2727 ) C1989_=_C2910( C1989 C2910 ) C1989_=_C2979( C1989 C2979 ) C1989_=_C3167( C1989 C3167 ) \nC1989_=_C3195( C1989 C3195 ) C1989_=_C3273( C1989 C3273 ) C1989_=_C3284( C1989 C3284 ) C1989_=_C3444( C1989 C3444 ) C1989_=_C3459( C1989 C3459 ) C1989_=_C3533( C1989 C3533 ) \nC1989_=_C3713( C1989 C3713 ) C1989_=_C3811( C1989 C3811 ) C1989_=_C3877( C1989 C3877 ) C1989_=_C3915( C1989 C3915 ) C1989_=_C3988( C1989 C3988 ) C1989_=_C4025( C1989 C4025 ) \nC1989_=_C4026( C1989 C4026 ) C1992_=_C1993( C1992 C1993 ) C1992_=_C1994( C1992 C1994 ) C1992_=_C1995( C1992 C1995 ) C1992_=_C1998( C1992 C1998 ) C1992_=_C2000( C1992 C2000 ) \nC1992_=_C2001( C1992 C2001 ) C1992_=_C2002( C1992 C2002 ) C1992_=_C2003( C1992 C2003 ) C1992_=_C2004( C1992 C2004 ) C1992_=_C2005( C1992 C2005 ) C1992_=_C2006( C1992 C2006 ) \nC1992_=_C2007( C1992 C2007 ) C1992_=_C2009( C1992 C2009 ) C1992_=_C2010( C1992 C2010 ) C1992_=_C2013( C1992 C2013 ) C1992_=_C2016( C1992 C2016 ) C1992_=_C2231( C1992 C2231 ) \nC1992_=_C2238( C1992 C2238 ) C1992_=_C2239( C1992 C2239 ) C1992_=_C2241( C1992 C2241 ) C1993_=_C1994( C1993 C1994 ) C1993_=_C1995( C1993 C1995 ) C1993_=_C1998( C1993 C1998 ) \nC1993_=_C2000( C1993 C2000 ) C1993_=_C2001( C1993 C2001 ) C1993_=_C2002( C1993 C2002 ) C1993_=_C2003( C1993 C2003 ) C1993_=_C2004( C1993 C2004 ) C1993_=_C2005( C1993 C2005 ) \nC1993_=_C2006( C1993 C2006 ) C1993_=_C2007( C1993 C2007 ) C1993_=_C2009( C1993 C2009 ) C1993_=_C2010( C1993 C2010 ) C1993_=_C2013( C1993 C2013 ) C1993_=_C2016( C1993 C2016 ) \nC1994_=_C1995( C1994 C1995 ) C1994_=_C1998( C1994 C1998 ) C1994_=_C2000( C1994 C2000 ) C1994_=_C2001( C1994 C2001 ) C1994_=_C2002( C1994 C2002 ) C1994_=_C2003( C1994 C2003 ) \nC1994_=_C2004( C1994 C2004 ) C1994_=_C2005( C1994 C2005 ) C1994_=_C2006( C1994 C2006 ) C1994_=_C2007( C1994 C2007 ) C1994_=_C2009( C1994 C2009 ) C1994_=_C2010( C1994 C2010 ) \nC1994_=_C2013( C1994 C2013 ) C1994_=_C2016( C1994 C2016 ) C1994_=_C2448( C1994 C2448 ) C1994_=_C2452( C1994 C2452 ) C1994_=_C2453( C1994 C2453 ) C1994_=_C2455( C1994 C2455 ) \nC1994_=_C2456( C1994 C2456 ) C1995_=_C1998( C1995 C1998 ) C1995_=_C2000( C1995 C2000 ) C1995_=_C2001( C1995 C2001 ) C1995_=_C2002( C1995 C2002 ) C1995_=_C2003( C1995 C2003 ) \nC1995_=_C2004( C1995 C2004 ) C1995_=_C2005( C1995 C2005 ) C1995_=_C2006( C1995 C2006 ) C1995_=_C2007( C1995 C2007 ) C1995_=_C2009( C1995 C2009 ) C1995_=_C2010( C1995 C2010 ) \nC1995_=_C2013( C1995 C2013 ) C1995_=_C2016( C1995 C2016 ) C1995_=_C2519( C1995 C2519 ) C1995_=_C2522( C1995 C2522 ) C1995_=_C2525( C1995 C2525 ) C1998_=_C2000( C1998 C2000 ) \nC1998_=_C2001( C1998 C2001 ) C1998_=_C2002( C1998 C2002 ) C1998_=_C2003( C1998 C2003 ) C1998_=_C2004( C1998 C2004 ) C1998_=_C2005( C1998 C2005 ) C1998_=_C2006( C1998 C2006 ) \nC1998_=_C2007( C1998 C2007 ) C1998_=_C2009( C1998 C2009 ) C1998_=_C2010( C1998 C2010 ) C1998_=_C2013( C1998 C2013 ) C1998_=_C2016( C1998 C2016 ) C1998_=_C2594( C1998 C2594 ) \nC1998_=_C2772( C1998 C2772 ) C1998_=_C2914( C1998 C2914 ) C1998_=_C2918( C1998 C2918 ) C1998_=_C2919( C1998 C2919 ) C1998_=_C2921( C1998 C2921 ) C1998_=_C2922( C1998 C2922 ) \nC1998_=_C2923( C1998 C2923 ) C1998_=_C2925( C1998 C2925 ) C2000_=_C2001( C2000 C2001 ) C2000_=_C2002( C2000 C2002 ) C2000_=_C2003( C2000 C2003 ) C2000_=_C2004( C2000 C2004 ) \nC2000_=_C2005( C2000 C2005 ) C2000_=_C2006( C2000 C2006 ) C2000_=_C2007( C2000 C2007 ) C2000_=_C2009( C2000 C2009 ) C2000_=_C2010( C2000 C2010 ) C2000_=_C2013( C2000 C2013 ) \nC2000_=_C2016( C2000 C2016 ) C2000_=_C3011( C2000 C3011 ) C2000_=_C3012( C2000 C3012 ) C2000_=_C3019( C2000 C3019 ) C2000_=_C3021( C2000 C3021 ) C2001_=_C2002( C2001 C2002 ) \nC2001_=_C2003( C2001 C2003 ) C2001_=_C2004( C2001 C2004 ) C2001_=_C2005( C2001 C2005 ) C2001_=_C2006( C2001 C2006 ) C2001_=_C2007( C2001 C2007 ) C2001_=_C2009( C2001 C2009 ) \nC2001_=_C2010( C2001 C2010 ) C2001_=_C2013( C2001 C2013 ) C2001_=_C2016( C2001 C2016 ) C2001_=_C2701( C2001 C2701 ) C2001_=_C2776( C2001 C2776 ) C2001_=_C3112( C2001 C3112 ) \nC2001_=_C3120( C2001 C3120 ) C2001_=_C3122( C2001 C3122 ) C2002_=_C2003( C2002 C2003 ) C2002_=_C2004( C2002 C2004 ) C2002_=_C2005( C2002 C2005 ) C2002_=_C2006( C2002 C2006 ) \nC2002_=_C2007( C2002 C2007 ) C2002_=_C2009( C2002 C2009 ) C2002_=_C2010( C2002 C2010 ) C2002_=_C2013( C2002 C2013 ) C2002_=_C2016( C2002 C2016 ) C2002_=_C3291( C2002 C3291 ) \nC2002_=_C3292( C2002 C3292 ) C2002_=_C3293( C2002 C3293 ) C2002_=_C3297( C2002 C3297 ) C2002_=_C3301( C2002 C3301 ) C2003_=_C2004( C2003 C2004 ) C2003_=_C2005( C2003 C2005 ) \nC2003_=_C2006( C2003 C2006 ) C2003_=_C2007( C2003 C2007 ) C2003_=_C2009( C2003 C2009 ) C2003_=_C2010( C2003 C2010 ) C2003_=_C2013( C2003 C2013 ) C2003_=_C2016( C2003 C2016 ) \nC2003_=_C3421( C2003 C3421 ) C2004_=_C2005( C2004 C2005 ) C2004_=_C2006( C2004 C2006 ) C2004_=_C2007( C2004 C2007 ) C2004_=_C2009( C2004 C2009 ) C2004_=_C2010( C2004 C2010 ) \nC2004_=_C2013( C2004 C2013 ) C2004_=_C2016( C2004 C2016 ) C2004_=_C3427( C2004 C3427 ) C2004_=_C3432( C2004 C3432 ) C2005_=_C2006( C2005 C2006 ) C2005_=_C2007( C2005 C2007 ) \nC2005_=_C2009( C2005 C2009 ) C2005_=_C2010( C2005 C2010 ) C2005_=_C2013( C2005 C2013 ) C2005_=_C2016( C2005 C2016 ) C2006_=_C2007( C2006 C2007 ) C2006_=_C2009( C2006 C2009 ) \nC2006_=_C2010( C2006 C2010 ) C2006_=_C2013( C2006 C2013 ) C2006_=_C2016( C2006 C2016 ) C2006_=_C2719( C2006 C2719 ) C2006_=_C2957( C2006 C2957 ) C2006_=_C3487( C2006 C3487 ) \nC2006_=_C3617( C2006 C3617 ) C2006_=_C3618( C2006 C3618 ) C2006_=_C3621( C2006 C3621 ) C2006_=_C3624( C2006 C3624 ) C2007_=_C2009( C2007 C2009 ) C2007_=_C2010( C2007 C2010 ) \nC2007_=_C2013( C2007 C2013 ) C2007_=_C2016( C2007 C2016 ) C2009_=_C2010( C2009 C2010 ) C2009_=_C2013( C2009 C2013 ) C2009_=_C2016( C2009 C2016 ) C2009_=_C2550( C2009 C2550 ) \nC2010_=_C2013( C2010 C2013 ) C2010_=_C2016( C2010 C2016 ) C2010_=_C3340( C2010 C3340 ) C2010_=_C3859( C2010 C3859 ) C2010_=_C3861( C2010 C3861 ) C2013_=_C2016( C2013 C2016 ) \nC2013_=_C2995( C2013 C2995 ) C2013_=_C3757( C2013 C3757 ) C2013_=_C3853( C2013 C3853 ) C2013_=_C4051( C2013 C4051 ) C2016_=_C3855( C2016 C3855 ) C2022_=_C2025( C2022 C2025 ) \nC2022_=_C2027( C2022 C2027 ) C2022_=_C2029( C2022 C2029 ) C2022_=_C2030( C2022 C2030 ) C2022_=_C2213( C2022 C2213 ) C2022_=_C2360( C2022 C2360 ) C2022_=_C2407( C2022 C2407 ) \nC2022_=_C2560( C2022 C2560 ) C2022_=_C2563( C2022 C2563 ) C2022_=_C2565( C2022 C2565 ) C2022_=_C2566( C2022 C2566 ) C2022_=_C2567( C2022 C2567 ) C2025_=_C2027( C2025 C2027 ) \nC2025_=_C2029( C2025 C2029 ) C2025_=_C2030( C2025 C2030 ) C2025_=_C2123( C2025 C2123 ) C2025_=_C2869( C2025 C2869 ) C2025_=_C3083( C2025 C3083 ) C2025_=_C3215( C2025 C3215 ) \nC2025_=_C3218( C2025 C3218 ) C2025_=_C3219( C2025 C3219 ) C2025_=_C3220( C2025 C3220 ) C2025_=_C3223( C2025 C3223 ) C2025_=_C3226( C2025 C3226 ) C2025_=_C3227( C2025 C3227 ) \nC2025_=_C3228( C2025 C3228 ) C2025_=_C3229( C2025 C3229 ) C2025_=_C3232( C2025 C3232 ) C2027_=_C2029( C2027 C2029 ) C2027_=_C2030( C2027 C2030 ) C2027_=_C2217( C2027 C2217 ) \nC2027_=_C2384( C2027 C2384 ) C2027_=_C2414( C2027 C2414 ) C2027_=_C2563( C2027 C2563 ) C2027_=_C2704( C2027 C2704 ) C2027_=_C2872( C2027 C2872 ) C2027_=_C3203( C2027 C3203 ) \nC2027_=_C3603( C2027 C3603 ) C2027_=_C3604( C2027 C3604 ) C2027_=_C3605( C2027 C3605 ) C2027_=_C3607( C2027 C3607 ) C2027_=_C3608( C2027 C3608 ) C2027_=_C3609( C2027 C3609 ) \nC2027_=_C3610( C2027 C3610 ) C2027_=_C3613( C2027 C3613 ) C2027_=_C3614( C2027 C3614 ) C2027_=_C3616( C2027 C3616 ) C2029_=_C2030( C2029 C2030 ) C2029_=_C2385( C2029 C2385 ) \nC2029_=_C2453( C2029 C2453 ) C2029_=_C2466( C2029 C2466 ) C2029_=_C2705( C2029 C2705 ) C2029_=_C2759( C2029 C2759 ) C2029_=_C2844( C2029 C2844 ) C2029_=_C2874( C2029 C2874 ) \nC2029_=_C3205( C2029 C3205 ) C2029_=_C3367( C2029 C3367 ) C2029_=_C3683( C2029 C3683 ) C2029_=_C3696( C2029 C3696 ) C2029_=_C3704( C2029 C3704 ) C2029_=_C3823( C2029 C3823 ) \nC2029_=_C3824( C2029 C3824 ) C2029_=_C3827( C2029 C3827 ) C2029_=_C3828( C2029 C3828 ) C2029_=_C3829( C2029 C3829 ) C2029_=_C3830( C2029 C3830 ) C2030_=_C2353( C2030 C2353 ) \nC2030_=_C2455( C2030 C2455 ) C2030_=_C2470( C2030 C2470 ) C2030_=_C2621(</w:t>
      </w:r>
    </w:p>
    <w:p>
      <w:pPr>
        <w:pStyle w:val="PreformattedText"/>
        <w:bidi w:val="0"/>
        <w:spacing w:before="0" w:after="0"/>
        <w:jc w:val="left"/>
        <w:rPr/>
      </w:pPr>
      <w:r>
        <w:rPr/>
        <w:t xml:space="preserve"> </w:t>
      </w:r>
      <w:r>
        <w:rPr/>
        <w:t>C2030 C2621 ) C2030_=_C3251( C2030 C3251 ) C2030_=_C3317( C2030 C3317 ) C2030_=_C3521( C2030 C3521 ) \nC2030_=_C3824( C2030 C3824 ) C2030_=_C3967( C2030 C3967 ) C2030_=_C4014( C2030 C4014 ) C2030_=_C4015( C2030 C4015 ) C2030_=_C4017( C2030 C4017 ) C2030_=_C4018( C2030 C4018 ) \nC2040_=_C2041( C2040 C2041 ) C2040_=_C2044( C2040 C2044 ) C2040_=_C2045( C2040 C2045 ) C2040_=_C2049( C2040 C2049 ) C2040_=_C2052( C2040 C2052 ) C2040_=_C2054( C2040 C2054 ) \nC2040_=_C2688( C2040 C2688 ) C2040_=_C2689( C2040 C2689 ) C2040_=_C2690( C2040 C2690 ) C2040_=_C2692( C2040 C2692 ) C2040_=_C2693( C2040 C2693 ) C2041_=_C2044( C2041 C2044 ) \nC2041_=_C2045( C2041 C2045 ) C2041_=_C2049( C2041 C2049 ) C2041_=_C2052( C2041 C2052 ) C2041_=_C2054( C2041 C2054 ) C2041_=_C2181( C2041 C2181 ) C2041_=_C2231( C2041 C2231 ) \nC2041_=_C2570( C2041 C2570 ) C2041_=_C2688( C2041 C2688 ) C2041_=_C2926( C2041 C2926 ) C2041_=_C2927( C2041 C2927 ) C2041_=_C2928( C2041 C2928 ) C2041_=_C2929( C2041 C2929 ) \nC2041_=_C2934( C2041 C2934 ) C2041_=_C2935( C2041 C2935 ) C2044_=_C2045( C2044 C2045 ) C2044_=_C2049( C2044 C2049 ) C2044_=_C2052( C2044 C2052 ) C2044_=_C2054( C2044 C2054 ) \nC2044_=_C2272( C2044 C2272 ) C2044_=_C2331( C2044 C2331 ) C2044_=_C2535( C2044 C2535 ) C2044_=_C2631( C2044 C2631 ) C2044_=_C2810( C2044 C2810 ) C2044_=_C2973( C2044 C2973 ) \nC2044_=_C3164( C2044 C3164 ) C2044_=_C3267( C2044 C3267 ) C2044_=_C3279( C2044 C3279 ) C2044_=_C3291( C2044 C3291 ) C2044_=_C3327( C2044 C3327 ) C2044_=_C3452( C2044 C3452 ) \nC2044_=_C3581( C2044 C3581 ) C2044_=_C3652( C2044 C3652 ) C2044_=_C3653( C2044 C3653 ) C2044_=_C3654( C2044 C3654 ) C2044_=_C3655( C2044 C3655 ) C2044_=_C3656( C2044 C3656 ) \nC2044_=_C3658( C2044 C3658 ) C2044_=_C3660( C2044 C3660 ) C2045_=_C2049( C2045 C2049 ) C2045_=_C2052( C2045 C2052 ) C2045_=_C2054( C2045 C2054 ) C2045_=_C2274( C2045 C2274 ) \nC2045_=_C2332( C2045 C2332 ) C2045_=_C2632( C2045 C2632 ) C2045_=_C2756( C2045 C2756 ) C2045_=_C2842( C2045 C2842 ) C2045_=_C3292( C2045 C3292 ) C2045_=_C3364( C2045 C3364 ) \nC2045_=_C3653( C2045 C3653 ) C2045_=_C3696( C2045 C3696 ) C2045_=_C3698( C2045 C3698 ) C2045_=_C3699( C2045 C3699 ) C2045_=_C3700( C2045 C3700 ) C2049_=_C2052( C2049 C2052 ) \nC2049_=_C2054( C2049 C2054 ) C2049_=_C2745( C2049 C2745 ) C2049_=_C2929( C2049 C2929 ) C2049_=_C3122( C2049 C3122 ) C2049_=_C3597( C2049 C3597 ) C2049_=_C3610( C2049 C3610 ) \nC2049_=_C3735( C2049 C3735 ) C2049_=_C3843( C2049 C3843 ) C2049_=_C3902( C2049 C3902 ) C2049_=_C3939( C2049 C3939 ) C2049_=_C3946( C2049 C3946 ) C2049_=_C3972( C2049 C3972 ) \nC2049_=_C3978( C2049 C3978 ) C2049_=_C3979( C2049 C3979 ) C2049_=_C3980( C2049 C3980 ) C2049_=_C3981( C2049 C3981 ) C2049_=_C3983( C2049 C3983 ) C2052_=_C2054( C2052 C2054 ) \nC2052_=_C2692( C2052 C2692 ) C2052_=_C2860( C2052 C2860 ) C2052_=_C3038( C2052 C3038 ) C2052_=_C3471( C2052 C3471 ) C2052_=_C3724( C2052 C3724 ) C2052_=_C3752( C2052 C3752 ) \nC2052_=_C3845( C2052 C3845 ) C2052_=_C3903( C2052 C3903 ) C2052_=_C3947( C2052 C3947 ) C2052_=_C3978( C2052 C3978 ) C2052_=_C4004( C2052 C4004 ) C2052_=_C4005( C2052 C4005 ) \nC2052_=_C4007( C2052 C4007 ) C2052_=_C4008( C2052 C4008 ) C2054_=_C2925( C2054 C2925 ) C2054_=_C2935( C2054 C2935 ) C2054_=_C3350( C2054 C3350 ) C2054_=_C3591( C2054 C3591 ) \nC2054_=_C3908( C2054 C3908 ) C2054_=_C4008( C2054 C4008 ) C2054_=_C4109( C2054 C4109 ) C2063_=_C2073( C2063 C2073 ) C2063_=_C2075( C2063 C2075 ) C2063_=_C2249( C2063 C2249 ) \nC2063_=_C2476( C2063 C2476 ) C2063_=_C2594( C2063 C2594 ) C2063_=_C2596( C2063 C2596 ) C2063_=_C2597( C2063 C2597 ) C2063_=_C2598( C2063 C2598 ) C2063_=_C2599( C2063 C2599 ) \nC2063_=_C2601( C2063 C2601 ) C2063_=_C2604( C2063 C2604 ) C2063_=_C2606( C2063 C2606 ) C2073_=_C2075( C2073 C2075 ) C2073_=_C2261( C2073 C2261 ) C2073_=_C2485( C2073 C2485 ) \nC2073_=_C2604( C2073 C2604 ) C2073_=_C2730( C2073 C2730 ) C2073_=_C2962( C2073 C2962 ) C2073_=_C3104( C2073 C3104 ) C2073_=_C3255( C2073 C3255 ) C2073_=_C3621( C2073 C3621 ) \nC2073_=_C3726( C2073 C3726 ) C2073_=_C3755( C2073 C3755 ) C2073_=_C3918( C2073 C3918 ) C2073_=_C3950( C2073 C3950 ) C2073_=_C4027( C2073 C4027 ) C2073_=_C4035( C2073 C4035 ) \nC2075_=_C2137( C2075 C2137 ) C2075_=_C2263( C2075 C2263 ) C2075_=_C2487( C2075 C2487 ) C2075_=_C2606( C2075 C2606 ) C2075_=_C2850( C2075 C2850 ) C2075_=_C3009( C2075 C3009 ) \nC2075_=_C3106( C2075 C3106 ) C2075_=_C3448( C2075 C3448 ) C2075_=_C3651( C2075 C3651 ) C2075_=_C3727( C2075 C3727 ) C2075_=_C3952( C2075 C3952 ) C2075_=_C4043( C2075 C4043 ) \nC2075_=_C4058( C2075 C4058 ) C2079_=_C2307( C2079 C2307 ) C2079_=_C2610( C2079 C2610 ) C2079_=_C2953( C2079 C2953 ) C2079_=_C2954( C2079 C2954 ) C2079_=_C2955( C2079 C2955 ) \nC2079_=_C2956( C2079 C2956 ) C2079_=_C2957( C2079 C2957 ) C2079_=_C2959( C2079 C2959 ) C2079_=_C2960( C2079 C2960 ) C2079_=_C2961( C2079 C2961 ) C2079_=_C2962( C2079 C2962 ) \nC2079_=_C2963( C2079 C2963 ) C2079_=_C2964( C2079 C2964 ) C2079_=_C2965( C2079 C2965 ) C2095_=_C2096( C2095 C2096 ) C2095_=_C2097( C2095 C2097 ) C2095_=_C2098( C2095 C2098 ) \nC2095_=_C2100( C2095 C2100 ) C2095_=_C2101( C2095 C2101 ) C2095_=_C2102( C2095 C2102 ) C2095_=_C2103( C2095 C2103 ) C2095_=_C2104( C2095 C2104 ) C2095_=_C2105( C2095 C2105 ) \nC2095_=_C2106( C2095 C2106 ) C2095_=_C2107( C2095 C2107 ) C2095_=_C2112( C2095 C2112 ) C2095_=_C2114( C2095 C2114 ) C2095_=_C2139( C2095 C2139 ) C2095_=_C2143( C2095 C2143 ) \nC2095_=_C2147( C2095 C2147 ) C2095_=_C2154( C2095 C2154 ) C2096_=_C2097( C2096 C2097 ) C2096_=_C2098( C2096 C2098 ) C2096_=_C2100( C2096 C2100 ) C2096_=_C2101( C2096 C2101 ) \nC2096_=_C2102( C2096 C2102 ) C2096_=_C2103( C2096 C2103 ) C2096_=_C2104( C2096 C2104 ) C2096_=_C2105( C2096 C2105 ) C2096_=_C2106( C2096 C2106 ) C2096_=_C2107( C2096 C2107 ) \nC2096_=_C2112( C2096 C2112 ) C2096_=_C2114( C2096 C2114 ) C2096_=_C2139( C2096 C2139 ) C2096_=_C2375( C2096 C2375 ) C2096_=_C2376( C2096 C2376 ) C2096_=_C2379( C2096 C2379 ) \nC2096_=_C2381( C2096 C2381 ) C2096_=_C2382( C2096 C2382 ) C2096_=_C2383( C2096 C2383 ) C2096_=_C2384( C2096 C2384 ) C2096_=_C2385( C2096 C2385 ) C2096_=_C2386( C2096 C2386 ) \nC2096_=_C2387( C2096 C2387 ) C2096_=_C2389( C2096 C2389 ) C2097_=_C2098( C2097 C2098 ) C2097_=_C2100( C2097 C2100 ) C2097_=_C2101( C2097 C2101 ) C2097_=_C2102( C2097 C2102 ) \nC2097_=_C2103( C2097 C2103 ) C2097_=_C2104( C2097 C2104 ) C2097_=_C2105( C2097 C2105 ) C2097_=_C2106( C2097 C2106 ) C2097_=_C2107( C2097 C2107 ) C2097_=_C2112( C2097 C2112 ) \nC2097_=_C2114( C2097 C2114 ) C2097_=_C2834( C2097 C2834 ) C2097_=_C2835( C2097 C2835 ) C2097_=_C2839( C2097 C2839 ) C2097_=_C2841( C2097 C2841 ) C2097_=_C2842( C2097 C2842 ) \nC2097_=_C2843( C2097 C2843 ) C2097_=_C2844( C2097 C2844 ) C2097_=_C2845( C2097 C2845 ) C2097_=_C2848( C2097 C2848 ) C2097_=_C2849( C2097 C2849 ) C2097_=_C2850( C2097 C2850 ) \nC2098_=_C2100( C2098 C2100 ) C2098_=_C2101( C2098 C2101 ) C2098_=_C2102( C2098 C2102 ) C2098_=_C2103( C2098 C2103 ) C2098_=_C2104( C2098 C2104 ) C2098_=_C2105( C2098 C2105 ) \nC2098_=_C2106( C2098 C2106 ) C2098_=_C2107( C2098 C2107 ) C2098_=_C2112( C2098 C2112 ) C2098_=_C2114( C2098 C2114 ) C2098_=_C2967( C2098 C2967 ) C2098_=_C2970( C2098 C2970 ) \nC2098_=_C2971( C2098 C2971 ) C2098_=_C2973( C2098 C2973 ) C2098_=_C2978( C2098 C2978 ) C2098_=_C2979( C2098 C2979 ) C2098_=_C2980( C2098 C2980 ) C2100_=_C2101( C2100 C2101 ) \nC2100_=_C2102( C2100 C2102 ) C2100_=_C2103( C2100 C2103 ) C2100_=_C2104( C2100 C2104 ) C2100_=_C2105( C2100 C2105 ) C2100_=_C2106( C2100 C2106 ) C2100_=_C2107( C2100 C2107 ) \nC2100_=_C2112( C2100 C2112 ) C2100_=_C2114( C2100 C2114 ) C2100_=_C2120( C2100 C2120 ) C2100_=_C2393( C2100 C2393 ) C2100_=_C2736( C2100 C2736 ) C2100_=_C2789( C2100 C2789 ) \nC2100_=_C2835( C2100 C2835 ) C2100_=_C2983( C2100 C2983 ) C2100_=_C3000( C2100 C3000 ) C2100_=_C3005( C2100 C3005 ) C2100_=_C3006( C2100 C3006 ) C2100_=_C3009( C2100 C3009 ) \nC2101_=_C2102( C2101 C2102 ) C2101_=_C2103( C2101 C2103 ) C2101_=_C2104( C2101 C2104 ) C2101_=_C2105( C2101 C2105 ) C2101_=_C2106( C2101 C2106 ) C2101_=_C2107( C2101 C2107 ) \nC2101_=_C2112( C2101 C2112 ) C2101_=_C2114( C2101 C2114 ) C2101_=_C2143( C2101 C2143 ) C2101_=_C2462( C2101 C2462 ) C2101_=_C3150( C2101 C3150 ) C2101_=_C3152( C2101 C3152 ) \nC2101_=_C3154( C2101 C3154 ) C2101_=_C3158( C2101 C3158 ) C2101_=_C3160( C2101 C3160 ) C2102_=_C2103( C2102 C2103 ) C2102_=_C2104( C2102 C2104 ) C2102_=_C2105( C2102 C2105 ) \nC2102_=_C2106( C2102 C2106 ) C2102_=_C2107( C2102 C2107 ) C2102_=_C2112( C2102 C2112 ) C2102_=_C2114( C2102 C2114 ) C2102_=_C2366( C2102 C2366 ) C2102_=_C2463( C2102 C2463 ) \nC2102_=_C2643( C2102 C2643 ) C2102_=_C2967( C2102 C2967 ) C2102_=_C3161( C2102 C3161 ) C2102_=_C3162( C2102 C3162 ) C2102_=_C3163( C2102 C3163 ) C2102_=_C3164( C2102 C3164 ) \nC2102_=_C3165( C2102 C3165 ) C2102_=_C3166( C2102 C3166 ) C2102_=_C3167( C2102 C3167 ) C2102_=_C3169( C2102 C3169 ) C2103_=_C2104( C2103 C2104 ) C2103_=_C2105( C2103 C2105 ) \nC2103_=_C2106( C2103 C2106 ) C2103_=_C2107( C2103 C2107 ) C2103_=_C2112( C2103 C2112 ) C2103_=_C2114( C2103 C2114 ) C2103_=_C2886( C2103 C2886 ) C2103_=_C2938( C2103 C2938 ) \nC2103_=_C3161( C2103 C3161 ) C2103_=_C3267( C2103 C3267 ) C2103_=_C3272( C2103 C3272 ) C2103_=_C3273( C2103 C3273 ) C2104_=_C2105( C2104 C2105 ) C2104_=_C2106( C2104 C2106 ) \nC2104_=_C2107( C2104 C2107 ) C2104_=_C2112( C2104 C2112 ) C2104_=_C2114( C2104 C2114 ) C2104_=_C3162( C2104 C3162 ) C2104_=_C3276( C2104 C3276 ) C2104_=_C3279( C2104 C3279 ) \nC2104_=_C3282( C2104 C3282 ) C2104_=_C3283( C2104 C3283 ) C2104_=_C3284( C2104 C3284 ) C2105_=_C2106( C2105 C2106 ) C2105_=_C2107( C2105 C2107 ) C2105_=_C2112( C2105 C2112 ) \nC2105_=_C2114( C2105 C2114 ) C2105_=_C2147( C2105 C2147 ) C2105_=_C2970( C2105 C2970 ) C2105_=_C3011( C2105 C3011 ) C2105_=_C3095( C2105 C3095 ) C2105_=_C3351( C2105 C3351 ) \nC2105_=_C3352( C2105 C3352 ) C2105_=_C3353( C2105 C3353 ) C2105_=_C3354( C2105 C3354 ) C2105_=_C3355( C2105 C3355 ) C2105_=_C3356(</w:t>
      </w:r>
    </w:p>
    <w:p>
      <w:pPr>
        <w:pStyle w:val="PreformattedText"/>
        <w:bidi w:val="0"/>
        <w:spacing w:before="0" w:after="0"/>
        <w:jc w:val="left"/>
        <w:rPr/>
      </w:pPr>
      <w:r>
        <w:rPr/>
        <w:t xml:space="preserve"> </w:t>
      </w:r>
      <w:r>
        <w:rPr/>
        <w:t>C2105 C3356 ) C2105_=_C3359( C2105 C3359 ) \nC2106_=_C2107( C2106 C2107 ) C2106_=_C2112( C2106 C2112 ) C2106_=_C2114( C2106 C2114 ) C2106_=_C2839( C2106 C2839 ) C2106_=_C2985( C2106 C2985 ) C2106_=_C3334( C2106 C3334 ) \nC2106_=_C3437( C2106 C3437 ) C2106_=_C3439( C2106 C3439 ) C2106_=_C3440( C2106 C3440 ) C2106_=_C3441( C2106 C3441 ) C2106_=_C3444( C2106 C3444 ) C2106_=_C3445( C2106 C3445 ) \nC2106_=_C3446( C2106 C3446 ) C2106_=_C3448( C2106 C3448 ) C2107_=_C2112( C2107 C2112 ) C2107_=_C2114( C2107 C2114 ) C2107_=_C3163( C2107 C3163 ) C2107_=_C3452( C2107 C3452 ) \nC2107_=_C3453( C2107 C3453 ) C2107_=_C3457( C2107 C3457 ) C2107_=_C3458( C2107 C3458 ) C2107_=_C3459( C2107 C3459 ) C2107_=_C3462( C2107 C3462 ) C2112_=_C2114( C2112 C2114 ) \nC2112_=_C2154( C2112 C2154 ) C2112_=_C2767( C2112 C2767 ) C2112_=_C2849( C2112 C2849 ) C2112_=_C3105( C2112 C3105 ) C2112_=_C3374( C2112 C3374 ) C2112_=_C3403( C2112 C3403 ) \nC2112_=_C3485( C2112 C3485 ) C2112_=_C3578( C2112 C3578 ) C2112_=_C3830( C2112 C3830 ) C2112_=_C4044( C2112 C4044 ) C2112_=_C4099( C2112 C4099 ) C2114_=_C2389( C2114 C2389 ) \nC2114_=_C3160( C2114 C3160 ) C2114_=_C3199( C2114 C3199 ) C2114_=_C3359( C2114 C3359 ) C2114_=_C4099( C2114 C4099 ) C2120_=_C2121( C2120 C2121 ) C2120_=_C2123( C2120 C2123 ) \nC2120_=_C2125( C2120 C2125 ) C2120_=_C2129( C2120 C2129 ) C2120_=_C2131( C2120 C2131 ) C2120_=_C2132( C2120 C2132 ) C2120_=_C2135( C2120 C2135 ) C2120_=_C2137( C2120 C2137 ) \nC2120_=_C2393( C2120 C2393 ) C2120_=_C2736( C2120 C2736 ) C2120_=_C2789( C2120 C2789 ) C2120_=_C2835( C2120 C2835 ) C2120_=_C2983( C2120 C2983 ) C2120_=_C3000( C2120 C3000 ) \nC2120_=_C3005( C2120 C3005 ) C2120_=_C3006( C2120 C3006 ) C2120_=_C3009( C2120 C3009 ) C2121_=_C2123( C2121 C2123 ) C2121_=_C2125( C2121 C2125 ) C2121_=_C2129( C2121 C2129 ) \nC2121_=_C2131( C2121 C2131 ) C2121_=_C2132( C2121 C2132 ) C2121_=_C2135( C2121 C2135 ) C2121_=_C2137( C2121 C2137 ) C2121_=_C2477( C2121 C2477 ) C2121_=_C2852( C2121 C2852 ) \nC2121_=_C3026( C2121 C3026 ) C2121_=_C3070( C2121 C3070 ) C2121_=_C3071( C2121 C3071 ) C2121_=_C3073( C2121 C3073 ) C2121_=_C3074( C2121 C3074 ) C2121_=_C3077( C2121 C3077 ) \nC2121_=_C3078( C2121 C3078 ) C2121_=_C3079( C2121 C3079 ) C2121_=_C3081( C2121 C3081 ) C2123_=_C2125( C2123 C2125 ) C2123_=_C2129( C2123 C2129 ) C2123_=_C2131( C2123 C2131 ) \nC2123_=_C2132( C2123 C2132 ) C2123_=_C2135( C2123 C2135 ) C2123_=_C2137( C2123 C2137 ) C2123_=_C2869( C2123 C2869 ) C2123_=_C3083( C2123 C3083 ) C2123_=_C3215( C2123 C3215 ) \nC2123_=_C3218( C2123 C3218 ) C2123_=_C3219( C2123 C3219 ) C2123_=_C3220( C2123 C3220 ) C2123_=_C3223( C2123 C3223 ) C2123_=_C3226( C2123 C3226 ) C2123_=_C3227( C2123 C3227 ) \nC2123_=_C3228( C2123 C3228 ) C2123_=_C3229( C2123 C3229 ) C2123_=_C3232( C2123 C3232 ) C2125_=_C2129( C2125 C2129 ) C2125_=_C2131( C2125 C2131 ) C2125_=_C2132( C2125 C2132 ) \nC2125_=_C2135( C2125 C2135 ) C2125_=_C2137( C2125 C2137 ) C2125_=_C2413( C2125 C2413 ) C2125_=_C2717( C2125 C2717 ) C2125_=_C2956( C2125 C2956 ) C2125_=_C3112( C2125 C3112 ) \nC2125_=_C3235( C2125 C3235 ) C2125_=_C3245( C2125 C3245 ) C2125_=_C3427( C2125 C3427 ) C2125_=_C3487( C2125 C3487 ) C2125_=_C3488( C2125 C3488 ) C2125_=_C3489( C2125 C3489 ) \nC2125_=_C3490( C2125 C3490 ) C2125_=_C3491( C2125 C3491 ) C2125_=_C3493( C2125 C3493 ) C2125_=_C3494( C2125 C3494 ) C2125_=_C3495( C2125 C3495 ) C2125_=_C3496( C2125 C3496 ) \nC2129_=_C2131( C2129 C2131 ) C2129_=_C2132( C2129 C2132 ) C2129_=_C2135( C2129 C2135 ) C2129_=_C2137( C2129 C2137 ) C2129_=_C3073( C2129 C3073 ) C2129_=_C3218( C2129 C3218 ) \nC2129_=_C3489( C2129 C3489 ) C2129_=_C3646( C2129 C3646 ) C2129_=_C3648( C2129 C3648 ) C2129_=_C3649( C2129 C3649 ) C2129_=_C3651( C2129 C3651 ) C2131_=_C2132( C2131 C2132 ) \nC2131_=_C2135( C2131 C2135 ) C2131_=_C2137( C2131 C2137 ) C2131_=_C2319( C2131 C2319 ) C2131_=_C2482( C2131 C2482 ) C2131_=_C3383( C2131 C3383 ) C2131_=_C3390( C2131 C3390 ) \nC2131_=_C3457( C2131 C3457 ) C2131_=_C3561( C2131 C3561 ) C2131_=_C3646( C2131 C3646 ) C2131_=_C3787( C2131 C3787 ) C2131_=_C3882( C2131 C3882 ) C2131_=_C3953( C2131 C3953 ) \nC2131_=_C3954( C2131 C3954 ) C2131_=_C3955( C2131 C3955 ) C2131_=_C3956( C2131 C3956 ) C2131_=_C3957( C2131 C3957 ) C2132_=_C2135( C2132 C2135 ) C2132_=_C2137( C2132 C2137 ) \nC2132_=_C2386( C2132 C2386 ) C2132_=_C2399( C2132 C2399 ) C2132_=_C2708( C2132 C2708 ) C2132_=_C2747( C2132 C2747 ) C2132_=_C2798( C2132 C2798 ) C2132_=_C2875( C2132 C2875 ) \nC2132_=_C3005( C2132 C3005 ) C2132_=_C3210( C2132 C3210 ) C2132_=_C3401( C2132 C3401 ) C2132_=_C3630( C2132 C3630 ) C2132_=_C4020( C2132 C4020 ) C2132_=_C4021( C2132 C4021 ) \nC2135_=_C2137( C2135 C2137 ) C2135_=_C2401( C2135 C2401 ) C2135_=_C2748( C2135 C2748 ) C2135_=_C2799( C2135 C2799 ) C2135_=_C2911( C2135 C2911 ) C2135_=_C2923( C2135 C2923 ) \nC2135_=_C3402( C2135 C3402 ) C2135_=_C3872( C2135 C3872 ) C2135_=_C3998( C2135 C3998 ) C2135_=_C4021( C2135 C4021 ) C2135_=_C4026( C2135 C4026 ) C2137_=_C2263( C2137 C2263 ) \nC2137_=_C2487( C2137 C2487 ) C2137_=_C2606( C2137 C2606 ) C2137_=_C2850( C2137 C2850 ) C2137_=_C3009( C2137 C3009 ) C2137_=_C3106( C2137 C3106 ) C2137_=_C3448( C2137 C3448 ) \nC2137_=_C3651( C2137 C3651 ) C2137_=_C3727( C2137 C3727 ) C2137_=_C3952( C2137 C3952 ) C2137_=_C4043( C2137 C4043 ) C2137_=_C4058( C2137 C4058 ) C2139_=_C2143( C2139 C2143 ) \nC2139_=_C2147( C2139 C2147 ) C2139_=_C2154( C2139 C2154 ) C2139_=_C2375( C2139 C2375 ) C2139_=_C2376( C2139 C2376 ) C2139_=_C2379( C2139 C2379 ) C2139_=_C2381( C2139 C2381 ) \nC2139_=_C2382( C2139 C2382 ) C2139_=_C2383( C2139 C2383 ) C2139_=_C2384( C2139 C2384 ) C2139_=_C2385( C2139 C2385 ) C2139_=_C2386( C2139 C2386 ) C2139_=_C2387( C2139 C2387 ) \nC2139_=_C2389( C2139 C2389 ) C2143_=_C2147( C2143 C2147 ) C2143_=_C2154( C2143 C2154 ) C2143_=_C2462( C2143 C2462 ) C2143_=_C3150( C2143 C3150 ) C2143_=_C3152( C2143 C3152 ) \nC2143_=_C3154( C2143 C3154 ) C2143_=_C3158( C2143 C3158 ) C2143_=_C3160( C2143 C3160 ) C2147_=_C2154( C2147 C2154 ) C2147_=_C2970( C2147 C2970 ) C2147_=_C3011( C2147 C3011 ) \nC2147_=_C3095( C2147 C3095 ) C2147_=_C3351( C2147 C3351 ) C2147_=_C3352( C2147 C3352 ) C2147_=_C3353( C2147 C3353 ) C2147_=_C3354( C2147 C3354 ) C2147_=_C3355( C2147 C3355 ) \nC2147_=_C3356( C2147 C3356 ) C2147_=_C3359( C2147 C3359 ) C2154_=_C2767( C2154 C2767 ) C2154_=_C2849( C2154 C2849 ) C2154_=_C3105( C2154 C3105 ) C2154_=_C3374( C2154 C3374 ) \nC2154_=_C3403( C2154 C3403 ) C2154_=_C3485( C2154 C3485 ) C2154_=_C3578( C2154 C3578 ) C2154_=_C3830( C2154 C3830 ) C2154_=_C4044( C2154 C4044 ) C2154_=_C4099( C2154 C4099 ) \nC2159_=_C2160( C2159 C2160 ) C2159_=_C2161( C2159 C2161 ) C2159_=_C2167( C2159 C2167 ) C2159_=_C2170( C2159 C2170 ) C2159_=_C2678( C2159 C2678 ) C2159_=_C2679( C2159 C2679 ) \nC2159_=_C2680( C2159 C2680 ) C2159_=_C2681( C2159 C2681 ) C2159_=_C2685( C2159 C2685 ) C2159_=_C2686( C2159 C2686 ) C2160_=_C2161( C2160 C2161 ) C2160_=_C2167( C2160 C2167 ) \nC2160_=_C2170( C2160 C2170 ) C2160_=_C2266( C2160 C2266 ) C2160_=_C2461( C2160 C2461 ) C2160_=_C2527( C2160 C2527 ) C2160_=_C2886( C2160 C2886 ) C2160_=_C2888( C2160 C2888 ) \nC2160_=_C2889( C2160 C2889 ) C2160_=_C2890( C2160 C2890 ) C2160_=_C2891( C2160 C2891 ) C2160_=_C2893( C2160 C2893 ) C2160_=_C2894( C2160 C2894 ) C2160_=_C2895( C2160 C2895 ) \nC2160_=_C2896( C2160 C2896 ) C2160_=_C2897( C2160 C2897 ) C2161_=_C2167( C2161 C2167 ) C2161_=_C2170( C2161 C2170 ) C2161_=_C2479( C2161 C2479 ) C2161_=_C2531( C2161 C2531 ) \nC2161_=_C3070( C2161 C3070 ) C2161_=_C3390( C2161 C3390 ) C2161_=_C3391( C2161 C3391 ) C2161_=_C3392( C2161 C3392 ) C2167_=_C2170( C2167 C2170 ) C2167_=_C2187( C2167 C2187 ) \nC2167_=_C2651( C2167 C2651 ) C2167_=_C2760( C2167 C2760 ) C2167_=_C2991( C2167 C2991 ) C2167_=_C3381( C2167 C3381 ) C2167_=_C3421( C2167 C3421 ) C2167_=_C3558( C2167 C3558 ) \nC2167_=_C3674( C2167 C3674 ) C2167_=_C3763( C2167 C3763 ) C2167_=_C3850( C2167 C3850 ) C2167_=_C3851( C2167 C3851 ) C2167_=_C3853( C2167 C3853 ) C2167_=_C3854( C2167 C3854 ) \nC2167_=_C3855( C2167 C3855 ) C2167_=_C3856( C2167 C3856 ) C2167_=_C3857( C2167 C3857 ) C2170_=_C2525( C2170 C2525 ) C2170_=_C3301( C2170 C3301 ) C2170_=_C3644( C2170 C3644 ) \nC2170_=_C3768( C2170 C3768 ) C2170_=_C3791( C2170 C3791 ) C2170_=_C3836( C2170 C3836 ) C2170_=_C3905( C2170 C3905 ) C2170_=_C3964( C2170 C3964 ) C2170_=_C3976( C2170 C3976 ) \nC2170_=_C4036( C2170 C4036 ) C2170_=_C4088( C2170 C4088 ) C2170_=_C4089( C2170 C4089 ) C2181_=_C2182( C2181 C2182 ) C2181_=_C2187( C2181 C2187 ) C2181_=_C2190( C2181 C2190 ) \nC2181_=_C2231( C2181 C2231 ) C2181_=_C2570( C2181 C2570 ) C2181_=_C2688( C2181 C2688 ) C2181_=_C2926( C2181 C2926 ) C2181_=_C2927( C2181 C2927 ) C2181_=_C2928( C2181 C2928 ) \nC2181_=_C2929( C2181 C2929 ) C2181_=_C2934( C2181 C2934 ) C2181_=_C2935( C2181 C2935 ) C2182_=_C2187( C2182 C2187 ) C2182_=_C2190( C2182 C2190 ) C2182_=_C2528( C2182 C2528 ) \nC2182_=_C2752( C2182 C2752 ) C2182_=_C2802( C2182 C2802 ) C2182_=_C2834( C2182 C2834 ) C2182_=_C2983( C2182 C2983 ) C2182_=_C2984( C2182 C2984 ) C2182_=_C2985( C2182 C2985 ) \nC2182_=_C2986( C2182 C2986 ) C2182_=_C2988( C2182 C2988 ) C2182_=_C2989( C2182 C2989 ) C2182_=_C2990( C2182 C2990 ) C2182_=_C2991( C2182 C2991 ) C2182_=_C2992( C2182 C2992 ) \nC2182_=_C2994( C2182 C2994 ) C2182_=_C2995( C2182 C2995 ) C2182_=_C2996( C2182 C2996 ) C2182_=_C2998( C2182 C2998 ) C2182_=_C2999( C2182 C2999 ) C2187_=_C2190( C2187 C2190 ) \nC2187_=_C2651( C2187 C2651 ) C2187_=_C2760( C2187 C2760 ) C2187_=_C2991( C2187 C2991 ) C2187_=_C3381( C2187 C3381 ) C2187_=_C3421( C2187 C3421 ) C2187_=_C3558( C2187 C3558 ) \nC2187_=_C3674( C2187 C3674 ) C2187_=_C3763( C2187 C3763 ) C2187_=_C3850( C2187 C3850 ) C2187_=_C3851( C2187 C3851 ) C2187_=_C3853( C2187 C3853 ) C2187_=_C3854( C2187 C3854 ) \nC2187_=_C3855( C2187 C3855 ) C2187_=_C3856( C2187 C3856 ) C2187_=_C3857( C2187 C3857 ) C2190_=_C2472( C2190 C2472 ) C2190_=_C2764( C2190 C2764 ) C2190_=_C2980( C2190 C2980 ) \nC2190_=_C2994(</w:t>
      </w:r>
    </w:p>
    <w:p>
      <w:pPr>
        <w:pStyle w:val="PreformattedText"/>
        <w:bidi w:val="0"/>
        <w:spacing w:before="0" w:after="0"/>
        <w:jc w:val="left"/>
        <w:rPr/>
      </w:pPr>
      <w:r>
        <w:rPr/>
        <w:t xml:space="preserve"> </w:t>
      </w:r>
      <w:r>
        <w:rPr/>
        <w:t>C2190 C2994 ) C2190_=_C3021( C2190 C3021 ) C2190_=_C3414( C2190 C3414 ) C2190_=_C3766( C2190 C3766 ) C2190_=_C3779( C2190 C3779 ) C2190_=_C3885( C2190 C3885 ) \nC2190_=_C3962( C2190 C3962 ) C2190_=_C4051( C2190 C4051 ) C2190_=_C4052( C2190 C4052 ) C2190_=_C4053( C2190 C4053 ) C2190_=_C4054( C2190 C4054 ) C2213_=_C2217( C2213 C2217 ) \nC2213_=_C2360( C2213 C2360 ) C2213_=_C2407( C2213 C2407 ) C2213_=_C2560( C2213 C2560 ) C2213_=_C2563( C2213 C2563 ) C2213_=_C2565( C2213 C2565 ) C2213_=_C2566( C2213 C2566 ) \nC2213_=_C2567( C2213 C2567 ) C2217_=_C2384( C2217 C2384 ) C2217_=_C2414( C2217 C2414 ) C2217_=_C2563( C2217 C2563 ) C2217_=_C2704( C2217 C2704 ) C2217_=_C2872( C2217 C2872 ) \nC2217_=_C3203( C2217 C3203 ) C2217_=_C3603( C2217 C3603 ) C2217_=_C3604( C2217 C3604 ) C2217_=_C3605( C2217 C3605 ) C2217_=_C3607( C2217 C3607 ) C2217_=_C3608( C2217 C3608 ) \nC2217_=_C3609( C2217 C3609 ) C2217_=_C3610( C2217 C3610 ) C2217_=_C3613( C2217 C3613 ) C2217_=_C3614( C2217 C3614 ) C2217_=_C3616( C2217 C3616 ) C2231_=_C2238( C2231 C2238 ) \nC2231_=_C2239( C2231 C2239 ) C2231_=_C2241( C2231 C2241 ) C2231_=_C2570( C2231 C2570 ) C2231_=_C2688( C2231 C2688 ) C2231_=_C2926( C2231 C2926 ) C2231_=_C2927( C2231 C2927 ) \nC2231_=_C2928( C2231 C2928 ) C2231_=_C2929( C2231 C2929 ) C2231_=_C2934( C2231 C2934 ) C2231_=_C2935( C2231 C2935 ) C2238_=_C2239( C2238 C2239 ) C2238_=_C2241( C2238 C2241 ) \nC2238_=_C2496( C2238 C2496 ) C2238_=_C2755( C2238 C2755 ) C2238_=_C2794( C2238 C2794 ) C2238_=_C2841( C2238 C2841 ) C2238_=_C3362( C2238 C3362 ) C2238_=_C3398( C2238 C3398 ) \nC2238_=_C3466( C2238 C3466 ) C2238_=_C3539( C2238 C3539 ) C2238_=_C3682( C2238 C3682 ) C2238_=_C3683( C2238 C3683 ) C2238_=_C3684( C2238 C3684 ) C2238_=_C3686( C2238 C3686 ) \nC2238_=_C3687( C2238 C3687 ) C2238_=_C3689( C2238 C3689 ) C2239_=_C2241( C2239 C2241 ) C2239_=_C2298( C2239 C2298 ) C2239_=_C2350( C2239 C2350 ) C2239_=_C2452( C2239 C2452 ) \nC2239_=_C2519( C2239 C2519 ) C2239_=_C2826( C2239 C2826 ) C2239_=_C3293( C2239 C3293 ) C2239_=_C3338( C2239 C3338 ) C2239_=_C3432( C2239 C3432 ) C2239_=_C3453( C2239 C3453 ) \nC2239_=_C3507( C2239 C3507 ) C2239_=_C3526( C2239 C3526 ) C2239_=_C3586( C2239 C3586 ) C2239_=_C3617( C2239 C3617 ) C2239_=_C3756( C2239 C3756 ) C2239_=_C3757( C2239 C3757 ) \nC2239_=_C3759( C2239 C3759 ) C2241_=_C2500( C2241 C2500 ) C2241_=_C2706( C2241 C2706 ) C2241_=_C2744( C2241 C2744 ) C2241_=_C2779( C2241 C2779 ) C2241_=_C2797( C2241 C2797 ) \nC2241_=_C3120( C2241 C3120 ) C2241_=_C3400( C2241 C3400 ) C2241_=_C3470( C2241 C3470 ) C2241_=_C3545( C2241 C3545 ) C2241_=_C3596( C2241 C3596 ) C2241_=_C3686( C2241 C3686 ) \nC2241_=_C3722( C2241 C3722 ) C2241_=_C3750( C2241 C3750 ) C2241_=_C3796( C2241 C3796 ) C2241_=_C3938( C2241 C3938 ) C2241_=_C3939( C2241 C3939 ) C2241_=_C3941( C2241 C3941 ) \nC2241_=_C3943( C2241 C3943 ) C2241_=_C3944( C2241 C3944 ) C2249_=_C2261( C2249 C2261 ) C2249_=_C2263( C2249 C2263 ) C2249_=_C2476( C2249 C2476 ) C2249_=_C2594( C2249 C2594 ) \nC2249_=_C2596( C2249 C2596 ) C2249_=_C2597( C2249 C2597 ) C2249_=_C2598( C2249 C2598 ) C2249_=_C2599( C2249 C2599 ) C2249_=_C2601( C2249 C2601 ) C2249_=_C2604( C2249 C2604 ) \nC2249_=_C2606( C2249 C2606 ) C2261_=_C2263( C2261 C2263 ) C2261_=_C2485( C2261 C2485 ) C2261_=_C2604( C2261 C2604 ) C2261_=_C2730( C2261 C2730 ) C2261_=_C2962( C2261 C2962 ) \nC2261_=_C3104( C2261 C3104 ) C2261_=_C3255( C2261 C3255 ) C2261_=_C3621( C2261 C3621 ) C2261_=_C3726( C2261 C3726 ) C2261_=_C3755( C2261 C3755 ) C2261_=_C3918( C2261 C3918 ) \nC2261_=_C3950( C2261 C3950 ) C2261_=_C4027( C2261 C4027 ) C2261_=_C4035( C2261 C4035 ) C2263_=_C2487( C2263 C2487 ) C2263_=_C2606( C2263 C2606 ) C2263_=_C2850( C2263 C2850 ) \nC2263_=_C3009( C2263 C3009 ) C2263_=_C3106( C2263 C3106 ) C2263_=_C3448( C2263 C3448 ) C2263_=_C3651( C2263 C3651 ) C2263_=_C3727( C2263 C3727 ) C2263_=_C3952( C2263 C3952 ) \nC2263_=_C4043( C2263 C4043 ) C2263_=_C4058( C2263 C4058 ) C2266_=_C2272( C2266 C2272 ) C2266_=_C2274( C2266 C2274 ) C2266_=_C2461( C2266 C2461 ) C2266_=_C2527( C2266 C2527 ) \nC2266_=_C2886( C2266 C2886 ) C2266_=_C2888( C2266 C2888 ) C2266_=_C2889( C2266 C2889 ) C2266_=_C2890( C2266 C2890 ) C2266_=_C2891( C2266 C2891 ) C2266_=_C2893( C2266 C2893 ) \nC2266_=_C2894( C2266 C2894 ) C2266_=_C2895( C2266 C2895 ) C2266_=_C2896( C2266 C2896 ) C2266_=_C2897( C2266 C2897 ) C2272_=_C2274( C2272 C2274 ) C2272_=_C2331( C2272 C2331 ) \nC2272_=_C2535( C2272 C2535 ) C2272_=_C2631( C2272 C2631 ) C2272_=_C2810( C2272 C2810 ) C2272_=_C2973( C2272 C2973 ) C2272_=_C3164( C2272 C3164 ) C2272_=_C3267( C2272 C3267 ) \nC2272_=_C3279( C2272 C3279 ) C2272_=_C3291( C2272 C3291 ) C2272_=_C3327( C2272 C3327 ) C2272_=_C3452( C2272 C3452 ) C2272_=_C3581( C2272 C3581 ) C2272_=_C3652( C2272 C3652 ) \nC2272_=_C3653( C2272 C3653 ) C2272_=_C3654( C2272 C3654 ) C2272_=_C3655( C2272 C3655 ) C2272_=_C3656( C2272 C3656 ) C2272_=_C3658( C2272 C3658 ) C2272_=_C3660( C2272 C3660 ) \nC2274_=_C2332( C2274 C2332 ) C2274_=_C2632( C2274 C2632 ) C2274_=_C2756( C2274 C2756 ) C2274_=_C2842( C2274 C2842 ) C2274_=_C3292( C2274 C3292 ) C2274_=_C3364( C2274 C3364 ) \nC2274_=_C3653( C2274 C3653 ) C2274_=_C3696( C2274 C3696 ) C2274_=_C3698( C2274 C3698 ) C2274_=_C3699( C2274 C3699 ) C2274_=_C3700( C2274 C3700 ) C2288_=_C2298( C2288 C2298 ) \nC2288_=_C2301( C2288 C2301 ) C2288_=_C2914( C2288 C2914 ) C2288_=_C2937( C2288 C2937 ) C2288_=_C2938( C2288 C2938 ) C2288_=_C2939( C2288 C2939 ) C2288_=_C2941( C2288 C2941 ) \nC2288_=_C2943( C2288 C2943 ) C2288_=_C2944( C2288 C2944 ) C2298_=_C2301( C2298 C2301 ) C2298_=_C2350( C2298 C2350 ) C2298_=_C2452( C2298 C2452 ) C2298_=_C2519( C2298 C2519 ) \nC2298_=_C2826( C2298 C2826 ) C2298_=_C3293( C2298 C3293 ) C2298_=_C3338( C2298 C3338 ) C2298_=_C3432( C2298 C3432 ) C2298_=_C3453( C2298 C3453 ) C2298_=_C3507( C2298 C3507 ) \nC2298_=_C3526( C2298 C3526 ) C2298_=_C3586( C2298 C3586 ) C2298_=_C3617( C2298 C3617 ) C2298_=_C3756( C2298 C3756 ) C2298_=_C3757( C2298 C3757 ) C2298_=_C3759( C2298 C3759 ) \nC2301_=_C2355( C2301 C2355 ) C2301_=_C2833( C2301 C2833 ) C2301_=_C2922( C2301 C2922 ) C2301_=_C3348( C2301 C3348 ) C2301_=_C3462( C2301 C3462 ) C2301_=_C3514( C2301 C3514 ) \nC2301_=_C3536( C2301 C3536 ) C2301_=_C3589( C2301 C3589 ) C2301_=_C3928( C2301 C3928 ) C2301_=_C4073( C2301 C4073 ) C2305_=_C2306( C2305 C2306 ) C2305_=_C2307( C2305 C2307 ) \nC2305_=_C2319( C2305 C2319 ) C2305_=_C2696( C2305 C2696 ) C2305_=_C2698( C2305 C2698 ) C2305_=_C2700( C2305 C2700 ) C2305_=_C2701( C2305 C2701 ) C2305_=_C2702( C2305 C2702 ) \nC2305_=_C2703( C2305 C2703 ) C2305_=_C2704( C2305 C2704 ) C2305_=_C2705( C2305 C2705 ) C2305_=_C2706( C2305 C2706 ) C2305_=_C2708( C2305 C2708 ) C2305_=_C2709( C2305 C2709 ) \nC2305_=_C2710( C2305 C2710 ) C2305_=_C2711( C2305 C2711 ) C2306_=_C2307( C2306 C2307 ) C2306_=_C2319( C2306 C2319 ) C2306_=_C2733( C2306 C2733 ) C2306_=_C2772( C2306 C2772 ) \nC2306_=_C2775( C2306 C2775 ) C2306_=_C2776( C2306 C2776 ) C2306_=_C2777( C2306 C2777 ) C2306_=_C2779( C2306 C2779 ) C2306_=_C2784( C2306 C2784 ) C2306_=_C2786( C2306 C2786 ) \nC2307_=_C2319( C2307 C2319 ) C2307_=_C2610( C2307 C2610 ) C2307_=_C2953( C2307 C2953 ) C2307_=_C2954( C2307 C2954 ) C2307_=_C2955( C2307 C2955 ) C2307_=_C2956( C2307 C2956 ) \nC2307_=_C2957( C2307 C2957 ) C2307_=_C2959( C2307 C2959 ) C2307_=_C2960( C2307 C2960 ) C2307_=_C2961( C2307 C2961 ) C2307_=_C2962( C2307 C2962 ) C2307_=_C2963( C2307 C2963 ) \nC2307_=_C2964( C2307 C2964 ) C2307_=_C2965( C2307 C2965 ) C2319_=_C2482( C2319 C2482 ) C2319_=_C3383( C2319 C3383 ) C2319_=_C3390( C2319 C3390 ) C2319_=_C3457( C2319 C3457 ) \nC2319_=_C3561( C2319 C3561 ) C2319_=_C3646( C2319 C3646 ) C2319_=_C3787( C2319 C3787 ) C2319_=_C3882( C2319 C3882 ) C2319_=_C3953( C2319 C3953 ) C2319_=_C3954( C2319 C3954 ) \nC2319_=_C3955( C2319 C3955 ) C2319_=_C3956( C2319 C3956 ) C2319_=_C3957( C2319 C3957 ) C2331_=_C2332( C2331 C2332 ) C2331_=_C2333( C2331 C2333 ) C2331_=_C2535( C2331 C2535 ) \nC2331_=_C2631( C2331 C2631 ) C2331_=_C2810( C2331 C2810 ) C2331_=_C2973( C2331 C2973 ) C2331_=_C3164( C2331 C3164 ) C2331_=_C3267( C2331 C3267 ) C2331_=_C3279( C2331 C3279 ) \nC2331_=_C3291( C2331 C3291 ) C2331_=_C3327( C2331 C3327 ) C2331_=_C3452( C2331 C3452 ) C2331_=_C3581( C2331 C3581 ) C2331_=_C3652( C2331 C3652 ) C2331_=_C3653( C2331 C3653 ) \nC2331_=_C3654( C2331 C3654 ) C2331_=_C3655( C2331 C3655 ) C2331_=_C3656( C2331 C3656 ) C2331_=_C3658( C2331 C3658 ) C2331_=_C3660( C2331 C3660 ) C2332_=_C2333( C2332 C2333 ) \nC2332_=_C2632( C2332 C2632 ) C2332_=_C2756( C2332 C2756 ) C2332_=_C2842( C2332 C2842 ) C2332_=_C3292( C2332 C3292 ) C2332_=_C3364( C2332 C3364 ) C2332_=_C3653( C2332 C3653 ) \nC2332_=_C3696( C2332 C3696 ) C2332_=_C3698( C2332 C3698 ) C2332_=_C3699( C2332 C3699 ) C2332_=_C3700( C2332 C3700 ) C2333_=_C2499( C2333 C2499 ) C2333_=_C2635( C2333 C2635 ) \nC2333_=_C2918( C2333 C2918 ) C2333_=_C3560( C2333 C3560 ) C2333_=_C3721( C2333 C3721 ) C2333_=_C3749( C2333 C3749 ) C2333_=_C3893( C2333 C3893 ) C2333_=_C3897( C2333 C3897 ) \nC2333_=_C3899( C2333 C3899 ) C2333_=_C3900( C2333 C3900 ) C2333_=_C3901( C2333 C3901 ) C2350_=_C2353( C2350 C2353 ) C2350_=_C2355( C2350 C2355 ) C2350_=_C2452( C2350 C2452 ) \nC2350_=_C2519( C2350 C2519 ) C2350_=_C2826( C2350 C2826 ) C2350_=_C3293( C2350 C3293 ) C2350_=_C3338( C2350 C3338 ) C2350_=_C3432( C2350 C3432 ) C2350_=_C3453( C2350 C3453 ) \nC2350_=_C3507( C2350 C3507 ) C2350_=_C3526( C2350 C3526 ) C2350_=_C3586( C2350 C3586 ) C2350_=_C3617( C2350 C3617 ) C2350_=_C3756( C2350 C3756 ) C2350_=_C3757( C2350 C3757 ) \nC2350_=_C3759( C2350 C3759 ) C2353_=_C2355( C2353 C2355 ) C2353_=_C2455( C2353 C2455 ) C2353_=_C2470( C2353 C2470 ) C2353_=_C2621( C2353 C2621 ) C2353_=_C3251( C2353 C3251 ) \nC2353_=_C3317( C2353 C3317 ) C2353_=_C3521( C2353 C3521 ) C2353_=_C3824( C2353 C3824 ) C2353_=_C3967( C2353 C3967 ) C2353_=_C4014( C2353 C4014 ) C2353_=_C4015( C2353 C4015 ) \nC2353_=_C4017( C2353 C4017 ) C2353_=_C4018( C2353 C4018 ) C2355_=_C2833(</w:t>
      </w:r>
    </w:p>
    <w:p>
      <w:pPr>
        <w:pStyle w:val="PreformattedText"/>
        <w:bidi w:val="0"/>
        <w:spacing w:before="0" w:after="0"/>
        <w:jc w:val="left"/>
        <w:rPr/>
      </w:pPr>
      <w:r>
        <w:rPr/>
        <w:t xml:space="preserve"> </w:t>
      </w:r>
      <w:r>
        <w:rPr/>
        <w:t>C2355 C2833 ) C2355_=_C2922( C2355 C2922 ) C2355_=_C3348( C2355 C3348 ) C2355_=_C3462( C2355 C3462 ) \nC2355_=_C3514( C2355 C3514 ) C2355_=_C3536( C2355 C3536 ) C2355_=_C3589( C2355 C3589 ) C2355_=_C3928( C2355 C3928 ) C2355_=_C4073( C2355 C4073 ) C2360_=_C2366( C2360 C2366 ) \nC2360_=_C2407( C2360 C2407 ) C2360_=_C2560( C2360 C2560 ) C2360_=_C2563( C2360 C2563 ) C2360_=_C2565( C2360 C2565 ) C2360_=_C2566( C2360 C2566 ) C2360_=_C2567( C2360 C2567 ) \nC2366_=_C2463( C2366 C2463 ) C2366_=_C2643( C2366 C2643 ) C2366_=_C2967( C2366 C2967 ) C2366_=_C3161( C2366 C3161 ) C2366_=_C3162( C2366 C3162 ) C2366_=_C3163( C2366 C3163 ) \nC2366_=_C3164( C2366 C3164 ) C2366_=_C3165( C2366 C3165 ) C2366_=_C3166( C2366 C3166 ) C2366_=_C3167( C2366 C3167 ) C2366_=_C3169( C2366 C3169 ) C2375_=_C2376( C2375 C2376 ) \nC2375_=_C2379( C2375 C2379 ) C2375_=_C2381( C2375 C2381 ) C2375_=_C2382( C2375 C2382 ) C2375_=_C2383( C2375 C2383 ) C2375_=_C2384( C2375 C2384 ) C2375_=_C2385( C2375 C2385 ) \nC2375_=_C2386( C2375 C2386 ) C2375_=_C2387( C2375 C2387 ) C2375_=_C2389( C2375 C2389 ) C2375_=_C2698( C2375 C2698 ) C2375_=_C2869( C2375 C2869 ) C2375_=_C2872( C2375 C2872 ) \nC2375_=_C2874( C2375 C2874 ) C2375_=_C2875( C2375 C2875 ) C2375_=_C2876( C2375 C2876 ) C2376_=_C2379( C2376 C2379 ) C2376_=_C2381( C2376 C2381 ) C2376_=_C2382( C2376 C2382 ) \nC2376_=_C2383( C2376 C2383 ) C2376_=_C2384( C2376 C2384 ) C2376_=_C2385( C2376 C2385 ) C2376_=_C2386( C2376 C2386 ) C2376_=_C2387( C2376 C2387 ) C2376_=_C2389( C2376 C2389 ) \nC2376_=_C2596( C2376 C2596 ) C2376_=_C3093( C2376 C3093 ) C2376_=_C3095( C2376 C3095 ) C2376_=_C3104( C2376 C3104 ) C2376_=_C3105( C2376 C3105 ) C2376_=_C3106( C2376 C3106 ) \nC2379_=_C2381( C2379 C2381 ) C2379_=_C2382( C2379 C2382 ) C2379_=_C2383( C2379 C2383 ) C2379_=_C2384( C2379 C2384 ) C2379_=_C2385( C2379 C2385 ) C2379_=_C2386( C2379 C2386 ) \nC2379_=_C2387( C2379 C2387 ) C2379_=_C2389( C2379 C2389 ) C2379_=_C2702( C2379 C2702 ) C2379_=_C3203( C2379 C3203 ) C2379_=_C3205( C2379 C3205 ) C2379_=_C3210( C2379 C3210 ) \nC2379_=_C3211( C2379 C3211 ) C2381_=_C2382( C2381 C2382 ) C2381_=_C2383( C2381 C2383 ) C2381_=_C2384( C2381 C2384 ) C2381_=_C2385( C2381 C2385 ) C2381_=_C2386( C2381 C2386 ) \nC2381_=_C2387( C2381 C2387 ) C2381_=_C2389( C2381 C2389 ) C2381_=_C3000( C2381 C3000 ) C2381_=_C3185( C2381 C3185 ) C2381_=_C3351( C2381 C3351 ) C2381_=_C3398( C2381 C3398 ) \nC2381_=_C3400( C2381 C3400 ) C2381_=_C3401( C2381 C3401 ) C2381_=_C3402( C2381 C3402 ) C2381_=_C3403( C2381 C3403 ) C2382_=_C2383( C2382 C2383 ) C2382_=_C2384( C2382 C2384 ) \nC2382_=_C2385( C2382 C2385 ) C2382_=_C2386( C2382 C2386 ) C2382_=_C2387( C2382 C2387 ) C2382_=_C2389( C2382 C2389 ) C2382_=_C3186( C2382 C3186 ) C2382_=_C3353( C2382 C3353 ) \nC2382_=_C3485( C2382 C3485 ) C2383_=_C2384( C2383 C2384 ) C2383_=_C2385( C2383 C2385 ) C2383_=_C2386( C2383 C2386 ) C2383_=_C2387( C2383 C2387 ) C2383_=_C2389( C2383 C2389 ) \nC2383_=_C3188( C2383 C3188 ) C2383_=_C3354( C2383 C3354 ) C2383_=_C3575( C2383 C3575 ) C2383_=_C3578( C2383 C3578 ) C2384_=_C2385( C2384 C2385 ) C2384_=_C2386( C2384 C2386 ) \nC2384_=_C2387( C2384 C2387 ) C2384_=_C2389( C2384 C2389 ) C2384_=_C2414( C2384 C2414 ) C2384_=_C2563( C2384 C2563 ) C2384_=_C2704( C2384 C2704 ) C2384_=_C2872( C2384 C2872 ) \nC2384_=_C3203( C2384 C3203 ) C2384_=_C3603( C2384 C3603 ) C2384_=_C3604( C2384 C3604 ) C2384_=_C3605( C2384 C3605 ) C2384_=_C3607( C2384 C3607 ) C2384_=_C3608( C2384 C3608 ) \nC2384_=_C3609( C2384 C3609 ) C2384_=_C3610( C2384 C3610 ) C2384_=_C3613( C2384 C3613 ) C2384_=_C3614( C2384 C3614 ) C2384_=_C3616( C2384 C3616 ) C2385_=_C2386( C2385 C2386 ) \nC2385_=_C2387( C2385 C2387 ) C2385_=_C2389( C2385 C2389 ) C2385_=_C2453( C2385 C2453 ) C2385_=_C2466( C2385 C2466 ) C2385_=_C2705( C2385 C2705 ) C2385_=_C2759( C2385 C2759 ) \nC2385_=_C2844( C2385 C2844 ) C2385_=_C2874( C2385 C2874 ) C2385_=_C3205( C2385 C3205 ) C2385_=_C3367( C2385 C3367 ) C2385_=_C3683( C2385 C3683 ) C2385_=_C3696( C2385 C3696 ) \nC2385_=_C3704( C2385 C3704 ) C2385_=_C3823( C2385 C3823 ) C2385_=_C3824( C2385 C3824 ) C2385_=_C3827( C2385 C3827 ) C2385_=_C3828( C2385 C3828 ) C2385_=_C3829( C2385 C3829 ) \nC2385_=_C3830( C2385 C3830 ) C2386_=_C2387( C2386 C2387 ) C2386_=_C2389( C2386 C2389 ) C2386_=_C2399( C2386 C2399 ) C2386_=_C2708( C2386 C2708 ) C2386_=_C2747( C2386 C2747 ) \nC2386_=_C2798( C2386 C2798 ) C2386_=_C2875( C2386 C2875 ) C2386_=_C3005( C2386 C3005 ) C2386_=_C3210( C2386 C3210 ) C2386_=_C3401( C2386 C3401 ) C2386_=_C3630( C2386 C3630 ) \nC2386_=_C4020( C2386 C4020 ) C2386_=_C4021( C2386 C4021 ) C2387_=_C2389( C2387 C2389 ) C2387_=_C2456( C2387 C2456 ) C2387_=_C2502( C2387 C2502 ) C2387_=_C2588( C2387 C2588 ) \nC2387_=_C2639( C2387 C2639 ) C2387_=_C2709( C2387 C2709 ) C2387_=_C2876( C2387 C2876 ) C2387_=_C3211( C2387 C3211 ) C2387_=_C3283( C2387 C3283 ) C2387_=_C3564( C2387 C3564 ) \nC2387_=_C3692( C2387 C3692 ) C2387_=_C3859( C2387 C3859 ) C2387_=_C4022( C2387 C4022 ) C2387_=_C4023( C2387 C4023 ) C2387_=_C4024( C2387 C4024 ) C2389_=_C3160( C2389 C3160 ) \nC2389_=_C3199( C2389 C3199 ) C2389_=_C3359( C2389 C3359 ) C2389_=_C4099( C2389 C4099 ) C2393_=_C2399( C2393 C2399 ) C2393_=_C2401( C2393 C2401 ) C2393_=_C2736( C2393 C2736 ) \nC2393_=_C2789( C2393 C2789 ) C2393_=_C2835( C2393 C2835 ) C2393_=_C2983( C2393 C2983 ) C2393_=_C3000( C2393 C3000 ) C2393_=_C3005( C2393 C3005 ) C2393_=_C3006( C2393 C3006 ) \nC2393_=_C3009( C2393 C3009 ) C2399_=_C2401( C2399 C2401 ) C2399_=_C2708( C2399 C2708 ) C2399_=_C2747( C2399 C2747 ) C2399_=_C2798( C2399 C2798 ) C2399_=_C2875( C2399 C2875 ) \nC2399_=_C3005( C2399 C3005 ) C2399_=_C3210( C2399 C3210 ) C2399_=_C3401( C2399 C3401 ) C2399_=_C3630( C2399 C3630 ) C2399_=_C4020( C2399 C4020 ) C2399_=_C4021( C2399 C4021 ) \nC2401_=_C2748( C2401 C2748 ) C2401_=_C2799( C2401 C2799 ) C2401_=_C2911( C2401 C2911 ) C2401_=_C2923( C2401 C2923 ) C2401_=_C3402( C2401 C3402 ) C2401_=_C3872( C2401 C3872 ) \nC2401_=_C3998( C2401 C3998 ) C2401_=_C4021( C2401 C4021 ) C2401_=_C4026( C2401 C4026 ) C2407_=_C2413( C2407 C2413 ) C2407_=_C2414( C2407 C2414 ) C2407_=_C2560( C2407 C2560 ) \nC2407_=_C2563( C2407 C2563 ) C2407_=_C2565( C2407 C2565 ) C2407_=_C2566( C2407 C2566 ) C2407_=_C2567( C2407 C2567 ) C2413_=_C2414( C2413 C2414 ) C2413_=_C2717( C2413 C2717 ) \nC2413_=_C2956( C2413 C2956 ) C2413_=_C3112( C2413 C3112 ) C2413_=_C3235( C2413 C3235 ) C2413_=_C3245( C2413 C3245 ) C2413_=_C3427( C2413 C3427 ) C2413_=_C3487( C2413 C3487 ) \nC2413_=_C3488( C2413 C3488 ) C2413_=_C3489( C2413 C3489 ) C2413_=_C3490( C2413 C3490 ) C2413_=_C3491( C2413 C3491 ) C2413_=_C3493( C2413 C3493 ) C2413_=_C3494( C2413 C3494 ) \nC2413_=_C3495( C2413 C3495 ) C2413_=_C3496( C2413 C3496 ) C2414_=_C2563( C2414 C2563 ) C2414_=_C2704( C2414 C2704 ) C2414_=_C2872( C2414 C2872 ) C2414_=_C3203( C2414 C3203 ) \nC2414_=_C3603( C2414 C3603 ) C2414_=_C3604( C2414 C3604 ) C2414_=_C3605( C2414 C3605 ) C2414_=_C3607( C2414 C3607 ) C2414_=_C3608( C2414 C3608 ) C2414_=_C3609( C2414 C3609 ) \nC2414_=_C3610( C2414 C3610 ) C2414_=_C3613( C2414 C3613 ) C2414_=_C3614( C2414 C3614 ) C2414_=_C3616( C2414 C3616 ) C2448_=_C2452( C2448 C2452 ) C2448_=_C2453( C2448 C2453 ) \nC2448_=_C2455( C2448 C2455 ) C2448_=_C2456( C2448 C2456 ) C2448_=_C2582( C2448 C2582 ) C2448_=_C2854( C2448 C2854 ) C2448_=_C3150( C2448 C3150 ) C2448_=_C3276( C2448 C3276 ) \nC2448_=_C3334( C2448 C3334 ) C2448_=_C3335( C2448 C3335 ) C2448_=_C3336( C2448 C3336 ) C2448_=_C3337( C2448 C3337 ) C2448_=_C3338( C2448 C3338 ) C2448_=_C3339( C2448 C3339 ) \nC2448_=_C3340( C2448 C3340 ) C2448_=_C3342( C2448 C3342 ) C2448_=_C3343( C2448 C3343 ) C2448_=_C3346( C2448 C3346 ) C2448_=_C3347( C2448 C3347 ) C2448_=_C3348( C2448 C3348 ) \nC2448_=_C3350( C2448 C3350 ) C2452_=_C2453( C2452 C2453 ) C2452_=_C2455( C2452 C2455 ) C2452_=_C2456( C2452 C2456 ) C2452_=_C2519( C2452 C2519 ) C2452_=_C2826( C2452 C2826 ) \nC2452_=_C3293( C2452 C3293 ) C2452_=_C3338( C2452 C3338 ) C2452_=_C3432( C2452 C3432 ) C2452_=_C3453( C2452 C3453 ) C2452_=_C3507( C2452 C3507 ) C2452_=_C3526( C2452 C3526 ) \nC2452_=_C3586( C2452 C3586 ) C2452_=_C3617( C2452 C3617 ) C2452_=_C3756( C2452 C3756 ) C2452_=_C3757( C2452 C3757 ) C2452_=_C3759( C2452 C3759 ) C2453_=_C2455( C2453 C2455 ) \nC2453_=_C2456( C2453 C2456 ) C2453_=_C2466( C2453 C2466 ) C2453_=_C2705( C2453 C2705 ) C2453_=_C2759( C2453 C2759 ) C2453_=_C2844( C2453 C2844 ) C2453_=_C2874( C2453 C2874 ) \nC2453_=_C3205( C2453 C3205 ) C2453_=_C3367( C2453 C3367 ) C2453_=_C3683( C2453 C3683 ) C2453_=_C3696( C2453 C3696 ) C2453_=_C3704( C2453 C3704 ) C2453_=_C3823( C2453 C3823 ) \nC2453_=_C3824( C2453 C3824 ) C2453_=_C3827( C2453 C3827 ) C2453_=_C3828( C2453 C3828 ) C2453_=_C3829( C2453 C3829 ) C2453_=_C3830( C2453 C3830 ) C2455_=_C2456( C2455 C2456 ) \nC2455_=_C2470( C2455 C2470 ) C2455_=_C2621( C2455 C2621 ) C2455_=_C3251( C2455 C3251 ) C2455_=_C3317( C2455 C3317 ) C2455_=_C3521( C2455 C3521 ) C2455_=_C3824( C2455 C3824 ) \nC2455_=_C3967( C2455 C3967 ) C2455_=_C4014( C2455 C4014 ) C2455_=_C4015( C2455 C4015 ) C2455_=_C4017( C2455 C4017 ) C2455_=_C4018( C2455 C4018 ) C2456_=_C2502( C2456 C2502 ) \nC2456_=_C2588( C2456 C2588 ) C2456_=_C2639( C2456 C2639 ) C2456_=_C2709( C2456 C2709 ) C2456_=_C2876( C2456 C2876 ) C2456_=_C3211( C2456 C3211 ) C2456_=_C3283( C2456 C3283 ) \nC2456_=_C3564( C2456 C3564 ) C2456_=_C3692( C2456 C3692 ) C2456_=_C3859( C2456 C3859 ) C2456_=_C4022( C2456 C4022 ) C2456_=_C4023( C2456 C4023 ) C2456_=_C4024( C2456 C4024 ) \nC2461_=_C2462( C2461 C2462 ) C2461_=_C2463( C2461 C2463 ) C2461_=_C2466( C2461 C2466 ) C2461_=_C2470( C2461 C2470 ) C2461_=_C2472( C2461 C2472 ) C2461_=_C2475( C2461 C2475 ) \nC2461_=_C2527( C2461 C2527 ) C2461_=_C2886( C2461 C2886 ) C2461_=_C2888( C2461 C2888 ) C2461_=_C2889( C2461 C2889 ) C2461_=_C2890( C2461 C2890 ) C2461_=_C2891( C2461 C2891 ) \nC2461_=_C2893( C2461 C2893 ) C2461_=_C2894( C2461 C2894 ) C2461_=_C2895( C2461 C2895 ) C2461_=_C2896( C2461 C2896 ) C2461_=_C2897(</w:t>
      </w:r>
    </w:p>
    <w:p>
      <w:pPr>
        <w:pStyle w:val="PreformattedText"/>
        <w:bidi w:val="0"/>
        <w:spacing w:before="0" w:after="0"/>
        <w:jc w:val="left"/>
        <w:rPr/>
      </w:pPr>
      <w:r>
        <w:rPr/>
        <w:t xml:space="preserve"> </w:t>
      </w:r>
      <w:r>
        <w:rPr/>
        <w:t>C2461 C2897 ) C2462_=_C2463( C2462 C2463 ) \nC2462_=_C2466( C2462 C2466 ) C2462_=_C2470( C2462 C2470 ) C2462_=_C2472( C2462 C2472 ) C2462_=_C2475( C2462 C2475 ) C2462_=_C3150( C2462 C3150 ) C2462_=_C3152( C2462 C3152 ) \nC2462_=_C3154( C2462 C3154 ) C2462_=_C3158( C2462 C3158 ) C2462_=_C3160( C2462 C3160 ) C2463_=_C2466( C2463 C2466 ) C2463_=_C2470( C2463 C2470 ) C2463_=_C2472( C2463 C2472 ) \nC2463_=_C2475( C2463 C2475 ) C2463_=_C2643( C2463 C2643 ) C2463_=_C2967( C2463 C2967 ) C2463_=_C3161( C2463 C3161 ) C2463_=_C3162( C2463 C3162 ) C2463_=_C3163( C2463 C3163 ) \nC2463_=_C3164( C2463 C3164 ) C2463_=_C3165( C2463 C3165 ) C2463_=_C3166( C2463 C3166 ) C2463_=_C3167( C2463 C3167 ) C2463_=_C3169( C2463 C3169 ) C2466_=_C2470( C2466 C2470 ) \nC2466_=_C2472( C2466 C2472 ) C2466_=_C2475( C2466 C2475 ) C2466_=_C2705( C2466 C2705 ) C2466_=_C2759( C2466 C2759 ) C2466_=_C2844( C2466 C2844 ) C2466_=_C2874( C2466 C2874 ) \nC2466_=_C3205( C2466 C3205 ) C2466_=_C3367( C2466 C3367 ) C2466_=_C3683( C2466 C3683 ) C2466_=_C3696( C2466 C3696 ) C2466_=_C3704( C2466 C3704 ) C2466_=_C3823( C2466 C3823 ) \nC2466_=_C3824( C2466 C3824 ) C2466_=_C3827( C2466 C3827 ) C2466_=_C3828( C2466 C3828 ) C2466_=_C3829( C2466 C3829 ) C2466_=_C3830( C2466 C3830 ) C2470_=_C2472( C2470 C2472 ) \nC2470_=_C2475( C2470 C2475 ) C2470_=_C2621( C2470 C2621 ) C2470_=_C3251( C2470 C3251 ) C2470_=_C3317( C2470 C3317 ) C2470_=_C3521( C2470 C3521 ) C2470_=_C3824( C2470 C3824 ) \nC2470_=_C3967( C2470 C3967 ) C2470_=_C4014( C2470 C4014 ) C2470_=_C4015( C2470 C4015 ) C2470_=_C4017( C2470 C4017 ) C2470_=_C4018( C2470 C4018 ) C2472_=_C2475( C2472 C2475 ) \nC2472_=_C2764( C2472 C2764 ) C2472_=_C2980( C2472 C2980 ) C2472_=_C2994( C2472 C2994 ) C2472_=_C3021( C2472 C3021 ) C2472_=_C3414( C2472 C3414 ) C2472_=_C3766( C2472 C3766 ) \nC2472_=_C3779( C2472 C3779 ) C2472_=_C3885( C2472 C3885 ) C2472_=_C3962( C2472 C3962 ) C2472_=_C4051( C2472 C4051 ) C2472_=_C4052( C2472 C4052 ) C2472_=_C4053( C2472 C4053 ) \nC2472_=_C4054( C2472 C4054 ) C2475_=_C2732( C2475 C2732 ) C2475_=_C2865( C2475 C2865 ) C2475_=_C2895( C2475 C2895 ) C2475_=_C2965( C2475 C2965 ) C2475_=_C3158( C2475 C3158 ) \nC2475_=_C3169( C2475 C3169 ) C2475_=_C3259( C2475 C3259 ) C2475_=_C3590( C2475 C3590 ) C2475_=_C3624( C2475 C3624 ) C2475_=_C3759( C2475 C3759 ) C2475_=_C3890( C2475 C3890 ) \nC2475_=_C3920( C2475 C3920 ) C2475_=_C4037( C2475 C4037 ) C2475_=_C4053( C2475 C4053 ) C2475_=_C4073( C2475 C4073 ) C2475_=_C4109( C2475 C4109 ) C2476_=_C2477( C2476 C2477 ) \nC2476_=_C2479( C2476 C2479 ) C2476_=_C2482( C2476 C2482 ) C2476_=_C2485( C2476 C2485 ) C2476_=_C2487( C2476 C2487 ) C2476_=_C2594( C2476 C2594 ) C2476_=_C2596( C2476 C2596 ) \nC2476_=_C2597( C2476 C2597 ) C2476_=_C2598( C2476 C2598 ) C2476_=_C2599( C2476 C2599 ) C2476_=_C2601( C2476 C2601 ) C2476_=_C2604( C2476 C2604 ) C2476_=_C2606( C2476 C2606 ) \nC2477_=_C2479( C2477 C2479 ) C2477_=_C2482( C2477 C2482 ) C2477_=_C2485( C2477 C2485 ) C2477_=_C2487( C2477 C2487 ) C2477_=_C2852( C2477 C2852 ) C2477_=_C3026( C2477 C3026 ) \nC2477_=_C3070( C2477 C3070 ) C2477_=_C3071( C2477 C3071 ) C2477_=_C3073( C2477 C3073 ) C2477_=_C3074( C2477 C3074 ) C2477_=_C3077( C2477 C3077 ) C2477_=_C3078( C2477 C3078 ) \nC2477_=_C3079( C2477 C3079 ) C2477_=_C3081( C2477 C3081 ) C2479_=_C2482( C2479 C2482 ) C2479_=_C2485( C2479 C2485 ) C2479_=_C2487( C2479 C2487 ) C2479_=_C2531( C2479 C2531 ) \nC2479_=_C3070( C2479 C3070 ) C2479_=_C3390( C2479 C3390 ) C2479_=_C3391( C2479 C3391 ) C2479_=_C3392( C2479 C3392 ) C2482_=_C2485( C2482 C2485 ) C2482_=_C2487( C2482 C2487 ) \nC2482_=_C3383( C2482 C3383 ) C2482_=_C3390( C2482 C3390 ) C2482_=_C3457( C2482 C3457 ) C2482_=_C3561( C2482 C3561 ) C2482_=_C3646( C2482 C3646 ) C2482_=_C3787( C2482 C3787 ) \nC2482_=_C3882( C2482 C3882 ) C2482_=_C3953( C2482 C3953 ) C2482_=_C3954( C2482 C3954 ) C2482_=_C3955( C2482 C3955 ) C2482_=_C3956( C2482 C3956 ) C2482_=_C3957( C2482 C3957 ) \nC2485_=_C2487( C2485 C2487 ) C2485_=_C2604( C2485 C2604 ) C2485_=_C2730( C2485 C2730 ) C2485_=_C2962( C2485 C2962 ) C2485_=_C3104( C2485 C3104 ) C2485_=_C3255( C2485 C3255 ) \nC2485_=_C3621( C2485 C3621 ) C2485_=_C3726( C2485 C3726 ) C2485_=_C3755( C2485 C3755 ) C2485_=_C3918( C2485 C3918 ) C2485_=_C3950( C2485 C3950 ) C2485_=_C4027( C2485 C4027 ) \nC2485_=_C4035( C2485 C4035 ) C2487_=_C2606( C2487 C2606 ) C2487_=_C2850( C2487 C2850 ) C2487_=_C3009( C2487 C3009 ) C2487_=_C3106( C2487 C3106 ) C2487_=_C3448( C2487 C3448 ) \nC2487_=_C3651( C2487 C3651 ) C2487_=_C3727( C2487 C3727 ) C2487_=_C3952( C2487 C3952 ) C2487_=_C4043( C2487 C4043 ) C2487_=_C4058( C2487 C4058 ) C2496_=_C2499( C2496 C2499 ) \nC2496_=_C2500( C2496 C2500 ) C2496_=_C2501( C2496 C2501 ) C2496_=_C2502( C2496 C2502 ) C2496_=_C2508( C2496 C2508 ) C2496_=_C2755( C2496 C2755 ) C2496_=_C2794( C2496 C2794 ) \nC2496_=_C2841( C2496 C2841 ) C2496_=_C3362( C2496 C3362 ) C2496_=_C3398( C2496 C3398 ) C2496_=_C3466( C2496 C3466 ) C2496_=_C3539( C2496 C3539 ) C2496_=_C3682( C2496 C3682 ) \nC2496_=_C3683( C2496 C3683 ) C2496_=_C3684( C2496 C3684 ) C2496_=_C3686( C2496 C3686 ) C2496_=_C3687( C2496 C3687 ) C2496_=_C3689( C2496 C3689 ) C2499_=_C2500( C2499 C2500 ) \nC2499_=_C2501( C2499 C2501 ) C2499_=_C2502( C2499 C2502 ) C2499_=_C2508( C2499 C2508 ) C2499_=_C2635( C2499 C2635 ) C2499_=_C2918( C2499 C2918 ) C2499_=_C3560( C2499 C3560 ) \nC2499_=_C3721( C2499 C3721 ) C2499_=_C3749( C2499 C3749 ) C2499_=_C3893( C2499 C3893 ) C2499_=_C3897( C2499 C3897 ) C2499_=_C3899( C2499 C3899 ) C2499_=_C3900( C2499 C3900 ) \nC2499_=_C3901( C2499 C3901 ) C2500_=_C2501( C2500 C2501 ) C2500_=_C2502( C2500 C2502 ) C2500_=_C2508( C2500 C2508 ) C2500_=_C2706( C2500 C2706 ) C2500_=_C2744( C2500 C2744 ) \nC2500_=_C2779( C2500 C2779 ) C2500_=_C2797( C2500 C2797 ) C2500_=_C3120( C2500 C3120 ) C2500_=_C3400( C2500 C3400 ) C2500_=_C3470( C2500 C3470 ) C2500_=_C3545( C2500 C3545 ) \nC2500_=_C3596( C2500 C3596 ) C2500_=_C3686( C2500 C3686 ) C2500_=_C3722( C2500 C3722 ) C2500_=_C3750( C2500 C3750 ) C2500_=_C3796( C2500 C3796 ) C2500_=_C3938( C2500 C3938 ) \nC2500_=_C3939( C2500 C3939 ) C2500_=_C3941( C2500 C3941 ) C2500_=_C3943( C2500 C3943 ) C2500_=_C3944( C2500 C3944 ) C2501_=_C2502( C2501 C2502 ) C2501_=_C2508( C2501 C2508 ) \nC2501_=_C2620( C2501 C2620 ) C2501_=_C2638( C2501 C2638 ) C2501_=_C2746( C2501 C2746 ) C2501_=_C2909( C2501 C2909 ) C2501_=_C3513( C2501 C3513 ) C2501_=_C3563( C2501 C3563 ) \nC2501_=_C3575( C2501 C3575 ) C2501_=_C3629( C2501 C3629 ) C2501_=_C3810( C2501 C3810 ) C2501_=_C3815( C2501 C3815 ) C2501_=_C4011( C2501 C4011 ) C2501_=_C4012( C2501 C4012 ) \nC2501_=_C4013( C2501 C4013 ) C2502_=_C2508( C2502 C2508 ) C2502_=_C2588( C2502 C2588 ) C2502_=_C2639( C2502 C2639 ) C2502_=_C2709( C2502 C2709 ) C2502_=_C2876( C2502 C2876 ) \nC2502_=_C3211( C2502 C3211 ) C2502_=_C3283( C2502 C3283 ) C2502_=_C3564( C2502 C3564 ) C2502_=_C3692( C2502 C3692 ) C2502_=_C3859( C2502 C3859 ) C2502_=_C4022( C2502 C4022 ) \nC2502_=_C4023( C2502 C4023 ) C2502_=_C4024( C2502 C4024 ) C2508_=_C2641( C2508 C2641 ) C2508_=_C3570( C2508 C3570 ) C2508_=_C3901( C2508 C3901 ) C2508_=_C4013( C2508 C4013 ) \nC2508_=_C4024( C2508 C4024 ) C2508_=_C4103( C2508 C4103 ) C2519_=_C2522( C2519 C2522 ) C2519_=_C2525( C2519 C2525 ) C2519_=_C2826( C2519 C2826 ) C2519_=_C3293( C2519 C3293 ) \nC2519_=_C3338( C2519 C3338 ) C2519_=_C3432( C2519 C3432 ) C2519_=_C3453( C2519 C3453 ) C2519_=_C3507( C2519 C3507 ) C2519_=_C3526( C2519 C3526 ) C2519_=_C3586( C2519 C3586 ) \nC2519_=_C3617( C2519 C3617 ) C2519_=_C3756( C2519 C3756 ) C2519_=_C3757( C2519 C3757 ) C2519_=_C3759( C2519 C3759 ) C2522_=_C2525( C2522 C2525 ) C2522_=_C2907( C2522 C2907 ) \nC2522_=_C2921( C2522 C2921 ) C2522_=_C3297( C2522 C3297 ) C2522_=_C3642( C2522 C3642 ) C2522_=_C3867( C2522 C3867 ) C2522_=_C3960( C2522 C3960 ) C2522_=_C3973( C2522 C3973 ) \nC2522_=_C3987( C2522 C3987 ) C2522_=_C3988( C2522 C3988 ) C2522_=_C3989( C2522 C3989 ) C2525_=_C3301( C2525 C3301 ) C2525_=_C3644( C2525 C3644 ) C2525_=_C3768( C2525 C3768 ) \nC2525_=_C3791( C2525 C3791 ) C2525_=_C3836( C2525 C3836 ) C2525_=_C3905( C2525 C3905 ) C2525_=_C3964( C2525 C3964 ) C2525_=_C3976( C2525 C3976 ) C2525_=_C4036( C2525 C4036 ) \nC2525_=_C4088( C2525 C4088 ) C2525_=_C4089( C2525 C4089 ) C2527_=_C2528( C2527 C2528 ) C2527_=_C2531( C2527 C2531 ) C2527_=_C2535( C2527 C2535 ) C2527_=_C2538( C2527 C2538 ) \nC2527_=_C2886( C2527 C2886 ) C2527_=_C2888( C2527 C2888 ) C2527_=_C2889( C2527 C2889 ) C2527_=_C2890( C2527 C2890 ) C2527_=_C2891( C2527 C2891 ) C2527_=_C2893( C2527 C2893 ) \nC2527_=_C2894( C2527 C2894 ) C2527_=_C2895( C2527 C2895 ) C2527_=_C2896( C2527 C2896 ) C2527_=_C2897( C2527 C2897 ) C2528_=_C2531( C2528 C2531 ) C2528_=_C2535( C2528 C2535 ) \nC2528_=_C2538( C2528 C2538 ) C2528_=_C2752( C2528 C2752 ) C2528_=_C2802( C2528 C2802 ) C2528_=_C2834( C2528 C2834 ) C2528_=_C2983( C2528 C2983 ) C2528_=_C2984( C2528 C2984 ) \nC2528_=_C2985( C2528 C2985 ) C2528_=_C2986( C2528 C2986 ) C2528_=_C2988( C2528 C2988 ) C2528_=_C2989( C2528 C2989 ) C2528_=_C2990( C2528 C2990 ) C2528_=_C2991( C2528 C2991 ) \nC2528_=_C2992( C2528 C2992 ) C2528_=_C2994( C2528 C2994 ) C2528_=_C2995( C2528 C2995 ) C2528_=_C2996( C2528 C2996 ) C2528_=_C2998( C2528 C2998 ) C2528_=_C2999( C2528 C2999 ) \nC2531_=_C2535( C2531 C2535 ) C2531_=_C2538( C2531 C2538 ) C2531_=_C3070( C2531 C3070 ) C2531_=_C3390( C2531 C3390 ) C2531_=_C3391( C2531 C3391 ) C2531_=_C3392( C2531 C3392 ) \nC2535_=_C2538( C2535 C2538 ) C2535_=_C2631( C2535 C2631 ) C2535_=_C2810( C2535 C2810 ) C2535_=_C2973( C2535 C2973 ) C2535_=_C3164( C2535 C3164 ) C2535_=_C3267( C2535 C3267 ) \nC2535_=_C3279( C2535 C3279 ) C2535_=_C3291( C2535 C3291 ) C2535_=_C3327( C2535 C3327 ) C2535_=_C3452( C2535 C3452 ) C2535_=_C3581( C2535 C3581 ) C2535_=_C3652( C2535 C3652 ) \nC2535_=_C3653( C2535 C3653 ) C2535_=_C3654( C2535 C3654 ) C2535_=_C3655( C2535 C3655 ) C2535_=_C3656( C2535 C3656 ) C2535_=_C3658( C2535 C3658 ) C2535_=_C3660( C2535 C3660 ) \nC2538_=_C2762(</w:t>
      </w:r>
    </w:p>
    <w:p>
      <w:pPr>
        <w:pStyle w:val="PreformattedText"/>
        <w:bidi w:val="0"/>
        <w:spacing w:before="0" w:after="0"/>
        <w:jc w:val="left"/>
        <w:rPr/>
      </w:pPr>
      <w:r>
        <w:rPr/>
        <w:t xml:space="preserve"> </w:t>
      </w:r>
      <w:r>
        <w:rPr/>
        <w:t>C2538 C2762 ) C2538_=_C2814( C2538 C2814 ) C2538_=_C2845( C2538 C2845 ) C2538_=_C2919( C2538 C2919 ) C2538_=_C2992( C2538 C2992 ) C2538_=_C3332( C2538 C3332 ) \nC2538_=_C3370( C2538 C3370 ) C2538_=_C3588( C2538 C3588 ) C2538_=_C3655( C2538 C3655 ) C2538_=_C3663( C2538 C3663 ) C2538_=_C3773( C2538 C3773 ) C2538_=_C3823( C2538 C3823 ) \nC2538_=_C3932( C2538 C3932 ) C2538_=_C3937( C2538 C3937 ) C2544_=_C2546( C2544 C2546 ) C2544_=_C2547( C2544 C2547 ) C2544_=_C2548( C2544 C2548 ) C2544_=_C2550( C2544 C2550 ) \nC2544_=_C2552( C2544 C2552 ) C2544_=_C2553( C2544 C2553 ) C2544_=_C2555( C2544 C2555 ) C2544_=_C2556( C2544 C2556 ) C2544_=_C2557( C2544 C2557 ) C2544_=_C2558( C2544 C2558 ) \nC2544_=_C2712( C2544 C2712 ) C2544_=_C2899( C2544 C2899 ) C2544_=_C2903( C2544 C2903 ) C2544_=_C2906( C2544 C2906 ) C2544_=_C2907( C2544 C2907 ) C2544_=_C2908( C2544 C2908 ) \nC2544_=_C2909( C2544 C2909 ) C2544_=_C2910( C2544 C2910 ) C2544_=_C2911( C2544 C2911 ) C2546_=_C2547( C2546 C2547 ) C2546_=_C2548( C2546 C2548 ) C2546_=_C2550( C2546 C2550 ) \nC2546_=_C2552( C2546 C2552 ) C2546_=_C2553( C2546 C2553 ) C2546_=_C2555( C2546 C2555 ) C2546_=_C2556( C2546 C2556 ) C2546_=_C2557( C2546 C2557 ) C2546_=_C2558( C2546 C2558 ) \nC2547_=_C2548( C2547 C2548 ) C2547_=_C2550( C2547 C2550 ) C2547_=_C2552( C2547 C2552 ) C2547_=_C2553( C2547 C2553 ) C2547_=_C2555( C2547 C2555 ) C2547_=_C2556( C2547 C2556 ) \nC2547_=_C2557( C2547 C2557 ) C2547_=_C2558( C2547 C2558 ) C2547_=_C2597( C2547 C2597 ) C2547_=_C2716( C2547 C2716 ) C2547_=_C3184( C2547 C3184 ) C2547_=_C3377( C2547 C3377 ) \nC2547_=_C3381( C2547 C3381 ) C2547_=_C3383( C2547 C3383 ) C2548_=_C2550( C2548 C2550 ) C2548_=_C2552( C2548 C2552 ) C2548_=_C2553( C2548 C2553 ) C2548_=_C2555( C2548 C2555 ) \nC2548_=_C2556( C2548 C2556 ) C2548_=_C2557( C2548 C2557 ) C2548_=_C2558( C2548 C2558 ) C2548_=_C2718( C2548 C2718 ) C2548_=_C3187( C2548 C3187 ) C2548_=_C3558( C2548 C3558 ) \nC2548_=_C3560( C2548 C3560 ) C2548_=_C3561( C2548 C3561 ) C2548_=_C3563( C2548 C3563 ) C2548_=_C3564( C2548 C3564 ) C2548_=_C3570( C2548 C3570 ) C2550_=_C2552( C2550 C2552 ) \nC2550_=_C2553( C2550 C2553 ) C2550_=_C2555( C2550 C2555 ) C2550_=_C2556( C2550 C2556 ) C2550_=_C2557( C2550 C2557 ) C2550_=_C2558( C2550 C2558 ) C2552_=_C2553( C2552 C2553 ) \nC2552_=_C2555( C2552 C2555 ) C2552_=_C2556( C2552 C2556 ) C2552_=_C2557( C2552 C2557 ) C2552_=_C2558( C2552 C2558 ) C2552_=_C2586( C2552 C2586 ) C2552_=_C2722( C2552 C2722 ) \nC2552_=_C2761( C2552 C2761 ) C2552_=_C2906( C2552 C2906 ) C2552_=_C3019( C2552 C3019 ) C2552_=_C3191( C2552 C3191 ) C2552_=_C3440( C2552 C3440 ) C2552_=_C3529( C2552 C3529 ) \nC2552_=_C3706( C2552 C3706 ) C2552_=_C3807( C2552 C3807 ) C2552_=_C3865( C2552 C3865 ) C2552_=_C3866( C2552 C3866 ) C2552_=_C3867( C2552 C3867 ) C2552_=_C3870( C2552 C3870 ) \nC2552_=_C3871( C2552 C3871 ) C2552_=_C3872( C2552 C3872 ) C2552_=_C3873( C2552 C3873 ) C2552_=_C3874( C2552 C3874 ) C2553_=_C2555( C2553 C2555 ) C2553_=_C2556( C2553 C2556 ) \nC2553_=_C2557( C2553 C2557 ) C2553_=_C2558( C2553 C2558 ) C2553_=_C2724( C2553 C2724 ) C2553_=_C3192( C2553 C3192 ) C2553_=_C3656( C2553 C3656 ) C2553_=_C3698( C2553 C3698 ) \nC2553_=_C3850( C2553 C3850 ) C2555_=_C2556( C2555 C2556 ) C2555_=_C2557( C2555 C2557 ) C2555_=_C2558( C2555 C2558 ) C2555_=_C2726( C2555 C2726 ) C2555_=_C2908( C2555 C2908 ) \nC2555_=_C2978( C2555 C2978 ) C2555_=_C3166( C2555 C3166 ) C2555_=_C3194( C2555 C3194 ) C2555_=_C3272( C2555 C3272 ) C2555_=_C3282( C2555 C3282 ) C2555_=_C3458( C2555 C3458 ) \nC2555_=_C3628( C2555 C3628 ) C2555_=_C3712( C2555 C3712 ) C2555_=_C3987( C2555 C3987 ) C2555_=_C3997( C2555 C3997 ) C2555_=_C3998( C2555 C3998 ) C2556_=_C2557( C2556 C2557 ) \nC2556_=_C2558( C2556 C2558 ) C2556_=_C2727( C2556 C2727 ) C2556_=_C2910( C2556 C2910 ) C2556_=_C2979( C2556 C2979 ) C2556_=_C3167( C2556 C3167 ) C2556_=_C3195( C2556 C3195 ) \nC2556_=_C3273( C2556 C3273 ) C2556_=_C3284( C2556 C3284 ) C2556_=_C3444( C2556 C3444 ) C2556_=_C3459( C2556 C3459 ) C2556_=_C3533( C2556 C3533 ) C2556_=_C3713( C2556 C3713 ) \nC2556_=_C3811( C2556 C3811 ) C2556_=_C3877( C2556 C3877 ) C2556_=_C3915( C2556 C3915 ) C2556_=_C3988( C2556 C3988 ) C2556_=_C4025( C2556 C4025 ) C2556_=_C4026( C2556 C4026 ) \nC2557_=_C2558( C2557 C2558 ) C2557_=_C2729( C2557 C2729 ) C2557_=_C3196( C2557 C3196 ) C2557_=_C3854( C2557 C3854 ) C2557_=_C3871( C2557 C3871 ) C2557_=_C4045( C2557 C4045 ) \nC2558_=_C2862( C2558 C2862 ) C2558_=_C3079( C2558 C3079 ) C2558_=_C4005( C2558 C4005 ) C2560_=_C2563( C2560 C2563 ) C2560_=_C2565( C2560 C2565 ) C2560_=_C2566( C2560 C2566 ) \nC2560_=_C2567( C2560 C2567 ) C2560_=_C2643( C2560 C2643 ) C2560_=_C2651( C2560 C2651 ) C2563_=_C2565( C2563 C2565 ) C2563_=_C2566( C2563 C2566 ) C2563_=_C2567( C2563 C2567 ) \nC2563_=_C2704( C2563 C2704 ) C2563_=_C2872( C2563 C2872 ) C2563_=_C3203( C2563 C3203 ) C2563_=_C3603( C2563 C3603 ) C2563_=_C3604( C2563 C3604 ) C2563_=_C3605( C2563 C3605 ) \nC2563_=_C3607( C2563 C3607 ) C2563_=_C3608( C2563 C3608 ) C2563_=_C3609( C2563 C3609 ) C2563_=_C3610( C2563 C3610 ) C2563_=_C3613( C2563 C3613 ) C2563_=_C3614( C2563 C3614 ) \nC2563_=_C3616( C2563 C3616 ) C2565_=_C2566( C2565 C2566 ) C2565_=_C2567( C2565 C2567 ) C2565_=_C3339( C2565 C3339 ) C2565_=_C3439( C2565 C3439 ) C2565_=_C3605( C2565 C3605 ) \nC2565_=_C3807( C2565 C3807 ) C2565_=_C3809( C2565 C3809 ) C2565_=_C3810( C2565 C3810 ) C2565_=_C3811( C2565 C3811 ) C2566_=_C2567( C2566 C2567 ) C2566_=_C3077( C2566 C3077 ) \nC2566_=_C3227( C2566 C3227 ) C2566_=_C3495( C2566 C3495 ) C2566_=_C3613( C2566 C3613 ) C2566_=_C3648( C2566 C3648 ) C2566_=_C3953( C2566 C3953 ) C2566_=_C4043( C2566 C4043 ) \nC2567_=_C3614( C2567 C3614 ) C2567_=_C3687( C2567 C3687 ) C2567_=_C3700( C2567 C3700 ) C2567_=_C3714( C2567 C3714 ) C2567_=_C3827( C2567 C3827 ) C2567_=_C3932( C2567 C3932 ) \nC2567_=_C4044( C2567 C4044 ) C2570_=_C2688( C2570 C2688 ) C2570_=_C2926( C2570 C2926 ) C2570_=_C2927( C2570 C2927 ) C2570_=_C2928( C2570 C2928 ) C2570_=_C2929( C2570 C2929 ) \nC2570_=_C2934( C2570 C2934 ) C2570_=_C2935( C2570 C2935 ) C2582_=_C2586( C2582 C2586 ) C2582_=_C2588( C2582 C2588 ) C2582_=_C2854( C2582 C2854 ) C2582_=_C3150( C2582 C3150 ) \nC2582_=_C3276( C2582 C3276 ) C2582_=_C3334( C2582 C3334 ) C2582_=_C3335( C2582 C3335 ) C2582_=_C3336( C2582 C3336 ) C2582_=_C3337( C2582 C3337 ) C2582_=_C3338( C2582 C3338 ) \nC2582_=_C3339( C2582 C3339 ) C2582_=_C3340( C2582 C3340 ) C2582_=_C3342( C2582 C3342 ) C2582_=_C3343( C2582 C3343 ) C2582_=_C3346( C2582 C3346 ) C2582_=_C3347( C2582 C3347 ) \nC2582_=_C3348( C2582 C3348 ) C2582_=_C3350( C2582 C3350 ) C2586_=_C2588( C2586 C2588 ) C2586_=_C2722( C2586 C2722 ) C2586_=_C2761( C2586 C2761 ) C2586_=_C2906( C2586 C2906 ) \nC2586_=_C3019( C2586 C3019 ) C2586_=_C3191( C2586 C3191 ) C2586_=_C3440( C2586 C3440 ) C2586_=_C3529( C2586 C3529 ) C2586_=_C3706( C2586 C3706 ) C2586_=_C3807( C2586 C3807 ) \nC2586_=_C3865( C2586 C3865 ) C2586_=_C3866( C2586 C3866 ) C2586_=_C3867( C2586 C3867 ) C2586_=_C3870( C2586 C3870 ) C2586_=_C3871( C2586 C3871 ) C2586_=_C3872( C2586 C3872 ) \nC2586_=_C3873( C2586 C3873 ) C2586_=_C3874( C2586 C3874 ) C2588_=_C2639( C2588 C2639 ) C2588_=_C2709( C2588 C2709 ) C2588_=_C2876( C2588 C2876 ) C2588_=_C3211( C2588 C3211 ) \nC2588_=_C3283( C2588 C3283 ) C2588_=_C3564( C2588 C3564 ) C2588_=_C3692( C2588 C3692 ) C2588_=_C3859( C2588 C3859 ) C2588_=_C4022( C2588 C4022 ) C2588_=_C4023( C2588 C4023 ) \nC2588_=_C4024( C2588 C4024 ) C2594_=_C2596( C2594 C2596 ) C2594_=_C2597( C2594 C2597 ) C2594_=_C2598( C2594 C2598 ) C2594_=_C2599( C2594 C2599 ) C2594_=_C2601( C2594 C2601 ) \nC2594_=_C2604( C2594 C2604 ) C2594_=_C2606( C2594 C2606 ) C2594_=_C2772( C2594 C2772 ) C2594_=_C2914( C2594 C2914 ) C2594_=_C2918( C2594 C2918 ) C2594_=_C2919( C2594 C2919 ) \nC2594_=_C2921( C2594 C2921 ) C2594_=_C2922( C2594 C2922 ) C2594_=_C2923( C2594 C2923 ) C2594_=_C2925( C2594 C2925 ) C2596_=_C2597( C2596 C2597 ) C2596_=_C2598( C2596 C2598 ) \nC2596_=_C2599( C2596 C2599 ) C2596_=_C2601( C2596 C2601 ) C2596_=_C2604( C2596 C2604 ) C2596_=_C2606( C2596 C2606 ) C2596_=_C3093( C2596 C3093 ) C2596_=_C3095( C2596 C3095 ) \nC2596_=_C3104( C2596 C3104 ) C2596_=_C3105( C2596 C3105 ) C2596_=_C3106( C2596 C3106 ) C2597_=_C2598( C2597 C2598 ) C2597_=_C2599( C2597 C2599 ) C2597_=_C2601( C2597 C2601 ) \nC2597_=_C2604( C2597 C2604 ) C2597_=_C2606( C2597 C2606 ) C2597_=_C2716( C2597 C2716 ) C2597_=_C3184( C2597 C3184 ) C2597_=_C3377( C2597 C3377 ) C2597_=_C3381( C2597 C3381 ) \nC2597_=_C3383( C2597 C3383 ) C2598_=_C2599( C2598 C2599 ) C2598_=_C2601( C2598 C2601 ) C2598_=_C2604( C2598 C2604 ) C2598_=_C2606( C2598 C2606 ) C2598_=_C2971( C2598 C2971 ) \nC2598_=_C3012( C2598 C3012 ) C2598_=_C3352( C2598 C3352 ) C2598_=_C3377( C2598 C3377 ) C2598_=_C3405( C2598 C3405 ) C2598_=_C3406( C2598 C3406 ) C2598_=_C3407( C2598 C3407 ) \nC2598_=_C3410( C2598 C3410 ) C2598_=_C3411( C2598 C3411 ) C2598_=_C3413( C2598 C3413 ) C2598_=_C3414( C2598 C3414 ) C2599_=_C2601( C2599 C2601 ) C2599_=_C2604( C2599 C2604 ) \nC2599_=_C2606( C2599 C2606 ) C2599_=_C3219( C2599 C3219 ) C2599_=_C3405( C2599 C3405 ) C2599_=_C3721( C2599 C3721 ) C2599_=_C3722( C2599 C3722 ) C2599_=_C3724( C2599 C3724 ) \nC2599_=_C3726( C2599 C3726 ) C2599_=_C3727( C2599 C3727 ) C2601_=_C2604( C2601 C2604 ) C2601_=_C2606( C2601 C2606 ) C2601_=_C3223( C2601 C3223 ) C2601_=_C3410( C2601 C3410 ) \nC2601_=_C3608( C2601 C3608 ) C2601_=_C3708( C2601 C3708 ) C2601_=_C3893( C2601 C3893 ) C2601_=_C3938( C2601 C3938 ) C2601_=_C3946( C2601 C3946 ) C2601_=_C3947( C2601 C3947 ) \nC2601_=_C3949( C2601 C3949 ) C2601_=_C3950( C2601 C3950 ) C2601_=_C3952( C2601 C3952 ) C2604_=_C2606( C2604 C2606 ) C2604_=_C2730( C2604 C2730 ) C2604_=_C2962( C2604 C2962 ) \nC2604_=_C3104( C2604 C3104 ) C2604_=_C3255( C2604 C3255 ) C2604_=_C3621( C2604 C3621 ) C2604_=_C3726( C2604 C3726 ) C2604_=_C3755( C2604 C3755 ) C2604_=_C3918( C2604 C3918 ) \nC2604_=_C3950( C2604 C3950 ) C2604_=_C4027( C2604 C4027 ) C2604_=_C4035(</w:t>
      </w:r>
    </w:p>
    <w:p>
      <w:pPr>
        <w:pStyle w:val="PreformattedText"/>
        <w:bidi w:val="0"/>
        <w:spacing w:before="0" w:after="0"/>
        <w:jc w:val="left"/>
        <w:rPr/>
      </w:pPr>
      <w:r>
        <w:rPr/>
        <w:t xml:space="preserve"> </w:t>
      </w:r>
      <w:r>
        <w:rPr/>
        <w:t>C2604 C4035 ) C2606_=_C2850( C2606 C2850 ) C2606_=_C3009( C2606 C3009 ) C2606_=_C3106( C2606 C3106 ) \nC2606_=_C3448( C2606 C3448 ) C2606_=_C3651( C2606 C3651 ) C2606_=_C3727( C2606 C3727 ) C2606_=_C3952( C2606 C3952 ) C2606_=_C4043( C2606 C4043 ) C2606_=_C4058( C2606 C4058 ) \nC2610_=_C2620( C2610 C2620 ) C2610_=_C2621( C2610 C2621 ) C2610_=_C2953( C2610 C2953 ) C2610_=_C2954( C2610 C2954 ) C2610_=_C2955( C2610 C2955 ) C2610_=_C2956( C2610 C2956 ) \nC2610_=_C2957( C2610 C2957 ) C2610_=_C2959( C2610 C2959 ) C2610_=_C2960( C2610 C2960 ) C2610_=_C2961( C2610 C2961 ) C2610_=_C2962( C2610 C2962 ) C2610_=_C2963( C2610 C2963 ) \nC2610_=_C2964( C2610 C2964 ) C2610_=_C2965( C2610 C2965 ) C2620_=_C2621( C2620 C2621 ) C2620_=_C2638( C2620 C2638 ) C2620_=_C2746( C2620 C2746 ) C2620_=_C2909( C2620 C2909 ) \nC2620_=_C3513( C2620 C3513 ) C2620_=_C3563( C2620 C3563 ) C2620_=_C3575( C2620 C3575 ) C2620_=_C3629( C2620 C3629 ) C2620_=_C3810( C2620 C3810 ) C2620_=_C3815( C2620 C3815 ) \nC2620_=_C4011( C2620 C4011 ) C2620_=_C4012( C2620 C4012 ) C2620_=_C4013( C2620 C4013 ) C2621_=_C3251( C2621 C3251 ) C2621_=_C3317( C2621 C3317 ) C2621_=_C3521( C2621 C3521 ) \nC2621_=_C3824( C2621 C3824 ) C2621_=_C3967( C2621 C3967 ) C2621_=_C4014( C2621 C4014 ) C2621_=_C4015( C2621 C4015 ) C2621_=_C4017( C2621 C4017 ) C2621_=_C4018( C2621 C4018 ) \nC2631_=_C2632( C2631 C2632 ) C2631_=_C2635( C2631 C2635 ) C2631_=_C2638( C2631 C2638 ) C2631_=_C2639( C2631 C2639 ) C2631_=_C2641( C2631 C2641 ) C2631_=_C2810( C2631 C2810 ) \nC2631_=_C2973( C2631 C2973 ) C2631_=_C3164( C2631 C3164 ) C2631_=_C3267( C2631 C3267 ) C2631_=_C3279( C2631 C3279 ) C2631_=_C3291( C2631 C3291 ) C2631_=_C3327( C2631 C3327 ) \nC2631_=_C3452( C2631 C3452 ) C2631_=_C3581( C2631 C3581 ) C2631_=_C3652( C2631 C3652 ) C2631_=_C3653( C2631 C3653 ) C2631_=_C3654( C2631 C3654 ) C2631_=_C3655( C2631 C3655 ) \nC2631_=_C3656( C2631 C3656 ) C2631_=_C3658( C2631 C3658 ) C2631_=_C3660( C2631 C3660 ) C2632_=_C2635( C2632 C2635 ) C2632_=_C2638( C2632 C2638 ) C2632_=_C2639( C2632 C2639 ) \nC2632_=_C2641( C2632 C2641 ) C2632_=_C2756( C2632 C2756 ) C2632_=_C2842( C2632 C2842 ) C2632_=_C3292( C2632 C3292 ) C2632_=_C3364( C2632 C3364 ) C2632_=_C3653( C2632 C3653 ) \nC2632_=_C3696( C2632 C3696 ) C2632_=_C3698( C2632 C3698 ) C2632_=_C3699( C2632 C3699 ) C2632_=_C3700( C2632 C3700 ) C2635_=_C2638( C2635 C2638 ) C2635_=_C2639( C2635 C2639 ) \nC2635_=_C2641( C2635 C2641 ) C2635_=_C2918( C2635 C2918 ) C2635_=_C3560( C2635 C3560 ) C2635_=_C3721( C2635 C3721 ) C2635_=_C3749( C2635 C3749 ) C2635_=_C3893( C2635 C3893 ) \nC2635_=_C3897( C2635 C3897 ) C2635_=_C3899( C2635 C3899 ) C2635_=_C3900( C2635 C3900 ) C2635_=_C3901( C2635 C3901 ) C2638_=_C2639( C2638 C2639 ) C2638_=_C2641( C2638 C2641 ) \nC2638_=_C2746( C2638 C2746 ) C2638_=_C2909( C2638 C2909 ) C2638_=_C3513( C2638 C3513 ) C2638_=_C3563( C2638 C3563 ) C2638_=_C3575( C2638 C3575 ) C2638_=_C3629( C2638 C3629 ) \nC2638_=_C3810( C2638 C3810 ) C2638_=_C3815( C2638 C3815 ) C2638_=_C4011( C2638 C4011 ) C2638_=_C4012( C2638 C4012 ) C2638_=_C4013( C2638 C4013 ) C2639_=_C2641( C2639 C2641 ) \nC2639_=_C2709( C2639 C2709 ) C2639_=_C2876( C2639 C2876 ) C2639_=_C3211( C2639 C3211 ) C2639_=_C3283( C2639 C3283 ) C2639_=_C3564( C2639 C3564 ) C2639_=_C3692( C2639 C3692 ) \nC2639_=_C3859( C2639 C3859 ) C2639_=_C4022( C2639 C4022 ) C2639_=_C4023( C2639 C4023 ) C2639_=_C4024( C2639 C4024 ) C2641_=_C3570( C2641 C3570 ) C2641_=_C3901( C2641 C3901 ) \nC2641_=_C4013( C2641 C4013 ) C2641_=_C4024( C2641 C4024 ) C2641_=_C4103( C2641 C4103 ) C2643_=_C2651( C2643 C2651 ) C2643_=_C2967( C2643 C2967 ) C2643_=_C3161( C2643 C3161 ) \nC2643_=_C3162( C2643 C3162 ) C2643_=_C3163( C2643 C3163 ) C2643_=_C3164( C2643 C3164 ) C2643_=_C3165( C2643 C3165 ) C2643_=_C3166( C2643 C3166 ) C2643_=_C3167( C2643 C3167 ) \nC2643_=_C3169( C2643 C3169 ) C2651_=_C2760( C2651 C2760 ) C2651_=_C2991( C2651 C2991 ) C2651_=_C3381( C2651 C3381 ) C2651_=_C3421( C2651 C3421 ) C2651_=_C3558( C2651 C3558 ) \nC2651_=_C3674( C2651 C3674 ) C2651_=_C3763( C2651 C3763 ) C2651_=_C3850( C2651 C3850 ) C2651_=_C3851( C2651 C3851 ) C2651_=_C3853( C2651 C3853 ) C2651_=_C3854( C2651 C3854 ) \nC2651_=_C3855( C2651 C3855 ) C2651_=_C3856( C2651 C3856 ) C2651_=_C3857( C2651 C3857 ) C2678_=_C2679( C2678 C2679 ) C2678_=_C2680( C2678 C2680 ) C2678_=_C2681( C2678 C2681 ) \nC2678_=_C2685( C2678 C2685 ) C2678_=_C2686( C2678 C2686 ) C2678_=_C2989( C2678 C2989 ) C2678_=_C3763( C2678 C3763 ) C2678_=_C3766( C2678 C3766 ) C2678_=_C3768( C2678 C3768 ) \nC2679_=_C2680( C2679 C2680 ) C2679_=_C2681( C2679 C2681 ) C2679_=_C2685( C2679 C2685 ) C2679_=_C2686( C2679 C2686 ) C2679_=_C3787( C2679 C3787 ) C2679_=_C3791( C2679 C3791 ) \nC2680_=_C2681( C2680 C2681 ) C2680_=_C2685( C2680 C2685 ) C2680_=_C2686( C2680 C2686 ) C2680_=_C3490( C2680 C3490 ) C2680_=_C3836( C2680 C3836 ) C2681_=_C2685( C2681 C2685 ) \nC2681_=_C2686( C2681 C2686 ) C2681_=_C2690( C2681 C2690 ) C2681_=_C2927( C2681 C2927 ) C2681_=_C3902( C2681 C3902 ) C2681_=_C3903( C2681 C3903 ) C2681_=_C3905( C2681 C3905 ) \nC2681_=_C3908( C2681 C3908 ) C2685_=_C2686( C2685 C2686 ) C2685_=_C2996( C2685 C2996 ) C2685_=_C3856( C2685 C3856 ) C2685_=_C4052( C2685 C4052 ) C2685_=_C4088( C2685 C4088 ) \nC2686_=_C3873( C2686 C3873 ) C2686_=_C3899( C2686 C3899 ) C2686_=_C4012( C2686 C4012 ) C2686_=_C4023( C2686 C4023 ) C2686_=_C4089( C2686 C4089 ) C2686_=_C4103( C2686 C4103 ) \nC2688_=_C2689( C2688 C2689 ) C2688_=_C2690( C2688 C2690 ) C2688_=_C2692( C2688 C2692 ) C2688_=_C2693( C2688 C2693 ) C2688_=_C2926( C2688 C2926 ) C2688_=_C2927( C2688 C2927 ) \nC2688_=_C2928( C2688 C2928 ) C2688_=_C2929( C2688 C2929 ) C2688_=_C2934( C2688 C2934 ) C2688_=_C2935( C2688 C2935 ) C2689_=_C2690( C2689 C2690 ) C2689_=_C2692( C2689 C2692 ) \nC2689_=_C2693( C2689 C2693 ) C2689_=_C2856( C2689 C2856 ) C2690_=_C2692( C2690 C2692 ) C2690_=_C2693( C2690 C2693 ) C2690_=_C2927( C2690 C2927 ) C2690_=_C3902( C2690 C3902 ) \nC2690_=_C3903( C2690 C3903 ) C2690_=_C3905( C2690 C3905 ) C2690_=_C3908( C2690 C3908 ) C2692_=_C2693( C2692 C2693 ) C2692_=_C2860( C2692 C2860 ) C2692_=_C3038( C2692 C3038 ) \nC2692_=_C3471( C2692 C3471 ) C2692_=_C3724( C2692 C3724 ) C2692_=_C3752( C2692 C3752 ) C2692_=_C3845( C2692 C3845 ) C2692_=_C3903( C2692 C3903 ) C2692_=_C3947( C2692 C3947 ) \nC2692_=_C3978( C2692 C3978 ) C2692_=_C4004( C2692 C4004 ) C2692_=_C4005( C2692 C4005 ) C2692_=_C4007( C2692 C4007 ) C2692_=_C4008( C2692 C4008 ) C2693_=_C2863( C2693 C2863 ) \nC2693_=_C3957( C2693 C3957 ) C2696_=_C2698( C2696 C2698 ) C2696_=_C2700( C2696 C2700 ) C2696_=_C2701( C2696 C2701 ) C2696_=_C2702( C2696 C2702 ) C2696_=_C2703( C2696 C2703 ) \nC2696_=_C2704( C2696 C2704 ) C2696_=_C2705( C2696 C2705 ) C2696_=_C2706( C2696 C2706 ) C2696_=_C2708( C2696 C2708 ) C2696_=_C2709( C2696 C2709 ) C2696_=_C2710( C2696 C2710 ) \nC2696_=_C2711( C2696 C2711 ) C2696_=_C2733( C2696 C2733 ) C2696_=_C2736( C2696 C2736 ) C2696_=_C2744( C2696 C2744 ) C2696_=_C2745( C2696 C2745 ) C2696_=_C2746( C2696 C2746 ) \nC2696_=_C2747( C2696 C2747 ) C2696_=_C2748( C2696 C2748 ) C2698_=_C2700( C2698 C2700 ) C2698_=_C2701( C2698 C2701 ) C2698_=_C2702( C2698 C2702 ) C2698_=_C2703( C2698 C2703 ) \nC2698_=_C2704( C2698 C2704 ) C2698_=_C2705( C2698 C2705 ) C2698_=_C2706( C2698 C2706 ) C2698_=_C2708( C2698 C2708 ) C2698_=_C2709( C2698 C2709 ) C2698_=_C2710( C2698 C2710 ) \nC2698_=_C2711( C2698 C2711 ) C2698_=_C2869( C2698 C2869 ) C2698_=_C2872( C2698 C2872 ) C2698_=_C2874( C2698 C2874 ) C2698_=_C2875( C2698 C2875 ) C2698_=_C2876( C2698 C2876 ) \nC2700_=_C2701( C2700 C2701 ) C2700_=_C2702( C2700 C2702 ) C2700_=_C2703( C2700 C2703 ) C2700_=_C2704( C2700 C2704 ) C2700_=_C2705( C2700 C2705 ) C2700_=_C2706( C2700 C2706 ) \nC2700_=_C2708( C2700 C2708 ) C2700_=_C2709( C2700 C2709 ) C2700_=_C2710( C2700 C2710 ) C2700_=_C2711( C2700 C2711 ) C2700_=_C2775( C2700 C2775 ) C2700_=_C2954( C2700 C2954 ) \nC2700_=_C3083( C2700 C3083 ) C2701_=_C2702( C2701 C2702 ) C2701_=_C2703( C2701 C2703 ) C2701_=_C2704( C2701 C2704 ) C2701_=_C2705( C2701 C2705 ) C2701_=_C2706( C2701 C2706 ) \nC2701_=_C2708( C2701 C2708 ) C2701_=_C2709( C2701 C2709 ) C2701_=_C2710( C2701 C2710 ) C2701_=_C2711( C2701 C2711 ) C2701_=_C2776( C2701 C2776 ) C2701_=_C3112( C2701 C3112 ) \nC2701_=_C3120( C2701 C3120 ) C2701_=_C3122( C2701 C3122 ) C2702_=_C2703( C2702 C2703 ) C2702_=_C2704( C2702 C2704 ) C2702_=_C2705( C2702 C2705 ) C2702_=_C2706( C2702 C2706 ) \nC2702_=_C2708( C2702 C2708 ) C2702_=_C2709( C2702 C2709 ) C2702_=_C2710( C2702 C2710 ) C2702_=_C2711( C2702 C2711 ) C2702_=_C3203( C2702 C3203 ) C2702_=_C3205( C2702 C3205 ) \nC2702_=_C3210( C2702 C3210 ) C2702_=_C3211( C2702 C3211 ) C2703_=_C2704( C2703 C2704 ) C2703_=_C2705( C2703 C2705 ) C2703_=_C2706( C2703 C2706 ) C2703_=_C2708( C2703 C2708 ) \nC2703_=_C2709( C2703 C2709 ) C2703_=_C2710( C2703 C2710 ) C2703_=_C2711( C2703 C2711 ) C2703_=_C2777( C2703 C2777 ) C2703_=_C3596( C2703 C3596 ) C2703_=_C3597( C2703 C3597 ) \nC2704_=_C2705( C2704 C2705 ) C2704_=_C2706( C2704 C2706 ) C2704_=_C2708( C2704 C2708 ) C2704_=_C2709( C2704 C2709 ) C2704_=_C2710( C2704 C2710 ) C2704_=_C2711( C2704 C2711 ) \nC2704_=_C2872( C2704 C2872 ) C2704_=_C3203( C2704 C3203 ) C2704_=_C3603( C2704 C3603 ) C2704_=_C3604( C2704 C3604 ) C2704_=_C3605( C2704 C3605 ) C2704_=_C3607( C2704 C3607 ) \nC2704_=_C3608( C2704 C3608 ) C2704_=_C3609( C2704 C3609 ) C2704_=_C3610( C2704 C3610 ) C2704_=_C3613( C2704 C3613 ) C2704_=_C3614( C2704 C3614 ) C2704_=_C3616( C2704 C3616 ) \nC2705_=_C2706( C2705 C2706 ) C2705_=_C2708( C2705 C2708 ) C2705_=_C2709( C2705 C2709 ) C2705_=_C2710( C2705 C2710 ) C2705_=_C2711( C2705 C2711 ) C2705_=_C2759( C2705 C2759 ) \nC2705_=_C2844( C2705 C2844 ) C2705_=_C2874( C2705 C2874 ) C2705_=_C3205( C2705 C3205 ) C2705_=_C3367( C2705 C3367 ) C2705_=_C3683( C2705 C3683 ) C2705_=_C3696( C2705 C3696 ) \nC2705_=_C3704( C2705 C3704 ) C2705_=_C3823( C2705 C3823 ) C2705_=_C3824( C2705 C3824 ) C2705_=_C3827( C2705 C3827 ) C2705_=_C3828(</w:t>
      </w:r>
    </w:p>
    <w:p>
      <w:pPr>
        <w:pStyle w:val="PreformattedText"/>
        <w:bidi w:val="0"/>
        <w:spacing w:before="0" w:after="0"/>
        <w:jc w:val="left"/>
        <w:rPr/>
      </w:pPr>
      <w:r>
        <w:rPr/>
        <w:t xml:space="preserve"> </w:t>
      </w:r>
      <w:r>
        <w:rPr/>
        <w:t>C2705 C3828 ) C2705_=_C3829( C2705 C3829 ) \nC2705_=_C3830( C2705 C3830 ) C2706_=_C2708( C2706 C2708 ) C2706_=_C2709( C2706 C2709 ) C2706_=_C2710( C2706 C2710 ) C2706_=_C2711( C2706 C2711 ) C2706_=_C2744( C2706 C2744 ) \nC2706_=_C2779( C2706 C2779 ) C2706_=_C2797( C2706 C2797 ) C2706_=_C3120( C2706 C3120 ) C2706_=_C3400( C2706 C3400 ) C2706_=_C3470( C2706 C3470 ) C2706_=_C3545( C2706 C3545 ) \nC2706_=_C3596( C2706 C3596 ) C2706_=_C3686( C2706 C3686 ) C2706_=_C3722( C2706 C3722 ) C2706_=_C3750( C2706 C3750 ) C2706_=_C3796( C2706 C3796 ) C2706_=_C3938( C2706 C3938 ) \nC2706_=_C3939( C2706 C3939 ) C2706_=_C3941( C2706 C3941 ) C2706_=_C3943( C2706 C3943 ) C2706_=_C3944( C2706 C3944 ) C2708_=_C2709( C2708 C2709 ) C2708_=_C2710( C2708 C2710 ) \nC2708_=_C2711( C2708 C2711 ) C2708_=_C2747( C2708 C2747 ) C2708_=_C2798( C2708 C2798 ) C2708_=_C2875( C2708 C2875 ) C2708_=_C3005( C2708 C3005 ) C2708_=_C3210( C2708 C3210 ) \nC2708_=_C3401( C2708 C3401 ) C2708_=_C3630( C2708 C3630 ) C2708_=_C4020( C2708 C4020 ) C2708_=_C4021( C2708 C4021 ) C2709_=_C2710( C2709 C2710 ) C2709_=_C2711( C2709 C2711 ) \nC2709_=_C2876( C2709 C2876 ) C2709_=_C3211( C2709 C3211 ) C2709_=_C3283( C2709 C3283 ) C2709_=_C3564( C2709 C3564 ) C2709_=_C3692( C2709 C3692 ) C2709_=_C3859( C2709 C3859 ) \nC2709_=_C4022( C2709 C4022 ) C2709_=_C4023( C2709 C4023 ) C2709_=_C4024( C2709 C4024 ) C2710_=_C2711( C2710 C2711 ) C2710_=_C2784( C2710 C2784 ) C2710_=_C3943( C2710 C3943 ) \nC2710_=_C3980( C2710 C3980 ) C2711_=_C2786( C2711 C2786 ) C2711_=_C3944( C2711 C3944 ) C2711_=_C3983( C2711 C3983 ) C2712_=_C2715( C2712 C2715 ) C2712_=_C2716( C2712 C2716 ) \nC2712_=_C2717( C2712 C2717 ) C2712_=_C2718( C2712 C2718 ) C2712_=_C2719( C2712 C2719 ) C2712_=_C2722( C2712 C2722 ) C2712_=_C2724( C2712 C2724 ) C2712_=_C2726( C2712 C2726 ) \nC2712_=_C2727( C2712 C2727 ) C2712_=_C2728( C2712 C2728 ) C2712_=_C2729( C2712 C2729 ) C2712_=_C2730( C2712 C2730 ) C2712_=_C2732( C2712 C2732 ) C2712_=_C2899( C2712 C2899 ) \nC2712_=_C2903( C2712 C2903 ) C2712_=_C2906( C2712 C2906 ) C2712_=_C2907( C2712 C2907 ) C2712_=_C2908( C2712 C2908 ) C2712_=_C2909( C2712 C2909 ) C2712_=_C2910( C2712 C2910 ) \nC2712_=_C2911( C2712 C2911 ) C2715_=_C2716( C2715 C2716 ) C2715_=_C2717( C2715 C2717 ) C2715_=_C2718( C2715 C2718 ) C2715_=_C2719( C2715 C2719 ) C2715_=_C2722( C2715 C2722 ) \nC2715_=_C2724( C2715 C2724 ) C2715_=_C2726( C2715 C2726 ) C2715_=_C2727( C2715 C2727 ) C2715_=_C2728( C2715 C2728 ) C2715_=_C2729( C2715 C2729 ) C2715_=_C2730( C2715 C2730 ) \nC2715_=_C2732( C2715 C2732 ) C2715_=_C2955( C2715 C2955 ) C2715_=_C3245( C2715 C3245 ) C2715_=_C3249( C2715 C3249 ) C2715_=_C3251( C2715 C3251 ) C2715_=_C3255( C2715 C3255 ) \nC2715_=_C3259( C2715 C3259 ) C2716_=_C2717( C2716 C2717 ) C2716_=_C2718( C2716 C2718 ) C2716_=_C2719( C2716 C2719 ) C2716_=_C2722( C2716 C2722 ) C2716_=_C2724( C2716 C2724 ) \nC2716_=_C2726( C2716 C2726 ) C2716_=_C2727( C2716 C2727 ) C2716_=_C2728( C2716 C2728 ) C2716_=_C2729( C2716 C2729 ) C2716_=_C2730( C2716 C2730 ) C2716_=_C2732( C2716 C2732 ) \nC2716_=_C3184( C2716 C3184 ) C2716_=_C3377( C2716 C3377 ) C2716_=_C3381( C2716 C3381 ) C2716_=_C3383( C2716 C3383 ) C2717_=_C2718( C2717 C2718 ) C2717_=_C2719( C2717 C2719 ) \nC2717_=_C2722( C2717 C2722 ) C2717_=_C2724( C2717 C2724 ) C2717_=_C2726( C2717 C2726 ) C2717_=_C2727( C2717 C2727 ) C2717_=_C2728( C2717 C2728 ) C2717_=_C2729( C2717 C2729 ) \nC2717_=_C2730( C2717 C2730 ) C2717_=_C2732( C2717 C2732 ) C2717_=_C2956( C2717 C2956 ) C2717_=_C3112( C2717 C3112 ) C2717_=_C3235( C2717 C3235 ) C2717_=_C3245( C2717 C3245 ) \nC2717_=_C3427( C2717 C3427 ) C2717_=_C3487( C2717 C3487 ) C2717_=_C3488( C2717 C3488 ) C2717_=_C3489( C2717 C3489 ) C2717_=_C3490( C2717 C3490 ) C2717_=_C3491( C2717 C3491 ) \nC2717_=_C3493( C2717 C3493 ) C2717_=_C3494( C2717 C3494 ) C2717_=_C3495( C2717 C3495 ) C2717_=_C3496( C2717 C3496 ) C2718_=_C2719( C2718 C2719 ) C2718_=_C2722( C2718 C2722 ) \nC2718_=_C2724( C2718 C2724 ) C2718_=_C2726( C2718 C2726 ) C2718_=_C2727( C2718 C2727 ) C2718_=_C2728( C2718 C2728 ) C2718_=_C2729( C2718 C2729 ) C2718_=_C2730( C2718 C2730 ) \nC2718_=_C2732( C2718 C2732 ) C2718_=_C3187( C2718 C3187 ) C2718_=_C3558( C2718 C3558 ) C2718_=_C3560( C2718 C3560 ) C2718_=_C3561( C2718 C3561 ) C2718_=_C3563( C2718 C3563 ) \nC2718_=_C3564( C2718 C3564 ) C2718_=_C3570( C2718 C3570 ) C2719_=_C2722( C2719 C2722 ) C2719_=_C2724( C2719 C2724 ) C2719_=_C2726( C2719 C2726 ) C2719_=_C2727( C2719 C2727 ) \nC2719_=_C2728( C2719 C2728 ) C2719_=_C2729( C2719 C2729 ) C2719_=_C2730( C2719 C2730 ) C2719_=_C2732( C2719 C2732 ) C2719_=_C2957( C2719 C2957 ) C2719_=_C3487( C2719 C3487 ) \nC2719_=_C3617( C2719 C3617 ) C2719_=_C3618( C2719 C3618 ) C2719_=_C3621( C2719 C3621 ) C2719_=_C3624( C2719 C3624 ) C2722_=_C2724( C2722 C2724 ) C2722_=_C2726( C2722 C2726 ) \nC2722_=_C2727( C2722 C2727 ) C2722_=_C2728( C2722 C2728 ) C2722_=_C2729( C2722 C2729 ) C2722_=_C2730( C2722 C2730 ) C2722_=_C2732( C2722 C2732 ) C2722_=_C2761( C2722 C2761 ) \nC2722_=_C2906( C2722 C2906 ) C2722_=_C3019( C2722 C3019 ) C2722_=_C3191( C2722 C3191 ) C2722_=_C3440( C2722 C3440 ) C2722_=_C3529( C2722 C3529 ) C2722_=_C3706( C2722 C3706 ) \nC2722_=_C3807( C2722 C3807 ) C2722_=_C3865( C2722 C3865 ) C2722_=_C3866( C2722 C3866 ) C2722_=_C3867( C2722 C3867 ) C2722_=_C3870( C2722 C3870 ) C2722_=_C3871( C2722 C3871 ) \nC2722_=_C3872( C2722 C3872 ) C2722_=_C3873( C2722 C3873 ) C2722_=_C3874( C2722 C3874 ) C2724_=_C2726( C2724 C2726 ) C2724_=_C2727( C2724 C2727 ) C2724_=_C2728( C2724 C2728 ) \nC2724_=_C2729( C2724 C2729 ) C2724_=_C2730( C2724 C2730 ) C2724_=_C2732( C2724 C2732 ) C2724_=_C3192( C2724 C3192 ) C2724_=_C3656( C2724 C3656 ) C2724_=_C3698( C2724 C3698 ) \nC2724_=_C3850( C2724 C3850 ) C2726_=_C2727( C2726 C2727 ) C2726_=_C2728( C2726 C2728 ) C2726_=_C2729( C2726 C2729 ) C2726_=_C2730( C2726 C2730 ) C2726_=_C2732( C2726 C2732 ) \nC2726_=_C2908( C2726 C2908 ) C2726_=_C2978( C2726 C2978 ) C2726_=_C3166( C2726 C3166 ) C2726_=_C3194( C2726 C3194 ) C2726_=_C3272( C2726 C3272 ) C2726_=_C3282( C2726 C3282 ) \nC2726_=_C3458( C2726 C3458 ) C2726_=_C3628( C2726 C3628 ) C2726_=_C3712( C2726 C3712 ) C2726_=_C3987( C2726 C3987 ) C2726_=_C3997( C2726 C3997 ) C2726_=_C3998( C2726 C3998 ) \nC2727_=_C2728( C2727 C2728 ) C2727_=_C2729( C2727 C2729 ) C2727_=_C2730( C2727 C2730 ) C2727_=_C2732( C2727 C2732 ) C2727_=_C2910( C2727 C2910 ) C2727_=_C2979( C2727 C2979 ) \nC2727_=_C3167( C2727 C3167 ) C2727_=_C3195( C2727 C3195 ) C2727_=_C3273( C2727 C3273 ) C2727_=_C3284( C2727 C3284 ) C2727_=_C3444( C2727 C3444 ) C2727_=_C3459( C2727 C3459 ) \nC2727_=_C3533( C2727 C3533 ) C2727_=_C3713( C2727 C3713 ) C2727_=_C3811( C2727 C3811 ) C2727_=_C3877( C2727 C3877 ) C2727_=_C3915( C2727 C3915 ) C2727_=_C3988( C2727 C3988 ) \nC2727_=_C4025( C2727 C4025 ) C2727_=_C4026( C2727 C4026 ) C2728_=_C2729( C2728 C2729 ) C2728_=_C2730( C2728 C2730 ) C2728_=_C2732( C2728 C2732 ) C2728_=_C2959( C2728 C2959 ) \nC2728_=_C3494( C2728 C3494 ) C2728_=_C3916( C2728 C3916 ) C2728_=_C3989( C2728 C3989 ) C2728_=_C4035( C2728 C4035 ) C2728_=_C4036( C2728 C4036 ) C2728_=_C4037( C2728 C4037 ) \nC2729_=_C2730( C2729 C2730 ) C2729_=_C2732( C2729 C2732 ) C2729_=_C3196( C2729 C3196 ) C2729_=_C3854( C2729 C3854 ) C2729_=_C3871( C2729 C3871 ) C2729_=_C4045( C2729 C4045 ) \nC2730_=_C2732( C2730 C2732 ) C2730_=_C2962( C2730 C2962 ) C2730_=_C3104( C2730 C3104 ) C2730_=_C3255( C2730 C3255 ) C2730_=_C3621( C2730 C3621 ) C2730_=_C3726( C2730 C3726 ) \nC2730_=_C3755( C2730 C3755 ) C2730_=_C3918( C2730 C3918 ) C2730_=_C3950( C2730 C3950 ) C2730_=_C4027( C2730 C4027 ) C2730_=_C4035( C2730 C4035 ) C2732_=_C2865( C2732 C2865 ) \nC2732_=_C2895( C2732 C2895 ) C2732_=_C2965( C2732 C2965 ) C2732_=_C3158( C2732 C3158 ) C2732_=_C3169( C2732 C3169 ) C2732_=_C3259( C2732 C3259 ) C2732_=_C3590( C2732 C3590 ) \nC2732_=_C3624( C2732 C3624 ) C2732_=_C3759( C2732 C3759 ) C2732_=_C3890( C2732 C3890 ) C2732_=_C3920( C2732 C3920 ) C2732_=_C4037( C2732 C4037 ) C2732_=_C4053( C2732 C4053 ) \nC2732_=_C4073( C2732 C4073 ) C2732_=_C4109( C2732 C4109 ) C2733_=_C2736( C2733 C2736 ) C2733_=_C2744( C2733 C2744 ) C2733_=_C2745( C2733 C2745 ) C2733_=_C2746( C2733 C2746 ) \nC2733_=_C2747( C2733 C2747 ) C2733_=_C2748( C2733 C2748 ) C2733_=_C2772( C2733 C2772 ) C2733_=_C2775( C2733 C2775 ) C2733_=_C2776( C2733 C2776 ) C2733_=_C2777( C2733 C2777 ) \nC2733_=_C2779( C2733 C2779 ) C2733_=_C2784( C2733 C2784 ) C2733_=_C2786( C2733 C2786 ) C2736_=_C2744( C2736 C2744 ) C2736_=_C2745( C2736 C2745 ) C2736_=_C2746( C2736 C2746 ) \nC2736_=_C2747( C2736 C2747 ) C2736_=_C2748( C2736 C2748 ) C2736_=_C2789( C2736 C2789 ) C2736_=_C2835( C2736 C2835 ) C2736_=_C2983( C2736 C2983 ) C2736_=_C3000( C2736 C3000 ) \nC2736_=_C3005( C2736 C3005 ) C2736_=_C3006( C2736 C3006 ) C2736_=_C3009( C2736 C3009 ) C2744_=_C2745( C2744 C2745 ) C2744_=_C2746( C2744 C2746 ) C2744_=_C2747( C2744 C2747 ) \nC2744_=_C2748( C2744 C2748 ) C2744_=_C2779( C2744 C2779 ) C2744_=_C2797( C2744 C2797 ) C2744_=_C3120( C2744 C3120 ) C2744_=_C3400( C2744 C3400 ) C2744_=_C3470( C2744 C3470 ) \nC2744_=_C3545( C2744 C3545 ) C2744_=_C3596( C2744 C3596 ) C2744_=_C3686( C2744 C3686 ) C2744_=_C3722( C2744 C3722 ) C2744_=_C3750( C2744 C3750 ) C2744_=_C3796( C2744 C3796 ) \nC2744_=_C3938( C2744 C3938 ) C2744_=_C3939( C2744 C3939 ) C2744_=_C3941( C2744 C3941 ) C2744_=_C3943( C2744 C3943 ) C2744_=_C3944( C2744 C3944 ) C2745_=_C2746( C2745 C2746 ) \nC2745_=_C2747( C2745 C2747 ) C2745_=_C2748( C2745 C2748 ) C2745_=_C2929( C2745 C2929 ) C2745_=_C3122( C2745 C3122 ) C2745_=_C3597( C2745 C3597 ) C2745_=_C3610( C2745 C3610 ) \nC2745_=_C3735( C2745 C3735 ) C2745_=_C3843( C2745 C3843 ) C2745_=_C3902( C2745 C3902 ) C2745_=_C3939( C2745 C3939 ) C2745_=_C3946( C2745 C3946 ) C2745_=_C3972( C2745 C3972 ) \nC2745_=_C3978( C2745 C3978 ) C2745_=_C3979( C2745 C3979 ) C2745_=_C3980( C2745 C3980 ) C2745_=_C3981( C2745 C3981 ) C2745_=_C3983( C2745 C3983 ) C2746_=_C2747( C2746 C2747 ) \nC2746_=_C2748(</w:t>
      </w:r>
    </w:p>
    <w:p>
      <w:pPr>
        <w:pStyle w:val="PreformattedText"/>
        <w:bidi w:val="0"/>
        <w:spacing w:before="0" w:after="0"/>
        <w:jc w:val="left"/>
        <w:rPr/>
      </w:pPr>
      <w:r>
        <w:rPr/>
        <w:t xml:space="preserve"> </w:t>
      </w:r>
      <w:r>
        <w:rPr/>
        <w:t>C2746 C2748 ) C2746_=_C2909( C2746 C2909 ) C2746_=_C3513( C2746 C3513 ) C2746_=_C3563( C2746 C3563 ) C2746_=_C3575( C2746 C3575 ) C2746_=_C3629( C2746 C3629 ) \nC2746_=_C3810( C2746 C3810 ) C2746_=_C3815( C2746 C3815 ) C2746_=_C4011( C2746 C4011 ) C2746_=_C4012( C2746 C4012 ) C2746_=_C4013( C2746 C4013 ) C2747_=_C2748( C2747 C2748 ) \nC2747_=_C2798( C2747 C2798 ) C2747_=_C2875( C2747 C2875 ) C2747_=_C3005( C2747 C3005 ) C2747_=_C3210( C2747 C3210 ) C2747_=_C3401( C2747 C3401 ) C2747_=_C3630( C2747 C3630 ) \nC2747_=_C4020( C2747 C4020 ) C2747_=_C4021( C2747 C4021 ) C2748_=_C2799( C2748 C2799 ) C2748_=_C2911( C2748 C2911 ) C2748_=_C2923( C2748 C2923 ) C2748_=_C3402( C2748 C3402 ) \nC2748_=_C3872( C2748 C3872 ) C2748_=_C3998( C2748 C3998 ) C2748_=_C4021( C2748 C4021 ) C2748_=_C4026( C2748 C4026 ) C2752_=_C2755( C2752 C2755 ) C2752_=_C2756( C2752 C2756 ) \nC2752_=_C2757( C2752 C2757 ) C2752_=_C2759( C2752 C2759 ) C2752_=_C2760( C2752 C2760 ) C2752_=_C2761( C2752 C2761 ) C2752_=_C2762( C2752 C2762 ) C2752_=_C2764( C2752 C2764 ) \nC2752_=_C2767( C2752 C2767 ) C2752_=_C2802( C2752 C2802 ) C2752_=_C2834( C2752 C2834 ) C2752_=_C2983( C2752 C2983 ) C2752_=_C2984( C2752 C2984 ) C2752_=_C2985( C2752 C2985 ) \nC2752_=_C2986( C2752 C2986 ) C2752_=_C2988( C2752 C2988 ) C2752_=_C2989( C2752 C2989 ) C2752_=_C2990( C2752 C2990 ) C2752_=_C2991( C2752 C2991 ) C2752_=_C2992( C2752 C2992 ) \nC2752_=_C2994( C2752 C2994 ) C2752_=_C2995( C2752 C2995 ) C2752_=_C2996( C2752 C2996 ) C2752_=_C2998( C2752 C2998 ) C2752_=_C2999( C2752 C2999 ) C2755_=_C2756( C2755 C2756 ) \nC2755_=_C2757( C2755 C2757 ) C2755_=_C2759( C2755 C2759 ) C2755_=_C2760( C2755 C2760 ) C2755_=_C2761( C2755 C2761 ) C2755_=_C2762( C2755 C2762 ) C2755_=_C2764( C2755 C2764 ) \nC2755_=_C2767( C2755 C2767 ) C2755_=_C2794( C2755 C2794 ) C2755_=_C2841( C2755 C2841 ) C2755_=_C3362( C2755 C3362 ) C2755_=_C3398( C2755 C3398 ) C2755_=_C3466( C2755 C3466 ) \nC2755_=_C3539( C2755 C3539 ) C2755_=_C3682( C2755 C3682 ) C2755_=_C3683( C2755 C3683 ) C2755_=_C3684( C2755 C3684 ) C2755_=_C3686( C2755 C3686 ) C2755_=_C3687( C2755 C3687 ) \nC2755_=_C3689( C2755 C3689 ) C2756_=_C2757( C2756 C2757 ) C2756_=_C2759( C2756 C2759 ) C2756_=_C2760( C2756 C2760 ) C2756_=_C2761( C2756 C2761 ) C2756_=_C2762( C2756 C2762 ) \nC2756_=_C2764( C2756 C2764 ) C2756_=_C2767( C2756 C2767 ) C2756_=_C2842( C2756 C2842 ) C2756_=_C3292( C2756 C3292 ) C2756_=_C3364( C2756 C3364 ) C2756_=_C3653( C2756 C3653 ) \nC2756_=_C3696( C2756 C3696 ) C2756_=_C3698( C2756 C3698 ) C2756_=_C3699( C2756 C3699 ) C2756_=_C3700( C2756 C3700 ) C2757_=_C2759( C2757 C2759 ) C2757_=_C2760( C2757 C2760 ) \nC2757_=_C2761( C2757 C2761 ) C2757_=_C2762( C2757 C2762 ) C2757_=_C2764( C2757 C2764 ) C2757_=_C2767( C2757 C2767 ) C2757_=_C2843( C2757 C2843 ) C2757_=_C2903( C2757 C2903 ) \nC2757_=_C3365( C2757 C3365 ) C2757_=_C3603( C2757 C3603 ) C2757_=_C3703( C2757 C3703 ) C2757_=_C3704( C2757 C3704 ) C2757_=_C3705( C2757 C3705 ) C2757_=_C3706( C2757 C3706 ) \nC2757_=_C3708( C2757 C3708 ) C2757_=_C3709( C2757 C3709 ) C2757_=_C3712( C2757 C3712 ) C2757_=_C3713( C2757 C3713 ) C2757_=_C3714( C2757 C3714 ) C2757_=_C3715( C2757 C3715 ) \nC2757_=_C3718( C2757 C3718 ) C2759_=_C2760( C2759 C2760 ) C2759_=_C2761( C2759 C2761 ) C2759_=_C2762( C2759 C2762 ) C2759_=_C2764( C2759 C2764 ) C2759_=_C2767( C2759 C2767 ) \nC2759_=_C2844( C2759 C2844 ) C2759_=_C2874( C2759 C2874 ) C2759_=_C3205( C2759 C3205 ) C2759_=_C3367( C2759 C3367 ) C2759_=_C3683( C2759 C3683 ) C2759_=_C3696( C2759 C3696 ) \nC2759_=_C3704( C2759 C3704 ) C2759_=_C3823( C2759 C3823 ) C2759_=_C3824( C2759 C3824 ) C2759_=_C3827( C2759 C3827 ) C2759_=_C3828( C2759 C3828 ) C2759_=_C3829( C2759 C3829 ) \nC2759_=_C3830( C2759 C3830 ) C2760_=_C2761( C2760 C2761 ) C2760_=_C2762( C2760 C2762 ) C2760_=_C2764( C2760 C2764 ) C2760_=_C2767( C2760 C2767 ) C2760_=_C2991( C2760 C2991 ) \nC2760_=_C3381( C2760 C3381 ) C2760_=_C3421( C2760 C3421 ) C2760_=_C3558( C2760 C3558 ) C2760_=_C3674( C2760 C3674 ) C2760_=_C3763( C2760 C3763 ) C2760_=_C3850( C2760 C3850 ) \nC2760_=_C3851( C2760 C3851 ) C2760_=_C3853( C2760 C3853 ) C2760_=_C3854( C2760 C3854 ) C2760_=_C3855( C2760 C3855 ) C2760_=_C3856( C2760 C3856 ) C2760_=_C3857( C2760 C3857 ) \nC2761_=_C2762( C2761 C2762 ) C2761_=_C2764( C2761 C2764 ) C2761_=_C2767( C2761 C2767 ) C2761_=_C2906( C2761 C2906 ) C2761_=_C3019( C2761 C3019 ) C2761_=_C3191( C2761 C3191 ) \nC2761_=_C3440( C2761 C3440 ) C2761_=_C3529( C2761 C3529 ) C2761_=_C3706( C2761 C3706 ) C2761_=_C3807( C2761 C3807 ) C2761_=_C3865( C2761 C3865 ) C2761_=_C3866( C2761 C3866 ) \nC2761_=_C3867( C2761 C3867 ) C2761_=_C3870( C2761 C3870 ) C2761_=_C3871( C2761 C3871 ) C2761_=_C3872( C2761 C3872 ) C2761_=_C3873( C2761 C3873 ) C2761_=_C3874( C2761 C3874 ) \nC2762_=_C2764( C2762 C2764 ) C2762_=_C2767( C2762 C2767 ) C2762_=_C2814( C2762 C2814 ) C2762_=_C2845( C2762 C2845 ) C2762_=_C2919( C2762 C2919 ) C2762_=_C2992( C2762 C2992 ) \nC2762_=_C3332( C2762 C3332 ) C2762_=_C3370( C2762 C3370 ) C2762_=_C3588( C2762 C3588 ) C2762_=_C3655( C2762 C3655 ) C2762_=_C3663( C2762 C3663 ) C2762_=_C3773( C2762 C3773 ) \nC2762_=_C3823( C2762 C3823 ) C2762_=_C3932( C2762 C3932 ) C2762_=_C3937( C2762 C3937 ) C2764_=_C2767( C2764 C2767 ) C2764_=_C2980( C2764 C2980 ) C2764_=_C2994( C2764 C2994 ) \nC2764_=_C3021( C2764 C3021 ) C2764_=_C3414( C2764 C3414 ) C2764_=_C3766( C2764 C3766 ) C2764_=_C3779( C2764 C3779 ) C2764_=_C3885( C2764 C3885 ) C2764_=_C3962( C2764 C3962 ) \nC2764_=_C4051( C2764 C4051 ) C2764_=_C4052( C2764 C4052 ) C2764_=_C4053( C2764 C4053 ) C2764_=_C4054( C2764 C4054 ) C2767_=_C2849( C2767 C2849 ) C2767_=_C3105( C2767 C3105 ) \nC2767_=_C3374( C2767 C3374 ) C2767_=_C3403( C2767 C3403 ) C2767_=_C3485( C2767 C3485 ) C2767_=_C3578( C2767 C3578 ) C2767_=_C3830( C2767 C3830 ) C2767_=_C4044( C2767 C4044 ) \nC2767_=_C4099( C2767 C4099 ) C2772_=_C2775( C2772 C2775 ) C2772_=_C2776( C2772 C2776 ) C2772_=_C2777( C2772 C2777 ) C2772_=_C2779( C2772 C2779 ) C2772_=_C2784( C2772 C2784 ) \nC2772_=_C2786( C2772 C2786 ) C2772_=_C2914( C2772 C2914 ) C2772_=_C2918( C2772 C2918 ) C2772_=_C2919( C2772 C2919 ) C2772_=_C2921( C2772 C2921 ) C2772_=_C2922( C2772 C2922 ) \nC2772_=_C2923( C2772 C2923 ) C2772_=_C2925( C2772 C2925 ) C2775_=_C2776( C2775 C2776 ) C2775_=_C2777( C2775 C2777 ) C2775_=_C2779( C2775 C2779 ) C2775_=_C2784( C2775 C2784 ) \nC2775_=_C2786( C2775 C2786 ) C2775_=_C2954( C2775 C2954 ) C2775_=_C3083( C2775 C3083 ) C2776_=_C2777( C2776 C2777 ) C2776_=_C2779( C2776 C2779 ) C2776_=_C2784( C2776 C2784 ) \nC2776_=_C2786( C2776 C2786 ) C2776_=_C3112( C2776 C3112 ) C2776_=_C3120( C2776 C3120 ) C2776_=_C3122( C2776 C3122 ) C2777_=_C2779( C2777 C2779 ) C2777_=_C2784( C2777 C2784 ) \nC2777_=_C2786( C2777 C2786 ) C2777_=_C3596( C2777 C3596 ) C2777_=_C3597( C2777 C3597 ) C2779_=_C2784( C2779 C2784 ) C2779_=_C2786( C2779 C2786 ) C2779_=_C2797( C2779 C2797 ) \nC2779_=_C3120( C2779 C3120 ) C2779_=_C3400( C2779 C3400 ) C2779_=_C3470( C2779 C3470 ) C2779_=_C3545( C2779 C3545 ) C2779_=_C3596( C2779 C3596 ) C2779_=_C3686( C2779 C3686 ) \nC2779_=_C3722( C2779 C3722 ) C2779_=_C3750( C2779 C3750 ) C2779_=_C3796( C2779 C3796 ) C2779_=_C3938( C2779 C3938 ) C2779_=_C3939( C2779 C3939 ) C2779_=_C3941( C2779 C3941 ) \nC2779_=_C3943( C2779 C3943 ) C2779_=_C3944( C2779 C3944 ) C2784_=_C2786( C2784 C2786 ) C2784_=_C3943( C2784 C3943 ) C2784_=_C3980( C2784 C3980 ) C2786_=_C3944( C2786 C3944 ) \nC2786_=_C3983( C2786 C3983 ) C2789_=_C2794( C2789 C2794 ) C2789_=_C2797( C2789 C2797 ) C2789_=_C2798( C2789 C2798 ) C2789_=_C2799( C2789 C2799 ) C2789_=_C2835( C2789 C2835 ) \nC2789_=_C2983( C2789 C2983 ) C2789_=_C3000( C2789 C3000 ) C2789_=_C3005( C2789 C3005 ) C2789_=_C3006( C2789 C3006 ) C2789_=_C3009( C2789 C3009 ) C2794_=_C2797( C2794 C2797 ) \nC2794_=_C2798( C2794 C2798 ) C2794_=_C2799( C2794 C2799 ) C2794_=_C2841( C2794 C2841 ) C2794_=_C3362( C2794 C3362 ) C2794_=_C3398( C2794 C3398 ) C2794_=_C3466( C2794 C3466 ) \nC2794_=_C3539( C2794 C3539 ) C2794_=_C3682( C2794 C3682 ) C2794_=_C3683( C2794 C3683 ) C2794_=_C3684( C2794 C3684 ) C2794_=_C3686( C2794 C3686 ) C2794_=_C3687( C2794 C3687 ) \nC2794_=_C3689( C2794 C3689 ) C2797_=_C2798( C2797 C2798 ) C2797_=_C2799( C2797 C2799 ) C2797_=_C3120( C2797 C3120 ) C2797_=_C3400( C2797 C3400 ) C2797_=_C3470( C2797 C3470 ) \nC2797_=_C3545( C2797 C3545 ) C2797_=_C3596( C2797 C3596 ) C2797_=_C3686( C2797 C3686 ) C2797_=_C3722( C2797 C3722 ) C2797_=_C3750( C2797 C3750 ) C2797_=_C3796( C2797 C3796 ) \nC2797_=_C3938( C2797 C3938 ) C2797_=_C3939( C2797 C3939 ) C2797_=_C3941( C2797 C3941 ) C2797_=_C3943( C2797 C3943 ) C2797_=_C3944( C2797 C3944 ) C2798_=_C2799( C2798 C2799 ) \nC2798_=_C2875( C2798 C2875 ) C2798_=_C3005( C2798 C3005 ) C2798_=_C3210( C2798 C3210 ) C2798_=_C3401( C2798 C3401 ) C2798_=_C3630( C2798 C3630 ) C2798_=_C4020( C2798 C4020 ) \nC2798_=_C4021( C2798 C4021 ) C2799_=_C2911( C2799 C2911 ) C2799_=_C2923( C2799 C2923 ) C2799_=_C3402( C2799 C3402 ) C2799_=_C3872( C2799 C3872 ) C2799_=_C3998( C2799 C3998 ) \nC2799_=_C4021( C2799 C4021 ) C2799_=_C4026( C2799 C4026 ) C2802_=_C2810( C2802 C2810 ) C2802_=_C2814( C2802 C2814 ) C2802_=_C2834( C2802 C2834 ) C2802_=_C2983( C2802 C2983 ) \nC2802_=_C2984( C2802 C2984 ) C2802_=_C2985( C2802 C2985 ) C2802_=_C2986( C2802 C2986 ) C2802_=_C2988( C2802 C2988 ) C2802_=_C2989( C2802 C2989 ) C2802_=_C2990( C2802 C2990 ) \nC2802_=_C2991( C2802 C2991 ) C2802_=_C2992( C2802 C2992 ) C2802_=_C2994( C2802 C2994 ) C2802_=_C2995( C2802 C2995 ) C2802_=_C2996( C2802 C2996 ) C2802_=_C2998( C2802 C2998 ) \nC2802_=_C2999( C2802 C2999 ) C2810_=_C2814( C2810 C2814 ) C2810_=_C2973( C2810 C2973 ) C2810_=_C3164( C2810 C3164 ) C2810_=_C3267( C2810 C3267 ) C2810_=_C3279( C2810 C3279 ) \nC2810_=_C3291( C2810 C3291 ) C2810_=_C3327( C2810 C3327 ) C2810_=_C3452( C2810 C3452 ) C2810_=_C3581( C2810 C3581 ) C2810_=_C3652( C2810 C3652 ) C2810_=_C3653( C2810 C3653 ) \nC2810_=_C3654( C2810 C3654 ) C2810_=_C3655( C2810 C3655 ) C2810_=_C3656(</w:t>
      </w:r>
    </w:p>
    <w:p>
      <w:pPr>
        <w:pStyle w:val="PreformattedText"/>
        <w:bidi w:val="0"/>
        <w:spacing w:before="0" w:after="0"/>
        <w:jc w:val="left"/>
        <w:rPr/>
      </w:pPr>
      <w:r>
        <w:rPr/>
        <w:t xml:space="preserve"> </w:t>
      </w:r>
      <w:r>
        <w:rPr/>
        <w:t>C2810 C3656 ) C2810_=_C3658( C2810 C3658 ) C2810_=_C3660( C2810 C3660 ) C2814_=_C2845( C2814 C2845 ) \nC2814_=_C2919( C2814 C2919 ) C2814_=_C2992( C2814 C2992 ) C2814_=_C3332( C2814 C3332 ) C2814_=_C3370( C2814 C3370 ) C2814_=_C3588( C2814 C3588 ) C2814_=_C3655( C2814 C3655 ) \nC2814_=_C3663( C2814 C3663 ) C2814_=_C3773( C2814 C3773 ) C2814_=_C3823( C2814 C3823 ) C2814_=_C3932( C2814 C3932 ) C2814_=_C3937( C2814 C3937 ) C2826_=_C2833( C2826 C2833 ) \nC2826_=_C3293( C2826 C3293 ) C2826_=_C3338( C2826 C3338 ) C2826_=_C3432( C2826 C3432 ) C2826_=_C3453( C2826 C3453 ) C2826_=_C3507( C2826 C3507 ) C2826_=_C3526( C2826 C3526 ) \nC2826_=_C3586( C2826 C3586 ) C2826_=_C3617( C2826 C3617 ) C2826_=_C3756( C2826 C3756 ) C2826_=_C3757( C2826 C3757 ) C2826_=_C3759( C2826 C3759 ) C2833_=_C2922( C2833 C2922 ) \nC2833_=_C3348( C2833 C3348 ) C2833_=_C3462( C2833 C3462 ) C2833_=_C3514( C2833 C3514 ) C2833_=_C3536( C2833 C3536 ) C2833_=_C3589( C2833 C3589 ) C2833_=_C3928( C2833 C3928 ) \nC2833_=_C4073( C2833 C4073 ) C2834_=_C2835( C2834 C2835 ) C2834_=_C2839( C2834 C2839 ) C2834_=_C2841( C2834 C2841 ) C2834_=_C2842( C2834 C2842 ) C2834_=_C2843( C2834 C2843 ) \nC2834_=_C2844( C2834 C2844 ) C2834_=_C2845( C2834 C2845 ) C2834_=_C2848( C2834 C2848 ) C2834_=_C2849( C2834 C2849 ) C2834_=_C2850( C2834 C2850 ) C2834_=_C2983( C2834 C2983 ) \nC2834_=_C2984( C2834 C2984 ) C2834_=_C2985( C2834 C2985 ) C2834_=_C2986( C2834 C2986 ) C2834_=_C2988( C2834 C2988 ) C2834_=_C2989( C2834 C2989 ) C2834_=_C2990( C2834 C2990 ) \nC2834_=_C2991( C2834 C2991 ) C2834_=_C2992( C2834 C2992 ) C2834_=_C2994( C2834 C2994 ) C2834_=_C2995( C2834 C2995 ) C2834_=_C2996( C2834 C2996 ) C2834_=_C2998( C2834 C2998 ) \nC2834_=_C2999( C2834 C2999 ) C2835_=_C2839( C2835 C2839 ) C2835_=_C2841( C2835 C2841 ) C2835_=_C2842( C2835 C2842 ) C2835_=_C2843( C2835 C2843 ) C2835_=_C2844( C2835 C2844 ) \nC2835_=_C2845( C2835 C2845 ) C2835_=_C2848( C2835 C2848 ) C2835_=_C2849( C2835 C2849 ) C2835_=_C2850( C2835 C2850 ) C2835_=_C2983( C2835 C2983 ) C2835_=_C3000( C2835 C3000 ) \nC2835_=_C3005( C2835 C3005 ) C2835_=_C3006( C2835 C3006 ) C2835_=_C3009( C2835 C3009 ) C2839_=_C2841( C2839 C2841 ) C2839_=_C2842( C2839 C2842 ) C2839_=_C2843( C2839 C2843 ) \nC2839_=_C2844( C2839 C2844 ) C2839_=_C2845( C2839 C2845 ) C2839_=_C2848( C2839 C2848 ) C2839_=_C2849( C2839 C2849 ) C2839_=_C2850( C2839 C2850 ) C2839_=_C2985( C2839 C2985 ) \nC2839_=_C3334( C2839 C3334 ) C2839_=_C3437( C2839 C3437 ) C2839_=_C3439( C2839 C3439 ) C2839_=_C3440( C2839 C3440 ) C2839_=_C3441( C2839 C3441 ) C2839_=_C3444( C2839 C3444 ) \nC2839_=_C3445( C2839 C3445 ) C2839_=_C3446( C2839 C3446 ) C2839_=_C3448( C2839 C3448 ) C2841_=_C2842( C2841 C2842 ) C2841_=_C2843( C2841 C2843 ) C2841_=_C2844( C2841 C2844 ) \nC2841_=_C2845( C2841 C2845 ) C2841_=_C2848( C2841 C2848 ) C2841_=_C2849( C2841 C2849 ) C2841_=_C2850( C2841 C2850 ) C2841_=_C3362( C2841 C3362 ) C2841_=_C3398( C2841 C3398 ) \nC2841_=_C3466( C2841 C3466 ) C2841_=_C3539( C2841 C3539 ) C2841_=_C3682( C2841 C3682 ) C2841_=_C3683( C2841 C3683 ) C2841_=_C3684( C2841 C3684 ) C2841_=_C3686( C2841 C3686 ) \nC2841_=_C3687( C2841 C3687 ) C2841_=_C3689( C2841 C3689 ) C2842_=_C2843( C2842 C2843 ) C2842_=_C2844( C2842 C2844 ) C2842_=_C2845( C2842 C2845 ) C2842_=_C2848( C2842 C2848 ) \nC2842_=_C2849( C2842 C2849 ) C2842_=_C2850( C2842 C2850 ) C2842_=_C3292( C2842 C3292 ) C2842_=_C3364( C2842 C3364 ) C2842_=_C3653( C2842 C3653 ) C2842_=_C3696( C2842 C3696 ) \nC2842_=_C3698( C2842 C3698 ) C2842_=_C3699( C2842 C3699 ) C2842_=_C3700( C2842 C3700 ) C2843_=_C2844( C2843 C2844 ) C2843_=_C2845( C2843 C2845 ) C2843_=_C2848( C2843 C2848 ) \nC2843_=_C2849( C2843 C2849 ) C2843_=_C2850( C2843 C2850 ) C2843_=_C2903( C2843 C2903 ) C2843_=_C3365( C2843 C3365 ) C2843_=_C3603( C2843 C3603 ) C2843_=_C3703( C2843 C3703 ) \nC2843_=_C3704( C2843 C3704 ) C2843_=_C3705( C2843 C3705 ) C2843_=_C3706( C2843 C3706 ) C2843_=_C3708( C2843 C3708 ) C2843_=_C3709( C2843 C3709 ) C2843_=_C3712( C2843 C3712 ) \nC2843_=_C3713( C2843 C3713 ) C2843_=_C3714( C2843 C3714 ) C2843_=_C3715( C2843 C3715 ) C2843_=_C3718( C2843 C3718 ) C2844_=_C2845( C2844 C2845 ) C2844_=_C2848( C2844 C2848 ) \nC2844_=_C2849( C2844 C2849 ) C2844_=_C2850( C2844 C2850 ) C2844_=_C2874( C2844 C2874 ) C2844_=_C3205( C2844 C3205 ) C2844_=_C3367( C2844 C3367 ) C2844_=_C3683( C2844 C3683 ) \nC2844_=_C3696( C2844 C3696 ) C2844_=_C3704( C2844 C3704 ) C2844_=_C3823( C2844 C3823 ) C2844_=_C3824( C2844 C3824 ) C2844_=_C3827( C2844 C3827 ) C2844_=_C3828( C2844 C3828 ) \nC2844_=_C3829( C2844 C3829 ) C2844_=_C3830( C2844 C3830 ) C2845_=_C2848( C2845 C2848 ) C2845_=_C2849( C2845 C2849 ) C2845_=_C2850( C2845 C2850 ) C2845_=_C2919( C2845 C2919 ) \nC2845_=_C2992( C2845 C2992 ) C2845_=_C3332( C2845 C3332 ) C2845_=_C3370( C2845 C3370 ) C2845_=_C3588( C2845 C3588 ) C2845_=_C3655( C2845 C3655 ) C2845_=_C3663( C2845 C3663 ) \nC2845_=_C3773( C2845 C3773 ) C2845_=_C3823( C2845 C3823 ) C2845_=_C3932( C2845 C3932 ) C2845_=_C3937( C2845 C3937 ) C2848_=_C2849( C2848 C2849 ) C2848_=_C2850( C2848 C2850 ) \nC2848_=_C3006( C2848 C3006 ) C2848_=_C3051( C2848 C3051 ) C2848_=_C3445( C2848 C3445 ) C2848_=_C3715( C2848 C3715 ) C2848_=_C3738( C2848 C3738 ) C2848_=_C3846( C2848 C3846 ) \nC2848_=_C3861( C2848 C3861 ) C2848_=_C3927( C2848 C3927 ) C2848_=_C3949( C2848 C3949 ) C2848_=_C3975( C2848 C3975 ) C2848_=_C3979( C2848 C3979 ) C2848_=_C4045( C2848 C4045 ) \nC2848_=_C4046( C2848 C4046 ) C2848_=_C4047( C2848 C4047 ) C2849_=_C2850( C2849 C2850 ) C2849_=_C3105( C2849 C3105 ) C2849_=_C3374( C2849 C3374 ) C2849_=_C3403( C2849 C3403 ) \nC2849_=_C3485( C2849 C3485 ) C2849_=_C3578( C2849 C3578 ) C2849_=_C3830( C2849 C3830 ) C2849_=_C4044( C2849 C4044 ) C2849_=_C4099( C2849 C4099 ) C2850_=_C3009( C2850 C3009 ) \nC2850_=_C3106( C2850 C3106 ) C2850_=_C3448( C2850 C3448 ) C2850_=_C3651( C2850 C3651 ) C2850_=_C3727( C2850 C3727 ) C2850_=_C3952( C2850 C3952 ) C2850_=_C4043( C2850 C4043 ) \nC2850_=_C4058( C2850 C4058 ) C2851_=_C2852( C2851 C2852 ) C2851_=_C2854( C2851 C2854 ) C2851_=_C2855( C2851 C2855 ) C2851_=_C2856( C2851 C2856 ) C2851_=_C2857( C2851 C2857 ) \nC2851_=_C2859( C2851 C2859 ) C2851_=_C2860( C2851 C2860 ) C2851_=_C2862( C2851 C2862 ) C2851_=_C2863( C2851 C2863 ) C2851_=_C2864( C2851 C2864 ) C2851_=_C2865( C2851 C2865 ) \nC2851_=_C3026( C2851 C3026 ) C2851_=_C3038( C2851 C3038 ) C2852_=_C2854( C2852 C2854 ) C2852_=_C2855( C2852 C2855 ) C2852_=_C2856( C2852 C2856 ) C2852_=_C2857( C2852 C2857 ) \nC2852_=_C2859( C2852 C2859 ) C2852_=_C2860( C2852 C2860 ) C2852_=_C2862( C2852 C2862 ) C2852_=_C2863( C2852 C2863 ) C2852_=_C2864( C2852 C2864 ) C2852_=_C2865( C2852 C2865 ) \nC2852_=_C3026( C2852 C3026 ) C2852_=_C3070( C2852 C3070 ) C2852_=_C3071( C2852 C3071 ) C2852_=_C3073( C2852 C3073 ) C2852_=_C3074( C2852 C3074 ) C2852_=_C3077( C2852 C3077 ) \nC2852_=_C3078( C2852 C3078 ) C2852_=_C3079( C2852 C3079 ) C2852_=_C3081( C2852 C3081 ) C2854_=_C2855( C2854 C2855 ) C2854_=_C2856( C2854 C2856 ) C2854_=_C2857( C2854 C2857 ) \nC2854_=_C2859( C2854 C2859 ) C2854_=_C2860( C2854 C2860 ) C2854_=_C2862( C2854 C2862 ) C2854_=_C2863( C2854 C2863 ) C2854_=_C2864( C2854 C2864 ) C2854_=_C2865( C2854 C2865 ) \nC2854_=_C3150( C2854 C3150 ) C2854_=_C3276( C2854 C3276 ) C2854_=_C3334( C2854 C3334 ) C2854_=_C3335( C2854 C3335 ) C2854_=_C3336( C2854 C3336 ) C2854_=_C3337( C2854 C3337 ) \nC2854_=_C3338( C2854 C3338 ) C2854_=_C3339( C2854 C3339 ) C2854_=_C3340( C2854 C3340 ) C2854_=_C3342( C2854 C3342 ) C2854_=_C3343( C2854 C3343 ) C2854_=_C3346( C2854 C3346 ) \nC2854_=_C3347( C2854 C3347 ) C2854_=_C3348( C2854 C3348 ) C2854_=_C3350( C2854 C3350 ) C2855_=_C2856( C2855 C2856 ) C2855_=_C2857( C2855 C2857 ) C2855_=_C2859( C2855 C2859 ) \nC2855_=_C2860( C2855 C2860 ) C2855_=_C2862( C2855 C2862 ) C2855_=_C2863( C2855 C2863 ) C2855_=_C2864( C2855 C2864 ) C2855_=_C2865( C2855 C2865 ) C2855_=_C3071( C2855 C3071 ) \nC2855_=_C3466( C2855 C3466 ) C2855_=_C3470( C2855 C3470 ) C2855_=_C3471( C2855 C3471 ) C2856_=_C2857( C2856 C2857 ) C2856_=_C2859( C2856 C2859 ) C2856_=_C2860( C2856 C2860 ) \nC2856_=_C2862( C2856 C2862 ) C2856_=_C2863( C2856 C2863 ) C2856_=_C2864( C2856 C2864 ) C2856_=_C2865( C2856 C2865 ) C2857_=_C2859( C2857 C2859 ) C2857_=_C2860( C2857 C2860 ) \nC2857_=_C2862( C2857 C2862 ) C2857_=_C2863( C2857 C2863 ) C2857_=_C2864( C2857 C2864 ) C2857_=_C2865( C2857 C2865 ) C2857_=_C2986( C2857 C2986 ) C2857_=_C3152( C2857 C3152 ) \nC2857_=_C3336( C2857 C3336 ) C2857_=_C3581( C2857 C3581 ) C2857_=_C3586( C2857 C3586 ) C2857_=_C3588( C2857 C3588 ) C2857_=_C3589( C2857 C3589 ) C2857_=_C3590( C2857 C3590 ) \nC2857_=_C3591( C2857 C3591 ) C2859_=_C2860( C2859 C2860 ) C2859_=_C2862( C2859 C2862 ) C2859_=_C2863( C2859 C2863 ) C2859_=_C2864( C2859 C2864 ) C2859_=_C2865( C2859 C2865 ) \nC2859_=_C3074( C2859 C3074 ) C2859_=_C3607( C2859 C3607 ) C2859_=_C3705( C2859 C3705 ) C2859_=_C3843( C2859 C3843 ) C2859_=_C3845( C2859 C3845 ) C2859_=_C3846( C2859 C3846 ) \nC2860_=_C2862( C2860 C2862 ) C2860_=_C2863( C2860 C2863 ) C2860_=_C2864( C2860 C2864 ) C2860_=_C2865( C2860 C2865 ) C2860_=_C3038( C2860 C3038 ) C2860_=_C3471( C2860 C3471 ) \nC2860_=_C3724( C2860 C3724 ) C2860_=_C3752( C2860 C3752 ) C2860_=_C3845( C2860 C3845 ) C2860_=_C3903( C2860 C3903 ) C2860_=_C3947( C2860 C3947 ) C2860_=_C3978( C2860 C3978 ) \nC2860_=_C4004( C2860 C4004 ) C2860_=_C4005( C2860 C4005 ) C2860_=_C4007( C2860 C4007 ) C2860_=_C4008( C2860 C4008 ) C2862_=_C2863( C2862 C2863 ) C2862_=_C2864( C2862 C2864 ) \nC2862_=_C2865( C2862 C2865 ) C2862_=_C3079( C2862 C3079 ) C2862_=_C4005( C2862 C4005 ) C2863_=_C2864( C2863 C2864 ) C2863_=_C2865( C2863 C2865 ) C2863_=_C3957( C2863 C3957 ) \nC2864_=_C2865( C2864 C2865 ) C2864_=_C3081( C2864 C3081 ) C2864_=_C4007( C2864 C4007 ) C2865_=_C2895( C2865 C2895 ) C2865_=_C2965( C2865 C2965 ) C2865_=_C3158( C2865 C3158 ) \nC2865_=_C3169( C2865 C3169 ) C2865_=_C3259( C2865 C3259 ) C2865_=_C3590( C2865 C3590 ) C2865_=_C3624( C2865 C3624 ) C2865_=_C3759(</w:t>
      </w:r>
    </w:p>
    <w:p>
      <w:pPr>
        <w:pStyle w:val="PreformattedText"/>
        <w:bidi w:val="0"/>
        <w:spacing w:before="0" w:after="0"/>
        <w:jc w:val="left"/>
        <w:rPr/>
      </w:pPr>
      <w:r>
        <w:rPr/>
        <w:t xml:space="preserve"> </w:t>
      </w:r>
      <w:r>
        <w:rPr/>
        <w:t>C2865 C3759 ) C2865_=_C3890( C2865 C3890 ) \nC2865_=_C3920( C2865 C3920 ) C2865_=_C4037( C2865 C4037 ) C2865_=_C4053( C2865 C4053 ) C2865_=_C4073( C2865 C4073 ) C2865_=_C4109( C2865 C4109 ) C2869_=_C2872( C2869 C2872 ) \nC2869_=_C2874( C2869 C2874 ) C2869_=_C2875( C2869 C2875 ) C2869_=_C2876( C2869 C2876 ) C2869_=_C3083( C2869 C3083 ) C2869_=_C3215( C2869 C3215 ) C2869_=_C3218( C2869 C3218 ) \nC2869_=_C3219( C2869 C3219 ) C2869_=_C3220( C2869 C3220 ) C2869_=_C3223( C2869 C3223 ) C2869_=_C3226( C2869 C3226 ) C2869_=_C3227( C2869 C3227 ) C2869_=_C3228( C2869 C3228 ) \nC2869_=_C3229( C2869 C3229 ) C2869_=_C3232( C2869 C3232 ) C2872_=_C2874( C2872 C2874 ) C2872_=_C2875( C2872 C2875 ) C2872_=_C2876( C2872 C2876 ) C2872_=_C3203( C2872 C3203 ) \nC2872_=_C3603( C2872 C3603 ) C2872_=_C3604( C2872 C3604 ) C2872_=_C3605( C2872 C3605 ) C2872_=_C3607( C2872 C3607 ) C2872_=_C3608( C2872 C3608 ) C2872_=_C3609( C2872 C3609 ) \nC2872_=_C3610( C2872 C3610 ) C2872_=_C3613( C2872 C3613 ) C2872_=_C3614( C2872 C3614 ) C2872_=_C3616( C2872 C3616 ) C2874_=_C2875( C2874 C2875 ) C2874_=_C2876( C2874 C2876 ) \nC2874_=_C3205( C2874 C3205 ) C2874_=_C3367( C2874 C3367 ) C2874_=_C3683( C2874 C3683 ) C2874_=_C3696( C2874 C3696 ) C2874_=_C3704( C2874 C3704 ) C2874_=_C3823( C2874 C3823 ) \nC2874_=_C3824( C2874 C3824 ) C2874_=_C3827( C2874 C3827 ) C2874_=_C3828( C2874 C3828 ) C2874_=_C3829( C2874 C3829 ) C2874_=_C3830( C2874 C3830 ) C2875_=_C2876( C2875 C2876 ) \nC2875_=_C3005( C2875 C3005 ) C2875_=_C3210( C2875 C3210 ) C2875_=_C3401( C2875 C3401 ) C2875_=_C3630( C2875 C3630 ) C2875_=_C4020( C2875 C4020 ) C2875_=_C4021( C2875 C4021 ) \nC2876_=_C3211( C2876 C3211 ) C2876_=_C3283( C2876 C3283 ) C2876_=_C3564( C2876 C3564 ) C2876_=_C3692( C2876 C3692 ) C2876_=_C3859( C2876 C3859 ) C2876_=_C4022( C2876 C4022 ) \nC2876_=_C4023( C2876 C4023 ) C2876_=_C4024( C2876 C4024 ) C2886_=_C2888( C2886 C2888 ) C2886_=_C2889( C2886 C2889 ) C2886_=_C2890( C2886 C2890 ) C2886_=_C2891( C2886 C2891 ) \nC2886_=_C2893( C2886 C2893 ) C2886_=_C2894( C2886 C2894 ) C2886_=_C2895( C2886 C2895 ) C2886_=_C2896( C2886 C2896 ) C2886_=_C2897( C2886 C2897 ) C2886_=_C2938( C2886 C2938 ) \nC2886_=_C3161( C2886 C3161 ) C2886_=_C3267( C2886 C3267 ) C2886_=_C3272( C2886 C3272 ) C2886_=_C3273( C2886 C3273 ) C2888_=_C2889( C2888 C2889 ) C2888_=_C2890( C2888 C2890 ) \nC2888_=_C2891( C2888 C2891 ) C2888_=_C2893( C2888 C2893 ) C2888_=_C2894( C2888 C2894 ) C2888_=_C2895( C2888 C2895 ) C2888_=_C2896( C2888 C2896 ) C2888_=_C2897( C2888 C2897 ) \nC2888_=_C3335( C2888 C3335 ) C2888_=_C3437( C2888 C3437 ) C2888_=_C3526( C2888 C3526 ) C2888_=_C3529( C2888 C3529 ) C2888_=_C3531( C2888 C3531 ) C2888_=_C3533( C2888 C3533 ) \nC2888_=_C3536( C2888 C3536 ) C2889_=_C2890( C2889 C2890 ) C2889_=_C2891( C2889 C2891 ) C2889_=_C2893( C2889 C2893 ) C2889_=_C2894( C2889 C2894 ) C2889_=_C2895( C2889 C2895 ) \nC2889_=_C2896( C2889 C2896 ) C2889_=_C2897( C2889 C2897 ) C2889_=_C3682( C2889 C3682 ) C2889_=_C3796( C2889 C3796 ) C2890_=_C2891( C2890 C2891 ) C2890_=_C2893( C2890 C2893 ) \nC2890_=_C2894( C2890 C2894 ) C2890_=_C2895( C2890 C2895 ) C2890_=_C2896( C2890 C2896 ) C2890_=_C2897( C2890 C2897 ) C2890_=_C3342( C2890 C3342 ) C2890_=_C3441( C2890 C3441 ) \nC2890_=_C3865( C2890 C3865 ) C2890_=_C3876( C2890 C3876 ) C2890_=_C3877( C2890 C3877 ) C2891_=_C2893( C2891 C2893 ) C2891_=_C2894( C2891 C2894 ) C2891_=_C2895( C2891 C2895 ) \nC2891_=_C2896( C2891 C2896 ) C2891_=_C2897( C2891 C2897 ) C2891_=_C3154( C2891 C3154 ) C2891_=_C3165( C2891 C3165 ) C2891_=_C3882( C2891 C3882 ) C2891_=_C3885( C2891 C3885 ) \nC2891_=_C3890( C2891 C3890 ) C2893_=_C2894( C2893 C2894 ) C2893_=_C2895( C2893 C2895 ) C2893_=_C2896( C2893 C2896 ) C2893_=_C2897( C2893 C2897 ) C2893_=_C2961( C2893 C2961 ) \nC2893_=_C3955( C2893 C3955 ) C2894_=_C2895( C2894 C2895 ) C2894_=_C2896( C2894 C2896 ) C2894_=_C2897( C2894 C2897 ) C2894_=_C3391( C2894 C3391 ) C2895_=_C2896( C2895 C2896 ) \nC2895_=_C2897( C2895 C2897 ) C2895_=_C2965( C2895 C2965 ) C2895_=_C3158( C2895 C3158 ) C2895_=_C3169( C2895 C3169 ) C2895_=_C3259( C2895 C3259 ) C2895_=_C3590( C2895 C3590 ) \nC2895_=_C3624( C2895 C3624 ) C2895_=_C3759( C2895 C3759 ) C2895_=_C3890( C2895 C3890 ) C2895_=_C3920( C2895 C3920 ) C2895_=_C4037( C2895 C4037 ) C2895_=_C4053( C2895 C4053 ) \nC2895_=_C4073( C2895 C4073 ) C2895_=_C4109( C2895 C4109 ) C2896_=_C2897( C2896 C2897 ) C2896_=_C3232( C2896 C3232 ) C2896_=_C3392( C2896 C3392 ) C2896_=_C3689( C2896 C3689 ) \nC2897_=_C2999( C2897 C2999 ) C2897_=_C3857( C2897 C3857 ) C2897_=_C4054( C2897 C4054 ) C2899_=_C2903( C2899 C2903 ) C2899_=_C2906( C2899 C2906 ) C2899_=_C2907( C2899 C2907 ) \nC2899_=_C2908( C2899 C2908 ) C2899_=_C2909( C2899 C2909 ) C2899_=_C2910( C2899 C2910 ) C2899_=_C2911( C2899 C2911 ) C2899_=_C3093( C2899 C3093 ) C2899_=_C3184( C2899 C3184 ) \nC2899_=_C3185( C2899 C3185 ) C2899_=_C3186( C2899 C3186 ) C2899_=_C3187( C2899 C3187 ) C2899_=_C3188( C2899 C3188 ) C2899_=_C3191( C2899 C3191 ) C2899_=_C3192( C2899 C3192 ) \nC2899_=_C3194( C2899 C3194 ) C2899_=_C3195( C2899 C3195 ) C2899_=_C3196( C2899 C3196 ) C2899_=_C3199( C2899 C3199 ) C2903_=_C2906( C2903 C2906 ) C2903_=_C2907( C2903 C2907 ) \nC2903_=_C2908( C2903 C2908 ) C2903_=_C2909( C2903 C2909 ) C2903_=_C2910( C2903 C2910 ) C2903_=_C2911( C2903 C2911 ) C2903_=_C3365( C2903 C3365 ) C2903_=_C3603( C2903 C3603 ) \nC2903_=_C3703( C2903 C3703 ) C2903_=_C3704( C2903 C3704 ) C2903_=_C3705( C2903 C3705 ) C2903_=_C3706( C2903 C3706 ) C2903_=_C3708( C2903 C3708 ) C2903_=_C3709( C2903 C3709 ) \nC2903_=_C3712( C2903 C3712 ) C2903_=_C3713( C2903 C3713 ) C2903_=_C3714( C2903 C3714 ) C2903_=_C3715( C2903 C3715 ) C2903_=_C3718( C2903 C3718 ) C2906_=_C2907( C2906 C2907 ) \nC2906_=_C2908( C2906 C2908 ) C2906_=_C2909( C2906 C2909 ) C2906_=_C2910( C2906 C2910 ) C2906_=_C2911( C2906 C2911 ) C2906_=_C3019( C2906 C3019 ) C2906_=_C3191( C2906 C3191 ) \nC2906_=_C3440( C2906 C3440 ) C2906_=_C3529( C2906 C3529 ) C2906_=_C3706( C2906 C3706 ) C2906_=_C3807( C2906 C3807 ) C2906_=_C3865( C2906 C3865 ) C2906_=_C3866( C2906 C3866 ) \nC2906_=_C3867( C2906 C3867 ) C2906_=_C3870( C2906 C3870 ) C2906_=_C3871( C2906 C3871 ) C2906_=_C3872( C2906 C3872 ) C2906_=_C3873( C2906 C3873 ) C2906_=_C3874( C2906 C3874 ) \nC2907_=_C2908( C2907 C2908 ) C2907_=_C2909( C2907 C2909 ) C2907_=_C2910( C2907 C2910 ) C2907_=_C2911( C2907 C2911 ) C2907_=_C2921( C2907 C2921 ) C2907_=_C3297( C2907 C3297 ) \nC2907_=_C3642( C2907 C3642 ) C2907_=_C3867( C2907 C3867 ) C2907_=_C3960( C2907 C3960 ) C2907_=_C3973( C2907 C3973 ) C2907_=_C3987( C2907 C3987 ) C2907_=_C3988( C2907 C3988 ) \nC2907_=_C3989( C2907 C3989 ) C2908_=_C2909( C2908 C2909 ) C2908_=_C2910( C2908 C2910 ) C2908_=_C2911( C2908 C2911 ) C2908_=_C2978( C2908 C2978 ) C2908_=_C3166( C2908 C3166 ) \nC2908_=_C3194( C2908 C3194 ) C2908_=_C3272( C2908 C3272 ) C2908_=_C3282( C2908 C3282 ) C2908_=_C3458( C2908 C3458 ) C2908_=_C3628( C2908 C3628 ) C2908_=_C3712( C2908 C3712 ) \nC2908_=_C3987( C2908 C3987 ) C2908_=_C3997( C2908 C3997 ) C2908_=_C3998( C2908 C3998 ) C2909_=_C2910( C2909 C2910 ) C2909_=_C2911( C2909 C2911 ) C2909_=_C3513( C2909 C3513 ) \nC2909_=_C3563( C2909 C3563 ) C2909_=_C3575( C2909 C3575 ) C2909_=_C3629( C2909 C3629 ) C2909_=_C3810( C2909 C3810 ) C2909_=_C3815( C2909 C3815 ) C2909_=_C4011( C2909 C4011 ) \nC2909_=_C4012( C2909 C4012 ) C2909_=_C4013( C2909 C4013 ) C2910_=_C2911( C2910 C2911 ) C2910_=_C2979( C2910 C2979 ) C2910_=_C3167( C2910 C3167 ) C2910_=_C3195( C2910 C3195 ) \nC2910_=_C3273( C2910 C3273 ) C2910_=_C3284( C2910 C3284 ) C2910_=_C3444( C2910 C3444 ) C2910_=_C3459( C2910 C3459 ) C2910_=_C3533( C2910 C3533 ) C2910_=_C3713( C2910 C3713 ) \nC2910_=_C3811( C2910 C3811 ) C2910_=_C3877( C2910 C3877 ) C2910_=_C3915( C2910 C3915 ) C2910_=_C3988( C2910 C3988 ) C2910_=_C4025( C2910 C4025 ) C2910_=_C4026( C2910 C4026 ) \nC2911_=_C2923( C2911 C2923 ) C2911_=_C3402( C2911 C3402 ) C2911_=_C3872( C2911 C3872 ) C2911_=_C3998( C2911 C3998 ) C2911_=_C4021( C2911 C4021 ) C2911_=_C4026( C2911 C4026 ) \nC2914_=_C2918( C2914 C2918 ) C2914_=_C2919( C2914 C2919 ) C2914_=_C2921( C2914 C2921 ) C2914_=_C2922( C2914 C2922 ) C2914_=_C2923( C2914 C2923 ) C2914_=_C2925( C2914 C2925 ) \nC2914_=_C2937( C2914 C2937 ) C2914_=_C2938( C2914 C2938 ) C2914_=_C2939( C2914 C2939 ) C2914_=_C2941( C2914 C2941 ) C2914_=_C2943( C2914 C2943 ) C2914_=_C2944( C2914 C2944 ) \nC2918_=_C2919( C2918 C2919 ) C2918_=_C2921( C2918 C2921 ) C2918_=_C2922( C2918 C2922 ) C2918_=_C2923( C2918 C2923 ) C2918_=_C2925( C2918 C2925 ) C2918_=_C3560( C2918 C3560 ) \nC2918_=_C3721( C2918 C3721 ) C2918_=_C3749( C2918 C3749 ) C2918_=_C3893( C2918 C3893 ) C2918_=_C3897( C2918 C3897 ) C2918_=_C3899( C2918 C3899 ) C2918_=_C3900( C2918 C3900 ) \nC2918_=_C3901( C2918 C3901 ) C2919_=_C2921( C2919 C2921 ) C2919_=_C2922( C2919 C2922 ) C2919_=_C2923( C2919 C2923 ) C2919_=_C2925( C2919 C2925 ) C2919_=_C2992( C2919 C2992 ) \nC2919_=_C3332( C2919 C3332 ) C2919_=_C3370( C2919 C3370 ) C2919_=_C3588( C2919 C3588 ) C2919_=_C3655( C2919 C3655 ) C2919_=_C3663( C2919 C3663 ) C2919_=_C3773( C2919 C3773 ) \nC2919_=_C3823( C2919 C3823 ) C2919_=_C3932( C2919 C3932 ) C2919_=_C3937( C2919 C3937 ) C2921_=_C2922( C2921 C2922 ) C2921_=_C2923( C2921 C2923 ) C2921_=_C2925( C2921 C2925 ) \nC2921_=_C3297( C2921 C3297 ) C2921_=_C3642( C2921 C3642 ) C2921_=_C3867( C2921 C3867 ) C2921_=_C3960( C2921 C3960 ) C2921_=_C3973( C2921 C3973 ) C2921_=_C3987( C2921 C3987 ) \nC2921_=_C3988( C2921 C3988 ) C2921_=_C3989( C2921 C3989 ) C2922_=_C2923( C2922 C2923 ) C2922_=_C2925( C2922 C2925 ) C2922_=_C3348( C2922 C3348 ) C2922_=_C3462( C2922 C3462 ) \nC2922_=_C3514( C2922 C3514 ) C2922_=_C3536( C2922 C3536 ) C2922_=_C3589( C2922 C3589 ) C2922_=_C3928( C2922 C3928 ) C2922_=_C4073( C2922 C4073 ) C2923_=_C2925( C2923 C2925 ) \nC2923_=_C3402( C2923 C3402 ) C2923_=_C3872( C2923 C3872 ) C2923_=_C3998( C2923 C3998 ) C2923_=_C4021( C2923 C4021 ) C2923_=_C4026( C2923 C4026 ) C2925_=_C2935( C2925 C2935 ) \nC2925_=_C3350(</w:t>
      </w:r>
    </w:p>
    <w:p>
      <w:pPr>
        <w:pStyle w:val="PreformattedText"/>
        <w:bidi w:val="0"/>
        <w:spacing w:before="0" w:after="0"/>
        <w:jc w:val="left"/>
        <w:rPr/>
      </w:pPr>
      <w:r>
        <w:rPr/>
        <w:t xml:space="preserve"> </w:t>
      </w:r>
      <w:r>
        <w:rPr/>
        <w:t>C2925 C3350 ) C2925_=_C3591( C2925 C3591 ) C2925_=_C3908( C2925 C3908 ) C2925_=_C4008( C2925 C4008 ) C2925_=_C4109( C2925 C4109 ) C2926_=_C2927( C2926 C2927 ) \nC2926_=_C2928( C2926 C2928 ) C2926_=_C2929( C2926 C2929 ) C2926_=_C2934( C2926 C2934 ) C2926_=_C2935( C2926 C2935 ) C2926_=_C3628( C2926 C3628 ) C2926_=_C3629( C2926 C3629 ) \nC2926_=_C3630( C2926 C3630 ) C2927_=_C2928( C2927 C2928 ) C2927_=_C2929( C2927 C2929 ) C2927_=_C2934( C2927 C2934 ) C2927_=_C2935( C2927 C2935 ) C2927_=_C3902( C2927 C3902 ) \nC2927_=_C3903( C2927 C3903 ) C2927_=_C3905( C2927 C3905 ) C2927_=_C3908( C2927 C3908 ) C2928_=_C2929( C2928 C2929 ) C2928_=_C2934( C2928 C2934 ) C2928_=_C2935( C2928 C2935 ) \nC2928_=_C3967( C2928 C3967 ) C2929_=_C2934( C2929 C2934 ) C2929_=_C2935( C2929 C2935 ) C2929_=_C3122( C2929 C3122 ) C2929_=_C3597( C2929 C3597 ) C2929_=_C3610( C2929 C3610 ) \nC2929_=_C3735( C2929 C3735 ) C2929_=_C3843( C2929 C3843 ) C2929_=_C3902( C2929 C3902 ) C2929_=_C3939( C2929 C3939 ) C2929_=_C3946( C2929 C3946 ) C2929_=_C3972( C2929 C3972 ) \nC2929_=_C3978( C2929 C3978 ) C2929_=_C3979( C2929 C3979 ) C2929_=_C3980( C2929 C3980 ) C2929_=_C3981( C2929 C3981 ) C2929_=_C3983( C2929 C3983 ) C2934_=_C2935( C2934 C2935 ) \nC2934_=_C3997( C2934 C3997 ) C2934_=_C4011( C2934 C4011 ) C2934_=_C4020( C2934 C4020 ) C2935_=_C3350( C2935 C3350 ) C2935_=_C3591( C2935 C3591 ) C2935_=_C3908( C2935 C3908 ) \nC2935_=_C4008( C2935 C4008 ) C2935_=_C4109( C2935 C4109 ) C2937_=_C2938( C2937 C2938 ) C2937_=_C2939( C2937 C2939 ) C2937_=_C2941( C2937 C2941 ) C2937_=_C2943( C2937 C2943 ) \nC2937_=_C2944( C2937 C2944 ) C2937_=_C2953( C2937 C2953 ) C2938_=_C2939( C2938 C2939 ) C2938_=_C2941( C2938 C2941 ) C2938_=_C2943( C2938 C2943 ) C2938_=_C2944( C2938 C2944 ) \nC2938_=_C3161( C2938 C3161 ) C2938_=_C3267( C2938 C3267 ) C2938_=_C3272( C2938 C3272 ) C2938_=_C3273( C2938 C3273 ) C2939_=_C2941( C2939 C2941 ) C2939_=_C2943( C2939 C2943 ) \nC2939_=_C2944( C2939 C2944 ) C2939_=_C2984( C2939 C2984 ) C2939_=_C3327( C2939 C3327 ) C2939_=_C3332( C2939 C3332 ) C2941_=_C2943( C2941 C2943 ) C2941_=_C2944( C2941 C2944 ) \nC2941_=_C3488( C2941 C3488 ) C2941_=_C3642( C2941 C3642 ) C2941_=_C3644( C2941 C3644 ) C2943_=_C2944( C2943 C2944 ) C2943_=_C3220( C2943 C3220 ) C2943_=_C3406( C2943 C3406 ) \nC2943_=_C3749( C2943 C3749 ) C2943_=_C3750( C2943 C3750 ) C2943_=_C3752( C2943 C3752 ) C2943_=_C3755( C2943 C3755 ) C2944_=_C2990( C2944 C2990 ) C2944_=_C3654( C2944 C3654 ) \nC2944_=_C3773( C2944 C3773 ) C2953_=_C2954( C2953 C2954 ) C2953_=_C2955( C2953 C2955 ) C2953_=_C2956( C2953 C2956 ) C2953_=_C2957( C2953 C2957 ) C2953_=_C2959( C2953 C2959 ) \nC2953_=_C2960( C2953 C2960 ) C2953_=_C2961( C2953 C2961 ) C2953_=_C2962( C2953 C2962 ) C2953_=_C2963( C2953 C2963 ) C2953_=_C2964( C2953 C2964 ) C2953_=_C2965( C2953 C2965 ) \nC2954_=_C2955( C2954 C2955 ) C2954_=_C2956( C2954 C2956 ) C2954_=_C2957( C2954 C2957 ) C2954_=_C2959( C2954 C2959 ) C2954_=_C2960( C2954 C2960 ) C2954_=_C2961( C2954 C2961 ) \nC2954_=_C2962( C2954 C2962 ) C2954_=_C2963( C2954 C2963 ) C2954_=_C2964( C2954 C2964 ) C2954_=_C2965( C2954 C2965 ) C2954_=_C3083( C2954 C3083 ) C2955_=_C2956( C2955 C2956 ) \nC2955_=_C2957( C2955 C2957 ) C2955_=_C2959( C2955 C2959 ) C2955_=_C2960( C2955 C2960 ) C2955_=_C2961( C2955 C2961 ) C2955_=_C2962( C2955 C2962 ) C2955_=_C2963( C2955 C2963 ) \nC2955_=_C2964( C2955 C2964 ) C2955_=_C2965( C2955 C2965 ) C2955_=_C3245( C2955 C3245 ) C2955_=_C3249( C2955 C3249 ) C2955_=_C3251( C2955 C3251 ) C2955_=_C3255( C2955 C3255 ) \nC2955_=_C3259( C2955 C3259 ) C2956_=_C2957( C2956 C2957 ) C2956_=_C2959( C2956 C2959 ) C2956_=_C2960( C2956 C2960 ) C2956_=_C2961( C2956 C2961 ) C2956_=_C2962( C2956 C2962 ) \nC2956_=_C2963( C2956 C2963 ) C2956_=_C2964( C2956 C2964 ) C2956_=_C2965( C2956 C2965 ) C2956_=_C3112( C2956 C3112 ) C2956_=_C3235( C2956 C3235 ) C2956_=_C3245( C2956 C3245 ) \nC2956_=_C3427( C2956 C3427 ) C2956_=_C3487( C2956 C3487 ) C2956_=_C3488( C2956 C3488 ) C2956_=_C3489( C2956 C3489 ) C2956_=_C3490( C2956 C3490 ) C2956_=_C3491( C2956 C3491 ) \nC2956_=_C3493( C2956 C3493 ) C2956_=_C3494( C2956 C3494 ) C2956_=_C3495( C2956 C3495 ) C2956_=_C3496( C2956 C3496 ) C2957_=_C2959( C2957 C2959 ) C2957_=_C2960( C2957 C2960 ) \nC2957_=_C2961( C2957 C2961 ) C2957_=_C2962( C2957 C2962 ) C2957_=_C2963( C2957 C2963 ) C2957_=_C2964( C2957 C2964 ) C2957_=_C2965( C2957 C2965 ) C2957_=_C3487( C2957 C3487 ) \nC2957_=_C3617( C2957 C3617 ) C2957_=_C3618( C2957 C3618 ) C2957_=_C3621( C2957 C3621 ) C2957_=_C3624( C2957 C3624 ) C2959_=_C2960( C2959 C2960 ) C2959_=_C2961( C2959 C2961 ) \nC2959_=_C2962( C2959 C2962 ) C2959_=_C2963( C2959 C2963 ) C2959_=_C2964( C2959 C2964 ) C2959_=_C2965( C2959 C2965 ) C2959_=_C3494( C2959 C3494 ) C2959_=_C3916( C2959 C3916 ) \nC2959_=_C3989( C2959 C3989 ) C2959_=_C4035( C2959 C4035 ) C2959_=_C4036( C2959 C4036 ) C2959_=_C4037( C2959 C4037 ) C2960_=_C2961( C2960 C2961 ) C2960_=_C2962( C2960 C2962 ) \nC2960_=_C2963( C2960 C2963 ) C2960_=_C2964( C2960 C2964 ) C2960_=_C2965( C2960 C2965 ) C2960_=_C3078( C2960 C3078 ) C2960_=_C3229( C2960 C3229 ) C2960_=_C3496( C2960 C3496 ) \nC2960_=_C3649( C2960 C3649 ) C2960_=_C3954( C2960 C3954 ) C2960_=_C4058( C2960 C4058 ) C2961_=_C2962( C2961 C2962 ) C2961_=_C2963( C2961 C2963 ) C2961_=_C2964( C2961 C2964 ) \nC2961_=_C2965( C2961 C2965 ) C2961_=_C3955( C2961 C3955 ) C2962_=_C2963( C2962 C2963 ) C2962_=_C2964( C2962 C2964 ) C2962_=_C2965( C2962 C2965 ) C2962_=_C3104( C2962 C3104 ) \nC2962_=_C3255( C2962 C3255 ) C2962_=_C3621( C2962 C3621 ) C2962_=_C3726( C2962 C3726 ) C2962_=_C3755( C2962 C3755 ) C2962_=_C3918( C2962 C3918 ) C2962_=_C3950( C2962 C3950 ) \nC2962_=_C4027( C2962 C4027 ) C2962_=_C4035( C2962 C4035 ) C2963_=_C2964( C2963 C2964 ) C2963_=_C2965( C2963 C2965 ) C2963_=_C3829( C2963 C3829 ) C2963_=_C4017( C2963 C4017 ) \nC2964_=_C2965( C2964 C2965 ) C2964_=_C4018( C2964 C4018 ) C2965_=_C3158( C2965 C3158 ) C2965_=_C3169( C2965 C3169 ) C2965_=_C3259( C2965 C3259 ) C2965_=_C3590( C2965 C3590 ) \nC2965_=_C3624( C2965 C3624 ) C2965_=_C3759( C2965 C3759 ) C2965_=_C3890( C2965 C3890 ) C2965_=_C3920( C2965 C3920 ) C2965_=_C4037( C2965 C4037 ) C2965_=_C4053( C2965 C4053 ) \nC2965_=_C4073( C2965 C4073 ) C2965_=_C4109( C2965 C4109 ) C2967_=_C2970( C2967 C2970 ) C2967_=_C2971( C2967 C2971 ) C2967_=_C2973( C2967 C2973 ) C2967_=_C2978( C2967 C2978 ) \nC2967_=_C2979( C2967 C2979 ) C2967_=_C2980( C2967 C2980 ) C2967_=_C3161( C2967 C3161 ) C2967_=_C3162( C2967 C3162 ) C2967_=_C3163( C2967 C3163 ) C2967_=_C3164( C2967 C3164 ) \nC2967_=_C3165( C2967 C3165 ) C2967_=_C3166( C2967 C3166 ) C2967_=_C3167( C2967 C3167 ) C2967_=_C3169( C2967 C3169 ) C2970_=_C2971( C2970 C2971 ) C2970_=_C2973( C2970 C2973 ) \nC2970_=_C2978( C2970 C2978 ) C2970_=_C2979( C2970 C2979 ) C2970_=_C2980( C2970 C2980 ) C2970_=_C3011( C2970 C3011 ) C2970_=_C3095( C2970 C3095 ) C2970_=_C3351( C2970 C3351 ) \nC2970_=_C3352( C2970 C3352 ) C2970_=_C3353( C2970 C3353 ) C2970_=_C3354( C2970 C3354 ) C2970_=_C3355( C2970 C3355 ) C2970_=_C3356( C2970 C3356 ) C2970_=_C3359( C2970 C3359 ) \nC2971_=_C2973( C2971 C2973 ) C2971_=_C2978( C2971 C2978 ) C2971_=_C2979( C2971 C2979 ) C2971_=_C2980( C2971 C2980 ) C2971_=_C3012( C2971 C3012 ) C2971_=_C3352( C2971 C3352 ) \nC2971_=_C3377( C2971 C3377 ) C2971_=_C3405( C2971 C3405 ) C2971_=_C3406( C2971 C3406 ) C2971_=_C3407( C2971 C3407 ) C2971_=_C3410( C2971 C3410 ) C2971_=_C3411( C2971 C3411 ) \nC2971_=_C3413( C2971 C3413 ) C2971_=_C3414( C2971 C3414 ) C2973_=_C2978( C2973 C2978 ) C2973_=_C2979( C2973 C2979 ) C2973_=_C2980( C2973 C2980 ) C2973_=_C3164( C2973 C3164 ) \nC2973_=_C3267( C2973 C3267 ) C2973_=_C3279( C2973 C3279 ) C2973_=_C3291( C2973 C3291 ) C2973_=_C3327( C2973 C3327 ) C2973_=_C3452( C2973 C3452 ) C2973_=_C3581( C2973 C3581 ) \nC2973_=_C3652( C2973 C3652 ) C2973_=_C3653( C2973 C3653 ) C2973_=_C3654( C2973 C3654 ) C2973_=_C3655( C2973 C3655 ) C2973_=_C3656( C2973 C3656 ) C2973_=_C3658( C2973 C3658 ) \nC2973_=_C3660( C2973 C3660 ) C2978_=_C2979( C2978 C2979 ) C2978_=_C2980( C2978 C2980 ) C2978_=_C3166( C2978 C3166 ) C2978_=_C3194( C2978 C3194 ) C2978_=_C3272( C2978 C3272 ) \nC2978_=_C3282( C2978 C3282 ) C2978_=_C3458( C2978 C3458 ) C2978_=_C3628( C2978 C3628 ) C2978_=_C3712( C2978 C3712 ) C2978_=_C3987( C2978 C3987 ) C2978_=_C3997( C2978 C3997 ) \nC2978_=_C3998( C2978 C3998 ) C2979_=_C2980( C2979 C2980 ) C2979_=_C3167( C2979 C3167 ) C2979_=_C3195( C2979 C3195 ) C2979_=_C3273( C2979 C3273 ) C2979_=_C3284( C2979 C3284 ) \nC2979_=_C3444( C2979 C3444 ) C2979_=_C3459( C2979 C3459 ) C2979_=_C3533( C2979 C3533 ) C2979_=_C3713( C2979 C3713 ) C2979_=_C3811( C2979 C3811 ) C2979_=_C3877( C2979 C3877 ) \nC2979_=_C3915( C2979 C3915 ) C2979_=_C3988( C2979 C3988 ) C2979_=_C4025( C2979 C4025 ) C2979_=_C4026( C2979 C4026 ) C2980_=_C2994( C2980 C2994 ) C2980_=_C3021( C2980 C3021 ) \nC2980_=_C3414( C2980 C3414 ) C2980_=_C3766( C2980 C3766 ) C2980_=_C3779( C2980 C3779 ) C2980_=_C3885( C2980 C3885 ) C2980_=_C3962( C2980 C3962 ) C2980_=_C4051( C2980 C4051 ) \nC2980_=_C4052( C2980 C4052 ) C2980_=_C4053( C2980 C4053 ) C2980_=_C4054( C2980 C4054 ) C2983_=_C2984( C2983 C2984 ) C2983_=_C2985( C2983 C2985 ) C2983_=_C2986( C2983 C2986 ) \nC2983_=_C2988( C2983 C2988 ) C2983_=_C2989( C2983 C2989 ) C2983_=_C2990( C2983 C2990 ) C2983_=_C2991( C2983 C2991 ) C2983_=_C2992( C2983 C2992 ) C2983_=_C2994( C2983 C2994 ) \nC2983_=_C2995( C2983 C2995 ) C2983_=_C2996( C2983 C2996 ) C2983_=_C2998( C2983 C2998 ) C2983_=_C2999( C2983 C2999 ) C2983_=_C3000( C2983 C3000 ) C2983_=_C3005( C2983 C3005 ) \nC2983_=_C3006( C2983 C3006 ) C2983_=_C3009( C2983 C3009 ) C2984_=_C2985( C2984 C2985 ) C2984_=_C2986( C2984 C2986 ) C2984_=_C2988( C2984 C2988 ) C2984_=_C2989( C2984 C2989 ) \nC2984_=_C2990( C2984 C2990 ) C2984_=_C2991( C2984 C2991 ) C2984_=_C2992( C2984 C2992 ) C2984_=_C2994( C2984 C2994 ) C2984_=_C2995( C2984 C2995 ) C2984_=_C2996( C2984 C2996 ) \nC2984_=_C2998( C2984 C2998 ) C2984_=_C2999( C2984 C2999 ) C2984_=_C3327(</w:t>
      </w:r>
    </w:p>
    <w:p>
      <w:pPr>
        <w:pStyle w:val="PreformattedText"/>
        <w:bidi w:val="0"/>
        <w:spacing w:before="0" w:after="0"/>
        <w:jc w:val="left"/>
        <w:rPr/>
      </w:pPr>
      <w:r>
        <w:rPr/>
        <w:t xml:space="preserve"> </w:t>
      </w:r>
      <w:r>
        <w:rPr/>
        <w:t>C2984 C3327 ) C2984_=_C3332( C2984 C3332 ) C2985_=_C2986( C2985 C2986 ) C2985_=_C2988( C2985 C2988 ) \nC2985_=_C2989( C2985 C2989 ) C2985_=_C2990( C2985 C2990 ) C2985_=_C2991( C2985 C2991 ) C2985_=_C2992( C2985 C2992 ) C2985_=_C2994( C2985 C2994 ) C2985_=_C2995( C2985 C2995 ) \nC2985_=_C2996( C2985 C2996 ) C2985_=_C2998( C2985 C2998 ) C2985_=_C2999( C2985 C2999 ) C2985_=_C3334( C2985 C3334 ) C2985_=_C3437( C2985 C3437 ) C2985_=_C3439( C2985 C3439 ) \nC2985_=_C3440( C2985 C3440 ) C2985_=_C3441( C2985 C3441 ) C2985_=_C3444( C2985 C3444 ) C2985_=_C3445( C2985 C3445 ) C2985_=_C3446( C2985 C3446 ) C2985_=_C3448( C2985 C3448 ) \nC2986_=_C2988( C2986 C2988 ) C2986_=_C2989( C2986 C2989 ) C2986_=_C2990( C2986 C2990 ) C2986_=_C2991( C2986 C2991 ) C2986_=_C2992( C2986 C2992 ) C2986_=_C2994( C2986 C2994 ) \nC2986_=_C2995( C2986 C2995 ) C2986_=_C2996( C2986 C2996 ) C2986_=_C2998( C2986 C2998 ) C2986_=_C2999( C2986 C2999 ) C2986_=_C3152( C2986 C3152 ) C2986_=_C3336( C2986 C3336 ) \nC2986_=_C3581( C2986 C3581 ) C2986_=_C3586( C2986 C3586 ) C2986_=_C3588( C2986 C3588 ) C2986_=_C3589( C2986 C3589 ) C2986_=_C3590( C2986 C3590 ) C2986_=_C3591( C2986 C3591 ) \nC2988_=_C2989( C2988 C2989 ) C2988_=_C2990( C2988 C2990 ) C2988_=_C2991( C2988 C2991 ) C2988_=_C2992( C2988 C2992 ) C2988_=_C2994( C2988 C2994 ) C2988_=_C2995( C2988 C2995 ) \nC2988_=_C2996( C2988 C2996 ) C2988_=_C2998( C2988 C2998 ) C2988_=_C2999( C2988 C2999 ) C2988_=_C3652( C2988 C3652 ) C2988_=_C3663( C2988 C3663 ) C2989_=_C2990( C2989 C2990 ) \nC2989_=_C2991( C2989 C2991 ) C2989_=_C2992( C2989 C2992 ) C2989_=_C2994( C2989 C2994 ) C2989_=_C2995( C2989 C2995 ) C2989_=_C2996( C2989 C2996 ) C2989_=_C2998( C2989 C2998 ) \nC2989_=_C2999( C2989 C2999 ) C2989_=_C3763( C2989 C3763 ) C2989_=_C3766( C2989 C3766 ) C2989_=_C3768( C2989 C3768 ) C2990_=_C2991( C2990 C2991 ) C2990_=_C2992( C2990 C2992 ) \nC2990_=_C2994( C2990 C2994 ) C2990_=_C2995( C2990 C2995 ) C2990_=_C2996( C2990 C2996 ) C2990_=_C2998( C2990 C2998 ) C2990_=_C2999( C2990 C2999 ) C2990_=_C3654( C2990 C3654 ) \nC2990_=_C3773( C2990 C3773 ) C2991_=_C2992( C2991 C2992 ) C2991_=_C2994( C2991 C2994 ) C2991_=_C2995( C2991 C2995 ) C2991_=_C2996( C2991 C2996 ) C2991_=_C2998( C2991 C2998 ) \nC2991_=_C2999( C2991 C2999 ) C2991_=_C3381( C2991 C3381 ) C2991_=_C3421( C2991 C3421 ) C2991_=_C3558( C2991 C3558 ) C2991_=_C3674( C2991 C3674 ) C2991_=_C3763( C2991 C3763 ) \nC2991_=_C3850( C2991 C3850 ) C2991_=_C3851( C2991 C3851 ) C2991_=_C3853( C2991 C3853 ) C2991_=_C3854( C2991 C3854 ) C2991_=_C3855( C2991 C3855 ) C2991_=_C3856( C2991 C3856 ) \nC2991_=_C3857( C2991 C3857 ) C2992_=_C2994( C2992 C2994 ) C2992_=_C2995( C2992 C2995 ) C2992_=_C2996( C2992 C2996 ) C2992_=_C2998( C2992 C2998 ) C2992_=_C2999( C2992 C2999 ) \nC2992_=_C3332( C2992 C3332 ) C2992_=_C3370( C2992 C3370 ) C2992_=_C3588( C2992 C3588 ) C2992_=_C3655( C2992 C3655 ) C2992_=_C3663( C2992 C3663 ) C2992_=_C3773( C2992 C3773 ) \nC2992_=_C3823( C2992 C3823 ) C2992_=_C3932( C2992 C3932 ) C2992_=_C3937( C2992 C3937 ) C2994_=_C2995( C2994 C2995 ) C2994_=_C2996( C2994 C2996 ) C2994_=_C2998( C2994 C2998 ) \nC2994_=_C2999( C2994 C2999 ) C2994_=_C3021( C2994 C3021 ) C2994_=_C3414( C2994 C3414 ) C2994_=_C3766( C2994 C3766 ) C2994_=_C3779( C2994 C3779 ) C2994_=_C3885( C2994 C3885 ) \nC2994_=_C3962( C2994 C3962 ) C2994_=_C4051( C2994 C4051 ) C2994_=_C4052( C2994 C4052 ) C2994_=_C4053( C2994 C4053 ) C2994_=_C4054( C2994 C4054 ) C2995_=_C2996( C2995 C2996 ) \nC2995_=_C2998( C2995 C2998 ) C2995_=_C2999( C2995 C2999 ) C2995_=_C3757( C2995 C3757 ) C2995_=_C3853( C2995 C3853 ) C2995_=_C4051( C2995 C4051 ) C2996_=_C2998( C2996 C2998 ) \nC2996_=_C2999( C2996 C2999 ) C2996_=_C3856( C2996 C3856 ) C2996_=_C4052( C2996 C4052 ) C2996_=_C4088( C2996 C4088 ) C2998_=_C2999( C2998 C2999 ) C2998_=_C3660( C2998 C3660 ) \nC2998_=_C3937( C2998 C3937 ) C2999_=_C3857( C2999 C3857 ) C2999_=_C4054( C2999 C4054 ) C3000_=_C3005( C3000 C3005 ) C3000_=_C3006( C3000 C3006 ) C3000_=_C3009( C3000 C3009 ) \nC3000_=_C3185( C3000 C3185 ) C3000_=_C3351( C3000 C3351 ) C3000_=_C3398( C3000 C3398 ) C3000_=_C3400( C3000 C3400 ) C3000_=_C3401( C3000 C3401 ) C3000_=_C3402( C3000 C3402 ) \nC3000_=_C3403( C3000 C3403 ) C3005_=_C3006( C3005 C3006 ) C3005_=_C3009( C3005 C3009 ) C3005_=_C3210( C3005 C3210 ) C3005_=_C3401( C3005 C3401 ) C3005_=_C3630( C3005 C3630 ) \nC3005_=_C4020( C3005 C4020 ) C3005_=_C4021( C3005 C4021 ) C3006_=_C3009( C3006 C3009 ) C3006_=_C3051( C3006 C3051 ) C3006_=_C3445( C3006 C3445 ) C3006_=_C3715( C3006 C3715 ) \nC3006_=_C3738( C3006 C3738 ) C3006_=_C3846( C3006 C3846 ) C3006_=_C3861( C3006 C3861 ) C3006_=_C3927( C3006 C3927 ) C3006_=_C3949( C3006 C3949 ) C3006_=_C3975( C3006 C3975 ) \nC3006_=_C3979( C3006 C3979 ) C3006_=_C4045( C3006 C4045 ) C3006_=_C4046( C3006 C4046 ) C3006_=_C4047( C3006 C4047 ) C3009_=_C3106( C3009 C3106 ) C3009_=_C3448( C3009 C3448 ) \nC3009_=_C3651( C3009 C3651 ) C3009_=_C3727( C3009 C3727 ) C3009_=_C3952( C3009 C3952 ) C3009_=_C4043( C3009 C4043 ) C3009_=_C4058( C3009 C4058 ) C3011_=_C3012( C3011 C3012 ) \nC3011_=_C3019( C3011 C3019 ) C3011_=_C3021( C3011 C3021 ) C3011_=_C3095( C3011 C3095 ) C3011_=_C3351( C3011 C3351 ) C3011_=_C3352( C3011 C3352 ) C3011_=_C3353( C3011 C3353 ) \nC3011_=_C3354( C3011 C3354 ) C3011_=_C3355( C3011 C3355 ) C3011_=_C3356( C3011 C3356 ) C3011_=_C3359( C3011 C3359 ) C3012_=_C3019( C3012 C3019 ) C3012_=_C3021( C3012 C3021 ) \nC3012_=_C3352( C3012 C3352 ) C3012_=_C3377( C3012 C3377 ) C3012_=_C3405( C3012 C3405 ) C3012_=_C3406( C3012 C3406 ) C3012_=_C3407( C3012 C3407 ) C3012_=_C3410( C3012 C3410 ) \nC3012_=_C3411( C3012 C3411 ) C3012_=_C3413( C3012 C3413 ) C3012_=_C3414( C3012 C3414 ) C3019_=_C3021( C3019 C3021 ) C3019_=_C3191( C3019 C3191 ) C3019_=_C3440( C3019 C3440 ) \nC3019_=_C3529( C3019 C3529 ) C3019_=_C3706( C3019 C3706 ) C3019_=_C3807( C3019 C3807 ) C3019_=_C3865( C3019 C3865 ) C3019_=_C3866( C3019 C3866 ) C3019_=_C3867( C3019 C3867 ) \nC3019_=_C3870( C3019 C3870 ) C3019_=_C3871( C3019 C3871 ) C3019_=_C3872( C3019 C3872 ) C3019_=_C3873( C3019 C3873 ) C3019_=_C3874( C3019 C3874 ) C3021_=_C3414( C3021 C3414 ) \nC3021_=_C3766( C3021 C3766 ) C3021_=_C3779( C3021 C3779 ) C3021_=_C3885( C3021 C3885 ) C3021_=_C3962( C3021 C3962 ) C3021_=_C4051( C3021 C4051 ) C3021_=_C4052( C3021 C4052 ) \nC3021_=_C4053( C3021 C4053 ) C3021_=_C4054( C3021 C4054 ) C3026_=_C3038( C3026 C3038 ) C3026_=_C3070( C3026 C3070 ) C3026_=_C3071( C3026 C3071 ) C3026_=_C3073( C3026 C3073 ) \nC3026_=_C3074( C3026 C3074 ) C3026_=_C3077( C3026 C3077 ) C3026_=_C3078( C3026 C3078 ) C3026_=_C3079( C3026 C3079 ) C3026_=_C3081( C3026 C3081 ) C3038_=_C3471( C3038 C3471 ) \nC3038_=_C3724( C3038 C3724 ) C3038_=_C3752( C3038 C3752 ) C3038_=_C3845( C3038 C3845 ) C3038_=_C3903( C3038 C3903 ) C3038_=_C3947( C3038 C3947 ) C3038_=_C3978( C3038 C3978 ) \nC3038_=_C4004( C3038 C4004 ) C3038_=_C4005( C3038 C4005 ) C3038_=_C4007( C3038 C4007 ) C3038_=_C4008( C3038 C4008 ) C3051_=_C3445( C3051 C3445 ) C3051_=_C3715( C3051 C3715 ) \nC3051_=_C3738( C3051 C3738 ) C3051_=_C3846( C3051 C3846 ) C3051_=_C3861( C3051 C3861 ) C3051_=_C3927( C3051 C3927 ) C3051_=_C3949( C3051 C3949 ) C3051_=_C3975( C3051 C3975 ) \nC3051_=_C3979( C3051 C3979 ) C3051_=_C4045( C3051 C4045 ) C3051_=_C4046( C3051 C4046 ) C3051_=_C4047( C3051 C4047 ) C3070_=_C3071( C3070 C3071 ) C3070_=_C3073( C3070 C3073 ) \nC3070_=_C3074( C3070 C3074 ) C3070_=_C3077( C3070 C3077 ) C3070_=_C3078( C3070 C3078 ) C3070_=_C3079( C3070 C3079 ) C3070_=_C3081( C3070 C3081 ) C3070_=_C3390( C3070 C3390 ) \nC3070_=_C3391( C3070 C3391 ) C3070_=_C3392( C3070 C3392 ) C3071_=_C3073( C3071 C3073 ) C3071_=_C3074( C3071 C3074 ) C3071_=_C3077( C3071 C3077 ) C3071_=_C3078( C3071 C3078 ) \nC3071_=_C3079( C3071 C3079 ) C3071_=_C3081( C3071 C3081 ) C3071_=_C3466( C3071 C3466 ) C3071_=_C3470( C3071 C3470 ) C3071_=_C3471( C3071 C3471 ) C3073_=_C3074( C3073 C3074 ) \nC3073_=_C3077( C3073 C3077 ) C3073_=_C3078( C3073 C3078 ) C3073_=_C3079( C3073 C3079 ) C3073_=_C3081( C3073 C3081 ) C3073_=_C3218( C3073 C3218 ) C3073_=_C3489( C3073 C3489 ) \nC3073_=_C3646( C3073 C3646 ) C3073_=_C3648( C3073 C3648 ) C3073_=_C3649( C3073 C3649 ) C3073_=_C3651( C3073 C3651 ) C3074_=_C3077( C3074 C3077 ) C3074_=_C3078( C3074 C3078 ) \nC3074_=_C3079( C3074 C3079 ) C3074_=_C3081( C3074 C3081 ) C3074_=_C3607( C3074 C3607 ) C3074_=_C3705( C3074 C3705 ) C3074_=_C3843( C3074 C3843 ) C3074_=_C3845( C3074 C3845 ) \nC3074_=_C3846( C3074 C3846 ) C3077_=_C3078( C3077 C3078 ) C3077_=_C3079( C3077 C3079 ) C3077_=_C3081( C3077 C3081 ) C3077_=_C3227( C3077 C3227 ) C3077_=_C3495( C3077 C3495 ) \nC3077_=_C3613( C3077 C3613 ) C3077_=_C3648( C3077 C3648 ) C3077_=_C3953( C3077 C3953 ) C3077_=_C4043( C3077 C4043 ) C3078_=_C3079( C3078 C3079 ) C3078_=_C3081( C3078 C3081 ) \nC3078_=_C3229( C3078 C3229 ) C3078_=_C3496( C3078 C3496 ) C3078_=_C3649( C3078 C3649 ) C3078_=_C3954( C3078 C3954 ) C3078_=_C4058( C3078 C4058 ) C3079_=_C3081( C3079 C3081 ) \nC3079_=_C4005( C3079 C4005 ) C3081_=_C4007( C3081 C4007 ) C3083_=_C3215( C3083 C3215 ) C3083_=_C3218( C3083 C3218 ) C3083_=_C3219( C3083 C3219 ) C3083_=_C3220( C3083 C3220 ) \nC3083_=_C3223( C3083 C3223 ) C3083_=_C3226( C3083 C3226 ) C3083_=_C3227( C3083 C3227 ) C3083_=_C3228( C3083 C3228 ) C3083_=_C3229( C3083 C3229 ) C3083_=_C3232( C3083 C3232 ) \nC3093_=_C3095( C3093 C3095 ) C3093_=_C3104( C3093 C3104 ) C3093_=_C3105( C3093 C3105 ) C3093_=_C3106( C3093 C3106 ) C3093_=_C3184( C3093 C3184 ) C3093_=_C3185( C3093 C3185 ) \nC3093_=_C3186( C3093 C3186 ) C3093_=_C3187( C3093 C3187 ) C3093_=_C3188( C3093 C3188 ) C3093_=_C3191( C3093 C3191 ) C3093_=_C3192( C3093 C3192 ) C3093_=_C3194( C3093 C3194 ) \nC3093_=_C3195( C3093 C3195 ) C3093_=_C3196( C3093 C3196 ) C3093_=_C3199( C3093 C3199 ) C3095_=_C3104( C3095 C3104 ) C3095_=_C3105( C3095 C3105 ) C3095_=_C3106( C3095 C3106 ) \nC3095_=_C3351( C3095 C3351 ) C3095_=_C3352( C3095 C3352 ) C3095_=_C3353( C3095 C3353 ) C3095_=_C3354( C3095 C3354 ) C3095_=_C3355(</w:t>
      </w:r>
    </w:p>
    <w:p>
      <w:pPr>
        <w:pStyle w:val="PreformattedText"/>
        <w:bidi w:val="0"/>
        <w:spacing w:before="0" w:after="0"/>
        <w:jc w:val="left"/>
        <w:rPr/>
      </w:pPr>
      <w:r>
        <w:rPr/>
        <w:t xml:space="preserve"> </w:t>
      </w:r>
      <w:r>
        <w:rPr/>
        <w:t>C3095 C3355 ) C3095_=_C3356( C3095 C3356 ) \nC3095_=_C3359( C3095 C3359 ) C3104_=_C3105( C3104 C3105 ) C3104_=_C3106( C3104 C3106 ) C3104_=_C3255( C3104 C3255 ) C3104_=_C3621( C3104 C3621 ) C3104_=_C3726( C3104 C3726 ) \nC3104_=_C3755( C3104 C3755 ) C3104_=_C3918( C3104 C3918 ) C3104_=_C3950( C3104 C3950 ) C3104_=_C4027( C3104 C4027 ) C3104_=_C4035( C3104 C4035 ) C3105_=_C3106( C3105 C3106 ) \nC3105_=_C3374( C3105 C3374 ) C3105_=_C3403( C3105 C3403 ) C3105_=_C3485( C3105 C3485 ) C3105_=_C3578( C3105 C3578 ) C3105_=_C3830( C3105 C3830 ) C3105_=_C4044( C3105 C4044 ) \nC3105_=_C4099( C3105 C4099 ) C3106_=_C3448( C3106 C3448 ) C3106_=_C3651( C3106 C3651 ) C3106_=_C3727( C3106 C3727 ) C3106_=_C3952( C3106 C3952 ) C3106_=_C4043( C3106 C4043 ) \nC3106_=_C4058( C3106 C4058 ) C3112_=_C3120( C3112 C3120 ) C3112_=_C3122( C3112 C3122 ) C3112_=_C3235( C3112 C3235 ) C3112_=_C3245( C3112 C3245 ) C3112_=_C3427( C3112 C3427 ) \nC3112_=_C3487( C3112 C3487 ) C3112_=_C3488( C3112 C3488 ) C3112_=_C3489( C3112 C3489 ) C3112_=_C3490( C3112 C3490 ) C3112_=_C3491( C3112 C3491 ) C3112_=_C3493( C3112 C3493 ) \nC3112_=_C3494( C3112 C3494 ) C3112_=_C3495( C3112 C3495 ) C3112_=_C3496( C3112 C3496 ) C3120_=_C3122( C3120 C3122 ) C3120_=_C3400( C3120 C3400 ) C3120_=_C3470( C3120 C3470 ) \nC3120_=_C3545( C3120 C3545 ) C3120_=_C3596( C3120 C3596 ) C3120_=_C3686( C3120 C3686 ) C3120_=_C3722( C3120 C3722 ) C3120_=_C3750( C3120 C3750 ) C3120_=_C3796( C3120 C3796 ) \nC3120_=_C3938( C3120 C3938 ) C3120_=_C3939( C3120 C3939 ) C3120_=_C3941( C3120 C3941 ) C3120_=_C3943( C3120 C3943 ) C3120_=_C3944( C3120 C3944 ) C3122_=_C3597( C3122 C3597 ) \nC3122_=_C3610( C3122 C3610 ) C3122_=_C3735( C3122 C3735 ) C3122_=_C3843( C3122 C3843 ) C3122_=_C3902( C3122 C3902 ) C3122_=_C3939( C3122 C3939 ) C3122_=_C3946( C3122 C3946 ) \nC3122_=_C3972( C3122 C3972 ) C3122_=_C3978( C3122 C3978 ) C3122_=_C3979( C3122 C3979 ) C3122_=_C3980( C3122 C3980 ) C3122_=_C3981( C3122 C3981 ) C3122_=_C3983( C3122 C3983 ) \nC3150_=_C3152( C3150 C3152 ) C3150_=_C3154( C3150 C3154 ) C3150_=_C3158( C3150 C3158 ) C3150_=_C3160( C3150 C3160 ) C3150_=_C3276( C3150 C3276 ) C3150_=_C3334( C3150 C3334 ) \nC3150_=_C3335( C3150 C3335 ) C3150_=_C3336( C3150 C3336 ) C3150_=_C3337( C3150 C3337 ) C3150_=_C3338( C3150 C3338 ) C3150_=_C3339( C3150 C3339 ) C3150_=_C3340( C3150 C3340 ) \nC3150_=_C3342( C3150 C3342 ) C3150_=_C3343( C3150 C3343 ) C3150_=_C3346( C3150 C3346 ) C3150_=_C3347( C3150 C3347 ) C3150_=_C3348( C3150 C3348 ) C3150_=_C3350( C3150 C3350 ) \nC3152_=_C3154( C3152 C3154 ) C3152_=_C3158( C3152 C3158 ) C3152_=_C3160( C3152 C3160 ) C3152_=_C3336( C3152 C3336 ) C3152_=_C3581( C3152 C3581 ) C3152_=_C3586( C3152 C3586 ) \nC3152_=_C3588( C3152 C3588 ) C3152_=_C3589( C3152 C3589 ) C3152_=_C3590( C3152 C3590 ) C3152_=_C3591( C3152 C3591 ) C3154_=_C3158( C3154 C3158 ) C3154_=_C3160( C3154 C3160 ) \nC3154_=_C3165( C3154 C3165 ) C3154_=_C3882( C3154 C3882 ) C3154_=_C3885( C3154 C3885 ) C3154_=_C3890( C3154 C3890 ) C3158_=_C3160( C3158 C3160 ) C3158_=_C3169( C3158 C3169 ) \nC3158_=_C3259( C3158 C3259 ) C3158_=_C3590( C3158 C3590 ) C3158_=_C3624( C3158 C3624 ) C3158_=_C3759( C3158 C3759 ) C3158_=_C3890( C3158 C3890 ) C3158_=_C3920( C3158 C3920 ) \nC3158_=_C4037( C3158 C4037 ) C3158_=_C4053( C3158 C4053 ) C3158_=_C4073( C3158 C4073 ) C3158_=_C4109( C3158 C4109 ) C3160_=_C3199( C3160 C3199 ) C3160_=_C3359( C3160 C3359 ) \nC3160_=_C4099( C3160 C4099 ) C3161_=_C3162( C3161 C3162 ) C3161_=_C3163( C3161 C3163 ) C3161_=_C3164( C3161 C3164 ) C3161_=_C3165( C3161 C3165 ) C3161_=_C3166( C3161 C3166 ) \nC3161_=_C3167( C3161 C3167 ) C3161_=_C3169( C3161 C3169 ) C3161_=_C3267( C3161 C3267 ) C3161_=_C3272( C3161 C3272 ) C3161_=_C3273( C3161 C3273 ) C3162_=_C3163( C3162 C3163 ) \nC3162_=_C3164( C3162 C3164 ) C3162_=_C3165( C3162 C3165 ) C3162_=_C3166( C3162 C3166 ) C3162_=_C3167( C3162 C3167 ) C3162_=_C3169( C3162 C3169 ) C3162_=_C3276( C3162 C3276 ) \nC3162_=_C3279( C3162 C3279 ) C3162_=_C3282( C3162 C3282 ) C3162_=_C3283( C3162 C3283 ) C3162_=_C3284( C3162 C3284 ) C3163_=_C3164( C3163 C3164 ) C3163_=_C3165( C3163 C3165 ) \nC3163_=_C3166( C3163 C3166 ) C3163_=_C3167( C3163 C3167 ) C3163_=_C3169( C3163 C3169 ) C3163_=_C3452( C3163 C3452 ) C3163_=_C3453( C3163 C3453 ) C3163_=_C3457( C3163 C3457 ) \nC3163_=_C3458( C3163 C3458 ) C3163_=_C3459( C3163 C3459 ) C3163_=_C3462( C3163 C3462 ) C3164_=_C3165( C3164 C3165 ) C3164_=_C3166( C3164 C3166 ) C3164_=_C3167( C3164 C3167 ) \nC3164_=_C3169( C3164 C3169 ) C3164_=_C3267( C3164 C3267 ) C3164_=_C3279( C3164 C3279 ) C3164_=_C3291( C3164 C3291 ) C3164_=_C3327( C3164 C3327 ) C3164_=_C3452( C3164 C3452 ) \nC3164_=_C3581( C3164 C3581 ) C3164_=_C3652( C3164 C3652 ) C3164_=_C3653( C3164 C3653 ) C3164_=_C3654( C3164 C3654 ) C3164_=_C3655( C3164 C3655 ) C3164_=_C3656( C3164 C3656 ) \nC3164_=_C3658( C3164 C3658 ) C3164_=_C3660( C3164 C3660 ) C3165_=_C3166( C3165 C3166 ) C3165_=_C3167( C3165 C3167 ) C3165_=_C3169( C3165 C3169 ) C3165_=_C3882( C3165 C3882 ) \nC3165_=_C3885( C3165 C3885 ) C3165_=_C3890( C3165 C3890 ) C3166_=_C3167( C3166 C3167 ) C3166_=_C3169( C3166 C3169 ) C3166_=_C3194( C3166 C3194 ) C3166_=_C3272( C3166 C3272 ) \nC3166_=_C3282( C3166 C3282 ) C3166_=_C3458( C3166 C3458 ) C3166_=_C3628( C3166 C3628 ) C3166_=_C3712( C3166 C3712 ) C3166_=_C3987( C3166 C3987 ) C3166_=_C3997( C3166 C3997 ) \nC3166_=_C3998( C3166 C3998 ) C3167_=_C3169( C3167 C3169 ) C3167_=_C3195( C3167 C3195 ) C3167_=_C3273( C3167 C3273 ) C3167_=_C3284( C3167 C3284 ) C3167_=_C3444( C3167 C3444 ) \nC3167_=_C3459( C3167 C3459 ) C3167_=_C3533( C3167 C3533 ) C3167_=_C3713( C3167 C3713 ) C3167_=_C3811( C3167 C3811 ) C3167_=_C3877( C3167 C3877 ) C3167_=_C3915( C3167 C3915 ) \nC3167_=_C3988( C3167 C3988 ) C3167_=_C4025( C3167 C4025 ) C3167_=_C4026( C3167 C4026 ) C3169_=_C3259( C3169 C3259 ) C3169_=_C3590( C3169 C3590 ) C3169_=_C3624( C3169 C3624 ) \nC3169_=_C3759( C3169 C3759 ) C3169_=_C3890( C3169 C3890 ) C3169_=_C3920( C3169 C3920 ) C3169_=_C4037( C3169 C4037 ) C3169_=_C4053( C3169 C4053 ) C3169_=_C4073( C3169 C4073 ) \nC3169_=_C4109( C3169 C4109 ) C3184_=_C3185( C3184 C3185 ) C3184_=_C3186( C3184 C3186 ) C3184_=_C3187( C3184 C3187 ) C3184_=_C3188( C3184 C3188 ) C3184_=_C3191( C3184 C3191 ) \nC3184_=_C3192( C3184 C3192 ) C3184_=_C3194( C3184 C3194 ) C3184_=_C3195( C3184 C3195 ) C3184_=_C3196( C3184 C3196 ) C3184_=_C3199( C3184 C3199 ) C3184_=_C3377( C3184 C3377 ) \nC3184_=_C3381( C3184 C3381 ) C3184_=_C3383( C3184 C3383 ) C3185_=_C3186( C3185 C3186 ) C3185_=_C3187( C3185 C3187 ) C3185_=_C3188( C3185 C3188 ) C3185_=_C3191( C3185 C3191 ) \nC3185_=_C3192( C3185 C3192 ) C3185_=_C3194( C3185 C3194 ) C3185_=_C3195( C3185 C3195 ) C3185_=_C3196( C3185 C3196 ) C3185_=_C3199( C3185 C3199 ) C3185_=_C3351( C3185 C3351 ) \nC3185_=_C3398( C3185 C3398 ) C3185_=_C3400( C3185 C3400 ) C3185_=_C3401( C3185 C3401 ) C3185_=_C3402( C3185 C3402 ) C3185_=_C3403( C3185 C3403 ) C3186_=_C3187( C3186 C3187 ) \nC3186_=_C3188( C3186 C3188 ) C3186_=_C3191( C3186 C3191 ) C3186_=_C3192( C3186 C3192 ) C3186_=_C3194( C3186 C3194 ) C3186_=_C3195( C3186 C3195 ) C3186_=_C3196( C3186 C3196 ) \nC3186_=_C3199( C3186 C3199 ) C3186_=_C3353( C3186 C3353 ) C3186_=_C3485( C3186 C3485 ) C3187_=_C3188( C3187 C3188 ) C3187_=_C3191( C3187 C3191 ) C3187_=_C3192( C3187 C3192 ) \nC3187_=_C3194( C3187 C3194 ) C3187_=_C3195( C3187 C3195 ) C3187_=_C3196( C3187 C3196 ) C3187_=_C3199( C3187 C3199 ) C3187_=_C3558( C3187 C3558 ) C3187_=_C3560( C3187 C3560 ) \nC3187_=_C3561( C3187 C3561 ) C3187_=_C3563( C3187 C3563 ) C3187_=_C3564( C3187 C3564 ) C3187_=_C3570( C3187 C3570 ) C3188_=_C3191( C3188 C3191 ) C3188_=_C3192( C3188 C3192 ) \nC3188_=_C3194( C3188 C3194 ) C3188_=_C3195( C3188 C3195 ) C3188_=_C3196( C3188 C3196 ) C3188_=_C3199( C3188 C3199 ) C3188_=_C3354( C3188 C3354 ) C3188_=_C3575( C3188 C3575 ) \nC3188_=_C3578( C3188 C3578 ) C3191_=_C3192( C3191 C3192 ) C3191_=_C3194( C3191 C3194 ) C3191_=_C3195( C3191 C3195 ) C3191_=_C3196( C3191 C3196 ) C3191_=_C3199( C3191 C3199 ) \nC3191_=_C3440( C3191 C3440 ) C3191_=_C3529( C3191 C3529 ) C3191_=_C3706( C3191 C3706 ) C3191_=_C3807( C3191 C3807 ) C3191_=_C3865( C3191 C3865 ) C3191_=_C3866( C3191 C3866 ) \nC3191_=_C3867( C3191 C3867 ) C3191_=_C3870( C3191 C3870 ) C3191_=_C3871( C3191 C3871 ) C3191_=_C3872( C3191 C3872 ) C3191_=_C3873( C3191 C3873 ) C3191_=_C3874( C3191 C3874 ) \nC3192_=_C3194( C3192 C3194 ) C3192_=_C3195( C3192 C3195 ) C3192_=_C3196( C3192 C3196 ) C3192_=_C3199( C3192 C3199 ) C3192_=_C3656( C3192 C3656 ) C3192_=_C3698( C3192 C3698 ) \nC3192_=_C3850( C3192 C3850 ) C3194_=_C3195( C3194 C3195 ) C3194_=_C3196( C3194 C3196 ) C3194_=_C3199( C3194 C3199 ) C3194_=_C3272( C3194 C3272 ) C3194_=_C3282( C3194 C3282 ) \nC3194_=_C3458( C3194 C3458 ) C3194_=_C3628( C3194 C3628 ) C3194_=_C3712( C3194 C3712 ) C3194_=_C3987( C3194 C3987 ) C3194_=_C3997( C3194 C3997 ) C3194_=_C3998( C3194 C3998 ) \nC3195_=_C3196( C3195 C3196 ) C3195_=_C3199( C3195 C3199 ) C3195_=_C3273( C3195 C3273 ) C3195_=_C3284( C3195 C3284 ) C3195_=_C3444( C3195 C3444 ) C3195_=_C3459( C3195 C3459 ) \nC3195_=_C3533( C3195 C3533 ) C3195_=_C3713( C3195 C3713 ) C3195_=_C3811( C3195 C3811 ) C3195_=_C3877( C3195 C3877 ) C3195_=_C3915( C3195 C3915 ) C3195_=_C3988( C3195 C3988 ) \nC3195_=_C4025( C3195 C4025 ) C3195_=_C4026( C3195 C4026 ) C3196_=_C3199( C3196 C3199 ) C3196_=_C3854( C3196 C3854 ) C3196_=_C3871( C3196 C3871 ) C3196_=_C4045( C3196 C4045 ) \nC3199_=_C3359( C3199 C3359 ) C3199_=_C4099( C3199 C4099 ) C3203_=_C3205( C3203 C3205 ) C3203_=_C3210( C3203 C3210 ) C3203_=_C3211( C3203 C3211 ) C3203_=_C3603( C3203 C3603 ) \nC3203_=_C3604( C3203 C3604 ) C3203_=_C3605( C3203 C3605 ) C3203_=_C3607( C3203 C3607 ) C3203_=_C3608( C3203 C3608 ) C3203_=_C3609( C3203 C3609 ) C3203_=_C3610( C3203 C3610 ) \nC3203_=_C3613( C3203 C3613 ) C3203_=_C3614( C3203 C3614 ) C3203_=_C3616( C3203 C3616 ) C3205_=_C3210( C3205 C3210 ) C3205_=_C3211( C3205 C3211 ) C3205_=_C3367( C3205 C3367 ) \nC3205_=_C3683(</w:t>
      </w:r>
    </w:p>
    <w:p>
      <w:pPr>
        <w:pStyle w:val="PreformattedText"/>
        <w:bidi w:val="0"/>
        <w:spacing w:before="0" w:after="0"/>
        <w:jc w:val="left"/>
        <w:rPr/>
      </w:pPr>
      <w:r>
        <w:rPr/>
        <w:t xml:space="preserve"> </w:t>
      </w:r>
      <w:r>
        <w:rPr/>
        <w:t>C3205 C3683 ) C3205_=_C3696( C3205 C3696 ) C3205_=_C3704( C3205 C3704 ) C3205_=_C3823( C3205 C3823 ) C3205_=_C3824( C3205 C3824 ) C3205_=_C3827( C3205 C3827 ) \nC3205_=_C3828( C3205 C3828 ) C3205_=_C3829( C3205 C3829 ) C3205_=_C3830( C3205 C3830 ) C3210_=_C3211( C3210 C3211 ) C3210_=_C3401( C3210 C3401 ) C3210_=_C3630( C3210 C3630 ) \nC3210_=_C4020( C3210 C4020 ) C3210_=_C4021( C3210 C4021 ) C3211_=_C3283( C3211 C3283 ) C3211_=_C3564( C3211 C3564 ) C3211_=_C3692( C3211 C3692 ) C3211_=_C3859( C3211 C3859 ) \nC3211_=_C4022( C3211 C4022 ) C3211_=_C4023( C3211 C4023 ) C3211_=_C4024( C3211 C4024 ) C3215_=_C3218( C3215 C3218 ) C3215_=_C3219( C3215 C3219 ) C3215_=_C3220( C3215 C3220 ) \nC3215_=_C3223( C3215 C3223 ) C3215_=_C3226( C3215 C3226 ) C3215_=_C3227( C3215 C3227 ) C3215_=_C3228( C3215 C3228 ) C3215_=_C3229( C3215 C3229 ) C3215_=_C3232( C3215 C3232 ) \nC3215_=_C3235( C3215 C3235 ) C3218_=_C3219( C3218 C3219 ) C3218_=_C3220( C3218 C3220 ) C3218_=_C3223( C3218 C3223 ) C3218_=_C3226( C3218 C3226 ) C3218_=_C3227( C3218 C3227 ) \nC3218_=_C3228( C3218 C3228 ) C3218_=_C3229( C3218 C3229 ) C3218_=_C3232( C3218 C3232 ) C3218_=_C3489( C3218 C3489 ) C3218_=_C3646( C3218 C3646 ) C3218_=_C3648( C3218 C3648 ) \nC3218_=_C3649( C3218 C3649 ) C3218_=_C3651( C3218 C3651 ) C3219_=_C3220( C3219 C3220 ) C3219_=_C3223( C3219 C3223 ) C3219_=_C3226( C3219 C3226 ) C3219_=_C3227( C3219 C3227 ) \nC3219_=_C3228( C3219 C3228 ) C3219_=_C3229( C3219 C3229 ) C3219_=_C3232( C3219 C3232 ) C3219_=_C3405( C3219 C3405 ) C3219_=_C3721( C3219 C3721 ) C3219_=_C3722( C3219 C3722 ) \nC3219_=_C3724( C3219 C3724 ) C3219_=_C3726( C3219 C3726 ) C3219_=_C3727( C3219 C3727 ) C3220_=_C3223( C3220 C3223 ) C3220_=_C3226( C3220 C3226 ) C3220_=_C3227( C3220 C3227 ) \nC3220_=_C3228( C3220 C3228 ) C3220_=_C3229( C3220 C3229 ) C3220_=_C3232( C3220 C3232 ) C3220_=_C3406( C3220 C3406 ) C3220_=_C3749( C3220 C3749 ) C3220_=_C3750( C3220 C3750 ) \nC3220_=_C3752( C3220 C3752 ) C3220_=_C3755( C3220 C3755 ) C3223_=_C3226( C3223 C3226 ) C3223_=_C3227( C3223 C3227 ) C3223_=_C3228( C3223 C3228 ) C3223_=_C3229( C3223 C3229 ) \nC3223_=_C3232( C3223 C3232 ) C3223_=_C3410( C3223 C3410 ) C3223_=_C3608( C3223 C3608 ) C3223_=_C3708( C3223 C3708 ) C3223_=_C3893( C3223 C3893 ) C3223_=_C3938( C3223 C3938 ) \nC3223_=_C3946( C3223 C3946 ) C3223_=_C3947( C3223 C3947 ) C3223_=_C3949( C3223 C3949 ) C3223_=_C3950( C3223 C3950 ) C3223_=_C3952( C3223 C3952 ) C3226_=_C3227( C3226 C3227 ) \nC3226_=_C3228( C3226 C3228 ) C3226_=_C3229( C3226 C3229 ) C3226_=_C3232( C3226 C3232 ) C3226_=_C3413( C3226 C3413 ) C3226_=_C3897( C3226 C3897 ) C3226_=_C3941( C3226 C3941 ) \nC3226_=_C4004( C3226 C4004 ) C3226_=_C4027( C3226 C4027 ) C3227_=_C3228( C3227 C3228 ) C3227_=_C3229( C3227 C3229 ) C3227_=_C3232( C3227 C3232 ) C3227_=_C3495( C3227 C3495 ) \nC3227_=_C3613( C3227 C3613 ) C3227_=_C3648( C3227 C3648 ) C3227_=_C3953( C3227 C3953 ) C3227_=_C4043( C3227 C4043 ) C3228_=_C3229( C3228 C3229 ) C3228_=_C3232( C3228 C3232 ) \nC3228_=_C3828( C3228 C3828 ) C3228_=_C4015( C3228 C4015 ) C3229_=_C3232( C3229 C3232 ) C3229_=_C3496( C3229 C3496 ) C3229_=_C3649( C3229 C3649 ) C3229_=_C3954( C3229 C3954 ) \nC3229_=_C4058( C3229 C4058 ) C3232_=_C3392( C3232 C3392 ) C3232_=_C3689( C3232 C3689 ) C3235_=_C3245( C3235 C3245 ) C3235_=_C3427( C3235 C3427 ) C3235_=_C3487( C3235 C3487 ) \nC3235_=_C3488( C3235 C3488 ) C3235_=_C3489( C3235 C3489 ) C3235_=_C3490( C3235 C3490 ) C3235_=_C3491( C3235 C3491 ) C3235_=_C3493( C3235 C3493 ) C3235_=_C3494( C3235 C3494 ) \nC3235_=_C3495( C3235 C3495 ) C3235_=_C3496( C3235 C3496 ) C3245_=_C3249( C3245 C3249 ) C3245_=_C3251( C3245 C3251 ) C3245_=_C3255( C3245 C3255 ) C3245_=_C3259( C3245 C3259 ) \nC3245_=_C3427( C3245 C3427 ) C3245_=_C3487( C3245 C3487 ) C3245_=_C3488( C3245 C3488 ) C3245_=_C3489( C3245 C3489 ) C3245_=_C3490( C3245 C3490 ) C3245_=_C3491( C3245 C3491 ) \nC3245_=_C3493( C3245 C3493 ) C3245_=_C3494( C3245 C3494 ) C3245_=_C3495( C3245 C3495 ) C3245_=_C3496( C3245 C3496 ) C3249_=_C3251( C3249 C3251 ) C3249_=_C3255( C3249 C3255 ) \nC3249_=_C3259( C3249 C3259 ) C3249_=_C3343( C3249 C3343 ) C3249_=_C3491( C3249 C3491 ) C3249_=_C3531( C3249 C3531 ) C3249_=_C3618( C3249 C3618 ) C3249_=_C3809( C3249 C3809 ) \nC3249_=_C3866( C3249 C3866 ) C3249_=_C3876( C3249 C3876 ) C3249_=_C3915( C3249 C3915 ) C3249_=_C3916( C3249 C3916 ) C3249_=_C3917( C3249 C3917 ) C3249_=_C3918( C3249 C3918 ) \nC3249_=_C3920( C3249 C3920 ) C3251_=_C3255( C3251 C3255 ) C3251_=_C3259( C3251 C3259 ) C3251_=_C3317( C3251 C3317 ) C3251_=_C3521( C3251 C3521 ) C3251_=_C3824( C3251 C3824 ) \nC3251_=_C3967( C3251 C3967 ) C3251_=_C4014( C3251 C4014 ) C3251_=_C4015( C3251 C4015 ) C3251_=_C4017( C3251 C4017 ) C3251_=_C4018( C3251 C4018 ) C3255_=_C3259( C3255 C3259 ) \nC3255_=_C3621( C3255 C3621 ) C3255_=_C3726( C3255 C3726 ) C3255_=_C3755( C3255 C3755 ) C3255_=_C3918( C3255 C3918 ) C3255_=_C3950( C3255 C3950 ) C3255_=_C4027( C3255 C4027 ) \nC3255_=_C4035( C3255 C4035 ) C3259_=_C3590( C3259 C3590 ) C3259_=_C3624( C3259 C3624 ) C3259_=_C3759( C3259 C3759 ) C3259_=_C3890( C3259 C3890 ) C3259_=_C3920( C3259 C3920 ) \nC3259_=_C4037( C3259 C4037 ) C3259_=_C4053( C3259 C4053 ) C3259_=_C4073( C3259 C4073 ) C3259_=_C4109( C3259 C4109 ) C3267_=_C3272( C3267 C3272 ) C3267_=_C3273( C3267 C3273 ) \nC3267_=_C3279( C3267 C3279 ) C3267_=_C3291( C3267 C3291 ) C3267_=_C3327( C3267 C3327 ) C3267_=_C3452( C3267 C3452 ) C3267_=_C3581( C3267 C3581 ) C3267_=_C3652( C3267 C3652 ) \nC3267_=_C3653( C3267 C3653 ) C3267_=_C3654( C3267 C3654 ) C3267_=_C3655( C3267 C3655 ) C3267_=_C3656( C3267 C3656 ) C3267_=_C3658( C3267 C3658 ) C3267_=_C3660( C3267 C3660 ) \nC3272_=_C3273( C3272 C3273 ) C3272_=_C3282( C3272 C3282 ) C3272_=_C3458( C3272 C3458 ) C3272_=_C3628( C3272 C3628 ) C3272_=_C3712( C3272 C3712 ) C3272_=_C3987( C3272 C3987 ) \nC3272_=_C3997( C3272 C3997 ) C3272_=_C3998( C3272 C3998 ) C3273_=_C3284( C3273 C3284 ) C3273_=_C3444( C3273 C3444 ) C3273_=_C3459( C3273 C3459 ) C3273_=_C3533( C3273 C3533 ) \nC3273_=_C3713( C3273 C3713 ) C3273_=_C3811( C3273 C3811 ) C3273_=_C3877( C3273 C3877 ) C3273_=_C3915( C3273 C3915 ) C3273_=_C3988( C3273 C3988 ) C3273_=_C4025( C3273 C4025 ) \nC3273_=_C4026( C3273 C4026 ) C3276_=_C3279( C3276 C3279 ) C3276_=_C3282( C3276 C3282 ) C3276_=_C3283( C3276 C3283 ) C3276_=_C3284( C3276 C3284 ) C3276_=_C3334( C3276 C3334 ) \nC3276_=_C3335( C3276 C3335 ) C3276_=_C3336( C3276 C3336 ) C3276_=_C3337( C3276 C3337 ) C3276_=_C3338( C3276 C3338 ) C3276_=_C3339( C3276 C3339 ) C3276_=_C3340( C3276 C3340 ) \nC3276_=_C3342( C3276 C3342 ) C3276_=_C3343( C3276 C3343 ) C3276_=_C3346( C3276 C3346 ) C3276_=_C3347( C3276 C3347 ) C3276_=_C3348( C3276 C3348 ) C3276_=_C3350( C3276 C3350 ) \nC3279_=_C3282( C3279 C3282 ) C3279_=_C3283( C3279 C3283 ) C3279_=_C3284( C3279 C3284 ) C3279_=_C3291( C3279 C3291 ) C3279_=_C3327( C3279 C3327 ) C3279_=_C3452( C3279 C3452 ) \nC3279_=_C3581( C3279 C3581 ) C3279_=_C3652( C3279 C3652 ) C3279_=_C3653( C3279 C3653 ) C3279_=_C3654( C3279 C3654 ) C3279_=_C3655( C3279 C3655 ) C3279_=_C3656( C3279 C3656 ) \nC3279_=_C3658( C3279 C3658 ) C3279_=_C3660( C3279 C3660 ) C3282_=_C3283( C3282 C3283 ) C3282_=_C3284( C3282 C3284 ) C3282_=_C3458( C3282 C3458 ) C3282_=_C3628( C3282 C3628 ) \nC3282_=_C3712( C3282 C3712 ) C3282_=_C3987( C3282 C3987 ) C3282_=_C3997( C3282 C3997 ) C3282_=_C3998( C3282 C3998 ) C3283_=_C3284( C3283 C3284 ) C3283_=_C3564( C3283 C3564 ) \nC3283_=_C3692( C3283 C3692 ) C3283_=_C3859( C3283 C3859 ) C3283_=_C4022( C3283 C4022 ) C3283_=_C4023( C3283 C4023 ) C3283_=_C4024( C3283 C4024 ) C3284_=_C3444( C3284 C3444 ) \nC3284_=_C3459( C3284 C3459 ) C3284_=_C3533( C3284 C3533 ) C3284_=_C3713( C3284 C3713 ) C3284_=_C3811( C3284 C3811 ) C3284_=_C3877( C3284 C3877 ) C3284_=_C3915( C3284 C3915 ) \nC3284_=_C3988( C3284 C3988 ) C3284_=_C4025( C3284 C4025 ) C3284_=_C4026( C3284 C4026 ) C3291_=_C3292( C3291 C3292 ) C3291_=_C3293( C3291 C3293 ) C3291_=_C3297( C3291 C3297 ) \nC3291_=_C3301( C3291 C3301 ) C3291_=_C3327( C3291 C3327 ) C3291_=_C3452( C3291 C3452 ) C3291_=_C3581( C3291 C3581 ) C3291_=_C3652( C3291 C3652 ) C3291_=_C3653( C3291 C3653 ) \nC3291_=_C3654( C3291 C3654 ) C3291_=_C3655( C3291 C3655 ) C3291_=_C3656( C3291 C3656 ) C3291_=_C3658( C3291 C3658 ) C3291_=_C3660( C3291 C3660 ) C3292_=_C3293( C3292 C3293 ) \nC3292_=_C3297( C3292 C3297 ) C3292_=_C3301( C3292 C3301 ) C3292_=_C3364( C3292 C3364 ) C3292_=_C3653( C3292 C3653 ) C3292_=_C3696( C3292 C3696 ) C3292_=_C3698( C3292 C3698 ) \nC3292_=_C3699( C3292 C3699 ) C3292_=_C3700( C3292 C3700 ) C3293_=_C3297( C3293 C3297 ) C3293_=_C3301( C3293 C3301 ) C3293_=_C3338( C3293 C3338 ) C3293_=_C3432( C3293 C3432 ) \nC3293_=_C3453( C3293 C3453 ) C3293_=_C3507( C3293 C3507 ) C3293_=_C3526( C3293 C3526 ) C3293_=_C3586( C3293 C3586 ) C3293_=_C3617( C3293 C3617 ) C3293_=_C3756( C3293 C3756 ) \nC3293_=_C3757( C3293 C3757 ) C3293_=_C3759( C3293 C3759 ) C3297_=_C3301( C3297 C3301 ) C3297_=_C3642( C3297 C3642 ) C3297_=_C3867( C3297 C3867 ) C3297_=_C3960( C3297 C3960 ) \nC3297_=_C3973( C3297 C3973 ) C3297_=_C3987( C3297 C3987 ) C3297_=_C3988( C3297 C3988 ) C3297_=_C3989( C3297 C3989 ) C3301_=_C3644( C3301 C3644 ) C3301_=_C3768( C3301 C3768 ) \nC3301_=_C3791( C3301 C3791 ) C3301_=_C3836( C3301 C3836 ) C3301_=_C3905( C3301 C3905 ) C3301_=_C3964( C3301 C3964 ) C3301_=_C3976( C3301 C3976 ) C3301_=_C4036( C3301 C4036 ) \nC3301_=_C4088( C3301 C4088 ) C3301_=_C4089( C3301 C4089 ) C3317_=_C3521( C3317 C3521 ) C3317_=_C3824( C3317 C3824 ) C3317_=_C3967( C3317 C3967 ) C3317_=_C4014( C3317 C4014 ) \nC3317_=_C4015( C3317 C4015 ) C3317_=_C4017( C3317 C4017 ) C3317_=_C4018( C3317 C4018 ) C3327_=_C3332( C3327 C3332 ) C3327_=_C3452( C3327 C3452 ) C3327_=_C3581( C3327 C3581 ) \nC3327_=_C3652( C3327 C3652 ) C3327_=_C3653( C3327 C3653 ) C3327_=_C3654( C3327 C3654 ) C3327_=_C3655( C3327 C3655 ) C3327_=_C3656( C3327 C3656 ) C3327_=_C3658( C3327 C3658 ) \nC3327_=_C3660( C3327 C3660 ) C3332_=_C3370( C3332 C3370 ) C3332_=_C3588(</w:t>
      </w:r>
    </w:p>
    <w:p>
      <w:pPr>
        <w:pStyle w:val="PreformattedText"/>
        <w:bidi w:val="0"/>
        <w:spacing w:before="0" w:after="0"/>
        <w:jc w:val="left"/>
        <w:rPr/>
      </w:pPr>
      <w:r>
        <w:rPr/>
        <w:t xml:space="preserve"> </w:t>
      </w:r>
      <w:r>
        <w:rPr/>
        <w:t>C3332 C3588 ) C3332_=_C3655( C3332 C3655 ) C3332_=_C3663( C3332 C3663 ) C3332_=_C3773( C3332 C3773 ) \nC3332_=_C3823( C3332 C3823 ) C3332_=_C3932( C3332 C3932 ) C3332_=_C3937( C3332 C3937 ) C3334_=_C3335( C3334 C3335 ) C3334_=_C3336( C3334 C3336 ) C3334_=_C3337( C3334 C3337 ) \nC3334_=_C3338( C3334 C3338 ) C3334_=_C3339( C3334 C3339 ) C3334_=_C3340( C3334 C3340 ) C3334_=_C3342( C3334 C3342 ) C3334_=_C3343( C3334 C3343 ) C3334_=_C3346( C3334 C3346 ) \nC3334_=_C3347( C3334 C3347 ) C3334_=_C3348( C3334 C3348 ) C3334_=_C3350( C3334 C3350 ) C3334_=_C3437( C3334 C3437 ) C3334_=_C3439( C3334 C3439 ) C3334_=_C3440( C3334 C3440 ) \nC3334_=_C3441( C3334 C3441 ) C3334_=_C3444( C3334 C3444 ) C3334_=_C3445( C3334 C3445 ) C3334_=_C3446( C3334 C3446 ) C3334_=_C3448( C3334 C3448 ) C3335_=_C3336( C3335 C3336 ) \nC3335_=_C3337( C3335 C3337 ) C3335_=_C3338( C3335 C3338 ) C3335_=_C3339( C3335 C3339 ) C3335_=_C3340( C3335 C3340 ) C3335_=_C3342( C3335 C3342 ) C3335_=_C3343( C3335 C3343 ) \nC3335_=_C3346( C3335 C3346 ) C3335_=_C3347( C3335 C3347 ) C3335_=_C3348( C3335 C3348 ) C3335_=_C3350( C3335 C3350 ) C3335_=_C3437( C3335 C3437 ) C3335_=_C3526( C3335 C3526 ) \nC3335_=_C3529( C3335 C3529 ) C3335_=_C3531( C3335 C3531 ) C3335_=_C3533( C3335 C3533 ) C3335_=_C3536( C3335 C3536 ) C3336_=_C3337( C3336 C3337 ) C3336_=_C3338( C3336 C3338 ) \nC3336_=_C3339( C3336 C3339 ) C3336_=_C3340( C3336 C3340 ) C3336_=_C3342( C3336 C3342 ) C3336_=_C3343( C3336 C3343 ) C3336_=_C3346( C3336 C3346 ) C3336_=_C3347( C3336 C3347 ) \nC3336_=_C3348( C3336 C3348 ) C3336_=_C3350( C3336 C3350 ) C3336_=_C3581( C3336 C3581 ) C3336_=_C3586( C3336 C3586 ) C3336_=_C3588( C3336 C3588 ) C3336_=_C3589( C3336 C3589 ) \nC3336_=_C3590( C3336 C3590 ) C3336_=_C3591( C3336 C3591 ) C3337_=_C3338( C3337 C3338 ) C3337_=_C3339( C3337 C3339 ) C3337_=_C3340( C3337 C3340 ) C3337_=_C3342( C3337 C3342 ) \nC3337_=_C3343( C3337 C3343 ) C3337_=_C3346( C3337 C3346 ) C3337_=_C3347( C3337 C3347 ) C3337_=_C3348( C3337 C3348 ) C3337_=_C3350( C3337 C3350 ) C3337_=_C3692( C3337 C3692 ) \nC3338_=_C3339( C3338 C3339 ) C3338_=_C3340( C3338 C3340 ) C3338_=_C3342( C3338 C3342 ) C3338_=_C3343( C3338 C3343 ) C3338_=_C3346( C3338 C3346 ) C3338_=_C3347( C3338 C3347 ) \nC3338_=_C3348( C3338 C3348 ) C3338_=_C3350( C3338 C3350 ) C3338_=_C3432( C3338 C3432 ) C3338_=_C3453( C3338 C3453 ) C3338_=_C3507( C3338 C3507 ) C3338_=_C3526( C3338 C3526 ) \nC3338_=_C3586( C3338 C3586 ) C3338_=_C3617( C3338 C3617 ) C3338_=_C3756( C3338 C3756 ) C3338_=_C3757( C3338 C3757 ) C3338_=_C3759( C3338 C3759 ) C3339_=_C3340( C3339 C3340 ) \nC3339_=_C3342( C3339 C3342 ) C3339_=_C3343( C3339 C3343 ) C3339_=_C3346( C3339 C3346 ) C3339_=_C3347( C3339 C3347 ) C3339_=_C3348( C3339 C3348 ) C3339_=_C3350( C3339 C3350 ) \nC3339_=_C3439( C3339 C3439 ) C3339_=_C3605( C3339 C3605 ) C3339_=_C3807( C3339 C3807 ) C3339_=_C3809( C3339 C3809 ) C3339_=_C3810( C3339 C3810 ) C3339_=_C3811( C3339 C3811 ) \nC3340_=_C3342( C3340 C3342 ) C3340_=_C3343( C3340 C3343 ) C3340_=_C3346( C3340 C3346 ) C3340_=_C3347( C3340 C3347 ) C3340_=_C3348( C3340 C3348 ) C3340_=_C3350( C3340 C3350 ) \nC3340_=_C3859( C3340 C3859 ) C3340_=_C3861( C3340 C3861 ) C3342_=_C3343( C3342 C3343 ) C3342_=_C3346( C3342 C3346 ) C3342_=_C3347( C3342 C3347 ) C3342_=_C3348( C3342 C3348 ) \nC3342_=_C3350( C3342 C3350 ) C3342_=_C3441( C3342 C3441 ) C3342_=_C3865( C3342 C3865 ) C3342_=_C3876( C3342 C3876 ) C3342_=_C3877( C3342 C3877 ) C3343_=_C3346( C3343 C3346 ) \nC3343_=_C3347( C3343 C3347 ) C3343_=_C3348( C3343 C3348 ) C3343_=_C3350( C3343 C3350 ) C3343_=_C3491( C3343 C3491 ) C3343_=_C3531( C3343 C3531 ) C3343_=_C3618( C3343 C3618 ) \nC3343_=_C3809( C3343 C3809 ) C3343_=_C3866( C3343 C3866 ) C3343_=_C3876( C3343 C3876 ) C3343_=_C3915( C3343 C3915 ) C3343_=_C3916( C3343 C3916 ) C3343_=_C3917( C3343 C3917 ) \nC3343_=_C3918( C3343 C3918 ) C3343_=_C3920( C3343 C3920 ) C3346_=_C3347( C3346 C3347 ) C3346_=_C3348( C3346 C3348 ) C3346_=_C3350( C3346 C3350 ) C3346_=_C3851( C3346 C3851 ) \nC3346_=_C4014( C3346 C4014 ) C3346_=_C4022( C3346 C4022 ) C3347_=_C3348( C3347 C3348 ) C3347_=_C3350( C3347 C3350 ) C3347_=_C3446( C3347 C3446 ) C3347_=_C3870( C3347 C3870 ) \nC3347_=_C3917( C3347 C3917 ) C3347_=_C3956( C3347 C3956 ) C3347_=_C4025( C3347 C4025 ) C3348_=_C3350( C3348 C3350 ) C3348_=_C3462( C3348 C3462 ) C3348_=_C3514( C3348 C3514 ) \nC3348_=_C3536( C3348 C3536 ) C3348_=_C3589( C3348 C3589 ) C3348_=_C3928( C3348 C3928 ) C3348_=_C4073( C3348 C4073 ) C3350_=_C3591( C3350 C3591 ) C3350_=_C3908( C3350 C3908 ) \nC3350_=_C4008( C3350 C4008 ) C3350_=_C4109( C3350 C4109 ) C3351_=_C3352( C3351 C3352 ) C3351_=_C3353( C3351 C3353 ) C3351_=_C3354( C3351 C3354 ) C3351_=_C3355( C3351 C3355 ) \nC3351_=_C3356( C3351 C3356 ) C3351_=_C3359( C3351 C3359 ) C3351_=_C3398( C3351 C3398 ) C3351_=_C3400( C3351 C3400 ) C3351_=_C3401( C3351 C3401 ) C3351_=_C3402( C3351 C3402 ) \nC3351_=_C3403( C3351 C3403 ) C3352_=_C3353( C3352 C3353 ) C3352_=_C3354( C3352 C3354 ) C3352_=_C3355( C3352 C3355 ) C3352_=_C3356( C3352 C3356 ) C3352_=_C3359( C3352 C3359 ) \nC3352_=_C3377( C3352 C3377 ) C3352_=_C3405( C3352 C3405 ) C3352_=_C3406( C3352 C3406 ) C3352_=_C3407( C3352 C3407 ) C3352_=_C3410( C3352 C3410 ) C3352_=_C3411( C3352 C3411 ) \nC3352_=_C3413( C3352 C3413 ) C3352_=_C3414( C3352 C3414 ) C3353_=_C3354( C3353 C3354 ) C3353_=_C3355( C3353 C3355 ) C3353_=_C3356( C3353 C3356 ) C3353_=_C3359( C3353 C3359 ) \nC3353_=_C3485( C3353 C3485 ) C3354_=_C3355( C3354 C3355 ) C3354_=_C3356( C3354 C3356 ) C3354_=_C3359( C3354 C3359 ) C3354_=_C3575( C3354 C3575 ) C3354_=_C3578( C3354 C3578 ) \nC3355_=_C3356( C3355 C3356 ) C3355_=_C3359( C3355 C3359 ) C3355_=_C3407( C3355 C3407 ) C3355_=_C3779( C3355 C3779 ) C3356_=_C3359( C3356 C3359 ) C3356_=_C3411( C3356 C3411 ) \nC3356_=_C3960( C3356 C3960 ) C3356_=_C3962( C3356 C3962 ) C3356_=_C3964( C3356 C3964 ) C3359_=_C4099( C3359 C4099 ) C3362_=_C3364( C3362 C3364 ) C3362_=_C3365( C3362 C3365 ) \nC3362_=_C3367( C3362 C3367 ) C3362_=_C3370( C3362 C3370 ) C3362_=_C3374( C3362 C3374 ) C3362_=_C3398( C3362 C3398 ) C3362_=_C3466( C3362 C3466 ) C3362_=_C3539( C3362 C3539 ) \nC3362_=_C3682( C3362 C3682 ) C3362_=_C3683( C3362 C3683 ) C3362_=_C3684( C3362 C3684 ) C3362_=_C3686( C3362 C3686 ) C3362_=_C3687( C3362 C3687 ) C3362_=_C3689( C3362 C3689 ) \nC3364_=_C3365( C3364 C3365 ) C3364_=_C3367( C3364 C3367 ) C3364_=_C3370( C3364 C3370 ) C3364_=_C3374( C3364 C3374 ) C3364_=_C3653( C3364 C3653 ) C3364_=_C3696( C3364 C3696 ) \nC3364_=_C3698( C3364 C3698 ) C3364_=_C3699( C3364 C3699 ) C3364_=_C3700( C3364 C3700 ) C3365_=_C3367( C3365 C3367 ) C3365_=_C3370( C3365 C3370 ) C3365_=_C3374( C3365 C3374 ) \nC3365_=_C3603( C3365 C3603 ) C3365_=_C3703( C3365 C3703 ) C3365_=_C3704( C3365 C3704 ) C3365_=_C3705( C3365 C3705 ) C3365_=_C3706( C3365 C3706 ) C3365_=_C3708( C3365 C3708 ) \nC3365_=_C3709( C3365 C3709 ) C3365_=_C3712( C3365 C3712 ) C3365_=_C3713( C3365 C3713 ) C3365_=_C3714( C3365 C3714 ) C3365_=_C3715( C3365 C3715 ) C3365_=_C3718( C3365 C3718 ) \nC3367_=_C3370( C3367 C3370 ) C3367_=_C3374( C3367 C3374 ) C3367_=_C3683( C3367 C3683 ) C3367_=_C3696( C3367 C3696 ) C3367_=_C3704( C3367 C3704 ) C3367_=_C3823( C3367 C3823 ) \nC3367_=_C3824( C3367 C3824 ) C3367_=_C3827( C3367 C3827 ) C3367_=_C3828( C3367 C3828 ) C3367_=_C3829( C3367 C3829 ) C3367_=_C3830( C3367 C3830 ) C3370_=_C3374( C3370 C3374 ) \nC3370_=_C3588( C3370 C3588 ) C3370_=_C3655( C3370 C3655 ) C3370_=_C3663( C3370 C3663 ) C3370_=_C3773( C3370 C3773 ) C3370_=_C3823( C3370 C3823 ) C3370_=_C3932( C3370 C3932 ) \nC3370_=_C3937( C3370 C3937 ) C3374_=_C3403( C3374 C3403 ) C3374_=_C3485( C3374 C3485 ) C3374_=_C3578( C3374 C3578 ) C3374_=_C3830( C3374 C3830 ) C3374_=_C4044( C3374 C4044 ) \nC3374_=_C4099( C3374 C4099 ) C3377_=_C3381( C3377 C3381 ) C3377_=_C3383( C3377 C3383 ) C3377_=_C3405( C3377 C3405 ) C3377_=_C3406( C3377 C3406 ) C3377_=_C3407( C3377 C3407 ) \nC3377_=_C3410( C3377 C3410 ) C3377_=_C3411( C3377 C3411 ) C3377_=_C3413( C3377 C3413 ) C3377_=_C3414( C3377 C3414 ) C3381_=_C3383( C3381 C3383 ) C3381_=_C3421( C3381 C3421 ) \nC3381_=_C3558( C3381 C3558 ) C3381_=_C3674( C3381 C3674 ) C3381_=_C3763( C3381 C3763 ) C3381_=_C3850( C3381 C3850 ) C3381_=_C3851( C3381 C3851 ) C3381_=_C3853( C3381 C3853 ) \nC3381_=_C3854( C3381 C3854 ) C3381_=_C3855( C3381 C3855 ) C3381_=_C3856( C3381 C3856 ) C3381_=_C3857( C3381 C3857 ) C3383_=_C3390( C3383 C3390 ) C3383_=_C3457( C3383 C3457 ) \nC3383_=_C3561( C3383 C3561 ) C3383_=_C3646( C3383 C3646 ) C3383_=_C3787( C3383 C3787 ) C3383_=_C3882( C3383 C3882 ) C3383_=_C3953( C3383 C3953 ) C3383_=_C3954( C3383 C3954 ) \nC3383_=_C3955( C3383 C3955 ) C3383_=_C3956( C3383 C3956 ) C3383_=_C3957( C3383 C3957 ) C3390_=_C3391( C3390 C3391 ) C3390_=_C3392( C3390 C3392 ) C3390_=_C3457( C3390 C3457 ) \nC3390_=_C3561( C3390 C3561 ) C3390_=_C3646( C3390 C3646 ) C3390_=_C3787( C3390 C3787 ) C3390_=_C3882( C3390 C3882 ) C3390_=_C3953( C3390 C3953 ) C3390_=_C3954( C3390 C3954 ) \nC3390_=_C3955( C3390 C3955 ) C3390_=_C3956( C3390 C3956 ) C3390_=_C3957( C3390 C3957 ) C3391_=_C3392( C3391 C3392 ) C3392_=_C3689( C3392 C3689 ) C3398_=_C3400( C3398 C3400 ) \nC3398_=_C3401( C3398 C3401 ) C3398_=_C3402( C3398 C3402 ) C3398_=_C3403( C3398 C3403 ) C3398_=_C3466( C3398 C3466 ) C3398_=_C3539( C3398 C3539 ) C3398_=_C3682( C3398 C3682 ) \nC3398_=_C3683( C3398 C3683 ) C3398_=_C3684( C3398 C3684 ) C3398_=_C3686( C3398 C3686 ) C3398_=_C3687( C3398 C3687 ) C3398_=_C3689( C3398 C3689 ) C3400_=_C3401( C3400 C3401 ) \nC3400_=_C3402( C3400 C3402 ) C3400_=_C3403( C3400 C3403 ) C3400_=_C3470( C3400 C3470 ) C3400_=_C3545( C3400 C3545 ) C3400_=_C3596( C3400 C3596 ) C3400_=_C3686( C3400 C3686 ) \nC3400_=_C3722( C3400 C3722 ) C3400_=_C3750( C3400 C3750 ) C3400_=_C3796( C3400 C3796 ) C3400_=_C3938( C3400 C3938 ) C3400_=_C3939( C3400 C3939 ) C3400_=_C3941( C3400 C3941 ) \nC3400_=_C3943( C3400 C3943 ) C3400_=_C3944( C3400 C3944 ) C3401_=_C3402( C3401 C3402 ) C3401_=_C3403( C3401 C3403 ) C3401_=_C3630(</w:t>
      </w:r>
    </w:p>
    <w:p>
      <w:pPr>
        <w:pStyle w:val="PreformattedText"/>
        <w:bidi w:val="0"/>
        <w:spacing w:before="0" w:after="0"/>
        <w:jc w:val="left"/>
        <w:rPr/>
      </w:pPr>
      <w:r>
        <w:rPr/>
        <w:t xml:space="preserve"> </w:t>
      </w:r>
      <w:r>
        <w:rPr/>
        <w:t>C3401 C3630 ) C3401_=_C4020( C3401 C4020 ) \nC3401_=_C4021( C3401 C4021 ) C3402_=_C3403( C3402 C3403 ) C3402_=_C3872( C3402 C3872 ) C3402_=_C3998( C3402 C3998 ) C3402_=_C4021( C3402 C4021 ) C3402_=_C4026( C3402 C4026 ) \nC3403_=_C3485( C3403 C3485 ) C3403_=_C3578( C3403 C3578 ) C3403_=_C3830( C3403 C3830 ) C3403_=_C4044( C3403 C4044 ) C3403_=_C4099( C3403 C4099 ) C3405_=_C3406( C3405 C3406 ) \nC3405_=_C3407( C3405 C3407 ) C3405_=_C3410( C3405 C3410 ) C3405_=_C3411( C3405 C3411 ) C3405_=_C3413( C3405 C3413 ) C3405_=_C3414( C3405 C3414 ) C3405_=_C3721( C3405 C3721 ) \nC3405_=_C3722( C3405 C3722 ) C3405_=_C3724( C3405 C3724 ) C3405_=_C3726( C3405 C3726 ) C3405_=_C3727( C3405 C3727 ) C3406_=_C3407( C3406 C3407 ) C3406_=_C3410( C3406 C3410 ) \nC3406_=_C3411( C3406 C3411 ) C3406_=_C3413( C3406 C3413 ) C3406_=_C3414( C3406 C3414 ) C3406_=_C3749( C3406 C3749 ) C3406_=_C3750( C3406 C3750 ) C3406_=_C3752( C3406 C3752 ) \nC3406_=_C3755( C3406 C3755 ) C3407_=_C3410( C3407 C3410 ) C3407_=_C3411( C3407 C3411 ) C3407_=_C3413( C3407 C3413 ) C3407_=_C3414( C3407 C3414 ) C3407_=_C3779( C3407 C3779 ) \nC3410_=_C3411( C3410 C3411 ) C3410_=_C3413( C3410 C3413 ) C3410_=_C3414( C3410 C3414 ) C3410_=_C3608( C3410 C3608 ) C3410_=_C3708( C3410 C3708 ) C3410_=_C3893( C3410 C3893 ) \nC3410_=_C3938( C3410 C3938 ) C3410_=_C3946( C3410 C3946 ) C3410_=_C3947( C3410 C3947 ) C3410_=_C3949( C3410 C3949 ) C3410_=_C3950( C3410 C3950 ) C3410_=_C3952( C3410 C3952 ) \nC3411_=_C3413( C3411 C3413 ) C3411_=_C3414( C3411 C3414 ) C3411_=_C3960( C3411 C3960 ) C3411_=_C3962( C3411 C3962 ) C3411_=_C3964( C3411 C3964 ) C3413_=_C3414( C3413 C3414 ) \nC3413_=_C3897( C3413 C3897 ) C3413_=_C3941( C3413 C3941 ) C3413_=_C4004( C3413 C4004 ) C3413_=_C4027( C3413 C4027 ) C3414_=_C3766( C3414 C3766 ) C3414_=_C3779( C3414 C3779 ) \nC3414_=_C3885( C3414 C3885 ) C3414_=_C3962( C3414 C3962 ) C3414_=_C4051( C3414 C4051 ) C3414_=_C4052( C3414 C4052 ) C3414_=_C4053( C3414 C4053 ) C3414_=_C4054( C3414 C4054 ) \nC3421_=_C3558( C3421 C3558 ) C3421_=_C3674( C3421 C3674 ) C3421_=_C3763( C3421 C3763 ) C3421_=_C3850( C3421 C3850 ) C3421_=_C3851( C3421 C3851 ) C3421_=_C3853( C3421 C3853 ) \nC3421_=_C3854( C3421 C3854 ) C3421_=_C3855( C3421 C3855 ) C3421_=_C3856( C3421 C3856 ) C3421_=_C3857( C3421 C3857 ) C3427_=_C3432( C3427 C3432 ) C3427_=_C3487( C3427 C3487 ) \nC3427_=_C3488( C3427 C3488 ) C3427_=_C3489( C3427 C3489 ) C3427_=_C3490( C3427 C3490 ) C3427_=_C3491( C3427 C3491 ) C3427_=_C3493( C3427 C3493 ) C3427_=_C3494( C3427 C3494 ) \nC3427_=_C3495( C3427 C3495 ) C3427_=_C3496( C3427 C3496 ) C3432_=_C3453( C3432 C3453 ) C3432_=_C3507( C3432 C3507 ) C3432_=_C3526( C3432 C3526 ) C3432_=_C3586( C3432 C3586 ) \nC3432_=_C3617( C3432 C3617 ) C3432_=_C3756( C3432 C3756 ) C3432_=_C3757( C3432 C3757 ) C3432_=_C3759( C3432 C3759 ) C3437_=_C3439( C3437 C3439 ) C3437_=_C3440( C3437 C3440 ) \nC3437_=_C3441( C3437 C3441 ) C3437_=_C3444( C3437 C3444 ) C3437_=_C3445( C3437 C3445 ) C3437_=_C3446( C3437 C3446 ) C3437_=_C3448( C3437 C3448 ) C3437_=_C3526( C3437 C3526 ) \nC3437_=_C3529( C3437 C3529 ) C3437_=_C3531( C3437 C3531 ) C3437_=_C3533( C3437 C3533 ) C3437_=_C3536( C3437 C3536 ) C3439_=_C3440( C3439 C3440 ) C3439_=_C3441( C3439 C3441 ) \nC3439_=_C3444( C3439 C3444 ) C3439_=_C3445( C3439 C3445 ) C3439_=_C3446( C3439 C3446 ) C3439_=_C3448( C3439 C3448 ) C3439_=_C3605( C3439 C3605 ) C3439_=_C3807( C3439 C3807 ) \nC3439_=_C3809( C3439 C3809 ) C3439_=_C3810( C3439 C3810 ) C3439_=_C3811( C3439 C3811 ) C3440_=_C3441( C3440 C3441 ) C3440_=_C3444( C3440 C3444 ) C3440_=_C3445( C3440 C3445 ) \nC3440_=_C3446( C3440 C3446 ) C3440_=_C3448( C3440 C3448 ) C3440_=_C3529( C3440 C3529 ) C3440_=_C3706( C3440 C3706 ) C3440_=_C3807( C3440 C3807 ) C3440_=_C3865( C3440 C3865 ) \nC3440_=_C3866( C3440 C3866 ) C3440_=_C3867( C3440 C3867 ) C3440_=_C3870( C3440 C3870 ) C3440_=_C3871( C3440 C3871 ) C3440_=_C3872( C3440 C3872 ) C3440_=_C3873( C3440 C3873 ) \nC3440_=_C3874( C3440 C3874 ) C3441_=_C3444( C3441 C3444 ) C3441_=_C3445( C3441 C3445 ) C3441_=_C3446( C3441 C3446 ) C3441_=_C3448( C3441 C3448 ) C3441_=_C3865( C3441 C3865 ) \nC3441_=_C3876( C3441 C3876 ) C3441_=_C3877( C3441 C3877 ) C3444_=_C3445( C3444 C3445 ) C3444_=_C3446( C3444 C3446 ) C3444_=_C3448( C3444 C3448 ) C3444_=_C3459( C3444 C3459 ) \nC3444_=_C3533( C3444 C3533 ) C3444_=_C3713( C3444 C3713 ) C3444_=_C3811( C3444 C3811 ) C3444_=_C3877( C3444 C3877 ) C3444_=_C3915( C3444 C3915 ) C3444_=_C3988( C3444 C3988 ) \nC3444_=_C4025( C3444 C4025 ) C3444_=_C4026( C3444 C4026 ) C3445_=_C3446( C3445 C3446 ) C3445_=_C3448( C3445 C3448 ) C3445_=_C3715( C3445 C3715 ) C3445_=_C3738( C3445 C3738 ) \nC3445_=_C3846( C3445 C3846 ) C3445_=_C3861( C3445 C3861 ) C3445_=_C3927( C3445 C3927 ) C3445_=_C3949( C3445 C3949 ) C3445_=_C3975( C3445 C3975 ) C3445_=_C3979( C3445 C3979 ) \nC3445_=_C4045( C3445 C4045 ) C3445_=_C4046( C3445 C4046 ) C3445_=_C4047( C3445 C4047 ) C3446_=_C3448( C3446 C3448 ) C3446_=_C3870( C3446 C3870 ) C3446_=_C3917( C3446 C3917 ) \nC3446_=_C3956( C3446 C3956 ) C3446_=_C4025( C3446 C4025 ) C3448_=_C3651( C3448 C3651 ) C3448_=_C3727( C3448 C3727 ) C3448_=_C3952( C3448 C3952 ) C3448_=_C4043( C3448 C4043 ) \nC3448_=_C4058( C3448 C4058 ) C3452_=_C3453( C3452 C3453 ) C3452_=_C3457( C3452 C3457 ) C3452_=_C3458( C3452 C3458 ) C3452_=_C3459( C3452 C3459 ) C3452_=_C3462( C3452 C3462 ) \nC3452_=_C3581( C3452 C3581 ) C3452_=_C3652( C3452 C3652 ) C3452_=_C3653( C3452 C3653 ) C3452_=_C3654( C3452 C3654 ) C3452_=_C3655( C3452 C3655 ) C3452_=_C3656( C3452 C3656 ) \nC3452_=_C3658( C3452 C3658 ) C3452_=_C3660( C3452 C3660 ) C3453_=_C3457( C3453 C3457 ) C3453_=_C3458( C3453 C3458 ) C3453_=_C3459( C3453 C3459 ) C3453_=_C3462( C3453 C3462 ) \nC3453_=_C3507( C3453 C3507 ) C3453_=_C3526( C3453 C3526 ) C3453_=_C3586( C3453 C3586 ) C3453_=_C3617( C3453 C3617 ) C3453_=_C3756( C3453 C3756 ) C3453_=_C3757( C3453 C3757 ) \nC3453_=_C3759( C3453 C3759 ) C3457_=_C3458( C3457 C3458 ) C3457_=_C3459( C3457 C3459 ) C3457_=_C3462( C3457 C3462 ) C3457_=_C3561( C3457 C3561 ) C3457_=_C3646( C3457 C3646 ) \nC3457_=_C3787( C3457 C3787 ) C3457_=_C3882( C3457 C3882 ) C3457_=_C3953( C3457 C3953 ) C3457_=_C3954( C3457 C3954 ) C3457_=_C3955( C3457 C3955 ) C3457_=_C3956( C3457 C3956 ) \nC3457_=_C3957( C3457 C3957 ) C3458_=_C3459( C3458 C3459 ) C3458_=_C3462( C3458 C3462 ) C3458_=_C3628( C3458 C3628 ) C3458_=_C3712( C3458 C3712 ) C3458_=_C3987( C3458 C3987 ) \nC3458_=_C3997( C3458 C3997 ) C3458_=_C3998( C3458 C3998 ) C3459_=_C3462( C3459 C3462 ) C3459_=_C3533( C3459 C3533 ) C3459_=_C3713( C3459 C3713 ) C3459_=_C3811( C3459 C3811 ) \nC3459_=_C3877( C3459 C3877 ) C3459_=_C3915( C3459 C3915 ) C3459_=_C3988( C3459 C3988 ) C3459_=_C4025( C3459 C4025 ) C3459_=_C4026( C3459 C4026 ) C3462_=_C3514( C3462 C3514 ) \nC3462_=_C3536( C3462 C3536 ) C3462_=_C3589( C3462 C3589 ) C3462_=_C3928( C3462 C3928 ) C3462_=_C4073( C3462 C4073 ) C3466_=_C3470( C3466 C3470 ) C3466_=_C3471( C3466 C3471 ) \nC3466_=_C3539( C3466 C3539 ) C3466_=_C3682( C3466 C3682 ) C3466_=_C3683( C3466 C3683 ) C3466_=_C3684( C3466 C3684 ) C3466_=_C3686( C3466 C3686 ) C3466_=_C3687( C3466 C3687 ) \nC3466_=_C3689( C3466 C3689 ) C3470_=_C3471( C3470 C3471 ) C3470_=_C3545( C3470 C3545 ) C3470_=_C3596( C3470 C3596 ) C3470_=_C3686( C3470 C3686 ) C3470_=_C3722( C3470 C3722 ) \nC3470_=_C3750( C3470 C3750 ) C3470_=_C3796( C3470 C3796 ) C3470_=_C3938( C3470 C3938 ) C3470_=_C3939( C3470 C3939 ) C3470_=_C3941( C3470 C3941 ) C3470_=_C3943( C3470 C3943 ) \nC3470_=_C3944( C3470 C3944 ) C3471_=_C3724( C3471 C3724 ) C3471_=_C3752( C3471 C3752 ) C3471_=_C3845( C3471 C3845 ) C3471_=_C3903( C3471 C3903 ) C3471_=_C3947( C3471 C3947 ) \nC3471_=_C3978( C3471 C3978 ) C3471_=_C4004( C3471 C4004 ) C3471_=_C4005( C3471 C4005 ) C3471_=_C4007( C3471 C4007 ) C3471_=_C4008( C3471 C4008 ) C3485_=_C3578( C3485 C3578 ) \nC3485_=_C3830( C3485 C3830 ) C3485_=_C4044( C3485 C4044 ) C3485_=_C4099( C3485 C4099 ) C3487_=_C3488( C3487 C3488 ) C3487_=_C3489( C3487 C3489 ) C3487_=_C3490( C3487 C3490 ) \nC3487_=_C3491( C3487 C3491 ) C3487_=_C3493( C3487 C3493 ) C3487_=_C3494( C3487 C3494 ) C3487_=_C3495( C3487 C3495 ) C3487_=_C3496( C3487 C3496 ) C3487_=_C3617( C3487 C3617 ) \nC3487_=_C3618( C3487 C3618 ) C3487_=_C3621( C3487 C3621 ) C3487_=_C3624( C3487 C3624 ) C3488_=_C3489( C3488 C3489 ) C3488_=_C3490( C3488 C3490 ) C3488_=_C3491( C3488 C3491 ) \nC3488_=_C3493( C3488 C3493 ) C3488_=_C3494( C3488 C3494 ) C3488_=_C3495( C3488 C3495 ) C3488_=_C3496( C3488 C3496 ) C3488_=_C3642( C3488 C3642 ) C3488_=_C3644( C3488 C3644 ) \nC3489_=_C3490( C3489 C3490 ) C3489_=_C3491( C3489 C3491 ) C3489_=_C3493( C3489 C3493 ) C3489_=_C3494( C3489 C3494 ) C3489_=_C3495( C3489 C3495 ) C3489_=_C3496( C3489 C3496 ) \nC3489_=_C3646( C3489 C3646 ) C3489_=_C3648( C3489 C3648 ) C3489_=_C3649( C3489 C3649 ) C3489_=_C3651( C3489 C3651 ) C3490_=_C3491( C3490 C3491 ) C3490_=_C3493( C3490 C3493 ) \nC3490_=_C3494( C3490 C3494 ) C3490_=_C3495( C3490 C3495 ) C3490_=_C3496( C3490 C3496 ) C3490_=_C3836( C3490 C3836 ) C3491_=_C3493( C3491 C3493 ) C3491_=_C3494( C3491 C3494 ) \nC3491_=_C3495( C3491 C3495 ) C3491_=_C3496( C3491 C3496 ) C3491_=_C3531( C3491 C3531 ) C3491_=_C3618( C3491 C3618 ) C3491_=_C3809( C3491 C3809 ) C3491_=_C3866( C3491 C3866 ) \nC3491_=_C3876( C3491 C3876 ) C3491_=_C3915( C3491 C3915 ) C3491_=_C3916( C3491 C3916 ) C3491_=_C3917( C3491 C3917 ) C3491_=_C3918( C3491 C3918 ) C3491_=_C3920( C3491 C3920 ) \nC3493_=_C3494( C3493 C3494 ) C3493_=_C3495( C3493 C3495 ) C3493_=_C3496( C3493 C3496 ) C3493_=_C3609( C3493 C3609 ) C3493_=_C3709( C3493 C3709 ) C3493_=_C3972( C3493 C3972 ) \nC3493_=_C3973( C3493 C3973 ) C3493_=_C3975( C3493 C3975 ) C3493_=_C3976( C3493 C3976 ) C3494_=_C3495( C3494 C3495 ) C3494_=_C3496( C3494 C3496 ) C3494_=_C3916( C3494 C3916 ) \nC3494_=_C3989( C3494 C3989 ) C3494_=_C4035( C3494 C4035 ) C3494_=_C4036( C3494 C4036 ) C3494_=_C4037( C3494 C4037 ) C3495_=_C3496( C3495 C3496 ) C3495_=_C3613( C3495 C3613 ) \nC3495_=_C3648(</w:t>
      </w:r>
    </w:p>
    <w:p>
      <w:pPr>
        <w:pStyle w:val="PreformattedText"/>
        <w:bidi w:val="0"/>
        <w:spacing w:before="0" w:after="0"/>
        <w:jc w:val="left"/>
        <w:rPr/>
      </w:pPr>
      <w:r>
        <w:rPr/>
        <w:t xml:space="preserve"> </w:t>
      </w:r>
      <w:r>
        <w:rPr/>
        <w:t>C3495 C3648 ) C3495_=_C3953( C3495 C3953 ) C3495_=_C4043( C3495 C4043 ) C3496_=_C3649( C3496 C3649 ) C3496_=_C3954( C3496 C3954 ) C3496_=_C4058( C3496 C4058 ) \nC3507_=_C3513( C3507 C3513 ) C3507_=_C3514( C3507 C3514 ) C3507_=_C3526( C3507 C3526 ) C3507_=_C3586( C3507 C3586 ) C3507_=_C3617( C3507 C3617 ) C3507_=_C3756( C3507 C3756 ) \nC3507_=_C3757( C3507 C3757 ) C3507_=_C3759( C3507 C3759 ) C3513_=_C3514( C3513 C3514 ) C3513_=_C3563( C3513 C3563 ) C3513_=_C3575( C3513 C3575 ) C3513_=_C3629( C3513 C3629 ) \nC3513_=_C3810( C3513 C3810 ) C3513_=_C3815( C3513 C3815 ) C3513_=_C4011( C3513 C4011 ) C3513_=_C4012( C3513 C4012 ) C3513_=_C4013( C3513 C4013 ) C3514_=_C3536( C3514 C3536 ) \nC3514_=_C3589( C3514 C3589 ) C3514_=_C3928( C3514 C3928 ) C3514_=_C4073( C3514 C4073 ) C3521_=_C3824( C3521 C3824 ) C3521_=_C3967( C3521 C3967 ) C3521_=_C4014( C3521 C4014 ) \nC3521_=_C4015( C3521 C4015 ) C3521_=_C4017( C3521 C4017 ) C3521_=_C4018( C3521 C4018 ) C3526_=_C3529( C3526 C3529 ) C3526_=_C3531( C3526 C3531 ) C3526_=_C3533( C3526 C3533 ) \nC3526_=_C3536( C3526 C3536 ) C3526_=_C3586( C3526 C3586 ) C3526_=_C3617( C3526 C3617 ) C3526_=_C3756( C3526 C3756 ) C3526_=_C3757( C3526 C3757 ) C3526_=_C3759( C3526 C3759 ) \nC3529_=_C3531( C3529 C3531 ) C3529_=_C3533( C3529 C3533 ) C3529_=_C3536( C3529 C3536 ) C3529_=_C3706( C3529 C3706 ) C3529_=_C3807( C3529 C3807 ) C3529_=_C3865( C3529 C3865 ) \nC3529_=_C3866( C3529 C3866 ) C3529_=_C3867( C3529 C3867 ) C3529_=_C3870( C3529 C3870 ) C3529_=_C3871( C3529 C3871 ) C3529_=_C3872( C3529 C3872 ) C3529_=_C3873( C3529 C3873 ) \nC3529_=_C3874( C3529 C3874 ) C3531_=_C3533( C3531 C3533 ) C3531_=_C3536( C3531 C3536 ) C3531_=_C3618( C3531 C3618 ) C3531_=_C3809( C3531 C3809 ) C3531_=_C3866( C3531 C3866 ) \nC3531_=_C3876( C3531 C3876 ) C3531_=_C3915( C3531 C3915 ) C3531_=_C3916( C3531 C3916 ) C3531_=_C3917( C3531 C3917 ) C3531_=_C3918( C3531 C3918 ) C3531_=_C3920( C3531 C3920 ) \nC3533_=_C3536( C3533 C3536 ) C3533_=_C3713( C3533 C3713 ) C3533_=_C3811( C3533 C3811 ) C3533_=_C3877( C3533 C3877 ) C3533_=_C3915( C3533 C3915 ) C3533_=_C3988( C3533 C3988 ) \nC3533_=_C4025( C3533 C4025 ) C3533_=_C4026( C3533 C4026 ) C3536_=_C3589( C3536 C3589 ) C3536_=_C3928( C3536 C3928 ) C3536_=_C4073( C3536 C4073 ) C3539_=_C3545( C3539 C3545 ) \nC3539_=_C3682( C3539 C3682 ) C3539_=_C3683( C3539 C3683 ) C3539_=_C3684( C3539 C3684 ) C3539_=_C3686( C3539 C3686 ) C3539_=_C3687( C3539 C3687 ) C3539_=_C3689( C3539 C3689 ) \nC3545_=_C3596( C3545 C3596 ) C3545_=_C3686( C3545 C3686 ) C3545_=_C3722( C3545 C3722 ) C3545_=_C3750( C3545 C3750 ) C3545_=_C3796( C3545 C3796 ) C3545_=_C3938( C3545 C3938 ) \nC3545_=_C3939( C3545 C3939 ) C3545_=_C3941( C3545 C3941 ) C3545_=_C3943( C3545 C3943 ) C3545_=_C3944( C3545 C3944 ) C3558_=_C3560( C3558 C3560 ) C3558_=_C3561( C3558 C3561 ) \nC3558_=_C3563( C3558 C3563 ) C3558_=_C3564( C3558 C3564 ) C3558_=_C3570( C3558 C3570 ) C3558_=_C3674( C3558 C3674 ) C3558_=_C3763( C3558 C3763 ) C3558_=_C3850( C3558 C3850 ) \nC3558_=_C3851( C3558 C3851 ) C3558_=_C3853( C3558 C3853 ) C3558_=_C3854( C3558 C3854 ) C3558_=_C3855( C3558 C3855 ) C3558_=_C3856( C3558 C3856 ) C3558_=_C3857( C3558 C3857 ) \nC3560_=_C3561( C3560 C3561 ) C3560_=_C3563( C3560 C3563 ) C3560_=_C3564( C3560 C3564 ) C3560_=_C3570( C3560 C3570 ) C3560_=_C3721( C3560 C3721 ) C3560_=_C3749( C3560 C3749 ) \nC3560_=_C3893( C3560 C3893 ) C3560_=_C3897( C3560 C3897 ) C3560_=_C3899( C3560 C3899 ) C3560_=_C3900( C3560 C3900 ) C3560_=_C3901( C3560 C3901 ) C3561_=_C3563( C3561 C3563 ) \nC3561_=_C3564( C3561 C3564 ) C3561_=_C3570( C3561 C3570 ) C3561_=_C3646( C3561 C3646 ) C3561_=_C3787( C3561 C3787 ) C3561_=_C3882( C3561 C3882 ) C3561_=_C3953( C3561 C3953 ) \nC3561_=_C3954( C3561 C3954 ) C3561_=_C3955( C3561 C3955 ) C3561_=_C3956( C3561 C3956 ) C3561_=_C3957( C3561 C3957 ) C3563_=_C3564( C3563 C3564 ) C3563_=_C3570( C3563 C3570 ) \nC3563_=_C3575( C3563 C3575 ) C3563_=_C3629( C3563 C3629 ) C3563_=_C3810( C3563 C3810 ) C3563_=_C3815( C3563 C3815 ) C3563_=_C4011( C3563 C4011 ) C3563_=_C4012( C3563 C4012 ) \nC3563_=_C4013( C3563 C4013 ) C3564_=_C3570( C3564 C3570 ) C3564_=_C3692( C3564 C3692 ) C3564_=_C3859( C3564 C3859 ) C3564_=_C4022( C3564 C4022 ) C3564_=_C4023( C3564 C4023 ) \nC3564_=_C4024( C3564 C4024 ) C3570_=_C3901( C3570 C3901 ) C3570_=_C4013( C3570 C4013 ) C3570_=_C4024( C3570 C4024 ) C3570_=_C4103( C3570 C4103 ) C3575_=_C3578( C3575 C3578 ) \nC3575_=_C3629( C3575 C3629 ) C3575_=_C3810( C3575 C3810 ) C3575_=_C3815( C3575 C3815 ) C3575_=_C4011( C3575 C4011 ) C3575_=_C4012( C3575 C4012 ) C3575_=_C4013( C3575 C4013 ) \nC3578_=_C3830( C3578 C3830 ) C3578_=_C4044( C3578 C4044 ) C3578_=_C4099( C3578 C4099 ) C3581_=_C3586( C3581 C3586 ) C3581_=_C3588( C3581 C3588 ) C3581_=_C3589( C3581 C3589 ) \nC3581_=_C3590( C3581 C3590 ) C3581_=_C3591( C3581 C3591 ) C3581_=_C3652( C3581 C3652 ) C3581_=_C3653( C3581 C3653 ) C3581_=_C3654( C3581 C3654 ) C3581_=_C3655( C3581 C3655 ) \nC3581_=_C3656( C3581 C3656 ) C3581_=_C3658( C3581 C3658 ) C3581_=_C3660( C3581 C3660 ) C3586_=_C3588( C3586 C3588 ) C3586_=_C3589( C3586 C3589 ) C3586_=_C3590( C3586 C3590 ) \nC3586_=_C3591( C3586 C3591 ) C3586_=_C3617( C3586 C3617 ) C3586_=_C3756( C3586 C3756 ) C3586_=_C3757( C3586 C3757 ) C3586_=_C3759( C3586 C3759 ) C3588_=_C3589( C3588 C3589 ) \nC3588_=_C3590( C3588 C3590 ) C3588_=_C3591( C3588 C3591 ) C3588_=_C3655( C3588 C3655 ) C3588_=_C3663( C3588 C3663 ) C3588_=_C3773( C3588 C3773 ) C3588_=_C3823( C3588 C3823 ) \nC3588_=_C3932( C3588 C3932 ) C3588_=_C3937( C3588 C3937 ) C3589_=_C3590( C3589 C3590 ) C3589_=_C3591( C3589 C3591 ) C3589_=_C3928( C3589 C3928 ) C3589_=_C4073( C3589 C4073 ) \nC3590_=_C3591( C3590 C3591 ) C3590_=_C3624( C3590 C3624 ) C3590_=_C3759( C3590 C3759 ) C3590_=_C3890( C3590 C3890 ) C3590_=_C3920( C3590 C3920 ) C3590_=_C4037( C3590 C4037 ) \nC3590_=_C4053( C3590 C4053 ) C3590_=_C4073( C3590 C4073 ) C3590_=_C4109( C3590 C4109 ) C3591_=_C3908( C3591 C3908 ) C3591_=_C4008( C3591 C4008 ) C3591_=_C4109( C3591 C4109 ) \nC3596_=_C3597( C3596 C3597 ) C3596_=_C3686( C3596 C3686 ) C3596_=_C3722( C3596 C3722 ) C3596_=_C3750( C3596 C3750 ) C3596_=_C3796( C3596 C3796 ) C3596_=_C3938( C3596 C3938 ) \nC3596_=_C3939( C3596 C3939 ) C3596_=_C3941( C3596 C3941 ) C3596_=_C3943( C3596 C3943 ) C3596_=_C3944( C3596 C3944 ) C3597_=_C3610( C3597 C3610 ) C3597_=_C3735( C3597 C3735 ) \nC3597_=_C3843( C3597 C3843 ) C3597_=_C3902( C3597 C3902 ) C3597_=_C3939( C3597 C3939 ) C3597_=_C3946( C3597 C3946 ) C3597_=_C3972( C3597 C3972 ) C3597_=_C3978( C3597 C3978 ) \nC3597_=_C3979( C3597 C3979 ) C3597_=_C3980( C3597 C3980 ) C3597_=_C3981( C3597 C3981 ) C3597_=_C3983( C3597 C3983 ) C3603_=_C3604( C3603 C3604 ) C3603_=_C3605( C3603 C3605 ) \nC3603_=_C3607( C3603 C3607 ) C3603_=_C3608( C3603 C3608 ) C3603_=_C3609( C3603 C3609 ) C3603_=_C3610( C3603 C3610 ) C3603_=_C3613( C3603 C3613 ) C3603_=_C3614( C3603 C3614 ) \nC3603_=_C3616( C3603 C3616 ) C3603_=_C3703( C3603 C3703 ) C3603_=_C3704( C3603 C3704 ) C3603_=_C3705( C3603 C3705 ) C3603_=_C3706( C3603 C3706 ) C3603_=_C3708( C3603 C3708 ) \nC3603_=_C3709( C3603 C3709 ) C3603_=_C3712( C3603 C3712 ) C3603_=_C3713( C3603 C3713 ) C3603_=_C3714( C3603 C3714 ) C3603_=_C3715( C3603 C3715 ) C3603_=_C3718( C3603 C3718 ) \nC3604_=_C3605( C3604 C3605 ) C3604_=_C3607( C3604 C3607 ) C3604_=_C3608( C3604 C3608 ) C3604_=_C3609( C3604 C3609 ) C3604_=_C3610( C3604 C3610 ) C3604_=_C3613( C3604 C3613 ) \nC3604_=_C3614( C3604 C3614 ) C3604_=_C3616( C3604 C3616 ) C3604_=_C3703( C3604 C3703 ) C3604_=_C3735( C3604 C3735 ) C3604_=_C3738( C3604 C3738 ) C3605_=_C3607( C3605 C3607 ) \nC3605_=_C3608( C3605 C3608 ) C3605_=_C3609( C3605 C3609 ) C3605_=_C3610( C3605 C3610 ) C3605_=_C3613( C3605 C3613 ) C3605_=_C3614( C3605 C3614 ) C3605_=_C3616( C3605 C3616 ) \nC3605_=_C3807( C3605 C3807 ) C3605_=_C3809( C3605 C3809 ) C3605_=_C3810( C3605 C3810 ) C3605_=_C3811( C3605 C3811 ) C3607_=_C3608( C3607 C3608 ) C3607_=_C3609( C3607 C3609 ) \nC3607_=_C3610( C3607 C3610 ) C3607_=_C3613( C3607 C3613 ) C3607_=_C3614( C3607 C3614 ) C3607_=_C3616( C3607 C3616 ) C3607_=_C3705( C3607 C3705 ) C3607_=_C3843( C3607 C3843 ) \nC3607_=_C3845( C3607 C3845 ) C3607_=_C3846( C3607 C3846 ) C3608_=_C3609( C3608 C3609 ) C3608_=_C3610( C3608 C3610 ) C3608_=_C3613( C3608 C3613 ) C3608_=_C3614( C3608 C3614 ) \nC3608_=_C3616( C3608 C3616 ) C3608_=_C3708( C3608 C3708 ) C3608_=_C3893( C3608 C3893 ) C3608_=_C3938( C3608 C3938 ) C3608_=_C3946( C3608 C3946 ) C3608_=_C3947( C3608 C3947 ) \nC3608_=_C3949( C3608 C3949 ) C3608_=_C3950( C3608 C3950 ) C3608_=_C3952( C3608 C3952 ) C3609_=_C3610( C3609 C3610 ) C3609_=_C3613( C3609 C3613 ) C3609_=_C3614( C3609 C3614 ) \nC3609_=_C3616( C3609 C3616 ) C3609_=_C3709( C3609 C3709 ) C3609_=_C3972( C3609 C3972 ) C3609_=_C3973( C3609 C3973 ) C3609_=_C3975( C3609 C3975 ) C3609_=_C3976( C3609 C3976 ) \nC3610_=_C3613( C3610 C3613 ) C3610_=_C3614( C3610 C3614 ) C3610_=_C3616( C3610 C3616 ) C3610_=_C3735( C3610 C3735 ) C3610_=_C3843( C3610 C3843 ) C3610_=_C3902( C3610 C3902 ) \nC3610_=_C3939( C3610 C3939 ) C3610_=_C3946( C3610 C3946 ) C3610_=_C3972( C3610 C3972 ) C3610_=_C3978( C3610 C3978 ) C3610_=_C3979( C3610 C3979 ) C3610_=_C3980( C3610 C3980 ) \nC3610_=_C3981( C3610 C3981 ) C3610_=_C3983( C3610 C3983 ) C3613_=_C3614( C3613 C3614 ) C3613_=_C3616( C3613 C3616 ) C3613_=_C3648( C3613 C3648 ) C3613_=_C3953( C3613 C3953 ) \nC3613_=_C4043( C3613 C4043 ) C3614_=_C3616( C3614 C3616 ) C3614_=_C3687( C3614 C3687 ) C3614_=_C3700( C3614 C3700 ) C3614_=_C3714( C3614 C3714 ) C3614_=_C3827( C3614 C3827 ) \nC3614_=_C3932( C3614 C3932 ) C3614_=_C4044( C3614 C4044 ) C3616_=_C3718( C3616 C3718 ) C3616_=_C3981( C3616 C3981 ) C3616_=_C4047( C3616 C4047 ) C3617_=_C3618( C3617 C3618 ) \nC3617_=_C3621( C3617 C3621 ) C3617_=_C3624( C3617 C3624 ) C3617_=_C3756( C3617 C3756 ) C3617_=_C3757( C3617 C3757 ) C3617_=_C3759( C3617 C3759 ) C3618_=_C3621( C3618 C3621 ) \nC3618_=_C3624( C3618 C3624 ) C3618_=_C3809( C3618 C3809 ) C3618_=_C3866(</w:t>
      </w:r>
    </w:p>
    <w:p>
      <w:pPr>
        <w:pStyle w:val="PreformattedText"/>
        <w:bidi w:val="0"/>
        <w:spacing w:before="0" w:after="0"/>
        <w:jc w:val="left"/>
        <w:rPr/>
      </w:pPr>
      <w:r>
        <w:rPr/>
        <w:t xml:space="preserve"> </w:t>
      </w:r>
      <w:r>
        <w:rPr/>
        <w:t>C3618 C3866 ) C3618_=_C3876( C3618 C3876 ) C3618_=_C3915( C3618 C3915 ) C3618_=_C3916( C3618 C3916 ) \nC3618_=_C3917( C3618 C3917 ) C3618_=_C3918( C3618 C3918 ) C3618_=_C3920( C3618 C3920 ) C3621_=_C3624( C3621 C3624 ) C3621_=_C3726( C3621 C3726 ) C3621_=_C3755( C3621 C3755 ) \nC3621_=_C3918( C3621 C3918 ) C3621_=_C3950( C3621 C3950 ) C3621_=_C4027( C3621 C4027 ) C3621_=_C4035( C3621 C4035 ) C3624_=_C3759( C3624 C3759 ) C3624_=_C3890( C3624 C3890 ) \nC3624_=_C3920( C3624 C3920 ) C3624_=_C4037( C3624 C4037 ) C3624_=_C4053( C3624 C4053 ) C3624_=_C4073( C3624 C4073 ) C3624_=_C4109( C3624 C4109 ) C3628_=_C3629( C3628 C3629 ) \nC3628_=_C3630( C3628 C3630 ) C3628_=_C3712( C3628 C3712 ) C3628_=_C3987( C3628 C3987 ) C3628_=_C3997( C3628 C3997 ) C3628_=_C3998( C3628 C3998 ) C3629_=_C3630( C3629 C3630 ) \nC3629_=_C3810( C3629 C3810 ) C3629_=_C3815( C3629 C3815 ) C3629_=_C4011( C3629 C4011 ) C3629_=_C4012( C3629 C4012 ) C3629_=_C4013( C3629 C4013 ) C3630_=_C4020( C3630 C4020 ) \nC3630_=_C4021( C3630 C4021 ) C3642_=_C3644( C3642 C3644 ) C3642_=_C3867( C3642 C3867 ) C3642_=_C3960( C3642 C3960 ) C3642_=_C3973( C3642 C3973 ) C3642_=_C3987( C3642 C3987 ) \nC3642_=_C3988( C3642 C3988 ) C3642_=_C3989( C3642 C3989 ) C3644_=_C3768( C3644 C3768 ) C3644_=_C3791( C3644 C3791 ) C3644_=_C3836( C3644 C3836 ) C3644_=_C3905( C3644 C3905 ) \nC3644_=_C3964( C3644 C3964 ) C3644_=_C3976( C3644 C3976 ) C3644_=_C4036( C3644 C4036 ) C3644_=_C4088( C3644 C4088 ) C3644_=_C4089( C3644 C4089 ) C3646_=_C3648( C3646 C3648 ) \nC3646_=_C3649( C3646 C3649 ) C3646_=_C3651( C3646 C3651 ) C3646_=_C3787( C3646 C3787 ) C3646_=_C3882( C3646 C3882 ) C3646_=_C3953( C3646 C3953 ) C3646_=_C3954( C3646 C3954 ) \nC3646_=_C3955( C3646 C3955 ) C3646_=_C3956( C3646 C3956 ) C3646_=_C3957( C3646 C3957 ) C3648_=_C3649( C3648 C3649 ) C3648_=_C3651( C3648 C3651 ) C3648_=_C3953( C3648 C3953 ) \nC3648_=_C4043( C3648 C4043 ) C3649_=_C3651( C3649 C3651 ) C3649_=_C3954( C3649 C3954 ) C3649_=_C4058( C3649 C4058 ) C3651_=_C3727( C3651 C3727 ) C3651_=_C3952( C3651 C3952 ) \nC3651_=_C4043( C3651 C4043 ) C3651_=_C4058( C3651 C4058 ) C3652_=_C3653( C3652 C3653 ) C3652_=_C3654( C3652 C3654 ) C3652_=_C3655( C3652 C3655 ) C3652_=_C3656( C3652 C3656 ) \nC3652_=_C3658( C3652 C3658 ) C3652_=_C3660( C3652 C3660 ) C3652_=_C3663( C3652 C3663 ) C3653_=_C3654( C3653 C3654 ) C3653_=_C3655( C3653 C3655 ) C3653_=_C3656( C3653 C3656 ) \nC3653_=_C3658( C3653 C3658 ) C3653_=_C3660( C3653 C3660 ) C3653_=_C3696( C3653 C3696 ) C3653_=_C3698( C3653 C3698 ) C3653_=_C3699( C3653 C3699 ) C3653_=_C3700( C3653 C3700 ) \nC3654_=_C3655( C3654 C3655 ) C3654_=_C3656( C3654 C3656 ) C3654_=_C3658( C3654 C3658 ) C3654_=_C3660( C3654 C3660 ) C3654_=_C3773( C3654 C3773 ) C3655_=_C3656( C3655 C3656 ) \nC3655_=_C3658( C3655 C3658 ) C3655_=_C3660( C3655 C3660 ) C3655_=_C3663( C3655 C3663 ) C3655_=_C3773( C3655 C3773 ) C3655_=_C3823( C3655 C3823 ) C3655_=_C3932( C3655 C3932 ) \nC3655_=_C3937( C3655 C3937 ) C3656_=_C3658( C3656 C3658 ) C3656_=_C3660( C3656 C3660 ) C3656_=_C3698( C3656 C3698 ) C3656_=_C3850( C3656 C3850 ) C3658_=_C3660( C3658 C3660 ) \nC3658_=_C3699( C3658 C3699 ) C3660_=_C3937( C3660 C3937 ) C3663_=_C3773( C3663 C3773 ) C3663_=_C3823( C3663 C3823 ) C3663_=_C3932( C3663 C3932 ) C3663_=_C3937( C3663 C3937 ) \nC3674_=_C3763( C3674 C3763 ) C3674_=_C3850( C3674 C3850 ) C3674_=_C3851( C3674 C3851 ) C3674_=_C3853( C3674 C3853 ) C3674_=_C3854( C3674 C3854 ) C3674_=_C3855( C3674 C3855 ) \nC3674_=_C3856( C3674 C3856 ) C3674_=_C3857( C3674 C3857 ) C3682_=_C3683( C3682 C3683 ) C3682_=_C3684( C3682 C3684 ) C3682_=_C3686( C3682 C3686 ) C3682_=_C3687( C3682 C3687 ) \nC3682_=_C3689( C3682 C3689 ) C3682_=_C3796( C3682 C3796 ) C3683_=_C3684( C3683 C3684 ) C3683_=_C3686( C3683 C3686 ) C3683_=_C3687( C3683 C3687 ) C3683_=_C3689( C3683 C3689 ) \nC3683_=_C3696( C3683 C3696 ) C3683_=_C3704( C3683 C3704 ) C3683_=_C3823( C3683 C3823 ) C3683_=_C3824( C3683 C3824 ) C3683_=_C3827( C3683 C3827 ) C3683_=_C3828( C3683 C3828 ) \nC3683_=_C3829( C3683 C3829 ) C3683_=_C3830( C3683 C3830 ) C3684_=_C3686( C3684 C3686 ) C3684_=_C3687( C3684 C3687 ) C3684_=_C3689( C3684 C3689 ) C3686_=_C3687( C3686 C3687 ) \nC3686_=_C3689( C3686 C3689 ) C3686_=_C3722( C3686 C3722 ) C3686_=_C3750( C3686 C3750 ) C3686_=_C3796( C3686 C3796 ) C3686_=_C3938( C3686 C3938 ) C3686_=_C3939( C3686 C3939 ) \nC3686_=_C3941( C3686 C3941 ) C3686_=_C3943( C3686 C3943 ) C3686_=_C3944( C3686 C3944 ) C3687_=_C3689( C3687 C3689 ) C3687_=_C3700( C3687 C3700 ) C3687_=_C3714( C3687 C3714 ) \nC3687_=_C3827( C3687 C3827 ) C3687_=_C3932( C3687 C3932 ) C3687_=_C4044( C3687 C4044 ) C3692_=_C3859( C3692 C3859 ) C3692_=_C4022( C3692 C4022 ) C3692_=_C4023( C3692 C4023 ) \nC3692_=_C4024( C3692 C4024 ) C3696_=_C3698( C3696 C3698 ) C3696_=_C3699( C3696 C3699 ) C3696_=_C3700( C3696 C3700 ) C3696_=_C3704( C3696 C3704 ) C3696_=_C3823( C3696 C3823 ) \nC3696_=_C3824( C3696 C3824 ) C3696_=_C3827( C3696 C3827 ) C3696_=_C3828( C3696 C3828 ) C3696_=_C3829( C3696 C3829 ) C3696_=_C3830( C3696 C3830 ) C3698_=_C3699( C3698 C3699 ) \nC3698_=_C3700( C3698 C3700 ) C3698_=_C3850( C3698 C3850 ) C3699_=_C3700( C3699 C3700 ) C3700_=_C3714( C3700 C3714 ) C3700_=_C3827( C3700 C3827 ) C3700_=_C3932( C3700 C3932 ) \nC3700_=_C4044( C3700 C4044 ) C3703_=_C3704( C3703 C3704 ) C3703_=_C3705( C3703 C3705 ) C3703_=_C3706( C3703 C3706 ) C3703_=_C3708( C3703 C3708 ) C3703_=_C3709( C3703 C3709 ) \nC3703_=_C3712( C3703 C3712 ) C3703_=_C3713( C3703 C3713 ) C3703_=_C3714( C3703 C3714 ) C3703_=_C3715( C3703 C3715 ) C3703_=_C3718( C3703 C3718 ) C3703_=_C3735( C3703 C3735 ) \nC3703_=_C3738( C3703 C3738 ) C3704_=_C3705( C3704 C3705 ) C3704_=_C3706( C3704 C3706 ) C3704_=_C3708( C3704 C3708 ) C3704_=_C3709( C3704 C3709 ) C3704_=_C3712( C3704 C3712 ) \nC3704_=_C3713( C3704 C3713 ) C3704_=_C3714( C3704 C3714 ) C3704_=_C3715( C3704 C3715 ) C3704_=_C3718( C3704 C3718 ) C3704_=_C3823( C3704 C3823 ) C3704_=_C3824( C3704 C3824 ) \nC3704_=_C3827( C3704 C3827 ) C3704_=_C3828( C3704 C3828 ) C3704_=_C3829( C3704 C3829 ) C3704_=_C3830( C3704 C3830 ) C3705_=_C3706( C3705 C3706 ) C3705_=_C3708( C3705 C3708 ) \nC3705_=_C3709( C3705 C3709 ) C3705_=_C3712( C3705 C3712 ) C3705_=_C3713( C3705 C3713 ) C3705_=_C3714( C3705 C3714 ) C3705_=_C3715( C3705 C3715 ) C3705_=_C3718( C3705 C3718 ) \nC3705_=_C3843( C3705 C3843 ) C3705_=_C3845( C3705 C3845 ) C3705_=_C3846( C3705 C3846 ) C3706_=_C3708( C3706 C3708 ) C3706_=_C3709( C3706 C3709 ) C3706_=_C3712( C3706 C3712 ) \nC3706_=_C3713( C3706 C3713 ) C3706_=_C3714( C3706 C3714 ) C3706_=_C3715( C3706 C3715 ) C3706_=_C3718( C3706 C3718 ) C3706_=_C3807( C3706 C3807 ) C3706_=_C3865( C3706 C3865 ) \nC3706_=_C3866( C3706 C3866 ) C3706_=_C3867( C3706 C3867 ) C3706_=_C3870( C3706 C3870 ) C3706_=_C3871( C3706 C3871 ) C3706_=_C3872( C3706 C3872 ) C3706_=_C3873( C3706 C3873 ) \nC3706_=_C3874( C3706 C3874 ) C3708_=_C3709( C3708 C3709 ) C3708_=_C3712( C3708 C3712 ) C3708_=_C3713( C3708 C3713 ) C3708_=_C3714( C3708 C3714 ) C3708_=_C3715( C3708 C3715 ) \nC3708_=_C3718( C3708 C3718 ) C3708_=_C3893( C3708 C3893 ) C3708_=_C3938( C3708 C3938 ) C3708_=_C3946( C3708 C3946 ) C3708_=_C3947( C3708 C3947 ) C3708_=_C3949( C3708 C3949 ) \nC3708_=_C3950( C3708 C3950 ) C3708_=_C3952( C3708 C3952 ) C3709_=_C3712( C3709 C3712 ) C3709_=_C3713( C3709 C3713 ) C3709_=_C3714( C3709 C3714 ) C3709_=_C3715( C3709 C3715 ) \nC3709_=_C3718( C3709 C3718 ) C3709_=_C3972( C3709 C3972 ) C3709_=_C3973( C3709 C3973 ) C3709_=_C3975( C3709 C3975 ) C3709_=_C3976( C3709 C3976 ) C3712_=_C3713( C3712 C3713 ) \nC3712_=_C3714( C3712 C3714 ) C3712_=_C3715( C3712 C3715 ) C3712_=_C3718( C3712 C3718 ) C3712_=_C3987( C3712 C3987 ) C3712_=_C3997( C3712 C3997 ) C3712_=_C3998( C3712 C3998 ) \nC3713_=_C3714( C3713 C3714 ) C3713_=_C3715( C3713 C3715 ) C3713_=_C3718( C3713 C3718 ) C3713_=_C3811( C3713 C3811 ) C3713_=_C3877( C3713 C3877 ) C3713_=_C3915( C3713 C3915 ) \nC3713_=_C3988( C3713 C3988 ) C3713_=_C4025( C3713 C4025 ) C3713_=_C4026( C3713 C4026 ) C3714_=_C3715( C3714 C3715 ) C3714_=_C3718( C3714 C3718 ) C3714_=_C3827( C3714 C3827 ) \nC3714_=_C3932( C3714 C3932 ) C3714_=_C4044( C3714 C4044 ) C3715_=_C3718( C3715 C3718 ) C3715_=_C3738( C3715 C3738 ) C3715_=_C3846( C3715 C3846 ) C3715_=_C3861( C3715 C3861 ) \nC3715_=_C3927( C3715 C3927 ) C3715_=_C3949( C3715 C3949 ) C3715_=_C3975( C3715 C3975 ) C3715_=_C3979( C3715 C3979 ) C3715_=_C4045( C3715 C4045 ) C3715_=_C4046( C3715 C4046 ) \nC3715_=_C4047( C3715 C4047 ) C3718_=_C3981( C3718 C3981 ) C3718_=_C4047( C3718 C4047 ) C3721_=_C3722( C3721 C3722 ) C3721_=_C3724( C3721 C3724 ) C3721_=_C3726( C3721 C3726 ) \nC3721_=_C3727( C3721 C3727 ) C3721_=_C3749( C3721 C3749 ) C3721_=_C3893( C3721 C3893 ) C3721_=_C3897( C3721 C3897 ) C3721_=_C3899( C3721 C3899 ) C3721_=_C3900( C3721 C3900 ) \nC3721_=_C3901( C3721 C3901 ) C3722_=_C3724( C3722 C3724 ) C3722_=_C3726( C3722 C3726 ) C3722_=_C3727( C3722 C3727 ) C3722_=_C3750( C3722 C3750 ) C3722_=_C3796( C3722 C3796 ) \nC3722_=_C3938( C3722 C3938 ) C3722_=_C3939( C3722 C3939 ) C3722_=_C3941( C3722 C3941 ) C3722_=_C3943( C3722 C3943 ) C3722_=_C3944( C3722 C3944 ) C3724_=_C3726( C3724 C3726 ) \nC3724_=_C3727( C3724 C3727 ) C3724_=_C3752( C3724 C3752 ) C3724_=_C3845( C3724 C3845 ) C3724_=_C3903( C3724 C3903 ) C3724_=_C3947( C3724 C3947 ) C3724_=_C3978( C3724 C3978 ) \nC3724_=_C4004( C3724 C4004 ) C3724_=_C4005( C3724 C4005 ) C3724_=_C4007( C3724 C4007 ) C3724_=_C4008( C3724 C4008 ) C3726_=_C3727( C3726 C3727 ) C3726_=_C3755( C3726 C3755 ) \nC3726_=_C3918( C3726 C3918 ) C3726_=_C3950( C3726 C3950 ) C3726_=_C4027( C3726 C4027 ) C3726_=_C4035( C3726 C4035 ) C3727_=_C3952( C3727 C3952 ) C3727_=_C4043( C3727 C4043 ) \nC3727_=_C4058( C3727 C4058 ) C3735_=_C3738( C3735 C3738 ) C3735_=_C3843( C3735 C3843 ) C3735_=_C3902( C3735 C3902 ) C3735_=_C3939( C3735 C3939 ) C3735_=_C3946( C3735 C3946 ) \nC3735_=_C3972( C3735 C3972 ) C3735_=_C3978( C3735 C3978 ) C3735_=_C3979( C3735 C3979 ) C3735_=_C3980( C3735 C3980 ) C3735_=_C3981(</w:t>
      </w:r>
    </w:p>
    <w:p>
      <w:pPr>
        <w:pStyle w:val="PreformattedText"/>
        <w:bidi w:val="0"/>
        <w:spacing w:before="0" w:after="0"/>
        <w:jc w:val="left"/>
        <w:rPr/>
      </w:pPr>
      <w:r>
        <w:rPr/>
        <w:t xml:space="preserve"> </w:t>
      </w:r>
      <w:r>
        <w:rPr/>
        <w:t>C3735 C3981 ) C3735_=_C3983( C3735 C3983 ) \nC3738_=_C3846( C3738 C3846 ) C3738_=_C3861( C3738 C3861 ) C3738_=_C3927( C3738 C3927 ) C3738_=_C3949( C3738 C3949 ) C3738_=_C3975( C3738 C3975 ) C3738_=_C3979( C3738 C3979 ) \nC3738_=_C4045( C3738 C4045 ) C3738_=_C4046( C3738 C4046 ) C3738_=_C4047( C3738 C4047 ) C3749_=_C3750( C3749 C3750 ) C3749_=_C3752( C3749 C3752 ) C3749_=_C3755( C3749 C3755 ) \nC3749_=_C3893( C3749 C3893 ) C3749_=_C3897( C3749 C3897 ) C3749_=_C3899( C3749 C3899 ) C3749_=_C3900( C3749 C3900 ) C3749_=_C3901( C3749 C3901 ) C3750_=_C3752( C3750 C3752 ) \nC3750_=_C3755( C3750 C3755 ) C3750_=_C3796( C3750 C3796 ) C3750_=_C3938( C3750 C3938 ) C3750_=_C3939( C3750 C3939 ) C3750_=_C3941( C3750 C3941 ) C3750_=_C3943( C3750 C3943 ) \nC3750_=_C3944( C3750 C3944 ) C3752_=_C3755( C3752 C3755 ) C3752_=_C3845( C3752 C3845 ) C3752_=_C3903( C3752 C3903 ) C3752_=_C3947( C3752 C3947 ) C3752_=_C3978( C3752 C3978 ) \nC3752_=_C4004( C3752 C4004 ) C3752_=_C4005( C3752 C4005 ) C3752_=_C4007( C3752 C4007 ) C3752_=_C4008( C3752 C4008 ) C3755_=_C3918( C3755 C3918 ) C3755_=_C3950( C3755 C3950 ) \nC3755_=_C4027( C3755 C4027 ) C3755_=_C4035( C3755 C4035 ) C3756_=_C3757( C3756 C3757 ) C3756_=_C3759( C3756 C3759 ) C3756_=_C3927( C3756 C3927 ) C3756_=_C3928( C3756 C3928 ) \nC3757_=_C3759( C3757 C3759 ) C3757_=_C3853( C3757 C3853 ) C3757_=_C4051( C3757 C4051 ) C3759_=_C3890( C3759 C3890 ) C3759_=_C3920( C3759 C3920 ) C3759_=_C4037( C3759 C4037 ) \nC3759_=_C4053( C3759 C4053 ) C3759_=_C4073( C3759 C4073 ) C3759_=_C4109( C3759 C4109 ) C3763_=_C3766( C3763 C3766 ) C3763_=_C3768( C3763 C3768 ) C3763_=_C3850( C3763 C3850 ) \nC3763_=_C3851( C3763 C3851 ) C3763_=_C3853( C3763 C3853 ) C3763_=_C3854( C3763 C3854 ) C3763_=_C3855( C3763 C3855 ) C3763_=_C3856( C3763 C3856 ) C3763_=_C3857( C3763 C3857 ) \nC3766_=_C3768( C3766 C3768 ) C3766_=_C3779( C3766 C3779 ) C3766_=_C3885( C3766 C3885 ) C3766_=_C3962( C3766 C3962 ) C3766_=_C4051( C3766 C4051 ) C3766_=_C4052( C3766 C4052 ) \nC3766_=_C4053( C3766 C4053 ) C3766_=_C4054( C3766 C4054 ) C3768_=_C3791( C3768 C3791 ) C3768_=_C3836( C3768 C3836 ) C3768_=_C3905( C3768 C3905 ) C3768_=_C3964( C3768 C3964 ) \nC3768_=_C3976( C3768 C3976 ) C3768_=_C4036( C3768 C4036 ) C3768_=_C4088( C3768 C4088 ) C3768_=_C4089( C3768 C4089 ) C3773_=_C3823( C3773 C3823 ) C3773_=_C3932( C3773 C3932 ) \nC3773_=_C3937( C3773 C3937 ) C3779_=_C3885( C3779 C3885 ) C3779_=_C3962( C3779 C3962 ) C3779_=_C4051( C3779 C4051 ) C3779_=_C4052( C3779 C4052 ) C3779_=_C4053( C3779 C4053 ) \nC3779_=_C4054( C3779 C4054 ) C3787_=_C3791( C3787 C3791 ) C3787_=_C3882( C3787 C3882 ) C3787_=_C3953( C3787 C3953 ) C3787_=_C3954( C3787 C3954 ) C3787_=_C3955( C3787 C3955 ) \nC3787_=_C3956( C3787 C3956 ) C3787_=_C3957( C3787 C3957 ) C3791_=_C3836( C3791 C3836 ) C3791_=_C3905( C3791 C3905 ) C3791_=_C3964( C3791 C3964 ) C3791_=_C3976( C3791 C3976 ) \nC3791_=_C4036( C3791 C4036 ) C3791_=_C4088( C3791 C4088 ) C3791_=_C4089( C3791 C4089 ) C3796_=_C3938( C3796 C3938 ) C3796_=_C3939( C3796 C3939 ) C3796_=_C3941( C3796 C3941 ) \nC3796_=_C3943( C3796 C3943 ) C3796_=_C3944( C3796 C3944 ) C3807_=_C3809( C3807 C3809 ) C3807_=_C3810( C3807 C3810 ) C3807_=_C3811( C3807 C3811 ) C3807_=_C3865( C3807 C3865 ) \nC3807_=_C3866( C3807 C3866 ) C3807_=_C3867( C3807 C3867 ) C3807_=_C3870( C3807 C3870 ) C3807_=_C3871( C3807 C3871 ) C3807_=_C3872( C3807 C3872 ) C3807_=_C3873( C3807 C3873 ) \nC3807_=_C3874( C3807 C3874 ) C3809_=_C3810( C3809 C3810 ) C3809_=_C3811( C3809 C3811 ) C3809_=_C3866( C3809 C3866 ) C3809_=_C3876( C3809 C3876 ) C3809_=_C3915( C3809 C3915 ) \nC3809_=_C3916( C3809 C3916 ) C3809_=_C3917( C3809 C3917 ) C3809_=_C3918( C3809 C3918 ) C3809_=_C3920( C3809 C3920 ) C3810_=_C3811( C3810 C3811 ) C3810_=_C3815( C3810 C3815 ) \nC3810_=_C4011( C3810 C4011 ) C3810_=_C4012( C3810 C4012 ) C3810_=_C4013( C3810 C4013 ) C3811_=_C3877( C3811 C3877 ) C3811_=_C3915( C3811 C3915 ) C3811_=_C3988( C3811 C3988 ) \nC3811_=_C4025( C3811 C4025 ) C3811_=_C4026( C3811 C4026 ) C3815_=_C4011( C3815 C4011 ) C3815_=_C4012( C3815 C4012 ) C3815_=_C4013( C3815 C4013 ) C3823_=_C3824( C3823 C3824 ) \nC3823_=_C3827( C3823 C3827 ) C3823_=_C3828( C3823 C3828 ) C3823_=_C3829( C3823 C3829 ) C3823_=_C3830( C3823 C3830 ) C3823_=_C3932( C3823 C3932 ) C3823_=_C3937( C3823 C3937 ) \nC3824_=_C3827( C3824 C3827 ) C3824_=_C3828( C3824 C3828 ) C3824_=_C3829( C3824 C3829 ) C3824_=_C3830( C3824 C3830 ) C3824_=_C3967( C3824 C3967 ) C3824_=_C4014( C3824 C4014 ) \nC3824_=_C4015( C3824 C4015 ) C3824_=_C4017( C3824 C4017 ) C3824_=_C4018( C3824 C4018 ) C3827_=_C3828( C3827 C3828 ) C3827_=_C3829( C3827 C3829 ) C3827_=_C3830( C3827 C3830 ) \nC3827_=_C3932( C3827 C3932 ) C3827_=_C4044( C3827 C4044 ) C3828_=_C3829( C3828 C3829 ) C3828_=_C3830( C3828 C3830 ) C3828_=_C4015( C3828 C4015 ) C3829_=_C3830( C3829 C3830 ) \nC3829_=_C4017( C3829 C4017 ) C3830_=_C4044( C3830 C4044 ) C3830_=_C4099( C3830 C4099 ) C3836_=_C3905( C3836 C3905 ) C3836_=_C3964( C3836 C3964 ) C3836_=_C3976( C3836 C3976 ) \nC3836_=_C4036( C3836 C4036 ) C3836_=_C4088( C3836 C4088 ) C3836_=_C4089( C3836 C4089 ) C3843_=_C3845( C3843 C3845 ) C3843_=_C3846( C3843 C3846 ) C3843_=_C3902( C3843 C3902 ) \nC3843_=_C3939( C3843 C3939 ) C3843_=_C3946( C3843 C3946 ) C3843_=_C3972( C3843 C3972 ) C3843_=_C3978( C3843 C3978 ) C3843_=_C3979( C3843 C3979 ) C3843_=_C3980( C3843 C3980 ) \nC3843_=_C3981( C3843 C3981 ) C3843_=_C3983( C3843 C3983 ) C3845_=_C3846( C3845 C3846 ) C3845_=_C3903( C3845 C3903 ) C3845_=_C3947( C3845 C3947 ) C3845_=_C3978( C3845 C3978 ) \nC3845_=_C4004( C3845 C4004 ) C3845_=_C4005( C3845 C4005 ) C3845_=_C4007( C3845 C4007 ) C3845_=_C4008( C3845 C4008 ) C3846_=_C3861( C3846 C3861 ) C3846_=_C3927( C3846 C3927 ) \nC3846_=_C3949( C3846 C3949 ) C3846_=_C3975( C3846 C3975 ) C3846_=_C3979( C3846 C3979 ) C3846_=_C4045( C3846 C4045 ) C3846_=_C4046( C3846 C4046 ) C3846_=_C4047( C3846 C4047 ) \nC3850_=_C3851( C3850 C3851 ) C3850_=_C3853( C3850 C3853 ) C3850_=_C3854( C3850 C3854 ) C3850_=_C3855( C3850 C3855 ) C3850_=_C3856( C3850 C3856 ) C3850_=_C3857( C3850 C3857 ) \nC3851_=_C3853( C3851 C3853 ) C3851_=_C3854( C3851 C3854 ) C3851_=_C3855( C3851 C3855 ) C3851_=_C3856( C3851 C3856 ) C3851_=_C3857( C3851 C3857 ) C3851_=_C4014( C3851 C4014 ) \nC3851_=_C4022( C3851 C4022 ) C3853_=_C3854( C3853 C3854 ) C3853_=_C3855( C3853 C3855 ) C3853_=_C3856( C3853 C3856 ) C3853_=_C3857( C3853 C3857 ) C3853_=_C4051( C3853 C4051 ) \nC3854_=_C3855( C3854 C3855 ) C3854_=_C3856( C3854 C3856 ) C3854_=_C3857( C3854 C3857 ) C3854_=_C3871( C3854 C3871 ) C3854_=_C4045( C3854 C4045 ) C3855_=_C3856( C3855 C3856 ) \nC3855_=_C3857( C3855 C3857 ) C3856_=_C3857( C3856 C3857 ) C3856_=_C4052( C3856 C4052 ) C3856_=_C4088( C3856 C4088 ) C3857_=_C4054( C3857 C4054 ) C3859_=_C3861( C3859 C3861 ) \nC3859_=_C4022( C3859 C4022 ) C3859_=_C4023( C3859 C4023 ) C3859_=_C4024( C3859 C4024 ) C3861_=_C3927( C3861 C3927 ) C3861_=_C3949( C3861 C3949 ) C3861_=_C3975( C3861 C3975 ) \nC3861_=_C3979( C3861 C3979 ) C3861_=_C4045( C3861 C4045 ) C3861_=_C4046( C3861 C4046 ) C3861_=_C4047( C3861 C4047 ) C3865_=_C3866( C3865 C3866 ) C3865_=_C3867( C3865 C3867 ) \nC3865_=_C3870( C3865 C3870 ) C3865_=_C3871( C3865 C3871 ) C3865_=_C3872( C3865 C3872 ) C3865_=_C3873( C3865 C3873 ) C3865_=_C3874( C3865 C3874 ) C3865_=_C3876( C3865 C3876 ) \nC3865_=_C3877( C3865 C3877 ) C3866_=_C3867( C3866 C3867 ) C3866_=_C3870( C3866 C3870 ) C3866_=_C3871( C3866 C3871 ) C3866_=_C3872( C3866 C3872 ) C3866_=_C3873( C3866 C3873 ) \nC3866_=_C3874( C3866 C3874 ) C3866_=_C3876( C3866 C3876 ) C3866_=_C3915( C3866 C3915 ) C3866_=_C3916( C3866 C3916 ) C3866_=_C3917( C3866 C3917 ) C3866_=_C3918( C3866 C3918 ) \nC3866_=_C3920( C3866 C3920 ) C3867_=_C3870( C3867 C3870 ) C3867_=_C3871( C3867 C3871 ) C3867_=_C3872( C3867 C3872 ) C3867_=_C3873( C3867 C3873 ) C3867_=_C3874( C3867 C3874 ) \nC3867_=_C3960( C3867 C3960 ) C3867_=_C3973( C3867 C3973 ) C3867_=_C3987( C3867 C3987 ) C3867_=_C3988( C3867 C3988 ) C3867_=_C3989( C3867 C3989 ) C3870_=_C3871( C3870 C3871 ) \nC3870_=_C3872( C3870 C3872 ) C3870_=_C3873( C3870 C3873 ) C3870_=_C3874( C3870 C3874 ) C3870_=_C3917( C3870 C3917 ) C3870_=_C3956( C3870 C3956 ) C3870_=_C4025( C3870 C4025 ) \nC3871_=_C3872( C3871 C3872 ) C3871_=_C3873( C3871 C3873 ) C3871_=_C3874( C3871 C3874 ) C3871_=_C4045( C3871 C4045 ) C3872_=_C3873( C3872 C3873 ) C3872_=_C3874( C3872 C3874 ) \nC3872_=_C3998( C3872 C3998 ) C3872_=_C4021( C3872 C4021 ) C3872_=_C4026( C3872 C4026 ) C3873_=_C3874( C3873 C3874 ) C3873_=_C3899( C3873 C3899 ) C3873_=_C4012( C3873 C4012 ) \nC3873_=_C4023( C3873 C4023 ) C3873_=_C4089( C3873 C4089 ) C3873_=_C4103( C3873 C4103 ) C3876_=_C3877( C3876 C3877 ) C3876_=_C3915( C3876 C3915 ) C3876_=_C3916( C3876 C3916 ) \nC3876_=_C3917( C3876 C3917 ) C3876_=_C3918( C3876 C3918 ) C3876_=_C3920( C3876 C3920 ) C3877_=_C3915( C3877 C3915 ) C3877_=_C3988( C3877 C3988 ) C3877_=_C4025( C3877 C4025 ) \nC3877_=_C4026( C3877 C4026 ) C3882_=_C3885( C3882 C3885 ) C3882_=_C3890( C3882 C3890 ) C3882_=_C3953( C3882 C3953 ) C3882_=_C3954( C3882 C3954 ) C3882_=_C3955( C3882 C3955 ) \nC3882_=_C3956( C3882 C3956 ) C3882_=_C3957( C3882 C3957 ) C3885_=_C3890( C3885 C3890 ) C3885_=_C3962( C3885 C3962 ) C3885_=_C4051( C3885 C4051 ) C3885_=_C4052( C3885 C4052 ) \nC3885_=_C4053( C3885 C4053 ) C3885_=_C4054( C3885 C4054 ) C3890_=_C3920( C3890 C3920 ) C3890_=_C4037( C3890 C4037 ) C3890_=_C4053( C3890 C4053 ) C3890_=_C4073( C3890 C4073 ) \nC3890_=_C4109( C3890 C4109 ) C3893_=_C3897( C3893 C3897 ) C3893_=_C3899( C3893 C3899 ) C3893_=_C3900( C3893 C3900 ) C3893_=_C3901( C3893 C3901 ) C3893_=_C3938( C3893 C3938 ) \nC3893_=_C3946( C3893 C3946 ) C3893_=_C3947( C3893 C3947 ) C3893_=_C3949( C3893 C3949 ) C3893_=_C3950( C3893 C3950 ) C3893_=_C3952( C3893 C3952 ) C3897_=_C3899( C3897 C3899 ) \nC3897_=_C3900( C3897 C3900 ) C3897_=_C3901( C3897 C3901 ) C3897_=_C3941( C3897 C3941 ) C3897_=_C4004( C3897 C4004 ) C3897_=_C4027( C3897 C4027 ) C3899_=_C3900( C3899 C3900 ) \nC3899_=_C3901(</w:t>
      </w:r>
    </w:p>
    <w:p>
      <w:pPr>
        <w:pStyle w:val="PreformattedText"/>
        <w:bidi w:val="0"/>
        <w:spacing w:before="0" w:after="0"/>
        <w:jc w:val="left"/>
        <w:rPr/>
      </w:pPr>
      <w:r>
        <w:rPr/>
        <w:t xml:space="preserve"> </w:t>
      </w:r>
      <w:r>
        <w:rPr/>
        <w:t>C3899 C3901 ) C3899_=_C4012( C3899 C4012 ) C3899_=_C4023( C3899 C4023 ) C3899_=_C4089( C3899 C4089 ) C3899_=_C4103( C3899 C4103 ) C3900_=_C3901( C3900 C3901 ) \nC3901_=_C4013( C3901 C4013 ) C3901_=_C4024( C3901 C4024 ) C3901_=_C4103( C3901 C4103 ) C3902_=_C3903( C3902 C3903 ) C3902_=_C3905( C3902 C3905 ) C3902_=_C3908( C3902 C3908 ) \nC3902_=_C3939( C3902 C3939 ) C3902_=_C3946( C3902 C3946 ) C3902_=_C3972( C3902 C3972 ) C3902_=_C3978( C3902 C3978 ) C3902_=_C3979( C3902 C3979 ) C3902_=_C3980( C3902 C3980 ) \nC3902_=_C3981( C3902 C3981 ) C3902_=_C3983( C3902 C3983 ) C3903_=_C3905( C3903 C3905 ) C3903_=_C3908( C3903 C3908 ) C3903_=_C3947( C3903 C3947 ) C3903_=_C3978( C3903 C3978 ) \nC3903_=_C4004( C3903 C4004 ) C3903_=_C4005( C3903 C4005 ) C3903_=_C4007( C3903 C4007 ) C3903_=_C4008( C3903 C4008 ) C3905_=_C3908( C3905 C3908 ) C3905_=_C3964( C3905 C3964 ) \nC3905_=_C3976( C3905 C3976 ) C3905_=_C4036( C3905 C4036 ) C3905_=_C4088( C3905 C4088 ) C3905_=_C4089( C3905 C4089 ) C3908_=_C4008( C3908 C4008 ) C3908_=_C4109( C3908 C4109 ) \nC3915_=_C3916( C3915 C3916 ) C3915_=_C3917( C3915 C3917 ) C3915_=_C3918( C3915 C3918 ) C3915_=_C3920( C3915 C3920 ) C3915_=_C3988( C3915 C3988 ) C3915_=_C4025( C3915 C4025 ) \nC3915_=_C4026( C3915 C4026 ) C3916_=_C3917( C3916 C3917 ) C3916_=_C3918( C3916 C3918 ) C3916_=_C3920( C3916 C3920 ) C3916_=_C3989( C3916 C3989 ) C3916_=_C4035( C3916 C4035 ) \nC3916_=_C4036( C3916 C4036 ) C3916_=_C4037( C3916 C4037 ) C3917_=_C3918( C3917 C3918 ) C3917_=_C3920( C3917 C3920 ) C3917_=_C3956( C3917 C3956 ) C3917_=_C4025( C3917 C4025 ) \nC3918_=_C3920( C3918 C3920 ) C3918_=_C3950( C3918 C3950 ) C3918_=_C4027( C3918 C4027 ) C3918_=_C4035( C3918 C4035 ) C3920_=_C4037( C3920 C4037 ) C3920_=_C4053( C3920 C4053 ) \nC3920_=_C4073( C3920 C4073 ) C3920_=_C4109( C3920 C4109 ) C3927_=_C3928( C3927 C3928 ) C3927_=_C3949( C3927 C3949 ) C3927_=_C3975( C3927 C3975 ) C3927_=_C3979( C3927 C3979 ) \nC3927_=_C4045( C3927 C4045 ) C3927_=_C4046( C3927 C4046 ) C3927_=_C4047( C3927 C4047 ) C3928_=_C4073( C3928 C4073 ) C3932_=_C3937( C3932 C3937 ) C3932_=_C4044( C3932 C4044 ) \nC3938_=_C3939( C3938 C3939 ) C3938_=_C3941( C3938 C3941 ) C3938_=_C3943( C3938 C3943 ) C3938_=_C3944( C3938 C3944 ) C3938_=_C3946( C3938 C3946 ) C3938_=_C3947( C3938 C3947 ) \nC3938_=_C3949( C3938 C3949 ) C3938_=_C3950( C3938 C3950 ) C3938_=_C3952( C3938 C3952 ) C3939_=_C3941( C3939 C3941 ) C3939_=_C3943( C3939 C3943 ) C3939_=_C3944( C3939 C3944 ) \nC3939_=_C3946( C3939 C3946 ) C3939_=_C3972( C3939 C3972 ) C3939_=_C3978( C3939 C3978 ) C3939_=_C3979( C3939 C3979 ) C3939_=_C3980( C3939 C3980 ) C3939_=_C3981( C3939 C3981 ) \nC3939_=_C3983( C3939 C3983 ) C3941_=_C3943( C3941 C3943 ) C3941_=_C3944( C3941 C3944 ) C3941_=_C4004( C3941 C4004 ) C3941_=_C4027( C3941 C4027 ) C3943_=_C3944( C3943 C3944 ) \nC3943_=_C3980( C3943 C3980 ) C3944_=_C3983( C3944 C3983 ) C3946_=_C3947( C3946 C3947 ) C3946_=_C3949( C3946 C3949 ) C3946_=_C3950( C3946 C3950 ) C3946_=_C3952( C3946 C3952 ) \nC3946_=_C3972( C3946 C3972 ) C3946_=_C3978( C3946 C3978 ) C3946_=_C3979( C3946 C3979 ) C3946_=_C3980( C3946 C3980 ) C3946_=_C3981( C3946 C3981 ) C3946_=_C3983( C3946 C3983 ) \nC3947_=_C3949( C3947 C3949 ) C3947_=_C3950( C3947 C3950 ) C3947_=_C3952( C3947 C3952 ) C3947_=_C3978( C3947 C3978 ) C3947_=_C4004( C3947 C4004 ) C3947_=_C4005( C3947 C4005 ) \nC3947_=_C4007( C3947 C4007 ) C3947_=_C4008( C3947 C4008 ) C3949_=_C3950( C3949 C3950 ) C3949_=_C3952( C3949 C3952 ) C3949_=_C3975( C3949 C3975 ) C3949_=_C3979( C3949 C3979 ) \nC3949_=_C4045( C3949 C4045 ) C3949_=_C4046( C3949 C4046 ) C3949_=_C4047( C3949 C4047 ) C3950_=_C3952( C3950 C3952 ) C3950_=_C4027( C3950 C4027 ) C3950_=_C4035( C3950 C4035 ) \nC3952_=_C4043( C3952 C4043 ) C3952_=_C4058( C3952 C4058 ) C3953_=_C3954( C3953 C3954 ) C3953_=_C3955( C3953 C3955 ) C3953_=_C3956( C3953 C3956 ) C3953_=_C3957( C3953 C3957 ) \nC3953_=_C4043( C3953 C4043 ) C3954_=_C3955( C3954 C3955 ) C3954_=_C3956( C3954 C3956 ) C3954_=_C3957( C3954 C3957 ) C3954_=_C4058( C3954 C4058 ) C3955_=_C3956( C3955 C3956 ) \nC3955_=_C3957( C3955 C3957 ) C3956_=_C3957( C3956 C3957 ) C3956_=_C4025( C3956 C4025 ) C3960_=_C3962( C3960 C3962 ) C3960_=_C3964( C3960 C3964 ) C3960_=_C3973( C3960 C3973 ) \nC3960_=_C3987( C3960 C3987 ) C3960_=_C3988( C3960 C3988 ) C3960_=_C3989( C3960 C3989 ) C3962_=_C3964( C3962 C3964 ) C3962_=_C4051( C3962 C4051 ) C3962_=_C4052( C3962 C4052 ) \nC3962_=_C4053( C3962 C4053 ) C3962_=_C4054( C3962 C4054 ) C3964_=_C3976( C3964 C3976 ) C3964_=_C4036( C3964 C4036 ) C3964_=_C4088( C3964 C4088 ) C3964_=_C4089( C3964 C4089 ) \nC3967_=_C4014( C3967 C4014 ) C3967_=_C4015( C3967 C4015 ) C3967_=_C4017( C3967 C4017 ) C3967_=_C4018( C3967 C4018 ) C3972_=_C3973( C3972 C3973 ) C3972_=_C3975( C3972 C3975 ) \nC3972_=_C3976( C3972 C3976 ) C3972_=_C3978( C3972 C3978 ) C3972_=_C3979( C3972 C3979 ) C3972_=_C3980( C3972 C3980 ) C3972_=_C3981( C3972 C3981 ) C3972_=_C3983( C3972 C3983 ) \nC3973_=_C3975( C3973 C3975 ) C3973_=_C3976( C3973 C3976 ) C3973_=_C3987( C3973 C3987 ) C3973_=_C3988( C3973 C3988 ) C3973_=_C3989( C3973 C3989 ) C3975_=_C3976( C3975 C3976 ) \nC3975_=_C3979( C3975 C3979 ) C3975_=_C4045( C3975 C4045 ) C3975_=_C4046( C3975 C4046 ) C3975_=_C4047( C3975 C4047 ) C3976_=_C4036( C3976 C4036 ) C3976_=_C4088( C3976 C4088 ) \nC3976_=_C4089( C3976 C4089 ) C3978_=_C3979( C3978 C3979 ) C3978_=_C3980( C3978 C3980 ) C3978_=_C3981( C3978 C3981 ) C3978_=_C3983( C3978 C3983 ) C3978_=_C4004( C3978 C4004 ) \nC3978_=_C4005( C3978 C4005 ) C3978_=_C4007( C3978 C4007 ) C3978_=_C4008( C3978 C4008 ) C3979_=_C3980( C3979 C3980 ) C3979_=_C3981( C3979 C3981 ) C3979_=_C3983( C3979 C3983 ) \nC3979_=_C4045( C3979 C4045 ) C3979_=_C4046( C3979 C4046 ) C3979_=_C4047( C3979 C4047 ) C3980_=_C3981( C3980 C3981 ) C3980_=_C3983( C3980 C3983 ) C3981_=_C3983( C3981 C3983 ) \nC3981_=_C4047( C3981 C4047 ) C3987_=_C3988( C3987 C3988 ) C3987_=_C3989( C3987 C3989 ) C3987_=_C3997( C3987 C3997 ) C3987_=_C3998( C3987 C3998 ) C3988_=_C3989( C3988 C3989 ) \nC3988_=_C4025( C3988 C4025 ) C3988_=_C4026( C3988 C4026 ) C3989_=_C4035( C3989 C4035 ) C3989_=_C4036( C3989 C4036 ) C3989_=_C4037( C3989 C4037 ) C3997_=_C3998( C3997 C3998 ) \nC3997_=_C4011( C3997 C4011 ) C3997_=_C4020( C3997 C4020 ) C3998_=_C4021( C3998 C4021 ) C3998_=_C4026( C3998 C4026 ) C4004_=_C4005( C4004 C4005 ) C4004_=_C4007( C4004 C4007 ) \nC4004_=_C4008( C4004 C4008 ) C4004_=_C4027( C4004 C4027 ) C4005_=_C4007( C4005 C4007 ) C4005_=_C4008( C4005 C4008 ) C4007_=_C4008( C4007 C4008 ) C4008_=_C4109( C4008 C4109 ) \nC4011_=_C4012( C4011 C4012 ) C4011_=_C4013( C4011 C4013 ) C4011_=_C4020( C4011 C4020 ) C4012_=_C4013( C4012 C4013 ) C4012_=_C4023( C4012 C4023 ) C4012_=_C4089( C4012 C4089 ) \nC4012_=_C4103( C4012 C4103 ) C4013_=_C4024( C4013 C4024 ) C4013_=_C4103( C4013 C4103 ) C4014_=_C4015( C4014 C4015 ) C4014_=_C4017( C4014 C4017 ) C4014_=_C4018( C4014 C4018 ) \nC4014_=_C4022( C4014 C4022 ) C4015_=_C4017( C4015 C4017 ) C4015_=_C4018( C4015 C4018 ) C4017_=_C4018( C4017 C4018 ) C4020_=_C4021( C4020 C4021 ) C4021_=_C4026( C4021 C4026 ) \nC4022_=_C4023( C4022 C4023 ) C4022_=_C4024( C4022 C4024 ) C4023_=_C4024( C4023 C4024 ) C4023_=_C4089( C4023 C4089 ) C4023_=_C4103( C4023 C4103 ) C4024_=_C4103( C4024 C4103 ) \nC4025_=_C4026( C4025 C4026 ) C4027_=_C4035( C4027 C4035 ) C4035_=_C4036( C4035 C4036 ) C4035_=_C4037( C4035 C4037 ) C4036_=_C4037( C4036 C4037 ) C4036_=_C4088( C4036 C4088 ) \nC4036_=_C4089( C4036 C4089 ) C4037_=_C4053( C4037 C4053 ) C4037_=_C4073( C4037 C4073 ) C4037_=_C4109( C4037 C4109 ) C4043_=_C4058( C4043 C4058 ) C4044_=_C4099( C4044 C4099 ) \nC4045_=_C4046( C4045 C4046 ) C4045_=_C4047( C4045 C4047 ) C4046_=_C4047( C4046 C4047 ) C4051_=_C4052( C4051 C4052 ) C4051_=_C4053( C4051 C4053 ) C4051_=_C4054( C4051 C4054 ) \nC4052_=_C4053( C4052 C4053 ) C4052_=_C4054( C4052 C4054 ) C4052_=_C4088( C4052 C4088 ) C4053_=_C4054( C4053 C4054 ) C4053_=_C4073( C4053 C4073 ) C4053_=_C4109( C4053 C4109 ) \nC4073_=_C4109( C4073 C4109 ) C4088_=_C4089( C4088 C4089 ) C4089_=_C4103( C4089 C4103 ) "]64[shape=box, label="id:64 level: 1\n714: C21 C45 C49 C70 C94 \nC154 C158 C173 C175 C176 C191 \nC205 C208 C248 C251 C253 C271 \nC293 C305 C310 C321 C331 C336 \nC355 C366 C394 C397 C399 C400 \nC401 C402 C403 C404 C405 C408 \nC409 C410 C412 C413 C414 C416 \nC417 C418 C419 C420 C422 C423 \nC430 C470 C485 C486 C507 C513 \nC515 C521 C532 C534 C535 C536 \nC537 C538 C539 C540 C541 C542 \nC543 C544 C545 C546 C547 C548 \nC550 C551 C553 C556 C557 C558 \nC559 C561 C562 C568 C569 C581 \nC591 C594 C601 C605 C607 C608 \nC610 C621 C627 C634 C638 C639 \nC643 C655 C657 C659 C660 C662 \nC665 C666 C671 C675 C677 C682 \nC683 C685 C687 C688 C690 C731 \nC737 C753 C758 C759 C776 C784 \nC788 C791 C812 C813 C826 C833 \nC841 C842 C844 C856 C863 C868 \nC874 C897 C900 C909 C919 C921 \nC924 C925 C926 C927 C928 C929 \nC930 C931 C932 C933 C934 C935 \nC936 C937 C938 C939 C941 C942 \nC943 C944 C945 C946 C960 C971 \nC973 C980 C982 C989 C1000 C1003 \nC1028 C1124 C1149 C1155 C1169 C1173 \nC1185 C1186 C1187 C1188 C1189 C1190 \nC1191 C1192 C1193 C1194 C1195 C1197 \nC1199 C1200 C1201 C1205 C1206 C1207 \nC1208 C1211 C1215 C1227 C1228 C1229 \nC1247 C1266 C1275 C1276 C1300 C1317 \nC1321 C1333 C1334 C1336 C1337 C1338 \nC1339 C1340 C1341 C1342 C1343 C1344 \nC1345 C1346 C1347 C1348 C1349 C1350 \nC1351 C1352 C1353 C1355 C1356 C1357 \nC1358 C1359 C1385 C1389 C1420 C1425 \nC1428 C1429 C1495 C1497 C1498 C1516 \nC1524 C1534 C1564 C1584 C1605 C1627 \nC1629 C1638 C1650 C1661 C1668 C1680 \nC1702 C1717 C1729 C1749 C1758 C1759 \nC1772 C1798 C1818 C1829 C1830 C1831 \nC1833 C1835 C1836 C1837 C1838 C1839 \nC1840 C1841 C1843 C1844 C1845 C1846 \nC1847 C1849 C1883 C1904 C1908 C1930 \nC1931 C1932 C1933 C1934 C1935 C1936 \nC1937 C1938 C1939 C1940 C1941 C1942 \nC1944 C1945 C1948 C1949 C1955 C1976 \nC1983 C1987 C1989 C2025 C2027 C2029 \nC2041 C2044 C2052 C2073 C2075 C2095 \nC2096 C2097 C2098 C2100 C2101 C2102 \nC2103 C2104 C2105 C2106 C2107</w:t>
      </w:r>
    </w:p>
    <w:p>
      <w:pPr>
        <w:pStyle w:val="PreformattedText"/>
        <w:bidi w:val="0"/>
        <w:spacing w:before="0" w:after="0"/>
        <w:jc w:val="left"/>
        <w:rPr/>
      </w:pPr>
      <w:r>
        <w:rPr/>
        <w:t xml:space="preserve"> </w:t>
      </w:r>
      <w:r>
        <w:rPr/>
        <w:t>C2112 \nC2113 C2114 C2121 C2123 C2125 C2131 \nC2132 C2137 C2181 C2182 C2217 C2231 \nC2241 C2261 C2263 C2272 C2319 C2331 \nC2333 C2384 C2385 C2386 C2387 C2399 \nC2413 C2414 C2448 C2453 C2456 C2466 \nC2475 C2477 C2482 C2485 C2487 C2499 \nC2500 C2501 C2502 C2528 C2535 C2552 \nC2555 C2556 C2563 C2570 C2582 C2586 \nC2588 C2598 C2604 C2606 C2620 C2631 \nC2635 C2638 C2639 C2688 C2692 C2704 \nC2705 C2706 C2708 C2709 C2717 C2722 \nC2726 C2727 C2730 C2732 C2744 C2746 \nC2747 C2752 C2759 C2761 C2779 C2797 \nC2798 C2802 C2810 C2834 C2844 C2848 \nC2850 C2852 C2854 C2860 C2865 C2869 \nC2872 C2874 C2875 C2876 C2895 C2906 \nC2908 C2909 C2910 C2918 C2926 C2927 \nC2928 C2929 C2931 C2932 C2933 C2934 \nC2935 C2956 C2962 C2965 C2971 C2973 \nC2978 C2979 C2983 C2984 C2985 C2986 \nC2988 C2989 C2990 C2991 C2992 C2994 \nC2995 C2996 C2997 C2998 C2999 C3005 \nC3006 C3009 C3012 C3019 C3026 C3038 \nC3051 C3070 C3071 C3073 C3074 C3077 \nC3078 C3079 C3081 C3083 C3104 C3106 \nC3112 C3120 C3150 C3158 C3164 C3166 \nC3167 C3169 C3191 C3194 C3195 C3203 \nC3205 C3210 C3211 C3215 C3216 C3218 \nC3219 C3220 C3223 C3226 C3227 C3228 \nC3229 C3230 C3232 C3235 C3245 C3255 \nC3259 C3267 C3272 C3273 C3276 C3279 \nC3282 C3283 C3284 C3291 C3327 C3334 \nC3335 C3336 C3337 C3338 C3339 C3340 \nC3342 C3343 C3344 C3346 C3347 C3348 \nC3350 C3352 C3367 C3377 C3383 C3390 \nC3400 C3401 C3405 C3406 C3407 C3408 \nC3409 C3410 C3411 C3412 C3413 C3414 \nC3427 C3440 C3444 C3445 C3448 C3452 \nC3457 C3458 C3459 C3470 C3471 C3487 \nC3488 C3489 C3490 C3491 C3493 C3494 \nC3495 C3496 C3497 C3499 C3513 C3529 \nC3533 C3545 C3560 C3561 C3563 C3564 \nC3575 C3581 C3590 C3596 C3603 C3604 \nC3605 C3607 C3608 C3609 C3610 C3613 \nC3614 C3615 C3616 C3621 C3624 C3628 \nC3629 C3630 C3646 C3651 C3652 C3653 \nC3654 C3655 C3656 C3658 C3660 C3683 \nC3686 C3692 C3696 C3704 C3706 C3712 \nC3713 C3715 C3721 C3722 C3724 C3726 \nC3727 C3738 C3749 C3750 C3752 C3755 \nC3759 C3787 C3796 C3807 C3810 C3811 \nC3815 C3823 C3824 C3827 C3828 C3829 \nC3830 C3845 C3846 C3859 C3861 C3865 \nC3866 C3867 C3870 C3871 C3872 C3873 \nC3874 C3877 C3882 C3890 C3893 C3897 \nC3898 C3899 C3900 C3901 C3903 C3915 \nC3918 C3920 C3927 C3938 C3939 C3941 \nC3942 C3943 C3944 C3947 C3949 C3950 \nC3952 C3953 C3954 C3955 C3956 C3957 \nC3975 C3978 C3979 C3987 C3988 C3994 \nC3995 C3997 C3998 C4004 C4005 C4006 \nC4007 C4008 C4011 C4012 C4013 C4020 \nC4021 C4022 C4023 C4024 C4025 C4026 \nC4027 C4035 C4037 C4043 C4045 C4046 \nC4047 C4048 C4053 C4058 C4073 C4085 \nC4109 \n9661: C21_=_C70( C21 C70 ) C21_=_C94( C21 C94 ) C21_=_C175( C21 C175 ) C21_=_C191( C21 C191 ) C21_=_C251( C21 C251 ) \nC21_=_C271( C21 C271 ) C21_=_C682( C21 C682 ) C21_=_C753( C21 C753 ) C21_=_C1425( C21 C1425 ) C21_=_C2333( C21 C2333 ) C21_=_C2499( C21 C2499 ) \nC21_=_C2635( C21 C2635 ) C21_=_C2918( C21 C2918 ) C21_=_C3408( C21 C3408 ) C21_=_C3560( C21 C3560 ) C21_=_C3721( C21 C3721 ) C21_=_C3749( C21 C3749 ) \nC21_=_C3893( C21 C3893 ) C21_=_C3897( C21 C3897 ) C21_=_C3898( C21 C3898 ) C21_=_C3899( C21 C3899 ) C21_=_C3900( C21 C3900 ) C21_=_C3901( C21 C3901 ) \nC45_=_C49( C45 C49 ) C45_=_C154( C45 C154 ) C45_=_C173( C45 C173 ) C45_=_C205( C45 C205 ) C45_=_C248( C45 C248 ) C45_=_C331( C45 C331 ) \nC45_=_C909( C45 C909 ) C45_=_C1627( C45 C1627 ) C45_=_C2121( C45 C2121 ) C45_=_C2477( C45 C2477 ) C45_=_C2852( C45 C2852 ) C45_=_C3026( C45 C3026 ) \nC45_=_C3070( C45 C3070 ) C45_=_C3071( C45 C3071 ) C45_=_C3073( C45 C3073 ) C45_=_C3074( C45 C3074 ) C45_=_C3077( C45 C3077 ) C45_=_C3078( C45 C3078 ) \nC45_=_C3079( C45 C3079 ) C45_=_C3081( C45 C3081 ) C49_=_C158( C49 C158 ) C49_=_C176( C49 C176 ) C49_=_C208( C49 C208 ) C49_=_C253( C49 C253 ) \nC49_=_C336( C49 C336 ) C49_=_C2131( C49 C2131 ) C49_=_C2319( C49 C2319 ) C49_=_C2482( C49 C2482 ) C49_=_C3383( C49 C3383 ) C49_=_C3390( C49 C3390 ) \nC49_=_C3457( C49 C3457 ) C49_=_C3561( C49 C3561 ) C49_=_C3646( C49 C3646 ) C49_=_C3787( C49 C3787 ) C49_=_C3882( C49 C3882 ) C49_=_C3953( C49 C3953 ) \nC49_=_C3954( C49 C3954 ) C49_=_C3955( C49 C3955 ) C49_=_C3956( C49 C3956 ) C49_=_C3957( C49 C3957 ) C70_=_C94( C70 C94 ) C70_=_C175( C70 C175 ) \nC70_=_C191( C70 C191 ) C70_=_C251( C70 C251 ) C70_=_C271( C70 C271 ) C70_=_C682( C70 C682 ) C70_=_C753( C70 C753 ) C70_=_C1425( C70 C1425 ) \nC70_=_C2333( C70 C2333 ) C70_=_C2499( C70 C2499 ) C70_=_C2635( C70 C2635 ) C70_=_C2918( C70 C2918 ) C70_=_C3408( C70 C3408 ) C70_=_C3560( C70 C3560 ) \nC70_=_C3721( C70 C3721 ) C70_=_C3749( C70 C3749 ) C70_=_C3893( C70 C3893 ) C70_=_C3897( C70 C3897 ) C70_=_C3898( C70 C3898 ) C70_=_C3899( C70 C3899 ) \nC70_=_C3900( C70 C3900 ) C70_=_C3901( C70 C3901 ) C94_=_C175( C94 C175 ) C94_=_C191( C94 C191 ) C94_=_C251( C94 C251 ) C94_=_C271( C94 C271 ) \nC94_=_C682( C94 C682 ) C94_=_C753( C94 C753 ) C94_=_C1425( C94 C1425 ) C94_=_C2333( C94 C2333 ) C94_=_C2499( C94 C2499 ) C94_=_C2635( C94 C2635 ) \nC94_=_C2918( C94 C2918 ) C94_=_C3408( C94 C3408 ) C94_=_C3560( C94 C3560 ) C94_=_C3721( C94 C3721 ) C94_=_C3749( C94 C3749 ) C94_=_C3893( C94 C3893 ) \nC94_=_C3897( C94 C3897 ) C94_=_C3898( C94 C3898 ) C94_=_C3899( C94 C3899 ) C94_=_C3900( C94 C3900 ) C94_=_C3901( C94 C3901 ) C154_=_C158( C154 C158 ) \nC154_=_C173( C154 C173 ) C154_=_C205( C154 C205 ) C154_=_C248( C154 C248 ) C154_=_C331( C154 C331 ) C154_=_C909( C154 C909 ) C154_=_C1627( C154 C1627 ) \nC154_=_C2121( C154 C2121 ) C154_=_C2477( C154 C2477 ) C154_=_C2852( C154 C2852 ) C154_=_C3026( C154 C3026 ) C154_=_C3070( C154 C3070 ) C154_=_C3071( C154 C3071 ) \nC154_=_C3073( C154 C3073 ) C154_=_C3074( C154 C3074 ) C154_=_C3077( C154 C3077 ) C154_=_C3078( C154 C3078 ) C154_=_C3079( C154 C3079 ) C154_=_C3081( C154 C3081 ) \nC158_=_C176( C158 C176 ) C158_=_C208( C158 C208 ) C158_=_C253( C158 C253 ) C158_=_C336( C158 C336 ) C158_=_C2131( C158 C2131 ) C158_=_C2319( C158 C2319 ) \nC158_=_C2482( C158 C2482 ) C158_=_C3383( C158 C3383 ) C158_=_C3390( C158 C3390 ) C158_=_C3457( C158 C3457 ) C158_=_C3561( C158 C3561 ) C158_=_C3646( C158 C3646 ) \nC158_=_C3787( C158 C3787 ) C158_=_C3882( C158 C3882 ) C158_=_C3953( C158 C3953 ) C158_=_C3954( C158 C3954 ) C158_=_C3955( C158 C3955 ) C158_=_C3956( C158 C3956 ) \nC158_=_C3957( C158 C3957 ) C173_=_C175( C173 C175 ) C173_=_C176( C173 C176 ) C173_=_C205( C173 C205 ) C173_=_C248( C173 C248 ) C173_=_C331( C173 C331 ) \nC173_=_C909( C173 C909 ) C173_=_C1627( C173 C1627 ) C173_=_C2121( C173 C2121 ) C173_=_C2477( C173 C2477 ) C173_=_C2852( C173 C2852 ) C173_=_C3026( C173 C3026 ) \nC173_=_C3070( C173 C3070 ) C173_=_C3071( C173 C3071 ) C173_=_C3073( C173 C3073 ) C173_=_C3074( C173 C3074 ) C173_=_C3077( C173 C3077 ) C173_=_C3078( C173 C3078 ) \nC173_=_C3079( C173 C3079 ) C173_=_C3081( C173 C3081 ) C175_=_C176( C175 C176 ) C175_=_C191( C175 C191 ) C175_=_C251( C175 C251 ) C175_=_C271( C175 C271 ) \nC175_=_C682( C175 C682 ) C175_=_C753( C175 C753 ) C175_=_C1425( C175 C1425 ) C175_=_C2333( C175 C2333 ) C175_=_C2499( C175 C2499 ) C175_=_C2635( C175 C2635 ) \nC175_=_C2918( C175 C2918 ) C175_=_C3408( C175 C3408 ) C175_=_C3560( C175 C3560 ) C175_=_C3721( C175 C3721 ) C175_=_C3749( C175 C3749 ) C175_=_C3893( C175 C3893 ) \nC175_=_C3897( C175 C3897 ) C175_=_C3898( C175 C3898 ) C175_=_C3899( C175 C3899 ) C175_=_C3900( C175 C3900 ) C175_=_C3901( C175 C3901 ) C176_=_C208( C176 C208 ) \nC176_=_C253( C176 C253 ) C176_=_C336( C176 C336 ) C176_=_C2131( C176 C2131 ) C176_=_C2319( C176 C2319 ) C176_=_C2482( C176 C2482 ) C176_=_C3383( C176 C3383 ) \nC176_=_C3390( C176 C3390 ) C176_=_C3457( C176 C3457 ) C176_=_C3561( C176 C3561 ) C176_=_C3646( C176 C3646 ) C176_=_C3787( C176 C3787 ) C176_=_C3882( C176 C3882 ) \nC176_=_C3953( C176 C3953 ) C176_=_C3954( C176 C3954 ) C176_=_C3955( C176 C3955 ) C176_=_C3956( C176 C3956 ) C176_=_C3957( C176 C3957 ) C191_=_C251( C191 C251 ) \nC191_=_C271( C191 C271 ) C191_=_C682( C191 C682 ) C191_=_C753( C191 C753 ) C191_=_C1425( C191 C1425 ) C191_=_C2333( C191 C2333 ) C191_=_C2499( C191 C2499 ) \nC191_=_C2635( C191 C2635 ) C191_=_C2918( C191 C2918 ) C191_=_C3408( C191 C3408 ) C191_=_C3560( C191 C3560 ) C191_=_C3721( C191 C3721 ) C191_=_C3749( C191 C3749 ) \nC191_=_C3893( C191 C3893 ) C191_=_C3897( C191 C3897 ) C191_=_C3898( C191 C3898 ) C191_=_C3899( C191 C3899 ) C191_=_C3900( C191 C3900 ) C191_=_C3901( C191 C3901 ) \nC205_=_C208( C205 C208 ) C205_=_C248( C205 C248 ) C205_=_C331( C205 C331 ) C205_=_C909( C205 C909 ) C205_=_C1627( C205 C1627 ) C205_=_C2121( C205 C2121 ) \nC205_=_C2477( C205 C2477 ) C205_=_C2852( C205 C2852 ) C205_=_C3026( C205 C3026 ) C205_=_C3070( C205 C3070 ) C205_=_C3071( C205 C3071 ) C205_=_C3073( C205 C3073 ) \nC205_=_C3074( C205 C3074 ) C205_=_C3077( C205 C3077 ) C205_=_C3078( C205 C3078 ) C205_=_C3079( C205 C3079 ) C205_=_C3081( C205 C3081 ) C208_=_C253( C208 C253 ) \nC208_=_C336( C208 C336 ) C208_=_C2131( C208 C2131 ) C208_=_C2319( C208 C2319 ) C208_=_C2482( C208 C2482 ) C208_=_C3383( C208 C3383 ) C208_=_C3390( C208 C3390 ) \nC208_=_C3457( C208 C3457 ) C208_=_C3561( C208 C3561 ) C208_=_C3646( C208 C3646 ) C208_=_C3787( C208 C3787 ) C208_=_C3882( C208 C3882 ) C208_=_C3953( C208 C3953 ) \nC208_=_C3954( C208 C3954 ) C208_=_C3955( C208 C3955 ) C208_=_C3956( C208 C3956 ) C208_=_C3957( C208 C3957 ) C248_=_C251( C248 C251 ) C248_=_C253( C248 C253 ) \nC248_=_C331( C248 C331 ) C248_=_C909( C248 C909 ) C248_=_C1627( C248 C1627 ) C248_=_C2121( C248 C2121 ) C248_=_C2477( C248 C2477 ) C248_=_C2852( C248 C2852 ) \nC248_=_C3026( C248 C3026 ) C248_=_C3070( C248 C3070 ) C248_=_C3071( C248 C3071 ) C248_=_C3073( C248 C3073 ) C248_=_C3074( C248 C3074 ) C248_=_C3077( C248 C3077 ) \nC248_=_C3078( C248 C3078 ) C248_=_C3079( C248 C3079 ) C248_=_C3081( C248 C3081 ) C251_=_C253( C251 C253 ) C251_=_C271( C251 C271 ) C251_=_C682( C251 C682 ) \nC251_=_C753( C251 C753 ) C251_=_C1425( C251 C1425 ) C251_=_C2333( C251 C2333 ) C251_=_C2499( C251 C2499 ) C251_=_C2635( C251 C2635 ) C251_=_C2918( C251 C2918 ) \nC251_=_C3408( C251 C3408 ) C251_=_C3560( C251 C3560 ) C251_=_C3721( C251 C3721 ) C251_=_C3749( C251</w:t>
      </w:r>
    </w:p>
    <w:p>
      <w:pPr>
        <w:pStyle w:val="PreformattedText"/>
        <w:bidi w:val="0"/>
        <w:spacing w:before="0" w:after="0"/>
        <w:jc w:val="left"/>
        <w:rPr/>
      </w:pPr>
      <w:r>
        <w:rPr/>
        <w:t xml:space="preserve"> </w:t>
      </w:r>
      <w:r>
        <w:rPr/>
        <w:t>C3749 ) C251_=_C3893( C251 C3893 ) C251_=_C3897( C251 C3897 ) \nC251_=_C3898( C251 C3898 ) C251_=_C3899( C251 C3899 ) C251_=_C3900( C251 C3900 ) C251_=_C3901( C251 C3901 ) C253_=_C336( C253 C336 ) C253_=_C2131( C253 C2131 ) \nC253_=_C2319( C253 C2319 ) C253_=_C2482( C253 C2482 ) C253_=_C3383( C253 C3383 ) C253_=_C3390( C253 C3390 ) C253_=_C3457( C253 C3457 ) C253_=_C3561( C253 C3561 ) \nC253_=_C3646( C253 C3646 ) C253_=_C3787( C253 C3787 ) C253_=_C3882( C253 C3882 ) C253_=_C3953( C253 C3953 ) C253_=_C3954( C253 C3954 ) C253_=_C3955( C253 C3955 ) \nC253_=_C3956( C253 C3956 ) C253_=_C3957( C253 C3957 ) C271_=_C682( C271 C682 ) C271_=_C753( C271 C753 ) C271_=_C1425( C271 C1425 ) C271_=_C2333( C271 C2333 ) \nC271_=_C2499( C271 C2499 ) C271_=_C2635( C271 C2635 ) C271_=_C2918( C271 C2918 ) C271_=_C3408( C271 C3408 ) C271_=_C3560( C271 C3560 ) C271_=_C3721( C271 C3721 ) \nC271_=_C3749( C271 C3749 ) C271_=_C3893( C271 C3893 ) C271_=_C3897( C271 C3897 ) C271_=_C3898( C271 C3898 ) C271_=_C3899( C271 C3899 ) C271_=_C3900( C271 C3900 ) \nC271_=_C3901( C271 C3901 ) C293_=_C305( C293 C305 ) C293_=_C310( C293 C310 ) C293_=_C355( C293 C355 ) C293_=_C537( C293 C537 ) C293_=_C924( C293 C924 ) \nC293_=_C925( C293 C925 ) C293_=_C926( C293 C926 ) C293_=_C927( C293 C927 ) C293_=_C928( C293 C928 ) C293_=_C929( C293 C929 ) C293_=_C930( C293 C930 ) \nC293_=_C931( C293 C931 ) C293_=_C932( C293 C932 ) C293_=_C933( C293 C933 ) C293_=_C934( C293 C934 ) C293_=_C935( C293 C935 ) C293_=_C936( C293 C936 ) \nC293_=_C937( C293 C937 ) C293_=_C938( C293 C938 ) C293_=_C939( C293 C939 ) C293_=_C941( C293 C941 ) C293_=_C942( C293 C942 ) C293_=_C943( C293 C943 ) \nC293_=_C944( C293 C944 ) C293_=_C945( C293 C945 ) C293_=_C946( C293 C946 ) C305_=_C321( C305 C321 ) C305_=_C366( C305 C366 ) C305_=_C675( C305 C675 ) \nC305_=_C960( C305 C960 ) C305_=_C1003( C305 C1003 ) C305_=_C1247( C305 C1247 ) C305_=_C1321( C305 C1321 ) C305_=_C1564( C305 C1564 ) C305_=_C1772( C305 C1772 ) \nC305_=_C1883( C305 C1883 ) C305_=_C2598( C305 C2598 ) C305_=_C2971( C305 C2971 ) C305_=_C3012( C305 C3012 ) C305_=_C3216( C305 C3216 ) C305_=_C3352( C305 C3352 ) \nC305_=_C3377( C305 C3377 ) C305_=_C3405( C305 C3405 ) C305_=_C3406( C305 C3406 ) C305_=_C3407( C305 C3407 ) C305_=_C3408( C305 C3408 ) C305_=_C3409( C305 C3409 ) \nC305_=_C3410( C305 C3410 ) C305_=_C3411( C305 C3411 ) C305_=_C3412( C305 C3412 ) C305_=_C3413( C305 C3413 ) C305_=_C3414( C305 C3414 ) C310_=_C321( C310 C321 ) \nC310_=_C355( C310 C355 ) C310_=_C537( C310 C537 ) C310_=_C924( C310 C924 ) C310_=_C925( C310 C925 ) C310_=_C926( C310 C926 ) C310_=_C927( C310 C927 ) \nC310_=_C928( C310 C928 ) C310_=_C929( C310 C929 ) C310_=_C930( C310 C930 ) C310_=_C931( C310 C931 ) C310_=_C932( C310 C932 ) C310_=_C933( C310 C933 ) \nC310_=_C934( C310 C934 ) C310_=_C935( C310 C935 ) C310_=_C936( C310 C936 ) C310_=_C937( C310 C937 ) C310_=_C938( C310 C938 ) C310_=_C939( C310 C939 ) \nC310_=_C941( C310 C941 ) C310_=_C942( C310 C942 ) C310_=_C943( C310 C943 ) C310_=_C944( C310 C944 ) C310_=_C945( C310 C945 ) C310_=_C946( C310 C946 ) \nC321_=_C366( C321 C366 ) C321_=_C675( C321 C675 ) C321_=_C960( C321 C960 ) C321_=_C1003( C321 C1003 ) C321_=_C1247( C321 C1247 ) C321_=_C1321( C321 C1321 ) \nC321_=_C1564( C321 C1564 ) C321_=_C1772( C321 C1772 ) C321_=_C1883( C321 C1883 ) C321_=_C2598( C321 C2598 ) C321_=_C2971( C321 C2971 ) C321_=_C3012( C321 C3012 ) \nC321_=_C3216( C321 C3216 ) C321_=_C3352( C321 C3352 ) C321_=_C3377( C321 C3377 ) C321_=_C3405( C321 C3405 ) C321_=_C3406( C321 C3406 ) C321_=_C3407( C321 C3407 ) \nC321_=_C3408( C321 C3408 ) C321_=_C3409( C321 C3409 ) C321_=_C3410( C321 C3410 ) C321_=_C3411( C321 C3411 ) C321_=_C3412( C321 C3412 ) C321_=_C3413( C321 C3413 ) \nC321_=_C3414( C321 C3414 ) C331_=_C336( C331 C336 ) C331_=_C909( C331 C909 ) C331_=_C1627( C331 C1627 ) C331_=_C2121( C331 C2121 ) C331_=_C2477( C331 C2477 ) \nC331_=_C2852( C331 C2852 ) C331_=_C3026( C331 C3026 ) C331_=_C3070( C331 C3070 ) C331_=_C3071( C331 C3071 ) C331_=_C3073( C331 C3073 ) C331_=_C3074( C331 C3074 ) \nC331_=_C3077( C331 C3077 ) C331_=_C3078( C331 C3078 ) C331_=_C3079( C331 C3079 ) C331_=_C3081( C331 C3081 ) C336_=_C2131( C336 C2131 ) C336_=_C2319( C336 C2319 ) \nC336_=_C2482( C336 C2482 ) C336_=_C3383( C336 C3383 ) C336_=_C3390( C336 C3390 ) C336_=_C3457( C336 C3457 ) C336_=_C3561( C336 C3561 ) C336_=_C3646( C336 C3646 ) \nC336_=_C3787( C336 C3787 ) C336_=_C3882( C336 C3882 ) C336_=_C3953( C336 C3953 ) C336_=_C3954( C336 C3954 ) C336_=_C3955( C336 C3955 ) C336_=_C3956( C336 C3956 ) \nC336_=_C3957( C336 C3957 ) C355_=_C366( C355 C366 ) C355_=_C537( C355 C537 ) C355_=_C924( C355 C924 ) C355_=_C925( C355 C925 ) C355_=_C926( C355 C926 ) \nC355_=_C927( C355 C927 ) C355_=_C928( C355 C928 ) C355_=_C929( C355 C929 ) C355_=_C930( C355 C930 ) C355_=_C931( C355 C931 ) C355_=_C932( C355 C932 ) \nC355_=_C933( C355 C933 ) C355_=_C934( C355 C934 ) C355_=_C935( C355 C935 ) C355_=_C936( C355 C936 ) C355_=_C937( C355 C937 ) C355_=_C938( C355 C938 ) \nC355_=_C939( C355 C939 ) C355_=_C941( C355 C941 ) C355_=_C942( C355 C942 ) C355_=_C943( C355 C943 ) C355_=_C944( C355 C944 ) C355_=_C945( C355 C945 ) \nC355_=_C946( C355 C946 ) C366_=_C675( C366 C675 ) C366_=_C960( C366 C960 ) C366_=_C1003( C366 C1003 ) C366_=_C1247( C366 C1247 ) C366_=_C1321( C366 C1321 ) \nC366_=_C1564( C366 C1564 ) C366_=_C1772( C366 C1772 ) C366_=_C1883( C366 C1883 ) C366_=_C2598( C366 C2598 ) C366_=_C2971( C366 C2971 ) C366_=_C3012( C366 C3012 ) \nC366_=_C3216( C366 C3216 ) C366_=_C3352( C366 C3352 ) C366_=_C3377( C366 C3377 ) C366_=_C3405( C366 C3405 ) C366_=_C3406( C366 C3406 ) C366_=_C3407( C366 C3407 ) \nC366_=_C3408( C366 C3408 ) C366_=_C3409( C366 C3409 ) C366_=_C3410( C366 C3410 ) C366_=_C3411( C366 C3411 ) C366_=_C3412( C366 C3412 ) C366_=_C3413( C366 C3413 ) \nC366_=_C3414( C366 C3414 ) C394_=_C608( C394 C608 ) C394_=_C758( C394 C758 ) C394_=_C1228( C394 C1228 ) C394_=_C1428( C394 C1428 ) C394_=_C1758( C394 C1758 ) \nC394_=_C1843( C394 C1843 ) C394_=_C2501( C394 C2501 ) C394_=_C2620( C394 C2620 ) C394_=_C2638( C394 C2638 ) C394_=_C2746( C394 C2746 ) C394_=_C2909( C394 C2909 ) \nC394_=_C2932( C394 C2932 ) C394_=_C3513( C394 C3513 ) C394_=_C3563( C394 C3563 ) C394_=_C3575( C394 C3575 ) C394_=_C3629( C394 C3629 ) C394_=_C3810( C394 C3810 ) \nC394_=_C3815( C394 C3815 ) C394_=_C3994( C394 C3994 ) C394_=_C4011( C394 C4011 ) C394_=_C4012( C394 C4012 ) C394_=_C4013( C394 C4013 ) C397_=_C399( C397 C399 ) \nC397_=_C400( C397 C400 ) C397_=_C401( C397 C401 ) C397_=_C402( C397 C402 ) C397_=_C403( C397 C403 ) C397_=_C404( C397 C404 ) C397_=_C405( C397 C405 ) \nC397_=_C408( C397 C408 ) C397_=_C409( C397 C409 ) C397_=_C410( C397 C410 ) C397_=_C412( C397 C412 ) C397_=_C413( C397 C413 ) C397_=_C414( C397 C414 ) \nC397_=_C416( C397 C416 ) C397_=_C417( C397 C417 ) C397_=_C418( C397 C418 ) C397_=_C419( C397 C419 ) C397_=_C420( C397 C420 ) C397_=_C422( C397 C422 ) \nC397_=_C423( C397 C423 ) C397_=_C507( C397 C507 ) C397_=_C513( C397 C513 ) C397_=_C515( C397 C515 ) C397_=_C521( C397 C521 ) C397_=_C532( C397 C532 ) \nC397_=_C534( C397 C534 ) C399_=_C400( C399 C400 ) C399_=_C401( C399 C401 ) C399_=_C402( C399 C402 ) C399_=_C403( C399 C403 ) C399_=_C404( C399 C404 ) \nC399_=_C405( C399 C405 ) C399_=_C408( C399 C408 ) C399_=_C409( C399 C409 ) C399_=_C410( C399 C410 ) C399_=_C412( C399 C412 ) C399_=_C413( C399 C413 ) \nC399_=_C414( C399 C414 ) C399_=_C416( C399 C416 ) C399_=_C417( C399 C417 ) C399_=_C418( C399 C418 ) C399_=_C419( C399 C419 ) C399_=_C420( C399 C420 ) \nC399_=_C422( C399 C422 ) C399_=_C423( C399 C423 ) C399_=_C535( C399 C535 ) C399_=_C621( C399 C621 ) C399_=_C627( C399 C627 ) C399_=_C634( C399 C634 ) \nC399_=_C638( C399 C638 ) C399_=_C639( C399 C639 ) C400_=_C401( C400 C401 ) C400_=_C402( C400 C402 ) C400_=_C403( C400 C403 ) C400_=_C404( C400 C404 ) \nC400_=_C405( C400 C405 ) C400_=_C408( C400 C408 ) C400_=_C409( C400 C409 ) C400_=_C410( C400 C410 ) C400_=_C412( C400 C412 ) C400_=_C413( C400 C413 ) \nC400_=_C414( C400 C414 ) C400_=_C416( C400 C416 ) C400_=_C417( C400 C417 ) C400_=_C418( C400 C418 ) C400_=_C419( C400 C419 ) C400_=_C420( C400 C420 ) \nC400_=_C422( C400 C422 ) C400_=_C423( C400 C423 ) C401_=_C402( C401 C402 ) C401_=_C403( C401 C403 ) C401_=_C404( C401 C404 ) C401_=_C405( C401 C405 ) \nC401_=_C408( C401 C408 ) C401_=_C409( C401 C409 ) C401_=_C410( C401 C410 ) C401_=_C412( C401 C412 ) C401_=_C413( C401 C413 ) C401_=_C414( C401 C414 ) \nC401_=_C416( C401 C416 ) C401_=_C417( C401 C417 ) C401_=_C418( C401 C418 ) C401_=_C419( C401 C419 ) C401_=_C420( C401 C420 ) C401_=_C422( C401 C422 ) \nC401_=_C423( C401 C423 ) C401_=_C515( C401 C515 ) C401_=_C539( C401 C539 ) C401_=_C569( C401 C569 ) C401_=_C621( C401 C621 ) C401_=_C666( C401 C666 ) \nC401_=_C826( C401 C826 ) C401_=_C973( C401 C973 ) C401_=_C1534( C401 C1534 ) C401_=_C2095( C401 C2095 ) C401_=_C2096( C401 C2096 ) C401_=_C2097( C401 C2097 ) \nC401_=_C2098( C401 C2098 ) C401_=_C2100( C401 C2100 ) C401_=_C2101( C401 C2101 ) C401_=_C2102( C401 C2102 ) C401_=_C2103( C401 C2103 ) C401_=_C2104( C401 C2104 ) \nC401_=_C2105( C401 C2105 ) C401_=_C2106( C401 C2106 ) C401_=_C2107( C401 C2107 ) C401_=_C2112( C401 C2112 ) C401_=_C2113( C401 C2113 ) C401_=_C2114( C401 C2114 ) \nC402_=_C403( C402 C403 ) C402_=_C404( C402 C404 ) C402_=_C405( C402 C405 ) C402_=_C408( C402 C408 ) C402_=_C409( C402 C409 ) C402_=_C410( C402 C410 ) \nC402_=_C412( C402 C412 ) C402_=_C413( C402 C413 ) C402_=_C414( C402 C414 ) C402_=_C416( C402 C416 ) C402_=_C417( C402 C417 ) C402_=_C418( C402 C418 ) \nC402_=_C419( C402 C419 ) C402_=_C420( C402 C420 ) C402_=_C422( C402 C422 ) C402_=_C423( C402 C423 ) C402_=_C2121( C402 C2121 ) C402_=_C2123( C402 C2123 ) \nC402_=_C2125( C402 C2125 ) C402_=_C2131( C402 C2131 ) C402_=_C2132( C402 C2132 ) C402_=_C2137( C402 C2137 ) C403_=_C404( C403 C404 ) C403_=_C405( C403 C405 ) \nC403_=_C408( C403 C408 ) C403_=_C409( C403 C409 ) C403_=_C410( C403 C410</w:t>
      </w:r>
    </w:p>
    <w:p>
      <w:pPr>
        <w:pStyle w:val="PreformattedText"/>
        <w:bidi w:val="0"/>
        <w:spacing w:before="0" w:after="0"/>
        <w:jc w:val="left"/>
        <w:rPr/>
      </w:pPr>
      <w:r>
        <w:rPr/>
        <w:t xml:space="preserve"> </w:t>
      </w:r>
      <w:r>
        <w:rPr/>
        <w:t>) C403_=_C412( C403 C412 ) C403_=_C413( C403 C413 ) C403_=_C414( C403 C414 ) \nC403_=_C416( C403 C416 ) C403_=_C417( C403 C417 ) C403_=_C418( C403 C418 ) C403_=_C419( C403 C419 ) C403_=_C420( C403 C420 ) C403_=_C422( C403 C422 ) \nC403_=_C423( C403 C423 ) C403_=_C543( C403 C543 ) C403_=_C1340( C403 C1340 ) C403_=_C1934( C403 C1934 ) C403_=_C2097( C403 C2097 ) C403_=_C2834( C403 C2834 ) \nC403_=_C2844( C403 C2844 ) C403_=_C2848( C403 C2848 ) C403_=_C2850( C403 C2850 ) C404_=_C405( C404 C405 ) C404_=_C408( C404 C408 ) C404_=_C409( C404 C409 ) \nC404_=_C410( C404 C410 ) C404_=_C412( C404 C412 ) C404_=_C413( C404 C413 ) C404_=_C414( C404 C414 ) C404_=_C416( C404 C416 ) C404_=_C417( C404 C417 ) \nC404_=_C418( C404 C418 ) C404_=_C419( C404 C419 ) C404_=_C420( C404 C420 ) C404_=_C422( C404 C422 ) C404_=_C423( C404 C423 ) C404_=_C521( C404 C521 ) \nC404_=_C545( C404 C545 ) C404_=_C627( C404 C627 ) C404_=_C1000( C404 C1000 ) C404_=_C1169( C404 C1169 ) C404_=_C1717( C404 C1717 ) C404_=_C2182( C404 C2182 ) \nC404_=_C2528( C404 C2528 ) C404_=_C2752( C404 C2752 ) C404_=_C2802( C404 C2802 ) C404_=_C2834( C404 C2834 ) C404_=_C2983( C404 C2983 ) C404_=_C2984( C404 C2984 ) \nC404_=_C2985( C404 C2985 ) C404_=_C2986( C404 C2986 ) C404_=_C2988( C404 C2988 ) C404_=_C2989( C404 C2989 ) C404_=_C2990( C404 C2990 ) C404_=_C2991( C404 C2991 ) \nC404_=_C2992( C404 C2992 ) C404_=_C2994( C404 C2994 ) C404_=_C2995( C404 C2995 ) C404_=_C2996( C404 C2996 ) C404_=_C2997( C404 C2997 ) C404_=_C2998( C404 C2998 ) \nC404_=_C2999( C404 C2999 ) C405_=_C408( C405 C408 ) C405_=_C409( C405 C409 ) C405_=_C410( C405 C410 ) C405_=_C412( C405 C412 ) C405_=_C413( C405 C413 ) \nC405_=_C414( C405 C414 ) C405_=_C416( C405 C416 ) C405_=_C417( C405 C417 ) C405_=_C418( C405 C418 ) C405_=_C419( C405 C419 ) C405_=_C420( C405 C420 ) \nC405_=_C422( C405 C422 ) C405_=_C423( C405 C423 ) C405_=_C546( C405 C546 ) C405_=_C2100( C405 C2100 ) C405_=_C2983( C405 C2983 ) C405_=_C3005( C405 C3005 ) \nC405_=_C3006( C405 C3006 ) C405_=_C3009( C405 C3009 ) C408_=_C409( C408 C409 ) C408_=_C410( C408 C410 ) C408_=_C412( C408 C412 ) C408_=_C413( C408 C413 ) \nC408_=_C414( C408 C414 ) C408_=_C416( C408 C416 ) C408_=_C417( C408 C417 ) C408_=_C418( C408 C418 ) C408_=_C419( C408 C419 ) C408_=_C420( C408 C420 ) \nC408_=_C422( C408 C422 ) C408_=_C423( C408 C423 ) C409_=_C410( C409 C410 ) C409_=_C412( C409 C412 ) C409_=_C413( C409 C413 ) C409_=_C414( C409 C414 ) \nC409_=_C416( C409 C416 ) C409_=_C417( C409 C417 ) C409_=_C418( C409 C418 ) C409_=_C419( C409 C419 ) C409_=_C420( C409 C420 ) C409_=_C422( C409 C422 ) \nC409_=_C423( C409 C423 ) C409_=_C548( C409 C548 ) C409_=_C2106( C409 C2106 ) C409_=_C2985( C409 C2985 ) C409_=_C3334( C409 C3334 ) C409_=_C3440( C409 C3440 ) \nC409_=_C3444( C409 C3444 ) C409_=_C3445( C409 C3445 ) C409_=_C3448( C409 C3448 ) C410_=_C412( C410 C412 ) C410_=_C413( C410 C413 ) C410_=_C414( C410 C414 ) \nC410_=_C416( C410 C416 ) C410_=_C417( C410 C417 ) C410_=_C418( C410 C418 ) C410_=_C419( C410 C419 ) C410_=_C420( C410 C420 ) C410_=_C422( C410 C422 ) \nC410_=_C423( C410 C423 ) C410_=_C3071( C410 C3071 ) C410_=_C3470( C410 C3470 ) C410_=_C3471( C410 C3471 ) C412_=_C413( C412 C413 ) C412_=_C414( C412 C414 ) \nC412_=_C416( C412 C416 ) C412_=_C417( C412 C417 ) C412_=_C418( C412 C418 ) C412_=_C419( C412 C419 ) C412_=_C420( C412 C420 ) C412_=_C422( C412 C422 ) \nC412_=_C423( C412 C423 ) C412_=_C1197( C412 C1197 ) C412_=_C1837( C412 C1837 ) C412_=_C2926( C412 C2926 ) C412_=_C3628( C412 C3628 ) C412_=_C3629( C412 C3629 ) \nC412_=_C3630( C412 C3630 ) C413_=_C414( C413 C414 ) C413_=_C416( C413 C416 ) C413_=_C417( C413 C417 ) C413_=_C418( C413 C418 ) C413_=_C419( C413 C419 ) \nC413_=_C420( C413 C420 ) C413_=_C422( C413 C422 ) C413_=_C423( C413 C423 ) C413_=_C3073( C413 C3073 ) C413_=_C3218( C413 C3218 ) C413_=_C3489( C413 C3489 ) \nC413_=_C3646( C413 C3646 ) C413_=_C3651( C413 C3651 ) C414_=_C416( C414 C416 ) C414_=_C417( C414 C417 ) C414_=_C418( C414 C418 ) C414_=_C419( C414 C419 ) \nC414_=_C420( C414 C420 ) C414_=_C422( C414 C422 ) C414_=_C423( C414 C423 ) C414_=_C3407( C414 C3407 ) C416_=_C417( C416 C417 ) C416_=_C418( C416 C418 ) \nC416_=_C419( C416 C419 ) C416_=_C420( C416 C420 ) C416_=_C422( C416 C422 ) C416_=_C423( C416 C423 ) C416_=_C1205( C416 C1205 ) C416_=_C1845( C416 C1845 ) \nC416_=_C2934( C416 C2934 ) C416_=_C3997( C416 C3997 ) C416_=_C4011( C416 C4011 ) C416_=_C4020( C416 C4020 ) C417_=_C418( C417 C418 ) C417_=_C419( C417 C419 ) \nC417_=_C420( C417 C420 ) C417_=_C422( C417 C422 ) C417_=_C423( C417 C423 ) C417_=_C3077( C417 C3077 ) C417_=_C3227( C417 C3227 ) C417_=_C3495( C417 C3495 ) \nC417_=_C3613( C417 C3613 ) C417_=_C3953( C417 C3953 ) C417_=_C4043( C417 C4043 ) C418_=_C419( C418 C419 ) C418_=_C420( C418 C420 ) C418_=_C422( C418 C422 ) \nC418_=_C423( C418 C423 ) C418_=_C532( C418 C532 ) C418_=_C557( C418 C557 ) C418_=_C638( C418 C638 ) C418_=_C1206( C418 C1206 ) C418_=_C1524( C418 C1524 ) \nC418_=_C1729( C418 C1729 ) C418_=_C1908( C418 C1908 ) C418_=_C2848( C418 C2848 ) C418_=_C3006( C418 C3006 ) C418_=_C3051( C418 C3051 ) C418_=_C3445( C418 C3445 ) \nC418_=_C3615( C418 C3615 ) C418_=_C3715( C418 C3715 ) C418_=_C3738( C418 C3738 ) C418_=_C3846( C418 C3846 ) C418_=_C3861( C418 C3861 ) C418_=_C3927( C418 C3927 ) \nC418_=_C3949( C418 C3949 ) C418_=_C3975( C418 C3975 ) C418_=_C3979( C418 C3979 ) C418_=_C4045( C418 C4045 ) C418_=_C4046( C418 C4046 ) C418_=_C4047( C418 C4047 ) \nC418_=_C4048( C418 C4048 ) C419_=_C420( C419 C420 ) C419_=_C422( C419 C422 ) C419_=_C423( C419 C423 ) C419_=_C1355( C419 C1355 ) C419_=_C3078( C419 C3078 ) \nC419_=_C3229( C419 C3229 ) C419_=_C3496( C419 C3496 ) C419_=_C3954( C419 C3954 ) C419_=_C4058( C419 C4058 ) C420_=_C422( C420 C422 ) C420_=_C423( C420 C423 ) \nC420_=_C3347( C420 C3347 ) C420_=_C3870( C420 C3870 ) C420_=_C3956( C420 C3956 ) C420_=_C4025( C420 C4025 ) C422_=_C423( C422 C423 ) C423_=_C3900( C423 C3900 ) \nC430_=_C486( C430 C486 ) C430_=_C568( C430 C568 ) C430_=_C665( C430 C665 ) C430_=_C874( C430 C874 ) C430_=_C900( C430 C900 ) C430_=_C1389( C430 C1389 ) \nC430_=_C1930( C430 C1930 ) C430_=_C1931( C430 C1931 ) C430_=_C1932( C430 C1932 ) C430_=_C1933( C430 C1933 ) C430_=_C1934( C430 C1934 ) C430_=_C1935( C430 C1935 ) \nC430_=_C1936( C430 C1936 ) C430_=_C1937( C430 C1937 ) C430_=_C1938( C430 C1938 ) C430_=_C1939( C430 C1939 ) C430_=_C1940( C430 C1940 ) C430_=_C1941( C430 C1941 ) \nC430_=_C1942( C430 C1942 ) C430_=_C1944( C430 C1944 ) C430_=_C1945( C430 C1945 ) C430_=_C1948( C430 C1948 ) C430_=_C1949( C430 C1949 ) C470_=_C634( C470 C634 ) \nC470_=_C941( C470 C941 ) C470_=_C1584( C470 C1584 ) C470_=_C2125( C470 C2125 ) C470_=_C2413( C470 C2413 ) C470_=_C2717( C470 C2717 ) C470_=_C2956( C470 C2956 ) \nC470_=_C3112( C470 C3112 ) C470_=_C3235( C470 C3235 ) C470_=_C3245( C470 C3245 ) C470_=_C3427( C470 C3427 ) C470_=_C3487( C470 C3487 ) C470_=_C3488( C470 C3488 ) \nC470_=_C3489( C470 C3489 ) C470_=_C3490( C470 C3490 ) C470_=_C3491( C470 C3491 ) C470_=_C3493( C470 C3493 ) C470_=_C3494( C470 C3494 ) C470_=_C3495( C470 C3495 ) \nC470_=_C3496( C470 C3496 ) C470_=_C3497( C470 C3497 ) C470_=_C3499( C470 C3499 ) C485_=_C486( C485 C486 ) C485_=_C513( C485 C513 ) C485_=_C594( C485 C594 ) \nC485_=_C971( C485 C971 ) C485_=_C1188( C485 C1188 ) C485_=_C1211( C485 C1211 ) C485_=_C1668( C485 C1668 ) C485_=_C1829( C485 C1829 ) C485_=_C1830( C485 C1830 ) \nC485_=_C1831( C485 C1831 ) C485_=_C1833( C485 C1833 ) C485_=_C1835( C485 C1835 ) C485_=_C1836( C485 C1836 ) C485_=_C1837( C485 C1837 ) C485_=_C1838( C485 C1838 ) \nC485_=_C1839( C485 C1839 ) C485_=_C1840( C485 C1840 ) C485_=_C1841( C485 C1841 ) C485_=_C1843( C485 C1843 ) C485_=_C1844( C485 C1844 ) C485_=_C1845( C485 C1845 ) \nC485_=_C1846( C485 C1846 ) C485_=_C1847( C485 C1847 ) C485_=_C1849( C485 C1849 ) C486_=_C568( C486 C568 ) C486_=_C665( C486 C665 ) C486_=_C874( C486 C874 ) \nC486_=_C900( C486 C900 ) C486_=_C1389( C486 C1389 ) C486_=_C1930( C486 C1930 ) C486_=_C1931( C486 C1931 ) C486_=_C1932( C486 C1932 ) C486_=_C1933( C486 C1933 ) \nC486_=_C1934( C486 C1934 ) C486_=_C1935( C486 C1935 ) C486_=_C1936( C486 C1936 ) C486_=_C1937( C486 C1937 ) C486_=_C1938( C486 C1938 ) C486_=_C1939( C486 C1939 ) \nC486_=_C1940( C486 C1940 ) C486_=_C1941( C486 C1941 ) C486_=_C1942( C486 C1942 ) C486_=_C1944( C486 C1944 ) C486_=_C1945( C486 C1945 ) C486_=_C1948( C486 C1948 ) \nC486_=_C1949( C486 C1949 ) C507_=_C513( C507 C513 ) C507_=_C515( C507 C515 ) C507_=_C521( C507 C521 ) C507_=_C532( C507 C532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07_=_C550( C507 C550 ) C507_=_C551( C507 C551 ) C507_=_C553( C507 C553 ) C507_=_C556( C507 C556 ) \nC507_=_C557( C507 C557 ) C507_=_C558( C507 C558 ) C507_=_C559( C507 C559 ) C507_=_C561( C507 C561 ) C507_=_C562( C507 C562 ) C513_=_C515( C513 C515 ) \nC513_=_C521( C513 C521 ) C513_=_C532( C513 C532 ) C513_=_C534( C513 C534 ) C513_=_C594( C513 C594 ) C513_=_C971( C513 C971 ) C513_=_C1188( C513 C1188 ) \nC513_=_C1211( C513 C1211 ) C513_=_C1668( C513 C1668 ) C513_=_C1829( C513 C1829 ) C513_=_C1830( C513 C1830 ) C513_=_C1831( C513 C1831 ) C513_=_C1833( C513 C1833 ) \nC513_=_C1835( C513 C1835 ) C513_=_C1836( C513 C1836 ) C513_=_C1837( C513 C1837 ) C513_=_C1838( C513 C1838 ) C513_=_C1839( C513 C1839 ) C513_=_C1840( C513 C1840 ) \nC513_=_C1841( C513 C1841 ) C513_=_C1843( C513 C1843 ) C513_=_C1844( C513 C1844 ) C513_=_C1845( C513 C1845 ) C513_=_C1846( C513 C1846 ) C513_=_C1847( C513 C1847 ) \nC513_=_C1849( C513 C1849 ) C515_=_C521( C515 C521 ) C515_=_C532( C515 C532 ) C515_=_C534( C515 C534 ) C515_=_C539( C515 C539 ) C515_=_C569( C515 C569 ) \nC515_=_C621(</w:t>
      </w:r>
    </w:p>
    <w:p>
      <w:pPr>
        <w:pStyle w:val="PreformattedText"/>
        <w:bidi w:val="0"/>
        <w:spacing w:before="0" w:after="0"/>
        <w:jc w:val="left"/>
        <w:rPr/>
      </w:pPr>
      <w:r>
        <w:rPr/>
        <w:t xml:space="preserve"> </w:t>
      </w:r>
      <w:r>
        <w:rPr/>
        <w:t>C515 C621 ) C515_=_C666( C515 C666 ) C515_=_C826( C515 C826 ) C515_=_C973( C515 C973 ) C515_=_C1534( C515 C1534 ) C515_=_C2095( C515 C2095 ) \nC515_=_C2096( C515 C2096 ) C515_=_C2097( C515 C2097 ) C515_=_C2098( C515 C2098 ) C515_=_C2100( C515 C2100 ) C515_=_C2101( C515 C2101 ) C515_=_C2102( C515 C2102 ) \nC515_=_C2103( C515 C2103 ) C515_=_C2104( C515 C2104 ) C515_=_C2105( C515 C2105 ) C515_=_C2106( C515 C2106 ) C515_=_C2107( C515 C2107 ) C515_=_C2112( C515 C2112 ) \nC515_=_C2113( C515 C2113 ) C515_=_C2114( C515 C2114 ) C521_=_C532( C521 C532 ) C521_=_C534( C521 C534 ) C521_=_C545( C521 C545 ) C521_=_C627( C521 C627 ) \nC521_=_C1000( C521 C1000 ) C521_=_C1169( C521 C1169 ) C521_=_C1717( C521 C1717 ) C521_=_C2182( C521 C2182 ) C521_=_C2528( C521 C2528 ) C521_=_C2752( C521 C2752 ) \nC521_=_C2802( C521 C2802 ) C521_=_C2834( C521 C2834 ) C521_=_C2983( C521 C2983 ) C521_=_C2984( C521 C2984 ) C521_=_C2985( C521 C2985 ) C521_=_C2986( C521 C2986 ) \nC521_=_C2988( C521 C2988 ) C521_=_C2989( C521 C2989 ) C521_=_C2990( C521 C2990 ) C521_=_C2991( C521 C2991 ) C521_=_C2992( C521 C2992 ) C521_=_C2994( C521 C2994 ) \nC521_=_C2995( C521 C2995 ) C521_=_C2996( C521 C2996 ) C521_=_C2997( C521 C2997 ) C521_=_C2998( C521 C2998 ) C521_=_C2999( C521 C2999 ) C532_=_C534( C532 C534 ) \nC532_=_C557( C532 C557 ) C532_=_C638( C532 C638 ) C532_=_C1206( C532 C1206 ) C532_=_C1524( C532 C1524 ) C532_=_C1729( C532 C1729 ) C532_=_C1908( C532 C1908 ) \nC532_=_C2848( C532 C2848 ) C532_=_C3006( C532 C3006 ) C532_=_C3051( C532 C3051 ) C532_=_C3445( C532 C3445 ) C532_=_C3615( C532 C3615 ) C532_=_C3715( C532 C3715 ) \nC532_=_C3738( C532 C3738 ) C532_=_C3846( C532 C3846 ) C532_=_C3861( C532 C3861 ) C532_=_C3927( C532 C3927 ) C532_=_C3949( C532 C3949 ) C532_=_C3975( C532 C3975 ) \nC532_=_C3979( C532 C3979 ) C532_=_C4045( C532 C4045 ) C532_=_C4046( C532 C4046 ) C532_=_C4047( C532 C4047 ) C532_=_C4048( C532 C4048 ) C534_=_C639( C534 C639 ) \nC534_=_C844( C534 C844 ) C534_=_C2075( C534 C2075 ) C534_=_C2113( C534 C2113 ) C534_=_C2137( C534 C2137 ) C534_=_C2263( C534 C2263 ) C534_=_C2487( C534 C2487 ) \nC534_=_C2606( C534 C2606 ) C534_=_C2850( C534 C2850 ) C534_=_C2997( C534 C2997 ) C534_=_C3009( C534 C3009 ) C534_=_C3106( C534 C3106 ) C534_=_C3448( C534 C3448 ) \nC534_=_C3651( C534 C3651 ) C534_=_C3727( C534 C3727 ) C534_=_C3952( C534 C3952 ) C534_=_C4043( C534 C4043 ) C534_=_C4048( C534 C4048 ) C534_=_C4058( C534 C4058 ) \nC534_=_C4085( C534 C4085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50( C535 C550 ) C535_=_C551( C535 C551 ) C535_=_C553( C535 C553 ) C535_=_C556( C535 C556 ) \nC535_=_C557( C535 C557 ) C535_=_C558( C535 C558 ) C535_=_C559( C535 C559 ) C535_=_C561( C535 C561 ) C535_=_C562( C535 C562 ) C535_=_C621( C535 C621 ) \nC535_=_C627( C535 C627 ) C535_=_C634( C535 C634 ) C535_=_C638( C535 C638 ) C535_=_C639( C535 C639 ) C536_=_C537( C536 C537 ) C536_=_C538( C536 C538 ) \nC536_=_C539( C536 C539 ) C536_=_C540( C536 C540 ) C536_=_C541( C536 C541 ) C536_=_C542( C536 C542 ) C536_=_C543( C536 C543 ) C536_=_C544( C536 C544 ) \nC536_=_C545( C536 C545 ) C536_=_C546( C536 C546 ) C536_=_C547( C536 C547 ) C536_=_C548( C536 C548 ) C536_=_C550( C536 C550 ) C536_=_C551( C536 C551 ) \nC536_=_C553( C536 C553 ) C536_=_C556( C536 C556 ) C536_=_C557( C536 C557 ) C536_=_C558( C536 C558 ) C536_=_C559( C536 C559 ) C536_=_C561( C536 C561 ) \nC536_=_C562( C536 C562 ) C536_=_C753( C536 C753 ) C536_=_C758( C536 C758 ) C536_=_C759( C536 C759 ) C537_=_C538( C537 C538 ) C537_=_C539( C537 C539 ) \nC537_=_C540( C537 C540 ) C537_=_C541( C537 C541 ) C537_=_C542( C537 C542 ) C537_=_C543( C537 C543 ) C537_=_C544( C537 C544 ) C537_=_C545( C537 C545 ) \nC537_=_C546( C537 C546 ) C537_=_C547( C537 C547 ) C537_=_C548( C537 C548 ) C537_=_C550( C537 C550 ) C537_=_C551( C537 C551 ) C537_=_C553( C537 C553 ) \nC537_=_C556( C537 C556 ) C537_=_C557( C537 C557 ) C537_=_C558( C537 C558 ) C537_=_C559( C537 C559 ) C537_=_C561( C537 C561 ) C537_=_C562( C537 C562 ) \nC537_=_C924( C537 C924 ) C537_=_C925( C537 C925 ) C537_=_C926( C537 C926 ) C537_=_C927( C537 C927 ) C537_=_C928( C537 C928 ) C537_=_C929( C537 C929 ) \nC537_=_C930( C537 C930 ) C537_=_C931( C537 C931 ) C537_=_C932( C537 C932 ) C537_=_C933( C537 C933 ) C537_=_C934( C537 C934 ) C537_=_C935( C537 C935 ) \nC537_=_C936( C537 C936 ) C537_=_C937( C537 C937 ) C537_=_C938( C537 C938 ) C537_=_C939( C537 C939 ) C537_=_C941( C537 C941 ) C537_=_C942( C537 C942 ) \nC537_=_C943( C537 C943 ) C537_=_C944( C537 C944 ) C537_=_C945( C537 C945 ) C537_=_C946( C537 C946 ) C538_=_C539( C538 C539 ) C538_=_C540( C538 C540 ) \nC538_=_C541( C538 C541 ) C538_=_C542( C538 C542 ) C538_=_C543( C538 C543 ) C538_=_C544( C538 C544 ) C538_=_C545( C538 C545 ) C538_=_C546( C538 C546 ) \nC538_=_C547( C538 C547 ) C538_=_C548( C538 C548 ) C538_=_C550( C538 C550 ) C538_=_C551( C538 C551 ) C538_=_C553( C538 C553 ) C538_=_C556( C538 C556 ) \nC538_=_C557( C538 C557 ) C538_=_C558( C538 C558 ) C538_=_C559( C538 C559 ) C538_=_C561( C538 C561 ) C538_=_C562( C538 C562 ) C538_=_C1420( C538 C1420 ) \nC538_=_C1425( C538 C1425 ) C538_=_C1428( C538 C1428 ) C538_=_C1429( C538 C1429 ) C539_=_C540( C539 C540 ) C539_=_C541( C539 C541 ) C539_=_C542( C539 C542 ) \nC539_=_C543( C539 C543 ) C539_=_C544( C539 C544 ) C539_=_C545( C539 C545 ) C539_=_C546( C539 C546 ) C539_=_C547( C539 C547 ) C539_=_C548( C539 C548 ) \nC539_=_C550( C539 C550 ) C539_=_C551( C539 C551 ) C539_=_C553( C539 C553 ) C539_=_C556( C539 C556 ) C539_=_C557( C539 C557 ) C539_=_C558( C539 C558 ) \nC539_=_C559( C539 C559 ) C539_=_C561( C539 C561 ) C539_=_C562( C539 C562 ) C539_=_C569( C539 C569 ) C539_=_C621( C539 C621 ) C539_=_C666( C539 C666 ) \nC539_=_C826( C539 C826 ) C539_=_C973( C539 C973 ) C539_=_C1534( C539 C1534 ) C539_=_C2095( C539 C2095 ) C539_=_C2096( C539 C2096 ) C539_=_C2097( C539 C2097 ) \nC539_=_C2098( C539 C2098 ) C539_=_C2100( C539 C2100 ) C539_=_C2101( C539 C2101 ) C539_=_C2102( C539 C2102 ) C539_=_C2103( C539 C2103 ) C539_=_C2104( C539 C2104 ) \nC539_=_C2105( C539 C2105 ) C539_=_C2106( C539 C2106 ) C539_=_C2107( C539 C2107 ) C539_=_C2112( C539 C2112 ) C539_=_C2113( C539 C2113 ) C539_=_C2114( C539 C2114 ) \nC540_=_C541( C540 C541 ) C540_=_C542( C540 C542 ) C540_=_C543( C540 C543 ) C540_=_C544( C540 C544 ) C540_=_C545( C540 C545 ) C540_=_C546( C540 C546 ) \nC540_=_C547( C540 C547 ) C540_=_C548( C540 C548 ) C540_=_C550( C540 C550 ) C540_=_C551( C540 C551 ) C540_=_C553( C540 C553 ) C540_=_C556( C540 C556 ) \nC540_=_C557( C540 C557 ) C540_=_C558( C540 C558 ) C540_=_C559( C540 C559 ) C540_=_C561( C540 C561 ) C540_=_C562( C540 C562 ) C540_=_C2499( C540 C2499 ) \nC540_=_C2500( C540 C2500 ) C540_=_C2501( C540 C2501 ) C540_=_C2502( C540 C2502 ) C541_=_C542( C541 C542 ) C541_=_C543( C541 C543 ) C541_=_C544( C541 C544 ) \nC541_=_C545( C541 C545 ) C541_=_C546( C541 C546 ) C541_=_C547( C541 C547 ) C541_=_C548( C541 C548 ) C541_=_C550( C541 C550 ) C541_=_C551( C541 C551 ) \nC541_=_C553( C541 C553 ) C541_=_C556( C541 C556 ) C541_=_C557( C541 C557 ) C541_=_C558( C541 C558 ) C541_=_C559( C541 C559 ) C541_=_C561( C541 C561 ) \nC541_=_C562( C541 C562 ) C541_=_C2631( C541 C2631 ) C541_=_C2635( C541 C2635 ) C541_=_C2638( C541 C2638 ) C541_=_C2639( C541 C2639 ) C542_=_C543( C542 C543 ) \nC542_=_C544( C542 C544 ) C542_=_C545( C542 C545 ) C542_=_C546( C542 C546 ) C542_=_C547( C542 C547 ) C542_=_C548( C542 C548 ) C542_=_C550( C542 C550 ) \nC542_=_C551( C542 C551 ) C542_=_C553( C542 C553 ) C542_=_C556( C542 C556 ) C542_=_C557( C542 C557 ) C542_=_C558( C542 C558 ) C542_=_C559( C542 C559 ) \nC542_=_C561( C542 C561 ) C542_=_C562( C542 C562 ) C542_=_C935( C542 C935 ) C542_=_C2717( C542 C2717 ) C542_=_C2722( C542 C2722 ) C542_=_C2726( C542 C2726 ) \nC542_=_C2727( C542 C2727 ) C542_=_C2730( C542 C2730 ) C542_=_C2732( C542 C2732 ) C543_=_C544( C543 C544 ) C543_=_C545( C543 C545 ) C543_=_C546( C543 C546 ) \nC543_=_C547( C543 C547 ) C543_=_C548( C543 C548 ) C543_=_C550( C543 C550 ) C543_=_C551( C543 C551 ) C543_=_C553( C543 C553 ) C543_=_C556( C543 C556 ) \nC543_=_C557( C543 C557 ) C543_=_C558( C543 C558 ) C543_=_C559( C543 C559 ) C543_=_C561( C543 C561 ) C543_=_C562( C543 C562 ) C543_=_C1340( C543 C1340 ) \nC543_=_C1934( C543 C1934 ) C543_=_C2097( C543 C2097 ) C543_=_C2834( C543 C2834 ) C543_=_C2844( C543 C2844 ) C543_=_C2848( C543 C2848 ) C543_=_C2850( C543 C2850 ) \nC544_=_C545( C544 C545 ) C544_=_C546( C544 C546 ) C544_=_C547( C544 C547 ) C544_=_C548( C544 C548 ) C544_=_C550( C544 C550 ) C544_=_C551( C544 C551 ) \nC544_=_C553( C544 C553 ) C544_=_C556( C544 C556 ) C544_=_C557( C544 C557 ) C544_=_C558( C544 C558 ) C544_=_C559( C544 C559 ) C544_=_C561( C544 C561 ) \nC544_=_C562( C544 C562 ) C544_=_C936( C544 C936 ) C544_=_C1341( C544 C1341 ) C544_=_C2956( C544 C2956 ) C544_=_C2962( C544 C2962 ) C544_=_C2965( C544 C2965 ) \nC545_=_C546( C545 C546 ) C545_=_C547( C545 C547 ) C545_=_C548( C545 C548 ) C545_=_C550( C545 C550 ) C545_=_C551( C545 C551 ) C545_=_C553( C545 C553 ) \nC545_=_C556( C545 C556 ) C545_=_C557( C545 C557 ) C545_=_C558( C545 C558 ) C545_=_C559( C545 C559 ) C545_=_C561( C545 C561 ) C545_=_C562( C545 C562 ) \nC545_=_C627( C545 C627 ) C545_=_C1000( C545 C1000 ) C545_=_C1169( C545 C1169 ) C545_=_C1717( C545 C1717 ) C545_=_C2182( C545 C2182 ) C545_=_C2528( C545 C2528 ) \nC545_=_C2752( C545 C2752 ) C545_=_C2802( C545 C2802 ) C545_=_C2834( C545 C2834 ) C545_=_C2983( C545 C2983 ) C545_=_C2984( C545 C2984 ) C545_=_C2985( C545 C2985 ) \nC545_=_C2986( C545 C2986 ) C545_=_C2988( C545 C2988 ) C545_=_C2989( C545 C2989 ) C545_=_C2990( C545 C2990 ) C545_=_C2991( C545 C2991 ) C545_=_C2992( C545 C2992 ) \nC545_=_C2994( C545 C2994 ) C545_=_C2995( C545 C2995 ) C545_=_C2996(</w:t>
      </w:r>
    </w:p>
    <w:p>
      <w:pPr>
        <w:pStyle w:val="PreformattedText"/>
        <w:bidi w:val="0"/>
        <w:spacing w:before="0" w:after="0"/>
        <w:jc w:val="left"/>
        <w:rPr/>
      </w:pPr>
      <w:r>
        <w:rPr/>
        <w:t xml:space="preserve"> </w:t>
      </w:r>
      <w:r>
        <w:rPr/>
        <w:t>C545 C2996 ) C545_=_C2997( C545 C2997 ) C545_=_C2998( C545 C2998 ) C545_=_C2999( C545 C2999 ) \nC546_=_C547( C546 C547 ) C546_=_C548( C546 C548 ) C546_=_C550( C546 C550 ) C546_=_C551( C546 C551 ) C546_=_C553( C546 C553 ) C546_=_C556( C546 C556 ) \nC546_=_C557( C546 C557 ) C546_=_C558( C546 C558 ) C546_=_C559( C546 C559 ) C546_=_C561( C546 C561 ) C546_=_C562( C546 C562 ) C546_=_C2100( C546 C2100 ) \nC546_=_C2983( C546 C2983 ) C546_=_C3005( C546 C3005 ) C546_=_C3006( C546 C3006 ) C546_=_C3009( C546 C3009 ) C547_=_C548( C547 C548 ) C547_=_C550( C547 C550 ) \nC547_=_C551( C547 C551 ) C547_=_C553( C547 C553 ) C547_=_C556( C547 C556 ) C547_=_C557( C547 C557 ) C547_=_C558( C547 C558 ) C547_=_C559( C547 C559 ) \nC547_=_C561( C547 C561 ) C547_=_C562( C547 C562 ) C547_=_C938( C547 C938 ) C547_=_C3245( C547 C3245 ) C547_=_C3255( C547 C3255 ) C547_=_C3259( C547 C3259 ) \nC548_=_C550( C548 C550 ) C548_=_C551( C548 C551 ) C548_=_C553( C548 C553 ) C548_=_C556( C548 C556 ) C548_=_C557( C548 C557 ) C548_=_C558( C548 C558 ) \nC548_=_C559( C548 C559 ) C548_=_C561( C548 C561 ) C548_=_C562( C548 C562 ) C548_=_C2106( C548 C2106 ) C548_=_C2985( C548 C2985 ) C548_=_C3334( C548 C3334 ) \nC548_=_C3440( C548 C3440 ) C548_=_C3444( C548 C3444 ) C548_=_C3445( C548 C3445 ) C548_=_C3448( C548 C3448 ) C550_=_C551( C550 C551 ) C550_=_C553( C550 C553 ) \nC550_=_C556( C550 C556 ) C550_=_C557( C550 C557 ) C550_=_C558( C550 C558 ) C550_=_C559( C550 C559 ) C550_=_C561( C550 C561 ) C550_=_C562( C550 C562 ) \nC550_=_C3560( C550 C3560 ) C550_=_C3561( C550 C3561 ) C550_=_C3563( C550 C3563 ) C550_=_C3564( C550 C3564 ) C551_=_C553( C551 C553 ) C551_=_C556( C551 C556 ) \nC551_=_C557( C551 C557 ) C551_=_C558( C551 C558 ) C551_=_C559( C551 C559 ) C551_=_C561( C551 C561 ) C551_=_C562( C551 C562 ) C551_=_C943( C551 C943 ) \nC551_=_C3487( C551 C3487 ) C551_=_C3621( C551 C3621 ) C551_=_C3624( C551 C3624 ) C553_=_C556( C553 C556 ) C553_=_C557( C553 C557 ) C553_=_C558( C553 C558 ) \nC553_=_C559( C553 C559 ) C553_=_C561( C553 C561 ) C553_=_C562( C553 C562 ) C553_=_C944( C553 C944 ) C553_=_C3343( C553 C3343 ) C553_=_C3491( C553 C3491 ) \nC553_=_C3866( C553 C3866 ) C553_=_C3915( C553 C3915 ) C553_=_C3918( C553 C3918 ) C553_=_C3920( C553 C3920 ) C556_=_C557( C556 C557 ) C556_=_C558( C556 C558 ) \nC556_=_C559( C556 C559 ) C556_=_C561( C556 C561 ) C556_=_C562( C556 C562 ) C556_=_C946( C556 C946 ) C556_=_C3494( C556 C3494 ) C556_=_C4035( C556 C4035 ) \nC556_=_C4037( C556 C4037 ) C557_=_C558( C557 C558 ) C557_=_C559( C557 C559 ) C557_=_C561( C557 C561 ) C557_=_C562( C557 C562 ) C557_=_C638( C557 C638 ) \nC557_=_C1206( C557 C1206 ) C557_=_C1524( C557 C1524 ) C557_=_C1729( C557 C1729 ) C557_=_C1908( C557 C1908 ) C557_=_C2848( C557 C2848 ) C557_=_C3006( C557 C3006 ) \nC557_=_C3051( C557 C3051 ) C557_=_C3445( C557 C3445 ) C557_=_C3615( C557 C3615 ) C557_=_C3715( C557 C3715 ) C557_=_C3738( C557 C3738 ) C557_=_C3846( C557 C3846 ) \nC557_=_C3861( C557 C3861 ) C557_=_C3927( C557 C3927 ) C557_=_C3949( C557 C3949 ) C557_=_C3975( C557 C3975 ) C557_=_C3979( C557 C3979 ) C557_=_C4045( C557 C4045 ) \nC557_=_C4046( C557 C4046 ) C557_=_C4047( C557 C4047 ) C557_=_C4048( C557 C4048 ) C558_=_C559( C558 C559 ) C558_=_C561( C558 C561 ) C558_=_C562( C558 C562 ) \nC558_=_C690( C558 C690 ) C558_=_C842( C558 C842 ) C558_=_C2073( C558 C2073 ) C558_=_C2261( C558 C2261 ) C558_=_C2485( C558 C2485 ) C558_=_C2604( C558 C2604 ) \nC558_=_C2730( C558 C2730 ) C558_=_C2962( C558 C2962 ) C558_=_C3104( C558 C3104 ) C558_=_C3230( C558 C3230 ) C558_=_C3255( C558 C3255 ) C558_=_C3497( C558 C3497 ) \nC558_=_C3621( C558 C3621 ) C558_=_C3726( C558 C3726 ) C558_=_C3755( C558 C3755 ) C558_=_C3898( C558 C3898 ) C558_=_C3918( C558 C3918 ) C558_=_C3942( C558 C3942 ) \nC558_=_C3950( C558 C3950 ) C558_=_C4006( C558 C4006 ) C558_=_C4027( C558 C4027 ) C558_=_C4035( C558 C4035 ) C558_=_C4085( C558 C4085 ) C559_=_C561( C559 C561 ) \nC559_=_C562( C559 C562 ) C559_=_C3873( C559 C3873 ) C559_=_C3899( C559 C3899 ) C559_=_C4012( C559 C4012 ) C559_=_C4023( C559 C4023 ) C561_=_C562( C561 C562 ) \nC561_=_C662( C561 C662 ) C561_=_C791( C561 C791 ) C561_=_C989( C561 C989 ) C561_=_C1385( C561 C1385 ) C561_=_C2475( C561 C2475 ) C561_=_C2732( C561 C2732 ) \nC561_=_C2865( C561 C2865 ) C561_=_C2895( C561 C2895 ) C561_=_C2965( C561 C2965 ) C561_=_C3158( C561 C3158 ) C561_=_C3169( C561 C3169 ) C561_=_C3259( C561 C3259 ) \nC561_=_C3499( C561 C3499 ) C561_=_C3590( C561 C3590 ) C561_=_C3624( C561 C3624 ) C561_=_C3759( C561 C3759 ) C561_=_C3890( C561 C3890 ) C561_=_C3920( C561 C3920 ) \nC561_=_C4037( C561 C4037 ) C561_=_C4053( C561 C4053 ) C561_=_C4073( C561 C4073 ) C561_=_C4109( C561 C4109 ) C562_=_C3901( C562 C3901 ) C562_=_C4013( C562 C4013 ) \nC562_=_C4024( C562 C4024 ) C568_=_C569( C568 C569 ) C568_=_C581( C568 C581 ) C568_=_C665( C568 C665 ) C568_=_C874( C568 C874 ) C568_=_C900( C568 C900 ) \nC568_=_C1389( C568 C1389 ) C568_=_C1930( C568 C1930 ) C568_=_C1931( C568 C1931 ) C568_=_C1932( C568 C1932 ) C568_=_C1933( C568 C1933 ) C568_=_C1934( C568 C1934 ) \nC568_=_C1935( C568 C1935 ) C568_=_C1936( C568 C1936 ) C568_=_C1937( C568 C1937 ) C568_=_C1938( C568 C1938 ) C568_=_C1939( C568 C1939 ) C568_=_C1940( C568 C1940 ) \nC568_=_C1941( C568 C1941 ) C568_=_C1942( C568 C1942 ) C568_=_C1944( C568 C1944 ) C568_=_C1945( C568 C1945 ) C568_=_C1948( C568 C1948 ) C568_=_C1949( C568 C1949 ) \nC569_=_C581( C569 C581 ) C569_=_C621( C569 C621 ) C569_=_C666( C569 C666 ) C569_=_C826( C569 C826 ) C569_=_C973( C569 C973 ) C569_=_C1534( C569 C1534 ) \nC569_=_C2095( C569 C2095 ) C569_=_C2096( C569 C2096 ) C569_=_C2097( C569 C2097 ) C569_=_C2098( C569 C2098 ) C569_=_C2100( C569 C2100 ) C569_=_C2101( C569 C2101 ) \nC569_=_C2102( C569 C2102 ) C569_=_C2103( C569 C2103 ) C569_=_C2104( C569 C2104 ) C569_=_C2105( C569 C2105 ) C569_=_C2106( C569 C2106 ) C569_=_C2107( C569 C2107 ) \nC569_=_C2112( C569 C2112 ) C569_=_C2113( C569 C2113 ) C569_=_C2114( C569 C2114 ) C581_=_C683( C581 C683 ) C581_=_C919( C581 C919 ) C581_=_C1028( C581 C1028 ) \nC581_=_C2241( C581 C2241 ) C581_=_C2500( C581 C2500 ) C581_=_C2706( C581 C2706 ) C581_=_C2744( C581 C2744 ) C581_=_C2779( C581 C2779 ) C581_=_C2797( C581 C2797 ) \nC581_=_C3120( C581 C3120 ) C581_=_C3400( C581 C3400 ) C581_=_C3409( C581 C3409 ) C581_=_C3470( C581 C3470 ) C581_=_C3545( C581 C3545 ) C581_=_C3596( C581 C3596 ) \nC581_=_C3686( C581 C3686 ) C581_=_C3722( C581 C3722 ) C581_=_C3750( C581 C3750 ) C581_=_C3796( C581 C3796 ) C581_=_C3938( C581 C3938 ) C581_=_C3939( C581 C3939 ) \nC581_=_C3941( C581 C3941 ) C581_=_C3942( C581 C3942 ) C581_=_C3943( C581 C3943 ) C581_=_C3944( C581 C3944 ) C591_=_C594( C591 C594 ) C591_=_C601( C591 C601 ) \nC591_=_C605( C591 C605 ) C591_=_C607( C591 C607 ) C591_=_C608( C591 C608 ) C591_=_C610( C591 C610 ) C591_=_C643( C591 C643 ) C591_=_C1185( C591 C1185 ) \nC591_=_C1186( C591 C1186 ) C591_=_C1187( C591 C1187 ) C591_=_C1188( C591 C1188 ) C591_=_C1189( C591 C1189 ) C591_=_C1190( C591 C1190 ) C591_=_C1191( C591 C1191 ) \nC591_=_C1192( C591 C1192 ) C591_=_C1193( C591 C1193 ) C591_=_C1194( C591 C1194 ) C591_=_C1195( C591 C1195 ) C591_=_C1197( C591 C1197 ) C591_=_C1199( C591 C1199 ) \nC591_=_C1200( C591 C1200 ) C591_=_C1201( C591 C1201 ) C591_=_C1205( C591 C1205 ) C591_=_C1206( C591 C1206 ) C591_=_C1207( C591 C1207 ) C591_=_C1208( C591 C1208 ) \nC594_=_C601( C594 C601 ) C594_=_C605( C594 C605 ) C594_=_C607( C594 C607 ) C594_=_C608( C594 C608 ) C594_=_C610( C594 C610 ) C594_=_C971( C594 C971 ) \nC594_=_C1188( C594 C1188 ) C594_=_C1211( C594 C1211 ) C594_=_C1668( C594 C1668 ) C594_=_C1829( C594 C1829 ) C594_=_C1830( C594 C1830 ) C594_=_C1831( C594 C1831 ) \nC594_=_C1833( C594 C1833 ) C594_=_C1835( C594 C1835 ) C594_=_C1836( C594 C1836 ) C594_=_C1837( C594 C1837 ) C594_=_C1838( C594 C1838 ) C594_=_C1839( C594 C1839 ) \nC594_=_C1840( C594 C1840 ) C594_=_C1841( C594 C1841 ) C594_=_C1843( C594 C1843 ) C594_=_C1844( C594 C1844 ) C594_=_C1845( C594 C1845 ) C594_=_C1846( C594 C1846 ) \nC594_=_C1847( C594 C1847 ) C594_=_C1849( C594 C1849 ) C601_=_C605( C601 C605 ) C601_=_C607( C601 C607 ) C601_=_C608( C601 C608 ) C601_=_C610( C601 C610 ) \nC601_=_C731( C601 C731 ) C601_=_C833( C601 C833 ) C601_=_C980( C601 C980 ) C601_=_C1193( C601 C1193 ) C601_=_C1215( C601 C1215 ) C601_=_C1266( C601 C1266 ) \nC601_=_C1317( C601 C1317 ) C601_=_C1605( C601 C1605 ) C601_=_C1650( C601 C1650 ) C601_=_C1702( C601 C1702 ) C601_=_C1976( C601 C1976 ) C601_=_C2041( C601 C2041 ) \nC601_=_C2181( C601 C2181 ) C601_=_C2231( C601 C2231 ) C601_=_C2570( C601 C2570 ) C601_=_C2688( C601 C2688 ) C601_=_C2926( C601 C2926 ) C601_=_C2927( C601 C2927 ) \nC601_=_C2928( C601 C2928 ) C601_=_C2929( C601 C2929 ) C601_=_C2931( C601 C2931 ) C601_=_C2932( C601 C2932 ) C601_=_C2933( C601 C2933 ) C601_=_C2934( C601 C2934 ) \nC601_=_C2935( C601 C2935 ) C605_=_C607( C605 C607 ) C605_=_C608( C605 C608 ) C605_=_C610( C605 C610 ) C605_=_C657( C605 C657 ) C605_=_C1497( C605 C1497 ) \nC605_=_C1904( C605 C1904 ) C605_=_C2029( C605 C2029 ) C605_=_C2385( C605 C2385 ) C605_=_C2453( C605 C2453 ) C605_=_C2466( C605 C2466 ) C605_=_C2705( C605 C2705 ) \nC605_=_C2759( C605 C2759 ) C605_=_C2844( C605 C2844 ) C605_=_C2874( C605 C2874 ) C605_=_C3205( C605 C3205 ) C605_=_C3367( C605 C3367 ) C605_=_C3683( C605 C3683 ) \nC605_=_C3696( C605 C3696 ) C605_=_C3704( C605 C3704 ) C605_=_C3823( C605 C3823 ) C605_=_C3824( C605 C3824 ) C605_=_C3827( C605 C3827 ) C605_=_C3828( C605 C3828 ) \nC605_=_C3829( C605 C3829 ) C605_=_C3830( C605 C3830 ) C607_=_C608( C607 C608 ) C607_=_C610( C607 C610 ) C607_=_C685( C607 C685 ) C607_=_C1201( C607 C1201 ) \nC607_=_C1227( C607 C1227 ) C607_=_C1987( C607 C1987 ) C607_=_C2555( C607 C2555 ) C607_=_C2726( C607 C2726 ) C607_=_C2908( C607 C2908 ) C607_=_C2978( C607 C2978 ) \nC607_=_C3166( C607 C3166 ) C607_=_C3194( C607 C3194 ) C607_=_C3272( C607 C3272 ) C607_=_C3282( C607 C3282 ) C607_=_C3458( C607 C3458 ) C607_=_C3628( C607 C3628 ) \nC607_=_C3712( C607 C3712 ) C607_=_C3987(</w:t>
      </w:r>
    </w:p>
    <w:p>
      <w:pPr>
        <w:pStyle w:val="PreformattedText"/>
        <w:bidi w:val="0"/>
        <w:spacing w:before="0" w:after="0"/>
        <w:jc w:val="left"/>
        <w:rPr/>
      </w:pPr>
      <w:r>
        <w:rPr/>
        <w:t xml:space="preserve"> </w:t>
      </w:r>
      <w:r>
        <w:rPr/>
        <w:t>C607 C3987 ) C607_=_C3994( C607 C3994 ) C607_=_C3995( C607 C3995 ) C607_=_C3997( C607 C3997 ) C607_=_C3998( C607 C3998 ) \nC608_=_C610( C608 C610 ) C608_=_C758( C608 C758 ) C608_=_C1228( C608 C1228 ) C608_=_C1428( C608 C1428 ) C608_=_C1758( C608 C1758 ) C608_=_C1843( C608 C1843 ) \nC608_=_C2501( C608 C2501 ) C608_=_C2620( C608 C2620 ) C608_=_C2638( C608 C2638 ) C608_=_C2746( C608 C2746 ) C608_=_C2909( C608 C2909 ) C608_=_C2932( C608 C2932 ) \nC608_=_C3513( C608 C3513 ) C608_=_C3563( C608 C3563 ) C608_=_C3575( C608 C3575 ) C608_=_C3629( C608 C3629 ) C608_=_C3810( C608 C3810 ) C608_=_C3815( C608 C3815 ) \nC608_=_C3994( C608 C3994 ) C608_=_C4011( C608 C4011 ) C608_=_C4012( C608 C4012 ) C608_=_C4013( C608 C4013 ) C610_=_C659( C610 C659 ) C610_=_C813( C610 C813 ) \nC610_=_C1229( C610 C1229 ) C610_=_C1276( C610 C1276 ) C610_=_C1844( C610 C1844 ) C610_=_C2132( C610 C2132 ) C610_=_C2386( C610 C2386 ) C610_=_C2399( C610 C2399 ) \nC610_=_C2708( C610 C2708 ) C610_=_C2747( C610 C2747 ) C610_=_C2798( C610 C2798 ) C610_=_C2875( C610 C2875 ) C610_=_C2933( C610 C2933 ) C610_=_C3005( C610 C3005 ) \nC610_=_C3210( C610 C3210 ) C610_=_C3401( C610 C3401 ) C610_=_C3630( C610 C3630 ) C610_=_C3995( C610 C3995 ) C610_=_C4020( C610 C4020 ) C610_=_C4021( C610 C4021 ) \nC621_=_C627( C621 C627 ) C621_=_C634( C621 C634 ) C621_=_C638( C621 C638 ) C621_=_C639( C621 C639 ) C621_=_C666( C621 C666 ) C621_=_C826( C621 C826 ) \nC621_=_C973( C621 C973 ) C621_=_C1534( C621 C1534 ) C621_=_C2095( C621 C2095 ) C621_=_C2096( C621 C2096 ) C621_=_C2097( C621 C2097 ) C621_=_C2098( C621 C2098 ) \nC621_=_C2100( C621 C2100 ) C621_=_C2101( C621 C2101 ) C621_=_C2102( C621 C2102 ) C621_=_C2103( C621 C2103 ) C621_=_C2104( C621 C2104 ) C621_=_C2105( C621 C2105 ) \nC621_=_C2106( C621 C2106 ) C621_=_C2107( C621 C2107 ) C621_=_C2112( C621 C2112 ) C621_=_C2113( C621 C2113 ) C621_=_C2114( C621 C2114 ) C627_=_C634( C627 C634 ) \nC627_=_C638( C627 C638 ) C627_=_C639( C627 C639 ) C627_=_C1000( C627 C1000 ) C627_=_C1169( C627 C1169 ) C627_=_C1717( C627 C1717 ) C627_=_C2182( C627 C2182 ) \nC627_=_C2528( C627 C2528 ) C627_=_C2752( C627 C2752 ) C627_=_C2802( C627 C2802 ) C627_=_C2834( C627 C2834 ) C627_=_C2983( C627 C2983 ) C627_=_C2984( C627 C2984 ) \nC627_=_C2985( C627 C2985 ) C627_=_C2986( C627 C2986 ) C627_=_C2988( C627 C2988 ) C627_=_C2989( C627 C2989 ) C627_=_C2990( C627 C2990 ) C627_=_C2991( C627 C2991 ) \nC627_=_C2992( C627 C2992 ) C627_=_C2994( C627 C2994 ) C627_=_C2995( C627 C2995 ) C627_=_C2996( C627 C2996 ) C627_=_C2997( C627 C2997 ) C627_=_C2998( C627 C2998 ) \nC627_=_C2999( C627 C2999 ) C634_=_C638( C634 C638 ) C634_=_C639( C634 C639 ) C634_=_C941( C634 C941 ) C634_=_C1584( C634 C1584 ) C634_=_C2125( C634 C2125 ) \nC634_=_C2413( C634 C2413 ) C634_=_C2717( C634 C2717 ) C634_=_C2956( C634 C2956 ) C634_=_C3112( C634 C3112 ) C634_=_C3235( C634 C3235 ) C634_=_C3245( C634 C3245 ) \nC634_=_C3427( C634 C3427 ) C634_=_C3487( C634 C3487 ) C634_=_C3488( C634 C3488 ) C634_=_C3489( C634 C3489 ) C634_=_C3490( C634 C3490 ) C634_=_C3491( C634 C3491 ) \nC634_=_C3493( C634 C3493 ) C634_=_C3494( C634 C3494 ) C634_=_C3495( C634 C3495 ) C634_=_C3496( C634 C3496 ) C634_=_C3497( C634 C3497 ) C634_=_C3499( C634 C3499 ) \nC638_=_C639( C638 C639 ) C638_=_C1206( C638 C1206 ) C638_=_C1524( C638 C1524 ) C638_=_C1729( C638 C1729 ) C638_=_C1908( C638 C1908 ) C638_=_C2848( C638 C2848 ) \nC638_=_C3006( C638 C3006 ) C638_=_C3051( C638 C3051 ) C638_=_C3445( C638 C3445 ) C638_=_C3615( C638 C3615 ) C638_=_C3715( C638 C3715 ) C638_=_C3738( C638 C3738 ) \nC638_=_C3846( C638 C3846 ) C638_=_C3861( C638 C3861 ) C638_=_C3927( C638 C3927 ) C638_=_C3949( C638 C3949 ) C638_=_C3975( C638 C3975 ) C638_=_C3979( C638 C3979 ) \nC638_=_C4045( C638 C4045 ) C638_=_C4046( C638 C4046 ) C638_=_C4047( C638 C4047 ) C638_=_C4048( C638 C4048 ) C639_=_C844( C639 C844 ) C639_=_C2075( C639 C2075 ) \nC639_=_C2113( C639 C2113 ) C639_=_C2137( C639 C2137 ) C639_=_C2263( C639 C2263 ) C639_=_C2487( C639 C2487 ) C639_=_C2606( C639 C2606 ) C639_=_C2850( C639 C2850 ) \nC639_=_C2997( C639 C2997 ) C639_=_C3009( C639 C3009 ) C639_=_C3106( C639 C3106 ) C639_=_C3448( C639 C3448 ) C639_=_C3651( C639 C3651 ) C639_=_C3727( C639 C3727 ) \nC639_=_C3952( C639 C3952 ) C639_=_C4043( C639 C4043 ) C639_=_C4048( C639 C4048 ) C639_=_C4058( C639 C4058 ) C639_=_C4085( C639 C4085 ) C643_=_C655( C643 C655 ) \nC643_=_C657( C643 C657 ) C643_=_C659( C643 C659 ) C643_=_C660( C643 C660 ) C643_=_C662( C643 C662 ) C643_=_C1185( C643 C1185 ) C643_=_C1186( C643 C1186 ) \nC643_=_C1187( C643 C1187 ) C643_=_C1188( C643 C1188 ) C643_=_C1189( C643 C1189 ) C643_=_C1190( C643 C1190 ) C643_=_C1191( C643 C1191 ) C643_=_C1192( C643 C1192 ) \nC643_=_C1193( C643 C1193 ) C643_=_C1194( C643 C1194 ) C643_=_C1195( C643 C1195 ) C643_=_C1197( C643 C1197 ) C643_=_C1199( C643 C1199 ) C643_=_C1200( C643 C1200 ) \nC643_=_C1201( C643 C1201 ) C643_=_C1205( C643 C1205 ) C643_=_C1206( C643 C1206 ) C643_=_C1207( C643 C1207 ) C643_=_C1208( C643 C1208 ) C655_=_C657( C655 C657 ) \nC655_=_C659( C655 C659 ) C655_=_C660( C655 C660 ) C655_=_C662( C655 C662 ) C655_=_C1300( C655 C1300 ) C655_=_C1346( C655 C1346 ) C655_=_C1798( C655 C1798 ) \nC655_=_C2027( C655 C2027 ) C655_=_C2217( C655 C2217 ) C655_=_C2384( C655 C2384 ) C655_=_C2414( C655 C2414 ) C655_=_C2563( C655 C2563 ) C655_=_C2704( C655 C2704 ) \nC655_=_C2872( C655 C2872 ) C655_=_C3203( C655 C3203 ) C655_=_C3603( C655 C3603 ) C655_=_C3604( C655 C3604 ) C655_=_C3605( C655 C3605 ) C655_=_C3607( C655 C3607 ) \nC655_=_C3608( C655 C3608 ) C655_=_C3609( C655 C3609 ) C655_=_C3610( C655 C3610 ) C655_=_C3613( C655 C3613 ) C655_=_C3614( C655 C3614 ) C655_=_C3615( C655 C3615 ) \nC655_=_C3616( C655 C3616 ) C657_=_C659( C657 C659 ) C657_=_C660( C657 C660 ) C657_=_C662( C657 C662 ) C657_=_C1497( C657 C1497 ) C657_=_C1904( C657 C1904 ) \nC657_=_C2029( C657 C2029 ) C657_=_C2385( C657 C2385 ) C657_=_C2453( C657 C2453 ) C657_=_C2466( C657 C2466 ) C657_=_C2705( C657 C2705 ) C657_=_C2759( C657 C2759 ) \nC657_=_C2844( C657 C2844 ) C657_=_C2874( C657 C2874 ) C657_=_C3205( C657 C3205 ) C657_=_C3367( C657 C3367 ) C657_=_C3683( C657 C3683 ) C657_=_C3696( C657 C3696 ) \nC657_=_C3704( C657 C3704 ) C657_=_C3823( C657 C3823 ) C657_=_C3824( C657 C3824 ) C657_=_C3827( C657 C3827 ) C657_=_C3828( C657 C3828 ) C657_=_C3829( C657 C3829 ) \nC657_=_C3830( C657 C3830 ) C659_=_C660( C659 C660 ) C659_=_C662( C659 C662 ) C659_=_C813( C659 C813 ) C659_=_C1229( C659 C1229 ) C659_=_C1276( C659 C1276 ) \nC659_=_C1844( C659 C1844 ) C659_=_C2132( C659 C2132 ) C659_=_C2386( C659 C2386 ) C659_=_C2399( C659 C2399 ) C659_=_C2708( C659 C2708 ) C659_=_C2747( C659 C2747 ) \nC659_=_C2798( C659 C2798 ) C659_=_C2875( C659 C2875 ) C659_=_C2933( C659 C2933 ) C659_=_C3005( C659 C3005 ) C659_=_C3210( C659 C3210 ) C659_=_C3401( C659 C3401 ) \nC659_=_C3630( C659 C3630 ) C659_=_C3995( C659 C3995 ) C659_=_C4020( C659 C4020 ) C659_=_C4021( C659 C4021 ) C660_=_C662( C660 C662 ) C660_=_C759( C660 C759 ) \nC660_=_C1155( C660 C1155 ) C660_=_C1429( C660 C1429 ) C660_=_C1759( C660 C1759 ) C660_=_C2387( C660 C2387 ) C660_=_C2456( C660 C2456 ) C660_=_C2502( C660 C2502 ) \nC660_=_C2588( C660 C2588 ) C660_=_C2639( C660 C2639 ) C660_=_C2709( C660 C2709 ) C660_=_C2876( C660 C2876 ) C660_=_C3211( C660 C3211 ) C660_=_C3283( C660 C3283 ) \nC660_=_C3344( C660 C3344 ) C660_=_C3564( C660 C3564 ) C660_=_C3692( C660 C3692 ) C660_=_C3859( C660 C3859 ) C660_=_C4022( C660 C4022 ) C660_=_C4023( C660 C4023 ) \nC660_=_C4024( C660 C4024 ) C662_=_C791( C662 C791 ) C662_=_C989( C662 C989 ) C662_=_C1385( C662 C1385 ) C662_=_C2475( C662 C2475 ) C662_=_C2732( C662 C2732 ) \nC662_=_C2865( C662 C2865 ) C662_=_C2895( C662 C2895 ) C662_=_C2965( C662 C2965 ) C662_=_C3158( C662 C3158 ) C662_=_C3169( C662 C3169 ) C662_=_C3259( C662 C3259 ) \nC662_=_C3499( C662 C3499 ) C662_=_C3590( C662 C3590 ) C662_=_C3624( C662 C3624 ) C662_=_C3759( C662 C3759 ) C662_=_C3890( C662 C3890 ) C662_=_C3920( C662 C3920 ) \nC662_=_C4037( C662 C4037 ) C662_=_C4053( C662 C4053 ) C662_=_C4073( C662 C4073 ) C662_=_C4109( C662 C4109 ) C665_=_C666( C665 C666 ) C665_=_C671( C665 C671 ) \nC665_=_C675( C665 C675 ) C665_=_C677( C665 C677 ) C665_=_C682( C665 C682 ) C665_=_C683( C665 C683 ) C665_=_C685( C665 C685 ) C665_=_C687( C665 C687 ) \nC665_=_C688( C665 C688 ) C665_=_C690( C665 C690 ) C665_=_C874( C665 C874 ) C665_=_C900( C665 C900 ) C665_=_C1389( C665 C1389 ) C665_=_C1930( C665 C1930 ) \nC665_=_C1931( C665 C1931 ) C665_=_C1932( C665 C1932 ) C665_=_C1933( C665 C1933 ) C665_=_C1934( C665 C1934 ) C665_=_C1935( C665 C1935 ) C665_=_C1936( C665 C1936 ) \nC665_=_C1937( C665 C1937 ) C665_=_C1938( C665 C1938 ) C665_=_C1939( C665 C1939 ) C665_=_C1940( C665 C1940 ) C665_=_C1941( C665 C1941 ) C665_=_C1942( C665 C1942 ) \nC665_=_C1944( C665 C1944 ) C665_=_C1945( C665 C1945 ) C665_=_C1948( C665 C1948 ) C665_=_C1949( C665 C1949 ) C666_=_C671( C666 C671 ) C666_=_C675( C666 C675 ) \nC666_=_C677( C666 C677 ) C666_=_C682( C666 C682 ) C666_=_C683( C666 C683 ) C666_=_C685( C666 C685 ) C666_=_C687( C666 C687 ) C666_=_C688( C666 C688 ) \nC666_=_C690( C666 C690 ) C666_=_C826( C666 C826 ) C666_=_C973( C666 C973 ) C666_=_C1534( C666 C1534 ) C666_=_C2095( C666 C2095 ) C666_=_C2096( C666 C2096 ) \nC666_=_C2097( C666 C2097 ) C666_=_C2098( C666 C2098 ) C666_=_C2100( C666 C2100 ) C666_=_C2101( C666 C2101 ) C666_=_C2102( C666 C2102 ) C666_=_C2103( C666 C2103 ) \nC666_=_C2104( C666 C2104 ) C666_=_C2105( C666 C2105 ) C666_=_C2106( C666 C2106 ) C666_=_C2107( C666 C2107 ) C666_=_C2112( C666 C2112 ) C666_=_C2113( C666 C2113 ) \nC666_=_C2114( C666 C2114 ) C671_=_C675( C671 C675 ) C671_=_C677( C671 C677 ) C671_=_C682( C671 C682 ) C671_=_C683( C671 C683 ) C671_=_C685( C671 C685 ) \nC671_=_C687( C671 C687 ) C671_=_C688( C671 C688 ) C671_=_C690( C671 C690 ) C671_=_C1495( C671 C1495 ) C671_=_C1516( C671 C1516 ) C671_=_C1629( C671 C1629 ) \nC671_=_C1955( C671 C1955 ) C671_=_C2025( C671 C2025 ) C671_=_C2123( C671 C2123</w:t>
      </w:r>
    </w:p>
    <w:p>
      <w:pPr>
        <w:pStyle w:val="PreformattedText"/>
        <w:bidi w:val="0"/>
        <w:spacing w:before="0" w:after="0"/>
        <w:jc w:val="left"/>
        <w:rPr/>
      </w:pPr>
      <w:r>
        <w:rPr/>
        <w:t xml:space="preserve"> </w:t>
      </w:r>
      <w:r>
        <w:rPr/>
        <w:t>) C671_=_C2869( C671 C2869 ) C671_=_C3083( C671 C3083 ) C671_=_C3215( C671 C3215 ) \nC671_=_C3216( C671 C3216 ) C671_=_C3218( C671 C3218 ) C671_=_C3219( C671 C3219 ) C671_=_C3220( C671 C3220 ) C671_=_C3223( C671 C3223 ) C671_=_C3226( C671 C3226 ) \nC671_=_C3227( C671 C3227 ) C671_=_C3228( C671 C3228 ) C671_=_C3229( C671 C3229 ) C671_=_C3230( C671 C3230 ) C671_=_C3232( C671 C3232 ) C675_=_C677( C675 C677 ) \nC675_=_C682( C675 C682 ) C675_=_C683( C675 C683 ) C675_=_C685( C675 C685 ) C675_=_C687( C675 C687 ) C675_=_C688( C675 C688 ) C675_=_C690( C675 C690 ) \nC675_=_C960( C675 C960 ) C675_=_C1003( C675 C1003 ) C675_=_C1247( C675 C1247 ) C675_=_C1321( C675 C1321 ) C675_=_C1564( C675 C1564 ) C675_=_C1772( C675 C1772 ) \nC675_=_C1883( C675 C1883 ) C675_=_C2598( C675 C2598 ) C675_=_C2971( C675 C2971 ) C675_=_C3012( C675 C3012 ) C675_=_C3216( C675 C3216 ) C675_=_C3352( C675 C3352 ) \nC675_=_C3377( C675 C3377 ) C675_=_C3405( C675 C3405 ) C675_=_C3406( C675 C3406 ) C675_=_C3407( C675 C3407 ) C675_=_C3408( C675 C3408 ) C675_=_C3409( C675 C3409 ) \nC675_=_C3410( C675 C3410 ) C675_=_C3411( C675 C3411 ) C675_=_C3412( C675 C3412 ) C675_=_C3413( C675 C3413 ) C675_=_C3414( C675 C3414 ) C677_=_C682( C677 C682 ) \nC677_=_C683( C677 C683 ) C677_=_C685( C677 C685 ) C677_=_C687( C677 C687 ) C677_=_C688( C677 C688 ) C677_=_C690( C677 C690 ) C677_=_C1124( C677 C1124 ) \nC677_=_C1173( C677 C1173 ) C677_=_C2044( C677 C2044 ) C677_=_C2272( C677 C2272 ) C677_=_C2331( C677 C2331 ) C677_=_C2535( C677 C2535 ) C677_=_C2631( C677 C2631 ) \nC677_=_C2810( C677 C2810 ) C677_=_C2973( C677 C2973 ) C677_=_C3164( C677 C3164 ) C677_=_C3267( C677 C3267 ) C677_=_C3279( C677 C3279 ) C677_=_C3291( C677 C3291 ) \nC677_=_C3327( C677 C3327 ) C677_=_C3452( C677 C3452 ) C677_=_C3581( C677 C3581 ) C677_=_C3652( C677 C3652 ) C677_=_C3653( C677 C3653 ) C677_=_C3654( C677 C3654 ) \nC677_=_C3655( C677 C3655 ) C677_=_C3656( C677 C3656 ) C677_=_C3658( C677 C3658 ) C677_=_C3660( C677 C3660 ) C682_=_C683( C682 C683 ) C682_=_C685( C682 C685 ) \nC682_=_C687( C682 C687 ) C682_=_C688( C682 C688 ) C682_=_C690( C682 C690 ) C682_=_C753( C682 C753 ) C682_=_C1425( C682 C1425 ) C682_=_C2333( C682 C2333 ) \nC682_=_C2499( C682 C2499 ) C682_=_C2635( C682 C2635 ) C682_=_C2918( C682 C2918 ) C682_=_C3408( C682 C3408 ) C682_=_C3560( C682 C3560 ) C682_=_C3721( C682 C3721 ) \nC682_=_C3749( C682 C3749 ) C682_=_C3893( C682 C3893 ) C682_=_C3897( C682 C3897 ) C682_=_C3898( C682 C3898 ) C682_=_C3899( C682 C3899 ) C682_=_C3900( C682 C3900 ) \nC682_=_C3901( C682 C3901 ) C683_=_C685( C683 C685 ) C683_=_C687( C683 C687 ) C683_=_C688( C683 C688 ) C683_=_C690( C683 C690 ) C683_=_C919( C683 C919 ) \nC683_=_C1028( C683 C1028 ) C683_=_C2241( C683 C2241 ) C683_=_C2500( C683 C2500 ) C683_=_C2706( C683 C2706 ) C683_=_C2744( C683 C2744 ) C683_=_C2779( C683 C2779 ) \nC683_=_C2797( C683 C2797 ) C683_=_C3120( C683 C3120 ) C683_=_C3400( C683 C3400 ) C683_=_C3409( C683 C3409 ) C683_=_C3470( C683 C3470 ) C683_=_C3545( C683 C3545 ) \nC683_=_C3596( C683 C3596 ) C683_=_C3686( C683 C3686 ) C683_=_C3722( C683 C3722 ) C683_=_C3750( C683 C3750 ) C683_=_C3796( C683 C3796 ) C683_=_C3938( C683 C3938 ) \nC683_=_C3939( C683 C3939 ) C683_=_C3941( C683 C3941 ) C683_=_C3942( C683 C3942 ) C683_=_C3943( C683 C3943 ) C683_=_C3944( C683 C3944 ) C685_=_C687( C685 C687 ) \nC685_=_C688( C685 C688 ) C685_=_C690( C685 C690 ) C685_=_C1201( C685 C1201 ) C685_=_C1227( C685 C1227 ) C685_=_C1987( C685 C1987 ) C685_=_C2555( C685 C2555 ) \nC685_=_C2726( C685 C2726 ) C685_=_C2908( C685 C2908 ) C685_=_C2978( C685 C2978 ) C685_=_C3166( C685 C3166 ) C685_=_C3194( C685 C3194 ) C685_=_C3272( C685 C3272 ) \nC685_=_C3282( C685 C3282 ) C685_=_C3458( C685 C3458 ) C685_=_C3628( C685 C3628 ) C685_=_C3712( C685 C3712 ) C685_=_C3987( C685 C3987 ) C685_=_C3994( C685 C3994 ) \nC685_=_C3995( C685 C3995 ) C685_=_C3997( C685 C3997 ) C685_=_C3998( C685 C3998 ) C687_=_C688( C687 C688 ) C687_=_C690( C687 C690 ) C687_=_C737( C687 C737 ) \nC687_=_C841( C687 C841 ) C687_=_C921( C687 C921 ) C687_=_C1275( C687 C1275 ) C687_=_C1638( C687 C1638 ) C687_=_C1661( C687 C1661 ) C687_=_C2052( C687 C2052 ) \nC687_=_C2692( C687 C2692 ) C687_=_C2860( C687 C2860 ) C687_=_C2931( C687 C2931 ) C687_=_C3038( C687 C3038 ) C687_=_C3412( C687 C3412 ) C687_=_C3471( C687 C3471 ) \nC687_=_C3724( C687 C3724 ) C687_=_C3752( C687 C3752 ) C687_=_C3845( C687 C3845 ) C687_=_C3903( C687 C3903 ) C687_=_C3947( C687 C3947 ) C687_=_C3978( C687 C3978 ) \nC687_=_C4004( C687 C4004 ) C687_=_C4005( C687 C4005 ) C687_=_C4006( C687 C4006 ) C687_=_C4007( C687 C4007 ) C687_=_C4008( C687 C4008 ) C688_=_C690( C688 C690 ) \nC688_=_C788( C688 C788 ) C688_=_C868( C688 C868 ) C688_=_C1989( C688 C1989 ) C688_=_C2556( C688 C2556 ) C688_=_C2727( C688 C2727 ) C688_=_C2910( C688 C2910 ) \nC688_=_C2979( C688 C2979 ) C688_=_C3167( C688 C3167 ) C688_=_C3195( C688 C3195 ) C688_=_C3273( C688 C3273 ) C688_=_C3284( C688 C3284 ) C688_=_C3444( C688 C3444 ) \nC688_=_C3459( C688 C3459 ) C688_=_C3533( C688 C3533 ) C688_=_C3713( C688 C3713 ) C688_=_C3811( C688 C3811 ) C688_=_C3877( C688 C3877 ) C688_=_C3915( C688 C3915 ) \nC688_=_C3988( C688 C3988 ) C688_=_C4025( C688 C4025 ) C688_=_C4026( C688 C4026 ) C690_=_C842( C690 C842 ) C690_=_C2073( C690 C2073 ) C690_=_C2261( C690 C2261 ) \nC690_=_C2485( C690 C2485 ) C690_=_C2604( C690 C2604 ) C690_=_C2730( C690 C2730 ) C690_=_C2962( C690 C2962 ) C690_=_C3104( C690 C3104 ) C690_=_C3230( C690 C3230 ) \nC690_=_C3255( C690 C3255 ) C690_=_C3497( C690 C3497 ) C690_=_C3621( C690 C3621 ) C690_=_C3726( C690 C3726 ) C690_=_C3755( C690 C3755 ) C690_=_C3898( C690 C3898 ) \nC690_=_C3918( C690 C3918 ) C690_=_C3942( C690 C3942 ) C690_=_C3950( C690 C3950 ) C690_=_C4006( C690 C4006 ) C690_=_C4027( C690 C4027 ) C690_=_C4035( C690 C4035 ) \nC690_=_C4085( C690 C4085 ) C731_=_C737( C731 C737 ) C731_=_C833( C731 C833 ) C731_=_C980( C731 C980 ) C731_=_C1193( C731 C1193 ) C731_=_C1215( C731 C1215 ) \nC731_=_C1266( C731 C1266 ) C731_=_C1317( C731 C1317 ) C731_=_C1605( C731 C1605 ) C731_=_C1650( C731 C1650 ) C731_=_C1702( C731 C1702 ) C731_=_C1976( C731 C1976 ) \nC731_=_C2041( C731 C2041 ) C731_=_C2181( C731 C2181 ) C731_=_C2231( C731 C2231 ) C731_=_C2570( C731 C2570 ) C731_=_C2688( C731 C2688 ) C731_=_C2926( C731 C2926 ) \nC731_=_C2927( C731 C2927 ) C731_=_C2928( C731 C2928 ) C731_=_C2929( C731 C2929 ) C731_=_C2931( C731 C2931 ) C731_=_C2932( C731 C2932 ) C731_=_C2933( C731 C2933 ) \nC731_=_C2934( C731 C2934 ) C731_=_C2935( C731 C2935 ) C737_=_C841( C737 C841 ) C737_=_C921( C737 C921 ) C737_=_C1275( C737 C1275 ) C737_=_C1638( C737 C1638 ) \nC737_=_C1661( C737 C1661 ) C737_=_C2052( C737 C2052 ) C737_=_C2692( C737 C2692 ) C737_=_C2860( C737 C2860 ) C737_=_C2931( C737 C2931 ) C737_=_C3038( C737 C3038 ) \nC737_=_C3412( C737 C3412 ) C737_=_C3471( C737 C3471 ) C737_=_C3724( C737 C3724 ) C737_=_C3752( C737 C3752 ) C737_=_C3845( C737 C3845 ) C737_=_C3903( C737 C3903 ) \nC737_=_C3947( C737 C3947 ) C737_=_C3978( C737 C3978 ) C737_=_C4004( C737 C4004 ) C737_=_C4005( C737 C4005 ) C737_=_C4006( C737 C4006 ) C737_=_C4007( C737 C4007 ) \nC737_=_C4008( C737 C4008 ) C753_=_C758( C753 C758 ) C753_=_C759( C753 C759 ) C753_=_C1425( C753 C1425 ) C753_=_C2333( C753 C2333 ) C753_=_C2499( C753 C2499 ) \nC753_=_C2635( C753 C2635 ) C753_=_C2918( C753 C2918 ) C753_=_C3408( C753 C3408 ) C753_=_C3560( C753 C3560 ) C753_=_C3721( C753 C3721 ) C753_=_C3749( C753 C3749 ) \nC753_=_C3893( C753 C3893 ) C753_=_C3897( C753 C3897 ) C753_=_C3898( C753 C3898 ) C753_=_C3899( C753 C3899 ) C753_=_C3900( C753 C3900 ) C753_=_C3901( C753 C3901 ) \nC758_=_C759( C758 C759 ) C758_=_C1228( C758 C1228 ) C758_=_C1428( C758 C1428 ) C758_=_C1758( C758 C1758 ) C758_=_C1843( C758 C1843 ) C758_=_C2501( C758 C2501 ) \nC758_=_C2620( C758 C2620 ) C758_=_C2638( C758 C2638 ) C758_=_C2746( C758 C2746 ) C758_=_C2909( C758 C2909 ) C758_=_C2932( C758 C2932 ) C758_=_C3513( C758 C3513 ) \nC758_=_C3563( C758 C3563 ) C758_=_C3575( C758 C3575 ) C758_=_C3629( C758 C3629 ) C758_=_C3810( C758 C3810 ) C758_=_C3815( C758 C3815 ) C758_=_C3994( C758 C3994 ) \nC758_=_C4011( C758 C4011 ) C758_=_C4012( C758 C4012 ) C758_=_C4013( C758 C4013 ) C759_=_C1155( C759 C1155 ) C759_=_C1429( C759 C1429 ) C759_=_C1759( C759 C1759 ) \nC759_=_C2387( C759 C2387 ) C759_=_C2456( C759 C2456 ) C759_=_C2502( C759 C2502 ) C759_=_C2588( C759 C2588 ) C759_=_C2639( C759 C2639 ) C759_=_C2709( C759 C2709 ) \nC759_=_C2876( C759 C2876 ) C759_=_C3211( C759 C3211 ) C759_=_C3283( C759 C3283 ) C759_=_C3344( C759 C3344 ) C759_=_C3564( C759 C3564 ) C759_=_C3692( C759 C3692 ) \nC759_=_C3859( C759 C3859 ) C759_=_C4022( C759 C4022 ) C759_=_C4023( C759 C4023 ) C759_=_C4024( C759 C4024 ) C776_=_C784( C776 C784 ) C776_=_C788( C776 C788 ) \nC776_=_C791( C776 C791 ) C776_=_C856( C776 C856 ) C776_=_C982( C776 C982 ) C776_=_C1149( C776 C1149 ) C776_=_C1420( C776 C1420 ) C776_=_C1749( C776 C1749 ) \nC776_=_C2448( C776 C2448 ) C776_=_C2582( C776 C2582 ) C776_=_C2854( C776 C2854 ) C776_=_C3150( C776 C3150 ) C776_=_C3276( C776 C3276 ) C776_=_C3334( C776 C3334 ) \nC776_=_C3335( C776 C3335 ) C776_=_C3336( C776 C3336 ) C776_=_C3337( C776 C3337 ) C776_=_C3338( C776 C3338 ) C776_=_C3339( C776 C3339 ) C776_=_C3340( C776 C3340 ) \nC776_=_C3342( C776 C3342 ) C776_=_C3343( C776 C3343 ) C776_=_C3344( C776 C3344 ) C776_=_C3346( C776 C3346 ) C776_=_C3347( C776 C3347 ) C776_=_C3348( C776 C3348 ) \nC776_=_C3350( C776 C3350 ) C784_=_C788( C784 C788 ) C784_=_C791( C784 C791 ) C784_=_C812( C784 C812 ) C784_=_C863( C784 C863 ) C784_=_C1498( C784 C1498 ) \nC784_=_C1680( C784 C1680 ) C784_=_C1818( C784 C1818 ) C784_=_C1983( C784 C1983 ) C784_=_C2552( C784 C2552 ) C784_=_C2586( C784 C2586 ) C784_=_C2722( C784 C2722 ) \nC784_=_C2761( C784 C2761 ) C784_=_C2906( C784 C2906 ) C784_=_C3019( C784 C3019 ) C784_=_C3191( C784 C3191 ) C784_=_C3440( C784 C3440 ) C784_=_C3529( C784 C3529 ) \nC784_=_C3706( C784 C3706 ) C784_=_C3807( C784 C3807 ) C784_=_C3865( C784 C3865 ) C784_=_C3866(</w:t>
      </w:r>
    </w:p>
    <w:p>
      <w:pPr>
        <w:pStyle w:val="PreformattedText"/>
        <w:bidi w:val="0"/>
        <w:spacing w:before="0" w:after="0"/>
        <w:jc w:val="left"/>
        <w:rPr/>
      </w:pPr>
      <w:r>
        <w:rPr/>
        <w:t xml:space="preserve"> </w:t>
      </w:r>
      <w:r>
        <w:rPr/>
        <w:t>C784 C3866 ) C784_=_C3867( C784 C3867 ) C784_=_C3870( C784 C3870 ) \nC784_=_C3871( C784 C3871 ) C784_=_C3872( C784 C3872 ) C784_=_C3873( C784 C3873 ) C784_=_C3874( C784 C3874 ) C788_=_C791( C788 C791 ) C788_=_C868( C788 C868 ) \nC788_=_C1989( C788 C1989 ) C788_=_C2556( C788 C2556 ) C788_=_C2727( C788 C2727 ) C788_=_C2910( C788 C2910 ) C788_=_C2979( C788 C2979 ) C788_=_C3167( C788 C3167 ) \nC788_=_C3195( C788 C3195 ) C788_=_C3273( C788 C3273 ) C788_=_C3284( C788 C3284 ) C788_=_C3444( C788 C3444 ) C788_=_C3459( C788 C3459 ) C788_=_C3533( C788 C3533 ) \nC788_=_C3713( C788 C3713 ) C788_=_C3811( C788 C3811 ) C788_=_C3877( C788 C3877 ) C788_=_C3915( C788 C3915 ) C788_=_C3988( C788 C3988 ) C788_=_C4025( C788 C4025 ) \nC788_=_C4026( C788 C4026 ) C791_=_C989( C791 C989 ) C791_=_C1385( C791 C1385 ) C791_=_C2475( C791 C2475 ) C791_=_C2732( C791 C2732 ) C791_=_C2865( C791 C2865 ) \nC791_=_C2895( C791 C2895 ) C791_=_C2965( C791 C2965 ) C791_=_C3158( C791 C3158 ) C791_=_C3169( C791 C3169 ) C791_=_C3259( C791 C3259 ) C791_=_C3499( C791 C3499 ) \nC791_=_C3590( C791 C3590 ) C791_=_C3624( C791 C3624 ) C791_=_C3759( C791 C3759 ) C791_=_C3890( C791 C3890 ) C791_=_C3920( C791 C3920 ) C791_=_C4037( C791 C4037 ) \nC791_=_C4053( C791 C4053 ) C791_=_C4073( C791 C4073 ) C791_=_C4109( C791 C4109 ) C812_=_C813( C812 C813 ) C812_=_C863( C812 C863 ) C812_=_C1498( C812 C1498 ) \nC812_=_C1680( C812 C1680 ) C812_=_C1818( C812 C1818 ) C812_=_C1983( C812 C1983 ) C812_=_C2552( C812 C2552 ) C812_=_C2586( C812 C2586 ) C812_=_C2722( C812 C2722 ) \nC812_=_C2761( C812 C2761 ) C812_=_C2906( C812 C2906 ) C812_=_C3019( C812 C3019 ) C812_=_C3191( C812 C3191 ) C812_=_C3440( C812 C3440 ) C812_=_C3529( C812 C3529 ) \nC812_=_C3706( C812 C3706 ) C812_=_C3807( C812 C3807 ) C812_=_C3865( C812 C3865 ) C812_=_C3866( C812 C3866 ) C812_=_C3867( C812 C3867 ) C812_=_C3870( C812 C3870 ) \nC812_=_C3871( C812 C3871 ) C812_=_C3872( C812 C3872 ) C812_=_C3873( C812 C3873 ) C812_=_C3874( C812 C3874 ) C813_=_C1229( C813 C1229 ) C813_=_C1276( C813 C1276 ) \nC813_=_C1844( C813 C1844 ) C813_=_C2132( C813 C2132 ) C813_=_C2386( C813 C2386 ) C813_=_C2399( C813 C2399 ) C813_=_C2708( C813 C2708 ) C813_=_C2747( C813 C2747 ) \nC813_=_C2798( C813 C2798 ) C813_=_C2875( C813 C2875 ) C813_=_C2933( C813 C2933 ) C813_=_C3005( C813 C3005 ) C813_=_C3210( C813 C3210 ) C813_=_C3401( C813 C3401 ) \nC813_=_C3630( C813 C3630 ) C813_=_C3995( C813 C3995 ) C813_=_C4020( C813 C4020 ) C813_=_C4021( C813 C4021 ) C826_=_C833( C826 C833 ) C826_=_C841( C826 C841 ) \nC826_=_C842( C826 C842 ) C826_=_C844( C826 C844 ) C826_=_C973( C826 C973 ) C826_=_C1534( C826 C1534 ) C826_=_C2095( C826 C2095 ) C826_=_C2096( C826 C2096 ) \nC826_=_C2097( C826 C2097 ) C826_=_C2098( C826 C2098 ) C826_=_C2100( C826 C2100 ) C826_=_C2101( C826 C2101 ) C826_=_C2102( C826 C2102 ) C826_=_C2103( C826 C2103 ) \nC826_=_C2104( C826 C2104 ) C826_=_C2105( C826 C2105 ) C826_=_C2106( C826 C2106 ) C826_=_C2107( C826 C2107 ) C826_=_C2112( C826 C2112 ) C826_=_C2113( C826 C2113 ) \nC826_=_C2114( C826 C2114 ) C833_=_C841( C833 C841 ) C833_=_C842( C833 C842 ) C833_=_C844( C833 C844 ) C833_=_C980( C833 C980 ) C833_=_C1193( C833 C1193 ) \nC833_=_C1215( C833 C1215 ) C833_=_C1266( C833 C1266 ) C833_=_C1317( C833 C1317 ) C833_=_C1605( C833 C1605 ) C833_=_C1650( C833 C1650 ) C833_=_C1702( C833 C1702 ) \nC833_=_C1976( C833 C1976 ) C833_=_C2041( C833 C2041 ) C833_=_C2181( C833 C2181 ) C833_=_C2231( C833 C2231 ) C833_=_C2570( C833 C2570 ) C833_=_C2688( C833 C2688 ) \nC833_=_C2926( C833 C2926 ) C833_=_C2927( C833 C2927 ) C833_=_C2928( C833 C2928 ) C833_=_C2929( C833 C2929 ) C833_=_C2931( C833 C2931 ) C833_=_C2932( C833 C2932 ) \nC833_=_C2933( C833 C2933 ) C833_=_C2934( C833 C2934 ) C833_=_C2935( C833 C2935 ) C841_=_C842( C841 C842 ) C841_=_C844( C841 C844 ) C841_=_C921( C841 C921 ) \nC841_=_C1275( C841 C1275 ) C841_=_C1638( C841 C1638 ) C841_=_C1661( C841 C1661 ) C841_=_C2052( C841 C2052 ) C841_=_C2692( C841 C2692 ) C841_=_C2860( C841 C2860 ) \nC841_=_C2931( C841 C2931 ) C841_=_C3038( C841 C3038 ) C841_=_C3412( C841 C3412 ) C841_=_C3471( C841 C3471 ) C841_=_C3724( C841 C3724 ) C841_=_C3752( C841 C3752 ) \nC841_=_C3845( C841 C3845 ) C841_=_C3903( C841 C3903 ) C841_=_C3947( C841 C3947 ) C841_=_C3978( C841 C3978 ) C841_=_C4004( C841 C4004 ) C841_=_C4005( C841 C4005 ) \nC841_=_C4006( C841 C4006 ) C841_=_C4007( C841 C4007 ) C841_=_C4008( C841 C4008 ) C842_=_C844( C842 C844 ) C842_=_C2073( C842 C2073 ) C842_=_C2261( C842 C2261 ) \nC842_=_C2485( C842 C2485 ) C842_=_C2604( C842 C2604 ) C842_=_C2730( C842 C2730 ) C842_=_C2962( C842 C2962 ) C842_=_C3104( C842 C3104 ) C842_=_C3230( C842 C3230 ) \nC842_=_C3255( C842 C3255 ) C842_=_C3497( C842 C3497 ) C842_=_C3621( C842 C3621 ) C842_=_C3726( C842 C3726 ) C842_=_C3755( C842 C3755 ) C842_=_C3898( C842 C3898 ) \nC842_=_C3918( C842 C3918 ) C842_=_C3942( C842 C3942 ) C842_=_C3950( C842 C3950 ) C842_=_C4006( C842 C4006 ) C842_=_C4027( C842 C4027 ) C842_=_C4035( C842 C4035 ) \nC842_=_C4085( C842 C4085 ) C844_=_C2075( C844 C2075 ) C844_=_C2113( C844 C2113 ) C844_=_C2137( C844 C2137 ) C844_=_C2263( C844 C2263 ) C844_=_C2487( C844 C2487 ) \nC844_=_C2606( C844 C2606 ) C844_=_C2850( C844 C2850 ) C844_=_C2997( C844 C2997 ) C844_=_C3009( C844 C3009 ) C844_=_C3106( C844 C3106 ) C844_=_C3448( C844 C3448 ) \nC844_=_C3651( C844 C3651 ) C844_=_C3727( C844 C3727 ) C844_=_C3952( C844 C3952 ) C844_=_C4043( C844 C4043 ) C844_=_C4048( C844 C4048 ) C844_=_C4058( C844 C4058 ) \nC844_=_C4085( C844 C4085 ) C856_=_C863( C856 C863 ) C856_=_C868( C856 C868 ) C856_=_C982( C856 C982 ) C856_=_C1149( C856 C1149 ) C856_=_C1420( C856 C1420 ) \nC856_=_C1749( C856 C1749 ) C856_=_C2448( C856 C2448 ) C856_=_C2582( C856 C2582 ) C856_=_C2854( C856 C2854 ) C856_=_C3150( C856 C3150 ) C856_=_C3276( C856 C3276 ) \nC856_=_C3334( C856 C3334 ) C856_=_C3335( C856 C3335 ) C856_=_C3336( C856 C3336 ) C856_=_C3337( C856 C3337 ) C856_=_C3338( C856 C3338 ) C856_=_C3339( C856 C3339 ) \nC856_=_C3340( C856 C3340 ) C856_=_C3342( C856 C3342 ) C856_=_C3343( C856 C3343 ) C856_=_C3344( C856 C3344 ) C856_=_C3346( C856 C3346 ) C856_=_C3347( C856 C3347 ) \nC856_=_C3348( C856 C3348 ) C856_=_C3350( C856 C3350 ) C863_=_C868( C863 C868 ) C863_=_C1498( C863 C1498 ) C863_=_C1680( C863 C1680 ) C863_=_C1818( C863 C1818 ) \nC863_=_C1983( C863 C1983 ) C863_=_C2552( C863 C2552 ) C863_=_C2586( C863 C2586 ) C863_=_C2722( C863 C2722 ) C863_=_C2761( C863 C2761 ) C863_=_C2906( C863 C2906 ) \nC863_=_C3019( C863 C3019 ) C863_=_C3191( C863 C3191 ) C863_=_C3440( C863 C3440 ) C863_=_C3529( C863 C3529 ) C863_=_C3706( C863 C3706 ) C863_=_C3807( C863 C3807 ) \nC863_=_C3865( C863 C3865 ) C863_=_C3866( C863 C3866 ) C863_=_C3867( C863 C3867 ) C863_=_C3870( C863 C3870 ) C863_=_C3871( C863 C3871 ) C863_=_C3872( C863 C3872 ) \nC863_=_C3873( C863 C3873 ) C863_=_C3874( C863 C3874 ) C868_=_C1989( C868 C1989 ) C868_=_C2556( C868 C2556 ) C868_=_C2727( C868 C2727 ) C868_=_C2910( C868 C2910 ) \nC868_=_C2979( C868 C2979 ) C868_=_C3167( C868 C3167 ) C868_=_C3195( C868 C3195 ) C868_=_C3273( C868 C3273 ) C868_=_C3284( C868 C3284 ) C868_=_C3444( C868 C3444 ) \nC868_=_C3459( C868 C3459 ) C868_=_C3533( C868 C3533 ) C868_=_C3713( C868 C3713 ) C868_=_C3811( C868 C3811 ) C868_=_C3877( C868 C3877 ) C868_=_C3915( C868 C3915 ) \nC868_=_C3988( C868 C3988 ) C868_=_C4025( C868 C4025 ) C868_=_C4026( C868 C4026 ) C874_=_C900( C874 C900 ) C874_=_C1389( C874 C1389 ) C874_=_C1930( C874 C1930 ) \nC874_=_C1931( C874 C1931 ) C874_=_C1932( C874 C1932 ) C874_=_C1933( C874 C1933 ) C874_=_C1934( C874 C1934 ) C874_=_C1935( C874 C1935 ) C874_=_C1936( C874 C1936 ) \nC874_=_C1937( C874 C1937 ) C874_=_C1938( C874 C1938 ) C874_=_C1939( C874 C1939 ) C874_=_C1940( C874 C1940 ) C874_=_C1941( C874 C1941 ) C874_=_C1942( C874 C1942 ) \nC874_=_C1944( C874 C1944 ) C874_=_C1945( C874 C1945 ) C874_=_C1948( C874 C1948 ) C874_=_C1949( C874 C1949 ) C897_=_C900( C897 C900 ) C897_=_C909( C897 C909 ) \nC897_=_C919( C897 C919 ) C897_=_C921( C897 C921 ) C897_=_C1333( C897 C1333 ) C897_=_C1334( C897 C1334 ) C897_=_C1336( C897 C1336 ) C897_=_C1337( C897 C1337 ) \nC897_=_C1338( C897 C1338 ) C897_=_C1339( C897 C1339 ) C897_=_C1340( C897 C1340 ) C897_=_C1341( C897 C1341 ) C897_=_C1342( C897 C1342 ) C897_=_C1343( C897 C1343 ) \nC897_=_C1344( C897 C1344 ) C897_=_C1345( C897 C1345 ) C897_=_C1346( C897 C1346 ) C897_=_C1347( C897 C1347 ) C897_=_C1348( C897 C1348 ) C897_=_C1349( C897 C1349 ) \nC897_=_C1350( C897 C1350 ) C897_=_C1351( C897 C1351 ) C897_=_C1352( C897 C1352 ) C897_=_C1353( C897 C1353 ) C897_=_C1355( C897 C1355 ) C897_=_C1356( C897 C1356 ) \nC897_=_C1357( C897 C1357 ) C897_=_C1358( C897 C1358 ) C897_=_C1359( C897 C1359 ) C900_=_C909( C900 C909 ) C900_=_C919( C900 C919 ) C900_=_C921( C900 C921 ) \nC900_=_C1389( C900 C1389 ) C900_=_C1930( C900 C1930 ) C900_=_C1931( C900 C1931 ) C900_=_C1932( C900 C1932 ) C900_=_C1933( C900 C1933 ) C900_=_C1934( C900 C1934 ) \nC900_=_C1935( C900 C1935 ) C900_=_C1936( C900 C1936 ) C900_=_C1937( C900 C1937 ) C900_=_C1938( C900 C1938 ) C900_=_C1939( C900 C1939 ) C900_=_C1940( C900 C1940 ) \nC900_=_C1941( C900 C1941 ) C900_=_C1942( C900 C1942 ) C900_=_C1944( C900 C1944 ) C900_=_C1945( C900 C1945 ) C900_=_C1948( C900 C1948 ) C900_=_C1949( C900 C1949 ) \nC909_=_C919( C909 C919 ) C909_=_C921( C909 C921 ) C909_=_C1627( C909 C1627 ) C909_=_C2121( C909 C2121 ) C909_=_C2477( C909 C2477 ) C909_=_C2852( C909 C2852 ) \nC909_=_C3026( C909 C3026 ) C909_=_C3070( C909 C3070 ) C909_=_C3071( C909 C3071 ) C909_=_C3073( C909 C3073 ) C909_=_C3074( C909 C3074 ) C909_=_C3077( C909 C3077 ) \nC909_=_C3078( C909 C3078 ) C909_=_C3079( C909 C3079 ) C909_=_C3081( C909 C3081 ) C919_=_C921( C919 C921 ) C919_=_C1028( C919 C1028 ) C919_=_C2241( C919 C2241 ) \nC919_=_C2500( C919 C2500 ) C919_=_C2706( C919 C2706 ) C919_=_C2744( C919 C2744 ) C919_=_C2779( C919 C2779 ) C919_=_C2797( C919 C2797 ) C919_=_C3120( C919 C3120 ) \nC919_=_C3400( C919 C3400 ) C919_=_C3409( C919 C3409 ) C919_=_C3470(</w:t>
      </w:r>
    </w:p>
    <w:p>
      <w:pPr>
        <w:pStyle w:val="PreformattedText"/>
        <w:bidi w:val="0"/>
        <w:spacing w:before="0" w:after="0"/>
        <w:jc w:val="left"/>
        <w:rPr/>
      </w:pPr>
      <w:r>
        <w:rPr/>
        <w:t xml:space="preserve"> </w:t>
      </w:r>
      <w:r>
        <w:rPr/>
        <w:t>C919 C3470 ) C919_=_C3545( C919 C3545 ) C919_=_C3596( C919 C3596 ) C919_=_C3686( C919 C3686 ) \nC919_=_C3722( C919 C3722 ) C919_=_C3750( C919 C3750 ) C919_=_C3796( C919 C3796 ) C919_=_C3938( C919 C3938 ) C919_=_C3939( C919 C3939 ) C919_=_C3941( C919 C3941 ) \nC919_=_C3942( C919 C3942 ) C919_=_C3943( C919 C3943 ) C919_=_C3944( C919 C3944 ) C921_=_C1275( C921 C1275 ) C921_=_C1638( C921 C1638 ) C921_=_C1661( C921 C1661 ) \nC921_=_C2052( C921 C2052 ) C921_=_C2692( C921 C2692 ) C921_=_C2860( C921 C2860 ) C921_=_C2931( C921 C2931 ) C921_=_C3038( C921 C3038 ) C921_=_C3412( C921 C3412 ) \nC921_=_C3471( C921 C3471 ) C921_=_C3724( C921 C3724 ) C921_=_C3752( C921 C3752 ) C921_=_C3845( C921 C3845 ) C921_=_C3903( C921 C3903 ) C921_=_C3947( C921 C3947 ) \nC921_=_C3978( C921 C3978 ) C921_=_C4004( C921 C4004 ) C921_=_C4005( C921 C4005 ) C921_=_C4006( C921 C4006 ) C921_=_C4007( C921 C4007 ) C921_=_C4008( C921 C4008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1( C924 C941 ) C924_=_C942( C924 C942 ) C924_=_C943( C924 C943 ) \nC924_=_C944( C924 C944 ) C924_=_C945( C924 C945 ) C924_=_C946( C924 C946 ) C924_=_C960( C924 C960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1( C925 C941 ) C925_=_C942( C925 C942 ) C925_=_C943( C925 C943 ) C925_=_C944( C925 C944 ) C925_=_C945( C925 C945 ) C925_=_C946( C925 C946 ) \nC925_=_C1000( C925 C1000 ) C925_=_C1003( C925 C1003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1( C926 C941 ) C926_=_C942( C926 C942 ) C926_=_C943( C926 C943 ) \nC926_=_C944( C926 C944 ) C926_=_C945( C926 C945 ) C926_=_C946( C926 C946 ) C926_=_C1247( C926 C1247 ) C927_=_C928( C927 C928 ) C927_=_C929( C927 C929 ) \nC927_=_C930( C927 C930 ) C927_=_C931( C927 C931 ) C927_=_C932( C927 C932 ) C927_=_C933( C927 C933 ) C927_=_C934( C927 C934 ) C927_=_C935( C927 C935 ) \nC927_=_C936( C927 C936 ) C927_=_C937( C927 C937 ) C927_=_C938( C927 C938 ) C927_=_C939( C927 C939 ) C927_=_C941( C927 C941 ) C927_=_C942( C927 C942 ) \nC927_=_C943( C927 C943 ) C927_=_C944( C927 C944 ) C927_=_C945( C927 C945 ) C927_=_C946( C927 C946 ) C927_=_C1564( C927 C1564 ) C928_=_C929( C928 C929 ) \nC928_=_C930( C928 C930 ) C928_=_C931( C928 C931 ) C928_=_C932( C928 C932 ) C928_=_C933( C928 C933 ) C928_=_C934( C928 C934 ) C928_=_C935( C928 C935 ) \nC928_=_C936( C928 C936 ) C928_=_C937( C928 C937 ) C928_=_C938( C928 C938 ) C928_=_C939( C928 C939 ) C928_=_C941( C928 C941 ) C928_=_C942( C928 C942 ) \nC928_=_C943( C928 C943 ) C928_=_C944( C928 C944 ) C928_=_C945( C928 C945 ) C928_=_C946( C928 C946 ) C928_=_C1749( C928 C1749 ) C928_=_C1758( C928 C1758 ) \nC928_=_C1759( C928 C1759 ) C929_=_C930( C929 C930 ) C929_=_C931( C929 C931 ) C929_=_C932( C929 C932 ) C929_=_C933( C929 C933 ) C929_=_C934( C929 C934 ) \nC929_=_C935( C929 C935 ) C929_=_C936( C929 C936 ) C929_=_C937( C929 C937 ) C929_=_C938( C929 C938 ) C929_=_C939( C929 C939 ) C929_=_C941( C929 C941 ) \nC929_=_C942( C929 C942 ) C929_=_C943( C929 C943 ) C929_=_C944( C929 C944 ) C929_=_C945( C929 C945 ) C929_=_C946( C929 C946 ) C929_=_C1883( C929 C1883 ) \nC930_=_C931( C930 C931 ) C930_=_C932( C930 C932 ) C930_=_C933( C930 C933 ) C930_=_C934( C930 C934 ) C930_=_C935( C930 C935 ) C930_=_C936( C930 C936 ) \nC930_=_C937( C930 C937 ) C930_=_C938( C930 C938 ) C930_=_C939( C930 C939 ) C930_=_C941( C930 C941 ) C930_=_C942( C930 C942 ) C930_=_C943( C930 C943 ) \nC930_=_C944( C930 C944 ) C930_=_C945( C930 C945 ) C930_=_C946( C930 C946 ) C930_=_C1338( C930 C1338 ) C930_=_C1931( C930 C1931 ) C931_=_C932( C931 C932 ) \nC931_=_C933( C931 C933 ) C931_=_C934( C931 C934 ) C931_=_C935( C931 C935 ) C931_=_C936( C931 C936 ) C931_=_C937( C931 C937 ) C931_=_C938( C931 C938 ) \nC931_=_C939( C931 C939 ) C931_=_C941( C931 C941 ) C931_=_C942( C931 C942 ) C931_=_C943( C931 C943 ) C931_=_C944( C931 C944 ) C931_=_C945( C931 C945 ) \nC931_=_C946( C931 C946 ) C931_=_C2331( C931 C2331 ) C931_=_C2333( C931 C2333 ) C932_=_C933( C932 C933 ) C932_=_C934( C932 C934 ) C932_=_C935( C932 C935 ) \nC932_=_C936( C932 C936 ) C932_=_C937( C932 C937 ) C932_=_C938( C932 C938 ) C932_=_C939( C932 C939 ) C932_=_C941( C932 C941 ) C932_=_C942( C932 C942 ) \nC932_=_C943( C932 C943 ) C932_=_C944( C932 C944 ) C932_=_C945( C932 C945 ) C932_=_C946( C932 C946 ) C932_=_C2570( C932 C2570 ) C933_=_C934( C933 C934 ) \nC933_=_C935( C933 C935 ) C933_=_C936( C933 C936 ) C933_=_C937( C933 C937 ) C933_=_C938( C933 C938 ) C933_=_C939( C933 C939 ) C933_=_C941( C933 C941 ) \nC933_=_C942( C933 C942 ) C933_=_C943( C933 C943 ) C933_=_C944( C933 C944 ) C933_=_C945( C933 C945 ) C933_=_C946( C933 C946 ) C933_=_C2582( C933 C2582 ) \nC933_=_C2586( C933 C2586 ) C933_=_C2588( C933 C2588 ) C934_=_C935( C934 C935 ) C934_=_C936( C934 C936 ) C934_=_C937( C934 C937 ) C934_=_C938( C934 C938 ) \nC934_=_C939( C934 C939 ) C934_=_C941( C934 C941 ) C934_=_C942( C934 C942 ) C934_=_C943( C934 C943 ) C934_=_C944( C934 C944 ) C934_=_C945( C934 C945 ) \nC934_=_C946( C934 C946 ) C934_=_C2598( C934 C2598 ) C934_=_C2604( C934 C2604 ) C934_=_C2606( C934 C2606 ) C935_=_C936( C935 C936 ) C935_=_C937( C935 C937 ) \nC935_=_C938( C935 C938 ) C935_=_C939( C935 C939 ) C935_=_C941( C935 C941 ) C935_=_C942( C935 C942 ) C935_=_C943( C935 C943 ) C935_=_C944( C935 C944 ) \nC935_=_C945( C935 C945 ) C935_=_C946( C935 C946 ) C935_=_C2717( C935 C2717 ) C935_=_C2722( C935 C2722 ) C935_=_C2726( C935 C2726 ) C935_=_C2727( C935 C2727 ) \nC935_=_C2730( C935 C2730 ) C935_=_C2732( C935 C2732 ) C936_=_C937( C936 C937 ) C936_=_C938( C936 C938 ) C936_=_C939( C936 C939 ) C936_=_C941( C936 C941 ) \nC936_=_C942( C936 C942 ) C936_=_C943( C936 C943 ) C936_=_C944( C936 C944 ) C936_=_C945( C936 C945 ) C936_=_C946( C936 C946 ) C936_=_C1341( C936 C1341 ) \nC936_=_C2956( C936 C2956 ) C936_=_C2962( C936 C2962 ) C936_=_C2965( C936 C2965 ) C937_=_C938( C937 C938 ) C937_=_C939( C937 C939 ) C937_=_C941( C937 C941 ) \nC937_=_C942( C937 C942 ) C937_=_C943( C937 C943 ) C937_=_C944( C937 C944 ) C937_=_C945( C937 C945 ) C937_=_C946( C937 C946 ) C938_=_C939( C938 C939 ) \nC938_=_C941( C938 C941 ) C938_=_C942( C938 C942 ) C938_=_C943( C938 C943 ) C938_=_C944( C938 C944 ) C938_=_C945( C938 C945 ) C938_=_C946( C938 C946 ) \nC938_=_C3245( C938 C3245 ) C938_=_C3255( C938 C3255 ) C938_=_C3259( C938 C3259 ) C939_=_C941( C939 C941 ) C939_=_C942( C939 C942 ) C939_=_C943( C939 C943 ) \nC939_=_C944( C939 C944 ) C939_=_C945( C939 C945 ) C939_=_C946( C939 C946 ) C939_=_C3377( C939 C3377 ) C939_=_C3383( C939 C3383 ) C941_=_C942( C941 C942 ) \nC941_=_C943( C941 C943 ) C941_=_C944( C941 C944 ) C941_=_C945( C941 C945 ) C941_=_C946( C941 C946 ) C941_=_C1584( C941 C1584 ) C941_=_C2125( C941 C2125 ) \nC941_=_C2413( C941 C2413 ) C941_=_C2717( C941 C2717 ) C941_=_C2956( C941 C2956 ) C941_=_C3112( C941 C3112 ) C941_=_C3235( C941 C3235 ) C941_=_C3245( C941 C3245 ) \nC941_=_C3427( C941 C3427 ) C941_=_C3487( C941 C3487 ) C941_=_C3488( C941 C3488 ) C941_=_C3489( C941 C3489 ) C941_=_C3490( C941 C3490 ) C941_=_C3491( C941 C3491 ) \nC941_=_C3493( C941 C3493 ) C941_=_C3494( C941 C3494 ) C941_=_C3495( C941 C3495 ) C941_=_C3496( C941 C3496 ) C941_=_C3497( C941 C3497 ) C941_=_C3499( C941 C3499 ) \nC942_=_C943( C942 C943 ) C942_=_C944( C942 C944 ) C942_=_C945( C942 C945 ) C942_=_C946( C942 C946 ) C943_=_C944( C943 C944 ) C943_=_C945( C943 C945 ) \nC943_=_C946( C943 C946 ) C943_=_C3487( C943 C3487 ) C943_=_C3621( C943 C3621 ) C943_=_C3624( C943 C3624 ) C944_=_C945( C944 C945 ) C944_=_C946( C944 C946 ) \nC944_=_C3343( C944 C3343 ) C944_=_C3491( C944 C3491 ) C944_=_C3866( C944 C3866 ) C944_=_C3915( C944 C3915 ) C944_=_C3918( C944 C3918 ) C944_=_C3920( C944 C3920 ) \nC945_=_C946( C945 C946 ) C945_=_C1200( C945 C1200 ) C945_=_C3927( C945 C3927 ) C946_=_C3494( C946 C3494 ) C946_=_C4035( C946 C4035 ) C946_=_C4037( C946 C4037 ) \nC960_=_C1003( C960 C1003 ) C960_=_C1247( C960 C1247 ) C960_=_C1321( C960 C1321 ) C960_=_C1564( C960 C1564 ) C960_=_C1772( C960 C1772 ) C960_=_C1883( C960 C1883 ) \nC960_=_C2598( C960 C2598 ) C960_=_C2971( C960 C2971 ) C960_=_C3012( C960 C3012 ) C960_=_C3216( C960 C3216 ) C960_=_C3352( C960 C3352 ) C960_=_C3377( C960 C3377 ) \nC960_=_C3405( C960 C3405 ) C960_=_C3406( C960 C3406 ) C960_=_C3407( C960 C3407 ) C960_=_C3408( C960 C3408 ) C960_=_C3409( C960 C3409 ) C960_=_C3410( C960 C3410 ) \nC960_=_C3411( C960 C3411 ) C960_=_C3412( C960 C3412 ) C960_=_C3413( C960 C3413 ) C960_=_C3414( C960 C3414 ) C971_=_C973( C971 C973 ) C971_=_C980( C971 C980 ) \nC971_=_C982( C971 C982 ) C971_=_C989( C971 C989 ) C971_=_C1188( C971 C1188 ) C971_=_C1211( C971 C1211 ) C971_=_C1668( C971 C1668 ) C971_=_C1829( C971 C1829 ) \nC971_=_C1830( C971 C1830 ) C971_=_C1831( C971 C1831 ) C971_=_C1833( C971 C1833 ) C971_=_C1835( C971 C1835 ) C971_=_C1836( C971 C1836 ) C971_=_C1837( C971 C1837 ) \nC971_=_C1838( C971 C1838 ) C971_=_C1839( C971 C1839 ) C971_=_C1840( C971 C1840 ) C971_=_C1841( C971 C1841 ) C971_=_C1843( C971 C1843 ) C971_=_C1844( C971 C1844 ) \nC971_=_C1845( C971 C1845 ) C971_=_C1846( C971 C1846 ) C971_=_C1847( C971 C1847 ) C971_=_C1849( C971 C1849 )</w:t>
      </w:r>
    </w:p>
    <w:p>
      <w:pPr>
        <w:pStyle w:val="PreformattedText"/>
        <w:bidi w:val="0"/>
        <w:spacing w:before="0" w:after="0"/>
        <w:jc w:val="left"/>
        <w:rPr/>
      </w:pPr>
      <w:r>
        <w:rPr/>
        <w:t xml:space="preserve"> </w:t>
      </w:r>
      <w:r>
        <w:rPr/>
        <w:t>C973_=_C980( C973 C980 ) C973_=_C982( C973 C982 ) \nC973_=_C989( C973 C989 ) C973_=_C1534( C973 C1534 ) C973_=_C2095( C973 C2095 ) C973_=_C2096( C973 C2096 ) C973_=_C2097( C973 C2097 ) C973_=_C2098( C973 C2098 ) \nC973_=_C2100( C973 C2100 ) C973_=_C2101( C973 C2101 ) C973_=_C2102( C973 C2102 ) C973_=_C2103( C973 C2103 ) C973_=_C2104( C973 C2104 ) C973_=_C2105( C973 C2105 ) \nC973_=_C2106( C973 C2106 ) C973_=_C2107( C973 C2107 ) C973_=_C2112( C973 C2112 ) C973_=_C2113( C973 C2113 ) C973_=_C2114( C973 C2114 ) C980_=_C982( C980 C982 ) \nC980_=_C989( C980 C989 ) C980_=_C1193( C980 C1193 ) C980_=_C1215( C980 C1215 ) C980_=_C1266( C980 C1266 ) C980_=_C1317( C980 C1317 ) C980_=_C1605( C980 C1605 ) \nC980_=_C1650( C980 C1650 ) C980_=_C1702( C980 C1702 ) C980_=_C1976( C980 C1976 ) C980_=_C2041( C980 C2041 ) C980_=_C2181( C980 C2181 ) C980_=_C2231( C980 C2231 ) \nC980_=_C2570( C980 C2570 ) C980_=_C2688( C980 C2688 ) C980_=_C2926( C980 C2926 ) C980_=_C2927( C980 C2927 ) C980_=_C2928( C980 C2928 ) C980_=_C2929( C980 C2929 ) \nC980_=_C2931( C980 C2931 ) C980_=_C2932( C980 C2932 ) C980_=_C2933( C980 C2933 ) C980_=_C2934( C980 C2934 ) C980_=_C2935( C980 C2935 ) C982_=_C989( C982 C989 ) \nC982_=_C1149( C982 C1149 ) C982_=_C1420( C982 C1420 ) C982_=_C1749( C982 C1749 ) C982_=_C2448( C982 C2448 ) C982_=_C2582( C982 C2582 ) C982_=_C2854( C982 C2854 ) \nC982_=_C3150( C982 C3150 ) C982_=_C3276( C982 C3276 ) C982_=_C3334( C982 C3334 ) C982_=_C3335( C982 C3335 ) C982_=_C3336( C982 C3336 ) C982_=_C3337( C982 C3337 ) \nC982_=_C3338( C982 C3338 ) C982_=_C3339( C982 C3339 ) C982_=_C3340( C982 C3340 ) C982_=_C3342( C982 C3342 ) C982_=_C3343( C982 C3343 ) C982_=_C3344( C982 C3344 ) \nC982_=_C3346( C982 C3346 ) C982_=_C3347( C982 C3347 ) C982_=_C3348( C982 C3348 ) C982_=_C3350( C982 C3350 ) C989_=_C1385( C989 C1385 ) C989_=_C2475( C989 C2475 ) \nC989_=_C2732( C989 C2732 ) C989_=_C2865( C989 C2865 ) C989_=_C2895( C989 C2895 ) C989_=_C2965( C989 C2965 ) C989_=_C3158( C989 C3158 ) C989_=_C3169( C989 C3169 ) \nC989_=_C3259( C989 C3259 ) C989_=_C3499( C989 C3499 ) C989_=_C3590( C989 C3590 ) C989_=_C3624( C989 C3624 ) C989_=_C3759( C989 C3759 ) C989_=_C3890( C989 C3890 ) \nC989_=_C3920( C989 C3920 ) C989_=_C4037( C989 C4037 ) C989_=_C4053( C989 C4053 ) C989_=_C4073( C989 C4073 ) C989_=_C4109( C989 C4109 ) C1000_=_C1003( C1000 C1003 ) \nC1000_=_C1169( C1000 C1169 ) C1000_=_C1717( C1000 C1717 ) C1000_=_C2182( C1000 C2182 ) C1000_=_C2528( C1000 C2528 ) C1000_=_C2752( C1000 C2752 ) C1000_=_C2802( C1000 C2802 ) \nC1000_=_C2834( C1000 C2834 ) C1000_=_C2983( C1000 C2983 ) C1000_=_C2984( C1000 C2984 ) C1000_=_C2985( C1000 C2985 ) C1000_=_C2986( C1000 C2986 ) C1000_=_C2988( C1000 C2988 ) \nC1000_=_C2989( C1000 C2989 ) C1000_=_C2990( C1000 C2990 ) C1000_=_C2991( C1000 C2991 ) C1000_=_C2992( C1000 C2992 ) C1000_=_C2994( C1000 C2994 ) C1000_=_C2995( C1000 C2995 ) \nC1000_=_C2996( C1000 C2996 ) C1000_=_C2997( C1000 C2997 ) C1000_=_C2998( C1000 C2998 ) C1000_=_C2999( C1000 C2999 ) C1003_=_C1247( C1003 C1247 ) C1003_=_C1321( C1003 C1321 ) \nC1003_=_C1564( C1003 C1564 ) C1003_=_C1772( C1003 C1772 ) C1003_=_C1883( C1003 C1883 ) C1003_=_C2598( C1003 C2598 ) C1003_=_C2971( C1003 C2971 ) C1003_=_C3012( C1003 C3012 ) \nC1003_=_C3216( C1003 C3216 ) C1003_=_C3352( C1003 C3352 ) C1003_=_C3377( C1003 C3377 ) C1003_=_C3405( C1003 C3405 ) C1003_=_C3406( C1003 C3406 ) C1003_=_C3407( C1003 C3407 ) \nC1003_=_C3408( C1003 C3408 ) C1003_=_C3409( C1003 C3409 ) C1003_=_C3410( C1003 C3410 ) C1003_=_C3411( C1003 C3411 ) C1003_=_C3412( C1003 C3412 ) C1003_=_C3413( C1003 C3413 ) \nC1003_=_C3414( C1003 C3414 ) C1028_=_C2241( C1028 C2241 ) C1028_=_C2500( C1028 C2500 ) C1028_=_C2706( C1028 C2706 ) C1028_=_C2744( C1028 C2744 ) C1028_=_C2779( C1028 C2779 ) \nC1028_=_C2797( C1028 C2797 ) C1028_=_C3120( C1028 C3120 ) C1028_=_C3400( C1028 C3400 ) C1028_=_C3409( C1028 C3409 ) C1028_=_C3470( C1028 C3470 ) C1028_=_C3545( C1028 C3545 ) \nC1028_=_C3596( C1028 C3596 ) C1028_=_C3686( C1028 C3686 ) C1028_=_C3722( C1028 C3722 ) C1028_=_C3750( C1028 C3750 ) C1028_=_C3796( C1028 C3796 ) C1028_=_C3938( C1028 C3938 ) \nC1028_=_C3939( C1028 C3939 ) C1028_=_C3941( C1028 C3941 ) C1028_=_C3942( C1028 C3942 ) C1028_=_C3943( C1028 C3943 ) C1028_=_C3944( C1028 C3944 ) C1124_=_C1173( C1124 C1173 ) \nC1124_=_C2044( C1124 C2044 ) C1124_=_C2272( C1124 C2272 ) C1124_=_C2331( C1124 C2331 ) C1124_=_C2535( C1124 C2535 ) C1124_=_C2631( C1124 C2631 ) C1124_=_C2810( C1124 C2810 ) \nC1124_=_C2973( C1124 C2973 ) C1124_=_C3164( C1124 C3164 ) C1124_=_C3267( C1124 C3267 ) C1124_=_C3279( C1124 C3279 ) C1124_=_C3291( C1124 C3291 ) C1124_=_C3327( C1124 C3327 ) \nC1124_=_C3452( C1124 C3452 ) C1124_=_C3581( C1124 C3581 ) C1124_=_C3652( C1124 C3652 ) C1124_=_C3653( C1124 C3653 ) C1124_=_C3654( C1124 C3654 ) C1124_=_C3655( C1124 C3655 ) \nC1124_=_C3656( C1124 C3656 ) C1124_=_C3658( C1124 C3658 ) C1124_=_C3660( C1124 C3660 ) C1149_=_C1155( C1149 C1155 ) C1149_=_C1420( C1149 C1420 ) C1149_=_C1749( C1149 C1749 ) \nC1149_=_C2448( C1149 C2448 ) C1149_=_C2582( C1149 C2582 ) C1149_=_C2854( C1149 C2854 ) C1149_=_C3150( C1149 C3150 ) C1149_=_C3276( C1149 C3276 ) C1149_=_C3334( C1149 C3334 ) \nC1149_=_C3335( C1149 C3335 ) C1149_=_C3336( C1149 C3336 ) C1149_=_C3337( C1149 C3337 ) C1149_=_C3338( C1149 C3338 ) C1149_=_C3339( C1149 C3339 ) C1149_=_C3340( C1149 C3340 ) \nC1149_=_C3342( C1149 C3342 ) C1149_=_C3343( C1149 C3343 ) C1149_=_C3344( C1149 C3344 ) C1149_=_C3346( C1149 C3346 ) C1149_=_C3347( C1149 C3347 ) C1149_=_C3348( C1149 C3348 ) \nC1149_=_C3350( C1149 C3350 ) C1155_=_C1429( C1155 C1429 ) C1155_=_C1759( C1155 C1759 ) C1155_=_C2387( C1155 C2387 ) C1155_=_C2456( C1155 C2456 ) C1155_=_C2502( C1155 C2502 ) \nC1155_=_C2588( C1155 C2588 ) C1155_=_C2639( C1155 C2639 ) C1155_=_C2709( C1155 C2709 ) C1155_=_C2876( C1155 C2876 ) C1155_=_C3211( C1155 C3211 ) C1155_=_C3283( C1155 C3283 ) \nC1155_=_C3344( C1155 C3344 ) C1155_=_C3564( C1155 C3564 ) C1155_=_C3692( C1155 C3692 ) C1155_=_C3859( C1155 C3859 ) C1155_=_C4022( C1155 C4022 ) C1155_=_C4023( C1155 C4023 ) \nC1155_=_C4024( C1155 C4024 ) C1169_=_C1173( C1169 C1173 ) C1169_=_C1717( C1169 C1717 ) C1169_=_C2182( C1169 C2182 ) C1169_=_C2528( C1169 C2528 ) C1169_=_C2752( C1169 C2752 ) \nC1169_=_C2802( C1169 C2802 ) C1169_=_C2834( C1169 C2834 ) C1169_=_C2983( C1169 C2983 ) C1169_=_C2984( C1169 C2984 ) C1169_=_C2985( C1169 C2985 ) C1169_=_C2986( C1169 C2986 ) \nC1169_=_C2988( C1169 C2988 ) C1169_=_C2989( C1169 C2989 ) C1169_=_C2990( C1169 C2990 ) C1169_=_C2991( C1169 C2991 ) C1169_=_C2992( C1169 C2992 ) C1169_=_C2994( C1169 C2994 ) \nC1169_=_C2995( C1169 C2995 ) C1169_=_C2996( C1169 C2996 ) C1169_=_C2997( C1169 C2997 ) C1169_=_C2998( C1169 C2998 ) C1169_=_C2999( C1169 C2999 ) C1173_=_C2044( C1173 C2044 ) \nC1173_=_C2272( C1173 C2272 ) C1173_=_C2331( C1173 C2331 ) C1173_=_C2535( C1173 C2535 ) C1173_=_C2631( C1173 C2631 ) C1173_=_C2810( C1173 C2810 ) C1173_=_C2973( C1173 C2973 ) \nC1173_=_C3164( C1173 C3164 ) C1173_=_C3267( C1173 C3267 ) C1173_=_C3279( C1173 C3279 ) C1173_=_C3291( C1173 C3291 ) C1173_=_C3327( C1173 C3327 ) C1173_=_C3452( C1173 C3452 ) \nC1173_=_C3581( C1173 C3581 ) C1173_=_C3652( C1173 C3652 ) C1173_=_C3653( C1173 C3653 ) C1173_=_C3654( C1173 C3654 ) C1173_=_C3655( C1173 C3655 ) C1173_=_C3656( C1173 C3656 ) \nC1173_=_C3658( C1173 C3658 ) C1173_=_C3660( C1173 C3660 ) C1185_=_C1186( C1185 C1186 ) C1185_=_C1187( C1185 C1187 ) C1185_=_C1188( C1185 C1188 ) C1185_=_C1189( C1185 C1189 ) \nC1185_=_C1190( C1185 C1190 ) C1185_=_C1191( C1185 C1191 ) C1185_=_C1192( C1185 C1192 ) C1185_=_C1193( C1185 C1193 ) C1185_=_C1194( C1185 C1194 ) C1185_=_C1195( C1185 C1195 ) \nC1185_=_C1197( C1185 C1197 ) C1185_=_C1199( C1185 C1199 ) C1185_=_C1200( C1185 C1200 ) C1185_=_C1201( C1185 C1201 ) C1185_=_C1205( C1185 C1205 ) C1185_=_C1206( C1185 C1206 ) \nC1185_=_C1207( C1185 C1207 ) C1185_=_C1208( C1185 C1208 ) C1185_=_C1211( C1185 C1211 ) C1185_=_C1215( C1185 C1215 ) C1185_=_C1227( C1185 C1227 ) C1185_=_C1228( C1185 C1228 ) \nC1185_=_C1229( C1185 C1229 ) C1186_=_C1187( C1186 C1187 ) C1186_=_C1188( C1186 C1188 ) C1186_=_C1189( C1186 C1189 ) C1186_=_C1190( C1186 C1190 ) C1186_=_C1191( C1186 C1191 ) \nC1186_=_C1192( C1186 C1192 ) C1186_=_C1193( C1186 C1193 ) C1186_=_C1194( C1186 C1194 ) C1186_=_C1195( C1186 C1195 ) C1186_=_C1197( C1186 C1197 ) C1186_=_C1199( C1186 C1199 ) \nC1186_=_C1200( C1186 C1200 ) C1186_=_C1201( C1186 C1201 ) C1186_=_C1205( C1186 C1205 ) C1186_=_C1206( C1186 C1206 ) C1186_=_C1207( C1186 C1207 ) C1186_=_C1208( C1186 C1208 ) \nC1186_=_C1516( C1186 C1516 ) C1186_=_C1524( C1186 C1524 ) C1187_=_C1188( C1187 C1188 ) C1187_=_C1189( C1187 C1189 ) C1187_=_C1190( C1187 C1190 ) C1187_=_C1191( C1187 C1191 ) \nC1187_=_C1192( C1187 C1192 ) C1187_=_C1193( C1187 C1193 ) C1187_=_C1194( C1187 C1194 ) C1187_=_C1195( C1187 C1195 ) C1187_=_C1197( C1187 C1197 ) C1187_=_C1199( C1187 C1199 ) \nC1187_=_C1200( C1187 C1200 ) C1187_=_C1201( C1187 C1201 ) C1187_=_C1205( C1187 C1205 ) C1187_=_C1206( C1187 C1206 ) C1187_=_C1207( C1187 C1207 ) C1187_=_C1208( C1187 C1208 ) \nC1187_=_C1717( C1187 C1717 ) C1187_=_C1729( C1187 C1729 ) C1188_=_C1189( C1188 C1189 ) C1188_=_C1190( C1188 C1190 ) C1188_=_C1191( C1188 C1191 ) C1188_=_C1192( C1188 C1192 ) \nC1188_=_C1193( C1188 C1193 ) C1188_=_C1194( C1188 C1194 ) C1188_=_C1195( C1188 C1195 ) C1188_=_C1197( C1188 C1197 ) C1188_=_C1199( C1188 C1199 ) C1188_=_C1200( C1188 C1200 ) \nC1188_=_C1201( C1188 C1201 ) C1188_=_C1205( C1188 C1205 ) C1188_=_C1206( C1188 C1206 ) C1188_=_C1207( C1188 C1207 ) C1188_=_C1208( C1188 C1208 ) C1188_=_C1211( C1188 C1211 ) \nC1188_=_C1668( C1188 C1668 ) C1188_=_C1829( C1188 C1829 ) C1188_=_C1830( C1188 C1830 ) C1188_=_C1831( C1188 C1831 ) C1188_=_C1833( C1188 C1833 ) C1188_=_C1835( C1188 C1835 ) \nC1188_=_C1836( C1188 C1836 ) C1188_=_C1837( C1188 C1837 ) C1188_=_C1838( C1188 C1838 ) C1188_=_C1839( C1188 C1839 ) C1188_=_C1840( C1188 C1840 ) C1188_=_C1841( C1188</w:t>
      </w:r>
    </w:p>
    <w:p>
      <w:pPr>
        <w:pStyle w:val="PreformattedText"/>
        <w:bidi w:val="0"/>
        <w:spacing w:before="0" w:after="0"/>
        <w:jc w:val="left"/>
        <w:rPr/>
      </w:pPr>
      <w:r>
        <w:rPr/>
        <w:t xml:space="preserve"> </w:t>
      </w:r>
      <w:r>
        <w:rPr/>
        <w:t>C1841 ) \nC1188_=_C1843( C1188 C1843 ) C1188_=_C1844( C1188 C1844 ) C1188_=_C1845( C1188 C1845 ) C1188_=_C1846( C1188 C1846 ) C1188_=_C1847( C1188 C1847 ) C1188_=_C1849( C1188 C1849 ) \nC1189_=_C1190( C1189 C1190 ) C1189_=_C1191( C1189 C1191 ) C1189_=_C1192( C1189 C1192 ) C1189_=_C1193( C1189 C1193 ) C1189_=_C1194( C1189 C1194 ) C1189_=_C1195( C1189 C1195 ) \nC1189_=_C1197( C1189 C1197 ) C1189_=_C1199( C1189 C1199 ) C1189_=_C1200( C1189 C1200 ) C1189_=_C1201( C1189 C1201 ) C1189_=_C1205( C1189 C1205 ) C1189_=_C1206( C1189 C1206 ) \nC1189_=_C1207( C1189 C1207 ) C1189_=_C1208( C1189 C1208 ) C1189_=_C1904( C1189 C1904 ) C1189_=_C1908( C1189 C1908 ) C1190_=_C1191( C1190 C1191 ) C1190_=_C1192( C1190 C1192 ) \nC1190_=_C1193( C1190 C1193 ) C1190_=_C1194( C1190 C1194 ) C1190_=_C1195( C1190 C1195 ) C1190_=_C1197( C1190 C1197 ) C1190_=_C1199( C1190 C1199 ) C1190_=_C1200( C1190 C1200 ) \nC1190_=_C1201( C1190 C1201 ) C1190_=_C1205( C1190 C1205 ) C1190_=_C1206( C1190 C1206 ) C1190_=_C1207( C1190 C1207 ) C1190_=_C1208( C1190 C1208 ) C1190_=_C2096( C1190 C2096 ) \nC1190_=_C2384( C1190 C2384 ) C1190_=_C2385( C1190 C2385 ) C1190_=_C2386( C1190 C2386 ) C1190_=_C2387( C1190 C2387 ) C1191_=_C1192( C1191 C1192 ) C1191_=_C1193( C1191 C1193 ) \nC1191_=_C1194( C1191 C1194 ) C1191_=_C1195( C1191 C1195 ) C1191_=_C1197( C1191 C1197 ) C1191_=_C1199( C1191 C1199 ) C1191_=_C1200( C1191 C1200 ) C1191_=_C1201( C1191 C1201 ) \nC1191_=_C1205( C1191 C1205 ) C1191_=_C1206( C1191 C1206 ) C1191_=_C1207( C1191 C1207 ) C1191_=_C1208( C1191 C1208 ) C1191_=_C2704( C1191 C2704 ) C1191_=_C2705( C1191 C2705 ) \nC1191_=_C2706( C1191 C2706 ) C1191_=_C2708( C1191 C2708 ) C1191_=_C2709( C1191 C2709 ) C1192_=_C1193( C1192 C1193 ) C1192_=_C1194( C1192 C1194 ) C1192_=_C1195( C1192 C1195 ) \nC1192_=_C1197( C1192 C1197 ) C1192_=_C1199( C1192 C1199 ) C1192_=_C1200( C1192 C1200 ) C1192_=_C1201( C1192 C1201 ) C1192_=_C1205( C1192 C1205 ) C1192_=_C1206( C1192 C1206 ) \nC1192_=_C1207( C1192 C1207 ) C1192_=_C1208( C1192 C1208 ) C1192_=_C2869( C1192 C2869 ) C1192_=_C2872( C1192 C2872 ) C1192_=_C2874( C1192 C2874 ) C1192_=_C2875( C1192 C2875 ) \nC1192_=_C2876( C1192 C2876 ) C1193_=_C1194( C1193 C1194 ) C1193_=_C1195( C1193 C1195 ) C1193_=_C1197( C1193 C1197 ) C1193_=_C1199( C1193 C1199 ) C1193_=_C1200( C1193 C1200 ) \nC1193_=_C1201( C1193 C1201 ) C1193_=_C1205( C1193 C1205 ) C1193_=_C1206( C1193 C1206 ) C1193_=_C1207( C1193 C1207 ) C1193_=_C1208( C1193 C1208 ) C1193_=_C1215( C1193 C1215 ) \nC1193_=_C1266( C1193 C1266 ) C1193_=_C1317( C1193 C1317 ) C1193_=_C1605( C1193 C1605 ) C1193_=_C1650( C1193 C1650 ) C1193_=_C1702( C1193 C1702 ) C1193_=_C1976( C1193 C1976 ) \nC1193_=_C2041( C1193 C2041 ) C1193_=_C2181( C1193 C2181 ) C1193_=_C2231( C1193 C2231 ) C1193_=_C2570( C1193 C2570 ) C1193_=_C2688( C1193 C2688 ) C1193_=_C2926( C1193 C2926 ) \nC1193_=_C2927( C1193 C2927 ) C1193_=_C2928( C1193 C2928 ) C1193_=_C2929( C1193 C2929 ) C1193_=_C2931( C1193 C2931 ) C1193_=_C2932( C1193 C2932 ) C1193_=_C2933( C1193 C2933 ) \nC1193_=_C2934( C1193 C2934 ) C1193_=_C2935( C1193 C2935 ) C1194_=_C1195( C1194 C1195 ) C1194_=_C1197( C1194 C1197 ) C1194_=_C1199( C1194 C1199 ) C1194_=_C1200( C1194 C1200 ) \nC1194_=_C1201( C1194 C1201 ) C1194_=_C1205( C1194 C1205 ) C1194_=_C1206( C1194 C1206 ) C1194_=_C1207( C1194 C1207 ) C1194_=_C1208( C1194 C1208 ) C1194_=_C3051( C1194 C3051 ) \nC1195_=_C1197( C1195 C1197 ) C1195_=_C1199( C1195 C1199 ) C1195_=_C1200( C1195 C1200 ) C1195_=_C1201( C1195 C1201 ) C1195_=_C1205( C1195 C1205 ) C1195_=_C1206( C1195 C1206 ) \nC1195_=_C1207( C1195 C1207 ) C1195_=_C1208( C1195 C1208 ) C1195_=_C3203( C1195 C3203 ) C1195_=_C3205( C1195 C3205 ) C1195_=_C3210( C1195 C3210 ) C1195_=_C3211( C1195 C3211 ) \nC1197_=_C1199( C1197 C1199 ) C1197_=_C1200( C1197 C1200 ) C1197_=_C1201( C1197 C1201 ) C1197_=_C1205( C1197 C1205 ) C1197_=_C1206( C1197 C1206 ) C1197_=_C1207( C1197 C1207 ) \nC1197_=_C1208( C1197 C1208 ) C1197_=_C1837( C1197 C1837 ) C1197_=_C2926( C1197 C2926 ) C1197_=_C3628( C1197 C3628 ) C1197_=_C3629( C1197 C3629 ) C1197_=_C3630( C1197 C3630 ) \nC1199_=_C1200( C1199 C1200 ) C1199_=_C1201( C1199 C1201 ) C1199_=_C1205( C1199 C1205 ) C1199_=_C1206( C1199 C1206 ) C1199_=_C1207( C1199 C1207 ) C1199_=_C1208( C1199 C1208 ) \nC1199_=_C3340( C1199 C3340 ) C1199_=_C3859( C1199 C3859 ) C1199_=_C3861( C1199 C3861 ) C1200_=_C1201( C1200 C1201 ) C1200_=_C1205( C1200 C1205 ) C1200_=_C1206( C1200 C1206 ) \nC1200_=_C1207( C1200 C1207 ) C1200_=_C1208( C1200 C1208 ) C1200_=_C3927( C1200 C3927 ) C1201_=_C1205( C1201 C1205 ) C1201_=_C1206( C1201 C1206 ) C1201_=_C1207( C1201 C1207 ) \nC1201_=_C1208( C1201 C1208 ) C1201_=_C1227( C1201 C1227 ) C1201_=_C1987( C1201 C1987 ) C1201_=_C2555( C1201 C2555 ) C1201_=_C2726( C1201 C2726 ) C1201_=_C2908( C1201 C2908 ) \nC1201_=_C2978( C1201 C2978 ) C1201_=_C3166( C1201 C3166 ) C1201_=_C3194( C1201 C3194 ) C1201_=_C3272( C1201 C3272 ) C1201_=_C3282( C1201 C3282 ) C1201_=_C3458( C1201 C3458 ) \nC1201_=_C3628( C1201 C3628 ) C1201_=_C3712( C1201 C3712 ) C1201_=_C3987( C1201 C3987 ) C1201_=_C3994( C1201 C3994 ) C1201_=_C3995( C1201 C3995 ) C1201_=_C3997( C1201 C3997 ) \nC1201_=_C3998( C1201 C3998 ) C1205_=_C1206( C1205 C1206 ) C1205_=_C1207( C1205 C1207 ) C1205_=_C1208( C1205 C1208 ) C1205_=_C1845( C1205 C1845 ) C1205_=_C2934( C1205 C2934 ) \nC1205_=_C3997( C1205 C3997 ) C1205_=_C4011( C1205 C4011 ) C1205_=_C4020( C1205 C4020 ) C1206_=_C1207( C1206 C1207 ) C1206_=_C1208( C1206 C1208 ) C1206_=_C1524( C1206 C1524 ) \nC1206_=_C1729( C1206 C1729 ) C1206_=_C1908( C1206 C1908 ) C1206_=_C2848( C1206 C2848 ) C1206_=_C3006( C1206 C3006 ) C1206_=_C3051( C1206 C3051 ) C1206_=_C3445( C1206 C3445 ) \nC1206_=_C3615( C1206 C3615 ) C1206_=_C3715( C1206 C3715 ) C1206_=_C3738( C1206 C3738 ) C1206_=_C3846( C1206 C3846 ) C1206_=_C3861( C1206 C3861 ) C1206_=_C3927( C1206 C3927 ) \nC1206_=_C3949( C1206 C3949 ) C1206_=_C3975( C1206 C3975 ) C1206_=_C3979( C1206 C3979 ) C1206_=_C4045( C1206 C4045 ) C1206_=_C4046( C1206 C4046 ) C1206_=_C4047( C1206 C4047 ) \nC1206_=_C4048( C1206 C4048 ) C1207_=_C1208( C1207 C1208 ) C1207_=_C3871( C1207 C3871 ) C1207_=_C4045( C1207 C4045 ) C1208_=_C1949( C1208 C1949 ) C1208_=_C4046( C1208 C4046 ) \nC1211_=_C1215( C1211 C1215 ) C1211_=_C1227( C1211 C1227 ) C1211_=_C1228( C1211 C1228 ) C1211_=_C1229( C1211 C1229 ) C1211_=_C1668( C1211 C1668 ) C1211_=_C1829( C1211 C1829 ) \nC1211_=_C1830( C1211 C1830 ) C1211_=_C1831( C1211 C1831 ) C1211_=_C1833( C1211 C1833 ) C1211_=_C1835( C1211 C1835 ) C1211_=_C1836( C1211 C1836 ) C1211_=_C1837( C1211 C1837 ) \nC1211_=_C1838( C1211 C1838 ) C1211_=_C1839( C1211 C1839 ) C1211_=_C1840( C1211 C1840 ) C1211_=_C1841( C1211 C1841 ) C1211_=_C1843( C1211 C1843 ) C1211_=_C1844( C1211 C1844 ) \nC1211_=_C1845( C1211 C1845 ) C1211_=_C1846( C1211 C1846 ) C1211_=_C1847( C1211 C1847 ) C1211_=_C1849( C1211 C1849 ) C1215_=_C1227( C1215 C1227 ) C1215_=_C1228( C1215 C1228 ) \nC1215_=_C1229( C1215 C1229 ) C1215_=_C1266( C1215 C1266 ) C1215_=_C1317( C1215 C1317 ) C1215_=_C1605( C1215 C1605 ) C1215_=_C1650( C1215 C1650 ) C1215_=_C1702( C1215 C1702 ) \nC1215_=_C1976( C1215 C1976 ) C1215_=_C2041( C1215 C2041 ) C1215_=_C2181( C1215 C2181 ) C1215_=_C2231( C1215 C2231 ) C1215_=_C2570( C1215 C2570 ) C1215_=_C2688( C1215 C2688 ) \nC1215_=_C2926( C1215 C2926 ) C1215_=_C2927( C1215 C2927 ) C1215_=_C2928( C1215 C2928 ) C1215_=_C2929( C1215 C2929 ) C1215_=_C2931( C1215 C2931 ) C1215_=_C2932( C1215 C2932 ) \nC1215_=_C2933( C1215 C2933 ) C1215_=_C2934( C1215 C2934 ) C1215_=_C2935( C1215 C2935 ) C1227_=_C1228( C1227 C1228 ) C1227_=_C1229( C1227 C1229 ) C1227_=_C1987( C1227 C1987 ) \nC1227_=_C2555( C1227 C2555 ) C1227_=_C2726( C1227 C2726 ) C1227_=_C2908( C1227 C2908 ) C1227_=_C2978( C1227 C2978 ) C1227_=_C3166( C1227 C3166 ) C1227_=_C3194( C1227 C3194 ) \nC1227_=_C3272( C1227 C3272 ) C1227_=_C3282( C1227 C3282 ) C1227_=_C3458( C1227 C3458 ) C1227_=_C3628( C1227 C3628 ) C1227_=_C3712( C1227 C3712 ) C1227_=_C3987( C1227 C3987 ) \nC1227_=_C3994( C1227 C3994 ) C1227_=_C3995( C1227 C3995 ) C1227_=_C3997( C1227 C3997 ) C1227_=_C3998( C1227 C3998 ) C1228_=_C1229( C1228 C1229 ) C1228_=_C1428( C1228 C1428 ) \nC1228_=_C1758( C1228 C1758 ) C1228_=_C1843( C1228 C1843 ) C1228_=_C2501( C1228 C2501 ) C1228_=_C2620( C1228 C2620 ) C1228_=_C2638( C1228 C2638 ) C1228_=_C2746( C1228 C2746 ) \nC1228_=_C2909( C1228 C2909 ) C1228_=_C2932( C1228 C2932 ) C1228_=_C3513( C1228 C3513 ) C1228_=_C3563( C1228 C3563 ) C1228_=_C3575( C1228 C3575 ) C1228_=_C3629( C1228 C3629 ) \nC1228_=_C3810( C1228 C3810 ) C1228_=_C3815( C1228 C3815 ) C1228_=_C3994( C1228 C3994 ) C1228_=_C4011( C1228 C4011 ) C1228_=_C4012( C1228 C4012 ) C1228_=_C4013( C1228 C4013 ) \nC1229_=_C1276( C1229 C1276 ) C1229_=_C1844( C1229 C1844 ) C1229_=_C2132( C1229 C2132 ) C1229_=_C2386( C1229 C2386 ) C1229_=_C2399( C1229 C2399 ) C1229_=_C2708( C1229 C2708 ) \nC1229_=_C2747( C1229 C2747 ) C1229_=_C2798( C1229 C2798 ) C1229_=_C2875( C1229 C2875 ) C1229_=_C2933( C1229 C2933 ) C1229_=_C3005( C1229 C3005 ) C1229_=_C3210( C1229 C3210 ) \nC1229_=_C3401( C1229 C3401 ) C1229_=_C3630( C1229 C3630 ) C1229_=_C3995( C1229 C3995 ) C1229_=_C4020( C1229 C4020 ) C1229_=_C4021( C1229 C4021 ) C1247_=_C1321( C1247 C1321 ) \nC1247_=_C1564( C1247 C1564 ) C1247_=_C1772( C1247 C1772 ) C1247_=_C1883( C1247 C1883 ) C1247_=_C2598( C1247 C2598 ) C1247_=_C2971( C1247 C2971 ) C1247_=_C3012( C1247 C3012 ) \nC1247_=_C3216( C1247 C3216 ) C1247_=_C3352( C1247 C3352 ) C1247_=_C3377( C1247 C3377 ) C1247_=_C3405( C1247 C3405 ) C1247_=_C3406( C1247 C3406 ) C1247_=_C3407( C1247 C3407 ) \nC1247_=_C3408( C1247 C3408 ) C1247_=_C3409( C1247 C3409 ) C1247_=_C3410( C1247 C3410 ) C1247_=_C3411( C1247 C3411 ) C1247_=_C3412( C1247 C3412 ) C1247_=_C3413( C1247 C3413 ) \nC1247_=_C3414( C1247 C3414 ) C1266_=_C1275( C1266 C1275 ) C1266_=_C1276( C1266 C1276 ) C1266_=_C1317( C1266 C1317 ) C1266_=_C1605( C1266 C1605 ) C1266_=_C1650( C1266 C1650 ) \nC1266_=_C1702( C1266 C1702 ) C1266_=_C1976(</w:t>
      </w:r>
    </w:p>
    <w:p>
      <w:pPr>
        <w:pStyle w:val="PreformattedText"/>
        <w:bidi w:val="0"/>
        <w:spacing w:before="0" w:after="0"/>
        <w:jc w:val="left"/>
        <w:rPr/>
      </w:pPr>
      <w:r>
        <w:rPr/>
        <w:t xml:space="preserve"> </w:t>
      </w:r>
      <w:r>
        <w:rPr/>
        <w:t>C1266 C1976 ) C1266_=_C2041( C1266 C2041 ) C1266_=_C2181( C1266 C2181 ) C1266_=_C2231( C1266 C2231 ) C1266_=_C2570( C1266 C2570 ) \nC1266_=_C2688( C1266 C2688 ) C1266_=_C2926( C1266 C2926 ) C1266_=_C2927( C1266 C2927 ) C1266_=_C2928( C1266 C2928 ) C1266_=_C2929( C1266 C2929 ) C1266_=_C2931( C1266 C2931 ) \nC1266_=_C2932( C1266 C2932 ) C1266_=_C2933( C1266 C2933 ) C1266_=_C2934( C1266 C2934 ) C1266_=_C2935( C1266 C2935 ) C1275_=_C1276( C1275 C1276 ) C1275_=_C1638( C1275 C1638 ) \nC1275_=_C1661( C1275 C1661 ) C1275_=_C2052( C1275 C2052 ) C1275_=_C2692( C1275 C2692 ) C1275_=_C2860( C1275 C2860 ) C1275_=_C2931( C1275 C2931 ) C1275_=_C3038( C1275 C3038 ) \nC1275_=_C3412( C1275 C3412 ) C1275_=_C3471( C1275 C3471 ) C1275_=_C3724( C1275 C3724 ) C1275_=_C3752( C1275 C3752 ) C1275_=_C3845( C1275 C3845 ) C1275_=_C3903( C1275 C3903 ) \nC1275_=_C3947( C1275 C3947 ) C1275_=_C3978( C1275 C3978 ) C1275_=_C4004( C1275 C4004 ) C1275_=_C4005( C1275 C4005 ) C1275_=_C4006( C1275 C4006 ) C1275_=_C4007( C1275 C4007 ) \nC1275_=_C4008( C1275 C4008 ) C1276_=_C1844( C1276 C1844 ) C1276_=_C2132( C1276 C2132 ) C1276_=_C2386( C1276 C2386 ) C1276_=_C2399( C1276 C2399 ) C1276_=_C2708( C1276 C2708 ) \nC1276_=_C2747( C1276 C2747 ) C1276_=_C2798( C1276 C2798 ) C1276_=_C2875( C1276 C2875 ) C1276_=_C2933( C1276 C2933 ) C1276_=_C3005( C1276 C3005 ) C1276_=_C3210( C1276 C3210 ) \nC1276_=_C3401( C1276 C3401 ) C1276_=_C3630( C1276 C3630 ) C1276_=_C3995( C1276 C3995 ) C1276_=_C4020( C1276 C4020 ) C1276_=_C4021( C1276 C4021 ) C1300_=_C1346( C1300 C1346 ) \nC1300_=_C1798( C1300 C1798 ) C1300_=_C2027( C1300 C2027 ) C1300_=_C2217( C1300 C2217 ) C1300_=_C2384( C1300 C2384 ) C1300_=_C2414( C1300 C2414 ) C1300_=_C2563( C1300 C2563 ) \nC1300_=_C2704( C1300 C2704 ) C1300_=_C2872( C1300 C2872 ) C1300_=_C3203( C1300 C3203 ) C1300_=_C3603( C1300 C3603 ) C1300_=_C3604( C1300 C3604 ) C1300_=_C3605( C1300 C3605 ) \nC1300_=_C3607( C1300 C3607 ) C1300_=_C3608( C1300 C3608 ) C1300_=_C3609( C1300 C3609 ) C1300_=_C3610( C1300 C3610 ) C1300_=_C3613( C1300 C3613 ) C1300_=_C3614( C1300 C3614 ) \nC1300_=_C3615( C1300 C3615 ) C1300_=_C3616( C1300 C3616 ) C1317_=_C1321( C1317 C1321 ) C1317_=_C1605( C1317 C1605 ) C1317_=_C1650( C1317 C1650 ) C1317_=_C1702( C1317 C1702 ) \nC1317_=_C1976( C1317 C1976 ) C1317_=_C2041( C1317 C2041 ) C1317_=_C2181( C1317 C2181 ) C1317_=_C2231( C1317 C2231 ) C1317_=_C2570( C1317 C2570 ) C1317_=_C2688( C1317 C2688 ) \nC1317_=_C2926( C1317 C2926 ) C1317_=_C2927( C1317 C2927 ) C1317_=_C2928( C1317 C2928 ) C1317_=_C2929( C1317 C2929 ) C1317_=_C2931( C1317 C2931 ) C1317_=_C2932( C1317 C2932 ) \nC1317_=_C2933( C1317 C2933 ) C1317_=_C2934( C1317 C2934 ) C1317_=_C2935( C1317 C2935 ) C1321_=_C1564( C1321 C1564 ) C1321_=_C1772( C1321 C1772 ) C1321_=_C1883( C1321 C1883 ) \nC1321_=_C2598( C1321 C2598 ) C1321_=_C2971( C1321 C2971 ) C1321_=_C3012( C1321 C3012 ) C1321_=_C3216( C1321 C3216 ) C1321_=_C3352( C1321 C3352 ) C1321_=_C3377( C1321 C3377 ) \nC1321_=_C3405( C1321 C3405 ) C1321_=_C3406( C1321 C3406 ) C1321_=_C3407( C1321 C3407 ) C1321_=_C3408( C1321 C3408 ) C1321_=_C3409( C1321 C3409 ) C1321_=_C3410( C1321 C3410 ) \nC1321_=_C3411( C1321 C3411 ) C1321_=_C3412( C1321 C3412 ) C1321_=_C3413( C1321 C3413 ) C1321_=_C3414( C1321 C3414 ) C1333_=_C1334( C1333 C1334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5( C1333 C1355 ) \nC1333_=_C1356( C1333 C1356 ) C1333_=_C1357( C1333 C1357 ) C1333_=_C1358( C1333 C1358 ) C1333_=_C1359( C1333 C1359 ) C1333_=_C1389( C1333 C1389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5( C1334 C1355 ) \nC1334_=_C1356( C1334 C1356 ) C1334_=_C1357( C1334 C1357 ) C1334_=_C1358( C1334 C1358 ) C1334_=_C1359( C1334 C135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5( C1336 C1355 ) C1336_=_C1356( C1336 C1356 ) C1336_=_C1357( C1336 C1357 ) \nC1336_=_C1358( C1336 C1358 ) C1336_=_C1359( C1336 C1359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5( C1337 C1355 ) C1337_=_C1356( C1337 C1356 ) C1337_=_C1357( C1337 C1357 ) C1337_=_C1358( C1337 C1358 ) C1337_=_C1359( C1337 C1359 ) C1337_=_C1930( C1337 C1930 ) \nC1337_=_C2181( C1337 C2181 ) C1337_=_C2182( C1337 C2182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5( C1338 C1355 ) \nC1338_=_C1356( C1338 C1356 ) C1338_=_C1357( C1338 C1357 ) C1338_=_C1358( C1338 C1358 ) C1338_=_C1359( C1338 C1359 ) C1338_=_C1931( C1338 C1931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5( C1339 C1355 ) C1339_=_C1356( C1339 C1356 ) C1339_=_C1357( C1339 C1357 ) C1339_=_C1358( C1339 C1358 ) C1339_=_C1359( C1339 C1359 ) \nC1339_=_C2620( C1339 C2620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5( C1340 C1355 ) C1340_=_C1356( C1340 C1356 ) C1340_=_C1357( C1340 C1357 ) C1340_=_C1358( C1340 C1358 ) \nC1340_=_C1359( C1340 C1359 ) C1340_=_C1934( C1340 C1934 ) C1340_=_C2097( C1340 C2097 ) C1340_=_C2834( C1340 C2834 ) C1340_=_C2844( C1340 C2844 ) C1340_=_C2848( C1340 C2848 ) \nC1340_=_C2850( C1340 C2850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5( C1341 C1355 ) C1341_=_C1356( C1341 C1356 ) C1341_=_C1357( C1341 C1357 ) C1341_=_C1358( C1341 C1358 ) C1341_=_C1359( C1341 C1359 ) \nC1341_=_C2956( C1341 C2956 ) C1341_=_C2962( C1341 C2962 ) C1341_=_C2965( C1341 C2965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5( C1342 C1355 ) C1342_=_C1356( C1342 C1356 ) C1342_=_C1357( C1342 C1357 ) C1342_=_C1358( C1342 C1358 ) \nC1342_=_C1359( C1342 C1359 ) C1343_=_C1344( C1343 C1344 ) C1343_=_C1345( C1343 C1345 ) C1343_=_C1346( C1343 C1346 ) C1343_=_C1347( C1343 C1347 ) C1343_=_C1348( C1343 C1348 ) \nC1343_=_C1349( C1343 C1349 ) C1343_=_C1350( C1343 C1350 ) C1343_=_C1351( C1343 C1351 ) C1343_=_C1352( C1343 C1352 ) C1343_=_C1353( C1343 C1353 ) C1343_=_C1355( C1343 C1355 ) \nC1343_=_C1356( C1343 C1356 ) C1343_=_C1357( C1343 C1357 ) C1343_=_C1358( C1343 C1358 ) C1343_=_C1359( C1343 C1359 ) C1343_=_C1939( C1343 C1939 ) C1344_=_C1345( C1344 C1345 ) \nC1344_=_C1346( C1344 C1346 ) C1344_=_C1347( C1344 C1347 ) C1344_=_C1348( C1344 C1348 ) C1344_=_C1349( C1344 C1349 ) C1344_=_C1350( C1344 C1350 ) C1344_=_C1351( C1344 C1351 ) \nC1344_=_C1352( C1344 C1352 ) C1344_=_C1353( C1344 C1353 ) C1344_=_C1355( C1344 C1355 ) C1344_=_C1356( C1344 C1356 ) C1344_=_C1357( C1344 C1357 ) C1344_=_C1358( C1344 C1358 ) \nC1344_=_C1359( C1344 C1359 ) C1344_=_C1940( C1344 C1940 ) C1345_=_C1346( C1345 C1346 ) C1345_=_C1347(</w:t>
      </w:r>
    </w:p>
    <w:p>
      <w:pPr>
        <w:pStyle w:val="PreformattedText"/>
        <w:bidi w:val="0"/>
        <w:spacing w:before="0" w:after="0"/>
        <w:jc w:val="left"/>
        <w:rPr/>
      </w:pPr>
      <w:r>
        <w:rPr/>
        <w:t xml:space="preserve"> </w:t>
      </w:r>
      <w:r>
        <w:rPr/>
        <w:t>C1345 C1347 ) C1345_=_C1348( C1345 C1348 ) C1345_=_C1349( C1345 C1349 ) \nC1345_=_C1350( C1345 C1350 ) C1345_=_C1351( C1345 C1351 ) C1345_=_C1352( C1345 C1352 ) C1345_=_C1353( C1345 C1353 ) C1345_=_C1355( C1345 C1355 ) C1345_=_C1356( C1345 C1356 ) \nC1345_=_C1357( C1345 C1357 ) C1345_=_C1358( C1345 C1358 ) C1345_=_C1359( C1345 C1359 ) C1345_=_C1942( C1345 C1942 ) C1346_=_C1347( C1346 C1347 ) C1346_=_C1348( C1346 C1348 ) \nC1346_=_C1349( C1346 C1349 ) C1346_=_C1350( C1346 C1350 ) C1346_=_C1351( C1346 C1351 ) C1346_=_C1352( C1346 C1352 ) C1346_=_C1353( C1346 C1353 ) C1346_=_C1355( C1346 C1355 ) \nC1346_=_C1356( C1346 C1356 ) C1346_=_C1357( C1346 C1357 ) C1346_=_C1358( C1346 C1358 ) C1346_=_C1359( C1346 C1359 ) C1346_=_C1798( C1346 C1798 ) C1346_=_C2027( C1346 C2027 ) \nC1346_=_C2217( C1346 C2217 ) C1346_=_C2384( C1346 C2384 ) C1346_=_C2414( C1346 C2414 ) C1346_=_C2563( C1346 C2563 ) C1346_=_C2704( C1346 C2704 ) C1346_=_C2872( C1346 C2872 ) \nC1346_=_C3203( C1346 C3203 ) C1346_=_C3603( C1346 C3603 ) C1346_=_C3604( C1346 C3604 ) C1346_=_C3605( C1346 C3605 ) C1346_=_C3607( C1346 C3607 ) C1346_=_C3608( C1346 C3608 ) \nC1346_=_C3609( C1346 C3609 ) C1346_=_C3610( C1346 C3610 ) C1346_=_C3613( C1346 C3613 ) C1346_=_C3614( C1346 C3614 ) C1346_=_C3615( C1346 C3615 ) C1346_=_C3616( C1346 C3616 ) \nC1347_=_C1348( C1347 C1348 ) C1347_=_C1349( C1347 C1349 ) C1347_=_C1350( C1347 C1350 ) C1347_=_C1351( C1347 C1351 ) C1347_=_C1352( C1347 C1352 ) C1347_=_C1353( C1347 C1353 ) \nC1347_=_C1355( C1347 C1355 ) C1347_=_C1356( C1347 C1356 ) C1347_=_C1357( C1347 C1357 ) C1347_=_C1358( C1347 C1358 ) C1347_=_C1359( C1347 C1359 ) C1347_=_C3603( C1347 C3603 ) \nC1347_=_C3704( C1347 C3704 ) C1347_=_C3706( C1347 C3706 ) C1347_=_C3712( C1347 C3712 ) C1347_=_C3713( C1347 C3713 ) C1347_=_C3715( C1347 C3715 ) C1348_=_C1349( C1348 C1349 ) \nC1348_=_C1350( C1348 C1350 ) C1348_=_C1351( C1348 C1351 ) C1348_=_C1352( C1348 C1352 ) C1348_=_C1353( C1348 C1353 ) C1348_=_C1355( C1348 C1355 ) C1348_=_C1356( C1348 C1356 ) \nC1348_=_C1357( C1348 C1357 ) C1348_=_C1358( C1348 C1358 ) C1348_=_C1359( C1348 C1359 ) C1348_=_C3604( C1348 C3604 ) C1348_=_C3738( C1348 C3738 ) C1349_=_C1350( C1349 C1350 ) \nC1349_=_C1351( C1349 C1351 ) C1349_=_C1352( C1349 C1352 ) C1349_=_C1353( C1349 C1353 ) C1349_=_C1355( C1349 C1355 ) C1349_=_C1356( C1349 C1356 ) C1349_=_C1357( C1349 C1357 ) \nC1349_=_C1358( C1349 C1358 ) C1349_=_C1359( C1349 C1359 ) C1349_=_C3074( C1349 C3074 ) C1349_=_C3607( C1349 C3607 ) C1349_=_C3845( C1349 C3845 ) C1349_=_C3846( C1349 C3846 ) \nC1350_=_C1351( C1350 C1351 ) C1350_=_C1352( C1350 C1352 ) C1350_=_C1353( C1350 C1353 ) C1350_=_C1355( C1350 C1355 ) C1350_=_C1356( C1350 C1356 ) C1350_=_C1357( C1350 C1357 ) \nC1350_=_C1358( C1350 C1358 ) C1350_=_C1359( C1350 C1359 ) C1350_=_C3223( C1350 C3223 ) C1350_=_C3410( C1350 C3410 ) C1350_=_C3608( C1350 C3608 ) C1350_=_C3893( C1350 C3893 ) \nC1350_=_C3938( C1350 C3938 ) C1350_=_C3947( C1350 C3947 ) C1350_=_C3949( C1350 C3949 ) C1350_=_C3950( C1350 C3950 ) C1350_=_C3952( C1350 C3952 ) C1351_=_C1352( C1351 C1352 ) \nC1351_=_C1353( C1351 C1353 ) C1351_=_C1355( C1351 C1355 ) C1351_=_C1356( C1351 C1356 ) C1351_=_C1357( C1351 C1357 ) C1351_=_C1358( C1351 C1358 ) C1351_=_C1359( C1351 C1359 ) \nC1351_=_C3493( C1351 C3493 ) C1351_=_C3609( C1351 C3609 ) C1351_=_C3975( C1351 C3975 ) C1352_=_C1353( C1352 C1353 ) C1352_=_C1355( C1352 C1355 ) C1352_=_C1356( C1352 C1356 ) \nC1352_=_C1357( C1352 C1357 ) C1352_=_C1358( C1352 C1358 ) C1352_=_C1359( C1352 C1359 ) C1352_=_C2929( C1352 C2929 ) C1352_=_C3610( C1352 C3610 ) C1352_=_C3939( C1352 C3939 ) \nC1352_=_C3978( C1352 C3978 ) C1352_=_C3979( C1352 C3979 ) C1353_=_C1355( C1353 C1355 ) C1353_=_C1356( C1353 C1356 ) C1353_=_C1357( C1353 C1357 ) C1353_=_C1358( C1353 C1358 ) \nC1353_=_C1359( C1353 C1359 ) C1353_=_C1945( C1353 C1945 ) C1355_=_C1356( C1355 C1356 ) C1355_=_C1357( C1355 C1357 ) C1355_=_C1358( C1355 C1358 ) C1355_=_C1359( C1355 C1359 ) \nC1355_=_C3078( C1355 C3078 ) C1355_=_C3229( C1355 C3229 ) C1355_=_C3496( C1355 C3496 ) C1355_=_C3954( C1355 C3954 ) C1355_=_C4058( C1355 C4058 ) C1356_=_C1357( C1356 C1357 ) \nC1356_=_C1358( C1356 C1358 ) C1356_=_C1359( C1356 C1359 ) C1356_=_C3955( C1356 C3955 ) C1357_=_C1358( C1357 C1358 ) C1357_=_C1359( C1357 C1359 ) C1357_=_C3829( C1357 C3829 ) \nC1358_=_C1359( C1358 C1359 ) C1358_=_C3616( C1358 C3616 ) C1358_=_C4047( C1358 C4047 ) C1385_=_C2475( C1385 C2475 ) C1385_=_C2732( C1385 C2732 ) C1385_=_C2865( C1385 C2865 ) \nC1385_=_C2895( C1385 C2895 ) C1385_=_C2965( C1385 C2965 ) C1385_=_C3158( C1385 C3158 ) C1385_=_C3169( C1385 C3169 ) C1385_=_C3259( C1385 C3259 ) C1385_=_C3499( C1385 C3499 ) \nC1385_=_C3590( C1385 C3590 ) C1385_=_C3624( C1385 C3624 ) C1385_=_C3759( C1385 C3759 ) C1385_=_C3890( C1385 C3890 ) C1385_=_C3920( C1385 C3920 ) C1385_=_C4037( C1385 C4037 ) \nC1385_=_C4053( C1385 C4053 ) C1385_=_C4073( C1385 C4073 ) C1385_=_C4109( C1385 C4109 ) C1389_=_C1930( C1389 C1930 ) C1389_=_C1931( C1389 C1931 ) C1389_=_C1932( C1389 C1932 ) \nC1389_=_C1933( C1389 C1933 ) C1389_=_C1934( C1389 C1934 ) C1389_=_C1935( C1389 C1935 ) C1389_=_C1936( C1389 C1936 ) C1389_=_C1937( C1389 C1937 ) C1389_=_C1938( C1389 C1938 ) \nC1389_=_C1939( C1389 C1939 ) C1389_=_C1940( C1389 C1940 ) C1389_=_C1941( C1389 C1941 ) C1389_=_C1942( C1389 C1942 ) C1389_=_C1944( C1389 C1944 ) C1389_=_C1945( C1389 C1945 ) \nC1389_=_C1948( C1389 C1948 ) C1389_=_C1949( C1389 C1949 ) C1420_=_C1425( C1420 C1425 ) C1420_=_C1428( C1420 C1428 ) C1420_=_C1429( C1420 C1429 ) C1420_=_C1749( C1420 C1749 ) \nC1420_=_C2448( C1420 C2448 ) C1420_=_C2582( C1420 C2582 ) C1420_=_C2854( C1420 C2854 ) C1420_=_C3150( C1420 C3150 ) C1420_=_C3276( C1420 C3276 ) C1420_=_C3334( C1420 C3334 ) \nC1420_=_C3335( C1420 C3335 ) C1420_=_C3336( C1420 C3336 ) C1420_=_C3337( C1420 C3337 ) C1420_=_C3338( C1420 C3338 ) C1420_=_C3339( C1420 C3339 ) C1420_=_C3340( C1420 C3340 ) \nC1420_=_C3342( C1420 C3342 ) C1420_=_C3343( C1420 C3343 ) C1420_=_C3344( C1420 C3344 ) C1420_=_C3346( C1420 C3346 ) C1420_=_C3347( C1420 C3347 ) C1420_=_C3348( C1420 C3348 ) \nC1420_=_C3350( C1420 C3350 ) C1425_=_C1428( C1425 C1428 ) C1425_=_C1429( C1425 C1429 ) C1425_=_C2333( C1425 C2333 ) C1425_=_C2499( C1425 C2499 ) C1425_=_C2635( C1425 C2635 ) \nC1425_=_C2918( C1425 C2918 ) C1425_=_C3408( C1425 C3408 ) C1425_=_C3560( C1425 C3560 ) C1425_=_C3721( C1425 C3721 ) C1425_=_C3749( C1425 C3749 ) C1425_=_C3893( C1425 C3893 ) \nC1425_=_C3897( C1425 C3897 ) C1425_=_C3898( C1425 C3898 ) C1425_=_C3899( C1425 C3899 ) C1425_=_C3900( C1425 C3900 ) C1425_=_C3901( C1425 C3901 ) C1428_=_C1429( C1428 C1429 ) \nC1428_=_C1758( C1428 C1758 ) C1428_=_C1843( C1428 C1843 ) C1428_=_C2501( C1428 C2501 ) C1428_=_C2620( C1428 C2620 ) C1428_=_C2638( C1428 C2638 ) C1428_=_C2746( C1428 C2746 ) \nC1428_=_C2909( C1428 C2909 ) C1428_=_C2932( C1428 C2932 ) C1428_=_C3513( C1428 C3513 ) C1428_=_C3563( C1428 C3563 ) C1428_=_C3575( C1428 C3575 ) C1428_=_C3629( C1428 C3629 ) \nC1428_=_C3810( C1428 C3810 ) C1428_=_C3815( C1428 C3815 ) C1428_=_C3994( C1428 C3994 ) C1428_=_C4011( C1428 C4011 ) C1428_=_C4012( C1428 C4012 ) C1428_=_C4013( C1428 C4013 ) \nC1429_=_C1759( C1429 C1759 ) C1429_=_C2387( C1429 C2387 ) C1429_=_C2456( C1429 C2456 ) C1429_=_C2502( C1429 C2502 ) C1429_=_C2588( C1429 C2588 ) C1429_=_C2639( C1429 C2639 ) \nC1429_=_C2709( C1429 C2709 ) C1429_=_C2876( C1429 C2876 ) C1429_=_C3211( C1429 C3211 ) C1429_=_C3283( C1429 C3283 ) C1429_=_C3344( C1429 C3344 ) C1429_=_C3564( C1429 C3564 ) \nC1429_=_C3692( C1429 C3692 ) C1429_=_C3859( C1429 C3859 ) C1429_=_C4022( C1429 C4022 ) C1429_=_C4023( C1429 C4023 ) C1429_=_C4024( C1429 C4024 ) C1495_=_C1497( C1495 C1497 ) \nC1495_=_C1498( C1495 C1498 ) C1495_=_C1516( C1495 C1516 ) C1495_=_C1629( C1495 C1629 ) C1495_=_C1955( C1495 C1955 ) C1495_=_C2025( C1495 C2025 ) C1495_=_C2123( C1495 C2123 ) \nC1495_=_C2869( C1495 C2869 ) C1495_=_C3083( C1495 C3083 ) C1495_=_C3215( C1495 C3215 ) C1495_=_C3216( C1495 C3216 ) C1495_=_C3218( C1495 C3218 ) C1495_=_C3219( C1495 C3219 ) \nC1495_=_C3220( C1495 C3220 ) C1495_=_C3223( C1495 C3223 ) C1495_=_C3226( C1495 C3226 ) C1495_=_C3227( C1495 C3227 ) C1495_=_C3228( C1495 C3228 ) C1495_=_C3229( C1495 C3229 ) \nC1495_=_C3230( C1495 C3230 ) C1495_=_C3232( C1495 C3232 ) C1497_=_C1498( C1497 C1498 ) C1497_=_C1904( C1497 C1904 ) C1497_=_C2029( C1497 C2029 ) C1497_=_C2385( C1497 C2385 ) \nC1497_=_C2453( C1497 C2453 ) C1497_=_C2466( C1497 C2466 ) C1497_=_C2705( C1497 C2705 ) C1497_=_C2759( C1497 C2759 ) C1497_=_C2844( C1497 C2844 ) C1497_=_C2874( C1497 C2874 ) \nC1497_=_C3205( C1497 C3205 ) C1497_=_C3367( C1497 C3367 ) C1497_=_C3683( C1497 C3683 ) C1497_=_C3696( C1497 C3696 ) C1497_=_C3704( C1497 C3704 ) C1497_=_C3823( C1497 C3823 ) \nC1497_=_C3824( C1497 C3824 ) C1497_=_C3827( C1497 C3827 ) C1497_=_C3828( C1497 C3828 ) C1497_=_C3829( C1497 C3829 ) C1497_=_C3830( C1497 C3830 ) C1498_=_C1680( C1498 C1680 ) \nC1498_=_C1818( C1498 C1818 ) C1498_=_C1983( C1498 C1983 ) C1498_=_C2552( C1498 C2552 ) C1498_=_C2586( C1498 C2586 ) C1498_=_C2722( C1498 C2722 ) C1498_=_C2761( C1498 C2761 ) \nC1498_=_C2906( C1498 C2906 ) C1498_=_C3019( C1498 C3019 ) C1498_=_C3191( C1498 C3191 ) C1498_=_C3440( C1498 C3440 ) C1498_=_C3529( C1498 C3529 ) C1498_=_C3706( C1498 C3706 ) \nC1498_=_C3807( C1498 C3807 ) C1498_=_C3865( C1498 C3865 ) C1498_=_C3866( C1498 C3866 ) C1498_=_C3867( C1498 C3867 ) C1498_=_C3870( C1498 C3870 ) C1498_=_C3871( C1498 C3871 ) \nC1498_=_C3872( C1498 C3872 ) C1498_=_C3873( C1498 C3873 ) C1498_=_C3874( C1498 C3874 ) C1516_=_C1524( C1516 C1524 ) C1516_=_C1629( C1516 C1629 ) C1516_=_C1955( C1516 C1955 ) \nC1516_=_C2025( C1516 C2025 ) C1516_=_C2123( C1516 C2123 ) C1516_=_C2869( C1516 C2869 ) C1516_=_C3083( C1516 C3083 ) C1516_=_C3215( C1516 C3215 ) C1516_=_C3216( C1516 C3216 ) \nC1516_=_C3218( C1516 C3218 ) C1516_=_C3219( C1516 C3219 ) C1516_=_C3220( C1516 C3220 ) C1516_=_C3223( C1516 C3223 ) C1516_=_C3226( C1516 C3226 ) C1516_=_C3227(</w:t>
      </w:r>
    </w:p>
    <w:p>
      <w:pPr>
        <w:pStyle w:val="PreformattedText"/>
        <w:bidi w:val="0"/>
        <w:spacing w:before="0" w:after="0"/>
        <w:jc w:val="left"/>
        <w:rPr/>
      </w:pPr>
      <w:r>
        <w:rPr/>
        <w:t xml:space="preserve"> </w:t>
      </w:r>
      <w:r>
        <w:rPr/>
        <w:t>C1516 C3227 ) \nC1516_=_C3228( C1516 C3228 ) C1516_=_C3229( C1516 C3229 ) C1516_=_C3230( C1516 C3230 ) C1516_=_C3232( C1516 C3232 ) C1524_=_C1729( C1524 C1729 ) C1524_=_C1908( C1524 C1908 ) \nC1524_=_C2848( C1524 C2848 ) C1524_=_C3006( C1524 C3006 ) C1524_=_C3051( C1524 C3051 ) C1524_=_C3445( C1524 C3445 ) C1524_=_C3615( C1524 C3615 ) C1524_=_C3715( C1524 C3715 ) \nC1524_=_C3738( C1524 C3738 ) C1524_=_C3846( C1524 C3846 ) C1524_=_C3861( C1524 C3861 ) C1524_=_C3927( C1524 C3927 ) C1524_=_C3949( C1524 C3949 ) C1524_=_C3975( C1524 C3975 ) \nC1524_=_C3979( C1524 C3979 ) C1524_=_C4045( C1524 C4045 ) C1524_=_C4046( C1524 C4046 ) C1524_=_C4047( C1524 C4047 ) C1524_=_C4048( C1524 C4048 ) C1534_=_C2095( C1534 C2095 ) \nC1534_=_C2096( C1534 C2096 ) C1534_=_C2097( C1534 C2097 ) C1534_=_C2098( C1534 C2098 ) C1534_=_C2100( C1534 C2100 ) C1534_=_C2101( C1534 C2101 ) C1534_=_C2102( C1534 C2102 ) \nC1534_=_C2103( C1534 C2103 ) C1534_=_C2104( C1534 C2104 ) C1534_=_C2105( C1534 C2105 ) C1534_=_C2106( C1534 C2106 ) C1534_=_C2107( C1534 C2107 ) C1534_=_C2112( C1534 C2112 ) \nC1534_=_C2113( C1534 C2113 ) C1534_=_C2114( C1534 C2114 ) C1564_=_C1772( C1564 C1772 ) C1564_=_C1883( C1564 C1883 ) C1564_=_C2598( C1564 C2598 ) C1564_=_C2971( C1564 C2971 ) \nC1564_=_C3012( C1564 C3012 ) C1564_=_C3216( C1564 C3216 ) C1564_=_C3352( C1564 C3352 ) C1564_=_C3377( C1564 C3377 ) C1564_=_C3405( C1564 C3405 ) C1564_=_C3406( C1564 C3406 ) \nC1564_=_C3407( C1564 C3407 ) C1564_=_C3408( C1564 C3408 ) C1564_=_C3409( C1564 C3409 ) C1564_=_C3410( C1564 C3410 ) C1564_=_C3411( C1564 C3411 ) C1564_=_C3412( C1564 C3412 ) \nC1564_=_C3413( C1564 C3413 ) C1564_=_C3414( C1564 C3414 ) C1584_=_C2125( C1584 C2125 ) C1584_=_C2413( C1584 C2413 ) C1584_=_C2717( C1584 C2717 ) C1584_=_C2956( C1584 C2956 ) \nC1584_=_C3112( C1584 C3112 ) C1584_=_C3235( C1584 C3235 ) C1584_=_C3245( C1584 C3245 ) C1584_=_C3427( C1584 C3427 ) C1584_=_C3487( C1584 C3487 ) C1584_=_C3488( C1584 C3488 ) \nC1584_=_C3489( C1584 C3489 ) C1584_=_C3490( C1584 C3490 ) C1584_=_C3491( C1584 C3491 ) C1584_=_C3493( C1584 C3493 ) C1584_=_C3494( C1584 C3494 ) C1584_=_C3495( C1584 C3495 ) \nC1584_=_C3496( C1584 C3496 ) C1584_=_C3497( C1584 C3497 ) C1584_=_C3499( C1584 C3499 ) C1605_=_C1650( C1605 C1650 ) C1605_=_C1702( C1605 C1702 ) C1605_=_C1976( C1605 C1976 ) \nC1605_=_C2041( C1605 C2041 ) C1605_=_C2181( C1605 C2181 ) C1605_=_C2231( C1605 C2231 ) C1605_=_C2570( C1605 C2570 ) C1605_=_C2688( C1605 C2688 ) C1605_=_C2926( C1605 C2926 ) \nC1605_=_C2927( C1605 C2927 ) C1605_=_C2928( C1605 C2928 ) C1605_=_C2929( C1605 C2929 ) C1605_=_C2931( C1605 C2931 ) C1605_=_C2932( C1605 C2932 ) C1605_=_C2933( C1605 C2933 ) \nC1605_=_C2934( C1605 C2934 ) C1605_=_C2935( C1605 C2935 ) C1627_=_C1629( C1627 C1629 ) C1627_=_C1638( C1627 C1638 ) C1627_=_C2121( C1627 C2121 ) C1627_=_C2477( C1627 C2477 ) \nC1627_=_C2852( C1627 C2852 ) C1627_=_C3026( C1627 C3026 ) C1627_=_C3070( C1627 C3070 ) C1627_=_C3071( C1627 C3071 ) C1627_=_C3073( C1627 C3073 ) C1627_=_C3074( C1627 C3074 ) \nC1627_=_C3077( C1627 C3077 ) C1627_=_C3078( C1627 C3078 ) C1627_=_C3079( C1627 C3079 ) C1627_=_C3081( C1627 C3081 ) C1629_=_C1638( C1629 C1638 ) C1629_=_C1955( C1629 C1955 ) \nC1629_=_C2025( C1629 C2025 ) C1629_=_C2123( C1629 C2123 ) C1629_=_C2869( C1629 C2869 ) C1629_=_C3083( C1629 C3083 ) C1629_=_C3215( C1629 C3215 ) C1629_=_C3216( C1629 C3216 ) \nC1629_=_C3218( C1629 C3218 ) C1629_=_C3219( C1629 C3219 ) C1629_=_C3220( C1629 C3220 ) C1629_=_C3223( C1629 C3223 ) C1629_=_C3226( C1629 C3226 ) C1629_=_C3227( C1629 C3227 ) \nC1629_=_C3228( C1629 C3228 ) C1629_=_C3229( C1629 C3229 ) C1629_=_C3230( C1629 C3230 ) C1629_=_C3232( C1629 C3232 ) C1638_=_C1661( C1638 C1661 ) C1638_=_C2052( C1638 C2052 ) \nC1638_=_C2692( C1638 C2692 ) C1638_=_C2860( C1638 C2860 ) C1638_=_C2931( C1638 C2931 ) C1638_=_C3038( C1638 C3038 ) C1638_=_C3412( C1638 C3412 ) C1638_=_C3471( C1638 C3471 ) \nC1638_=_C3724( C1638 C3724 ) C1638_=_C3752( C1638 C3752 ) C1638_=_C3845( C1638 C3845 ) C1638_=_C3903( C1638 C3903 ) C1638_=_C3947( C1638 C3947 ) C1638_=_C3978( C1638 C3978 ) \nC1638_=_C4004( C1638 C4004 ) C1638_=_C4005( C1638 C4005 ) C1638_=_C4006( C1638 C4006 ) C1638_=_C4007( C1638 C4007 ) C1638_=_C4008( C1638 C4008 ) C1650_=_C1661( C1650 C1661 ) \nC1650_=_C1702( C1650 C1702 ) C1650_=_C1976( C1650 C1976 ) C1650_=_C2041( C1650 C2041 ) C1650_=_C2181( C1650 C2181 ) C1650_=_C2231( C1650 C2231 ) C1650_=_C2570( C1650 C2570 ) \nC1650_=_C2688( C1650 C2688 ) C1650_=_C2926( C1650 C2926 ) C1650_=_C2927( C1650 C2927 ) C1650_=_C2928( C1650 C2928 ) C1650_=_C2929( C1650 C2929 ) C1650_=_C2931( C1650 C2931 ) \nC1650_=_C2932( C1650 C2932 ) C1650_=_C2933( C1650 C2933 ) C1650_=_C2934( C1650 C2934 ) C1650_=_C2935( C1650 C2935 ) C1661_=_C2052( C1661 C2052 ) C1661_=_C2692( C1661 C2692 ) \nC1661_=_C2860( C1661 C2860 ) C1661_=_C2931( C1661 C2931 ) C1661_=_C3038( C1661 C3038 ) C1661_=_C3412( C1661 C3412 ) C1661_=_C3471( C1661 C3471 ) C1661_=_C3724( C1661 C3724 ) \nC1661_=_C3752( C1661 C3752 ) C1661_=_C3845( C1661 C3845 ) C1661_=_C3903( C1661 C3903 ) C1661_=_C3947( C1661 C3947 ) C1661_=_C3978( C1661 C3978 ) C1661_=_C4004( C1661 C4004 ) \nC1661_=_C4005( C1661 C4005 ) C1661_=_C4006( C1661 C4006 ) C1661_=_C4007( C1661 C4007 ) C1661_=_C4008( C1661 C4008 ) C1668_=_C1680( C1668 C1680 ) C1668_=_C1829( C1668 C1829 ) \nC1668_=_C1830( C1668 C1830 ) C1668_=_C1831( C1668 C1831 ) C1668_=_C1833( C1668 C1833 ) C1668_=_C1835( C1668 C1835 ) C1668_=_C1836( C1668 C1836 ) C1668_=_C1837( C1668 C1837 ) \nC1668_=_C1838( C1668 C1838 ) C1668_=_C1839( C1668 C1839 ) C1668_=_C1840( C1668 C1840 ) C1668_=_C1841( C1668 C1841 ) C1668_=_C1843( C1668 C1843 ) C1668_=_C1844( C1668 C1844 ) \nC1668_=_C1845( C1668 C1845 ) C1668_=_C1846( C1668 C1846 ) C1668_=_C1847( C1668 C1847 ) C1668_=_C1849( C1668 C1849 ) C1680_=_C1818( C1680 C1818 ) C1680_=_C1983( C1680 C1983 ) \nC1680_=_C2552( C1680 C2552 ) C1680_=_C2586( C1680 C2586 ) C1680_=_C2722( C1680 C2722 ) C1680_=_C2761( C1680 C2761 ) C1680_=_C2906( C1680 C2906 ) C1680_=_C3019( C1680 C3019 ) \nC1680_=_C3191( C1680 C3191 ) C1680_=_C3440( C1680 C3440 ) C1680_=_C3529( C1680 C3529 ) C1680_=_C3706( C1680 C3706 ) C1680_=_C3807( C1680 C3807 ) C1680_=_C3865( C1680 C3865 ) \nC1680_=_C3866( C1680 C3866 ) C1680_=_C3867( C1680 C3867 ) C1680_=_C3870( C1680 C3870 ) C1680_=_C3871( C1680 C3871 ) C1680_=_C3872( C1680 C3872 ) C1680_=_C3873( C1680 C3873 ) \nC1680_=_C3874( C1680 C3874 ) C1702_=_C1976( C1702 C1976 ) C1702_=_C2041( C1702 C2041 ) C1702_=_C2181( C1702 C2181 ) C1702_=_C2231( C1702 C2231 ) C1702_=_C2570( C1702 C2570 ) \nC1702_=_C2688( C1702 C2688 ) C1702_=_C2926( C1702 C2926 ) C1702_=_C2927( C1702 C2927 ) C1702_=_C2928( C1702 C2928 ) C1702_=_C2929( C1702 C2929 ) C1702_=_C2931( C1702 C2931 ) \nC1702_=_C2932( C1702 C2932 ) C1702_=_C2933( C1702 C2933 ) C1702_=_C2934( C1702 C2934 ) C1702_=_C2935( C1702 C2935 ) C1717_=_C1729( C1717 C1729 ) C1717_=_C2182( C1717 C2182 ) \nC1717_=_C2528( C1717 C2528 ) C1717_=_C2752( C1717 C2752 ) C1717_=_C2802( C1717 C2802 ) C1717_=_C2834( C1717 C2834 ) C1717_=_C2983( C1717 C2983 ) C1717_=_C2984( C1717 C2984 ) \nC1717_=_C2985( C1717 C2985 ) C1717_=_C2986( C1717 C2986 ) C1717_=_C2988( C1717 C2988 ) C1717_=_C2989( C1717 C2989 ) C1717_=_C2990( C1717 C2990 ) C1717_=_C2991( C1717 C2991 ) \nC1717_=_C2992( C1717 C2992 ) C1717_=_C2994( C1717 C2994 ) C1717_=_C2995( C1717 C2995 ) C1717_=_C2996( C1717 C2996 ) C1717_=_C2997( C1717 C2997 ) C1717_=_C2998( C1717 C2998 ) \nC1717_=_C2999( C1717 C2999 ) C1729_=_C1908( C1729 C1908 ) C1729_=_C2848( C1729 C2848 ) C1729_=_C3006( C1729 C3006 ) C1729_=_C3051( C1729 C3051 ) C1729_=_C3445( C1729 C3445 ) \nC1729_=_C3615( C1729 C3615 ) C1729_=_C3715( C1729 C3715 ) C1729_=_C3738( C1729 C3738 ) C1729_=_C3846( C1729 C3846 ) C1729_=_C3861( C1729 C3861 ) C1729_=_C3927( C1729 C3927 ) \nC1729_=_C3949( C1729 C3949 ) C1729_=_C3975( C1729 C3975 ) C1729_=_C3979( C1729 C3979 ) C1729_=_C4045( C1729 C4045 ) C1729_=_C4046( C1729 C4046 ) C1729_=_C4047( C1729 C4047 ) \nC1729_=_C4048( C1729 C4048 ) C1749_=_C1758( C1749 C1758 ) C1749_=_C1759( C1749 C1759 ) C1749_=_C2448( C1749 C2448 ) C1749_=_C2582( C1749 C2582 ) C1749_=_C2854( C1749 C2854 ) \nC1749_=_C3150( C1749 C3150 ) C1749_=_C3276( C1749 C3276 ) C1749_=_C3334( C1749 C3334 ) C1749_=_C3335( C1749 C3335 ) C1749_=_C3336( C1749 C3336 ) C1749_=_C3337( C1749 C3337 ) \nC1749_=_C3338( C1749 C3338 ) C1749_=_C3339( C1749 C3339 ) C1749_=_C3340( C1749 C3340 ) C1749_=_C3342( C1749 C3342 ) C1749_=_C3343( C1749 C3343 ) C1749_=_C3344( C1749 C3344 ) \nC1749_=_C3346( C1749 C3346 ) C1749_=_C3347( C1749 C3347 ) C1749_=_C3348( C1749 C3348 ) C1749_=_C3350( C1749 C3350 ) C1758_=_C1759( C1758 C1759 ) C1758_=_C1843( C1758 C1843 ) \nC1758_=_C2501( C1758 C2501 ) C1758_=_C2620( C1758 C2620 ) C1758_=_C2638( C1758 C2638 ) C1758_=_C2746( C1758 C2746 ) C1758_=_C2909( C1758 C2909 ) C1758_=_C2932( C1758 C2932 ) \nC1758_=_C3513( C1758 C3513 ) C1758_=_C3563( C1758 C3563 ) C1758_=_C3575( C1758 C3575 ) C1758_=_C3629( C1758 C3629 ) C1758_=_C3810( C1758 C3810 ) C1758_=_C3815( C1758 C3815 ) \nC1758_=_C3994( C1758 C3994 ) C1758_=_C4011( C1758 C4011 ) C1758_=_C4012( C1758 C4012 ) C1758_=_C4013( C1758 C4013 ) C1759_=_C2387( C1759 C2387 ) C1759_=_C2456( C1759 C2456 ) \nC1759_=_C2502( C1759 C2502 ) C1759_=_C2588( C1759 C2588 ) C1759_=_C2639( C1759 C2639 ) C1759_=_C2709( C1759 C2709 ) C1759_=_C2876( C1759 C2876 ) C1759_=_C3211( C1759 C3211 ) \nC1759_=_C3283( C1759 C3283 ) C1759_=_C3344( C1759 C3344 ) C1759_=_C3564( C1759 C3564 ) C1759_=_C3692( C1759 C3692 ) C1759_=_C3859( C1759 C3859 ) C1759_=_C4022( C1759 C4022 ) \nC1759_=_C4023( C1759 C4023 ) C1759_=_C4024( C1759 C4024 ) C1772_=_C1883( C1772 C1883 ) C1772_=_C2598( C1772 C2598 ) C1772_=_C2971( C1772 C2971 ) C1772_=_C3012( C1772 C3012 ) \nC1772_=_C3216( C1772 C3216 ) C1772_=_C3352( C1772 C3352 ) C1772_=_C3377( C1772 C3377 ) C1772_=_C3405( C1772 C3405 ) C1772_=_C3406( C1772 C3406 ) C1772_=_C3407( C1772 C3407 ) \nC1772_=_C3408( C1772 C3408 )</w:t>
      </w:r>
    </w:p>
    <w:p>
      <w:pPr>
        <w:pStyle w:val="PreformattedText"/>
        <w:bidi w:val="0"/>
        <w:spacing w:before="0" w:after="0"/>
        <w:jc w:val="left"/>
        <w:rPr/>
      </w:pPr>
      <w:r>
        <w:rPr/>
        <w:t xml:space="preserve"> </w:t>
      </w:r>
      <w:r>
        <w:rPr/>
        <w:t>C1772_=_C3409( C1772 C3409 ) C1772_=_C3410( C1772 C3410 ) C1772_=_C3411( C1772 C3411 ) C1772_=_C3412( C1772 C3412 ) C1772_=_C3413( C1772 C3413 ) \nC1772_=_C3414( C1772 C3414 ) C1798_=_C2027( C1798 C2027 ) C1798_=_C2217( C1798 C2217 ) C1798_=_C2384( C1798 C2384 ) C1798_=_C2414( C1798 C2414 ) C1798_=_C2563( C1798 C2563 ) \nC1798_=_C2704( C1798 C2704 ) C1798_=_C2872( C1798 C2872 ) C1798_=_C3203( C1798 C3203 ) C1798_=_C3603( C1798 C3603 ) C1798_=_C3604( C1798 C3604 ) C1798_=_C3605( C1798 C3605 ) \nC1798_=_C3607( C1798 C3607 ) C1798_=_C3608( C1798 C3608 ) C1798_=_C3609( C1798 C3609 ) C1798_=_C3610( C1798 C3610 ) C1798_=_C3613( C1798 C3613 ) C1798_=_C3614( C1798 C3614 ) \nC1798_=_C3615( C1798 C3615 ) C1798_=_C3616( C1798 C3616 ) C1818_=_C1983( C1818 C1983 ) C1818_=_C2552( C1818 C2552 ) C1818_=_C2586( C1818 C2586 ) C1818_=_C2722( C1818 C2722 ) \nC1818_=_C2761( C1818 C2761 ) C1818_=_C2906( C1818 C2906 ) C1818_=_C3019( C1818 C3019 ) C1818_=_C3191( C1818 C3191 ) C1818_=_C3440( C1818 C3440 ) C1818_=_C3529( C1818 C3529 ) \nC1818_=_C3706( C1818 C3706 ) C1818_=_C3807( C1818 C3807 ) C1818_=_C3865( C1818 C3865 ) C1818_=_C3866( C1818 C3866 ) C1818_=_C3867( C1818 C3867 ) C1818_=_C3870( C1818 C3870 ) \nC1818_=_C3871( C1818 C3871 ) C1818_=_C3872( C1818 C3872 ) C1818_=_C3873( C1818 C3873 ) C1818_=_C3874( C1818 C3874 ) C1829_=_C1830( C1829 C1830 ) C1829_=_C1831( C1829 C1831 ) \nC1829_=_C1833( C1829 C1833 ) C1829_=_C1835( C1829 C1835 ) C1829_=_C1836( C1829 C1836 ) C1829_=_C1837( C1829 C1837 ) C1829_=_C1838( C1829 C1838 ) C1829_=_C1839( C1829 C1839 ) \nC1829_=_C1840( C1829 C1840 ) C1829_=_C1841( C1829 C1841 ) C1829_=_C1843( C1829 C1843 ) C1829_=_C1844( C1829 C1844 ) C1829_=_C1845( C1829 C1845 ) C1829_=_C1846( C1829 C1846 ) \nC1829_=_C1847( C1829 C1847 ) C1829_=_C1849( C1829 C1849 ) C1829_=_C2041( C1829 C2041 ) C1829_=_C2044( C1829 C2044 ) C1829_=_C2052( C1829 C2052 ) C1830_=_C1831( C1830 C1831 ) \nC1830_=_C1833( C1830 C1833 ) C1830_=_C1835( C1830 C1835 ) C1830_=_C1836( C1830 C1836 ) C1830_=_C1837( C1830 C1837 ) C1830_=_C1838( C1830 C1838 ) C1830_=_C1839( C1830 C1839 ) \nC1830_=_C1840( C1830 C1840 ) C1830_=_C1841( C1830 C1841 ) C1830_=_C1843( C1830 C1843 ) C1830_=_C1844( C1830 C1844 ) C1830_=_C1845( C1830 C1845 ) C1830_=_C1846( C1830 C1846 ) \nC1830_=_C1847( C1830 C1847 ) C1830_=_C1849( C1830 C1849 ) C1830_=_C2466( C1830 C2466 ) C1830_=_C2475( C1830 C2475 ) C1831_=_C1833( C1831 C1833 ) C1831_=_C1835( C1831 C1835 ) \nC1831_=_C1836( C1831 C1836 ) C1831_=_C1837( C1831 C1837 ) C1831_=_C1838( C1831 C1838 ) C1831_=_C1839( C1831 C1839 ) C1831_=_C1840( C1831 C1840 ) C1831_=_C1841( C1831 C1841 ) \nC1831_=_C1843( C1831 C1843 ) C1831_=_C1844( C1831 C1844 ) C1831_=_C1845( C1831 C1845 ) C1831_=_C1846( C1831 C1846 ) C1831_=_C1847( C1831 C1847 ) C1831_=_C1849( C1831 C1849 ) \nC1831_=_C2852( C1831 C2852 ) C1831_=_C2854( C1831 C2854 ) C1831_=_C2860( C1831 C2860 ) C1831_=_C2865( C1831 C2865 ) C1833_=_C1835( C1833 C1835 ) C1833_=_C1836( C1833 C1836 ) \nC1833_=_C1837( C1833 C1837 ) C1833_=_C1838( C1833 C1838 ) C1833_=_C1839( C1833 C1839 ) C1833_=_C1840( C1833 C1840 ) C1833_=_C1841( C1833 C1841 ) C1833_=_C1843( C1833 C1843 ) \nC1833_=_C1844( C1833 C1844 ) C1833_=_C1845( C1833 C1845 ) C1833_=_C1846( C1833 C1846 ) C1833_=_C1847( C1833 C1847 ) C1833_=_C1849( C1833 C1849 ) C1833_=_C2101( C1833 C2101 ) \nC1833_=_C3150( C1833 C3150 ) C1833_=_C3158( C1833 C3158 ) C1835_=_C1836( C1835 C1836 ) C1835_=_C1837( C1835 C1837 ) C1835_=_C1838( C1835 C1838 ) C1835_=_C1839( C1835 C1839 ) \nC1835_=_C1840( C1835 C1840 ) C1835_=_C1841( C1835 C1841 ) C1835_=_C1843( C1835 C1843 ) C1835_=_C1844( C1835 C1844 ) C1835_=_C1845( C1835 C1845 ) C1835_=_C1846( C1835 C1846 ) \nC1835_=_C1847( C1835 C1847 ) C1835_=_C1849( C1835 C1849 ) C1835_=_C3545( C1835 C3545 ) C1836_=_C1837( C1836 C1837 ) C1836_=_C1838( C1836 C1838 ) C1836_=_C1839( C1836 C1839 ) \nC1836_=_C1840( C1836 C1840 ) C1836_=_C1841( C1836 C1841 ) C1836_=_C1843( C1836 C1843 ) C1836_=_C1844( C1836 C1844 ) C1836_=_C1845( C1836 C1845 ) C1836_=_C1846( C1836 C1846 ) \nC1836_=_C1847( C1836 C1847 ) C1836_=_C1849( C1836 C1849 ) C1836_=_C2986( C1836 C2986 ) C1836_=_C3336( C1836 C3336 ) C1836_=_C3581( C1836 C3581 ) C1836_=_C3590( C1836 C3590 ) \nC1837_=_C1838( C1837 C1838 ) C1837_=_C1839( C1837 C1839 ) C1837_=_C1840( C1837 C1840 ) C1837_=_C1841( C1837 C1841 ) C1837_=_C1843( C1837 C1843 ) C1837_=_C1844( C1837 C1844 ) \nC1837_=_C1845( C1837 C1845 ) C1837_=_C1846( C1837 C1846 ) C1837_=_C1847( C1837 C1847 ) C1837_=_C1849( C1837 C1849 ) C1837_=_C2926( C1837 C2926 ) C1837_=_C3628( C1837 C3628 ) \nC1837_=_C3629( C1837 C3629 ) C1837_=_C3630( C1837 C3630 ) C1838_=_C1839( C1838 C1839 ) C1838_=_C1840( C1838 C1840 ) C1838_=_C1841( C1838 C1841 ) C1838_=_C1843( C1838 C1843 ) \nC1838_=_C1844( C1838 C1844 ) C1838_=_C1845( C1838 C1845 ) C1838_=_C1846( C1838 C1846 ) C1838_=_C1847( C1838 C1847 ) C1838_=_C1849( C1838 C1849 ) C1838_=_C3338( C1838 C3338 ) \nC1838_=_C3759( C1838 C3759 ) C1839_=_C1840( C1839 C1840 ) C1839_=_C1841( C1839 C1841 ) C1839_=_C1843( C1839 C1843 ) C1839_=_C1844( C1839 C1844 ) C1839_=_C1845( C1839 C1845 ) \nC1839_=_C1846( C1839 C1846 ) C1839_=_C1847( C1839 C1847 ) C1839_=_C1849( C1839 C1849 ) C1839_=_C3787( C1839 C3787 ) C1840_=_C1841( C1840 C1841 ) C1840_=_C1843( C1840 C1843 ) \nC1840_=_C1844( C1840 C1844 ) C1840_=_C1845( C1840 C1845 ) C1840_=_C1846( C1840 C1846 ) C1840_=_C1847( C1840 C1847 ) C1840_=_C1849( C1840 C1849 ) C1840_=_C3342( C1840 C3342 ) \nC1840_=_C3865( C1840 C3865 ) C1840_=_C3877( C1840 C3877 ) C1841_=_C1843( C1841 C1843 ) C1841_=_C1844( C1841 C1844 ) C1841_=_C1845( C1841 C1845 ) C1841_=_C1846( C1841 C1846 ) \nC1841_=_C1847( C1841 C1847 ) C1841_=_C1849( C1841 C1849 ) C1841_=_C2927( C1841 C2927 ) C1841_=_C3903( C1841 C3903 ) C1843_=_C1844( C1843 C1844 ) C1843_=_C1845( C1843 C1845 ) \nC1843_=_C1846( C1843 C1846 ) C1843_=_C1847( C1843 C1847 ) C1843_=_C1849( C1843 C1849 ) C1843_=_C2501( C1843 C2501 ) C1843_=_C2620( C1843 C2620 ) C1843_=_C2638( C1843 C2638 ) \nC1843_=_C2746( C1843 C2746 ) C1843_=_C2909( C1843 C2909 ) C1843_=_C2932( C1843 C2932 ) C1843_=_C3513( C1843 C3513 ) C1843_=_C3563( C1843 C3563 ) C1843_=_C3575( C1843 C3575 ) \nC1843_=_C3629( C1843 C3629 ) C1843_=_C3810( C1843 C3810 ) C1843_=_C3815( C1843 C3815 ) C1843_=_C3994( C1843 C3994 ) C1843_=_C4011( C1843 C4011 ) C1843_=_C4012( C1843 C4012 ) \nC1843_=_C4013( C1843 C4013 ) C1844_=_C1845( C1844 C1845 ) C1844_=_C1846( C1844 C1846 ) C1844_=_C1847( C1844 C1847 ) C1844_=_C1849( C1844 C1849 ) C1844_=_C2132( C1844 C2132 ) \nC1844_=_C2386( C1844 C2386 ) C1844_=_C2399( C1844 C2399 ) C1844_=_C2708( C1844 C2708 ) C1844_=_C2747( C1844 C2747 ) C1844_=_C2798( C1844 C2798 ) C1844_=_C2875( C1844 C2875 ) \nC1844_=_C2933( C1844 C2933 ) C1844_=_C3005( C1844 C3005 ) C1844_=_C3210( C1844 C3210 ) C1844_=_C3401( C1844 C3401 ) C1844_=_C3630( C1844 C3630 ) C1844_=_C3995( C1844 C3995 ) \nC1844_=_C4020( C1844 C4020 ) C1844_=_C4021( C1844 C4021 ) C1845_=_C1846( C1845 C1846 ) C1845_=_C1847( C1845 C1847 ) C1845_=_C1849( C1845 C1849 ) C1845_=_C2934( C1845 C2934 ) \nC1845_=_C3997( C1845 C3997 ) C1845_=_C4011( C1845 C4011 ) C1845_=_C4020( C1845 C4020 ) C1846_=_C1847( C1846 C1847 ) C1846_=_C1849( C1846 C1849 ) C1846_=_C3348( C1846 C3348 ) \nC1846_=_C4073( C1846 C4073 ) C1847_=_C1849( C1847 C1849 ) C1847_=_C1948( C1847 C1948 ) C1849_=_C2935( C1849 C2935 ) C1849_=_C3350( C1849 C3350 ) C1849_=_C4008( C1849 C4008 ) \nC1849_=_C4109( C1849 C4109 ) C1883_=_C2598( C1883 C2598 ) C1883_=_C2971( C1883 C2971 ) C1883_=_C3012( C1883 C3012 ) C1883_=_C3216( C1883 C3216 ) C1883_=_C3352( C1883 C3352 ) \nC1883_=_C3377( C1883 C3377 ) C1883_=_C3405( C1883 C3405 ) C1883_=_C3406( C1883 C3406 ) C1883_=_C3407( C1883 C3407 ) C1883_=_C3408( C1883 C3408 ) C1883_=_C3409( C1883 C3409 ) \nC1883_=_C3410( C1883 C3410 ) C1883_=_C3411( C1883 C3411 ) C1883_=_C3412( C1883 C3412 ) C1883_=_C3413( C1883 C3413 ) C1883_=_C3414( C1883 C3414 ) C1904_=_C1908( C1904 C1908 ) \nC1904_=_C2029( C1904 C2029 ) C1904_=_C2385( C1904 C2385 ) C1904_=_C2453( C1904 C2453 ) C1904_=_C2466( C1904 C2466 ) C1904_=_C2705( C1904 C2705 ) C1904_=_C2759( C1904 C2759 ) \nC1904_=_C2844( C1904 C2844 ) C1904_=_C2874( C1904 C2874 ) C1904_=_C3205( C1904 C3205 ) C1904_=_C3367( C1904 C3367 ) C1904_=_C3683( C1904 C3683 ) C1904_=_C3696( C1904 C3696 ) \nC1904_=_C3704( C1904 C3704 ) C1904_=_C3823( C1904 C3823 ) C1904_=_C3824( C1904 C3824 ) C1904_=_C3827( C1904 C3827 ) C1904_=_C3828( C1904 C3828 ) C1904_=_C3829( C1904 C3829 ) \nC1904_=_C3830( C1904 C3830 ) C1908_=_C2848( C1908 C2848 ) C1908_=_C3006( C1908 C3006 ) C1908_=_C3051( C1908 C3051 ) C1908_=_C3445( C1908 C3445 ) C1908_=_C3615( C1908 C3615 ) \nC1908_=_C3715( C1908 C3715 ) C1908_=_C3738( C1908 C3738 ) C1908_=_C3846( C1908 C3846 ) C1908_=_C3861( C1908 C3861 ) C1908_=_C3927( C1908 C3927 ) C1908_=_C3949( C1908 C3949 ) \nC1908_=_C3975( C1908 C3975 ) C1908_=_C3979( C1908 C3979 ) C1908_=_C4045( C1908 C4045 ) C1908_=_C4046( C1908 C4046 ) C1908_=_C4047( C1908 C4047 ) C1908_=_C4048( C1908 C4048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4( C1930 C1944 ) C1930_=_C1945( C1930 C1945 ) C1930_=_C1948( C1930 C1948 ) C1930_=_C1949( C1930 C1949 ) C1930_=_C2181( C1930 C2181 ) C1930_=_C2182( C1930 C2182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4( C1931 C1944 ) \nC1931_=_C1945( C1931 C1945 ) C1931_=_C1948( C1931 C1948 ) C1931_=_C1949(</w:t>
      </w:r>
    </w:p>
    <w:p>
      <w:pPr>
        <w:pStyle w:val="PreformattedText"/>
        <w:bidi w:val="0"/>
        <w:spacing w:before="0" w:after="0"/>
        <w:jc w:val="left"/>
        <w:rPr/>
      </w:pPr>
      <w:r>
        <w:rPr/>
        <w:t xml:space="preserve"> </w:t>
      </w:r>
      <w:r>
        <w:rPr/>
        <w:t>C1931 C1949 ) C1932_=_C1933( C1932 C1933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8( C1932 C1948 ) C1932_=_C1949( C1932 C1949 ) C1932_=_C2217( C1932 C2217 ) \nC1933_=_C1934( C1933 C1934 ) C1933_=_C1935( C1933 C1935 ) C1933_=_C1936( C1933 C1936 ) C1933_=_C1937( C1933 C1937 ) C1933_=_C1938( C1933 C1938 ) C1933_=_C1939( C1933 C1939 ) \nC1933_=_C1940( C1933 C1940 ) C1933_=_C1941( C1933 C1941 ) C1933_=_C1942( C1933 C1942 ) C1933_=_C1944( C1933 C1944 ) C1933_=_C1945( C1933 C1945 ) C1933_=_C1948( C1933 C1948 ) \nC1933_=_C1949( C1933 C1949 ) C1933_=_C2477( C1933 C2477 ) C1933_=_C2482( C1933 C2482 ) C1933_=_C2485( C1933 C2485 ) C1933_=_C2487( C1933 C2487 ) C1934_=_C1935( C1934 C1935 ) \nC1934_=_C1936( C1934 C1936 ) C1934_=_C1937( C1934 C1937 ) C1934_=_C1938( C1934 C1938 ) C1934_=_C1939( C1934 C1939 ) C1934_=_C1940( C1934 C1940 ) C1934_=_C1941( C1934 C1941 ) \nC1934_=_C1942( C1934 C1942 ) C1934_=_C1944( C1934 C1944 ) C1934_=_C1945( C1934 C1945 ) C1934_=_C1948( C1934 C1948 ) C1934_=_C1949( C1934 C1949 ) C1934_=_C2097( C1934 C2097 ) \nC1934_=_C2834( C1934 C2834 ) C1934_=_C2844( C1934 C2844 ) C1934_=_C2848( C1934 C2848 ) C1934_=_C2850( C1934 C2850 ) C1935_=_C1936( C1935 C1936 ) C1935_=_C1937( C1935 C1937 ) \nC1935_=_C1938( C1935 C1938 ) C1935_=_C1939( C1935 C1939 ) C1935_=_C1940( C1935 C1940 ) C1935_=_C1941( C1935 C1941 ) C1935_=_C1942( C1935 C1942 ) C1935_=_C1944( C1935 C1944 ) \nC1935_=_C1945( C1935 C1945 ) C1935_=_C1948( C1935 C1948 ) C1935_=_C1949( C1935 C1949 ) C1935_=_C2098( C1935 C2098 ) C1935_=_C2971( C1935 C2971 ) C1935_=_C2973( C1935 C2973 ) \nC1935_=_C2978( C1935 C2978 ) C1935_=_C2979( C1935 C2979 ) C1936_=_C1937( C1936 C1937 ) C1936_=_C1938( C1936 C1938 ) C1936_=_C1939( C1936 C1939 ) C1936_=_C1940( C1936 C1940 ) \nC1936_=_C1941( C1936 C1941 ) C1936_=_C1942( C1936 C1942 ) C1936_=_C1944( C1936 C1944 ) C1936_=_C1945( C1936 C1945 ) C1936_=_C1948( C1936 C1948 ) C1936_=_C1949( C1936 C1949 ) \nC1936_=_C2102( C1936 C2102 ) C1936_=_C3164( C1936 C3164 ) C1936_=_C3166( C1936 C3166 ) C1936_=_C3167( C1936 C3167 ) C1936_=_C3169( C1936 C3169 ) C1937_=_C1938( C1937 C1938 ) \nC1937_=_C1939( C1937 C1939 ) C1937_=_C1940( C1937 C1940 ) C1937_=_C1941( C1937 C1941 ) C1937_=_C1942( C1937 C1942 ) C1937_=_C1944( C1937 C1944 ) C1937_=_C1945( C1937 C1945 ) \nC1937_=_C1948( C1937 C1948 ) C1937_=_C1949( C1937 C1949 ) C1937_=_C2103( C1937 C2103 ) C1937_=_C3267( C1937 C3267 ) C1937_=_C3272( C1937 C3272 ) C1937_=_C3273( C1937 C3273 ) \nC1938_=_C1939( C1938 C1939 ) C1938_=_C1940( C1938 C1940 ) C1938_=_C1941( C1938 C1941 ) C1938_=_C1942( C1938 C1942 ) C1938_=_C1944( C1938 C1944 ) C1938_=_C1945( C1938 C1945 ) \nC1938_=_C1948( C1938 C1948 ) C1938_=_C1949( C1938 C1949 ) C1938_=_C2104( C1938 C2104 ) C1938_=_C3276( C1938 C3276 ) C1938_=_C3279( C1938 C3279 ) C1938_=_C3282( C1938 C3282 ) \nC1938_=_C3283( C1938 C3283 ) C1938_=_C3284( C1938 C3284 ) C1939_=_C1940( C1939 C1940 ) C1939_=_C1941( C1939 C1941 ) C1939_=_C1942( C1939 C1942 ) C1939_=_C1944( C1939 C1944 ) \nC1939_=_C1945( C1939 C1945 ) C1939_=_C1948( C1939 C1948 ) C1939_=_C1949( C1939 C1949 ) C1940_=_C1941( C1940 C1941 ) C1940_=_C1942( C1940 C1942 ) C1940_=_C1944( C1940 C1944 ) \nC1940_=_C1945( C1940 C1945 ) C1940_=_C1948( C1940 C1948 ) C1940_=_C1949( C1940 C1949 ) C1941_=_C1942( C1941 C1942 ) C1941_=_C1944( C1941 C1944 ) C1941_=_C1945( C1941 C1945 ) \nC1941_=_C1948( C1941 C1948 ) C1941_=_C1949( C1941 C1949 ) C1941_=_C2107( C1941 C2107 ) C1941_=_C3452( C1941 C3452 ) C1941_=_C3457( C1941 C3457 ) C1941_=_C3458( C1941 C3458 ) \nC1941_=_C3459( C1941 C3459 ) C1942_=_C1944( C1942 C1944 ) C1942_=_C1945( C1942 C1945 ) C1942_=_C1948( C1942 C1948 ) C1942_=_C1949( C1942 C1949 ) C1944_=_C1945( C1944 C1945 ) \nC1944_=_C1948( C1944 C1948 ) C1944_=_C1949( C1944 C1949 ) C1944_=_C2928( C1944 C2928 ) C1945_=_C1948( C1945 C1948 ) C1945_=_C1949( C1945 C1949 ) C1948_=_C1949( C1948 C1949 ) \nC1949_=_C4046( C1949 C4046 ) C1955_=_C2025( C1955 C2025 ) C1955_=_C2123( C1955 C2123 ) C1955_=_C2869( C1955 C2869 ) C1955_=_C3083( C1955 C3083 ) C1955_=_C3215( C1955 C3215 ) \nC1955_=_C3216( C1955 C3216 ) C1955_=_C3218( C1955 C3218 ) C1955_=_C3219( C1955 C3219 ) C1955_=_C3220( C1955 C3220 ) C1955_=_C3223( C1955 C3223 ) C1955_=_C3226( C1955 C3226 ) \nC1955_=_C3227( C1955 C3227 ) C1955_=_C3228( C1955 C3228 ) C1955_=_C3229( C1955 C3229 ) C1955_=_C3230( C1955 C3230 ) C1955_=_C3232( C1955 C3232 ) C1976_=_C1983( C1976 C1983 ) \nC1976_=_C1987( C1976 C1987 ) C1976_=_C1989( C1976 C1989 ) C1976_=_C2041( C1976 C2041 ) C1976_=_C2181( C1976 C2181 ) C1976_=_C2231( C1976 C2231 ) C1976_=_C2570( C1976 C2570 ) \nC1976_=_C2688( C1976 C2688 ) C1976_=_C2926( C1976 C2926 ) C1976_=_C2927( C1976 C2927 ) C1976_=_C2928( C1976 C2928 ) C1976_=_C2929( C1976 C2929 ) C1976_=_C2931( C1976 C2931 ) \nC1976_=_C2932( C1976 C2932 ) C1976_=_C2933( C1976 C2933 ) C1976_=_C2934( C1976 C2934 ) C1976_=_C2935( C1976 C2935 ) C1983_=_C1987( C1983 C1987 ) C1983_=_C1989( C1983 C1989 ) \nC1983_=_C2552( C1983 C2552 ) C1983_=_C2586( C1983 C2586 ) C1983_=_C2722( C1983 C2722 ) C1983_=_C2761( C1983 C2761 ) C1983_=_C2906( C1983 C2906 ) C1983_=_C3019( C1983 C3019 ) \nC1983_=_C3191( C1983 C3191 ) C1983_=_C3440( C1983 C3440 ) C1983_=_C3529( C1983 C3529 ) C1983_=_C3706( C1983 C3706 ) C1983_=_C3807( C1983 C3807 ) C1983_=_C3865( C1983 C3865 ) \nC1983_=_C3866( C1983 C3866 ) C1983_=_C3867( C1983 C3867 ) C1983_=_C3870( C1983 C3870 ) C1983_=_C3871( C1983 C3871 ) C1983_=_C3872( C1983 C3872 ) C1983_=_C3873( C1983 C3873 ) \nC1983_=_C3874( C1983 C3874 ) C1987_=_C1989( C1987 C1989 ) C1987_=_C2555( C1987 C2555 ) C1987_=_C2726( C1987 C2726 ) C1987_=_C2908( C1987 C2908 ) C1987_=_C2978( C1987 C2978 ) \nC1987_=_C3166( C1987 C3166 ) C1987_=_C3194( C1987 C3194 ) C1987_=_C3272( C1987 C3272 ) C1987_=_C3282( C1987 C3282 ) C1987_=_C3458( C1987 C3458 ) C1987_=_C3628( C1987 C3628 ) \nC1987_=_C3712( C1987 C3712 ) C1987_=_C3987( C1987 C3987 ) C1987_=_C3994( C1987 C3994 ) C1987_=_C3995( C1987 C3995 ) C1987_=_C3997( C1987 C3997 ) C1987_=_C3998( C1987 C3998 ) \nC1989_=_C2556( C1989 C2556 ) C1989_=_C2727( C1989 C2727 ) C1989_=_C2910( C1989 C2910 ) C1989_=_C2979( C1989 C2979 ) C1989_=_C3167( C1989 C3167 ) C1989_=_C3195( C1989 C3195 ) \nC1989_=_C3273( C1989 C3273 ) C1989_=_C3284( C1989 C3284 ) C1989_=_C3444( C1989 C3444 ) C1989_=_C3459( C1989 C3459 ) C1989_=_C3533( C1989 C3533 ) C1989_=_C3713( C1989 C3713 ) \nC1989_=_C3811( C1989 C3811 ) C1989_=_C3877( C1989 C3877 ) C1989_=_C3915( C1989 C3915 ) C1989_=_C3988( C1989 C3988 ) C1989_=_C4025( C1989 C4025 ) C1989_=_C4026( C1989 C4026 ) \nC2025_=_C2027( C2025 C2027 ) C2025_=_C2029( C2025 C2029 ) C2025_=_C2123( C2025 C2123 ) C2025_=_C2869( C2025 C2869 ) C2025_=_C3083( C2025 C3083 ) C2025_=_C3215( C2025 C3215 ) \nC2025_=_C3216( C2025 C3216 ) C2025_=_C3218( C2025 C3218 ) C2025_=_C3219( C2025 C3219 ) C2025_=_C3220( C2025 C3220 ) C2025_=_C3223( C2025 C3223 ) C2025_=_C3226( C2025 C3226 ) \nC2025_=_C3227( C2025 C3227 ) C2025_=_C3228( C2025 C3228 ) C2025_=_C3229( C2025 C3229 ) C2025_=_C3230( C2025 C3230 ) C2025_=_C3232( C2025 C3232 ) C2027_=_C2029( C2027 C2029 ) \nC2027_=_C2217( C2027 C2217 ) C2027_=_C2384( C2027 C2384 ) C2027_=_C2414( C2027 C2414 ) C2027_=_C2563( C2027 C2563 ) C2027_=_C2704( C2027 C2704 ) C2027_=_C2872( C2027 C2872 ) \nC2027_=_C3203( C2027 C3203 ) C2027_=_C3603( C2027 C3603 ) C2027_=_C3604( C2027 C3604 ) C2027_=_C3605( C2027 C3605 ) C2027_=_C3607( C2027 C3607 ) C2027_=_C3608( C2027 C3608 ) \nC2027_=_C3609( C2027 C3609 ) C2027_=_C3610( C2027 C3610 ) C2027_=_C3613( C2027 C3613 ) C2027_=_C3614( C2027 C3614 ) C2027_=_C3615( C2027 C3615 ) C2027_=_C3616( C2027 C3616 ) \nC2029_=_C2385( C2029 C2385 ) C2029_=_C2453( C2029 C2453 ) C2029_=_C2466( C2029 C2466 ) C2029_=_C2705( C2029 C2705 ) C2029_=_C2759( C2029 C2759 ) C2029_=_C2844( C2029 C2844 ) \nC2029_=_C2874( C2029 C2874 ) C2029_=_C3205( C2029 C3205 ) C2029_=_C3367( C2029 C3367 ) C2029_=_C3683( C2029 C3683 ) C2029_=_C3696( C2029 C3696 ) C2029_=_C3704( C2029 C3704 ) \nC2029_=_C3823( C2029 C3823 ) C2029_=_C3824( C2029 C3824 ) C2029_=_C3827( C2029 C3827 ) C2029_=_C3828( C2029 C3828 ) C2029_=_C3829( C2029 C3829 ) C2029_=_C3830( C2029 C3830 ) \nC2041_=_C2044( C2041 C2044 ) C2041_=_C2052( C2041 C2052 ) C2041_=_C2181( C2041 C2181 ) C2041_=_C2231( C2041 C2231 ) C2041_=_C2570( C2041 C2570 ) C2041_=_C2688( C2041 C2688 ) \nC2041_=_C2926( C2041 C2926 ) C2041_=_C2927( C2041 C2927 ) C2041_=_C2928( C2041 C2928 ) C2041_=_C2929( C2041 C2929 ) C2041_=_C2931( C2041 C2931 ) C2041_=_C2932( C2041 C2932 ) \nC2041_=_C2933( C2041 C2933 ) C2041_=_C2934( C2041 C2934 ) C2041_=_C2935( C2041 C2935 ) C2044_=_C2052( C2044 C2052 ) C2044_=_C2272( C2044 C2272 ) C2044_=_C2331( C2044 C2331 ) \nC2044_=_C2535( C2044 C2535 ) C2044_=_C2631( C2044 C2631 ) C2044_=_C2810( C2044 C2810 ) C2044_=_C2973( C2044 C2973 ) C2044_=_C3164( C2044 C3164 ) C2044_=_C3267( C2044 C3267 ) \nC2044_=_C3279( C2044 C3279 ) C2044_=_C3291( C2044 C3291 ) C2044_=_C3327( C2044 C3327 ) C2044_=_C3452( C2044 C3452 ) C2044_=_C3581( C2044 C3581 ) C2044_=_C3652( C2044 C3652 ) \nC2044_=_C3653( C2044 C3653 ) C2044_=_C3654( C2044 C3654 ) C2044_=_C3655( C2044 C3655 ) C2044_=_C3656( C2044 C3656 ) C2044_=_C3658( C2044 C3658 ) C2044_=_C3660( C2044 C3660 ) \nC2052_=_C2692( C2052 C2692 ) C2052_=_C2860( C2052 C2860 ) C2052_=_C2931( C2052 C2931 ) C2052_=_C3038( C2052 C3038 ) C2052_=_C3412( C2052 C3412 ) C2052_=_C3471( C2052 C3471 ) \nC2052_=_C3724( C2052 C3724 ) C2052_=_C3752( C2052 C3752 ) C2052_=_C3845( C2052 C3845 ) C2052_=_C3903( C2052 C3903 ) C2052_=_C3947( C2052 C3947 ) C2052_=_C3978( C2052 C3978 ) \nC2052_=_C4004( C2052 C4004 ) C2052_=_C4005( C2052 C4005 ) C2052_=_C4006( C2052 C4006 ) C2052_=_C4007( C2052 C4007 ) C2052_=_C4008(</w:t>
      </w:r>
    </w:p>
    <w:p>
      <w:pPr>
        <w:pStyle w:val="PreformattedText"/>
        <w:bidi w:val="0"/>
        <w:spacing w:before="0" w:after="0"/>
        <w:jc w:val="left"/>
        <w:rPr/>
      </w:pPr>
      <w:r>
        <w:rPr/>
        <w:t xml:space="preserve"> </w:t>
      </w:r>
      <w:r>
        <w:rPr/>
        <w:t>C2052 C4008 ) C2073_=_C2075( C2073 C2075 ) \nC2073_=_C2261( C2073 C2261 ) C2073_=_C2485( C2073 C2485 ) C2073_=_C2604( C2073 C2604 ) C2073_=_C2730( C2073 C2730 ) C2073_=_C2962( C2073 C2962 ) C2073_=_C3104( C2073 C3104 ) \nC2073_=_C3230( C2073 C3230 ) C2073_=_C3255( C2073 C3255 ) C2073_=_C3497( C2073 C3497 ) C2073_=_C3621( C2073 C3621 ) C2073_=_C3726( C2073 C3726 ) C2073_=_C3755( C2073 C3755 ) \nC2073_=_C3898( C2073 C3898 ) C2073_=_C3918( C2073 C3918 ) C2073_=_C3942( C2073 C3942 ) C2073_=_C3950( C2073 C3950 ) C2073_=_C4006( C2073 C4006 ) C2073_=_C4027( C2073 C4027 ) \nC2073_=_C4035( C2073 C4035 ) C2073_=_C4085( C2073 C4085 ) C2075_=_C2113( C2075 C2113 ) C2075_=_C2137( C2075 C2137 ) C2075_=_C2263( C2075 C2263 ) C2075_=_C2487( C2075 C2487 ) \nC2075_=_C2606( C2075 C2606 ) C2075_=_C2850( C2075 C2850 ) C2075_=_C2997( C2075 C2997 ) C2075_=_C3009( C2075 C3009 ) C2075_=_C3106( C2075 C3106 ) C2075_=_C3448( C2075 C3448 ) \nC2075_=_C3651( C2075 C3651 ) C2075_=_C3727( C2075 C3727 ) C2075_=_C3952( C2075 C3952 ) C2075_=_C4043( C2075 C4043 ) C2075_=_C4048( C2075 C4048 ) C2075_=_C4058( C2075 C4058 ) \nC2075_=_C4085( C2075 C4085 ) C2095_=_C2096( C2095 C2096 ) C2095_=_C2097( C2095 C2097 ) C2095_=_C2098( C2095 C2098 ) C2095_=_C2100( C2095 C2100 ) C2095_=_C2101( C2095 C2101 ) \nC2095_=_C2102( C2095 C2102 ) C2095_=_C2103( C2095 C2103 ) C2095_=_C2104( C2095 C2104 ) C2095_=_C2105( C2095 C2105 ) C2095_=_C2106( C2095 C2106 ) C2095_=_C2107( C2095 C2107 ) \nC2095_=_C2112( C2095 C2112 ) C2095_=_C2113( C2095 C2113 ) C2095_=_C2114( C2095 C2114 ) C2096_=_C2097( C2096 C2097 ) C2096_=_C2098( C2096 C2098 ) C2096_=_C2100( C2096 C2100 ) \nC2096_=_C2101( C2096 C2101 ) C2096_=_C2102( C2096 C2102 ) C2096_=_C2103( C2096 C2103 ) C2096_=_C2104( C2096 C2104 ) C2096_=_C2105( C2096 C2105 ) C2096_=_C2106( C2096 C2106 ) \nC2096_=_C2107( C2096 C2107 ) C2096_=_C2112( C2096 C2112 ) C2096_=_C2113( C2096 C2113 ) C2096_=_C2114( C2096 C2114 ) C2096_=_C2384( C2096 C2384 ) C2096_=_C2385( C2096 C2385 ) \nC2096_=_C2386( C2096 C2386 ) C2096_=_C2387( C2096 C2387 ) C2097_=_C2098( C2097 C2098 ) C2097_=_C2100( C2097 C2100 ) C2097_=_C2101( C2097 C2101 ) C2097_=_C2102( C2097 C2102 ) \nC2097_=_C2103( C2097 C2103 ) C2097_=_C2104( C2097 C2104 ) C2097_=_C2105( C2097 C2105 ) C2097_=_C2106( C2097 C2106 ) C2097_=_C2107( C2097 C2107 ) C2097_=_C2112( C2097 C2112 ) \nC2097_=_C2113( C2097 C2113 ) C2097_=_C2114( C2097 C2114 ) C2097_=_C2834( C2097 C2834 ) C2097_=_C2844( C2097 C2844 ) C2097_=_C2848( C2097 C2848 ) C2097_=_C2850( C2097 C2850 ) \nC2098_=_C2100( C2098 C2100 ) C2098_=_C2101( C2098 C2101 ) C2098_=_C2102( C2098 C2102 ) C2098_=_C2103( C2098 C2103 ) C2098_=_C2104( C2098 C2104 ) C2098_=_C2105( C2098 C2105 ) \nC2098_=_C2106( C2098 C2106 ) C2098_=_C2107( C2098 C2107 ) C2098_=_C2112( C2098 C2112 ) C2098_=_C2113( C2098 C2113 ) C2098_=_C2114( C2098 C2114 ) C2098_=_C2971( C2098 C2971 ) \nC2098_=_C2973( C2098 C2973 ) C2098_=_C2978( C2098 C2978 ) C2098_=_C2979( C2098 C2979 ) C2100_=_C2101( C2100 C2101 ) C2100_=_C2102( C2100 C2102 ) C2100_=_C2103( C2100 C2103 ) \nC2100_=_C2104( C2100 C2104 ) C2100_=_C2105( C2100 C2105 ) C2100_=_C2106( C2100 C2106 ) C2100_=_C2107( C2100 C2107 ) C2100_=_C2112( C2100 C2112 ) C2100_=_C2113( C2100 C2113 ) \nC2100_=_C2114( C2100 C2114 ) C2100_=_C2983( C2100 C2983 ) C2100_=_C3005( C2100 C3005 ) C2100_=_C3006( C2100 C3006 ) C2100_=_C3009( C2100 C3009 ) C2101_=_C2102( C2101 C2102 ) \nC2101_=_C2103( C2101 C2103 ) C2101_=_C2104( C2101 C2104 ) C2101_=_C2105( C2101 C2105 ) C2101_=_C2106( C2101 C2106 ) C2101_=_C2107( C2101 C2107 ) C2101_=_C2112( C2101 C2112 ) \nC2101_=_C2113( C2101 C2113 ) C2101_=_C2114( C2101 C2114 ) C2101_=_C3150( C2101 C3150 ) C2101_=_C3158( C2101 C3158 ) C2102_=_C2103( C2102 C2103 ) C2102_=_C2104( C2102 C2104 ) \nC2102_=_C2105( C2102 C2105 ) C2102_=_C2106( C2102 C2106 ) C2102_=_C2107( C2102 C2107 ) C2102_=_C2112( C2102 C2112 ) C2102_=_C2113( C2102 C2113 ) C2102_=_C2114( C2102 C2114 ) \nC2102_=_C3164( C2102 C3164 ) C2102_=_C3166( C2102 C3166 ) C2102_=_C3167( C2102 C3167 ) C2102_=_C3169( C2102 C3169 ) C2103_=_C2104( C2103 C2104 ) C2103_=_C2105( C2103 C2105 ) \nC2103_=_C2106( C2103 C2106 ) C2103_=_C2107( C2103 C2107 ) C2103_=_C2112( C2103 C2112 ) C2103_=_C2113( C2103 C2113 ) C2103_=_C2114( C2103 C2114 ) C2103_=_C3267( C2103 C3267 ) \nC2103_=_C3272( C2103 C3272 ) C2103_=_C3273( C2103 C3273 ) C2104_=_C2105( C2104 C2105 ) C2104_=_C2106( C2104 C2106 ) C2104_=_C2107( C2104 C2107 ) C2104_=_C2112( C2104 C2112 ) \nC2104_=_C2113( C2104 C2113 ) C2104_=_C2114( C2104 C2114 ) C2104_=_C3276( C2104 C3276 ) C2104_=_C3279( C2104 C3279 ) C2104_=_C3282( C2104 C3282 ) C2104_=_C3283( C2104 C3283 ) \nC2104_=_C3284( C2104 C3284 ) C2105_=_C2106( C2105 C2106 ) C2105_=_C2107( C2105 C2107 ) C2105_=_C2112( C2105 C2112 ) C2105_=_C2113( C2105 C2113 ) C2105_=_C2114( C2105 C2114 ) \nC2105_=_C3352( C2105 C3352 ) C2106_=_C2107( C2106 C2107 ) C2106_=_C2112( C2106 C2112 ) C2106_=_C2113( C2106 C2113 ) C2106_=_C2114( C2106 C2114 ) C2106_=_C2985( C2106 C2985 ) \nC2106_=_C3334( C2106 C3334 ) C2106_=_C3440( C2106 C3440 ) C2106_=_C3444( C2106 C3444 ) C2106_=_C3445( C2106 C3445 ) C2106_=_C3448( C2106 C3448 ) C2107_=_C2112( C2107 C2112 ) \nC2107_=_C2113( C2107 C2113 ) C2107_=_C2114( C2107 C2114 ) C2107_=_C3452( C2107 C3452 ) C2107_=_C3457( C2107 C3457 ) C2107_=_C3458( C2107 C3458 ) C2107_=_C3459( C2107 C3459 ) \nC2112_=_C2113( C2112 C2113 ) C2112_=_C2114( C2112 C2114 ) C2112_=_C3830( C2112 C3830 ) C2113_=_C2114( C2113 C2114 ) C2113_=_C2137( C2113 C2137 ) C2113_=_C2263( C2113 C2263 ) \nC2113_=_C2487( C2113 C2487 ) C2113_=_C2606( C2113 C2606 ) C2113_=_C2850( C2113 C2850 ) C2113_=_C2997( C2113 C2997 ) C2113_=_C3009( C2113 C3009 ) C2113_=_C3106( C2113 C3106 ) \nC2113_=_C3448( C2113 C3448 ) C2113_=_C3651( C2113 C3651 ) C2113_=_C3727( C2113 C3727 ) C2113_=_C3952( C2113 C3952 ) C2113_=_C4043( C2113 C4043 ) C2113_=_C4048( C2113 C4048 ) \nC2113_=_C4058( C2113 C4058 ) C2113_=_C4085( C2113 C4085 ) C2121_=_C2123( C2121 C2123 ) C2121_=_C2125( C2121 C2125 ) C2121_=_C2131( C2121 C2131 ) C2121_=_C2132( C2121 C2132 ) \nC2121_=_C2137( C2121 C2137 ) C2121_=_C2477( C2121 C2477 ) C2121_=_C2852( C2121 C2852 ) C2121_=_C3026( C2121 C3026 ) C2121_=_C3070( C2121 C3070 ) C2121_=_C3071( C2121 C3071 ) \nC2121_=_C3073( C2121 C3073 ) C2121_=_C3074( C2121 C3074 ) C2121_=_C3077( C2121 C3077 ) C2121_=_C3078( C2121 C3078 ) C2121_=_C3079( C2121 C3079 ) C2121_=_C3081( C2121 C3081 ) \nC2123_=_C2125( C2123 C2125 ) C2123_=_C2131( C2123 C2131 ) C2123_=_C2132( C2123 C2132 ) C2123_=_C2137( C2123 C2137 ) C2123_=_C2869( C2123 C2869 ) C2123_=_C3083( C2123 C3083 ) \nC2123_=_C3215( C2123 C3215 ) C2123_=_C3216( C2123 C3216 ) C2123_=_C3218( C2123 C3218 ) C2123_=_C3219( C2123 C3219 ) C2123_=_C3220( C2123 C3220 ) C2123_=_C3223( C2123 C3223 ) \nC2123_=_C3226( C2123 C3226 ) C2123_=_C3227( C2123 C3227 ) C2123_=_C3228( C2123 C3228 ) C2123_=_C3229( C2123 C3229 ) C2123_=_C3230( C2123 C3230 ) C2123_=_C3232( C2123 C3232 ) \nC2125_=_C2131( C2125 C2131 ) C2125_=_C2132( C2125 C2132 ) C2125_=_C2137( C2125 C2137 ) C2125_=_C2413( C2125 C2413 ) C2125_=_C2717( C2125 C2717 ) C2125_=_C2956( C2125 C2956 ) \nC2125_=_C3112( C2125 C3112 ) C2125_=_C3235( C2125 C3235 ) C2125_=_C3245( C2125 C3245 ) C2125_=_C3427( C2125 C3427 ) C2125_=_C3487( C2125 C3487 ) C2125_=_C3488( C2125 C3488 ) \nC2125_=_C3489( C2125 C3489 ) C2125_=_C3490( C2125 C3490 ) C2125_=_C3491( C2125 C3491 ) C2125_=_C3493( C2125 C3493 ) C2125_=_C3494( C2125 C3494 ) C2125_=_C3495( C2125 C3495 ) \nC2125_=_C3496( C2125 C3496 ) C2125_=_C3497( C2125 C3497 ) C2125_=_C3499( C2125 C3499 ) C2131_=_C2132( C2131 C2132 ) C2131_=_C2137( C2131 C2137 ) C2131_=_C2319( C2131 C2319 ) \nC2131_=_C2482( C2131 C2482 ) C2131_=_C3383( C2131 C3383 ) C2131_=_C3390( C2131 C3390 ) C2131_=_C3457( C2131 C3457 ) C2131_=_C3561( C2131 C3561 ) C2131_=_C3646( C2131 C3646 ) \nC2131_=_C3787( C2131 C3787 ) C2131_=_C3882( C2131 C3882 ) C2131_=_C3953( C2131 C3953 ) C2131_=_C3954( C2131 C3954 ) C2131_=_C3955( C2131 C3955 ) C2131_=_C3956( C2131 C3956 ) \nC2131_=_C3957( C2131 C3957 ) C2132_=_C2137( C2132 C2137 ) C2132_=_C2386( C2132 C2386 ) C2132_=_C2399( C2132 C2399 ) C2132_=_C2708( C2132 C2708 ) C2132_=_C2747( C2132 C2747 ) \nC2132_=_C2798( C2132 C2798 ) C2132_=_C2875( C2132 C2875 ) C2132_=_C2933( C2132 C2933 ) C2132_=_C3005( C2132 C3005 ) C2132_=_C3210( C2132 C3210 ) C2132_=_C3401( C2132 C3401 ) \nC2132_=_C3630( C2132 C3630 ) C2132_=_C3995( C2132 C3995 ) C2132_=_C4020( C2132 C4020 ) C2132_=_C4021( C2132 C4021 ) C2137_=_C2263( C2137 C2263 ) C2137_=_C2487( C2137 C2487 ) \nC2137_=_C2606( C2137 C2606 ) C2137_=_C2850( C2137 C2850 ) C2137_=_C2997( C2137 C2997 ) C2137_=_C3009( C2137 C3009 ) C2137_=_C3106( C2137 C3106 ) C2137_=_C3448( C2137 C3448 ) \nC2137_=_C3651( C2137 C3651 ) C2137_=_C3727( C2137 C3727 ) C2137_=_C3952( C2137 C3952 ) C2137_=_C4043( C2137 C4043 ) C2137_=_C4048( C2137 C4048 ) C2137_=_C4058( C2137 C4058 ) \nC2137_=_C4085( C2137 C4085 ) C2181_=_C2182( C2181 C2182 ) C2181_=_C2231( C2181 C2231 ) C2181_=_C2570( C2181 C2570 ) C2181_=_C2688( C2181 C2688 ) C2181_=_C2926( C2181 C2926 ) \nC2181_=_C2927( C2181 C2927 ) C2181_=_C2928( C2181 C2928 ) C2181_=_C2929( C2181 C2929 ) C2181_=_C2931( C2181 C2931 ) C2181_=_C2932( C2181 C2932 ) C2181_=_C2933( C2181 C2933 ) \nC2181_=_C2934( C2181 C2934 ) C2181_=_C2935( C2181 C2935 ) C2182_=_C2528( C2182 C2528 ) C2182_=_C2752( C2182 C2752 ) C2182_=_C2802( C2182 C2802 ) C2182_=_C2834( C2182 C2834 ) \nC2182_=_C2983( C2182 C2983 ) C2182_=_C2984( C2182 C2984 ) C2182_=_C2985( C2182 C2985 ) C2182_=_C2986( C2182 C2986 ) C2182_=_C2988( C2182 C2988 ) C2182_=_C2989( C2182 C2989 ) \nC2182_=_C2990( C2182 C2990 ) C2182_=_C2991( C2182 C2991 ) C2182_=_C2992( C2182 C2992 ) C2182_=_C2994( C2182 C2994 ) C2182_=_C2995( C2182 C2995 ) C2182_=_C2996( C2182 C2996 ) \nC2182_=_C2997( C2182 C2997 ) C2182_=_C2998( C2182 C2998 ) C2182_=_C2999( C2182 C2999 ) C2217_=_C2384( C2217 C2384 ) C2217_=_C2414( C2217 C2414 ) C2217_=_C2563( C2217 C2563 ) \nC2217_=_C2704(</w:t>
      </w:r>
    </w:p>
    <w:p>
      <w:pPr>
        <w:pStyle w:val="PreformattedText"/>
        <w:bidi w:val="0"/>
        <w:spacing w:before="0" w:after="0"/>
        <w:jc w:val="left"/>
        <w:rPr/>
      </w:pPr>
      <w:r>
        <w:rPr/>
        <w:t xml:space="preserve"> </w:t>
      </w:r>
      <w:r>
        <w:rPr/>
        <w:t>C2217 C2704 ) C2217_=_C2872( C2217 C2872 ) C2217_=_C3203( C2217 C3203 ) C2217_=_C3603( C2217 C3603 ) C2217_=_C3604( C2217 C3604 ) C2217_=_C3605( C2217 C3605 ) \nC2217_=_C3607( C2217 C3607 ) C2217_=_C3608( C2217 C3608 ) C2217_=_C3609( C2217 C3609 ) C2217_=_C3610( C2217 C3610 ) C2217_=_C3613( C2217 C3613 ) C2217_=_C3614( C2217 C3614 ) \nC2217_=_C3615( C2217 C3615 ) C2217_=_C3616( C2217 C3616 ) C2231_=_C2241( C2231 C2241 ) C2231_=_C2570( C2231 C2570 ) C2231_=_C2688( C2231 C2688 ) C2231_=_C2926( C2231 C2926 ) \nC2231_=_C2927( C2231 C2927 ) C2231_=_C2928( C2231 C2928 ) C2231_=_C2929( C2231 C2929 ) C2231_=_C2931( C2231 C2931 ) C2231_=_C2932( C2231 C2932 ) C2231_=_C2933( C2231 C2933 ) \nC2231_=_C2934( C2231 C2934 ) C2231_=_C2935( C2231 C2935 ) C2241_=_C2500( C2241 C2500 ) C2241_=_C2706( C2241 C2706 ) C2241_=_C2744( C2241 C2744 ) C2241_=_C2779( C2241 C2779 ) \nC2241_=_C2797( C2241 C2797 ) C2241_=_C3120( C2241 C3120 ) C2241_=_C3400( C2241 C3400 ) C2241_=_C3409( C2241 C3409 ) C2241_=_C3470( C2241 C3470 ) C2241_=_C3545( C2241 C3545 ) \nC2241_=_C3596( C2241 C3596 ) C2241_=_C3686( C2241 C3686 ) C2241_=_C3722( C2241 C3722 ) C2241_=_C3750( C2241 C3750 ) C2241_=_C3796( C2241 C3796 ) C2241_=_C3938( C2241 C3938 ) \nC2241_=_C3939( C2241 C3939 ) C2241_=_C3941( C2241 C3941 ) C2241_=_C3942( C2241 C3942 ) C2241_=_C3943( C2241 C3943 ) C2241_=_C3944( C2241 C3944 ) C2261_=_C2263( C2261 C2263 ) \nC2261_=_C2485( C2261 C2485 ) C2261_=_C2604( C2261 C2604 ) C2261_=_C2730( C2261 C2730 ) C2261_=_C2962( C2261 C2962 ) C2261_=_C3104( C2261 C3104 ) C2261_=_C3230( C2261 C3230 ) \nC2261_=_C3255( C2261 C3255 ) C2261_=_C3497( C2261 C3497 ) C2261_=_C3621( C2261 C3621 ) C2261_=_C3726( C2261 C3726 ) C2261_=_C3755( C2261 C3755 ) C2261_=_C3898( C2261 C3898 ) \nC2261_=_C3918( C2261 C3918 ) C2261_=_C3942( C2261 C3942 ) C2261_=_C3950( C2261 C3950 ) C2261_=_C4006( C2261 C4006 ) C2261_=_C4027( C2261 C4027 ) C2261_=_C4035( C2261 C4035 ) \nC2261_=_C4085( C2261 C4085 ) C2263_=_C2487( C2263 C2487 ) C2263_=_C2606( C2263 C2606 ) C2263_=_C2850( C2263 C2850 ) C2263_=_C2997( C2263 C2997 ) C2263_=_C3009( C2263 C3009 ) \nC2263_=_C3106( C2263 C3106 ) C2263_=_C3448( C2263 C3448 ) C2263_=_C3651( C2263 C3651 ) C2263_=_C3727( C2263 C3727 ) C2263_=_C3952( C2263 C3952 ) C2263_=_C4043( C2263 C4043 ) \nC2263_=_C4048( C2263 C4048 ) C2263_=_C4058( C2263 C4058 ) C2263_=_C4085( C2263 C4085 ) C2272_=_C2331( C2272 C2331 ) C2272_=_C2535( C2272 C2535 ) C2272_=_C2631( C2272 C2631 ) \nC2272_=_C2810( C2272 C2810 ) C2272_=_C2973( C2272 C2973 ) C2272_=_C3164( C2272 C3164 ) C2272_=_C3267( C2272 C3267 ) C2272_=_C3279( C2272 C3279 ) C2272_=_C3291( C2272 C3291 ) \nC2272_=_C3327( C2272 C3327 ) C2272_=_C3452( C2272 C3452 ) C2272_=_C3581( C2272 C3581 ) C2272_=_C3652( C2272 C3652 ) C2272_=_C3653( C2272 C3653 ) C2272_=_C3654( C2272 C3654 ) \nC2272_=_C3655( C2272 C3655 ) C2272_=_C3656( C2272 C3656 ) C2272_=_C3658( C2272 C3658 ) C2272_=_C3660( C2272 C3660 ) C2319_=_C2482( C2319 C2482 ) C2319_=_C3383( C2319 C3383 ) \nC2319_=_C3390( C2319 C3390 ) C2319_=_C3457( C2319 C3457 ) C2319_=_C3561( C2319 C3561 ) C2319_=_C3646( C2319 C3646 ) C2319_=_C3787( C2319 C3787 ) C2319_=_C3882( C2319 C3882 ) \nC2319_=_C3953( C2319 C3953 ) C2319_=_C3954( C2319 C3954 ) C2319_=_C3955( C2319 C3955 ) C2319_=_C3956( C2319 C3956 ) C2319_=_C3957( C2319 C3957 ) C2331_=_C2333( C2331 C2333 ) \nC2331_=_C2535( C2331 C2535 ) C2331_=_C2631( C2331 C2631 ) C2331_=_C2810( C2331 C2810 ) C2331_=_C2973( C2331 C2973 ) C2331_=_C3164( C2331 C3164 ) C2331_=_C3267( C2331 C3267 ) \nC2331_=_C3279( C2331 C3279 ) C2331_=_C3291( C2331 C3291 ) C2331_=_C3327( C2331 C3327 ) C2331_=_C3452( C2331 C3452 ) C2331_=_C3581( C2331 C3581 ) C2331_=_C3652( C2331 C3652 ) \nC2331_=_C3653( C2331 C3653 ) C2331_=_C3654( C2331 C3654 ) C2331_=_C3655( C2331 C3655 ) C2331_=_C3656( C2331 C3656 ) C2331_=_C3658( C2331 C3658 ) C2331_=_C3660( C2331 C3660 ) \nC2333_=_C2499( C2333 C2499 ) C2333_=_C2635( C2333 C2635 ) C2333_=_C2918( C2333 C2918 ) C2333_=_C3408( C2333 C3408 ) C2333_=_C3560( C2333 C3560 ) C2333_=_C3721( C2333 C3721 ) \nC2333_=_C3749( C2333 C3749 ) C2333_=_C3893( C2333 C3893 ) C2333_=_C3897( C2333 C3897 ) C2333_=_C3898( C2333 C3898 ) C2333_=_C3899( C2333 C3899 ) C2333_=_C3900( C2333 C3900 ) \nC2333_=_C3901( C2333 C3901 ) C2384_=_C2385( C2384 C2385 ) C2384_=_C2386( C2384 C2386 ) C2384_=_C2387( C2384 C2387 ) C2384_=_C2414( C2384 C2414 ) C2384_=_C2563( C2384 C2563 ) \nC2384_=_C2704( C2384 C2704 ) C2384_=_C2872( C2384 C2872 ) C2384_=_C3203( C2384 C3203 ) C2384_=_C3603( C2384 C3603 ) C2384_=_C3604( C2384 C3604 ) C2384_=_C3605( C2384 C3605 ) \nC2384_=_C3607( C2384 C3607 ) C2384_=_C3608( C2384 C3608 ) C2384_=_C3609( C2384 C3609 ) C2384_=_C3610( C2384 C3610 ) C2384_=_C3613( C2384 C3613 ) C2384_=_C3614( C2384 C3614 ) \nC2384_=_C3615( C2384 C3615 ) C2384_=_C3616( C2384 C3616 ) C2385_=_C2386( C2385 C2386 ) C2385_=_C2387( C2385 C2387 ) C2385_=_C2453( C2385 C2453 ) C2385_=_C2466( C2385 C2466 ) \nC2385_=_C2705( C2385 C2705 ) C2385_=_C2759( C2385 C2759 ) C2385_=_C2844( C2385 C2844 ) C2385_=_C2874( C2385 C2874 ) C2385_=_C3205( C2385 C3205 ) C2385_=_C3367( C2385 C3367 ) \nC2385_=_C3683( C2385 C3683 ) C2385_=_C3696( C2385 C3696 ) C2385_=_C3704( C2385 C3704 ) C2385_=_C3823( C2385 C3823 ) C2385_=_C3824( C2385 C3824 ) C2385_=_C3827( C2385 C3827 ) \nC2385_=_C3828( C2385 C3828 ) C2385_=_C3829( C2385 C3829 ) C2385_=_C3830( C2385 C3830 ) C2386_=_C2387( C2386 C2387 ) C2386_=_C2399( C2386 C2399 ) C2386_=_C2708( C2386 C2708 ) \nC2386_=_C2747( C2386 C2747 ) C2386_=_C2798( C2386 C2798 ) C2386_=_C2875( C2386 C2875 ) C2386_=_C2933( C2386 C2933 ) C2386_=_C3005( C2386 C3005 ) C2386_=_C3210( C2386 C3210 ) \nC2386_=_C3401( C2386 C3401 ) C2386_=_C3630( C2386 C3630 ) C2386_=_C3995( C2386 C3995 ) C2386_=_C4020( C2386 C4020 ) C2386_=_C4021( C2386 C4021 ) C2387_=_C2456( C2387 C2456 ) \nC2387_=_C2502( C2387 C2502 ) C2387_=_C2588( C2387 C2588 ) C2387_=_C2639( C2387 C2639 ) C2387_=_C2709( C2387 C2709 ) C2387_=_C2876( C2387 C2876 ) C2387_=_C3211( C2387 C3211 ) \nC2387_=_C3283( C2387 C3283 ) C2387_=_C3344( C2387 C3344 ) C2387_=_C3564( C2387 C3564 ) C2387_=_C3692( C2387 C3692 ) C2387_=_C3859( C2387 C3859 ) C2387_=_C4022( C2387 C4022 ) \nC2387_=_C4023( C2387 C4023 ) C2387_=_C4024( C2387 C4024 ) C2399_=_C2708( C2399 C2708 ) C2399_=_C2747( C2399 C2747 ) C2399_=_C2798( C2399 C2798 ) C2399_=_C2875( C2399 C2875 ) \nC2399_=_C2933( C2399 C2933 ) C2399_=_C3005( C2399 C3005 ) C2399_=_C3210( C2399 C3210 ) C2399_=_C3401( C2399 C3401 ) C2399_=_C3630( C2399 C3630 ) C2399_=_C3995( C2399 C3995 ) \nC2399_=_C4020( C2399 C4020 ) C2399_=_C4021( C2399 C4021 ) C2413_=_C2414( C2413 C2414 ) C2413_=_C2717( C2413 C2717 ) C2413_=_C2956( C2413 C2956 ) C2413_=_C3112( C2413 C3112 ) \nC2413_=_C3235( C2413 C3235 ) C2413_=_C3245( C2413 C3245 ) C2413_=_C3427( C2413 C3427 ) C2413_=_C3487( C2413 C3487 ) C2413_=_C3488( C2413 C3488 ) C2413_=_C3489( C2413 C3489 ) \nC2413_=_C3490( C2413 C3490 ) C2413_=_C3491( C2413 C3491 ) C2413_=_C3493( C2413 C3493 ) C2413_=_C3494( C2413 C3494 ) C2413_=_C3495( C2413 C3495 ) C2413_=_C3496( C2413 C3496 ) \nC2413_=_C3497( C2413 C3497 ) C2413_=_C3499( C2413 C3499 ) C2414_=_C2563( C2414 C2563 ) C2414_=_C2704( C2414 C2704 ) C2414_=_C2872( C2414 C2872 ) C2414_=_C3203( C2414 C3203 ) \nC2414_=_C3603( C2414 C3603 ) C2414_=_C3604( C2414 C3604 ) C2414_=_C3605( C2414 C3605 ) C2414_=_C3607( C2414 C3607 ) C2414_=_C3608( C2414 C3608 ) C2414_=_C3609( C2414 C3609 ) \nC2414_=_C3610( C2414 C3610 ) C2414_=_C3613( C2414 C3613 ) C2414_=_C3614( C2414 C3614 ) C2414_=_C3615( C2414 C3615 ) C2414_=_C3616( C2414 C3616 ) C2448_=_C2453( C2448 C2453 ) \nC2448_=_C2456( C2448 C2456 ) C2448_=_C2582( C2448 C2582 ) C2448_=_C2854( C2448 C2854 ) C2448_=_C3150( C2448 C3150 ) C2448_=_C3276( C2448 C3276 ) C2448_=_C3334( C2448 C3334 ) \nC2448_=_C3335( C2448 C3335 ) C2448_=_C3336( C2448 C3336 ) C2448_=_C3337( C2448 C3337 ) C2448_=_C3338( C2448 C3338 ) C2448_=_C3339( C2448 C3339 ) C2448_=_C3340( C2448 C3340 ) \nC2448_=_C3342( C2448 C3342 ) C2448_=_C3343( C2448 C3343 ) C2448_=_C3344( C2448 C3344 ) C2448_=_C3346( C2448 C3346 ) C2448_=_C3347( C2448 C3347 ) C2448_=_C3348( C2448 C3348 ) \nC2448_=_C3350( C2448 C3350 ) C2453_=_C2456( C2453 C2456 ) C2453_=_C2466( C2453 C2466 ) C2453_=_C2705( C2453 C2705 ) C2453_=_C2759( C2453 C2759 ) C2453_=_C2844( C2453 C2844 ) \nC2453_=_C2874( C2453 C2874 ) C2453_=_C3205( C2453 C3205 ) C2453_=_C3367( C2453 C3367 ) C2453_=_C3683( C2453 C3683 ) C2453_=_C3696( C2453 C3696 ) C2453_=_C3704( C2453 C3704 ) \nC2453_=_C3823( C2453 C3823 ) C2453_=_C3824( C2453 C3824 ) C2453_=_C3827( C2453 C3827 ) C2453_=_C3828( C2453 C3828 ) C2453_=_C3829( C2453 C3829 ) C2453_=_C3830( C2453 C3830 ) \nC2456_=_C2502( C2456 C2502 ) C2456_=_C2588( C2456 C2588 ) C2456_=_C2639( C2456 C2639 ) C2456_=_C2709( C2456 C2709 ) C2456_=_C2876( C2456 C2876 ) C2456_=_C3211( C2456 C3211 ) \nC2456_=_C3283( C2456 C3283 ) C2456_=_C3344( C2456 C3344 ) C2456_=_C3564( C2456 C3564 ) C2456_=_C3692( C2456 C3692 ) C2456_=_C3859( C2456 C3859 ) C2456_=_C4022( C2456 C4022 ) \nC2456_=_C4023( C2456 C4023 ) C2456_=_C4024( C2456 C4024 ) C2466_=_C2475( C2466 C2475 ) C2466_=_C2705( C2466 C2705 ) C2466_=_C2759( C2466 C2759 ) C2466_=_C2844( C2466 C2844 ) \nC2466_=_C2874( C2466 C2874 ) C2466_=_C3205( C2466 C3205 ) C2466_=_C3367( C2466 C3367 ) C2466_=_C3683( C2466 C3683 ) C2466_=_C3696( C2466 C3696 ) C2466_=_C3704( C2466 C3704 ) \nC2466_=_C3823( C2466 C3823 ) C2466_=_C3824( C2466 C3824 ) C2466_=_C3827( C2466 C3827 ) C2466_=_C3828( C2466 C3828 ) C2466_=_C3829( C2466 C3829 ) C2466_=_C3830( C2466 C3830 ) \nC2475_=_C2732( C2475 C2732 ) C2475_=_C2865( C2475 C2865 ) C2475_=_C2895( C2475 C2895 ) C2475_=_C2965( C2475 C2965 ) C2475_=_C3158( C2475 C3158 ) C2475_=_C3169( C2475 C3169 ) \nC2475_=_C3259( C2475 C3259 ) C2475_=_C3499( C2475 C3499 ) C2475_=_C3590( C2475 C3590 ) C2475_=_C3624( C2475 C3624 ) C2475_=_C3759( C2475 C3759 ) C2475_=_C3890( C2475 C3890 ) \nC2475_=_C3920( C2475 C3920 ) C2475_=_C4037( C2475 C4037 ) C2475_=_C4053(</w:t>
      </w:r>
    </w:p>
    <w:p>
      <w:pPr>
        <w:pStyle w:val="PreformattedText"/>
        <w:bidi w:val="0"/>
        <w:spacing w:before="0" w:after="0"/>
        <w:jc w:val="left"/>
        <w:rPr/>
      </w:pPr>
      <w:r>
        <w:rPr/>
        <w:t xml:space="preserve"> </w:t>
      </w:r>
      <w:r>
        <w:rPr/>
        <w:t>C2475 C4053 ) C2475_=_C4073( C2475 C4073 ) C2475_=_C4109( C2475 C4109 ) C2477_=_C2482( C2477 C2482 ) \nC2477_=_C2485( C2477 C2485 ) C2477_=_C2487( C2477 C2487 ) C2477_=_C2852( C2477 C2852 ) C2477_=_C3026( C2477 C3026 ) C2477_=_C3070( C2477 C3070 ) C2477_=_C3071( C2477 C3071 ) \nC2477_=_C3073( C2477 C3073 ) C2477_=_C3074( C2477 C3074 ) C2477_=_C3077( C2477 C3077 ) C2477_=_C3078( C2477 C3078 ) C2477_=_C3079( C2477 C3079 ) C2477_=_C3081( C2477 C3081 ) \nC2482_=_C2485( C2482 C2485 ) C2482_=_C2487( C2482 C2487 ) C2482_=_C3383( C2482 C3383 ) C2482_=_C3390( C2482 C3390 ) C2482_=_C3457( C2482 C3457 ) C2482_=_C3561( C2482 C3561 ) \nC2482_=_C3646( C2482 C3646 ) C2482_=_C3787( C2482 C3787 ) C2482_=_C3882( C2482 C3882 ) C2482_=_C3953( C2482 C3953 ) C2482_=_C3954( C2482 C3954 ) C2482_=_C3955( C2482 C3955 ) \nC2482_=_C3956( C2482 C3956 ) C2482_=_C3957( C2482 C3957 ) C2485_=_C2487( C2485 C2487 ) C2485_=_C2604( C2485 C2604 ) C2485_=_C2730( C2485 C2730 ) C2485_=_C2962( C2485 C2962 ) \nC2485_=_C3104( C2485 C3104 ) C2485_=_C3230( C2485 C3230 ) C2485_=_C3255( C2485 C3255 ) C2485_=_C3497( C2485 C3497 ) C2485_=_C3621( C2485 C3621 ) C2485_=_C3726( C2485 C3726 ) \nC2485_=_C3755( C2485 C3755 ) C2485_=_C3898( C2485 C3898 ) C2485_=_C3918( C2485 C3918 ) C2485_=_C3942( C2485 C3942 ) C2485_=_C3950( C2485 C3950 ) C2485_=_C4006( C2485 C4006 ) \nC2485_=_C4027( C2485 C4027 ) C2485_=_C4035( C2485 C4035 ) C2485_=_C4085( C2485 C4085 ) C2487_=_C2606( C2487 C2606 ) C2487_=_C2850( C2487 C2850 ) C2487_=_C2997( C2487 C2997 ) \nC2487_=_C3009( C2487 C3009 ) C2487_=_C3106( C2487 C3106 ) C2487_=_C3448( C2487 C3448 ) C2487_=_C3651( C2487 C3651 ) C2487_=_C3727( C2487 C3727 ) C2487_=_C3952( C2487 C3952 ) \nC2487_=_C4043( C2487 C4043 ) C2487_=_C4048( C2487 C4048 ) C2487_=_C4058( C2487 C4058 ) C2487_=_C4085( C2487 C4085 ) C2499_=_C2500( C2499 C2500 ) C2499_=_C2501( C2499 C2501 ) \nC2499_=_C2502( C2499 C2502 ) C2499_=_C2635( C2499 C2635 ) C2499_=_C2918( C2499 C2918 ) C2499_=_C3408( C2499 C3408 ) C2499_=_C3560( C2499 C3560 ) C2499_=_C3721( C2499 C3721 ) \nC2499_=_C3749( C2499 C3749 ) C2499_=_C3893( C2499 C3893 ) C2499_=_C3897( C2499 C3897 ) C2499_=_C3898( C2499 C3898 ) C2499_=_C3899( C2499 C3899 ) C2499_=_C3900( C2499 C3900 ) \nC2499_=_C3901( C2499 C3901 ) C2500_=_C2501( C2500 C2501 ) C2500_=_C2502( C2500 C2502 ) C2500_=_C2706( C2500 C2706 ) C2500_=_C2744( C2500 C2744 ) C2500_=_C2779( C2500 C2779 ) \nC2500_=_C2797( C2500 C2797 ) C2500_=_C3120( C2500 C3120 ) C2500_=_C3400( C2500 C3400 ) C2500_=_C3409( C2500 C3409 ) C2500_=_C3470( C2500 C3470 ) C2500_=_C3545( C2500 C3545 ) \nC2500_=_C3596( C2500 C3596 ) C2500_=_C3686( C2500 C3686 ) C2500_=_C3722( C2500 C3722 ) C2500_=_C3750( C2500 C3750 ) C2500_=_C3796( C2500 C3796 ) C2500_=_C3938( C2500 C3938 ) \nC2500_=_C3939( C2500 C3939 ) C2500_=_C3941( C2500 C3941 ) C2500_=_C3942( C2500 C3942 ) C2500_=_C3943( C2500 C3943 ) C2500_=_C3944( C2500 C3944 ) C2501_=_C2502( C2501 C2502 ) \nC2501_=_C2620( C2501 C2620 ) C2501_=_C2638( C2501 C2638 ) C2501_=_C2746( C2501 C2746 ) C2501_=_C2909( C2501 C2909 ) C2501_=_C2932( C2501 C2932 ) C2501_=_C3513( C2501 C3513 ) \nC2501_=_C3563( C2501 C3563 ) C2501_=_C3575( C2501 C3575 ) C2501_=_C3629( C2501 C3629 ) C2501_=_C3810( C2501 C3810 ) C2501_=_C3815( C2501 C3815 ) C2501_=_C3994( C2501 C3994 ) \nC2501_=_C4011( C2501 C4011 ) C2501_=_C4012( C2501 C4012 ) C2501_=_C4013( C2501 C4013 ) C2502_=_C2588( C2502 C2588 ) C2502_=_C2639( C2502 C2639 ) C2502_=_C2709( C2502 C2709 ) \nC2502_=_C2876( C2502 C2876 ) C2502_=_C3211( C2502 C3211 ) C2502_=_C3283( C2502 C3283 ) C2502_=_C3344( C2502 C3344 ) C2502_=_C3564( C2502 C3564 ) C2502_=_C3692( C2502 C3692 ) \nC2502_=_C3859( C2502 C3859 ) C2502_=_C4022( C2502 C4022 ) C2502_=_C4023( C2502 C4023 ) C2502_=_C4024( C2502 C4024 ) C2528_=_C2535( C2528 C2535 ) C2528_=_C2752( C2528 C2752 ) \nC2528_=_C2802( C2528 C2802 ) C2528_=_C2834( C2528 C2834 ) C2528_=_C2983( C2528 C2983 ) C2528_=_C2984( C2528 C2984 ) C2528_=_C2985( C2528 C2985 ) C2528_=_C2986( C2528 C2986 ) \nC2528_=_C2988( C2528 C2988 ) C2528_=_C2989( C2528 C2989 ) C2528_=_C2990( C2528 C2990 ) C2528_=_C2991( C2528 C2991 ) C2528_=_C2992( C2528 C2992 ) C2528_=_C2994( C2528 C2994 ) \nC2528_=_C2995( C2528 C2995 ) C2528_=_C2996( C2528 C2996 ) C2528_=_C2997( C2528 C2997 ) C2528_=_C2998( C2528 C2998 ) C2528_=_C2999( C2528 C2999 ) C2535_=_C2631( C2535 C2631 ) \nC2535_=_C2810( C2535 C2810 ) C2535_=_C2973( C2535 C2973 ) C2535_=_C3164( C2535 C3164 ) C2535_=_C3267( C2535 C3267 ) C2535_=_C3279( C2535 C3279 ) C2535_=_C3291( C2535 C3291 ) \nC2535_=_C3327( C2535 C3327 ) C2535_=_C3452( C2535 C3452 ) C2535_=_C3581( C2535 C3581 ) C2535_=_C3652( C2535 C3652 ) C2535_=_C3653( C2535 C3653 ) C2535_=_C3654( C2535 C3654 ) \nC2535_=_C3655( C2535 C3655 ) C2535_=_C3656( C2535 C3656 ) C2535_=_C3658( C2535 C3658 ) C2535_=_C3660( C2535 C3660 ) C2552_=_C2555( C2552 C2555 ) C2552_=_C2556( C2552 C2556 ) \nC2552_=_C2586( C2552 C2586 ) C2552_=_C2722( C2552 C2722 ) C2552_=_C2761( C2552 C2761 ) C2552_=_C2906( C2552 C2906 ) C2552_=_C3019( C2552 C3019 ) C2552_=_C3191( C2552 C3191 ) \nC2552_=_C3440( C2552 C3440 ) C2552_=_C3529( C2552 C3529 ) C2552_=_C3706( C2552 C3706 ) C2552_=_C3807( C2552 C3807 ) C2552_=_C3865( C2552 C3865 ) C2552_=_C3866( C2552 C3866 ) \nC2552_=_C3867( C2552 C3867 ) C2552_=_C3870( C2552 C3870 ) C2552_=_C3871( C2552 C3871 ) C2552_=_C3872( C2552 C3872 ) C2552_=_C3873( C2552 C3873 ) C2552_=_C3874( C2552 C3874 ) \nC2555_=_C2556( C2555 C2556 ) C2555_=_C2726( C2555 C2726 ) C2555_=_C2908( C2555 C2908 ) C2555_=_C2978( C2555 C2978 ) C2555_=_C3166( C2555 C3166 ) C2555_=_C3194( C2555 C3194 ) \nC2555_=_C3272( C2555 C3272 ) C2555_=_C3282( C2555 C3282 ) C2555_=_C3458( C2555 C3458 ) C2555_=_C3628( C2555 C3628 ) C2555_=_C3712( C2555 C3712 ) C2555_=_C3987( C2555 C3987 ) \nC2555_=_C3994( C2555 C3994 ) C2555_=_C3995( C2555 C3995 ) C2555_=_C3997( C2555 C3997 ) C2555_=_C3998( C2555 C3998 ) C2556_=_C2727( C2556 C2727 ) C2556_=_C2910( C2556 C2910 ) \nC2556_=_C2979( C2556 C2979 ) C2556_=_C3167( C2556 C3167 ) C2556_=_C3195( C2556 C3195 ) C2556_=_C3273( C2556 C3273 ) C2556_=_C3284( C2556 C3284 ) C2556_=_C3444( C2556 C3444 ) \nC2556_=_C3459( C2556 C3459 ) C2556_=_C3533( C2556 C3533 ) C2556_=_C3713( C2556 C3713 ) C2556_=_C3811( C2556 C3811 ) C2556_=_C3877( C2556 C3877 ) C2556_=_C3915( C2556 C3915 ) \nC2556_=_C3988( C2556 C3988 ) C2556_=_C4025( C2556 C4025 ) C2556_=_C4026( C2556 C4026 ) C2563_=_C2704( C2563 C2704 ) C2563_=_C2872( C2563 C2872 ) C2563_=_C3203( C2563 C3203 ) \nC2563_=_C3603( C2563 C3603 ) C2563_=_C3604( C2563 C3604 ) C2563_=_C3605( C2563 C3605 ) C2563_=_C3607( C2563 C3607 ) C2563_=_C3608( C2563 C3608 ) C2563_=_C3609( C2563 C3609 ) \nC2563_=_C3610( C2563 C3610 ) C2563_=_C3613( C2563 C3613 ) C2563_=_C3614( C2563 C3614 ) C2563_=_C3615( C2563 C3615 ) C2563_=_C3616( C2563 C3616 ) C2570_=_C2688( C2570 C2688 ) \nC2570_=_C2926( C2570 C2926 ) C2570_=_C2927( C2570 C2927 ) C2570_=_C2928( C2570 C2928 ) C2570_=_C2929( C2570 C2929 ) C2570_=_C2931( C2570 C2931 ) C2570_=_C2932( C2570 C2932 ) \nC2570_=_C2933( C2570 C2933 ) C2570_=_C2934( C2570 C2934 ) C2570_=_C2935( C2570 C2935 ) C2582_=_C2586( C2582 C2586 ) C2582_=_C2588( C2582 C2588 ) C2582_=_C2854( C2582 C2854 ) \nC2582_=_C3150( C2582 C3150 ) C2582_=_C3276( C2582 C3276 ) C2582_=_C3334( C2582 C3334 ) C2582_=_C3335( C2582 C3335 ) C2582_=_C3336( C2582 C3336 ) C2582_=_C3337( C2582 C3337 ) \nC2582_=_C3338( C2582 C3338 ) C2582_=_C3339( C2582 C3339 ) C2582_=_C3340( C2582 C3340 ) C2582_=_C3342( C2582 C3342 ) C2582_=_C3343( C2582 C3343 ) C2582_=_C3344( C2582 C3344 ) \nC2582_=_C3346( C2582 C3346 ) C2582_=_C3347( C2582 C3347 ) C2582_=_C3348( C2582 C3348 ) C2582_=_C3350( C2582 C3350 ) C2586_=_C2588( C2586 C2588 ) C2586_=_C2722( C2586 C2722 ) \nC2586_=_C2761( C2586 C2761 ) C2586_=_C2906( C2586 C2906 ) C2586_=_C3019( C2586 C3019 ) C2586_=_C3191( C2586 C3191 ) C2586_=_C3440( C2586 C3440 ) C2586_=_C3529( C2586 C3529 ) \nC2586_=_C3706( C2586 C3706 ) C2586_=_C3807( C2586 C3807 ) C2586_=_C3865( C2586 C3865 ) C2586_=_C3866( C2586 C3866 ) C2586_=_C3867( C2586 C3867 ) C2586_=_C3870( C2586 C3870 ) \nC2586_=_C3871( C2586 C3871 ) C2586_=_C3872( C2586 C3872 ) C2586_=_C3873( C2586 C3873 ) C2586_=_C3874( C2586 C3874 ) C2588_=_C2639( C2588 C2639 ) C2588_=_C2709( C2588 C2709 ) \nC2588_=_C2876( C2588 C2876 ) C2588_=_C3211( C2588 C3211 ) C2588_=_C3283( C2588 C3283 ) C2588_=_C3344( C2588 C3344 ) C2588_=_C3564( C2588 C3564 ) C2588_=_C3692( C2588 C3692 ) \nC2588_=_C3859( C2588 C3859 ) C2588_=_C4022( C2588 C4022 ) C2588_=_C4023( C2588 C4023 ) C2588_=_C4024( C2588 C4024 ) C2598_=_C2604( C2598 C2604 ) C2598_=_C2606( C2598 C2606 ) \nC2598_=_C2971( C2598 C2971 ) C2598_=_C3012( C2598 C3012 ) C2598_=_C3216( C2598 C3216 ) C2598_=_C3352( C2598 C3352 ) C2598_=_C3377( C2598 C3377 ) C2598_=_C3405( C2598 C3405 ) \nC2598_=_C3406( C2598 C3406 ) C2598_=_C3407( C2598 C3407 ) C2598_=_C3408( C2598 C3408 ) C2598_=_C3409( C2598 C3409 ) C2598_=_C3410( C2598 C3410 ) C2598_=_C3411( C2598 C3411 ) \nC2598_=_C3412( C2598 C3412 ) C2598_=_C3413( C2598 C3413 ) C2598_=_C3414( C2598 C3414 ) C2604_=_C2606( C2604 C2606 ) C2604_=_C2730( C2604 C2730 ) C2604_=_C2962( C2604 C2962 ) \nC2604_=_C3104( C2604 C3104 ) C2604_=_C3230( C2604 C3230 ) C2604_=_C3255( C2604 C3255 ) C2604_=_C3497( C2604 C3497 ) C2604_=_C3621( C2604 C3621 ) C2604_=_C3726( C2604 C3726 ) \nC2604_=_C3755( C2604 C3755 ) C2604_=_C3898( C2604 C3898 ) C2604_=_C3918( C2604 C3918 ) C2604_=_C3942( C2604 C3942 ) C2604_=_C3950( C2604 C3950 ) C2604_=_C4006( C2604 C4006 ) \nC2604_=_C4027( C2604 C4027 ) C2604_=_C4035( C2604 C4035 ) C2604_=_C4085( C2604 C4085 ) C2606_=_C2850( C2606 C2850 ) C2606_=_C2997( C2606 C2997 ) C2606_=_C3009( C2606 C3009 ) \nC2606_=_C3106( C2606 C3106 ) C2606_=_C3448( C2606 C3448 ) C2606_=_C3651( C2606 C3651 ) C2606_=_C3727( C2606 C3727 ) C2606_=_C3952( C2606 C3952 ) C2606_=_C4043( C2606 C4043 ) \nC2606_=_C4048( C2606 C4048 ) C2606_=_C4058( C2606 C4058 ) C2606_=_C4085( C2606 C4085 ) C2620_=_C2638( C2620 C2638 ) C2620_=_C2746(</w:t>
      </w:r>
    </w:p>
    <w:p>
      <w:pPr>
        <w:pStyle w:val="PreformattedText"/>
        <w:bidi w:val="0"/>
        <w:spacing w:before="0" w:after="0"/>
        <w:jc w:val="left"/>
        <w:rPr/>
      </w:pPr>
      <w:r>
        <w:rPr/>
        <w:t xml:space="preserve"> </w:t>
      </w:r>
      <w:r>
        <w:rPr/>
        <w:t>C2620 C2746 ) C2620_=_C2909( C2620 C2909 ) \nC2620_=_C2932( C2620 C2932 ) C2620_=_C3513( C2620 C3513 ) C2620_=_C3563( C2620 C3563 ) C2620_=_C3575( C2620 C3575 ) C2620_=_C3629( C2620 C3629 ) C2620_=_C3810( C2620 C3810 ) \nC2620_=_C3815( C2620 C3815 ) C2620_=_C3994( C2620 C3994 ) C2620_=_C4011( C2620 C4011 ) C2620_=_C4012( C2620 C4012 ) C2620_=_C4013( C2620 C4013 ) C2631_=_C2635( C2631 C2635 ) \nC2631_=_C2638( C2631 C2638 ) C2631_=_C2639( C2631 C2639 ) C2631_=_C2810( C2631 C2810 ) C2631_=_C2973( C2631 C2973 ) C2631_=_C3164( C2631 C3164 ) C2631_=_C3267( C2631 C3267 ) \nC2631_=_C3279( C2631 C3279 ) C2631_=_C3291( C2631 C3291 ) C2631_=_C3327( C2631 C3327 ) C2631_=_C3452( C2631 C3452 ) C2631_=_C3581( C2631 C3581 ) C2631_=_C3652( C2631 C3652 ) \nC2631_=_C3653( C2631 C3653 ) C2631_=_C3654( C2631 C3654 ) C2631_=_C3655( C2631 C3655 ) C2631_=_C3656( C2631 C3656 ) C2631_=_C3658( C2631 C3658 ) C2631_=_C3660( C2631 C3660 ) \nC2635_=_C2638( C2635 C2638 ) C2635_=_C2639( C2635 C2639 ) C2635_=_C2918( C2635 C2918 ) C2635_=_C3408( C2635 C3408 ) C2635_=_C3560( C2635 C3560 ) C2635_=_C3721( C2635 C3721 ) \nC2635_=_C3749( C2635 C3749 ) C2635_=_C3893( C2635 C3893 ) C2635_=_C3897( C2635 C3897 ) C2635_=_C3898( C2635 C3898 ) C2635_=_C3899( C2635 C3899 ) C2635_=_C3900( C2635 C3900 ) \nC2635_=_C3901( C2635 C3901 ) C2638_=_C2639( C2638 C2639 ) C2638_=_C2746( C2638 C2746 ) C2638_=_C2909( C2638 C2909 ) C2638_=_C2932( C2638 C2932 ) C2638_=_C3513( C2638 C3513 ) \nC2638_=_C3563( C2638 C3563 ) C2638_=_C3575( C2638 C3575 ) C2638_=_C3629( C2638 C3629 ) C2638_=_C3810( C2638 C3810 ) C2638_=_C3815( C2638 C3815 ) C2638_=_C3994( C2638 C3994 ) \nC2638_=_C4011( C2638 C4011 ) C2638_=_C4012( C2638 C4012 ) C2638_=_C4013( C2638 C4013 ) C2639_=_C2709( C2639 C2709 ) C2639_=_C2876( C2639 C2876 ) C2639_=_C3211( C2639 C3211 ) \nC2639_=_C3283( C2639 C3283 ) C2639_=_C3344( C2639 C3344 ) C2639_=_C3564( C2639 C3564 ) C2639_=_C3692( C2639 C3692 ) C2639_=_C3859( C2639 C3859 ) C2639_=_C4022( C2639 C4022 ) \nC2639_=_C4023( C2639 C4023 ) C2639_=_C4024( C2639 C4024 ) C2688_=_C2692( C2688 C2692 ) C2688_=_C2926( C2688 C2926 ) C2688_=_C2927( C2688 C2927 ) C2688_=_C2928( C2688 C2928 ) \nC2688_=_C2929( C2688 C2929 ) C2688_=_C2931( C2688 C2931 ) C2688_=_C2932( C2688 C2932 ) C2688_=_C2933( C2688 C2933 ) C2688_=_C2934( C2688 C2934 ) C2688_=_C2935( C2688 C2935 ) \nC2692_=_C2860( C2692 C2860 ) C2692_=_C2931( C2692 C2931 ) C2692_=_C3038( C2692 C3038 ) C2692_=_C3412( C2692 C3412 ) C2692_=_C3471( C2692 C3471 ) C2692_=_C3724( C2692 C3724 ) \nC2692_=_C3752( C2692 C3752 ) C2692_=_C3845( C2692 C3845 ) C2692_=_C3903( C2692 C3903 ) C2692_=_C3947( C2692 C3947 ) C2692_=_C3978( C2692 C3978 ) C2692_=_C4004( C2692 C4004 ) \nC2692_=_C4005( C2692 C4005 ) C2692_=_C4006( C2692 C4006 ) C2692_=_C4007( C2692 C4007 ) C2692_=_C4008( C2692 C4008 ) C2704_=_C2705( C2704 C2705 ) C2704_=_C2706( C2704 C2706 ) \nC2704_=_C2708( C2704 C2708 ) C2704_=_C2709( C2704 C2709 ) C2704_=_C2872( C2704 C2872 ) C2704_=_C3203( C2704 C3203 ) C2704_=_C3603( C2704 C3603 ) C2704_=_C3604( C2704 C3604 ) \nC2704_=_C3605( C2704 C3605 ) C2704_=_C3607( C2704 C3607 ) C2704_=_C3608( C2704 C3608 ) C2704_=_C3609( C2704 C3609 ) C2704_=_C3610( C2704 C3610 ) C2704_=_C3613( C2704 C3613 ) \nC2704_=_C3614( C2704 C3614 ) C2704_=_C3615( C2704 C3615 ) C2704_=_C3616( C2704 C3616 ) C2705_=_C2706( C2705 C2706 ) C2705_=_C2708( C2705 C2708 ) C2705_=_C2709( C2705 C2709 ) \nC2705_=_C2759( C2705 C2759 ) C2705_=_C2844( C2705 C2844 ) C2705_=_C2874( C2705 C2874 ) C2705_=_C3205( C2705 C3205 ) C2705_=_C3367( C2705 C3367 ) C2705_=_C3683( C2705 C3683 ) \nC2705_=_C3696( C2705 C3696 ) C2705_=_C3704( C2705 C3704 ) C2705_=_C3823( C2705 C3823 ) C2705_=_C3824( C2705 C3824 ) C2705_=_C3827( C2705 C3827 ) C2705_=_C3828( C2705 C3828 ) \nC2705_=_C3829( C2705 C3829 ) C2705_=_C3830( C2705 C3830 ) C2706_=_C2708( C2706 C2708 ) C2706_=_C2709( C2706 C2709 ) C2706_=_C2744( C2706 C2744 ) C2706_=_C2779( C2706 C2779 ) \nC2706_=_C2797( C2706 C2797 ) C2706_=_C3120( C2706 C3120 ) C2706_=_C3400( C2706 C3400 ) C2706_=_C3409( C2706 C3409 ) C2706_=_C3470( C2706 C3470 ) C2706_=_C3545( C2706 C3545 ) \nC2706_=_C3596( C2706 C3596 ) C2706_=_C3686( C2706 C3686 ) C2706_=_C3722( C2706 C3722 ) C2706_=_C3750( C2706 C3750 ) C2706_=_C3796( C2706 C3796 ) C2706_=_C3938( C2706 C3938 ) \nC2706_=_C3939( C2706 C3939 ) C2706_=_C3941( C2706 C3941 ) C2706_=_C3942( C2706 C3942 ) C2706_=_C3943( C2706 C3943 ) C2706_=_C3944( C2706 C3944 ) C2708_=_C2709( C2708 C2709 ) \nC2708_=_C2747( C2708 C2747 ) C2708_=_C2798( C2708 C2798 ) C2708_=_C2875( C2708 C2875 ) C2708_=_C2933( C2708 C2933 ) C2708_=_C3005( C2708 C3005 ) C2708_=_C3210( C2708 C3210 ) \nC2708_=_C3401( C2708 C3401 ) C2708_=_C3630( C2708 C3630 ) C2708_=_C3995( C2708 C3995 ) C2708_=_C4020( C2708 C4020 ) C2708_=_C4021( C2708 C4021 ) C2709_=_C2876( C2709 C2876 ) \nC2709_=_C3211( C2709 C3211 ) C2709_=_C3283( C2709 C3283 ) C2709_=_C3344( C2709 C3344 ) C2709_=_C3564( C2709 C3564 ) C2709_=_C3692( C2709 C3692 ) C2709_=_C3859( C2709 C3859 ) \nC2709_=_C4022( C2709 C4022 ) C2709_=_C4023( C2709 C4023 ) C2709_=_C4024( C2709 C4024 ) C2717_=_C2722( C2717 C2722 ) C2717_=_C2726( C2717 C2726 ) C2717_=_C2727( C2717 C2727 ) \nC2717_=_C2730( C2717 C2730 ) C2717_=_C2732( C2717 C2732 ) C2717_=_C2956( C2717 C2956 ) C2717_=_C3112( C2717 C3112 ) C2717_=_C3235( C2717 C3235 ) C2717_=_C3245( C2717 C3245 ) \nC2717_=_C3427( C2717 C3427 ) C2717_=_C3487( C2717 C3487 ) C2717_=_C3488( C2717 C3488 ) C2717_=_C3489( C2717 C3489 ) C2717_=_C3490( C2717 C3490 ) C2717_=_C3491( C2717 C3491 ) \nC2717_=_C3493( C2717 C3493 ) C2717_=_C3494( C2717 C3494 ) C2717_=_C3495( C2717 C3495 ) C2717_=_C3496( C2717 C3496 ) C2717_=_C3497( C2717 C3497 ) C2717_=_C3499( C2717 C3499 ) \nC2722_=_C2726( C2722 C2726 ) C2722_=_C2727( C2722 C2727 ) C2722_=_C2730( C2722 C2730 ) C2722_=_C2732( C2722 C2732 ) C2722_=_C2761( C2722 C2761 ) C2722_=_C2906( C2722 C2906 ) \nC2722_=_C3019( C2722 C3019 ) C2722_=_C3191( C2722 C3191 ) C2722_=_C3440( C2722 C3440 ) C2722_=_C3529( C2722 C3529 ) C2722_=_C3706( C2722 C3706 ) C2722_=_C3807( C2722 C3807 ) \nC2722_=_C3865( C2722 C3865 ) C2722_=_C3866( C2722 C3866 ) C2722_=_C3867( C2722 C3867 ) C2722_=_C3870( C2722 C3870 ) C2722_=_C3871( C2722 C3871 ) C2722_=_C3872( C2722 C3872 ) \nC2722_=_C3873( C2722 C3873 ) C2722_=_C3874( C2722 C3874 ) C2726_=_C2727( C2726 C2727 ) C2726_=_C2730( C2726 C2730 ) C2726_=_C2732( C2726 C2732 ) C2726_=_C2908( C2726 C2908 ) \nC2726_=_C2978( C2726 C2978 ) C2726_=_C3166( C2726 C3166 ) C2726_=_C3194( C2726 C3194 ) C2726_=_C3272( C2726 C3272 ) C2726_=_C3282( C2726 C3282 ) C2726_=_C3458( C2726 C3458 ) \nC2726_=_C3628( C2726 C3628 ) C2726_=_C3712( C2726 C3712 ) C2726_=_C3987( C2726 C3987 ) C2726_=_C3994( C2726 C3994 ) C2726_=_C3995( C2726 C3995 ) C2726_=_C3997( C2726 C3997 ) \nC2726_=_C3998( C2726 C3998 ) C2727_=_C2730( C2727 C2730 ) C2727_=_C2732( C2727 C2732 ) C2727_=_C2910( C2727 C2910 ) C2727_=_C2979( C2727 C2979 ) C2727_=_C3167( C2727 C3167 ) \nC2727_=_C3195( C2727 C3195 ) C2727_=_C3273( C2727 C3273 ) C2727_=_C3284( C2727 C3284 ) C2727_=_C3444( C2727 C3444 ) C2727_=_C3459( C2727 C3459 ) C2727_=_C3533( C2727 C3533 ) \nC2727_=_C3713( C2727 C3713 ) C2727_=_C3811( C2727 C3811 ) C2727_=_C3877( C2727 C3877 ) C2727_=_C3915( C2727 C3915 ) C2727_=_C3988( C2727 C3988 ) C2727_=_C4025( C2727 C4025 ) \nC2727_=_C4026( C2727 C4026 ) C2730_=_C2732( C2730 C2732 ) C2730_=_C2962( C2730 C2962 ) C2730_=_C3104( C2730 C3104 ) C2730_=_C3230( C2730 C3230 ) C2730_=_C3255( C2730 C3255 ) \nC2730_=_C3497( C2730 C3497 ) C2730_=_C3621( C2730 C3621 ) C2730_=_C3726( C2730 C3726 ) C2730_=_C3755( C2730 C3755 ) C2730_=_C3898( C2730 C3898 ) C2730_=_C3918( C2730 C3918 ) \nC2730_=_C3942( C2730 C3942 ) C2730_=_C3950( C2730 C3950 ) C2730_=_C4006( C2730 C4006 ) C2730_=_C4027( C2730 C4027 ) C2730_=_C4035( C2730 C4035 ) C2730_=_C4085( C2730 C4085 ) \nC2732_=_C2865( C2732 C2865 ) C2732_=_C2895( C2732 C2895 ) C2732_=_C2965( C2732 C2965 ) C2732_=_C3158( C2732 C3158 ) C2732_=_C3169( C2732 C3169 ) C2732_=_C3259( C2732 C3259 ) \nC2732_=_C3499( C2732 C3499 ) C2732_=_C3590( C2732 C3590 ) C2732_=_C3624( C2732 C3624 ) C2732_=_C3759( C2732 C3759 ) C2732_=_C3890( C2732 C3890 ) C2732_=_C3920( C2732 C3920 ) \nC2732_=_C4037( C2732 C4037 ) C2732_=_C4053( C2732 C4053 ) C2732_=_C4073( C2732 C4073 ) C2732_=_C4109( C2732 C4109 ) C2744_=_C2746( C2744 C2746 ) C2744_=_C2747( C2744 C2747 ) \nC2744_=_C2779( C2744 C2779 ) C2744_=_C2797( C2744 C2797 ) C2744_=_C3120( C2744 C3120 ) C2744_=_C3400( C2744 C3400 ) C2744_=_C3409( C2744 C3409 ) C2744_=_C3470( C2744 C3470 ) \nC2744_=_C3545( C2744 C3545 ) C2744_=_C3596( C2744 C3596 ) C2744_=_C3686( C2744 C3686 ) C2744_=_C3722( C2744 C3722 ) C2744_=_C3750( C2744 C3750 ) C2744_=_C3796( C2744 C3796 ) \nC2744_=_C3938( C2744 C3938 ) C2744_=_C3939( C2744 C3939 ) C2744_=_C3941( C2744 C3941 ) C2744_=_C3942( C2744 C3942 ) C2744_=_C3943( C2744 C3943 ) C2744_=_C3944( C2744 C3944 ) \nC2746_=_C2747( C2746 C2747 ) C2746_=_C2909( C2746 C2909 ) C2746_=_C2932( C2746 C2932 ) C2746_=_C3513( C2746 C3513 ) C2746_=_C3563( C2746 C3563 ) C2746_=_C3575( C2746 C3575 ) \nC2746_=_C3629( C2746 C3629 ) C2746_=_C3810( C2746 C3810 ) C2746_=_C3815( C2746 C3815 ) C2746_=_C3994( C2746 C3994 ) C2746_=_C4011( C2746 C4011 ) C2746_=_C4012( C2746 C4012 ) \nC2746_=_C4013( C2746 C4013 ) C2747_=_C2798( C2747 C2798 ) C2747_=_C2875( C2747 C2875 ) C2747_=_C2933( C2747 C2933 ) C2747_=_C3005( C2747 C3005 ) C2747_=_C3210( C2747 C3210 ) \nC2747_=_C3401( C2747 C3401 ) C2747_=_C3630( C2747 C3630 ) C2747_=_C3995( C2747 C3995 ) C2747_=_C4020( C2747 C4020 ) C2747_=_C4021( C2747 C4021 ) C2752_=_C2759( C2752 C2759 ) \nC2752_=_C2761( C2752 C2761 ) C2752_=_C2802( C2752 C2802 ) C2752_=_C2834( C2752 C2834 ) C2752_=_C2983( C2752 C2983 ) C2752_=_C2984( C2752 C2984 ) C2752_=_C2985( C2752 C2985 ) \nC2752_=_C2986( C2752 C2986 ) C2752_=_C2988( C2752 C2988 ) C2752_=_C2989( C2752 C2989 ) C2752_=_C2990( C2752 C2990 ) C2752_=_C2991( C2752 C2991 ) C2752_=_C2992( C2752 C2992 ) \nC2752_=_C2994(</w:t>
      </w:r>
    </w:p>
    <w:p>
      <w:pPr>
        <w:pStyle w:val="PreformattedText"/>
        <w:bidi w:val="0"/>
        <w:spacing w:before="0" w:after="0"/>
        <w:jc w:val="left"/>
        <w:rPr/>
      </w:pPr>
      <w:r>
        <w:rPr/>
        <w:t xml:space="preserve"> </w:t>
      </w:r>
      <w:r>
        <w:rPr/>
        <w:t>C2752 C2994 ) C2752_=_C2995( C2752 C2995 ) C2752_=_C2996( C2752 C2996 ) C2752_=_C2997( C2752 C2997 ) C2752_=_C2998( C2752 C2998 ) C2752_=_C2999( C2752 C2999 ) \nC2759_=_C2761( C2759 C2761 ) C2759_=_C2844( C2759 C2844 ) C2759_=_C2874( C2759 C2874 ) C2759_=_C3205( C2759 C3205 ) C2759_=_C3367( C2759 C3367 ) C2759_=_C3683( C2759 C3683 ) \nC2759_=_C3696( C2759 C3696 ) C2759_=_C3704( C2759 C3704 ) C2759_=_C3823( C2759 C3823 ) C2759_=_C3824( C2759 C3824 ) C2759_=_C3827( C2759 C3827 ) C2759_=_C3828( C2759 C3828 ) \nC2759_=_C3829( C2759 C3829 ) C2759_=_C3830( C2759 C3830 ) C2761_=_C2906( C2761 C2906 ) C2761_=_C3019( C2761 C3019 ) C2761_=_C3191( C2761 C3191 ) C2761_=_C3440( C2761 C3440 ) \nC2761_=_C3529( C2761 C3529 ) C2761_=_C3706( C2761 C3706 ) C2761_=_C3807( C2761 C3807 ) C2761_=_C3865( C2761 C3865 ) C2761_=_C3866( C2761 C3866 ) C2761_=_C3867( C2761 C3867 ) \nC2761_=_C3870( C2761 C3870 ) C2761_=_C3871( C2761 C3871 ) C2761_=_C3872( C2761 C3872 ) C2761_=_C3873( C2761 C3873 ) C2761_=_C3874( C2761 C3874 ) C2779_=_C2797( C2779 C2797 ) \nC2779_=_C3120( C2779 C3120 ) C2779_=_C3400( C2779 C3400 ) C2779_=_C3409( C2779 C3409 ) C2779_=_C3470( C2779 C3470 ) C2779_=_C3545( C2779 C3545 ) C2779_=_C3596( C2779 C3596 ) \nC2779_=_C3686( C2779 C3686 ) C2779_=_C3722( C2779 C3722 ) C2779_=_C3750( C2779 C3750 ) C2779_=_C3796( C2779 C3796 ) C2779_=_C3938( C2779 C3938 ) C2779_=_C3939( C2779 C3939 ) \nC2779_=_C3941( C2779 C3941 ) C2779_=_C3942( C2779 C3942 ) C2779_=_C3943( C2779 C3943 ) C2779_=_C3944( C2779 C3944 ) C2797_=_C2798( C2797 C2798 ) C2797_=_C3120( C2797 C3120 ) \nC2797_=_C3400( C2797 C3400 ) C2797_=_C3409( C2797 C3409 ) C2797_=_C3470( C2797 C3470 ) C2797_=_C3545( C2797 C3545 ) C2797_=_C3596( C2797 C3596 ) C2797_=_C3686( C2797 C3686 ) \nC2797_=_C3722( C2797 C3722 ) C2797_=_C3750( C2797 C3750 ) C2797_=_C3796( C2797 C3796 ) C2797_=_C3938( C2797 C3938 ) C2797_=_C3939( C2797 C3939 ) C2797_=_C3941( C2797 C3941 ) \nC2797_=_C3942( C2797 C3942 ) C2797_=_C3943( C2797 C3943 ) C2797_=_C3944( C2797 C3944 ) C2798_=_C2875( C2798 C2875 ) C2798_=_C2933( C2798 C2933 ) C2798_=_C3005( C2798 C3005 ) \nC2798_=_C3210( C2798 C3210 ) C2798_=_C3401( C2798 C3401 ) C2798_=_C3630( C2798 C3630 ) C2798_=_C3995( C2798 C3995 ) C2798_=_C4020( C2798 C4020 ) C2798_=_C4021( C2798 C4021 ) \nC2802_=_C2810( C2802 C2810 ) C2802_=_C2834( C2802 C2834 ) C2802_=_C2983( C2802 C2983 ) C2802_=_C2984( C2802 C2984 ) C2802_=_C2985( C2802 C2985 ) C2802_=_C2986( C2802 C2986 ) \nC2802_=_C2988( C2802 C2988 ) C2802_=_C2989( C2802 C2989 ) C2802_=_C2990( C2802 C2990 ) C2802_=_C2991( C2802 C2991 ) C2802_=_C2992( C2802 C2992 ) C2802_=_C2994( C2802 C2994 ) \nC2802_=_C2995( C2802 C2995 ) C2802_=_C2996( C2802 C2996 ) C2802_=_C2997( C2802 C2997 ) C2802_=_C2998( C2802 C2998 ) C2802_=_C2999( C2802 C2999 ) C2810_=_C2973( C2810 C2973 ) \nC2810_=_C3164( C2810 C3164 ) C2810_=_C3267( C2810 C3267 ) C2810_=_C3279( C2810 C3279 ) C2810_=_C3291( C2810 C3291 ) C2810_=_C3327( C2810 C3327 ) C2810_=_C3452( C2810 C3452 ) \nC2810_=_C3581( C2810 C3581 ) C2810_=_C3652( C2810 C3652 ) C2810_=_C3653( C2810 C3653 ) C2810_=_C3654( C2810 C3654 ) C2810_=_C3655( C2810 C3655 ) C2810_=_C3656( C2810 C3656 ) \nC2810_=_C3658( C2810 C3658 ) C2810_=_C3660( C2810 C3660 ) C2834_=_C2844( C2834 C2844 ) C2834_=_C2848( C2834 C2848 ) C2834_=_C2850( C2834 C2850 ) C2834_=_C2983( C2834 C2983 ) \nC2834_=_C2984( C2834 C2984 ) C2834_=_C2985( C2834 C2985 ) C2834_=_C2986( C2834 C2986 ) C2834_=_C2988( C2834 C2988 ) C2834_=_C2989( C2834 C2989 ) C2834_=_C2990( C2834 C2990 ) \nC2834_=_C2991( C2834 C2991 ) C2834_=_C2992( C2834 C2992 ) C2834_=_C2994( C2834 C2994 ) C2834_=_C2995( C2834 C2995 ) C2834_=_C2996( C2834 C2996 ) C2834_=_C2997( C2834 C2997 ) \nC2834_=_C2998( C2834 C2998 ) C2834_=_C2999( C2834 C2999 ) C2844_=_C2848( C2844 C2848 ) C2844_=_C2850( C2844 C2850 ) C2844_=_C2874( C2844 C2874 ) C2844_=_C3205( C2844 C3205 ) \nC2844_=_C3367( C2844 C3367 ) C2844_=_C3683( C2844 C3683 ) C2844_=_C3696( C2844 C3696 ) C2844_=_C3704( C2844 C3704 ) C2844_=_C3823( C2844 C3823 ) C2844_=_C3824( C2844 C3824 ) \nC2844_=_C3827( C2844 C3827 ) C2844_=_C3828( C2844 C3828 ) C2844_=_C3829( C2844 C3829 ) C2844_=_C3830( C2844 C3830 ) C2848_=_C2850( C2848 C2850 ) C2848_=_C3006( C2848 C3006 ) \nC2848_=_C3051( C2848 C3051 ) C2848_=_C3445( C2848 C3445 ) C2848_=_C3615( C2848 C3615 ) C2848_=_C3715( C2848 C3715 ) C2848_=_C3738( C2848 C3738 ) C2848_=_C3846( C2848 C3846 ) \nC2848_=_C3861( C2848 C3861 ) C2848_=_C3927( C2848 C3927 ) C2848_=_C3949( C2848 C3949 ) C2848_=_C3975( C2848 C3975 ) C2848_=_C3979( C2848 C3979 ) C2848_=_C4045( C2848 C4045 ) \nC2848_=_C4046( C2848 C4046 ) C2848_=_C4047( C2848 C4047 ) C2848_=_C4048( C2848 C4048 ) C2850_=_C2997( C2850 C2997 ) C2850_=_C3009( C2850 C3009 ) C2850_=_C3106( C2850 C3106 ) \nC2850_=_C3448( C2850 C3448 ) C2850_=_C3651( C2850 C3651 ) C2850_=_C3727( C2850 C3727 ) C2850_=_C3952( C2850 C3952 ) C2850_=_C4043( C2850 C4043 ) C2850_=_C4048( C2850 C4048 ) \nC2850_=_C4058( C2850 C4058 ) C2850_=_C4085( C2850 C4085 ) C2852_=_C2854( C2852 C2854 ) C2852_=_C2860( C2852 C2860 ) C2852_=_C2865( C2852 C2865 ) C2852_=_C3026( C2852 C3026 ) \nC2852_=_C3070( C2852 C3070 ) C2852_=_C3071( C2852 C3071 ) C2852_=_C3073( C2852 C3073 ) C2852_=_C3074( C2852 C3074 ) C2852_=_C3077( C2852 C3077 ) C2852_=_C3078( C2852 C3078 ) \nC2852_=_C3079( C2852 C3079 ) C2852_=_C3081( C2852 C3081 ) C2854_=_C2860( C2854 C2860 ) C2854_=_C2865( C2854 C2865 ) C2854_=_C3150( C2854 C3150 ) C2854_=_C3276( C2854 C3276 ) \nC2854_=_C3334( C2854 C3334 ) C2854_=_C3335( C2854 C3335 ) C2854_=_C3336( C2854 C3336 ) C2854_=_C3337( C2854 C3337 ) C2854_=_C3338( C2854 C3338 ) C2854_=_C3339( C2854 C3339 ) \nC2854_=_C3340( C2854 C3340 ) C2854_=_C3342( C2854 C3342 ) C2854_=_C3343( C2854 C3343 ) C2854_=_C3344( C2854 C3344 ) C2854_=_C3346( C2854 C3346 ) C2854_=_C3347( C2854 C3347 ) \nC2854_=_C3348( C2854 C3348 ) C2854_=_C3350( C2854 C3350 ) C2860_=_C2865( C2860 C2865 ) C2860_=_C2931( C2860 C2931 ) C2860_=_C3038( C2860 C3038 ) C2860_=_C3412( C2860 C3412 ) \nC2860_=_C3471( C2860 C3471 ) C2860_=_C3724( C2860 C3724 ) C2860_=_C3752( C2860 C3752 ) C2860_=_C3845( C2860 C3845 ) C2860_=_C3903( C2860 C3903 ) C2860_=_C3947( C2860 C3947 ) \nC2860_=_C3978( C2860 C3978 ) C2860_=_C4004( C2860 C4004 ) C2860_=_C4005( C2860 C4005 ) C2860_=_C4006( C2860 C4006 ) C2860_=_C4007( C2860 C4007 ) C2860_=_C4008( C2860 C4008 ) \nC2865_=_C2895( C2865 C2895 ) C2865_=_C2965( C2865 C2965 ) C2865_=_C3158( C2865 C3158 ) C2865_=_C3169( C2865 C3169 ) C2865_=_C3259( C2865 C3259 ) C2865_=_C3499( C2865 C3499 ) \nC2865_=_C3590( C2865 C3590 ) C2865_=_C3624( C2865 C3624 ) C2865_=_C3759( C2865 C3759 ) C2865_=_C3890( C2865 C3890 ) C2865_=_C3920( C2865 C3920 ) C2865_=_C4037( C2865 C4037 ) \nC2865_=_C4053( C2865 C4053 ) C2865_=_C4073( C2865 C4073 ) C2865_=_C4109( C2865 C4109 ) C2869_=_C2872( C2869 C2872 ) C2869_=_C2874( C2869 C2874 ) C2869_=_C2875( C2869 C2875 ) \nC2869_=_C2876( C2869 C2876 ) C2869_=_C3083( C2869 C3083 ) C2869_=_C3215( C2869 C3215 ) C2869_=_C3216( C2869 C3216 ) C2869_=_C3218( C2869 C3218 ) C2869_=_C3219( C2869 C3219 ) \nC2869_=_C3220( C2869 C3220 ) C2869_=_C3223( C2869 C3223 ) C2869_=_C3226( C2869 C3226 ) C2869_=_C3227( C2869 C3227 ) C2869_=_C3228( C2869 C3228 ) C2869_=_C3229( C2869 C3229 ) \nC2869_=_C3230( C2869 C3230 ) C2869_=_C3232( C2869 C3232 ) C2872_=_C2874( C2872 C2874 ) C2872_=_C2875( C2872 C2875 ) C2872_=_C2876( C2872 C2876 ) C2872_=_C3203( C2872 C3203 ) \nC2872_=_C3603( C2872 C3603 ) C2872_=_C3604( C2872 C3604 ) C2872_=_C3605( C2872 C3605 ) C2872_=_C3607( C2872 C3607 ) C2872_=_C3608( C2872 C3608 ) C2872_=_C3609( C2872 C3609 ) \nC2872_=_C3610( C2872 C3610 ) C2872_=_C3613( C2872 C3613 ) C2872_=_C3614( C2872 C3614 ) C2872_=_C3615( C2872 C3615 ) C2872_=_C3616( C2872 C3616 ) C2874_=_C2875( C2874 C2875 ) \nC2874_=_C2876( C2874 C2876 ) C2874_=_C3205( C2874 C3205 ) C2874_=_C3367( C2874 C3367 ) C2874_=_C3683( C2874 C3683 ) C2874_=_C3696( C2874 C3696 ) C2874_=_C3704( C2874 C3704 ) \nC2874_=_C3823( C2874 C3823 ) C2874_=_C3824( C2874 C3824 ) C2874_=_C3827( C2874 C3827 ) C2874_=_C3828( C2874 C3828 ) C2874_=_C3829( C2874 C3829 ) C2874_=_C3830( C2874 C3830 ) \nC2875_=_C2876( C2875 C2876 ) C2875_=_C2933( C2875 C2933 ) C2875_=_C3005( C2875 C3005 ) C2875_=_C3210( C2875 C3210 ) C2875_=_C3401( C2875 C3401 ) C2875_=_C3630( C2875 C3630 ) \nC2875_=_C3995( C2875 C3995 ) C2875_=_C4020( C2875 C4020 ) C2875_=_C4021( C2875 C4021 ) C2876_=_C3211( C2876 C3211 ) C2876_=_C3283( C2876 C3283 ) C2876_=_C3344( C2876 C3344 ) \nC2876_=_C3564( C2876 C3564 ) C2876_=_C3692( C2876 C3692 ) C2876_=_C3859( C2876 C3859 ) C2876_=_C4022( C2876 C4022 ) C2876_=_C4023( C2876 C4023 ) C2876_=_C4024( C2876 C4024 ) \nC2895_=_C2965( C2895 C2965 ) C2895_=_C3158( C2895 C3158 ) C2895_=_C3169( C2895 C3169 ) C2895_=_C3259( C2895 C3259 ) C2895_=_C3499( C2895 C3499 ) C2895_=_C3590( C2895 C3590 ) \nC2895_=_C3624( C2895 C3624 ) C2895_=_C3759( C2895 C3759 ) C2895_=_C3890( C2895 C3890 ) C2895_=_C3920( C2895 C3920 ) C2895_=_C4037( C2895 C4037 ) C2895_=_C4053( C2895 C4053 ) \nC2895_=_C4073( C2895 C4073 ) C2895_=_C4109( C2895 C4109 ) C2906_=_C2908( C2906 C2908 ) C2906_=_C2909( C2906 C2909 ) C2906_=_C2910( C2906 C2910 ) C2906_=_C3019( C2906 C3019 ) \nC2906_=_C3191( C2906 C3191 ) C2906_=_C3440( C2906 C3440 ) C2906_=_C3529( C2906 C3529 ) C2906_=_C3706( C2906 C3706 ) C2906_=_C3807( C2906 C3807 ) C2906_=_C3865( C2906 C3865 ) \nC2906_=_C3866( C2906 C3866 ) C2906_=_C3867( C2906 C3867 ) C2906_=_C3870( C2906 C3870 ) C2906_=_C3871( C2906 C3871 ) C2906_=_C3872( C2906 C3872 ) C2906_=_C3873( C2906 C3873 ) \nC2906_=_C3874( C2906 C3874 ) C2908_=_C2909( C2908 C2909 ) C2908_=_C2910( C2908 C2910 ) C2908_=_C2978( C2908 C2978 ) C2908_=_C3166( C2908 C3166 ) C2908_=_C3194( C2908 C3194 ) \nC2908_=_C3272( C2908 C3272 ) C2908_=_C3282( C2908 C3282 ) C2908_=_C3458( C2908 C3458 ) C2908_=_C3628( C2908 C3628 ) C2908_=_C3712( C2908 C3712 ) C2908_=_C3987( C2908 C3987 ) \nC2908_=_C3994( C2908 C3994 ) C2908_=_C3995( C2908 C3995 ) C2908_=_C3997(</w:t>
      </w:r>
    </w:p>
    <w:p>
      <w:pPr>
        <w:pStyle w:val="PreformattedText"/>
        <w:bidi w:val="0"/>
        <w:spacing w:before="0" w:after="0"/>
        <w:jc w:val="left"/>
        <w:rPr/>
      </w:pPr>
      <w:r>
        <w:rPr/>
        <w:t xml:space="preserve"> </w:t>
      </w:r>
      <w:r>
        <w:rPr/>
        <w:t>C2908 C3997 ) C2908_=_C3998( C2908 C3998 ) C2909_=_C2910( C2909 C2910 ) C2909_=_C2932( C2909 C2932 ) \nC2909_=_C3513( C2909 C3513 ) C2909_=_C3563( C2909 C3563 ) C2909_=_C3575( C2909 C3575 ) C2909_=_C3629( C2909 C3629 ) C2909_=_C3810( C2909 C3810 ) C2909_=_C3815( C2909 C3815 ) \nC2909_=_C3994( C2909 C3994 ) C2909_=_C4011( C2909 C4011 ) C2909_=_C4012( C2909 C4012 ) C2909_=_C4013( C2909 C4013 ) C2910_=_C2979( C2910 C2979 ) C2910_=_C3167( C2910 C3167 ) \nC2910_=_C3195( C2910 C3195 ) C2910_=_C3273( C2910 C3273 ) C2910_=_C3284( C2910 C3284 ) C2910_=_C3444( C2910 C3444 ) C2910_=_C3459( C2910 C3459 ) C2910_=_C3533( C2910 C3533 ) \nC2910_=_C3713( C2910 C3713 ) C2910_=_C3811( C2910 C3811 ) C2910_=_C3877( C2910 C3877 ) C2910_=_C3915( C2910 C3915 ) C2910_=_C3988( C2910 C3988 ) C2910_=_C4025( C2910 C4025 ) \nC2910_=_C4026( C2910 C4026 ) C2918_=_C3408( C2918 C3408 ) C2918_=_C3560( C2918 C3560 ) C2918_=_C3721( C2918 C3721 ) C2918_=_C3749( C2918 C3749 ) C2918_=_C3893( C2918 C3893 ) \nC2918_=_C3897( C2918 C3897 ) C2918_=_C3898( C2918 C3898 ) C2918_=_C3899( C2918 C3899 ) C2918_=_C3900( C2918 C3900 ) C2918_=_C3901( C2918 C3901 ) C2926_=_C2927( C2926 C2927 ) \nC2926_=_C2928( C2926 C2928 ) C2926_=_C2929( C2926 C2929 ) C2926_=_C2931( C2926 C2931 ) C2926_=_C2932( C2926 C2932 ) C2926_=_C2933( C2926 C2933 ) C2926_=_C2934( C2926 C2934 ) \nC2926_=_C2935( C2926 C2935 ) C2926_=_C3628( C2926 C3628 ) C2926_=_C3629( C2926 C3629 ) C2926_=_C3630( C2926 C3630 ) C2927_=_C2928( C2927 C2928 ) C2927_=_C2929( C2927 C2929 ) \nC2927_=_C2931( C2927 C2931 ) C2927_=_C2932( C2927 C2932 ) C2927_=_C2933( C2927 C2933 ) C2927_=_C2934( C2927 C2934 ) C2927_=_C2935( C2927 C2935 ) C2927_=_C3903( C2927 C3903 ) \nC2928_=_C2929( C2928 C2929 ) C2928_=_C2931( C2928 C2931 ) C2928_=_C2932( C2928 C2932 ) C2928_=_C2933( C2928 C2933 ) C2928_=_C2934( C2928 C2934 ) C2928_=_C2935( C2928 C2935 ) \nC2929_=_C2931( C2929 C2931 ) C2929_=_C2932( C2929 C2932 ) C2929_=_C2933( C2929 C2933 ) C2929_=_C2934( C2929 C2934 ) C2929_=_C2935( C2929 C2935 ) C2929_=_C3610( C2929 C3610 ) \nC2929_=_C3939( C2929 C3939 ) C2929_=_C3978( C2929 C3978 ) C2929_=_C3979( C2929 C3979 ) C2931_=_C2932( C2931 C2932 ) C2931_=_C2933( C2931 C2933 ) C2931_=_C2934( C2931 C2934 ) \nC2931_=_C2935( C2931 C2935 ) C2931_=_C3038( C2931 C3038 ) C2931_=_C3412( C2931 C3412 ) C2931_=_C3471( C2931 C3471 ) C2931_=_C3724( C2931 C3724 ) C2931_=_C3752( C2931 C3752 ) \nC2931_=_C3845( C2931 C3845 ) C2931_=_C3903( C2931 C3903 ) C2931_=_C3947( C2931 C3947 ) C2931_=_C3978( C2931 C3978 ) C2931_=_C4004( C2931 C4004 ) C2931_=_C4005( C2931 C4005 ) \nC2931_=_C4006( C2931 C4006 ) C2931_=_C4007( C2931 C4007 ) C2931_=_C4008( C2931 C4008 ) C2932_=_C2933( C2932 C2933 ) C2932_=_C2934( C2932 C2934 ) C2932_=_C2935( C2932 C2935 ) \nC2932_=_C3513( C2932 C3513 ) C2932_=_C3563( C2932 C3563 ) C2932_=_C3575( C2932 C3575 ) C2932_=_C3629( C2932 C3629 ) C2932_=_C3810( C2932 C3810 ) C2932_=_C3815( C2932 C3815 ) \nC2932_=_C3994( C2932 C3994 ) C2932_=_C4011( C2932 C4011 ) C2932_=_C4012( C2932 C4012 ) C2932_=_C4013( C2932 C4013 ) C2933_=_C2934( C2933 C2934 ) C2933_=_C2935( C2933 C2935 ) \nC2933_=_C3005( C2933 C3005 ) C2933_=_C3210( C2933 C3210 ) C2933_=_C3401( C2933 C3401 ) C2933_=_C3630( C2933 C3630 ) C2933_=_C3995( C2933 C3995 ) C2933_=_C4020( C2933 C4020 ) \nC2933_=_C4021( C2933 C4021 ) C2934_=_C2935( C2934 C2935 ) C2934_=_C3997( C2934 C3997 ) C2934_=_C4011( C2934 C4011 ) C2934_=_C4020( C2934 C4020 ) C2935_=_C3350( C2935 C3350 ) \nC2935_=_C4008( C2935 C4008 ) C2935_=_C4109( C2935 C4109 ) C2956_=_C2962( C2956 C2962 ) C2956_=_C2965( C2956 C2965 ) C2956_=_C3112( C2956 C3112 ) C2956_=_C3235( C2956 C3235 ) \nC2956_=_C3245( C2956 C3245 ) C2956_=_C3427( C2956 C3427 ) C2956_=_C3487( C2956 C3487 ) C2956_=_C3488( C2956 C3488 ) C2956_=_C3489( C2956 C3489 ) C2956_=_C3490( C2956 C3490 ) \nC2956_=_C3491( C2956 C3491 ) C2956_=_C3493( C2956 C3493 ) C2956_=_C3494( C2956 C3494 ) C2956_=_C3495( C2956 C3495 ) C2956_=_C3496( C2956 C3496 ) C2956_=_C3497( C2956 C3497 ) \nC2956_=_C3499( C2956 C3499 ) C2962_=_C2965( C2962 C2965 ) C2962_=_C3104( C2962 C3104 ) C2962_=_C3230( C2962 C3230 ) C2962_=_C3255( C2962 C3255 ) C2962_=_C3497( C2962 C3497 ) \nC2962_=_C3621( C2962 C3621 ) C2962_=_C3726( C2962 C3726 ) C2962_=_C3755( C2962 C3755 ) C2962_=_C3898( C2962 C3898 ) C2962_=_C3918( C2962 C3918 ) C2962_=_C3942( C2962 C3942 ) \nC2962_=_C3950( C2962 C3950 ) C2962_=_C4006( C2962 C4006 ) C2962_=_C4027( C2962 C4027 ) C2962_=_C4035( C2962 C4035 ) C2962_=_C4085( C2962 C4085 ) C2965_=_C3158( C2965 C3158 ) \nC2965_=_C3169( C2965 C3169 ) C2965_=_C3259( C2965 C3259 ) C2965_=_C3499( C2965 C3499 ) C2965_=_C3590( C2965 C3590 ) C2965_=_C3624( C2965 C3624 ) C2965_=_C3759( C2965 C3759 ) \nC2965_=_C3890( C2965 C3890 ) C2965_=_C3920( C2965 C3920 ) C2965_=_C4037( C2965 C4037 ) C2965_=_C4053( C2965 C4053 ) C2965_=_C4073( C2965 C4073 ) C2965_=_C4109( C2965 C4109 ) \nC2971_=_C2973( C2971 C2973 ) C2971_=_C2978( C2971 C2978 ) C2971_=_C2979( C2971 C2979 ) C2971_=_C3012( C2971 C3012 ) C2971_=_C3216( C2971 C3216 ) C2971_=_C3352( C2971 C3352 ) \nC2971_=_C3377( C2971 C3377 ) C2971_=_C3405( C2971 C3405 ) C2971_=_C3406( C2971 C3406 ) C2971_=_C3407( C2971 C3407 ) C2971_=_C3408( C2971 C3408 ) C2971_=_C3409( C2971 C3409 ) \nC2971_=_C3410( C2971 C3410 ) C2971_=_C3411( C2971 C3411 ) C2971_=_C3412( C2971 C3412 ) C2971_=_C3413( C2971 C3413 ) C2971_=_C3414( C2971 C3414 ) C2973_=_C2978( C2973 C2978 ) \nC2973_=_C2979( C2973 C2979 ) C2973_=_C3164( C2973 C3164 ) C2973_=_C3267( C2973 C3267 ) C2973_=_C3279( C2973 C3279 ) C2973_=_C3291( C2973 C3291 ) C2973_=_C3327( C2973 C3327 ) \nC2973_=_C3452( C2973 C3452 ) C2973_=_C3581( C2973 C3581 ) C2973_=_C3652( C2973 C3652 ) C2973_=_C3653( C2973 C3653 ) C2973_=_C3654( C2973 C3654 ) C2973_=_C3655( C2973 C3655 ) \nC2973_=_C3656( C2973 C3656 ) C2973_=_C3658( C2973 C3658 ) C2973_=_C3660( C2973 C3660 ) C2978_=_C2979( C2978 C2979 ) C2978_=_C3166( C2978 C3166 ) C2978_=_C3194( C2978 C3194 ) \nC2978_=_C3272( C2978 C3272 ) C2978_=_C3282( C2978 C3282 ) C2978_=_C3458( C2978 C3458 ) C2978_=_C3628( C2978 C3628 ) C2978_=_C3712( C2978 C3712 ) C2978_=_C3987( C2978 C3987 ) \nC2978_=_C3994( C2978 C3994 ) C2978_=_C3995( C2978 C3995 ) C2978_=_C3997( C2978 C3997 ) C2978_=_C3998( C2978 C3998 ) C2979_=_C3167( C2979 C3167 ) C2979_=_C3195( C2979 C3195 ) \nC2979_=_C3273( C2979 C3273 ) C2979_=_C3284( C2979 C3284 ) C2979_=_C3444( C2979 C3444 ) C2979_=_C3459( C2979 C3459 ) C2979_=_C3533( C2979 C3533 ) C2979_=_C3713( C2979 C3713 ) \nC2979_=_C3811( C2979 C3811 ) C2979_=_C3877( C2979 C3877 ) C2979_=_C3915( C2979 C3915 ) C2979_=_C3988( C2979 C3988 ) C2979_=_C4025( C2979 C4025 ) C2979_=_C4026( C2979 C4026 ) \nC2983_=_C2984( C2983 C2984 ) C2983_=_C2985( C2983 C2985 ) C2983_=_C2986( C2983 C2986 ) C2983_=_C2988( C2983 C2988 ) C2983_=_C2989( C2983 C2989 ) C2983_=_C2990( C2983 C2990 ) \nC2983_=_C2991( C2983 C2991 ) C2983_=_C2992( C2983 C2992 ) C2983_=_C2994( C2983 C2994 ) C2983_=_C2995( C2983 C2995 ) C2983_=_C2996( C2983 C2996 ) C2983_=_C2997( C2983 C2997 ) \nC2983_=_C2998( C2983 C2998 ) C2983_=_C2999( C2983 C2999 ) C2983_=_C3005( C2983 C3005 ) C2983_=_C3006( C2983 C3006 ) C2983_=_C3009( C2983 C3009 ) C2984_=_C2985( C2984 C2985 ) \nC2984_=_C2986( C2984 C2986 ) C2984_=_C2988( C2984 C2988 ) C2984_=_C2989( C2984 C2989 ) C2984_=_C2990( C2984 C2990 ) C2984_=_C2991( C2984 C2991 ) C2984_=_C2992( C2984 C2992 ) \nC2984_=_C2994( C2984 C2994 ) C2984_=_C2995( C2984 C2995 ) C2984_=_C2996( C2984 C2996 ) C2984_=_C2997( C2984 C2997 ) C2984_=_C2998( C2984 C2998 ) C2984_=_C2999( C2984 C2999 ) \nC2984_=_C3327( C2984 C3327 ) C2985_=_C2986( C2985 C2986 ) C2985_=_C2988( C2985 C2988 ) C2985_=_C2989( C2985 C2989 ) C2985_=_C2990( C2985 C2990 ) C2985_=_C2991( C2985 C2991 ) \nC2985_=_C2992( C2985 C2992 ) C2985_=_C2994( C2985 C2994 ) C2985_=_C2995( C2985 C2995 ) C2985_=_C2996( C2985 C2996 ) C2985_=_C2997( C2985 C2997 ) C2985_=_C2998( C2985 C2998 ) \nC2985_=_C2999( C2985 C2999 ) C2985_=_C3334( C2985 C3334 ) C2985_=_C3440( C2985 C3440 ) C2985_=_C3444( C2985 C3444 ) C2985_=_C3445( C2985 C3445 ) C2985_=_C3448( C2985 C3448 ) \nC2986_=_C2988( C2986 C2988 ) C2986_=_C2989( C2986 C2989 ) C2986_=_C2990( C2986 C2990 ) C2986_=_C2991( C2986 C2991 ) C2986_=_C2992( C2986 C2992 ) C2986_=_C2994( C2986 C2994 ) \nC2986_=_C2995( C2986 C2995 ) C2986_=_C2996( C2986 C2996 ) C2986_=_C2997( C2986 C2997 ) C2986_=_C2998( C2986 C2998 ) C2986_=_C2999( C2986 C2999 ) C2986_=_C3336( C2986 C3336 ) \nC2986_=_C3581( C2986 C3581 ) C2986_=_C3590( C2986 C3590 ) C2988_=_C2989( C2988 C2989 ) C2988_=_C2990( C2988 C2990 ) C2988_=_C2991( C2988 C2991 ) C2988_=_C2992( C2988 C2992 ) \nC2988_=_C2994( C2988 C2994 ) C2988_=_C2995( C2988 C2995 ) C2988_=_C2996( C2988 C2996 ) C2988_=_C2997( C2988 C2997 ) C2988_=_C2998( C2988 C2998 ) C2988_=_C2999( C2988 C2999 ) \nC2988_=_C3652( C2988 C3652 ) C2989_=_C2990( C2989 C2990 ) C2989_=_C2991( C2989 C2991 ) C2989_=_C2992( C2989 C2992 ) C2989_=_C2994( C2989 C2994 ) C2989_=_C2995( C2989 C2995 ) \nC2989_=_C2996( C2989 C2996 ) C2989_=_C2997( C2989 C2997 ) C2989_=_C2998( C2989 C2998 ) C2989_=_C2999( C2989 C2999 ) C2990_=_C2991( C2990 C2991 ) C2990_=_C2992( C2990 C2992 ) \nC2990_=_C2994( C2990 C2994 ) C2990_=_C2995( C2990 C2995 ) C2990_=_C2996( C2990 C2996 ) C2990_=_C2997( C2990 C2997 ) C2990_=_C2998( C2990 C2998 ) C2990_=_C2999( C2990 C2999 ) \nC2990_=_C3654( C2990 C3654 ) C2991_=_C2992( C2991 C2992 ) C2991_=_C2994( C2991 C2994 ) C2991_=_C2995( C2991 C2995 ) C2991_=_C2996( C2991 C2996 ) C2991_=_C2997( C2991 C2997 ) \nC2991_=_C2998( C2991 C2998 ) C2991_=_C2999( C2991 C2999 ) C2992_=_C2994( C2992 C2994 ) C2992_=_C2995( C2992 C2995 ) C2992_=_C2996( C2992 C2996 ) C2992_=_C2997( C2992 C2997 ) \nC2992_=_C2998( C2992 C2998 ) C2992_=_C2999( C2992 C2999 ) C2992_=_C3655( C2992 C3655 ) C2992_=_C3823( C2992 C3823 ) C2994_=_C2995( C2994 C2995 ) C2994_=_C2996( C2994 C2996 ) \nC2994_=_C2997( C2994 C2997 ) C2994_=_C2998( C2994 C2998 ) C2994_=_C2999( C2994 C2999 ) C2994_=_C3414( C2994 C3414 ) C2994_=_C4053(</w:t>
      </w:r>
    </w:p>
    <w:p>
      <w:pPr>
        <w:pStyle w:val="PreformattedText"/>
        <w:bidi w:val="0"/>
        <w:spacing w:before="0" w:after="0"/>
        <w:jc w:val="left"/>
        <w:rPr/>
      </w:pPr>
      <w:r>
        <w:rPr/>
        <w:t xml:space="preserve"> </w:t>
      </w:r>
      <w:r>
        <w:rPr/>
        <w:t>C2994 C4053 ) C2995_=_C2996( C2995 C2996 ) \nC2995_=_C2997( C2995 C2997 ) C2995_=_C2998( C2995 C2998 ) C2995_=_C2999( C2995 C2999 ) C2996_=_C2997( C2996 C2997 ) C2996_=_C2998( C2996 C2998 ) C2996_=_C2999( C2996 C2999 ) \nC2997_=_C2998( C2997 C2998 ) C2997_=_C2999( C2997 C2999 ) C2997_=_C3009( C2997 C3009 ) C2997_=_C3106( C2997 C3106 ) C2997_=_C3448( C2997 C3448 ) C2997_=_C3651( C2997 C3651 ) \nC2997_=_C3727( C2997 C3727 ) C2997_=_C3952( C2997 C3952 ) C2997_=_C4043( C2997 C4043 ) C2997_=_C4048( C2997 C4048 ) C2997_=_C4058( C2997 C4058 ) C2997_=_C4085( C2997 C4085 ) \nC2998_=_C2999( C2998 C2999 ) C2998_=_C3660( C2998 C3660 ) C3005_=_C3006( C3005 C3006 ) C3005_=_C3009( C3005 C3009 ) C3005_=_C3210( C3005 C3210 ) C3005_=_C3401( C3005 C3401 ) \nC3005_=_C3630( C3005 C3630 ) C3005_=_C3995( C3005 C3995 ) C3005_=_C4020( C3005 C4020 ) C3005_=_C4021( C3005 C4021 ) C3006_=_C3009( C3006 C3009 ) C3006_=_C3051( C3006 C3051 ) \nC3006_=_C3445( C3006 C3445 ) C3006_=_C3615( C3006 C3615 ) C3006_=_C3715( C3006 C3715 ) C3006_=_C3738( C3006 C3738 ) C3006_=_C3846( C3006 C3846 ) C3006_=_C3861( C3006 C3861 ) \nC3006_=_C3927( C3006 C3927 ) C3006_=_C3949( C3006 C3949 ) C3006_=_C3975( C3006 C3975 ) C3006_=_C3979( C3006 C3979 ) C3006_=_C4045( C3006 C4045 ) C3006_=_C4046( C3006 C4046 ) \nC3006_=_C4047( C3006 C4047 ) C3006_=_C4048( C3006 C4048 ) C3009_=_C3106( C3009 C3106 ) C3009_=_C3448( C3009 C3448 ) C3009_=_C3651( C3009 C3651 ) C3009_=_C3727( C3009 C3727 ) \nC3009_=_C3952( C3009 C3952 ) C3009_=_C4043( C3009 C4043 ) C3009_=_C4048( C3009 C4048 ) C3009_=_C4058( C3009 C4058 ) C3009_=_C4085( C3009 C4085 ) C3012_=_C3019( C3012 C3019 ) \nC3012_=_C3216( C3012 C3216 ) C3012_=_C3352( C3012 C3352 ) C3012_=_C3377( C3012 C3377 ) C3012_=_C3405( C3012 C3405 ) C3012_=_C3406( C3012 C3406 ) C3012_=_C3407( C3012 C3407 ) \nC3012_=_C3408( C3012 C3408 ) C3012_=_C3409( C3012 C3409 ) C3012_=_C3410( C3012 C3410 ) C3012_=_C3411( C3012 C3411 ) C3012_=_C3412( C3012 C3412 ) C3012_=_C3413( C3012 C3413 ) \nC3012_=_C3414( C3012 C3414 ) C3019_=_C3191( C3019 C3191 ) C3019_=_C3440( C3019 C3440 ) C3019_=_C3529( C3019 C3529 ) C3019_=_C3706( C3019 C3706 ) C3019_=_C3807( C3019 C3807 ) \nC3019_=_C3865( C3019 C3865 ) C3019_=_C3866( C3019 C3866 ) C3019_=_C3867( C3019 C3867 ) C3019_=_C3870( C3019 C3870 ) C3019_=_C3871( C3019 C3871 ) C3019_=_C3872( C3019 C3872 ) \nC3019_=_C3873( C3019 C3873 ) C3019_=_C3874( C3019 C3874 ) C3026_=_C3038( C3026 C3038 ) C3026_=_C3070( C3026 C3070 ) C3026_=_C3071( C3026 C3071 ) C3026_=_C3073( C3026 C3073 ) \nC3026_=_C3074( C3026 C3074 ) C3026_=_C3077( C3026 C3077 ) C3026_=_C3078( C3026 C3078 ) C3026_=_C3079( C3026 C3079 ) C3026_=_C3081( C3026 C3081 ) C3038_=_C3412( C3038 C3412 ) \nC3038_=_C3471( C3038 C3471 ) C3038_=_C3724( C3038 C3724 ) C3038_=_C3752( C3038 C3752 ) C3038_=_C3845( C3038 C3845 ) C3038_=_C3903( C3038 C3903 ) C3038_=_C3947( C3038 C3947 ) \nC3038_=_C3978( C3038 C3978 ) C3038_=_C4004( C3038 C4004 ) C3038_=_C4005( C3038 C4005 ) C3038_=_C4006( C3038 C4006 ) C3038_=_C4007( C3038 C4007 ) C3038_=_C4008( C3038 C4008 ) \nC3051_=_C3445( C3051 C3445 ) C3051_=_C3615( C3051 C3615 ) C3051_=_C3715( C3051 C3715 ) C3051_=_C3738( C3051 C3738 ) C3051_=_C3846( C3051 C3846 ) C3051_=_C3861( C3051 C3861 ) \nC3051_=_C3927( C3051 C3927 ) C3051_=_C3949( C3051 C3949 ) C3051_=_C3975( C3051 C3975 ) C3051_=_C3979( C3051 C3979 ) C3051_=_C4045( C3051 C4045 ) C3051_=_C4046( C3051 C4046 ) \nC3051_=_C4047( C3051 C4047 ) C3051_=_C4048( C3051 C4048 ) C3070_=_C3071( C3070 C3071 ) C3070_=_C3073( C3070 C3073 ) C3070_=_C3074( C3070 C3074 ) C3070_=_C3077( C3070 C3077 ) \nC3070_=_C3078( C3070 C3078 ) C3070_=_C3079( C3070 C3079 ) C3070_=_C3081( C3070 C3081 ) C3070_=_C3390( C3070 C3390 ) C3071_=_C3073( C3071 C3073 ) C3071_=_C3074( C3071 C3074 ) \nC3071_=_C3077( C3071 C3077 ) C3071_=_C3078( C3071 C3078 ) C3071_=_C3079( C3071 C3079 ) C3071_=_C3081( C3071 C3081 ) C3071_=_C3470( C3071 C3470 ) C3071_=_C3471( C3071 C3471 ) \nC3073_=_C3074( C3073 C3074 ) C3073_=_C3077( C3073 C3077 ) C3073_=_C3078( C3073 C3078 ) C3073_=_C3079( C3073 C3079 ) C3073_=_C3081( C3073 C3081 ) C3073_=_C3218( C3073 C3218 ) \nC3073_=_C3489( C3073 C3489 ) C3073_=_C3646( C3073 C3646 ) C3073_=_C3651( C3073 C3651 ) C3074_=_C3077( C3074 C3077 ) C3074_=_C3078( C3074 C3078 ) C3074_=_C3079( C3074 C3079 ) \nC3074_=_C3081( C3074 C3081 ) C3074_=_C3607( C3074 C3607 ) C3074_=_C3845( C3074 C3845 ) C3074_=_C3846( C3074 C3846 ) C3077_=_C3078( C3077 C3078 ) C3077_=_C3079( C3077 C3079 ) \nC3077_=_C3081( C3077 C3081 ) C3077_=_C3227( C3077 C3227 ) C3077_=_C3495( C3077 C3495 ) C3077_=_C3613( C3077 C3613 ) C3077_=_C3953( C3077 C3953 ) C3077_=_C4043( C3077 C4043 ) \nC3078_=_C3079( C3078 C3079 ) C3078_=_C3081( C3078 C3081 ) C3078_=_C3229( C3078 C3229 ) C3078_=_C3496( C3078 C3496 ) C3078_=_C3954( C3078 C3954 ) C3078_=_C4058( C3078 C4058 ) \nC3079_=_C3081( C3079 C3081 ) C3079_=_C4005( C3079 C4005 ) C3081_=_C4007( C3081 C4007 ) C3083_=_C3215( C3083 C3215 ) C3083_=_C3216( C3083 C3216 ) C3083_=_C3218( C3083 C3218 ) \nC3083_=_C3219( C3083 C3219 ) C3083_=_C3220( C3083 C3220 ) C3083_=_C3223( C3083 C3223 ) C3083_=_C3226( C3083 C3226 ) C3083_=_C3227( C3083 C3227 ) C3083_=_C3228( C3083 C3228 ) \nC3083_=_C3229( C3083 C3229 ) C3083_=_C3230( C3083 C3230 ) C3083_=_C3232( C3083 C3232 ) C3104_=_C3106( C3104 C3106 ) C3104_=_C3230( C3104 C3230 ) C3104_=_C3255( C3104 C3255 ) \nC3104_=_C3497( C3104 C3497 ) C3104_=_C3621( C3104 C3621 ) C3104_=_C3726( C3104 C3726 ) C3104_=_C3755( C3104 C3755 ) C3104_=_C3898( C3104 C3898 ) C3104_=_C3918( C3104 C3918 ) \nC3104_=_C3942( C3104 C3942 ) C3104_=_C3950( C3104 C3950 ) C3104_=_C4006( C3104 C4006 ) C3104_=_C4027( C3104 C4027 ) C3104_=_C4035( C3104 C4035 ) C3104_=_C4085( C3104 C4085 ) \nC3106_=_C3448( C3106 C3448 ) C3106_=_C3651( C3106 C3651 ) C3106_=_C3727( C3106 C3727 ) C3106_=_C3952( C3106 C3952 ) C3106_=_C4043( C3106 C4043 ) C3106_=_C4048( C3106 C4048 ) \nC3106_=_C4058( C3106 C4058 ) C3106_=_C4085( C3106 C4085 ) C3112_=_C3120( C3112 C3120 ) C3112_=_C3235( C3112 C3235 ) C3112_=_C3245( C3112 C3245 ) C3112_=_C3427( C3112 C3427 ) \nC3112_=_C3487( C3112 C3487 ) C3112_=_C3488( C3112 C3488 ) C3112_=_C3489( C3112 C3489 ) C3112_=_C3490( C3112 C3490 ) C3112_=_C3491( C3112 C3491 ) C3112_=_C3493( C3112 C3493 ) \nC3112_=_C3494( C3112 C3494 ) C3112_=_C3495( C3112 C3495 ) C3112_=_C3496( C3112 C3496 ) C3112_=_C3497( C3112 C3497 ) C3112_=_C3499( C3112 C3499 ) C3120_=_C3400( C3120 C3400 ) \nC3120_=_C3409( C3120 C3409 ) C3120_=_C3470( C3120 C3470 ) C3120_=_C3545( C3120 C3545 ) C3120_=_C3596( C3120 C3596 ) C3120_=_C3686( C3120 C3686 ) C3120_=_C3722( C3120 C3722 ) \nC3120_=_C3750( C3120 C3750 ) C3120_=_C3796( C3120 C3796 ) C3120_=_C3938( C3120 C3938 ) C3120_=_C3939( C3120 C3939 ) C3120_=_C3941( C3120 C3941 ) C3120_=_C3942( C3120 C3942 ) \nC3120_=_C3943( C3120 C3943 ) C3120_=_C3944( C3120 C3944 ) C3150_=_C3158( C3150 C3158 ) C3150_=_C3276( C3150 C3276 ) C3150_=_C3334( C3150 C3334 ) C3150_=_C3335( C3150 C3335 ) \nC3150_=_C3336( C3150 C3336 ) C3150_=_C3337( C3150 C3337 ) C3150_=_C3338( C3150 C3338 ) C3150_=_C3339( C3150 C3339 ) C3150_=_C3340( C3150 C3340 ) C3150_=_C3342( C3150 C3342 ) \nC3150_=_C3343( C3150 C3343 ) C3150_=_C3344( C3150 C3344 ) C3150_=_C3346( C3150 C3346 ) C3150_=_C3347( C3150 C3347 ) C3150_=_C3348( C3150 C3348 ) C3150_=_C3350( C3150 C3350 ) \nC3158_=_C3169( C3158 C3169 ) C3158_=_C3259( C3158 C3259 ) C3158_=_C3499( C3158 C3499 ) C3158_=_C3590( C3158 C3590 ) C3158_=_C3624( C3158 C3624 ) C3158_=_C3759( C3158 C3759 ) \nC3158_=_C3890( C3158 C3890 ) C3158_=_C3920( C3158 C3920 ) C3158_=_C4037( C3158 C4037 ) C3158_=_C4053( C3158 C4053 ) C3158_=_C4073( C3158 C4073 ) C3158_=_C4109( C3158 C4109 ) \nC3164_=_C3166( C3164 C3166 ) C3164_=_C3167( C3164 C3167 ) C3164_=_C3169( C3164 C3169 ) C3164_=_C3267( C3164 C3267 ) C3164_=_C3279( C3164 C3279 ) C3164_=_C3291( C3164 C3291 ) \nC3164_=_C3327( C3164 C3327 ) C3164_=_C3452( C3164 C3452 ) C3164_=_C3581( C3164 C3581 ) C3164_=_C3652( C3164 C3652 ) C3164_=_C3653( C3164 C3653 ) C3164_=_C3654( C3164 C3654 ) \nC3164_=_C3655( C3164 C3655 ) C3164_=_C3656( C3164 C3656 ) C3164_=_C3658( C3164 C3658 ) C3164_=_C3660( C3164 C3660 ) C3166_=_C3167( C3166 C3167 ) C3166_=_C3169( C3166 C3169 ) \nC3166_=_C3194( C3166 C3194 ) C3166_=_C3272( C3166 C3272 ) C3166_=_C3282( C3166 C3282 ) C3166_=_C3458( C3166 C3458 ) C3166_=_C3628( C3166 C3628 ) C3166_=_C3712( C3166 C3712 ) \nC3166_=_C3987( C3166 C3987 ) C3166_=_C3994( C3166 C3994 ) C3166_=_C3995( C3166 C3995 ) C3166_=_C3997( C3166 C3997 ) C3166_=_C3998( C3166 C3998 ) C3167_=_C3169( C3167 C3169 ) \nC3167_=_C3195( C3167 C3195 ) C3167_=_C3273( C3167 C3273 ) C3167_=_C3284( C3167 C3284 ) C3167_=_C3444( C3167 C3444 ) C3167_=_C3459( C3167 C3459 ) C3167_=_C3533( C3167 C3533 ) \nC3167_=_C3713( C3167 C3713 ) C3167_=_C3811( C3167 C3811 ) C3167_=_C3877( C3167 C3877 ) C3167_=_C3915( C3167 C3915 ) C3167_=_C3988( C3167 C3988 ) C3167_=_C4025( C3167 C4025 ) \nC3167_=_C4026( C3167 C4026 ) C3169_=_C3259( C3169 C3259 ) C3169_=_C3499( C3169 C3499 ) C3169_=_C3590( C3169 C3590 ) C3169_=_C3624( C3169 C3624 ) C3169_=_C3759( C3169 C3759 ) \nC3169_=_C3890( C3169 C3890 ) C3169_=_C3920( C3169 C3920 ) C3169_=_C4037( C3169 C4037 ) C3169_=_C4053( C3169 C4053 ) C3169_=_C4073( C3169 C4073 ) C3169_=_C4109( C3169 C4109 ) \nC3191_=_C3194( C3191 C3194 ) C3191_=_C3195( C3191 C3195 ) C3191_=_C3440( C3191 C3440 ) C3191_=_C3529( C3191 C3529 ) C3191_=_C3706( C3191 C3706 ) C3191_=_C3807( C3191 C3807 ) \nC3191_=_C3865( C3191 C3865 ) C3191_=_C3866( C3191 C3866 ) C3191_=_C3867( C3191 C3867 ) C3191_=_C3870( C3191 C3870 ) C3191_=_C3871( C3191 C3871 ) C3191_=_C3872( C3191 C3872 ) \nC3191_=_C3873( C3191 C3873 ) C3191_=_C3874( C3191 C3874 ) C3194_=_C3195( C3194 C3195 ) C3194_=_C3272( C3194 C3272 ) C3194_=_C3282( C3194 C3282 ) C3194_=_C3458( C3194 C3458 ) \nC3194_=_C3628( C3194 C3628 ) C3194_=_C3712( C3194 C3712 ) C3194_=_C3987( C3194 C3987 ) C3194_=_C3994( C3194 C3994 ) C3194_=_C3995( C3194 C3995 ) C3194_=_C3997( C3194 C3997 ) \nC3194_=_C3998(</w:t>
      </w:r>
    </w:p>
    <w:p>
      <w:pPr>
        <w:pStyle w:val="PreformattedText"/>
        <w:bidi w:val="0"/>
        <w:spacing w:before="0" w:after="0"/>
        <w:jc w:val="left"/>
        <w:rPr/>
      </w:pPr>
      <w:r>
        <w:rPr/>
        <w:t xml:space="preserve"> </w:t>
      </w:r>
      <w:r>
        <w:rPr/>
        <w:t>C3194 C3998 ) C3195_=_C3273( C3195 C3273 ) C3195_=_C3284( C3195 C3284 ) C3195_=_C3444( C3195 C3444 ) C3195_=_C3459( C3195 C3459 ) C3195_=_C3533( C3195 C3533 ) \nC3195_=_C3713( C3195 C3713 ) C3195_=_C3811( C3195 C3811 ) C3195_=_C3877( C3195 C3877 ) C3195_=_C3915( C3195 C3915 ) C3195_=_C3988( C3195 C3988 ) C3195_=_C4025( C3195 C4025 ) \nC3195_=_C4026( C3195 C4026 ) C3203_=_C3205( C3203 C3205 ) C3203_=_C3210( C3203 C3210 ) C3203_=_C3211( C3203 C3211 ) C3203_=_C3603( C3203 C3603 ) C3203_=_C3604( C3203 C3604 ) \nC3203_=_C3605( C3203 C3605 ) C3203_=_C3607( C3203 C3607 ) C3203_=_C3608( C3203 C3608 ) C3203_=_C3609( C3203 C3609 ) C3203_=_C3610( C3203 C3610 ) C3203_=_C3613( C3203 C3613 ) \nC3203_=_C3614( C3203 C3614 ) C3203_=_C3615( C3203 C3615 ) C3203_=_C3616( C3203 C3616 ) C3205_=_C3210( C3205 C3210 ) C3205_=_C3211( C3205 C3211 ) C3205_=_C3367( C3205 C3367 ) \nC3205_=_C3683( C3205 C3683 ) C3205_=_C3696( C3205 C3696 ) C3205_=_C3704( C3205 C3704 ) C3205_=_C3823( C3205 C3823 ) C3205_=_C3824( C3205 C3824 ) C3205_=_C3827( C3205 C3827 ) \nC3205_=_C3828( C3205 C3828 ) C3205_=_C3829( C3205 C3829 ) C3205_=_C3830( C3205 C3830 ) C3210_=_C3211( C3210 C3211 ) C3210_=_C3401( C3210 C3401 ) C3210_=_C3630( C3210 C3630 ) \nC3210_=_C3995( C3210 C3995 ) C3210_=_C4020( C3210 C4020 ) C3210_=_C4021( C3210 C4021 ) C3211_=_C3283( C3211 C3283 ) C3211_=_C3344( C3211 C3344 ) C3211_=_C3564( C3211 C3564 ) \nC3211_=_C3692( C3211 C3692 ) C3211_=_C3859( C3211 C3859 ) C3211_=_C4022( C3211 C4022 ) C3211_=_C4023( C3211 C4023 ) C3211_=_C4024( C3211 C4024 ) C3215_=_C3216( C3215 C3216 ) \nC3215_=_C3218( C3215 C3218 ) C3215_=_C3219( C3215 C3219 ) C3215_=_C3220( C3215 C3220 ) C3215_=_C3223( C3215 C3223 ) C3215_=_C3226( C3215 C3226 ) C3215_=_C3227( C3215 C3227 ) \nC3215_=_C3228( C3215 C3228 ) C3215_=_C3229( C3215 C3229 ) C3215_=_C3230( C3215 C3230 ) C3215_=_C3232( C3215 C3232 ) C3215_=_C3235( C3215 C3235 ) C3216_=_C3218( C3216 C3218 ) \nC3216_=_C3219( C3216 C3219 ) C3216_=_C3220( C3216 C3220 ) C3216_=_C3223( C3216 C3223 ) C3216_=_C3226( C3216 C3226 ) C3216_=_C3227( C3216 C3227 ) C3216_=_C3228( C3216 C3228 ) \nC3216_=_C3229( C3216 C3229 ) C3216_=_C3230( C3216 C3230 ) C3216_=_C3232( C3216 C3232 ) C3216_=_C3352( C3216 C3352 ) C3216_=_C3377( C3216 C3377 ) C3216_=_C3405( C3216 C3405 ) \nC3216_=_C3406( C3216 C3406 ) C3216_=_C3407( C3216 C3407 ) C3216_=_C3408( C3216 C3408 ) C3216_=_C3409( C3216 C3409 ) C3216_=_C3410( C3216 C3410 ) C3216_=_C3411( C3216 C3411 ) \nC3216_=_C3412( C3216 C3412 ) C3216_=_C3413( C3216 C3413 ) C3216_=_C3414( C3216 C3414 ) C3218_=_C3219( C3218 C3219 ) C3218_=_C3220( C3218 C3220 ) C3218_=_C3223( C3218 C3223 ) \nC3218_=_C3226( C3218 C3226 ) C3218_=_C3227( C3218 C3227 ) C3218_=_C3228( C3218 C3228 ) C3218_=_C3229( C3218 C3229 ) C3218_=_C3230( C3218 C3230 ) C3218_=_C3232( C3218 C3232 ) \nC3218_=_C3489( C3218 C3489 ) C3218_=_C3646( C3218 C3646 ) C3218_=_C3651( C3218 C3651 ) C3219_=_C3220( C3219 C3220 ) C3219_=_C3223( C3219 C3223 ) C3219_=_C3226( C3219 C3226 ) \nC3219_=_C3227( C3219 C3227 ) C3219_=_C3228( C3219 C3228 ) C3219_=_C3229( C3219 C3229 ) C3219_=_C3230( C3219 C3230 ) C3219_=_C3232( C3219 C3232 ) C3219_=_C3405( C3219 C3405 ) \nC3219_=_C3721( C3219 C3721 ) C3219_=_C3722( C3219 C3722 ) C3219_=_C3724( C3219 C3724 ) C3219_=_C3726( C3219 C3726 ) C3219_=_C3727( C3219 C3727 ) C3220_=_C3223( C3220 C3223 ) \nC3220_=_C3226( C3220 C3226 ) C3220_=_C3227( C3220 C3227 ) C3220_=_C3228( C3220 C3228 ) C3220_=_C3229( C3220 C3229 ) C3220_=_C3230( C3220 C3230 ) C3220_=_C3232( C3220 C3232 ) \nC3220_=_C3406( C3220 C3406 ) C3220_=_C3749( C3220 C3749 ) C3220_=_C3750( C3220 C3750 ) C3220_=_C3752( C3220 C3752 ) C3220_=_C3755( C3220 C3755 ) C3223_=_C3226( C3223 C3226 ) \nC3223_=_C3227( C3223 C3227 ) C3223_=_C3228( C3223 C3228 ) C3223_=_C3229( C3223 C3229 ) C3223_=_C3230( C3223 C3230 ) C3223_=_C3232( C3223 C3232 ) C3223_=_C3410( C3223 C3410 ) \nC3223_=_C3608( C3223 C3608 ) C3223_=_C3893( C3223 C3893 ) C3223_=_C3938( C3223 C3938 ) C3223_=_C3947( C3223 C3947 ) C3223_=_C3949( C3223 C3949 ) C3223_=_C3950( C3223 C3950 ) \nC3223_=_C3952( C3223 C3952 ) C3226_=_C3227( C3226 C3227 ) C3226_=_C3228( C3226 C3228 ) C3226_=_C3229( C3226 C3229 ) C3226_=_C3230( C3226 C3230 ) C3226_=_C3232( C3226 C3232 ) \nC3226_=_C3413( C3226 C3413 ) C3226_=_C3897( C3226 C3897 ) C3226_=_C3941( C3226 C3941 ) C3226_=_C4004( C3226 C4004 ) C3226_=_C4027( C3226 C4027 ) C3227_=_C3228( C3227 C3228 ) \nC3227_=_C3229( C3227 C3229 ) C3227_=_C3230( C3227 C3230 ) C3227_=_C3232( C3227 C3232 ) C3227_=_C3495( C3227 C3495 ) C3227_=_C3613( C3227 C3613 ) C3227_=_C3953( C3227 C3953 ) \nC3227_=_C4043( C3227 C4043 ) C3228_=_C3229( C3228 C3229 ) C3228_=_C3230( C3228 C3230 ) C3228_=_C3232( C3228 C3232 ) C3228_=_C3828( C3228 C3828 ) C3229_=_C3230( C3229 C3230 ) \nC3229_=_C3232( C3229 C3232 ) C3229_=_C3496( C3229 C3496 ) C3229_=_C3954( C3229 C3954 ) C3229_=_C4058( C3229 C4058 ) C3230_=_C3232( C3230 C3232 ) C3230_=_C3255( C3230 C3255 ) \nC3230_=_C3497( C3230 C3497 ) C3230_=_C3621( C3230 C3621 ) C3230_=_C3726( C3230 C3726 ) C3230_=_C3755( C3230 C3755 ) C3230_=_C3898( C3230 C3898 ) C3230_=_C3918( C3230 C3918 ) \nC3230_=_C3942( C3230 C3942 ) C3230_=_C3950( C3230 C3950 ) C3230_=_C4006( C3230 C4006 ) C3230_=_C4027( C3230 C4027 ) C3230_=_C4035( C3230 C4035 ) C3230_=_C4085( C3230 C4085 ) \nC3235_=_C3245( C3235 C3245 ) C3235_=_C3427( C3235 C3427 ) C3235_=_C3487( C3235 C3487 ) C3235_=_C3488( C3235 C3488 ) C3235_=_C3489( C3235 C3489 ) C3235_=_C3490( C3235 C3490 ) \nC3235_=_C3491( C3235 C3491 ) C3235_=_C3493( C3235 C3493 ) C3235_=_C3494( C3235 C3494 ) C3235_=_C3495( C3235 C3495 ) C3235_=_C3496( C3235 C3496 ) C3235_=_C3497( C3235 C3497 ) \nC3235_=_C3499( C3235 C3499 ) C3245_=_C3255( C3245 C3255 ) C3245_=_C3259( C3245 C3259 ) C3245_=_C3427( C3245 C3427 ) C3245_=_C3487( C3245 C3487 ) C3245_=_C3488( C3245 C3488 ) \nC3245_=_C3489( C3245 C3489 ) C3245_=_C3490( C3245 C3490 ) C3245_=_C3491( C3245 C3491 ) C3245_=_C3493( C3245 C3493 ) C3245_=_C3494( C3245 C3494 ) C3245_=_C3495( C3245 C3495 ) \nC3245_=_C3496( C3245 C3496 ) C3245_=_C3497( C3245 C3497 ) C3245_=_C3499( C3245 C3499 ) C3255_=_C3259( C3255 C3259 ) C3255_=_C3497( C3255 C3497 ) C3255_=_C3621( C3255 C3621 ) \nC3255_=_C3726( C3255 C3726 ) C3255_=_C3755( C3255 C3755 ) C3255_=_C3898( C3255 C3898 ) C3255_=_C3918( C3255 C3918 ) C3255_=_C3942( C3255 C3942 ) C3255_=_C3950( C3255 C3950 ) \nC3255_=_C4006( C3255 C4006 ) C3255_=_C4027( C3255 C4027 ) C3255_=_C4035( C3255 C4035 ) C3255_=_C4085( C3255 C4085 ) C3259_=_C3499( C3259 C3499 ) C3259_=_C3590( C3259 C3590 ) \nC3259_=_C3624( C3259 C3624 ) C3259_=_C3759( C3259 C3759 ) C3259_=_C3890( C3259 C3890 ) C3259_=_C3920( C3259 C3920 ) C3259_=_C4037( C3259 C4037 ) C3259_=_C4053( C3259 C4053 ) \nC3259_=_C4073( C3259 C4073 ) C3259_=_C4109( C3259 C4109 ) C3267_=_C3272( C3267 C3272 ) C3267_=_C3273( C3267 C3273 ) C3267_=_C3279( C3267 C3279 ) C3267_=_C3291( C3267 C3291 ) \nC3267_=_C3327( C3267 C3327 ) C3267_=_C3452( C3267 C3452 ) C3267_=_C3581( C3267 C3581 ) C3267_=_C3652( C3267 C3652 ) C3267_=_C3653( C3267 C3653 ) C3267_=_C3654( C3267 C3654 ) \nC3267_=_C3655( C3267 C3655 ) C3267_=_C3656( C3267 C3656 ) C3267_=_C3658( C3267 C3658 ) C3267_=_C3660( C3267 C3660 ) C3272_=_C3273( C3272 C3273 ) C3272_=_C3282( C3272 C3282 ) \nC3272_=_C3458( C3272 C3458 ) C3272_=_C3628( C3272 C3628 ) C3272_=_C3712( C3272 C3712 ) C3272_=_C3987( C3272 C3987 ) C3272_=_C3994( C3272 C3994 ) C3272_=_C3995( C3272 C3995 ) \nC3272_=_C3997( C3272 C3997 ) C3272_=_C3998( C3272 C3998 ) C3273_=_C3284( C3273 C3284 ) C3273_=_C3444( C3273 C3444 ) C3273_=_C3459( C3273 C3459 ) C3273_=_C3533( C3273 C3533 ) \nC3273_=_C3713( C3273 C3713 ) C3273_=_C3811( C3273 C3811 ) C3273_=_C3877( C3273 C3877 ) C3273_=_C3915( C3273 C3915 ) C3273_=_C3988( C3273 C3988 ) C3273_=_C4025( C3273 C4025 ) \nC3273_=_C4026( C3273 C4026 ) C3276_=_C3279( C3276 C3279 ) C3276_=_C3282( C3276 C3282 ) C3276_=_C3283( C3276 C3283 ) C3276_=_C3284( C3276 C3284 ) C3276_=_C3334( C3276 C3334 ) \nC3276_=_C3335( C3276 C3335 ) C3276_=_C3336( C3276 C3336 ) C3276_=_C3337( C3276 C3337 ) C3276_=_C3338( C3276 C3338 ) C3276_=_C3339( C3276 C3339 ) C3276_=_C3340( C3276 C3340 ) \nC3276_=_C3342( C3276 C3342 ) C3276_=_C3343( C3276 C3343 ) C3276_=_C3344( C3276 C3344 ) C3276_=_C3346( C3276 C3346 ) C3276_=_C3347( C3276 C3347 ) C3276_=_C3348( C3276 C3348 ) \nC3276_=_C3350( C3276 C3350 ) C3279_=_C3282( C3279 C3282 ) C3279_=_C3283( C3279 C3283 ) C3279_=_C3284( C3279 C3284 ) C3279_=_C3291( C3279 C3291 ) C3279_=_C3327( C3279 C3327 ) \nC3279_=_C3452( C3279 C3452 ) C3279_=_C3581( C3279 C3581 ) C3279_=_C3652( C3279 C3652 ) C3279_=_C3653( C3279 C3653 ) C3279_=_C3654( C3279 C3654 ) C3279_=_C3655( C3279 C3655 ) \nC3279_=_C3656( C3279 C3656 ) C3279_=_C3658( C3279 C3658 ) C3279_=_C3660( C3279 C3660 ) C3282_=_C3283( C3282 C3283 ) C3282_=_C3284( C3282 C3284 ) C3282_=_C3458( C3282 C3458 ) \nC3282_=_C3628( C3282 C3628 ) C3282_=_C3712( C3282 C3712 ) C3282_=_C3987( C3282 C3987 ) C3282_=_C3994( C3282 C3994 ) C3282_=_C3995( C3282 C3995 ) C3282_=_C3997( C3282 C3997 ) \nC3282_=_C3998( C3282 C3998 ) C3283_=_C3284( C3283 C3284 ) C3283_=_C3344( C3283 C3344 ) C3283_=_C3564( C3283 C3564 ) C3283_=_C3692( C3283 C3692 ) C3283_=_C3859( C3283 C3859 ) \nC3283_=_C4022( C3283 C4022 ) C3283_=_C4023( C3283 C4023 ) C3283_=_C4024( C3283 C4024 ) C3284_=_C3444( C3284 C3444 ) C3284_=_C3459( C3284 C3459 ) C3284_=_C3533( C3284 C3533 ) \nC3284_=_C3713( C3284 C3713 ) C3284_=_C3811( C3284 C3811 ) C3284_=_C3877( C3284 C3877 ) C3284_=_C3915( C3284 C3915 ) C3284_=_C3988( C3284 C3988 ) C3284_=_C4025( C3284 C4025 ) \nC3284_=_C4026( C3284 C4026 ) C3291_=_C3327( C3291 C3327 ) C3291_=_C3452( C3291 C3452 ) C3291_=_C3581( C3291 C3581 ) C3291_=_C3652( C3291 C3652 ) C3291_=_C3653( C3291 C3653 ) \nC3291_=_C3654( C3291 C3654 ) C3291_=_C3655( C3291 C3655 ) C3291_=_C3656( C3291 C3656 ) C3291_=_C3658( C3291 C3658 ) C3291_=_C3660( C3291 C3660 ) C3327_=_C3452( C3327 C3452 ) \nC3327_=_C3581( C3327 C3581 ) C3327_=_C3652( C3327 C3652 ) C3327_=_C3653(</w:t>
      </w:r>
    </w:p>
    <w:p>
      <w:pPr>
        <w:pStyle w:val="PreformattedText"/>
        <w:bidi w:val="0"/>
        <w:spacing w:before="0" w:after="0"/>
        <w:jc w:val="left"/>
        <w:rPr/>
      </w:pPr>
      <w:r>
        <w:rPr/>
        <w:t xml:space="preserve"> </w:t>
      </w:r>
      <w:r>
        <w:rPr/>
        <w:t>C3327 C3653 ) C3327_=_C3654( C3327 C3654 ) C3327_=_C3655( C3327 C3655 ) C3327_=_C3656( C3327 C3656 ) \nC3327_=_C3658( C3327 C3658 ) C3327_=_C3660( C3327 C3660 ) C3334_=_C3335( C3334 C3335 ) C3334_=_C3336( C3334 C3336 ) C3334_=_C3337( C3334 C3337 ) C3334_=_C3338( C3334 C3338 ) \nC3334_=_C3339( C3334 C3339 ) C3334_=_C3340( C3334 C3340 ) C3334_=_C3342( C3334 C3342 ) C3334_=_C3343( C3334 C3343 ) C3334_=_C3344( C3334 C3344 ) C3334_=_C3346( C3334 C3346 ) \nC3334_=_C3347( C3334 C3347 ) C3334_=_C3348( C3334 C3348 ) C3334_=_C3350( C3334 C3350 ) C3334_=_C3440( C3334 C3440 ) C3334_=_C3444( C3334 C3444 ) C3334_=_C3445( C3334 C3445 ) \nC3334_=_C3448( C3334 C3448 ) C3335_=_C3336( C3335 C3336 ) C3335_=_C3337( C3335 C3337 ) C3335_=_C3338( C3335 C3338 ) C3335_=_C3339( C3335 C3339 ) C3335_=_C3340( C3335 C3340 ) \nC3335_=_C3342( C3335 C3342 ) C3335_=_C3343( C3335 C3343 ) C3335_=_C3344( C3335 C3344 ) C3335_=_C3346( C3335 C3346 ) C3335_=_C3347( C3335 C3347 ) C3335_=_C3348( C3335 C3348 ) \nC3335_=_C3350( C3335 C3350 ) C3335_=_C3529( C3335 C3529 ) C3335_=_C3533( C3335 C3533 ) C3336_=_C3337( C3336 C3337 ) C3336_=_C3338( C3336 C3338 ) C3336_=_C3339( C3336 C3339 ) \nC3336_=_C3340( C3336 C3340 ) C3336_=_C3342( C3336 C3342 ) C3336_=_C3343( C3336 C3343 ) C3336_=_C3344( C3336 C3344 ) C3336_=_C3346( C3336 C3346 ) C3336_=_C3347( C3336 C3347 ) \nC3336_=_C3348( C3336 C3348 ) C3336_=_C3350( C3336 C3350 ) C3336_=_C3581( C3336 C3581 ) C3336_=_C3590( C3336 C3590 ) C3337_=_C3338( C3337 C3338 ) C3337_=_C3339( C3337 C3339 ) \nC3337_=_C3340( C3337 C3340 ) C3337_=_C3342( C3337 C3342 ) C3337_=_C3343( C3337 C3343 ) C3337_=_C3344( C3337 C3344 ) C3337_=_C3346( C3337 C3346 ) C3337_=_C3347( C3337 C3347 ) \nC3337_=_C3348( C3337 C3348 ) C3337_=_C3350( C3337 C3350 ) C3337_=_C3692( C3337 C3692 ) C3338_=_C3339( C3338 C3339 ) C3338_=_C3340( C3338 C3340 ) C3338_=_C3342( C3338 C3342 ) \nC3338_=_C3343( C3338 C3343 ) C3338_=_C3344( C3338 C3344 ) C3338_=_C3346( C3338 C3346 ) C3338_=_C3347( C3338 C3347 ) C3338_=_C3348( C3338 C3348 ) C3338_=_C3350( C3338 C3350 ) \nC3338_=_C3759( C3338 C3759 ) C3339_=_C3340( C3339 C3340 ) C3339_=_C3342( C3339 C3342 ) C3339_=_C3343( C3339 C3343 ) C3339_=_C3344( C3339 C3344 ) C3339_=_C3346( C3339 C3346 ) \nC3339_=_C3347( C3339 C3347 ) C3339_=_C3348( C3339 C3348 ) C3339_=_C3350( C3339 C3350 ) C3339_=_C3605( C3339 C3605 ) C3339_=_C3807( C3339 C3807 ) C3339_=_C3810( C3339 C3810 ) \nC3339_=_C3811( C3339 C3811 ) C3340_=_C3342( C3340 C3342 ) C3340_=_C3343( C3340 C3343 ) C3340_=_C3344( C3340 C3344 ) C3340_=_C3346( C3340 C3346 ) C3340_=_C3347( C3340 C3347 ) \nC3340_=_C3348( C3340 C3348 ) C3340_=_C3350( C3340 C3350 ) C3340_=_C3859( C3340 C3859 ) C3340_=_C3861( C3340 C3861 ) C3342_=_C3343( C3342 C3343 ) C3342_=_C3344( C3342 C3344 ) \nC3342_=_C3346( C3342 C3346 ) C3342_=_C3347( C3342 C3347 ) C3342_=_C3348( C3342 C3348 ) C3342_=_C3350( C3342 C3350 ) C3342_=_C3865( C3342 C3865 ) C3342_=_C3877( C3342 C3877 ) \nC3343_=_C3344( C3343 C3344 ) C3343_=_C3346( C3343 C3346 ) C3343_=_C3347( C3343 C3347 ) C3343_=_C3348( C3343 C3348 ) C3343_=_C3350( C3343 C3350 ) C3343_=_C3491( C3343 C3491 ) \nC3343_=_C3866( C3343 C3866 ) C3343_=_C3915( C3343 C3915 ) C3343_=_C3918( C3343 C3918 ) C3343_=_C3920( C3343 C3920 ) C3344_=_C3346( C3344 C3346 ) C3344_=_C3347( C3344 C3347 ) \nC3344_=_C3348( C3344 C3348 ) C3344_=_C3350( C3344 C3350 ) C3344_=_C3564( C3344 C3564 ) C3344_=_C3692( C3344 C3692 ) C3344_=_C3859( C3344 C3859 ) C3344_=_C4022( C3344 C4022 ) \nC3344_=_C4023( C3344 C4023 ) C3344_=_C4024( C3344 C4024 ) C3346_=_C3347( C3346 C3347 ) C3346_=_C3348( C3346 C3348 ) C3346_=_C3350( C3346 C3350 ) C3346_=_C4022( C3346 C4022 ) \nC3347_=_C3348( C3347 C3348 ) C3347_=_C3350( C3347 C3350 ) C3347_=_C3870( C3347 C3870 ) C3347_=_C3956( C3347 C3956 ) C3347_=_C4025( C3347 C4025 ) C3348_=_C3350( C3348 C3350 ) \nC3348_=_C4073( C3348 C4073 ) C3350_=_C4008( C3350 C4008 ) C3350_=_C4109( C3350 C4109 ) C3352_=_C3377( C3352 C3377 ) C3352_=_C3405( C3352 C3405 ) C3352_=_C3406( C3352 C3406 ) \nC3352_=_C3407( C3352 C3407 ) C3352_=_C3408( C3352 C3408 ) C3352_=_C3409( C3352 C3409 ) C3352_=_C3410( C3352 C3410 ) C3352_=_C3411( C3352 C3411 ) C3352_=_C3412( C3352 C3412 ) \nC3352_=_C3413( C3352 C3413 ) C3352_=_C3414( C3352 C3414 ) C3367_=_C3683( C3367 C3683 ) C3367_=_C3696( C3367 C3696 ) C3367_=_C3704( C3367 C3704 ) C3367_=_C3823( C3367 C3823 ) \nC3367_=_C3824( C3367 C3824 ) C3367_=_C3827( C3367 C3827 ) C3367_=_C3828( C3367 C3828 ) C3367_=_C3829( C3367 C3829 ) C3367_=_C3830( C3367 C3830 ) C3377_=_C3383( C3377 C3383 ) \nC3377_=_C3405( C3377 C3405 ) C3377_=_C3406( C3377 C3406 ) C3377_=_C3407( C3377 C3407 ) C3377_=_C3408( C3377 C3408 ) C3377_=_C3409( C3377 C3409 ) C3377_=_C3410( C3377 C3410 ) \nC3377_=_C3411( C3377 C3411 ) C3377_=_C3412( C3377 C3412 ) C3377_=_C3413( C3377 C3413 ) C3377_=_C3414( C3377 C3414 ) C3383_=_C3390( C3383 C3390 ) C3383_=_C3457( C3383 C3457 ) \nC3383_=_C3561( C3383 C3561 ) C3383_=_C3646( C3383 C3646 ) C3383_=_C3787( C3383 C3787 ) C3383_=_C3882( C3383 C3882 ) C3383_=_C3953( C3383 C3953 ) C3383_=_C3954( C3383 C3954 ) \nC3383_=_C3955( C3383 C3955 ) C3383_=_C3956( C3383 C3956 ) C3383_=_C3957( C3383 C3957 ) C3390_=_C3457( C3390 C3457 ) C3390_=_C3561( C3390 C3561 ) C3390_=_C3646( C3390 C3646 ) \nC3390_=_C3787( C3390 C3787 ) C3390_=_C3882( C3390 C3882 ) C3390_=_C3953( C3390 C3953 ) C3390_=_C3954( C3390 C3954 ) C3390_=_C3955( C3390 C3955 ) C3390_=_C3956( C3390 C3956 ) \nC3390_=_C3957( C3390 C3957 ) C3400_=_C3401( C3400 C3401 ) C3400_=_C3409( C3400 C3409 ) C3400_=_C3470( C3400 C3470 ) C3400_=_C3545( C3400 C3545 ) C3400_=_C3596( C3400 C3596 ) \nC3400_=_C3686( C3400 C3686 ) C3400_=_C3722( C3400 C3722 ) C3400_=_C3750( C3400 C3750 ) C3400_=_C3796( C3400 C3796 ) C3400_=_C3938( C3400 C3938 ) C3400_=_C3939( C3400 C3939 ) \nC3400_=_C3941( C3400 C3941 ) C3400_=_C3942( C3400 C3942 ) C3400_=_C3943( C3400 C3943 ) C3400_=_C3944( C3400 C3944 ) C3401_=_C3630( C3401 C3630 ) C3401_=_C3995( C3401 C3995 ) \nC3401_=_C4020( C3401 C4020 ) C3401_=_C4021( C3401 C4021 ) C3405_=_C3406( C3405 C3406 ) C3405_=_C3407( C3405 C3407 ) C3405_=_C3408( C3405 C3408 ) C3405_=_C3409( C3405 C3409 ) \nC3405_=_C3410( C3405 C3410 ) C3405_=_C3411( C3405 C3411 ) C3405_=_C3412( C3405 C3412 ) C3405_=_C3413( C3405 C3413 ) C3405_=_C3414( C3405 C3414 ) C3405_=_C3721( C3405 C3721 ) \nC3405_=_C3722( C3405 C3722 ) C3405_=_C3724( C3405 C3724 ) C3405_=_C3726( C3405 C3726 ) C3405_=_C3727( C3405 C3727 ) C3406_=_C3407( C3406 C3407 ) C3406_=_C3408( C3406 C3408 ) \nC3406_=_C3409( C3406 C3409 ) C3406_=_C3410( C3406 C3410 ) C3406_=_C3411( C3406 C3411 ) C3406_=_C3412( C3406 C3412 ) C3406_=_C3413( C3406 C3413 ) C3406_=_C3414( C3406 C3414 ) \nC3406_=_C3749( C3406 C3749 ) C3406_=_C3750( C3406 C3750 ) C3406_=_C3752( C3406 C3752 ) C3406_=_C3755( C3406 C3755 ) C3407_=_C3408( C3407 C3408 ) C3407_=_C3409( C3407 C3409 ) \nC3407_=_C3410( C3407 C3410 ) C3407_=_C3411( C3407 C3411 ) C3407_=_C3412( C3407 C3412 ) C3407_=_C3413( C3407 C3413 ) C3407_=_C3414( C3407 C3414 ) C3408_=_C3409( C3408 C3409 ) \nC3408_=_C3410( C3408 C3410 ) C3408_=_C3411( C3408 C3411 ) C3408_=_C3412( C3408 C3412 ) C3408_=_C3413( C3408 C3413 ) C3408_=_C3414( C3408 C3414 ) C3408_=_C3560( C3408 C3560 ) \nC3408_=_C3721( C3408 C3721 ) C3408_=_C3749( C3408 C3749 ) C3408_=_C3893( C3408 C3893 ) C3408_=_C3897( C3408 C3897 ) C3408_=_C3898( C3408 C3898 ) C3408_=_C3899( C3408 C3899 ) \nC3408_=_C3900( C3408 C3900 ) C3408_=_C3901( C3408 C3901 ) C3409_=_C3410( C3409 C3410 ) C3409_=_C3411( C3409 C3411 ) C3409_=_C3412( C3409 C3412 ) C3409_=_C3413( C3409 C3413 ) \nC3409_=_C3414( C3409 C3414 ) C3409_=_C3470( C3409 C3470 ) C3409_=_C3545( C3409 C3545 ) C3409_=_C3596( C3409 C3596 ) C3409_=_C3686( C3409 C3686 ) C3409_=_C3722( C3409 C3722 ) \nC3409_=_C3750( C3409 C3750 ) C3409_=_C3796( C3409 C3796 ) C3409_=_C3938( C3409 C3938 ) C3409_=_C3939( C3409 C3939 ) C3409_=_C3941( C3409 C3941 ) C3409_=_C3942( C3409 C3942 ) \nC3409_=_C3943( C3409 C3943 ) C3409_=_C3944( C3409 C3944 ) C3410_=_C3411( C3410 C3411 ) C3410_=_C3412( C3410 C3412 ) C3410_=_C3413( C3410 C3413 ) C3410_=_C3414( C3410 C3414 ) \nC3410_=_C3608( C3410 C3608 ) C3410_=_C3893( C3410 C3893 ) C3410_=_C3938( C3410 C3938 ) C3410_=_C3947( C3410 C3947 ) C3410_=_C3949( C3410 C3949 ) C3410_=_C3950( C3410 C3950 ) \nC3410_=_C3952( C3410 C3952 ) C3411_=_C3412( C3411 C3412 ) C3411_=_C3413( C3411 C3413 ) C3411_=_C3414( C3411 C3414 ) C3412_=_C3413( C3412 C3413 ) C3412_=_C3414( C3412 C3414 ) \nC3412_=_C3471( C3412 C3471 ) C3412_=_C3724( C3412 C3724 ) C3412_=_C3752( C3412 C3752 ) C3412_=_C3845( C3412 C3845 ) C3412_=_C3903( C3412 C3903 ) C3412_=_C3947( C3412 C3947 ) \nC3412_=_C3978( C3412 C3978 ) C3412_=_C4004( C3412 C4004 ) C3412_=_C4005( C3412 C4005 ) C3412_=_C4006( C3412 C4006 ) C3412_=_C4007( C3412 C4007 ) C3412_=_C4008( C3412 C4008 ) \nC3413_=_C3414( C3413 C3414 ) C3413_=_C3897( C3413 C3897 ) C3413_=_C3941( C3413 C3941 ) C3413_=_C4004( C3413 C4004 ) C3413_=_C4027( C3413 C4027 ) C3414_=_C4053( C3414 C4053 ) \nC3427_=_C3487( C3427 C3487 ) C3427_=_C3488( C3427 C3488 ) C3427_=_C3489( C3427 C3489 ) C3427_=_C3490( C3427 C3490 ) C3427_=_C3491( C3427 C3491 ) C3427_=_C3493( C3427 C3493 ) \nC3427_=_C3494( C3427 C3494 ) C3427_=_C3495( C3427 C3495 ) C3427_=_C3496( C3427 C3496 ) C3427_=_C3497( C3427 C3497 ) C3427_=_C3499( C3427 C3499 ) C3440_=_C3444( C3440 C3444 ) \nC3440_=_C3445( C3440 C3445 ) C3440_=_C3448( C3440 C3448 ) C3440_=_C3529( C3440 C3529 ) C3440_=_C3706( C3440 C3706 ) C3440_=_C3807( C3440 C3807 ) C3440_=_C3865( C3440 C3865 ) \nC3440_=_C3866( C3440 C3866 ) C3440_=_C3867( C3440 C3867 ) C3440_=_C3870( C3440 C3870 ) C3440_=_C3871( C3440 C3871 ) C3440_=_C3872( C3440 C3872 ) C3440_=_C3873( C3440 C3873 ) \nC3440_=_C3874( C3440 C3874 ) C3444_=_C3445( C3444 C3445 ) C3444_=_C3448( C3444 C3448 ) C3444_=_C3459( C3444 C3459 ) C3444_=_C3533( C3444 C3533 ) C3444_=_C3713( C3444 C3713 ) \nC3444_=_C3811( C3444 C3811 ) C3444_=_C3877( C3444 C3877 ) C3444_=_C3915( C3444 C3915 ) C3444_=_C3988( C3444 C3988 ) C3444_=_C4025(</w:t>
      </w:r>
    </w:p>
    <w:p>
      <w:pPr>
        <w:pStyle w:val="PreformattedText"/>
        <w:bidi w:val="0"/>
        <w:spacing w:before="0" w:after="0"/>
        <w:jc w:val="left"/>
        <w:rPr/>
      </w:pPr>
      <w:r>
        <w:rPr/>
        <w:t xml:space="preserve"> </w:t>
      </w:r>
      <w:r>
        <w:rPr/>
        <w:t>C3444 C4025 ) C3444_=_C4026( C3444 C4026 ) \nC3445_=_C3448( C3445 C3448 ) C3445_=_C3615( C3445 C3615 ) C3445_=_C3715( C3445 C3715 ) C3445_=_C3738( C3445 C3738 ) C3445_=_C3846( C3445 C3846 ) C3445_=_C3861( C3445 C3861 ) \nC3445_=_C3927( C3445 C3927 ) C3445_=_C3949( C3445 C3949 ) C3445_=_C3975( C3445 C3975 ) C3445_=_C3979( C3445 C3979 ) C3445_=_C4045( C3445 C4045 ) C3445_=_C4046( C3445 C4046 ) \nC3445_=_C4047( C3445 C4047 ) C3445_=_C4048( C3445 C4048 ) C3448_=_C3651( C3448 C3651 ) C3448_=_C3727( C3448 C3727 ) C3448_=_C3952( C3448 C3952 ) C3448_=_C4043( C3448 C4043 ) \nC3448_=_C4048( C3448 C4048 ) C3448_=_C4058( C3448 C4058 ) C3448_=_C4085( C3448 C4085 ) C3452_=_C3457( C3452 C3457 ) C3452_=_C3458( C3452 C3458 ) C3452_=_C3459( C3452 C3459 ) \nC3452_=_C3581( C3452 C3581 ) C3452_=_C3652( C3452 C3652 ) C3452_=_C3653( C3452 C3653 ) C3452_=_C3654( C3452 C3654 ) C3452_=_C3655( C3452 C3655 ) C3452_=_C3656( C3452 C3656 ) \nC3452_=_C3658( C3452 C3658 ) C3452_=_C3660( C3452 C3660 ) C3457_=_C3458( C3457 C3458 ) C3457_=_C3459( C3457 C3459 ) C3457_=_C3561( C3457 C3561 ) C3457_=_C3646( C3457 C3646 ) \nC3457_=_C3787( C3457 C3787 ) C3457_=_C3882( C3457 C3882 ) C3457_=_C3953( C3457 C3953 ) C3457_=_C3954( C3457 C3954 ) C3457_=_C3955( C3457 C3955 ) C3457_=_C3956( C3457 C3956 ) \nC3457_=_C3957( C3457 C3957 ) C3458_=_C3459( C3458 C3459 ) C3458_=_C3628( C3458 C3628 ) C3458_=_C3712( C3458 C3712 ) C3458_=_C3987( C3458 C3987 ) C3458_=_C3994( C3458 C3994 ) \nC3458_=_C3995( C3458 C3995 ) C3458_=_C3997( C3458 C3997 ) C3458_=_C3998( C3458 C3998 ) C3459_=_C3533( C3459 C3533 ) C3459_=_C3713( C3459 C3713 ) C3459_=_C3811( C3459 C3811 ) \nC3459_=_C3877( C3459 C3877 ) C3459_=_C3915( C3459 C3915 ) C3459_=_C3988( C3459 C3988 ) C3459_=_C4025( C3459 C4025 ) C3459_=_C4026( C3459 C4026 ) C3470_=_C3471( C3470 C3471 ) \nC3470_=_C3545( C3470 C3545 ) C3470_=_C3596( C3470 C3596 ) C3470_=_C3686( C3470 C3686 ) C3470_=_C3722( C3470 C3722 ) C3470_=_C3750( C3470 C3750 ) C3470_=_C3796( C3470 C3796 ) \nC3470_=_C3938( C3470 C3938 ) C3470_=_C3939( C3470 C3939 ) C3470_=_C3941( C3470 C3941 ) C3470_=_C3942( C3470 C3942 ) C3470_=_C3943( C3470 C3943 ) C3470_=_C3944( C3470 C3944 ) \nC3471_=_C3724( C3471 C3724 ) C3471_=_C3752( C3471 C3752 ) C3471_=_C3845( C3471 C3845 ) C3471_=_C3903( C3471 C3903 ) C3471_=_C3947( C3471 C3947 ) C3471_=_C3978( C3471 C3978 ) \nC3471_=_C4004( C3471 C4004 ) C3471_=_C4005( C3471 C4005 ) C3471_=_C4006( C3471 C4006 ) C3471_=_C4007( C3471 C4007 ) C3471_=_C4008( C3471 C4008 ) C3487_=_C3488( C3487 C3488 ) \nC3487_=_C3489( C3487 C3489 ) C3487_=_C3490( C3487 C3490 ) C3487_=_C3491( C3487 C3491 ) C3487_=_C3493( C3487 C3493 ) C3487_=_C3494( C3487 C3494 ) C3487_=_C3495( C3487 C3495 ) \nC3487_=_C3496( C3487 C3496 ) C3487_=_C3497( C3487 C3497 ) C3487_=_C3499( C3487 C3499 ) C3487_=_C3621( C3487 C3621 ) C3487_=_C3624( C3487 C3624 ) C3488_=_C3489( C3488 C3489 ) \nC3488_=_C3490( C3488 C3490 ) C3488_=_C3491( C3488 C3491 ) C3488_=_C3493( C3488 C3493 ) C3488_=_C3494( C3488 C3494 ) C3488_=_C3495( C3488 C3495 ) C3488_=_C3496( C3488 C3496 ) \nC3488_=_C3497( C3488 C3497 ) C3488_=_C3499( C3488 C3499 ) C3489_=_C3490( C3489 C3490 ) C3489_=_C3491( C3489 C3491 ) C3489_=_C3493( C3489 C3493 ) C3489_=_C3494( C3489 C3494 ) \nC3489_=_C3495( C3489 C3495 ) C3489_=_C3496( C3489 C3496 ) C3489_=_C3497( C3489 C3497 ) C3489_=_C3499( C3489 C3499 ) C3489_=_C3646( C3489 C3646 ) C3489_=_C3651( C3489 C3651 ) \nC3490_=_C3491( C3490 C3491 ) C3490_=_C3493( C3490 C3493 ) C3490_=_C3494( C3490 C3494 ) C3490_=_C3495( C3490 C3495 ) C3490_=_C3496( C3490 C3496 ) C3490_=_C3497( C3490 C3497 ) \nC3490_=_C3499( C3490 C3499 ) C3491_=_C3493( C3491 C3493 ) C3491_=_C3494( C3491 C3494 ) C3491_=_C3495( C3491 C3495 ) C3491_=_C3496( C3491 C3496 ) C3491_=_C3497( C3491 C3497 ) \nC3491_=_C3499( C3491 C3499 ) C3491_=_C3866( C3491 C3866 ) C3491_=_C3915( C3491 C3915 ) C3491_=_C3918( C3491 C3918 ) C3491_=_C3920( C3491 C3920 ) C3493_=_C3494( C3493 C3494 ) \nC3493_=_C3495( C3493 C3495 ) C3493_=_C3496( C3493 C3496 ) C3493_=_C3497( C3493 C3497 ) C3493_=_C3499( C3493 C3499 ) C3493_=_C3609( C3493 C3609 ) C3493_=_C3975( C3493 C3975 ) \nC3494_=_C3495( C3494 C3495 ) C3494_=_C3496( C3494 C3496 ) C3494_=_C3497( C3494 C3497 ) C3494_=_C3499( C3494 C3499 ) C3494_=_C4035( C3494 C4035 ) C3494_=_C4037( C3494 C4037 ) \nC3495_=_C3496( C3495 C3496 ) C3495_=_C3497( C3495 C3497 ) C3495_=_C3499( C3495 C3499 ) C3495_=_C3613( C3495 C3613 ) C3495_=_C3953( C3495 C3953 ) C3495_=_C4043( C3495 C4043 ) \nC3496_=_C3497( C3496 C3497 ) C3496_=_C3499( C3496 C3499 ) C3496_=_C3954( C3496 C3954 ) C3496_=_C4058( C3496 C4058 ) C3497_=_C3499( C3497 C3499 ) C3497_=_C3621( C3497 C3621 ) \nC3497_=_C3726( C3497 C3726 ) C3497_=_C3755( C3497 C3755 ) C3497_=_C3898( C3497 C3898 ) C3497_=_C3918( C3497 C3918 ) C3497_=_C3942( C3497 C3942 ) C3497_=_C3950( C3497 C3950 ) \nC3497_=_C4006( C3497 C4006 ) C3497_=_C4027( C3497 C4027 ) C3497_=_C4035( C3497 C4035 ) C3497_=_C4085( C3497 C4085 ) C3499_=_C3590( C3499 C3590 ) C3499_=_C3624( C3499 C3624 ) \nC3499_=_C3759( C3499 C3759 ) C3499_=_C3890( C3499 C3890 ) C3499_=_C3920( C3499 C3920 ) C3499_=_C4037( C3499 C4037 ) C3499_=_C4053( C3499 C4053 ) C3499_=_C4073( C3499 C4073 ) \nC3499_=_C4109( C3499 C4109 ) C3513_=_C3563( C3513 C3563 ) C3513_=_C3575( C3513 C3575 ) C3513_=_C3629( C3513 C3629 ) C3513_=_C3810( C3513 C3810 ) C3513_=_C3815( C3513 C3815 ) \nC3513_=_C3994( C3513 C3994 ) C3513_=_C4011( C3513 C4011 ) C3513_=_C4012( C3513 C4012 ) C3513_=_C4013( C3513 C4013 ) C3529_=_C3533( C3529 C3533 ) C3529_=_C3706( C3529 C3706 ) \nC3529_=_C3807( C3529 C3807 ) C3529_=_C3865( C3529 C3865 ) C3529_=_C3866( C3529 C3866 ) C3529_=_C3867( C3529 C3867 ) C3529_=_C3870( C3529 C3870 ) C3529_=_C3871( C3529 C3871 ) \nC3529_=_C3872( C3529 C3872 ) C3529_=_C3873( C3529 C3873 ) C3529_=_C3874( C3529 C3874 ) C3533_=_C3713( C3533 C3713 ) C3533_=_C3811( C3533 C3811 ) C3533_=_C3877( C3533 C3877 ) \nC3533_=_C3915( C3533 C3915 ) C3533_=_C3988( C3533 C3988 ) C3533_=_C4025( C3533 C4025 ) C3533_=_C4026( C3533 C4026 ) C3545_=_C3596( C3545 C3596 ) C3545_=_C3686( C3545 C3686 ) \nC3545_=_C3722( C3545 C3722 ) C3545_=_C3750( C3545 C3750 ) C3545_=_C3796( C3545 C3796 ) C3545_=_C3938( C3545 C3938 ) C3545_=_C3939( C3545 C3939 ) C3545_=_C3941( C3545 C3941 ) \nC3545_=_C3942( C3545 C3942 ) C3545_=_C3943( C3545 C3943 ) C3545_=_C3944( C3545 C3944 ) C3560_=_C3561( C3560 C3561 ) C3560_=_C3563( C3560 C3563 ) C3560_=_C3564( C3560 C3564 ) \nC3560_=_C3721( C3560 C3721 ) C3560_=_C3749( C3560 C3749 ) C3560_=_C3893( C3560 C3893 ) C3560_=_C3897( C3560 C3897 ) C3560_=_C3898( C3560 C3898 ) C3560_=_C3899( C3560 C3899 ) \nC3560_=_C3900( C3560 C3900 ) C3560_=_C3901( C3560 C3901 ) C3561_=_C3563( C3561 C3563 ) C3561_=_C3564( C3561 C3564 ) C3561_=_C3646( C3561 C3646 ) C3561_=_C3787( C3561 C3787 ) \nC3561_=_C3882( C3561 C3882 ) C3561_=_C3953( C3561 C3953 ) C3561_=_C3954( C3561 C3954 ) C3561_=_C3955( C3561 C3955 ) C3561_=_C3956( C3561 C3956 ) C3561_=_C3957( C3561 C3957 ) \nC3563_=_C3564( C3563 C3564 ) C3563_=_C3575( C3563 C3575 ) C3563_=_C3629( C3563 C3629 ) C3563_=_C3810( C3563 C3810 ) C3563_=_C3815( C3563 C3815 ) C3563_=_C3994( C3563 C3994 ) \nC3563_=_C4011( C3563 C4011 ) C3563_=_C4012( C3563 C4012 ) C3563_=_C4013( C3563 C4013 ) C3564_=_C3692( C3564 C3692 ) C3564_=_C3859( C3564 C3859 ) C3564_=_C4022( C3564 C4022 ) \nC3564_=_C4023( C3564 C4023 ) C3564_=_C4024( C3564 C4024 ) C3575_=_C3629( C3575 C3629 ) C3575_=_C3810( C3575 C3810 ) C3575_=_C3815( C3575 C3815 ) C3575_=_C3994( C3575 C3994 ) \nC3575_=_C4011( C3575 C4011 ) C3575_=_C4012( C3575 C4012 ) C3575_=_C4013( C3575 C4013 ) C3581_=_C3590( C3581 C3590 ) C3581_=_C3652( C3581 C3652 ) C3581_=_C3653( C3581 C3653 ) \nC3581_=_C3654( C3581 C3654 ) C3581_=_C3655( C3581 C3655 ) C3581_=_C3656( C3581 C3656 ) C3581_=_C3658( C3581 C3658 ) C3581_=_C3660( C3581 C3660 ) C3590_=_C3624( C3590 C3624 ) \nC3590_=_C3759( C3590 C3759 ) C3590_=_C3890( C3590 C3890 ) C3590_=_C3920( C3590 C3920 ) C3590_=_C4037( C3590 C4037 ) C3590_=_C4053( C3590 C4053 ) C3590_=_C4073( C3590 C4073 ) \nC3590_=_C4109( C3590 C4109 ) C3596_=_C3686( C3596 C3686 ) C3596_=_C3722( C3596 C3722 ) C3596_=_C3750( C3596 C3750 ) C3596_=_C3796( C3596 C3796 ) C3596_=_C3938( C3596 C3938 ) \nC3596_=_C3939( C3596 C3939 ) C3596_=_C3941( C3596 C3941 ) C3596_=_C3942( C3596 C3942 ) C3596_=_C3943( C3596 C3943 ) C3596_=_C3944( C3596 C3944 ) C3603_=_C3604( C3603 C3604 ) \nC3603_=_C3605( C3603 C3605 ) C3603_=_C3607( C3603 C3607 ) C3603_=_C3608( C3603 C3608 ) C3603_=_C3609( C3603 C3609 ) C3603_=_C3610( C3603 C3610 ) C3603_=_C3613( C3603 C3613 ) \nC3603_=_C3614( C3603 C3614 ) C3603_=_C3615( C3603 C3615 ) C3603_=_C3616( C3603 C3616 ) C3603_=_C3704( C3603 C3704 ) C3603_=_C3706( C3603 C3706 ) C3603_=_C3712( C3603 C3712 ) \nC3603_=_C3713( C3603 C3713 ) C3603_=_C3715( C3603 C3715 ) C3604_=_C3605( C3604 C3605 ) C3604_=_C3607( C3604 C3607 ) C3604_=_C3608( C3604 C3608 ) C3604_=_C3609( C3604 C3609 ) \nC3604_=_C3610( C3604 C3610 ) C3604_=_C3613( C3604 C3613 ) C3604_=_C3614( C3604 C3614 ) C3604_=_C3615( C3604 C3615 ) C3604_=_C3616( C3604 C3616 ) C3604_=_C3738( C3604 C3738 ) \nC3605_=_C3607( C3605 C3607 ) C3605_=_C3608( C3605 C3608 ) C3605_=_C3609( C3605 C3609 ) C3605_=_C3610( C3605 C3610 ) C3605_=_C3613( C3605 C3613 ) C3605_=_C3614( C3605 C3614 ) \nC3605_=_C3615( C3605 C3615 ) C3605_=_C3616( C3605 C3616 ) C3605_=_C3807( C3605 C3807 ) C3605_=_C3810( C3605 C3810 ) C3605_=_C3811( C3605 C3811 ) C3607_=_C3608( C3607 C3608 ) \nC3607_=_C3609( C3607 C3609 ) C3607_=_C3610( C3607 C3610 ) C3607_=_C3613( C3607 C3613 ) C3607_=_C3614( C3607 C3614 ) C3607_=_C3615( C3607 C3615 ) C3607_=_C3616( C3607 C3616 ) \nC3607_=_C3845( C3607 C3845 ) C3607_=_C3846( C3607 C3846 ) C3608_=_C3609( C3608 C3609 ) C3608_=_C3610( C3608 C3610 ) C3608_=_C3613( C3608 C3613 ) C3608_=_C3614( C3608 C3614 ) \nC3608_=_C3615( C3608 C3615 ) C3608_=_C3616( C3608 C3616 ) C3608_=_C3893( C3608 C3893 ) C3608_=_C3938( C3608 C3938 ) C3608_=_C3947( C3608 C3947 ) C3608_=_C3949( C3608 C3949 ) \nC3608_=_C3950(</w:t>
      </w:r>
    </w:p>
    <w:p>
      <w:pPr>
        <w:pStyle w:val="PreformattedText"/>
        <w:bidi w:val="0"/>
        <w:spacing w:before="0" w:after="0"/>
        <w:jc w:val="left"/>
        <w:rPr/>
      </w:pPr>
      <w:r>
        <w:rPr/>
        <w:t xml:space="preserve"> </w:t>
      </w:r>
      <w:r>
        <w:rPr/>
        <w:t>C3608 C3950 ) C3608_=_C3952( C3608 C3952 ) C3609_=_C3610( C3609 C3610 ) C3609_=_C3613( C3609 C3613 ) C3609_=_C3614( C3609 C3614 ) C3609_=_C3615( C3609 C3615 ) \nC3609_=_C3616( C3609 C3616 ) C3609_=_C3975( C3609 C3975 ) C3610_=_C3613( C3610 C3613 ) C3610_=_C3614( C3610 C3614 ) C3610_=_C3615( C3610 C3615 ) C3610_=_C3616( C3610 C3616 ) \nC3610_=_C3939( C3610 C3939 ) C3610_=_C3978( C3610 C3978 ) C3610_=_C3979( C3610 C3979 ) C3613_=_C3614( C3613 C3614 ) C3613_=_C3615( C3613 C3615 ) C3613_=_C3616( C3613 C3616 ) \nC3613_=_C3953( C3613 C3953 ) C3613_=_C4043( C3613 C4043 ) C3614_=_C3615( C3614 C3615 ) C3614_=_C3616( C3614 C3616 ) C3614_=_C3827( C3614 C3827 ) C3615_=_C3616( C3615 C3616 ) \nC3615_=_C3715( C3615 C3715 ) C3615_=_C3738( C3615 C3738 ) C3615_=_C3846( C3615 C3846 ) C3615_=_C3861( C3615 C3861 ) C3615_=_C3927( C3615 C3927 ) C3615_=_C3949( C3615 C3949 ) \nC3615_=_C3975( C3615 C3975 ) C3615_=_C3979( C3615 C3979 ) C3615_=_C4045( C3615 C4045 ) C3615_=_C4046( C3615 C4046 ) C3615_=_C4047( C3615 C4047 ) C3615_=_C4048( C3615 C4048 ) \nC3616_=_C4047( C3616 C4047 ) C3621_=_C3624( C3621 C3624 ) C3621_=_C3726( C3621 C3726 ) C3621_=_C3755( C3621 C3755 ) C3621_=_C3898( C3621 C3898 ) C3621_=_C3918( C3621 C3918 ) \nC3621_=_C3942( C3621 C3942 ) C3621_=_C3950( C3621 C3950 ) C3621_=_C4006( C3621 C4006 ) C3621_=_C4027( C3621 C4027 ) C3621_=_C4035( C3621 C4035 ) C3621_=_C4085( C3621 C4085 ) \nC3624_=_C3759( C3624 C3759 ) C3624_=_C3890( C3624 C3890 ) C3624_=_C3920( C3624 C3920 ) C3624_=_C4037( C3624 C4037 ) C3624_=_C4053( C3624 C4053 ) C3624_=_C4073( C3624 C4073 ) \nC3624_=_C4109( C3624 C4109 ) C3628_=_C3629( C3628 C3629 ) C3628_=_C3630( C3628 C3630 ) C3628_=_C3712( C3628 C3712 ) C3628_=_C3987( C3628 C3987 ) C3628_=_C3994( C3628 C3994 ) \nC3628_=_C3995( C3628 C3995 ) C3628_=_C3997( C3628 C3997 ) C3628_=_C3998( C3628 C3998 ) C3629_=_C3630( C3629 C3630 ) C3629_=_C3810( C3629 C3810 ) C3629_=_C3815( C3629 C3815 ) \nC3629_=_C3994( C3629 C3994 ) C3629_=_C4011( C3629 C4011 ) C3629_=_C4012( C3629 C4012 ) C3629_=_C4013( C3629 C4013 ) C3630_=_C3995( C3630 C3995 ) C3630_=_C4020( C3630 C4020 ) \nC3630_=_C4021( C3630 C4021 ) C3646_=_C3651( C3646 C3651 ) C3646_=_C3787( C3646 C3787 ) C3646_=_C3882( C3646 C3882 ) C3646_=_C3953( C3646 C3953 ) C3646_=_C3954( C3646 C3954 ) \nC3646_=_C3955( C3646 C3955 ) C3646_=_C3956( C3646 C3956 ) C3646_=_C3957( C3646 C3957 ) C3651_=_C3727( C3651 C3727 ) C3651_=_C3952( C3651 C3952 ) C3651_=_C4043( C3651 C4043 ) \nC3651_=_C4048( C3651 C4048 ) C3651_=_C4058( C3651 C4058 ) C3651_=_C4085( C3651 C4085 ) C3652_=_C3653( C3652 C3653 ) C3652_=_C3654( C3652 C3654 ) C3652_=_C3655( C3652 C3655 ) \nC3652_=_C3656( C3652 C3656 ) C3652_=_C3658( C3652 C3658 ) C3652_=_C3660( C3652 C3660 ) C3653_=_C3654( C3653 C3654 ) C3653_=_C3655( C3653 C3655 ) C3653_=_C3656( C3653 C3656 ) \nC3653_=_C3658( C3653 C3658 ) C3653_=_C3660( C3653 C3660 ) C3653_=_C3696( C3653 C3696 ) C3654_=_C3655( C3654 C3655 ) C3654_=_C3656( C3654 C3656 ) C3654_=_C3658( C3654 C3658 ) \nC3654_=_C3660( C3654 C3660 ) C3655_=_C3656( C3655 C3656 ) C3655_=_C3658( C3655 C3658 ) C3655_=_C3660( C3655 C3660 ) C3655_=_C3823( C3655 C3823 ) C3656_=_C3658( C3656 C3658 ) \nC3656_=_C3660( C3656 C3660 ) C3658_=_C3660( C3658 C3660 ) C3683_=_C3686( C3683 C3686 ) C3683_=_C3696( C3683 C3696 ) C3683_=_C3704( C3683 C3704 ) C3683_=_C3823( C3683 C3823 ) \nC3683_=_C3824( C3683 C3824 ) C3683_=_C3827( C3683 C3827 ) C3683_=_C3828( C3683 C3828 ) C3683_=_C3829( C3683 C3829 ) C3683_=_C3830( C3683 C3830 ) C3686_=_C3722( C3686 C3722 ) \nC3686_=_C3750( C3686 C3750 ) C3686_=_C3796( C3686 C3796 ) C3686_=_C3938( C3686 C3938 ) C3686_=_C3939( C3686 C3939 ) C3686_=_C3941( C3686 C3941 ) C3686_=_C3942( C3686 C3942 ) \nC3686_=_C3943( C3686 C3943 ) C3686_=_C3944( C3686 C3944 ) C3692_=_C3859( C3692 C3859 ) C3692_=_C4022( C3692 C4022 ) C3692_=_C4023( C3692 C4023 ) C3692_=_C4024( C3692 C4024 ) \nC3696_=_C3704( C3696 C3704 ) C3696_=_C3823( C3696 C3823 ) C3696_=_C3824( C3696 C3824 ) C3696_=_C3827( C3696 C3827 ) C3696_=_C3828( C3696 C3828 ) C3696_=_C3829( C3696 C3829 ) \nC3696_=_C3830( C3696 C3830 ) C3704_=_C3706( C3704 C3706 ) C3704_=_C3712( C3704 C3712 ) C3704_=_C3713( C3704 C3713 ) C3704_=_C3715( C3704 C3715 ) C3704_=_C3823( C3704 C3823 ) \nC3704_=_C3824( C3704 C3824 ) C3704_=_C3827( C3704 C3827 ) C3704_=_C3828( C3704 C3828 ) C3704_=_C3829( C3704 C3829 ) C3704_=_C3830( C3704 C3830 ) C3706_=_C3712( C3706 C3712 ) \nC3706_=_C3713( C3706 C3713 ) C3706_=_C3715( C3706 C3715 ) C3706_=_C3807( C3706 C3807 ) C3706_=_C3865( C3706 C3865 ) C3706_=_C3866( C3706 C3866 ) C3706_=_C3867( C3706 C3867 ) \nC3706_=_C3870( C3706 C3870 ) C3706_=_C3871( C3706 C3871 ) C3706_=_C3872( C3706 C3872 ) C3706_=_C3873( C3706 C3873 ) C3706_=_C3874( C3706 C3874 ) C3712_=_C3713( C3712 C3713 ) \nC3712_=_C3715( C3712 C3715 ) C3712_=_C3987( C3712 C3987 ) C3712_=_C3994( C3712 C3994 ) C3712_=_C3995( C3712 C3995 ) C3712_=_C3997( C3712 C3997 ) C3712_=_C3998( C3712 C3998 ) \nC3713_=_C3715( C3713 C3715 ) C3713_=_C3811( C3713 C3811 ) C3713_=_C3877( C3713 C3877 ) C3713_=_C3915( C3713 C3915 ) C3713_=_C3988( C3713 C3988 ) C3713_=_C4025( C3713 C4025 ) \nC3713_=_C4026( C3713 C4026 ) C3715_=_C3738( C3715 C3738 ) C3715_=_C3846( C3715 C3846 ) C3715_=_C3861( C3715 C3861 ) C3715_=_C3927( C3715 C3927 ) C3715_=_C3949( C3715 C3949 ) \nC3715_=_C3975( C3715 C3975 ) C3715_=_C3979( C3715 C3979 ) C3715_=_C4045( C3715 C4045 ) C3715_=_C4046( C3715 C4046 ) C3715_=_C4047( C3715 C4047 ) C3715_=_C4048( C3715 C4048 ) \nC3721_=_C3722( C3721 C3722 ) C3721_=_C3724( C3721 C3724 ) C3721_=_C3726( C3721 C3726 ) C3721_=_C3727( C3721 C3727 ) C3721_=_C3749( C3721 C3749 ) C3721_=_C3893( C3721 C3893 ) \nC3721_=_C3897( C3721 C3897 ) C3721_=_C3898( C3721 C3898 ) C3721_=_C3899( C3721 C3899 ) C3721_=_C3900( C3721 C3900 ) C3721_=_C3901( C3721 C3901 ) C3722_=_C3724( C3722 C3724 ) \nC3722_=_C3726( C3722 C3726 ) C3722_=_C3727( C3722 C3727 ) C3722_=_C3750( C3722 C3750 ) C3722_=_C3796( C3722 C3796 ) C3722_=_C3938( C3722 C3938 ) C3722_=_C3939( C3722 C3939 ) \nC3722_=_C3941( C3722 C3941 ) C3722_=_C3942( C3722 C3942 ) C3722_=_C3943( C3722 C3943 ) C3722_=_C3944( C3722 C3944 ) C3724_=_C3726( C3724 C3726 ) C3724_=_C3727( C3724 C3727 ) \nC3724_=_C3752( C3724 C3752 ) C3724_=_C3845( C3724 C3845 ) C3724_=_C3903( C3724 C3903 ) C3724_=_C3947( C3724 C3947 ) C3724_=_C3978( C3724 C3978 ) C3724_=_C4004( C3724 C4004 ) \nC3724_=_C4005( C3724 C4005 ) C3724_=_C4006( C3724 C4006 ) C3724_=_C4007( C3724 C4007 ) C3724_=_C4008( C3724 C4008 ) C3726_=_C3727( C3726 C3727 ) C3726_=_C3755( C3726 C3755 ) \nC3726_=_C3898( C3726 C3898 ) C3726_=_C3918( C3726 C3918 ) C3726_=_C3942( C3726 C3942 ) C3726_=_C3950( C3726 C3950 ) C3726_=_C4006( C3726 C4006 ) C3726_=_C4027( C3726 C4027 ) \nC3726_=_C4035( C3726 C4035 ) C3726_=_C4085( C3726 C4085 ) C3727_=_C3952( C3727 C3952 ) C3727_=_C4043( C3727 C4043 ) C3727_=_C4048( C3727 C4048 ) C3727_=_C4058( C3727 C4058 ) \nC3727_=_C4085( C3727 C4085 ) C3738_=_C3846( C3738 C3846 ) C3738_=_C3861( C3738 C3861 ) C3738_=_C3927( C3738 C3927 ) C3738_=_C3949( C3738 C3949 ) C3738_=_C3975( C3738 C3975 ) \nC3738_=_C3979( C3738 C3979 ) C3738_=_C4045( C3738 C4045 ) C3738_=_C4046( C3738 C4046 ) C3738_=_C4047( C3738 C4047 ) C3738_=_C4048( C3738 C4048 ) C3749_=_C3750( C3749 C3750 ) \nC3749_=_C3752( C3749 C3752 ) C3749_=_C3755( C3749 C3755 ) C3749_=_C3893( C3749 C3893 ) C3749_=_C3897( C3749 C3897 ) C3749_=_C3898( C3749 C3898 ) C3749_=_C3899( C3749 C3899 ) \nC3749_=_C3900( C3749 C3900 ) C3749_=_C3901( C3749 C3901 ) C3750_=_C3752( C3750 C3752 ) C3750_=_C3755( C3750 C3755 ) C3750_=_C3796( C3750 C3796 ) C3750_=_C3938( C3750 C3938 ) \nC3750_=_C3939( C3750 C3939 ) C3750_=_C3941( C3750 C3941 ) C3750_=_C3942( C3750 C3942 ) C3750_=_C3943( C3750 C3943 ) C3750_=_C3944( C3750 C3944 ) C3752_=_C3755( C3752 C3755 ) \nC3752_=_C3845( C3752 C3845 ) C3752_=_C3903( C3752 C3903 ) C3752_=_C3947( C3752 C3947 ) C3752_=_C3978( C3752 C3978 ) C3752_=_C4004( C3752 C4004 ) C3752_=_C4005( C3752 C4005 ) \nC3752_=_C4006( C3752 C4006 ) C3752_=_C4007( C3752 C4007 ) C3752_=_C4008( C3752 C4008 ) C3755_=_C3898( C3755 C3898 ) C3755_=_C3918( C3755 C3918 ) C3755_=_C3942( C3755 C3942 ) \nC3755_=_C3950( C3755 C3950 ) C3755_=_C4006( C3755 C4006 ) C3755_=_C4027( C3755 C4027 ) C3755_=_C4035( C3755 C4035 ) C3755_=_C4085( C3755 C4085 ) C3759_=_C3890( C3759 C3890 ) \nC3759_=_C3920( C3759 C3920 ) C3759_=_C4037( C3759 C4037 ) C3759_=_C4053( C3759 C4053 ) C3759_=_C4073( C3759 C4073 ) C3759_=_C4109( C3759 C4109 ) C3787_=_C3882( C3787 C3882 ) \nC3787_=_C3953( C3787 C3953 ) C3787_=_C3954( C3787 C3954 ) C3787_=_C3955( C3787 C3955 ) C3787_=_C3956( C3787 C3956 ) C3787_=_C3957( C3787 C3957 ) C3796_=_C3938( C3796 C3938 ) \nC3796_=_C3939( C3796 C3939 ) C3796_=_C3941( C3796 C3941 ) C3796_=_C3942( C3796 C3942 ) C3796_=_C3943( C3796 C3943 ) C3796_=_C3944( C3796 C3944 ) C3807_=_C3810( C3807 C3810 ) \nC3807_=_C3811( C3807 C3811 ) C3807_=_C3865( C3807 C3865 ) C3807_=_C3866( C3807 C3866 ) C3807_=_C3867( C3807 C3867 ) C3807_=_C3870( C3807 C3870 ) C3807_=_C3871( C3807 C3871 ) \nC3807_=_C3872( C3807 C3872 ) C3807_=_C3873( C3807 C3873 ) C3807_=_C3874( C3807 C3874 ) C3810_=_C3811( C3810 C3811 ) C3810_=_C3815( C3810 C3815 ) C3810_=_C3994( C3810 C3994 ) \nC3810_=_C4011( C3810 C4011 ) C3810_=_C4012( C3810 C4012 ) C3810_=_C4013( C3810 C4013 ) C3811_=_C3877( C3811 C3877 ) C3811_=_C3915( C3811 C3915 ) C3811_=_C3988( C3811 C3988 ) \nC3811_=_C4025( C3811 C4025 ) C3811_=_C4026( C3811 C4026 ) C3815_=_C3994( C3815 C3994 ) C3815_=_C4011( C3815 C4011 ) C3815_=_C4012( C3815 C4012 ) C3815_=_C4013( C3815 C4013 ) \nC3823_=_C3824( C3823 C3824 ) C3823_=_C3827( C3823 C3827 ) C3823_=_C3828( C3823 C3828 ) C3823_=_C3829( C3823 C3829 ) C3823_=_C3830( C3823 C3830 ) C3824_=_C3827( C3824 C3827 ) \nC3824_=_C3828( C3824 C3828 ) C3824_=_C3829( C3824 C3829 ) C3824_=_C3830( C3824 C3830 ) C3827_=_C3828( C3827 C3828 ) C3827_=_C3829( C3827 C3829 ) C3827_=_C3830( C3827 C3830 ) \nC3828_=_C3829( C3828 C3829 ) C3828_=_C3830( C3828 C3830 ) C3829_=_C3830(</w:t>
      </w:r>
    </w:p>
    <w:p>
      <w:pPr>
        <w:pStyle w:val="PreformattedText"/>
        <w:bidi w:val="0"/>
        <w:spacing w:before="0" w:after="0"/>
        <w:jc w:val="left"/>
        <w:rPr/>
      </w:pPr>
      <w:r>
        <w:rPr/>
        <w:t xml:space="preserve"> </w:t>
      </w:r>
      <w:r>
        <w:rPr/>
        <w:t>C3829 C3830 ) C3845_=_C3846( C3845 C3846 ) C3845_=_C3903( C3845 C3903 ) C3845_=_C3947( C3845 C3947 ) \nC3845_=_C3978( C3845 C3978 ) C3845_=_C4004( C3845 C4004 ) C3845_=_C4005( C3845 C4005 ) C3845_=_C4006( C3845 C4006 ) C3845_=_C4007( C3845 C4007 ) C3845_=_C4008( C3845 C4008 ) \nC3846_=_C3861( C3846 C3861 ) C3846_=_C3927( C3846 C3927 ) C3846_=_C3949( C3846 C3949 ) C3846_=_C3975( C3846 C3975 ) C3846_=_C3979( C3846 C3979 ) C3846_=_C4045( C3846 C4045 ) \nC3846_=_C4046( C3846 C4046 ) C3846_=_C4047( C3846 C4047 ) C3846_=_C4048( C3846 C4048 ) C3859_=_C3861( C3859 C3861 ) C3859_=_C4022( C3859 C4022 ) C3859_=_C4023( C3859 C4023 ) \nC3859_=_C4024( C3859 C4024 ) C3861_=_C3927( C3861 C3927 ) C3861_=_C3949( C3861 C3949 ) C3861_=_C3975( C3861 C3975 ) C3861_=_C3979( C3861 C3979 ) C3861_=_C4045( C3861 C4045 ) \nC3861_=_C4046( C3861 C4046 ) C3861_=_C4047( C3861 C4047 ) C3861_=_C4048( C3861 C4048 ) C3865_=_C3866( C3865 C3866 ) C3865_=_C3867( C3865 C3867 ) C3865_=_C3870( C3865 C3870 ) \nC3865_=_C3871( C3865 C3871 ) C3865_=_C3872( C3865 C3872 ) C3865_=_C3873( C3865 C3873 ) C3865_=_C3874( C3865 C3874 ) C3865_=_C3877( C3865 C3877 ) C3866_=_C3867( C3866 C3867 ) \nC3866_=_C3870( C3866 C3870 ) C3866_=_C3871( C3866 C3871 ) C3866_=_C3872( C3866 C3872 ) C3866_=_C3873( C3866 C3873 ) C3866_=_C3874( C3866 C3874 ) C3866_=_C3915( C3866 C3915 ) \nC3866_=_C3918( C3866 C3918 ) C3866_=_C3920( C3866 C3920 ) C3867_=_C3870( C3867 C3870 ) C3867_=_C3871( C3867 C3871 ) C3867_=_C3872( C3867 C3872 ) C3867_=_C3873( C3867 C3873 ) \nC3867_=_C3874( C3867 C3874 ) C3867_=_C3987( C3867 C3987 ) C3867_=_C3988( C3867 C3988 ) C3870_=_C3871( C3870 C3871 ) C3870_=_C3872( C3870 C3872 ) C3870_=_C3873( C3870 C3873 ) \nC3870_=_C3874( C3870 C3874 ) C3870_=_C3956( C3870 C3956 ) C3870_=_C4025( C3870 C4025 ) C3871_=_C3872( C3871 C3872 ) C3871_=_C3873( C3871 C3873 ) C3871_=_C3874( C3871 C3874 ) \nC3871_=_C4045( C3871 C4045 ) C3872_=_C3873( C3872 C3873 ) C3872_=_C3874( C3872 C3874 ) C3872_=_C3998( C3872 C3998 ) C3872_=_C4021( C3872 C4021 ) C3872_=_C4026( C3872 C4026 ) \nC3873_=_C3874( C3873 C3874 ) C3873_=_C3899( C3873 C3899 ) C3873_=_C4012( C3873 C4012 ) C3873_=_C4023( C3873 C4023 ) C3877_=_C3915( C3877 C3915 ) C3877_=_C3988( C3877 C3988 ) \nC3877_=_C4025( C3877 C4025 ) C3877_=_C4026( C3877 C4026 ) C3882_=_C3890( C3882 C3890 ) C3882_=_C3953( C3882 C3953 ) C3882_=_C3954( C3882 C3954 ) C3882_=_C3955( C3882 C3955 ) \nC3882_=_C3956( C3882 C3956 ) C3882_=_C3957( C3882 C3957 ) C3890_=_C3920( C3890 C3920 ) C3890_=_C4037( C3890 C4037 ) C3890_=_C4053( C3890 C4053 ) C3890_=_C4073( C3890 C4073 ) \nC3890_=_C4109( C3890 C4109 ) C3893_=_C3897( C3893 C3897 ) C3893_=_C3898( C3893 C3898 ) C3893_=_C3899( C3893 C3899 ) C3893_=_C3900( C3893 C3900 ) C3893_=_C3901( C3893 C3901 ) \nC3893_=_C3938( C3893 C3938 ) C3893_=_C3947( C3893 C3947 ) C3893_=_C3949( C3893 C3949 ) C3893_=_C3950( C3893 C3950 ) C3893_=_C3952( C3893 C3952 ) C3897_=_C3898( C3897 C3898 ) \nC3897_=_C3899( C3897 C3899 ) C3897_=_C3900( C3897 C3900 ) C3897_=_C3901( C3897 C3901 ) C3897_=_C3941( C3897 C3941 ) C3897_=_C4004( C3897 C4004 ) C3897_=_C4027( C3897 C4027 ) \nC3898_=_C3899( C3898 C3899 ) C3898_=_C3900( C3898 C3900 ) C3898_=_C3901( C3898 C3901 ) C3898_=_C3918( C3898 C3918 ) C3898_=_C3942( C3898 C3942 ) C3898_=_C3950( C3898 C3950 ) \nC3898_=_C4006( C3898 C4006 ) C3898_=_C4027( C3898 C4027 ) C3898_=_C4035( C3898 C4035 ) C3898_=_C4085( C3898 C4085 ) C3899_=_C3900( C3899 C3900 ) C3899_=_C3901( C3899 C3901 ) \nC3899_=_C4012( C3899 C4012 ) C3899_=_C4023( C3899 C4023 ) C3900_=_C3901( C3900 C3901 ) C3901_=_C4013( C3901 C4013 ) C3901_=_C4024( C3901 C4024 ) C3903_=_C3947( C3903 C3947 ) \nC3903_=_C3978( C3903 C3978 ) C3903_=_C4004( C3903 C4004 ) C3903_=_C4005( C3903 C4005 ) C3903_=_C4006( C3903 C4006 ) C3903_=_C4007( C3903 C4007 ) C3903_=_C4008( C3903 C4008 ) \nC3915_=_C3918( C3915 C3918 ) C3915_=_C3920( C3915 C3920 ) C3915_=_C3988( C3915 C3988 ) C3915_=_C4025( C3915 C4025 ) C3915_=_C4026( C3915 C4026 ) C3918_=_C3920( C3918 C3920 ) \nC3918_=_C3942( C3918 C3942 ) C3918_=_C3950( C3918 C3950 ) C3918_=_C4006( C3918 C4006 ) C3918_=_C4027( C3918 C4027 ) C3918_=_C4035( C3918 C4035 ) C3918_=_C4085( C3918 C4085 ) \nC3920_=_C4037( C3920 C4037 ) C3920_=_C4053( C3920 C4053 ) C3920_=_C4073( C3920 C4073 ) C3920_=_C4109( C3920 C4109 ) C3927_=_C3949( C3927 C3949 ) C3927_=_C3975( C3927 C3975 ) \nC3927_=_C3979( C3927 C3979 ) C3927_=_C4045( C3927 C4045 ) C3927_=_C4046( C3927 C4046 ) C3927_=_C4047( C3927 C4047 ) C3927_=_C4048( C3927 C4048 ) C3938_=_C3939( C3938 C3939 ) \nC3938_=_C3941( C3938 C3941 ) C3938_=_C3942( C3938 C3942 ) C3938_=_C3943( C3938 C3943 ) C3938_=_C3944( C3938 C3944 ) C3938_=_C3947( C3938 C3947 ) C3938_=_C3949( C3938 C3949 ) \nC3938_=_C3950( C3938 C3950 ) C3938_=_C3952( C3938 C3952 ) C3939_=_C3941( C3939 C3941 ) C3939_=_C3942( C3939 C3942 ) C3939_=_C3943( C3939 C3943 ) C3939_=_C3944( C3939 C3944 ) \nC3939_=_C3978( C3939 C3978 ) C3939_=_C3979( C3939 C3979 ) C3941_=_C3942( C3941 C3942 ) C3941_=_C3943( C3941 C3943 ) C3941_=_C3944( C3941 C3944 ) C3941_=_C4004( C3941 C4004 ) \nC3941_=_C4027( C3941 C4027 ) C3942_=_C3943( C3942 C3943 ) C3942_=_C3944( C3942 C3944 ) C3942_=_C3950( C3942 C3950 ) C3942_=_C4006( C3942 C4006 ) C3942_=_C4027( C3942 C4027 ) \nC3942_=_C4035( C3942 C4035 ) C3942_=_C4085( C3942 C4085 ) C3943_=_C3944( C3943 C3944 ) C3947_=_C3949( C3947 C3949 ) C3947_=_C3950( C3947 C3950 ) C3947_=_C3952( C3947 C3952 ) \nC3947_=_C3978( C3947 C3978 ) C3947_=_C4004( C3947 C4004 ) C3947_=_C4005( C3947 C4005 ) C3947_=_C4006( C3947 C4006 ) C3947_=_C4007( C3947 C4007 ) C3947_=_C4008( C3947 C4008 ) \nC3949_=_C3950( C3949 C3950 ) C3949_=_C3952( C3949 C3952 ) C3949_=_C3975( C3949 C3975 ) C3949_=_C3979( C3949 C3979 ) C3949_=_C4045( C3949 C4045 ) C3949_=_C4046( C3949 C4046 ) \nC3949_=_C4047( C3949 C4047 ) C3949_=_C4048( C3949 C4048 ) C3950_=_C3952( C3950 C3952 ) C3950_=_C4006( C3950 C4006 ) C3950_=_C4027( C3950 C4027 ) C3950_=_C4035( C3950 C4035 ) \nC3950_=_C4085( C3950 C4085 ) C3952_=_C4043( C3952 C4043 ) C3952_=_C4048( C3952 C4048 ) C3952_=_C4058( C3952 C4058 ) C3952_=_C4085( C3952 C4085 ) C3953_=_C3954( C3953 C3954 ) \nC3953_=_C3955( C3953 C3955 ) C3953_=_C3956( C3953 C3956 ) C3953_=_C3957( C3953 C3957 ) C3953_=_C4043( C3953 C4043 ) C3954_=_C3955( C3954 C3955 ) C3954_=_C3956( C3954 C3956 ) \nC3954_=_C3957( C3954 C3957 ) C3954_=_C4058( C3954 C4058 ) C3955_=_C3956( C3955 C3956 ) C3955_=_C3957( C3955 C3957 ) C3956_=_C3957( C3956 C3957 ) C3956_=_C4025( C3956 C4025 ) \nC3975_=_C3979( C3975 C3979 ) C3975_=_C4045( C3975 C4045 ) C3975_=_C4046( C3975 C4046 ) C3975_=_C4047( C3975 C4047 ) C3975_=_C4048( C3975 C4048 ) C3978_=_C3979( C3978 C3979 ) \nC3978_=_C4004( C3978 C4004 ) C3978_=_C4005( C3978 C4005 ) C3978_=_C4006( C3978 C4006 ) C3978_=_C4007( C3978 C4007 ) C3978_=_C4008( C3978 C4008 ) C3979_=_C4045( C3979 C4045 ) \nC3979_=_C4046( C3979 C4046 ) C3979_=_C4047( C3979 C4047 ) C3979_=_C4048( C3979 C4048 ) C3987_=_C3988( C3987 C3988 ) C3987_=_C3994( C3987 C3994 ) C3987_=_C3995( C3987 C3995 ) \nC3987_=_C3997( C3987 C3997 ) C3987_=_C3998( C3987 C3998 ) C3988_=_C4025( C3988 C4025 ) C3988_=_C4026( C3988 C4026 ) C3994_=_C3995( C3994 C3995 ) C3994_=_C3997( C3994 C3997 ) \nC3994_=_C3998( C3994 C3998 ) C3994_=_C4011( C3994 C4011 ) C3994_=_C4012( C3994 C4012 ) C3994_=_C4013( C3994 C4013 ) C3995_=_C3997( C3995 C3997 ) C3995_=_C3998( C3995 C3998 ) \nC3995_=_C4020( C3995 C4020 ) C3995_=_C4021( C3995 C4021 ) C3997_=_C3998( C3997 C3998 ) C3997_=_C4011( C3997 C4011 ) C3997_=_C4020( C3997 C4020 ) C3998_=_C4021( C3998 C4021 ) \nC3998_=_C4026( C3998 C4026 ) C4004_=_C4005( C4004 C4005 ) C4004_=_C4006( C4004 C4006 ) C4004_=_C4007( C4004 C4007 ) C4004_=_C4008( C4004 C4008 ) C4004_=_C4027( C4004 C4027 ) \nC4005_=_C4006( C4005 C4006 ) C4005_=_C4007( C4005 C4007 ) C4005_=_C4008( C4005 C4008 ) C4006_=_C4007( C4006 C4007 ) C4006_=_C4008( C4006 C4008 ) C4006_=_C4027( C4006 C4027 ) \nC4006_=_C4035( C4006 C4035 ) C4006_=_C4085( C4006 C4085 ) C4007_=_C4008( C4007 C4008 ) C4008_=_C4109( C4008 C4109 ) C4011_=_C4012( C4011 C4012 ) C4011_=_C4013( C4011 C4013 ) \nC4011_=_C4020( C4011 C4020 ) C4012_=_C4013( C4012 C4013 ) C4012_=_C4023( C4012 C4023 ) C4013_=_C4024( C4013 C4024 ) C4020_=_C4021( C4020 C4021 ) C4021_=_C4026( C4021 C4026 ) \nC4022_=_C4023( C4022 C4023 ) C4022_=_C4024( C4022 C4024 ) C4023_=_C4024( C4023 C4024 ) C4025_=_C4026( C4025 C4026 ) C4027_=_C4035( C4027 C4035 ) C4027_=_C4085( C4027 C4085 ) \nC4035_=_C4037( C4035 C4037 ) C4035_=_C4085( C4035 C4085 ) C4037_=_C4053( C4037 C4053 ) C4037_=_C4073( C4037 C4073 ) C4037_=_C4109( C4037 C4109 ) C4043_=_C4048( C4043 C4048 ) \nC4043_=_C4058( C4043 C4058 ) C4043_=_C4085( C4043 C4085 ) C4045_=_C4046( C4045 C4046 ) C4045_=_C4047( C4045 C4047 ) C4045_=_C4048( C4045 C4048 ) C4046_=_C4047( C4046 C4047 ) \nC4046_=_C4048( C4046 C4048 ) C4047_=_C4048( C4047 C4048 ) C4048_=_C4058( C4048 C4058 ) C4048_=_C4085( C4048 C4085 ) C4053_=_C4073( C4053 C4073 ) C4053_=_C4109( C4053 C4109 ) \nC4058_=_C4085( C4058 C4085 ) C4073_=_C4109( C4073 C4109 ) "];63-&gt;64[label="676: C21 C45 C49 C70 C94 \nC154 C158 C173 C175 C176 C191 \nC205 C208 C248 C251 C253 C271 \nC293 C305 C310 C321 C331 C336 \nC355 C366 C394 C397 C399 C400 \nC402 C403 C405 C408 C409 C410 \nC412 C413 C414 C416 C417 C419 \nC420 C422 C423 C430 C470 C485 \nC486 C507 C513 C515 C521 C532 \nC534 C535 C536 C538 C540 C541 \nC542 C543 C544 C546 C547 C548 \nC550 C551 C553 C556 C559 C562 \nC568 C569 C581 C591 C594 C601 \nC605 C607 C608 C610 C621 C627 \nC634 C638 C639 C643 C655 C657 \nC659 C660 C662 C665 C666 C671 \nC675 C677 C682 C683 C685 C687 \nC688 C690 C731 C737 C753 C758 \nC759 C776 C784 C788 C791 C812 \nC813 C826 C833 C841 C842 C844 \nC856 C863 C868 C874 C897 C900 \nC909 C919 C921 C924 C925 C926 \nC927 C928 C929 C930 C931 C932 \nC933 C934 C935 C936 C937 C938 \nC939 C942 C943 C944 C945 C946 \nC960 C971 C973 C980 C982 C989 \nC1000 C1003 C1028 C1124 C1149 C1155 \nC1169 C1173 C1185 C1186 C1187 C1189 \nC1190 C1191 C1192 C1194</w:t>
      </w:r>
    </w:p>
    <w:p>
      <w:pPr>
        <w:pStyle w:val="PreformattedText"/>
        <w:bidi w:val="0"/>
        <w:spacing w:before="0" w:after="0"/>
        <w:jc w:val="left"/>
        <w:rPr/>
      </w:pPr>
      <w:r>
        <w:rPr/>
        <w:t xml:space="preserve"> </w:t>
      </w:r>
      <w:r>
        <w:rPr/>
        <w:t>C1195 C1197 \nC1199 C1200 C1205 C1207 C1208 C1211 \nC1215 C1227 C1228 C1229 C1247 C1266 \nC1275 C1276 C1300 C1317 C1321 C1333 \nC1334 C1336 C1337 C1338 C1339 C1340 \nC1341 C1342 C1343 C1344 C1345 C1347 \nC1348 C1349 C1350 C1351 C1352 C1353 \nC1355 C1356 C1357 C1358 C1359 C1385 \nC1389 C1420 C1425 C1428 C1429 C1495 \nC1497 C1498 C1516 C1524 C1534 C1564 \nC1584 C1605 C1627 C1629 C1638 C1650 \nC1661 C1668 C1680 C1702 C1717 C1729 \nC1749 C1758 C1759 C1772 C1798 C1818 \nC1829 C1830 C1831 C1833 C1835 C1836 \nC1837 C1838 C1839 C1840 C1841 C1845 \nC1846 C1847 C1849 C1883 C1904 C1908 \nC1930 C1931 C1932 C1933 C1934 C1935 \nC1936 C1937 C1938 C1939 C1940 C1941 \nC1942 C1944 C1945 C1948 C1949 C1955 \nC1976 C1983 C1987 C1989 C2025 C2027 \nC2029 C2041 C2044 C2052 C2073 C2075 \nC2095 C2096 C2097 C2098 C2100 C2101 \nC2102 C2103 C2104 C2105 C2106 C2107 \nC2112 C2114 C2121 C2123 C2125 C2131 \nC2132 C2137 C2181 C2182 C2217 C2231 \nC2241 C2261 C2263 C2272 C2319 C2331 \nC2333 C2384 C2385 C2386 C2387 C2399 \nC2413 C2414 C2448 C2453 C2456 C2466 \nC2475 C2477 C2482 C2485 C2487 C2499 \nC2500 C2501 C2502 C2528 C2535 C2552 \nC2555 C2556 C2563 C2570 C2582 C2586 \nC2588 C2598 C2604 C2606 C2620 C2631 \nC2635 C2638 C2639 C2688 C2692 C2704 \nC2705 C2706 C2708 C2709 C2717 C2722 \nC2726 C2727 C2730 C2732 C2744 C2746 \nC2747 C2752 C2759 C2761 C2779 C2797 \nC2798 C2802 C2810 C2834 C2844 C2848 \nC2850 C2852 C2854 C2860 C2865 C2869 \nC2872 C2874 C2875 C2876 C2895 C2906 \nC2908 C2909 C2910 C2918 C2926 C2927 \nC2928 C2929 C2934 C2935 C2956 C2962 \nC2965 C2971 C2973 C2978 C2979 C2983 \nC2984 C2985 C2986 C2988 C2989 C2990 \nC2991 C2992 C2994 C2995 C2996 C2998 \nC2999 C3005 C3006 C3009 C3012 C3019 \nC3026 C3038 C3051 C3070 C3071 C3073 \nC3074 C3077 C3078 C3079 C3081 C3083 \nC3104 C3106 C3112 C3120 C3150 C3158 \nC3164 C3166 C3167 C3169 C3191 C3194 \nC3195 C3203 C3205 C3210 C3211 C3215 \nC3218 C3219 C3220 C3223 C3226 C3227 \nC3228 C3229 C3232 C3235 C3245 C3255 \nC3259 C3267 C3272 C3273 C3276 C3279 \nC3282 C3283 C3284 C3291 C3327 C3334 \nC3335 C3336 C3337 C3338 C3339 C3340 \nC3342 C3343 C3346 C3347 C3348 C3350 \nC3352 C3367 C3377 C3383 C3390 C3400 \nC3401 C3405 C3406 C3407 C3410 C3411 \nC3413 C3414 C3427 C3440 C3444 C3445 \nC3448 C3452 C3457 C3458 C3459 C3470 \nC3471 C3487 C3488 C3489 C3490 C3491 \nC3493 C3494 C3495 C3496 C3513 C3529 \nC3533 C3545 C3560 C3561 C3563 C3564 \nC3575 C3581 C3590 C3596 C3603 C3604 \nC3605 C3607 C3608 C3609 C3610 C3613 \nC3614 C3616 C3621 C3624 C3628 C3629 \nC3630 C3646 C3651 C3652 C3653 C3654 \nC3655 C3656 C3658 C3660 C3683 C3686 \nC3692 C3696 C3704 C3706 C3712 C3713 \nC3715 C3721 C3722 C3724 C3726 C3727 \nC3738 C3749 C3750 C3752 C3755 C3759 \nC3787 C3796 C3807 C3810 C3811 C3815 \nC3823 C3824 C3827 C3828 C3829 C3830 \nC3845 C3846 C3859 C3861 C3865 C3866 \nC3867 C3870 C3871 C3872 C3873 C3874 \nC3877 C3882 C3890 C3893 C3897 C3899 \nC3900 C3901 C3903 C3915 C3918 C3920 \nC3927 C3938 C3939 C3941 C3943 C3944 \nC3947 C3949 C3950 C3952 C3953 C3954 \nC3955 C3956 C3957 C3975 C3978 C3979 \nC3987 C3988 C3997 C3998 C4004 C4005 \nC4007 C4008 C4011 C4012 C4013 C4020 \nC4021 C4022 C4023 C4024 C4025 C4026 \nC4027 C4035 C4037 C4043 C4045 C4046 \nC4047 C4053 C4058 C4073 C4109 \n8038: C21_=_C70 ,C21_=_C94 ,C21_=_C175 ,C21_=_C191 ,C21_=_C251 ,\nC21_=_C271 ,C21_=_C682 ,C21_=_C753 ,C21_=_C1425 ,C21_=_C2333 ,C21_=_C2499 ,\nC21_=_C2635 ,C21_=_C2918 ,C21_=_C3560 ,C21_=_C3721 ,C21_=_C3749 ,C21_=_C3893 ,\nC21_=_C3897 ,C21_=_C3899 ,C21_=_C3900 ,C21_=_C3901 ,C45_=_C49 ,C45_=_C154 ,\nC45_=_C173 ,C45_=_C205 ,C45_=_C248 ,C45_=_C331 ,C45_=_C909 ,C45_=_C1627 ,\nC45_=_C2121 ,C45_=_C2477 ,C45_=_C2852 ,C45_=_C3026 ,C45_=_C3070 ,C45_=_C3071 ,\nC45_=_C3073 ,C45_=_C3074 ,C45_=_C3077 ,C45_=_C3078 ,C45_=_C3079 ,C45_=_C3081 ,\nC49_=_C158 ,C49_=_C176 ,C49_=_C208 ,C49_=_C253 ,C49_=_C336 ,C49_=_C2131 ,\nC49_=_C2319 ,C49_=_C2482 ,C49_=_C3383 ,C49_=_C3390 ,C49_=_C3457 ,C49_=_C3561 ,\nC49_=_C3646 ,C49_=_C3787 ,C49_=_C3882 ,C49_=_C3953 ,C49_=_C3954 ,C49_=_C3955 ,\nC49_=_C3956 ,C49_=_C3957 ,C70_=_C94 ,C70_=_C175 ,C70_=_C191 ,C70_=_C251 ,\nC70_=_C271 ,C70_=_C682 ,C70_=_C753 ,C70_=_C1425 ,C70_=_C2333 ,C70_=_C2499 ,\nC70_=_C2635 ,C70_=_C2918 ,C70_=_C3560 ,C70_=_C3721 ,C70_=_C3749 ,C70_=_C3893 ,\nC70_=_C3897 ,C70_=_C3899 ,C70_=_C3900 ,C70_=_C3901 ,C94_=_C175 ,C94_=_C191 ,\nC94_=_C251 ,C94_=_C271 ,C94_=_C682 ,C94_=_C753 ,C94_=_C1425 ,C94_=_C2333 ,\nC94_=_C2499 ,C94_=_C2635 ,C94_=_C2918 ,C94_=_C3560 ,C94_=_C3721 ,C94_=_C3749 ,\nC94_=_C3893 ,C94_=_C3897 ,C94_=_C3899 ,C94_=_C3900 ,C94_=_C3901 ,C154_=_C158 ,\nC154_=_C173 ,C154_=_C205 ,C154_=_C248 ,C154_=_C331 ,C154_=_C909 ,C154_=_C1627 ,\nC154_=_C2121 ,C154_=_C2477 ,C154_=_C2852 ,C154_=_C3026 ,C154_=_C3070 ,C154_=_C3071 ,\nC154_=_C3073 ,C154_=_C3074 ,C154_=_C3077 ,C154_=_C3078 ,C154_=_C3079 ,C154_=_C3081 ,\nC158_=_C176 ,C158_=_C208 ,C158_=_C253 ,C158_=_C336 ,C158_=_C2131 ,C158_=_C2319 ,\nC158_=_C2482 ,C158_=_C3383 ,C158_=_C3390 ,C158_=_C3457 ,C158_=_C3561 ,C158_=_C3646 ,\nC158_=_C3787 ,C158_=_C3882 ,C158_=_C3953 ,C158_=_C3954 ,C158_=_C3955 ,C158_=_C3956 ,\nC158_=_C3957 ,C173_=_C175 ,C173_=_C176 ,C173_=_C205 ,C173_=_C248 ,C173_=_C331 ,\nC173_=_C909 ,C173_=_C1627 ,C173_=_C2121 ,C173_=_C2477 ,C173_=_C2852 ,C173_=_C3026 ,\nC173_=_C3070 ,C173_=_C3071 ,C173_=_C3073 ,C173_=_C3074 ,C173_=_C3077 ,C173_=_C3078 ,\nC173_=_C3079 ,C173_=_C3081 ,C175_=_C176 ,C175_=_C191 ,C175_=_C251 ,C175_=_C271 ,\nC175_=_C682 ,C175_=_C753 ,C175_=_C1425 ,C175_=_C2333 ,C175_=_C2499 ,C175_=_C2635 ,\nC175_=_C2918 ,C175_=_C3560 ,C175_=_C3721 ,C175_=_C3749 ,C175_=_C3893 ,C175_=_C3897 ,\nC175_=_C3899 ,C175_=_C3900 ,C175_=_C3901 ,C176_=_C208 ,C176_=_C253 ,C176_=_C336 ,\nC176_=_C2131 ,C176_=_C2319 ,C176_=_C2482 ,C176_=_C3383 ,C176_=_C3390 ,C176_=_C3457 ,\nC176_=_C3561 ,C176_=_C3646 ,C176_=_C3787 ,C176_=_C3882 ,C176_=_C3953 ,C176_=_C3954 ,\nC176_=_C3955 ,C176_=_C3956 ,C176_=_C3957 ,C191_=_C251 ,C191_=_C271 ,C191_=_C682 ,\nC191_=_C753 ,C191_=_C1425 ,C191_=_C2333 ,C191_=_C2499 ,C191_=_C2635 ,C191_=_C2918 ,\nC191_=_C3560 ,C191_=_C3721 ,C191_=_C3749 ,C191_=_C3893 ,C191_=_C3897 ,C191_=_C3899 ,\nC191_=_C3900 ,C191_=_C3901 ,C205_=_C208 ,C205_=_C248 ,C205_=_C331 ,C205_=_C909 ,\nC205_=_C1627 ,C205_=_C2121 ,C205_=_C2477 ,C205_=_C2852 ,C205_=_C3026 ,C205_=_C3070 ,\nC205_=_C3071 ,C205_=_C3073 ,C205_=_C3074 ,C205_=_C3077 ,C205_=_C3078 ,C205_=_C3079 ,\nC205_=_C3081 ,C208_=_C253 ,C208_=_C336 ,C208_=_C2131 ,C208_=_C2319 ,C208_=_C2482 ,\nC208_=_C3383 ,C208_=_C3390 ,C208_=_C3457 ,C208_=_C3561 ,C208_=_C3646 ,C208_=_C3787 ,\nC208_=_C3882 ,C208_=_C3953 ,C208_=_C3954 ,C208_=_C3955 ,C208_=_C3956 ,C208_=_C3957 ,\nC248_=_C251 ,C248_=_C253 ,C248_=_C331 ,C248_=_C909 ,C248_=_C1627 ,C248_=_C2121 ,\nC248_=_C2477 ,C248_=_C2852 ,C248_=_C3026 ,C248_=_C3070 ,C248_=_C3071 ,C248_=_C3073 ,\nC248_=_C3074 ,C248_=_C3077 ,C248_=_C3078 ,C248_=_C3079 ,C248_=_C3081 ,C251_=_C253 ,\nC251_=_C271 ,C251_=_C682 ,C251_=_C753 ,C251_=_C1425 ,C251_=_C2333 ,C251_=_C2499 ,\nC251_=_C2635 ,C251_=_C2918 ,C251_=_C3560 ,C251_=_C3721 ,C251_=_C3749 ,C251_=_C3893 ,\nC251_=_C3897 ,C251_=_C3899 ,C251_=_C3900 ,C251_=_C3901 ,C253_=_C336 ,C253_=_C2131 ,\nC253_=_C2319 ,C253_=_C2482 ,C253_=_C3383 ,C253_=_C3390 ,C253_=_C3457 ,C253_=_C3561 ,\nC253_=_C3646 ,C253_=_C3787 ,C253_=_C3882 ,C253_=_C3953 ,C253_=_C3954 ,C253_=_C3955 ,\nC253_=_C3956 ,C253_=_C3957 ,C271_=_C682 ,C271_=_C753 ,C271_=_C1425 ,C271_=_C2333 ,\nC271_=_C2499 ,C271_=_C2635 ,C271_=_C2918 ,C271_=_C3560 ,C271_=_C3721 ,C271_=_C3749 ,\nC271_=_C3893 ,C271_=_C3897 ,C271_=_C3899 ,C271_=_C3900 ,C271_=_C3901 ,C293_=_C305 ,\nC293_=_C310 ,C293_=_C355 ,C293_=_C924 ,C293_=_C925 ,C293_=_C926 ,C293_=_C927 ,\nC293_=_C928 ,C293_=_C929 ,C293_=_C930 ,C293_=_C931 ,C293_=_C932 ,C293_=_C933 ,\nC293_=_C934 ,C293_=_C935 ,C293_=_C936 ,C293_=_C937 ,C293_=_C938 ,C293_=_C939 ,\nC293_=_C942 ,C293_=_C943 ,C293_=_C944 ,C293_=_C945 ,C293_=_C946 ,C305_=_C321 ,\nC305_=_C366 ,C305_=_C675 ,C305_=_C960 ,C305_=_C1003 ,C305_=_C1247 ,C305_=_C1321 ,\nC305_=_C1564 ,C305_=_C1772 ,C305_=_C1883 ,C305_=_C2598 ,C305_=_C2971 ,C305_=_C3012 ,\nC305_=_C3352 ,C305_=_C3377 ,C305_=_C3405 ,C305_=_C3406 ,C305_=_C3407 ,C305_=_C3410 ,\nC305_=_C3411 ,C305_=_C3413 ,C305_=_C3414 ,C310_=_C321 ,C310_=_C355 ,C310_=_C924 ,\nC310_=_C925 ,C310_=_C926 ,C310_=_C927 ,C310_=_C928 ,C310_=_C929 ,C310_=_C930 ,\nC310_=_C931 ,C310_=_C932 ,C310_=_C933 ,C310_=_C934 ,C310_=_C935 ,C310_=_C936 ,\nC310_=_C937 ,C310_=_C938 ,C310_=_C939 ,C310_=_C942 ,C310_=_C943 ,C310_=_C944 ,\nC310_=_C945 ,C310_=_C946 ,C321_=_C366 ,C321_=_C675 ,C321_=_C960 ,C321_=_C1003 ,\nC321_=_C1247 ,C321_=_C1321 ,C321_=_C1564 ,C321_=_C1772 ,C321_=_C1883 ,C321_=_C2598 ,\nC321_=_C2971 ,C321_=_C3012 ,C321_=_C3352 ,C321_=_C3377 ,C321_=_C3405 ,C321_=_C3406 ,\nC321_=_C3407 ,C321_=_C3410 ,C321_=_C3411 ,C321_=_C3413 ,C321_=_C3414 ,C331_=_C336 ,\nC331_=_C909 ,C331_=_C1627 ,C331_=_C2121 ,C331_=_C2477 ,C331_=_C2852 ,C331_=_C3026 ,\nC331_=_C3070 ,C331_=_C3071 ,C331_=_C3073 ,C331_=_C3074 ,C331_=_C3077 ,C331_=_C3078 ,\nC331_=_C3079 ,C331_=_C3081 ,C336_=_C2131 ,C336_=_C2319 ,C336_=_C2482 ,C336_=_C3383 ,\nC336_=_C3390 ,C336_=_C3457 ,C336_=_C3561 ,C336_=_C3646 ,C336_=_C3787 ,C336_=_C3882 ,\nC336_=_C3953 ,C336_=_C3954 ,C336_=_C3955 ,C336_=_C3956 ,C336_=_C3957 ,C355_=_C366 ,\nC355_=_C924 ,C355_=_C925 ,C355_=_C926 ,C355_=_C927 ,C355_=_C928 ,C355_=_C929 ,\nC355_=_C930 ,C355_=_C931 ,C355_=_C932 ,C355_=_C933 ,C355_=_C934 ,C355_=_C935 ,\nC355_=_C936 ,C355_=_C937 ,C355_=_C938 ,C355_=_C939 ,C355_=_C942 ,C355_=_C943 ,\nC355_=_C944 ,C355_=_C945 ,C355_=_C946 ,C366_=_C675 ,C366_=_C960 ,C366_=_C1003 ,\nC366_=_C1247 ,C366_=_C1321 ,C366_=_C1564 ,C366_=_C1772 ,C366_=_C1883 ,C366_=_C2598 ,\nC366_=_C2971 ,C366_=_C3012 ,C366_=_C3352 ,C366_=_C3377 ,C366_=_C3405 ,C366_=_C3406 ,\nC366_=_C3407 ,C366_=_C3410 ,C366_=_C3411 ,C366_=_C3413 ,C366_=_C3414 ,C394_=_C608 ,\nC394_=_C758 ,C394_=_C1228 ,C394_=_C1428 ,C394_=_C1758 ,C394_=_C2501 ,C394_=_C2620 ,\nC394_=_C2638 ,C394_=_C2746 ,C394_=_C2909 ,C394_=_C3513 ,C394_=_C3563 ,C394_=_C3575 ,\nC394_=_C3629</w:t>
      </w:r>
    </w:p>
    <w:p>
      <w:pPr>
        <w:pStyle w:val="PreformattedText"/>
        <w:bidi w:val="0"/>
        <w:spacing w:before="0" w:after="0"/>
        <w:jc w:val="left"/>
        <w:rPr/>
      </w:pPr>
      <w:r>
        <w:rPr/>
        <w:t xml:space="preserve"> </w:t>
      </w:r>
      <w:r>
        <w:rPr/>
        <w:t>,C394_=_C3810 ,C394_=_C3815 ,C394_=_C4011 ,C394_=_C4012 ,C394_=_C4013 ,\nC397_=_C399 ,C397_=_C400 ,C397_=_C402 ,C397_=_C403 ,C397_=_C405 ,C397_=_C408 ,\nC397_=_C409 ,C397_=_C410 ,C397_=_C412 ,C397_=_C413 ,C397_=_C414 ,C397_=_C416 ,\nC397_=_C417 ,C397_=_C419 ,C397_=_C420 ,C397_=_C422 ,C397_=_C423 ,C397_=_C507 ,\nC397_=_C513 ,C397_=_C515 ,C397_=_C521 ,C397_=_C532 ,C397_=_C534 ,C399_=_C400 ,\nC399_=_C402 ,C399_=_C403 ,C399_=_C405 ,C399_=_C408 ,C399_=_C409 ,C399_=_C410 ,\nC399_=_C412 ,C399_=_C413 ,C399_=_C414 ,C399_=_C416 ,C399_=_C417 ,C399_=_C419 ,\nC399_=_C420 ,C399_=_C422 ,C399_=_C423 ,C399_=_C535 ,C399_=_C621 ,C399_=_C627 ,\nC399_=_C634 ,C399_=_C638 ,C399_=_C639 ,C400_=_C402 ,C400_=_C403 ,C400_=_C405 ,\nC400_=_C408 ,C400_=_C409 ,C400_=_C410 ,C400_=_C412 ,C400_=_C413 ,C400_=_C414 ,\nC400_=_C416 ,C400_=_C417 ,C400_=_C419 ,C400_=_C420 ,C400_=_C422 ,C400_=_C423 ,\nC402_=_C403 ,C402_=_C405 ,C402_=_C408 ,C402_=_C409 ,C402_=_C410 ,C402_=_C412 ,\nC402_=_C413 ,C402_=_C414 ,C402_=_C416 ,C402_=_C417 ,C402_=_C419 ,C402_=_C420 ,\nC402_=_C422 ,C402_=_C423 ,C402_=_C2121 ,C402_=_C2123 ,C402_=_C2125 ,C402_=_C2131 ,\nC402_=_C2132 ,C402_=_C2137 ,C403_=_C405 ,C403_=_C408 ,C403_=_C409 ,C403_=_C410 ,\nC403_=_C412 ,C403_=_C413 ,C403_=_C414 ,C403_=_C416 ,C403_=_C417 ,C403_=_C419 ,\nC403_=_C420 ,C403_=_C422 ,C403_=_C423 ,C403_=_C543 ,C403_=_C1340 ,C403_=_C1934 ,\nC403_=_C2097 ,C403_=_C2834 ,C403_=_C2844 ,C403_=_C2848 ,C403_=_C2850 ,C405_=_C408 ,\nC405_=_C409 ,C405_=_C410 ,C405_=_C412 ,C405_=_C413 ,C405_=_C414 ,C405_=_C416 ,\nC405_=_C417 ,C405_=_C419 ,C405_=_C420 ,C405_=_C422 ,C405_=_C423 ,C405_=_C546 ,\nC405_=_C2100 ,C405_=_C2983 ,C405_=_C3005 ,C405_=_C3006 ,C405_=_C3009 ,C408_=_C409 ,\nC408_=_C410 ,C408_=_C412 ,C408_=_C413 ,C408_=_C414 ,C408_=_C416 ,C408_=_C417 ,\nC408_=_C419 ,C408_=_C420 ,C408_=_C422 ,C408_=_C423 ,C409_=_C410 ,C409_=_C412 ,\nC409_=_C413 ,C409_=_C414 ,C409_=_C416 ,C409_=_C417 ,C409_=_C419 ,C409_=_C420 ,\nC409_=_C422 ,C409_=_C423 ,C409_=_C548 ,C409_=_C2106 ,C409_=_C2985 ,C409_=_C3334 ,\nC409_=_C3440 ,C409_=_C3444 ,C409_=_C3445 ,C409_=_C3448 ,C410_=_C412 ,C410_=_C413 ,\nC410_=_C414 ,C410_=_C416 ,C410_=_C417 ,C410_=_C419 ,C410_=_C420 ,C410_=_C422 ,\nC410_=_C423 ,C410_=_C3071 ,C410_=_C3470 ,C410_=_C3471 ,C412_=_C413 ,C412_=_C414 ,\nC412_=_C416 ,C412_=_C417 ,C412_=_C419 ,C412_=_C420 ,C412_=_C422 ,C412_=_C423 ,\nC412_=_C1197 ,C412_=_C1837 ,C412_=_C2926 ,C412_=_C3628 ,C412_=_C3629 ,C412_=_C3630 ,\nC413_=_C414 ,C413_=_C416 ,C413_=_C417 ,C413_=_C419 ,C413_=_C420 ,C413_=_C422 ,\nC413_=_C423 ,C413_=_C3073 ,C413_=_C3218 ,C413_=_C3489 ,C413_=_C3646 ,C413_=_C3651 ,\nC414_=_C416 ,C414_=_C417 ,C414_=_C419 ,C414_=_C420 ,C414_=_C422 ,C414_=_C423 ,\nC414_=_C3407 ,C416_=_C417 ,C416_=_C419 ,C416_=_C420 ,C416_=_C422 ,C416_=_C423 ,\nC416_=_C1205 ,C416_=_C1845 ,C416_=_C2934 ,C416_=_C3997 ,C416_=_C4011 ,C416_=_C4020 ,\nC417_=_C419 ,C417_=_C420 ,C417_=_C422 ,C417_=_C423 ,C417_=_C3077 ,C417_=_C3227 ,\nC417_=_C3495 ,C417_=_C3613 ,C417_=_C3953 ,C417_=_C4043 ,C419_=_C420 ,C419_=_C422 ,\nC419_=_C423 ,C419_=_C1355 ,C419_=_C3078 ,C419_=_C3229 ,C419_=_C3496 ,C419_=_C3954 ,\nC419_=_C4058 ,C420_=_C422 ,C420_=_C423 ,C420_=_C3347 ,C420_=_C3870 ,C420_=_C3956 ,\nC420_=_C4025 ,C422_=_C423 ,C423_=_C3900 ,C430_=_C486 ,C430_=_C568 ,C430_=_C665 ,\nC430_=_C874 ,C430_=_C900 ,C430_=_C1389 ,C430_=_C1930 ,C430_=_C1931 ,C430_=_C1932 ,\nC430_=_C1933 ,C430_=_C1934 ,C430_=_C1935 ,C430_=_C1936 ,C430_=_C1937 ,C430_=_C1938 ,\nC430_=_C1939 ,C430_=_C1940 ,C430_=_C1941 ,C430_=_C1942 ,C430_=_C1944 ,C430_=_C1945 ,\nC430_=_C1948 ,C430_=_C1949 ,C470_=_C634 ,C470_=_C1584 ,C470_=_C2125 ,C470_=_C2413 ,\nC470_=_C2717 ,C470_=_C2956 ,C470_=_C3112 ,C470_=_C3235 ,C470_=_C3245 ,C470_=_C3427 ,\nC470_=_C3487 ,C470_=_C3488 ,C470_=_C3489 ,C470_=_C3490 ,C470_=_C3491 ,C470_=_C3493 ,\nC470_=_C3494 ,C470_=_C3495 ,C470_=_C3496 ,C485_=_C486 ,C485_=_C513 ,C485_=_C594 ,\nC485_=_C971 ,C485_=_C1211 ,C485_=_C1668 ,C485_=_C1829 ,C485_=_C1830 ,C485_=_C1831 ,\nC485_=_C1833 ,C485_=_C1835 ,C485_=_C1836 ,C485_=_C1837 ,C485_=_C1838 ,C485_=_C1839 ,\nC485_=_C1840 ,C485_=_C1841 ,C485_=_C1845 ,C485_=_C1846 ,C485_=_C1847 ,C485_=_C1849 ,\nC486_=_C568 ,C486_=_C665 ,C486_=_C874 ,C486_=_C900 ,C486_=_C1389 ,C486_=_C1930 ,\nC486_=_C1931 ,C486_=_C1932 ,C486_=_C1933 ,C486_=_C1934 ,C486_=_C1935 ,C486_=_C1936 ,\nC486_=_C1937 ,C486_=_C1938 ,C486_=_C1939 ,C486_=_C1940 ,C486_=_C1941 ,C486_=_C1942 ,\nC486_=_C1944 ,C486_=_C1945 ,C486_=_C1948 ,C486_=_C1949 ,C507_=_C513 ,C507_=_C515 ,\nC507_=_C521 ,C507_=_C532 ,C507_=_C534 ,C507_=_C535 ,C507_=_C536 ,C507_=_C538 ,\nC507_=_C540 ,C507_=_C541 ,C507_=_C542 ,C507_=_C543 ,C507_=_C544 ,C507_=_C546 ,\nC507_=_C547 ,C507_=_C548 ,C507_=_C550 ,C507_=_C551 ,C507_=_C553 ,C507_=_C556 ,\nC507_=_C559 ,C507_=_C562 ,C513_=_C515 ,C513_=_C521 ,C513_=_C532 ,C513_=_C534 ,\nC513_=_C594 ,C513_=_C971 ,C513_=_C1211 ,C513_=_C1668 ,C513_=_C1829 ,C513_=_C1830 ,\nC513_=_C1831 ,C513_=_C1833 ,C513_=_C1835 ,C513_=_C1836 ,C513_=_C1837 ,C513_=_C1838 ,\nC513_=_C1839 ,C513_=_C1840 ,C513_=_C1841 ,C513_=_C1845 ,C513_=_C1846 ,C513_=_C1847 ,\nC513_=_C1849 ,C515_=_C521 ,C515_=_C532 ,C515_=_C534 ,C515_=_C569 ,C515_=_C621 ,\nC515_=_C666 ,C515_=_C826 ,C515_=_C973 ,C515_=_C1534 ,C515_=_C2095 ,C515_=_C2096 ,\nC515_=_C2097 ,C515_=_C2098 ,C515_=_C2100 ,C515_=_C2101 ,C515_=_C2102 ,C515_=_C2103 ,\nC515_=_C2104 ,C515_=_C2105 ,C515_=_C2106 ,C515_=_C2107 ,C515_=_C2112 ,C515_=_C2114 ,\nC521_=_C532 ,C521_=_C534 ,C521_=_C627 ,C521_=_C1000 ,C521_=_C1169 ,C521_=_C1717 ,\nC521_=_C2182 ,C521_=_C2528 ,C521_=_C2752 ,C521_=_C2802 ,C521_=_C2834 ,C521_=_C2983 ,\nC521_=_C2984 ,C521_=_C2985 ,C521_=_C2986 ,C521_=_C2988 ,C521_=_C2989 ,C521_=_C2990 ,\nC521_=_C2991 ,C521_=_C2992 ,C521_=_C2994 ,C521_=_C2995 ,C521_=_C2996 ,C521_=_C2998 ,\nC521_=_C2999 ,C532_=_C534 ,C532_=_C638 ,C532_=_C1524 ,C532_=_C1729 ,C532_=_C1908 ,\nC532_=_C2848 ,C532_=_C3006 ,C532_=_C3051 ,C532_=_C3445 ,C532_=_C3715 ,C532_=_C3738 ,\nC532_=_C3846 ,C532_=_C3861 ,C532_=_C3927 ,C532_=_C3949 ,C532_=_C3975 ,C532_=_C3979 ,\nC532_=_C4045 ,C532_=_C4046 ,C532_=_C4047 ,C534_=_C639 ,C534_=_C844 ,C534_=_C2075 ,\nC534_=_C2137 ,C534_=_C2263 ,C534_=_C2487 ,C534_=_C2606 ,C534_=_C2850 ,C534_=_C3009 ,\nC534_=_C3106 ,C534_=_C3448 ,C534_=_C3651 ,C534_=_C3727 ,C534_=_C3952 ,C534_=_C4043 ,\nC534_=_C4058 ,C535_=_C536 ,C535_=_C538 ,C535_=_C540 ,C535_=_C541 ,C535_=_C542 ,\nC535_=_C543 ,C535_=_C544 ,C535_=_C546 ,C535_=_C547 ,C535_=_C548 ,C535_=_C550 ,\nC535_=_C551 ,C535_=_C553 ,C535_=_C556 ,C535_=_C559 ,C535_=_C562 ,C535_=_C621 ,\nC535_=_C627 ,C535_=_C634 ,C535_=_C638 ,C535_=_C639 ,C536_=_C538 ,C536_=_C540 ,\nC536_=_C541 ,C536_=_C542 ,C536_=_C543 ,C536_=_C544 ,C536_=_C546 ,C536_=_C547 ,\nC536_=_C548 ,C536_=_C550 ,C536_=_C551 ,C536_=_C553 ,C536_=_C556 ,C536_=_C559 ,\nC536_=_C562 ,C536_=_C753 ,C536_=_C758 ,C536_=_C759 ,C538_=_C540 ,C538_=_C541 ,\nC538_=_C542 ,C538_=_C543 ,C538_=_C544 ,C538_=_C546 ,C538_=_C547 ,C538_=_C548 ,\nC538_=_C550 ,C538_=_C551 ,C538_=_C553 ,C538_=_C556 ,C538_=_C559 ,C538_=_C562 ,\nC538_=_C1420 ,C538_=_C1425 ,C538_=_C1428 ,C538_=_C1429 ,C540_=_C541 ,C540_=_C542 ,\nC540_=_C543 ,C540_=_C544 ,C540_=_C546 ,C540_=_C547 ,C540_=_C548 ,C540_=_C550 ,\nC540_=_C551 ,C540_=_C553 ,C540_=_C556 ,C540_=_C559 ,C540_=_C562 ,C540_=_C2499 ,\nC540_=_C2500 ,C540_=_C2501 ,C540_=_C2502 ,C541_=_C542 ,C541_=_C543 ,C541_=_C544 ,\nC541_=_C546 ,C541_=_C547 ,C541_=_C548 ,C541_=_C550 ,C541_=_C551 ,C541_=_C553 ,\nC541_=_C556 ,C541_=_C559 ,C541_=_C562 ,C541_=_C2631 ,C541_=_C2635 ,C541_=_C2638 ,\nC541_=_C2639 ,C542_=_C543 ,C542_=_C544 ,C542_=_C546 ,C542_=_C547 ,C542_=_C548 ,\nC542_=_C550 ,C542_=_C551 ,C542_=_C553 ,C542_=_C556 ,C542_=_C559 ,C542_=_C562 ,\nC542_=_C935 ,C542_=_C2717 ,C542_=_C2722 ,C542_=_C2726 ,C542_=_C2727 ,C542_=_C2730 ,\nC542_=_C2732 ,C543_=_C544 ,C543_=_C546 ,C543_=_C547 ,C543_=_C548 ,C543_=_C550 ,\nC543_=_C551 ,C543_=_C553 ,C543_=_C556 ,C543_=_C559 ,C543_=_C562 ,C543_=_C1340 ,\nC543_=_C1934 ,C543_=_C2097 ,C543_=_C2834 ,C543_=_C2844 ,C543_=_C2848 ,C543_=_C2850 ,\nC544_=_C546 ,C544_=_C547 ,C544_=_C548 ,C544_=_C550 ,C544_=_C551 ,C544_=_C553 ,\nC544_=_C556 ,C544_=_C559 ,C544_=_C562 ,C544_=_C936 ,C544_=_C1341 ,C544_=_C2956 ,\nC544_=_C2962 ,C544_=_C2965 ,C546_=_C547 ,C546_=_C548 ,C546_=_C550 ,C546_=_C551 ,\nC546_=_C553 ,C546_=_C556 ,C546_=_C559 ,C546_=_C562 ,C546_=_C2100 ,C546_=_C2983 ,\nC546_=_C3005 ,C546_=_C3006 ,C546_=_C3009 ,C547_=_C548 ,C547_=_C550 ,C547_=_C551 ,\nC547_=_C553 ,C547_=_C556 ,C547_=_C559 ,C547_=_C562 ,C547_=_C938 ,C547_=_C3245 ,\nC547_=_C3255 ,C547_=_C3259 ,C548_=_C550 ,C548_=_C551 ,C548_=_C553 ,C548_=_C556 ,\nC548_=_C559 ,C548_=_C562 ,C548_=_C2106 ,C548_=_C2985 ,C548_=_C3334 ,C548_=_C3440 ,\nC548_=_C3444 ,C548_=_C3445 ,C548_=_C3448 ,C550_=_C551 ,C550_=_C553 ,C550_=_C556 ,\nC550_=_C559 ,C550_=_C562 ,C550_=_C3560 ,C550_=_C3561 ,C550_=_C3563 ,C550_=_C3564 ,\nC551_=_C553 ,C551_=_C556 ,C551_=_C559 ,C551_=_C562 ,C551_=_C943 ,C551_=_C3487 ,\nC551_=_C3621 ,C551_=_C3624 ,C553_=_C556 ,C553_=_C559 ,C553_=_C562 ,C553_=_C944 ,\nC553_=_C3343 ,C553_=_C3491 ,C553_=_C3866 ,C553_=_C3915 ,C553_=_C3918 ,C553_=_C3920 ,\nC556_=_C559 ,C556_=_C562 ,C556_=_C946 ,C556_=_C3494 ,C556_=_C4035 ,C556_=_C4037 ,\nC559_=_C562 ,C559_=_C3873 ,C559_=_C3899 ,C559_=_C4012 ,C559_=_C4023 ,C562_=_C3901 ,\nC562_=_C4013 ,C562_=_C4024 ,C568_=_C569 ,C568_=_C581 ,C568_=_C665 ,C568_=_C874 ,\nC568_=_C900 ,C568_=_C1389 ,C568_=_C1930 ,C568_=_C1931 ,C568_=_C1932 ,C568_=_C1933 ,\nC568_=_C1934 ,C568_=_C1935 ,C568_=_C1936 ,C568_=_C1937 ,C568_=_C1938 ,C568_=_C1939 ,\nC568_=_C1940 ,C568_=_C1941 ,C568_=_C1942 ,C568_=_C1944 ,C568_=_C1945 ,C568_=_C1948 ,\nC568_=_C1949 ,C569_=_C581 ,C569_=_C621 ,C569_=_C666 ,C569_=_C826 ,C569_=_C973 ,\nC569_=_C1534 ,C569_=_C2095 ,C569_=_C2096 ,C569_=_C2097 ,C569_=_C2098 ,C569_=_C2100 ,\nC569_=_C2101 ,C569_=_C2102 ,C569_=_C2103 ,C569_=_C2104 ,C569_=_C2105 ,C569_=_C2106 ,\nC569_=_C2107 ,C569_=_C2112 ,C569_=_C2114 ,C581_=_C683 ,C581_=_C919 ,C581_=_C1028 ,\nC581_=_C2241 ,C581_=_C2500 ,C581_=_C2706 ,C581_=_C2744 ,C581_=_C2779</w:t>
      </w:r>
    </w:p>
    <w:p>
      <w:pPr>
        <w:pStyle w:val="PreformattedText"/>
        <w:bidi w:val="0"/>
        <w:spacing w:before="0" w:after="0"/>
        <w:jc w:val="left"/>
        <w:rPr/>
      </w:pPr>
      <w:r>
        <w:rPr/>
        <w:t xml:space="preserve"> </w:t>
      </w:r>
      <w:r>
        <w:rPr/>
        <w:t>,C581_=_C2797 ,\nC581_=_C3120 ,C581_=_C3400 ,C581_=_C3470 ,C581_=_C3545 ,C581_=_C3596 ,C581_=_C3686 ,\nC581_=_C3722 ,C581_=_C3750 ,C581_=_C3796 ,C581_=_C3938 ,C581_=_C3939 ,C581_=_C3941 ,\nC581_=_C3943 ,C581_=_C3944 ,C591_=_C594 ,C591_=_C601 ,C591_=_C605 ,C591_=_C607 ,\nC591_=_C608 ,C591_=_C610 ,C591_=_C643 ,C591_=_C1185 ,C591_=_C1186 ,C591_=_C1187 ,\nC591_=_C1189 ,C591_=_C1190 ,C591_=_C1191 ,C591_=_C1192 ,C591_=_C1194 ,C591_=_C1195 ,\nC591_=_C1197 ,C591_=_C1199 ,C591_=_C1200 ,C591_=_C1205 ,C591_=_C1207 ,C591_=_C1208 ,\nC594_=_C601 ,C594_=_C605 ,C594_=_C607 ,C594_=_C608 ,C594_=_C610 ,C594_=_C971 ,\nC594_=_C1211 ,C594_=_C1668 ,C594_=_C1829 ,C594_=_C1830 ,C594_=_C1831 ,C594_=_C1833 ,\nC594_=_C1835 ,C594_=_C1836 ,C594_=_C1837 ,C594_=_C1838 ,C594_=_C1839 ,C594_=_C1840 ,\nC594_=_C1841 ,C594_=_C1845 ,C594_=_C1846 ,C594_=_C1847 ,C594_=_C1849 ,C601_=_C605 ,\nC601_=_C607 ,C601_=_C608 ,C601_=_C610 ,C601_=_C731 ,C601_=_C833 ,C601_=_C980 ,\nC601_=_C1215 ,C601_=_C1266 ,C601_=_C1317 ,C601_=_C1605 ,C601_=_C1650 ,C601_=_C1702 ,\nC601_=_C1976 ,C601_=_C2041 ,C601_=_C2181 ,C601_=_C2231 ,C601_=_C2570 ,C601_=_C2688 ,\nC601_=_C2926 ,C601_=_C2927 ,C601_=_C2928 ,C601_=_C2929 ,C601_=_C2934 ,C601_=_C2935 ,\nC605_=_C607 ,C605_=_C608 ,C605_=_C610 ,C605_=_C657 ,C605_=_C1497 ,C605_=_C1904 ,\nC605_=_C2029 ,C605_=_C2385 ,C605_=_C2453 ,C605_=_C2466 ,C605_=_C2705 ,C605_=_C2759 ,\nC605_=_C2844 ,C605_=_C2874 ,C605_=_C3205 ,C605_=_C3367 ,C605_=_C3683 ,C605_=_C3696 ,\nC605_=_C3704 ,C605_=_C3823 ,C605_=_C3824 ,C605_=_C3827 ,C605_=_C3828 ,C605_=_C3829 ,\nC605_=_C3830 ,C607_=_C608 ,C607_=_C610 ,C607_=_C685 ,C607_=_C1227 ,C607_=_C1987 ,\nC607_=_C2555 ,C607_=_C2726 ,C607_=_C2908 ,C607_=_C2978 ,C607_=_C3166 ,C607_=_C3194 ,\nC607_=_C3272 ,C607_=_C3282 ,C607_=_C3458 ,C607_=_C3628 ,C607_=_C3712 ,C607_=_C3987 ,\nC607_=_C3997 ,C607_=_C3998 ,C608_=_C610 ,C608_=_C758 ,C608_=_C1228 ,C608_=_C1428 ,\nC608_=_C1758 ,C608_=_C2501 ,C608_=_C2620 ,C608_=_C2638 ,C608_=_C2746 ,C608_=_C2909 ,\nC608_=_C3513 ,C608_=_C3563 ,C608_=_C3575 ,C608_=_C3629 ,C608_=_C3810 ,C608_=_C3815 ,\nC608_=_C4011 ,C608_=_C4012 ,C608_=_C4013 ,C610_=_C659 ,C610_=_C813 ,C610_=_C1229 ,\nC610_=_C1276 ,C610_=_C2132 ,C610_=_C2386 ,C610_=_C2399 ,C610_=_C2708 ,C610_=_C2747 ,\nC610_=_C2798 ,C610_=_C2875 ,C610_=_C3005 ,C610_=_C3210 ,C610_=_C3401 ,C610_=_C3630 ,\nC610_=_C4020 ,C610_=_C4021 ,C621_=_C627 ,C621_=_C634 ,C621_=_C638 ,C621_=_C639 ,\nC621_=_C666 ,C621_=_C826 ,C621_=_C973 ,C621_=_C1534 ,C621_=_C2095 ,C621_=_C2096 ,\nC621_=_C2097 ,C621_=_C2098 ,C621_=_C2100 ,C621_=_C2101 ,C621_=_C2102 ,C621_=_C2103 ,\nC621_=_C2104 ,C621_=_C2105 ,C621_=_C2106 ,C621_=_C2107 ,C621_=_C2112 ,C621_=_C2114 ,\nC627_=_C634 ,C627_=_C638 ,C627_=_C639 ,C627_=_C1000 ,C627_=_C1169 ,C627_=_C1717 ,\nC627_=_C2182 ,C627_=_C2528 ,C627_=_C2752 ,C627_=_C2802 ,C627_=_C2834 ,C627_=_C2983 ,\nC627_=_C2984 ,C627_=_C2985 ,C627_=_C2986 ,C627_=_C2988 ,C627_=_C2989 ,C627_=_C2990 ,\nC627_=_C2991 ,C627_=_C2992 ,C627_=_C2994 ,C627_=_C2995 ,C627_=_C2996 ,C627_=_C2998 ,\nC627_=_C2999 ,C634_=_C638 ,C634_=_C639 ,C634_=_C1584 ,C634_=_C2125 ,C634_=_C2413 ,\nC634_=_C2717 ,C634_=_C2956 ,C634_=_C3112 ,C634_=_C3235 ,C634_=_C3245 ,C634_=_C3427 ,\nC634_=_C3487 ,C634_=_C3488 ,C634_=_C3489 ,C634_=_C3490 ,C634_=_C3491 ,C634_=_C3493 ,\nC634_=_C3494 ,C634_=_C3495 ,C634_=_C3496 ,C638_=_C639 ,C638_=_C1524 ,C638_=_C1729 ,\nC638_=_C1908 ,C638_=_C2848 ,C638_=_C3006 ,C638_=_C3051 ,C638_=_C3445 ,C638_=_C3715 ,\nC638_=_C3738 ,C638_=_C3846 ,C638_=_C3861 ,C638_=_C3927 ,C638_=_C3949 ,C638_=_C3975 ,\nC638_=_C3979 ,C638_=_C4045 ,C638_=_C4046 ,C638_=_C4047 ,C639_=_C844 ,C639_=_C2075 ,\nC639_=_C2137 ,C639_=_C2263 ,C639_=_C2487 ,C639_=_C2606 ,C639_=_C2850 ,C639_=_C3009 ,\nC639_=_C3106 ,C639_=_C3448 ,C639_=_C3651 ,C639_=_C3727 ,C639_=_C3952 ,C639_=_C4043 ,\nC639_=_C4058 ,C643_=_C655 ,C643_=_C657 ,C643_=_C659 ,C643_=_C660 ,C643_=_C662 ,\nC643_=_C1185 ,C643_=_C1186 ,C643_=_C1187 ,C643_=_C1189 ,C643_=_C1190 ,C643_=_C1191 ,\nC643_=_C1192 ,C643_=_C1194 ,C643_=_C1195 ,C643_=_C1197 ,C643_=_C1199 ,C643_=_C1200 ,\nC643_=_C1205 ,C643_=_C1207 ,C643_=_C1208 ,C655_=_C657 ,C655_=_C659 ,C655_=_C660 ,\nC655_=_C662 ,C655_=_C1300 ,C655_=_C1798 ,C655_=_C2027 ,C655_=_C2217 ,C655_=_C2384 ,\nC655_=_C2414 ,C655_=_C2563 ,C655_=_C2704 ,C655_=_C2872 ,C655_=_C3203 ,C655_=_C3603 ,\nC655_=_C3604 ,C655_=_C3605 ,C655_=_C3607 ,C655_=_C3608 ,C655_=_C3609 ,C655_=_C3610 ,\nC655_=_C3613 ,C655_=_C3614 ,C655_=_C3616 ,C657_=_C659 ,C657_=_C660 ,C657_=_C662 ,\nC657_=_C1497 ,C657_=_C1904 ,C657_=_C2029 ,C657_=_C2385 ,C657_=_C2453 ,C657_=_C2466 ,\nC657_=_C2705 ,C657_=_C2759 ,C657_=_C2844 ,C657_=_C2874 ,C657_=_C3205 ,C657_=_C3367 ,\nC657_=_C3683 ,C657_=_C3696 ,C657_=_C3704 ,C657_=_C3823 ,C657_=_C3824 ,C657_=_C3827 ,\nC657_=_C3828 ,C657_=_C3829 ,C657_=_C3830 ,C659_=_C660 ,C659_=_C662 ,C659_=_C813 ,\nC659_=_C1229 ,C659_=_C1276 ,C659_=_C2132 ,C659_=_C2386 ,C659_=_C2399 ,C659_=_C2708 ,\nC659_=_C2747 ,C659_=_C2798 ,C659_=_C2875 ,C659_=_C3005 ,C659_=_C3210 ,C659_=_C3401 ,\nC659_=_C3630 ,C659_=_C4020 ,C659_=_C4021 ,C660_=_C662 ,C660_=_C759 ,C660_=_C1155 ,\nC660_=_C1429 ,C660_=_C1759 ,C660_=_C2387 ,C660_=_C2456 ,C660_=_C2502 ,C660_=_C2588 ,\nC660_=_C2639 ,C660_=_C2709 ,C660_=_C2876 ,C660_=_C3211 ,C660_=_C3283 ,C660_=_C3564 ,\nC660_=_C3692 ,C660_=_C3859 ,C660_=_C4022 ,C660_=_C4023 ,C660_=_C4024 ,C662_=_C791 ,\nC662_=_C989 ,C662_=_C1385 ,C662_=_C2475 ,C662_=_C2732 ,C662_=_C2865 ,C662_=_C2895 ,\nC662_=_C2965 ,C662_=_C3158 ,C662_=_C3169 ,C662_=_C3259 ,C662_=_C3590 ,C662_=_C3624 ,\nC662_=_C3759 ,C662_=_C3890 ,C662_=_C3920 ,C662_=_C4037 ,C662_=_C4053 ,C662_=_C4073 ,\nC662_=_C4109 ,C665_=_C666 ,C665_=_C671 ,C665_=_C675 ,C665_=_C677 ,C665_=_C682 ,\nC665_=_C683 ,C665_=_C685 ,C665_=_C687 ,C665_=_C688 ,C665_=_C690 ,C665_=_C874 ,\nC665_=_C900 ,C665_=_C1389 ,C665_=_C1930 ,C665_=_C1931 ,C665_=_C1932 ,C665_=_C1933 ,\nC665_=_C1934 ,C665_=_C1935 ,C665_=_C1936 ,C665_=_C1937 ,C665_=_C1938 ,C665_=_C1939 ,\nC665_=_C1940 ,C665_=_C1941 ,C665_=_C1942 ,C665_=_C1944 ,C665_=_C1945 ,C665_=_C1948 ,\nC665_=_C1949 ,C666_=_C671 ,C666_=_C675 ,C666_=_C677 ,C666_=_C682 ,C666_=_C683 ,\nC666_=_C685 ,C666_=_C687 ,C666_=_C688 ,C666_=_C690 ,C666_=_C826 ,C666_=_C973 ,\nC666_=_C1534 ,C666_=_C2095 ,C666_=_C2096 ,C666_=_C2097 ,C666_=_C2098 ,C666_=_C2100 ,\nC666_=_C2101 ,C666_=_C2102 ,C666_=_C2103 ,C666_=_C2104 ,C666_=_C2105 ,C666_=_C2106 ,\nC666_=_C2107 ,C666_=_C2112 ,C666_=_C2114 ,C671_=_C675 ,C671_=_C677 ,C671_=_C682 ,\nC671_=_C683 ,C671_=_C685 ,C671_=_C687 ,C671_=_C688 ,C671_=_C690 ,C671_=_C1495 ,\nC671_=_C1516 ,C671_=_C1629 ,C671_=_C1955 ,C671_=_C2025 ,C671_=_C2123 ,C671_=_C2869 ,\nC671_=_C3083 ,C671_=_C3215 ,C671_=_C3218 ,C671_=_C3219 ,C671_=_C3220 ,C671_=_C3223 ,\nC671_=_C3226 ,C671_=_C3227 ,C671_=_C3228 ,C671_=_C3229 ,C671_=_C3232 ,C675_=_C677 ,\nC675_=_C682 ,C675_=_C683 ,C675_=_C685 ,C675_=_C687 ,C675_=_C688 ,C675_=_C690 ,\nC675_=_C960 ,C675_=_C1003 ,C675_=_C1247 ,C675_=_C1321 ,C675_=_C1564 ,C675_=_C1772 ,\nC675_=_C1883 ,C675_=_C2598 ,C675_=_C2971 ,C675_=_C3012 ,C675_=_C3352 ,C675_=_C3377 ,\nC675_=_C3405 ,C675_=_C3406 ,C675_=_C3407 ,C675_=_C3410 ,C675_=_C3411 ,C675_=_C3413 ,\nC675_=_C3414 ,C677_=_C682 ,C677_=_C683 ,C677_=_C685 ,C677_=_C687 ,C677_=_C688 ,\nC677_=_C690 ,C677_=_C1124 ,C677_=_C1173 ,C677_=_C2044 ,C677_=_C2272 ,C677_=_C2331 ,\nC677_=_C2535 ,C677_=_C2631 ,C677_=_C2810 ,C677_=_C2973 ,C677_=_C3164 ,C677_=_C3267 ,\nC677_=_C3279 ,C677_=_C3291 ,C677_=_C3327 ,C677_=_C3452 ,C677_=_C3581 ,C677_=_C3652 ,\nC677_=_C3653 ,C677_=_C3654 ,C677_=_C3655 ,C677_=_C3656 ,C677_=_C3658 ,C677_=_C3660 ,\nC682_=_C683 ,C682_=_C685 ,C682_=_C687 ,C682_=_C688 ,C682_=_C690 ,C682_=_C753 ,\nC682_=_C1425 ,C682_=_C2333 ,C682_=_C2499 ,C682_=_C2635 ,C682_=_C2918 ,C682_=_C3560 ,\nC682_=_C3721 ,C682_=_C3749 ,C682_=_C3893 ,C682_=_C3897 ,C682_=_C3899 ,C682_=_C3900 ,\nC682_=_C3901 ,C683_=_C685 ,C683_=_C687 ,C683_=_C688 ,C683_=_C690 ,C683_=_C919 ,\nC683_=_C1028 ,C683_=_C2241 ,C683_=_C2500 ,C683_=_C2706 ,C683_=_C2744 ,C683_=_C2779 ,\nC683_=_C2797 ,C683_=_C3120 ,C683_=_C3400 ,C683_=_C3470 ,C683_=_C3545 ,C683_=_C3596 ,\nC683_=_C3686 ,C683_=_C3722 ,C683_=_C3750 ,C683_=_C3796 ,C683_=_C3938 ,C683_=_C3939 ,\nC683_=_C3941 ,C683_=_C3943 ,C683_=_C3944 ,C685_=_C687 ,C685_=_C688 ,C685_=_C690 ,\nC685_=_C1227 ,C685_=_C1987 ,C685_=_C2555 ,C685_=_C2726 ,C685_=_C2908 ,C685_=_C2978 ,\nC685_=_C3166 ,C685_=_C3194 ,C685_=_C3272 ,C685_=_C3282 ,C685_=_C3458 ,C685_=_C3628 ,\nC685_=_C3712 ,C685_=_C3987 ,C685_=_C3997 ,C685_=_C3998 ,C687_=_C688 ,C687_=_C690 ,\nC687_=_C737 ,C687_=_C841 ,C687_=_C921 ,C687_=_C1275 ,C687_=_C1638 ,C687_=_C1661 ,\nC687_=_C2052 ,C687_=_C2692 ,C687_=_C2860 ,C687_=_C3038 ,C687_=_C3471 ,C687_=_C3724 ,\nC687_=_C3752 ,C687_=_C3845 ,C687_=_C3903 ,C687_=_C3947 ,C687_=_C3978 ,C687_=_C4004 ,\nC687_=_C4005 ,C687_=_C4007 ,C687_=_C4008 ,C688_=_C690 ,C688_=_C788 ,C688_=_C868 ,\nC688_=_C1989 ,C688_=_C2556 ,C688_=_C2727 ,C688_=_C2910 ,C688_=_C2979 ,C688_=_C3167 ,\nC688_=_C3195 ,C688_=_C3273 ,C688_=_C3284 ,C688_=_C3444 ,C688_=_C3459 ,C688_=_C3533 ,\nC688_=_C3713 ,C688_=_C3811 ,C688_=_C3877 ,C688_=_C3915 ,C688_=_C3988 ,C688_=_C4025 ,\nC688_=_C4026 ,C690_=_C842 ,C690_=_C2073 ,C690_=_C2261 ,C690_=_C2485 ,C690_=_C2604 ,\nC690_=_C2730 ,C690_=_C2962 ,C690_=_C3104 ,C690_=_C3255 ,C690_=_C3621 ,C690_=_C3726 ,\nC690_=_C3755 ,C690_=_C3918 ,C690_=_C3950 ,C690_=_C4027 ,C690_=_C4035 ,C731_=_C737 ,\nC731_=_C833 ,C731_=_C980 ,C731_=_C1215 ,C731_=_C1266 ,C731_=_C1317 ,C731_=_C1605 ,\nC731_=_C1650 ,C731_=_C1702 ,C731_=_C1976 ,C731_=_C2041 ,C731_=_C2181 ,C731_=_C2231 ,\nC731_=_C2570 ,C731_=_C2688 ,C731_=_C2926 ,C731_=_C2927 ,C731_=_C2928 ,C731_=_C2929 ,\nC731_=_C2934 ,C731_=_C2935 ,C737_=_C841 ,C737_=_C921 ,C737_=_C1275 ,C737_=_C1638 ,\nC737_=_C1661 ,C737_=_C2052 ,C737_=_C2692 ,C737_=_C2860 ,C737_=_C3038 ,C737_=_C3471 ,\nC737_=_C3724 ,C737_=_C3752 ,C737_=_C3845 ,C737_=_C3903 ,C737_=_C3947 ,C737_=_C3978 ,\nC737_=_C4004 ,C737_=_C4005 ,C737_=_C4007 ,C737_=_C4008 ,C753_=_C758 ,C753_=_C759 ,\nC753_=_C1425 ,C753_=_C2333 ,C753_=_C2499 ,C753_=_C2635</w:t>
      </w:r>
    </w:p>
    <w:p>
      <w:pPr>
        <w:pStyle w:val="PreformattedText"/>
        <w:bidi w:val="0"/>
        <w:spacing w:before="0" w:after="0"/>
        <w:jc w:val="left"/>
        <w:rPr/>
      </w:pPr>
      <w:r>
        <w:rPr/>
        <w:t xml:space="preserve"> </w:t>
      </w:r>
      <w:r>
        <w:rPr/>
        <w:t>,C753_=_C2918 ,C753_=_C3560 ,\nC753_=_C3721 ,C753_=_C3749 ,C753_=_C3893 ,C753_=_C3897 ,C753_=_C3899 ,C753_=_C3900 ,\nC753_=_C3901 ,C758_=_C759 ,C758_=_C1228 ,C758_=_C1428 ,C758_=_C1758 ,C758_=_C2501 ,\nC758_=_C2620 ,C758_=_C2638 ,C758_=_C2746 ,C758_=_C2909 ,C758_=_C3513 ,C758_=_C3563 ,\nC758_=_C3575 ,C758_=_C3629 ,C758_=_C3810 ,C758_=_C3815 ,C758_=_C4011 ,C758_=_C4012 ,\nC758_=_C4013 ,C759_=_C1155 ,C759_=_C1429 ,C759_=_C1759 ,C759_=_C2387 ,C759_=_C2456 ,\nC759_=_C2502 ,C759_=_C2588 ,C759_=_C2639 ,C759_=_C2709 ,C759_=_C2876 ,C759_=_C3211 ,\nC759_=_C3283 ,C759_=_C3564 ,C759_=_C3692 ,C759_=_C3859 ,C759_=_C4022 ,C759_=_C4023 ,\nC759_=_C4024 ,C776_=_C784 ,C776_=_C788 ,C776_=_C791 ,C776_=_C856 ,C776_=_C982 ,\nC776_=_C1149 ,C776_=_C1420 ,C776_=_C1749 ,C776_=_C2448 ,C776_=_C2582 ,C776_=_C2854 ,\nC776_=_C3150 ,C776_=_C3276 ,C776_=_C3334 ,C776_=_C3335 ,C776_=_C3336 ,C776_=_C3337 ,\nC776_=_C3338 ,C776_=_C3339 ,C776_=_C3340 ,C776_=_C3342 ,C776_=_C3343 ,C776_=_C3346 ,\nC776_=_C3347 ,C776_=_C3348 ,C776_=_C3350 ,C784_=_C788 ,C784_=_C791 ,C784_=_C812 ,\nC784_=_C863 ,C784_=_C1498 ,C784_=_C1680 ,C784_=_C1818 ,C784_=_C1983 ,C784_=_C2552 ,\nC784_=_C2586 ,C784_=_C2722 ,C784_=_C2761 ,C784_=_C2906 ,C784_=_C3019 ,C784_=_C3191 ,\nC784_=_C3440 ,C784_=_C3529 ,C784_=_C3706 ,C784_=_C3807 ,C784_=_C3865 ,C784_=_C3866 ,\nC784_=_C3867 ,C784_=_C3870 ,C784_=_C3871 ,C784_=_C3872 ,C784_=_C3873 ,C784_=_C3874 ,\nC788_=_C791 ,C788_=_C868 ,C788_=_C1989 ,C788_=_C2556 ,C788_=_C2727 ,C788_=_C2910 ,\nC788_=_C2979 ,C788_=_C3167 ,C788_=_C3195 ,C788_=_C3273 ,C788_=_C3284 ,C788_=_C3444 ,\nC788_=_C3459 ,C788_=_C3533 ,C788_=_C3713 ,C788_=_C3811 ,C788_=_C3877 ,C788_=_C3915 ,\nC788_=_C3988 ,C788_=_C4025 ,C788_=_C4026 ,C791_=_C989 ,C791_=_C1385 ,C791_=_C2475 ,\nC791_=_C2732 ,C791_=_C2865 ,C791_=_C2895 ,C791_=_C2965 ,C791_=_C3158 ,C791_=_C3169 ,\nC791_=_C3259 ,C791_=_C3590 ,C791_=_C3624 ,C791_=_C3759 ,C791_=_C3890 ,C791_=_C3920 ,\nC791_=_C4037 ,C791_=_C4053 ,C791_=_C4073 ,C791_=_C4109 ,C812_=_C813 ,C812_=_C863 ,\nC812_=_C1498 ,C812_=_C1680 ,C812_=_C1818 ,C812_=_C1983 ,C812_=_C2552 ,C812_=_C2586 ,\nC812_=_C2722 ,C812_=_C2761 ,C812_=_C2906 ,C812_=_C3019 ,C812_=_C3191 ,C812_=_C3440 ,\nC812_=_C3529 ,C812_=_C3706 ,C812_=_C3807 ,C812_=_C3865 ,C812_=_C3866 ,C812_=_C3867 ,\nC812_=_C3870 ,C812_=_C3871 ,C812_=_C3872 ,C812_=_C3873 ,C812_=_C3874 ,C813_=_C1229 ,\nC813_=_C1276 ,C813_=_C2132 ,C813_=_C2386 ,C813_=_C2399 ,C813_=_C2708 ,C813_=_C2747 ,\nC813_=_C2798 ,C813_=_C2875 ,C813_=_C3005 ,C813_=_C3210 ,C813_=_C3401 ,C813_=_C3630 ,\nC813_=_C4020 ,C813_=_C4021 ,C826_=_C833 ,C826_=_C841 ,C826_=_C842 ,C826_=_C844 ,\nC826_=_C973 ,C826_=_C1534 ,C826_=_C2095 ,C826_=_C2096 ,C826_=_C2097 ,C826_=_C2098 ,\nC826_=_C2100 ,C826_=_C2101 ,C826_=_C2102 ,C826_=_C2103 ,C826_=_C2104 ,C826_=_C2105 ,\nC826_=_C2106 ,C826_=_C2107 ,C826_=_C2112 ,C826_=_C2114 ,C833_=_C841 ,C833_=_C842 ,\nC833_=_C844 ,C833_=_C980 ,C833_=_C1215 ,C833_=_C1266 ,C833_=_C1317 ,C833_=_C1605 ,\nC833_=_C1650 ,C833_=_C1702 ,C833_=_C1976 ,C833_=_C2041 ,C833_=_C2181 ,C833_=_C2231 ,\nC833_=_C2570 ,C833_=_C2688 ,C833_=_C2926 ,C833_=_C2927 ,C833_=_C2928 ,C833_=_C2929 ,\nC833_=_C2934 ,C833_=_C2935 ,C841_=_C842 ,C841_=_C844 ,C841_=_C921 ,C841_=_C1275 ,\nC841_=_C1638 ,C841_=_C1661 ,C841_=_C2052 ,C841_=_C2692 ,C841_=_C2860 ,C841_=_C3038 ,\nC841_=_C3471 ,C841_=_C3724 ,C841_=_C3752 ,C841_=_C3845 ,C841_=_C3903 ,C841_=_C3947 ,\nC841_=_C3978 ,C841_=_C4004 ,C841_=_C4005 ,C841_=_C4007 ,C841_=_C4008 ,C842_=_C844 ,\nC842_=_C2073 ,C842_=_C2261 ,C842_=_C2485 ,C842_=_C2604 ,C842_=_C2730 ,C842_=_C2962 ,\nC842_=_C3104 ,C842_=_C3255 ,C842_=_C3621 ,C842_=_C3726 ,C842_=_C3755 ,C842_=_C3918 ,\nC842_=_C3950 ,C842_=_C4027 ,C842_=_C4035 ,C844_=_C2075 ,C844_=_C2137 ,C844_=_C2263 ,\nC844_=_C2487 ,C844_=_C2606 ,C844_=_C2850 ,C844_=_C3009 ,C844_=_C3106 ,C844_=_C3448 ,\nC844_=_C3651 ,C844_=_C3727 ,C844_=_C3952 ,C844_=_C4043 ,C844_=_C4058 ,C856_=_C863 ,\nC856_=_C868 ,C856_=_C982 ,C856_=_C1149 ,C856_=_C1420 ,C856_=_C1749 ,C856_=_C2448 ,\nC856_=_C2582 ,C856_=_C2854 ,C856_=_C3150 ,C856_=_C3276 ,C856_=_C3334 ,C856_=_C3335 ,\nC856_=_C3336 ,C856_=_C3337 ,C856_=_C3338 ,C856_=_C3339 ,C856_=_C3340 ,C856_=_C3342 ,\nC856_=_C3343 ,C856_=_C3346 ,C856_=_C3347 ,C856_=_C3348 ,C856_=_C3350 ,C863_=_C868 ,\nC863_=_C1498 ,C863_=_C1680 ,C863_=_C1818 ,C863_=_C1983 ,C863_=_C2552 ,C863_=_C2586 ,\nC863_=_C2722 ,C863_=_C2761 ,C863_=_C2906 ,C863_=_C3019 ,C863_=_C3191 ,C863_=_C3440 ,\nC863_=_C3529 ,C863_=_C3706 ,C863_=_C3807 ,C863_=_C3865 ,C863_=_C3866 ,C863_=_C3867 ,\nC863_=_C3870 ,C863_=_C3871 ,C863_=_C3872 ,C863_=_C3873 ,C863_=_C3874 ,C868_=_C1989 ,\nC868_=_C2556 ,C868_=_C2727 ,C868_=_C2910 ,C868_=_C2979 ,C868_=_C3167 ,C868_=_C3195 ,\nC868_=_C3273 ,C868_=_C3284 ,C868_=_C3444 ,C868_=_C3459 ,C868_=_C3533 ,C868_=_C3713 ,\nC868_=_C3811 ,C868_=_C3877 ,C868_=_C3915 ,C868_=_C3988 ,C868_=_C4025 ,C868_=_C4026 ,\nC874_=_C900 ,C874_=_C1389 ,C874_=_C1930 ,C874_=_C1931 ,C874_=_C1932 ,C874_=_C1933 ,\nC874_=_C1934 ,C874_=_C1935 ,C874_=_C1936 ,C874_=_C1937 ,C874_=_C1938 ,C874_=_C1939 ,\nC874_=_C1940 ,C874_=_C1941 ,C874_=_C1942 ,C874_=_C1944 ,C874_=_C1945 ,C874_=_C1948 ,\nC874_=_C1949 ,C897_=_C900 ,C897_=_C909 ,C897_=_C919 ,C897_=_C921 ,C897_=_C1333 ,\nC897_=_C1334 ,C897_=_C1336 ,C897_=_C1337 ,C897_=_C1338 ,C897_=_C1339 ,C897_=_C1340 ,\nC897_=_C1341 ,C897_=_C1342 ,C897_=_C1343 ,C897_=_C1344 ,C897_=_C1345 ,C897_=_C1347 ,\nC897_=_C1348 ,C897_=_C1349 ,C897_=_C1350 ,C897_=_C1351 ,C897_=_C1352 ,C897_=_C1353 ,\nC897_=_C1355 ,C897_=_C1356 ,C897_=_C1357 ,C897_=_C1358 ,C897_=_C1359 ,C900_=_C909 ,\nC900_=_C919 ,C900_=_C921 ,C900_=_C1389 ,C900_=_C1930 ,C900_=_C1931 ,C900_=_C1932 ,\nC900_=_C1933 ,C900_=_C1934 ,C900_=_C1935 ,C900_=_C1936 ,C900_=_C1937 ,C900_=_C1938 ,\nC900_=_C1939 ,C900_=_C1940 ,C900_=_C1941 ,C900_=_C1942 ,C900_=_C1944 ,C900_=_C1945 ,\nC900_=_C1948 ,C900_=_C1949 ,C909_=_C919 ,C909_=_C921 ,C909_=_C1627 ,C909_=_C2121 ,\nC909_=_C2477 ,C909_=_C2852 ,C909_=_C3026 ,C909_=_C3070 ,C909_=_C3071 ,C909_=_C3073 ,\nC909_=_C3074 ,C909_=_C3077 ,C909_=_C3078 ,C909_=_C3079 ,C909_=_C3081 ,C919_=_C921 ,\nC919_=_C1028 ,C919_=_C2241 ,C919_=_C2500 ,C919_=_C2706 ,C919_=_C2744 ,C919_=_C2779 ,\nC919_=_C2797 ,C919_=_C3120 ,C919_=_C3400 ,C919_=_C3470 ,C919_=_C3545 ,C919_=_C3596 ,\nC919_=_C3686 ,C919_=_C3722 ,C919_=_C3750 ,C919_=_C3796 ,C919_=_C3938 ,C919_=_C3939 ,\nC919_=_C3941 ,C919_=_C3943 ,C919_=_C3944 ,C921_=_C1275 ,C921_=_C1638 ,C921_=_C1661 ,\nC921_=_C2052 ,C921_=_C2692 ,C921_=_C2860 ,C921_=_C3038 ,C921_=_C3471 ,C921_=_C3724 ,\nC921_=_C3752 ,C921_=_C3845 ,C921_=_C3903 ,C921_=_C3947 ,C921_=_C3978 ,C921_=_C4004 ,\nC921_=_C4005 ,C921_=_C4007 ,C921_=_C4008 ,C924_=_C925 ,C924_=_C926 ,C924_=_C927 ,\nC924_=_C928 ,C924_=_C929 ,C924_=_C930 ,C924_=_C931 ,C924_=_C932 ,C924_=_C933 ,\nC924_=_C934 ,C924_=_C935 ,C924_=_C936 ,C924_=_C937 ,C924_=_C938 ,C924_=_C939 ,\nC924_=_C942 ,C924_=_C943 ,C924_=_C944 ,C924_=_C945 ,C924_=_C946 ,C924_=_C960 ,\nC925_=_C926 ,C925_=_C927 ,C925_=_C928 ,C925_=_C929 ,C925_=_C930 ,C925_=_C931 ,\nC925_=_C932 ,C925_=_C933 ,C925_=_C934 ,C925_=_C935 ,C925_=_C936 ,C925_=_C937 ,\nC925_=_C938 ,C925_=_C939 ,C925_=_C942 ,C925_=_C943 ,C925_=_C944 ,C925_=_C945 ,\nC925_=_C946 ,C925_=_C1000 ,C925_=_C1003 ,C926_=_C927 ,C926_=_C928 ,C926_=_C929 ,\nC926_=_C930 ,C926_=_C931 ,C926_=_C932 ,C926_=_C933 ,C926_=_C934 ,C926_=_C935 ,\nC926_=_C936 ,C926_=_C937 ,C926_=_C938 ,C926_=_C939 ,C926_=_C942 ,C926_=_C943 ,\nC926_=_C944 ,C926_=_C945 ,C926_=_C946 ,C926_=_C1247 ,C927_=_C928 ,C927_=_C929 ,\nC927_=_C930 ,C927_=_C931 ,C927_=_C932 ,C927_=_C933 ,C927_=_C934 ,C927_=_C935 ,\nC927_=_C936 ,C927_=_C937 ,C927_=_C938 ,C927_=_C939 ,C927_=_C942 ,C927_=_C943 ,\nC927_=_C944 ,C927_=_C945 ,C927_=_C946 ,C927_=_C1564 ,C928_=_C929 ,C928_=_C930 ,\nC928_=_C931 ,C928_=_C932 ,C928_=_C933 ,C928_=_C934 ,C928_=_C935 ,C928_=_C936 ,\nC928_=_C937 ,C928_=_C938 ,C928_=_C939 ,C928_=_C942 ,C928_=_C943 ,C928_=_C944 ,\nC928_=_C945 ,C928_=_C946 ,C928_=_C1749 ,C928_=_C1758 ,C928_=_C1759 ,C929_=_C930 ,\nC929_=_C931 ,C929_=_C932 ,C929_=_C933 ,C929_=_C934 ,C929_=_C935 ,C929_=_C936 ,\nC929_=_C937 ,C929_=_C938 ,C929_=_C939 ,C929_=_C942 ,C929_=_C943 ,C929_=_C944 ,\nC929_=_C945 ,C929_=_C946 ,C929_=_C1883 ,C930_=_C931 ,C930_=_C932 ,C930_=_C933 ,\nC930_=_C934 ,C930_=_C935 ,C930_=_C936 ,C930_=_C937 ,C930_=_C938 ,C930_=_C939 ,\nC930_=_C942 ,C930_=_C943 ,C930_=_C944 ,C930_=_C945 ,C930_=_C946 ,C930_=_C1338 ,\nC930_=_C1931 ,C931_=_C932 ,C931_=_C933 ,C931_=_C934 ,C931_=_C935 ,C931_=_C936 ,\nC931_=_C937 ,C931_=_C938 ,C931_=_C939 ,C931_=_C942 ,C931_=_C943 ,C931_=_C944 ,\nC931_=_C945 ,C931_=_C946 ,C931_=_C2331 ,C931_=_C2333 ,C932_=_C933 ,C932_=_C934 ,\nC932_=_C935 ,C932_=_C936 ,C932_=_C937 ,C932_=_C938 ,C932_=_C939 ,C932_=_C942 ,\nC932_=_C943 ,C932_=_C944 ,C932_=_C945 ,C932_=_C946 ,C932_=_C2570 ,C933_=_C934 ,\nC933_=_C935 ,C933_=_C936 ,C933_=_C937 ,C933_=_C938 ,C933_=_C939 ,C933_=_C942 ,\nC933_=_C943 ,C933_=_C944 ,C933_=_C945 ,C933_=_C946 ,C933_=_C2582 ,C933_=_C2586 ,\nC933_=_C2588 ,C934_=_C935 ,C934_=_C936 ,C934_=_C937 ,C934_=_C938 ,C934_=_C939 ,\nC934_=_C942 ,C934_=_C943 ,C934_=_C944 ,C934_=_C945 ,C934_=_C946 ,C934_=_C2598 ,\nC934_=_C2604 ,C934_=_C2606 ,C935_=_C936 ,C935_=_C937 ,C935_=_C938 ,C935_=_C939 ,\nC935_=_C942 ,C935_=_C943 ,C935_=_C944 ,C935_=_C945 ,C935_=_C946 ,C935_=_C2717 ,\nC935_=_C2722 ,C935_=_C2726 ,C935_=_C2727 ,C935_=_C2730 ,C935_=_C2732 ,C936_=_C937 ,\nC936_=_C938 ,C936_=_C939 ,C936_=_C942 ,C936_=_C943 ,C936_=_C944 ,C936_=_C945 ,\nC936_=_C946 ,C936_=_C1341 ,C936_=_C2956 ,C936_=_C2962 ,C936_=_C2965 ,C937_=_C938 ,\nC937_=_C939 ,C937_=_C942 ,C937_=_C943 ,C937_=_C944 ,C937_=_C945 ,C937_=_C946 ,\nC938_=_C939 ,C938_=_C942 ,C938_=_C943 ,C938_=_C944 ,C938_=_C945 ,C938_=_C946 ,\nC938_=_C3245 ,C938_=_C3255 ,C938_=_C3259 ,C939_=_C942 ,C939_=_C943 ,C939_=_C944 ,\nC939_=_C945 ,C939_=_C946 ,C939_=_C3377 ,C939_=_C3383 ,C942_=_C943 ,C942_=_C944 ,\nC942_=_C945 ,C942_=_C946 ,C943_=_C944 ,C943_=_C945 ,C943_=_C946 ,C943_=_C3487 ,\nC943_=_C3621 ,C943_=_C3624 ,C944_=_C945 ,C944_=_C946 ,C944_=_C3343</w:t>
      </w:r>
    </w:p>
    <w:p>
      <w:pPr>
        <w:pStyle w:val="PreformattedText"/>
        <w:bidi w:val="0"/>
        <w:spacing w:before="0" w:after="0"/>
        <w:jc w:val="left"/>
        <w:rPr/>
      </w:pPr>
      <w:r>
        <w:rPr/>
        <w:t xml:space="preserve"> </w:t>
      </w:r>
      <w:r>
        <w:rPr/>
        <w:t>,C944_=_C3491 ,\nC944_=_C3866 ,C944_=_C3915 ,C944_=_C3918 ,C944_=_C3920 ,C945_=_C946 ,C945_=_C1200 ,\nC945_=_C3927 ,C946_=_C3494 ,C946_=_C4035 ,C946_=_C4037 ,C960_=_C1003 ,C960_=_C1247 ,\nC960_=_C1321 ,C960_=_C1564 ,C960_=_C1772 ,C960_=_C1883 ,C960_=_C2598 ,C960_=_C2971 ,\nC960_=_C3012 ,C960_=_C3352 ,C960_=_C3377 ,C960_=_C3405 ,C960_=_C3406 ,C960_=_C3407 ,\nC960_=_C3410 ,C960_=_C3411 ,C960_=_C3413 ,C960_=_C3414 ,C971_=_C973 ,C971_=_C980 ,\nC971_=_C982 ,C971_=_C989 ,C971_=_C1211 ,C971_=_C1668 ,C971_=_C1829 ,C971_=_C1830 ,\nC971_=_C1831 ,C971_=_C1833 ,C971_=_C1835 ,C971_=_C1836 ,C971_=_C1837 ,C971_=_C1838 ,\nC971_=_C1839 ,C971_=_C1840 ,C971_=_C1841 ,C971_=_C1845 ,C971_=_C1846 ,C971_=_C1847 ,\nC971_=_C1849 ,C973_=_C980 ,C973_=_C982 ,C973_=_C989 ,C973_=_C1534 ,C973_=_C2095 ,\nC973_=_C2096 ,C973_=_C2097 ,C973_=_C2098 ,C973_=_C2100 ,C973_=_C2101 ,C973_=_C2102 ,\nC973_=_C2103 ,C973_=_C2104 ,C973_=_C2105 ,C973_=_C2106 ,C973_=_C2107 ,C973_=_C2112 ,\nC973_=_C2114 ,C980_=_C982 ,C980_=_C989 ,C980_=_C1215 ,C980_=_C1266 ,C980_=_C1317 ,\nC980_=_C1605 ,C980_=_C1650 ,C980_=_C1702 ,C980_=_C1976 ,C980_=_C2041 ,C980_=_C2181 ,\nC980_=_C2231 ,C980_=_C2570 ,C980_=_C2688 ,C980_=_C2926 ,C980_=_C2927 ,C980_=_C2928 ,\nC980_=_C2929 ,C980_=_C2934 ,C980_=_C2935 ,C982_=_C989 ,C982_=_C1149 ,C982_=_C1420 ,\nC982_=_C1749 ,C982_=_C2448 ,C982_=_C2582 ,C982_=_C2854 ,C982_=_C3150 ,C982_=_C3276 ,\nC982_=_C3334 ,C982_=_C3335 ,C982_=_C3336 ,C982_=_C3337 ,C982_=_C3338 ,C982_=_C3339 ,\nC982_=_C3340 ,C982_=_C3342 ,C982_=_C3343 ,C982_=_C3346 ,C982_=_C3347 ,C982_=_C3348 ,\nC982_=_C3350 ,C989_=_C1385 ,C989_=_C2475 ,C989_=_C2732 ,C989_=_C2865 ,C989_=_C2895 ,\nC989_=_C2965 ,C989_=_C3158 ,C989_=_C3169 ,C989_=_C3259 ,C989_=_C3590 ,C989_=_C3624 ,\nC989_=_C3759 ,C989_=_C3890 ,C989_=_C3920 ,C989_=_C4037 ,C989_=_C4053 ,C989_=_C4073 ,\nC989_=_C4109 ,C1000_=_C1003 ,C1000_=_C1169 ,C1000_=_C1717 ,C1000_=_C2182 ,C1000_=_C2528 ,\nC1000_=_C2752 ,C1000_=_C2802 ,C1000_=_C2834 ,C1000_=_C2983 ,C1000_=_C2984 ,C1000_=_C2985 ,\nC1000_=_C2986 ,C1000_=_C2988 ,C1000_=_C2989 ,C1000_=_C2990 ,C1000_=_C2991 ,C1000_=_C2992 ,\nC1000_=_C2994 ,C1000_=_C2995 ,C1000_=_C2996 ,C1000_=_C2998 ,C1000_=_C2999 ,C1003_=_C1247 ,\nC1003_=_C1321 ,C1003_=_C1564 ,C1003_=_C1772 ,C1003_=_C1883 ,C1003_=_C2598 ,C1003_=_C2971 ,\nC1003_=_C3012 ,C1003_=_C3352 ,C1003_=_C3377 ,C1003_=_C3405 ,C1003_=_C3406 ,C1003_=_C3407 ,\nC1003_=_C3410 ,C1003_=_C3411 ,C1003_=_C3413 ,C1003_=_C3414 ,C1028_=_C2241 ,C1028_=_C2500 ,\nC1028_=_C2706 ,C1028_=_C2744 ,C1028_=_C2779 ,C1028_=_C2797 ,C1028_=_C3120 ,C1028_=_C3400 ,\nC1028_=_C3470 ,C1028_=_C3545 ,C1028_=_C3596 ,C1028_=_C3686 ,C1028_=_C3722 ,C1028_=_C3750 ,\nC1028_=_C3796 ,C1028_=_C3938 ,C1028_=_C3939 ,C1028_=_C3941 ,C1028_=_C3943 ,C1028_=_C3944 ,\nC1124_=_C1173 ,C1124_=_C2044 ,C1124_=_C2272 ,C1124_=_C2331 ,C1124_=_C2535 ,C1124_=_C2631 ,\nC1124_=_C2810 ,C1124_=_C2973 ,C1124_=_C3164 ,C1124_=_C3267 ,C1124_=_C3279 ,C1124_=_C3291 ,\nC1124_=_C3327 ,C1124_=_C3452 ,C1124_=_C3581 ,C1124_=_C3652 ,C1124_=_C3653 ,C1124_=_C3654 ,\nC1124_=_C3655 ,C1124_=_C3656 ,C1124_=_C3658 ,C1124_=_C3660 ,C1149_=_C1155 ,C1149_=_C1420 ,\nC1149_=_C1749 ,C1149_=_C2448 ,C1149_=_C2582 ,C1149_=_C2854 ,C1149_=_C3150 ,C1149_=_C3276 ,\nC1149_=_C3334 ,C1149_=_C3335 ,C1149_=_C3336 ,C1149_=_C3337 ,C1149_=_C3338 ,C1149_=_C3339 ,\nC1149_=_C3340 ,C1149_=_C3342 ,C1149_=_C3343 ,C1149_=_C3346 ,C1149_=_C3347 ,C1149_=_C3348 ,\nC1149_=_C3350 ,C1155_=_C1429 ,C1155_=_C1759 ,C1155_=_C2387 ,C1155_=_C2456 ,C1155_=_C2502 ,\nC1155_=_C2588 ,C1155_=_C2639 ,C1155_=_C2709 ,C1155_=_C2876 ,C1155_=_C3211 ,C1155_=_C3283 ,\nC1155_=_C3564 ,C1155_=_C3692 ,C1155_=_C3859 ,C1155_=_C4022 ,C1155_=_C4023 ,C1155_=_C4024 ,\nC1169_=_C1173 ,C1169_=_C1717 ,C1169_=_C2182 ,C1169_=_C2528 ,C1169_=_C2752 ,C1169_=_C2802 ,\nC1169_=_C2834 ,C1169_=_C2983 ,C1169_=_C2984 ,C1169_=_C2985 ,C1169_=_C2986 ,C1169_=_C2988 ,\nC1169_=_C2989 ,C1169_=_C2990 ,C1169_=_C2991 ,C1169_=_C2992 ,C1169_=_C2994 ,C1169_=_C2995 ,\nC1169_=_C2996 ,C1169_=_C2998 ,C1169_=_C2999 ,C1173_=_C2044 ,C1173_=_C2272 ,C1173_=_C2331 ,\nC1173_=_C2535 ,C1173_=_C2631 ,C1173_=_C2810 ,C1173_=_C2973 ,C1173_=_C3164 ,C1173_=_C3267 ,\nC1173_=_C3279 ,C1173_=_C3291 ,C1173_=_C3327 ,C1173_=_C3452 ,C1173_=_C3581 ,C1173_=_C3652 ,\nC1173_=_C3653 ,C1173_=_C3654 ,C1173_=_C3655 ,C1173_=_C3656 ,C1173_=_C3658 ,C1173_=_C3660 ,\nC1185_=_C1186 ,C1185_=_C1187 ,C1185_=_C1189 ,C1185_=_C1190 ,C1185_=_C1191 ,C1185_=_C1192 ,\nC1185_=_C1194 ,C1185_=_C1195 ,C1185_=_C1197 ,C1185_=_C1199 ,C1185_=_C1200 ,C1185_=_C1205 ,\nC1185_=_C1207 ,C1185_=_C1208 ,C1185_=_C1211 ,C1185_=_C1215 ,C1185_=_C1227 ,C1185_=_C1228 ,\nC1185_=_C1229 ,C1186_=_C1187 ,C1186_=_C1189 ,C1186_=_C1190 ,C1186_=_C1191 ,C1186_=_C1192 ,\nC1186_=_C1194 ,C1186_=_C1195 ,C1186_=_C1197 ,C1186_=_C1199 ,C1186_=_C1200 ,C1186_=_C1205 ,\nC1186_=_C1207 ,C1186_=_C1208 ,C1186_=_C1516 ,C1186_=_C1524 ,C1187_=_C1189 ,C1187_=_C1190 ,\nC1187_=_C1191 ,C1187_=_C1192 ,C1187_=_C1194 ,C1187_=_C1195 ,C1187_=_C1197 ,C1187_=_C1199 ,\nC1187_=_C1200 ,C1187_=_C1205 ,C1187_=_C1207 ,C1187_=_C1208 ,C1187_=_C1717 ,C1187_=_C1729 ,\nC1189_=_C1190 ,C1189_=_C1191 ,C1189_=_C1192 ,C1189_=_C1194 ,C1189_=_C1195 ,C1189_=_C1197 ,\nC1189_=_C1199 ,C1189_=_C1200 ,C1189_=_C1205 ,C1189_=_C1207 ,C1189_=_C1208 ,C1189_=_C1904 ,\nC1189_=_C1908 ,C1190_=_C1191 ,C1190_=_C1192 ,C1190_=_C1194 ,C1190_=_C1195 ,C1190_=_C1197 ,\nC1190_=_C1199 ,C1190_=_C1200 ,C1190_=_C1205 ,C1190_=_C1207 ,C1190_=_C1208 ,C1190_=_C2096 ,\nC1190_=_C2384 ,C1190_=_C2385 ,C1190_=_C2386 ,C1190_=_C2387 ,C1191_=_C1192 ,C1191_=_C1194 ,\nC1191_=_C1195 ,C1191_=_C1197 ,C1191_=_C1199 ,C1191_=_C1200 ,C1191_=_C1205 ,C1191_=_C1207 ,\nC1191_=_C1208 ,C1191_=_C2704 ,C1191_=_C2705 ,C1191_=_C2706 ,C1191_=_C2708 ,C1191_=_C2709 ,\nC1192_=_C1194 ,C1192_=_C1195 ,C1192_=_C1197 ,C1192_=_C1199 ,C1192_=_C1200 ,C1192_=_C1205 ,\nC1192_=_C1207 ,C1192_=_C1208 ,C1192_=_C2869 ,C1192_=_C2872 ,C1192_=_C2874 ,C1192_=_C2875 ,\nC1192_=_C2876 ,C1194_=_C1195 ,C1194_=_C1197 ,C1194_=_C1199 ,C1194_=_C1200 ,C1194_=_C1205 ,\nC1194_=_C1207 ,C1194_=_C1208 ,C1194_=_C3051 ,C1195_=_C1197 ,C1195_=_C1199 ,C1195_=_C1200 ,\nC1195_=_C1205 ,C1195_=_C1207 ,C1195_=_C1208 ,C1195_=_C3203 ,C1195_=_C3205 ,C1195_=_C3210 ,\nC1195_=_C3211 ,C1197_=_C1199 ,C1197_=_C1200 ,C1197_=_C1205 ,C1197_=_C1207 ,C1197_=_C1208 ,\nC1197_=_C1837 ,C1197_=_C2926 ,C1197_=_C3628 ,C1197_=_C3629 ,C1197_=_C3630 ,C1199_=_C1200 ,\nC1199_=_C1205 ,C1199_=_C1207 ,C1199_=_C1208 ,C1199_=_C3340 ,C1199_=_C3859 ,C1199_=_C3861 ,\nC1200_=_C1205 ,C1200_=_C1207 ,C1200_=_C1208 ,C1200_=_C3927 ,C1205_=_C1207 ,C1205_=_C1208 ,\nC1205_=_C1845 ,C1205_=_C2934 ,C1205_=_C3997 ,C1205_=_C4011 ,C1205_=_C4020 ,C1207_=_C1208 ,\nC1207_=_C3871 ,C1207_=_C4045 ,C1208_=_C1949 ,C1208_=_C4046 ,C1211_=_C1215 ,C1211_=_C1227 ,\nC1211_=_C1228 ,C1211_=_C1229 ,C1211_=_C1668 ,C1211_=_C1829 ,C1211_=_C1830 ,C1211_=_C1831 ,\nC1211_=_C1833 ,C1211_=_C1835 ,C1211_=_C1836 ,C1211_=_C1837 ,C1211_=_C1838 ,C1211_=_C1839 ,\nC1211_=_C1840 ,C1211_=_C1841 ,C1211_=_C1845 ,C1211_=_C1846 ,C1211_=_C1847 ,C1211_=_C1849 ,\nC1215_=_C1227 ,C1215_=_C1228 ,C1215_=_C1229 ,C1215_=_C1266 ,C1215_=_C1317 ,C1215_=_C1605 ,\nC1215_=_C1650 ,C1215_=_C1702 ,C1215_=_C1976 ,C1215_=_C2041 ,C1215_=_C2181 ,C1215_=_C2231 ,\nC1215_=_C2570 ,C1215_=_C2688 ,C1215_=_C2926 ,C1215_=_C2927 ,C1215_=_C2928 ,C1215_=_C2929 ,\nC1215_=_C2934 ,C1215_=_C2935 ,C1227_=_C1228 ,C1227_=_C1229 ,C1227_=_C1987 ,C1227_=_C2555 ,\nC1227_=_C2726 ,C1227_=_C2908 ,C1227_=_C2978 ,C1227_=_C3166 ,C1227_=_C3194 ,C1227_=_C3272 ,\nC1227_=_C3282 ,C1227_=_C3458 ,C1227_=_C3628 ,C1227_=_C3712 ,C1227_=_C3987 ,C1227_=_C3997 ,\nC1227_=_C3998 ,C1228_=_C1229 ,C1228_=_C1428 ,C1228_=_C1758 ,C1228_=_C2501 ,C1228_=_C2620 ,\nC1228_=_C2638 ,C1228_=_C2746 ,C1228_=_C2909 ,C1228_=_C3513 ,C1228_=_C3563 ,C1228_=_C3575 ,\nC1228_=_C3629 ,C1228_=_C3810 ,C1228_=_C3815 ,C1228_=_C4011 ,C1228_=_C4012 ,C1228_=_C4013 ,\nC1229_=_C1276 ,C1229_=_C2132 ,C1229_=_C2386 ,C1229_=_C2399 ,C1229_=_C2708 ,C1229_=_C2747 ,\nC1229_=_C2798 ,C1229_=_C2875 ,C1229_=_C3005 ,C1229_=_C3210 ,C1229_=_C3401 ,C1229_=_C3630 ,\nC1229_=_C4020 ,C1229_=_C4021 ,C1247_=_C1321 ,C1247_=_C1564 ,C1247_=_C1772 ,C1247_=_C1883 ,\nC1247_=_C2598 ,C1247_=_C2971 ,C1247_=_C3012 ,C1247_=_C3352 ,C1247_=_C3377 ,C1247_=_C3405 ,\nC1247_=_C3406 ,C1247_=_C3407 ,C1247_=_C3410 ,C1247_=_C3411 ,C1247_=_C3413 ,C1247_=_C3414 ,\nC1266_=_C1275 ,C1266_=_C1276 ,C1266_=_C1317 ,C1266_=_C1605 ,C1266_=_C1650 ,C1266_=_C1702 ,\nC1266_=_C1976 ,C1266_=_C2041 ,C1266_=_C2181 ,C1266_=_C2231 ,C1266_=_C2570 ,C1266_=_C2688 ,\nC1266_=_C2926 ,C1266_=_C2927 ,C1266_=_C2928 ,C1266_=_C2929 ,C1266_=_C2934 ,C1266_=_C2935 ,\nC1275_=_C1276 ,C1275_=_C1638 ,C1275_=_C1661 ,C1275_=_C2052 ,C1275_=_C2692 ,C1275_=_C2860 ,\nC1275_=_C3038 ,C1275_=_C3471 ,C1275_=_C3724 ,C1275_=_C3752 ,C1275_=_C3845 ,C1275_=_C3903 ,\nC1275_=_C3947 ,C1275_=_C3978 ,C1275_=_C4004 ,C1275_=_C4005 ,C1275_=_C4007 ,C1275_=_C4008 ,\nC1276_=_C2132 ,C1276_=_C2386 ,C1276_=_C2399 ,C1276_=_C2708 ,C1276_=_C2747 ,C1276_=_C2798 ,\nC1276_=_C2875 ,C1276_=_C3005 ,C1276_=_C3210 ,C1276_=_C3401 ,C1276_=_C3630 ,C1276_=_C4020 ,\nC1276_=_C4021 ,C1300_=_C1798 ,C1300_=_C2027 ,C1300_=_C2217 ,C1300_=_C2384 ,C1300_=_C2414 ,\nC1300_=_C2563 ,C1300_=_C2704 ,C1300_=_C2872 ,C1300_=_C3203 ,C1300_=_C3603 ,C1300_=_C3604 ,\nC1300_=_C3605 ,C1300_=_C3607 ,C1300_=_C3608 ,C1300_=_C3609 ,C1300_=_C3610 ,C1300_=_C3613 ,\nC1300_=_C3614 ,C1300_=_C3616 ,C1317_=_C1321 ,C1317_=_C1605 ,C1317_=_C1650 ,C1317_=_C1702 ,\nC1317_=_C1976 ,C1317_=_C2041 ,C1317_=_C2181 ,C1317_=_C2231 ,C1317_=_C2570 ,C1317_=_C2688 ,\nC1317_=_C2926 ,C1317_=_C2927 ,C1317_=_C2928 ,C1317_=_C2929 ,C1317_=_C2934 ,C1317_=_C2935 ,\nC1321_=_C1564 ,C1321_=_C1772 ,C1321_=_C1883 ,C1321_=_C2598 ,C1321_=_C2971 ,C1321_=_C3012 ,\nC1321_=_C3352 ,C1321_=_C3377 ,C1321_=_C3405 ,C1321_=_C3406 ,C1321_=_C3407 ,C1321_=_C3410 ,\nC1321_=_C3411 ,C1321_=_C3413 ,C1321_=_C3414 ,C1333_=_C1334 ,C1333_=_C1336 ,C1333_=_C1337 ,\nC1333_=_C1338 ,C1333_=_C1339 ,C1333_=_C1340 ,C1333_=_C1341 ,C1333_=_C1342 ,C1333_=_C1343</w:t>
      </w:r>
    </w:p>
    <w:p>
      <w:pPr>
        <w:pStyle w:val="PreformattedText"/>
        <w:bidi w:val="0"/>
        <w:spacing w:before="0" w:after="0"/>
        <w:jc w:val="left"/>
        <w:rPr/>
      </w:pPr>
      <w:r>
        <w:rPr/>
        <w:t xml:space="preserve"> </w:t>
      </w:r>
      <w:r>
        <w:rPr/>
        <w:t>,\nC1333_=_C1344 ,C1333_=_C1345 ,C1333_=_C1347 ,C1333_=_C1348 ,C1333_=_C1349 ,C1333_=_C1350 ,\nC1333_=_C1351 ,C1333_=_C1352 ,C1333_=_C1353 ,C1333_=_C1355 ,C1333_=_C1356 ,C1333_=_C1357 ,\nC1333_=_C1358 ,C1333_=_C1359 ,C1333_=_C1389 ,C1334_=_C1336 ,C1334_=_C1337 ,C1334_=_C1338 ,\nC1334_=_C1339 ,C1334_=_C1340 ,C1334_=_C1341 ,C1334_=_C1342 ,C1334_=_C1343 ,C1334_=_C1344 ,\nC1334_=_C1345 ,C1334_=_C1347 ,C1334_=_C1348 ,C1334_=_C1349 ,C1334_=_C1350 ,C1334_=_C1351 ,\nC1334_=_C1352 ,C1334_=_C1353 ,C1334_=_C1355 ,C1334_=_C1356 ,C1334_=_C1357 ,C1334_=_C1358 ,\nC1334_=_C1359 ,C1336_=_C1337 ,C1336_=_C1338 ,C1336_=_C1339 ,C1336_=_C1340 ,C1336_=_C1341 ,\nC1336_=_C1342 ,C1336_=_C1343 ,C1336_=_C1344 ,C1336_=_C1345 ,C1336_=_C1347 ,C1336_=_C1348 ,\nC1336_=_C1349 ,C1336_=_C1350 ,C1336_=_C1351 ,C1336_=_C1352 ,C1336_=_C1353 ,C1336_=_C1355 ,\nC1336_=_C1356 ,C1336_=_C1357 ,C1336_=_C1358 ,C1336_=_C1359 ,C1337_=_C1338 ,C1337_=_C1339 ,\nC1337_=_C1340 ,C1337_=_C1341 ,C1337_=_C1342 ,C1337_=_C1343 ,C1337_=_C1344 ,C1337_=_C1345 ,\nC1337_=_C1347 ,C1337_=_C1348 ,C1337_=_C1349 ,C1337_=_C1350 ,C1337_=_C1351 ,C1337_=_C1352 ,\nC1337_=_C1353 ,C1337_=_C1355 ,C1337_=_C1356 ,C1337_=_C1357 ,C1337_=_C1358 ,C1337_=_C1359 ,\nC1337_=_C1930 ,C1337_=_C2181 ,C1337_=_C2182 ,C1338_=_C1339 ,C1338_=_C1340 ,C1338_=_C1341 ,\nC1338_=_C1342 ,C1338_=_C1343 ,C1338_=_C1344 ,C1338_=_C1345 ,C1338_=_C1347 ,C1338_=_C1348 ,\nC1338_=_C1349 ,C1338_=_C1350 ,C1338_=_C1351 ,C1338_=_C1352 ,C1338_=_C1353 ,C1338_=_C1355 ,\nC1338_=_C1356 ,C1338_=_C1357 ,C1338_=_C1358 ,C1338_=_C1359 ,C1338_=_C1931 ,C1339_=_C1340 ,\nC1339_=_C1341 ,C1339_=_C1342 ,C1339_=_C1343 ,C1339_=_C1344 ,C1339_=_C1345 ,C1339_=_C1347 ,\nC1339_=_C1348 ,C1339_=_C1349 ,C1339_=_C1350 ,C1339_=_C1351 ,C1339_=_C1352 ,C1339_=_C1353 ,\nC1339_=_C1355 ,C1339_=_C1356 ,C1339_=_C1357 ,C1339_=_C1358 ,C1339_=_C1359 ,C1339_=_C2620 ,\nC1340_=_C1341 ,C1340_=_C1342 ,C1340_=_C1343 ,C1340_=_C1344 ,C1340_=_C1345 ,C1340_=_C1347 ,\nC1340_=_C1348 ,C1340_=_C1349 ,C1340_=_C1350 ,C1340_=_C1351 ,C1340_=_C1352 ,C1340_=_C1353 ,\nC1340_=_C1355 ,C1340_=_C1356 ,C1340_=_C1357 ,C1340_=_C1358 ,C1340_=_C1359 ,C1340_=_C1934 ,\nC1340_=_C2097 ,C1340_=_C2834 ,C1340_=_C2844 ,C1340_=_C2848 ,C1340_=_C2850 ,C1341_=_C1342 ,\nC1341_=_C1343 ,C1341_=_C1344 ,C1341_=_C1345 ,C1341_=_C1347 ,C1341_=_C1348 ,C1341_=_C1349 ,\nC1341_=_C1350 ,C1341_=_C1351 ,C1341_=_C1352 ,C1341_=_C1353 ,C1341_=_C1355 ,C1341_=_C1356 ,\nC1341_=_C1357 ,C1341_=_C1358 ,C1341_=_C1359 ,C1341_=_C2956 ,C1341_=_C2962 ,C1341_=_C2965 ,\nC1342_=_C1343 ,C1342_=_C1344 ,C1342_=_C1345 ,C1342_=_C1347 ,C1342_=_C1348 ,C1342_=_C1349 ,\nC1342_=_C1350 ,C1342_=_C1351 ,C1342_=_C1352 ,C1342_=_C1353 ,C1342_=_C1355 ,C1342_=_C1356 ,\nC1342_=_C1357 ,C1342_=_C1358 ,C1342_=_C1359 ,C1343_=_C1344 ,C1343_=_C1345 ,C1343_=_C1347 ,\nC1343_=_C1348 ,C1343_=_C1349 ,C1343_=_C1350 ,C1343_=_C1351 ,C1343_=_C1352 ,C1343_=_C1353 ,\nC1343_=_C1355 ,C1343_=_C1356 ,C1343_=_C1357 ,C1343_=_C1358 ,C1343_=_C1359 ,C1343_=_C1939 ,\nC1344_=_C1345 ,C1344_=_C1347 ,C1344_=_C1348 ,C1344_=_C1349 ,C1344_=_C1350 ,C1344_=_C1351 ,\nC1344_=_C1352 ,C1344_=_C1353 ,C1344_=_C1355 ,C1344_=_C1356 ,C1344_=_C1357 ,C1344_=_C1358 ,\nC1344_=_C1359 ,C1344_=_C1940 ,C1345_=_C1347 ,C1345_=_C1348 ,C1345_=_C1349 ,C1345_=_C1350 ,\nC1345_=_C1351 ,C1345_=_C1352 ,C1345_=_C1353 ,C1345_=_C1355 ,C1345_=_C1356 ,C1345_=_C1357 ,\nC1345_=_C1358 ,C1345_=_C1359 ,C1345_=_C1942 ,C1347_=_C1348 ,C1347_=_C1349 ,C1347_=_C1350 ,\nC1347_=_C1351 ,C1347_=_C1352 ,C1347_=_C1353 ,C1347_=_C1355 ,C1347_=_C1356 ,C1347_=_C1357 ,\nC1347_=_C1358 ,C1347_=_C1359 ,C1347_=_C3603 ,C1347_=_C3704 ,C1347_=_C3706 ,C1347_=_C3712 ,\nC1347_=_C3713 ,C1347_=_C3715 ,C1348_=_C1349 ,C1348_=_C1350 ,C1348_=_C1351 ,C1348_=_C1352 ,\nC1348_=_C1353 ,C1348_=_C1355 ,C1348_=_C1356 ,C1348_=_C1357 ,C1348_=_C1358 ,C1348_=_C1359 ,\nC1348_=_C3604 ,C1348_=_C3738 ,C1349_=_C1350 ,C1349_=_C1351 ,C1349_=_C1352 ,C1349_=_C1353 ,\nC1349_=_C1355 ,C1349_=_C1356 ,C1349_=_C1357 ,C1349_=_C1358 ,C1349_=_C1359 ,C1349_=_C3074 ,\nC1349_=_C3607 ,C1349_=_C3845 ,C1349_=_C3846 ,C1350_=_C1351 ,C1350_=_C1352 ,C1350_=_C1353 ,\nC1350_=_C1355 ,C1350_=_C1356 ,C1350_=_C1357 ,C1350_=_C1358 ,C1350_=_C1359 ,C1350_=_C3223 ,\nC1350_=_C3410 ,C1350_=_C3608 ,C1350_=_C3893 ,C1350_=_C3938 ,C1350_=_C3947 ,C1350_=_C3949 ,\nC1350_=_C3950 ,C1350_=_C3952 ,C1351_=_C1352 ,C1351_=_C1353 ,C1351_=_C1355 ,C1351_=_C1356 ,\nC1351_=_C1357 ,C1351_=_C1358 ,C1351_=_C1359 ,C1351_=_C3493 ,C1351_=_C3609 ,C1351_=_C3975 ,\nC1352_=_C1353 ,C1352_=_C1355 ,C1352_=_C1356 ,C1352_=_C1357 ,C1352_=_C1358 ,C1352_=_C1359 ,\nC1352_=_C2929 ,C1352_=_C3610 ,C1352_=_C3939 ,C1352_=_C3978 ,C1352_=_C3979 ,C1353_=_C1355 ,\nC1353_=_C1356 ,C1353_=_C1357 ,C1353_=_C1358 ,C1353_=_C1359 ,C1353_=_C1945 ,C1355_=_C1356 ,\nC1355_=_C1357 ,C1355_=_C1358 ,C1355_=_C1359 ,C1355_=_C3078 ,C1355_=_C3229 ,C1355_=_C3496 ,\nC1355_=_C3954 ,C1355_=_C4058 ,C1356_=_C1357 ,C1356_=_C1358 ,C1356_=_C1359 ,C1356_=_C3955 ,\nC1357_=_C1358 ,C1357_=_C1359 ,C1357_=_C3829 ,C1358_=_C1359 ,C1358_=_C3616 ,C1358_=_C4047 ,\nC1385_=_C2475 ,C1385_=_C2732 ,C1385_=_C2865 ,C1385_=_C2895 ,C1385_=_C2965 ,C1385_=_C3158 ,\nC1385_=_C3169 ,C1385_=_C3259 ,C1385_=_C3590 ,C1385_=_C3624 ,C1385_=_C3759 ,C1385_=_C3890 ,\nC1385_=_C3920 ,C1385_=_C4037 ,C1385_=_C4053 ,C1385_=_C4073 ,C1385_=_C4109 ,C1389_=_C1930 ,\nC1389_=_C1931 ,C1389_=_C1932 ,C1389_=_C1933 ,C1389_=_C1934 ,C1389_=_C1935 ,C1389_=_C1936 ,\nC1389_=_C1937 ,C1389_=_C1938 ,C1389_=_C1939 ,C1389_=_C1940 ,C1389_=_C1941 ,C1389_=_C1942 ,\nC1389_=_C1944 ,C1389_=_C1945 ,C1389_=_C1948 ,C1389_=_C1949 ,C1420_=_C1425 ,C1420_=_C1428 ,\nC1420_=_C1429 ,C1420_=_C1749 ,C1420_=_C2448 ,C1420_=_C2582 ,C1420_=_C2854 ,C1420_=_C3150 ,\nC1420_=_C3276 ,C1420_=_C3334 ,C1420_=_C3335 ,C1420_=_C3336 ,C1420_=_C3337 ,C1420_=_C3338 ,\nC1420_=_C3339 ,C1420_=_C3340 ,C1420_=_C3342 ,C1420_=_C3343 ,C1420_=_C3346 ,C1420_=_C3347 ,\nC1420_=_C3348 ,C1420_=_C3350 ,C1425_=_C1428 ,C1425_=_C1429 ,C1425_=_C2333 ,C1425_=_C2499 ,\nC1425_=_C2635 ,C1425_=_C2918 ,C1425_=_C3560 ,C1425_=_C3721 ,C1425_=_C3749 ,C1425_=_C3893 ,\nC1425_=_C3897 ,C1425_=_C3899 ,C1425_=_C3900 ,C1425_=_C3901 ,C1428_=_C1429 ,C1428_=_C1758 ,\nC1428_=_C2501 ,C1428_=_C2620 ,C1428_=_C2638 ,C1428_=_C2746 ,C1428_=_C2909 ,C1428_=_C3513 ,\nC1428_=_C3563 ,C1428_=_C3575 ,C1428_=_C3629 ,C1428_=_C3810 ,C1428_=_C3815 ,C1428_=_C4011 ,\nC1428_=_C4012 ,C1428_=_C4013 ,C1429_=_C1759 ,C1429_=_C2387 ,C1429_=_C2456 ,C1429_=_C2502 ,\nC1429_=_C2588 ,C1429_=_C2639 ,C1429_=_C2709 ,C1429_=_C2876 ,C1429_=_C3211 ,C1429_=_C3283 ,\nC1429_=_C3564 ,C1429_=_C3692 ,C1429_=_C3859 ,C1429_=_C4022 ,C1429_=_C4023 ,C1429_=_C4024 ,\nC1495_=_C1497 ,C1495_=_C1498 ,C1495_=_C1516 ,C1495_=_C1629 ,C1495_=_C1955 ,C1495_=_C2025 ,\nC1495_=_C2123 ,C1495_=_C2869 ,C1495_=_C3083 ,C1495_=_C3215 ,C1495_=_C3218 ,C1495_=_C3219 ,\nC1495_=_C3220 ,C1495_=_C3223 ,C1495_=_C3226 ,C1495_=_C3227 ,C1495_=_C3228 ,C1495_=_C3229 ,\nC1495_=_C3232 ,C1497_=_C1498 ,C1497_=_C1904 ,C1497_=_C2029 ,C1497_=_C2385 ,C1497_=_C2453 ,\nC1497_=_C2466 ,C1497_=_C2705 ,C1497_=_C2759 ,C1497_=_C2844 ,C1497_=_C2874 ,C1497_=_C3205 ,\nC1497_=_C3367 ,C1497_=_C3683 ,C1497_=_C3696 ,C1497_=_C3704 ,C1497_=_C3823 ,C1497_=_C3824 ,\nC1497_=_C3827 ,C1497_=_C3828 ,C1497_=_C3829 ,C1497_=_C3830 ,C1498_=_C1680 ,C1498_=_C1818 ,\nC1498_=_C1983 ,C1498_=_C2552 ,C1498_=_C2586 ,C1498_=_C2722 ,C1498_=_C2761 ,C1498_=_C2906 ,\nC1498_=_C3019 ,C1498_=_C3191 ,C1498_=_C3440 ,C1498_=_C3529 ,C1498_=_C3706 ,C1498_=_C3807 ,\nC1498_=_C3865 ,C1498_=_C3866 ,C1498_=_C3867 ,C1498_=_C3870 ,C1498_=_C3871 ,C1498_=_C3872 ,\nC1498_=_C3873 ,C1498_=_C3874 ,C1516_=_C1524 ,C1516_=_C1629 ,C1516_=_C1955 ,C1516_=_C2025 ,\nC1516_=_C2123 ,C1516_=_C2869 ,C1516_=_C3083 ,C1516_=_C3215 ,C1516_=_C3218 ,C1516_=_C3219 ,\nC1516_=_C3220 ,C1516_=_C3223 ,C1516_=_C3226 ,C1516_=_C3227 ,C1516_=_C3228 ,C1516_=_C3229 ,\nC1516_=_C3232 ,C1524_=_C1729 ,C1524_=_C1908 ,C1524_=_C2848 ,C1524_=_C3006 ,C1524_=_C3051 ,\nC1524_=_C3445 ,C1524_=_C3715 ,C1524_=_C3738 ,C1524_=_C3846 ,C1524_=_C3861 ,C1524_=_C3927 ,\nC1524_=_C3949 ,C1524_=_C3975 ,C1524_=_C3979 ,C1524_=_C4045 ,C1524_=_C4046 ,C1524_=_C4047 ,\nC1534_=_C2095 ,C1534_=_C2096 ,C1534_=_C2097 ,C1534_=_C2098 ,C1534_=_C2100 ,C1534_=_C2101 ,\nC1534_=_C2102 ,C1534_=_C2103 ,C1534_=_C2104 ,C1534_=_C2105 ,C1534_=_C2106 ,C1534_=_C2107 ,\nC1534_=_C2112 ,C1534_=_C2114 ,C1564_=_C1772 ,C1564_=_C1883 ,C1564_=_C2598 ,C1564_=_C2971 ,\nC1564_=_C3012 ,C1564_=_C3352 ,C1564_=_C3377 ,C1564_=_C3405 ,C1564_=_C3406 ,C1564_=_C3407 ,\nC1564_=_C3410 ,C1564_=_C3411 ,C1564_=_C3413 ,C1564_=_C3414 ,C1584_=_C2125 ,C1584_=_C2413 ,\nC1584_=_C2717 ,C1584_=_C2956 ,C1584_=_C3112 ,C1584_=_C3235 ,C1584_=_C3245 ,C1584_=_C3427 ,\nC1584_=_C3487 ,C1584_=_C3488 ,C1584_=_C3489 ,C1584_=_C3490 ,C1584_=_C3491 ,C1584_=_C3493 ,\nC1584_=_C3494 ,C1584_=_C3495 ,C1584_=_C3496 ,C1605_=_C1650 ,C1605_=_C1702 ,C1605_=_C1976 ,\nC1605_=_C2041 ,C1605_=_C2181 ,C1605_=_C2231 ,C1605_=_C2570 ,C1605_=_C2688 ,C1605_=_C2926 ,\nC1605_=_C2927 ,C1605_=_C2928 ,C1605_=_C2929 ,C1605_=_C2934 ,C1605_=_C2935 ,C1627_=_C1629 ,\nC1627_=_C1638 ,C1627_=_C2121 ,C1627_=_C2477 ,C1627_=_C2852 ,C1627_=_C3026 ,C1627_=_C3070 ,\nC1627_=_C3071 ,C1627_=_C3073 ,C1627_=_C3074 ,C1627_=_C3077 ,C1627_=_C3078 ,C1627_=_C3079 ,\nC1627_=_C3081 ,C1629_=_C1638 ,C1629_=_C1955 ,C1629_=_C2025 ,C1629_=_C2123 ,C1629_=_C2869 ,\nC1629_=_C3083 ,C1629_=_C3215 ,C1629_=_C3218 ,C1629_=_C3219 ,C1629_=_C3220 ,C1629_=_C3223 ,\nC1629_=_C3226 ,C1629_=_C3227 ,C1629_=_C3228 ,C1629_=_C3229 ,C1629_=_C3232 ,C1638_=_C1661 ,\nC1638_=_C2052 ,C1638_=_C2692 ,C1638_=_C2860 ,C1638_=_C3038 ,C1638_=_C3471 ,C1638_=_C3724 ,\nC1638_=_C3752 ,C1638_=_C3845 ,C1638_=_C3903 ,C1638_=_C3947 ,C1638_=_C3978 ,C1638_=_C4004 ,\nC1638_=_C4005 ,C1638_=_C4007 ,C1638_=_C4008 ,C1650_=_C1661 ,C1650_=_C1702 ,C1650_=_C1976 ,\nC1650_=_C2041 ,C1650_=_C2181 ,C1650_=_C2231 ,C1650_=_C2570 ,C1650_=_C2688 ,C1650_=_C2926 ,\nC1650_=_C2927 ,C1650_=_C2928 ,C1650_=_C2929 ,C1650_=_C2934 ,C1650_=_C2935 ,C1661_=_C2052 ,\nC1661_=_C2692 ,C1661_=_C2860 ,C1661_=_C3038 ,C1661_=_C3471</w:t>
      </w:r>
    </w:p>
    <w:p>
      <w:pPr>
        <w:pStyle w:val="PreformattedText"/>
        <w:bidi w:val="0"/>
        <w:spacing w:before="0" w:after="0"/>
        <w:jc w:val="left"/>
        <w:rPr/>
      </w:pPr>
      <w:r>
        <w:rPr/>
        <w:t xml:space="preserve"> </w:t>
      </w:r>
      <w:r>
        <w:rPr/>
        <w:t>,C1661_=_C3724 ,C1661_=_C3752 ,\nC1661_=_C3845 ,C1661_=_C3903 ,C1661_=_C3947 ,C1661_=_C3978 ,C1661_=_C4004 ,C1661_=_C4005 ,\nC1661_=_C4007 ,C1661_=_C4008 ,C1668_=_C1680 ,C1668_=_C1829 ,C1668_=_C1830 ,C1668_=_C1831 ,\nC1668_=_C1833 ,C1668_=_C1835 ,C1668_=_C1836 ,C1668_=_C1837 ,C1668_=_C1838 ,C1668_=_C1839 ,\nC1668_=_C1840 ,C1668_=_C1841 ,C1668_=_C1845 ,C1668_=_C1846 ,C1668_=_C1847 ,C1668_=_C1849 ,\nC1680_=_C1818 ,C1680_=_C1983 ,C1680_=_C2552 ,C1680_=_C2586 ,C1680_=_C2722 ,C1680_=_C2761 ,\nC1680_=_C2906 ,C1680_=_C3019 ,C1680_=_C3191 ,C1680_=_C3440 ,C1680_=_C3529 ,C1680_=_C3706 ,\nC1680_=_C3807 ,C1680_=_C3865 ,C1680_=_C3866 ,C1680_=_C3867 ,C1680_=_C3870 ,C1680_=_C3871 ,\nC1680_=_C3872 ,C1680_=_C3873 ,C1680_=_C3874 ,C1702_=_C1976 ,C1702_=_C2041 ,C1702_=_C2181 ,\nC1702_=_C2231 ,C1702_=_C2570 ,C1702_=_C2688 ,C1702_=_C2926 ,C1702_=_C2927 ,C1702_=_C2928 ,\nC1702_=_C2929 ,C1702_=_C2934 ,C1702_=_C2935 ,C1717_=_C1729 ,C1717_=_C2182 ,C1717_=_C2528 ,\nC1717_=_C2752 ,C1717_=_C2802 ,C1717_=_C2834 ,C1717_=_C2983 ,C1717_=_C2984 ,C1717_=_C2985 ,\nC1717_=_C2986 ,C1717_=_C2988 ,C1717_=_C2989 ,C1717_=_C2990 ,C1717_=_C2991 ,C1717_=_C2992 ,\nC1717_=_C2994 ,C1717_=_C2995 ,C1717_=_C2996 ,C1717_=_C2998 ,C1717_=_C2999 ,C1729_=_C1908 ,\nC1729_=_C2848 ,C1729_=_C3006 ,C1729_=_C3051 ,C1729_=_C3445 ,C1729_=_C3715 ,C1729_=_C3738 ,\nC1729_=_C3846 ,C1729_=_C3861 ,C1729_=_C3927 ,C1729_=_C3949 ,C1729_=_C3975 ,C1729_=_C3979 ,\nC1729_=_C4045 ,C1729_=_C4046 ,C1729_=_C4047 ,C1749_=_C1758 ,C1749_=_C1759 ,C1749_=_C2448 ,\nC1749_=_C2582 ,C1749_=_C2854 ,C1749_=_C3150 ,C1749_=_C3276 ,C1749_=_C3334 ,C1749_=_C3335 ,\nC1749_=_C3336 ,C1749_=_C3337 ,C1749_=_C3338 ,C1749_=_C3339 ,C1749_=_C3340 ,C1749_=_C3342 ,\nC1749_=_C3343 ,C1749_=_C3346 ,C1749_=_C3347 ,C1749_=_C3348 ,C1749_=_C3350 ,C1758_=_C1759 ,\nC1758_=_C2501 ,C1758_=_C2620 ,C1758_=_C2638 ,C1758_=_C2746 ,C1758_=_C2909 ,C1758_=_C3513 ,\nC1758_=_C3563 ,C1758_=_C3575 ,C1758_=_C3629 ,C1758_=_C3810 ,C1758_=_C3815 ,C1758_=_C4011 ,\nC1758_=_C4012 ,C1758_=_C4013 ,C1759_=_C2387 ,C1759_=_C2456 ,C1759_=_C2502 ,C1759_=_C2588 ,\nC1759_=_C2639 ,C1759_=_C2709 ,C1759_=_C2876 ,C1759_=_C3211 ,C1759_=_C3283 ,C1759_=_C3564 ,\nC1759_=_C3692 ,C1759_=_C3859 ,C1759_=_C4022 ,C1759_=_C4023 ,C1759_=_C4024 ,C1772_=_C1883 ,\nC1772_=_C2598 ,C1772_=_C2971 ,C1772_=_C3012 ,C1772_=_C3352 ,C1772_=_C3377 ,C1772_=_C3405 ,\nC1772_=_C3406 ,C1772_=_C3407 ,C1772_=_C3410 ,C1772_=_C3411 ,C1772_=_C3413 ,C1772_=_C3414 ,\nC1798_=_C2027 ,C1798_=_C2217 ,C1798_=_C2384 ,C1798_=_C2414 ,C1798_=_C2563 ,C1798_=_C2704 ,\nC1798_=_C2872 ,C1798_=_C3203 ,C1798_=_C3603 ,C1798_=_C3604 ,C1798_=_C3605 ,C1798_=_C3607 ,\nC1798_=_C3608 ,C1798_=_C3609 ,C1798_=_C3610 ,C1798_=_C3613 ,C1798_=_C3614 ,C1798_=_C3616 ,\nC1818_=_C1983 ,C1818_=_C2552 ,C1818_=_C2586 ,C1818_=_C2722 ,C1818_=_C2761 ,C1818_=_C2906 ,\nC1818_=_C3019 ,C1818_=_C3191 ,C1818_=_C3440 ,C1818_=_C3529 ,C1818_=_C3706 ,C1818_=_C3807 ,\nC1818_=_C3865 ,C1818_=_C3866 ,C1818_=_C3867 ,C1818_=_C3870 ,C1818_=_C3871 ,C1818_=_C3872 ,\nC1818_=_C3873 ,C1818_=_C3874 ,C1829_=_C1830 ,C1829_=_C1831 ,C1829_=_C1833 ,C1829_=_C1835 ,\nC1829_=_C1836 ,C1829_=_C1837 ,C1829_=_C1838 ,C1829_=_C1839 ,C1829_=_C1840 ,C1829_=_C1841 ,\nC1829_=_C1845 ,C1829_=_C1846 ,C1829_=_C1847 ,C1829_=_C1849 ,C1829_=_C2041 ,C1829_=_C2044 ,\nC1829_=_C2052 ,C1830_=_C1831 ,C1830_=_C1833 ,C1830_=_C1835 ,C1830_=_C1836 ,C1830_=_C1837 ,\nC1830_=_C1838 ,C1830_=_C1839 ,C1830_=_C1840 ,C1830_=_C1841 ,C1830_=_C1845 ,C1830_=_C1846 ,\nC1830_=_C1847 ,C1830_=_C1849 ,C1830_=_C2466 ,C1830_=_C2475 ,C1831_=_C1833 ,C1831_=_C1835 ,\nC1831_=_C1836 ,C1831_=_C1837 ,C1831_=_C1838 ,C1831_=_C1839 ,C1831_=_C1840 ,C1831_=_C1841 ,\nC1831_=_C1845 ,C1831_=_C1846 ,C1831_=_C1847 ,C1831_=_C1849 ,C1831_=_C2852 ,C1831_=_C2854 ,\nC1831_=_C2860 ,C1831_=_C2865 ,C1833_=_C1835 ,C1833_=_C1836 ,C1833_=_C1837 ,C1833_=_C1838 ,\nC1833_=_C1839 ,C1833_=_C1840 ,C1833_=_C1841 ,C1833_=_C1845 ,C1833_=_C1846 ,C1833_=_C1847 ,\nC1833_=_C1849 ,C1833_=_C2101 ,C1833_=_C3150 ,C1833_=_C3158 ,C1835_=_C1836 ,C1835_=_C1837 ,\nC1835_=_C1838 ,C1835_=_C1839 ,C1835_=_C1840 ,C1835_=_C1841 ,C1835_=_C1845 ,C1835_=_C1846 ,\nC1835_=_C1847 ,C1835_=_C1849 ,C1835_=_C3545 ,C1836_=_C1837 ,C1836_=_C1838 ,C1836_=_C1839 ,\nC1836_=_C1840 ,C1836_=_C1841 ,C1836_=_C1845 ,C1836_=_C1846 ,C1836_=_C1847 ,C1836_=_C1849 ,\nC1836_=_C2986 ,C1836_=_C3336 ,C1836_=_C3581 ,C1836_=_C3590 ,C1837_=_C1838 ,C1837_=_C1839 ,\nC1837_=_C1840 ,C1837_=_C1841 ,C1837_=_C1845 ,C1837_=_C1846 ,C1837_=_C1847 ,C1837_=_C1849 ,\nC1837_=_C2926 ,C1837_=_C3628 ,C1837_=_C3629 ,C1837_=_C3630 ,C1838_=_C1839 ,C1838_=_C1840 ,\nC1838_=_C1841 ,C1838_=_C1845 ,C1838_=_C1846 ,C1838_=_C1847 ,C1838_=_C1849 ,C1838_=_C3338 ,\nC1838_=_C3759 ,C1839_=_C1840 ,C1839_=_C1841 ,C1839_=_C1845 ,C1839_=_C1846 ,C1839_=_C1847 ,\nC1839_=_C1849 ,C1839_=_C3787 ,C1840_=_C1841 ,C1840_=_C1845 ,C1840_=_C1846 ,C1840_=_C1847 ,\nC1840_=_C1849 ,C1840_=_C3342 ,C1840_=_C3865 ,C1840_=_C3877 ,C1841_=_C1845 ,C1841_=_C1846 ,\nC1841_=_C1847 ,C1841_=_C1849 ,C1841_=_C2927 ,C1841_=_C3903 ,C1845_=_C1846 ,C1845_=_C1847 ,\nC1845_=_C1849 ,C1845_=_C2934 ,C1845_=_C3997 ,C1845_=_C4011 ,C1845_=_C4020 ,C1846_=_C1847 ,\nC1846_=_C1849 ,C1846_=_C3348 ,C1846_=_C4073 ,C1847_=_C1849 ,C1847_=_C1948 ,C1849_=_C2935 ,\nC1849_=_C3350 ,C1849_=_C4008 ,C1849_=_C4109 ,C1883_=_C2598 ,C1883_=_C2971 ,C1883_=_C3012 ,\nC1883_=_C3352 ,C1883_=_C3377 ,C1883_=_C3405 ,C1883_=_C3406 ,C1883_=_C3407 ,C1883_=_C3410 ,\nC1883_=_C3411 ,C1883_=_C3413 ,C1883_=_C3414 ,C1904_=_C1908 ,C1904_=_C2029 ,C1904_=_C2385 ,\nC1904_=_C2453 ,C1904_=_C2466 ,C1904_=_C2705 ,C1904_=_C2759 ,C1904_=_C2844 ,C1904_=_C2874 ,\nC1904_=_C3205 ,C1904_=_C3367 ,C1904_=_C3683 ,C1904_=_C3696 ,C1904_=_C3704 ,C1904_=_C3823 ,\nC1904_=_C3824 ,C1904_=_C3827 ,C1904_=_C3828 ,C1904_=_C3829 ,C1904_=_C3830 ,C1908_=_C2848 ,\nC1908_=_C3006 ,C1908_=_C3051 ,C1908_=_C3445 ,C1908_=_C3715 ,C1908_=_C3738 ,C1908_=_C3846 ,\nC1908_=_C3861 ,C1908_=_C3927 ,C1908_=_C3949 ,C1908_=_C3975 ,C1908_=_C3979 ,C1908_=_C4045 ,\nC1908_=_C4046 ,C1908_=_C4047 ,C1930_=_C1931 ,C1930_=_C1932 ,C1930_=_C1933 ,C1930_=_C1934 ,\nC1930_=_C1935 ,C1930_=_C1936 ,C1930_=_C1937 ,C1930_=_C1938 ,C1930_=_C1939 ,C1930_=_C1940 ,\nC1930_=_C1941 ,C1930_=_C1942 ,C1930_=_C1944 ,C1930_=_C1945 ,C1930_=_C1948 ,C1930_=_C1949 ,\nC1930_=_C2181 ,C1930_=_C2182 ,C1931_=_C1932 ,C1931_=_C1933 ,C1931_=_C1934 ,C1931_=_C1935 ,\nC1931_=_C1936 ,C1931_=_C1937 ,C1931_=_C1938 ,C1931_=_C1939 ,C1931_=_C1940 ,C1931_=_C1941 ,\nC1931_=_C1942 ,C1931_=_C1944 ,C1931_=_C1945 ,C1931_=_C1948 ,C1931_=_C1949 ,C1932_=_C1933 ,\nC1932_=_C1934 ,C1932_=_C1935 ,C1932_=_C1936 ,C1932_=_C1937 ,C1932_=_C1938 ,C1932_=_C1939 ,\nC1932_=_C1940 ,C1932_=_C1941 ,C1932_=_C1942 ,C1932_=_C1944 ,C1932_=_C1945 ,C1932_=_C1948 ,\nC1932_=_C1949 ,C1932_=_C2217 ,C1933_=_C1934 ,C1933_=_C1935 ,C1933_=_C1936 ,C1933_=_C1937 ,\nC1933_=_C1938 ,C1933_=_C1939 ,C1933_=_C1940 ,C1933_=_C1941 ,C1933_=_C1942 ,C1933_=_C1944 ,\nC1933_=_C1945 ,C1933_=_C1948 ,C1933_=_C1949 ,C1933_=_C2477 ,C1933_=_C2482 ,C1933_=_C2485 ,\nC1933_=_C2487 ,C1934_=_C1935 ,C1934_=_C1936 ,C1934_=_C1937 ,C1934_=_C1938 ,C1934_=_C1939 ,\nC1934_=_C1940 ,C1934_=_C1941 ,C1934_=_C1942 ,C1934_=_C1944 ,C1934_=_C1945 ,C1934_=_C1948 ,\nC1934_=_C1949 ,C1934_=_C2097 ,C1934_=_C2834 ,C1934_=_C2844 ,C1934_=_C2848 ,C1934_=_C2850 ,\nC1935_=_C1936 ,C1935_=_C1937 ,C1935_=_C1938 ,C1935_=_C1939 ,C1935_=_C1940 ,C1935_=_C1941 ,\nC1935_=_C1942 ,C1935_=_C1944 ,C1935_=_C1945 ,C1935_=_C1948 ,C1935_=_C1949 ,C1935_=_C2098 ,\nC1935_=_C2971 ,C1935_=_C2973 ,C1935_=_C2978 ,C1935_=_C2979 ,C1936_=_C1937 ,C1936_=_C1938 ,\nC1936_=_C1939 ,C1936_=_C1940 ,C1936_=_C1941 ,C1936_=_C1942 ,C1936_=_C1944 ,C1936_=_C1945 ,\nC1936_=_C1948 ,C1936_=_C1949 ,C1936_=_C2102 ,C1936_=_C3164 ,C1936_=_C3166 ,C1936_=_C3167 ,\nC1936_=_C3169 ,C1937_=_C1938 ,C1937_=_C1939 ,C1937_=_C1940 ,C1937_=_C1941 ,C1937_=_C1942 ,\nC1937_=_C1944 ,C1937_=_C1945 ,C1937_=_C1948 ,C1937_=_C1949 ,C1937_=_C2103 ,C1937_=_C3267 ,\nC1937_=_C3272 ,C1937_=_C3273 ,C1938_=_C1939 ,C1938_=_C1940 ,C1938_=_C1941 ,C1938_=_C1942 ,\nC1938_=_C1944 ,C1938_=_C1945 ,C1938_=_C1948 ,C1938_=_C1949 ,C1938_=_C2104 ,C1938_=_C3276 ,\nC1938_=_C3279 ,C1938_=_C3282 ,C1938_=_C3283 ,C1938_=_C3284 ,C1939_=_C1940 ,C1939_=_C1941 ,\nC1939_=_C1942 ,C1939_=_C1944 ,C1939_=_C1945 ,C1939_=_C1948 ,C1939_=_C1949 ,C1940_=_C1941 ,\nC1940_=_C1942 ,C1940_=_C1944 ,C1940_=_C1945 ,C1940_=_C1948 ,C1940_=_C1949 ,C1941_=_C1942 ,\nC1941_=_C1944 ,C1941_=_C1945 ,C1941_=_C1948 ,C1941_=_C1949 ,C1941_=_C2107 ,C1941_=_C3452 ,\nC1941_=_C3457 ,C1941_=_C3458 ,C1941_=_C3459 ,C1942_=_C1944 ,C1942_=_C1945 ,C1942_=_C1948 ,\nC1942_=_C1949 ,C1944_=_C1945 ,C1944_=_C1948 ,C1944_=_C1949 ,C1944_=_C2928 ,C1945_=_C1948 ,\nC1945_=_C1949 ,C1948_=_C1949 ,C1949_=_C4046 ,C1955_=_C2025 ,C1955_=_C2123 ,C1955_=_C2869 ,\nC1955_=_C3083 ,C1955_=_C3215 ,C1955_=_C3218 ,C1955_=_C3219 ,C1955_=_C3220 ,C1955_=_C3223 ,\nC1955_=_C3226 ,C1955_=_C3227 ,C1955_=_C3228 ,C1955_=_C3229 ,C1955_=_C3232 ,C1976_=_C1983 ,\nC1976_=_C1987 ,C1976_=_C1989 ,C1976_=_C2041 ,C1976_=_C2181 ,C1976_=_C2231 ,C1976_=_C2570 ,\nC1976_=_C2688 ,C1976_=_C2926 ,C1976_=_C2927 ,C1976_=_C2928 ,C1976_=_C2929 ,C1976_=_C2934 ,\nC1976_=_C2935 ,C1983_=_C1987 ,C1983_=_C1989 ,C1983_=_C2552 ,C1983_=_C2586 ,C1983_=_C2722 ,\nC1983_=_C2761 ,C1983_=_C2906 ,C1983_=_C3019 ,C1983_=_C3191 ,C1983_=_C3440 ,C1983_=_C3529 ,\nC1983_=_C3706 ,C1983_=_C3807 ,C1983_=_C3865 ,C1983_=_C3866 ,C1983_=_C3867 ,C1983_=_C3870 ,\nC1983_=_C3871 ,C1983_=_C3872 ,C1983_=_C3873 ,C1983_=_C3874 ,C1987_=_C1989 ,C1987_=_C2555 ,\nC1987_=_C2726 ,C1987_=_C2908 ,C1987_=_C2978 ,C1987_=_C3166 ,C1987_=_C3194 ,C1987_=_C3272 ,\nC1987_=_C3282 ,C1987_=_C3458 ,C1987_=_C3628 ,C1987_=_C3712 ,C1987_=_C3987 ,C1987_=_C3997 ,\nC1987_=_C3998 ,C1989_=_C2556 ,C1989_=_C2727 ,C1989_=_C2910 ,C1989_=_C2979 ,C1989_=_C3167 ,\nC1989_=_C3195 ,C1989_=_C3273 ,C1989_=_C3284 ,C1989_=_C3444 ,C1989_=_C3459 ,C1989_=_C3533 ,\nC1989_=_C3713 ,C1989_=_C3811 ,C1989_=_C3877 ,C1989_=_C3915 ,C1989_=_C3988 ,C1989_=_C4025 ,\nC1989_=_C4026 ,C2025_=_C2027</w:t>
      </w:r>
    </w:p>
    <w:p>
      <w:pPr>
        <w:pStyle w:val="PreformattedText"/>
        <w:bidi w:val="0"/>
        <w:spacing w:before="0" w:after="0"/>
        <w:jc w:val="left"/>
        <w:rPr/>
      </w:pPr>
      <w:r>
        <w:rPr/>
        <w:t xml:space="preserve"> </w:t>
      </w:r>
      <w:r>
        <w:rPr/>
        <w:t>,C2025_=_C2029 ,C2025_=_C2123 ,C2025_=_C2869 ,C2025_=_C3083 ,\nC2025_=_C3215 ,C2025_=_C3218 ,C2025_=_C3219 ,C2025_=_C3220 ,C2025_=_C3223 ,C2025_=_C3226 ,\nC2025_=_C3227 ,C2025_=_C3228 ,C2025_=_C3229 ,C2025_=_C3232 ,C2027_=_C2029 ,C2027_=_C2217 ,\nC2027_=_C2384 ,C2027_=_C2414 ,C2027_=_C2563 ,C2027_=_C2704 ,C2027_=_C2872 ,C2027_=_C3203 ,\nC2027_=_C3603 ,C2027_=_C3604 ,C2027_=_C3605 ,C2027_=_C3607 ,C2027_=_C3608 ,C2027_=_C3609 ,\nC2027_=_C3610 ,C2027_=_C3613 ,C2027_=_C3614 ,C2027_=_C3616 ,C2029_=_C2385 ,C2029_=_C2453 ,\nC2029_=_C2466 ,C2029_=_C2705 ,C2029_=_C2759 ,C2029_=_C2844 ,C2029_=_C2874 ,C2029_=_C3205 ,\nC2029_=_C3367 ,C2029_=_C3683 ,C2029_=_C3696 ,C2029_=_C3704 ,C2029_=_C3823 ,C2029_=_C3824 ,\nC2029_=_C3827 ,C2029_=_C3828 ,C2029_=_C3829 ,C2029_=_C3830 ,C2041_=_C2044 ,C2041_=_C2052 ,\nC2041_=_C2181 ,C2041_=_C2231 ,C2041_=_C2570 ,C2041_=_C2688 ,C2041_=_C2926 ,C2041_=_C2927 ,\nC2041_=_C2928 ,C2041_=_C2929 ,C2041_=_C2934 ,C2041_=_C2935 ,C2044_=_C2052 ,C2044_=_C2272 ,\nC2044_=_C2331 ,C2044_=_C2535 ,C2044_=_C2631 ,C2044_=_C2810 ,C2044_=_C2973 ,C2044_=_C3164 ,\nC2044_=_C3267 ,C2044_=_C3279 ,C2044_=_C3291 ,C2044_=_C3327 ,C2044_=_C3452 ,C2044_=_C3581 ,\nC2044_=_C3652 ,C2044_=_C3653 ,C2044_=_C3654 ,C2044_=_C3655 ,C2044_=_C3656 ,C2044_=_C3658 ,\nC2044_=_C3660 ,C2052_=_C2692 ,C2052_=_C2860 ,C2052_=_C3038 ,C2052_=_C3471 ,C2052_=_C3724 ,\nC2052_=_C3752 ,C2052_=_C3845 ,C2052_=_C3903 ,C2052_=_C3947 ,C2052_=_C3978 ,C2052_=_C4004 ,\nC2052_=_C4005 ,C2052_=_C4007 ,C2052_=_C4008 ,C2073_=_C2075 ,C2073_=_C2261 ,C2073_=_C2485 ,\nC2073_=_C2604 ,C2073_=_C2730 ,C2073_=_C2962 ,C2073_=_C3104 ,C2073_=_C3255 ,C2073_=_C3621 ,\nC2073_=_C3726 ,C2073_=_C3755 ,C2073_=_C3918 ,C2073_=_C3950 ,C2073_=_C4027 ,C2073_=_C4035 ,\nC2075_=_C2137 ,C2075_=_C2263 ,C2075_=_C2487 ,C2075_=_C2606 ,C2075_=_C2850 ,C2075_=_C3009 ,\nC2075_=_C3106 ,C2075_=_C3448 ,C2075_=_C3651 ,C2075_=_C3727 ,C2075_=_C3952 ,C2075_=_C4043 ,\nC2075_=_C4058 ,C2095_=_C2096 ,C2095_=_C2097 ,C2095_=_C2098 ,C2095_=_C2100 ,C2095_=_C2101 ,\nC2095_=_C2102 ,C2095_=_C2103 ,C2095_=_C2104 ,C2095_=_C2105 ,C2095_=_C2106 ,C2095_=_C2107 ,\nC2095_=_C2112 ,C2095_=_C2114 ,C2096_=_C2097 ,C2096_=_C2098 ,C2096_=_C2100 ,C2096_=_C2101 ,\nC2096_=_C2102 ,C2096_=_C2103 ,C2096_=_C2104 ,C2096_=_C2105 ,C2096_=_C2106 ,C2096_=_C2107 ,\nC2096_=_C2112 ,C2096_=_C2114 ,C2096_=_C2384 ,C2096_=_C2385 ,C2096_=_C2386 ,C2096_=_C2387 ,\nC2097_=_C2098 ,C2097_=_C2100 ,C2097_=_C2101 ,C2097_=_C2102 ,C2097_=_C2103 ,C2097_=_C2104 ,\nC2097_=_C2105 ,C2097_=_C2106 ,C2097_=_C2107 ,C2097_=_C2112 ,C2097_=_C2114 ,C2097_=_C2834 ,\nC2097_=_C2844 ,C2097_=_C2848 ,C2097_=_C2850 ,C2098_=_C2100 ,C2098_=_C2101 ,C2098_=_C2102 ,\nC2098_=_C2103 ,C2098_=_C2104 ,C2098_=_C2105 ,C2098_=_C2106 ,C2098_=_C2107 ,C2098_=_C2112 ,\nC2098_=_C2114 ,C2098_=_C2971 ,C2098_=_C2973 ,C2098_=_C2978 ,C2098_=_C2979 ,C2100_=_C2101 ,\nC2100_=_C2102 ,C2100_=_C2103 ,C2100_=_C2104 ,C2100_=_C2105 ,C2100_=_C2106 ,C2100_=_C2107 ,\nC2100_=_C2112 ,C2100_=_C2114 ,C2100_=_C2983 ,C2100_=_C3005 ,C2100_=_C3006 ,C2100_=_C3009 ,\nC2101_=_C2102 ,C2101_=_C2103 ,C2101_=_C2104 ,C2101_=_C2105 ,C2101_=_C2106 ,C2101_=_C2107 ,\nC2101_=_C2112 ,C2101_=_C2114 ,C2101_=_C3150 ,C2101_=_C3158 ,C2102_=_C2103 ,C2102_=_C2104 ,\nC2102_=_C2105 ,C2102_=_C2106 ,C2102_=_C2107 ,C2102_=_C2112 ,C2102_=_C2114 ,C2102_=_C3164 ,\nC2102_=_C3166 ,C2102_=_C3167 ,C2102_=_C3169 ,C2103_=_C2104 ,C2103_=_C2105 ,C2103_=_C2106 ,\nC2103_=_C2107 ,C2103_=_C2112 ,C2103_=_C2114 ,C2103_=_C3267 ,C2103_=_C3272 ,C2103_=_C3273 ,\nC2104_=_C2105 ,C2104_=_C2106 ,C2104_=_C2107 ,C2104_=_C2112 ,C2104_=_C2114 ,C2104_=_C3276 ,\nC2104_=_C3279 ,C2104_=_C3282 ,C2104_=_C3283 ,C2104_=_C3284 ,C2105_=_C2106 ,C2105_=_C2107 ,\nC2105_=_C2112 ,C2105_=_C2114 ,C2105_=_C3352 ,C2106_=_C2107 ,C2106_=_C2112 ,C2106_=_C2114 ,\nC2106_=_C2985 ,C2106_=_C3334 ,C2106_=_C3440 ,C2106_=_C3444 ,C2106_=_C3445 ,C2106_=_C3448 ,\nC2107_=_C2112 ,C2107_=_C2114 ,C2107_=_C3452 ,C2107_=_C3457 ,C2107_=_C3458 ,C2107_=_C3459 ,\nC2112_=_C2114 ,C2112_=_C3830 ,C2121_=_C2123 ,C2121_=_C2125 ,C2121_=_C2131 ,C2121_=_C2132 ,\nC2121_=_C2137 ,C2121_=_C2477 ,C2121_=_C2852 ,C2121_=_C3026 ,C2121_=_C3070 ,C2121_=_C3071 ,\nC2121_=_C3073 ,C2121_=_C3074 ,C2121_=_C3077 ,C2121_=_C3078 ,C2121_=_C3079 ,C2121_=_C3081 ,\nC2123_=_C2125 ,C2123_=_C2131 ,C2123_=_C2132 ,C2123_=_C2137 ,C2123_=_C2869 ,C2123_=_C3083 ,\nC2123_=_C3215 ,C2123_=_C3218 ,C2123_=_C3219 ,C2123_=_C3220 ,C2123_=_C3223 ,C2123_=_C3226 ,\nC2123_=_C3227 ,C2123_=_C3228 ,C2123_=_C3229 ,C2123_=_C3232 ,C2125_=_C2131 ,C2125_=_C2132 ,\nC2125_=_C2137 ,C2125_=_C2413 ,C2125_=_C2717 ,C2125_=_C2956 ,C2125_=_C3112 ,C2125_=_C3235 ,\nC2125_=_C3245 ,C2125_=_C3427 ,C2125_=_C3487 ,C2125_=_C3488 ,C2125_=_C3489 ,C2125_=_C3490 ,\nC2125_=_C3491 ,C2125_=_C3493 ,C2125_=_C3494 ,C2125_=_C3495 ,C2125_=_C3496 ,C2131_=_C2132 ,\nC2131_=_C2137 ,C2131_=_C2319 ,C2131_=_C2482 ,C2131_=_C3383 ,C2131_=_C3390 ,C2131_=_C3457 ,\nC2131_=_C3561 ,C2131_=_C3646 ,C2131_=_C3787 ,C2131_=_C3882 ,C2131_=_C3953 ,C2131_=_C3954 ,\nC2131_=_C3955 ,C2131_=_C3956 ,C2131_=_C3957 ,C2132_=_C2137 ,C2132_=_C2386 ,C2132_=_C2399 ,\nC2132_=_C2708 ,C2132_=_C2747 ,C2132_=_C2798 ,C2132_=_C2875 ,C2132_=_C3005 ,C2132_=_C3210 ,\nC2132_=_C3401 ,C2132_=_C3630 ,C2132_=_C4020 ,C2132_=_C4021 ,C2137_=_C2263 ,C2137_=_C2487 ,\nC2137_=_C2606 ,C2137_=_C2850 ,C2137_=_C3009 ,C2137_=_C3106 ,C2137_=_C3448 ,C2137_=_C3651 ,\nC2137_=_C3727 ,C2137_=_C3952 ,C2137_=_C4043 ,C2137_=_C4058 ,C2181_=_C2182 ,C2181_=_C2231 ,\nC2181_=_C2570 ,C2181_=_C2688 ,C2181_=_C2926 ,C2181_=_C2927 ,C2181_=_C2928 ,C2181_=_C2929 ,\nC2181_=_C2934 ,C2181_=_C2935 ,C2182_=_C2528 ,C2182_=_C2752 ,C2182_=_C2802 ,C2182_=_C2834 ,\nC2182_=_C2983 ,C2182_=_C2984 ,C2182_=_C2985 ,C2182_=_C2986 ,C2182_=_C2988 ,C2182_=_C2989 ,\nC2182_=_C2990 ,C2182_=_C2991 ,C2182_=_C2992 ,C2182_=_C2994 ,C2182_=_C2995 ,C2182_=_C2996 ,\nC2182_=_C2998 ,C2182_=_C2999 ,C2217_=_C2384 ,C2217_=_C2414 ,C2217_=_C2563 ,C2217_=_C2704 ,\nC2217_=_C2872 ,C2217_=_C3203 ,C2217_=_C3603 ,C2217_=_C3604 ,C2217_=_C3605 ,C2217_=_C3607 ,\nC2217_=_C3608 ,C2217_=_C3609 ,C2217_=_C3610 ,C2217_=_C3613 ,C2217_=_C3614 ,C2217_=_C3616 ,\nC2231_=_C2241 ,C2231_=_C2570 ,C2231_=_C2688 ,C2231_=_C2926 ,C2231_=_C2927 ,C2231_=_C2928 ,\nC2231_=_C2929 ,C2231_=_C2934 ,C2231_=_C2935 ,C2241_=_C2500 ,C2241_=_C2706 ,C2241_=_C2744 ,\nC2241_=_C2779 ,C2241_=_C2797 ,C2241_=_C3120 ,C2241_=_C3400 ,C2241_=_C3470 ,C2241_=_C3545 ,\nC2241_=_C3596 ,C2241_=_C3686 ,C2241_=_C3722 ,C2241_=_C3750 ,C2241_=_C3796 ,C2241_=_C3938 ,\nC2241_=_C3939 ,C2241_=_C3941 ,C2241_=_C3943 ,C2241_=_C3944 ,C2261_=_C2263 ,C2261_=_C2485 ,\nC2261_=_C2604 ,C2261_=_C2730 ,C2261_=_C2962 ,C2261_=_C3104 ,C2261_=_C3255 ,C2261_=_C3621 ,\nC2261_=_C3726 ,C2261_=_C3755 ,C2261_=_C3918 ,C2261_=_C3950 ,C2261_=_C4027 ,C2261_=_C4035 ,\nC2263_=_C2487 ,C2263_=_C2606 ,C2263_=_C2850 ,C2263_=_C3009 ,C2263_=_C3106 ,C2263_=_C3448 ,\nC2263_=_C3651 ,C2263_=_C3727 ,C2263_=_C3952 ,C2263_=_C4043 ,C2263_=_C4058 ,C2272_=_C2331 ,\nC2272_=_C2535 ,C2272_=_C2631 ,C2272_=_C2810 ,C2272_=_C2973 ,C2272_=_C3164 ,C2272_=_C3267 ,\nC2272_=_C3279 ,C2272_=_C3291 ,C2272_=_C3327 ,C2272_=_C3452 ,C2272_=_C3581 ,C2272_=_C3652 ,\nC2272_=_C3653 ,C2272_=_C3654 ,C2272_=_C3655 ,C2272_=_C3656 ,C2272_=_C3658 ,C2272_=_C3660 ,\nC2319_=_C2482 ,C2319_=_C3383 ,C2319_=_C3390 ,C2319_=_C3457 ,C2319_=_C3561 ,C2319_=_C3646 ,\nC2319_=_C3787 ,C2319_=_C3882 ,C2319_=_C3953 ,C2319_=_C3954 ,C2319_=_C3955 ,C2319_=_C3956 ,\nC2319_=_C3957 ,C2331_=_C2333 ,C2331_=_C2535 ,C2331_=_C2631 ,C2331_=_C2810 ,C2331_=_C2973 ,\nC2331_=_C3164 ,C2331_=_C3267 ,C2331_=_C3279 ,C2331_=_C3291 ,C2331_=_C3327 ,C2331_=_C3452 ,\nC2331_=_C3581 ,C2331_=_C3652 ,C2331_=_C3653 ,C2331_=_C3654 ,C2331_=_C3655 ,C2331_=_C3656 ,\nC2331_=_C3658 ,C2331_=_C3660 ,C2333_=_C2499 ,C2333_=_C2635 ,C2333_=_C2918 ,C2333_=_C3560 ,\nC2333_=_C3721 ,C2333_=_C3749 ,C2333_=_C3893 ,C2333_=_C3897 ,C2333_=_C3899 ,C2333_=_C3900 ,\nC2333_=_C3901 ,C2384_=_C2385 ,C2384_=_C2386 ,C2384_=_C2387 ,C2384_=_C2414 ,C2384_=_C2563 ,\nC2384_=_C2704 ,C2384_=_C2872 ,C2384_=_C3203 ,C2384_=_C3603 ,C2384_=_C3604 ,C2384_=_C3605 ,\nC2384_=_C3607 ,C2384_=_C3608 ,C2384_=_C3609 ,C2384_=_C3610 ,C2384_=_C3613 ,C2384_=_C3614 ,\nC2384_=_C3616 ,C2385_=_C2386 ,C2385_=_C2387 ,C2385_=_C2453 ,C2385_=_C2466 ,C2385_=_C2705 ,\nC2385_=_C2759 ,C2385_=_C2844 ,C2385_=_C2874 ,C2385_=_C3205 ,C2385_=_C3367 ,C2385_=_C3683 ,\nC2385_=_C3696 ,C2385_=_C3704 ,C2385_=_C3823 ,C2385_=_C3824 ,C2385_=_C3827 ,C2385_=_C3828 ,\nC2385_=_C3829 ,C2385_=_C3830 ,C2386_=_C2387 ,C2386_=_C2399 ,C2386_=_C2708 ,C2386_=_C2747 ,\nC2386_=_C2798 ,C2386_=_C2875 ,C2386_=_C3005 ,C2386_=_C3210 ,C2386_=_C3401 ,C2386_=_C3630 ,\nC2386_=_C4020 ,C2386_=_C4021 ,C2387_=_C2456 ,C2387_=_C2502 ,C2387_=_C2588 ,C2387_=_C2639 ,\nC2387_=_C2709 ,C2387_=_C2876 ,C2387_=_C3211 ,C2387_=_C3283 ,C2387_=_C3564 ,C2387_=_C3692 ,\nC2387_=_C3859 ,C2387_=_C4022 ,C2387_=_C4023 ,C2387_=_C4024 ,C2399_=_C2708 ,C2399_=_C2747 ,\nC2399_=_C2798 ,C2399_=_C2875 ,C2399_=_C3005 ,C2399_=_C3210 ,C2399_=_C3401 ,C2399_=_C3630 ,\nC2399_=_C4020 ,C2399_=_C4021 ,C2413_=_C2414 ,C2413_=_C2717 ,C2413_=_C2956 ,C2413_=_C3112 ,\nC2413_=_C3235 ,C2413_=_C3245 ,C2413_=_C3427 ,C2413_=_C3487 ,C2413_=_C3488 ,C2413_=_C3489 ,\nC2413_=_C3490 ,C2413_=_C3491 ,C2413_=_C3493 ,C2413_=_C3494 ,C2413_=_C3495 ,C2413_=_C3496 ,\nC2414_=_C2563 ,C2414_=_C2704 ,C2414_=_C2872 ,C2414_=_C3203 ,C2414_=_C3603 ,C2414_=_C3604 ,\nC2414_=_C3605 ,C2414_=_C3607 ,C2414_=_C3608 ,C2414_=_C3609 ,C2414_=_C3610 ,C2414_=_C3613 ,\nC2414_=_C3614 ,C2414_=_C3616 ,C2448_=_C2453 ,C2448_=_C2456 ,C2448_=_C2582 ,C2448_=_C2854 ,\nC2448_=_C3150 ,C2448_=_C3276 ,C2448_=_C3334 ,C2448_=_C3335 ,C2448_=_C3336 ,C2448_=_C3337 ,\nC2448_=_C3338 ,C2448_=_C3339 ,C2448_=_C3340 ,C2448_=_C3342 ,C2448_=_C3343 ,C2448_=_C3346 ,\nC2448_=_C3347 ,C2448_=_C3348 ,C2448_=_C3350 ,C2453_=_C2456 ,C2453_=_C2466 ,C2453_=_C2705 ,\nC2453_=_C2759 ,C2453_=_C2844 ,C2453_=_C2874 ,C2453_=_C3205 ,C2453_=_C3367 ,C2453_=_C3683 ,\nC2453_=_C3696 ,C2453_=_C3704 ,C2453_=_C3823 ,C2453_=_C3824 ,C2453_=_C3827 ,C2453_=_C3828</w:t>
      </w:r>
    </w:p>
    <w:p>
      <w:pPr>
        <w:pStyle w:val="PreformattedText"/>
        <w:bidi w:val="0"/>
        <w:spacing w:before="0" w:after="0"/>
        <w:jc w:val="left"/>
        <w:rPr/>
      </w:pPr>
      <w:r>
        <w:rPr/>
        <w:t xml:space="preserve"> </w:t>
      </w:r>
      <w:r>
        <w:rPr/>
        <w:t>,\nC2453_=_C3829 ,C2453_=_C3830 ,C2456_=_C2502 ,C2456_=_C2588 ,C2456_=_C2639 ,C2456_=_C2709 ,\nC2456_=_C2876 ,C2456_=_C3211 ,C2456_=_C3283 ,C2456_=_C3564 ,C2456_=_C3692 ,C2456_=_C3859 ,\nC2456_=_C4022 ,C2456_=_C4023 ,C2456_=_C4024 ,C2466_=_C2475 ,C2466_=_C2705 ,C2466_=_C2759 ,\nC2466_=_C2844 ,C2466_=_C2874 ,C2466_=_C3205 ,C2466_=_C3367 ,C2466_=_C3683 ,C2466_=_C3696 ,\nC2466_=_C3704 ,C2466_=_C3823 ,C2466_=_C3824 ,C2466_=_C3827 ,C2466_=_C3828 ,C2466_=_C3829 ,\nC2466_=_C3830 ,C2475_=_C2732 ,C2475_=_C2865 ,C2475_=_C2895 ,C2475_=_C2965 ,C2475_=_C3158 ,\nC2475_=_C3169 ,C2475_=_C3259 ,C2475_=_C3590 ,C2475_=_C3624 ,C2475_=_C3759 ,C2475_=_C3890 ,\nC2475_=_C3920 ,C2475_=_C4037 ,C2475_=_C4053 ,C2475_=_C4073 ,C2475_=_C4109 ,C2477_=_C2482 ,\nC2477_=_C2485 ,C2477_=_C2487 ,C2477_=_C2852 ,C2477_=_C3026 ,C2477_=_C3070 ,C2477_=_C3071 ,\nC2477_=_C3073 ,C2477_=_C3074 ,C2477_=_C3077 ,C2477_=_C3078 ,C2477_=_C3079 ,C2477_=_C3081 ,\nC2482_=_C2485 ,C2482_=_C2487 ,C2482_=_C3383 ,C2482_=_C3390 ,C2482_=_C3457 ,C2482_=_C3561 ,\nC2482_=_C3646 ,C2482_=_C3787 ,C2482_=_C3882 ,C2482_=_C3953 ,C2482_=_C3954 ,C2482_=_C3955 ,\nC2482_=_C3956 ,C2482_=_C3957 ,C2485_=_C2487 ,C2485_=_C2604 ,C2485_=_C2730 ,C2485_=_C2962 ,\nC2485_=_C3104 ,C2485_=_C3255 ,C2485_=_C3621 ,C2485_=_C3726 ,C2485_=_C3755 ,C2485_=_C3918 ,\nC2485_=_C3950 ,C2485_=_C4027 ,C2485_=_C4035 ,C2487_=_C2606 ,C2487_=_C2850 ,C2487_=_C3009 ,\nC2487_=_C3106 ,C2487_=_C3448 ,C2487_=_C3651 ,C2487_=_C3727 ,C2487_=_C3952 ,C2487_=_C4043 ,\nC2487_=_C4058 ,C2499_=_C2500 ,C2499_=_C2501 ,C2499_=_C2502 ,C2499_=_C2635 ,C2499_=_C2918 ,\nC2499_=_C3560 ,C2499_=_C3721 ,C2499_=_C3749 ,C2499_=_C3893 ,C2499_=_C3897 ,C2499_=_C3899 ,\nC2499_=_C3900 ,C2499_=_C3901 ,C2500_=_C2501 ,C2500_=_C2502 ,C2500_=_C2706 ,C2500_=_C2744 ,\nC2500_=_C2779 ,C2500_=_C2797 ,C2500_=_C3120 ,C2500_=_C3400 ,C2500_=_C3470 ,C2500_=_C3545 ,\nC2500_=_C3596 ,C2500_=_C3686 ,C2500_=_C3722 ,C2500_=_C3750 ,C2500_=_C3796 ,C2500_=_C3938 ,\nC2500_=_C3939 ,C2500_=_C3941 ,C2500_=_C3943 ,C2500_=_C3944 ,C2501_=_C2502 ,C2501_=_C2620 ,\nC2501_=_C2638 ,C2501_=_C2746 ,C2501_=_C2909 ,C2501_=_C3513 ,C2501_=_C3563 ,C2501_=_C3575 ,\nC2501_=_C3629 ,C2501_=_C3810 ,C2501_=_C3815 ,C2501_=_C4011 ,C2501_=_C4012 ,C2501_=_C4013 ,\nC2502_=_C2588 ,C2502_=_C2639 ,C2502_=_C2709 ,C2502_=_C2876 ,C2502_=_C3211 ,C2502_=_C3283 ,\nC2502_=_C3564 ,C2502_=_C3692 ,C2502_=_C3859 ,C2502_=_C4022 ,C2502_=_C4023 ,C2502_=_C4024 ,\nC2528_=_C2535 ,C2528_=_C2752 ,C2528_=_C2802 ,C2528_=_C2834 ,C2528_=_C2983 ,C2528_=_C2984 ,\nC2528_=_C2985 ,C2528_=_C2986 ,C2528_=_C2988 ,C2528_=_C2989 ,C2528_=_C2990 ,C2528_=_C2991 ,\nC2528_=_C2992 ,C2528_=_C2994 ,C2528_=_C2995 ,C2528_=_C2996 ,C2528_=_C2998 ,C2528_=_C2999 ,\nC2535_=_C2631 ,C2535_=_C2810 ,C2535_=_C2973 ,C2535_=_C3164 ,C2535_=_C3267 ,C2535_=_C3279 ,\nC2535_=_C3291 ,C2535_=_C3327 ,C2535_=_C3452 ,C2535_=_C3581 ,C2535_=_C3652 ,C2535_=_C3653 ,\nC2535_=_C3654 ,C2535_=_C3655 ,C2535_=_C3656 ,C2535_=_C3658 ,C2535_=_C3660 ,C2552_=_C2555 ,\nC2552_=_C2556 ,C2552_=_C2586 ,C2552_=_C2722 ,C2552_=_C2761 ,C2552_=_C2906 ,C2552_=_C3019 ,\nC2552_=_C3191 ,C2552_=_C3440 ,C2552_=_C3529 ,C2552_=_C3706 ,C2552_=_C3807 ,C2552_=_C3865 ,\nC2552_=_C3866 ,C2552_=_C3867 ,C2552_=_C3870 ,C2552_=_C3871 ,C2552_=_C3872 ,C2552_=_C3873 ,\nC2552_=_C3874 ,C2555_=_C2556 ,C2555_=_C2726 ,C2555_=_C2908 ,C2555_=_C2978 ,C2555_=_C3166 ,\nC2555_=_C3194 ,C2555_=_C3272 ,C2555_=_C3282 ,C2555_=_C3458 ,C2555_=_C3628 ,C2555_=_C3712 ,\nC2555_=_C3987 ,C2555_=_C3997 ,C2555_=_C3998 ,C2556_=_C2727 ,C2556_=_C2910 ,C2556_=_C2979 ,\nC2556_=_C3167 ,C2556_=_C3195 ,C2556_=_C3273 ,C2556_=_C3284 ,C2556_=_C3444 ,C2556_=_C3459 ,\nC2556_=_C3533 ,C2556_=_C3713 ,C2556_=_C3811 ,C2556_=_C3877 ,C2556_=_C3915 ,C2556_=_C3988 ,\nC2556_=_C4025 ,C2556_=_C4026 ,C2563_=_C2704 ,C2563_=_C2872 ,C2563_=_C3203 ,C2563_=_C3603 ,\nC2563_=_C3604 ,C2563_=_C3605 ,C2563_=_C3607 ,C2563_=_C3608 ,C2563_=_C3609 ,C2563_=_C3610 ,\nC2563_=_C3613 ,C2563_=_C3614 ,C2563_=_C3616 ,C2570_=_C2688 ,C2570_=_C2926 ,C2570_=_C2927 ,\nC2570_=_C2928 ,C2570_=_C2929 ,C2570_=_C2934 ,C2570_=_C2935 ,C2582_=_C2586 ,C2582_=_C2588 ,\nC2582_=_C2854 ,C2582_=_C3150 ,C2582_=_C3276 ,C2582_=_C3334 ,C2582_=_C3335 ,C2582_=_C3336 ,\nC2582_=_C3337 ,C2582_=_C3338 ,C2582_=_C3339 ,C2582_=_C3340 ,C2582_=_C3342 ,C2582_=_C3343 ,\nC2582_=_C3346 ,C2582_=_C3347 ,C2582_=_C3348 ,C2582_=_C3350 ,C2586_=_C2588 ,C2586_=_C2722 ,\nC2586_=_C2761 ,C2586_=_C2906 ,C2586_=_C3019 ,C2586_=_C3191 ,C2586_=_C3440 ,C2586_=_C3529 ,\nC2586_=_C3706 ,C2586_=_C3807 ,C2586_=_C3865 ,C2586_=_C3866 ,C2586_=_C3867 ,C2586_=_C3870 ,\nC2586_=_C3871 ,C2586_=_C3872 ,C2586_=_C3873 ,C2586_=_C3874 ,C2588_=_C2639 ,C2588_=_C2709 ,\nC2588_=_C2876 ,C2588_=_C3211 ,C2588_=_C3283 ,C2588_=_C3564 ,C2588_=_C3692 ,C2588_=_C3859 ,\nC2588_=_C4022 ,C2588_=_C4023 ,C2588_=_C4024 ,C2598_=_C2604 ,C2598_=_C2606 ,C2598_=_C2971 ,\nC2598_=_C3012 ,C2598_=_C3352 ,C2598_=_C3377 ,C2598_=_C3405 ,C2598_=_C3406 ,C2598_=_C3407 ,\nC2598_=_C3410 ,C2598_=_C3411 ,C2598_=_C3413 ,C2598_=_C3414 ,C2604_=_C2606 ,C2604_=_C2730 ,\nC2604_=_C2962 ,C2604_=_C3104 ,C2604_=_C3255 ,C2604_=_C3621 ,C2604_=_C3726 ,C2604_=_C3755 ,\nC2604_=_C3918 ,C2604_=_C3950 ,C2604_=_C4027 ,C2604_=_C4035 ,C2606_=_C2850 ,C2606_=_C3009 ,\nC2606_=_C3106 ,C2606_=_C3448 ,C2606_=_C3651 ,C2606_=_C3727 ,C2606_=_C3952 ,C2606_=_C4043 ,\nC2606_=_C4058 ,C2620_=_C2638 ,C2620_=_C2746 ,C2620_=_C2909 ,C2620_=_C3513 ,C2620_=_C3563 ,\nC2620_=_C3575 ,C2620_=_C3629 ,C2620_=_C3810 ,C2620_=_C3815 ,C2620_=_C4011 ,C2620_=_C4012 ,\nC2620_=_C4013 ,C2631_=_C2635 ,C2631_=_C2638 ,C2631_=_C2639 ,C2631_=_C2810 ,C2631_=_C2973 ,\nC2631_=_C3164 ,C2631_=_C3267 ,C2631_=_C3279 ,C2631_=_C3291 ,C2631_=_C3327 ,C2631_=_C3452 ,\nC2631_=_C3581 ,C2631_=_C3652 ,C2631_=_C3653 ,C2631_=_C3654 ,C2631_=_C3655 ,C2631_=_C3656 ,\nC2631_=_C3658 ,C2631_=_C3660 ,C2635_=_C2638 ,C2635_=_C2639 ,C2635_=_C2918 ,C2635_=_C3560 ,\nC2635_=_C3721 ,C2635_=_C3749 ,C2635_=_C3893 ,C2635_=_C3897 ,C2635_=_C3899 ,C2635_=_C3900 ,\nC2635_=_C3901 ,C2638_=_C2639 ,C2638_=_C2746 ,C2638_=_C2909 ,C2638_=_C3513 ,C2638_=_C3563 ,\nC2638_=_C3575 ,C2638_=_C3629 ,C2638_=_C3810 ,C2638_=_C3815 ,C2638_=_C4011 ,C2638_=_C4012 ,\nC2638_=_C4013 ,C2639_=_C2709 ,C2639_=_C2876 ,C2639_=_C3211 ,C2639_=_C3283 ,C2639_=_C3564 ,\nC2639_=_C3692 ,C2639_=_C3859 ,C2639_=_C4022 ,C2639_=_C4023 ,C2639_=_C4024 ,C2688_=_C2692 ,\nC2688_=_C2926 ,C2688_=_C2927 ,C2688_=_C2928 ,C2688_=_C2929 ,C2688_=_C2934 ,C2688_=_C2935 ,\nC2692_=_C2860 ,C2692_=_C3038 ,C2692_=_C3471 ,C2692_=_C3724 ,C2692_=_C3752 ,C2692_=_C3845 ,\nC2692_=_C3903 ,C2692_=_C3947 ,C2692_=_C3978 ,C2692_=_C4004 ,C2692_=_C4005 ,C2692_=_C4007 ,\nC2692_=_C4008 ,C2704_=_C2705 ,C2704_=_C2706 ,C2704_=_C2708 ,C2704_=_C2709 ,C2704_=_C2872 ,\nC2704_=_C3203 ,C2704_=_C3603 ,C2704_=_C3604 ,C2704_=_C3605 ,C2704_=_C3607 ,C2704_=_C3608 ,\nC2704_=_C3609 ,C2704_=_C3610 ,C2704_=_C3613 ,C2704_=_C3614 ,C2704_=_C3616 ,C2705_=_C2706 ,\nC2705_=_C2708 ,C2705_=_C2709 ,C2705_=_C2759 ,C2705_=_C2844 ,C2705_=_C2874 ,C2705_=_C3205 ,\nC2705_=_C3367 ,C2705_=_C3683 ,C2705_=_C3696 ,C2705_=_C3704 ,C2705_=_C3823 ,C2705_=_C3824 ,\nC2705_=_C3827 ,C2705_=_C3828 ,C2705_=_C3829 ,C2705_=_C3830 ,C2706_=_C2708 ,C2706_=_C2709 ,\nC2706_=_C2744 ,C2706_=_C2779 ,C2706_=_C2797 ,C2706_=_C3120 ,C2706_=_C3400 ,C2706_=_C3470 ,\nC2706_=_C3545 ,C2706_=_C3596 ,C2706_=_C3686 ,C2706_=_C3722 ,C2706_=_C3750 ,C2706_=_C3796 ,\nC2706_=_C3938 ,C2706_=_C3939 ,C2706_=_C3941 ,C2706_=_C3943 ,C2706_=_C3944 ,C2708_=_C2709 ,\nC2708_=_C2747 ,C2708_=_C2798 ,C2708_=_C2875 ,C2708_=_C3005 ,C2708_=_C3210 ,C2708_=_C3401 ,\nC2708_=_C3630 ,C2708_=_C4020 ,C2708_=_C4021 ,C2709_=_C2876 ,C2709_=_C3211 ,C2709_=_C3283 ,\nC2709_=_C3564 ,C2709_=_C3692 ,C2709_=_C3859 ,C2709_=_C4022 ,C2709_=_C4023 ,C2709_=_C4024 ,\nC2717_=_C2722 ,C2717_=_C2726 ,C2717_=_C2727 ,C2717_=_C2730 ,C2717_=_C2732 ,C2717_=_C2956 ,\nC2717_=_C3112 ,C2717_=_C3235 ,C2717_=_C3245 ,C2717_=_C3427 ,C2717_=_C3487 ,C2717_=_C3488 ,\nC2717_=_C3489 ,C2717_=_C3490 ,C2717_=_C3491 ,C2717_=_C3493 ,C2717_=_C3494 ,C2717_=_C3495 ,\nC2717_=_C3496 ,C2722_=_C2726 ,C2722_=_C2727 ,C2722_=_C2730 ,C2722_=_C2732 ,C2722_=_C2761 ,\nC2722_=_C2906 ,C2722_=_C3019 ,C2722_=_C3191 ,C2722_=_C3440 ,C2722_=_C3529 ,C2722_=_C3706 ,\nC2722_=_C3807 ,C2722_=_C3865 ,C2722_=_C3866 ,C2722_=_C3867 ,C2722_=_C3870 ,C2722_=_C3871 ,\nC2722_=_C3872 ,C2722_=_C3873 ,C2722_=_C3874 ,C2726_=_C2727 ,C2726_=_C2730 ,C2726_=_C2732 ,\nC2726_=_C2908 ,C2726_=_C2978 ,C2726_=_C3166 ,C2726_=_C3194 ,C2726_=_C3272 ,C2726_=_C3282 ,\nC2726_=_C3458 ,C2726_=_C3628 ,C2726_=_C3712 ,C2726_=_C3987 ,C2726_=_C3997 ,C2726_=_C3998 ,\nC2727_=_C2730 ,C2727_=_C2732 ,C2727_=_C2910 ,C2727_=_C2979 ,C2727_=_C3167 ,C2727_=_C3195 ,\nC2727_=_C3273 ,C2727_=_C3284 ,C2727_=_C3444 ,C2727_=_C3459 ,C2727_=_C3533 ,C2727_=_C3713 ,\nC2727_=_C3811 ,C2727_=_C3877 ,C2727_=_C3915 ,C2727_=_C3988 ,C2727_=_C4025 ,C2727_=_C4026 ,\nC2730_=_C2732 ,C2730_=_C2962 ,C2730_=_C3104 ,C2730_=_C3255 ,C2730_=_C3621 ,C2730_=_C3726 ,\nC2730_=_C3755 ,C2730_=_C3918 ,C2730_=_C3950 ,C2730_=_C4027 ,C2730_=_C4035 ,C2732_=_C2865 ,\nC2732_=_C2895 ,C2732_=_C2965 ,C2732_=_C3158 ,C2732_=_C3169 ,C2732_=_C3259 ,C2732_=_C3590 ,\nC2732_=_C3624 ,C2732_=_C3759 ,C2732_=_C3890 ,C2732_=_C3920 ,C2732_=_C4037 ,C2732_=_C4053 ,\nC2732_=_C4073 ,C2732_=_C4109 ,C2744_=_C2746 ,C2744_=_C2747 ,C2744_=_C2779 ,C2744_=_C2797 ,\nC2744_=_C3120 ,C2744_=_C3400 ,C2744_=_C3470 ,C2744_=_C3545 ,C2744_=_C3596 ,C2744_=_C3686 ,\nC2744_=_C3722 ,C2744_=_C3750 ,C2744_=_C3796 ,C2744_=_C3938 ,C2744_=_C3939 ,C2744_=_C3941 ,\nC2744_=_C3943 ,C2744_=_C3944 ,C2746_=_C2747 ,C2746_=_C2909 ,C2746_=_C3513 ,C2746_=_C3563 ,\nC2746_=_C3575 ,C2746_=_C3629 ,C2746_=_C3810 ,C2746_=_C3815 ,C2746_=_C4011 ,C2746_=_C4012 ,\nC2746_=_C4013 ,C2747_=_C2798 ,C2747_=_C2875 ,C2747_=_C3005 ,C2747_=_C3210 ,C2747_=_C3401 ,\nC2747_=_C3630 ,C2747_=_C4020 ,C2747_=_C4021 ,C2752_=_C2759 ,C2752_=_C2761 ,C2752_=_C2802 ,\nC2752_=_C2834 ,C2752_=_C2983 ,C2752_=_C2984 ,C2752_=_C2985 ,C2752_=_C2986 ,C2752_=_C2988 ,\nC2752_=_C2989 ,C2752_=_C2990 ,C2752_=_C2991 ,C2752_=_C2992</w:t>
      </w:r>
    </w:p>
    <w:p>
      <w:pPr>
        <w:pStyle w:val="PreformattedText"/>
        <w:bidi w:val="0"/>
        <w:spacing w:before="0" w:after="0"/>
        <w:jc w:val="left"/>
        <w:rPr/>
      </w:pPr>
      <w:r>
        <w:rPr/>
        <w:t xml:space="preserve"> </w:t>
      </w:r>
      <w:r>
        <w:rPr/>
        <w:t>,C2752_=_C2994 ,C2752_=_C2995 ,\nC2752_=_C2996 ,C2752_=_C2998 ,C2752_=_C2999 ,C2759_=_C2761 ,C2759_=_C2844 ,C2759_=_C2874 ,\nC2759_=_C3205 ,C2759_=_C3367 ,C2759_=_C3683 ,C2759_=_C3696 ,C2759_=_C3704 ,C2759_=_C3823 ,\nC2759_=_C3824 ,C2759_=_C3827 ,C2759_=_C3828 ,C2759_=_C3829 ,C2759_=_C3830 ,C2761_=_C2906 ,\nC2761_=_C3019 ,C2761_=_C3191 ,C2761_=_C3440 ,C2761_=_C3529 ,C2761_=_C3706 ,C2761_=_C3807 ,\nC2761_=_C3865 ,C2761_=_C3866 ,C2761_=_C3867 ,C2761_=_C3870 ,C2761_=_C3871 ,C2761_=_C3872 ,\nC2761_=_C3873 ,C2761_=_C3874 ,C2779_=_C2797 ,C2779_=_C3120 ,C2779_=_C3400 ,C2779_=_C3470 ,\nC2779_=_C3545 ,C2779_=_C3596 ,C2779_=_C3686 ,C2779_=_C3722 ,C2779_=_C3750 ,C2779_=_C3796 ,\nC2779_=_C3938 ,C2779_=_C3939 ,C2779_=_C3941 ,C2779_=_C3943 ,C2779_=_C3944 ,C2797_=_C2798 ,\nC2797_=_C3120 ,C2797_=_C3400 ,C2797_=_C3470 ,C2797_=_C3545 ,C2797_=_C3596 ,C2797_=_C3686 ,\nC2797_=_C3722 ,C2797_=_C3750 ,C2797_=_C3796 ,C2797_=_C3938 ,C2797_=_C3939 ,C2797_=_C3941 ,\nC2797_=_C3943 ,C2797_=_C3944 ,C2798_=_C2875 ,C2798_=_C3005 ,C2798_=_C3210 ,C2798_=_C3401 ,\nC2798_=_C3630 ,C2798_=_C4020 ,C2798_=_C4021 ,C2802_=_C2810 ,C2802_=_C2834 ,C2802_=_C2983 ,\nC2802_=_C2984 ,C2802_=_C2985 ,C2802_=_C2986 ,C2802_=_C2988 ,C2802_=_C2989 ,C2802_=_C2990 ,\nC2802_=_C2991 ,C2802_=_C2992 ,C2802_=_C2994 ,C2802_=_C2995 ,C2802_=_C2996 ,C2802_=_C2998 ,\nC2802_=_C2999 ,C2810_=_C2973 ,C2810_=_C3164 ,C2810_=_C3267 ,C2810_=_C3279 ,C2810_=_C3291 ,\nC2810_=_C3327 ,C2810_=_C3452 ,C2810_=_C3581 ,C2810_=_C3652 ,C2810_=_C3653 ,C2810_=_C3654 ,\nC2810_=_C3655 ,C2810_=_C3656 ,C2810_=_C3658 ,C2810_=_C3660 ,C2834_=_C2844 ,C2834_=_C2848 ,\nC2834_=_C2850 ,C2834_=_C2983 ,C2834_=_C2984 ,C2834_=_C2985 ,C2834_=_C2986 ,C2834_=_C2988 ,\nC2834_=_C2989 ,C2834_=_C2990 ,C2834_=_C2991 ,C2834_=_C2992 ,C2834_=_C2994 ,C2834_=_C2995 ,\nC2834_=_C2996 ,C2834_=_C2998 ,C2834_=_C2999 ,C2844_=_C2848 ,C2844_=_C2850 ,C2844_=_C2874 ,\nC2844_=_C3205 ,C2844_=_C3367 ,C2844_=_C3683 ,C2844_=_C3696 ,C2844_=_C3704 ,C2844_=_C3823 ,\nC2844_=_C3824 ,C2844_=_C3827 ,C2844_=_C3828 ,C2844_=_C3829 ,C2844_=_C3830 ,C2848_=_C2850 ,\nC2848_=_C3006 ,C2848_=_C3051 ,C2848_=_C3445 ,C2848_=_C3715 ,C2848_=_C3738 ,C2848_=_C3846 ,\nC2848_=_C3861 ,C2848_=_C3927 ,C2848_=_C3949 ,C2848_=_C3975 ,C2848_=_C3979 ,C2848_=_C4045 ,\nC2848_=_C4046 ,C2848_=_C4047 ,C2850_=_C3009 ,C2850_=_C3106 ,C2850_=_C3448 ,C2850_=_C3651 ,\nC2850_=_C3727 ,C2850_=_C3952 ,C2850_=_C4043 ,C2850_=_C4058 ,C2852_=_C2854 ,C2852_=_C2860 ,\nC2852_=_C2865 ,C2852_=_C3026 ,C2852_=_C3070 ,C2852_=_C3071 ,C2852_=_C3073 ,C2852_=_C3074 ,\nC2852_=_C3077 ,C2852_=_C3078 ,C2852_=_C3079 ,C2852_=_C3081 ,C2854_=_C2860 ,C2854_=_C2865 ,\nC2854_=_C3150 ,C2854_=_C3276 ,C2854_=_C3334 ,C2854_=_C3335 ,C2854_=_C3336 ,C2854_=_C3337 ,\nC2854_=_C3338 ,C2854_=_C3339 ,C2854_=_C3340 ,C2854_=_C3342 ,C2854_=_C3343 ,C2854_=_C3346 ,\nC2854_=_C3347 ,C2854_=_C3348 ,C2854_=_C3350 ,C2860_=_C2865 ,C2860_=_C3038 ,C2860_=_C3471 ,\nC2860_=_C3724 ,C2860_=_C3752 ,C2860_=_C3845 ,C2860_=_C3903 ,C2860_=_C3947 ,C2860_=_C3978 ,\nC2860_=_C4004 ,C2860_=_C4005 ,C2860_=_C4007 ,C2860_=_C4008 ,C2865_=_C2895 ,C2865_=_C2965 ,\nC2865_=_C3158 ,C2865_=_C3169 ,C2865_=_C3259 ,C2865_=_C3590 ,C2865_=_C3624 ,C2865_=_C3759 ,\nC2865_=_C3890 ,C2865_=_C3920 ,C2865_=_C4037 ,C2865_=_C4053 ,C2865_=_C4073 ,C2865_=_C4109 ,\nC2869_=_C2872 ,C2869_=_C2874 ,C2869_=_C2875 ,C2869_=_C2876 ,C2869_=_C3083 ,C2869_=_C3215 ,\nC2869_=_C3218 ,C2869_=_C3219 ,C2869_=_C3220 ,C2869_=_C3223 ,C2869_=_C3226 ,C2869_=_C3227 ,\nC2869_=_C3228 ,C2869_=_C3229 ,C2869_=_C3232 ,C2872_=_C2874 ,C2872_=_C2875 ,C2872_=_C2876 ,\nC2872_=_C3203 ,C2872_=_C3603 ,C2872_=_C3604 ,C2872_=_C3605 ,C2872_=_C3607 ,C2872_=_C3608 ,\nC2872_=_C3609 ,C2872_=_C3610 ,C2872_=_C3613 ,C2872_=_C3614 ,C2872_=_C3616 ,C2874_=_C2875 ,\nC2874_=_C2876 ,C2874_=_C3205 ,C2874_=_C3367 ,C2874_=_C3683 ,C2874_=_C3696 ,C2874_=_C3704 ,\nC2874_=_C3823 ,C2874_=_C3824 ,C2874_=_C3827 ,C2874_=_C3828 ,C2874_=_C3829 ,C2874_=_C3830 ,\nC2875_=_C2876 ,C2875_=_C3005 ,C2875_=_C3210 ,C2875_=_C3401 ,C2875_=_C3630 ,C2875_=_C4020 ,\nC2875_=_C4021 ,C2876_=_C3211 ,C2876_=_C3283 ,C2876_=_C3564 ,C2876_=_C3692 ,C2876_=_C3859 ,\nC2876_=_C4022 ,C2876_=_C4023 ,C2876_=_C4024 ,C2895_=_C2965 ,C2895_=_C3158 ,C2895_=_C3169 ,\nC2895_=_C3259 ,C2895_=_C3590 ,C2895_=_C3624 ,C2895_=_C3759 ,C2895_=_C3890 ,C2895_=_C3920 ,\nC2895_=_C4037 ,C2895_=_C4053 ,C2895_=_C4073 ,C2895_=_C4109 ,C2906_=_C2908 ,C2906_=_C2909 ,\nC2906_=_C2910 ,C2906_=_C3019 ,C2906_=_C3191 ,C2906_=_C3440 ,C2906_=_C3529 ,C2906_=_C3706 ,\nC2906_=_C3807 ,C2906_=_C3865 ,C2906_=_C3866 ,C2906_=_C3867 ,C2906_=_C3870 ,C2906_=_C3871 ,\nC2906_=_C3872 ,C2906_=_C3873 ,C2906_=_C3874 ,C2908_=_C2909 ,C2908_=_C2910 ,C2908_=_C2978 ,\nC2908_=_C3166 ,C2908_=_C3194 ,C2908_=_C3272 ,C2908_=_C3282 ,C2908_=_C3458 ,C2908_=_C3628 ,\nC2908_=_C3712 ,C2908_=_C3987 ,C2908_=_C3997 ,C2908_=_C3998 ,C2909_=_C2910 ,C2909_=_C3513 ,\nC2909_=_C3563 ,C2909_=_C3575 ,C2909_=_C3629 ,C2909_=_C3810 ,C2909_=_C3815 ,C2909_=_C4011 ,\nC2909_=_C4012 ,C2909_=_C4013 ,C2910_=_C2979 ,C2910_=_C3167 ,C2910_=_C3195 ,C2910_=_C3273 ,\nC2910_=_C3284 ,C2910_=_C3444 ,C2910_=_C3459 ,C2910_=_C3533 ,C2910_=_C3713 ,C2910_=_C3811 ,\nC2910_=_C3877 ,C2910_=_C3915 ,C2910_=_C3988 ,C2910_=_C4025 ,C2910_=_C4026 ,C2918_=_C3560 ,\nC2918_=_C3721 ,C2918_=_C3749 ,C2918_=_C3893 ,C2918_=_C3897 ,C2918_=_C3899 ,C2918_=_C3900 ,\nC2918_=_C3901 ,C2926_=_C2927 ,C2926_=_C2928 ,C2926_=_C2929 ,C2926_=_C2934 ,C2926_=_C2935 ,\nC2926_=_C3628 ,C2926_=_C3629 ,C2926_=_C3630 ,C2927_=_C2928 ,C2927_=_C2929 ,C2927_=_C2934 ,\nC2927_=_C2935 ,C2927_=_C3903 ,C2928_=_C2929 ,C2928_=_C2934 ,C2928_=_C2935 ,C2929_=_C2934 ,\nC2929_=_C2935 ,C2929_=_C3610 ,C2929_=_C3939 ,C2929_=_C3978 ,C2929_=_C3979 ,C2934_=_C2935 ,\nC2934_=_C3997 ,C2934_=_C4011 ,C2934_=_C4020 ,C2935_=_C3350 ,C2935_=_C4008 ,C2935_=_C4109 ,\nC2956_=_C2962 ,C2956_=_C2965 ,C2956_=_C3112 ,C2956_=_C3235 ,C2956_=_C3245 ,C2956_=_C3427 ,\nC2956_=_C3487 ,C2956_=_C3488 ,C2956_=_C3489 ,C2956_=_C3490 ,C2956_=_C3491 ,C2956_=_C3493 ,\nC2956_=_C3494 ,C2956_=_C3495 ,C2956_=_C3496 ,C2962_=_C2965 ,C2962_=_C3104 ,C2962_=_C3255 ,\nC2962_=_C3621 ,C2962_=_C3726 ,C2962_=_C3755 ,C2962_=_C3918 ,C2962_=_C3950 ,C2962_=_C4027 ,\nC2962_=_C4035 ,C2965_=_C3158 ,C2965_=_C3169 ,C2965_=_C3259 ,C2965_=_C3590 ,C2965_=_C3624 ,\nC2965_=_C3759 ,C2965_=_C3890 ,C2965_=_C3920 ,C2965_=_C4037 ,C2965_=_C4053 ,C2965_=_C4073 ,\nC2965_=_C4109 ,C2971_=_C2973 ,C2971_=_C2978 ,C2971_=_C2979 ,C2971_=_C3012 ,C2971_=_C3352 ,\nC2971_=_C3377 ,C2971_=_C3405 ,C2971_=_C3406 ,C2971_=_C3407 ,C2971_=_C3410 ,C2971_=_C3411 ,\nC2971_=_C3413 ,C2971_=_C3414 ,C2973_=_C2978 ,C2973_=_C2979 ,C2973_=_C3164 ,C2973_=_C3267 ,\nC2973_=_C3279 ,C2973_=_C3291 ,C2973_=_C3327 ,C2973_=_C3452 ,C2973_=_C3581 ,C2973_=_C3652 ,\nC2973_=_C3653 ,C2973_=_C3654 ,C2973_=_C3655 ,C2973_=_C3656 ,C2973_=_C3658 ,C2973_=_C3660 ,\nC2978_=_C2979 ,C2978_=_C3166 ,C2978_=_C3194 ,C2978_=_C3272 ,C2978_=_C3282 ,C2978_=_C3458 ,\nC2978_=_C3628 ,C2978_=_C3712 ,C2978_=_C3987 ,C2978_=_C3997 ,C2978_=_C3998 ,C2979_=_C3167 ,\nC2979_=_C3195 ,C2979_=_C3273 ,C2979_=_C3284 ,C2979_=_C3444 ,C2979_=_C3459 ,C2979_=_C3533 ,\nC2979_=_C3713 ,C2979_=_C3811 ,C2979_=_C3877 ,C2979_=_C3915 ,C2979_=_C3988 ,C2979_=_C4025 ,\nC2979_=_C4026 ,C2983_=_C2984 ,C2983_=_C2985 ,C2983_=_C2986 ,C2983_=_C2988 ,C2983_=_C2989 ,\nC2983_=_C2990 ,C2983_=_C2991 ,C2983_=_C2992 ,C2983_=_C2994 ,C2983_=_C2995 ,C2983_=_C2996 ,\nC2983_=_C2998 ,C2983_=_C2999 ,C2983_=_C3005 ,C2983_=_C3006 ,C2983_=_C3009 ,C2984_=_C2985 ,\nC2984_=_C2986 ,C2984_=_C2988 ,C2984_=_C2989 ,C2984_=_C2990 ,C2984_=_C2991 ,C2984_=_C2992 ,\nC2984_=_C2994 ,C2984_=_C2995 ,C2984_=_C2996 ,C2984_=_C2998 ,C2984_=_C2999 ,C2984_=_C3327 ,\nC2985_=_C2986 ,C2985_=_C2988 ,C2985_=_C2989 ,C2985_=_C2990 ,C2985_=_C2991 ,C2985_=_C2992 ,\nC2985_=_C2994 ,C2985_=_C2995 ,C2985_=_C2996 ,C2985_=_C2998 ,C2985_=_C2999 ,C2985_=_C3334 ,\nC2985_=_C3440 ,C2985_=_C3444 ,C2985_=_C3445 ,C2985_=_C3448 ,C2986_=_C2988 ,C2986_=_C2989 ,\nC2986_=_C2990 ,C2986_=_C2991 ,C2986_=_C2992 ,C2986_=_C2994 ,C2986_=_C2995 ,C2986_=_C2996 ,\nC2986_=_C2998 ,C2986_=_C2999 ,C2986_=_C3336 ,C2986_=_C3581 ,C2986_=_C3590 ,C2988_=_C2989 ,\nC2988_=_C2990 ,C2988_=_C2991 ,C2988_=_C2992 ,C2988_=_C2994 ,C2988_=_C2995 ,C2988_=_C2996 ,\nC2988_=_C2998 ,C2988_=_C2999 ,C2988_=_C3652 ,C2989_=_C2990 ,C2989_=_C2991 ,C2989_=_C2992 ,\nC2989_=_C2994 ,C2989_=_C2995 ,C2989_=_C2996 ,C2989_=_C2998 ,C2989_=_C2999 ,C2990_=_C2991 ,\nC2990_=_C2992 ,C2990_=_C2994 ,C2990_=_C2995 ,C2990_=_C2996 ,C2990_=_C2998 ,C2990_=_C2999 ,\nC2990_=_C3654 ,C2991_=_C2992 ,C2991_=_C2994 ,C2991_=_C2995 ,C2991_=_C2996 ,C2991_=_C2998 ,\nC2991_=_C2999 ,C2992_=_C2994 ,C2992_=_C2995 ,C2992_=_C2996 ,C2992_=_C2998 ,C2992_=_C2999 ,\nC2992_=_C3655 ,C2992_=_C3823 ,C2994_=_C2995 ,C2994_=_C2996 ,C2994_=_C2998 ,C2994_=_C2999 ,\nC2994_=_C3414 ,C2994_=_C4053 ,C2995_=_C2996 ,C2995_=_C2998 ,C2995_=_C2999 ,C2996_=_C2998 ,\nC2996_=_C2999 ,C2998_=_C2999 ,C2998_=_C3660 ,C3005_=_C3006 ,C3005_=_C3009 ,C3005_=_C3210 ,\nC3005_=_C3401 ,C3005_=_C3630 ,C3005_=_C4020 ,C3005_=_C4021 ,C3006_=_C3009 ,C3006_=_C3051 ,\nC3006_=_C3445 ,C3006_=_C3715 ,C3006_=_C3738 ,C3006_=_C3846 ,C3006_=_C3861 ,C3006_=_C3927 ,\nC3006_=_C3949 ,C3006_=_C3975 ,C3006_=_C3979 ,C3006_=_C4045 ,C3006_=_C4046 ,C3006_=_C4047 ,\nC3009_=_C3106 ,C3009_=_C3448 ,C3009_=_C3651 ,C3009_=_C3727 ,C3009_=_C3952 ,C3009_=_C4043 ,\nC3009_=_C4058 ,C3012_=_C3019 ,C3012_=_C3352 ,C3012_=_C3377 ,C3012_=_C3405 ,C3012_=_C3406 ,\nC3012_=_C3407 ,C3012_=_C3410 ,C3012_=_C3411 ,C3012_=_C3413 ,C3012_=_C3414 ,C3019_=_C3191 ,\nC3019_=_C3440 ,C3019_=_C3529 ,C3019_=_C3706 ,C3019_=_C3807 ,C3019_=_C3865 ,C3019_=_C3866 ,\nC3019_=_C3867 ,C3019_=_C3870 ,C3019_=_C3871 ,C3019_=_C3872 ,C3019_=_C3873 ,C3019_=_C3874 ,\nC3026_=_C3038 ,C3026_=_C3070 ,C3026_=_C3071 ,C3026_=_C3073 ,C3026_=_C3074 ,C3026_=_C3077 ,\nC3026_=_C3078 ,C3026_=_C3079 ,C3026_=_C3081 ,C3038_=_C3471 ,C3038_=_C3724 ,C3038_=_C3752 ,\nC3038_=_C3845 ,C3038_=_C3903 ,C3038_=_C3947 ,C3038_=_C3978 ,C3038_=_C4004 ,C3038_=_C4005 ,\nC3038_=_C4007 ,C3038_=_C4008</w:t>
      </w:r>
    </w:p>
    <w:p>
      <w:pPr>
        <w:pStyle w:val="PreformattedText"/>
        <w:bidi w:val="0"/>
        <w:spacing w:before="0" w:after="0"/>
        <w:jc w:val="left"/>
        <w:rPr/>
      </w:pPr>
      <w:r>
        <w:rPr/>
        <w:t xml:space="preserve"> </w:t>
      </w:r>
      <w:r>
        <w:rPr/>
        <w:t>,C3051_=_C3445 ,C3051_=_C3715 ,C3051_=_C3738 ,C3051_=_C3846 ,\nC3051_=_C3861 ,C3051_=_C3927 ,C3051_=_C3949 ,C3051_=_C3975 ,C3051_=_C3979 ,C3051_=_C4045 ,\nC3051_=_C4046 ,C3051_=_C4047 ,C3070_=_C3071 ,C3070_=_C3073 ,C3070_=_C3074 ,C3070_=_C3077 ,\nC3070_=_C3078 ,C3070_=_C3079 ,C3070_=_C3081 ,C3070_=_C3390 ,C3071_=_C3073 ,C3071_=_C3074 ,\nC3071_=_C3077 ,C3071_=_C3078 ,C3071_=_C3079 ,C3071_=_C3081 ,C3071_=_C3470 ,C3071_=_C3471 ,\nC3073_=_C3074 ,C3073_=_C3077 ,C3073_=_C3078 ,C3073_=_C3079 ,C3073_=_C3081 ,C3073_=_C3218 ,\nC3073_=_C3489 ,C3073_=_C3646 ,C3073_=_C3651 ,C3074_=_C3077 ,C3074_=_C3078 ,C3074_=_C3079 ,\nC3074_=_C3081 ,C3074_=_C3607 ,C3074_=_C3845 ,C3074_=_C3846 ,C3077_=_C3078 ,C3077_=_C3079 ,\nC3077_=_C3081 ,C3077_=_C3227 ,C3077_=_C3495 ,C3077_=_C3613 ,C3077_=_C3953 ,C3077_=_C4043 ,\nC3078_=_C3079 ,C3078_=_C3081 ,C3078_=_C3229 ,C3078_=_C3496 ,C3078_=_C3954 ,C3078_=_C4058 ,\nC3079_=_C3081 ,C3079_=_C4005 ,C3081_=_C4007 ,C3083_=_C3215 ,C3083_=_C3218 ,C3083_=_C3219 ,\nC3083_=_C3220 ,C3083_=_C3223 ,C3083_=_C3226 ,C3083_=_C3227 ,C3083_=_C3228 ,C3083_=_C3229 ,\nC3083_=_C3232 ,C3104_=_C3106 ,C3104_=_C3255 ,C3104_=_C3621 ,C3104_=_C3726 ,C3104_=_C3755 ,\nC3104_=_C3918 ,C3104_=_C3950 ,C3104_=_C4027 ,C3104_=_C4035 ,C3106_=_C3448 ,C3106_=_C3651 ,\nC3106_=_C3727 ,C3106_=_C3952 ,C3106_=_C4043 ,C3106_=_C4058 ,C3112_=_C3120 ,C3112_=_C3235 ,\nC3112_=_C3245 ,C3112_=_C3427 ,C3112_=_C3487 ,C3112_=_C3488 ,C3112_=_C3489 ,C3112_=_C3490 ,\nC3112_=_C3491 ,C3112_=_C3493 ,C3112_=_C3494 ,C3112_=_C3495 ,C3112_=_C3496 ,C3120_=_C3400 ,\nC3120_=_C3470 ,C3120_=_C3545 ,C3120_=_C3596 ,C3120_=_C3686 ,C3120_=_C3722 ,C3120_=_C3750 ,\nC3120_=_C3796 ,C3120_=_C3938 ,C3120_=_C3939 ,C3120_=_C3941 ,C3120_=_C3943 ,C3120_=_C3944 ,\nC3150_=_C3158 ,C3150_=_C3276 ,C3150_=_C3334 ,C3150_=_C3335 ,C3150_=_C3336 ,C3150_=_C3337 ,\nC3150_=_C3338 ,C3150_=_C3339 ,C3150_=_C3340 ,C3150_=_C3342 ,C3150_=_C3343 ,C3150_=_C3346 ,\nC3150_=_C3347 ,C3150_=_C3348 ,C3150_=_C3350 ,C3158_=_C3169 ,C3158_=_C3259 ,C3158_=_C3590 ,\nC3158_=_C3624 ,C3158_=_C3759 ,C3158_=_C3890 ,C3158_=_C3920 ,C3158_=_C4037 ,C3158_=_C4053 ,\nC3158_=_C4073 ,C3158_=_C4109 ,C3164_=_C3166 ,C3164_=_C3167 ,C3164_=_C3169 ,C3164_=_C3267 ,\nC3164_=_C3279 ,C3164_=_C3291 ,C3164_=_C3327 ,C3164_=_C3452 ,C3164_=_C3581 ,C3164_=_C3652 ,\nC3164_=_C3653 ,C3164_=_C3654 ,C3164_=_C3655 ,C3164_=_C3656 ,C3164_=_C3658 ,C3164_=_C3660 ,\nC3166_=_C3167 ,C3166_=_C3169 ,C3166_=_C3194 ,C3166_=_C3272 ,C3166_=_C3282 ,C3166_=_C3458 ,\nC3166_=_C3628 ,C3166_=_C3712 ,C3166_=_C3987 ,C3166_=_C3997 ,C3166_=_C3998 ,C3167_=_C3169 ,\nC3167_=_C3195 ,C3167_=_C3273 ,C3167_=_C3284 ,C3167_=_C3444 ,C3167_=_C3459 ,C3167_=_C3533 ,\nC3167_=_C3713 ,C3167_=_C3811 ,C3167_=_C3877 ,C3167_=_C3915 ,C3167_=_C3988 ,C3167_=_C4025 ,\nC3167_=_C4026 ,C3169_=_C3259 ,C3169_=_C3590 ,C3169_=_C3624 ,C3169_=_C3759 ,C3169_=_C3890 ,\nC3169_=_C3920 ,C3169_=_C4037 ,C3169_=_C4053 ,C3169_=_C4073 ,C3169_=_C4109 ,C3191_=_C3194 ,\nC3191_=_C3195 ,C3191_=_C3440 ,C3191_=_C3529 ,C3191_=_C3706 ,C3191_=_C3807 ,C3191_=_C3865 ,\nC3191_=_C3866 ,C3191_=_C3867 ,C3191_=_C3870 ,C3191_=_C3871 ,C3191_=_C3872 ,C3191_=_C3873 ,\nC3191_=_C3874 ,C3194_=_C3195 ,C3194_=_C3272 ,C3194_=_C3282 ,C3194_=_C3458 ,C3194_=_C3628 ,\nC3194_=_C3712 ,C3194_=_C3987 ,C3194_=_C3997 ,C3194_=_C3998 ,C3195_=_C3273 ,C3195_=_C3284 ,\nC3195_=_C3444 ,C3195_=_C3459 ,C3195_=_C3533 ,C3195_=_C3713 ,C3195_=_C3811 ,C3195_=_C3877 ,\nC3195_=_C3915 ,C3195_=_C3988 ,C3195_=_C4025 ,C3195_=_C4026 ,C3203_=_C3205 ,C3203_=_C3210 ,\nC3203_=_C3211 ,C3203_=_C3603 ,C3203_=_C3604 ,C3203_=_C3605 ,C3203_=_C3607 ,C3203_=_C3608 ,\nC3203_=_C3609 ,C3203_=_C3610 ,C3203_=_C3613 ,C3203_=_C3614 ,C3203_=_C3616 ,C3205_=_C3210 ,\nC3205_=_C3211 ,C3205_=_C3367 ,C3205_=_C3683 ,C3205_=_C3696 ,C3205_=_C3704 ,C3205_=_C3823 ,\nC3205_=_C3824 ,C3205_=_C3827 ,C3205_=_C3828 ,C3205_=_C3829 ,C3205_=_C3830 ,C3210_=_C3211 ,\nC3210_=_C3401 ,C3210_=_C3630 ,C3210_=_C4020 ,C3210_=_C4021 ,C3211_=_C3283 ,C3211_=_C3564 ,\nC3211_=_C3692 ,C3211_=_C3859 ,C3211_=_C4022 ,C3211_=_C4023 ,C3211_=_C4024 ,C3215_=_C3218 ,\nC3215_=_C3219 ,C3215_=_C3220 ,C3215_=_C3223 ,C3215_=_C3226 ,C3215_=_C3227 ,C3215_=_C3228 ,\nC3215_=_C3229 ,C3215_=_C3232 ,C3215_=_C3235 ,C3218_=_C3219 ,C3218_=_C3220 ,C3218_=_C3223 ,\nC3218_=_C3226 ,C3218_=_C3227 ,C3218_=_C3228 ,C3218_=_C3229 ,C3218_=_C3232 ,C3218_=_C3489 ,\nC3218_=_C3646 ,C3218_=_C3651 ,C3219_=_C3220 ,C3219_=_C3223 ,C3219_=_C3226 ,C3219_=_C3227 ,\nC3219_=_C3228 ,C3219_=_C3229 ,C3219_=_C3232 ,C3219_=_C3405 ,C3219_=_C3721 ,C3219_=_C3722 ,\nC3219_=_C3724 ,C3219_=_C3726 ,C3219_=_C3727 ,C3220_=_C3223 ,C3220_=_C3226 ,C3220_=_C3227 ,\nC3220_=_C3228 ,C3220_=_C3229 ,C3220_=_C3232 ,C3220_=_C3406 ,C3220_=_C3749 ,C3220_=_C3750 ,\nC3220_=_C3752 ,C3220_=_C3755 ,C3223_=_C3226 ,C3223_=_C3227 ,C3223_=_C3228 ,C3223_=_C3229 ,\nC3223_=_C3232 ,C3223_=_C3410 ,C3223_=_C3608 ,C3223_=_C3893 ,C3223_=_C3938 ,C3223_=_C3947 ,\nC3223_=_C3949 ,C3223_=_C3950 ,C3223_=_C3952 ,C3226_=_C3227 ,C3226_=_C3228 ,C3226_=_C3229 ,\nC3226_=_C3232 ,C3226_=_C3413 ,C3226_=_C3897 ,C3226_=_C3941 ,C3226_=_C4004 ,C3226_=_C4027 ,\nC3227_=_C3228 ,C3227_=_C3229 ,C3227_=_C3232 ,C3227_=_C3495 ,C3227_=_C3613 ,C3227_=_C3953 ,\nC3227_=_C4043 ,C3228_=_C3229 ,C3228_=_C3232 ,C3228_=_C3828 ,C3229_=_C3232 ,C3229_=_C3496 ,\nC3229_=_C3954 ,C3229_=_C4058 ,C3235_=_C3245 ,C3235_=_C3427 ,C3235_=_C3487 ,C3235_=_C3488 ,\nC3235_=_C3489 ,C3235_=_C3490 ,C3235_=_C3491 ,C3235_=_C3493 ,C3235_=_C3494 ,C3235_=_C3495 ,\nC3235_=_C3496 ,C3245_=_C3255 ,C3245_=_C3259 ,C3245_=_C3427 ,C3245_=_C3487 ,C3245_=_C3488 ,\nC3245_=_C3489 ,C3245_=_C3490 ,C3245_=_C3491 ,C3245_=_C3493 ,C3245_=_C3494 ,C3245_=_C3495 ,\nC3245_=_C3496 ,C3255_=_C3259 ,C3255_=_C3621 ,C3255_=_C3726 ,C3255_=_C3755 ,C3255_=_C3918 ,\nC3255_=_C3950 ,C3255_=_C4027 ,C3255_=_C4035 ,C3259_=_C3590 ,C3259_=_C3624 ,C3259_=_C3759 ,\nC3259_=_C3890 ,C3259_=_C3920 ,C3259_=_C4037 ,C3259_=_C4053 ,C3259_=_C4073 ,C3259_=_C4109 ,\nC3267_=_C3272 ,C3267_=_C3273 ,C3267_=_C3279 ,C3267_=_C3291 ,C3267_=_C3327 ,C3267_=_C3452 ,\nC3267_=_C3581 ,C3267_=_C3652 ,C3267_=_C3653 ,C3267_=_C3654 ,C3267_=_C3655 ,C3267_=_C3656 ,\nC3267_=_C3658 ,C3267_=_C3660 ,C3272_=_C3273 ,C3272_=_C3282 ,C3272_=_C3458 ,C3272_=_C3628 ,\nC3272_=_C3712 ,C3272_=_C3987 ,C3272_=_C3997 ,C3272_=_C3998 ,C3273_=_C3284 ,C3273_=_C3444 ,\nC3273_=_C3459 ,C3273_=_C3533 ,C3273_=_C3713 ,C3273_=_C3811 ,C3273_=_C3877 ,C3273_=_C3915 ,\nC3273_=_C3988 ,C3273_=_C4025 ,C3273_=_C4026 ,C3276_=_C3279 ,C3276_=_C3282 ,C3276_=_C3283 ,\nC3276_=_C3284 ,C3276_=_C3334 ,C3276_=_C3335 ,C3276_=_C3336 ,C3276_=_C3337 ,C3276_=_C3338 ,\nC3276_=_C3339 ,C3276_=_C3340 ,C3276_=_C3342 ,C3276_=_C3343 ,C3276_=_C3346 ,C3276_=_C3347 ,\nC3276_=_C3348 ,C3276_=_C3350 ,C3279_=_C3282 ,C3279_=_C3283 ,C3279_=_C3284 ,C3279_=_C3291 ,\nC3279_=_C3327 ,C3279_=_C3452 ,C3279_=_C3581 ,C3279_=_C3652 ,C3279_=_C3653 ,C3279_=_C3654 ,\nC3279_=_C3655 ,C3279_=_C3656 ,C3279_=_C3658 ,C3279_=_C3660 ,C3282_=_C3283 ,C3282_=_C3284 ,\nC3282_=_C3458 ,C3282_=_C3628 ,C3282_=_C3712 ,C3282_=_C3987 ,C3282_=_C3997 ,C3282_=_C3998 ,\nC3283_=_C3284 ,C3283_=_C3564 ,C3283_=_C3692 ,C3283_=_C3859 ,C3283_=_C4022 ,C3283_=_C4023 ,\nC3283_=_C4024 ,C3284_=_C3444 ,C3284_=_C3459 ,C3284_=_C3533 ,C3284_=_C3713 ,C3284_=_C3811 ,\nC3284_=_C3877 ,C3284_=_C3915 ,C3284_=_C3988 ,C3284_=_C4025 ,C3284_=_C4026 ,C3291_=_C3327 ,\nC3291_=_C3452 ,C3291_=_C3581 ,C3291_=_C3652 ,C3291_=_C3653 ,C3291_=_C3654 ,C3291_=_C3655 ,\nC3291_=_C3656 ,C3291_=_C3658 ,C3291_=_C3660 ,C3327_=_C3452 ,C3327_=_C3581 ,C3327_=_C3652 ,\nC3327_=_C3653 ,C3327_=_C3654 ,C3327_=_C3655 ,C3327_=_C3656 ,C3327_=_C3658 ,C3327_=_C3660 ,\nC3334_=_C3335 ,C3334_=_C3336 ,C3334_=_C3337 ,C3334_=_C3338 ,C3334_=_C3339 ,C3334_=_C3340 ,\nC3334_=_C3342 ,C3334_=_C3343 ,C3334_=_C3346 ,C3334_=_C3347 ,C3334_=_C3348 ,C3334_=_C3350 ,\nC3334_=_C3440 ,C3334_=_C3444 ,C3334_=_C3445 ,C3334_=_C3448 ,C3335_=_C3336 ,C3335_=_C3337 ,\nC3335_=_C3338 ,C3335_=_C3339 ,C3335_=_C3340 ,C3335_=_C3342 ,C3335_=_C3343 ,C3335_=_C3346 ,\nC3335_=_C3347 ,C3335_=_C3348 ,C3335_=_C3350 ,C3335_=_C3529 ,C3335_=_C3533 ,C3336_=_C3337 ,\nC3336_=_C3338 ,C3336_=_C3339 ,C3336_=_C3340 ,C3336_=_C3342 ,C3336_=_C3343 ,C3336_=_C3346 ,\nC3336_=_C3347 ,C3336_=_C3348 ,C3336_=_C3350 ,C3336_=_C3581 ,C3336_=_C3590 ,C3337_=_C3338 ,\nC3337_=_C3339 ,C3337_=_C3340 ,C3337_=_C3342 ,C3337_=_C3343 ,C3337_=_C3346 ,C3337_=_C3347 ,\nC3337_=_C3348 ,C3337_=_C3350 ,C3337_=_C3692 ,C3338_=_C3339 ,C3338_=_C3340 ,C3338_=_C3342 ,\nC3338_=_C3343 ,C3338_=_C3346 ,C3338_=_C3347 ,C3338_=_C3348 ,C3338_=_C3350 ,C3338_=_C3759 ,\nC3339_=_C3340 ,C3339_=_C3342 ,C3339_=_C3343 ,C3339_=_C3346 ,C3339_=_C3347 ,C3339_=_C3348 ,\nC3339_=_C3350 ,C3339_=_C3605 ,C3339_=_C3807 ,C3339_=_C3810 ,C3339_=_C3811 ,C3340_=_C3342 ,\nC3340_=_C3343 ,C3340_=_C3346 ,C3340_=_C3347 ,C3340_=_C3348 ,C3340_=_C3350 ,C3340_=_C3859 ,\nC3340_=_C3861 ,C3342_=_C3343 ,C3342_=_C3346 ,C3342_=_C3347 ,C3342_=_C3348 ,C3342_=_C3350 ,\nC3342_=_C3865 ,C3342_=_C3877 ,C3343_=_C3346 ,C3343_=_C3347 ,C3343_=_C3348 ,C3343_=_C3350 ,\nC3343_=_C3491 ,C3343_=_C3866 ,C3343_=_C3915 ,C3343_=_C3918 ,C3343_=_C3920 ,C3346_=_C3347 ,\nC3346_=_C3348 ,C3346_=_C3350 ,C3346_=_C4022 ,C3347_=_C3348 ,C3347_=_C3350 ,C3347_=_C3870 ,\nC3347_=_C3956 ,C3347_=_C4025 ,C3348_=_C3350 ,C3348_=_C4073 ,C3350_=_C4008 ,C3350_=_C4109 ,\nC3352_=_C3377 ,C3352_=_C3405 ,C3352_=_C3406 ,C3352_=_C3407 ,C3352_=_C3410 ,C3352_=_C3411 ,\nC3352_=_C3413 ,C3352_=_C3414 ,C3367_=_C3683 ,C3367_=_C3696 ,C3367_=_C3704 ,C3367_=_C3823 ,\nC3367_=_C3824 ,C3367_=_C3827 ,C3367_=_C3828 ,C3367_=_C3829 ,C3367_=_C3830 ,C3377_=_C3383 ,\nC3377_=_C3405 ,C3377_=_C3406 ,C3377_=_C3407 ,C3377_=_C3410 ,C3377_=_C3411 ,C3377_=_C3413 ,\nC3377_=_C3414 ,C3383_=_C3390 ,C3383_=_C3457 ,C3383_=_C3561 ,C3383_=_C3646 ,C3383_=_C3787 ,\nC3383_=_C3882 ,C3383_=_C3953 ,C3383_=_C3954 ,C3383_=_C3955 ,C3383_=_C3956 ,C3383_=_C3957 ,\nC3390_=_C3457 ,C3390_=_C3561 ,C3390_=_C3646 ,C3390_=_C3787 ,C3390_=_C3882 ,C3390_=_C3953 ,\nC3390_=_C3954 ,C3390_=_C3955 ,C3390_=_C3956 ,C3390_=_C3957 ,C3400_=_C3401 ,C3400_=_C3470</w:t>
      </w:r>
    </w:p>
    <w:p>
      <w:pPr>
        <w:pStyle w:val="PreformattedText"/>
        <w:bidi w:val="0"/>
        <w:spacing w:before="0" w:after="0"/>
        <w:jc w:val="left"/>
        <w:rPr/>
      </w:pPr>
      <w:r>
        <w:rPr/>
        <w:t xml:space="preserve"> </w:t>
      </w:r>
      <w:r>
        <w:rPr/>
        <w:t>,\nC3400_=_C3545 ,C3400_=_C3596 ,C3400_=_C3686 ,C3400_=_C3722 ,C3400_=_C3750 ,C3400_=_C3796 ,\nC3400_=_C3938 ,C3400_=_C3939 ,C3400_=_C3941 ,C3400_=_C3943 ,C3400_=_C3944 ,C3401_=_C3630 ,\nC3401_=_C4020 ,C3401_=_C4021 ,C3405_=_C3406 ,C3405_=_C3407 ,C3405_=_C3410 ,C3405_=_C3411 ,\nC3405_=_C3413 ,C3405_=_C3414 ,C3405_=_C3721 ,C3405_=_C3722 ,C3405_=_C3724 ,C3405_=_C3726 ,\nC3405_=_C3727 ,C3406_=_C3407 ,C3406_=_C3410 ,C3406_=_C3411 ,C3406_=_C3413 ,C3406_=_C3414 ,\nC3406_=_C3749 ,C3406_=_C3750 ,C3406_=_C3752 ,C3406_=_C3755 ,C3407_=_C3410 ,C3407_=_C3411 ,\nC3407_=_C3413 ,C3407_=_C3414 ,C3410_=_C3411 ,C3410_=_C3413 ,C3410_=_C3414 ,C3410_=_C3608 ,\nC3410_=_C3893 ,C3410_=_C3938 ,C3410_=_C3947 ,C3410_=_C3949 ,C3410_=_C3950 ,C3410_=_C3952 ,\nC3411_=_C3413 ,C3411_=_C3414 ,C3413_=_C3414 ,C3413_=_C3897 ,C3413_=_C3941 ,C3413_=_C4004 ,\nC3413_=_C4027 ,C3414_=_C4053 ,C3427_=_C3487 ,C3427_=_C3488 ,C3427_=_C3489 ,C3427_=_C3490 ,\nC3427_=_C3491 ,C3427_=_C3493 ,C3427_=_C3494 ,C3427_=_C3495 ,C3427_=_C3496 ,C3440_=_C3444 ,\nC3440_=_C3445 ,C3440_=_C3448 ,C3440_=_C3529 ,C3440_=_C3706 ,C3440_=_C3807 ,C3440_=_C3865 ,\nC3440_=_C3866 ,C3440_=_C3867 ,C3440_=_C3870 ,C3440_=_C3871 ,C3440_=_C3872 ,C3440_=_C3873 ,\nC3440_=_C3874 ,C3444_=_C3445 ,C3444_=_C3448 ,C3444_=_C3459 ,C3444_=_C3533 ,C3444_=_C3713 ,\nC3444_=_C3811 ,C3444_=_C3877 ,C3444_=_C3915 ,C3444_=_C3988 ,C3444_=_C4025 ,C3444_=_C4026 ,\nC3445_=_C3448 ,C3445_=_C3715 ,C3445_=_C3738 ,C3445_=_C3846 ,C3445_=_C3861 ,C3445_=_C3927 ,\nC3445_=_C3949 ,C3445_=_C3975 ,C3445_=_C3979 ,C3445_=_C4045 ,C3445_=_C4046 ,C3445_=_C4047 ,\nC3448_=_C3651 ,C3448_=_C3727 ,C3448_=_C3952 ,C3448_=_C4043 ,C3448_=_C4058 ,C3452_=_C3457 ,\nC3452_=_C3458 ,C3452_=_C3459 ,C3452_=_C3581 ,C3452_=_C3652 ,C3452_=_C3653 ,C3452_=_C3654 ,\nC3452_=_C3655 ,C3452_=_C3656 ,C3452_=_C3658 ,C3452_=_C3660 ,C3457_=_C3458 ,C3457_=_C3459 ,\nC3457_=_C3561 ,C3457_=_C3646 ,C3457_=_C3787 ,C3457_=_C3882 ,C3457_=_C3953 ,C3457_=_C3954 ,\nC3457_=_C3955 ,C3457_=_C3956 ,C3457_=_C3957 ,C3458_=_C3459 ,C3458_=_C3628 ,C3458_=_C3712 ,\nC3458_=_C3987 ,C3458_=_C3997 ,C3458_=_C3998 ,C3459_=_C3533 ,C3459_=_C3713 ,C3459_=_C3811 ,\nC3459_=_C3877 ,C3459_=_C3915 ,C3459_=_C3988 ,C3459_=_C4025 ,C3459_=_C4026 ,C3470_=_C3471 ,\nC3470_=_C3545 ,C3470_=_C3596 ,C3470_=_C3686 ,C3470_=_C3722 ,C3470_=_C3750 ,C3470_=_C3796 ,\nC3470_=_C3938 ,C3470_=_C3939 ,C3470_=_C3941 ,C3470_=_C3943 ,C3470_=_C3944 ,C3471_=_C3724 ,\nC3471_=_C3752 ,C3471_=_C3845 ,C3471_=_C3903 ,C3471_=_C3947 ,C3471_=_C3978 ,C3471_=_C4004 ,\nC3471_=_C4005 ,C3471_=_C4007 ,C3471_=_C4008 ,C3487_=_C3488 ,C3487_=_C3489 ,C3487_=_C3490 ,\nC3487_=_C3491 ,C3487_=_C3493 ,C3487_=_C3494 ,C3487_=_C3495 ,C3487_=_C3496 ,C3487_=_C3621 ,\nC3487_=_C3624 ,C3488_=_C3489 ,C3488_=_C3490 ,C3488_=_C3491 ,C3488_=_C3493 ,C3488_=_C3494 ,\nC3488_=_C3495 ,C3488_=_C3496 ,C3489_=_C3490 ,C3489_=_C3491 ,C3489_=_C3493 ,C3489_=_C3494 ,\nC3489_=_C3495 ,C3489_=_C3496 ,C3489_=_C3646 ,C3489_=_C3651 ,C3490_=_C3491 ,C3490_=_C3493 ,\nC3490_=_C3494 ,C3490_=_C3495 ,C3490_=_C3496 ,C3491_=_C3493 ,C3491_=_C3494 ,C3491_=_C3495 ,\nC3491_=_C3496 ,C3491_=_C3866 ,C3491_=_C3915 ,C3491_=_C3918 ,C3491_=_C3920 ,C3493_=_C3494 ,\nC3493_=_C3495 ,C3493_=_C3496 ,C3493_=_C3609 ,C3493_=_C3975 ,C3494_=_C3495 ,C3494_=_C3496 ,\nC3494_=_C4035 ,C3494_=_C4037 ,C3495_=_C3496 ,C3495_=_C3613 ,C3495_=_C3953 ,C3495_=_C4043 ,\nC3496_=_C3954 ,C3496_=_C4058 ,C3513_=_C3563 ,C3513_=_C3575 ,C3513_=_C3629 ,C3513_=_C3810 ,\nC3513_=_C3815 ,C3513_=_C4011 ,C3513_=_C4012 ,C3513_=_C4013 ,C3529_=_C3533 ,C3529_=_C3706 ,\nC3529_=_C3807 ,C3529_=_C3865 ,C3529_=_C3866 ,C3529_=_C3867 ,C3529_=_C3870 ,C3529_=_C3871 ,\nC3529_=_C3872 ,C3529_=_C3873 ,C3529_=_C3874 ,C3533_=_C3713 ,C3533_=_C3811 ,C3533_=_C3877 ,\nC3533_=_C3915 ,C3533_=_C3988 ,C3533_=_C4025 ,C3533_=_C4026 ,C3545_=_C3596 ,C3545_=_C3686 ,\nC3545_=_C3722 ,C3545_=_C3750 ,C3545_=_C3796 ,C3545_=_C3938 ,C3545_=_C3939 ,C3545_=_C3941 ,\nC3545_=_C3943 ,C3545_=_C3944 ,C3560_=_C3561 ,C3560_=_C3563 ,C3560_=_C3564 ,C3560_=_C3721 ,\nC3560_=_C3749 ,C3560_=_C3893 ,C3560_=_C3897 ,C3560_=_C3899 ,C3560_=_C3900 ,C3560_=_C3901 ,\nC3561_=_C3563 ,C3561_=_C3564 ,C3561_=_C3646 ,C3561_=_C3787 ,C3561_=_C3882 ,C3561_=_C3953 ,\nC3561_=_C3954 ,C3561_=_C3955 ,C3561_=_C3956 ,C3561_=_C3957 ,C3563_=_C3564 ,C3563_=_C3575 ,\nC3563_=_C3629 ,C3563_=_C3810 ,C3563_=_C3815 ,C3563_=_C4011 ,C3563_=_C4012 ,C3563_=_C4013 ,\nC3564_=_C3692 ,C3564_=_C3859 ,C3564_=_C4022 ,C3564_=_C4023 ,C3564_=_C4024 ,C3575_=_C3629 ,\nC3575_=_C3810 ,C3575_=_C3815 ,C3575_=_C4011 ,C3575_=_C4012 ,C3575_=_C4013 ,C3581_=_C3590 ,\nC3581_=_C3652 ,C3581_=_C3653 ,C3581_=_C3654 ,C3581_=_C3655 ,C3581_=_C3656 ,C3581_=_C3658 ,\nC3581_=_C3660 ,C3590_=_C3624 ,C3590_=_C3759 ,C3590_=_C3890 ,C3590_=_C3920 ,C3590_=_C4037 ,\nC3590_=_C4053 ,C3590_=_C4073 ,C3590_=_C4109 ,C3596_=_C3686 ,C3596_=_C3722 ,C3596_=_C3750 ,\nC3596_=_C3796 ,C3596_=_C3938 ,C3596_=_C3939 ,C3596_=_C3941 ,C3596_=_C3943 ,C3596_=_C3944 ,\nC3603_=_C3604 ,C3603_=_C3605 ,C3603_=_C3607 ,C3603_=_C3608 ,C3603_=_C3609 ,C3603_=_C3610 ,\nC3603_=_C3613 ,C3603_=_C3614 ,C3603_=_C3616 ,C3603_=_C3704 ,C3603_=_C3706 ,C3603_=_C3712 ,\nC3603_=_C3713 ,C3603_=_C3715 ,C3604_=_C3605 ,C3604_=_C3607 ,C3604_=_C3608 ,C3604_=_C3609 ,\nC3604_=_C3610 ,C3604_=_C3613 ,C3604_=_C3614 ,C3604_=_C3616 ,C3604_=_C3738 ,C3605_=_C3607 ,\nC3605_=_C3608 ,C3605_=_C3609 ,C3605_=_C3610 ,C3605_=_C3613 ,C3605_=_C3614 ,C3605_=_C3616 ,\nC3605_=_C3807 ,C3605_=_C3810 ,C3605_=_C3811 ,C3607_=_C3608 ,C3607_=_C3609 ,C3607_=_C3610 ,\nC3607_=_C3613 ,C3607_=_C3614 ,C3607_=_C3616 ,C3607_=_C3845 ,C3607_=_C3846 ,C3608_=_C3609 ,\nC3608_=_C3610 ,C3608_=_C3613 ,C3608_=_C3614 ,C3608_=_C3616 ,C3608_=_C3893 ,C3608_=_C3938 ,\nC3608_=_C3947 ,C3608_=_C3949 ,C3608_=_C3950 ,C3608_=_C3952 ,C3609_=_C3610 ,C3609_=_C3613 ,\nC3609_=_C3614 ,C3609_=_C3616 ,C3609_=_C3975 ,C3610_=_C3613 ,C3610_=_C3614 ,C3610_=_C3616 ,\nC3610_=_C3939 ,C3610_=_C3978 ,C3610_=_C3979 ,C3613_=_C3614 ,C3613_=_C3616 ,C3613_=_C3953 ,\nC3613_=_C4043 ,C3614_=_C3616 ,C3614_=_C3827 ,C3616_=_C4047 ,C3621_=_C3624 ,C3621_=_C3726 ,\nC3621_=_C3755 ,C3621_=_C3918 ,C3621_=_C3950 ,C3621_=_C4027 ,C3621_=_C4035 ,C3624_=_C3759 ,\nC3624_=_C3890 ,C3624_=_C3920 ,C3624_=_C4037 ,C3624_=_C4053 ,C3624_=_C4073 ,C3624_=_C4109 ,\nC3628_=_C3629 ,C3628_=_C3630 ,C3628_=_C3712 ,C3628_=_C3987 ,C3628_=_C3997 ,C3628_=_C3998 ,\nC3629_=_C3630 ,C3629_=_C3810 ,C3629_=_C3815 ,C3629_=_C4011 ,C3629_=_C4012 ,C3629_=_C4013 ,\nC3630_=_C4020 ,C3630_=_C4021 ,C3646_=_C3651 ,C3646_=_C3787 ,C3646_=_C3882 ,C3646_=_C3953 ,\nC3646_=_C3954 ,C3646_=_C3955 ,C3646_=_C3956 ,C3646_=_C3957 ,C3651_=_C3727 ,C3651_=_C3952 ,\nC3651_=_C4043 ,C3651_=_C4058 ,C3652_=_C3653 ,C3652_=_C3654 ,C3652_=_C3655 ,C3652_=_C3656 ,\nC3652_=_C3658 ,C3652_=_C3660 ,C3653_=_C3654 ,C3653_=_C3655 ,C3653_=_C3656 ,C3653_=_C3658 ,\nC3653_=_C3660 ,C3653_=_C3696 ,C3654_=_C3655 ,C3654_=_C3656 ,C3654_=_C3658 ,C3654_=_C3660 ,\nC3655_=_C3656 ,C3655_=_C3658 ,C3655_=_C3660 ,C3655_=_C3823 ,C3656_=_C3658 ,C3656_=_C3660 ,\nC3658_=_C3660 ,C3683_=_C3686 ,C3683_=_C3696 ,C3683_=_C3704 ,C3683_=_C3823 ,C3683_=_C3824 ,\nC3683_=_C3827 ,C3683_=_C3828 ,C3683_=_C3829 ,C3683_=_C3830 ,C3686_=_C3722 ,C3686_=_C3750 ,\nC3686_=_C3796 ,C3686_=_C3938 ,C3686_=_C3939 ,C3686_=_C3941 ,C3686_=_C3943 ,C3686_=_C3944 ,\nC3692_=_C3859 ,C3692_=_C4022 ,C3692_=_C4023 ,C3692_=_C4024 ,C3696_=_C3704 ,C3696_=_C3823 ,\nC3696_=_C3824 ,C3696_=_C3827 ,C3696_=_C3828 ,C3696_=_C3829 ,C3696_=_C3830 ,C3704_=_C3706 ,\nC3704_=_C3712 ,C3704_=_C3713 ,C3704_=_C3715 ,C3704_=_C3823 ,C3704_=_C3824 ,C3704_=_C3827 ,\nC3704_=_C3828 ,C3704_=_C3829 ,C3704_=_C3830 ,C3706_=_C3712 ,C3706_=_C3713 ,C3706_=_C3715 ,\nC3706_=_C3807 ,C3706_=_C3865 ,C3706_=_C3866 ,C3706_=_C3867 ,C3706_=_C3870 ,C3706_=_C3871 ,\nC3706_=_C3872 ,C3706_=_C3873 ,C3706_=_C3874 ,C3712_=_C3713 ,C3712_=_C3715 ,C3712_=_C3987 ,\nC3712_=_C3997 ,C3712_=_C3998 ,C3713_=_C3715 ,C3713_=_C3811 ,C3713_=_C3877 ,C3713_=_C3915 ,\nC3713_=_C3988 ,C3713_=_C4025 ,C3713_=_C4026 ,C3715_=_C3738 ,C3715_=_C3846 ,C3715_=_C3861 ,\nC3715_=_C3927 ,C3715_=_C3949 ,C3715_=_C3975 ,C3715_=_C3979 ,C3715_=_C4045 ,C3715_=_C4046 ,\nC3715_=_C4047 ,C3721_=_C3722 ,C3721_=_C3724 ,C3721_=_C3726 ,C3721_=_C3727 ,C3721_=_C3749 ,\nC3721_=_C3893 ,C3721_=_C3897 ,C3721_=_C3899 ,C3721_=_C3900 ,C3721_=_C3901 ,C3722_=_C3724 ,\nC3722_=_C3726 ,C3722_=_C3727 ,C3722_=_C3750 ,C3722_=_C3796 ,C3722_=_C3938 ,C3722_=_C3939 ,\nC3722_=_C3941 ,C3722_=_C3943 ,C3722_=_C3944 ,C3724_=_C3726 ,C3724_=_C3727 ,C3724_=_C3752 ,\nC3724_=_C3845 ,C3724_=_C3903 ,C3724_=_C3947 ,C3724_=_C3978 ,C3724_=_C4004 ,C3724_=_C4005 ,\nC3724_=_C4007 ,C3724_=_C4008 ,C3726_=_C3727 ,C3726_=_C3755 ,C3726_=_C3918 ,C3726_=_C3950 ,\nC3726_=_C4027 ,C3726_=_C4035 ,C3727_=_C3952 ,C3727_=_C4043 ,C3727_=_C4058 ,C3738_=_C3846 ,\nC3738_=_C3861 ,C3738_=_C3927 ,C3738_=_C3949 ,C3738_=_C3975 ,C3738_=_C3979 ,C3738_=_C4045 ,\nC3738_=_C4046 ,C3738_=_C4047 ,C3749_=_C3750 ,C3749_=_C3752 ,C3749_=_C3755 ,C3749_=_C3893 ,\nC3749_=_C3897 ,C3749_=_C3899 ,C3749_=_C3900 ,C3749_=_C3901 ,C3750_=_C3752 ,C3750_=_C3755 ,\nC3750_=_C3796 ,C3750_=_C3938 ,C3750_=_C3939 ,C3750_=_C3941 ,C3750_=_C3943 ,C3750_=_C3944 ,\nC3752_=_C3755 ,C3752_=_C3845 ,C3752_=_C3903 ,C3752_=_C3947 ,C3752_=_C3978 ,C3752_=_C4004 ,\nC3752_=_C4005 ,C3752_=_C4007 ,C3752_=_C4008 ,C3755_=_C3918 ,C3755_=_C3950 ,C3755_=_C4027 ,\nC3755_=_C4035 ,C3759_=_C3890 ,C3759_=_C3920 ,C3759_=_C4037 ,C3759_=_C4053 ,C3759_=_C4073 ,\nC3759_=_C4109 ,C3787_=_C3882 ,C3787_=_C3953 ,C3787_=_C3954 ,C3787_=_C3955 ,C3787_=_C3956 ,\nC3787_=_C3957 ,C3796_=_C3938 ,C3796_=_C3939 ,C3796_=_C3941 ,C3796_=_C3943 ,C3796_=_C3944 ,\nC3807_=_C3810 ,C3807_=_C3811 ,C3807_=_C3865 ,C3807_=_C3866 ,C3807_=_C3867 ,C3807_=_C3870 ,\nC3807_=_C3871 ,C3807_=_C3872 ,C3807_=_C3873 ,C3807_=_C3874 ,C3810_=_C3811 ,C3810_=_C3815 ,\nC3810_=_C4011 ,C3810_=_C4012 ,C3810_=_C4013 ,C3811_=_C3877 ,C3811_=_C3915 ,C3811_=_C3988 ,\nC3811_=_C4025 ,C3811_=_C4026 ,C3815_=_C4011 ,C3815_=_C4012 ,C3815_=_C4013 ,C3823_=_C3824 ,\nC3823_=_C3827 ,C3823_=_C3828 ,C3823_=_C3829 ,C3823_=_C3830</w:t>
      </w:r>
    </w:p>
    <w:p>
      <w:pPr>
        <w:pStyle w:val="PreformattedText"/>
        <w:bidi w:val="0"/>
        <w:spacing w:before="0" w:after="0"/>
        <w:jc w:val="left"/>
        <w:rPr/>
      </w:pPr>
      <w:r>
        <w:rPr/>
        <w:t xml:space="preserve"> </w:t>
      </w:r>
      <w:r>
        <w:rPr/>
        <w:t>,C3824_=_C3827 ,C3824_=_C3828 ,\nC3824_=_C3829 ,C3824_=_C3830 ,C3827_=_C3828 ,C3827_=_C3829 ,C3827_=_C3830 ,C3828_=_C3829 ,\nC3828_=_C3830 ,C3829_=_C3830 ,C3845_=_C3846 ,C3845_=_C3903 ,C3845_=_C3947 ,C3845_=_C3978 ,\nC3845_=_C4004 ,C3845_=_C4005 ,C3845_=_C4007 ,C3845_=_C4008 ,C3846_=_C3861 ,C3846_=_C3927 ,\nC3846_=_C3949 ,C3846_=_C3975 ,C3846_=_C3979 ,C3846_=_C4045 ,C3846_=_C4046 ,C3846_=_C4047 ,\nC3859_=_C3861 ,C3859_=_C4022 ,C3859_=_C4023 ,C3859_=_C4024 ,C3861_=_C3927 ,C3861_=_C3949 ,\nC3861_=_C3975 ,C3861_=_C3979 ,C3861_=_C4045 ,C3861_=_C4046 ,C3861_=_C4047 ,C3865_=_C3866 ,\nC3865_=_C3867 ,C3865_=_C3870 ,C3865_=_C3871 ,C3865_=_C3872 ,C3865_=_C3873 ,C3865_=_C3874 ,\nC3865_=_C3877 ,C3866_=_C3867 ,C3866_=_C3870 ,C3866_=_C3871 ,C3866_=_C3872 ,C3866_=_C3873 ,\nC3866_=_C3874 ,C3866_=_C3915 ,C3866_=_C3918 ,C3866_=_C3920 ,C3867_=_C3870 ,C3867_=_C3871 ,\nC3867_=_C3872 ,C3867_=_C3873 ,C3867_=_C3874 ,C3867_=_C3987 ,C3867_=_C3988 ,C3870_=_C3871 ,\nC3870_=_C3872 ,C3870_=_C3873 ,C3870_=_C3874 ,C3870_=_C3956 ,C3870_=_C4025 ,C3871_=_C3872 ,\nC3871_=_C3873 ,C3871_=_C3874 ,C3871_=_C4045 ,C3872_=_C3873 ,C3872_=_C3874 ,C3872_=_C3998 ,\nC3872_=_C4021 ,C3872_=_C4026 ,C3873_=_C3874 ,C3873_=_C3899 ,C3873_=_C4012 ,C3873_=_C4023 ,\nC3877_=_C3915 ,C3877_=_C3988 ,C3877_=_C4025 ,C3877_=_C4026 ,C3882_=_C3890 ,C3882_=_C3953 ,\nC3882_=_C3954 ,C3882_=_C3955 ,C3882_=_C3956 ,C3882_=_C3957 ,C3890_=_C3920 ,C3890_=_C4037 ,\nC3890_=_C4053 ,C3890_=_C4073 ,C3890_=_C4109 ,C3893_=_C3897 ,C3893_=_C3899 ,C3893_=_C3900 ,\nC3893_=_C3901 ,C3893_=_C3938 ,C3893_=_C3947 ,C3893_=_C3949 ,C3893_=_C3950 ,C3893_=_C3952 ,\nC3897_=_C3899 ,C3897_=_C3900 ,C3897_=_C3901 ,C3897_=_C3941 ,C3897_=_C4004 ,C3897_=_C4027 ,\nC3899_=_C3900 ,C3899_=_C3901 ,C3899_=_C4012 ,C3899_=_C4023 ,C3900_=_C3901 ,C3901_=_C4013 ,\nC3901_=_C4024 ,C3903_=_C3947 ,C3903_=_C3978 ,C3903_=_C4004 ,C3903_=_C4005 ,C3903_=_C4007 ,\nC3903_=_C4008 ,C3915_=_C3918 ,C3915_=_C3920 ,C3915_=_C3988 ,C3915_=_C4025 ,C3915_=_C4026 ,\nC3918_=_C3920 ,C3918_=_C3950 ,C3918_=_C4027 ,C3918_=_C4035 ,C3920_=_C4037 ,C3920_=_C4053 ,\nC3920_=_C4073 ,C3920_=_C4109 ,C3927_=_C3949 ,C3927_=_C3975 ,C3927_=_C3979 ,C3927_=_C4045 ,\nC3927_=_C4046 ,C3927_=_C4047 ,C3938_=_C3939 ,C3938_=_C3941 ,C3938_=_C3943 ,C3938_=_C3944 ,\nC3938_=_C3947 ,C3938_=_C3949 ,C3938_=_C3950 ,C3938_=_C3952 ,C3939_=_C3941 ,C3939_=_C3943 ,\nC3939_=_C3944 ,C3939_=_C3978 ,C3939_=_C3979 ,C3941_=_C3943 ,C3941_=_C3944 ,C3941_=_C4004 ,\nC3941_=_C4027 ,C3943_=_C3944 ,C3947_=_C3949 ,C3947_=_C3950 ,C3947_=_C3952 ,C3947_=_C3978 ,\nC3947_=_C4004 ,C3947_=_C4005 ,C3947_=_C4007 ,C3947_=_C4008 ,C3949_=_C3950 ,C3949_=_C3952 ,\nC3949_=_C3975 ,C3949_=_C3979 ,C3949_=_C4045 ,C3949_=_C4046 ,C3949_=_C4047 ,C3950_=_C3952 ,\nC3950_=_C4027 ,C3950_=_C4035 ,C3952_=_C4043 ,C3952_=_C4058 ,C3953_=_C3954 ,C3953_=_C3955 ,\nC3953_=_C3956 ,C3953_=_C3957 ,C3953_=_C4043 ,C3954_=_C3955 ,C3954_=_C3956 ,C3954_=_C3957 ,\nC3954_=_C4058 ,C3955_=_C3956 ,C3955_=_C3957 ,C3956_=_C3957 ,C3956_=_C4025 ,C3975_=_C3979 ,\nC3975_=_C4045 ,C3975_=_C4046 ,C3975_=_C4047 ,C3978_=_C3979 ,C3978_=_C4004 ,C3978_=_C4005 ,\nC3978_=_C4007 ,C3978_=_C4008 ,C3979_=_C4045 ,C3979_=_C4046 ,C3979_=_C4047 ,C3987_=_C3988 ,\nC3987_=_C3997 ,C3987_=_C3998 ,C3988_=_C4025 ,C3988_=_C4026 ,C3997_=_C3998 ,C3997_=_C4011 ,\nC3997_=_C4020 ,C3998_=_C4021 ,C3998_=_C4026 ,C4004_=_C4005 ,C4004_=_C4007 ,C4004_=_C4008 ,\nC4004_=_C4027 ,C4005_=_C4007 ,C4005_=_C4008 ,C4007_=_C4008 ,C4008_=_C4109 ,C4011_=_C4012 ,\nC4011_=_C4013 ,C4011_=_C4020 ,C4012_=_C4013 ,C4012_=_C4023 ,C4013_=_C4024 ,C4020_=_C4021 ,\nC4021_=_C4026 ,C4022_=_C4023 ,C4022_=_C4024 ,C4023_=_C4024 ,C4025_=_C4026 ,C4027_=_C4035 ,\nC4035_=_C4037 ,C4037_=_C4053 ,C4037_=_C4073 ,C4037_=_C4109 ,C4043_=_C4058 ,C4045_=_C4046 ,\nC4045_=_C4047 ,C4046_=_C4047 ,C4053_=_C4073 ,C4053_=_C4109 ,C4073_=_C4109 ,"];65[shape=box, label="id:65 level: 1\n1819: C15 C18 C19 C22 C23 \nC24 C25 C39 C40 C42 C48 \nC50 C63 C64 C66 C67 C71 \nC72 C73 C89 C92 C95 C110 \nC112 C117 C118 C135 C137 C149 \nC150 C151 C155 C157 C159 C169 \nC170 C172 C177 C187 C189 C192 \nC193 C194 C202 C207 C209 C222 \nC224 C233 C235 C245 C246 C247 \nC252 C254 C255 C264 C267 C272 \nC277 C278 C282 C284 C285 C286 \nC287 C295 C296 C297 C298 C301 \nC304 C312 C313 C314 C315 C319 \nC320 C323 C324 C329 C335 C337 \nC341 C342 C343 C346 C348 C351 \nC352 C357 C358 C359 C364 C367 \nC369 C371 C372 C374 C375 C377 \nC382 C386 C387 C394 C396 C397 \nC399 C400 C402 C403 C408 C410 \nC412 C414 C416 C417 C419 C420 \nC422 C423 C425 C427 C429 C430 \nC433 C436 C440 C443 C454 C456 \nC457 C459 C460 C461 C462 C463 \nC464 C465 C466 C467 C468 C469 \nC470 C471 C473 C474 C475 C477 \nC478 C479 C481 C482 C484 C485 \nC486 C492 C498 C504 C507 C513 \nC514 C515 C517 C521 C522 C524 \nC525 C527 C529 C530 C532 C533 \nC534 C535 C536 C538 C540 C541 \nC543 C547 C550 C551 C556 C559 \nC564 C566 C570 C571 C573 C575 \nC577 C580 C582 C584 C585 C586 \nC588 C589 C591 C594 C601 C604 \nC605 C607 C608 C609 C610 C613 \nC620 C621 C623 C626 C627 C628 \nC629 C630 C631 C632 C633 C634 \nC635 C637 C638 C639 C640 C646 \nC649 C653 C658 C664 C665 C666 \nC669 C670 C671 C675 C677 C678 \nC680 C682 C683 C684 C685 C687 \nC688 C690 C693 C695 C696 C706 \nC719 C720 C721 C723 C724 C725 \nC726 C733 C735 C739 C743 C747 \nC753 C756 C758 C759 C762 C763 \nC764 C766 C768 C769 C770 C771 \nC773 C778 C779 C780 C781 C782 \nC783 C785 C786 C790 C792 C794 \nC796 C799 C801 C804 C806 C807 \nC808 C810 C811 C812 C813 C815 \nC817 C818 C821 C823 C824 C825 \nC827 C828 C830 C834 C837 C838 \nC839 C846 C847 C848 C853 C854 \nC855 C858 C859 C861 C862 C864 \nC865 C869 C871 C873 C874 C876 \nC879 C882 C885 C886 C888 C889 \nC897 C898 C900 C901 C902 C906 \nC907 C909 C910 C912 C915 C916 \nC918 C919 C920 C921 C925 C926 \nC927 C928 C930 C931 C932 C933 \nC937 C938 C939 C942 C943 C945 \nC946 C949 C950 C951 C952 C953 \nC957 C958 C959 C961 C962 C964 \nC965 C966 C967 C969 C970 C974 \nC975 C976 C978 C984 C986 C991 \nC992 C994 C997 C998 C1000 C1002 \nC1003 C1006 C1007 C1009 C1011 C1015 \nC1016 C1017 C1018 C1019 C1020 C1021 \nC1022 C1023 C1024 C1027 C1028 C1029 \nC1030 C1031 C1032 C1034 C1036 C1040 \nC1041 C1042 C1043 C1048 C1051 C1054 \nC1056 C1057 C1058 C1059 C1060 C1061 \nC1063 C1064 C1066 C1072 C1073 C1076 \nC1078 C1085 C1088 C1090 C1092 C1093 \nC1094 C1101 C1102 C1103 C1107 C1109 \nC1110 C1111 C1116 C1117 C1118 C1119 \nC1122 C1124 C1125 C1127 C1129 C1136 \nC1137 C1143 C1144 C1145 C1146 C1149 \nC1151 C1153 C1155 C1157 C1160 C1162 \nC1163 C1164 C1165 C1168 C1169 C1170 \nC1173 C1175 C1177 C1178 C1179 C1180 \nC1181 C1182 C1183 C1185 C1186 C1187 \nC1189 C1192 C1194 C1195 C1197 C1199 \nC1200 C1205 C1207 C1208 C1211 C1212 \nC1213 C1215 C1216 C1218 C1220 C1221 \nC1226 C1227 C1228 C1229 C1233 C1236 \nC1237 C1239 C1240 C1244 C1246 C1247 \nC1255 C1262 C1265 C1266 C1267 C1274 \nC1275 C1276 C1278 C1279 C1281 C1282 \nC1287 C1289 C1290 C1291 C1292 C1294 \nC1295 C1296 C1300 C1304 C1307 C1308 \nC1309 C1310 C1311 C1314 C1316 C1317 \nC1318 C1320 C1321 C1323 C1324 C1326 \nC1327 C1328 C1329 C1330 C1333 C1334 \nC1336 C1337 C1338 C1339 C1340 C1342 \nC1343 C1344 C1345 C1348 C1349 C1350 \nC1351 C1353 C1355 C1356 C1357 C1358 \nC1359 C1363 C1364 C1365 C1366 C1373 \nC1374 C1375 C1376 C1377 C1380 C1381 \nC1383 C1384 C1387 C1388 C1389 C1390 \nC1393 C1396 C1397 C1399 C1403 C1404 \nC1406 C1407 C1411 C1415 C1416 C1420 \nC1424 C1425 C1428 C1429 C1432 C1434 \nC1436 C1437 C1442 C1446 C1447 C1451 \nC1454 C1457 C1460 C1464 C1466 C1468 \nC1469 C1471 C1475 C1476 C1477 C1478 \nC1479 C1483 C1484 C1490 C1491 C1493 \nC1495 C1497 C1498 C1499 C1501 C1503 \nC1505 C1507 C1513 C1514 C1516 C1521 \nC1524 C1527 C1529 C1531 C1533 C1535 \nC1536 C1537 C1539 C1540 C1544 C1547 \nC1548 C1550 C1551 C1552 C1557 C1558 \nC1561 C1564 C1570 C1572 C1584 C1587 \nC1591 C1597 C1599 C1602 C1605 C1608 \nC1624 C1627 C1629 C1637 C1638 C1643 \nC1644 C1647 C1650 C1659 C1660 C1661 \nC1663 C1665 C1666 C1668 C1669 C1670 \nC1671 C1674 C1676 C1677 C1678 C1679 \nC1680 C1681 C1682 C1684 C1685 C1686 \nC1688 C1689 C1690 C1691 C1692 C1693 \nC1694 C1695 C1699 C1702 C1703 C1706 \nC1707 C1713 C1715 C1717 C1720 C1721 \nC1722 C1723 C1724 C1726 C1728 C1729 \nC1730 C1733 C1734 C1736 C1737 C1738 \nC1741 C1744 C1745 C1746 C1748 C1749 \nC1751 C1752 C1753 C1754 C1755 C1757 \nC1758 C1759 C1760 C1762 C1763 C1765 \nC1767 C1768 C1771 C1773 C1774 C1775 \nC1777 C1778 C1780 C1781 C1782 C1783 \nC1789 C1790 C1791 C1792 C1793 C1795 \nC1798 C1799 C1801 C1804 C1805 C1807 \nC1811 C1813 C1814 C1815 C1818 C1819 \nC1820 C1821 C1823 C1825 C1826 C1827 \nC1828 C1829 C1830 C1835 C1836 C1837 \nC1839 C1840 C1841 C1845 C1847 C1850 \nC1851 C1852 C1853 C1854 C1855 C1860 \nC1861 C1862 C1863 C1864 C1866 C1867 \nC1868 C1871 C1872 C1874 C1875 C1877 \nC1878 C1879 C1882 C1884 C1885 C1886 \nC1888 C1889 C1890 C1892 C1894 C1898 \nC1899 C1901 C1902 C1904 C1905 C1907 \nC1908 C1910 C1913 C1914 C1915 C1916 \nC1917 C1918 C1919 C1921 C1922 C1923 \nC1924 C1925 C1926 C1927 C1928 C1930 \nC1931 C1932 C1933 C1934 C1935 C1937 \nC1938 C1939 C1940 C1941 C1942 C1944 \nC1945 C1948 C1949 C1955 C1958 C1964 \nC1968 C1969 C1970 C1972 C1975 C1985 \nC1992 C1993 C1994 C1995 C1998 C2000 \nC2001 C2002 C2003 C2004 C2005 C2006 \nC2007 C2009 C2010 C2013 C2016 C2022 \nC2025 C2027 C2029 C2030 C2035 C2037 \nC2039 C2040 C2041 C2044 C2045 C2049 \nC2050 C2052 C2054 C2055 C2057 C2058 \nC2059 C2060 C2063 C2068 C2072 C2073 \nC2074 C2075 C2079 C2081 C2082 C2084 \nC2086 C2094 C2095 C2097 C2098 C2103 \nC2104 C2107 C2114 C2120 C2121 C2122 \nC2123 C2125 C2129 C2131 C2132 C2135 \nC2137 C2139 C2140 C2142 C2143 C2144 \nC2147 C2148 C2151 C2152 C2154 C2158 \nC2159 C2160 C2161 C2163 C2165 C2167 \nC2168 C2169 C2170 C2171 C2174 C2177 \nC2181 C2182 C2187 C2188 C2190 C2193 \nC2195 C2200 C2207 C2208 C2212 C2213 \nC2217 C2229 C2231 C2238 C2239 C2241 \nC2243 C2244 C2245 C2246 C2249 C2260 \nC2261 C2262 C2263 C2264 C2265 C2266 \nC2267 C2271 C2272 C2274 C2275 C2276 \nC2279 C2282 C2288 C2291 C2298 C2299 \nC2301 C2305 C2306 C2307 C2319</w:t>
      </w:r>
    </w:p>
    <w:p>
      <w:pPr>
        <w:pStyle w:val="PreformattedText"/>
        <w:bidi w:val="0"/>
        <w:spacing w:before="0" w:after="0"/>
        <w:jc w:val="left"/>
        <w:rPr/>
      </w:pPr>
      <w:r>
        <w:rPr/>
        <w:t xml:space="preserve"> </w:t>
      </w:r>
      <w:r>
        <w:rPr/>
        <w:t>C2329 \nC2331 C2332 C2333 C2334 C2336 C2337 \nC2340 C2343 C2350 C2353 C2355 C2360 \nC2361 C2364 C2365 C2366 C2369 C2375 \nC2376 C2379 C2381 C2382 C2383 C2389 \nC2393 C2397 C2399 C2400 C2401 C2407 \nC2413 C2414 C2418 C2426 C2428 C2429 \nC2432 C2433 C2434 C2435 C2436 C2445 \nC2448 C2452 C2453 C2454 C2455 C2456 \nC2459 C2461 C2462 C2463 C2466 C2470 \nC2472 C2475 C2476 C2477 C2479 C2482 \nC2483 C2484 C2485 C2486 C2487 C2488 \nC2496 C2499 C2500 C2501 C2502 C2505 \nC2508 C2510 C2513 C2514 C2519 C2522 \nC2524 C2525 C2527 C2528 C2531 C2532 \nC2533 C2535 C2538 C2540 C2544 C2546 \nC2547 C2548 C2550 C2553 C2557 C2558 \nC2560 C2565 C2566 C2567 C2570 C2574 \nC2575 C2576 C2577 C2581 C2582 C2584 \nC2586 C2587 C2588 C2589 C2592 C2594 \nC2596 C2597 C2599 C2601 C2610 C2620 \nC2621 C2629 C2630 C2631 C2632 C2635 \nC2637 C2638 C2639 C2641 C2643 C2644 \nC2645 C2650 C2651 C2657 C2658 C2661 \nC2678 C2679 C2680 C2681 C2685 C2686 \nC2689 C2690 C2693 C2696 C2698 C2700 \nC2701 C2702 C2703 C2710 C2711 C2712 \nC2715 C2716 C2718 C2719 C2724 C2728 \nC2729 C2733 C2736 C2741 C2744 C2745 \nC2746 C2747 C2748 C2752 C2754 C2755 \nC2756 C2757 C2759 C2760 C2761 C2762 \nC2763 C2764 C2767 C2770 C2771 C2772 \nC2775 C2776 C2777 C2784 C2786 C2789 \nC2794 C2797 C2798 C2799 C2801 C2802 \nC2803 C2804 C2805 C2810 C2812 C2814 \nC2815 C2816 C2825 C2826 C2833 C2834 \nC2835 C2837 C2839 C2841 C2842 C2843 \nC2844 C2845 C2847 C2848 C2849 C2850 \nC2851 C2855 C2856 C2857 C2859 C2862 \nC2863 C2864 C2868 C2869 C2872 C2874 \nC2875 C2876 C2882 C2886 C2888 C2889 \nC2890 C2891 C2893 C2894 C2896 C2897 \nC2899 C2903 C2906 C2907 C2908 C2909 \nC2910 C2911 C2913 C2914 C2918 C2919 \nC2921 C2922 C2923 C2924 C2925 C2926 \nC2927 C2928 C2934 C2937 C2938 C2939 \nC2941 C2943 C2944 C2953 C2954 C2955 \nC2957 C2959 C2960 C2961 C2963 C2964 \nC2966 C2967 C2970 C2971 C2973 C2978 \nC2979 C2980 C2982 C2984 C2986 C2988 \nC2989 C2990 C2995 C2996 C2998 C2999 \nC3000 C3010 C3011 C3012 C3016 C3019 \nC3020 C3021 C3023 C3025 C3026 C3028 \nC3032 C3034 C3035 C3038 C3048 C3049 \nC3051 C3053 C3054 C3055 C3058 C3061 \nC3071 C3074 C3077 C3078 C3079 C3081 \nC3083 C3090 C3093 C3094 C3095 C3096 \nC3097 C3098 C3102 C3104 C3105 C3106 \nC3107 C3108 C3110 C3112 C3113 C3114 \nC3116 C3117 C3118 C3119 C3120 C3122 \nC3129 C3133 C3137 C3138 C3140 C3152 \nC3154 C3160 C3161 C3162 C3163 C3165 \nC3170 C3172 C3173 C3175 C3177 C3178 \nC3179 C3180 C3181 C3182 C3184 C3185 \nC3186 C3187 C3188 C3192 C3196 C3199 \nC3200 C3201 C3202 C3203 C3205 C3207 \nC3209 C3210 C3211 C3212 C3213 C3214 \nC3215 C3219 C3220 C3223 C3226 C3227 \nC3228 C3229 C3232 C3235 C3236 C3238 \nC3242 C3245 C3249 C3251 C3255 C3259 \nC3263 C3267 C3269 C3272 C3273 C3276 \nC3278 C3279 C3281 C3282 C3283 C3284 \nC3291 C3292 C3293 C3296 C3297 C3300 \nC3301 C3305 C3308 C3311 C3314 C3317 \nC3326 C3327 C3329 C3330 C3332 C3335 \nC3336 C3337 C3339 C3340 C3342 C3346 \nC3347 C3351 C3353 C3354 C3355 C3356 \nC3359 C3362 C3364 C3365 C3367 C3368 \nC3370 C3374 C3377 C3381 C3383 C3384 \nC3387 C3391 C3392 C3398 C3400 C3401 \nC3402 C3403 C3405 C3406 C3407 C3410 \nC3411 C3413 C3417 C3421 C3424 C3425 \nC3427 C3432 C3433 C3436 C3437 C3439 \nC3441 C3446 C3452 C3453 C3457 C3458 \nC3459 C3462 C3466 C3469 C3470 C3471 \nC3479 C3485 C3487 C3488 C3490 C3493 \nC3494 C3495 C3496 C3500 C3501 C3502 \nC3503 C3507 C3508 C3512 C3513 C3514 \nC3517 C3520 C3521 C3526 C3529 C3531 \nC3533 C3536 C3539 C3545 C3553 C3555 \nC3558 C3560 C3561 C3562 C3563 C3564 \nC3567 C3569 C3570 C3571 C3575 C3576 \nC3578 C3581 C3583 C3586 C3588 C3589 \nC3590 C3591 C3594 C3595 C3596 C3597 \nC3599 C3600 C3601 C3604 C3605 C3607 \nC3608 C3609 C3613 C3614 C3616 C3617 \nC3618 C3620 C3621 C3624 C3628 C3629 \nC3630 C3638 C3639 C3642 C3644 C3648 \nC3649 C3652 C3654 C3656 C3658 C3660 \nC3662 C3663 C3664 C3665 C3667 C3668 \nC3670 C3671 C3672 C3674 C3678 C3679 \nC3682 C3684 C3687 C3689 C3691 C3692 \nC3698 C3699 C3700 C3703 C3705 C3708 \nC3709 C3714 C3718 C3720 C3721 C3722 \nC3724 C3725 C3726 C3727 C3730 C3733 \nC3735 C3738 C3746 C3748 C3749 C3750 \nC3751 C3752 C3755 C3756 C3757 C3761 \nC3763 C3764 C3765 C3766 C3768 C3769 \nC3772 C3773 C3779 C3783 C3787 C3791 \nC3793 C3794 C3796 C3802 C3803 C3804 \nC3805 C3807 C3809 C3810 C3811 C3815 \nC3819 C3827 C3828 C3829 C3831 C3832 \nC3833 C3834 C3835 C3836 C3839 C3840 \nC3842 C3843 C3845 C3846 C3847 C3848 \nC3849 C3850 C3851 C3853 C3854 C3855 \nC3856 C3857 C3858 C3859 C3860 C3861 \nC3863 C3864 C3865 C3870 C3871 C3873 \nC3874 C3876 C3877 C3882 C3885 C3890 \nC3893 C3897 C3899 C3900 C3902 C3903 \nC3905 C3906 C3907 C3908 C3912 C3916 \nC3917 C3921 C3926 C3927 C3928 C3929 \nC3932 C3937 C3938 C3941 C3943 C3944 \nC3945 C3946 C3947 C3948 C3949 C3950 \nC3951 C3952 C3953 C3954 C3955 C3956 \nC3957 C3960 C3962 C3963 C3964 C3967 \nC3972 C3973 C3975 C3976 C3980 C3981 \nC3983 C3985 C3989 C3997 C4004 C4005 \nC4007 C4011 C4012 C4014 C4015 C4017 \nC4018 C4020 C4022 C4023 C4025 C4027 \nC4035 C4036 C4037 C4043 C4044 C4045 \nC4046 C4047 C4050 C4051 C4052 C4054 \nC4058 C4068 C4070 C4071 C4075 C4077 \nC4088 C4089 C4090 C4099 C4101 C4102 \nC4103 C4106 \n23517: C15_=_C18( C15 C18 ) C15_=_C19( C15 C19 ) C15_=_C22( C15 C22 ) C15_=_C23( C15 C23 ) C15_=_C24( C15 C24 ) \nC15_=_C25( C15 C25 ) C15_=_C63( C15 C63 ) C15_=_C89( C15 C89 ) C15_=_C169( C15 C169 ) C15_=_C187( C15 C187 ) C15_=_C245( C15 C245 ) \nC15_=_C264( C15 C264 ) C15_=_C931( C15 C931 ) C15_=_C1116( C15 C1116 ) C15_=_C1872( C15 C1872 ) C15_=_C2037( C15 C2037 ) C15_=_C2264( C15 C2264 ) \nC15_=_C2329( C15 C2329 ) C15_=_C2331( C15 C2331 ) C15_=_C2332( C15 C2332 ) C15_=_C2333( C15 C2333 ) C15_=_C2334( C15 C2334 ) C15_=_C2336( C15 C2336 ) \nC15_=_C2337( C15 C2337 ) C18_=_C19( C18 C19 ) C18_=_C22( C18 C22 ) C18_=_C23( C18 C23 ) C18_=_C24( C18 C24 ) C18_=_C25( C18 C25 ) \nC18_=_C67( C18 C67 ) C18_=_C92( C18 C92 ) C18_=_C172( C18 C172 ) C18_=_C189( C18 C189 ) C18_=_C247( C18 C247 ) C18_=_C267( C18 C267 ) \nC18_=_C1998( C18 C1998 ) C18_=_C2594( C18 C2594 ) C18_=_C2772( C18 C2772 ) C18_=_C2914( C18 C2914 ) C18_=_C2918( C18 C2918 ) C18_=_C2919( C18 C2919 ) \nC18_=_C2921( C18 C2921 ) C18_=_C2922( C18 C2922 ) C18_=_C2923( C18 C2923 ) C18_=_C2924( C18 C2924 ) C18_=_C2925( C18 C2925 ) C19_=_C22( C19 C22 ) \nC19_=_C23( C19 C23 ) C19_=_C24( C19 C24 ) C19_=_C25( C19 C25 ) C19_=_C48( C19 C48 ) C19_=_C135( C19 C135 ) C19_=_C207( C19 C207 ) \nC19_=_C222( C19 C222 ) C19_=_C367( C19 C367 ) C19_=_C886( C19 C886 ) C19_=_C942( C19 C942 ) C19_=_C1884( C19 C1884 ) C19_=_C2148( C19 C2148 ) \nC19_=_C2369( C19 C2369 ) C19_=_C2661( C19 C2661 ) C19_=_C2689( C19 C2689 ) C19_=_C2856( C19 C2856 ) C19_=_C3236( C19 C3236 ) C19_=_C3278( C19 C3278 ) \nC19_=_C3500( C19 C3500 ) C19_=_C3501( C19 C3501 ) C19_=_C3502( C19 C3502 ) C19_=_C3503( C19 C3503 ) C22_=_C23( C22 C23 ) C22_=_C24( C22 C24 ) \nC22_=_C25( C22 C25 ) C22_=_C71( C22 C71 ) C22_=_C117( C22 C117 ) C22_=_C192( C22 C192 ) C22_=_C252( C22 C252 ) C22_=_C285( C22 C285 ) \nC22_=_C335( C22 C335 ) C22_=_C865( C22 C865 ) C22_=_C1056( C22 C1056 ) C22_=_C1107( C22 C1107 ) C22_=_C1921( C22 C1921 ) C22_=_C3102( C22 C3102 ) \nC22_=_C3177( C22 C3177 ) C22_=_C3594( C22 C3594 ) C22_=_C3684( C22 C3684 ) C22_=_C3802( C22 C3802 ) C22_=_C3912( C22 C3912 ) C23_=_C24( C23 C24 ) \nC23_=_C25( C23 C25 ) C23_=_C50( C23 C50 ) C23_=_C137( C23 C137 ) C23_=_C209( C23 C209 ) C23_=_C224( C23 C224 ) C23_=_C369( C23 C369 ) \nC23_=_C1183( C23 C1183 ) C23_=_C1867( C23 C1867 ) C23_=_C2693( C23 C2693 ) C23_=_C2863( C23 C2863 ) C23_=_C3501( C23 C3501 ) C23_=_C3957( C23 C3957 ) \nC24_=_C25( C24 C25 ) C24_=_C72( C24 C72 ) C24_=_C95( C24 C95 ) C24_=_C177( C24 C177 ) C24_=_C193( C24 C193 ) C24_=_C254( C24 C254 ) \nC24_=_C272( C24 C272 ) C24_=_C423( C24 C423 ) C24_=_C1690( C24 C1690 ) C24_=_C2337( C24 C2337 ) C24_=_C2924( C24 C2924 ) C24_=_C3900( C24 C3900 ) \nC25_=_C73( C25 C73 ) C25_=_C118( C25 C118 ) C25_=_C194( C25 C194 ) C25_=_C255( C25 C255 ) C25_=_C287( C25 C287 ) C25_=_C337( C25 C337 ) \nC25_=_C1505( C25 C1505 ) C25_=_C1529( C25 C1529 ) C25_=_C1643( C25 C1643 ) C25_=_C1927( C25 C1927 ) C25_=_C1968( C25 C1968 ) C25_=_C2035( C25 C2035 ) \nC25_=_C2882( C25 C2882 ) C25_=_C2896( C25 C2896 ) C25_=_C3090( C25 C3090 ) C25_=_C3232( C25 C3232 ) C25_=_C3242( C25 C3242 ) C25_=_C3392( C25 C3392 ) \nC25_=_C3689( C25 C3689 ) C25_=_C3912( C25 C3912 ) C25_=_C4050( C25 C4050 ) C25_=_C4106( C25 C4106 ) C39_=_C40( C39 C40 ) C39_=_C42( C39 C42 ) \nC39_=_C48( C39 C48 ) C39_=_C50( C39 C50 ) C39_=_C64( C39 C64 ) C39_=_C110( C39 C110 ) C39_=_C233( C39 C233 ) C39_=_C298( C39 C298 ) \nC39_=_C343( C39 C343 ) C39_=_C1041( C39 C1041 ) C39_=_C1093( C39 C1093 ) C39_=_C1805( C39 C1805 ) C39_=_C2059( C39 C2059 ) C39_=_C2245( C39 C2245 ) \nC39_=_C2360( C39 C2360 ) C39_=_C2361( C39 C2361 ) C39_=_C2364( C39 C2364 ) C39_=_C2365( C39 C2365 ) C39_=_C2366( C39 C2366 ) C39_=_C2369( C39 C2369 ) \nC40_=_C42( C40 C42 ) C40_=_C48( C40 C48 ) C40_=_C50( C40 C50 ) C40_=_C151( C40 C151 ) C40_=_C170( C40 C170 ) C40_=_C202( C40 C202 ) \nC40_=_C246( C40 C246 ) C40_=_C329( C40 C329 ) C40_=_C433( C40 C433 ) C40_=_C492( C40 C492 ) C40_=_C573( C40 C573 ) C40_=_C830( C40 C830 ) \nC40_=_C879( C40 C879 ) C40_=_C1933( C40 C1933 ) C40_=_C2212( C40 C2212 ) C40_=_C2476( C40 C2476 ) C40_=_C2477( C40 C2477 ) C40_=_C2479( C40 C2479 ) \nC40_=_C2482( C40 C2482 ) C40_=_C2483( C40 C2483 ) C40_=_C2484( C40 C2484 ) C40_=_C2485( C40 C2485 ) C40_=_C2486( C40 C2486 ) C40_=_C2487( C40 C2487 ) \nC42_=_C48( C42 C48 ) C42_=_C50( C42 C50 ) C42_=_C66( C42 C66 ) C42_=_C112( C42 C112 ) C42_=_C235( C42 C235 ) C42_=_C301( C42 C301 ) \nC42_=_C346( C42 C346 ) C42_=_C2158( C42 C2158 ) C42_=_C2560( C42 C2560 ) C42_=_C2643( C42 C2643 ) C42_=_C2644( C42 C2644 ) C42_=_C2645( C42 C2645 ) \nC42_=_C2650( C42 C2650 ) C42_=_C2651( C42 C2651 ) C48_=_C50( C48 C50 ) C48_=_C135( C48 C135 ) C48_=_C207( C48 C207 ) C48_=_C222( C48 C222 ) \nC48_=_C367( C48 C367 ) C48_=_C886( C48 C886 ) C48_=_C942( C48 C942 ) C48_=_C1884( C48 C1884 ) C48_=_C2148( C48 C2148 ) C48_=_C2369( C48 C2369 ) \nC48_=_C2661(</w:t>
      </w:r>
    </w:p>
    <w:p>
      <w:pPr>
        <w:pStyle w:val="PreformattedText"/>
        <w:bidi w:val="0"/>
        <w:spacing w:before="0" w:after="0"/>
        <w:jc w:val="left"/>
        <w:rPr/>
      </w:pPr>
      <w:r>
        <w:rPr/>
        <w:t xml:space="preserve"> </w:t>
      </w:r>
      <w:r>
        <w:rPr/>
        <w:t>C48 C2661 ) C48_=_C2689( C48 C2689 ) C48_=_C2856( C48 C2856 ) C48_=_C3236( C48 C3236 ) C48_=_C3278( C48 C3278 ) C48_=_C3500( C48 C3500 ) \nC48_=_C3501( C48 C3501 ) C48_=_C3502( C48 C3502 ) C48_=_C3503( C48 C3503 ) C50_=_C137( C50 C137 ) C50_=_C209( C50 C209 ) C50_=_C224( C50 C224 ) \nC50_=_C369( C50 C369 ) C50_=_C1183( C50 C1183 ) C50_=_C1867( C50 C1867 ) C50_=_C2693( C50 C2693 ) C50_=_C2863( C50 C2863 ) C50_=_C3501( C50 C3501 ) \nC50_=_C3957( C50 C3957 ) C63_=_C64( C63 C64 ) C63_=_C66( C63 C66 ) C63_=_C67( C63 C67 ) C63_=_C71( C63 C71 ) C63_=_C72( C63 C72 ) \nC63_=_C73( C63 C73 ) C63_=_C89( C63 C89 ) C63_=_C169( C63 C169 ) C63_=_C187( C63 C187 ) C63_=_C245( C63 C245 ) C63_=_C264( C63 C264 ) \nC63_=_C931( C63 C931 ) C63_=_C1116( C63 C1116 ) C63_=_C1872( C63 C1872 ) C63_=_C2037( C63 C2037 ) C63_=_C2264( C63 C2264 ) C63_=_C2329( C63 C2329 ) \nC63_=_C2331( C63 C2331 ) C63_=_C2332( C63 C2332 ) C63_=_C2333( C63 C2333 ) C63_=_C2334( C63 C2334 ) C63_=_C2336( C63 C2336 ) C63_=_C2337( C63 C2337 ) \nC64_=_C66( C64 C66 ) C64_=_C67( C64 C67 ) C64_=_C71( C64 C71 ) C64_=_C72( C64 C72 ) C64_=_C73( C64 C73 ) C64_=_C110( C64 C110 ) \nC64_=_C233( C64 C233 ) C64_=_C298( C64 C298 ) C64_=_C343( C64 C343 ) C64_=_C1041( C64 C1041 ) C64_=_C1093( C64 C1093 ) C64_=_C1805( C64 C1805 ) \nC64_=_C2059( C64 C2059 ) C64_=_C2245( C64 C2245 ) C64_=_C2360( C64 C2360 ) C64_=_C2361( C64 C2361 ) C64_=_C2364( C64 C2364 ) C64_=_C2365( C64 C2365 ) \nC64_=_C2366( C64 C2366 ) C64_=_C2369( C64 C2369 ) C66_=_C67( C66 C67 ) C66_=_C71( C66 C71 ) C66_=_C72( C66 C72 ) C66_=_C73( C66 C73 ) \nC66_=_C112( C66 C112 ) C66_=_C235( C66 C235 ) C66_=_C301( C66 C301 ) C66_=_C346( C66 C346 ) C66_=_C2158( C66 C2158 ) C66_=_C2560( C66 C2560 ) \nC66_=_C2643( C66 C2643 ) C66_=_C2644( C66 C2644 ) C66_=_C2645( C66 C2645 ) C66_=_C2650( C66 C2650 ) C66_=_C2651( C66 C2651 ) C67_=_C71( C67 C71 ) \nC67_=_C72( C67 C72 ) C67_=_C73( C67 C73 ) C67_=_C92( C67 C92 ) C67_=_C172( C67 C172 ) C67_=_C189( C67 C189 ) C67_=_C247( C67 C247 ) \nC67_=_C267( C67 C267 ) C67_=_C1998( C67 C1998 ) C67_=_C2594( C67 C2594 ) C67_=_C2772( C67 C2772 ) C67_=_C2914( C67 C2914 ) C67_=_C2918( C67 C2918 ) \nC67_=_C2919( C67 C2919 ) C67_=_C2921( C67 C2921 ) C67_=_C2922( C67 C2922 ) C67_=_C2923( C67 C2923 ) C67_=_C2924( C67 C2924 ) C67_=_C2925( C67 C2925 ) \nC71_=_C72( C71 C72 ) C71_=_C73( C71 C73 ) C71_=_C117( C71 C117 ) C71_=_C192( C71 C192 ) C71_=_C252( C71 C252 ) C71_=_C285( C71 C285 ) \nC71_=_C335( C71 C335 ) C71_=_C865( C71 C865 ) C71_=_C1056( C71 C1056 ) C71_=_C1107( C71 C1107 ) C71_=_C1921( C71 C1921 ) C71_=_C3102( C71 C3102 ) \nC71_=_C3177( C71 C3177 ) C71_=_C3594( C71 C3594 ) C71_=_C3684( C71 C3684 ) C71_=_C3802( C71 C3802 ) C71_=_C3912( C71 C3912 ) C72_=_C73( C72 C73 ) \nC72_=_C95( C72 C95 ) C72_=_C177( C72 C177 ) C72_=_C193( C72 C193 ) C72_=_C254( C72 C254 ) C72_=_C272( C72 C272 ) C72_=_C423( C72 C423 ) \nC72_=_C1690( C72 C1690 ) C72_=_C2337( C72 C2337 ) C72_=_C2924( C72 C2924 ) C72_=_C3900( C72 C3900 ) C73_=_C118( C73 C118 ) C73_=_C194( C73 C194 ) \nC73_=_C255( C73 C255 ) C73_=_C287( C73 C287 ) C73_=_C337( C73 C337 ) C73_=_C1505( C73 C1505 ) C73_=_C1529( C73 C1529 ) C73_=_C1643( C73 C1643 ) \nC73_=_C1927( C73 C1927 ) C73_=_C1968( C73 C1968 ) C73_=_C2035( C73 C2035 ) C73_=_C2882( C73 C2882 ) C73_=_C2896( C73 C2896 ) C73_=_C3090( C73 C3090 ) \nC73_=_C3232( C73 C3232 ) C73_=_C3242( C73 C3242 ) C73_=_C3392( C73 C3392 ) C73_=_C3689( C73 C3689 ) C73_=_C3912( C73 C3912 ) C73_=_C4050( C73 C4050 ) \nC73_=_C4106( C73 C4106 ) C89_=_C92( C89 C92 ) C89_=_C95( C89 C95 ) C89_=_C169( C89 C169 ) C89_=_C187( C89 C187 ) C89_=_C245( C89 C245 ) \nC89_=_C264( C89 C264 ) C89_=_C931( C89 C931 ) C89_=_C1116( C89 C1116 ) C89_=_C1872( C89 C1872 ) C89_=_C2037( C89 C2037 ) C89_=_C2264( C89 C2264 ) \nC89_=_C2329( C89 C2329 ) C89_=_C2331( C89 C2331 ) C89_=_C2332( C89 C2332 ) C89_=_C2333( C89 C2333 ) C89_=_C2334( C89 C2334 ) C89_=_C2336( C89 C2336 ) \nC89_=_C2337( C89 C2337 ) C92_=_C95( C92 C95 ) C92_=_C172( C92 C172 ) C92_=_C189( C92 C189 ) C92_=_C247( C92 C247 ) C92_=_C267( C92 C267 ) \nC92_=_C1998( C92 C1998 ) C92_=_C2594( C92 C2594 ) C92_=_C2772( C92 C2772 ) C92_=_C2914( C92 C2914 ) C92_=_C2918( C92 C2918 ) C92_=_C2919( C92 C2919 ) \nC92_=_C2921( C92 C2921 ) C92_=_C2922( C92 C2922 ) C92_=_C2923( C92 C2923 ) C92_=_C2924( C92 C2924 ) C92_=_C2925( C92 C2925 ) C95_=_C177( C95 C177 ) \nC95_=_C193( C95 C193 ) C95_=_C254( C95 C254 ) C95_=_C272( C95 C272 ) C95_=_C423( C95 C423 ) C95_=_C1690( C95 C1690 ) C95_=_C2337( C95 C2337 ) \nC95_=_C2924( C95 C2924 ) C95_=_C3900( C95 C3900 ) C110_=_C112( C110 C112 ) C110_=_C117( C110 C117 ) C110_=_C118( C110 C118 ) C110_=_C233( C110 C233 ) \nC110_=_C298( C110 C298 ) C110_=_C343( C110 C343 ) C110_=_C1041( C110 C1041 ) C110_=_C1093( C110 C1093 ) C110_=_C1805( C110 C1805 ) C110_=_C2059( C110 C2059 ) \nC110_=_C2245( C110 C2245 ) C110_=_C2360( C110 C2360 ) C110_=_C2361( C110 C2361 ) C110_=_C2364( C110 C2364 ) C110_=_C2365( C110 C2365 ) C110_=_C2366( C110 C2366 ) \nC110_=_C2369( C110 C2369 ) C112_=_C117( C112 C117 ) C112_=_C118( C112 C118 ) C112_=_C235( C112 C235 ) C112_=_C301( C112 C301 ) C112_=_C346( C112 C346 ) \nC112_=_C2158( C112 C2158 ) C112_=_C2560( C112 C2560 ) C112_=_C2643( C112 C2643 ) C112_=_C2644( C112 C2644 ) C112_=_C2645( C112 C2645 ) C112_=_C2650( C112 C2650 ) \nC112_=_C2651( C112 C2651 ) C117_=_C118( C117 C118 ) C117_=_C192( C117 C192 ) C117_=_C252( C117 C252 ) C117_=_C285( C117 C285 ) C117_=_C335( C117 C335 ) \nC117_=_C865( C117 C865 ) C117_=_C1056( C117 C1056 ) C117_=_C1107( C117 C1107 ) C117_=_C1921( C117 C1921 ) C117_=_C3102( C117 C3102 ) C117_=_C3177( C117 C3177 ) \nC117_=_C3594( C117 C3594 ) C117_=_C3684( C117 C3684 ) C117_=_C3802( C117 C3802 ) C117_=_C3912( C117 C3912 ) C118_=_C194( C118 C194 ) C118_=_C255( C118 C255 ) \nC118_=_C287( C118 C287 ) C118_=_C337( C118 C337 ) C118_=_C1505( C118 C1505 ) C118_=_C1529( C118 C1529 ) C118_=_C1643( C118 C1643 ) C118_=_C1927( C118 C1927 ) \nC118_=_C1968( C118 C1968 ) C118_=_C2035( C118 C2035 ) C118_=_C2882( C118 C2882 ) C118_=_C2896( C118 C2896 ) C118_=_C3090( C118 C3090 ) C118_=_C3232( C118 C3232 ) \nC118_=_C3242( C118 C3242 ) C118_=_C3392( C118 C3392 ) C118_=_C3689( C118 C3689 ) C118_=_C3912( C118 C3912 ) C118_=_C4050( C118 C4050 ) C118_=_C4106( C118 C4106 ) \nC135_=_C137( C135 C137 ) C135_=_C207( C135 C207 ) C135_=_C222( C135 C222 ) C135_=_C367( C135 C367 ) C135_=_C886( C135 C886 ) C135_=_C942( C135 C942 ) \nC135_=_C1884( C135 C1884 ) C135_=_C2148( C135 C2148 ) C135_=_C2369( C135 C2369 ) C135_=_C2661( C135 C2661 ) C135_=_C2689( C135 C2689 ) C135_=_C2856( C135 C2856 ) \nC135_=_C3236( C135 C3236 ) C135_=_C3278( C135 C3278 ) C135_=_C3500( C135 C3500 ) C135_=_C3501( C135 C3501 ) C135_=_C3502( C135 C3502 ) C135_=_C3503( C135 C3503 ) \nC137_=_C209( C137 C209 ) C137_=_C224( C137 C224 ) C137_=_C369( C137 C369 ) C137_=_C1183( C137 C1183 ) C137_=_C1867( C137 C1867 ) C137_=_C2693( C137 C2693 ) \nC137_=_C2863( C137 C2863 ) C137_=_C3501( C137 C3501 ) C137_=_C3957( C137 C3957 ) C149_=_C150( C149 C150 ) C149_=_C151( C149 C151 ) C149_=_C155( C149 C155 ) \nC149_=_C157( C149 C157 ) C149_=_C159( C149 C159 ) C149_=_C277( C149 C277 ) C149_=_C295( C149 C295 ) C149_=_C312( C149 C312 ) C149_=_C341( C149 C341 ) \nC149_=_C357( C149 C357 ) C149_=_C925( C149 C925 ) C149_=_C949( C149 C949 ) C149_=_C992( C149 C992 ) C149_=_C994( C149 C994 ) C149_=_C997( C149 C997 ) \nC149_=_C998( C149 C998 ) C149_=_C1000( C149 C1000 ) C149_=_C1002( C149 C1002 ) C149_=_C1003( C149 C1003 ) C149_=_C1006( C149 C1006 ) C149_=_C1007( C149 C1007 ) \nC149_=_C1009( C149 C1009 ) C149_=_C1011( C149 C1011 ) C150_=_C151( C150 C151 ) C150_=_C155( C150 C155 ) C150_=_C157( C150 C157 ) C150_=_C159( C150 C159 ) \nC150_=_C278( C150 C278 ) C150_=_C313( C150 C313 ) C150_=_C342( C150 C342 ) C150_=_C992( C150 C992 ) C150_=_C1116( C150 C1116 ) C150_=_C1117( C150 C1117 ) \nC150_=_C1118( C150 C1118 ) C150_=_C1119( C150 C1119 ) C150_=_C1122( C150 C1122 ) C150_=_C1124( C150 C1124 ) C150_=_C1125( C150 C1125 ) C150_=_C1127( C150 C1127 ) \nC150_=_C1129( C150 C1129 ) C151_=_C155( C151 C155 ) C151_=_C157( C151 C157 ) C151_=_C159( C151 C159 ) C151_=_C170( C151 C170 ) C151_=_C202( C151 C202 ) \nC151_=_C246( C151 C246 ) C151_=_C329( C151 C329 ) C151_=_C433( C151 C433 ) C151_=_C492( C151 C492 ) C151_=_C573( C151 C573 ) C151_=_C830( C151 C830 ) \nC151_=_C879( C151 C879 ) C151_=_C1933( C151 C1933 ) C151_=_C2212( C151 C2212 ) C151_=_C2476( C151 C2476 ) C151_=_C2477( C151 C2477 ) C151_=_C2479( C151 C2479 ) \nC151_=_C2482( C151 C2482 ) C151_=_C2483( C151 C2483 ) C151_=_C2484( C151 C2484 ) C151_=_C2485( C151 C2485 ) C151_=_C2486( C151 C2486 ) C151_=_C2487( C151 C2487 ) \nC155_=_C157( C155 C157 ) C155_=_C159( C155 C159 ) C155_=_C282( C155 C282 ) C155_=_C319( C155 C319 ) C155_=_C348( C155 C348 ) C155_=_C386( C155 C386 ) \nC155_=_C910( C155 C910 ) C155_=_C1122( C155 C1122 ) C155_=_C1343( C155 C1343 ) C155_=_C1901( C155 C1901 ) C155_=_C1939( C155 C1939 ) C155_=_C2513( C155 C2513 ) \nC155_=_C2546( C155 C2546 ) C155_=_C3137( C155 C3137 ) C155_=_C3305( C155 C3305 ) C155_=_C3308( C155 C3308 ) C157_=_C159( C157 C159 ) C157_=_C284( C157 C284 ) \nC157_=_C323( C157 C323 ) C157_=_C351( C157 C351 ) C157_=_C861( C157 C861 ) C157_=_C1127( C157 C1127 ) C157_=_C2009( C157 C2009 ) C157_=_C2435( C157 C2435 ) \nC157_=_C2550( C157 C2550 ) C157_=_C3117( C157 C3117 ) C157_=_C3314( C157 C3314 ) C157_=_C3802( C157 C3802 ) C157_=_C3803( C157 C3803 ) C157_=_C3804( C157 C3804 ) \nC157_=_C3805( C157 C3805 ) C159_=_C286( C159 C286 ) C159_=_C324( C159 C324 ) C159_=_C352( C159 C352 ) C159_=_C1009( C159 C1009 ) C159_=_C1685( C159 C1685 ) \nC159_=_C2558( C159 C2558 ) C159_=_C2862( C159 C2862 ) C159_=_C3079( C159 C3079 ) C159_=_C3308( C159 C3308 ) C159_=_C3803( C159 C3803 ) C159_=_C3847( C159 C3847 ) \nC159_=_C4005( C159 C4005 ) C169_=_C170( C169 C170 ) C169_=_C172( C169 C172 ) C169_=_C177( C169 C177 ) C169_=_C187( C169 C187 ) C169_=_C245( C169 C245 ) \nC169_=_C264(</w:t>
      </w:r>
    </w:p>
    <w:p>
      <w:pPr>
        <w:pStyle w:val="PreformattedText"/>
        <w:bidi w:val="0"/>
        <w:spacing w:before="0" w:after="0"/>
        <w:jc w:val="left"/>
        <w:rPr/>
      </w:pPr>
      <w:r>
        <w:rPr/>
        <w:t xml:space="preserve"> </w:t>
      </w:r>
      <w:r>
        <w:rPr/>
        <w:t>C169 C264 ) C169_=_C931( C169 C931 ) C169_=_C1116( C169 C1116 ) C169_=_C1872( C169 C1872 ) C169_=_C2037( C169 C2037 ) C169_=_C2264( C169 C2264 ) \nC169_=_C2329( C169 C2329 ) C169_=_C2331( C169 C2331 ) C169_=_C2332( C169 C2332 ) C169_=_C2333( C169 C2333 ) C169_=_C2334( C169 C2334 ) C169_=_C2336( C169 C2336 ) \nC169_=_C2337( C169 C2337 ) C170_=_C172( C170 C172 ) C170_=_C177( C170 C177 ) C170_=_C202( C170 C202 ) C170_=_C246( C170 C246 ) C170_=_C329( C170 C329 ) \nC170_=_C433( C170 C433 ) C170_=_C492( C170 C492 ) C170_=_C573( C170 C573 ) C170_=_C830( C170 C830 ) C170_=_C879( C170 C879 ) C170_=_C1933( C170 C1933 ) \nC170_=_C2212( C170 C2212 ) C170_=_C2476( C170 C2476 ) C170_=_C2477( C170 C2477 ) C170_=_C2479( C170 C2479 ) C170_=_C2482( C170 C2482 ) C170_=_C2483( C170 C2483 ) \nC170_=_C2484( C170 C2484 ) C170_=_C2485( C170 C2485 ) C170_=_C2486( C170 C2486 ) C170_=_C2487( C170 C2487 ) C172_=_C177( C172 C177 ) C172_=_C189( C172 C189 ) \nC172_=_C247( C172 C247 ) C172_=_C267( C172 C267 ) C172_=_C1998( C172 C1998 ) C172_=_C2594( C172 C2594 ) C172_=_C2772( C172 C2772 ) C172_=_C2914( C172 C2914 ) \nC172_=_C2918( C172 C2918 ) C172_=_C2919( C172 C2919 ) C172_=_C2921( C172 C2921 ) C172_=_C2922( C172 C2922 ) C172_=_C2923( C172 C2923 ) C172_=_C2924( C172 C2924 ) \nC172_=_C2925( C172 C2925 ) C177_=_C193( C177 C193 ) C177_=_C254( C177 C254 ) C177_=_C272( C177 C272 ) C177_=_C423( C177 C423 ) C177_=_C1690( C177 C1690 ) \nC177_=_C2337( C177 C2337 ) C177_=_C2924( C177 C2924 ) C177_=_C3900( C177 C3900 ) C187_=_C189( C187 C189 ) C187_=_C192( C187 C192 ) C187_=_C193( C187 C193 ) \nC187_=_C194( C187 C194 ) C187_=_C245( C187 C245 ) C187_=_C264( C187 C264 ) C187_=_C931( C187 C931 ) C187_=_C1116( C187 C1116 ) C187_=_C1872( C187 C1872 ) \nC187_=_C2037( C187 C2037 ) C187_=_C2264( C187 C2264 ) C187_=_C2329( C187 C2329 ) C187_=_C2331( C187 C2331 ) C187_=_C2332( C187 C2332 ) C187_=_C2333( C187 C2333 ) \nC187_=_C2334( C187 C2334 ) C187_=_C2336( C187 C2336 ) C187_=_C2337( C187 C2337 ) C189_=_C192( C189 C192 ) C189_=_C193( C189 C193 ) C189_=_C194( C189 C194 ) \nC189_=_C247( C189 C247 ) C189_=_C267( C189 C267 ) C189_=_C1998( C189 C1998 ) C189_=_C2594( C189 C2594 ) C189_=_C2772( C189 C2772 ) C189_=_C2914( C189 C2914 ) \nC189_=_C2918( C189 C2918 ) C189_=_C2919( C189 C2919 ) C189_=_C2921( C189 C2921 ) C189_=_C2922( C189 C2922 ) C189_=_C2923( C189 C2923 ) C189_=_C2924( C189 C2924 ) \nC189_=_C2925( C189 C2925 ) C192_=_C193( C192 C193 ) C192_=_C194( C192 C194 ) C192_=_C252( C192 C252 ) C192_=_C285( C192 C285 ) C192_=_C335( C192 C335 ) \nC192_=_C865( C192 C865 ) C192_=_C1056( C192 C1056 ) C192_=_C1107( C192 C1107 ) C192_=_C1921( C192 C1921 ) C192_=_C3102( C192 C3102 ) C192_=_C3177( C192 C3177 ) \nC192_=_C3594( C192 C3594 ) C192_=_C3684( C192 C3684 ) C192_=_C3802( C192 C3802 ) C192_=_C3912( C192 C3912 ) C193_=_C194( C193 C194 ) C193_=_C254( C193 C254 ) \nC193_=_C272( C193 C272 ) C193_=_C423( C193 C423 ) C193_=_C1690( C193 C1690 ) C193_=_C2337( C193 C2337 ) C193_=_C2924( C193 C2924 ) C193_=_C3900( C193 C3900 ) \nC194_=_C255( C194 C255 ) C194_=_C287( C194 C287 ) C194_=_C337( C194 C337 ) C194_=_C1505( C194 C1505 ) C194_=_C1529( C194 C1529 ) C194_=_C1643( C194 C1643 ) \nC194_=_C1927( C194 C1927 ) C194_=_C1968( C194 C1968 ) C194_=_C2035( C194 C2035 ) C194_=_C2882( C194 C2882 ) C194_=_C2896( C194 C2896 ) C194_=_C3090( C194 C3090 ) \nC194_=_C3232( C194 C3232 ) C194_=_C3242( C194 C3242 ) C194_=_C3392( C194 C3392 ) C194_=_C3689( C194 C3689 ) C194_=_C3912( C194 C3912 ) C194_=_C4050( C194 C4050 ) \nC194_=_C4106( C194 C4106 ) C202_=_C207( C202 C207 ) C202_=_C209( C202 C209 ) C202_=_C246( C202 C246 ) C202_=_C329( C202 C329 ) C202_=_C433( C202 C433 ) \nC202_=_C492( C202 C492 ) C202_=_C573( C202 C573 ) C202_=_C830( C202 C830 ) C202_=_C879( C202 C879 ) C202_=_C1933( C202 C1933 ) C202_=_C2212( C202 C2212 ) \nC202_=_C2476( C202 C2476 ) C202_=_C2477( C202 C2477 ) C202_=_C2479( C202 C2479 ) C202_=_C2482( C202 C2482 ) C202_=_C2483( C202 C2483 ) C202_=_C2484( C202 C2484 ) \nC202_=_C2485( C202 C2485 ) C202_=_C2486( C202 C2486 ) C202_=_C2487( C202 C2487 ) C207_=_C209( C207 C209 ) C207_=_C222( C207 C222 ) C207_=_C367( C207 C367 ) \nC207_=_C886( C207 C886 ) C207_=_C942( C207 C942 ) C207_=_C1884( C207 C1884 ) C207_=_C2148( C207 C2148 ) C207_=_C2369( C207 C2369 ) C207_=_C2661( C207 C2661 ) \nC207_=_C2689( C207 C2689 ) C207_=_C2856( C207 C2856 ) C207_=_C3236( C207 C3236 ) C207_=_C3278( C207 C3278 ) C207_=_C3500( C207 C3500 ) C207_=_C3501( C207 C3501 ) \nC207_=_C3502( C207 C3502 ) C207_=_C3503( C207 C3503 ) C209_=_C224( C209 C224 ) C209_=_C369( C209 C369 ) C209_=_C1183( C209 C1183 ) C209_=_C1867( C209 C1867 ) \nC209_=_C2693( C209 C2693 ) C209_=_C2863( C209 C2863 ) C209_=_C3501( C209 C3501 ) C209_=_C3957( C209 C3957 ) C222_=_C224( C222 C224 ) C222_=_C367( C222 C367 ) \nC222_=_C886( C222 C886 ) C222_=_C942( C222 C942 ) C222_=_C1884( C222 C1884 ) C222_=_C2148( C222 C2148 ) C222_=_C2369( C222 C2369 ) C222_=_C2661( C222 C2661 ) \nC222_=_C2689( C222 C2689 ) C222_=_C2856( C222 C2856 ) C222_=_C3236( C222 C3236 ) C222_=_C3278( C222 C3278 ) C222_=_C3500( C222 C3500 ) C222_=_C3501( C222 C3501 ) \nC222_=_C3502( C222 C3502 ) C222_=_C3503( C222 C3503 ) C224_=_C369( C224 C369 ) C224_=_C1183( C224 C1183 ) C224_=_C1867( C224 C1867 ) C224_=_C2693( C224 C2693 ) \nC224_=_C2863( C224 C2863 ) C224_=_C3501( C224 C3501 ) C224_=_C3957( C224 C3957 ) C233_=_C235( C233 C235 ) C233_=_C298( C233 C298 ) C233_=_C343( C233 C343 ) \nC233_=_C1041( C233 C1041 ) C233_=_C1093( C233 C1093 ) C233_=_C1805( C233 C1805 ) C233_=_C2059( C233 C2059 ) C233_=_C2245( C233 C2245 ) C233_=_C2360( C233 C2360 ) \nC233_=_C2361( C233 C2361 ) C233_=_C2364( C233 C2364 ) C233_=_C2365( C233 C2365 ) C233_=_C2366( C233 C2366 ) C233_=_C2369( C233 C2369 ) C235_=_C301( C235 C301 ) \nC235_=_C346( C235 C346 ) C235_=_C2158( C235 C2158 ) C235_=_C2560( C235 C2560 ) C235_=_C2643( C235 C2643 ) C235_=_C2644( C235 C2644 ) C235_=_C2645( C235 C2645 ) \nC235_=_C2650( C235 C2650 ) C235_=_C2651( C235 C2651 ) C245_=_C246( C245 C246 ) C245_=_C247( C245 C247 ) C245_=_C252( C245 C252 ) C245_=_C254( C245 C254 ) \nC245_=_C255( C245 C255 ) C245_=_C264( C245 C264 ) C245_=_C931( C245 C931 ) C245_=_C1116( C245 C1116 ) C245_=_C1872( C245 C1872 ) C245_=_C2037( C245 C2037 ) \nC245_=_C2264( C245 C2264 ) C245_=_C2329( C245 C2329 ) C245_=_C2331( C245 C2331 ) C245_=_C2332( C245 C2332 ) C245_=_C2333( C245 C2333 ) C245_=_C2334( C245 C2334 ) \nC245_=_C2336( C245 C2336 ) C245_=_C2337( C245 C2337 ) C246_=_C247( C246 C247 ) C246_=_C252( C246 C252 ) C246_=_C254( C246 C254 ) C246_=_C255( C246 C255 ) \nC246_=_C329( C246 C329 ) C246_=_C433( C246 C433 ) C246_=_C492( C246 C492 ) C246_=_C573( C246 C573 ) C246_=_C830( C246 C830 ) C246_=_C879( C246 C879 ) \nC246_=_C1933( C246 C1933 ) C246_=_C2212( C246 C2212 ) C246_=_C2476( C246 C2476 ) C246_=_C2477( C246 C2477 ) C246_=_C2479( C246 C2479 ) C246_=_C2482( C246 C2482 ) \nC246_=_C2483( C246 C2483 ) C246_=_C2484( C246 C2484 ) C246_=_C2485( C246 C2485 ) C246_=_C2486( C246 C2486 ) C246_=_C2487( C246 C2487 ) C247_=_C252( C247 C252 ) \nC247_=_C254( C247 C254 ) C247_=_C255( C247 C255 ) C247_=_C267( C247 C267 ) C247_=_C1998( C247 C1998 ) C247_=_C2594( C247 C2594 ) C247_=_C2772( C247 C2772 ) \nC247_=_C2914( C247 C2914 ) C247_=_C2918( C247 C2918 ) C247_=_C2919( C247 C2919 ) C247_=_C2921( C247 C2921 ) C247_=_C2922( C247 C2922 ) C247_=_C2923( C247 C2923 ) \nC247_=_C2924( C247 C2924 ) C247_=_C2925( C247 C2925 ) C252_=_C254( C252 C254 ) C252_=_C255( C252 C255 ) C252_=_C285( C252 C285 ) C252_=_C335( C252 C335 ) \nC252_=_C865( C252 C865 ) C252_=_C1056( C252 C1056 ) C252_=_C1107( C252 C1107 ) C252_=_C1921( C252 C1921 ) C252_=_C3102( C252 C3102 ) C252_=_C3177( C252 C3177 ) \nC252_=_C3594( C252 C3594 ) C252_=_C3684( C252 C3684 ) C252_=_C3802( C252 C3802 ) C252_=_C3912( C252 C3912 ) C254_=_C255( C254 C255 ) C254_=_C272( C254 C272 ) \nC254_=_C423( C254 C423 ) C254_=_C1690( C254 C1690 ) C254_=_C2337( C254 C2337 ) C254_=_C2924( C254 C2924 ) C254_=_C3900( C254 C3900 ) C255_=_C287( C255 C287 ) \nC255_=_C337( C255 C337 ) C255_=_C1505( C255 C1505 ) C255_=_C1529( C255 C1529 ) C255_=_C1643( C255 C1643 ) C255_=_C1927( C255 C1927 ) C255_=_C1968( C255 C1968 ) \nC255_=_C2035( C255 C2035 ) C255_=_C2882( C255 C2882 ) C255_=_C2896( C255 C2896 ) C255_=_C3090( C255 C3090 ) C255_=_C3232( C255 C3232 ) C255_=_C3242( C255 C3242 ) \nC255_=_C3392( C255 C3392 ) C255_=_C3689( C255 C3689 ) C255_=_C3912( C255 C3912 ) C255_=_C4050( C255 C4050 ) C255_=_C4106( C255 C4106 ) C264_=_C267( C264 C267 ) \nC264_=_C272( C264 C272 ) C264_=_C931( C264 C931 ) C264_=_C1116( C264 C1116 ) C264_=_C1872( C264 C1872 ) C264_=_C2037( C264 C2037 ) C264_=_C2264( C264 C2264 ) \nC264_=_C2329( C264 C2329 ) C264_=_C2331( C264 C2331 ) C264_=_C2332( C264 C2332 ) C264_=_C2333( C264 C2333 ) C264_=_C2334( C264 C2334 ) C264_=_C2336( C264 C2336 ) \nC264_=_C2337( C264 C2337 ) C267_=_C272( C267 C272 ) C267_=_C1998( C267 C1998 ) C267_=_C2594( C267 C2594 ) C267_=_C2772( C267 C2772 ) C267_=_C2914( C267 C2914 ) \nC267_=_C2918( C267 C2918 ) C267_=_C2919( C267 C2919 ) C267_=_C2921( C267 C2921 ) C267_=_C2922( C267 C2922 ) C267_=_C2923( C267 C2923 ) C267_=_C2924( C267 C2924 ) \nC267_=_C2925( C267 C2925 ) C272_=_C423( C272 C423 ) C272_=_C1690( C272 C1690 ) C272_=_C2337( C272 C2337 ) C272_=_C2924( C272 C2924 ) C272_=_C3900( C272 C3900 ) \nC277_=_C278( C277 C278 ) C277_=_C282( C277 C282 ) C277_=_C284( C277 C284 ) C277_=_C285( C277 C285 ) C277_=_C286( C277 C286 ) C277_=_C287( C277 C287 ) \nC277_=_C295( C277 C295 ) C277_=_C312( C277 C312 ) C277_=_C341( C277 C341 ) C277_=_C357( C277 C357 ) C277_=_C925( C277 C925 ) C277_=_C949( C277 C949 ) \nC277_=_C992( C277 C992 ) C277_=_C994( C277 C994 ) C277_=_C997( C277 C997 ) C277_=_C998( C277 C998 ) C277_=_C1000( C277 C1000 ) C277_=_C1002( C277 C1002 ) \nC277_=_C1003( C277 C1003 ) C277_=_C1006( C277 C1006 ) C277_=_C1007( C277 C1007 ) C277_=_C1009( C277 C1009 ) C277_=_C1011( C277 C1011 ) C278_=_C282( C278 C282</w:t>
      </w:r>
    </w:p>
    <w:p>
      <w:pPr>
        <w:pStyle w:val="PreformattedText"/>
        <w:bidi w:val="0"/>
        <w:spacing w:before="0" w:after="0"/>
        <w:jc w:val="left"/>
        <w:rPr/>
      </w:pPr>
      <w:r>
        <w:rPr/>
        <w:t xml:space="preserve"> </w:t>
      </w:r>
      <w:r>
        <w:rPr/>
        <w:t>) \nC278_=_C284( C278 C284 ) C278_=_C285( C278 C285 ) C278_=_C286( C278 C286 ) C278_=_C287( C278 C287 ) C278_=_C313( C278 C313 ) C278_=_C342( C278 C342 ) \nC278_=_C992( C278 C992 ) C278_=_C1116( C278 C1116 ) C278_=_C1117( C278 C1117 ) C278_=_C1118( C278 C1118 ) C278_=_C1119( C278 C1119 ) C278_=_C1122( C278 C1122 ) \nC278_=_C1124( C278 C1124 ) C278_=_C1125( C278 C1125 ) C278_=_C1127( C278 C1127 ) C278_=_C1129( C278 C1129 ) C282_=_C284( C282 C284 ) C282_=_C285( C282 C285 ) \nC282_=_C286( C282 C286 ) C282_=_C287( C282 C287 ) C282_=_C319( C282 C319 ) C282_=_C348( C282 C348 ) C282_=_C386( C282 C386 ) C282_=_C910( C282 C910 ) \nC282_=_C1122( C282 C1122 ) C282_=_C1343( C282 C1343 ) C282_=_C1901( C282 C1901 ) C282_=_C1939( C282 C1939 ) C282_=_C2513( C282 C2513 ) C282_=_C2546( C282 C2546 ) \nC282_=_C3137( C282 C3137 ) C282_=_C3305( C282 C3305 ) C282_=_C3308( C282 C3308 ) C284_=_C285( C284 C285 ) C284_=_C286( C284 C286 ) C284_=_C287( C284 C287 ) \nC284_=_C323( C284 C323 ) C284_=_C351( C284 C351 ) C284_=_C861( C284 C861 ) C284_=_C1127( C284 C1127 ) C284_=_C2009( C284 C2009 ) C284_=_C2435( C284 C2435 ) \nC284_=_C2550( C284 C2550 ) C284_=_C3117( C284 C3117 ) C284_=_C3314( C284 C3314 ) C284_=_C3802( C284 C3802 ) C284_=_C3803( C284 C3803 ) C284_=_C3804( C284 C3804 ) \nC284_=_C3805( C284 C3805 ) C285_=_C286( C285 C286 ) C285_=_C287( C285 C287 ) C285_=_C335( C285 C335 ) C285_=_C865( C285 C865 ) C285_=_C1056( C285 C1056 ) \nC285_=_C1107( C285 C1107 ) C285_=_C1921( C285 C1921 ) C285_=_C3102( C285 C3102 ) C285_=_C3177( C285 C3177 ) C285_=_C3594( C285 C3594 ) C285_=_C3684( C285 C3684 ) \nC285_=_C3802( C285 C3802 ) C285_=_C3912( C285 C3912 ) C286_=_C287( C286 C287 ) C286_=_C324( C286 C324 ) C286_=_C352( C286 C352 ) C286_=_C1009( C286 C1009 ) \nC286_=_C1685( C286 C1685 ) C286_=_C2558( C286 C2558 ) C286_=_C2862( C286 C2862 ) C286_=_C3079( C286 C3079 ) C286_=_C3308( C286 C3308 ) C286_=_C3803( C286 C3803 ) \nC286_=_C3847( C286 C3847 ) C286_=_C4005( C286 C4005 ) C287_=_C337( C287 C337 ) C287_=_C1505( C287 C1505 ) C287_=_C1529( C287 C1529 ) C287_=_C1643( C287 C1643 ) \nC287_=_C1927( C287 C1927 ) C287_=_C1968( C287 C1968 ) C287_=_C2035( C287 C2035 ) C287_=_C2882( C287 C2882 ) C287_=_C2896( C287 C2896 ) C287_=_C3090( C287 C3090 ) \nC287_=_C3232( C287 C3232 ) C287_=_C3242( C287 C3242 ) C287_=_C3392( C287 C3392 ) C287_=_C3689( C287 C3689 ) C287_=_C3912( C287 C3912 ) C287_=_C4050( C287 C4050 ) \nC287_=_C4106( C287 C4106 ) C295_=_C296( C295 C296 ) C295_=_C297( C295 C297 ) C295_=_C298( C295 C298 ) C295_=_C301( C295 C301 ) C295_=_C304( C295 C304 ) \nC295_=_C312( C295 C312 ) C295_=_C341( C295 C341 ) C295_=_C357( C295 C357 ) C295_=_C925( C295 C925 ) C295_=_C949( C295 C949 ) C295_=_C992( C295 C992 ) \nC295_=_C994( C295 C994 ) C295_=_C997( C295 C997 ) C295_=_C998( C295 C998 ) C295_=_C1000( C295 C1000 ) C295_=_C1002( C295 C1002 ) C295_=_C1003( C295 C1003 ) \nC295_=_C1006( C295 C1006 ) C295_=_C1007( C295 C1007 ) C295_=_C1009( C295 C1009 ) C295_=_C1011( C295 C1011 ) C296_=_C297( C296 C297 ) C296_=_C298( C296 C298 ) \nC296_=_C301( C296 C301 ) C296_=_C304( C296 C304 ) C296_=_C314( C296 C314 ) C296_=_C358( C296 C358 ) C296_=_C926( C296 C926 ) C296_=_C951( C296 C951 ) \nC296_=_C1236( C296 C1236 ) C296_=_C1237( C296 C1237 ) C296_=_C1239( C296 C1239 ) C296_=_C1240( C296 C1240 ) C296_=_C1244( C296 C1244 ) C296_=_C1246( C296 C1246 ) \nC296_=_C1247( C296 C1247 ) C296_=_C1255( C296 C1255 ) C297_=_C298( C297 C298 ) C297_=_C301( C297 C301 ) C297_=_C304( C297 C304 ) C297_=_C315( C297 C315 ) \nC297_=_C359( C297 C359 ) C297_=_C927( C297 C927 ) C297_=_C952( C297 C952 ) C297_=_C994( C297 C994 ) C297_=_C1236( C297 C1236 ) C297_=_C1387( C297 C1387 ) \nC297_=_C1557( C297 C1557 ) C297_=_C1558( C297 C1558 ) C297_=_C1561( C297 C1561 ) C297_=_C1564( C297 C1564 ) C297_=_C1570( C297 C1570 ) C298_=_C301( C298 C301 ) \nC298_=_C304( C298 C304 ) C298_=_C343( C298 C343 ) C298_=_C1041( C298 C1041 ) C298_=_C1093( C298 C1093 ) C298_=_C1805( C298 C1805 ) C298_=_C2059( C298 C2059 ) \nC298_=_C2245( C298 C2245 ) C298_=_C2360( C298 C2360 ) C298_=_C2361( C298 C2361 ) C298_=_C2364( C298 C2364 ) C298_=_C2365( C298 C2365 ) C298_=_C2366( C298 C2366 ) \nC298_=_C2369( C298 C2369 ) C301_=_C304( C301 C304 ) C301_=_C346( C301 C346 ) C301_=_C2158( C301 C2158 ) C301_=_C2560( C301 C2560 ) C301_=_C2643( C301 C2643 ) \nC301_=_C2644( C301 C2644 ) C301_=_C2645( C301 C2645 ) C301_=_C2650( C301 C2650 ) C301_=_C2651( C301 C2651 ) C304_=_C320( C304 C320 ) C304_=_C364( C304 C364 ) \nC304_=_C939( C304 C939 ) C304_=_C959( C304 C959 ) C304_=_C1002( C304 C1002 ) C304_=_C1246( C304 C1246 ) C304_=_C1374( C304 C1374 ) C304_=_C1771( C304 C1771 ) \nC304_=_C1882( C304 C1882 ) C304_=_C2547( C304 C2547 ) C304_=_C2597( C304 C2597 ) C304_=_C2716( C304 C2716 ) C304_=_C3184( C304 C3184 ) C304_=_C3377( C304 C3377 ) \nC304_=_C3381( C304 C3381 ) C304_=_C3383( C304 C3383 ) C304_=_C3384( C304 C3384 ) C304_=_C3387( C304 C3387 ) C312_=_C313( C312 C313 ) C312_=_C314( C312 C314 ) \nC312_=_C315( C312 C315 ) C312_=_C319( C312 C319 ) C312_=_C320( C312 C320 ) C312_=_C323( C312 C323 ) C312_=_C324( C312 C324 ) C312_=_C341( C312 C341 ) \nC312_=_C357( C312 C357 ) C312_=_C925( C312 C925 ) C312_=_C949( C312 C949 ) C312_=_C992( C312 C992 ) C312_=_C994( C312 C994 ) C312_=_C997( C312 C997 ) \nC312_=_C998( C312 C998 ) C312_=_C1000( C312 C1000 ) C312_=_C1002( C312 C1002 ) C312_=_C1003( C312 C1003 ) C312_=_C1006( C312 C1006 ) C312_=_C1007( C312 C1007 ) \nC312_=_C1009( C312 C1009 ) C312_=_C1011( C312 C1011 ) C313_=_C314( C313 C314 ) C313_=_C315( C313 C315 ) C313_=_C319( C313 C319 ) C313_=_C320( C313 C320 ) \nC313_=_C323( C313 C323 ) C313_=_C324( C313 C324 ) C313_=_C342( C313 C342 ) C313_=_C992( C313 C992 ) C313_=_C1116( C313 C1116 ) C313_=_C1117( C313 C1117 ) \nC313_=_C1118( C313 C1118 ) C313_=_C1119( C313 C1119 ) C313_=_C1122( C313 C1122 ) C313_=_C1124( C313 C1124 ) C313_=_C1125( C313 C1125 ) C313_=_C1127( C313 C1127 ) \nC313_=_C1129( C313 C1129 ) C314_=_C315( C314 C315 ) C314_=_C319( C314 C319 ) C314_=_C320( C314 C320 ) C314_=_C323( C314 C323 ) C314_=_C324( C314 C324 ) \nC314_=_C358( C314 C358 ) C314_=_C926( C314 C926 ) C314_=_C951( C314 C951 ) C314_=_C1236( C314 C1236 ) C314_=_C1237( C314 C1237 ) C314_=_C1239( C314 C1239 ) \nC314_=_C1240( C314 C1240 ) C314_=_C1244( C314 C1244 ) C314_=_C1246( C314 C1246 ) C314_=_C1247( C314 C1247 ) C314_=_C1255( C314 C1255 ) C315_=_C319( C315 C319 ) \nC315_=_C320( C315 C320 ) C315_=_C323( C315 C323 ) C315_=_C324( C315 C324 ) C315_=_C359( C315 C359 ) C315_=_C927( C315 C927 ) C315_=_C952( C315 C952 ) \nC315_=_C994( C315 C994 ) C315_=_C1236( C315 C1236 ) C315_=_C1387( C315 C1387 ) C315_=_C1557( C315 C1557 ) C315_=_C1558( C315 C1558 ) C315_=_C1561( C315 C1561 ) \nC315_=_C1564( C315 C1564 ) C315_=_C1570( C315 C1570 ) C319_=_C320( C319 C320 ) C319_=_C323( C319 C323 ) C319_=_C324( C319 C324 ) C319_=_C348( C319 C348 ) \nC319_=_C386( C319 C386 ) C319_=_C910( C319 C910 ) C319_=_C1122( C319 C1122 ) C319_=_C1343( C319 C1343 ) C319_=_C1901( C319 C1901 ) C319_=_C1939( C319 C1939 ) \nC319_=_C2513( C319 C2513 ) C319_=_C2546( C319 C2546 ) C319_=_C3137( C319 C3137 ) C319_=_C3305( C319 C3305 ) C319_=_C3308( C319 C3308 ) C320_=_C323( C320 C323 ) \nC320_=_C324( C320 C324 ) C320_=_C364( C320 C364 ) C320_=_C939( C320 C939 ) C320_=_C959( C320 C959 ) C320_=_C1002( C320 C1002 ) C320_=_C1246( C320 C1246 ) \nC320_=_C1374( C320 C1374 ) C320_=_C1771( C320 C1771 ) C320_=_C1882( C320 C1882 ) C320_=_C2547( C320 C2547 ) C320_=_C2597( C320 C2597 ) C320_=_C2716( C320 C2716 ) \nC320_=_C3184( C320 C3184 ) C320_=_C3377( C320 C3377 ) C320_=_C3381( C320 C3381 ) C320_=_C3383( C320 C3383 ) C320_=_C3384( C320 C3384 ) C320_=_C3387( C320 C3387 ) \nC323_=_C324( C323 C324 ) C323_=_C351( C323 C351 ) C323_=_C861( C323 C861 ) C323_=_C1127( C323 C1127 ) C323_=_C2009( C323 C2009 ) C323_=_C2435( C323 C2435 ) \nC323_=_C2550( C323 C2550 ) C323_=_C3117( C323 C3117 ) C323_=_C3314( C323 C3314 ) C323_=_C3802( C323 C3802 ) C323_=_C3803( C323 C3803 ) C323_=_C3804( C323 C3804 ) \nC323_=_C3805( C323 C3805 ) C324_=_C352( C324 C352 ) C324_=_C1009( C324 C1009 ) C324_=_C1685( C324 C1685 ) C324_=_C2558( C324 C2558 ) C324_=_C2862( C324 C2862 ) \nC324_=_C3079( C324 C3079 ) C324_=_C3308( C324 C3308 ) C324_=_C3803( C324 C3803 ) C324_=_C3847( C324 C3847 ) C324_=_C4005( C324 C4005 ) C329_=_C335( C329 C335 ) \nC329_=_C337( C329 C337 ) C329_=_C433( C329 C433 ) C329_=_C492( C329 C492 ) C329_=_C573( C329 C573 ) C329_=_C830( C329 C830 ) C329_=_C879( C329 C879 ) \nC329_=_C1933( C329 C1933 ) C329_=_C2212( C329 C2212 ) C329_=_C2476( C329 C2476 ) C329_=_C2477( C329 C2477 ) C329_=_C2479( C329 C2479 ) C329_=_C2482( C329 C2482 ) \nC329_=_C2483( C329 C2483 ) C329_=_C2484( C329 C2484 ) C329_=_C2485( C329 C2485 ) C329_=_C2486( C329 C2486 ) C329_=_C2487( C329 C2487 ) C335_=_C337( C335 C337 ) \nC335_=_C865( C335 C865 ) C335_=_C1056( C335 C1056 ) C335_=_C1107( C335 C1107 ) C335_=_C1921( C335 C1921 ) C335_=_C3102( C335 C3102 ) C335_=_C3177( C335 C3177 ) \nC335_=_C3594( C335 C3594 ) C335_=_C3684( C335 C3684 ) C335_=_C3802( C335 C3802 ) C335_=_C3912( C335 C3912 ) C337_=_C1505( C337 C1505 ) C337_=_C1529( C337 C1529 ) \nC337_=_C1643( C337 C1643 ) C337_=_C1927( C337 C1927 ) C337_=_C1968( C337 C1968 ) C337_=_C2035( C337 C2035 ) C337_=_C2882( C337 C2882 ) C337_=_C2896( C337 C2896 ) \nC337_=_C3090( C337 C3090 ) C337_=_C3232( C337 C3232 ) C337_=_C3242( C337 C3242 ) C337_=_C3392( C337 C3392 ) C337_=_C3689( C337 C3689 ) C337_=_C3912( C337 C3912 ) \nC337_=_C4050( C337 C4050 ) C337_=_C4106( C337 C4106 ) C341_=_C342( C341 C342 ) C341_=_C343( C341 C343 ) C341_=_C346( C341 C346 ) C341_=_C348( C341 C348 ) \nC341_=_C351( C341 C351 ) C341_=_C352( C341 C352 ) C341_=_C357( C341 C357 ) C341_=_C925( C341 C925 ) C341_=_C949( C341 C949 ) C341_=_C992( C341 C992 ) \nC341_=_C994( C341 C994 ) C341_=_C997( C341 C997 ) C341_=_C998( C341 C998 ) C341_=_C1000( C341 C1000 ) C341_=_C1002( C341 C1002 ) C341_=_C1003( C341 C1003 ) \nC341_=_C1006( C341</w:t>
      </w:r>
    </w:p>
    <w:p>
      <w:pPr>
        <w:pStyle w:val="PreformattedText"/>
        <w:bidi w:val="0"/>
        <w:spacing w:before="0" w:after="0"/>
        <w:jc w:val="left"/>
        <w:rPr/>
      </w:pPr>
      <w:r>
        <w:rPr/>
        <w:t xml:space="preserve"> </w:t>
      </w:r>
      <w:r>
        <w:rPr/>
        <w:t>C1006 ) C341_=_C1007( C341 C1007 ) C341_=_C1009( C341 C1009 ) C341_=_C1011( C341 C1011 ) C342_=_C343( C342 C343 ) C342_=_C346( C342 C346 ) \nC342_=_C348( C342 C348 ) C342_=_C351( C342 C351 ) C342_=_C352( C342 C352 ) C342_=_C992( C342 C992 ) C342_=_C1116( C342 C1116 ) C342_=_C1117( C342 C1117 ) \nC342_=_C1118( C342 C1118 ) C342_=_C1119( C342 C1119 ) C342_=_C1122( C342 C1122 ) C342_=_C1124( C342 C1124 ) C342_=_C1125( C342 C1125 ) C342_=_C1127( C342 C1127 ) \nC342_=_C1129( C342 C1129 ) C343_=_C346( C343 C346 ) C343_=_C348( C343 C348 ) C343_=_C351( C343 C351 ) C343_=_C352( C343 C352 ) C343_=_C1041( C343 C1041 ) \nC343_=_C1093( C343 C1093 ) C343_=_C1805( C343 C1805 ) C343_=_C2059( C343 C2059 ) C343_=_C2245( C343 C2245 ) C343_=_C2360( C343 C2360 ) C343_=_C2361( C343 C2361 ) \nC343_=_C2364( C343 C2364 ) C343_=_C2365( C343 C2365 ) C343_=_C2366( C343 C2366 ) C343_=_C2369( C343 C2369 ) C346_=_C348( C346 C348 ) C346_=_C351( C346 C351 ) \nC346_=_C352( C346 C352 ) C346_=_C2158( C346 C2158 ) C346_=_C2560( C346 C2560 ) C346_=_C2643( C346 C2643 ) C346_=_C2644( C346 C2644 ) C346_=_C2645( C346 C2645 ) \nC346_=_C2650( C346 C2650 ) C346_=_C2651( C346 C2651 ) C348_=_C351( C348 C351 ) C348_=_C352( C348 C352 ) C348_=_C386( C348 C386 ) C348_=_C910( C348 C910 ) \nC348_=_C1122( C348 C1122 ) C348_=_C1343( C348 C1343 ) C348_=_C1901( C348 C1901 ) C348_=_C1939( C348 C1939 ) C348_=_C2513( C348 C2513 ) C348_=_C2546( C348 C2546 ) \nC348_=_C3137( C348 C3137 ) C348_=_C3305( C348 C3305 ) C348_=_C3308( C348 C3308 ) C351_=_C352( C351 C352 ) C351_=_C861( C351 C861 ) C351_=_C1127( C351 C1127 ) \nC351_=_C2009( C351 C2009 ) C351_=_C2435( C351 C2435 ) C351_=_C2550( C351 C2550 ) C351_=_C3117( C351 C3117 ) C351_=_C3314( C351 C3314 ) C351_=_C3802( C351 C3802 ) \nC351_=_C3803( C351 C3803 ) C351_=_C3804( C351 C3804 ) C351_=_C3805( C351 C3805 ) C352_=_C1009( C352 C1009 ) C352_=_C1685( C352 C1685 ) C352_=_C2558( C352 C2558 ) \nC352_=_C2862( C352 C2862 ) C352_=_C3079( C352 C3079 ) C352_=_C3308( C352 C3308 ) C352_=_C3803( C352 C3803 ) C352_=_C3847( C352 C3847 ) C352_=_C4005( C352 C4005 ) \nC357_=_C358( C357 C358 ) C357_=_C359( C357 C359 ) C357_=_C364( C357 C364 ) C357_=_C367( C357 C367 ) C357_=_C369( C357 C369 ) C357_=_C925( C357 C925 ) \nC357_=_C949( C357 C949 ) C357_=_C992( C357 C992 ) C357_=_C994( C357 C994 ) C357_=_C997( C357 C997 ) C357_=_C998( C357 C998 ) C357_=_C1000( C357 C1000 ) \nC357_=_C1002( C357 C1002 ) C357_=_C1003( C357 C1003 ) C357_=_C1006( C357 C1006 ) C357_=_C1007( C357 C1007 ) C357_=_C1009( C357 C1009 ) C357_=_C1011( C357 C1011 ) \nC358_=_C359( C358 C359 ) C358_=_C364( C358 C364 ) C358_=_C367( C358 C367 ) C358_=_C369( C358 C369 ) C358_=_C926( C358 C926 ) C358_=_C951( C358 C951 ) \nC358_=_C1236( C358 C1236 ) C358_=_C1237( C358 C1237 ) C358_=_C1239( C358 C1239 ) C358_=_C1240( C358 C1240 ) C358_=_C1244( C358 C1244 ) C358_=_C1246( C358 C1246 ) \nC358_=_C1247( C358 C1247 ) C358_=_C1255( C358 C1255 ) C359_=_C364( C359 C364 ) C359_=_C367( C359 C367 ) C359_=_C369( C359 C369 ) C359_=_C927( C359 C927 ) \nC359_=_C952( C359 C952 ) C359_=_C994( C359 C994 ) C359_=_C1236( C359 C1236 ) C359_=_C1387( C359 C1387 ) C359_=_C1557( C359 C1557 ) C359_=_C1558( C359 C1558 ) \nC359_=_C1561( C359 C1561 ) C359_=_C1564( C359 C1564 ) C359_=_C1570( C359 C1570 ) C364_=_C367( C364 C367 ) C364_=_C369( C364 C369 ) C364_=_C939( C364 C939 ) \nC364_=_C959( C364 C959 ) C364_=_C1002( C364 C1002 ) C364_=_C1246( C364 C1246 ) C364_=_C1374( C364 C1374 ) C364_=_C1771( C364 C1771 ) C364_=_C1882( C364 C1882 ) \nC364_=_C2547( C364 C2547 ) C364_=_C2597( C364 C2597 ) C364_=_C2716( C364 C2716 ) C364_=_C3184( C364 C3184 ) C364_=_C3377( C364 C3377 ) C364_=_C3381( C364 C3381 ) \nC364_=_C3383( C364 C3383 ) C364_=_C3384( C364 C3384 ) C364_=_C3387( C364 C3387 ) C367_=_C369( C367 C369 ) C367_=_C886( C367 C886 ) C367_=_C942( C367 C942 ) \nC367_=_C1884( C367 C1884 ) C367_=_C2148( C367 C2148 ) C367_=_C2369( C367 C2369 ) C367_=_C2661( C367 C2661 ) C367_=_C2689( C367 C2689 ) C367_=_C2856( C367 C2856 ) \nC367_=_C3236( C367 C3236 ) C367_=_C3278( C367 C3278 ) C367_=_C3500( C367 C3500 ) C367_=_C3501( C367 C3501 ) C367_=_C3502( C367 C3502 ) C367_=_C3503( C367 C3503 ) \nC369_=_C1183( C369 C1183 ) C369_=_C1867( C369 C1867 ) C369_=_C2693( C369 C2693 ) C369_=_C2863( C369 C2863 ) C369_=_C3501( C369 C3501 ) C369_=_C3957( C369 C3957 ) \nC371_=_C372( C371 C372 ) C371_=_C374( C371 C374 ) C371_=_C375( C371 C375 ) C371_=_C377( C371 C377 ) C371_=_C382( C371 C382 ) C371_=_C386( C371 C386 ) \nC371_=_C387( C371 C387 ) C371_=_C394( C371 C394 ) C371_=_C396( C371 C396 ) C371_=_C454( C371 C454 ) C371_=_C456( C371 C456 ) C371_=_C457( C371 C457 ) \nC371_=_C459( C371 C459 ) C371_=_C460( C371 C460 ) C371_=_C461( C371 C461 ) C371_=_C462( C371 C462 ) C371_=_C463( C371 C463 ) C371_=_C464( C371 C464 ) \nC371_=_C465( C371 C465 ) C371_=_C466( C371 C466 ) C371_=_C467( C371 C467 ) C371_=_C468( C371 C468 ) C371_=_C469( C371 C469 ) C371_=_C470( C371 C470 ) \nC371_=_C471( C371 C471 ) C371_=_C473( C371 C473 ) C371_=_C474( C371 C474 ) C371_=_C475( C371 C475 ) C371_=_C477( C371 C477 ) C371_=_C478( C371 C478 ) \nC371_=_C479( C371 C479 ) C372_=_C374( C372 C374 ) C372_=_C375( C372 C375 ) C372_=_C377( C372 C377 ) C372_=_C382( C372 C382 ) C372_=_C386( C372 C386 ) \nC372_=_C387( C372 C387 ) C372_=_C394( C372 C394 ) C372_=_C396( C372 C396 ) C372_=_C847( C372 C847 ) C372_=_C1036( C372 C1036 ) C372_=_C1040( C372 C1040 ) \nC372_=_C1041( C372 C1041 ) C372_=_C1042( C372 C1042 ) C372_=_C1043( C372 C1043 ) C372_=_C1048( C372 C1048 ) C372_=_C1051( C372 C1051 ) C372_=_C1054( C372 C1054 ) \nC372_=_C1056( C372 C1056 ) C372_=_C1057( C372 C1057 ) C372_=_C1058( C372 C1058 ) C372_=_C1059( C372 C1059 ) C374_=_C375( C374 C375 ) C374_=_C377( C374 C377 ) \nC374_=_C382( C374 C382 ) C374_=_C386( C374 C386 ) C374_=_C387( C374 C387 ) C374_=_C394( C374 C394 ) C374_=_C396( C374 C396 ) C374_=_C928( C374 C928 ) \nC374_=_C1137( C374 C1137 ) C374_=_C1411( C374 C1411 ) C374_=_C1738( C374 C1738 ) C374_=_C1741( C374 C1741 ) C374_=_C1744( C374 C1744 ) C374_=_C1745( C374 C1745 ) \nC374_=_C1746( C374 C1746 ) C374_=_C1748( C374 C1748 ) C374_=_C1749( C374 C1749 ) C374_=_C1751( C374 C1751 ) C374_=_C1752( C374 C1752 ) C374_=_C1753( C374 C1753 ) \nC374_=_C1754( C374 C1754 ) C374_=_C1755( C374 C1755 ) C374_=_C1757( C374 C1757 ) C374_=_C1758( C374 C1758 ) C374_=_C1759( C374 C1759 ) C374_=_C1760( C374 C1760 ) \nC375_=_C377( C375 C377 ) C375_=_C382( C375 C382 ) C375_=_C386( C375 C386 ) C375_=_C387( C375 C387 ) C375_=_C394( C375 C394 ) C375_=_C396( C375 C396 ) \nC375_=_C696( C375 C696 ) C375_=_C953( C375 C953 ) C375_=_C1064( C375 C1064 ) C375_=_C1212( C375 C1212 ) C375_=_C1644( C375 C1644 ) C375_=_C1850( C375 C1850 ) \nC375_=_C1851( C375 C1851 ) C375_=_C1852( C375 C1852 ) C375_=_C1853( C375 C1853 ) C375_=_C1854( C375 C1854 ) C375_=_C1855( C375 C1855 ) C375_=_C1860( C375 C1860 ) \nC375_=_C1861( C375 C1861 ) C375_=_C1862( C375 C1862 ) C375_=_C1863( C375 C1863 ) C375_=_C1864( C375 C1864 ) C375_=_C1866( C375 C1866 ) C375_=_C1867( C375 C1867 ) \nC375_=_C1868( C375 C1868 ) C377_=_C382( C377 C382 ) C377_=_C386( C377 C386 ) C377_=_C387( C377 C387 ) C377_=_C394( C377 C394 ) C377_=_C396( C377 C396 ) \nC377_=_C902( C377 C902 ) C377_=_C930( C377 C930 ) C377_=_C1338( C377 C1338 ) C377_=_C1871( C377 C1871 ) C377_=_C1894( C377 C1894 ) C377_=_C1931( C377 C1931 ) \nC377_=_C2195( C377 C2195 ) C377_=_C2200( C377 C2200 ) C377_=_C2207( C377 C2207 ) C377_=_C2208( C377 C2208 ) C382_=_C386( C382 C386 ) C382_=_C387( C382 C387 ) \nC382_=_C394( C382 C394 ) C382_=_C396( C382 C396 ) C382_=_C882( C382 C882 ) C382_=_C1898( C382 C1898 ) C382_=_C2142( C382 C2142 ) C382_=_C2364( C382 C2364 ) \nC382_=_C2510( C382 C2510 ) C382_=_C2657( C382 C2657 ) C382_=_C2802( C382 C2802 ) C382_=_C2803( C382 C2803 ) C382_=_C2804( C382 C2804 ) C382_=_C2805( C382 C2805 ) \nC382_=_C2810( C382 C2810 ) C382_=_C2812( C382 C2812 ) C382_=_C2814( C382 C2814 ) C382_=_C2815( C382 C2815 ) C382_=_C2816( C382 C2816 ) C386_=_C387( C386 C387 ) \nC386_=_C394( C386 C394 ) C386_=_C396( C386 C396 ) C386_=_C910( C386 C910 ) C386_=_C1122( C386 C1122 ) C386_=_C1343( C386 C1343 ) C386_=_C1901( C386 C1901 ) \nC386_=_C1939( C386 C1939 ) C386_=_C2513( C386 C2513 ) C386_=_C2546( C386 C2546 ) C386_=_C3137( C386 C3137 ) C386_=_C3305( C386 C3305 ) C386_=_C3308( C386 C3308 ) \nC387_=_C394( C387 C394 ) C387_=_C396( C387 C396 ) C387_=_C440( C387 C440 ) C387_=_C1561( C387 C1561 ) C387_=_C1902( C387 C1902 ) C387_=_C2291( C387 C2291 ) \nC387_=_C2514( C387 C2514 ) C387_=_C2939( C387 C2939 ) C387_=_C2984( C387 C2984 ) C387_=_C3058( C387 C3058 ) C387_=_C3138( C387 C3138 ) C387_=_C3263( C387 C3263 ) \nC387_=_C3326( C387 C3326 ) C387_=_C3327( C387 C3327 ) C387_=_C3329( C387 C3329 ) C387_=_C3330( C387 C3330 ) C387_=_C3332( C387 C3332 ) C394_=_C396( C394 C396 ) \nC394_=_C608( C394 C608 ) C394_=_C758( C394 C758 ) C394_=_C1228( C394 C1228 ) C394_=_C1428( C394 C1428 ) C394_=_C1758( C394 C1758 ) C394_=_C2501( C394 C2501 ) \nC394_=_C2620( C394 C2620 ) C394_=_C2638( C394 C2638 ) C394_=_C2746( C394 C2746 ) C394_=_C2909( C394 C2909 ) C394_=_C3513( C394 C3513 ) C394_=_C3563( C394 C3563 ) \nC394_=_C3575( C394 C3575 ) C394_=_C3629( C394 C3629 ) C394_=_C3810( C394 C3810 ) C394_=_C3815( C394 C3815 ) C394_=_C4011( C394 C4011 ) C394_=_C4012( C394 C4012 ) \nC396_=_C1665( C396 C1665 ) C396_=_C2685( C396 C2685 ) C396_=_C2801( C396 C2801 ) C396_=_C2913( C396 C2913 ) C396_=_C2982( C396 C2982 ) C396_=_C2996( C396 C2996 ) \nC396_=_C3678( C396 C3678 ) C396_=_C3793( C396 C3793 ) C396_=_C3819( C396 C3819 ) C396_=_C3856( C396 C3856 ) C396_=_C3906( C396 C3906 ) C396_=_C4052( C396 C4052 ) \nC396_=_C4088( C396 C4088 ) C396_=_C4090( C396 C4090 ) C396_=_C4101( C396 C4101 ) C397_=_C399( C397 C399 ) C397_=_C400( C397 C400 ) C397_=_C402( C397 C402 ) \nC397_=_C403( C397 C403 ) C397_=_C408( C397 C408 ) C397_=_C410( C397 C410 ) C397_=_C412( C397 C412 ) C397_=_C414( C397 C414 ) C397_=_C416( C397 C416 ) \nC397_=_C417( C397 C417</w:t>
      </w:r>
    </w:p>
    <w:p>
      <w:pPr>
        <w:pStyle w:val="PreformattedText"/>
        <w:bidi w:val="0"/>
        <w:spacing w:before="0" w:after="0"/>
        <w:jc w:val="left"/>
        <w:rPr/>
      </w:pPr>
      <w:r>
        <w:rPr/>
        <w:t xml:space="preserve"> </w:t>
      </w:r>
      <w:r>
        <w:rPr/>
        <w:t>) C397_=_C419( C397 C419 ) C397_=_C420( C397 C420 ) C397_=_C422( C397 C422 ) C397_=_C423( C397 C423 ) C397_=_C481( C397 C481 ) \nC397_=_C507( C397 C507 ) C397_=_C513( C397 C513 ) C397_=_C514( C397 C514 ) C397_=_C515( C397 C515 ) C397_=_C517( C397 C517 ) C397_=_C521( C397 C521 ) \nC397_=_C522( C397 C522 ) C397_=_C524( C397 C524 ) C397_=_C525( C397 C525 ) C397_=_C527( C397 C527 ) C397_=_C529( C397 C529 ) C397_=_C530( C397 C530 ) \nC397_=_C532( C397 C532 ) C397_=_C533( C397 C533 ) C397_=_C534( C397 C534 ) C399_=_C400( C399 C400 ) C399_=_C402( C399 C402 ) C399_=_C403( C399 C403 ) \nC399_=_C408( C399 C408 ) C399_=_C410( C399 C410 ) C399_=_C412( C399 C412 ) C399_=_C414( C399 C414 ) C399_=_C416( C399 C416 ) C399_=_C417( C399 C417 ) \nC399_=_C419( C399 C419 ) C399_=_C420( C399 C420 ) C399_=_C422( C399 C422 ) C399_=_C423( C399 C423 ) C399_=_C535( C399 C535 ) C399_=_C620( C399 C620 ) \nC399_=_C621( C399 C621 ) C399_=_C623( C399 C623 ) C399_=_C626( C399 C626 ) C399_=_C627( C399 C627 ) C399_=_C628( C399 C628 ) C399_=_C629( C399 C629 ) \nC399_=_C630( C399 C630 ) C399_=_C631( C399 C631 ) C399_=_C632( C399 C632 ) C399_=_C633( C399 C633 ) C399_=_C634( C399 C634 ) C399_=_C635( C399 C635 ) \nC399_=_C637( C399 C637 ) C399_=_C638( C399 C638 ) C399_=_C639( C399 C639 ) C399_=_C640( C399 C640 ) C400_=_C402( C400 C402 ) C400_=_C403( C400 C403 ) \nC400_=_C408( C400 C408 ) C400_=_C410( C400 C410 ) C400_=_C412( C400 C412 ) C400_=_C414( C400 C414 ) C400_=_C416( C400 C416 ) C400_=_C417( C400 C417 ) \nC400_=_C419( C400 C419 ) C400_=_C420( C400 C420 ) C400_=_C422( C400 C422 ) C400_=_C423( C400 C423 ) C400_=_C454( C400 C454 ) C400_=_C693( C400 C693 ) \nC400_=_C695( C400 C695 ) C400_=_C696( C400 C696 ) C400_=_C706( C400 C706 ) C402_=_C403( C402 C403 ) C402_=_C408( C402 C408 ) C402_=_C410( C402 C410 ) \nC402_=_C412( C402 C412 ) C402_=_C414( C402 C414 ) C402_=_C416( C402 C416 ) C402_=_C417( C402 C417 ) C402_=_C419( C402 C419 ) C402_=_C420( C402 C420 ) \nC402_=_C422( C402 C422 ) C402_=_C423( C402 C423 ) C402_=_C799( C402 C799 ) C402_=_C2120( C402 C2120 ) C402_=_C2121( C402 C2121 ) C402_=_C2122( C402 C2122 ) \nC402_=_C2123( C402 C2123 ) C402_=_C2125( C402 C2125 ) C402_=_C2129( C402 C2129 ) C402_=_C2131( C402 C2131 ) C402_=_C2132( C402 C2132 ) C402_=_C2135( C402 C2135 ) \nC402_=_C2137( C402 C2137 ) C403_=_C408( C403 C408 ) C403_=_C410( C403 C410 ) C403_=_C412( C403 C412 ) C403_=_C414( C403 C414 ) C403_=_C416( C403 C416 ) \nC403_=_C417( C403 C417 ) C403_=_C419( C403 C419 ) C403_=_C420( C403 C420 ) C403_=_C422( C403 C422 ) C403_=_C423( C403 C423 ) C403_=_C543( C403 C543 ) \nC403_=_C906( C403 C906 ) C403_=_C1340( C403 C1340 ) C403_=_C1934( C403 C1934 ) C403_=_C2097( C403 C2097 ) C403_=_C2834( C403 C2834 ) C403_=_C2835( C403 C2835 ) \nC403_=_C2837( C403 C2837 ) C403_=_C2839( C403 C2839 ) C403_=_C2841( C403 C2841 ) C403_=_C2842( C403 C2842 ) C403_=_C2843( C403 C2843 ) C403_=_C2844( C403 C2844 ) \nC403_=_C2845( C403 C2845 ) C403_=_C2847( C403 C2847 ) C403_=_C2848( C403 C2848 ) C403_=_C2849( C403 C2849 ) C403_=_C2850( C403 C2850 ) C408_=_C410( C408 C410 ) \nC408_=_C412( C408 C412 ) C408_=_C414( C408 C414 ) C408_=_C416( C408 C416 ) C408_=_C417( C408 C417 ) C408_=_C419( C408 C419 ) C408_=_C420( C408 C420 ) \nC408_=_C422( C408 C422 ) C408_=_C423( C408 C423 ) C408_=_C855( C408 C855 ) C408_=_C1051( C408 C1051 ) C408_=_C1101( C408 C1101 ) C408_=_C3094( C408 C3094 ) \nC408_=_C3170( C408 C3170 ) C408_=_C3311( C408 C3311 ) C408_=_C3314( C408 C3314 ) C408_=_C3317( C408 C3317 ) C410_=_C412( C410 C412 ) C410_=_C414( C410 C414 ) \nC410_=_C416( C410 C416 ) C410_=_C417( C410 C417 ) C410_=_C419( C410 C419 ) C410_=_C420( C410 C420 ) C410_=_C422( C410 C422 ) C410_=_C423( C410 C423 ) \nC410_=_C2855( C410 C2855 ) C410_=_C3071( C410 C3071 ) C410_=_C3466( C410 C3466 ) C410_=_C3469( C410 C3469 ) C410_=_C3470( C410 C3470 ) C410_=_C3471( C410 C3471 ) \nC412_=_C414( C412 C414 ) C412_=_C416( C412 C416 ) C412_=_C417( C412 C417 ) C412_=_C419( C412 C419 ) C412_=_C420( C412 C420 ) C412_=_C422( C412 C422 ) \nC412_=_C423( C412 C423 ) C412_=_C1197( C412 C1197 ) C412_=_C1837( C412 C1837 ) C412_=_C2926( C412 C2926 ) C412_=_C3175( C412 C3175 ) C412_=_C3628( C412 C3628 ) \nC412_=_C3629( C412 C3629 ) C412_=_C3630( C412 C3630 ) C414_=_C416( C414 C416 ) C414_=_C417( C414 C417 ) C414_=_C419( C414 C419 ) C414_=_C420( C414 C420 ) \nC414_=_C422( C414 C422 ) C414_=_C423( C414 C423 ) C414_=_C474( C414 C474 ) C414_=_C1027( C414 C1027 ) C414_=_C1323( C414 C1323 ) C414_=_C1775( C414 C1775 ) \nC414_=_C1886( C414 C1886 ) C414_=_C3016( C414 C3016 ) C414_=_C3355( C414 C3355 ) C414_=_C3407( C414 C3407 ) C414_=_C3662( C414 C3662 ) C414_=_C3779( C414 C3779 ) \nC416_=_C417( C416 C417 ) C416_=_C419( C416 C419 ) C416_=_C420( C416 C420 ) C416_=_C422( C416 C422 ) C416_=_C423( C416 C423 ) C416_=_C1180( C416 C1180 ) \nC416_=_C1205( C416 C1205 ) C416_=_C1845( C416 C1845 ) C416_=_C1925( C416 C1925 ) C416_=_C2934( C416 C2934 ) C416_=_C3997( C416 C3997 ) C416_=_C4011( C416 C4011 ) \nC416_=_C4020( C416 C4020 ) C417_=_C419( C417 C419 ) C417_=_C420( C417 C420 ) C417_=_C422( C417 C422 ) C417_=_C423( C417 C423 ) C417_=_C1182( C417 C1182 ) \nC417_=_C1866( C417 C1866 ) C417_=_C2566( C417 C2566 ) C417_=_C3077( C417 C3077 ) C417_=_C3227( C417 C3227 ) C417_=_C3495( C417 C3495 ) C417_=_C3613( C417 C3613 ) \nC417_=_C3648( C417 C3648 ) C417_=_C3953( C417 C3953 ) C417_=_C4043( C417 C4043 ) C419_=_C420( C419 C420 ) C419_=_C422( C419 C422 ) C419_=_C423( C419 C423 ) \nC419_=_C1355( C419 C1355 ) C419_=_C1475( C419 C1475 ) C419_=_C2960( C419 C2960 ) C419_=_C3078( C419 C3078 ) C419_=_C3180( C419 C3180 ) C419_=_C3229( C419 C3229 ) \nC419_=_C3496( C419 C3496 ) C419_=_C3649( C419 C3649 ) C419_=_C3954( C419 C3954 ) C419_=_C4058( C419 C4058 ) C420_=_C422( C420 C422 ) C420_=_C423( C420 C423 ) \nC420_=_C790( C420 C790 ) C420_=_C869( C420 C869 ) C420_=_C3347( C420 C3347 ) C420_=_C3446( C420 C3446 ) C420_=_C3870( C420 C3870 ) C420_=_C3917( C420 C3917 ) \nC420_=_C3956( C420 C3956 ) C420_=_C4025( C420 C4025 ) C422_=_C423( C422 C423 ) C422_=_C640( C422 C640 ) C422_=_C817( C422 C817 ) C422_=_C1032( C422 C1032 ) \nC422_=_C1479( C422 C1479 ) C422_=_C1688( C422 C1688 ) C422_=_C2174( C422 C2174 ) C422_=_C2540( C422 C2540 ) C422_=_C2894( C422 C2894 ) C422_=_C3391( C422 C3391 ) \nC422_=_C4106( C422 C4106 ) C423_=_C1690( C423 C1690 ) C423_=_C2337( C423 C2337 ) C423_=_C2924( C423 C2924 ) C423_=_C3900( C423 C3900 ) C425_=_C427( C425 C427 ) \nC425_=_C429( C425 C429 ) C425_=_C430( C425 C430 ) C425_=_C433( C425 C433 ) C425_=_C436( C425 C436 ) C425_=_C440( C425 C440 ) C425_=_C443( C425 C443 ) \nC425_=_C482( C425 C482 ) C425_=_C564( C425 C564 ) C425_=_C566( C425 C566 ) C425_=_C570( C425 C570 ) C425_=_C571( C425 C571 ) C425_=_C573( C425 C573 ) \nC425_=_C575( C425 C575 ) C425_=_C577( C425 C577 ) C425_=_C580( C425 C580 ) C425_=_C582( C425 C582 ) C425_=_C584( C425 C584 ) C425_=_C585( C425 C585 ) \nC425_=_C586( C425 C586 ) C425_=_C588( C425 C588 ) C425_=_C589( C425 C589 ) C427_=_C429( C427 C429 ) C427_=_C430( C427 C430 ) C427_=_C433( C427 C433 ) \nC427_=_C436( C427 C436 ) C427_=_C440( C427 C440 ) C427_=_C443( C427 C443 ) C427_=_C898( C427 C898 ) C427_=_C1333( C427 C1333 ) C427_=_C1387( C427 C1387 ) \nC427_=_C1388( C427 C1388 ) C427_=_C1389( C427 C1389 ) C427_=_C1390( C427 C1390 ) C427_=_C1393( C427 C1393 ) C427_=_C1396( C427 C1396 ) C427_=_C1397( C427 C1397 ) \nC427_=_C1399( C427 C1399 ) C427_=_C1403( C427 C1403 ) C427_=_C1404( C427 C1404 ) C427_=_C1406( C427 C1406 ) C427_=_C1407( C427 C1407 ) C429_=_C430( C429 C430 ) \nC429_=_C433( C429 C433 ) C429_=_C436( C429 C436 ) C429_=_C440( C429 C440 ) C429_=_C443( C429 C443 ) C429_=_C484( C429 C484 ) C429_=_C1483( C429 C1483 ) \nC429_=_C1668( C429 C1668 ) C429_=_C1669( C429 C1669 ) C429_=_C1670( C429 C1670 ) C429_=_C1671( C429 C1671 ) C429_=_C1674( C429 C1674 ) C429_=_C1676( C429 C1676 ) \nC429_=_C1677( C429 C1677 ) C429_=_C1678( C429 C1678 ) C429_=_C1679( C429 C1679 ) C429_=_C1680( C429 C1680 ) C429_=_C1681( C429 C1681 ) C429_=_C1682( C429 C1682 ) \nC429_=_C1684( C429 C1684 ) C429_=_C1685( C429 C1685 ) C429_=_C1686( C429 C1686 ) C429_=_C1688( C429 C1688 ) C429_=_C1689( C429 C1689 ) C429_=_C1690( C429 C1690 ) \nC429_=_C1691( C429 C1691 ) C430_=_C433( C430 C433 ) C430_=_C436( C430 C436 ) C430_=_C440( C430 C440 ) C430_=_C443( C430 C443 ) C430_=_C486( C430 C486 ) \nC430_=_C665( C430 C665 ) C430_=_C874( C430 C874 ) C430_=_C900( C430 C900 ) C430_=_C1389( C430 C1389 ) C430_=_C1930( C430 C1930 ) C430_=_C1931( C430 C1931 ) \nC430_=_C1932( C430 C1932 ) C430_=_C1933( C430 C1933 ) C430_=_C1934( C430 C1934 ) C430_=_C1935( C430 C1935 ) C430_=_C1937( C430 C1937 ) C430_=_C1938( C430 C1938 ) \nC430_=_C1939( C430 C1939 ) C430_=_C1940( C430 C1940 ) C430_=_C1941( C430 C1941 ) C430_=_C1942( C430 C1942 ) C430_=_C1944( C430 C1944 ) C430_=_C1945( C430 C1945 ) \nC430_=_C1948( C430 C1948 ) C430_=_C1949( C430 C1949 ) C433_=_C436( C433 C436 ) C433_=_C440( C433 C440 ) C433_=_C443( C433 C443 ) C433_=_C492( C433 C492 ) \nC433_=_C573( C433 C573 ) C433_=_C830( C433 C830 ) C433_=_C879( C433 C879 ) C433_=_C1933( C433 C1933 ) C433_=_C2212( C433 C2212 ) C433_=_C2476( C433 C2476 ) \nC433_=_C2477( C433 C2477 ) C433_=_C2479( C433 C2479 ) C433_=_C2482( C433 C2482 ) C433_=_C2483( C433 C2483 ) C433_=_C2484( C433 C2484 ) C433_=_C2485( C433 C2485 ) \nC433_=_C2486( C433 C2486 ) C433_=_C2487( C433 C2487 ) C436_=_C440( C436 C440 ) C436_=_C443( C436 C443 ) C436_=_C1396( C436 C1396 ) C436_=_C1558( C436 C1558 ) \nC436_=_C2288( C436 C2288 ) C436_=_C2914( C436 C2914 ) C436_=_C2937( C436 C2937 ) C436_=_C2938( C436 C2938 ) C436_=_C2939( C436 C2939 ) C436_=_C2941( C436 C2941 ) \nC436_=_C2943( C436 C2943 ) C436_=_C2944( C436 C2944 ) C440_=_C443( C440 C443 ) C440_=_C1561( C440 C1561 ) C440_=_C1902( C440 C1902 ) C440_=_C2291( C440 C2291 ) \nC440_=_C2514( C440 C2514 ) C440_=_C2939( C440 C2939 ) C440_=_C2984( C440 C2984 ) C440_=_C3058( C440 C3058 ) C440_=_C3138( C440 C3138 ) C440_=_C3263(</w:t>
      </w:r>
    </w:p>
    <w:p>
      <w:pPr>
        <w:pStyle w:val="PreformattedText"/>
        <w:bidi w:val="0"/>
        <w:spacing w:before="0" w:after="0"/>
        <w:jc w:val="left"/>
        <w:rPr/>
      </w:pPr>
      <w:r>
        <w:rPr/>
        <w:t xml:space="preserve"> </w:t>
      </w:r>
      <w:r>
        <w:rPr/>
        <w:t>C440 C3263 ) \nC440_=_C3326( C440 C3326 ) C440_=_C3327( C440 C3327 ) C440_=_C3329( C440 C3329 ) C440_=_C3330( C440 C3330 ) C440_=_C3332( C440 C3332 ) C443_=_C1570( C443 C1570 ) \nC443_=_C1799( C443 C1799 ) C443_=_C2151( C443 C2151 ) C443_=_C2299( C443 C2299 ) C443_=_C2944( C443 C2944 ) C443_=_C2990( C443 C2990 ) C443_=_C3061( C443 C3061 ) \nC443_=_C3269( C443 C3269 ) C443_=_C3508( C443 C3508 ) C443_=_C3517( C443 C3517 ) C443_=_C3638( C443 C3638 ) C443_=_C3654( C443 C3654 ) C443_=_C3748( C443 C3748 ) \nC443_=_C3773( C443 C3773 ) C454_=_C456( C454 C456 ) C454_=_C457( C454 C457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3( C454 C473 ) C454_=_C474( C454 C474 ) \nC454_=_C475( C454 C475 ) C454_=_C477( C454 C477 ) C454_=_C478( C454 C478 ) C454_=_C479( C454 C479 ) C454_=_C693( C454 C693 ) C454_=_C695( C454 C695 ) \nC454_=_C696( C454 C696 ) C454_=_C706( C454 C706 ) C456_=_C457( C456 C457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3( C456 C473 ) C456_=_C474( C456 C474 ) \nC456_=_C475( C456 C475 ) C456_=_C477( C456 C477 ) C456_=_C478( C456 C478 ) C456_=_C479( C456 C479 ) C456_=_C620( C456 C620 ) C456_=_C1160( C456 C1160 ) \nC456_=_C1572( C456 C1572 ) C456_=_C1584( C456 C1584 ) C456_=_C1587( C456 C1587 ) C456_=_C1591( C456 C1591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3( C457 C473 ) \nC457_=_C474( C457 C474 ) C457_=_C475( C457 C475 ) C457_=_C477( C457 C477 ) C457_=_C478( C457 C478 ) C457_=_C479( C457 C479 ) C457_=_C723( C457 C723 ) \nC457_=_C823( C457 C823 ) C457_=_C1644( C457 C1644 ) C457_=_C1647( C457 C1647 ) C457_=_C1650( C457 C1650 ) C457_=_C1659( C457 C1659 ) C457_=_C1660( C457 C1660 ) \nC457_=_C1661( C457 C1661 ) C457_=_C1663( C457 C1663 ) C457_=_C1665( C457 C1665 ) C457_=_C1666( C457 C1666 ) C459_=_C460( C459 C460 ) C459_=_C461( C459 C461 ) \nC459_=_C462( C459 C462 ) C459_=_C463( C459 C463 ) C459_=_C464( C459 C464 ) C459_=_C465( C459 C465 ) C459_=_C466( C459 C466 ) C459_=_C467( C459 C467 ) \nC459_=_C468( C459 C468 ) C459_=_C469( C459 C469 ) C459_=_C470( C459 C470 ) C459_=_C471( C459 C471 ) C459_=_C473( C459 C473 ) C459_=_C474( C459 C474 ) \nC459_=_C475( C459 C475 ) C459_=_C477( C459 C477 ) C459_=_C478( C459 C478 ) C459_=_C479( C459 C479 ) C459_=_C623( C459 C623 ) C459_=_C2407( C459 C2407 ) \nC459_=_C2413( C459 C2413 ) C459_=_C2414( C459 C2414 ) C459_=_C2418( C459 C2418 ) C460_=_C461( C460 C461 ) C460_=_C462( C460 C462 ) C460_=_C463( C460 C463 ) \nC460_=_C464( C460 C464 ) C460_=_C465( C460 C465 ) C460_=_C466( C460 C466 ) C460_=_C467( C460 C467 ) C460_=_C468( C460 C468 ) C460_=_C469( C460 C469 ) \nC460_=_C470( C460 C470 ) C460_=_C471( C460 C471 ) C460_=_C473( C460 C473 ) C460_=_C474( C460 C474 ) C460_=_C475( C460 C475 ) C460_=_C477( C460 C477 ) \nC460_=_C478( C460 C478 ) C460_=_C479( C460 C479 ) C460_=_C806( C460 C806 ) C460_=_C1853( C460 C1853 ) C460_=_C2789( C460 C2789 ) C460_=_C2794( C460 C2794 ) \nC460_=_C2797( C460 C2797 ) C460_=_C2798( C460 C2798 ) C460_=_C2799( C460 C2799 ) C460_=_C2801( C460 C2801 ) C461_=_C462( C461 C462 ) C461_=_C463( C461 C463 ) \nC461_=_C464( C461 C464 ) C461_=_C465( C461 C465 ) C461_=_C466( C461 C466 ) C461_=_C467( C461 C467 ) C461_=_C468( C461 C468 ) C461_=_C469( C461 C469 ) \nC461_=_C470( C461 C470 ) C461_=_C471( C461 C471 ) C461_=_C473( C461 C473 ) C461_=_C474( C461 C474 ) C461_=_C475( C461 C475 ) C461_=_C477( C461 C477 ) \nC461_=_C478( C461 C478 ) C461_=_C479( C461 C479 ) C461_=_C1018( C461 C1018 ) C461_=_C1168( C461 C1168 ) C461_=_C1914( C461 C1914 ) C461_=_C2825( C461 C2825 ) \nC461_=_C2826( C461 C2826 ) C461_=_C2833( C461 C2833 ) C462_=_C463( C462 C463 ) C462_=_C464( C462 C464 ) C462_=_C465( C462 C465 ) C462_=_C466( C462 C466 ) \nC462_=_C467( C462 C467 ) C462_=_C468( C462 C468 ) C462_=_C469( C462 C469 ) C462_=_C470( C462 C470 ) C462_=_C471( C462 C471 ) C462_=_C473( C462 C473 ) \nC462_=_C474( C462 C474 ) C462_=_C475( C462 C475 ) C462_=_C477( C462 C477 ) C462_=_C478( C462 C478 ) C462_=_C479( C462 C479 ) C462_=_C1746( C462 C1746 ) \nC462_=_C1854( C462 C1854 ) C462_=_C1975( C462 C1975 ) C462_=_C2544( C462 C2544 ) C462_=_C2712( C462 C2712 ) C462_=_C2899( C462 C2899 ) C462_=_C2903( C462 C2903 ) \nC462_=_C2906( C462 C2906 ) C462_=_C2907( C462 C2907 ) C462_=_C2908( C462 C2908 ) C462_=_C2909( C462 C2909 ) C462_=_C2910( C462 C2910 ) C462_=_C2911( C462 C2911 ) \nC462_=_C2913( C462 C2913 ) C463_=_C464( C463 C464 ) C463_=_C465( C463 C465 ) C463_=_C466( C463 C466 ) C463_=_C467( C463 C467 ) C463_=_C468( C463 C468 ) \nC463_=_C469( C463 C469 ) C463_=_C470( C463 C470 ) C463_=_C471( C463 C471 ) C463_=_C473( C463 C473 ) C463_=_C474( C463 C474 ) C463_=_C475( C463 C475 ) \nC463_=_C477( C463 C477 ) C463_=_C478( C463 C478 ) C463_=_C479( C463 C479 ) C463_=_C1318( C463 C1318 ) C463_=_C1767( C463 C1767 ) C463_=_C1855( C463 C1855 ) \nC463_=_C1877( C463 C1877 ) C463_=_C1935( C463 C1935 ) C463_=_C2098( C463 C2098 ) C463_=_C2966( C463 C2966 ) C463_=_C2967( C463 C2967 ) C463_=_C2970( C463 C2970 ) \nC463_=_C2971( C463 C2971 ) C463_=_C2973( C463 C2973 ) C463_=_C2978( C463 C2978 ) C463_=_C2979( C463 C2979 ) C463_=_C2980( C463 C2980 ) C463_=_C2982( C463 C2982 ) \nC464_=_C465( C464 C465 ) C464_=_C466( C464 C466 ) C464_=_C467( C464 C467 ) C464_=_C468( C464 C468 ) C464_=_C469( C464 C469 ) C464_=_C470( C464 C470 ) \nC464_=_C471( C464 C471 ) C464_=_C473( C464 C473 ) C464_=_C474( C464 C474 ) C464_=_C475( C464 C475 ) C464_=_C477( C464 C477 ) C464_=_C478( C464 C478 ) \nC464_=_C479( C464 C479 ) C464_=_C1020( C464 C1020 ) C464_=_C1811( C464 C1811 ) C464_=_C2851( C464 C2851 ) C464_=_C3026( C464 C3026 ) C464_=_C3028( C464 C3028 ) \nC464_=_C3032( C464 C3032 ) C464_=_C3034( C464 C3034 ) C464_=_C3035( C464 C3035 ) C464_=_C3038( C464 C3038 ) C465_=_C466( C465 C466 ) C465_=_C467( C465 C467 ) \nC465_=_C468( C465 C468 ) C465_=_C469( C465 C469 ) C465_=_C470( C465 C470 ) C465_=_C471( C465 C471 ) C465_=_C473( C465 C473 ) C465_=_C474( C465 C474 ) \nC465_=_C475( C465 C475 ) C465_=_C477( C465 C477 ) C465_=_C478( C465 C478 ) C465_=_C479( C465 C479 ) C465_=_C577( C465 C577 ) C465_=_C629( C465 C629 ) \nC465_=_C1021( C465 C1021 ) C465_=_C1244( C465 C1244 ) C465_=_C2001( C465 C2001 ) C465_=_C2701( C465 C2701 ) C465_=_C2776( C465 C2776 ) C465_=_C3010( C465 C3010 ) \nC465_=_C3110( C465 C3110 ) C465_=_C3112( C465 C3112 ) C465_=_C3113( C465 C3113 ) C465_=_C3114( C465 C3114 ) C465_=_C3116( C465 C3116 ) C465_=_C3117( C465 C3117 ) \nC465_=_C3118( C465 C3118 ) C465_=_C3119( C465 C3119 ) C465_=_C3120( C465 C3120 ) C465_=_C3122( C465 C3122 ) C466_=_C467( C466 C467 ) C466_=_C468( C466 C468 ) \nC466_=_C469( C466 C469 ) C466_=_C470( C466 C470 ) C466_=_C471( C466 C471 ) C466_=_C473( C466 C473 ) C466_=_C474( C466 C474 ) C466_=_C475( C466 C475 ) \nC466_=_C477( C466 C477 ) C466_=_C478( C466 C478 ) C466_=_C479( C466 C479 ) C466_=_C1022( C466 C1022 ) C466_=_C1048( C466 C1048 ) C466_=_C2200( C466 C2200 ) \nC466_=_C2803( C466 C2803 ) C466_=_C3137( C466 C3137 ) C466_=_C3138( C466 C3138 ) C466_=_C3140( C466 C3140 ) C467_=_C468( C467 C468 ) C467_=_C469( C467 C469 ) \nC467_=_C470( C467 C470 ) C467_=_C471( C467 C471 ) C467_=_C473( C467 C473 ) C467_=_C474( C467 C474 ) C467_=_C475( C467 C475 ) C467_=_C477( C467 C477 ) \nC467_=_C478( C467 C478 ) C467_=_C479( C467 C479 ) C467_=_C630( C467 C630 ) C467_=_C1813( C467 C1813 ) C467_=_C2804( C467 C2804 ) C467_=_C3215( C467 C3215 ) \nC467_=_C3235( C467 C3235 ) C467_=_C3236( C467 C3236 ) C467_=_C3238( C467 C3238 ) C467_=_C3242( C467 C3242 ) C468_=_C469( C468 C469 ) C468_=_C470( C468 C470 ) \nC468_=_C471( C468 C471 ) C468_=_C473( C468 C473 ) C468_=_C474( C468 C474 ) C468_=_C475( C468 C475 ) C468_=_C477( C468 C477 ) C468_=_C478( C468 C478 ) \nC468_=_C479( C468 C479 ) C468_=_C632( C468 C632 ) C468_=_C1375( C468 C1375 ) C468_=_C2004( C468 C2004 ) C468_=_C3427( C468 C3427 ) C468_=_C3432( C468 C3432 ) \nC468_=_C3433( C468 C3433 ) C468_=_C3436( C468 C3436 ) C469_=_C470( C469 C470 ) C469_=_C471( C469 C471 ) C469_=_C473( C469 C473 ) C469_=_C474( C469 C474 ) \nC469_=_C475( C469 C475 ) C469_=_C477( C469 C477 ) C469_=_C478( C469 C478 ) C469_=_C479( C469 C479 ) C469_=_C1024( C469 C1024 ) C469_=_C1723( C469 C1723 ) \nC469_=_C2382( C469 C2382 ) C469_=_C3097( C469 C3097 ) C469_=_C3186( C469 C3186 ) C469_=_C3353( C469 C3353 ) C469_=_C3479( C469 C3479 ) C469_=_C3485( C469 C3485 ) \nC470_=_C471( C470 C471 ) C470_=_C473( C470 C473 ) C470_=_C474( C470 C474 ) C470_=_C475( C470 C475 ) C470_=_C477( C470 C477 ) C470_=_C478( C470 C478 ) \nC470_=_C479( C470 C479 ) C470_=_C634( C470 C634 ) C470_=_C1584( C470 C1584 ) C470_=_C2125( C470 C2125 ) C470_=_C2413( C470 C2413 ) C470_=_C3112( C470 C3112 ) \nC470_=_C3235( C470 C3235 ) C470_=_C3245( C470 C3245 ) C470_=_C3427( C470 C3427 ) C470_=_C3487( C470 C3487 ) C470_=_C3488( C470 C3488 ) C470_=_C3490( C470 C3490 ) \nC470_=_C3493( C470 C3493 ) C470_=_C3494( C470 C3494 ) C470_=_C3495( C470 C3495 ) C470_=_C3496( C470 C3496 ) C471_=_C473( C471 C473 ) C471_=_C474( C471 C474 ) \nC471_=_C475( C471 C475 ) C471_=_C477( C471 C477 ) C471_=_C478( C471 C478 ) C471_=_C479( C471 C479 ) C471_=_C635( C471 C635 ) C471_=_C1406( C471 C1406 ) \nC471_=_C2941( C471</w:t>
      </w:r>
    </w:p>
    <w:p>
      <w:pPr>
        <w:pStyle w:val="PreformattedText"/>
        <w:bidi w:val="0"/>
        <w:spacing w:before="0" w:after="0"/>
        <w:jc w:val="left"/>
        <w:rPr/>
      </w:pPr>
      <w:r>
        <w:rPr/>
        <w:t xml:space="preserve"> </w:t>
      </w:r>
      <w:r>
        <w:rPr/>
        <w:t>C2941 ) C471_=_C3326( C471 C3326 ) C471_=_C3488( C471 C3488 ) C471_=_C3638( C471 C3638 ) C471_=_C3639( C471 C3639 ) C471_=_C3642( C471 C3642 ) \nC471_=_C3644( C471 C3644 ) C473_=_C474( C473 C474 ) C473_=_C475( C473 C475 ) C473_=_C477( C473 C477 ) C473_=_C478( C473 C478 ) C473_=_C479( C473 C479 ) \nC473_=_C780( C473 C780 ) C473_=_C1860( C473 C1860 ) C473_=_C2068( C473 C2068 ) C473_=_C2163( C473 C2163 ) C473_=_C3129( C473 C3129 ) C473_=_C3417( C473 C3417 ) \nC473_=_C3583( C473 C3583 ) C473_=_C3670( C473 C3670 ) C473_=_C3671( C473 C3671 ) C473_=_C3672( C473 C3672 ) C473_=_C3674( C473 C3674 ) C473_=_C3678( C473 C3678 ) \nC473_=_C3679( C473 C3679 ) C474_=_C475( C474 C475 ) C474_=_C477( C474 C477 ) C474_=_C478( C474 C478 ) C474_=_C479( C474 C479 ) C474_=_C1027( C474 C1027 ) \nC474_=_C1323( C474 C1323 ) C474_=_C1775( C474 C1775 ) C474_=_C1886( C474 C1886 ) C474_=_C3016( C474 C3016 ) C474_=_C3355( C474 C3355 ) C474_=_C3407( C474 C3407 ) \nC474_=_C3662( C474 C3662 ) C474_=_C3779( C474 C3779 ) C475_=_C477( C475 C477 ) C475_=_C478( C475 C478 ) C475_=_C479( C475 C479 ) C475_=_C1679( C475 C1679 ) \nC475_=_C1755( C475 C1755 ) C475_=_C1863( C475 C1863 ) C475_=_C3815( C475 C3815 ) C475_=_C3819( C475 C3819 ) C477_=_C478( C477 C478 ) C477_=_C479( C477 C479 ) \nC477_=_C637( C477 C637 ) C477_=_C1351( C477 C1351 ) C477_=_C3493( C477 C3493 ) C477_=_C3609( C477 C3609 ) C477_=_C3709( C477 C3709 ) C477_=_C3833( C477 C3833 ) \nC477_=_C3842( C477 C3842 ) C477_=_C3945( C477 C3945 ) C477_=_C3972( C477 C3972 ) C477_=_C3973( C477 C3973 ) C477_=_C3975( C477 C3975 ) C477_=_C3976( C477 C3976 ) \nC478_=_C479( C478 C479 ) C478_=_C1030( C478 C1030 ) C478_=_C3228( C478 C3228 ) C478_=_C3665( C478 C3665 ) C478_=_C3828( C478 C3828 ) C478_=_C4015( C478 C4015 ) \nC478_=_C4050( C478 C4050 ) C479_=_C1357( C479 C1357 ) C479_=_C1477( C479 C1477 ) C479_=_C1868( C479 C1868 ) C479_=_C2963( C479 C2963 ) C479_=_C3829( C479 C3829 ) \nC479_=_C4017( C479 C4017 ) C479_=_C4090( C479 C4090 ) C481_=_C482( C481 C482 ) C481_=_C484( C481 C484 ) C481_=_C485( C481 C485 ) C481_=_C486( C481 C486 ) \nC481_=_C492( C481 C492 ) C481_=_C498( C481 C498 ) C481_=_C504( C481 C504 ) C481_=_C507( C481 C507 ) C481_=_C513( C481 C513 ) C481_=_C514( C481 C514 ) \nC481_=_C515( C481 C515 ) C481_=_C517( C481 C517 ) C481_=_C521( C481 C521 ) C481_=_C522( C481 C522 ) C481_=_C524( C481 C524 ) C481_=_C525( C481 C525 ) \nC481_=_C527( C481 C527 ) C481_=_C529( C481 C529 ) C481_=_C530( C481 C530 ) C481_=_C532( C481 C532 ) C481_=_C533( C481 C533 ) C481_=_C534( C481 C534 ) \nC482_=_C484( C482 C484 ) C482_=_C485( C482 C485 ) C482_=_C486( C482 C486 ) C482_=_C492( C482 C492 ) C482_=_C498( C482 C498 ) C482_=_C504( C482 C504 ) \nC482_=_C564( C482 C564 ) C482_=_C566( C482 C566 ) C482_=_C570( C482 C570 ) C482_=_C571( C482 C571 ) C482_=_C573( C482 C573 ) C482_=_C575( C482 C575 ) \nC482_=_C577( C482 C577 ) C482_=_C580( C482 C580 ) C482_=_C582( C482 C582 ) C482_=_C584( C482 C584 ) C482_=_C585( C482 C585 ) C482_=_C586( C482 C586 ) \nC482_=_C588( C482 C588 ) C482_=_C589( C482 C589 ) C484_=_C485( C484 C485 ) C484_=_C486( C484 C486 ) C484_=_C492( C484 C492 ) C484_=_C498( C484 C498 ) \nC484_=_C504( C484 C504 ) C484_=_C1483( C484 C1483 ) C484_=_C1668( C484 C1668 ) C484_=_C1669( C484 C1669 ) C484_=_C1670( C484 C1670 ) C484_=_C1671( C484 C1671 ) \nC484_=_C1674( C484 C1674 ) C484_=_C1676( C484 C1676 ) C484_=_C1677( C484 C1677 ) C484_=_C1678( C484 C1678 ) C484_=_C1679( C484 C1679 ) C484_=_C1680( C484 C1680 ) \nC484_=_C1681( C484 C1681 ) C484_=_C1682( C484 C1682 ) C484_=_C1684( C484 C1684 ) C484_=_C1685( C484 C1685 ) C484_=_C1686( C484 C1686 ) C484_=_C1688( C484 C1688 ) \nC484_=_C1689( C484 C1689 ) C484_=_C1690( C484 C1690 ) C484_=_C1691( C484 C1691 ) C485_=_C486( C485 C486 ) C485_=_C492( C485 C492 ) C485_=_C498( C485 C498 ) \nC485_=_C504( C485 C504 ) C485_=_C513( C485 C513 ) C485_=_C594( C485 C594 ) C485_=_C1211( C485 C1211 ) C485_=_C1668( C485 C1668 ) C485_=_C1829( C485 C1829 ) \nC485_=_C1830( C485 C1830 ) C485_=_C1835( C485 C1835 ) C485_=_C1836( C485 C1836 ) C485_=_C1837( C485 C1837 ) C485_=_C1839( C485 C1839 ) C485_=_C1840( C485 C1840 ) \nC485_=_C1841( C485 C1841 ) C485_=_C1845( C485 C1845 ) C485_=_C1847( C485 C1847 ) C486_=_C492( C486 C492 ) C486_=_C498( C486 C498 ) C486_=_C504( C486 C504 ) \nC486_=_C665( C486 C665 ) C486_=_C874( C486 C874 ) C486_=_C900( C486 C900 ) C486_=_C1389( C486 C1389 ) C486_=_C1930( C486 C1930 ) C486_=_C1931( C486 C1931 ) \nC486_=_C1932( C486 C1932 ) C486_=_C1933( C486 C1933 ) C486_=_C1934( C486 C1934 ) C486_=_C1935( C486 C1935 ) C486_=_C1937( C486 C1937 ) C486_=_C1938( C486 C1938 ) \nC486_=_C1939( C486 C1939 ) C486_=_C1940( C486 C1940 ) C486_=_C1941( C486 C1941 ) C486_=_C1942( C486 C1942 ) C486_=_C1944( C486 C1944 ) C486_=_C1945( C486 C1945 ) \nC486_=_C1948( C486 C1948 ) C486_=_C1949( C486 C1949 ) C492_=_C498( C492 C498 ) C492_=_C504( C492 C504 ) C492_=_C573( C492 C573 ) C492_=_C830( C492 C830 ) \nC492_=_C879( C492 C879 ) C492_=_C1933( C492 C1933 ) C492_=_C2212( C492 C2212 ) C492_=_C2476( C492 C2476 ) C492_=_C2477( C492 C2477 ) C492_=_C2479( C492 C2479 ) \nC492_=_C2482( C492 C2482 ) C492_=_C2483( C492 C2483 ) C492_=_C2484( C492 C2484 ) C492_=_C2485( C492 C2485 ) C492_=_C2486( C492 C2486 ) C492_=_C2487( C492 C2487 ) \nC498_=_C504( C498 C504 ) C498_=_C2239( C498 C2239 ) C498_=_C2298( C498 C2298 ) C498_=_C2350( C498 C2350 ) C498_=_C2452( C498 C2452 ) C498_=_C2519( C498 C2519 ) \nC498_=_C2826( C498 C2826 ) C498_=_C3293( C498 C3293 ) C498_=_C3432( C498 C3432 ) C498_=_C3453( C498 C3453 ) C498_=_C3507( C498 C3507 ) C498_=_C3526( C498 C3526 ) \nC498_=_C3586( C498 C3586 ) C498_=_C3617( C498 C3617 ) C498_=_C3756( C498 C3756 ) C498_=_C3757( C498 C3757 ) C504_=_C2301( C504 C2301 ) C504_=_C2355( C504 C2355 ) \nC504_=_C2833( C504 C2833 ) C504_=_C2922( C504 C2922 ) C504_=_C3462( C504 C3462 ) C504_=_C3514( C504 C3514 ) C504_=_C3536( C504 C3536 ) C504_=_C3589( C504 C3589 ) \nC504_=_C3928( C504 C3928 ) C507_=_C513( C507 C513 ) C507_=_C514( C507 C514 ) C507_=_C515( C507 C515 ) C507_=_C517( C507 C517 ) C507_=_C521( C507 C521 ) \nC507_=_C522( C507 C522 ) C507_=_C524( C507 C524 ) C507_=_C525( C507 C525 ) C507_=_C527( C507 C527 ) C507_=_C529( C507 C529 ) C507_=_C530( C507 C530 ) \nC507_=_C532( C507 C532 ) C507_=_C533( C507 C533 ) C507_=_C534( C507 C534 ) C507_=_C535( C507 C535 ) C507_=_C536( C507 C536 ) C507_=_C538( C507 C538 ) \nC507_=_C540( C507 C540 ) C507_=_C541( C507 C541 ) C507_=_C543( C507 C543 ) C507_=_C547( C507 C547 ) C507_=_C550( C507 C550 ) C507_=_C551( C507 C551 ) \nC507_=_C556( C507 C556 ) C507_=_C559( C507 C559 ) C513_=_C514( C513 C514 ) C513_=_C515( C513 C515 ) C513_=_C517( C513 C517 ) C513_=_C521( C513 C521 ) \nC513_=_C522( C513 C522 ) C513_=_C524( C513 C524 ) C513_=_C525( C513 C525 ) C513_=_C527( C513 C527 ) C513_=_C529( C513 C529 ) C513_=_C530( C513 C530 ) \nC513_=_C532( C513 C532 ) C513_=_C533( C513 C533 ) C513_=_C534( C513 C534 ) C513_=_C594( C513 C594 ) C513_=_C1211( C513 C1211 ) C513_=_C1668( C513 C1668 ) \nC513_=_C1829( C513 C1829 ) C513_=_C1830( C513 C1830 ) C513_=_C1835( C513 C1835 ) C513_=_C1836( C513 C1836 ) C513_=_C1837( C513 C1837 ) C513_=_C1839( C513 C1839 ) \nC513_=_C1840( C513 C1840 ) C513_=_C1841( C513 C1841 ) C513_=_C1845( C513 C1845 ) C513_=_C1847( C513 C1847 ) C514_=_C515( C514 C515 ) C514_=_C517( C514 C517 ) \nC514_=_C521( C514 C521 ) C514_=_C522( C514 C522 ) C514_=_C524( C514 C524 ) C514_=_C525( C514 C525 ) C514_=_C527( C514 C527 ) C514_=_C529( C514 C529 ) \nC514_=_C530( C514 C530 ) C514_=_C532( C514 C532 ) C514_=_C533( C514 C533 ) C514_=_C534( C514 C534 ) C514_=_C725( C514 C725 ) C514_=_C824( C514 C824 ) \nC514_=_C1669( C514 C1669 ) C514_=_C1829( C514 C1829 ) C514_=_C2037( C514 C2037 ) C514_=_C2039( C514 C2039 ) C514_=_C2040( C514 C2040 ) C514_=_C2041( C514 C2041 ) \nC514_=_C2044( C514 C2044 ) C514_=_C2045( C514 C2045 ) C514_=_C2049( C514 C2049 ) C514_=_C2050( C514 C2050 ) C514_=_C2052( C514 C2052 ) C514_=_C2054( C514 C2054 ) \nC515_=_C517( C515 C517 ) C515_=_C521( C515 C521 ) C515_=_C522( C515 C522 ) C515_=_C524( C515 C524 ) C515_=_C525( C515 C525 ) C515_=_C527( C515 C527 ) \nC515_=_C529( C515 C529 ) C515_=_C530( C515 C530 ) C515_=_C532( C515 C532 ) C515_=_C533( C515 C533 ) C515_=_C534( C515 C534 ) C515_=_C621( C515 C621 ) \nC515_=_C666( C515 C666 ) C515_=_C2095( C515 C2095 ) C515_=_C2097( C515 C2097 ) C515_=_C2098( C515 C2098 ) C515_=_C2103( C515 C2103 ) C515_=_C2104( C515 C2104 ) \nC515_=_C2107( C515 C2107 ) C515_=_C2114( C515 C2114 ) C517_=_C521( C517 C521 ) C517_=_C522( C517 C522 ) C517_=_C524( C517 C524 ) C517_=_C525( C517 C525 ) \nC517_=_C527( C517 C527 ) C517_=_C529( C517 C529 ) C517_=_C530( C517 C530 ) C517_=_C532( C517 C532 ) C517_=_C533( C517 C533 ) C517_=_C534( C517 C534 ) \nC517_=_C646( C517 C646 ) C517_=_C771( C517 C771 ) C517_=_C1365( C517 C1365 ) C517_=_C1670( C517 C1670 ) C517_=_C1830( C517 C1830 ) C517_=_C2461( C517 C2461 ) \nC517_=_C2462( C517 C2462 ) C517_=_C2463( C517 C2463 ) C517_=_C2466( C517 C2466 ) C517_=_C2470( C517 C2470 ) C517_=_C2472( C517 C2472 ) C517_=_C2475( C517 C2475 ) \nC521_=_C522( C521 C522 ) C521_=_C524( C521 C524 ) C521_=_C525( C521 C525 ) C521_=_C527( C521 C527 ) C521_=_C529( C521 C529 ) C521_=_C530( C521 C530 ) \nC521_=_C532( C521 C532 ) C521_=_C533( C521 C533 ) C521_=_C534( C521 C534 ) C521_=_C627( C521 C627 ) C521_=_C1000( C521 C1000 ) C521_=_C1169( C521 C1169 ) \nC521_=_C1717( C521 C1717 ) C521_=_C2182( C521 C2182 ) C521_=_C2528( C521 C2528 ) C521_=_C2752( C521 C2752 ) C521_=_C2802( C521 C2802 ) C521_=_C2834( C521 C2834 ) \nC521_=_C2984( C521 C2984 ) C521_=_C2986( C521 C2986 ) C521_=_C2988( C521 C2988 ) C521_=_C2989( C521 C2989 ) C521_=_C2990( C521 C2990 ) C521_=_C2995( C521 C2995 ) \nC521_=_C2996( C521 C2996 ) C521_=_C2998( C521 C2998 ) C521_=_C2999( C521 C2999 ) C522_=_C524( C522 C524 ) C522_=_C525( C522 C525 ) C522_=_C527( C522 C527 ) \nC522_=_C529( C522 C529 ) C522_=_C530( C522 C530 ) C522_=_C532( C522 C532 ) C522_=_C533( C522 C533</w:t>
      </w:r>
    </w:p>
    <w:p>
      <w:pPr>
        <w:pStyle w:val="PreformattedText"/>
        <w:bidi w:val="0"/>
        <w:spacing w:before="0" w:after="0"/>
        <w:jc w:val="left"/>
        <w:rPr/>
      </w:pPr>
      <w:r>
        <w:rPr/>
        <w:t xml:space="preserve"> </w:t>
      </w:r>
      <w:r>
        <w:rPr/>
        <w:t>) C522_=_C534( C522 C534 ) C522_=_C628( C522 C628 ) \nC522_=_C808( C522 C808 ) C522_=_C1267( C522 C1267 ) C522_=_C2120( C522 C2120 ) C522_=_C2393( C522 C2393 ) C522_=_C2736( C522 C2736 ) C522_=_C2789( C522 C2789 ) \nC522_=_C2835( C522 C2835 ) C522_=_C3000( C522 C3000 ) C524_=_C525( C524 C525 ) C524_=_C527( C524 C527 ) C524_=_C529( C524 C529 ) C524_=_C530( C524 C530 ) \nC524_=_C532( C524 C532 ) C524_=_C533( C524 C533 ) C524_=_C534( C524 C534 ) C524_=_C633( C524 C633 ) C524_=_C2839( C524 C2839 ) C524_=_C3437( C524 C3437 ) \nC524_=_C3439( C524 C3439 ) C524_=_C3441( C524 C3441 ) C524_=_C3446( C524 C3446 ) C525_=_C527( C525 C527 ) C525_=_C529( C525 C529 ) C525_=_C530( C525 C530 ) \nC525_=_C532( C525 C532 ) C525_=_C533( C525 C533 ) C525_=_C534( C525 C534 ) C525_=_C1677( C525 C1677 ) C525_=_C1835( C525 C1835 ) C525_=_C3173( C525 C3173 ) \nC525_=_C3539( C525 C3539 ) C525_=_C3545( C525 C3545 ) C527_=_C529( C527 C529 ) C527_=_C530( C527 C530 ) C527_=_C532( C527 C532 ) C527_=_C533( C527 C533 ) \nC527_=_C534( C527 C534 ) C527_=_C1324( C527 C1324 ) C527_=_C1451( C527 C1451 ) C527_=_C1678( C527 C1678 ) C527_=_C1839( C527 C1839 ) C527_=_C2165( C527 C2165 ) \nC527_=_C2679( C527 C2679 ) C527_=_C3761( C527 C3761 ) C527_=_C3783( C527 C3783 ) C527_=_C3787( C527 C3787 ) C527_=_C3791( C527 C3791 ) C527_=_C3793( C527 C3793 ) \nC527_=_C3794( C527 C3794 ) C529_=_C530( C529 C530 ) C529_=_C532( C529 C532 ) C529_=_C533( C529 C533 ) C529_=_C534( C529 C534 ) C529_=_C785( C529 C785 ) \nC529_=_C864( C529 C864 ) C529_=_C1681( C529 C1681 ) C529_=_C1840( C529 C1840 ) C529_=_C2890( C529 C2890 ) C529_=_C3342( C529 C3342 ) C529_=_C3441( C529 C3441 ) \nC529_=_C3865( C529 C3865 ) C529_=_C3876( C529 C3876 ) C529_=_C3877( C529 C3877 ) C530_=_C532( C530 C532 ) C530_=_C533( C530 C533 ) C530_=_C534( C530 C534 ) \nC530_=_C735( C530 C735 ) C530_=_C838( C530 C838 ) C530_=_C1326( C530 C1326 ) C530_=_C1454( C530 C1454 ) C530_=_C1682( C530 C1682 ) C530_=_C1841( C530 C1841 ) \nC530_=_C2168( C530 C2168 ) C530_=_C2681( C530 C2681 ) C530_=_C2690( C530 C2690 ) C530_=_C2927( C530 C2927 ) C530_=_C3764( C530 C3764 ) C530_=_C3832( C530 C3832 ) \nC530_=_C3902( C530 C3902 ) C530_=_C3903( C530 C3903 ) C530_=_C3905( C530 C3905 ) C530_=_C3906( C530 C3906 ) C530_=_C3907( C530 C3907 ) C530_=_C3908( C530 C3908 ) \nC532_=_C533( C532 C533 ) C532_=_C534( C532 C534 ) C532_=_C638( C532 C638 ) C532_=_C1524( C532 C1524 ) C532_=_C1729( C532 C1729 ) C532_=_C1908( C532 C1908 ) \nC532_=_C2848( C532 C2848 ) C532_=_C3051( C532 C3051 ) C532_=_C3738( C532 C3738 ) C532_=_C3846( C532 C3846 ) C532_=_C3861( C532 C3861 ) C532_=_C3927( C532 C3927 ) \nC532_=_C3949( C532 C3949 ) C532_=_C3975( C532 C3975 ) C532_=_C4045( C532 C4045 ) C532_=_C4046( C532 C4046 ) C532_=_C4047( C532 C4047 ) C533_=_C534( C533 C534 ) \nC533_=_C584( C533 C584 ) C533_=_C1057( C533 C1057 ) C533_=_C1109( C533 C1109 ) C533_=_C1684( C533 C1684 ) C533_=_C1847( C533 C1847 ) C533_=_C1948( C533 C1948 ) \nC533_=_C2072( C533 C2072 ) C533_=_C2260( C533 C2260 ) C533_=_C2484( C533 C2484 ) C533_=_C2576( C533 C2576 ) C533_=_C3053( C533 C3053 ) C534_=_C639( C534 C639 ) \nC534_=_C2075( C534 C2075 ) C534_=_C2137( C534 C2137 ) C534_=_C2263( C534 C2263 ) C534_=_C2487( C534 C2487 ) C534_=_C2850( C534 C2850 ) C534_=_C3106( C534 C3106 ) \nC534_=_C3727( C534 C3727 ) C534_=_C3952( C534 C3952 ) C534_=_C4043( C534 C4043 ) C534_=_C4058( C534 C4058 ) C535_=_C536( C535 C536 ) C535_=_C538( C535 C538 ) \nC535_=_C540( C535 C540 ) C535_=_C541( C535 C541 ) C535_=_C543( C535 C543 ) C535_=_C547( C535 C547 ) C535_=_C550( C535 C550 ) C535_=_C551( C535 C551 ) \nC535_=_C556( C535 C556 ) C535_=_C559( C535 C559 ) C535_=_C620( C535 C620 ) C535_=_C621( C535 C621 ) C535_=_C623( C535 C623 ) C535_=_C626( C535 C626 ) \nC535_=_C627( C535 C627 ) C535_=_C628( C535 C628 ) C535_=_C629( C535 C629 ) C535_=_C630( C535 C630 ) C535_=_C631( C535 C631 ) C535_=_C632( C535 C632 ) \nC535_=_C633( C535 C633 ) C535_=_C634( C535 C634 ) C535_=_C635( C535 C635 ) C535_=_C637( C535 C637 ) C535_=_C638( C535 C638 ) C535_=_C639( C535 C639 ) \nC535_=_C640( C535 C640 ) C536_=_C538( C536 C538 ) C536_=_C540( C536 C540 ) C536_=_C541( C536 C541 ) C536_=_C543( C536 C543 ) C536_=_C547( C536 C547 ) \nC536_=_C550( C536 C550 ) C536_=_C551( C536 C551 ) C536_=_C556( C536 C556 ) C536_=_C559( C536 C559 ) C536_=_C739( C536 C739 ) C536_=_C743( C536 C743 ) \nC536_=_C747( C536 C747 ) C536_=_C753( C536 C753 ) C536_=_C756( C536 C756 ) C536_=_C758( C536 C758 ) C536_=_C759( C536 C759 ) C536_=_C762( C536 C762 ) \nC536_=_C763( C536 C763 ) C536_=_C764( C536 C764 ) C538_=_C540( C538 C540 ) C538_=_C541( C538 C541 ) C538_=_C543( C538 C543 ) C538_=_C547( C538 C547 ) \nC538_=_C550( C538 C550 ) C538_=_C551( C538 C551 ) C538_=_C556( C538 C556 ) C538_=_C559( C538 C559 ) C538_=_C1411( C538 C1411 ) C538_=_C1415( C538 C1415 ) \nC538_=_C1416( C538 C1416 ) C538_=_C1420( C538 C1420 ) C538_=_C1424( C538 C1424 ) C538_=_C1425( C538 C1425 ) C538_=_C1428( C538 C1428 ) C538_=_C1429( C538 C1429 ) \nC538_=_C1432( C538 C1432 ) C538_=_C1434( C538 C1434 ) C540_=_C541( C540 C541 ) C540_=_C543( C540 C543 ) C540_=_C547( C540 C547 ) C540_=_C550( C540 C550 ) \nC540_=_C551( C540 C551 ) C540_=_C556( C540 C556 ) C540_=_C559( C540 C559 ) C540_=_C1671( C540 C1671 ) C540_=_C2488( C540 C2488 ) C540_=_C2496( C540 C2496 ) \nC540_=_C2499( C540 C2499 ) C540_=_C2500( C540 C2500 ) C540_=_C2501( C540 C2501 ) C540_=_C2502( C540 C2502 ) C540_=_C2505( C540 C2505 ) C540_=_C2508( C540 C2508 ) \nC541_=_C543( C541 C543 ) C541_=_C547( C541 C547 ) C541_=_C550( C541 C550 ) C541_=_C551( C541 C551 ) C541_=_C556( C541 C556 ) C541_=_C559( C541 C559 ) \nC541_=_C747( C541 C747 ) C541_=_C1118( C541 C1118 ) C541_=_C1416( C541 C1416 ) C541_=_C2039( C541 C2039 ) C541_=_C2265( C541 C2265 ) C541_=_C2488( C541 C2488 ) \nC541_=_C2629( C541 C2629 ) C541_=_C2630( C541 C2630 ) C541_=_C2631( C541 C2631 ) C541_=_C2632( C541 C2632 ) C541_=_C2635( C541 C2635 ) C541_=_C2637( C541 C2637 ) \nC541_=_C2638( C541 C2638 ) C541_=_C2639( C541 C2639 ) C541_=_C2641( C541 C2641 ) C543_=_C547( C543 C547 ) C543_=_C550( C543 C550 ) C543_=_C551( C543 C551 ) \nC543_=_C556( C543 C556 ) C543_=_C559( C543 C559 ) C543_=_C906( C543 C906 ) C543_=_C1340( C543 C1340 ) C543_=_C1934( C543 C1934 ) C543_=_C2097( C543 C2097 ) \nC543_=_C2834( C543 C2834 ) C543_=_C2835( C543 C2835 ) C543_=_C2837( C543 C2837 ) C543_=_C2839( C543 C2839 ) C543_=_C2841( C543 C2841 ) C543_=_C2842( C543 C2842 ) \nC543_=_C2843( C543 C2843 ) C543_=_C2844( C543 C2844 ) C543_=_C2845( C543 C2845 ) C543_=_C2847( C543 C2847 ) C543_=_C2848( C543 C2848 ) C543_=_C2849( C543 C2849 ) \nC543_=_C2850( C543 C2850 ) C547_=_C550( C547 C550 ) C547_=_C551( C547 C551 ) C547_=_C556( C547 C556 ) C547_=_C559( C547 C559 ) C547_=_C938( C547 C938 ) \nC547_=_C1676( C547 C1676 ) C547_=_C2715( C547 C2715 ) C547_=_C2955( C547 C2955 ) C547_=_C3245( C547 C3245 ) C547_=_C3249( C547 C3249 ) C547_=_C3251( C547 C3251 ) \nC547_=_C3255( C547 C3255 ) C547_=_C3259( C547 C3259 ) C550_=_C551( C550 C551 ) C550_=_C556( C550 C556 ) C550_=_C559( C550 C559 ) C550_=_C1376( C550 C1376 ) \nC550_=_C1773( C550 C1773 ) C550_=_C1885( C550 C1885 ) C550_=_C2548( C550 C2548 ) C550_=_C2630( C550 C2630 ) C550_=_C2718( C550 C2718 ) C550_=_C3187( C550 C3187 ) \nC550_=_C3558( C550 C3558 ) C550_=_C3560( C550 C3560 ) C550_=_C3561( C550 C3561 ) C550_=_C3562( C550 C3562 ) C550_=_C3563( C550 C3563 ) C550_=_C3564( C550 C3564 ) \nC550_=_C3567( C550 C3567 ) C550_=_C3569( C550 C3569 ) C550_=_C3570( C550 C3570 ) C551_=_C556( C551 C556 ) C551_=_C559( C551 C559 ) C551_=_C943( C551 C943 ) \nC551_=_C1377( C551 C1377 ) C551_=_C1547( C551 C1547 ) C551_=_C1774( C551 C1774 ) C551_=_C2006( C551 C2006 ) C551_=_C2719( C551 C2719 ) C551_=_C2957( C551 C2957 ) \nC551_=_C3487( C551 C3487 ) C551_=_C3617( C551 C3617 ) C551_=_C3618( C551 C3618 ) C551_=_C3620( C551 C3620 ) C551_=_C3621( C551 C3621 ) C551_=_C3624( C551 C3624 ) \nC556_=_C559( C556 C559 ) C556_=_C946( C556 C946 ) C556_=_C1181( C556 C1181 ) C556_=_C1926( C556 C1926 ) C556_=_C2728( C556 C2728 ) C556_=_C2959( C556 C2959 ) \nC556_=_C3494( C556 C3494 ) C556_=_C3916( C556 C3916 ) C556_=_C3989( C556 C3989 ) C556_=_C4035( C556 C4035 ) C556_=_C4036( C556 C4036 ) C556_=_C4037( C556 C4037 ) \nC559_=_C763( C559 C763 ) C559_=_C1432( C559 C1432 ) C559_=_C1503( C559 C1503 ) C559_=_C2505( C559 C2505 ) C559_=_C2686( C559 C2686 ) C559_=_C3569( C559 C3569 ) \nC559_=_C3794( C559 C3794 ) C559_=_C3873( C559 C3873 ) C559_=_C3899( C559 C3899 ) C559_=_C3907( C559 C3907 ) C559_=_C4012( C559 C4012 ) C559_=_C4023( C559 C4023 ) \nC559_=_C4089( C559 C4089 ) C559_=_C4102( C559 C4102 ) C559_=_C4103( C559 C4103 ) C564_=_C566( C564 C566 ) C564_=_C570( C564 C570 ) C564_=_C571( C564 C571 ) \nC564_=_C573( C564 C573 ) C564_=_C575( C564 C575 ) C564_=_C577( C564 C577 ) C564_=_C580( C564 C580 ) C564_=_C582( C564 C582 ) C564_=_C584( C564 C584 ) \nC564_=_C585( C564 C585 ) C564_=_C586( C564 C586 ) C564_=_C588( C564 C588 ) C564_=_C589( C564 C589 ) C564_=_C873( C564 C873 ) C564_=_C874( C564 C874 ) \nC564_=_C876( C564 C876 ) C564_=_C879( C564 C879 ) C564_=_C882( C564 C882 ) C564_=_C885( C564 C885 ) C564_=_C886( C564 C886 ) C564_=_C888( C564 C888 ) \nC564_=_C889( C564 C889 ) C566_=_C570( C566 C570 ) C566_=_C571( C566 C571 ) C566_=_C573( C566 C573 ) C566_=_C575( C566 C575 ) C566_=_C577( C566 C577 ) \nC566_=_C580( C566 C580 ) C566_=_C582( C566 C582 ) C566_=_C584( C566 C584 ) C566_=_C585( C566 C585 ) C566_=_C586( C566 C586 ) C566_=_C588( C566 C588 ) \nC566_=_C589( C566 C589 ) C566_=_C693( C566 C693 ) C566_=_C1015( C566 C1015 ) C566_=_C1016( C566 C1016 ) C566_=_C1017( C566 C1017 ) C566_=_C1018( C566 C1018 ) \nC566_=_C1019( C566 C1019 ) C566_=_C1020( C566 C1020 ) C566_=_C1021( C566 C1021 ) C566_=_C1022( C566 C1022 ) C566_=_C1023( C566 C1023 ) C566_=_C1024( C566 C1024 ) \nC566_=_C1027( C566 C1027 ) C566_=_C1028( C566 C1028 ) C566_=_C1029( C566 C1029 ) C566_=_C1030( C566 C1030 ) C566_=_C1031( C566 C1031 ) C566_=_C1032( C566 C1032 )</w:t>
      </w:r>
    </w:p>
    <w:p>
      <w:pPr>
        <w:pStyle w:val="PreformattedText"/>
        <w:bidi w:val="0"/>
        <w:spacing w:before="0" w:after="0"/>
        <w:jc w:val="left"/>
        <w:rPr/>
      </w:pPr>
      <w:r>
        <w:rPr/>
        <w:t xml:space="preserve"> </w:t>
      </w:r>
      <w:r>
        <w:rPr/>
        <w:t>\nC566_=_C1034( C566 C1034 ) C570_=_C571( C570 C571 ) C570_=_C573( C570 C573 ) C570_=_C575( C570 C575 ) C570_=_C577( C570 C577 ) C570_=_C580( C570 C580 ) \nC570_=_C582( C570 C582 ) C570_=_C584( C570 C584 ) C570_=_C585( C570 C585 ) C570_=_C586( C570 C586 ) C570_=_C588( C570 C588 ) C570_=_C589( C570 C589 ) \nC570_=_C827( C570 C827 ) C570_=_C974( C570 C974 ) C570_=_C1090( C570 C1090 ) C570_=_C1390( C570 C1390 ) C570_=_C1437( C570 C1437 ) C570_=_C1535( C570 C1535 ) \nC570_=_C1804( C570 C1804 ) C570_=_C2095( C570 C2095 ) C570_=_C2139( C570 C2139 ) C570_=_C2140( C570 C2140 ) C570_=_C2142( C570 C2142 ) C570_=_C2143( C570 C2143 ) \nC570_=_C2144( C570 C2144 ) C570_=_C2147( C570 C2147 ) C570_=_C2148( C570 C2148 ) C570_=_C2151( C570 C2151 ) C570_=_C2152( C570 C2152 ) C570_=_C2154( C570 C2154 ) \nC571_=_C573( C571 C573 ) C571_=_C575( C571 C575 ) C571_=_C577( C571 C577 ) C571_=_C580( C571 C580 ) C571_=_C582( C571 C582 ) C571_=_C584( C571 C584 ) \nC571_=_C585( C571 C585 ) C571_=_C586( C571 C586 ) C571_=_C588( C571 C588 ) C571_=_C589( C571 C589 ) C571_=_C1932( C571 C1932 ) C571_=_C2212( C571 C2212 ) \nC571_=_C2213( C571 C2213 ) C571_=_C2217( C571 C2217 ) C573_=_C575( C573 C575 ) C573_=_C577( C573 C577 ) C573_=_C580( C573 C580 ) C573_=_C582( C573 C582 ) \nC573_=_C584( C573 C584 ) C573_=_C585( C573 C585 ) C573_=_C586( C573 C586 ) C573_=_C588( C573 C588 ) C573_=_C589( C573 C589 ) C573_=_C830( C573 C830 ) \nC573_=_C879( C573 C879 ) C573_=_C1933( C573 C1933 ) C573_=_C2212( C573 C2212 ) C573_=_C2476( C573 C2476 ) C573_=_C2477( C573 C2477 ) C573_=_C2479( C573 C2479 ) \nC573_=_C2482( C573 C2482 ) C573_=_C2483( C573 C2483 ) C573_=_C2484( C573 C2484 ) C573_=_C2485( C573 C2485 ) C573_=_C2486( C573 C2486 ) C573_=_C2487( C573 C2487 ) \nC575_=_C577( C575 C577 ) C575_=_C580( C575 C580 ) C575_=_C582( C575 C582 ) C575_=_C584( C575 C584 ) C575_=_C585( C575 C585 ) C575_=_C586( C575 C586 ) \nC575_=_C588( C575 C588 ) C575_=_C589( C575 C589 ) C575_=_C804( C575 C804 ) C575_=_C1016( C575 C1016 ) C575_=_C1745( C575 C1745 ) C575_=_C2696( C575 C2696 ) \nC575_=_C2733( C575 C2733 ) C575_=_C2736( C575 C2736 ) C575_=_C2741( C575 C2741 ) C575_=_C2744( C575 C2744 ) C575_=_C2745( C575 C2745 ) C575_=_C2746( C575 C2746 ) \nC575_=_C2747( C575 C2747 ) C575_=_C2748( C575 C2748 ) C577_=_C580( C577 C580 ) C577_=_C582( C577 C582 ) C577_=_C584( C577 C584 ) C577_=_C585( C577 C585 ) \nC577_=_C586( C577 C586 ) C577_=_C588( C577 C588 ) C577_=_C589( C577 C589 ) C577_=_C629( C577 C629 ) C577_=_C1021( C577 C1021 ) C577_=_C1244( C577 C1244 ) \nC577_=_C2001( C577 C2001 ) C577_=_C2701( C577 C2701 ) C577_=_C2776( C577 C2776 ) C577_=_C3010( C577 C3010 ) C577_=_C3110( C577 C3110 ) C577_=_C3112( C577 C3112 ) \nC577_=_C3113( C577 C3113 ) C577_=_C3114( C577 C3114 ) C577_=_C3116( C577 C3116 ) C577_=_C3117( C577 C3117 ) C577_=_C3118( C577 C3118 ) C577_=_C3119( C577 C3119 ) \nC577_=_C3120( C577 C3120 ) C577_=_C3122( C577 C3122 ) C580_=_C582( C580 C582 ) C580_=_C584( C580 C584 ) C580_=_C585( C580 C585 ) C580_=_C586( C580 C586 ) \nC580_=_C588( C580 C588 ) C580_=_C589( C580 C589 ) C580_=_C859( C580 C859 ) C580_=_C962( C580 C962 ) C580_=_C1221( C580 C1221 ) C580_=_C1919( C580 C1919 ) \nC580_=_C2703( C580 C2703 ) C580_=_C2741( C580 C2741 ) C580_=_C2777( C580 C2777 ) C580_=_C3114( C580 C3114 ) C580_=_C3311( C580 C3311 ) C580_=_C3594( C580 C3594 ) \nC580_=_C3595( C580 C3595 ) C580_=_C3596( C580 C3596 ) C580_=_C3597( C580 C3597 ) C580_=_C3599( C580 C3599 ) C580_=_C3600( C580 C3600 ) C580_=_C3601( C580 C3601 ) \nC582_=_C584( C582 C584 ) C582_=_C585( C582 C585 ) C582_=_C586( C582 C586 ) C582_=_C588( C582 C588 ) C582_=_C589( C582 C589 ) C582_=_C986( C582 C986 ) \nC582_=_C1328( C582 C1328 ) C582_=_C1944( C582 C1944 ) C582_=_C1985( C582 C1985 ) C582_=_C2188( C582 C2188 ) C582_=_C2483( C582 C2483 ) C582_=_C2575( C582 C2575 ) \nC582_=_C2928( C582 C2928 ) C582_=_C3967( C582 C3967 ) C584_=_C585( C584 C585 ) C584_=_C586( C584 C586 ) C584_=_C588( C584 C588 ) C584_=_C589( C584 C589 ) \nC584_=_C1057( C584 C1057 ) C584_=_C1109( C584 C1109 ) C584_=_C1684( C584 C1684 ) C584_=_C1847( C584 C1847 ) C584_=_C1948( C584 C1948 ) C584_=_C2072( C584 C2072 ) \nC584_=_C2260( C584 C2260 ) C584_=_C2484( C584 C2484 ) C584_=_C2576( C584 C2576 ) C584_=_C3053( C584 C3053 ) C585_=_C586( C585 C586 ) C585_=_C588( C585 C588 ) \nC585_=_C589( C585 C589 ) C585_=_C1208( C585 C1208 ) C585_=_C1733( C585 C1733 ) C585_=_C1949( C585 C1949 ) C585_=_C2486( C585 C2486 ) C585_=_C3054( C585 C3054 ) \nC585_=_C3667( C585 C3667 ) C585_=_C3863( C585 C3863 ) C585_=_C4046( C585 C4046 ) C585_=_C4068( C585 C4068 ) C585_=_C4075( C585 C4075 ) C586_=_C588( C586 C588 ) \nC586_=_C589( C586 C589 ) C586_=_C1031( C586 C1031 ) C586_=_C1686( C586 C1686 ) C586_=_C1823( C586 C1823 ) C586_=_C2710( C586 C2710 ) C586_=_C2784( C586 C2784 ) \nC586_=_C2815( C586 C2815 ) C586_=_C3502( C586 C3502 ) C586_=_C3599( C586 C3599 ) C586_=_C3943( C586 C3943 ) C586_=_C3980( C586 C3980 ) C588_=_C589( C588 C589 ) \nC588_=_C1034( C588 C1034 ) C588_=_C1827( C588 C1827 ) C588_=_C2711( C588 C2711 ) C588_=_C2786( C588 C2786 ) C588_=_C2816( C588 C2816 ) C588_=_C3503( C588 C3503 ) \nC588_=_C3601( C588 C3601 ) C588_=_C3944( C588 C3944 ) C588_=_C3983( C588 C3983 ) C589_=_C846( C589 C846 ) C589_=_C991( C589 C991 ) C589_=_C1552( C589 C1552 ) \nC589_=_C1736( C589 C1736 ) C589_=_C1828( C589 C1828 ) C589_=_C2114( C589 C2114 ) C589_=_C2389( C589 C2389 ) C589_=_C3108( C589 C3108 ) C589_=_C3160( C589 C3160 ) \nC589_=_C3199( C589 C3199 ) C589_=_C3214( C589 C3214 ) C589_=_C3359( C589 C3359 ) C589_=_C3840( C589 C3840 ) C589_=_C4099( C589 C4099 ) C591_=_C594( C591 C594 ) \nC591_=_C601( C591 C601 ) C591_=_C604( C591 C604 ) C591_=_C605( C591 C605 ) C591_=_C607( C591 C607 ) C591_=_C608( C591 C608 ) C591_=_C609( C591 C609 ) \nC591_=_C610( C591 C610 ) C591_=_C613( C591 C613 ) C591_=_C1185( C591 C1185 ) C591_=_C1186( C591 C1186 ) C591_=_C1187( C591 C1187 ) C591_=_C1189( C591 C1189 ) \nC591_=_C1192( C591 C1192 ) C591_=_C1194( C591 C1194 ) C591_=_C1195( C591 C1195 ) C591_=_C1197( C591 C1197 ) C591_=_C1199( C591 C1199 ) C591_=_C1200( C591 C1200 ) \nC591_=_C1205( C591 C1205 ) C591_=_C1207( C591 C1207 ) C591_=_C1208( C591 C1208 ) C594_=_C601( C594 C601 ) C594_=_C604( C594 C604 ) C594_=_C605( C594 C605 ) \nC594_=_C607( C594 C607 ) C594_=_C608( C594 C608 ) C594_=_C609( C594 C609 ) C594_=_C610( C594 C610 ) C594_=_C613( C594 C613 ) C594_=_C1211( C594 C1211 ) \nC594_=_C1668( C594 C1668 ) C594_=_C1829( C594 C1829 ) C594_=_C1830( C594 C1830 ) C594_=_C1835( C594 C1835 ) C594_=_C1836( C594 C1836 ) C594_=_C1837( C594 C1837 ) \nC594_=_C1839( C594 C1839 ) C594_=_C1840( C594 C1840 ) C594_=_C1841( C594 C1841 ) C594_=_C1845( C594 C1845 ) C594_=_C1847( C594 C1847 ) C601_=_C604( C601 C604 ) \nC601_=_C605( C601 C605 ) C601_=_C607( C601 C607 ) C601_=_C608( C601 C608 ) C601_=_C609( C601 C609 ) C601_=_C610( C601 C610 ) C601_=_C613( C601 C613 ) \nC601_=_C1215( C601 C1215 ) C601_=_C1266( C601 C1266 ) C601_=_C1317( C601 C1317 ) C601_=_C1605( C601 C1605 ) C601_=_C1650( C601 C1650 ) C601_=_C1702( C601 C1702 ) \nC601_=_C2041( C601 C2041 ) C601_=_C2181( C601 C2181 ) C601_=_C2231( C601 C2231 ) C601_=_C2570( C601 C2570 ) C601_=_C2926( C601 C2926 ) C601_=_C2927( C601 C2927 ) \nC601_=_C2928( C601 C2928 ) C601_=_C2934( C601 C2934 ) C604_=_C605( C604 C605 ) C604_=_C607( C604 C607 ) C604_=_C608( C604 C608 ) C604_=_C609( C604 C609 ) \nC604_=_C610( C604 C610 ) C604_=_C613( C604 C613 ) C604_=_C706( C604 C706 ) C604_=_C1151( C604 C1151 ) C604_=_C1958( C604 C1958 ) C604_=_C2397( C604 C2397 ) \nC604_=_C2825( C604 C2825 ) C604_=_C2988( C604 C2988 ) C604_=_C3032( C604 C3032 ) C604_=_C3140( C604 C3140 ) C604_=_C3479( C604 C3479 ) C604_=_C3571( C604 C3571 ) \nC604_=_C3652( C604 C3652 ) C604_=_C3662( C604 C3662 ) C604_=_C3663( C604 C3663 ) C604_=_C3664( C604 C3664 ) C604_=_C3665( C604 C3665 ) C604_=_C3667( C604 C3667 ) \nC604_=_C3668( C604 C3668 ) C605_=_C607( C605 C607 ) C605_=_C608( C605 C608 ) C605_=_C609( C605 C609 ) C605_=_C610( C605 C610 ) C605_=_C613( C605 C613 ) \nC605_=_C1497( C605 C1497 ) C605_=_C1904( C605 C1904 ) C605_=_C2029( C605 C2029 ) C605_=_C2453( C605 C2453 ) C605_=_C2466( C605 C2466 ) C605_=_C2759( C605 C2759 ) \nC605_=_C2844( C605 C2844 ) C605_=_C2874( C605 C2874 ) C605_=_C3205( C605 C3205 ) C605_=_C3367( C605 C3367 ) C605_=_C3827( C605 C3827 ) C605_=_C3828( C605 C3828 ) \nC605_=_C3829( C605 C3829 ) C607_=_C608( C607 C608 ) C607_=_C609( C607 C609 ) C607_=_C610( C607 C610 ) C607_=_C613( C607 C613 ) C607_=_C685( C607 C685 ) \nC607_=_C1227( C607 C1227 ) C607_=_C2908( C607 C2908 ) C607_=_C2978( C607 C2978 ) C607_=_C3272( C607 C3272 ) C607_=_C3282( C607 C3282 ) C607_=_C3458( C607 C3458 ) \nC607_=_C3628( C607 C3628 ) C607_=_C3997( C607 C3997 ) C608_=_C609( C608 C609 ) C608_=_C610( C608 C610 ) C608_=_C613( C608 C613 ) C608_=_C758( C608 C758 ) \nC608_=_C1228( C608 C1228 ) C608_=_C1428( C608 C1428 ) C608_=_C1758( C608 C1758 ) C608_=_C2501( C608 C2501 ) C608_=_C2620( C608 C2620 ) C608_=_C2638( C608 C2638 ) \nC608_=_C2746( C608 C2746 ) C608_=_C2909( C608 C2909 ) C608_=_C3513( C608 C3513 ) C608_=_C3563( C608 C3563 ) C608_=_C3575( C608 C3575 ) C608_=_C3629( C608 C3629 ) \nC608_=_C3810( C608 C3810 ) C608_=_C3815( C608 C3815 ) C608_=_C4011( C608 C4011 ) C608_=_C4012( C608 C4012 ) C609_=_C610( C609 C610 ) C609_=_C613( C609 C613 ) \nC609_=_C1499( C609 C1499 ) C609_=_C1591( C609 C1591 ) C609_=_C1907( C609 C1907 ) C609_=_C2030( C609 C2030 ) C609_=_C2353( C609 C2353 ) C609_=_C2455( C609 C2455 ) \nC609_=_C2470( C609 C2470 ) C609_=_C2621( C609 C2621 ) C609_=_C3251( C609 C3251 ) C609_=_C3317( C609 C3317 ) C609_=_C3521( C609 C3521 ) C609_=_C3967( C609 C3967 ) \nC609_=_C4014( C609 C4014 ) C609_=_C4015( C609 C4015 ) C609_=_C4017( C609 C4017 ) C609_=_C4018( C609 C4018 ) C610_=_C613( C610 C613 ) C610_=_C813( C610 C813 ) \nC610_=_C1229( C610 C1229 ) C610_=_C1276( C610 C1276 ) C610_=_C2132( C610 C2132 ) C610_=_C2399( C610 C2399 ) C610_=_C2747( C610 C2747 ) C610_=_C2798(</w:t>
      </w:r>
    </w:p>
    <w:p>
      <w:pPr>
        <w:pStyle w:val="PreformattedText"/>
        <w:bidi w:val="0"/>
        <w:spacing w:before="0" w:after="0"/>
        <w:jc w:val="left"/>
        <w:rPr/>
      </w:pPr>
      <w:r>
        <w:rPr/>
        <w:t xml:space="preserve"> </w:t>
      </w:r>
      <w:r>
        <w:rPr/>
        <w:t>C610 C2798 ) \nC610_=_C2875( C610 C2875 ) C610_=_C3210( C610 C3210 ) C610_=_C3401( C610 C3401 ) C610_=_C3630( C610 C3630 ) C610_=_C4020( C610 C4020 ) C613_=_C1157( C613 C1157 ) \nC613_=_C1383( C613 C1383 ) C613_=_C1964( C613 C1964 ) C613_=_C2013( C613 C2013 ) C613_=_C2243( C613 C2243 ) C613_=_C2400( C613 C2400 ) C613_=_C2459( C613 C2459 ) \nC613_=_C2524( C613 C2524 ) C613_=_C2995( C613 C2995 ) C613_=_C3300( C613 C3300 ) C613_=_C3436( C613 C3436 ) C613_=_C3576( C613 C3576 ) C613_=_C3620( C613 C3620 ) \nC613_=_C3757( C613 C3757 ) C613_=_C3853( C613 C3853 ) C613_=_C3963( C613 C3963 ) C613_=_C4051( C613 C4051 ) C613_=_C4068( C613 C4068 ) C613_=_C4070( C613 C4070 ) \nC613_=_C4071( C613 C4071 ) C620_=_C621( C620 C621 ) C620_=_C623( C620 C623 ) C620_=_C626( C620 C626 ) C620_=_C627( C620 C627 ) C620_=_C628( C620 C628 ) \nC620_=_C629( C620 C629 ) C620_=_C630( C620 C630 ) C620_=_C631( C620 C631 ) C620_=_C632( C620 C632 ) C620_=_C633( C620 C633 ) C620_=_C634( C620 C634 ) \nC620_=_C635( C620 C635 ) C620_=_C637( C620 C637 ) C620_=_C638( C620 C638 ) C620_=_C639( C620 C639 ) C620_=_C640( C620 C640 ) C620_=_C1160( C620 C1160 ) \nC620_=_C1572( C620 C1572 ) C620_=_C1584( C620 C1584 ) C620_=_C1587( C620 C1587 ) C620_=_C1591( C620 C1591 ) C621_=_C623( C621 C623 ) C621_=_C626( C621 C626 ) \nC621_=_C627( C621 C627 ) C621_=_C628( C621 C628 ) C621_=_C629( C621 C629 ) C621_=_C630( C621 C630 ) C621_=_C631( C621 C631 ) C621_=_C632( C621 C632 ) \nC621_=_C633( C621 C633 ) C621_=_C634( C621 C634 ) C621_=_C635( C621 C635 ) C621_=_C637( C621 C637 ) C621_=_C638( C621 C638 ) C621_=_C639( C621 C639 ) \nC621_=_C640( C621 C640 ) C621_=_C666( C621 C666 ) C621_=_C2095( C621 C2095 ) C621_=_C2097( C621 C2097 ) C621_=_C2098( C621 C2098 ) C621_=_C2103( C621 C2103 ) \nC621_=_C2104( C621 C2104 ) C621_=_C2107( C621 C2107 ) C621_=_C2114( C621 C2114 ) C623_=_C626( C623 C626 ) C623_=_C627( C623 C627 ) C623_=_C628( C623 C628 ) \nC623_=_C629( C623 C629 ) C623_=_C630( C623 C630 ) C623_=_C631( C623 C631 ) C623_=_C632( C623 C632 ) C623_=_C633( C623 C633 ) C623_=_C634( C623 C634 ) \nC623_=_C635( C623 C635 ) C623_=_C637( C623 C637 ) C623_=_C638( C623 C638 ) C623_=_C639( C623 C639 ) C623_=_C640( C623 C640 ) C623_=_C2407( C623 C2407 ) \nC623_=_C2413( C623 C2413 ) C623_=_C2414( C623 C2414 ) C623_=_C2418( C623 C2418 ) C626_=_C627( C626 C627 ) C626_=_C628( C626 C628 ) C626_=_C629( C626 C629 ) \nC626_=_C630( C626 C630 ) C626_=_C631( C626 C631 ) C626_=_C632( C626 C632 ) C626_=_C633( C626 C633 ) C626_=_C634( C626 C634 ) C626_=_C635( C626 C635 ) \nC626_=_C637( C626 C637 ) C626_=_C638( C626 C638 ) C626_=_C639( C626 C639 ) C626_=_C640( C626 C640 ) C626_=_C807( C626 C807 ) C626_=_C1019( C626 C1019 ) \nC626_=_C1119( C626 C1119 ) C626_=_C1265( C626 C1265 ) C626_=_C1466( C626 C1466 ) C626_=_C1513( C626 C1513 ) C626_=_C2160( C626 C2160 ) C626_=_C2266( C626 C2266 ) \nC626_=_C2461( C626 C2461 ) C626_=_C2527( C626 C2527 ) C626_=_C2886( C626 C2886 ) C626_=_C2888( C626 C2888 ) C626_=_C2889( C626 C2889 ) C626_=_C2890( C626 C2890 ) \nC626_=_C2891( C626 C2891 ) C626_=_C2893( C626 C2893 ) C626_=_C2894( C626 C2894 ) C626_=_C2896( C626 C2896 ) C626_=_C2897( C626 C2897 ) C627_=_C628( C627 C628 ) \nC627_=_C629( C627 C629 ) C627_=_C630( C627 C630 ) C627_=_C631( C627 C631 ) C627_=_C632( C627 C632 ) C627_=_C633( C627 C633 ) C627_=_C634( C627 C634 ) \nC627_=_C635( C627 C635 ) C627_=_C637( C627 C637 ) C627_=_C638( C627 C638 ) C627_=_C639( C627 C639 ) C627_=_C640( C627 C640 ) C627_=_C1000( C627 C1000 ) \nC627_=_C1169( C627 C1169 ) C627_=_C1717( C627 C1717 ) C627_=_C2182( C627 C2182 ) C627_=_C2528( C627 C2528 ) C627_=_C2752( C627 C2752 ) C627_=_C2802( C627 C2802 ) \nC627_=_C2834( C627 C2834 ) C627_=_C2984( C627 C2984 ) C627_=_C2986( C627 C2986 ) C627_=_C2988( C627 C2988 ) C627_=_C2989( C627 C2989 ) C627_=_C2990( C627 C2990 ) \nC627_=_C2995( C627 C2995 ) C627_=_C2996( C627 C2996 ) C627_=_C2998( C627 C2998 ) C627_=_C2999( C627 C2999 ) C628_=_C629( C628 C629 ) C628_=_C630( C628 C630 ) \nC628_=_C631( C628 C631 ) C628_=_C632( C628 C632 ) C628_=_C633( C628 C633 ) C628_=_C634( C628 C634 ) C628_=_C635( C628 C635 ) C628_=_C637( C628 C637 ) \nC628_=_C638( C628 C638 ) C628_=_C639( C628 C639 ) C628_=_C640( C628 C640 ) C628_=_C808( C628 C808 ) C628_=_C1267( C628 C1267 ) C628_=_C2120( C628 C2120 ) \nC628_=_C2393( C628 C2393 ) C628_=_C2736( C628 C2736 ) C628_=_C2789( C628 C2789 ) C628_=_C2835( C628 C2835 ) C628_=_C3000( C628 C3000 ) C629_=_C630( C629 C630 ) \nC629_=_C631( C629 C631 ) C629_=_C632( C629 C632 ) C629_=_C633( C629 C633 ) C629_=_C634( C629 C634 ) C629_=_C635( C629 C635 ) C629_=_C637( C629 C637 ) \nC629_=_C638( C629 C638 ) C629_=_C639( C629 C639 ) C629_=_C640( C629 C640 ) C629_=_C1021( C629 C1021 ) C629_=_C1244( C629 C1244 ) C629_=_C2001( C629 C2001 ) \nC629_=_C2701( C629 C2701 ) C629_=_C2776( C629 C2776 ) C629_=_C3010( C629 C3010 ) C629_=_C3110( C629 C3110 ) C629_=_C3112( C629 C3112 ) C629_=_C3113( C629 C3113 ) \nC629_=_C3114( C629 C3114 ) C629_=_C3116( C629 C3116 ) C629_=_C3117( C629 C3117 ) C629_=_C3118( C629 C3118 ) C629_=_C3119( C629 C3119 ) C629_=_C3120( C629 C3120 ) \nC629_=_C3122( C629 C3122 ) C630_=_C631( C630 C631 ) C630_=_C632( C630 C632 ) C630_=_C633( C630 C633 ) C630_=_C634( C630 C634 ) C630_=_C635( C630 C635 ) \nC630_=_C637( C630 C637 ) C630_=_C638( C630 C638 ) C630_=_C639( C630 C639 ) C630_=_C640( C630 C640 ) C630_=_C1813( C630 C1813 ) C630_=_C2804( C630 C2804 ) \nC630_=_C3215( C630 C3215 ) C630_=_C3235( C630 C3235 ) C630_=_C3236( C630 C3236 ) C630_=_C3238( C630 C3238 ) C630_=_C3242( C630 C3242 ) C631_=_C632( C631 C632 ) \nC631_=_C633( C631 C633 ) C631_=_C634( C631 C634 ) C631_=_C635( C631 C635 ) C631_=_C637( C631 C637 ) C631_=_C638( C631 C638 ) C631_=_C639( C631 C639 ) \nC631_=_C640( C631 C640 ) C631_=_C810( C631 C810 ) C631_=_C1023( C631 C1023 ) C631_=_C1471( C631 C1471 ) C631_=_C2161( C631 C2161 ) C631_=_C2479( C631 C2479 ) \nC631_=_C2531( C631 C2531 ) C631_=_C3391( C631 C3391 ) C631_=_C3392( C631 C3392 ) C632_=_C633( C632 C633 ) C632_=_C634( C632 C634 ) C632_=_C635( C632 C635 ) \nC632_=_C637( C632 C637 ) C632_=_C638( C632 C638 ) C632_=_C639( C632 C639 ) C632_=_C640( C632 C640 ) C632_=_C1375( C632 C1375 ) C632_=_C2004( C632 C2004 ) \nC632_=_C3427( C632 C3427 ) C632_=_C3432( C632 C3432 ) C632_=_C3433( C632 C3433 ) C632_=_C3436( C632 C3436 ) C633_=_C634( C633 C634 ) C633_=_C635( C633 C635 ) \nC633_=_C637( C633 C637 ) C633_=_C638( C633 C638 ) C633_=_C639( C633 C639 ) C633_=_C640( C633 C640 ) C633_=_C2839( C633 C2839 ) C633_=_C3437( C633 C3437 ) \nC633_=_C3439( C633 C3439 ) C633_=_C3441( C633 C3441 ) C633_=_C3446( C633 C3446 ) C634_=_C635( C634 C635 ) C634_=_C637( C634 C637 ) C634_=_C638( C634 C638 ) \nC634_=_C639( C634 C639 ) C634_=_C640( C634 C640 ) C634_=_C1584( C634 C1584 ) C634_=_C2125( C634 C2125 ) C634_=_C2413( C634 C2413 ) C634_=_C3112( C634 C3112 ) \nC634_=_C3235( C634 C3235 ) C634_=_C3245( C634 C3245 ) C634_=_C3427( C634 C3427 ) C634_=_C3487( C634 C3487 ) C634_=_C3488( C634 C3488 ) C634_=_C3490( C634 C3490 ) \nC634_=_C3493( C634 C3493 ) C634_=_C3494( C634 C3494 ) C634_=_C3495( C634 C3495 ) C634_=_C3496( C634 C3496 ) C635_=_C637( C635 C637 ) C635_=_C638( C635 C638 ) \nC635_=_C639( C635 C639 ) C635_=_C640( C635 C640 ) C635_=_C1406( C635 C1406 ) C635_=_C2941( C635 C2941 ) C635_=_C3326( C635 C3326 ) C635_=_C3488( C635 C3488 ) \nC635_=_C3638( C635 C3638 ) C635_=_C3639( C635 C3639 ) C635_=_C3642( C635 C3642 ) C635_=_C3644( C635 C3644 ) C637_=_C638( C637 C638 ) C637_=_C639( C637 C639 ) \nC637_=_C640( C637 C640 ) C637_=_C1351( C637 C1351 ) C637_=_C3493( C637 C3493 ) C637_=_C3609( C637 C3609 ) C637_=_C3709( C637 C3709 ) C637_=_C3833( C637 C3833 ) \nC637_=_C3842( C637 C3842 ) C637_=_C3945( C637 C3945 ) C637_=_C3972( C637 C3972 ) C637_=_C3973( C637 C3973 ) C637_=_C3975( C637 C3975 ) C637_=_C3976( C637 C3976 ) \nC638_=_C639( C638 C639 ) C638_=_C640( C638 C640 ) C638_=_C1524( C638 C1524 ) C638_=_C1729( C638 C1729 ) C638_=_C1908( C638 C1908 ) C638_=_C2848( C638 C2848 ) \nC638_=_C3051( C638 C3051 ) C638_=_C3738( C638 C3738 ) C638_=_C3846( C638 C3846 ) C638_=_C3861( C638 C3861 ) C638_=_C3927( C638 C3927 ) C638_=_C3949( C638 C3949 ) \nC638_=_C3975( C638 C3975 ) C638_=_C4045( C638 C4045 ) C638_=_C4046( C638 C4046 ) C638_=_C4047( C638 C4047 ) C639_=_C640( C639 C640 ) C639_=_C2075( C639 C2075 ) \nC639_=_C2137( C639 C2137 ) C639_=_C2263( C639 C2263 ) C639_=_C2487( C639 C2487 ) C639_=_C2850( C639 C2850 ) C639_=_C3106( C639 C3106 ) C639_=_C3727( C639 C3727 ) \nC639_=_C3952( C639 C3952 ) C639_=_C4043( C639 C4043 ) C639_=_C4058( C639 C4058 ) C640_=_C817( C640 C817 ) C640_=_C1032( C640 C1032 ) C640_=_C1479( C640 C1479 ) \nC640_=_C1688( C640 C1688 ) C640_=_C2174( C640 C2174 ) C640_=_C2540( C640 C2540 ) C640_=_C2894( C640 C2894 ) C640_=_C3391( C640 C3391 ) C640_=_C4106( C640 C4106 ) \nC646_=_C649( C646 C649 ) C646_=_C653( C646 C653 ) C646_=_C658( C646 C658 ) C646_=_C771( C646 C771 ) C646_=_C1365( C646 C1365 ) C646_=_C1670( C646 C1670 ) \nC646_=_C1830( C646 C1830 ) C646_=_C2461( C646 C2461 ) C646_=_C2462( C646 C2462 ) C646_=_C2463( C646 C2463 ) C646_=_C2466( C646 C2466 ) C646_=_C2470( C646 C2470 ) \nC646_=_C2472( C646 C2472 ) C646_=_C2475( C646 C2475 ) C649_=_C653( C649 C653 ) C649_=_C658( C649 C658 ) C649_=_C1192( C649 C1192 ) C649_=_C1674( C649 C1674 ) \nC649_=_C2375( C649 C2375 ) C649_=_C2698( C649 C2698 ) C649_=_C2868( C649 C2868 ) C649_=_C2869( C649 C2869 ) C649_=_C2872( C649 C2872 ) C649_=_C2874( C649 C2874 ) \nC649_=_C2875( C649 C2875 ) C649_=_C2876( C649 C2876 ) C649_=_C2882( C649 C2882 ) C653_=_C658( C653 C658 ) C653_=_C670( C653 C670 ) C653_=_C1195( C653 C1195 ) \nC653_=_C1795( C653 C1795 ) C653_=_C2144( C653 C2144 ) C653_=_C2379( C653 C2379 ) C653_=_C2702( C653 C2702 ) C653_=_C2868( C653 C2868 ) C653_=_C3028( C653 C3028 ) \nC653_=_C3200( C653 C3200 ) C653_=_C3201( C653 C3201 ) C653_=_C3202( C653 C3202 ) C653_=_C3203( C653 C3203 ) C653_=_C3205( C653 C3205 ) C653_=_C3207( C653 C3207 ) \nC653_=_C3209( C653</w:t>
      </w:r>
    </w:p>
    <w:p>
      <w:pPr>
        <w:pStyle w:val="PreformattedText"/>
        <w:bidi w:val="0"/>
        <w:spacing w:before="0" w:after="0"/>
        <w:jc w:val="left"/>
        <w:rPr/>
      </w:pPr>
      <w:r>
        <w:rPr/>
        <w:t xml:space="preserve"> </w:t>
      </w:r>
      <w:r>
        <w:rPr/>
        <w:t>C3209 ) C653_=_C3210( C653 C3210 ) C653_=_C3211( C653 C3211 ) C653_=_C3212( C653 C3212 ) C653_=_C3213( C653 C3213 ) C653_=_C3214( C653 C3214 ) \nC658_=_C786( C658 C786 ) C658_=_C1380( C658 C1380 ) C658_=_C1819( C658 C1819 ) C658_=_C2891( C658 C2891 ) C658_=_C3154( C658 C3154 ) C658_=_C3165( C658 C3165 ) \nC658_=_C3207( C658 C3207 ) C658_=_C3831( C658 C3831 ) C658_=_C3882( C658 C3882 ) C658_=_C3885( C658 C3885 ) C658_=_C3890( C658 C3890 ) C664_=_C665( C664 C665 ) \nC664_=_C666( C664 C666 ) C664_=_C669( C664 C669 ) C664_=_C670( C664 C670 ) C664_=_C671( C664 C671 ) C664_=_C675( C664 C675 ) C664_=_C677( C664 C677 ) \nC664_=_C678( C664 C678 ) C664_=_C680( C664 C680 ) C664_=_C682( C664 C682 ) C664_=_C683( C664 C683 ) C664_=_C684( C664 C684 ) C664_=_C685( C664 C685 ) \nC664_=_C687( C664 C687 ) C664_=_C688( C664 C688 ) C664_=_C690( C664 C690 ) C664_=_C873( C664 C873 ) C664_=_C1484( C664 C1484 ) C664_=_C1804( C664 C1804 ) \nC664_=_C1805( C664 C1805 ) C664_=_C1807( C664 C1807 ) C664_=_C1811( C664 C1811 ) C664_=_C1813( C664 C1813 ) C664_=_C1814( C664 C1814 ) C664_=_C1815( C664 C1815 ) \nC664_=_C1818( C664 C1818 ) C664_=_C1819( C664 C1819 ) C664_=_C1820( C664 C1820 ) C664_=_C1821( C664 C1821 ) C664_=_C1823( C664 C1823 ) C664_=_C1825( C664 C1825 ) \nC664_=_C1826( C664 C1826 ) C664_=_C1827( C664 C1827 ) C664_=_C1828( C664 C1828 ) C665_=_C666( C665 C666 ) C665_=_C669( C665 C669 ) C665_=_C670( C665 C670 ) \nC665_=_C671( C665 C671 ) C665_=_C675( C665 C675 ) C665_=_C677( C665 C677 ) C665_=_C678( C665 C678 ) C665_=_C680( C665 C680 ) C665_=_C682( C665 C682 ) \nC665_=_C683( C665 C683 ) C665_=_C684( C665 C684 ) C665_=_C685( C665 C685 ) C665_=_C687( C665 C687 ) C665_=_C688( C665 C688 ) C665_=_C690( C665 C690 ) \nC665_=_C874( C665 C874 ) C665_=_C900( C665 C900 ) C665_=_C1389( C665 C1389 ) C665_=_C1930( C665 C1930 ) C665_=_C1931( C665 C1931 ) C665_=_C1932( C665 C1932 ) \nC665_=_C1933( C665 C1933 ) C665_=_C1934( C665 C1934 ) C665_=_C1935( C665 C1935 ) C665_=_C1937( C665 C1937 ) C665_=_C1938( C665 C1938 ) C665_=_C1939( C665 C1939 ) \nC665_=_C1940( C665 C1940 ) C665_=_C1941( C665 C1941 ) C665_=_C1942( C665 C1942 ) C665_=_C1944( C665 C1944 ) C665_=_C1945( C665 C1945 ) C665_=_C1948( C665 C1948 ) \nC665_=_C1949( C665 C1949 ) C666_=_C669( C666 C669 ) C666_=_C670( C666 C670 ) C666_=_C671( C666 C671 ) C666_=_C675( C666 C675 ) C666_=_C677( C666 C677 ) \nC666_=_C678( C666 C678 ) C666_=_C680( C666 C680 ) C666_=_C682( C666 C682 ) C666_=_C683( C666 C683 ) C666_=_C684( C666 C684 ) C666_=_C685( C666 C685 ) \nC666_=_C687( C666 C687 ) C666_=_C688( C666 C688 ) C666_=_C690( C666 C690 ) C666_=_C2095( C666 C2095 ) C666_=_C2097( C666 C2097 ) C666_=_C2098( C666 C2098 ) \nC666_=_C2103( C666 C2103 ) C666_=_C2104( C666 C2104 ) C666_=_C2107( C666 C2107 ) C666_=_C2114( C666 C2114 ) C669_=_C670( C669 C670 ) C669_=_C671( C669 C671 ) \nC669_=_C675( C669 C675 ) C669_=_C677( C669 C677 ) C669_=_C678( C669 C678 ) C669_=_C680( C669 C680 ) C669_=_C682( C669 C682 ) C669_=_C683( C669 C683 ) \nC669_=_C684( C669 C684 ) C669_=_C685( C669 C685 ) C669_=_C687( C669 C687 ) C669_=_C688( C669 C688 ) C669_=_C690( C669 C690 ) C669_=_C2366( C669 C2366 ) \nC669_=_C2463( C669 C2463 ) C669_=_C2643( C669 C2643 ) C669_=_C2967( C669 C2967 ) C669_=_C3161( C669 C3161 ) C669_=_C3162( C669 C3162 ) C669_=_C3163( C669 C3163 ) \nC669_=_C3165( C669 C3165 ) C670_=_C671( C670 C671 ) C670_=_C675( C670 C675 ) C670_=_C677( C670 C677 ) C670_=_C678( C670 C678 ) C670_=_C680( C670 C680 ) \nC670_=_C682( C670 C682 ) C670_=_C683( C670 C683 ) C670_=_C684( C670 C684 ) C670_=_C685( C670 C685 ) C670_=_C687( C670 C687 ) C670_=_C688( C670 C688 ) \nC670_=_C690( C670 C690 ) C670_=_C1195( C670 C1195 ) C670_=_C1795( C670 C1795 ) C670_=_C2144( C670 C2144 ) C670_=_C2379( C670 C2379 ) C670_=_C2702( C670 C2702 ) \nC670_=_C2868( C670 C2868 ) C670_=_C3028( C670 C3028 ) C670_=_C3200( C670 C3200 ) C670_=_C3201( C670 C3201 ) C670_=_C3202( C670 C3202 ) C670_=_C3203( C670 C3203 ) \nC670_=_C3205( C670 C3205 ) C670_=_C3207( C670 C3207 ) C670_=_C3209( C670 C3209 ) C670_=_C3210( C670 C3210 ) C670_=_C3211( C670 C3211 ) C670_=_C3212( C670 C3212 ) \nC670_=_C3213( C670 C3213 ) C670_=_C3214( C670 C3214 ) C671_=_C675( C671 C675 ) C671_=_C677( C671 C677 ) C671_=_C678( C671 C678 ) C671_=_C680( C671 C680 ) \nC671_=_C682( C671 C682 ) C671_=_C683( C671 C683 ) C671_=_C684( C671 C684 ) C671_=_C685( C671 C685 ) C671_=_C687( C671 C687 ) C671_=_C688( C671 C688 ) \nC671_=_C690( C671 C690 ) C671_=_C1495( C671 C1495 ) C671_=_C1516( C671 C1516 ) C671_=_C1629( C671 C1629 ) C671_=_C1955( C671 C1955 ) C671_=_C2025( C671 C2025 ) \nC671_=_C2123( C671 C2123 ) C671_=_C2869( C671 C2869 ) C671_=_C3083( C671 C3083 ) C671_=_C3215( C671 C3215 ) C671_=_C3219( C671 C3219 ) C671_=_C3220( C671 C3220 ) \nC671_=_C3223( C671 C3223 ) C671_=_C3226( C671 C3226 ) C671_=_C3227( C671 C3227 ) C671_=_C3228( C671 C3228 ) C671_=_C3229( C671 C3229 ) C671_=_C3232( C671 C3232 ) \nC675_=_C677( C675 C677 ) C675_=_C678( C675 C678 ) C675_=_C680( C675 C680 ) C675_=_C682( C675 C682 ) C675_=_C683( C675 C683 ) C675_=_C684( C675 C684 ) \nC675_=_C685( C675 C685 ) C675_=_C687( C675 C687 ) C675_=_C688( C675 C688 ) C675_=_C690( C675 C690 ) C675_=_C1003( C675 C1003 ) C675_=_C1247( C675 C1247 ) \nC675_=_C1321( C675 C1321 ) C675_=_C1564( C675 C1564 ) C675_=_C2971( C675 C2971 ) C675_=_C3012( C675 C3012 ) C675_=_C3377( C675 C3377 ) C675_=_C3405( C675 C3405 ) \nC675_=_C3406( C675 C3406 ) C675_=_C3407( C675 C3407 ) C675_=_C3410( C675 C3410 ) C675_=_C3411( C675 C3411 ) C675_=_C3413( C675 C3413 ) C677_=_C678( C677 C678 ) \nC677_=_C680( C677 C680 ) C677_=_C682( C677 C682 ) C677_=_C683( C677 C683 ) C677_=_C684( C677 C684 ) C677_=_C685( C677 C685 ) C677_=_C687( C677 C687 ) \nC677_=_C688( C677 C688 ) C677_=_C690( C677 C690 ) C677_=_C1124( C677 C1124 ) C677_=_C1173( C677 C1173 ) C677_=_C2044( C677 C2044 ) C677_=_C2272( C677 C2272 ) \nC677_=_C2331( C677 C2331 ) C677_=_C2535( C677 C2535 ) C677_=_C2631( C677 C2631 ) C677_=_C2810( C677 C2810 ) C677_=_C2973( C677 C2973 ) C677_=_C3267( C677 C3267 ) \nC677_=_C3279( C677 C3279 ) C677_=_C3291( C677 C3291 ) C677_=_C3327( C677 C3327 ) C677_=_C3452( C677 C3452 ) C677_=_C3581( C677 C3581 ) C677_=_C3652( C677 C3652 ) \nC677_=_C3654( C677 C3654 ) C677_=_C3656( C677 C3656 ) C677_=_C3658( C677 C3658 ) C677_=_C3660( C677 C3660 ) C678_=_C680( C678 C680 ) C678_=_C682( C678 C682 ) \nC678_=_C683( C678 C683 ) C678_=_C684( C678 C684 ) C678_=_C685( C678 C685 ) C678_=_C687( C678 C687 ) C678_=_C688( C678 C688 ) C678_=_C690( C678 C690 ) \nC678_=_C781( C678 C781 ) C678_=_C837( C678 C837 ) C678_=_C1076( C678 C1076 ) C678_=_C2084( C678 C2084 ) C678_=_C2275( C678 C2275 ) C678_=_C2599( C678 C2599 ) \nC678_=_C3219( C678 C3219 ) C678_=_C3405( C678 C3405 ) C678_=_C3670( C678 C3670 ) C678_=_C3720( C678 C3720 ) C678_=_C3721( C678 C3721 ) C678_=_C3722( C678 C3722 ) \nC678_=_C3724( C678 C3724 ) C678_=_C3725( C678 C3725 ) C678_=_C3726( C678 C3726 ) C678_=_C3727( C678 C3727 ) C680_=_C682( C680 C682 ) C680_=_C683( C680 C683 ) \nC680_=_C684( C680 C684 ) C680_=_C685( C680 C685 ) C680_=_C687( C680 C687 ) C680_=_C688( C680 C688 ) C680_=_C690( C680 C690 ) C680_=_C1587( C680 C1587 ) \nC680_=_C2418( C680 C2418 ) C680_=_C2680( C680 C2680 ) C680_=_C3034( C680 C3034 ) C680_=_C3118( C680 C3118 ) C680_=_C3238( C680 C3238 ) C680_=_C3368( C680 C3368 ) \nC680_=_C3433( C680 C3433 ) C680_=_C3490( C680 C3490 ) C680_=_C3639( C680 C3639 ) C680_=_C3783( C680 C3783 ) C680_=_C3831( C680 C3831 ) C680_=_C3832( C680 C3832 ) \nC680_=_C3833( C680 C3833 ) C680_=_C3834( C680 C3834 ) C680_=_C3835( C680 C3835 ) C680_=_C3836( C680 C3836 ) C680_=_C3839( C680 C3839 ) C680_=_C3840( C680 C3840 ) \nC682_=_C683( C682 C683 ) C682_=_C684( C682 C684 ) C682_=_C685( C682 C685 ) C682_=_C687( C682 C687 ) C682_=_C688( C682 C688 ) C682_=_C690( C682 C690 ) \nC682_=_C753( C682 C753 ) C682_=_C1425( C682 C1425 ) C682_=_C2333( C682 C2333 ) C682_=_C2499( C682 C2499 ) C682_=_C2635( C682 C2635 ) C682_=_C2918( C682 C2918 ) \nC682_=_C3560( C682 C3560 ) C682_=_C3721( C682 C3721 ) C682_=_C3749( C682 C3749 ) C682_=_C3893( C682 C3893 ) C682_=_C3897( C682 C3897 ) C682_=_C3899( C682 C3899 ) \nC682_=_C3900( C682 C3900 ) C683_=_C684( C683 C684 ) C683_=_C685( C683 C685 ) C683_=_C687( C683 C687 ) C683_=_C688( C683 C688 ) C683_=_C690( C683 C690 ) \nC683_=_C919( C683 C919 ) C683_=_C1028( C683 C1028 ) C683_=_C2241( C683 C2241 ) C683_=_C2500( C683 C2500 ) C683_=_C2744( C683 C2744 ) C683_=_C2797( C683 C2797 ) \nC683_=_C3120( C683 C3120 ) C683_=_C3400( C683 C3400 ) C683_=_C3470( C683 C3470 ) C683_=_C3545( C683 C3545 ) C683_=_C3596( C683 C3596 ) C683_=_C3722( C683 C3722 ) \nC683_=_C3750( C683 C3750 ) C683_=_C3796( C683 C3796 ) C683_=_C3938( C683 C3938 ) C683_=_C3941( C683 C3941 ) C683_=_C3943( C683 C3943 ) C683_=_C3944( C683 C3944 ) \nC684_=_C685( C684 C685 ) C684_=_C687( C684 C687 ) C684_=_C688( C684 C688 ) C684_=_C690( C684 C690 ) C684_=_C839( C684 C839 ) C684_=_C1350( C684 C1350 ) \nC684_=_C2601( C684 C2601 ) C684_=_C3223( C684 C3223 ) C684_=_C3410( C684 C3410 ) C684_=_C3608( C684 C3608 ) C684_=_C3708( C684 C3708 ) C684_=_C3733( C684 C3733 ) \nC684_=_C3751( C684 C3751 ) C684_=_C3893( C684 C3893 ) C684_=_C3938( C684 C3938 ) C684_=_C3945( C684 C3945 ) C684_=_C3946( C684 C3946 ) C684_=_C3947( C684 C3947 ) \nC684_=_C3948( C684 C3948 ) C684_=_C3949( C684 C3949 ) C684_=_C3950( C684 C3950 ) C684_=_C3951( C684 C3951 ) C684_=_C3952( C684 C3952 ) C685_=_C687( C685 C687 ) \nC685_=_C688( C685 C688 ) C685_=_C690( C685 C690 ) C685_=_C1227( C685 C1227 ) C685_=_C2908( C685 C2908 ) C685_=_C2978( C685 C2978 ) C685_=_C3272( C685 C3272 ) \nC685_=_C3282( C685 C3282 ) C685_=_C3458( C685 C3458 ) C685_=_C3628( C685 C3628 ) C685_=_C3997( C685 C3997 ) C687_=_C688( C687 C688 ) C687_=_C690( C687 C690 ) \nC687_=_C921( C687 C921 ) C687_=_C1275( C687 C1275 ) C687_=_C1638( C687 C1638 ) C687_=_C1661( C687 C1661 ) C687_=_C2052( C687 C2052 ) C687_=_C3038( C687 C3038 ) \nC687_=_C3471( C687 C3471 ) C687_=_C3724(</w:t>
      </w:r>
    </w:p>
    <w:p>
      <w:pPr>
        <w:pStyle w:val="PreformattedText"/>
        <w:bidi w:val="0"/>
        <w:spacing w:before="0" w:after="0"/>
        <w:jc w:val="left"/>
        <w:rPr/>
      </w:pPr>
      <w:r>
        <w:rPr/>
        <w:t xml:space="preserve"> </w:t>
      </w:r>
      <w:r>
        <w:rPr/>
        <w:t>C687 C3724 ) C687_=_C3752( C687 C3752 ) C687_=_C3845( C687 C3845 ) C687_=_C3903( C687 C3903 ) C687_=_C3947( C687 C3947 ) \nC687_=_C4004( C687 C4004 ) C687_=_C4005( C687 C4005 ) C687_=_C4007( C687 C4007 ) C688_=_C690( C688 C690 ) C688_=_C2910( C688 C2910 ) C688_=_C2979( C688 C2979 ) \nC688_=_C3273( C688 C3273 ) C688_=_C3284( C688 C3284 ) C688_=_C3459( C688 C3459 ) C688_=_C3533( C688 C3533 ) C688_=_C3811( C688 C3811 ) C688_=_C3877( C688 C3877 ) \nC688_=_C4025( C688 C4025 ) C690_=_C2073( C690 C2073 ) C690_=_C2261( C690 C2261 ) C690_=_C2485( C690 C2485 ) C690_=_C3104( C690 C3104 ) C690_=_C3255( C690 C3255 ) \nC690_=_C3621( C690 C3621 ) C690_=_C3726( C690 C3726 ) C690_=_C3755( C690 C3755 ) C690_=_C3950( C690 C3950 ) C690_=_C4027( C690 C4027 ) C690_=_C4035( C690 C4035 ) \nC693_=_C695( C693 C695 ) C693_=_C696( C693 C696 ) C693_=_C706( C693 C706 ) C693_=_C1015( C693 C1015 ) C693_=_C1016( C693 C1016 ) C693_=_C1017( C693 C1017 ) \nC693_=_C1018( C693 C1018 ) C693_=_C1019( C693 C1019 ) C693_=_C1020( C693 C1020 ) C693_=_C1021( C693 C1021 ) C693_=_C1022( C693 C1022 ) C693_=_C1023( C693 C1023 ) \nC693_=_C1024( C693 C1024 ) C693_=_C1027( C693 C1027 ) C693_=_C1028( C693 C1028 ) C693_=_C1029( C693 C1029 ) C693_=_C1030( C693 C1030 ) C693_=_C1031( C693 C1031 ) \nC693_=_C1032( C693 C1032 ) C693_=_C1034( C693 C1034 ) C695_=_C696( C695 C696 ) C695_=_C706( C695 C706 ) C695_=_C739( C695 C739 ) C695_=_C1060( C695 C1060 ) \nC695_=_C1160( C695 C1160 ) C695_=_C1162( C695 C1162 ) C695_=_C1163( C695 C1163 ) C695_=_C1164( C695 C1164 ) C695_=_C1165( C695 C1165 ) C695_=_C1168( C695 C1168 ) \nC695_=_C1169( C695 C1169 ) C695_=_C1170( C695 C1170 ) C695_=_C1173( C695 C1173 ) C695_=_C1175( C695 C1175 ) C695_=_C1177( C695 C1177 ) C695_=_C1178( C695 C1178 ) \nC695_=_C1179( C695 C1179 ) C695_=_C1180( C695 C1180 ) C695_=_C1181( C695 C1181 ) C695_=_C1182( C695 C1182 ) C695_=_C1183( C695 C1183 ) C696_=_C706( C696 C706 ) \nC696_=_C953( C696 C953 ) C696_=_C1064( C696 C1064 ) C696_=_C1212( C696 C1212 ) C696_=_C1644( C696 C1644 ) C696_=_C1850( C696 C1850 ) C696_=_C1851( C696 C1851 ) \nC696_=_C1852( C696 C1852 ) C696_=_C1853( C696 C1853 ) C696_=_C1854( C696 C1854 ) C696_=_C1855( C696 C1855 ) C696_=_C1860( C696 C1860 ) C696_=_C1861( C696 C1861 ) \nC696_=_C1862( C696 C1862 ) C696_=_C1863( C696 C1863 ) C696_=_C1864( C696 C1864 ) C696_=_C1866( C696 C1866 ) C696_=_C1867( C696 C1867 ) C696_=_C1868( C696 C1868 ) \nC706_=_C1151( C706 C1151 ) C706_=_C1958( C706 C1958 ) C706_=_C2397( C706 C2397 ) C706_=_C2825( C706 C2825 ) C706_=_C2988( C706 C2988 ) C706_=_C3032( C706 C3032 ) \nC706_=_C3140( C706 C3140 ) C706_=_C3479( C706 C3479 ) C706_=_C3571( C706 C3571 ) C706_=_C3652( C706 C3652 ) C706_=_C3662( C706 C3662 ) C706_=_C3663( C706 C3663 ) \nC706_=_C3664( C706 C3664 ) C706_=_C3665( C706 C3665 ) C706_=_C3667( C706 C3667 ) C706_=_C3668( C706 C3668 ) C719_=_C720( C719 C720 ) C719_=_C721( C719 C721 ) \nC719_=_C723( C719 C723 ) C719_=_C724( C719 C724 ) C719_=_C725( C719 C725 ) C719_=_C726( C719 C726 ) C719_=_C733( C719 C733 ) C719_=_C735( C719 C735 ) \nC719_=_C1136( C719 C1136 ) C719_=_C1137( C719 C1137 ) C719_=_C1143( C719 C1143 ) C719_=_C1144( C719 C1144 ) C719_=_C1145( C719 C1145 ) C719_=_C1146( C719 C1146 ) \nC719_=_C1149( C719 C1149 ) C719_=_C1151( C719 C1151 ) C719_=_C1153( C719 C1153 ) C719_=_C1155( C719 C1155 ) C719_=_C1157( C719 C1157 ) C720_=_C721( C720 C721 ) \nC720_=_C723( C720 C723 ) C720_=_C724( C720 C724 ) C720_=_C725( C720 C725 ) C720_=_C726( C720 C726 ) C720_=_C733( C720 C733 ) C720_=_C735( C720 C735 ) \nC720_=_C794( C720 C794 ) C720_=_C821( C720 C821 ) C720_=_C1262( C720 C1262 ) C720_=_C1265( C720 C1265 ) C720_=_C1266( C720 C1266 ) C720_=_C1267( C720 C1267 ) \nC720_=_C1274( C720 C1274 ) C720_=_C1275( C720 C1275 ) C720_=_C1276( C720 C1276 ) C720_=_C1278( C720 C1278 ) C720_=_C1279( C720 C1279 ) C721_=_C723( C721 C723 ) \nC721_=_C724( C721 C724 ) C721_=_C725( C721 C725 ) C721_=_C726( C721 C726 ) C721_=_C733( C721 C733 ) C721_=_C735( C721 C735 ) C721_=_C1281( C721 C1281 ) \nC721_=_C1282( C721 C1282 ) C721_=_C1287( C721 C1287 ) C721_=_C1289( C721 C1289 ) C721_=_C1290( C721 C1290 ) C721_=_C1291( C721 C1291 ) C721_=_C1292( C721 C1292 ) \nC721_=_C1294( C721 C1294 ) C721_=_C1295( C721 C1295 ) C721_=_C1296( C721 C1296 ) C721_=_C1300( C721 C1300 ) C721_=_C1304( C721 C1304 ) C723_=_C724( C723 C724 ) \nC723_=_C725( C723 C725 ) C723_=_C726( C723 C726 ) C723_=_C733( C723 C733 ) C723_=_C735( C723 C735 ) C723_=_C823( C723 C823 ) C723_=_C1644( C723 C1644 ) \nC723_=_C1647( C723 C1647 ) C723_=_C1650( C723 C1650 ) C723_=_C1659( C723 C1659 ) C723_=_C1660( C723 C1660 ) C723_=_C1661( C723 C1661 ) C723_=_C1663( C723 C1663 ) \nC723_=_C1665( C723 C1665 ) C723_=_C1666( C723 C1666 ) C724_=_C725( C724 C725 ) C724_=_C726( C724 C726 ) C724_=_C733( C724 C733 ) C724_=_C735( C724 C735 ) \nC724_=_C1088( C724 C1088 ) C724_=_C1388( C724 C1388 ) C724_=_C1436( C724 C1436 ) C724_=_C1533( C724 C1533 ) C724_=_C1789( C724 C1789 ) C724_=_C1790( C724 C1790 ) \nC724_=_C1791( C724 C1791 ) C724_=_C1792( C724 C1792 ) C724_=_C1793( C724 C1793 ) C724_=_C1795( C724 C1795 ) C724_=_C1798( C724 C1798 ) C724_=_C1799( C724 C1799 ) \nC724_=_C1801( C724 C1801 ) C725_=_C726( C725 C726 ) C725_=_C733( C725 C733 ) C725_=_C735( C725 C735 ) C725_=_C824( C725 C824 ) C725_=_C1669( C725 C1669 ) \nC725_=_C1829( C725 C1829 ) C725_=_C2037( C725 C2037 ) C725_=_C2039( C725 C2039 ) C725_=_C2040( C725 C2040 ) C725_=_C2041( C725 C2041 ) C725_=_C2044( C725 C2044 ) \nC725_=_C2045( C725 C2045 ) C725_=_C2049( C725 C2049 ) C725_=_C2050( C725 C2050 ) C725_=_C2052( C725 C2052 ) C725_=_C2054( C725 C2054 ) C726_=_C733( C726 C733 ) \nC726_=_C735( C726 C735 ) C726_=_C1537( C726 C1537 ) C726_=_C2305( C726 C2305 ) C726_=_C2306( C726 C2306 ) C726_=_C2307( C726 C2307 ) C726_=_C2319( C726 C2319 ) \nC733_=_C735( C733 C735 ) C733_=_C1544( C733 C1544 ) C733_=_C2700( C733 C2700 ) C733_=_C2775( C733 C2775 ) C733_=_C2954( C733 C2954 ) C733_=_C3083( C733 C3083 ) \nC733_=_C3090( C733 C3090 ) C735_=_C838( C735 C838 ) C735_=_C1326( C735 C1326 ) C735_=_C1454( C735 C1454 ) C735_=_C1682( C735 C1682 ) C735_=_C1841( C735 C1841 ) \nC735_=_C2168( C735 C2168 ) C735_=_C2681( C735 C2681 ) C735_=_C2690( C735 C2690 ) C735_=_C2927( C735 C2927 ) C735_=_C3764( C735 C3764 ) C735_=_C3832( C735 C3832 ) \nC735_=_C3902( C735 C3902 ) C735_=_C3903( C735 C3903 ) C735_=_C3905( C735 C3905 ) C735_=_C3906( C735 C3906 ) C735_=_C3907( C735 C3907 ) C735_=_C3908( C735 C3908 ) \nC739_=_C743( C739 C743 ) C739_=_C747( C739 C747 ) C739_=_C753( C739 C753 ) C739_=_C756( C739 C756 ) C739_=_C758( C739 C758 ) C739_=_C759( C739 C759 ) \nC739_=_C762( C739 C762 ) C739_=_C763( C739 C763 ) C739_=_C764( C739 C764 ) C739_=_C1060( C739 C1060 ) C739_=_C1160( C739 C1160 ) C739_=_C1162( C739 C1162 ) \nC739_=_C1163( C739 C1163 ) C739_=_C1164( C739 C1164 ) C739_=_C1165( C739 C1165 ) C739_=_C1168( C739 C1168 ) C739_=_C1169( C739 C1169 ) C739_=_C1170( C739 C1170 ) \nC739_=_C1173( C739 C1173 ) C739_=_C1175( C739 C1175 ) C739_=_C1177( C739 C1177 ) C739_=_C1178( C739 C1178 ) C739_=_C1179( C739 C1179 ) C739_=_C1180( C739 C1180 ) \nC739_=_C1181( C739 C1181 ) C739_=_C1182( C739 C1182 ) C739_=_C1183( C739 C1183 ) C743_=_C747( C743 C747 ) C743_=_C753( C743 C753 ) C743_=_C756( C743 C756 ) \nC743_=_C758( C743 C758 ) C743_=_C759( C743 C759 ) C743_=_C762( C743 C762 ) C743_=_C763( C743 C763 ) C743_=_C764( C743 C764 ) C743_=_C1162( C743 C1162 ) \nC743_=_C1213( C743 C1213 ) C743_=_C1572( C743 C1572 ) C743_=_C1850( C743 C1850 ) C743_=_C1913( C743 C1913 ) C743_=_C1914( C743 C1914 ) C743_=_C1915( C743 C1915 ) \nC743_=_C1916( C743 C1916 ) C743_=_C1917( C743 C1917 ) C743_=_C1918( C743 C1918 ) C743_=_C1919( C743 C1919 ) C743_=_C1921( C743 C1921 ) C743_=_C1922( C743 C1922 ) \nC743_=_C1923( C743 C1923 ) C743_=_C1924( C743 C1924 ) C743_=_C1925( C743 C1925 ) C743_=_C1926( C743 C1926 ) C743_=_C1927( C743 C1927 ) C743_=_C1928( C743 C1928 ) \nC747_=_C753( C747 C753 ) C747_=_C756( C747 C756 ) C747_=_C758( C747 C758 ) C747_=_C759( C747 C759 ) C747_=_C762( C747 C762 ) C747_=_C763( C747 C763 ) \nC747_=_C764( C747 C764 ) C747_=_C1118( C747 C1118 ) C747_=_C1416( C747 C1416 ) C747_=_C2039( C747 C2039 ) C747_=_C2265( C747 C2265 ) C747_=_C2488( C747 C2488 ) \nC747_=_C2629( C747 C2629 ) C747_=_C2630( C747 C2630 ) C747_=_C2631( C747 C2631 ) C747_=_C2632( C747 C2632 ) C747_=_C2635( C747 C2635 ) C747_=_C2637( C747 C2637 ) \nC747_=_C2638( C747 C2638 ) C747_=_C2639( C747 C2639 ) C747_=_C2641( C747 C2641 ) C753_=_C756( C753 C756 ) C753_=_C758( C753 C758 ) C753_=_C759( C753 C759 ) \nC753_=_C762( C753 C762 ) C753_=_C763( C753 C763 ) C753_=_C764( C753 C764 ) C753_=_C1425( C753 C1425 ) C753_=_C2333( C753 C2333 ) C753_=_C2499( C753 C2499 ) \nC753_=_C2635( C753 C2635 ) C753_=_C2918( C753 C2918 ) C753_=_C3560( C753 C3560 ) C753_=_C3721( C753 C3721 ) C753_=_C3749( C753 C3749 ) C753_=_C3893( C753 C3893 ) \nC753_=_C3897( C753 C3897 ) C753_=_C3899( C753 C3899 ) C753_=_C3900( C753 C3900 ) C756_=_C758( C756 C758 ) C756_=_C759( C756 C759 ) C756_=_C762( C756 C762 ) \nC756_=_C763( C756 C763 ) C756_=_C764( C756 C764 ) C756_=_C1660( C756 C1660 ) C756_=_C2522( C756 C2522 ) C756_=_C2907( C756 C2907 ) C756_=_C2921( C756 C2921 ) \nC756_=_C3297( C756 C3297 ) C756_=_C3642( C756 C3642 ) C756_=_C3960( C756 C3960 ) C756_=_C3973( C756 C3973 ) C756_=_C3989( C756 C3989 ) C758_=_C759( C758 C759 ) \nC758_=_C762( C758 C762 ) C758_=_C763( C758 C763 ) C758_=_C764( C758 C764 ) C758_=_C1228( C758 C1228 ) C758_=_C1428( C758 C1428 ) C758_=_C1758( C758 C1758 ) \nC758_=_C2501( C758 C2501 ) C758_=_C2620( C758 C2620 ) C758_=_C2638( C758 C2638 ) C758_=_C2746( C758 C2746 ) C758_=_C2909( C758 C2909 ) C758_=_C3513( C758 C3513 ) \nC758_=_C3563( C758 C3563 ) C758_=_C3575( C758 C3575 ) C758_=_C3629( C758 C3629 ) C758_=_C3810( C758 C3810 ) C758_=_C3815( C758 C3815 ) C758_=_C4011( C758 C4011 ) \nC758_=_C4012( C758 C4012 ) C759_=_C762( C759 C762 ) C759_=_C763( C759 C763 ) C759_=_C764( C759 C764 ) C759_=_C1155(</w:t>
      </w:r>
    </w:p>
    <w:p>
      <w:pPr>
        <w:pStyle w:val="PreformattedText"/>
        <w:bidi w:val="0"/>
        <w:spacing w:before="0" w:after="0"/>
        <w:jc w:val="left"/>
        <w:rPr/>
      </w:pPr>
      <w:r>
        <w:rPr/>
        <w:t xml:space="preserve"> </w:t>
      </w:r>
      <w:r>
        <w:rPr/>
        <w:t>C759 C1155 ) C759_=_C1429( C759 C1429 ) \nC759_=_C1759( C759 C1759 ) C759_=_C2456( C759 C2456 ) C759_=_C2502( C759 C2502 ) C759_=_C2588( C759 C2588 ) C759_=_C2639( C759 C2639 ) C759_=_C2876( C759 C2876 ) \nC759_=_C3211( C759 C3211 ) C759_=_C3283( C759 C3283 ) C759_=_C3564( C759 C3564 ) C759_=_C3692( C759 C3692 ) C759_=_C3859( C759 C3859 ) C759_=_C4022( C759 C4022 ) \nC759_=_C4023( C759 C4023 ) C762_=_C763( C762 C763 ) C762_=_C764( C762 C764 ) C762_=_C1330( C762 C1330 ) C762_=_C1457( C762 C1457 ) C762_=_C1663( C762 C1663 ) \nC762_=_C2170( C762 C2170 ) C762_=_C2525( C762 C2525 ) C762_=_C3301( C762 C3301 ) C762_=_C3644( C762 C3644 ) C762_=_C3768( C762 C3768 ) C762_=_C3791( C762 C3791 ) \nC762_=_C3836( C762 C3836 ) C762_=_C3905( C762 C3905 ) C762_=_C3964( C762 C3964 ) C762_=_C3976( C762 C3976 ) C762_=_C4036( C762 C4036 ) C762_=_C4088( C762 C4088 ) \nC762_=_C4089( C762 C4089 ) C763_=_C764( C763 C764 ) C763_=_C1432( C763 C1432 ) C763_=_C1503( C763 C1503 ) C763_=_C2505( C763 C2505 ) C763_=_C2686( C763 C2686 ) \nC763_=_C3569( C763 C3569 ) C763_=_C3794( C763 C3794 ) C763_=_C3873( C763 C3873 ) C763_=_C3899( C763 C3899 ) C763_=_C3907( C763 C3907 ) C763_=_C4012( C763 C4012 ) \nC763_=_C4023( C763 C4023 ) C763_=_C4089( C763 C4089 ) C763_=_C4102( C763 C4102 ) C763_=_C4103( C763 C4103 ) C764_=_C1434( C764 C1434 ) C764_=_C2508( C764 C2508 ) \nC764_=_C2641( C764 C2641 ) C764_=_C3570( C764 C3570 ) C764_=_C4103( C764 C4103 ) C766_=_C768( C766 C768 ) C766_=_C769( C766 C769 ) C766_=_C770( C766 C770 ) \nC766_=_C771( C766 C771 ) C766_=_C773( C766 C773 ) C766_=_C778( C766 C778 ) C766_=_C779( C766 C779 ) C766_=_C780( C766 C780 ) C766_=_C781( C766 C781 ) \nC766_=_C782( C766 C782 ) C766_=_C783( C766 C783 ) C766_=_C785( C766 C785 ) C766_=_C786( C766 C786 ) C766_=_C790( C766 C790 ) C766_=_C792( C766 C792 ) \nC766_=_C1060( C766 C1060 ) C766_=_C1061( C766 C1061 ) C766_=_C1063( C766 C1063 ) C766_=_C1064( C766 C1064 ) C766_=_C1066( C766 C1066 ) C766_=_C1072( C766 C1072 ) \nC766_=_C1073( C766 C1073 ) C766_=_C1076( C766 C1076 ) C766_=_C1078( C766 C1078 ) C766_=_C1085( C766 C1085 ) C768_=_C769( C768 C769 ) C768_=_C770( C768 C770 ) \nC768_=_C771( C768 C771 ) C768_=_C773( C768 C773 ) C768_=_C778( C768 C778 ) C768_=_C779( C768 C779 ) C768_=_C780( C768 C780 ) C768_=_C781( C768 C781 ) \nC768_=_C782( C768 C782 ) C768_=_C783( C768 C783 ) C768_=_C785( C768 C785 ) C768_=_C786( C768 C786 ) C768_=_C790( C768 C790 ) C768_=_C792( C768 C792 ) \nC768_=_C825( C768 C825 ) C768_=_C1066( C768 C1066 ) C768_=_C2055( C768 C2055 ) C768_=_C2057( C768 C2057 ) C768_=_C2058( C768 C2058 ) C768_=_C2059( C768 C2059 ) \nC768_=_C2060( C768 C2060 ) C768_=_C2063( C768 C2063 ) C768_=_C2068( C768 C2068 ) C768_=_C2072( C768 C2072 ) C768_=_C2073( C768 C2073 ) C768_=_C2074( C768 C2074 ) \nC768_=_C2075( C768 C2075 ) C769_=_C770( C769 C770 ) C769_=_C771( C769 C771 ) C769_=_C773( C769 C773 ) C769_=_C778( C769 C778 ) C769_=_C779( C769 C779 ) \nC769_=_C780( C769 C780 ) C769_=_C781( C769 C781 ) C769_=_C782( C769 C782 ) C769_=_C783( C769 C783 ) C769_=_C785( C769 C785 ) C769_=_C786( C769 C786 ) \nC769_=_C790( C769 C790 ) C769_=_C792( C769 C792 ) C769_=_C1164( C769 C1164 ) C769_=_C1336( C769 C1336 ) C769_=_C1460( C769 C1460 ) C769_=_C1852( C769 C1852 ) \nC769_=_C2055( C769 C2055 ) C769_=_C2079( C769 C2079 ) C769_=_C2081( C769 C2081 ) C769_=_C2082( C769 C2082 ) C769_=_C2084( C769 C2084 ) C769_=_C2086( C769 C2086 ) \nC769_=_C2094( C769 C2094 ) C770_=_C771( C770 C771 ) C770_=_C773( C770 C773 ) C770_=_C778( C770 C778 ) C770_=_C779( C770 C779 ) C770_=_C780( C770 C780 ) \nC770_=_C781( C770 C781 ) C770_=_C782( C770 C782 ) C770_=_C783( C770 C783 ) C770_=_C785( C770 C785 ) C770_=_C786( C770 C786 ) C770_=_C790( C770 C790 ) \nC770_=_C792( C770 C792 ) C770_=_C2057( C770 C2057 ) C770_=_C2264( C770 C2264 ) C770_=_C2265( C770 C2265 ) C770_=_C2266( C770 C2266 ) C770_=_C2267( C770 C2267 ) \nC770_=_C2271( C770 C2271 ) C770_=_C2272( C770 C2272 ) C770_=_C2274( C770 C2274 ) C770_=_C2275( C770 C2275 ) C770_=_C2276( C770 C2276 ) C770_=_C2279( C770 C2279 ) \nC770_=_C2282( C770 C2282 ) C771_=_C773( C771 C773 ) C771_=_C778( C771 C778 ) C771_=_C779( C771 C779 ) C771_=_C780( C771 C780 ) C771_=_C781( C771 C781 ) \nC771_=_C782( C771 C782 ) C771_=_C783( C771 C783 ) C771_=_C785( C771 C785 ) C771_=_C786( C771 C786 ) C771_=_C790( C771 C790 ) C771_=_C792( C771 C792 ) \nC771_=_C1365( C771 C1365 ) C771_=_C1670( C771 C1670 ) C771_=_C1830( C771 C1830 ) C771_=_C2461( C771 C2461 ) C771_=_C2462( C771 C2462 ) C771_=_C2463( C771 C2463 ) \nC771_=_C2466( C771 C2466 ) C771_=_C2470( C771 C2470 ) C771_=_C2472( C771 C2472 ) C771_=_C2475( C771 C2475 ) C773_=_C778( C773 C778 ) C773_=_C779( C773 C779 ) \nC773_=_C780( C773 C780 ) C773_=_C781( C773 C781 ) C773_=_C782( C773 C782 ) C773_=_C783( C773 C783 ) C773_=_C785( C773 C785 ) C773_=_C786( C773 C786 ) \nC773_=_C790( C773 C790 ) C773_=_C792( C773 C792 ) C773_=_C958( C773 C958 ) C773_=_C1072( C773 C1072 ) C773_=_C1218( C773 C1218 ) C773_=_C1917( C773 C1917 ) \nC773_=_C2081( C773 C2081 ) C773_=_C2267( C773 C2267 ) C773_=_C3129( C773 C3129 ) C773_=_C3133( C773 C3133 ) C778_=_C779( C778 C779 ) C778_=_C780( C778 C780 ) \nC778_=_C781( C778 C781 ) C778_=_C782( C778 C782 ) C778_=_C783( C778 C783 ) C778_=_C785( C778 C785 ) C778_=_C786( C778 C786 ) C778_=_C790( C778 C790 ) \nC778_=_C792( C778 C792 ) C778_=_C858( C778 C858 ) C778_=_C2888( C778 C2888 ) C778_=_C3335( C778 C3335 ) C778_=_C3437( C778 C3437 ) C778_=_C3526( C778 C3526 ) \nC778_=_C3529( C778 C3529 ) C778_=_C3531( C778 C3531 ) C778_=_C3533( C778 C3533 ) C778_=_C3536( C778 C3536 ) C779_=_C780( C779 C780 ) C779_=_C781( C779 C781 ) \nC779_=_C782( C779 C782 ) C779_=_C783( C779 C783 ) C779_=_C785( C779 C785 ) C779_=_C786( C779 C786 ) C779_=_C790( C779 C790 ) C779_=_C792( C779 C792 ) \nC779_=_C984( C779 C984 ) C779_=_C1073( C779 C1073 ) C779_=_C1836( C779 C1836 ) C779_=_C2082( C779 C2082 ) C779_=_C2271( C779 C2271 ) C779_=_C2857( C779 C2857 ) \nC779_=_C2986( C779 C2986 ) C779_=_C3152( C779 C3152 ) C779_=_C3336( C779 C3336 ) C779_=_C3581( C779 C3581 ) C779_=_C3583( C779 C3583 ) C779_=_C3586( C779 C3586 ) \nC779_=_C3588( C779 C3588 ) C779_=_C3589( C779 C3589 ) C779_=_C3590( C779 C3590 ) C779_=_C3591( C779 C3591 ) C780_=_C781( C780 C781 ) C780_=_C782( C780 C782 ) \nC780_=_C783( C780 C783 ) C780_=_C785( C780 C785 ) C780_=_C786( C780 C786 ) C780_=_C790( C780 C790 ) C780_=_C792( C780 C792 ) C780_=_C1860( C780 C1860 ) \nC780_=_C2068( C780 C2068 ) C780_=_C2163( C780 C2163 ) C780_=_C3129( C780 C3129 ) C780_=_C3417( C780 C3417 ) C780_=_C3583( C780 C3583 ) C780_=_C3670( C780 C3670 ) \nC780_=_C3671( C780 C3671 ) C780_=_C3672( C780 C3672 ) C780_=_C3674( C780 C3674 ) C780_=_C3678( C780 C3678 ) C780_=_C3679( C780 C3679 ) C781_=_C782( C781 C782 ) \nC781_=_C783( C781 C783 ) C781_=_C785( C781 C785 ) C781_=_C786( C781 C786 ) C781_=_C790( C781 C790 ) C781_=_C792( C781 C792 ) C781_=_C837( C781 C837 ) \nC781_=_C1076( C781 C1076 ) C781_=_C2084( C781 C2084 ) C781_=_C2275( C781 C2275 ) C781_=_C2599( C781 C2599 ) C781_=_C3219( C781 C3219 ) C781_=_C3405( C781 C3405 ) \nC781_=_C3670( C781 C3670 ) C781_=_C3720( C781 C3720 ) C781_=_C3721( C781 C3721 ) C781_=_C3722( C781 C3722 ) C781_=_C3724( C781 C3724 ) C781_=_C3725( C781 C3725 ) \nC781_=_C3726( C781 C3726 ) C781_=_C3727( C781 C3727 ) C782_=_C783( C782 C783 ) C782_=_C785( C782 C785 ) C782_=_C786( C782 C786 ) C782_=_C790( C782 C790 ) \nC782_=_C792( C782 C792 ) C782_=_C1078( C782 C1078 ) C782_=_C2007( C782 C2007 ) C782_=_C2086( C782 C2086 ) C782_=_C2276( C782 C2276 ) C782_=_C2434( C782 C2434 ) \nC782_=_C3116( C782 C3116 ) C782_=_C3671( C782 C3671 ) C782_=_C3746( C782 C3746 ) C783_=_C785( C783 C785 ) C783_=_C786( C783 C786 ) C783_=_C790( C783 C790 ) \nC783_=_C792( C783 C792 ) C783_=_C862( C783 C862 ) C783_=_C1754( C783 C1754 ) C783_=_C2565( C783 C2565 ) C783_=_C3339( C783 C3339 ) C783_=_C3439( C783 C3439 ) \nC783_=_C3605( C783 C3605 ) C783_=_C3807( C783 C3807 ) C783_=_C3809( C783 C3809 ) C783_=_C3810( C783 C3810 ) C783_=_C3811( C783 C3811 ) C785_=_C786( C785 C786 ) \nC785_=_C790( C785 C790 ) C785_=_C792( C785 C792 ) C785_=_C864( C785 C864 ) C785_=_C1681( C785 C1681 ) C785_=_C1840( C785 C1840 ) C785_=_C2890( C785 C2890 ) \nC785_=_C3342( C785 C3342 ) C785_=_C3441( C785 C3441 ) C785_=_C3865( C785 C3865 ) C785_=_C3876( C785 C3876 ) C785_=_C3877( C785 C3877 ) C786_=_C790( C786 C790 ) \nC786_=_C792( C786 C792 ) C786_=_C1380( C786 C1380 ) C786_=_C1819( C786 C1819 ) C786_=_C2891( C786 C2891 ) C786_=_C3154( C786 C3154 ) C786_=_C3165( C786 C3165 ) \nC786_=_C3207( C786 C3207 ) C786_=_C3831( C786 C3831 ) C786_=_C3882( C786 C3882 ) C786_=_C3885( C786 C3885 ) C786_=_C3890( C786 C3890 ) C790_=_C792( C790 C792 ) \nC790_=_C869( C790 C869 ) C790_=_C3347( C790 C3347 ) C790_=_C3446( C790 C3446 ) C790_=_C3870( C790 C3870 ) C790_=_C3917( C790 C3917 ) C790_=_C3956( C790 C3956 ) \nC790_=_C4025( C790 C4025 ) C792_=_C966( C792 C966 ) C792_=_C1085( C792 C1085 ) C792_=_C1233( C792 C1233 ) C792_=_C1928( C792 C1928 ) C792_=_C2094( C792 C2094 ) \nC792_=_C2282( C792 C2282 ) C792_=_C2998( C792 C2998 ) C792_=_C3660( C792 C3660 ) C792_=_C3679( C792 C3679 ) C792_=_C3926( C792 C3926 ) C792_=_C3937( C792 C3937 ) \nC794_=_C796( C794 C796 ) C794_=_C799( C794 C799 ) C794_=_C801( C794 C801 ) C794_=_C804( C794 C804 ) C794_=_C806( C794 C806 ) C794_=_C807( C794 C807 ) \nC794_=_C808( C794 C808 ) C794_=_C810( C794 C810 ) C794_=_C811( C794 C811 ) C794_=_C812( C794 C812 ) C794_=_C813( C794 C813 ) C794_=_C815( C794 C815 ) \nC794_=_C817( C794 C817 ) C794_=_C818( C794 C818 ) C794_=_C821( C794 C821 ) C794_=_C1262( C794 C1262 ) C794_=_C1265( C794 C1265 ) C794_=_C1266( C794 C1266 ) \nC794_=_C1267( C794 C1267 ) C794_=_C1274( C794 C1274 ) C794_=_C1275( C794 C1275 ) C794_=_C1276( C794 C1276 ) C794_=_C1278( C794 C1278 ) C794_=_C1279( C794 C1279 ) \nC796_=_C799( C796 C799 ) C796_=_C801( C796 C801 ) C796_=_C804( C796 C804 ) C796_=_C806( C796 C806 ) C796_=_C807( C796 C807 ) C796_=_C808( C796 C808</w:t>
      </w:r>
    </w:p>
    <w:p>
      <w:pPr>
        <w:pStyle w:val="PreformattedText"/>
        <w:bidi w:val="0"/>
        <w:spacing w:before="0" w:after="0"/>
        <w:jc w:val="left"/>
        <w:rPr/>
      </w:pPr>
      <w:r>
        <w:rPr/>
        <w:t xml:space="preserve"> </w:t>
      </w:r>
      <w:r>
        <w:rPr/>
        <w:t>) \nC796_=_C810( C796 C810 ) C796_=_C811( C796 C811 ) C796_=_C812( C796 C812 ) C796_=_C813( C796 C813 ) C796_=_C815( C796 C815 ) C796_=_C817( C796 C817 ) \nC796_=_C818( C796 C818 ) C796_=_C1483( C796 C1483 ) C796_=_C1484( C796 C1484 ) C796_=_C1490( C796 C1490 ) C796_=_C1491( C796 C1491 ) C796_=_C1493( C796 C1493 ) \nC796_=_C1495( C796 C1495 ) C796_=_C1497( C796 C1497 ) C796_=_C1498( C796 C1498 ) C796_=_C1499( C796 C1499 ) C796_=_C1501( C796 C1501 ) C796_=_C1503( C796 C1503 ) \nC796_=_C1505( C796 C1505 ) C799_=_C801( C799 C801 ) C799_=_C804( C799 C804 ) C799_=_C806( C799 C806 ) C799_=_C807( C799 C807 ) C799_=_C808( C799 C808 ) \nC799_=_C810( C799 C810 ) C799_=_C811( C799 C811 ) C799_=_C812( C799 C812 ) C799_=_C813( C799 C813 ) C799_=_C815( C799 C815 ) C799_=_C817( C799 C817 ) \nC799_=_C818( C799 C818 ) C799_=_C2120( C799 C2120 ) C799_=_C2121( C799 C2121 ) C799_=_C2122( C799 C2122 ) C799_=_C2123( C799 C2123 ) C799_=_C2125( C799 C2125 ) \nC799_=_C2129( C799 C2129 ) C799_=_C2131( C799 C2131 ) C799_=_C2132( C799 C2132 ) C799_=_C2135( C799 C2135 ) C799_=_C2137( C799 C2137 ) C801_=_C804( C801 C804 ) \nC801_=_C806( C801 C806 ) C801_=_C807( C801 C807 ) C801_=_C808( C801 C808 ) C801_=_C810( C801 C810 ) C801_=_C811( C801 C811 ) C801_=_C812( C801 C812 ) \nC801_=_C813( C801 C813 ) C801_=_C815( C801 C815 ) C801_=_C817( C801 C817 ) C801_=_C818( C801 C818 ) C801_=_C1539( C801 C1539 ) C801_=_C1763( C801 C1763 ) \nC801_=_C2393( C801 C2393 ) C801_=_C2397( C801 C2397 ) C801_=_C2399( C801 C2399 ) C801_=_C2400( C801 C2400 ) C801_=_C2401( C801 C2401 ) C804_=_C806( C804 C806 ) \nC804_=_C807( C804 C807 ) C804_=_C808( C804 C808 ) C804_=_C810( C804 C810 ) C804_=_C811( C804 C811 ) C804_=_C812( C804 C812 ) C804_=_C813( C804 C813 ) \nC804_=_C815( C804 C815 ) C804_=_C817( C804 C817 ) C804_=_C818( C804 C818 ) C804_=_C1016( C804 C1016 ) C804_=_C1745( C804 C1745 ) C804_=_C2696( C804 C2696 ) \nC804_=_C2733( C804 C2733 ) C804_=_C2736( C804 C2736 ) C804_=_C2741( C804 C2741 ) C804_=_C2744( C804 C2744 ) C804_=_C2745( C804 C2745 ) C804_=_C2746( C804 C2746 ) \nC804_=_C2747( C804 C2747 ) C804_=_C2748( C804 C2748 ) C806_=_C807( C806 C807 ) C806_=_C808( C806 C808 ) C806_=_C810( C806 C810 ) C806_=_C811( C806 C811 ) \nC806_=_C812( C806 C812 ) C806_=_C813( C806 C813 ) C806_=_C815( C806 C815 ) C806_=_C817( C806 C817 ) C806_=_C818( C806 C818 ) C806_=_C1853( C806 C1853 ) \nC806_=_C2789( C806 C2789 ) C806_=_C2794( C806 C2794 ) C806_=_C2797( C806 C2797 ) C806_=_C2798( C806 C2798 ) C806_=_C2799( C806 C2799 ) C806_=_C2801( C806 C2801 ) \nC807_=_C808( C807 C808 ) C807_=_C810( C807 C810 ) C807_=_C811( C807 C811 ) C807_=_C812( C807 C812 ) C807_=_C813( C807 C813 ) C807_=_C815( C807 C815 ) \nC807_=_C817( C807 C817 ) C807_=_C818( C807 C818 ) C807_=_C1019( C807 C1019 ) C807_=_C1119( C807 C1119 ) C807_=_C1265( C807 C1265 ) C807_=_C1466( C807 C1466 ) \nC807_=_C1513( C807 C1513 ) C807_=_C2160( C807 C2160 ) C807_=_C2266( C807 C2266 ) C807_=_C2461( C807 C2461 ) C807_=_C2527( C807 C2527 ) C807_=_C2886( C807 C2886 ) \nC807_=_C2888( C807 C2888 ) C807_=_C2889( C807 C2889 ) C807_=_C2890( C807 C2890 ) C807_=_C2891( C807 C2891 ) C807_=_C2893( C807 C2893 ) C807_=_C2894( C807 C2894 ) \nC807_=_C2896( C807 C2896 ) C807_=_C2897( C807 C2897 ) C808_=_C810( C808 C810 ) C808_=_C811( C808 C811 ) C808_=_C812( C808 C812 ) C808_=_C813( C808 C813 ) \nC808_=_C815( C808 C815 ) C808_=_C817( C808 C817 ) C808_=_C818( C808 C818 ) C808_=_C1267( C808 C1267 ) C808_=_C2120( C808 C2120 ) C808_=_C2393( C808 C2393 ) \nC808_=_C2736( C808 C2736 ) C808_=_C2789( C808 C2789 ) C808_=_C2835( C808 C2835 ) C808_=_C3000( C808 C3000 ) C810_=_C811( C810 C811 ) C810_=_C812( C810 C812 ) \nC810_=_C813( C810 C813 ) C810_=_C815( C810 C815 ) C810_=_C817( C810 C817 ) C810_=_C818( C810 C818 ) C810_=_C1023( C810 C1023 ) C810_=_C1471( C810 C1471 ) \nC810_=_C2161( C810 C2161 ) C810_=_C2479( C810 C2479 ) C810_=_C2531( C810 C2531 ) C810_=_C3391( C810 C3391 ) C810_=_C3392( C810 C3392 ) C811_=_C812( C811 C812 ) \nC811_=_C813( C811 C813 ) C811_=_C815( C811 C815 ) C811_=_C817( C811 C817 ) C811_=_C818( C811 C818 ) C811_=_C1722( C811 C1722 ) C811_=_C2381( C811 C2381 ) \nC811_=_C3000( C811 C3000 ) C811_=_C3096( C811 C3096 ) C811_=_C3185( C811 C3185 ) C811_=_C3351( C811 C3351 ) C811_=_C3398( C811 C3398 ) C811_=_C3400( C811 C3400 ) \nC811_=_C3401( C811 C3401 ) C811_=_C3402( C811 C3402 ) C811_=_C3403( C811 C3403 ) C812_=_C813( C812 C813 ) C812_=_C815( C812 C815 ) C812_=_C817( C812 C817 ) \nC812_=_C818( C812 C818 ) C812_=_C1498( C812 C1498 ) C812_=_C1680( C812 C1680 ) C812_=_C1818( C812 C1818 ) C812_=_C2586( C812 C2586 ) C812_=_C2761( C812 C2761 ) \nC812_=_C2906( C812 C2906 ) C812_=_C3019( C812 C3019 ) C812_=_C3529( C812 C3529 ) C812_=_C3807( C812 C3807 ) C812_=_C3865( C812 C3865 ) C812_=_C3870( C812 C3870 ) \nC812_=_C3871( C812 C3871 ) C812_=_C3873( C812 C3873 ) C812_=_C3874( C812 C3874 ) C813_=_C815( C813 C815 ) C813_=_C817( C813 C817 ) C813_=_C818( C813 C818 ) \nC813_=_C1229( C813 C1229 ) C813_=_C1276( C813 C1276 ) C813_=_C2132( C813 C2132 ) C813_=_C2399( C813 C2399 ) C813_=_C2747( C813 C2747 ) C813_=_C2798( C813 C2798 ) \nC813_=_C2875( C813 C2875 ) C813_=_C3210( C813 C3210 ) C813_=_C3401( C813 C3401 ) C813_=_C3630( C813 C3630 ) C813_=_C4020( C813 C4020 ) C815_=_C817( C815 C817 ) \nC815_=_C818( C815 C818 ) C815_=_C1278( C815 C1278 ) C815_=_C2135( C815 C2135 ) C815_=_C2401( C815 C2401 ) C815_=_C2748( C815 C2748 ) C815_=_C2799( C815 C2799 ) \nC815_=_C2911( C815 C2911 ) C815_=_C2923( C815 C2923 ) C815_=_C3402( C815 C3402 ) C817_=_C818( C817 C818 ) C817_=_C1032( C817 C1032 ) C817_=_C1479( C817 C1479 ) \nC817_=_C1688( C817 C1688 ) C817_=_C2174( C817 C2174 ) C817_=_C2540( C817 C2540 ) C817_=_C2894( C817 C2894 ) C817_=_C3391( C817 C3391 ) C817_=_C4106( C817 C4106 ) \nC818_=_C871( C818 C871 ) C818_=_C1059( C818 C1059 ) C818_=_C1111( C818 C1111 ) C818_=_C1551( C818 C1551 ) C818_=_C1689( C818 C1689 ) C818_=_C1783( C818 C1783 ) \nC818_=_C1826( C818 C1826 ) C818_=_C2592( C818 C2592 ) C818_=_C2770( C818 C2770 ) C818_=_C3025( C818 C3025 ) C818_=_C3107( C818 C3107 ) C818_=_C3182( C818 C3182 ) \nC818_=_C3600( C818 C3600 ) C818_=_C3805( C818 C3805 ) C818_=_C3874( C818 C3874 ) C818_=_C4077( C818 C4077 ) C818_=_C4102( C818 C4102 ) C821_=_C823( C821 C823 ) \nC821_=_C824( C821 C824 ) C821_=_C825( C821 C825 ) C821_=_C827( C821 C827 ) C821_=_C828( C821 C828 ) C821_=_C830( C821 C830 ) C821_=_C834( C821 C834 ) \nC821_=_C837( C821 C837 ) C821_=_C838( C821 C838 ) C821_=_C839( C821 C839 ) C821_=_C846( C821 C846 ) C821_=_C1262( C821 C1262 ) C821_=_C1265( C821 C1265 ) \nC821_=_C1266( C821 C1266 ) C821_=_C1267( C821 C1267 ) C821_=_C1274( C821 C1274 ) C821_=_C1275( C821 C1275 ) C821_=_C1276( C821 C1276 ) C821_=_C1278( C821 C1278 ) \nC821_=_C1279( C821 C1279 ) C823_=_C824( C823 C824 ) C823_=_C825( C823 C825 ) C823_=_C827( C823 C827 ) C823_=_C828( C823 C828 ) C823_=_C830( C823 C830 ) \nC823_=_C834( C823 C834 ) C823_=_C837( C823 C837 ) C823_=_C838( C823 C838 ) C823_=_C839( C823 C839 ) C823_=_C846( C823 C846 ) C823_=_C1644( C823 C1644 ) \nC823_=_C1647( C823 C1647 ) C823_=_C1650( C823 C1650 ) C823_=_C1659( C823 C1659 ) C823_=_C1660( C823 C1660 ) C823_=_C1661( C823 C1661 ) C823_=_C1663( C823 C1663 ) \nC823_=_C1665( C823 C1665 ) C823_=_C1666( C823 C1666 ) C824_=_C825( C824 C825 ) C824_=_C827( C824 C827 ) C824_=_C828( C824 C828 ) C824_=_C830( C824 C830 ) \nC824_=_C834( C824 C834 ) C824_=_C837( C824 C837 ) C824_=_C838( C824 C838 ) C824_=_C839( C824 C839 ) C824_=_C846( C824 C846 ) C824_=_C1669( C824 C1669 ) \nC824_=_C1829( C824 C1829 ) C824_=_C2037( C824 C2037 ) C824_=_C2039( C824 C2039 ) C824_=_C2040( C824 C2040 ) C824_=_C2041( C824 C2041 ) C824_=_C2044( C824 C2044 ) \nC824_=_C2045( C824 C2045 ) C824_=_C2049( C824 C2049 ) C824_=_C2050( C824 C2050 ) C824_=_C2052( C824 C2052 ) C824_=_C2054( C824 C2054 ) C825_=_C827( C825 C827 ) \nC825_=_C828( C825 C828 ) C825_=_C830( C825 C830 ) C825_=_C834( C825 C834 ) C825_=_C837( C825 C837 ) C825_=_C838( C825 C838 ) C825_=_C839( C825 C839 ) \nC825_=_C846( C825 C846 ) C825_=_C1066( C825 C1066 ) C825_=_C2055( C825 C2055 ) C825_=_C2057( C825 C2057 ) C825_=_C2058( C825 C2058 ) C825_=_C2059( C825 C2059 ) \nC825_=_C2060( C825 C2060 ) C825_=_C2063( C825 C2063 ) C825_=_C2068( C825 C2068 ) C825_=_C2072( C825 C2072 ) C825_=_C2073( C825 C2073 ) C825_=_C2074( C825 C2074 ) \nC825_=_C2075( C825 C2075 ) C827_=_C828( C827 C828 ) C827_=_C830( C827 C830 ) C827_=_C834( C827 C834 ) C827_=_C837( C827 C837 ) C827_=_C838( C827 C838 ) \nC827_=_C839( C827 C839 ) C827_=_C846( C827 C846 ) C827_=_C974( C827 C974 ) C827_=_C1090( C827 C1090 ) C827_=_C1390( C827 C1390 ) C827_=_C1437( C827 C1437 ) \nC827_=_C1535( C827 C1535 ) C827_=_C1804( C827 C1804 ) C827_=_C2095( C827 C2095 ) C827_=_C2139( C827 C2139 ) C827_=_C2140( C827 C2140 ) C827_=_C2142( C827 C2142 ) \nC827_=_C2143( C827 C2143 ) C827_=_C2144( C827 C2144 ) C827_=_C2147( C827 C2147 ) C827_=_C2148( C827 C2148 ) C827_=_C2151( C827 C2151 ) C827_=_C2152( C827 C2152 ) \nC827_=_C2154( C827 C2154 ) C828_=_C830( C828 C830 ) C828_=_C834( C828 C834 ) C828_=_C837( C828 C837 ) C828_=_C838( C828 C838 ) C828_=_C839( C828 C839 ) \nC828_=_C846( C828 C846 ) C828_=_C2244( C828 C2244 ) C828_=_C2245( C828 C2245 ) C828_=_C2246( C828 C2246 ) C828_=_C2249( C828 C2249 ) C828_=_C2260( C828 C2260 ) \nC828_=_C2261( C828 C2261 ) C828_=_C2262( C828 C2262 ) C828_=_C2263( C828 C2263 ) C830_=_C834( C830 C834 ) C830_=_C837( C830 C837 ) C830_=_C838( C830 C838 ) \nC830_=_C839( C830 C839 ) C830_=_C846( C830 C846 ) C830_=_C879( C830 C879 ) C830_=_C1933( C830 C1933 ) C830_=_C2212( C830 C2212 ) C830_=_C2476( C830 C2476 ) \nC830_=_C2477( C830 C2477 ) C830_=_C2479( C830 C2479 ) C830_=_C2482( C830 C2482 ) C830_=_C2483( C830 C2483 ) C830_=_C2484( C830 C2484 ) C830_=_C2485( C830 C2485 ) \nC830_=_C2486( C830 C2486 ) C830_=_C2487( C830 C2487 ) C834_=_C837( C834 C837 ) C834_=_C838( C834 C838 ) C834_=_C839( C834 C839 ) C834_=_C846( C834 C846 ) \nC834_=_C853( C834 C853 )</w:t>
      </w:r>
    </w:p>
    <w:p>
      <w:pPr>
        <w:pStyle w:val="PreformattedText"/>
        <w:bidi w:val="0"/>
        <w:spacing w:before="0" w:after="0"/>
        <w:jc w:val="left"/>
        <w:rPr/>
      </w:pPr>
      <w:r>
        <w:rPr/>
        <w:t xml:space="preserve"> </w:t>
      </w:r>
      <w:r>
        <w:rPr/>
        <w:t>C834_=_C1294( C834 C1294 ) C834_=_C2376( C834 C2376 ) C834_=_C2596( C834 C2596 ) C834_=_C3093( C834 C3093 ) C834_=_C3094( C834 C3094 ) \nC834_=_C3095( C834 C3095 ) C834_=_C3096( C834 C3096 ) C834_=_C3097( C834 C3097 ) C834_=_C3098( C834 C3098 ) C834_=_C3102( C834 C3102 ) C834_=_C3104( C834 C3104 ) \nC834_=_C3105( C834 C3105 ) C834_=_C3106( C834 C3106 ) C834_=_C3107( C834 C3107 ) C834_=_C3108( C834 C3108 ) C837_=_C838( C837 C838 ) C837_=_C839( C837 C839 ) \nC837_=_C846( C837 C846 ) C837_=_C1076( C837 C1076 ) C837_=_C2084( C837 C2084 ) C837_=_C2275( C837 C2275 ) C837_=_C2599( C837 C2599 ) C837_=_C3219( C837 C3219 ) \nC837_=_C3405( C837 C3405 ) C837_=_C3670( C837 C3670 ) C837_=_C3720( C837 C3720 ) C837_=_C3721( C837 C3721 ) C837_=_C3722( C837 C3722 ) C837_=_C3724( C837 C3724 ) \nC837_=_C3725( C837 C3725 ) C837_=_C3726( C837 C3726 ) C837_=_C3727( C837 C3727 ) C838_=_C839( C838 C839 ) C838_=_C846( C838 C846 ) C838_=_C1326( C838 C1326 ) \nC838_=_C1454( C838 C1454 ) C838_=_C1682( C838 C1682 ) C838_=_C1841( C838 C1841 ) C838_=_C2168( C838 C2168 ) C838_=_C2681( C838 C2681 ) C838_=_C2690( C838 C2690 ) \nC838_=_C2927( C838 C2927 ) C838_=_C3764( C838 C3764 ) C838_=_C3832( C838 C3832 ) C838_=_C3902( C838 C3902 ) C838_=_C3903( C838 C3903 ) C838_=_C3905( C838 C3905 ) \nC838_=_C3906( C838 C3906 ) C838_=_C3907( C838 C3907 ) C838_=_C3908( C838 C3908 ) C839_=_C846( C839 C846 ) C839_=_C1350( C839 C1350 ) C839_=_C2601( C839 C2601 ) \nC839_=_C3223( C839 C3223 ) C839_=_C3410( C839 C3410 ) C839_=_C3608( C839 C3608 ) C839_=_C3708( C839 C3708 ) C839_=_C3733( C839 C3733 ) C839_=_C3751( C839 C3751 ) \nC839_=_C3893( C839 C3893 ) C839_=_C3938( C839 C3938 ) C839_=_C3945( C839 C3945 ) C839_=_C3946( C839 C3946 ) C839_=_C3947( C839 C3947 ) C839_=_C3948( C839 C3948 ) \nC839_=_C3949( C839 C3949 ) C839_=_C3950( C839 C3950 ) C839_=_C3951( C839 C3951 ) C839_=_C3952( C839 C3952 ) C846_=_C991( C846 C991 ) C846_=_C1552( C846 C1552 ) \nC846_=_C1736( C846 C1736 ) C846_=_C1828( C846 C1828 ) C846_=_C2114( C846 C2114 ) C846_=_C2389( C846 C2389 ) C846_=_C3108( C846 C3108 ) C846_=_C3160( C846 C3160 ) \nC846_=_C3199( C846 C3199 ) C846_=_C3214( C846 C3214 ) C846_=_C3359( C846 C3359 ) C846_=_C3840( C846 C3840 ) C846_=_C4099( C846 C4099 ) C847_=_C848( C847 C848 ) \nC847_=_C853( C847 C853 ) C847_=_C854( C847 C854 ) C847_=_C855( C847 C855 ) C847_=_C858( C847 C858 ) C847_=_C859( C847 C859 ) C847_=_C861( C847 C861 ) \nC847_=_C862( C847 C862 ) C847_=_C864( C847 C864 ) C847_=_C865( C847 C865 ) C847_=_C869( C847 C869 ) C847_=_C871( C847 C871 ) C847_=_C1036( C847 C1036 ) \nC847_=_C1040( C847 C1040 ) C847_=_C1041( C847 C1041 ) C847_=_C1042( C847 C1042 ) C847_=_C1043( C847 C1043 ) C847_=_C1048( C847 C1048 ) C847_=_C1051( C847 C1051 ) \nC847_=_C1054( C847 C1054 ) C847_=_C1056( C847 C1056 ) C847_=_C1057( C847 C1057 ) C847_=_C1058( C847 C1058 ) C847_=_C1059( C847 C1059 ) C848_=_C853( C848 C853 ) \nC848_=_C854( C848 C854 ) C848_=_C855( C848 C855 ) C848_=_C858( C848 C858 ) C848_=_C859( C848 C859 ) C848_=_C861( C848 C861 ) C848_=_C862( C848 C862 ) \nC848_=_C864( C848 C864 ) C848_=_C865( C848 C865 ) C848_=_C869( C848 C869 ) C848_=_C871( C848 C871 ) C848_=_C1088( C848 C1088 ) C848_=_C1090( C848 C1090 ) \nC848_=_C1092( C848 C1092 ) C848_=_C1093( C848 C1093 ) C848_=_C1094( C848 C1094 ) C848_=_C1101( C848 C1101 ) C848_=_C1102( C848 C1102 ) C848_=_C1103( C848 C1103 ) \nC848_=_C1107( C848 C1107 ) C848_=_C1109( C848 C1109 ) C848_=_C1110( C848 C1110 ) C848_=_C1111( C848 C1111 ) C853_=_C854( C853 C854 ) C853_=_C855( C853 C855 ) \nC853_=_C858( C853 C858 ) C853_=_C859( C853 C859 ) C853_=_C861( C853 C861 ) C853_=_C862( C853 C862 ) C853_=_C864( C853 C864 ) C853_=_C865( C853 C865 ) \nC853_=_C869( C853 C869 ) C853_=_C871( C853 C871 ) C853_=_C1294( C853 C1294 ) C853_=_C2376( C853 C2376 ) C853_=_C2596( C853 C2596 ) C853_=_C3093( C853 C3093 ) \nC853_=_C3094( C853 C3094 ) C853_=_C3095( C853 C3095 ) C853_=_C3096( C853 C3096 ) C853_=_C3097( C853 C3097 ) C853_=_C3098( C853 C3098 ) C853_=_C3102( C853 C3102 ) \nC853_=_C3104( C853 C3104 ) C853_=_C3105( C853 C3105 ) C853_=_C3106( C853 C3106 ) C853_=_C3107( C853 C3107 ) C853_=_C3108( C853 C3108 ) C854_=_C855( C854 C855 ) \nC854_=_C858( C854 C858 ) C854_=_C859( C854 C859 ) C854_=_C861( C854 C861 ) C854_=_C862( C854 C862 ) C854_=_C864( C854 C864 ) C854_=_C865( C854 C865 ) \nC854_=_C869( C854 C869 ) C854_=_C871( C854 C871 ) C854_=_C937( C854 C937 ) C854_=_C1608( C854 C1608 ) C854_=_C1879( C854 C1879 ) C854_=_C2122( C854 C2122 ) \nC854_=_C2644( C854 C2644 ) C854_=_C2658( C854 C2658 ) C854_=_C3170( C854 C3170 ) C854_=_C3172( C854 C3172 ) C854_=_C3173( C854 C3173 ) C854_=_C3175( C854 C3175 ) \nC854_=_C3177( C854 C3177 ) C854_=_C3178( C854 C3178 ) C854_=_C3179( C854 C3179 ) C854_=_C3180( C854 C3180 ) C854_=_C3181( C854 C3181 ) C854_=_C3182( C854 C3182 ) \nC855_=_C858( C855 C858 ) C855_=_C859( C855 C859 ) C855_=_C861( C855 C861 ) C855_=_C862( C855 C862 ) C855_=_C864( C855 C864 ) C855_=_C865( C855 C865 ) \nC855_=_C869( C855 C869 ) C855_=_C871( C855 C871 ) C855_=_C1051( C855 C1051 ) C855_=_C1101( C855 C1101 ) C855_=_C3094( C855 C3094 ) C855_=_C3170( C855 C3170 ) \nC855_=_C3311( C855 C3311 ) C855_=_C3314( C855 C3314 ) C855_=_C3317( C855 C3317 ) C858_=_C859( C858 C859 ) C858_=_C861( C858 C861 ) C858_=_C862( C858 C862 ) \nC858_=_C864( C858 C864 ) C858_=_C865( C858 C865 ) C858_=_C869( C858 C869 ) C858_=_C871( C858 C871 ) C858_=_C2888( C858 C2888 ) C858_=_C3335( C858 C3335 ) \nC858_=_C3437( C858 C3437 ) C858_=_C3526( C858 C3526 ) C858_=_C3529( C858 C3529 ) C858_=_C3531( C858 C3531 ) C858_=_C3533( C858 C3533 ) C858_=_C3536( C858 C3536 ) \nC859_=_C861( C859 C861 ) C859_=_C862( C859 C862 ) C859_=_C864( C859 C864 ) C859_=_C865( C859 C865 ) C859_=_C869( C859 C869 ) C859_=_C871( C859 C871 ) \nC859_=_C962( C859 C962 ) C859_=_C1221( C859 C1221 ) C859_=_C1919( C859 C1919 ) C859_=_C2703( C859 C2703 ) C859_=_C2741( C859 C2741 ) C859_=_C2777( C859 C2777 ) \nC859_=_C3114( C859 C3114 ) C859_=_C3311( C859 C3311 ) C859_=_C3594( C859 C3594 ) C859_=_C3595( C859 C3595 ) C859_=_C3596( C859 C3596 ) C859_=_C3597( C859 C3597 ) \nC859_=_C3599( C859 C3599 ) C859_=_C3600( C859 C3600 ) C859_=_C3601( C859 C3601 ) C861_=_C862( C861 C862 ) C861_=_C864( C861 C864 ) C861_=_C865( C861 C865 ) \nC861_=_C869( C861 C869 ) C861_=_C871( C861 C871 ) C861_=_C1127( C861 C1127 ) C861_=_C2009( C861 C2009 ) C861_=_C2435( C861 C2435 ) C861_=_C2550( C861 C2550 ) \nC861_=_C3117( C861 C3117 ) C861_=_C3314( C861 C3314 ) C861_=_C3802( C861 C3802 ) C861_=_C3803( C861 C3803 ) C861_=_C3804( C861 C3804 ) C861_=_C3805( C861 C3805 ) \nC862_=_C864( C862 C864 ) C862_=_C865( C862 C865 ) C862_=_C869( C862 C869 ) C862_=_C871( C862 C871 ) C862_=_C1754( C862 C1754 ) C862_=_C2565( C862 C2565 ) \nC862_=_C3339( C862 C3339 ) C862_=_C3439( C862 C3439 ) C862_=_C3605( C862 C3605 ) C862_=_C3807( C862 C3807 ) C862_=_C3809( C862 C3809 ) C862_=_C3810( C862 C3810 ) \nC862_=_C3811( C862 C3811 ) C864_=_C865( C864 C865 ) C864_=_C869( C864 C869 ) C864_=_C871( C864 C871 ) C864_=_C1681( C864 C1681 ) C864_=_C1840( C864 C1840 ) \nC864_=_C2890( C864 C2890 ) C864_=_C3342( C864 C3342 ) C864_=_C3441( C864 C3441 ) C864_=_C3865( C864 C3865 ) C864_=_C3876( C864 C3876 ) C864_=_C3877( C864 C3877 ) \nC865_=_C869( C865 C869 ) C865_=_C871( C865 C871 ) C865_=_C1056( C865 C1056 ) C865_=_C1107( C865 C1107 ) C865_=_C1921( C865 C1921 ) C865_=_C3102( C865 C3102 ) \nC865_=_C3177( C865 C3177 ) C865_=_C3594( C865 C3594 ) C865_=_C3684( C865 C3684 ) C865_=_C3802( C865 C3802 ) C865_=_C3912( C865 C3912 ) C869_=_C871( C869 C871 ) \nC869_=_C3347( C869 C3347 ) C869_=_C3446( C869 C3446 ) C869_=_C3870( C869 C3870 ) C869_=_C3917( C869 C3917 ) C869_=_C3956( C869 C3956 ) C869_=_C4025( C869 C4025 ) \nC871_=_C1059( C871 C1059 ) C871_=_C1111( C871 C1111 ) C871_=_C1551( C871 C1551 ) C871_=_C1689( C871 C1689 ) C871_=_C1783( C871 C1783 ) C871_=_C1826( C871 C1826 ) \nC871_=_C2592( C871 C2592 ) C871_=_C2770( C871 C2770 ) C871_=_C3025( C871 C3025 ) C871_=_C3107( C871 C3107 ) C871_=_C3182( C871 C3182 ) C871_=_C3600( C871 C3600 ) \nC871_=_C3805( C871 C3805 ) C871_=_C3874( C871 C3874 ) C871_=_C4077( C871 C4077 ) C871_=_C4102( C871 C4102 ) C873_=_C874( C873 C874 ) C873_=_C876( C873 C876 ) \nC873_=_C879( C873 C879 ) C873_=_C882( C873 C882 ) C873_=_C885( C873 C885 ) C873_=_C886( C873 C886 ) C873_=_C888( C873 C888 ) C873_=_C889( C873 C889 ) \nC873_=_C1484( C873 C1484 ) C873_=_C1804( C873 C1804 ) C873_=_C1805( C873 C1805 ) C873_=_C1807( C873 C1807 ) C873_=_C1811( C873 C1811 ) C873_=_C1813( C873 C1813 ) \nC873_=_C1814( C873 C1814 ) C873_=_C1815( C873 C1815 ) C873_=_C1818( C873 C1818 ) C873_=_C1819( C873 C1819 ) C873_=_C1820( C873 C1820 ) C873_=_C1821( C873 C1821 ) \nC873_=_C1823( C873 C1823 ) C873_=_C1825( C873 C1825 ) C873_=_C1826( C873 C1826 ) C873_=_C1827( C873 C1827 ) C873_=_C1828( C873 C1828 ) C874_=_C876( C874 C876 ) \nC874_=_C879( C874 C879 ) C874_=_C882( C874 C882 ) C874_=_C885( C874 C885 ) C874_=_C886( C874 C886 ) C874_=_C888( C874 C888 ) C874_=_C889( C874 C889 ) \nC874_=_C900( C874 C900 ) C874_=_C1389( C874 C1389 ) C874_=_C1930( C874 C1930 ) C874_=_C1931( C874 C1931 ) C874_=_C1932( C874 C1932 ) C874_=_C1933( C874 C1933 ) \nC874_=_C1934( C874 C1934 ) C874_=_C1935( C874 C1935 ) C874_=_C1937( C874 C1937 ) C874_=_C1938( C874 C1938 ) C874_=_C1939( C874 C1939 ) C874_=_C1940( C874 C1940 ) \nC874_=_C1941( C874 C1941 ) C874_=_C1942( C874 C1942 ) C874_=_C1944( C874 C1944 ) C874_=_C1945( C874 C1945 ) C874_=_C1948( C874 C1948 ) C874_=_C1949( C874 C1949 ) \nC876_=_C879( C876 C879 ) C876_=_C882( C876 C882 ) C876_=_C885( C876 C885 ) C876_=_C886( C876 C886 ) C876_=_C888( C876 C888 ) C876_=_C889( C876 C889 ) \nC876_=_C1694( C876 C1694 ) C876_=_C2158( C876 C2158 ) C876_=_C2159( C876 C2159 ) C876_=_C2160( C876 C2160 ) C876_=_C2161( C876 C2161 ) C876_=_C2163( C876 C2163 ) \nC876_=_C2165( C876 C2165 ) C876_=_C2167( C876 C2167 ) C876_=_C2168( C876 C2168 ) C876_=_C2169( C876 C2169 ) C876_=_C2170( C876 C2170 ) C876_=_C2171(</w:t>
      </w:r>
    </w:p>
    <w:p>
      <w:pPr>
        <w:pStyle w:val="PreformattedText"/>
        <w:bidi w:val="0"/>
        <w:spacing w:before="0" w:after="0"/>
        <w:jc w:val="left"/>
        <w:rPr/>
      </w:pPr>
      <w:r>
        <w:rPr/>
        <w:t xml:space="preserve"> </w:t>
      </w:r>
      <w:r>
        <w:rPr/>
        <w:t>C876 C2171 ) \nC876_=_C2174( C876 C2174 ) C879_=_C882( C879 C882 ) C879_=_C885( C879 C885 ) C879_=_C886( C879 C886 ) C879_=_C888( C879 C888 ) C879_=_C889( C879 C889 ) \nC879_=_C1933( C879 C1933 ) C879_=_C2212( C879 C2212 ) C879_=_C2476( C879 C2476 ) C879_=_C2477( C879 C2477 ) C879_=_C2479( C879 C2479 ) C879_=_C2482( C879 C2482 ) \nC879_=_C2483( C879 C2483 ) C879_=_C2484( C879 C2484 ) C879_=_C2485( C879 C2485 ) C879_=_C2486( C879 C2486 ) C879_=_C2487( C879 C2487 ) C882_=_C885( C882 C885 ) \nC882_=_C886( C882 C886 ) C882_=_C888( C882 C888 ) C882_=_C889( C882 C889 ) C882_=_C1898( C882 C1898 ) C882_=_C2142( C882 C2142 ) C882_=_C2364( C882 C2364 ) \nC882_=_C2510( C882 C2510 ) C882_=_C2657( C882 C2657 ) C882_=_C2802( C882 C2802 ) C882_=_C2803( C882 C2803 ) C882_=_C2804( C882 C2804 ) C882_=_C2805( C882 C2805 ) \nC882_=_C2810( C882 C2810 ) C882_=_C2812( C882 C2812 ) C882_=_C2814( C882 C2814 ) C882_=_C2815( C882 C2815 ) C882_=_C2816( C882 C2816 ) C885_=_C886( C885 C886 ) \nC885_=_C888( C885 C888 ) C885_=_C889( C885 C889 ) C885_=_C912( C885 C912 ) C885_=_C1344( C885 C1344 ) C885_=_C1703( C885 C1703 ) C885_=_C1940( C885 C1940 ) \nC885_=_C2003( C885 C2003 ) C885_=_C2432( C885 C2432 ) C885_=_C2645( C885 C2645 ) C885_=_C3110( C885 C3110 ) C885_=_C3417( C885 C3417 ) C885_=_C3421( C885 C3421 ) \nC885_=_C3424( C885 C3424 ) C885_=_C3425( C885 C3425 ) C886_=_C888( C886 C888 ) C886_=_C889( C886 C889 ) C886_=_C942( C886 C942 ) C886_=_C1884( C886 C1884 ) \nC886_=_C2148( C886 C2148 ) C886_=_C2369( C886 C2369 ) C886_=_C2661( C886 C2661 ) C886_=_C2689( C886 C2689 ) C886_=_C2856( C886 C2856 ) C886_=_C3236( C886 C3236 ) \nC886_=_C3278( C886 C3278 ) C886_=_C3500( C886 C3500 ) C886_=_C3501( C886 C3501 ) C886_=_C3502( C886 C3502 ) C886_=_C3503( C886 C3503 ) C888_=_C889( C888 C889 ) \nC888_=_C1706( C888 C1706 ) C888_=_C2650( C888 C2650 ) C888_=_C2678( C888 C2678 ) C888_=_C2989( C888 C2989 ) C888_=_C3672( C888 C3672 ) C888_=_C3761( C888 C3761 ) \nC888_=_C3763( C888 C3763 ) C888_=_C3764( C888 C3764 ) C888_=_C3765( C888 C3765 ) C888_=_C3766( C888 C3766 ) C888_=_C3768( C888 C3768 ) C888_=_C3769( C888 C3769 ) \nC888_=_C3772( C888 C3772 ) C889_=_C1006( C889 C1006 ) C889_=_C1707( C889 C1707 ) C889_=_C1726( C889 C1726 ) C889_=_C2167( C889 C2167 ) C889_=_C2187( C889 C2187 ) \nC889_=_C2651( C889 C2651 ) C889_=_C2760( C889 C2760 ) C889_=_C3381( C889 C3381 ) C889_=_C3421( C889 C3421 ) C889_=_C3558( C889 C3558 ) C889_=_C3674( C889 C3674 ) \nC889_=_C3763( C889 C3763 ) C889_=_C3850( C889 C3850 ) C889_=_C3851( C889 C3851 ) C889_=_C3853( C889 C3853 ) C889_=_C3854( C889 C3854 ) C889_=_C3855( C889 C3855 ) \nC889_=_C3856( C889 C3856 ) C889_=_C3857( C889 C3857 ) C897_=_C898( C897 C898 ) C897_=_C900( C897 C900 ) C897_=_C901( C897 C901 ) C897_=_C902( C897 C902 ) \nC897_=_C906( C897 C906 ) C897_=_C907( C897 C907 ) C897_=_C909( C897 C909 ) C897_=_C910( C897 C910 ) C897_=_C912( C897 C912 ) C897_=_C915( C897 C915 ) \nC897_=_C916( C897 C916 ) C897_=_C918( C897 C918 ) C897_=_C919( C897 C919 ) C897_=_C920( C897 C920 ) C897_=_C921( C897 C921 ) C897_=_C1333( C897 C1333 ) \nC897_=_C1334( C897 C1334 ) C897_=_C1336( C897 C1336 ) C897_=_C1337( C897 C1337 ) C897_=_C1338( C897 C1338 ) C897_=_C1339( C897 C1339 ) C897_=_C1340( C897 C1340 ) \nC897_=_C1342( C897 C1342 ) C897_=_C1343( C897 C1343 ) C897_=_C1344( C897 C1344 ) C897_=_C1345( C897 C1345 ) C897_=_C1348( C897 C1348 ) C897_=_C1349( C897 C1349 ) \nC897_=_C1350( C897 C1350 ) C897_=_C1351( C897 C1351 ) C897_=_C1353( C897 C1353 ) C897_=_C1355( C897 C1355 ) C897_=_C1356( C897 C1356 ) C897_=_C1357( C897 C1357 ) \nC897_=_C1358( C897 C1358 ) C897_=_C1359( C897 C1359 ) C898_=_C900( C898 C900 ) C898_=_C901( C898 C901 ) C898_=_C902( C898 C902 ) C898_=_C906( C898 C906 ) \nC898_=_C907( C898 C907 ) C898_=_C909( C898 C909 ) C898_=_C910( C898 C910 ) C898_=_C912( C898 C912 ) C898_=_C915( C898 C915 ) C898_=_C916( C898 C916 ) \nC898_=_C918( C898 C918 ) C898_=_C919( C898 C919 ) C898_=_C920( C898 C920 ) C898_=_C921( C898 C921 ) C898_=_C1333( C898 C1333 ) C898_=_C1387( C898 C1387 ) \nC898_=_C1388( C898 C1388 ) C898_=_C1389( C898 C1389 ) C898_=_C1390( C898 C1390 ) C898_=_C1393( C898 C1393 ) C898_=_C1396( C898 C1396 ) C898_=_C1397( C898 C1397 ) \nC898_=_C1399( C898 C1399 ) C898_=_C1403( C898 C1403 ) C898_=_C1404( C898 C1404 ) C898_=_C1406( C898 C1406 ) C898_=_C1407( C898 C1407 ) C900_=_C901( C900 C901 ) \nC900_=_C902( C900 C902 ) C900_=_C906( C900 C906 ) C900_=_C907( C900 C907 ) C900_=_C909( C900 C909 ) C900_=_C910( C900 C910 ) C900_=_C912( C900 C912 ) \nC900_=_C915( C900 C915 ) C900_=_C916( C900 C916 ) C900_=_C918( C900 C918 ) C900_=_C919( C900 C919 ) C900_=_C920( C900 C920 ) C900_=_C921( C900 C921 ) \nC900_=_C1389( C900 C1389 ) C900_=_C1930( C900 C1930 ) C900_=_C1931( C900 C1931 ) C900_=_C1932( C900 C1932 ) C900_=_C1933( C900 C1933 ) C900_=_C1934( C900 C1934 ) \nC900_=_C1935( C900 C1935 ) C900_=_C1937( C900 C1937 ) C900_=_C1938( C900 C1938 ) C900_=_C1939( C900 C1939 ) C900_=_C1940( C900 C1940 ) C900_=_C1941( C900 C1941 ) \nC900_=_C1942( C900 C1942 ) C900_=_C1944( C900 C1944 ) C900_=_C1945( C900 C1945 ) C900_=_C1948( C900 C1948 ) C900_=_C1949( C900 C1949 ) C901_=_C902( C901 C902 ) \nC901_=_C906( C901 C906 ) C901_=_C907( C901 C907 ) C901_=_C909( C901 C909 ) C901_=_C910( C901 C910 ) C901_=_C912( C901 C912 ) C901_=_C915( C901 C915 ) \nC901_=_C916( C901 C916 ) C901_=_C918( C901 C918 ) C901_=_C919( C901 C919 ) C901_=_C920( C901 C920 ) C901_=_C921( C901 C921 ) C901_=_C975( C901 C975 ) \nC901_=_C1337( C901 C1337 ) C901_=_C1599( C901 C1599 ) C901_=_C1695( C901 C1695 ) C901_=_C1930( C901 C1930 ) C901_=_C1969( C901 C1969 ) C901_=_C2177( C901 C2177 ) \nC901_=_C2181( C901 C2181 ) C901_=_C2182( C901 C2182 ) C901_=_C2187( C901 C2187 ) C901_=_C2188( C901 C2188 ) C901_=_C2190( C901 C2190 ) C901_=_C2193( C901 C2193 ) \nC902_=_C906( C902 C906 ) C902_=_C907( C902 C907 ) C902_=_C909( C902 C909 ) C902_=_C910( C902 C910 ) C902_=_C912( C902 C912 ) C902_=_C915( C902 C915 ) \nC902_=_C916( C902 C916 ) C902_=_C918( C902 C918 ) C902_=_C919( C902 C919 ) C902_=_C920( C902 C920 ) C902_=_C921( C902 C921 ) C902_=_C930( C902 C930 ) \nC902_=_C1338( C902 C1338 ) C902_=_C1871( C902 C1871 ) C902_=_C1894( C902 C1894 ) C902_=_C1931( C902 C1931 ) C902_=_C2195( C902 C2195 ) C902_=_C2200( C902 C2200 ) \nC902_=_C2207( C902 C2207 ) C902_=_C2208( C902 C2208 ) C906_=_C907( C906 C907 ) C906_=_C909( C906 C909 ) C906_=_C910( C906 C910 ) C906_=_C912( C906 C912 ) \nC906_=_C915( C906 C915 ) C906_=_C916( C906 C916 ) C906_=_C918( C906 C918 ) C906_=_C919( C906 C919 ) C906_=_C920( C906 C920 ) C906_=_C921( C906 C921 ) \nC906_=_C1340( C906 C1340 ) C906_=_C1934( C906 C1934 ) C906_=_C2097( C906 C2097 ) C906_=_C2834( C906 C2834 ) C906_=_C2835( C906 C2835 ) C906_=_C2837( C906 C2837 ) \nC906_=_C2839( C906 C2839 ) C906_=_C2841( C906 C2841 ) C906_=_C2842( C906 C2842 ) C906_=_C2843( C906 C2843 ) C906_=_C2844( C906 C2844 ) C906_=_C2845( C906 C2845 ) \nC906_=_C2847( C906 C2847 ) C906_=_C2848( C906 C2848 ) C906_=_C2849( C906 C2849 ) C906_=_C2850( C906 C2850 ) C907_=_C909( C907 C909 ) C907_=_C910( C907 C910 ) \nC907_=_C912( C907 C912 ) C907_=_C915( C907 C915 ) C907_=_C916( C907 C916 ) C907_=_C918( C907 C918 ) C907_=_C919( C907 C919 ) C907_=_C920( C907 C920 ) \nC907_=_C921( C907 C921 ) C907_=_C1624( C907 C1624 ) C907_=_C2851( C907 C2851 ) C907_=_C2855( C907 C2855 ) C907_=_C2856( C907 C2856 ) C907_=_C2857( C907 C2857 ) \nC907_=_C2859( C907 C2859 ) C907_=_C2862( C907 C2862 ) C907_=_C2863( C907 C2863 ) C907_=_C2864( C907 C2864 ) C909_=_C910( C909 C910 ) C909_=_C912( C909 C912 ) \nC909_=_C915( C909 C915 ) C909_=_C916( C909 C916 ) C909_=_C918( C909 C918 ) C909_=_C919( C909 C919 ) C909_=_C920( C909 C920 ) C909_=_C921( C909 C921 ) \nC909_=_C1627( C909 C1627 ) C909_=_C2121( C909 C2121 ) C909_=_C2477( C909 C2477 ) C909_=_C3026( C909 C3026 ) C909_=_C3071( C909 C3071 ) C909_=_C3074( C909 C3074 ) \nC909_=_C3077( C909 C3077 ) C909_=_C3078( C909 C3078 ) C909_=_C3079( C909 C3079 ) C909_=_C3081( C909 C3081 ) C910_=_C912( C910 C912 ) C910_=_C915( C910 C915 ) \nC910_=_C916( C910 C916 ) C910_=_C918( C910 C918 ) C910_=_C919( C910 C919 ) C910_=_C920( C910 C920 ) C910_=_C921( C910 C921 ) C910_=_C1122( C910 C1122 ) \nC910_=_C1343( C910 C1343 ) C910_=_C1901( C910 C1901 ) C910_=_C1939( C910 C1939 ) C910_=_C2513( C910 C2513 ) C910_=_C2546( C910 C2546 ) C910_=_C3137( C910 C3137 ) \nC910_=_C3305( C910 C3305 ) C910_=_C3308( C910 C3308 ) C912_=_C915( C912 C915 ) C912_=_C916( C912 C916 ) C912_=_C918( C912 C918 ) C912_=_C919( C912 C919 ) \nC912_=_C920( C912 C920 ) C912_=_C921( C912 C921 ) C912_=_C1344( C912 C1344 ) C912_=_C1703( C912 C1703 ) C912_=_C1940( C912 C1940 ) C912_=_C2003( C912 C2003 ) \nC912_=_C2432( C912 C2432 ) C912_=_C2645( C912 C2645 ) C912_=_C3110( C912 C3110 ) C912_=_C3417( C912 C3417 ) C912_=_C3421( C912 C3421 ) C912_=_C3424( C912 C3424 ) \nC912_=_C3425( C912 C3425 ) C915_=_C916( C915 C916 ) C915_=_C918( C915 C918 ) C915_=_C919( C915 C919 ) C915_=_C920( C915 C920 ) C915_=_C921( C915 C921 ) \nC915_=_C961( C915 C961 ) C915_=_C1220( C915 C1220 ) C915_=_C1345( C915 C1345 ) C915_=_C1918( C915 C1918 ) C915_=_C1942( C915 C1942 ) C915_=_C2005( C915 C2005 ) \nC915_=_C2433( C915 C2433 ) C915_=_C3113( C915 C3113 ) C915_=_C3553( C915 C3553 ) C915_=_C3555( C915 C3555 ) C916_=_C918( C916 C918 ) C916_=_C919( C916 C919 ) \nC916_=_C920( C916 C920 ) C916_=_C921( C916 C921 ) C916_=_C2238( C916 C2238 ) C916_=_C2496( C916 C2496 ) C916_=_C2755( C916 C2755 ) C916_=_C2794( C916 C2794 ) \nC916_=_C2841( C916 C2841 ) C916_=_C3362( C916 C3362 ) C916_=_C3398( C916 C3398 ) C916_=_C3466( C916 C3466 ) C916_=_C3539( C916 C3539 ) C916_=_C3682( C916 C3682 ) \nC916_=_C3684( C916 C3684 ) C916_=_C3687( C916 C3687 ) C916_=_C3689( C916 C3689 ) C918_=_C919( C918 C919 ) C918_=_C920( C918 C920 ) C918_=_C921( C918 C921 ) \nC918_=_C1349( C918 C1349 ) C918_=_C1637( C918 C1637 ) C918_=_C2859( C918 C2859 ) C918_=_C3035( C918 C3035 ) C918_=_C3074( C918 C3074 ) C918_=_C3469( C918 C3469</w:t>
      </w:r>
    </w:p>
    <w:p>
      <w:pPr>
        <w:pStyle w:val="PreformattedText"/>
        <w:bidi w:val="0"/>
        <w:spacing w:before="0" w:after="0"/>
        <w:jc w:val="left"/>
        <w:rPr/>
      </w:pPr>
      <w:r>
        <w:rPr/>
        <w:t xml:space="preserve"> </w:t>
      </w:r>
      <w:r>
        <w:rPr/>
        <w:t>) \nC918_=_C3607( C918 C3607 ) C918_=_C3705( C918 C3705 ) C918_=_C3730( C918 C3730 ) C918_=_C3842( C918 C3842 ) C918_=_C3843( C918 C3843 ) C918_=_C3845( C918 C3845 ) \nC918_=_C3846( C918 C3846 ) C918_=_C3847( C918 C3847 ) C918_=_C3848( C918 C3848 ) C918_=_C3849( C918 C3849 ) C919_=_C920( C919 C920 ) C919_=_C921( C919 C921 ) \nC919_=_C1028( C919 C1028 ) C919_=_C2241( C919 C2241 ) C919_=_C2500( C919 C2500 ) C919_=_C2744( C919 C2744 ) C919_=_C2797( C919 C2797 ) C919_=_C3120( C919 C3120 ) \nC919_=_C3400( C919 C3400 ) C919_=_C3470( C919 C3470 ) C919_=_C3545( C919 C3545 ) C919_=_C3596( C919 C3596 ) C919_=_C3722( C919 C3722 ) C919_=_C3750( C919 C3750 ) \nC919_=_C3796( C919 C3796 ) C919_=_C3938( C919 C3938 ) C919_=_C3941( C919 C3941 ) C919_=_C3943( C919 C3943 ) C919_=_C3944( C919 C3944 ) C920_=_C921( C920 C921 ) \nC920_=_C965( C920 C965 ) C920_=_C1226( C920 C1226 ) C920_=_C1353( C920 C1353 ) C920_=_C1801( C920 C1801 ) C920_=_C1923( C920 C1923 ) C920_=_C1945( C920 C1945 ) \nC920_=_C2152( C920 C2152 ) C920_=_C3512( C920 C3512 ) C920_=_C3520( C920 C3520 ) C920_=_C3921( C920 C3921 ) C921_=_C1275( C921 C1275 ) C921_=_C1638( C921 C1638 ) \nC921_=_C1661( C921 C1661 ) C921_=_C2052( C921 C2052 ) C921_=_C3038( C921 C3038 ) C921_=_C3471( C921 C3471 ) C921_=_C3724( C921 C3724 ) C921_=_C3752( C921 C3752 ) \nC921_=_C3845( C921 C3845 ) C921_=_C3903( C921 C3903 ) C921_=_C3947( C921 C3947 ) C921_=_C4004( C921 C4004 ) C921_=_C4005( C921 C4005 ) C921_=_C4007( C921 C4007 ) \nC925_=_C926( C925 C926 ) C925_=_C927( C925 C927 ) C925_=_C928( C925 C928 ) C925_=_C930( C925 C930 ) C925_=_C931( C925 C931 ) C925_=_C932( C925 C932 ) \nC925_=_C933( C925 C933 ) C925_=_C937( C925 C937 ) C925_=_C938( C925 C938 ) C925_=_C939( C925 C939 ) C925_=_C942( C925 C942 ) C925_=_C943( C925 C943 ) \nC925_=_C945( C925 C945 ) C925_=_C946( C925 C946 ) C925_=_C949( C925 C949 ) C925_=_C992( C925 C992 ) C925_=_C994( C925 C994 ) C925_=_C997( C925 C997 ) \nC925_=_C998( C925 C998 ) C925_=_C1000( C925 C1000 ) C925_=_C1002( C925 C1002 ) C925_=_C1003( C925 C1003 ) C925_=_C1006( C925 C1006 ) C925_=_C1007( C925 C1007 ) \nC925_=_C1009( C925 C1009 ) C925_=_C1011( C925 C1011 ) C926_=_C927( C926 C927 ) C926_=_C928( C926 C928 ) C926_=_C930( C926 C930 ) C926_=_C931( C926 C931 ) \nC926_=_C932( C926 C932 ) C926_=_C933( C926 C933 ) C926_=_C937( C926 C937 ) C926_=_C938( C926 C938 ) C926_=_C939( C926 C939 ) C926_=_C942( C926 C942 ) \nC926_=_C943( C926 C943 ) C926_=_C945( C926 C945 ) C926_=_C946( C926 C946 ) C926_=_C951( C926 C951 ) C926_=_C1236( C926 C1236 ) C926_=_C1237( C926 C1237 ) \nC926_=_C1239( C926 C1239 ) C926_=_C1240( C926 C1240 ) C926_=_C1244( C926 C1244 ) C926_=_C1246( C926 C1246 ) C926_=_C1247( C926 C1247 ) C926_=_C1255( C926 C1255 ) \nC927_=_C928( C927 C928 ) C927_=_C930( C927 C930 ) C927_=_C931( C927 C931 ) C927_=_C932( C927 C932 ) C927_=_C933( C927 C933 ) C927_=_C937( C927 C937 ) \nC927_=_C938( C927 C938 ) C927_=_C939( C927 C939 ) C927_=_C942( C927 C942 ) C927_=_C943( C927 C943 ) C927_=_C945( C927 C945 ) C927_=_C946( C927 C946 ) \nC927_=_C952( C927 C952 ) C927_=_C994( C927 C994 ) C927_=_C1236( C927 C1236 ) C927_=_C1387( C927 C1387 ) C927_=_C1557( C927 C1557 ) C927_=_C1558( C927 C1558 ) \nC927_=_C1561( C927 C1561 ) C927_=_C1564( C927 C1564 ) C927_=_C1570( C927 C1570 ) C928_=_C930( C928 C930 ) C928_=_C931( C928 C931 ) C928_=_C932( C928 C932 ) \nC928_=_C933( C928 C933 ) C928_=_C937( C928 C937 ) C928_=_C938( C928 C938 ) C928_=_C939( C928 C939 ) C928_=_C942( C928 C942 ) C928_=_C943( C928 C943 ) \nC928_=_C945( C928 C945 ) C928_=_C946( C928 C946 ) C928_=_C1137( C928 C1137 ) C928_=_C1411( C928 C1411 ) C928_=_C1738( C928 C1738 ) C928_=_C1741( C928 C1741 ) \nC928_=_C1744( C928 C1744 ) C928_=_C1745( C928 C1745 ) C928_=_C1746( C928 C1746 ) C928_=_C1748( C928 C1748 ) C928_=_C1749( C928 C1749 ) C928_=_C1751( C928 C1751 ) \nC928_=_C1752( C928 C1752 ) C928_=_C1753( C928 C1753 ) C928_=_C1754( C928 C1754 ) C928_=_C1755( C928 C1755 ) C928_=_C1757( C928 C1757 ) C928_=_C1758( C928 C1758 ) \nC928_=_C1759( C928 C1759 ) C928_=_C1760( C928 C1760 ) C930_=_C931( C930 C931 ) C930_=_C932( C930 C932 ) C930_=_C933( C930 C933 ) C930_=_C937( C930 C937 ) \nC930_=_C938( C930 C938 ) C930_=_C939( C930 C939 ) C930_=_C942( C930 C942 ) C930_=_C943( C930 C943 ) C930_=_C945( C930 C945 ) C930_=_C946( C930 C946 ) \nC930_=_C1338( C930 C1338 ) C930_=_C1871( C930 C1871 ) C930_=_C1894( C930 C1894 ) C930_=_C1931( C930 C1931 ) C930_=_C2195( C930 C2195 ) C930_=_C2200( C930 C2200 ) \nC930_=_C2207( C930 C2207 ) C930_=_C2208( C930 C2208 ) C931_=_C932( C931 C932 ) C931_=_C933( C931 C933 ) C931_=_C937( C931 C937 ) C931_=_C938( C931 C938 ) \nC931_=_C939( C931 C939 ) C931_=_C942( C931 C942 ) C931_=_C943( C931 C943 ) C931_=_C945( C931 C945 ) C931_=_C946( C931 C946 ) C931_=_C1116( C931 C1116 ) \nC931_=_C1872( C931 C1872 ) C931_=_C2037( C931 C2037 ) C931_=_C2264( C931 C2264 ) C931_=_C2329( C931 C2329 ) C931_=_C2331( C931 C2331 ) C931_=_C2332( C931 C2332 ) \nC931_=_C2333( C931 C2333 ) C931_=_C2334( C931 C2334 ) C931_=_C2336( C931 C2336 ) C931_=_C2337( C931 C2337 ) C932_=_C933( C932 C933 ) C932_=_C937( C932 C937 ) \nC932_=_C938( C932 C938 ) C932_=_C939( C932 C939 ) C932_=_C942( C932 C942 ) C932_=_C943( C932 C943 ) C932_=_C945( C932 C945 ) C932_=_C946( C932 C946 ) \nC932_=_C978( C932 C978 ) C932_=_C1602( C932 C1602 ) C932_=_C1699( C932 C1699 ) C932_=_C1874( C932 C1874 ) C932_=_C1972( C932 C1972 ) C932_=_C2229( C932 C2229 ) \nC932_=_C2340( C932 C2340 ) C932_=_C2361( C932 C2361 ) C932_=_C2426( C932 C2426 ) C932_=_C2570( C932 C2570 ) C932_=_C2574( C932 C2574 ) C932_=_C2575( C932 C2575 ) \nC932_=_C2576( C932 C2576 ) C932_=_C2577( C932 C2577 ) C933_=_C937( C933 C937 ) C933_=_C938( C933 C938 ) C933_=_C939( C933 C939 ) C933_=_C942( C933 C942 ) \nC933_=_C943( C933 C943 ) C933_=_C945( C933 C945 ) C933_=_C946( C933 C946 ) C933_=_C1143( C933 C1143 ) C933_=_C1415( C933 C1415 ) C933_=_C1490( C933 C1490 ) \nC933_=_C1875( C933 C1875 ) C933_=_C2445( C933 C2445 ) C933_=_C2581( C933 C2581 ) C933_=_C2582( C933 C2582 ) C933_=_C2584( C933 C2584 ) C933_=_C2586( C933 C2586 ) \nC933_=_C2587( C933 C2587 ) C933_=_C2588( C933 C2588 ) C933_=_C2589( C933 C2589 ) C933_=_C2592( C933 C2592 ) C937_=_C938( C937 C938 ) C937_=_C939( C937 C939 ) \nC937_=_C942( C937 C942 ) C937_=_C943( C937 C943 ) C937_=_C945( C937 C945 ) C937_=_C946( C937 C946 ) C937_=_C1608( C937 C1608 ) C937_=_C1879( C937 C1879 ) \nC937_=_C2122( C937 C2122 ) C937_=_C2644( C937 C2644 ) C937_=_C2658( C937 C2658 ) C937_=_C3170( C937 C3170 ) C937_=_C3172( C937 C3172 ) C937_=_C3173( C937 C3173 ) \nC937_=_C3175( C937 C3175 ) C937_=_C3177( C937 C3177 ) C937_=_C3178( C937 C3178 ) C937_=_C3179( C937 C3179 ) C937_=_C3180( C937 C3180 ) C937_=_C3181( C937 C3181 ) \nC937_=_C3182( C937 C3182 ) C938_=_C939( C938 C939 ) C938_=_C942( C938 C942 ) C938_=_C943( C938 C943 ) C938_=_C945( C938 C945 ) C938_=_C946( C938 C946 ) \nC938_=_C1676( C938 C1676 ) C938_=_C2715( C938 C2715 ) C938_=_C2955( C938 C2955 ) C938_=_C3245( C938 C3245 ) C938_=_C3249( C938 C3249 ) C938_=_C3251( C938 C3251 ) \nC938_=_C3255( C938 C3255 ) C938_=_C3259( C938 C3259 ) C939_=_C942( C939 C942 ) C939_=_C943( C939 C943 ) C939_=_C945( C939 C945 ) C939_=_C946( C939 C946 ) \nC939_=_C959( C939 C959 ) C939_=_C1002( C939 C1002 ) C939_=_C1246( C939 C1246 ) C939_=_C1374( C939 C1374 ) C939_=_C1771( C939 C1771 ) C939_=_C1882( C939 C1882 ) \nC939_=_C2547( C939 C2547 ) C939_=_C2597( C939 C2597 ) C939_=_C2716( C939 C2716 ) C939_=_C3184( C939 C3184 ) C939_=_C3377( C939 C3377 ) C939_=_C3381( C939 C3381 ) \nC939_=_C3383( C939 C3383 ) C939_=_C3384( C939 C3384 ) C939_=_C3387( C939 C3387 ) C942_=_C943( C942 C943 ) C942_=_C945( C942 C945 ) C942_=_C946( C942 C946 ) \nC942_=_C1884( C942 C1884 ) C942_=_C2148( C942 C2148 ) C942_=_C2369( C942 C2369 ) C942_=_C2661( C942 C2661 ) C942_=_C2689( C942 C2689 ) C942_=_C2856( C942 C2856 ) \nC942_=_C3236( C942 C3236 ) C942_=_C3278( C942 C3278 ) C942_=_C3500( C942 C3500 ) C942_=_C3501( C942 C3501 ) C942_=_C3502( C942 C3502 ) C942_=_C3503( C942 C3503 ) \nC943_=_C945( C943 C945 ) C943_=_C946( C943 C946 ) C943_=_C1377( C943 C1377 ) C943_=_C1547( C943 C1547 ) C943_=_C1774( C943 C1774 ) C943_=_C2006( C943 C2006 ) \nC943_=_C2719( C943 C2719 ) C943_=_C2957( C943 C2957 ) C943_=_C3487( C943 C3487 ) C943_=_C3617( C943 C3617 ) C943_=_C3618( C943 C3618 ) C943_=_C3620( C943 C3620 ) \nC943_=_C3621( C943 C3621 ) C943_=_C3624( C943 C3624 ) C945_=_C946( C945 C946 ) C945_=_C1200( C945 C1200 ) C945_=_C1728( C945 C1728 ) C945_=_C1757( C945 C1757 ) \nC945_=_C1888( C945 C1888 ) C945_=_C2208( C945 C2208 ) C945_=_C2334( C945 C2334 ) C945_=_C2574( C945 C2574 ) C945_=_C2587( C945 C2587 ) C945_=_C3049( C945 C3049 ) \nC945_=_C3179( C945 C3179 ) C945_=_C3500( C945 C3500 ) C945_=_C3756( C945 C3756 ) C945_=_C3858( C945 C3858 ) C945_=_C3927( C945 C3927 ) C945_=_C3928( C945 C3928 ) \nC945_=_C3929( C945 C3929 ) C946_=_C1181( C946 C1181 ) C946_=_C1926( C946 C1926 ) C946_=_C2728( C946 C2728 ) C946_=_C2959( C946 C2959 ) C946_=_C3494( C946 C3494 ) \nC946_=_C3916( C946 C3916 ) C946_=_C3989( C946 C3989 ) C946_=_C4035( C946 C4035 ) C946_=_C4036( C946 C4036 ) C946_=_C4037( C946 C4037 ) C949_=_C950( C949 C950 ) \nC949_=_C951( C949 C951 ) C949_=_C952( C949 C952 ) C949_=_C953( C949 C953 ) C949_=_C957( C949 C957 ) C949_=_C958( C949 C958 ) C949_=_C959( C949 C959 ) \nC949_=_C961( C949 C961 ) C949_=_C962( C949 C962 ) C949_=_C964( C949 C964 ) C949_=_C965( C949 C965 ) C949_=_C966( C949 C966 ) C949_=_C992( C949 C992 ) \nC949_=_C994( C949 C994 ) C949_=_C997( C949 C997 ) C949_=_C998( C949 C998 ) C949_=_C1000( C949 C1000 ) C949_=_C1002( C949 C1002 ) C949_=_C1003( C949 C1003 ) \nC949_=_C1006( C949 C1006 ) C949_=_C1007( C949 C1007 ) C949_=_C1009( C949 C1009 ) C949_=_C1011( C949 C1011 ) C950_=_C951( C950 C951 ) C950_=_C952( C950 C952 ) \nC950_=_C953( C950 C953 ) C950_=_C957( C950 C957 ) C950_=_C958( C950 C958 ) C950_=_C959( C950 C959 ) C950_=_C961( C950 C961 ) C950_=_C962( C950 C962 ) \nC950_=_C964( C950</w:t>
      </w:r>
    </w:p>
    <w:p>
      <w:pPr>
        <w:pStyle w:val="PreformattedText"/>
        <w:bidi w:val="0"/>
        <w:spacing w:before="0" w:after="0"/>
        <w:jc w:val="left"/>
        <w:rPr/>
      </w:pPr>
      <w:r>
        <w:rPr/>
        <w:t xml:space="preserve"> </w:t>
      </w:r>
      <w:r>
        <w:rPr/>
        <w:t>C964 ) C950_=_C965( C950 C965 ) C950_=_C966( C950 C966 ) C950_=_C1185( C950 C1185 ) C950_=_C1211( C950 C1211 ) C950_=_C1212( C950 C1212 ) \nC950_=_C1213( C950 C1213 ) C950_=_C1215( C950 C1215 ) C950_=_C1216( C950 C1216 ) C950_=_C1218( C950 C1218 ) C950_=_C1220( C950 C1220 ) C950_=_C1221( C950 C1221 ) \nC950_=_C1226( C950 C1226 ) C950_=_C1227( C950 C1227 ) C950_=_C1228( C950 C1228 ) C950_=_C1229( C950 C1229 ) C950_=_C1233( C950 C1233 ) C951_=_C952( C951 C952 ) \nC951_=_C953( C951 C953 ) C951_=_C957( C951 C957 ) C951_=_C958( C951 C958 ) C951_=_C959( C951 C959 ) C951_=_C961( C951 C961 ) C951_=_C962( C951 C962 ) \nC951_=_C964( C951 C964 ) C951_=_C965( C951 C965 ) C951_=_C966( C951 C966 ) C951_=_C1236( C951 C1236 ) C951_=_C1237( C951 C1237 ) C951_=_C1239( C951 C1239 ) \nC951_=_C1240( C951 C1240 ) C951_=_C1244( C951 C1244 ) C951_=_C1246( C951 C1246 ) C951_=_C1247( C951 C1247 ) C951_=_C1255( C951 C1255 ) C952_=_C953( C952 C953 ) \nC952_=_C957( C952 C957 ) C952_=_C958( C952 C958 ) C952_=_C959( C952 C959 ) C952_=_C961( C952 C961 ) C952_=_C962( C952 C962 ) C952_=_C964( C952 C964 ) \nC952_=_C965( C952 C965 ) C952_=_C966( C952 C966 ) C952_=_C994( C952 C994 ) C952_=_C1236( C952 C1236 ) C952_=_C1387( C952 C1387 ) C952_=_C1557( C952 C1557 ) \nC952_=_C1558( C952 C1558 ) C952_=_C1561( C952 C1561 ) C952_=_C1564( C952 C1564 ) C952_=_C1570( C952 C1570 ) C953_=_C957( C953 C957 ) C953_=_C958( C953 C958 ) \nC953_=_C959( C953 C959 ) C953_=_C961( C953 C961 ) C953_=_C962( C953 C962 ) C953_=_C964( C953 C964 ) C953_=_C965( C953 C965 ) C953_=_C966( C953 C966 ) \nC953_=_C1064( C953 C1064 ) C953_=_C1212( C953 C1212 ) C953_=_C1644( C953 C1644 ) C953_=_C1850( C953 C1850 ) C953_=_C1851( C953 C1851 ) C953_=_C1852( C953 C1852 ) \nC953_=_C1853( C953 C1853 ) C953_=_C1854( C953 C1854 ) C953_=_C1855( C953 C1855 ) C953_=_C1860( C953 C1860 ) C953_=_C1861( C953 C1861 ) C953_=_C1862( C953 C1862 ) \nC953_=_C1863( C953 C1863 ) C953_=_C1864( C953 C1864 ) C953_=_C1866( C953 C1866 ) C953_=_C1867( C953 C1867 ) C953_=_C1868( C953 C1868 ) C957_=_C958( C957 C958 ) \nC957_=_C959( C957 C959 ) C957_=_C961( C957 C961 ) C957_=_C962( C957 C962 ) C957_=_C964( C957 C964 ) C957_=_C965( C957 C965 ) C957_=_C966( C957 C966 ) \nC957_=_C1194( C957 C1194 ) C957_=_C1216( C957 C1216 ) C957_=_C1514( C957 C1514 ) C957_=_C1899( C957 C1899 ) C957_=_C1915( C957 C1915 ) C957_=_C2343( C957 C2343 ) \nC957_=_C2365( C957 C2365 ) C957_=_C2429( C957 C2429 ) C957_=_C3048( C957 C3048 ) C957_=_C3049( C957 C3049 ) C957_=_C3051( C957 C3051 ) C957_=_C3053( C957 C3053 ) \nC957_=_C3054( C957 C3054 ) C957_=_C3055( C957 C3055 ) C958_=_C959( C958 C959 ) C958_=_C961( C958 C961 ) C958_=_C962( C958 C962 ) C958_=_C964( C958 C964 ) \nC958_=_C965( C958 C965 ) C958_=_C966( C958 C966 ) C958_=_C1072( C958 C1072 ) C958_=_C1218( C958 C1218 ) C958_=_C1917( C958 C1917 ) C958_=_C2081( C958 C2081 ) \nC958_=_C2267( C958 C2267 ) C958_=_C3129( C958 C3129 ) C958_=_C3133( C958 C3133 ) C959_=_C961( C959 C961 ) C959_=_C962( C959 C962 ) C959_=_C964( C959 C964 ) \nC959_=_C965( C959 C965 ) C959_=_C966( C959 C966 ) C959_=_C1002( C959 C1002 ) C959_=_C1246( C959 C1246 ) C959_=_C1374( C959 C1374 ) C959_=_C1771( C959 C1771 ) \nC959_=_C1882( C959 C1882 ) C959_=_C2547( C959 C2547 ) C959_=_C2597( C959 C2597 ) C959_=_C2716( C959 C2716 ) C959_=_C3184( C959 C3184 ) C959_=_C3377( C959 C3377 ) \nC959_=_C3381( C959 C3381 ) C959_=_C3383( C959 C3383 ) C959_=_C3384( C959 C3384 ) C959_=_C3387( C959 C3387 ) C961_=_C962( C961 C962 ) C961_=_C964( C961 C964 ) \nC961_=_C965( C961 C965 ) C961_=_C966( C961 C966 ) C961_=_C1220( C961 C1220 ) C961_=_C1345( C961 C1345 ) C961_=_C1918( C961 C1918 ) C961_=_C1942( C961 C1942 ) \nC961_=_C2005( C961 C2005 ) C961_=_C2433( C961 C2433 ) C961_=_C3113( C961 C3113 ) C961_=_C3553( C961 C3553 ) C961_=_C3555( C961 C3555 ) C962_=_C964( C962 C964 ) \nC962_=_C965( C962 C965 ) C962_=_C966( C962 C966 ) C962_=_C1221( C962 C1221 ) C962_=_C1919( C962 C1919 ) C962_=_C2703( C962 C2703 ) C962_=_C2741( C962 C2741 ) \nC962_=_C2777( C962 C2777 ) C962_=_C3114( C962 C3114 ) C962_=_C3311( C962 C3311 ) C962_=_C3594( C962 C3594 ) C962_=_C3595( C962 C3595 ) C962_=_C3596( C962 C3596 ) \nC962_=_C3597( C962 C3597 ) C962_=_C3599( C962 C3599 ) C962_=_C3600( C962 C3600 ) C962_=_C3601( C962 C3601 ) C964_=_C965( C964 C965 ) C964_=_C966( C964 C966 ) \nC964_=_C1864( C964 C1864 ) C964_=_C1922( C964 C1922 ) C964_=_C3048( C964 C3048 ) C964_=_C3133( C964 C3133 ) C964_=_C3178( C964 C3178 ) C964_=_C3553( C964 C3553 ) \nC964_=_C3595( C964 C3595 ) C964_=_C3921( C964 C3921 ) C964_=_C3926( C964 C3926 ) C965_=_C966( C965 C966 ) C965_=_C1226( C965 C1226 ) C965_=_C1353( C965 C1353 ) \nC965_=_C1801( C965 C1801 ) C965_=_C1923( C965 C1923 ) C965_=_C1945( C965 C1945 ) C965_=_C2152( C965 C2152 ) C965_=_C3512( C965 C3512 ) C965_=_C3520( C965 C3520 ) \nC965_=_C3921( C965 C3921 ) C966_=_C1085( C966 C1085 ) C966_=_C1233( C966 C1233 ) C966_=_C1928( C966 C1928 ) C966_=_C2094( C966 C2094 ) C966_=_C2282( C966 C2282 ) \nC966_=_C2998( C966 C2998 ) C966_=_C3660( C966 C3660 ) C966_=_C3679( C966 C3679 ) C966_=_C3926( C966 C3926 ) C966_=_C3937( C966 C3937 ) C967_=_C969( C967 C969 ) \nC967_=_C970( C967 C970 ) C967_=_C974( C967 C974 ) C967_=_C975( C967 C975 ) C967_=_C976( C967 C976 ) C967_=_C978( C967 C978 ) C967_=_C984( C967 C984 ) \nC967_=_C986( C967 C986 ) C967_=_C991( C967 C991 ) C967_=_C1307( C967 C1307 ) C967_=_C1308( C967 C1308 ) C967_=_C1309( C967 C1309 ) C967_=_C1310( C967 C1310 ) \nC967_=_C1311( C967 C1311 ) C967_=_C1314( C967 C1314 ) C967_=_C1316( C967 C1316 ) C967_=_C1317( C967 C1317 ) C967_=_C1318( C967 C1318 ) C967_=_C1320( C967 C1320 ) \nC967_=_C1321( C967 C1321 ) C967_=_C1323( C967 C1323 ) C967_=_C1324( C967 C1324 ) C967_=_C1326( C967 C1326 ) C967_=_C1327( C967 C1327 ) C967_=_C1328( C967 C1328 ) \nC967_=_C1329( C967 C1329 ) C967_=_C1330( C967 C1330 ) C969_=_C970( C969 C970 ) C969_=_C974( C969 C974 ) C969_=_C975( C969 C975 ) C969_=_C976( C969 C976 ) \nC969_=_C978( C969 C978 ) C969_=_C984( C969 C984 ) C969_=_C986( C969 C986 ) C969_=_C991( C969 C991 ) C969_=_C1307( C969 C1307 ) C969_=_C1597( C969 C1597 ) \nC969_=_C1599( C969 C1599 ) C969_=_C1602( C969 C1602 ) C969_=_C1605( C969 C1605 ) C969_=_C1608( C969 C1608 ) C970_=_C974( C970 C974 ) C970_=_C975( C970 C975 ) \nC970_=_C976( C970 C976 ) C970_=_C978( C970 C978 ) C970_=_C984( C970 C984 ) C970_=_C986( C970 C986 ) C970_=_C991( C970 C991 ) C970_=_C1308( C970 C1308 ) \nC970_=_C1531( C970 C1531 ) C970_=_C1692( C970 C1692 ) C970_=_C1693( C970 C1693 ) C970_=_C1694( C970 C1694 ) C970_=_C1695( C970 C1695 ) C970_=_C1699( C970 C1699 ) \nC970_=_C1702( C970 C1702 ) C970_=_C1703( C970 C1703 ) C970_=_C1706( C970 C1706 ) C970_=_C1707( C970 C1707 ) C974_=_C975( C974 C975 ) C974_=_C976( C974 C976 ) \nC974_=_C978( C974 C978 ) C974_=_C984( C974 C984 ) C974_=_C986( C974 C986 ) C974_=_C991( C974 C991 ) C974_=_C1090( C974 C1090 ) C974_=_C1390( C974 C1390 ) \nC974_=_C1437( C974 C1437 ) C974_=_C1535( C974 C1535 ) C974_=_C1804( C974 C1804 ) C974_=_C2095( C974 C2095 ) C974_=_C2139( C974 C2139 ) C974_=_C2140( C974 C2140 ) \nC974_=_C2142( C974 C2142 ) C974_=_C2143( C974 C2143 ) C974_=_C2144( C974 C2144 ) C974_=_C2147( C974 C2147 ) C974_=_C2148( C974 C2148 ) C974_=_C2151( C974 C2151 ) \nC974_=_C2152( C974 C2152 ) C974_=_C2154( C974 C2154 ) C975_=_C976( C975 C976 ) C975_=_C978( C975 C978 ) C975_=_C984( C975 C984 ) C975_=_C986( C975 C986 ) \nC975_=_C991( C975 C991 ) C975_=_C1337( C975 C1337 ) C975_=_C1599( C975 C1599 ) C975_=_C1695( C975 C1695 ) C975_=_C1930( C975 C1930 ) C975_=_C1969( C975 C1969 ) \nC975_=_C2177( C975 C2177 ) C975_=_C2181( C975 C2181 ) C975_=_C2182( C975 C2182 ) C975_=_C2187( C975 C2187 ) C975_=_C2188( C975 C2188 ) C975_=_C2190( C975 C2190 ) \nC975_=_C2193( C975 C2193 ) C976_=_C978( C976 C978 ) C976_=_C984( C976 C984 ) C976_=_C986( C976 C986 ) C976_=_C991( C976 C991 ) C976_=_C1314( C976 C1314 ) \nC976_=_C1363( C976 C1363 ) C976_=_C1970( C976 C1970 ) C976_=_C1992( C976 C1992 ) C976_=_C2177( C976 C2177 ) C976_=_C2229( C976 C2229 ) C976_=_C2231( C976 C2231 ) \nC976_=_C2238( C976 C2238 ) C976_=_C2239( C976 C2239 ) C976_=_C2241( C976 C2241 ) C976_=_C2243( C976 C2243 ) C978_=_C984( C978 C984 ) C978_=_C986( C978 C986 ) \nC978_=_C991( C978 C991 ) C978_=_C1602( C978 C1602 ) C978_=_C1699( C978 C1699 ) C978_=_C1874( C978 C1874 ) C978_=_C1972( C978 C1972 ) C978_=_C2229( C978 C2229 ) \nC978_=_C2340( C978 C2340 ) C978_=_C2361( C978 C2361 ) C978_=_C2426( C978 C2426 ) C978_=_C2570( C978 C2570 ) C978_=_C2574( C978 C2574 ) C978_=_C2575( C978 C2575 ) \nC978_=_C2576( C978 C2576 ) C978_=_C2577( C978 C2577 ) C984_=_C986( C984 C986 ) C984_=_C991( C984 C991 ) C984_=_C1073( C984 C1073 ) C984_=_C1836( C984 C1836 ) \nC984_=_C2082( C984 C2082 ) C984_=_C2271( C984 C2271 ) C984_=_C2857( C984 C2857 ) C984_=_C2986( C984 C2986 ) C984_=_C3152( C984 C3152 ) C984_=_C3336( C984 C3336 ) \nC984_=_C3581( C984 C3581 ) C984_=_C3583( C984 C3583 ) C984_=_C3586( C984 C3586 ) C984_=_C3588( C984 C3588 ) C984_=_C3589( C984 C3589 ) C984_=_C3590( C984 C3590 ) \nC984_=_C3591( C984 C3591 ) C986_=_C991( C986 C991 ) C986_=_C1328( C986 C1328 ) C986_=_C1944( C986 C1944 ) C986_=_C1985( C986 C1985 ) C986_=_C2188( C986 C2188 ) \nC986_=_C2483( C986 C2483 ) C986_=_C2575( C986 C2575 ) C986_=_C2928( C986 C2928 ) C986_=_C3967( C986 C3967 ) C991_=_C1552( C991 C1552 ) C991_=_C1736( C991 C1736 ) \nC991_=_C1828( C991 C1828 ) C991_=_C2114( C991 C2114 ) C991_=_C2389( C991 C2389 ) C991_=_C3108( C991 C3108 ) C991_=_C3160( C991 C3160 ) C991_=_C3199( C991 C3199 ) \nC991_=_C3214( C991 C3214 ) C991_=_C3359( C991 C3359 ) C991_=_C3840( C991 C3840 ) C991_=_C4099( C991 C4099 ) C992_=_C994( C992 C994 ) C992_=_C997( C992 C997 ) \nC992_=_C998( C992 C998 ) C992_=_C1000( C992 C1000 ) C992_=_C1002( C992 C1002 ) C992_=_C1003( C992 C1003 ) C992_=_C1006( C992 C1006 ) C992_=_C1007( C992 C1007 ) \nC992_=_C1009( C992 C1009 ) C992_=_C1011( C992 C1011 ) C992_=_C1116( C992 C1116 ) C992_=_C1117( C992 C1117 ) C992_=_C1118( C992 C1118</w:t>
      </w:r>
    </w:p>
    <w:p>
      <w:pPr>
        <w:pStyle w:val="PreformattedText"/>
        <w:bidi w:val="0"/>
        <w:spacing w:before="0" w:after="0"/>
        <w:jc w:val="left"/>
        <w:rPr/>
      </w:pPr>
      <w:r>
        <w:rPr/>
        <w:t xml:space="preserve"> </w:t>
      </w:r>
      <w:r>
        <w:rPr/>
        <w:t>) C992_=_C1119( C992 C1119 ) \nC992_=_C1122( C992 C1122 ) C992_=_C1124( C992 C1124 ) C992_=_C1125( C992 C1125 ) C992_=_C1127( C992 C1127 ) C992_=_C1129( C992 C1129 ) C994_=_C997( C994 C997 ) \nC994_=_C998( C994 C998 ) C994_=_C1000( C994 C1000 ) C994_=_C1002( C994 C1002 ) C994_=_C1003( C994 C1003 ) C994_=_C1006( C994 C1006 ) C994_=_C1007( C994 C1007 ) \nC994_=_C1009( C994 C1009 ) C994_=_C1011( C994 C1011 ) C994_=_C1236( C994 C1236 ) C994_=_C1387( C994 C1387 ) C994_=_C1557( C994 C1557 ) C994_=_C1558( C994 C1558 ) \nC994_=_C1561( C994 C1561 ) C994_=_C1564( C994 C1564 ) C994_=_C1570( C994 C1570 ) C997_=_C998( C997 C998 ) C997_=_C1000( C997 C1000 ) C997_=_C1002( C997 C1002 ) \nC997_=_C1003( C997 C1003 ) C997_=_C1006( C997 C1006 ) C997_=_C1007( C997 C1007 ) C997_=_C1009( C997 C1009 ) C997_=_C1011( C997 C1011 ) C997_=_C1117( C997 C1117 ) \nC997_=_C2544( C997 C2544 ) C997_=_C2546( C997 C2546 ) C997_=_C2547( C997 C2547 ) C997_=_C2548( C997 C2548 ) C997_=_C2550( C997 C2550 ) C997_=_C2553( C997 C2553 ) \nC997_=_C2557( C997 C2557 ) C997_=_C2558( C997 C2558 ) C998_=_C1000( C998 C1000 ) C998_=_C1002( C998 C1002 ) C998_=_C1003( C998 C1003 ) C998_=_C1006( C998 C1006 ) \nC998_=_C1007( C998 C1007 ) C998_=_C1009( C998 C1009 ) C998_=_C1011( C998 C1011 ) C998_=_C1240( C998 C1240 ) C998_=_C1557( C998 C1557 ) C998_=_C2063( C998 C2063 ) \nC998_=_C2249( C998 C2249 ) C998_=_C2476( C998 C2476 ) C998_=_C2594( C998 C2594 ) C998_=_C2596( C998 C2596 ) C998_=_C2597( C998 C2597 ) C998_=_C2599( C998 C2599 ) \nC998_=_C2601( C998 C2601 ) C1000_=_C1002( C1000 C1002 ) C1000_=_C1003( C1000 C1003 ) C1000_=_C1006( C1000 C1006 ) C1000_=_C1007( C1000 C1007 ) C1000_=_C1009( C1000 C1009 ) \nC1000_=_C1011( C1000 C1011 ) C1000_=_C1169( C1000 C1169 ) C1000_=_C1717( C1000 C1717 ) C1000_=_C2182( C1000 C2182 ) C1000_=_C2528( C1000 C2528 ) C1000_=_C2752( C1000 C2752 ) \nC1000_=_C2802( C1000 C2802 ) C1000_=_C2834( C1000 C2834 ) C1000_=_C2984( C1000 C2984 ) C1000_=_C2986( C1000 C2986 ) C1000_=_C2988( C1000 C2988 ) C1000_=_C2989( C1000 C2989 ) \nC1000_=_C2990( C1000 C2990 ) C1000_=_C2995( C1000 C2995 ) C1000_=_C2996( C1000 C2996 ) C1000_=_C2998( C1000 C2998 ) C1000_=_C2999( C1000 C2999 ) C1002_=_C1003( C1002 C1003 ) \nC1002_=_C1006( C1002 C1006 ) C1002_=_C1007( C1002 C1007 ) C1002_=_C1009( C1002 C1009 ) C1002_=_C1011( C1002 C1011 ) C1002_=_C1246( C1002 C1246 ) C1002_=_C1374( C1002 C1374 ) \nC1002_=_C1771( C1002 C1771 ) C1002_=_C1882( C1002 C1882 ) C1002_=_C2547( C1002 C2547 ) C1002_=_C2597( C1002 C2597 ) C1002_=_C2716( C1002 C2716 ) C1002_=_C3184( C1002 C3184 ) \nC1002_=_C3377( C1002 C3377 ) C1002_=_C3381( C1002 C3381 ) C1002_=_C3383( C1002 C3383 ) C1002_=_C3384( C1002 C3384 ) C1002_=_C3387( C1002 C3387 ) C1003_=_C1006( C1003 C1006 ) \nC1003_=_C1007( C1003 C1007 ) C1003_=_C1009( C1003 C1009 ) C1003_=_C1011( C1003 C1011 ) C1003_=_C1247( C1003 C1247 ) C1003_=_C1321( C1003 C1321 ) C1003_=_C1564( C1003 C1564 ) \nC1003_=_C2971( C1003 C2971 ) C1003_=_C3012( C1003 C3012 ) C1003_=_C3377( C1003 C3377 ) C1003_=_C3405( C1003 C3405 ) C1003_=_C3406( C1003 C3406 ) C1003_=_C3407( C1003 C3407 ) \nC1003_=_C3410( C1003 C3410 ) C1003_=_C3411( C1003 C3411 ) C1003_=_C3413( C1003 C3413 ) C1006_=_C1007( C1006 C1007 ) C1006_=_C1009( C1006 C1009 ) C1006_=_C1011( C1006 C1011 ) \nC1006_=_C1707( C1006 C1707 ) C1006_=_C1726( C1006 C1726 ) C1006_=_C2167( C1006 C2167 ) C1006_=_C2187( C1006 C2187 ) C1006_=_C2651( C1006 C2651 ) C1006_=_C2760( C1006 C2760 ) \nC1006_=_C3381( C1006 C3381 ) C1006_=_C3421( C1006 C3421 ) C1006_=_C3558( C1006 C3558 ) C1006_=_C3674( C1006 C3674 ) C1006_=_C3763( C1006 C3763 ) C1006_=_C3850( C1006 C3850 ) \nC1006_=_C3851( C1006 C3851 ) C1006_=_C3853( C1006 C3853 ) C1006_=_C3854( C1006 C3854 ) C1006_=_C3855( C1006 C3855 ) C1006_=_C3856( C1006 C3856 ) C1006_=_C3857( C1006 C3857 ) \nC1007_=_C1009( C1007 C1009 ) C1007_=_C1011( C1007 C1011 ) C1007_=_C1329( C1007 C1329 ) C1007_=_C1730( C1007 C1730 ) C1007_=_C2190( C1007 C2190 ) C1007_=_C2472( C1007 C2472 ) \nC1007_=_C2764( C1007 C2764 ) C1007_=_C2980( C1007 C2980 ) C1007_=_C3021( C1007 C3021 ) C1007_=_C3766( C1007 C3766 ) C1007_=_C3779( C1007 C3779 ) C1007_=_C3885( C1007 C3885 ) \nC1007_=_C3962( C1007 C3962 ) C1007_=_C4051( C1007 C4051 ) C1007_=_C4052( C1007 C4052 ) C1007_=_C4054( C1007 C4054 ) C1009_=_C1011( C1009 C1011 ) C1009_=_C1685( C1009 C1685 ) \nC1009_=_C2558( C1009 C2558 ) C1009_=_C2862( C1009 C2862 ) C1009_=_C3079( C1009 C3079 ) C1009_=_C3308( C1009 C3308 ) C1009_=_C3803( C1009 C3803 ) C1009_=_C3847( C1009 C3847 ) \nC1009_=_C4005( C1009 C4005 ) C1011_=_C1691( C1011 C1691 ) C1011_=_C1737( C1011 C1737 ) C1011_=_C2193( C1011 C2193 ) C1011_=_C2771( C1011 C2771 ) C1011_=_C2897( C1011 C2897 ) \nC1011_=_C2999( C1011 C2999 ) C1011_=_C3772( C1011 C3772 ) C1011_=_C3857( C1011 C3857 ) C1011_=_C4054( C1011 C4054 ) C1011_=_C4071( C1011 C4071 ) C1011_=_C4101( C1011 C4101 ) \nC1015_=_C1016( C1015 C1016 ) C1015_=_C1017( C1015 C1017 ) C1015_=_C1018( C1015 C1018 ) C1015_=_C1019( C1015 C1019 ) C1015_=_C1020( C1015 C1020 ) C1015_=_C1021( C1015 C1021 ) \nC1015_=_C1022( C1015 C1022 ) C1015_=_C1023( C1015 C1023 ) C1015_=_C1024( C1015 C1024 ) C1015_=_C1027( C1015 C1027 ) C1015_=_C1028( C1015 C1028 ) C1015_=_C1029( C1015 C1029 ) \nC1015_=_C1030( C1015 C1030 ) C1015_=_C1031( C1015 C1031 ) C1015_=_C1032( C1015 C1032 ) C1015_=_C1034( C1015 C1034 ) C1015_=_C1144( C1015 C1144 ) C1015_=_C1290( C1015 C1290 ) \nC1015_=_C1791( C1015 C1791 ) C1015_=_C2305( C1015 C2305 ) C1015_=_C2696( C1015 C2696 ) C1015_=_C2698( C1015 C2698 ) C1015_=_C2700( C1015 C2700 ) C1015_=_C2701( C1015 C2701 ) \nC1015_=_C2702( C1015 C2702 ) C1015_=_C2703( C1015 C2703 ) C1015_=_C2710( C1015 C2710 ) C1015_=_C2711( C1015 C2711 ) C1016_=_C1017( C1016 C1017 ) C1016_=_C1018( C1016 C1018 ) \nC1016_=_C1019( C1016 C1019 ) C1016_=_C1020( C1016 C1020 ) C1016_=_C1021( C1016 C1021 ) C1016_=_C1022( C1016 C1022 ) C1016_=_C1023( C1016 C1023 ) C1016_=_C1024( C1016 C1024 ) \nC1016_=_C1027( C1016 C1027 ) C1016_=_C1028( C1016 C1028 ) C1016_=_C1029( C1016 C1029 ) C1016_=_C1030( C1016 C1030 ) C1016_=_C1031( C1016 C1031 ) C1016_=_C1032( C1016 C1032 ) \nC1016_=_C1034( C1016 C1034 ) C1016_=_C1745( C1016 C1745 ) C1016_=_C2696( C1016 C2696 ) C1016_=_C2733( C1016 C2733 ) C1016_=_C2736( C1016 C2736 ) C1016_=_C2741( C1016 C2741 ) \nC1016_=_C2744( C1016 C2744 ) C1016_=_C2745( C1016 C2745 ) C1016_=_C2746( C1016 C2746 ) C1016_=_C2747( C1016 C2747 ) C1016_=_C2748( C1016 C2748 ) C1017_=_C1018( C1017 C1018 ) \nC1017_=_C1019( C1017 C1019 ) C1017_=_C1020( C1017 C1020 ) C1017_=_C1021( C1017 C1021 ) C1017_=_C1022( C1017 C1022 ) C1017_=_C1023( C1017 C1023 ) C1017_=_C1024( C1017 C1024 ) \nC1017_=_C1027( C1017 C1027 ) C1017_=_C1028( C1017 C1028 ) C1017_=_C1029( C1017 C1029 ) C1017_=_C1030( C1017 C1030 ) C1017_=_C1031( C1017 C1031 ) C1017_=_C1032( C1017 C1032 ) \nC1017_=_C1034( C1017 C1034 ) C1017_=_C1145( C1017 C1145 ) C1017_=_C1291( C1017 C1291 ) C1017_=_C1792( C1017 C1792 ) C1017_=_C2306( C1017 C2306 ) C1017_=_C2733( C1017 C2733 ) \nC1017_=_C2772( C1017 C2772 ) C1017_=_C2775( C1017 C2775 ) C1017_=_C2776( C1017 C2776 ) C1017_=_C2777( C1017 C2777 ) C1017_=_C2784( C1017 C2784 ) C1017_=_C2786( C1017 C2786 ) \nC1018_=_C1019( C1018 C1019 ) C1018_=_C1020( C1018 C1020 ) C1018_=_C1021( C1018 C1021 ) C1018_=_C1022( C1018 C1022 ) C1018_=_C1023( C1018 C1023 ) C1018_=_C1024( C1018 C1024 ) \nC1018_=_C1027( C1018 C1027 ) C1018_=_C1028( C1018 C1028 ) C1018_=_C1029( C1018 C1029 ) C1018_=_C1030( C1018 C1030 ) C1018_=_C1031( C1018 C1031 ) C1018_=_C1032( C1018 C1032 ) \nC1018_=_C1034( C1018 C1034 ) C1018_=_C1168( C1018 C1168 ) C1018_=_C1914( C1018 C1914 ) C1018_=_C2825( C1018 C2825 ) C1018_=_C2826( C1018 C2826 ) C1018_=_C2833( C1018 C2833 ) \nC1019_=_C1020( C1019 C1020 ) C1019_=_C1021( C1019 C1021 ) C1019_=_C1022( C1019 C1022 ) C1019_=_C1023( C1019 C1023 ) C1019_=_C1024( C1019 C1024 ) C1019_=_C1027( C1019 C1027 ) \nC1019_=_C1028( C1019 C1028 ) C1019_=_C1029( C1019 C1029 ) C1019_=_C1030( C1019 C1030 ) C1019_=_C1031( C1019 C1031 ) C1019_=_C1032( C1019 C1032 ) C1019_=_C1034( C1019 C1034 ) \nC1019_=_C1119( C1019 C1119 ) C1019_=_C1265( C1019 C1265 ) C1019_=_C1466( C1019 C1466 ) C1019_=_C1513( C1019 C1513 ) C1019_=_C2160( C1019 C2160 ) C1019_=_C2266( C1019 C2266 ) \nC1019_=_C2461( C1019 C2461 ) C1019_=_C2527( C1019 C2527 ) C1019_=_C2886( C1019 C2886 ) C1019_=_C2888( C1019 C2888 ) C1019_=_C2889( C1019 C2889 ) C1019_=_C2890( C1019 C2890 ) \nC1019_=_C2891( C1019 C2891 ) C1019_=_C2893( C1019 C2893 ) C1019_=_C2894( C1019 C2894 ) C1019_=_C2896( C1019 C2896 ) C1019_=_C2897( C1019 C2897 ) C1020_=_C1021( C1020 C1021 ) \nC1020_=_C1022( C1020 C1022 ) C1020_=_C1023( C1020 C1023 ) C1020_=_C1024( C1020 C1024 ) C1020_=_C1027( C1020 C1027 ) C1020_=_C1028( C1020 C1028 ) C1020_=_C1029( C1020 C1029 ) \nC1020_=_C1030( C1020 C1030 ) C1020_=_C1031( C1020 C1031 ) C1020_=_C1032( C1020 C1032 ) C1020_=_C1034( C1020 C1034 ) C1020_=_C1811( C1020 C1811 ) C1020_=_C2851( C1020 C2851 ) \nC1020_=_C3026( C1020 C3026 ) C1020_=_C3028( C1020 C3028 ) C1020_=_C3032( C1020 C3032 ) C1020_=_C3034( C1020 C3034 ) C1020_=_C3035( C1020 C3035 ) C1020_=_C3038( C1020 C3038 ) \nC1021_=_C1022( C1021 C1022 ) C1021_=_C1023( C1021 C1023 ) C1021_=_C1024( C1021 C1024 ) C1021_=_C1027( C1021 C1027 ) C1021_=_C1028( C1021 C1028 ) C1021_=_C1029( C1021 C1029 ) \nC1021_=_C1030( C1021 C1030 ) C1021_=_C1031( C1021 C1031 ) C1021_=_C1032( C1021 C1032 ) C1021_=_C1034( C1021 C1034 ) C1021_=_C1244( C1021 C1244 ) C1021_=_C2001( C1021 C2001 ) \nC1021_=_C2701( C1021 C2701 ) C1021_=_C2776( C1021 C2776 ) C1021_=_C3010( C1021 C3010 ) C1021_=_C3110( C1021 C3110 ) C1021_=_C3112( C1021 C3112 ) C1021_=_C3113( C1021 C3113 ) \nC1021_=_C3114( C1021 C3114 ) C1021_=_C3116( C1021 C3116 ) C1021_=_C3117( C1021 C3117 ) C1021_=_C3118( C1021 C3118 ) C1021_=_C3119( C1021 C3119 ) C1021_=_C3120( C1021 C3120 ) \nC1021_=_C3122( C1021 C3122 ) C1022_=_C1023( C1022 C1023 ) C1022_=_C1024( C1022 C1024 ) C1022_=_C1027( C1022 C1027 ) C1022_=_C1028(</w:t>
      </w:r>
    </w:p>
    <w:p>
      <w:pPr>
        <w:pStyle w:val="PreformattedText"/>
        <w:bidi w:val="0"/>
        <w:spacing w:before="0" w:after="0"/>
        <w:jc w:val="left"/>
        <w:rPr/>
      </w:pPr>
      <w:r>
        <w:rPr/>
        <w:t xml:space="preserve"> </w:t>
      </w:r>
      <w:r>
        <w:rPr/>
        <w:t>C1022 C1028 ) C1022_=_C1029( C1022 C1029 ) \nC1022_=_C1030( C1022 C1030 ) C1022_=_C1031( C1022 C1031 ) C1022_=_C1032( C1022 C1032 ) C1022_=_C1034( C1022 C1034 ) C1022_=_C1048( C1022 C1048 ) C1022_=_C2200( C1022 C2200 ) \nC1022_=_C2803( C1022 C2803 ) C1022_=_C3137( C1022 C3137 ) C1022_=_C3138( C1022 C3138 ) C1022_=_C3140( C1022 C3140 ) C1023_=_C1024( C1023 C1024 ) C1023_=_C1027( C1023 C1027 ) \nC1023_=_C1028( C1023 C1028 ) C1023_=_C1029( C1023 C1029 ) C1023_=_C1030( C1023 C1030 ) C1023_=_C1031( C1023 C1031 ) C1023_=_C1032( C1023 C1032 ) C1023_=_C1034( C1023 C1034 ) \nC1023_=_C1471( C1023 C1471 ) C1023_=_C2161( C1023 C2161 ) C1023_=_C2479( C1023 C2479 ) C1023_=_C2531( C1023 C2531 ) C1023_=_C3391( C1023 C3391 ) C1023_=_C3392( C1023 C3392 ) \nC1024_=_C1027( C1024 C1027 ) C1024_=_C1028( C1024 C1028 ) C1024_=_C1029( C1024 C1029 ) C1024_=_C1030( C1024 C1030 ) C1024_=_C1031( C1024 C1031 ) C1024_=_C1032( C1024 C1032 ) \nC1024_=_C1034( C1024 C1034 ) C1024_=_C1723( C1024 C1723 ) C1024_=_C2382( C1024 C2382 ) C1024_=_C3097( C1024 C3097 ) C1024_=_C3186( C1024 C3186 ) C1024_=_C3353( C1024 C3353 ) \nC1024_=_C3479( C1024 C3479 ) C1024_=_C3485( C1024 C3485 ) C1027_=_C1028( C1027 C1028 ) C1027_=_C1029( C1027 C1029 ) C1027_=_C1030( C1027 C1030 ) C1027_=_C1031( C1027 C1031 ) \nC1027_=_C1032( C1027 C1032 ) C1027_=_C1034( C1027 C1034 ) C1027_=_C1323( C1027 C1323 ) C1027_=_C1775( C1027 C1775 ) C1027_=_C1886( C1027 C1886 ) C1027_=_C3016( C1027 C3016 ) \nC1027_=_C3355( C1027 C3355 ) C1027_=_C3407( C1027 C3407 ) C1027_=_C3662( C1027 C3662 ) C1027_=_C3779( C1027 C3779 ) C1028_=_C1029( C1028 C1029 ) C1028_=_C1030( C1028 C1030 ) \nC1028_=_C1031( C1028 C1031 ) C1028_=_C1032( C1028 C1032 ) C1028_=_C1034( C1028 C1034 ) C1028_=_C2241( C1028 C2241 ) C1028_=_C2500( C1028 C2500 ) C1028_=_C2744( C1028 C2744 ) \nC1028_=_C2797( C1028 C2797 ) C1028_=_C3120( C1028 C3120 ) C1028_=_C3400( C1028 C3400 ) C1028_=_C3470( C1028 C3470 ) C1028_=_C3545( C1028 C3545 ) C1028_=_C3596( C1028 C3596 ) \nC1028_=_C3722( C1028 C3722 ) C1028_=_C3750( C1028 C3750 ) C1028_=_C3796( C1028 C3796 ) C1028_=_C3938( C1028 C3938 ) C1028_=_C3941( C1028 C3941 ) C1028_=_C3943( C1028 C3943 ) \nC1028_=_C3944( C1028 C3944 ) C1029_=_C1030( C1029 C1030 ) C1029_=_C1031( C1029 C1031 ) C1029_=_C1032( C1029 C1032 ) C1029_=_C1034( C1029 C1034 ) C1029_=_C1274( C1029 C1274 ) \nC1029_=_C1659( C1029 C1659 ) C1029_=_C2049( C1029 C2049 ) C1029_=_C2745( C1029 C2745 ) C1029_=_C3122( C1029 C3122 ) C1029_=_C3597( C1029 C3597 ) C1029_=_C3735( C1029 C3735 ) \nC1029_=_C3843( C1029 C3843 ) C1029_=_C3902( C1029 C3902 ) C1029_=_C3946( C1029 C3946 ) C1029_=_C3972( C1029 C3972 ) C1029_=_C3980( C1029 C3980 ) C1029_=_C3981( C1029 C3981 ) \nC1029_=_C3983( C1029 C3983 ) C1030_=_C1031( C1030 C1031 ) C1030_=_C1032( C1030 C1032 ) C1030_=_C1034( C1030 C1034 ) C1030_=_C3228( C1030 C3228 ) C1030_=_C3665( C1030 C3665 ) \nC1030_=_C3828( C1030 C3828 ) C1030_=_C4015( C1030 C4015 ) C1030_=_C4050( C1030 C4050 ) C1031_=_C1032( C1031 C1032 ) C1031_=_C1034( C1031 C1034 ) C1031_=_C1686( C1031 C1686 ) \nC1031_=_C1823( C1031 C1823 ) C1031_=_C2710( C1031 C2710 ) C1031_=_C2784( C1031 C2784 ) C1031_=_C2815( C1031 C2815 ) C1031_=_C3502( C1031 C3502 ) C1031_=_C3599( C1031 C3599 ) \nC1031_=_C3943( C1031 C3943 ) C1031_=_C3980( C1031 C3980 ) C1032_=_C1034( C1032 C1034 ) C1032_=_C1479( C1032 C1479 ) C1032_=_C1688( C1032 C1688 ) C1032_=_C2174( C1032 C2174 ) \nC1032_=_C2540( C1032 C2540 ) C1032_=_C2894( C1032 C2894 ) C1032_=_C3391( C1032 C3391 ) C1032_=_C4106( C1032 C4106 ) C1034_=_C1827( C1034 C1827 ) C1034_=_C2711( C1034 C2711 ) \nC1034_=_C2786( C1034 C2786 ) C1034_=_C2816( C1034 C2816 ) C1034_=_C3503( C1034 C3503 ) C1034_=_C3601( C1034 C3601 ) C1034_=_C3944( C1034 C3944 ) C1034_=_C3983( C1034 C3983 ) \nC1036_=_C1040( C1036 C1040 ) C1036_=_C1041( C1036 C1041 ) C1036_=_C1042( C1036 C1042 ) C1036_=_C1043( C1036 C1043 ) C1036_=_C1048( C1036 C1048 ) C1036_=_C1051( C1036 C1051 ) \nC1036_=_C1054( C1036 C1054 ) C1036_=_C1056( C1036 C1056 ) C1036_=_C1057( C1036 C1057 ) C1036_=_C1058( C1036 C1058 ) C1036_=_C1059( C1036 C1059 ) C1036_=_C1189( C1036 C1189 ) \nC1036_=_C1713( C1036 C1713 ) C1036_=_C1894( C1036 C1894 ) C1036_=_C1898( C1036 C1898 ) C1036_=_C1899( C1036 C1899 ) C1036_=_C1901( C1036 C1901 ) C1036_=_C1902( C1036 C1902 ) \nC1036_=_C1904( C1036 C1904 ) C1036_=_C1905( C1036 C1905 ) C1036_=_C1907( C1036 C1907 ) C1036_=_C1908( C1036 C1908 ) C1036_=_C1910( C1036 C1910 ) C1040_=_C1041( C1040 C1041 ) \nC1040_=_C1042( C1040 C1042 ) C1040_=_C1043( C1040 C1043 ) C1040_=_C1048( C1040 C1048 ) C1040_=_C1051( C1040 C1051 ) C1040_=_C1054( C1040 C1054 ) C1040_=_C1056( C1040 C1056 ) \nC1040_=_C1057( C1040 C1057 ) C1040_=_C1058( C1040 C1058 ) C1040_=_C1059( C1040 C1059 ) C1040_=_C1092( C1040 C1092 ) C1040_=_C2058( C1040 C2058 ) C1040_=_C2244( C1040 C2244 ) \nC1040_=_C2340( C1040 C2340 ) C1040_=_C2343( C1040 C2343 ) C1040_=_C2350( C1040 C2350 ) C1040_=_C2353( C1040 C2353 ) C1040_=_C2355( C1040 C2355 ) C1041_=_C1042( C1041 C1042 ) \nC1041_=_C1043( C1041 C1043 ) C1041_=_C1048( C1041 C1048 ) C1041_=_C1051( C1041 C1051 ) C1041_=_C1054( C1041 C1054 ) C1041_=_C1056( C1041 C1056 ) C1041_=_C1057( C1041 C1057 ) \nC1041_=_C1058( C1041 C1058 ) C1041_=_C1059( C1041 C1059 ) C1041_=_C1093( C1041 C1093 ) C1041_=_C1805( C1041 C1805 ) C1041_=_C2059( C1041 C2059 ) C1041_=_C2245( C1041 C2245 ) \nC1041_=_C2360( C1041 C2360 ) C1041_=_C2361( C1041 C2361 ) C1041_=_C2364( C1041 C2364 ) C1041_=_C2365( C1041 C2365 ) C1041_=_C2366( C1041 C2366 ) C1041_=_C2369( C1041 C2369 ) \nC1042_=_C1043( C1042 C1043 ) C1042_=_C1048( C1042 C1048 ) C1042_=_C1051( C1042 C1051 ) C1042_=_C1054( C1042 C1054 ) C1042_=_C1056( C1042 C1056 ) C1042_=_C1057( C1042 C1057 ) \nC1042_=_C1058( C1042 C1058 ) C1042_=_C1059( C1042 C1059 ) C1042_=_C1094( C1042 C1094 ) C1042_=_C1165( C1042 C1165 ) C1042_=_C1239( C1042 C1239 ) C1042_=_C1913( C1042 C1913 ) \nC1042_=_C1993( C1042 C1993 ) C1042_=_C2060( C1042 C2060 ) C1042_=_C2246( C1042 C2246 ) C1042_=_C2426( C1042 C2426 ) C1042_=_C2428( C1042 C2428 ) C1042_=_C2429( C1042 C2429 ) \nC1042_=_C2432( C1042 C2432 ) C1042_=_C2433( C1042 C2433 ) C1042_=_C2434( C1042 C2434 ) C1042_=_C2435( C1042 C2435 ) C1042_=_C2436( C1042 C2436 ) C1043_=_C1048( C1043 C1048 ) \nC1043_=_C1051( C1043 C1051 ) C1043_=_C1054( C1043 C1054 ) C1043_=_C1056( C1043 C1056 ) C1043_=_C1057( C1043 C1057 ) C1043_=_C1058( C1043 C1058 ) C1043_=_C1059( C1043 C1059 ) \nC1043_=_C1366( C1043 C1366 ) C1043_=_C1995( C1043 C1995 ) C1043_=_C2195( C1043 C2195 ) C1043_=_C2510( C1043 C2510 ) C1043_=_C2513( C1043 C2513 ) C1043_=_C2514( C1043 C2514 ) \nC1043_=_C2519( C1043 C2519 ) C1043_=_C2522( C1043 C2522 ) C1043_=_C2524( C1043 C2524 ) C1043_=_C2525( C1043 C2525 ) C1048_=_C1051( C1048 C1051 ) C1048_=_C1054( C1048 C1054 ) \nC1048_=_C1056( C1048 C1056 ) C1048_=_C1057( C1048 C1057 ) C1048_=_C1058( C1048 C1058 ) C1048_=_C1059( C1048 C1059 ) C1048_=_C2200( C1048 C2200 ) C1048_=_C2803( C1048 C2803 ) \nC1048_=_C3137( C1048 C3137 ) C1048_=_C3138( C1048 C3138 ) C1048_=_C3140( C1048 C3140 ) C1051_=_C1054( C1051 C1054 ) C1051_=_C1056( C1051 C1056 ) C1051_=_C1057( C1051 C1057 ) \nC1051_=_C1058( C1051 C1058 ) C1051_=_C1059( C1051 C1059 ) C1051_=_C1101( C1051 C1101 ) C1051_=_C3094( C1051 C3094 ) C1051_=_C3170( C1051 C3170 ) C1051_=_C3311( C1051 C3311 ) \nC1051_=_C3314( C1051 C3314 ) C1051_=_C3317( C1051 C3317 ) C1054_=_C1056( C1054 C1056 ) C1054_=_C1057( C1054 C1057 ) C1054_=_C1058( C1054 C1058 ) C1054_=_C1059( C1054 C1059 ) \nC1054_=_C1753( C1054 C1753 ) C1054_=_C2207( C1054 C2207 ) C1054_=_C2584( C1054 C2584 ) C1054_=_C2812( C1054 C2812 ) C1054_=_C3305( C1054 C3305 ) C1054_=_C3329( C1054 C3329 ) \nC1054_=_C3337( C1054 C3337 ) C1054_=_C3691( C1054 C3691 ) C1054_=_C3692( C1054 C3692 ) C1056_=_C1057( C1056 C1057 ) C1056_=_C1058( C1056 C1058 ) C1056_=_C1059( C1056 C1059 ) \nC1056_=_C1107( C1056 C1107 ) C1056_=_C1921( C1056 C1921 ) C1056_=_C3102( C1056 C3102 ) C1056_=_C3177( C1056 C3177 ) C1056_=_C3594( C1056 C3594 ) C1056_=_C3684( C1056 C3684 ) \nC1056_=_C3802( C1056 C3802 ) C1056_=_C3912( C1056 C3912 ) C1057_=_C1058( C1057 C1058 ) C1057_=_C1059( C1057 C1059 ) C1057_=_C1109( C1057 C1109 ) C1057_=_C1684( C1057 C1684 ) \nC1057_=_C1847( C1057 C1847 ) C1057_=_C1948( C1057 C1948 ) C1057_=_C2072( C1057 C2072 ) C1057_=_C2260( C1057 C2260 ) C1057_=_C2484( C1057 C2484 ) C1057_=_C2576( C1057 C2576 ) \nC1057_=_C3053( C1057 C3053 ) C1058_=_C1059( C1058 C1059 ) C1058_=_C1110( C1058 C1110 ) C1058_=_C1358( C1058 C1358 ) C1058_=_C2074( C1058 C2074 ) C1058_=_C2262( C1058 C2262 ) \nC1058_=_C2577( C1058 C2577 ) C1058_=_C3055( C1058 C3055 ) C1058_=_C3181( C1058 C3181 ) C1058_=_C3616( C1058 C3616 ) C1058_=_C3718( C1058 C3718 ) C1058_=_C3848( C1058 C3848 ) \nC1058_=_C3951( C1058 C3951 ) C1058_=_C3981( C1058 C3981 ) C1058_=_C4047( C1058 C4047 ) C1059_=_C1111( C1059 C1111 ) C1059_=_C1551( C1059 C1551 ) C1059_=_C1689( C1059 C1689 ) \nC1059_=_C1783( C1059 C1783 ) C1059_=_C1826( C1059 C1826 ) C1059_=_C2592( C1059 C2592 ) C1059_=_C2770( C1059 C2770 ) C1059_=_C3025( C1059 C3025 ) C1059_=_C3107( C1059 C3107 ) \nC1059_=_C3182( C1059 C3182 ) C1059_=_C3600( C1059 C3600 ) C1059_=_C3805( C1059 C3805 ) C1059_=_C3874( C1059 C3874 ) C1059_=_C4077( C1059 C4077 ) C1059_=_C4102( C1059 C4102 ) \nC1060_=_C1061( C1060 C1061 ) C1060_=_C1063( C1060 C1063 ) C1060_=_C1064( C1060 C1064 ) C1060_=_C1066( C1060 C1066 ) C1060_=_C1072( C1060 C1072 ) C1060_=_C1073( C1060 C1073 ) \nC1060_=_C1076( C1060 C1076 ) C1060_=_C1078( C1060 C1078 ) C1060_=_C1085( C1060 C1085 ) C1060_=_C1160( C1060 C1160 ) C1060_=_C1162( C1060 C1162 ) C1060_=_C1163( C1060 C1163 ) \nC1060_=_C1164( C1060 C1164 ) C1060_=_C1165( C1060 C1165 ) C1060_=_C1168( C1060 C1168 ) C1060_=_C1169( C1060 C1169 ) C1060_=_C1170( C1060 C1170 ) C1060_=_C1173( C1060 C1173 ) \nC1060_=_C1175( C1060 C1175 ) C1060_=_C1177( C1060 C1177 ) C1060_=_C1178( C1060 C1178 ) C1060_=_C1179( C1060 C1179 ) C1060_=_C1180( C1060 C1180 ) C1060_=_C1181( C1060 C1181 ) \nC1060_=_C1182(</w:t>
      </w:r>
    </w:p>
    <w:p>
      <w:pPr>
        <w:pStyle w:val="PreformattedText"/>
        <w:bidi w:val="0"/>
        <w:spacing w:before="0" w:after="0"/>
        <w:jc w:val="left"/>
        <w:rPr/>
      </w:pPr>
      <w:r>
        <w:rPr/>
        <w:t xml:space="preserve"> </w:t>
      </w:r>
      <w:r>
        <w:rPr/>
        <w:t>C1060 C1182 ) C1060_=_C1183( C1060 C1183 ) C1061_=_C1063( C1061 C1063 ) C1061_=_C1064( C1061 C1064 ) C1061_=_C1066( C1061 C1066 ) C1061_=_C1072( C1061 C1072 ) \nC1061_=_C1073( C1061 C1073 ) C1061_=_C1076( C1061 C1076 ) C1061_=_C1078( C1061 C1078 ) C1061_=_C1085( C1061 C1085 ) C1061_=_C1136( C1061 C1136 ) C1061_=_C1281( C1061 C1281 ) \nC1061_=_C1531( C1061 C1531 ) C1061_=_C1533( C1061 C1533 ) C1061_=_C1535( C1061 C1535 ) C1061_=_C1536( C1061 C1536 ) C1061_=_C1537( C1061 C1537 ) C1061_=_C1539( C1061 C1539 ) \nC1061_=_C1540( C1061 C1540 ) C1061_=_C1544( C1061 C1544 ) C1061_=_C1547( C1061 C1547 ) C1061_=_C1548( C1061 C1548 ) C1061_=_C1550( C1061 C1550 ) C1061_=_C1551( C1061 C1551 ) \nC1061_=_C1552( C1061 C1552 ) C1063_=_C1064( C1063 C1064 ) C1063_=_C1066( C1063 C1066 ) C1063_=_C1072( C1063 C1072 ) C1063_=_C1073( C1063 C1073 ) C1063_=_C1076( C1063 C1076 ) \nC1063_=_C1078( C1063 C1078 ) C1063_=_C1085( C1063 C1085 ) C1063_=_C1309( C1063 C1309 ) C1063_=_C1692( C1063 C1692 ) C1063_=_C1762( C1063 C1762 ) C1063_=_C1763( C1063 C1763 ) \nC1063_=_C1765( C1063 C1765 ) C1063_=_C1767( C1063 C1767 ) C1063_=_C1768( C1063 C1768 ) C1063_=_C1771( C1063 C1771 ) C1063_=_C1773( C1063 C1773 ) C1063_=_C1774( C1063 C1774 ) \nC1063_=_C1775( C1063 C1775 ) C1063_=_C1777( C1063 C1777 ) C1063_=_C1778( C1063 C1778 ) C1063_=_C1780( C1063 C1780 ) C1063_=_C1781( C1063 C1781 ) C1063_=_C1782( C1063 C1782 ) \nC1063_=_C1783( C1063 C1783 ) C1064_=_C1066( C1064 C1066 ) C1064_=_C1072( C1064 C1072 ) C1064_=_C1073( C1064 C1073 ) C1064_=_C1076( C1064 C1076 ) C1064_=_C1078( C1064 C1078 ) \nC1064_=_C1085( C1064 C1085 ) C1064_=_C1212( C1064 C1212 ) C1064_=_C1644( C1064 C1644 ) C1064_=_C1850( C1064 C1850 ) C1064_=_C1851( C1064 C1851 ) C1064_=_C1852( C1064 C1852 ) \nC1064_=_C1853( C1064 C1853 ) C1064_=_C1854( C1064 C1854 ) C1064_=_C1855( C1064 C1855 ) C1064_=_C1860( C1064 C1860 ) C1064_=_C1861( C1064 C1861 ) C1064_=_C1862( C1064 C1862 ) \nC1064_=_C1863( C1064 C1863 ) C1064_=_C1864( C1064 C1864 ) C1064_=_C1866( C1064 C1866 ) C1064_=_C1867( C1064 C1867 ) C1064_=_C1868( C1064 C1868 ) C1066_=_C1072( C1066 C1072 ) \nC1066_=_C1073( C1066 C1073 ) C1066_=_C1076( C1066 C1076 ) C1066_=_C1078( C1066 C1078 ) C1066_=_C1085( C1066 C1085 ) C1066_=_C2055( C1066 C2055 ) C1066_=_C2057( C1066 C2057 ) \nC1066_=_C2058( C1066 C2058 ) C1066_=_C2059( C1066 C2059 ) C1066_=_C2060( C1066 C2060 ) C1066_=_C2063( C1066 C2063 ) C1066_=_C2068( C1066 C2068 ) C1066_=_C2072( C1066 C2072 ) \nC1066_=_C2073( C1066 C2073 ) C1066_=_C2074( C1066 C2074 ) C1066_=_C2075( C1066 C2075 ) C1072_=_C1073( C1072 C1073 ) C1072_=_C1076( C1072 C1076 ) C1072_=_C1078( C1072 C1078 ) \nC1072_=_C1085( C1072 C1085 ) C1072_=_C1218( C1072 C1218 ) C1072_=_C1917( C1072 C1917 ) C1072_=_C2081( C1072 C2081 ) C1072_=_C2267( C1072 C2267 ) C1072_=_C3129( C1072 C3129 ) \nC1072_=_C3133( C1072 C3133 ) C1073_=_C1076( C1073 C1076 ) C1073_=_C1078( C1073 C1078 ) C1073_=_C1085( C1073 C1085 ) C1073_=_C1836( C1073 C1836 ) C1073_=_C2082( C1073 C2082 ) \nC1073_=_C2271( C1073 C2271 ) C1073_=_C2857( C1073 C2857 ) C1073_=_C2986( C1073 C2986 ) C1073_=_C3152( C1073 C3152 ) C1073_=_C3336( C1073 C3336 ) C1073_=_C3581( C1073 C3581 ) \nC1073_=_C3583( C1073 C3583 ) C1073_=_C3586( C1073 C3586 ) C1073_=_C3588( C1073 C3588 ) C1073_=_C3589( C1073 C3589 ) C1073_=_C3590( C1073 C3590 ) C1073_=_C3591( C1073 C3591 ) \nC1076_=_C1078( C1076 C1078 ) C1076_=_C1085( C1076 C1085 ) C1076_=_C2084( C1076 C2084 ) C1076_=_C2275( C1076 C2275 ) C1076_=_C2599( C1076 C2599 ) C1076_=_C3219( C1076 C3219 ) \nC1076_=_C3405( C1076 C3405 ) C1076_=_C3670( C1076 C3670 ) C1076_=_C3720( C1076 C3720 ) C1076_=_C3721( C1076 C3721 ) C1076_=_C3722( C1076 C3722 ) C1076_=_C3724( C1076 C3724 ) \nC1076_=_C3725( C1076 C3725 ) C1076_=_C3726( C1076 C3726 ) C1076_=_C3727( C1076 C3727 ) C1078_=_C1085( C1078 C1085 ) C1078_=_C2007( C1078 C2007 ) C1078_=_C2086( C1078 C2086 ) \nC1078_=_C2276( C1078 C2276 ) C1078_=_C2434( C1078 C2434 ) C1078_=_C3116( C1078 C3116 ) C1078_=_C3671( C1078 C3671 ) C1078_=_C3746( C1078 C3746 ) C1085_=_C1233( C1085 C1233 ) \nC1085_=_C1928( C1085 C1928 ) C1085_=_C2094( C1085 C2094 ) C1085_=_C2282( C1085 C2282 ) C1085_=_C2998( C1085 C2998 ) C1085_=_C3660( C1085 C3660 ) C1085_=_C3679( C1085 C3679 ) \nC1085_=_C3926( C1085 C3926 ) C1085_=_C3937( C1085 C3937 ) C1088_=_C1090( C1088 C1090 ) C1088_=_C1092( C1088 C1092 ) C1088_=_C1093( C1088 C1093 ) C1088_=_C1094( C1088 C1094 ) \nC1088_=_C1101( C1088 C1101 ) C1088_=_C1102( C1088 C1102 ) C1088_=_C1103( C1088 C1103 ) C1088_=_C1107( C1088 C1107 ) C1088_=_C1109( C1088 C1109 ) C1088_=_C1110( C1088 C1110 ) \nC1088_=_C1111( C1088 C1111 ) C1088_=_C1388( C1088 C1388 ) C1088_=_C1436( C1088 C1436 ) C1088_=_C1533( C1088 C1533 ) C1088_=_C1789( C1088 C1789 ) C1088_=_C1790( C1088 C1790 ) \nC1088_=_C1791( C1088 C1791 ) C1088_=_C1792( C1088 C1792 ) C1088_=_C1793( C1088 C1793 ) C1088_=_C1795( C1088 C1795 ) C1088_=_C1798( C1088 C1798 ) C1088_=_C1799( C1088 C1799 ) \nC1088_=_C1801( C1088 C1801 ) C1090_=_C1092( C1090 C1092 ) C1090_=_C1093( C1090 C1093 ) C1090_=_C1094( C1090 C1094 ) C1090_=_C1101( C1090 C1101 ) C1090_=_C1102( C1090 C1102 ) \nC1090_=_C1103( C1090 C1103 ) C1090_=_C1107( C1090 C1107 ) C1090_=_C1109( C1090 C1109 ) C1090_=_C1110( C1090 C1110 ) C1090_=_C1111( C1090 C1111 ) C1090_=_C1390( C1090 C1390 ) \nC1090_=_C1437( C1090 C1437 ) C1090_=_C1535( C1090 C1535 ) C1090_=_C1804( C1090 C1804 ) C1090_=_C2095( C1090 C2095 ) C1090_=_C2139( C1090 C2139 ) C1090_=_C2140( C1090 C2140 ) \nC1090_=_C2142( C1090 C2142 ) C1090_=_C2143( C1090 C2143 ) C1090_=_C2144( C1090 C2144 ) C1090_=_C2147( C1090 C2147 ) C1090_=_C2148( C1090 C2148 ) C1090_=_C2151( C1090 C2151 ) \nC1090_=_C2152( C1090 C2152 ) C1090_=_C2154( C1090 C2154 ) C1092_=_C1093( C1092 C1093 ) C1092_=_C1094( C1092 C1094 ) C1092_=_C1101( C1092 C1101 ) C1092_=_C1102( C1092 C1102 ) \nC1092_=_C1103( C1092 C1103 ) C1092_=_C1107( C1092 C1107 ) C1092_=_C1109( C1092 C1109 ) C1092_=_C1110( C1092 C1110 ) C1092_=_C1111( C1092 C1111 ) C1092_=_C2058( C1092 C2058 ) \nC1092_=_C2244( C1092 C2244 ) C1092_=_C2340( C1092 C2340 ) C1092_=_C2343( C1092 C2343 ) C1092_=_C2350( C1092 C2350 ) C1092_=_C2353( C1092 C2353 ) C1092_=_C2355( C1092 C2355 ) \nC1093_=_C1094( C1093 C1094 ) C1093_=_C1101( C1093 C1101 ) C1093_=_C1102( C1093 C1102 ) C1093_=_C1103( C1093 C1103 ) C1093_=_C1107( C1093 C1107 ) C1093_=_C1109( C1093 C1109 ) \nC1093_=_C1110( C1093 C1110 ) C1093_=_C1111( C1093 C1111 ) C1093_=_C1805( C1093 C1805 ) C1093_=_C2059( C1093 C2059 ) C1093_=_C2245( C1093 C2245 ) C1093_=_C2360( C1093 C2360 ) \nC1093_=_C2361( C1093 C2361 ) C1093_=_C2364( C1093 C2364 ) C1093_=_C2365( C1093 C2365 ) C1093_=_C2366( C1093 C2366 ) C1093_=_C2369( C1093 C2369 ) C1094_=_C1101( C1094 C1101 ) \nC1094_=_C1102( C1094 C1102 ) C1094_=_C1103( C1094 C1103 ) C1094_=_C1107( C1094 C1107 ) C1094_=_C1109( C1094 C1109 ) C1094_=_C1110( C1094 C1110 ) C1094_=_C1111( C1094 C1111 ) \nC1094_=_C1165( C1094 C1165 ) C1094_=_C1239( C1094 C1239 ) C1094_=_C1913( C1094 C1913 ) C1094_=_C1993( C1094 C1993 ) C1094_=_C2060( C1094 C2060 ) C1094_=_C2246( C1094 C2246 ) \nC1094_=_C2426( C1094 C2426 ) C1094_=_C2428( C1094 C2428 ) C1094_=_C2429( C1094 C2429 ) C1094_=_C2432( C1094 C2432 ) C1094_=_C2433( C1094 C2433 ) C1094_=_C2434( C1094 C2434 ) \nC1094_=_C2435( C1094 C2435 ) C1094_=_C2436( C1094 C2436 ) C1101_=_C1102( C1101 C1102 ) C1101_=_C1103( C1101 C1103 ) C1101_=_C1107( C1101 C1107 ) C1101_=_C1109( C1101 C1109 ) \nC1101_=_C1110( C1101 C1110 ) C1101_=_C1111( C1101 C1111 ) C1101_=_C3094( C1101 C3094 ) C1101_=_C3170( C1101 C3170 ) C1101_=_C3311( C1101 C3311 ) C1101_=_C3314( C1101 C3314 ) \nC1101_=_C3317( C1101 C3317 ) C1102_=_C1103( C1102 C1103 ) C1102_=_C1107( C1102 C1107 ) C1102_=_C1109( C1102 C1109 ) C1102_=_C1110( C1102 C1110 ) C1102_=_C1111( C1102 C1111 ) \nC1102_=_C1403( C1102 C1403 ) C1102_=_C1446( C1102 C1446 ) C1102_=_C1751( C1102 C1751 ) C1102_=_C2532( C1102 C2532 ) C1102_=_C3201( C1102 C3201 ) C1102_=_C3507( C1102 C3507 ) \nC1102_=_C3508( C1102 C3508 ) C1102_=_C3512( C1102 C3512 ) C1102_=_C3513( C1102 C3513 ) C1102_=_C3514( C1102 C3514 ) C1103_=_C1107( C1103 C1107 ) C1103_=_C1109( C1103 C1109 ) \nC1103_=_C1110( C1103 C1110 ) C1103_=_C1111( C1103 C1111 ) C1103_=_C1404( C1103 C1404 ) C1103_=_C1447( C1103 C1447 ) C1103_=_C2533( C1103 C2533 ) C1103_=_C3172( C1103 C3172 ) \nC1103_=_C3202( C1103 C3202 ) C1103_=_C3517( C1103 C3517 ) C1103_=_C3520( C1103 C3520 ) C1103_=_C3521( C1103 C3521 ) C1107_=_C1109( C1107 C1109 ) C1107_=_C1110( C1107 C1110 ) \nC1107_=_C1111( C1107 C1111 ) C1107_=_C1921( C1107 C1921 ) C1107_=_C3102( C1107 C3102 ) C1107_=_C3177( C1107 C3177 ) C1107_=_C3594( C1107 C3594 ) C1107_=_C3684( C1107 C3684 ) \nC1107_=_C3802( C1107 C3802 ) C1107_=_C3912( C1107 C3912 ) C1109_=_C1110( C1109 C1110 ) C1109_=_C1111( C1109 C1111 ) C1109_=_C1684( C1109 C1684 ) C1109_=_C1847( C1109 C1847 ) \nC1109_=_C1948( C1109 C1948 ) C1109_=_C2072( C1109 C2072 ) C1109_=_C2260( C1109 C2260 ) C1109_=_C2484( C1109 C2484 ) C1109_=_C2576( C1109 C2576 ) C1109_=_C3053( C1109 C3053 ) \nC1110_=_C1111( C1110 C1111 ) C1110_=_C1358( C1110 C1358 ) C1110_=_C2074( C1110 C2074 ) C1110_=_C2262( C1110 C2262 ) C1110_=_C2577( C1110 C2577 ) C1110_=_C3055( C1110 C3055 ) \nC1110_=_C3181( C1110 C3181 ) C1110_=_C3616( C1110 C3616 ) C1110_=_C3718( C1110 C3718 ) C1110_=_C3848( C1110 C3848 ) C1110_=_C3951( C1110 C3951 ) C1110_=_C3981( C1110 C3981 ) \nC1110_=_C4047( C1110 C4047 ) C1111_=_C1551( C1111 C1551 ) C1111_=_C1689( C1111 C1689 ) C1111_=_C1783( C1111 C1783 ) C1111_=_C1826( C1111 C1826 ) C1111_=_C2592( C1111 C2592 ) \nC1111_=_C2770( C1111 C2770 ) C1111_=_C3025( C1111 C3025 ) C1111_=_C3107( C1111 C3107 ) C1111_=_C3182( C1111 C3182 ) C1111_=_C3600( C1111 C3600 ) C1111_=_C3805( C1111 C3805 ) \nC1111_=_C3874( C1111 C3874 ) C1111_=_C4077( C1111 C4077 ) C1111_=_C4102( C1111 C4102 ) C1116_=_C1117( C1116 C1117 ) C1116_=_C1118( C1116 C1118 ) C1116_=_C1119( C1116 C1119 ) \nC1116_=_C1122( C1116 C1122 ) C1116_=_C1124( C1116 C1124 ) C1116_=_C1125(</w:t>
      </w:r>
    </w:p>
    <w:p>
      <w:pPr>
        <w:pStyle w:val="PreformattedText"/>
        <w:bidi w:val="0"/>
        <w:spacing w:before="0" w:after="0"/>
        <w:jc w:val="left"/>
        <w:rPr/>
      </w:pPr>
      <w:r>
        <w:rPr/>
        <w:t xml:space="preserve"> </w:t>
      </w:r>
      <w:r>
        <w:rPr/>
        <w:t>C1116 C1125 ) C1116_=_C1127( C1116 C1127 ) C1116_=_C1129( C1116 C1129 ) C1116_=_C1872( C1116 C1872 ) \nC1116_=_C2037( C1116 C2037 ) C1116_=_C2264( C1116 C2264 ) C1116_=_C2329( C1116 C2329 ) C1116_=_C2331( C1116 C2331 ) C1116_=_C2332( C1116 C2332 ) C1116_=_C2333( C1116 C2333 ) \nC1116_=_C2334( C1116 C2334 ) C1116_=_C2336( C1116 C2336 ) C1116_=_C2337( C1116 C2337 ) C1117_=_C1118( C1117 C1118 ) C1117_=_C1119( C1117 C1119 ) C1117_=_C1122( C1117 C1122 ) \nC1117_=_C1124( C1117 C1124 ) C1117_=_C1125( C1117 C1125 ) C1117_=_C1127( C1117 C1127 ) C1117_=_C1129( C1117 C1129 ) C1117_=_C2544( C1117 C2544 ) C1117_=_C2546( C1117 C2546 ) \nC1117_=_C2547( C1117 C2547 ) C1117_=_C2548( C1117 C2548 ) C1117_=_C2550( C1117 C2550 ) C1117_=_C2553( C1117 C2553 ) C1117_=_C2557( C1117 C2557 ) C1117_=_C2558( C1117 C2558 ) \nC1118_=_C1119( C1118 C1119 ) C1118_=_C1122( C1118 C1122 ) C1118_=_C1124( C1118 C1124 ) C1118_=_C1125( C1118 C1125 ) C1118_=_C1127( C1118 C1127 ) C1118_=_C1129( C1118 C1129 ) \nC1118_=_C1416( C1118 C1416 ) C1118_=_C2039( C1118 C2039 ) C1118_=_C2265( C1118 C2265 ) C1118_=_C2488( C1118 C2488 ) C1118_=_C2629( C1118 C2629 ) C1118_=_C2630( C1118 C2630 ) \nC1118_=_C2631( C1118 C2631 ) C1118_=_C2632( C1118 C2632 ) C1118_=_C2635( C1118 C2635 ) C1118_=_C2637( C1118 C2637 ) C1118_=_C2638( C1118 C2638 ) C1118_=_C2639( C1118 C2639 ) \nC1118_=_C2641( C1118 C2641 ) C1119_=_C1122( C1119 C1122 ) C1119_=_C1124( C1119 C1124 ) C1119_=_C1125( C1119 C1125 ) C1119_=_C1127( C1119 C1127 ) C1119_=_C1129( C1119 C1129 ) \nC1119_=_C1265( C1119 C1265 ) C1119_=_C1466( C1119 C1466 ) C1119_=_C1513( C1119 C1513 ) C1119_=_C2160( C1119 C2160 ) C1119_=_C2266( C1119 C2266 ) C1119_=_C2461( C1119 C2461 ) \nC1119_=_C2527( C1119 C2527 ) C1119_=_C2886( C1119 C2886 ) C1119_=_C2888( C1119 C2888 ) C1119_=_C2889( C1119 C2889 ) C1119_=_C2890( C1119 C2890 ) C1119_=_C2891( C1119 C2891 ) \nC1119_=_C2893( C1119 C2893 ) C1119_=_C2894( C1119 C2894 ) C1119_=_C2896( C1119 C2896 ) C1119_=_C2897( C1119 C2897 ) C1122_=_C1124( C1122 C1124 ) C1122_=_C1125( C1122 C1125 ) \nC1122_=_C1127( C1122 C1127 ) C1122_=_C1129( C1122 C1129 ) C1122_=_C1343( C1122 C1343 ) C1122_=_C1901( C1122 C1901 ) C1122_=_C1939( C1122 C1939 ) C1122_=_C2513( C1122 C2513 ) \nC1122_=_C2546( C1122 C2546 ) C1122_=_C3137( C1122 C3137 ) C1122_=_C3305( C1122 C3305 ) C1122_=_C3308( C1122 C3308 ) C1124_=_C1125( C1124 C1125 ) C1124_=_C1127( C1124 C1127 ) \nC1124_=_C1129( C1124 C1129 ) C1124_=_C1173( C1124 C1173 ) C1124_=_C2044( C1124 C2044 ) C1124_=_C2272( C1124 C2272 ) C1124_=_C2331( C1124 C2331 ) C1124_=_C2535( C1124 C2535 ) \nC1124_=_C2631( C1124 C2631 ) C1124_=_C2810( C1124 C2810 ) C1124_=_C2973( C1124 C2973 ) C1124_=_C3267( C1124 C3267 ) C1124_=_C3279( C1124 C3279 ) C1124_=_C3291( C1124 C3291 ) \nC1124_=_C3327( C1124 C3327 ) C1124_=_C3452( C1124 C3452 ) C1124_=_C3581( C1124 C3581 ) C1124_=_C3652( C1124 C3652 ) C1124_=_C3654( C1124 C3654 ) C1124_=_C3656( C1124 C3656 ) \nC1124_=_C3658( C1124 C3658 ) C1124_=_C3660( C1124 C3660 ) C1125_=_C1127( C1125 C1127 ) C1125_=_C1129( C1125 C1129 ) C1125_=_C2045( C1125 C2045 ) C1125_=_C2274( C1125 C2274 ) \nC1125_=_C2332( C1125 C2332 ) C1125_=_C2632( C1125 C2632 ) C1125_=_C2756( C1125 C2756 ) C1125_=_C2842( C1125 C2842 ) C1125_=_C3292( C1125 C3292 ) C1125_=_C3364( C1125 C3364 ) \nC1125_=_C3698( C1125 C3698 ) C1125_=_C3699( C1125 C3699 ) C1125_=_C3700( C1125 C3700 ) C1127_=_C1129( C1127 C1129 ) C1127_=_C2009( C1127 C2009 ) C1127_=_C2435( C1127 C2435 ) \nC1127_=_C2550( C1127 C2550 ) C1127_=_C3117( C1127 C3117 ) C1127_=_C3314( C1127 C3314 ) C1127_=_C3802( C1127 C3802 ) C1127_=_C3803( C1127 C3803 ) C1127_=_C3804( C1127 C3804 ) \nC1127_=_C3805( C1127 C3805 ) C1129_=_C1381( C1129 C1381 ) C1129_=_C1778( C1129 C1778 ) C1129_=_C1890( C1129 C1890 ) C1129_=_C2050( C1129 C2050 ) C1129_=_C2279( C1129 C2279 ) \nC1129_=_C2553( C1129 C2553 ) C1129_=_C2724( C1129 C2724 ) C1129_=_C3192( C1129 C3192 ) C1129_=_C3296( C1129 C3296 ) C1129_=_C3384( C1129 C3384 ) C1129_=_C3562( C1129 C3562 ) \nC1129_=_C3656( C1129 C3656 ) C1129_=_C3698( C1129 C3698 ) C1129_=_C3850( C1129 C3850 ) C1129_=_C3985( C1129 C3985 ) C1136_=_C1137( C1136 C1137 ) C1136_=_C1143( C1136 C1143 ) \nC1136_=_C1144( C1136 C1144 ) C1136_=_C1145( C1136 C1145 ) C1136_=_C1146( C1136 C1146 ) C1136_=_C1149( C1136 C1149 ) C1136_=_C1151( C1136 C1151 ) C1136_=_C1153( C1136 C1153 ) \nC1136_=_C1155( C1136 C1155 ) C1136_=_C1157( C1136 C1157 ) C1136_=_C1281( C1136 C1281 ) C1136_=_C1531( C1136 C1531 ) C1136_=_C1533( C1136 C1533 ) C1136_=_C1535( C1136 C1535 ) \nC1136_=_C1536( C1136 C1536 ) C1136_=_C1537( C1136 C1537 ) C1136_=_C1539( C1136 C1539 ) C1136_=_C1540( C1136 C1540 ) C1136_=_C1544( C1136 C1544 ) C1136_=_C1547( C1136 C1547 ) \nC1136_=_C1548( C1136 C1548 ) C1136_=_C1550( C1136 C1550 ) C1136_=_C1551( C1136 C1551 ) C1136_=_C1552( C1136 C1552 ) C1137_=_C1143( C1137 C1143 ) C1137_=_C1144( C1137 C1144 ) \nC1137_=_C1145( C1137 C1145 ) C1137_=_C1146( C1137 C1146 ) C1137_=_C1149( C1137 C1149 ) C1137_=_C1151( C1137 C1151 ) C1137_=_C1153( C1137 C1153 ) C1137_=_C1155( C1137 C1155 ) \nC1137_=_C1157( C1137 C1157 ) C1137_=_C1411( C1137 C1411 ) C1137_=_C1738( C1137 C1738 ) C1137_=_C1741( C1137 C1741 ) C1137_=_C1744( C1137 C1744 ) C1137_=_C1745( C1137 C1745 ) \nC1137_=_C1746( C1137 C1746 ) C1137_=_C1748( C1137 C1748 ) C1137_=_C1749( C1137 C1749 ) C1137_=_C1751( C1137 C1751 ) C1137_=_C1752( C1137 C1752 ) C1137_=_C1753( C1137 C1753 ) \nC1137_=_C1754( C1137 C1754 ) C1137_=_C1755( C1137 C1755 ) C1137_=_C1757( C1137 C1757 ) C1137_=_C1758( C1137 C1758 ) C1137_=_C1759( C1137 C1759 ) C1137_=_C1760( C1137 C1760 ) \nC1143_=_C1144( C1143 C1144 ) C1143_=_C1145( C1143 C1145 ) C1143_=_C1146( C1143 C1146 ) C1143_=_C1149( C1143 C1149 ) C1143_=_C1151( C1143 C1151 ) C1143_=_C1153( C1143 C1153 ) \nC1143_=_C1155( C1143 C1155 ) C1143_=_C1157( C1143 C1157 ) C1143_=_C1415( C1143 C1415 ) C1143_=_C1490( C1143 C1490 ) C1143_=_C1875( C1143 C1875 ) C1143_=_C2445( C1143 C2445 ) \nC1143_=_C2581( C1143 C2581 ) C1143_=_C2582( C1143 C2582 ) C1143_=_C2584( C1143 C2584 ) C1143_=_C2586( C1143 C2586 ) C1143_=_C2587( C1143 C2587 ) C1143_=_C2588( C1143 C2588 ) \nC1143_=_C2589( C1143 C2589 ) C1143_=_C2592( C1143 C2592 ) C1144_=_C1145( C1144 C1145 ) C1144_=_C1146( C1144 C1146 ) C1144_=_C1149( C1144 C1149 ) C1144_=_C1151( C1144 C1151 ) \nC1144_=_C1153( C1144 C1153 ) C1144_=_C1155( C1144 C1155 ) C1144_=_C1157( C1144 C1157 ) C1144_=_C1290( C1144 C1290 ) C1144_=_C1791( C1144 C1791 ) C1144_=_C2305( C1144 C2305 ) \nC1144_=_C2696( C1144 C2696 ) C1144_=_C2698( C1144 C2698 ) C1144_=_C2700( C1144 C2700 ) C1144_=_C2701( C1144 C2701 ) C1144_=_C2702( C1144 C2702 ) C1144_=_C2703( C1144 C2703 ) \nC1144_=_C2710( C1144 C2710 ) C1144_=_C2711( C1144 C2711 ) C1145_=_C1146( C1145 C1146 ) C1145_=_C1149( C1145 C1149 ) C1145_=_C1151( C1145 C1151 ) C1145_=_C1153( C1145 C1153 ) \nC1145_=_C1155( C1145 C1155 ) C1145_=_C1157( C1145 C1157 ) C1145_=_C1291( C1145 C1291 ) C1145_=_C1792( C1145 C1792 ) C1145_=_C2306( C1145 C2306 ) C1145_=_C2733( C1145 C2733 ) \nC1145_=_C2772( C1145 C2772 ) C1145_=_C2775( C1145 C2775 ) C1145_=_C2776( C1145 C2776 ) C1145_=_C2777( C1145 C2777 ) C1145_=_C2784( C1145 C2784 ) C1145_=_C2786( C1145 C2786 ) \nC1146_=_C1149( C1146 C1149 ) C1146_=_C1151( C1146 C1151 ) C1146_=_C1153( C1146 C1153 ) C1146_=_C1155( C1146 C1155 ) C1146_=_C1157( C1146 C1157 ) C1146_=_C1292( C1146 C1292 ) \nC1146_=_C1468( C1146 C1468 ) C1146_=_C1793( C1146 C1793 ) C1146_=_C2079( C1146 C2079 ) C1146_=_C2307( C1146 C2307 ) C1146_=_C2610( C1146 C2610 ) C1146_=_C2953( C1146 C2953 ) \nC1146_=_C2954( C1146 C2954 ) C1146_=_C2955( C1146 C2955 ) C1146_=_C2957( C1146 C2957 ) C1146_=_C2959( C1146 C2959 ) C1146_=_C2960( C1146 C2960 ) C1146_=_C2961( C1146 C2961 ) \nC1146_=_C2963( C1146 C2963 ) C1146_=_C2964( C1146 C2964 ) C1149_=_C1151( C1149 C1151 ) C1149_=_C1153( C1149 C1153 ) C1149_=_C1155( C1149 C1155 ) C1149_=_C1157( C1149 C1157 ) \nC1149_=_C1420( C1149 C1420 ) C1149_=_C1749( C1149 C1749 ) C1149_=_C2448( C1149 C2448 ) C1149_=_C2582( C1149 C2582 ) C1149_=_C3276( C1149 C3276 ) C1149_=_C3335( C1149 C3335 ) \nC1149_=_C3336( C1149 C3336 ) C1149_=_C3337( C1149 C3337 ) C1149_=_C3339( C1149 C3339 ) C1149_=_C3340( C1149 C3340 ) C1149_=_C3342( C1149 C3342 ) C1149_=_C3346( C1149 C3346 ) \nC1149_=_C3347( C1149 C3347 ) C1151_=_C1153( C1151 C1153 ) C1151_=_C1155( C1151 C1155 ) C1151_=_C1157( C1151 C1157 ) C1151_=_C1958( C1151 C1958 ) C1151_=_C2397( C1151 C2397 ) \nC1151_=_C2825( C1151 C2825 ) C1151_=_C2988( C1151 C2988 ) C1151_=_C3032( C1151 C3032 ) C1151_=_C3140( C1151 C3140 ) C1151_=_C3479( C1151 C3479 ) C1151_=_C3571( C1151 C3571 ) \nC1151_=_C3652( C1151 C3652 ) C1151_=_C3662( C1151 C3662 ) C1151_=_C3663( C1151 C3663 ) C1151_=_C3664( C1151 C3664 ) C1151_=_C3665( C1151 C3665 ) C1151_=_C3667( C1151 C3667 ) \nC1151_=_C3668( C1151 C3668 ) C1153_=_C1155( C1153 C1155 ) C1153_=_C1157( C1153 C1157 ) C1153_=_C1199( C1153 C1199 ) C1153_=_C1424( C1153 C1424 ) C1153_=_C1521( C1153 C1521 ) \nC1153_=_C1905( C1153 C1905 ) C1153_=_C2010( C1153 C2010 ) C1153_=_C2436( C1153 C2436 ) C1153_=_C2454( C1153 C2454 ) C1153_=_C3119( C1153 C3119 ) C1153_=_C3281( C1153 C3281 ) \nC1153_=_C3340( C1153 C3340 ) C1153_=_C3691( C1153 C3691 ) C1153_=_C3858( C1153 C3858 ) C1153_=_C3859( C1153 C3859 ) C1153_=_C3860( C1153 C3860 ) C1153_=_C3861( C1153 C3861 ) \nC1153_=_C3863( C1153 C3863 ) C1153_=_C3864( C1153 C3864 ) C1155_=_C1157( C1155 C1157 ) C1155_=_C1429( C1155 C1429 ) C1155_=_C1759( C1155 C1759 ) C1155_=_C2456( C1155 C2456 ) \nC1155_=_C2502( C1155 C2502 ) C1155_=_C2588( C1155 C2588 ) C1155_=_C2639( C1155 C2639 ) C1155_=_C2876( C1155 C2876 ) C1155_=_C3211( C1155 C3211 ) C1155_=_C3283( C1155 C3283 ) \nC1155_=_C3564( C1155 C3564 ) C1155_=_C3692( C1155 C3692 ) C1155_=_C3859( C1155 C3859 ) C1155_=_C4022( C1155 C4022 ) C1155_=_C4023( C1155 C4023 ) C1157_=_C1383( C1157 C1383 ) \nC1157_=_C1964( C1157 C1964 ) C1157_=_C2013( C1157 C2013 ) C1157_=_C2243( C1157 C2243 ) C1157_=_C2400( C1157 C2400 ) C1157_=_C2459(</w:t>
      </w:r>
    </w:p>
    <w:p>
      <w:pPr>
        <w:pStyle w:val="PreformattedText"/>
        <w:bidi w:val="0"/>
        <w:spacing w:before="0" w:after="0"/>
        <w:jc w:val="left"/>
        <w:rPr/>
      </w:pPr>
      <w:r>
        <w:rPr/>
        <w:t xml:space="preserve"> </w:t>
      </w:r>
      <w:r>
        <w:rPr/>
        <w:t>C1157 C2459 ) C1157_=_C2524( C1157 C2524 ) \nC1157_=_C2995( C1157 C2995 ) C1157_=_C3300( C1157 C3300 ) C1157_=_C3436( C1157 C3436 ) C1157_=_C3576( C1157 C3576 ) C1157_=_C3620( C1157 C3620 ) C1157_=_C3757( C1157 C3757 ) \nC1157_=_C3853( C1157 C3853 ) C1157_=_C3963( C1157 C3963 ) C1157_=_C4051( C1157 C4051 ) C1157_=_C4068( C1157 C4068 ) C1157_=_C4070( C1157 C4070 ) C1157_=_C4071( C1157 C4071 ) \nC1160_=_C1162( C1160 C1162 ) C1160_=_C1163( C1160 C1163 ) C1160_=_C1164( C1160 C1164 ) C1160_=_C1165( C1160 C1165 ) C1160_=_C1168( C1160 C1168 ) C1160_=_C1169( C1160 C1169 ) \nC1160_=_C1170( C1160 C1170 ) C1160_=_C1173( C1160 C1173 ) C1160_=_C1175( C1160 C1175 ) C1160_=_C1177( C1160 C1177 ) C1160_=_C1178( C1160 C1178 ) C1160_=_C1179( C1160 C1179 ) \nC1160_=_C1180( C1160 C1180 ) C1160_=_C1181( C1160 C1181 ) C1160_=_C1182( C1160 C1182 ) C1160_=_C1183( C1160 C1183 ) C1160_=_C1572( C1160 C1572 ) C1160_=_C1584( C1160 C1584 ) \nC1160_=_C1587( C1160 C1587 ) C1160_=_C1591( C1160 C1591 ) C1162_=_C1163( C1162 C1163 ) C1162_=_C1164( C1162 C1164 ) C1162_=_C1165( C1162 C1165 ) C1162_=_C1168( C1162 C1168 ) \nC1162_=_C1169( C1162 C1169 ) C1162_=_C1170( C1162 C1170 ) C1162_=_C1173( C1162 C1173 ) C1162_=_C1175( C1162 C1175 ) C1162_=_C1177( C1162 C1177 ) C1162_=_C1178( C1162 C1178 ) \nC1162_=_C1179( C1162 C1179 ) C1162_=_C1180( C1162 C1180 ) C1162_=_C1181( C1162 C1181 ) C1162_=_C1182( C1162 C1182 ) C1162_=_C1183( C1162 C1183 ) C1162_=_C1213( C1162 C1213 ) \nC1162_=_C1572( C1162 C1572 ) C1162_=_C1850( C1162 C1850 ) C1162_=_C1913( C1162 C1913 ) C1162_=_C1914( C1162 C1914 ) C1162_=_C1915( C1162 C1915 ) C1162_=_C1916( C1162 C1916 ) \nC1162_=_C1917( C1162 C1917 ) C1162_=_C1918( C1162 C1918 ) C1162_=_C1919( C1162 C1919 ) C1162_=_C1921( C1162 C1921 ) C1162_=_C1922( C1162 C1922 ) C1162_=_C1923( C1162 C1923 ) \nC1162_=_C1924( C1162 C1924 ) C1162_=_C1925( C1162 C1925 ) C1162_=_C1926( C1162 C1926 ) C1162_=_C1927( C1162 C1927 ) C1162_=_C1928( C1162 C1928 ) C1163_=_C1164( C1163 C1164 ) \nC1163_=_C1165( C1163 C1165 ) C1163_=_C1168( C1163 C1168 ) C1163_=_C1169( C1163 C1169 ) C1163_=_C1170( C1163 C1170 ) C1163_=_C1173( C1163 C1173 ) C1163_=_C1175( C1163 C1175 ) \nC1163_=_C1177( C1163 C1177 ) C1163_=_C1178( C1163 C1178 ) C1163_=_C1179( C1163 C1179 ) C1163_=_C1180( C1163 C1180 ) C1163_=_C1181( C1163 C1181 ) C1163_=_C1182( C1163 C1182 ) \nC1163_=_C1183( C1163 C1183 ) C1163_=_C1851( C1163 C1851 ) C1163_=_C1955( C1163 C1955 ) C1163_=_C1958( C1163 C1958 ) C1163_=_C1964( C1163 C1964 ) C1163_=_C1968( C1163 C1968 ) \nC1164_=_C1165( C1164 C1165 ) C1164_=_C1168( C1164 C1168 ) C1164_=_C1169( C1164 C1169 ) C1164_=_C1170( C1164 C1170 ) C1164_=_C1173( C1164 C1173 ) C1164_=_C1175( C1164 C1175 ) \nC1164_=_C1177( C1164 C1177 ) C1164_=_C1178( C1164 C1178 ) C1164_=_C1179( C1164 C1179 ) C1164_=_C1180( C1164 C1180 ) C1164_=_C1181( C1164 C1181 ) C1164_=_C1182( C1164 C1182 ) \nC1164_=_C1183( C1164 C1183 ) C1164_=_C1336( C1164 C1336 ) C1164_=_C1460( C1164 C1460 ) C1164_=_C1852( C1164 C1852 ) C1164_=_C2055( C1164 C2055 ) C1164_=_C2079( C1164 C2079 ) \nC1164_=_C2081( C1164 C2081 ) C1164_=_C2082( C1164 C2082 ) C1164_=_C2084( C1164 C2084 ) C1164_=_C2086( C1164 C2086 ) C1164_=_C2094( C1164 C2094 ) C1165_=_C1168( C1165 C1168 ) \nC1165_=_C1169( C1165 C1169 ) C1165_=_C1170( C1165 C1170 ) C1165_=_C1173( C1165 C1173 ) C1165_=_C1175( C1165 C1175 ) C1165_=_C1177( C1165 C1177 ) C1165_=_C1178( C1165 C1178 ) \nC1165_=_C1179( C1165 C1179 ) C1165_=_C1180( C1165 C1180 ) C1165_=_C1181( C1165 C1181 ) C1165_=_C1182( C1165 C1182 ) C1165_=_C1183( C1165 C1183 ) C1165_=_C1239( C1165 C1239 ) \nC1165_=_C1913( C1165 C1913 ) C1165_=_C1993( C1165 C1993 ) C1165_=_C2060( C1165 C2060 ) C1165_=_C2246( C1165 C2246 ) C1165_=_C2426( C1165 C2426 ) C1165_=_C2428( C1165 C2428 ) \nC1165_=_C2429( C1165 C2429 ) C1165_=_C2432( C1165 C2432 ) C1165_=_C2433( C1165 C2433 ) C1165_=_C2434( C1165 C2434 ) C1165_=_C2435( C1165 C2435 ) C1165_=_C2436( C1165 C2436 ) \nC1168_=_C1169( C1168 C1169 ) C1168_=_C1170( C1168 C1170 ) C1168_=_C1173( C1168 C1173 ) C1168_=_C1175( C1168 C1175 ) C1168_=_C1177( C1168 C1177 ) C1168_=_C1178( C1168 C1178 ) \nC1168_=_C1179( C1168 C1179 ) C1168_=_C1180( C1168 C1180 ) C1168_=_C1181( C1168 C1181 ) C1168_=_C1182( C1168 C1182 ) C1168_=_C1183( C1168 C1183 ) C1168_=_C1914( C1168 C1914 ) \nC1168_=_C2825( C1168 C2825 ) C1168_=_C2826( C1168 C2826 ) C1168_=_C2833( C1168 C2833 ) C1169_=_C1170( C1169 C1170 ) C1169_=_C1173( C1169 C1173 ) C1169_=_C1175( C1169 C1175 ) \nC1169_=_C1177( C1169 C1177 ) C1169_=_C1178( C1169 C1178 ) C1169_=_C1179( C1169 C1179 ) C1169_=_C1180( C1169 C1180 ) C1169_=_C1181( C1169 C1181 ) C1169_=_C1182( C1169 C1182 ) \nC1169_=_C1183( C1169 C1183 ) C1169_=_C1717( C1169 C1717 ) C1169_=_C2182( C1169 C2182 ) C1169_=_C2528( C1169 C2528 ) C1169_=_C2752( C1169 C2752 ) C1169_=_C2802( C1169 C2802 ) \nC1169_=_C2834( C1169 C2834 ) C1169_=_C2984( C1169 C2984 ) C1169_=_C2986( C1169 C2986 ) C1169_=_C2988( C1169 C2988 ) C1169_=_C2989( C1169 C2989 ) C1169_=_C2990( C1169 C2990 ) \nC1169_=_C2995( C1169 C2995 ) C1169_=_C2996( C1169 C2996 ) C1169_=_C2998( C1169 C2998 ) C1169_=_C2999( C1169 C2999 ) C1170_=_C1173( C1170 C1173 ) C1170_=_C1175( C1170 C1175 ) \nC1170_=_C1177( C1170 C1177 ) C1170_=_C1178( C1170 C1178 ) C1170_=_C1179( C1170 C1179 ) C1170_=_C1180( C1170 C1180 ) C1170_=_C1181( C1170 C1181 ) C1170_=_C1182( C1170 C1182 ) \nC1170_=_C1183( C1170 C1183 ) C1170_=_C1342( C1170 C1342 ) C1170_=_C1397( C1170 C1397 ) C1170_=_C1469( C1170 C1469 ) C1170_=_C1916( C1170 C1916 ) C1170_=_C2937( C1170 C2937 ) \nC1170_=_C2953( C1170 C2953 ) C1170_=_C3058( C1170 C3058 ) C1170_=_C3061( C1170 C3061 ) C1173_=_C1175( C1173 C1175 ) C1173_=_C1177( C1173 C1177 ) C1173_=_C1178( C1173 C1178 ) \nC1173_=_C1179( C1173 C1179 ) C1173_=_C1180( C1173 C1180 ) C1173_=_C1181( C1173 C1181 ) C1173_=_C1182( C1173 C1182 ) C1173_=_C1183( C1173 C1183 ) C1173_=_C2044( C1173 C2044 ) \nC1173_=_C2272( C1173 C2272 ) C1173_=_C2331( C1173 C2331 ) C1173_=_C2535( C1173 C2535 ) C1173_=_C2631( C1173 C2631 ) C1173_=_C2810( C1173 C2810 ) C1173_=_C2973( C1173 C2973 ) \nC1173_=_C3267( C1173 C3267 ) C1173_=_C3279( C1173 C3279 ) C1173_=_C3291( C1173 C3291 ) C1173_=_C3327( C1173 C3327 ) C1173_=_C3452( C1173 C3452 ) C1173_=_C3581( C1173 C3581 ) \nC1173_=_C3652( C1173 C3652 ) C1173_=_C3654( C1173 C3654 ) C1173_=_C3656( C1173 C3656 ) C1173_=_C3658( C1173 C3658 ) C1173_=_C3660( C1173 C3660 ) C1175_=_C1177( C1175 C1177 ) \nC1175_=_C1178( C1175 C1178 ) C1175_=_C1179( C1175 C1179 ) C1175_=_C1180( C1175 C1180 ) C1175_=_C1181( C1175 C1181 ) C1175_=_C1182( C1175 C1182 ) C1175_=_C1183( C1175 C1183 ) \nC1175_=_C1348( C1175 C1348 ) C1175_=_C1861( C1175 C1861 ) C1175_=_C3604( C1175 C3604 ) C1175_=_C3703( C1175 C3703 ) C1175_=_C3730( C1175 C3730 ) C1175_=_C3733( C1175 C3733 ) \nC1175_=_C3735( C1175 C3735 ) C1175_=_C3738( C1175 C3738 ) C1177_=_C1178( C1177 C1178 ) C1177_=_C1179( C1177 C1179 ) C1177_=_C1180( C1177 C1180 ) C1177_=_C1181( C1177 C1181 ) \nC1177_=_C1182( C1177 C1182 ) C1177_=_C1183( C1177 C1183 ) C1177_=_C1862( C1177 C1862 ) C1177_=_C2889( C1177 C2889 ) C1177_=_C3682( C1177 C3682 ) C1177_=_C3796( C1177 C3796 ) \nC1178_=_C1179( C1178 C1179 ) C1178_=_C1180( C1178 C1180 ) C1178_=_C1181( C1178 C1181 ) C1178_=_C1182( C1178 C1182 ) C1178_=_C1183( C1178 C1183 ) C1178_=_C2538( C1178 C2538 ) \nC1178_=_C2762( C1178 C2762 ) C1178_=_C2814( C1178 C2814 ) C1178_=_C2845( C1178 C2845 ) C1178_=_C2919( C1178 C2919 ) C1178_=_C3332( C1178 C3332 ) C1178_=_C3370( C1178 C3370 ) \nC1178_=_C3588( C1178 C3588 ) C1178_=_C3663( C1178 C3663 ) C1178_=_C3773( C1178 C3773 ) C1178_=_C3932( C1178 C3932 ) C1178_=_C3937( C1178 C3937 ) C1179_=_C1180( C1179 C1180 ) \nC1179_=_C1181( C1179 C1181 ) C1179_=_C1182( C1179 C1182 ) C1179_=_C1183( C1179 C1183 ) C1179_=_C1820( C1179 C1820 ) C1179_=_C1924( C1179 C1924 ) C1179_=_C2336( C1179 C2336 ) \nC1179_=_C2637( C1179 C2637 ) C1179_=_C3209( C1179 C3209 ) C1179_=_C3658( C1179 C3658 ) C1179_=_C3699( C1179 C3699 ) C1179_=_C3834( C1179 C3834 ) C1179_=_C3985( C1179 C3985 ) \nC1180_=_C1181( C1180 C1181 ) C1180_=_C1182( C1180 C1182 ) C1180_=_C1183( C1180 C1183 ) C1180_=_C1205( C1180 C1205 ) C1180_=_C1845( C1180 C1845 ) C1180_=_C1925( C1180 C1925 ) \nC1180_=_C2934( C1180 C2934 ) C1180_=_C3997( C1180 C3997 ) C1180_=_C4011( C1180 C4011 ) C1180_=_C4020( C1180 C4020 ) C1181_=_C1182( C1181 C1182 ) C1181_=_C1183( C1181 C1183 ) \nC1181_=_C1926( C1181 C1926 ) C1181_=_C2728( C1181 C2728 ) C1181_=_C2959( C1181 C2959 ) C1181_=_C3494( C1181 C3494 ) C1181_=_C3916( C1181 C3916 ) C1181_=_C3989( C1181 C3989 ) \nC1181_=_C4035( C1181 C4035 ) C1181_=_C4036( C1181 C4036 ) C1181_=_C4037( C1181 C4037 ) C1182_=_C1183( C1182 C1183 ) C1182_=_C1866( C1182 C1866 ) C1182_=_C2566( C1182 C2566 ) \nC1182_=_C3077( C1182 C3077 ) C1182_=_C3227( C1182 C3227 ) C1182_=_C3495( C1182 C3495 ) C1182_=_C3613( C1182 C3613 ) C1182_=_C3648( C1182 C3648 ) C1182_=_C3953( C1182 C3953 ) \nC1182_=_C4043( C1182 C4043 ) C1183_=_C1867( C1183 C1867 ) C1183_=_C2693( C1183 C2693 ) C1183_=_C2863( C1183 C2863 ) C1183_=_C3501( C1183 C3501 ) C1183_=_C3957( C1183 C3957 ) \nC1185_=_C1186( C1185 C1186 ) C1185_=_C1187( C1185 C1187 ) C1185_=_C1189( C1185 C1189 ) C1185_=_C1192( C1185 C1192 ) C1185_=_C1194( C1185 C1194 ) C1185_=_C1195( C1185 C1195 ) \nC1185_=_C1197( C1185 C1197 ) C1185_=_C1199( C1185 C1199 ) C1185_=_C1200( C1185 C1200 ) C1185_=_C1205( C1185 C1205 ) C1185_=_C1207( C1185 C1207 ) C1185_=_C1208( C1185 C1208 ) \nC1185_=_C1211( C1185 C1211 ) C1185_=_C1212( C1185 C1212 ) C1185_=_C1213( C1185 C1213 ) C1185_=_C1215( C1185 C1215 ) C1185_=_C1216( C1185 C1216 ) C1185_=_C1218( C1185 C1218 ) \nC1185_=_C1220( C1185 C1220 ) C1185_=_C1221( C1185 C1221 ) C1185_=_C1226( C1185 C1226 ) C1185_=_C1227( C1185 C1227 ) C1185_=_C1228( C1185 C1228 ) C1185_=_C1229( C1185 C1229 ) \nC1185_=_C1233( C1185 C1233 ) C1186_=_C1187( C1186 C1187 ) C1186_=_C1189( C1186 C1189 ) C1186_=_C1192( C1186 C1192 ) C1186_=_C1194( C1186 C1194 ) C1186_=_C1195( C1186 C1195 ) \nC1186_=_C1197(</w:t>
      </w:r>
    </w:p>
    <w:p>
      <w:pPr>
        <w:pStyle w:val="PreformattedText"/>
        <w:bidi w:val="0"/>
        <w:spacing w:before="0" w:after="0"/>
        <w:jc w:val="left"/>
        <w:rPr/>
      </w:pPr>
      <w:r>
        <w:rPr/>
        <w:t xml:space="preserve"> </w:t>
      </w:r>
      <w:r>
        <w:rPr/>
        <w:t>C1186 C1197 ) C1186_=_C1199( C1186 C1199 ) C1186_=_C1200( C1186 C1200 ) C1186_=_C1205( C1186 C1205 ) C1186_=_C1207( C1186 C1207 ) C1186_=_C1208( C1186 C1208 ) \nC1186_=_C1507( C1186 C1507 ) C1186_=_C1513( C1186 C1513 ) C1186_=_C1514( C1186 C1514 ) C1186_=_C1516( C1186 C1516 ) C1186_=_C1521( C1186 C1521 ) C1186_=_C1524( C1186 C1524 ) \nC1186_=_C1527( C1186 C1527 ) C1186_=_C1529( C1186 C1529 ) C1187_=_C1189( C1187 C1189 ) C1187_=_C1192( C1187 C1192 ) C1187_=_C1194( C1187 C1194 ) C1187_=_C1195( C1187 C1195 ) \nC1187_=_C1197( C1187 C1197 ) C1187_=_C1199( C1187 C1199 ) C1187_=_C1200( C1187 C1200 ) C1187_=_C1205( C1187 C1205 ) C1187_=_C1207( C1187 C1207 ) C1187_=_C1208( C1187 C1208 ) \nC1187_=_C1282( C1187 C1282 ) C1187_=_C1507( C1187 C1507 ) C1187_=_C1713( C1187 C1713 ) C1187_=_C1715( C1187 C1715 ) C1187_=_C1717( C1187 C1717 ) C1187_=_C1720( C1187 C1720 ) \nC1187_=_C1721( C1187 C1721 ) C1187_=_C1722( C1187 C1722 ) C1187_=_C1723( C1187 C1723 ) C1187_=_C1724( C1187 C1724 ) C1187_=_C1726( C1187 C1726 ) C1187_=_C1728( C1187 C1728 ) \nC1187_=_C1729( C1187 C1729 ) C1187_=_C1730( C1187 C1730 ) C1187_=_C1733( C1187 C1733 ) C1187_=_C1734( C1187 C1734 ) C1187_=_C1736( C1187 C1736 ) C1187_=_C1737( C1187 C1737 ) \nC1189_=_C1192( C1189 C1192 ) C1189_=_C1194( C1189 C1194 ) C1189_=_C1195( C1189 C1195 ) C1189_=_C1197( C1189 C1197 ) C1189_=_C1199( C1189 C1199 ) C1189_=_C1200( C1189 C1200 ) \nC1189_=_C1205( C1189 C1205 ) C1189_=_C1207( C1189 C1207 ) C1189_=_C1208( C1189 C1208 ) C1189_=_C1713( C1189 C1713 ) C1189_=_C1894( C1189 C1894 ) C1189_=_C1898( C1189 C1898 ) \nC1189_=_C1899( C1189 C1899 ) C1189_=_C1901( C1189 C1901 ) C1189_=_C1902( C1189 C1902 ) C1189_=_C1904( C1189 C1904 ) C1189_=_C1905( C1189 C1905 ) C1189_=_C1907( C1189 C1907 ) \nC1189_=_C1908( C1189 C1908 ) C1189_=_C1910( C1189 C1910 ) C1192_=_C1194( C1192 C1194 ) C1192_=_C1195( C1192 C1195 ) C1192_=_C1197( C1192 C1197 ) C1192_=_C1199( C1192 C1199 ) \nC1192_=_C1200( C1192 C1200 ) C1192_=_C1205( C1192 C1205 ) C1192_=_C1207( C1192 C1207 ) C1192_=_C1208( C1192 C1208 ) C1192_=_C1674( C1192 C1674 ) C1192_=_C2375( C1192 C2375 ) \nC1192_=_C2698( C1192 C2698 ) C1192_=_C2868( C1192 C2868 ) C1192_=_C2869( C1192 C2869 ) C1192_=_C2872( C1192 C2872 ) C1192_=_C2874( C1192 C2874 ) C1192_=_C2875( C1192 C2875 ) \nC1192_=_C2876( C1192 C2876 ) C1192_=_C2882( C1192 C2882 ) C1194_=_C1195( C1194 C1195 ) C1194_=_C1197( C1194 C1197 ) C1194_=_C1199( C1194 C1199 ) C1194_=_C1200( C1194 C1200 ) \nC1194_=_C1205( C1194 C1205 ) C1194_=_C1207( C1194 C1207 ) C1194_=_C1208( C1194 C1208 ) C1194_=_C1216( C1194 C1216 ) C1194_=_C1514( C1194 C1514 ) C1194_=_C1899( C1194 C1899 ) \nC1194_=_C1915( C1194 C1915 ) C1194_=_C2343( C1194 C2343 ) C1194_=_C2365( C1194 C2365 ) C1194_=_C2429( C1194 C2429 ) C1194_=_C3048( C1194 C3048 ) C1194_=_C3049( C1194 C3049 ) \nC1194_=_C3051( C1194 C3051 ) C1194_=_C3053( C1194 C3053 ) C1194_=_C3054( C1194 C3054 ) C1194_=_C3055( C1194 C3055 ) C1195_=_C1197( C1195 C1197 ) C1195_=_C1199( C1195 C1199 ) \nC1195_=_C1200( C1195 C1200 ) C1195_=_C1205( C1195 C1205 ) C1195_=_C1207( C1195 C1207 ) C1195_=_C1208( C1195 C1208 ) C1195_=_C1795( C1195 C1795 ) C1195_=_C2144( C1195 C2144 ) \nC1195_=_C2379( C1195 C2379 ) C1195_=_C2702( C1195 C2702 ) C1195_=_C2868( C1195 C2868 ) C1195_=_C3028( C1195 C3028 ) C1195_=_C3200( C1195 C3200 ) C1195_=_C3201( C1195 C3201 ) \nC1195_=_C3202( C1195 C3202 ) C1195_=_C3203( C1195 C3203 ) C1195_=_C3205( C1195 C3205 ) C1195_=_C3207( C1195 C3207 ) C1195_=_C3209( C1195 C3209 ) C1195_=_C3210( C1195 C3210 ) \nC1195_=_C3211( C1195 C3211 ) C1195_=_C3212( C1195 C3212 ) C1195_=_C3213( C1195 C3213 ) C1195_=_C3214( C1195 C3214 ) C1197_=_C1199( C1197 C1199 ) C1197_=_C1200( C1197 C1200 ) \nC1197_=_C1205( C1197 C1205 ) C1197_=_C1207( C1197 C1207 ) C1197_=_C1208( C1197 C1208 ) C1197_=_C1837( C1197 C1837 ) C1197_=_C2926( C1197 C2926 ) C1197_=_C3175( C1197 C3175 ) \nC1197_=_C3628( C1197 C3628 ) C1197_=_C3629( C1197 C3629 ) C1197_=_C3630( C1197 C3630 ) C1199_=_C1200( C1199 C1200 ) C1199_=_C1205( C1199 C1205 ) C1199_=_C1207( C1199 C1207 ) \nC1199_=_C1208( C1199 C1208 ) C1199_=_C1424( C1199 C1424 ) C1199_=_C1521( C1199 C1521 ) C1199_=_C1905( C1199 C1905 ) C1199_=_C2010( C1199 C2010 ) C1199_=_C2436( C1199 C2436 ) \nC1199_=_C2454( C1199 C2454 ) C1199_=_C3119( C1199 C3119 ) C1199_=_C3281( C1199 C3281 ) C1199_=_C3340( C1199 C3340 ) C1199_=_C3691( C1199 C3691 ) C1199_=_C3858( C1199 C3858 ) \nC1199_=_C3859( C1199 C3859 ) C1199_=_C3860( C1199 C3860 ) C1199_=_C3861( C1199 C3861 ) C1199_=_C3863( C1199 C3863 ) C1199_=_C3864( C1199 C3864 ) C1200_=_C1205( C1200 C1205 ) \nC1200_=_C1207( C1200 C1207 ) C1200_=_C1208( C1200 C1208 ) C1200_=_C1728( C1200 C1728 ) C1200_=_C1757( C1200 C1757 ) C1200_=_C1888( C1200 C1888 ) C1200_=_C2208( C1200 C2208 ) \nC1200_=_C2334( C1200 C2334 ) C1200_=_C2574( C1200 C2574 ) C1200_=_C2587( C1200 C2587 ) C1200_=_C3049( C1200 C3049 ) C1200_=_C3179( C1200 C3179 ) C1200_=_C3500( C1200 C3500 ) \nC1200_=_C3756( C1200 C3756 ) C1200_=_C3858( C1200 C3858 ) C1200_=_C3927( C1200 C3927 ) C1200_=_C3928( C1200 C3928 ) C1200_=_C3929( C1200 C3929 ) C1205_=_C1207( C1205 C1207 ) \nC1205_=_C1208( C1205 C1208 ) C1205_=_C1845( C1205 C1845 ) C1205_=_C1925( C1205 C1925 ) C1205_=_C2934( C1205 C2934 ) C1205_=_C3997( C1205 C3997 ) C1205_=_C4011( C1205 C4011 ) \nC1205_=_C4020( C1205 C4020 ) C1207_=_C1208( C1207 C1208 ) C1207_=_C1384( C1207 C1384 ) C1207_=_C1501( C1207 C1501 ) C1207_=_C1527( C1207 C1527 ) C1207_=_C1780( C1207 C1780 ) \nC1207_=_C1892( C1207 C1892 ) C1207_=_C1910( C1207 C1910 ) C1207_=_C2557( C1207 C2557 ) C1207_=_C2729( C1207 C2729 ) C1207_=_C3196( C1207 C3196 ) C1207_=_C3387( C1207 C3387 ) \nC1207_=_C3567( C1207 C3567 ) C1207_=_C3854( C1207 C3854 ) C1207_=_C3871( C1207 C3871 ) C1207_=_C3929( C1207 C3929 ) C1207_=_C4045( C1207 C4045 ) C1207_=_C4075( C1207 C4075 ) \nC1207_=_C4077( C1207 C4077 ) C1208_=_C1733( C1208 C1733 ) C1208_=_C1949( C1208 C1949 ) C1208_=_C2486( C1208 C2486 ) C1208_=_C3054( C1208 C3054 ) C1208_=_C3667( C1208 C3667 ) \nC1208_=_C3863( C1208 C3863 ) C1208_=_C4046( C1208 C4046 ) C1208_=_C4068( C1208 C4068 ) C1208_=_C4075( C1208 C4075 ) C1211_=_C1212( C1211 C1212 ) C1211_=_C1213( C1211 C1213 ) \nC1211_=_C1215( C1211 C1215 ) C1211_=_C1216( C1211 C1216 ) C1211_=_C1218( C1211 C1218 ) C1211_=_C1220( C1211 C1220 ) C1211_=_C1221( C1211 C1221 ) C1211_=_C1226( C1211 C1226 ) \nC1211_=_C1227( C1211 C1227 ) C1211_=_C1228( C1211 C1228 ) C1211_=_C1229( C1211 C1229 ) C1211_=_C1233( C1211 C1233 ) C1211_=_C1668( C1211 C1668 ) C1211_=_C1829( C1211 C1829 ) \nC1211_=_C1830( C1211 C1830 ) C1211_=_C1835( C1211 C1835 ) C1211_=_C1836( C1211 C1836 ) C1211_=_C1837( C1211 C1837 ) C1211_=_C1839( C1211 C1839 ) C1211_=_C1840( C1211 C1840 ) \nC1211_=_C1841( C1211 C1841 ) C1211_=_C1845( C1211 C1845 ) C1211_=_C1847( C1211 C1847 ) C1212_=_C1213( C1212 C1213 ) C1212_=_C1215( C1212 C1215 ) C1212_=_C1216( C1212 C1216 ) \nC1212_=_C1218( C1212 C1218 ) C1212_=_C1220( C1212 C1220 ) C1212_=_C1221( C1212 C1221 ) C1212_=_C1226( C1212 C1226 ) C1212_=_C1227( C1212 C1227 ) C1212_=_C1228( C1212 C1228 ) \nC1212_=_C1229( C1212 C1229 ) C1212_=_C1233( C1212 C1233 ) C1212_=_C1644( C1212 C1644 ) C1212_=_C1850( C1212 C1850 ) C1212_=_C1851( C1212 C1851 ) C1212_=_C1852( C1212 C1852 ) \nC1212_=_C1853( C1212 C1853 ) C1212_=_C1854( C1212 C1854 ) C1212_=_C1855( C1212 C1855 ) C1212_=_C1860( C1212 C1860 ) C1212_=_C1861( C1212 C1861 ) C1212_=_C1862( C1212 C1862 ) \nC1212_=_C1863( C1212 C1863 ) C1212_=_C1864( C1212 C1864 ) C1212_=_C1866( C1212 C1866 ) C1212_=_C1867( C1212 C1867 ) C1212_=_C1868( C1212 C1868 ) C1213_=_C1215( C1213 C1215 ) \nC1213_=_C1216( C1213 C1216 ) C1213_=_C1218( C1213 C1218 ) C1213_=_C1220( C1213 C1220 ) C1213_=_C1221( C1213 C1221 ) C1213_=_C1226( C1213 C1226 ) C1213_=_C1227( C1213 C1227 ) \nC1213_=_C1228( C1213 C1228 ) C1213_=_C1229( C1213 C1229 ) C1213_=_C1233( C1213 C1233 ) C1213_=_C1572( C1213 C1572 ) C1213_=_C1850( C1213 C1850 ) C1213_=_C1913( C1213 C1913 ) \nC1213_=_C1914( C1213 C1914 ) C1213_=_C1915( C1213 C1915 ) C1213_=_C1916( C1213 C1916 ) C1213_=_C1917( C1213 C1917 ) C1213_=_C1918( C1213 C1918 ) C1213_=_C1919( C1213 C1919 ) \nC1213_=_C1921( C1213 C1921 ) C1213_=_C1922( C1213 C1922 ) C1213_=_C1923( C1213 C1923 ) C1213_=_C1924( C1213 C1924 ) C1213_=_C1925( C1213 C1925 ) C1213_=_C1926( C1213 C1926 ) \nC1213_=_C1927( C1213 C1927 ) C1213_=_C1928( C1213 C1928 ) C1215_=_C1216( C1215 C1216 ) C1215_=_C1218( C1215 C1218 ) C1215_=_C1220( C1215 C1220 ) C1215_=_C1221( C1215 C1221 ) \nC1215_=_C1226( C1215 C1226 ) C1215_=_C1227( C1215 C1227 ) C1215_=_C1228( C1215 C1228 ) C1215_=_C1229( C1215 C1229 ) C1215_=_C1233( C1215 C1233 ) C1215_=_C1266( C1215 C1266 ) \nC1215_=_C1317( C1215 C1317 ) C1215_=_C1605( C1215 C1605 ) C1215_=_C1650( C1215 C1650 ) C1215_=_C1702( C1215 C1702 ) C1215_=_C2041( C1215 C2041 ) C1215_=_C2181( C1215 C2181 ) \nC1215_=_C2231( C1215 C2231 ) C1215_=_C2570( C1215 C2570 ) C1215_=_C2926( C1215 C2926 ) C1215_=_C2927( C1215 C2927 ) C1215_=_C2928( C1215 C2928 ) C1215_=_C2934( C1215 C2934 ) \nC1216_=_C1218( C1216 C1218 ) C1216_=_C1220( C1216 C1220 ) C1216_=_C1221( C1216 C1221 ) C1216_=_C1226( C1216 C1226 ) C1216_=_C1227( C1216 C1227 ) C1216_=_C1228( C1216 C1228 ) \nC1216_=_C1229( C1216 C1229 ) C1216_=_C1233( C1216 C1233 ) C1216_=_C1514( C1216 C1514 ) C1216_=_C1899( C1216 C1899 ) C1216_=_C1915( C1216 C1915 ) C1216_=_C2343( C1216 C2343 ) \nC1216_=_C2365( C1216 C2365 ) C1216_=_C2429( C1216 C2429 ) C1216_=_C3048( C1216 C3048 ) C1216_=_C3049( C1216 C3049 ) C1216_=_C3051( C1216 C3051 ) C1216_=_C3053( C1216 C3053 ) \nC1216_=_C3054( C1216 C3054 ) C1216_=_C3055( C1216 C3055 ) C1218_=_C1220( C1218 C1220 ) C1218_=_C1221( C1218 C1221 ) C1218_=_C1226( C1218 C1226 ) C1218_=_C1227( C1218 C1227 ) \nC1218_=_C1228( C1218 C1228 ) C1218_=_C1229( C1218 C1229 ) C1218_=_C1233( C1218 C1233 ) C1218_=_C1917( C1218 C1917 ) C1218_=_C2081( C1218 C2081 ) C1218_=_C2267( C1218 C2267 ) \nC1218_=_C3129( C1218 C3129 ) C1218_=_C3133( C1218 C3133 ) C1220_=_C1221(</w:t>
      </w:r>
    </w:p>
    <w:p>
      <w:pPr>
        <w:pStyle w:val="PreformattedText"/>
        <w:bidi w:val="0"/>
        <w:spacing w:before="0" w:after="0"/>
        <w:jc w:val="left"/>
        <w:rPr/>
      </w:pPr>
      <w:r>
        <w:rPr/>
        <w:t xml:space="preserve"> </w:t>
      </w:r>
      <w:r>
        <w:rPr/>
        <w:t>C1220 C1221 ) C1220_=_C1226( C1220 C1226 ) C1220_=_C1227( C1220 C1227 ) C1220_=_C1228( C1220 C1228 ) \nC1220_=_C1229( C1220 C1229 ) C1220_=_C1233( C1220 C1233 ) C1220_=_C1345( C1220 C1345 ) C1220_=_C1918( C1220 C1918 ) C1220_=_C1942( C1220 C1942 ) C1220_=_C2005( C1220 C2005 ) \nC1220_=_C2433( C1220 C2433 ) C1220_=_C3113( C1220 C3113 ) C1220_=_C3553( C1220 C3553 ) C1220_=_C3555( C1220 C3555 ) C1221_=_C1226( C1221 C1226 ) C1221_=_C1227( C1221 C1227 ) \nC1221_=_C1228( C1221 C1228 ) C1221_=_C1229( C1221 C1229 ) C1221_=_C1233( C1221 C1233 ) C1221_=_C1919( C1221 C1919 ) C1221_=_C2703( C1221 C2703 ) C1221_=_C2741( C1221 C2741 ) \nC1221_=_C2777( C1221 C2777 ) C1221_=_C3114( C1221 C3114 ) C1221_=_C3311( C1221 C3311 ) C1221_=_C3594( C1221 C3594 ) C1221_=_C3595( C1221 C3595 ) C1221_=_C3596( C1221 C3596 ) \nC1221_=_C3597( C1221 C3597 ) C1221_=_C3599( C1221 C3599 ) C1221_=_C3600( C1221 C3600 ) C1221_=_C3601( C1221 C3601 ) C1226_=_C1227( C1226 C1227 ) C1226_=_C1228( C1226 C1228 ) \nC1226_=_C1229( C1226 C1229 ) C1226_=_C1233( C1226 C1233 ) C1226_=_C1353( C1226 C1353 ) C1226_=_C1801( C1226 C1801 ) C1226_=_C1923( C1226 C1923 ) C1226_=_C1945( C1226 C1945 ) \nC1226_=_C2152( C1226 C2152 ) C1226_=_C3512( C1226 C3512 ) C1226_=_C3520( C1226 C3520 ) C1226_=_C3921( C1226 C3921 ) C1227_=_C1228( C1227 C1228 ) C1227_=_C1229( C1227 C1229 ) \nC1227_=_C1233( C1227 C1233 ) C1227_=_C2908( C1227 C2908 ) C1227_=_C2978( C1227 C2978 ) C1227_=_C3272( C1227 C3272 ) C1227_=_C3282( C1227 C3282 ) C1227_=_C3458( C1227 C3458 ) \nC1227_=_C3628( C1227 C3628 ) C1227_=_C3997( C1227 C3997 ) C1228_=_C1229( C1228 C1229 ) C1228_=_C1233( C1228 C1233 ) C1228_=_C1428( C1228 C1428 ) C1228_=_C1758( C1228 C1758 ) \nC1228_=_C2501( C1228 C2501 ) C1228_=_C2620( C1228 C2620 ) C1228_=_C2638( C1228 C2638 ) C1228_=_C2746( C1228 C2746 ) C1228_=_C2909( C1228 C2909 ) C1228_=_C3513( C1228 C3513 ) \nC1228_=_C3563( C1228 C3563 ) C1228_=_C3575( C1228 C3575 ) C1228_=_C3629( C1228 C3629 ) C1228_=_C3810( C1228 C3810 ) C1228_=_C3815( C1228 C3815 ) C1228_=_C4011( C1228 C4011 ) \nC1228_=_C4012( C1228 C4012 ) C1229_=_C1233( C1229 C1233 ) C1229_=_C1276( C1229 C1276 ) C1229_=_C2132( C1229 C2132 ) C1229_=_C2399( C1229 C2399 ) C1229_=_C2747( C1229 C2747 ) \nC1229_=_C2798( C1229 C2798 ) C1229_=_C2875( C1229 C2875 ) C1229_=_C3210( C1229 C3210 ) C1229_=_C3401( C1229 C3401 ) C1229_=_C3630( C1229 C3630 ) C1229_=_C4020( C1229 C4020 ) \nC1233_=_C1928( C1233 C1928 ) C1233_=_C2094( C1233 C2094 ) C1233_=_C2282( C1233 C2282 ) C1233_=_C2998( C1233 C2998 ) C1233_=_C3660( C1233 C3660 ) C1233_=_C3679( C1233 C3679 ) \nC1233_=_C3926( C1233 C3926 ) C1233_=_C3937( C1233 C3937 ) C1236_=_C1237( C1236 C1237 ) C1236_=_C1239( C1236 C1239 ) C1236_=_C1240( C1236 C1240 ) C1236_=_C1244( C1236 C1244 ) \nC1236_=_C1246( C1236 C1246 ) C1236_=_C1247( C1236 C1247 ) C1236_=_C1255( C1236 C1255 ) C1236_=_C1387( C1236 C1387 ) C1236_=_C1557( C1236 C1557 ) C1236_=_C1558( C1236 C1558 ) \nC1236_=_C1561( C1236 C1561 ) C1236_=_C1564( C1236 C1564 ) C1236_=_C1570( C1236 C1570 ) C1237_=_C1239( C1237 C1239 ) C1237_=_C1240( C1237 C1240 ) C1237_=_C1244( C1237 C1244 ) \nC1237_=_C1246( C1237 C1246 ) C1237_=_C1247( C1237 C1247 ) C1237_=_C1255( C1237 C1255 ) C1237_=_C1992( C1237 C1992 ) C1237_=_C1993( C1237 C1993 ) C1237_=_C1994( C1237 C1994 ) \nC1237_=_C1995( C1237 C1995 ) C1237_=_C1998( C1237 C1998 ) C1237_=_C2000( C1237 C2000 ) C1237_=_C2001( C1237 C2001 ) C1237_=_C2002( C1237 C2002 ) C1237_=_C2003( C1237 C2003 ) \nC1237_=_C2004( C1237 C2004 ) C1237_=_C2005( C1237 C2005 ) C1237_=_C2006( C1237 C2006 ) C1237_=_C2007( C1237 C2007 ) C1237_=_C2009( C1237 C2009 ) C1237_=_C2010( C1237 C2010 ) \nC1237_=_C2013( C1237 C2013 ) C1237_=_C2016( C1237 C2016 ) C1239_=_C1240( C1239 C1240 ) C1239_=_C1244( C1239 C1244 ) C1239_=_C1246( C1239 C1246 ) C1239_=_C1247( C1239 C1247 ) \nC1239_=_C1255( C1239 C1255 ) C1239_=_C1913( C1239 C1913 ) C1239_=_C1993( C1239 C1993 ) C1239_=_C2060( C1239 C2060 ) C1239_=_C2246( C1239 C2246 ) C1239_=_C2426( C1239 C2426 ) \nC1239_=_C2428( C1239 C2428 ) C1239_=_C2429( C1239 C2429 ) C1239_=_C2432( C1239 C2432 ) C1239_=_C2433( C1239 C2433 ) C1239_=_C2434( C1239 C2434 ) C1239_=_C2435( C1239 C2435 ) \nC1239_=_C2436( C1239 C2436 ) C1240_=_C1244( C1240 C1244 ) C1240_=_C1246( C1240 C1246 ) C1240_=_C1247( C1240 C1247 ) C1240_=_C1255( C1240 C1255 ) C1240_=_C1557( C1240 C1557 ) \nC1240_=_C2063( C1240 C2063 ) C1240_=_C2249( C1240 C2249 ) C1240_=_C2476( C1240 C2476 ) C1240_=_C2594( C1240 C2594 ) C1240_=_C2596( C1240 C2596 ) C1240_=_C2597( C1240 C2597 ) \nC1240_=_C2599( C1240 C2599 ) C1240_=_C2601( C1240 C2601 ) C1244_=_C1246( C1244 C1246 ) C1244_=_C1247( C1244 C1247 ) C1244_=_C1255( C1244 C1255 ) C1244_=_C2001( C1244 C2001 ) \nC1244_=_C2701( C1244 C2701 ) C1244_=_C2776( C1244 C2776 ) C1244_=_C3010( C1244 C3010 ) C1244_=_C3110( C1244 C3110 ) C1244_=_C3112( C1244 C3112 ) C1244_=_C3113( C1244 C3113 ) \nC1244_=_C3114( C1244 C3114 ) C1244_=_C3116( C1244 C3116 ) C1244_=_C3117( C1244 C3117 ) C1244_=_C3118( C1244 C3118 ) C1244_=_C3119( C1244 C3119 ) C1244_=_C3120( C1244 C3120 ) \nC1244_=_C3122( C1244 C3122 ) C1246_=_C1247( C1246 C1247 ) C1246_=_C1255( C1246 C1255 ) C1246_=_C1374( C1246 C1374 ) C1246_=_C1771( C1246 C1771 ) C1246_=_C1882( C1246 C1882 ) \nC1246_=_C2547( C1246 C2547 ) C1246_=_C2597( C1246 C2597 ) C1246_=_C2716( C1246 C2716 ) C1246_=_C3184( C1246 C3184 ) C1246_=_C3377( C1246 C3377 ) C1246_=_C3381( C1246 C3381 ) \nC1246_=_C3383( C1246 C3383 ) C1246_=_C3384( C1246 C3384 ) C1246_=_C3387( C1246 C3387 ) C1247_=_C1255( C1247 C1255 ) C1247_=_C1321( C1247 C1321 ) C1247_=_C1564( C1247 C1564 ) \nC1247_=_C2971( C1247 C2971 ) C1247_=_C3012( C1247 C3012 ) C1247_=_C3377( C1247 C3377 ) C1247_=_C3405( C1247 C3405 ) C1247_=_C3406( C1247 C3406 ) C1247_=_C3407( C1247 C3407 ) \nC1247_=_C3410( C1247 C3410 ) C1247_=_C3411( C1247 C3411 ) C1247_=_C3413( C1247 C3413 ) C1255_=_C1548( C1255 C1548 ) C1255_=_C1781( C1255 C1781 ) C1255_=_C2016( C1255 C2016 ) \nC1255_=_C2171( C1255 C2171 ) C1255_=_C3023( C1255 C3023 ) C1255_=_C3425( C1255 C3425 ) C1255_=_C3555( C1255 C3555 ) C1255_=_C3746( C1255 C3746 ) C1255_=_C3769( C1255 C3769 ) \nC1255_=_C3804( C1255 C3804 ) C1255_=_C3855( C1255 C3855 ) C1255_=_C3864( C1255 C3864 ) C1262_=_C1265( C1262 C1265 ) C1262_=_C1266( C1262 C1266 ) C1262_=_C1267( C1262 C1267 ) \nC1262_=_C1274( C1262 C1274 ) C1262_=_C1275( C1262 C1275 ) C1262_=_C1276( C1262 C1276 ) C1262_=_C1278( C1262 C1278 ) C1262_=_C1279( C1262 C1279 ) C1262_=_C1647( C1262 C1647 ) \nC1262_=_C2040( C1262 C2040 ) C1262_=_C2689( C1262 C2689 ) C1262_=_C2690( C1262 C2690 ) C1262_=_C2693( C1262 C2693 ) C1265_=_C1266( C1265 C1266 ) C1265_=_C1267( C1265 C1267 ) \nC1265_=_C1274( C1265 C1274 ) C1265_=_C1275( C1265 C1275 ) C1265_=_C1276( C1265 C1276 ) C1265_=_C1278( C1265 C1278 ) C1265_=_C1279( C1265 C1279 ) C1265_=_C1466( C1265 C1466 ) \nC1265_=_C1513( C1265 C1513 ) C1265_=_C2160( C1265 C2160 ) C1265_=_C2266( C1265 C2266 ) C1265_=_C2461( C1265 C2461 ) C1265_=_C2527( C1265 C2527 ) C1265_=_C2886( C1265 C2886 ) \nC1265_=_C2888( C1265 C2888 ) C1265_=_C2889( C1265 C2889 ) C1265_=_C2890( C1265 C2890 ) C1265_=_C2891( C1265 C2891 ) C1265_=_C2893( C1265 C2893 ) C1265_=_C2894( C1265 C2894 ) \nC1265_=_C2896( C1265 C2896 ) C1265_=_C2897( C1265 C2897 ) C1266_=_C1267( C1266 C1267 ) C1266_=_C1274( C1266 C1274 ) C1266_=_C1275( C1266 C1275 ) C1266_=_C1276( C1266 C1276 ) \nC1266_=_C1278( C1266 C1278 ) C1266_=_C1279( C1266 C1279 ) C1266_=_C1317( C1266 C1317 ) C1266_=_C1605( C1266 C1605 ) C1266_=_C1650( C1266 C1650 ) C1266_=_C1702( C1266 C1702 ) \nC1266_=_C2041( C1266 C2041 ) C1266_=_C2181( C1266 C2181 ) C1266_=_C2231( C1266 C2231 ) C1266_=_C2570( C1266 C2570 ) C1266_=_C2926( C1266 C2926 ) C1266_=_C2927( C1266 C2927 ) \nC1266_=_C2928( C1266 C2928 ) C1266_=_C2934( C1266 C2934 ) C1267_=_C1274( C1267 C1274 ) C1267_=_C1275( C1267 C1275 ) C1267_=_C1276( C1267 C1276 ) C1267_=_C1278( C1267 C1278 ) \nC1267_=_C1279( C1267 C1279 ) C1267_=_C2120( C1267 C2120 ) C1267_=_C2393( C1267 C2393 ) C1267_=_C2736( C1267 C2736 ) C1267_=_C2789( C1267 C2789 ) C1267_=_C2835( C1267 C2835 ) \nC1267_=_C3000( C1267 C3000 ) C1274_=_C1275( C1274 C1275 ) C1274_=_C1276( C1274 C1276 ) C1274_=_C1278( C1274 C1278 ) C1274_=_C1279( C1274 C1279 ) C1274_=_C1659( C1274 C1659 ) \nC1274_=_C2049( C1274 C2049 ) C1274_=_C2745( C1274 C2745 ) C1274_=_C3122( C1274 C3122 ) C1274_=_C3597( C1274 C3597 ) C1274_=_C3735( C1274 C3735 ) C1274_=_C3843( C1274 C3843 ) \nC1274_=_C3902( C1274 C3902 ) C1274_=_C3946( C1274 C3946 ) C1274_=_C3972( C1274 C3972 ) C1274_=_C3980( C1274 C3980 ) C1274_=_C3981( C1274 C3981 ) C1274_=_C3983( C1274 C3983 ) \nC1275_=_C1276( C1275 C1276 ) C1275_=_C1278( C1275 C1278 ) C1275_=_C1279( C1275 C1279 ) C1275_=_C1638( C1275 C1638 ) C1275_=_C1661( C1275 C1661 ) C1275_=_C2052( C1275 C2052 ) \nC1275_=_C3038( C1275 C3038 ) C1275_=_C3471( C1275 C3471 ) C1275_=_C3724( C1275 C3724 ) C1275_=_C3752( C1275 C3752 ) C1275_=_C3845( C1275 C3845 ) C1275_=_C3903( C1275 C3903 ) \nC1275_=_C3947( C1275 C3947 ) C1275_=_C4004( C1275 C4004 ) C1275_=_C4005( C1275 C4005 ) C1275_=_C4007( C1275 C4007 ) C1276_=_C1278( C1276 C1278 ) C1276_=_C1279( C1276 C1279 ) \nC1276_=_C2132( C1276 C2132 ) C1276_=_C2399( C1276 C2399 ) C1276_=_C2747( C1276 C2747 ) C1276_=_C2798( C1276 C2798 ) C1276_=_C2875( C1276 C2875 ) C1276_=_C3210( C1276 C3210 ) \nC1276_=_C3401( C1276 C3401 ) C1276_=_C3630( C1276 C3630 ) C1276_=_C4020( C1276 C4020 ) C1278_=_C1279( C1278 C1279 ) C1278_=_C2135( C1278 C2135 ) C1278_=_C2401( C1278 C2401 ) \nC1278_=_C2748( C1278 C2748 ) C1278_=_C2799( C1278 C2799 ) C1278_=_C2911( C1278 C2911 ) C1278_=_C2923( C1278 C2923 ) C1278_=_C3402( C1278 C3402 ) C1279_=_C1666( C1279 C1666 ) \nC1279_=_C2054( C1279 C2054 ) C1279_=_C2925( C1279 C2925 ) C1279_=_C3591( C1279 C3591 ) C1279_=_C3908( C1279 C3908 ) C1281_=_C1282( C1281 C1282 ) C1281_=_C1287( C1281 C1287 ) \nC1281_=_C1289( C1281 C1289 ) C1281_=_C1290( C1281 C1290 ) C1281_=_C1291( C1281 C1291 ) C1281_=_C1292( C1281 C1292 ) C1281_=_C1294(</w:t>
      </w:r>
    </w:p>
    <w:p>
      <w:pPr>
        <w:pStyle w:val="PreformattedText"/>
        <w:bidi w:val="0"/>
        <w:spacing w:before="0" w:after="0"/>
        <w:jc w:val="left"/>
        <w:rPr/>
      </w:pPr>
      <w:r>
        <w:rPr/>
        <w:t xml:space="preserve"> </w:t>
      </w:r>
      <w:r>
        <w:rPr/>
        <w:t>C1281 C1294 ) C1281_=_C1295( C1281 C1295 ) \nC1281_=_C1296( C1281 C1296 ) C1281_=_C1300( C1281 C1300 ) C1281_=_C1304( C1281 C1304 ) C1281_=_C1531( C1281 C1531 ) C1281_=_C1533( C1281 C1533 ) C1281_=_C1535( C1281 C1535 ) \nC1281_=_C1536( C1281 C1536 ) C1281_=_C1537( C1281 C1537 ) C1281_=_C1539( C1281 C1539 ) C1281_=_C1540( C1281 C1540 ) C1281_=_C1544( C1281 C1544 ) C1281_=_C1547( C1281 C1547 ) \nC1281_=_C1548( C1281 C1548 ) C1281_=_C1550( C1281 C1550 ) C1281_=_C1551( C1281 C1551 ) C1281_=_C1552( C1281 C1552 ) C1282_=_C1287( C1282 C1287 ) C1282_=_C1289( C1282 C1289 ) \nC1282_=_C1290( C1282 C1290 ) C1282_=_C1291( C1282 C1291 ) C1282_=_C1292( C1282 C1292 ) C1282_=_C1294( C1282 C1294 ) C1282_=_C1295( C1282 C1295 ) C1282_=_C1296( C1282 C1296 ) \nC1282_=_C1300( C1282 C1300 ) C1282_=_C1304( C1282 C1304 ) C1282_=_C1507( C1282 C1507 ) C1282_=_C1713( C1282 C1713 ) C1282_=_C1715( C1282 C1715 ) C1282_=_C1717( C1282 C1717 ) \nC1282_=_C1720( C1282 C1720 ) C1282_=_C1721( C1282 C1721 ) C1282_=_C1722( C1282 C1722 ) C1282_=_C1723( C1282 C1723 ) C1282_=_C1724( C1282 C1724 ) C1282_=_C1726( C1282 C1726 ) \nC1282_=_C1728( C1282 C1728 ) C1282_=_C1729( C1282 C1729 ) C1282_=_C1730( C1282 C1730 ) C1282_=_C1733( C1282 C1733 ) C1282_=_C1734( C1282 C1734 ) C1282_=_C1736( C1282 C1736 ) \nC1282_=_C1737( C1282 C1737 ) C1287_=_C1289( C1287 C1289 ) C1287_=_C1290( C1287 C1290 ) C1287_=_C1291( C1287 C1291 ) C1287_=_C1292( C1287 C1292 ) C1287_=_C1294( C1287 C1294 ) \nC1287_=_C1295( C1287 C1295 ) C1287_=_C1296( C1287 C1296 ) C1287_=_C1300( C1287 C1300 ) C1287_=_C1304( C1287 C1304 ) C1287_=_C1715( C1287 C1715 ) C1287_=_C2139( C1287 C2139 ) \nC1287_=_C2375( C1287 C2375 ) C1287_=_C2376( C1287 C2376 ) C1287_=_C2379( C1287 C2379 ) C1287_=_C2381( C1287 C2381 ) C1287_=_C2382( C1287 C2382 ) C1287_=_C2383( C1287 C2383 ) \nC1287_=_C2389( C1287 C2389 ) C1289_=_C1290( C1289 C1290 ) C1289_=_C1291( C1289 C1291 ) C1289_=_C1292( C1289 C1292 ) C1289_=_C1294( C1289 C1294 ) C1289_=_C1295( C1289 C1295 ) \nC1289_=_C1296( C1289 C1296 ) C1289_=_C1300( C1289 C1300 ) C1289_=_C1304( C1289 C1304 ) C1289_=_C1790( C1289 C1790 ) C1289_=_C2022( C1289 C2022 ) C1289_=_C2213( C1289 C2213 ) \nC1289_=_C2360( C1289 C2360 ) C1289_=_C2407( C1289 C2407 ) C1289_=_C2560( C1289 C2560 ) C1289_=_C2565( C1289 C2565 ) C1289_=_C2566( C1289 C2566 ) C1289_=_C2567( C1289 C2567 ) \nC1290_=_C1291( C1290 C1291 ) C1290_=_C1292( C1290 C1292 ) C1290_=_C1294( C1290 C1294 ) C1290_=_C1295( C1290 C1295 ) C1290_=_C1296( C1290 C1296 ) C1290_=_C1300( C1290 C1300 ) \nC1290_=_C1304( C1290 C1304 ) C1290_=_C1791( C1290 C1791 ) C1290_=_C2305( C1290 C2305 ) C1290_=_C2696( C1290 C2696 ) C1290_=_C2698( C1290 C2698 ) C1290_=_C2700( C1290 C2700 ) \nC1290_=_C2701( C1290 C2701 ) C1290_=_C2702( C1290 C2702 ) C1290_=_C2703( C1290 C2703 ) C1290_=_C2710( C1290 C2710 ) C1290_=_C2711( C1290 C2711 ) C1291_=_C1292( C1291 C1292 ) \nC1291_=_C1294( C1291 C1294 ) C1291_=_C1295( C1291 C1295 ) C1291_=_C1296( C1291 C1296 ) C1291_=_C1300( C1291 C1300 ) C1291_=_C1304( C1291 C1304 ) C1291_=_C1792( C1291 C1792 ) \nC1291_=_C2306( C1291 C2306 ) C1291_=_C2733( C1291 C2733 ) C1291_=_C2772( C1291 C2772 ) C1291_=_C2775( C1291 C2775 ) C1291_=_C2776( C1291 C2776 ) C1291_=_C2777( C1291 C2777 ) \nC1291_=_C2784( C1291 C2784 ) C1291_=_C2786( C1291 C2786 ) C1292_=_C1294( C1292 C1294 ) C1292_=_C1295( C1292 C1295 ) C1292_=_C1296( C1292 C1296 ) C1292_=_C1300( C1292 C1300 ) \nC1292_=_C1304( C1292 C1304 ) C1292_=_C1468( C1292 C1468 ) C1292_=_C1793( C1292 C1793 ) C1292_=_C2079( C1292 C2079 ) C1292_=_C2307( C1292 C2307 ) C1292_=_C2610( C1292 C2610 ) \nC1292_=_C2953( C1292 C2953 ) C1292_=_C2954( C1292 C2954 ) C1292_=_C2955( C1292 C2955 ) C1292_=_C2957( C1292 C2957 ) C1292_=_C2959( C1292 C2959 ) C1292_=_C2960( C1292 C2960 ) \nC1292_=_C2961( C1292 C2961 ) C1292_=_C2963( C1292 C2963 ) C1292_=_C2964( C1292 C2964 ) C1294_=_C1295( C1294 C1295 ) C1294_=_C1296( C1294 C1296 ) C1294_=_C1300( C1294 C1300 ) \nC1294_=_C1304( C1294 C1304 ) C1294_=_C2376( C1294 C2376 ) C1294_=_C2596( C1294 C2596 ) C1294_=_C3093( C1294 C3093 ) C1294_=_C3094( C1294 C3094 ) C1294_=_C3095( C1294 C3095 ) \nC1294_=_C3096( C1294 C3096 ) C1294_=_C3097( C1294 C3097 ) C1294_=_C3098( C1294 C3098 ) C1294_=_C3102( C1294 C3102 ) C1294_=_C3104( C1294 C3104 ) C1294_=_C3105( C1294 C3105 ) \nC1294_=_C3106( C1294 C3106 ) C1294_=_C3107( C1294 C3107 ) C1294_=_C3108( C1294 C3108 ) C1295_=_C1296( C1295 C1296 ) C1295_=_C1300( C1295 C1300 ) C1295_=_C1304( C1295 C1304 ) \nC1295_=_C1720( C1295 C1720 ) C1295_=_C2899( C1295 C2899 ) C1295_=_C3093( C1295 C3093 ) C1295_=_C3184( C1295 C3184 ) C1295_=_C3185( C1295 C3185 ) C1295_=_C3186( C1295 C3186 ) \nC1295_=_C3187( C1295 C3187 ) C1295_=_C3188( C1295 C3188 ) C1295_=_C3192( C1295 C3192 ) C1295_=_C3196( C1295 C3196 ) C1295_=_C3199( C1295 C3199 ) C1296_=_C1300( C1296 C1300 ) \nC1296_=_C1304( C1296 C1304 ) C1296_=_C1320( C1296 C1320 ) C1296_=_C1721( C1296 C1721 ) C1296_=_C2147( C1296 C2147 ) C1296_=_C2970( C1296 C2970 ) C1296_=_C3011( C1296 C3011 ) \nC1296_=_C3095( C1296 C3095 ) C1296_=_C3351( C1296 C3351 ) C1296_=_C3353( C1296 C3353 ) C1296_=_C3354( C1296 C3354 ) C1296_=_C3355( C1296 C3355 ) C1296_=_C3356( C1296 C3356 ) \nC1296_=_C3359( C1296 C3359 ) C1300_=_C1304( C1300 C1304 ) C1300_=_C1798( C1300 C1798 ) C1300_=_C2027( C1300 C2027 ) C1300_=_C2217( C1300 C2217 ) C1300_=_C2414( C1300 C2414 ) \nC1300_=_C2872( C1300 C2872 ) C1300_=_C3203( C1300 C3203 ) C1300_=_C3604( C1300 C3604 ) C1300_=_C3605( C1300 C3605 ) C1300_=_C3607( C1300 C3607 ) C1300_=_C3608( C1300 C3608 ) \nC1300_=_C3609( C1300 C3609 ) C1300_=_C3613( C1300 C3613 ) C1300_=_C3614( C1300 C3614 ) C1300_=_C3616( C1300 C3616 ) C1304_=_C1734( C1304 C1734 ) C1304_=_C2154( C1304 C2154 ) \nC1304_=_C2767( C1304 C2767 ) C1304_=_C2849( C1304 C2849 ) C1304_=_C3105( C1304 C3105 ) C1304_=_C3374( C1304 C3374 ) C1304_=_C3403( C1304 C3403 ) C1304_=_C3485( C1304 C3485 ) \nC1304_=_C3578( C1304 C3578 ) C1304_=_C4044( C1304 C4044 ) C1304_=_C4099( C1304 C4099 ) C1307_=_C1308( C1307 C1308 ) C1307_=_C1309( C1307 C1309 ) C1307_=_C1310( C1307 C1310 ) \nC1307_=_C1311( C1307 C1311 ) C1307_=_C1314( C1307 C1314 ) C1307_=_C1316( C1307 C1316 ) C1307_=_C1317( C1307 C1317 ) C1307_=_C1318( C1307 C1318 ) C1307_=_C1320( C1307 C1320 ) \nC1307_=_C1321( C1307 C1321 ) C1307_=_C1323( C1307 C1323 ) C1307_=_C1324( C1307 C1324 ) C1307_=_C1326( C1307 C1326 ) C1307_=_C1327( C1307 C1327 ) C1307_=_C1328( C1307 C1328 ) \nC1307_=_C1329( C1307 C1329 ) C1307_=_C1330( C1307 C1330 ) C1307_=_C1597( C1307 C1597 ) C1307_=_C1599( C1307 C1599 ) C1307_=_C1602( C1307 C1602 ) C1307_=_C1605( C1307 C1605 ) \nC1307_=_C1608( C1307 C1608 ) C1308_=_C1309( C1308 C1309 ) C1308_=_C1310( C1308 C1310 ) C1308_=_C1311( C1308 C1311 ) C1308_=_C1314( C1308 C1314 ) C1308_=_C1316( C1308 C1316 ) \nC1308_=_C1317( C1308 C1317 ) C1308_=_C1318( C1308 C1318 ) C1308_=_C1320( C1308 C1320 ) C1308_=_C1321( C1308 C1321 ) C1308_=_C1323( C1308 C1323 ) C1308_=_C1324( C1308 C1324 ) \nC1308_=_C1326( C1308 C1326 ) C1308_=_C1327( C1308 C1327 ) C1308_=_C1328( C1308 C1328 ) C1308_=_C1329( C1308 C1329 ) C1308_=_C1330( C1308 C1330 ) C1308_=_C1531( C1308 C1531 ) \nC1308_=_C1692( C1308 C1692 ) C1308_=_C1693( C1308 C1693 ) C1308_=_C1694( C1308 C1694 ) C1308_=_C1695( C1308 C1695 ) C1308_=_C1699( C1308 C1699 ) C1308_=_C1702( C1308 C1702 ) \nC1308_=_C1703( C1308 C1703 ) C1308_=_C1706( C1308 C1706 ) C1308_=_C1707( C1308 C1707 ) C1309_=_C1310( C1309 C1310 ) C1309_=_C1311( C1309 C1311 ) C1309_=_C1314( C1309 C1314 ) \nC1309_=_C1316( C1309 C1316 ) C1309_=_C1317( C1309 C1317 ) C1309_=_C1318( C1309 C1318 ) C1309_=_C1320( C1309 C1320 ) C1309_=_C1321( C1309 C1321 ) C1309_=_C1323( C1309 C1323 ) \nC1309_=_C1324( C1309 C1324 ) C1309_=_C1326( C1309 C1326 ) C1309_=_C1327( C1309 C1327 ) C1309_=_C1328( C1309 C1328 ) C1309_=_C1329( C1309 C1329 ) C1309_=_C1330( C1309 C1330 ) \nC1309_=_C1692( C1309 C1692 ) C1309_=_C1762( C1309 C1762 ) C1309_=_C1763( C1309 C1763 ) C1309_=_C1765( C1309 C1765 ) C1309_=_C1767( C1309 C1767 ) C1309_=_C1768( C1309 C1768 ) \nC1309_=_C1771( C1309 C1771 ) C1309_=_C1773( C1309 C1773 ) C1309_=_C1774( C1309 C1774 ) C1309_=_C1775( C1309 C1775 ) C1309_=_C1777( C1309 C1777 ) C1309_=_C1778( C1309 C1778 ) \nC1309_=_C1780( C1309 C1780 ) C1309_=_C1781( C1309 C1781 ) C1309_=_C1782( C1309 C1782 ) C1309_=_C1783( C1309 C1783 ) C1310_=_C1311( C1310 C1311 ) C1310_=_C1314( C1310 C1314 ) \nC1310_=_C1316( C1310 C1316 ) C1310_=_C1317( C1310 C1317 ) C1310_=_C1318( C1310 C1318 ) C1310_=_C1320( C1310 C1320 ) C1310_=_C1321( C1310 C1321 ) C1310_=_C1323( C1310 C1323 ) \nC1310_=_C1324( C1310 C1324 ) C1310_=_C1326( C1310 C1326 ) C1310_=_C1327( C1310 C1327 ) C1310_=_C1328( C1310 C1328 ) C1310_=_C1329( C1310 C1329 ) C1310_=_C1330( C1310 C1330 ) \nC1310_=_C1738( C1310 C1738 ) C1310_=_C1871( C1310 C1871 ) C1310_=_C1872( C1310 C1872 ) C1310_=_C1874( C1310 C1874 ) C1310_=_C1875( C1310 C1875 ) C1310_=_C1877( C1310 C1877 ) \nC1310_=_C1878( C1310 C1878 ) C1310_=_C1879( C1310 C1879 ) C1310_=_C1882( C1310 C1882 ) C1310_=_C1884( C1310 C1884 ) C1310_=_C1885( C1310 C1885 ) C1310_=_C1886( C1310 C1886 ) \nC1310_=_C1888( C1310 C1888 ) C1310_=_C1889( C1310 C1889 ) C1310_=_C1890( C1310 C1890 ) C1310_=_C1892( C1310 C1892 ) C1311_=_C1314( C1311 C1314 ) C1311_=_C1316( C1311 C1316 ) \nC1311_=_C1317( C1311 C1317 ) C1311_=_C1318( C1311 C1318 ) C1311_=_C1320( C1311 C1320 ) C1311_=_C1321( C1311 C1321 ) C1311_=_C1323( C1311 C1323 ) C1311_=_C1324( C1311 C1324 ) \nC1311_=_C1326( C1311 C1326 ) C1311_=_C1327( C1311 C1327 ) C1311_=_C1328( C1311 C1328 ) C1311_=_C1329( C1311 C1329 ) C1311_=_C1330( C1311 C1330 ) C1311_=_C1597( C1311 C1597 ) \nC1311_=_C1693( C1311 C1693 ) C1311_=_C1969( C1311 C1969 ) C1311_=_C1970( C1311 C1970 ) C1311_=_C1972( C1311 C1972 ) C1311_=_C1975( C1311 C1975 ) C1311_=_C1985( C1311 C1985 ) \nC1314_=_C1316( C1314 C1316 ) C1314_=_C1317( C1314 C1317 ) C1314_=_C1318( C1314 C1318 ) C1314_=_C1320( C1314 C1320 ) C1314_=_C1321( C1314 C1321 ) C1314_=_C1323( C1314 C1323 ) \nC1314_=_C1324(</w:t>
      </w:r>
    </w:p>
    <w:p>
      <w:pPr>
        <w:pStyle w:val="PreformattedText"/>
        <w:bidi w:val="0"/>
        <w:spacing w:before="0" w:after="0"/>
        <w:jc w:val="left"/>
        <w:rPr/>
      </w:pPr>
      <w:r>
        <w:rPr/>
        <w:t xml:space="preserve"> </w:t>
      </w:r>
      <w:r>
        <w:rPr/>
        <w:t>C1314 C1324 ) C1314_=_C1326( C1314 C1326 ) C1314_=_C1327( C1314 C1327 ) C1314_=_C1328( C1314 C1328 ) C1314_=_C1329( C1314 C1329 ) C1314_=_C1330( C1314 C1330 ) \nC1314_=_C1363( C1314 C1363 ) C1314_=_C1970( C1314 C1970 ) C1314_=_C1992( C1314 C1992 ) C1314_=_C2177( C1314 C2177 ) C1314_=_C2229( C1314 C2229 ) C1314_=_C2231( C1314 C2231 ) \nC1314_=_C2238( C1314 C2238 ) C1314_=_C2239( C1314 C2239 ) C1314_=_C2241( C1314 C2241 ) C1314_=_C2243( C1314 C2243 ) C1316_=_C1317( C1316 C1317 ) C1316_=_C1318( C1316 C1318 ) \nC1316_=_C1320( C1316 C1320 ) C1316_=_C1321( C1316 C1321 ) C1316_=_C1323( C1316 C1323 ) C1316_=_C1324( C1316 C1324 ) C1316_=_C1326( C1316 C1326 ) C1316_=_C1327( C1316 C1327 ) \nC1316_=_C1328( C1316 C1328 ) C1316_=_C1329( C1316 C1329 ) C1316_=_C1330( C1316 C1330 ) C1316_=_C1442( C1316 C1442 ) C1316_=_C2159( C1316 C2159 ) C1316_=_C2678( C1316 C2678 ) \nC1316_=_C2679( C1316 C2679 ) C1316_=_C2680( C1316 C2680 ) C1316_=_C2681( C1316 C2681 ) C1316_=_C2685( C1316 C2685 ) C1316_=_C2686( C1316 C2686 ) C1317_=_C1318( C1317 C1318 ) \nC1317_=_C1320( C1317 C1320 ) C1317_=_C1321( C1317 C1321 ) C1317_=_C1323( C1317 C1323 ) C1317_=_C1324( C1317 C1324 ) C1317_=_C1326( C1317 C1326 ) C1317_=_C1327( C1317 C1327 ) \nC1317_=_C1328( C1317 C1328 ) C1317_=_C1329( C1317 C1329 ) C1317_=_C1330( C1317 C1330 ) C1317_=_C1605( C1317 C1605 ) C1317_=_C1650( C1317 C1650 ) C1317_=_C1702( C1317 C1702 ) \nC1317_=_C2041( C1317 C2041 ) C1317_=_C2181( C1317 C2181 ) C1317_=_C2231( C1317 C2231 ) C1317_=_C2570( C1317 C2570 ) C1317_=_C2926( C1317 C2926 ) C1317_=_C2927( C1317 C2927 ) \nC1317_=_C2928( C1317 C2928 ) C1317_=_C2934( C1317 C2934 ) C1318_=_C1320( C1318 C1320 ) C1318_=_C1321( C1318 C1321 ) C1318_=_C1323( C1318 C1323 ) C1318_=_C1324( C1318 C1324 ) \nC1318_=_C1326( C1318 C1326 ) C1318_=_C1327( C1318 C1327 ) C1318_=_C1328( C1318 C1328 ) C1318_=_C1329( C1318 C1329 ) C1318_=_C1330( C1318 C1330 ) C1318_=_C1767( C1318 C1767 ) \nC1318_=_C1855( C1318 C1855 ) C1318_=_C1877( C1318 C1877 ) C1318_=_C1935( C1318 C1935 ) C1318_=_C2098( C1318 C2098 ) C1318_=_C2966( C1318 C2966 ) C1318_=_C2967( C1318 C2967 ) \nC1318_=_C2970( C1318 C2970 ) C1318_=_C2971( C1318 C2971 ) C1318_=_C2973( C1318 C2973 ) C1318_=_C2978( C1318 C2978 ) C1318_=_C2979( C1318 C2979 ) C1318_=_C2980( C1318 C2980 ) \nC1318_=_C2982( C1318 C2982 ) C1320_=_C1321( C1320 C1321 ) C1320_=_C1323( C1320 C1323 ) C1320_=_C1324( C1320 C1324 ) C1320_=_C1326( C1320 C1326 ) C1320_=_C1327( C1320 C1327 ) \nC1320_=_C1328( C1320 C1328 ) C1320_=_C1329( C1320 C1329 ) C1320_=_C1330( C1320 C1330 ) C1320_=_C1721( C1320 C1721 ) C1320_=_C2147( C1320 C2147 ) C1320_=_C2970( C1320 C2970 ) \nC1320_=_C3011( C1320 C3011 ) C1320_=_C3095( C1320 C3095 ) C1320_=_C3351( C1320 C3351 ) C1320_=_C3353( C1320 C3353 ) C1320_=_C3354( C1320 C3354 ) C1320_=_C3355( C1320 C3355 ) \nC1320_=_C3356( C1320 C3356 ) C1320_=_C3359( C1320 C3359 ) C1321_=_C1323( C1321 C1323 ) C1321_=_C1324( C1321 C1324 ) C1321_=_C1326( C1321 C1326 ) C1321_=_C1327( C1321 C1327 ) \nC1321_=_C1328( C1321 C1328 ) C1321_=_C1329( C1321 C1329 ) C1321_=_C1330( C1321 C1330 ) C1321_=_C1564( C1321 C1564 ) C1321_=_C2971( C1321 C2971 ) C1321_=_C3012( C1321 C3012 ) \nC1321_=_C3377( C1321 C3377 ) C1321_=_C3405( C1321 C3405 ) C1321_=_C3406( C1321 C3406 ) C1321_=_C3407( C1321 C3407 ) C1321_=_C3410( C1321 C3410 ) C1321_=_C3411( C1321 C3411 ) \nC1321_=_C3413( C1321 C3413 ) C1323_=_C1324( C1323 C1324 ) C1323_=_C1326( C1323 C1326 ) C1323_=_C1327( C1323 C1327 ) C1323_=_C1328( C1323 C1328 ) C1323_=_C1329( C1323 C1329 ) \nC1323_=_C1330( C1323 C1330 ) C1323_=_C1775( C1323 C1775 ) C1323_=_C1886( C1323 C1886 ) C1323_=_C3016( C1323 C3016 ) C1323_=_C3355( C1323 C3355 ) C1323_=_C3407( C1323 C3407 ) \nC1323_=_C3662( C1323 C3662 ) C1323_=_C3779( C1323 C3779 ) C1324_=_C1326( C1324 C1326 ) C1324_=_C1327( C1324 C1327 ) C1324_=_C1328( C1324 C1328 ) C1324_=_C1329( C1324 C1329 ) \nC1324_=_C1330( C1324 C1330 ) C1324_=_C1451( C1324 C1451 ) C1324_=_C1678( C1324 C1678 ) C1324_=_C1839( C1324 C1839 ) C1324_=_C2165( C1324 C2165 ) C1324_=_C2679( C1324 C2679 ) \nC1324_=_C3761( C1324 C3761 ) C1324_=_C3783( C1324 C3783 ) C1324_=_C3787( C1324 C3787 ) C1324_=_C3791( C1324 C3791 ) C1324_=_C3793( C1324 C3793 ) C1324_=_C3794( C1324 C3794 ) \nC1326_=_C1327( C1326 C1327 ) C1326_=_C1328( C1326 C1328 ) C1326_=_C1329( C1326 C1329 ) C1326_=_C1330( C1326 C1330 ) C1326_=_C1454( C1326 C1454 ) C1326_=_C1682( C1326 C1682 ) \nC1326_=_C1841( C1326 C1841 ) C1326_=_C2168( C1326 C2168 ) C1326_=_C2681( C1326 C2681 ) C1326_=_C2690( C1326 C2690 ) C1326_=_C2927( C1326 C2927 ) C1326_=_C3764( C1326 C3764 ) \nC1326_=_C3832( C1326 C3832 ) C1326_=_C3902( C1326 C3902 ) C1326_=_C3903( C1326 C3903 ) C1326_=_C3905( C1326 C3905 ) C1326_=_C3906( C1326 C3906 ) C1326_=_C3907( C1326 C3907 ) \nC1326_=_C3908( C1326 C3908 ) C1327_=_C1328( C1327 C1328 ) C1327_=_C1329( C1327 C1329 ) C1327_=_C1330( C1327 C1330 ) C1327_=_C1777( C1327 C1777 ) C1327_=_C1889( C1327 C1889 ) \nC1327_=_C3020( C1327 C3020 ) C1327_=_C3356( C1327 C3356 ) C1327_=_C3411( C1327 C3411 ) C1327_=_C3664( C1327 C3664 ) C1327_=_C3960( C1327 C3960 ) C1327_=_C3962( C1327 C3962 ) \nC1327_=_C3963( C1327 C3963 ) C1327_=_C3964( C1327 C3964 ) C1328_=_C1329( C1328 C1329 ) C1328_=_C1330( C1328 C1330 ) C1328_=_C1944( C1328 C1944 ) C1328_=_C1985( C1328 C1985 ) \nC1328_=_C2188( C1328 C2188 ) C1328_=_C2483( C1328 C2483 ) C1328_=_C2575( C1328 C2575 ) C1328_=_C2928( C1328 C2928 ) C1328_=_C3967( C1328 C3967 ) C1329_=_C1330( C1329 C1330 ) \nC1329_=_C1730( C1329 C1730 ) C1329_=_C2190( C1329 C2190 ) C1329_=_C2472( C1329 C2472 ) C1329_=_C2764( C1329 C2764 ) C1329_=_C2980( C1329 C2980 ) C1329_=_C3021( C1329 C3021 ) \nC1329_=_C3766( C1329 C3766 ) C1329_=_C3779( C1329 C3779 ) C1329_=_C3885( C1329 C3885 ) C1329_=_C3962( C1329 C3962 ) C1329_=_C4051( C1329 C4051 ) C1329_=_C4052( C1329 C4052 ) \nC1329_=_C4054( C1329 C4054 ) C1330_=_C1457( C1330 C1457 ) C1330_=_C1663( C1330 C1663 ) C1330_=_C2170( C1330 C2170 ) C1330_=_C2525( C1330 C2525 ) C1330_=_C3301( C1330 C3301 ) \nC1330_=_C3644( C1330 C3644 ) C1330_=_C3768( C1330 C3768 ) C1330_=_C3791( C1330 C3791 ) C1330_=_C3836( C1330 C3836 ) C1330_=_C3905( C1330 C3905 ) C1330_=_C3964( C1330 C3964 ) \nC1330_=_C3976( C1330 C3976 ) C1330_=_C4036( C1330 C4036 ) C1330_=_C4088( C1330 C4088 ) C1330_=_C4089( C1330 C4089 ) C1333_=_C1334( C1333 C1334 ) C1333_=_C1336( C1333 C1336 ) \nC1333_=_C1337( C1333 C1337 ) C1333_=_C1338( C1333 C1338 ) C1333_=_C1339( C1333 C1339 ) C1333_=_C1340( C1333 C1340 ) C1333_=_C1342( C1333 C1342 ) C1333_=_C1343( C1333 C1343 ) \nC1333_=_C1344( C1333 C1344 ) C1333_=_C1345( C1333 C1345 ) C1333_=_C1348( C1333 C1348 ) C1333_=_C1349( C1333 C1349 ) C1333_=_C1350( C1333 C1350 ) C1333_=_C1351( C1333 C1351 ) \nC1333_=_C1353( C1333 C1353 ) C1333_=_C1355( C1333 C1355 ) C1333_=_C1356( C1333 C1356 ) C1333_=_C1357( C1333 C1357 ) C1333_=_C1358( C1333 C1358 ) C1333_=_C1359( C1333 C1359 ) \nC1333_=_C1387( C1333 C1387 ) C1333_=_C1388( C1333 C1388 ) C1333_=_C1389( C1333 C1389 ) C1333_=_C1390( C1333 C1390 ) C1333_=_C1393( C1333 C1393 ) C1333_=_C1396( C1333 C1396 ) \nC1333_=_C1397( C1333 C1397 ) C1333_=_C1399( C1333 C1399 ) C1333_=_C1403( C1333 C1403 ) C1333_=_C1404( C1333 C1404 ) C1333_=_C1406( C1333 C1406 ) C1333_=_C1407( C1333 C1407 ) \nC1334_=_C1336( C1334 C1336 ) C1334_=_C1337( C1334 C1337 ) C1334_=_C1338( C1334 C1338 ) C1334_=_C1339( C1334 C1339 ) C1334_=_C1340( C1334 C1340 ) C1334_=_C1342( C1334 C1342 ) \nC1334_=_C1343( C1334 C1343 ) C1334_=_C1344( C1334 C1344 ) C1334_=_C1345( C1334 C1345 ) C1334_=_C1348( C1334 C1348 ) C1334_=_C1349( C1334 C1349 ) C1334_=_C1350( C1334 C1350 ) \nC1334_=_C1351( C1334 C1351 ) C1334_=_C1353( C1334 C1353 ) C1334_=_C1355( C1334 C1355 ) C1334_=_C1356( C1334 C1356 ) C1334_=_C1357( C1334 C1357 ) C1334_=_C1358( C1334 C1358 ) \nC1334_=_C1359( C1334 C1359 ) C1334_=_C1460( C1334 C1460 ) C1334_=_C1464( C1334 C1464 ) C1334_=_C1466( C1334 C1466 ) C1334_=_C1468( C1334 C1468 ) C1334_=_C1469( C1334 C1469 ) \nC1334_=_C1471( C1334 C1471 ) C1334_=_C1475( C1334 C1475 ) C1334_=_C1476( C1334 C1476 ) C1334_=_C1477( C1334 C1477 ) C1334_=_C1478( C1334 C1478 ) C1334_=_C1479( C1334 C1479 ) \nC1336_=_C1337( C1336 C1337 ) C1336_=_C1338( C1336 C1338 ) C1336_=_C1339( C1336 C1339 ) C1336_=_C1340( C1336 C1340 ) C1336_=_C1342( C1336 C1342 ) C1336_=_C1343( C1336 C1343 ) \nC1336_=_C1344( C1336 C1344 ) C1336_=_C1345( C1336 C1345 ) C1336_=_C1348( C1336 C1348 ) C1336_=_C1349( C1336 C1349 ) C1336_=_C1350( C1336 C1350 ) C1336_=_C1351( C1336 C1351 ) \nC1336_=_C1353( C1336 C1353 ) C1336_=_C1355( C1336 C1355 ) C1336_=_C1356( C1336 C1356 ) C1336_=_C1357( C1336 C1357 ) C1336_=_C1358( C1336 C1358 ) C1336_=_C1359( C1336 C1359 ) \nC1336_=_C1460( C1336 C1460 ) C1336_=_C1852( C1336 C1852 ) C1336_=_C2055( C1336 C2055 ) C1336_=_C2079( C1336 C2079 ) C1336_=_C2081( C1336 C2081 ) C1336_=_C2082( C1336 C2082 ) \nC1336_=_C2084( C1336 C2084 ) C1336_=_C2086( C1336 C2086 ) C1336_=_C2094( C1336 C2094 ) C1337_=_C1338( C1337 C1338 ) C1337_=_C1339( C1337 C1339 ) C1337_=_C1340( C1337 C1340 ) \nC1337_=_C1342( C1337 C1342 ) C1337_=_C1343( C1337 C1343 ) C1337_=_C1344( C1337 C1344 ) C1337_=_C1345( C1337 C1345 ) C1337_=_C1348( C1337 C1348 ) C1337_=_C1349( C1337 C1349 ) \nC1337_=_C1350( C1337 C1350 ) C1337_=_C1351( C1337 C1351 ) C1337_=_C1353( C1337 C1353 ) C1337_=_C1355( C1337 C1355 ) C1337_=_C1356( C1337 C1356 ) C1337_=_C1357( C1337 C1357 ) \nC1337_=_C1358( C1337 C1358 ) C1337_=_C1359( C1337 C1359 ) C1337_=_C1599( C1337 C1599 ) C1337_=_C1695( C1337 C1695 ) C1337_=_C1930( C1337 C1930 ) C1337_=_C1969( C1337 C1969 ) \nC1337_=_C2177( C1337 C2177 ) C1337_=_C2181( C1337 C2181 ) C1337_=_C2182( C1337 C2182 ) C1337_=_C2187( C1337 C2187 ) C1337_=_C2188( C1337 C2188 ) C1337_=_C2190( C1337 C2190 ) \nC1337_=_C2193( C1337 C2193 ) C1338_=_C1339( C1338 C1339 ) C1338_=_C1340( C1338 C1340 ) C1338_=_C1342( C1338 C1342 ) C1338_=_C1343( C1338 C1343 ) C1338_=_C1344( C1338 C1344 ) \nC1338_=_C1345( C1338 C1345 ) C1338_=_C1348( C1338 C1348 ) C1338_=_C1349(</w:t>
      </w:r>
    </w:p>
    <w:p>
      <w:pPr>
        <w:pStyle w:val="PreformattedText"/>
        <w:bidi w:val="0"/>
        <w:spacing w:before="0" w:after="0"/>
        <w:jc w:val="left"/>
        <w:rPr/>
      </w:pPr>
      <w:r>
        <w:rPr/>
        <w:t xml:space="preserve"> </w:t>
      </w:r>
      <w:r>
        <w:rPr/>
        <w:t>C1338 C1349 ) C1338_=_C1350( C1338 C1350 ) C1338_=_C1351( C1338 C1351 ) C1338_=_C1353( C1338 C1353 ) \nC1338_=_C1355( C1338 C1355 ) C1338_=_C1356( C1338 C1356 ) C1338_=_C1357( C1338 C1357 ) C1338_=_C1358( C1338 C1358 ) C1338_=_C1359( C1338 C1359 ) C1338_=_C1871( C1338 C1871 ) \nC1338_=_C1894( C1338 C1894 ) C1338_=_C1931( C1338 C1931 ) C1338_=_C2195( C1338 C2195 ) C1338_=_C2200( C1338 C2200 ) C1338_=_C2207( C1338 C2207 ) C1338_=_C2208( C1338 C2208 ) \nC1339_=_C1340( C1339 C1340 ) C1339_=_C1342( C1339 C1342 ) C1339_=_C1343( C1339 C1343 ) C1339_=_C1344( C1339 C1344 ) C1339_=_C1345( C1339 C1345 ) C1339_=_C1348( C1339 C1348 ) \nC1339_=_C1349( C1339 C1349 ) C1339_=_C1350( C1339 C1350 ) C1339_=_C1351( C1339 C1351 ) C1339_=_C1353( C1339 C1353 ) C1339_=_C1355( C1339 C1355 ) C1339_=_C1356( C1339 C1356 ) \nC1339_=_C1357( C1339 C1357 ) C1339_=_C1358( C1339 C1358 ) C1339_=_C1359( C1339 C1359 ) C1339_=_C1464( C1339 C1464 ) C1339_=_C1744( C1339 C1744 ) C1339_=_C2610( C1339 C2610 ) \nC1339_=_C2620( C1339 C2620 ) C1339_=_C2621( C1339 C2621 ) C1340_=_C1342( C1340 C1342 ) C1340_=_C1343( C1340 C1343 ) C1340_=_C1344( C1340 C1344 ) C1340_=_C1345( C1340 C1345 ) \nC1340_=_C1348( C1340 C1348 ) C1340_=_C1349( C1340 C1349 ) C1340_=_C1350( C1340 C1350 ) C1340_=_C1351( C1340 C1351 ) C1340_=_C1353( C1340 C1353 ) C1340_=_C1355( C1340 C1355 ) \nC1340_=_C1356( C1340 C1356 ) C1340_=_C1357( C1340 C1357 ) C1340_=_C1358( C1340 C1358 ) C1340_=_C1359( C1340 C1359 ) C1340_=_C1934( C1340 C1934 ) C1340_=_C2097( C1340 C2097 ) \nC1340_=_C2834( C1340 C2834 ) C1340_=_C2835( C1340 C2835 ) C1340_=_C2837( C1340 C2837 ) C1340_=_C2839( C1340 C2839 ) C1340_=_C2841( C1340 C2841 ) C1340_=_C2842( C1340 C2842 ) \nC1340_=_C2843( C1340 C2843 ) C1340_=_C2844( C1340 C2844 ) C1340_=_C2845( C1340 C2845 ) C1340_=_C2847( C1340 C2847 ) C1340_=_C2848( C1340 C2848 ) C1340_=_C2849( C1340 C2849 ) \nC1340_=_C2850( C1340 C2850 ) C1342_=_C1343( C1342 C1343 ) C1342_=_C1344( C1342 C1344 ) C1342_=_C1345( C1342 C1345 ) C1342_=_C1348( C1342 C1348 ) C1342_=_C1349( C1342 C1349 ) \nC1342_=_C1350( C1342 C1350 ) C1342_=_C1351( C1342 C1351 ) C1342_=_C1353( C1342 C1353 ) C1342_=_C1355( C1342 C1355 ) C1342_=_C1356( C1342 C1356 ) C1342_=_C1357( C1342 C1357 ) \nC1342_=_C1358( C1342 C1358 ) C1342_=_C1359( C1342 C1359 ) C1342_=_C1397( C1342 C1397 ) C1342_=_C1469( C1342 C1469 ) C1342_=_C1916( C1342 C1916 ) C1342_=_C2937( C1342 C2937 ) \nC1342_=_C2953( C1342 C2953 ) C1342_=_C3058( C1342 C3058 ) C1342_=_C3061( C1342 C3061 ) C1343_=_C1344( C1343 C1344 ) C1343_=_C1345( C1343 C1345 ) C1343_=_C1348( C1343 C1348 ) \nC1343_=_C1349( C1343 C1349 ) C1343_=_C1350( C1343 C1350 ) C1343_=_C1351( C1343 C1351 ) C1343_=_C1353( C1343 C1353 ) C1343_=_C1355( C1343 C1355 ) C1343_=_C1356( C1343 C1356 ) \nC1343_=_C1357( C1343 C1357 ) C1343_=_C1358( C1343 C1358 ) C1343_=_C1359( C1343 C1359 ) C1343_=_C1901( C1343 C1901 ) C1343_=_C1939( C1343 C1939 ) C1343_=_C2513( C1343 C2513 ) \nC1343_=_C2546( C1343 C2546 ) C1343_=_C3137( C1343 C3137 ) C1343_=_C3305( C1343 C3305 ) C1343_=_C3308( C1343 C3308 ) C1344_=_C1345( C1344 C1345 ) C1344_=_C1348( C1344 C1348 ) \nC1344_=_C1349( C1344 C1349 ) C1344_=_C1350( C1344 C1350 ) C1344_=_C1351( C1344 C1351 ) C1344_=_C1353( C1344 C1353 ) C1344_=_C1355( C1344 C1355 ) C1344_=_C1356( C1344 C1356 ) \nC1344_=_C1357( C1344 C1357 ) C1344_=_C1358( C1344 C1358 ) C1344_=_C1359( C1344 C1359 ) C1344_=_C1703( C1344 C1703 ) C1344_=_C1940( C1344 C1940 ) C1344_=_C2003( C1344 C2003 ) \nC1344_=_C2432( C1344 C2432 ) C1344_=_C2645( C1344 C2645 ) C1344_=_C3110( C1344 C3110 ) C1344_=_C3417( C1344 C3417 ) C1344_=_C3421( C1344 C3421 ) C1344_=_C3424( C1344 C3424 ) \nC1344_=_C3425( C1344 C3425 ) C1345_=_C1348( C1345 C1348 ) C1345_=_C1349( C1345 C1349 ) C1345_=_C1350( C1345 C1350 ) C1345_=_C1351( C1345 C1351 ) C1345_=_C1353( C1345 C1353 ) \nC1345_=_C1355( C1345 C1355 ) C1345_=_C1356( C1345 C1356 ) C1345_=_C1357( C1345 C1357 ) C1345_=_C1358( C1345 C1358 ) C1345_=_C1359( C1345 C1359 ) C1345_=_C1918( C1345 C1918 ) \nC1345_=_C1942( C1345 C1942 ) C1345_=_C2005( C1345 C2005 ) C1345_=_C2433( C1345 C2433 ) C1345_=_C3113( C1345 C3113 ) C1345_=_C3553( C1345 C3553 ) C1345_=_C3555( C1345 C3555 ) \nC1348_=_C1349( C1348 C1349 ) C1348_=_C1350( C1348 C1350 ) C1348_=_C1351( C1348 C1351 ) C1348_=_C1353( C1348 C1353 ) C1348_=_C1355( C1348 C1355 ) C1348_=_C1356( C1348 C1356 ) \nC1348_=_C1357( C1348 C1357 ) C1348_=_C1358( C1348 C1358 ) C1348_=_C1359( C1348 C1359 ) C1348_=_C1861( C1348 C1861 ) C1348_=_C3604( C1348 C3604 ) C1348_=_C3703( C1348 C3703 ) \nC1348_=_C3730( C1348 C3730 ) C1348_=_C3733( C1348 C3733 ) C1348_=_C3735( C1348 C3735 ) C1348_=_C3738( C1348 C3738 ) C1349_=_C1350( C1349 C1350 ) C1349_=_C1351( C1349 C1351 ) \nC1349_=_C1353( C1349 C1353 ) C1349_=_C1355( C1349 C1355 ) C1349_=_C1356( C1349 C1356 ) C1349_=_C1357( C1349 C1357 ) C1349_=_C1358( C1349 C1358 ) C1349_=_C1359( C1349 C1359 ) \nC1349_=_C1637( C1349 C1637 ) C1349_=_C2859( C1349 C2859 ) C1349_=_C3035( C1349 C3035 ) C1349_=_C3074( C1349 C3074 ) C1349_=_C3469( C1349 C3469 ) C1349_=_C3607( C1349 C3607 ) \nC1349_=_C3705( C1349 C3705 ) C1349_=_C3730( C1349 C3730 ) C1349_=_C3842( C1349 C3842 ) C1349_=_C3843( C1349 C3843 ) C1349_=_C3845( C1349 C3845 ) C1349_=_C3846( C1349 C3846 ) \nC1349_=_C3847( C1349 C3847 ) C1349_=_C3848( C1349 C3848 ) C1349_=_C3849( C1349 C3849 ) C1350_=_C1351( C1350 C1351 ) C1350_=_C1353( C1350 C1353 ) C1350_=_C1355( C1350 C1355 ) \nC1350_=_C1356( C1350 C1356 ) C1350_=_C1357( C1350 C1357 ) C1350_=_C1358( C1350 C1358 ) C1350_=_C1359( C1350 C1359 ) C1350_=_C2601( C1350 C2601 ) C1350_=_C3223( C1350 C3223 ) \nC1350_=_C3410( C1350 C3410 ) C1350_=_C3608( C1350 C3608 ) C1350_=_C3708( C1350 C3708 ) C1350_=_C3733( C1350 C3733 ) C1350_=_C3751( C1350 C3751 ) C1350_=_C3893( C1350 C3893 ) \nC1350_=_C3938( C1350 C3938 ) C1350_=_C3945( C1350 C3945 ) C1350_=_C3946( C1350 C3946 ) C1350_=_C3947( C1350 C3947 ) C1350_=_C3948( C1350 C3948 ) C1350_=_C3949( C1350 C3949 ) \nC1350_=_C3950( C1350 C3950 ) C1350_=_C3951( C1350 C3951 ) C1350_=_C3952( C1350 C3952 ) C1351_=_C1353( C1351 C1353 ) C1351_=_C1355( C1351 C1355 ) C1351_=_C1356( C1351 C1356 ) \nC1351_=_C1357( C1351 C1357 ) C1351_=_C1358( C1351 C1358 ) C1351_=_C1359( C1351 C1359 ) C1351_=_C3493( C1351 C3493 ) C1351_=_C3609( C1351 C3609 ) C1351_=_C3709( C1351 C3709 ) \nC1351_=_C3833( C1351 C3833 ) C1351_=_C3842( C1351 C3842 ) C1351_=_C3945( C1351 C3945 ) C1351_=_C3972( C1351 C3972 ) C1351_=_C3973( C1351 C3973 ) C1351_=_C3975( C1351 C3975 ) \nC1351_=_C3976( C1351 C3976 ) C1353_=_C1355( C1353 C1355 ) C1353_=_C1356( C1353 C1356 ) C1353_=_C1357( C1353 C1357 ) C1353_=_C1358( C1353 C1358 ) C1353_=_C1359( C1353 C1359 ) \nC1353_=_C1801( C1353 C1801 ) C1353_=_C1923( C1353 C1923 ) C1353_=_C1945( C1353 C1945 ) C1353_=_C2152( C1353 C2152 ) C1353_=_C3512( C1353 C3512 ) C1353_=_C3520( C1353 C3520 ) \nC1353_=_C3921( C1353 C3921 ) C1355_=_C1356( C1355 C1356 ) C1355_=_C1357( C1355 C1357 ) C1355_=_C1358( C1355 C1358 ) C1355_=_C1359( C1355 C1359 ) C1355_=_C1475( C1355 C1475 ) \nC1355_=_C2960( C1355 C2960 ) C1355_=_C3078( C1355 C3078 ) C1355_=_C3180( C1355 C3180 ) C1355_=_C3229( C1355 C3229 ) C1355_=_C3496( C1355 C3496 ) C1355_=_C3649( C1355 C3649 ) \nC1355_=_C3954( C1355 C3954 ) C1355_=_C4058( C1355 C4058 ) C1356_=_C1357( C1356 C1357 ) C1356_=_C1358( C1356 C1358 ) C1356_=_C1359( C1356 C1359 ) C1356_=_C1476( C1356 C1476 ) \nC1356_=_C2893( C1356 C2893 ) C1356_=_C2961( C1356 C2961 ) C1356_=_C3955( C1356 C3955 ) C1357_=_C1358( C1357 C1358 ) C1357_=_C1359( C1357 C1359 ) C1357_=_C1477( C1357 C1477 ) \nC1357_=_C1868( C1357 C1868 ) C1357_=_C2963( C1357 C2963 ) C1357_=_C3829( C1357 C3829 ) C1357_=_C4017( C1357 C4017 ) C1357_=_C4090( C1357 C4090 ) C1358_=_C1359( C1358 C1359 ) \nC1358_=_C2074( C1358 C2074 ) C1358_=_C2262( C1358 C2262 ) C1358_=_C2577( C1358 C2577 ) C1358_=_C3055( C1358 C3055 ) C1358_=_C3181( C1358 C3181 ) C1358_=_C3616( C1358 C3616 ) \nC1358_=_C3718( C1358 C3718 ) C1358_=_C3848( C1358 C3848 ) C1358_=_C3951( C1358 C3951 ) C1358_=_C3981( C1358 C3981 ) C1358_=_C4047( C1358 C4047 ) C1359_=_C1478( C1359 C1478 ) \nC1359_=_C1550( C1359 C1550 ) C1359_=_C1782( C1359 C1782 ) C1359_=_C2964( C1359 C2964 ) C1359_=_C4018( C1359 C4018 ) C1363_=_C1364( C1363 C1364 ) C1363_=_C1365( C1363 C1365 ) \nC1363_=_C1366( C1363 C1366 ) C1363_=_C1373( C1363 C1373 ) C1363_=_C1374( C1363 C1374 ) C1363_=_C1375( C1363 C1375 ) C1363_=_C1376( C1363 C1376 ) C1363_=_C1377( C1363 C1377 ) \nC1363_=_C1380( C1363 C1380 ) C1363_=_C1381( C1363 C1381 ) C1363_=_C1383( C1363 C1383 ) C1363_=_C1384( C1363 C1384 ) C1363_=_C1970( C1363 C1970 ) C1363_=_C1992( C1363 C1992 ) \nC1363_=_C2177( C1363 C2177 ) C1363_=_C2229( C1363 C2229 ) C1363_=_C2231( C1363 C2231 ) C1363_=_C2238( C1363 C2238 ) C1363_=_C2239( C1363 C2239 ) C1363_=_C2241( C1363 C2241 ) \nC1363_=_C2243( C1363 C2243 ) C1364_=_C1365( C1364 C1365 ) C1364_=_C1366( C1364 C1366 ) C1364_=_C1373( C1364 C1373 ) C1364_=_C1374( C1364 C1374 ) C1364_=_C1375( C1364 C1375 ) \nC1364_=_C1376( C1364 C1376 ) C1364_=_C1377( C1364 C1377 ) C1364_=_C1380( C1364 C1380 ) C1364_=_C1381( C1364 C1381 ) C1364_=_C1383( C1364 C1383 ) C1364_=_C1384( C1364 C1384 ) \nC1364_=_C1741( C1364 C1741 ) C1364_=_C1994( C1364 C1994 ) C1364_=_C2445( C1364 C2445 ) C1364_=_C2448( C1364 C2448 ) C1364_=_C2452( C1364 C2452 ) C1364_=_C2453( C1364 C2453 ) \nC1364_=_C2454( C1364 C2454 ) C1364_=_C2455( C1364 C2455 ) C1364_=_C2456( C1364 C2456 ) C1364_=_C2459( C1364 C2459 ) C1365_=_C1366( C1365 C1366 ) C1365_=_C1373( C1365 C1373 ) \nC1365_=_C1374( C1365 C1374 ) C1365_=_C1375( C1365 C1375 ) C1365_=_C1376( C1365 C1376 ) C1365_=_C1377( C1365 C1377 ) C1365_=_C1380( C1365 C1380 ) C1365_=_C1381( C1365 C1381 ) \nC1365_=_C1383( C1365 C1383 ) C1365_=_C1384( C1365 C1384 ) C1365_=_C1670( C1365 C1670 ) C1365_=_C1830( C1365 C1830 ) C1365_=_C2461( C1365 C2461 ) C1365_=_C2462( C1365 C2462 ) \nC1365_=_C2463( C1365 C2463 ) C1365_=_C2466( C1365 C2466 ) C1365_=_C2470( C1365 C2470 ) C1365_=_C2472( C1365 C2472 ) C1365_=_C2475(</w:t>
      </w:r>
    </w:p>
    <w:p>
      <w:pPr>
        <w:pStyle w:val="PreformattedText"/>
        <w:bidi w:val="0"/>
        <w:spacing w:before="0" w:after="0"/>
        <w:jc w:val="left"/>
        <w:rPr/>
      </w:pPr>
      <w:r>
        <w:rPr/>
        <w:t xml:space="preserve"> </w:t>
      </w:r>
      <w:r>
        <w:rPr/>
        <w:t>C1365 C2475 ) C1366_=_C1373( C1366 C1373 ) \nC1366_=_C1374( C1366 C1374 ) C1366_=_C1375( C1366 C1375 ) C1366_=_C1376( C1366 C1376 ) C1366_=_C1377( C1366 C1377 ) C1366_=_C1380( C1366 C1380 ) C1366_=_C1381( C1366 C1381 ) \nC1366_=_C1383( C1366 C1383 ) C1366_=_C1384( C1366 C1384 ) C1366_=_C1995( C1366 C1995 ) C1366_=_C2195( C1366 C2195 ) C1366_=_C2510( C1366 C2510 ) C1366_=_C2513( C1366 C2513 ) \nC1366_=_C2514( C1366 C2514 ) C1366_=_C2519( C1366 C2519 ) C1366_=_C2522( C1366 C2522 ) C1366_=_C2524( C1366 C2524 ) C1366_=_C2525( C1366 C2525 ) C1373_=_C1374( C1373 C1374 ) \nC1373_=_C1375( C1373 C1375 ) C1373_=_C1376( C1373 C1376 ) C1373_=_C1377( C1373 C1377 ) C1373_=_C1380( C1373 C1380 ) C1373_=_C1381( C1373 C1381 ) C1373_=_C1383( C1373 C1383 ) \nC1373_=_C1384( C1373 C1384 ) C1373_=_C2002( C1373 C2002 ) C1373_=_C2329( C1373 C2329 ) C1373_=_C2629( C1373 C2629 ) C1373_=_C3291( C1373 C3291 ) C1373_=_C3292( C1373 C3292 ) \nC1373_=_C3293( C1373 C3293 ) C1373_=_C3296( C1373 C3296 ) C1373_=_C3297( C1373 C3297 ) C1373_=_C3300( C1373 C3300 ) C1373_=_C3301( C1373 C3301 ) C1374_=_C1375( C1374 C1375 ) \nC1374_=_C1376( C1374 C1376 ) C1374_=_C1377( C1374 C1377 ) C1374_=_C1380( C1374 C1380 ) C1374_=_C1381( C1374 C1381 ) C1374_=_C1383( C1374 C1383 ) C1374_=_C1384( C1374 C1384 ) \nC1374_=_C1771( C1374 C1771 ) C1374_=_C1882( C1374 C1882 ) C1374_=_C2547( C1374 C2547 ) C1374_=_C2597( C1374 C2597 ) C1374_=_C2716( C1374 C2716 ) C1374_=_C3184( C1374 C3184 ) \nC1374_=_C3377( C1374 C3377 ) C1374_=_C3381( C1374 C3381 ) C1374_=_C3383( C1374 C3383 ) C1374_=_C3384( C1374 C3384 ) C1374_=_C3387( C1374 C3387 ) C1375_=_C1376( C1375 C1376 ) \nC1375_=_C1377( C1375 C1377 ) C1375_=_C1380( C1375 C1380 ) C1375_=_C1381( C1375 C1381 ) C1375_=_C1383( C1375 C1383 ) C1375_=_C1384( C1375 C1384 ) C1375_=_C2004( C1375 C2004 ) \nC1375_=_C3427( C1375 C3427 ) C1375_=_C3432( C1375 C3432 ) C1375_=_C3433( C1375 C3433 ) C1375_=_C3436( C1375 C3436 ) C1376_=_C1377( C1376 C1377 ) C1376_=_C1380( C1376 C1380 ) \nC1376_=_C1381( C1376 C1381 ) C1376_=_C1383( C1376 C1383 ) C1376_=_C1384( C1376 C1384 ) C1376_=_C1773( C1376 C1773 ) C1376_=_C1885( C1376 C1885 ) C1376_=_C2548( C1376 C2548 ) \nC1376_=_C2630( C1376 C2630 ) C1376_=_C2718( C1376 C2718 ) C1376_=_C3187( C1376 C3187 ) C1376_=_C3558( C1376 C3558 ) C1376_=_C3560( C1376 C3560 ) C1376_=_C3561( C1376 C3561 ) \nC1376_=_C3562( C1376 C3562 ) C1376_=_C3563( C1376 C3563 ) C1376_=_C3564( C1376 C3564 ) C1376_=_C3567( C1376 C3567 ) C1376_=_C3569( C1376 C3569 ) C1376_=_C3570( C1376 C3570 ) \nC1377_=_C1380( C1377 C1380 ) C1377_=_C1381( C1377 C1381 ) C1377_=_C1383( C1377 C1383 ) C1377_=_C1384( C1377 C1384 ) C1377_=_C1547( C1377 C1547 ) C1377_=_C1774( C1377 C1774 ) \nC1377_=_C2006( C1377 C2006 ) C1377_=_C2719( C1377 C2719 ) C1377_=_C2957( C1377 C2957 ) C1377_=_C3487( C1377 C3487 ) C1377_=_C3617( C1377 C3617 ) C1377_=_C3618( C1377 C3618 ) \nC1377_=_C3620( C1377 C3620 ) C1377_=_C3621( C1377 C3621 ) C1377_=_C3624( C1377 C3624 ) C1380_=_C1381( C1380 C1381 ) C1380_=_C1383( C1380 C1383 ) C1380_=_C1384( C1380 C1384 ) \nC1380_=_C1819( C1380 C1819 ) C1380_=_C2891( C1380 C2891 ) C1380_=_C3154( C1380 C3154 ) C1380_=_C3165( C1380 C3165 ) C1380_=_C3207( C1380 C3207 ) C1380_=_C3831( C1380 C3831 ) \nC1380_=_C3882( C1380 C3882 ) C1380_=_C3885( C1380 C3885 ) C1380_=_C3890( C1380 C3890 ) C1381_=_C1383( C1381 C1383 ) C1381_=_C1384( C1381 C1384 ) C1381_=_C1778( C1381 C1778 ) \nC1381_=_C1890( C1381 C1890 ) C1381_=_C2050( C1381 C2050 ) C1381_=_C2279( C1381 C2279 ) C1381_=_C2553( C1381 C2553 ) C1381_=_C2724( C1381 C2724 ) C1381_=_C3192( C1381 C3192 ) \nC1381_=_C3296( C1381 C3296 ) C1381_=_C3384( C1381 C3384 ) C1381_=_C3562( C1381 C3562 ) C1381_=_C3656( C1381 C3656 ) C1381_=_C3698( C1381 C3698 ) C1381_=_C3850( C1381 C3850 ) \nC1381_=_C3985( C1381 C3985 ) C1383_=_C1384( C1383 C1384 ) C1383_=_C1964( C1383 C1964 ) C1383_=_C2013( C1383 C2013 ) C1383_=_C2243( C1383 C2243 ) C1383_=_C2400( C1383 C2400 ) \nC1383_=_C2459( C1383 C2459 ) C1383_=_C2524( C1383 C2524 ) C1383_=_C2995( C1383 C2995 ) C1383_=_C3300( C1383 C3300 ) C1383_=_C3436( C1383 C3436 ) C1383_=_C3576( C1383 C3576 ) \nC1383_=_C3620( C1383 C3620 ) C1383_=_C3757( C1383 C3757 ) C1383_=_C3853( C1383 C3853 ) C1383_=_C3963( C1383 C3963 ) C1383_=_C4051( C1383 C4051 ) C1383_=_C4068( C1383 C4068 ) \nC1383_=_C4070( C1383 C4070 ) C1383_=_C4071( C1383 C4071 ) C1384_=_C1501( C1384 C1501 ) C1384_=_C1527( C1384 C1527 ) C1384_=_C1780( C1384 C1780 ) C1384_=_C1892( C1384 C1892 ) \nC1384_=_C1910( C1384 C1910 ) C1384_=_C2557( C1384 C2557 ) C1384_=_C2729( C1384 C2729 ) C1384_=_C3196( C1384 C3196 ) C1384_=_C3387( C1384 C3387 ) C1384_=_C3567( C1384 C3567 ) \nC1384_=_C3854( C1384 C3854 ) C1384_=_C3871( C1384 C3871 ) C1384_=_C3929( C1384 C3929 ) C1384_=_C4045( C1384 C4045 ) C1384_=_C4075( C1384 C4075 ) C1384_=_C4077( C1384 C4077 ) \nC1387_=_C1388( C1387 C1388 ) C1387_=_C1389( C1387 C1389 ) C1387_=_C1390( C1387 C1390 ) C1387_=_C1393( C1387 C1393 ) C1387_=_C1396( C1387 C1396 ) C1387_=_C1397( C1387 C1397 ) \nC1387_=_C1399( C1387 C1399 ) C1387_=_C1403( C1387 C1403 ) C1387_=_C1404( C1387 C1404 ) C1387_=_C1406( C1387 C1406 ) C1387_=_C1407( C1387 C1407 ) C1387_=_C1557( C1387 C1557 ) \nC1387_=_C1558( C1387 C1558 ) C1387_=_C1561( C1387 C1561 ) C1387_=_C1564( C1387 C1564 ) C1387_=_C1570( C1387 C1570 ) C1388_=_C1389( C1388 C1389 ) C1388_=_C1390( C1388 C1390 ) \nC1388_=_C1393( C1388 C1393 ) C1388_=_C1396( C1388 C1396 ) C1388_=_C1397( C1388 C1397 ) C1388_=_C1399( C1388 C1399 ) C1388_=_C1403( C1388 C1403 ) C1388_=_C1404( C1388 C1404 ) \nC1388_=_C1406( C1388 C1406 ) C1388_=_C1407( C1388 C1407 ) C1388_=_C1436( C1388 C1436 ) C1388_=_C1533( C1388 C1533 ) C1388_=_C1789( C1388 C1789 ) C1388_=_C1790( C1388 C1790 ) \nC1388_=_C1791( C1388 C1791 ) C1388_=_C1792( C1388 C1792 ) C1388_=_C1793( C1388 C1793 ) C1388_=_C1795( C1388 C1795 ) C1388_=_C1798( C1388 C1798 ) C1388_=_C1799( C1388 C1799 ) \nC1388_=_C1801( C1388 C1801 ) C1389_=_C1390( C1389 C1390 ) C1389_=_C1393( C1389 C1393 ) C1389_=_C1396( C1389 C1396 ) C1389_=_C1397( C1389 C1397 ) C1389_=_C1399( C1389 C1399 ) \nC1389_=_C1403( C1389 C1403 ) C1389_=_C1404( C1389 C1404 ) C1389_=_C1406( C1389 C1406 ) C1389_=_C1407( C1389 C1407 ) C1389_=_C1930( C1389 C1930 ) C1389_=_C1931( C1389 C1931 ) \nC1389_=_C1932( C1389 C1932 ) C1389_=_C1933( C1389 C1933 ) C1389_=_C1934( C1389 C1934 ) C1389_=_C1935( C1389 C1935 ) C1389_=_C1937( C1389 C1937 ) C1389_=_C1938( C1389 C1938 ) \nC1389_=_C1939( C1389 C1939 ) C1389_=_C1940( C1389 C1940 ) C1389_=_C1941( C1389 C1941 ) C1389_=_C1942( C1389 C1942 ) C1389_=_C1944( C1389 C1944 ) C1389_=_C1945( C1389 C1945 ) \nC1389_=_C1948( C1389 C1948 ) C1389_=_C1949( C1389 C1949 ) C1390_=_C1393( C1390 C1393 ) C1390_=_C1396( C1390 C1396 ) C1390_=_C1397( C1390 C1397 ) C1390_=_C1399( C1390 C1399 ) \nC1390_=_C1403( C1390 C1403 ) C1390_=_C1404( C1390 C1404 ) C1390_=_C1406( C1390 C1406 ) C1390_=_C1407( C1390 C1407 ) C1390_=_C1437( C1390 C1437 ) C1390_=_C1535( C1390 C1535 ) \nC1390_=_C1804( C1390 C1804 ) C1390_=_C2095( C1390 C2095 ) C1390_=_C2139( C1390 C2139 ) C1390_=_C2140( C1390 C2140 ) C1390_=_C2142( C1390 C2142 ) C1390_=_C2143( C1390 C2143 ) \nC1390_=_C2144( C1390 C2144 ) C1390_=_C2147( C1390 C2147 ) C1390_=_C2148( C1390 C2148 ) C1390_=_C2151( C1390 C2151 ) C1390_=_C2152( C1390 C2152 ) C1390_=_C2154( C1390 C2154 ) \nC1393_=_C1396( C1393 C1396 ) C1393_=_C1397( C1393 C1397 ) C1393_=_C1399( C1393 C1399 ) C1393_=_C1403( C1393 C1403 ) C1393_=_C1404( C1393 C1404 ) C1393_=_C1406( C1393 C1406 ) \nC1393_=_C1407( C1393 C1407 ) C1393_=_C1536( C1393 C1536 ) C1393_=_C1762( C1393 C1762 ) C1393_=_C2288( C1393 C2288 ) C1393_=_C2291( C1393 C2291 ) C1393_=_C2298( C1393 C2298 ) \nC1393_=_C2299( C1393 C2299 ) C1393_=_C2301( C1393 C2301 ) C1396_=_C1397( C1396 C1397 ) C1396_=_C1399( C1396 C1399 ) C1396_=_C1403( C1396 C1403 ) C1396_=_C1404( C1396 C1404 ) \nC1396_=_C1406( C1396 C1406 ) C1396_=_C1407( C1396 C1407 ) C1396_=_C1558( C1396 C1558 ) C1396_=_C2288( C1396 C2288 ) C1396_=_C2914( C1396 C2914 ) C1396_=_C2937( C1396 C2937 ) \nC1396_=_C2938( C1396 C2938 ) C1396_=_C2939( C1396 C2939 ) C1396_=_C2941( C1396 C2941 ) C1396_=_C2943( C1396 C2943 ) C1396_=_C2944( C1396 C2944 ) C1397_=_C1399( C1397 C1399 ) \nC1397_=_C1403( C1397 C1403 ) C1397_=_C1404( C1397 C1404 ) C1397_=_C1406( C1397 C1406 ) C1397_=_C1407( C1397 C1407 ) C1397_=_C1469( C1397 C1469 ) C1397_=_C1916( C1397 C1916 ) \nC1397_=_C2937( C1397 C2937 ) C1397_=_C2953( C1397 C2953 ) C1397_=_C3058( C1397 C3058 ) C1397_=_C3061( C1397 C3061 ) C1399_=_C1403( C1399 C1403 ) C1399_=_C1404( C1399 C1404 ) \nC1399_=_C1406( C1399 C1406 ) C1399_=_C1407( C1399 C1407 ) C1399_=_C1937( C1399 C1937 ) C1399_=_C2103( C1399 C2103 ) C1399_=_C2886( C1399 C2886 ) C1399_=_C2938( C1399 C2938 ) \nC1399_=_C3161( C1399 C3161 ) C1399_=_C3263( C1399 C3263 ) C1399_=_C3267( C1399 C3267 ) C1399_=_C3269( C1399 C3269 ) C1399_=_C3272( C1399 C3272 ) C1399_=_C3273( C1399 C3273 ) \nC1403_=_C1404( C1403 C1404 ) C1403_=_C1406( C1403 C1406 ) C1403_=_C1407( C1403 C1407 ) C1403_=_C1446( C1403 C1446 ) C1403_=_C1751( C1403 C1751 ) C1403_=_C2532( C1403 C2532 ) \nC1403_=_C3201( C1403 C3201 ) C1403_=_C3507( C1403 C3507 ) C1403_=_C3508( C1403 C3508 ) C1403_=_C3512( C1403 C3512 ) C1403_=_C3513( C1403 C3513 ) C1403_=_C3514( C1403 C3514 ) \nC1404_=_C1406( C1404 C1406 ) C1404_=_C1407( C1404 C1407 ) C1404_=_C1447( C1404 C1447 ) C1404_=_C2533( C1404 C2533 ) C1404_=_C3172( C1404 C3172 ) C1404_=_C3202( C1404 C3202 ) \nC1404_=_C3517( C1404 C3517 ) C1404_=_C3520( C1404 C3520 ) C1404_=_C3521( C1404 C3521 ) C1406_=_C1407( C1406 C1407 ) C1406_=_C2941( C1406 C2941 ) C1406_=_C3326( C1406 C3326 ) \nC1406_=_C3488( C1406 C3488 ) C1406_=_C3638( C1406 C3638 ) C1406_=_C3639( C1406 C3639 ) C1406_=_C3642( C1406 C3642 ) C1406_=_C3644( C1406 C3644 ) C1407_=_C2943( C1407 C2943 ) \nC1407_=_C3220( C1407 C3220 ) C1407_=_C3330( C1407 C3330 ) C1407_=_C3406( C1407 C3406 ) C1407_=_C3720( C1407 C3720 ) C1407_=_C3748( C1407 C3748 ) C1407_=_C3749( C1407 C3749 ) \nC1407_=_C3750(</w:t>
      </w:r>
    </w:p>
    <w:p>
      <w:pPr>
        <w:pStyle w:val="PreformattedText"/>
        <w:bidi w:val="0"/>
        <w:spacing w:before="0" w:after="0"/>
        <w:jc w:val="left"/>
        <w:rPr/>
      </w:pPr>
      <w:r>
        <w:rPr/>
        <w:t xml:space="preserve"> </w:t>
      </w:r>
      <w:r>
        <w:rPr/>
        <w:t>C1407 C3750 ) C1407_=_C3751( C1407 C3751 ) C1407_=_C3752( C1407 C3752 ) C1407_=_C3755( C1407 C3755 ) C1411_=_C1415( C1411 C1415 ) C1411_=_C1416( C1411 C1416 ) \nC1411_=_C1420( C1411 C1420 ) C1411_=_C1424( C1411 C1424 ) C1411_=_C1425( C1411 C1425 ) C1411_=_C1428( C1411 C1428 ) C1411_=_C1429( C1411 C1429 ) C1411_=_C1432( C1411 C1432 ) \nC1411_=_C1434( C1411 C1434 ) C1411_=_C1738( C1411 C1738 ) C1411_=_C1741( C1411 C1741 ) C1411_=_C1744( C1411 C1744 ) C1411_=_C1745( C1411 C1745 ) C1411_=_C1746( C1411 C1746 ) \nC1411_=_C1748( C1411 C1748 ) C1411_=_C1749( C1411 C1749 ) C1411_=_C1751( C1411 C1751 ) C1411_=_C1752( C1411 C1752 ) C1411_=_C1753( C1411 C1753 ) C1411_=_C1754( C1411 C1754 ) \nC1411_=_C1755( C1411 C1755 ) C1411_=_C1757( C1411 C1757 ) C1411_=_C1758( C1411 C1758 ) C1411_=_C1759( C1411 C1759 ) C1411_=_C1760( C1411 C1760 ) C1415_=_C1416( C1415 C1416 ) \nC1415_=_C1420( C1415 C1420 ) C1415_=_C1424( C1415 C1424 ) C1415_=_C1425( C1415 C1425 ) C1415_=_C1428( C1415 C1428 ) C1415_=_C1429( C1415 C1429 ) C1415_=_C1432( C1415 C1432 ) \nC1415_=_C1434( C1415 C1434 ) C1415_=_C1490( C1415 C1490 ) C1415_=_C1875( C1415 C1875 ) C1415_=_C2445( C1415 C2445 ) C1415_=_C2581( C1415 C2581 ) C1415_=_C2582( C1415 C2582 ) \nC1415_=_C2584( C1415 C2584 ) C1415_=_C2586( C1415 C2586 ) C1415_=_C2587( C1415 C2587 ) C1415_=_C2588( C1415 C2588 ) C1415_=_C2589( C1415 C2589 ) C1415_=_C2592( C1415 C2592 ) \nC1416_=_C1420( C1416 C1420 ) C1416_=_C1424( C1416 C1424 ) C1416_=_C1425( C1416 C1425 ) C1416_=_C1428( C1416 C1428 ) C1416_=_C1429( C1416 C1429 ) C1416_=_C1432( C1416 C1432 ) \nC1416_=_C1434( C1416 C1434 ) C1416_=_C2039( C1416 C2039 ) C1416_=_C2265( C1416 C2265 ) C1416_=_C2488( C1416 C2488 ) C1416_=_C2629( C1416 C2629 ) C1416_=_C2630( C1416 C2630 ) \nC1416_=_C2631( C1416 C2631 ) C1416_=_C2632( C1416 C2632 ) C1416_=_C2635( C1416 C2635 ) C1416_=_C2637( C1416 C2637 ) C1416_=_C2638( C1416 C2638 ) C1416_=_C2639( C1416 C2639 ) \nC1416_=_C2641( C1416 C2641 ) C1420_=_C1424( C1420 C1424 ) C1420_=_C1425( C1420 C1425 ) C1420_=_C1428( C1420 C1428 ) C1420_=_C1429( C1420 C1429 ) C1420_=_C1432( C1420 C1432 ) \nC1420_=_C1434( C1420 C1434 ) C1420_=_C1749( C1420 C1749 ) C1420_=_C2448( C1420 C2448 ) C1420_=_C2582( C1420 C2582 ) C1420_=_C3276( C1420 C3276 ) C1420_=_C3335( C1420 C3335 ) \nC1420_=_C3336( C1420 C3336 ) C1420_=_C3337( C1420 C3337 ) C1420_=_C3339( C1420 C3339 ) C1420_=_C3340( C1420 C3340 ) C1420_=_C3342( C1420 C3342 ) C1420_=_C3346( C1420 C3346 ) \nC1420_=_C3347( C1420 C3347 ) C1424_=_C1425( C1424 C1425 ) C1424_=_C1428( C1424 C1428 ) C1424_=_C1429( C1424 C1429 ) C1424_=_C1432( C1424 C1432 ) C1424_=_C1434( C1424 C1434 ) \nC1424_=_C1521( C1424 C1521 ) C1424_=_C1905( C1424 C1905 ) C1424_=_C2010( C1424 C2010 ) C1424_=_C2436( C1424 C2436 ) C1424_=_C2454( C1424 C2454 ) C1424_=_C3119( C1424 C3119 ) \nC1424_=_C3281( C1424 C3281 ) C1424_=_C3340( C1424 C3340 ) C1424_=_C3691( C1424 C3691 ) C1424_=_C3858( C1424 C3858 ) C1424_=_C3859( C1424 C3859 ) C1424_=_C3860( C1424 C3860 ) \nC1424_=_C3861( C1424 C3861 ) C1424_=_C3863( C1424 C3863 ) C1424_=_C3864( C1424 C3864 ) C1425_=_C1428( C1425 C1428 ) C1425_=_C1429( C1425 C1429 ) C1425_=_C1432( C1425 C1432 ) \nC1425_=_C1434( C1425 C1434 ) C1425_=_C2333( C1425 C2333 ) C1425_=_C2499( C1425 C2499 ) C1425_=_C2635( C1425 C2635 ) C1425_=_C2918( C1425 C2918 ) C1425_=_C3560( C1425 C3560 ) \nC1425_=_C3721( C1425 C3721 ) C1425_=_C3749( C1425 C3749 ) C1425_=_C3893( C1425 C3893 ) C1425_=_C3897( C1425 C3897 ) C1425_=_C3899( C1425 C3899 ) C1425_=_C3900( C1425 C3900 ) \nC1428_=_C1429( C1428 C1429 ) C1428_=_C1432( C1428 C1432 ) C1428_=_C1434( C1428 C1434 ) C1428_=_C1758( C1428 C1758 ) C1428_=_C2501( C1428 C2501 ) C1428_=_C2620( C1428 C2620 ) \nC1428_=_C2638( C1428 C2638 ) C1428_=_C2746( C1428 C2746 ) C1428_=_C2909( C1428 C2909 ) C1428_=_C3513( C1428 C3513 ) C1428_=_C3563( C1428 C3563 ) C1428_=_C3575( C1428 C3575 ) \nC1428_=_C3629( C1428 C3629 ) C1428_=_C3810( C1428 C3810 ) C1428_=_C3815( C1428 C3815 ) C1428_=_C4011( C1428 C4011 ) C1428_=_C4012( C1428 C4012 ) C1429_=_C1432( C1429 C1432 ) \nC1429_=_C1434( C1429 C1434 ) C1429_=_C1759( C1429 C1759 ) C1429_=_C2456( C1429 C2456 ) C1429_=_C2502( C1429 C2502 ) C1429_=_C2588( C1429 C2588 ) C1429_=_C2639( C1429 C2639 ) \nC1429_=_C2876( C1429 C2876 ) C1429_=_C3211( C1429 C3211 ) C1429_=_C3283( C1429 C3283 ) C1429_=_C3564( C1429 C3564 ) C1429_=_C3692( C1429 C3692 ) C1429_=_C3859( C1429 C3859 ) \nC1429_=_C4022( C1429 C4022 ) C1429_=_C4023( C1429 C4023 ) C1432_=_C1434( C1432 C1434 ) C1432_=_C1503( C1432 C1503 ) C1432_=_C2505( C1432 C2505 ) C1432_=_C2686( C1432 C2686 ) \nC1432_=_C3569( C1432 C3569 ) C1432_=_C3794( C1432 C3794 ) C1432_=_C3873( C1432 C3873 ) C1432_=_C3899( C1432 C3899 ) C1432_=_C3907( C1432 C3907 ) C1432_=_C4012( C1432 C4012 ) \nC1432_=_C4023( C1432 C4023 ) C1432_=_C4089( C1432 C4089 ) C1432_=_C4102( C1432 C4102 ) C1432_=_C4103( C1432 C4103 ) C1434_=_C2508( C1434 C2508 ) C1434_=_C2641( C1434 C2641 ) \nC1434_=_C3570( C1434 C3570 ) C1434_=_C4103( C1434 C4103 ) C1436_=_C1437( C1436 C1437 ) C1436_=_C1442( C1436 C1442 ) C1436_=_C1446( C1436 C1446 ) C1436_=_C1447( C1436 C1447 ) \nC1436_=_C1451( C1436 C1451 ) C1436_=_C1454( C1436 C1454 ) C1436_=_C1457( C1436 C1457 ) C1436_=_C1533( C1436 C1533 ) C1436_=_C1789( C1436 C1789 ) C1436_=_C1790( C1436 C1790 ) \nC1436_=_C1791( C1436 C1791 ) C1436_=_C1792( C1436 C1792 ) C1436_=_C1793( C1436 C1793 ) C1436_=_C1795( C1436 C1795 ) C1436_=_C1798( C1436 C1798 ) C1436_=_C1799( C1436 C1799 ) \nC1436_=_C1801( C1436 C1801 ) C1437_=_C1442( C1437 C1442 ) C1437_=_C1446( C1437 C1446 ) C1437_=_C1447( C1437 C1447 ) C1437_=_C1451( C1437 C1451 ) C1437_=_C1454( C1437 C1454 ) \nC1437_=_C1457( C1437 C1457 ) C1437_=_C1535( C1437 C1535 ) C1437_=_C1804( C1437 C1804 ) C1437_=_C2095( C1437 C2095 ) C1437_=_C2139( C1437 C2139 ) C1437_=_C2140( C1437 C2140 ) \nC1437_=_C2142( C1437 C2142 ) C1437_=_C2143( C1437 C2143 ) C1437_=_C2144( C1437 C2144 ) C1437_=_C2147( C1437 C2147 ) C1437_=_C2148( C1437 C2148 ) C1437_=_C2151( C1437 C2151 ) \nC1437_=_C2152( C1437 C2152 ) C1437_=_C2154( C1437 C2154 ) C1442_=_C1446( C1442 C1446 ) C1442_=_C1447( C1442 C1447 ) C1442_=_C1451( C1442 C1451 ) C1442_=_C1454( C1442 C1454 ) \nC1442_=_C1457( C1442 C1457 ) C1442_=_C2159( C1442 C2159 ) C1442_=_C2678( C1442 C2678 ) C1442_=_C2679( C1442 C2679 ) C1442_=_C2680( C1442 C2680 ) C1442_=_C2681( C1442 C2681 ) \nC1442_=_C2685( C1442 C2685 ) C1442_=_C2686( C1442 C2686 ) C1446_=_C1447( C1446 C1447 ) C1446_=_C1451( C1446 C1451 ) C1446_=_C1454( C1446 C1454 ) C1446_=_C1457( C1446 C1457 ) \nC1446_=_C1751( C1446 C1751 ) C1446_=_C2532( C1446 C2532 ) C1446_=_C3201( C1446 C3201 ) C1446_=_C3507( C1446 C3507 ) C1446_=_C3508( C1446 C3508 ) C1446_=_C3512( C1446 C3512 ) \nC1446_=_C3513( C1446 C3513 ) C1446_=_C3514( C1446 C3514 ) C1447_=_C1451( C1447 C1451 ) C1447_=_C1454( C1447 C1454 ) C1447_=_C1457( C1447 C1457 ) C1447_=_C2533( C1447 C2533 ) \nC1447_=_C3172( C1447 C3172 ) C1447_=_C3202( C1447 C3202 ) C1447_=_C3517( C1447 C3517 ) C1447_=_C3520( C1447 C3520 ) C1447_=_C3521( C1447 C3521 ) C1451_=_C1454( C1451 C1454 ) \nC1451_=_C1457( C1451 C1457 ) C1451_=_C1678( C1451 C1678 ) C1451_=_C1839( C1451 C1839 ) C1451_=_C2165( C1451 C2165 ) C1451_=_C2679( C1451 C2679 ) C1451_=_C3761( C1451 C3761 ) \nC1451_=_C3783( C1451 C3783 ) C1451_=_C3787( C1451 C3787 ) C1451_=_C3791( C1451 C3791 ) C1451_=_C3793( C1451 C3793 ) C1451_=_C3794( C1451 C3794 ) C1454_=_C1457( C1454 C1457 ) \nC1454_=_C1682( C1454 C1682 ) C1454_=_C1841( C1454 C1841 ) C1454_=_C2168( C1454 C2168 ) C1454_=_C2681( C1454 C2681 ) C1454_=_C2690( C1454 C2690 ) C1454_=_C2927( C1454 C2927 ) \nC1454_=_C3764( C1454 C3764 ) C1454_=_C3832( C1454 C3832 ) C1454_=_C3902( C1454 C3902 ) C1454_=_C3903( C1454 C3903 ) C1454_=_C3905( C1454 C3905 ) C1454_=_C3906( C1454 C3906 ) \nC1454_=_C3907( C1454 C3907 ) C1454_=_C3908( C1454 C3908 ) C1457_=_C1663( C1457 C1663 ) C1457_=_C2170( C1457 C2170 ) C1457_=_C2525( C1457 C2525 ) C1457_=_C3301( C1457 C3301 ) \nC1457_=_C3644( C1457 C3644 ) C1457_=_C3768( C1457 C3768 ) C1457_=_C3791( C1457 C3791 ) C1457_=_C3836( C1457 C3836 ) C1457_=_C3905( C1457 C3905 ) C1457_=_C3964( C1457 C3964 ) \nC1457_=_C3976( C1457 C3976 ) C1457_=_C4036( C1457 C4036 ) C1457_=_C4088( C1457 C4088 ) C1457_=_C4089( C1457 C4089 ) C1460_=_C1464( C1460 C1464 ) C1460_=_C1466( C1460 C1466 ) \nC1460_=_C1468( C1460 C1468 ) C1460_=_C1469( C1460 C1469 ) C1460_=_C1471( C1460 C1471 ) C1460_=_C1475( C1460 C1475 ) C1460_=_C1476( C1460 C1476 ) C1460_=_C1477( C1460 C1477 ) \nC1460_=_C1478( C1460 C1478 ) C1460_=_C1479( C1460 C1479 ) C1460_=_C1852( C1460 C1852 ) C1460_=_C2055( C1460 C2055 ) C1460_=_C2079( C1460 C2079 ) C1460_=_C2081( C1460 C2081 ) \nC1460_=_C2082( C1460 C2082 ) C1460_=_C2084( C1460 C2084 ) C1460_=_C2086( C1460 C2086 ) C1460_=_C2094( C1460 C2094 ) C1464_=_C1466( C1464 C1466 ) C1464_=_C1468( C1464 C1468 ) \nC1464_=_C1469( C1464 C1469 ) C1464_=_C1471( C1464 C1471 ) C1464_=_C1475( C1464 C1475 ) C1464_=_C1476( C1464 C1476 ) C1464_=_C1477( C1464 C1477 ) C1464_=_C1478( C1464 C1478 ) \nC1464_=_C1479( C1464 C1479 ) C1464_=_C1744( C1464 C1744 ) C1464_=_C2610( C1464 C2610 ) C1464_=_C2620( C1464 C2620 ) C1464_=_C2621( C1464 C2621 ) C1466_=_C1468( C1466 C1468 ) \nC1466_=_C1469( C1466 C1469 ) C1466_=_C1471( C1466 C1471 ) C1466_=_C1475( C1466 C1475 ) C1466_=_C1476( C1466 C1476 ) C1466_=_C1477( C1466 C1477 ) C1466_=_C1478( C1466 C1478 ) \nC1466_=_C1479( C1466 C1479 ) C1466_=_C1513( C1466 C1513 ) C1466_=_C2160( C1466 C2160 ) C1466_=_C2266( C1466 C2266 ) C1466_=_C2461( C1466 C2461 ) C1466_=_C2527( C1466 C2527 ) \nC1466_=_C2886( C1466 C2886 ) C1466_=_C2888( C1466 C2888 ) C1466_=_C2889( C1466 C2889 ) C1466_=_C2890( C1466 C2890 ) C1466_=_C2891( C1466 C2891 ) C1466_=_C2893( C1466 C2893 ) \nC1466_=_C2894( C1466 C2894 ) C1466_=_C2896( C1466 C2896 ) C1466_=_C2897( C1466 C2897 ) C1468_=_C1469( C1468 C1469 ) C1468_=_C1471( C1468 C1471 ) C1468_=_C1475( C1468 C1475 ) \nC1468_=_C1476( C1468 C1476 ) C1468_=_C1477( C1468 C1477 ) C1468_=_C1478(</w:t>
      </w:r>
    </w:p>
    <w:p>
      <w:pPr>
        <w:pStyle w:val="PreformattedText"/>
        <w:bidi w:val="0"/>
        <w:spacing w:before="0" w:after="0"/>
        <w:jc w:val="left"/>
        <w:rPr/>
      </w:pPr>
      <w:r>
        <w:rPr/>
        <w:t xml:space="preserve"> </w:t>
      </w:r>
      <w:r>
        <w:rPr/>
        <w:t>C1468 C1478 ) C1468_=_C1479( C1468 C1479 ) C1468_=_C1793( C1468 C1793 ) C1468_=_C2079( C1468 C2079 ) \nC1468_=_C2307( C1468 C2307 ) C1468_=_C2610( C1468 C2610 ) C1468_=_C2953( C1468 C2953 ) C1468_=_C2954( C1468 C2954 ) C1468_=_C2955( C1468 C2955 ) C1468_=_C2957( C1468 C2957 ) \nC1468_=_C2959( C1468 C2959 ) C1468_=_C2960( C1468 C2960 ) C1468_=_C2961( C1468 C2961 ) C1468_=_C2963( C1468 C2963 ) C1468_=_C2964( C1468 C2964 ) C1469_=_C1471( C1469 C1471 ) \nC1469_=_C1475( C1469 C1475 ) C1469_=_C1476( C1469 C1476 ) C1469_=_C1477( C1469 C1477 ) C1469_=_C1478( C1469 C1478 ) C1469_=_C1479( C1469 C1479 ) C1469_=_C1916( C1469 C1916 ) \nC1469_=_C2937( C1469 C2937 ) C1469_=_C2953( C1469 C2953 ) C1469_=_C3058( C1469 C3058 ) C1469_=_C3061( C1469 C3061 ) C1471_=_C1475( C1471 C1475 ) C1471_=_C1476( C1471 C1476 ) \nC1471_=_C1477( C1471 C1477 ) C1471_=_C1478( C1471 C1478 ) C1471_=_C1479( C1471 C1479 ) C1471_=_C2161( C1471 C2161 ) C1471_=_C2479( C1471 C2479 ) C1471_=_C2531( C1471 C2531 ) \nC1471_=_C3391( C1471 C3391 ) C1471_=_C3392( C1471 C3392 ) C1475_=_C1476( C1475 C1476 ) C1475_=_C1477( C1475 C1477 ) C1475_=_C1478( C1475 C1478 ) C1475_=_C1479( C1475 C1479 ) \nC1475_=_C2960( C1475 C2960 ) C1475_=_C3078( C1475 C3078 ) C1475_=_C3180( C1475 C3180 ) C1475_=_C3229( C1475 C3229 ) C1475_=_C3496( C1475 C3496 ) C1475_=_C3649( C1475 C3649 ) \nC1475_=_C3954( C1475 C3954 ) C1475_=_C4058( C1475 C4058 ) C1476_=_C1477( C1476 C1477 ) C1476_=_C1478( C1476 C1478 ) C1476_=_C1479( C1476 C1479 ) C1476_=_C2893( C1476 C2893 ) \nC1476_=_C2961( C1476 C2961 ) C1476_=_C3955( C1476 C3955 ) C1477_=_C1478( C1477 C1478 ) C1477_=_C1479( C1477 C1479 ) C1477_=_C1868( C1477 C1868 ) C1477_=_C2963( C1477 C2963 ) \nC1477_=_C3829( C1477 C3829 ) C1477_=_C4017( C1477 C4017 ) C1477_=_C4090( C1477 C4090 ) C1478_=_C1479( C1478 C1479 ) C1478_=_C1550( C1478 C1550 ) C1478_=_C1782( C1478 C1782 ) \nC1478_=_C2964( C1478 C2964 ) C1478_=_C4018( C1478 C4018 ) C1479_=_C1688( C1479 C1688 ) C1479_=_C2174( C1479 C2174 ) C1479_=_C2540( C1479 C2540 ) C1479_=_C2894( C1479 C2894 ) \nC1479_=_C3391( C1479 C3391 ) C1479_=_C4106( C1479 C4106 ) C1483_=_C1484( C1483 C1484 ) C1483_=_C1490( C1483 C1490 ) C1483_=_C1491( C1483 C1491 ) C1483_=_C1493( C1483 C1493 ) \nC1483_=_C1495( C1483 C1495 ) C1483_=_C1497( C1483 C1497 ) C1483_=_C1498( C1483 C1498 ) C1483_=_C1499( C1483 C1499 ) C1483_=_C1501( C1483 C1501 ) C1483_=_C1503( C1483 C1503 ) \nC1483_=_C1505( C1483 C1505 ) C1483_=_C1668( C1483 C1668 ) C1483_=_C1669( C1483 C1669 ) C1483_=_C1670( C1483 C1670 ) C1483_=_C1671( C1483 C1671 ) C1483_=_C1674( C1483 C1674 ) \nC1483_=_C1676( C1483 C1676 ) C1483_=_C1677( C1483 C1677 ) C1483_=_C1678( C1483 C1678 ) C1483_=_C1679( C1483 C1679 ) C1483_=_C1680( C1483 C1680 ) C1483_=_C1681( C1483 C1681 ) \nC1483_=_C1682( C1483 C1682 ) C1483_=_C1684( C1483 C1684 ) C1483_=_C1685( C1483 C1685 ) C1483_=_C1686( C1483 C1686 ) C1483_=_C1688( C1483 C1688 ) C1483_=_C1689( C1483 C1689 ) \nC1483_=_C1690( C1483 C1690 ) C1483_=_C1691( C1483 C1691 ) C1484_=_C1490( C1484 C1490 ) C1484_=_C1491( C1484 C1491 ) C1484_=_C1493( C1484 C1493 ) C1484_=_C1495( C1484 C1495 ) \nC1484_=_C1497( C1484 C1497 ) C1484_=_C1498( C1484 C1498 ) C1484_=_C1499( C1484 C1499 ) C1484_=_C1501( C1484 C1501 ) C1484_=_C1503( C1484 C1503 ) C1484_=_C1505( C1484 C1505 ) \nC1484_=_C1804( C1484 C1804 ) C1484_=_C1805( C1484 C1805 ) C1484_=_C1807( C1484 C1807 ) C1484_=_C1811( C1484 C1811 ) C1484_=_C1813( C1484 C1813 ) C1484_=_C1814( C1484 C1814 ) \nC1484_=_C1815( C1484 C1815 ) C1484_=_C1818( C1484 C1818 ) C1484_=_C1819( C1484 C1819 ) C1484_=_C1820( C1484 C1820 ) C1484_=_C1821( C1484 C1821 ) C1484_=_C1823( C1484 C1823 ) \nC1484_=_C1825( C1484 C1825 ) C1484_=_C1826( C1484 C1826 ) C1484_=_C1827( C1484 C1827 ) C1484_=_C1828( C1484 C1828 ) C1490_=_C1491( C1490 C1491 ) C1490_=_C1493( C1490 C1493 ) \nC1490_=_C1495( C1490 C1495 ) C1490_=_C1497( C1490 C1497 ) C1490_=_C1498( C1490 C1498 ) C1490_=_C1499( C1490 C1499 ) C1490_=_C1501( C1490 C1501 ) C1490_=_C1503( C1490 C1503 ) \nC1490_=_C1505( C1490 C1505 ) C1490_=_C1875( C1490 C1875 ) C1490_=_C2445( C1490 C2445 ) C1490_=_C2581( C1490 C2581 ) C1490_=_C2582( C1490 C2582 ) C1490_=_C2584( C1490 C2584 ) \nC1490_=_C2586( C1490 C2586 ) C1490_=_C2587( C1490 C2587 ) C1490_=_C2588( C1490 C2588 ) C1490_=_C2589( C1490 C2589 ) C1490_=_C2592( C1490 C2592 ) C1491_=_C1493( C1491 C1493 ) \nC1491_=_C1495( C1491 C1495 ) C1491_=_C1497( C1491 C1497 ) C1491_=_C1498( C1491 C1498 ) C1491_=_C1499( C1491 C1499 ) C1491_=_C1501( C1491 C1501 ) C1491_=_C1503( C1491 C1503 ) \nC1491_=_C1505( C1491 C1505 ) C1491_=_C2752( C1491 C2752 ) C1491_=_C2754( C1491 C2754 ) C1491_=_C2755( C1491 C2755 ) C1491_=_C2756( C1491 C2756 ) C1491_=_C2757( C1491 C2757 ) \nC1491_=_C2759( C1491 C2759 ) C1491_=_C2760( C1491 C2760 ) C1491_=_C2761( C1491 C2761 ) C1491_=_C2762( C1491 C2762 ) C1491_=_C2763( C1491 C2763 ) C1491_=_C2764( C1491 C2764 ) \nC1491_=_C2767( C1491 C2767 ) C1491_=_C2770( C1491 C2770 ) C1491_=_C2771( C1491 C2771 ) C1493_=_C1495( C1493 C1495 ) C1493_=_C1497( C1493 C1497 ) C1493_=_C1498( C1493 C1498 ) \nC1493_=_C1499( C1493 C1499 ) C1493_=_C1501( C1493 C1501 ) C1493_=_C1503( C1493 C1503 ) C1493_=_C1505( C1493 C1505 ) C1493_=_C1768( C1493 C1768 ) C1493_=_C1878( C1493 C1878 ) \nC1493_=_C2000( C1493 C2000 ) C1493_=_C2428( C1493 C2428 ) C1493_=_C2966( C1493 C2966 ) C1493_=_C3010( C1493 C3010 ) C1493_=_C3011( C1493 C3011 ) C1493_=_C3012( C1493 C3012 ) \nC1493_=_C3016( C1493 C3016 ) C1493_=_C3019( C1493 C3019 ) C1493_=_C3020( C1493 C3020 ) C1493_=_C3021( C1493 C3021 ) C1493_=_C3023( C1493 C3023 ) C1493_=_C3025( C1493 C3025 ) \nC1495_=_C1497( C1495 C1497 ) C1495_=_C1498( C1495 C1498 ) C1495_=_C1499( C1495 C1499 ) C1495_=_C1501( C1495 C1501 ) C1495_=_C1503( C1495 C1503 ) C1495_=_C1505( C1495 C1505 ) \nC1495_=_C1516( C1495 C1516 ) C1495_=_C1629( C1495 C1629 ) C1495_=_C1955( C1495 C1955 ) C1495_=_C2025( C1495 C2025 ) C1495_=_C2123( C1495 C2123 ) C1495_=_C2869( C1495 C2869 ) \nC1495_=_C3083( C1495 C3083 ) C1495_=_C3215( C1495 C3215 ) C1495_=_C3219( C1495 C3219 ) C1495_=_C3220( C1495 C3220 ) C1495_=_C3223( C1495 C3223 ) C1495_=_C3226( C1495 C3226 ) \nC1495_=_C3227( C1495 C3227 ) C1495_=_C3228( C1495 C3228 ) C1495_=_C3229( C1495 C3229 ) C1495_=_C3232( C1495 C3232 ) C1497_=_C1498( C1497 C1498 ) C1497_=_C1499( C1497 C1499 ) \nC1497_=_C1501( C1497 C1501 ) C1497_=_C1503( C1497 C1503 ) C1497_=_C1505( C1497 C1505 ) C1497_=_C1904( C1497 C1904 ) C1497_=_C2029( C1497 C2029 ) C1497_=_C2453( C1497 C2453 ) \nC1497_=_C2466( C1497 C2466 ) C1497_=_C2759( C1497 C2759 ) C1497_=_C2844( C1497 C2844 ) C1497_=_C2874( C1497 C2874 ) C1497_=_C3205( C1497 C3205 ) C1497_=_C3367( C1497 C3367 ) \nC1497_=_C3827( C1497 C3827 ) C1497_=_C3828( C1497 C3828 ) C1497_=_C3829( C1497 C3829 ) C1498_=_C1499( C1498 C1499 ) C1498_=_C1501( C1498 C1501 ) C1498_=_C1503( C1498 C1503 ) \nC1498_=_C1505( C1498 C1505 ) C1498_=_C1680( C1498 C1680 ) C1498_=_C1818( C1498 C1818 ) C1498_=_C2586( C1498 C2586 ) C1498_=_C2761( C1498 C2761 ) C1498_=_C2906( C1498 C2906 ) \nC1498_=_C3019( C1498 C3019 ) C1498_=_C3529( C1498 C3529 ) C1498_=_C3807( C1498 C3807 ) C1498_=_C3865( C1498 C3865 ) C1498_=_C3870( C1498 C3870 ) C1498_=_C3871( C1498 C3871 ) \nC1498_=_C3873( C1498 C3873 ) C1498_=_C3874( C1498 C3874 ) C1499_=_C1501( C1499 C1501 ) C1499_=_C1503( C1499 C1503 ) C1499_=_C1505( C1499 C1505 ) C1499_=_C1591( C1499 C1591 ) \nC1499_=_C1907( C1499 C1907 ) C1499_=_C2030( C1499 C2030 ) C1499_=_C2353( C1499 C2353 ) C1499_=_C2455( C1499 C2455 ) C1499_=_C2470( C1499 C2470 ) C1499_=_C2621( C1499 C2621 ) \nC1499_=_C3251( C1499 C3251 ) C1499_=_C3317( C1499 C3317 ) C1499_=_C3521( C1499 C3521 ) C1499_=_C3967( C1499 C3967 ) C1499_=_C4014( C1499 C4014 ) C1499_=_C4015( C1499 C4015 ) \nC1499_=_C4017( C1499 C4017 ) C1499_=_C4018( C1499 C4018 ) C1501_=_C1503( C1501 C1503 ) C1501_=_C1505( C1501 C1505 ) C1501_=_C1527( C1501 C1527 ) C1501_=_C1780( C1501 C1780 ) \nC1501_=_C1892( C1501 C1892 ) C1501_=_C1910( C1501 C1910 ) C1501_=_C2557( C1501 C2557 ) C1501_=_C2729( C1501 C2729 ) C1501_=_C3196( C1501 C3196 ) C1501_=_C3387( C1501 C3387 ) \nC1501_=_C3567( C1501 C3567 ) C1501_=_C3854( C1501 C3854 ) C1501_=_C3871( C1501 C3871 ) C1501_=_C3929( C1501 C3929 ) C1501_=_C4045( C1501 C4045 ) C1501_=_C4075( C1501 C4075 ) \nC1501_=_C4077( C1501 C4077 ) C1503_=_C1505( C1503 C1505 ) C1503_=_C2505( C1503 C2505 ) C1503_=_C2686( C1503 C2686 ) C1503_=_C3569( C1503 C3569 ) C1503_=_C3794( C1503 C3794 ) \nC1503_=_C3873( C1503 C3873 ) C1503_=_C3899( C1503 C3899 ) C1503_=_C3907( C1503 C3907 ) C1503_=_C4012( C1503 C4012 ) C1503_=_C4023( C1503 C4023 ) C1503_=_C4089( C1503 C4089 ) \nC1503_=_C4102( C1503 C4102 ) C1503_=_C4103( C1503 C4103 ) C1505_=_C1529( C1505 C1529 ) C1505_=_C1643( C1505 C1643 ) C1505_=_C1927( C1505 C1927 ) C1505_=_C1968( C1505 C1968 ) \nC1505_=_C2035( C1505 C2035 ) C1505_=_C2882( C1505 C2882 ) C1505_=_C2896( C1505 C2896 ) C1505_=_C3090( C1505 C3090 ) C1505_=_C3232( C1505 C3232 ) C1505_=_C3242( C1505 C3242 ) \nC1505_=_C3392( C1505 C3392 ) C1505_=_C3689( C1505 C3689 ) C1505_=_C3912( C1505 C3912 ) C1505_=_C4050( C1505 C4050 ) C1505_=_C4106( C1505 C4106 ) C1507_=_C1513( C1507 C1513 ) \nC1507_=_C1514( C1507 C1514 ) C1507_=_C1516( C1507 C1516 ) C1507_=_C1521( C1507 C1521 ) C1507_=_C1524( C1507 C1524 ) C1507_=_C1527( C1507 C1527 ) C1507_=_C1529( C1507 C1529 ) \nC1507_=_C1713( C1507 C1713 ) C1507_=_C1715( C1507 C1715 ) C1507_=_C1717( C1507 C1717 ) C1507_=_C1720( C1507 C1720 ) C1507_=_C1721( C1507 C1721 ) C1507_=_C1722( C1507 C1722 ) \nC1507_=_C1723( C1507 C1723 ) C1507_=_C1724( C1507 C1724 ) C1507_=_C1726( C1507 C1726 ) C1507_=_C1728( C1507 C1728 ) C1507_=_C1729( C1507 C1729 ) C1507_=_C1730( C1507 C1730 ) \nC1507_=_C1733( C1507 C1733 ) C1507_=_C1734( C1507 C1734 ) C1507_=_C1736( C1507 C1736 ) C1507_=_C1737( C1507 C1737 ) C1513_=_C1514( C1513 C1514 ) C1513_=_C1516( C1513 C1516 ) \nC1513_=_C1521( C1513 C1521 ) C1513_=_C1524( C1513 C1524 ) C1513_=_C1527( C1513 C1527 ) C1513_=_C1529( C1513 C1529 ) C1513_=_C2160(</w:t>
      </w:r>
    </w:p>
    <w:p>
      <w:pPr>
        <w:pStyle w:val="PreformattedText"/>
        <w:bidi w:val="0"/>
        <w:spacing w:before="0" w:after="0"/>
        <w:jc w:val="left"/>
        <w:rPr/>
      </w:pPr>
      <w:r>
        <w:rPr/>
        <w:t xml:space="preserve"> </w:t>
      </w:r>
      <w:r>
        <w:rPr/>
        <w:t>C1513 C2160 ) C1513_=_C2266( C1513 C2266 ) \nC1513_=_C2461( C1513 C2461 ) C1513_=_C2527( C1513 C2527 ) C1513_=_C2886( C1513 C2886 ) C1513_=_C2888( C1513 C2888 ) C1513_=_C2889( C1513 C2889 ) C1513_=_C2890( C1513 C2890 ) \nC1513_=_C2891( C1513 C2891 ) C1513_=_C2893( C1513 C2893 ) C1513_=_C2894( C1513 C2894 ) C1513_=_C2896( C1513 C2896 ) C1513_=_C2897( C1513 C2897 ) C1514_=_C1516( C1514 C1516 ) \nC1514_=_C1521( C1514 C1521 ) C1514_=_C1524( C1514 C1524 ) C1514_=_C1527( C1514 C1527 ) C1514_=_C1529( C1514 C1529 ) C1514_=_C1899( C1514 C1899 ) C1514_=_C1915( C1514 C1915 ) \nC1514_=_C2343( C1514 C2343 ) C1514_=_C2365( C1514 C2365 ) C1514_=_C2429( C1514 C2429 ) C1514_=_C3048( C1514 C3048 ) C1514_=_C3049( C1514 C3049 ) C1514_=_C3051( C1514 C3051 ) \nC1514_=_C3053( C1514 C3053 ) C1514_=_C3054( C1514 C3054 ) C1514_=_C3055( C1514 C3055 ) C1516_=_C1521( C1516 C1521 ) C1516_=_C1524( C1516 C1524 ) C1516_=_C1527( C1516 C1527 ) \nC1516_=_C1529( C1516 C1529 ) C1516_=_C1629( C1516 C1629 ) C1516_=_C1955( C1516 C1955 ) C1516_=_C2025( C1516 C2025 ) C1516_=_C2123( C1516 C2123 ) C1516_=_C2869( C1516 C2869 ) \nC1516_=_C3083( C1516 C3083 ) C1516_=_C3215( C1516 C3215 ) C1516_=_C3219( C1516 C3219 ) C1516_=_C3220( C1516 C3220 ) C1516_=_C3223( C1516 C3223 ) C1516_=_C3226( C1516 C3226 ) \nC1516_=_C3227( C1516 C3227 ) C1516_=_C3228( C1516 C3228 ) C1516_=_C3229( C1516 C3229 ) C1516_=_C3232( C1516 C3232 ) C1521_=_C1524( C1521 C1524 ) C1521_=_C1527( C1521 C1527 ) \nC1521_=_C1529( C1521 C1529 ) C1521_=_C1905( C1521 C1905 ) C1521_=_C2010( C1521 C2010 ) C1521_=_C2436( C1521 C2436 ) C1521_=_C2454( C1521 C2454 ) C1521_=_C3119( C1521 C3119 ) \nC1521_=_C3281( C1521 C3281 ) C1521_=_C3340( C1521 C3340 ) C1521_=_C3691( C1521 C3691 ) C1521_=_C3858( C1521 C3858 ) C1521_=_C3859( C1521 C3859 ) C1521_=_C3860( C1521 C3860 ) \nC1521_=_C3861( C1521 C3861 ) C1521_=_C3863( C1521 C3863 ) C1521_=_C3864( C1521 C3864 ) C1524_=_C1527( C1524 C1527 ) C1524_=_C1529( C1524 C1529 ) C1524_=_C1729( C1524 C1729 ) \nC1524_=_C1908( C1524 C1908 ) C1524_=_C2848( C1524 C2848 ) C1524_=_C3051( C1524 C3051 ) C1524_=_C3738( C1524 C3738 ) C1524_=_C3846( C1524 C3846 ) C1524_=_C3861( C1524 C3861 ) \nC1524_=_C3927( C1524 C3927 ) C1524_=_C3949( C1524 C3949 ) C1524_=_C3975( C1524 C3975 ) C1524_=_C4045( C1524 C4045 ) C1524_=_C4046( C1524 C4046 ) C1524_=_C4047( C1524 C4047 ) \nC1527_=_C1529( C1527 C1529 ) C1527_=_C1780( C1527 C1780 ) C1527_=_C1892( C1527 C1892 ) C1527_=_C1910( C1527 C1910 ) C1527_=_C2557( C1527 C2557 ) C1527_=_C2729( C1527 C2729 ) \nC1527_=_C3196( C1527 C3196 ) C1527_=_C3387( C1527 C3387 ) C1527_=_C3567( C1527 C3567 ) C1527_=_C3854( C1527 C3854 ) C1527_=_C3871( C1527 C3871 ) C1527_=_C3929( C1527 C3929 ) \nC1527_=_C4045( C1527 C4045 ) C1527_=_C4075( C1527 C4075 ) C1527_=_C4077( C1527 C4077 ) C1529_=_C1643( C1529 C1643 ) C1529_=_C1927( C1529 C1927 ) C1529_=_C1968( C1529 C1968 ) \nC1529_=_C2035( C1529 C2035 ) C1529_=_C2882( C1529 C2882 ) C1529_=_C2896( C1529 C2896 ) C1529_=_C3090( C1529 C3090 ) C1529_=_C3232( C1529 C3232 ) C1529_=_C3242( C1529 C3242 ) \nC1529_=_C3392( C1529 C3392 ) C1529_=_C3689( C1529 C3689 ) C1529_=_C3912( C1529 C3912 ) C1529_=_C4050( C1529 C4050 ) C1529_=_C4106( C1529 C4106 ) C1531_=_C1533( C1531 C1533 ) \nC1531_=_C1535( C1531 C1535 ) C1531_=_C1536( C1531 C1536 ) C1531_=_C1537( C1531 C1537 ) C1531_=_C1539( C1531 C1539 ) C1531_=_C1540( C1531 C1540 ) C1531_=_C1544( C1531 C1544 ) \nC1531_=_C1547( C1531 C1547 ) C1531_=_C1548( C1531 C1548 ) C1531_=_C1550( C1531 C1550 ) C1531_=_C1551( C1531 C1551 ) C1531_=_C1552( C1531 C1552 ) C1531_=_C1692( C1531 C1692 ) \nC1531_=_C1693( C1531 C1693 ) C1531_=_C1694( C1531 C1694 ) C1531_=_C1695( C1531 C1695 ) C1531_=_C1699( C1531 C1699 ) C1531_=_C1702( C1531 C1702 ) C1531_=_C1703( C1531 C1703 ) \nC1531_=_C1706( C1531 C1706 ) C1531_=_C1707( C1531 C1707 ) C1533_=_C1535( C1533 C1535 ) C1533_=_C1536( C1533 C1536 ) C1533_=_C1537( C1533 C1537 ) C1533_=_C1539( C1533 C1539 ) \nC1533_=_C1540( C1533 C1540 ) C1533_=_C1544( C1533 C1544 ) C1533_=_C1547( C1533 C1547 ) C1533_=_C1548( C1533 C1548 ) C1533_=_C1550( C1533 C1550 ) C1533_=_C1551( C1533 C1551 ) \nC1533_=_C1552( C1533 C1552 ) C1533_=_C1789( C1533 C1789 ) C1533_=_C1790( C1533 C1790 ) C1533_=_C1791( C1533 C1791 ) C1533_=_C1792( C1533 C1792 ) C1533_=_C1793( C1533 C1793 ) \nC1533_=_C1795( C1533 C1795 ) C1533_=_C1798( C1533 C1798 ) C1533_=_C1799( C1533 C1799 ) C1533_=_C1801( C1533 C1801 ) C1535_=_C1536( C1535 C1536 ) C1535_=_C1537( C1535 C1537 ) \nC1535_=_C1539( C1535 C1539 ) C1535_=_C1540( C1535 C1540 ) C1535_=_C1544( C1535 C1544 ) C1535_=_C1547( C1535 C1547 ) C1535_=_C1548( C1535 C1548 ) C1535_=_C1550( C1535 C1550 ) \nC1535_=_C1551( C1535 C1551 ) C1535_=_C1552( C1535 C1552 ) C1535_=_C1804( C1535 C1804 ) C1535_=_C2095( C1535 C2095 ) C1535_=_C2139( C1535 C2139 ) C1535_=_C2140( C1535 C2140 ) \nC1535_=_C2142( C1535 C2142 ) C1535_=_C2143( C1535 C2143 ) C1535_=_C2144( C1535 C2144 ) C1535_=_C2147( C1535 C2147 ) C1535_=_C2148( C1535 C2148 ) C1535_=_C2151( C1535 C2151 ) \nC1535_=_C2152( C1535 C2152 ) C1535_=_C2154( C1535 C2154 ) C1536_=_C1537( C1536 C1537 ) C1536_=_C1539( C1536 C1539 ) C1536_=_C1540( C1536 C1540 ) C1536_=_C1544( C1536 C1544 ) \nC1536_=_C1547( C1536 C1547 ) C1536_=_C1548( C1536 C1548 ) C1536_=_C1550( C1536 C1550 ) C1536_=_C1551( C1536 C1551 ) C1536_=_C1552( C1536 C1552 ) C1536_=_C1762( C1536 C1762 ) \nC1536_=_C2288( C1536 C2288 ) C1536_=_C2291( C1536 C2291 ) C1536_=_C2298( C1536 C2298 ) C1536_=_C2299( C1536 C2299 ) C1536_=_C2301( C1536 C2301 ) C1537_=_C1539( C1537 C1539 ) \nC1537_=_C1540( C1537 C1540 ) C1537_=_C1544( C1537 C1544 ) C1537_=_C1547( C1537 C1547 ) C1537_=_C1548( C1537 C1548 ) C1537_=_C1550( C1537 C1550 ) C1537_=_C1551( C1537 C1551 ) \nC1537_=_C1552( C1537 C1552 ) C1537_=_C2305( C1537 C2305 ) C1537_=_C2306( C1537 C2306 ) C1537_=_C2307( C1537 C2307 ) C1537_=_C2319( C1537 C2319 ) C1539_=_C1540( C1539 C1540 ) \nC1539_=_C1544( C1539 C1544 ) C1539_=_C1547( C1539 C1547 ) C1539_=_C1548( C1539 C1548 ) C1539_=_C1550( C1539 C1550 ) C1539_=_C1551( C1539 C1551 ) C1539_=_C1552( C1539 C1552 ) \nC1539_=_C1763( C1539 C1763 ) C1539_=_C2393( C1539 C2393 ) C1539_=_C2397( C1539 C2397 ) C1539_=_C2399( C1539 C2399 ) C1539_=_C2400( C1539 C2400 ) C1539_=_C2401( C1539 C2401 ) \nC1540_=_C1544( C1540 C1544 ) C1540_=_C1547( C1540 C1547 ) C1540_=_C1548( C1540 C1548 ) C1540_=_C1550( C1540 C1550 ) C1540_=_C1551( C1540 C1551 ) C1540_=_C1552( C1540 C1552 ) \nC1540_=_C1765( C1540 C1765 ) C1540_=_C1807( C1540 C1807 ) C1540_=_C2657( C1540 C2657 ) C1540_=_C2658( C1540 C2658 ) C1540_=_C2661( C1540 C2661 ) C1544_=_C1547( C1544 C1547 ) \nC1544_=_C1548( C1544 C1548 ) C1544_=_C1550( C1544 C1550 ) C1544_=_C1551( C1544 C1551 ) C1544_=_C1552( C1544 C1552 ) C1544_=_C2700( C1544 C2700 ) C1544_=_C2775( C1544 C2775 ) \nC1544_=_C2954( C1544 C2954 ) C1544_=_C3083( C1544 C3083 ) C1544_=_C3090( C1544 C3090 ) C1547_=_C1548( C1547 C1548 ) C1547_=_C1550( C1547 C1550 ) C1547_=_C1551( C1547 C1551 ) \nC1547_=_C1552( C1547 C1552 ) C1547_=_C1774( C1547 C1774 ) C1547_=_C2006( C1547 C2006 ) C1547_=_C2719( C1547 C2719 ) C1547_=_C2957( C1547 C2957 ) C1547_=_C3487( C1547 C3487 ) \nC1547_=_C3617( C1547 C3617 ) C1547_=_C3618( C1547 C3618 ) C1547_=_C3620( C1547 C3620 ) C1547_=_C3621( C1547 C3621 ) C1547_=_C3624( C1547 C3624 ) C1548_=_C1550( C1548 C1550 ) \nC1548_=_C1551( C1548 C1551 ) C1548_=_C1552( C1548 C1552 ) C1548_=_C1781( C1548 C1781 ) C1548_=_C2016( C1548 C2016 ) C1548_=_C2171( C1548 C2171 ) C1548_=_C3023( C1548 C3023 ) \nC1548_=_C3425( C1548 C3425 ) C1548_=_C3555( C1548 C3555 ) C1548_=_C3746( C1548 C3746 ) C1548_=_C3769( C1548 C3769 ) C1548_=_C3804( C1548 C3804 ) C1548_=_C3855( C1548 C3855 ) \nC1548_=_C3864( C1548 C3864 ) C1550_=_C1551( C1550 C1551 ) C1550_=_C1552( C1550 C1552 ) C1550_=_C1782( C1550 C1782 ) C1550_=_C2964( C1550 C2964 ) C1550_=_C4018( C1550 C4018 ) \nC1551_=_C1552( C1551 C1552 ) C1551_=_C1689( C1551 C1689 ) C1551_=_C1783( C1551 C1783 ) C1551_=_C1826( C1551 C1826 ) C1551_=_C2592( C1551 C2592 ) C1551_=_C2770( C1551 C2770 ) \nC1551_=_C3025( C1551 C3025 ) C1551_=_C3107( C1551 C3107 ) C1551_=_C3182( C1551 C3182 ) C1551_=_C3600( C1551 C3600 ) C1551_=_C3805( C1551 C3805 ) C1551_=_C3874( C1551 C3874 ) \nC1551_=_C4077( C1551 C4077 ) C1551_=_C4102( C1551 C4102 ) C1552_=_C1736( C1552 C1736 ) C1552_=_C1828( C1552 C1828 ) C1552_=_C2114( C1552 C2114 ) C1552_=_C2389( C1552 C2389 ) \nC1552_=_C3108( C1552 C3108 ) C1552_=_C3160( C1552 C3160 ) C1552_=_C3199( C1552 C3199 ) C1552_=_C3214( C1552 C3214 ) C1552_=_C3359( C1552 C3359 ) C1552_=_C3840( C1552 C3840 ) \nC1552_=_C4099( C1552 C4099 ) C1557_=_C1558( C1557 C1558 ) C1557_=_C1561( C1557 C1561 ) C1557_=_C1564( C1557 C1564 ) C1557_=_C1570( C1557 C1570 ) C1557_=_C2063( C1557 C2063 ) \nC1557_=_C2249( C1557 C2249 ) C1557_=_C2476( C1557 C2476 ) C1557_=_C2594( C1557 C2594 ) C1557_=_C2596( C1557 C2596 ) C1557_=_C2597( C1557 C2597 ) C1557_=_C2599( C1557 C2599 ) \nC1557_=_C2601( C1557 C2601 ) C1558_=_C1561( C1558 C1561 ) C1558_=_C1564( C1558 C1564 ) C1558_=_C1570( C1558 C1570 ) C1558_=_C2288( C1558 C2288 ) C1558_=_C2914( C1558 C2914 ) \nC1558_=_C2937( C1558 C2937 ) C1558_=_C2938( C1558 C2938 ) C1558_=_C2939( C1558 C2939 ) C1558_=_C2941( C1558 C2941 ) C1558_=_C2943( C1558 C2943 ) C1558_=_C2944( C1558 C2944 ) \nC1561_=_C1564( C1561 C1564 ) C1561_=_C1570( C1561 C1570 ) C1561_=_C1902( C1561 C1902 ) C1561_=_C2291( C1561 C2291 ) C1561_=_C2514( C1561 C2514 ) C1561_=_C2939( C1561 C2939 ) \nC1561_=_C2984( C1561 C2984 ) C1561_=_C3058( C1561 C3058 ) C1561_=_C3138( C1561 C3138 ) C1561_=_C3263( C1561 C3263 ) C1561_=_C3326( C1561 C3326 ) C1561_=_C3327( C1561 C3327 ) \nC1561_=_C3329( C1561 C3329 ) C1561_=_C3330( C1561 C3330 ) C1561_=_C3332( C1561 C3332 ) C1564_=_C1570( C1564 C1570 ) C1564_=_C2971( C1564 C2971 ) C1564_=_C3012( C1564 C3012 ) \nC1564_=_C3377( C1564 C3377 ) C1564_=_C3405( C1564 C3405 ) C1564_=_C3406( C1564 C3406 ) C1564_=_C3407( C1564 C3407 ) C1564_=_C3410( C1564 C3410 ) C1564_=_C3411( C1564 C3411 ) \nC1564_=_C3413(</w:t>
      </w:r>
    </w:p>
    <w:p>
      <w:pPr>
        <w:pStyle w:val="PreformattedText"/>
        <w:bidi w:val="0"/>
        <w:spacing w:before="0" w:after="0"/>
        <w:jc w:val="left"/>
        <w:rPr/>
      </w:pPr>
      <w:r>
        <w:rPr/>
        <w:t xml:space="preserve"> </w:t>
      </w:r>
      <w:r>
        <w:rPr/>
        <w:t>C1564 C3413 ) C1570_=_C1799( C1570 C1799 ) C1570_=_C2151( C1570 C2151 ) C1570_=_C2299( C1570 C2299 ) C1570_=_C2944( C1570 C2944 ) C1570_=_C2990( C1570 C2990 ) \nC1570_=_C3061( C1570 C3061 ) C1570_=_C3269( C1570 C3269 ) C1570_=_C3508( C1570 C3508 ) C1570_=_C3517( C1570 C3517 ) C1570_=_C3638( C1570 C3638 ) C1570_=_C3654( C1570 C3654 ) \nC1570_=_C3748( C1570 C3748 ) C1570_=_C3773( C1570 C3773 ) C1572_=_C1584( C1572 C1584 ) C1572_=_C1587( C1572 C1587 ) C1572_=_C1591( C1572 C1591 ) C1572_=_C1850( C1572 C1850 ) \nC1572_=_C1913( C1572 C1913 ) C1572_=_C1914( C1572 C1914 ) C1572_=_C1915( C1572 C1915 ) C1572_=_C1916( C1572 C1916 ) C1572_=_C1917( C1572 C1917 ) C1572_=_C1918( C1572 C1918 ) \nC1572_=_C1919( C1572 C1919 ) C1572_=_C1921( C1572 C1921 ) C1572_=_C1922( C1572 C1922 ) C1572_=_C1923( C1572 C1923 ) C1572_=_C1924( C1572 C1924 ) C1572_=_C1925( C1572 C1925 ) \nC1572_=_C1926( C1572 C1926 ) C1572_=_C1927( C1572 C1927 ) C1572_=_C1928( C1572 C1928 ) C1584_=_C1587( C1584 C1587 ) C1584_=_C1591( C1584 C1591 ) C1584_=_C2125( C1584 C2125 ) \nC1584_=_C2413( C1584 C2413 ) C1584_=_C3112( C1584 C3112 ) C1584_=_C3235( C1584 C3235 ) C1584_=_C3245( C1584 C3245 ) C1584_=_C3427( C1584 C3427 ) C1584_=_C3487( C1584 C3487 ) \nC1584_=_C3488( C1584 C3488 ) C1584_=_C3490( C1584 C3490 ) C1584_=_C3493( C1584 C3493 ) C1584_=_C3494( C1584 C3494 ) C1584_=_C3495( C1584 C3495 ) C1584_=_C3496( C1584 C3496 ) \nC1587_=_C1591( C1587 C1591 ) C1587_=_C2418( C1587 C2418 ) C1587_=_C2680( C1587 C2680 ) C1587_=_C3034( C1587 C3034 ) C1587_=_C3118( C1587 C3118 ) C1587_=_C3238( C1587 C3238 ) \nC1587_=_C3368( C1587 C3368 ) C1587_=_C3433( C1587 C3433 ) C1587_=_C3490( C1587 C3490 ) C1587_=_C3639( C1587 C3639 ) C1587_=_C3783( C1587 C3783 ) C1587_=_C3831( C1587 C3831 ) \nC1587_=_C3832( C1587 C3832 ) C1587_=_C3833( C1587 C3833 ) C1587_=_C3834( C1587 C3834 ) C1587_=_C3835( C1587 C3835 ) C1587_=_C3836( C1587 C3836 ) C1587_=_C3839( C1587 C3839 ) \nC1587_=_C3840( C1587 C3840 ) C1591_=_C1907( C1591 C1907 ) C1591_=_C2030( C1591 C2030 ) C1591_=_C2353( C1591 C2353 ) C1591_=_C2455( C1591 C2455 ) C1591_=_C2470( C1591 C2470 ) \nC1591_=_C2621( C1591 C2621 ) C1591_=_C3251( C1591 C3251 ) C1591_=_C3317( C1591 C3317 ) C1591_=_C3521( C1591 C3521 ) C1591_=_C3967( C1591 C3967 ) C1591_=_C4014( C1591 C4014 ) \nC1591_=_C4015( C1591 C4015 ) C1591_=_C4017( C1591 C4017 ) C1591_=_C4018( C1591 C4018 ) C1597_=_C1599( C1597 C1599 ) C1597_=_C1602( C1597 C1602 ) C1597_=_C1605( C1597 C1605 ) \nC1597_=_C1608( C1597 C1608 ) C1597_=_C1693( C1597 C1693 ) C1597_=_C1969( C1597 C1969 ) C1597_=_C1970( C1597 C1970 ) C1597_=_C1972( C1597 C1972 ) C1597_=_C1975( C1597 C1975 ) \nC1597_=_C1985( C1597 C1985 ) C1599_=_C1602( C1599 C1602 ) C1599_=_C1605( C1599 C1605 ) C1599_=_C1608( C1599 C1608 ) C1599_=_C1695( C1599 C1695 ) C1599_=_C1930( C1599 C1930 ) \nC1599_=_C1969( C1599 C1969 ) C1599_=_C2177( C1599 C2177 ) C1599_=_C2181( C1599 C2181 ) C1599_=_C2182( C1599 C2182 ) C1599_=_C2187( C1599 C2187 ) C1599_=_C2188( C1599 C2188 ) \nC1599_=_C2190( C1599 C2190 ) C1599_=_C2193( C1599 C2193 ) C1602_=_C1605( C1602 C1605 ) C1602_=_C1608( C1602 C1608 ) C1602_=_C1699( C1602 C1699 ) C1602_=_C1874( C1602 C1874 ) \nC1602_=_C1972( C1602 C1972 ) C1602_=_C2229( C1602 C2229 ) C1602_=_C2340( C1602 C2340 ) C1602_=_C2361( C1602 C2361 ) C1602_=_C2426( C1602 C2426 ) C1602_=_C2570( C1602 C2570 ) \nC1602_=_C2574( C1602 C2574 ) C1602_=_C2575( C1602 C2575 ) C1602_=_C2576( C1602 C2576 ) C1602_=_C2577( C1602 C2577 ) C1605_=_C1608( C1605 C1608 ) C1605_=_C1650( C1605 C1650 ) \nC1605_=_C1702( C1605 C1702 ) C1605_=_C2041( C1605 C2041 ) C1605_=_C2181( C1605 C2181 ) C1605_=_C2231( C1605 C2231 ) C1605_=_C2570( C1605 C2570 ) C1605_=_C2926( C1605 C2926 ) \nC1605_=_C2927( C1605 C2927 ) C1605_=_C2928( C1605 C2928 ) C1605_=_C2934( C1605 C2934 ) C1608_=_C1879( C1608 C1879 ) C1608_=_C2122( C1608 C2122 ) C1608_=_C2644( C1608 C2644 ) \nC1608_=_C2658( C1608 C2658 ) C1608_=_C3170( C1608 C3170 ) C1608_=_C3172( C1608 C3172 ) C1608_=_C3173( C1608 C3173 ) C1608_=_C3175( C1608 C3175 ) C1608_=_C3177( C1608 C3177 ) \nC1608_=_C3178( C1608 C3178 ) C1608_=_C3179( C1608 C3179 ) C1608_=_C3180( C1608 C3180 ) C1608_=_C3181( C1608 C3181 ) C1608_=_C3182( C1608 C3182 ) C1624_=_C1627( C1624 C1627 ) \nC1624_=_C1629( C1624 C1629 ) C1624_=_C1637( C1624 C1637 ) C1624_=_C1638( C1624 C1638 ) C1624_=_C1643( C1624 C1643 ) C1624_=_C2851( C1624 C2851 ) C1624_=_C2855( C1624 C2855 ) \nC1624_=_C2856( C1624 C2856 ) C1624_=_C2857( C1624 C2857 ) C1624_=_C2859( C1624 C2859 ) C1624_=_C2862( C1624 C2862 ) C1624_=_C2863( C1624 C2863 ) C1624_=_C2864( C1624 C2864 ) \nC1627_=_C1629( C1627 C1629 ) C1627_=_C1637( C1627 C1637 ) C1627_=_C1638( C1627 C1638 ) C1627_=_C1643( C1627 C1643 ) C1627_=_C2121( C1627 C2121 ) C1627_=_C2477( C1627 C2477 ) \nC1627_=_C3026( C1627 C3026 ) C1627_=_C3071( C1627 C3071 ) C1627_=_C3074( C1627 C3074 ) C1627_=_C3077( C1627 C3077 ) C1627_=_C3078( C1627 C3078 ) C1627_=_C3079( C1627 C3079 ) \nC1627_=_C3081( C1627 C3081 ) C1629_=_C1637( C1629 C1637 ) C1629_=_C1638( C1629 C1638 ) C1629_=_C1643( C1629 C1643 ) C1629_=_C1955( C1629 C1955 ) C1629_=_C2025( C1629 C2025 ) \nC1629_=_C2123( C1629 C2123 ) C1629_=_C2869( C1629 C2869 ) C1629_=_C3083( C1629 C3083 ) C1629_=_C3215( C1629 C3215 ) C1629_=_C3219( C1629 C3219 ) C1629_=_C3220( C1629 C3220 ) \nC1629_=_C3223( C1629 C3223 ) C1629_=_C3226( C1629 C3226 ) C1629_=_C3227( C1629 C3227 ) C1629_=_C3228( C1629 C3228 ) C1629_=_C3229( C1629 C3229 ) C1629_=_C3232( C1629 C3232 ) \nC1637_=_C1638( C1637 C1638 ) C1637_=_C1643( C1637 C1643 ) C1637_=_C2859( C1637 C2859 ) C1637_=_C3035( C1637 C3035 ) C1637_=_C3074( C1637 C3074 ) C1637_=_C3469( C1637 C3469 ) \nC1637_=_C3607( C1637 C3607 ) C1637_=_C3705( C1637 C3705 ) C1637_=_C3730( C1637 C3730 ) C1637_=_C3842( C1637 C3842 ) C1637_=_C3843( C1637 C3843 ) C1637_=_C3845( C1637 C3845 ) \nC1637_=_C3846( C1637 C3846 ) C1637_=_C3847( C1637 C3847 ) C1637_=_C3848( C1637 C3848 ) C1637_=_C3849( C1637 C3849 ) C1638_=_C1643( C1638 C1643 ) C1638_=_C1661( C1638 C1661 ) \nC1638_=_C2052( C1638 C2052 ) C1638_=_C3038( C1638 C3038 ) C1638_=_C3471( C1638 C3471 ) C1638_=_C3724( C1638 C3724 ) C1638_=_C3752( C1638 C3752 ) C1638_=_C3845( C1638 C3845 ) \nC1638_=_C3903( C1638 C3903 ) C1638_=_C3947( C1638 C3947 ) C1638_=_C4004( C1638 C4004 ) C1638_=_C4005( C1638 C4005 ) C1638_=_C4007( C1638 C4007 ) C1643_=_C1927( C1643 C1927 ) \nC1643_=_C1968( C1643 C1968 ) C1643_=_C2035( C1643 C2035 ) C1643_=_C2882( C1643 C2882 ) C1643_=_C2896( C1643 C2896 ) C1643_=_C3090( C1643 C3090 ) C1643_=_C3232( C1643 C3232 ) \nC1643_=_C3242( C1643 C3242 ) C1643_=_C3392( C1643 C3392 ) C1643_=_C3689( C1643 C3689 ) C1643_=_C3912( C1643 C3912 ) C1643_=_C4050( C1643 C4050 ) C1643_=_C4106( C1643 C4106 ) \nC1644_=_C1647( C1644 C1647 ) C1644_=_C1650( C1644 C1650 ) C1644_=_C1659( C1644 C1659 ) C1644_=_C1660( C1644 C1660 ) C1644_=_C1661( C1644 C1661 ) C1644_=_C1663( C1644 C1663 ) \nC1644_=_C1665( C1644 C1665 ) C1644_=_C1666( C1644 C1666 ) C1644_=_C1850( C1644 C1850 ) C1644_=_C1851( C1644 C1851 ) C1644_=_C1852( C1644 C1852 ) C1644_=_C1853( C1644 C1853 ) \nC1644_=_C1854( C1644 C1854 ) C1644_=_C1855( C1644 C1855 ) C1644_=_C1860( C1644 C1860 ) C1644_=_C1861( C1644 C1861 ) C1644_=_C1862( C1644 C1862 ) C1644_=_C1863( C1644 C1863 ) \nC1644_=_C1864( C1644 C1864 ) C1644_=_C1866( C1644 C1866 ) C1644_=_C1867( C1644 C1867 ) C1644_=_C1868( C1644 C1868 ) C1647_=_C1650( C1647 C1650 ) C1647_=_C1659( C1647 C1659 ) \nC1647_=_C1660( C1647 C1660 ) C1647_=_C1661( C1647 C1661 ) C1647_=_C1663( C1647 C1663 ) C1647_=_C1665( C1647 C1665 ) C1647_=_C1666( C1647 C1666 ) C1647_=_C2040( C1647 C2040 ) \nC1647_=_C2689( C1647 C2689 ) C1647_=_C2690( C1647 C2690 ) C1647_=_C2693( C1647 C2693 ) C1650_=_C1659( C1650 C1659 ) C1650_=_C1660( C1650 C1660 ) C1650_=_C1661( C1650 C1661 ) \nC1650_=_C1663( C1650 C1663 ) C1650_=_C1665( C1650 C1665 ) C1650_=_C1666( C1650 C1666 ) C1650_=_C1702( C1650 C1702 ) C1650_=_C2041( C1650 C2041 ) C1650_=_C2181( C1650 C2181 ) \nC1650_=_C2231( C1650 C2231 ) C1650_=_C2570( C1650 C2570 ) C1650_=_C2926( C1650 C2926 ) C1650_=_C2927( C1650 C2927 ) C1650_=_C2928( C1650 C2928 ) C1650_=_C2934( C1650 C2934 ) \nC1659_=_C1660( C1659 C1660 ) C1659_=_C1661( C1659 C1661 ) C1659_=_C1663( C1659 C1663 ) C1659_=_C1665( C1659 C1665 ) C1659_=_C1666( C1659 C1666 ) C1659_=_C2049( C1659 C2049 ) \nC1659_=_C2745( C1659 C2745 ) C1659_=_C3122( C1659 C3122 ) C1659_=_C3597( C1659 C3597 ) C1659_=_C3735( C1659 C3735 ) C1659_=_C3843( C1659 C3843 ) C1659_=_C3902( C1659 C3902 ) \nC1659_=_C3946( C1659 C3946 ) C1659_=_C3972( C1659 C3972 ) C1659_=_C3980( C1659 C3980 ) C1659_=_C3981( C1659 C3981 ) C1659_=_C3983( C1659 C3983 ) C1660_=_C1661( C1660 C1661 ) \nC1660_=_C1663( C1660 C1663 ) C1660_=_C1665( C1660 C1665 ) C1660_=_C1666( C1660 C1666 ) C1660_=_C2522( C1660 C2522 ) C1660_=_C2907( C1660 C2907 ) C1660_=_C2921( C1660 C2921 ) \nC1660_=_C3297( C1660 C3297 ) C1660_=_C3642( C1660 C3642 ) C1660_=_C3960( C1660 C3960 ) C1660_=_C3973( C1660 C3973 ) C1660_=_C3989( C1660 C3989 ) C1661_=_C1663( C1661 C1663 ) \nC1661_=_C1665( C1661 C1665 ) C1661_=_C1666( C1661 C1666 ) C1661_=_C2052( C1661 C2052 ) C1661_=_C3038( C1661 C3038 ) C1661_=_C3471( C1661 C3471 ) C1661_=_C3724( C1661 C3724 ) \nC1661_=_C3752( C1661 C3752 ) C1661_=_C3845( C1661 C3845 ) C1661_=_C3903( C1661 C3903 ) C1661_=_C3947( C1661 C3947 ) C1661_=_C4004( C1661 C4004 ) C1661_=_C4005( C1661 C4005 ) \nC1661_=_C4007( C1661 C4007 ) C1663_=_C1665( C1663 C1665 ) C1663_=_C1666( C1663 C1666 ) C1663_=_C2170( C1663 C2170 ) C1663_=_C2525( C1663 C2525 ) C1663_=_C3301( C1663 C3301 ) \nC1663_=_C3644( C1663 C3644 ) C1663_=_C3768( C1663 C3768 ) C1663_=_C3791( C1663 C3791 ) C1663_=_C3836( C1663 C3836 ) C1663_=_C3905( C1663 C3905 ) C1663_=_C3964( C1663 C3964 ) \nC1663_=_C3976( C1663 C3976 ) C1663_=_C4036( C1663 C4036 ) C1663_=_C4088( C1663 C4088 ) C1663_=_C4089( C1663 C4089 ) C1665_=_C1666( C1665 C1666 ) C1665_=_C2685( C1665 C2685 ) \nC1665_=_C2801( C1665 C2801 ) C1665_=_C2913( C1665 C2913 ) C1665_=_C2982(</w:t>
      </w:r>
    </w:p>
    <w:p>
      <w:pPr>
        <w:pStyle w:val="PreformattedText"/>
        <w:bidi w:val="0"/>
        <w:spacing w:before="0" w:after="0"/>
        <w:jc w:val="left"/>
        <w:rPr/>
      </w:pPr>
      <w:r>
        <w:rPr/>
        <w:t xml:space="preserve"> </w:t>
      </w:r>
      <w:r>
        <w:rPr/>
        <w:t>C1665 C2982 ) C1665_=_C2996( C1665 C2996 ) C1665_=_C3678( C1665 C3678 ) C1665_=_C3793( C1665 C3793 ) \nC1665_=_C3819( C1665 C3819 ) C1665_=_C3856( C1665 C3856 ) C1665_=_C3906( C1665 C3906 ) C1665_=_C4052( C1665 C4052 ) C1665_=_C4088( C1665 C4088 ) C1665_=_C4090( C1665 C4090 ) \nC1665_=_C4101( C1665 C4101 ) C1666_=_C2054( C1666 C2054 ) C1666_=_C2925( C1666 C2925 ) C1666_=_C3591( C1666 C3591 ) C1666_=_C3908( C1666 C3908 ) C1668_=_C1669( C1668 C1669 ) \nC1668_=_C1670( C1668 C1670 ) C1668_=_C1671( C1668 C1671 ) C1668_=_C1674( C1668 C1674 ) C1668_=_C1676( C1668 C1676 ) C1668_=_C1677( C1668 C1677 ) C1668_=_C1678( C1668 C1678 ) \nC1668_=_C1679( C1668 C1679 ) C1668_=_C1680( C1668 C1680 ) C1668_=_C1681( C1668 C1681 ) C1668_=_C1682( C1668 C1682 ) C1668_=_C1684( C1668 C1684 ) C1668_=_C1685( C1668 C1685 ) \nC1668_=_C1686( C1668 C1686 ) C1668_=_C1688( C1668 C1688 ) C1668_=_C1689( C1668 C1689 ) C1668_=_C1690( C1668 C1690 ) C1668_=_C1691( C1668 C1691 ) C1668_=_C1829( C1668 C1829 ) \nC1668_=_C1830( C1668 C1830 ) C1668_=_C1835( C1668 C1835 ) C1668_=_C1836( C1668 C1836 ) C1668_=_C1837( C1668 C1837 ) C1668_=_C1839( C1668 C1839 ) C1668_=_C1840( C1668 C1840 ) \nC1668_=_C1841( C1668 C1841 ) C1668_=_C1845( C1668 C1845 ) C1668_=_C1847( C1668 C1847 ) C1669_=_C1670( C1669 C1670 ) C1669_=_C1671( C1669 C1671 ) C1669_=_C1674( C1669 C1674 ) \nC1669_=_C1676( C1669 C1676 ) C1669_=_C1677( C1669 C1677 ) C1669_=_C1678( C1669 C1678 ) C1669_=_C1679( C1669 C1679 ) C1669_=_C1680( C1669 C1680 ) C1669_=_C1681( C1669 C1681 ) \nC1669_=_C1682( C1669 C1682 ) C1669_=_C1684( C1669 C1684 ) C1669_=_C1685( C1669 C1685 ) C1669_=_C1686( C1669 C1686 ) C1669_=_C1688( C1669 C1688 ) C1669_=_C1689( C1669 C1689 ) \nC1669_=_C1690( C1669 C1690 ) C1669_=_C1691( C1669 C1691 ) C1669_=_C1829( C1669 C1829 ) C1669_=_C2037( C1669 C2037 ) C1669_=_C2039( C1669 C2039 ) C1669_=_C2040( C1669 C2040 ) \nC1669_=_C2041( C1669 C2041 ) C1669_=_C2044( C1669 C2044 ) C1669_=_C2045( C1669 C2045 ) C1669_=_C2049( C1669 C2049 ) C1669_=_C2050( C1669 C2050 ) C1669_=_C2052( C1669 C2052 ) \nC1669_=_C2054( C1669 C2054 ) C1670_=_C1671( C1670 C1671 ) C1670_=_C1674( C1670 C1674 ) C1670_=_C1676( C1670 C1676 ) C1670_=_C1677( C1670 C1677 ) C1670_=_C1678( C1670 C1678 ) \nC1670_=_C1679( C1670 C1679 ) C1670_=_C1680( C1670 C1680 ) C1670_=_C1681( C1670 C1681 ) C1670_=_C1682( C1670 C1682 ) C1670_=_C1684( C1670 C1684 ) C1670_=_C1685( C1670 C1685 ) \nC1670_=_C1686( C1670 C1686 ) C1670_=_C1688( C1670 C1688 ) C1670_=_C1689( C1670 C1689 ) C1670_=_C1690( C1670 C1690 ) C1670_=_C1691( C1670 C1691 ) C1670_=_C1830( C1670 C1830 ) \nC1670_=_C2461( C1670 C2461 ) C1670_=_C2462( C1670 C2462 ) C1670_=_C2463( C1670 C2463 ) C1670_=_C2466( C1670 C2466 ) C1670_=_C2470( C1670 C2470 ) C1670_=_C2472( C1670 C2472 ) \nC1670_=_C2475( C1670 C2475 ) C1671_=_C1674( C1671 C1674 ) C1671_=_C1676( C1671 C1676 ) C1671_=_C1677( C1671 C1677 ) C1671_=_C1678( C1671 C1678 ) C1671_=_C1679( C1671 C1679 ) \nC1671_=_C1680( C1671 C1680 ) C1671_=_C1681( C1671 C1681 ) C1671_=_C1682( C1671 C1682 ) C1671_=_C1684( C1671 C1684 ) C1671_=_C1685( C1671 C1685 ) C1671_=_C1686( C1671 C1686 ) \nC1671_=_C1688( C1671 C1688 ) C1671_=_C1689( C1671 C1689 ) C1671_=_C1690( C1671 C1690 ) C1671_=_C1691( C1671 C1691 ) C1671_=_C2488( C1671 C2488 ) C1671_=_C2496( C1671 C2496 ) \nC1671_=_C2499( C1671 C2499 ) C1671_=_C2500( C1671 C2500 ) C1671_=_C2501( C1671 C2501 ) C1671_=_C2502( C1671 C2502 ) C1671_=_C2505( C1671 C2505 ) C1671_=_C2508( C1671 C2508 ) \nC1674_=_C1676( C1674 C1676 ) C1674_=_C1677( C1674 C1677 ) C1674_=_C1678( C1674 C1678 ) C1674_=_C1679( C1674 C1679 ) C1674_=_C1680( C1674 C1680 ) C1674_=_C1681( C1674 C1681 ) \nC1674_=_C1682( C1674 C1682 ) C1674_=_C1684( C1674 C1684 ) C1674_=_C1685( C1674 C1685 ) C1674_=_C1686( C1674 C1686 ) C1674_=_C1688( C1674 C1688 ) C1674_=_C1689( C1674 C1689 ) \nC1674_=_C1690( C1674 C1690 ) C1674_=_C1691( C1674 C1691 ) C1674_=_C2375( C1674 C2375 ) C1674_=_C2698( C1674 C2698 ) C1674_=_C2868( C1674 C2868 ) C1674_=_C2869( C1674 C2869 ) \nC1674_=_C2872( C1674 C2872 ) C1674_=_C2874( C1674 C2874 ) C1674_=_C2875( C1674 C2875 ) C1674_=_C2876( C1674 C2876 ) C1674_=_C2882( C1674 C2882 ) C1676_=_C1677( C1676 C1677 ) \nC1676_=_C1678( C1676 C1678 ) C1676_=_C1679( C1676 C1679 ) C1676_=_C1680( C1676 C1680 ) C1676_=_C1681( C1676 C1681 ) C1676_=_C1682( C1676 C1682 ) C1676_=_C1684( C1676 C1684 ) \nC1676_=_C1685( C1676 C1685 ) C1676_=_C1686( C1676 C1686 ) C1676_=_C1688( C1676 C1688 ) C1676_=_C1689( C1676 C1689 ) C1676_=_C1690( C1676 C1690 ) C1676_=_C1691( C1676 C1691 ) \nC1676_=_C2715( C1676 C2715 ) C1676_=_C2955( C1676 C2955 ) C1676_=_C3245( C1676 C3245 ) C1676_=_C3249( C1676 C3249 ) C1676_=_C3251( C1676 C3251 ) C1676_=_C3255( C1676 C3255 ) \nC1676_=_C3259( C1676 C3259 ) C1677_=_C1678( C1677 C1678 ) C1677_=_C1679( C1677 C1679 ) C1677_=_C1680( C1677 C1680 ) C1677_=_C1681( C1677 C1681 ) C1677_=_C1682( C1677 C1682 ) \nC1677_=_C1684( C1677 C1684 ) C1677_=_C1685( C1677 C1685 ) C1677_=_C1686( C1677 C1686 ) C1677_=_C1688( C1677 C1688 ) C1677_=_C1689( C1677 C1689 ) C1677_=_C1690( C1677 C1690 ) \nC1677_=_C1691( C1677 C1691 ) C1677_=_C1835( C1677 C1835 ) C1677_=_C3173( C1677 C3173 ) C1677_=_C3539( C1677 C3539 ) C1677_=_C3545( C1677 C3545 ) C1678_=_C1679( C1678 C1679 ) \nC1678_=_C1680( C1678 C1680 ) C1678_=_C1681( C1678 C1681 ) C1678_=_C1682( C1678 C1682 ) C1678_=_C1684( C1678 C1684 ) C1678_=_C1685( C1678 C1685 ) C1678_=_C1686( C1678 C1686 ) \nC1678_=_C1688( C1678 C1688 ) C1678_=_C1689( C1678 C1689 ) C1678_=_C1690( C1678 C1690 ) C1678_=_C1691( C1678 C1691 ) C1678_=_C1839( C1678 C1839 ) C1678_=_C2165( C1678 C2165 ) \nC1678_=_C2679( C1678 C2679 ) C1678_=_C3761( C1678 C3761 ) C1678_=_C3783( C1678 C3783 ) C1678_=_C3787( C1678 C3787 ) C1678_=_C3791( C1678 C3791 ) C1678_=_C3793( C1678 C3793 ) \nC1678_=_C3794( C1678 C3794 ) C1679_=_C1680( C1679 C1680 ) C1679_=_C1681( C1679 C1681 ) C1679_=_C1682( C1679 C1682 ) C1679_=_C1684( C1679 C1684 ) C1679_=_C1685( C1679 C1685 ) \nC1679_=_C1686( C1679 C1686 ) C1679_=_C1688( C1679 C1688 ) C1679_=_C1689( C1679 C1689 ) C1679_=_C1690( C1679 C1690 ) C1679_=_C1691( C1679 C1691 ) C1679_=_C1755( C1679 C1755 ) \nC1679_=_C1863( C1679 C1863 ) C1679_=_C3815( C1679 C3815 ) C1679_=_C3819( C1679 C3819 ) C1680_=_C1681( C1680 C1681 ) C1680_=_C1682( C1680 C1682 ) C1680_=_C1684( C1680 C1684 ) \nC1680_=_C1685( C1680 C1685 ) C1680_=_C1686( C1680 C1686 ) C1680_=_C1688( C1680 C1688 ) C1680_=_C1689( C1680 C1689 ) C1680_=_C1690( C1680 C1690 ) C1680_=_C1691( C1680 C1691 ) \nC1680_=_C1818( C1680 C1818 ) C1680_=_C2586( C1680 C2586 ) C1680_=_C2761( C1680 C2761 ) C1680_=_C2906( C1680 C2906 ) C1680_=_C3019( C1680 C3019 ) C1680_=_C3529( C1680 C3529 ) \nC1680_=_C3807( C1680 C3807 ) C1680_=_C3865( C1680 C3865 ) C1680_=_C3870( C1680 C3870 ) C1680_=_C3871( C1680 C3871 ) C1680_=_C3873( C1680 C3873 ) C1680_=_C3874( C1680 C3874 ) \nC1681_=_C1682( C1681 C1682 ) C1681_=_C1684( C1681 C1684 ) C1681_=_C1685( C1681 C1685 ) C1681_=_C1686( C1681 C1686 ) C1681_=_C1688( C1681 C1688 ) C1681_=_C1689( C1681 C1689 ) \nC1681_=_C1690( C1681 C1690 ) C1681_=_C1691( C1681 C1691 ) C1681_=_C1840( C1681 C1840 ) C1681_=_C2890( C1681 C2890 ) C1681_=_C3342( C1681 C3342 ) C1681_=_C3441( C1681 C3441 ) \nC1681_=_C3865( C1681 C3865 ) C1681_=_C3876( C1681 C3876 ) C1681_=_C3877( C1681 C3877 ) C1682_=_C1684( C1682 C1684 ) C1682_=_C1685( C1682 C1685 ) C1682_=_C1686( C1682 C1686 ) \nC1682_=_C1688( C1682 C1688 ) C1682_=_C1689( C1682 C1689 ) C1682_=_C1690( C1682 C1690 ) C1682_=_C1691( C1682 C1691 ) C1682_=_C1841( C1682 C1841 ) C1682_=_C2168( C1682 C2168 ) \nC1682_=_C2681( C1682 C2681 ) C1682_=_C2690( C1682 C2690 ) C1682_=_C2927( C1682 C2927 ) C1682_=_C3764( C1682 C3764 ) C1682_=_C3832( C1682 C3832 ) C1682_=_C3902( C1682 C3902 ) \nC1682_=_C3903( C1682 C3903 ) C1682_=_C3905( C1682 C3905 ) C1682_=_C3906( C1682 C3906 ) C1682_=_C3907( C1682 C3907 ) C1682_=_C3908( C1682 C3908 ) C1684_=_C1685( C1684 C1685 ) \nC1684_=_C1686( C1684 C1686 ) C1684_=_C1688( C1684 C1688 ) C1684_=_C1689( C1684 C1689 ) C1684_=_C1690( C1684 C1690 ) C1684_=_C1691( C1684 C1691 ) C1684_=_C1847( C1684 C1847 ) \nC1684_=_C1948( C1684 C1948 ) C1684_=_C2072( C1684 C2072 ) C1684_=_C2260( C1684 C2260 ) C1684_=_C2484( C1684 C2484 ) C1684_=_C2576( C1684 C2576 ) C1684_=_C3053( C1684 C3053 ) \nC1685_=_C1686( C1685 C1686 ) C1685_=_C1688( C1685 C1688 ) C1685_=_C1689( C1685 C1689 ) C1685_=_C1690( C1685 C1690 ) C1685_=_C1691( C1685 C1691 ) C1685_=_C2558( C1685 C2558 ) \nC1685_=_C2862( C1685 C2862 ) C1685_=_C3079( C1685 C3079 ) C1685_=_C3308( C1685 C3308 ) C1685_=_C3803( C1685 C3803 ) C1685_=_C3847( C1685 C3847 ) C1685_=_C4005( C1685 C4005 ) \nC1686_=_C1688( C1686 C1688 ) C1686_=_C1689( C1686 C1689 ) C1686_=_C1690( C1686 C1690 ) C1686_=_C1691( C1686 C1691 ) C1686_=_C1823( C1686 C1823 ) C1686_=_C2710( C1686 C2710 ) \nC1686_=_C2784( C1686 C2784 ) C1686_=_C2815( C1686 C2815 ) C1686_=_C3502( C1686 C3502 ) C1686_=_C3599( C1686 C3599 ) C1686_=_C3943( C1686 C3943 ) C1686_=_C3980( C1686 C3980 ) \nC1688_=_C1689( C1688 C1689 ) C1688_=_C1690( C1688 C1690 ) C1688_=_C1691( C1688 C1691 ) C1688_=_C2174( C1688 C2174 ) C1688_=_C2540( C1688 C2540 ) C1688_=_C2894( C1688 C2894 ) \nC1688_=_C3391( C1688 C3391 ) C1688_=_C4106( C1688 C4106 ) C1689_=_C1690( C1689 C1690 ) C1689_=_C1691( C1689 C1691 ) C1689_=_C1783( C1689 C1783 ) C1689_=_C1826( C1689 C1826 ) \nC1689_=_C2592( C1689 C2592 ) C1689_=_C2770( C1689 C2770 ) C1689_=_C3025( C1689 C3025 ) C1689_=_C3107( C1689 C3107 ) C1689_=_C3182( C1689 C3182 ) C1689_=_C3600( C1689 C3600 ) \nC1689_=_C3805( C1689 C3805 ) C1689_=_C3874( C1689 C3874 ) C1689_=_C4077( C1689 C4077 ) C1689_=_C4102( C1689 C4102 ) C1690_=_C1691( C1690 C1691 ) C1690_=_C2337( C1690 C2337 ) \nC1690_=_C2924( C1690 C2924 ) C1690_=_C3900( C1690 C3900 ) C1691_=_C1737( C1691 C1737 ) C1691_=_C2193( C1691 C2193 ) C1691_=_C2771( C1691 C2771 ) C1691_=_C2897( C1691 C2897 ) \nC1691_=_C2999( C1691 C2999 ) C1691_=_C3772( C1691 C3772 ) C1691_=_C3857( C1691 C3857 ) C1691_=_C4054( C1691 C4054 ) C1691_=_C4071(</w:t>
      </w:r>
    </w:p>
    <w:p>
      <w:pPr>
        <w:pStyle w:val="PreformattedText"/>
        <w:bidi w:val="0"/>
        <w:spacing w:before="0" w:after="0"/>
        <w:jc w:val="left"/>
        <w:rPr/>
      </w:pPr>
      <w:r>
        <w:rPr/>
        <w:t xml:space="preserve"> </w:t>
      </w:r>
      <w:r>
        <w:rPr/>
        <w:t>C1691 C4071 ) C1691_=_C4101( C1691 C4101 ) \nC1692_=_C1693( C1692 C1693 ) C1692_=_C1694( C1692 C1694 ) C1692_=_C1695( C1692 C1695 ) C1692_=_C1699( C1692 C1699 ) C1692_=_C1702( C1692 C1702 ) C1692_=_C1703( C1692 C1703 ) \nC1692_=_C1706( C1692 C1706 ) C1692_=_C1707( C1692 C1707 ) C1692_=_C1762( C1692 C1762 ) C1692_=_C1763( C1692 C1763 ) C1692_=_C1765( C1692 C1765 ) C1692_=_C1767( C1692 C1767 ) \nC1692_=_C1768( C1692 C1768 ) C1692_=_C1771( C1692 C1771 ) C1692_=_C1773( C1692 C1773 ) C1692_=_C1774( C1692 C1774 ) C1692_=_C1775( C1692 C1775 ) C1692_=_C1777( C1692 C1777 ) \nC1692_=_C1778( C1692 C1778 ) C1692_=_C1780( C1692 C1780 ) C1692_=_C1781( C1692 C1781 ) C1692_=_C1782( C1692 C1782 ) C1692_=_C1783( C1692 C1783 ) C1693_=_C1694( C1693 C1694 ) \nC1693_=_C1695( C1693 C1695 ) C1693_=_C1699( C1693 C1699 ) C1693_=_C1702( C1693 C1702 ) C1693_=_C1703( C1693 C1703 ) C1693_=_C1706( C1693 C1706 ) C1693_=_C1707( C1693 C1707 ) \nC1693_=_C1969( C1693 C1969 ) C1693_=_C1970( C1693 C1970 ) C1693_=_C1972( C1693 C1972 ) C1693_=_C1975( C1693 C1975 ) C1693_=_C1985( C1693 C1985 ) C1694_=_C1695( C1694 C1695 ) \nC1694_=_C1699( C1694 C1699 ) C1694_=_C1702( C1694 C1702 ) C1694_=_C1703( C1694 C1703 ) C1694_=_C1706( C1694 C1706 ) C1694_=_C1707( C1694 C1707 ) C1694_=_C2158( C1694 C2158 ) \nC1694_=_C2159( C1694 C2159 ) C1694_=_C2160( C1694 C2160 ) C1694_=_C2161( C1694 C2161 ) C1694_=_C2163( C1694 C2163 ) C1694_=_C2165( C1694 C2165 ) C1694_=_C2167( C1694 C2167 ) \nC1694_=_C2168( C1694 C2168 ) C1694_=_C2169( C1694 C2169 ) C1694_=_C2170( C1694 C2170 ) C1694_=_C2171( C1694 C2171 ) C1694_=_C2174( C1694 C2174 ) C1695_=_C1699( C1695 C1699 ) \nC1695_=_C1702( C1695 C1702 ) C1695_=_C1703( C1695 C1703 ) C1695_=_C1706( C1695 C1706 ) C1695_=_C1707( C1695 C1707 ) C1695_=_C1930( C1695 C1930 ) C1695_=_C1969( C1695 C1969 ) \nC1695_=_C2177( C1695 C2177 ) C1695_=_C2181( C1695 C2181 ) C1695_=_C2182( C1695 C2182 ) C1695_=_C2187( C1695 C2187 ) C1695_=_C2188( C1695 C2188 ) C1695_=_C2190( C1695 C2190 ) \nC1695_=_C2193( C1695 C2193 ) C1699_=_C1702( C1699 C1702 ) C1699_=_C1703( C1699 C1703 ) C1699_=_C1706( C1699 C1706 ) C1699_=_C1707( C1699 C1707 ) C1699_=_C1874( C1699 C1874 ) \nC1699_=_C1972( C1699 C1972 ) C1699_=_C2229( C1699 C2229 ) C1699_=_C2340( C1699 C2340 ) C1699_=_C2361( C1699 C2361 ) C1699_=_C2426( C1699 C2426 ) C1699_=_C2570( C1699 C2570 ) \nC1699_=_C2574( C1699 C2574 ) C1699_=_C2575( C1699 C2575 ) C1699_=_C2576( C1699 C2576 ) C1699_=_C2577( C1699 C2577 ) C1702_=_C1703( C1702 C1703 ) C1702_=_C1706( C1702 C1706 ) \nC1702_=_C1707( C1702 C1707 ) C1702_=_C2041( C1702 C2041 ) C1702_=_C2181( C1702 C2181 ) C1702_=_C2231( C1702 C2231 ) C1702_=_C2570( C1702 C2570 ) C1702_=_C2926( C1702 C2926 ) \nC1702_=_C2927( C1702 C2927 ) C1702_=_C2928( C1702 C2928 ) C1702_=_C2934( C1702 C2934 ) C1703_=_C1706( C1703 C1706 ) C1703_=_C1707( C1703 C1707 ) C1703_=_C1940( C1703 C1940 ) \nC1703_=_C2003( C1703 C2003 ) C1703_=_C2432( C1703 C2432 ) C1703_=_C2645( C1703 C2645 ) C1703_=_C3110( C1703 C3110 ) C1703_=_C3417( C1703 C3417 ) C1703_=_C3421( C1703 C3421 ) \nC1703_=_C3424( C1703 C3424 ) C1703_=_C3425( C1703 C3425 ) C1706_=_C1707( C1706 C1707 ) C1706_=_C2650( C1706 C2650 ) C1706_=_C2678( C1706 C2678 ) C1706_=_C2989( C1706 C2989 ) \nC1706_=_C3672( C1706 C3672 ) C1706_=_C3761( C1706 C3761 ) C1706_=_C3763( C1706 C3763 ) C1706_=_C3764( C1706 C3764 ) C1706_=_C3765( C1706 C3765 ) C1706_=_C3766( C1706 C3766 ) \nC1706_=_C3768( C1706 C3768 ) C1706_=_C3769( C1706 C3769 ) C1706_=_C3772( C1706 C3772 ) C1707_=_C1726( C1707 C1726 ) C1707_=_C2167( C1707 C2167 ) C1707_=_C2187( C1707 C2187 ) \nC1707_=_C2651( C1707 C2651 ) C1707_=_C2760( C1707 C2760 ) C1707_=_C3381( C1707 C3381 ) C1707_=_C3421( C1707 C3421 ) C1707_=_C3558( C1707 C3558 ) C1707_=_C3674( C1707 C3674 ) \nC1707_=_C3763( C1707 C3763 ) C1707_=_C3850( C1707 C3850 ) C1707_=_C3851( C1707 C3851 ) C1707_=_C3853( C1707 C3853 ) C1707_=_C3854( C1707 C3854 ) C1707_=_C3855( C1707 C3855 ) \nC1707_=_C3856( C1707 C3856 ) C1707_=_C3857( C1707 C3857 ) C1713_=_C1715( C1713 C1715 ) C1713_=_C1717( C1713 C1717 ) C1713_=_C1720( C1713 C1720 ) C1713_=_C1721( C1713 C1721 ) \nC1713_=_C1722( C1713 C1722 ) C1713_=_C1723( C1713 C1723 ) C1713_=_C1724( C1713 C1724 ) C1713_=_C1726( C1713 C1726 ) C1713_=_C1728( C1713 C1728 ) C1713_=_C1729( C1713 C1729 ) \nC1713_=_C1730( C1713 C1730 ) C1713_=_C1733( C1713 C1733 ) C1713_=_C1734( C1713 C1734 ) C1713_=_C1736( C1713 C1736 ) C1713_=_C1737( C1713 C1737 ) C1713_=_C1894( C1713 C1894 ) \nC1713_=_C1898( C1713 C1898 ) C1713_=_C1899( C1713 C1899 ) C1713_=_C1901( C1713 C1901 ) C1713_=_C1902( C1713 C1902 ) C1713_=_C1904( C1713 C1904 ) C1713_=_C1905( C1713 C1905 ) \nC1713_=_C1907( C1713 C1907 ) C1713_=_C1908( C1713 C1908 ) C1713_=_C1910( C1713 C1910 ) C1715_=_C1717( C1715 C1717 ) C1715_=_C1720( C1715 C1720 ) C1715_=_C1721( C1715 C1721 ) \nC1715_=_C1722( C1715 C1722 ) C1715_=_C1723( C1715 C1723 ) C1715_=_C1724( C1715 C1724 ) C1715_=_C1726( C1715 C1726 ) C1715_=_C1728( C1715 C1728 ) C1715_=_C1729( C1715 C1729 ) \nC1715_=_C1730( C1715 C1730 ) C1715_=_C1733( C1715 C1733 ) C1715_=_C1734( C1715 C1734 ) C1715_=_C1736( C1715 C1736 ) C1715_=_C1737( C1715 C1737 ) C1715_=_C2139( C1715 C2139 ) \nC1715_=_C2375( C1715 C2375 ) C1715_=_C2376( C1715 C2376 ) C1715_=_C2379( C1715 C2379 ) C1715_=_C2381( C1715 C2381 ) C1715_=_C2382( C1715 C2382 ) C1715_=_C2383( C1715 C2383 ) \nC1715_=_C2389( C1715 C2389 ) C1717_=_C1720( C1717 C1720 ) C1717_=_C1721( C1717 C1721 ) C1717_=_C1722( C1717 C1722 ) C1717_=_C1723( C1717 C1723 ) C1717_=_C1724( C1717 C1724 ) \nC1717_=_C1726( C1717 C1726 ) C1717_=_C1728( C1717 C1728 ) C1717_=_C1729( C1717 C1729 ) C1717_=_C1730( C1717 C1730 ) C1717_=_C1733( C1717 C1733 ) C1717_=_C1734( C1717 C1734 ) \nC1717_=_C1736( C1717 C1736 ) C1717_=_C1737( C1717 C1737 ) C1717_=_C2182( C1717 C2182 ) C1717_=_C2528( C1717 C2528 ) C1717_=_C2752( C1717 C2752 ) C1717_=_C2802( C1717 C2802 ) \nC1717_=_C2834( C1717 C2834 ) C1717_=_C2984( C1717 C2984 ) C1717_=_C2986( C1717 C2986 ) C1717_=_C2988( C1717 C2988 ) C1717_=_C2989( C1717 C2989 ) C1717_=_C2990( C1717 C2990 ) \nC1717_=_C2995( C1717 C2995 ) C1717_=_C2996( C1717 C2996 ) C1717_=_C2998( C1717 C2998 ) C1717_=_C2999( C1717 C2999 ) C1720_=_C1721( C1720 C1721 ) C1720_=_C1722( C1720 C1722 ) \nC1720_=_C1723( C1720 C1723 ) C1720_=_C1724( C1720 C1724 ) C1720_=_C1726( C1720 C1726 ) C1720_=_C1728( C1720 C1728 ) C1720_=_C1729( C1720 C1729 ) C1720_=_C1730( C1720 C1730 ) \nC1720_=_C1733( C1720 C1733 ) C1720_=_C1734( C1720 C1734 ) C1720_=_C1736( C1720 C1736 ) C1720_=_C1737( C1720 C1737 ) C1720_=_C2899( C1720 C2899 ) C1720_=_C3093( C1720 C3093 ) \nC1720_=_C3184( C1720 C3184 ) C1720_=_C3185( C1720 C3185 ) C1720_=_C3186( C1720 C3186 ) C1720_=_C3187( C1720 C3187 ) C1720_=_C3188( C1720 C3188 ) C1720_=_C3192( C1720 C3192 ) \nC1720_=_C3196( C1720 C3196 ) C1720_=_C3199( C1720 C3199 ) C1721_=_C1722( C1721 C1722 ) C1721_=_C1723( C1721 C1723 ) C1721_=_C1724( C1721 C1724 ) C1721_=_C1726( C1721 C1726 ) \nC1721_=_C1728( C1721 C1728 ) C1721_=_C1729( C1721 C1729 ) C1721_=_C1730( C1721 C1730 ) C1721_=_C1733( C1721 C1733 ) C1721_=_C1734( C1721 C1734 ) C1721_=_C1736( C1721 C1736 ) \nC1721_=_C1737( C1721 C1737 ) C1721_=_C2147( C1721 C2147 ) C1721_=_C2970( C1721 C2970 ) C1721_=_C3011( C1721 C3011 ) C1721_=_C3095( C1721 C3095 ) C1721_=_C3351( C1721 C3351 ) \nC1721_=_C3353( C1721 C3353 ) C1721_=_C3354( C1721 C3354 ) C1721_=_C3355( C1721 C3355 ) C1721_=_C3356( C1721 C3356 ) C1721_=_C3359( C1721 C3359 ) C1722_=_C1723( C1722 C1723 ) \nC1722_=_C1724( C1722 C1724 ) C1722_=_C1726( C1722 C1726 ) C1722_=_C1728( C1722 C1728 ) C1722_=_C1729( C1722 C1729 ) C1722_=_C1730( C1722 C1730 ) C1722_=_C1733( C1722 C1733 ) \nC1722_=_C1734( C1722 C1734 ) C1722_=_C1736( C1722 C1736 ) C1722_=_C1737( C1722 C1737 ) C1722_=_C2381( C1722 C2381 ) C1722_=_C3000( C1722 C3000 ) C1722_=_C3096( C1722 C3096 ) \nC1722_=_C3185( C1722 C3185 ) C1722_=_C3351( C1722 C3351 ) C1722_=_C3398( C1722 C3398 ) C1722_=_C3400( C1722 C3400 ) C1722_=_C3401( C1722 C3401 ) C1722_=_C3402( C1722 C3402 ) \nC1722_=_C3403( C1722 C3403 ) C1723_=_C1724( C1723 C1724 ) C1723_=_C1726( C1723 C1726 ) C1723_=_C1728( C1723 C1728 ) C1723_=_C1729( C1723 C1729 ) C1723_=_C1730( C1723 C1730 ) \nC1723_=_C1733( C1723 C1733 ) C1723_=_C1734( C1723 C1734 ) C1723_=_C1736( C1723 C1736 ) C1723_=_C1737( C1723 C1737 ) C1723_=_C2382( C1723 C2382 ) C1723_=_C3097( C1723 C3097 ) \nC1723_=_C3186( C1723 C3186 ) C1723_=_C3353( C1723 C3353 ) C1723_=_C3479( C1723 C3479 ) C1723_=_C3485( C1723 C3485 ) C1724_=_C1726( C1724 C1726 ) C1724_=_C1728( C1724 C1728 ) \nC1724_=_C1729( C1724 C1729 ) C1724_=_C1730( C1724 C1730 ) C1724_=_C1733( C1724 C1733 ) C1724_=_C1734( C1724 C1734 ) C1724_=_C1736( C1724 C1736 ) C1724_=_C1737( C1724 C1737 ) \nC1724_=_C1752( C1724 C1752 ) C1724_=_C2383( C1724 C2383 ) C1724_=_C3098( C1724 C3098 ) C1724_=_C3188( C1724 C3188 ) C1724_=_C3354( C1724 C3354 ) C1724_=_C3571( C1724 C3571 ) \nC1724_=_C3575( C1724 C3575 ) C1724_=_C3576( C1724 C3576 ) C1724_=_C3578( C1724 C3578 ) C1726_=_C1728( C1726 C1728 ) C1726_=_C1729( C1726 C1729 ) C1726_=_C1730( C1726 C1730 ) \nC1726_=_C1733( C1726 C1733 ) C1726_=_C1734( C1726 C1734 ) C1726_=_C1736( C1726 C1736 ) C1726_=_C1737( C1726 C1737 ) C1726_=_C2167( C1726 C2167 ) C1726_=_C2187( C1726 C2187 ) \nC1726_=_C2651( C1726 C2651 ) C1726_=_C2760( C1726 C2760 ) C1726_=_C3381( C1726 C3381 ) C1726_=_C3421( C1726 C3421 ) C1726_=_C3558( C1726 C3558 ) C1726_=_C3674( C1726 C3674 ) \nC1726_=_C3763( C1726 C3763 ) C1726_=_C3850( C1726 C3850 ) C1726_=_C3851( C1726 C3851 ) C1726_=_C3853( C1726 C3853 ) C1726_=_C3854( C1726 C3854 ) C1726_=_C3855( C1726 C3855 ) \nC1726_=_C3856( C1726 C3856 ) C1726_=_C3857( C1726 C3857 ) C1728_=_C1729( C1728 C1729 ) C1728_=_C1730( C1728 C1730 ) C1728_=_C1733( C1728 C1733 ) C1728_=_C1734( C1728 C1734 ) \nC1728_=_C1736( C1728 C1736 ) C1728_=_C1737( C1728 C1737 ) C1728_=_C1757( C1728 C1757 ) C1728_=_C1888( C1728 C1888 ) C1728_=_C2208( C1728 C2208 ) C1728_=_C2334( C1728 C2334 ) \nC1728_=_C2574(</w:t>
      </w:r>
    </w:p>
    <w:p>
      <w:pPr>
        <w:pStyle w:val="PreformattedText"/>
        <w:bidi w:val="0"/>
        <w:spacing w:before="0" w:after="0"/>
        <w:jc w:val="left"/>
        <w:rPr/>
      </w:pPr>
      <w:r>
        <w:rPr/>
        <w:t xml:space="preserve"> </w:t>
      </w:r>
      <w:r>
        <w:rPr/>
        <w:t>C1728 C2574 ) C1728_=_C2587( C1728 C2587 ) C1728_=_C3049( C1728 C3049 ) C1728_=_C3179( C1728 C3179 ) C1728_=_C3500( C1728 C3500 ) C1728_=_C3756( C1728 C3756 ) \nC1728_=_C3858( C1728 C3858 ) C1728_=_C3927( C1728 C3927 ) C1728_=_C3928( C1728 C3928 ) C1728_=_C3929( C1728 C3929 ) C1729_=_C1730( C1729 C1730 ) C1729_=_C1733( C1729 C1733 ) \nC1729_=_C1734( C1729 C1734 ) C1729_=_C1736( C1729 C1736 ) C1729_=_C1737( C1729 C1737 ) C1729_=_C1908( C1729 C1908 ) C1729_=_C2848( C1729 C2848 ) C1729_=_C3051( C1729 C3051 ) \nC1729_=_C3738( C1729 C3738 ) C1729_=_C3846( C1729 C3846 ) C1729_=_C3861( C1729 C3861 ) C1729_=_C3927( C1729 C3927 ) C1729_=_C3949( C1729 C3949 ) C1729_=_C3975( C1729 C3975 ) \nC1729_=_C4045( C1729 C4045 ) C1729_=_C4046( C1729 C4046 ) C1729_=_C4047( C1729 C4047 ) C1730_=_C1733( C1730 C1733 ) C1730_=_C1734( C1730 C1734 ) C1730_=_C1736( C1730 C1736 ) \nC1730_=_C1737( C1730 C1737 ) C1730_=_C2190( C1730 C2190 ) C1730_=_C2472( C1730 C2472 ) C1730_=_C2764( C1730 C2764 ) C1730_=_C2980( C1730 C2980 ) C1730_=_C3021( C1730 C3021 ) \nC1730_=_C3766( C1730 C3766 ) C1730_=_C3779( C1730 C3779 ) C1730_=_C3885( C1730 C3885 ) C1730_=_C3962( C1730 C3962 ) C1730_=_C4051( C1730 C4051 ) C1730_=_C4052( C1730 C4052 ) \nC1730_=_C4054( C1730 C4054 ) C1733_=_C1734( C1733 C1734 ) C1733_=_C1736( C1733 C1736 ) C1733_=_C1737( C1733 C1737 ) C1733_=_C1949( C1733 C1949 ) C1733_=_C2486( C1733 C2486 ) \nC1733_=_C3054( C1733 C3054 ) C1733_=_C3667( C1733 C3667 ) C1733_=_C3863( C1733 C3863 ) C1733_=_C4046( C1733 C4046 ) C1733_=_C4068( C1733 C4068 ) C1733_=_C4075( C1733 C4075 ) \nC1734_=_C1736( C1734 C1736 ) C1734_=_C1737( C1734 C1737 ) C1734_=_C2154( C1734 C2154 ) C1734_=_C2767( C1734 C2767 ) C1734_=_C2849( C1734 C2849 ) C1734_=_C3105( C1734 C3105 ) \nC1734_=_C3374( C1734 C3374 ) C1734_=_C3403( C1734 C3403 ) C1734_=_C3485( C1734 C3485 ) C1734_=_C3578( C1734 C3578 ) C1734_=_C4044( C1734 C4044 ) C1734_=_C4099( C1734 C4099 ) \nC1736_=_C1737( C1736 C1737 ) C1736_=_C1828( C1736 C1828 ) C1736_=_C2114( C1736 C2114 ) C1736_=_C2389( C1736 C2389 ) C1736_=_C3108( C1736 C3108 ) C1736_=_C3160( C1736 C3160 ) \nC1736_=_C3199( C1736 C3199 ) C1736_=_C3214( C1736 C3214 ) C1736_=_C3359( C1736 C3359 ) C1736_=_C3840( C1736 C3840 ) C1736_=_C4099( C1736 C4099 ) C1737_=_C2193( C1737 C2193 ) \nC1737_=_C2771( C1737 C2771 ) C1737_=_C2897( C1737 C2897 ) C1737_=_C2999( C1737 C2999 ) C1737_=_C3772( C1737 C3772 ) C1737_=_C3857( C1737 C3857 ) C1737_=_C4054( C1737 C4054 ) \nC1737_=_C4071( C1737 C4071 ) C1737_=_C4101( C1737 C4101 ) C1738_=_C1741( C1738 C1741 ) C1738_=_C1744( C1738 C1744 ) C1738_=_C1745( C1738 C1745 ) C1738_=_C1746( C1738 C1746 ) \nC1738_=_C1748( C1738 C1748 ) C1738_=_C1749( C1738 C1749 ) C1738_=_C1751( C1738 C1751 ) C1738_=_C1752( C1738 C1752 ) C1738_=_C1753( C1738 C1753 ) C1738_=_C1754( C1738 C1754 ) \nC1738_=_C1755( C1738 C1755 ) C1738_=_C1757( C1738 C1757 ) C1738_=_C1758( C1738 C1758 ) C1738_=_C1759( C1738 C1759 ) C1738_=_C1760( C1738 C1760 ) C1738_=_C1871( C1738 C1871 ) \nC1738_=_C1872( C1738 C1872 ) C1738_=_C1874( C1738 C1874 ) C1738_=_C1875( C1738 C1875 ) C1738_=_C1877( C1738 C1877 ) C1738_=_C1878( C1738 C1878 ) C1738_=_C1879( C1738 C1879 ) \nC1738_=_C1882( C1738 C1882 ) C1738_=_C1884( C1738 C1884 ) C1738_=_C1885( C1738 C1885 ) C1738_=_C1886( C1738 C1886 ) C1738_=_C1888( C1738 C1888 ) C1738_=_C1889( C1738 C1889 ) \nC1738_=_C1890( C1738 C1890 ) C1738_=_C1892( C1738 C1892 ) C1741_=_C1744( C1741 C1744 ) C1741_=_C1745( C1741 C1745 ) C1741_=_C1746( C1741 C1746 ) C1741_=_C1748( C1741 C1748 ) \nC1741_=_C1749( C1741 C1749 ) C1741_=_C1751( C1741 C1751 ) C1741_=_C1752( C1741 C1752 ) C1741_=_C1753( C1741 C1753 ) C1741_=_C1754( C1741 C1754 ) C1741_=_C1755( C1741 C1755 ) \nC1741_=_C1757( C1741 C1757 ) C1741_=_C1758( C1741 C1758 ) C1741_=_C1759( C1741 C1759 ) C1741_=_C1760( C1741 C1760 ) C1741_=_C1994( C1741 C1994 ) C1741_=_C2445( C1741 C2445 ) \nC1741_=_C2448( C1741 C2448 ) C1741_=_C2452( C1741 C2452 ) C1741_=_C2453( C1741 C2453 ) C1741_=_C2454( C1741 C2454 ) C1741_=_C2455( C1741 C2455 ) C1741_=_C2456( C1741 C2456 ) \nC1741_=_C2459( C1741 C2459 ) C1744_=_C1745( C1744 C1745 ) C1744_=_C1746( C1744 C1746 ) C1744_=_C1748( C1744 C1748 ) C1744_=_C1749( C1744 C1749 ) C1744_=_C1751( C1744 C1751 ) \nC1744_=_C1752( C1744 C1752 ) C1744_=_C1753( C1744 C1753 ) C1744_=_C1754( C1744 C1754 ) C1744_=_C1755( C1744 C1755 ) C1744_=_C1757( C1744 C1757 ) C1744_=_C1758( C1744 C1758 ) \nC1744_=_C1759( C1744 C1759 ) C1744_=_C1760( C1744 C1760 ) C1744_=_C2610( C1744 C2610 ) C1744_=_C2620( C1744 C2620 ) C1744_=_C2621( C1744 C2621 ) C1745_=_C1746( C1745 C1746 ) \nC1745_=_C1748( C1745 C1748 ) C1745_=_C1749( C1745 C1749 ) C1745_=_C1751( C1745 C1751 ) C1745_=_C1752( C1745 C1752 ) C1745_=_C1753( C1745 C1753 ) C1745_=_C1754( C1745 C1754 ) \nC1745_=_C1755( C1745 C1755 ) C1745_=_C1757( C1745 C1757 ) C1745_=_C1758( C1745 C1758 ) C1745_=_C1759( C1745 C1759 ) C1745_=_C1760( C1745 C1760 ) C1745_=_C2696( C1745 C2696 ) \nC1745_=_C2733( C1745 C2733 ) C1745_=_C2736( C1745 C2736 ) C1745_=_C2741( C1745 C2741 ) C1745_=_C2744( C1745 C2744 ) C1745_=_C2745( C1745 C2745 ) C1745_=_C2746( C1745 C2746 ) \nC1745_=_C2747( C1745 C2747 ) C1745_=_C2748( C1745 C2748 ) C1746_=_C1748( C1746 C1748 ) C1746_=_C1749( C1746 C1749 ) C1746_=_C1751( C1746 C1751 ) C1746_=_C1752( C1746 C1752 ) \nC1746_=_C1753( C1746 C1753 ) C1746_=_C1754( C1746 C1754 ) C1746_=_C1755( C1746 C1755 ) C1746_=_C1757( C1746 C1757 ) C1746_=_C1758( C1746 C1758 ) C1746_=_C1759( C1746 C1759 ) \nC1746_=_C1760( C1746 C1760 ) C1746_=_C1854( C1746 C1854 ) C1746_=_C1975( C1746 C1975 ) C1746_=_C2544( C1746 C2544 ) C1746_=_C2712( C1746 C2712 ) C1746_=_C2899( C1746 C2899 ) \nC1746_=_C2903( C1746 C2903 ) C1746_=_C2906( C1746 C2906 ) C1746_=_C2907( C1746 C2907 ) C1746_=_C2908( C1746 C2908 ) C1746_=_C2909( C1746 C2909 ) C1746_=_C2910( C1746 C2910 ) \nC1746_=_C2911( C1746 C2911 ) C1746_=_C2913( C1746 C2913 ) C1748_=_C1749( C1748 C1749 ) C1748_=_C1751( C1748 C1751 ) C1748_=_C1752( C1748 C1752 ) C1748_=_C1753( C1748 C1753 ) \nC1748_=_C1754( C1748 C1754 ) C1748_=_C1755( C1748 C1755 ) C1748_=_C1757( C1748 C1757 ) C1748_=_C1758( C1748 C1758 ) C1748_=_C1759( C1748 C1759 ) C1748_=_C1760( C1748 C1760 ) \nC1748_=_C1814( C1748 C1814 ) C1748_=_C1938( C1748 C1938 ) C1748_=_C2104( C1748 C2104 ) C1748_=_C2581( C1748 C2581 ) C1748_=_C2805( C1748 C2805 ) C1748_=_C3162( C1748 C3162 ) \nC1748_=_C3276( C1748 C3276 ) C1748_=_C3278( C1748 C3278 ) C1748_=_C3279( C1748 C3279 ) C1748_=_C3281( C1748 C3281 ) C1748_=_C3282( C1748 C3282 ) C1748_=_C3283( C1748 C3283 ) \nC1748_=_C3284( C1748 C3284 ) C1749_=_C1751( C1749 C1751 ) C1749_=_C1752( C1749 C1752 ) C1749_=_C1753( C1749 C1753 ) C1749_=_C1754( C1749 C1754 ) C1749_=_C1755( C1749 C1755 ) \nC1749_=_C1757( C1749 C1757 ) C1749_=_C1758( C1749 C1758 ) C1749_=_C1759( C1749 C1759 ) C1749_=_C1760( C1749 C1760 ) C1749_=_C2448( C1749 C2448 ) C1749_=_C2582( C1749 C2582 ) \nC1749_=_C3276( C1749 C3276 ) C1749_=_C3335( C1749 C3335 ) C1749_=_C3336( C1749 C3336 ) C1749_=_C3337( C1749 C3337 ) C1749_=_C3339( C1749 C3339 ) C1749_=_C3340( C1749 C3340 ) \nC1749_=_C3342( C1749 C3342 ) C1749_=_C3346( C1749 C3346 ) C1749_=_C3347( C1749 C3347 ) C1751_=_C1752( C1751 C1752 ) C1751_=_C1753( C1751 C1753 ) C1751_=_C1754( C1751 C1754 ) \nC1751_=_C1755( C1751 C1755 ) C1751_=_C1757( C1751 C1757 ) C1751_=_C1758( C1751 C1758 ) C1751_=_C1759( C1751 C1759 ) C1751_=_C1760( C1751 C1760 ) C1751_=_C2532( C1751 C2532 ) \nC1751_=_C3201( C1751 C3201 ) C1751_=_C3507( C1751 C3507 ) C1751_=_C3508( C1751 C3508 ) C1751_=_C3512( C1751 C3512 ) C1751_=_C3513( C1751 C3513 ) C1751_=_C3514( C1751 C3514 ) \nC1752_=_C1753( C1752 C1753 ) C1752_=_C1754( C1752 C1754 ) C1752_=_C1755( C1752 C1755 ) C1752_=_C1757( C1752 C1757 ) C1752_=_C1758( C1752 C1758 ) C1752_=_C1759( C1752 C1759 ) \nC1752_=_C1760( C1752 C1760 ) C1752_=_C2383( C1752 C2383 ) C1752_=_C3098( C1752 C3098 ) C1752_=_C3188( C1752 C3188 ) C1752_=_C3354( C1752 C3354 ) C1752_=_C3571( C1752 C3571 ) \nC1752_=_C3575( C1752 C3575 ) C1752_=_C3576( C1752 C3576 ) C1752_=_C3578( C1752 C3578 ) C1753_=_C1754( C1753 C1754 ) C1753_=_C1755( C1753 C1755 ) C1753_=_C1757( C1753 C1757 ) \nC1753_=_C1758( C1753 C1758 ) C1753_=_C1759( C1753 C1759 ) C1753_=_C1760( C1753 C1760 ) C1753_=_C2207( C1753 C2207 ) C1753_=_C2584( C1753 C2584 ) C1753_=_C2812( C1753 C2812 ) \nC1753_=_C3305( C1753 C3305 ) C1753_=_C3329( C1753 C3329 ) C1753_=_C3337( C1753 C3337 ) C1753_=_C3691( C1753 C3691 ) C1753_=_C3692( C1753 C3692 ) C1754_=_C1755( C1754 C1755 ) \nC1754_=_C1757( C1754 C1757 ) C1754_=_C1758( C1754 C1758 ) C1754_=_C1759( C1754 C1759 ) C1754_=_C1760( C1754 C1760 ) C1754_=_C2565( C1754 C2565 ) C1754_=_C3339( C1754 C3339 ) \nC1754_=_C3439( C1754 C3439 ) C1754_=_C3605( C1754 C3605 ) C1754_=_C3807( C1754 C3807 ) C1754_=_C3809( C1754 C3809 ) C1754_=_C3810( C1754 C3810 ) C1754_=_C3811( C1754 C3811 ) \nC1755_=_C1757( C1755 C1757 ) C1755_=_C1758( C1755 C1758 ) C1755_=_C1759( C1755 C1759 ) C1755_=_C1760( C1755 C1760 ) C1755_=_C1863( C1755 C1863 ) C1755_=_C3815( C1755 C3815 ) \nC1755_=_C3819( C1755 C3819 ) C1757_=_C1758( C1757 C1758 ) C1757_=_C1759( C1757 C1759 ) C1757_=_C1760( C1757 C1760 ) C1757_=_C1888( C1757 C1888 ) C1757_=_C2208( C1757 C2208 ) \nC1757_=_C2334( C1757 C2334 ) C1757_=_C2574( C1757 C2574 ) C1757_=_C2587( C1757 C2587 ) C1757_=_C3049( C1757 C3049 ) C1757_=_C3179( C1757 C3179 ) C1757_=_C3500( C1757 C3500 ) \nC1757_=_C3756( C1757 C3756 ) C1757_=_C3858( C1757 C3858 ) C1757_=_C3927( C1757 C3927 ) C1757_=_C3928( C1757 C3928 ) C1757_=_C3929( C1757 C3929 ) C1758_=_C1759( C1758 C1759 ) \nC1758_=_C1760( C1758 C1760 ) C1758_=_C2501( C1758 C2501 ) C1758_=_C2620( C1758 C2620 ) C1758_=_C2638( C1758 C2638 ) C1758_=_C2746( C1758 C2746 ) C1758_=_C2909( C1758 C2909 ) \nC1758_=_C3513( C1758 C3513 ) C1758_=_C3563( C1758 C3563 ) C1758_=_C3575( C1758 C3575 ) C1758_=_C3629( C1758 C3629 ) C1758_=_C3810( C1758 C3810 ) C1758_=_C3815( C1758 C3815 ) \nC1758_=_C4011( C1758 C4011 ) C1758_=_C4012( C1758 C4012 ) C1759_=_C1760(</w:t>
      </w:r>
    </w:p>
    <w:p>
      <w:pPr>
        <w:pStyle w:val="PreformattedText"/>
        <w:bidi w:val="0"/>
        <w:spacing w:before="0" w:after="0"/>
        <w:jc w:val="left"/>
        <w:rPr/>
      </w:pPr>
      <w:r>
        <w:rPr/>
        <w:t xml:space="preserve"> </w:t>
      </w:r>
      <w:r>
        <w:rPr/>
        <w:t>C1759 C1760 ) C1759_=_C2456( C1759 C2456 ) C1759_=_C2502( C1759 C2502 ) C1759_=_C2588( C1759 C2588 ) \nC1759_=_C2639( C1759 C2639 ) C1759_=_C2876( C1759 C2876 ) C1759_=_C3211( C1759 C3211 ) C1759_=_C3283( C1759 C3283 ) C1759_=_C3564( C1759 C3564 ) C1759_=_C3692( C1759 C3692 ) \nC1759_=_C3859( C1759 C3859 ) C1759_=_C4022( C1759 C4022 ) C1759_=_C4023( C1759 C4023 ) C1760_=_C2169( C1760 C2169 ) C1760_=_C2589( C1760 C2589 ) C1760_=_C3346( C1760 C3346 ) \nC1760_=_C3424( C1760 C3424 ) C1760_=_C3765( C1760 C3765 ) C1760_=_C3851( C1760 C3851 ) C1760_=_C3860( C1760 C3860 ) C1760_=_C4014( C1760 C4014 ) C1760_=_C4022( C1760 C4022 ) \nC1762_=_C1763( C1762 C1763 ) C1762_=_C1765( C1762 C1765 ) C1762_=_C1767( C1762 C1767 ) C1762_=_C1768( C1762 C1768 ) C1762_=_C1771( C1762 C1771 ) C1762_=_C1773( C1762 C1773 ) \nC1762_=_C1774( C1762 C1774 ) C1762_=_C1775( C1762 C1775 ) C1762_=_C1777( C1762 C1777 ) C1762_=_C1778( C1762 C1778 ) C1762_=_C1780( C1762 C1780 ) C1762_=_C1781( C1762 C1781 ) \nC1762_=_C1782( C1762 C1782 ) C1762_=_C1783( C1762 C1783 ) C1762_=_C2288( C1762 C2288 ) C1762_=_C2291( C1762 C2291 ) C1762_=_C2298( C1762 C2298 ) C1762_=_C2299( C1762 C2299 ) \nC1762_=_C2301( C1762 C2301 ) C1763_=_C1765( C1763 C1765 ) C1763_=_C1767( C1763 C1767 ) C1763_=_C1768( C1763 C1768 ) C1763_=_C1771( C1763 C1771 ) C1763_=_C1773( C1763 C1773 ) \nC1763_=_C1774( C1763 C1774 ) C1763_=_C1775( C1763 C1775 ) C1763_=_C1777( C1763 C1777 ) C1763_=_C1778( C1763 C1778 ) C1763_=_C1780( C1763 C1780 ) C1763_=_C1781( C1763 C1781 ) \nC1763_=_C1782( C1763 C1782 ) C1763_=_C1783( C1763 C1783 ) C1763_=_C2393( C1763 C2393 ) C1763_=_C2397( C1763 C2397 ) C1763_=_C2399( C1763 C2399 ) C1763_=_C2400( C1763 C2400 ) \nC1763_=_C2401( C1763 C2401 ) C1765_=_C1767( C1765 C1767 ) C1765_=_C1768( C1765 C1768 ) C1765_=_C1771( C1765 C1771 ) C1765_=_C1773( C1765 C1773 ) C1765_=_C1774( C1765 C1774 ) \nC1765_=_C1775( C1765 C1775 ) C1765_=_C1777( C1765 C1777 ) C1765_=_C1778( C1765 C1778 ) C1765_=_C1780( C1765 C1780 ) C1765_=_C1781( C1765 C1781 ) C1765_=_C1782( C1765 C1782 ) \nC1765_=_C1783( C1765 C1783 ) C1765_=_C1807( C1765 C1807 ) C1765_=_C2657( C1765 C2657 ) C1765_=_C2658( C1765 C2658 ) C1765_=_C2661( C1765 C2661 ) C1767_=_C1768( C1767 C1768 ) \nC1767_=_C1771( C1767 C1771 ) C1767_=_C1773( C1767 C1773 ) C1767_=_C1774( C1767 C1774 ) C1767_=_C1775( C1767 C1775 ) C1767_=_C1777( C1767 C1777 ) C1767_=_C1778( C1767 C1778 ) \nC1767_=_C1780( C1767 C1780 ) C1767_=_C1781( C1767 C1781 ) C1767_=_C1782( C1767 C1782 ) C1767_=_C1783( C1767 C1783 ) C1767_=_C1855( C1767 C1855 ) C1767_=_C1877( C1767 C1877 ) \nC1767_=_C1935( C1767 C1935 ) C1767_=_C2098( C1767 C2098 ) C1767_=_C2966( C1767 C2966 ) C1767_=_C2967( C1767 C2967 ) C1767_=_C2970( C1767 C2970 ) C1767_=_C2971( C1767 C2971 ) \nC1767_=_C2973( C1767 C2973 ) C1767_=_C2978( C1767 C2978 ) C1767_=_C2979( C1767 C2979 ) C1767_=_C2980( C1767 C2980 ) C1767_=_C2982( C1767 C2982 ) C1768_=_C1771( C1768 C1771 ) \nC1768_=_C1773( C1768 C1773 ) C1768_=_C1774( C1768 C1774 ) C1768_=_C1775( C1768 C1775 ) C1768_=_C1777( C1768 C1777 ) C1768_=_C1778( C1768 C1778 ) C1768_=_C1780( C1768 C1780 ) \nC1768_=_C1781( C1768 C1781 ) C1768_=_C1782( C1768 C1782 ) C1768_=_C1783( C1768 C1783 ) C1768_=_C1878( C1768 C1878 ) C1768_=_C2000( C1768 C2000 ) C1768_=_C2428( C1768 C2428 ) \nC1768_=_C2966( C1768 C2966 ) C1768_=_C3010( C1768 C3010 ) C1768_=_C3011( C1768 C3011 ) C1768_=_C3012( C1768 C3012 ) C1768_=_C3016( C1768 C3016 ) C1768_=_C3019( C1768 C3019 ) \nC1768_=_C3020( C1768 C3020 ) C1768_=_C3021( C1768 C3021 ) C1768_=_C3023( C1768 C3023 ) C1768_=_C3025( C1768 C3025 ) C1771_=_C1773( C1771 C1773 ) C1771_=_C1774( C1771 C1774 ) \nC1771_=_C1775( C1771 C1775 ) C1771_=_C1777( C1771 C1777 ) C1771_=_C1778( C1771 C1778 ) C1771_=_C1780( C1771 C1780 ) C1771_=_C1781( C1771 C1781 ) C1771_=_C1782( C1771 C1782 ) \nC1771_=_C1783( C1771 C1783 ) C1771_=_C1882( C1771 C1882 ) C1771_=_C2547( C1771 C2547 ) C1771_=_C2597( C1771 C2597 ) C1771_=_C2716( C1771 C2716 ) C1771_=_C3184( C1771 C3184 ) \nC1771_=_C3377( C1771 C3377 ) C1771_=_C3381( C1771 C3381 ) C1771_=_C3383( C1771 C3383 ) C1771_=_C3384( C1771 C3384 ) C1771_=_C3387( C1771 C3387 ) C1773_=_C1774( C1773 C1774 ) \nC1773_=_C1775( C1773 C1775 ) C1773_=_C1777( C1773 C1777 ) C1773_=_C1778( C1773 C1778 ) C1773_=_C1780( C1773 C1780 ) C1773_=_C1781( C1773 C1781 ) C1773_=_C1782( C1773 C1782 ) \nC1773_=_C1783( C1773 C1783 ) C1773_=_C1885( C1773 C1885 ) C1773_=_C2548( C1773 C2548 ) C1773_=_C2630( C1773 C2630 ) C1773_=_C2718( C1773 C2718 ) C1773_=_C3187( C1773 C3187 ) \nC1773_=_C3558( C1773 C3558 ) C1773_=_C3560( C1773 C3560 ) C1773_=_C3561( C1773 C3561 ) C1773_=_C3562( C1773 C3562 ) C1773_=_C3563( C1773 C3563 ) C1773_=_C3564( C1773 C3564 ) \nC1773_=_C3567( C1773 C3567 ) C1773_=_C3569( C1773 C3569 ) C1773_=_C3570( C1773 C3570 ) C1774_=_C1775( C1774 C1775 ) C1774_=_C1777( C1774 C1777 ) C1774_=_C1778( C1774 C1778 ) \nC1774_=_C1780( C1774 C1780 ) C1774_=_C1781( C1774 C1781 ) C1774_=_C1782( C1774 C1782 ) C1774_=_C1783( C1774 C1783 ) C1774_=_C2006( C1774 C2006 ) C1774_=_C2719( C1774 C2719 ) \nC1774_=_C2957( C1774 C2957 ) C1774_=_C3487( C1774 C3487 ) C1774_=_C3617( C1774 C3617 ) C1774_=_C3618( C1774 C3618 ) C1774_=_C3620( C1774 C3620 ) C1774_=_C3621( C1774 C3621 ) \nC1774_=_C3624( C1774 C3624 ) C1775_=_C1777( C1775 C1777 ) C1775_=_C1778( C1775 C1778 ) C1775_=_C1780( C1775 C1780 ) C1775_=_C1781( C1775 C1781 ) C1775_=_C1782( C1775 C1782 ) \nC1775_=_C1783( C1775 C1783 ) C1775_=_C1886( C1775 C1886 ) C1775_=_C3016( C1775 C3016 ) C1775_=_C3355( C1775 C3355 ) C1775_=_C3407( C1775 C3407 ) C1775_=_C3662( C1775 C3662 ) \nC1775_=_C3779( C1775 C3779 ) C1777_=_C1778( C1777 C1778 ) C1777_=_C1780( C1777 C1780 ) C1777_=_C1781( C1777 C1781 ) C1777_=_C1782( C1777 C1782 ) C1777_=_C1783( C1777 C1783 ) \nC1777_=_C1889( C1777 C1889 ) C1777_=_C3020( C1777 C3020 ) C1777_=_C3356( C1777 C3356 ) C1777_=_C3411( C1777 C3411 ) C1777_=_C3664( C1777 C3664 ) C1777_=_C3960( C1777 C3960 ) \nC1777_=_C3962( C1777 C3962 ) C1777_=_C3963( C1777 C3963 ) C1777_=_C3964( C1777 C3964 ) C1778_=_C1780( C1778 C1780 ) C1778_=_C1781( C1778 C1781 ) C1778_=_C1782( C1778 C1782 ) \nC1778_=_C1783( C1778 C1783 ) C1778_=_C1890( C1778 C1890 ) C1778_=_C2050( C1778 C2050 ) C1778_=_C2279( C1778 C2279 ) C1778_=_C2553( C1778 C2553 ) C1778_=_C2724( C1778 C2724 ) \nC1778_=_C3192( C1778 C3192 ) C1778_=_C3296( C1778 C3296 ) C1778_=_C3384( C1778 C3384 ) C1778_=_C3562( C1778 C3562 ) C1778_=_C3656( C1778 C3656 ) C1778_=_C3698( C1778 C3698 ) \nC1778_=_C3850( C1778 C3850 ) C1778_=_C3985( C1778 C3985 ) C1780_=_C1781( C1780 C1781 ) C1780_=_C1782( C1780 C1782 ) C1780_=_C1783( C1780 C1783 ) C1780_=_C1892( C1780 C1892 ) \nC1780_=_C1910( C1780 C1910 ) C1780_=_C2557( C1780 C2557 ) C1780_=_C2729( C1780 C2729 ) C1780_=_C3196( C1780 C3196 ) C1780_=_C3387( C1780 C3387 ) C1780_=_C3567( C1780 C3567 ) \nC1780_=_C3854( C1780 C3854 ) C1780_=_C3871( C1780 C3871 ) C1780_=_C3929( C1780 C3929 ) C1780_=_C4045( C1780 C4045 ) C1780_=_C4075( C1780 C4075 ) C1780_=_C4077( C1780 C4077 ) \nC1781_=_C1782( C1781 C1782 ) C1781_=_C1783( C1781 C1783 ) C1781_=_C2016( C1781 C2016 ) C1781_=_C2171( C1781 C2171 ) C1781_=_C3023( C1781 C3023 ) C1781_=_C3425( C1781 C3425 ) \nC1781_=_C3555( C1781 C3555 ) C1781_=_C3746( C1781 C3746 ) C1781_=_C3769( C1781 C3769 ) C1781_=_C3804( C1781 C3804 ) C1781_=_C3855( C1781 C3855 ) C1781_=_C3864( C1781 C3864 ) \nC1782_=_C1783( C1782 C1783 ) C1782_=_C2964( C1782 C2964 ) C1782_=_C4018( C1782 C4018 ) C1783_=_C1826( C1783 C1826 ) C1783_=_C2592( C1783 C2592 ) C1783_=_C2770( C1783 C2770 ) \nC1783_=_C3025( C1783 C3025 ) C1783_=_C3107( C1783 C3107 ) C1783_=_C3182( C1783 C3182 ) C1783_=_C3600( C1783 C3600 ) C1783_=_C3805( C1783 C3805 ) C1783_=_C3874( C1783 C3874 ) \nC1783_=_C4077( C1783 C4077 ) C1783_=_C4102( C1783 C4102 ) C1789_=_C1790( C1789 C1790 ) C1789_=_C1791( C1789 C1791 ) C1789_=_C1792( C1789 C1792 ) C1789_=_C1793( C1789 C1793 ) \nC1789_=_C1795( C1789 C1795 ) C1789_=_C1798( C1789 C1798 ) C1789_=_C1799( C1789 C1799 ) C1789_=_C1801( C1789 C1801 ) C1789_=_C2140( C1789 C2140 ) C1789_=_C2527( C1789 C2527 ) \nC1789_=_C2528( C1789 C2528 ) C1789_=_C2531( C1789 C2531 ) C1789_=_C2532( C1789 C2532 ) C1789_=_C2533( C1789 C2533 ) C1789_=_C2535( C1789 C2535 ) C1789_=_C2538( C1789 C2538 ) \nC1789_=_C2540( C1789 C2540 ) C1790_=_C1791( C1790 C1791 ) C1790_=_C1792( C1790 C1792 ) C1790_=_C1793( C1790 C1793 ) C1790_=_C1795( C1790 C1795 ) C1790_=_C1798( C1790 C1798 ) \nC1790_=_C1799( C1790 C1799 ) C1790_=_C1801( C1790 C1801 ) C1790_=_C2022( C1790 C2022 ) C1790_=_C2213( C1790 C2213 ) C1790_=_C2360( C1790 C2360 ) C1790_=_C2407( C1790 C2407 ) \nC1790_=_C2560( C1790 C2560 ) C1790_=_C2565( C1790 C2565 ) C1790_=_C2566( C1790 C2566 ) C1790_=_C2567( C1790 C2567 ) C1791_=_C1792( C1791 C1792 ) C1791_=_C1793( C1791 C1793 ) \nC1791_=_C1795( C1791 C1795 ) C1791_=_C1798( C1791 C1798 ) C1791_=_C1799( C1791 C1799 ) C1791_=_C1801( C1791 C1801 ) C1791_=_C2305( C1791 C2305 ) C1791_=_C2696( C1791 C2696 ) \nC1791_=_C2698( C1791 C2698 ) C1791_=_C2700( C1791 C2700 ) C1791_=_C2701( C1791 C2701 ) C1791_=_C2702( C1791 C2702 ) C1791_=_C2703( C1791 C2703 ) C1791_=_C2710( C1791 C2710 ) \nC1791_=_C2711( C1791 C2711 ) C1792_=_C1793( C1792 C1793 ) C1792_=_C1795( C1792 C1795 ) C1792_=_C1798( C1792 C1798 ) C1792_=_C1799( C1792 C1799 ) C1792_=_C1801( C1792 C1801 ) \nC1792_=_C2306( C1792 C2306 ) C1792_=_C2733( C1792 C2733 ) C1792_=_C2772( C1792 C2772 ) C1792_=_C2775( C1792 C2775 ) C1792_=_C2776( C1792 C2776 ) C1792_=_C2777( C1792 C2777 ) \nC1792_=_C2784( C1792 C2784 ) C1792_=_C2786( C1792 C2786 ) C1793_=_C1795( C1793 C1795 ) C1793_=_C1798( C1793 C1798 ) C1793_=_C1799( C1793 C1799 ) C1793_=_C1801( C1793 C1801 ) \nC1793_=_C2079( C1793 C2079 ) C1793_=_C2307( C1793 C2307 ) C1793_=_C2610( C1793 C2610 ) C1793_=_C2953( C1793 C2953 ) C1793_=_C2954( C1793 C2954 ) C1793_=_C2955( C1793 C2955 ) \nC1793_=_C2957( C1793 C2957 ) C1793_=_C2959( C1793 C2959 ) C1793_=_C2960( C1793 C2960 ) C1793_=_C2961( C1793 C2961 ) C1793_=_C2963(</w:t>
      </w:r>
    </w:p>
    <w:p>
      <w:pPr>
        <w:pStyle w:val="PreformattedText"/>
        <w:bidi w:val="0"/>
        <w:spacing w:before="0" w:after="0"/>
        <w:jc w:val="left"/>
        <w:rPr/>
      </w:pPr>
      <w:r>
        <w:rPr/>
        <w:t xml:space="preserve"> </w:t>
      </w:r>
      <w:r>
        <w:rPr/>
        <w:t>C1793 C2963 ) C1793_=_C2964( C1793 C2964 ) \nC1795_=_C1798( C1795 C1798 ) C1795_=_C1799( C1795 C1799 ) C1795_=_C1801( C1795 C1801 ) C1795_=_C2144( C1795 C2144 ) C1795_=_C2379( C1795 C2379 ) C1795_=_C2702( C1795 C2702 ) \nC1795_=_C2868( C1795 C2868 ) C1795_=_C3028( C1795 C3028 ) C1795_=_C3200( C1795 C3200 ) C1795_=_C3201( C1795 C3201 ) C1795_=_C3202( C1795 C3202 ) C1795_=_C3203( C1795 C3203 ) \nC1795_=_C3205( C1795 C3205 ) C1795_=_C3207( C1795 C3207 ) C1795_=_C3209( C1795 C3209 ) C1795_=_C3210( C1795 C3210 ) C1795_=_C3211( C1795 C3211 ) C1795_=_C3212( C1795 C3212 ) \nC1795_=_C3213( C1795 C3213 ) C1795_=_C3214( C1795 C3214 ) C1798_=_C1799( C1798 C1799 ) C1798_=_C1801( C1798 C1801 ) C1798_=_C2027( C1798 C2027 ) C1798_=_C2217( C1798 C2217 ) \nC1798_=_C2414( C1798 C2414 ) C1798_=_C2872( C1798 C2872 ) C1798_=_C3203( C1798 C3203 ) C1798_=_C3604( C1798 C3604 ) C1798_=_C3605( C1798 C3605 ) C1798_=_C3607( C1798 C3607 ) \nC1798_=_C3608( C1798 C3608 ) C1798_=_C3609( C1798 C3609 ) C1798_=_C3613( C1798 C3613 ) C1798_=_C3614( C1798 C3614 ) C1798_=_C3616( C1798 C3616 ) C1799_=_C1801( C1799 C1801 ) \nC1799_=_C2151( C1799 C2151 ) C1799_=_C2299( C1799 C2299 ) C1799_=_C2944( C1799 C2944 ) C1799_=_C2990( C1799 C2990 ) C1799_=_C3061( C1799 C3061 ) C1799_=_C3269( C1799 C3269 ) \nC1799_=_C3508( C1799 C3508 ) C1799_=_C3517( C1799 C3517 ) C1799_=_C3638( C1799 C3638 ) C1799_=_C3654( C1799 C3654 ) C1799_=_C3748( C1799 C3748 ) C1799_=_C3773( C1799 C3773 ) \nC1801_=_C1923( C1801 C1923 ) C1801_=_C1945( C1801 C1945 ) C1801_=_C2152( C1801 C2152 ) C1801_=_C3512( C1801 C3512 ) C1801_=_C3520( C1801 C3520 ) C1801_=_C3921( C1801 C3921 ) \nC1804_=_C1805( C1804 C1805 ) C1804_=_C1807( C1804 C1807 ) C1804_=_C1811( C1804 C1811 ) C1804_=_C1813( C1804 C1813 ) C1804_=_C1814( C1804 C1814 ) C1804_=_C1815( C1804 C1815 ) \nC1804_=_C1818( C1804 C1818 ) C1804_=_C1819( C1804 C1819 ) C1804_=_C1820( C1804 C1820 ) C1804_=_C1821( C1804 C1821 ) C1804_=_C1823( C1804 C1823 ) C1804_=_C1825( C1804 C1825 ) \nC1804_=_C1826( C1804 C1826 ) C1804_=_C1827( C1804 C1827 ) C1804_=_C1828( C1804 C1828 ) C1804_=_C2095( C1804 C2095 ) C1804_=_C2139( C1804 C2139 ) C1804_=_C2140( C1804 C2140 ) \nC1804_=_C2142( C1804 C2142 ) C1804_=_C2143( C1804 C2143 ) C1804_=_C2144( C1804 C2144 ) C1804_=_C2147( C1804 C2147 ) C1804_=_C2148( C1804 C2148 ) C1804_=_C2151( C1804 C2151 ) \nC1804_=_C2152( C1804 C2152 ) C1804_=_C2154( C1804 C2154 ) C1805_=_C1807( C1805 C1807 ) C1805_=_C1811( C1805 C1811 ) C1805_=_C1813( C1805 C1813 ) C1805_=_C1814( C1805 C1814 ) \nC1805_=_C1815( C1805 C1815 ) C1805_=_C1818( C1805 C1818 ) C1805_=_C1819( C1805 C1819 ) C1805_=_C1820( C1805 C1820 ) C1805_=_C1821( C1805 C1821 ) C1805_=_C1823( C1805 C1823 ) \nC1805_=_C1825( C1805 C1825 ) C1805_=_C1826( C1805 C1826 ) C1805_=_C1827( C1805 C1827 ) C1805_=_C1828( C1805 C1828 ) C1805_=_C2059( C1805 C2059 ) C1805_=_C2245( C1805 C2245 ) \nC1805_=_C2360( C1805 C2360 ) C1805_=_C2361( C1805 C2361 ) C1805_=_C2364( C1805 C2364 ) C1805_=_C2365( C1805 C2365 ) C1805_=_C2366( C1805 C2366 ) C1805_=_C2369( C1805 C2369 ) \nC1807_=_C1811( C1807 C1811 ) C1807_=_C1813( C1807 C1813 ) C1807_=_C1814( C1807 C1814 ) C1807_=_C1815( C1807 C1815 ) C1807_=_C1818( C1807 C1818 ) C1807_=_C1819( C1807 C1819 ) \nC1807_=_C1820( C1807 C1820 ) C1807_=_C1821( C1807 C1821 ) C1807_=_C1823( C1807 C1823 ) C1807_=_C1825( C1807 C1825 ) C1807_=_C1826( C1807 C1826 ) C1807_=_C1827( C1807 C1827 ) \nC1807_=_C1828( C1807 C1828 ) C1807_=_C2657( C1807 C2657 ) C1807_=_C2658( C1807 C2658 ) C1807_=_C2661( C1807 C2661 ) C1811_=_C1813( C1811 C1813 ) C1811_=_C1814( C1811 C1814 ) \nC1811_=_C1815( C1811 C1815 ) C1811_=_C1818( C1811 C1818 ) C1811_=_C1819( C1811 C1819 ) C1811_=_C1820( C1811 C1820 ) C1811_=_C1821( C1811 C1821 ) C1811_=_C1823( C1811 C1823 ) \nC1811_=_C1825( C1811 C1825 ) C1811_=_C1826( C1811 C1826 ) C1811_=_C1827( C1811 C1827 ) C1811_=_C1828( C1811 C1828 ) C1811_=_C2851( C1811 C2851 ) C1811_=_C3026( C1811 C3026 ) \nC1811_=_C3028( C1811 C3028 ) C1811_=_C3032( C1811 C3032 ) C1811_=_C3034( C1811 C3034 ) C1811_=_C3035( C1811 C3035 ) C1811_=_C3038( C1811 C3038 ) C1813_=_C1814( C1813 C1814 ) \nC1813_=_C1815( C1813 C1815 ) C1813_=_C1818( C1813 C1818 ) C1813_=_C1819( C1813 C1819 ) C1813_=_C1820( C1813 C1820 ) C1813_=_C1821( C1813 C1821 ) C1813_=_C1823( C1813 C1823 ) \nC1813_=_C1825( C1813 C1825 ) C1813_=_C1826( C1813 C1826 ) C1813_=_C1827( C1813 C1827 ) C1813_=_C1828( C1813 C1828 ) C1813_=_C2804( C1813 C2804 ) C1813_=_C3215( C1813 C3215 ) \nC1813_=_C3235( C1813 C3235 ) C1813_=_C3236( C1813 C3236 ) C1813_=_C3238( C1813 C3238 ) C1813_=_C3242( C1813 C3242 ) C1814_=_C1815( C1814 C1815 ) C1814_=_C1818( C1814 C1818 ) \nC1814_=_C1819( C1814 C1819 ) C1814_=_C1820( C1814 C1820 ) C1814_=_C1821( C1814 C1821 ) C1814_=_C1823( C1814 C1823 ) C1814_=_C1825( C1814 C1825 ) C1814_=_C1826( C1814 C1826 ) \nC1814_=_C1827( C1814 C1827 ) C1814_=_C1828( C1814 C1828 ) C1814_=_C1938( C1814 C1938 ) C1814_=_C2104( C1814 C2104 ) C1814_=_C2581( C1814 C2581 ) C1814_=_C2805( C1814 C2805 ) \nC1814_=_C3162( C1814 C3162 ) C1814_=_C3276( C1814 C3276 ) C1814_=_C3278( C1814 C3278 ) C1814_=_C3279( C1814 C3279 ) C1814_=_C3281( C1814 C3281 ) C1814_=_C3282( C1814 C3282 ) \nC1814_=_C3283( C1814 C3283 ) C1814_=_C3284( C1814 C3284 ) C1815_=_C1818( C1815 C1818 ) C1815_=_C1819( C1815 C1819 ) C1815_=_C1820( C1815 C1820 ) C1815_=_C1821( C1815 C1821 ) \nC1815_=_C1823( C1815 C1823 ) C1815_=_C1825( C1815 C1825 ) C1815_=_C1826( C1815 C1826 ) C1815_=_C1827( C1815 C1827 ) C1815_=_C1828( C1815 C1828 ) C1815_=_C2754( C1815 C2754 ) \nC1815_=_C2837( C1815 C2837 ) C1815_=_C3200( C1815 C3200 ) C1815_=_C3362( C1815 C3362 ) C1815_=_C3364( C1815 C3364 ) C1815_=_C3365( C1815 C3365 ) C1815_=_C3367( C1815 C3367 ) \nC1815_=_C3368( C1815 C3368 ) C1815_=_C3370( C1815 C3370 ) C1815_=_C3374( C1815 C3374 ) C1818_=_C1819( C1818 C1819 ) C1818_=_C1820( C1818 C1820 ) C1818_=_C1821( C1818 C1821 ) \nC1818_=_C1823( C1818 C1823 ) C1818_=_C1825( C1818 C1825 ) C1818_=_C1826( C1818 C1826 ) C1818_=_C1827( C1818 C1827 ) C1818_=_C1828( C1818 C1828 ) C1818_=_C2586( C1818 C2586 ) \nC1818_=_C2761( C1818 C2761 ) C1818_=_C2906( C1818 C2906 ) C1818_=_C3019( C1818 C3019 ) C1818_=_C3529( C1818 C3529 ) C1818_=_C3807( C1818 C3807 ) C1818_=_C3865( C1818 C3865 ) \nC1818_=_C3870( C1818 C3870 ) C1818_=_C3871( C1818 C3871 ) C1818_=_C3873( C1818 C3873 ) C1818_=_C3874( C1818 C3874 ) C1819_=_C1820( C1819 C1820 ) C1819_=_C1821( C1819 C1821 ) \nC1819_=_C1823( C1819 C1823 ) C1819_=_C1825( C1819 C1825 ) C1819_=_C1826( C1819 C1826 ) C1819_=_C1827( C1819 C1827 ) C1819_=_C1828( C1819 C1828 ) C1819_=_C2891( C1819 C2891 ) \nC1819_=_C3154( C1819 C3154 ) C1819_=_C3165( C1819 C3165 ) C1819_=_C3207( C1819 C3207 ) C1819_=_C3831( C1819 C3831 ) C1819_=_C3882( C1819 C3882 ) C1819_=_C3885( C1819 C3885 ) \nC1819_=_C3890( C1819 C3890 ) C1820_=_C1821( C1820 C1821 ) C1820_=_C1823( C1820 C1823 ) C1820_=_C1825( C1820 C1825 ) C1820_=_C1826( C1820 C1826 ) C1820_=_C1827( C1820 C1827 ) \nC1820_=_C1828( C1820 C1828 ) C1820_=_C1924( C1820 C1924 ) C1820_=_C2336( C1820 C2336 ) C1820_=_C2637( C1820 C2637 ) C1820_=_C3209( C1820 C3209 ) C1820_=_C3658( C1820 C3658 ) \nC1820_=_C3699( C1820 C3699 ) C1820_=_C3834( C1820 C3834 ) C1820_=_C3985( C1820 C3985 ) C1821_=_C1823( C1821 C1823 ) C1821_=_C1825( C1821 C1825 ) C1821_=_C1826( C1821 C1826 ) \nC1821_=_C1827( C1821 C1827 ) C1821_=_C1828( C1821 C1828 ) C1821_=_C3212( C1821 C3212 ) C1821_=_C3226( C1821 C3226 ) C1821_=_C3413( C1821 C3413 ) C1821_=_C3725( C1821 C3725 ) \nC1821_=_C3835( C1821 C3835 ) C1821_=_C3897( C1821 C3897 ) C1821_=_C3941( C1821 C3941 ) C1821_=_C3948( C1821 C3948 ) C1821_=_C4004( C1821 C4004 ) C1821_=_C4027( C1821 C4027 ) \nC1823_=_C1825( C1823 C1825 ) C1823_=_C1826( C1823 C1826 ) C1823_=_C1827( C1823 C1827 ) C1823_=_C1828( C1823 C1828 ) C1823_=_C2710( C1823 C2710 ) C1823_=_C2784( C1823 C2784 ) \nC1823_=_C2815( C1823 C2815 ) C1823_=_C3502( C1823 C3502 ) C1823_=_C3599( C1823 C3599 ) C1823_=_C3943( C1823 C3943 ) C1823_=_C3980( C1823 C3980 ) C1825_=_C1826( C1825 C1826 ) \nC1825_=_C1827( C1825 C1827 ) C1825_=_C1828( C1825 C1828 ) C1825_=_C2864( C1825 C2864 ) C1825_=_C3081( C1825 C3081 ) C1825_=_C3213( C1825 C3213 ) C1825_=_C3668( C1825 C3668 ) \nC1825_=_C3839( C1825 C3839 ) C1825_=_C3849( C1825 C3849 ) C1825_=_C4007( C1825 C4007 ) C1825_=_C4070( C1825 C4070 ) C1826_=_C1827( C1826 C1827 ) C1826_=_C1828( C1826 C1828 ) \nC1826_=_C2592( C1826 C2592 ) C1826_=_C2770( C1826 C2770 ) C1826_=_C3025( C1826 C3025 ) C1826_=_C3107( C1826 C3107 ) C1826_=_C3182( C1826 C3182 ) C1826_=_C3600( C1826 C3600 ) \nC1826_=_C3805( C1826 C3805 ) C1826_=_C3874( C1826 C3874 ) C1826_=_C4077( C1826 C4077 ) C1826_=_C4102( C1826 C4102 ) C1827_=_C1828( C1827 C1828 ) C1827_=_C2711( C1827 C2711 ) \nC1827_=_C2786( C1827 C2786 ) C1827_=_C2816( C1827 C2816 ) C1827_=_C3503( C1827 C3503 ) C1827_=_C3601( C1827 C3601 ) C1827_=_C3944( C1827 C3944 ) C1827_=_C3983( C1827 C3983 ) \nC1828_=_C2114( C1828 C2114 ) C1828_=_C2389( C1828 C2389 ) C1828_=_C3108( C1828 C3108 ) C1828_=_C3160( C1828 C3160 ) C1828_=_C3199( C1828 C3199 ) C1828_=_C3214( C1828 C3214 ) \nC1828_=_C3359( C1828 C3359 ) C1828_=_C3840( C1828 C3840 ) C1828_=_C4099( C1828 C4099 ) C1829_=_C1830( C1829 C1830 ) C1829_=_C1835( C1829 C1835 ) C1829_=_C1836( C1829 C1836 ) \nC1829_=_C1837( C1829 C1837 ) C1829_=_C1839( C1829 C1839 ) C1829_=_C1840( C1829 C1840 ) C1829_=_C1841( C1829 C1841 ) C1829_=_C1845( C1829 C1845 ) C1829_=_C1847( C1829 C1847 ) \nC1829_=_C2037( C1829 C2037 ) C1829_=_C2039( C1829 C2039 ) C1829_=_C2040( C1829 C2040 ) C1829_=_C2041( C1829 C2041 ) C1829_=_C2044( C1829 C2044 ) C1829_=_C2045( C1829 C2045 ) \nC1829_=_C2049( C1829 C2049 ) C1829_=_C2050( C1829 C2050 ) C1829_=_C2052( C1829 C2052 ) C1829_=_C2054( C1829 C2054 ) C1830_=_C1835( C1830 C1835 ) C1830_=_C1836( C1830 C1836 ) \nC1830_=_C1837( C1830 C1837 ) C1830_=_C1839( C1830 C1839 ) C1830_=_C1840( C1830 C1840 ) C1830_=_C1841( C1830 C1841 ) C1830_=_C1845( C1830 C1845 ) C1830_=_C1847( C1830 C1847 ) \nC1830_=_C2461(</w:t>
      </w:r>
    </w:p>
    <w:p>
      <w:pPr>
        <w:pStyle w:val="PreformattedText"/>
        <w:bidi w:val="0"/>
        <w:spacing w:before="0" w:after="0"/>
        <w:jc w:val="left"/>
        <w:rPr/>
      </w:pPr>
      <w:r>
        <w:rPr/>
        <w:t xml:space="preserve"> </w:t>
      </w:r>
      <w:r>
        <w:rPr/>
        <w:t>C1830 C2461 ) C1830_=_C2462( C1830 C2462 ) C1830_=_C2463( C1830 C2463 ) C1830_=_C2466( C1830 C2466 ) C1830_=_C2470( C1830 C2470 ) C1830_=_C2472( C1830 C2472 ) \nC1830_=_C2475( C1830 C2475 ) C1835_=_C1836( C1835 C1836 ) C1835_=_C1837( C1835 C1837 ) C1835_=_C1839( C1835 C1839 ) C1835_=_C1840( C1835 C1840 ) C1835_=_C1841( C1835 C1841 ) \nC1835_=_C1845( C1835 C1845 ) C1835_=_C1847( C1835 C1847 ) C1835_=_C3173( C1835 C3173 ) C1835_=_C3539( C1835 C3539 ) C1835_=_C3545( C1835 C3545 ) C1836_=_C1837( C1836 C1837 ) \nC1836_=_C1839( C1836 C1839 ) C1836_=_C1840( C1836 C1840 ) C1836_=_C1841( C1836 C1841 ) C1836_=_C1845( C1836 C1845 ) C1836_=_C1847( C1836 C1847 ) C1836_=_C2082( C1836 C2082 ) \nC1836_=_C2271( C1836 C2271 ) C1836_=_C2857( C1836 C2857 ) C1836_=_C2986( C1836 C2986 ) C1836_=_C3152( C1836 C3152 ) C1836_=_C3336( C1836 C3336 ) C1836_=_C3581( C1836 C3581 ) \nC1836_=_C3583( C1836 C3583 ) C1836_=_C3586( C1836 C3586 ) C1836_=_C3588( C1836 C3588 ) C1836_=_C3589( C1836 C3589 ) C1836_=_C3590( C1836 C3590 ) C1836_=_C3591( C1836 C3591 ) \nC1837_=_C1839( C1837 C1839 ) C1837_=_C1840( C1837 C1840 ) C1837_=_C1841( C1837 C1841 ) C1837_=_C1845( C1837 C1845 ) C1837_=_C1847( C1837 C1847 ) C1837_=_C2926( C1837 C2926 ) \nC1837_=_C3175( C1837 C3175 ) C1837_=_C3628( C1837 C3628 ) C1837_=_C3629( C1837 C3629 ) C1837_=_C3630( C1837 C3630 ) C1839_=_C1840( C1839 C1840 ) C1839_=_C1841( C1839 C1841 ) \nC1839_=_C1845( C1839 C1845 ) C1839_=_C1847( C1839 C1847 ) C1839_=_C2165( C1839 C2165 ) C1839_=_C2679( C1839 C2679 ) C1839_=_C3761( C1839 C3761 ) C1839_=_C3783( C1839 C3783 ) \nC1839_=_C3787( C1839 C3787 ) C1839_=_C3791( C1839 C3791 ) C1839_=_C3793( C1839 C3793 ) C1839_=_C3794( C1839 C3794 ) C1840_=_C1841( C1840 C1841 ) C1840_=_C1845( C1840 C1845 ) \nC1840_=_C1847( C1840 C1847 ) C1840_=_C2890( C1840 C2890 ) C1840_=_C3342( C1840 C3342 ) C1840_=_C3441( C1840 C3441 ) C1840_=_C3865( C1840 C3865 ) C1840_=_C3876( C1840 C3876 ) \nC1840_=_C3877( C1840 C3877 ) C1841_=_C1845( C1841 C1845 ) C1841_=_C1847( C1841 C1847 ) C1841_=_C2168( C1841 C2168 ) C1841_=_C2681( C1841 C2681 ) C1841_=_C2690( C1841 C2690 ) \nC1841_=_C2927( C1841 C2927 ) C1841_=_C3764( C1841 C3764 ) C1841_=_C3832( C1841 C3832 ) C1841_=_C3902( C1841 C3902 ) C1841_=_C3903( C1841 C3903 ) C1841_=_C3905( C1841 C3905 ) \nC1841_=_C3906( C1841 C3906 ) C1841_=_C3907( C1841 C3907 ) C1841_=_C3908( C1841 C3908 ) C1845_=_C1847( C1845 C1847 ) C1845_=_C1925( C1845 C1925 ) C1845_=_C2934( C1845 C2934 ) \nC1845_=_C3997( C1845 C3997 ) C1845_=_C4011( C1845 C4011 ) C1845_=_C4020( C1845 C4020 ) C1847_=_C1948( C1847 C1948 ) C1847_=_C2072( C1847 C2072 ) C1847_=_C2260( C1847 C2260 ) \nC1847_=_C2484( C1847 C2484 ) C1847_=_C2576( C1847 C2576 ) C1847_=_C3053( C1847 C3053 ) C1850_=_C1851( C1850 C1851 ) C1850_=_C1852( C1850 C1852 ) C1850_=_C1853( C1850 C1853 ) \nC1850_=_C1854( C1850 C1854 ) C1850_=_C1855( C1850 C1855 ) C1850_=_C1860( C1850 C1860 ) C1850_=_C1861( C1850 C1861 ) C1850_=_C1862( C1850 C1862 ) C1850_=_C1863( C1850 C1863 ) \nC1850_=_C1864( C1850 C1864 ) C1850_=_C1866( C1850 C1866 ) C1850_=_C1867( C1850 C1867 ) C1850_=_C1868( C1850 C1868 ) C1850_=_C1913( C1850 C1913 ) C1850_=_C1914( C1850 C1914 ) \nC1850_=_C1915( C1850 C1915 ) C1850_=_C1916( C1850 C1916 ) C1850_=_C1917( C1850 C1917 ) C1850_=_C1918( C1850 C1918 ) C1850_=_C1919( C1850 C1919 ) C1850_=_C1921( C1850 C1921 ) \nC1850_=_C1922( C1850 C1922 ) C1850_=_C1923( C1850 C1923 ) C1850_=_C1924( C1850 C1924 ) C1850_=_C1925( C1850 C1925 ) C1850_=_C1926( C1850 C1926 ) C1850_=_C1927( C1850 C1927 ) \nC1850_=_C1928( C1850 C1928 ) C1851_=_C1852( C1851 C1852 ) C1851_=_C1853( C1851 C1853 ) C1851_=_C1854( C1851 C1854 ) C1851_=_C1855( C1851 C1855 ) C1851_=_C1860( C1851 C1860 ) \nC1851_=_C1861( C1851 C1861 ) C1851_=_C1862( C1851 C1862 ) C1851_=_C1863( C1851 C1863 ) C1851_=_C1864( C1851 C1864 ) C1851_=_C1866( C1851 C1866 ) C1851_=_C1867( C1851 C1867 ) \nC1851_=_C1868( C1851 C1868 ) C1851_=_C1955( C1851 C1955 ) C1851_=_C1958( C1851 C1958 ) C1851_=_C1964( C1851 C1964 ) C1851_=_C1968( C1851 C1968 ) C1852_=_C1853( C1852 C1853 ) \nC1852_=_C1854( C1852 C1854 ) C1852_=_C1855( C1852 C1855 ) C1852_=_C1860( C1852 C1860 ) C1852_=_C1861( C1852 C1861 ) C1852_=_C1862( C1852 C1862 ) C1852_=_C1863( C1852 C1863 ) \nC1852_=_C1864( C1852 C1864 ) C1852_=_C1866( C1852 C1866 ) C1852_=_C1867( C1852 C1867 ) C1852_=_C1868( C1852 C1868 ) C1852_=_C2055( C1852 C2055 ) C1852_=_C2079( C1852 C2079 ) \nC1852_=_C2081( C1852 C2081 ) C1852_=_C2082( C1852 C2082 ) C1852_=_C2084( C1852 C2084 ) C1852_=_C2086( C1852 C2086 ) C1852_=_C2094( C1852 C2094 ) C1853_=_C1854( C1853 C1854 ) \nC1853_=_C1855( C1853 C1855 ) C1853_=_C1860( C1853 C1860 ) C1853_=_C1861( C1853 C1861 ) C1853_=_C1862( C1853 C1862 ) C1853_=_C1863( C1853 C1863 ) C1853_=_C1864( C1853 C1864 ) \nC1853_=_C1866( C1853 C1866 ) C1853_=_C1867( C1853 C1867 ) C1853_=_C1868( C1853 C1868 ) C1853_=_C2789( C1853 C2789 ) C1853_=_C2794( C1853 C2794 ) C1853_=_C2797( C1853 C2797 ) \nC1853_=_C2798( C1853 C2798 ) C1853_=_C2799( C1853 C2799 ) C1853_=_C2801( C1853 C2801 ) C1854_=_C1855( C1854 C1855 ) C1854_=_C1860( C1854 C1860 ) C1854_=_C1861( C1854 C1861 ) \nC1854_=_C1862( C1854 C1862 ) C1854_=_C1863( C1854 C1863 ) C1854_=_C1864( C1854 C1864 ) C1854_=_C1866( C1854 C1866 ) C1854_=_C1867( C1854 C1867 ) C1854_=_C1868( C1854 C1868 ) \nC1854_=_C1975( C1854 C1975 ) C1854_=_C2544( C1854 C2544 ) C1854_=_C2712( C1854 C2712 ) C1854_=_C2899( C1854 C2899 ) C1854_=_C2903( C1854 C2903 ) C1854_=_C2906( C1854 C2906 ) \nC1854_=_C2907( C1854 C2907 ) C1854_=_C2908( C1854 C2908 ) C1854_=_C2909( C1854 C2909 ) C1854_=_C2910( C1854 C2910 ) C1854_=_C2911( C1854 C2911 ) C1854_=_C2913( C1854 C2913 ) \nC1855_=_C1860( C1855 C1860 ) C1855_=_C1861( C1855 C1861 ) C1855_=_C1862( C1855 C1862 ) C1855_=_C1863( C1855 C1863 ) C1855_=_C1864( C1855 C1864 ) C1855_=_C1866( C1855 C1866 ) \nC1855_=_C1867( C1855 C1867 ) C1855_=_C1868( C1855 C1868 ) C1855_=_C1877( C1855 C1877 ) C1855_=_C1935( C1855 C1935 ) C1855_=_C2098( C1855 C2098 ) C1855_=_C2966( C1855 C2966 ) \nC1855_=_C2967( C1855 C2967 ) C1855_=_C2970( C1855 C2970 ) C1855_=_C2971( C1855 C2971 ) C1855_=_C2973( C1855 C2973 ) C1855_=_C2978( C1855 C2978 ) C1855_=_C2979( C1855 C2979 ) \nC1855_=_C2980( C1855 C2980 ) C1855_=_C2982( C1855 C2982 ) C1860_=_C1861( C1860 C1861 ) C1860_=_C1862( C1860 C1862 ) C1860_=_C1863( C1860 C1863 ) C1860_=_C1864( C1860 C1864 ) \nC1860_=_C1866( C1860 C1866 ) C1860_=_C1867( C1860 C1867 ) C1860_=_C1868( C1860 C1868 ) C1860_=_C2068( C1860 C2068 ) C1860_=_C2163( C1860 C2163 ) C1860_=_C3129( C1860 C3129 ) \nC1860_=_C3417( C1860 C3417 ) C1860_=_C3583( C1860 C3583 ) C1860_=_C3670( C1860 C3670 ) C1860_=_C3671( C1860 C3671 ) C1860_=_C3672( C1860 C3672 ) C1860_=_C3674( C1860 C3674 ) \nC1860_=_C3678( C1860 C3678 ) C1860_=_C3679( C1860 C3679 ) C1861_=_C1862( C1861 C1862 ) C1861_=_C1863( C1861 C1863 ) C1861_=_C1864( C1861 C1864 ) C1861_=_C1866( C1861 C1866 ) \nC1861_=_C1867( C1861 C1867 ) C1861_=_C1868( C1861 C1868 ) C1861_=_C3604( C1861 C3604 ) C1861_=_C3703( C1861 C3703 ) C1861_=_C3730( C1861 C3730 ) C1861_=_C3733( C1861 C3733 ) \nC1861_=_C3735( C1861 C3735 ) C1861_=_C3738( C1861 C3738 ) C1862_=_C1863( C1862 C1863 ) C1862_=_C1864( C1862 C1864 ) C1862_=_C1866( C1862 C1866 ) C1862_=_C1867( C1862 C1867 ) \nC1862_=_C1868( C1862 C1868 ) C1862_=_C2889( C1862 C2889 ) C1862_=_C3682( C1862 C3682 ) C1862_=_C3796( C1862 C3796 ) C1863_=_C1864( C1863 C1864 ) C1863_=_C1866( C1863 C1866 ) \nC1863_=_C1867( C1863 C1867 ) C1863_=_C1868( C1863 C1868 ) C1863_=_C3815( C1863 C3815 ) C1863_=_C3819( C1863 C3819 ) C1864_=_C1866( C1864 C1866 ) C1864_=_C1867( C1864 C1867 ) \nC1864_=_C1868( C1864 C1868 ) C1864_=_C1922( C1864 C1922 ) C1864_=_C3048( C1864 C3048 ) C1864_=_C3133( C1864 C3133 ) C1864_=_C3178( C1864 C3178 ) C1864_=_C3553( C1864 C3553 ) \nC1864_=_C3595( C1864 C3595 ) C1864_=_C3921( C1864 C3921 ) C1864_=_C3926( C1864 C3926 ) C1866_=_C1867( C1866 C1867 ) C1866_=_C1868( C1866 C1868 ) C1866_=_C2566( C1866 C2566 ) \nC1866_=_C3077( C1866 C3077 ) C1866_=_C3227( C1866 C3227 ) C1866_=_C3495( C1866 C3495 ) C1866_=_C3613( C1866 C3613 ) C1866_=_C3648( C1866 C3648 ) C1866_=_C3953( C1866 C3953 ) \nC1866_=_C4043( C1866 C4043 ) C1867_=_C1868( C1867 C1868 ) C1867_=_C2693( C1867 C2693 ) C1867_=_C2863( C1867 C2863 ) C1867_=_C3501( C1867 C3501 ) C1867_=_C3957( C1867 C3957 ) \nC1868_=_C2963( C1868 C2963 ) C1868_=_C3829( C1868 C3829 ) C1868_=_C4017( C1868 C4017 ) C1868_=_C4090( C1868 C4090 ) C1871_=_C1872( C1871 C1872 ) C1871_=_C1874( C1871 C1874 ) \nC1871_=_C1875( C1871 C1875 ) C1871_=_C1877( C1871 C1877 ) C1871_=_C1878( C1871 C1878 ) C1871_=_C1879( C1871 C1879 ) C1871_=_C1882( C1871 C1882 ) C1871_=_C1884( C1871 C1884 ) \nC1871_=_C1885( C1871 C1885 ) C1871_=_C1886( C1871 C1886 ) C1871_=_C1888( C1871 C1888 ) C1871_=_C1889( C1871 C1889 ) C1871_=_C1890( C1871 C1890 ) C1871_=_C1892( C1871 C1892 ) \nC1871_=_C1894( C1871 C1894 ) C1871_=_C1931( C1871 C1931 ) C1871_=_C2195( C1871 C2195 ) C1871_=_C2200( C1871 C2200 ) C1871_=_C2207( C1871 C2207 ) C1871_=_C2208( C1871 C2208 ) \nC1872_=_C1874( C1872 C1874 ) C1872_=_C1875( C1872 C1875 ) C1872_=_C1877( C1872 C1877 ) C1872_=_C1878( C1872 C1878 ) C1872_=_C1879( C1872 C1879 ) C1872_=_C1882( C1872 C1882 ) \nC1872_=_C1884( C1872 C1884 ) C1872_=_C1885( C1872 C1885 ) C1872_=_C1886( C1872 C1886 ) C1872_=_C1888( C1872 C1888 ) C1872_=_C1889( C1872 C1889 ) C1872_=_C1890( C1872 C1890 ) \nC1872_=_C1892( C1872 C1892 ) C1872_=_C2037( C1872 C2037 ) C1872_=_C2264( C1872 C2264 ) C1872_=_C2329( C1872 C2329 ) C1872_=_C2331( C1872 C2331 ) C1872_=_C2332( C1872 C2332 ) \nC1872_=_C2333( C1872 C2333 ) C1872_=_C2334( C1872 C2334 ) C1872_=_C2336( C1872 C2336 ) C1872_=_C2337( C1872 C2337 ) C1874_=_C1875( C1874 C1875 ) C1874_=_C1877( C1874 C1877 ) \nC1874_=_C1878( C1874 C1878 ) C1874_=_C1879( C1874 C1879 ) C1874_=_C1882( C1874 C1882 ) C1874_=_C1884( C1874 C1884 ) C1874_=_C1885( C1874 C1885 ) C1874_=_C1886( C1874 C1886 ) \nC1874_=_C1888( C1874 C1888 ) C1874_=_C1889( C1874 C1889 ) C1874_=_C1890(</w:t>
      </w:r>
    </w:p>
    <w:p>
      <w:pPr>
        <w:pStyle w:val="PreformattedText"/>
        <w:bidi w:val="0"/>
        <w:spacing w:before="0" w:after="0"/>
        <w:jc w:val="left"/>
        <w:rPr/>
      </w:pPr>
      <w:r>
        <w:rPr/>
        <w:t xml:space="preserve"> </w:t>
      </w:r>
      <w:r>
        <w:rPr/>
        <w:t>C1874 C1890 ) C1874_=_C1892( C1874 C1892 ) C1874_=_C1972( C1874 C1972 ) C1874_=_C2229( C1874 C2229 ) \nC1874_=_C2340( C1874 C2340 ) C1874_=_C2361( C1874 C2361 ) C1874_=_C2426( C1874 C2426 ) C1874_=_C2570( C1874 C2570 ) C1874_=_C2574( C1874 C2574 ) C1874_=_C2575( C1874 C2575 ) \nC1874_=_C2576( C1874 C2576 ) C1874_=_C2577( C1874 C2577 ) C1875_=_C1877( C1875 C1877 ) C1875_=_C1878( C1875 C1878 ) C1875_=_C1879( C1875 C1879 ) C1875_=_C1882( C1875 C1882 ) \nC1875_=_C1884( C1875 C1884 ) C1875_=_C1885( C1875 C1885 ) C1875_=_C1886( C1875 C1886 ) C1875_=_C1888( C1875 C1888 ) C1875_=_C1889( C1875 C1889 ) C1875_=_C1890( C1875 C1890 ) \nC1875_=_C1892( C1875 C1892 ) C1875_=_C2445( C1875 C2445 ) C1875_=_C2581( C1875 C2581 ) C1875_=_C2582( C1875 C2582 ) C1875_=_C2584( C1875 C2584 ) C1875_=_C2586( C1875 C2586 ) \nC1875_=_C2587( C1875 C2587 ) C1875_=_C2588( C1875 C2588 ) C1875_=_C2589( C1875 C2589 ) C1875_=_C2592( C1875 C2592 ) C1877_=_C1878( C1877 C1878 ) C1877_=_C1879( C1877 C1879 ) \nC1877_=_C1882( C1877 C1882 ) C1877_=_C1884( C1877 C1884 ) C1877_=_C1885( C1877 C1885 ) C1877_=_C1886( C1877 C1886 ) C1877_=_C1888( C1877 C1888 ) C1877_=_C1889( C1877 C1889 ) \nC1877_=_C1890( C1877 C1890 ) C1877_=_C1892( C1877 C1892 ) C1877_=_C1935( C1877 C1935 ) C1877_=_C2098( C1877 C2098 ) C1877_=_C2966( C1877 C2966 ) C1877_=_C2967( C1877 C2967 ) \nC1877_=_C2970( C1877 C2970 ) C1877_=_C2971( C1877 C2971 ) C1877_=_C2973( C1877 C2973 ) C1877_=_C2978( C1877 C2978 ) C1877_=_C2979( C1877 C2979 ) C1877_=_C2980( C1877 C2980 ) \nC1877_=_C2982( C1877 C2982 ) C1878_=_C1879( C1878 C1879 ) C1878_=_C1882( C1878 C1882 ) C1878_=_C1884( C1878 C1884 ) C1878_=_C1885( C1878 C1885 ) C1878_=_C1886( C1878 C1886 ) \nC1878_=_C1888( C1878 C1888 ) C1878_=_C1889( C1878 C1889 ) C1878_=_C1890( C1878 C1890 ) C1878_=_C1892( C1878 C1892 ) C1878_=_C2000( C1878 C2000 ) C1878_=_C2428( C1878 C2428 ) \nC1878_=_C2966( C1878 C2966 ) C1878_=_C3010( C1878 C3010 ) C1878_=_C3011( C1878 C3011 ) C1878_=_C3012( C1878 C3012 ) C1878_=_C3016( C1878 C3016 ) C1878_=_C3019( C1878 C3019 ) \nC1878_=_C3020( C1878 C3020 ) C1878_=_C3021( C1878 C3021 ) C1878_=_C3023( C1878 C3023 ) C1878_=_C3025( C1878 C3025 ) C1879_=_C1882( C1879 C1882 ) C1879_=_C1884( C1879 C1884 ) \nC1879_=_C1885( C1879 C1885 ) C1879_=_C1886( C1879 C1886 ) C1879_=_C1888( C1879 C1888 ) C1879_=_C1889( C1879 C1889 ) C1879_=_C1890( C1879 C1890 ) C1879_=_C1892( C1879 C1892 ) \nC1879_=_C2122( C1879 C2122 ) C1879_=_C2644( C1879 C2644 ) C1879_=_C2658( C1879 C2658 ) C1879_=_C3170( C1879 C3170 ) C1879_=_C3172( C1879 C3172 ) C1879_=_C3173( C1879 C3173 ) \nC1879_=_C3175( C1879 C3175 ) C1879_=_C3177( C1879 C3177 ) C1879_=_C3178( C1879 C3178 ) C1879_=_C3179( C1879 C3179 ) C1879_=_C3180( C1879 C3180 ) C1879_=_C3181( C1879 C3181 ) \nC1879_=_C3182( C1879 C3182 ) C1882_=_C1884( C1882 C1884 ) C1882_=_C1885( C1882 C1885 ) C1882_=_C1886( C1882 C1886 ) C1882_=_C1888( C1882 C1888 ) C1882_=_C1889( C1882 C1889 ) \nC1882_=_C1890( C1882 C1890 ) C1882_=_C1892( C1882 C1892 ) C1882_=_C2547( C1882 C2547 ) C1882_=_C2597( C1882 C2597 ) C1882_=_C2716( C1882 C2716 ) C1882_=_C3184( C1882 C3184 ) \nC1882_=_C3377( C1882 C3377 ) C1882_=_C3381( C1882 C3381 ) C1882_=_C3383( C1882 C3383 ) C1882_=_C3384( C1882 C3384 ) C1882_=_C3387( C1882 C3387 ) C1884_=_C1885( C1884 C1885 ) \nC1884_=_C1886( C1884 C1886 ) C1884_=_C1888( C1884 C1888 ) C1884_=_C1889( C1884 C1889 ) C1884_=_C1890( C1884 C1890 ) C1884_=_C1892( C1884 C1892 ) C1884_=_C2148( C1884 C2148 ) \nC1884_=_C2369( C1884 C2369 ) C1884_=_C2661( C1884 C2661 ) C1884_=_C2689( C1884 C2689 ) C1884_=_C2856( C1884 C2856 ) C1884_=_C3236( C1884 C3236 ) C1884_=_C3278( C1884 C3278 ) \nC1884_=_C3500( C1884 C3500 ) C1884_=_C3501( C1884 C3501 ) C1884_=_C3502( C1884 C3502 ) C1884_=_C3503( C1884 C3503 ) C1885_=_C1886( C1885 C1886 ) C1885_=_C1888( C1885 C1888 ) \nC1885_=_C1889( C1885 C1889 ) C1885_=_C1890( C1885 C1890 ) C1885_=_C1892( C1885 C1892 ) C1885_=_C2548( C1885 C2548 ) C1885_=_C2630( C1885 C2630 ) C1885_=_C2718( C1885 C2718 ) \nC1885_=_C3187( C1885 C3187 ) C1885_=_C3558( C1885 C3558 ) C1885_=_C3560( C1885 C3560 ) C1885_=_C3561( C1885 C3561 ) C1885_=_C3562( C1885 C3562 ) C1885_=_C3563( C1885 C3563 ) \nC1885_=_C3564( C1885 C3564 ) C1885_=_C3567( C1885 C3567 ) C1885_=_C3569( C1885 C3569 ) C1885_=_C3570( C1885 C3570 ) C1886_=_C1888( C1886 C1888 ) C1886_=_C1889( C1886 C1889 ) \nC1886_=_C1890( C1886 C1890 ) C1886_=_C1892( C1886 C1892 ) C1886_=_C3016( C1886 C3016 ) C1886_=_C3355( C1886 C3355 ) C1886_=_C3407( C1886 C3407 ) C1886_=_C3662( C1886 C3662 ) \nC1886_=_C3779( C1886 C3779 ) C1888_=_C1889( C1888 C1889 ) C1888_=_C1890( C1888 C1890 ) C1888_=_C1892( C1888 C1892 ) C1888_=_C2208( C1888 C2208 ) C1888_=_C2334( C1888 C2334 ) \nC1888_=_C2574( C1888 C2574 ) C1888_=_C2587( C1888 C2587 ) C1888_=_C3049( C1888 C3049 ) C1888_=_C3179( C1888 C3179 ) C1888_=_C3500( C1888 C3500 ) C1888_=_C3756( C1888 C3756 ) \nC1888_=_C3858( C1888 C3858 ) C1888_=_C3927( C1888 C3927 ) C1888_=_C3928( C1888 C3928 ) C1888_=_C3929( C1888 C3929 ) C1889_=_C1890( C1889 C1890 ) C1889_=_C1892( C1889 C1892 ) \nC1889_=_C3020( C1889 C3020 ) C1889_=_C3356( C1889 C3356 ) C1889_=_C3411( C1889 C3411 ) C1889_=_C3664( C1889 C3664 ) C1889_=_C3960( C1889 C3960 ) C1889_=_C3962( C1889 C3962 ) \nC1889_=_C3963( C1889 C3963 ) C1889_=_C3964( C1889 C3964 ) C1890_=_C1892( C1890 C1892 ) C1890_=_C2050( C1890 C2050 ) C1890_=_C2279( C1890 C2279 ) C1890_=_C2553( C1890 C2553 ) \nC1890_=_C2724( C1890 C2724 ) C1890_=_C3192( C1890 C3192 ) C1890_=_C3296( C1890 C3296 ) C1890_=_C3384( C1890 C3384 ) C1890_=_C3562( C1890 C3562 ) C1890_=_C3656( C1890 C3656 ) \nC1890_=_C3698( C1890 C3698 ) C1890_=_C3850( C1890 C3850 ) C1890_=_C3985( C1890 C3985 ) C1892_=_C1910( C1892 C1910 ) C1892_=_C2557( C1892 C2557 ) C1892_=_C2729( C1892 C2729 ) \nC1892_=_C3196( C1892 C3196 ) C1892_=_C3387( C1892 C3387 ) C1892_=_C3567( C1892 C3567 ) C1892_=_C3854( C1892 C3854 ) C1892_=_C3871( C1892 C3871 ) C1892_=_C3929( C1892 C3929 ) \nC1892_=_C4045( C1892 C4045 ) C1892_=_C4075( C1892 C4075 ) C1892_=_C4077( C1892 C4077 ) C1894_=_C1898( C1894 C1898 ) C1894_=_C1899( C1894 C1899 ) C1894_=_C1901( C1894 C1901 ) \nC1894_=_C1902( C1894 C1902 ) C1894_=_C1904( C1894 C1904 ) C1894_=_C1905( C1894 C1905 ) C1894_=_C1907( C1894 C1907 ) C1894_=_C1908( C1894 C1908 ) C1894_=_C1910( C1894 C1910 ) \nC1894_=_C1931( C1894 C1931 ) C1894_=_C2195( C1894 C2195 ) C1894_=_C2200( C1894 C2200 ) C1894_=_C2207( C1894 C2207 ) C1894_=_C2208( C1894 C2208 ) C1898_=_C1899( C1898 C1899 ) \nC1898_=_C1901( C1898 C1901 ) C1898_=_C1902( C1898 C1902 ) C1898_=_C1904( C1898 C1904 ) C1898_=_C1905( C1898 C1905 ) C1898_=_C1907( C1898 C1907 ) C1898_=_C1908( C1898 C1908 ) \nC1898_=_C1910( C1898 C1910 ) C1898_=_C2142( C1898 C2142 ) C1898_=_C2364( C1898 C2364 ) C1898_=_C2510( C1898 C2510 ) C1898_=_C2657( C1898 C2657 ) C1898_=_C2802( C1898 C2802 ) \nC1898_=_C2803( C1898 C2803 ) C1898_=_C2804( C1898 C2804 ) C1898_=_C2805( C1898 C2805 ) C1898_=_C2810( C1898 C2810 ) C1898_=_C2812( C1898 C2812 ) C1898_=_C2814( C1898 C2814 ) \nC1898_=_C2815( C1898 C2815 ) C1898_=_C2816( C1898 C2816 ) C1899_=_C1901( C1899 C1901 ) C1899_=_C1902( C1899 C1902 ) C1899_=_C1904( C1899 C1904 ) C1899_=_C1905( C1899 C1905 ) \nC1899_=_C1907( C1899 C1907 ) C1899_=_C1908( C1899 C1908 ) C1899_=_C1910( C1899 C1910 ) C1899_=_C1915( C1899 C1915 ) C1899_=_C2343( C1899 C2343 ) C1899_=_C2365( C1899 C2365 ) \nC1899_=_C2429( C1899 C2429 ) C1899_=_C3048( C1899 C3048 ) C1899_=_C3049( C1899 C3049 ) C1899_=_C3051( C1899 C3051 ) C1899_=_C3053( C1899 C3053 ) C1899_=_C3054( C1899 C3054 ) \nC1899_=_C3055( C1899 C3055 ) C1901_=_C1902( C1901 C1902 ) C1901_=_C1904( C1901 C1904 ) C1901_=_C1905( C1901 C1905 ) C1901_=_C1907( C1901 C1907 ) C1901_=_C1908( C1901 C1908 ) \nC1901_=_C1910( C1901 C1910 ) C1901_=_C1939( C1901 C1939 ) C1901_=_C2513( C1901 C2513 ) C1901_=_C2546( C1901 C2546 ) C1901_=_C3137( C1901 C3137 ) C1901_=_C3305( C1901 C3305 ) \nC1901_=_C3308( C1901 C3308 ) C1902_=_C1904( C1902 C1904 ) C1902_=_C1905( C1902 C1905 ) C1902_=_C1907( C1902 C1907 ) C1902_=_C1908( C1902 C1908 ) C1902_=_C1910( C1902 C1910 ) \nC1902_=_C2291( C1902 C2291 ) C1902_=_C2514( C1902 C2514 ) C1902_=_C2939( C1902 C2939 ) C1902_=_C2984( C1902 C2984 ) C1902_=_C3058( C1902 C3058 ) C1902_=_C3138( C1902 C3138 ) \nC1902_=_C3263( C1902 C3263 ) C1902_=_C3326( C1902 C3326 ) C1902_=_C3327( C1902 C3327 ) C1902_=_C3329( C1902 C3329 ) C1902_=_C3330( C1902 C3330 ) C1902_=_C3332( C1902 C3332 ) \nC1904_=_C1905( C1904 C1905 ) C1904_=_C1907( C1904 C1907 ) C1904_=_C1908( C1904 C1908 ) C1904_=_C1910( C1904 C1910 ) C1904_=_C2029( C1904 C2029 ) C1904_=_C2453( C1904 C2453 ) \nC1904_=_C2466( C1904 C2466 ) C1904_=_C2759( C1904 C2759 ) C1904_=_C2844( C1904 C2844 ) C1904_=_C2874( C1904 C2874 ) C1904_=_C3205( C1904 C3205 ) C1904_=_C3367( C1904 C3367 ) \nC1904_=_C3827( C1904 C3827 ) C1904_=_C3828( C1904 C3828 ) C1904_=_C3829( C1904 C3829 ) C1905_=_C1907( C1905 C1907 ) C1905_=_C1908( C1905 C1908 ) C1905_=_C1910( C1905 C1910 ) \nC1905_=_C2010( C1905 C2010 ) C1905_=_C2436( C1905 C2436 ) C1905_=_C2454( C1905 C2454 ) C1905_=_C3119( C1905 C3119 ) C1905_=_C3281( C1905 C3281 ) C1905_=_C3340( C1905 C3340 ) \nC1905_=_C3691( C1905 C3691 ) C1905_=_C3858( C1905 C3858 ) C1905_=_C3859( C1905 C3859 ) C1905_=_C3860( C1905 C3860 ) C1905_=_C3861( C1905 C3861 ) C1905_=_C3863( C1905 C3863 ) \nC1905_=_C3864( C1905 C3864 ) C1907_=_C1908( C1907 C1908 ) C1907_=_C1910( C1907 C1910 ) C1907_=_C2030( C1907 C2030 ) C1907_=_C2353( C1907 C2353 ) C1907_=_C2455( C1907 C2455 ) \nC1907_=_C2470( C1907 C2470 ) C1907_=_C2621( C1907 C2621 ) C1907_=_C3251( C1907 C3251 ) C1907_=_C3317( C1907 C3317 ) C1907_=_C3521( C1907 C3521 ) C1907_=_C3967( C1907 C3967 ) \nC1907_=_C4014( C1907 C4014 ) C1907_=_C4015( C1907 C4015 ) C1907_=_C4017( C1907 C4017 ) C1907_=_C4018( C1907 C4018 ) C1908_=_C1910( C1908 C1910 ) C1908_=_C2848( C1908 C2848 ) \nC1908_=_C3051( C1908 C3051 ) C1908_=_C3738( C1908 C3738 ) C1908_=_C3846( C1908 C3846 ) C1908_=_C3861( C1908 C3861 ) C1908_=_C3927(</w:t>
      </w:r>
    </w:p>
    <w:p>
      <w:pPr>
        <w:pStyle w:val="PreformattedText"/>
        <w:bidi w:val="0"/>
        <w:spacing w:before="0" w:after="0"/>
        <w:jc w:val="left"/>
        <w:rPr/>
      </w:pPr>
      <w:r>
        <w:rPr/>
        <w:t xml:space="preserve"> </w:t>
      </w:r>
      <w:r>
        <w:rPr/>
        <w:t>C1908 C3927 ) C1908_=_C3949( C1908 C3949 ) \nC1908_=_C3975( C1908 C3975 ) C1908_=_C4045( C1908 C4045 ) C1908_=_C4046( C1908 C4046 ) C1908_=_C4047( C1908 C4047 ) C1910_=_C2557( C1910 C2557 ) C1910_=_C2729( C1910 C2729 ) \nC1910_=_C3196( C1910 C3196 ) C1910_=_C3387( C1910 C3387 ) C1910_=_C3567( C1910 C3567 ) C1910_=_C3854( C1910 C3854 ) C1910_=_C3871( C1910 C3871 ) C1910_=_C3929( C1910 C3929 ) \nC1910_=_C4045( C1910 C4045 ) C1910_=_C4075( C1910 C4075 ) C1910_=_C4077( C1910 C4077 ) C1913_=_C1914( C1913 C1914 ) C1913_=_C1915( C1913 C1915 ) C1913_=_C1916( C1913 C1916 ) \nC1913_=_C1917( C1913 C1917 ) C1913_=_C1918( C1913 C1918 ) C1913_=_C1919( C1913 C1919 ) C1913_=_C1921( C1913 C1921 ) C1913_=_C1922( C1913 C1922 ) C1913_=_C1923( C1913 C1923 ) \nC1913_=_C1924( C1913 C1924 ) C1913_=_C1925( C1913 C1925 ) C1913_=_C1926( C1913 C1926 ) C1913_=_C1927( C1913 C1927 ) C1913_=_C1928( C1913 C1928 ) C1913_=_C1993( C1913 C1993 ) \nC1913_=_C2060( C1913 C2060 ) C1913_=_C2246( C1913 C2246 ) C1913_=_C2426( C1913 C2426 ) C1913_=_C2428( C1913 C2428 ) C1913_=_C2429( C1913 C2429 ) C1913_=_C2432( C1913 C2432 ) \nC1913_=_C2433( C1913 C2433 ) C1913_=_C2434( C1913 C2434 ) C1913_=_C2435( C1913 C2435 ) C1913_=_C2436( C1913 C2436 ) C1914_=_C1915( C1914 C1915 ) C1914_=_C1916( C1914 C1916 ) \nC1914_=_C1917( C1914 C1917 ) C1914_=_C1918( C1914 C1918 ) C1914_=_C1919( C1914 C1919 ) C1914_=_C1921( C1914 C1921 ) C1914_=_C1922( C1914 C1922 ) C1914_=_C1923( C1914 C1923 ) \nC1914_=_C1924( C1914 C1924 ) C1914_=_C1925( C1914 C1925 ) C1914_=_C1926( C1914 C1926 ) C1914_=_C1927( C1914 C1927 ) C1914_=_C1928( C1914 C1928 ) C1914_=_C2825( C1914 C2825 ) \nC1914_=_C2826( C1914 C2826 ) C1914_=_C2833( C1914 C2833 ) C1915_=_C1916( C1915 C1916 ) C1915_=_C1917( C1915 C1917 ) C1915_=_C1918( C1915 C1918 ) C1915_=_C1919( C1915 C1919 ) \nC1915_=_C1921( C1915 C1921 ) C1915_=_C1922( C1915 C1922 ) C1915_=_C1923( C1915 C1923 ) C1915_=_C1924( C1915 C1924 ) C1915_=_C1925( C1915 C1925 ) C1915_=_C1926( C1915 C1926 ) \nC1915_=_C1927( C1915 C1927 ) C1915_=_C1928( C1915 C1928 ) C1915_=_C2343( C1915 C2343 ) C1915_=_C2365( C1915 C2365 ) C1915_=_C2429( C1915 C2429 ) C1915_=_C3048( C1915 C3048 ) \nC1915_=_C3049( C1915 C3049 ) C1915_=_C3051( C1915 C3051 ) C1915_=_C3053( C1915 C3053 ) C1915_=_C3054( C1915 C3054 ) C1915_=_C3055( C1915 C3055 ) C1916_=_C1917( C1916 C1917 ) \nC1916_=_C1918( C1916 C1918 ) C1916_=_C1919( C1916 C1919 ) C1916_=_C1921( C1916 C1921 ) C1916_=_C1922( C1916 C1922 ) C1916_=_C1923( C1916 C1923 ) C1916_=_C1924( C1916 C1924 ) \nC1916_=_C1925( C1916 C1925 ) C1916_=_C1926( C1916 C1926 ) C1916_=_C1927( C1916 C1927 ) C1916_=_C1928( C1916 C1928 ) C1916_=_C2937( C1916 C2937 ) C1916_=_C2953( C1916 C2953 ) \nC1916_=_C3058( C1916 C3058 ) C1916_=_C3061( C1916 C3061 ) C1917_=_C1918( C1917 C1918 ) C1917_=_C1919( C1917 C1919 ) C1917_=_C1921( C1917 C1921 ) C1917_=_C1922( C1917 C1922 ) \nC1917_=_C1923( C1917 C1923 ) C1917_=_C1924( C1917 C1924 ) C1917_=_C1925( C1917 C1925 ) C1917_=_C1926( C1917 C1926 ) C1917_=_C1927( C1917 C1927 ) C1917_=_C1928( C1917 C1928 ) \nC1917_=_C2081( C1917 C2081 ) C1917_=_C2267( C1917 C2267 ) C1917_=_C3129( C1917 C3129 ) C1917_=_C3133( C1917 C3133 ) C1918_=_C1919( C1918 C1919 ) C1918_=_C1921( C1918 C1921 ) \nC1918_=_C1922( C1918 C1922 ) C1918_=_C1923( C1918 C1923 ) C1918_=_C1924( C1918 C1924 ) C1918_=_C1925( C1918 C1925 ) C1918_=_C1926( C1918 C1926 ) C1918_=_C1927( C1918 C1927 ) \nC1918_=_C1928( C1918 C1928 ) C1918_=_C1942( C1918 C1942 ) C1918_=_C2005( C1918 C2005 ) C1918_=_C2433( C1918 C2433 ) C1918_=_C3113( C1918 C3113 ) C1918_=_C3553( C1918 C3553 ) \nC1918_=_C3555( C1918 C3555 ) C1919_=_C1921( C1919 C1921 ) C1919_=_C1922( C1919 C1922 ) C1919_=_C1923( C1919 C1923 ) C1919_=_C1924( C1919 C1924 ) C1919_=_C1925( C1919 C1925 ) \nC1919_=_C1926( C1919 C1926 ) C1919_=_C1927( C1919 C1927 ) C1919_=_C1928( C1919 C1928 ) C1919_=_C2703( C1919 C2703 ) C1919_=_C2741( C1919 C2741 ) C1919_=_C2777( C1919 C2777 ) \nC1919_=_C3114( C1919 C3114 ) C1919_=_C3311( C1919 C3311 ) C1919_=_C3594( C1919 C3594 ) C1919_=_C3595( C1919 C3595 ) C1919_=_C3596( C1919 C3596 ) C1919_=_C3597( C1919 C3597 ) \nC1919_=_C3599( C1919 C3599 ) C1919_=_C3600( C1919 C3600 ) C1919_=_C3601( C1919 C3601 ) C1921_=_C1922( C1921 C1922 ) C1921_=_C1923( C1921 C1923 ) C1921_=_C1924( C1921 C1924 ) \nC1921_=_C1925( C1921 C1925 ) C1921_=_C1926( C1921 C1926 ) C1921_=_C1927( C1921 C1927 ) C1921_=_C1928( C1921 C1928 ) C1921_=_C3102( C1921 C3102 ) C1921_=_C3177( C1921 C3177 ) \nC1921_=_C3594( C1921 C3594 ) C1921_=_C3684( C1921 C3684 ) C1921_=_C3802( C1921 C3802 ) C1921_=_C3912( C1921 C3912 ) C1922_=_C1923( C1922 C1923 ) C1922_=_C1924( C1922 C1924 ) \nC1922_=_C1925( C1922 C1925 ) C1922_=_C1926( C1922 C1926 ) C1922_=_C1927( C1922 C1927 ) C1922_=_C1928( C1922 C1928 ) C1922_=_C3048( C1922 C3048 ) C1922_=_C3133( C1922 C3133 ) \nC1922_=_C3178( C1922 C3178 ) C1922_=_C3553( C1922 C3553 ) C1922_=_C3595( C1922 C3595 ) C1922_=_C3921( C1922 C3921 ) C1922_=_C3926( C1922 C3926 ) C1923_=_C1924( C1923 C1924 ) \nC1923_=_C1925( C1923 C1925 ) C1923_=_C1926( C1923 C1926 ) C1923_=_C1927( C1923 C1927 ) C1923_=_C1928( C1923 C1928 ) C1923_=_C1945( C1923 C1945 ) C1923_=_C2152( C1923 C2152 ) \nC1923_=_C3512( C1923 C3512 ) C1923_=_C3520( C1923 C3520 ) C1923_=_C3921( C1923 C3921 ) C1924_=_C1925( C1924 C1925 ) C1924_=_C1926( C1924 C1926 ) C1924_=_C1927( C1924 C1927 ) \nC1924_=_C1928( C1924 C1928 ) C1924_=_C2336( C1924 C2336 ) C1924_=_C2637( C1924 C2637 ) C1924_=_C3209( C1924 C3209 ) C1924_=_C3658( C1924 C3658 ) C1924_=_C3699( C1924 C3699 ) \nC1924_=_C3834( C1924 C3834 ) C1924_=_C3985( C1924 C3985 ) C1925_=_C1926( C1925 C1926 ) C1925_=_C1927( C1925 C1927 ) C1925_=_C1928( C1925 C1928 ) C1925_=_C2934( C1925 C2934 ) \nC1925_=_C3997( C1925 C3997 ) C1925_=_C4011( C1925 C4011 ) C1925_=_C4020( C1925 C4020 ) C1926_=_C1927( C1926 C1927 ) C1926_=_C1928( C1926 C1928 ) C1926_=_C2728( C1926 C2728 ) \nC1926_=_C2959( C1926 C2959 ) C1926_=_C3494( C1926 C3494 ) C1926_=_C3916( C1926 C3916 ) C1926_=_C3989( C1926 C3989 ) C1926_=_C4035( C1926 C4035 ) C1926_=_C4036( C1926 C4036 ) \nC1926_=_C4037( C1926 C4037 ) C1927_=_C1928( C1927 C1928 ) C1927_=_C1968( C1927 C1968 ) C1927_=_C2035( C1927 C2035 ) C1927_=_C2882( C1927 C2882 ) C1927_=_C2896( C1927 C2896 ) \nC1927_=_C3090( C1927 C3090 ) C1927_=_C3232( C1927 C3232 ) C1927_=_C3242( C1927 C3242 ) C1927_=_C3392( C1927 C3392 ) C1927_=_C3689( C1927 C3689 ) C1927_=_C3912( C1927 C3912 ) \nC1927_=_C4050( C1927 C4050 ) C1927_=_C4106( C1927 C4106 ) C1928_=_C2094( C1928 C2094 ) C1928_=_C2282( C1928 C2282 ) C1928_=_C2998( C1928 C2998 ) C1928_=_C3660( C1928 C3660 ) \nC1928_=_C3679( C1928 C3679 ) C1928_=_C3926( C1928 C3926 ) C1928_=_C3937( C1928 C3937 ) C1930_=_C1931( C1930 C1931 ) C1930_=_C1932( C1930 C1932 ) C1930_=_C1933( C1930 C1933 ) \nC1930_=_C1934( C1930 C1934 ) C1930_=_C1935( C1930 C1935 ) C1930_=_C1937( C1930 C1937 ) C1930_=_C1938( C1930 C1938 ) C1930_=_C1939( C1930 C1939 ) C1930_=_C1940( C1930 C1940 ) \nC1930_=_C1941( C1930 C1941 ) C1930_=_C1942( C1930 C1942 ) C1930_=_C1944( C1930 C1944 ) C1930_=_C1945( C1930 C1945 ) C1930_=_C1948( C1930 C1948 ) C1930_=_C1949( C1930 C1949 ) \nC1930_=_C1969( C1930 C1969 ) C1930_=_C2177( C1930 C2177 ) C1930_=_C2181( C1930 C2181 ) C1930_=_C2182( C1930 C2182 ) C1930_=_C2187( C1930 C2187 ) C1930_=_C2188( C1930 C2188 ) \nC1930_=_C2190( C1930 C2190 ) C1930_=_C2193( C1930 C2193 ) C1931_=_C1932( C1931 C1932 ) C1931_=_C1933( C1931 C1933 ) C1931_=_C1934( C1931 C1934 ) C1931_=_C1935( C1931 C1935 ) \nC1931_=_C1937( C1931 C1937 ) C1931_=_C1938( C1931 C1938 ) C1931_=_C1939( C1931 C1939 ) C1931_=_C1940( C1931 C1940 ) C1931_=_C1941( C1931 C1941 ) C1931_=_C1942( C1931 C1942 ) \nC1931_=_C1944( C1931 C1944 ) C1931_=_C1945( C1931 C1945 ) C1931_=_C1948( C1931 C1948 ) C1931_=_C1949( C1931 C1949 ) C1931_=_C2195( C1931 C2195 ) C1931_=_C2200( C1931 C2200 ) \nC1931_=_C2207( C1931 C2207 ) C1931_=_C2208( C1931 C2208 ) C1932_=_C1933( C1932 C1933 ) C1932_=_C1934( C1932 C1934 ) C1932_=_C1935( C1932 C1935 ) C1932_=_C1937( C1932 C1937 ) \nC1932_=_C1938( C1932 C1938 ) C1932_=_C1939( C1932 C1939 ) C1932_=_C1940( C1932 C1940 ) C1932_=_C1941( C1932 C1941 ) C1932_=_C1942( C1932 C1942 ) C1932_=_C1944( C1932 C1944 ) \nC1932_=_C1945( C1932 C1945 ) C1932_=_C1948( C1932 C1948 ) C1932_=_C1949( C1932 C1949 ) C1932_=_C2212( C1932 C2212 ) C1932_=_C2213( C1932 C2213 ) C1932_=_C2217( C1932 C2217 ) \nC1933_=_C1934( C1933 C1934 ) C1933_=_C1935( C1933 C1935 ) C1933_=_C1937( C1933 C1937 ) C1933_=_C1938( C1933 C1938 ) C1933_=_C1939( C1933 C1939 ) C1933_=_C1940( C1933 C1940 ) \nC1933_=_C1941( C1933 C1941 ) C1933_=_C1942( C1933 C1942 ) C1933_=_C1944( C1933 C1944 ) C1933_=_C1945( C1933 C1945 ) C1933_=_C1948( C1933 C1948 ) C1933_=_C1949( C1933 C1949 ) \nC1933_=_C2212( C1933 C2212 ) C1933_=_C2476( C1933 C2476 ) C1933_=_C2477( C1933 C2477 ) C1933_=_C2479( C1933 C2479 ) C1933_=_C2482( C1933 C2482 ) C1933_=_C2483( C1933 C2483 ) \nC1933_=_C2484( C1933 C2484 ) C1933_=_C2485( C1933 C2485 ) C1933_=_C2486( C1933 C2486 ) C1933_=_C2487( C1933 C2487 ) C1934_=_C1935( C1934 C1935 ) C1934_=_C1937( C1934 C1937 ) \nC1934_=_C1938( C1934 C1938 ) C1934_=_C1939( C1934 C1939 ) C1934_=_C1940( C1934 C1940 ) C1934_=_C1941( C1934 C1941 ) C1934_=_C1942( C1934 C1942 ) C1934_=_C1944( C1934 C1944 ) \nC1934_=_C1945( C1934 C1945 ) C1934_=_C1948( C1934 C1948 ) C1934_=_C1949( C1934 C1949 ) C1934_=_C2097( C1934 C2097 ) C1934_=_C2834( C1934 C2834 ) C1934_=_C2835( C1934 C2835 ) \nC1934_=_C2837( C1934 C2837 ) C1934_=_C2839( C1934 C2839 ) C1934_=_C2841( C1934 C2841 ) C1934_=_C2842( C1934 C2842 ) C1934_=_C2843( C1934 C2843 ) C1934_=_C2844( C1934 C2844 ) \nC1934_=_C2845( C1934 C2845 ) C1934_=_C2847( C1934 C2847 ) C1934_=_C2848( C1934 C2848 ) C1934_=_C2849( C1934 C2849 ) C1934_=_C2850( C1934 C2850 ) C1935_=_C1937( C1935 C1937 ) \nC1935_=_C1938( C1935 C1938 ) C1935_=_C1939( C1935 C1939 ) C1935_=_C1940( C1935 C1940 ) C1935_=_C1941( C1935 C1941 ) C1935_=_C1942( C1935 C1942 ) C1935_=_C1944( C1935 C1944 ) \nC1935_=_C1945(</w:t>
      </w:r>
    </w:p>
    <w:p>
      <w:pPr>
        <w:pStyle w:val="PreformattedText"/>
        <w:bidi w:val="0"/>
        <w:spacing w:before="0" w:after="0"/>
        <w:jc w:val="left"/>
        <w:rPr/>
      </w:pPr>
      <w:r>
        <w:rPr/>
        <w:t xml:space="preserve"> </w:t>
      </w:r>
      <w:r>
        <w:rPr/>
        <w:t>C1935 C1945 ) C1935_=_C1948( C1935 C1948 ) C1935_=_C1949( C1935 C1949 ) C1935_=_C2098( C1935 C2098 ) C1935_=_C2966( C1935 C2966 ) C1935_=_C2967( C1935 C2967 ) \nC1935_=_C2970( C1935 C2970 ) C1935_=_C2971( C1935 C2971 ) C1935_=_C2973( C1935 C2973 ) C1935_=_C2978( C1935 C2978 ) C1935_=_C2979( C1935 C2979 ) C1935_=_C2980( C1935 C2980 ) \nC1935_=_C2982( C1935 C2982 ) C1937_=_C1938( C1937 C1938 ) C1937_=_C1939( C1937 C1939 ) C1937_=_C1940( C1937 C1940 ) C1937_=_C1941( C1937 C1941 ) C1937_=_C1942( C1937 C1942 ) \nC1937_=_C1944( C1937 C1944 ) C1937_=_C1945( C1937 C1945 ) C1937_=_C1948( C1937 C1948 ) C1937_=_C1949( C1937 C1949 ) C1937_=_C2103( C1937 C2103 ) C1937_=_C2886( C1937 C2886 ) \nC1937_=_C2938( C1937 C2938 ) C1937_=_C3161( C1937 C3161 ) C1937_=_C3263( C1937 C3263 ) C1937_=_C3267( C1937 C3267 ) C1937_=_C3269( C1937 C3269 ) C1937_=_C3272( C1937 C3272 ) \nC1937_=_C3273( C1937 C3273 ) C1938_=_C1939( C1938 C1939 ) C1938_=_C1940( C1938 C1940 ) C1938_=_C1941( C1938 C1941 ) C1938_=_C1942( C1938 C1942 ) C1938_=_C1944( C1938 C1944 ) \nC1938_=_C1945( C1938 C1945 ) C1938_=_C1948( C1938 C1948 ) C1938_=_C1949( C1938 C1949 ) C1938_=_C2104( C1938 C2104 ) C1938_=_C2581( C1938 C2581 ) C1938_=_C2805( C1938 C2805 ) \nC1938_=_C3162( C1938 C3162 ) C1938_=_C3276( C1938 C3276 ) C1938_=_C3278( C1938 C3278 ) C1938_=_C3279( C1938 C3279 ) C1938_=_C3281( C1938 C3281 ) C1938_=_C3282( C1938 C3282 ) \nC1938_=_C3283( C1938 C3283 ) C1938_=_C3284( C1938 C3284 ) C1939_=_C1940( C1939 C1940 ) C1939_=_C1941( C1939 C1941 ) C1939_=_C1942( C1939 C1942 ) C1939_=_C1944( C1939 C1944 ) \nC1939_=_C1945( C1939 C1945 ) C1939_=_C1948( C1939 C1948 ) C1939_=_C1949( C1939 C1949 ) C1939_=_C2513( C1939 C2513 ) C1939_=_C2546( C1939 C2546 ) C1939_=_C3137( C1939 C3137 ) \nC1939_=_C3305( C1939 C3305 ) C1939_=_C3308( C1939 C3308 ) C1940_=_C1941( C1940 C1941 ) C1940_=_C1942( C1940 C1942 ) C1940_=_C1944( C1940 C1944 ) C1940_=_C1945( C1940 C1945 ) \nC1940_=_C1948( C1940 C1948 ) C1940_=_C1949( C1940 C1949 ) C1940_=_C2003( C1940 C2003 ) C1940_=_C2432( C1940 C2432 ) C1940_=_C2645( C1940 C2645 ) C1940_=_C3110( C1940 C3110 ) \nC1940_=_C3417( C1940 C3417 ) C1940_=_C3421( C1940 C3421 ) C1940_=_C3424( C1940 C3424 ) C1940_=_C3425( C1940 C3425 ) C1941_=_C1942( C1941 C1942 ) C1941_=_C1944( C1941 C1944 ) \nC1941_=_C1945( C1941 C1945 ) C1941_=_C1948( C1941 C1948 ) C1941_=_C1949( C1941 C1949 ) C1941_=_C2107( C1941 C2107 ) C1941_=_C3163( C1941 C3163 ) C1941_=_C3452( C1941 C3452 ) \nC1941_=_C3453( C1941 C3453 ) C1941_=_C3457( C1941 C3457 ) C1941_=_C3458( C1941 C3458 ) C1941_=_C3459( C1941 C3459 ) C1941_=_C3462( C1941 C3462 ) C1942_=_C1944( C1942 C1944 ) \nC1942_=_C1945( C1942 C1945 ) C1942_=_C1948( C1942 C1948 ) C1942_=_C1949( C1942 C1949 ) C1942_=_C2005( C1942 C2005 ) C1942_=_C2433( C1942 C2433 ) C1942_=_C3113( C1942 C3113 ) \nC1942_=_C3553( C1942 C3553 ) C1942_=_C3555( C1942 C3555 ) C1944_=_C1945( C1944 C1945 ) C1944_=_C1948( C1944 C1948 ) C1944_=_C1949( C1944 C1949 ) C1944_=_C1985( C1944 C1985 ) \nC1944_=_C2188( C1944 C2188 ) C1944_=_C2483( C1944 C2483 ) C1944_=_C2575( C1944 C2575 ) C1944_=_C2928( C1944 C2928 ) C1944_=_C3967( C1944 C3967 ) C1945_=_C1948( C1945 C1948 ) \nC1945_=_C1949( C1945 C1949 ) C1945_=_C2152( C1945 C2152 ) C1945_=_C3512( C1945 C3512 ) C1945_=_C3520( C1945 C3520 ) C1945_=_C3921( C1945 C3921 ) C1948_=_C1949( C1948 C1949 ) \nC1948_=_C2072( C1948 C2072 ) C1948_=_C2260( C1948 C2260 ) C1948_=_C2484( C1948 C2484 ) C1948_=_C2576( C1948 C2576 ) C1948_=_C3053( C1948 C3053 ) C1949_=_C2486( C1949 C2486 ) \nC1949_=_C3054( C1949 C3054 ) C1949_=_C3667( C1949 C3667 ) C1949_=_C3863( C1949 C3863 ) C1949_=_C4046( C1949 C4046 ) C1949_=_C4068( C1949 C4068 ) C1949_=_C4075( C1949 C4075 ) \nC1955_=_C1958( C1955 C1958 ) C1955_=_C1964( C1955 C1964 ) C1955_=_C1968( C1955 C1968 ) C1955_=_C2025( C1955 C2025 ) C1955_=_C2123( C1955 C2123 ) C1955_=_C2869( C1955 C2869 ) \nC1955_=_C3083( C1955 C3083 ) C1955_=_C3215( C1955 C3215 ) C1955_=_C3219( C1955 C3219 ) C1955_=_C3220( C1955 C3220 ) C1955_=_C3223( C1955 C3223 ) C1955_=_C3226( C1955 C3226 ) \nC1955_=_C3227( C1955 C3227 ) C1955_=_C3228( C1955 C3228 ) C1955_=_C3229( C1955 C3229 ) C1955_=_C3232( C1955 C3232 ) C1958_=_C1964( C1958 C1964 ) C1958_=_C1968( C1958 C1968 ) \nC1958_=_C2397( C1958 C2397 ) C1958_=_C2825( C1958 C2825 ) C1958_=_C2988( C1958 C2988 ) C1958_=_C3032( C1958 C3032 ) C1958_=_C3140( C1958 C3140 ) C1958_=_C3479( C1958 C3479 ) \nC1958_=_C3571( C1958 C3571 ) C1958_=_C3652( C1958 C3652 ) C1958_=_C3662( C1958 C3662 ) C1958_=_C3663( C1958 C3663 ) C1958_=_C3664( C1958 C3664 ) C1958_=_C3665( C1958 C3665 ) \nC1958_=_C3667( C1958 C3667 ) C1958_=_C3668( C1958 C3668 ) C1964_=_C1968( C1964 C1968 ) C1964_=_C2013( C1964 C2013 ) C1964_=_C2243( C1964 C2243 ) C1964_=_C2400( C1964 C2400 ) \nC1964_=_C2459( C1964 C2459 ) C1964_=_C2524( C1964 C2524 ) C1964_=_C2995( C1964 C2995 ) C1964_=_C3300( C1964 C3300 ) C1964_=_C3436( C1964 C3436 ) C1964_=_C3576( C1964 C3576 ) \nC1964_=_C3620( C1964 C3620 ) C1964_=_C3757( C1964 C3757 ) C1964_=_C3853( C1964 C3853 ) C1964_=_C3963( C1964 C3963 ) C1964_=_C4051( C1964 C4051 ) C1964_=_C4068( C1964 C4068 ) \nC1964_=_C4070( C1964 C4070 ) C1964_=_C4071( C1964 C4071 ) C1968_=_C2035( C1968 C2035 ) C1968_=_C2882( C1968 C2882 ) C1968_=_C2896( C1968 C2896 ) C1968_=_C3090( C1968 C3090 ) \nC1968_=_C3232( C1968 C3232 ) C1968_=_C3242( C1968 C3242 ) C1968_=_C3392( C1968 C3392 ) C1968_=_C3689( C1968 C3689 ) C1968_=_C3912( C1968 C3912 ) C1968_=_C4050( C1968 C4050 ) \nC1968_=_C4106( C1968 C4106 ) C1969_=_C1970( C1969 C1970 ) C1969_=_C1972( C1969 C1972 ) C1969_=_C1975( C1969 C1975 ) C1969_=_C1985( C1969 C1985 ) C1969_=_C2177( C1969 C2177 ) \nC1969_=_C2181( C1969 C2181 ) C1969_=_C2182( C1969 C2182 ) C1969_=_C2187( C1969 C2187 ) C1969_=_C2188( C1969 C2188 ) C1969_=_C2190( C1969 C2190 ) C1969_=_C2193( C1969 C2193 ) \nC1970_=_C1972( C1970 C1972 ) C1970_=_C1975( C1970 C1975 ) C1970_=_C1985( C1970 C1985 ) C1970_=_C1992( C1970 C1992 ) C1970_=_C2177( C1970 C2177 ) C1970_=_C2229( C1970 C2229 ) \nC1970_=_C2231( C1970 C2231 ) C1970_=_C2238( C1970 C2238 ) C1970_=_C2239( C1970 C2239 ) C1970_=_C2241( C1970 C2241 ) C1970_=_C2243( C1970 C2243 ) C1972_=_C1975( C1972 C1975 ) \nC1972_=_C1985( C1972 C1985 ) C1972_=_C2229( C1972 C2229 ) C1972_=_C2340( C1972 C2340 ) C1972_=_C2361( C1972 C2361 ) C1972_=_C2426( C1972 C2426 ) C1972_=_C2570( C1972 C2570 ) \nC1972_=_C2574( C1972 C2574 ) C1972_=_C2575( C1972 C2575 ) C1972_=_C2576( C1972 C2576 ) C1972_=_C2577( C1972 C2577 ) C1975_=_C1985( C1975 C1985 ) C1975_=_C2544( C1975 C2544 ) \nC1975_=_C2712( C1975 C2712 ) C1975_=_C2899( C1975 C2899 ) C1975_=_C2903( C1975 C2903 ) C1975_=_C2906( C1975 C2906 ) C1975_=_C2907( C1975 C2907 ) C1975_=_C2908( C1975 C2908 ) \nC1975_=_C2909( C1975 C2909 ) C1975_=_C2910( C1975 C2910 ) C1975_=_C2911( C1975 C2911 ) C1975_=_C2913( C1975 C2913 ) C1985_=_C2188( C1985 C2188 ) C1985_=_C2483( C1985 C2483 ) \nC1985_=_C2575( C1985 C2575 ) C1985_=_C2928( C1985 C2928 ) C1985_=_C3967( C1985 C3967 ) C1992_=_C1993( C1992 C1993 ) C1992_=_C1994( C1992 C1994 ) C1992_=_C1995( C1992 C1995 ) \nC1992_=_C1998( C1992 C1998 ) C1992_=_C2000( C1992 C2000 ) C1992_=_C2001( C1992 C2001 ) C1992_=_C2002( C1992 C2002 ) C1992_=_C2003( C1992 C2003 ) C1992_=_C2004( C1992 C2004 ) \nC1992_=_C2005( C1992 C2005 ) C1992_=_C2006( C1992 C2006 ) C1992_=_C2007( C1992 C2007 ) C1992_=_C2009( C1992 C2009 ) C1992_=_C2010( C1992 C2010 ) C1992_=_C2013( C1992 C2013 ) \nC1992_=_C2016( C1992 C2016 ) C1992_=_C2177( C1992 C2177 ) C1992_=_C2229( C1992 C2229 ) C1992_=_C2231( C1992 C2231 ) C1992_=_C2238( C1992 C2238 ) C1992_=_C2239( C1992 C2239 ) \nC1992_=_C2241( C1992 C2241 ) C1992_=_C2243( C1992 C2243 ) C1993_=_C1994( C1993 C1994 ) C1993_=_C1995( C1993 C1995 ) C1993_=_C1998( C1993 C1998 ) C1993_=_C2000( C1993 C2000 ) \nC1993_=_C2001( C1993 C2001 ) C1993_=_C2002( C1993 C2002 ) C1993_=_C2003( C1993 C2003 ) C1993_=_C2004( C1993 C2004 ) C1993_=_C2005( C1993 C2005 ) C1993_=_C2006( C1993 C2006 ) \nC1993_=_C2007( C1993 C2007 ) C1993_=_C2009( C1993 C2009 ) C1993_=_C2010( C1993 C2010 ) C1993_=_C2013( C1993 C2013 ) C1993_=_C2016( C1993 C2016 ) C1993_=_C2060( C1993 C2060 ) \nC1993_=_C2246( C1993 C2246 ) C1993_=_C2426( C1993 C2426 ) C1993_=_C2428( C1993 C2428 ) C1993_=_C2429( C1993 C2429 ) C1993_=_C2432( C1993 C2432 ) C1993_=_C2433( C1993 C2433 ) \nC1993_=_C2434( C1993 C2434 ) C1993_=_C2435( C1993 C2435 ) C1993_=_C2436( C1993 C2436 ) C1994_=_C1995( C1994 C1995 ) C1994_=_C1998( C1994 C1998 ) C1994_=_C2000( C1994 C2000 ) \nC1994_=_C2001( C1994 C2001 ) C1994_=_C2002( C1994 C2002 ) C1994_=_C2003( C1994 C2003 ) C1994_=_C2004( C1994 C2004 ) C1994_=_C2005( C1994 C2005 ) C1994_=_C2006( C1994 C2006 ) \nC1994_=_C2007( C1994 C2007 ) C1994_=_C2009( C1994 C2009 ) C1994_=_C2010( C1994 C2010 ) C1994_=_C2013( C1994 C2013 ) C1994_=_C2016( C1994 C2016 ) C1994_=_C2445( C1994 C2445 ) \nC1994_=_C2448( C1994 C2448 ) C1994_=_C2452( C1994 C2452 ) C1994_=_C2453( C1994 C2453 ) C1994_=_C2454( C1994 C2454 ) C1994_=_C2455( C1994 C2455 ) C1994_=_C2456( C1994 C2456 ) \nC1994_=_C2459( C1994 C2459 ) C1995_=_C1998( C1995 C1998 ) C1995_=_C2000( C1995 C2000 ) C1995_=_C2001( C1995 C2001 ) C1995_=_C2002( C1995 C2002 ) C1995_=_C2003( C1995 C2003 ) \nC1995_=_C2004( C1995 C2004 ) C1995_=_C2005( C1995 C2005 ) C1995_=_C2006( C1995 C2006 ) C1995_=_C2007( C1995 C2007 ) C1995_=_C2009( C1995 C2009 ) C1995_=_C2010( C1995 C2010 ) \nC1995_=_C2013( C1995 C2013 ) C1995_=_C2016( C1995 C2016 ) C1995_=_C2195( C1995 C2195 ) C1995_=_C2510( C1995 C2510 ) C1995_=_C2513( C1995 C2513 ) C1995_=_C2514( C1995 C2514 ) \nC1995_=_C2519( C1995 C2519 ) C1995_=_C2522( C1995 C2522 ) C1995_=_C2524( C1995 C2524 ) C1995_=_C2525( C1995 C2525 ) C1998_=_C2000( C1998 C2000 ) C1998_=_C2001( C1998 C2001 ) \nC1998_=_C2002( C1998 C2002 ) C1998_=_C2003( C1998 C2003 ) C1998_=_C2004( C1998 C2004 ) C1998_=_C2005( C1998 C2005 ) C1998_=_C2006( C1998 C2006 ) C1998_=_C2007( C1998 C2007 ) \nC1998_=_C2009( C1998 C2009 ) C1998_=_C2010( C1998 C2010 ) C1998_=_C2013(</w:t>
      </w:r>
    </w:p>
    <w:p>
      <w:pPr>
        <w:pStyle w:val="PreformattedText"/>
        <w:bidi w:val="0"/>
        <w:spacing w:before="0" w:after="0"/>
        <w:jc w:val="left"/>
        <w:rPr/>
      </w:pPr>
      <w:r>
        <w:rPr/>
        <w:t xml:space="preserve"> </w:t>
      </w:r>
      <w:r>
        <w:rPr/>
        <w:t>C1998 C2013 ) C1998_=_C2016( C1998 C2016 ) C1998_=_C2594( C1998 C2594 ) C1998_=_C2772( C1998 C2772 ) \nC1998_=_C2914( C1998 C2914 ) C1998_=_C2918( C1998 C2918 ) C1998_=_C2919( C1998 C2919 ) C1998_=_C2921( C1998 C2921 ) C1998_=_C2922( C1998 C2922 ) C1998_=_C2923( C1998 C2923 ) \nC1998_=_C2924( C1998 C2924 ) C1998_=_C2925( C1998 C2925 ) C2000_=_C2001( C2000 C2001 ) C2000_=_C2002( C2000 C2002 ) C2000_=_C2003( C2000 C2003 ) C2000_=_C2004( C2000 C2004 ) \nC2000_=_C2005( C2000 C2005 ) C2000_=_C2006( C2000 C2006 ) C2000_=_C2007( C2000 C2007 ) C2000_=_C2009( C2000 C2009 ) C2000_=_C2010( C2000 C2010 ) C2000_=_C2013( C2000 C2013 ) \nC2000_=_C2016( C2000 C2016 ) C2000_=_C2428( C2000 C2428 ) C2000_=_C2966( C2000 C2966 ) C2000_=_C3010( C2000 C3010 ) C2000_=_C3011( C2000 C3011 ) C2000_=_C3012( C2000 C3012 ) \nC2000_=_C3016( C2000 C3016 ) C2000_=_C3019( C2000 C3019 ) C2000_=_C3020( C2000 C3020 ) C2000_=_C3021( C2000 C3021 ) C2000_=_C3023( C2000 C3023 ) C2000_=_C3025( C2000 C3025 ) \nC2001_=_C2002( C2001 C2002 ) C2001_=_C2003( C2001 C2003 ) C2001_=_C2004( C2001 C2004 ) C2001_=_C2005( C2001 C2005 ) C2001_=_C2006( C2001 C2006 ) C2001_=_C2007( C2001 C2007 ) \nC2001_=_C2009( C2001 C2009 ) C2001_=_C2010( C2001 C2010 ) C2001_=_C2013( C2001 C2013 ) C2001_=_C2016( C2001 C2016 ) C2001_=_C2701( C2001 C2701 ) C2001_=_C2776( C2001 C2776 ) \nC2001_=_C3010( C2001 C3010 ) C2001_=_C3110( C2001 C3110 ) C2001_=_C3112( C2001 C3112 ) C2001_=_C3113( C2001 C3113 ) C2001_=_C3114( C2001 C3114 ) C2001_=_C3116( C2001 C3116 ) \nC2001_=_C3117( C2001 C3117 ) C2001_=_C3118( C2001 C3118 ) C2001_=_C3119( C2001 C3119 ) C2001_=_C3120( C2001 C3120 ) C2001_=_C3122( C2001 C3122 ) C2002_=_C2003( C2002 C2003 ) \nC2002_=_C2004( C2002 C2004 ) C2002_=_C2005( C2002 C2005 ) C2002_=_C2006( C2002 C2006 ) C2002_=_C2007( C2002 C2007 ) C2002_=_C2009( C2002 C2009 ) C2002_=_C2010( C2002 C2010 ) \nC2002_=_C2013( C2002 C2013 ) C2002_=_C2016( C2002 C2016 ) C2002_=_C2329( C2002 C2329 ) C2002_=_C2629( C2002 C2629 ) C2002_=_C3291( C2002 C3291 ) C2002_=_C3292( C2002 C3292 ) \nC2002_=_C3293( C2002 C3293 ) C2002_=_C3296( C2002 C3296 ) C2002_=_C3297( C2002 C3297 ) C2002_=_C3300( C2002 C3300 ) C2002_=_C3301( C2002 C3301 ) C2003_=_C2004( C2003 C2004 ) \nC2003_=_C2005( C2003 C2005 ) C2003_=_C2006( C2003 C2006 ) C2003_=_C2007( C2003 C2007 ) C2003_=_C2009( C2003 C2009 ) C2003_=_C2010( C2003 C2010 ) C2003_=_C2013( C2003 C2013 ) \nC2003_=_C2016( C2003 C2016 ) C2003_=_C2432( C2003 C2432 ) C2003_=_C2645( C2003 C2645 ) C2003_=_C3110( C2003 C3110 ) C2003_=_C3417( C2003 C3417 ) C2003_=_C3421( C2003 C3421 ) \nC2003_=_C3424( C2003 C3424 ) C2003_=_C3425( C2003 C3425 ) C2004_=_C2005( C2004 C2005 ) C2004_=_C2006( C2004 C2006 ) C2004_=_C2007( C2004 C2007 ) C2004_=_C2009( C2004 C2009 ) \nC2004_=_C2010( C2004 C2010 ) C2004_=_C2013( C2004 C2013 ) C2004_=_C2016( C2004 C2016 ) C2004_=_C3427( C2004 C3427 ) C2004_=_C3432( C2004 C3432 ) C2004_=_C3433( C2004 C3433 ) \nC2004_=_C3436( C2004 C3436 ) C2005_=_C2006( C2005 C2006 ) C2005_=_C2007( C2005 C2007 ) C2005_=_C2009( C2005 C2009 ) C2005_=_C2010( C2005 C2010 ) C2005_=_C2013( C2005 C2013 ) \nC2005_=_C2016( C2005 C2016 ) C2005_=_C2433( C2005 C2433 ) C2005_=_C3113( C2005 C3113 ) C2005_=_C3553( C2005 C3553 ) C2005_=_C3555( C2005 C3555 ) C2006_=_C2007( C2006 C2007 ) \nC2006_=_C2009( C2006 C2009 ) C2006_=_C2010( C2006 C2010 ) C2006_=_C2013( C2006 C2013 ) C2006_=_C2016( C2006 C2016 ) C2006_=_C2719( C2006 C2719 ) C2006_=_C2957( C2006 C2957 ) \nC2006_=_C3487( C2006 C3487 ) C2006_=_C3617( C2006 C3617 ) C2006_=_C3618( C2006 C3618 ) C2006_=_C3620( C2006 C3620 ) C2006_=_C3621( C2006 C3621 ) C2006_=_C3624( C2006 C3624 ) \nC2007_=_C2009( C2007 C2009 ) C2007_=_C2010( C2007 C2010 ) C2007_=_C2013( C2007 C2013 ) C2007_=_C2016( C2007 C2016 ) C2007_=_C2086( C2007 C2086 ) C2007_=_C2276( C2007 C2276 ) \nC2007_=_C2434( C2007 C2434 ) C2007_=_C3116( C2007 C3116 ) C2007_=_C3671( C2007 C3671 ) C2007_=_C3746( C2007 C3746 ) C2009_=_C2010( C2009 C2010 ) C2009_=_C2013( C2009 C2013 ) \nC2009_=_C2016( C2009 C2016 ) C2009_=_C2435( C2009 C2435 ) C2009_=_C2550( C2009 C2550 ) C2009_=_C3117( C2009 C3117 ) C2009_=_C3314( C2009 C3314 ) C2009_=_C3802( C2009 C3802 ) \nC2009_=_C3803( C2009 C3803 ) C2009_=_C3804( C2009 C3804 ) C2009_=_C3805( C2009 C3805 ) C2010_=_C2013( C2010 C2013 ) C2010_=_C2016( C2010 C2016 ) C2010_=_C2436( C2010 C2436 ) \nC2010_=_C2454( C2010 C2454 ) C2010_=_C3119( C2010 C3119 ) C2010_=_C3281( C2010 C3281 ) C2010_=_C3340( C2010 C3340 ) C2010_=_C3691( C2010 C3691 ) C2010_=_C3858( C2010 C3858 ) \nC2010_=_C3859( C2010 C3859 ) C2010_=_C3860( C2010 C3860 ) C2010_=_C3861( C2010 C3861 ) C2010_=_C3863( C2010 C3863 ) C2010_=_C3864( C2010 C3864 ) C2013_=_C2016( C2013 C2016 ) \nC2013_=_C2243( C2013 C2243 ) C2013_=_C2400( C2013 C2400 ) C2013_=_C2459( C2013 C2459 ) C2013_=_C2524( C2013 C2524 ) C2013_=_C2995( C2013 C2995 ) C2013_=_C3300( C2013 C3300 ) \nC2013_=_C3436( C2013 C3436 ) C2013_=_C3576( C2013 C3576 ) C2013_=_C3620( C2013 C3620 ) C2013_=_C3757( C2013 C3757 ) C2013_=_C3853( C2013 C3853 ) C2013_=_C3963( C2013 C3963 ) \nC2013_=_C4051( C2013 C4051 ) C2013_=_C4068( C2013 C4068 ) C2013_=_C4070( C2013 C4070 ) C2013_=_C4071( C2013 C4071 ) C2016_=_C2171( C2016 C2171 ) C2016_=_C3023( C2016 C3023 ) \nC2016_=_C3425( C2016 C3425 ) C2016_=_C3555( C2016 C3555 ) C2016_=_C3746( C2016 C3746 ) C2016_=_C3769( C2016 C3769 ) C2016_=_C3804( C2016 C3804 ) C2016_=_C3855( C2016 C3855 ) \nC2016_=_C3864( C2016 C3864 ) C2022_=_C2025( C2022 C2025 ) C2022_=_C2027( C2022 C2027 ) C2022_=_C2029( C2022 C2029 ) C2022_=_C2030( C2022 C2030 ) C2022_=_C2035( C2022 C2035 ) \nC2022_=_C2213( C2022 C2213 ) C2022_=_C2360( C2022 C2360 ) C2022_=_C2407( C2022 C2407 ) C2022_=_C2560( C2022 C2560 ) C2022_=_C2565( C2022 C2565 ) C2022_=_C2566( C2022 C2566 ) \nC2022_=_C2567( C2022 C2567 ) C2025_=_C2027( C2025 C2027 ) C2025_=_C2029( C2025 C2029 ) C2025_=_C2030( C2025 C2030 ) C2025_=_C2035( C2025 C2035 ) C2025_=_C2123( C2025 C2123 ) \nC2025_=_C2869( C2025 C2869 ) C2025_=_C3083( C2025 C3083 ) C2025_=_C3215( C2025 C3215 ) C2025_=_C3219( C2025 C3219 ) C2025_=_C3220( C2025 C3220 ) C2025_=_C3223( C2025 C3223 ) \nC2025_=_C3226( C2025 C3226 ) C2025_=_C3227( C2025 C3227 ) C2025_=_C3228( C2025 C3228 ) C2025_=_C3229( C2025 C3229 ) C2025_=_C3232( C2025 C3232 ) C2027_=_C2029( C2027 C2029 ) \nC2027_=_C2030( C2027 C2030 ) C2027_=_C2035( C2027 C2035 ) C2027_=_C2217( C2027 C2217 ) C2027_=_C2414( C2027 C2414 ) C2027_=_C2872( C2027 C2872 ) C2027_=_C3203( C2027 C3203 ) \nC2027_=_C3604( C2027 C3604 ) C2027_=_C3605( C2027 C3605 ) C2027_=_C3607( C2027 C3607 ) C2027_=_C3608( C2027 C3608 ) C2027_=_C3609( C2027 C3609 ) C2027_=_C3613( C2027 C3613 ) \nC2027_=_C3614( C2027 C3614 ) C2027_=_C3616( C2027 C3616 ) C2029_=_C2030( C2029 C2030 ) C2029_=_C2035( C2029 C2035 ) C2029_=_C2453( C2029 C2453 ) C2029_=_C2466( C2029 C2466 ) \nC2029_=_C2759( C2029 C2759 ) C2029_=_C2844( C2029 C2844 ) C2029_=_C2874( C2029 C2874 ) C2029_=_C3205( C2029 C3205 ) C2029_=_C3367( C2029 C3367 ) C2029_=_C3827( C2029 C3827 ) \nC2029_=_C3828( C2029 C3828 ) C2029_=_C3829( C2029 C3829 ) C2030_=_C2035( C2030 C2035 ) C2030_=_C2353( C2030 C2353 ) C2030_=_C2455( C2030 C2455 ) C2030_=_C2470( C2030 C2470 ) \nC2030_=_C2621( C2030 C2621 ) C2030_=_C3251( C2030 C3251 ) C2030_=_C3317( C2030 C3317 ) C2030_=_C3521( C2030 C3521 ) C2030_=_C3967( C2030 C3967 ) C2030_=_C4014( C2030 C4014 ) \nC2030_=_C4015( C2030 C4015 ) C2030_=_C4017( C2030 C4017 ) C2030_=_C4018( C2030 C4018 ) C2035_=_C2882( C2035 C2882 ) C2035_=_C2896( C2035 C2896 ) C2035_=_C3090( C2035 C3090 ) \nC2035_=_C3232( C2035 C3232 ) C2035_=_C3242( C2035 C3242 ) C2035_=_C3392( C2035 C3392 ) C2035_=_C3689( C2035 C3689 ) C2035_=_C3912( C2035 C3912 ) C2035_=_C4050( C2035 C4050 ) \nC2035_=_C4106( C2035 C4106 ) C2037_=_C2039( C2037 C2039 ) C2037_=_C2040( C2037 C2040 ) C2037_=_C2041( C2037 C2041 ) C2037_=_C2044( C2037 C2044 ) C2037_=_C2045( C2037 C2045 ) \nC2037_=_C2049( C2037 C2049 ) C2037_=_C2050( C2037 C2050 ) C2037_=_C2052( C2037 C2052 ) C2037_=_C2054( C2037 C2054 ) C2037_=_C2264( C2037 C2264 ) C2037_=_C2329( C2037 C2329 ) \nC2037_=_C2331( C2037 C2331 ) C2037_=_C2332( C2037 C2332 ) C2037_=_C2333( C2037 C2333 ) C2037_=_C2334( C2037 C2334 ) C2037_=_C2336( C2037 C2336 ) C2037_=_C2337( C2037 C2337 ) \nC2039_=_C2040( C2039 C2040 ) C2039_=_C2041( C2039 C2041 ) C2039_=_C2044( C2039 C2044 ) C2039_=_C2045( C2039 C2045 ) C2039_=_C2049( C2039 C2049 ) C2039_=_C2050( C2039 C2050 ) \nC2039_=_C2052( C2039 C2052 ) C2039_=_C2054( C2039 C2054 ) C2039_=_C2265( C2039 C2265 ) C2039_=_C2488( C2039 C2488 ) C2039_=_C2629( C2039 C2629 ) C2039_=_C2630( C2039 C2630 ) \nC2039_=_C2631( C2039 C2631 ) C2039_=_C2632( C2039 C2632 ) C2039_=_C2635( C2039 C2635 ) C2039_=_C2637( C2039 C2637 ) C2039_=_C2638( C2039 C2638 ) C2039_=_C2639( C2039 C2639 ) \nC2039_=_C2641( C2039 C2641 ) C2040_=_C2041( C2040 C2041 ) C2040_=_C2044( C2040 C2044 ) C2040_=_C2045( C2040 C2045 ) C2040_=_C2049( C2040 C2049 ) C2040_=_C2050( C2040 C2050 ) \nC2040_=_C2052( C2040 C2052 ) C2040_=_C2054( C2040 C2054 ) C2040_=_C2689( C2040 C2689 ) C2040_=_C2690( C2040 C2690 ) C2040_=_C2693( C2040 C2693 ) C2041_=_C2044( C2041 C2044 ) \nC2041_=_C2045( C2041 C2045 ) C2041_=_C2049( C2041 C2049 ) C2041_=_C2050( C2041 C2050 ) C2041_=_C2052( C2041 C2052 ) C2041_=_C2054( C2041 C2054 ) C2041_=_C2181( C2041 C2181 ) \nC2041_=_C2231( C2041 C2231 ) C2041_=_C2570( C2041 C2570 ) C2041_=_C2926( C2041 C2926 ) C2041_=_C2927( C2041 C2927 ) C2041_=_C2928( C2041 C2928 ) C2041_=_C2934( C2041 C2934 ) \nC2044_=_C2045( C2044 C2045 ) C2044_=_C2049( C2044 C2049 ) C2044_=_C2050( C2044 C2050 ) C2044_=_C2052( C2044 C2052 ) C2044_=_C2054( C2044 C2054 ) C2044_=_C2272( C2044 C2272 ) \nC2044_=_C2331( C2044 C2331 ) C2044_=_C2535( C2044 C2535 ) C2044_=_C2631( C2044 C2631 ) C2044_=_C2810( C2044 C2810 ) C2044_=_C2973( C2044 C2973 ) C2044_=_C3267( C2044 C3267 ) \nC2044_=_C3279( C2044 C3279 ) C2044_=_C3291( C2044 C3291 ) C2044_=_C3327( C2044 C3327 ) C2044_=_C3452( C2044 C3452 ) C2044_=_C3581(</w:t>
      </w:r>
    </w:p>
    <w:p>
      <w:pPr>
        <w:pStyle w:val="PreformattedText"/>
        <w:bidi w:val="0"/>
        <w:spacing w:before="0" w:after="0"/>
        <w:jc w:val="left"/>
        <w:rPr/>
      </w:pPr>
      <w:r>
        <w:rPr/>
        <w:t xml:space="preserve"> </w:t>
      </w:r>
      <w:r>
        <w:rPr/>
        <w:t>C2044 C3581 ) C2044_=_C3652( C2044 C3652 ) \nC2044_=_C3654( C2044 C3654 ) C2044_=_C3656( C2044 C3656 ) C2044_=_C3658( C2044 C3658 ) C2044_=_C3660( C2044 C3660 ) C2045_=_C2049( C2045 C2049 ) C2045_=_C2050( C2045 C2050 ) \nC2045_=_C2052( C2045 C2052 ) C2045_=_C2054( C2045 C2054 ) C2045_=_C2274( C2045 C2274 ) C2045_=_C2332( C2045 C2332 ) C2045_=_C2632( C2045 C2632 ) C2045_=_C2756( C2045 C2756 ) \nC2045_=_C2842( C2045 C2842 ) C2045_=_C3292( C2045 C3292 ) C2045_=_C3364( C2045 C3364 ) C2045_=_C3698( C2045 C3698 ) C2045_=_C3699( C2045 C3699 ) C2045_=_C3700( C2045 C3700 ) \nC2049_=_C2050( C2049 C2050 ) C2049_=_C2052( C2049 C2052 ) C2049_=_C2054( C2049 C2054 ) C2049_=_C2745( C2049 C2745 ) C2049_=_C3122( C2049 C3122 ) C2049_=_C3597( C2049 C3597 ) \nC2049_=_C3735( C2049 C3735 ) C2049_=_C3843( C2049 C3843 ) C2049_=_C3902( C2049 C3902 ) C2049_=_C3946( C2049 C3946 ) C2049_=_C3972( C2049 C3972 ) C2049_=_C3980( C2049 C3980 ) \nC2049_=_C3981( C2049 C3981 ) C2049_=_C3983( C2049 C3983 ) C2050_=_C2052( C2050 C2052 ) C2050_=_C2054( C2050 C2054 ) C2050_=_C2279( C2050 C2279 ) C2050_=_C2553( C2050 C2553 ) \nC2050_=_C2724( C2050 C2724 ) C2050_=_C3192( C2050 C3192 ) C2050_=_C3296( C2050 C3296 ) C2050_=_C3384( C2050 C3384 ) C2050_=_C3562( C2050 C3562 ) C2050_=_C3656( C2050 C3656 ) \nC2050_=_C3698( C2050 C3698 ) C2050_=_C3850( C2050 C3850 ) C2050_=_C3985( C2050 C3985 ) C2052_=_C2054( C2052 C2054 ) C2052_=_C3038( C2052 C3038 ) C2052_=_C3471( C2052 C3471 ) \nC2052_=_C3724( C2052 C3724 ) C2052_=_C3752( C2052 C3752 ) C2052_=_C3845( C2052 C3845 ) C2052_=_C3903( C2052 C3903 ) C2052_=_C3947( C2052 C3947 ) C2052_=_C4004( C2052 C4004 ) \nC2052_=_C4005( C2052 C4005 ) C2052_=_C4007( C2052 C4007 ) C2054_=_C2925( C2054 C2925 ) C2054_=_C3591( C2054 C3591 ) C2054_=_C3908( C2054 C3908 ) C2055_=_C2057( C2055 C2057 ) \nC2055_=_C2058( C2055 C2058 ) C2055_=_C2059( C2055 C2059 ) C2055_=_C2060( C2055 C2060 ) C2055_=_C2063( C2055 C2063 ) C2055_=_C2068( C2055 C2068 ) C2055_=_C2072( C2055 C2072 ) \nC2055_=_C2073( C2055 C2073 ) C2055_=_C2074( C2055 C2074 ) C2055_=_C2075( C2055 C2075 ) C2055_=_C2079( C2055 C2079 ) C2055_=_C2081( C2055 C2081 ) C2055_=_C2082( C2055 C2082 ) \nC2055_=_C2084( C2055 C2084 ) C2055_=_C2086( C2055 C2086 ) C2055_=_C2094( C2055 C2094 ) C2057_=_C2058( C2057 C2058 ) C2057_=_C2059( C2057 C2059 ) C2057_=_C2060( C2057 C2060 ) \nC2057_=_C2063( C2057 C2063 ) C2057_=_C2068( C2057 C2068 ) C2057_=_C2072( C2057 C2072 ) C2057_=_C2073( C2057 C2073 ) C2057_=_C2074( C2057 C2074 ) C2057_=_C2075( C2057 C2075 ) \nC2057_=_C2264( C2057 C2264 ) C2057_=_C2265( C2057 C2265 ) C2057_=_C2266( C2057 C2266 ) C2057_=_C2267( C2057 C2267 ) C2057_=_C2271( C2057 C2271 ) C2057_=_C2272( C2057 C2272 ) \nC2057_=_C2274( C2057 C2274 ) C2057_=_C2275( C2057 C2275 ) C2057_=_C2276( C2057 C2276 ) C2057_=_C2279( C2057 C2279 ) C2057_=_C2282( C2057 C2282 ) C2058_=_C2059( C2058 C2059 ) \nC2058_=_C2060( C2058 C2060 ) C2058_=_C2063( C2058 C2063 ) C2058_=_C2068( C2058 C2068 ) C2058_=_C2072( C2058 C2072 ) C2058_=_C2073( C2058 C2073 ) C2058_=_C2074( C2058 C2074 ) \nC2058_=_C2075( C2058 C2075 ) C2058_=_C2244( C2058 C2244 ) C2058_=_C2340( C2058 C2340 ) C2058_=_C2343( C2058 C2343 ) C2058_=_C2350( C2058 C2350 ) C2058_=_C2353( C2058 C2353 ) \nC2058_=_C2355( C2058 C2355 ) C2059_=_C2060( C2059 C2060 ) C2059_=_C2063( C2059 C2063 ) C2059_=_C2068( C2059 C2068 ) C2059_=_C2072( C2059 C2072 ) C2059_=_C2073( C2059 C2073 ) \nC2059_=_C2074( C2059 C2074 ) C2059_=_C2075( C2059 C2075 ) C2059_=_C2245( C2059 C2245 ) C2059_=_C2360( C2059 C2360 ) C2059_=_C2361( C2059 C2361 ) C2059_=_C2364( C2059 C2364 ) \nC2059_=_C2365( C2059 C2365 ) C2059_=_C2366( C2059 C2366 ) C2059_=_C2369( C2059 C2369 ) C2060_=_C2063( C2060 C2063 ) C2060_=_C2068( C2060 C2068 ) C2060_=_C2072( C2060 C2072 ) \nC2060_=_C2073( C2060 C2073 ) C2060_=_C2074( C2060 C2074 ) C2060_=_C2075( C2060 C2075 ) C2060_=_C2246( C2060 C2246 ) C2060_=_C2426( C2060 C2426 ) C2060_=_C2428( C2060 C2428 ) \nC2060_=_C2429( C2060 C2429 ) C2060_=_C2432( C2060 C2432 ) C2060_=_C2433( C2060 C2433 ) C2060_=_C2434( C2060 C2434 ) C2060_=_C2435( C2060 C2435 ) C2060_=_C2436( C2060 C2436 ) \nC2063_=_C2068( C2063 C2068 ) C2063_=_C2072( C2063 C2072 ) C2063_=_C2073( C2063 C2073 ) C2063_=_C2074( C2063 C2074 ) C2063_=_C2075( C2063 C2075 ) C2063_=_C2249( C2063 C2249 ) \nC2063_=_C2476( C2063 C2476 ) C2063_=_C2594( C2063 C2594 ) C2063_=_C2596( C2063 C2596 ) C2063_=_C2597( C2063 C2597 ) C2063_=_C2599( C2063 C2599 ) C2063_=_C2601( C2063 C2601 ) \nC2068_=_C2072( C2068 C2072 ) C2068_=_C2073( C2068 C2073 ) C2068_=_C2074( C2068 C2074 ) C2068_=_C2075( C2068 C2075 ) C2068_=_C2163( C2068 C2163 ) C2068_=_C3129( C2068 C3129 ) \nC2068_=_C3417( C2068 C3417 ) C2068_=_C3583( C2068 C3583 ) C2068_=_C3670( C2068 C3670 ) C2068_=_C3671( C2068 C3671 ) C2068_=_C3672( C2068 C3672 ) C2068_=_C3674( C2068 C3674 ) \nC2068_=_C3678( C2068 C3678 ) C2068_=_C3679( C2068 C3679 ) C2072_=_C2073( C2072 C2073 ) C2072_=_C2074( C2072 C2074 ) C2072_=_C2075( C2072 C2075 ) C2072_=_C2260( C2072 C2260 ) \nC2072_=_C2484( C2072 C2484 ) C2072_=_C2576( C2072 C2576 ) C2072_=_C3053( C2072 C3053 ) C2073_=_C2074( C2073 C2074 ) C2073_=_C2075( C2073 C2075 ) C2073_=_C2261( C2073 C2261 ) \nC2073_=_C2485( C2073 C2485 ) C2073_=_C3104( C2073 C3104 ) C2073_=_C3255( C2073 C3255 ) C2073_=_C3621( C2073 C3621 ) C2073_=_C3726( C2073 C3726 ) C2073_=_C3755( C2073 C3755 ) \nC2073_=_C3950( C2073 C3950 ) C2073_=_C4027( C2073 C4027 ) C2073_=_C4035( C2073 C4035 ) C2074_=_C2075( C2074 C2075 ) C2074_=_C2262( C2074 C2262 ) C2074_=_C2577( C2074 C2577 ) \nC2074_=_C3055( C2074 C3055 ) C2074_=_C3181( C2074 C3181 ) C2074_=_C3616( C2074 C3616 ) C2074_=_C3718( C2074 C3718 ) C2074_=_C3848( C2074 C3848 ) C2074_=_C3951( C2074 C3951 ) \nC2074_=_C3981( C2074 C3981 ) C2074_=_C4047( C2074 C4047 ) C2075_=_C2137( C2075 C2137 ) C2075_=_C2263( C2075 C2263 ) C2075_=_C2487( C2075 C2487 ) C2075_=_C2850( C2075 C2850 ) \nC2075_=_C3106( C2075 C3106 ) C2075_=_C3727( C2075 C3727 ) C2075_=_C3952( C2075 C3952 ) C2075_=_C4043( C2075 C4043 ) C2075_=_C4058( C2075 C4058 ) C2079_=_C2081( C2079 C2081 ) \nC2079_=_C2082( C2079 C2082 ) C2079_=_C2084( C2079 C2084 ) C2079_=_C2086( C2079 C2086 ) C2079_=_C2094( C2079 C2094 ) C2079_=_C2307( C2079 C2307 ) C2079_=_C2610( C2079 C2610 ) \nC2079_=_C2953( C2079 C2953 ) C2079_=_C2954( C2079 C2954 ) C2079_=_C2955( C2079 C2955 ) C2079_=_C2957( C2079 C2957 ) C2079_=_C2959( C2079 C2959 ) C2079_=_C2960( C2079 C2960 ) \nC2079_=_C2961( C2079 C2961 ) C2079_=_C2963( C2079 C2963 ) C2079_=_C2964( C2079 C2964 ) C2081_=_C2082( C2081 C2082 ) C2081_=_C2084( C2081 C2084 ) C2081_=_C2086( C2081 C2086 ) \nC2081_=_C2094( C2081 C2094 ) C2081_=_C2267( C2081 C2267 ) C2081_=_C3129( C2081 C3129 ) C2081_=_C3133( C2081 C3133 ) C2082_=_C2084( C2082 C2084 ) C2082_=_C2086( C2082 C2086 ) \nC2082_=_C2094( C2082 C2094 ) C2082_=_C2271( C2082 C2271 ) C2082_=_C2857( C2082 C2857 ) C2082_=_C2986( C2082 C2986 ) C2082_=_C3152( C2082 C3152 ) C2082_=_C3336( C2082 C3336 ) \nC2082_=_C3581( C2082 C3581 ) C2082_=_C3583( C2082 C3583 ) C2082_=_C3586( C2082 C3586 ) C2082_=_C3588( C2082 C3588 ) C2082_=_C3589( C2082 C3589 ) C2082_=_C3590( C2082 C3590 ) \nC2082_=_C3591( C2082 C3591 ) C2084_=_C2086( C2084 C2086 ) C2084_=_C2094( C2084 C2094 ) C2084_=_C2275( C2084 C2275 ) C2084_=_C2599( C2084 C2599 ) C2084_=_C3219( C2084 C3219 ) \nC2084_=_C3405( C2084 C3405 ) C2084_=_C3670( C2084 C3670 ) C2084_=_C3720( C2084 C3720 ) C2084_=_C3721( C2084 C3721 ) C2084_=_C3722( C2084 C3722 ) C2084_=_C3724( C2084 C3724 ) \nC2084_=_C3725( C2084 C3725 ) C2084_=_C3726( C2084 C3726 ) C2084_=_C3727( C2084 C3727 ) C2086_=_C2094( C2086 C2094 ) C2086_=_C2276( C2086 C2276 ) C2086_=_C2434( C2086 C2434 ) \nC2086_=_C3116( C2086 C3116 ) C2086_=_C3671( C2086 C3671 ) C2086_=_C3746( C2086 C3746 ) C2094_=_C2282( C2094 C2282 ) C2094_=_C2998( C2094 C2998 ) C2094_=_C3660( C2094 C3660 ) \nC2094_=_C3679( C2094 C3679 ) C2094_=_C3926( C2094 C3926 ) C2094_=_C3937( C2094 C3937 ) C2095_=_C2097( C2095 C2097 ) C2095_=_C2098( C2095 C2098 ) C2095_=_C2103( C2095 C2103 ) \nC2095_=_C2104( C2095 C2104 ) C2095_=_C2107( C2095 C2107 ) C2095_=_C2114( C2095 C2114 ) C2095_=_C2139( C2095 C2139 ) C2095_=_C2140( C2095 C2140 ) C2095_=_C2142( C2095 C2142 ) \nC2095_=_C2143( C2095 C2143 ) C2095_=_C2144( C2095 C2144 ) C2095_=_C2147( C2095 C2147 ) C2095_=_C2148( C2095 C2148 ) C2095_=_C2151( C2095 C2151 ) C2095_=_C2152( C2095 C2152 ) \nC2095_=_C2154( C2095 C2154 ) C2097_=_C2098( C2097 C2098 ) C2097_=_C2103( C2097 C2103 ) C2097_=_C2104( C2097 C2104 ) C2097_=_C2107( C2097 C2107 ) C2097_=_C2114( C2097 C2114 ) \nC2097_=_C2834( C2097 C2834 ) C2097_=_C2835( C2097 C2835 ) C2097_=_C2837( C2097 C2837 ) C2097_=_C2839( C2097 C2839 ) C2097_=_C2841( C2097 C2841 ) C2097_=_C2842( C2097 C2842 ) \nC2097_=_C2843( C2097 C2843 ) C2097_=_C2844( C2097 C2844 ) C2097_=_C2845( C2097 C2845 ) C2097_=_C2847( C2097 C2847 ) C2097_=_C2848( C2097 C2848 ) C2097_=_C2849( C2097 C2849 ) \nC2097_=_C2850( C2097 C2850 ) C2098_=_C2103( C2098 C2103 ) C2098_=_C2104( C2098 C2104 ) C2098_=_C2107( C2098 C2107 ) C2098_=_C2114( C2098 C2114 ) C2098_=_C2966( C2098 C2966 ) \nC2098_=_C2967( C2098 C2967 ) C2098_=_C2970( C2098 C2970 ) C2098_=_C2971( C2098 C2971 ) C2098_=_C2973( C2098 C2973 ) C2098_=_C2978( C2098 C2978 ) C2098_=_C2979( C2098 C2979 ) \nC2098_=_C2980( C2098 C2980 ) C2098_=_C2982( C2098 C2982 ) C2103_=_C2104( C2103 C2104 ) C2103_=_C2107( C2103 C2107 ) C2103_=_C2114( C2103 C2114 ) C2103_=_C2886( C2103 C2886 ) \nC2103_=_C2938( C2103 C2938 ) C2103_=_C3161( C2103 C3161 ) C2103_=_C3263( C2103 C3263 ) C2103_=_C3267( C2103 C3267 ) C2103_=_C3269( C2103 C3269 ) C2103_=_C3272( C2103 C3272 ) \nC2103_=_C3273( C2103 C3273 ) C2104_=_C2107( C2104 C2107 ) C2104_=_C2114( C2104 C2114 ) C2104_=_C2581( C2104 C2581 ) C2104_=_C2805( C2104 C2805 ) C2104_=_C3162( C2104 C3162 ) \nC2104_=_C3276( C2104 C3276 ) C2104_=_C3278( C2104 C3278 ) C2104_=_C3279( C2104 C3279 ) C2104_=_C3281( C2104 C3281 ) C2104_=_C3282( C2104 C3282 ) C2104_=_C3283( C2104 C3283 ) \nC2104_=_C3284(</w:t>
      </w:r>
    </w:p>
    <w:p>
      <w:pPr>
        <w:pStyle w:val="PreformattedText"/>
        <w:bidi w:val="0"/>
        <w:spacing w:before="0" w:after="0"/>
        <w:jc w:val="left"/>
        <w:rPr/>
      </w:pPr>
      <w:r>
        <w:rPr/>
        <w:t xml:space="preserve"> </w:t>
      </w:r>
      <w:r>
        <w:rPr/>
        <w:t>C2104 C3284 ) C2107_=_C2114( C2107 C2114 ) C2107_=_C3163( C2107 C3163 ) C2107_=_C3452( C2107 C3452 ) C2107_=_C3453( C2107 C3453 ) C2107_=_C3457( C2107 C3457 ) \nC2107_=_C3458( C2107 C3458 ) C2107_=_C3459( C2107 C3459 ) C2107_=_C3462( C2107 C3462 ) C2114_=_C2389( C2114 C2389 ) C2114_=_C3108( C2114 C3108 ) C2114_=_C3160( C2114 C3160 ) \nC2114_=_C3199( C2114 C3199 ) C2114_=_C3214( C2114 C3214 ) C2114_=_C3359( C2114 C3359 ) C2114_=_C3840( C2114 C3840 ) C2114_=_C4099( C2114 C4099 ) C2120_=_C2121( C2120 C2121 ) \nC2120_=_C2122( C2120 C2122 ) C2120_=_C2123( C2120 C2123 ) C2120_=_C2125( C2120 C2125 ) C2120_=_C2129( C2120 C2129 ) C2120_=_C2131( C2120 C2131 ) C2120_=_C2132( C2120 C2132 ) \nC2120_=_C2135( C2120 C2135 ) C2120_=_C2137( C2120 C2137 ) C2120_=_C2393( C2120 C2393 ) C2120_=_C2736( C2120 C2736 ) C2120_=_C2789( C2120 C2789 ) C2120_=_C2835( C2120 C2835 ) \nC2120_=_C3000( C2120 C3000 ) C2121_=_C2122( C2121 C2122 ) C2121_=_C2123( C2121 C2123 ) C2121_=_C2125( C2121 C2125 ) C2121_=_C2129( C2121 C2129 ) C2121_=_C2131( C2121 C2131 ) \nC2121_=_C2132( C2121 C2132 ) C2121_=_C2135( C2121 C2135 ) C2121_=_C2137( C2121 C2137 ) C2121_=_C2477( C2121 C2477 ) C2121_=_C3026( C2121 C3026 ) C2121_=_C3071( C2121 C3071 ) \nC2121_=_C3074( C2121 C3074 ) C2121_=_C3077( C2121 C3077 ) C2121_=_C3078( C2121 C3078 ) C2121_=_C3079( C2121 C3079 ) C2121_=_C3081( C2121 C3081 ) C2122_=_C2123( C2122 C2123 ) \nC2122_=_C2125( C2122 C2125 ) C2122_=_C2129( C2122 C2129 ) C2122_=_C2131( C2122 C2131 ) C2122_=_C2132( C2122 C2132 ) C2122_=_C2135( C2122 C2135 ) C2122_=_C2137( C2122 C2137 ) \nC2122_=_C2644( C2122 C2644 ) C2122_=_C2658( C2122 C2658 ) C2122_=_C3170( C2122 C3170 ) C2122_=_C3172( C2122 C3172 ) C2122_=_C3173( C2122 C3173 ) C2122_=_C3175( C2122 C3175 ) \nC2122_=_C3177( C2122 C3177 ) C2122_=_C3178( C2122 C3178 ) C2122_=_C3179( C2122 C3179 ) C2122_=_C3180( C2122 C3180 ) C2122_=_C3181( C2122 C3181 ) C2122_=_C3182( C2122 C3182 ) \nC2123_=_C2125( C2123 C2125 ) C2123_=_C2129( C2123 C2129 ) C2123_=_C2131( C2123 C2131 ) C2123_=_C2132( C2123 C2132 ) C2123_=_C2135( C2123 C2135 ) C2123_=_C2137( C2123 C2137 ) \nC2123_=_C2869( C2123 C2869 ) C2123_=_C3083( C2123 C3083 ) C2123_=_C3215( C2123 C3215 ) C2123_=_C3219( C2123 C3219 ) C2123_=_C3220( C2123 C3220 ) C2123_=_C3223( C2123 C3223 ) \nC2123_=_C3226( C2123 C3226 ) C2123_=_C3227( C2123 C3227 ) C2123_=_C3228( C2123 C3228 ) C2123_=_C3229( C2123 C3229 ) C2123_=_C3232( C2123 C3232 ) C2125_=_C2129( C2125 C2129 ) \nC2125_=_C2131( C2125 C2131 ) C2125_=_C2132( C2125 C2132 ) C2125_=_C2135( C2125 C2135 ) C2125_=_C2137( C2125 C2137 ) C2125_=_C2413( C2125 C2413 ) C2125_=_C3112( C2125 C3112 ) \nC2125_=_C3235( C2125 C3235 ) C2125_=_C3245( C2125 C3245 ) C2125_=_C3427( C2125 C3427 ) C2125_=_C3487( C2125 C3487 ) C2125_=_C3488( C2125 C3488 ) C2125_=_C3490( C2125 C3490 ) \nC2125_=_C3493( C2125 C3493 ) C2125_=_C3494( C2125 C3494 ) C2125_=_C3495( C2125 C3495 ) C2125_=_C3496( C2125 C3496 ) C2129_=_C2131( C2129 C2131 ) C2129_=_C2132( C2129 C2132 ) \nC2129_=_C2135( C2129 C2135 ) C2129_=_C2137( C2129 C2137 ) C2129_=_C3648( C2129 C3648 ) C2129_=_C3649( C2129 C3649 ) C2131_=_C2132( C2131 C2132 ) C2131_=_C2135( C2131 C2135 ) \nC2131_=_C2137( C2131 C2137 ) C2131_=_C2319( C2131 C2319 ) C2131_=_C2482( C2131 C2482 ) C2131_=_C3383( C2131 C3383 ) C2131_=_C3457( C2131 C3457 ) C2131_=_C3561( C2131 C3561 ) \nC2131_=_C3787( C2131 C3787 ) C2131_=_C3882( C2131 C3882 ) C2131_=_C3953( C2131 C3953 ) C2131_=_C3954( C2131 C3954 ) C2131_=_C3955( C2131 C3955 ) C2131_=_C3956( C2131 C3956 ) \nC2131_=_C3957( C2131 C3957 ) C2132_=_C2135( C2132 C2135 ) C2132_=_C2137( C2132 C2137 ) C2132_=_C2399( C2132 C2399 ) C2132_=_C2747( C2132 C2747 ) C2132_=_C2798( C2132 C2798 ) \nC2132_=_C2875( C2132 C2875 ) C2132_=_C3210( C2132 C3210 ) C2132_=_C3401( C2132 C3401 ) C2132_=_C3630( C2132 C3630 ) C2132_=_C4020( C2132 C4020 ) C2135_=_C2137( C2135 C2137 ) \nC2135_=_C2401( C2135 C2401 ) C2135_=_C2748( C2135 C2748 ) C2135_=_C2799( C2135 C2799 ) C2135_=_C2911( C2135 C2911 ) C2135_=_C2923( C2135 C2923 ) C2135_=_C3402( C2135 C3402 ) \nC2137_=_C2263( C2137 C2263 ) C2137_=_C2487( C2137 C2487 ) C2137_=_C2850( C2137 C2850 ) C2137_=_C3106( C2137 C3106 ) C2137_=_C3727( C2137 C3727 ) C2137_=_C3952( C2137 C3952 ) \nC2137_=_C4043( C2137 C4043 ) C2137_=_C4058( C2137 C4058 ) C2139_=_C2140( C2139 C2140 ) C2139_=_C2142( C2139 C2142 ) C2139_=_C2143( C2139 C2143 ) C2139_=_C2144( C2139 C2144 ) \nC2139_=_C2147( C2139 C2147 ) C2139_=_C2148( C2139 C2148 ) C2139_=_C2151( C2139 C2151 ) C2139_=_C2152( C2139 C2152 ) C2139_=_C2154( C2139 C2154 ) C2139_=_C2375( C2139 C2375 ) \nC2139_=_C2376( C2139 C2376 ) C2139_=_C2379( C2139 C2379 ) C2139_=_C2381( C2139 C2381 ) C2139_=_C2382( C2139 C2382 ) C2139_=_C2383( C2139 C2383 ) C2139_=_C2389( C2139 C2389 ) \nC2140_=_C2142( C2140 C2142 ) C2140_=_C2143( C2140 C2143 ) C2140_=_C2144( C2140 C2144 ) C2140_=_C2147( C2140 C2147 ) C2140_=_C2148( C2140 C2148 ) C2140_=_C2151( C2140 C2151 ) \nC2140_=_C2152( C2140 C2152 ) C2140_=_C2154( C2140 C2154 ) C2140_=_C2527( C2140 C2527 ) C2140_=_C2528( C2140 C2528 ) C2140_=_C2531( C2140 C2531 ) C2140_=_C2532( C2140 C2532 ) \nC2140_=_C2533( C2140 C2533 ) C2140_=_C2535( C2140 C2535 ) C2140_=_C2538( C2140 C2538 ) C2140_=_C2540( C2140 C2540 ) C2142_=_C2143( C2142 C2143 ) C2142_=_C2144( C2142 C2144 ) \nC2142_=_C2147( C2142 C2147 ) C2142_=_C2148( C2142 C2148 ) C2142_=_C2151( C2142 C2151 ) C2142_=_C2152( C2142 C2152 ) C2142_=_C2154( C2142 C2154 ) C2142_=_C2364( C2142 C2364 ) \nC2142_=_C2510( C2142 C2510 ) C2142_=_C2657( C2142 C2657 ) C2142_=_C2802( C2142 C2802 ) C2142_=_C2803( C2142 C2803 ) C2142_=_C2804( C2142 C2804 ) C2142_=_C2805( C2142 C2805 ) \nC2142_=_C2810( C2142 C2810 ) C2142_=_C2812( C2142 C2812 ) C2142_=_C2814( C2142 C2814 ) C2142_=_C2815( C2142 C2815 ) C2142_=_C2816( C2142 C2816 ) C2143_=_C2144( C2143 C2144 ) \nC2143_=_C2147( C2143 C2147 ) C2143_=_C2148( C2143 C2148 ) C2143_=_C2151( C2143 C2151 ) C2143_=_C2152( C2143 C2152 ) C2143_=_C2154( C2143 C2154 ) C2143_=_C2462( C2143 C2462 ) \nC2143_=_C3152( C2143 C3152 ) C2143_=_C3154( C2143 C3154 ) C2143_=_C3160( C2143 C3160 ) C2144_=_C2147( C2144 C2147 ) C2144_=_C2148( C2144 C2148 ) C2144_=_C2151( C2144 C2151 ) \nC2144_=_C2152( C2144 C2152 ) C2144_=_C2154( C2144 C2154 ) C2144_=_C2379( C2144 C2379 ) C2144_=_C2702( C2144 C2702 ) C2144_=_C2868( C2144 C2868 ) C2144_=_C3028( C2144 C3028 ) \nC2144_=_C3200( C2144 C3200 ) C2144_=_C3201( C2144 C3201 ) C2144_=_C3202( C2144 C3202 ) C2144_=_C3203( C2144 C3203 ) C2144_=_C3205( C2144 C3205 ) C2144_=_C3207( C2144 C3207 ) \nC2144_=_C3209( C2144 C3209 ) C2144_=_C3210( C2144 C3210 ) C2144_=_C3211( C2144 C3211 ) C2144_=_C3212( C2144 C3212 ) C2144_=_C3213( C2144 C3213 ) C2144_=_C3214( C2144 C3214 ) \nC2147_=_C2148( C2147 C2148 ) C2147_=_C2151( C2147 C2151 ) C2147_=_C2152( C2147 C2152 ) C2147_=_C2154( C2147 C2154 ) C2147_=_C2970( C2147 C2970 ) C2147_=_C3011( C2147 C3011 ) \nC2147_=_C3095( C2147 C3095 ) C2147_=_C3351( C2147 C3351 ) C2147_=_C3353( C2147 C3353 ) C2147_=_C3354( C2147 C3354 ) C2147_=_C3355( C2147 C3355 ) C2147_=_C3356( C2147 C3356 ) \nC2147_=_C3359( C2147 C3359 ) C2148_=_C2151( C2148 C2151 ) C2148_=_C2152( C2148 C2152 ) C2148_=_C2154( C2148 C2154 ) C2148_=_C2369( C2148 C2369 ) C2148_=_C2661( C2148 C2661 ) \nC2148_=_C2689( C2148 C2689 ) C2148_=_C2856( C2148 C2856 ) C2148_=_C3236( C2148 C3236 ) C2148_=_C3278( C2148 C3278 ) C2148_=_C3500( C2148 C3500 ) C2148_=_C3501( C2148 C3501 ) \nC2148_=_C3502( C2148 C3502 ) C2148_=_C3503( C2148 C3503 ) C2151_=_C2152( C2151 C2152 ) C2151_=_C2154( C2151 C2154 ) C2151_=_C2299( C2151 C2299 ) C2151_=_C2944( C2151 C2944 ) \nC2151_=_C2990( C2151 C2990 ) C2151_=_C3061( C2151 C3061 ) C2151_=_C3269( C2151 C3269 ) C2151_=_C3508( C2151 C3508 ) C2151_=_C3517( C2151 C3517 ) C2151_=_C3638( C2151 C3638 ) \nC2151_=_C3654( C2151 C3654 ) C2151_=_C3748( C2151 C3748 ) C2151_=_C3773( C2151 C3773 ) C2152_=_C2154( C2152 C2154 ) C2152_=_C3512( C2152 C3512 ) C2152_=_C3520( C2152 C3520 ) \nC2152_=_C3921( C2152 C3921 ) C2154_=_C2767( C2154 C2767 ) C2154_=_C2849( C2154 C2849 ) C2154_=_C3105( C2154 C3105 ) C2154_=_C3374( C2154 C3374 ) C2154_=_C3403( C2154 C3403 ) \nC2154_=_C3485( C2154 C3485 ) C2154_=_C3578( C2154 C3578 ) C2154_=_C4044( C2154 C4044 ) C2154_=_C4099( C2154 C4099 ) C2158_=_C2159( C2158 C2159 ) C2158_=_C2160( C2158 C2160 ) \nC2158_=_C2161( C2158 C2161 ) C2158_=_C2163( C2158 C2163 ) C2158_=_C2165( C2158 C2165 ) C2158_=_C2167( C2158 C2167 ) C2158_=_C2168( C2158 C2168 ) C2158_=_C2169( C2158 C2169 ) \nC2158_=_C2170( C2158 C2170 ) C2158_=_C2171( C2158 C2171 ) C2158_=_C2174( C2158 C2174 ) C2158_=_C2560( C2158 C2560 ) C2158_=_C2643( C2158 C2643 ) C2158_=_C2644( C2158 C2644 ) \nC2158_=_C2645( C2158 C2645 ) C2158_=_C2650( C2158 C2650 ) C2158_=_C2651( C2158 C2651 ) C2159_=_C2160( C2159 C2160 ) C2159_=_C2161( C2159 C2161 ) C2159_=_C2163( C2159 C2163 ) \nC2159_=_C2165( C2159 C2165 ) C2159_=_C2167( C2159 C2167 ) C2159_=_C2168( C2159 C2168 ) C2159_=_C2169( C2159 C2169 ) C2159_=_C2170( C2159 C2170 ) C2159_=_C2171( C2159 C2171 ) \nC2159_=_C2174( C2159 C2174 ) C2159_=_C2678( C2159 C2678 ) C2159_=_C2679( C2159 C2679 ) C2159_=_C2680( C2159 C2680 ) C2159_=_C2681( C2159 C2681 ) C2159_=_C2685( C2159 C2685 ) \nC2159_=_C2686( C2159 C2686 ) C2160_=_C2161( C2160 C2161 ) C2160_=_C2163( C2160 C2163 ) C2160_=_C2165( C2160 C2165 ) C2160_=_C2167( C2160 C2167 ) C2160_=_C2168( C2160 C2168 ) \nC2160_=_C2169( C2160 C2169 ) C2160_=_C2170( C2160 C2170 ) C2160_=_C2171( C2160 C2171 ) C2160_=_C2174( C2160 C2174 ) C2160_=_C2266( C2160 C2266 ) C2160_=_C2461( C2160 C2461 ) \nC2160_=_C2527( C2160 C2527 ) C2160_=_C2886( C2160 C2886 ) C2160_=_C2888( C2160 C2888 ) C2160_=_C2889( C2160 C2889 ) C2160_=_C2890( C2160 C2890 ) C2160_=_C2891( C2160 C2891 ) \nC2160_=_C2893( C2160 C2893 ) C2160_=_C2894( C2160 C2894 ) C2160_=_C2896( C2160 C2896 ) C2160_=_C2897( C2160 C2897 ) C2161_=_C2163( C2161 C2163 ) C2161_=_C2165( C2161 C2165 ) \nC2161_=_C2167( C2161 C2167 ) C2161_=_C2168( C2161 C2168 ) C2161_=_C2169(</w:t>
      </w:r>
    </w:p>
    <w:p>
      <w:pPr>
        <w:pStyle w:val="PreformattedText"/>
        <w:bidi w:val="0"/>
        <w:spacing w:before="0" w:after="0"/>
        <w:jc w:val="left"/>
        <w:rPr/>
      </w:pPr>
      <w:r>
        <w:rPr/>
        <w:t xml:space="preserve"> </w:t>
      </w:r>
      <w:r>
        <w:rPr/>
        <w:t>C2161 C2169 ) C2161_=_C2170( C2161 C2170 ) C2161_=_C2171( C2161 C2171 ) C2161_=_C2174( C2161 C2174 ) \nC2161_=_C2479( C2161 C2479 ) C2161_=_C2531( C2161 C2531 ) C2161_=_C3391( C2161 C3391 ) C2161_=_C3392( C2161 C3392 ) C2163_=_C2165( C2163 C2165 ) C2163_=_C2167( C2163 C2167 ) \nC2163_=_C2168( C2163 C2168 ) C2163_=_C2169( C2163 C2169 ) C2163_=_C2170( C2163 C2170 ) C2163_=_C2171( C2163 C2171 ) C2163_=_C2174( C2163 C2174 ) C2163_=_C3129( C2163 C3129 ) \nC2163_=_C3417( C2163 C3417 ) C2163_=_C3583( C2163 C3583 ) C2163_=_C3670( C2163 C3670 ) C2163_=_C3671( C2163 C3671 ) C2163_=_C3672( C2163 C3672 ) C2163_=_C3674( C2163 C3674 ) \nC2163_=_C3678( C2163 C3678 ) C2163_=_C3679( C2163 C3679 ) C2165_=_C2167( C2165 C2167 ) C2165_=_C2168( C2165 C2168 ) C2165_=_C2169( C2165 C2169 ) C2165_=_C2170( C2165 C2170 ) \nC2165_=_C2171( C2165 C2171 ) C2165_=_C2174( C2165 C2174 ) C2165_=_C2679( C2165 C2679 ) C2165_=_C3761( C2165 C3761 ) C2165_=_C3783( C2165 C3783 ) C2165_=_C3787( C2165 C3787 ) \nC2165_=_C3791( C2165 C3791 ) C2165_=_C3793( C2165 C3793 ) C2165_=_C3794( C2165 C3794 ) C2167_=_C2168( C2167 C2168 ) C2167_=_C2169( C2167 C2169 ) C2167_=_C2170( C2167 C2170 ) \nC2167_=_C2171( C2167 C2171 ) C2167_=_C2174( C2167 C2174 ) C2167_=_C2187( C2167 C2187 ) C2167_=_C2651( C2167 C2651 ) C2167_=_C2760( C2167 C2760 ) C2167_=_C3381( C2167 C3381 ) \nC2167_=_C3421( C2167 C3421 ) C2167_=_C3558( C2167 C3558 ) C2167_=_C3674( C2167 C3674 ) C2167_=_C3763( C2167 C3763 ) C2167_=_C3850( C2167 C3850 ) C2167_=_C3851( C2167 C3851 ) \nC2167_=_C3853( C2167 C3853 ) C2167_=_C3854( C2167 C3854 ) C2167_=_C3855( C2167 C3855 ) C2167_=_C3856( C2167 C3856 ) C2167_=_C3857( C2167 C3857 ) C2168_=_C2169( C2168 C2169 ) \nC2168_=_C2170( C2168 C2170 ) C2168_=_C2171( C2168 C2171 ) C2168_=_C2174( C2168 C2174 ) C2168_=_C2681( C2168 C2681 ) C2168_=_C2690( C2168 C2690 ) C2168_=_C2927( C2168 C2927 ) \nC2168_=_C3764( C2168 C3764 ) C2168_=_C3832( C2168 C3832 ) C2168_=_C3902( C2168 C3902 ) C2168_=_C3903( C2168 C3903 ) C2168_=_C3905( C2168 C3905 ) C2168_=_C3906( C2168 C3906 ) \nC2168_=_C3907( C2168 C3907 ) C2168_=_C3908( C2168 C3908 ) C2169_=_C2170( C2169 C2170 ) C2169_=_C2171( C2169 C2171 ) C2169_=_C2174( C2169 C2174 ) C2169_=_C2589( C2169 C2589 ) \nC2169_=_C3346( C2169 C3346 ) C2169_=_C3424( C2169 C3424 ) C2169_=_C3765( C2169 C3765 ) C2169_=_C3851( C2169 C3851 ) C2169_=_C3860( C2169 C3860 ) C2169_=_C4014( C2169 C4014 ) \nC2169_=_C4022( C2169 C4022 ) C2170_=_C2171( C2170 C2171 ) C2170_=_C2174( C2170 C2174 ) C2170_=_C2525( C2170 C2525 ) C2170_=_C3301( C2170 C3301 ) C2170_=_C3644( C2170 C3644 ) \nC2170_=_C3768( C2170 C3768 ) C2170_=_C3791( C2170 C3791 ) C2170_=_C3836( C2170 C3836 ) C2170_=_C3905( C2170 C3905 ) C2170_=_C3964( C2170 C3964 ) C2170_=_C3976( C2170 C3976 ) \nC2170_=_C4036( C2170 C4036 ) C2170_=_C4088( C2170 C4088 ) C2170_=_C4089( C2170 C4089 ) C2171_=_C2174( C2171 C2174 ) C2171_=_C3023( C2171 C3023 ) C2171_=_C3425( C2171 C3425 ) \nC2171_=_C3555( C2171 C3555 ) C2171_=_C3746( C2171 C3746 ) C2171_=_C3769( C2171 C3769 ) C2171_=_C3804( C2171 C3804 ) C2171_=_C3855( C2171 C3855 ) C2171_=_C3864( C2171 C3864 ) \nC2174_=_C2540( C2174 C2540 ) C2174_=_C2894( C2174 C2894 ) C2174_=_C3391( C2174 C3391 ) C2174_=_C4106( C2174 C4106 ) C2177_=_C2181( C2177 C2181 ) C2177_=_C2182( C2177 C2182 ) \nC2177_=_C2187( C2177 C2187 ) C2177_=_C2188( C2177 C2188 ) C2177_=_C2190( C2177 C2190 ) C2177_=_C2193( C2177 C2193 ) C2177_=_C2229( C2177 C2229 ) C2177_=_C2231( C2177 C2231 ) \nC2177_=_C2238( C2177 C2238 ) C2177_=_C2239( C2177 C2239 ) C2177_=_C2241( C2177 C2241 ) C2177_=_C2243( C2177 C2243 ) C2181_=_C2182( C2181 C2182 ) C2181_=_C2187( C2181 C2187 ) \nC2181_=_C2188( C2181 C2188 ) C2181_=_C2190( C2181 C2190 ) C2181_=_C2193( C2181 C2193 ) C2181_=_C2231( C2181 C2231 ) C2181_=_C2570( C2181 C2570 ) C2181_=_C2926( C2181 C2926 ) \nC2181_=_C2927( C2181 C2927 ) C2181_=_C2928( C2181 C2928 ) C2181_=_C2934( C2181 C2934 ) C2182_=_C2187( C2182 C2187 ) C2182_=_C2188( C2182 C2188 ) C2182_=_C2190( C2182 C2190 ) \nC2182_=_C2193( C2182 C2193 ) C2182_=_C2528( C2182 C2528 ) C2182_=_C2752( C2182 C2752 ) C2182_=_C2802( C2182 C2802 ) C2182_=_C2834( C2182 C2834 ) C2182_=_C2984( C2182 C2984 ) \nC2182_=_C2986( C2182 C2986 ) C2182_=_C2988( C2182 C2988 ) C2182_=_C2989( C2182 C2989 ) C2182_=_C2990( C2182 C2990 ) C2182_=_C2995( C2182 C2995 ) C2182_=_C2996( C2182 C2996 ) \nC2182_=_C2998( C2182 C2998 ) C2182_=_C2999( C2182 C2999 ) C2187_=_C2188( C2187 C2188 ) C2187_=_C2190( C2187 C2190 ) C2187_=_C2193( C2187 C2193 ) C2187_=_C2651( C2187 C2651 ) \nC2187_=_C2760( C2187 C2760 ) C2187_=_C3381( C2187 C3381 ) C2187_=_C3421( C2187 C3421 ) C2187_=_C3558( C2187 C3558 ) C2187_=_C3674( C2187 C3674 ) C2187_=_C3763( C2187 C3763 ) \nC2187_=_C3850( C2187 C3850 ) C2187_=_C3851( C2187 C3851 ) C2187_=_C3853( C2187 C3853 ) C2187_=_C3854( C2187 C3854 ) C2187_=_C3855( C2187 C3855 ) C2187_=_C3856( C2187 C3856 ) \nC2187_=_C3857( C2187 C3857 ) C2188_=_C2190( C2188 C2190 ) C2188_=_C2193( C2188 C2193 ) C2188_=_C2483( C2188 C2483 ) C2188_=_C2575( C2188 C2575 ) C2188_=_C2928( C2188 C2928 ) \nC2188_=_C3967( C2188 C3967 ) C2190_=_C2193( C2190 C2193 ) C2190_=_C2472( C2190 C2472 ) C2190_=_C2764( C2190 C2764 ) C2190_=_C2980( C2190 C2980 ) C2190_=_C3021( C2190 C3021 ) \nC2190_=_C3766( C2190 C3766 ) C2190_=_C3779( C2190 C3779 ) C2190_=_C3885( C2190 C3885 ) C2190_=_C3962( C2190 C3962 ) C2190_=_C4051( C2190 C4051 ) C2190_=_C4052( C2190 C4052 ) \nC2190_=_C4054( C2190 C4054 ) C2193_=_C2771( C2193 C2771 ) C2193_=_C2897( C2193 C2897 ) C2193_=_C2999( C2193 C2999 ) C2193_=_C3772( C2193 C3772 ) C2193_=_C3857( C2193 C3857 ) \nC2193_=_C4054( C2193 C4054 ) C2193_=_C4071( C2193 C4071 ) C2193_=_C4101( C2193 C4101 ) C2195_=_C2200( C2195 C2200 ) C2195_=_C2207( C2195 C2207 ) C2195_=_C2208( C2195 C2208 ) \nC2195_=_C2510( C2195 C2510 ) C2195_=_C2513( C2195 C2513 ) C2195_=_C2514( C2195 C2514 ) C2195_=_C2519( C2195 C2519 ) C2195_=_C2522( C2195 C2522 ) C2195_=_C2524( C2195 C2524 ) \nC2195_=_C2525( C2195 C2525 ) C2200_=_C2207( C2200 C2207 ) C2200_=_C2208( C2200 C2208 ) C2200_=_C2803( C2200 C2803 ) C2200_=_C3137( C2200 C3137 ) C2200_=_C3138( C2200 C3138 ) \nC2200_=_C3140( C2200 C3140 ) C2207_=_C2208( C2207 C2208 ) C2207_=_C2584( C2207 C2584 ) C2207_=_C2812( C2207 C2812 ) C2207_=_C3305( C2207 C3305 ) C2207_=_C3329( C2207 C3329 ) \nC2207_=_C3337( C2207 C3337 ) C2207_=_C3691( C2207 C3691 ) C2207_=_C3692( C2207 C3692 ) C2208_=_C2334( C2208 C2334 ) C2208_=_C2574( C2208 C2574 ) C2208_=_C2587( C2208 C2587 ) \nC2208_=_C3049( C2208 C3049 ) C2208_=_C3179( C2208 C3179 ) C2208_=_C3500( C2208 C3500 ) C2208_=_C3756( C2208 C3756 ) C2208_=_C3858( C2208 C3858 ) C2208_=_C3927( C2208 C3927 ) \nC2208_=_C3928( C2208 C3928 ) C2208_=_C3929( C2208 C3929 ) C2212_=_C2213( C2212 C2213 ) C2212_=_C2217( C2212 C2217 ) C2212_=_C2476( C2212 C2476 ) C2212_=_C2477( C2212 C2477 ) \nC2212_=_C2479( C2212 C2479 ) C2212_=_C2482( C2212 C2482 ) C2212_=_C2483( C2212 C2483 ) C2212_=_C2484( C2212 C2484 ) C2212_=_C2485( C2212 C2485 ) C2212_=_C2486( C2212 C2486 ) \nC2212_=_C2487( C2212 C2487 ) C2213_=_C2217( C2213 C2217 ) C2213_=_C2360( C2213 C2360 ) C2213_=_C2407( C2213 C2407 ) C2213_=_C2560( C2213 C2560 ) C2213_=_C2565( C2213 C2565 ) \nC2213_=_C2566( C2213 C2566 ) C2213_=_C2567( C2213 C2567 ) C2217_=_C2414( C2217 C2414 ) C2217_=_C2872( C2217 C2872 ) C2217_=_C3203( C2217 C3203 ) C2217_=_C3604( C2217 C3604 ) \nC2217_=_C3605( C2217 C3605 ) C2217_=_C3607( C2217 C3607 ) C2217_=_C3608( C2217 C3608 ) C2217_=_C3609( C2217 C3609 ) C2217_=_C3613( C2217 C3613 ) C2217_=_C3614( C2217 C3614 ) \nC2217_=_C3616( C2217 C3616 ) C2229_=_C2231( C2229 C2231 ) C2229_=_C2238( C2229 C2238 ) C2229_=_C2239( C2229 C2239 ) C2229_=_C2241( C2229 C2241 ) C2229_=_C2243( C2229 C2243 ) \nC2229_=_C2340( C2229 C2340 ) C2229_=_C2361( C2229 C2361 ) C2229_=_C2426( C2229 C2426 ) C2229_=_C2570( C2229 C2570 ) C2229_=_C2574( C2229 C2574 ) C2229_=_C2575( C2229 C2575 ) \nC2229_=_C2576( C2229 C2576 ) C2229_=_C2577( C2229 C2577 ) C2231_=_C2238( C2231 C2238 ) C2231_=_C2239( C2231 C2239 ) C2231_=_C2241( C2231 C2241 ) C2231_=_C2243( C2231 C2243 ) \nC2231_=_C2570( C2231 C2570 ) C2231_=_C2926( C2231 C2926 ) C2231_=_C2927( C2231 C2927 ) C2231_=_C2928( C2231 C2928 ) C2231_=_C2934( C2231 C2934 ) C2238_=_C2239( C2238 C2239 ) \nC2238_=_C2241( C2238 C2241 ) C2238_=_C2243( C2238 C2243 ) C2238_=_C2496( C2238 C2496 ) C2238_=_C2755( C2238 C2755 ) C2238_=_C2794( C2238 C2794 ) C2238_=_C2841( C2238 C2841 ) \nC2238_=_C3362( C2238 C3362 ) C2238_=_C3398( C2238 C3398 ) C2238_=_C3466( C2238 C3466 ) C2238_=_C3539( C2238 C3539 ) C2238_=_C3682( C2238 C3682 ) C2238_=_C3684( C2238 C3684 ) \nC2238_=_C3687( C2238 C3687 ) C2238_=_C3689( C2238 C3689 ) C2239_=_C2241( C2239 C2241 ) C2239_=_C2243( C2239 C2243 ) C2239_=_C2298( C2239 C2298 ) C2239_=_C2350( C2239 C2350 ) \nC2239_=_C2452( C2239 C2452 ) C2239_=_C2519( C2239 C2519 ) C2239_=_C2826( C2239 C2826 ) C2239_=_C3293( C2239 C3293 ) C2239_=_C3432( C2239 C3432 ) C2239_=_C3453( C2239 C3453 ) \nC2239_=_C3507( C2239 C3507 ) C2239_=_C3526( C2239 C3526 ) C2239_=_C3586( C2239 C3586 ) C2239_=_C3617( C2239 C3617 ) C2239_=_C3756( C2239 C3756 ) C2239_=_C3757( C2239 C3757 ) \nC2241_=_C2243( C2241 C2243 ) C2241_=_C2500( C2241 C2500 ) C2241_=_C2744( C2241 C2744 ) C2241_=_C2797( C2241 C2797 ) C2241_=_C3120( C2241 C3120 ) C2241_=_C3400( C2241 C3400 ) \nC2241_=_C3470( C2241 C3470 ) C2241_=_C3545( C2241 C3545 ) C2241_=_C3596( C2241 C3596 ) C2241_=_C3722( C2241 C3722 ) C2241_=_C3750( C2241 C3750 ) C2241_=_C3796( C2241 C3796 ) \nC2241_=_C3938( C2241 C3938 ) C2241_=_C3941( C2241 C3941 ) C2241_=_C3943( C2241 C3943 ) C2241_=_C3944( C2241 C3944 ) C2243_=_C2400( C2243 C2400 ) C2243_=_C2459( C2243 C2459 ) \nC2243_=_C2524( C2243 C2524 ) C2243_=_C2995( C2243 C2995 ) C2243_=_C3300( C2243 C3300 ) C2243_=_C3436( C2243 C3436 ) C2243_=_C3576( C2243 C3576 ) C2243_=_C3620( C2243 C3620 ) \nC2243_=_C3757( C2243 C3757 ) C2243_=_C3853( C2243 C3853 ) C2243_=_C3963( C2243 C3963 ) C2243_=_C4051( C2243 C4051 ) C2243_=_C4068(</w:t>
      </w:r>
    </w:p>
    <w:p>
      <w:pPr>
        <w:pStyle w:val="PreformattedText"/>
        <w:bidi w:val="0"/>
        <w:spacing w:before="0" w:after="0"/>
        <w:jc w:val="left"/>
        <w:rPr/>
      </w:pPr>
      <w:r>
        <w:rPr/>
        <w:t xml:space="preserve"> </w:t>
      </w:r>
      <w:r>
        <w:rPr/>
        <w:t>C2243 C4068 ) C2243_=_C4070( C2243 C4070 ) \nC2243_=_C4071( C2243 C4071 ) C2244_=_C2245( C2244 C2245 ) C2244_=_C2246( C2244 C2246 ) C2244_=_C2249( C2244 C2249 ) C2244_=_C2260( C2244 C2260 ) C2244_=_C2261( C2244 C2261 ) \nC2244_=_C2262( C2244 C2262 ) C2244_=_C2263( C2244 C2263 ) C2244_=_C2340( C2244 C2340 ) C2244_=_C2343( C2244 C2343 ) C2244_=_C2350( C2244 C2350 ) C2244_=_C2353( C2244 C2353 ) \nC2244_=_C2355( C2244 C2355 ) C2245_=_C2246( C2245 C2246 ) C2245_=_C2249( C2245 C2249 ) C2245_=_C2260( C2245 C2260 ) C2245_=_C2261( C2245 C2261 ) C2245_=_C2262( C2245 C2262 ) \nC2245_=_C2263( C2245 C2263 ) C2245_=_C2360( C2245 C2360 ) C2245_=_C2361( C2245 C2361 ) C2245_=_C2364( C2245 C2364 ) C2245_=_C2365( C2245 C2365 ) C2245_=_C2366( C2245 C2366 ) \nC2245_=_C2369( C2245 C2369 ) C2246_=_C2249( C2246 C2249 ) C2246_=_C2260( C2246 C2260 ) C2246_=_C2261( C2246 C2261 ) C2246_=_C2262( C2246 C2262 ) C2246_=_C2263( C2246 C2263 ) \nC2246_=_C2426( C2246 C2426 ) C2246_=_C2428( C2246 C2428 ) C2246_=_C2429( C2246 C2429 ) C2246_=_C2432( C2246 C2432 ) C2246_=_C2433( C2246 C2433 ) C2246_=_C2434( C2246 C2434 ) \nC2246_=_C2435( C2246 C2435 ) C2246_=_C2436( C2246 C2436 ) C2249_=_C2260( C2249 C2260 ) C2249_=_C2261( C2249 C2261 ) C2249_=_C2262( C2249 C2262 ) C2249_=_C2263( C2249 C2263 ) \nC2249_=_C2476( C2249 C2476 ) C2249_=_C2594( C2249 C2594 ) C2249_=_C2596( C2249 C2596 ) C2249_=_C2597( C2249 C2597 ) C2249_=_C2599( C2249 C2599 ) C2249_=_C2601( C2249 C2601 ) \nC2260_=_C2261( C2260 C2261 ) C2260_=_C2262( C2260 C2262 ) C2260_=_C2263( C2260 C2263 ) C2260_=_C2484( C2260 C2484 ) C2260_=_C2576( C2260 C2576 ) C2260_=_C3053( C2260 C3053 ) \nC2261_=_C2262( C2261 C2262 ) C2261_=_C2263( C2261 C2263 ) C2261_=_C2485( C2261 C2485 ) C2261_=_C3104( C2261 C3104 ) C2261_=_C3255( C2261 C3255 ) C2261_=_C3621( C2261 C3621 ) \nC2261_=_C3726( C2261 C3726 ) C2261_=_C3755( C2261 C3755 ) C2261_=_C3950( C2261 C3950 ) C2261_=_C4027( C2261 C4027 ) C2261_=_C4035( C2261 C4035 ) C2262_=_C2263( C2262 C2263 ) \nC2262_=_C2577( C2262 C2577 ) C2262_=_C3055( C2262 C3055 ) C2262_=_C3181( C2262 C3181 ) C2262_=_C3616( C2262 C3616 ) C2262_=_C3718( C2262 C3718 ) C2262_=_C3848( C2262 C3848 ) \nC2262_=_C3951( C2262 C3951 ) C2262_=_C3981( C2262 C3981 ) C2262_=_C4047( C2262 C4047 ) C2263_=_C2487( C2263 C2487 ) C2263_=_C2850( C2263 C2850 ) C2263_=_C3106( C2263 C3106 ) \nC2263_=_C3727( C2263 C3727 ) C2263_=_C3952( C2263 C3952 ) C2263_=_C4043( C2263 C4043 ) C2263_=_C4058( C2263 C4058 ) C2264_=_C2265( C2264 C2265 ) C2264_=_C2266( C2264 C2266 ) \nC2264_=_C2267( C2264 C2267 ) C2264_=_C2271( C2264 C2271 ) C2264_=_C2272( C2264 C2272 ) C2264_=_C2274( C2264 C2274 ) C2264_=_C2275( C2264 C2275 ) C2264_=_C2276( C2264 C2276 ) \nC2264_=_C2279( C2264 C2279 ) C2264_=_C2282( C2264 C2282 ) C2264_=_C2329( C2264 C2329 ) C2264_=_C2331( C2264 C2331 ) C2264_=_C2332( C2264 C2332 ) C2264_=_C2333( C2264 C2333 ) \nC2264_=_C2334( C2264 C2334 ) C2264_=_C2336( C2264 C2336 ) C2264_=_C2337( C2264 C2337 ) C2265_=_C2266( C2265 C2266 ) C2265_=_C2267( C2265 C2267 ) C2265_=_C2271( C2265 C2271 ) \nC2265_=_C2272( C2265 C2272 ) C2265_=_C2274( C2265 C2274 ) C2265_=_C2275( C2265 C2275 ) C2265_=_C2276( C2265 C2276 ) C2265_=_C2279( C2265 C2279 ) C2265_=_C2282( C2265 C2282 ) \nC2265_=_C2488( C2265 C2488 ) C2265_=_C2629( C2265 C2629 ) C2265_=_C2630( C2265 C2630 ) C2265_=_C2631( C2265 C2631 ) C2265_=_C2632( C2265 C2632 ) C2265_=_C2635( C2265 C2635 ) \nC2265_=_C2637( C2265 C2637 ) C2265_=_C2638( C2265 C2638 ) C2265_=_C2639( C2265 C2639 ) C2265_=_C2641( C2265 C2641 ) C2266_=_C2267( C2266 C2267 ) C2266_=_C2271( C2266 C2271 ) \nC2266_=_C2272( C2266 C2272 ) C2266_=_C2274( C2266 C2274 ) C2266_=_C2275( C2266 C2275 ) C2266_=_C2276( C2266 C2276 ) C2266_=_C2279( C2266 C2279 ) C2266_=_C2282( C2266 C2282 ) \nC2266_=_C2461( C2266 C2461 ) C2266_=_C2527( C2266 C2527 ) C2266_=_C2886( C2266 C2886 ) C2266_=_C2888( C2266 C2888 ) C2266_=_C2889( C2266 C2889 ) C2266_=_C2890( C2266 C2890 ) \nC2266_=_C2891( C2266 C2891 ) C2266_=_C2893( C2266 C2893 ) C2266_=_C2894( C2266 C2894 ) C2266_=_C2896( C2266 C2896 ) C2266_=_C2897( C2266 C2897 ) C2267_=_C2271( C2267 C2271 ) \nC2267_=_C2272( C2267 C2272 ) C2267_=_C2274( C2267 C2274 ) C2267_=_C2275( C2267 C2275 ) C2267_=_C2276( C2267 C2276 ) C2267_=_C2279( C2267 C2279 ) C2267_=_C2282( C2267 C2282 ) \nC2267_=_C3129( C2267 C3129 ) C2267_=_C3133( C2267 C3133 ) C2271_=_C2272( C2271 C2272 ) C2271_=_C2274( C2271 C2274 ) C2271_=_C2275( C2271 C2275 ) C2271_=_C2276( C2271 C2276 ) \nC2271_=_C2279( C2271 C2279 ) C2271_=_C2282( C2271 C2282 ) C2271_=_C2857( C2271 C2857 ) C2271_=_C2986( C2271 C2986 ) C2271_=_C3152( C2271 C3152 ) C2271_=_C3336( C2271 C3336 ) \nC2271_=_C3581( C2271 C3581 ) C2271_=_C3583( C2271 C3583 ) C2271_=_C3586( C2271 C3586 ) C2271_=_C3588( C2271 C3588 ) C2271_=_C3589( C2271 C3589 ) C2271_=_C3590( C2271 C3590 ) \nC2271_=_C3591( C2271 C3591 ) C2272_=_C2274( C2272 C2274 ) C2272_=_C2275( C2272 C2275 ) C2272_=_C2276( C2272 C2276 ) C2272_=_C2279( C2272 C2279 ) C2272_=_C2282( C2272 C2282 ) \nC2272_=_C2331( C2272 C2331 ) C2272_=_C2535( C2272 C2535 ) C2272_=_C2631( C2272 C2631 ) C2272_=_C2810( C2272 C2810 ) C2272_=_C2973( C2272 C2973 ) C2272_=_C3267( C2272 C3267 ) \nC2272_=_C3279( C2272 C3279 ) C2272_=_C3291( C2272 C3291 ) C2272_=_C3327( C2272 C3327 ) C2272_=_C3452( C2272 C3452 ) C2272_=_C3581( C2272 C3581 ) C2272_=_C3652( C2272 C3652 ) \nC2272_=_C3654( C2272 C3654 ) C2272_=_C3656( C2272 C3656 ) C2272_=_C3658( C2272 C3658 ) C2272_=_C3660( C2272 C3660 ) C2274_=_C2275( C2274 C2275 ) C2274_=_C2276( C2274 C2276 ) \nC2274_=_C2279( C2274 C2279 ) C2274_=_C2282( C2274 C2282 ) C2274_=_C2332( C2274 C2332 ) C2274_=_C2632( C2274 C2632 ) C2274_=_C2756( C2274 C2756 ) C2274_=_C2842( C2274 C2842 ) \nC2274_=_C3292( C2274 C3292 ) C2274_=_C3364( C2274 C3364 ) C2274_=_C3698( C2274 C3698 ) C2274_=_C3699( C2274 C3699 ) C2274_=_C3700( C2274 C3700 ) C2275_=_C2276( C2275 C2276 ) \nC2275_=_C2279( C2275 C2279 ) C2275_=_C2282( C2275 C2282 ) C2275_=_C2599( C2275 C2599 ) C2275_=_C3219( C2275 C3219 ) C2275_=_C3405( C2275 C3405 ) C2275_=_C3670( C2275 C3670 ) \nC2275_=_C3720( C2275 C3720 ) C2275_=_C3721( C2275 C3721 ) C2275_=_C3722( C2275 C3722 ) C2275_=_C3724( C2275 C3724 ) C2275_=_C3725( C2275 C3725 ) C2275_=_C3726( C2275 C3726 ) \nC2275_=_C3727( C2275 C3727 ) C2276_=_C2279( C2276 C2279 ) C2276_=_C2282( C2276 C2282 ) C2276_=_C2434( C2276 C2434 ) C2276_=_C3116( C2276 C3116 ) C2276_=_C3671( C2276 C3671 ) \nC2276_=_C3746( C2276 C3746 ) C2279_=_C2282( C2279 C2282 ) C2279_=_C2553( C2279 C2553 ) C2279_=_C2724( C2279 C2724 ) C2279_=_C3192( C2279 C3192 ) C2279_=_C3296( C2279 C3296 ) \nC2279_=_C3384( C2279 C3384 ) C2279_=_C3562( C2279 C3562 ) C2279_=_C3656( C2279 C3656 ) C2279_=_C3698( C2279 C3698 ) C2279_=_C3850( C2279 C3850 ) C2279_=_C3985( C2279 C3985 ) \nC2282_=_C2998( C2282 C2998 ) C2282_=_C3660( C2282 C3660 ) C2282_=_C3679( C2282 C3679 ) C2282_=_C3926( C2282 C3926 ) C2282_=_C3937( C2282 C3937 ) C2288_=_C2291( C2288 C2291 ) \nC2288_=_C2298( C2288 C2298 ) C2288_=_C2299( C2288 C2299 ) C2288_=_C2301( C2288 C2301 ) C2288_=_C2914( C2288 C2914 ) C2288_=_C2937( C2288 C2937 ) C2288_=_C2938( C2288 C2938 ) \nC2288_=_C2939( C2288 C2939 ) C2288_=_C2941( C2288 C2941 ) C2288_=_C2943( C2288 C2943 ) C2288_=_C2944( C2288 C2944 ) C2291_=_C2298( C2291 C2298 ) C2291_=_C2299( C2291 C2299 ) \nC2291_=_C2301( C2291 C2301 ) C2291_=_C2514( C2291 C2514 ) C2291_=_C2939( C2291 C2939 ) C2291_=_C2984( C2291 C2984 ) C2291_=_C3058( C2291 C3058 ) C2291_=_C3138( C2291 C3138 ) \nC2291_=_C3263( C2291 C3263 ) C2291_=_C3326( C2291 C3326 ) C2291_=_C3327( C2291 C3327 ) C2291_=_C3329( C2291 C3329 ) C2291_=_C3330( C2291 C3330 ) C2291_=_C3332( C2291 C3332 ) \nC2298_=_C2299( C2298 C2299 ) C2298_=_C2301( C2298 C2301 ) C2298_=_C2350( C2298 C2350 ) C2298_=_C2452( C2298 C2452 ) C2298_=_C2519( C2298 C2519 ) C2298_=_C2826( C2298 C2826 ) \nC2298_=_C3293( C2298 C3293 ) C2298_=_C3432( C2298 C3432 ) C2298_=_C3453( C2298 C3453 ) C2298_=_C3507( C2298 C3507 ) C2298_=_C3526( C2298 C3526 ) C2298_=_C3586( C2298 C3586 ) \nC2298_=_C3617( C2298 C3617 ) C2298_=_C3756( C2298 C3756 ) C2298_=_C3757( C2298 C3757 ) C2299_=_C2301( C2299 C2301 ) C2299_=_C2944( C2299 C2944 ) C2299_=_C2990( C2299 C2990 ) \nC2299_=_C3061( C2299 C3061 ) C2299_=_C3269( C2299 C3269 ) C2299_=_C3508( C2299 C3508 ) C2299_=_C3517( C2299 C3517 ) C2299_=_C3638( C2299 C3638 ) C2299_=_C3654( C2299 C3654 ) \nC2299_=_C3748( C2299 C3748 ) C2299_=_C3773( C2299 C3773 ) C2301_=_C2355( C2301 C2355 ) C2301_=_C2833( C2301 C2833 ) C2301_=_C2922( C2301 C2922 ) C2301_=_C3462( C2301 C3462 ) \nC2301_=_C3514( C2301 C3514 ) C2301_=_C3536( C2301 C3536 ) C2301_=_C3589( C2301 C3589 ) C2301_=_C3928( C2301 C3928 ) C2305_=_C2306( C2305 C2306 ) C2305_=_C2307( C2305 C2307 ) \nC2305_=_C2319( C2305 C2319 ) C2305_=_C2696( C2305 C2696 ) C2305_=_C2698( C2305 C2698 ) C2305_=_C2700( C2305 C2700 ) C2305_=_C2701( C2305 C2701 ) C2305_=_C2702( C2305 C2702 ) \nC2305_=_C2703( C2305 C2703 ) C2305_=_C2710( C2305 C2710 ) C2305_=_C2711( C2305 C2711 ) C2306_=_C2307( C2306 C2307 ) C2306_=_C2319( C2306 C2319 ) C2306_=_C2733( C2306 C2733 ) \nC2306_=_C2772( C2306 C2772 ) C2306_=_C2775( C2306 C2775 ) C2306_=_C2776( C2306 C2776 ) C2306_=_C2777( C2306 C2777 ) C2306_=_C2784( C2306 C2784 ) C2306_=_C2786( C2306 C2786 ) \nC2307_=_C2319( C2307 C2319 ) C2307_=_C2610( C2307 C2610 ) C2307_=_C2953( C2307 C2953 ) C2307_=_C2954( C2307 C2954 ) C2307_=_C2955( C2307 C2955 ) C2307_=_C2957( C2307 C2957 ) \nC2307_=_C2959( C2307 C2959 ) C2307_=_C2960( C2307 C2960 ) C2307_=_C2961( C2307 C2961 ) C2307_=_C2963( C2307 C2963 ) C2307_=_C2964( C2307 C2964 ) C2319_=_C2482( C2319 C2482 ) \nC2319_=_C3383( C2319 C3383 ) C2319_=_C3457( C2319 C3457 ) C2319_=_C3561( C2319 C3561 ) C2319_=_C3787( C2319 C3787 ) C2319_=_C3882( C2319 C3882 ) C2319_=_C3953( C2319 C3953 ) \nC2319_=_C3954( C2319 C3954 ) C2319_=_C3955( C2319 C3955 ) C2319_=_C3956( C2319 C3956 ) C2319_=_C3957( C2319 C3957 ) C2329_=_C2331( C2329 C2331 ) C2329_=_C2332( C2329 C2332 ) \nC2329_=_C2333(</w:t>
      </w:r>
    </w:p>
    <w:p>
      <w:pPr>
        <w:pStyle w:val="PreformattedText"/>
        <w:bidi w:val="0"/>
        <w:spacing w:before="0" w:after="0"/>
        <w:jc w:val="left"/>
        <w:rPr/>
      </w:pPr>
      <w:r>
        <w:rPr/>
        <w:t xml:space="preserve"> </w:t>
      </w:r>
      <w:r>
        <w:rPr/>
        <w:t>C2329 C2333 ) C2329_=_C2334( C2329 C2334 ) C2329_=_C2336( C2329 C2336 ) C2329_=_C2337( C2329 C2337 ) C2329_=_C2629( C2329 C2629 ) C2329_=_C3291( C2329 C3291 ) \nC2329_=_C3292( C2329 C3292 ) C2329_=_C3293( C2329 C3293 ) C2329_=_C3296( C2329 C3296 ) C2329_=_C3297( C2329 C3297 ) C2329_=_C3300( C2329 C3300 ) C2329_=_C3301( C2329 C3301 ) \nC2331_=_C2332( C2331 C2332 ) C2331_=_C2333( C2331 C2333 ) C2331_=_C2334( C2331 C2334 ) C2331_=_C2336( C2331 C2336 ) C2331_=_C2337( C2331 C2337 ) C2331_=_C2535( C2331 C2535 ) \nC2331_=_C2631( C2331 C2631 ) C2331_=_C2810( C2331 C2810 ) C2331_=_C2973( C2331 C2973 ) C2331_=_C3267( C2331 C3267 ) C2331_=_C3279( C2331 C3279 ) C2331_=_C3291( C2331 C3291 ) \nC2331_=_C3327( C2331 C3327 ) C2331_=_C3452( C2331 C3452 ) C2331_=_C3581( C2331 C3581 ) C2331_=_C3652( C2331 C3652 ) C2331_=_C3654( C2331 C3654 ) C2331_=_C3656( C2331 C3656 ) \nC2331_=_C3658( C2331 C3658 ) C2331_=_C3660( C2331 C3660 ) C2332_=_C2333( C2332 C2333 ) C2332_=_C2334( C2332 C2334 ) C2332_=_C2336( C2332 C2336 ) C2332_=_C2337( C2332 C2337 ) \nC2332_=_C2632( C2332 C2632 ) C2332_=_C2756( C2332 C2756 ) C2332_=_C2842( C2332 C2842 ) C2332_=_C3292( C2332 C3292 ) C2332_=_C3364( C2332 C3364 ) C2332_=_C3698( C2332 C3698 ) \nC2332_=_C3699( C2332 C3699 ) C2332_=_C3700( C2332 C3700 ) C2333_=_C2334( C2333 C2334 ) C2333_=_C2336( C2333 C2336 ) C2333_=_C2337( C2333 C2337 ) C2333_=_C2499( C2333 C2499 ) \nC2333_=_C2635( C2333 C2635 ) C2333_=_C2918( C2333 C2918 ) C2333_=_C3560( C2333 C3560 ) C2333_=_C3721( C2333 C3721 ) C2333_=_C3749( C2333 C3749 ) C2333_=_C3893( C2333 C3893 ) \nC2333_=_C3897( C2333 C3897 ) C2333_=_C3899( C2333 C3899 ) C2333_=_C3900( C2333 C3900 ) C2334_=_C2336( C2334 C2336 ) C2334_=_C2337( C2334 C2337 ) C2334_=_C2574( C2334 C2574 ) \nC2334_=_C2587( C2334 C2587 ) C2334_=_C3049( C2334 C3049 ) C2334_=_C3179( C2334 C3179 ) C2334_=_C3500( C2334 C3500 ) C2334_=_C3756( C2334 C3756 ) C2334_=_C3858( C2334 C3858 ) \nC2334_=_C3927( C2334 C3927 ) C2334_=_C3928( C2334 C3928 ) C2334_=_C3929( C2334 C3929 ) C2336_=_C2337( C2336 C2337 ) C2336_=_C2637( C2336 C2637 ) C2336_=_C3209( C2336 C3209 ) \nC2336_=_C3658( C2336 C3658 ) C2336_=_C3699( C2336 C3699 ) C2336_=_C3834( C2336 C3834 ) C2336_=_C3985( C2336 C3985 ) C2337_=_C2924( C2337 C2924 ) C2337_=_C3900( C2337 C3900 ) \nC2340_=_C2343( C2340 C2343 ) C2340_=_C2350( C2340 C2350 ) C2340_=_C2353( C2340 C2353 ) C2340_=_C2355( C2340 C2355 ) C2340_=_C2361( C2340 C2361 ) C2340_=_C2426( C2340 C2426 ) \nC2340_=_C2570( C2340 C2570 ) C2340_=_C2574( C2340 C2574 ) C2340_=_C2575( C2340 C2575 ) C2340_=_C2576( C2340 C2576 ) C2340_=_C2577( C2340 C2577 ) C2343_=_C2350( C2343 C2350 ) \nC2343_=_C2353( C2343 C2353 ) C2343_=_C2355( C2343 C2355 ) C2343_=_C2365( C2343 C2365 ) C2343_=_C2429( C2343 C2429 ) C2343_=_C3048( C2343 C3048 ) C2343_=_C3049( C2343 C3049 ) \nC2343_=_C3051( C2343 C3051 ) C2343_=_C3053( C2343 C3053 ) C2343_=_C3054( C2343 C3054 ) C2343_=_C3055( C2343 C3055 ) C2350_=_C2353( C2350 C2353 ) C2350_=_C2355( C2350 C2355 ) \nC2350_=_C2452( C2350 C2452 ) C2350_=_C2519( C2350 C2519 ) C2350_=_C2826( C2350 C2826 ) C2350_=_C3293( C2350 C3293 ) C2350_=_C3432( C2350 C3432 ) C2350_=_C3453( C2350 C3453 ) \nC2350_=_C3507( C2350 C3507 ) C2350_=_C3526( C2350 C3526 ) C2350_=_C3586( C2350 C3586 ) C2350_=_C3617( C2350 C3617 ) C2350_=_C3756( C2350 C3756 ) C2350_=_C3757( C2350 C3757 ) \nC2353_=_C2355( C2353 C2355 ) C2353_=_C2455( C2353 C2455 ) C2353_=_C2470( C2353 C2470 ) C2353_=_C2621( C2353 C2621 ) C2353_=_C3251( C2353 C3251 ) C2353_=_C3317( C2353 C3317 ) \nC2353_=_C3521( C2353 C3521 ) C2353_=_C3967( C2353 C3967 ) C2353_=_C4014( C2353 C4014 ) C2353_=_C4015( C2353 C4015 ) C2353_=_C4017( C2353 C4017 ) C2353_=_C4018( C2353 C4018 ) \nC2355_=_C2833( C2355 C2833 ) C2355_=_C2922( C2355 C2922 ) C2355_=_C3462( C2355 C3462 ) C2355_=_C3514( C2355 C3514 ) C2355_=_C3536( C2355 C3536 ) C2355_=_C3589( C2355 C3589 ) \nC2355_=_C3928( C2355 C3928 ) C2360_=_C2361( C2360 C2361 ) C2360_=_C2364( C2360 C2364 ) C2360_=_C2365( C2360 C2365 ) C2360_=_C2366( C2360 C2366 ) C2360_=_C2369( C2360 C2369 ) \nC2360_=_C2407( C2360 C2407 ) C2360_=_C2560( C2360 C2560 ) C2360_=_C2565( C2360 C2565 ) C2360_=_C2566( C2360 C2566 ) C2360_=_C2567( C2360 C2567 ) C2361_=_C2364( C2361 C2364 ) \nC2361_=_C2365( C2361 C2365 ) C2361_=_C2366( C2361 C2366 ) C2361_=_C2369( C2361 C2369 ) C2361_=_C2426( C2361 C2426 ) C2361_=_C2570( C2361 C2570 ) C2361_=_C2574( C2361 C2574 ) \nC2361_=_C2575( C2361 C2575 ) C2361_=_C2576( C2361 C2576 ) C2361_=_C2577( C2361 C2577 ) C2364_=_C2365( C2364 C2365 ) C2364_=_C2366( C2364 C2366 ) C2364_=_C2369( C2364 C2369 ) \nC2364_=_C2510( C2364 C2510 ) C2364_=_C2657( C2364 C2657 ) C2364_=_C2802( C2364 C2802 ) C2364_=_C2803( C2364 C2803 ) C2364_=_C2804( C2364 C2804 ) C2364_=_C2805( C2364 C2805 ) \nC2364_=_C2810( C2364 C2810 ) C2364_=_C2812( C2364 C2812 ) C2364_=_C2814( C2364 C2814 ) C2364_=_C2815( C2364 C2815 ) C2364_=_C2816( C2364 C2816 ) C2365_=_C2366( C2365 C2366 ) \nC2365_=_C2369( C2365 C2369 ) C2365_=_C2429( C2365 C2429 ) C2365_=_C3048( C2365 C3048 ) C2365_=_C3049( C2365 C3049 ) C2365_=_C3051( C2365 C3051 ) C2365_=_C3053( C2365 C3053 ) \nC2365_=_C3054( C2365 C3054 ) C2365_=_C3055( C2365 C3055 ) C2366_=_C2369( C2366 C2369 ) C2366_=_C2463( C2366 C2463 ) C2366_=_C2643( C2366 C2643 ) C2366_=_C2967( C2366 C2967 ) \nC2366_=_C3161( C2366 C3161 ) C2366_=_C3162( C2366 C3162 ) C2366_=_C3163( C2366 C3163 ) C2366_=_C3165( C2366 C3165 ) C2369_=_C2661( C2369 C2661 ) C2369_=_C2689( C2369 C2689 ) \nC2369_=_C2856( C2369 C2856 ) C2369_=_C3236( C2369 C3236 ) C2369_=_C3278( C2369 C3278 ) C2369_=_C3500( C2369 C3500 ) C2369_=_C3501( C2369 C3501 ) C2369_=_C3502( C2369 C3502 ) \nC2369_=_C3503( C2369 C3503 ) C2375_=_C2376( C2375 C2376 ) C2375_=_C2379( C2375 C2379 ) C2375_=_C2381( C2375 C2381 ) C2375_=_C2382( C2375 C2382 ) C2375_=_C2383( C2375 C2383 ) \nC2375_=_C2389( C2375 C2389 ) C2375_=_C2698( C2375 C2698 ) C2375_=_C2868( C2375 C2868 ) C2375_=_C2869( C2375 C2869 ) C2375_=_C2872( C2375 C2872 ) C2375_=_C2874( C2375 C2874 ) \nC2375_=_C2875( C2375 C2875 ) C2375_=_C2876( C2375 C2876 ) C2375_=_C2882( C2375 C2882 ) C2376_=_C2379( C2376 C2379 ) C2376_=_C2381( C2376 C2381 ) C2376_=_C2382( C2376 C2382 ) \nC2376_=_C2383( C2376 C2383 ) C2376_=_C2389( C2376 C2389 ) C2376_=_C2596( C2376 C2596 ) C2376_=_C3093( C2376 C3093 ) C2376_=_C3094( C2376 C3094 ) C2376_=_C3095( C2376 C3095 ) \nC2376_=_C3096( C2376 C3096 ) C2376_=_C3097( C2376 C3097 ) C2376_=_C3098( C2376 C3098 ) C2376_=_C3102( C2376 C3102 ) C2376_=_C3104( C2376 C3104 ) C2376_=_C3105( C2376 C3105 ) \nC2376_=_C3106( C2376 C3106 ) C2376_=_C3107( C2376 C3107 ) C2376_=_C3108( C2376 C3108 ) C2379_=_C2381( C2379 C2381 ) C2379_=_C2382( C2379 C2382 ) C2379_=_C2383( C2379 C2383 ) \nC2379_=_C2389( C2379 C2389 ) C2379_=_C2702( C2379 C2702 ) C2379_=_C2868( C2379 C2868 ) C2379_=_C3028( C2379 C3028 ) C2379_=_C3200( C2379 C3200 ) C2379_=_C3201( C2379 C3201 ) \nC2379_=_C3202( C2379 C3202 ) C2379_=_C3203( C2379 C3203 ) C2379_=_C3205( C2379 C3205 ) C2379_=_C3207( C2379 C3207 ) C2379_=_C3209( C2379 C3209 ) C2379_=_C3210( C2379 C3210 ) \nC2379_=_C3211( C2379 C3211 ) C2379_=_C3212( C2379 C3212 ) C2379_=_C3213( C2379 C3213 ) C2379_=_C3214( C2379 C3214 ) C2381_=_C2382( C2381 C2382 ) C2381_=_C2383( C2381 C2383 ) \nC2381_=_C2389( C2381 C2389 ) C2381_=_C3000( C2381 C3000 ) C2381_=_C3096( C2381 C3096 ) C2381_=_C3185( C2381 C3185 ) C2381_=_C3351( C2381 C3351 ) C2381_=_C3398( C2381 C3398 ) \nC2381_=_C3400( C2381 C3400 ) C2381_=_C3401( C2381 C3401 ) C2381_=_C3402( C2381 C3402 ) C2381_=_C3403( C2381 C3403 ) C2382_=_C2383( C2382 C2383 ) C2382_=_C2389( C2382 C2389 ) \nC2382_=_C3097( C2382 C3097 ) C2382_=_C3186( C2382 C3186 ) C2382_=_C3353( C2382 C3353 ) C2382_=_C3479( C2382 C3479 ) C2382_=_C3485( C2382 C3485 ) C2383_=_C2389( C2383 C2389 ) \nC2383_=_C3098( C2383 C3098 ) C2383_=_C3188( C2383 C3188 ) C2383_=_C3354( C2383 C3354 ) C2383_=_C3571( C2383 C3571 ) C2383_=_C3575( C2383 C3575 ) C2383_=_C3576( C2383 C3576 ) \nC2383_=_C3578( C2383 C3578 ) C2389_=_C3108( C2389 C3108 ) C2389_=_C3160( C2389 C3160 ) C2389_=_C3199( C2389 C3199 ) C2389_=_C3214( C2389 C3214 ) C2389_=_C3359( C2389 C3359 ) \nC2389_=_C3840( C2389 C3840 ) C2389_=_C4099( C2389 C4099 ) C2393_=_C2397( C2393 C2397 ) C2393_=_C2399( C2393 C2399 ) C2393_=_C2400( C2393 C2400 ) C2393_=_C2401( C2393 C2401 ) \nC2393_=_C2736( C2393 C2736 ) C2393_=_C2789( C2393 C2789 ) C2393_=_C2835( C2393 C2835 ) C2393_=_C3000( C2393 C3000 ) C2397_=_C2399( C2397 C2399 ) C2397_=_C2400( C2397 C2400 ) \nC2397_=_C2401( C2397 C2401 ) C2397_=_C2825( C2397 C2825 ) C2397_=_C2988( C2397 C2988 ) C2397_=_C3032( C2397 C3032 ) C2397_=_C3140( C2397 C3140 ) C2397_=_C3479( C2397 C3479 ) \nC2397_=_C3571( C2397 C3571 ) C2397_=_C3652( C2397 C3652 ) C2397_=_C3662( C2397 C3662 ) C2397_=_C3663( C2397 C3663 ) C2397_=_C3664( C2397 C3664 ) C2397_=_C3665( C2397 C3665 ) \nC2397_=_C3667( C2397 C3667 ) C2397_=_C3668( C2397 C3668 ) C2399_=_C2400( C2399 C2400 ) C2399_=_C2401( C2399 C2401 ) C2399_=_C2747( C2399 C2747 ) C2399_=_C2798( C2399 C2798 ) \nC2399_=_C2875( C2399 C2875 ) C2399_=_C3210( C2399 C3210 ) C2399_=_C3401( C2399 C3401 ) C2399_=_C3630( C2399 C3630 ) C2399_=_C4020( C2399 C4020 ) C2400_=_C2401( C2400 C2401 ) \nC2400_=_C2459( C2400 C2459 ) C2400_=_C2524( C2400 C2524 ) C2400_=_C2995( C2400 C2995 ) C2400_=_C3300( C2400 C3300 ) C2400_=_C3436( C2400 C3436 ) C2400_=_C3576( C2400 C3576 ) \nC2400_=_C3620( C2400 C3620 ) C2400_=_C3757( C2400 C3757 ) C2400_=_C3853( C2400 C3853 ) C2400_=_C3963( C2400 C3963 ) C2400_=_C4051( C2400 C4051 ) C2400_=_C4068( C2400 C4068 ) \nC2400_=_C4070( C2400 C4070 ) C2400_=_C4071( C2400 C4071 ) C2401_=_C2748( C2401 C2748 ) C2401_=_C2799( C2401 C2799 ) C2401_=_C2911( C2401 C2911 ) C2401_=_C2923( C2401 C2923 ) \nC2401_=_C3402( C2401 C3402 ) C2407_=_C2413( C2407 C2413 ) C2407_=_C2414( C2407 C2414 ) C2407_=_C2418( C2407 C2418 ) C2407_=_C2560( C2407 C2560 ) C2407_=_C2565( C2407 C2565 ) \nC2407_=_C2566( C2407 C2566 ) C2407_=_C2567( C2407 C2567 ) C2413_=_C2414(</w:t>
      </w:r>
    </w:p>
    <w:p>
      <w:pPr>
        <w:pStyle w:val="PreformattedText"/>
        <w:bidi w:val="0"/>
        <w:spacing w:before="0" w:after="0"/>
        <w:jc w:val="left"/>
        <w:rPr/>
      </w:pPr>
      <w:r>
        <w:rPr/>
        <w:t xml:space="preserve"> </w:t>
      </w:r>
      <w:r>
        <w:rPr/>
        <w:t>C2413 C2414 ) C2413_=_C2418( C2413 C2418 ) C2413_=_C3112( C2413 C3112 ) C2413_=_C3235( C2413 C3235 ) \nC2413_=_C3245( C2413 C3245 ) C2413_=_C3427( C2413 C3427 ) C2413_=_C3487( C2413 C3487 ) C2413_=_C3488( C2413 C3488 ) C2413_=_C3490( C2413 C3490 ) C2413_=_C3493( C2413 C3493 ) \nC2413_=_C3494( C2413 C3494 ) C2413_=_C3495( C2413 C3495 ) C2413_=_C3496( C2413 C3496 ) C2414_=_C2418( C2414 C2418 ) C2414_=_C2872( C2414 C2872 ) C2414_=_C3203( C2414 C3203 ) \nC2414_=_C3604( C2414 C3604 ) C2414_=_C3605( C2414 C3605 ) C2414_=_C3607( C2414 C3607 ) C2414_=_C3608( C2414 C3608 ) C2414_=_C3609( C2414 C3609 ) C2414_=_C3613( C2414 C3613 ) \nC2414_=_C3614( C2414 C3614 ) C2414_=_C3616( C2414 C3616 ) C2418_=_C2680( C2418 C2680 ) C2418_=_C3034( C2418 C3034 ) C2418_=_C3118( C2418 C3118 ) C2418_=_C3238( C2418 C3238 ) \nC2418_=_C3368( C2418 C3368 ) C2418_=_C3433( C2418 C3433 ) C2418_=_C3490( C2418 C3490 ) C2418_=_C3639( C2418 C3639 ) C2418_=_C3783( C2418 C3783 ) C2418_=_C3831( C2418 C3831 ) \nC2418_=_C3832( C2418 C3832 ) C2418_=_C3833( C2418 C3833 ) C2418_=_C3834( C2418 C3834 ) C2418_=_C3835( C2418 C3835 ) C2418_=_C3836( C2418 C3836 ) C2418_=_C3839( C2418 C3839 ) \nC2418_=_C3840( C2418 C3840 ) C2426_=_C2428( C2426 C2428 ) C2426_=_C2429( C2426 C2429 ) C2426_=_C2432( C2426 C2432 ) C2426_=_C2433( C2426 C2433 ) C2426_=_C2434( C2426 C2434 ) \nC2426_=_C2435( C2426 C2435 ) C2426_=_C2436( C2426 C2436 ) C2426_=_C2570( C2426 C2570 ) C2426_=_C2574( C2426 C2574 ) C2426_=_C2575( C2426 C2575 ) C2426_=_C2576( C2426 C2576 ) \nC2426_=_C2577( C2426 C2577 ) C2428_=_C2429( C2428 C2429 ) C2428_=_C2432( C2428 C2432 ) C2428_=_C2433( C2428 C2433 ) C2428_=_C2434( C2428 C2434 ) C2428_=_C2435( C2428 C2435 ) \nC2428_=_C2436( C2428 C2436 ) C2428_=_C2966( C2428 C2966 ) C2428_=_C3010( C2428 C3010 ) C2428_=_C3011( C2428 C3011 ) C2428_=_C3012( C2428 C3012 ) C2428_=_C3016( C2428 C3016 ) \nC2428_=_C3019( C2428 C3019 ) C2428_=_C3020( C2428 C3020 ) C2428_=_C3021( C2428 C3021 ) C2428_=_C3023( C2428 C3023 ) C2428_=_C3025( C2428 C3025 ) C2429_=_C2432( C2429 C2432 ) \nC2429_=_C2433( C2429 C2433 ) C2429_=_C2434( C2429 C2434 ) C2429_=_C2435( C2429 C2435 ) C2429_=_C2436( C2429 C2436 ) C2429_=_C3048( C2429 C3048 ) C2429_=_C3049( C2429 C3049 ) \nC2429_=_C3051( C2429 C3051 ) C2429_=_C3053( C2429 C3053 ) C2429_=_C3054( C2429 C3054 ) C2429_=_C3055( C2429 C3055 ) C2432_=_C2433( C2432 C2433 ) C2432_=_C2434( C2432 C2434 ) \nC2432_=_C2435( C2432 C2435 ) C2432_=_C2436( C2432 C2436 ) C2432_=_C2645( C2432 C2645 ) C2432_=_C3110( C2432 C3110 ) C2432_=_C3417( C2432 C3417 ) C2432_=_C3421( C2432 C3421 ) \nC2432_=_C3424( C2432 C3424 ) C2432_=_C3425( C2432 C3425 ) C2433_=_C2434( C2433 C2434 ) C2433_=_C2435( C2433 C2435 ) C2433_=_C2436( C2433 C2436 ) C2433_=_C3113( C2433 C3113 ) \nC2433_=_C3553( C2433 C3553 ) C2433_=_C3555( C2433 C3555 ) C2434_=_C2435( C2434 C2435 ) C2434_=_C2436( C2434 C2436 ) C2434_=_C3116( C2434 C3116 ) C2434_=_C3671( C2434 C3671 ) \nC2434_=_C3746( C2434 C3746 ) C2435_=_C2436( C2435 C2436 ) C2435_=_C2550( C2435 C2550 ) C2435_=_C3117( C2435 C3117 ) C2435_=_C3314( C2435 C3314 ) C2435_=_C3802( C2435 C3802 ) \nC2435_=_C3803( C2435 C3803 ) C2435_=_C3804( C2435 C3804 ) C2435_=_C3805( C2435 C3805 ) C2436_=_C2454( C2436 C2454 ) C2436_=_C3119( C2436 C3119 ) C2436_=_C3281( C2436 C3281 ) \nC2436_=_C3340( C2436 C3340 ) C2436_=_C3691( C2436 C3691 ) C2436_=_C3858( C2436 C3858 ) C2436_=_C3859( C2436 C3859 ) C2436_=_C3860( C2436 C3860 ) C2436_=_C3861( C2436 C3861 ) \nC2436_=_C3863( C2436 C3863 ) C2436_=_C3864( C2436 C3864 ) C2445_=_C2448( C2445 C2448 ) C2445_=_C2452( C2445 C2452 ) C2445_=_C2453( C2445 C2453 ) C2445_=_C2454( C2445 C2454 ) \nC2445_=_C2455( C2445 C2455 ) C2445_=_C2456( C2445 C2456 ) C2445_=_C2459( C2445 C2459 ) C2445_=_C2581( C2445 C2581 ) C2445_=_C2582( C2445 C2582 ) C2445_=_C2584( C2445 C2584 ) \nC2445_=_C2586( C2445 C2586 ) C2445_=_C2587( C2445 C2587 ) C2445_=_C2588( C2445 C2588 ) C2445_=_C2589( C2445 C2589 ) C2445_=_C2592( C2445 C2592 ) C2448_=_C2452( C2448 C2452 ) \nC2448_=_C2453( C2448 C2453 ) C2448_=_C2454( C2448 C2454 ) C2448_=_C2455( C2448 C2455 ) C2448_=_C2456( C2448 C2456 ) C2448_=_C2459( C2448 C2459 ) C2448_=_C2582( C2448 C2582 ) \nC2448_=_C3276( C2448 C3276 ) C2448_=_C3335( C2448 C3335 ) C2448_=_C3336( C2448 C3336 ) C2448_=_C3337( C2448 C3337 ) C2448_=_C3339( C2448 C3339 ) C2448_=_C3340( C2448 C3340 ) \nC2448_=_C3342( C2448 C3342 ) C2448_=_C3346( C2448 C3346 ) C2448_=_C3347( C2448 C3347 ) C2452_=_C2453( C2452 C2453 ) C2452_=_C2454( C2452 C2454 ) C2452_=_C2455( C2452 C2455 ) \nC2452_=_C2456( C2452 C2456 ) C2452_=_C2459( C2452 C2459 ) C2452_=_C2519( C2452 C2519 ) C2452_=_C2826( C2452 C2826 ) C2452_=_C3293( C2452 C3293 ) C2452_=_C3432( C2452 C3432 ) \nC2452_=_C3453( C2452 C3453 ) C2452_=_C3507( C2452 C3507 ) C2452_=_C3526( C2452 C3526 ) C2452_=_C3586( C2452 C3586 ) C2452_=_C3617( C2452 C3617 ) C2452_=_C3756( C2452 C3756 ) \nC2452_=_C3757( C2452 C3757 ) C2453_=_C2454( C2453 C2454 ) C2453_=_C2455( C2453 C2455 ) C2453_=_C2456( C2453 C2456 ) C2453_=_C2459( C2453 C2459 ) C2453_=_C2466( C2453 C2466 ) \nC2453_=_C2759( C2453 C2759 ) C2453_=_C2844( C2453 C2844 ) C2453_=_C2874( C2453 C2874 ) C2453_=_C3205( C2453 C3205 ) C2453_=_C3367( C2453 C3367 ) C2453_=_C3827( C2453 C3827 ) \nC2453_=_C3828( C2453 C3828 ) C2453_=_C3829( C2453 C3829 ) C2454_=_C2455( C2454 C2455 ) C2454_=_C2456( C2454 C2456 ) C2454_=_C2459( C2454 C2459 ) C2454_=_C3119( C2454 C3119 ) \nC2454_=_C3281( C2454 C3281 ) C2454_=_C3340( C2454 C3340 ) C2454_=_C3691( C2454 C3691 ) C2454_=_C3858( C2454 C3858 ) C2454_=_C3859( C2454 C3859 ) C2454_=_C3860( C2454 C3860 ) \nC2454_=_C3861( C2454 C3861 ) C2454_=_C3863( C2454 C3863 ) C2454_=_C3864( C2454 C3864 ) C2455_=_C2456( C2455 C2456 ) C2455_=_C2459( C2455 C2459 ) C2455_=_C2470( C2455 C2470 ) \nC2455_=_C2621( C2455 C2621 ) C2455_=_C3251( C2455 C3251 ) C2455_=_C3317( C2455 C3317 ) C2455_=_C3521( C2455 C3521 ) C2455_=_C3967( C2455 C3967 ) C2455_=_C4014( C2455 C4014 ) \nC2455_=_C4015( C2455 C4015 ) C2455_=_C4017( C2455 C4017 ) C2455_=_C4018( C2455 C4018 ) C2456_=_C2459( C2456 C2459 ) C2456_=_C2502( C2456 C2502 ) C2456_=_C2588( C2456 C2588 ) \nC2456_=_C2639( C2456 C2639 ) C2456_=_C2876( C2456 C2876 ) C2456_=_C3211( C2456 C3211 ) C2456_=_C3283( C2456 C3283 ) C2456_=_C3564( C2456 C3564 ) C2456_=_C3692( C2456 C3692 ) \nC2456_=_C3859( C2456 C3859 ) C2456_=_C4022( C2456 C4022 ) C2456_=_C4023( C2456 C4023 ) C2459_=_C2524( C2459 C2524 ) C2459_=_C2995( C2459 C2995 ) C2459_=_C3300( C2459 C3300 ) \nC2459_=_C3436( C2459 C3436 ) C2459_=_C3576( C2459 C3576 ) C2459_=_C3620( C2459 C3620 ) C2459_=_C3757( C2459 C3757 ) C2459_=_C3853( C2459 C3853 ) C2459_=_C3963( C2459 C3963 ) \nC2459_=_C4051( C2459 C4051 ) C2459_=_C4068( C2459 C4068 ) C2459_=_C4070( C2459 C4070 ) C2459_=_C4071( C2459 C4071 ) C2461_=_C2462( C2461 C2462 ) C2461_=_C2463( C2461 C2463 ) \nC2461_=_C2466( C2461 C2466 ) C2461_=_C2470( C2461 C2470 ) C2461_=_C2472( C2461 C2472 ) C2461_=_C2475( C2461 C2475 ) C2461_=_C2527( C2461 C2527 ) C2461_=_C2886( C2461 C2886 ) \nC2461_=_C2888( C2461 C2888 ) C2461_=_C2889( C2461 C2889 ) C2461_=_C2890( C2461 C2890 ) C2461_=_C2891( C2461 C2891 ) C2461_=_C2893( C2461 C2893 ) C2461_=_C2894( C2461 C2894 ) \nC2461_=_C2896( C2461 C2896 ) C2461_=_C2897( C2461 C2897 ) C2462_=_C2463( C2462 C2463 ) C2462_=_C2466( C2462 C2466 ) C2462_=_C2470( C2462 C2470 ) C2462_=_C2472( C2462 C2472 ) \nC2462_=_C2475( C2462 C2475 ) C2462_=_C3152( C2462 C3152 ) C2462_=_C3154( C2462 C3154 ) C2462_=_C3160( C2462 C3160 ) C2463_=_C2466( C2463 C2466 ) C2463_=_C2470( C2463 C2470 ) \nC2463_=_C2472( C2463 C2472 ) C2463_=_C2475( C2463 C2475 ) C2463_=_C2643( C2463 C2643 ) C2463_=_C2967( C2463 C2967 ) C2463_=_C3161( C2463 C3161 ) C2463_=_C3162( C2463 C3162 ) \nC2463_=_C3163( C2463 C3163 ) C2463_=_C3165( C2463 C3165 ) C2466_=_C2470( C2466 C2470 ) C2466_=_C2472( C2466 C2472 ) C2466_=_C2475( C2466 C2475 ) C2466_=_C2759( C2466 C2759 ) \nC2466_=_C2844( C2466 C2844 ) C2466_=_C2874( C2466 C2874 ) C2466_=_C3205( C2466 C3205 ) C2466_=_C3367( C2466 C3367 ) C2466_=_C3827( C2466 C3827 ) C2466_=_C3828( C2466 C3828 ) \nC2466_=_C3829( C2466 C3829 ) C2470_=_C2472( C2470 C2472 ) C2470_=_C2475( C2470 C2475 ) C2470_=_C2621( C2470 C2621 ) C2470_=_C3251( C2470 C3251 ) C2470_=_C3317( C2470 C3317 ) \nC2470_=_C3521( C2470 C3521 ) C2470_=_C3967( C2470 C3967 ) C2470_=_C4014( C2470 C4014 ) C2470_=_C4015( C2470 C4015 ) C2470_=_C4017( C2470 C4017 ) C2470_=_C4018( C2470 C4018 ) \nC2472_=_C2475( C2472 C2475 ) C2472_=_C2764( C2472 C2764 ) C2472_=_C2980( C2472 C2980 ) C2472_=_C3021( C2472 C3021 ) C2472_=_C3766( C2472 C3766 ) C2472_=_C3779( C2472 C3779 ) \nC2472_=_C3885( C2472 C3885 ) C2472_=_C3962( C2472 C3962 ) C2472_=_C4051( C2472 C4051 ) C2472_=_C4052( C2472 C4052 ) C2472_=_C4054( C2472 C4054 ) C2475_=_C3259( C2475 C3259 ) \nC2475_=_C3590( C2475 C3590 ) C2475_=_C3624( C2475 C3624 ) C2475_=_C3890( C2475 C3890 ) C2475_=_C4037( C2475 C4037 ) C2476_=_C2477( C2476 C2477 ) C2476_=_C2479( C2476 C2479 ) \nC2476_=_C2482( C2476 C2482 ) C2476_=_C2483( C2476 C2483 ) C2476_=_C2484( C2476 C2484 ) C2476_=_C2485( C2476 C2485 ) C2476_=_C2486( C2476 C2486 ) C2476_=_C2487( C2476 C2487 ) \nC2476_=_C2594( C2476 C2594 ) C2476_=_C2596( C2476 C2596 ) C2476_=_C2597( C2476 C2597 ) C2476_=_C2599( C2476 C2599 ) C2476_=_C2601( C2476 C2601 ) C2477_=_C2479( C2477 C2479 ) \nC2477_=_C2482( C2477 C2482 ) C2477_=_C2483( C2477 C2483 ) C2477_=_C2484( C2477 C2484 ) C2477_=_C2485( C2477 C2485 ) C2477_=_C2486( C2477 C2486 ) C2477_=_C2487( C2477 C2487 ) \nC2477_=_C3026( C2477 C3026 ) C2477_=_C3071( C2477 C3071 ) C2477_=_C3074( C2477 C3074 ) C2477_=_C3077( C2477 C3077 ) C2477_=_C3078( C2477 C3078 ) C2477_=_C3079( C2477 C3079 ) \nC2477_=_C3081( C2477 C3081 ) C2479_=_C2482( C2479 C2482 ) C2479_=_C2483( C2479 C2483 ) C2479_=_C2484( C2479 C2484 ) C2479_=_C2485( C2479 C2485 ) C2479_=_C2486( C2479 C2486 ) \nC2479_=_C2487( C2479 C2487 ) C2479_=_C2531( C2479 C2531 ) C2479_=_C3391( C2479 C3391 ) C2479_=_C3392( C2479 C3392 ) C2482_=_C2483(</w:t>
      </w:r>
    </w:p>
    <w:p>
      <w:pPr>
        <w:pStyle w:val="PreformattedText"/>
        <w:bidi w:val="0"/>
        <w:spacing w:before="0" w:after="0"/>
        <w:jc w:val="left"/>
        <w:rPr/>
      </w:pPr>
      <w:r>
        <w:rPr/>
        <w:t xml:space="preserve"> </w:t>
      </w:r>
      <w:r>
        <w:rPr/>
        <w:t>C2482 C2483 ) C2482_=_C2484( C2482 C2484 ) \nC2482_=_C2485( C2482 C2485 ) C2482_=_C2486( C2482 C2486 ) C2482_=_C2487( C2482 C2487 ) C2482_=_C3383( C2482 C3383 ) C2482_=_C3457( C2482 C3457 ) C2482_=_C3561( C2482 C3561 ) \nC2482_=_C3787( C2482 C3787 ) C2482_=_C3882( C2482 C3882 ) C2482_=_C3953( C2482 C3953 ) C2482_=_C3954( C2482 C3954 ) C2482_=_C3955( C2482 C3955 ) C2482_=_C3956( C2482 C3956 ) \nC2482_=_C3957( C2482 C3957 ) C2483_=_C2484( C2483 C2484 ) C2483_=_C2485( C2483 C2485 ) C2483_=_C2486( C2483 C2486 ) C2483_=_C2487( C2483 C2487 ) C2483_=_C2575( C2483 C2575 ) \nC2483_=_C2928( C2483 C2928 ) C2483_=_C3967( C2483 C3967 ) C2484_=_C2485( C2484 C2485 ) C2484_=_C2486( C2484 C2486 ) C2484_=_C2487( C2484 C2487 ) C2484_=_C2576( C2484 C2576 ) \nC2484_=_C3053( C2484 C3053 ) C2485_=_C2486( C2485 C2486 ) C2485_=_C2487( C2485 C2487 ) C2485_=_C3104( C2485 C3104 ) C2485_=_C3255( C2485 C3255 ) C2485_=_C3621( C2485 C3621 ) \nC2485_=_C3726( C2485 C3726 ) C2485_=_C3755( C2485 C3755 ) C2485_=_C3950( C2485 C3950 ) C2485_=_C4027( C2485 C4027 ) C2485_=_C4035( C2485 C4035 ) C2486_=_C2487( C2486 C2487 ) \nC2486_=_C3054( C2486 C3054 ) C2486_=_C3667( C2486 C3667 ) C2486_=_C3863( C2486 C3863 ) C2486_=_C4046( C2486 C4046 ) C2486_=_C4068( C2486 C4068 ) C2486_=_C4075( C2486 C4075 ) \nC2487_=_C2850( C2487 C2850 ) C2487_=_C3106( C2487 C3106 ) C2487_=_C3727( C2487 C3727 ) C2487_=_C3952( C2487 C3952 ) C2487_=_C4043( C2487 C4043 ) C2487_=_C4058( C2487 C4058 ) \nC2488_=_C2496( C2488 C2496 ) C2488_=_C2499( C2488 C2499 ) C2488_=_C2500( C2488 C2500 ) C2488_=_C2501( C2488 C2501 ) C2488_=_C2502( C2488 C2502 ) C2488_=_C2505( C2488 C2505 ) \nC2488_=_C2508( C2488 C2508 ) C2488_=_C2629( C2488 C2629 ) C2488_=_C2630( C2488 C2630 ) C2488_=_C2631( C2488 C2631 ) C2488_=_C2632( C2488 C2632 ) C2488_=_C2635( C2488 C2635 ) \nC2488_=_C2637( C2488 C2637 ) C2488_=_C2638( C2488 C2638 ) C2488_=_C2639( C2488 C2639 ) C2488_=_C2641( C2488 C2641 ) C2496_=_C2499( C2496 C2499 ) C2496_=_C2500( C2496 C2500 ) \nC2496_=_C2501( C2496 C2501 ) C2496_=_C2502( C2496 C2502 ) C2496_=_C2505( C2496 C2505 ) C2496_=_C2508( C2496 C2508 ) C2496_=_C2755( C2496 C2755 ) C2496_=_C2794( C2496 C2794 ) \nC2496_=_C2841( C2496 C2841 ) C2496_=_C3362( C2496 C3362 ) C2496_=_C3398( C2496 C3398 ) C2496_=_C3466( C2496 C3466 ) C2496_=_C3539( C2496 C3539 ) C2496_=_C3682( C2496 C3682 ) \nC2496_=_C3684( C2496 C3684 ) C2496_=_C3687( C2496 C3687 ) C2496_=_C3689( C2496 C3689 ) C2499_=_C2500( C2499 C2500 ) C2499_=_C2501( C2499 C2501 ) C2499_=_C2502( C2499 C2502 ) \nC2499_=_C2505( C2499 C2505 ) C2499_=_C2508( C2499 C2508 ) C2499_=_C2635( C2499 C2635 ) C2499_=_C2918( C2499 C2918 ) C2499_=_C3560( C2499 C3560 ) C2499_=_C3721( C2499 C3721 ) \nC2499_=_C3749( C2499 C3749 ) C2499_=_C3893( C2499 C3893 ) C2499_=_C3897( C2499 C3897 ) C2499_=_C3899( C2499 C3899 ) C2499_=_C3900( C2499 C3900 ) C2500_=_C2501( C2500 C2501 ) \nC2500_=_C2502( C2500 C2502 ) C2500_=_C2505( C2500 C2505 ) C2500_=_C2508( C2500 C2508 ) C2500_=_C2744( C2500 C2744 ) C2500_=_C2797( C2500 C2797 ) C2500_=_C3120( C2500 C3120 ) \nC2500_=_C3400( C2500 C3400 ) C2500_=_C3470( C2500 C3470 ) C2500_=_C3545( C2500 C3545 ) C2500_=_C3596( C2500 C3596 ) C2500_=_C3722( C2500 C3722 ) C2500_=_C3750( C2500 C3750 ) \nC2500_=_C3796( C2500 C3796 ) C2500_=_C3938( C2500 C3938 ) C2500_=_C3941( C2500 C3941 ) C2500_=_C3943( C2500 C3943 ) C2500_=_C3944( C2500 C3944 ) C2501_=_C2502( C2501 C2502 ) \nC2501_=_C2505( C2501 C2505 ) C2501_=_C2508( C2501 C2508 ) C2501_=_C2620( C2501 C2620 ) C2501_=_C2638( C2501 C2638 ) C2501_=_C2746( C2501 C2746 ) C2501_=_C2909( C2501 C2909 ) \nC2501_=_C3513( C2501 C3513 ) C2501_=_C3563( C2501 C3563 ) C2501_=_C3575( C2501 C3575 ) C2501_=_C3629( C2501 C3629 ) C2501_=_C3810( C2501 C3810 ) C2501_=_C3815( C2501 C3815 ) \nC2501_=_C4011( C2501 C4011 ) C2501_=_C4012( C2501 C4012 ) C2502_=_C2505( C2502 C2505 ) C2502_=_C2508( C2502 C2508 ) C2502_=_C2588( C2502 C2588 ) C2502_=_C2639( C2502 C2639 ) \nC2502_=_C2876( C2502 C2876 ) C2502_=_C3211( C2502 C3211 ) C2502_=_C3283( C2502 C3283 ) C2502_=_C3564( C2502 C3564 ) C2502_=_C3692( C2502 C3692 ) C2502_=_C3859( C2502 C3859 ) \nC2502_=_C4022( C2502 C4022 ) C2502_=_C4023( C2502 C4023 ) C2505_=_C2508( C2505 C2508 ) C2505_=_C2686( C2505 C2686 ) C2505_=_C3569( C2505 C3569 ) C2505_=_C3794( C2505 C3794 ) \nC2505_=_C3873( C2505 C3873 ) C2505_=_C3899( C2505 C3899 ) C2505_=_C3907( C2505 C3907 ) C2505_=_C4012( C2505 C4012 ) C2505_=_C4023( C2505 C4023 ) C2505_=_C4089( C2505 C4089 ) \nC2505_=_C4102( C2505 C4102 ) C2505_=_C4103( C2505 C4103 ) C2508_=_C2641( C2508 C2641 ) C2508_=_C3570( C2508 C3570 ) C2508_=_C4103( C2508 C4103 ) C2510_=_C2513( C2510 C2513 ) \nC2510_=_C2514( C2510 C2514 ) C2510_=_C2519( C2510 C2519 ) C2510_=_C2522( C2510 C2522 ) C2510_=_C2524( C2510 C2524 ) C2510_=_C2525( C2510 C2525 ) C2510_=_C2657( C2510 C2657 ) \nC2510_=_C2802( C2510 C2802 ) C2510_=_C2803( C2510 C2803 ) C2510_=_C2804( C2510 C2804 ) C2510_=_C2805( C2510 C2805 ) C2510_=_C2810( C2510 C2810 ) C2510_=_C2812( C2510 C2812 ) \nC2510_=_C2814( C2510 C2814 ) C2510_=_C2815( C2510 C2815 ) C2510_=_C2816( C2510 C2816 ) C2513_=_C2514( C2513 C2514 ) C2513_=_C2519( C2513 C2519 ) C2513_=_C2522( C2513 C2522 ) \nC2513_=_C2524( C2513 C2524 ) C2513_=_C2525( C2513 C2525 ) C2513_=_C2546( C2513 C2546 ) C2513_=_C3137( C2513 C3137 ) C2513_=_C3305( C2513 C3305 ) C2513_=_C3308( C2513 C3308 ) \nC2514_=_C2519( C2514 C2519 ) C2514_=_C2522( C2514 C2522 ) C2514_=_C2524( C2514 C2524 ) C2514_=_C2525( C2514 C2525 ) C2514_=_C2939( C2514 C2939 ) C2514_=_C2984( C2514 C2984 ) \nC2514_=_C3058( C2514 C3058 ) C2514_=_C3138( C2514 C3138 ) C2514_=_C3263( C2514 C3263 ) C2514_=_C3326( C2514 C3326 ) C2514_=_C3327( C2514 C3327 ) C2514_=_C3329( C2514 C3329 ) \nC2514_=_C3330( C2514 C3330 ) C2514_=_C3332( C2514 C3332 ) C2519_=_C2522( C2519 C2522 ) C2519_=_C2524( C2519 C2524 ) C2519_=_C2525( C2519 C2525 ) C2519_=_C2826( C2519 C2826 ) \nC2519_=_C3293( C2519 C3293 ) C2519_=_C3432( C2519 C3432 ) C2519_=_C3453( C2519 C3453 ) C2519_=_C3507( C2519 C3507 ) C2519_=_C3526( C2519 C3526 ) C2519_=_C3586( C2519 C3586 ) \nC2519_=_C3617( C2519 C3617 ) C2519_=_C3756( C2519 C3756 ) C2519_=_C3757( C2519 C3757 ) C2522_=_C2524( C2522 C2524 ) C2522_=_C2525( C2522 C2525 ) C2522_=_C2907( C2522 C2907 ) \nC2522_=_C2921( C2522 C2921 ) C2522_=_C3297( C2522 C3297 ) C2522_=_C3642( C2522 C3642 ) C2522_=_C3960( C2522 C3960 ) C2522_=_C3973( C2522 C3973 ) C2522_=_C3989( C2522 C3989 ) \nC2524_=_C2525( C2524 C2525 ) C2524_=_C2995( C2524 C2995 ) C2524_=_C3300( C2524 C3300 ) C2524_=_C3436( C2524 C3436 ) C2524_=_C3576( C2524 C3576 ) C2524_=_C3620( C2524 C3620 ) \nC2524_=_C3757( C2524 C3757 ) C2524_=_C3853( C2524 C3853 ) C2524_=_C3963( C2524 C3963 ) C2524_=_C4051( C2524 C4051 ) C2524_=_C4068( C2524 C4068 ) C2524_=_C4070( C2524 C4070 ) \nC2524_=_C4071( C2524 C4071 ) C2525_=_C3301( C2525 C3301 ) C2525_=_C3644( C2525 C3644 ) C2525_=_C3768( C2525 C3768 ) C2525_=_C3791( C2525 C3791 ) C2525_=_C3836( C2525 C3836 ) \nC2525_=_C3905( C2525 C3905 ) C2525_=_C3964( C2525 C3964 ) C2525_=_C3976( C2525 C3976 ) C2525_=_C4036( C2525 C4036 ) C2525_=_C4088( C2525 C4088 ) C2525_=_C4089( C2525 C4089 ) \nC2527_=_C2528( C2527 C2528 ) C2527_=_C2531( C2527 C2531 ) C2527_=_C2532( C2527 C2532 ) C2527_=_C2533( C2527 C2533 ) C2527_=_C2535( C2527 C2535 ) C2527_=_C2538( C2527 C2538 ) \nC2527_=_C2540( C2527 C2540 ) C2527_=_C2886( C2527 C2886 ) C2527_=_C2888( C2527 C2888 ) C2527_=_C2889( C2527 C2889 ) C2527_=_C2890( C2527 C2890 ) C2527_=_C2891( C2527 C2891 ) \nC2527_=_C2893( C2527 C2893 ) C2527_=_C2894( C2527 C2894 ) C2527_=_C2896( C2527 C2896 ) C2527_=_C2897( C2527 C2897 ) C2528_=_C2531( C2528 C2531 ) C2528_=_C2532( C2528 C2532 ) \nC2528_=_C2533( C2528 C2533 ) C2528_=_C2535( C2528 C2535 ) C2528_=_C2538( C2528 C2538 ) C2528_=_C2540( C2528 C2540 ) C2528_=_C2752( C2528 C2752 ) C2528_=_C2802( C2528 C2802 ) \nC2528_=_C2834( C2528 C2834 ) C2528_=_C2984( C2528 C2984 ) C2528_=_C2986( C2528 C2986 ) C2528_=_C2988( C2528 C2988 ) C2528_=_C2989( C2528 C2989 ) C2528_=_C2990( C2528 C2990 ) \nC2528_=_C2995( C2528 C2995 ) C2528_=_C2996( C2528 C2996 ) C2528_=_C2998( C2528 C2998 ) C2528_=_C2999( C2528 C2999 ) C2531_=_C2532( C2531 C2532 ) C2531_=_C2533( C2531 C2533 ) \nC2531_=_C2535( C2531 C2535 ) C2531_=_C2538( C2531 C2538 ) C2531_=_C2540( C2531 C2540 ) C2531_=_C3391( C2531 C3391 ) C2531_=_C3392( C2531 C3392 ) C2532_=_C2533( C2532 C2533 ) \nC2532_=_C2535( C2532 C2535 ) C2532_=_C2538( C2532 C2538 ) C2532_=_C2540( C2532 C2540 ) C2532_=_C3201( C2532 C3201 ) C2532_=_C3507( C2532 C3507 ) C2532_=_C3508( C2532 C3508 ) \nC2532_=_C3512( C2532 C3512 ) C2532_=_C3513( C2532 C3513 ) C2532_=_C3514( C2532 C3514 ) C2533_=_C2535( C2533 C2535 ) C2533_=_C2538( C2533 C2538 ) C2533_=_C2540( C2533 C2540 ) \nC2533_=_C3172( C2533 C3172 ) C2533_=_C3202( C2533 C3202 ) C2533_=_C3517( C2533 C3517 ) C2533_=_C3520( C2533 C3520 ) C2533_=_C3521( C2533 C3521 ) C2535_=_C2538( C2535 C2538 ) \nC2535_=_C2540( C2535 C2540 ) C2535_=_C2631( C2535 C2631 ) C2535_=_C2810( C2535 C2810 ) C2535_=_C2973( C2535 C2973 ) C2535_=_C3267( C2535 C3267 ) C2535_=_C3279( C2535 C3279 ) \nC2535_=_C3291( C2535 C3291 ) C2535_=_C3327( C2535 C3327 ) C2535_=_C3452( C2535 C3452 ) C2535_=_C3581( C2535 C3581 ) C2535_=_C3652( C2535 C3652 ) C2535_=_C3654( C2535 C3654 ) \nC2535_=_C3656( C2535 C3656 ) C2535_=_C3658( C2535 C3658 ) C2535_=_C3660( C2535 C3660 ) C2538_=_C2540( C2538 C2540 ) C2538_=_C2762( C2538 C2762 ) C2538_=_C2814( C2538 C2814 ) \nC2538_=_C2845( C2538 C2845 ) C2538_=_C2919( C2538 C2919 ) C2538_=_C3332( C2538 C3332 ) C2538_=_C3370( C2538 C3370 ) C2538_=_C3588( C2538 C3588 ) C2538_=_C3663( C2538 C3663 ) \nC2538_=_C3773( C2538 C3773 ) C2538_=_C3932( C2538 C3932 ) C2538_=_C3937( C2538 C3937 ) C2540_=_C2894( C2540 C2894 ) C2540_=_C3391( C2540 C3391 ) C2540_=_C4106( C2540 C4106 ) \nC2544_=_C2546( C2544 C2546 ) C2544_=_C2547( C2544 C2547 ) C2544_=_C2548( C2544 C2548 ) C2544_=_C2550( C2544 C2550 ) C2544_=_C2553( C2544 C2553 ) C2544_=_C2557( C2544 C2557 ) \nC2544_=_C2558(</w:t>
      </w:r>
    </w:p>
    <w:p>
      <w:pPr>
        <w:pStyle w:val="PreformattedText"/>
        <w:bidi w:val="0"/>
        <w:spacing w:before="0" w:after="0"/>
        <w:jc w:val="left"/>
        <w:rPr/>
      </w:pPr>
      <w:r>
        <w:rPr/>
        <w:t xml:space="preserve"> </w:t>
      </w:r>
      <w:r>
        <w:rPr/>
        <w:t>C2544 C2558 ) C2544_=_C2712( C2544 C2712 ) C2544_=_C2899( C2544 C2899 ) C2544_=_C2903( C2544 C2903 ) C2544_=_C2906( C2544 C2906 ) C2544_=_C2907( C2544 C2907 ) \nC2544_=_C2908( C2544 C2908 ) C2544_=_C2909( C2544 C2909 ) C2544_=_C2910( C2544 C2910 ) C2544_=_C2911( C2544 C2911 ) C2544_=_C2913( C2544 C2913 ) C2546_=_C2547( C2546 C2547 ) \nC2546_=_C2548( C2546 C2548 ) C2546_=_C2550( C2546 C2550 ) C2546_=_C2553( C2546 C2553 ) C2546_=_C2557( C2546 C2557 ) C2546_=_C2558( C2546 C2558 ) C2546_=_C3137( C2546 C3137 ) \nC2546_=_C3305( C2546 C3305 ) C2546_=_C3308( C2546 C3308 ) C2547_=_C2548( C2547 C2548 ) C2547_=_C2550( C2547 C2550 ) C2547_=_C2553( C2547 C2553 ) C2547_=_C2557( C2547 C2557 ) \nC2547_=_C2558( C2547 C2558 ) C2547_=_C2597( C2547 C2597 ) C2547_=_C2716( C2547 C2716 ) C2547_=_C3184( C2547 C3184 ) C2547_=_C3377( C2547 C3377 ) C2547_=_C3381( C2547 C3381 ) \nC2547_=_C3383( C2547 C3383 ) C2547_=_C3384( C2547 C3384 ) C2547_=_C3387( C2547 C3387 ) C2548_=_C2550( C2548 C2550 ) C2548_=_C2553( C2548 C2553 ) C2548_=_C2557( C2548 C2557 ) \nC2548_=_C2558( C2548 C2558 ) C2548_=_C2630( C2548 C2630 ) C2548_=_C2718( C2548 C2718 ) C2548_=_C3187( C2548 C3187 ) C2548_=_C3558( C2548 C3558 ) C2548_=_C3560( C2548 C3560 ) \nC2548_=_C3561( C2548 C3561 ) C2548_=_C3562( C2548 C3562 ) C2548_=_C3563( C2548 C3563 ) C2548_=_C3564( C2548 C3564 ) C2548_=_C3567( C2548 C3567 ) C2548_=_C3569( C2548 C3569 ) \nC2548_=_C3570( C2548 C3570 ) C2550_=_C2553( C2550 C2553 ) C2550_=_C2557( C2550 C2557 ) C2550_=_C2558( C2550 C2558 ) C2550_=_C3117( C2550 C3117 ) C2550_=_C3314( C2550 C3314 ) \nC2550_=_C3802( C2550 C3802 ) C2550_=_C3803( C2550 C3803 ) C2550_=_C3804( C2550 C3804 ) C2550_=_C3805( C2550 C3805 ) C2553_=_C2557( C2553 C2557 ) C2553_=_C2558( C2553 C2558 ) \nC2553_=_C2724( C2553 C2724 ) C2553_=_C3192( C2553 C3192 ) C2553_=_C3296( C2553 C3296 ) C2553_=_C3384( C2553 C3384 ) C2553_=_C3562( C2553 C3562 ) C2553_=_C3656( C2553 C3656 ) \nC2553_=_C3698( C2553 C3698 ) C2553_=_C3850( C2553 C3850 ) C2553_=_C3985( C2553 C3985 ) C2557_=_C2558( C2557 C2558 ) C2557_=_C2729( C2557 C2729 ) C2557_=_C3196( C2557 C3196 ) \nC2557_=_C3387( C2557 C3387 ) C2557_=_C3567( C2557 C3567 ) C2557_=_C3854( C2557 C3854 ) C2557_=_C3871( C2557 C3871 ) C2557_=_C3929( C2557 C3929 ) C2557_=_C4045( C2557 C4045 ) \nC2557_=_C4075( C2557 C4075 ) C2557_=_C4077( C2557 C4077 ) C2558_=_C2862( C2558 C2862 ) C2558_=_C3079( C2558 C3079 ) C2558_=_C3308( C2558 C3308 ) C2558_=_C3803( C2558 C3803 ) \nC2558_=_C3847( C2558 C3847 ) C2558_=_C4005( C2558 C4005 ) C2560_=_C2565( C2560 C2565 ) C2560_=_C2566( C2560 C2566 ) C2560_=_C2567( C2560 C2567 ) C2560_=_C2643( C2560 C2643 ) \nC2560_=_C2644( C2560 C2644 ) C2560_=_C2645( C2560 C2645 ) C2560_=_C2650( C2560 C2650 ) C2560_=_C2651( C2560 C2651 ) C2565_=_C2566( C2565 C2566 ) C2565_=_C2567( C2565 C2567 ) \nC2565_=_C3339( C2565 C3339 ) C2565_=_C3439( C2565 C3439 ) C2565_=_C3605( C2565 C3605 ) C2565_=_C3807( C2565 C3807 ) C2565_=_C3809( C2565 C3809 ) C2565_=_C3810( C2565 C3810 ) \nC2565_=_C3811( C2565 C3811 ) C2566_=_C2567( C2566 C2567 ) C2566_=_C3077( C2566 C3077 ) C2566_=_C3227( C2566 C3227 ) C2566_=_C3495( C2566 C3495 ) C2566_=_C3613( C2566 C3613 ) \nC2566_=_C3648( C2566 C3648 ) C2566_=_C3953( C2566 C3953 ) C2566_=_C4043( C2566 C4043 ) C2567_=_C2763( C2567 C2763 ) C2567_=_C2847( C2567 C2847 ) C2567_=_C3614( C2567 C3614 ) \nC2567_=_C3687( C2567 C3687 ) C2567_=_C3700( C2567 C3700 ) C2567_=_C3714( C2567 C3714 ) C2567_=_C3827( C2567 C3827 ) C2567_=_C3932( C2567 C3932 ) C2567_=_C4044( C2567 C4044 ) \nC2570_=_C2574( C2570 C2574 ) C2570_=_C2575( C2570 C2575 ) C2570_=_C2576( C2570 C2576 ) C2570_=_C2577( C2570 C2577 ) C2570_=_C2926( C2570 C2926 ) C2570_=_C2927( C2570 C2927 ) \nC2570_=_C2928( C2570 C2928 ) C2570_=_C2934( C2570 C2934 ) C2574_=_C2575( C2574 C2575 ) C2574_=_C2576( C2574 C2576 ) C2574_=_C2577( C2574 C2577 ) C2574_=_C2587( C2574 C2587 ) \nC2574_=_C3049( C2574 C3049 ) C2574_=_C3179( C2574 C3179 ) C2574_=_C3500( C2574 C3500 ) C2574_=_C3756( C2574 C3756 ) C2574_=_C3858( C2574 C3858 ) C2574_=_C3927( C2574 C3927 ) \nC2574_=_C3928( C2574 C3928 ) C2574_=_C3929( C2574 C3929 ) C2575_=_C2576( C2575 C2576 ) C2575_=_C2577( C2575 C2577 ) C2575_=_C2928( C2575 C2928 ) C2575_=_C3967( C2575 C3967 ) \nC2576_=_C2577( C2576 C2577 ) C2576_=_C3053( C2576 C3053 ) C2577_=_C3055( C2577 C3055 ) C2577_=_C3181( C2577 C3181 ) C2577_=_C3616( C2577 C3616 ) C2577_=_C3718( C2577 C3718 ) \nC2577_=_C3848( C2577 C3848 ) C2577_=_C3951( C2577 C3951 ) C2577_=_C3981( C2577 C3981 ) C2577_=_C4047( C2577 C4047 ) C2581_=_C2582( C2581 C2582 ) C2581_=_C2584( C2581 C2584 ) \nC2581_=_C2586( C2581 C2586 ) C2581_=_C2587( C2581 C2587 ) C2581_=_C2588( C2581 C2588 ) C2581_=_C2589( C2581 C2589 ) C2581_=_C2592( C2581 C2592 ) C2581_=_C2805( C2581 C2805 ) \nC2581_=_C3162( C2581 C3162 ) C2581_=_C3276( C2581 C3276 ) C2581_=_C3278( C2581 C3278 ) C2581_=_C3279( C2581 C3279 ) C2581_=_C3281( C2581 C3281 ) C2581_=_C3282( C2581 C3282 ) \nC2581_=_C3283( C2581 C3283 ) C2581_=_C3284( C2581 C3284 ) C2582_=_C2584( C2582 C2584 ) C2582_=_C2586( C2582 C2586 ) C2582_=_C2587( C2582 C2587 ) C2582_=_C2588( C2582 C2588 ) \nC2582_=_C2589( C2582 C2589 ) C2582_=_C2592( C2582 C2592 ) C2582_=_C3276( C2582 C3276 ) C2582_=_C3335( C2582 C3335 ) C2582_=_C3336( C2582 C3336 ) C2582_=_C3337( C2582 C3337 ) \nC2582_=_C3339( C2582 C3339 ) C2582_=_C3340( C2582 C3340 ) C2582_=_C3342( C2582 C3342 ) C2582_=_C3346( C2582 C3346 ) C2582_=_C3347( C2582 C3347 ) C2584_=_C2586( C2584 C2586 ) \nC2584_=_C2587( C2584 C2587 ) C2584_=_C2588( C2584 C2588 ) C2584_=_C2589( C2584 C2589 ) C2584_=_C2592( C2584 C2592 ) C2584_=_C2812( C2584 C2812 ) C2584_=_C3305( C2584 C3305 ) \nC2584_=_C3329( C2584 C3329 ) C2584_=_C3337( C2584 C3337 ) C2584_=_C3691( C2584 C3691 ) C2584_=_C3692( C2584 C3692 ) C2586_=_C2587( C2586 C2587 ) C2586_=_C2588( C2586 C2588 ) \nC2586_=_C2589( C2586 C2589 ) C2586_=_C2592( C2586 C2592 ) C2586_=_C2761( C2586 C2761 ) C2586_=_C2906( C2586 C2906 ) C2586_=_C3019( C2586 C3019 ) C2586_=_C3529( C2586 C3529 ) \nC2586_=_C3807( C2586 C3807 ) C2586_=_C3865( C2586 C3865 ) C2586_=_C3870( C2586 C3870 ) C2586_=_C3871( C2586 C3871 ) C2586_=_C3873( C2586 C3873 ) C2586_=_C3874( C2586 C3874 ) \nC2587_=_C2588( C2587 C2588 ) C2587_=_C2589( C2587 C2589 ) C2587_=_C2592( C2587 C2592 ) C2587_=_C3049( C2587 C3049 ) C2587_=_C3179( C2587 C3179 ) C2587_=_C3500( C2587 C3500 ) \nC2587_=_C3756( C2587 C3756 ) C2587_=_C3858( C2587 C3858 ) C2587_=_C3927( C2587 C3927 ) C2587_=_C3928( C2587 C3928 ) C2587_=_C3929( C2587 C3929 ) C2588_=_C2589( C2588 C2589 ) \nC2588_=_C2592( C2588 C2592 ) C2588_=_C2639( C2588 C2639 ) C2588_=_C2876( C2588 C2876 ) C2588_=_C3211( C2588 C3211 ) C2588_=_C3283( C2588 C3283 ) C2588_=_C3564( C2588 C3564 ) \nC2588_=_C3692( C2588 C3692 ) C2588_=_C3859( C2588 C3859 ) C2588_=_C4022( C2588 C4022 ) C2588_=_C4023( C2588 C4023 ) C2589_=_C2592( C2589 C2592 ) C2589_=_C3346( C2589 C3346 ) \nC2589_=_C3424( C2589 C3424 ) C2589_=_C3765( C2589 C3765 ) C2589_=_C3851( C2589 C3851 ) C2589_=_C3860( C2589 C3860 ) C2589_=_C4014( C2589 C4014 ) C2589_=_C4022( C2589 C4022 ) \nC2592_=_C2770( C2592 C2770 ) C2592_=_C3025( C2592 C3025 ) C2592_=_C3107( C2592 C3107 ) C2592_=_C3182( C2592 C3182 ) C2592_=_C3600( C2592 C3600 ) C2592_=_C3805( C2592 C3805 ) \nC2592_=_C3874( C2592 C3874 ) C2592_=_C4077( C2592 C4077 ) C2592_=_C4102( C2592 C4102 ) C2594_=_C2596( C2594 C2596 ) C2594_=_C2597( C2594 C2597 ) C2594_=_C2599( C2594 C2599 ) \nC2594_=_C2601( C2594 C2601 ) C2594_=_C2772( C2594 C2772 ) C2594_=_C2914( C2594 C2914 ) C2594_=_C2918( C2594 C2918 ) C2594_=_C2919( C2594 C2919 ) C2594_=_C2921( C2594 C2921 ) \nC2594_=_C2922( C2594 C2922 ) C2594_=_C2923( C2594 C2923 ) C2594_=_C2924( C2594 C2924 ) C2594_=_C2925( C2594 C2925 ) C2596_=_C2597( C2596 C2597 ) C2596_=_C2599( C2596 C2599 ) \nC2596_=_C2601( C2596 C2601 ) C2596_=_C3093( C2596 C3093 ) C2596_=_C3094( C2596 C3094 ) C2596_=_C3095( C2596 C3095 ) C2596_=_C3096( C2596 C3096 ) C2596_=_C3097( C2596 C3097 ) \nC2596_=_C3098( C2596 C3098 ) C2596_=_C3102( C2596 C3102 ) C2596_=_C3104( C2596 C3104 ) C2596_=_C3105( C2596 C3105 ) C2596_=_C3106( C2596 C3106 ) C2596_=_C3107( C2596 C3107 ) \nC2596_=_C3108( C2596 C3108 ) C2597_=_C2599( C2597 C2599 ) C2597_=_C2601( C2597 C2601 ) C2597_=_C2716( C2597 C2716 ) C2597_=_C3184( C2597 C3184 ) C2597_=_C3377( C2597 C3377 ) \nC2597_=_C3381( C2597 C3381 ) C2597_=_C3383( C2597 C3383 ) C2597_=_C3384( C2597 C3384 ) C2597_=_C3387( C2597 C3387 ) C2599_=_C2601( C2599 C2601 ) C2599_=_C3219( C2599 C3219 ) \nC2599_=_C3405( C2599 C3405 ) C2599_=_C3670( C2599 C3670 ) C2599_=_C3720( C2599 C3720 ) C2599_=_C3721( C2599 C3721 ) C2599_=_C3722( C2599 C3722 ) C2599_=_C3724( C2599 C3724 ) \nC2599_=_C3725( C2599 C3725 ) C2599_=_C3726( C2599 C3726 ) C2599_=_C3727( C2599 C3727 ) C2601_=_C3223( C2601 C3223 ) C2601_=_C3410( C2601 C3410 ) C2601_=_C3608( C2601 C3608 ) \nC2601_=_C3708( C2601 C3708 ) C2601_=_C3733( C2601 C3733 ) C2601_=_C3751( C2601 C3751 ) C2601_=_C3893( C2601 C3893 ) C2601_=_C3938( C2601 C3938 ) C2601_=_C3945( C2601 C3945 ) \nC2601_=_C3946( C2601 C3946 ) C2601_=_C3947( C2601 C3947 ) C2601_=_C3948( C2601 C3948 ) C2601_=_C3949( C2601 C3949 ) C2601_=_C3950( C2601 C3950 ) C2601_=_C3951( C2601 C3951 ) \nC2601_=_C3952( C2601 C3952 ) C2610_=_C2620( C2610 C2620 ) C2610_=_C2621( C2610 C2621 ) C2610_=_C2953( C2610 C2953 ) C2610_=_C2954( C2610 C2954 ) C2610_=_C2955( C2610 C2955 ) \nC2610_=_C2957( C2610 C2957 ) C2610_=_C2959( C2610 C2959 ) C2610_=_C2960( C2610 C2960 ) C2610_=_C2961( C2610 C2961 ) C2610_=_C2963( C2610 C2963 ) C2610_=_C2964( C2610 C2964 ) \nC2620_=_C2621( C2620 C2621 ) C2620_=_C2638( C2620 C2638 ) C2620_=_C2746( C2620 C2746 ) C2620_=_C2909( C2620 C2909 ) C2620_=_C3513( C2620 C3513 ) C2620_=_C3563( C2620 C3563 ) \nC2620_=_C3575( C2620 C3575 ) C2620_=_C3629( C2620 C3629 ) C2620_=_C3810( C2620 C3810 ) C2620_=_C3815( C2620 C3815 ) C2620_=_C4011( C2620 C4011 ) C2620_=_C4012( C2620 C4012 ) \nC2621_=_C3251( C2621 C3251 ) C2621_=_C3317( C2621 C3317 ) C2621_=_C3521(</w:t>
      </w:r>
    </w:p>
    <w:p>
      <w:pPr>
        <w:pStyle w:val="PreformattedText"/>
        <w:bidi w:val="0"/>
        <w:spacing w:before="0" w:after="0"/>
        <w:jc w:val="left"/>
        <w:rPr/>
      </w:pPr>
      <w:r>
        <w:rPr/>
        <w:t xml:space="preserve"> </w:t>
      </w:r>
      <w:r>
        <w:rPr/>
        <w:t>C2621 C3521 ) C2621_=_C3967( C2621 C3967 ) C2621_=_C4014( C2621 C4014 ) C2621_=_C4015( C2621 C4015 ) \nC2621_=_C4017( C2621 C4017 ) C2621_=_C4018( C2621 C4018 ) C2629_=_C2630( C2629 C2630 ) C2629_=_C2631( C2629 C2631 ) C2629_=_C2632( C2629 C2632 ) C2629_=_C2635( C2629 C2635 ) \nC2629_=_C2637( C2629 C2637 ) C2629_=_C2638( C2629 C2638 ) C2629_=_C2639( C2629 C2639 ) C2629_=_C2641( C2629 C2641 ) C2629_=_C3291( C2629 C3291 ) C2629_=_C3292( C2629 C3292 ) \nC2629_=_C3293( C2629 C3293 ) C2629_=_C3296( C2629 C3296 ) C2629_=_C3297( C2629 C3297 ) C2629_=_C3300( C2629 C3300 ) C2629_=_C3301( C2629 C3301 ) C2630_=_C2631( C2630 C2631 ) \nC2630_=_C2632( C2630 C2632 ) C2630_=_C2635( C2630 C2635 ) C2630_=_C2637( C2630 C2637 ) C2630_=_C2638( C2630 C2638 ) C2630_=_C2639( C2630 C2639 ) C2630_=_C2641( C2630 C2641 ) \nC2630_=_C2718( C2630 C2718 ) C2630_=_C3187( C2630 C3187 ) C2630_=_C3558( C2630 C3558 ) C2630_=_C3560( C2630 C3560 ) C2630_=_C3561( C2630 C3561 ) C2630_=_C3562( C2630 C3562 ) \nC2630_=_C3563( C2630 C3563 ) C2630_=_C3564( C2630 C3564 ) C2630_=_C3567( C2630 C3567 ) C2630_=_C3569( C2630 C3569 ) C2630_=_C3570( C2630 C3570 ) C2631_=_C2632( C2631 C2632 ) \nC2631_=_C2635( C2631 C2635 ) C2631_=_C2637( C2631 C2637 ) C2631_=_C2638( C2631 C2638 ) C2631_=_C2639( C2631 C2639 ) C2631_=_C2641( C2631 C2641 ) C2631_=_C2810( C2631 C2810 ) \nC2631_=_C2973( C2631 C2973 ) C2631_=_C3267( C2631 C3267 ) C2631_=_C3279( C2631 C3279 ) C2631_=_C3291( C2631 C3291 ) C2631_=_C3327( C2631 C3327 ) C2631_=_C3452( C2631 C3452 ) \nC2631_=_C3581( C2631 C3581 ) C2631_=_C3652( C2631 C3652 ) C2631_=_C3654( C2631 C3654 ) C2631_=_C3656( C2631 C3656 ) C2631_=_C3658( C2631 C3658 ) C2631_=_C3660( C2631 C3660 ) \nC2632_=_C2635( C2632 C2635 ) C2632_=_C2637( C2632 C2637 ) C2632_=_C2638( C2632 C2638 ) C2632_=_C2639( C2632 C2639 ) C2632_=_C2641( C2632 C2641 ) C2632_=_C2756( C2632 C2756 ) \nC2632_=_C2842( C2632 C2842 ) C2632_=_C3292( C2632 C3292 ) C2632_=_C3364( C2632 C3364 ) C2632_=_C3698( C2632 C3698 ) C2632_=_C3699( C2632 C3699 ) C2632_=_C3700( C2632 C3700 ) \nC2635_=_C2637( C2635 C2637 ) C2635_=_C2638( C2635 C2638 ) C2635_=_C2639( C2635 C2639 ) C2635_=_C2641( C2635 C2641 ) C2635_=_C2918( C2635 C2918 ) C2635_=_C3560( C2635 C3560 ) \nC2635_=_C3721( C2635 C3721 ) C2635_=_C3749( C2635 C3749 ) C2635_=_C3893( C2635 C3893 ) C2635_=_C3897( C2635 C3897 ) C2635_=_C3899( C2635 C3899 ) C2635_=_C3900( C2635 C3900 ) \nC2637_=_C2638( C2637 C2638 ) C2637_=_C2639( C2637 C2639 ) C2637_=_C2641( C2637 C2641 ) C2637_=_C3209( C2637 C3209 ) C2637_=_C3658( C2637 C3658 ) C2637_=_C3699( C2637 C3699 ) \nC2637_=_C3834( C2637 C3834 ) C2637_=_C3985( C2637 C3985 ) C2638_=_C2639( C2638 C2639 ) C2638_=_C2641( C2638 C2641 ) C2638_=_C2746( C2638 C2746 ) C2638_=_C2909( C2638 C2909 ) \nC2638_=_C3513( C2638 C3513 ) C2638_=_C3563( C2638 C3563 ) C2638_=_C3575( C2638 C3575 ) C2638_=_C3629( C2638 C3629 ) C2638_=_C3810( C2638 C3810 ) C2638_=_C3815( C2638 C3815 ) \nC2638_=_C4011( C2638 C4011 ) C2638_=_C4012( C2638 C4012 ) C2639_=_C2641( C2639 C2641 ) C2639_=_C2876( C2639 C2876 ) C2639_=_C3211( C2639 C3211 ) C2639_=_C3283( C2639 C3283 ) \nC2639_=_C3564( C2639 C3564 ) C2639_=_C3692( C2639 C3692 ) C2639_=_C3859( C2639 C3859 ) C2639_=_C4022( C2639 C4022 ) C2639_=_C4023( C2639 C4023 ) C2641_=_C3570( C2641 C3570 ) \nC2641_=_C4103( C2641 C4103 ) C2643_=_C2644( C2643 C2644 ) C2643_=_C2645( C2643 C2645 ) C2643_=_C2650( C2643 C2650 ) C2643_=_C2651( C2643 C2651 ) C2643_=_C2967( C2643 C2967 ) \nC2643_=_C3161( C2643 C3161 ) C2643_=_C3162( C2643 C3162 ) C2643_=_C3163( C2643 C3163 ) C2643_=_C3165( C2643 C3165 ) C2644_=_C2645( C2644 C2645 ) C2644_=_C2650( C2644 C2650 ) \nC2644_=_C2651( C2644 C2651 ) C2644_=_C2658( C2644 C2658 ) C2644_=_C3170( C2644 C3170 ) C2644_=_C3172( C2644 C3172 ) C2644_=_C3173( C2644 C3173 ) C2644_=_C3175( C2644 C3175 ) \nC2644_=_C3177( C2644 C3177 ) C2644_=_C3178( C2644 C3178 ) C2644_=_C3179( C2644 C3179 ) C2644_=_C3180( C2644 C3180 ) C2644_=_C3181( C2644 C3181 ) C2644_=_C3182( C2644 C3182 ) \nC2645_=_C2650( C2645 C2650 ) C2645_=_C2651( C2645 C2651 ) C2645_=_C3110( C2645 C3110 ) C2645_=_C3417( C2645 C3417 ) C2645_=_C3421( C2645 C3421 ) C2645_=_C3424( C2645 C3424 ) \nC2645_=_C3425( C2645 C3425 ) C2650_=_C2651( C2650 C2651 ) C2650_=_C2678( C2650 C2678 ) C2650_=_C2989( C2650 C2989 ) C2650_=_C3672( C2650 C3672 ) C2650_=_C3761( C2650 C3761 ) \nC2650_=_C3763( C2650 C3763 ) C2650_=_C3764( C2650 C3764 ) C2650_=_C3765( C2650 C3765 ) C2650_=_C3766( C2650 C3766 ) C2650_=_C3768( C2650 C3768 ) C2650_=_C3769( C2650 C3769 ) \nC2650_=_C3772( C2650 C3772 ) C2651_=_C2760( C2651 C2760 ) C2651_=_C3381( C2651 C3381 ) C2651_=_C3421( C2651 C3421 ) C2651_=_C3558( C2651 C3558 ) C2651_=_C3674( C2651 C3674 ) \nC2651_=_C3763( C2651 C3763 ) C2651_=_C3850( C2651 C3850 ) C2651_=_C3851( C2651 C3851 ) C2651_=_C3853( C2651 C3853 ) C2651_=_C3854( C2651 C3854 ) C2651_=_C3855( C2651 C3855 ) \nC2651_=_C3856( C2651 C3856 ) C2651_=_C3857( C2651 C3857 ) C2657_=_C2658( C2657 C2658 ) C2657_=_C2661( C2657 C2661 ) C2657_=_C2802( C2657 C2802 ) C2657_=_C2803( C2657 C2803 ) \nC2657_=_C2804( C2657 C2804 ) C2657_=_C2805( C2657 C2805 ) C2657_=_C2810( C2657 C2810 ) C2657_=_C2812( C2657 C2812 ) C2657_=_C2814( C2657 C2814 ) C2657_=_C2815( C2657 C2815 ) \nC2657_=_C2816( C2657 C2816 ) C2658_=_C2661( C2658 C2661 ) C2658_=_C3170( C2658 C3170 ) C2658_=_C3172( C2658 C3172 ) C2658_=_C3173( C2658 C3173 ) C2658_=_C3175( C2658 C3175 ) \nC2658_=_C3177( C2658 C3177 ) C2658_=_C3178( C2658 C3178 ) C2658_=_C3179( C2658 C3179 ) C2658_=_C3180( C2658 C3180 ) C2658_=_C3181( C2658 C3181 ) C2658_=_C3182( C2658 C3182 ) \nC2661_=_C2689( C2661 C2689 ) C2661_=_C2856( C2661 C2856 ) C2661_=_C3236( C2661 C3236 ) C2661_=_C3278( C2661 C3278 ) C2661_=_C3500( C2661 C3500 ) C2661_=_C3501( C2661 C3501 ) \nC2661_=_C3502( C2661 C3502 ) C2661_=_C3503( C2661 C3503 ) C2678_=_C2679( C2678 C2679 ) C2678_=_C2680( C2678 C2680 ) C2678_=_C2681( C2678 C2681 ) C2678_=_C2685( C2678 C2685 ) \nC2678_=_C2686( C2678 C2686 ) C2678_=_C2989( C2678 C2989 ) C2678_=_C3672( C2678 C3672 ) C2678_=_C3761( C2678 C3761 ) C2678_=_C3763( C2678 C3763 ) C2678_=_C3764( C2678 C3764 ) \nC2678_=_C3765( C2678 C3765 ) C2678_=_C3766( C2678 C3766 ) C2678_=_C3768( C2678 C3768 ) C2678_=_C3769( C2678 C3769 ) C2678_=_C3772( C2678 C3772 ) C2679_=_C2680( C2679 C2680 ) \nC2679_=_C2681( C2679 C2681 ) C2679_=_C2685( C2679 C2685 ) C2679_=_C2686( C2679 C2686 ) C2679_=_C3761( C2679 C3761 ) C2679_=_C3783( C2679 C3783 ) C2679_=_C3787( C2679 C3787 ) \nC2679_=_C3791( C2679 C3791 ) C2679_=_C3793( C2679 C3793 ) C2679_=_C3794( C2679 C3794 ) C2680_=_C2681( C2680 C2681 ) C2680_=_C2685( C2680 C2685 ) C2680_=_C2686( C2680 C2686 ) \nC2680_=_C3034( C2680 C3034 ) C2680_=_C3118( C2680 C3118 ) C2680_=_C3238( C2680 C3238 ) C2680_=_C3368( C2680 C3368 ) C2680_=_C3433( C2680 C3433 ) C2680_=_C3490( C2680 C3490 ) \nC2680_=_C3639( C2680 C3639 ) C2680_=_C3783( C2680 C3783 ) C2680_=_C3831( C2680 C3831 ) C2680_=_C3832( C2680 C3832 ) C2680_=_C3833( C2680 C3833 ) C2680_=_C3834( C2680 C3834 ) \nC2680_=_C3835( C2680 C3835 ) C2680_=_C3836( C2680 C3836 ) C2680_=_C3839( C2680 C3839 ) C2680_=_C3840( C2680 C3840 ) C2681_=_C2685( C2681 C2685 ) C2681_=_C2686( C2681 C2686 ) \nC2681_=_C2690( C2681 C2690 ) C2681_=_C2927( C2681 C2927 ) C2681_=_C3764( C2681 C3764 ) C2681_=_C3832( C2681 C3832 ) C2681_=_C3902( C2681 C3902 ) C2681_=_C3903( C2681 C3903 ) \nC2681_=_C3905( C2681 C3905 ) C2681_=_C3906( C2681 C3906 ) C2681_=_C3907( C2681 C3907 ) C2681_=_C3908( C2681 C3908 ) C2685_=_C2686( C2685 C2686 ) C2685_=_C2801( C2685 C2801 ) \nC2685_=_C2913( C2685 C2913 ) C2685_=_C2982( C2685 C2982 ) C2685_=_C2996( C2685 C2996 ) C2685_=_C3678( C2685 C3678 ) C2685_=_C3793( C2685 C3793 ) C2685_=_C3819( C2685 C3819 ) \nC2685_=_C3856( C2685 C3856 ) C2685_=_C3906( C2685 C3906 ) C2685_=_C4052( C2685 C4052 ) C2685_=_C4088( C2685 C4088 ) C2685_=_C4090( C2685 C4090 ) C2685_=_C4101( C2685 C4101 ) \nC2686_=_C3569( C2686 C3569 ) C2686_=_C3794( C2686 C3794 ) C2686_=_C3873( C2686 C3873 ) C2686_=_C3899( C2686 C3899 ) C2686_=_C3907( C2686 C3907 ) C2686_=_C4012( C2686 C4012 ) \nC2686_=_C4023( C2686 C4023 ) C2686_=_C4089( C2686 C4089 ) C2686_=_C4102( C2686 C4102 ) C2686_=_C4103( C2686 C4103 ) C2689_=_C2690( C2689 C2690 ) C2689_=_C2693( C2689 C2693 ) \nC2689_=_C2856( C2689 C2856 ) C2689_=_C3236( C2689 C3236 ) C2689_=_C3278( C2689 C3278 ) C2689_=_C3500( C2689 C3500 ) C2689_=_C3501( C2689 C3501 ) C2689_=_C3502( C2689 C3502 ) \nC2689_=_C3503( C2689 C3503 ) C2690_=_C2693( C2690 C2693 ) C2690_=_C2927( C2690 C2927 ) C2690_=_C3764( C2690 C3764 ) C2690_=_C3832( C2690 C3832 ) C2690_=_C3902( C2690 C3902 ) \nC2690_=_C3903( C2690 C3903 ) C2690_=_C3905( C2690 C3905 ) C2690_=_C3906( C2690 C3906 ) C2690_=_C3907( C2690 C3907 ) C2690_=_C3908( C2690 C3908 ) C2693_=_C2863( C2693 C2863 ) \nC2693_=_C3501( C2693 C3501 ) C2693_=_C3957( C2693 C3957 ) C2696_=_C2698( C2696 C2698 ) C2696_=_C2700( C2696 C2700 ) C2696_=_C2701( C2696 C2701 ) C2696_=_C2702( C2696 C2702 ) \nC2696_=_C2703( C2696 C2703 ) C2696_=_C2710( C2696 C2710 ) C2696_=_C2711( C2696 C2711 ) C2696_=_C2733( C2696 C2733 ) C2696_=_C2736( C2696 C2736 ) C2696_=_C2741( C2696 C2741 ) \nC2696_=_C2744( C2696 C2744 ) C2696_=_C2745( C2696 C2745 ) C2696_=_C2746( C2696 C2746 ) C2696_=_C2747( C2696 C2747 ) C2696_=_C2748( C2696 C2748 ) C2698_=_C2700( C2698 C2700 ) \nC2698_=_C2701( C2698 C2701 ) C2698_=_C2702( C2698 C2702 ) C2698_=_C2703( C2698 C2703 ) C2698_=_C2710( C2698 C2710 ) C2698_=_C2711( C2698 C2711 ) C2698_=_C2868( C2698 C2868 ) \nC2698_=_C2869( C2698 C2869 ) C2698_=_C2872( C2698 C2872 ) C2698_=_C2874( C2698 C2874 ) C2698_=_C2875( C2698 C2875 ) C2698_=_C2876( C2698 C2876 ) C2698_=_C2882( C2698 C2882 ) \nC2700_=_C2701( C2700 C2701 ) C2700_=_C2702( C2700 C2702 ) C2700_=_C2703( C2700 C2703 ) C2700_=_C2710( C2700 C2710 ) C2700_=_C2711( C2700 C2711 ) C2700_=_C2775( C2700 C2775 ) \nC2700_=_C2954( C2700 C2954 ) C2700_=_C3083( C2700 C3083 ) C2700_=_C3090( C2700 C3090 ) C2701_=_C2702( C2701 C2702 ) C2701_=_C2703(</w:t>
      </w:r>
    </w:p>
    <w:p>
      <w:pPr>
        <w:pStyle w:val="PreformattedText"/>
        <w:bidi w:val="0"/>
        <w:spacing w:before="0" w:after="0"/>
        <w:jc w:val="left"/>
        <w:rPr/>
      </w:pPr>
      <w:r>
        <w:rPr/>
        <w:t xml:space="preserve"> </w:t>
      </w:r>
      <w:r>
        <w:rPr/>
        <w:t>C2701 C2703 ) C2701_=_C2710( C2701 C2710 ) \nC2701_=_C2711( C2701 C2711 ) C2701_=_C2776( C2701 C2776 ) C2701_=_C3010( C2701 C3010 ) C2701_=_C3110( C2701 C3110 ) C2701_=_C3112( C2701 C3112 ) C2701_=_C3113( C2701 C3113 ) \nC2701_=_C3114( C2701 C3114 ) C2701_=_C3116( C2701 C3116 ) C2701_=_C3117( C2701 C3117 ) C2701_=_C3118( C2701 C3118 ) C2701_=_C3119( C2701 C3119 ) C2701_=_C3120( C2701 C3120 ) \nC2701_=_C3122( C2701 C3122 ) C2702_=_C2703( C2702 C2703 ) C2702_=_C2710( C2702 C2710 ) C2702_=_C2711( C2702 C2711 ) C2702_=_C2868( C2702 C2868 ) C2702_=_C3028( C2702 C3028 ) \nC2702_=_C3200( C2702 C3200 ) C2702_=_C3201( C2702 C3201 ) C2702_=_C3202( C2702 C3202 ) C2702_=_C3203( C2702 C3203 ) C2702_=_C3205( C2702 C3205 ) C2702_=_C3207( C2702 C3207 ) \nC2702_=_C3209( C2702 C3209 ) C2702_=_C3210( C2702 C3210 ) C2702_=_C3211( C2702 C3211 ) C2702_=_C3212( C2702 C3212 ) C2702_=_C3213( C2702 C3213 ) C2702_=_C3214( C2702 C3214 ) \nC2703_=_C2710( C2703 C2710 ) C2703_=_C2711( C2703 C2711 ) C2703_=_C2741( C2703 C2741 ) C2703_=_C2777( C2703 C2777 ) C2703_=_C3114( C2703 C3114 ) C2703_=_C3311( C2703 C3311 ) \nC2703_=_C3594( C2703 C3594 ) C2703_=_C3595( C2703 C3595 ) C2703_=_C3596( C2703 C3596 ) C2703_=_C3597( C2703 C3597 ) C2703_=_C3599( C2703 C3599 ) C2703_=_C3600( C2703 C3600 ) \nC2703_=_C3601( C2703 C3601 ) C2710_=_C2711( C2710 C2711 ) C2710_=_C2784( C2710 C2784 ) C2710_=_C2815( C2710 C2815 ) C2710_=_C3502( C2710 C3502 ) C2710_=_C3599( C2710 C3599 ) \nC2710_=_C3943( C2710 C3943 ) C2710_=_C3980( C2710 C3980 ) C2711_=_C2786( C2711 C2786 ) C2711_=_C2816( C2711 C2816 ) C2711_=_C3503( C2711 C3503 ) C2711_=_C3601( C2711 C3601 ) \nC2711_=_C3944( C2711 C3944 ) C2711_=_C3983( C2711 C3983 ) C2712_=_C2715( C2712 C2715 ) C2712_=_C2716( C2712 C2716 ) C2712_=_C2718( C2712 C2718 ) C2712_=_C2719( C2712 C2719 ) \nC2712_=_C2724( C2712 C2724 ) C2712_=_C2728( C2712 C2728 ) C2712_=_C2729( C2712 C2729 ) C2712_=_C2899( C2712 C2899 ) C2712_=_C2903( C2712 C2903 ) C2712_=_C2906( C2712 C2906 ) \nC2712_=_C2907( C2712 C2907 ) C2712_=_C2908( C2712 C2908 ) C2712_=_C2909( C2712 C2909 ) C2712_=_C2910( C2712 C2910 ) C2712_=_C2911( C2712 C2911 ) C2712_=_C2913( C2712 C2913 ) \nC2715_=_C2716( C2715 C2716 ) C2715_=_C2718( C2715 C2718 ) C2715_=_C2719( C2715 C2719 ) C2715_=_C2724( C2715 C2724 ) C2715_=_C2728( C2715 C2728 ) C2715_=_C2729( C2715 C2729 ) \nC2715_=_C2955( C2715 C2955 ) C2715_=_C3245( C2715 C3245 ) C2715_=_C3249( C2715 C3249 ) C2715_=_C3251( C2715 C3251 ) C2715_=_C3255( C2715 C3255 ) C2715_=_C3259( C2715 C3259 ) \nC2716_=_C2718( C2716 C2718 ) C2716_=_C2719( C2716 C2719 ) C2716_=_C2724( C2716 C2724 ) C2716_=_C2728( C2716 C2728 ) C2716_=_C2729( C2716 C2729 ) C2716_=_C3184( C2716 C3184 ) \nC2716_=_C3377( C2716 C3377 ) C2716_=_C3381( C2716 C3381 ) C2716_=_C3383( C2716 C3383 ) C2716_=_C3384( C2716 C3384 ) C2716_=_C3387( C2716 C3387 ) C2718_=_C2719( C2718 C2719 ) \nC2718_=_C2724( C2718 C2724 ) C2718_=_C2728( C2718 C2728 ) C2718_=_C2729( C2718 C2729 ) C2718_=_C3187( C2718 C3187 ) C2718_=_C3558( C2718 C3558 ) C2718_=_C3560( C2718 C3560 ) \nC2718_=_C3561( C2718 C3561 ) C2718_=_C3562( C2718 C3562 ) C2718_=_C3563( C2718 C3563 ) C2718_=_C3564( C2718 C3564 ) C2718_=_C3567( C2718 C3567 ) C2718_=_C3569( C2718 C3569 ) \nC2718_=_C3570( C2718 C3570 ) C2719_=_C2724( C2719 C2724 ) C2719_=_C2728( C2719 C2728 ) C2719_=_C2729( C2719 C2729 ) C2719_=_C2957( C2719 C2957 ) C2719_=_C3487( C2719 C3487 ) \nC2719_=_C3617( C2719 C3617 ) C2719_=_C3618( C2719 C3618 ) C2719_=_C3620( C2719 C3620 ) C2719_=_C3621( C2719 C3621 ) C2719_=_C3624( C2719 C3624 ) C2724_=_C2728( C2724 C2728 ) \nC2724_=_C2729( C2724 C2729 ) C2724_=_C3192( C2724 C3192 ) C2724_=_C3296( C2724 C3296 ) C2724_=_C3384( C2724 C3384 ) C2724_=_C3562( C2724 C3562 ) C2724_=_C3656( C2724 C3656 ) \nC2724_=_C3698( C2724 C3698 ) C2724_=_C3850( C2724 C3850 ) C2724_=_C3985( C2724 C3985 ) C2728_=_C2729( C2728 C2729 ) C2728_=_C2959( C2728 C2959 ) C2728_=_C3494( C2728 C3494 ) \nC2728_=_C3916( C2728 C3916 ) C2728_=_C3989( C2728 C3989 ) C2728_=_C4035( C2728 C4035 ) C2728_=_C4036( C2728 C4036 ) C2728_=_C4037( C2728 C4037 ) C2729_=_C3196( C2729 C3196 ) \nC2729_=_C3387( C2729 C3387 ) C2729_=_C3567( C2729 C3567 ) C2729_=_C3854( C2729 C3854 ) C2729_=_C3871( C2729 C3871 ) C2729_=_C3929( C2729 C3929 ) C2729_=_C4045( C2729 C4045 ) \nC2729_=_C4075( C2729 C4075 ) C2729_=_C4077( C2729 C4077 ) C2733_=_C2736( C2733 C2736 ) C2733_=_C2741( C2733 C2741 ) C2733_=_C2744( C2733 C2744 ) C2733_=_C2745( C2733 C2745 ) \nC2733_=_C2746( C2733 C2746 ) C2733_=_C2747( C2733 C2747 ) C2733_=_C2748( C2733 C2748 ) C2733_=_C2772( C2733 C2772 ) C2733_=_C2775( C2733 C2775 ) C2733_=_C2776( C2733 C2776 ) \nC2733_=_C2777( C2733 C2777 ) C2733_=_C2784( C2733 C2784 ) C2733_=_C2786( C2733 C2786 ) C2736_=_C2741( C2736 C2741 ) C2736_=_C2744( C2736 C2744 ) C2736_=_C2745( C2736 C2745 ) \nC2736_=_C2746( C2736 C2746 ) C2736_=_C2747( C2736 C2747 ) C2736_=_C2748( C2736 C2748 ) C2736_=_C2789( C2736 C2789 ) C2736_=_C2835( C2736 C2835 ) C2736_=_C3000( C2736 C3000 ) \nC2741_=_C2744( C2741 C2744 ) C2741_=_C2745( C2741 C2745 ) C2741_=_C2746( C2741 C2746 ) C2741_=_C2747( C2741 C2747 ) C2741_=_C2748( C2741 C2748 ) C2741_=_C2777( C2741 C2777 ) \nC2741_=_C3114( C2741 C3114 ) C2741_=_C3311( C2741 C3311 ) C2741_=_C3594( C2741 C3594 ) C2741_=_C3595( C2741 C3595 ) C2741_=_C3596( C2741 C3596 ) C2741_=_C3597( C2741 C3597 ) \nC2741_=_C3599( C2741 C3599 ) C2741_=_C3600( C2741 C3600 ) C2741_=_C3601( C2741 C3601 ) C2744_=_C2745( C2744 C2745 ) C2744_=_C2746( C2744 C2746 ) C2744_=_C2747( C2744 C2747 ) \nC2744_=_C2748( C2744 C2748 ) C2744_=_C2797( C2744 C2797 ) C2744_=_C3120( C2744 C3120 ) C2744_=_C3400( C2744 C3400 ) C2744_=_C3470( C2744 C3470 ) C2744_=_C3545( C2744 C3545 ) \nC2744_=_C3596( C2744 C3596 ) C2744_=_C3722( C2744 C3722 ) C2744_=_C3750( C2744 C3750 ) C2744_=_C3796( C2744 C3796 ) C2744_=_C3938( C2744 C3938 ) C2744_=_C3941( C2744 C3941 ) \nC2744_=_C3943( C2744 C3943 ) C2744_=_C3944( C2744 C3944 ) C2745_=_C2746( C2745 C2746 ) C2745_=_C2747( C2745 C2747 ) C2745_=_C2748( C2745 C2748 ) C2745_=_C3122( C2745 C3122 ) \nC2745_=_C3597( C2745 C3597 ) C2745_=_C3735( C2745 C3735 ) C2745_=_C3843( C2745 C3843 ) C2745_=_C3902( C2745 C3902 ) C2745_=_C3946( C2745 C3946 ) C2745_=_C3972( C2745 C3972 ) \nC2745_=_C3980( C2745 C3980 ) C2745_=_C3981( C2745 C3981 ) C2745_=_C3983( C2745 C3983 ) C2746_=_C2747( C2746 C2747 ) C2746_=_C2748( C2746 C2748 ) C2746_=_C2909( C2746 C2909 ) \nC2746_=_C3513( C2746 C3513 ) C2746_=_C3563( C2746 C3563 ) C2746_=_C3575( C2746 C3575 ) C2746_=_C3629( C2746 C3629 ) C2746_=_C3810( C2746 C3810 ) C2746_=_C3815( C2746 C3815 ) \nC2746_=_C4011( C2746 C4011 ) C2746_=_C4012( C2746 C4012 ) C2747_=_C2748( C2747 C2748 ) C2747_=_C2798( C2747 C2798 ) C2747_=_C2875( C2747 C2875 ) C2747_=_C3210( C2747 C3210 ) \nC2747_=_C3401( C2747 C3401 ) C2747_=_C3630( C2747 C3630 ) C2747_=_C4020( C2747 C4020 ) C2748_=_C2799( C2748 C2799 ) C2748_=_C2911( C2748 C2911 ) C2748_=_C2923( C2748 C2923 ) \nC2748_=_C3402( C2748 C3402 ) C2752_=_C2754( C2752 C2754 ) C2752_=_C2755( C2752 C2755 ) C2752_=_C2756( C2752 C2756 ) C2752_=_C2757( C2752 C2757 ) C2752_=_C2759( C2752 C2759 ) \nC2752_=_C2760( C2752 C2760 ) C2752_=_C2761( C2752 C2761 ) C2752_=_C2762( C2752 C2762 ) C2752_=_C2763( C2752 C2763 ) C2752_=_C2764( C2752 C2764 ) C2752_=_C2767( C2752 C2767 ) \nC2752_=_C2770( C2752 C2770 ) C2752_=_C2771( C2752 C2771 ) C2752_=_C2802( C2752 C2802 ) C2752_=_C2834( C2752 C2834 ) C2752_=_C2984( C2752 C2984 ) C2752_=_C2986( C2752 C2986 ) \nC2752_=_C2988( C2752 C2988 ) C2752_=_C2989( C2752 C2989 ) C2752_=_C2990( C2752 C2990 ) C2752_=_C2995( C2752 C2995 ) C2752_=_C2996( C2752 C2996 ) C2752_=_C2998( C2752 C2998 ) \nC2752_=_C2999( C2752 C2999 ) C2754_=_C2755( C2754 C2755 ) C2754_=_C2756( C2754 C2756 ) C2754_=_C2757( C2754 C2757 ) C2754_=_C2759( C2754 C2759 ) C2754_=_C2760( C2754 C2760 ) \nC2754_=_C2761( C2754 C2761 ) C2754_=_C2762( C2754 C2762 ) C2754_=_C2763( C2754 C2763 ) C2754_=_C2764( C2754 C2764 ) C2754_=_C2767( C2754 C2767 ) C2754_=_C2770( C2754 C2770 ) \nC2754_=_C2771( C2754 C2771 ) C2754_=_C2837( C2754 C2837 ) C2754_=_C3200( C2754 C3200 ) C2754_=_C3362( C2754 C3362 ) C2754_=_C3364( C2754 C3364 ) C2754_=_C3365( C2754 C3365 ) \nC2754_=_C3367( C2754 C3367 ) C2754_=_C3368( C2754 C3368 ) C2754_=_C3370( C2754 C3370 ) C2754_=_C3374( C2754 C3374 ) C2755_=_C2756( C2755 C2756 ) C2755_=_C2757( C2755 C2757 ) \nC2755_=_C2759( C2755 C2759 ) C2755_=_C2760( C2755 C2760 ) C2755_=_C2761( C2755 C2761 ) C2755_=_C2762( C2755 C2762 ) C2755_=_C2763( C2755 C2763 ) C2755_=_C2764( C2755 C2764 ) \nC2755_=_C2767( C2755 C2767 ) C2755_=_C2770( C2755 C2770 ) C2755_=_C2771( C2755 C2771 ) C2755_=_C2794( C2755 C2794 ) C2755_=_C2841( C2755 C2841 ) C2755_=_C3362( C2755 C3362 ) \nC2755_=_C3398( C2755 C3398 ) C2755_=_C3466( C2755 C3466 ) C2755_=_C3539( C2755 C3539 ) C2755_=_C3682( C2755 C3682 ) C2755_=_C3684( C2755 C3684 ) C2755_=_C3687( C2755 C3687 ) \nC2755_=_C3689( C2755 C3689 ) C2756_=_C2757( C2756 C2757 ) C2756_=_C2759( C2756 C2759 ) C2756_=_C2760( C2756 C2760 ) C2756_=_C2761( C2756 C2761 ) C2756_=_C2762( C2756 C2762 ) \nC2756_=_C2763( C2756 C2763 ) C2756_=_C2764( C2756 C2764 ) C2756_=_C2767( C2756 C2767 ) C2756_=_C2770( C2756 C2770 ) C2756_=_C2771( C2756 C2771 ) C2756_=_C2842( C2756 C2842 ) \nC2756_=_C3292( C2756 C3292 ) C2756_=_C3364( C2756 C3364 ) C2756_=_C3698( C2756 C3698 ) C2756_=_C3699( C2756 C3699 ) C2756_=_C3700( C2756 C3700 ) C2757_=_C2759( C2757 C2759 ) \nC2757_=_C2760( C2757 C2760 ) C2757_=_C2761( C2757 C2761 ) C2757_=_C2762( C2757 C2762 ) C2757_=_C2763( C2757 C2763 ) C2757_=_C2764( C2757 C2764 ) C2757_=_C2767( C2757 C2767 ) \nC2757_=_C2770( C2757 C2770 ) C2757_=_C2771( C2757 C2771 ) C2757_=_C2843( C2757 C2843 ) C2757_=_C2903( C2757 C2903 ) C2757_=_C3365( C2757 C3365 ) C2757_=_C3703( C2757 C3703 ) \nC2757_=_C3705( C2757 C3705 ) C2757_=_C3708( C2757 C3708 ) C2757_=_C3709( C2757 C3709 ) C2757_=_C3714( C2757 C3714 ) C2757_=_C3718( C2757 C3718 ) C2759_=_C2760( C2759 C2760 ) \nC2759_=_C2761(</w:t>
      </w:r>
    </w:p>
    <w:p>
      <w:pPr>
        <w:pStyle w:val="PreformattedText"/>
        <w:bidi w:val="0"/>
        <w:spacing w:before="0" w:after="0"/>
        <w:jc w:val="left"/>
        <w:rPr/>
      </w:pPr>
      <w:r>
        <w:rPr/>
        <w:t xml:space="preserve"> </w:t>
      </w:r>
      <w:r>
        <w:rPr/>
        <w:t>C2759 C2761 ) C2759_=_C2762( C2759 C2762 ) C2759_=_C2763( C2759 C2763 ) C2759_=_C2764( C2759 C2764 ) C2759_=_C2767( C2759 C2767 ) C2759_=_C2770( C2759 C2770 ) \nC2759_=_C2771( C2759 C2771 ) C2759_=_C2844( C2759 C2844 ) C2759_=_C2874( C2759 C2874 ) C2759_=_C3205( C2759 C3205 ) C2759_=_C3367( C2759 C3367 ) C2759_=_C3827( C2759 C3827 ) \nC2759_=_C3828( C2759 C3828 ) C2759_=_C3829( C2759 C3829 ) C2760_=_C2761( C2760 C2761 ) C2760_=_C2762( C2760 C2762 ) C2760_=_C2763( C2760 C2763 ) C2760_=_C2764( C2760 C2764 ) \nC2760_=_C2767( C2760 C2767 ) C2760_=_C2770( C2760 C2770 ) C2760_=_C2771( C2760 C2771 ) C2760_=_C3381( C2760 C3381 ) C2760_=_C3421( C2760 C3421 ) C2760_=_C3558( C2760 C3558 ) \nC2760_=_C3674( C2760 C3674 ) C2760_=_C3763( C2760 C3763 ) C2760_=_C3850( C2760 C3850 ) C2760_=_C3851( C2760 C3851 ) C2760_=_C3853( C2760 C3853 ) C2760_=_C3854( C2760 C3854 ) \nC2760_=_C3855( C2760 C3855 ) C2760_=_C3856( C2760 C3856 ) C2760_=_C3857( C2760 C3857 ) C2761_=_C2762( C2761 C2762 ) C2761_=_C2763( C2761 C2763 ) C2761_=_C2764( C2761 C2764 ) \nC2761_=_C2767( C2761 C2767 ) C2761_=_C2770( C2761 C2770 ) C2761_=_C2771( C2761 C2771 ) C2761_=_C2906( C2761 C2906 ) C2761_=_C3019( C2761 C3019 ) C2761_=_C3529( C2761 C3529 ) \nC2761_=_C3807( C2761 C3807 ) C2761_=_C3865( C2761 C3865 ) C2761_=_C3870( C2761 C3870 ) C2761_=_C3871( C2761 C3871 ) C2761_=_C3873( C2761 C3873 ) C2761_=_C3874( C2761 C3874 ) \nC2762_=_C2763( C2762 C2763 ) C2762_=_C2764( C2762 C2764 ) C2762_=_C2767( C2762 C2767 ) C2762_=_C2770( C2762 C2770 ) C2762_=_C2771( C2762 C2771 ) C2762_=_C2814( C2762 C2814 ) \nC2762_=_C2845( C2762 C2845 ) C2762_=_C2919( C2762 C2919 ) C2762_=_C3332( C2762 C3332 ) C2762_=_C3370( C2762 C3370 ) C2762_=_C3588( C2762 C3588 ) C2762_=_C3663( C2762 C3663 ) \nC2762_=_C3773( C2762 C3773 ) C2762_=_C3932( C2762 C3932 ) C2762_=_C3937( C2762 C3937 ) C2763_=_C2764( C2763 C2764 ) C2763_=_C2767( C2763 C2767 ) C2763_=_C2770( C2763 C2770 ) \nC2763_=_C2771( C2763 C2771 ) C2763_=_C2847( C2763 C2847 ) C2763_=_C3614( C2763 C3614 ) C2763_=_C3687( C2763 C3687 ) C2763_=_C3700( C2763 C3700 ) C2763_=_C3714( C2763 C3714 ) \nC2763_=_C3827( C2763 C3827 ) C2763_=_C3932( C2763 C3932 ) C2763_=_C4044( C2763 C4044 ) C2764_=_C2767( C2764 C2767 ) C2764_=_C2770( C2764 C2770 ) C2764_=_C2771( C2764 C2771 ) \nC2764_=_C2980( C2764 C2980 ) C2764_=_C3021( C2764 C3021 ) C2764_=_C3766( C2764 C3766 ) C2764_=_C3779( C2764 C3779 ) C2764_=_C3885( C2764 C3885 ) C2764_=_C3962( C2764 C3962 ) \nC2764_=_C4051( C2764 C4051 ) C2764_=_C4052( C2764 C4052 ) C2764_=_C4054( C2764 C4054 ) C2767_=_C2770( C2767 C2770 ) C2767_=_C2771( C2767 C2771 ) C2767_=_C2849( C2767 C2849 ) \nC2767_=_C3105( C2767 C3105 ) C2767_=_C3374( C2767 C3374 ) C2767_=_C3403( C2767 C3403 ) C2767_=_C3485( C2767 C3485 ) C2767_=_C3578( C2767 C3578 ) C2767_=_C4044( C2767 C4044 ) \nC2767_=_C4099( C2767 C4099 ) C2770_=_C2771( C2770 C2771 ) C2770_=_C3025( C2770 C3025 ) C2770_=_C3107( C2770 C3107 ) C2770_=_C3182( C2770 C3182 ) C2770_=_C3600( C2770 C3600 ) \nC2770_=_C3805( C2770 C3805 ) C2770_=_C3874( C2770 C3874 ) C2770_=_C4077( C2770 C4077 ) C2770_=_C4102( C2770 C4102 ) C2771_=_C2897( C2771 C2897 ) C2771_=_C2999( C2771 C2999 ) \nC2771_=_C3772( C2771 C3772 ) C2771_=_C3857( C2771 C3857 ) C2771_=_C4054( C2771 C4054 ) C2771_=_C4071( C2771 C4071 ) C2771_=_C4101( C2771 C4101 ) C2772_=_C2775( C2772 C2775 ) \nC2772_=_C2776( C2772 C2776 ) C2772_=_C2777( C2772 C2777 ) C2772_=_C2784( C2772 C2784 ) C2772_=_C2786( C2772 C2786 ) C2772_=_C2914( C2772 C2914 ) C2772_=_C2918( C2772 C2918 ) \nC2772_=_C2919( C2772 C2919 ) C2772_=_C2921( C2772 C2921 ) C2772_=_C2922( C2772 C2922 ) C2772_=_C2923( C2772 C2923 ) C2772_=_C2924( C2772 C2924 ) C2772_=_C2925( C2772 C2925 ) \nC2775_=_C2776( C2775 C2776 ) C2775_=_C2777( C2775 C2777 ) C2775_=_C2784( C2775 C2784 ) C2775_=_C2786( C2775 C2786 ) C2775_=_C2954( C2775 C2954 ) C2775_=_C3083( C2775 C3083 ) \nC2775_=_C3090( C2775 C3090 ) C2776_=_C2777( C2776 C2777 ) C2776_=_C2784( C2776 C2784 ) C2776_=_C2786( C2776 C2786 ) C2776_=_C3010( C2776 C3010 ) C2776_=_C3110( C2776 C3110 ) \nC2776_=_C3112( C2776 C3112 ) C2776_=_C3113( C2776 C3113 ) C2776_=_C3114( C2776 C3114 ) C2776_=_C3116( C2776 C3116 ) C2776_=_C3117( C2776 C3117 ) C2776_=_C3118( C2776 C3118 ) \nC2776_=_C3119( C2776 C3119 ) C2776_=_C3120( C2776 C3120 ) C2776_=_C3122( C2776 C3122 ) C2777_=_C2784( C2777 C2784 ) C2777_=_C2786( C2777 C2786 ) C2777_=_C3114( C2777 C3114 ) \nC2777_=_C3311( C2777 C3311 ) C2777_=_C3594( C2777 C3594 ) C2777_=_C3595( C2777 C3595 ) C2777_=_C3596( C2777 C3596 ) C2777_=_C3597( C2777 C3597 ) C2777_=_C3599( C2777 C3599 ) \nC2777_=_C3600( C2777 C3600 ) C2777_=_C3601( C2777 C3601 ) C2784_=_C2786( C2784 C2786 ) C2784_=_C2815( C2784 C2815 ) C2784_=_C3502( C2784 C3502 ) C2784_=_C3599( C2784 C3599 ) \nC2784_=_C3943( C2784 C3943 ) C2784_=_C3980( C2784 C3980 ) C2786_=_C2816( C2786 C2816 ) C2786_=_C3503( C2786 C3503 ) C2786_=_C3601( C2786 C3601 ) C2786_=_C3944( C2786 C3944 ) \nC2786_=_C3983( C2786 C3983 ) C2789_=_C2794( C2789 C2794 ) C2789_=_C2797( C2789 C2797 ) C2789_=_C2798( C2789 C2798 ) C2789_=_C2799( C2789 C2799 ) C2789_=_C2801( C2789 C2801 ) \nC2789_=_C2835( C2789 C2835 ) C2789_=_C3000( C2789 C3000 ) C2794_=_C2797( C2794 C2797 ) C2794_=_C2798( C2794 C2798 ) C2794_=_C2799( C2794 C2799 ) C2794_=_C2801( C2794 C2801 ) \nC2794_=_C2841( C2794 C2841 ) C2794_=_C3362( C2794 C3362 ) C2794_=_C3398( C2794 C3398 ) C2794_=_C3466( C2794 C3466 ) C2794_=_C3539( C2794 C3539 ) C2794_=_C3682( C2794 C3682 ) \nC2794_=_C3684( C2794 C3684 ) C2794_=_C3687( C2794 C3687 ) C2794_=_C3689( C2794 C3689 ) C2797_=_C2798( C2797 C2798 ) C2797_=_C2799( C2797 C2799 ) C2797_=_C2801( C2797 C2801 ) \nC2797_=_C3120( C2797 C3120 ) C2797_=_C3400( C2797 C3400 ) C2797_=_C3470( C2797 C3470 ) C2797_=_C3545( C2797 C3545 ) C2797_=_C3596( C2797 C3596 ) C2797_=_C3722( C2797 C3722 ) \nC2797_=_C3750( C2797 C3750 ) C2797_=_C3796( C2797 C3796 ) C2797_=_C3938( C2797 C3938 ) C2797_=_C3941( C2797 C3941 ) C2797_=_C3943( C2797 C3943 ) C2797_=_C3944( C2797 C3944 ) \nC2798_=_C2799( C2798 C2799 ) C2798_=_C2801( C2798 C2801 ) C2798_=_C2875( C2798 C2875 ) C2798_=_C3210( C2798 C3210 ) C2798_=_C3401( C2798 C3401 ) C2798_=_C3630( C2798 C3630 ) \nC2798_=_C4020( C2798 C4020 ) C2799_=_C2801( C2799 C2801 ) C2799_=_C2911( C2799 C2911 ) C2799_=_C2923( C2799 C2923 ) C2799_=_C3402( C2799 C3402 ) C2801_=_C2913( C2801 C2913 ) \nC2801_=_C2982( C2801 C2982 ) C2801_=_C2996( C2801 C2996 ) C2801_=_C3678( C2801 C3678 ) C2801_=_C3793( C2801 C3793 ) C2801_=_C3819( C2801 C3819 ) C2801_=_C3856( C2801 C3856 ) \nC2801_=_C3906( C2801 C3906 ) C2801_=_C4052( C2801 C4052 ) C2801_=_C4088( C2801 C4088 ) C2801_=_C4090( C2801 C4090 ) C2801_=_C4101( C2801 C4101 ) C2802_=_C2803( C2802 C2803 ) \nC2802_=_C2804( C2802 C2804 ) C2802_=_C2805( C2802 C2805 ) C2802_=_C2810( C2802 C2810 ) C2802_=_C2812( C2802 C2812 ) C2802_=_C2814( C2802 C2814 ) C2802_=_C2815( C2802 C2815 ) \nC2802_=_C2816( C2802 C2816 ) C2802_=_C2834( C2802 C2834 ) C2802_=_C2984( C2802 C2984 ) C2802_=_C2986( C2802 C2986 ) C2802_=_C2988( C2802 C2988 ) C2802_=_C2989( C2802 C2989 ) \nC2802_=_C2990( C2802 C2990 ) C2802_=_C2995( C2802 C2995 ) C2802_=_C2996( C2802 C2996 ) C2802_=_C2998( C2802 C2998 ) C2802_=_C2999( C2802 C2999 ) C2803_=_C2804( C2803 C2804 ) \nC2803_=_C2805( C2803 C2805 ) C2803_=_C2810( C2803 C2810 ) C2803_=_C2812( C2803 C2812 ) C2803_=_C2814( C2803 C2814 ) C2803_=_C2815( C2803 C2815 ) C2803_=_C2816( C2803 C2816 ) \nC2803_=_C3137( C2803 C3137 ) C2803_=_C3138( C2803 C3138 ) C2803_=_C3140( C2803 C3140 ) C2804_=_C2805( C2804 C2805 ) C2804_=_C2810( C2804 C2810 ) C2804_=_C2812( C2804 C2812 ) \nC2804_=_C2814( C2804 C2814 ) C2804_=_C2815( C2804 C2815 ) C2804_=_C2816( C2804 C2816 ) C2804_=_C3215( C2804 C3215 ) C2804_=_C3235( C2804 C3235 ) C2804_=_C3236( C2804 C3236 ) \nC2804_=_C3238( C2804 C3238 ) C2804_=_C3242( C2804 C3242 ) C2805_=_C2810( C2805 C2810 ) C2805_=_C2812( C2805 C2812 ) C2805_=_C2814( C2805 C2814 ) C2805_=_C2815( C2805 C2815 ) \nC2805_=_C2816( C2805 C2816 ) C2805_=_C3162( C2805 C3162 ) C2805_=_C3276( C2805 C3276 ) C2805_=_C3278( C2805 C3278 ) C2805_=_C3279( C2805 C3279 ) C2805_=_C3281( C2805 C3281 ) \nC2805_=_C3282( C2805 C3282 ) C2805_=_C3283( C2805 C3283 ) C2805_=_C3284( C2805 C3284 ) C2810_=_C2812( C2810 C2812 ) C2810_=_C2814( C2810 C2814 ) C2810_=_C2815( C2810 C2815 ) \nC2810_=_C2816( C2810 C2816 ) C2810_=_C2973( C2810 C2973 ) C2810_=_C3267( C2810 C3267 ) C2810_=_C3279( C2810 C3279 ) C2810_=_C3291( C2810 C3291 ) C2810_=_C3327( C2810 C3327 ) \nC2810_=_C3452( C2810 C3452 ) C2810_=_C3581( C2810 C3581 ) C2810_=_C3652( C2810 C3652 ) C2810_=_C3654( C2810 C3654 ) C2810_=_C3656( C2810 C3656 ) C2810_=_C3658( C2810 C3658 ) \nC2810_=_C3660( C2810 C3660 ) C2812_=_C2814( C2812 C2814 ) C2812_=_C2815( C2812 C2815 ) C2812_=_C2816( C2812 C2816 ) C2812_=_C3305( C2812 C3305 ) C2812_=_C3329( C2812 C3329 ) \nC2812_=_C3337( C2812 C3337 ) C2812_=_C3691( C2812 C3691 ) C2812_=_C3692( C2812 C3692 ) C2814_=_C2815( C2814 C2815 ) C2814_=_C2816( C2814 C2816 ) C2814_=_C2845( C2814 C2845 ) \nC2814_=_C2919( C2814 C2919 ) C2814_=_C3332( C2814 C3332 ) C2814_=_C3370( C2814 C3370 ) C2814_=_C3588( C2814 C3588 ) C2814_=_C3663( C2814 C3663 ) C2814_=_C3773( C2814 C3773 ) \nC2814_=_C3932( C2814 C3932 ) C2814_=_C3937( C2814 C3937 ) C2815_=_C2816( C2815 C2816 ) C2815_=_C3502( C2815 C3502 ) C2815_=_C3599( C2815 C3599 ) C2815_=_C3943( C2815 C3943 ) \nC2815_=_C3980( C2815 C3980 ) C2816_=_C3503( C2816 C3503 ) C2816_=_C3601( C2816 C3601 ) C2816_=_C3944( C2816 C3944 ) C2816_=_C3983( C2816 C3983 ) C2825_=_C2826( C2825 C2826 ) \nC2825_=_C2833( C2825 C2833 ) C2825_=_C2988( C2825 C2988 ) C2825_=_C3032( C2825 C3032 ) C2825_=_C3140( C2825 C3140 ) C2825_=_C3479( C2825 C3479 ) C2825_=_C3571( C2825 C3571 ) \nC2825_=_C3652( C2825 C3652 ) C2825_=_C3662( C2825 C3662 ) C2825_=_C3663( C2825 C3663 ) C2825_=_C3664( C2825 C3664 ) C2825_=_C3665( C2825 C3665 ) C2825_=_C3667( C2825 C3667 ) \nC2825_=_C3668( C2825 C3668 ) C2826_=_C2833( C2826 C2833 ) C2826_=_C3293(</w:t>
      </w:r>
    </w:p>
    <w:p>
      <w:pPr>
        <w:pStyle w:val="PreformattedText"/>
        <w:bidi w:val="0"/>
        <w:spacing w:before="0" w:after="0"/>
        <w:jc w:val="left"/>
        <w:rPr/>
      </w:pPr>
      <w:r>
        <w:rPr/>
        <w:t xml:space="preserve"> </w:t>
      </w:r>
      <w:r>
        <w:rPr/>
        <w:t>C2826 C3293 ) C2826_=_C3432( C2826 C3432 ) C2826_=_C3453( C2826 C3453 ) C2826_=_C3507( C2826 C3507 ) \nC2826_=_C3526( C2826 C3526 ) C2826_=_C3586( C2826 C3586 ) C2826_=_C3617( C2826 C3617 ) C2826_=_C3756( C2826 C3756 ) C2826_=_C3757( C2826 C3757 ) C2833_=_C2922( C2833 C2922 ) \nC2833_=_C3462( C2833 C3462 ) C2833_=_C3514( C2833 C3514 ) C2833_=_C3536( C2833 C3536 ) C2833_=_C3589( C2833 C3589 ) C2833_=_C3928( C2833 C3928 ) C2834_=_C2835( C2834 C2835 ) \nC2834_=_C2837( C2834 C2837 ) C2834_=_C2839( C2834 C2839 ) C2834_=_C2841( C2834 C2841 ) C2834_=_C2842( C2834 C2842 ) C2834_=_C2843( C2834 C2843 ) C2834_=_C2844( C2834 C2844 ) \nC2834_=_C2845( C2834 C2845 ) C2834_=_C2847( C2834 C2847 ) C2834_=_C2848( C2834 C2848 ) C2834_=_C2849( C2834 C2849 ) C2834_=_C2850( C2834 C2850 ) C2834_=_C2984( C2834 C2984 ) \nC2834_=_C2986( C2834 C2986 ) C2834_=_C2988( C2834 C2988 ) C2834_=_C2989( C2834 C2989 ) C2834_=_C2990( C2834 C2990 ) C2834_=_C2995( C2834 C2995 ) C2834_=_C2996( C2834 C2996 ) \nC2834_=_C2998( C2834 C2998 ) C2834_=_C2999( C2834 C2999 ) C2835_=_C2837( C2835 C2837 ) C2835_=_C2839( C2835 C2839 ) C2835_=_C2841( C2835 C2841 ) C2835_=_C2842( C2835 C2842 ) \nC2835_=_C2843( C2835 C2843 ) C2835_=_C2844( C2835 C2844 ) C2835_=_C2845( C2835 C2845 ) C2835_=_C2847( C2835 C2847 ) C2835_=_C2848( C2835 C2848 ) C2835_=_C2849( C2835 C2849 ) \nC2835_=_C2850( C2835 C2850 ) C2835_=_C3000( C2835 C3000 ) C2837_=_C2839( C2837 C2839 ) C2837_=_C2841( C2837 C2841 ) C2837_=_C2842( C2837 C2842 ) C2837_=_C2843( C2837 C2843 ) \nC2837_=_C2844( C2837 C2844 ) C2837_=_C2845( C2837 C2845 ) C2837_=_C2847( C2837 C2847 ) C2837_=_C2848( C2837 C2848 ) C2837_=_C2849( C2837 C2849 ) C2837_=_C2850( C2837 C2850 ) \nC2837_=_C3200( C2837 C3200 ) C2837_=_C3362( C2837 C3362 ) C2837_=_C3364( C2837 C3364 ) C2837_=_C3365( C2837 C3365 ) C2837_=_C3367( C2837 C3367 ) C2837_=_C3368( C2837 C3368 ) \nC2837_=_C3370( C2837 C3370 ) C2837_=_C3374( C2837 C3374 ) C2839_=_C2841( C2839 C2841 ) C2839_=_C2842( C2839 C2842 ) C2839_=_C2843( C2839 C2843 ) C2839_=_C2844( C2839 C2844 ) \nC2839_=_C2845( C2839 C2845 ) C2839_=_C2847( C2839 C2847 ) C2839_=_C2848( C2839 C2848 ) C2839_=_C2849( C2839 C2849 ) C2839_=_C2850( C2839 C2850 ) C2839_=_C3437( C2839 C3437 ) \nC2839_=_C3439( C2839 C3439 ) C2839_=_C3441( C2839 C3441 ) C2839_=_C3446( C2839 C3446 ) C2841_=_C2842( C2841 C2842 ) C2841_=_C2843( C2841 C2843 ) C2841_=_C2844( C2841 C2844 ) \nC2841_=_C2845( C2841 C2845 ) C2841_=_C2847( C2841 C2847 ) C2841_=_C2848( C2841 C2848 ) C2841_=_C2849( C2841 C2849 ) C2841_=_C2850( C2841 C2850 ) C2841_=_C3362( C2841 C3362 ) \nC2841_=_C3398( C2841 C3398 ) C2841_=_C3466( C2841 C3466 ) C2841_=_C3539( C2841 C3539 ) C2841_=_C3682( C2841 C3682 ) C2841_=_C3684( C2841 C3684 ) C2841_=_C3687( C2841 C3687 ) \nC2841_=_C3689( C2841 C3689 ) C2842_=_C2843( C2842 C2843 ) C2842_=_C2844( C2842 C2844 ) C2842_=_C2845( C2842 C2845 ) C2842_=_C2847( C2842 C2847 ) C2842_=_C2848( C2842 C2848 ) \nC2842_=_C2849( C2842 C2849 ) C2842_=_C2850( C2842 C2850 ) C2842_=_C3292( C2842 C3292 ) C2842_=_C3364( C2842 C3364 ) C2842_=_C3698( C2842 C3698 ) C2842_=_C3699( C2842 C3699 ) \nC2842_=_C3700( C2842 C3700 ) C2843_=_C2844( C2843 C2844 ) C2843_=_C2845( C2843 C2845 ) C2843_=_C2847( C2843 C2847 ) C2843_=_C2848( C2843 C2848 ) C2843_=_C2849( C2843 C2849 ) \nC2843_=_C2850( C2843 C2850 ) C2843_=_C2903( C2843 C2903 ) C2843_=_C3365( C2843 C3365 ) C2843_=_C3703( C2843 C3703 ) C2843_=_C3705( C2843 C3705 ) C2843_=_C3708( C2843 C3708 ) \nC2843_=_C3709( C2843 C3709 ) C2843_=_C3714( C2843 C3714 ) C2843_=_C3718( C2843 C3718 ) C2844_=_C2845( C2844 C2845 ) C2844_=_C2847( C2844 C2847 ) C2844_=_C2848( C2844 C2848 ) \nC2844_=_C2849( C2844 C2849 ) C2844_=_C2850( C2844 C2850 ) C2844_=_C2874( C2844 C2874 ) C2844_=_C3205( C2844 C3205 ) C2844_=_C3367( C2844 C3367 ) C2844_=_C3827( C2844 C3827 ) \nC2844_=_C3828( C2844 C3828 ) C2844_=_C3829( C2844 C3829 ) C2845_=_C2847( C2845 C2847 ) C2845_=_C2848( C2845 C2848 ) C2845_=_C2849( C2845 C2849 ) C2845_=_C2850( C2845 C2850 ) \nC2845_=_C2919( C2845 C2919 ) C2845_=_C3332( C2845 C3332 ) C2845_=_C3370( C2845 C3370 ) C2845_=_C3588( C2845 C3588 ) C2845_=_C3663( C2845 C3663 ) C2845_=_C3773( C2845 C3773 ) \nC2845_=_C3932( C2845 C3932 ) C2845_=_C3937( C2845 C3937 ) C2847_=_C2848( C2847 C2848 ) C2847_=_C2849( C2847 C2849 ) C2847_=_C2850( C2847 C2850 ) C2847_=_C3614( C2847 C3614 ) \nC2847_=_C3687( C2847 C3687 ) C2847_=_C3700( C2847 C3700 ) C2847_=_C3714( C2847 C3714 ) C2847_=_C3827( C2847 C3827 ) C2847_=_C3932( C2847 C3932 ) C2847_=_C4044( C2847 C4044 ) \nC2848_=_C2849( C2848 C2849 ) C2848_=_C2850( C2848 C2850 ) C2848_=_C3051( C2848 C3051 ) C2848_=_C3738( C2848 C3738 ) C2848_=_C3846( C2848 C3846 ) C2848_=_C3861( C2848 C3861 ) \nC2848_=_C3927( C2848 C3927 ) C2848_=_C3949( C2848 C3949 ) C2848_=_C3975( C2848 C3975 ) C2848_=_C4045( C2848 C4045 ) C2848_=_C4046( C2848 C4046 ) C2848_=_C4047( C2848 C4047 ) \nC2849_=_C2850( C2849 C2850 ) C2849_=_C3105( C2849 C3105 ) C2849_=_C3374( C2849 C3374 ) C2849_=_C3403( C2849 C3403 ) C2849_=_C3485( C2849 C3485 ) C2849_=_C3578( C2849 C3578 ) \nC2849_=_C4044( C2849 C4044 ) C2849_=_C4099( C2849 C4099 ) C2850_=_C3106( C2850 C3106 ) C2850_=_C3727( C2850 C3727 ) C2850_=_C3952( C2850 C3952 ) C2850_=_C4043( C2850 C4043 ) \nC2850_=_C4058( C2850 C4058 ) C2851_=_C2855( C2851 C2855 ) C2851_=_C2856( C2851 C2856 ) C2851_=_C2857( C2851 C2857 ) C2851_=_C2859( C2851 C2859 ) C2851_=_C2862( C2851 C2862 ) \nC2851_=_C2863( C2851 C2863 ) C2851_=_C2864( C2851 C2864 ) C2851_=_C3026( C2851 C3026 ) C2851_=_C3028( C2851 C3028 ) C2851_=_C3032( C2851 C3032 ) C2851_=_C3034( C2851 C3034 ) \nC2851_=_C3035( C2851 C3035 ) C2851_=_C3038( C2851 C3038 ) C2855_=_C2856( C2855 C2856 ) C2855_=_C2857( C2855 C2857 ) C2855_=_C2859( C2855 C2859 ) C2855_=_C2862( C2855 C2862 ) \nC2855_=_C2863( C2855 C2863 ) C2855_=_C2864( C2855 C2864 ) C2855_=_C3071( C2855 C3071 ) C2855_=_C3466( C2855 C3466 ) C2855_=_C3469( C2855 C3469 ) C2855_=_C3470( C2855 C3470 ) \nC2855_=_C3471( C2855 C3471 ) C2856_=_C2857( C2856 C2857 ) C2856_=_C2859( C2856 C2859 ) C2856_=_C2862( C2856 C2862 ) C2856_=_C2863( C2856 C2863 ) C2856_=_C2864( C2856 C2864 ) \nC2856_=_C3236( C2856 C3236 ) C2856_=_C3278( C2856 C3278 ) C2856_=_C3500( C2856 C3500 ) C2856_=_C3501( C2856 C3501 ) C2856_=_C3502( C2856 C3502 ) C2856_=_C3503( C2856 C3503 ) \nC2857_=_C2859( C2857 C2859 ) C2857_=_C2862( C2857 C2862 ) C2857_=_C2863( C2857 C2863 ) C2857_=_C2864( C2857 C2864 ) C2857_=_C2986( C2857 C2986 ) C2857_=_C3152( C2857 C3152 ) \nC2857_=_C3336( C2857 C3336 ) C2857_=_C3581( C2857 C3581 ) C2857_=_C3583( C2857 C3583 ) C2857_=_C3586( C2857 C3586 ) C2857_=_C3588( C2857 C3588 ) C2857_=_C3589( C2857 C3589 ) \nC2857_=_C3590( C2857 C3590 ) C2857_=_C3591( C2857 C3591 ) C2859_=_C2862( C2859 C2862 ) C2859_=_C2863( C2859 C2863 ) C2859_=_C2864( C2859 C2864 ) C2859_=_C3035( C2859 C3035 ) \nC2859_=_C3074( C2859 C3074 ) C2859_=_C3469( C2859 C3469 ) C2859_=_C3607( C2859 C3607 ) C2859_=_C3705( C2859 C3705 ) C2859_=_C3730( C2859 C3730 ) C2859_=_C3842( C2859 C3842 ) \nC2859_=_C3843( C2859 C3843 ) C2859_=_C3845( C2859 C3845 ) C2859_=_C3846( C2859 C3846 ) C2859_=_C3847( C2859 C3847 ) C2859_=_C3848( C2859 C3848 ) C2859_=_C3849( C2859 C3849 ) \nC2862_=_C2863( C2862 C2863 ) C2862_=_C2864( C2862 C2864 ) C2862_=_C3079( C2862 C3079 ) C2862_=_C3308( C2862 C3308 ) C2862_=_C3803( C2862 C3803 ) C2862_=_C3847( C2862 C3847 ) \nC2862_=_C4005( C2862 C4005 ) C2863_=_C2864( C2863 C2864 ) C2863_=_C3501( C2863 C3501 ) C2863_=_C3957( C2863 C3957 ) C2864_=_C3081( C2864 C3081 ) C2864_=_C3213( C2864 C3213 ) \nC2864_=_C3668( C2864 C3668 ) C2864_=_C3839( C2864 C3839 ) C2864_=_C3849( C2864 C3849 ) C2864_=_C4007( C2864 C4007 ) C2864_=_C4070( C2864 C4070 ) C2868_=_C2869( C2868 C2869 ) \nC2868_=_C2872( C2868 C2872 ) C2868_=_C2874( C2868 C2874 ) C2868_=_C2875( C2868 C2875 ) C2868_=_C2876( C2868 C2876 ) C2868_=_C2882( C2868 C2882 ) C2868_=_C3028( C2868 C3028 ) \nC2868_=_C3200( C2868 C3200 ) C2868_=_C3201( C2868 C3201 ) C2868_=_C3202( C2868 C3202 ) C2868_=_C3203( C2868 C3203 ) C2868_=_C3205( C2868 C3205 ) C2868_=_C3207( C2868 C3207 ) \nC2868_=_C3209( C2868 C3209 ) C2868_=_C3210( C2868 C3210 ) C2868_=_C3211( C2868 C3211 ) C2868_=_C3212( C2868 C3212 ) C2868_=_C3213( C2868 C3213 ) C2868_=_C3214( C2868 C3214 ) \nC2869_=_C2872( C2869 C2872 ) C2869_=_C2874( C2869 C2874 ) C2869_=_C2875( C2869 C2875 ) C2869_=_C2876( C2869 C2876 ) C2869_=_C2882( C2869 C2882 ) C2869_=_C3083( C2869 C3083 ) \nC2869_=_C3215( C2869 C3215 ) C2869_=_C3219( C2869 C3219 ) C2869_=_C3220( C2869 C3220 ) C2869_=_C3223( C2869 C3223 ) C2869_=_C3226( C2869 C3226 ) C2869_=_C3227( C2869 C3227 ) \nC2869_=_C3228( C2869 C3228 ) C2869_=_C3229( C2869 C3229 ) C2869_=_C3232( C2869 C3232 ) C2872_=_C2874( C2872 C2874 ) C2872_=_C2875( C2872 C2875 ) C2872_=_C2876( C2872 C2876 ) \nC2872_=_C2882( C2872 C2882 ) C2872_=_C3203( C2872 C3203 ) C2872_=_C3604( C2872 C3604 ) C2872_=_C3605( C2872 C3605 ) C2872_=_C3607( C2872 C3607 ) C2872_=_C3608( C2872 C3608 ) \nC2872_=_C3609( C2872 C3609 ) C2872_=_C3613( C2872 C3613 ) C2872_=_C3614( C2872 C3614 ) C2872_=_C3616( C2872 C3616 ) C2874_=_C2875( C2874 C2875 ) C2874_=_C2876( C2874 C2876 ) \nC2874_=_C2882( C2874 C2882 ) C2874_=_C3205( C2874 C3205 ) C2874_=_C3367( C2874 C3367 ) C2874_=_C3827( C2874 C3827 ) C2874_=_C3828( C2874 C3828 ) C2874_=_C3829( C2874 C3829 ) \nC2875_=_C2876( C2875 C2876 ) C2875_=_C2882( C2875 C2882 ) C2875_=_C3210( C2875 C3210 ) C2875_=_C3401( C2875 C3401 ) C2875_=_C3630( C2875 C3630 ) C2875_=_C4020( C2875 C4020 ) \nC2876_=_C2882( C2876 C2882 ) C2876_=_C3211( C2876 C3211 ) C2876_=_C3283( C2876 C3283 ) C2876_=_C3564( C2876 C3564 ) C2876_=_C3692( C2876 C3692 ) C2876_=_C3859( C2876 C3859 ) \nC2876_=_C4022( C2876 C4022 ) C2876_=_C4023( C2876 C4023 ) C2882_=_C2896( C2882 C2896 ) C2882_=_C3090( C2882 C3090 ) C2882_=_C3232( C2882 C3232 ) C2882_=_C3242( C2882 C3242 ) \nC2882_=_C3392( C2882 C3392 ) C2882_=_C3689( C2882 C3689 ) C2882_=_C3912( C2882 C3912 ) C2882_=_C4050( C2882 C4050 ) C2882_=_C4106(</w:t>
      </w:r>
    </w:p>
    <w:p>
      <w:pPr>
        <w:pStyle w:val="PreformattedText"/>
        <w:bidi w:val="0"/>
        <w:spacing w:before="0" w:after="0"/>
        <w:jc w:val="left"/>
        <w:rPr/>
      </w:pPr>
      <w:r>
        <w:rPr/>
        <w:t xml:space="preserve"> </w:t>
      </w:r>
      <w:r>
        <w:rPr/>
        <w:t>C2882 C4106 ) C2886_=_C2888( C2886 C2888 ) \nC2886_=_C2889( C2886 C2889 ) C2886_=_C2890( C2886 C2890 ) C2886_=_C2891( C2886 C2891 ) C2886_=_C2893( C2886 C2893 ) C2886_=_C2894( C2886 C2894 ) C2886_=_C2896( C2886 C2896 ) \nC2886_=_C2897( C2886 C2897 ) C2886_=_C2938( C2886 C2938 ) C2886_=_C3161( C2886 C3161 ) C2886_=_C3263( C2886 C3263 ) C2886_=_C3267( C2886 C3267 ) C2886_=_C3269( C2886 C3269 ) \nC2886_=_C3272( C2886 C3272 ) C2886_=_C3273( C2886 C3273 ) C2888_=_C2889( C2888 C2889 ) C2888_=_C2890( C2888 C2890 ) C2888_=_C2891( C2888 C2891 ) C2888_=_C2893( C2888 C2893 ) \nC2888_=_C2894( C2888 C2894 ) C2888_=_C2896( C2888 C2896 ) C2888_=_C2897( C2888 C2897 ) C2888_=_C3335( C2888 C3335 ) C2888_=_C3437( C2888 C3437 ) C2888_=_C3526( C2888 C3526 ) \nC2888_=_C3529( C2888 C3529 ) C2888_=_C3531( C2888 C3531 ) C2888_=_C3533( C2888 C3533 ) C2888_=_C3536( C2888 C3536 ) C2889_=_C2890( C2889 C2890 ) C2889_=_C2891( C2889 C2891 ) \nC2889_=_C2893( C2889 C2893 ) C2889_=_C2894( C2889 C2894 ) C2889_=_C2896( C2889 C2896 ) C2889_=_C2897( C2889 C2897 ) C2889_=_C3682( C2889 C3682 ) C2889_=_C3796( C2889 C3796 ) \nC2890_=_C2891( C2890 C2891 ) C2890_=_C2893( C2890 C2893 ) C2890_=_C2894( C2890 C2894 ) C2890_=_C2896( C2890 C2896 ) C2890_=_C2897( C2890 C2897 ) C2890_=_C3342( C2890 C3342 ) \nC2890_=_C3441( C2890 C3441 ) C2890_=_C3865( C2890 C3865 ) C2890_=_C3876( C2890 C3876 ) C2890_=_C3877( C2890 C3877 ) C2891_=_C2893( C2891 C2893 ) C2891_=_C2894( C2891 C2894 ) \nC2891_=_C2896( C2891 C2896 ) C2891_=_C2897( C2891 C2897 ) C2891_=_C3154( C2891 C3154 ) C2891_=_C3165( C2891 C3165 ) C2891_=_C3207( C2891 C3207 ) C2891_=_C3831( C2891 C3831 ) \nC2891_=_C3882( C2891 C3882 ) C2891_=_C3885( C2891 C3885 ) C2891_=_C3890( C2891 C3890 ) C2893_=_C2894( C2893 C2894 ) C2893_=_C2896( C2893 C2896 ) C2893_=_C2897( C2893 C2897 ) \nC2893_=_C2961( C2893 C2961 ) C2893_=_C3955( C2893 C3955 ) C2894_=_C2896( C2894 C2896 ) C2894_=_C2897( C2894 C2897 ) C2894_=_C3391( C2894 C3391 ) C2894_=_C4106( C2894 C4106 ) \nC2896_=_C2897( C2896 C2897 ) C2896_=_C3090( C2896 C3090 ) C2896_=_C3232( C2896 C3232 ) C2896_=_C3242( C2896 C3242 ) C2896_=_C3392( C2896 C3392 ) C2896_=_C3689( C2896 C3689 ) \nC2896_=_C3912( C2896 C3912 ) C2896_=_C4050( C2896 C4050 ) C2896_=_C4106( C2896 C4106 ) C2897_=_C2999( C2897 C2999 ) C2897_=_C3772( C2897 C3772 ) C2897_=_C3857( C2897 C3857 ) \nC2897_=_C4054( C2897 C4054 ) C2897_=_C4071( C2897 C4071 ) C2897_=_C4101( C2897 C4101 ) C2899_=_C2903( C2899 C2903 ) C2899_=_C2906( C2899 C2906 ) C2899_=_C2907( C2899 C2907 ) \nC2899_=_C2908( C2899 C2908 ) C2899_=_C2909( C2899 C2909 ) C2899_=_C2910( C2899 C2910 ) C2899_=_C2911( C2899 C2911 ) C2899_=_C2913( C2899 C2913 ) C2899_=_C3093( C2899 C3093 ) \nC2899_=_C3184( C2899 C3184 ) C2899_=_C3185( C2899 C3185 ) C2899_=_C3186( C2899 C3186 ) C2899_=_C3187( C2899 C3187 ) C2899_=_C3188( C2899 C3188 ) C2899_=_C3192( C2899 C3192 ) \nC2899_=_C3196( C2899 C3196 ) C2899_=_C3199( C2899 C3199 ) C2903_=_C2906( C2903 C2906 ) C2903_=_C2907( C2903 C2907 ) C2903_=_C2908( C2903 C2908 ) C2903_=_C2909( C2903 C2909 ) \nC2903_=_C2910( C2903 C2910 ) C2903_=_C2911( C2903 C2911 ) C2903_=_C2913( C2903 C2913 ) C2903_=_C3365( C2903 C3365 ) C2903_=_C3703( C2903 C3703 ) C2903_=_C3705( C2903 C3705 ) \nC2903_=_C3708( C2903 C3708 ) C2903_=_C3709( C2903 C3709 ) C2903_=_C3714( C2903 C3714 ) C2903_=_C3718( C2903 C3718 ) C2906_=_C2907( C2906 C2907 ) C2906_=_C2908( C2906 C2908 ) \nC2906_=_C2909( C2906 C2909 ) C2906_=_C2910( C2906 C2910 ) C2906_=_C2911( C2906 C2911 ) C2906_=_C2913( C2906 C2913 ) C2906_=_C3019( C2906 C3019 ) C2906_=_C3529( C2906 C3529 ) \nC2906_=_C3807( C2906 C3807 ) C2906_=_C3865( C2906 C3865 ) C2906_=_C3870( C2906 C3870 ) C2906_=_C3871( C2906 C3871 ) C2906_=_C3873( C2906 C3873 ) C2906_=_C3874( C2906 C3874 ) \nC2907_=_C2908( C2907 C2908 ) C2907_=_C2909( C2907 C2909 ) C2907_=_C2910( C2907 C2910 ) C2907_=_C2911( C2907 C2911 ) C2907_=_C2913( C2907 C2913 ) C2907_=_C2921( C2907 C2921 ) \nC2907_=_C3297( C2907 C3297 ) C2907_=_C3642( C2907 C3642 ) C2907_=_C3960( C2907 C3960 ) C2907_=_C3973( C2907 C3973 ) C2907_=_C3989( C2907 C3989 ) C2908_=_C2909( C2908 C2909 ) \nC2908_=_C2910( C2908 C2910 ) C2908_=_C2911( C2908 C2911 ) C2908_=_C2913( C2908 C2913 ) C2908_=_C2978( C2908 C2978 ) C2908_=_C3272( C2908 C3272 ) C2908_=_C3282( C2908 C3282 ) \nC2908_=_C3458( C2908 C3458 ) C2908_=_C3628( C2908 C3628 ) C2908_=_C3997( C2908 C3997 ) C2909_=_C2910( C2909 C2910 ) C2909_=_C2911( C2909 C2911 ) C2909_=_C2913( C2909 C2913 ) \nC2909_=_C3513( C2909 C3513 ) C2909_=_C3563( C2909 C3563 ) C2909_=_C3575( C2909 C3575 ) C2909_=_C3629( C2909 C3629 ) C2909_=_C3810( C2909 C3810 ) C2909_=_C3815( C2909 C3815 ) \nC2909_=_C4011( C2909 C4011 ) C2909_=_C4012( C2909 C4012 ) C2910_=_C2911( C2910 C2911 ) C2910_=_C2913( C2910 C2913 ) C2910_=_C2979( C2910 C2979 ) C2910_=_C3273( C2910 C3273 ) \nC2910_=_C3284( C2910 C3284 ) C2910_=_C3459( C2910 C3459 ) C2910_=_C3533( C2910 C3533 ) C2910_=_C3811( C2910 C3811 ) C2910_=_C3877( C2910 C3877 ) C2910_=_C4025( C2910 C4025 ) \nC2911_=_C2913( C2911 C2913 ) C2911_=_C2923( C2911 C2923 ) C2911_=_C3402( C2911 C3402 ) C2913_=_C2982( C2913 C2982 ) C2913_=_C2996( C2913 C2996 ) C2913_=_C3678( C2913 C3678 ) \nC2913_=_C3793( C2913 C3793 ) C2913_=_C3819( C2913 C3819 ) C2913_=_C3856( C2913 C3856 ) C2913_=_C3906( C2913 C3906 ) C2913_=_C4052( C2913 C4052 ) C2913_=_C4088( C2913 C4088 ) \nC2913_=_C4090( C2913 C4090 ) C2913_=_C4101( C2913 C4101 ) C2914_=_C2918( C2914 C2918 ) C2914_=_C2919( C2914 C2919 ) C2914_=_C2921( C2914 C2921 ) C2914_=_C2922( C2914 C2922 ) \nC2914_=_C2923( C2914 C2923 ) C2914_=_C2924( C2914 C2924 ) C2914_=_C2925( C2914 C2925 ) C2914_=_C2937( C2914 C2937 ) C2914_=_C2938( C2914 C2938 ) C2914_=_C2939( C2914 C2939 ) \nC2914_=_C2941( C2914 C2941 ) C2914_=_C2943( C2914 C2943 ) C2914_=_C2944( C2914 C2944 ) C2918_=_C2919( C2918 C2919 ) C2918_=_C2921( C2918 C2921 ) C2918_=_C2922( C2918 C2922 ) \nC2918_=_C2923( C2918 C2923 ) C2918_=_C2924( C2918 C2924 ) C2918_=_C2925( C2918 C2925 ) C2918_=_C3560( C2918 C3560 ) C2918_=_C3721( C2918 C3721 ) C2918_=_C3749( C2918 C3749 ) \nC2918_=_C3893( C2918 C3893 ) C2918_=_C3897( C2918 C3897 ) C2918_=_C3899( C2918 C3899 ) C2918_=_C3900( C2918 C3900 ) C2919_=_C2921( C2919 C2921 ) C2919_=_C2922( C2919 C2922 ) \nC2919_=_C2923( C2919 C2923 ) C2919_=_C2924( C2919 C2924 ) C2919_=_C2925( C2919 C2925 ) C2919_=_C3332( C2919 C3332 ) C2919_=_C3370( C2919 C3370 ) C2919_=_C3588( C2919 C3588 ) \nC2919_=_C3663( C2919 C3663 ) C2919_=_C3773( C2919 C3773 ) C2919_=_C3932( C2919 C3932 ) C2919_=_C3937( C2919 C3937 ) C2921_=_C2922( C2921 C2922 ) C2921_=_C2923( C2921 C2923 ) \nC2921_=_C2924( C2921 C2924 ) C2921_=_C2925( C2921 C2925 ) C2921_=_C3297( C2921 C3297 ) C2921_=_C3642( C2921 C3642 ) C2921_=_C3960( C2921 C3960 ) C2921_=_C3973( C2921 C3973 ) \nC2921_=_C3989( C2921 C3989 ) C2922_=_C2923( C2922 C2923 ) C2922_=_C2924( C2922 C2924 ) C2922_=_C2925( C2922 C2925 ) C2922_=_C3462( C2922 C3462 ) C2922_=_C3514( C2922 C3514 ) \nC2922_=_C3536( C2922 C3536 ) C2922_=_C3589( C2922 C3589 ) C2922_=_C3928( C2922 C3928 ) C2923_=_C2924( C2923 C2924 ) C2923_=_C2925( C2923 C2925 ) C2923_=_C3402( C2923 C3402 ) \nC2924_=_C2925( C2924 C2925 ) C2924_=_C3900( C2924 C3900 ) C2925_=_C3591( C2925 C3591 ) C2925_=_C3908( C2925 C3908 ) C2926_=_C2927( C2926 C2927 ) C2926_=_C2928( C2926 C2928 ) \nC2926_=_C2934( C2926 C2934 ) C2926_=_C3175( C2926 C3175 ) C2926_=_C3628( C2926 C3628 ) C2926_=_C3629( C2926 C3629 ) C2926_=_C3630( C2926 C3630 ) C2927_=_C2928( C2927 C2928 ) \nC2927_=_C2934( C2927 C2934 ) C2927_=_C3764( C2927 C3764 ) C2927_=_C3832( C2927 C3832 ) C2927_=_C3902( C2927 C3902 ) C2927_=_C3903( C2927 C3903 ) C2927_=_C3905( C2927 C3905 ) \nC2927_=_C3906( C2927 C3906 ) C2927_=_C3907( C2927 C3907 ) C2927_=_C3908( C2927 C3908 ) C2928_=_C2934( C2928 C2934 ) C2928_=_C3967( C2928 C3967 ) C2934_=_C3997( C2934 C3997 ) \nC2934_=_C4011( C2934 C4011 ) C2934_=_C4020( C2934 C4020 ) C2937_=_C2938( C2937 C2938 ) C2937_=_C2939( C2937 C2939 ) C2937_=_C2941( C2937 C2941 ) C2937_=_C2943( C2937 C2943 ) \nC2937_=_C2944( C2937 C2944 ) C2937_=_C2953( C2937 C2953 ) C2937_=_C3058( C2937 C3058 ) C2937_=_C3061( C2937 C3061 ) C2938_=_C2939( C2938 C2939 ) C2938_=_C2941( C2938 C2941 ) \nC2938_=_C2943( C2938 C2943 ) C2938_=_C2944( C2938 C2944 ) C2938_=_C3161( C2938 C3161 ) C2938_=_C3263( C2938 C3263 ) C2938_=_C3267( C2938 C3267 ) C2938_=_C3269( C2938 C3269 ) \nC2938_=_C3272( C2938 C3272 ) C2938_=_C3273( C2938 C3273 ) C2939_=_C2941( C2939 C2941 ) C2939_=_C2943( C2939 C2943 ) C2939_=_C2944( C2939 C2944 ) C2939_=_C2984( C2939 C2984 ) \nC2939_=_C3058( C2939 C3058 ) C2939_=_C3138( C2939 C3138 ) C2939_=_C3263( C2939 C3263 ) C2939_=_C3326( C2939 C3326 ) C2939_=_C3327( C2939 C3327 ) C2939_=_C3329( C2939 C3329 ) \nC2939_=_C3330( C2939 C3330 ) C2939_=_C3332( C2939 C3332 ) C2941_=_C2943( C2941 C2943 ) C2941_=_C2944( C2941 C2944 ) C2941_=_C3326( C2941 C3326 ) C2941_=_C3488( C2941 C3488 ) \nC2941_=_C3638( C2941 C3638 ) C2941_=_C3639( C2941 C3639 ) C2941_=_C3642( C2941 C3642 ) C2941_=_C3644( C2941 C3644 ) C2943_=_C2944( C2943 C2944 ) C2943_=_C3220( C2943 C3220 ) \nC2943_=_C3330( C2943 C3330 ) C2943_=_C3406( C2943 C3406 ) C2943_=_C3720( C2943 C3720 ) C2943_=_C3748( C2943 C3748 ) C2943_=_C3749( C2943 C3749 ) C2943_=_C3750( C2943 C3750 ) \nC2943_=_C3751( C2943 C3751 ) C2943_=_C3752( C2943 C3752 ) C2943_=_C3755( C2943 C3755 ) C2944_=_C2990( C2944 C2990 ) C2944_=_C3061( C2944 C3061 ) C2944_=_C3269( C2944 C3269 ) \nC2944_=_C3508( C2944 C3508 ) C2944_=_C3517( C2944 C3517 ) C2944_=_C3638( C2944 C3638 ) C2944_=_C3654( C2944 C3654 ) C2944_=_C3748( C2944 C3748 ) C2944_=_C3773( C2944 C3773 ) \nC2953_=_C2954( C2953 C2954 ) C2953_=_C2955( C2953 C2955 ) C2953_=_C2957( C2953 C2957 ) C2953_=_C2959( C2953 C2959 ) C2953_=_C2960( C2953 C2960 ) C2953_=_C2961( C2953 C2961 ) \nC2953_=_C2963( C2953 C2963 ) C2953_=_C2964( C2953 C2964 ) C2953_=_C3058( C2953 C3058 ) C2953_=_C3061( C2953 C3061 ) C2954_=_C2955( C2954 C2955 ) C2954_=_C2957( C2954 C2957 ) \nC2954_=_C2959(</w:t>
      </w:r>
    </w:p>
    <w:p>
      <w:pPr>
        <w:pStyle w:val="PreformattedText"/>
        <w:bidi w:val="0"/>
        <w:spacing w:before="0" w:after="0"/>
        <w:jc w:val="left"/>
        <w:rPr/>
      </w:pPr>
      <w:r>
        <w:rPr/>
        <w:t xml:space="preserve"> </w:t>
      </w:r>
      <w:r>
        <w:rPr/>
        <w:t>C2954 C2959 ) C2954_=_C2960( C2954 C2960 ) C2954_=_C2961( C2954 C2961 ) C2954_=_C2963( C2954 C2963 ) C2954_=_C2964( C2954 C2964 ) C2954_=_C3083( C2954 C3083 ) \nC2954_=_C3090( C2954 C3090 ) C2955_=_C2957( C2955 C2957 ) C2955_=_C2959( C2955 C2959 ) C2955_=_C2960( C2955 C2960 ) C2955_=_C2961( C2955 C2961 ) C2955_=_C2963( C2955 C2963 ) \nC2955_=_C2964( C2955 C2964 ) C2955_=_C3245( C2955 C3245 ) C2955_=_C3249( C2955 C3249 ) C2955_=_C3251( C2955 C3251 ) C2955_=_C3255( C2955 C3255 ) C2955_=_C3259( C2955 C3259 ) \nC2957_=_C2959( C2957 C2959 ) C2957_=_C2960( C2957 C2960 ) C2957_=_C2961( C2957 C2961 ) C2957_=_C2963( C2957 C2963 ) C2957_=_C2964( C2957 C2964 ) C2957_=_C3487( C2957 C3487 ) \nC2957_=_C3617( C2957 C3617 ) C2957_=_C3618( C2957 C3618 ) C2957_=_C3620( C2957 C3620 ) C2957_=_C3621( C2957 C3621 ) C2957_=_C3624( C2957 C3624 ) C2959_=_C2960( C2959 C2960 ) \nC2959_=_C2961( C2959 C2961 ) C2959_=_C2963( C2959 C2963 ) C2959_=_C2964( C2959 C2964 ) C2959_=_C3494( C2959 C3494 ) C2959_=_C3916( C2959 C3916 ) C2959_=_C3989( C2959 C3989 ) \nC2959_=_C4035( C2959 C4035 ) C2959_=_C4036( C2959 C4036 ) C2959_=_C4037( C2959 C4037 ) C2960_=_C2961( C2960 C2961 ) C2960_=_C2963( C2960 C2963 ) C2960_=_C2964( C2960 C2964 ) \nC2960_=_C3078( C2960 C3078 ) C2960_=_C3180( C2960 C3180 ) C2960_=_C3229( C2960 C3229 ) C2960_=_C3496( C2960 C3496 ) C2960_=_C3649( C2960 C3649 ) C2960_=_C3954( C2960 C3954 ) \nC2960_=_C4058( C2960 C4058 ) C2961_=_C2963( C2961 C2963 ) C2961_=_C2964( C2961 C2964 ) C2961_=_C3955( C2961 C3955 ) C2963_=_C2964( C2963 C2964 ) C2963_=_C3829( C2963 C3829 ) \nC2963_=_C4017( C2963 C4017 ) C2963_=_C4090( C2963 C4090 ) C2964_=_C4018( C2964 C4018 ) C2966_=_C2967( C2966 C2967 ) C2966_=_C2970( C2966 C2970 ) C2966_=_C2971( C2966 C2971 ) \nC2966_=_C2973( C2966 C2973 ) C2966_=_C2978( C2966 C2978 ) C2966_=_C2979( C2966 C2979 ) C2966_=_C2980( C2966 C2980 ) C2966_=_C2982( C2966 C2982 ) C2966_=_C3010( C2966 C3010 ) \nC2966_=_C3011( C2966 C3011 ) C2966_=_C3012( C2966 C3012 ) C2966_=_C3016( C2966 C3016 ) C2966_=_C3019( C2966 C3019 ) C2966_=_C3020( C2966 C3020 ) C2966_=_C3021( C2966 C3021 ) \nC2966_=_C3023( C2966 C3023 ) C2966_=_C3025( C2966 C3025 ) C2967_=_C2970( C2967 C2970 ) C2967_=_C2971( C2967 C2971 ) C2967_=_C2973( C2967 C2973 ) C2967_=_C2978( C2967 C2978 ) \nC2967_=_C2979( C2967 C2979 ) C2967_=_C2980( C2967 C2980 ) C2967_=_C2982( C2967 C2982 ) C2967_=_C3161( C2967 C3161 ) C2967_=_C3162( C2967 C3162 ) C2967_=_C3163( C2967 C3163 ) \nC2967_=_C3165( C2967 C3165 ) C2970_=_C2971( C2970 C2971 ) C2970_=_C2973( C2970 C2973 ) C2970_=_C2978( C2970 C2978 ) C2970_=_C2979( C2970 C2979 ) C2970_=_C2980( C2970 C2980 ) \nC2970_=_C2982( C2970 C2982 ) C2970_=_C3011( C2970 C3011 ) C2970_=_C3095( C2970 C3095 ) C2970_=_C3351( C2970 C3351 ) C2970_=_C3353( C2970 C3353 ) C2970_=_C3354( C2970 C3354 ) \nC2970_=_C3355( C2970 C3355 ) C2970_=_C3356( C2970 C3356 ) C2970_=_C3359( C2970 C3359 ) C2971_=_C2973( C2971 C2973 ) C2971_=_C2978( C2971 C2978 ) C2971_=_C2979( C2971 C2979 ) \nC2971_=_C2980( C2971 C2980 ) C2971_=_C2982( C2971 C2982 ) C2971_=_C3012( C2971 C3012 ) C2971_=_C3377( C2971 C3377 ) C2971_=_C3405( C2971 C3405 ) C2971_=_C3406( C2971 C3406 ) \nC2971_=_C3407( C2971 C3407 ) C2971_=_C3410( C2971 C3410 ) C2971_=_C3411( C2971 C3411 ) C2971_=_C3413( C2971 C3413 ) C2973_=_C2978( C2973 C2978 ) C2973_=_C2979( C2973 C2979 ) \nC2973_=_C2980( C2973 C2980 ) C2973_=_C2982( C2973 C2982 ) C2973_=_C3267( C2973 C3267 ) C2973_=_C3279( C2973 C3279 ) C2973_=_C3291( C2973 C3291 ) C2973_=_C3327( C2973 C3327 ) \nC2973_=_C3452( C2973 C3452 ) C2973_=_C3581( C2973 C3581 ) C2973_=_C3652( C2973 C3652 ) C2973_=_C3654( C2973 C3654 ) C2973_=_C3656( C2973 C3656 ) C2973_=_C3658( C2973 C3658 ) \nC2973_=_C3660( C2973 C3660 ) C2978_=_C2979( C2978 C2979 ) C2978_=_C2980( C2978 C2980 ) C2978_=_C2982( C2978 C2982 ) C2978_=_C3272( C2978 C3272 ) C2978_=_C3282( C2978 C3282 ) \nC2978_=_C3458( C2978 C3458 ) C2978_=_C3628( C2978 C3628 ) C2978_=_C3997( C2978 C3997 ) C2979_=_C2980( C2979 C2980 ) C2979_=_C2982( C2979 C2982 ) C2979_=_C3273( C2979 C3273 ) \nC2979_=_C3284( C2979 C3284 ) C2979_=_C3459( C2979 C3459 ) C2979_=_C3533( C2979 C3533 ) C2979_=_C3811( C2979 C3811 ) C2979_=_C3877( C2979 C3877 ) C2979_=_C4025( C2979 C4025 ) \nC2980_=_C2982( C2980 C2982 ) C2980_=_C3021( C2980 C3021 ) C2980_=_C3766( C2980 C3766 ) C2980_=_C3779( C2980 C3779 ) C2980_=_C3885( C2980 C3885 ) C2980_=_C3962( C2980 C3962 ) \nC2980_=_C4051( C2980 C4051 ) C2980_=_C4052( C2980 C4052 ) C2980_=_C4054( C2980 C4054 ) C2982_=_C2996( C2982 C2996 ) C2982_=_C3678( C2982 C3678 ) C2982_=_C3793( C2982 C3793 ) \nC2982_=_C3819( C2982 C3819 ) C2982_=_C3856( C2982 C3856 ) C2982_=_C3906( C2982 C3906 ) C2982_=_C4052( C2982 C4052 ) C2982_=_C4088( C2982 C4088 ) C2982_=_C4090( C2982 C4090 ) \nC2982_=_C4101( C2982 C4101 ) C2984_=_C2986( C2984 C2986 ) C2984_=_C2988( C2984 C2988 ) C2984_=_C2989( C2984 C2989 ) C2984_=_C2990( C2984 C2990 ) C2984_=_C2995( C2984 C2995 ) \nC2984_=_C2996( C2984 C2996 ) C2984_=_C2998( C2984 C2998 ) C2984_=_C2999( C2984 C2999 ) C2984_=_C3058( C2984 C3058 ) C2984_=_C3138( C2984 C3138 ) C2984_=_C3263( C2984 C3263 ) \nC2984_=_C3326( C2984 C3326 ) C2984_=_C3327( C2984 C3327 ) C2984_=_C3329( C2984 C3329 ) C2984_=_C3330( C2984 C3330 ) C2984_=_C3332( C2984 C3332 ) C2986_=_C2988( C2986 C2988 ) \nC2986_=_C2989( C2986 C2989 ) C2986_=_C2990( C2986 C2990 ) C2986_=_C2995( C2986 C2995 ) C2986_=_C2996( C2986 C2996 ) C2986_=_C2998( C2986 C2998 ) C2986_=_C2999( C2986 C2999 ) \nC2986_=_C3152( C2986 C3152 ) C2986_=_C3336( C2986 C3336 ) C2986_=_C3581( C2986 C3581 ) C2986_=_C3583( C2986 C3583 ) C2986_=_C3586( C2986 C3586 ) C2986_=_C3588( C2986 C3588 ) \nC2986_=_C3589( C2986 C3589 ) C2986_=_C3590( C2986 C3590 ) C2986_=_C3591( C2986 C3591 ) C2988_=_C2989( C2988 C2989 ) C2988_=_C2990( C2988 C2990 ) C2988_=_C2995( C2988 C2995 ) \nC2988_=_C2996( C2988 C2996 ) C2988_=_C2998( C2988 C2998 ) C2988_=_C2999( C2988 C2999 ) C2988_=_C3032( C2988 C3032 ) C2988_=_C3140( C2988 C3140 ) C2988_=_C3479( C2988 C3479 ) \nC2988_=_C3571( C2988 C3571 ) C2988_=_C3652( C2988 C3652 ) C2988_=_C3662( C2988 C3662 ) C2988_=_C3663( C2988 C3663 ) C2988_=_C3664( C2988 C3664 ) C2988_=_C3665( C2988 C3665 ) \nC2988_=_C3667( C2988 C3667 ) C2988_=_C3668( C2988 C3668 ) C2989_=_C2990( C2989 C2990 ) C2989_=_C2995( C2989 C2995 ) C2989_=_C2996( C2989 C2996 ) C2989_=_C2998( C2989 C2998 ) \nC2989_=_C2999( C2989 C2999 ) C2989_=_C3672( C2989 C3672 ) C2989_=_C3761( C2989 C3761 ) C2989_=_C3763( C2989 C3763 ) C2989_=_C3764( C2989 C3764 ) C2989_=_C3765( C2989 C3765 ) \nC2989_=_C3766( C2989 C3766 ) C2989_=_C3768( C2989 C3768 ) C2989_=_C3769( C2989 C3769 ) C2989_=_C3772( C2989 C3772 ) C2990_=_C2995( C2990 C2995 ) C2990_=_C2996( C2990 C2996 ) \nC2990_=_C2998( C2990 C2998 ) C2990_=_C2999( C2990 C2999 ) C2990_=_C3061( C2990 C3061 ) C2990_=_C3269( C2990 C3269 ) C2990_=_C3508( C2990 C3508 ) C2990_=_C3517( C2990 C3517 ) \nC2990_=_C3638( C2990 C3638 ) C2990_=_C3654( C2990 C3654 ) C2990_=_C3748( C2990 C3748 ) C2990_=_C3773( C2990 C3773 ) C2995_=_C2996( C2995 C2996 ) C2995_=_C2998( C2995 C2998 ) \nC2995_=_C2999( C2995 C2999 ) C2995_=_C3300( C2995 C3300 ) C2995_=_C3436( C2995 C3436 ) C2995_=_C3576( C2995 C3576 ) C2995_=_C3620( C2995 C3620 ) C2995_=_C3757( C2995 C3757 ) \nC2995_=_C3853( C2995 C3853 ) C2995_=_C3963( C2995 C3963 ) C2995_=_C4051( C2995 C4051 ) C2995_=_C4068( C2995 C4068 ) C2995_=_C4070( C2995 C4070 ) C2995_=_C4071( C2995 C4071 ) \nC2996_=_C2998( C2996 C2998 ) C2996_=_C2999( C2996 C2999 ) C2996_=_C3678( C2996 C3678 ) C2996_=_C3793( C2996 C3793 ) C2996_=_C3819( C2996 C3819 ) C2996_=_C3856( C2996 C3856 ) \nC2996_=_C3906( C2996 C3906 ) C2996_=_C4052( C2996 C4052 ) C2996_=_C4088( C2996 C4088 ) C2996_=_C4090( C2996 C4090 ) C2996_=_C4101( C2996 C4101 ) C2998_=_C2999( C2998 C2999 ) \nC2998_=_C3660( C2998 C3660 ) C2998_=_C3679( C2998 C3679 ) C2998_=_C3926( C2998 C3926 ) C2998_=_C3937( C2998 C3937 ) C2999_=_C3772( C2999 C3772 ) C2999_=_C3857( C2999 C3857 ) \nC2999_=_C4054( C2999 C4054 ) C2999_=_C4071( C2999 C4071 ) C2999_=_C4101( C2999 C4101 ) C3000_=_C3096( C3000 C3096 ) C3000_=_C3185( C3000 C3185 ) C3000_=_C3351( C3000 C3351 ) \nC3000_=_C3398( C3000 C3398 ) C3000_=_C3400( C3000 C3400 ) C3000_=_C3401( C3000 C3401 ) C3000_=_C3402( C3000 C3402 ) C3000_=_C3403( C3000 C3403 ) C3010_=_C3011( C3010 C3011 ) \nC3010_=_C3012( C3010 C3012 ) C3010_=_C3016( C3010 C3016 ) C3010_=_C3019( C3010 C3019 ) C3010_=_C3020( C3010 C3020 ) C3010_=_C3021( C3010 C3021 ) C3010_=_C3023( C3010 C3023 ) \nC3010_=_C3025( C3010 C3025 ) C3010_=_C3110( C3010 C3110 ) C3010_=_C3112( C3010 C3112 ) C3010_=_C3113( C3010 C3113 ) C3010_=_C3114( C3010 C3114 ) C3010_=_C3116( C3010 C3116 ) \nC3010_=_C3117( C3010 C3117 ) C3010_=_C3118( C3010 C3118 ) C3010_=_C3119( C3010 C3119 ) C3010_=_C3120( C3010 C3120 ) C3010_=_C3122( C3010 C3122 ) C3011_=_C3012( C3011 C3012 ) \nC3011_=_C3016( C3011 C3016 ) C3011_=_C3019( C3011 C3019 ) C3011_=_C3020( C3011 C3020 ) C3011_=_C3021( C3011 C3021 ) C3011_=_C3023( C3011 C3023 ) C3011_=_C3025( C3011 C3025 ) \nC3011_=_C3095( C3011 C3095 ) C3011_=_C3351( C3011 C3351 ) C3011_=_C3353( C3011 C3353 ) C3011_=_C3354( C3011 C3354 ) C3011_=_C3355( C3011 C3355 ) C3011_=_C3356( C3011 C3356 ) \nC3011_=_C3359( C3011 C3359 ) C3012_=_C3016( C3012 C3016 ) C3012_=_C3019( C3012 C3019 ) C3012_=_C3020( C3012 C3020 ) C3012_=_C3021( C3012 C3021 ) C3012_=_C3023( C3012 C3023 ) \nC3012_=_C3025( C3012 C3025 ) C3012_=_C3377( C3012 C3377 ) C3012_=_C3405( C3012 C3405 ) C3012_=_C3406( C3012 C3406 ) C3012_=_C3407( C3012 C3407 ) C3012_=_C3410( C3012 C3410 ) \nC3012_=_C3411( C3012 C3411 ) C3012_=_C3413( C3012 C3413 ) C3016_=_C3019( C3016 C3019 ) C3016_=_C3020( C3016 C3020 ) C3016_=_C3021( C3016 C3021 ) C3016_=_C3023( C3016 C3023 ) \nC3016_=_C3025( C3016 C3025 ) C3016_=_C3355( C3016 C3355 ) C3016_=_C3407( C3016 C3407 ) C3016_=_C3662( C3016 C3662 ) C3016_=_C3779( C3016 C3779 ) C3019_=_C3020( C3019 C3020 ) \nC3019_=_C3021( C3019 C3021 ) C3019_=_C3023( C3019 C3023 ) C3019_=_C3025(</w:t>
      </w:r>
    </w:p>
    <w:p>
      <w:pPr>
        <w:pStyle w:val="PreformattedText"/>
        <w:bidi w:val="0"/>
        <w:spacing w:before="0" w:after="0"/>
        <w:jc w:val="left"/>
        <w:rPr/>
      </w:pPr>
      <w:r>
        <w:rPr/>
        <w:t xml:space="preserve"> </w:t>
      </w:r>
      <w:r>
        <w:rPr/>
        <w:t>C3019 C3025 ) C3019_=_C3529( C3019 C3529 ) C3019_=_C3807( C3019 C3807 ) C3019_=_C3865( C3019 C3865 ) \nC3019_=_C3870( C3019 C3870 ) C3019_=_C3871( C3019 C3871 ) C3019_=_C3873( C3019 C3873 ) C3019_=_C3874( C3019 C3874 ) C3020_=_C3021( C3020 C3021 ) C3020_=_C3023( C3020 C3023 ) \nC3020_=_C3025( C3020 C3025 ) C3020_=_C3356( C3020 C3356 ) C3020_=_C3411( C3020 C3411 ) C3020_=_C3664( C3020 C3664 ) C3020_=_C3960( C3020 C3960 ) C3020_=_C3962( C3020 C3962 ) \nC3020_=_C3963( C3020 C3963 ) C3020_=_C3964( C3020 C3964 ) C3021_=_C3023( C3021 C3023 ) C3021_=_C3025( C3021 C3025 ) C3021_=_C3766( C3021 C3766 ) C3021_=_C3779( C3021 C3779 ) \nC3021_=_C3885( C3021 C3885 ) C3021_=_C3962( C3021 C3962 ) C3021_=_C4051( C3021 C4051 ) C3021_=_C4052( C3021 C4052 ) C3021_=_C4054( C3021 C4054 ) C3023_=_C3025( C3023 C3025 ) \nC3023_=_C3425( C3023 C3425 ) C3023_=_C3555( C3023 C3555 ) C3023_=_C3746( C3023 C3746 ) C3023_=_C3769( C3023 C3769 ) C3023_=_C3804( C3023 C3804 ) C3023_=_C3855( C3023 C3855 ) \nC3023_=_C3864( C3023 C3864 ) C3025_=_C3107( C3025 C3107 ) C3025_=_C3182( C3025 C3182 ) C3025_=_C3600( C3025 C3600 ) C3025_=_C3805( C3025 C3805 ) C3025_=_C3874( C3025 C3874 ) \nC3025_=_C4077( C3025 C4077 ) C3025_=_C4102( C3025 C4102 ) C3026_=_C3028( C3026 C3028 ) C3026_=_C3032( C3026 C3032 ) C3026_=_C3034( C3026 C3034 ) C3026_=_C3035( C3026 C3035 ) \nC3026_=_C3038( C3026 C3038 ) C3026_=_C3071( C3026 C3071 ) C3026_=_C3074( C3026 C3074 ) C3026_=_C3077( C3026 C3077 ) C3026_=_C3078( C3026 C3078 ) C3026_=_C3079( C3026 C3079 ) \nC3026_=_C3081( C3026 C3081 ) C3028_=_C3032( C3028 C3032 ) C3028_=_C3034( C3028 C3034 ) C3028_=_C3035( C3028 C3035 ) C3028_=_C3038( C3028 C3038 ) C3028_=_C3200( C3028 C3200 ) \nC3028_=_C3201( C3028 C3201 ) C3028_=_C3202( C3028 C3202 ) C3028_=_C3203( C3028 C3203 ) C3028_=_C3205( C3028 C3205 ) C3028_=_C3207( C3028 C3207 ) C3028_=_C3209( C3028 C3209 ) \nC3028_=_C3210( C3028 C3210 ) C3028_=_C3211( C3028 C3211 ) C3028_=_C3212( C3028 C3212 ) C3028_=_C3213( C3028 C3213 ) C3028_=_C3214( C3028 C3214 ) C3032_=_C3034( C3032 C3034 ) \nC3032_=_C3035( C3032 C3035 ) C3032_=_C3038( C3032 C3038 ) C3032_=_C3140( C3032 C3140 ) C3032_=_C3479( C3032 C3479 ) C3032_=_C3571( C3032 C3571 ) C3032_=_C3652( C3032 C3652 ) \nC3032_=_C3662( C3032 C3662 ) C3032_=_C3663( C3032 C3663 ) C3032_=_C3664( C3032 C3664 ) C3032_=_C3665( C3032 C3665 ) C3032_=_C3667( C3032 C3667 ) C3032_=_C3668( C3032 C3668 ) \nC3034_=_C3035( C3034 C3035 ) C3034_=_C3038( C3034 C3038 ) C3034_=_C3118( C3034 C3118 ) C3034_=_C3238( C3034 C3238 ) C3034_=_C3368( C3034 C3368 ) C3034_=_C3433( C3034 C3433 ) \nC3034_=_C3490( C3034 C3490 ) C3034_=_C3639( C3034 C3639 ) C3034_=_C3783( C3034 C3783 ) C3034_=_C3831( C3034 C3831 ) C3034_=_C3832( C3034 C3832 ) C3034_=_C3833( C3034 C3833 ) \nC3034_=_C3834( C3034 C3834 ) C3034_=_C3835( C3034 C3835 ) C3034_=_C3836( C3034 C3836 ) C3034_=_C3839( C3034 C3839 ) C3034_=_C3840( C3034 C3840 ) C3035_=_C3038( C3035 C3038 ) \nC3035_=_C3074( C3035 C3074 ) C3035_=_C3469( C3035 C3469 ) C3035_=_C3607( C3035 C3607 ) C3035_=_C3705( C3035 C3705 ) C3035_=_C3730( C3035 C3730 ) C3035_=_C3842( C3035 C3842 ) \nC3035_=_C3843( C3035 C3843 ) C3035_=_C3845( C3035 C3845 ) C3035_=_C3846( C3035 C3846 ) C3035_=_C3847( C3035 C3847 ) C3035_=_C3848( C3035 C3848 ) C3035_=_C3849( C3035 C3849 ) \nC3038_=_C3471( C3038 C3471 ) C3038_=_C3724( C3038 C3724 ) C3038_=_C3752( C3038 C3752 ) C3038_=_C3845( C3038 C3845 ) C3038_=_C3903( C3038 C3903 ) C3038_=_C3947( C3038 C3947 ) \nC3038_=_C4004( C3038 C4004 ) C3038_=_C4005( C3038 C4005 ) C3038_=_C4007( C3038 C4007 ) C3048_=_C3049( C3048 C3049 ) C3048_=_C3051( C3048 C3051 ) C3048_=_C3053( C3048 C3053 ) \nC3048_=_C3054( C3048 C3054 ) C3048_=_C3055( C3048 C3055 ) C3048_=_C3133( C3048 C3133 ) C3048_=_C3178( C3048 C3178 ) C3048_=_C3553( C3048 C3553 ) C3048_=_C3595( C3048 C3595 ) \nC3048_=_C3921( C3048 C3921 ) C3048_=_C3926( C3048 C3926 ) C3049_=_C3051( C3049 C3051 ) C3049_=_C3053( C3049 C3053 ) C3049_=_C3054( C3049 C3054 ) C3049_=_C3055( C3049 C3055 ) \nC3049_=_C3179( C3049 C3179 ) C3049_=_C3500( C3049 C3500 ) C3049_=_C3756( C3049 C3756 ) C3049_=_C3858( C3049 C3858 ) C3049_=_C3927( C3049 C3927 ) C3049_=_C3928( C3049 C3928 ) \nC3049_=_C3929( C3049 C3929 ) C3051_=_C3053( C3051 C3053 ) C3051_=_C3054( C3051 C3054 ) C3051_=_C3055( C3051 C3055 ) C3051_=_C3738( C3051 C3738 ) C3051_=_C3846( C3051 C3846 ) \nC3051_=_C3861( C3051 C3861 ) C3051_=_C3927( C3051 C3927 ) C3051_=_C3949( C3051 C3949 ) C3051_=_C3975( C3051 C3975 ) C3051_=_C4045( C3051 C4045 ) C3051_=_C4046( C3051 C4046 ) \nC3051_=_C4047( C3051 C4047 ) C3053_=_C3054( C3053 C3054 ) C3053_=_C3055( C3053 C3055 ) C3054_=_C3055( C3054 C3055 ) C3054_=_C3667( C3054 C3667 ) C3054_=_C3863( C3054 C3863 ) \nC3054_=_C4046( C3054 C4046 ) C3054_=_C4068( C3054 C4068 ) C3054_=_C4075( C3054 C4075 ) C3055_=_C3181( C3055 C3181 ) C3055_=_C3616( C3055 C3616 ) C3055_=_C3718( C3055 C3718 ) \nC3055_=_C3848( C3055 C3848 ) C3055_=_C3951( C3055 C3951 ) C3055_=_C3981( C3055 C3981 ) C3055_=_C4047( C3055 C4047 ) C3058_=_C3061( C3058 C3061 ) C3058_=_C3138( C3058 C3138 ) \nC3058_=_C3263( C3058 C3263 ) C3058_=_C3326( C3058 C3326 ) C3058_=_C3327( C3058 C3327 ) C3058_=_C3329( C3058 C3329 ) C3058_=_C3330( C3058 C3330 ) C3058_=_C3332( C3058 C3332 ) \nC3061_=_C3269( C3061 C3269 ) C3061_=_C3508( C3061 C3508 ) C3061_=_C3517( C3061 C3517 ) C3061_=_C3638( C3061 C3638 ) C3061_=_C3654( C3061 C3654 ) C3061_=_C3748( C3061 C3748 ) \nC3061_=_C3773( C3061 C3773 ) C3071_=_C3074( C3071 C3074 ) C3071_=_C3077( C3071 C3077 ) C3071_=_C3078( C3071 C3078 ) C3071_=_C3079( C3071 C3079 ) C3071_=_C3081( C3071 C3081 ) \nC3071_=_C3466( C3071 C3466 ) C3071_=_C3469( C3071 C3469 ) C3071_=_C3470( C3071 C3470 ) C3071_=_C3471( C3071 C3471 ) C3074_=_C3077( C3074 C3077 ) C3074_=_C3078( C3074 C3078 ) \nC3074_=_C3079( C3074 C3079 ) C3074_=_C3081( C3074 C3081 ) C3074_=_C3469( C3074 C3469 ) C3074_=_C3607( C3074 C3607 ) C3074_=_C3705( C3074 C3705 ) C3074_=_C3730( C3074 C3730 ) \nC3074_=_C3842( C3074 C3842 ) C3074_=_C3843( C3074 C3843 ) C3074_=_C3845( C3074 C3845 ) C3074_=_C3846( C3074 C3846 ) C3074_=_C3847( C3074 C3847 ) C3074_=_C3848( C3074 C3848 ) \nC3074_=_C3849( C3074 C3849 ) C3077_=_C3078( C3077 C3078 ) C3077_=_C3079( C3077 C3079 ) C3077_=_C3081( C3077 C3081 ) C3077_=_C3227( C3077 C3227 ) C3077_=_C3495( C3077 C3495 ) \nC3077_=_C3613( C3077 C3613 ) C3077_=_C3648( C3077 C3648 ) C3077_=_C3953( C3077 C3953 ) C3077_=_C4043( C3077 C4043 ) C3078_=_C3079( C3078 C3079 ) C3078_=_C3081( C3078 C3081 ) \nC3078_=_C3180( C3078 C3180 ) C3078_=_C3229( C3078 C3229 ) C3078_=_C3496( C3078 C3496 ) C3078_=_C3649( C3078 C3649 ) C3078_=_C3954( C3078 C3954 ) C3078_=_C4058( C3078 C4058 ) \nC3079_=_C3081( C3079 C3081 ) C3079_=_C3308( C3079 C3308 ) C3079_=_C3803( C3079 C3803 ) C3079_=_C3847( C3079 C3847 ) C3079_=_C4005( C3079 C4005 ) C3081_=_C3213( C3081 C3213 ) \nC3081_=_C3668( C3081 C3668 ) C3081_=_C3839( C3081 C3839 ) C3081_=_C3849( C3081 C3849 ) C3081_=_C4007( C3081 C4007 ) C3081_=_C4070( C3081 C4070 ) C3083_=_C3090( C3083 C3090 ) \nC3083_=_C3215( C3083 C3215 ) C3083_=_C3219( C3083 C3219 ) C3083_=_C3220( C3083 C3220 ) C3083_=_C3223( C3083 C3223 ) C3083_=_C3226( C3083 C3226 ) C3083_=_C3227( C3083 C3227 ) \nC3083_=_C3228( C3083 C3228 ) C3083_=_C3229( C3083 C3229 ) C3083_=_C3232( C3083 C3232 ) C3090_=_C3232( C3090 C3232 ) C3090_=_C3242( C3090 C3242 ) C3090_=_C3392( C3090 C3392 ) \nC3090_=_C3689( C3090 C3689 ) C3090_=_C3912( C3090 C3912 ) C3090_=_C4050( C3090 C4050 ) C3090_=_C4106( C3090 C4106 ) C3093_=_C3094( C3093 C3094 ) C3093_=_C3095( C3093 C3095 ) \nC3093_=_C3096( C3093 C3096 ) C3093_=_C3097( C3093 C3097 ) C3093_=_C3098( C3093 C3098 ) C3093_=_C3102( C3093 C3102 ) C3093_=_C3104( C3093 C3104 ) C3093_=_C3105( C3093 C3105 ) \nC3093_=_C3106( C3093 C3106 ) C3093_=_C3107( C3093 C3107 ) C3093_=_C3108( C3093 C3108 ) C3093_=_C3184( C3093 C3184 ) C3093_=_C3185( C3093 C3185 ) C3093_=_C3186( C3093 C3186 ) \nC3093_=_C3187( C3093 C3187 ) C3093_=_C3188( C3093 C3188 ) C3093_=_C3192( C3093 C3192 ) C3093_=_C3196( C3093 C3196 ) C3093_=_C3199( C3093 C3199 ) C3094_=_C3095( C3094 C3095 ) \nC3094_=_C3096( C3094 C3096 ) C3094_=_C3097( C3094 C3097 ) C3094_=_C3098( C3094 C3098 ) C3094_=_C3102( C3094 C3102 ) C3094_=_C3104( C3094 C3104 ) C3094_=_C3105( C3094 C3105 ) \nC3094_=_C3106( C3094 C3106 ) C3094_=_C3107( C3094 C3107 ) C3094_=_C3108( C3094 C3108 ) C3094_=_C3170( C3094 C3170 ) C3094_=_C3311( C3094 C3311 ) C3094_=_C3314( C3094 C3314 ) \nC3094_=_C3317( C3094 C3317 ) C3095_=_C3096( C3095 C3096 ) C3095_=_C3097( C3095 C3097 ) C3095_=_C3098( C3095 C3098 ) C3095_=_C3102( C3095 C3102 ) C3095_=_C3104( C3095 C3104 ) \nC3095_=_C3105( C3095 C3105 ) C3095_=_C3106( C3095 C3106 ) C3095_=_C3107( C3095 C3107 ) C3095_=_C3108( C3095 C3108 ) C3095_=_C3351( C3095 C3351 ) C3095_=_C3353( C3095 C3353 ) \nC3095_=_C3354( C3095 C3354 ) C3095_=_C3355( C3095 C3355 ) C3095_=_C3356( C3095 C3356 ) C3095_=_C3359( C3095 C3359 ) C3096_=_C3097( C3096 C3097 ) C3096_=_C3098( C3096 C3098 ) \nC3096_=_C3102( C3096 C3102 ) C3096_=_C3104( C3096 C3104 ) C3096_=_C3105( C3096 C3105 ) C3096_=_C3106( C3096 C3106 ) C3096_=_C3107( C3096 C3107 ) C3096_=_C3108( C3096 C3108 ) \nC3096_=_C3185( C3096 C3185 ) C3096_=_C3351( C3096 C3351 ) C3096_=_C3398( C3096 C3398 ) C3096_=_C3400( C3096 C3400 ) C3096_=_C3401( C3096 C3401 ) C3096_=_C3402( C3096 C3402 ) \nC3096_=_C3403( C3096 C3403 ) C3097_=_C3098( C3097 C3098 ) C3097_=_C3102( C3097 C3102 ) C3097_=_C3104( C3097 C3104 ) C3097_=_C3105( C3097 C3105 ) C3097_=_C3106( C3097 C3106 ) \nC3097_=_C3107( C3097 C3107 ) C3097_=_C3108( C3097 C3108 ) C3097_=_C3186( C3097 C3186 ) C3097_=_C3353( C3097 C3353 ) C3097_=_C3479( C3097 C3479 ) C3097_=_C3485( C3097 C3485 ) \nC3098_=_C3102( C3098 C3102 ) C3098_=_C3104( C3098 C3104 ) C3098_=_C3105( C3098 C3105 ) C3098_=_C3106( C3098 C3106 ) C3098_=_C3107( C3098 C3107 ) C3098_=_C3108( C3098 C3108 ) \nC3098_=_C3188( C3098 C3188 ) C3098_=_C3354( C3098 C3354 ) C3098_=_C3571( C3098 C3571 ) C3098_=_C3575( C3098 C3575 ) C3098_=_C3576(</w:t>
      </w:r>
    </w:p>
    <w:p>
      <w:pPr>
        <w:pStyle w:val="PreformattedText"/>
        <w:bidi w:val="0"/>
        <w:spacing w:before="0" w:after="0"/>
        <w:jc w:val="left"/>
        <w:rPr/>
      </w:pPr>
      <w:r>
        <w:rPr/>
        <w:t xml:space="preserve"> </w:t>
      </w:r>
      <w:r>
        <w:rPr/>
        <w:t>C3098 C3576 ) C3098_=_C3578( C3098 C3578 ) \nC3102_=_C3104( C3102 C3104 ) C3102_=_C3105( C3102 C3105 ) C3102_=_C3106( C3102 C3106 ) C3102_=_C3107( C3102 C3107 ) C3102_=_C3108( C3102 C3108 ) C3102_=_C3177( C3102 C3177 ) \nC3102_=_C3594( C3102 C3594 ) C3102_=_C3684( C3102 C3684 ) C3102_=_C3802( C3102 C3802 ) C3102_=_C3912( C3102 C3912 ) C3104_=_C3105( C3104 C3105 ) C3104_=_C3106( C3104 C3106 ) \nC3104_=_C3107( C3104 C3107 ) C3104_=_C3108( C3104 C3108 ) C3104_=_C3255( C3104 C3255 ) C3104_=_C3621( C3104 C3621 ) C3104_=_C3726( C3104 C3726 ) C3104_=_C3755( C3104 C3755 ) \nC3104_=_C3950( C3104 C3950 ) C3104_=_C4027( C3104 C4027 ) C3104_=_C4035( C3104 C4035 ) C3105_=_C3106( C3105 C3106 ) C3105_=_C3107( C3105 C3107 ) C3105_=_C3108( C3105 C3108 ) \nC3105_=_C3374( C3105 C3374 ) C3105_=_C3403( C3105 C3403 ) C3105_=_C3485( C3105 C3485 ) C3105_=_C3578( C3105 C3578 ) C3105_=_C4044( C3105 C4044 ) C3105_=_C4099( C3105 C4099 ) \nC3106_=_C3107( C3106 C3107 ) C3106_=_C3108( C3106 C3108 ) C3106_=_C3727( C3106 C3727 ) C3106_=_C3952( C3106 C3952 ) C3106_=_C4043( C3106 C4043 ) C3106_=_C4058( C3106 C4058 ) \nC3107_=_C3108( C3107 C3108 ) C3107_=_C3182( C3107 C3182 ) C3107_=_C3600( C3107 C3600 ) C3107_=_C3805( C3107 C3805 ) C3107_=_C3874( C3107 C3874 ) C3107_=_C4077( C3107 C4077 ) \nC3107_=_C4102( C3107 C4102 ) C3108_=_C3160( C3108 C3160 ) C3108_=_C3199( C3108 C3199 ) C3108_=_C3214( C3108 C3214 ) C3108_=_C3359( C3108 C3359 ) C3108_=_C3840( C3108 C3840 ) \nC3108_=_C4099( C3108 C4099 ) C3110_=_C3112( C3110 C3112 ) C3110_=_C3113( C3110 C3113 ) C3110_=_C3114( C3110 C3114 ) C3110_=_C3116( C3110 C3116 ) C3110_=_C3117( C3110 C3117 ) \nC3110_=_C3118( C3110 C3118 ) C3110_=_C3119( C3110 C3119 ) C3110_=_C3120( C3110 C3120 ) C3110_=_C3122( C3110 C3122 ) C3110_=_C3417( C3110 C3417 ) C3110_=_C3421( C3110 C3421 ) \nC3110_=_C3424( C3110 C3424 ) C3110_=_C3425( C3110 C3425 ) C3112_=_C3113( C3112 C3113 ) C3112_=_C3114( C3112 C3114 ) C3112_=_C3116( C3112 C3116 ) C3112_=_C3117( C3112 C3117 ) \nC3112_=_C3118( C3112 C3118 ) C3112_=_C3119( C3112 C3119 ) C3112_=_C3120( C3112 C3120 ) C3112_=_C3122( C3112 C3122 ) C3112_=_C3235( C3112 C3235 ) C3112_=_C3245( C3112 C3245 ) \nC3112_=_C3427( C3112 C3427 ) C3112_=_C3487( C3112 C3487 ) C3112_=_C3488( C3112 C3488 ) C3112_=_C3490( C3112 C3490 ) C3112_=_C3493( C3112 C3493 ) C3112_=_C3494( C3112 C3494 ) \nC3112_=_C3495( C3112 C3495 ) C3112_=_C3496( C3112 C3496 ) C3113_=_C3114( C3113 C3114 ) C3113_=_C3116( C3113 C3116 ) C3113_=_C3117( C3113 C3117 ) C3113_=_C3118( C3113 C3118 ) \nC3113_=_C3119( C3113 C3119 ) C3113_=_C3120( C3113 C3120 ) C3113_=_C3122( C3113 C3122 ) C3113_=_C3553( C3113 C3553 ) C3113_=_C3555( C3113 C3555 ) C3114_=_C3116( C3114 C3116 ) \nC3114_=_C3117( C3114 C3117 ) C3114_=_C3118( C3114 C3118 ) C3114_=_C3119( C3114 C3119 ) C3114_=_C3120( C3114 C3120 ) C3114_=_C3122( C3114 C3122 ) C3114_=_C3311( C3114 C3311 ) \nC3114_=_C3594( C3114 C3594 ) C3114_=_C3595( C3114 C3595 ) C3114_=_C3596( C3114 C3596 ) C3114_=_C3597( C3114 C3597 ) C3114_=_C3599( C3114 C3599 ) C3114_=_C3600( C3114 C3600 ) \nC3114_=_C3601( C3114 C3601 ) C3116_=_C3117( C3116 C3117 ) C3116_=_C3118( C3116 C3118 ) C3116_=_C3119( C3116 C3119 ) C3116_=_C3120( C3116 C3120 ) C3116_=_C3122( C3116 C3122 ) \nC3116_=_C3671( C3116 C3671 ) C3116_=_C3746( C3116 C3746 ) C3117_=_C3118( C3117 C3118 ) C3117_=_C3119( C3117 C3119 ) C3117_=_C3120( C3117 C3120 ) C3117_=_C3122( C3117 C3122 ) \nC3117_=_C3314( C3117 C3314 ) C3117_=_C3802( C3117 C3802 ) C3117_=_C3803( C3117 C3803 ) C3117_=_C3804( C3117 C3804 ) C3117_=_C3805( C3117 C3805 ) C3118_=_C3119( C3118 C3119 ) \nC3118_=_C3120( C3118 C3120 ) C3118_=_C3122( C3118 C3122 ) C3118_=_C3238( C3118 C3238 ) C3118_=_C3368( C3118 C3368 ) C3118_=_C3433( C3118 C3433 ) C3118_=_C3490( C3118 C3490 ) \nC3118_=_C3639( C3118 C3639 ) C3118_=_C3783( C3118 C3783 ) C3118_=_C3831( C3118 C3831 ) C3118_=_C3832( C3118 C3832 ) C3118_=_C3833( C3118 C3833 ) C3118_=_C3834( C3118 C3834 ) \nC3118_=_C3835( C3118 C3835 ) C3118_=_C3836( C3118 C3836 ) C3118_=_C3839( C3118 C3839 ) C3118_=_C3840( C3118 C3840 ) C3119_=_C3120( C3119 C3120 ) C3119_=_C3122( C3119 C3122 ) \nC3119_=_C3281( C3119 C3281 ) C3119_=_C3340( C3119 C3340 ) C3119_=_C3691( C3119 C3691 ) C3119_=_C3858( C3119 C3858 ) C3119_=_C3859( C3119 C3859 ) C3119_=_C3860( C3119 C3860 ) \nC3119_=_C3861( C3119 C3861 ) C3119_=_C3863( C3119 C3863 ) C3119_=_C3864( C3119 C3864 ) C3120_=_C3122( C3120 C3122 ) C3120_=_C3400( C3120 C3400 ) C3120_=_C3470( C3120 C3470 ) \nC3120_=_C3545( C3120 C3545 ) C3120_=_C3596( C3120 C3596 ) C3120_=_C3722( C3120 C3722 ) C3120_=_C3750( C3120 C3750 ) C3120_=_C3796( C3120 C3796 ) C3120_=_C3938( C3120 C3938 ) \nC3120_=_C3941( C3120 C3941 ) C3120_=_C3943( C3120 C3943 ) C3120_=_C3944( C3120 C3944 ) C3122_=_C3597( C3122 C3597 ) C3122_=_C3735( C3122 C3735 ) C3122_=_C3843( C3122 C3843 ) \nC3122_=_C3902( C3122 C3902 ) C3122_=_C3946( C3122 C3946 ) C3122_=_C3972( C3122 C3972 ) C3122_=_C3980( C3122 C3980 ) C3122_=_C3981( C3122 C3981 ) C3122_=_C3983( C3122 C3983 ) \nC3129_=_C3133( C3129 C3133 ) C3129_=_C3417( C3129 C3417 ) C3129_=_C3583( C3129 C3583 ) C3129_=_C3670( C3129 C3670 ) C3129_=_C3671( C3129 C3671 ) C3129_=_C3672( C3129 C3672 ) \nC3129_=_C3674( C3129 C3674 ) C3129_=_C3678( C3129 C3678 ) C3129_=_C3679( C3129 C3679 ) C3133_=_C3178( C3133 C3178 ) C3133_=_C3553( C3133 C3553 ) C3133_=_C3595( C3133 C3595 ) \nC3133_=_C3921( C3133 C3921 ) C3133_=_C3926( C3133 C3926 ) C3137_=_C3138( C3137 C3138 ) C3137_=_C3140( C3137 C3140 ) C3137_=_C3305( C3137 C3305 ) C3137_=_C3308( C3137 C3308 ) \nC3138_=_C3140( C3138 C3140 ) C3138_=_C3263( C3138 C3263 ) C3138_=_C3326( C3138 C3326 ) C3138_=_C3327( C3138 C3327 ) C3138_=_C3329( C3138 C3329 ) C3138_=_C3330( C3138 C3330 ) \nC3138_=_C3332( C3138 C3332 ) C3140_=_C3479( C3140 C3479 ) C3140_=_C3571( C3140 C3571 ) C3140_=_C3652( C3140 C3652 ) C3140_=_C3662( C3140 C3662 ) C3140_=_C3663( C3140 C3663 ) \nC3140_=_C3664( C3140 C3664 ) C3140_=_C3665( C3140 C3665 ) C3140_=_C3667( C3140 C3667 ) C3140_=_C3668( C3140 C3668 ) C3152_=_C3154( C3152 C3154 ) C3152_=_C3160( C3152 C3160 ) \nC3152_=_C3336( C3152 C3336 ) C3152_=_C3581( C3152 C3581 ) C3152_=_C3583( C3152 C3583 ) C3152_=_C3586( C3152 C3586 ) C3152_=_C3588( C3152 C3588 ) C3152_=_C3589( C3152 C3589 ) \nC3152_=_C3590( C3152 C3590 ) C3152_=_C3591( C3152 C3591 ) C3154_=_C3160( C3154 C3160 ) C3154_=_C3165( C3154 C3165 ) C3154_=_C3207( C3154 C3207 ) C3154_=_C3831( C3154 C3831 ) \nC3154_=_C3882( C3154 C3882 ) C3154_=_C3885( C3154 C3885 ) C3154_=_C3890( C3154 C3890 ) C3160_=_C3199( C3160 C3199 ) C3160_=_C3214( C3160 C3214 ) C3160_=_C3359( C3160 C3359 ) \nC3160_=_C3840( C3160 C3840 ) C3160_=_C4099( C3160 C4099 ) C3161_=_C3162( C3161 C3162 ) C3161_=_C3163( C3161 C3163 ) C3161_=_C3165( C3161 C3165 ) C3161_=_C3263( C3161 C3263 ) \nC3161_=_C3267( C3161 C3267 ) C3161_=_C3269( C3161 C3269 ) C3161_=_C3272( C3161 C3272 ) C3161_=_C3273( C3161 C3273 ) C3162_=_C3163( C3162 C3163 ) C3162_=_C3165( C3162 C3165 ) \nC3162_=_C3276( C3162 C3276 ) C3162_=_C3278( C3162 C3278 ) C3162_=_C3279( C3162 C3279 ) C3162_=_C3281( C3162 C3281 ) C3162_=_C3282( C3162 C3282 ) C3162_=_C3283( C3162 C3283 ) \nC3162_=_C3284( C3162 C3284 ) C3163_=_C3165( C3163 C3165 ) C3163_=_C3452( C3163 C3452 ) C3163_=_C3453( C3163 C3453 ) C3163_=_C3457( C3163 C3457 ) C3163_=_C3458( C3163 C3458 ) \nC3163_=_C3459( C3163 C3459 ) C3163_=_C3462( C3163 C3462 ) C3165_=_C3207( C3165 C3207 ) C3165_=_C3831( C3165 C3831 ) C3165_=_C3882( C3165 C3882 ) C3165_=_C3885( C3165 C3885 ) \nC3165_=_C3890( C3165 C3890 ) C3170_=_C3172( C3170 C3172 ) C3170_=_C3173( C3170 C3173 ) C3170_=_C3175( C3170 C3175 ) C3170_=_C3177( C3170 C3177 ) C3170_=_C3178( C3170 C3178 ) \nC3170_=_C3179( C3170 C3179 ) C3170_=_C3180( C3170 C3180 ) C3170_=_C3181( C3170 C3181 ) C3170_=_C3182( C3170 C3182 ) C3170_=_C3311( C3170 C3311 ) C3170_=_C3314( C3170 C3314 ) \nC3170_=_C3317( C3170 C3317 ) C3172_=_C3173( C3172 C3173 ) C3172_=_C3175( C3172 C3175 ) C3172_=_C3177( C3172 C3177 ) C3172_=_C3178( C3172 C3178 ) C3172_=_C3179( C3172 C3179 ) \nC3172_=_C3180( C3172 C3180 ) C3172_=_C3181( C3172 C3181 ) C3172_=_C3182( C3172 C3182 ) C3172_=_C3202( C3172 C3202 ) C3172_=_C3517( C3172 C3517 ) C3172_=_C3520( C3172 C3520 ) \nC3172_=_C3521( C3172 C3521 ) C3173_=_C3175( C3173 C3175 ) C3173_=_C3177( C3173 C3177 ) C3173_=_C3178( C3173 C3178 ) C3173_=_C3179( C3173 C3179 ) C3173_=_C3180( C3173 C3180 ) \nC3173_=_C3181( C3173 C3181 ) C3173_=_C3182( C3173 C3182 ) C3173_=_C3539( C3173 C3539 ) C3173_=_C3545( C3173 C3545 ) C3175_=_C3177( C3175 C3177 ) C3175_=_C3178( C3175 C3178 ) \nC3175_=_C3179( C3175 C3179 ) C3175_=_C3180( C3175 C3180 ) C3175_=_C3181( C3175 C3181 ) C3175_=_C3182( C3175 C3182 ) C3175_=_C3628( C3175 C3628 ) C3175_=_C3629( C3175 C3629 ) \nC3175_=_C3630( C3175 C3630 ) C3177_=_C3178( C3177 C3178 ) C3177_=_C3179( C3177 C3179 ) C3177_=_C3180( C3177 C3180 ) C3177_=_C3181( C3177 C3181 ) C3177_=_C3182( C3177 C3182 ) \nC3177_=_C3594( C3177 C3594 ) C3177_=_C3684( C3177 C3684 ) C3177_=_C3802( C3177 C3802 ) C3177_=_C3912( C3177 C3912 ) C3178_=_C3179( C3178 C3179 ) C3178_=_C3180( C3178 C3180 ) \nC3178_=_C3181( C3178 C3181 ) C3178_=_C3182( C3178 C3182 ) C3178_=_C3553( C3178 C3553 ) C3178_=_C3595( C3178 C3595 ) C3178_=_C3921( C3178 C3921 ) C3178_=_C3926( C3178 C3926 ) \nC3179_=_C3180( C3179 C3180 ) C3179_=_C3181( C3179 C3181 ) C3179_=_C3182( C3179 C3182 ) C3179_=_C3500( C3179 C3500 ) C3179_=_C3756( C3179 C3756 ) C3179_=_C3858( C3179 C3858 ) \nC3179_=_C3927( C3179 C3927 ) C3179_=_C3928( C3179 C3928 ) C3179_=_C3929( C3179 C3929 ) C3180_=_C3181( C3180 C3181 ) C3180_=_C3182( C3180 C3182 ) C3180_=_C3229( C3180 C3229 ) \nC3180_=_C3496( C3180 C3496 ) C3180_=_C3649( C3180 C3649 ) C3180_=_C3954( C3180 C3954 ) C3180_=_C4058( C3180 C4058 ) C3181_=_C3182( C3181 C3182 ) C3181_=_C3616( C3181 C3616 ) \nC3181_=_C3718( C3181 C3718 ) C3181_=_C3848( C3181 C3848 ) C3181_=_C3951( C3181 C3951 ) C3181_=_C3981( C3181 C3981 ) C3181_=_C4047( C3181 C4047 ) C3182_=_C3600( C3182 C3600 ) \nC3182_=_C3805(</w:t>
      </w:r>
    </w:p>
    <w:p>
      <w:pPr>
        <w:pStyle w:val="PreformattedText"/>
        <w:bidi w:val="0"/>
        <w:spacing w:before="0" w:after="0"/>
        <w:jc w:val="left"/>
        <w:rPr/>
      </w:pPr>
      <w:r>
        <w:rPr/>
        <w:t xml:space="preserve"> </w:t>
      </w:r>
      <w:r>
        <w:rPr/>
        <w:t>C3182 C3805 ) C3182_=_C3874( C3182 C3874 ) C3182_=_C4077( C3182 C4077 ) C3182_=_C4102( C3182 C4102 ) C3184_=_C3185( C3184 C3185 ) C3184_=_C3186( C3184 C3186 ) \nC3184_=_C3187( C3184 C3187 ) C3184_=_C3188( C3184 C3188 ) C3184_=_C3192( C3184 C3192 ) C3184_=_C3196( C3184 C3196 ) C3184_=_C3199( C3184 C3199 ) C3184_=_C3377( C3184 C3377 ) \nC3184_=_C3381( C3184 C3381 ) C3184_=_C3383( C3184 C3383 ) C3184_=_C3384( C3184 C3384 ) C3184_=_C3387( C3184 C3387 ) C3185_=_C3186( C3185 C3186 ) C3185_=_C3187( C3185 C3187 ) \nC3185_=_C3188( C3185 C3188 ) C3185_=_C3192( C3185 C3192 ) C3185_=_C3196( C3185 C3196 ) C3185_=_C3199( C3185 C3199 ) C3185_=_C3351( C3185 C3351 ) C3185_=_C3398( C3185 C3398 ) \nC3185_=_C3400( C3185 C3400 ) C3185_=_C3401( C3185 C3401 ) C3185_=_C3402( C3185 C3402 ) C3185_=_C3403( C3185 C3403 ) C3186_=_C3187( C3186 C3187 ) C3186_=_C3188( C3186 C3188 ) \nC3186_=_C3192( C3186 C3192 ) C3186_=_C3196( C3186 C3196 ) C3186_=_C3199( C3186 C3199 ) C3186_=_C3353( C3186 C3353 ) C3186_=_C3479( C3186 C3479 ) C3186_=_C3485( C3186 C3485 ) \nC3187_=_C3188( C3187 C3188 ) C3187_=_C3192( C3187 C3192 ) C3187_=_C3196( C3187 C3196 ) C3187_=_C3199( C3187 C3199 ) C3187_=_C3558( C3187 C3558 ) C3187_=_C3560( C3187 C3560 ) \nC3187_=_C3561( C3187 C3561 ) C3187_=_C3562( C3187 C3562 ) C3187_=_C3563( C3187 C3563 ) C3187_=_C3564( C3187 C3564 ) C3187_=_C3567( C3187 C3567 ) C3187_=_C3569( C3187 C3569 ) \nC3187_=_C3570( C3187 C3570 ) C3188_=_C3192( C3188 C3192 ) C3188_=_C3196( C3188 C3196 ) C3188_=_C3199( C3188 C3199 ) C3188_=_C3354( C3188 C3354 ) C3188_=_C3571( C3188 C3571 ) \nC3188_=_C3575( C3188 C3575 ) C3188_=_C3576( C3188 C3576 ) C3188_=_C3578( C3188 C3578 ) C3192_=_C3196( C3192 C3196 ) C3192_=_C3199( C3192 C3199 ) C3192_=_C3296( C3192 C3296 ) \nC3192_=_C3384( C3192 C3384 ) C3192_=_C3562( C3192 C3562 ) C3192_=_C3656( C3192 C3656 ) C3192_=_C3698( C3192 C3698 ) C3192_=_C3850( C3192 C3850 ) C3192_=_C3985( C3192 C3985 ) \nC3196_=_C3199( C3196 C3199 ) C3196_=_C3387( C3196 C3387 ) C3196_=_C3567( C3196 C3567 ) C3196_=_C3854( C3196 C3854 ) C3196_=_C3871( C3196 C3871 ) C3196_=_C3929( C3196 C3929 ) \nC3196_=_C4045( C3196 C4045 ) C3196_=_C4075( C3196 C4075 ) C3196_=_C4077( C3196 C4077 ) C3199_=_C3214( C3199 C3214 ) C3199_=_C3359( C3199 C3359 ) C3199_=_C3840( C3199 C3840 ) \nC3199_=_C4099( C3199 C4099 ) C3200_=_C3201( C3200 C3201 ) C3200_=_C3202( C3200 C3202 ) C3200_=_C3203( C3200 C3203 ) C3200_=_C3205( C3200 C3205 ) C3200_=_C3207( C3200 C3207 ) \nC3200_=_C3209( C3200 C3209 ) C3200_=_C3210( C3200 C3210 ) C3200_=_C3211( C3200 C3211 ) C3200_=_C3212( C3200 C3212 ) C3200_=_C3213( C3200 C3213 ) C3200_=_C3214( C3200 C3214 ) \nC3200_=_C3362( C3200 C3362 ) C3200_=_C3364( C3200 C3364 ) C3200_=_C3365( C3200 C3365 ) C3200_=_C3367( C3200 C3367 ) C3200_=_C3368( C3200 C3368 ) C3200_=_C3370( C3200 C3370 ) \nC3200_=_C3374( C3200 C3374 ) C3201_=_C3202( C3201 C3202 ) C3201_=_C3203( C3201 C3203 ) C3201_=_C3205( C3201 C3205 ) C3201_=_C3207( C3201 C3207 ) C3201_=_C3209( C3201 C3209 ) \nC3201_=_C3210( C3201 C3210 ) C3201_=_C3211( C3201 C3211 ) C3201_=_C3212( C3201 C3212 ) C3201_=_C3213( C3201 C3213 ) C3201_=_C3214( C3201 C3214 ) C3201_=_C3507( C3201 C3507 ) \nC3201_=_C3508( C3201 C3508 ) C3201_=_C3512( C3201 C3512 ) C3201_=_C3513( C3201 C3513 ) C3201_=_C3514( C3201 C3514 ) C3202_=_C3203( C3202 C3203 ) C3202_=_C3205( C3202 C3205 ) \nC3202_=_C3207( C3202 C3207 ) C3202_=_C3209( C3202 C3209 ) C3202_=_C3210( C3202 C3210 ) C3202_=_C3211( C3202 C3211 ) C3202_=_C3212( C3202 C3212 ) C3202_=_C3213( C3202 C3213 ) \nC3202_=_C3214( C3202 C3214 ) C3202_=_C3517( C3202 C3517 ) C3202_=_C3520( C3202 C3520 ) C3202_=_C3521( C3202 C3521 ) C3203_=_C3205( C3203 C3205 ) C3203_=_C3207( C3203 C3207 ) \nC3203_=_C3209( C3203 C3209 ) C3203_=_C3210( C3203 C3210 ) C3203_=_C3211( C3203 C3211 ) C3203_=_C3212( C3203 C3212 ) C3203_=_C3213( C3203 C3213 ) C3203_=_C3214( C3203 C3214 ) \nC3203_=_C3604( C3203 C3604 ) C3203_=_C3605( C3203 C3605 ) C3203_=_C3607( C3203 C3607 ) C3203_=_C3608( C3203 C3608 ) C3203_=_C3609( C3203 C3609 ) C3203_=_C3613( C3203 C3613 ) \nC3203_=_C3614( C3203 C3614 ) C3203_=_C3616( C3203 C3616 ) C3205_=_C3207( C3205 C3207 ) C3205_=_C3209( C3205 C3209 ) C3205_=_C3210( C3205 C3210 ) C3205_=_C3211( C3205 C3211 ) \nC3205_=_C3212( C3205 C3212 ) C3205_=_C3213( C3205 C3213 ) C3205_=_C3214( C3205 C3214 ) C3205_=_C3367( C3205 C3367 ) C3205_=_C3827( C3205 C3827 ) C3205_=_C3828( C3205 C3828 ) \nC3205_=_C3829( C3205 C3829 ) C3207_=_C3209( C3207 C3209 ) C3207_=_C3210( C3207 C3210 ) C3207_=_C3211( C3207 C3211 ) C3207_=_C3212( C3207 C3212 ) C3207_=_C3213( C3207 C3213 ) \nC3207_=_C3214( C3207 C3214 ) C3207_=_C3831( C3207 C3831 ) C3207_=_C3882( C3207 C3882 ) C3207_=_C3885( C3207 C3885 ) C3207_=_C3890( C3207 C3890 ) C3209_=_C3210( C3209 C3210 ) \nC3209_=_C3211( C3209 C3211 ) C3209_=_C3212( C3209 C3212 ) C3209_=_C3213( C3209 C3213 ) C3209_=_C3214( C3209 C3214 ) C3209_=_C3658( C3209 C3658 ) C3209_=_C3699( C3209 C3699 ) \nC3209_=_C3834( C3209 C3834 ) C3209_=_C3985( C3209 C3985 ) C3210_=_C3211( C3210 C3211 ) C3210_=_C3212( C3210 C3212 ) C3210_=_C3213( C3210 C3213 ) C3210_=_C3214( C3210 C3214 ) \nC3210_=_C3401( C3210 C3401 ) C3210_=_C3630( C3210 C3630 ) C3210_=_C4020( C3210 C4020 ) C3211_=_C3212( C3211 C3212 ) C3211_=_C3213( C3211 C3213 ) C3211_=_C3214( C3211 C3214 ) \nC3211_=_C3283( C3211 C3283 ) C3211_=_C3564( C3211 C3564 ) C3211_=_C3692( C3211 C3692 ) C3211_=_C3859( C3211 C3859 ) C3211_=_C4022( C3211 C4022 ) C3211_=_C4023( C3211 C4023 ) \nC3212_=_C3213( C3212 C3213 ) C3212_=_C3214( C3212 C3214 ) C3212_=_C3226( C3212 C3226 ) C3212_=_C3413( C3212 C3413 ) C3212_=_C3725( C3212 C3725 ) C3212_=_C3835( C3212 C3835 ) \nC3212_=_C3897( C3212 C3897 ) C3212_=_C3941( C3212 C3941 ) C3212_=_C3948( C3212 C3948 ) C3212_=_C4004( C3212 C4004 ) C3212_=_C4027( C3212 C4027 ) C3213_=_C3214( C3213 C3214 ) \nC3213_=_C3668( C3213 C3668 ) C3213_=_C3839( C3213 C3839 ) C3213_=_C3849( C3213 C3849 ) C3213_=_C4007( C3213 C4007 ) C3213_=_C4070( C3213 C4070 ) C3214_=_C3359( C3214 C3359 ) \nC3214_=_C3840( C3214 C3840 ) C3214_=_C4099( C3214 C4099 ) C3215_=_C3219( C3215 C3219 ) C3215_=_C3220( C3215 C3220 ) C3215_=_C3223( C3215 C3223 ) C3215_=_C3226( C3215 C3226 ) \nC3215_=_C3227( C3215 C3227 ) C3215_=_C3228( C3215 C3228 ) C3215_=_C3229( C3215 C3229 ) C3215_=_C3232( C3215 C3232 ) C3215_=_C3235( C3215 C3235 ) C3215_=_C3236( C3215 C3236 ) \nC3215_=_C3238( C3215 C3238 ) C3215_=_C3242( C3215 C3242 ) C3219_=_C3220( C3219 C3220 ) C3219_=_C3223( C3219 C3223 ) C3219_=_C3226( C3219 C3226 ) C3219_=_C3227( C3219 C3227 ) \nC3219_=_C3228( C3219 C3228 ) C3219_=_C3229( C3219 C3229 ) C3219_=_C3232( C3219 C3232 ) C3219_=_C3405( C3219 C3405 ) C3219_=_C3670( C3219 C3670 ) C3219_=_C3720( C3219 C3720 ) \nC3219_=_C3721( C3219 C3721 ) C3219_=_C3722( C3219 C3722 ) C3219_=_C3724( C3219 C3724 ) C3219_=_C3725( C3219 C3725 ) C3219_=_C3726( C3219 C3726 ) C3219_=_C3727( C3219 C3727 ) \nC3220_=_C3223( C3220 C3223 ) C3220_=_C3226( C3220 C3226 ) C3220_=_C3227( C3220 C3227 ) C3220_=_C3228( C3220 C3228 ) C3220_=_C3229( C3220 C3229 ) C3220_=_C3232( C3220 C3232 ) \nC3220_=_C3330( C3220 C3330 ) C3220_=_C3406( C3220 C3406 ) C3220_=_C3720( C3220 C3720 ) C3220_=_C3748( C3220 C3748 ) C3220_=_C3749( C3220 C3749 ) C3220_=_C3750( C3220 C3750 ) \nC3220_=_C3751( C3220 C3751 ) C3220_=_C3752( C3220 C3752 ) C3220_=_C3755( C3220 C3755 ) C3223_=_C3226( C3223 C3226 ) C3223_=_C3227( C3223 C3227 ) C3223_=_C3228( C3223 C3228 ) \nC3223_=_C3229( C3223 C3229 ) C3223_=_C3232( C3223 C3232 ) C3223_=_C3410( C3223 C3410 ) C3223_=_C3608( C3223 C3608 ) C3223_=_C3708( C3223 C3708 ) C3223_=_C3733( C3223 C3733 ) \nC3223_=_C3751( C3223 C3751 ) C3223_=_C3893( C3223 C3893 ) C3223_=_C3938( C3223 C3938 ) C3223_=_C3945( C3223 C3945 ) C3223_=_C3946( C3223 C3946 ) C3223_=_C3947( C3223 C3947 ) \nC3223_=_C3948( C3223 C3948 ) C3223_=_C3949( C3223 C3949 ) C3223_=_C3950( C3223 C3950 ) C3223_=_C3951( C3223 C3951 ) C3223_=_C3952( C3223 C3952 ) C3226_=_C3227( C3226 C3227 ) \nC3226_=_C3228( C3226 C3228 ) C3226_=_C3229( C3226 C3229 ) C3226_=_C3232( C3226 C3232 ) C3226_=_C3413( C3226 C3413 ) C3226_=_C3725( C3226 C3725 ) C3226_=_C3835( C3226 C3835 ) \nC3226_=_C3897( C3226 C3897 ) C3226_=_C3941( C3226 C3941 ) C3226_=_C3948( C3226 C3948 ) C3226_=_C4004( C3226 C4004 ) C3226_=_C4027( C3226 C4027 ) C3227_=_C3228( C3227 C3228 ) \nC3227_=_C3229( C3227 C3229 ) C3227_=_C3232( C3227 C3232 ) C3227_=_C3495( C3227 C3495 ) C3227_=_C3613( C3227 C3613 ) C3227_=_C3648( C3227 C3648 ) C3227_=_C3953( C3227 C3953 ) \nC3227_=_C4043( C3227 C4043 ) C3228_=_C3229( C3228 C3229 ) C3228_=_C3232( C3228 C3232 ) C3228_=_C3665( C3228 C3665 ) C3228_=_C3828( C3228 C3828 ) C3228_=_C4015( C3228 C4015 ) \nC3228_=_C4050( C3228 C4050 ) C3229_=_C3232( C3229 C3232 ) C3229_=_C3496( C3229 C3496 ) C3229_=_C3649( C3229 C3649 ) C3229_=_C3954( C3229 C3954 ) C3229_=_C4058( C3229 C4058 ) \nC3232_=_C3242( C3232 C3242 ) C3232_=_C3392( C3232 C3392 ) C3232_=_C3689( C3232 C3689 ) C3232_=_C3912( C3232 C3912 ) C3232_=_C4050( C3232 C4050 ) C3232_=_C4106( C3232 C4106 ) \nC3235_=_C3236( C3235 C3236 ) C3235_=_C3238( C3235 C3238 ) C3235_=_C3242( C3235 C3242 ) C3235_=_C3245( C3235 C3245 ) C3235_=_C3427( C3235 C3427 ) C3235_=_C3487( C3235 C3487 ) \nC3235_=_C3488( C3235 C3488 ) C3235_=_C3490( C3235 C3490 ) C3235_=_C3493( C3235 C3493 ) C3235_=_C3494( C3235 C3494 ) C3235_=_C3495( C3235 C3495 ) C3235_=_C3496( C3235 C3496 ) \nC3236_=_C3238( C3236 C3238 ) C3236_=_C3242( C3236 C3242 ) C3236_=_C3278( C3236 C3278 ) C3236_=_C3500( C3236 C3500 ) C3236_=_C3501( C3236 C3501 ) C3236_=_C3502( C3236 C3502 ) \nC3236_=_C3503( C3236 C3503 ) C3238_=_C3242( C3238 C3242 ) C3238_=_C3368( C3238 C3368 ) C3238_=_C3433( C3238 C3433 ) C3238_=_C3490( C3238 C3490 ) C3238_=_C3639( C3238 C3639 ) \nC3238_=_C3783( C3238 C3783 ) C3238_=_C3831( C3238 C3831 ) C3238_=_C3832( C3238 C3832 ) C3238_=_C3833( C3238 C3833 ) C3238_=_C3834( C3238 C3834 ) C3238_=_C3835( C3238 C3835 ) \nC3238_=_C3836( C3238 C3836 ) C3238_=_C3839( C3238 C3839 ) C3238_=_C3840(</w:t>
      </w:r>
    </w:p>
    <w:p>
      <w:pPr>
        <w:pStyle w:val="PreformattedText"/>
        <w:bidi w:val="0"/>
        <w:spacing w:before="0" w:after="0"/>
        <w:jc w:val="left"/>
        <w:rPr/>
      </w:pPr>
      <w:r>
        <w:rPr/>
        <w:t xml:space="preserve"> </w:t>
      </w:r>
      <w:r>
        <w:rPr/>
        <w:t>C3238 C3840 ) C3242_=_C3392( C3242 C3392 ) C3242_=_C3689( C3242 C3689 ) C3242_=_C3912( C3242 C3912 ) \nC3242_=_C4050( C3242 C4050 ) C3242_=_C4106( C3242 C4106 ) C3245_=_C3249( C3245 C3249 ) C3245_=_C3251( C3245 C3251 ) C3245_=_C3255( C3245 C3255 ) C3245_=_C3259( C3245 C3259 ) \nC3245_=_C3427( C3245 C3427 ) C3245_=_C3487( C3245 C3487 ) C3245_=_C3488( C3245 C3488 ) C3245_=_C3490( C3245 C3490 ) C3245_=_C3493( C3245 C3493 ) C3245_=_C3494( C3245 C3494 ) \nC3245_=_C3495( C3245 C3495 ) C3245_=_C3496( C3245 C3496 ) C3249_=_C3251( C3249 C3251 ) C3249_=_C3255( C3249 C3255 ) C3249_=_C3259( C3249 C3259 ) C3249_=_C3531( C3249 C3531 ) \nC3249_=_C3618( C3249 C3618 ) C3249_=_C3809( C3249 C3809 ) C3249_=_C3876( C3249 C3876 ) C3249_=_C3916( C3249 C3916 ) C3249_=_C3917( C3249 C3917 ) C3251_=_C3255( C3251 C3255 ) \nC3251_=_C3259( C3251 C3259 ) C3251_=_C3317( C3251 C3317 ) C3251_=_C3521( C3251 C3521 ) C3251_=_C3967( C3251 C3967 ) C3251_=_C4014( C3251 C4014 ) C3251_=_C4015( C3251 C4015 ) \nC3251_=_C4017( C3251 C4017 ) C3251_=_C4018( C3251 C4018 ) C3255_=_C3259( C3255 C3259 ) C3255_=_C3621( C3255 C3621 ) C3255_=_C3726( C3255 C3726 ) C3255_=_C3755( C3255 C3755 ) \nC3255_=_C3950( C3255 C3950 ) C3255_=_C4027( C3255 C4027 ) C3255_=_C4035( C3255 C4035 ) C3259_=_C3590( C3259 C3590 ) C3259_=_C3624( C3259 C3624 ) C3259_=_C3890( C3259 C3890 ) \nC3259_=_C4037( C3259 C4037 ) C3263_=_C3267( C3263 C3267 ) C3263_=_C3269( C3263 C3269 ) C3263_=_C3272( C3263 C3272 ) C3263_=_C3273( C3263 C3273 ) C3263_=_C3326( C3263 C3326 ) \nC3263_=_C3327( C3263 C3327 ) C3263_=_C3329( C3263 C3329 ) C3263_=_C3330( C3263 C3330 ) C3263_=_C3332( C3263 C3332 ) C3267_=_C3269( C3267 C3269 ) C3267_=_C3272( C3267 C3272 ) \nC3267_=_C3273( C3267 C3273 ) C3267_=_C3279( C3267 C3279 ) C3267_=_C3291( C3267 C3291 ) C3267_=_C3327( C3267 C3327 ) C3267_=_C3452( C3267 C3452 ) C3267_=_C3581( C3267 C3581 ) \nC3267_=_C3652( C3267 C3652 ) C3267_=_C3654( C3267 C3654 ) C3267_=_C3656( C3267 C3656 ) C3267_=_C3658( C3267 C3658 ) C3267_=_C3660( C3267 C3660 ) C3269_=_C3272( C3269 C3272 ) \nC3269_=_C3273( C3269 C3273 ) C3269_=_C3508( C3269 C3508 ) C3269_=_C3517( C3269 C3517 ) C3269_=_C3638( C3269 C3638 ) C3269_=_C3654( C3269 C3654 ) C3269_=_C3748( C3269 C3748 ) \nC3269_=_C3773( C3269 C3773 ) C3272_=_C3273( C3272 C3273 ) C3272_=_C3282( C3272 C3282 ) C3272_=_C3458( C3272 C3458 ) C3272_=_C3628( C3272 C3628 ) C3272_=_C3997( C3272 C3997 ) \nC3273_=_C3284( C3273 C3284 ) C3273_=_C3459( C3273 C3459 ) C3273_=_C3533( C3273 C3533 ) C3273_=_C3811( C3273 C3811 ) C3273_=_C3877( C3273 C3877 ) C3273_=_C4025( C3273 C4025 ) \nC3276_=_C3278( C3276 C3278 ) C3276_=_C3279( C3276 C3279 ) C3276_=_C3281( C3276 C3281 ) C3276_=_C3282( C3276 C3282 ) C3276_=_C3283( C3276 C3283 ) C3276_=_C3284( C3276 C3284 ) \nC3276_=_C3335( C3276 C3335 ) C3276_=_C3336( C3276 C3336 ) C3276_=_C3337( C3276 C3337 ) C3276_=_C3339( C3276 C3339 ) C3276_=_C3340( C3276 C3340 ) C3276_=_C3342( C3276 C3342 ) \nC3276_=_C3346( C3276 C3346 ) C3276_=_C3347( C3276 C3347 ) C3278_=_C3279( C3278 C3279 ) C3278_=_C3281( C3278 C3281 ) C3278_=_C3282( C3278 C3282 ) C3278_=_C3283( C3278 C3283 ) \nC3278_=_C3284( C3278 C3284 ) C3278_=_C3500( C3278 C3500 ) C3278_=_C3501( C3278 C3501 ) C3278_=_C3502( C3278 C3502 ) C3278_=_C3503( C3278 C3503 ) C3279_=_C3281( C3279 C3281 ) \nC3279_=_C3282( C3279 C3282 ) C3279_=_C3283( C3279 C3283 ) C3279_=_C3284( C3279 C3284 ) C3279_=_C3291( C3279 C3291 ) C3279_=_C3327( C3279 C3327 ) C3279_=_C3452( C3279 C3452 ) \nC3279_=_C3581( C3279 C3581 ) C3279_=_C3652( C3279 C3652 ) C3279_=_C3654( C3279 C3654 ) C3279_=_C3656( C3279 C3656 ) C3279_=_C3658( C3279 C3658 ) C3279_=_C3660( C3279 C3660 ) \nC3281_=_C3282( C3281 C3282 ) C3281_=_C3283( C3281 C3283 ) C3281_=_C3284( C3281 C3284 ) C3281_=_C3340( C3281 C3340 ) C3281_=_C3691( C3281 C3691 ) C3281_=_C3858( C3281 C3858 ) \nC3281_=_C3859( C3281 C3859 ) C3281_=_C3860( C3281 C3860 ) C3281_=_C3861( C3281 C3861 ) C3281_=_C3863( C3281 C3863 ) C3281_=_C3864( C3281 C3864 ) C3282_=_C3283( C3282 C3283 ) \nC3282_=_C3284( C3282 C3284 ) C3282_=_C3458( C3282 C3458 ) C3282_=_C3628( C3282 C3628 ) C3282_=_C3997( C3282 C3997 ) C3283_=_C3284( C3283 C3284 ) C3283_=_C3564( C3283 C3564 ) \nC3283_=_C3692( C3283 C3692 ) C3283_=_C3859( C3283 C3859 ) C3283_=_C4022( C3283 C4022 ) C3283_=_C4023( C3283 C4023 ) C3284_=_C3459( C3284 C3459 ) C3284_=_C3533( C3284 C3533 ) \nC3284_=_C3811( C3284 C3811 ) C3284_=_C3877( C3284 C3877 ) C3284_=_C4025( C3284 C4025 ) C3291_=_C3292( C3291 C3292 ) C3291_=_C3293( C3291 C3293 ) C3291_=_C3296( C3291 C3296 ) \nC3291_=_C3297( C3291 C3297 ) C3291_=_C3300( C3291 C3300 ) C3291_=_C3301( C3291 C3301 ) C3291_=_C3327( C3291 C3327 ) C3291_=_C3452( C3291 C3452 ) C3291_=_C3581( C3291 C3581 ) \nC3291_=_C3652( C3291 C3652 ) C3291_=_C3654( C3291 C3654 ) C3291_=_C3656( C3291 C3656 ) C3291_=_C3658( C3291 C3658 ) C3291_=_C3660( C3291 C3660 ) C3292_=_C3293( C3292 C3293 ) \nC3292_=_C3296( C3292 C3296 ) C3292_=_C3297( C3292 C3297 ) C3292_=_C3300( C3292 C3300 ) C3292_=_C3301( C3292 C3301 ) C3292_=_C3364( C3292 C3364 ) C3292_=_C3698( C3292 C3698 ) \nC3292_=_C3699( C3292 C3699 ) C3292_=_C3700( C3292 C3700 ) C3293_=_C3296( C3293 C3296 ) C3293_=_C3297( C3293 C3297 ) C3293_=_C3300( C3293 C3300 ) C3293_=_C3301( C3293 C3301 ) \nC3293_=_C3432( C3293 C3432 ) C3293_=_C3453( C3293 C3453 ) C3293_=_C3507( C3293 C3507 ) C3293_=_C3526( C3293 C3526 ) C3293_=_C3586( C3293 C3586 ) C3293_=_C3617( C3293 C3617 ) \nC3293_=_C3756( C3293 C3756 ) C3293_=_C3757( C3293 C3757 ) C3296_=_C3297( C3296 C3297 ) C3296_=_C3300( C3296 C3300 ) C3296_=_C3301( C3296 C3301 ) C3296_=_C3384( C3296 C3384 ) \nC3296_=_C3562( C3296 C3562 ) C3296_=_C3656( C3296 C3656 ) C3296_=_C3698( C3296 C3698 ) C3296_=_C3850( C3296 C3850 ) C3296_=_C3985( C3296 C3985 ) C3297_=_C3300( C3297 C3300 ) \nC3297_=_C3301( C3297 C3301 ) C3297_=_C3642( C3297 C3642 ) C3297_=_C3960( C3297 C3960 ) C3297_=_C3973( C3297 C3973 ) C3297_=_C3989( C3297 C3989 ) C3300_=_C3301( C3300 C3301 ) \nC3300_=_C3436( C3300 C3436 ) C3300_=_C3576( C3300 C3576 ) C3300_=_C3620( C3300 C3620 ) C3300_=_C3757( C3300 C3757 ) C3300_=_C3853( C3300 C3853 ) C3300_=_C3963( C3300 C3963 ) \nC3300_=_C4051( C3300 C4051 ) C3300_=_C4068( C3300 C4068 ) C3300_=_C4070( C3300 C4070 ) C3300_=_C4071( C3300 C4071 ) C3301_=_C3644( C3301 C3644 ) C3301_=_C3768( C3301 C3768 ) \nC3301_=_C3791( C3301 C3791 ) C3301_=_C3836( C3301 C3836 ) C3301_=_C3905( C3301 C3905 ) C3301_=_C3964( C3301 C3964 ) C3301_=_C3976( C3301 C3976 ) C3301_=_C4036( C3301 C4036 ) \nC3301_=_C4088( C3301 C4088 ) C3301_=_C4089( C3301 C4089 ) C3305_=_C3308( C3305 C3308 ) C3305_=_C3329( C3305 C3329 ) C3305_=_C3337( C3305 C3337 ) C3305_=_C3691( C3305 C3691 ) \nC3305_=_C3692( C3305 C3692 ) C3308_=_C3803( C3308 C3803 ) C3308_=_C3847( C3308 C3847 ) C3308_=_C4005( C3308 C4005 ) C3311_=_C3314( C3311 C3314 ) C3311_=_C3317( C3311 C3317 ) \nC3311_=_C3594( C3311 C3594 ) C3311_=_C3595( C3311 C3595 ) C3311_=_C3596( C3311 C3596 ) C3311_=_C3597( C3311 C3597 ) C3311_=_C3599( C3311 C3599 ) C3311_=_C3600( C3311 C3600 ) \nC3311_=_C3601( C3311 C3601 ) C3314_=_C3317( C3314 C3317 ) C3314_=_C3802( C3314 C3802 ) C3314_=_C3803( C3314 C3803 ) C3314_=_C3804( C3314 C3804 ) C3314_=_C3805( C3314 C3805 ) \nC3317_=_C3521( C3317 C3521 ) C3317_=_C3967( C3317 C3967 ) C3317_=_C4014( C3317 C4014 ) C3317_=_C4015( C3317 C4015 ) C3317_=_C4017( C3317 C4017 ) C3317_=_C4018( C3317 C4018 ) \nC3326_=_C3327( C3326 C3327 ) C3326_=_C3329( C3326 C3329 ) C3326_=_C3330( C3326 C3330 ) C3326_=_C3332( C3326 C3332 ) C3326_=_C3488( C3326 C3488 ) C3326_=_C3638( C3326 C3638 ) \nC3326_=_C3639( C3326 C3639 ) C3326_=_C3642( C3326 C3642 ) C3326_=_C3644( C3326 C3644 ) C3327_=_C3329( C3327 C3329 ) C3327_=_C3330( C3327 C3330 ) C3327_=_C3332( C3327 C3332 ) \nC3327_=_C3452( C3327 C3452 ) C3327_=_C3581( C3327 C3581 ) C3327_=_C3652( C3327 C3652 ) C3327_=_C3654( C3327 C3654 ) C3327_=_C3656( C3327 C3656 ) C3327_=_C3658( C3327 C3658 ) \nC3327_=_C3660( C3327 C3660 ) C3329_=_C3330( C3329 C3330 ) C3329_=_C3332( C3329 C3332 ) C3329_=_C3337( C3329 C3337 ) C3329_=_C3691( C3329 C3691 ) C3329_=_C3692( C3329 C3692 ) \nC3330_=_C3332( C3330 C3332 ) C3330_=_C3406( C3330 C3406 ) C3330_=_C3720( C3330 C3720 ) C3330_=_C3748( C3330 C3748 ) C3330_=_C3749( C3330 C3749 ) C3330_=_C3750( C3330 C3750 ) \nC3330_=_C3751( C3330 C3751 ) C3330_=_C3752( C3330 C3752 ) C3330_=_C3755( C3330 C3755 ) C3332_=_C3370( C3332 C3370 ) C3332_=_C3588( C3332 C3588 ) C3332_=_C3663( C3332 C3663 ) \nC3332_=_C3773( C3332 C3773 ) C3332_=_C3932( C3332 C3932 ) C3332_=_C3937( C3332 C3937 ) C3335_=_C3336( C3335 C3336 ) C3335_=_C3337( C3335 C3337 ) C3335_=_C3339( C3335 C3339 ) \nC3335_=_C3340( C3335 C3340 ) C3335_=_C3342( C3335 C3342 ) C3335_=_C3346( C3335 C3346 ) C3335_=_C3347( C3335 C3347 ) C3335_=_C3437( C3335 C3437 ) C3335_=_C3526( C3335 C3526 ) \nC3335_=_C3529( C3335 C3529 ) C3335_=_C3531( C3335 C3531 ) C3335_=_C3533( C3335 C3533 ) C3335_=_C3536( C3335 C3536 ) C3336_=_C3337( C3336 C3337 ) C3336_=_C3339( C3336 C3339 ) \nC3336_=_C3340( C3336 C3340 ) C3336_=_C3342( C3336 C3342 ) C3336_=_C3346( C3336 C3346 ) C3336_=_C3347( C3336 C3347 ) C3336_=_C3581( C3336 C3581 ) C3336_=_C3583( C3336 C3583 ) \nC3336_=_C3586( C3336 C3586 ) C3336_=_C3588( C3336 C3588 ) C3336_=_C3589( C3336 C3589 ) C3336_=_C3590( C3336 C3590 ) C3336_=_C3591( C3336 C3591 ) C3337_=_C3339( C3337 C3339 ) \nC3337_=_C3340( C3337 C3340 ) C3337_=_C3342( C3337 C3342 ) C3337_=_C3346( C3337 C3346 ) C3337_=_C3347( C3337 C3347 ) C3337_=_C3691( C3337 C3691 ) C3337_=_C3692( C3337 C3692 ) \nC3339_=_C3340( C3339 C3340 ) C3339_=_C3342( C3339 C3342 ) C3339_=_C3346( C3339 C3346 ) C3339_=_C3347( C3339 C3347 ) C3339_=_C3439( C3339 C3439 ) C3339_=_C3605( C3339 C3605 ) \nC3339_=_C3807( C3339 C3807 ) C3339_=_C3809( C3339 C3809 ) C3339_=_C3810( C3339 C3810 ) C3339_=_C3811( C3339 C3811 ) C3340_=_C3342( C3340 C3342 ) C3340_=_C3346( C3340 C3346 ) \nC3340_=_C3347( C3340 C3347 ) C3340_=_C3691( C3340 C3691 ) C3340_=_C3858( C3340 C3858 ) C3340_=_C3859( C3340 C3859 ) C3340_=_C3860(</w:t>
      </w:r>
    </w:p>
    <w:p>
      <w:pPr>
        <w:pStyle w:val="PreformattedText"/>
        <w:bidi w:val="0"/>
        <w:spacing w:before="0" w:after="0"/>
        <w:jc w:val="left"/>
        <w:rPr/>
      </w:pPr>
      <w:r>
        <w:rPr/>
        <w:t xml:space="preserve"> </w:t>
      </w:r>
      <w:r>
        <w:rPr/>
        <w:t>C3340 C3860 ) C3340_=_C3861( C3340 C3861 ) \nC3340_=_C3863( C3340 C3863 ) C3340_=_C3864( C3340 C3864 ) C3342_=_C3346( C3342 C3346 ) C3342_=_C3347( C3342 C3347 ) C3342_=_C3441( C3342 C3441 ) C3342_=_C3865( C3342 C3865 ) \nC3342_=_C3876( C3342 C3876 ) C3342_=_C3877( C3342 C3877 ) C3346_=_C3347( C3346 C3347 ) C3346_=_C3424( C3346 C3424 ) C3346_=_C3765( C3346 C3765 ) C3346_=_C3851( C3346 C3851 ) \nC3346_=_C3860( C3346 C3860 ) C3346_=_C4014( C3346 C4014 ) C3346_=_C4022( C3346 C4022 ) C3347_=_C3446( C3347 C3446 ) C3347_=_C3870( C3347 C3870 ) C3347_=_C3917( C3347 C3917 ) \nC3347_=_C3956( C3347 C3956 ) C3347_=_C4025( C3347 C4025 ) C3351_=_C3353( C3351 C3353 ) C3351_=_C3354( C3351 C3354 ) C3351_=_C3355( C3351 C3355 ) C3351_=_C3356( C3351 C3356 ) \nC3351_=_C3359( C3351 C3359 ) C3351_=_C3398( C3351 C3398 ) C3351_=_C3400( C3351 C3400 ) C3351_=_C3401( C3351 C3401 ) C3351_=_C3402( C3351 C3402 ) C3351_=_C3403( C3351 C3403 ) \nC3353_=_C3354( C3353 C3354 ) C3353_=_C3355( C3353 C3355 ) C3353_=_C3356( C3353 C3356 ) C3353_=_C3359( C3353 C3359 ) C3353_=_C3479( C3353 C3479 ) C3353_=_C3485( C3353 C3485 ) \nC3354_=_C3355( C3354 C3355 ) C3354_=_C3356( C3354 C3356 ) C3354_=_C3359( C3354 C3359 ) C3354_=_C3571( C3354 C3571 ) C3354_=_C3575( C3354 C3575 ) C3354_=_C3576( C3354 C3576 ) \nC3354_=_C3578( C3354 C3578 ) C3355_=_C3356( C3355 C3356 ) C3355_=_C3359( C3355 C3359 ) C3355_=_C3407( C3355 C3407 ) C3355_=_C3662( C3355 C3662 ) C3355_=_C3779( C3355 C3779 ) \nC3356_=_C3359( C3356 C3359 ) C3356_=_C3411( C3356 C3411 ) C3356_=_C3664( C3356 C3664 ) C3356_=_C3960( C3356 C3960 ) C3356_=_C3962( C3356 C3962 ) C3356_=_C3963( C3356 C3963 ) \nC3356_=_C3964( C3356 C3964 ) C3359_=_C3840( C3359 C3840 ) C3359_=_C4099( C3359 C4099 ) C3362_=_C3364( C3362 C3364 ) C3362_=_C3365( C3362 C3365 ) C3362_=_C3367( C3362 C3367 ) \nC3362_=_C3368( C3362 C3368 ) C3362_=_C3370( C3362 C3370 ) C3362_=_C3374( C3362 C3374 ) C3362_=_C3398( C3362 C3398 ) C3362_=_C3466( C3362 C3466 ) C3362_=_C3539( C3362 C3539 ) \nC3362_=_C3682( C3362 C3682 ) C3362_=_C3684( C3362 C3684 ) C3362_=_C3687( C3362 C3687 ) C3362_=_C3689( C3362 C3689 ) C3364_=_C3365( C3364 C3365 ) C3364_=_C3367( C3364 C3367 ) \nC3364_=_C3368( C3364 C3368 ) C3364_=_C3370( C3364 C3370 ) C3364_=_C3374( C3364 C3374 ) C3364_=_C3698( C3364 C3698 ) C3364_=_C3699( C3364 C3699 ) C3364_=_C3700( C3364 C3700 ) \nC3365_=_C3367( C3365 C3367 ) C3365_=_C3368( C3365 C3368 ) C3365_=_C3370( C3365 C3370 ) C3365_=_C3374( C3365 C3374 ) C3365_=_C3703( C3365 C3703 ) C3365_=_C3705( C3365 C3705 ) \nC3365_=_C3708( C3365 C3708 ) C3365_=_C3709( C3365 C3709 ) C3365_=_C3714( C3365 C3714 ) C3365_=_C3718( C3365 C3718 ) C3367_=_C3368( C3367 C3368 ) C3367_=_C3370( C3367 C3370 ) \nC3367_=_C3374( C3367 C3374 ) C3367_=_C3827( C3367 C3827 ) C3367_=_C3828( C3367 C3828 ) C3367_=_C3829( C3367 C3829 ) C3368_=_C3370( C3368 C3370 ) C3368_=_C3374( C3368 C3374 ) \nC3368_=_C3433( C3368 C3433 ) C3368_=_C3490( C3368 C3490 ) C3368_=_C3639( C3368 C3639 ) C3368_=_C3783( C3368 C3783 ) C3368_=_C3831( C3368 C3831 ) C3368_=_C3832( C3368 C3832 ) \nC3368_=_C3833( C3368 C3833 ) C3368_=_C3834( C3368 C3834 ) C3368_=_C3835( C3368 C3835 ) C3368_=_C3836( C3368 C3836 ) C3368_=_C3839( C3368 C3839 ) C3368_=_C3840( C3368 C3840 ) \nC3370_=_C3374( C3370 C3374 ) C3370_=_C3588( C3370 C3588 ) C3370_=_C3663( C3370 C3663 ) C3370_=_C3773( C3370 C3773 ) C3370_=_C3932( C3370 C3932 ) C3370_=_C3937( C3370 C3937 ) \nC3374_=_C3403( C3374 C3403 ) C3374_=_C3485( C3374 C3485 ) C3374_=_C3578( C3374 C3578 ) C3374_=_C4044( C3374 C4044 ) C3374_=_C4099( C3374 C4099 ) C3377_=_C3381( C3377 C3381 ) \nC3377_=_C3383( C3377 C3383 ) C3377_=_C3384( C3377 C3384 ) C3377_=_C3387( C3377 C3387 ) C3377_=_C3405( C3377 C3405 ) C3377_=_C3406( C3377 C3406 ) C3377_=_C3407( C3377 C3407 ) \nC3377_=_C3410( C3377 C3410 ) C3377_=_C3411( C3377 C3411 ) C3377_=_C3413( C3377 C3413 ) C3381_=_C3383( C3381 C3383 ) C3381_=_C3384( C3381 C3384 ) C3381_=_C3387( C3381 C3387 ) \nC3381_=_C3421( C3381 C3421 ) C3381_=_C3558( C3381 C3558 ) C3381_=_C3674( C3381 C3674 ) C3381_=_C3763( C3381 C3763 ) C3381_=_C3850( C3381 C3850 ) C3381_=_C3851( C3381 C3851 ) \nC3381_=_C3853( C3381 C3853 ) C3381_=_C3854( C3381 C3854 ) C3381_=_C3855( C3381 C3855 ) C3381_=_C3856( C3381 C3856 ) C3381_=_C3857( C3381 C3857 ) C3383_=_C3384( C3383 C3384 ) \nC3383_=_C3387( C3383 C3387 ) C3383_=_C3457( C3383 C3457 ) C3383_=_C3561( C3383 C3561 ) C3383_=_C3787( C3383 C3787 ) C3383_=_C3882( C3383 C3882 ) C3383_=_C3953( C3383 C3953 ) \nC3383_=_C3954( C3383 C3954 ) C3383_=_C3955( C3383 C3955 ) C3383_=_C3956( C3383 C3956 ) C3383_=_C3957( C3383 C3957 ) C3384_=_C3387( C3384 C3387 ) C3384_=_C3562( C3384 C3562 ) \nC3384_=_C3656( C3384 C3656 ) C3384_=_C3698( C3384 C3698 ) C3384_=_C3850( C3384 C3850 ) C3384_=_C3985( C3384 C3985 ) C3387_=_C3567( C3387 C3567 ) C3387_=_C3854( C3387 C3854 ) \nC3387_=_C3871( C3387 C3871 ) C3387_=_C3929( C3387 C3929 ) C3387_=_C4045( C3387 C4045 ) C3387_=_C4075( C3387 C4075 ) C3387_=_C4077( C3387 C4077 ) C3391_=_C3392( C3391 C3392 ) \nC3391_=_C4106( C3391 C4106 ) C3392_=_C3689( C3392 C3689 ) C3392_=_C3912( C3392 C3912 ) C3392_=_C4050( C3392 C4050 ) C3392_=_C4106( C3392 C4106 ) C3398_=_C3400( C3398 C3400 ) \nC3398_=_C3401( C3398 C3401 ) C3398_=_C3402( C3398 C3402 ) C3398_=_C3403( C3398 C3403 ) C3398_=_C3466( C3398 C3466 ) C3398_=_C3539( C3398 C3539 ) C3398_=_C3682( C3398 C3682 ) \nC3398_=_C3684( C3398 C3684 ) C3398_=_C3687( C3398 C3687 ) C3398_=_C3689( C3398 C3689 ) C3400_=_C3401( C3400 C3401 ) C3400_=_C3402( C3400 C3402 ) C3400_=_C3403( C3400 C3403 ) \nC3400_=_C3470( C3400 C3470 ) C3400_=_C3545( C3400 C3545 ) C3400_=_C3596( C3400 C3596 ) C3400_=_C3722( C3400 C3722 ) C3400_=_C3750( C3400 C3750 ) C3400_=_C3796( C3400 C3796 ) \nC3400_=_C3938( C3400 C3938 ) C3400_=_C3941( C3400 C3941 ) C3400_=_C3943( C3400 C3943 ) C3400_=_C3944( C3400 C3944 ) C3401_=_C3402( C3401 C3402 ) C3401_=_C3403( C3401 C3403 ) \nC3401_=_C3630( C3401 C3630 ) C3401_=_C4020( C3401 C4020 ) C3402_=_C3403( C3402 C3403 ) C3403_=_C3485( C3403 C3485 ) C3403_=_C3578( C3403 C3578 ) C3403_=_C4044( C3403 C4044 ) \nC3403_=_C4099( C3403 C4099 ) C3405_=_C3406( C3405 C3406 ) C3405_=_C3407( C3405 C3407 ) C3405_=_C3410( C3405 C3410 ) C3405_=_C3411( C3405 C3411 ) C3405_=_C3413( C3405 C3413 ) \nC3405_=_C3670( C3405 C3670 ) C3405_=_C3720( C3405 C3720 ) C3405_=_C3721( C3405 C3721 ) C3405_=_C3722( C3405 C3722 ) C3405_=_C3724( C3405 C3724 ) C3405_=_C3725( C3405 C3725 ) \nC3405_=_C3726( C3405 C3726 ) C3405_=_C3727( C3405 C3727 ) C3406_=_C3407( C3406 C3407 ) C3406_=_C3410( C3406 C3410 ) C3406_=_C3411( C3406 C3411 ) C3406_=_C3413( C3406 C3413 ) \nC3406_=_C3720( C3406 C3720 ) C3406_=_C3748( C3406 C3748 ) C3406_=_C3749( C3406 C3749 ) C3406_=_C3750( C3406 C3750 ) C3406_=_C3751( C3406 C3751 ) C3406_=_C3752( C3406 C3752 ) \nC3406_=_C3755( C3406 C3755 ) C3407_=_C3410( C3407 C3410 ) C3407_=_C3411( C3407 C3411 ) C3407_=_C3413( C3407 C3413 ) C3407_=_C3662( C3407 C3662 ) C3407_=_C3779( C3407 C3779 ) \nC3410_=_C3411( C3410 C3411 ) C3410_=_C3413( C3410 C3413 ) C3410_=_C3608( C3410 C3608 ) C3410_=_C3708( C3410 C3708 ) C3410_=_C3733( C3410 C3733 ) C3410_=_C3751( C3410 C3751 ) \nC3410_=_C3893( C3410 C3893 ) C3410_=_C3938( C3410 C3938 ) C3410_=_C3945( C3410 C3945 ) C3410_=_C3946( C3410 C3946 ) C3410_=_C3947( C3410 C3947 ) C3410_=_C3948( C3410 C3948 ) \nC3410_=_C3949( C3410 C3949 ) C3410_=_C3950( C3410 C3950 ) C3410_=_C3951( C3410 C3951 ) C3410_=_C3952( C3410 C3952 ) C3411_=_C3413( C3411 C3413 ) C3411_=_C3664( C3411 C3664 ) \nC3411_=_C3960( C3411 C3960 ) C3411_=_C3962( C3411 C3962 ) C3411_=_C3963( C3411 C3963 ) C3411_=_C3964( C3411 C3964 ) C3413_=_C3725( C3413 C3725 ) C3413_=_C3835( C3413 C3835 ) \nC3413_=_C3897( C3413 C3897 ) C3413_=_C3941( C3413 C3941 ) C3413_=_C3948( C3413 C3948 ) C3413_=_C4004( C3413 C4004 ) C3413_=_C4027( C3413 C4027 ) C3417_=_C3421( C3417 C3421 ) \nC3417_=_C3424( C3417 C3424 ) C3417_=_C3425( C3417 C3425 ) C3417_=_C3583( C3417 C3583 ) C3417_=_C3670( C3417 C3670 ) C3417_=_C3671( C3417 C3671 ) C3417_=_C3672( C3417 C3672 ) \nC3417_=_C3674( C3417 C3674 ) C3417_=_C3678( C3417 C3678 ) C3417_=_C3679( C3417 C3679 ) C3421_=_C3424( C3421 C3424 ) C3421_=_C3425( C3421 C3425 ) C3421_=_C3558( C3421 C3558 ) \nC3421_=_C3674( C3421 C3674 ) C3421_=_C3763( C3421 C3763 ) C3421_=_C3850( C3421 C3850 ) C3421_=_C3851( C3421 C3851 ) C3421_=_C3853( C3421 C3853 ) C3421_=_C3854( C3421 C3854 ) \nC3421_=_C3855( C3421 C3855 ) C3421_=_C3856( C3421 C3856 ) C3421_=_C3857( C3421 C3857 ) C3424_=_C3425( C3424 C3425 ) C3424_=_C3765( C3424 C3765 ) C3424_=_C3851( C3424 C3851 ) \nC3424_=_C3860( C3424 C3860 ) C3424_=_C4014( C3424 C4014 ) C3424_=_C4022( C3424 C4022 ) C3425_=_C3555( C3425 C3555 ) C3425_=_C3746( C3425 C3746 ) C3425_=_C3769( C3425 C3769 ) \nC3425_=_C3804( C3425 C3804 ) C3425_=_C3855( C3425 C3855 ) C3425_=_C3864( C3425 C3864 ) C3427_=_C3432( C3427 C3432 ) C3427_=_C3433( C3427 C3433 ) C3427_=_C3436( C3427 C3436 ) \nC3427_=_C3487( C3427 C3487 ) C3427_=_C3488( C3427 C3488 ) C3427_=_C3490( C3427 C3490 ) C3427_=_C3493( C3427 C3493 ) C3427_=_C3494( C3427 C3494 ) C3427_=_C3495( C3427 C3495 ) \nC3427_=_C3496( C3427 C3496 ) C3432_=_C3433( C3432 C3433 ) C3432_=_C3436( C3432 C3436 ) C3432_=_C3453( C3432 C3453 ) C3432_=_C3507( C3432 C3507 ) C3432_=_C3526( C3432 C3526 ) \nC3432_=_C3586( C3432 C3586 ) C3432_=_C3617( C3432 C3617 ) C3432_=_C3756( C3432 C3756 ) C3432_=_C3757( C3432 C3757 ) C3433_=_C3436( C3433 C3436 ) C3433_=_C3490( C3433 C3490 ) \nC3433_=_C3639( C3433 C3639 ) C3433_=_C3783( C3433 C3783 ) C3433_=_C3831( C3433 C3831 ) C3433_=_C3832( C3433 C3832 ) C3433_=_C3833( C3433 C3833 ) C3433_=_C3834( C3433 C3834 ) \nC3433_=_C3835( C3433 C3835 ) C3433_=_C3836( C3433 C3836 ) C3433_=_C3839( C3433 C3839 ) C3433_=_C3840( C3433 C3840 ) C3436_=_C3576( C3436 C3576 ) C3436_=_C3620( C3436 C3620 ) \nC3436_=_C3757( C3436 C3757 ) C3436_=_C3853( C3436 C3853 ) C3436_=_C3963( C3436 C3963 ) C3436_=_C4051( C3436 C4051 ) C3436_=_C4068( C3436 C4068 ) C3436_=_C4070( C3436 C4070 ) \nC3436_=_C4071(</w:t>
      </w:r>
    </w:p>
    <w:p>
      <w:pPr>
        <w:pStyle w:val="PreformattedText"/>
        <w:bidi w:val="0"/>
        <w:spacing w:before="0" w:after="0"/>
        <w:jc w:val="left"/>
        <w:rPr/>
      </w:pPr>
      <w:r>
        <w:rPr/>
        <w:t xml:space="preserve"> </w:t>
      </w:r>
      <w:r>
        <w:rPr/>
        <w:t>C3436 C4071 ) C3437_=_C3439( C3437 C3439 ) C3437_=_C3441( C3437 C3441 ) C3437_=_C3446( C3437 C3446 ) C3437_=_C3526( C3437 C3526 ) C3437_=_C3529( C3437 C3529 ) \nC3437_=_C3531( C3437 C3531 ) C3437_=_C3533( C3437 C3533 ) C3437_=_C3536( C3437 C3536 ) C3439_=_C3441( C3439 C3441 ) C3439_=_C3446( C3439 C3446 ) C3439_=_C3605( C3439 C3605 ) \nC3439_=_C3807( C3439 C3807 ) C3439_=_C3809( C3439 C3809 ) C3439_=_C3810( C3439 C3810 ) C3439_=_C3811( C3439 C3811 ) C3441_=_C3446( C3441 C3446 ) C3441_=_C3865( C3441 C3865 ) \nC3441_=_C3876( C3441 C3876 ) C3441_=_C3877( C3441 C3877 ) C3446_=_C3870( C3446 C3870 ) C3446_=_C3917( C3446 C3917 ) C3446_=_C3956( C3446 C3956 ) C3446_=_C4025( C3446 C4025 ) \nC3452_=_C3453( C3452 C3453 ) C3452_=_C3457( C3452 C3457 ) C3452_=_C3458( C3452 C3458 ) C3452_=_C3459( C3452 C3459 ) C3452_=_C3462( C3452 C3462 ) C3452_=_C3581( C3452 C3581 ) \nC3452_=_C3652( C3452 C3652 ) C3452_=_C3654( C3452 C3654 ) C3452_=_C3656( C3452 C3656 ) C3452_=_C3658( C3452 C3658 ) C3452_=_C3660( C3452 C3660 ) C3453_=_C3457( C3453 C3457 ) \nC3453_=_C3458( C3453 C3458 ) C3453_=_C3459( C3453 C3459 ) C3453_=_C3462( C3453 C3462 ) C3453_=_C3507( C3453 C3507 ) C3453_=_C3526( C3453 C3526 ) C3453_=_C3586( C3453 C3586 ) \nC3453_=_C3617( C3453 C3617 ) C3453_=_C3756( C3453 C3756 ) C3453_=_C3757( C3453 C3757 ) C3457_=_C3458( C3457 C3458 ) C3457_=_C3459( C3457 C3459 ) C3457_=_C3462( C3457 C3462 ) \nC3457_=_C3561( C3457 C3561 ) C3457_=_C3787( C3457 C3787 ) C3457_=_C3882( C3457 C3882 ) C3457_=_C3953( C3457 C3953 ) C3457_=_C3954( C3457 C3954 ) C3457_=_C3955( C3457 C3955 ) \nC3457_=_C3956( C3457 C3956 ) C3457_=_C3957( C3457 C3957 ) C3458_=_C3459( C3458 C3459 ) C3458_=_C3462( C3458 C3462 ) C3458_=_C3628( C3458 C3628 ) C3458_=_C3997( C3458 C3997 ) \nC3459_=_C3462( C3459 C3462 ) C3459_=_C3533( C3459 C3533 ) C3459_=_C3811( C3459 C3811 ) C3459_=_C3877( C3459 C3877 ) C3459_=_C4025( C3459 C4025 ) C3462_=_C3514( C3462 C3514 ) \nC3462_=_C3536( C3462 C3536 ) C3462_=_C3589( C3462 C3589 ) C3462_=_C3928( C3462 C3928 ) C3466_=_C3469( C3466 C3469 ) C3466_=_C3470( C3466 C3470 ) C3466_=_C3471( C3466 C3471 ) \nC3466_=_C3539( C3466 C3539 ) C3466_=_C3682( C3466 C3682 ) C3466_=_C3684( C3466 C3684 ) C3466_=_C3687( C3466 C3687 ) C3466_=_C3689( C3466 C3689 ) C3469_=_C3470( C3469 C3470 ) \nC3469_=_C3471( C3469 C3471 ) C3469_=_C3607( C3469 C3607 ) C3469_=_C3705( C3469 C3705 ) C3469_=_C3730( C3469 C3730 ) C3469_=_C3842( C3469 C3842 ) C3469_=_C3843( C3469 C3843 ) \nC3469_=_C3845( C3469 C3845 ) C3469_=_C3846( C3469 C3846 ) C3469_=_C3847( C3469 C3847 ) C3469_=_C3848( C3469 C3848 ) C3469_=_C3849( C3469 C3849 ) C3470_=_C3471( C3470 C3471 ) \nC3470_=_C3545( C3470 C3545 ) C3470_=_C3596( C3470 C3596 ) C3470_=_C3722( C3470 C3722 ) C3470_=_C3750( C3470 C3750 ) C3470_=_C3796( C3470 C3796 ) C3470_=_C3938( C3470 C3938 ) \nC3470_=_C3941( C3470 C3941 ) C3470_=_C3943( C3470 C3943 ) C3470_=_C3944( C3470 C3944 ) C3471_=_C3724( C3471 C3724 ) C3471_=_C3752( C3471 C3752 ) C3471_=_C3845( C3471 C3845 ) \nC3471_=_C3903( C3471 C3903 ) C3471_=_C3947( C3471 C3947 ) C3471_=_C4004( C3471 C4004 ) C3471_=_C4005( C3471 C4005 ) C3471_=_C4007( C3471 C4007 ) C3479_=_C3485( C3479 C3485 ) \nC3479_=_C3571( C3479 C3571 ) C3479_=_C3652( C3479 C3652 ) C3479_=_C3662( C3479 C3662 ) C3479_=_C3663( C3479 C3663 ) C3479_=_C3664( C3479 C3664 ) C3479_=_C3665( C3479 C3665 ) \nC3479_=_C3667( C3479 C3667 ) C3479_=_C3668( C3479 C3668 ) C3485_=_C3578( C3485 C3578 ) C3485_=_C4044( C3485 C4044 ) C3485_=_C4099( C3485 C4099 ) C3487_=_C3488( C3487 C3488 ) \nC3487_=_C3490( C3487 C3490 ) C3487_=_C3493( C3487 C3493 ) C3487_=_C3494( C3487 C3494 ) C3487_=_C3495( C3487 C3495 ) C3487_=_C3496( C3487 C3496 ) C3487_=_C3617( C3487 C3617 ) \nC3487_=_C3618( C3487 C3618 ) C3487_=_C3620( C3487 C3620 ) C3487_=_C3621( C3487 C3621 ) C3487_=_C3624( C3487 C3624 ) C3488_=_C3490( C3488 C3490 ) C3488_=_C3493( C3488 C3493 ) \nC3488_=_C3494( C3488 C3494 ) C3488_=_C3495( C3488 C3495 ) C3488_=_C3496( C3488 C3496 ) C3488_=_C3638( C3488 C3638 ) C3488_=_C3639( C3488 C3639 ) C3488_=_C3642( C3488 C3642 ) \nC3488_=_C3644( C3488 C3644 ) C3490_=_C3493( C3490 C3493 ) C3490_=_C3494( C3490 C3494 ) C3490_=_C3495( C3490 C3495 ) C3490_=_C3496( C3490 C3496 ) C3490_=_C3639( C3490 C3639 ) \nC3490_=_C3783( C3490 C3783 ) C3490_=_C3831( C3490 C3831 ) C3490_=_C3832( C3490 C3832 ) C3490_=_C3833( C3490 C3833 ) C3490_=_C3834( C3490 C3834 ) C3490_=_C3835( C3490 C3835 ) \nC3490_=_C3836( C3490 C3836 ) C3490_=_C3839( C3490 C3839 ) C3490_=_C3840( C3490 C3840 ) C3493_=_C3494( C3493 C3494 ) C3493_=_C3495( C3493 C3495 ) C3493_=_C3496( C3493 C3496 ) \nC3493_=_C3609( C3493 C3609 ) C3493_=_C3709( C3493 C3709 ) C3493_=_C3833( C3493 C3833 ) C3493_=_C3842( C3493 C3842 ) C3493_=_C3945( C3493 C3945 ) C3493_=_C3972( C3493 C3972 ) \nC3493_=_C3973( C3493 C3973 ) C3493_=_C3975( C3493 C3975 ) C3493_=_C3976( C3493 C3976 ) C3494_=_C3495( C3494 C3495 ) C3494_=_C3496( C3494 C3496 ) C3494_=_C3916( C3494 C3916 ) \nC3494_=_C3989( C3494 C3989 ) C3494_=_C4035( C3494 C4035 ) C3494_=_C4036( C3494 C4036 ) C3494_=_C4037( C3494 C4037 ) C3495_=_C3496( C3495 C3496 ) C3495_=_C3613( C3495 C3613 ) \nC3495_=_C3648( C3495 C3648 ) C3495_=_C3953( C3495 C3953 ) C3495_=_C4043( C3495 C4043 ) C3496_=_C3649( C3496 C3649 ) C3496_=_C3954( C3496 C3954 ) C3496_=_C4058( C3496 C4058 ) \nC3500_=_C3501( C3500 C3501 ) C3500_=_C3502( C3500 C3502 ) C3500_=_C3503( C3500 C3503 ) C3500_=_C3756( C3500 C3756 ) C3500_=_C3858( C3500 C3858 ) C3500_=_C3927( C3500 C3927 ) \nC3500_=_C3928( C3500 C3928 ) C3500_=_C3929( C3500 C3929 ) C3501_=_C3502( C3501 C3502 ) C3501_=_C3503( C3501 C3503 ) C3501_=_C3957( C3501 C3957 ) C3502_=_C3503( C3502 C3503 ) \nC3502_=_C3599( C3502 C3599 ) C3502_=_C3943( C3502 C3943 ) C3502_=_C3980( C3502 C3980 ) C3503_=_C3601( C3503 C3601 ) C3503_=_C3944( C3503 C3944 ) C3503_=_C3983( C3503 C3983 ) \nC3507_=_C3508( C3507 C3508 ) C3507_=_C3512( C3507 C3512 ) C3507_=_C3513( C3507 C3513 ) C3507_=_C3514( C3507 C3514 ) C3507_=_C3526( C3507 C3526 ) C3507_=_C3586( C3507 C3586 ) \nC3507_=_C3617( C3507 C3617 ) C3507_=_C3756( C3507 C3756 ) C3507_=_C3757( C3507 C3757 ) C3508_=_C3512( C3508 C3512 ) C3508_=_C3513( C3508 C3513 ) C3508_=_C3514( C3508 C3514 ) \nC3508_=_C3517( C3508 C3517 ) C3508_=_C3638( C3508 C3638 ) C3508_=_C3654( C3508 C3654 ) C3508_=_C3748( C3508 C3748 ) C3508_=_C3773( C3508 C3773 ) C3512_=_C3513( C3512 C3513 ) \nC3512_=_C3514( C3512 C3514 ) C3512_=_C3520( C3512 C3520 ) C3512_=_C3921( C3512 C3921 ) C3513_=_C3514( C3513 C3514 ) C3513_=_C3563( C3513 C3563 ) C3513_=_C3575( C3513 C3575 ) \nC3513_=_C3629( C3513 C3629 ) C3513_=_C3810( C3513 C3810 ) C3513_=_C3815( C3513 C3815 ) C3513_=_C4011( C3513 C4011 ) C3513_=_C4012( C3513 C4012 ) C3514_=_C3536( C3514 C3536 ) \nC3514_=_C3589( C3514 C3589 ) C3514_=_C3928( C3514 C3928 ) C3517_=_C3520( C3517 C3520 ) C3517_=_C3521( C3517 C3521 ) C3517_=_C3638( C3517 C3638 ) C3517_=_C3654( C3517 C3654 ) \nC3517_=_C3748( C3517 C3748 ) C3517_=_C3773( C3517 C3773 ) C3520_=_C3521( C3520 C3521 ) C3520_=_C3921( C3520 C3921 ) C3521_=_C3967( C3521 C3967 ) C3521_=_C4014( C3521 C4014 ) \nC3521_=_C4015( C3521 C4015 ) C3521_=_C4017( C3521 C4017 ) C3521_=_C4018( C3521 C4018 ) C3526_=_C3529( C3526 C3529 ) C3526_=_C3531( C3526 C3531 ) C3526_=_C3533( C3526 C3533 ) \nC3526_=_C3536( C3526 C3536 ) C3526_=_C3586( C3526 C3586 ) C3526_=_C3617( C3526 C3617 ) C3526_=_C3756( C3526 C3756 ) C3526_=_C3757( C3526 C3757 ) C3529_=_C3531( C3529 C3531 ) \nC3529_=_C3533( C3529 C3533 ) C3529_=_C3536( C3529 C3536 ) C3529_=_C3807( C3529 C3807 ) C3529_=_C3865( C3529 C3865 ) C3529_=_C3870( C3529 C3870 ) C3529_=_C3871( C3529 C3871 ) \nC3529_=_C3873( C3529 C3873 ) C3529_=_C3874( C3529 C3874 ) C3531_=_C3533( C3531 C3533 ) C3531_=_C3536( C3531 C3536 ) C3531_=_C3618( C3531 C3618 ) C3531_=_C3809( C3531 C3809 ) \nC3531_=_C3876( C3531 C3876 ) C3531_=_C3916( C3531 C3916 ) C3531_=_C3917( C3531 C3917 ) C3533_=_C3536( C3533 C3536 ) C3533_=_C3811( C3533 C3811 ) C3533_=_C3877( C3533 C3877 ) \nC3533_=_C4025( C3533 C4025 ) C3536_=_C3589( C3536 C3589 ) C3536_=_C3928( C3536 C3928 ) C3539_=_C3545( C3539 C3545 ) C3539_=_C3682( C3539 C3682 ) C3539_=_C3684( C3539 C3684 ) \nC3539_=_C3687( C3539 C3687 ) C3539_=_C3689( C3539 C3689 ) C3545_=_C3596( C3545 C3596 ) C3545_=_C3722( C3545 C3722 ) C3545_=_C3750( C3545 C3750 ) C3545_=_C3796( C3545 C3796 ) \nC3545_=_C3938( C3545 C3938 ) C3545_=_C3941( C3545 C3941 ) C3545_=_C3943( C3545 C3943 ) C3545_=_C3944( C3545 C3944 ) C3553_=_C3555( C3553 C3555 ) C3553_=_C3595( C3553 C3595 ) \nC3553_=_C3921( C3553 C3921 ) C3553_=_C3926( C3553 C3926 ) C3555_=_C3746( C3555 C3746 ) C3555_=_C3769( C3555 C3769 ) C3555_=_C3804( C3555 C3804 ) C3555_=_C3855( C3555 C3855 ) \nC3555_=_C3864( C3555 C3864 ) C3558_=_C3560( C3558 C3560 ) C3558_=_C3561( C3558 C3561 ) C3558_=_C3562( C3558 C3562 ) C3558_=_C3563( C3558 C3563 ) C3558_=_C3564( C3558 C3564 ) \nC3558_=_C3567( C3558 C3567 ) C3558_=_C3569( C3558 C3569 ) C3558_=_C3570( C3558 C3570 ) C3558_=_C3674( C3558 C3674 ) C3558_=_C3763( C3558 C3763 ) C3558_=_C3850( C3558 C3850 ) \nC3558_=_C3851( C3558 C3851 ) C3558_=_C3853( C3558 C3853 ) C3558_=_C3854( C3558 C3854 ) C3558_=_C3855( C3558 C3855 ) C3558_=_C3856( C3558 C3856 ) C3558_=_C3857( C3558 C3857 ) \nC3560_=_C3561( C3560 C3561 ) C3560_=_C3562( C3560 C3562 ) C3560_=_C3563( C3560 C3563 ) C3560_=_C3564( C3560 C3564 ) C3560_=_C3567( C3560 C3567 ) C3560_=_C3569( C3560 C3569 ) \nC3560_=_C3570( C3560 C3570 ) C3560_=_C3721( C3560 C3721 ) C3560_=_C3749( C3560 C3749 ) C3560_=_C3893( C3560 C3893 ) C3560_=_C3897( C3560 C3897 ) C3560_=_C3899( C3560 C3899 ) \nC3560_=_C3900( C3560 C3900 ) C3561_=_C3562( C3561 C3562 ) C3561_=_C3563( C3561 C3563 ) C3561_=_C3564( C3561 C3564 ) C3561_=_C3567( C3561 C3567 ) C3561_=_C3569( C3561 C3569 ) \nC3561_=_C3570( C3561 C3570 ) C3561_=_C3787( C3561 C3787 ) C3561_=_C3882( C3561 C3882 ) C3561_=_C3953( C3561 C3953 ) C3561_=_C3954( C3561 C3954 ) C3561_=_C3955( C3561 C3955 ) \nC3561_=_C3956( C3561 C3956 ) C3561_=_C3957( C3561 C3957 ) C3562_=_C3563(</w:t>
      </w:r>
    </w:p>
    <w:p>
      <w:pPr>
        <w:pStyle w:val="PreformattedText"/>
        <w:bidi w:val="0"/>
        <w:spacing w:before="0" w:after="0"/>
        <w:jc w:val="left"/>
        <w:rPr/>
      </w:pPr>
      <w:r>
        <w:rPr/>
        <w:t xml:space="preserve"> </w:t>
      </w:r>
      <w:r>
        <w:rPr/>
        <w:t>C3562 C3563 ) C3562_=_C3564( C3562 C3564 ) C3562_=_C3567( C3562 C3567 ) C3562_=_C3569( C3562 C3569 ) \nC3562_=_C3570( C3562 C3570 ) C3562_=_C3656( C3562 C3656 ) C3562_=_C3698( C3562 C3698 ) C3562_=_C3850( C3562 C3850 ) C3562_=_C3985( C3562 C3985 ) C3563_=_C3564( C3563 C3564 ) \nC3563_=_C3567( C3563 C3567 ) C3563_=_C3569( C3563 C3569 ) C3563_=_C3570( C3563 C3570 ) C3563_=_C3575( C3563 C3575 ) C3563_=_C3629( C3563 C3629 ) C3563_=_C3810( C3563 C3810 ) \nC3563_=_C3815( C3563 C3815 ) C3563_=_C4011( C3563 C4011 ) C3563_=_C4012( C3563 C4012 ) C3564_=_C3567( C3564 C3567 ) C3564_=_C3569( C3564 C3569 ) C3564_=_C3570( C3564 C3570 ) \nC3564_=_C3692( C3564 C3692 ) C3564_=_C3859( C3564 C3859 ) C3564_=_C4022( C3564 C4022 ) C3564_=_C4023( C3564 C4023 ) C3567_=_C3569( C3567 C3569 ) C3567_=_C3570( C3567 C3570 ) \nC3567_=_C3854( C3567 C3854 ) C3567_=_C3871( C3567 C3871 ) C3567_=_C3929( C3567 C3929 ) C3567_=_C4045( C3567 C4045 ) C3567_=_C4075( C3567 C4075 ) C3567_=_C4077( C3567 C4077 ) \nC3569_=_C3570( C3569 C3570 ) C3569_=_C3794( C3569 C3794 ) C3569_=_C3873( C3569 C3873 ) C3569_=_C3899( C3569 C3899 ) C3569_=_C3907( C3569 C3907 ) C3569_=_C4012( C3569 C4012 ) \nC3569_=_C4023( C3569 C4023 ) C3569_=_C4089( C3569 C4089 ) C3569_=_C4102( C3569 C4102 ) C3569_=_C4103( C3569 C4103 ) C3570_=_C4103( C3570 C4103 ) C3571_=_C3575( C3571 C3575 ) \nC3571_=_C3576( C3571 C3576 ) C3571_=_C3578( C3571 C3578 ) C3571_=_C3652( C3571 C3652 ) C3571_=_C3662( C3571 C3662 ) C3571_=_C3663( C3571 C3663 ) C3571_=_C3664( C3571 C3664 ) \nC3571_=_C3665( C3571 C3665 ) C3571_=_C3667( C3571 C3667 ) C3571_=_C3668( C3571 C3668 ) C3575_=_C3576( C3575 C3576 ) C3575_=_C3578( C3575 C3578 ) C3575_=_C3629( C3575 C3629 ) \nC3575_=_C3810( C3575 C3810 ) C3575_=_C3815( C3575 C3815 ) C3575_=_C4011( C3575 C4011 ) C3575_=_C4012( C3575 C4012 ) C3576_=_C3578( C3576 C3578 ) C3576_=_C3620( C3576 C3620 ) \nC3576_=_C3757( C3576 C3757 ) C3576_=_C3853( C3576 C3853 ) C3576_=_C3963( C3576 C3963 ) C3576_=_C4051( C3576 C4051 ) C3576_=_C4068( C3576 C4068 ) C3576_=_C4070( C3576 C4070 ) \nC3576_=_C4071( C3576 C4071 ) C3578_=_C4044( C3578 C4044 ) C3578_=_C4099( C3578 C4099 ) C3581_=_C3583( C3581 C3583 ) C3581_=_C3586( C3581 C3586 ) C3581_=_C3588( C3581 C3588 ) \nC3581_=_C3589( C3581 C3589 ) C3581_=_C3590( C3581 C3590 ) C3581_=_C3591( C3581 C3591 ) C3581_=_C3652( C3581 C3652 ) C3581_=_C3654( C3581 C3654 ) C3581_=_C3656( C3581 C3656 ) \nC3581_=_C3658( C3581 C3658 ) C3581_=_C3660( C3581 C3660 ) C3583_=_C3586( C3583 C3586 ) C3583_=_C3588( C3583 C3588 ) C3583_=_C3589( C3583 C3589 ) C3583_=_C3590( C3583 C3590 ) \nC3583_=_C3591( C3583 C3591 ) C3583_=_C3670( C3583 C3670 ) C3583_=_C3671( C3583 C3671 ) C3583_=_C3672( C3583 C3672 ) C3583_=_C3674( C3583 C3674 ) C3583_=_C3678( C3583 C3678 ) \nC3583_=_C3679( C3583 C3679 ) C3586_=_C3588( C3586 C3588 ) C3586_=_C3589( C3586 C3589 ) C3586_=_C3590( C3586 C3590 ) C3586_=_C3591( C3586 C3591 ) C3586_=_C3617( C3586 C3617 ) \nC3586_=_C3756( C3586 C3756 ) C3586_=_C3757( C3586 C3757 ) C3588_=_C3589( C3588 C3589 ) C3588_=_C3590( C3588 C3590 ) C3588_=_C3591( C3588 C3591 ) C3588_=_C3663( C3588 C3663 ) \nC3588_=_C3773( C3588 C3773 ) C3588_=_C3932( C3588 C3932 ) C3588_=_C3937( C3588 C3937 ) C3589_=_C3590( C3589 C3590 ) C3589_=_C3591( C3589 C3591 ) C3589_=_C3928( C3589 C3928 ) \nC3590_=_C3591( C3590 C3591 ) C3590_=_C3624( C3590 C3624 ) C3590_=_C3890( C3590 C3890 ) C3590_=_C4037( C3590 C4037 ) C3591_=_C3908( C3591 C3908 ) C3594_=_C3595( C3594 C3595 ) \nC3594_=_C3596( C3594 C3596 ) C3594_=_C3597( C3594 C3597 ) C3594_=_C3599( C3594 C3599 ) C3594_=_C3600( C3594 C3600 ) C3594_=_C3601( C3594 C3601 ) C3594_=_C3684( C3594 C3684 ) \nC3594_=_C3802( C3594 C3802 ) C3594_=_C3912( C3594 C3912 ) C3595_=_C3596( C3595 C3596 ) C3595_=_C3597( C3595 C3597 ) C3595_=_C3599( C3595 C3599 ) C3595_=_C3600( C3595 C3600 ) \nC3595_=_C3601( C3595 C3601 ) C3595_=_C3921( C3595 C3921 ) C3595_=_C3926( C3595 C3926 ) C3596_=_C3597( C3596 C3597 ) C3596_=_C3599( C3596 C3599 ) C3596_=_C3600( C3596 C3600 ) \nC3596_=_C3601( C3596 C3601 ) C3596_=_C3722( C3596 C3722 ) C3596_=_C3750( C3596 C3750 ) C3596_=_C3796( C3596 C3796 ) C3596_=_C3938( C3596 C3938 ) C3596_=_C3941( C3596 C3941 ) \nC3596_=_C3943( C3596 C3943 ) C3596_=_C3944( C3596 C3944 ) C3597_=_C3599( C3597 C3599 ) C3597_=_C3600( C3597 C3600 ) C3597_=_C3601( C3597 C3601 ) C3597_=_C3735( C3597 C3735 ) \nC3597_=_C3843( C3597 C3843 ) C3597_=_C3902( C3597 C3902 ) C3597_=_C3946( C3597 C3946 ) C3597_=_C3972( C3597 C3972 ) C3597_=_C3980( C3597 C3980 ) C3597_=_C3981( C3597 C3981 ) \nC3597_=_C3983( C3597 C3983 ) C3599_=_C3600( C3599 C3600 ) C3599_=_C3601( C3599 C3601 ) C3599_=_C3943( C3599 C3943 ) C3599_=_C3980( C3599 C3980 ) C3600_=_C3601( C3600 C3601 ) \nC3600_=_C3805( C3600 C3805 ) C3600_=_C3874( C3600 C3874 ) C3600_=_C4077( C3600 C4077 ) C3600_=_C4102( C3600 C4102 ) C3601_=_C3944( C3601 C3944 ) C3601_=_C3983( C3601 C3983 ) \nC3604_=_C3605( C3604 C3605 ) C3604_=_C3607( C3604 C3607 ) C3604_=_C3608( C3604 C3608 ) C3604_=_C3609( C3604 C3609 ) C3604_=_C3613( C3604 C3613 ) C3604_=_C3614( C3604 C3614 ) \nC3604_=_C3616( C3604 C3616 ) C3604_=_C3703( C3604 C3703 ) C3604_=_C3730( C3604 C3730 ) C3604_=_C3733( C3604 C3733 ) C3604_=_C3735( C3604 C3735 ) C3604_=_C3738( C3604 C3738 ) \nC3605_=_C3607( C3605 C3607 ) C3605_=_C3608( C3605 C3608 ) C3605_=_C3609( C3605 C3609 ) C3605_=_C3613( C3605 C3613 ) C3605_=_C3614( C3605 C3614 ) C3605_=_C3616( C3605 C3616 ) \nC3605_=_C3807( C3605 C3807 ) C3605_=_C3809( C3605 C3809 ) C3605_=_C3810( C3605 C3810 ) C3605_=_C3811( C3605 C3811 ) C3607_=_C3608( C3607 C3608 ) C3607_=_C3609( C3607 C3609 ) \nC3607_=_C3613( C3607 C3613 ) C3607_=_C3614( C3607 C3614 ) C3607_=_C3616( C3607 C3616 ) C3607_=_C3705( C3607 C3705 ) C3607_=_C3730( C3607 C3730 ) C3607_=_C3842( C3607 C3842 ) \nC3607_=_C3843( C3607 C3843 ) C3607_=_C3845( C3607 C3845 ) C3607_=_C3846( C3607 C3846 ) C3607_=_C3847( C3607 C3847 ) C3607_=_C3848( C3607 C3848 ) C3607_=_C3849( C3607 C3849 ) \nC3608_=_C3609( C3608 C3609 ) C3608_=_C3613( C3608 C3613 ) C3608_=_C3614( C3608 C3614 ) C3608_=_C3616( C3608 C3616 ) C3608_=_C3708( C3608 C3708 ) C3608_=_C3733( C3608 C3733 ) \nC3608_=_C3751( C3608 C3751 ) C3608_=_C3893( C3608 C3893 ) C3608_=_C3938( C3608 C3938 ) C3608_=_C3945( C3608 C3945 ) C3608_=_C3946( C3608 C3946 ) C3608_=_C3947( C3608 C3947 ) \nC3608_=_C3948( C3608 C3948 ) C3608_=_C3949( C3608 C3949 ) C3608_=_C3950( C3608 C3950 ) C3608_=_C3951( C3608 C3951 ) C3608_=_C3952( C3608 C3952 ) C3609_=_C3613( C3609 C3613 ) \nC3609_=_C3614( C3609 C3614 ) C3609_=_C3616( C3609 C3616 ) C3609_=_C3709( C3609 C3709 ) C3609_=_C3833( C3609 C3833 ) C3609_=_C3842( C3609 C3842 ) C3609_=_C3945( C3609 C3945 ) \nC3609_=_C3972( C3609 C3972 ) C3609_=_C3973( C3609 C3973 ) C3609_=_C3975( C3609 C3975 ) C3609_=_C3976( C3609 C3976 ) C3613_=_C3614( C3613 C3614 ) C3613_=_C3616( C3613 C3616 ) \nC3613_=_C3648( C3613 C3648 ) C3613_=_C3953( C3613 C3953 ) C3613_=_C4043( C3613 C4043 ) C3614_=_C3616( C3614 C3616 ) C3614_=_C3687( C3614 C3687 ) C3614_=_C3700( C3614 C3700 ) \nC3614_=_C3714( C3614 C3714 ) C3614_=_C3827( C3614 C3827 ) C3614_=_C3932( C3614 C3932 ) C3614_=_C4044( C3614 C4044 ) C3616_=_C3718( C3616 C3718 ) C3616_=_C3848( C3616 C3848 ) \nC3616_=_C3951( C3616 C3951 ) C3616_=_C3981( C3616 C3981 ) C3616_=_C4047( C3616 C4047 ) C3617_=_C3618( C3617 C3618 ) C3617_=_C3620( C3617 C3620 ) C3617_=_C3621( C3617 C3621 ) \nC3617_=_C3624( C3617 C3624 ) C3617_=_C3756( C3617 C3756 ) C3617_=_C3757( C3617 C3757 ) C3618_=_C3620( C3618 C3620 ) C3618_=_C3621( C3618 C3621 ) C3618_=_C3624( C3618 C3624 ) \nC3618_=_C3809( C3618 C3809 ) C3618_=_C3876( C3618 C3876 ) C3618_=_C3916( C3618 C3916 ) C3618_=_C3917( C3618 C3917 ) C3620_=_C3621( C3620 C3621 ) C3620_=_C3624( C3620 C3624 ) \nC3620_=_C3757( C3620 C3757 ) C3620_=_C3853( C3620 C3853 ) C3620_=_C3963( C3620 C3963 ) C3620_=_C4051( C3620 C4051 ) C3620_=_C4068( C3620 C4068 ) C3620_=_C4070( C3620 C4070 ) \nC3620_=_C4071( C3620 C4071 ) C3621_=_C3624( C3621 C3624 ) C3621_=_C3726( C3621 C3726 ) C3621_=_C3755( C3621 C3755 ) C3621_=_C3950( C3621 C3950 ) C3621_=_C4027( C3621 C4027 ) \nC3621_=_C4035( C3621 C4035 ) C3624_=_C3890( C3624 C3890 ) C3624_=_C4037( C3624 C4037 ) C3628_=_C3629( C3628 C3629 ) C3628_=_C3630( C3628 C3630 ) C3628_=_C3997( C3628 C3997 ) \nC3629_=_C3630( C3629 C3630 ) C3629_=_C3810( C3629 C3810 ) C3629_=_C3815( C3629 C3815 ) C3629_=_C4011( C3629 C4011 ) C3629_=_C4012( C3629 C4012 ) C3630_=_C4020( C3630 C4020 ) \nC3638_=_C3639( C3638 C3639 ) C3638_=_C3642( C3638 C3642 ) C3638_=_C3644( C3638 C3644 ) C3638_=_C3654( C3638 C3654 ) C3638_=_C3748( C3638 C3748 ) C3638_=_C3773( C3638 C3773 ) \nC3639_=_C3642( C3639 C3642 ) C3639_=_C3644( C3639 C3644 ) C3639_=_C3783( C3639 C3783 ) C3639_=_C3831( C3639 C3831 ) C3639_=_C3832( C3639 C3832 ) C3639_=_C3833( C3639 C3833 ) \nC3639_=_C3834( C3639 C3834 ) C3639_=_C3835( C3639 C3835 ) C3639_=_C3836( C3639 C3836 ) C3639_=_C3839( C3639 C3839 ) C3639_=_C3840( C3639 C3840 ) C3642_=_C3644( C3642 C3644 ) \nC3642_=_C3960( C3642 C3960 ) C3642_=_C3973( C3642 C3973 ) C3642_=_C3989( C3642 C3989 ) C3644_=_C3768( C3644 C3768 ) C3644_=_C3791( C3644 C3791 ) C3644_=_C3836( C3644 C3836 ) \nC3644_=_C3905( C3644 C3905 ) C3644_=_C3964( C3644 C3964 ) C3644_=_C3976( C3644 C3976 ) C3644_=_C4036( C3644 C4036 ) C3644_=_C4088( C3644 C4088 ) C3644_=_C4089( C3644 C4089 ) \nC3648_=_C3649( C3648 C3649 ) C3648_=_C3953( C3648 C3953 ) C3648_=_C4043( C3648 C4043 ) C3649_=_C3954( C3649 C3954 ) C3649_=_C4058( C3649 C4058 ) C3652_=_C3654( C3652 C3654 ) \nC3652_=_C3656( C3652 C3656 ) C3652_=_C3658( C3652 C3658 ) C3652_=_C3660( C3652 C3660 ) C3652_=_C3662( C3652 C3662 ) C3652_=_C3663( C3652 C3663 ) C3652_=_C3664( C3652 C3664 ) \nC3652_=_C3665( C3652 C3665 ) C3652_=_C3667( C3652 C3667 ) C3652_=_C3668( C3652 C3668 ) C3654_=_C3656( C3654 C3656 ) C3654_=_C3658( C3654 C3658 ) C3654_=_C3660( C3654 C3660 ) \nC3654_=_C3748( C3654 C3748 ) C3654_=_C3773( C3654 C3773 ) C3656_=_C3658( C3656 C3658 ) C3656_=_C3660( C3656 C3660 ) C3656_=_C3698(</w:t>
      </w:r>
    </w:p>
    <w:p>
      <w:pPr>
        <w:pStyle w:val="PreformattedText"/>
        <w:bidi w:val="0"/>
        <w:spacing w:before="0" w:after="0"/>
        <w:jc w:val="left"/>
        <w:rPr/>
      </w:pPr>
      <w:r>
        <w:rPr/>
        <w:t xml:space="preserve"> </w:t>
      </w:r>
      <w:r>
        <w:rPr/>
        <w:t>C3656 C3698 ) C3656_=_C3850( C3656 C3850 ) \nC3656_=_C3985( C3656 C3985 ) C3658_=_C3660( C3658 C3660 ) C3658_=_C3699( C3658 C3699 ) C3658_=_C3834( C3658 C3834 ) C3658_=_C3985( C3658 C3985 ) C3660_=_C3679( C3660 C3679 ) \nC3660_=_C3926( C3660 C3926 ) C3660_=_C3937( C3660 C3937 ) C3662_=_C3663( C3662 C3663 ) C3662_=_C3664( C3662 C3664 ) C3662_=_C3665( C3662 C3665 ) C3662_=_C3667( C3662 C3667 ) \nC3662_=_C3668( C3662 C3668 ) C3662_=_C3779( C3662 C3779 ) C3663_=_C3664( C3663 C3664 ) C3663_=_C3665( C3663 C3665 ) C3663_=_C3667( C3663 C3667 ) C3663_=_C3668( C3663 C3668 ) \nC3663_=_C3773( C3663 C3773 ) C3663_=_C3932( C3663 C3932 ) C3663_=_C3937( C3663 C3937 ) C3664_=_C3665( C3664 C3665 ) C3664_=_C3667( C3664 C3667 ) C3664_=_C3668( C3664 C3668 ) \nC3664_=_C3960( C3664 C3960 ) C3664_=_C3962( C3664 C3962 ) C3664_=_C3963( C3664 C3963 ) C3664_=_C3964( C3664 C3964 ) C3665_=_C3667( C3665 C3667 ) C3665_=_C3668( C3665 C3668 ) \nC3665_=_C3828( C3665 C3828 ) C3665_=_C4015( C3665 C4015 ) C3665_=_C4050( C3665 C4050 ) C3667_=_C3668( C3667 C3668 ) C3667_=_C3863( C3667 C3863 ) C3667_=_C4046( C3667 C4046 ) \nC3667_=_C4068( C3667 C4068 ) C3667_=_C4075( C3667 C4075 ) C3668_=_C3839( C3668 C3839 ) C3668_=_C3849( C3668 C3849 ) C3668_=_C4007( C3668 C4007 ) C3668_=_C4070( C3668 C4070 ) \nC3670_=_C3671( C3670 C3671 ) C3670_=_C3672( C3670 C3672 ) C3670_=_C3674( C3670 C3674 ) C3670_=_C3678( C3670 C3678 ) C3670_=_C3679( C3670 C3679 ) C3670_=_C3720( C3670 C3720 ) \nC3670_=_C3721( C3670 C3721 ) C3670_=_C3722( C3670 C3722 ) C3670_=_C3724( C3670 C3724 ) C3670_=_C3725( C3670 C3725 ) C3670_=_C3726( C3670 C3726 ) C3670_=_C3727( C3670 C3727 ) \nC3671_=_C3672( C3671 C3672 ) C3671_=_C3674( C3671 C3674 ) C3671_=_C3678( C3671 C3678 ) C3671_=_C3679( C3671 C3679 ) C3671_=_C3746( C3671 C3746 ) C3672_=_C3674( C3672 C3674 ) \nC3672_=_C3678( C3672 C3678 ) C3672_=_C3679( C3672 C3679 ) C3672_=_C3761( C3672 C3761 ) C3672_=_C3763( C3672 C3763 ) C3672_=_C3764( C3672 C3764 ) C3672_=_C3765( C3672 C3765 ) \nC3672_=_C3766( C3672 C3766 ) C3672_=_C3768( C3672 C3768 ) C3672_=_C3769( C3672 C3769 ) C3672_=_C3772( C3672 C3772 ) C3674_=_C3678( C3674 C3678 ) C3674_=_C3679( C3674 C3679 ) \nC3674_=_C3763( C3674 C3763 ) C3674_=_C3850( C3674 C3850 ) C3674_=_C3851( C3674 C3851 ) C3674_=_C3853( C3674 C3853 ) C3674_=_C3854( C3674 C3854 ) C3674_=_C3855( C3674 C3855 ) \nC3674_=_C3856( C3674 C3856 ) C3674_=_C3857( C3674 C3857 ) C3678_=_C3679( C3678 C3679 ) C3678_=_C3793( C3678 C3793 ) C3678_=_C3819( C3678 C3819 ) C3678_=_C3856( C3678 C3856 ) \nC3678_=_C3906( C3678 C3906 ) C3678_=_C4052( C3678 C4052 ) C3678_=_C4088( C3678 C4088 ) C3678_=_C4090( C3678 C4090 ) C3678_=_C4101( C3678 C4101 ) C3679_=_C3926( C3679 C3926 ) \nC3679_=_C3937( C3679 C3937 ) C3682_=_C3684( C3682 C3684 ) C3682_=_C3687( C3682 C3687 ) C3682_=_C3689( C3682 C3689 ) C3682_=_C3796( C3682 C3796 ) C3684_=_C3687( C3684 C3687 ) \nC3684_=_C3689( C3684 C3689 ) C3684_=_C3802( C3684 C3802 ) C3684_=_C3912( C3684 C3912 ) C3687_=_C3689( C3687 C3689 ) C3687_=_C3700( C3687 C3700 ) C3687_=_C3714( C3687 C3714 ) \nC3687_=_C3827( C3687 C3827 ) C3687_=_C3932( C3687 C3932 ) C3687_=_C4044( C3687 C4044 ) C3689_=_C3912( C3689 C3912 ) C3689_=_C4050( C3689 C4050 ) C3689_=_C4106( C3689 C4106 ) \nC3691_=_C3692( C3691 C3692 ) C3691_=_C3858( C3691 C3858 ) C3691_=_C3859( C3691 C3859 ) C3691_=_C3860( C3691 C3860 ) C3691_=_C3861( C3691 C3861 ) C3691_=_C3863( C3691 C3863 ) \nC3691_=_C3864( C3691 C3864 ) C3692_=_C3859( C3692 C3859 ) C3692_=_C4022( C3692 C4022 ) C3692_=_C4023( C3692 C4023 ) C3698_=_C3699( C3698 C3699 ) C3698_=_C3700( C3698 C3700 ) \nC3698_=_C3850( C3698 C3850 ) C3698_=_C3985( C3698 C3985 ) C3699_=_C3700( C3699 C3700 ) C3699_=_C3834( C3699 C3834 ) C3699_=_C3985( C3699 C3985 ) C3700_=_C3714( C3700 C3714 ) \nC3700_=_C3827( C3700 C3827 ) C3700_=_C3932( C3700 C3932 ) C3700_=_C4044( C3700 C4044 ) C3703_=_C3705( C3703 C3705 ) C3703_=_C3708( C3703 C3708 ) C3703_=_C3709( C3703 C3709 ) \nC3703_=_C3714( C3703 C3714 ) C3703_=_C3718( C3703 C3718 ) C3703_=_C3730( C3703 C3730 ) C3703_=_C3733( C3703 C3733 ) C3703_=_C3735( C3703 C3735 ) C3703_=_C3738( C3703 C3738 ) \nC3705_=_C3708( C3705 C3708 ) C3705_=_C3709( C3705 C3709 ) C3705_=_C3714( C3705 C3714 ) C3705_=_C3718( C3705 C3718 ) C3705_=_C3730( C3705 C3730 ) C3705_=_C3842( C3705 C3842 ) \nC3705_=_C3843( C3705 C3843 ) C3705_=_C3845( C3705 C3845 ) C3705_=_C3846( C3705 C3846 ) C3705_=_C3847( C3705 C3847 ) C3705_=_C3848( C3705 C3848 ) C3705_=_C3849( C3705 C3849 ) \nC3708_=_C3709( C3708 C3709 ) C3708_=_C3714( C3708 C3714 ) C3708_=_C3718( C3708 C3718 ) C3708_=_C3733( C3708 C3733 ) C3708_=_C3751( C3708 C3751 ) C3708_=_C3893( C3708 C3893 ) \nC3708_=_C3938( C3708 C3938 ) C3708_=_C3945( C3708 C3945 ) C3708_=_C3946( C3708 C3946 ) C3708_=_C3947( C3708 C3947 ) C3708_=_C3948( C3708 C3948 ) C3708_=_C3949( C3708 C3949 ) \nC3708_=_C3950( C3708 C3950 ) C3708_=_C3951( C3708 C3951 ) C3708_=_C3952( C3708 C3952 ) C3709_=_C3714( C3709 C3714 ) C3709_=_C3718( C3709 C3718 ) C3709_=_C3833( C3709 C3833 ) \nC3709_=_C3842( C3709 C3842 ) C3709_=_C3945( C3709 C3945 ) C3709_=_C3972( C3709 C3972 ) C3709_=_C3973( C3709 C3973 ) C3709_=_C3975( C3709 C3975 ) C3709_=_C3976( C3709 C3976 ) \nC3714_=_C3718( C3714 C3718 ) C3714_=_C3827( C3714 C3827 ) C3714_=_C3932( C3714 C3932 ) C3714_=_C4044( C3714 C4044 ) C3718_=_C3848( C3718 C3848 ) C3718_=_C3951( C3718 C3951 ) \nC3718_=_C3981( C3718 C3981 ) C3718_=_C4047( C3718 C4047 ) C3720_=_C3721( C3720 C3721 ) C3720_=_C3722( C3720 C3722 ) C3720_=_C3724( C3720 C3724 ) C3720_=_C3725( C3720 C3725 ) \nC3720_=_C3726( C3720 C3726 ) C3720_=_C3727( C3720 C3727 ) C3720_=_C3748( C3720 C3748 ) C3720_=_C3749( C3720 C3749 ) C3720_=_C3750( C3720 C3750 ) C3720_=_C3751( C3720 C3751 ) \nC3720_=_C3752( C3720 C3752 ) C3720_=_C3755( C3720 C3755 ) C3721_=_C3722( C3721 C3722 ) C3721_=_C3724( C3721 C3724 ) C3721_=_C3725( C3721 C3725 ) C3721_=_C3726( C3721 C3726 ) \nC3721_=_C3727( C3721 C3727 ) C3721_=_C3749( C3721 C3749 ) C3721_=_C3893( C3721 C3893 ) C3721_=_C3897( C3721 C3897 ) C3721_=_C3899( C3721 C3899 ) C3721_=_C3900( C3721 C3900 ) \nC3722_=_C3724( C3722 C3724 ) C3722_=_C3725( C3722 C3725 ) C3722_=_C3726( C3722 C3726 ) C3722_=_C3727( C3722 C3727 ) C3722_=_C3750( C3722 C3750 ) C3722_=_C3796( C3722 C3796 ) \nC3722_=_C3938( C3722 C3938 ) C3722_=_C3941( C3722 C3941 ) C3722_=_C3943( C3722 C3943 ) C3722_=_C3944( C3722 C3944 ) C3724_=_C3725( C3724 C3725 ) C3724_=_C3726( C3724 C3726 ) \nC3724_=_C3727( C3724 C3727 ) C3724_=_C3752( C3724 C3752 ) C3724_=_C3845( C3724 C3845 ) C3724_=_C3903( C3724 C3903 ) C3724_=_C3947( C3724 C3947 ) C3724_=_C4004( C3724 C4004 ) \nC3724_=_C4005( C3724 C4005 ) C3724_=_C4007( C3724 C4007 ) C3725_=_C3726( C3725 C3726 ) C3725_=_C3727( C3725 C3727 ) C3725_=_C3835( C3725 C3835 ) C3725_=_C3897( C3725 C3897 ) \nC3725_=_C3941( C3725 C3941 ) C3725_=_C3948( C3725 C3948 ) C3725_=_C4004( C3725 C4004 ) C3725_=_C4027( C3725 C4027 ) C3726_=_C3727( C3726 C3727 ) C3726_=_C3755( C3726 C3755 ) \nC3726_=_C3950( C3726 C3950 ) C3726_=_C4027( C3726 C4027 ) C3726_=_C4035( C3726 C4035 ) C3727_=_C3952( C3727 C3952 ) C3727_=_C4043( C3727 C4043 ) C3727_=_C4058( C3727 C4058 ) \nC3730_=_C3733( C3730 C3733 ) C3730_=_C3735( C3730 C3735 ) C3730_=_C3738( C3730 C3738 ) C3730_=_C3842( C3730 C3842 ) C3730_=_C3843( C3730 C3843 ) C3730_=_C3845( C3730 C3845 ) \nC3730_=_C3846( C3730 C3846 ) C3730_=_C3847( C3730 C3847 ) C3730_=_C3848( C3730 C3848 ) C3730_=_C3849( C3730 C3849 ) C3733_=_C3735( C3733 C3735 ) C3733_=_C3738( C3733 C3738 ) \nC3733_=_C3751( C3733 C3751 ) C3733_=_C3893( C3733 C3893 ) C3733_=_C3938( C3733 C3938 ) C3733_=_C3945( C3733 C3945 ) C3733_=_C3946( C3733 C3946 ) C3733_=_C3947( C3733 C3947 ) \nC3733_=_C3948( C3733 C3948 ) C3733_=_C3949( C3733 C3949 ) C3733_=_C3950( C3733 C3950 ) C3733_=_C3951( C3733 C3951 ) C3733_=_C3952( C3733 C3952 ) C3735_=_C3738( C3735 C3738 ) \nC3735_=_C3843( C3735 C3843 ) C3735_=_C3902( C3735 C3902 ) C3735_=_C3946( C3735 C3946 ) C3735_=_C3972( C3735 C3972 ) C3735_=_C3980( C3735 C3980 ) C3735_=_C3981( C3735 C3981 ) \nC3735_=_C3983( C3735 C3983 ) C3738_=_C3846( C3738 C3846 ) C3738_=_C3861( C3738 C3861 ) C3738_=_C3927( C3738 C3927 ) C3738_=_C3949( C3738 C3949 ) C3738_=_C3975( C3738 C3975 ) \nC3738_=_C4045( C3738 C4045 ) C3738_=_C4046( C3738 C4046 ) C3738_=_C4047( C3738 C4047 ) C3746_=_C3769( C3746 C3769 ) C3746_=_C3804( C3746 C3804 ) C3746_=_C3855( C3746 C3855 ) \nC3746_=_C3864( C3746 C3864 ) C3748_=_C3749( C3748 C3749 ) C3748_=_C3750( C3748 C3750 ) C3748_=_C3751( C3748 C3751 ) C3748_=_C3752( C3748 C3752 ) C3748_=_C3755( C3748 C3755 ) \nC3748_=_C3773( C3748 C3773 ) C3749_=_C3750( C3749 C3750 ) C3749_=_C3751( C3749 C3751 ) C3749_=_C3752( C3749 C3752 ) C3749_=_C3755( C3749 C3755 ) C3749_=_C3893( C3749 C3893 ) \nC3749_=_C3897( C3749 C3897 ) C3749_=_C3899( C3749 C3899 ) C3749_=_C3900( C3749 C3900 ) C3750_=_C3751( C3750 C3751 ) C3750_=_C3752( C3750 C3752 ) C3750_=_C3755( C3750 C3755 ) \nC3750_=_C3796( C3750 C3796 ) C3750_=_C3938( C3750 C3938 ) C3750_=_C3941( C3750 C3941 ) C3750_=_C3943( C3750 C3943 ) C3750_=_C3944( C3750 C3944 ) C3751_=_C3752( C3751 C3752 ) \nC3751_=_C3755( C3751 C3755 ) C3751_=_C3893( C3751 C3893 ) C3751_=_C3938( C3751 C3938 ) C3751_=_C3945( C3751 C3945 ) C3751_=_C3946( C3751 C3946 ) C3751_=_C3947( C3751 C3947 ) \nC3751_=_C3948( C3751 C3948 ) C3751_=_C3949( C3751 C3949 ) C3751_=_C3950( C3751 C3950 ) C3751_=_C3951( C3751 C3951 ) C3751_=_C3952( C3751 C3952 ) C3752_=_C3755( C3752 C3755 ) \nC3752_=_C3845( C3752 C3845 ) C3752_=_C3903( C3752 C3903 ) C3752_=_C3947( C3752 C3947 ) C3752_=_C4004( C3752 C4004 ) C3752_=_C4005( C3752 C4005 ) C3752_=_C4007( C3752 C4007 ) \nC3755_=_C3950( C3755 C3950 ) C3755_=_C4027( C3755 C4027 ) C3755_=_C4035( C3755 C4035 ) C3756_=_C3757( C3756 C3757 ) C3756_=_C3858( C3756 C3858 ) C3756_=_C3927( C3756 C3927 ) \nC3756_=_C3928( C3756 C3928 ) C3756_=_C3929( C3756 C3929 ) C3757_=_C3853( C3757 C3853 ) C3757_=_C3963( C3757 C3963 ) C3757_=_C4051( C3757 C4051 ) C3757_=_C4068( C3757 C4068 ) \nC3757_=_C4070(</w:t>
      </w:r>
    </w:p>
    <w:p>
      <w:pPr>
        <w:pStyle w:val="PreformattedText"/>
        <w:bidi w:val="0"/>
        <w:spacing w:before="0" w:after="0"/>
        <w:jc w:val="left"/>
        <w:rPr/>
      </w:pPr>
      <w:r>
        <w:rPr/>
        <w:t xml:space="preserve"> </w:t>
      </w:r>
      <w:r>
        <w:rPr/>
        <w:t>C3757 C4070 ) C3757_=_C4071( C3757 C4071 ) C3761_=_C3763( C3761 C3763 ) C3761_=_C3764( C3761 C3764 ) C3761_=_C3765( C3761 C3765 ) C3761_=_C3766( C3761 C3766 ) \nC3761_=_C3768( C3761 C3768 ) C3761_=_C3769( C3761 C3769 ) C3761_=_C3772( C3761 C3772 ) C3761_=_C3783( C3761 C3783 ) C3761_=_C3787( C3761 C3787 ) C3761_=_C3791( C3761 C3791 ) \nC3761_=_C3793( C3761 C3793 ) C3761_=_C3794( C3761 C3794 ) C3763_=_C3764( C3763 C3764 ) C3763_=_C3765( C3763 C3765 ) C3763_=_C3766( C3763 C3766 ) C3763_=_C3768( C3763 C3768 ) \nC3763_=_C3769( C3763 C3769 ) C3763_=_C3772( C3763 C3772 ) C3763_=_C3850( C3763 C3850 ) C3763_=_C3851( C3763 C3851 ) C3763_=_C3853( C3763 C3853 ) C3763_=_C3854( C3763 C3854 ) \nC3763_=_C3855( C3763 C3855 ) C3763_=_C3856( C3763 C3856 ) C3763_=_C3857( C3763 C3857 ) C3764_=_C3765( C3764 C3765 ) C3764_=_C3766( C3764 C3766 ) C3764_=_C3768( C3764 C3768 ) \nC3764_=_C3769( C3764 C3769 ) C3764_=_C3772( C3764 C3772 ) C3764_=_C3832( C3764 C3832 ) C3764_=_C3902( C3764 C3902 ) C3764_=_C3903( C3764 C3903 ) C3764_=_C3905( C3764 C3905 ) \nC3764_=_C3906( C3764 C3906 ) C3764_=_C3907( C3764 C3907 ) C3764_=_C3908( C3764 C3908 ) C3765_=_C3766( C3765 C3766 ) C3765_=_C3768( C3765 C3768 ) C3765_=_C3769( C3765 C3769 ) \nC3765_=_C3772( C3765 C3772 ) C3765_=_C3851( C3765 C3851 ) C3765_=_C3860( C3765 C3860 ) C3765_=_C4014( C3765 C4014 ) C3765_=_C4022( C3765 C4022 ) C3766_=_C3768( C3766 C3768 ) \nC3766_=_C3769( C3766 C3769 ) C3766_=_C3772( C3766 C3772 ) C3766_=_C3779( C3766 C3779 ) C3766_=_C3885( C3766 C3885 ) C3766_=_C3962( C3766 C3962 ) C3766_=_C4051( C3766 C4051 ) \nC3766_=_C4052( C3766 C4052 ) C3766_=_C4054( C3766 C4054 ) C3768_=_C3769( C3768 C3769 ) C3768_=_C3772( C3768 C3772 ) C3768_=_C3791( C3768 C3791 ) C3768_=_C3836( C3768 C3836 ) \nC3768_=_C3905( C3768 C3905 ) C3768_=_C3964( C3768 C3964 ) C3768_=_C3976( C3768 C3976 ) C3768_=_C4036( C3768 C4036 ) C3768_=_C4088( C3768 C4088 ) C3768_=_C4089( C3768 C4089 ) \nC3769_=_C3772( C3769 C3772 ) C3769_=_C3804( C3769 C3804 ) C3769_=_C3855( C3769 C3855 ) C3769_=_C3864( C3769 C3864 ) C3772_=_C3857( C3772 C3857 ) C3772_=_C4054( C3772 C4054 ) \nC3772_=_C4071( C3772 C4071 ) C3772_=_C4101( C3772 C4101 ) C3773_=_C3932( C3773 C3932 ) C3773_=_C3937( C3773 C3937 ) C3779_=_C3885( C3779 C3885 ) C3779_=_C3962( C3779 C3962 ) \nC3779_=_C4051( C3779 C4051 ) C3779_=_C4052( C3779 C4052 ) C3779_=_C4054( C3779 C4054 ) C3783_=_C3787( C3783 C3787 ) C3783_=_C3791( C3783 C3791 ) C3783_=_C3793( C3783 C3793 ) \nC3783_=_C3794( C3783 C3794 ) C3783_=_C3831( C3783 C3831 ) C3783_=_C3832( C3783 C3832 ) C3783_=_C3833( C3783 C3833 ) C3783_=_C3834( C3783 C3834 ) C3783_=_C3835( C3783 C3835 ) \nC3783_=_C3836( C3783 C3836 ) C3783_=_C3839( C3783 C3839 ) C3783_=_C3840( C3783 C3840 ) C3787_=_C3791( C3787 C3791 ) C3787_=_C3793( C3787 C3793 ) C3787_=_C3794( C3787 C3794 ) \nC3787_=_C3882( C3787 C3882 ) C3787_=_C3953( C3787 C3953 ) C3787_=_C3954( C3787 C3954 ) C3787_=_C3955( C3787 C3955 ) C3787_=_C3956( C3787 C3956 ) C3787_=_C3957( C3787 C3957 ) \nC3791_=_C3793( C3791 C3793 ) C3791_=_C3794( C3791 C3794 ) C3791_=_C3836( C3791 C3836 ) C3791_=_C3905( C3791 C3905 ) C3791_=_C3964( C3791 C3964 ) C3791_=_C3976( C3791 C3976 ) \nC3791_=_C4036( C3791 C4036 ) C3791_=_C4088( C3791 C4088 ) C3791_=_C4089( C3791 C4089 ) C3793_=_C3794( C3793 C3794 ) C3793_=_C3819( C3793 C3819 ) C3793_=_C3856( C3793 C3856 ) \nC3793_=_C3906( C3793 C3906 ) C3793_=_C4052( C3793 C4052 ) C3793_=_C4088( C3793 C4088 ) C3793_=_C4090( C3793 C4090 ) C3793_=_C4101( C3793 C4101 ) C3794_=_C3873( C3794 C3873 ) \nC3794_=_C3899( C3794 C3899 ) C3794_=_C3907( C3794 C3907 ) C3794_=_C4012( C3794 C4012 ) C3794_=_C4023( C3794 C4023 ) C3794_=_C4089( C3794 C4089 ) C3794_=_C4102( C3794 C4102 ) \nC3794_=_C4103( C3794 C4103 ) C3796_=_C3938( C3796 C3938 ) C3796_=_C3941( C3796 C3941 ) C3796_=_C3943( C3796 C3943 ) C3796_=_C3944( C3796 C3944 ) C3802_=_C3803( C3802 C3803 ) \nC3802_=_C3804( C3802 C3804 ) C3802_=_C3805( C3802 C3805 ) C3802_=_C3912( C3802 C3912 ) C3803_=_C3804( C3803 C3804 ) C3803_=_C3805( C3803 C3805 ) C3803_=_C3847( C3803 C3847 ) \nC3803_=_C4005( C3803 C4005 ) C3804_=_C3805( C3804 C3805 ) C3804_=_C3855( C3804 C3855 ) C3804_=_C3864( C3804 C3864 ) C3805_=_C3874( C3805 C3874 ) C3805_=_C4077( C3805 C4077 ) \nC3805_=_C4102( C3805 C4102 ) C3807_=_C3809( C3807 C3809 ) C3807_=_C3810( C3807 C3810 ) C3807_=_C3811( C3807 C3811 ) C3807_=_C3865( C3807 C3865 ) C3807_=_C3870( C3807 C3870 ) \nC3807_=_C3871( C3807 C3871 ) C3807_=_C3873( C3807 C3873 ) C3807_=_C3874( C3807 C3874 ) C3809_=_C3810( C3809 C3810 ) C3809_=_C3811( C3809 C3811 ) C3809_=_C3876( C3809 C3876 ) \nC3809_=_C3916( C3809 C3916 ) C3809_=_C3917( C3809 C3917 ) C3810_=_C3811( C3810 C3811 ) C3810_=_C3815( C3810 C3815 ) C3810_=_C4011( C3810 C4011 ) C3810_=_C4012( C3810 C4012 ) \nC3811_=_C3877( C3811 C3877 ) C3811_=_C4025( C3811 C4025 ) C3815_=_C3819( C3815 C3819 ) C3815_=_C4011( C3815 C4011 ) C3815_=_C4012( C3815 C4012 ) C3819_=_C3856( C3819 C3856 ) \nC3819_=_C3906( C3819 C3906 ) C3819_=_C4052( C3819 C4052 ) C3819_=_C4088( C3819 C4088 ) C3819_=_C4090( C3819 C4090 ) C3819_=_C4101( C3819 C4101 ) C3827_=_C3828( C3827 C3828 ) \nC3827_=_C3829( C3827 C3829 ) C3827_=_C3932( C3827 C3932 ) C3827_=_C4044( C3827 C4044 ) C3828_=_C3829( C3828 C3829 ) C3828_=_C4015( C3828 C4015 ) C3828_=_C4050( C3828 C4050 ) \nC3829_=_C4017( C3829 C4017 ) C3829_=_C4090( C3829 C4090 ) C3831_=_C3832( C3831 C3832 ) C3831_=_C3833( C3831 C3833 ) C3831_=_C3834( C3831 C3834 ) C3831_=_C3835( C3831 C3835 ) \nC3831_=_C3836( C3831 C3836 ) C3831_=_C3839( C3831 C3839 ) C3831_=_C3840( C3831 C3840 ) C3831_=_C3882( C3831 C3882 ) C3831_=_C3885( C3831 C3885 ) C3831_=_C3890( C3831 C3890 ) \nC3832_=_C3833( C3832 C3833 ) C3832_=_C3834( C3832 C3834 ) C3832_=_C3835( C3832 C3835 ) C3832_=_C3836( C3832 C3836 ) C3832_=_C3839( C3832 C3839 ) C3832_=_C3840( C3832 C3840 ) \nC3832_=_C3902( C3832 C3902 ) C3832_=_C3903( C3832 C3903 ) C3832_=_C3905( C3832 C3905 ) C3832_=_C3906( C3832 C3906 ) C3832_=_C3907( C3832 C3907 ) C3832_=_C3908( C3832 C3908 ) \nC3833_=_C3834( C3833 C3834 ) C3833_=_C3835( C3833 C3835 ) C3833_=_C3836( C3833 C3836 ) C3833_=_C3839( C3833 C3839 ) C3833_=_C3840( C3833 C3840 ) C3833_=_C3842( C3833 C3842 ) \nC3833_=_C3945( C3833 C3945 ) C3833_=_C3972( C3833 C3972 ) C3833_=_C3973( C3833 C3973 ) C3833_=_C3975( C3833 C3975 ) C3833_=_C3976( C3833 C3976 ) C3834_=_C3835( C3834 C3835 ) \nC3834_=_C3836( C3834 C3836 ) C3834_=_C3839( C3834 C3839 ) C3834_=_C3840( C3834 C3840 ) C3834_=_C3985( C3834 C3985 ) C3835_=_C3836( C3835 C3836 ) C3835_=_C3839( C3835 C3839 ) \nC3835_=_C3840( C3835 C3840 ) C3835_=_C3897( C3835 C3897 ) C3835_=_C3941( C3835 C3941 ) C3835_=_C3948( C3835 C3948 ) C3835_=_C4004( C3835 C4004 ) C3835_=_C4027( C3835 C4027 ) \nC3836_=_C3839( C3836 C3839 ) C3836_=_C3840( C3836 C3840 ) C3836_=_C3905( C3836 C3905 ) C3836_=_C3964( C3836 C3964 ) C3836_=_C3976( C3836 C3976 ) C3836_=_C4036( C3836 C4036 ) \nC3836_=_C4088( C3836 C4088 ) C3836_=_C4089( C3836 C4089 ) C3839_=_C3840( C3839 C3840 ) C3839_=_C3849( C3839 C3849 ) C3839_=_C4007( C3839 C4007 ) C3839_=_C4070( C3839 C4070 ) \nC3840_=_C4099( C3840 C4099 ) C3842_=_C3843( C3842 C3843 ) C3842_=_C3845( C3842 C3845 ) C3842_=_C3846( C3842 C3846 ) C3842_=_C3847( C3842 C3847 ) C3842_=_C3848( C3842 C3848 ) \nC3842_=_C3849( C3842 C3849 ) C3842_=_C3945( C3842 C3945 ) C3842_=_C3972( C3842 C3972 ) C3842_=_C3973( C3842 C3973 ) C3842_=_C3975( C3842 C3975 ) C3842_=_C3976( C3842 C3976 ) \nC3843_=_C3845( C3843 C3845 ) C3843_=_C3846( C3843 C3846 ) C3843_=_C3847( C3843 C3847 ) C3843_=_C3848( C3843 C3848 ) C3843_=_C3849( C3843 C3849 ) C3843_=_C3902( C3843 C3902 ) \nC3843_=_C3946( C3843 C3946 ) C3843_=_C3972( C3843 C3972 ) C3843_=_C3980( C3843 C3980 ) C3843_=_C3981( C3843 C3981 ) C3843_=_C3983( C3843 C3983 ) C3845_=_C3846( C3845 C3846 ) \nC3845_=_C3847( C3845 C3847 ) C3845_=_C3848( C3845 C3848 ) C3845_=_C3849( C3845 C3849 ) C3845_=_C3903( C3845 C3903 ) C3845_=_C3947( C3845 C3947 ) C3845_=_C4004( C3845 C4004 ) \nC3845_=_C4005( C3845 C4005 ) C3845_=_C4007( C3845 C4007 ) C3846_=_C3847( C3846 C3847 ) C3846_=_C3848( C3846 C3848 ) C3846_=_C3849( C3846 C3849 ) C3846_=_C3861( C3846 C3861 ) \nC3846_=_C3927( C3846 C3927 ) C3846_=_C3949( C3846 C3949 ) C3846_=_C3975( C3846 C3975 ) C3846_=_C4045( C3846 C4045 ) C3846_=_C4046( C3846 C4046 ) C3846_=_C4047( C3846 C4047 ) \nC3847_=_C3848( C3847 C3848 ) C3847_=_C3849( C3847 C3849 ) C3847_=_C4005( C3847 C4005 ) C3848_=_C3849( C3848 C3849 ) C3848_=_C3951( C3848 C3951 ) C3848_=_C3981( C3848 C3981 ) \nC3848_=_C4047( C3848 C4047 ) C3849_=_C4007( C3849 C4007 ) C3849_=_C4070( C3849 C4070 ) C3850_=_C3851( C3850 C3851 ) C3850_=_C3853( C3850 C3853 ) C3850_=_C3854( C3850 C3854 ) \nC3850_=_C3855( C3850 C3855 ) C3850_=_C3856( C3850 C3856 ) C3850_=_C3857( C3850 C3857 ) C3850_=_C3985( C3850 C3985 ) C3851_=_C3853( C3851 C3853 ) C3851_=_C3854( C3851 C3854 ) \nC3851_=_C3855( C3851 C3855 ) C3851_=_C3856( C3851 C3856 ) C3851_=_C3857( C3851 C3857 ) C3851_=_C3860( C3851 C3860 ) C3851_=_C4014( C3851 C4014 ) C3851_=_C4022( C3851 C4022 ) \nC3853_=_C3854( C3853 C3854 ) C3853_=_C3855( C3853 C3855 ) C3853_=_C3856( C3853 C3856 ) C3853_=_C3857( C3853 C3857 ) C3853_=_C3963( C3853 C3963 ) C3853_=_C4051( C3853 C4051 ) \nC3853_=_C4068( C3853 C4068 ) C3853_=_C4070( C3853 C4070 ) C3853_=_C4071( C3853 C4071 ) C3854_=_C3855( C3854 C3855 ) C3854_=_C3856( C3854 C3856 ) C3854_=_C3857( C3854 C3857 ) \nC3854_=_C3871( C3854 C3871 ) C3854_=_C3929( C3854 C3929 ) C3854_=_C4045( C3854 C4045 ) C3854_=_C4075( C3854 C4075 ) C3854_=_C4077( C3854 C4077 ) C3855_=_C3856( C3855 C3856 ) \nC3855_=_C3857( C3855 C3857 ) C3855_=_C3864( C3855 C3864 ) C3856_=_C3857( C3856 C3857 ) C3856_=_C3906( C3856 C3906 ) C3856_=_C4052( C3856 C4052 ) C3856_=_C4088( C3856 C4088 ) \nC3856_=_C4090( C3856 C4090 ) C3856_=_C4101( C3856 C4101 ) C3857_=_C4054( C3857 C4054 ) C3857_=_C4071( C3857 C4071 ) C3857_=_C4101( C3857 C4101 ) C3858_=_C3859( C3858 C3859 ) \nC3858_=_C3860( C3858 C3860 ) C3858_=_C3861( C3858 C3861 ) C3858_=_C3863(</w:t>
      </w:r>
    </w:p>
    <w:p>
      <w:pPr>
        <w:pStyle w:val="PreformattedText"/>
        <w:bidi w:val="0"/>
        <w:spacing w:before="0" w:after="0"/>
        <w:jc w:val="left"/>
        <w:rPr/>
      </w:pPr>
      <w:r>
        <w:rPr/>
        <w:t xml:space="preserve"> </w:t>
      </w:r>
      <w:r>
        <w:rPr/>
        <w:t>C3858 C3863 ) C3858_=_C3864( C3858 C3864 ) C3858_=_C3927( C3858 C3927 ) C3858_=_C3928( C3858 C3928 ) \nC3858_=_C3929( C3858 C3929 ) C3859_=_C3860( C3859 C3860 ) C3859_=_C3861( C3859 C3861 ) C3859_=_C3863( C3859 C3863 ) C3859_=_C3864( C3859 C3864 ) C3859_=_C4022( C3859 C4022 ) \nC3859_=_C4023( C3859 C4023 ) C3860_=_C3861( C3860 C3861 ) C3860_=_C3863( C3860 C3863 ) C3860_=_C3864( C3860 C3864 ) C3860_=_C4014( C3860 C4014 ) C3860_=_C4022( C3860 C4022 ) \nC3861_=_C3863( C3861 C3863 ) C3861_=_C3864( C3861 C3864 ) C3861_=_C3927( C3861 C3927 ) C3861_=_C3949( C3861 C3949 ) C3861_=_C3975( C3861 C3975 ) C3861_=_C4045( C3861 C4045 ) \nC3861_=_C4046( C3861 C4046 ) C3861_=_C4047( C3861 C4047 ) C3863_=_C3864( C3863 C3864 ) C3863_=_C4046( C3863 C4046 ) C3863_=_C4068( C3863 C4068 ) C3863_=_C4075( C3863 C4075 ) \nC3865_=_C3870( C3865 C3870 ) C3865_=_C3871( C3865 C3871 ) C3865_=_C3873( C3865 C3873 ) C3865_=_C3874( C3865 C3874 ) C3865_=_C3876( C3865 C3876 ) C3865_=_C3877( C3865 C3877 ) \nC3870_=_C3871( C3870 C3871 ) C3870_=_C3873( C3870 C3873 ) C3870_=_C3874( C3870 C3874 ) C3870_=_C3917( C3870 C3917 ) C3870_=_C3956( C3870 C3956 ) C3870_=_C4025( C3870 C4025 ) \nC3871_=_C3873( C3871 C3873 ) C3871_=_C3874( C3871 C3874 ) C3871_=_C3929( C3871 C3929 ) C3871_=_C4045( C3871 C4045 ) C3871_=_C4075( C3871 C4075 ) C3871_=_C4077( C3871 C4077 ) \nC3873_=_C3874( C3873 C3874 ) C3873_=_C3899( C3873 C3899 ) C3873_=_C3907( C3873 C3907 ) C3873_=_C4012( C3873 C4012 ) C3873_=_C4023( C3873 C4023 ) C3873_=_C4089( C3873 C4089 ) \nC3873_=_C4102( C3873 C4102 ) C3873_=_C4103( C3873 C4103 ) C3874_=_C4077( C3874 C4077 ) C3874_=_C4102( C3874 C4102 ) C3876_=_C3877( C3876 C3877 ) C3876_=_C3916( C3876 C3916 ) \nC3876_=_C3917( C3876 C3917 ) C3877_=_C4025( C3877 C4025 ) C3882_=_C3885( C3882 C3885 ) C3882_=_C3890( C3882 C3890 ) C3882_=_C3953( C3882 C3953 ) C3882_=_C3954( C3882 C3954 ) \nC3882_=_C3955( C3882 C3955 ) C3882_=_C3956( C3882 C3956 ) C3882_=_C3957( C3882 C3957 ) C3885_=_C3890( C3885 C3890 ) C3885_=_C3962( C3885 C3962 ) C3885_=_C4051( C3885 C4051 ) \nC3885_=_C4052( C3885 C4052 ) C3885_=_C4054( C3885 C4054 ) C3890_=_C4037( C3890 C4037 ) C3893_=_C3897( C3893 C3897 ) C3893_=_C3899( C3893 C3899 ) C3893_=_C3900( C3893 C3900 ) \nC3893_=_C3938( C3893 C3938 ) C3893_=_C3945( C3893 C3945 ) C3893_=_C3946( C3893 C3946 ) C3893_=_C3947( C3893 C3947 ) C3893_=_C3948( C3893 C3948 ) C3893_=_C3949( C3893 C3949 ) \nC3893_=_C3950( C3893 C3950 ) C3893_=_C3951( C3893 C3951 ) C3893_=_C3952( C3893 C3952 ) C3897_=_C3899( C3897 C3899 ) C3897_=_C3900( C3897 C3900 ) C3897_=_C3941( C3897 C3941 ) \nC3897_=_C3948( C3897 C3948 ) C3897_=_C4004( C3897 C4004 ) C3897_=_C4027( C3897 C4027 ) C3899_=_C3900( C3899 C3900 ) C3899_=_C3907( C3899 C3907 ) C3899_=_C4012( C3899 C4012 ) \nC3899_=_C4023( C3899 C4023 ) C3899_=_C4089( C3899 C4089 ) C3899_=_C4102( C3899 C4102 ) C3899_=_C4103( C3899 C4103 ) C3902_=_C3903( C3902 C3903 ) C3902_=_C3905( C3902 C3905 ) \nC3902_=_C3906( C3902 C3906 ) C3902_=_C3907( C3902 C3907 ) C3902_=_C3908( C3902 C3908 ) C3902_=_C3946( C3902 C3946 ) C3902_=_C3972( C3902 C3972 ) C3902_=_C3980( C3902 C3980 ) \nC3902_=_C3981( C3902 C3981 ) C3902_=_C3983( C3902 C3983 ) C3903_=_C3905( C3903 C3905 ) C3903_=_C3906( C3903 C3906 ) C3903_=_C3907( C3903 C3907 ) C3903_=_C3908( C3903 C3908 ) \nC3903_=_C3947( C3903 C3947 ) C3903_=_C4004( C3903 C4004 ) C3903_=_C4005( C3903 C4005 ) C3903_=_C4007( C3903 C4007 ) C3905_=_C3906( C3905 C3906 ) C3905_=_C3907( C3905 C3907 ) \nC3905_=_C3908( C3905 C3908 ) C3905_=_C3964( C3905 C3964 ) C3905_=_C3976( C3905 C3976 ) C3905_=_C4036( C3905 C4036 ) C3905_=_C4088( C3905 C4088 ) C3905_=_C4089( C3905 C4089 ) \nC3906_=_C3907( C3906 C3907 ) C3906_=_C3908( C3906 C3908 ) C3906_=_C4052( C3906 C4052 ) C3906_=_C4088( C3906 C4088 ) C3906_=_C4090( C3906 C4090 ) C3906_=_C4101( C3906 C4101 ) \nC3907_=_C3908( C3907 C3908 ) C3907_=_C4012( C3907 C4012 ) C3907_=_C4023( C3907 C4023 ) C3907_=_C4089( C3907 C4089 ) C3907_=_C4102( C3907 C4102 ) C3907_=_C4103( C3907 C4103 ) \nC3912_=_C4050( C3912 C4050 ) C3912_=_C4106( C3912 C4106 ) C3916_=_C3917( C3916 C3917 ) C3916_=_C3989( C3916 C3989 ) C3916_=_C4035( C3916 C4035 ) C3916_=_C4036( C3916 C4036 ) \nC3916_=_C4037( C3916 C4037 ) C3917_=_C3956( C3917 C3956 ) C3917_=_C4025( C3917 C4025 ) C3921_=_C3926( C3921 C3926 ) C3926_=_C3937( C3926 C3937 ) C3927_=_C3928( C3927 C3928 ) \nC3927_=_C3929( C3927 C3929 ) C3927_=_C3949( C3927 C3949 ) C3927_=_C3975( C3927 C3975 ) C3927_=_C4045( C3927 C4045 ) C3927_=_C4046( C3927 C4046 ) C3927_=_C4047( C3927 C4047 ) \nC3928_=_C3929( C3928 C3929 ) C3929_=_C4045( C3929 C4045 ) C3929_=_C4075( C3929 C4075 ) C3929_=_C4077( C3929 C4077 ) C3932_=_C3937( C3932 C3937 ) C3932_=_C4044( C3932 C4044 ) \nC3938_=_C3941( C3938 C3941 ) C3938_=_C3943( C3938 C3943 ) C3938_=_C3944( C3938 C3944 ) C3938_=_C3945( C3938 C3945 ) C3938_=_C3946( C3938 C3946 ) C3938_=_C3947( C3938 C3947 ) \nC3938_=_C3948( C3938 C3948 ) C3938_=_C3949( C3938 C3949 ) C3938_=_C3950( C3938 C3950 ) C3938_=_C3951( C3938 C3951 ) C3938_=_C3952( C3938 C3952 ) C3941_=_C3943( C3941 C3943 ) \nC3941_=_C3944( C3941 C3944 ) C3941_=_C3948( C3941 C3948 ) C3941_=_C4004( C3941 C4004 ) C3941_=_C4027( C3941 C4027 ) C3943_=_C3944( C3943 C3944 ) C3943_=_C3980( C3943 C3980 ) \nC3944_=_C3983( C3944 C3983 ) C3945_=_C3946( C3945 C3946 ) C3945_=_C3947( C3945 C3947 ) C3945_=_C3948( C3945 C3948 ) C3945_=_C3949( C3945 C3949 ) C3945_=_C3950( C3945 C3950 ) \nC3945_=_C3951( C3945 C3951 ) C3945_=_C3952( C3945 C3952 ) C3945_=_C3972( C3945 C3972 ) C3945_=_C3973( C3945 C3973 ) C3945_=_C3975( C3945 C3975 ) C3945_=_C3976( C3945 C3976 ) \nC3946_=_C3947( C3946 C3947 ) C3946_=_C3948( C3946 C3948 ) C3946_=_C3949( C3946 C3949 ) C3946_=_C3950( C3946 C3950 ) C3946_=_C3951( C3946 C3951 ) C3946_=_C3952( C3946 C3952 ) \nC3946_=_C3972( C3946 C3972 ) C3946_=_C3980( C3946 C3980 ) C3946_=_C3981( C3946 C3981 ) C3946_=_C3983( C3946 C3983 ) C3947_=_C3948( C3947 C3948 ) C3947_=_C3949( C3947 C3949 ) \nC3947_=_C3950( C3947 C3950 ) C3947_=_C3951( C3947 C3951 ) C3947_=_C3952( C3947 C3952 ) C3947_=_C4004( C3947 C4004 ) C3947_=_C4005( C3947 C4005 ) C3947_=_C4007( C3947 C4007 ) \nC3948_=_C3949( C3948 C3949 ) C3948_=_C3950( C3948 C3950 ) C3948_=_C3951( C3948 C3951 ) C3948_=_C3952( C3948 C3952 ) C3948_=_C4004( C3948 C4004 ) C3948_=_C4027( C3948 C4027 ) \nC3949_=_C3950( C3949 C3950 ) C3949_=_C3951( C3949 C3951 ) C3949_=_C3952( C3949 C3952 ) C3949_=_C3975( C3949 C3975 ) C3949_=_C4045( C3949 C4045 ) C3949_=_C4046( C3949 C4046 ) \nC3949_=_C4047( C3949 C4047 ) C3950_=_C3951( C3950 C3951 ) C3950_=_C3952( C3950 C3952 ) C3950_=_C4027( C3950 C4027 ) C3950_=_C4035( C3950 C4035 ) C3951_=_C3952( C3951 C3952 ) \nC3951_=_C3981( C3951 C3981 ) C3951_=_C4047( C3951 C4047 ) C3952_=_C4043( C3952 C4043 ) C3952_=_C4058( C3952 C4058 ) C3953_=_C3954( C3953 C3954 ) C3953_=_C3955( C3953 C3955 ) \nC3953_=_C3956( C3953 C3956 ) C3953_=_C3957( C3953 C3957 ) C3953_=_C4043( C3953 C4043 ) C3954_=_C3955( C3954 C3955 ) C3954_=_C3956( C3954 C3956 ) C3954_=_C3957( C3954 C3957 ) \nC3954_=_C4058( C3954 C4058 ) C3955_=_C3956( C3955 C3956 ) C3955_=_C3957( C3955 C3957 ) C3956_=_C3957( C3956 C3957 ) C3956_=_C4025( C3956 C4025 ) C3960_=_C3962( C3960 C3962 ) \nC3960_=_C3963( C3960 C3963 ) C3960_=_C3964( C3960 C3964 ) C3960_=_C3973( C3960 C3973 ) C3960_=_C3989( C3960 C3989 ) C3962_=_C3963( C3962 C3963 ) C3962_=_C3964( C3962 C3964 ) \nC3962_=_C4051( C3962 C4051 ) C3962_=_C4052( C3962 C4052 ) C3962_=_C4054( C3962 C4054 ) C3963_=_C3964( C3963 C3964 ) C3963_=_C4051( C3963 C4051 ) C3963_=_C4068( C3963 C4068 ) \nC3963_=_C4070( C3963 C4070 ) C3963_=_C4071( C3963 C4071 ) C3964_=_C3976( C3964 C3976 ) C3964_=_C4036( C3964 C4036 ) C3964_=_C4088( C3964 C4088 ) C3964_=_C4089( C3964 C4089 ) \nC3967_=_C4014( C3967 C4014 ) C3967_=_C4015( C3967 C4015 ) C3967_=_C4017( C3967 C4017 ) C3967_=_C4018( C3967 C4018 ) C3972_=_C3973( C3972 C3973 ) C3972_=_C3975( C3972 C3975 ) \nC3972_=_C3976( C3972 C3976 ) C3972_=_C3980( C3972 C3980 ) C3972_=_C3981( C3972 C3981 ) C3972_=_C3983( C3972 C3983 ) C3973_=_C3975( C3973 C3975 ) C3973_=_C3976( C3973 C3976 ) \nC3973_=_C3989( C3973 C3989 ) C3975_=_C3976( C3975 C3976 ) C3975_=_C4045( C3975 C4045 ) C3975_=_C4046( C3975 C4046 ) C3975_=_C4047( C3975 C4047 ) C3976_=_C4036( C3976 C4036 ) \nC3976_=_C4088( C3976 C4088 ) C3976_=_C4089( C3976 C4089 ) C3980_=_C3981( C3980 C3981 ) C3980_=_C3983( C3980 C3983 ) C3981_=_C3983( C3981 C3983 ) C3981_=_C4047( C3981 C4047 ) \nC3989_=_C4035( C3989 C4035 ) C3989_=_C4036( C3989 C4036 ) C3989_=_C4037( C3989 C4037 ) C3997_=_C4011( C3997 C4011 ) C3997_=_C4020( C3997 C4020 ) C4004_=_C4005( C4004 C4005 ) \nC4004_=_C4007( C4004 C4007 ) C4004_=_C4027( C4004 C4027 ) C4005_=_C4007( C4005 C4007 ) C4007_=_C4070( C4007 C4070 ) C4011_=_C4012( C4011 C4012 ) C4011_=_C4020( C4011 C4020 ) \nC4012_=_C4023( C4012 C4023 ) C4012_=_C4089( C4012 C4089 ) C4012_=_C4102( C4012 C4102 ) C4012_=_C4103( C4012 C4103 ) C4014_=_C4015( C4014 C4015 ) C4014_=_C4017( C4014 C4017 ) \nC4014_=_C4018( C4014 C4018 ) C4014_=_C4022( C4014 C4022 ) C4015_=_C4017( C4015 C4017 ) C4015_=_C4018( C4015 C4018 ) C4015_=_C4050( C4015 C4050 ) C4017_=_C4018( C4017 C4018 ) \nC4017_=_C4090( C4017 C4090 ) C4022_=_C4023( C4022 C4023 ) C4023_=_C4089( C4023 C4089 ) C4023_=_C4102( C4023 C4102 ) C4023_=_C4103( C4023 C4103 ) C4027_=_C4035( C4027 C4035 ) \nC4035_=_C4036( C4035 C4036 ) C4035_=_C4037( C4035 C4037 ) C4036_=_C4037( C4036 C4037 ) C4036_=_C4088( C4036 C4088 ) C4036_=_C4089( C4036 C4089 ) C4043_=_C4058( C4043 C4058 ) \nC4044_=_C4099( C4044 C4099 ) C4045_=_C4046( C4045 C4046 ) C4045_=_C4047( C4045 C4047 ) C4045_=_C4075( C4045 C4075 ) C4045_=_C4077( C4045 C4077 ) C4046_=_C4047( C4046 C4047 ) \nC4046_=_C4068( C4046 C4068 ) C4046_=_C4075( C4046 C4075 ) C4050_=_C4106( C4050 C4106 ) C4051_=_C4052( C4051 C4052 ) C4051_=_C4054( C4051 C4054 ) C4051_=_C4068( C4051 C4068 ) \nC4051_=_C4070( C4051 C4070 ) C4051_=_C4071( C4051 C4071 ) C4052_=_C4054( C4052 C4054 ) C4052_=_C4088( C4052 C4088 ) C4052_=_C4090(</w:t>
      </w:r>
    </w:p>
    <w:p>
      <w:pPr>
        <w:pStyle w:val="PreformattedText"/>
        <w:bidi w:val="0"/>
        <w:spacing w:before="0" w:after="0"/>
        <w:jc w:val="left"/>
        <w:rPr/>
      </w:pPr>
      <w:r>
        <w:rPr/>
        <w:t xml:space="preserve"> </w:t>
      </w:r>
      <w:r>
        <w:rPr/>
        <w:t>C4052 C4090 ) C4052_=_C4101( C4052 C4101 ) \nC4054_=_C4071( C4054 C4071 ) C4054_=_C4101( C4054 C4101 ) C4068_=_C4070( C4068 C4070 ) C4068_=_C4071( C4068 C4071 ) C4068_=_C4075( C4068 C4075 ) C4070_=_C4071( C4070 C4071 ) \nC4071_=_C4101( C4071 C4101 ) C4075_=_C4077( C4075 C4077 ) C4077_=_C4102( C4077 C4102 ) C4088_=_C4089( C4088 C4089 ) C4088_=_C4090( C4088 C4090 ) C4088_=_C4101( C4088 C4101 ) \nC4089_=_C4102( C4089 C4102 ) C4089_=_C4103( C4089 C4103 ) C4090_=_C4101( C4090 C4101 ) C4102_=_C4103( C4102 C4103 ) "];63-&gt;65[label="1195: C15 C18 C19 C22 C23 \nC24 C25 C39 C40 C42 C48 \nC50 C63 C64 C66 C67 C71 \nC72 C73 C89 C92 C95 C110 \nC112 C117 C118 C135 C137 C149 \nC150 C151 C155 C157 C159 C169 \nC170 C172 C177 C187 C189 C192 \nC193 C194 C202 C207 C209 C222 \nC224 C233 C235 C245 C246 C247 \nC252 C254 C255 C264 C267 C272 \nC277 C278 C282 C284 C285 C286 \nC287 C295 C296 C297 C298 C301 \nC304 C312 C313 C314 C315 C319 \nC320 C323 C324 C329 C335 C337 \nC341 C342 C343 C346 C348 C351 \nC352 C357 C358 C359 C364 C367 \nC369 C394 C397 C399 C400 C402 \nC403 C408 C410 C412 C414 C416 \nC417 C419 C420 C422 C423 C425 \nC430 C436 C470 C482 C485 C486 \nC498 C504 C507 C513 C515 C521 \nC522 C524 C532 C534 C535 C536 \nC538 C540 C541 C543 C547 C550 \nC551 C556 C559 C564 C566 C570 \nC571 C573 C575 C577 C580 C582 \nC584 C585 C586 C588 C589 C591 \nC594 C601 C605 C607 C608 C609 \nC610 C621 C626 C627 C628 C631 \nC633 C634 C638 C639 C646 C649 \nC653 C658 C665 C666 C669 C671 \nC675 C677 C682 C683 C685 C687 \nC688 C690 C719 C720 C721 C723 \nC724 C725 C726 C733 C735 C743 \nC753 C756 C758 C759 C762 C764 \nC766 C768 C769 C770 C771 C773 \nC778 C779 C780 C781 C782 C783 \nC785 C786 C790 C792 C807 C808 \nC810 C812 C813 C815 C821 C823 \nC824 C825 C827 C828 C830 C834 \nC837 C838 C839 C846 C847 C848 \nC853 C854 C855 C858 C859 C861 \nC862 C864 C865 C869 C871 C874 \nC889 C897 C900 C907 C909 C916 \nC919 C921 C925 C926 C927 C928 \nC930 C931 C932 C933 C937 C938 \nC939 C942 C943 C945 C946 C949 \nC950 C951 C952 C953 C957 C958 \nC959 C961 C962 C964 C965 C966 \nC967 C969 C970 C974 C975 C976 \nC978 C984 C986 C991 C997 C998 \nC1000 C1003 C1006 C1007 C1015 C1017 \nC1019 C1023 C1028 C1029 C1061 C1063 \nC1117 C1119 C1124 C1125 C1136 C1144 \nC1145 C1146 C1149 C1155 C1162 C1169 \nC1173 C1178 C1185 C1186 C1187 C1189 \nC1192 C1194 C1195 C1197 C1199 C1200 \nC1205 C1207 C1208 C1211 C1213 C1215 \nC1227 C1228 C1229 C1237 C1240 C1247 \nC1262 C1265 C1266 C1267 C1274 C1275 \nC1276 C1278 C1279 C1281 C1287 C1289 \nC1290 C1291 C1292 C1295 C1296 C1300 \nC1304 C1309 C1310 C1311 C1316 C1317 \nC1320 C1321 C1329 C1330 C1333 C1334 \nC1336 C1337 C1338 C1339 C1340 C1342 \nC1343 C1344 C1345 C1348 C1349 C1350 \nC1351 C1353 C1355 C1356 C1357 C1358 \nC1359 C1363 C1364 C1365 C1366 C1373 \nC1374 C1375 C1376 C1377 C1380 C1381 \nC1383 C1384 C1389 C1396 C1420 C1425 \nC1428 C1429 C1434 C1442 C1457 C1466 \nC1468 C1471 C1495 C1497 C1498 C1499 \nC1513 C1516 C1524 C1531 C1533 C1535 \nC1536 C1537 C1539 C1540 C1544 C1547 \nC1548 C1550 C1551 C1552 C1557 C1558 \nC1564 C1572 C1584 C1591 C1597 C1605 \nC1624 C1627 C1629 C1638 C1647 C1650 \nC1659 C1660 C1661 C1663 C1666 C1668 \nC1680 C1692 C1693 C1702 C1707 C1715 \nC1717 C1720 C1721 C1726 C1729 C1730 \nC1734 C1738 C1749 C1758 C1759 C1762 \nC1763 C1765 C1767 C1768 C1771 C1773 \nC1774 C1775 C1777 C1778 C1780 C1781 \nC1782 C1783 C1790 C1791 C1792 C1793 \nC1798 C1818 C1829 C1830 C1835 C1836 \nC1837 C1839 C1840 C1841 C1845 C1847 \nC1850 C1871 C1872 C1874 C1875 C1877 \nC1878 C1879 C1882 C1884 C1885 C1886 \nC1888 C1889 C1890 C1892 C1904 C1907 \nC1908 C1913 C1914 C1915 C1916 C1917 \nC1918 C1919 C1921 C1922 C1923 C1924 \nC1925 C1926 C1927 C1928 C1930 C1931 \nC1932 C1933 C1934 C1935 C1937 C1938 \nC1939 C1940 C1941 C1942 C1944 C1945 \nC1948 C1949 C1955 C1969 C1970 C1972 \nC1975 C1985 C1992 C1993 C1994 C1995 \nC1998 C2000 C2001 C2002 C2003 C2004 \nC2005 C2006 C2007 C2009 C2010 C2013 \nC2016 C2022 C2025 C2027 C2029 C2030 \nC2040 C2041 C2044 C2045 C2049 C2052 \nC2054 C2063 C2073 C2075 C2079 C2095 \nC2097 C2098 C2103 C2104 C2107 C2114 \nC2120 C2121 C2123 C2125 C2129 C2131 \nC2132 C2135 C2137 C2139 C2143 C2147 \nC2154 C2159 C2160 C2161 C2167 C2170 \nC2181 C2182 C2187 C2190 C2213 C2217 \nC2231 C2238 C2239 C2241 C2249 C2261 \nC2263 C2266 C2272 C2274 C2288 C2298 \nC2301 C2305 C2306 C2307 C2319 C2331 \nC2332 C2333 C2350 C2353 C2355 C2360 \nC2366 C2375 C2376 C2379 C2381 C2382 \nC2383 C2389 C2393 C2399 C2401 C2407 \nC2413 C2414 C2448 C2452 C2453 C2455 \nC2456 C2461 C2462 C2463 C2466 C2470 \nC2472 C2475 C2476 C2477 C2479 C2482 \nC2485 C2487 C2496 C2499 C2500 C2501 \nC2502 C2508 C2519 C2522 C2525 C2527 \nC2528 C2531 C2535 C2538 C2544 C2546 \nC2547 C2548 C2550 C2553 C2557 C2558 \nC2560 C2565 C2566 C2567 C2570 C2582 \nC2586 C2588 C2594 C2596 C2597 C2599 \nC2601 C2610 C2620 C2621 C2631 C2632 \nC2635 C2638 C2639 C2641 C2643 C2651 \nC2678 C2679 C2680 C2681 C2685 C2686 \nC2689 C2690 C2693 C2696 C2698 C2700 \nC2701 C2702 C2703 C2710 C2711 C2712 \nC2715 C2716 C2718 C2719 C2724 C2728 \nC2729 C2733 C2736 C2744 C2745 C2746 \nC2747 C2748 C2752 C2755 C2756 C2757 \nC2759 C2760 C2761 C2762 C2764 C2767 \nC2772 C2775 C2776 C2777 C2784 C2786 \nC2789 C2794 C2797 C2798 C2799 C2802 \nC2810 C2814 C2826 C2833 C2834 C2835 \nC2839 C2841 C2842 C2843 C2844 C2845 \nC2848 C2849 C2850 C2851 C2855 C2856 \nC2857 C2859 C2862 C2863 C2864 C2869 \nC2872 C2874 C2875 C2876 C2886 C2888 \nC2889 C2890 C2891 C2893 C2894 C2896 \nC2897 C2899 C2903 C2906 C2907 C2908 \nC2909 C2910 C2911 C2914 C2918 C2919 \nC2921 C2922 C2923 C2925 C2926 C2927 \nC2928 C2934 C2937 C2938 C2939 C2941 \nC2943 C2944 C2953 C2954 C2955 C2957 \nC2959 C2960 C2961 C2963 C2964 C2967 \nC2970 C2971 C2973 C2978 C2979 C2980 \nC2984 C2986 C2988 C2989 C2990 C2995 \nC2996 C2998 C2999 C3000 C3011 C3012 \nC3019 C3021 C3026 C3038 C3051 C3071 \nC3074 C3077 C3078 C3079 C3081 C3083 \nC3093 C3095 C3104 C3105 C3106 C3112 \nC3120 C3122 C3152 C3154 C3160 C3161 \nC3162 C3163 C3165 C3184 C3185 C3186 \nC3187 C3188 C3192 C3196 C3199 C3203 \nC3205 C3210 C3211 C3215 C3219 C3220 \nC3223 C3226 C3227 C3228 C3229 C3232 \nC3235 C3245 C3249 C3251 C3255 C3259 \nC3267 C3272 C3273 C3276 C3279 C3282 \nC3283 C3284 C3291 C3292 C3293 C3297 \nC3301 C3317 C3327 C3332 C3335 C3336 \nC3337 C3339 C3340 C3342 C3346 C3347 \nC3351 C3353 C3354 C3355 C3356 C3359 \nC3362 C3364 C3365 C3367 C3370 C3374 \nC3377 C3381 C3383 C3391 C3392 C3398 \nC3400 C3401 C3402 C3403 C3405 C3406 \nC3407 C3410 C3411 C3413 C3421 C3427 \nC3432 C3437 C3439 C3441 C3446 C3452 \nC3453 C3457 C3458 C3459 C3462 C3466 \nC3470 C3471 C3485 C3487 C3488 C3490 \nC3493 C3494 C3495 C3496 C3507 C3513 \nC3514 C3521 C3526 C3529 C3531 C3533 \nC3536 C3539 C3545 C3558 C3560 C3561 \nC3563 C3564 C3570 C3575 C3578 C3581 \nC3586 C3588 C3589 C3590 C3591 C3596 \nC3597 C3604 C3605 C3607 C3608 C3609 \nC3613 C3614 C3616 C3617 C3618 C3621 \nC3624 C3628 C3629 C3630 C3642 C3644 \nC3648 C3649 C3652 C3654 C3656 C3658 \nC3660 C3663 C3674 C3682 C3684 C3687 \nC3689 C3692 C3698 C3699 C3700 C3703 \nC3705 C3708 C3709 C3714 C3718 C3721 \nC3722 C3724 C3726 C3727 C3735 C3738 \nC3749 C3750 C3752 C3755 C3756 C3757 \nC3763 C3766 C3768 C3773 C3779 C3787 \nC3791 C3796 C3807 C3809 C3810 C3811 \nC3815 C3827 C3828 C3829 C3836 C3843 \nC3845 C3846 C3850 C3851 C3853 C3854 \nC3855 C3856 C3857 C3859 C3861 C3865 \nC3870 C3871 C3873 C3874 C3876 C3877 \nC3882 C3885 C3890 C3893 C3897 C3899 \nC3900 C3902 C3903 C3905 C3908 C3916 \nC3917 C3927 C3928 C3932 C3937 C3938 \nC3941 C3943 C3944 C3946 C3947 C3949 \nC3950 C3952 C3953 C3954 C3955 C3956 \nC3957 C3960 C3962 C3964 C3967 C3972 \nC3973 C3975 C3976 C3980 C3981 C3983 \nC3989 C3997 C4004 C4005 C4007 C4011 \nC4012 C4014 C4015 C4017 C4018 C4020 \nC4022 C4023 C4025 C4027 C4035 C4036 \nC4037 C4043 C4044 C4045 C4046 C4047 \nC4051 C4052 C4054 C4058 C4088 C4089 \nC4099 C4103 \n11725: C15_=_C18 ,C15_=_C19 ,C15_=_C22 ,C15_=_C23 ,C15_=_C24 ,\nC15_=_C25 ,C15_=_C63 ,C15_=_C89 ,C15_=_C169 ,C15_=_C187 ,C15_=_C245 ,\nC15_=_C264 ,C15_=_C931 ,C15_=_C1872 ,C15_=_C2331 ,C15_=_C2332 ,C15_=_C2333 ,\nC18_=_C19 ,C18_=_C22 ,C18_=_C23 ,C18_=_C24 ,C18_=_C25 ,C18_=_C67 ,\nC18_=_C92 ,C18_=_C172 ,C18_=_C189 ,C18_=_C247 ,C18_=_C267 ,C18_=_C1998 ,\nC18_=_C2594 ,C18_=_C2772 ,C18_=_C2914 ,C18_=_C2918 ,C18_=_C2919 ,C18_=_C2921 ,\nC18_=_C2922 ,C18_=_C2923 ,C18_=_C2925 ,C19_=_C22 ,C19_=_C23 ,C19_=_C24 ,\nC19_=_C25 ,C19_=_C48 ,C19_=_C135 ,C19_=_C207 ,C19_=_C222 ,C19_=_C367 ,\nC19_=_C942 ,C19_=_C1884 ,C19_=_C2689 ,C19_=_C2856 ,C22_=_C23 ,C22_=_C24 ,\nC22_=_C25 ,C22_=_C71 ,C22_=_C117 ,C22_=_C192 ,C22_=_C252 ,C22_=_C285 ,\nC22_=_C335 ,C22_=_C865 ,C22_=_C1921 ,C22_=_C3684 ,C23_=_C24 ,C23_=_C25 ,\nC23_=_C50 ,C23_=_C137 ,C23_=_C209 ,C23_=_C224 ,C23_=_C369 ,C23_=_C2693 ,\nC23_=_C2863 ,C23_=_C3957 ,C24_=_C25 ,C24_=_C72 ,C24_=_C95 ,C24_=_C177 ,\nC24_=_C193 ,C24_=_C254 ,C24_=_C272 ,C24_=_C423 ,C24_=_C3900 ,C25_=_C73 ,\nC25_=_C118 ,C25_=_C194 ,C25_=_C255 ,C25_=_C287 ,C25_=_C337 ,C25_=_C1927 ,\nC25_=_C2896 ,C25_=_C3232 ,C25_=_C3392 ,C25_=_C3689 ,C39_=_C40 ,C39_=_C42 ,\nC39_=_C48 ,C39_=_C50 ,C39_=_C64 ,C39_=_C110 ,C39_=_C233 ,C39_=_C298 ,\nC39_=_C343 ,C39_=_C2360 ,C39_=_C2366 ,C40_=_C42 ,C40_=_C48 ,C40_=_C50 ,\nC40_=_C151 ,C40_=_C170 ,C40_=_C202 ,C40_=_C246 ,C40_=_C329 ,C40_=_C573 ,\nC40_=_C830 ,C40_=_C1933 ,C40_=_C2476 ,C40_=_C2477 ,C40_=_C2479 ,C40_=_C2482 ,\nC40_=_C2485 ,C40_=_C2487 ,C42_=_C48 ,C42_=_C50 ,C42_=_C66 ,C42_=_C112 ,\nC42_=_C235 ,C42_=_C301 ,C42_=_C346 ,C42_=_C2560 ,C42_=_C2643 ,C42_=_C2651 ,\nC48_=_C50 ,C48_=_C135 ,C48_=_C207 ,C48_=_C222 ,C48_=_C367 ,C48_=_C942 ,\nC48_=_C1884 ,C48_=_C2689 ,C48_=_C2856 ,C50_=_C137 ,C50_=_C209 ,C50_=_C224 ,\nC50_=_C369 ,C50_=_C2693 ,C50_=_C2863 ,C50_=_C3957 ,C63_=_C64 ,C63_=_C66 ,\nC63_=_C67 ,C63_=_C71 ,C63_=_C72 ,C63_=_C73 ,C63_=_C89 ,C63_=_C169 ,\nC63_=_C187 ,C63_=_C245 ,C63_=_C264 ,C63_=_C931 ,C63_=_C1872 ,C63_=_C2331 ,\nC63_=_C2332 ,C63_=_C2333 ,C64_=_C66 ,C64_=_C67 ,C64_=_C71 ,C64_=_C72 ,\nC64_=_C73 ,C64_=_C110 ,C64_=_C233 ,C64_=_C298 ,C64_=_C343</w:t>
      </w:r>
    </w:p>
    <w:p>
      <w:pPr>
        <w:pStyle w:val="PreformattedText"/>
        <w:bidi w:val="0"/>
        <w:spacing w:before="0" w:after="0"/>
        <w:jc w:val="left"/>
        <w:rPr/>
      </w:pPr>
      <w:r>
        <w:rPr/>
        <w:t xml:space="preserve"> </w:t>
      </w:r>
      <w:r>
        <w:rPr/>
        <w:t>,C64_=_C2360 ,\nC64_=_C2366 ,C66_=_C67 ,C66_=_C71 ,C66_=_C72 ,C66_=_C73 ,C66_=_C112 ,\nC66_=_C235 ,C66_=_C301 ,C66_=_C346 ,C66_=_C2560 ,C66_=_C2643 ,C66_=_C2651 ,\nC67_=_C71 ,C67_=_C72 ,C67_=_C73 ,C67_=_C92 ,C67_=_C172 ,C67_=_C189 ,\nC67_=_C247 ,C67_=_C267 ,C67_=_C1998 ,C67_=_C2594 ,C67_=_C2772 ,C67_=_C2914 ,\nC67_=_C2918 ,C67_=_C2919 ,C67_=_C2921 ,C67_=_C2922 ,C67_=_C2923 ,C67_=_C2925 ,\nC71_=_C72 ,C71_=_C73 ,C71_=_C117 ,C71_=_C192 ,C71_=_C252 ,C71_=_C285 ,\nC71_=_C335 ,C71_=_C865 ,C71_=_C1921 ,C71_=_C3684 ,C72_=_C73 ,C72_=_C95 ,\nC72_=_C177 ,C72_=_C193 ,C72_=_C254 ,C72_=_C272 ,C72_=_C423 ,C72_=_C3900 ,\nC73_=_C118 ,C73_=_C194 ,C73_=_C255 ,C73_=_C287 ,C73_=_C337 ,C73_=_C1927 ,\nC73_=_C2896 ,C73_=_C3232 ,C73_=_C3392 ,C73_=_C3689 ,C89_=_C92 ,C89_=_C95 ,\nC89_=_C169 ,C89_=_C187 ,C89_=_C245 ,C89_=_C264 ,C89_=_C931 ,C89_=_C1872 ,\nC89_=_C2331 ,C89_=_C2332 ,C89_=_C2333 ,C92_=_C95 ,C92_=_C172 ,C92_=_C189 ,\nC92_=_C247 ,C92_=_C267 ,C92_=_C1998 ,C92_=_C2594 ,C92_=_C2772 ,C92_=_C2914 ,\nC92_=_C2918 ,C92_=_C2919 ,C92_=_C2921 ,C92_=_C2922 ,C92_=_C2923 ,C92_=_C2925 ,\nC95_=_C177 ,C95_=_C193 ,C95_=_C254 ,C95_=_C272 ,C95_=_C423 ,C95_=_C3900 ,\nC110_=_C112 ,C110_=_C117 ,C110_=_C118 ,C110_=_C233 ,C110_=_C298 ,C110_=_C343 ,\nC110_=_C2360 ,C110_=_C2366 ,C112_=_C117 ,C112_=_C118 ,C112_=_C235 ,C112_=_C301 ,\nC112_=_C346 ,C112_=_C2560 ,C112_=_C2643 ,C112_=_C2651 ,C117_=_C118 ,C117_=_C192 ,\nC117_=_C252 ,C117_=_C285 ,C117_=_C335 ,C117_=_C865 ,C117_=_C1921 ,C117_=_C3684 ,\nC118_=_C194 ,C118_=_C255 ,C118_=_C287 ,C118_=_C337 ,C118_=_C1927 ,C118_=_C2896 ,\nC118_=_C3232 ,C118_=_C3392 ,C118_=_C3689 ,C135_=_C137 ,C135_=_C207 ,C135_=_C222 ,\nC135_=_C367 ,C135_=_C942 ,C135_=_C1884 ,C135_=_C2689 ,C135_=_C2856 ,C137_=_C209 ,\nC137_=_C224 ,C137_=_C369 ,C137_=_C2693 ,C137_=_C2863 ,C137_=_C3957 ,C149_=_C150 ,\nC149_=_C151 ,C149_=_C155 ,C149_=_C157 ,C149_=_C159 ,C149_=_C277 ,C149_=_C295 ,\nC149_=_C312 ,C149_=_C341 ,C149_=_C357 ,C149_=_C925 ,C149_=_C949 ,C149_=_C997 ,\nC149_=_C998 ,C149_=_C1000 ,C149_=_C1003 ,C149_=_C1006 ,C149_=_C1007 ,C150_=_C151 ,\nC150_=_C155 ,C150_=_C157 ,C150_=_C159 ,C150_=_C278 ,C150_=_C313 ,C150_=_C342 ,\nC150_=_C1117 ,C150_=_C1119 ,C150_=_C1124 ,C150_=_C1125 ,C151_=_C155 ,C151_=_C157 ,\nC151_=_C159 ,C151_=_C170 ,C151_=_C202 ,C151_=_C246 ,C151_=_C329 ,C151_=_C573 ,\nC151_=_C830 ,C151_=_C1933 ,C151_=_C2476 ,C151_=_C2477 ,C151_=_C2479 ,C151_=_C2482 ,\nC151_=_C2485 ,C151_=_C2487 ,C155_=_C157 ,C155_=_C159 ,C155_=_C282 ,C155_=_C319 ,\nC155_=_C348 ,C155_=_C1343 ,C155_=_C1939 ,C155_=_C2546 ,C157_=_C159 ,C157_=_C284 ,\nC157_=_C323 ,C157_=_C351 ,C157_=_C861 ,C157_=_C2009 ,C157_=_C2550 ,C159_=_C286 ,\nC159_=_C324 ,C159_=_C352 ,C159_=_C2558 ,C159_=_C2862 ,C159_=_C3079 ,C159_=_C4005 ,\nC169_=_C170 ,C169_=_C172 ,C169_=_C177 ,C169_=_C187 ,C169_=_C245 ,C169_=_C264 ,\nC169_=_C931 ,C169_=_C1872 ,C169_=_C2331 ,C169_=_C2332 ,C169_=_C2333 ,C170_=_C172 ,\nC170_=_C177 ,C170_=_C202 ,C170_=_C246 ,C170_=_C329 ,C170_=_C573 ,C170_=_C830 ,\nC170_=_C1933 ,C170_=_C2476 ,C170_=_C2477 ,C170_=_C2479 ,C170_=_C2482 ,C170_=_C2485 ,\nC170_=_C2487 ,C172_=_C177 ,C172_=_C189 ,C172_=_C247 ,C172_=_C267 ,C172_=_C1998 ,\nC172_=_C2594 ,C172_=_C2772 ,C172_=_C2914 ,C172_=_C2918 ,C172_=_C2919 ,C172_=_C2921 ,\nC172_=_C2922 ,C172_=_C2923 ,C172_=_C2925 ,C177_=_C193 ,C177_=_C254 ,C177_=_C272 ,\nC177_=_C423 ,C177_=_C3900 ,C187_=_C189 ,C187_=_C192 ,C187_=_C193 ,C187_=_C194 ,\nC187_=_C245 ,C187_=_C264 ,C187_=_C931 ,C187_=_C1872 ,C187_=_C2331 ,C187_=_C2332 ,\nC187_=_C2333 ,C189_=_C192 ,C189_=_C193 ,C189_=_C194 ,C189_=_C247 ,C189_=_C267 ,\nC189_=_C1998 ,C189_=_C2594 ,C189_=_C2772 ,C189_=_C2914 ,C189_=_C2918 ,C189_=_C2919 ,\nC189_=_C2921 ,C189_=_C2922 ,C189_=_C2923 ,C189_=_C2925 ,C192_=_C193 ,C192_=_C194 ,\nC192_=_C252 ,C192_=_C285 ,C192_=_C335 ,C192_=_C865 ,C192_=_C1921 ,C192_=_C3684 ,\nC193_=_C194 ,C193_=_C254 ,C193_=_C272 ,C193_=_C423 ,C193_=_C3900 ,C194_=_C255 ,\nC194_=_C287 ,C194_=_C337 ,C194_=_C1927 ,C194_=_C2896 ,C194_=_C3232 ,C194_=_C3392 ,\nC194_=_C3689 ,C202_=_C207 ,C202_=_C209 ,C202_=_C246 ,C202_=_C329 ,C202_=_C573 ,\nC202_=_C830 ,C202_=_C1933 ,C202_=_C2476 ,C202_=_C2477 ,C202_=_C2479 ,C202_=_C2482 ,\nC202_=_C2485 ,C202_=_C2487 ,C207_=_C209 ,C207_=_C222 ,C207_=_C367 ,C207_=_C942 ,\nC207_=_C1884 ,C207_=_C2689 ,C207_=_C2856 ,C209_=_C224 ,C209_=_C369 ,C209_=_C2693 ,\nC209_=_C2863 ,C209_=_C3957 ,C222_=_C224 ,C222_=_C367 ,C222_=_C942 ,C222_=_C1884 ,\nC222_=_C2689 ,C222_=_C2856 ,C224_=_C369 ,C224_=_C2693 ,C224_=_C2863 ,C224_=_C3957 ,\nC233_=_C235 ,C233_=_C298 ,C233_=_C343 ,C233_=_C2360 ,C233_=_C2366 ,C235_=_C301 ,\nC235_=_C346 ,C235_=_C2560 ,C235_=_C2643 ,C235_=_C2651 ,C245_=_C246 ,C245_=_C247 ,\nC245_=_C252 ,C245_=_C254 ,C245_=_C255 ,C245_=_C264 ,C245_=_C931 ,C245_=_C1872 ,\nC245_=_C2331 ,C245_=_C2332 ,C245_=_C2333 ,C246_=_C247 ,C246_=_C252 ,C246_=_C254 ,\nC246_=_C255 ,C246_=_C329 ,C246_=_C573 ,C246_=_C830 ,C246_=_C1933 ,C246_=_C2476 ,\nC246_=_C2477 ,C246_=_C2479 ,C246_=_C2482 ,C246_=_C2485 ,C246_=_C2487 ,C247_=_C252 ,\nC247_=_C254 ,C247_=_C255 ,C247_=_C267 ,C247_=_C1998 ,C247_=_C2594 ,C247_=_C2772 ,\nC247_=_C2914 ,C247_=_C2918 ,C247_=_C2919 ,C247_=_C2921 ,C247_=_C2922 ,C247_=_C2923 ,\nC247_=_C2925 ,C252_=_C254 ,C252_=_C255 ,C252_=_C285 ,C252_=_C335 ,C252_=_C865 ,\nC252_=_C1921 ,C252_=_C3684 ,C254_=_C255 ,C254_=_C272 ,C254_=_C423 ,C254_=_C3900 ,\nC255_=_C287 ,C255_=_C337 ,C255_=_C1927 ,C255_=_C2896 ,C255_=_C3232 ,C255_=_C3392 ,\nC255_=_C3689 ,C264_=_C267 ,C264_=_C272 ,C264_=_C931 ,C264_=_C1872 ,C264_=_C2331 ,\nC264_=_C2332 ,C264_=_C2333 ,C267_=_C272 ,C267_=_C1998 ,C267_=_C2594 ,C267_=_C2772 ,\nC267_=_C2914 ,C267_=_C2918 ,C267_=_C2919 ,C267_=_C2921 ,C267_=_C2922 ,C267_=_C2923 ,\nC267_=_C2925 ,C272_=_C423 ,C272_=_C3900 ,C277_=_C278 ,C277_=_C282 ,C277_=_C284 ,\nC277_=_C285 ,C277_=_C286 ,C277_=_C287 ,C277_=_C295 ,C277_=_C312 ,C277_=_C341 ,\nC277_=_C357 ,C277_=_C925 ,C277_=_C949 ,C277_=_C997 ,C277_=_C998 ,C277_=_C1000 ,\nC277_=_C1003 ,C277_=_C1006 ,C277_=_C1007 ,C278_=_C282 ,C278_=_C284 ,C278_=_C285 ,\nC278_=_C286 ,C278_=_C287 ,C278_=_C313 ,C278_=_C342 ,C278_=_C1117 ,C278_=_C1119 ,\nC278_=_C1124 ,C278_=_C1125 ,C282_=_C284 ,C282_=_C285 ,C282_=_C286 ,C282_=_C287 ,\nC282_=_C319 ,C282_=_C348 ,C282_=_C1343 ,C282_=_C1939 ,C282_=_C2546 ,C284_=_C285 ,\nC284_=_C286 ,C284_=_C287 ,C284_=_C323 ,C284_=_C351 ,C284_=_C861 ,C284_=_C2009 ,\nC284_=_C2550 ,C285_=_C286 ,C285_=_C287 ,C285_=_C335 ,C285_=_C865 ,C285_=_C1921 ,\nC285_=_C3684 ,C286_=_C287 ,C286_=_C324 ,C286_=_C352 ,C286_=_C2558 ,C286_=_C2862 ,\nC286_=_C3079 ,C286_=_C4005 ,C287_=_C337 ,C287_=_C1927 ,C287_=_C2896 ,C287_=_C3232 ,\nC287_=_C3392 ,C287_=_C3689 ,C295_=_C296 ,C295_=_C297 ,C295_=_C298 ,C295_=_C301 ,\nC295_=_C304 ,C295_=_C312 ,C295_=_C341 ,C295_=_C357 ,C295_=_C925 ,C295_=_C949 ,\nC295_=_C997 ,C295_=_C998 ,C295_=_C1000 ,C295_=_C1003 ,C295_=_C1006 ,C295_=_C1007 ,\nC296_=_C297 ,C296_=_C298 ,C296_=_C301 ,C296_=_C304 ,C296_=_C314 ,C296_=_C358 ,\nC296_=_C926 ,C296_=_C951 ,C296_=_C1237 ,C296_=_C1240 ,C296_=_C1247 ,C297_=_C298 ,\nC297_=_C301 ,C297_=_C304 ,C297_=_C315 ,C297_=_C359 ,C297_=_C927 ,C297_=_C952 ,\nC297_=_C1557 ,C297_=_C1558 ,C297_=_C1564 ,C298_=_C301 ,C298_=_C304 ,C298_=_C343 ,\nC298_=_C2360 ,C298_=_C2366 ,C301_=_C304 ,C301_=_C346 ,C301_=_C2560 ,C301_=_C2643 ,\nC301_=_C2651 ,C304_=_C320 ,C304_=_C364 ,C304_=_C939 ,C304_=_C959 ,C304_=_C1374 ,\nC304_=_C1771 ,C304_=_C1882 ,C304_=_C2547 ,C304_=_C2597 ,C304_=_C2716 ,C304_=_C3184 ,\nC304_=_C3377 ,C304_=_C3381 ,C304_=_C3383 ,C312_=_C313 ,C312_=_C314 ,C312_=_C315 ,\nC312_=_C319 ,C312_=_C320 ,C312_=_C323 ,C312_=_C324 ,C312_=_C341 ,C312_=_C357 ,\nC312_=_C925 ,C312_=_C949 ,C312_=_C997 ,C312_=_C998 ,C312_=_C1000 ,C312_=_C1003 ,\nC312_=_C1006 ,C312_=_C1007 ,C313_=_C314 ,C313_=_C315 ,C313_=_C319 ,C313_=_C320 ,\nC313_=_C323 ,C313_=_C324 ,C313_=_C342 ,C313_=_C1117 ,C313_=_C1119 ,C313_=_C1124 ,\nC313_=_C1125 ,C314_=_C315 ,C314_=_C319 ,C314_=_C320 ,C314_=_C323 ,C314_=_C324 ,\nC314_=_C358 ,C314_=_C926 ,C314_=_C951 ,C314_=_C1237 ,C314_=_C1240 ,C314_=_C1247 ,\nC315_=_C319 ,C315_=_C320 ,C315_=_C323 ,C315_=_C324 ,C315_=_C359 ,C315_=_C927 ,\nC315_=_C952 ,C315_=_C1557 ,C315_=_C1558 ,C315_=_C1564 ,C319_=_C320 ,C319_=_C323 ,\nC319_=_C324 ,C319_=_C348 ,C319_=_C1343 ,C319_=_C1939 ,C319_=_C2546 ,C320_=_C323 ,\nC320_=_C324 ,C320_=_C364 ,C320_=_C939 ,C320_=_C959 ,C320_=_C1374 ,C320_=_C1771 ,\nC320_=_C1882 ,C320_=_C2547 ,C320_=_C2597 ,C320_=_C2716 ,C320_=_C3184 ,C320_=_C3377 ,\nC320_=_C3381 ,C320_=_C3383 ,C323_=_C324 ,C323_=_C351 ,C323_=_C861 ,C323_=_C2009 ,\nC323_=_C2550 ,C324_=_C352 ,C324_=_C2558 ,C324_=_C2862 ,C324_=_C3079 ,C324_=_C4005 ,\nC329_=_C335 ,C329_=_C337 ,C329_=_C573 ,C329_=_C830 ,C329_=_C1933 ,C329_=_C2476 ,\nC329_=_C2477 ,C329_=_C2479 ,C329_=_C2482 ,C329_=_C2485 ,C329_=_C2487 ,C335_=_C337 ,\nC335_=_C865 ,C335_=_C1921 ,C335_=_C3684 ,C337_=_C1927 ,C337_=_C2896 ,C337_=_C3232 ,\nC337_=_C3392 ,C337_=_C3689 ,C341_=_C342 ,C341_=_C343 ,C341_=_C346 ,C341_=_C348 ,\nC341_=_C351 ,C341_=_C352 ,C341_=_C357 ,C341_=_C925 ,C341_=_C949 ,C341_=_C997 ,\nC341_=_C998 ,C341_=_C1000 ,C341_=_C1003 ,C341_=_C1006 ,C341_=_C1007 ,C342_=_C343 ,\nC342_=_C346 ,C342_=_C348 ,C342_=_C351 ,C342_=_C352 ,C342_=_C1117 ,C342_=_C1119 ,\nC342_=_C1124 ,C342_=_C1125 ,C343_=_C346 ,C343_=_C348 ,C343_=_C351 ,C343_=_C352 ,\nC343_=_C2360 ,C343_=_C2366 ,C346_=_C348 ,C346_=_C351 ,C346_=_C352 ,C346_=_C2560 ,\nC346_=_C2643 ,C346_=_C2651 ,C348_=_C351 ,C348_=_C352 ,C348_=_C1343 ,C348_=_C1939 ,\nC348_=_C2546 ,C351_=_C352 ,C351_=_C861 ,C351_=_C2009 ,C351_=_C2550 ,C352_=_C2558 ,\nC352_=_C2862 ,C352_=_C3079 ,C352_=_C4005 ,C357_=_C358 ,C357_=_C359 ,C357_=_C364 ,\nC357_=_C367 ,C357_=_C369 ,C357_=_C925 ,C357_=_C949 ,C357_=_C997 ,C357_=_C998 ,\nC357_=_C1000 ,C357_=_C1003 ,C357_=_C1006 ,C357_=_C1007 ,C358_=_C359 ,C358_=_C364 ,\nC358_=_C367 ,C358_=_C369 ,C358_=_C926 ,C358_=_C951 ,C358_=_C1237 ,C358_=_C1240 ,\nC358_=_C1247 ,C359_=_C364 ,C359_=_C367 ,C359_=_C369 ,C359_=_C927 ,C359_=_C952 ,\nC359_=_C1557 ,C359_=_C1558 ,C359_=_C1564 ,C364_=_C367 ,C364_=_C369 ,C364_=_C939</w:t>
      </w:r>
    </w:p>
    <w:p>
      <w:pPr>
        <w:pStyle w:val="PreformattedText"/>
        <w:bidi w:val="0"/>
        <w:spacing w:before="0" w:after="0"/>
        <w:jc w:val="left"/>
        <w:rPr/>
      </w:pPr>
      <w:r>
        <w:rPr/>
        <w:t xml:space="preserve"> </w:t>
      </w:r>
      <w:r>
        <w:rPr/>
        <w:t>,\nC364_=_C959 ,C364_=_C1374 ,C364_=_C1771 ,C364_=_C1882 ,C364_=_C2547 ,C364_=_C2597 ,\nC364_=_C2716 ,C364_=_C3184 ,C364_=_C3377 ,C364_=_C3381 ,C364_=_C3383 ,C367_=_C369 ,\nC367_=_C942 ,C367_=_C1884 ,C367_=_C2689 ,C367_=_C2856 ,C369_=_C2693 ,C369_=_C2863 ,\nC369_=_C3957 ,C394_=_C608 ,C394_=_C758 ,C394_=_C1228 ,C394_=_C1428 ,C394_=_C1758 ,\nC394_=_C2501 ,C394_=_C2620 ,C394_=_C2638 ,C394_=_C2746 ,C394_=_C2909 ,C394_=_C3513 ,\nC394_=_C3563 ,C394_=_C3575 ,C394_=_C3629 ,C394_=_C3810 ,C394_=_C3815 ,C394_=_C4011 ,\nC394_=_C4012 ,C397_=_C399 ,C397_=_C400 ,C397_=_C402 ,C397_=_C403 ,C397_=_C408 ,\nC397_=_C410 ,C397_=_C412 ,C397_=_C414 ,C397_=_C416 ,C397_=_C417 ,C397_=_C419 ,\nC397_=_C420 ,C397_=_C422 ,C397_=_C423 ,C397_=_C507 ,C397_=_C513 ,C397_=_C515 ,\nC397_=_C521 ,C397_=_C522 ,C397_=_C524 ,C397_=_C532 ,C397_=_C534 ,C399_=_C400 ,\nC399_=_C402 ,C399_=_C403 ,C399_=_C408 ,C399_=_C410 ,C399_=_C412 ,C399_=_C414 ,\nC399_=_C416 ,C399_=_C417 ,C399_=_C419 ,C399_=_C420 ,C399_=_C422 ,C399_=_C423 ,\nC399_=_C535 ,C399_=_C621 ,C399_=_C626 ,C399_=_C627 ,C399_=_C628 ,C399_=_C631 ,\nC399_=_C633 ,C399_=_C634 ,C399_=_C638 ,C399_=_C639 ,C400_=_C402 ,C400_=_C403 ,\nC400_=_C408 ,C400_=_C410 ,C400_=_C412 ,C400_=_C414 ,C400_=_C416 ,C400_=_C417 ,\nC400_=_C419 ,C400_=_C420 ,C400_=_C422 ,C400_=_C423 ,C402_=_C403 ,C402_=_C408 ,\nC402_=_C410 ,C402_=_C412 ,C402_=_C414 ,C402_=_C416 ,C402_=_C417 ,C402_=_C419 ,\nC402_=_C420 ,C402_=_C422 ,C402_=_C423 ,C402_=_C2120 ,C402_=_C2121 ,C402_=_C2123 ,\nC402_=_C2125 ,C402_=_C2129 ,C402_=_C2131 ,C402_=_C2132 ,C402_=_C2135 ,C402_=_C2137 ,\nC403_=_C408 ,C403_=_C410 ,C403_=_C412 ,C403_=_C414 ,C403_=_C416 ,C403_=_C417 ,\nC403_=_C419 ,C403_=_C420 ,C403_=_C422 ,C403_=_C423 ,C403_=_C543 ,C403_=_C1340 ,\nC403_=_C1934 ,C403_=_C2097 ,C403_=_C2834 ,C403_=_C2835 ,C403_=_C2839 ,C403_=_C2841 ,\nC403_=_C2842 ,C403_=_C2843 ,C403_=_C2844 ,C403_=_C2845 ,C403_=_C2848 ,C403_=_C2849 ,\nC403_=_C2850 ,C408_=_C410 ,C408_=_C412 ,C408_=_C414 ,C408_=_C416 ,C408_=_C417 ,\nC408_=_C419 ,C408_=_C420 ,C408_=_C422 ,C408_=_C423 ,C408_=_C855 ,C408_=_C3317 ,\nC410_=_C412 ,C410_=_C414 ,C410_=_C416 ,C410_=_C417 ,C410_=_C419 ,C410_=_C420 ,\nC410_=_C422 ,C410_=_C423 ,C410_=_C2855 ,C410_=_C3071 ,C410_=_C3466 ,C410_=_C3470 ,\nC410_=_C3471 ,C412_=_C414 ,C412_=_C416 ,C412_=_C417 ,C412_=_C419 ,C412_=_C420 ,\nC412_=_C422 ,C412_=_C423 ,C412_=_C1197 ,C412_=_C1837 ,C412_=_C2926 ,C412_=_C3628 ,\nC412_=_C3629 ,C412_=_C3630 ,C414_=_C416 ,C414_=_C417 ,C414_=_C419 ,C414_=_C420 ,\nC414_=_C422 ,C414_=_C423 ,C414_=_C1775 ,C414_=_C1886 ,C414_=_C3355 ,C414_=_C3407 ,\nC414_=_C3779 ,C416_=_C417 ,C416_=_C419 ,C416_=_C420 ,C416_=_C422 ,C416_=_C423 ,\nC416_=_C1205 ,C416_=_C1845 ,C416_=_C1925 ,C416_=_C2934 ,C416_=_C3997 ,C416_=_C4011 ,\nC416_=_C4020 ,C417_=_C419 ,C417_=_C420 ,C417_=_C422 ,C417_=_C423 ,C417_=_C2566 ,\nC417_=_C3077 ,C417_=_C3227 ,C417_=_C3495 ,C417_=_C3613 ,C417_=_C3648 ,C417_=_C3953 ,\nC417_=_C4043 ,C419_=_C420 ,C419_=_C422 ,C419_=_C423 ,C419_=_C1355 ,C419_=_C2960 ,\nC419_=_C3078 ,C419_=_C3229 ,C419_=_C3496 ,C419_=_C3649 ,C419_=_C3954 ,C419_=_C4058 ,\nC420_=_C422 ,C420_=_C423 ,C420_=_C790 ,C420_=_C869 ,C420_=_C3347 ,C420_=_C3446 ,\nC420_=_C3870 ,C420_=_C3917 ,C420_=_C3956 ,C420_=_C4025 ,C422_=_C423 ,C422_=_C2894 ,\nC422_=_C3391 ,C423_=_C3900 ,C425_=_C430 ,C425_=_C436 ,C425_=_C482 ,C425_=_C564 ,\nC425_=_C566 ,C425_=_C570 ,C425_=_C571 ,C425_=_C573 ,C425_=_C575 ,C425_=_C577 ,\nC425_=_C580 ,C425_=_C582 ,C425_=_C584 ,C425_=_C585 ,C425_=_C586 ,C425_=_C588 ,\nC425_=_C589 ,C430_=_C436 ,C430_=_C486 ,C430_=_C665 ,C430_=_C874 ,C430_=_C900 ,\nC430_=_C1389 ,C430_=_C1930 ,C430_=_C1931 ,C430_=_C1932 ,C430_=_C1933 ,C430_=_C1934 ,\nC430_=_C1935 ,C430_=_C1937 ,C430_=_C1938 ,C430_=_C1939 ,C430_=_C1940 ,C430_=_C1941 ,\nC430_=_C1942 ,C430_=_C1944 ,C430_=_C1945 ,C430_=_C1948 ,C430_=_C1949 ,C436_=_C1396 ,\nC436_=_C1558 ,C436_=_C2288 ,C436_=_C2914 ,C436_=_C2937 ,C436_=_C2938 ,C436_=_C2939 ,\nC436_=_C2941 ,C436_=_C2943 ,C436_=_C2944 ,C470_=_C634 ,C470_=_C1584 ,C470_=_C2125 ,\nC470_=_C2413 ,C470_=_C3112 ,C470_=_C3235 ,C470_=_C3245 ,C470_=_C3427 ,C470_=_C3487 ,\nC470_=_C3488 ,C470_=_C3490 ,C470_=_C3493 ,C470_=_C3494 ,C470_=_C3495 ,C470_=_C3496 ,\nC482_=_C485 ,C482_=_C486 ,C482_=_C498 ,C482_=_C504 ,C482_=_C564 ,C482_=_C566 ,\nC482_=_C570 ,C482_=_C571 ,C482_=_C573 ,C482_=_C575 ,C482_=_C577 ,C482_=_C580 ,\nC482_=_C582 ,C482_=_C584 ,C482_=_C585 ,C482_=_C586 ,C482_=_C588 ,C482_=_C589 ,\nC485_=_C486 ,C485_=_C498 ,C485_=_C504 ,C485_=_C513 ,C485_=_C594 ,C485_=_C1211 ,\nC485_=_C1668 ,C485_=_C1829 ,C485_=_C1830 ,C485_=_C1835 ,C485_=_C1836 ,C485_=_C1837 ,\nC485_=_C1839 ,C485_=_C1840 ,C485_=_C1841 ,C485_=_C1845 ,C485_=_C1847 ,C486_=_C498 ,\nC486_=_C504 ,C486_=_C665 ,C486_=_C874 ,C486_=_C900 ,C486_=_C1389 ,C486_=_C1930 ,\nC486_=_C1931 ,C486_=_C1932 ,C486_=_C1933 ,C486_=_C1934 ,C486_=_C1935 ,C486_=_C1937 ,\nC486_=_C1938 ,C486_=_C1939 ,C486_=_C1940 ,C486_=_C1941 ,C486_=_C1942 ,C486_=_C1944 ,\nC486_=_C1945 ,C486_=_C1948 ,C486_=_C1949 ,C498_=_C504 ,C498_=_C2239 ,C498_=_C2298 ,\nC498_=_C2350 ,C498_=_C2452 ,C498_=_C2519 ,C498_=_C2826 ,C498_=_C3293 ,C498_=_C3432 ,\nC498_=_C3453 ,C498_=_C3507 ,C498_=_C3526 ,C498_=_C3586 ,C498_=_C3617 ,C498_=_C3756 ,\nC498_=_C3757 ,C504_=_C2301 ,C504_=_C2355 ,C504_=_C2833 ,C504_=_C2922 ,C504_=_C3462 ,\nC504_=_C3514 ,C504_=_C3536 ,C504_=_C3589 ,C504_=_C3928 ,C507_=_C513 ,C507_=_C515 ,\nC507_=_C521 ,C507_=_C522 ,C507_=_C524 ,C507_=_C532 ,C507_=_C534 ,C507_=_C535 ,\nC507_=_C536 ,C507_=_C538 ,C507_=_C540 ,C507_=_C541 ,C507_=_C543 ,C507_=_C547 ,\nC507_=_C550 ,C507_=_C551 ,C507_=_C556 ,C507_=_C559 ,C513_=_C515 ,C513_=_C521 ,\nC513_=_C522 ,C513_=_C524 ,C513_=_C532 ,C513_=_C534 ,C513_=_C594 ,C513_=_C1211 ,\nC513_=_C1668 ,C513_=_C1829 ,C513_=_C1830 ,C513_=_C1835 ,C513_=_C1836 ,C513_=_C1837 ,\nC513_=_C1839 ,C513_=_C1840 ,C513_=_C1841 ,C513_=_C1845 ,C513_=_C1847 ,C515_=_C521 ,\nC515_=_C522 ,C515_=_C524 ,C515_=_C532 ,C515_=_C534 ,C515_=_C621 ,C515_=_C666 ,\nC515_=_C2095 ,C515_=_C2097 ,C515_=_C2098 ,C515_=_C2103 ,C515_=_C2104 ,C515_=_C2107 ,\nC515_=_C2114 ,C521_=_C522 ,C521_=_C524 ,C521_=_C532 ,C521_=_C534 ,C521_=_C627 ,\nC521_=_C1000 ,C521_=_C1169 ,C521_=_C1717 ,C521_=_C2182 ,C521_=_C2528 ,C521_=_C2752 ,\nC521_=_C2802 ,C521_=_C2834 ,C521_=_C2984 ,C521_=_C2986 ,C521_=_C2988 ,C521_=_C2989 ,\nC521_=_C2990 ,C521_=_C2995 ,C521_=_C2996 ,C521_=_C2998 ,C521_=_C2999 ,C522_=_C524 ,\nC522_=_C532 ,C522_=_C534 ,C522_=_C628 ,C522_=_C808 ,C522_=_C1267 ,C522_=_C2120 ,\nC522_=_C2393 ,C522_=_C2736 ,C522_=_C2789 ,C522_=_C2835 ,C522_=_C3000 ,C524_=_C532 ,\nC524_=_C534 ,C524_=_C633 ,C524_=_C2839 ,C524_=_C3437 ,C524_=_C3439 ,C524_=_C3441 ,\nC524_=_C3446 ,C532_=_C534 ,C532_=_C638 ,C532_=_C1524 ,C532_=_C1729 ,C532_=_C1908 ,\nC532_=_C2848 ,C532_=_C3051 ,C532_=_C3738 ,C532_=_C3846 ,C532_=_C3861 ,C532_=_C3927 ,\nC532_=_C3949 ,C532_=_C3975 ,C532_=_C4045 ,C532_=_C4046 ,C532_=_C4047 ,C534_=_C639 ,\nC534_=_C2075 ,C534_=_C2137 ,C534_=_C2263 ,C534_=_C2487 ,C534_=_C2850 ,C534_=_C3106 ,\nC534_=_C3727 ,C534_=_C3952 ,C534_=_C4043 ,C534_=_C4058 ,C535_=_C536 ,C535_=_C538 ,\nC535_=_C540 ,C535_=_C541 ,C535_=_C543 ,C535_=_C547 ,C535_=_C550 ,C535_=_C551 ,\nC535_=_C556 ,C535_=_C559 ,C535_=_C621 ,C535_=_C626 ,C535_=_C627 ,C535_=_C628 ,\nC535_=_C631 ,C535_=_C633 ,C535_=_C634 ,C535_=_C638 ,C535_=_C639 ,C536_=_C538 ,\nC536_=_C540 ,C536_=_C541 ,C536_=_C543 ,C536_=_C547 ,C536_=_C550 ,C536_=_C551 ,\nC536_=_C556 ,C536_=_C559 ,C536_=_C743 ,C536_=_C753 ,C536_=_C756 ,C536_=_C758 ,\nC536_=_C759 ,C536_=_C762 ,C536_=_C764 ,C538_=_C540 ,C538_=_C541 ,C538_=_C543 ,\nC538_=_C547 ,C538_=_C550 ,C538_=_C551 ,C538_=_C556 ,C538_=_C559 ,C538_=_C1420 ,\nC538_=_C1425 ,C538_=_C1428 ,C538_=_C1429 ,C538_=_C1434 ,C540_=_C541 ,C540_=_C543 ,\nC540_=_C547 ,C540_=_C550 ,C540_=_C551 ,C540_=_C556 ,C540_=_C559 ,C540_=_C2496 ,\nC540_=_C2499 ,C540_=_C2500 ,C540_=_C2501 ,C540_=_C2502 ,C540_=_C2508 ,C541_=_C543 ,\nC541_=_C547 ,C541_=_C550 ,C541_=_C551 ,C541_=_C556 ,C541_=_C559 ,C541_=_C2631 ,\nC541_=_C2632 ,C541_=_C2635 ,C541_=_C2638 ,C541_=_C2639 ,C541_=_C2641 ,C543_=_C547 ,\nC543_=_C550 ,C543_=_C551 ,C543_=_C556 ,C543_=_C559 ,C543_=_C1340 ,C543_=_C1934 ,\nC543_=_C2097 ,C543_=_C2834 ,C543_=_C2835 ,C543_=_C2839 ,C543_=_C2841 ,C543_=_C2842 ,\nC543_=_C2843 ,C543_=_C2844 ,C543_=_C2845 ,C543_=_C2848 ,C543_=_C2849 ,C543_=_C2850 ,\nC547_=_C550 ,C547_=_C551 ,C547_=_C556 ,C547_=_C559 ,C547_=_C938 ,C547_=_C2715 ,\nC547_=_C2955 ,C547_=_C3245 ,C547_=_C3249 ,C547_=_C3251 ,C547_=_C3255 ,C547_=_C3259 ,\nC550_=_C551 ,C550_=_C556 ,C550_=_C559 ,C550_=_C1376 ,C550_=_C1773 ,C550_=_C1885 ,\nC550_=_C2548 ,C550_=_C2718 ,C550_=_C3187 ,C550_=_C3558 ,C550_=_C3560 ,C550_=_C3561 ,\nC550_=_C3563 ,C550_=_C3564 ,C550_=_C3570 ,C551_=_C556 ,C551_=_C559 ,C551_=_C943 ,\nC551_=_C1377 ,C551_=_C1547 ,C551_=_C1774 ,C551_=_C2006 ,C551_=_C2719 ,C551_=_C2957 ,\nC551_=_C3487 ,C551_=_C3617 ,C551_=_C3618 ,C551_=_C3621 ,C551_=_C3624 ,C556_=_C559 ,\nC556_=_C946 ,C556_=_C1926 ,C556_=_C2728 ,C556_=_C2959 ,C556_=_C3494 ,C556_=_C3916 ,\nC556_=_C3989 ,C556_=_C4035 ,C556_=_C4036 ,C556_=_C4037 ,C559_=_C2686 ,C559_=_C3873 ,\nC559_=_C3899 ,C559_=_C4012 ,C559_=_C4023 ,C559_=_C4089 ,C559_=_C4103 ,C564_=_C566 ,\nC564_=_C570 ,C564_=_C571 ,C564_=_C573 ,C564_=_C575 ,C564_=_C577 ,C564_=_C580 ,\nC564_=_C582 ,C564_=_C584 ,C564_=_C585 ,C564_=_C586 ,C564_=_C588 ,C564_=_C589 ,\nC564_=_C874 ,C564_=_C889 ,C566_=_C570 ,C566_=_C571 ,C566_=_C573 ,C566_=_C575 ,\nC566_=_C577 ,C566_=_C580 ,C566_=_C582 ,C566_=_C584 ,C566_=_C585 ,C566_=_C586 ,\nC566_=_C588 ,C566_=_C589 ,C566_=_C1015 ,C566_=_C1017 ,C566_=_C1019 ,C566_=_C1023 ,\nC566_=_C1028 ,C566_=_C1029 ,C570_=_C571 ,C570_=_C573 ,C570_=_C575 ,C570_=_C577 ,\nC570_=_C580 ,C570_=_C582 ,C570_=_C584 ,C570_=_C585 ,C570_=_C586 ,C570_=_C588 ,\nC570_=_C589 ,C570_=_C827 ,C570_=_C974 ,C570_=_C1535 ,C570_=_C2095 ,C570_=_C2139 ,\nC570_=_C2143 ,C570_=_C2147 ,C570_=_C2154 ,C571_=_C573 ,C571_=_C575 ,C571_=_C577 ,\nC571_=_C580 ,C571_=_C582 ,C571_=_C584 ,C571_=_C585 ,C571_=_C586 ,C571_=_C588 ,\nC571_=_C589 ,C571_=_C1932</w:t>
      </w:r>
    </w:p>
    <w:p>
      <w:pPr>
        <w:pStyle w:val="PreformattedText"/>
        <w:bidi w:val="0"/>
        <w:spacing w:before="0" w:after="0"/>
        <w:jc w:val="left"/>
        <w:rPr/>
      </w:pPr>
      <w:r>
        <w:rPr/>
        <w:t xml:space="preserve"> </w:t>
      </w:r>
      <w:r>
        <w:rPr/>
        <w:t>,C571_=_C2213 ,C571_=_C2217 ,C573_=_C575 ,C573_=_C577 ,\nC573_=_C580 ,C573_=_C582 ,C573_=_C584 ,C573_=_C585 ,C573_=_C586 ,C573_=_C588 ,\nC573_=_C589 ,C573_=_C830 ,C573_=_C1933 ,C573_=_C2476 ,C573_=_C2477 ,C573_=_C2479 ,\nC573_=_C2482 ,C573_=_C2485 ,C573_=_C2487 ,C575_=_C577 ,C575_=_C580 ,C575_=_C582 ,\nC575_=_C584 ,C575_=_C585 ,C575_=_C586 ,C575_=_C588 ,C575_=_C589 ,C575_=_C2696 ,\nC575_=_C2733 ,C575_=_C2736 ,C575_=_C2744 ,C575_=_C2745 ,C575_=_C2746 ,C575_=_C2747 ,\nC575_=_C2748 ,C577_=_C580 ,C577_=_C582 ,C577_=_C584 ,C577_=_C585 ,C577_=_C586 ,\nC577_=_C588 ,C577_=_C589 ,C577_=_C2001 ,C577_=_C2701 ,C577_=_C2776 ,C577_=_C3112 ,\nC577_=_C3120 ,C577_=_C3122 ,C580_=_C582 ,C580_=_C584 ,C580_=_C585 ,C580_=_C586 ,\nC580_=_C588 ,C580_=_C589 ,C580_=_C859 ,C580_=_C962 ,C580_=_C1919 ,C580_=_C2703 ,\nC580_=_C2777 ,C580_=_C3596 ,C580_=_C3597 ,C582_=_C584 ,C582_=_C585 ,C582_=_C586 ,\nC582_=_C588 ,C582_=_C589 ,C582_=_C986 ,C582_=_C1944 ,C582_=_C1985 ,C582_=_C2928 ,\nC582_=_C3967 ,C584_=_C585 ,C584_=_C586 ,C584_=_C588 ,C584_=_C589 ,C584_=_C1847 ,\nC584_=_C1948 ,C585_=_C586 ,C585_=_C588 ,C585_=_C589 ,C585_=_C1208 ,C585_=_C1949 ,\nC585_=_C4046 ,C586_=_C588 ,C586_=_C589 ,C586_=_C2710 ,C586_=_C2784 ,C586_=_C3943 ,\nC586_=_C3980 ,C588_=_C589 ,C588_=_C2711 ,C588_=_C2786 ,C588_=_C3944 ,C588_=_C3983 ,\nC589_=_C846 ,C589_=_C991 ,C589_=_C1552 ,C589_=_C2114 ,C589_=_C2389 ,C589_=_C3160 ,\nC589_=_C3199 ,C589_=_C3359 ,C589_=_C4099 ,C591_=_C594 ,C591_=_C601 ,C591_=_C605 ,\nC591_=_C607 ,C591_=_C608 ,C591_=_C609 ,C591_=_C610 ,C591_=_C1185 ,C591_=_C1186 ,\nC591_=_C1187 ,C591_=_C1189 ,C591_=_C1192 ,C591_=_C1194 ,C591_=_C1195 ,C591_=_C1197 ,\nC591_=_C1199 ,C591_=_C1200 ,C591_=_C1205 ,C591_=_C1207 ,C591_=_C1208 ,C594_=_C601 ,\nC594_=_C605 ,C594_=_C607 ,C594_=_C608 ,C594_=_C609 ,C594_=_C610 ,C594_=_C1211 ,\nC594_=_C1668 ,C594_=_C1829 ,C594_=_C1830 ,C594_=_C1835 ,C594_=_C1836 ,C594_=_C1837 ,\nC594_=_C1839 ,C594_=_C1840 ,C594_=_C1841 ,C594_=_C1845 ,C594_=_C1847 ,C601_=_C605 ,\nC601_=_C607 ,C601_=_C608 ,C601_=_C609 ,C601_=_C610 ,C601_=_C1215 ,C601_=_C1266 ,\nC601_=_C1317 ,C601_=_C1605 ,C601_=_C1650 ,C601_=_C1702 ,C601_=_C2041 ,C601_=_C2181 ,\nC601_=_C2231 ,C601_=_C2570 ,C601_=_C2926 ,C601_=_C2927 ,C601_=_C2928 ,C601_=_C2934 ,\nC605_=_C607 ,C605_=_C608 ,C605_=_C609 ,C605_=_C610 ,C605_=_C1497 ,C605_=_C1904 ,\nC605_=_C2029 ,C605_=_C2453 ,C605_=_C2466 ,C605_=_C2759 ,C605_=_C2844 ,C605_=_C2874 ,\nC605_=_C3205 ,C605_=_C3367 ,C605_=_C3827 ,C605_=_C3828 ,C605_=_C3829 ,C607_=_C608 ,\nC607_=_C609 ,C607_=_C610 ,C607_=_C685 ,C607_=_C1227 ,C607_=_C2908 ,C607_=_C2978 ,\nC607_=_C3272 ,C607_=_C3282 ,C607_=_C3458 ,C607_=_C3628 ,C607_=_C3997 ,C608_=_C609 ,\nC608_=_C610 ,C608_=_C758 ,C608_=_C1228 ,C608_=_C1428 ,C608_=_C1758 ,C608_=_C2501 ,\nC608_=_C2620 ,C608_=_C2638 ,C608_=_C2746 ,C608_=_C2909 ,C608_=_C3513 ,C608_=_C3563 ,\nC608_=_C3575 ,C608_=_C3629 ,C608_=_C3810 ,C608_=_C3815 ,C608_=_C4011 ,C608_=_C4012 ,\nC609_=_C610 ,C609_=_C1499 ,C609_=_C1591 ,C609_=_C1907 ,C609_=_C2030 ,C609_=_C2353 ,\nC609_=_C2455 ,C609_=_C2470 ,C609_=_C2621 ,C609_=_C3251 ,C609_=_C3317 ,C609_=_C3521 ,\nC609_=_C3967 ,C609_=_C4014 ,C609_=_C4015 ,C609_=_C4017 ,C609_=_C4018 ,C610_=_C813 ,\nC610_=_C1229 ,C610_=_C1276 ,C610_=_C2132 ,C610_=_C2399 ,C610_=_C2747 ,C610_=_C2798 ,\nC610_=_C2875 ,C610_=_C3210 ,C610_=_C3401 ,C610_=_C3630 ,C610_=_C4020 ,C621_=_C626 ,\nC621_=_C627 ,C621_=_C628 ,C621_=_C631 ,C621_=_C633 ,C621_=_C634 ,C621_=_C638 ,\nC621_=_C639 ,C621_=_C666 ,C621_=_C2095 ,C621_=_C2097 ,C621_=_C2098 ,C621_=_C2103 ,\nC621_=_C2104 ,C621_=_C2107 ,C621_=_C2114 ,C626_=_C627 ,C626_=_C628 ,C626_=_C631 ,\nC626_=_C633 ,C626_=_C634 ,C626_=_C638 ,C626_=_C639 ,C626_=_C807 ,C626_=_C1019 ,\nC626_=_C1119 ,C626_=_C1265 ,C626_=_C1466 ,C626_=_C1513 ,C626_=_C2160 ,C626_=_C2266 ,\nC626_=_C2461 ,C626_=_C2527 ,C626_=_C2886 ,C626_=_C2888 ,C626_=_C2889 ,C626_=_C2890 ,\nC626_=_C2891 ,C626_=_C2893 ,C626_=_C2894 ,C626_=_C2896 ,C626_=_C2897 ,C627_=_C628 ,\nC627_=_C631 ,C627_=_C633 ,C627_=_C634 ,C627_=_C638 ,C627_=_C639 ,C627_=_C1000 ,\nC627_=_C1169 ,C627_=_C1717 ,C627_=_C2182 ,C627_=_C2528 ,C627_=_C2752 ,C627_=_C2802 ,\nC627_=_C2834 ,C627_=_C2984 ,C627_=_C2986 ,C627_=_C2988 ,C627_=_C2989 ,C627_=_C2990 ,\nC627_=_C2995 ,C627_=_C2996 ,C627_=_C2998 ,C627_=_C2999 ,C628_=_C631 ,C628_=_C633 ,\nC628_=_C634 ,C628_=_C638 ,C628_=_C639 ,C628_=_C808 ,C628_=_C1267 ,C628_=_C2120 ,\nC628_=_C2393 ,C628_=_C2736 ,C628_=_C2789 ,C628_=_C2835 ,C628_=_C3000 ,C631_=_C633 ,\nC631_=_C634 ,C631_=_C638 ,C631_=_C639 ,C631_=_C810 ,C631_=_C1023 ,C631_=_C1471 ,\nC631_=_C2161 ,C631_=_C2479 ,C631_=_C2531 ,C631_=_C3391 ,C631_=_C3392 ,C633_=_C634 ,\nC633_=_C638 ,C633_=_C639 ,C633_=_C2839 ,C633_=_C3437 ,C633_=_C3439 ,C633_=_C3441 ,\nC633_=_C3446 ,C634_=_C638 ,C634_=_C639 ,C634_=_C1584 ,C634_=_C2125 ,C634_=_C2413 ,\nC634_=_C3112 ,C634_=_C3235 ,C634_=_C3245 ,C634_=_C3427 ,C634_=_C3487 ,C634_=_C3488 ,\nC634_=_C3490 ,C634_=_C3493 ,C634_=_C3494 ,C634_=_C3495 ,C634_=_C3496 ,C638_=_C639 ,\nC638_=_C1524 ,C638_=_C1729 ,C638_=_C1908 ,C638_=_C2848 ,C638_=_C3051 ,C638_=_C3738 ,\nC638_=_C3846 ,C638_=_C3861 ,C638_=_C3927 ,C638_=_C3949 ,C638_=_C3975 ,C638_=_C4045 ,\nC638_=_C4046 ,C638_=_C4047 ,C639_=_C2075 ,C639_=_C2137 ,C639_=_C2263 ,C639_=_C2487 ,\nC639_=_C2850 ,C639_=_C3106 ,C639_=_C3727 ,C639_=_C3952 ,C639_=_C4043 ,C639_=_C4058 ,\nC646_=_C649 ,C646_=_C653 ,C646_=_C658 ,C646_=_C771 ,C646_=_C1365 ,C646_=_C1830 ,\nC646_=_C2461 ,C646_=_C2462 ,C646_=_C2463 ,C646_=_C2466 ,C646_=_C2470 ,C646_=_C2472 ,\nC646_=_C2475 ,C649_=_C653 ,C649_=_C658 ,C649_=_C1192 ,C649_=_C2375 ,C649_=_C2698 ,\nC649_=_C2869 ,C649_=_C2872 ,C649_=_C2874 ,C649_=_C2875 ,C649_=_C2876 ,C653_=_C658 ,\nC653_=_C1195 ,C653_=_C2379 ,C653_=_C2702 ,C653_=_C3203 ,C653_=_C3205 ,C653_=_C3210 ,\nC653_=_C3211 ,C658_=_C786 ,C658_=_C1380 ,C658_=_C2891 ,C658_=_C3154 ,C658_=_C3165 ,\nC658_=_C3882 ,C658_=_C3885 ,C658_=_C3890 ,C665_=_C666 ,C665_=_C669 ,C665_=_C671 ,\nC665_=_C675 ,C665_=_C677 ,C665_=_C682 ,C665_=_C683 ,C665_=_C685 ,C665_=_C687 ,\nC665_=_C688 ,C665_=_C690 ,C665_=_C874 ,C665_=_C900 ,C665_=_C1389 ,C665_=_C1930 ,\nC665_=_C1931 ,C665_=_C1932 ,C665_=_C1933 ,C665_=_C1934 ,C665_=_C1935 ,C665_=_C1937 ,\nC665_=_C1938 ,C665_=_C1939 ,C665_=_C1940 ,C665_=_C1941 ,C665_=_C1942 ,C665_=_C1944 ,\nC665_=_C1945 ,C665_=_C1948 ,C665_=_C1949 ,C666_=_C669 ,C666_=_C671 ,C666_=_C675 ,\nC666_=_C677 ,C666_=_C682 ,C666_=_C683 ,C666_=_C685 ,C666_=_C687 ,C666_=_C688 ,\nC666_=_C690 ,C666_=_C2095 ,C666_=_C2097 ,C666_=_C2098 ,C666_=_C2103 ,C666_=_C2104 ,\nC666_=_C2107 ,C666_=_C2114 ,C669_=_C671 ,C669_=_C675 ,C669_=_C677 ,C669_=_C682 ,\nC669_=_C683 ,C669_=_C685 ,C669_=_C687 ,C669_=_C688 ,C669_=_C690 ,C669_=_C2366 ,\nC669_=_C2463 ,C669_=_C2643 ,C669_=_C2967 ,C669_=_C3161 ,C669_=_C3162 ,C669_=_C3163 ,\nC669_=_C3165 ,C671_=_C675 ,C671_=_C677 ,C671_=_C682 ,C671_=_C683 ,C671_=_C685 ,\nC671_=_C687 ,C671_=_C688 ,C671_=_C690 ,C671_=_C1495 ,C671_=_C1516 ,C671_=_C1629 ,\nC671_=_C1955 ,C671_=_C2025 ,C671_=_C2123 ,C671_=_C2869 ,C671_=_C3083 ,C671_=_C3215 ,\nC671_=_C3219 ,C671_=_C3220 ,C671_=_C3223 ,C671_=_C3226 ,C671_=_C3227 ,C671_=_C3228 ,\nC671_=_C3229 ,C671_=_C3232 ,C675_=_C677 ,C675_=_C682 ,C675_=_C683 ,C675_=_C685 ,\nC675_=_C687 ,C675_=_C688 ,C675_=_C690 ,C675_=_C1003 ,C675_=_C1247 ,C675_=_C1321 ,\nC675_=_C1564 ,C675_=_C2971 ,C675_=_C3012 ,C675_=_C3377 ,C675_=_C3405 ,C675_=_C3406 ,\nC675_=_C3407 ,C675_=_C3410 ,C675_=_C3411 ,C675_=_C3413 ,C677_=_C682 ,C677_=_C683 ,\nC677_=_C685 ,C677_=_C687 ,C677_=_C688 ,C677_=_C690 ,C677_=_C1124 ,C677_=_C1173 ,\nC677_=_C2044 ,C677_=_C2272 ,C677_=_C2331 ,C677_=_C2535 ,C677_=_C2631 ,C677_=_C2810 ,\nC677_=_C2973 ,C677_=_C3267 ,C677_=_C3279 ,C677_=_C3291 ,C677_=_C3327 ,C677_=_C3452 ,\nC677_=_C3581 ,C677_=_C3652 ,C677_=_C3654 ,C677_=_C3656 ,C677_=_C3658 ,C677_=_C3660 ,\nC682_=_C683 ,C682_=_C685 ,C682_=_C687 ,C682_=_C688 ,C682_=_C690 ,C682_=_C753 ,\nC682_=_C1425 ,C682_=_C2333 ,C682_=_C2499 ,C682_=_C2635 ,C682_=_C2918 ,C682_=_C3560 ,\nC682_=_C3721 ,C682_=_C3749 ,C682_=_C3893 ,C682_=_C3897 ,C682_=_C3899 ,C682_=_C3900 ,\nC683_=_C685 ,C683_=_C687 ,C683_=_C688 ,C683_=_C690 ,C683_=_C919 ,C683_=_C1028 ,\nC683_=_C2241 ,C683_=_C2500 ,C683_=_C2744 ,C683_=_C2797 ,C683_=_C3120 ,C683_=_C3400 ,\nC683_=_C3470 ,C683_=_C3545 ,C683_=_C3596 ,C683_=_C3722 ,C683_=_C3750 ,C683_=_C3796 ,\nC683_=_C3938 ,C683_=_C3941 ,C683_=_C3943 ,C683_=_C3944 ,C685_=_C687 ,C685_=_C688 ,\nC685_=_C690 ,C685_=_C1227 ,C685_=_C2908 ,C685_=_C2978 ,C685_=_C3272 ,C685_=_C3282 ,\nC685_=_C3458 ,C685_=_C3628 ,C685_=_C3997 ,C687_=_C688 ,C687_=_C690 ,C687_=_C921 ,\nC687_=_C1275 ,C687_=_C1638 ,C687_=_C1661 ,C687_=_C2052 ,C687_=_C3038 ,C687_=_C3471 ,\nC687_=_C3724 ,C687_=_C3752 ,C687_=_C3845 ,C687_=_C3903 ,C687_=_C3947 ,C687_=_C4004 ,\nC687_=_C4005 ,C687_=_C4007 ,C688_=_C690 ,C688_=_C2910 ,C688_=_C2979 ,C688_=_C3273 ,\nC688_=_C3284 ,C688_=_C3459 ,C688_=_C3533 ,C688_=_C3811 ,C688_=_C3877 ,C688_=_C4025 ,\nC690_=_C2073 ,C690_=_C2261 ,C690_=_C2485 ,C690_=_C3104 ,C690_=_C3255 ,C690_=_C3621 ,\nC690_=_C3726 ,C690_=_C3755 ,C690_=_C3950 ,C690_=_C4027 ,C690_=_C4035 ,C719_=_C720 ,\nC719_=_C721 ,C719_=_C723 ,C719_=_C724 ,C719_=_C725 ,C719_=_C726 ,C719_=_C733 ,\nC719_=_C735 ,C719_=_C1136 ,C719_=_C1144 ,C719_=_C1145 ,C719_=_C1146 ,C719_=_C1149 ,\nC719_=_C1155 ,C720_=_C721 ,C720_=_C723 ,C720_=_C724 ,C720_=_C725 ,C720_=_C726 ,\nC720_=_C733 ,C720_=_C735 ,C720_=_C821 ,C720_=_C1262 ,C720_=_C1265 ,C720_=_C1266 ,\nC720_=_C1267 ,C720_=_C1274 ,C720_=_C1275 ,C720_=_C1276 ,C720_=_C1278 ,C720_=_C1279 ,\nC721_=_C723 ,C721_=_C724 ,C721_=_C725 ,C721_=_C726 ,C721_=_C733 ,C721_=_C735 ,\nC721_=_C1281 ,C721_=_C1287 ,C721_=_C1289 ,C721_=_C1290 ,C721_=_C1291 ,C721_=_C1292 ,\nC721_=_C1295 ,C721_=_C1296 ,C721_=_C1300 ,C721_=_C1304 ,C723_=_C724 ,C723_=_C725 ,\nC723_=_C726 ,C723_=_C733 ,C723_=_C735 ,C723_=_C823 ,C723_=_C1647 ,C723_=_C1650 ,\nC723_=_C1659 ,C723_=_C1660 ,C723_=_C1661 ,C723_=_C1663 ,C723_=_C1666 ,C724_=_C725 ,\nC724_=_C726 ,C724_=_C733 ,C724_=_C735 ,C724_=_C1533 ,C724_=_C1790 ,C724_=_C1791 ,\nC724_=_C1792</w:t>
      </w:r>
    </w:p>
    <w:p>
      <w:pPr>
        <w:pStyle w:val="PreformattedText"/>
        <w:bidi w:val="0"/>
        <w:spacing w:before="0" w:after="0"/>
        <w:jc w:val="left"/>
        <w:rPr/>
      </w:pPr>
      <w:r>
        <w:rPr/>
        <w:t xml:space="preserve"> </w:t>
      </w:r>
      <w:r>
        <w:rPr/>
        <w:t>,C724_=_C1793 ,C724_=_C1798 ,C725_=_C726 ,C725_=_C733 ,C725_=_C735 ,\nC725_=_C824 ,C725_=_C1829 ,C725_=_C2040 ,C725_=_C2041 ,C725_=_C2044 ,C725_=_C2045 ,\nC725_=_C2049 ,C725_=_C2052 ,C725_=_C2054 ,C726_=_C733 ,C726_=_C735 ,C726_=_C1537 ,\nC726_=_C2305 ,C726_=_C2306 ,C726_=_C2307 ,C726_=_C2319 ,C733_=_C735 ,C733_=_C1544 ,\nC733_=_C2700 ,C733_=_C2775 ,C733_=_C2954 ,C733_=_C3083 ,C735_=_C838 ,C735_=_C1841 ,\nC735_=_C2681 ,C735_=_C2690 ,C735_=_C2927 ,C735_=_C3902 ,C735_=_C3903 ,C735_=_C3905 ,\nC735_=_C3908 ,C743_=_C753 ,C743_=_C756 ,C743_=_C758 ,C743_=_C759 ,C743_=_C762 ,\nC743_=_C764 ,C743_=_C1162 ,C743_=_C1213 ,C743_=_C1572 ,C743_=_C1850 ,C743_=_C1913 ,\nC743_=_C1914 ,C743_=_C1915 ,C743_=_C1916 ,C743_=_C1917 ,C743_=_C1918 ,C743_=_C1919 ,\nC743_=_C1921 ,C743_=_C1922 ,C743_=_C1923 ,C743_=_C1924 ,C743_=_C1925 ,C743_=_C1926 ,\nC743_=_C1927 ,C743_=_C1928 ,C753_=_C756 ,C753_=_C758 ,C753_=_C759 ,C753_=_C762 ,\nC753_=_C764 ,C753_=_C1425 ,C753_=_C2333 ,C753_=_C2499 ,C753_=_C2635 ,C753_=_C2918 ,\nC753_=_C3560 ,C753_=_C3721 ,C753_=_C3749 ,C753_=_C3893 ,C753_=_C3897 ,C753_=_C3899 ,\nC753_=_C3900 ,C756_=_C758 ,C756_=_C759 ,C756_=_C762 ,C756_=_C764 ,C756_=_C1660 ,\nC756_=_C2522 ,C756_=_C2907 ,C756_=_C2921 ,C756_=_C3297 ,C756_=_C3642 ,C756_=_C3960 ,\nC756_=_C3973 ,C756_=_C3989 ,C758_=_C759 ,C758_=_C762 ,C758_=_C764 ,C758_=_C1228 ,\nC758_=_C1428 ,C758_=_C1758 ,C758_=_C2501 ,C758_=_C2620 ,C758_=_C2638 ,C758_=_C2746 ,\nC758_=_C2909 ,C758_=_C3513 ,C758_=_C3563 ,C758_=_C3575 ,C758_=_C3629 ,C758_=_C3810 ,\nC758_=_C3815 ,C758_=_C4011 ,C758_=_C4012 ,C759_=_C762 ,C759_=_C764 ,C759_=_C1155 ,\nC759_=_C1429 ,C759_=_C1759 ,C759_=_C2456 ,C759_=_C2502 ,C759_=_C2588 ,C759_=_C2639 ,\nC759_=_C2876 ,C759_=_C3211 ,C759_=_C3283 ,C759_=_C3564 ,C759_=_C3692 ,C759_=_C3859 ,\nC759_=_C4022 ,C759_=_C4023 ,C762_=_C764 ,C762_=_C1330 ,C762_=_C1457 ,C762_=_C1663 ,\nC762_=_C2170 ,C762_=_C2525 ,C762_=_C3301 ,C762_=_C3644 ,C762_=_C3768 ,C762_=_C3791 ,\nC762_=_C3836 ,C762_=_C3905 ,C762_=_C3964 ,C762_=_C3976 ,C762_=_C4036 ,C762_=_C4088 ,\nC762_=_C4089 ,C764_=_C1434 ,C764_=_C2508 ,C764_=_C2641 ,C764_=_C3570 ,C764_=_C4103 ,\nC766_=_C768 ,C766_=_C769 ,C766_=_C770 ,C766_=_C771 ,C766_=_C773 ,C766_=_C778 ,\nC766_=_C779 ,C766_=_C780 ,C766_=_C781 ,C766_=_C782 ,C766_=_C783 ,C766_=_C785 ,\nC766_=_C786 ,C766_=_C790 ,C766_=_C792 ,C766_=_C1061 ,C766_=_C1063 ,C768_=_C769 ,\nC768_=_C770 ,C768_=_C771 ,C768_=_C773 ,C768_=_C778 ,C768_=_C779 ,C768_=_C780 ,\nC768_=_C781 ,C768_=_C782 ,C768_=_C783 ,C768_=_C785 ,C768_=_C786 ,C768_=_C790 ,\nC768_=_C792 ,C768_=_C825 ,C768_=_C2063 ,C768_=_C2073 ,C768_=_C2075 ,C769_=_C770 ,\nC769_=_C771 ,C769_=_C773 ,C769_=_C778 ,C769_=_C779 ,C769_=_C780 ,C769_=_C781 ,\nC769_=_C782 ,C769_=_C783 ,C769_=_C785 ,C769_=_C786 ,C769_=_C790 ,C769_=_C792 ,\nC769_=_C1336 ,C769_=_C2079 ,C770_=_C771 ,C770_=_C773 ,C770_=_C778 ,C770_=_C779 ,\nC770_=_C780 ,C770_=_C781 ,C770_=_C782 ,C770_=_C783 ,C770_=_C785 ,C770_=_C786 ,\nC770_=_C790 ,C770_=_C792 ,C770_=_C2266 ,C770_=_C2272 ,C770_=_C2274 ,C771_=_C773 ,\nC771_=_C778 ,C771_=_C779 ,C771_=_C780 ,C771_=_C781 ,C771_=_C782 ,C771_=_C783 ,\nC771_=_C785 ,C771_=_C786 ,C771_=_C790 ,C771_=_C792 ,C771_=_C1365 ,C771_=_C1830 ,\nC771_=_C2461 ,C771_=_C2462 ,C771_=_C2463 ,C771_=_C2466 ,C771_=_C2470 ,C771_=_C2472 ,\nC771_=_C2475 ,C773_=_C778 ,C773_=_C779 ,C773_=_C780 ,C773_=_C781 ,C773_=_C782 ,\nC773_=_C783 ,C773_=_C785 ,C773_=_C786 ,C773_=_C790 ,C773_=_C792 ,C773_=_C958 ,\nC773_=_C1917 ,C778_=_C779 ,C778_=_C780 ,C778_=_C781 ,C778_=_C782 ,C778_=_C783 ,\nC778_=_C785 ,C778_=_C786 ,C778_=_C790 ,C778_=_C792 ,C778_=_C858 ,C778_=_C2888 ,\nC778_=_C3335 ,C778_=_C3437 ,C778_=_C3526 ,C778_=_C3529 ,C778_=_C3531 ,C778_=_C3533 ,\nC778_=_C3536 ,C779_=_C780 ,C779_=_C781 ,C779_=_C782 ,C779_=_C783 ,C779_=_C785 ,\nC779_=_C786 ,C779_=_C790 ,C779_=_C792 ,C779_=_C984 ,C779_=_C1836 ,C779_=_C2857 ,\nC779_=_C2986 ,C779_=_C3152 ,C779_=_C3336 ,C779_=_C3581 ,C779_=_C3586 ,C779_=_C3588 ,\nC779_=_C3589 ,C779_=_C3590 ,C779_=_C3591 ,C780_=_C781 ,C780_=_C782 ,C780_=_C783 ,\nC780_=_C785 ,C780_=_C786 ,C780_=_C790 ,C780_=_C792 ,C780_=_C3674 ,C781_=_C782 ,\nC781_=_C783 ,C781_=_C785 ,C781_=_C786 ,C781_=_C790 ,C781_=_C792 ,C781_=_C837 ,\nC781_=_C2599 ,C781_=_C3219 ,C781_=_C3405 ,C781_=_C3721 ,C781_=_C3722 ,C781_=_C3724 ,\nC781_=_C3726 ,C781_=_C3727 ,C782_=_C783 ,C782_=_C785 ,C782_=_C786 ,C782_=_C790 ,\nC782_=_C792 ,C782_=_C2007 ,C783_=_C785 ,C783_=_C786 ,C783_=_C790 ,C783_=_C792 ,\nC783_=_C862 ,C783_=_C2565 ,C783_=_C3339 ,C783_=_C3439 ,C783_=_C3605 ,C783_=_C3807 ,\nC783_=_C3809 ,C783_=_C3810 ,C783_=_C3811 ,C785_=_C786 ,C785_=_C790 ,C785_=_C792 ,\nC785_=_C864 ,C785_=_C1840 ,C785_=_C2890 ,C785_=_C3342 ,C785_=_C3441 ,C785_=_C3865 ,\nC785_=_C3876 ,C785_=_C3877 ,C786_=_C790 ,C786_=_C792 ,C786_=_C1380 ,C786_=_C2891 ,\nC786_=_C3154 ,C786_=_C3165 ,C786_=_C3882 ,C786_=_C3885 ,C786_=_C3890 ,C790_=_C792 ,\nC790_=_C869 ,C790_=_C3347 ,C790_=_C3446 ,C790_=_C3870 ,C790_=_C3917 ,C790_=_C3956 ,\nC790_=_C4025 ,C792_=_C966 ,C792_=_C1928 ,C792_=_C2998 ,C792_=_C3660 ,C792_=_C3937 ,\nC807_=_C808 ,C807_=_C810 ,C807_=_C812 ,C807_=_C813 ,C807_=_C815 ,C807_=_C1019 ,\nC807_=_C1119 ,C807_=_C1265 ,C807_=_C1466 ,C807_=_C1513 ,C807_=_C2160 ,C807_=_C2266 ,\nC807_=_C2461 ,C807_=_C2527 ,C807_=_C2886 ,C807_=_C2888 ,C807_=_C2889 ,C807_=_C2890 ,\nC807_=_C2891 ,C807_=_C2893 ,C807_=_C2894 ,C807_=_C2896 ,C807_=_C2897 ,C808_=_C810 ,\nC808_=_C812 ,C808_=_C813 ,C808_=_C815 ,C808_=_C1267 ,C808_=_C2120 ,C808_=_C2393 ,\nC808_=_C2736 ,C808_=_C2789 ,C808_=_C2835 ,C808_=_C3000 ,C810_=_C812 ,C810_=_C813 ,\nC810_=_C815 ,C810_=_C1023 ,C810_=_C1471 ,C810_=_C2161 ,C810_=_C2479 ,C810_=_C2531 ,\nC810_=_C3391 ,C810_=_C3392 ,C812_=_C813 ,C812_=_C815 ,C812_=_C1498 ,C812_=_C1680 ,\nC812_=_C1818 ,C812_=_C2586 ,C812_=_C2761 ,C812_=_C2906 ,C812_=_C3019 ,C812_=_C3529 ,\nC812_=_C3807 ,C812_=_C3865 ,C812_=_C3870 ,C812_=_C3871 ,C812_=_C3873 ,C812_=_C3874 ,\nC813_=_C815 ,C813_=_C1229 ,C813_=_C1276 ,C813_=_C2132 ,C813_=_C2399 ,C813_=_C2747 ,\nC813_=_C2798 ,C813_=_C2875 ,C813_=_C3210 ,C813_=_C3401 ,C813_=_C3630 ,C813_=_C4020 ,\nC815_=_C1278 ,C815_=_C2135 ,C815_=_C2401 ,C815_=_C2748 ,C815_=_C2799 ,C815_=_C2911 ,\nC815_=_C2923 ,C815_=_C3402 ,C821_=_C823 ,C821_=_C824 ,C821_=_C825 ,C821_=_C827 ,\nC821_=_C828 ,C821_=_C830 ,C821_=_C834 ,C821_=_C837 ,C821_=_C838 ,C821_=_C839 ,\nC821_=_C846 ,C821_=_C1262 ,C821_=_C1265 ,C821_=_C1266 ,C821_=_C1267 ,C821_=_C1274 ,\nC821_=_C1275 ,C821_=_C1276 ,C821_=_C1278 ,C821_=_C1279 ,C823_=_C824 ,C823_=_C825 ,\nC823_=_C827 ,C823_=_C828 ,C823_=_C830 ,C823_=_C834 ,C823_=_C837 ,C823_=_C838 ,\nC823_=_C839 ,C823_=_C846 ,C823_=_C1647 ,C823_=_C1650 ,C823_=_C1659 ,C823_=_C1660 ,\nC823_=_C1661 ,C823_=_C1663 ,C823_=_C1666 ,C824_=_C825 ,C824_=_C827 ,C824_=_C828 ,\nC824_=_C830 ,C824_=_C834 ,C824_=_C837 ,C824_=_C838 ,C824_=_C839 ,C824_=_C846 ,\nC824_=_C1829 ,C824_=_C2040 ,C824_=_C2041 ,C824_=_C2044 ,C824_=_C2045 ,C824_=_C2049 ,\nC824_=_C2052 ,C824_=_C2054 ,C825_=_C827 ,C825_=_C828 ,C825_=_C830 ,C825_=_C834 ,\nC825_=_C837 ,C825_=_C838 ,C825_=_C839 ,C825_=_C846 ,C825_=_C2063 ,C825_=_C2073 ,\nC825_=_C2075 ,C827_=_C828 ,C827_=_C830 ,C827_=_C834 ,C827_=_C837 ,C827_=_C838 ,\nC827_=_C839 ,C827_=_C846 ,C827_=_C974 ,C827_=_C1535 ,C827_=_C2095 ,C827_=_C2139 ,\nC827_=_C2143 ,C827_=_C2147 ,C827_=_C2154 ,C828_=_C830 ,C828_=_C834 ,C828_=_C837 ,\nC828_=_C838 ,C828_=_C839 ,C828_=_C846 ,C828_=_C2249 ,C828_=_C2261 ,C828_=_C2263 ,\nC830_=_C834 ,C830_=_C837 ,C830_=_C838 ,C830_=_C839 ,C830_=_C846 ,C830_=_C1933 ,\nC830_=_C2476 ,C830_=_C2477 ,C830_=_C2479 ,C830_=_C2482 ,C830_=_C2485 ,C830_=_C2487 ,\nC834_=_C837 ,C834_=_C838 ,C834_=_C839 ,C834_=_C846 ,C834_=_C853 ,C834_=_C2376 ,\nC834_=_C2596 ,C834_=_C3093 ,C834_=_C3095 ,C834_=_C3104 ,C834_=_C3105 ,C834_=_C3106 ,\nC837_=_C838 ,C837_=_C839 ,C837_=_C846 ,C837_=_C2599 ,C837_=_C3219 ,C837_=_C3405 ,\nC837_=_C3721 ,C837_=_C3722 ,C837_=_C3724 ,C837_=_C3726 ,C837_=_C3727 ,C838_=_C839 ,\nC838_=_C846 ,C838_=_C1841 ,C838_=_C2681 ,C838_=_C2690 ,C838_=_C2927 ,C838_=_C3902 ,\nC838_=_C3903 ,C838_=_C3905 ,C838_=_C3908 ,C839_=_C846 ,C839_=_C1350 ,C839_=_C2601 ,\nC839_=_C3223 ,C839_=_C3410 ,C839_=_C3608 ,C839_=_C3708 ,C839_=_C3893 ,C839_=_C3938 ,\nC839_=_C3946 ,C839_=_C3947 ,C839_=_C3949 ,C839_=_C3950 ,C839_=_C3952 ,C846_=_C991 ,\nC846_=_C1552 ,C846_=_C2114 ,C846_=_C2389 ,C846_=_C3160 ,C846_=_C3199 ,C846_=_C3359 ,\nC846_=_C4099 ,C847_=_C848 ,C847_=_C853 ,C847_=_C854 ,C847_=_C855 ,C847_=_C858 ,\nC847_=_C859 ,C847_=_C861 ,C847_=_C862 ,C847_=_C864 ,C847_=_C865 ,C847_=_C869 ,\nC847_=_C871 ,C848_=_C853 ,C848_=_C854 ,C848_=_C855 ,C848_=_C858 ,C848_=_C859 ,\nC848_=_C861 ,C848_=_C862 ,C848_=_C864 ,C848_=_C865 ,C848_=_C869 ,C848_=_C871 ,\nC853_=_C854 ,C853_=_C855 ,C853_=_C858 ,C853_=_C859 ,C853_=_C861 ,C853_=_C862 ,\nC853_=_C864 ,C853_=_C865 ,C853_=_C869 ,C853_=_C871 ,C853_=_C2376 ,C853_=_C2596 ,\nC853_=_C3093 ,C853_=_C3095 ,C853_=_C3104 ,C853_=_C3105 ,C853_=_C3106 ,C854_=_C855 ,\nC854_=_C858 ,C854_=_C859 ,C854_=_C861 ,C854_=_C862 ,C854_=_C864 ,C854_=_C865 ,\nC854_=_C869 ,C854_=_C871 ,C854_=_C937 ,C854_=_C1879 ,C855_=_C858 ,C855_=_C859 ,\nC855_=_C861 ,C855_=_C862 ,C855_=_C864 ,C855_=_C865 ,C855_=_C869 ,C855_=_C871 ,\nC855_=_C3317 ,C858_=_C859 ,C858_=_C861 ,C858_=_C862 ,C858_=_C864 ,C858_=_C865 ,\nC858_=_C869 ,C858_=_C871 ,C858_=_C2888 ,C858_=_C3335 ,C858_=_C3437 ,C858_=_C3526 ,\nC858_=_C3529 ,C858_=_C3531 ,C858_=_C3533 ,C858_=_C3536 ,C859_=_C861 ,C859_=_C862 ,\nC859_=_C864 ,C859_=_C865 ,C859_=_C869 ,C859_=_C871 ,C859_=_C962 ,C859_=_C1919 ,\nC859_=_C2703 ,C859_=_C2777 ,C859_=_C3596 ,C859_=_C3597 ,C861_=_C862 ,C861_=_C864 ,\nC861_=_C865 ,C861_=_C869 ,C861_=_C871 ,C861_=_C2009 ,C861_=_C2550 ,C862_=_C864 ,\nC862_=_C865 ,C862_=_C869 ,C862_=_C871 ,C862_=_C2565 ,C862_=_C3339 ,C862_=_C3439 ,\nC862_=_C3605 ,C862_=_C3807 ,C862_=_C3809 ,C862_=_C3810 ,C862_=_C3811 ,C864_=_C865 ,\nC864_=_C869 ,C864_=_C871 ,C864_=_C1840 ,C864_=_C2890 ,C864_=_C3342 ,C864_=_C3441 ,\nC864_=_C3865 ,C864_=_C3876 ,C864_=_C3877 ,C865_=_C869 ,C865_=_C871 ,C865_=_C1921 ,\nC865_=_C3684</w:t>
      </w:r>
    </w:p>
    <w:p>
      <w:pPr>
        <w:pStyle w:val="PreformattedText"/>
        <w:bidi w:val="0"/>
        <w:spacing w:before="0" w:after="0"/>
        <w:jc w:val="left"/>
        <w:rPr/>
      </w:pPr>
      <w:r>
        <w:rPr/>
        <w:t xml:space="preserve"> </w:t>
      </w:r>
      <w:r>
        <w:rPr/>
        <w:t>,C869_=_C871 ,C869_=_C3347 ,C869_=_C3446 ,C869_=_C3870 ,C869_=_C3917 ,\nC869_=_C3956 ,C869_=_C4025 ,C871_=_C1551 ,C871_=_C1783 ,C871_=_C3874 ,C874_=_C889 ,\nC874_=_C900 ,C874_=_C1389 ,C874_=_C1930 ,C874_=_C1931 ,C874_=_C1932 ,C874_=_C1933 ,\nC874_=_C1934 ,C874_=_C1935 ,C874_=_C1937 ,C874_=_C1938 ,C874_=_C1939 ,C874_=_C1940 ,\nC874_=_C1941 ,C874_=_C1942 ,C874_=_C1944 ,C874_=_C1945 ,C874_=_C1948 ,C874_=_C1949 ,\nC889_=_C1006 ,C889_=_C1707 ,C889_=_C1726 ,C889_=_C2167 ,C889_=_C2187 ,C889_=_C2651 ,\nC889_=_C2760 ,C889_=_C3381 ,C889_=_C3421 ,C889_=_C3558 ,C889_=_C3674 ,C889_=_C3763 ,\nC889_=_C3850 ,C889_=_C3851 ,C889_=_C3853 ,C889_=_C3854 ,C889_=_C3855 ,C889_=_C3856 ,\nC889_=_C3857 ,C897_=_C900 ,C897_=_C907 ,C897_=_C909 ,C897_=_C916 ,C897_=_C919 ,\nC897_=_C921 ,C897_=_C1333 ,C897_=_C1334 ,C897_=_C1336 ,C897_=_C1337 ,C897_=_C1338 ,\nC897_=_C1339 ,C897_=_C1340 ,C897_=_C1342 ,C897_=_C1343 ,C897_=_C1344 ,C897_=_C1345 ,\nC897_=_C1348 ,C897_=_C1349 ,C897_=_C1350 ,C897_=_C1351 ,C897_=_C1353 ,C897_=_C1355 ,\nC897_=_C1356 ,C897_=_C1357 ,C897_=_C1358 ,C897_=_C1359 ,C900_=_C907 ,C900_=_C909 ,\nC900_=_C916 ,C900_=_C919 ,C900_=_C921 ,C900_=_C1389 ,C900_=_C1930 ,C900_=_C1931 ,\nC900_=_C1932 ,C900_=_C1933 ,C900_=_C1934 ,C900_=_C1935 ,C900_=_C1937 ,C900_=_C1938 ,\nC900_=_C1939 ,C900_=_C1940 ,C900_=_C1941 ,C900_=_C1942 ,C900_=_C1944 ,C900_=_C1945 ,\nC900_=_C1948 ,C900_=_C1949 ,C907_=_C909 ,C907_=_C916 ,C907_=_C919 ,C907_=_C921 ,\nC907_=_C1624 ,C907_=_C2851 ,C907_=_C2855 ,C907_=_C2856 ,C907_=_C2857 ,C907_=_C2859 ,\nC907_=_C2862 ,C907_=_C2863 ,C907_=_C2864 ,C909_=_C916 ,C909_=_C919 ,C909_=_C921 ,\nC909_=_C1627 ,C909_=_C2121 ,C909_=_C2477 ,C909_=_C3026 ,C909_=_C3071 ,C909_=_C3074 ,\nC909_=_C3077 ,C909_=_C3078 ,C909_=_C3079 ,C909_=_C3081 ,C916_=_C919 ,C916_=_C921 ,\nC916_=_C2238 ,C916_=_C2496 ,C916_=_C2755 ,C916_=_C2794 ,C916_=_C2841 ,C916_=_C3362 ,\nC916_=_C3398 ,C916_=_C3466 ,C916_=_C3539 ,C916_=_C3682 ,C916_=_C3684 ,C916_=_C3687 ,\nC916_=_C3689 ,C919_=_C921 ,C919_=_C1028 ,C919_=_C2241 ,C919_=_C2500 ,C919_=_C2744 ,\nC919_=_C2797 ,C919_=_C3120 ,C919_=_C3400 ,C919_=_C3470 ,C919_=_C3545 ,C919_=_C3596 ,\nC919_=_C3722 ,C919_=_C3750 ,C919_=_C3796 ,C919_=_C3938 ,C919_=_C3941 ,C919_=_C3943 ,\nC919_=_C3944 ,C921_=_C1275 ,C921_=_C1638 ,C921_=_C1661 ,C921_=_C2052 ,C921_=_C3038 ,\nC921_=_C3471 ,C921_=_C3724 ,C921_=_C3752 ,C921_=_C3845 ,C921_=_C3903 ,C921_=_C3947 ,\nC921_=_C4004 ,C921_=_C4005 ,C921_=_C4007 ,C925_=_C926 ,C925_=_C927 ,C925_=_C928 ,\nC925_=_C930 ,C925_=_C931 ,C925_=_C932 ,C925_=_C933 ,C925_=_C937 ,C925_=_C938 ,\nC925_=_C939 ,C925_=_C942 ,C925_=_C943 ,C925_=_C945 ,C925_=_C946 ,C925_=_C949 ,\nC925_=_C997 ,C925_=_C998 ,C925_=_C1000 ,C925_=_C1003 ,C925_=_C1006 ,C925_=_C1007 ,\nC926_=_C927 ,C926_=_C928 ,C926_=_C930 ,C926_=_C931 ,C926_=_C932 ,C926_=_C933 ,\nC926_=_C937 ,C926_=_C938 ,C926_=_C939 ,C926_=_C942 ,C926_=_C943 ,C926_=_C945 ,\nC926_=_C946 ,C926_=_C951 ,C926_=_C1237 ,C926_=_C1240 ,C926_=_C1247 ,C927_=_C928 ,\nC927_=_C930 ,C927_=_C931 ,C927_=_C932 ,C927_=_C933 ,C927_=_C937 ,C927_=_C938 ,\nC927_=_C939 ,C927_=_C942 ,C927_=_C943 ,C927_=_C945 ,C927_=_C946 ,C927_=_C952 ,\nC927_=_C1557 ,C927_=_C1558 ,C927_=_C1564 ,C928_=_C930 ,C928_=_C931 ,C928_=_C932 ,\nC928_=_C933 ,C928_=_C937 ,C928_=_C938 ,C928_=_C939 ,C928_=_C942 ,C928_=_C943 ,\nC928_=_C945 ,C928_=_C946 ,C928_=_C1738 ,C928_=_C1749 ,C928_=_C1758 ,C928_=_C1759 ,\nC930_=_C931 ,C930_=_C932 ,C930_=_C933 ,C930_=_C937 ,C930_=_C938 ,C930_=_C939 ,\nC930_=_C942 ,C930_=_C943 ,C930_=_C945 ,C930_=_C946 ,C930_=_C1338 ,C930_=_C1871 ,\nC930_=_C1931 ,C931_=_C932 ,C931_=_C933 ,C931_=_C937 ,C931_=_C938 ,C931_=_C939 ,\nC931_=_C942 ,C931_=_C943 ,C931_=_C945 ,C931_=_C946 ,C931_=_C1872 ,C931_=_C2331 ,\nC931_=_C2332 ,C931_=_C2333 ,C932_=_C933 ,C932_=_C937 ,C932_=_C938 ,C932_=_C939 ,\nC932_=_C942 ,C932_=_C943 ,C932_=_C945 ,C932_=_C946 ,C932_=_C978 ,C932_=_C1874 ,\nC932_=_C1972 ,C932_=_C2570 ,C933_=_C937 ,C933_=_C938 ,C933_=_C939 ,C933_=_C942 ,\nC933_=_C943 ,C933_=_C945 ,C933_=_C946 ,C933_=_C1875 ,C933_=_C2582 ,C933_=_C2586 ,\nC933_=_C2588 ,C937_=_C938 ,C937_=_C939 ,C937_=_C942 ,C937_=_C943 ,C937_=_C945 ,\nC937_=_C946 ,C937_=_C1879 ,C938_=_C939 ,C938_=_C942 ,C938_=_C943 ,C938_=_C945 ,\nC938_=_C946 ,C938_=_C2715 ,C938_=_C2955 ,C938_=_C3245 ,C938_=_C3249 ,C938_=_C3251 ,\nC938_=_C3255 ,C938_=_C3259 ,C939_=_C942 ,C939_=_C943 ,C939_=_C945 ,C939_=_C946 ,\nC939_=_C959 ,C939_=_C1374 ,C939_=_C1771 ,C939_=_C1882 ,C939_=_C2547 ,C939_=_C2597 ,\nC939_=_C2716 ,C939_=_C3184 ,C939_=_C3377 ,C939_=_C3381 ,C939_=_C3383 ,C942_=_C943 ,\nC942_=_C945 ,C942_=_C946 ,C942_=_C1884 ,C942_=_C2689 ,C942_=_C2856 ,C943_=_C945 ,\nC943_=_C946 ,C943_=_C1377 ,C943_=_C1547 ,C943_=_C1774 ,C943_=_C2006 ,C943_=_C2719 ,\nC943_=_C2957 ,C943_=_C3487 ,C943_=_C3617 ,C943_=_C3618 ,C943_=_C3621 ,C943_=_C3624 ,\nC945_=_C946 ,C945_=_C1200 ,C945_=_C1888 ,C945_=_C3756 ,C945_=_C3927 ,C945_=_C3928 ,\nC946_=_C1926 ,C946_=_C2728 ,C946_=_C2959 ,C946_=_C3494 ,C946_=_C3916 ,C946_=_C3989 ,\nC946_=_C4035 ,C946_=_C4036 ,C946_=_C4037 ,C949_=_C950 ,C949_=_C951 ,C949_=_C952 ,\nC949_=_C953 ,C949_=_C957 ,C949_=_C958 ,C949_=_C959 ,C949_=_C961 ,C949_=_C962 ,\nC949_=_C964 ,C949_=_C965 ,C949_=_C966 ,C949_=_C997 ,C949_=_C998 ,C949_=_C1000 ,\nC949_=_C1003 ,C949_=_C1006 ,C949_=_C1007 ,C950_=_C951 ,C950_=_C952 ,C950_=_C953 ,\nC950_=_C957 ,C950_=_C958 ,C950_=_C959 ,C950_=_C961 ,C950_=_C962 ,C950_=_C964 ,\nC950_=_C965 ,C950_=_C966 ,C950_=_C1185 ,C950_=_C1211 ,C950_=_C1213 ,C950_=_C1215 ,\nC950_=_C1227 ,C950_=_C1228 ,C950_=_C1229 ,C951_=_C952 ,C951_=_C953 ,C951_=_C957 ,\nC951_=_C958 ,C951_=_C959 ,C951_=_C961 ,C951_=_C962 ,C951_=_C964 ,C951_=_C965 ,\nC951_=_C966 ,C951_=_C1237 ,C951_=_C1240 ,C951_=_C1247 ,C952_=_C953 ,C952_=_C957 ,\nC952_=_C958 ,C952_=_C959 ,C952_=_C961 ,C952_=_C962 ,C952_=_C964 ,C952_=_C965 ,\nC952_=_C966 ,C952_=_C1557 ,C952_=_C1558 ,C952_=_C1564 ,C953_=_C957 ,C953_=_C958 ,\nC953_=_C959 ,C953_=_C961 ,C953_=_C962 ,C953_=_C964 ,C953_=_C965 ,C953_=_C966 ,\nC953_=_C1850 ,C957_=_C958 ,C957_=_C959 ,C957_=_C961 ,C957_=_C962 ,C957_=_C964 ,\nC957_=_C965 ,C957_=_C966 ,C957_=_C1194 ,C957_=_C1915 ,C957_=_C3051 ,C958_=_C959 ,\nC958_=_C961 ,C958_=_C962 ,C958_=_C964 ,C958_=_C965 ,C958_=_C966 ,C958_=_C1917 ,\nC959_=_C961 ,C959_=_C962 ,C959_=_C964 ,C959_=_C965 ,C959_=_C966 ,C959_=_C1374 ,\nC959_=_C1771 ,C959_=_C1882 ,C959_=_C2547 ,C959_=_C2597 ,C959_=_C2716 ,C959_=_C3184 ,\nC959_=_C3377 ,C959_=_C3381 ,C959_=_C3383 ,C961_=_C962 ,C961_=_C964 ,C961_=_C965 ,\nC961_=_C966 ,C961_=_C1345 ,C961_=_C1918 ,C961_=_C1942 ,C961_=_C2005 ,C962_=_C964 ,\nC962_=_C965 ,C962_=_C966 ,C962_=_C1919 ,C962_=_C2703 ,C962_=_C2777 ,C962_=_C3596 ,\nC962_=_C3597 ,C964_=_C965 ,C964_=_C966 ,C964_=_C1922 ,C965_=_C966 ,C965_=_C1353 ,\nC965_=_C1923 ,C965_=_C1945 ,C966_=_C1928 ,C966_=_C2998 ,C966_=_C3660 ,C966_=_C3937 ,\nC967_=_C969 ,C967_=_C970 ,C967_=_C974 ,C967_=_C975 ,C967_=_C976 ,C967_=_C978 ,\nC967_=_C984 ,C967_=_C986 ,C967_=_C991 ,C967_=_C1309 ,C967_=_C1310 ,C967_=_C1311 ,\nC967_=_C1316 ,C967_=_C1317 ,C967_=_C1320 ,C967_=_C1321 ,C967_=_C1329 ,C967_=_C1330 ,\nC969_=_C970 ,C969_=_C974 ,C969_=_C975 ,C969_=_C976 ,C969_=_C978 ,C969_=_C984 ,\nC969_=_C986 ,C969_=_C991 ,C969_=_C1597 ,C969_=_C1605 ,C970_=_C974 ,C970_=_C975 ,\nC970_=_C976 ,C970_=_C978 ,C970_=_C984 ,C970_=_C986 ,C970_=_C991 ,C970_=_C1531 ,\nC970_=_C1692 ,C970_=_C1693 ,C970_=_C1702 ,C970_=_C1707 ,C974_=_C975 ,C974_=_C976 ,\nC974_=_C978 ,C974_=_C984 ,C974_=_C986 ,C974_=_C991 ,C974_=_C1535 ,C974_=_C2095 ,\nC974_=_C2139 ,C974_=_C2143 ,C974_=_C2147 ,C974_=_C2154 ,C975_=_C976 ,C975_=_C978 ,\nC975_=_C984 ,C975_=_C986 ,C975_=_C991 ,C975_=_C1337 ,C975_=_C1930 ,C975_=_C1969 ,\nC975_=_C2181 ,C975_=_C2182 ,C975_=_C2187 ,C975_=_C2190 ,C976_=_C978 ,C976_=_C984 ,\nC976_=_C986 ,C976_=_C991 ,C976_=_C1363 ,C976_=_C1970 ,C976_=_C1992 ,C976_=_C2231 ,\nC976_=_C2238 ,C976_=_C2239 ,C976_=_C2241 ,C978_=_C984 ,C978_=_C986 ,C978_=_C991 ,\nC978_=_C1874 ,C978_=_C1972 ,C978_=_C2570 ,C984_=_C986 ,C984_=_C991 ,C984_=_C1836 ,\nC984_=_C2857 ,C984_=_C2986 ,C984_=_C3152 ,C984_=_C3336 ,C984_=_C3581 ,C984_=_C3586 ,\nC984_=_C3588 ,C984_=_C3589 ,C984_=_C3590 ,C984_=_C3591 ,C986_=_C991 ,C986_=_C1944 ,\nC986_=_C1985 ,C986_=_C2928 ,C986_=_C3967 ,C991_=_C1552 ,C991_=_C2114 ,C991_=_C2389 ,\nC991_=_C3160 ,C991_=_C3199 ,C991_=_C3359 ,C991_=_C4099 ,C997_=_C998 ,C997_=_C1000 ,\nC997_=_C1003 ,C997_=_C1006 ,C997_=_C1007 ,C997_=_C1117 ,C997_=_C2544 ,C997_=_C2546 ,\nC997_=_C2547 ,C997_=_C2548 ,C997_=_C2550 ,C997_=_C2553 ,C997_=_C2557 ,C997_=_C2558 ,\nC998_=_C1000 ,C998_=_C1003 ,C998_=_C1006 ,C998_=_C1007 ,C998_=_C1240 ,C998_=_C1557 ,\nC998_=_C2063 ,C998_=_C2249 ,C998_=_C2476 ,C998_=_C2594 ,C998_=_C2596 ,C998_=_C2597 ,\nC998_=_C2599 ,C998_=_C2601 ,C1000_=_C1003 ,C1000_=_C1006 ,C1000_=_C1007 ,C1000_=_C1169 ,\nC1000_=_C1717 ,C1000_=_C2182 ,C1000_=_C2528 ,C1000_=_C2752 ,C1000_=_C2802 ,C1000_=_C2834 ,\nC1000_=_C2984 ,C1000_=_C2986 ,C1000_=_C2988 ,C1000_=_C2989 ,C1000_=_C2990 ,C1000_=_C2995 ,\nC1000_=_C2996 ,C1000_=_C2998 ,C1000_=_C2999 ,C1003_=_C1006 ,C1003_=_C1007 ,C1003_=_C1247 ,\nC1003_=_C1321 ,C1003_=_C1564 ,C1003_=_C2971 ,C1003_=_C3012 ,C1003_=_C3377 ,C1003_=_C3405 ,\nC1003_=_C3406 ,C1003_=_C3407 ,C1003_=_C3410 ,C1003_=_C3411 ,C1003_=_C3413 ,C1006_=_C1007 ,\nC1006_=_C1707 ,C1006_=_C1726 ,C1006_=_C2167 ,C1006_=_C2187 ,C1006_=_C2651 ,C1006_=_C2760 ,\nC1006_=_C3381 ,C1006_=_C3421 ,C1006_=_C3558 ,C1006_=_C3674 ,C1006_=_C3763 ,C1006_=_C3850 ,\nC1006_=_C3851 ,C1006_=_C3853 ,C1006_=_C3854 ,C1006_=_C3855 ,C1006_=_C3856 ,C1006_=_C3857 ,\nC1007_=_C1329 ,C1007_=_C1730 ,C1007_=_C2190 ,C1007_=_C2472 ,C1007_=_C2764 ,C1007_=_C2980 ,\nC1007_=_C3021 ,C1007_=_C3766 ,C1007_=_C3779 ,C1007_=_C3885 ,C1007_=_C3962 ,C1007_=_C4051 ,\nC1007_=_C4052 ,C1007_=_C4054 ,C1015_=_C1017 ,C1015_=_C1019 ,C1015_=_C1023 ,C1015_=_C1028 ,\nC1015_=_C1029 ,C1015_=_C1144 ,C1015_=_C1290 ,C1015_=_C1791 ,C1015_=_C2305 ,C1015_=_C2696 ,\nC1015_=_C2698 ,C1015_=_C2700 ,C1015_=_C2701 ,C1015_=_C2702 ,C1015_=_C2703 ,C1015_=_C2710 ,\nC1015_=_C2711 ,C1017_=_C1019 ,C1017_=_C1023</w:t>
      </w:r>
    </w:p>
    <w:p>
      <w:pPr>
        <w:pStyle w:val="PreformattedText"/>
        <w:bidi w:val="0"/>
        <w:spacing w:before="0" w:after="0"/>
        <w:jc w:val="left"/>
        <w:rPr/>
      </w:pPr>
      <w:r>
        <w:rPr/>
        <w:t xml:space="preserve"> </w:t>
      </w:r>
      <w:r>
        <w:rPr/>
        <w:t>,C1017_=_C1028 ,C1017_=_C1029 ,C1017_=_C1145 ,\nC1017_=_C1291 ,C1017_=_C1792 ,C1017_=_C2306 ,C1017_=_C2733 ,C1017_=_C2772 ,C1017_=_C2775 ,\nC1017_=_C2776 ,C1017_=_C2777 ,C1017_=_C2784 ,C1017_=_C2786 ,C1019_=_C1023 ,C1019_=_C1028 ,\nC1019_=_C1029 ,C1019_=_C1119 ,C1019_=_C1265 ,C1019_=_C1466 ,C1019_=_C1513 ,C1019_=_C2160 ,\nC1019_=_C2266 ,C1019_=_C2461 ,C1019_=_C2527 ,C1019_=_C2886 ,C1019_=_C2888 ,C1019_=_C2889 ,\nC1019_=_C2890 ,C1019_=_C2891 ,C1019_=_C2893 ,C1019_=_C2894 ,C1019_=_C2896 ,C1019_=_C2897 ,\nC1023_=_C1028 ,C1023_=_C1029 ,C1023_=_C1471 ,C1023_=_C2161 ,C1023_=_C2479 ,C1023_=_C2531 ,\nC1023_=_C3391 ,C1023_=_C3392 ,C1028_=_C1029 ,C1028_=_C2241 ,C1028_=_C2500 ,C1028_=_C2744 ,\nC1028_=_C2797 ,C1028_=_C3120 ,C1028_=_C3400 ,C1028_=_C3470 ,C1028_=_C3545 ,C1028_=_C3596 ,\nC1028_=_C3722 ,C1028_=_C3750 ,C1028_=_C3796 ,C1028_=_C3938 ,C1028_=_C3941 ,C1028_=_C3943 ,\nC1028_=_C3944 ,C1029_=_C1274 ,C1029_=_C1659 ,C1029_=_C2049 ,C1029_=_C2745 ,C1029_=_C3122 ,\nC1029_=_C3597 ,C1029_=_C3735 ,C1029_=_C3843 ,C1029_=_C3902 ,C1029_=_C3946 ,C1029_=_C3972 ,\nC1029_=_C3980 ,C1029_=_C3981 ,C1029_=_C3983 ,C1061_=_C1063 ,C1061_=_C1136 ,C1061_=_C1281 ,\nC1061_=_C1531 ,C1061_=_C1533 ,C1061_=_C1535 ,C1061_=_C1536 ,C1061_=_C1537 ,C1061_=_C1539 ,\nC1061_=_C1540 ,C1061_=_C1544 ,C1061_=_C1547 ,C1061_=_C1548 ,C1061_=_C1550 ,C1061_=_C1551 ,\nC1061_=_C1552 ,C1063_=_C1309 ,C1063_=_C1692 ,C1063_=_C1762 ,C1063_=_C1763 ,C1063_=_C1765 ,\nC1063_=_C1767 ,C1063_=_C1768 ,C1063_=_C1771 ,C1063_=_C1773 ,C1063_=_C1774 ,C1063_=_C1775 ,\nC1063_=_C1777 ,C1063_=_C1778 ,C1063_=_C1780 ,C1063_=_C1781 ,C1063_=_C1782 ,C1063_=_C1783 ,\nC1117_=_C1119 ,C1117_=_C1124 ,C1117_=_C1125 ,C1117_=_C2544 ,C1117_=_C2546 ,C1117_=_C2547 ,\nC1117_=_C2548 ,C1117_=_C2550 ,C1117_=_C2553 ,C1117_=_C2557 ,C1117_=_C2558 ,C1119_=_C1124 ,\nC1119_=_C1125 ,C1119_=_C1265 ,C1119_=_C1466 ,C1119_=_C1513 ,C1119_=_C2160 ,C1119_=_C2266 ,\nC1119_=_C2461 ,C1119_=_C2527 ,C1119_=_C2886 ,C1119_=_C2888 ,C1119_=_C2889 ,C1119_=_C2890 ,\nC1119_=_C2891 ,C1119_=_C2893 ,C1119_=_C2894 ,C1119_=_C2896 ,C1119_=_C2897 ,C1124_=_C1125 ,\nC1124_=_C1173 ,C1124_=_C2044 ,C1124_=_C2272 ,C1124_=_C2331 ,C1124_=_C2535 ,C1124_=_C2631 ,\nC1124_=_C2810 ,C1124_=_C2973 ,C1124_=_C3267 ,C1124_=_C3279 ,C1124_=_C3291 ,C1124_=_C3327 ,\nC1124_=_C3452 ,C1124_=_C3581 ,C1124_=_C3652 ,C1124_=_C3654 ,C1124_=_C3656 ,C1124_=_C3658 ,\nC1124_=_C3660 ,C1125_=_C2045 ,C1125_=_C2274 ,C1125_=_C2332 ,C1125_=_C2632 ,C1125_=_C2756 ,\nC1125_=_C2842 ,C1125_=_C3292 ,C1125_=_C3364 ,C1125_=_C3698 ,C1125_=_C3699 ,C1125_=_C3700 ,\nC1136_=_C1144 ,C1136_=_C1145 ,C1136_=_C1146 ,C1136_=_C1149 ,C1136_=_C1155 ,C1136_=_C1281 ,\nC1136_=_C1531 ,C1136_=_C1533 ,C1136_=_C1535 ,C1136_=_C1536 ,C1136_=_C1537 ,C1136_=_C1539 ,\nC1136_=_C1540 ,C1136_=_C1544 ,C1136_=_C1547 ,C1136_=_C1548 ,C1136_=_C1550 ,C1136_=_C1551 ,\nC1136_=_C1552 ,C1144_=_C1145 ,C1144_=_C1146 ,C1144_=_C1149 ,C1144_=_C1155 ,C1144_=_C1290 ,\nC1144_=_C1791 ,C1144_=_C2305 ,C1144_=_C2696 ,C1144_=_C2698 ,C1144_=_C2700 ,C1144_=_C2701 ,\nC1144_=_C2702 ,C1144_=_C2703 ,C1144_=_C2710 ,C1144_=_C2711 ,C1145_=_C1146 ,C1145_=_C1149 ,\nC1145_=_C1155 ,C1145_=_C1291 ,C1145_=_C1792 ,C1145_=_C2306 ,C1145_=_C2733 ,C1145_=_C2772 ,\nC1145_=_C2775 ,C1145_=_C2776 ,C1145_=_C2777 ,C1145_=_C2784 ,C1145_=_C2786 ,C1146_=_C1149 ,\nC1146_=_C1155 ,C1146_=_C1292 ,C1146_=_C1468 ,C1146_=_C1793 ,C1146_=_C2079 ,C1146_=_C2307 ,\nC1146_=_C2610 ,C1146_=_C2953 ,C1146_=_C2954 ,C1146_=_C2955 ,C1146_=_C2957 ,C1146_=_C2959 ,\nC1146_=_C2960 ,C1146_=_C2961 ,C1146_=_C2963 ,C1146_=_C2964 ,C1149_=_C1155 ,C1149_=_C1420 ,\nC1149_=_C1749 ,C1149_=_C2448 ,C1149_=_C2582 ,C1149_=_C3276 ,C1149_=_C3335 ,C1149_=_C3336 ,\nC1149_=_C3337 ,C1149_=_C3339 ,C1149_=_C3340 ,C1149_=_C3342 ,C1149_=_C3346 ,C1149_=_C3347 ,\nC1155_=_C1429 ,C1155_=_C1759 ,C1155_=_C2456 ,C1155_=_C2502 ,C1155_=_C2588 ,C1155_=_C2639 ,\nC1155_=_C2876 ,C1155_=_C3211 ,C1155_=_C3283 ,C1155_=_C3564 ,C1155_=_C3692 ,C1155_=_C3859 ,\nC1155_=_C4022 ,C1155_=_C4023 ,C1162_=_C1169 ,C1162_=_C1173 ,C1162_=_C1178 ,C1162_=_C1213 ,\nC1162_=_C1572 ,C1162_=_C1850 ,C1162_=_C1913 ,C1162_=_C1914 ,C1162_=_C1915 ,C1162_=_C1916 ,\nC1162_=_C1917 ,C1162_=_C1918 ,C1162_=_C1919 ,C1162_=_C1921 ,C1162_=_C1922 ,C1162_=_C1923 ,\nC1162_=_C1924 ,C1162_=_C1925 ,C1162_=_C1926 ,C1162_=_C1927 ,C1162_=_C1928 ,C1169_=_C1173 ,\nC1169_=_C1178 ,C1169_=_C1717 ,C1169_=_C2182 ,C1169_=_C2528 ,C1169_=_C2752 ,C1169_=_C2802 ,\nC1169_=_C2834 ,C1169_=_C2984 ,C1169_=_C2986 ,C1169_=_C2988 ,C1169_=_C2989 ,C1169_=_C2990 ,\nC1169_=_C2995 ,C1169_=_C2996 ,C1169_=_C2998 ,C1169_=_C2999 ,C1173_=_C1178 ,C1173_=_C2044 ,\nC1173_=_C2272 ,C1173_=_C2331 ,C1173_=_C2535 ,C1173_=_C2631 ,C1173_=_C2810 ,C1173_=_C2973 ,\nC1173_=_C3267 ,C1173_=_C3279 ,C1173_=_C3291 ,C1173_=_C3327 ,C1173_=_C3452 ,C1173_=_C3581 ,\nC1173_=_C3652 ,C1173_=_C3654 ,C1173_=_C3656 ,C1173_=_C3658 ,C1173_=_C3660 ,C1178_=_C2538 ,\nC1178_=_C2762 ,C1178_=_C2814 ,C1178_=_C2845 ,C1178_=_C2919 ,C1178_=_C3332 ,C1178_=_C3370 ,\nC1178_=_C3588 ,C1178_=_C3663 ,C1178_=_C3773 ,C1178_=_C3932 ,C1178_=_C3937 ,C1185_=_C1186 ,\nC1185_=_C1187 ,C1185_=_C1189 ,C1185_=_C1192 ,C1185_=_C1194 ,C1185_=_C1195 ,C1185_=_C1197 ,\nC1185_=_C1199 ,C1185_=_C1200 ,C1185_=_C1205 ,C1185_=_C1207 ,C1185_=_C1208 ,C1185_=_C1211 ,\nC1185_=_C1213 ,C1185_=_C1215 ,C1185_=_C1227 ,C1185_=_C1228 ,C1185_=_C1229 ,C1186_=_C1187 ,\nC1186_=_C1189 ,C1186_=_C1192 ,C1186_=_C1194 ,C1186_=_C1195 ,C1186_=_C1197 ,C1186_=_C1199 ,\nC1186_=_C1200 ,C1186_=_C1205 ,C1186_=_C1207 ,C1186_=_C1208 ,C1186_=_C1513 ,C1186_=_C1516 ,\nC1186_=_C1524 ,C1187_=_C1189 ,C1187_=_C1192 ,C1187_=_C1194 ,C1187_=_C1195 ,C1187_=_C1197 ,\nC1187_=_C1199 ,C1187_=_C1200 ,C1187_=_C1205 ,C1187_=_C1207 ,C1187_=_C1208 ,C1187_=_C1715 ,\nC1187_=_C1717 ,C1187_=_C1720 ,C1187_=_C1721 ,C1187_=_C1726 ,C1187_=_C1729 ,C1187_=_C1730 ,\nC1187_=_C1734 ,C1189_=_C1192 ,C1189_=_C1194 ,C1189_=_C1195 ,C1189_=_C1197 ,C1189_=_C1199 ,\nC1189_=_C1200 ,C1189_=_C1205 ,C1189_=_C1207 ,C1189_=_C1208 ,C1189_=_C1904 ,C1189_=_C1907 ,\nC1189_=_C1908 ,C1192_=_C1194 ,C1192_=_C1195 ,C1192_=_C1197 ,C1192_=_C1199 ,C1192_=_C1200 ,\nC1192_=_C1205 ,C1192_=_C1207 ,C1192_=_C1208 ,C1192_=_C2375 ,C1192_=_C2698 ,C1192_=_C2869 ,\nC1192_=_C2872 ,C1192_=_C2874 ,C1192_=_C2875 ,C1192_=_C2876 ,C1194_=_C1195 ,C1194_=_C1197 ,\nC1194_=_C1199 ,C1194_=_C1200 ,C1194_=_C1205 ,C1194_=_C1207 ,C1194_=_C1208 ,C1194_=_C1915 ,\nC1194_=_C3051 ,C1195_=_C1197 ,C1195_=_C1199 ,C1195_=_C1200 ,C1195_=_C1205 ,C1195_=_C1207 ,\nC1195_=_C1208 ,C1195_=_C2379 ,C1195_=_C2702 ,C1195_=_C3203 ,C1195_=_C3205 ,C1195_=_C3210 ,\nC1195_=_C3211 ,C1197_=_C1199 ,C1197_=_C1200 ,C1197_=_C1205 ,C1197_=_C1207 ,C1197_=_C1208 ,\nC1197_=_C1837 ,C1197_=_C2926 ,C1197_=_C3628 ,C1197_=_C3629 ,C1197_=_C3630 ,C1199_=_C1200 ,\nC1199_=_C1205 ,C1199_=_C1207 ,C1199_=_C1208 ,C1199_=_C2010 ,C1199_=_C3340 ,C1199_=_C3859 ,\nC1199_=_C3861 ,C1200_=_C1205 ,C1200_=_C1207 ,C1200_=_C1208 ,C1200_=_C1888 ,C1200_=_C3756 ,\nC1200_=_C3927 ,C1200_=_C3928 ,C1205_=_C1207 ,C1205_=_C1208 ,C1205_=_C1845 ,C1205_=_C1925 ,\nC1205_=_C2934 ,C1205_=_C3997 ,C1205_=_C4011 ,C1205_=_C4020 ,C1207_=_C1208 ,C1207_=_C1384 ,\nC1207_=_C1780 ,C1207_=_C1892 ,C1207_=_C2557 ,C1207_=_C2729 ,C1207_=_C3196 ,C1207_=_C3854 ,\nC1207_=_C3871 ,C1207_=_C4045 ,C1208_=_C1949 ,C1208_=_C4046 ,C1211_=_C1213 ,C1211_=_C1215 ,\nC1211_=_C1227 ,C1211_=_C1228 ,C1211_=_C1229 ,C1211_=_C1668 ,C1211_=_C1829 ,C1211_=_C1830 ,\nC1211_=_C1835 ,C1211_=_C1836 ,C1211_=_C1837 ,C1211_=_C1839 ,C1211_=_C1840 ,C1211_=_C1841 ,\nC1211_=_C1845 ,C1211_=_C1847 ,C1213_=_C1215 ,C1213_=_C1227 ,C1213_=_C1228 ,C1213_=_C1229 ,\nC1213_=_C1572 ,C1213_=_C1850 ,C1213_=_C1913 ,C1213_=_C1914 ,C1213_=_C1915 ,C1213_=_C1916 ,\nC1213_=_C1917 ,C1213_=_C1918 ,C1213_=_C1919 ,C1213_=_C1921 ,C1213_=_C1922 ,C1213_=_C1923 ,\nC1213_=_C1924 ,C1213_=_C1925 ,C1213_=_C1926 ,C1213_=_C1927 ,C1213_=_C1928 ,C1215_=_C1227 ,\nC1215_=_C1228 ,C1215_=_C1229 ,C1215_=_C1266 ,C1215_=_C1317 ,C1215_=_C1605 ,C1215_=_C1650 ,\nC1215_=_C1702 ,C1215_=_C2041 ,C1215_=_C2181 ,C1215_=_C2231 ,C1215_=_C2570 ,C1215_=_C2926 ,\nC1215_=_C2927 ,C1215_=_C2928 ,C1215_=_C2934 ,C1227_=_C1228 ,C1227_=_C1229 ,C1227_=_C2908 ,\nC1227_=_C2978 ,C1227_=_C3272 ,C1227_=_C3282 ,C1227_=_C3458 ,C1227_=_C3628 ,C1227_=_C3997 ,\nC1228_=_C1229 ,C1228_=_C1428 ,C1228_=_C1758 ,C1228_=_C2501 ,C1228_=_C2620 ,C1228_=_C2638 ,\nC1228_=_C2746 ,C1228_=_C2909 ,C1228_=_C3513 ,C1228_=_C3563 ,C1228_=_C3575 ,C1228_=_C3629 ,\nC1228_=_C3810 ,C1228_=_C3815 ,C1228_=_C4011 ,C1228_=_C4012 ,C1229_=_C1276 ,C1229_=_C2132 ,\nC1229_=_C2399 ,C1229_=_C2747 ,C1229_=_C2798 ,C1229_=_C2875 ,C1229_=_C3210 ,C1229_=_C3401 ,\nC1229_=_C3630 ,C1229_=_C4020 ,C1237_=_C1240 ,C1237_=_C1247 ,C1237_=_C1992 ,C1237_=_C1993 ,\nC1237_=_C1994 ,C1237_=_C1995 ,C1237_=_C1998 ,C1237_=_C2000 ,C1237_=_C2001 ,C1237_=_C2002 ,\nC1237_=_C2003 ,C1237_=_C2004 ,C1237_=_C2005 ,C1237_=_C2006 ,C1237_=_C2007 ,C1237_=_C2009 ,\nC1237_=_C2010 ,C1237_=_C2013 ,C1237_=_C2016 ,C1240_=_C1247 ,C1240_=_C1557 ,C1240_=_C2063 ,\nC1240_=_C2249 ,C1240_=_C2476 ,C1240_=_C2594 ,C1240_=_C2596 ,C1240_=_C2597 ,C1240_=_C2599 ,\nC1240_=_C2601 ,C1247_=_C1321 ,C1247_=_C1564 ,C1247_=_C2971 ,C1247_=_C3012 ,C1247_=_C3377 ,\nC1247_=_C3405 ,C1247_=_C3406 ,C1247_=_C3407 ,C1247_=_C3410 ,C1247_=_C3411 ,C1247_=_C3413 ,\nC1262_=_C1265 ,C1262_=_C1266 ,C1262_=_C1267 ,C1262_=_C1274 ,C1262_=_C1275 ,C1262_=_C1276 ,\nC1262_=_C1278 ,C1262_=_C1279 ,C1262_=_C1647 ,C1262_=_C2040 ,C1262_=_C2689 ,C1262_=_C2690 ,\nC1262_=_C2693 ,C1265_=_C1266 ,C1265_=_C1267 ,C1265_=_C1274 ,C1265_=_C1275 ,C1265_=_C1276 ,\nC1265_=_C1278 ,C1265_=_C1279 ,C1265_=_C1466 ,C1265_=_C1513 ,C1265_=_C2160 ,C1265_=_C2266 ,\nC1265_=_C2461 ,C1265_=_C2527 ,C1265_=_C2886 ,C1265_=_C2888 ,C1265_=_C2889 ,C1265_=_C2890 ,\nC1265_=_C2891 ,C1265_=_C2893 ,C1265_=_C2894 ,C1265_=_C2896 ,C1265_=_C2897 ,C1266_=_C1267 ,\nC1266_=_C1274 ,C1266_=_C1275 ,C1266_=_C1276 ,C1266_=_C1278 ,C1266_=_C1279 ,C1266_=_C1317 ,\nC1266_=_C1605 ,C1266_=_C1650 ,C1266_=_C1702 ,C1266_=_C2041 ,C1266_=_C2181 ,C1266_=_C2231 ,\nC1266_=_C2570</w:t>
      </w:r>
    </w:p>
    <w:p>
      <w:pPr>
        <w:pStyle w:val="PreformattedText"/>
        <w:bidi w:val="0"/>
        <w:spacing w:before="0" w:after="0"/>
        <w:jc w:val="left"/>
        <w:rPr/>
      </w:pPr>
      <w:r>
        <w:rPr/>
        <w:t xml:space="preserve"> </w:t>
      </w:r>
      <w:r>
        <w:rPr/>
        <w:t>,C1266_=_C2926 ,C1266_=_C2927 ,C1266_=_C2928 ,C1266_=_C2934 ,C1267_=_C1274 ,\nC1267_=_C1275 ,C1267_=_C1276 ,C1267_=_C1278 ,C1267_=_C1279 ,C1267_=_C2120 ,C1267_=_C2393 ,\nC1267_=_C2736 ,C1267_=_C2789 ,C1267_=_C2835 ,C1267_=_C3000 ,C1274_=_C1275 ,C1274_=_C1276 ,\nC1274_=_C1278 ,C1274_=_C1279 ,C1274_=_C1659 ,C1274_=_C2049 ,C1274_=_C2745 ,C1274_=_C3122 ,\nC1274_=_C3597 ,C1274_=_C3735 ,C1274_=_C3843 ,C1274_=_C3902 ,C1274_=_C3946 ,C1274_=_C3972 ,\nC1274_=_C3980 ,C1274_=_C3981 ,C1274_=_C3983 ,C1275_=_C1276 ,C1275_=_C1278 ,C1275_=_C1279 ,\nC1275_=_C1638 ,C1275_=_C1661 ,C1275_=_C2052 ,C1275_=_C3038 ,C1275_=_C3471 ,C1275_=_C3724 ,\nC1275_=_C3752 ,C1275_=_C3845 ,C1275_=_C3903 ,C1275_=_C3947 ,C1275_=_C4004 ,C1275_=_C4005 ,\nC1275_=_C4007 ,C1276_=_C1278 ,C1276_=_C1279 ,C1276_=_C2132 ,C1276_=_C2399 ,C1276_=_C2747 ,\nC1276_=_C2798 ,C1276_=_C2875 ,C1276_=_C3210 ,C1276_=_C3401 ,C1276_=_C3630 ,C1276_=_C4020 ,\nC1278_=_C1279 ,C1278_=_C2135 ,C1278_=_C2401 ,C1278_=_C2748 ,C1278_=_C2799 ,C1278_=_C2911 ,\nC1278_=_C2923 ,C1278_=_C3402 ,C1279_=_C1666 ,C1279_=_C2054 ,C1279_=_C2925 ,C1279_=_C3591 ,\nC1279_=_C3908 ,C1281_=_C1287 ,C1281_=_C1289 ,C1281_=_C1290 ,C1281_=_C1291 ,C1281_=_C1292 ,\nC1281_=_C1295 ,C1281_=_C1296 ,C1281_=_C1300 ,C1281_=_C1304 ,C1281_=_C1531 ,C1281_=_C1533 ,\nC1281_=_C1535 ,C1281_=_C1536 ,C1281_=_C1537 ,C1281_=_C1539 ,C1281_=_C1540 ,C1281_=_C1544 ,\nC1281_=_C1547 ,C1281_=_C1548 ,C1281_=_C1550 ,C1281_=_C1551 ,C1281_=_C1552 ,C1287_=_C1289 ,\nC1287_=_C1290 ,C1287_=_C1291 ,C1287_=_C1292 ,C1287_=_C1295 ,C1287_=_C1296 ,C1287_=_C1300 ,\nC1287_=_C1304 ,C1287_=_C1715 ,C1287_=_C2139 ,C1287_=_C2375 ,C1287_=_C2376 ,C1287_=_C2379 ,\nC1287_=_C2381 ,C1287_=_C2382 ,C1287_=_C2383 ,C1287_=_C2389 ,C1289_=_C1290 ,C1289_=_C1291 ,\nC1289_=_C1292 ,C1289_=_C1295 ,C1289_=_C1296 ,C1289_=_C1300 ,C1289_=_C1304 ,C1289_=_C1790 ,\nC1289_=_C2022 ,C1289_=_C2213 ,C1289_=_C2360 ,C1289_=_C2407 ,C1289_=_C2560 ,C1289_=_C2565 ,\nC1289_=_C2566 ,C1289_=_C2567 ,C1290_=_C1291 ,C1290_=_C1292 ,C1290_=_C1295 ,C1290_=_C1296 ,\nC1290_=_C1300 ,C1290_=_C1304 ,C1290_=_C1791 ,C1290_=_C2305 ,C1290_=_C2696 ,C1290_=_C2698 ,\nC1290_=_C2700 ,C1290_=_C2701 ,C1290_=_C2702 ,C1290_=_C2703 ,C1290_=_C2710 ,C1290_=_C2711 ,\nC1291_=_C1292 ,C1291_=_C1295 ,C1291_=_C1296 ,C1291_=_C1300 ,C1291_=_C1304 ,C1291_=_C1792 ,\nC1291_=_C2306 ,C1291_=_C2733 ,C1291_=_C2772 ,C1291_=_C2775 ,C1291_=_C2776 ,C1291_=_C2777 ,\nC1291_=_C2784 ,C1291_=_C2786 ,C1292_=_C1295 ,C1292_=_C1296 ,C1292_=_C1300 ,C1292_=_C1304 ,\nC1292_=_C1468 ,C1292_=_C1793 ,C1292_=_C2079 ,C1292_=_C2307 ,C1292_=_C2610 ,C1292_=_C2953 ,\nC1292_=_C2954 ,C1292_=_C2955 ,C1292_=_C2957 ,C1292_=_C2959 ,C1292_=_C2960 ,C1292_=_C2961 ,\nC1292_=_C2963 ,C1292_=_C2964 ,C1295_=_C1296 ,C1295_=_C1300 ,C1295_=_C1304 ,C1295_=_C1720 ,\nC1295_=_C2899 ,C1295_=_C3093 ,C1295_=_C3184 ,C1295_=_C3185 ,C1295_=_C3186 ,C1295_=_C3187 ,\nC1295_=_C3188 ,C1295_=_C3192 ,C1295_=_C3196 ,C1295_=_C3199 ,C1296_=_C1300 ,C1296_=_C1304 ,\nC1296_=_C1320 ,C1296_=_C1721 ,C1296_=_C2147 ,C1296_=_C2970 ,C1296_=_C3011 ,C1296_=_C3095 ,\nC1296_=_C3351 ,C1296_=_C3353 ,C1296_=_C3354 ,C1296_=_C3355 ,C1296_=_C3356 ,C1296_=_C3359 ,\nC1300_=_C1304 ,C1300_=_C1798 ,C1300_=_C2027 ,C1300_=_C2217 ,C1300_=_C2414 ,C1300_=_C2872 ,\nC1300_=_C3203 ,C1300_=_C3604 ,C1300_=_C3605 ,C1300_=_C3607 ,C1300_=_C3608 ,C1300_=_C3609 ,\nC1300_=_C3613 ,C1300_=_C3614 ,C1300_=_C3616 ,C1304_=_C1734 ,C1304_=_C2154 ,C1304_=_C2767 ,\nC1304_=_C2849 ,C1304_=_C3105 ,C1304_=_C3374 ,C1304_=_C3403 ,C1304_=_C3485 ,C1304_=_C3578 ,\nC1304_=_C4044 ,C1304_=_C4099 ,C1309_=_C1310 ,C1309_=_C1311 ,C1309_=_C1316 ,C1309_=_C1317 ,\nC1309_=_C1320 ,C1309_=_C1321 ,C1309_=_C1329 ,C1309_=_C1330 ,C1309_=_C1692 ,C1309_=_C1762 ,\nC1309_=_C1763 ,C1309_=_C1765 ,C1309_=_C1767 ,C1309_=_C1768 ,C1309_=_C1771 ,C1309_=_C1773 ,\nC1309_=_C1774 ,C1309_=_C1775 ,C1309_=_C1777 ,C1309_=_C1778 ,C1309_=_C1780 ,C1309_=_C1781 ,\nC1309_=_C1782 ,C1309_=_C1783 ,C1310_=_C1311 ,C1310_=_C1316 ,C1310_=_C1317 ,C1310_=_C1320 ,\nC1310_=_C1321 ,C1310_=_C1329 ,C1310_=_C1330 ,C1310_=_C1738 ,C1310_=_C1871 ,C1310_=_C1872 ,\nC1310_=_C1874 ,C1310_=_C1875 ,C1310_=_C1877 ,C1310_=_C1878 ,C1310_=_C1879 ,C1310_=_C1882 ,\nC1310_=_C1884 ,C1310_=_C1885 ,C1310_=_C1886 ,C1310_=_C1888 ,C1310_=_C1889 ,C1310_=_C1890 ,\nC1310_=_C1892 ,C1311_=_C1316 ,C1311_=_C1317 ,C1311_=_C1320 ,C1311_=_C1321 ,C1311_=_C1329 ,\nC1311_=_C1330 ,C1311_=_C1597 ,C1311_=_C1693 ,C1311_=_C1969 ,C1311_=_C1970 ,C1311_=_C1972 ,\nC1311_=_C1975 ,C1311_=_C1985 ,C1316_=_C1317 ,C1316_=_C1320 ,C1316_=_C1321 ,C1316_=_C1329 ,\nC1316_=_C1330 ,C1316_=_C1442 ,C1316_=_C2159 ,C1316_=_C2678 ,C1316_=_C2679 ,C1316_=_C2680 ,\nC1316_=_C2681 ,C1316_=_C2685 ,C1316_=_C2686 ,C1317_=_C1320 ,C1317_=_C1321 ,C1317_=_C1329 ,\nC1317_=_C1330 ,C1317_=_C1605 ,C1317_=_C1650 ,C1317_=_C1702 ,C1317_=_C2041 ,C1317_=_C2181 ,\nC1317_=_C2231 ,C1317_=_C2570 ,C1317_=_C2926 ,C1317_=_C2927 ,C1317_=_C2928 ,C1317_=_C2934 ,\nC1320_=_C1321 ,C1320_=_C1329 ,C1320_=_C1330 ,C1320_=_C1721 ,C1320_=_C2147 ,C1320_=_C2970 ,\nC1320_=_C3011 ,C1320_=_C3095 ,C1320_=_C3351 ,C1320_=_C3353 ,C1320_=_C3354 ,C1320_=_C3355 ,\nC1320_=_C3356 ,C1320_=_C3359 ,C1321_=_C1329 ,C1321_=_C1330 ,C1321_=_C1564 ,C1321_=_C2971 ,\nC1321_=_C3012 ,C1321_=_C3377 ,C1321_=_C3405 ,C1321_=_C3406 ,C1321_=_C3407 ,C1321_=_C3410 ,\nC1321_=_C3411 ,C1321_=_C3413 ,C1329_=_C1330 ,C1329_=_C1730 ,C1329_=_C2190 ,C1329_=_C2472 ,\nC1329_=_C2764 ,C1329_=_C2980 ,C1329_=_C3021 ,C1329_=_C3766 ,C1329_=_C3779 ,C1329_=_C3885 ,\nC1329_=_C3962 ,C1329_=_C4051 ,C1329_=_C4052 ,C1329_=_C4054 ,C1330_=_C1457 ,C1330_=_C1663 ,\nC1330_=_C2170 ,C1330_=_C2525 ,C1330_=_C3301 ,C1330_=_C3644 ,C1330_=_C3768 ,C1330_=_C3791 ,\nC1330_=_C3836 ,C1330_=_C3905 ,C1330_=_C3964 ,C1330_=_C3976 ,C1330_=_C4036 ,C1330_=_C4088 ,\nC1330_=_C4089 ,C1333_=_C1334 ,C1333_=_C1336 ,C1333_=_C1337 ,C1333_=_C1338 ,C1333_=_C1339 ,\nC1333_=_C1340 ,C1333_=_C1342 ,C1333_=_C1343 ,C1333_=_C1344 ,C1333_=_C1345 ,C1333_=_C1348 ,\nC1333_=_C1349 ,C1333_=_C1350 ,C1333_=_C1351 ,C1333_=_C1353 ,C1333_=_C1355 ,C1333_=_C1356 ,\nC1333_=_C1357 ,C1333_=_C1358 ,C1333_=_C1359 ,C1333_=_C1389 ,C1333_=_C1396 ,C1334_=_C1336 ,\nC1334_=_C1337 ,C1334_=_C1338 ,C1334_=_C1339 ,C1334_=_C1340 ,C1334_=_C1342 ,C1334_=_C1343 ,\nC1334_=_C1344 ,C1334_=_C1345 ,C1334_=_C1348 ,C1334_=_C1349 ,C1334_=_C1350 ,C1334_=_C1351 ,\nC1334_=_C1353 ,C1334_=_C1355 ,C1334_=_C1356 ,C1334_=_C1357 ,C1334_=_C1358 ,C1334_=_C1359 ,\nC1334_=_C1466 ,C1334_=_C1468 ,C1334_=_C1471 ,C1336_=_C1337 ,C1336_=_C1338 ,C1336_=_C1339 ,\nC1336_=_C1340 ,C1336_=_C1342 ,C1336_=_C1343 ,C1336_=_C1344 ,C1336_=_C1345 ,C1336_=_C1348 ,\nC1336_=_C1349 ,C1336_=_C1350 ,C1336_=_C1351 ,C1336_=_C1353 ,C1336_=_C1355 ,C1336_=_C1356 ,\nC1336_=_C1357 ,C1336_=_C1358 ,C1336_=_C1359 ,C1336_=_C2079 ,C1337_=_C1338 ,C1337_=_C1339 ,\nC1337_=_C1340 ,C1337_=_C1342 ,C1337_=_C1343 ,C1337_=_C1344 ,C1337_=_C1345 ,C1337_=_C1348 ,\nC1337_=_C1349 ,C1337_=_C1350 ,C1337_=_C1351 ,C1337_=_C1353 ,C1337_=_C1355 ,C1337_=_C1356 ,\nC1337_=_C1357 ,C1337_=_C1358 ,C1337_=_C1359 ,C1337_=_C1930 ,C1337_=_C1969 ,C1337_=_C2181 ,\nC1337_=_C2182 ,C1337_=_C2187 ,C1337_=_C2190 ,C1338_=_C1339 ,C1338_=_C1340 ,C1338_=_C1342 ,\nC1338_=_C1343 ,C1338_=_C1344 ,C1338_=_C1345 ,C1338_=_C1348 ,C1338_=_C1349 ,C1338_=_C1350 ,\nC1338_=_C1351 ,C1338_=_C1353 ,C1338_=_C1355 ,C1338_=_C1356 ,C1338_=_C1357 ,C1338_=_C1358 ,\nC1338_=_C1359 ,C1338_=_C1871 ,C1338_=_C1931 ,C1339_=_C1340 ,C1339_=_C1342 ,C1339_=_C1343 ,\nC1339_=_C1344 ,C1339_=_C1345 ,C1339_=_C1348 ,C1339_=_C1349 ,C1339_=_C1350 ,C1339_=_C1351 ,\nC1339_=_C1353 ,C1339_=_C1355 ,C1339_=_C1356 ,C1339_=_C1357 ,C1339_=_C1358 ,C1339_=_C1359 ,\nC1339_=_C2610 ,C1339_=_C2620 ,C1339_=_C2621 ,C1340_=_C1342 ,C1340_=_C1343 ,C1340_=_C1344 ,\nC1340_=_C1345 ,C1340_=_C1348 ,C1340_=_C1349 ,C1340_=_C1350 ,C1340_=_C1351 ,C1340_=_C1353 ,\nC1340_=_C1355 ,C1340_=_C1356 ,C1340_=_C1357 ,C1340_=_C1358 ,C1340_=_C1359 ,C1340_=_C1934 ,\nC1340_=_C2097 ,C1340_=_C2834 ,C1340_=_C2835 ,C1340_=_C2839 ,C1340_=_C2841 ,C1340_=_C2842 ,\nC1340_=_C2843 ,C1340_=_C2844 ,C1340_=_C2845 ,C1340_=_C2848 ,C1340_=_C2849 ,C1340_=_C2850 ,\nC1342_=_C1343 ,C1342_=_C1344 ,C1342_=_C1345 ,C1342_=_C1348 ,C1342_=_C1349 ,C1342_=_C1350 ,\nC1342_=_C1351 ,C1342_=_C1353 ,C1342_=_C1355 ,C1342_=_C1356 ,C1342_=_C1357 ,C1342_=_C1358 ,\nC1342_=_C1359 ,C1342_=_C1916 ,C1342_=_C2937 ,C1342_=_C2953 ,C1343_=_C1344 ,C1343_=_C1345 ,\nC1343_=_C1348 ,C1343_=_C1349 ,C1343_=_C1350 ,C1343_=_C1351 ,C1343_=_C1353 ,C1343_=_C1355 ,\nC1343_=_C1356 ,C1343_=_C1357 ,C1343_=_C1358 ,C1343_=_C1359 ,C1343_=_C1939 ,C1343_=_C2546 ,\nC1344_=_C1345 ,C1344_=_C1348 ,C1344_=_C1349 ,C1344_=_C1350 ,C1344_=_C1351 ,C1344_=_C1353 ,\nC1344_=_C1355 ,C1344_=_C1356 ,C1344_=_C1357 ,C1344_=_C1358 ,C1344_=_C1359 ,C1344_=_C1940 ,\nC1344_=_C2003 ,C1344_=_C3421 ,C1345_=_C1348 ,C1345_=_C1349 ,C1345_=_C1350 ,C1345_=_C1351 ,\nC1345_=_C1353 ,C1345_=_C1355 ,C1345_=_C1356 ,C1345_=_C1357 ,C1345_=_C1358 ,C1345_=_C1359 ,\nC1345_=_C1918 ,C1345_=_C1942 ,C1345_=_C2005 ,C1348_=_C1349 ,C1348_=_C1350 ,C1348_=_C1351 ,\nC1348_=_C1353 ,C1348_=_C1355 ,C1348_=_C1356 ,C1348_=_C1357 ,C1348_=_C1358 ,C1348_=_C1359 ,\nC1348_=_C3604 ,C1348_=_C3703 ,C1348_=_C3735 ,C1348_=_C3738 ,C1349_=_C1350 ,C1349_=_C1351 ,\nC1349_=_C1353 ,C1349_=_C1355 ,C1349_=_C1356 ,C1349_=_C1357 ,C1349_=_C1358 ,C1349_=_C1359 ,\nC1349_=_C2859 ,C1349_=_C3074 ,C1349_=_C3607 ,C1349_=_C3705 ,C1349_=_C3843 ,C1349_=_C3845 ,\nC1349_=_C3846 ,C1350_=_C1351 ,C1350_=_C1353 ,C1350_=_C1355 ,C1350_=_C1356 ,C1350_=_C1357 ,\nC1350_=_C1358 ,C1350_=_C1359 ,C1350_=_C2601 ,C1350_=_C3223 ,C1350_=_C3410 ,C1350_=_C3608 ,\nC1350_=_C3708 ,C1350_=_C3893 ,C1350_=_C3938 ,C1350_=_C3946 ,C1350_=_C3947 ,C1350_=_C3949 ,\nC1350_=_C3950 ,C1350_=_C3952 ,C1351_=_C1353 ,C1351_=_C1355 ,C1351_=_C1356 ,C1351_=_C1357 ,\nC1351_=_C1358 ,C1351_=_C1359 ,C1351_=_C3493 ,C1351_=_C3609 ,C1351_=_C3709 ,C1351_=_C3972 ,\nC1351_=_C3973 ,C1351_=_C3975 ,C1351_=_C3976 ,C1353_=_C1355 ,C1353_=_C1356 ,C1353_=_C1357 ,\nC1353_=_C1358 ,C1353_=_C1359 ,C1353_=_C1923 ,C1353_=_C1945 ,C1355_=_C1356</w:t>
      </w:r>
    </w:p>
    <w:p>
      <w:pPr>
        <w:pStyle w:val="PreformattedText"/>
        <w:bidi w:val="0"/>
        <w:spacing w:before="0" w:after="0"/>
        <w:jc w:val="left"/>
        <w:rPr/>
      </w:pPr>
      <w:r>
        <w:rPr/>
        <w:t xml:space="preserve"> </w:t>
      </w:r>
      <w:r>
        <w:rPr/>
        <w:t>,C1355_=_C1357 ,\nC1355_=_C1358 ,C1355_=_C1359 ,C1355_=_C2960 ,C1355_=_C3078 ,C1355_=_C3229 ,C1355_=_C3496 ,\nC1355_=_C3649 ,C1355_=_C3954 ,C1355_=_C4058 ,C1356_=_C1357 ,C1356_=_C1358 ,C1356_=_C1359 ,\nC1356_=_C2893 ,C1356_=_C2961 ,C1356_=_C3955 ,C1357_=_C1358 ,C1357_=_C1359 ,C1357_=_C2963 ,\nC1357_=_C3829 ,C1357_=_C4017 ,C1358_=_C1359 ,C1358_=_C3616 ,C1358_=_C3718 ,C1358_=_C3981 ,\nC1358_=_C4047 ,C1359_=_C1550 ,C1359_=_C1782 ,C1359_=_C2964 ,C1359_=_C4018 ,C1363_=_C1364 ,\nC1363_=_C1365 ,C1363_=_C1366 ,C1363_=_C1373 ,C1363_=_C1374 ,C1363_=_C1375 ,C1363_=_C1376 ,\nC1363_=_C1377 ,C1363_=_C1380 ,C1363_=_C1381 ,C1363_=_C1383 ,C1363_=_C1384 ,C1363_=_C1970 ,\nC1363_=_C1992 ,C1363_=_C2231 ,C1363_=_C2238 ,C1363_=_C2239 ,C1363_=_C2241 ,C1364_=_C1365 ,\nC1364_=_C1366 ,C1364_=_C1373 ,C1364_=_C1374 ,C1364_=_C1375 ,C1364_=_C1376 ,C1364_=_C1377 ,\nC1364_=_C1380 ,C1364_=_C1381 ,C1364_=_C1383 ,C1364_=_C1384 ,C1364_=_C1994 ,C1364_=_C2448 ,\nC1364_=_C2452 ,C1364_=_C2453 ,C1364_=_C2455 ,C1364_=_C2456 ,C1365_=_C1366 ,C1365_=_C1373 ,\nC1365_=_C1374 ,C1365_=_C1375 ,C1365_=_C1376 ,C1365_=_C1377 ,C1365_=_C1380 ,C1365_=_C1381 ,\nC1365_=_C1383 ,C1365_=_C1384 ,C1365_=_C1830 ,C1365_=_C2461 ,C1365_=_C2462 ,C1365_=_C2463 ,\nC1365_=_C2466 ,C1365_=_C2470 ,C1365_=_C2472 ,C1365_=_C2475 ,C1366_=_C1373 ,C1366_=_C1374 ,\nC1366_=_C1375 ,C1366_=_C1376 ,C1366_=_C1377 ,C1366_=_C1380 ,C1366_=_C1381 ,C1366_=_C1383 ,\nC1366_=_C1384 ,C1366_=_C1995 ,C1366_=_C2519 ,C1366_=_C2522 ,C1366_=_C2525 ,C1373_=_C1374 ,\nC1373_=_C1375 ,C1373_=_C1376 ,C1373_=_C1377 ,C1373_=_C1380 ,C1373_=_C1381 ,C1373_=_C1383 ,\nC1373_=_C1384 ,C1373_=_C2002 ,C1373_=_C3291 ,C1373_=_C3292 ,C1373_=_C3293 ,C1373_=_C3297 ,\nC1373_=_C3301 ,C1374_=_C1375 ,C1374_=_C1376 ,C1374_=_C1377 ,C1374_=_C1380 ,C1374_=_C1381 ,\nC1374_=_C1383 ,C1374_=_C1384 ,C1374_=_C1771 ,C1374_=_C1882 ,C1374_=_C2547 ,C1374_=_C2597 ,\nC1374_=_C2716 ,C1374_=_C3184 ,C1374_=_C3377 ,C1374_=_C3381 ,C1374_=_C3383 ,C1375_=_C1376 ,\nC1375_=_C1377 ,C1375_=_C1380 ,C1375_=_C1381 ,C1375_=_C1383 ,C1375_=_C1384 ,C1375_=_C2004 ,\nC1375_=_C3427 ,C1375_=_C3432 ,C1376_=_C1377 ,C1376_=_C1380 ,C1376_=_C1381 ,C1376_=_C1383 ,\nC1376_=_C1384 ,C1376_=_C1773 ,C1376_=_C1885 ,C1376_=_C2548 ,C1376_=_C2718 ,C1376_=_C3187 ,\nC1376_=_C3558 ,C1376_=_C3560 ,C1376_=_C3561 ,C1376_=_C3563 ,C1376_=_C3564 ,C1376_=_C3570 ,\nC1377_=_C1380 ,C1377_=_C1381 ,C1377_=_C1383 ,C1377_=_C1384 ,C1377_=_C1547 ,C1377_=_C1774 ,\nC1377_=_C2006 ,C1377_=_C2719 ,C1377_=_C2957 ,C1377_=_C3487 ,C1377_=_C3617 ,C1377_=_C3618 ,\nC1377_=_C3621 ,C1377_=_C3624 ,C1380_=_C1381 ,C1380_=_C1383 ,C1380_=_C1384 ,C1380_=_C2891 ,\nC1380_=_C3154 ,C1380_=_C3165 ,C1380_=_C3882 ,C1380_=_C3885 ,C1380_=_C3890 ,C1381_=_C1383 ,\nC1381_=_C1384 ,C1381_=_C1778 ,C1381_=_C1890 ,C1381_=_C2553 ,C1381_=_C2724 ,C1381_=_C3192 ,\nC1381_=_C3656 ,C1381_=_C3698 ,C1381_=_C3850 ,C1383_=_C1384 ,C1383_=_C2013 ,C1383_=_C2995 ,\nC1383_=_C3757 ,C1383_=_C3853 ,C1383_=_C4051 ,C1384_=_C1780 ,C1384_=_C1892 ,C1384_=_C2557 ,\nC1384_=_C2729 ,C1384_=_C3196 ,C1384_=_C3854 ,C1384_=_C3871 ,C1384_=_C4045 ,C1389_=_C1396 ,\nC1389_=_C1930 ,C1389_=_C1931 ,C1389_=_C1932 ,C1389_=_C1933 ,C1389_=_C1934 ,C1389_=_C1935 ,\nC1389_=_C1937 ,C1389_=_C1938 ,C1389_=_C1939 ,C1389_=_C1940 ,C1389_=_C1941 ,C1389_=_C1942 ,\nC1389_=_C1944 ,C1389_=_C1945 ,C1389_=_C1948 ,C1389_=_C1949 ,C1396_=_C1558 ,C1396_=_C2288 ,\nC1396_=_C2914 ,C1396_=_C2937 ,C1396_=_C2938 ,C1396_=_C2939 ,C1396_=_C2941 ,C1396_=_C2943 ,\nC1396_=_C2944 ,C1420_=_C1425 ,C1420_=_C1428 ,C1420_=_C1429 ,C1420_=_C1434 ,C1420_=_C1749 ,\nC1420_=_C2448 ,C1420_=_C2582 ,C1420_=_C3276 ,C1420_=_C3335 ,C1420_=_C3336 ,C1420_=_C3337 ,\nC1420_=_C3339 ,C1420_=_C3340 ,C1420_=_C3342 ,C1420_=_C3346 ,C1420_=_C3347 ,C1425_=_C1428 ,\nC1425_=_C1429 ,C1425_=_C1434 ,C1425_=_C2333 ,C1425_=_C2499 ,C1425_=_C2635 ,C1425_=_C2918 ,\nC1425_=_C3560 ,C1425_=_C3721 ,C1425_=_C3749 ,C1425_=_C3893 ,C1425_=_C3897 ,C1425_=_C3899 ,\nC1425_=_C3900 ,C1428_=_C1429 ,C1428_=_C1434 ,C1428_=_C1758 ,C1428_=_C2501 ,C1428_=_C2620 ,\nC1428_=_C2638 ,C1428_=_C2746 ,C1428_=_C2909 ,C1428_=_C3513 ,C1428_=_C3563 ,C1428_=_C3575 ,\nC1428_=_C3629 ,C1428_=_C3810 ,C1428_=_C3815 ,C1428_=_C4011 ,C1428_=_C4012 ,C1429_=_C1434 ,\nC1429_=_C1759 ,C1429_=_C2456 ,C1429_=_C2502 ,C1429_=_C2588 ,C1429_=_C2639 ,C1429_=_C2876 ,\nC1429_=_C3211 ,C1429_=_C3283 ,C1429_=_C3564 ,C1429_=_C3692 ,C1429_=_C3859 ,C1429_=_C4022 ,\nC1429_=_C4023 ,C1434_=_C2508 ,C1434_=_C2641 ,C1434_=_C3570 ,C1434_=_C4103 ,C1442_=_C1457 ,\nC1442_=_C2159 ,C1442_=_C2678 ,C1442_=_C2679 ,C1442_=_C2680 ,C1442_=_C2681 ,C1442_=_C2685 ,\nC1442_=_C2686 ,C1457_=_C1663 ,C1457_=_C2170 ,C1457_=_C2525 ,C1457_=_C3301 ,C1457_=_C3644 ,\nC1457_=_C3768 ,C1457_=_C3791 ,C1457_=_C3836 ,C1457_=_C3905 ,C1457_=_C3964 ,C1457_=_C3976 ,\nC1457_=_C4036 ,C1457_=_C4088 ,C1457_=_C4089 ,C1466_=_C1468 ,C1466_=_C1471 ,C1466_=_C1513 ,\nC1466_=_C2160 ,C1466_=_C2266 ,C1466_=_C2461 ,C1466_=_C2527 ,C1466_=_C2886 ,C1466_=_C2888 ,\nC1466_=_C2889 ,C1466_=_C2890 ,C1466_=_C2891 ,C1466_=_C2893 ,C1466_=_C2894 ,C1466_=_C2896 ,\nC1466_=_C2897 ,C1468_=_C1471 ,C1468_=_C1793 ,C1468_=_C2079 ,C1468_=_C2307 ,C1468_=_C2610 ,\nC1468_=_C2953 ,C1468_=_C2954 ,C1468_=_C2955 ,C1468_=_C2957 ,C1468_=_C2959 ,C1468_=_C2960 ,\nC1468_=_C2961 ,C1468_=_C2963 ,C1468_=_C2964 ,C1471_=_C2161 ,C1471_=_C2479 ,C1471_=_C2531 ,\nC1471_=_C3391 ,C1471_=_C3392 ,C1495_=_C1497 ,C1495_=_C1498 ,C1495_=_C1499 ,C1495_=_C1516 ,\nC1495_=_C1629 ,C1495_=_C1955 ,C1495_=_C2025 ,C1495_=_C2123 ,C1495_=_C2869 ,C1495_=_C3083 ,\nC1495_=_C3215 ,C1495_=_C3219 ,C1495_=_C3220 ,C1495_=_C3223 ,C1495_=_C3226 ,C1495_=_C3227 ,\nC1495_=_C3228 ,C1495_=_C3229 ,C1495_=_C3232 ,C1497_=_C1498 ,C1497_=_C1499 ,C1497_=_C1904 ,\nC1497_=_C2029 ,C1497_=_C2453 ,C1497_=_C2466 ,C1497_=_C2759 ,C1497_=_C2844 ,C1497_=_C2874 ,\nC1497_=_C3205 ,C1497_=_C3367 ,C1497_=_C3827 ,C1497_=_C3828 ,C1497_=_C3829 ,C1498_=_C1499 ,\nC1498_=_C1680 ,C1498_=_C1818 ,C1498_=_C2586 ,C1498_=_C2761 ,C1498_=_C2906 ,C1498_=_C3019 ,\nC1498_=_C3529 ,C1498_=_C3807 ,C1498_=_C3865 ,C1498_=_C3870 ,C1498_=_C3871 ,C1498_=_C3873 ,\nC1498_=_C3874 ,C1499_=_C1591 ,C1499_=_C1907 ,C1499_=_C2030 ,C1499_=_C2353 ,C1499_=_C2455 ,\nC1499_=_C2470 ,C1499_=_C2621 ,C1499_=_C3251 ,C1499_=_C3317 ,C1499_=_C3521 ,C1499_=_C3967 ,\nC1499_=_C4014 ,C1499_=_C4015 ,C1499_=_C4017 ,C1499_=_C4018 ,C1513_=_C1516 ,C1513_=_C1524 ,\nC1513_=_C2160 ,C1513_=_C2266 ,C1513_=_C2461 ,C1513_=_C2527 ,C1513_=_C2886 ,C1513_=_C2888 ,\nC1513_=_C2889 ,C1513_=_C2890 ,C1513_=_C2891 ,C1513_=_C2893 ,C1513_=_C2894 ,C1513_=_C2896 ,\nC1513_=_C2897 ,C1516_=_C1524 ,C1516_=_C1629 ,C1516_=_C1955 ,C1516_=_C2025 ,C1516_=_C2123 ,\nC1516_=_C2869 ,C1516_=_C3083 ,C1516_=_C3215 ,C1516_=_C3219 ,C1516_=_C3220 ,C1516_=_C3223 ,\nC1516_=_C3226 ,C1516_=_C3227 ,C1516_=_C3228 ,C1516_=_C3229 ,C1516_=_C3232 ,C1524_=_C1729 ,\nC1524_=_C1908 ,C1524_=_C2848 ,C1524_=_C3051 ,C1524_=_C3738 ,C1524_=_C3846 ,C1524_=_C3861 ,\nC1524_=_C3927 ,C1524_=_C3949 ,C1524_=_C3975 ,C1524_=_C4045 ,C1524_=_C4046 ,C1524_=_C4047 ,\nC1531_=_C1533 ,C1531_=_C1535 ,C1531_=_C1536 ,C1531_=_C1537 ,C1531_=_C1539 ,C1531_=_C1540 ,\nC1531_=_C1544 ,C1531_=_C1547 ,C1531_=_C1548 ,C1531_=_C1550 ,C1531_=_C1551 ,C1531_=_C1552 ,\nC1531_=_C1692 ,C1531_=_C1693 ,C1531_=_C1702 ,C1531_=_C1707 ,C1533_=_C1535 ,C1533_=_C1536 ,\nC1533_=_C1537 ,C1533_=_C1539 ,C1533_=_C1540 ,C1533_=_C1544 ,C1533_=_C1547 ,C1533_=_C1548 ,\nC1533_=_C1550 ,C1533_=_C1551 ,C1533_=_C1552 ,C1533_=_C1790 ,C1533_=_C1791 ,C1533_=_C1792 ,\nC1533_=_C1793 ,C1533_=_C1798 ,C1535_=_C1536 ,C1535_=_C1537 ,C1535_=_C1539 ,C1535_=_C1540 ,\nC1535_=_C1544 ,C1535_=_C1547 ,C1535_=_C1548 ,C1535_=_C1550 ,C1535_=_C1551 ,C1535_=_C1552 ,\nC1535_=_C2095 ,C1535_=_C2139 ,C1535_=_C2143 ,C1535_=_C2147 ,C1535_=_C2154 ,C1536_=_C1537 ,\nC1536_=_C1539 ,C1536_=_C1540 ,C1536_=_C1544 ,C1536_=_C1547 ,C1536_=_C1548 ,C1536_=_C1550 ,\nC1536_=_C1551 ,C1536_=_C1552 ,C1536_=_C1762 ,C1536_=_C2288 ,C1536_=_C2298 ,C1536_=_C2301 ,\nC1537_=_C1539 ,C1537_=_C1540 ,C1537_=_C1544 ,C1537_=_C1547 ,C1537_=_C1548 ,C1537_=_C1550 ,\nC1537_=_C1551 ,C1537_=_C1552 ,C1537_=_C2305 ,C1537_=_C2306 ,C1537_=_C2307 ,C1537_=_C2319 ,\nC1539_=_C1540 ,C1539_=_C1544 ,C1539_=_C1547 ,C1539_=_C1548 ,C1539_=_C1550 ,C1539_=_C1551 ,\nC1539_=_C1552 ,C1539_=_C1763 ,C1539_=_C2393 ,C1539_=_C2399 ,C1539_=_C2401 ,C1540_=_C1544 ,\nC1540_=_C1547 ,C1540_=_C1548 ,C1540_=_C1550 ,C1540_=_C1551 ,C1540_=_C1552 ,C1540_=_C1765 ,\nC1544_=_C1547 ,C1544_=_C1548 ,C1544_=_C1550 ,C1544_=_C1551 ,C1544_=_C1552 ,C1544_=_C2700 ,\nC1544_=_C2775 ,C1544_=_C2954 ,C1544_=_C3083 ,C1547_=_C1548 ,C1547_=_C1550 ,C1547_=_C1551 ,\nC1547_=_C1552 ,C1547_=_C1774 ,C1547_=_C2006 ,C1547_=_C2719 ,C1547_=_C2957 ,C1547_=_C3487 ,\nC1547_=_C3617 ,C1547_=_C3618 ,C1547_=_C3621 ,C1547_=_C3624 ,C1548_=_C1550 ,C1548_=_C1551 ,\nC1548_=_C1552 ,C1548_=_C1781 ,C1548_=_C2016 ,C1548_=_C3855 ,C1550_=_C1551 ,C1550_=_C1552 ,\nC1550_=_C1782 ,C1550_=_C2964 ,C1550_=_C4018 ,C1551_=_C1552 ,C1551_=_C1783 ,C1551_=_C3874 ,\nC1552_=_C2114 ,C1552_=_C2389 ,C1552_=_C3160 ,C1552_=_C3199 ,C1552_=_C3359 ,C1552_=_C4099 ,\nC1557_=_C1558 ,C1557_=_C1564 ,C1557_=_C2063 ,C1557_=_C2249 ,C1557_=_C2476 ,C1557_=_C2594 ,\nC1557_=_C2596 ,C1557_=_C2597 ,C1557_=_C2599 ,C1557_=_C2601 ,C1558_=_C1564 ,C1558_=_C2288 ,\nC1558_=_C2914 ,C1558_=_C2937 ,C1558_=_C2938 ,C1558_=_C2939 ,C1558_=_C2941 ,C1558_=_C2943 ,\nC1558_=_C2944 ,C1564_=_C2971 ,C1564_=_C3012 ,C1564_=_C3377 ,C1564_=_C3405 ,C1564_=_C3406 ,\nC1564_=_C3407 ,C1564_=_C3410 ,C1564_=_C3411 ,C1564_=_C3413 ,C1572_=_C1584 ,C1572_=_C1591 ,\nC1572_=_C1850 ,C1572_=_C1913 ,C1572_=_C1914 ,C1572_=_C1915 ,C1572_=_C1916 ,C1572_=_C1917 ,\nC1572_=_C1918 ,C1572_=_C1919 ,C1572_=_C1921 ,C1572_=_C1922 ,C1572_=_C1923 ,C1572_=_C1924 ,\nC1572_=_C1925 ,C1572_=_C1926 ,C1572_=_C1927 ,C1572_=_C1928 ,C1584_=_C1591 ,C1584_=_C2125 ,\nC1584_=_C2413 ,C1584_=_C3112 ,C1584_=_C3235 ,C1584_=_C3245 ,C1584_=_C3427 ,C1584_=_C3487 ,\nC1584_=_C3488 ,C1584_=_C3490 ,C1584_=_C3493 ,C1584_=_C3494 ,C1584_=_C3495 ,C1584_=_C3496 ,\nC1591_=_C1907 ,C1591_=_C2030 ,C1591_=_C2353</w:t>
      </w:r>
    </w:p>
    <w:p>
      <w:pPr>
        <w:pStyle w:val="PreformattedText"/>
        <w:bidi w:val="0"/>
        <w:spacing w:before="0" w:after="0"/>
        <w:jc w:val="left"/>
        <w:rPr/>
      </w:pPr>
      <w:r>
        <w:rPr/>
        <w:t xml:space="preserve"> </w:t>
      </w:r>
      <w:r>
        <w:rPr/>
        <w:t>,C1591_=_C2455 ,C1591_=_C2470 ,C1591_=_C2621 ,\nC1591_=_C3251 ,C1591_=_C3317 ,C1591_=_C3521 ,C1591_=_C3967 ,C1591_=_C4014 ,C1591_=_C4015 ,\nC1591_=_C4017 ,C1591_=_C4018 ,C1597_=_C1605 ,C1597_=_C1693 ,C1597_=_C1969 ,C1597_=_C1970 ,\nC1597_=_C1972 ,C1597_=_C1975 ,C1597_=_C1985 ,C1605_=_C1650 ,C1605_=_C1702 ,C1605_=_C2041 ,\nC1605_=_C2181 ,C1605_=_C2231 ,C1605_=_C2570 ,C1605_=_C2926 ,C1605_=_C2927 ,C1605_=_C2928 ,\nC1605_=_C2934 ,C1624_=_C1627 ,C1624_=_C1629 ,C1624_=_C1638 ,C1624_=_C2851 ,C1624_=_C2855 ,\nC1624_=_C2856 ,C1624_=_C2857 ,C1624_=_C2859 ,C1624_=_C2862 ,C1624_=_C2863 ,C1624_=_C2864 ,\nC1627_=_C1629 ,C1627_=_C1638 ,C1627_=_C2121 ,C1627_=_C2477 ,C1627_=_C3026 ,C1627_=_C3071 ,\nC1627_=_C3074 ,C1627_=_C3077 ,C1627_=_C3078 ,C1627_=_C3079 ,C1627_=_C3081 ,C1629_=_C1638 ,\nC1629_=_C1955 ,C1629_=_C2025 ,C1629_=_C2123 ,C1629_=_C2869 ,C1629_=_C3083 ,C1629_=_C3215 ,\nC1629_=_C3219 ,C1629_=_C3220 ,C1629_=_C3223 ,C1629_=_C3226 ,C1629_=_C3227 ,C1629_=_C3228 ,\nC1629_=_C3229 ,C1629_=_C3232 ,C1638_=_C1661 ,C1638_=_C2052 ,C1638_=_C3038 ,C1638_=_C3471 ,\nC1638_=_C3724 ,C1638_=_C3752 ,C1638_=_C3845 ,C1638_=_C3903 ,C1638_=_C3947 ,C1638_=_C4004 ,\nC1638_=_C4005 ,C1638_=_C4007 ,C1647_=_C1650 ,C1647_=_C1659 ,C1647_=_C1660 ,C1647_=_C1661 ,\nC1647_=_C1663 ,C1647_=_C1666 ,C1647_=_C2040 ,C1647_=_C2689 ,C1647_=_C2690 ,C1647_=_C2693 ,\nC1650_=_C1659 ,C1650_=_C1660 ,C1650_=_C1661 ,C1650_=_C1663 ,C1650_=_C1666 ,C1650_=_C1702 ,\nC1650_=_C2041 ,C1650_=_C2181 ,C1650_=_C2231 ,C1650_=_C2570 ,C1650_=_C2926 ,C1650_=_C2927 ,\nC1650_=_C2928 ,C1650_=_C2934 ,C1659_=_C1660 ,C1659_=_C1661 ,C1659_=_C1663 ,C1659_=_C1666 ,\nC1659_=_C2049 ,C1659_=_C2745 ,C1659_=_C3122 ,C1659_=_C3597 ,C1659_=_C3735 ,C1659_=_C3843 ,\nC1659_=_C3902 ,C1659_=_C3946 ,C1659_=_C3972 ,C1659_=_C3980 ,C1659_=_C3981 ,C1659_=_C3983 ,\nC1660_=_C1661 ,C1660_=_C1663 ,C1660_=_C1666 ,C1660_=_C2522 ,C1660_=_C2907 ,C1660_=_C2921 ,\nC1660_=_C3297 ,C1660_=_C3642 ,C1660_=_C3960 ,C1660_=_C3973 ,C1660_=_C3989 ,C1661_=_C1663 ,\nC1661_=_C1666 ,C1661_=_C2052 ,C1661_=_C3038 ,C1661_=_C3471 ,C1661_=_C3724 ,C1661_=_C3752 ,\nC1661_=_C3845 ,C1661_=_C3903 ,C1661_=_C3947 ,C1661_=_C4004 ,C1661_=_C4005 ,C1661_=_C4007 ,\nC1663_=_C1666 ,C1663_=_C2170 ,C1663_=_C2525 ,C1663_=_C3301 ,C1663_=_C3644 ,C1663_=_C3768 ,\nC1663_=_C3791 ,C1663_=_C3836 ,C1663_=_C3905 ,C1663_=_C3964 ,C1663_=_C3976 ,C1663_=_C4036 ,\nC1663_=_C4088 ,C1663_=_C4089 ,C1666_=_C2054 ,C1666_=_C2925 ,C1666_=_C3591 ,C1666_=_C3908 ,\nC1668_=_C1680 ,C1668_=_C1829 ,C1668_=_C1830 ,C1668_=_C1835 ,C1668_=_C1836 ,C1668_=_C1837 ,\nC1668_=_C1839 ,C1668_=_C1840 ,C1668_=_C1841 ,C1668_=_C1845 ,C1668_=_C1847 ,C1680_=_C1818 ,\nC1680_=_C2586 ,C1680_=_C2761 ,C1680_=_C2906 ,C1680_=_C3019 ,C1680_=_C3529 ,C1680_=_C3807 ,\nC1680_=_C3865 ,C1680_=_C3870 ,C1680_=_C3871 ,C1680_=_C3873 ,C1680_=_C3874 ,C1692_=_C1693 ,\nC1692_=_C1702 ,C1692_=_C1707 ,C1692_=_C1762 ,C1692_=_C1763 ,C1692_=_C1765 ,C1692_=_C1767 ,\nC1692_=_C1768 ,C1692_=_C1771 ,C1692_=_C1773 ,C1692_=_C1774 ,C1692_=_C1775 ,C1692_=_C1777 ,\nC1692_=_C1778 ,C1692_=_C1780 ,C1692_=_C1781 ,C1692_=_C1782 ,C1692_=_C1783 ,C1693_=_C1702 ,\nC1693_=_C1707 ,C1693_=_C1969 ,C1693_=_C1970 ,C1693_=_C1972 ,C1693_=_C1975 ,C1693_=_C1985 ,\nC1702_=_C1707 ,C1702_=_C2041 ,C1702_=_C2181 ,C1702_=_C2231 ,C1702_=_C2570 ,C1702_=_C2926 ,\nC1702_=_C2927 ,C1702_=_C2928 ,C1702_=_C2934 ,C1707_=_C1726 ,C1707_=_C2167 ,C1707_=_C2187 ,\nC1707_=_C2651 ,C1707_=_C2760 ,C1707_=_C3381 ,C1707_=_C3421 ,C1707_=_C3558 ,C1707_=_C3674 ,\nC1707_=_C3763 ,C1707_=_C3850 ,C1707_=_C3851 ,C1707_=_C3853 ,C1707_=_C3854 ,C1707_=_C3855 ,\nC1707_=_C3856 ,C1707_=_C3857 ,C1715_=_C1717 ,C1715_=_C1720 ,C1715_=_C1721 ,C1715_=_C1726 ,\nC1715_=_C1729 ,C1715_=_C1730 ,C1715_=_C1734 ,C1715_=_C2139 ,C1715_=_C2375 ,C1715_=_C2376 ,\nC1715_=_C2379 ,C1715_=_C2381 ,C1715_=_C2382 ,C1715_=_C2383 ,C1715_=_C2389 ,C1717_=_C1720 ,\nC1717_=_C1721 ,C1717_=_C1726 ,C1717_=_C1729 ,C1717_=_C1730 ,C1717_=_C1734 ,C1717_=_C2182 ,\nC1717_=_C2528 ,C1717_=_C2752 ,C1717_=_C2802 ,C1717_=_C2834 ,C1717_=_C2984 ,C1717_=_C2986 ,\nC1717_=_C2988 ,C1717_=_C2989 ,C1717_=_C2990 ,C1717_=_C2995 ,C1717_=_C2996 ,C1717_=_C2998 ,\nC1717_=_C2999 ,C1720_=_C1721 ,C1720_=_C1726 ,C1720_=_C1729 ,C1720_=_C1730 ,C1720_=_C1734 ,\nC1720_=_C2899 ,C1720_=_C3093 ,C1720_=_C3184 ,C1720_=_C3185 ,C1720_=_C3186 ,C1720_=_C3187 ,\nC1720_=_C3188 ,C1720_=_C3192 ,C1720_=_C3196 ,C1720_=_C3199 ,C1721_=_C1726 ,C1721_=_C1729 ,\nC1721_=_C1730 ,C1721_=_C1734 ,C1721_=_C2147 ,C1721_=_C2970 ,C1721_=_C3011 ,C1721_=_C3095 ,\nC1721_=_C3351 ,C1721_=_C3353 ,C1721_=_C3354 ,C1721_=_C3355 ,C1721_=_C3356 ,C1721_=_C3359 ,\nC1726_=_C1729 ,C1726_=_C1730 ,C1726_=_C1734 ,C1726_=_C2167 ,C1726_=_C2187 ,C1726_=_C2651 ,\nC1726_=_C2760 ,C1726_=_C3381 ,C1726_=_C3421 ,C1726_=_C3558 ,C1726_=_C3674 ,C1726_=_C3763 ,\nC1726_=_C3850 ,C1726_=_C3851 ,C1726_=_C3853 ,C1726_=_C3854 ,C1726_=_C3855 ,C1726_=_C3856 ,\nC1726_=_C3857 ,C1729_=_C1730 ,C1729_=_C1734 ,C1729_=_C1908 ,C1729_=_C2848 ,C1729_=_C3051 ,\nC1729_=_C3738 ,C1729_=_C3846 ,C1729_=_C3861 ,C1729_=_C3927 ,C1729_=_C3949 ,C1729_=_C3975 ,\nC1729_=_C4045 ,C1729_=_C4046 ,C1729_=_C4047 ,C1730_=_C1734 ,C1730_=_C2190 ,C1730_=_C2472 ,\nC1730_=_C2764 ,C1730_=_C2980 ,C1730_=_C3021 ,C1730_=_C3766 ,C1730_=_C3779 ,C1730_=_C3885 ,\nC1730_=_C3962 ,C1730_=_C4051 ,C1730_=_C4052 ,C1730_=_C4054 ,C1734_=_C2154 ,C1734_=_C2767 ,\nC1734_=_C2849 ,C1734_=_C3105 ,C1734_=_C3374 ,C1734_=_C3403 ,C1734_=_C3485 ,C1734_=_C3578 ,\nC1734_=_C4044 ,C1734_=_C4099 ,C1738_=_C1749 ,C1738_=_C1758 ,C1738_=_C1759 ,C1738_=_C1871 ,\nC1738_=_C1872 ,C1738_=_C1874 ,C1738_=_C1875 ,C1738_=_C1877 ,C1738_=_C1878 ,C1738_=_C1879 ,\nC1738_=_C1882 ,C1738_=_C1884 ,C1738_=_C1885 ,C1738_=_C1886 ,C1738_=_C1888 ,C1738_=_C1889 ,\nC1738_=_C1890 ,C1738_=_C1892 ,C1749_=_C1758 ,C1749_=_C1759 ,C1749_=_C2448 ,C1749_=_C2582 ,\nC1749_=_C3276 ,C1749_=_C3335 ,C1749_=_C3336 ,C1749_=_C3337 ,C1749_=_C3339 ,C1749_=_C3340 ,\nC1749_=_C3342 ,C1749_=_C3346 ,C1749_=_C3347 ,C1758_=_C1759 ,C1758_=_C2501 ,C1758_=_C2620 ,\nC1758_=_C2638 ,C1758_=_C2746 ,C1758_=_C2909 ,C1758_=_C3513 ,C1758_=_C3563 ,C1758_=_C3575 ,\nC1758_=_C3629 ,C1758_=_C3810 ,C1758_=_C3815 ,C1758_=_C4011 ,C1758_=_C4012 ,C1759_=_C2456 ,\nC1759_=_C2502 ,C1759_=_C2588 ,C1759_=_C2639 ,C1759_=_C2876 ,C1759_=_C3211 ,C1759_=_C3283 ,\nC1759_=_C3564 ,C1759_=_C3692 ,C1759_=_C3859 ,C1759_=_C4022 ,C1759_=_C4023 ,C1762_=_C1763 ,\nC1762_=_C1765 ,C1762_=_C1767 ,C1762_=_C1768 ,C1762_=_C1771 ,C1762_=_C1773 ,C1762_=_C1774 ,\nC1762_=_C1775 ,C1762_=_C1777 ,C1762_=_C1778 ,C1762_=_C1780 ,C1762_=_C1781 ,C1762_=_C1782 ,\nC1762_=_C1783 ,C1762_=_C2288 ,C1762_=_C2298 ,C1762_=_C2301 ,C1763_=_C1765 ,C1763_=_C1767 ,\nC1763_=_C1768 ,C1763_=_C1771 ,C1763_=_C1773 ,C1763_=_C1774 ,C1763_=_C1775 ,C1763_=_C1777 ,\nC1763_=_C1778 ,C1763_=_C1780 ,C1763_=_C1781 ,C1763_=_C1782 ,C1763_=_C1783 ,C1763_=_C2393 ,\nC1763_=_C2399 ,C1763_=_C2401 ,C1765_=_C1767 ,C1765_=_C1768 ,C1765_=_C1771 ,C1765_=_C1773 ,\nC1765_=_C1774 ,C1765_=_C1775 ,C1765_=_C1777 ,C1765_=_C1778 ,C1765_=_C1780 ,C1765_=_C1781 ,\nC1765_=_C1782 ,C1765_=_C1783 ,C1767_=_C1768 ,C1767_=_C1771 ,C1767_=_C1773 ,C1767_=_C1774 ,\nC1767_=_C1775 ,C1767_=_C1777 ,C1767_=_C1778 ,C1767_=_C1780 ,C1767_=_C1781 ,C1767_=_C1782 ,\nC1767_=_C1783 ,C1767_=_C1877 ,C1767_=_C1935 ,C1767_=_C2098 ,C1767_=_C2967 ,C1767_=_C2970 ,\nC1767_=_C2971 ,C1767_=_C2973 ,C1767_=_C2978 ,C1767_=_C2979 ,C1767_=_C2980 ,C1768_=_C1771 ,\nC1768_=_C1773 ,C1768_=_C1774 ,C1768_=_C1775 ,C1768_=_C1777 ,C1768_=_C1778 ,C1768_=_C1780 ,\nC1768_=_C1781 ,C1768_=_C1782 ,C1768_=_C1783 ,C1768_=_C1878 ,C1768_=_C2000 ,C1768_=_C3011 ,\nC1768_=_C3012 ,C1768_=_C3019 ,C1768_=_C3021 ,C1771_=_C1773 ,C1771_=_C1774 ,C1771_=_C1775 ,\nC1771_=_C1777 ,C1771_=_C1778 ,C1771_=_C1780 ,C1771_=_C1781 ,C1771_=_C1782 ,C1771_=_C1783 ,\nC1771_=_C1882 ,C1771_=_C2547 ,C1771_=_C2597 ,C1771_=_C2716 ,C1771_=_C3184 ,C1771_=_C3377 ,\nC1771_=_C3381 ,C1771_=_C3383 ,C1773_=_C1774 ,C1773_=_C1775 ,C1773_=_C1777 ,C1773_=_C1778 ,\nC1773_=_C1780 ,C1773_=_C1781 ,C1773_=_C1782 ,C1773_=_C1783 ,C1773_=_C1885 ,C1773_=_C2548 ,\nC1773_=_C2718 ,C1773_=_C3187 ,C1773_=_C3558 ,C1773_=_C3560 ,C1773_=_C3561 ,C1773_=_C3563 ,\nC1773_=_C3564 ,C1773_=_C3570 ,C1774_=_C1775 ,C1774_=_C1777 ,C1774_=_C1778 ,C1774_=_C1780 ,\nC1774_=_C1781 ,C1774_=_C1782 ,C1774_=_C1783 ,C1774_=_C2006 ,C1774_=_C2719 ,C1774_=_C2957 ,\nC1774_=_C3487 ,C1774_=_C3617 ,C1774_=_C3618 ,C1774_=_C3621 ,C1774_=_C3624 ,C1775_=_C1777 ,\nC1775_=_C1778 ,C1775_=_C1780 ,C1775_=_C1781 ,C1775_=_C1782 ,C1775_=_C1783 ,C1775_=_C1886 ,\nC1775_=_C3355 ,C1775_=_C3407 ,C1775_=_C3779 ,C1777_=_C1778 ,C1777_=_C1780 ,C1777_=_C1781 ,\nC1777_=_C1782 ,C1777_=_C1783 ,C1777_=_C1889 ,C1777_=_C3356 ,C1777_=_C3411 ,C1777_=_C3960 ,\nC1777_=_C3962 ,C1777_=_C3964 ,C1778_=_C1780 ,C1778_=_C1781 ,C1778_=_C1782 ,C1778_=_C1783 ,\nC1778_=_C1890 ,C1778_=_C2553 ,C1778_=_C2724 ,C1778_=_C3192 ,C1778_=_C3656 ,C1778_=_C3698 ,\nC1778_=_C3850 ,C1780_=_C1781 ,C1780_=_C1782 ,C1780_=_C1783 ,C1780_=_C1892 ,C1780_=_C2557 ,\nC1780_=_C2729 ,C1780_=_C3196 ,C1780_=_C3854 ,C1780_=_C3871 ,C1780_=_C4045 ,C1781_=_C1782 ,\nC1781_=_C1783 ,C1781_=_C2016 ,C1781_=_C3855 ,C1782_=_C1783 ,C1782_=_C2964 ,C1782_=_C4018 ,\nC1783_=_C3874 ,C1790_=_C1791 ,C1790_=_C1792 ,C1790_=_C1793 ,C1790_=_C1798 ,C1790_=_C2022 ,\nC1790_=_C2213 ,C1790_=_C2360 ,C1790_=_C2407 ,C1790_=_C2560 ,C1790_=_C2565 ,C1790_=_C2566 ,\nC1790_=_C2567 ,C1791_=_C1792 ,C1791_=_C1793 ,C1791_=_C1798 ,C1791_=_C2305 ,C1791_=_C2696 ,\nC1791_=_C2698 ,C1791_=_C2700 ,C1791_=_C2701 ,C1791_=_C2702 ,C1791_=_C2703 ,C1791_=_C2710 ,\nC1791_=_C2711 ,C1792_=_C1793 ,C1792_=_C1798 ,C1792_=_C2306 ,C1792_=_C2733 ,C1792_=_C2772 ,\nC1792_=_C2775 ,C1792_=_C2776 ,C1792_=_C2777 ,C1792_=_C2784 ,C1792_=_C2786 ,C1793_=_C1798 ,\nC1793_=_C2079 ,C1793_=_C2307 ,C1793_=_C2610 ,C1793_=_C2953 ,C1793_=_C2954 ,C1793_=_C2955 ,\nC1793_=_C2957 ,C1793_=_C2959 ,C1793_=_C2960 ,C1793_=_C2961 ,C1793_=_C2963 ,C1793_=_C2964 ,\nC1798_=_C2027 ,C1798_=_C2217 ,C1798_=_C2414 ,C1798_=_C2872 ,C1798_=_C3203 ,C1798_=_C3604 ,\nC1798_=_C3605</w:t>
      </w:r>
    </w:p>
    <w:p>
      <w:pPr>
        <w:pStyle w:val="PreformattedText"/>
        <w:bidi w:val="0"/>
        <w:spacing w:before="0" w:after="0"/>
        <w:jc w:val="left"/>
        <w:rPr/>
      </w:pPr>
      <w:r>
        <w:rPr/>
        <w:t xml:space="preserve"> </w:t>
      </w:r>
      <w:r>
        <w:rPr/>
        <w:t>,C1798_=_C3607 ,C1798_=_C3608 ,C1798_=_C3609 ,C1798_=_C3613 ,C1798_=_C3614 ,\nC1798_=_C3616 ,C1818_=_C2586 ,C1818_=_C2761 ,C1818_=_C2906 ,C1818_=_C3019 ,C1818_=_C3529 ,\nC1818_=_C3807 ,C1818_=_C3865 ,C1818_=_C3870 ,C1818_=_C3871 ,C1818_=_C3873 ,C1818_=_C3874 ,\nC1829_=_C1830 ,C1829_=_C1835 ,C1829_=_C1836 ,C1829_=_C1837 ,C1829_=_C1839 ,C1829_=_C1840 ,\nC1829_=_C1841 ,C1829_=_C1845 ,C1829_=_C1847 ,C1829_=_C2040 ,C1829_=_C2041 ,C1829_=_C2044 ,\nC1829_=_C2045 ,C1829_=_C2049 ,C1829_=_C2052 ,C1829_=_C2054 ,C1830_=_C1835 ,C1830_=_C1836 ,\nC1830_=_C1837 ,C1830_=_C1839 ,C1830_=_C1840 ,C1830_=_C1841 ,C1830_=_C1845 ,C1830_=_C1847 ,\nC1830_=_C2461 ,C1830_=_C2462 ,C1830_=_C2463 ,C1830_=_C2466 ,C1830_=_C2470 ,C1830_=_C2472 ,\nC1830_=_C2475 ,C1835_=_C1836 ,C1835_=_C1837 ,C1835_=_C1839 ,C1835_=_C1840 ,C1835_=_C1841 ,\nC1835_=_C1845 ,C1835_=_C1847 ,C1835_=_C3539 ,C1835_=_C3545 ,C1836_=_C1837 ,C1836_=_C1839 ,\nC1836_=_C1840 ,C1836_=_C1841 ,C1836_=_C1845 ,C1836_=_C1847 ,C1836_=_C2857 ,C1836_=_C2986 ,\nC1836_=_C3152 ,C1836_=_C3336 ,C1836_=_C3581 ,C1836_=_C3586 ,C1836_=_C3588 ,C1836_=_C3589 ,\nC1836_=_C3590 ,C1836_=_C3591 ,C1837_=_C1839 ,C1837_=_C1840 ,C1837_=_C1841 ,C1837_=_C1845 ,\nC1837_=_C1847 ,C1837_=_C2926 ,C1837_=_C3628 ,C1837_=_C3629 ,C1837_=_C3630 ,C1839_=_C1840 ,\nC1839_=_C1841 ,C1839_=_C1845 ,C1839_=_C1847 ,C1839_=_C2679 ,C1839_=_C3787 ,C1839_=_C3791 ,\nC1840_=_C1841 ,C1840_=_C1845 ,C1840_=_C1847 ,C1840_=_C2890 ,C1840_=_C3342 ,C1840_=_C3441 ,\nC1840_=_C3865 ,C1840_=_C3876 ,C1840_=_C3877 ,C1841_=_C1845 ,C1841_=_C1847 ,C1841_=_C2681 ,\nC1841_=_C2690 ,C1841_=_C2927 ,C1841_=_C3902 ,C1841_=_C3903 ,C1841_=_C3905 ,C1841_=_C3908 ,\nC1845_=_C1847 ,C1845_=_C1925 ,C1845_=_C2934 ,C1845_=_C3997 ,C1845_=_C4011 ,C1845_=_C4020 ,\nC1847_=_C1948 ,C1850_=_C1913 ,C1850_=_C1914 ,C1850_=_C1915 ,C1850_=_C1916 ,C1850_=_C1917 ,\nC1850_=_C1918 ,C1850_=_C1919 ,C1850_=_C1921 ,C1850_=_C1922 ,C1850_=_C1923 ,C1850_=_C1924 ,\nC1850_=_C1925 ,C1850_=_C1926 ,C1850_=_C1927 ,C1850_=_C1928 ,C1871_=_C1872 ,C1871_=_C1874 ,\nC1871_=_C1875 ,C1871_=_C1877 ,C1871_=_C1878 ,C1871_=_C1879 ,C1871_=_C1882 ,C1871_=_C1884 ,\nC1871_=_C1885 ,C1871_=_C1886 ,C1871_=_C1888 ,C1871_=_C1889 ,C1871_=_C1890 ,C1871_=_C1892 ,\nC1871_=_C1931 ,C1872_=_C1874 ,C1872_=_C1875 ,C1872_=_C1877 ,C1872_=_C1878 ,C1872_=_C1879 ,\nC1872_=_C1882 ,C1872_=_C1884 ,C1872_=_C1885 ,C1872_=_C1886 ,C1872_=_C1888 ,C1872_=_C1889 ,\nC1872_=_C1890 ,C1872_=_C1892 ,C1872_=_C2331 ,C1872_=_C2332 ,C1872_=_C2333 ,C1874_=_C1875 ,\nC1874_=_C1877 ,C1874_=_C1878 ,C1874_=_C1879 ,C1874_=_C1882 ,C1874_=_C1884 ,C1874_=_C1885 ,\nC1874_=_C1886 ,C1874_=_C1888 ,C1874_=_C1889 ,C1874_=_C1890 ,C1874_=_C1892 ,C1874_=_C1972 ,\nC1874_=_C2570 ,C1875_=_C1877 ,C1875_=_C1878 ,C1875_=_C1879 ,C1875_=_C1882 ,C1875_=_C1884 ,\nC1875_=_C1885 ,C1875_=_C1886 ,C1875_=_C1888 ,C1875_=_C1889 ,C1875_=_C1890 ,C1875_=_C1892 ,\nC1875_=_C2582 ,C1875_=_C2586 ,C1875_=_C2588 ,C1877_=_C1878 ,C1877_=_C1879 ,C1877_=_C1882 ,\nC1877_=_C1884 ,C1877_=_C1885 ,C1877_=_C1886 ,C1877_=_C1888 ,C1877_=_C1889 ,C1877_=_C1890 ,\nC1877_=_C1892 ,C1877_=_C1935 ,C1877_=_C2098 ,C1877_=_C2967 ,C1877_=_C2970 ,C1877_=_C2971 ,\nC1877_=_C2973 ,C1877_=_C2978 ,C1877_=_C2979 ,C1877_=_C2980 ,C1878_=_C1879 ,C1878_=_C1882 ,\nC1878_=_C1884 ,C1878_=_C1885 ,C1878_=_C1886 ,C1878_=_C1888 ,C1878_=_C1889 ,C1878_=_C1890 ,\nC1878_=_C1892 ,C1878_=_C2000 ,C1878_=_C3011 ,C1878_=_C3012 ,C1878_=_C3019 ,C1878_=_C3021 ,\nC1879_=_C1882 ,C1879_=_C1884 ,C1879_=_C1885 ,C1879_=_C1886 ,C1879_=_C1888 ,C1879_=_C1889 ,\nC1879_=_C1890 ,C1879_=_C1892 ,C1882_=_C1884 ,C1882_=_C1885 ,C1882_=_C1886 ,C1882_=_C1888 ,\nC1882_=_C1889 ,C1882_=_C1890 ,C1882_=_C1892 ,C1882_=_C2547 ,C1882_=_C2597 ,C1882_=_C2716 ,\nC1882_=_C3184 ,C1882_=_C3377 ,C1882_=_C3381 ,C1882_=_C3383 ,C1884_=_C1885 ,C1884_=_C1886 ,\nC1884_=_C1888 ,C1884_=_C1889 ,C1884_=_C1890 ,C1884_=_C1892 ,C1884_=_C2689 ,C1884_=_C2856 ,\nC1885_=_C1886 ,C1885_=_C1888 ,C1885_=_C1889 ,C1885_=_C1890 ,C1885_=_C1892 ,C1885_=_C2548 ,\nC1885_=_C2718 ,C1885_=_C3187 ,C1885_=_C3558 ,C1885_=_C3560 ,C1885_=_C3561 ,C1885_=_C3563 ,\nC1885_=_C3564 ,C1885_=_C3570 ,C1886_=_C1888 ,C1886_=_C1889 ,C1886_=_C1890 ,C1886_=_C1892 ,\nC1886_=_C3355 ,C1886_=_C3407 ,C1886_=_C3779 ,C1888_=_C1889 ,C1888_=_C1890 ,C1888_=_C1892 ,\nC1888_=_C3756 ,C1888_=_C3927 ,C1888_=_C3928 ,C1889_=_C1890 ,C1889_=_C1892 ,C1889_=_C3356 ,\nC1889_=_C3411 ,C1889_=_C3960 ,C1889_=_C3962 ,C1889_=_C3964 ,C1890_=_C1892 ,C1890_=_C2553 ,\nC1890_=_C2724 ,C1890_=_C3192 ,C1890_=_C3656 ,C1890_=_C3698 ,C1890_=_C3850 ,C1892_=_C2557 ,\nC1892_=_C2729 ,C1892_=_C3196 ,C1892_=_C3854 ,C1892_=_C3871 ,C1892_=_C4045 ,C1904_=_C1907 ,\nC1904_=_C1908 ,C1904_=_C2029 ,C1904_=_C2453 ,C1904_=_C2466 ,C1904_=_C2759 ,C1904_=_C2844 ,\nC1904_=_C2874 ,C1904_=_C3205 ,C1904_=_C3367 ,C1904_=_C3827 ,C1904_=_C3828 ,C1904_=_C3829 ,\nC1907_=_C1908 ,C1907_=_C2030 ,C1907_=_C2353 ,C1907_=_C2455 ,C1907_=_C2470 ,C1907_=_C2621 ,\nC1907_=_C3251 ,C1907_=_C3317 ,C1907_=_C3521 ,C1907_=_C3967 ,C1907_=_C4014 ,C1907_=_C4015 ,\nC1907_=_C4017 ,C1907_=_C4018 ,C1908_=_C2848 ,C1908_=_C3051 ,C1908_=_C3738 ,C1908_=_C3846 ,\nC1908_=_C3861 ,C1908_=_C3927 ,C1908_=_C3949 ,C1908_=_C3975 ,C1908_=_C4045 ,C1908_=_C4046 ,\nC1908_=_C4047 ,C1913_=_C1914 ,C1913_=_C1915 ,C1913_=_C1916 ,C1913_=_C1917 ,C1913_=_C1918 ,\nC1913_=_C1919 ,C1913_=_C1921 ,C1913_=_C1922 ,C1913_=_C1923 ,C1913_=_C1924 ,C1913_=_C1925 ,\nC1913_=_C1926 ,C1913_=_C1927 ,C1913_=_C1928 ,C1913_=_C1993 ,C1914_=_C1915 ,C1914_=_C1916 ,\nC1914_=_C1917 ,C1914_=_C1918 ,C1914_=_C1919 ,C1914_=_C1921 ,C1914_=_C1922 ,C1914_=_C1923 ,\nC1914_=_C1924 ,C1914_=_C1925 ,C1914_=_C1926 ,C1914_=_C1927 ,C1914_=_C1928 ,C1914_=_C2826 ,\nC1914_=_C2833 ,C1915_=_C1916 ,C1915_=_C1917 ,C1915_=_C1918 ,C1915_=_C1919 ,C1915_=_C1921 ,\nC1915_=_C1922 ,C1915_=_C1923 ,C1915_=_C1924 ,C1915_=_C1925 ,C1915_=_C1926 ,C1915_=_C1927 ,\nC1915_=_C1928 ,C1915_=_C3051 ,C1916_=_C1917 ,C1916_=_C1918 ,C1916_=_C1919 ,C1916_=_C1921 ,\nC1916_=_C1922 ,C1916_=_C1923 ,C1916_=_C1924 ,C1916_=_C1925 ,C1916_=_C1926 ,C1916_=_C1927 ,\nC1916_=_C1928 ,C1916_=_C2937 ,C1916_=_C2953 ,C1917_=_C1918 ,C1917_=_C1919 ,C1917_=_C1921 ,\nC1917_=_C1922 ,C1917_=_C1923 ,C1917_=_C1924 ,C1917_=_C1925 ,C1917_=_C1926 ,C1917_=_C1927 ,\nC1917_=_C1928 ,C1918_=_C1919 ,C1918_=_C1921 ,C1918_=_C1922 ,C1918_=_C1923 ,C1918_=_C1924 ,\nC1918_=_C1925 ,C1918_=_C1926 ,C1918_=_C1927 ,C1918_=_C1928 ,C1918_=_C1942 ,C1918_=_C2005 ,\nC1919_=_C1921 ,C1919_=_C1922 ,C1919_=_C1923 ,C1919_=_C1924 ,C1919_=_C1925 ,C1919_=_C1926 ,\nC1919_=_C1927 ,C1919_=_C1928 ,C1919_=_C2703 ,C1919_=_C2777 ,C1919_=_C3596 ,C1919_=_C3597 ,\nC1921_=_C1922 ,C1921_=_C1923 ,C1921_=_C1924 ,C1921_=_C1925 ,C1921_=_C1926 ,C1921_=_C1927 ,\nC1921_=_C1928 ,C1921_=_C3684 ,C1922_=_C1923 ,C1922_=_C1924 ,C1922_=_C1925 ,C1922_=_C1926 ,\nC1922_=_C1927 ,C1922_=_C1928 ,C1923_=_C1924 ,C1923_=_C1925 ,C1923_=_C1926 ,C1923_=_C1927 ,\nC1923_=_C1928 ,C1923_=_C1945 ,C1924_=_C1925 ,C1924_=_C1926 ,C1924_=_C1927 ,C1924_=_C1928 ,\nC1924_=_C3658 ,C1924_=_C3699 ,C1925_=_C1926 ,C1925_=_C1927 ,C1925_=_C1928 ,C1925_=_C2934 ,\nC1925_=_C3997 ,C1925_=_C4011 ,C1925_=_C4020 ,C1926_=_C1927 ,C1926_=_C1928 ,C1926_=_C2728 ,\nC1926_=_C2959 ,C1926_=_C3494 ,C1926_=_C3916 ,C1926_=_C3989 ,C1926_=_C4035 ,C1926_=_C4036 ,\nC1926_=_C4037 ,C1927_=_C1928 ,C1927_=_C2896 ,C1927_=_C3232 ,C1927_=_C3392 ,C1927_=_C3689 ,\nC1928_=_C2998 ,C1928_=_C3660 ,C1928_=_C3937 ,C1930_=_C1931 ,C1930_=_C1932 ,C1930_=_C1933 ,\nC1930_=_C1934 ,C1930_=_C1935 ,C1930_=_C1937 ,C1930_=_C1938 ,C1930_=_C1939 ,C1930_=_C1940 ,\nC1930_=_C1941 ,C1930_=_C1942 ,C1930_=_C1944 ,C1930_=_C1945 ,C1930_=_C1948 ,C1930_=_C1949 ,\nC1930_=_C1969 ,C1930_=_C2181 ,C1930_=_C2182 ,C1930_=_C2187 ,C1930_=_C2190 ,C1931_=_C1932 ,\nC1931_=_C1933 ,C1931_=_C1934 ,C1931_=_C1935 ,C1931_=_C1937 ,C1931_=_C1938 ,C1931_=_C1939 ,\nC1931_=_C1940 ,C1931_=_C1941 ,C1931_=_C1942 ,C1931_=_C1944 ,C1931_=_C1945 ,C1931_=_C1948 ,\nC1931_=_C1949 ,C1932_=_C1933 ,C1932_=_C1934 ,C1932_=_C1935 ,C1932_=_C1937 ,C1932_=_C1938 ,\nC1932_=_C1939 ,C1932_=_C1940 ,C1932_=_C1941 ,C1932_=_C1942 ,C1932_=_C1944 ,C1932_=_C1945 ,\nC1932_=_C1948 ,C1932_=_C1949 ,C1932_=_C2213 ,C1932_=_C2217 ,C1933_=_C1934 ,C1933_=_C1935 ,\nC1933_=_C1937 ,C1933_=_C1938 ,C1933_=_C1939 ,C1933_=_C1940 ,C1933_=_C1941 ,C1933_=_C1942 ,\nC1933_=_C1944 ,C1933_=_C1945 ,C1933_=_C1948 ,C1933_=_C1949 ,C1933_=_C2476 ,C1933_=_C2477 ,\nC1933_=_C2479 ,C1933_=_C2482 ,C1933_=_C2485 ,C1933_=_C2487 ,C1934_=_C1935 ,C1934_=_C1937 ,\nC1934_=_C1938 ,C1934_=_C1939 ,C1934_=_C1940 ,C1934_=_C1941 ,C1934_=_C1942 ,C1934_=_C1944 ,\nC1934_=_C1945 ,C1934_=_C1948 ,C1934_=_C1949 ,C1934_=_C2097 ,C1934_=_C2834 ,C1934_=_C2835 ,\nC1934_=_C2839 ,C1934_=_C2841 ,C1934_=_C2842 ,C1934_=_C2843 ,C1934_=_C2844 ,C1934_=_C2845 ,\nC1934_=_C2848 ,C1934_=_C2849 ,C1934_=_C2850 ,C1935_=_C1937 ,C1935_=_C1938 ,C1935_=_C1939 ,\nC1935_=_C1940 ,C1935_=_C1941 ,C1935_=_C1942 ,C1935_=_C1944 ,C1935_=_C1945 ,C1935_=_C1948 ,\nC1935_=_C1949 ,C1935_=_C2098 ,C1935_=_C2967 ,C1935_=_C2970 ,C1935_=_C2971 ,C1935_=_C2973 ,\nC1935_=_C2978 ,C1935_=_C2979 ,C1935_=_C2980 ,C1937_=_C1938 ,C1937_=_C1939 ,C1937_=_C1940 ,\nC1937_=_C1941 ,C1937_=_C1942 ,C1937_=_C1944 ,C1937_=_C1945 ,C1937_=_C1948 ,C1937_=_C1949 ,\nC1937_=_C2103 ,C1937_=_C2886 ,C1937_=_C2938 ,C1937_=_C3161 ,C1937_=_C3267 ,C1937_=_C3272 ,\nC1937_=_C3273 ,C1938_=_C1939 ,C1938_=_C1940 ,C1938_=_C1941 ,C1938_=_C1942 ,C1938_=_C1944 ,\nC1938_=_C1945 ,C1938_=_C1948 ,C1938_=_C1949 ,C1938_=_C2104 ,C1938_=_C3162 ,C1938_=_C3276 ,\nC1938_=_C3279 ,C1938_=_C3282 ,C1938_=_C3283 ,C1938_=_C3284 ,C1939_=_C1940 ,C1939_=_C1941 ,\nC1939_=_C1942 ,C1939_=_C1944 ,C1939_=_C1945 ,C1939_=_C1948 ,C1939_=_C1949 ,C1939_=_C2546 ,\nC1940_=_C1941 ,C1940_=_C1942 ,C1940_=_C1944 ,C1940_=_C1945 ,C1940_=_C1948 ,C1940_=_C1949 ,\nC1940_=_C2003 ,C1940_=_C3421 ,C1941_=_C1942 ,C1941_=_C1944 ,C1941_=_C1945 ,C1941_=_C1948 ,\nC1941_=_C1949 ,C1941_=_C2107 ,C1941_=_C3163 ,C1941_=_C3452 ,C1941_=_C3453 ,C1941_=_C3457 ,\nC1941_=_C3458 ,C1941_=_C3459 ,C1941_=_C3462 ,C1942_=_C1944 ,C1942_=_C1945</w:t>
      </w:r>
    </w:p>
    <w:p>
      <w:pPr>
        <w:pStyle w:val="PreformattedText"/>
        <w:bidi w:val="0"/>
        <w:spacing w:before="0" w:after="0"/>
        <w:jc w:val="left"/>
        <w:rPr/>
      </w:pPr>
      <w:r>
        <w:rPr/>
        <w:t xml:space="preserve"> </w:t>
      </w:r>
      <w:r>
        <w:rPr/>
        <w:t>,C1942_=_C1948 ,\nC1942_=_C1949 ,C1942_=_C2005 ,C1944_=_C1945 ,C1944_=_C1948 ,C1944_=_C1949 ,C1944_=_C1985 ,\nC1944_=_C2928 ,C1944_=_C3967 ,C1945_=_C1948 ,C1945_=_C1949 ,C1948_=_C1949 ,C1949_=_C4046 ,\nC1955_=_C2025 ,C1955_=_C2123 ,C1955_=_C2869 ,C1955_=_C3083 ,C1955_=_C3215 ,C1955_=_C3219 ,\nC1955_=_C3220 ,C1955_=_C3223 ,C1955_=_C3226 ,C1955_=_C3227 ,C1955_=_C3228 ,C1955_=_C3229 ,\nC1955_=_C3232 ,C1969_=_C1970 ,C1969_=_C1972 ,C1969_=_C1975 ,C1969_=_C1985 ,C1969_=_C2181 ,\nC1969_=_C2182 ,C1969_=_C2187 ,C1969_=_C2190 ,C1970_=_C1972 ,C1970_=_C1975 ,C1970_=_C1985 ,\nC1970_=_C1992 ,C1970_=_C2231 ,C1970_=_C2238 ,C1970_=_C2239 ,C1970_=_C2241 ,C1972_=_C1975 ,\nC1972_=_C1985 ,C1972_=_C2570 ,C1975_=_C1985 ,C1975_=_C2544 ,C1975_=_C2712 ,C1975_=_C2899 ,\nC1975_=_C2903 ,C1975_=_C2906 ,C1975_=_C2907 ,C1975_=_C2908 ,C1975_=_C2909 ,C1975_=_C2910 ,\nC1975_=_C2911 ,C1985_=_C2928 ,C1985_=_C3967 ,C1992_=_C1993 ,C1992_=_C1994 ,C1992_=_C1995 ,\nC1992_=_C1998 ,C1992_=_C2000 ,C1992_=_C2001 ,C1992_=_C2002 ,C1992_=_C2003 ,C1992_=_C2004 ,\nC1992_=_C2005 ,C1992_=_C2006 ,C1992_=_C2007 ,C1992_=_C2009 ,C1992_=_C2010 ,C1992_=_C2013 ,\nC1992_=_C2016 ,C1992_=_C2231 ,C1992_=_C2238 ,C1992_=_C2239 ,C1992_=_C2241 ,C1993_=_C1994 ,\nC1993_=_C1995 ,C1993_=_C1998 ,C1993_=_C2000 ,C1993_=_C2001 ,C1993_=_C2002 ,C1993_=_C2003 ,\nC1993_=_C2004 ,C1993_=_C2005 ,C1993_=_C2006 ,C1993_=_C2007 ,C1993_=_C2009 ,C1993_=_C2010 ,\nC1993_=_C2013 ,C1993_=_C2016 ,C1994_=_C1995 ,C1994_=_C1998 ,C1994_=_C2000 ,C1994_=_C2001 ,\nC1994_=_C2002 ,C1994_=_C2003 ,C1994_=_C2004 ,C1994_=_C2005 ,C1994_=_C2006 ,C1994_=_C2007 ,\nC1994_=_C2009 ,C1994_=_C2010 ,C1994_=_C2013 ,C1994_=_C2016 ,C1994_=_C2448 ,C1994_=_C2452 ,\nC1994_=_C2453 ,C1994_=_C2455 ,C1994_=_C2456 ,C1995_=_C1998 ,C1995_=_C2000 ,C1995_=_C2001 ,\nC1995_=_C2002 ,C1995_=_C2003 ,C1995_=_C2004 ,C1995_=_C2005 ,C1995_=_C2006 ,C1995_=_C2007 ,\nC1995_=_C2009 ,C1995_=_C2010 ,C1995_=_C2013 ,C1995_=_C2016 ,C1995_=_C2519 ,C1995_=_C2522 ,\nC1995_=_C2525 ,C1998_=_C2000 ,C1998_=_C2001 ,C1998_=_C2002 ,C1998_=_C2003 ,C1998_=_C2004 ,\nC1998_=_C2005 ,C1998_=_C2006 ,C1998_=_C2007 ,C1998_=_C2009 ,C1998_=_C2010 ,C1998_=_C2013 ,\nC1998_=_C2016 ,C1998_=_C2594 ,C1998_=_C2772 ,C1998_=_C2914 ,C1998_=_C2918 ,C1998_=_C2919 ,\nC1998_=_C2921 ,C1998_=_C2922 ,C1998_=_C2923 ,C1998_=_C2925 ,C2000_=_C2001 ,C2000_=_C2002 ,\nC2000_=_C2003 ,C2000_=_C2004 ,C2000_=_C2005 ,C2000_=_C2006 ,C2000_=_C2007 ,C2000_=_C2009 ,\nC2000_=_C2010 ,C2000_=_C2013 ,C2000_=_C2016 ,C2000_=_C3011 ,C2000_=_C3012 ,C2000_=_C3019 ,\nC2000_=_C3021 ,C2001_=_C2002 ,C2001_=_C2003 ,C2001_=_C2004 ,C2001_=_C2005 ,C2001_=_C2006 ,\nC2001_=_C2007 ,C2001_=_C2009 ,C2001_=_C2010 ,C2001_=_C2013 ,C2001_=_C2016 ,C2001_=_C2701 ,\nC2001_=_C2776 ,C2001_=_C3112 ,C2001_=_C3120 ,C2001_=_C3122 ,C2002_=_C2003 ,C2002_=_C2004 ,\nC2002_=_C2005 ,C2002_=_C2006 ,C2002_=_C2007 ,C2002_=_C2009 ,C2002_=_C2010 ,C2002_=_C2013 ,\nC2002_=_C2016 ,C2002_=_C3291 ,C2002_=_C3292 ,C2002_=_C3293 ,C2002_=_C3297 ,C2002_=_C3301 ,\nC2003_=_C2004 ,C2003_=_C2005 ,C2003_=_C2006 ,C2003_=_C2007 ,C2003_=_C2009 ,C2003_=_C2010 ,\nC2003_=_C2013 ,C2003_=_C2016 ,C2003_=_C3421 ,C2004_=_C2005 ,C2004_=_C2006 ,C2004_=_C2007 ,\nC2004_=_C2009 ,C2004_=_C2010 ,C2004_=_C2013 ,C2004_=_C2016 ,C2004_=_C3427 ,C2004_=_C3432 ,\nC2005_=_C2006 ,C2005_=_C2007 ,C2005_=_C2009 ,C2005_=_C2010 ,C2005_=_C2013 ,C2005_=_C2016 ,\nC2006_=_C2007 ,C2006_=_C2009 ,C2006_=_C2010 ,C2006_=_C2013 ,C2006_=_C2016 ,C2006_=_C2719 ,\nC2006_=_C2957 ,C2006_=_C3487 ,C2006_=_C3617 ,C2006_=_C3618 ,C2006_=_C3621 ,C2006_=_C3624 ,\nC2007_=_C2009 ,C2007_=_C2010 ,C2007_=_C2013 ,C2007_=_C2016 ,C2009_=_C2010 ,C2009_=_C2013 ,\nC2009_=_C2016 ,C2009_=_C2550 ,C2010_=_C2013 ,C2010_=_C2016 ,C2010_=_C3340 ,C2010_=_C3859 ,\nC2010_=_C3861 ,C2013_=_C2016 ,C2013_=_C2995 ,C2013_=_C3757 ,C2013_=_C3853 ,C2013_=_C4051 ,\nC2016_=_C3855 ,C2022_=_C2025 ,C2022_=_C2027 ,C2022_=_C2029 ,C2022_=_C2030 ,C2022_=_C2213 ,\nC2022_=_C2360 ,C2022_=_C2407 ,C2022_=_C2560 ,C2022_=_C2565 ,C2022_=_C2566 ,C2022_=_C2567 ,\nC2025_=_C2027 ,C2025_=_C2029 ,C2025_=_C2030 ,C2025_=_C2123 ,C2025_=_C2869 ,C2025_=_C3083 ,\nC2025_=_C3215 ,C2025_=_C3219 ,C2025_=_C3220 ,C2025_=_C3223 ,C2025_=_C3226 ,C2025_=_C3227 ,\nC2025_=_C3228 ,C2025_=_C3229 ,C2025_=_C3232 ,C2027_=_C2029 ,C2027_=_C2030 ,C2027_=_C2217 ,\nC2027_=_C2414 ,C2027_=_C2872 ,C2027_=_C3203 ,C2027_=_C3604 ,C2027_=_C3605 ,C2027_=_C3607 ,\nC2027_=_C3608 ,C2027_=_C3609 ,C2027_=_C3613 ,C2027_=_C3614 ,C2027_=_C3616 ,C2029_=_C2030 ,\nC2029_=_C2453 ,C2029_=_C2466 ,C2029_=_C2759 ,C2029_=_C2844 ,C2029_=_C2874 ,C2029_=_C3205 ,\nC2029_=_C3367 ,C2029_=_C3827 ,C2029_=_C3828 ,C2029_=_C3829 ,C2030_=_C2353 ,C2030_=_C2455 ,\nC2030_=_C2470 ,C2030_=_C2621 ,C2030_=_C3251 ,C2030_=_C3317 ,C2030_=_C3521 ,C2030_=_C3967 ,\nC2030_=_C4014 ,C2030_=_C4015 ,C2030_=_C4017 ,C2030_=_C4018 ,C2040_=_C2041 ,C2040_=_C2044 ,\nC2040_=_C2045 ,C2040_=_C2049 ,C2040_=_C2052 ,C2040_=_C2054 ,C2040_=_C2689 ,C2040_=_C2690 ,\nC2040_=_C2693 ,C2041_=_C2044 ,C2041_=_C2045 ,C2041_=_C2049 ,C2041_=_C2052 ,C2041_=_C2054 ,\nC2041_=_C2181 ,C2041_=_C2231 ,C2041_=_C2570 ,C2041_=_C2926 ,C2041_=_C2927 ,C2041_=_C2928 ,\nC2041_=_C2934 ,C2044_=_C2045 ,C2044_=_C2049 ,C2044_=_C2052 ,C2044_=_C2054 ,C2044_=_C2272 ,\nC2044_=_C2331 ,C2044_=_C2535 ,C2044_=_C2631 ,C2044_=_C2810 ,C2044_=_C2973 ,C2044_=_C3267 ,\nC2044_=_C3279 ,C2044_=_C3291 ,C2044_=_C3327 ,C2044_=_C3452 ,C2044_=_C3581 ,C2044_=_C3652 ,\nC2044_=_C3654 ,C2044_=_C3656 ,C2044_=_C3658 ,C2044_=_C3660 ,C2045_=_C2049 ,C2045_=_C2052 ,\nC2045_=_C2054 ,C2045_=_C2274 ,C2045_=_C2332 ,C2045_=_C2632 ,C2045_=_C2756 ,C2045_=_C2842 ,\nC2045_=_C3292 ,C2045_=_C3364 ,C2045_=_C3698 ,C2045_=_C3699 ,C2045_=_C3700 ,C2049_=_C2052 ,\nC2049_=_C2054 ,C2049_=_C2745 ,C2049_=_C3122 ,C2049_=_C3597 ,C2049_=_C3735 ,C2049_=_C3843 ,\nC2049_=_C3902 ,C2049_=_C3946 ,C2049_=_C3972 ,C2049_=_C3980 ,C2049_=_C3981 ,C2049_=_C3983 ,\nC2052_=_C2054 ,C2052_=_C3038 ,C2052_=_C3471 ,C2052_=_C3724 ,C2052_=_C3752 ,C2052_=_C3845 ,\nC2052_=_C3903 ,C2052_=_C3947 ,C2052_=_C4004 ,C2052_=_C4005 ,C2052_=_C4007 ,C2054_=_C2925 ,\nC2054_=_C3591 ,C2054_=_C3908 ,C2063_=_C2073 ,C2063_=_C2075 ,C2063_=_C2249 ,C2063_=_C2476 ,\nC2063_=_C2594 ,C2063_=_C2596 ,C2063_=_C2597 ,C2063_=_C2599 ,C2063_=_C2601 ,C2073_=_C2075 ,\nC2073_=_C2261 ,C2073_=_C2485 ,C2073_=_C3104 ,C2073_=_C3255 ,C2073_=_C3621 ,C2073_=_C3726 ,\nC2073_=_C3755 ,C2073_=_C3950 ,C2073_=_C4027 ,C2073_=_C4035 ,C2075_=_C2137 ,C2075_=_C2263 ,\nC2075_=_C2487 ,C2075_=_C2850 ,C2075_=_C3106 ,C2075_=_C3727 ,C2075_=_C3952 ,C2075_=_C4043 ,\nC2075_=_C4058 ,C2079_=_C2307 ,C2079_=_C2610 ,C2079_=_C2953 ,C2079_=_C2954 ,C2079_=_C2955 ,\nC2079_=_C2957 ,C2079_=_C2959 ,C2079_=_C2960 ,C2079_=_C2961 ,C2079_=_C2963 ,C2079_=_C2964 ,\nC2095_=_C2097 ,C2095_=_C2098 ,C2095_=_C2103 ,C2095_=_C2104 ,C2095_=_C2107 ,C2095_=_C2114 ,\nC2095_=_C2139 ,C2095_=_C2143 ,C2095_=_C2147 ,C2095_=_C2154 ,C2097_=_C2098 ,C2097_=_C2103 ,\nC2097_=_C2104 ,C2097_=_C2107 ,C2097_=_C2114 ,C2097_=_C2834 ,C2097_=_C2835 ,C2097_=_C2839 ,\nC2097_=_C2841 ,C2097_=_C2842 ,C2097_=_C2843 ,C2097_=_C2844 ,C2097_=_C2845 ,C2097_=_C2848 ,\nC2097_=_C2849 ,C2097_=_C2850 ,C2098_=_C2103 ,C2098_=_C2104 ,C2098_=_C2107 ,C2098_=_C2114 ,\nC2098_=_C2967 ,C2098_=_C2970 ,C2098_=_C2971 ,C2098_=_C2973 ,C2098_=_C2978 ,C2098_=_C2979 ,\nC2098_=_C2980 ,C2103_=_C2104 ,C2103_=_C2107 ,C2103_=_C2114 ,C2103_=_C2886 ,C2103_=_C2938 ,\nC2103_=_C3161 ,C2103_=_C3267 ,C2103_=_C3272 ,C2103_=_C3273 ,C2104_=_C2107 ,C2104_=_C2114 ,\nC2104_=_C3162 ,C2104_=_C3276 ,C2104_=_C3279 ,C2104_=_C3282 ,C2104_=_C3283 ,C2104_=_C3284 ,\nC2107_=_C2114 ,C2107_=_C3163 ,C2107_=_C3452 ,C2107_=_C3453 ,C2107_=_C3457 ,C2107_=_C3458 ,\nC2107_=_C3459 ,C2107_=_C3462 ,C2114_=_C2389 ,C2114_=_C3160 ,C2114_=_C3199 ,C2114_=_C3359 ,\nC2114_=_C4099 ,C2120_=_C2121 ,C2120_=_C2123 ,C2120_=_C2125 ,C2120_=_C2129 ,C2120_=_C2131 ,\nC2120_=_C2132 ,C2120_=_C2135 ,C2120_=_C2137 ,C2120_=_C2393 ,C2120_=_C2736 ,C2120_=_C2789 ,\nC2120_=_C2835 ,C2120_=_C3000 ,C2121_=_C2123 ,C2121_=_C2125 ,C2121_=_C2129 ,C2121_=_C2131 ,\nC2121_=_C2132 ,C2121_=_C2135 ,C2121_=_C2137 ,C2121_=_C2477 ,C2121_=_C3026 ,C2121_=_C3071 ,\nC2121_=_C3074 ,C2121_=_C3077 ,C2121_=_C3078 ,C2121_=_C3079 ,C2121_=_C3081 ,C2123_=_C2125 ,\nC2123_=_C2129 ,C2123_=_C2131 ,C2123_=_C2132 ,C2123_=_C2135 ,C2123_=_C2137 ,C2123_=_C2869 ,\nC2123_=_C3083 ,C2123_=_C3215 ,C2123_=_C3219 ,C2123_=_C3220 ,C2123_=_C3223 ,C2123_=_C3226 ,\nC2123_=_C3227 ,C2123_=_C3228 ,C2123_=_C3229 ,C2123_=_C3232 ,C2125_=_C2129 ,C2125_=_C2131 ,\nC2125_=_C2132 ,C2125_=_C2135 ,C2125_=_C2137 ,C2125_=_C2413 ,C2125_=_C3112 ,C2125_=_C3235 ,\nC2125_=_C3245 ,C2125_=_C3427 ,C2125_=_C3487 ,C2125_=_C3488 ,C2125_=_C3490 ,C2125_=_C3493 ,\nC2125_=_C3494 ,C2125_=_C3495 ,C2125_=_C3496 ,C2129_=_C2131 ,C2129_=_C2132 ,C2129_=_C2135 ,\nC2129_=_C2137 ,C2129_=_C3648 ,C2129_=_C3649 ,C2131_=_C2132 ,C2131_=_C2135 ,C2131_=_C2137 ,\nC2131_=_C2319 ,C2131_=_C2482 ,C2131_=_C3383 ,C2131_=_C3457 ,C2131_=_C3561 ,C2131_=_C3787 ,\nC2131_=_C3882 ,C2131_=_C3953 ,C2131_=_C3954 ,C2131_=_C3955 ,C2131_=_C3956 ,C2131_=_C3957 ,\nC2132_=_C2135 ,C2132_=_C2137 ,C2132_=_C2399 ,C2132_=_C2747 ,C2132_=_C2798 ,C2132_=_C2875 ,\nC2132_=_C3210 ,C2132_=_C3401 ,C2132_=_C3630 ,C2132_=_C4020 ,C2135_=_C2137 ,C2135_=_C2401 ,\nC2135_=_C2748 ,C2135_=_C2799 ,C2135_=_C2911 ,C2135_=_C2923 ,C2135_=_C3402 ,C2137_=_C2263 ,\nC2137_=_C2487 ,C2137_=_C2850 ,C2137_=_C3106 ,C2137_=_C3727 ,C2137_=_C3952 ,C2137_=_C4043 ,\nC2137_=_C4058 ,C2139_=_C2143 ,C2139_=_C2147 ,C2139_=_C2154 ,C2139_=_C2375 ,C2139_=_C2376 ,\nC2139_=_C2379 ,C2139_=_C2381 ,C2139_=_C2382 ,C2139_=_C2383 ,C2139_=_C2389 ,C2143_=_C2147 ,\nC2143_=_C2154 ,C2143_=_C2462 ,C2143_=_C3152 ,C2143_=_C3154 ,C2143_=_C3160 ,C2147_=_C2154 ,\nC2147_=_C2970 ,C2147_=_C3011 ,C2147_=_C3095 ,C2147_=_C3351 ,C2147_=_C3353 ,C2147_=_C3354 ,\nC2147_=_C3355 ,C2147_=_C3356 ,C2147_=_C3359 ,C2154_=_C2767 ,C2154_=_C2849 ,C2154_=_C3105 ,\nC2154_=_C3374 ,C2154_=_C3403 ,C2154_=_C3485 ,C2154_=_C3578 ,C2154_=_C4044 ,C2154_=_C4099 ,\nC2159_=_C2160 ,C2159_=_C2161 ,C2159_=_C2167</w:t>
      </w:r>
    </w:p>
    <w:p>
      <w:pPr>
        <w:pStyle w:val="PreformattedText"/>
        <w:bidi w:val="0"/>
        <w:spacing w:before="0" w:after="0"/>
        <w:jc w:val="left"/>
        <w:rPr/>
      </w:pPr>
      <w:r>
        <w:rPr/>
        <w:t xml:space="preserve"> </w:t>
      </w:r>
      <w:r>
        <w:rPr/>
        <w:t>,C2159_=_C2170 ,C2159_=_C2678 ,C2159_=_C2679 ,\nC2159_=_C2680 ,C2159_=_C2681 ,C2159_=_C2685 ,C2159_=_C2686 ,C2160_=_C2161 ,C2160_=_C2167 ,\nC2160_=_C2170 ,C2160_=_C2266 ,C2160_=_C2461 ,C2160_=_C2527 ,C2160_=_C2886 ,C2160_=_C2888 ,\nC2160_=_C2889 ,C2160_=_C2890 ,C2160_=_C2891 ,C2160_=_C2893 ,C2160_=_C2894 ,C2160_=_C2896 ,\nC2160_=_C2897 ,C2161_=_C2167 ,C2161_=_C2170 ,C2161_=_C2479 ,C2161_=_C2531 ,C2161_=_C3391 ,\nC2161_=_C3392 ,C2167_=_C2170 ,C2167_=_C2187 ,C2167_=_C2651 ,C2167_=_C2760 ,C2167_=_C3381 ,\nC2167_=_C3421 ,C2167_=_C3558 ,C2167_=_C3674 ,C2167_=_C3763 ,C2167_=_C3850 ,C2167_=_C3851 ,\nC2167_=_C3853 ,C2167_=_C3854 ,C2167_=_C3855 ,C2167_=_C3856 ,C2167_=_C3857 ,C2170_=_C2525 ,\nC2170_=_C3301 ,C2170_=_C3644 ,C2170_=_C3768 ,C2170_=_C3791 ,C2170_=_C3836 ,C2170_=_C3905 ,\nC2170_=_C3964 ,C2170_=_C3976 ,C2170_=_C4036 ,C2170_=_C4088 ,C2170_=_C4089 ,C2181_=_C2182 ,\nC2181_=_C2187 ,C2181_=_C2190 ,C2181_=_C2231 ,C2181_=_C2570 ,C2181_=_C2926 ,C2181_=_C2927 ,\nC2181_=_C2928 ,C2181_=_C2934 ,C2182_=_C2187 ,C2182_=_C2190 ,C2182_=_C2528 ,C2182_=_C2752 ,\nC2182_=_C2802 ,C2182_=_C2834 ,C2182_=_C2984 ,C2182_=_C2986 ,C2182_=_C2988 ,C2182_=_C2989 ,\nC2182_=_C2990 ,C2182_=_C2995 ,C2182_=_C2996 ,C2182_=_C2998 ,C2182_=_C2999 ,C2187_=_C2190 ,\nC2187_=_C2651 ,C2187_=_C2760 ,C2187_=_C3381 ,C2187_=_C3421 ,C2187_=_C3558 ,C2187_=_C3674 ,\nC2187_=_C3763 ,C2187_=_C3850 ,C2187_=_C3851 ,C2187_=_C3853 ,C2187_=_C3854 ,C2187_=_C3855 ,\nC2187_=_C3856 ,C2187_=_C3857 ,C2190_=_C2472 ,C2190_=_C2764 ,C2190_=_C2980 ,C2190_=_C3021 ,\nC2190_=_C3766 ,C2190_=_C3779 ,C2190_=_C3885 ,C2190_=_C3962 ,C2190_=_C4051 ,C2190_=_C4052 ,\nC2190_=_C4054 ,C2213_=_C2217 ,C2213_=_C2360 ,C2213_=_C2407 ,C2213_=_C2560 ,C2213_=_C2565 ,\nC2213_=_C2566 ,C2213_=_C2567 ,C2217_=_C2414 ,C2217_=_C2872 ,C2217_=_C3203 ,C2217_=_C3604 ,\nC2217_=_C3605 ,C2217_=_C3607 ,C2217_=_C3608 ,C2217_=_C3609 ,C2217_=_C3613 ,C2217_=_C3614 ,\nC2217_=_C3616 ,C2231_=_C2238 ,C2231_=_C2239 ,C2231_=_C2241 ,C2231_=_C2570 ,C2231_=_C2926 ,\nC2231_=_C2927 ,C2231_=_C2928 ,C2231_=_C2934 ,C2238_=_C2239 ,C2238_=_C2241 ,C2238_=_C2496 ,\nC2238_=_C2755 ,C2238_=_C2794 ,C2238_=_C2841 ,C2238_=_C3362 ,C2238_=_C3398 ,C2238_=_C3466 ,\nC2238_=_C3539 ,C2238_=_C3682 ,C2238_=_C3684 ,C2238_=_C3687 ,C2238_=_C3689 ,C2239_=_C2241 ,\nC2239_=_C2298 ,C2239_=_C2350 ,C2239_=_C2452 ,C2239_=_C2519 ,C2239_=_C2826 ,C2239_=_C3293 ,\nC2239_=_C3432 ,C2239_=_C3453 ,C2239_=_C3507 ,C2239_=_C3526 ,C2239_=_C3586 ,C2239_=_C3617 ,\nC2239_=_C3756 ,C2239_=_C3757 ,C2241_=_C2500 ,C2241_=_C2744 ,C2241_=_C2797 ,C2241_=_C3120 ,\nC2241_=_C3400 ,C2241_=_C3470 ,C2241_=_C3545 ,C2241_=_C3596 ,C2241_=_C3722 ,C2241_=_C3750 ,\nC2241_=_C3796 ,C2241_=_C3938 ,C2241_=_C3941 ,C2241_=_C3943 ,C2241_=_C3944 ,C2249_=_C2261 ,\nC2249_=_C2263 ,C2249_=_C2476 ,C2249_=_C2594 ,C2249_=_C2596 ,C2249_=_C2597 ,C2249_=_C2599 ,\nC2249_=_C2601 ,C2261_=_C2263 ,C2261_=_C2485 ,C2261_=_C3104 ,C2261_=_C3255 ,C2261_=_C3621 ,\nC2261_=_C3726 ,C2261_=_C3755 ,C2261_=_C3950 ,C2261_=_C4027 ,C2261_=_C4035 ,C2263_=_C2487 ,\nC2263_=_C2850 ,C2263_=_C3106 ,C2263_=_C3727 ,C2263_=_C3952 ,C2263_=_C4043 ,C2263_=_C4058 ,\nC2266_=_C2272 ,C2266_=_C2274 ,C2266_=_C2461 ,C2266_=_C2527 ,C2266_=_C2886 ,C2266_=_C2888 ,\nC2266_=_C2889 ,C2266_=_C2890 ,C2266_=_C2891 ,C2266_=_C2893 ,C2266_=_C2894 ,C2266_=_C2896 ,\nC2266_=_C2897 ,C2272_=_C2274 ,C2272_=_C2331 ,C2272_=_C2535 ,C2272_=_C2631 ,C2272_=_C2810 ,\nC2272_=_C2973 ,C2272_=_C3267 ,C2272_=_C3279 ,C2272_=_C3291 ,C2272_=_C3327 ,C2272_=_C3452 ,\nC2272_=_C3581 ,C2272_=_C3652 ,C2272_=_C3654 ,C2272_=_C3656 ,C2272_=_C3658 ,C2272_=_C3660 ,\nC2274_=_C2332 ,C2274_=_C2632 ,C2274_=_C2756 ,C2274_=_C2842 ,C2274_=_C3292 ,C2274_=_C3364 ,\nC2274_=_C3698 ,C2274_=_C3699 ,C2274_=_C3700 ,C2288_=_C2298 ,C2288_=_C2301 ,C2288_=_C2914 ,\nC2288_=_C2937 ,C2288_=_C2938 ,C2288_=_C2939 ,C2288_=_C2941 ,C2288_=_C2943 ,C2288_=_C2944 ,\nC2298_=_C2301 ,C2298_=_C2350 ,C2298_=_C2452 ,C2298_=_C2519 ,C2298_=_C2826 ,C2298_=_C3293 ,\nC2298_=_C3432 ,C2298_=_C3453 ,C2298_=_C3507 ,C2298_=_C3526 ,C2298_=_C3586 ,C2298_=_C3617 ,\nC2298_=_C3756 ,C2298_=_C3757 ,C2301_=_C2355 ,C2301_=_C2833 ,C2301_=_C2922 ,C2301_=_C3462 ,\nC2301_=_C3514 ,C2301_=_C3536 ,C2301_=_C3589 ,C2301_=_C3928 ,C2305_=_C2306 ,C2305_=_C2307 ,\nC2305_=_C2319 ,C2305_=_C2696 ,C2305_=_C2698 ,C2305_=_C2700 ,C2305_=_C2701 ,C2305_=_C2702 ,\nC2305_=_C2703 ,C2305_=_C2710 ,C2305_=_C2711 ,C2306_=_C2307 ,C2306_=_C2319 ,C2306_=_C2733 ,\nC2306_=_C2772 ,C2306_=_C2775 ,C2306_=_C2776 ,C2306_=_C2777 ,C2306_=_C2784 ,C2306_=_C2786 ,\nC2307_=_C2319 ,C2307_=_C2610 ,C2307_=_C2953 ,C2307_=_C2954 ,C2307_=_C2955 ,C2307_=_C2957 ,\nC2307_=_C2959 ,C2307_=_C2960 ,C2307_=_C2961 ,C2307_=_C2963 ,C2307_=_C2964 ,C2319_=_C2482 ,\nC2319_=_C3383 ,C2319_=_C3457 ,C2319_=_C3561 ,C2319_=_C3787 ,C2319_=_C3882 ,C2319_=_C3953 ,\nC2319_=_C3954 ,C2319_=_C3955 ,C2319_=_C3956 ,C2319_=_C3957 ,C2331_=_C2332 ,C2331_=_C2333 ,\nC2331_=_C2535 ,C2331_=_C2631 ,C2331_=_C2810 ,C2331_=_C2973 ,C2331_=_C3267 ,C2331_=_C3279 ,\nC2331_=_C3291 ,C2331_=_C3327 ,C2331_=_C3452 ,C2331_=_C3581 ,C2331_=_C3652 ,C2331_=_C3654 ,\nC2331_=_C3656 ,C2331_=_C3658 ,C2331_=_C3660 ,C2332_=_C2333 ,C2332_=_C2632 ,C2332_=_C2756 ,\nC2332_=_C2842 ,C2332_=_C3292 ,C2332_=_C3364 ,C2332_=_C3698 ,C2332_=_C3699 ,C2332_=_C3700 ,\nC2333_=_C2499 ,C2333_=_C2635 ,C2333_=_C2918 ,C2333_=_C3560 ,C2333_=_C3721 ,C2333_=_C3749 ,\nC2333_=_C3893 ,C2333_=_C3897 ,C2333_=_C3899 ,C2333_=_C3900 ,C2350_=_C2353 ,C2350_=_C2355 ,\nC2350_=_C2452 ,C2350_=_C2519 ,C2350_=_C2826 ,C2350_=_C3293 ,C2350_=_C3432 ,C2350_=_C3453 ,\nC2350_=_C3507 ,C2350_=_C3526 ,C2350_=_C3586 ,C2350_=_C3617 ,C2350_=_C3756 ,C2350_=_C3757 ,\nC2353_=_C2355 ,C2353_=_C2455 ,C2353_=_C2470 ,C2353_=_C2621 ,C2353_=_C3251 ,C2353_=_C3317 ,\nC2353_=_C3521 ,C2353_=_C3967 ,C2353_=_C4014 ,C2353_=_C4015 ,C2353_=_C4017 ,C2353_=_C4018 ,\nC2355_=_C2833 ,C2355_=_C2922 ,C2355_=_C3462 ,C2355_=_C3514 ,C2355_=_C3536 ,C2355_=_C3589 ,\nC2355_=_C3928 ,C2360_=_C2366 ,C2360_=_C2407 ,C2360_=_C2560 ,C2360_=_C2565 ,C2360_=_C2566 ,\nC2360_=_C2567 ,C2366_=_C2463 ,C2366_=_C2643 ,C2366_=_C2967 ,C2366_=_C3161 ,C2366_=_C3162 ,\nC2366_=_C3163 ,C2366_=_C3165 ,C2375_=_C2376 ,C2375_=_C2379 ,C2375_=_C2381 ,C2375_=_C2382 ,\nC2375_=_C2383 ,C2375_=_C2389 ,C2375_=_C2698 ,C2375_=_C2869 ,C2375_=_C2872 ,C2375_=_C2874 ,\nC2375_=_C2875 ,C2375_=_C2876 ,C2376_=_C2379 ,C2376_=_C2381 ,C2376_=_C2382 ,C2376_=_C2383 ,\nC2376_=_C2389 ,C2376_=_C2596 ,C2376_=_C3093 ,C2376_=_C3095 ,C2376_=_C3104 ,C2376_=_C3105 ,\nC2376_=_C3106 ,C2379_=_C2381 ,C2379_=_C2382 ,C2379_=_C2383 ,C2379_=_C2389 ,C2379_=_C2702 ,\nC2379_=_C3203 ,C2379_=_C3205 ,C2379_=_C3210 ,C2379_=_C3211 ,C2381_=_C2382 ,C2381_=_C2383 ,\nC2381_=_C2389 ,C2381_=_C3000 ,C2381_=_C3185 ,C2381_=_C3351 ,C2381_=_C3398 ,C2381_=_C3400 ,\nC2381_=_C3401 ,C2381_=_C3402 ,C2381_=_C3403 ,C2382_=_C2383 ,C2382_=_C2389 ,C2382_=_C3186 ,\nC2382_=_C3353 ,C2382_=_C3485 ,C2383_=_C2389 ,C2383_=_C3188 ,C2383_=_C3354 ,C2383_=_C3575 ,\nC2383_=_C3578 ,C2389_=_C3160 ,C2389_=_C3199 ,C2389_=_C3359 ,C2389_=_C4099 ,C2393_=_C2399 ,\nC2393_=_C2401 ,C2393_=_C2736 ,C2393_=_C2789 ,C2393_=_C2835 ,C2393_=_C3000 ,C2399_=_C2401 ,\nC2399_=_C2747 ,C2399_=_C2798 ,C2399_=_C2875 ,C2399_=_C3210 ,C2399_=_C3401 ,C2399_=_C3630 ,\nC2399_=_C4020 ,C2401_=_C2748 ,C2401_=_C2799 ,C2401_=_C2911 ,C2401_=_C2923 ,C2401_=_C3402 ,\nC2407_=_C2413 ,C2407_=_C2414 ,C2407_=_C2560 ,C2407_=_C2565 ,C2407_=_C2566 ,C2407_=_C2567 ,\nC2413_=_C2414 ,C2413_=_C3112 ,C2413_=_C3235 ,C2413_=_C3245 ,C2413_=_C3427 ,C2413_=_C3487 ,\nC2413_=_C3488 ,C2413_=_C3490 ,C2413_=_C3493 ,C2413_=_C3494 ,C2413_=_C3495 ,C2413_=_C3496 ,\nC2414_=_C2872 ,C2414_=_C3203 ,C2414_=_C3604 ,C2414_=_C3605 ,C2414_=_C3607 ,C2414_=_C3608 ,\nC2414_=_C3609 ,C2414_=_C3613 ,C2414_=_C3614 ,C2414_=_C3616 ,C2448_=_C2452 ,C2448_=_C2453 ,\nC2448_=_C2455 ,C2448_=_C2456 ,C2448_=_C2582 ,C2448_=_C3276 ,C2448_=_C3335 ,C2448_=_C3336 ,\nC2448_=_C3337 ,C2448_=_C3339 ,C2448_=_C3340 ,C2448_=_C3342 ,C2448_=_C3346 ,C2448_=_C3347 ,\nC2452_=_C2453 ,C2452_=_C2455 ,C2452_=_C2456 ,C2452_=_C2519 ,C2452_=_C2826 ,C2452_=_C3293 ,\nC2452_=_C3432 ,C2452_=_C3453 ,C2452_=_C3507 ,C2452_=_C3526 ,C2452_=_C3586 ,C2452_=_C3617 ,\nC2452_=_C3756 ,C2452_=_C3757 ,C2453_=_C2455 ,C2453_=_C2456 ,C2453_=_C2466 ,C2453_=_C2759 ,\nC2453_=_C2844 ,C2453_=_C2874 ,C2453_=_C3205 ,C2453_=_C3367 ,C2453_=_C3827 ,C2453_=_C3828 ,\nC2453_=_C3829 ,C2455_=_C2456 ,C2455_=_C2470 ,C2455_=_C2621 ,C2455_=_C3251 ,C2455_=_C3317 ,\nC2455_=_C3521 ,C2455_=_C3967 ,C2455_=_C4014 ,C2455_=_C4015 ,C2455_=_C4017 ,C2455_=_C4018 ,\nC2456_=_C2502 ,C2456_=_C2588 ,C2456_=_C2639 ,C2456_=_C2876 ,C2456_=_C3211 ,C2456_=_C3283 ,\nC2456_=_C3564 ,C2456_=_C3692 ,C2456_=_C3859 ,C2456_=_C4022 ,C2456_=_C4023 ,C2461_=_C2462 ,\nC2461_=_C2463 ,C2461_=_C2466 ,C2461_=_C2470 ,C2461_=_C2472 ,C2461_=_C2475 ,C2461_=_C2527 ,\nC2461_=_C2886 ,C2461_=_C2888 ,C2461_=_C2889 ,C2461_=_C2890 ,C2461_=_C2891 ,C2461_=_C2893 ,\nC2461_=_C2894 ,C2461_=_C2896 ,C2461_=_C2897 ,C2462_=_C2463 ,C2462_=_C2466 ,C2462_=_C2470 ,\nC2462_=_C2472 ,C2462_=_C2475 ,C2462_=_C3152 ,C2462_=_C3154 ,C2462_=_C3160 ,C2463_=_C2466 ,\nC2463_=_C2470 ,C2463_=_C2472 ,C2463_=_C2475 ,C2463_=_C2643 ,C2463_=_C2967 ,C2463_=_C3161 ,\nC2463_=_C3162 ,C2463_=_C3163 ,C2463_=_C3165 ,C2466_=_C2470 ,C2466_=_C2472 ,C2466_=_C2475 ,\nC2466_=_C2759 ,C2466_=_C2844 ,C2466_=_C2874 ,C2466_=_C3205 ,C2466_=_C3367 ,C2466_=_C3827 ,\nC2466_=_C3828 ,C2466_=_C3829 ,C2470_=_C2472 ,C2470_=_C2475 ,C2470_=_C2621 ,C2470_=_C3251 ,\nC2470_=_C3317 ,C2470_=_C3521 ,C2470_=_C3967 ,C2470_=_C4014 ,C2470_=_C4015 ,C2470_=_C4017 ,\nC2470_=_C4018 ,C2472_=_C2475 ,C2472_=_C2764 ,C2472_=_C2980 ,C2472_=_C3021 ,C2472_=_C3766 ,\nC2472_=_C3779 ,C2472_=_C3885 ,C2472_=_C3962 ,C2472_=_C4051 ,C2472_=_C4052 ,C2472_=_C4054 ,\nC2475_=_C3259 ,C2475_=_C3590 ,C2475_=_C3624 ,C2475_=_C3890 ,C2475_=_C4037 ,C2476_=_C2477 ,\nC2476_=_C2479 ,C2476_=_C2482 ,C2476_=_C2485 ,C2476_=_C2487 ,C2476_=_C2594 ,C2476_=_C2596 ,\nC2476_=_C2597 ,C2476_=_C2599 ,C2476_=_C2601 ,C2477_=_C2479 ,C2477_=_C2482 ,C2477_=_C2485 ,\nC2477_=_C2487</w:t>
      </w:r>
    </w:p>
    <w:p>
      <w:pPr>
        <w:pStyle w:val="PreformattedText"/>
        <w:bidi w:val="0"/>
        <w:spacing w:before="0" w:after="0"/>
        <w:jc w:val="left"/>
        <w:rPr/>
      </w:pPr>
      <w:r>
        <w:rPr/>
        <w:t xml:space="preserve"> </w:t>
      </w:r>
      <w:r>
        <w:rPr/>
        <w:t>,C2477_=_C3026 ,C2477_=_C3071 ,C2477_=_C3074 ,C2477_=_C3077 ,C2477_=_C3078 ,\nC2477_=_C3079 ,C2477_=_C3081 ,C2479_=_C2482 ,C2479_=_C2485 ,C2479_=_C2487 ,C2479_=_C2531 ,\nC2479_=_C3391 ,C2479_=_C3392 ,C2482_=_C2485 ,C2482_=_C2487 ,C2482_=_C3383 ,C2482_=_C3457 ,\nC2482_=_C3561 ,C2482_=_C3787 ,C2482_=_C3882 ,C2482_=_C3953 ,C2482_=_C3954 ,C2482_=_C3955 ,\nC2482_=_C3956 ,C2482_=_C3957 ,C2485_=_C2487 ,C2485_=_C3104 ,C2485_=_C3255 ,C2485_=_C3621 ,\nC2485_=_C3726 ,C2485_=_C3755 ,C2485_=_C3950 ,C2485_=_C4027 ,C2485_=_C4035 ,C2487_=_C2850 ,\nC2487_=_C3106 ,C2487_=_C3727 ,C2487_=_C3952 ,C2487_=_C4043 ,C2487_=_C4058 ,C2496_=_C2499 ,\nC2496_=_C2500 ,C2496_=_C2501 ,C2496_=_C2502 ,C2496_=_C2508 ,C2496_=_C2755 ,C2496_=_C2794 ,\nC2496_=_C2841 ,C2496_=_C3362 ,C2496_=_C3398 ,C2496_=_C3466 ,C2496_=_C3539 ,C2496_=_C3682 ,\nC2496_=_C3684 ,C2496_=_C3687 ,C2496_=_C3689 ,C2499_=_C2500 ,C2499_=_C2501 ,C2499_=_C2502 ,\nC2499_=_C2508 ,C2499_=_C2635 ,C2499_=_C2918 ,C2499_=_C3560 ,C2499_=_C3721 ,C2499_=_C3749 ,\nC2499_=_C3893 ,C2499_=_C3897 ,C2499_=_C3899 ,C2499_=_C3900 ,C2500_=_C2501 ,C2500_=_C2502 ,\nC2500_=_C2508 ,C2500_=_C2744 ,C2500_=_C2797 ,C2500_=_C3120 ,C2500_=_C3400 ,C2500_=_C3470 ,\nC2500_=_C3545 ,C2500_=_C3596 ,C2500_=_C3722 ,C2500_=_C3750 ,C2500_=_C3796 ,C2500_=_C3938 ,\nC2500_=_C3941 ,C2500_=_C3943 ,C2500_=_C3944 ,C2501_=_C2502 ,C2501_=_C2508 ,C2501_=_C2620 ,\nC2501_=_C2638 ,C2501_=_C2746 ,C2501_=_C2909 ,C2501_=_C3513 ,C2501_=_C3563 ,C2501_=_C3575 ,\nC2501_=_C3629 ,C2501_=_C3810 ,C2501_=_C3815 ,C2501_=_C4011 ,C2501_=_C4012 ,C2502_=_C2508 ,\nC2502_=_C2588 ,C2502_=_C2639 ,C2502_=_C2876 ,C2502_=_C3211 ,C2502_=_C3283 ,C2502_=_C3564 ,\nC2502_=_C3692 ,C2502_=_C3859 ,C2502_=_C4022 ,C2502_=_C4023 ,C2508_=_C2641 ,C2508_=_C3570 ,\nC2508_=_C4103 ,C2519_=_C2522 ,C2519_=_C2525 ,C2519_=_C2826 ,C2519_=_C3293 ,C2519_=_C3432 ,\nC2519_=_C3453 ,C2519_=_C3507 ,C2519_=_C3526 ,C2519_=_C3586 ,C2519_=_C3617 ,C2519_=_C3756 ,\nC2519_=_C3757 ,C2522_=_C2525 ,C2522_=_C2907 ,C2522_=_C2921 ,C2522_=_C3297 ,C2522_=_C3642 ,\nC2522_=_C3960 ,C2522_=_C3973 ,C2522_=_C3989 ,C2525_=_C3301 ,C2525_=_C3644 ,C2525_=_C3768 ,\nC2525_=_C3791 ,C2525_=_C3836 ,C2525_=_C3905 ,C2525_=_C3964 ,C2525_=_C3976 ,C2525_=_C4036 ,\nC2525_=_C4088 ,C2525_=_C4089 ,C2527_=_C2528 ,C2527_=_C2531 ,C2527_=_C2535 ,C2527_=_C2538 ,\nC2527_=_C2886 ,C2527_=_C2888 ,C2527_=_C2889 ,C2527_=_C2890 ,C2527_=_C2891 ,C2527_=_C2893 ,\nC2527_=_C2894 ,C2527_=_C2896 ,C2527_=_C2897 ,C2528_=_C2531 ,C2528_=_C2535 ,C2528_=_C2538 ,\nC2528_=_C2752 ,C2528_=_C2802 ,C2528_=_C2834 ,C2528_=_C2984 ,C2528_=_C2986 ,C2528_=_C2988 ,\nC2528_=_C2989 ,C2528_=_C2990 ,C2528_=_C2995 ,C2528_=_C2996 ,C2528_=_C2998 ,C2528_=_C2999 ,\nC2531_=_C2535 ,C2531_=_C2538 ,C2531_=_C3391 ,C2531_=_C3392 ,C2535_=_C2538 ,C2535_=_C2631 ,\nC2535_=_C2810 ,C2535_=_C2973 ,C2535_=_C3267 ,C2535_=_C3279 ,C2535_=_C3291 ,C2535_=_C3327 ,\nC2535_=_C3452 ,C2535_=_C3581 ,C2535_=_C3652 ,C2535_=_C3654 ,C2535_=_C3656 ,C2535_=_C3658 ,\nC2535_=_C3660 ,C2538_=_C2762 ,C2538_=_C2814 ,C2538_=_C2845 ,C2538_=_C2919 ,C2538_=_C3332 ,\nC2538_=_C3370 ,C2538_=_C3588 ,C2538_=_C3663 ,C2538_=_C3773 ,C2538_=_C3932 ,C2538_=_C3937 ,\nC2544_=_C2546 ,C2544_=_C2547 ,C2544_=_C2548 ,C2544_=_C2550 ,C2544_=_C2553 ,C2544_=_C2557 ,\nC2544_=_C2558 ,C2544_=_C2712 ,C2544_=_C2899 ,C2544_=_C2903 ,C2544_=_C2906 ,C2544_=_C2907 ,\nC2544_=_C2908 ,C2544_=_C2909 ,C2544_=_C2910 ,C2544_=_C2911 ,C2546_=_C2547 ,C2546_=_C2548 ,\nC2546_=_C2550 ,C2546_=_C2553 ,C2546_=_C2557 ,C2546_=_C2558 ,C2547_=_C2548 ,C2547_=_C2550 ,\nC2547_=_C2553 ,C2547_=_C2557 ,C2547_=_C2558 ,C2547_=_C2597 ,C2547_=_C2716 ,C2547_=_C3184 ,\nC2547_=_C3377 ,C2547_=_C3381 ,C2547_=_C3383 ,C2548_=_C2550 ,C2548_=_C2553 ,C2548_=_C2557 ,\nC2548_=_C2558 ,C2548_=_C2718 ,C2548_=_C3187 ,C2548_=_C3558 ,C2548_=_C3560 ,C2548_=_C3561 ,\nC2548_=_C3563 ,C2548_=_C3564 ,C2548_=_C3570 ,C2550_=_C2553 ,C2550_=_C2557 ,C2550_=_C2558 ,\nC2553_=_C2557 ,C2553_=_C2558 ,C2553_=_C2724 ,C2553_=_C3192 ,C2553_=_C3656 ,C2553_=_C3698 ,\nC2553_=_C3850 ,C2557_=_C2558 ,C2557_=_C2729 ,C2557_=_C3196 ,C2557_=_C3854 ,C2557_=_C3871 ,\nC2557_=_C4045 ,C2558_=_C2862 ,C2558_=_C3079 ,C2558_=_C4005 ,C2560_=_C2565 ,C2560_=_C2566 ,\nC2560_=_C2567 ,C2560_=_C2643 ,C2560_=_C2651 ,C2565_=_C2566 ,C2565_=_C2567 ,C2565_=_C3339 ,\nC2565_=_C3439 ,C2565_=_C3605 ,C2565_=_C3807 ,C2565_=_C3809 ,C2565_=_C3810 ,C2565_=_C3811 ,\nC2566_=_C2567 ,C2566_=_C3077 ,C2566_=_C3227 ,C2566_=_C3495 ,C2566_=_C3613 ,C2566_=_C3648 ,\nC2566_=_C3953 ,C2566_=_C4043 ,C2567_=_C3614 ,C2567_=_C3687 ,C2567_=_C3700 ,C2567_=_C3714 ,\nC2567_=_C3827 ,C2567_=_C3932 ,C2567_=_C4044 ,C2570_=_C2926 ,C2570_=_C2927 ,C2570_=_C2928 ,\nC2570_=_C2934 ,C2582_=_C2586 ,C2582_=_C2588 ,C2582_=_C3276 ,C2582_=_C3335 ,C2582_=_C3336 ,\nC2582_=_C3337 ,C2582_=_C3339 ,C2582_=_C3340 ,C2582_=_C3342 ,C2582_=_C3346 ,C2582_=_C3347 ,\nC2586_=_C2588 ,C2586_=_C2761 ,C2586_=_C2906 ,C2586_=_C3019 ,C2586_=_C3529 ,C2586_=_C3807 ,\nC2586_=_C3865 ,C2586_=_C3870 ,C2586_=_C3871 ,C2586_=_C3873 ,C2586_=_C3874 ,C2588_=_C2639 ,\nC2588_=_C2876 ,C2588_=_C3211 ,C2588_=_C3283 ,C2588_=_C3564 ,C2588_=_C3692 ,C2588_=_C3859 ,\nC2588_=_C4022 ,C2588_=_C4023 ,C2594_=_C2596 ,C2594_=_C2597 ,C2594_=_C2599 ,C2594_=_C2601 ,\nC2594_=_C2772 ,C2594_=_C2914 ,C2594_=_C2918 ,C2594_=_C2919 ,C2594_=_C2921 ,C2594_=_C2922 ,\nC2594_=_C2923 ,C2594_=_C2925 ,C2596_=_C2597 ,C2596_=_C2599 ,C2596_=_C2601 ,C2596_=_C3093 ,\nC2596_=_C3095 ,C2596_=_C3104 ,C2596_=_C3105 ,C2596_=_C3106 ,C2597_=_C2599 ,C2597_=_C2601 ,\nC2597_=_C2716 ,C2597_=_C3184 ,C2597_=_C3377 ,C2597_=_C3381 ,C2597_=_C3383 ,C2599_=_C2601 ,\nC2599_=_C3219 ,C2599_=_C3405 ,C2599_=_C3721 ,C2599_=_C3722 ,C2599_=_C3724 ,C2599_=_C3726 ,\nC2599_=_C3727 ,C2601_=_C3223 ,C2601_=_C3410 ,C2601_=_C3608 ,C2601_=_C3708 ,C2601_=_C3893 ,\nC2601_=_C3938 ,C2601_=_C3946 ,C2601_=_C3947 ,C2601_=_C3949 ,C2601_=_C3950 ,C2601_=_C3952 ,\nC2610_=_C2620 ,C2610_=_C2621 ,C2610_=_C2953 ,C2610_=_C2954 ,C2610_=_C2955 ,C2610_=_C2957 ,\nC2610_=_C2959 ,C2610_=_C2960 ,C2610_=_C2961 ,C2610_=_C2963 ,C2610_=_C2964 ,C2620_=_C2621 ,\nC2620_=_C2638 ,C2620_=_C2746 ,C2620_=_C2909 ,C2620_=_C3513 ,C2620_=_C3563 ,C2620_=_C3575 ,\nC2620_=_C3629 ,C2620_=_C3810 ,C2620_=_C3815 ,C2620_=_C4011 ,C2620_=_C4012 ,C2621_=_C3251 ,\nC2621_=_C3317 ,C2621_=_C3521 ,C2621_=_C3967 ,C2621_=_C4014 ,C2621_=_C4015 ,C2621_=_C4017 ,\nC2621_=_C4018 ,C2631_=_C2632 ,C2631_=_C2635 ,C2631_=_C2638 ,C2631_=_C2639 ,C2631_=_C2641 ,\nC2631_=_C2810 ,C2631_=_C2973 ,C2631_=_C3267 ,C2631_=_C3279 ,C2631_=_C3291 ,C2631_=_C3327 ,\nC2631_=_C3452 ,C2631_=_C3581 ,C2631_=_C3652 ,C2631_=_C3654 ,C2631_=_C3656 ,C2631_=_C3658 ,\nC2631_=_C3660 ,C2632_=_C2635 ,C2632_=_C2638 ,C2632_=_C2639 ,C2632_=_C2641 ,C2632_=_C2756 ,\nC2632_=_C2842 ,C2632_=_C3292 ,C2632_=_C3364 ,C2632_=_C3698 ,C2632_=_C3699 ,C2632_=_C3700 ,\nC2635_=_C2638 ,C2635_=_C2639 ,C2635_=_C2641 ,C2635_=_C2918 ,C2635_=_C3560 ,C2635_=_C3721 ,\nC2635_=_C3749 ,C2635_=_C3893 ,C2635_=_C3897 ,C2635_=_C3899 ,C2635_=_C3900 ,C2638_=_C2639 ,\nC2638_=_C2641 ,C2638_=_C2746 ,C2638_=_C2909 ,C2638_=_C3513 ,C2638_=_C3563 ,C2638_=_C3575 ,\nC2638_=_C3629 ,C2638_=_C3810 ,C2638_=_C3815 ,C2638_=_C4011 ,C2638_=_C4012 ,C2639_=_C2641 ,\nC2639_=_C2876 ,C2639_=_C3211 ,C2639_=_C3283 ,C2639_=_C3564 ,C2639_=_C3692 ,C2639_=_C3859 ,\nC2639_=_C4022 ,C2639_=_C4023 ,C2641_=_C3570 ,C2641_=_C4103 ,C2643_=_C2651 ,C2643_=_C2967 ,\nC2643_=_C3161 ,C2643_=_C3162 ,C2643_=_C3163 ,C2643_=_C3165 ,C2651_=_C2760 ,C2651_=_C3381 ,\nC2651_=_C3421 ,C2651_=_C3558 ,C2651_=_C3674 ,C2651_=_C3763 ,C2651_=_C3850 ,C2651_=_C3851 ,\nC2651_=_C3853 ,C2651_=_C3854 ,C2651_=_C3855 ,C2651_=_C3856 ,C2651_=_C3857 ,C2678_=_C2679 ,\nC2678_=_C2680 ,C2678_=_C2681 ,C2678_=_C2685 ,C2678_=_C2686 ,C2678_=_C2989 ,C2678_=_C3763 ,\nC2678_=_C3766 ,C2678_=_C3768 ,C2679_=_C2680 ,C2679_=_C2681 ,C2679_=_C2685 ,C2679_=_C2686 ,\nC2679_=_C3787 ,C2679_=_C3791 ,C2680_=_C2681 ,C2680_=_C2685 ,C2680_=_C2686 ,C2680_=_C3490 ,\nC2680_=_C3836 ,C2681_=_C2685 ,C2681_=_C2686 ,C2681_=_C2690 ,C2681_=_C2927 ,C2681_=_C3902 ,\nC2681_=_C3903 ,C2681_=_C3905 ,C2681_=_C3908 ,C2685_=_C2686 ,C2685_=_C2996 ,C2685_=_C3856 ,\nC2685_=_C4052 ,C2685_=_C4088 ,C2686_=_C3873 ,C2686_=_C3899 ,C2686_=_C4012 ,C2686_=_C4023 ,\nC2686_=_C4089 ,C2686_=_C4103 ,C2689_=_C2690 ,C2689_=_C2693 ,C2689_=_C2856 ,C2690_=_C2693 ,\nC2690_=_C2927 ,C2690_=_C3902 ,C2690_=_C3903 ,C2690_=_C3905 ,C2690_=_C3908 ,C2693_=_C2863 ,\nC2693_=_C3957 ,C2696_=_C2698 ,C2696_=_C2700 ,C2696_=_C2701 ,C2696_=_C2702 ,C2696_=_C2703 ,\nC2696_=_C2710 ,C2696_=_C2711 ,C2696_=_C2733 ,C2696_=_C2736 ,C2696_=_C2744 ,C2696_=_C2745 ,\nC2696_=_C2746 ,C2696_=_C2747 ,C2696_=_C2748 ,C2698_=_C2700 ,C2698_=_C2701 ,C2698_=_C2702 ,\nC2698_=_C2703 ,C2698_=_C2710 ,C2698_=_C2711 ,C2698_=_C2869 ,C2698_=_C2872 ,C2698_=_C2874 ,\nC2698_=_C2875 ,C2698_=_C2876 ,C2700_=_C2701 ,C2700_=_C2702 ,C2700_=_C2703 ,C2700_=_C2710 ,\nC2700_=_C2711 ,C2700_=_C2775 ,C2700_=_C2954 ,C2700_=_C3083 ,C2701_=_C2702 ,C2701_=_C2703 ,\nC2701_=_C2710 ,C2701_=_C2711 ,C2701_=_C2776 ,C2701_=_C3112 ,C2701_=_C3120 ,C2701_=_C3122 ,\nC2702_=_C2703 ,C2702_=_C2710 ,C2702_=_C2711 ,C2702_=_C3203 ,C2702_=_C3205 ,C2702_=_C3210 ,\nC2702_=_C3211 ,C2703_=_C2710 ,C2703_=_C2711 ,C2703_=_C2777 ,C2703_=_C3596 ,C2703_=_C3597 ,\nC2710_=_C2711 ,C2710_=_C2784 ,C2710_=_C3943 ,C2710_=_C3980 ,C2711_=_C2786 ,C2711_=_C3944 ,\nC2711_=_C3983 ,C2712_=_C2715 ,C2712_=_C2716 ,C2712_=_C2718 ,C2712_=_C2719 ,C2712_=_C2724 ,\nC2712_=_C2728 ,C2712_=_C2729 ,C2712_=_C2899 ,C2712_=_C2903 ,C2712_=_C2906 ,C2712_=_C2907 ,\nC2712_=_C2908 ,C2712_=_C2909 ,C2712_=_C2910 ,C2712_=_C2911 ,C2715_=_C2716 ,C2715_=_C2718 ,\nC2715_=_C2719 ,C2715_=_C2724 ,C2715_=_C2728 ,C2715_=_C2729 ,C2715_=_C2955 ,C2715_=_C3245 ,\nC2715_=_C3249 ,C2715_=_C3251 ,C2715_=_C3255 ,C2715_=_C3259 ,C2716_=_C2718 ,C2716_=_C2719 ,\nC2716_=_C2724 ,C2716_=_C2728 ,C2716_=_C2729 ,C2716_=_C3184 ,C2716_=_C3377 ,C2716_=_C3381 ,\nC2716_=_C3383 ,C2718_=_C2719 ,C2718_=_C2724 ,C2718_=_C2728 ,C2718_=_C2729 ,C2718_=_C3187 ,\nC2718_=_C3558 ,C2718_=_C3560 ,C2718_=_C3561 ,C2718_=_C3563 ,C2718_=_C3564</w:t>
      </w:r>
    </w:p>
    <w:p>
      <w:pPr>
        <w:pStyle w:val="PreformattedText"/>
        <w:bidi w:val="0"/>
        <w:spacing w:before="0" w:after="0"/>
        <w:jc w:val="left"/>
        <w:rPr/>
      </w:pPr>
      <w:r>
        <w:rPr/>
        <w:t xml:space="preserve"> </w:t>
      </w:r>
      <w:r>
        <w:rPr/>
        <w:t>,C2718_=_C3570 ,\nC2719_=_C2724 ,C2719_=_C2728 ,C2719_=_C2729 ,C2719_=_C2957 ,C2719_=_C3487 ,C2719_=_C3617 ,\nC2719_=_C3618 ,C2719_=_C3621 ,C2719_=_C3624 ,C2724_=_C2728 ,C2724_=_C2729 ,C2724_=_C3192 ,\nC2724_=_C3656 ,C2724_=_C3698 ,C2724_=_C3850 ,C2728_=_C2729 ,C2728_=_C2959 ,C2728_=_C3494 ,\nC2728_=_C3916 ,C2728_=_C3989 ,C2728_=_C4035 ,C2728_=_C4036 ,C2728_=_C4037 ,C2729_=_C3196 ,\nC2729_=_C3854 ,C2729_=_C3871 ,C2729_=_C4045 ,C2733_=_C2736 ,C2733_=_C2744 ,C2733_=_C2745 ,\nC2733_=_C2746 ,C2733_=_C2747 ,C2733_=_C2748 ,C2733_=_C2772 ,C2733_=_C2775 ,C2733_=_C2776 ,\nC2733_=_C2777 ,C2733_=_C2784 ,C2733_=_C2786 ,C2736_=_C2744 ,C2736_=_C2745 ,C2736_=_C2746 ,\nC2736_=_C2747 ,C2736_=_C2748 ,C2736_=_C2789 ,C2736_=_C2835 ,C2736_=_C3000 ,C2744_=_C2745 ,\nC2744_=_C2746 ,C2744_=_C2747 ,C2744_=_C2748 ,C2744_=_C2797 ,C2744_=_C3120 ,C2744_=_C3400 ,\nC2744_=_C3470 ,C2744_=_C3545 ,C2744_=_C3596 ,C2744_=_C3722 ,C2744_=_C3750 ,C2744_=_C3796 ,\nC2744_=_C3938 ,C2744_=_C3941 ,C2744_=_C3943 ,C2744_=_C3944 ,C2745_=_C2746 ,C2745_=_C2747 ,\nC2745_=_C2748 ,C2745_=_C3122 ,C2745_=_C3597 ,C2745_=_C3735 ,C2745_=_C3843 ,C2745_=_C3902 ,\nC2745_=_C3946 ,C2745_=_C3972 ,C2745_=_C3980 ,C2745_=_C3981 ,C2745_=_C3983 ,C2746_=_C2747 ,\nC2746_=_C2748 ,C2746_=_C2909 ,C2746_=_C3513 ,C2746_=_C3563 ,C2746_=_C3575 ,C2746_=_C3629 ,\nC2746_=_C3810 ,C2746_=_C3815 ,C2746_=_C4011 ,C2746_=_C4012 ,C2747_=_C2748 ,C2747_=_C2798 ,\nC2747_=_C2875 ,C2747_=_C3210 ,C2747_=_C3401 ,C2747_=_C3630 ,C2747_=_C4020 ,C2748_=_C2799 ,\nC2748_=_C2911 ,C2748_=_C2923 ,C2748_=_C3402 ,C2752_=_C2755 ,C2752_=_C2756 ,C2752_=_C2757 ,\nC2752_=_C2759 ,C2752_=_C2760 ,C2752_=_C2761 ,C2752_=_C2762 ,C2752_=_C2764 ,C2752_=_C2767 ,\nC2752_=_C2802 ,C2752_=_C2834 ,C2752_=_C2984 ,C2752_=_C2986 ,C2752_=_C2988 ,C2752_=_C2989 ,\nC2752_=_C2990 ,C2752_=_C2995 ,C2752_=_C2996 ,C2752_=_C2998 ,C2752_=_C2999 ,C2755_=_C2756 ,\nC2755_=_C2757 ,C2755_=_C2759 ,C2755_=_C2760 ,C2755_=_C2761 ,C2755_=_C2762 ,C2755_=_C2764 ,\nC2755_=_C2767 ,C2755_=_C2794 ,C2755_=_C2841 ,C2755_=_C3362 ,C2755_=_C3398 ,C2755_=_C3466 ,\nC2755_=_C3539 ,C2755_=_C3682 ,C2755_=_C3684 ,C2755_=_C3687 ,C2755_=_C3689 ,C2756_=_C2757 ,\nC2756_=_C2759 ,C2756_=_C2760 ,C2756_=_C2761 ,C2756_=_C2762 ,C2756_=_C2764 ,C2756_=_C2767 ,\nC2756_=_C2842 ,C2756_=_C3292 ,C2756_=_C3364 ,C2756_=_C3698 ,C2756_=_C3699 ,C2756_=_C3700 ,\nC2757_=_C2759 ,C2757_=_C2760 ,C2757_=_C2761 ,C2757_=_C2762 ,C2757_=_C2764 ,C2757_=_C2767 ,\nC2757_=_C2843 ,C2757_=_C2903 ,C2757_=_C3365 ,C2757_=_C3703 ,C2757_=_C3705 ,C2757_=_C3708 ,\nC2757_=_C3709 ,C2757_=_C3714 ,C2757_=_C3718 ,C2759_=_C2760 ,C2759_=_C2761 ,C2759_=_C2762 ,\nC2759_=_C2764 ,C2759_=_C2767 ,C2759_=_C2844 ,C2759_=_C2874 ,C2759_=_C3205 ,C2759_=_C3367 ,\nC2759_=_C3827 ,C2759_=_C3828 ,C2759_=_C3829 ,C2760_=_C2761 ,C2760_=_C2762 ,C2760_=_C2764 ,\nC2760_=_C2767 ,C2760_=_C3381 ,C2760_=_C3421 ,C2760_=_C3558 ,C2760_=_C3674 ,C2760_=_C3763 ,\nC2760_=_C3850 ,C2760_=_C3851 ,C2760_=_C3853 ,C2760_=_C3854 ,C2760_=_C3855 ,C2760_=_C3856 ,\nC2760_=_C3857 ,C2761_=_C2762 ,C2761_=_C2764 ,C2761_=_C2767 ,C2761_=_C2906 ,C2761_=_C3019 ,\nC2761_=_C3529 ,C2761_=_C3807 ,C2761_=_C3865 ,C2761_=_C3870 ,C2761_=_C3871 ,C2761_=_C3873 ,\nC2761_=_C3874 ,C2762_=_C2764 ,C2762_=_C2767 ,C2762_=_C2814 ,C2762_=_C2845 ,C2762_=_C2919 ,\nC2762_=_C3332 ,C2762_=_C3370 ,C2762_=_C3588 ,C2762_=_C3663 ,C2762_=_C3773 ,C2762_=_C3932 ,\nC2762_=_C3937 ,C2764_=_C2767 ,C2764_=_C2980 ,C2764_=_C3021 ,C2764_=_C3766 ,C2764_=_C3779 ,\nC2764_=_C3885 ,C2764_=_C3962 ,C2764_=_C4051 ,C2764_=_C4052 ,C2764_=_C4054 ,C2767_=_C2849 ,\nC2767_=_C3105 ,C2767_=_C3374 ,C2767_=_C3403 ,C2767_=_C3485 ,C2767_=_C3578 ,C2767_=_C4044 ,\nC2767_=_C4099 ,C2772_=_C2775 ,C2772_=_C2776 ,C2772_=_C2777 ,C2772_=_C2784 ,C2772_=_C2786 ,\nC2772_=_C2914 ,C2772_=_C2918 ,C2772_=_C2919 ,C2772_=_C2921 ,C2772_=_C2922 ,C2772_=_C2923 ,\nC2772_=_C2925 ,C2775_=_C2776 ,C2775_=_C2777 ,C2775_=_C2784 ,C2775_=_C2786 ,C2775_=_C2954 ,\nC2775_=_C3083 ,C2776_=_C2777 ,C2776_=_C2784 ,C2776_=_C2786 ,C2776_=_C3112 ,C2776_=_C3120 ,\nC2776_=_C3122 ,C2777_=_C2784 ,C2777_=_C2786 ,C2777_=_C3596 ,C2777_=_C3597 ,C2784_=_C2786 ,\nC2784_=_C3943 ,C2784_=_C3980 ,C2786_=_C3944 ,C2786_=_C3983 ,C2789_=_C2794 ,C2789_=_C2797 ,\nC2789_=_C2798 ,C2789_=_C2799 ,C2789_=_C2835 ,C2789_=_C3000 ,C2794_=_C2797 ,C2794_=_C2798 ,\nC2794_=_C2799 ,C2794_=_C2841 ,C2794_=_C3362 ,C2794_=_C3398 ,C2794_=_C3466 ,C2794_=_C3539 ,\nC2794_=_C3682 ,C2794_=_C3684 ,C2794_=_C3687 ,C2794_=_C3689 ,C2797_=_C2798 ,C2797_=_C2799 ,\nC2797_=_C3120 ,C2797_=_C3400 ,C2797_=_C3470 ,C2797_=_C3545 ,C2797_=_C3596 ,C2797_=_C3722 ,\nC2797_=_C3750 ,C2797_=_C3796 ,C2797_=_C3938 ,C2797_=_C3941 ,C2797_=_C3943 ,C2797_=_C3944 ,\nC2798_=_C2799 ,C2798_=_C2875 ,C2798_=_C3210 ,C2798_=_C3401 ,C2798_=_C3630 ,C2798_=_C4020 ,\nC2799_=_C2911 ,C2799_=_C2923 ,C2799_=_C3402 ,C2802_=_C2810 ,C2802_=_C2814 ,C2802_=_C2834 ,\nC2802_=_C2984 ,C2802_=_C2986 ,C2802_=_C2988 ,C2802_=_C2989 ,C2802_=_C2990 ,C2802_=_C2995 ,\nC2802_=_C2996 ,C2802_=_C2998 ,C2802_=_C2999 ,C2810_=_C2814 ,C2810_=_C2973 ,C2810_=_C3267 ,\nC2810_=_C3279 ,C2810_=_C3291 ,C2810_=_C3327 ,C2810_=_C3452 ,C2810_=_C3581 ,C2810_=_C3652 ,\nC2810_=_C3654 ,C2810_=_C3656 ,C2810_=_C3658 ,C2810_=_C3660 ,C2814_=_C2845 ,C2814_=_C2919 ,\nC2814_=_C3332 ,C2814_=_C3370 ,C2814_=_C3588 ,C2814_=_C3663 ,C2814_=_C3773 ,C2814_=_C3932 ,\nC2814_=_C3937 ,C2826_=_C2833 ,C2826_=_C3293 ,C2826_=_C3432 ,C2826_=_C3453 ,C2826_=_C3507 ,\nC2826_=_C3526 ,C2826_=_C3586 ,C2826_=_C3617 ,C2826_=_C3756 ,C2826_=_C3757 ,C2833_=_C2922 ,\nC2833_=_C3462 ,C2833_=_C3514 ,C2833_=_C3536 ,C2833_=_C3589 ,C2833_=_C3928 ,C2834_=_C2835 ,\nC2834_=_C2839 ,C2834_=_C2841 ,C2834_=_C2842 ,C2834_=_C2843 ,C2834_=_C2844 ,C2834_=_C2845 ,\nC2834_=_C2848 ,C2834_=_C2849 ,C2834_=_C2850 ,C2834_=_C2984 ,C2834_=_C2986 ,C2834_=_C2988 ,\nC2834_=_C2989 ,C2834_=_C2990 ,C2834_=_C2995 ,C2834_=_C2996 ,C2834_=_C2998 ,C2834_=_C2999 ,\nC2835_=_C2839 ,C2835_=_C2841 ,C2835_=_C2842 ,C2835_=_C2843 ,C2835_=_C2844 ,C2835_=_C2845 ,\nC2835_=_C2848 ,C2835_=_C2849 ,C2835_=_C2850 ,C2835_=_C3000 ,C2839_=_C2841 ,C2839_=_C2842 ,\nC2839_=_C2843 ,C2839_=_C2844 ,C2839_=_C2845 ,C2839_=_C2848 ,C2839_=_C2849 ,C2839_=_C2850 ,\nC2839_=_C3437 ,C2839_=_C3439 ,C2839_=_C3441 ,C2839_=_C3446 ,C2841_=_C2842 ,C2841_=_C2843 ,\nC2841_=_C2844 ,C2841_=_C2845 ,C2841_=_C2848 ,C2841_=_C2849 ,C2841_=_C2850 ,C2841_=_C3362 ,\nC2841_=_C3398 ,C2841_=_C3466 ,C2841_=_C3539 ,C2841_=_C3682 ,C2841_=_C3684 ,C2841_=_C3687 ,\nC2841_=_C3689 ,C2842_=_C2843 ,C2842_=_C2844 ,C2842_=_C2845 ,C2842_=_C2848 ,C2842_=_C2849 ,\nC2842_=_C2850 ,C2842_=_C3292 ,C2842_=_C3364 ,C2842_=_C3698 ,C2842_=_C3699 ,C2842_=_C3700 ,\nC2843_=_C2844 ,C2843_=_C2845 ,C2843_=_C2848 ,C2843_=_C2849 ,C2843_=_C2850 ,C2843_=_C2903 ,\nC2843_=_C3365 ,C2843_=_C3703 ,C2843_=_C3705 ,C2843_=_C3708 ,C2843_=_C3709 ,C2843_=_C3714 ,\nC2843_=_C3718 ,C2844_=_C2845 ,C2844_=_C2848 ,C2844_=_C2849 ,C2844_=_C2850 ,C2844_=_C2874 ,\nC2844_=_C3205 ,C2844_=_C3367 ,C2844_=_C3827 ,C2844_=_C3828 ,C2844_=_C3829 ,C2845_=_C2848 ,\nC2845_=_C2849 ,C2845_=_C2850 ,C2845_=_C2919 ,C2845_=_C3332 ,C2845_=_C3370 ,C2845_=_C3588 ,\nC2845_=_C3663 ,C2845_=_C3773 ,C2845_=_C3932 ,C2845_=_C3937 ,C2848_=_C2849 ,C2848_=_C2850 ,\nC2848_=_C3051 ,C2848_=_C3738 ,C2848_=_C3846 ,C2848_=_C3861 ,C2848_=_C3927 ,C2848_=_C3949 ,\nC2848_=_C3975 ,C2848_=_C4045 ,C2848_=_C4046 ,C2848_=_C4047 ,C2849_=_C2850 ,C2849_=_C3105 ,\nC2849_=_C3374 ,C2849_=_C3403 ,C2849_=_C3485 ,C2849_=_C3578 ,C2849_=_C4044 ,C2849_=_C4099 ,\nC2850_=_C3106 ,C2850_=_C3727 ,C2850_=_C3952 ,C2850_=_C4043 ,C2850_=_C4058 ,C2851_=_C2855 ,\nC2851_=_C2856 ,C2851_=_C2857 ,C2851_=_C2859 ,C2851_=_C2862 ,C2851_=_C2863 ,C2851_=_C2864 ,\nC2851_=_C3026 ,C2851_=_C3038 ,C2855_=_C2856 ,C2855_=_C2857 ,C2855_=_C2859 ,C2855_=_C2862 ,\nC2855_=_C2863 ,C2855_=_C2864 ,C2855_=_C3071 ,C2855_=_C3466 ,C2855_=_C3470 ,C2855_=_C3471 ,\nC2856_=_C2857 ,C2856_=_C2859 ,C2856_=_C2862 ,C2856_=_C2863 ,C2856_=_C2864 ,C2857_=_C2859 ,\nC2857_=_C2862 ,C2857_=_C2863 ,C2857_=_C2864 ,C2857_=_C2986 ,C2857_=_C3152 ,C2857_=_C3336 ,\nC2857_=_C3581 ,C2857_=_C3586 ,C2857_=_C3588 ,C2857_=_C3589 ,C2857_=_C3590 ,C2857_=_C3591 ,\nC2859_=_C2862 ,C2859_=_C2863 ,C2859_=_C2864 ,C2859_=_C3074 ,C2859_=_C3607 ,C2859_=_C3705 ,\nC2859_=_C3843 ,C2859_=_C3845 ,C2859_=_C3846 ,C2862_=_C2863 ,C2862_=_C2864 ,C2862_=_C3079 ,\nC2862_=_C4005 ,C2863_=_C2864 ,C2863_=_C3957 ,C2864_=_C3081 ,C2864_=_C4007 ,C2869_=_C2872 ,\nC2869_=_C2874 ,C2869_=_C2875 ,C2869_=_C2876 ,C2869_=_C3083 ,C2869_=_C3215 ,C2869_=_C3219 ,\nC2869_=_C3220 ,C2869_=_C3223 ,C2869_=_C3226 ,C2869_=_C3227 ,C2869_=_C3228 ,C2869_=_C3229 ,\nC2869_=_C3232 ,C2872_=_C2874 ,C2872_=_C2875 ,C2872_=_C2876 ,C2872_=_C3203 ,C2872_=_C3604 ,\nC2872_=_C3605 ,C2872_=_C3607 ,C2872_=_C3608 ,C2872_=_C3609 ,C2872_=_C3613 ,C2872_=_C3614 ,\nC2872_=_C3616 ,C2874_=_C2875 ,C2874_=_C2876 ,C2874_=_C3205 ,C2874_=_C3367 ,C2874_=_C3827 ,\nC2874_=_C3828 ,C2874_=_C3829 ,C2875_=_C2876 ,C2875_=_C3210 ,C2875_=_C3401 ,C2875_=_C3630 ,\nC2875_=_C4020 ,C2876_=_C3211 ,C2876_=_C3283 ,C2876_=_C3564 ,C2876_=_C3692 ,C2876_=_C3859 ,\nC2876_=_C4022 ,C2876_=_C4023 ,C2886_=_C2888 ,C2886_=_C2889 ,C2886_=_C2890 ,C2886_=_C2891 ,\nC2886_=_C2893 ,C2886_=_C2894 ,C2886_=_C2896 ,C2886_=_C2897 ,C2886_=_C2938 ,C2886_=_C3161 ,\nC2886_=_C3267 ,C2886_=_C3272 ,C2886_=_C3273 ,C2888_=_C2889 ,C2888_=_C2890 ,C2888_=_C2891 ,\nC2888_=_C2893 ,C2888_=_C2894 ,C2888_=_C2896 ,C2888_=_C2897 ,C2888_=_C3335 ,C2888_=_C3437 ,\nC2888_=_C3526 ,C2888_=_C3529 ,C2888_=_C3531 ,C2888_=_C3533 ,C2888_=_C3536 ,C2889_=_C2890 ,\nC2889_=_C2891 ,C2889_=_C2893 ,C2889_=_C2894 ,C2889_=_C2896 ,C2889_=_C2897 ,C2889_=_C3682 ,\nC2889_=_C3796 ,C2890_=_C2891 ,C2890_=_C2893 ,C2890_=_C2894 ,C2890_=_C2896 ,C2890_=_C2897 ,\nC2890_=_C3342 ,C2890_=_C3441 ,C2890_=_C3865 ,C2890_=_C3876 ,C2890_=_C3877 ,C2891_=_C2893 ,\nC2891_=_C2894 ,C2891_=_C2896 ,C2891_=_C2897 ,C2891_=_C3154 ,C2891_=_C3165 ,C2891_=_C3882 ,\nC2891_=_C3885 ,C2891_=_C3890 ,C2893_=_C2894 ,C2893_=_C2896 ,C2893_=_C2897 ,C2893_=_C2961 ,\nC2893_=_C3955 ,C2894_=_C2896 ,C2894_=_C2897</w:t>
      </w:r>
    </w:p>
    <w:p>
      <w:pPr>
        <w:pStyle w:val="PreformattedText"/>
        <w:bidi w:val="0"/>
        <w:spacing w:before="0" w:after="0"/>
        <w:jc w:val="left"/>
        <w:rPr/>
      </w:pPr>
      <w:r>
        <w:rPr/>
        <w:t xml:space="preserve"> </w:t>
      </w:r>
      <w:r>
        <w:rPr/>
        <w:t>,C2894_=_C3391 ,C2896_=_C2897 ,C2896_=_C3232 ,\nC2896_=_C3392 ,C2896_=_C3689 ,C2897_=_C2999 ,C2897_=_C3857 ,C2897_=_C4054 ,C2899_=_C2903 ,\nC2899_=_C2906 ,C2899_=_C2907 ,C2899_=_C2908 ,C2899_=_C2909 ,C2899_=_C2910 ,C2899_=_C2911 ,\nC2899_=_C3093 ,C2899_=_C3184 ,C2899_=_C3185 ,C2899_=_C3186 ,C2899_=_C3187 ,C2899_=_C3188 ,\nC2899_=_C3192 ,C2899_=_C3196 ,C2899_=_C3199 ,C2903_=_C2906 ,C2903_=_C2907 ,C2903_=_C2908 ,\nC2903_=_C2909 ,C2903_=_C2910 ,C2903_=_C2911 ,C2903_=_C3365 ,C2903_=_C3703 ,C2903_=_C3705 ,\nC2903_=_C3708 ,C2903_=_C3709 ,C2903_=_C3714 ,C2903_=_C3718 ,C2906_=_C2907 ,C2906_=_C2908 ,\nC2906_=_C2909 ,C2906_=_C2910 ,C2906_=_C2911 ,C2906_=_C3019 ,C2906_=_C3529 ,C2906_=_C3807 ,\nC2906_=_C3865 ,C2906_=_C3870 ,C2906_=_C3871 ,C2906_=_C3873 ,C2906_=_C3874 ,C2907_=_C2908 ,\nC2907_=_C2909 ,C2907_=_C2910 ,C2907_=_C2911 ,C2907_=_C2921 ,C2907_=_C3297 ,C2907_=_C3642 ,\nC2907_=_C3960 ,C2907_=_C3973 ,C2907_=_C3989 ,C2908_=_C2909 ,C2908_=_C2910 ,C2908_=_C2911 ,\nC2908_=_C2978 ,C2908_=_C3272 ,C2908_=_C3282 ,C2908_=_C3458 ,C2908_=_C3628 ,C2908_=_C3997 ,\nC2909_=_C2910 ,C2909_=_C2911 ,C2909_=_C3513 ,C2909_=_C3563 ,C2909_=_C3575 ,C2909_=_C3629 ,\nC2909_=_C3810 ,C2909_=_C3815 ,C2909_=_C4011 ,C2909_=_C4012 ,C2910_=_C2911 ,C2910_=_C2979 ,\nC2910_=_C3273 ,C2910_=_C3284 ,C2910_=_C3459 ,C2910_=_C3533 ,C2910_=_C3811 ,C2910_=_C3877 ,\nC2910_=_C4025 ,C2911_=_C2923 ,C2911_=_C3402 ,C2914_=_C2918 ,C2914_=_C2919 ,C2914_=_C2921 ,\nC2914_=_C2922 ,C2914_=_C2923 ,C2914_=_C2925 ,C2914_=_C2937 ,C2914_=_C2938 ,C2914_=_C2939 ,\nC2914_=_C2941 ,C2914_=_C2943 ,C2914_=_C2944 ,C2918_=_C2919 ,C2918_=_C2921 ,C2918_=_C2922 ,\nC2918_=_C2923 ,C2918_=_C2925 ,C2918_=_C3560 ,C2918_=_C3721 ,C2918_=_C3749 ,C2918_=_C3893 ,\nC2918_=_C3897 ,C2918_=_C3899 ,C2918_=_C3900 ,C2919_=_C2921 ,C2919_=_C2922 ,C2919_=_C2923 ,\nC2919_=_C2925 ,C2919_=_C3332 ,C2919_=_C3370 ,C2919_=_C3588 ,C2919_=_C3663 ,C2919_=_C3773 ,\nC2919_=_C3932 ,C2919_=_C3937 ,C2921_=_C2922 ,C2921_=_C2923 ,C2921_=_C2925 ,C2921_=_C3297 ,\nC2921_=_C3642 ,C2921_=_C3960 ,C2921_=_C3973 ,C2921_=_C3989 ,C2922_=_C2923 ,C2922_=_C2925 ,\nC2922_=_C3462 ,C2922_=_C3514 ,C2922_=_C3536 ,C2922_=_C3589 ,C2922_=_C3928 ,C2923_=_C2925 ,\nC2923_=_C3402 ,C2925_=_C3591 ,C2925_=_C3908 ,C2926_=_C2927 ,C2926_=_C2928 ,C2926_=_C2934 ,\nC2926_=_C3628 ,C2926_=_C3629 ,C2926_=_C3630 ,C2927_=_C2928 ,C2927_=_C2934 ,C2927_=_C3902 ,\nC2927_=_C3903 ,C2927_=_C3905 ,C2927_=_C3908 ,C2928_=_C2934 ,C2928_=_C3967 ,C2934_=_C3997 ,\nC2934_=_C4011 ,C2934_=_C4020 ,C2937_=_C2938 ,C2937_=_C2939 ,C2937_=_C2941 ,C2937_=_C2943 ,\nC2937_=_C2944 ,C2937_=_C2953 ,C2938_=_C2939 ,C2938_=_C2941 ,C2938_=_C2943 ,C2938_=_C2944 ,\nC2938_=_C3161 ,C2938_=_C3267 ,C2938_=_C3272 ,C2938_=_C3273 ,C2939_=_C2941 ,C2939_=_C2943 ,\nC2939_=_C2944 ,C2939_=_C2984 ,C2939_=_C3327 ,C2939_=_C3332 ,C2941_=_C2943 ,C2941_=_C2944 ,\nC2941_=_C3488 ,C2941_=_C3642 ,C2941_=_C3644 ,C2943_=_C2944 ,C2943_=_C3220 ,C2943_=_C3406 ,\nC2943_=_C3749 ,C2943_=_C3750 ,C2943_=_C3752 ,C2943_=_C3755 ,C2944_=_C2990 ,C2944_=_C3654 ,\nC2944_=_C3773 ,C2953_=_C2954 ,C2953_=_C2955 ,C2953_=_C2957 ,C2953_=_C2959 ,C2953_=_C2960 ,\nC2953_=_C2961 ,C2953_=_C2963 ,C2953_=_C2964 ,C2954_=_C2955 ,C2954_=_C2957 ,C2954_=_C2959 ,\nC2954_=_C2960 ,C2954_=_C2961 ,C2954_=_C2963 ,C2954_=_C2964 ,C2954_=_C3083 ,C2955_=_C2957 ,\nC2955_=_C2959 ,C2955_=_C2960 ,C2955_=_C2961 ,C2955_=_C2963 ,C2955_=_C2964 ,C2955_=_C3245 ,\nC2955_=_C3249 ,C2955_=_C3251 ,C2955_=_C3255 ,C2955_=_C3259 ,C2957_=_C2959 ,C2957_=_C2960 ,\nC2957_=_C2961 ,C2957_=_C2963 ,C2957_=_C2964 ,C2957_=_C3487 ,C2957_=_C3617 ,C2957_=_C3618 ,\nC2957_=_C3621 ,C2957_=_C3624 ,C2959_=_C2960 ,C2959_=_C2961 ,C2959_=_C2963 ,C2959_=_C2964 ,\nC2959_=_C3494 ,C2959_=_C3916 ,C2959_=_C3989 ,C2959_=_C4035 ,C2959_=_C4036 ,C2959_=_C4037 ,\nC2960_=_C2961 ,C2960_=_C2963 ,C2960_=_C2964 ,C2960_=_C3078 ,C2960_=_C3229 ,C2960_=_C3496 ,\nC2960_=_C3649 ,C2960_=_C3954 ,C2960_=_C4058 ,C2961_=_C2963 ,C2961_=_C2964 ,C2961_=_C3955 ,\nC2963_=_C2964 ,C2963_=_C3829 ,C2963_=_C4017 ,C2964_=_C4018 ,C2967_=_C2970 ,C2967_=_C2971 ,\nC2967_=_C2973 ,C2967_=_C2978 ,C2967_=_C2979 ,C2967_=_C2980 ,C2967_=_C3161 ,C2967_=_C3162 ,\nC2967_=_C3163 ,C2967_=_C3165 ,C2970_=_C2971 ,C2970_=_C2973 ,C2970_=_C2978 ,C2970_=_C2979 ,\nC2970_=_C2980 ,C2970_=_C3011 ,C2970_=_C3095 ,C2970_=_C3351 ,C2970_=_C3353 ,C2970_=_C3354 ,\nC2970_=_C3355 ,C2970_=_C3356 ,C2970_=_C3359 ,C2971_=_C2973 ,C2971_=_C2978 ,C2971_=_C2979 ,\nC2971_=_C2980 ,C2971_=_C3012 ,C2971_=_C3377 ,C2971_=_C3405 ,C2971_=_C3406 ,C2971_=_C3407 ,\nC2971_=_C3410 ,C2971_=_C3411 ,C2971_=_C3413 ,C2973_=_C2978 ,C2973_=_C2979 ,C2973_=_C2980 ,\nC2973_=_C3267 ,C2973_=_C3279 ,C2973_=_C3291 ,C2973_=_C3327 ,C2973_=_C3452 ,C2973_=_C3581 ,\nC2973_=_C3652 ,C2973_=_C3654 ,C2973_=_C3656 ,C2973_=_C3658 ,C2973_=_C3660 ,C2978_=_C2979 ,\nC2978_=_C2980 ,C2978_=_C3272 ,C2978_=_C3282 ,C2978_=_C3458 ,C2978_=_C3628 ,C2978_=_C3997 ,\nC2979_=_C2980 ,C2979_=_C3273 ,C2979_=_C3284 ,C2979_=_C3459 ,C2979_=_C3533 ,C2979_=_C3811 ,\nC2979_=_C3877 ,C2979_=_C4025 ,C2980_=_C3021 ,C2980_=_C3766 ,C2980_=_C3779 ,C2980_=_C3885 ,\nC2980_=_C3962 ,C2980_=_C4051 ,C2980_=_C4052 ,C2980_=_C4054 ,C2984_=_C2986 ,C2984_=_C2988 ,\nC2984_=_C2989 ,C2984_=_C2990 ,C2984_=_C2995 ,C2984_=_C2996 ,C2984_=_C2998 ,C2984_=_C2999 ,\nC2984_=_C3327 ,C2984_=_C3332 ,C2986_=_C2988 ,C2986_=_C2989 ,C2986_=_C2990 ,C2986_=_C2995 ,\nC2986_=_C2996 ,C2986_=_C2998 ,C2986_=_C2999 ,C2986_=_C3152 ,C2986_=_C3336 ,C2986_=_C3581 ,\nC2986_=_C3586 ,C2986_=_C3588 ,C2986_=_C3589 ,C2986_=_C3590 ,C2986_=_C3591 ,C2988_=_C2989 ,\nC2988_=_C2990 ,C2988_=_C2995 ,C2988_=_C2996 ,C2988_=_C2998 ,C2988_=_C2999 ,C2988_=_C3652 ,\nC2988_=_C3663 ,C2989_=_C2990 ,C2989_=_C2995 ,C2989_=_C2996 ,C2989_=_C2998 ,C2989_=_C2999 ,\nC2989_=_C3763 ,C2989_=_C3766 ,C2989_=_C3768 ,C2990_=_C2995 ,C2990_=_C2996 ,C2990_=_C2998 ,\nC2990_=_C2999 ,C2990_=_C3654 ,C2990_=_C3773 ,C2995_=_C2996 ,C2995_=_C2998 ,C2995_=_C2999 ,\nC2995_=_C3757 ,C2995_=_C3853 ,C2995_=_C4051 ,C2996_=_C2998 ,C2996_=_C2999 ,C2996_=_C3856 ,\nC2996_=_C4052 ,C2996_=_C4088 ,C2998_=_C2999 ,C2998_=_C3660 ,C2998_=_C3937 ,C2999_=_C3857 ,\nC2999_=_C4054 ,C3000_=_C3185 ,C3000_=_C3351 ,C3000_=_C3398 ,C3000_=_C3400 ,C3000_=_C3401 ,\nC3000_=_C3402 ,C3000_=_C3403 ,C3011_=_C3012 ,C3011_=_C3019 ,C3011_=_C3021 ,C3011_=_C3095 ,\nC3011_=_C3351 ,C3011_=_C3353 ,C3011_=_C3354 ,C3011_=_C3355 ,C3011_=_C3356 ,C3011_=_C3359 ,\nC3012_=_C3019 ,C3012_=_C3021 ,C3012_=_C3377 ,C3012_=_C3405 ,C3012_=_C3406 ,C3012_=_C3407 ,\nC3012_=_C3410 ,C3012_=_C3411 ,C3012_=_C3413 ,C3019_=_C3021 ,C3019_=_C3529 ,C3019_=_C3807 ,\nC3019_=_C3865 ,C3019_=_C3870 ,C3019_=_C3871 ,C3019_=_C3873 ,C3019_=_C3874 ,C3021_=_C3766 ,\nC3021_=_C3779 ,C3021_=_C3885 ,C3021_=_C3962 ,C3021_=_C4051 ,C3021_=_C4052 ,C3021_=_C4054 ,\nC3026_=_C3038 ,C3026_=_C3071 ,C3026_=_C3074 ,C3026_=_C3077 ,C3026_=_C3078 ,C3026_=_C3079 ,\nC3026_=_C3081 ,C3038_=_C3471 ,C3038_=_C3724 ,C3038_=_C3752 ,C3038_=_C3845 ,C3038_=_C3903 ,\nC3038_=_C3947 ,C3038_=_C4004 ,C3038_=_C4005 ,C3038_=_C4007 ,C3051_=_C3738 ,C3051_=_C3846 ,\nC3051_=_C3861 ,C3051_=_C3927 ,C3051_=_C3949 ,C3051_=_C3975 ,C3051_=_C4045 ,C3051_=_C4046 ,\nC3051_=_C4047 ,C3071_=_C3074 ,C3071_=_C3077 ,C3071_=_C3078 ,C3071_=_C3079 ,C3071_=_C3081 ,\nC3071_=_C3466 ,C3071_=_C3470 ,C3071_=_C3471 ,C3074_=_C3077 ,C3074_=_C3078 ,C3074_=_C3079 ,\nC3074_=_C3081 ,C3074_=_C3607 ,C3074_=_C3705 ,C3074_=_C3843 ,C3074_=_C3845 ,C3074_=_C3846 ,\nC3077_=_C3078 ,C3077_=_C3079 ,C3077_=_C3081 ,C3077_=_C3227 ,C3077_=_C3495 ,C3077_=_C3613 ,\nC3077_=_C3648 ,C3077_=_C3953 ,C3077_=_C4043 ,C3078_=_C3079 ,C3078_=_C3081 ,C3078_=_C3229 ,\nC3078_=_C3496 ,C3078_=_C3649 ,C3078_=_C3954 ,C3078_=_C4058 ,C3079_=_C3081 ,C3079_=_C4005 ,\nC3081_=_C4007 ,C3083_=_C3215 ,C3083_=_C3219 ,C3083_=_C3220 ,C3083_=_C3223 ,C3083_=_C3226 ,\nC3083_=_C3227 ,C3083_=_C3228 ,C3083_=_C3229 ,C3083_=_C3232 ,C3093_=_C3095 ,C3093_=_C3104 ,\nC3093_=_C3105 ,C3093_=_C3106 ,C3093_=_C3184 ,C3093_=_C3185 ,C3093_=_C3186 ,C3093_=_C3187 ,\nC3093_=_C3188 ,C3093_=_C3192 ,C3093_=_C3196 ,C3093_=_C3199 ,C3095_=_C3104 ,C3095_=_C3105 ,\nC3095_=_C3106 ,C3095_=_C3351 ,C3095_=_C3353 ,C3095_=_C3354 ,C3095_=_C3355 ,C3095_=_C3356 ,\nC3095_=_C3359 ,C3104_=_C3105 ,C3104_=_C3106 ,C3104_=_C3255 ,C3104_=_C3621 ,C3104_=_C3726 ,\nC3104_=_C3755 ,C3104_=_C3950 ,C3104_=_C4027 ,C3104_=_C4035 ,C3105_=_C3106 ,C3105_=_C3374 ,\nC3105_=_C3403 ,C3105_=_C3485 ,C3105_=_C3578 ,C3105_=_C4044 ,C3105_=_C4099 ,C3106_=_C3727 ,\nC3106_=_C3952 ,C3106_=_C4043 ,C3106_=_C4058 ,C3112_=_C3120 ,C3112_=_C3122 ,C3112_=_C3235 ,\nC3112_=_C3245 ,C3112_=_C3427 ,C3112_=_C3487 ,C3112_=_C3488 ,C3112_=_C3490 ,C3112_=_C3493 ,\nC3112_=_C3494 ,C3112_=_C3495 ,C3112_=_C3496 ,C3120_=_C3122 ,C3120_=_C3400 ,C3120_=_C3470 ,\nC3120_=_C3545 ,C3120_=_C3596 ,C3120_=_C3722 ,C3120_=_C3750 ,C3120_=_C3796 ,C3120_=_C3938 ,\nC3120_=_C3941 ,C3120_=_C3943 ,C3120_=_C3944 ,C3122_=_C3597 ,C3122_=_C3735 ,C3122_=_C3843 ,\nC3122_=_C3902 ,C3122_=_C3946 ,C3122_=_C3972 ,C3122_=_C3980 ,C3122_=_C3981 ,C3122_=_C3983 ,\nC3152_=_C3154 ,C3152_=_C3160 ,C3152_=_C3336 ,C3152_=_C3581 ,C3152_=_C3586 ,C3152_=_C3588 ,\nC3152_=_C3589 ,C3152_=_C3590 ,C3152_=_C3591 ,C3154_=_C3160 ,C3154_=_C3165 ,C3154_=_C3882 ,\nC3154_=_C3885 ,C3154_=_C3890 ,C3160_=_C3199 ,C3160_=_C3359 ,C3160_=_C4099 ,C3161_=_C3162 ,\nC3161_=_C3163 ,C3161_=_C3165 ,C3161_=_C3267 ,C3161_=_C3272 ,C3161_=_C3273 ,C3162_=_C3163 ,\nC3162_=_C3165 ,C3162_=_C3276 ,C3162_=_C3279 ,C3162_=_C3282 ,C3162_=_C3283 ,C3162_=_C3284 ,\nC3163_=_C3165 ,C3163_=_C3452 ,C3163_=_C3453 ,C3163_=_C3457 ,C3163_=_C3458 ,C3163_=_C3459 ,\nC3163_=_C3462 ,C3165_=_C3882 ,C3165_=_C3885 ,C3165_=_C3890 ,C3184_=_C3185 ,C3184_=_C3186 ,\nC3184_=_C3187 ,C3184_=_C3188 ,C3184_=_C3192 ,C3184_=_C3196 ,C3184_=_C3199 ,C3184_=_C3377 ,\nC3184_=_C3381 ,C3184_=_C3383 ,C3185_=_C3186 ,C3185_=_C3187 ,C3185_=_C3188 ,C3185_=_C3192 ,\nC3185_=_C3196 ,C3185_=_C3199 ,C3185_=_C3351 ,C3185_=_C3398 ,C3185_=_C3400 ,C3185_=_C3401 ,\nC3185_=_C3402 ,C3185_=_C3403 ,C3186_=_C3187 ,C3186_=_C3188 ,C3186_=_C3192 ,C3186_=_C3196 ,\nC3186_=_C3199</w:t>
      </w:r>
    </w:p>
    <w:p>
      <w:pPr>
        <w:pStyle w:val="PreformattedText"/>
        <w:bidi w:val="0"/>
        <w:spacing w:before="0" w:after="0"/>
        <w:jc w:val="left"/>
        <w:rPr/>
      </w:pPr>
      <w:r>
        <w:rPr/>
        <w:t xml:space="preserve"> </w:t>
      </w:r>
      <w:r>
        <w:rPr/>
        <w:t>,C3186_=_C3353 ,C3186_=_C3485 ,C3187_=_C3188 ,C3187_=_C3192 ,C3187_=_C3196 ,\nC3187_=_C3199 ,C3187_=_C3558 ,C3187_=_C3560 ,C3187_=_C3561 ,C3187_=_C3563 ,C3187_=_C3564 ,\nC3187_=_C3570 ,C3188_=_C3192 ,C3188_=_C3196 ,C3188_=_C3199 ,C3188_=_C3354 ,C3188_=_C3575 ,\nC3188_=_C3578 ,C3192_=_C3196 ,C3192_=_C3199 ,C3192_=_C3656 ,C3192_=_C3698 ,C3192_=_C3850 ,\nC3196_=_C3199 ,C3196_=_C3854 ,C3196_=_C3871 ,C3196_=_C4045 ,C3199_=_C3359 ,C3199_=_C4099 ,\nC3203_=_C3205 ,C3203_=_C3210 ,C3203_=_C3211 ,C3203_=_C3604 ,C3203_=_C3605 ,C3203_=_C3607 ,\nC3203_=_C3608 ,C3203_=_C3609 ,C3203_=_C3613 ,C3203_=_C3614 ,C3203_=_C3616 ,C3205_=_C3210 ,\nC3205_=_C3211 ,C3205_=_C3367 ,C3205_=_C3827 ,C3205_=_C3828 ,C3205_=_C3829 ,C3210_=_C3211 ,\nC3210_=_C3401 ,C3210_=_C3630 ,C3210_=_C4020 ,C3211_=_C3283 ,C3211_=_C3564 ,C3211_=_C3692 ,\nC3211_=_C3859 ,C3211_=_C4022 ,C3211_=_C4023 ,C3215_=_C3219 ,C3215_=_C3220 ,C3215_=_C3223 ,\nC3215_=_C3226 ,C3215_=_C3227 ,C3215_=_C3228 ,C3215_=_C3229 ,C3215_=_C3232 ,C3215_=_C3235 ,\nC3219_=_C3220 ,C3219_=_C3223 ,C3219_=_C3226 ,C3219_=_C3227 ,C3219_=_C3228 ,C3219_=_C3229 ,\nC3219_=_C3232 ,C3219_=_C3405 ,C3219_=_C3721 ,C3219_=_C3722 ,C3219_=_C3724 ,C3219_=_C3726 ,\nC3219_=_C3727 ,C3220_=_C3223 ,C3220_=_C3226 ,C3220_=_C3227 ,C3220_=_C3228 ,C3220_=_C3229 ,\nC3220_=_C3232 ,C3220_=_C3406 ,C3220_=_C3749 ,C3220_=_C3750 ,C3220_=_C3752 ,C3220_=_C3755 ,\nC3223_=_C3226 ,C3223_=_C3227 ,C3223_=_C3228 ,C3223_=_C3229 ,C3223_=_C3232 ,C3223_=_C3410 ,\nC3223_=_C3608 ,C3223_=_C3708 ,C3223_=_C3893 ,C3223_=_C3938 ,C3223_=_C3946 ,C3223_=_C3947 ,\nC3223_=_C3949 ,C3223_=_C3950 ,C3223_=_C3952 ,C3226_=_C3227 ,C3226_=_C3228 ,C3226_=_C3229 ,\nC3226_=_C3232 ,C3226_=_C3413 ,C3226_=_C3897 ,C3226_=_C3941 ,C3226_=_C4004 ,C3226_=_C4027 ,\nC3227_=_C3228 ,C3227_=_C3229 ,C3227_=_C3232 ,C3227_=_C3495 ,C3227_=_C3613 ,C3227_=_C3648 ,\nC3227_=_C3953 ,C3227_=_C4043 ,C3228_=_C3229 ,C3228_=_C3232 ,C3228_=_C3828 ,C3228_=_C4015 ,\nC3229_=_C3232 ,C3229_=_C3496 ,C3229_=_C3649 ,C3229_=_C3954 ,C3229_=_C4058 ,C3232_=_C3392 ,\nC3232_=_C3689 ,C3235_=_C3245 ,C3235_=_C3427 ,C3235_=_C3487 ,C3235_=_C3488 ,C3235_=_C3490 ,\nC3235_=_C3493 ,C3235_=_C3494 ,C3235_=_C3495 ,C3235_=_C3496 ,C3245_=_C3249 ,C3245_=_C3251 ,\nC3245_=_C3255 ,C3245_=_C3259 ,C3245_=_C3427 ,C3245_=_C3487 ,C3245_=_C3488 ,C3245_=_C3490 ,\nC3245_=_C3493 ,C3245_=_C3494 ,C3245_=_C3495 ,C3245_=_C3496 ,C3249_=_C3251 ,C3249_=_C3255 ,\nC3249_=_C3259 ,C3249_=_C3531 ,C3249_=_C3618 ,C3249_=_C3809 ,C3249_=_C3876 ,C3249_=_C3916 ,\nC3249_=_C3917 ,C3251_=_C3255 ,C3251_=_C3259 ,C3251_=_C3317 ,C3251_=_C3521 ,C3251_=_C3967 ,\nC3251_=_C4014 ,C3251_=_C4015 ,C3251_=_C4017 ,C3251_=_C4018 ,C3255_=_C3259 ,C3255_=_C3621 ,\nC3255_=_C3726 ,C3255_=_C3755 ,C3255_=_C3950 ,C3255_=_C4027 ,C3255_=_C4035 ,C3259_=_C3590 ,\nC3259_=_C3624 ,C3259_=_C3890 ,C3259_=_C4037 ,C3267_=_C3272 ,C3267_=_C3273 ,C3267_=_C3279 ,\nC3267_=_C3291 ,C3267_=_C3327 ,C3267_=_C3452 ,C3267_=_C3581 ,C3267_=_C3652 ,C3267_=_C3654 ,\nC3267_=_C3656 ,C3267_=_C3658 ,C3267_=_C3660 ,C3272_=_C3273 ,C3272_=_C3282 ,C3272_=_C3458 ,\nC3272_=_C3628 ,C3272_=_C3997 ,C3273_=_C3284 ,C3273_=_C3459 ,C3273_=_C3533 ,C3273_=_C3811 ,\nC3273_=_C3877 ,C3273_=_C4025 ,C3276_=_C3279 ,C3276_=_C3282 ,C3276_=_C3283 ,C3276_=_C3284 ,\nC3276_=_C3335 ,C3276_=_C3336 ,C3276_=_C3337 ,C3276_=_C3339 ,C3276_=_C3340 ,C3276_=_C3342 ,\nC3276_=_C3346 ,C3276_=_C3347 ,C3279_=_C3282 ,C3279_=_C3283 ,C3279_=_C3284 ,C3279_=_C3291 ,\nC3279_=_C3327 ,C3279_=_C3452 ,C3279_=_C3581 ,C3279_=_C3652 ,C3279_=_C3654 ,C3279_=_C3656 ,\nC3279_=_C3658 ,C3279_=_C3660 ,C3282_=_C3283 ,C3282_=_C3284 ,C3282_=_C3458 ,C3282_=_C3628 ,\nC3282_=_C3997 ,C3283_=_C3284 ,C3283_=_C3564 ,C3283_=_C3692 ,C3283_=_C3859 ,C3283_=_C4022 ,\nC3283_=_C4023 ,C3284_=_C3459 ,C3284_=_C3533 ,C3284_=_C3811 ,C3284_=_C3877 ,C3284_=_C4025 ,\nC3291_=_C3292 ,C3291_=_C3293 ,C3291_=_C3297 ,C3291_=_C3301 ,C3291_=_C3327 ,C3291_=_C3452 ,\nC3291_=_C3581 ,C3291_=_C3652 ,C3291_=_C3654 ,C3291_=_C3656 ,C3291_=_C3658 ,C3291_=_C3660 ,\nC3292_=_C3293 ,C3292_=_C3297 ,C3292_=_C3301 ,C3292_=_C3364 ,C3292_=_C3698 ,C3292_=_C3699 ,\nC3292_=_C3700 ,C3293_=_C3297 ,C3293_=_C3301 ,C3293_=_C3432 ,C3293_=_C3453 ,C3293_=_C3507 ,\nC3293_=_C3526 ,C3293_=_C3586 ,C3293_=_C3617 ,C3293_=_C3756 ,C3293_=_C3757 ,C3297_=_C3301 ,\nC3297_=_C3642 ,C3297_=_C3960 ,C3297_=_C3973 ,C3297_=_C3989 ,C3301_=_C3644 ,C3301_=_C3768 ,\nC3301_=_C3791 ,C3301_=_C3836 ,C3301_=_C3905 ,C3301_=_C3964 ,C3301_=_C3976 ,C3301_=_C4036 ,\nC3301_=_C4088 ,C3301_=_C4089 ,C3317_=_C3521 ,C3317_=_C3967 ,C3317_=_C4014 ,C3317_=_C4015 ,\nC3317_=_C4017 ,C3317_=_C4018 ,C3327_=_C3332 ,C3327_=_C3452 ,C3327_=_C3581 ,C3327_=_C3652 ,\nC3327_=_C3654 ,C3327_=_C3656 ,C3327_=_C3658 ,C3327_=_C3660 ,C3332_=_C3370 ,C3332_=_C3588 ,\nC3332_=_C3663 ,C3332_=_C3773 ,C3332_=_C3932 ,C3332_=_C3937 ,C3335_=_C3336 ,C3335_=_C3337 ,\nC3335_=_C3339 ,C3335_=_C3340 ,C3335_=_C3342 ,C3335_=_C3346 ,C3335_=_C3347 ,C3335_=_C3437 ,\nC3335_=_C3526 ,C3335_=_C3529 ,C3335_=_C3531 ,C3335_=_C3533 ,C3335_=_C3536 ,C3336_=_C3337 ,\nC3336_=_C3339 ,C3336_=_C3340 ,C3336_=_C3342 ,C3336_=_C3346 ,C3336_=_C3347 ,C3336_=_C3581 ,\nC3336_=_C3586 ,C3336_=_C3588 ,C3336_=_C3589 ,C3336_=_C3590 ,C3336_=_C3591 ,C3337_=_C3339 ,\nC3337_=_C3340 ,C3337_=_C3342 ,C3337_=_C3346 ,C3337_=_C3347 ,C3337_=_C3692 ,C3339_=_C3340 ,\nC3339_=_C3342 ,C3339_=_C3346 ,C3339_=_C3347 ,C3339_=_C3439 ,C3339_=_C3605 ,C3339_=_C3807 ,\nC3339_=_C3809 ,C3339_=_C3810 ,C3339_=_C3811 ,C3340_=_C3342 ,C3340_=_C3346 ,C3340_=_C3347 ,\nC3340_=_C3859 ,C3340_=_C3861 ,C3342_=_C3346 ,C3342_=_C3347 ,C3342_=_C3441 ,C3342_=_C3865 ,\nC3342_=_C3876 ,C3342_=_C3877 ,C3346_=_C3347 ,C3346_=_C3851 ,C3346_=_C4014 ,C3346_=_C4022 ,\nC3347_=_C3446 ,C3347_=_C3870 ,C3347_=_C3917 ,C3347_=_C3956 ,C3347_=_C4025 ,C3351_=_C3353 ,\nC3351_=_C3354 ,C3351_=_C3355 ,C3351_=_C3356 ,C3351_=_C3359 ,C3351_=_C3398 ,C3351_=_C3400 ,\nC3351_=_C3401 ,C3351_=_C3402 ,C3351_=_C3403 ,C3353_=_C3354 ,C3353_=_C3355 ,C3353_=_C3356 ,\nC3353_=_C3359 ,C3353_=_C3485 ,C3354_=_C3355 ,C3354_=_C3356 ,C3354_=_C3359 ,C3354_=_C3575 ,\nC3354_=_C3578 ,C3355_=_C3356 ,C3355_=_C3359 ,C3355_=_C3407 ,C3355_=_C3779 ,C3356_=_C3359 ,\nC3356_=_C3411 ,C3356_=_C3960 ,C3356_=_C3962 ,C3356_=_C3964 ,C3359_=_C4099 ,C3362_=_C3364 ,\nC3362_=_C3365 ,C3362_=_C3367 ,C3362_=_C3370 ,C3362_=_C3374 ,C3362_=_C3398 ,C3362_=_C3466 ,\nC3362_=_C3539 ,C3362_=_C3682 ,C3362_=_C3684 ,C3362_=_C3687 ,C3362_=_C3689 ,C3364_=_C3365 ,\nC3364_=_C3367 ,C3364_=_C3370 ,C3364_=_C3374 ,C3364_=_C3698 ,C3364_=_C3699 ,C3364_=_C3700 ,\nC3365_=_C3367 ,C3365_=_C3370 ,C3365_=_C3374 ,C3365_=_C3703 ,C3365_=_C3705 ,C3365_=_C3708 ,\nC3365_=_C3709 ,C3365_=_C3714 ,C3365_=_C3718 ,C3367_=_C3370 ,C3367_=_C3374 ,C3367_=_C3827 ,\nC3367_=_C3828 ,C3367_=_C3829 ,C3370_=_C3374 ,C3370_=_C3588 ,C3370_=_C3663 ,C3370_=_C3773 ,\nC3370_=_C3932 ,C3370_=_C3937 ,C3374_=_C3403 ,C3374_=_C3485 ,C3374_=_C3578 ,C3374_=_C4044 ,\nC3374_=_C4099 ,C3377_=_C3381 ,C3377_=_C3383 ,C3377_=_C3405 ,C3377_=_C3406 ,C3377_=_C3407 ,\nC3377_=_C3410 ,C3377_=_C3411 ,C3377_=_C3413 ,C3381_=_C3383 ,C3381_=_C3421 ,C3381_=_C3558 ,\nC3381_=_C3674 ,C3381_=_C3763 ,C3381_=_C3850 ,C3381_=_C3851 ,C3381_=_C3853 ,C3381_=_C3854 ,\nC3381_=_C3855 ,C3381_=_C3856 ,C3381_=_C3857 ,C3383_=_C3457 ,C3383_=_C3561 ,C3383_=_C3787 ,\nC3383_=_C3882 ,C3383_=_C3953 ,C3383_=_C3954 ,C3383_=_C3955 ,C3383_=_C3956 ,C3383_=_C3957 ,\nC3391_=_C3392 ,C3392_=_C3689 ,C3398_=_C3400 ,C3398_=_C3401 ,C3398_=_C3402 ,C3398_=_C3403 ,\nC3398_=_C3466 ,C3398_=_C3539 ,C3398_=_C3682 ,C3398_=_C3684 ,C3398_=_C3687 ,C3398_=_C3689 ,\nC3400_=_C3401 ,C3400_=_C3402 ,C3400_=_C3403 ,C3400_=_C3470 ,C3400_=_C3545 ,C3400_=_C3596 ,\nC3400_=_C3722 ,C3400_=_C3750 ,C3400_=_C3796 ,C3400_=_C3938 ,C3400_=_C3941 ,C3400_=_C3943 ,\nC3400_=_C3944 ,C3401_=_C3402 ,C3401_=_C3403 ,C3401_=_C3630 ,C3401_=_C4020 ,C3402_=_C3403 ,\nC3403_=_C3485 ,C3403_=_C3578 ,C3403_=_C4044 ,C3403_=_C4099 ,C3405_=_C3406 ,C3405_=_C3407 ,\nC3405_=_C3410 ,C3405_=_C3411 ,C3405_=_C3413 ,C3405_=_C3721 ,C3405_=_C3722 ,C3405_=_C3724 ,\nC3405_=_C3726 ,C3405_=_C3727 ,C3406_=_C3407 ,C3406_=_C3410 ,C3406_=_C3411 ,C3406_=_C3413 ,\nC3406_=_C3749 ,C3406_=_C3750 ,C3406_=_C3752 ,C3406_=_C3755 ,C3407_=_C3410 ,C3407_=_C3411 ,\nC3407_=_C3413 ,C3407_=_C3779 ,C3410_=_C3411 ,C3410_=_C3413 ,C3410_=_C3608 ,C3410_=_C3708 ,\nC3410_=_C3893 ,C3410_=_C3938 ,C3410_=_C3946 ,C3410_=_C3947 ,C3410_=_C3949 ,C3410_=_C3950 ,\nC3410_=_C3952 ,C3411_=_C3413 ,C3411_=_C3960 ,C3411_=_C3962 ,C3411_=_C3964 ,C3413_=_C3897 ,\nC3413_=_C3941 ,C3413_=_C4004 ,C3413_=_C4027 ,C3421_=_C3558 ,C3421_=_C3674 ,C3421_=_C3763 ,\nC3421_=_C3850 ,C3421_=_C3851 ,C3421_=_C3853 ,C3421_=_C3854 ,C3421_=_C3855 ,C3421_=_C3856 ,\nC3421_=_C3857 ,C3427_=_C3432 ,C3427_=_C3487 ,C3427_=_C3488 ,C3427_=_C3490 ,C3427_=_C3493 ,\nC3427_=_C3494 ,C3427_=_C3495 ,C3427_=_C3496 ,C3432_=_C3453 ,C3432_=_C3507 ,C3432_=_C3526 ,\nC3432_=_C3586 ,C3432_=_C3617 ,C3432_=_C3756 ,C3432_=_C3757 ,C3437_=_C3439 ,C3437_=_C3441 ,\nC3437_=_C3446 ,C3437_=_C3526 ,C3437_=_C3529 ,C3437_=_C3531 ,C3437_=_C3533 ,C3437_=_C3536 ,\nC3439_=_C3441 ,C3439_=_C3446 ,C3439_=_C3605 ,C3439_=_C3807 ,C3439_=_C3809 ,C3439_=_C3810 ,\nC3439_=_C3811 ,C3441_=_C3446 ,C3441_=_C3865 ,C3441_=_C3876 ,C3441_=_C3877 ,C3446_=_C3870 ,\nC3446_=_C3917 ,C3446_=_C3956 ,C3446_=_C4025 ,C3452_=_C3453 ,C3452_=_C3457 ,C3452_=_C3458 ,\nC3452_=_C3459 ,C3452_=_C3462 ,C3452_=_C3581 ,C3452_=_C3652 ,C3452_=_C3654 ,C3452_=_C3656 ,\nC3452_=_C3658 ,C3452_=_C3660 ,C3453_=_C3457 ,C3453_=_C3458 ,C3453_=_C3459 ,C3453_=_C3462 ,\nC3453_=_C3507 ,C3453_=_C3526 ,C3453_=_C3586 ,C3453_=_C3617 ,C3453_=_C3756 ,C3453_=_C3757 ,\nC3457_=_C3458 ,C3457_=_C3459 ,C3457_=_C3462 ,C3457_=_C3561 ,C3457_=_C3787 ,C3457_=_C3882 ,\nC3457_=_C3953 ,C3457_=_C3954 ,C3457_=_C3955 ,C3457_=_C3956 ,C3457_=_C3957 ,C3458_=_C3459 ,\nC3458_=_C3462 ,C3458_=_C3628 ,C3458_=_C3997 ,C3459_=_C3462 ,C3459_=_C3533 ,C3459_=_C3811 ,\nC3459_=_C3877 ,C3459_=_C4025 ,C3462_=_C3514 ,C3462_=_C3536 ,C3462_=_C3589 ,C3462_=_C3928 ,\nC3466_=_C3470 ,C3466_=_C3471 ,C3466_=_C3539 ,C3466_=_C3682 ,C3466_=_C3684</w:t>
      </w:r>
    </w:p>
    <w:p>
      <w:pPr>
        <w:pStyle w:val="PreformattedText"/>
        <w:bidi w:val="0"/>
        <w:spacing w:before="0" w:after="0"/>
        <w:jc w:val="left"/>
        <w:rPr/>
      </w:pPr>
      <w:r>
        <w:rPr/>
        <w:t xml:space="preserve"> </w:t>
      </w:r>
      <w:r>
        <w:rPr/>
        <w:t>,C3466_=_C3687 ,\nC3466_=_C3689 ,C3470_=_C3471 ,C3470_=_C3545 ,C3470_=_C3596 ,C3470_=_C3722 ,C3470_=_C3750 ,\nC3470_=_C3796 ,C3470_=_C3938 ,C3470_=_C3941 ,C3470_=_C3943 ,C3470_=_C3944 ,C3471_=_C3724 ,\nC3471_=_C3752 ,C3471_=_C3845 ,C3471_=_C3903 ,C3471_=_C3947 ,C3471_=_C4004 ,C3471_=_C4005 ,\nC3471_=_C4007 ,C3485_=_C3578 ,C3485_=_C4044 ,C3485_=_C4099 ,C3487_=_C3488 ,C3487_=_C3490 ,\nC3487_=_C3493 ,C3487_=_C3494 ,C3487_=_C3495 ,C3487_=_C3496 ,C3487_=_C3617 ,C3487_=_C3618 ,\nC3487_=_C3621 ,C3487_=_C3624 ,C3488_=_C3490 ,C3488_=_C3493 ,C3488_=_C3494 ,C3488_=_C3495 ,\nC3488_=_C3496 ,C3488_=_C3642 ,C3488_=_C3644 ,C3490_=_C3493 ,C3490_=_C3494 ,C3490_=_C3495 ,\nC3490_=_C3496 ,C3490_=_C3836 ,C3493_=_C3494 ,C3493_=_C3495 ,C3493_=_C3496 ,C3493_=_C3609 ,\nC3493_=_C3709 ,C3493_=_C3972 ,C3493_=_C3973 ,C3493_=_C3975 ,C3493_=_C3976 ,C3494_=_C3495 ,\nC3494_=_C3496 ,C3494_=_C3916 ,C3494_=_C3989 ,C3494_=_C4035 ,C3494_=_C4036 ,C3494_=_C4037 ,\nC3495_=_C3496 ,C3495_=_C3613 ,C3495_=_C3648 ,C3495_=_C3953 ,C3495_=_C4043 ,C3496_=_C3649 ,\nC3496_=_C3954 ,C3496_=_C4058 ,C3507_=_C3513 ,C3507_=_C3514 ,C3507_=_C3526 ,C3507_=_C3586 ,\nC3507_=_C3617 ,C3507_=_C3756 ,C3507_=_C3757 ,C3513_=_C3514 ,C3513_=_C3563 ,C3513_=_C3575 ,\nC3513_=_C3629 ,C3513_=_C3810 ,C3513_=_C3815 ,C3513_=_C4011 ,C3513_=_C4012 ,C3514_=_C3536 ,\nC3514_=_C3589 ,C3514_=_C3928 ,C3521_=_C3967 ,C3521_=_C4014 ,C3521_=_C4015 ,C3521_=_C4017 ,\nC3521_=_C4018 ,C3526_=_C3529 ,C3526_=_C3531 ,C3526_=_C3533 ,C3526_=_C3536 ,C3526_=_C3586 ,\nC3526_=_C3617 ,C3526_=_C3756 ,C3526_=_C3757 ,C3529_=_C3531 ,C3529_=_C3533 ,C3529_=_C3536 ,\nC3529_=_C3807 ,C3529_=_C3865 ,C3529_=_C3870 ,C3529_=_C3871 ,C3529_=_C3873 ,C3529_=_C3874 ,\nC3531_=_C3533 ,C3531_=_C3536 ,C3531_=_C3618 ,C3531_=_C3809 ,C3531_=_C3876 ,C3531_=_C3916 ,\nC3531_=_C3917 ,C3533_=_C3536 ,C3533_=_C3811 ,C3533_=_C3877 ,C3533_=_C4025 ,C3536_=_C3589 ,\nC3536_=_C3928 ,C3539_=_C3545 ,C3539_=_C3682 ,C3539_=_C3684 ,C3539_=_C3687 ,C3539_=_C3689 ,\nC3545_=_C3596 ,C3545_=_C3722 ,C3545_=_C3750 ,C3545_=_C3796 ,C3545_=_C3938 ,C3545_=_C3941 ,\nC3545_=_C3943 ,C3545_=_C3944 ,C3558_=_C3560 ,C3558_=_C3561 ,C3558_=_C3563 ,C3558_=_C3564 ,\nC3558_=_C3570 ,C3558_=_C3674 ,C3558_=_C3763 ,C3558_=_C3850 ,C3558_=_C3851 ,C3558_=_C3853 ,\nC3558_=_C3854 ,C3558_=_C3855 ,C3558_=_C3856 ,C3558_=_C3857 ,C3560_=_C3561 ,C3560_=_C3563 ,\nC3560_=_C3564 ,C3560_=_C3570 ,C3560_=_C3721 ,C3560_=_C3749 ,C3560_=_C3893 ,C3560_=_C3897 ,\nC3560_=_C3899 ,C3560_=_C3900 ,C3561_=_C3563 ,C3561_=_C3564 ,C3561_=_C3570 ,C3561_=_C3787 ,\nC3561_=_C3882 ,C3561_=_C3953 ,C3561_=_C3954 ,C3561_=_C3955 ,C3561_=_C3956 ,C3561_=_C3957 ,\nC3563_=_C3564 ,C3563_=_C3570 ,C3563_=_C3575 ,C3563_=_C3629 ,C3563_=_C3810 ,C3563_=_C3815 ,\nC3563_=_C4011 ,C3563_=_C4012 ,C3564_=_C3570 ,C3564_=_C3692 ,C3564_=_C3859 ,C3564_=_C4022 ,\nC3564_=_C4023 ,C3570_=_C4103 ,C3575_=_C3578 ,C3575_=_C3629 ,C3575_=_C3810 ,C3575_=_C3815 ,\nC3575_=_C4011 ,C3575_=_C4012 ,C3578_=_C4044 ,C3578_=_C4099 ,C3581_=_C3586 ,C3581_=_C3588 ,\nC3581_=_C3589 ,C3581_=_C3590 ,C3581_=_C3591 ,C3581_=_C3652 ,C3581_=_C3654 ,C3581_=_C3656 ,\nC3581_=_C3658 ,C3581_=_C3660 ,C3586_=_C3588 ,C3586_=_C3589 ,C3586_=_C3590 ,C3586_=_C3591 ,\nC3586_=_C3617 ,C3586_=_C3756 ,C3586_=_C3757 ,C3588_=_C3589 ,C3588_=_C3590 ,C3588_=_C3591 ,\nC3588_=_C3663 ,C3588_=_C3773 ,C3588_=_C3932 ,C3588_=_C3937 ,C3589_=_C3590 ,C3589_=_C3591 ,\nC3589_=_C3928 ,C3590_=_C3591 ,C3590_=_C3624 ,C3590_=_C3890 ,C3590_=_C4037 ,C3591_=_C3908 ,\nC3596_=_C3597 ,C3596_=_C3722 ,C3596_=_C3750 ,C3596_=_C3796 ,C3596_=_C3938 ,C3596_=_C3941 ,\nC3596_=_C3943 ,C3596_=_C3944 ,C3597_=_C3735 ,C3597_=_C3843 ,C3597_=_C3902 ,C3597_=_C3946 ,\nC3597_=_C3972 ,C3597_=_C3980 ,C3597_=_C3981 ,C3597_=_C3983 ,C3604_=_C3605 ,C3604_=_C3607 ,\nC3604_=_C3608 ,C3604_=_C3609 ,C3604_=_C3613 ,C3604_=_C3614 ,C3604_=_C3616 ,C3604_=_C3703 ,\nC3604_=_C3735 ,C3604_=_C3738 ,C3605_=_C3607 ,C3605_=_C3608 ,C3605_=_C3609 ,C3605_=_C3613 ,\nC3605_=_C3614 ,C3605_=_C3616 ,C3605_=_C3807 ,C3605_=_C3809 ,C3605_=_C3810 ,C3605_=_C3811 ,\nC3607_=_C3608 ,C3607_=_C3609 ,C3607_=_C3613 ,C3607_=_C3614 ,C3607_=_C3616 ,C3607_=_C3705 ,\nC3607_=_C3843 ,C3607_=_C3845 ,C3607_=_C3846 ,C3608_=_C3609 ,C3608_=_C3613 ,C3608_=_C3614 ,\nC3608_=_C3616 ,C3608_=_C3708 ,C3608_=_C3893 ,C3608_=_C3938 ,C3608_=_C3946 ,C3608_=_C3947 ,\nC3608_=_C3949 ,C3608_=_C3950 ,C3608_=_C3952 ,C3609_=_C3613 ,C3609_=_C3614 ,C3609_=_C3616 ,\nC3609_=_C3709 ,C3609_=_C3972 ,C3609_=_C3973 ,C3609_=_C3975 ,C3609_=_C3976 ,C3613_=_C3614 ,\nC3613_=_C3616 ,C3613_=_C3648 ,C3613_=_C3953 ,C3613_=_C4043 ,C3614_=_C3616 ,C3614_=_C3687 ,\nC3614_=_C3700 ,C3614_=_C3714 ,C3614_=_C3827 ,C3614_=_C3932 ,C3614_=_C4044 ,C3616_=_C3718 ,\nC3616_=_C3981 ,C3616_=_C4047 ,C3617_=_C3618 ,C3617_=_C3621 ,C3617_=_C3624 ,C3617_=_C3756 ,\nC3617_=_C3757 ,C3618_=_C3621 ,C3618_=_C3624 ,C3618_=_C3809 ,C3618_=_C3876 ,C3618_=_C3916 ,\nC3618_=_C3917 ,C3621_=_C3624 ,C3621_=_C3726 ,C3621_=_C3755 ,C3621_=_C3950 ,C3621_=_C4027 ,\nC3621_=_C4035 ,C3624_=_C3890 ,C3624_=_C4037 ,C3628_=_C3629 ,C3628_=_C3630 ,C3628_=_C3997 ,\nC3629_=_C3630 ,C3629_=_C3810 ,C3629_=_C3815 ,C3629_=_C4011 ,C3629_=_C4012 ,C3630_=_C4020 ,\nC3642_=_C3644 ,C3642_=_C3960 ,C3642_=_C3973 ,C3642_=_C3989 ,C3644_=_C3768 ,C3644_=_C3791 ,\nC3644_=_C3836 ,C3644_=_C3905 ,C3644_=_C3964 ,C3644_=_C3976 ,C3644_=_C4036 ,C3644_=_C4088 ,\nC3644_=_C4089 ,C3648_=_C3649 ,C3648_=_C3953 ,C3648_=_C4043 ,C3649_=_C3954 ,C3649_=_C4058 ,\nC3652_=_C3654 ,C3652_=_C3656 ,C3652_=_C3658 ,C3652_=_C3660 ,C3652_=_C3663 ,C3654_=_C3656 ,\nC3654_=_C3658 ,C3654_=_C3660 ,C3654_=_C3773 ,C3656_=_C3658 ,C3656_=_C3660 ,C3656_=_C3698 ,\nC3656_=_C3850 ,C3658_=_C3660 ,C3658_=_C3699 ,C3660_=_C3937 ,C3663_=_C3773 ,C3663_=_C3932 ,\nC3663_=_C3937 ,C3674_=_C3763 ,C3674_=_C3850 ,C3674_=_C3851 ,C3674_=_C3853 ,C3674_=_C3854 ,\nC3674_=_C3855 ,C3674_=_C3856 ,C3674_=_C3857 ,C3682_=_C3684 ,C3682_=_C3687 ,C3682_=_C3689 ,\nC3682_=_C3796 ,C3684_=_C3687 ,C3684_=_C3689 ,C3687_=_C3689 ,C3687_=_C3700 ,C3687_=_C3714 ,\nC3687_=_C3827 ,C3687_=_C3932 ,C3687_=_C4044 ,C3692_=_C3859 ,C3692_=_C4022 ,C3692_=_C4023 ,\nC3698_=_C3699 ,C3698_=_C3700 ,C3698_=_C3850 ,C3699_=_C3700 ,C3700_=_C3714 ,C3700_=_C3827 ,\nC3700_=_C3932 ,C3700_=_C4044 ,C3703_=_C3705 ,C3703_=_C3708 ,C3703_=_C3709 ,C3703_=_C3714 ,\nC3703_=_C3718 ,C3703_=_C3735 ,C3703_=_C3738 ,C3705_=_C3708 ,C3705_=_C3709 ,C3705_=_C3714 ,\nC3705_=_C3718 ,C3705_=_C3843 ,C3705_=_C3845 ,C3705_=_C3846 ,C3708_=_C3709 ,C3708_=_C3714 ,\nC3708_=_C3718 ,C3708_=_C3893 ,C3708_=_C3938 ,C3708_=_C3946 ,C3708_=_C3947 ,C3708_=_C3949 ,\nC3708_=_C3950 ,C3708_=_C3952 ,C3709_=_C3714 ,C3709_=_C3718 ,C3709_=_C3972 ,C3709_=_C3973 ,\nC3709_=_C3975 ,C3709_=_C3976 ,C3714_=_C3718 ,C3714_=_C3827 ,C3714_=_C3932 ,C3714_=_C4044 ,\nC3718_=_C3981 ,C3718_=_C4047 ,C3721_=_C3722 ,C3721_=_C3724 ,C3721_=_C3726 ,C3721_=_C3727 ,\nC3721_=_C3749 ,C3721_=_C3893 ,C3721_=_C3897 ,C3721_=_C3899 ,C3721_=_C3900 ,C3722_=_C3724 ,\nC3722_=_C3726 ,C3722_=_C3727 ,C3722_=_C3750 ,C3722_=_C3796 ,C3722_=_C3938 ,C3722_=_C3941 ,\nC3722_=_C3943 ,C3722_=_C3944 ,C3724_=_C3726 ,C3724_=_C3727 ,C3724_=_C3752 ,C3724_=_C3845 ,\nC3724_=_C3903 ,C3724_=_C3947 ,C3724_=_C4004 ,C3724_=_C4005 ,C3724_=_C4007 ,C3726_=_C3727 ,\nC3726_=_C3755 ,C3726_=_C3950 ,C3726_=_C4027 ,C3726_=_C4035 ,C3727_=_C3952 ,C3727_=_C4043 ,\nC3727_=_C4058 ,C3735_=_C3738 ,C3735_=_C3843 ,C3735_=_C3902 ,C3735_=_C3946 ,C3735_=_C3972 ,\nC3735_=_C3980 ,C3735_=_C3981 ,C3735_=_C3983 ,C3738_=_C3846 ,C3738_=_C3861 ,C3738_=_C3927 ,\nC3738_=_C3949 ,C3738_=_C3975 ,C3738_=_C4045 ,C3738_=_C4046 ,C3738_=_C4047 ,C3749_=_C3750 ,\nC3749_=_C3752 ,C3749_=_C3755 ,C3749_=_C3893 ,C3749_=_C3897 ,C3749_=_C3899 ,C3749_=_C3900 ,\nC3750_=_C3752 ,C3750_=_C3755 ,C3750_=_C3796 ,C3750_=_C3938 ,C3750_=_C3941 ,C3750_=_C3943 ,\nC3750_=_C3944 ,C3752_=_C3755 ,C3752_=_C3845 ,C3752_=_C3903 ,C3752_=_C3947 ,C3752_=_C4004 ,\nC3752_=_C4005 ,C3752_=_C4007 ,C3755_=_C3950 ,C3755_=_C4027 ,C3755_=_C4035 ,C3756_=_C3757 ,\nC3756_=_C3927 ,C3756_=_C3928 ,C3757_=_C3853 ,C3757_=_C4051 ,C3763_=_C3766 ,C3763_=_C3768 ,\nC3763_=_C3850 ,C3763_=_C3851 ,C3763_=_C3853 ,C3763_=_C3854 ,C3763_=_C3855 ,C3763_=_C3856 ,\nC3763_=_C3857 ,C3766_=_C3768 ,C3766_=_C3779 ,C3766_=_C3885 ,C3766_=_C3962 ,C3766_=_C4051 ,\nC3766_=_C4052 ,C3766_=_C4054 ,C3768_=_C3791 ,C3768_=_C3836 ,C3768_=_C3905 ,C3768_=_C3964 ,\nC3768_=_C3976 ,C3768_=_C4036 ,C3768_=_C4088 ,C3768_=_C4089 ,C3773_=_C3932 ,C3773_=_C3937 ,\nC3779_=_C3885 ,C3779_=_C3962 ,C3779_=_C4051 ,C3779_=_C4052 ,C3779_=_C4054 ,C3787_=_C3791 ,\nC3787_=_C3882 ,C3787_=_C3953 ,C3787_=_C3954 ,C3787_=_C3955 ,C3787_=_C3956 ,C3787_=_C3957 ,\nC3791_=_C3836 ,C3791_=_C3905 ,C3791_=_C3964 ,C3791_=_C3976 ,C3791_=_C4036 ,C3791_=_C4088 ,\nC3791_=_C4089 ,C3796_=_C3938 ,C3796_=_C3941 ,C3796_=_C3943 ,C3796_=_C3944 ,C3807_=_C3809 ,\nC3807_=_C3810 ,C3807_=_C3811 ,C3807_=_C3865 ,C3807_=_C3870 ,C3807_=_C3871 ,C3807_=_C3873 ,\nC3807_=_C3874 ,C3809_=_C3810 ,C3809_=_C3811 ,C3809_=_C3876 ,C3809_=_C3916 ,C3809_=_C3917 ,\nC3810_=_C3811 ,C3810_=_C3815 ,C3810_=_C4011 ,C3810_=_C4012 ,C3811_=_C3877 ,C3811_=_C4025 ,\nC3815_=_C4011 ,C3815_=_C4012 ,C3827_=_C3828 ,C3827_=_C3829 ,C3827_=_C3932 ,C3827_=_C4044 ,\nC3828_=_C3829 ,C3828_=_C4015 ,C3829_=_C4017 ,C3836_=_C3905 ,C3836_=_C3964 ,C3836_=_C3976 ,\nC3836_=_C4036 ,C3836_=_C4088 ,C3836_=_C4089 ,C3843_=_C3845 ,C3843_=_C3846 ,C3843_=_C3902 ,\nC3843_=_C3946 ,C3843_=_C3972 ,C3843_=_C3980 ,C3843_=_C3981 ,C3843_=_C3983 ,C3845_=_C3846 ,\nC3845_=_C3903 ,C3845_=_C3947 ,C3845_=_C4004 ,C3845_=_C4005 ,C3845_=_C4007 ,C3846_=_C3861 ,\nC3846_=_C3927 ,C3846_=_C3949 ,C3846_=_C3975 ,C3846_=_C4045 ,C3846_=_C4046 ,C3846_=_C4047 ,\nC3850_=_C3851 ,C3850_=_C3853 ,C3850_=_C3854 ,C3850_=_C3855 ,C3850_=_C3856 ,C3850_=_C3857 ,\nC3851_=_C3853 ,C3851_=_C3854 ,C3851_=_C3855 ,C3851_=_C3856 ,C3851_=_C3857 ,C3851_=_C4014 ,\nC3851_=_C4022 ,C3853_=_C3854 ,C3853_=_C3855 ,C3853_=_C3856 ,C3853_=_C3857 ,C3853_=_C4051 ,\nC3854_=_C3855 ,C3854_=_C3856 ,C3854_=_C3857 ,C3854_=_C3871 ,C3854_=_C4045 ,C3855_=_C3856 ,\nC3855_=_C3857 ,C3856_=_C3857 ,C3856_=_C4052</w:t>
      </w:r>
    </w:p>
    <w:p>
      <w:pPr>
        <w:pStyle w:val="PreformattedText"/>
        <w:bidi w:val="0"/>
        <w:spacing w:before="0" w:after="0"/>
        <w:jc w:val="left"/>
        <w:rPr/>
      </w:pPr>
      <w:r>
        <w:rPr/>
        <w:t xml:space="preserve"> </w:t>
      </w:r>
      <w:r>
        <w:rPr/>
        <w:t>,C3856_=_C4088 ,C3857_=_C4054 ,C3859_=_C3861 ,\nC3859_=_C4022 ,C3859_=_C4023 ,C3861_=_C3927 ,C3861_=_C3949 ,C3861_=_C3975 ,C3861_=_C4045 ,\nC3861_=_C4046 ,C3861_=_C4047 ,C3865_=_C3870 ,C3865_=_C3871 ,C3865_=_C3873 ,C3865_=_C3874 ,\nC3865_=_C3876 ,C3865_=_C3877 ,C3870_=_C3871 ,C3870_=_C3873 ,C3870_=_C3874 ,C3870_=_C3917 ,\nC3870_=_C3956 ,C3870_=_C4025 ,C3871_=_C3873 ,C3871_=_C3874 ,C3871_=_C4045 ,C3873_=_C3874 ,\nC3873_=_C3899 ,C3873_=_C4012 ,C3873_=_C4023 ,C3873_=_C4089 ,C3873_=_C4103 ,C3876_=_C3877 ,\nC3876_=_C3916 ,C3876_=_C3917 ,C3877_=_C4025 ,C3882_=_C3885 ,C3882_=_C3890 ,C3882_=_C3953 ,\nC3882_=_C3954 ,C3882_=_C3955 ,C3882_=_C3956 ,C3882_=_C3957 ,C3885_=_C3890 ,C3885_=_C3962 ,\nC3885_=_C4051 ,C3885_=_C4052 ,C3885_=_C4054 ,C3890_=_C4037 ,C3893_=_C3897 ,C3893_=_C3899 ,\nC3893_=_C3900 ,C3893_=_C3938 ,C3893_=_C3946 ,C3893_=_C3947 ,C3893_=_C3949 ,C3893_=_C3950 ,\nC3893_=_C3952 ,C3897_=_C3899 ,C3897_=_C3900 ,C3897_=_C3941 ,C3897_=_C4004 ,C3897_=_C4027 ,\nC3899_=_C3900 ,C3899_=_C4012 ,C3899_=_C4023 ,C3899_=_C4089 ,C3899_=_C4103 ,C3902_=_C3903 ,\nC3902_=_C3905 ,C3902_=_C3908 ,C3902_=_C3946 ,C3902_=_C3972 ,C3902_=_C3980 ,C3902_=_C3981 ,\nC3902_=_C3983 ,C3903_=_C3905 ,C3903_=_C3908 ,C3903_=_C3947 ,C3903_=_C4004 ,C3903_=_C4005 ,\nC3903_=_C4007 ,C3905_=_C3908 ,C3905_=_C3964 ,C3905_=_C3976 ,C3905_=_C4036 ,C3905_=_C4088 ,\nC3905_=_C4089 ,C3916_=_C3917 ,C3916_=_C3989 ,C3916_=_C4035 ,C3916_=_C4036 ,C3916_=_C4037 ,\nC3917_=_C3956 ,C3917_=_C4025 ,C3927_=_C3928 ,C3927_=_C3949 ,C3927_=_C3975 ,C3927_=_C4045 ,\nC3927_=_C4046 ,C3927_=_C4047 ,C3932_=_C3937 ,C3932_=_C4044 ,C3938_=_C3941 ,C3938_=_C3943 ,\nC3938_=_C3944 ,C3938_=_C3946 ,C3938_=_C3947 ,C3938_=_C3949 ,C3938_=_C3950 ,C3938_=_C3952 ,\nC3941_=_C3943 ,C3941_=_C3944 ,C3941_=_C4004 ,C3941_=_C4027 ,C3943_=_C3944 ,C3943_=_C3980 ,\nC3944_=_C3983 ,C3946_=_C3947 ,C3946_=_C3949 ,C3946_=_C3950 ,C3946_=_C3952 ,C3946_=_C3972 ,\nC3946_=_C3980 ,C3946_=_C3981 ,C3946_=_C3983 ,C3947_=_C3949 ,C3947_=_C3950 ,C3947_=_C3952 ,\nC3947_=_C4004 ,C3947_=_C4005 ,C3947_=_C4007 ,C3949_=_C3950 ,C3949_=_C3952 ,C3949_=_C3975 ,\nC3949_=_C4045 ,C3949_=_C4046 ,C3949_=_C4047 ,C3950_=_C3952 ,C3950_=_C4027 ,C3950_=_C4035 ,\nC3952_=_C4043 ,C3952_=_C4058 ,C3953_=_C3954 ,C3953_=_C3955 ,C3953_=_C3956 ,C3953_=_C3957 ,\nC3953_=_C4043 ,C3954_=_C3955 ,C3954_=_C3956 ,C3954_=_C3957 ,C3954_=_C4058 ,C3955_=_C3956 ,\nC3955_=_C3957 ,C3956_=_C3957 ,C3956_=_C4025 ,C3960_=_C3962 ,C3960_=_C3964 ,C3960_=_C3973 ,\nC3960_=_C3989 ,C3962_=_C3964 ,C3962_=_C4051 ,C3962_=_C4052 ,C3962_=_C4054 ,C3964_=_C3976 ,\nC3964_=_C4036 ,C3964_=_C4088 ,C3964_=_C4089 ,C3967_=_C4014 ,C3967_=_C4015 ,C3967_=_C4017 ,\nC3967_=_C4018 ,C3972_=_C3973 ,C3972_=_C3975 ,C3972_=_C3976 ,C3972_=_C3980 ,C3972_=_C3981 ,\nC3972_=_C3983 ,C3973_=_C3975 ,C3973_=_C3976 ,C3973_=_C3989 ,C3975_=_C3976 ,C3975_=_C4045 ,\nC3975_=_C4046 ,C3975_=_C4047 ,C3976_=_C4036 ,C3976_=_C4088 ,C3976_=_C4089 ,C3980_=_C3981 ,\nC3980_=_C3983 ,C3981_=_C3983 ,C3981_=_C4047 ,C3989_=_C4035 ,C3989_=_C4036 ,C3989_=_C4037 ,\nC3997_=_C4011 ,C3997_=_C4020 ,C4004_=_C4005 ,C4004_=_C4007 ,C4004_=_C4027 ,C4005_=_C4007 ,\nC4011_=_C4012 ,C4011_=_C4020 ,C4012_=_C4023 ,C4012_=_C4089 ,C4012_=_C4103 ,C4014_=_C4015 ,\nC4014_=_C4017 ,C4014_=_C4018 ,C4014_=_C4022 ,C4015_=_C4017 ,C4015_=_C4018 ,C4017_=_C4018 ,\nC4022_=_C4023 ,C4023_=_C4089 ,C4023_=_C4103 ,C4027_=_C4035 ,C4035_=_C4036 ,C4035_=_C4037 ,\nC4036_=_C4037 ,C4036_=_C4088 ,C4036_=_C4089 ,C4043_=_C4058 ,C4044_=_C4099 ,C4045_=_C4046 ,\nC4045_=_C4047 ,C4046_=_C4047 ,C4051_=_C4052 ,C4051_=_C4054 ,C4052_=_C4054 ,C4052_=_C4088 ,\nC4088_=_C4089 ,C4089_=_C4103 ,"];66[shape=box, label="id:66 level: 1\n991: C15 C18 C19 C21 C22 \nC23 C24 C25 C39 C40 C42 \nC45 C48 C49 C50 C63 C64 \nC66 C67 C70 C71 C72 C73 \nC87 C89 C92 C94 C95 C107 \nC110 C112 C117 C118 C130 C135 \nC137 C149 C150 C151 C152 C154 \nC155 C157 C158 C159 C169 C170 \nC172 C173 C175 C176 C177 C187 \nC189 C191 C192 C193 C194 C202 \nC205 C207 C208 C209 C222 C224 \nC233 C235 C245 C246 C247 C248 \nC251 C252 C253 C254 C255 C262 \nC264 C267 C271 C272 C277 C278 \nC280 C282 C284 C285 C286 C287 \nC292 C293 C295 C296 C297 C298 \nC300 C301 C304 C305 C309 C310 \nC312 C313 C314 C315 C316 C317 \nC319 C320 C321 C323 C324 C329 \nC331 C335 C336 C337 C341 C342 \nC343 C344 C346 C348 C351 C352 \nC355 C357 C358 C359 C361 C364 \nC366 C367 C369 C405 C409 C413 \nC425 C436 C482 C498 C504 C522 \nC524 C542 C544 C546 C548 C553 \nC562 C564 C566 C568 C569 C570 \nC571 C573 C575 C577 C580 C581 \nC582 C584 C585 C586 C588 C589 \nC609 C626 C628 C631 C633 C643 \nC644 C645 C646 C648 C649 C651 \nC653 C655 C657 C658 C659 C660 \nC661 C662 C669 C718 C719 C720 \nC721 C723 C724 C725 C726 C727 \nC728 C731 C733 C734 C735 C737 \nC743 C756 C762 C764 C766 C767 \nC768 C769 C770 C771 C773 C774 \nC776 C778 C779 C780 C781 C782 \nC783 C784 C785 C786 C788 C789 \nC790 C791 C792 C807 C808 C810 \nC815 C821 C823 C824 C825 C826 \nC827 C828 C830 C832 C833 C834 \nC837 C838 C839 C841 C842 C844 \nC846 C847 C848 C849 C851 C853 \nC854 C855 C856 C858 C859 C861 \nC862 C863 C864 C865 C868 C869 \nC871 C889 C907 C916 C924 C929 \nC934 C935 C936 C944 C949 C950 \nC951 C952 C953 C955 C957 C958 \nC959 C960 C961 C962 C964 C965 \nC966 C967 C969 C970 C971 C973 \nC974 C975 C976 C978 C979 C980 \nC982 C984 C986 C989 C991 C997 \nC998 C1006 C1007 C1015 C1017 C1019 \nC1023 C1029 C1061 C1063 C1117 C1119 \nC1125 C1136 C1144 C1145 C1146 C1162 \nC1178 C1190 C1191 C1213 C1237 C1240 \nC1262 C1265 C1267 C1274 C1278 C1279 \nC1281 C1287 C1289 C1290 C1291 C1292 \nC1295 C1296 C1304 C1309 C1310 C1311 \nC1316 C1320 C1329 C1330 C1341 C1347 \nC1352 C1363 C1364 C1365 C1366 C1369 \nC1371 C1373 C1374 C1375 C1376 C1377 \nC1380 C1381 C1383 C1384 C1385 C1396 \nC1434 C1442 C1457 C1466 C1468 C1471 \nC1499 C1513 C1531 C1533 C1534 C1535 \nC1536 C1537 C1539 C1540 C1544 C1547 \nC1548 C1550 C1551 C1552 C1557 C1558 \nC1572 C1591 C1597 C1624 C1647 C1659 \nC1660 C1663 C1666 C1692 C1693 C1707 \nC1715 C1720 C1721 C1726 C1730 C1734 \nC1738 C1762 C1763 C1765 C1767 C1768 \nC1771 C1772 C1773 C1774 C1775 C1777 \nC1778 C1780 C1781 C1782 C1783 C1790 \nC1791 C1792 C1793 C1831 C1833 C1838 \nC1846 C1849 C1850 C1871 C1872 C1874 \nC1875 C1877 C1878 C1879 C1882 C1883 \nC1884 C1885 C1886 C1888 C1889 C1890 \nC1892 C1907 C1913 C1914 C1915 C1916 \nC1917 C1918 C1919 C1921 C1922 C1923 \nC1924 C1925 C1926 C1927 C1928 C1936 \nC1969 C1970 C1972 C1973 C1975 C1976 \nC1978 C1980 C1981 C1983 C1984 C1985 \nC1987 C1988 C1989 C1991 C1992 C1993 \nC1994 C1995 C1998 C2000 C2001 C2002 \nC2003 C2004 C2005 C2006 C2007 C2009 \nC2010 C2013 C2016 C2022 C2030 C2040 \nC2045 C2049 C2054 C2063 C2079 C2096 \nC2100 C2101 C2102 C2105 C2106 C2112 \nC2120 C2129 C2135 C2139 C2143 C2147 \nC2154 C2159 C2160 C2161 C2167 C2170 \nC2187 C2190 C2213 C2238 C2239 C2249 \nC2266 C2274 C2288 C2298 C2301 C2305 \nC2306 C2307 C2332 C2350 C2353 C2355 \nC2360 C2366 C2375 C2376 C2379 C2381 \nC2382 C2383 C2384 C2385 C2386 C2387 \nC2389 C2393 C2401 C2407 C2452 C2455 \nC2461 C2462 C2463 C2470 C2472 C2476 \nC2479 C2496 C2508 C2519 C2522 C2525 \nC2527 C2531 C2538 C2544 C2546 C2547 \nC2548 C2550 C2552 C2553 C2555 C2556 \nC2557 C2558 C2560 C2563 C2565 C2566 \nC2567 C2594 C2596 C2597 C2598 C2599 \nC2601 C2604 C2606 C2610 C2621 C2632 \nC2641 C2643 C2651 C2674 C2678 C2679 \nC2680 C2681 C2685 C2686 C2688 C2689 \nC2690 C2691 C2692 C2693 C2694 C2696 \nC2698 C2700 C2701 C2702 C2703 C2704 \nC2705 C2706 C2708 C2709 C2710 C2711 \nC2712 C2715 C2716 C2717 C2718 C2719 \nC2722 C2723 C2724 C2726 C2727 C2728 \nC2729 C2730 C2732 C2733 C2736 C2745 \nC2748 C2755 C2756 C2757 C2760 C2762 \nC2764 C2767 C2772 C2775 C2776 C2777 \nC2779 C2784 C2786 C2789 C2794 C2799 \nC2814 C2826 C2833 C2835 C2839 C2841 \nC2842 C2843 C2845 C2849 C2851 C2852 \nC2853 C2854 C2855 C2856 C2857 C2858 \nC2859 C2860 C2861 C2862 C2863 C2864 \nC2865 C2866 C2884 C2886 C2888 C2889 \nC2890 C2891 C2892 C2893 C2894 C2895 \nC2896 C2897 C2899 C2903 C2907 C2911 \nC2914 C2919 C2921 C2922 C2923 C2925 \nC2929 C2935 C2936 C2937 C2938 C2939 \nC2940 C2941 C2942 C2943 C2944 C2945 \nC2948 C2951 C2953 C2954 C2955 C2956 \nC2957 C2958 C2959 C2960 C2961 C2962 \nC2963 C2964 C2965 C2967 C2970 C2980 \nC2983 C2985 C2991 C2992 C2994 C3000 \nC3005 C3006 C3007 C3009 C3011 C3021 \nC3070 C3073 C3093 C3095 C3105 C3122 \nC3149 C3150 C3152 C3154 C3158 C3160 \nC3161 C3162 C3163 C3164 C3165 C3166 \nC3167 C3168 C3169 C3184 C3185 C3186 \nC3187 C3188 C3191 C3192 C3194 C3195 \nC3196 C3199 C3218 C3249 C3251 C3292 \nC3293 C3297 C3301 C3317 C3332 C3334 \nC3338 C3343 C3348 C3350 C3351 C3352 \nC3353 C3354 C3355 C3356 C3359 C3362 \nC3364 C3365 C3370 C3374 C3381 C3390 \nC3391 C3392 C3398 C3402 C3403 C3414 \nC3421 C3432 C3437 C3439 C3440 C3441 \nC3444 C3445 C3446 C3448 C3453 C3462 \nC3466 C3485 C3489 C3491 C3507 C3514 \nC3521 C3526 C3531 C3536 C3539 C3558 \nC3570 C3578 C3586 C3588 C3589 C3591 \nC3597 C3603 C3610 C3617 C3618 C3642 \nC3644 C3646 C3648 C3649 C3651 C3653 \nC3655 C3663 C3674 C3681 C3682 C3683 \nC3684 C3685 C3686 C3687 C3688 C3689 \nC3695 C3696 C3697 C3698 C3699 C3700 \nC3701 C3703 C3704 C3705 C3706 C3708 \nC3709 C3712 C3713 C3714 C3715 C3718 \nC3735 C3756 C3757 C3759 C3763 C3766 \nC3768 C3773 C3779 C3791 C3809 C3823 \nC3824 C3830 C3836 C3843 C3850 C3851 \nC3853 C3854 C3855 C3856 C3857 C3866 \nC3867 C3872 C3876 C3885 C3901 C3902 \nC3905 C3908 C3915 C3916 C3917 C3918 \nC3920 C3928 C3932 C3937 C3939 C3946 \nC3960 C3962 C3964 C3967 C3972 C3973 \nC3976 C3978 C3979 C3980 C3981 C3983 \nC3987 C3988 C3989 C3992 C3998 C4008 \nC4013 C4014 C4015 C4017 C4018 C4021 \nC4024 C4026 C4036 C4044 C4051 C4052 \nC4053 C4054 C4073 C4088 C4089 C4099 \nC4103 C4109 \n10779: C15_=_C18( C15 C18 ) C15_=_C19( C15 C19 ) C15_=_C21( C15 C21 ) C15_=_C22( C15 C22 ) C15_=_C23( C15 C23 ) \nC15_=_C24( C15 C24 ) C15_=_C25( C15 C25 ) C15_=_C63( C15 C63 ) C15_=_C89( C15 C89 ) C15_=_C169( C15 C169 ) C15_=_C187( C15 C187 ) \nC15_=_C245( C15 C245 ) C15_=_C264( C15 C264 ) C15_=_C1872( C15 C1872 ) C15_=_C2332( C15 C2332 ) C18_=_C19(</w:t>
      </w:r>
    </w:p>
    <w:p>
      <w:pPr>
        <w:pStyle w:val="PreformattedText"/>
        <w:bidi w:val="0"/>
        <w:spacing w:before="0" w:after="0"/>
        <w:jc w:val="left"/>
        <w:rPr/>
      </w:pPr>
      <w:r>
        <w:rPr/>
        <w:t xml:space="preserve"> </w:t>
      </w:r>
      <w:r>
        <w:rPr/>
        <w:t>C18 C19 ) C18_=_C21( C18 C21 ) \nC18_=_C22( C18 C22 ) C18_=_C23( C18 C23 ) C18_=_C24( C18 C24 ) C18_=_C25( C18 C25 ) C18_=_C67( C18 C67 ) C18_=_C92( C18 C92 ) \nC18_=_C172( C18 C172 ) C18_=_C189( C18 C189 ) C18_=_C247( C18 C247 ) C18_=_C267( C18 C267 ) C18_=_C1998( C18 C1998 ) C18_=_C2594( C18 C2594 ) \nC18_=_C2772( C18 C2772 ) C18_=_C2914( C18 C2914 ) C18_=_C2919( C18 C2919 ) C18_=_C2921( C18 C2921 ) C18_=_C2922( C18 C2922 ) C18_=_C2923( C18 C2923 ) \nC18_=_C2925( C18 C2925 ) C19_=_C21( C19 C21 ) C19_=_C22( C19 C22 ) C19_=_C23( C19 C23 ) C19_=_C24( C19 C24 ) C19_=_C25( C19 C25 ) \nC19_=_C48( C19 C48 ) C19_=_C135( C19 C135 ) C19_=_C207( C19 C207 ) C19_=_C222( C19 C222 ) C19_=_C367( C19 C367 ) C19_=_C1884( C19 C1884 ) \nC19_=_C2689( C19 C2689 ) C19_=_C2856( C19 C2856 ) C21_=_C22( C21 C22 ) C21_=_C23( C21 C23 ) C21_=_C24( C21 C24 ) C21_=_C25( C21 C25 ) \nC21_=_C70( C21 C70 ) C21_=_C94( C21 C94 ) C21_=_C175( C21 C175 ) C21_=_C191( C21 C191 ) C21_=_C251( C21 C251 ) C21_=_C271( C21 C271 ) \nC21_=_C3901( C21 C3901 ) C22_=_C23( C22 C23 ) C22_=_C24( C22 C24 ) C22_=_C25( C22 C25 ) C22_=_C71( C22 C71 ) C22_=_C117( C22 C117 ) \nC22_=_C192( C22 C192 ) C22_=_C252( C22 C252 ) C22_=_C285( C22 C285 ) C22_=_C335( C22 C335 ) C22_=_C865( C22 C865 ) C22_=_C1921( C22 C1921 ) \nC22_=_C3684( C22 C3684 ) C23_=_C24( C23 C24 ) C23_=_C25( C23 C25 ) C23_=_C50( C23 C50 ) C23_=_C137( C23 C137 ) C23_=_C209( C23 C209 ) \nC23_=_C224( C23 C224 ) C23_=_C369( C23 C369 ) C23_=_C2693( C23 C2693 ) C23_=_C2863( C23 C2863 ) C24_=_C25( C24 C25 ) C24_=_C72( C24 C72 ) \nC24_=_C95( C24 C95 ) C24_=_C177( C24 C177 ) C24_=_C193( C24 C193 ) C24_=_C254( C24 C254 ) C24_=_C272( C24 C272 ) C25_=_C73( C25 C73 ) \nC25_=_C118( C25 C118 ) C25_=_C194( C25 C194 ) C25_=_C255( C25 C255 ) C25_=_C287( C25 C287 ) C25_=_C337( C25 C337 ) C25_=_C1927( C25 C1927 ) \nC25_=_C2896( C25 C2896 ) C25_=_C3392( C25 C3392 ) C25_=_C3689( C25 C3689 ) C39_=_C40( C39 C40 ) C39_=_C42( C39 C42 ) C39_=_C45( C39 C45 ) \nC39_=_C48( C39 C48 ) C39_=_C49( C39 C49 ) C39_=_C50( C39 C50 ) C39_=_C64( C39 C64 ) C39_=_C110( C39 C110 ) C39_=_C233( C39 C233 ) \nC39_=_C298( C39 C298 ) C39_=_C343( C39 C343 ) C39_=_C2360( C39 C2360 ) C39_=_C2366( C39 C2366 ) C40_=_C42( C40 C42 ) C40_=_C45( C40 C45 ) \nC40_=_C48( C40 C48 ) C40_=_C49( C40 C49 ) C40_=_C50( C40 C50 ) C40_=_C151( C40 C151 ) C40_=_C170( C40 C170 ) C40_=_C202( C40 C202 ) \nC40_=_C246( C40 C246 ) C40_=_C329( C40 C329 ) C40_=_C573( C40 C573 ) C40_=_C830( C40 C830 ) C40_=_C2476( C40 C2476 ) C40_=_C2479( C40 C2479 ) \nC42_=_C45( C42 C45 ) C42_=_C48( C42 C48 ) C42_=_C49( C42 C49 ) C42_=_C50( C42 C50 ) C42_=_C66( C42 C66 ) C42_=_C112( C42 C112 ) \nC42_=_C235( C42 C235 ) C42_=_C301( C42 C301 ) C42_=_C346( C42 C346 ) C42_=_C2560( C42 C2560 ) C42_=_C2643( C42 C2643 ) C42_=_C2651( C42 C2651 ) \nC45_=_C48( C45 C48 ) C45_=_C49( C45 C49 ) C45_=_C50( C45 C50 ) C45_=_C154( C45 C154 ) C45_=_C173( C45 C173 ) C45_=_C205( C45 C205 ) \nC45_=_C248( C45 C248 ) C45_=_C331( C45 C331 ) C45_=_C2852( C45 C2852 ) C45_=_C3070( C45 C3070 ) C45_=_C3073( C45 C3073 ) C48_=_C49( C48 C49 ) \nC48_=_C50( C48 C50 ) C48_=_C135( C48 C135 ) C48_=_C207( C48 C207 ) C48_=_C222( C48 C222 ) C48_=_C367( C48 C367 ) C48_=_C1884( C48 C1884 ) \nC48_=_C2689( C48 C2689 ) C48_=_C2856( C48 C2856 ) C49_=_C50( C49 C50 ) C49_=_C158( C49 C158 ) C49_=_C176( C49 C176 ) C49_=_C208( C49 C208 ) \nC49_=_C253( C49 C253 ) C49_=_C336( C49 C336 ) C49_=_C3390( C49 C3390 ) C49_=_C3646( C49 C3646 ) C50_=_C137( C50 C137 ) C50_=_C209( C50 C209 ) \nC50_=_C224( C50 C224 ) C50_=_C369( C50 C369 ) C50_=_C2693( C50 C2693 ) C50_=_C2863( C50 C2863 ) C63_=_C64( C63 C64 ) C63_=_C66( C63 C66 ) \nC63_=_C67( C63 C67 ) C63_=_C70( C63 C70 ) C63_=_C71( C63 C71 ) C63_=_C72( C63 C72 ) C63_=_C73( C63 C73 ) C63_=_C89( C63 C89 ) \nC63_=_C169( C63 C169 ) C63_=_C187( C63 C187 ) C63_=_C245( C63 C245 ) C63_=_C264( C63 C264 ) C63_=_C1872( C63 C1872 ) C63_=_C2332( C63 C2332 ) \nC64_=_C66( C64 C66 ) C64_=_C67( C64 C67 ) C64_=_C70( C64 C70 ) C64_=_C71( C64 C71 ) C64_=_C72( C64 C72 ) C64_=_C73( C64 C73 ) \nC64_=_C110( C64 C110 ) C64_=_C233( C64 C233 ) C64_=_C298( C64 C298 ) C64_=_C343( C64 C343 ) C64_=_C2360( C64 C2360 ) C64_=_C2366( C64 C2366 ) \nC66_=_C67( C66 C67 ) C66_=_C70( C66 C70 ) C66_=_C71( C66 C71 ) C66_=_C72( C66 C72 ) C66_=_C73( C66 C73 ) C66_=_C112( C66 C112 ) \nC66_=_C235( C66 C235 ) C66_=_C301( C66 C301 ) C66_=_C346( C66 C346 ) C66_=_C2560( C66 C2560 ) C66_=_C2643( C66 C2643 ) C66_=_C2651( C66 C2651 ) \nC67_=_C70( C67 C70 ) C67_=_C71( C67 C71 ) C67_=_C72( C67 C72 ) C67_=_C73( C67 C73 ) C67_=_C92( C67 C92 ) C67_=_C172( C67 C172 ) \nC67_=_C189( C67 C189 ) C67_=_C247( C67 C247 ) C67_=_C267( C67 C267 ) C67_=_C1998( C67 C1998 ) C67_=_C2594( C67 C2594 ) C67_=_C2772( C67 C2772 ) \nC67_=_C2914( C67 C2914 ) C67_=_C2919( C67 C2919 ) C67_=_C2921( C67 C2921 ) C67_=_C2922( C67 C2922 ) C67_=_C2923( C67 C2923 ) C67_=_C2925( C67 C2925 ) \nC70_=_C71( C70 C71 ) C70_=_C72( C70 C72 ) C70_=_C73( C70 C73 ) C70_=_C94( C70 C94 ) C70_=_C175( C70 C175 ) C70_=_C191( C70 C191 ) \nC70_=_C251( C70 C251 ) C70_=_C271( C70 C271 ) C70_=_C3901( C70 C3901 ) C71_=_C72( C71 C72 ) C71_=_C73( C71 C73 ) C71_=_C117( C71 C117 ) \nC71_=_C192( C71 C192 ) C71_=_C252( C71 C252 ) C71_=_C285( C71 C285 ) C71_=_C335( C71 C335 ) C71_=_C865( C71 C865 ) C71_=_C1921( C71 C1921 ) \nC71_=_C3684( C71 C3684 ) C72_=_C73( C72 C73 ) C72_=_C95( C72 C95 ) C72_=_C177( C72 C177 ) C72_=_C193( C72 C193 ) C72_=_C254( C72 C254 ) \nC72_=_C272( C72 C272 ) C73_=_C118( C73 C118 ) C73_=_C194( C73 C194 ) C73_=_C255( C73 C255 ) C73_=_C287( C73 C287 ) C73_=_C337( C73 C337 ) \nC73_=_C1927( C73 C1927 ) C73_=_C2896( C73 C2896 ) C73_=_C3392( C73 C3392 ) C73_=_C3689( C73 C3689 ) C87_=_C89( C87 C89 ) C87_=_C92( C87 C92 ) \nC87_=_C94( C87 C94 ) C87_=_C95( C87 C95 ) C87_=_C107( C87 C107 ) C87_=_C130( C87 C130 ) C87_=_C262( C87 C262 ) C87_=_C292( C87 C292 ) \nC87_=_C309( C87 C309 ) C87_=_C718( C87 C718 ) C87_=_C719( C87 C719 ) C87_=_C720( C87 C720 ) C87_=_C721( C87 C721 ) C87_=_C723( C87 C723 ) \nC87_=_C724( C87 C724 ) C87_=_C725( C87 C725 ) C87_=_C726( C87 C726 ) C87_=_C727( C87 C727 ) C87_=_C728( C87 C728 ) C87_=_C731( C87 C731 ) \nC87_=_C733( C87 C733 ) C87_=_C734( C87 C734 ) C87_=_C735( C87 C735 ) C87_=_C737( C87 C737 ) C89_=_C92( C89 C92 ) C89_=_C94( C89 C94 ) \nC89_=_C95( C89 C95 ) C89_=_C169( C89 C169 ) C89_=_C187( C89 C187 ) C89_=_C245( C89 C245 ) C89_=_C264( C89 C264 ) C89_=_C1872( C89 C1872 ) \nC89_=_C2332( C89 C2332 ) C92_=_C94( C92 C94 ) C92_=_C95( C92 C95 ) C92_=_C172( C92 C172 ) C92_=_C189( C92 C189 ) C92_=_C247( C92 C247 ) \nC92_=_C267( C92 C267 ) C92_=_C1998( C92 C1998 ) C92_=_C2594( C92 C2594 ) C92_=_C2772( C92 C2772 ) C92_=_C2914( C92 C2914 ) C92_=_C2919( C92 C2919 ) \nC92_=_C2921( C92 C2921 ) C92_=_C2922( C92 C2922 ) C92_=_C2923( C92 C2923 ) C92_=_C2925( C92 C2925 ) C94_=_C95( C94 C95 ) C94_=_C175( C94 C175 ) \nC94_=_C191( C94 C191 ) C94_=_C251( C94 C251 ) C94_=_C271( C94 C271 ) C94_=_C3901( C94 C3901 ) C95_=_C177( C95 C177 ) C95_=_C193( C95 C193 ) \nC95_=_C254( C95 C254 ) C95_=_C272( C95 C272 ) C107_=_C110( C107 C110 ) C107_=_C112( C107 C112 ) C107_=_C117( C107 C117 ) C107_=_C118( C107 C118 ) \nC107_=_C130( C107 C130 ) C107_=_C262( C107 C262 ) C107_=_C292( C107 C292 ) C107_=_C309( C107 C309 ) C107_=_C718( C107 C718 ) C107_=_C719( C107 C719 ) \nC107_=_C720( C107 C720 ) C107_=_C721( C107 C721 ) C107_=_C723( C107 C723 ) C107_=_C724( C107 C724 ) C107_=_C725( C107 C725 ) C107_=_C726( C107 C726 ) \nC107_=_C727( C107 C727 ) C107_=_C728( C107 C728 ) C107_=_C731( C107 C731 ) C107_=_C733( C107 C733 ) C107_=_C734( C107 C734 ) C107_=_C735( C107 C735 ) \nC107_=_C737( C107 C737 ) C110_=_C112( C110 C112 ) C110_=_C117( C110 C117 ) C110_=_C118( C110 C118 ) C110_=_C233( C110 C233 ) C110_=_C298( C110 C298 ) \nC110_=_C343( C110 C343 ) C110_=_C2360( C110 C2360 ) C110_=_C2366( C110 C2366 ) C112_=_C117( C112 C117 ) C112_=_C118( C112 C118 ) C112_=_C235( C112 C235 ) \nC112_=_C301( C112 C301 ) C112_=_C346( C112 C346 ) C112_=_C2560( C112 C2560 ) C112_=_C2643( C112 C2643 ) C112_=_C2651( C112 C2651 ) C117_=_C118( C117 C118 ) \nC117_=_C192( C117 C192 ) C117_=_C252( C117 C252 ) C117_=_C285( C117 C285 ) C117_=_C335( C117 C335 ) C117_=_C865( C117 C865 ) C117_=_C1921( C117 C1921 ) \nC117_=_C3684( C117 C3684 ) C118_=_C194( C118 C194 ) C118_=_C255( C118 C255 ) C118_=_C287( C118 C287 ) C118_=_C337( C118 C337 ) C118_=_C1927( C118 C1927 ) \nC118_=_C2896( C118 C2896 ) C118_=_C3392( C118 C3392 ) C118_=_C3689( C118 C3689 ) C130_=_C135( C130 C135 ) C130_=_C137( C130 C137 ) C130_=_C262( C130 C262 ) \nC130_=_C292( C130 C292 ) C130_=_C309( C130 C309 ) C130_=_C718( C130 C718 ) C130_=_C719( C130 C719 ) C130_=_C720( C130 C720 ) C130_=_C721( C130 C721 ) \nC130_=_C723( C130 C723 ) C130_=_C724( C130 C724 ) C130_=_C725( C130 C725 ) C130_=_C726( C130 C726 ) C130_=_C727( C130 C727 ) C130_=_C728( C130 C728 ) \nC130_=_C731( C130 C731 ) C130_=_C733( C130 C733 ) C130_=_C734( C130 C734 ) C130_=_C735( C130 C735 ) C130_=_C737( C130 C737 ) C135_=_C137( C135 C137 ) \nC135_=_C207( C135 C207 ) C135_=_C222( C135 C222 ) C135_=_C367( C135 C367 ) C135_=_C1884( C135 C1884 ) C135_=_C2689( C135 C2689 ) C135_=_C2856( C135 C2856 ) \nC137_=_C209( C137 C209 ) C137_=_C224( C137 C224 ) C137_=_C369( C137 C369 ) C137_=_C2693( C137 C2693 ) C137_=_C2863( C137 C2863 ) C149_=_C150( C149 C150 ) \nC149_=_C151( C149 C151 ) C149_=_C152( C149 C152 ) C149_=_C154( C149 C154 ) C149_=_C155( C149 C155 ) C149_=_C157( C149 C157 ) C149_=_C158( C149 C158 ) \nC149_=_C159( C149 C159 ) C149_=_C277( C149 C277 ) C149_=_C295( C149 C295 ) C149_=_C312( C149 C312 ) C149_=_C341( C149 C341 ) C149_=_C357( C149 C357 ) \nC149_=_C949( C149 C949 ) C149_=_C997( C149 C997 ) C149_=_C998( C149 C998 ) C149_=_C1006( C149 C1006 ) C149_=_C1007( C149 C1007 ) C150_=_C151( C150 C151 ) \nC150_=_C152( C150 C152 ) C150_=_C154( C150 C154 ) C150_=_C155( C150 C155 ) C150_=_C157( C150 C157 ) C150_=_C158( C150 C158 ) C150_=_C159( C150</w:t>
      </w:r>
    </w:p>
    <w:p>
      <w:pPr>
        <w:pStyle w:val="PreformattedText"/>
        <w:bidi w:val="0"/>
        <w:spacing w:before="0" w:after="0"/>
        <w:jc w:val="left"/>
        <w:rPr/>
      </w:pPr>
      <w:r>
        <w:rPr/>
        <w:t xml:space="preserve"> </w:t>
      </w:r>
      <w:r>
        <w:rPr/>
        <w:t>C159 ) \nC150_=_C278( C150 C278 ) C150_=_C313( C150 C313 ) C150_=_C342( C150 C342 ) C150_=_C1117( C150 C1117 ) C150_=_C1119( C150 C1119 ) C150_=_C1125( C150 C1125 ) \nC151_=_C152( C151 C152 ) C151_=_C154( C151 C154 ) C151_=_C155( C151 C155 ) C151_=_C157( C151 C157 ) C151_=_C158( C151 C158 ) C151_=_C159( C151 C159 ) \nC151_=_C170( C151 C170 ) C151_=_C202( C151 C202 ) C151_=_C246( C151 C246 ) C151_=_C329( C151 C329 ) C151_=_C573( C151 C573 ) C151_=_C830( C151 C830 ) \nC151_=_C2476( C151 C2476 ) C151_=_C2479( C151 C2479 ) C152_=_C154( C152 C154 ) C152_=_C155( C152 C155 ) C152_=_C157( C152 C157 ) C152_=_C158( C152 C158 ) \nC152_=_C159( C152 C159 ) C152_=_C280( C152 C280 ) C152_=_C316( C152 C316 ) C152_=_C344( C152 C344 ) C152_=_C997( C152 C997 ) C152_=_C1117( C152 C1117 ) \nC152_=_C2544( C152 C2544 ) C152_=_C2546( C152 C2546 ) C152_=_C2547( C152 C2547 ) C152_=_C2548( C152 C2548 ) C152_=_C2550( C152 C2550 ) C152_=_C2552( C152 C2552 ) \nC152_=_C2553( C152 C2553 ) C152_=_C2555( C152 C2555 ) C152_=_C2556( C152 C2556 ) C152_=_C2557( C152 C2557 ) C152_=_C2558( C152 C2558 ) C154_=_C155( C154 C155 ) \nC154_=_C157( C154 C157 ) C154_=_C158( C154 C158 ) C154_=_C159( C154 C159 ) C154_=_C173( C154 C173 ) C154_=_C205( C154 C205 ) C154_=_C248( C154 C248 ) \nC154_=_C331( C154 C331 ) C154_=_C2852( C154 C2852 ) C154_=_C3070( C154 C3070 ) C154_=_C3073( C154 C3073 ) C155_=_C157( C155 C157 ) C155_=_C158( C155 C158 ) \nC155_=_C159( C155 C159 ) C155_=_C282( C155 C282 ) C155_=_C319( C155 C319 ) C155_=_C348( C155 C348 ) C155_=_C2546( C155 C2546 ) C157_=_C158( C157 C158 ) \nC157_=_C159( C157 C159 ) C157_=_C284( C157 C284 ) C157_=_C323( C157 C323 ) C157_=_C351( C157 C351 ) C157_=_C861( C157 C861 ) C157_=_C2009( C157 C2009 ) \nC157_=_C2550( C157 C2550 ) C158_=_C159( C158 C159 ) C158_=_C176( C158 C176 ) C158_=_C208( C158 C208 ) C158_=_C253( C158 C253 ) C158_=_C336( C158 C336 ) \nC158_=_C3390( C158 C3390 ) C158_=_C3646( C158 C3646 ) C159_=_C286( C159 C286 ) C159_=_C324( C159 C324 ) C159_=_C352( C159 C352 ) C159_=_C2558( C159 C2558 ) \nC159_=_C2862( C159 C2862 ) C169_=_C170( C169 C170 ) C169_=_C172( C169 C172 ) C169_=_C173( C169 C173 ) C169_=_C175( C169 C175 ) C169_=_C176( C169 C176 ) \nC169_=_C177( C169 C177 ) C169_=_C187( C169 C187 ) C169_=_C245( C169 C245 ) C169_=_C264( C169 C264 ) C169_=_C1872( C169 C1872 ) C169_=_C2332( C169 C2332 ) \nC170_=_C172( C170 C172 ) C170_=_C173( C170 C173 ) C170_=_C175( C170 C175 ) C170_=_C176( C170 C176 ) C170_=_C177( C170 C177 ) C170_=_C202( C170 C202 ) \nC170_=_C246( C170 C246 ) C170_=_C329( C170 C329 ) C170_=_C573( C170 C573 ) C170_=_C830( C170 C830 ) C170_=_C2476( C170 C2476 ) C170_=_C2479( C170 C2479 ) \nC172_=_C173( C172 C173 ) C172_=_C175( C172 C175 ) C172_=_C176( C172 C176 ) C172_=_C177( C172 C177 ) C172_=_C189( C172 C189 ) C172_=_C247( C172 C247 ) \nC172_=_C267( C172 C267 ) C172_=_C1998( C172 C1998 ) C172_=_C2594( C172 C2594 ) C172_=_C2772( C172 C2772 ) C172_=_C2914( C172 C2914 ) C172_=_C2919( C172 C2919 ) \nC172_=_C2921( C172 C2921 ) C172_=_C2922( C172 C2922 ) C172_=_C2923( C172 C2923 ) C172_=_C2925( C172 C2925 ) C173_=_C175( C173 C175 ) C173_=_C176( C173 C176 ) \nC173_=_C177( C173 C177 ) C173_=_C205( C173 C205 ) C173_=_C248( C173 C248 ) C173_=_C331( C173 C331 ) C173_=_C2852( C173 C2852 ) C173_=_C3070( C173 C3070 ) \nC173_=_C3073( C173 C3073 ) C175_=_C176( C175 C176 ) C175_=_C177( C175 C177 ) C175_=_C191( C175 C191 ) C175_=_C251( C175 C251 ) C175_=_C271( C175 C271 ) \nC175_=_C3901( C175 C3901 ) C176_=_C177( C176 C177 ) C176_=_C208( C176 C208 ) C176_=_C253( C176 C253 ) C176_=_C336( C176 C336 ) C176_=_C3390( C176 C3390 ) \nC176_=_C3646( C176 C3646 ) C177_=_C193( C177 C193 ) C177_=_C254( C177 C254 ) C177_=_C272( C177 C272 ) C187_=_C189( C187 C189 ) C187_=_C191( C187 C191 ) \nC187_=_C192( C187 C192 ) C187_=_C193( C187 C193 ) C187_=_C194( C187 C194 ) C187_=_C245( C187 C245 ) C187_=_C264( C187 C264 ) C187_=_C1872( C187 C1872 ) \nC187_=_C2332( C187 C2332 ) C189_=_C191( C189 C191 ) C189_=_C192( C189 C192 ) C189_=_C193( C189 C193 ) C189_=_C194( C189 C194 ) C189_=_C247( C189 C247 ) \nC189_=_C267( C189 C267 ) C189_=_C1998( C189 C1998 ) C189_=_C2594( C189 C2594 ) C189_=_C2772( C189 C2772 ) C189_=_C2914( C189 C2914 ) C189_=_C2919( C189 C2919 ) \nC189_=_C2921( C189 C2921 ) C189_=_C2922( C189 C2922 ) C189_=_C2923( C189 C2923 ) C189_=_C2925( C189 C2925 ) C191_=_C192( C191 C192 ) C191_=_C193( C191 C193 ) \nC191_=_C194( C191 C194 ) C191_=_C251( C191 C251 ) C191_=_C271( C191 C271 ) C191_=_C3901( C191 C3901 ) C192_=_C193( C192 C193 ) C192_=_C194( C192 C194 ) \nC192_=_C252( C192 C252 ) C192_=_C285( C192 C285 ) C192_=_C335( C192 C335 ) C192_=_C865( C192 C865 ) C192_=_C1921( C192 C1921 ) C192_=_C3684( C192 C3684 ) \nC193_=_C194( C193 C194 ) C193_=_C254( C193 C254 ) C193_=_C272( C193 C272 ) C194_=_C255( C194 C255 ) C194_=_C287( C194 C287 ) C194_=_C337( C194 C337 ) \nC194_=_C1927( C194 C1927 ) C194_=_C2896( C194 C2896 ) C194_=_C3392( C194 C3392 ) C194_=_C3689( C194 C3689 ) C202_=_C205( C202 C205 ) C202_=_C207( C202 C207 ) \nC202_=_C208( C202 C208 ) C202_=_C209( C202 C209 ) C202_=_C246( C202 C246 ) C202_=_C329( C202 C329 ) C202_=_C573( C202 C573 ) C202_=_C830( C202 C830 ) \nC202_=_C2476( C202 C2476 ) C202_=_C2479( C202 C2479 ) C205_=_C207( C205 C207 ) C205_=_C208( C205 C208 ) C205_=_C209( C205 C209 ) C205_=_C248( C205 C248 ) \nC205_=_C331( C205 C331 ) C205_=_C2852( C205 C2852 ) C205_=_C3070( C205 C3070 ) C205_=_C3073( C205 C3073 ) C207_=_C208( C207 C208 ) C207_=_C209( C207 C209 ) \nC207_=_C222( C207 C222 ) C207_=_C367( C207 C367 ) C207_=_C1884( C207 C1884 ) C207_=_C2689( C207 C2689 ) C207_=_C2856( C207 C2856 ) C208_=_C209( C208 C209 ) \nC208_=_C253( C208 C253 ) C208_=_C336( C208 C336 ) C208_=_C3390( C208 C3390 ) C208_=_C3646( C208 C3646 ) C209_=_C224( C209 C224 ) C209_=_C369( C209 C369 ) \nC209_=_C2693( C209 C2693 ) C209_=_C2863( C209 C2863 ) C222_=_C224( C222 C224 ) C222_=_C367( C222 C367 ) C222_=_C1884( C222 C1884 ) C222_=_C2689( C222 C2689 ) \nC222_=_C2856( C222 C2856 ) C224_=_C369( C224 C369 ) C224_=_C2693( C224 C2693 ) C224_=_C2863( C224 C2863 ) C233_=_C235( C233 C235 ) C233_=_C298( C233 C298 ) \nC233_=_C343( C233 C343 ) C233_=_C2360( C233 C2360 ) C233_=_C2366( C233 C2366 ) C235_=_C301( C235 C301 ) C235_=_C346( C235 C346 ) C235_=_C2560( C235 C2560 ) \nC235_=_C2643( C235 C2643 ) C235_=_C2651( C235 C2651 ) C245_=_C246( C245 C246 ) C245_=_C247( C245 C247 ) C245_=_C248( C245 C248 ) C245_=_C251( C245 C251 ) \nC245_=_C252( C245 C252 ) C245_=_C253( C245 C253 ) C245_=_C254( C245 C254 ) C245_=_C255( C245 C255 ) C245_=_C264( C245 C264 ) C245_=_C1872( C245 C1872 ) \nC245_=_C2332( C245 C2332 ) C246_=_C247( C246 C247 ) C246_=_C248( C246 C248 ) C246_=_C251( C246 C251 ) C246_=_C252( C246 C252 ) C246_=_C253( C246 C253 ) \nC246_=_C254( C246 C254 ) C246_=_C255( C246 C255 ) C246_=_C329( C246 C329 ) C246_=_C573( C246 C573 ) C246_=_C830( C246 C830 ) C246_=_C2476( C246 C2476 ) \nC246_=_C2479( C246 C2479 ) C247_=_C248( C247 C248 ) C247_=_C251( C247 C251 ) C247_=_C252( C247 C252 ) C247_=_C253( C247 C253 ) C247_=_C254( C247 C254 ) \nC247_=_C255( C247 C255 ) C247_=_C267( C247 C267 ) C247_=_C1998( C247 C1998 ) C247_=_C2594( C247 C2594 ) C247_=_C2772( C247 C2772 ) C247_=_C2914( C247 C2914 ) \nC247_=_C2919( C247 C2919 ) C247_=_C2921( C247 C2921 ) C247_=_C2922( C247 C2922 ) C247_=_C2923( C247 C2923 ) C247_=_C2925( C247 C2925 ) C248_=_C251( C248 C251 ) \nC248_=_C252( C248 C252 ) C248_=_C253( C248 C253 ) C248_=_C254( C248 C254 ) C248_=_C255( C248 C255 ) C248_=_C331( C248 C331 ) C248_=_C2852( C248 C2852 ) \nC248_=_C3070( C248 C3070 ) C248_=_C3073( C248 C3073 ) C251_=_C252( C251 C252 ) C251_=_C253( C251 C253 ) C251_=_C254( C251 C254 ) C251_=_C255( C251 C255 ) \nC251_=_C271( C251 C271 ) C251_=_C3901( C251 C3901 ) C252_=_C253( C252 C253 ) C252_=_C254( C252 C254 ) C252_=_C255( C252 C255 ) C252_=_C285( C252 C285 ) \nC252_=_C335( C252 C335 ) C252_=_C865( C252 C865 ) C252_=_C1921( C252 C1921 ) C252_=_C3684( C252 C3684 ) C253_=_C254( C253 C254 ) C253_=_C255( C253 C255 ) \nC253_=_C336( C253 C336 ) C253_=_C3390( C253 C3390 ) C253_=_C3646( C253 C3646 ) C254_=_C255( C254 C255 ) C254_=_C272( C254 C272 ) C255_=_C287( C255 C287 ) \nC255_=_C337( C255 C337 ) C255_=_C1927( C255 C1927 ) C255_=_C2896( C255 C2896 ) C255_=_C3392( C255 C3392 ) C255_=_C3689( C255 C3689 ) C262_=_C264( C262 C264 ) \nC262_=_C267( C262 C267 ) C262_=_C271( C262 C271 ) C262_=_C272( C262 C272 ) C262_=_C292( C262 C292 ) C262_=_C309( C262 C309 ) C262_=_C718( C262 C718 ) \nC262_=_C719( C262 C719 ) C262_=_C720( C262 C720 ) C262_=_C721( C262 C721 ) C262_=_C723( C262 C723 ) C262_=_C724( C262 C724 ) C262_=_C725( C262 C725 ) \nC262_=_C726( C262 C726 ) C262_=_C727( C262 C727 ) C262_=_C728( C262 C728 ) C262_=_C731( C262 C731 ) C262_=_C733( C262 C733 ) C262_=_C734( C262 C734 ) \nC262_=_C735( C262 C735 ) C262_=_C737( C262 C737 ) C264_=_C267( C264 C267 ) C264_=_C271( C264 C271 ) C264_=_C272( C264 C272 ) C264_=_C1872( C264 C1872 ) \nC264_=_C2332( C264 C2332 ) C267_=_C271( C267 C271 ) C267_=_C272( C267 C272 ) C267_=_C1998( C267 C1998 ) C267_=_C2594( C267 C2594 ) C267_=_C2772( C267 C2772 ) \nC267_=_C2914( C267 C2914 ) C267_=_C2919( C267 C2919 ) C267_=_C2921( C267 C2921 ) C267_=_C2922( C267 C2922 ) C267_=_C2923( C267 C2923 ) C267_=_C2925( C267 C2925 ) \nC271_=_C272( C271 C272 ) C271_=_C3901( C271 C3901 ) C277_=_C278( C277 C278 ) C277_=_C280( C277 C280 ) C277_=_C282( C277 C282 ) C277_=_C284( C277 C284 ) \nC277_=_C285( C277 C285 ) C277_=_C286( C277 C286 ) C277_=_C287( C277 C287 ) C277_=_C295( C277 C295 ) C277_=_C312( C277 C312 ) C277_=_C341( C277 C341 ) \nC277_=_C357( C277 C357 ) C277_=_C949( C277 C949 ) C277_=_C997( C277 C997 ) C277_=_C998( C277 C998 ) C277_=_C1006( C277 C1006 ) C277_=_C1007( C277 C1007 ) \nC278_=_C280( C278 C280 ) C278_=_C282( C278 C282 ) C278_=_C284( C278 C284 ) C278_=_C285( C278 C285 ) C278_=_C286( C278 C286 ) C278_=_C287( C278 C287 ) \nC278_=_C313( C278 C313 ) C278_=_C342( C278 C342 ) C278_=_C1117( C278</w:t>
      </w:r>
    </w:p>
    <w:p>
      <w:pPr>
        <w:pStyle w:val="PreformattedText"/>
        <w:bidi w:val="0"/>
        <w:spacing w:before="0" w:after="0"/>
        <w:jc w:val="left"/>
        <w:rPr/>
      </w:pPr>
      <w:r>
        <w:rPr/>
        <w:t xml:space="preserve"> </w:t>
      </w:r>
      <w:r>
        <w:rPr/>
        <w:t>C1117 ) C278_=_C1119( C278 C1119 ) C278_=_C1125( C278 C1125 ) C280_=_C282( C280 C282 ) \nC280_=_C284( C280 C284 ) C280_=_C285( C280 C285 ) C280_=_C286( C280 C286 ) C280_=_C287( C280 C287 ) C280_=_C316( C280 C316 ) C280_=_C344( C280 C344 ) \nC280_=_C997( C280 C997 ) C280_=_C1117( C280 C1117 ) C280_=_C2544( C280 C2544 ) C280_=_C2546( C280 C2546 ) C280_=_C2547( C280 C2547 ) C280_=_C2548( C280 C2548 ) \nC280_=_C2550( C280 C2550 ) C280_=_C2552( C280 C2552 ) C280_=_C2553( C280 C2553 ) C280_=_C2555( C280 C2555 ) C280_=_C2556( C280 C2556 ) C280_=_C2557( C280 C2557 ) \nC280_=_C2558( C280 C2558 ) C282_=_C284( C282 C284 ) C282_=_C285( C282 C285 ) C282_=_C286( C282 C286 ) C282_=_C287( C282 C287 ) C282_=_C319( C282 C319 ) \nC282_=_C348( C282 C348 ) C282_=_C2546( C282 C2546 ) C284_=_C285( C284 C285 ) C284_=_C286( C284 C286 ) C284_=_C287( C284 C287 ) C284_=_C323( C284 C323 ) \nC284_=_C351( C284 C351 ) C284_=_C861( C284 C861 ) C284_=_C2009( C284 C2009 ) C284_=_C2550( C284 C2550 ) C285_=_C286( C285 C286 ) C285_=_C287( C285 C287 ) \nC285_=_C335( C285 C335 ) C285_=_C865( C285 C865 ) C285_=_C1921( C285 C1921 ) C285_=_C3684( C285 C3684 ) C286_=_C287( C286 C287 ) C286_=_C324( C286 C324 ) \nC286_=_C352( C286 C352 ) C286_=_C2558( C286 C2558 ) C286_=_C2862( C286 C2862 ) C287_=_C337( C287 C337 ) C287_=_C1927( C287 C1927 ) C287_=_C2896( C287 C2896 ) \nC287_=_C3392( C287 C3392 ) C287_=_C3689( C287 C3689 ) C292_=_C293( C292 C293 ) C292_=_C295( C292 C295 ) C292_=_C296( C292 C296 ) C292_=_C297( C292 C297 ) \nC292_=_C298( C292 C298 ) C292_=_C300( C292 C300 ) C292_=_C301( C292 C301 ) C292_=_C304( C292 C304 ) C292_=_C305( C292 C305 ) C292_=_C309( C292 C309 ) \nC292_=_C718( C292 C718 ) C292_=_C719( C292 C719 ) C292_=_C720( C292 C720 ) C292_=_C721( C292 C721 ) C292_=_C723( C292 C723 ) C292_=_C724( C292 C724 ) \nC292_=_C725( C292 C725 ) C292_=_C726( C292 C726 ) C292_=_C727( C292 C727 ) C292_=_C728( C292 C728 ) C292_=_C731( C292 C731 ) C292_=_C733( C292 C733 ) \nC292_=_C734( C292 C734 ) C292_=_C735( C292 C735 ) C292_=_C737( C292 C737 ) C293_=_C295( C293 C295 ) C293_=_C296( C293 C296 ) C293_=_C297( C293 C297 ) \nC293_=_C298( C293 C298 ) C293_=_C300( C293 C300 ) C293_=_C301( C293 C301 ) C293_=_C304( C293 C304 ) C293_=_C305( C293 C305 ) C293_=_C310( C293 C310 ) \nC293_=_C355( C293 C355 ) C293_=_C924( C293 C924 ) C293_=_C929( C293 C929 ) C293_=_C934( C293 C934 ) C293_=_C935( C293 C935 ) C293_=_C936( C293 C936 ) \nC293_=_C944( C293 C944 ) C295_=_C296( C295 C296 ) C295_=_C297( C295 C297 ) C295_=_C298( C295 C298 ) C295_=_C300( C295 C300 ) C295_=_C301( C295 C301 ) \nC295_=_C304( C295 C304 ) C295_=_C305( C295 C305 ) C295_=_C312( C295 C312 ) C295_=_C341( C295 C341 ) C295_=_C357( C295 C357 ) C295_=_C949( C295 C949 ) \nC295_=_C997( C295 C997 ) C295_=_C998( C295 C998 ) C295_=_C1006( C295 C1006 ) C295_=_C1007( C295 C1007 ) C296_=_C297( C296 C297 ) C296_=_C298( C296 C298 ) \nC296_=_C300( C296 C300 ) C296_=_C301( C296 C301 ) C296_=_C304( C296 C304 ) C296_=_C305( C296 C305 ) C296_=_C314( C296 C314 ) C296_=_C358( C296 C358 ) \nC296_=_C951( C296 C951 ) C296_=_C1237( C296 C1237 ) C296_=_C1240( C296 C1240 ) C297_=_C298( C297 C298 ) C297_=_C300( C297 C300 ) C297_=_C301( C297 C301 ) \nC297_=_C304( C297 C304 ) C297_=_C305( C297 C305 ) C297_=_C315( C297 C315 ) C297_=_C359( C297 C359 ) C297_=_C952( C297 C952 ) C297_=_C1557( C297 C1557 ) \nC297_=_C1558( C297 C1558 ) C298_=_C300( C298 C300 ) C298_=_C301( C298 C301 ) C298_=_C304( C298 C304 ) C298_=_C305( C298 C305 ) C298_=_C343( C298 C343 ) \nC298_=_C2360( C298 C2360 ) C298_=_C2366( C298 C2366 ) C300_=_C301( C300 C301 ) C300_=_C304( C300 C304 ) C300_=_C305( C300 C305 ) C300_=_C317( C300 C317 ) \nC300_=_C361( C300 C361 ) C300_=_C934( C300 C934 ) C300_=_C955( C300 C955 ) C300_=_C998( C300 C998 ) C300_=_C1240( C300 C1240 ) C300_=_C1557( C300 C1557 ) \nC300_=_C2063( C300 C2063 ) C300_=_C2249( C300 C2249 ) C300_=_C2476( C300 C2476 ) C300_=_C2594( C300 C2594 ) C300_=_C2596( C300 C2596 ) C300_=_C2597( C300 C2597 ) \nC300_=_C2598( C300 C2598 ) C300_=_C2599( C300 C2599 ) C300_=_C2601( C300 C2601 ) C300_=_C2604( C300 C2604 ) C300_=_C2606( C300 C2606 ) C301_=_C304( C301 C304 ) \nC301_=_C305( C301 C305 ) C301_=_C346( C301 C346 ) C301_=_C2560( C301 C2560 ) C301_=_C2643( C301 C2643 ) C301_=_C2651( C301 C2651 ) C304_=_C305( C304 C305 ) \nC304_=_C320( C304 C320 ) C304_=_C364( C304 C364 ) C304_=_C959( C304 C959 ) C304_=_C1374( C304 C1374 ) C304_=_C1771( C304 C1771 ) C304_=_C1882( C304 C1882 ) \nC304_=_C2547( C304 C2547 ) C304_=_C2597( C304 C2597 ) C304_=_C2716( C304 C2716 ) C304_=_C3184( C304 C3184 ) C304_=_C3381( C304 C3381 ) C305_=_C321( C305 C321 ) \nC305_=_C366( C305 C366 ) C305_=_C960( C305 C960 ) C305_=_C1772( C305 C1772 ) C305_=_C1883( C305 C1883 ) C305_=_C2598( C305 C2598 ) C305_=_C3352( C305 C3352 ) \nC305_=_C3414( C305 C3414 ) C309_=_C310( C309 C310 ) C309_=_C312( C309 C312 ) C309_=_C313( C309 C313 ) C309_=_C314( C309 C314 ) C309_=_C315( C309 C315 ) \nC309_=_C316( C309 C316 ) C309_=_C317( C309 C317 ) C309_=_C319( C309 C319 ) C309_=_C320( C309 C320 ) C309_=_C321( C309 C321 ) C309_=_C323( C309 C323 ) \nC309_=_C324( C309 C324 ) C309_=_C718( C309 C718 ) C309_=_C719( C309 C719 ) C309_=_C720( C309 C720 ) C309_=_C721( C309 C721 ) C309_=_C723( C309 C723 ) \nC309_=_C724( C309 C724 ) C309_=_C725( C309 C725 ) C309_=_C726( C309 C726 ) C309_=_C727( C309 C727 ) C309_=_C728( C309 C728 ) C309_=_C731( C309 C731 ) \nC309_=_C733( C309 C733 ) C309_=_C734( C309 C734 ) C309_=_C735( C309 C735 ) C309_=_C737( C309 C737 ) C310_=_C312( C310 C312 ) C310_=_C313( C310 C313 ) \nC310_=_C314( C310 C314 ) C310_=_C315( C310 C315 ) C310_=_C316( C310 C316 ) C310_=_C317( C310 C317 ) C310_=_C319( C310 C319 ) C310_=_C320( C310 C320 ) \nC310_=_C321( C310 C321 ) C310_=_C323( C310 C323 ) C310_=_C324( C310 C324 ) C310_=_C355( C310 C355 ) C310_=_C924( C310 C924 ) C310_=_C929( C310 C929 ) \nC310_=_C934( C310 C934 ) C310_=_C935( C310 C935 ) C310_=_C936( C310 C936 ) C310_=_C944( C310 C944 ) C312_=_C313( C312 C313 ) C312_=_C314( C312 C314 ) \nC312_=_C315( C312 C315 ) C312_=_C316( C312 C316 ) C312_=_C317( C312 C317 ) C312_=_C319( C312 C319 ) C312_=_C320( C312 C320 ) C312_=_C321( C312 C321 ) \nC312_=_C323( C312 C323 ) C312_=_C324( C312 C324 ) C312_=_C341( C312 C341 ) C312_=_C357( C312 C357 ) C312_=_C949( C312 C949 ) C312_=_C997( C312 C997 ) \nC312_=_C998( C312 C998 ) C312_=_C1006( C312 C1006 ) C312_=_C1007( C312 C1007 ) C313_=_C314( C313 C314 ) C313_=_C315( C313 C315 ) C313_=_C316( C313 C316 ) \nC313_=_C317( C313 C317 ) C313_=_C319( C313 C319 ) C313_=_C320( C313 C320 ) C313_=_C321( C313 C321 ) C313_=_C323( C313 C323 ) C313_=_C324( C313 C324 ) \nC313_=_C342( C313 C342 ) C313_=_C1117( C313 C1117 ) C313_=_C1119( C313 C1119 ) C313_=_C1125( C313 C1125 ) C314_=_C315( C314 C315 ) C314_=_C316( C314 C316 ) \nC314_=_C317( C314 C317 ) C314_=_C319( C314 C319 ) C314_=_C320( C314 C320 ) C314_=_C321( C314 C321 ) C314_=_C323( C314 C323 ) C314_=_C324( C314 C324 ) \nC314_=_C358( C314 C358 ) C314_=_C951( C314 C951 ) C314_=_C1237( C314 C1237 ) C314_=_C1240( C314 C1240 ) C315_=_C316( C315 C316 ) C315_=_C317( C315 C317 ) \nC315_=_C319( C315 C319 ) C315_=_C320( C315 C320 ) C315_=_C321( C315 C321 ) C315_=_C323( C315 C323 ) C315_=_C324( C315 C324 ) C315_=_C359( C315 C359 ) \nC315_=_C952( C315 C952 ) C315_=_C1557( C315 C1557 ) C315_=_C1558( C315 C1558 ) C316_=_C317( C316 C317 ) C316_=_C319( C316 C319 ) C316_=_C320( C316 C320 ) \nC316_=_C321( C316 C321 ) C316_=_C323( C316 C323 ) C316_=_C324( C316 C324 ) C316_=_C344( C316 C344 ) C316_=_C997( C316 C997 ) C316_=_C1117( C316 C1117 ) \nC316_=_C2544( C316 C2544 ) C316_=_C2546( C316 C2546 ) C316_=_C2547( C316 C2547 ) C316_=_C2548( C316 C2548 ) C316_=_C2550( C316 C2550 ) C316_=_C2552( C316 C2552 ) \nC316_=_C2553( C316 C2553 ) C316_=_C2555( C316 C2555 ) C316_=_C2556( C316 C2556 ) C316_=_C2557( C316 C2557 ) C316_=_C2558( C316 C2558 ) C317_=_C319( C317 C319 ) \nC317_=_C320( C317 C320 ) C317_=_C321( C317 C321 ) C317_=_C323( C317 C323 ) C317_=_C324( C317 C324 ) C317_=_C361( C317 C361 ) C317_=_C934( C317 C934 ) \nC317_=_C955( C317 C955 ) C317_=_C998( C317 C998 ) C317_=_C1240( C317 C1240 ) C317_=_C1557( C317 C1557 ) C317_=_C2063( C317 C2063 ) C317_=_C2249( C317 C2249 ) \nC317_=_C2476( C317 C2476 ) C317_=_C2594( C317 C2594 ) C317_=_C2596( C317 C2596 ) C317_=_C2597( C317 C2597 ) C317_=_C2598( C317 C2598 ) C317_=_C2599( C317 C2599 ) \nC317_=_C2601( C317 C2601 ) C317_=_C2604( C317 C2604 ) C317_=_C2606( C317 C2606 ) C319_=_C320( C319 C320 ) C319_=_C321( C319 C321 ) C319_=_C323( C319 C323 ) \nC319_=_C324( C319 C324 ) C319_=_C348( C319 C348 ) C319_=_C2546( C319 C2546 ) C320_=_C321( C320 C321 ) C320_=_C323( C320 C323 ) C320_=_C324( C320 C324 ) \nC320_=_C364( C320 C364 ) C320_=_C959( C320 C959 ) C320_=_C1374( C320 C1374 ) C320_=_C1771( C320 C1771 ) C320_=_C1882( C320 C1882 ) C320_=_C2547( C320 C2547 ) \nC320_=_C2597( C320 C2597 ) C320_=_C2716( C320 C2716 ) C320_=_C3184( C320 C3184 ) C320_=_C3381( C320 C3381 ) C321_=_C323( C321 C323 ) C321_=_C324( C321 C324 ) \nC321_=_C366( C321 C366 ) C321_=_C960( C321 C960 ) C321_=_C1772( C321 C1772 ) C321_=_C1883( C321 C1883 ) C321_=_C2598( C321 C2598 ) C321_=_C3352( C321 C3352 ) \nC321_=_C3414( C321 C3414 ) C323_=_C324( C323 C324 ) C323_=_C351( C323 C351 ) C323_=_C861( C323 C861 ) C323_=_C2009( C323 C2009 ) C323_=_C2550( C323 C2550 ) \nC324_=_C352( C324 C352 ) C324_=_C2558( C324 C2558 ) C324_=_C2862( C324 C2862 ) C329_=_C331( C329 C331 ) C329_=_C335( C329 C335 ) C329_=_C336( C329 C336 ) \nC329_=_C337( C329 C337 ) C329_=_C573( C329 C573 ) C329_=_C830( C329 C830 ) C329_=_C2476( C329 C2476 ) C329_=_C2479( C329 C2479 ) C331_=_C335( C331 C335 ) \nC331_=_C336( C331 C336 ) C331_=_C337( C331 C337 ) C331_=_C2852( C331 C2852 ) C331_=_C3070( C331 C3070 ) C331_=_C3073( C331 C3073 ) C335_=_C336( C335 C336 ) \nC335_=_C337( C335 C337 ) C335_=_C865( C335 C865 ) C335_=_C1921( C335 C1921 ) C335_=_C3684( C335 C3684 ) C336_=_C337( C336 C337 ) C336_=_C3390( C336 C3390</w:t>
      </w:r>
    </w:p>
    <w:p>
      <w:pPr>
        <w:pStyle w:val="PreformattedText"/>
        <w:bidi w:val="0"/>
        <w:spacing w:before="0" w:after="0"/>
        <w:jc w:val="left"/>
        <w:rPr/>
      </w:pPr>
      <w:r>
        <w:rPr/>
        <w:t xml:space="preserve"> </w:t>
      </w:r>
      <w:r>
        <w:rPr/>
        <w:t>) \nC336_=_C3646( C336 C3646 ) C337_=_C1927( C337 C1927 ) C337_=_C2896( C337 C2896 ) C337_=_C3392( C337 C3392 ) C337_=_C3689( C337 C3689 ) C341_=_C342( C341 C342 ) \nC341_=_C343( C341 C343 ) C341_=_C344( C341 C344 ) C341_=_C346( C341 C346 ) C341_=_C348( C341 C348 ) C341_=_C351( C341 C351 ) C341_=_C352( C341 C352 ) \nC341_=_C357( C341 C357 ) C341_=_C949( C341 C949 ) C341_=_C997( C341 C997 ) C341_=_C998( C341 C998 ) C341_=_C1006( C341 C1006 ) C341_=_C1007( C341 C1007 ) \nC342_=_C343( C342 C343 ) C342_=_C344( C342 C344 ) C342_=_C346( C342 C346 ) C342_=_C348( C342 C348 ) C342_=_C351( C342 C351 ) C342_=_C352( C342 C352 ) \nC342_=_C1117( C342 C1117 ) C342_=_C1119( C342 C1119 ) C342_=_C1125( C342 C1125 ) C343_=_C344( C343 C344 ) C343_=_C346( C343 C346 ) C343_=_C348( C343 C348 ) \nC343_=_C351( C343 C351 ) C343_=_C352( C343 C352 ) C343_=_C2360( C343 C2360 ) C343_=_C2366( C343 C2366 ) C344_=_C346( C344 C346 ) C344_=_C348( C344 C348 ) \nC344_=_C351( C344 C351 ) C344_=_C352( C344 C352 ) C344_=_C997( C344 C997 ) C344_=_C1117( C344 C1117 ) C344_=_C2544( C344 C2544 ) C344_=_C2546( C344 C2546 ) \nC344_=_C2547( C344 C2547 ) C344_=_C2548( C344 C2548 ) C344_=_C2550( C344 C2550 ) C344_=_C2552( C344 C2552 ) C344_=_C2553( C344 C2553 ) C344_=_C2555( C344 C2555 ) \nC344_=_C2556( C344 C2556 ) C344_=_C2557( C344 C2557 ) C344_=_C2558( C344 C2558 ) C346_=_C348( C346 C348 ) C346_=_C351( C346 C351 ) C346_=_C352( C346 C352 ) \nC346_=_C2560( C346 C2560 ) C346_=_C2643( C346 C2643 ) C346_=_C2651( C346 C2651 ) C348_=_C351( C348 C351 ) C348_=_C352( C348 C352 ) C348_=_C2546( C348 C2546 ) \nC351_=_C352( C351 C352 ) C351_=_C861( C351 C861 ) C351_=_C2009( C351 C2009 ) C351_=_C2550( C351 C2550 ) C352_=_C2558( C352 C2558 ) C352_=_C2862( C352 C2862 ) \nC355_=_C357( C355 C357 ) C355_=_C358( C355 C358 ) C355_=_C359( C355 C359 ) C355_=_C361( C355 C361 ) C355_=_C364( C355 C364 ) C355_=_C366( C355 C366 ) \nC355_=_C367( C355 C367 ) C355_=_C369( C355 C369 ) C355_=_C924( C355 C924 ) C355_=_C929( C355 C929 ) C355_=_C934( C355 C934 ) C355_=_C935( C355 C935 ) \nC355_=_C936( C355 C936 ) C355_=_C944( C355 C944 ) C357_=_C358( C357 C358 ) C357_=_C359( C357 C359 ) C357_=_C361( C357 C361 ) C357_=_C364( C357 C364 ) \nC357_=_C366( C357 C366 ) C357_=_C367( C357 C367 ) C357_=_C369( C357 C369 ) C357_=_C949( C357 C949 ) C357_=_C997( C357 C997 ) C357_=_C998( C357 C998 ) \nC357_=_C1006( C357 C1006 ) C357_=_C1007( C357 C1007 ) C358_=_C359( C358 C359 ) C358_=_C361( C358 C361 ) C358_=_C364( C358 C364 ) C358_=_C366( C358 C366 ) \nC358_=_C367( C358 C367 ) C358_=_C369( C358 C369 ) C358_=_C951( C358 C951 ) C358_=_C1237( C358 C1237 ) C358_=_C1240( C358 C1240 ) C359_=_C361( C359 C361 ) \nC359_=_C364( C359 C364 ) C359_=_C366( C359 C366 ) C359_=_C367( C359 C367 ) C359_=_C369( C359 C369 ) C359_=_C952( C359 C952 ) C359_=_C1557( C359 C1557 ) \nC359_=_C1558( C359 C1558 ) C361_=_C364( C361 C364 ) C361_=_C366( C361 C366 ) C361_=_C367( C361 C367 ) C361_=_C369( C361 C369 ) C361_=_C934( C361 C934 ) \nC361_=_C955( C361 C955 ) C361_=_C998( C361 C998 ) C361_=_C1240( C361 C1240 ) C361_=_C1557( C361 C1557 ) C361_=_C2063( C361 C2063 ) C361_=_C2249( C361 C2249 ) \nC361_=_C2476( C361 C2476 ) C361_=_C2594( C361 C2594 ) C361_=_C2596( C361 C2596 ) C361_=_C2597( C361 C2597 ) C361_=_C2598( C361 C2598 ) C361_=_C2599( C361 C2599 ) \nC361_=_C2601( C361 C2601 ) C361_=_C2604( C361 C2604 ) C361_=_C2606( C361 C2606 ) C364_=_C366( C364 C366 ) C364_=_C367( C364 C367 ) C364_=_C369( C364 C369 ) \nC364_=_C959( C364 C959 ) C364_=_C1374( C364 C1374 ) C364_=_C1771( C364 C1771 ) C364_=_C1882( C364 C1882 ) C364_=_C2547( C364 C2547 ) C364_=_C2597( C364 C2597 ) \nC364_=_C2716( C364 C2716 ) C364_=_C3184( C364 C3184 ) C364_=_C3381( C364 C3381 ) C366_=_C367( C366 C367 ) C366_=_C369( C366 C369 ) C366_=_C960( C366 C960 ) \nC366_=_C1772( C366 C1772 ) C366_=_C1883( C366 C1883 ) C366_=_C2598( C366 C2598 ) C366_=_C3352( C366 C3352 ) C366_=_C3414( C366 C3414 ) C367_=_C369( C367 C369 ) \nC367_=_C1884( C367 C1884 ) C367_=_C2689( C367 C2689 ) C367_=_C2856( C367 C2856 ) C369_=_C2693( C369 C2693 ) C369_=_C2863( C369 C2863 ) C405_=_C409( C405 C409 ) \nC405_=_C413( C405 C413 ) C405_=_C522( C405 C522 ) C405_=_C546( C405 C546 ) C405_=_C628( C405 C628 ) C405_=_C808( C405 C808 ) C405_=_C1267( C405 C1267 ) \nC405_=_C1978( C405 C1978 ) C405_=_C2100( C405 C2100 ) C405_=_C2120( C405 C2120 ) C405_=_C2393( C405 C2393 ) C405_=_C2736( C405 C2736 ) C405_=_C2789( C405 C2789 ) \nC405_=_C2835( C405 C2835 ) C405_=_C2936( C405 C2936 ) C405_=_C2983( C405 C2983 ) C405_=_C3000( C405 C3000 ) C405_=_C3005( C405 C3005 ) C405_=_C3006( C405 C3006 ) \nC405_=_C3007( C405 C3007 ) C405_=_C3009( C405 C3009 ) C409_=_C413( C409 C413 ) C409_=_C524( C409 C524 ) C409_=_C548( C409 C548 ) C409_=_C633( C409 C633 ) \nC409_=_C1980( C409 C1980 ) C409_=_C2106( C409 C2106 ) C409_=_C2839( C409 C2839 ) C409_=_C2940( C409 C2940 ) C409_=_C2985( C409 C2985 ) C409_=_C3334( C409 C3334 ) \nC409_=_C3437( C409 C3437 ) C409_=_C3439( C409 C3439 ) C409_=_C3440( C409 C3440 ) C409_=_C3441( C409 C3441 ) C409_=_C3444( C409 C3444 ) C409_=_C3445( C409 C3445 ) \nC409_=_C3446( C409 C3446 ) C409_=_C3448( C409 C3448 ) C413_=_C734( C413 C734 ) C413_=_C1981( C413 C1981 ) C413_=_C2129( C413 C2129 ) C413_=_C2942( C413 C2942 ) \nC413_=_C3073( C413 C3073 ) C413_=_C3218( C413 C3218 ) C413_=_C3489( C413 C3489 ) C413_=_C3646( C413 C3646 ) C413_=_C3648( C413 C3648 ) C413_=_C3649( C413 C3649 ) \nC413_=_C3651( C413 C3651 ) C425_=_C436( C425 C436 ) C425_=_C482( C425 C482 ) C425_=_C564( C425 C564 ) C425_=_C566( C425 C566 ) C425_=_C568( C425 C568 ) \nC425_=_C569( C425 C569 ) C425_=_C570( C425 C570 ) C425_=_C571( C425 C571 ) C425_=_C573( C425 C573 ) C425_=_C575( C425 C575 ) C425_=_C577( C425 C577 ) \nC425_=_C580( C425 C580 ) C425_=_C581( C425 C581 ) C425_=_C582( C425 C582 ) C425_=_C584( C425 C584 ) C425_=_C585( C425 C585 ) C425_=_C586( C425 C586 ) \nC425_=_C588( C425 C588 ) C425_=_C589( C425 C589 ) C436_=_C851( C436 C851 ) C436_=_C1396( C436 C1396 ) C436_=_C1558( C436 C1558 ) C436_=_C2288( C436 C2288 ) \nC436_=_C2674( C436 C2674 ) C436_=_C2914( C436 C2914 ) C436_=_C2936( C436 C2936 ) C436_=_C2937( C436 C2937 ) C436_=_C2938( C436 C2938 ) C436_=_C2939( C436 C2939 ) \nC436_=_C2940( C436 C2940 ) C436_=_C2941( C436 C2941 ) C436_=_C2942( C436 C2942 ) C436_=_C2943( C436 C2943 ) C436_=_C2944( C436 C2944 ) C436_=_C2945( C436 C2945 ) \nC436_=_C2948( C436 C2948 ) C436_=_C2951( C436 C2951 ) C482_=_C498( C482 C498 ) C482_=_C504( C482 C504 ) C482_=_C564( C482 C564 ) C482_=_C566( C482 C566 ) \nC482_=_C568( C482 C568 ) C482_=_C569( C482 C569 ) C482_=_C570( C482 C570 ) C482_=_C571( C482 C571 ) C482_=_C573( C482 C573 ) C482_=_C575( C482 C575 ) \nC482_=_C577( C482 C577 ) C482_=_C580( C482 C580 ) C482_=_C581( C482 C581 ) C482_=_C582( C482 C582 ) C482_=_C584( C482 C584 ) C482_=_C585( C482 C585 ) \nC482_=_C586( C482 C586 ) C482_=_C588( C482 C588 ) C482_=_C589( C482 C589 ) C498_=_C504( C498 C504 ) C498_=_C1838( C498 C1838 ) C498_=_C2239( C498 C2239 ) \nC498_=_C2298( C498 C2298 ) C498_=_C2350( C498 C2350 ) C498_=_C2452( C498 C2452 ) C498_=_C2519( C498 C2519 ) C498_=_C2826( C498 C2826 ) C498_=_C2858( C498 C2858 ) \nC498_=_C3293( C498 C3293 ) C498_=_C3338( C498 C3338 ) C498_=_C3432( C498 C3432 ) C498_=_C3453( C498 C3453 ) C498_=_C3507( C498 C3507 ) C498_=_C3526( C498 C3526 ) \nC498_=_C3586( C498 C3586 ) C498_=_C3617( C498 C3617 ) C498_=_C3756( C498 C3756 ) C498_=_C3757( C498 C3757 ) C498_=_C3759( C498 C3759 ) C504_=_C1846( C504 C1846 ) \nC504_=_C2301( C504 C2301 ) C504_=_C2355( C504 C2355 ) C504_=_C2833( C504 C2833 ) C504_=_C2861( C504 C2861 ) C504_=_C2922( C504 C2922 ) C504_=_C3348( C504 C3348 ) \nC504_=_C3462( C504 C3462 ) C504_=_C3514( C504 C3514 ) C504_=_C3536( C504 C3536 ) C504_=_C3589( C504 C3589 ) C504_=_C3928( C504 C3928 ) C504_=_C4073( C504 C4073 ) \nC522_=_C524( C522 C524 ) C522_=_C546( C522 C546 ) C522_=_C628( C522 C628 ) C522_=_C808( C522 C808 ) C522_=_C1267( C522 C1267 ) C522_=_C1978( C522 C1978 ) \nC522_=_C2100( C522 C2100 ) C522_=_C2120( C522 C2120 ) C522_=_C2393( C522 C2393 ) C522_=_C2736( C522 C2736 ) C522_=_C2789( C522 C2789 ) C522_=_C2835( C522 C2835 ) \nC522_=_C2936( C522 C2936 ) C522_=_C2983( C522 C2983 ) C522_=_C3000( C522 C3000 ) C522_=_C3005( C522 C3005 ) C522_=_C3006( C522 C3006 ) C522_=_C3007( C522 C3007 ) \nC522_=_C3009( C522 C3009 ) C524_=_C548( C524 C548 ) C524_=_C633( C524 C633 ) C524_=_C1980( C524 C1980 ) C524_=_C2106( C524 C2106 ) C524_=_C2839( C524 C2839 ) \nC524_=_C2940( C524 C2940 ) C524_=_C2985( C524 C2985 ) C524_=_C3334( C524 C3334 ) C524_=_C3437( C524 C3437 ) C524_=_C3439( C524 C3439 ) C524_=_C3440( C524 C3440 ) \nC524_=_C3441( C524 C3441 ) C524_=_C3444( C524 C3444 ) C524_=_C3445( C524 C3445 ) C524_=_C3446( C524 C3446 ) C524_=_C3448( C524 C3448 ) C542_=_C544( C542 C544 ) \nC542_=_C546( C542 C546 ) C542_=_C548( C542 C548 ) C542_=_C553( C542 C553 ) C542_=_C562( C542 C562 ) C542_=_C935( C542 C935 ) C542_=_C2712( C542 C2712 ) \nC542_=_C2715( C542 C2715 ) C542_=_C2716( C542 C2716 ) C542_=_C2717( C542 C2717 ) C542_=_C2718( C542 C2718 ) C542_=_C2719( C542 C2719 ) C542_=_C2722( C542 C2722 ) \nC542_=_C2723( C542 C2723 ) C542_=_C2724( C542 C2724 ) C542_=_C2726( C542 C2726 ) C542_=_C2727( C542 C2727 ) C542_=_C2728( C542 C2728 ) C542_=_C2729( C542 C2729 ) \nC542_=_C2730( C542 C2730 ) C542_=_C2732( C542 C2732 ) C544_=_C546( C544 C546 ) C544_=_C548( C544 C548 ) C544_=_C553( C544 C553 ) C544_=_C562( C544 C562 ) \nC544_=_C936( C544 C936 ) C544_=_C1146( C544 C1146 ) C544_=_C1292( C544 C1292 ) C544_=_C1341( C544 C1341 ) C544_=_C1468( C544 C1468 ) C544_=_C1793( C544 C1793 ) \nC544_=_C2079( C544 C2079 ) C544_=_C2307( C544 C2307 ) C544_=_C2610( C544 C2610 ) C544_=_C2953( C544 C2953 ) C544_=_C2954( C544 C2954 ) C544_=_C2955( C544 C2955 ) \nC544_=_C2956( C544 C2956 ) C544_=_C2957( C544 C2957 ) C544_=_C2958( C544 C2958 ) C544_=_C2959( C544 C2959 ) C544_=_C2960( C544 C2960 ) C544_=_C2961( C544 C2961 ) \nC544_=_C2962( C544 C2962 ) C544_=_C2963(</w:t>
      </w:r>
    </w:p>
    <w:p>
      <w:pPr>
        <w:pStyle w:val="PreformattedText"/>
        <w:bidi w:val="0"/>
        <w:spacing w:before="0" w:after="0"/>
        <w:jc w:val="left"/>
        <w:rPr/>
      </w:pPr>
      <w:r>
        <w:rPr/>
        <w:t xml:space="preserve"> </w:t>
      </w:r>
      <w:r>
        <w:rPr/>
        <w:t>C544 C2963 ) C544_=_C2964( C544 C2964 ) C544_=_C2965( C544 C2965 ) C546_=_C548( C546 C548 ) C546_=_C553( C546 C553 ) \nC546_=_C562( C546 C562 ) C546_=_C628( C546 C628 ) C546_=_C808( C546 C808 ) C546_=_C1267( C546 C1267 ) C546_=_C1978( C546 C1978 ) C546_=_C2100( C546 C2100 ) \nC546_=_C2120( C546 C2120 ) C546_=_C2393( C546 C2393 ) C546_=_C2736( C546 C2736 ) C546_=_C2789( C546 C2789 ) C546_=_C2835( C546 C2835 ) C546_=_C2936( C546 C2936 ) \nC546_=_C2983( C546 C2983 ) C546_=_C3000( C546 C3000 ) C546_=_C3005( C546 C3005 ) C546_=_C3006( C546 C3006 ) C546_=_C3007( C546 C3007 ) C546_=_C3009( C546 C3009 ) \nC548_=_C553( C548 C553 ) C548_=_C562( C548 C562 ) C548_=_C633( C548 C633 ) C548_=_C1980( C548 C1980 ) C548_=_C2106( C548 C2106 ) C548_=_C2839( C548 C2839 ) \nC548_=_C2940( C548 C2940 ) C548_=_C2985( C548 C2985 ) C548_=_C3334( C548 C3334 ) C548_=_C3437( C548 C3437 ) C548_=_C3439( C548 C3439 ) C548_=_C3440( C548 C3440 ) \nC548_=_C3441( C548 C3441 ) C548_=_C3444( C548 C3444 ) C548_=_C3445( C548 C3445 ) C548_=_C3446( C548 C3446 ) C548_=_C3448( C548 C3448 ) C553_=_C562( C553 C562 ) \nC553_=_C944( C553 C944 ) C553_=_C1984( C553 C1984 ) C553_=_C2723( C553 C2723 ) C553_=_C2945( C553 C2945 ) C553_=_C2958( C553 C2958 ) C553_=_C3249( C553 C3249 ) \nC553_=_C3343( C553 C3343 ) C553_=_C3491( C553 C3491 ) C553_=_C3531( C553 C3531 ) C553_=_C3618( C553 C3618 ) C553_=_C3809( C553 C3809 ) C553_=_C3866( C553 C3866 ) \nC553_=_C3876( C553 C3876 ) C553_=_C3915( C553 C3915 ) C553_=_C3916( C553 C3916 ) C553_=_C3917( C553 C3917 ) C553_=_C3918( C553 C3918 ) C553_=_C3920( C553 C3920 ) \nC562_=_C764( C562 C764 ) C562_=_C1434( C562 C1434 ) C562_=_C2508( C562 C2508 ) C562_=_C2641( C562 C2641 ) C562_=_C3570( C562 C3570 ) C562_=_C3901( C562 C3901 ) \nC562_=_C4013( C562 C4013 ) C562_=_C4024( C562 C4024 ) C562_=_C4103( C562 C4103 ) C564_=_C566( C564 C566 ) C564_=_C568( C564 C568 ) C564_=_C569( C564 C569 ) \nC564_=_C570( C564 C570 ) C564_=_C571( C564 C571 ) C564_=_C573( C564 C573 ) C564_=_C575( C564 C575 ) C564_=_C577( C564 C577 ) C564_=_C580( C564 C580 ) \nC564_=_C581( C564 C581 ) C564_=_C582( C564 C582 ) C564_=_C584( C564 C584 ) C564_=_C585( C564 C585 ) C564_=_C586( C564 C586 ) C564_=_C588( C564 C588 ) \nC564_=_C589( C564 C589 ) C564_=_C889( C564 C889 ) C566_=_C568( C566 C568 ) C566_=_C569( C566 C569 ) C566_=_C570( C566 C570 ) C566_=_C571( C566 C571 ) \nC566_=_C573( C566 C573 ) C566_=_C575( C566 C575 ) C566_=_C577( C566 C577 ) C566_=_C580( C566 C580 ) C566_=_C581( C566 C581 ) C566_=_C582( C566 C582 ) \nC566_=_C584( C566 C584 ) C566_=_C585( C566 C585 ) C566_=_C586( C566 C586 ) C566_=_C588( C566 C588 ) C566_=_C589( C566 C589 ) C566_=_C1015( C566 C1015 ) \nC566_=_C1017( C566 C1017 ) C566_=_C1019( C566 C1019 ) C566_=_C1023( C566 C1023 ) C566_=_C1029( C566 C1029 ) C568_=_C569( C568 C569 ) C568_=_C570( C568 C570 ) \nC568_=_C571( C568 C571 ) C568_=_C573( C568 C573 ) C568_=_C575( C568 C575 ) C568_=_C577( C568 C577 ) C568_=_C580( C568 C580 ) C568_=_C581( C568 C581 ) \nC568_=_C582( C568 C582 ) C568_=_C584( C568 C584 ) C568_=_C585( C568 C585 ) C568_=_C586( C568 C586 ) C568_=_C588( C568 C588 ) C568_=_C589( C568 C589 ) \nC568_=_C1936( C568 C1936 ) C569_=_C570( C569 C570 ) C569_=_C571( C569 C571 ) C569_=_C573( C569 C573 ) C569_=_C575( C569 C575 ) C569_=_C577( C569 C577 ) \nC569_=_C580( C569 C580 ) C569_=_C581( C569 C581 ) C569_=_C582( C569 C582 ) C569_=_C584( C569 C584 ) C569_=_C585( C569 C585 ) C569_=_C586( C569 C586 ) \nC569_=_C588( C569 C588 ) C569_=_C589( C569 C589 ) C569_=_C826( C569 C826 ) C569_=_C973( C569 C973 ) C569_=_C1534( C569 C1534 ) C569_=_C2096( C569 C2096 ) \nC569_=_C2100( C569 C2100 ) C569_=_C2101( C569 C2101 ) C569_=_C2102( C569 C2102 ) C569_=_C2105( C569 C2105 ) C569_=_C2106( C569 C2106 ) C569_=_C2112( C569 C2112 ) \nC570_=_C571( C570 C571 ) C570_=_C573( C570 C573 ) C570_=_C575( C570 C575 ) C570_=_C577( C570 C577 ) C570_=_C580( C570 C580 ) C570_=_C581( C570 C581 ) \nC570_=_C582( C570 C582 ) C570_=_C584( C570 C584 ) C570_=_C585( C570 C585 ) C570_=_C586( C570 C586 ) C570_=_C588( C570 C588 ) C570_=_C589( C570 C589 ) \nC570_=_C827( C570 C827 ) C570_=_C974( C570 C974 ) C570_=_C1535( C570 C1535 ) C570_=_C2139( C570 C2139 ) C570_=_C2143( C570 C2143 ) C570_=_C2147( C570 C2147 ) \nC570_=_C2154( C570 C2154 ) C571_=_C573( C571 C573 ) C571_=_C575( C571 C575 ) C571_=_C577( C571 C577 ) C571_=_C580( C571 C580 ) C571_=_C581( C571 C581 ) \nC571_=_C582( C571 C582 ) C571_=_C584( C571 C584 ) C571_=_C585( C571 C585 ) C571_=_C586( C571 C586 ) C571_=_C588( C571 C588 ) C571_=_C589( C571 C589 ) \nC571_=_C2213( C571 C2213 ) C573_=_C575( C573 C575 ) C573_=_C577( C573 C577 ) C573_=_C580( C573 C580 ) C573_=_C581( C573 C581 ) C573_=_C582( C573 C582 ) \nC573_=_C584( C573 C584 ) C573_=_C585( C573 C585 ) C573_=_C586( C573 C586 ) C573_=_C588( C573 C588 ) C573_=_C589( C573 C589 ) C573_=_C830( C573 C830 ) \nC573_=_C2476( C573 C2476 ) C573_=_C2479( C573 C2479 ) C575_=_C577( C575 C577 ) C575_=_C580( C575 C580 ) C575_=_C581( C575 C581 ) C575_=_C582( C575 C582 ) \nC575_=_C584( C575 C584 ) C575_=_C585( C575 C585 ) C575_=_C586( C575 C586 ) C575_=_C588( C575 C588 ) C575_=_C589( C575 C589 ) C575_=_C2696( C575 C2696 ) \nC575_=_C2733( C575 C2733 ) C575_=_C2736( C575 C2736 ) C575_=_C2745( C575 C2745 ) C575_=_C2748( C575 C2748 ) C577_=_C580( C577 C580 ) C577_=_C581( C577 C581 ) \nC577_=_C582( C577 C582 ) C577_=_C584( C577 C584 ) C577_=_C585( C577 C585 ) C577_=_C586( C577 C586 ) C577_=_C588( C577 C588 ) C577_=_C589( C577 C589 ) \nC577_=_C2001( C577 C2001 ) C577_=_C2701( C577 C2701 ) C577_=_C2776( C577 C2776 ) C577_=_C3122( C577 C3122 ) C580_=_C581( C580 C581 ) C580_=_C582( C580 C582 ) \nC580_=_C584( C580 C584 ) C580_=_C585( C580 C585 ) C580_=_C586( C580 C586 ) C580_=_C588( C580 C588 ) C580_=_C589( C580 C589 ) C580_=_C859( C580 C859 ) \nC580_=_C962( C580 C962 ) C580_=_C1919( C580 C1919 ) C580_=_C2703( C580 C2703 ) C580_=_C2777( C580 C2777 ) C580_=_C3597( C580 C3597 ) C581_=_C582( C581 C582 ) \nC581_=_C584( C581 C584 ) C581_=_C585( C581 C585 ) C581_=_C586( C581 C586 ) C581_=_C588( C581 C588 ) C581_=_C589( C581 C589 ) C581_=_C2706( C581 C2706 ) \nC581_=_C2779( C581 C2779 ) C581_=_C3686( C581 C3686 ) C581_=_C3939( C581 C3939 ) C582_=_C584( C582 C584 ) C582_=_C585( C582 C585 ) C582_=_C586( C582 C586 ) \nC582_=_C588( C582 C588 ) C582_=_C589( C582 C589 ) C582_=_C986( C582 C986 ) C582_=_C1985( C582 C1985 ) C582_=_C3967( C582 C3967 ) C584_=_C585( C584 C585 ) \nC584_=_C586( C584 C586 ) C584_=_C588( C584 C588 ) C584_=_C589( C584 C589 ) C585_=_C586( C585 C586 ) C585_=_C588( C585 C588 ) C585_=_C589( C585 C589 ) \nC586_=_C588( C586 C588 ) C586_=_C589( C586 C589 ) C586_=_C2710( C586 C2710 ) C586_=_C2784( C586 C2784 ) C586_=_C3980( C586 C3980 ) C588_=_C589( C588 C589 ) \nC588_=_C2711( C588 C2711 ) C588_=_C2786( C588 C2786 ) C588_=_C3983( C588 C3983 ) C589_=_C846( C589 C846 ) C589_=_C991( C589 C991 ) C589_=_C1552( C589 C1552 ) \nC589_=_C2389( C589 C2389 ) C589_=_C3160( C589 C3160 ) C589_=_C3199( C589 C3199 ) C589_=_C3359( C589 C3359 ) C589_=_C4099( C589 C4099 ) C609_=_C1499( C609 C1499 ) \nC609_=_C1591( C609 C1591 ) C609_=_C1907( C609 C1907 ) C609_=_C1988( C609 C1988 ) C609_=_C2030( C609 C2030 ) C609_=_C2353( C609 C2353 ) C609_=_C2455( C609 C2455 ) \nC609_=_C2470( C609 C2470 ) C609_=_C2621( C609 C2621 ) C609_=_C2948( C609 C2948 ) C609_=_C3251( C609 C3251 ) C609_=_C3317( C609 C3317 ) C609_=_C3521( C609 C3521 ) \nC609_=_C3824( C609 C3824 ) C609_=_C3967( C609 C3967 ) C609_=_C4014( C609 C4014 ) C609_=_C4015( C609 C4015 ) C609_=_C4017( C609 C4017 ) C609_=_C4018( C609 C4018 ) \nC626_=_C628( C626 C628 ) C626_=_C631( C626 C631 ) C626_=_C633( C626 C633 ) C626_=_C807( C626 C807 ) C626_=_C1019( C626 C1019 ) C626_=_C1119( C626 C1119 ) \nC626_=_C1265( C626 C1265 ) C626_=_C1369( C626 C1369 ) C626_=_C1466( C626 C1466 ) C626_=_C1513( C626 C1513 ) C626_=_C2160( C626 C2160 ) C626_=_C2266( C626 C2266 ) \nC626_=_C2461( C626 C2461 ) C626_=_C2527( C626 C2527 ) C626_=_C2884( C626 C2884 ) C626_=_C2886( C626 C2886 ) C626_=_C2888( C626 C2888 ) C626_=_C2889( C626 C2889 ) \nC626_=_C2890( C626 C2890 ) C626_=_C2891( C626 C2891 ) C626_=_C2892( C626 C2892 ) C626_=_C2893( C626 C2893 ) C626_=_C2894( C626 C2894 ) C626_=_C2895( C626 C2895 ) \nC626_=_C2896( C626 C2896 ) C626_=_C2897( C626 C2897 ) C628_=_C631( C628 C631 ) C628_=_C633( C628 C633 ) C628_=_C808( C628 C808 ) C628_=_C1267( C628 C1267 ) \nC628_=_C1978( C628 C1978 ) C628_=_C2100( C628 C2100 ) C628_=_C2120( C628 C2120 ) C628_=_C2393( C628 C2393 ) C628_=_C2736( C628 C2736 ) C628_=_C2789( C628 C2789 ) \nC628_=_C2835( C628 C2835 ) C628_=_C2936( C628 C2936 ) C628_=_C2983( C628 C2983 ) C628_=_C3000( C628 C3000 ) C628_=_C3005( C628 C3005 ) C628_=_C3006( C628 C3006 ) \nC628_=_C3007( C628 C3007 ) C628_=_C3009( C628 C3009 ) C631_=_C633( C631 C633 ) C631_=_C810( C631 C810 ) C631_=_C1023( C631 C1023 ) C631_=_C1471( C631 C1471 ) \nC631_=_C2161( C631 C2161 ) C631_=_C2479( C631 C2479 ) C631_=_C2531( C631 C2531 ) C631_=_C3070( C631 C3070 ) C631_=_C3390( C631 C3390 ) C631_=_C3391( C631 C3391 ) \nC631_=_C3392( C631 C3392 ) C633_=_C1980( C633 C1980 ) C633_=_C2106( C633 C2106 ) C633_=_C2839( C633 C2839 ) C633_=_C2940( C633 C2940 ) C633_=_C2985( C633 C2985 ) \nC633_=_C3334( C633 C3334 ) C633_=_C3437( C633 C3437 ) C633_=_C3439( C633 C3439 ) C633_=_C3440( C633 C3440 ) C633_=_C3441( C633 C3441 ) C633_=_C3444( C633 C3444 ) \nC633_=_C3445( C633 C3445 ) C633_=_C3446( C633 C3446 ) C633_=_C3448( C633 C3448 ) C643_=_C644( C643 C644 ) C643_=_C645( C643 C645 ) C643_=_C646( C643 C646 ) \nC643_=_C648( C643 C648 ) C643_=_C649( C643 C649 ) C643_=_C651( C643 C651 ) C643_=_C653( C643 C653 ) C643_=_C655( C643 C655 ) C643_=_C657( C643 C657 ) \nC643_=_C658( C643 C658 ) C643_=_C659( C643 C659 ) C643_=_C660( C643 C660 ) C643_=_C661( C643 C661 ) C643_=_C662( C643 C662 ) C643_=_C1190( C643 C1190 ) \nC643_=_C1191( C643 C1191 ) C644_=_C645( C644 C645 ) C644_=_C646( C644 C646 ) C644_=_C648( C644 C648 ) C644_=_C649( C644 C649 ) C644_=_C651(</w:t>
      </w:r>
    </w:p>
    <w:p>
      <w:pPr>
        <w:pStyle w:val="PreformattedText"/>
        <w:bidi w:val="0"/>
        <w:spacing w:before="0" w:after="0"/>
        <w:jc w:val="left"/>
        <w:rPr/>
      </w:pPr>
      <w:r>
        <w:rPr/>
        <w:t xml:space="preserve"> </w:t>
      </w:r>
      <w:r>
        <w:rPr/>
        <w:t>C644 C651 ) \nC644_=_C653( C644 C653 ) C644_=_C655( C644 C655 ) C644_=_C657( C644 C657 ) C644_=_C658( C644 C658 ) C644_=_C659( C644 C659 ) C644_=_C660( C644 C660 ) \nC644_=_C661( C644 C661 ) C644_=_C662( C644 C662 ) C644_=_C767( C644 C767 ) C644_=_C1363( C644 C1363 ) C644_=_C1364( C644 C1364 ) C644_=_C1365( C644 C1365 ) \nC644_=_C1366( C644 C1366 ) C644_=_C1369( C644 C1369 ) C644_=_C1371( C644 C1371 ) C644_=_C1373( C644 C1373 ) C644_=_C1374( C644 C1374 ) C644_=_C1375( C644 C1375 ) \nC644_=_C1376( C644 C1376 ) C644_=_C1377( C644 C1377 ) C644_=_C1380( C644 C1380 ) C644_=_C1381( C644 C1381 ) C644_=_C1383( C644 C1383 ) C644_=_C1384( C644 C1384 ) \nC644_=_C1385( C644 C1385 ) C645_=_C646( C645 C646 ) C645_=_C648( C645 C648 ) C645_=_C649( C645 C649 ) C645_=_C651( C645 C651 ) C645_=_C653( C645 C653 ) \nC645_=_C655( C645 C655 ) C645_=_C657( C645 C657 ) C645_=_C658( C645 C658 ) C645_=_C659( C645 C659 ) C645_=_C660( C645 C660 ) C645_=_C661( C645 C661 ) \nC645_=_C662( C645 C662 ) C645_=_C1190( C645 C1190 ) C645_=_C1287( C645 C1287 ) C645_=_C1715( C645 C1715 ) C645_=_C2096( C645 C2096 ) C645_=_C2139( C645 C2139 ) \nC645_=_C2375( C645 C2375 ) C645_=_C2376( C645 C2376 ) C645_=_C2379( C645 C2379 ) C645_=_C2381( C645 C2381 ) C645_=_C2382( C645 C2382 ) C645_=_C2383( C645 C2383 ) \nC645_=_C2384( C645 C2384 ) C645_=_C2385( C645 C2385 ) C645_=_C2386( C645 C2386 ) C645_=_C2387( C645 C2387 ) C645_=_C2389( C645 C2389 ) C646_=_C648( C646 C648 ) \nC646_=_C649( C646 C649 ) C646_=_C651( C646 C651 ) C646_=_C653( C646 C653 ) C646_=_C655( C646 C655 ) C646_=_C657( C646 C657 ) C646_=_C658( C646 C658 ) \nC646_=_C659( C646 C659 ) C646_=_C660( C646 C660 ) C646_=_C661( C646 C661 ) C646_=_C662( C646 C662 ) C646_=_C771( C646 C771 ) C646_=_C1365( C646 C1365 ) \nC646_=_C2461( C646 C2461 ) C646_=_C2462( C646 C2462 ) C646_=_C2463( C646 C2463 ) C646_=_C2470( C646 C2470 ) C646_=_C2472( C646 C2472 ) C648_=_C649( C648 C649 ) \nC648_=_C651( C648 C651 ) C648_=_C653( C648 C653 ) C648_=_C655( C648 C655 ) C648_=_C657( C648 C657 ) C648_=_C658( C648 C658 ) C648_=_C659( C648 C659 ) \nC648_=_C660( C648 C660 ) C648_=_C661( C648 C661 ) C648_=_C662( C648 C662 ) C648_=_C1015( C648 C1015 ) C648_=_C1144( C648 C1144 ) C648_=_C1191( C648 C1191 ) \nC648_=_C1290( C648 C1290 ) C648_=_C1791( C648 C1791 ) C648_=_C2305( C648 C2305 ) C648_=_C2696( C648 C2696 ) C648_=_C2698( C648 C2698 ) C648_=_C2700( C648 C2700 ) \nC648_=_C2701( C648 C2701 ) C648_=_C2702( C648 C2702 ) C648_=_C2703( C648 C2703 ) C648_=_C2704( C648 C2704 ) C648_=_C2705( C648 C2705 ) C648_=_C2706( C648 C2706 ) \nC648_=_C2708( C648 C2708 ) C648_=_C2709( C648 C2709 ) C648_=_C2710( C648 C2710 ) C648_=_C2711( C648 C2711 ) C649_=_C651( C649 C651 ) C649_=_C653( C649 C653 ) \nC649_=_C655( C649 C655 ) C649_=_C657( C649 C657 ) C649_=_C658( C649 C658 ) C649_=_C659( C649 C659 ) C649_=_C660( C649 C660 ) C649_=_C661( C649 C661 ) \nC649_=_C662( C649 C662 ) C649_=_C2375( C649 C2375 ) C649_=_C2698( C649 C2698 ) C651_=_C653( C651 C653 ) C651_=_C655( C651 C655 ) C651_=_C657( C651 C657 ) \nC651_=_C658( C651 C658 ) C651_=_C659( C651 C659 ) C651_=_C660( C651 C660 ) C651_=_C661( C651 C661 ) C651_=_C662( C651 C662 ) C651_=_C774( C651 C774 ) \nC651_=_C1833( C651 C1833 ) C651_=_C2101( C651 C2101 ) C651_=_C2143( C651 C2143 ) C651_=_C2462( C651 C2462 ) C651_=_C2853( C651 C2853 ) C651_=_C2884( C651 C2884 ) \nC651_=_C3149( C651 C3149 ) C651_=_C3150( C651 C3150 ) C651_=_C3152( C651 C3152 ) C651_=_C3154( C651 C3154 ) C651_=_C3158( C651 C3158 ) C651_=_C3160( C651 C3160 ) \nC653_=_C655( C653 C655 ) C653_=_C657( C653 C657 ) C653_=_C658( C653 C658 ) C653_=_C659( C653 C659 ) C653_=_C660( C653 C660 ) C653_=_C661( C653 C661 ) \nC653_=_C662( C653 C662 ) C653_=_C2379( C653 C2379 ) C653_=_C2702( C653 C2702 ) C655_=_C657( C655 C657 ) C655_=_C658( C655 C658 ) C655_=_C659( C655 C659 ) \nC655_=_C660( C655 C660 ) C655_=_C661( C655 C661 ) C655_=_C662( C655 C662 ) C655_=_C2384( C655 C2384 ) C655_=_C2563( C655 C2563 ) C655_=_C2704( C655 C2704 ) \nC655_=_C3603( C655 C3603 ) C655_=_C3610( C655 C3610 ) C657_=_C658( C657 C658 ) C657_=_C659( C657 C659 ) C657_=_C660( C657 C660 ) C657_=_C661( C657 C661 ) \nC657_=_C662( C657 C662 ) C657_=_C2385( C657 C2385 ) C657_=_C2705( C657 C2705 ) C657_=_C3683( C657 C3683 ) C657_=_C3696( C657 C3696 ) C657_=_C3704( C657 C3704 ) \nC657_=_C3823( C657 C3823 ) C657_=_C3824( C657 C3824 ) C657_=_C3830( C657 C3830 ) C658_=_C659( C658 C659 ) C658_=_C660( C658 C660 ) C658_=_C661( C658 C661 ) \nC658_=_C662( C658 C662 ) C658_=_C786( C658 C786 ) C658_=_C1380( C658 C1380 ) C658_=_C2891( C658 C2891 ) C658_=_C3154( C658 C3154 ) C658_=_C3165( C658 C3165 ) \nC658_=_C3885( C658 C3885 ) C659_=_C660( C659 C660 ) C659_=_C661( C659 C661 ) C659_=_C662( C659 C662 ) C659_=_C2386( C659 C2386 ) C659_=_C2708( C659 C2708 ) \nC659_=_C3005( C659 C3005 ) C659_=_C4021( C659 C4021 ) C660_=_C661( C660 C661 ) C660_=_C662( C660 C662 ) C660_=_C2387( C660 C2387 ) C660_=_C2709( C660 C2709 ) \nC660_=_C4024( C660 C4024 ) C661_=_C662( C661 C662 ) C661_=_C789( C661 C789 ) C661_=_C1007( C661 C1007 ) C661_=_C1329( C661 C1329 ) C661_=_C1730( C661 C1730 ) \nC661_=_C2190( C661 C2190 ) C661_=_C2472( C661 C2472 ) C661_=_C2764( C661 C2764 ) C661_=_C2892( C661 C2892 ) C661_=_C2980( C661 C2980 ) C661_=_C2994( C661 C2994 ) \nC661_=_C3021( C661 C3021 ) C661_=_C3168( C661 C3168 ) C661_=_C3414( C661 C3414 ) C661_=_C3766( C661 C3766 ) C661_=_C3779( C661 C3779 ) C661_=_C3885( C661 C3885 ) \nC661_=_C3962( C661 C3962 ) C661_=_C4051( C661 C4051 ) C661_=_C4052( C661 C4052 ) C661_=_C4053( C661 C4053 ) C661_=_C4054( C661 C4054 ) C662_=_C791( C662 C791 ) \nC662_=_C989( C662 C989 ) C662_=_C1385( C662 C1385 ) C662_=_C2732( C662 C2732 ) C662_=_C2865( C662 C2865 ) C662_=_C2895( C662 C2895 ) C662_=_C2965( C662 C2965 ) \nC662_=_C3158( C662 C3158 ) C662_=_C3169( C662 C3169 ) C662_=_C3759( C662 C3759 ) C662_=_C3920( C662 C3920 ) C662_=_C4053( C662 C4053 ) C662_=_C4073( C662 C4073 ) \nC662_=_C4109( C662 C4109 ) C669_=_C1371( C669 C1371 ) C669_=_C1936( C669 C1936 ) C669_=_C2102( C669 C2102 ) C669_=_C2366( C669 C2366 ) C669_=_C2463( C669 C2463 ) \nC669_=_C2643( C669 C2643 ) C669_=_C2967( C669 C2967 ) C669_=_C3149( C669 C3149 ) C669_=_C3161( C669 C3161 ) C669_=_C3162( C669 C3162 ) C669_=_C3163( C669 C3163 ) \nC669_=_C3164( C669 C3164 ) C669_=_C3165( C669 C3165 ) C669_=_C3166( C669 C3166 ) C669_=_C3167( C669 C3167 ) C669_=_C3168( C669 C3168 ) C669_=_C3169( C669 C3169 ) \nC718_=_C719( C718 C719 ) C718_=_C720( C718 C720 ) C718_=_C721( C718 C721 ) C718_=_C723( C718 C723 ) C718_=_C724( C718 C724 ) C718_=_C725( C718 C725 ) \nC718_=_C726( C718 C726 ) C718_=_C727( C718 C727 ) C718_=_C728( C718 C728 ) C718_=_C731( C718 C731 ) C718_=_C733( C718 C733 ) C718_=_C734( C718 C734 ) \nC718_=_C735( C718 C735 ) C718_=_C737( C718 C737 ) C718_=_C924( C718 C924 ) C718_=_C949( C718 C949 ) C718_=_C950( C718 C950 ) C718_=_C951( C718 C951 ) \nC718_=_C952( C718 C952 ) C718_=_C953( C718 C953 ) C718_=_C955( C718 C955 ) C718_=_C957( C718 C957 ) C718_=_C958( C718 C958 ) C718_=_C959( C718 C959 ) \nC718_=_C960( C718 C960 ) C718_=_C961( C718 C961 ) C718_=_C962( C718 C962 ) C718_=_C964( C718 C964 ) C718_=_C965( C718 C965 ) C718_=_C966( C718 C966 ) \nC719_=_C720( C719 C720 ) C719_=_C721( C719 C721 ) C719_=_C723( C719 C723 ) C719_=_C724( C719 C724 ) C719_=_C725( C719 C725 ) C719_=_C726( C719 C726 ) \nC719_=_C727( C719 C727 ) C719_=_C728( C719 C728 ) C719_=_C731( C719 C731 ) C719_=_C733( C719 C733 ) C719_=_C734( C719 C734 ) C719_=_C735( C719 C735 ) \nC719_=_C737( C719 C737 ) C719_=_C1136( C719 C1136 ) C719_=_C1144( C719 C1144 ) C719_=_C1145( C719 C1145 ) C719_=_C1146( C719 C1146 ) C720_=_C721( C720 C721 ) \nC720_=_C723( C720 C723 ) C720_=_C724( C720 C724 ) C720_=_C725( C720 C725 ) C720_=_C726( C720 C726 ) C720_=_C727( C720 C727 ) C720_=_C728( C720 C728 ) \nC720_=_C731( C720 C731 ) C720_=_C733( C720 C733 ) C720_=_C734( C720 C734 ) C720_=_C735( C720 C735 ) C720_=_C737( C720 C737 ) C720_=_C821( C720 C821 ) \nC720_=_C1262( C720 C1262 ) C720_=_C1265( C720 C1265 ) C720_=_C1267( C720 C1267 ) C720_=_C1274( C720 C1274 ) C720_=_C1278( C720 C1278 ) C720_=_C1279( C720 C1279 ) \nC721_=_C723( C721 C723 ) C721_=_C724( C721 C724 ) C721_=_C725( C721 C725 ) C721_=_C726( C721 C726 ) C721_=_C727( C721 C727 ) C721_=_C728( C721 C728 ) \nC721_=_C731( C721 C731 ) C721_=_C733( C721 C733 ) C721_=_C734( C721 C734 ) C721_=_C735( C721 C735 ) C721_=_C737( C721 C737 ) C721_=_C1281( C721 C1281 ) \nC721_=_C1287( C721 C1287 ) C721_=_C1289( C721 C1289 ) C721_=_C1290( C721 C1290 ) C721_=_C1291( C721 C1291 ) C721_=_C1292( C721 C1292 ) C721_=_C1295( C721 C1295 ) \nC721_=_C1296( C721 C1296 ) C721_=_C1304( C721 C1304 ) C723_=_C724( C723 C724 ) C723_=_C725( C723 C725 ) C723_=_C726( C723 C726 ) C723_=_C727( C723 C727 ) \nC723_=_C728( C723 C728 ) C723_=_C731( C723 C731 ) C723_=_C733( C723 C733 ) C723_=_C734( C723 C734 ) C723_=_C735( C723 C735 ) C723_=_C737( C723 C737 ) \nC723_=_C823( C723 C823 ) C723_=_C1647( C723 C1647 ) C723_=_C1659( C723 C1659 ) C723_=_C1660( C723 C1660 ) C723_=_C1663( C723 C1663 ) C723_=_C1666( C723 C1666 ) \nC724_=_C725( C724 C725 ) C724_=_C726( C724 C726 ) C724_=_C727( C724 C727 ) C724_=_C728( C724 C728 ) C724_=_C731( C724 C731 ) C724_=_C733( C724 C733 ) \nC724_=_C734( C724 C734 ) C724_=_C735( C724 C735 ) C724_=_C737( C724 C737 ) C724_=_C1533( C724 C1533 ) C724_=_C1790( C724 C1790 ) C724_=_C1791( C724 C1791 ) \nC724_=_C1792( C724 C1792 ) C724_=_C1793( C724 C1793 ) C725_=_C726( C725 C726 ) C725_=_C727( C725 C727 ) C725_=_C728( C725 C728 ) C725_=_C731( C725 C731 ) \nC725_=_C733( C725 C733 ) C725_=_C734( C725 C734 ) C725_=_C735( C725 C735 ) C725_=_C737( C725 C737 ) C725_=_C824( C725 C824 ) C725_=_C2040( C725 C2040 ) \nC725_=_C2045( C725 C2045 ) C725_=_C2049( C725 C2049 ) C725_=_C2054( C725 C2054 ) C726_=_C727( C726 C727 ) C726_=_C728( C726 C728 ) C726_=_C731( C726 C731 ) \nC726_=_C733( C726 C733 ) C726_=_C734( C726 C734 ) C726_=_C735( C726 C735 ) C726_=_C737( C726 C737 ) C726_=_C1537(</w:t>
      </w:r>
    </w:p>
    <w:p>
      <w:pPr>
        <w:pStyle w:val="PreformattedText"/>
        <w:bidi w:val="0"/>
        <w:spacing w:before="0" w:after="0"/>
        <w:jc w:val="left"/>
        <w:rPr/>
      </w:pPr>
      <w:r>
        <w:rPr/>
        <w:t xml:space="preserve"> </w:t>
      </w:r>
      <w:r>
        <w:rPr/>
        <w:t>C726 C1537 ) C726_=_C2305( C726 C2305 ) \nC726_=_C2306( C726 C2306 ) C726_=_C2307( C726 C2307 ) C727_=_C728( C727 C728 ) C727_=_C731( C727 C731 ) C727_=_C733( C727 C733 ) C727_=_C734( C727 C734 ) \nC727_=_C735( C727 C735 ) C727_=_C737( C727 C737 ) C727_=_C1316( C727 C1316 ) C727_=_C1442( C727 C1442 ) C727_=_C1973( C727 C1973 ) C727_=_C2159( C727 C2159 ) \nC727_=_C2674( C727 C2674 ) C727_=_C2678( C727 C2678 ) C727_=_C2679( C727 C2679 ) C727_=_C2680( C727 C2680 ) C727_=_C2681( C727 C2681 ) C727_=_C2685( C727 C2685 ) \nC727_=_C2686( C727 C2686 ) C728_=_C731( C728 C731 ) C728_=_C733( C728 C733 ) C728_=_C734( C728 C734 ) C728_=_C735( C728 C735 ) C728_=_C737( C728 C737 ) \nC728_=_C832( C728 C832 ) C728_=_C1262( C728 C1262 ) C728_=_C1647( C728 C1647 ) C728_=_C2040( C728 C2040 ) C728_=_C2688( C728 C2688 ) C728_=_C2689( C728 C2689 ) \nC728_=_C2690( C728 C2690 ) C728_=_C2691( C728 C2691 ) C728_=_C2692( C728 C2692 ) C728_=_C2693( C728 C2693 ) C728_=_C2694( C728 C2694 ) C731_=_C733( C731 C733 ) \nC731_=_C734( C731 C734 ) C731_=_C735( C731 C735 ) C731_=_C737( C731 C737 ) C731_=_C833( C731 C833 ) C731_=_C980( C731 C980 ) C731_=_C1976( C731 C1976 ) \nC731_=_C2688( C731 C2688 ) C731_=_C2929( C731 C2929 ) C731_=_C2935( C731 C2935 ) C733_=_C734( C733 C734 ) C733_=_C735( C733 C735 ) C733_=_C737( C733 C737 ) \nC733_=_C1544( C733 C1544 ) C733_=_C2700( C733 C2700 ) C733_=_C2775( C733 C2775 ) C733_=_C2954( C733 C2954 ) C734_=_C735( C734 C735 ) C734_=_C737( C734 C737 ) \nC734_=_C1981( C734 C1981 ) C734_=_C2129( C734 C2129 ) C734_=_C2942( C734 C2942 ) C734_=_C3073( C734 C3073 ) C734_=_C3218( C734 C3218 ) C734_=_C3489( C734 C3489 ) \nC734_=_C3646( C734 C3646 ) C734_=_C3648( C734 C3648 ) C734_=_C3649( C734 C3649 ) C734_=_C3651( C734 C3651 ) C735_=_C737( C735 C737 ) C735_=_C838( C735 C838 ) \nC735_=_C2681( C735 C2681 ) C735_=_C2690( C735 C2690 ) C735_=_C3902( C735 C3902 ) C735_=_C3905( C735 C3905 ) C735_=_C3908( C735 C3908 ) C737_=_C841( C737 C841 ) \nC737_=_C2692( C737 C2692 ) C737_=_C2860( C737 C2860 ) C737_=_C3978( C737 C3978 ) C737_=_C4008( C737 C4008 ) C743_=_C756( C743 C756 ) C743_=_C762( C743 C762 ) \nC743_=_C764( C743 C764 ) C743_=_C1162( C743 C1162 ) C743_=_C1213( C743 C1213 ) C743_=_C1572( C743 C1572 ) C743_=_C1850( C743 C1850 ) C743_=_C1913( C743 C1913 ) \nC743_=_C1914( C743 C1914 ) C743_=_C1915( C743 C1915 ) C743_=_C1916( C743 C1916 ) C743_=_C1917( C743 C1917 ) C743_=_C1918( C743 C1918 ) C743_=_C1919( C743 C1919 ) \nC743_=_C1921( C743 C1921 ) C743_=_C1922( C743 C1922 ) C743_=_C1923( C743 C1923 ) C743_=_C1924( C743 C1924 ) C743_=_C1925( C743 C1925 ) C743_=_C1926( C743 C1926 ) \nC743_=_C1927( C743 C1927 ) C743_=_C1928( C743 C1928 ) C756_=_C762( C756 C762 ) C756_=_C764( C756 C764 ) C756_=_C1660( C756 C1660 ) C756_=_C2522( C756 C2522 ) \nC756_=_C2907( C756 C2907 ) C756_=_C2921( C756 C2921 ) C756_=_C3297( C756 C3297 ) C756_=_C3642( C756 C3642 ) C756_=_C3867( C756 C3867 ) C756_=_C3960( C756 C3960 ) \nC756_=_C3973( C756 C3973 ) C756_=_C3987( C756 C3987 ) C756_=_C3988( C756 C3988 ) C756_=_C3989( C756 C3989 ) C756_=_C3992( C756 C3992 ) C762_=_C764( C762 C764 ) \nC762_=_C1330( C762 C1330 ) C762_=_C1457( C762 C1457 ) C762_=_C1663( C762 C1663 ) C762_=_C1991( C762 C1991 ) C762_=_C2170( C762 C2170 ) C762_=_C2525( C762 C2525 ) \nC762_=_C2951( C762 C2951 ) C762_=_C3301( C762 C3301 ) C762_=_C3644( C762 C3644 ) C762_=_C3768( C762 C3768 ) C762_=_C3791( C762 C3791 ) C762_=_C3836( C762 C3836 ) \nC762_=_C3905( C762 C3905 ) C762_=_C3964( C762 C3964 ) C762_=_C3976( C762 C3976 ) C762_=_C3992( C762 C3992 ) C762_=_C4036( C762 C4036 ) C762_=_C4088( C762 C4088 ) \nC762_=_C4089( C762 C4089 ) C764_=_C1434( C764 C1434 ) C764_=_C2508( C764 C2508 ) C764_=_C2641( C764 C2641 ) C764_=_C3570( C764 C3570 ) C764_=_C3901( C764 C3901 ) \nC764_=_C4013( C764 C4013 ) C764_=_C4024( C764 C4024 ) C764_=_C4103( C764 C4103 ) C766_=_C767( C766 C767 ) C766_=_C768( C766 C768 ) C766_=_C769( C766 C769 ) \nC766_=_C770( C766 C770 ) C766_=_C771( C766 C771 ) C766_=_C773( C766 C773 ) C766_=_C774( C766 C774 ) C766_=_C776( C766 C776 ) C766_=_C778( C766 C778 ) \nC766_=_C779( C766 C779 ) C766_=_C780( C766 C780 ) C766_=_C781( C766 C781 ) C766_=_C782( C766 C782 ) C766_=_C783( C766 C783 ) C766_=_C784( C766 C784 ) \nC766_=_C785( C766 C785 ) C766_=_C786( C766 C786 ) C766_=_C788( C766 C788 ) C766_=_C789( C766 C789 ) C766_=_C790( C766 C790 ) C766_=_C791( C766 C791 ) \nC766_=_C792( C766 C792 ) C766_=_C1061( C766 C1061 ) C766_=_C1063( C766 C1063 ) C767_=_C768( C767 C768 ) C767_=_C769( C767 C769 ) C767_=_C770( C767 C770 ) \nC767_=_C771( C767 C771 ) C767_=_C773( C767 C773 ) C767_=_C774( C767 C774 ) C767_=_C776( C767 C776 ) C767_=_C778( C767 C778 ) C767_=_C779( C767 C779 ) \nC767_=_C780( C767 C780 ) C767_=_C781( C767 C781 ) C767_=_C782( C767 C782 ) C767_=_C783( C767 C783 ) C767_=_C784( C767 C784 ) C767_=_C785( C767 C785 ) \nC767_=_C786( C767 C786 ) C767_=_C788( C767 C788 ) C767_=_C789( C767 C789 ) C767_=_C790( C767 C790 ) C767_=_C791( C767 C791 ) C767_=_C792( C767 C792 ) \nC767_=_C1363( C767 C1363 ) C767_=_C1364( C767 C1364 ) C767_=_C1365( C767 C1365 ) C767_=_C1366( C767 C1366 ) C767_=_C1369( C767 C1369 ) C767_=_C1371( C767 C1371 ) \nC767_=_C1373( C767 C1373 ) C767_=_C1374( C767 C1374 ) C767_=_C1375( C767 C1375 ) C767_=_C1376( C767 C1376 ) C767_=_C1377( C767 C1377 ) C767_=_C1380( C767 C1380 ) \nC767_=_C1381( C767 C1381 ) C767_=_C1383( C767 C1383 ) C767_=_C1384( C767 C1384 ) C767_=_C1385( C767 C1385 ) C768_=_C769( C768 C769 ) C768_=_C770( C768 C770 ) \nC768_=_C771( C768 C771 ) C768_=_C773( C768 C773 ) C768_=_C774( C768 C774 ) C768_=_C776( C768 C776 ) C768_=_C778( C768 C778 ) C768_=_C779( C768 C779 ) \nC768_=_C780( C768 C780 ) C768_=_C781( C768 C781 ) C768_=_C782( C768 C782 ) C768_=_C783( C768 C783 ) C768_=_C784( C768 C784 ) C768_=_C785( C768 C785 ) \nC768_=_C786( C768 C786 ) C768_=_C788( C768 C788 ) C768_=_C789( C768 C789 ) C768_=_C790( C768 C790 ) C768_=_C791( C768 C791 ) C768_=_C792( C768 C792 ) \nC768_=_C825( C768 C825 ) C768_=_C2063( C768 C2063 ) C769_=_C770( C769 C770 ) C769_=_C771( C769 C771 ) C769_=_C773( C769 C773 ) C769_=_C774( C769 C774 ) \nC769_=_C776( C769 C776 ) C769_=_C778( C769 C778 ) C769_=_C779( C769 C779 ) C769_=_C780( C769 C780 ) C769_=_C781( C769 C781 ) C769_=_C782( C769 C782 ) \nC769_=_C783( C769 C783 ) C769_=_C784( C769 C784 ) C769_=_C785( C769 C785 ) C769_=_C786( C769 C786 ) C769_=_C788( C769 C788 ) C769_=_C789( C769 C789 ) \nC769_=_C790( C769 C790 ) C769_=_C791( C769 C791 ) C769_=_C792( C769 C792 ) C769_=_C2079( C769 C2079 ) C770_=_C771( C770 C771 ) C770_=_C773( C770 C773 ) \nC770_=_C774( C770 C774 ) C770_=_C776( C770 C776 ) C770_=_C778( C770 C778 ) C770_=_C779( C770 C779 ) C770_=_C780( C770 C780 ) C770_=_C781( C770 C781 ) \nC770_=_C782( C770 C782 ) C770_=_C783( C770 C783 ) C770_=_C784( C770 C784 ) C770_=_C785( C770 C785 ) C770_=_C786( C770 C786 ) C770_=_C788( C770 C788 ) \nC770_=_C789( C770 C789 ) C770_=_C790( C770 C790 ) C770_=_C791( C770 C791 ) C770_=_C792( C770 C792 ) C770_=_C2266( C770 C2266 ) C770_=_C2274( C770 C2274 ) \nC771_=_C773( C771 C773 ) C771_=_C774( C771 C774 ) C771_=_C776( C771 C776 ) C771_=_C778( C771 C778 ) C771_=_C779( C771 C779 ) C771_=_C780( C771 C780 ) \nC771_=_C781( C771 C781 ) C771_=_C782( C771 C782 ) C771_=_C783( C771 C783 ) C771_=_C784( C771 C784 ) C771_=_C785( C771 C785 ) C771_=_C786( C771 C786 ) \nC771_=_C788( C771 C788 ) C771_=_C789( C771 C789 ) C771_=_C790( C771 C790 ) C771_=_C791( C771 C791 ) C771_=_C792( C771 C792 ) C771_=_C1365( C771 C1365 ) \nC771_=_C2461( C771 C2461 ) C771_=_C2462( C771 C2462 ) C771_=_C2463( C771 C2463 ) C771_=_C2470( C771 C2470 ) C771_=_C2472( C771 C2472 ) C773_=_C774( C773 C774 ) \nC773_=_C776( C773 C776 ) C773_=_C778( C773 C778 ) C773_=_C779( C773 C779 ) C773_=_C780( C773 C780 ) C773_=_C781( C773 C781 ) C773_=_C782( C773 C782 ) \nC773_=_C783( C773 C783 ) C773_=_C784( C773 C784 ) C773_=_C785( C773 C785 ) C773_=_C786( C773 C786 ) C773_=_C788( C773 C788 ) C773_=_C789( C773 C789 ) \nC773_=_C790( C773 C790 ) C773_=_C791( C773 C791 ) C773_=_C792( C773 C792 ) C773_=_C958( C773 C958 ) C773_=_C1917( C773 C1917 ) C774_=_C776( C774 C776 ) \nC774_=_C778( C774 C778 ) C774_=_C779( C774 C779 ) C774_=_C780( C774 C780 ) C774_=_C781( C774 C781 ) C774_=_C782( C774 C782 ) C774_=_C783( C774 C783 ) \nC774_=_C784( C774 C784 ) C774_=_C785( C774 C785 ) C774_=_C786( C774 C786 ) C774_=_C788( C774 C788 ) C774_=_C789( C774 C789 ) C774_=_C790( C774 C790 ) \nC774_=_C791( C774 C791 ) C774_=_C792( C774 C792 ) C774_=_C1833( C774 C1833 ) C774_=_C2101( C774 C2101 ) C774_=_C2143( C774 C2143 ) C774_=_C2462( C774 C2462 ) \nC774_=_C2853( C774 C2853 ) C774_=_C2884( C774 C2884 ) C774_=_C3149( C774 C3149 ) C774_=_C3150( C774 C3150 ) C774_=_C3152( C774 C3152 ) C774_=_C3154( C774 C3154 ) \nC774_=_C3158( C774 C3158 ) C774_=_C3160( C774 C3160 ) C776_=_C778( C776 C778 ) C776_=_C779( C776 C779 ) C776_=_C780( C776 C780 ) C776_=_C781( C776 C781 ) \nC776_=_C782( C776 C782 ) C776_=_C783( C776 C783 ) C776_=_C784( C776 C784 ) C776_=_C785( C776 C785 ) C776_=_C786( C776 C786 ) C776_=_C788( C776 C788 ) \nC776_=_C789( C776 C789 ) C776_=_C790( C776 C790 ) C776_=_C791( C776 C791 ) C776_=_C792( C776 C792 ) C776_=_C856( C776 C856 ) C776_=_C982( C776 C982 ) \nC776_=_C2854( C776 C2854 ) C776_=_C3150( C776 C3150 ) C776_=_C3334( C776 C3334 ) C776_=_C3338( C776 C3338 ) C776_=_C3343( C776 C3343 ) C776_=_C3348( C776 C3348 ) \nC776_=_C3350( C776 C3350 ) C778_=_C779( C778 C779 ) C778_=_C780( C778 C780 ) C778_=_C781( C778 C781 ) C778_=_C782( C778 C782 ) C778_=_C783( C778 C783 ) \nC778_=_C784( C778 C784 ) C778_=_C785( C778 C785 ) C778_=_C786( C778 C786 ) C778_=_C788( C778 C788 ) C778_=_C789( C778 C789 ) C778_=_C790( C778 C790 ) \nC778_=_C791( C778 C791 ) C778_=_C792( C778 C792 ) C778_=_C858( C778 C858 ) C778_=_C2888( C778 C2888 ) C778_=_C3437( C778 C3437 ) C778_=_C3526( C778 C3526 ) \nC778_=_C3531( C778 C3531 ) C778_=_C3536( C778 C3536 ) C779_=_C780( C779 C780 ) C779_=_C781( C779 C781 ) C779_=_C782(</w:t>
      </w:r>
    </w:p>
    <w:p>
      <w:pPr>
        <w:pStyle w:val="PreformattedText"/>
        <w:bidi w:val="0"/>
        <w:spacing w:before="0" w:after="0"/>
        <w:jc w:val="left"/>
        <w:rPr/>
      </w:pPr>
      <w:r>
        <w:rPr/>
        <w:t xml:space="preserve"> </w:t>
      </w:r>
      <w:r>
        <w:rPr/>
        <w:t>C779 C782 ) C779_=_C783( C779 C783 ) \nC779_=_C784( C779 C784 ) C779_=_C785( C779 C785 ) C779_=_C786( C779 C786 ) C779_=_C788( C779 C788 ) C779_=_C789( C779 C789 ) C779_=_C790( C779 C790 ) \nC779_=_C791( C779 C791 ) C779_=_C792( C779 C792 ) C779_=_C984( C779 C984 ) C779_=_C2857( C779 C2857 ) C779_=_C3152( C779 C3152 ) C779_=_C3586( C779 C3586 ) \nC779_=_C3588( C779 C3588 ) C779_=_C3589( C779 C3589 ) C779_=_C3591( C779 C3591 ) C780_=_C781( C780 C781 ) C780_=_C782( C780 C782 ) C780_=_C783( C780 C783 ) \nC780_=_C784( C780 C784 ) C780_=_C785( C780 C785 ) C780_=_C786( C780 C786 ) C780_=_C788( C780 C788 ) C780_=_C789( C780 C789 ) C780_=_C790( C780 C790 ) \nC780_=_C791( C780 C791 ) C780_=_C792( C780 C792 ) C780_=_C3674( C780 C3674 ) C781_=_C782( C781 C782 ) C781_=_C783( C781 C783 ) C781_=_C784( C781 C784 ) \nC781_=_C785( C781 C785 ) C781_=_C786( C781 C786 ) C781_=_C788( C781 C788 ) C781_=_C789( C781 C789 ) C781_=_C790( C781 C790 ) C781_=_C791( C781 C791 ) \nC781_=_C792( C781 C792 ) C781_=_C837( C781 C837 ) C781_=_C2599( C781 C2599 ) C782_=_C783( C782 C783 ) C782_=_C784( C782 C784 ) C782_=_C785( C782 C785 ) \nC782_=_C786( C782 C786 ) C782_=_C788( C782 C788 ) C782_=_C789( C782 C789 ) C782_=_C790( C782 C790 ) C782_=_C791( C782 C791 ) C782_=_C792( C782 C792 ) \nC782_=_C2007( C782 C2007 ) C783_=_C784( C783 C784 ) C783_=_C785( C783 C785 ) C783_=_C786( C783 C786 ) C783_=_C788( C783 C788 ) C783_=_C789( C783 C789 ) \nC783_=_C790( C783 C790 ) C783_=_C791( C783 C791 ) C783_=_C792( C783 C792 ) C783_=_C862( C783 C862 ) C783_=_C2565( C783 C2565 ) C783_=_C3439( C783 C3439 ) \nC783_=_C3809( C783 C3809 ) C784_=_C785( C784 C785 ) C784_=_C786( C784 C786 ) C784_=_C788( C784 C788 ) C784_=_C789( C784 C789 ) C784_=_C790( C784 C790 ) \nC784_=_C791( C784 C791 ) C784_=_C792( C784 C792 ) C784_=_C863( C784 C863 ) C784_=_C1983( C784 C1983 ) C784_=_C2552( C784 C2552 ) C784_=_C2722( C784 C2722 ) \nC784_=_C3191( C784 C3191 ) C784_=_C3440( C784 C3440 ) C784_=_C3706( C784 C3706 ) C784_=_C3866( C784 C3866 ) C784_=_C3867( C784 C3867 ) C784_=_C3872( C784 C3872 ) \nC785_=_C786( C785 C786 ) C785_=_C788( C785 C788 ) C785_=_C789( C785 C789 ) C785_=_C790( C785 C790 ) C785_=_C791( C785 C791 ) C785_=_C792( C785 C792 ) \nC785_=_C864( C785 C864 ) C785_=_C2890( C785 C2890 ) C785_=_C3441( C785 C3441 ) C785_=_C3876( C785 C3876 ) C786_=_C788( C786 C788 ) C786_=_C789( C786 C789 ) \nC786_=_C790( C786 C790 ) C786_=_C791( C786 C791 ) C786_=_C792( C786 C792 ) C786_=_C1380( C786 C1380 ) C786_=_C2891( C786 C2891 ) C786_=_C3154( C786 C3154 ) \nC786_=_C3165( C786 C3165 ) C786_=_C3885( C786 C3885 ) C788_=_C789( C788 C789 ) C788_=_C790( C788 C790 ) C788_=_C791( C788 C791 ) C788_=_C792( C788 C792 ) \nC788_=_C868( C788 C868 ) C788_=_C1989( C788 C1989 ) C788_=_C2556( C788 C2556 ) C788_=_C2727( C788 C2727 ) C788_=_C3167( C788 C3167 ) C788_=_C3195( C788 C3195 ) \nC788_=_C3444( C788 C3444 ) C788_=_C3713( C788 C3713 ) C788_=_C3915( C788 C3915 ) C788_=_C3988( C788 C3988 ) C788_=_C4026( C788 C4026 ) C789_=_C790( C789 C790 ) \nC789_=_C791( C789 C791 ) C789_=_C792( C789 C792 ) C789_=_C1007( C789 C1007 ) C789_=_C1329( C789 C1329 ) C789_=_C1730( C789 C1730 ) C789_=_C2190( C789 C2190 ) \nC789_=_C2472( C789 C2472 ) C789_=_C2764( C789 C2764 ) C789_=_C2892( C789 C2892 ) C789_=_C2980( C789 C2980 ) C789_=_C2994( C789 C2994 ) C789_=_C3021( C789 C3021 ) \nC789_=_C3168( C789 C3168 ) C789_=_C3414( C789 C3414 ) C789_=_C3766( C789 C3766 ) C789_=_C3779( C789 C3779 ) C789_=_C3885( C789 C3885 ) C789_=_C3962( C789 C3962 ) \nC789_=_C4051( C789 C4051 ) C789_=_C4052( C789 C4052 ) C789_=_C4053( C789 C4053 ) C789_=_C4054( C789 C4054 ) C790_=_C791( C790 C791 ) C790_=_C792( C790 C792 ) \nC790_=_C869( C790 C869 ) C790_=_C3446( C790 C3446 ) C790_=_C3917( C790 C3917 ) C791_=_C792( C791 C792 ) C791_=_C989( C791 C989 ) C791_=_C1385( C791 C1385 ) \nC791_=_C2732( C791 C2732 ) C791_=_C2865( C791 C2865 ) C791_=_C2895( C791 C2895 ) C791_=_C2965( C791 C2965 ) C791_=_C3158( C791 C3158 ) C791_=_C3169( C791 C3169 ) \nC791_=_C3759( C791 C3759 ) C791_=_C3920( C791 C3920 ) C791_=_C4053( C791 C4053 ) C791_=_C4073( C791 C4073 ) C791_=_C4109( C791 C4109 ) C792_=_C966( C792 C966 ) \nC792_=_C1928( C792 C1928 ) C792_=_C3937( C792 C3937 ) C807_=_C808( C807 C808 ) C807_=_C810( C807 C810 ) C807_=_C815( C807 C815 ) C807_=_C1019( C807 C1019 ) \nC807_=_C1119( C807 C1119 ) C807_=_C1265( C807 C1265 ) C807_=_C1369( C807 C1369 ) C807_=_C1466( C807 C1466 ) C807_=_C1513( C807 C1513 ) C807_=_C2160( C807 C2160 ) \nC807_=_C2266( C807 C2266 ) C807_=_C2461( C807 C2461 ) C807_=_C2527( C807 C2527 ) C807_=_C2884( C807 C2884 ) C807_=_C2886( C807 C2886 ) C807_=_C2888( C807 C2888 ) \nC807_=_C2889( C807 C2889 ) C807_=_C2890( C807 C2890 ) C807_=_C2891( C807 C2891 ) C807_=_C2892( C807 C2892 ) C807_=_C2893( C807 C2893 ) C807_=_C2894( C807 C2894 ) \nC807_=_C2895( C807 C2895 ) C807_=_C2896( C807 C2896 ) C807_=_C2897( C807 C2897 ) C808_=_C810( C808 C810 ) C808_=_C815( C808 C815 ) C808_=_C1267( C808 C1267 ) \nC808_=_C1978( C808 C1978 ) C808_=_C2100( C808 C2100 ) C808_=_C2120( C808 C2120 ) C808_=_C2393( C808 C2393 ) C808_=_C2736( C808 C2736 ) C808_=_C2789( C808 C2789 ) \nC808_=_C2835( C808 C2835 ) C808_=_C2936( C808 C2936 ) C808_=_C2983( C808 C2983 ) C808_=_C3000( C808 C3000 ) C808_=_C3005( C808 C3005 ) C808_=_C3006( C808 C3006 ) \nC808_=_C3007( C808 C3007 ) C808_=_C3009( C808 C3009 ) C810_=_C815( C810 C815 ) C810_=_C1023( C810 C1023 ) C810_=_C1471( C810 C1471 ) C810_=_C2161( C810 C2161 ) \nC810_=_C2479( C810 C2479 ) C810_=_C2531( C810 C2531 ) C810_=_C3070( C810 C3070 ) C810_=_C3390( C810 C3390 ) C810_=_C3391( C810 C3391 ) C810_=_C3392( C810 C3392 ) \nC815_=_C1278( C815 C1278 ) C815_=_C2135( C815 C2135 ) C815_=_C2401( C815 C2401 ) C815_=_C2748( C815 C2748 ) C815_=_C2799( C815 C2799 ) C815_=_C2911( C815 C2911 ) \nC815_=_C2923( C815 C2923 ) C815_=_C3007( C815 C3007 ) C815_=_C3402( C815 C3402 ) C815_=_C3872( C815 C3872 ) C815_=_C3998( C815 C3998 ) C815_=_C4021( C815 C4021 ) \nC815_=_C4026( C815 C4026 ) C821_=_C823( C821 C823 ) C821_=_C824( C821 C824 ) C821_=_C825( C821 C825 ) C821_=_C826( C821 C826 ) C821_=_C827( C821 C827 ) \nC821_=_C828( C821 C828 ) C821_=_C830( C821 C830 ) C821_=_C832( C821 C832 ) C821_=_C833( C821 C833 ) C821_=_C834( C821 C834 ) C821_=_C837( C821 C837 ) \nC821_=_C838( C821 C838 ) C821_=_C839( C821 C839 ) C821_=_C841( C821 C841 ) C821_=_C842( C821 C842 ) C821_=_C844( C821 C844 ) C821_=_C846( C821 C846 ) \nC821_=_C1262( C821 C1262 ) C821_=_C1265( C821 C1265 ) C821_=_C1267( C821 C1267 ) C821_=_C1274( C821 C1274 ) C821_=_C1278( C821 C1278 ) C821_=_C1279( C821 C1279 ) \nC823_=_C824( C823 C824 ) C823_=_C825( C823 C825 ) C823_=_C826( C823 C826 ) C823_=_C827( C823 C827 ) C823_=_C828( C823 C828 ) C823_=_C830( C823 C830 ) \nC823_=_C832( C823 C832 ) C823_=_C833( C823 C833 ) C823_=_C834( C823 C834 ) C823_=_C837( C823 C837 ) C823_=_C838( C823 C838 ) C823_=_C839( C823 C839 ) \nC823_=_C841( C823 C841 ) C823_=_C842( C823 C842 ) C823_=_C844( C823 C844 ) C823_=_C846( C823 C846 ) C823_=_C1647( C823 C1647 ) C823_=_C1659( C823 C1659 ) \nC823_=_C1660( C823 C1660 ) C823_=_C1663( C823 C1663 ) C823_=_C1666( C823 C1666 ) C824_=_C825( C824 C825 ) C824_=_C826( C824 C826 ) C824_=_C827( C824 C827 ) \nC824_=_C828( C824 C828 ) C824_=_C830( C824 C830 ) C824_=_C832( C824 C832 ) C824_=_C833( C824 C833 ) C824_=_C834( C824 C834 ) C824_=_C837( C824 C837 ) \nC824_=_C838( C824 C838 ) C824_=_C839( C824 C839 ) C824_=_C841( C824 C841 ) C824_=_C842( C824 C842 ) C824_=_C844( C824 C844 ) C824_=_C846( C824 C846 ) \nC824_=_C2040( C824 C2040 ) C824_=_C2045( C824 C2045 ) C824_=_C2049( C824 C2049 ) C824_=_C2054( C824 C2054 ) C825_=_C826( C825 C826 ) C825_=_C827( C825 C827 ) \nC825_=_C828( C825 C828 ) C825_=_C830( C825 C830 ) C825_=_C832( C825 C832 ) C825_=_C833( C825 C833 ) C825_=_C834( C825 C834 ) C825_=_C837( C825 C837 ) \nC825_=_C838( C825 C838 ) C825_=_C839( C825 C839 ) C825_=_C841( C825 C841 ) C825_=_C842( C825 C842 ) C825_=_C844( C825 C844 ) C825_=_C846( C825 C846 ) \nC825_=_C2063( C825 C2063 ) C826_=_C827( C826 C827 ) C826_=_C828( C826 C828 ) C826_=_C830( C826 C830 ) C826_=_C832( C826 C832 ) C826_=_C833( C826 C833 ) \nC826_=_C834( C826 C834 ) C826_=_C837( C826 C837 ) C826_=_C838( C826 C838 ) C826_=_C839( C826 C839 ) C826_=_C841( C826 C841 ) C826_=_C842( C826 C842 ) \nC826_=_C844( C826 C844 ) C826_=_C846( C826 C846 ) C826_=_C973( C826 C973 ) C826_=_C1534( C826 C1534 ) C826_=_C2096( C826 C2096 ) C826_=_C2100( C826 C2100 ) \nC826_=_C2101( C826 C2101 ) C826_=_C2102( C826 C2102 ) C826_=_C2105( C826 C2105 ) C826_=_C2106( C826 C2106 ) C826_=_C2112( C826 C2112 ) C827_=_C828( C827 C828 ) \nC827_=_C830( C827 C830 ) C827_=_C832( C827 C832 ) C827_=_C833( C827 C833 ) C827_=_C834( C827 C834 ) C827_=_C837( C827 C837 ) C827_=_C838( C827 C838 ) \nC827_=_C839( C827 C839 ) C827_=_C841( C827 C841 ) C827_=_C842( C827 C842 ) C827_=_C844( C827 C844 ) C827_=_C846( C827 C846 ) C827_=_C974( C827 C974 ) \nC827_=_C1535( C827 C1535 ) C827_=_C2139( C827 C2139 ) C827_=_C2143( C827 C2143 ) C827_=_C2147( C827 C2147 ) C827_=_C2154( C827 C2154 ) C828_=_C830( C828 C830 ) \nC828_=_C832( C828 C832 ) C828_=_C833( C828 C833 ) C828_=_C834( C828 C834 ) C828_=_C837( C828 C837 ) C828_=_C838( C828 C838 ) C828_=_C839( C828 C839 ) \nC828_=_C841( C828 C841 ) C828_=_C842( C828 C842 ) C828_=_C844( C828 C844 ) C828_=_C846( C828 C846 ) C828_=_C2249( C828 C2249 ) C830_=_C832( C830 C832 ) \nC830_=_C833( C830 C833 ) C830_=_C834( C830 C834 ) C830_=_C837( C830 C837 ) C830_=_C838( C830 C838 ) C830_=_C839( C830 C839 ) C830_=_C841( C830 C841 ) \nC830_=_C842( C830 C842 ) C830_=_C844( C830 C844 ) C830_=_C846( C830 C846 ) C830_=_C2476( C830 C2476 ) C830_=_C2479( C830 C2479 ) C832_=_C833( C832 C833 ) \nC832_=_C834( C832 C834 ) C832_=_C837( C832 C837 ) C832_=_C838( C832 C838 ) C832_=_C839( C832 C839 ) C832_=_C841( C832 C841 ) C832_=_C842( C832 C842 ) \nC832_=_C844( C832 C844 ) C832_=_C846( C832 C846 ) C832_=_C1262( C832 C1262 ) C832_=_C1647( C832 C1647 ) C832_=_C2040(</w:t>
      </w:r>
    </w:p>
    <w:p>
      <w:pPr>
        <w:pStyle w:val="PreformattedText"/>
        <w:bidi w:val="0"/>
        <w:spacing w:before="0" w:after="0"/>
        <w:jc w:val="left"/>
        <w:rPr/>
      </w:pPr>
      <w:r>
        <w:rPr/>
        <w:t xml:space="preserve"> </w:t>
      </w:r>
      <w:r>
        <w:rPr/>
        <w:t>C832 C2040 ) C832_=_C2688( C832 C2688 ) \nC832_=_C2689( C832 C2689 ) C832_=_C2690( C832 C2690 ) C832_=_C2691( C832 C2691 ) C832_=_C2692( C832 C2692 ) C832_=_C2693( C832 C2693 ) C832_=_C2694( C832 C2694 ) \nC833_=_C834( C833 C834 ) C833_=_C837( C833 C837 ) C833_=_C838( C833 C838 ) C833_=_C839( C833 C839 ) C833_=_C841( C833 C841 ) C833_=_C842( C833 C842 ) \nC833_=_C844( C833 C844 ) C833_=_C846( C833 C846 ) C833_=_C980( C833 C980 ) C833_=_C1976( C833 C1976 ) C833_=_C2688( C833 C2688 ) C833_=_C2929( C833 C2929 ) \nC833_=_C2935( C833 C2935 ) C834_=_C837( C834 C837 ) C834_=_C838( C834 C838 ) C834_=_C839( C834 C839 ) C834_=_C841( C834 C841 ) C834_=_C842( C834 C842 ) \nC834_=_C844( C834 C844 ) C834_=_C846( C834 C846 ) C834_=_C853( C834 C853 ) C834_=_C2376( C834 C2376 ) C834_=_C2596( C834 C2596 ) C834_=_C3093( C834 C3093 ) \nC834_=_C3095( C834 C3095 ) C834_=_C3105( C834 C3105 ) C837_=_C838( C837 C838 ) C837_=_C839( C837 C839 ) C837_=_C841( C837 C841 ) C837_=_C842( C837 C842 ) \nC837_=_C844( C837 C844 ) C837_=_C846( C837 C846 ) C837_=_C2599( C837 C2599 ) C838_=_C839( C838 C839 ) C838_=_C841( C838 C841 ) C838_=_C842( C838 C842 ) \nC838_=_C844( C838 C844 ) C838_=_C846( C838 C846 ) C838_=_C2681( C838 C2681 ) C838_=_C2690( C838 C2690 ) C838_=_C3902( C838 C3902 ) C838_=_C3905( C838 C3905 ) \nC838_=_C3908( C838 C3908 ) C839_=_C841( C839 C841 ) C839_=_C842( C839 C842 ) C839_=_C844( C839 C844 ) C839_=_C846( C839 C846 ) C839_=_C2601( C839 C2601 ) \nC839_=_C3708( C839 C3708 ) C839_=_C3946( C839 C3946 ) C841_=_C842( C841 C842 ) C841_=_C844( C841 C844 ) C841_=_C846( C841 C846 ) C841_=_C2692( C841 C2692 ) \nC841_=_C2860( C841 C2860 ) C841_=_C3978( C841 C3978 ) C841_=_C4008( C841 C4008 ) C842_=_C844( C842 C844 ) C842_=_C846( C842 C846 ) C842_=_C2604( C842 C2604 ) \nC842_=_C2730( C842 C2730 ) C842_=_C2962( C842 C2962 ) C842_=_C3918( C842 C3918 ) C844_=_C846( C844 C846 ) C844_=_C2606( C844 C2606 ) C844_=_C3009( C844 C3009 ) \nC844_=_C3448( C844 C3448 ) C844_=_C3651( C844 C3651 ) C846_=_C991( C846 C991 ) C846_=_C1552( C846 C1552 ) C846_=_C2389( C846 C2389 ) C846_=_C3160( C846 C3160 ) \nC846_=_C3199( C846 C3199 ) C846_=_C3359( C846 C3359 ) C846_=_C4099( C846 C4099 ) C847_=_C848( C847 C848 ) C847_=_C849( C847 C849 ) C847_=_C851( C847 C851 ) \nC847_=_C853( C847 C853 ) C847_=_C854( C847 C854 ) C847_=_C855( C847 C855 ) C847_=_C856( C847 C856 ) C847_=_C858( C847 C858 ) C847_=_C859( C847 C859 ) \nC847_=_C861( C847 C861 ) C847_=_C862( C847 C862 ) C847_=_C863( C847 C863 ) C847_=_C864( C847 C864 ) C847_=_C865( C847 C865 ) C847_=_C868( C847 C868 ) \nC847_=_C869( C847 C869 ) C847_=_C871( C847 C871 ) C848_=_C849( C848 C849 ) C848_=_C851( C848 C851 ) C848_=_C853( C848 C853 ) C848_=_C854( C848 C854 ) \nC848_=_C855( C848 C855 ) C848_=_C856( C848 C856 ) C848_=_C858( C848 C858 ) C848_=_C859( C848 C859 ) C848_=_C861( C848 C861 ) C848_=_C862( C848 C862 ) \nC848_=_C863( C848 C863 ) C848_=_C864( C848 C864 ) C848_=_C865( C848 C865 ) C848_=_C868( C848 C868 ) C848_=_C869( C848 C869 ) C848_=_C871( C848 C871 ) \nC849_=_C851( C849 C851 ) C849_=_C853( C849 C853 ) C849_=_C854( C849 C854 ) C849_=_C855( C849 C855 ) C849_=_C856( C849 C856 ) C849_=_C858( C849 C858 ) \nC849_=_C859( C849 C859 ) C849_=_C861( C849 C861 ) C849_=_C862( C849 C862 ) C849_=_C863( C849 C863 ) C849_=_C864( C849 C864 ) C849_=_C865( C849 C865 ) \nC849_=_C868( C849 C868 ) C849_=_C869( C849 C869 ) C849_=_C871( C849 C871 ) C849_=_C1311( C849 C1311 ) C849_=_C1597( C849 C1597 ) C849_=_C1693( C849 C1693 ) \nC849_=_C1969( C849 C1969 ) C849_=_C1970( C849 C1970 ) C849_=_C1972( C849 C1972 ) C849_=_C1973( C849 C1973 ) C849_=_C1975( C849 C1975 ) C849_=_C1976( C849 C1976 ) \nC849_=_C1978( C849 C1978 ) C849_=_C1980( C849 C1980 ) C849_=_C1981( C849 C1981 ) C849_=_C1983( C849 C1983 ) C849_=_C1984( C849 C1984 ) C849_=_C1985( C849 C1985 ) \nC849_=_C1987( C849 C1987 ) C849_=_C1988( C849 C1988 ) C849_=_C1989( C849 C1989 ) C849_=_C1991( C849 C1991 ) C851_=_C853( C851 C853 ) C851_=_C854( C851 C854 ) \nC851_=_C855( C851 C855 ) C851_=_C856( C851 C856 ) C851_=_C858( C851 C858 ) C851_=_C859( C851 C859 ) C851_=_C861( C851 C861 ) C851_=_C862( C851 C862 ) \nC851_=_C863( C851 C863 ) C851_=_C864( C851 C864 ) C851_=_C865( C851 C865 ) C851_=_C868( C851 C868 ) C851_=_C869( C851 C869 ) C851_=_C871( C851 C871 ) \nC851_=_C1396( C851 C1396 ) C851_=_C1558( C851 C1558 ) C851_=_C2288( C851 C2288 ) C851_=_C2674( C851 C2674 ) C851_=_C2914( C851 C2914 ) C851_=_C2936( C851 C2936 ) \nC851_=_C2937( C851 C2937 ) C851_=_C2938( C851 C2938 ) C851_=_C2939( C851 C2939 ) C851_=_C2940( C851 C2940 ) C851_=_C2941( C851 C2941 ) C851_=_C2942( C851 C2942 ) \nC851_=_C2943( C851 C2943 ) C851_=_C2944( C851 C2944 ) C851_=_C2945( C851 C2945 ) C851_=_C2948( C851 C2948 ) C851_=_C2951( C851 C2951 ) C853_=_C854( C853 C854 ) \nC853_=_C855( C853 C855 ) C853_=_C856( C853 C856 ) C853_=_C858( C853 C858 ) C853_=_C859( C853 C859 ) C853_=_C861( C853 C861 ) C853_=_C862( C853 C862 ) \nC853_=_C863( C853 C863 ) C853_=_C864( C853 C864 ) C853_=_C865( C853 C865 ) C853_=_C868( C853 C868 ) C853_=_C869( C853 C869 ) C853_=_C871( C853 C871 ) \nC853_=_C2376( C853 C2376 ) C853_=_C2596( C853 C2596 ) C853_=_C3093( C853 C3093 ) C853_=_C3095( C853 C3095 ) C853_=_C3105( C853 C3105 ) C854_=_C855( C854 C855 ) \nC854_=_C856( C854 C856 ) C854_=_C858( C854 C858 ) C854_=_C859( C854 C859 ) C854_=_C861( C854 C861 ) C854_=_C862( C854 C862 ) C854_=_C863( C854 C863 ) \nC854_=_C864( C854 C864 ) C854_=_C865( C854 C865 ) C854_=_C868( C854 C868 ) C854_=_C869( C854 C869 ) C854_=_C871( C854 C871 ) C854_=_C1879( C854 C1879 ) \nC855_=_C856( C855 C856 ) C855_=_C858( C855 C858 ) C855_=_C859( C855 C859 ) C855_=_C861( C855 C861 ) C855_=_C862( C855 C862 ) C855_=_C863( C855 C863 ) \nC855_=_C864( C855 C864 ) C855_=_C865( C855 C865 ) C855_=_C868( C855 C868 ) C855_=_C869( C855 C869 ) C855_=_C871( C855 C871 ) C855_=_C3317( C855 C3317 ) \nC856_=_C858( C856 C858 ) C856_=_C859( C856 C859 ) C856_=_C861( C856 C861 ) C856_=_C862( C856 C862 ) C856_=_C863( C856 C863 ) C856_=_C864( C856 C864 ) \nC856_=_C865( C856 C865 ) C856_=_C868( C856 C868 ) C856_=_C869( C856 C869 ) C856_=_C871( C856 C871 ) C856_=_C982( C856 C982 ) C856_=_C2854( C856 C2854 ) \nC856_=_C3150( C856 C3150 ) C856_=_C3334( C856 C3334 ) C856_=_C3338( C856 C3338 ) C856_=_C3343( C856 C3343 ) C856_=_C3348( C856 C3348 ) C856_=_C3350( C856 C3350 ) \nC858_=_C859( C858 C859 ) C858_=_C861( C858 C861 ) C858_=_C862( C858 C862 ) C858_=_C863( C858 C863 ) C858_=_C864( C858 C864 ) C858_=_C865( C858 C865 ) \nC858_=_C868( C858 C868 ) C858_=_C869( C858 C869 ) C858_=_C871( C858 C871 ) C858_=_C2888( C858 C2888 ) C858_=_C3437( C858 C3437 ) C858_=_C3526( C858 C3526 ) \nC858_=_C3531( C858 C3531 ) C858_=_C3536( C858 C3536 ) C859_=_C861( C859 C861 ) C859_=_C862( C859 C862 ) C859_=_C863( C859 C863 ) C859_=_C864( C859 C864 ) \nC859_=_C865( C859 C865 ) C859_=_C868( C859 C868 ) C859_=_C869( C859 C869 ) C859_=_C871( C859 C871 ) C859_=_C962( C859 C962 ) C859_=_C1919( C859 C1919 ) \nC859_=_C2703( C859 C2703 ) C859_=_C2777( C859 C2777 ) C859_=_C3597( C859 C3597 ) C861_=_C862( C861 C862 ) C861_=_C863( C861 C863 ) C861_=_C864( C861 C864 ) \nC861_=_C865( C861 C865 ) C861_=_C868( C861 C868 ) C861_=_C869( C861 C869 ) C861_=_C871( C861 C871 ) C861_=_C2009( C861 C2009 ) C861_=_C2550( C861 C2550 ) \nC862_=_C863( C862 C863 ) C862_=_C864( C862 C864 ) C862_=_C865( C862 C865 ) C862_=_C868( C862 C868 ) C862_=_C869( C862 C869 ) C862_=_C871( C862 C871 ) \nC862_=_C2565( C862 C2565 ) C862_=_C3439( C862 C3439 ) C862_=_C3809( C862 C3809 ) C863_=_C864( C863 C864 ) C863_=_C865( C863 C865 ) C863_=_C868( C863 C868 ) \nC863_=_C869( C863 C869 ) C863_=_C871( C863 C871 ) C863_=_C1983( C863 C1983 ) C863_=_C2552( C863 C2552 ) C863_=_C2722( C863 C2722 ) C863_=_C3191( C863 C3191 ) \nC863_=_C3440( C863 C3440 ) C863_=_C3706( C863 C3706 ) C863_=_C3866( C863 C3866 ) C863_=_C3867( C863 C3867 ) C863_=_C3872( C863 C3872 ) C864_=_C865( C864 C865 ) \nC864_=_C868( C864 C868 ) C864_=_C869( C864 C869 ) C864_=_C871( C864 C871 ) C864_=_C2890( C864 C2890 ) C864_=_C3441( C864 C3441 ) C864_=_C3876( C864 C3876 ) \nC865_=_C868( C865 C868 ) C865_=_C869( C865 C869 ) C865_=_C871( C865 C871 ) C865_=_C1921( C865 C1921 ) C865_=_C3684( C865 C3684 ) C868_=_C869( C868 C869 ) \nC868_=_C871( C868 C871 ) C868_=_C1989( C868 C1989 ) C868_=_C2556( C868 C2556 ) C868_=_C2727( C868 C2727 ) C868_=_C3167( C868 C3167 ) C868_=_C3195( C868 C3195 ) \nC868_=_C3444( C868 C3444 ) C868_=_C3713( C868 C3713 ) C868_=_C3915( C868 C3915 ) C868_=_C3988( C868 C3988 ) C868_=_C4026( C868 C4026 ) C869_=_C871( C869 C871 ) \nC869_=_C3446( C869 C3446 ) C869_=_C3917( C869 C3917 ) C871_=_C1551( C871 C1551 ) C871_=_C1783( C871 C1783 ) C889_=_C1006( C889 C1006 ) C889_=_C1707( C889 C1707 ) \nC889_=_C1726( C889 C1726 ) C889_=_C2167( C889 C2167 ) C889_=_C2187( C889 C2187 ) C889_=_C2651( C889 C2651 ) C889_=_C2760( C889 C2760 ) C889_=_C2991( C889 C2991 ) \nC889_=_C3381( C889 C3381 ) C889_=_C3421( C889 C3421 ) C889_=_C3558( C889 C3558 ) C889_=_C3674( C889 C3674 ) C889_=_C3763( C889 C3763 ) C889_=_C3850( C889 C3850 ) \nC889_=_C3851( C889 C3851 ) C889_=_C3853( C889 C3853 ) C889_=_C3854( C889 C3854 ) C889_=_C3855( C889 C3855 ) C889_=_C3856( C889 C3856 ) C889_=_C3857( C889 C3857 ) \nC907_=_C916( C907 C916 ) C907_=_C979( C907 C979 ) C907_=_C1624( C907 C1624 ) C907_=_C1831( C907 C1831 ) C907_=_C2851( C907 C2851 ) C907_=_C2852( C907 C2852 ) \nC907_=_C2853( C907 C2853 ) C907_=_C2854( C907 C2854 ) C907_=_C2855( C907 C2855 ) C907_=_C2856( C907 C2856 ) C907_=_C2857( C907 C2857 ) C907_=_C2858( C907 C2858 ) \nC907_=_C2859( C907 C2859 ) C907_=_C2860( C907 C2860 ) C907_=_C2861( C907 C2861 ) C907_=_C2862( C907 C2862 ) C907_=_C2863( C907 C2863 ) C907_=_C2864( C907 C2864 ) \nC907_=_C2865( C907 C2865 ) C907_=_C2866( C907 C2866 ) C916_=_C2238( C916 C2238 ) C916_=_C2496( C916 C2496 ) C916_=_C2755( C916 C2755 ) C916_=_C2794( C916 C2794 ) \nC916_=_C2841( C916 C2841 ) C916_=_C3362( C916 C3362 ) C916_=_C3398( C916 C3398 ) C916_=_C3466(</w:t>
      </w:r>
    </w:p>
    <w:p>
      <w:pPr>
        <w:pStyle w:val="PreformattedText"/>
        <w:bidi w:val="0"/>
        <w:spacing w:before="0" w:after="0"/>
        <w:jc w:val="left"/>
        <w:rPr/>
      </w:pPr>
      <w:r>
        <w:rPr/>
        <w:t xml:space="preserve"> </w:t>
      </w:r>
      <w:r>
        <w:rPr/>
        <w:t>C916 C3466 ) C916_=_C3539( C916 C3539 ) C916_=_C3681( C916 C3681 ) \nC916_=_C3682( C916 C3682 ) C916_=_C3683( C916 C3683 ) C916_=_C3684( C916 C3684 ) C916_=_C3685( C916 C3685 ) C916_=_C3686( C916 C3686 ) C916_=_C3687( C916 C3687 ) \nC916_=_C3688( C916 C3688 ) C916_=_C3689( C916 C3689 ) C924_=_C929( C924 C929 ) C924_=_C934( C924 C934 ) C924_=_C935( C924 C935 ) C924_=_C936( C924 C936 ) \nC924_=_C944( C924 C944 ) C924_=_C949( C924 C949 ) C924_=_C950( C924 C950 ) C924_=_C951( C924 C951 ) C924_=_C952( C924 C952 ) C924_=_C953( C924 C953 ) \nC924_=_C955( C924 C955 ) C924_=_C957( C924 C957 ) C924_=_C958( C924 C958 ) C924_=_C959( C924 C959 ) C924_=_C960( C924 C960 ) C924_=_C961( C924 C961 ) \nC924_=_C962( C924 C962 ) C924_=_C964( C924 C964 ) C924_=_C965( C924 C965 ) C924_=_C966( C924 C966 ) C929_=_C934( C929 C934 ) C929_=_C935( C929 C935 ) \nC929_=_C936( C929 C936 ) C929_=_C944( C929 C944 ) C929_=_C1310( C929 C1310 ) C929_=_C1738( C929 C1738 ) C929_=_C1871( C929 C1871 ) C929_=_C1872( C929 C1872 ) \nC929_=_C1874( C929 C1874 ) C929_=_C1875( C929 C1875 ) C929_=_C1877( C929 C1877 ) C929_=_C1878( C929 C1878 ) C929_=_C1879( C929 C1879 ) C929_=_C1882( C929 C1882 ) \nC929_=_C1883( C929 C1883 ) C929_=_C1884( C929 C1884 ) C929_=_C1885( C929 C1885 ) C929_=_C1886( C929 C1886 ) C929_=_C1888( C929 C1888 ) C929_=_C1889( C929 C1889 ) \nC929_=_C1890( C929 C1890 ) C929_=_C1892( C929 C1892 ) C934_=_C935( C934 C935 ) C934_=_C936( C934 C936 ) C934_=_C944( C934 C944 ) C934_=_C955( C934 C955 ) \nC934_=_C998( C934 C998 ) C934_=_C1240( C934 C1240 ) C934_=_C1557( C934 C1557 ) C934_=_C2063( C934 C2063 ) C934_=_C2249( C934 C2249 ) C934_=_C2476( C934 C2476 ) \nC934_=_C2594( C934 C2594 ) C934_=_C2596( C934 C2596 ) C934_=_C2597( C934 C2597 ) C934_=_C2598( C934 C2598 ) C934_=_C2599( C934 C2599 ) C934_=_C2601( C934 C2601 ) \nC934_=_C2604( C934 C2604 ) C934_=_C2606( C934 C2606 ) C935_=_C936( C935 C936 ) C935_=_C944( C935 C944 ) C935_=_C2712( C935 C2712 ) C935_=_C2715( C935 C2715 ) \nC935_=_C2716( C935 C2716 ) C935_=_C2717( C935 C2717 ) C935_=_C2718( C935 C2718 ) C935_=_C2719( C935 C2719 ) C935_=_C2722( C935 C2722 ) C935_=_C2723( C935 C2723 ) \nC935_=_C2724( C935 C2724 ) C935_=_C2726( C935 C2726 ) C935_=_C2727( C935 C2727 ) C935_=_C2728( C935 C2728 ) C935_=_C2729( C935 C2729 ) C935_=_C2730( C935 C2730 ) \nC935_=_C2732( C935 C2732 ) C936_=_C944( C936 C944 ) C936_=_C1146( C936 C1146 ) C936_=_C1292( C936 C1292 ) C936_=_C1341( C936 C1341 ) C936_=_C1468( C936 C1468 ) \nC936_=_C1793( C936 C1793 ) C936_=_C2079( C936 C2079 ) C936_=_C2307( C936 C2307 ) C936_=_C2610( C936 C2610 ) C936_=_C2953( C936 C2953 ) C936_=_C2954( C936 C2954 ) \nC936_=_C2955( C936 C2955 ) C936_=_C2956( C936 C2956 ) C936_=_C2957( C936 C2957 ) C936_=_C2958( C936 C2958 ) C936_=_C2959( C936 C2959 ) C936_=_C2960( C936 C2960 ) \nC936_=_C2961( C936 C2961 ) C936_=_C2962( C936 C2962 ) C936_=_C2963( C936 C2963 ) C936_=_C2964( C936 C2964 ) C936_=_C2965( C936 C2965 ) C944_=_C1984( C944 C1984 ) \nC944_=_C2723( C944 C2723 ) C944_=_C2945( C944 C2945 ) C944_=_C2958( C944 C2958 ) C944_=_C3249( C944 C3249 ) C944_=_C3343( C944 C3343 ) C944_=_C3491( C944 C3491 ) \nC944_=_C3531( C944 C3531 ) C944_=_C3618( C944 C3618 ) C944_=_C3809( C944 C3809 ) C944_=_C3866( C944 C3866 ) C944_=_C3876( C944 C3876 ) C944_=_C3915( C944 C3915 ) \nC944_=_C3916( C944 C3916 ) C944_=_C3917( C944 C3917 ) C944_=_C3918( C944 C3918 ) C944_=_C3920( C944 C3920 ) C949_=_C950( C949 C950 ) C949_=_C951( C949 C951 ) \nC949_=_C952( C949 C952 ) C949_=_C953( C949 C953 ) C949_=_C955( C949 C955 ) C949_=_C957( C949 C957 ) C949_=_C958( C949 C958 ) C949_=_C959( C949 C959 ) \nC949_=_C960( C949 C960 ) C949_=_C961( C949 C961 ) C949_=_C962( C949 C962 ) C949_=_C964( C949 C964 ) C949_=_C965( C949 C965 ) C949_=_C966( C949 C966 ) \nC949_=_C997( C949 C997 ) C949_=_C998( C949 C998 ) C949_=_C1006( C949 C1006 ) C949_=_C1007( C949 C1007 ) C950_=_C951( C950 C951 ) C950_=_C952( C950 C952 ) \nC950_=_C953( C950 C953 ) C950_=_C955( C950 C955 ) C950_=_C957( C950 C957 ) C950_=_C958( C950 C958 ) C950_=_C959( C950 C959 ) C950_=_C960( C950 C960 ) \nC950_=_C961( C950 C961 ) C950_=_C962( C950 C962 ) C950_=_C964( C950 C964 ) C950_=_C965( C950 C965 ) C950_=_C966( C950 C966 ) C950_=_C1213( C950 C1213 ) \nC951_=_C952( C951 C952 ) C951_=_C953( C951 C953 ) C951_=_C955( C951 C955 ) C951_=_C957( C951 C957 ) C951_=_C958( C951 C958 ) C951_=_C959( C951 C959 ) \nC951_=_C960( C951 C960 ) C951_=_C961( C951 C961 ) C951_=_C962( C951 C962 ) C951_=_C964( C951 C964 ) C951_=_C965( C951 C965 ) C951_=_C966( C951 C966 ) \nC951_=_C1237( C951 C1237 ) C951_=_C1240( C951 C1240 ) C952_=_C953( C952 C953 ) C952_=_C955( C952 C955 ) C952_=_C957( C952 C957 ) C952_=_C958( C952 C958 ) \nC952_=_C959( C952 C959 ) C952_=_C960( C952 C960 ) C952_=_C961( C952 C961 ) C952_=_C962( C952 C962 ) C952_=_C964( C952 C964 ) C952_=_C965( C952 C965 ) \nC952_=_C966( C952 C966 ) C952_=_C1557( C952 C1557 ) C952_=_C1558( C952 C1558 ) C953_=_C955( C953 C955 ) C953_=_C957( C953 C957 ) C953_=_C958( C953 C958 ) \nC953_=_C959( C953 C959 ) C953_=_C960( C953 C960 ) C953_=_C961( C953 C961 ) C953_=_C962( C953 C962 ) C953_=_C964( C953 C964 ) C953_=_C965( C953 C965 ) \nC953_=_C966( C953 C966 ) C953_=_C1850( C953 C1850 ) C955_=_C957( C955 C957 ) C955_=_C958( C955 C958 ) C955_=_C959( C955 C959 ) C955_=_C960( C955 C960 ) \nC955_=_C961( C955 C961 ) C955_=_C962( C955 C962 ) C955_=_C964( C955 C964 ) C955_=_C965( C955 C965 ) C955_=_C966( C955 C966 ) C955_=_C998( C955 C998 ) \nC955_=_C1240( C955 C1240 ) C955_=_C1557( C955 C1557 ) C955_=_C2063( C955 C2063 ) C955_=_C2249( C955 C2249 ) C955_=_C2476( C955 C2476 ) C955_=_C2594( C955 C2594 ) \nC955_=_C2596( C955 C2596 ) C955_=_C2597( C955 C2597 ) C955_=_C2598( C955 C2598 ) C955_=_C2599( C955 C2599 ) C955_=_C2601( C955 C2601 ) C955_=_C2604( C955 C2604 ) \nC955_=_C2606( C955 C2606 ) C957_=_C958( C957 C958 ) C957_=_C959( C957 C959 ) C957_=_C960( C957 C960 ) C957_=_C961( C957 C961 ) C957_=_C962( C957 C962 ) \nC957_=_C964( C957 C964 ) C957_=_C965( C957 C965 ) C957_=_C966( C957 C966 ) C957_=_C1915( C957 C1915 ) C958_=_C959( C958 C959 ) C958_=_C960( C958 C960 ) \nC958_=_C961( C958 C961 ) C958_=_C962( C958 C962 ) C958_=_C964( C958 C964 ) C958_=_C965( C958 C965 ) C958_=_C966( C958 C966 ) C958_=_C1917( C958 C1917 ) \nC959_=_C960( C959 C960 ) C959_=_C961( C959 C961 ) C959_=_C962( C959 C962 ) C959_=_C964( C959 C964 ) C959_=_C965( C959 C965 ) C959_=_C966( C959 C966 ) \nC959_=_C1374( C959 C1374 ) C959_=_C1771( C959 C1771 ) C959_=_C1882( C959 C1882 ) C959_=_C2547( C959 C2547 ) C959_=_C2597( C959 C2597 ) C959_=_C2716( C959 C2716 ) \nC959_=_C3184( C959 C3184 ) C959_=_C3381( C959 C3381 ) C960_=_C961( C960 C961 ) C960_=_C962( C960 C962 ) C960_=_C964( C960 C964 ) C960_=_C965( C960 C965 ) \nC960_=_C966( C960 C966 ) C960_=_C1772( C960 C1772 ) C960_=_C1883( C960 C1883 ) C960_=_C2598( C960 C2598 ) C960_=_C3352( C960 C3352 ) C960_=_C3414( C960 C3414 ) \nC961_=_C962( C961 C962 ) C961_=_C964( C961 C964 ) C961_=_C965( C961 C965 ) C961_=_C966( C961 C966 ) C961_=_C1918( C961 C1918 ) C961_=_C2005( C961 C2005 ) \nC962_=_C964( C962 C964 ) C962_=_C965( C962 C965 ) C962_=_C966( C962 C966 ) C962_=_C1919( C962 C1919 ) C962_=_C2703( C962 C2703 ) C962_=_C2777( C962 C2777 ) \nC962_=_C3597( C962 C3597 ) C964_=_C965( C964 C965 ) C964_=_C966( C964 C966 ) C964_=_C1922( C964 C1922 ) C965_=_C966( C965 C966 ) C965_=_C1923( C965 C1923 ) \nC966_=_C1928( C966 C1928 ) C966_=_C3937( C966 C3937 ) C967_=_C969( C967 C969 ) C967_=_C970( C967 C970 ) C967_=_C971( C967 C971 ) C967_=_C973( C967 C973 ) \nC967_=_C974( C967 C974 ) C967_=_C975( C967 C975 ) C967_=_C976( C967 C976 ) C967_=_C978( C967 C978 ) C967_=_C979( C967 C979 ) C967_=_C980( C967 C980 ) \nC967_=_C982( C967 C982 ) C967_=_C984( C967 C984 ) C967_=_C986( C967 C986 ) C967_=_C989( C967 C989 ) C967_=_C991( C967 C991 ) C967_=_C1309( C967 C1309 ) \nC967_=_C1310( C967 C1310 ) C967_=_C1311( C967 C1311 ) C967_=_C1316( C967 C1316 ) C967_=_C1320( C967 C1320 ) C967_=_C1329( C967 C1329 ) C967_=_C1330( C967 C1330 ) \nC969_=_C970( C969 C970 ) C969_=_C971( C969 C971 ) C969_=_C973( C969 C973 ) C969_=_C974( C969 C974 ) C969_=_C975( C969 C975 ) C969_=_C976( C969 C976 ) \nC969_=_C978( C969 C978 ) C969_=_C979( C969 C979 ) C969_=_C980( C969 C980 ) C969_=_C982( C969 C982 ) C969_=_C984( C969 C984 ) C969_=_C986( C969 C986 ) \nC969_=_C989( C969 C989 ) C969_=_C991( C969 C991 ) C969_=_C1597( C969 C1597 ) C970_=_C971( C970 C971 ) C970_=_C973( C970 C973 ) C970_=_C974( C970 C974 ) \nC970_=_C975( C970 C975 ) C970_=_C976( C970 C976 ) C970_=_C978( C970 C978 ) C970_=_C979( C970 C979 ) C970_=_C980( C970 C980 ) C970_=_C982( C970 C982 ) \nC970_=_C984( C970 C984 ) C970_=_C986( C970 C986 ) C970_=_C989( C970 C989 ) C970_=_C991( C970 C991 ) C970_=_C1531( C970 C1531 ) C970_=_C1692( C970 C1692 ) \nC970_=_C1693( C970 C1693 ) C970_=_C1707( C970 C1707 ) C971_=_C973( C971 C973 ) C971_=_C974( C971 C974 ) C971_=_C975( C971 C975 ) C971_=_C976( C971 C976 ) \nC971_=_C978( C971 C978 ) C971_=_C979( C971 C979 ) C971_=_C980( C971 C980 ) C971_=_C982( C971 C982 ) C971_=_C984( C971 C984 ) C971_=_C986( C971 C986 ) \nC971_=_C989( C971 C989 ) C971_=_C991( C971 C991 ) C971_=_C1831( C971 C1831 ) C971_=_C1833( C971 C1833 ) C971_=_C1838( C971 C1838 ) C971_=_C1846( C971 C1846 ) \nC971_=_C1849( C971 C1849 ) C973_=_C974( C973 C974 ) C973_=_C975( C973 C975 ) C973_=_C976( C973 C976 ) C973_=_C978( C973 C978 ) C973_=_C979( C973 C979 ) \nC973_=_C980( C973 C980 ) C973_=_C982( C973 C982 ) C973_=_C984( C973 C984 ) C973_=_C986( C973 C986 ) C973_=_C989( C973 C989 ) C973_=_C991( C973 C991 ) \nC973_=_C1534( C973 C1534 ) C973_=_C2096( C973 C2096 ) C973_=_C2100( C973 C2100 ) C973_=_C2101( C973 C2101 ) C973_=_C2102( C973 C2102 ) C973_=_C2105( C973 C2105 ) \nC973_=_C2106( C973 C2106 ) C973_=_C2112( C973 C2112 ) C974_=_C975( C974 C975 ) C974_=_C976( C974 C976 ) C974_=_C978( C974 C978 ) C974_=_C979( C974 C979 ) \nC974_=_C980( C974 C980 ) C974_=_C982( C974 C982 ) C974_=_C984( C974 C984 ) C974_=_C986(</w:t>
      </w:r>
    </w:p>
    <w:p>
      <w:pPr>
        <w:pStyle w:val="PreformattedText"/>
        <w:bidi w:val="0"/>
        <w:spacing w:before="0" w:after="0"/>
        <w:jc w:val="left"/>
        <w:rPr/>
      </w:pPr>
      <w:r>
        <w:rPr/>
        <w:t xml:space="preserve"> </w:t>
      </w:r>
      <w:r>
        <w:rPr/>
        <w:t>C974 C986 ) C974_=_C989( C974 C989 ) C974_=_C991( C974 C991 ) \nC974_=_C1535( C974 C1535 ) C974_=_C2139( C974 C2139 ) C974_=_C2143( C974 C2143 ) C974_=_C2147( C974 C2147 ) C974_=_C2154( C974 C2154 ) C975_=_C976( C975 C976 ) \nC975_=_C978( C975 C978 ) C975_=_C979( C975 C979 ) C975_=_C980( C975 C980 ) C975_=_C982( C975 C982 ) C975_=_C984( C975 C984 ) C975_=_C986( C975 C986 ) \nC975_=_C989( C975 C989 ) C975_=_C991( C975 C991 ) C975_=_C1969( C975 C1969 ) C975_=_C2187( C975 C2187 ) C975_=_C2190( C975 C2190 ) C976_=_C978( C976 C978 ) \nC976_=_C979( C976 C979 ) C976_=_C980( C976 C980 ) C976_=_C982( C976 C982 ) C976_=_C984( C976 C984 ) C976_=_C986( C976 C986 ) C976_=_C989( C976 C989 ) \nC976_=_C991( C976 C991 ) C976_=_C1363( C976 C1363 ) C976_=_C1970( C976 C1970 ) C976_=_C1992( C976 C1992 ) C976_=_C2238( C976 C2238 ) C976_=_C2239( C976 C2239 ) \nC978_=_C979( C978 C979 ) C978_=_C980( C978 C980 ) C978_=_C982( C978 C982 ) C978_=_C984( C978 C984 ) C978_=_C986( C978 C986 ) C978_=_C989( C978 C989 ) \nC978_=_C991( C978 C991 ) C978_=_C1874( C978 C1874 ) C978_=_C1972( C978 C1972 ) C979_=_C980( C979 C980 ) C979_=_C982( C979 C982 ) C979_=_C984( C979 C984 ) \nC979_=_C986( C979 C986 ) C979_=_C989( C979 C989 ) C979_=_C991( C979 C991 ) C979_=_C1624( C979 C1624 ) C979_=_C1831( C979 C1831 ) C979_=_C2851( C979 C2851 ) \nC979_=_C2852( C979 C2852 ) C979_=_C2853( C979 C2853 ) C979_=_C2854( C979 C2854 ) C979_=_C2855( C979 C2855 ) C979_=_C2856( C979 C2856 ) C979_=_C2857( C979 C2857 ) \nC979_=_C2858( C979 C2858 ) C979_=_C2859( C979 C2859 ) C979_=_C2860( C979 C2860 ) C979_=_C2861( C979 C2861 ) C979_=_C2862( C979 C2862 ) C979_=_C2863( C979 C2863 ) \nC979_=_C2864( C979 C2864 ) C979_=_C2865( C979 C2865 ) C979_=_C2866( C979 C2866 ) C980_=_C982( C980 C982 ) C980_=_C984( C980 C984 ) C980_=_C986( C980 C986 ) \nC980_=_C989( C980 C989 ) C980_=_C991( C980 C991 ) C980_=_C1976( C980 C1976 ) C980_=_C2688( C980 C2688 ) C980_=_C2929( C980 C2929 ) C980_=_C2935( C980 C2935 ) \nC982_=_C984( C982 C984 ) C982_=_C986( C982 C986 ) C982_=_C989( C982 C989 ) C982_=_C991( C982 C991 ) C982_=_C2854( C982 C2854 ) C982_=_C3150( C982 C3150 ) \nC982_=_C3334( C982 C3334 ) C982_=_C3338( C982 C3338 ) C982_=_C3343( C982 C3343 ) C982_=_C3348( C982 C3348 ) C982_=_C3350( C982 C3350 ) C984_=_C986( C984 C986 ) \nC984_=_C989( C984 C989 ) C984_=_C991( C984 C991 ) C984_=_C2857( C984 C2857 ) C984_=_C3152( C984 C3152 ) C984_=_C3586( C984 C3586 ) C984_=_C3588( C984 C3588 ) \nC984_=_C3589( C984 C3589 ) C984_=_C3591( C984 C3591 ) C986_=_C989( C986 C989 ) C986_=_C991( C986 C991 ) C986_=_C1985( C986 C1985 ) C986_=_C3967( C986 C3967 ) \nC989_=_C991( C989 C991 ) C989_=_C1385( C989 C1385 ) C989_=_C2732( C989 C2732 ) C989_=_C2865( C989 C2865 ) C989_=_C2895( C989 C2895 ) C989_=_C2965( C989 C2965 ) \nC989_=_C3158( C989 C3158 ) C989_=_C3169( C989 C3169 ) C989_=_C3759( C989 C3759 ) C989_=_C3920( C989 C3920 ) C989_=_C4053( C989 C4053 ) C989_=_C4073( C989 C4073 ) \nC989_=_C4109( C989 C4109 ) C991_=_C1552( C991 C1552 ) C991_=_C2389( C991 C2389 ) C991_=_C3160( C991 C3160 ) C991_=_C3199( C991 C3199 ) C991_=_C3359( C991 C3359 ) \nC991_=_C4099( C991 C4099 ) C997_=_C998( C997 C998 ) C997_=_C1006( C997 C1006 ) C997_=_C1007( C997 C1007 ) C997_=_C1117( C997 C1117 ) C997_=_C2544( C997 C2544 ) \nC997_=_C2546( C997 C2546 ) C997_=_C2547( C997 C2547 ) C997_=_C2548( C997 C2548 ) C997_=_C2550( C997 C2550 ) C997_=_C2552( C997 C2552 ) C997_=_C2553( C997 C2553 ) \nC997_=_C2555( C997 C2555 ) C997_=_C2556( C997 C2556 ) C997_=_C2557( C997 C2557 ) C997_=_C2558( C997 C2558 ) C998_=_C1006( C998 C1006 ) C998_=_C1007( C998 C1007 ) \nC998_=_C1240( C998 C1240 ) C998_=_C1557( C998 C1557 ) C998_=_C2063( C998 C2063 ) C998_=_C2249( C998 C2249 ) C998_=_C2476( C998 C2476 ) C998_=_C2594( C998 C2594 ) \nC998_=_C2596( C998 C2596 ) C998_=_C2597( C998 C2597 ) C998_=_C2598( C998 C2598 ) C998_=_C2599( C998 C2599 ) C998_=_C2601( C998 C2601 ) C998_=_C2604( C998 C2604 ) \nC998_=_C2606( C998 C2606 ) C1006_=_C1007( C1006 C1007 ) C1006_=_C1707( C1006 C1707 ) C1006_=_C1726( C1006 C1726 ) C1006_=_C2167( C1006 C2167 ) C1006_=_C2187( C1006 C2187 ) \nC1006_=_C2651( C1006 C2651 ) C1006_=_C2760( C1006 C2760 ) C1006_=_C2991( C1006 C2991 ) C1006_=_C3381( C1006 C3381 ) C1006_=_C3421( C1006 C3421 ) C1006_=_C3558( C1006 C3558 ) \nC1006_=_C3674( C1006 C3674 ) C1006_=_C3763( C1006 C3763 ) C1006_=_C3850( C1006 C3850 ) C1006_=_C3851( C1006 C3851 ) C1006_=_C3853( C1006 C3853 ) C1006_=_C3854( C1006 C3854 ) \nC1006_=_C3855( C1006 C3855 ) C1006_=_C3856( C1006 C3856 ) C1006_=_C3857( C1006 C3857 ) C1007_=_C1329( C1007 C1329 ) C1007_=_C1730( C1007 C1730 ) C1007_=_C2190( C1007 C2190 ) \nC1007_=_C2472( C1007 C2472 ) C1007_=_C2764( C1007 C2764 ) C1007_=_C2892( C1007 C2892 ) C1007_=_C2980( C1007 C2980 ) C1007_=_C2994( C1007 C2994 ) C1007_=_C3021( C1007 C3021 ) \nC1007_=_C3168( C1007 C3168 ) C1007_=_C3414( C1007 C3414 ) C1007_=_C3766( C1007 C3766 ) C1007_=_C3779( C1007 C3779 ) C1007_=_C3885( C1007 C3885 ) C1007_=_C3962( C1007 C3962 ) \nC1007_=_C4051( C1007 C4051 ) C1007_=_C4052( C1007 C4052 ) C1007_=_C4053( C1007 C4053 ) C1007_=_C4054( C1007 C4054 ) C1015_=_C1017( C1015 C1017 ) C1015_=_C1019( C1015 C1019 ) \nC1015_=_C1023( C1015 C1023 ) C1015_=_C1029( C1015 C1029 ) C1015_=_C1144( C1015 C1144 ) C1015_=_C1191( C1015 C1191 ) C1015_=_C1290( C1015 C1290 ) C1015_=_C1791( C1015 C1791 ) \nC1015_=_C2305( C1015 C2305 ) C1015_=_C2696( C1015 C2696 ) C1015_=_C2698( C1015 C2698 ) C1015_=_C2700( C1015 C2700 ) C1015_=_C2701( C1015 C2701 ) C1015_=_C2702( C1015 C2702 ) \nC1015_=_C2703( C1015 C2703 ) C1015_=_C2704( C1015 C2704 ) C1015_=_C2705( C1015 C2705 ) C1015_=_C2706( C1015 C2706 ) C1015_=_C2708( C1015 C2708 ) C1015_=_C2709( C1015 C2709 ) \nC1015_=_C2710( C1015 C2710 ) C1015_=_C2711( C1015 C2711 ) C1017_=_C1019( C1017 C1019 ) C1017_=_C1023( C1017 C1023 ) C1017_=_C1029( C1017 C1029 ) C1017_=_C1145( C1017 C1145 ) \nC1017_=_C1291( C1017 C1291 ) C1017_=_C1792( C1017 C1792 ) C1017_=_C2306( C1017 C2306 ) C1017_=_C2733( C1017 C2733 ) C1017_=_C2772( C1017 C2772 ) C1017_=_C2775( C1017 C2775 ) \nC1017_=_C2776( C1017 C2776 ) C1017_=_C2777( C1017 C2777 ) C1017_=_C2779( C1017 C2779 ) C1017_=_C2784( C1017 C2784 ) C1017_=_C2786( C1017 C2786 ) C1019_=_C1023( C1019 C1023 ) \nC1019_=_C1029( C1019 C1029 ) C1019_=_C1119( C1019 C1119 ) C1019_=_C1265( C1019 C1265 ) C1019_=_C1369( C1019 C1369 ) C1019_=_C1466( C1019 C1466 ) C1019_=_C1513( C1019 C1513 ) \nC1019_=_C2160( C1019 C2160 ) C1019_=_C2266( C1019 C2266 ) C1019_=_C2461( C1019 C2461 ) C1019_=_C2527( C1019 C2527 ) C1019_=_C2884( C1019 C2884 ) C1019_=_C2886( C1019 C2886 ) \nC1019_=_C2888( C1019 C2888 ) C1019_=_C2889( C1019 C2889 ) C1019_=_C2890( C1019 C2890 ) C1019_=_C2891( C1019 C2891 ) C1019_=_C2892( C1019 C2892 ) C1019_=_C2893( C1019 C2893 ) \nC1019_=_C2894( C1019 C2894 ) C1019_=_C2895( C1019 C2895 ) C1019_=_C2896( C1019 C2896 ) C1019_=_C2897( C1019 C2897 ) C1023_=_C1029( C1023 C1029 ) C1023_=_C1471( C1023 C1471 ) \nC1023_=_C2161( C1023 C2161 ) C1023_=_C2479( C1023 C2479 ) C1023_=_C2531( C1023 C2531 ) C1023_=_C3070( C1023 C3070 ) C1023_=_C3390( C1023 C3390 ) C1023_=_C3391( C1023 C3391 ) \nC1023_=_C3392( C1023 C3392 ) C1029_=_C1274( C1029 C1274 ) C1029_=_C1352( C1029 C1352 ) C1029_=_C1659( C1029 C1659 ) C1029_=_C2049( C1029 C2049 ) C1029_=_C2691( C1029 C2691 ) \nC1029_=_C2745( C1029 C2745 ) C1029_=_C2929( C1029 C2929 ) C1029_=_C3122( C1029 C3122 ) C1029_=_C3597( C1029 C3597 ) C1029_=_C3610( C1029 C3610 ) C1029_=_C3735( C1029 C3735 ) \nC1029_=_C3843( C1029 C3843 ) C1029_=_C3902( C1029 C3902 ) C1029_=_C3939( C1029 C3939 ) C1029_=_C3946( C1029 C3946 ) C1029_=_C3972( C1029 C3972 ) C1029_=_C3978( C1029 C3978 ) \nC1029_=_C3979( C1029 C3979 ) C1029_=_C3980( C1029 C3980 ) C1029_=_C3981( C1029 C3981 ) C1029_=_C3983( C1029 C3983 ) C1061_=_C1063( C1061 C1063 ) C1061_=_C1136( C1061 C1136 ) \nC1061_=_C1281( C1061 C1281 ) C1061_=_C1531( C1061 C1531 ) C1061_=_C1533( C1061 C1533 ) C1061_=_C1534( C1061 C1534 ) C1061_=_C1535( C1061 C1535 ) C1061_=_C1536( C1061 C1536 ) \nC1061_=_C1537( C1061 C1537 ) C1061_=_C1539( C1061 C1539 ) C1061_=_C1540( C1061 C1540 ) C1061_=_C1544( C1061 C1544 ) C1061_=_C1547( C1061 C1547 ) C1061_=_C1548( C1061 C1548 ) \nC1061_=_C1550( C1061 C1550 ) C1061_=_C1551( C1061 C1551 ) C1061_=_C1552( C1061 C1552 ) C1063_=_C1309( C1063 C1309 ) C1063_=_C1692( C1063 C1692 ) C1063_=_C1762( C1063 C1762 ) \nC1063_=_C1763( C1063 C1763 ) C1063_=_C1765( C1063 C1765 ) C1063_=_C1767( C1063 C1767 ) C1063_=_C1768( C1063 C1768 ) C1063_=_C1771( C1063 C1771 ) C1063_=_C1772( C1063 C1772 ) \nC1063_=_C1773( C1063 C1773 ) C1063_=_C1774( C1063 C1774 ) C1063_=_C1775( C1063 C1775 ) C1063_=_C1777( C1063 C1777 ) C1063_=_C1778( C1063 C1778 ) C1063_=_C1780( C1063 C1780 ) \nC1063_=_C1781( C1063 C1781 ) C1063_=_C1782( C1063 C1782 ) C1063_=_C1783( C1063 C1783 ) C1117_=_C1119( C1117 C1119 ) C1117_=_C1125( C1117 C1125 ) C1117_=_C2544( C1117 C2544 ) \nC1117_=_C2546( C1117 C2546 ) C1117_=_C2547( C1117 C2547 ) C1117_=_C2548( C1117 C2548 ) C1117_=_C2550( C1117 C2550 ) C1117_=_C2552( C1117 C2552 ) C1117_=_C2553( C1117 C2553 ) \nC1117_=_C2555( C1117 C2555 ) C1117_=_C2556( C1117 C2556 ) C1117_=_C2557( C1117 C2557 ) C1117_=_C2558( C1117 C2558 ) C1119_=_C1125( C1119 C1125 ) C1119_=_C1265( C1119 C1265 ) \nC1119_=_C1369( C1119 C1369 ) C1119_=_C1466( C1119 C1466 ) C1119_=_C1513( C1119 C1513 ) C1119_=_C2160( C1119 C2160 ) C1119_=_C2266( C1119 C2266 ) C1119_=_C2461( C1119 C2461 ) \nC1119_=_C2527( C1119 C2527 ) C1119_=_C2884( C1119 C2884 ) C1119_=_C2886( C1119 C2886 ) C1119_=_C2888( C1119 C2888 ) C1119_=_C2889( C1119 C2889 ) C1119_=_C2890( C1119 C2890 ) \nC1119_=_C2891( C1119 C2891 ) C1119_=_C2892( C1119 C2892 ) C1119_=_C2893( C1119 C2893 ) C1119_=_C2894( C1119 C2894 ) C1119_=_C2895( C1119 C2895 ) C1119_=_C2896( C1119 C2896 ) \nC1119_=_C2897( C1119 C2897 ) C1125_=_C2045( C1125 C2045 ) C1125_=_C2274( C1125 C2274 ) C1125_=_C2332( C1125 C2332 ) C1125_=_C2632( C1125 C2632 ) C1125_=_C2756( C1125 C2756 ) \nC1125_=_C2842(</w:t>
      </w:r>
    </w:p>
    <w:p>
      <w:pPr>
        <w:pStyle w:val="PreformattedText"/>
        <w:bidi w:val="0"/>
        <w:spacing w:before="0" w:after="0"/>
        <w:jc w:val="left"/>
        <w:rPr/>
      </w:pPr>
      <w:r>
        <w:rPr/>
        <w:t xml:space="preserve"> </w:t>
      </w:r>
      <w:r>
        <w:rPr/>
        <w:t>C1125 C2842 ) C1125_=_C3292( C1125 C3292 ) C1125_=_C3364( C1125 C3364 ) C1125_=_C3653( C1125 C3653 ) C1125_=_C3695( C1125 C3695 ) C1125_=_C3696( C1125 C3696 ) \nC1125_=_C3697( C1125 C3697 ) C1125_=_C3698( C1125 C3698 ) C1125_=_C3699( C1125 C3699 ) C1125_=_C3700( C1125 C3700 ) C1125_=_C3701( C1125 C3701 ) C1136_=_C1144( C1136 C1144 ) \nC1136_=_C1145( C1136 C1145 ) C1136_=_C1146( C1136 C1146 ) C1136_=_C1281( C1136 C1281 ) C1136_=_C1531( C1136 C1531 ) C1136_=_C1533( C1136 C1533 ) C1136_=_C1534( C1136 C1534 ) \nC1136_=_C1535( C1136 C1535 ) C1136_=_C1536( C1136 C1536 ) C1136_=_C1537( C1136 C1537 ) C1136_=_C1539( C1136 C1539 ) C1136_=_C1540( C1136 C1540 ) C1136_=_C1544( C1136 C1544 ) \nC1136_=_C1547( C1136 C1547 ) C1136_=_C1548( C1136 C1548 ) C1136_=_C1550( C1136 C1550 ) C1136_=_C1551( C1136 C1551 ) C1136_=_C1552( C1136 C1552 ) C1144_=_C1145( C1144 C1145 ) \nC1144_=_C1146( C1144 C1146 ) C1144_=_C1191( C1144 C1191 ) C1144_=_C1290( C1144 C1290 ) C1144_=_C1791( C1144 C1791 ) C1144_=_C2305( C1144 C2305 ) C1144_=_C2696( C1144 C2696 ) \nC1144_=_C2698( C1144 C2698 ) C1144_=_C2700( C1144 C2700 ) C1144_=_C2701( C1144 C2701 ) C1144_=_C2702( C1144 C2702 ) C1144_=_C2703( C1144 C2703 ) C1144_=_C2704( C1144 C2704 ) \nC1144_=_C2705( C1144 C2705 ) C1144_=_C2706( C1144 C2706 ) C1144_=_C2708( C1144 C2708 ) C1144_=_C2709( C1144 C2709 ) C1144_=_C2710( C1144 C2710 ) C1144_=_C2711( C1144 C2711 ) \nC1145_=_C1146( C1145 C1146 ) C1145_=_C1291( C1145 C1291 ) C1145_=_C1792( C1145 C1792 ) C1145_=_C2306( C1145 C2306 ) C1145_=_C2733( C1145 C2733 ) C1145_=_C2772( C1145 C2772 ) \nC1145_=_C2775( C1145 C2775 ) C1145_=_C2776( C1145 C2776 ) C1145_=_C2777( C1145 C2777 ) C1145_=_C2779( C1145 C2779 ) C1145_=_C2784( C1145 C2784 ) C1145_=_C2786( C1145 C2786 ) \nC1146_=_C1292( C1146 C1292 ) C1146_=_C1341( C1146 C1341 ) C1146_=_C1468( C1146 C1468 ) C1146_=_C1793( C1146 C1793 ) C1146_=_C2079( C1146 C2079 ) C1146_=_C2307( C1146 C2307 ) \nC1146_=_C2610( C1146 C2610 ) C1146_=_C2953( C1146 C2953 ) C1146_=_C2954( C1146 C2954 ) C1146_=_C2955( C1146 C2955 ) C1146_=_C2956( C1146 C2956 ) C1146_=_C2957( C1146 C2957 ) \nC1146_=_C2958( C1146 C2958 ) C1146_=_C2959( C1146 C2959 ) C1146_=_C2960( C1146 C2960 ) C1146_=_C2961( C1146 C2961 ) C1146_=_C2962( C1146 C2962 ) C1146_=_C2963( C1146 C2963 ) \nC1146_=_C2964( C1146 C2964 ) C1146_=_C2965( C1146 C2965 ) C1162_=_C1178( C1162 C1178 ) C1162_=_C1213( C1162 C1213 ) C1162_=_C1572( C1162 C1572 ) C1162_=_C1850( C1162 C1850 ) \nC1162_=_C1913( C1162 C1913 ) C1162_=_C1914( C1162 C1914 ) C1162_=_C1915( C1162 C1915 ) C1162_=_C1916( C1162 C1916 ) C1162_=_C1917( C1162 C1917 ) C1162_=_C1918( C1162 C1918 ) \nC1162_=_C1919( C1162 C1919 ) C1162_=_C1921( C1162 C1921 ) C1162_=_C1922( C1162 C1922 ) C1162_=_C1923( C1162 C1923 ) C1162_=_C1924( C1162 C1924 ) C1162_=_C1925( C1162 C1925 ) \nC1162_=_C1926( C1162 C1926 ) C1162_=_C1927( C1162 C1927 ) C1162_=_C1928( C1162 C1928 ) C1178_=_C2538( C1178 C2538 ) C1178_=_C2762( C1178 C2762 ) C1178_=_C2814( C1178 C2814 ) \nC1178_=_C2845( C1178 C2845 ) C1178_=_C2919( C1178 C2919 ) C1178_=_C2992( C1178 C2992 ) C1178_=_C3332( C1178 C3332 ) C1178_=_C3370( C1178 C3370 ) C1178_=_C3588( C1178 C3588 ) \nC1178_=_C3655( C1178 C3655 ) C1178_=_C3663( C1178 C3663 ) C1178_=_C3685( C1178 C3685 ) C1178_=_C3697( C1178 C3697 ) C1178_=_C3773( C1178 C3773 ) C1178_=_C3823( C1178 C3823 ) \nC1178_=_C3932( C1178 C3932 ) C1178_=_C3937( C1178 C3937 ) C1190_=_C1191( C1190 C1191 ) C1190_=_C1287( C1190 C1287 ) C1190_=_C1715( C1190 C1715 ) C1190_=_C2096( C1190 C2096 ) \nC1190_=_C2139( C1190 C2139 ) C1190_=_C2375( C1190 C2375 ) C1190_=_C2376( C1190 C2376 ) C1190_=_C2379( C1190 C2379 ) C1190_=_C2381( C1190 C2381 ) C1190_=_C2382( C1190 C2382 ) \nC1190_=_C2383( C1190 C2383 ) C1190_=_C2384( C1190 C2384 ) C1190_=_C2385( C1190 C2385 ) C1190_=_C2386( C1190 C2386 ) C1190_=_C2387( C1190 C2387 ) C1190_=_C2389( C1190 C2389 ) \nC1191_=_C1290( C1191 C1290 ) C1191_=_C1791( C1191 C1791 ) C1191_=_C2305( C1191 C2305 ) C1191_=_C2696( C1191 C2696 ) C1191_=_C2698( C1191 C2698 ) C1191_=_C2700( C1191 C2700 ) \nC1191_=_C2701( C1191 C2701 ) C1191_=_C2702( C1191 C2702 ) C1191_=_C2703( C1191 C2703 ) C1191_=_C2704( C1191 C2704 ) C1191_=_C2705( C1191 C2705 ) C1191_=_C2706( C1191 C2706 ) \nC1191_=_C2708( C1191 C2708 ) C1191_=_C2709( C1191 C2709 ) C1191_=_C2710( C1191 C2710 ) C1191_=_C2711( C1191 C2711 ) C1213_=_C1572( C1213 C1572 ) C1213_=_C1850( C1213 C1850 ) \nC1213_=_C1913( C1213 C1913 ) C1213_=_C1914( C1213 C1914 ) C1213_=_C1915( C1213 C1915 ) C1213_=_C1916( C1213 C1916 ) C1213_=_C1917( C1213 C1917 ) C1213_=_C1918( C1213 C1918 ) \nC1213_=_C1919( C1213 C1919 ) C1213_=_C1921( C1213 C1921 ) C1213_=_C1922( C1213 C1922 ) C1213_=_C1923( C1213 C1923 ) C1213_=_C1924( C1213 C1924 ) C1213_=_C1925( C1213 C1925 ) \nC1213_=_C1926( C1213 C1926 ) C1213_=_C1927( C1213 C1927 ) C1213_=_C1928( C1213 C1928 ) C1237_=_C1240( C1237 C1240 ) C1237_=_C1992( C1237 C1992 ) C1237_=_C1993( C1237 C1993 ) \nC1237_=_C1994( C1237 C1994 ) C1237_=_C1995( C1237 C1995 ) C1237_=_C1998( C1237 C1998 ) C1237_=_C2000( C1237 C2000 ) C1237_=_C2001( C1237 C2001 ) C1237_=_C2002( C1237 C2002 ) \nC1237_=_C2003( C1237 C2003 ) C1237_=_C2004( C1237 C2004 ) C1237_=_C2005( C1237 C2005 ) C1237_=_C2006( C1237 C2006 ) C1237_=_C2007( C1237 C2007 ) C1237_=_C2009( C1237 C2009 ) \nC1237_=_C2010( C1237 C2010 ) C1237_=_C2013( C1237 C2013 ) C1237_=_C2016( C1237 C2016 ) C1240_=_C1557( C1240 C1557 ) C1240_=_C2063( C1240 C2063 ) C1240_=_C2249( C1240 C2249 ) \nC1240_=_C2476( C1240 C2476 ) C1240_=_C2594( C1240 C2594 ) C1240_=_C2596( C1240 C2596 ) C1240_=_C2597( C1240 C2597 ) C1240_=_C2598( C1240 C2598 ) C1240_=_C2599( C1240 C2599 ) \nC1240_=_C2601( C1240 C2601 ) C1240_=_C2604( C1240 C2604 ) C1240_=_C2606( C1240 C2606 ) C1262_=_C1265( C1262 C1265 ) C1262_=_C1267( C1262 C1267 ) C1262_=_C1274( C1262 C1274 ) \nC1262_=_C1278( C1262 C1278 ) C1262_=_C1279( C1262 C1279 ) C1262_=_C1647( C1262 C1647 ) C1262_=_C2040( C1262 C2040 ) C1262_=_C2688( C1262 C2688 ) C1262_=_C2689( C1262 C2689 ) \nC1262_=_C2690( C1262 C2690 ) C1262_=_C2691( C1262 C2691 ) C1262_=_C2692( C1262 C2692 ) C1262_=_C2693( C1262 C2693 ) C1262_=_C2694( C1262 C2694 ) C1265_=_C1267( C1265 C1267 ) \nC1265_=_C1274( C1265 C1274 ) C1265_=_C1278( C1265 C1278 ) C1265_=_C1279( C1265 C1279 ) C1265_=_C1369( C1265 C1369 ) C1265_=_C1466( C1265 C1466 ) C1265_=_C1513( C1265 C1513 ) \nC1265_=_C2160( C1265 C2160 ) C1265_=_C2266( C1265 C2266 ) C1265_=_C2461( C1265 C2461 ) C1265_=_C2527( C1265 C2527 ) C1265_=_C2884( C1265 C2884 ) C1265_=_C2886( C1265 C2886 ) \nC1265_=_C2888( C1265 C2888 ) C1265_=_C2889( C1265 C2889 ) C1265_=_C2890( C1265 C2890 ) C1265_=_C2891( C1265 C2891 ) C1265_=_C2892( C1265 C2892 ) C1265_=_C2893( C1265 C2893 ) \nC1265_=_C2894( C1265 C2894 ) C1265_=_C2895( C1265 C2895 ) C1265_=_C2896( C1265 C2896 ) C1265_=_C2897( C1265 C2897 ) C1267_=_C1274( C1267 C1274 ) C1267_=_C1278( C1267 C1278 ) \nC1267_=_C1279( C1267 C1279 ) C1267_=_C1978( C1267 C1978 ) C1267_=_C2100( C1267 C2100 ) C1267_=_C2120( C1267 C2120 ) C1267_=_C2393( C1267 C2393 ) C1267_=_C2736( C1267 C2736 ) \nC1267_=_C2789( C1267 C2789 ) C1267_=_C2835( C1267 C2835 ) C1267_=_C2936( C1267 C2936 ) C1267_=_C2983( C1267 C2983 ) C1267_=_C3000( C1267 C3000 ) C1267_=_C3005( C1267 C3005 ) \nC1267_=_C3006( C1267 C3006 ) C1267_=_C3007( C1267 C3007 ) C1267_=_C3009( C1267 C3009 ) C1274_=_C1278( C1274 C1278 ) C1274_=_C1279( C1274 C1279 ) C1274_=_C1352( C1274 C1352 ) \nC1274_=_C1659( C1274 C1659 ) C1274_=_C2049( C1274 C2049 ) C1274_=_C2691( C1274 C2691 ) C1274_=_C2745( C1274 C2745 ) C1274_=_C2929( C1274 C2929 ) C1274_=_C3122( C1274 C3122 ) \nC1274_=_C3597( C1274 C3597 ) C1274_=_C3610( C1274 C3610 ) C1274_=_C3735( C1274 C3735 ) C1274_=_C3843( C1274 C3843 ) C1274_=_C3902( C1274 C3902 ) C1274_=_C3939( C1274 C3939 ) \nC1274_=_C3946( C1274 C3946 ) C1274_=_C3972( C1274 C3972 ) C1274_=_C3978( C1274 C3978 ) C1274_=_C3979( C1274 C3979 ) C1274_=_C3980( C1274 C3980 ) C1274_=_C3981( C1274 C3981 ) \nC1274_=_C3983( C1274 C3983 ) C1278_=_C1279( C1278 C1279 ) C1278_=_C2135( C1278 C2135 ) C1278_=_C2401( C1278 C2401 ) C1278_=_C2748( C1278 C2748 ) C1278_=_C2799( C1278 C2799 ) \nC1278_=_C2911( C1278 C2911 ) C1278_=_C2923( C1278 C2923 ) C1278_=_C3007( C1278 C3007 ) C1278_=_C3402( C1278 C3402 ) C1278_=_C3872( C1278 C3872 ) C1278_=_C3998( C1278 C3998 ) \nC1278_=_C4021( C1278 C4021 ) C1278_=_C4026( C1278 C4026 ) C1279_=_C1666( C1279 C1666 ) C1279_=_C1849( C1279 C1849 ) C1279_=_C2054( C1279 C2054 ) C1279_=_C2694( C1279 C2694 ) \nC1279_=_C2866( C1279 C2866 ) C1279_=_C2925( C1279 C2925 ) C1279_=_C2935( C1279 C2935 ) C1279_=_C3350( C1279 C3350 ) C1279_=_C3591( C1279 C3591 ) C1279_=_C3908( C1279 C3908 ) \nC1279_=_C4008( C1279 C4008 ) C1279_=_C4109( C1279 C4109 ) C1281_=_C1287( C1281 C1287 ) C1281_=_C1289( C1281 C1289 ) C1281_=_C1290( C1281 C1290 ) C1281_=_C1291( C1281 C1291 ) \nC1281_=_C1292( C1281 C1292 ) C1281_=_C1295( C1281 C1295 ) C1281_=_C1296( C1281 C1296 ) C1281_=_C1304( C1281 C1304 ) C1281_=_C1531( C1281 C1531 ) C1281_=_C1533( C1281 C1533 ) \nC1281_=_C1534( C1281 C1534 ) C1281_=_C1535( C1281 C1535 ) C1281_=_C1536( C1281 C1536 ) C1281_=_C1537( C1281 C1537 ) C1281_=_C1539( C1281 C1539 ) C1281_=_C1540( C1281 C1540 ) \nC1281_=_C1544( C1281 C1544 ) C1281_=_C1547( C1281 C1547 ) C1281_=_C1548( C1281 C1548 ) C1281_=_C1550( C1281 C1550 ) C1281_=_C1551( C1281 C1551 ) C1281_=_C1552( C1281 C1552 ) \nC1287_=_C1289( C1287 C1289 ) C1287_=_C1290( C1287 C1290 ) C1287_=_C1291( C1287 C1291 ) C1287_=_C1292( C1287 C1292 ) C1287_=_C1295( C1287 C1295 ) C1287_=_C1296( C1287 C1296 ) \nC1287_=_C1304( C1287 C1304 ) C1287_=_C1715( C1287 C1715 ) C1287_=_C2096( C1287 C2096 ) C1287_=_C2139( C1287 C2139 ) C1287_=_C2375( C1287 C2375 ) C1287_=_C2376( C1287 C2376 ) \nC1287_=_C2379( C1287 C2379 ) C1287_=_C2381( C1287 C2381 ) C1287_=_C2382( C1287 C2382 ) C1287_=_C2383( C1287 C2383 ) C1287_=_C2384( C1287 C2384 ) C1287_=_C2385( C1287 C2385 ) \nC1287_=_C2386( C1287 C2386 ) C1287_=_C2387( C1287 C2387 ) C1287_=_C2389(</w:t>
      </w:r>
    </w:p>
    <w:p>
      <w:pPr>
        <w:pStyle w:val="PreformattedText"/>
        <w:bidi w:val="0"/>
        <w:spacing w:before="0" w:after="0"/>
        <w:jc w:val="left"/>
        <w:rPr/>
      </w:pPr>
      <w:r>
        <w:rPr/>
        <w:t xml:space="preserve"> </w:t>
      </w:r>
      <w:r>
        <w:rPr/>
        <w:t>C1287 C2389 ) C1289_=_C1290( C1289 C1290 ) C1289_=_C1291( C1289 C1291 ) C1289_=_C1292( C1289 C1292 ) \nC1289_=_C1295( C1289 C1295 ) C1289_=_C1296( C1289 C1296 ) C1289_=_C1304( C1289 C1304 ) C1289_=_C1790( C1289 C1790 ) C1289_=_C2022( C1289 C2022 ) C1289_=_C2213( C1289 C2213 ) \nC1289_=_C2360( C1289 C2360 ) C1289_=_C2407( C1289 C2407 ) C1289_=_C2560( C1289 C2560 ) C1289_=_C2563( C1289 C2563 ) C1289_=_C2565( C1289 C2565 ) C1289_=_C2566( C1289 C2566 ) \nC1289_=_C2567( C1289 C2567 ) C1290_=_C1291( C1290 C1291 ) C1290_=_C1292( C1290 C1292 ) C1290_=_C1295( C1290 C1295 ) C1290_=_C1296( C1290 C1296 ) C1290_=_C1304( C1290 C1304 ) \nC1290_=_C1791( C1290 C1791 ) C1290_=_C2305( C1290 C2305 ) C1290_=_C2696( C1290 C2696 ) C1290_=_C2698( C1290 C2698 ) C1290_=_C2700( C1290 C2700 ) C1290_=_C2701( C1290 C2701 ) \nC1290_=_C2702( C1290 C2702 ) C1290_=_C2703( C1290 C2703 ) C1290_=_C2704( C1290 C2704 ) C1290_=_C2705( C1290 C2705 ) C1290_=_C2706( C1290 C2706 ) C1290_=_C2708( C1290 C2708 ) \nC1290_=_C2709( C1290 C2709 ) C1290_=_C2710( C1290 C2710 ) C1290_=_C2711( C1290 C2711 ) C1291_=_C1292( C1291 C1292 ) C1291_=_C1295( C1291 C1295 ) C1291_=_C1296( C1291 C1296 ) \nC1291_=_C1304( C1291 C1304 ) C1291_=_C1792( C1291 C1792 ) C1291_=_C2306( C1291 C2306 ) C1291_=_C2733( C1291 C2733 ) C1291_=_C2772( C1291 C2772 ) C1291_=_C2775( C1291 C2775 ) \nC1291_=_C2776( C1291 C2776 ) C1291_=_C2777( C1291 C2777 ) C1291_=_C2779( C1291 C2779 ) C1291_=_C2784( C1291 C2784 ) C1291_=_C2786( C1291 C2786 ) C1292_=_C1295( C1292 C1295 ) \nC1292_=_C1296( C1292 C1296 ) C1292_=_C1304( C1292 C1304 ) C1292_=_C1341( C1292 C1341 ) C1292_=_C1468( C1292 C1468 ) C1292_=_C1793( C1292 C1793 ) C1292_=_C2079( C1292 C2079 ) \nC1292_=_C2307( C1292 C2307 ) C1292_=_C2610( C1292 C2610 ) C1292_=_C2953( C1292 C2953 ) C1292_=_C2954( C1292 C2954 ) C1292_=_C2955( C1292 C2955 ) C1292_=_C2956( C1292 C2956 ) \nC1292_=_C2957( C1292 C2957 ) C1292_=_C2958( C1292 C2958 ) C1292_=_C2959( C1292 C2959 ) C1292_=_C2960( C1292 C2960 ) C1292_=_C2961( C1292 C2961 ) C1292_=_C2962( C1292 C2962 ) \nC1292_=_C2963( C1292 C2963 ) C1292_=_C2964( C1292 C2964 ) C1292_=_C2965( C1292 C2965 ) C1295_=_C1296( C1295 C1296 ) C1295_=_C1304( C1295 C1304 ) C1295_=_C1720( C1295 C1720 ) \nC1295_=_C2899( C1295 C2899 ) C1295_=_C3093( C1295 C3093 ) C1295_=_C3184( C1295 C3184 ) C1295_=_C3185( C1295 C3185 ) C1295_=_C3186( C1295 C3186 ) C1295_=_C3187( C1295 C3187 ) \nC1295_=_C3188( C1295 C3188 ) C1295_=_C3191( C1295 C3191 ) C1295_=_C3192( C1295 C3192 ) C1295_=_C3194( C1295 C3194 ) C1295_=_C3195( C1295 C3195 ) C1295_=_C3196( C1295 C3196 ) \nC1295_=_C3199( C1295 C3199 ) C1296_=_C1304( C1296 C1304 ) C1296_=_C1320( C1296 C1320 ) C1296_=_C1721( C1296 C1721 ) C1296_=_C2105( C1296 C2105 ) C1296_=_C2147( C1296 C2147 ) \nC1296_=_C2970( C1296 C2970 ) C1296_=_C3011( C1296 C3011 ) C1296_=_C3095( C1296 C3095 ) C1296_=_C3351( C1296 C3351 ) C1296_=_C3352( C1296 C3352 ) C1296_=_C3353( C1296 C3353 ) \nC1296_=_C3354( C1296 C3354 ) C1296_=_C3355( C1296 C3355 ) C1296_=_C3356( C1296 C3356 ) C1296_=_C3359( C1296 C3359 ) C1304_=_C1734( C1304 C1734 ) C1304_=_C2112( C1304 C2112 ) \nC1304_=_C2154( C1304 C2154 ) C1304_=_C2767( C1304 C2767 ) C1304_=_C2849( C1304 C2849 ) C1304_=_C3105( C1304 C3105 ) C1304_=_C3374( C1304 C3374 ) C1304_=_C3403( C1304 C3403 ) \nC1304_=_C3485( C1304 C3485 ) C1304_=_C3578( C1304 C3578 ) C1304_=_C3688( C1304 C3688 ) C1304_=_C3701( C1304 C3701 ) C1304_=_C3830( C1304 C3830 ) C1304_=_C4044( C1304 C4044 ) \nC1304_=_C4099( C1304 C4099 ) C1309_=_C1310( C1309 C1310 ) C1309_=_C1311( C1309 C1311 ) C1309_=_C1316( C1309 C1316 ) C1309_=_C1320( C1309 C1320 ) C1309_=_C1329( C1309 C1329 ) \nC1309_=_C1330( C1309 C1330 ) C1309_=_C1692( C1309 C1692 ) C1309_=_C1762( C1309 C1762 ) C1309_=_C1763( C1309 C1763 ) C1309_=_C1765( C1309 C1765 ) C1309_=_C1767( C1309 C1767 ) \nC1309_=_C1768( C1309 C1768 ) C1309_=_C1771( C1309 C1771 ) C1309_=_C1772( C1309 C1772 ) C1309_=_C1773( C1309 C1773 ) C1309_=_C1774( C1309 C1774 ) C1309_=_C1775( C1309 C1775 ) \nC1309_=_C1777( C1309 C1777 ) C1309_=_C1778( C1309 C1778 ) C1309_=_C1780( C1309 C1780 ) C1309_=_C1781( C1309 C1781 ) C1309_=_C1782( C1309 C1782 ) C1309_=_C1783( C1309 C1783 ) \nC1310_=_C1311( C1310 C1311 ) C1310_=_C1316( C1310 C1316 ) C1310_=_C1320( C1310 C1320 ) C1310_=_C1329( C1310 C1329 ) C1310_=_C1330( C1310 C1330 ) C1310_=_C1738( C1310 C1738 ) \nC1310_=_C1871( C1310 C1871 ) C1310_=_C1872( C1310 C1872 ) C1310_=_C1874( C1310 C1874 ) C1310_=_C1875( C1310 C1875 ) C1310_=_C1877( C1310 C1877 ) C1310_=_C1878( C1310 C1878 ) \nC1310_=_C1879( C1310 C1879 ) C1310_=_C1882( C1310 C1882 ) C1310_=_C1883( C1310 C1883 ) C1310_=_C1884( C1310 C1884 ) C1310_=_C1885( C1310 C1885 ) C1310_=_C1886( C1310 C1886 ) \nC1310_=_C1888( C1310 C1888 ) C1310_=_C1889( C1310 C1889 ) C1310_=_C1890( C1310 C1890 ) C1310_=_C1892( C1310 C1892 ) C1311_=_C1316( C1311 C1316 ) C1311_=_C1320( C1311 C1320 ) \nC1311_=_C1329( C1311 C1329 ) C1311_=_C1330( C1311 C1330 ) C1311_=_C1597( C1311 C1597 ) C1311_=_C1693( C1311 C1693 ) C1311_=_C1969( C1311 C1969 ) C1311_=_C1970( C1311 C1970 ) \nC1311_=_C1972( C1311 C1972 ) C1311_=_C1973( C1311 C1973 ) C1311_=_C1975( C1311 C1975 ) C1311_=_C1976( C1311 C1976 ) C1311_=_C1978( C1311 C1978 ) C1311_=_C1980( C1311 C1980 ) \nC1311_=_C1981( C1311 C1981 ) C1311_=_C1983( C1311 C1983 ) C1311_=_C1984( C1311 C1984 ) C1311_=_C1985( C1311 C1985 ) C1311_=_C1987( C1311 C1987 ) C1311_=_C1988( C1311 C1988 ) \nC1311_=_C1989( C1311 C1989 ) C1311_=_C1991( C1311 C1991 ) C1316_=_C1320( C1316 C1320 ) C1316_=_C1329( C1316 C1329 ) C1316_=_C1330( C1316 C1330 ) C1316_=_C1442( C1316 C1442 ) \nC1316_=_C1973( C1316 C1973 ) C1316_=_C2159( C1316 C2159 ) C1316_=_C2674( C1316 C2674 ) C1316_=_C2678( C1316 C2678 ) C1316_=_C2679( C1316 C2679 ) C1316_=_C2680( C1316 C2680 ) \nC1316_=_C2681( C1316 C2681 ) C1316_=_C2685( C1316 C2685 ) C1316_=_C2686( C1316 C2686 ) C1320_=_C1329( C1320 C1329 ) C1320_=_C1330( C1320 C1330 ) C1320_=_C1721( C1320 C1721 ) \nC1320_=_C2105( C1320 C2105 ) C1320_=_C2147( C1320 C2147 ) C1320_=_C2970( C1320 C2970 ) C1320_=_C3011( C1320 C3011 ) C1320_=_C3095( C1320 C3095 ) C1320_=_C3351( C1320 C3351 ) \nC1320_=_C3352( C1320 C3352 ) C1320_=_C3353( C1320 C3353 ) C1320_=_C3354( C1320 C3354 ) C1320_=_C3355( C1320 C3355 ) C1320_=_C3356( C1320 C3356 ) C1320_=_C3359( C1320 C3359 ) \nC1329_=_C1330( C1329 C1330 ) C1329_=_C1730( C1329 C1730 ) C1329_=_C2190( C1329 C2190 ) C1329_=_C2472( C1329 C2472 ) C1329_=_C2764( C1329 C2764 ) C1329_=_C2892( C1329 C2892 ) \nC1329_=_C2980( C1329 C2980 ) C1329_=_C2994( C1329 C2994 ) C1329_=_C3021( C1329 C3021 ) C1329_=_C3168( C1329 C3168 ) C1329_=_C3414( C1329 C3414 ) C1329_=_C3766( C1329 C3766 ) \nC1329_=_C3779( C1329 C3779 ) C1329_=_C3885( C1329 C3885 ) C1329_=_C3962( C1329 C3962 ) C1329_=_C4051( C1329 C4051 ) C1329_=_C4052( C1329 C4052 ) C1329_=_C4053( C1329 C4053 ) \nC1329_=_C4054( C1329 C4054 ) C1330_=_C1457( C1330 C1457 ) C1330_=_C1663( C1330 C1663 ) C1330_=_C1991( C1330 C1991 ) C1330_=_C2170( C1330 C2170 ) C1330_=_C2525( C1330 C2525 ) \nC1330_=_C2951( C1330 C2951 ) C1330_=_C3301( C1330 C3301 ) C1330_=_C3644( C1330 C3644 ) C1330_=_C3768( C1330 C3768 ) C1330_=_C3791( C1330 C3791 ) C1330_=_C3836( C1330 C3836 ) \nC1330_=_C3905( C1330 C3905 ) C1330_=_C3964( C1330 C3964 ) C1330_=_C3976( C1330 C3976 ) C1330_=_C3992( C1330 C3992 ) C1330_=_C4036( C1330 C4036 ) C1330_=_C4088( C1330 C4088 ) \nC1330_=_C4089( C1330 C4089 ) C1341_=_C1347( C1341 C1347 ) C1341_=_C1352( C1341 C1352 ) C1341_=_C1468( C1341 C1468 ) C1341_=_C1793( C1341 C1793 ) C1341_=_C2079( C1341 C2079 ) \nC1341_=_C2307( C1341 C2307 ) C1341_=_C2610( C1341 C2610 ) C1341_=_C2953( C1341 C2953 ) C1341_=_C2954( C1341 C2954 ) C1341_=_C2955( C1341 C2955 ) C1341_=_C2956( C1341 C2956 ) \nC1341_=_C2957( C1341 C2957 ) C1341_=_C2958( C1341 C2958 ) C1341_=_C2959( C1341 C2959 ) C1341_=_C2960( C1341 C2960 ) C1341_=_C2961( C1341 C2961 ) C1341_=_C2962( C1341 C2962 ) \nC1341_=_C2963( C1341 C2963 ) C1341_=_C2964( C1341 C2964 ) C1341_=_C2965( C1341 C2965 ) C1347_=_C1352( C1347 C1352 ) C1347_=_C2757( C1347 C2757 ) C1347_=_C2843( C1347 C2843 ) \nC1347_=_C2903( C1347 C2903 ) C1347_=_C3365( C1347 C3365 ) C1347_=_C3603( C1347 C3603 ) C1347_=_C3681( C1347 C3681 ) C1347_=_C3695( C1347 C3695 ) C1347_=_C3703( C1347 C3703 ) \nC1347_=_C3704( C1347 C3704 ) C1347_=_C3705( C1347 C3705 ) C1347_=_C3706( C1347 C3706 ) C1347_=_C3708( C1347 C3708 ) C1347_=_C3709( C1347 C3709 ) C1347_=_C3712( C1347 C3712 ) \nC1347_=_C3713( C1347 C3713 ) C1347_=_C3714( C1347 C3714 ) C1347_=_C3715( C1347 C3715 ) C1347_=_C3718( C1347 C3718 ) C1352_=_C1659( C1352 C1659 ) C1352_=_C2049( C1352 C2049 ) \nC1352_=_C2691( C1352 C2691 ) C1352_=_C2745( C1352 C2745 ) C1352_=_C2929( C1352 C2929 ) C1352_=_C3122( C1352 C3122 ) C1352_=_C3597( C1352 C3597 ) C1352_=_C3610( C1352 C3610 ) \nC1352_=_C3735( C1352 C3735 ) C1352_=_C3843( C1352 C3843 ) C1352_=_C3902( C1352 C3902 ) C1352_=_C3939( C1352 C3939 ) C1352_=_C3946( C1352 C3946 ) C1352_=_C3972( C1352 C3972 ) \nC1352_=_C3978( C1352 C3978 ) C1352_=_C3979( C1352 C3979 ) C1352_=_C3980( C1352 C3980 ) C1352_=_C3981( C1352 C3981 ) C1352_=_C3983( C1352 C3983 ) C1363_=_C1364( C1363 C1364 ) \nC1363_=_C1365( C1363 C1365 ) C1363_=_C1366( C1363 C1366 ) C1363_=_C1369( C1363 C1369 ) C1363_=_C1371( C1363 C1371 ) C1363_=_C1373( C1363 C1373 ) C1363_=_C1374( C1363 C1374 ) \nC1363_=_C1375( C1363 C1375 ) C1363_=_C1376( C1363 C1376 ) C1363_=_C1377( C1363 C1377 ) C1363_=_C1380( C1363 C1380 ) C1363_=_C1381( C1363 C1381 ) C1363_=_C1383( C1363 C1383 ) \nC1363_=_C1384( C1363 C1384 ) C1363_=_C1385( C1363 C1385 ) C1363_=_C1970( C1363 C1970 ) C1363_=_C1992( C1363 C1992 ) C1363_=_C2238( C1363 C2238 ) C1363_=_C2239( C1363 C2239 ) \nC1364_=_C1365( C1364 C1365 ) C1364_=_C1366( C1364 C1366 ) C1364_=_C1369( C1364 C1369 ) C1364_=_C1371( C1364 C1371 ) C1364_=_C1373( C1364 C1373 ) C1364_=_C1374( C1364 C1374 ) \nC1364_=_C1375( C1364 C1375 ) C1364_=_C1376( C1364 C1376 ) C1364_=_C1377( C1364 C1377 ) C1364_=_C1380( C1364 C1380 ) C1364_=_C1381(</w:t>
      </w:r>
    </w:p>
    <w:p>
      <w:pPr>
        <w:pStyle w:val="PreformattedText"/>
        <w:bidi w:val="0"/>
        <w:spacing w:before="0" w:after="0"/>
        <w:jc w:val="left"/>
        <w:rPr/>
      </w:pPr>
      <w:r>
        <w:rPr/>
        <w:t xml:space="preserve"> </w:t>
      </w:r>
      <w:r>
        <w:rPr/>
        <w:t>C1364 C1381 ) C1364_=_C1383( C1364 C1383 ) \nC1364_=_C1384( C1364 C1384 ) C1364_=_C1385( C1364 C1385 ) C1364_=_C1994( C1364 C1994 ) C1364_=_C2452( C1364 C2452 ) C1364_=_C2455( C1364 C2455 ) C1365_=_C1366( C1365 C1366 ) \nC1365_=_C1369( C1365 C1369 ) C1365_=_C1371( C1365 C1371 ) C1365_=_C1373( C1365 C1373 ) C1365_=_C1374( C1365 C1374 ) C1365_=_C1375( C1365 C1375 ) C1365_=_C1376( C1365 C1376 ) \nC1365_=_C1377( C1365 C1377 ) C1365_=_C1380( C1365 C1380 ) C1365_=_C1381( C1365 C1381 ) C1365_=_C1383( C1365 C1383 ) C1365_=_C1384( C1365 C1384 ) C1365_=_C1385( C1365 C1385 ) \nC1365_=_C2461( C1365 C2461 ) C1365_=_C2462( C1365 C2462 ) C1365_=_C2463( C1365 C2463 ) C1365_=_C2470( C1365 C2470 ) C1365_=_C2472( C1365 C2472 ) C1366_=_C1369( C1366 C1369 ) \nC1366_=_C1371( C1366 C1371 ) C1366_=_C1373( C1366 C1373 ) C1366_=_C1374( C1366 C1374 ) C1366_=_C1375( C1366 C1375 ) C1366_=_C1376( C1366 C1376 ) C1366_=_C1377( C1366 C1377 ) \nC1366_=_C1380( C1366 C1380 ) C1366_=_C1381( C1366 C1381 ) C1366_=_C1383( C1366 C1383 ) C1366_=_C1384( C1366 C1384 ) C1366_=_C1385( C1366 C1385 ) C1366_=_C1995( C1366 C1995 ) \nC1366_=_C2519( C1366 C2519 ) C1366_=_C2522( C1366 C2522 ) C1366_=_C2525( C1366 C2525 ) C1369_=_C1371( C1369 C1371 ) C1369_=_C1373( C1369 C1373 ) C1369_=_C1374( C1369 C1374 ) \nC1369_=_C1375( C1369 C1375 ) C1369_=_C1376( C1369 C1376 ) C1369_=_C1377( C1369 C1377 ) C1369_=_C1380( C1369 C1380 ) C1369_=_C1381( C1369 C1381 ) C1369_=_C1383( C1369 C1383 ) \nC1369_=_C1384( C1369 C1384 ) C1369_=_C1385( C1369 C1385 ) C1369_=_C1466( C1369 C1466 ) C1369_=_C1513( C1369 C1513 ) C1369_=_C2160( C1369 C2160 ) C1369_=_C2266( C1369 C2266 ) \nC1369_=_C2461( C1369 C2461 ) C1369_=_C2527( C1369 C2527 ) C1369_=_C2884( C1369 C2884 ) C1369_=_C2886( C1369 C2886 ) C1369_=_C2888( C1369 C2888 ) C1369_=_C2889( C1369 C2889 ) \nC1369_=_C2890( C1369 C2890 ) C1369_=_C2891( C1369 C2891 ) C1369_=_C2892( C1369 C2892 ) C1369_=_C2893( C1369 C2893 ) C1369_=_C2894( C1369 C2894 ) C1369_=_C2895( C1369 C2895 ) \nC1369_=_C2896( C1369 C2896 ) C1369_=_C2897( C1369 C2897 ) C1371_=_C1373( C1371 C1373 ) C1371_=_C1374( C1371 C1374 ) C1371_=_C1375( C1371 C1375 ) C1371_=_C1376( C1371 C1376 ) \nC1371_=_C1377( C1371 C1377 ) C1371_=_C1380( C1371 C1380 ) C1371_=_C1381( C1371 C1381 ) C1371_=_C1383( C1371 C1383 ) C1371_=_C1384( C1371 C1384 ) C1371_=_C1385( C1371 C1385 ) \nC1371_=_C1936( C1371 C1936 ) C1371_=_C2102( C1371 C2102 ) C1371_=_C2366( C1371 C2366 ) C1371_=_C2463( C1371 C2463 ) C1371_=_C2643( C1371 C2643 ) C1371_=_C2967( C1371 C2967 ) \nC1371_=_C3149( C1371 C3149 ) C1371_=_C3161( C1371 C3161 ) C1371_=_C3162( C1371 C3162 ) C1371_=_C3163( C1371 C3163 ) C1371_=_C3164( C1371 C3164 ) C1371_=_C3165( C1371 C3165 ) \nC1371_=_C3166( C1371 C3166 ) C1371_=_C3167( C1371 C3167 ) C1371_=_C3168( C1371 C3168 ) C1371_=_C3169( C1371 C3169 ) C1373_=_C1374( C1373 C1374 ) C1373_=_C1375( C1373 C1375 ) \nC1373_=_C1376( C1373 C1376 ) C1373_=_C1377( C1373 C1377 ) C1373_=_C1380( C1373 C1380 ) C1373_=_C1381( C1373 C1381 ) C1373_=_C1383( C1373 C1383 ) C1373_=_C1384( C1373 C1384 ) \nC1373_=_C1385( C1373 C1385 ) C1373_=_C2002( C1373 C2002 ) C1373_=_C3292( C1373 C3292 ) C1373_=_C3293( C1373 C3293 ) C1373_=_C3297( C1373 C3297 ) C1373_=_C3301( C1373 C3301 ) \nC1374_=_C1375( C1374 C1375 ) C1374_=_C1376( C1374 C1376 ) C1374_=_C1377( C1374 C1377 ) C1374_=_C1380( C1374 C1380 ) C1374_=_C1381( C1374 C1381 ) C1374_=_C1383( C1374 C1383 ) \nC1374_=_C1384( C1374 C1384 ) C1374_=_C1385( C1374 C1385 ) C1374_=_C1771( C1374 C1771 ) C1374_=_C1882( C1374 C1882 ) C1374_=_C2547( C1374 C2547 ) C1374_=_C2597( C1374 C2597 ) \nC1374_=_C2716( C1374 C2716 ) C1374_=_C3184( C1374 C3184 ) C1374_=_C3381( C1374 C3381 ) C1375_=_C1376( C1375 C1376 ) C1375_=_C1377( C1375 C1377 ) C1375_=_C1380( C1375 C1380 ) \nC1375_=_C1381( C1375 C1381 ) C1375_=_C1383( C1375 C1383 ) C1375_=_C1384( C1375 C1384 ) C1375_=_C1385( C1375 C1385 ) C1375_=_C2004( C1375 C2004 ) C1375_=_C3432( C1375 C3432 ) \nC1376_=_C1377( C1376 C1377 ) C1376_=_C1380( C1376 C1380 ) C1376_=_C1381( C1376 C1381 ) C1376_=_C1383( C1376 C1383 ) C1376_=_C1384( C1376 C1384 ) C1376_=_C1385( C1376 C1385 ) \nC1376_=_C1773( C1376 C1773 ) C1376_=_C1885( C1376 C1885 ) C1376_=_C2548( C1376 C2548 ) C1376_=_C2718( C1376 C2718 ) C1376_=_C3187( C1376 C3187 ) C1376_=_C3558( C1376 C3558 ) \nC1376_=_C3570( C1376 C3570 ) C1377_=_C1380( C1377 C1380 ) C1377_=_C1381( C1377 C1381 ) C1377_=_C1383( C1377 C1383 ) C1377_=_C1384( C1377 C1384 ) C1377_=_C1385( C1377 C1385 ) \nC1377_=_C1547( C1377 C1547 ) C1377_=_C1774( C1377 C1774 ) C1377_=_C2006( C1377 C2006 ) C1377_=_C2719( C1377 C2719 ) C1377_=_C2957( C1377 C2957 ) C1377_=_C3617( C1377 C3617 ) \nC1377_=_C3618( C1377 C3618 ) C1380_=_C1381( C1380 C1381 ) C1380_=_C1383( C1380 C1383 ) C1380_=_C1384( C1380 C1384 ) C1380_=_C1385( C1380 C1385 ) C1380_=_C2891( C1380 C2891 ) \nC1380_=_C3154( C1380 C3154 ) C1380_=_C3165( C1380 C3165 ) C1380_=_C3885( C1380 C3885 ) C1381_=_C1383( C1381 C1383 ) C1381_=_C1384( C1381 C1384 ) C1381_=_C1385( C1381 C1385 ) \nC1381_=_C1778( C1381 C1778 ) C1381_=_C1890( C1381 C1890 ) C1381_=_C2553( C1381 C2553 ) C1381_=_C2724( C1381 C2724 ) C1381_=_C3192( C1381 C3192 ) C1381_=_C3698( C1381 C3698 ) \nC1381_=_C3850( C1381 C3850 ) C1383_=_C1384( C1383 C1384 ) C1383_=_C1385( C1383 C1385 ) C1383_=_C2013( C1383 C2013 ) C1383_=_C3757( C1383 C3757 ) C1383_=_C3853( C1383 C3853 ) \nC1383_=_C4051( C1383 C4051 ) C1384_=_C1385( C1384 C1385 ) C1384_=_C1780( C1384 C1780 ) C1384_=_C1892( C1384 C1892 ) C1384_=_C2557( C1384 C2557 ) C1384_=_C2729( C1384 C2729 ) \nC1384_=_C3196( C1384 C3196 ) C1384_=_C3854( C1384 C3854 ) C1385_=_C2732( C1385 C2732 ) C1385_=_C2865( C1385 C2865 ) C1385_=_C2895( C1385 C2895 ) C1385_=_C2965( C1385 C2965 ) \nC1385_=_C3158( C1385 C3158 ) C1385_=_C3169( C1385 C3169 ) C1385_=_C3759( C1385 C3759 ) C1385_=_C3920( C1385 C3920 ) C1385_=_C4053( C1385 C4053 ) C1385_=_C4073( C1385 C4073 ) \nC1385_=_C4109( C1385 C4109 ) C1396_=_C1558( C1396 C1558 ) C1396_=_C2288( C1396 C2288 ) C1396_=_C2674( C1396 C2674 ) C1396_=_C2914( C1396 C2914 ) C1396_=_C2936( C1396 C2936 ) \nC1396_=_C2937( C1396 C2937 ) C1396_=_C2938( C1396 C2938 ) C1396_=_C2939( C1396 C2939 ) C1396_=_C2940( C1396 C2940 ) C1396_=_C2941( C1396 C2941 ) C1396_=_C2942( C1396 C2942 ) \nC1396_=_C2943( C1396 C2943 ) C1396_=_C2944( C1396 C2944 ) C1396_=_C2945( C1396 C2945 ) C1396_=_C2948( C1396 C2948 ) C1396_=_C2951( C1396 C2951 ) C1434_=_C2508( C1434 C2508 ) \nC1434_=_C2641( C1434 C2641 ) C1434_=_C3570( C1434 C3570 ) C1434_=_C3901( C1434 C3901 ) C1434_=_C4013( C1434 C4013 ) C1434_=_C4024( C1434 C4024 ) C1434_=_C4103( C1434 C4103 ) \nC1442_=_C1457( C1442 C1457 ) C1442_=_C1973( C1442 C1973 ) C1442_=_C2159( C1442 C2159 ) C1442_=_C2674( C1442 C2674 ) C1442_=_C2678( C1442 C2678 ) C1442_=_C2679( C1442 C2679 ) \nC1442_=_C2680( C1442 C2680 ) C1442_=_C2681( C1442 C2681 ) C1442_=_C2685( C1442 C2685 ) C1442_=_C2686( C1442 C2686 ) C1457_=_C1663( C1457 C1663 ) C1457_=_C1991( C1457 C1991 ) \nC1457_=_C2170( C1457 C2170 ) C1457_=_C2525( C1457 C2525 ) C1457_=_C2951( C1457 C2951 ) C1457_=_C3301( C1457 C3301 ) C1457_=_C3644( C1457 C3644 ) C1457_=_C3768( C1457 C3768 ) \nC1457_=_C3791( C1457 C3791 ) C1457_=_C3836( C1457 C3836 ) C1457_=_C3905( C1457 C3905 ) C1457_=_C3964( C1457 C3964 ) C1457_=_C3976( C1457 C3976 ) C1457_=_C3992( C1457 C3992 ) \nC1457_=_C4036( C1457 C4036 ) C1457_=_C4088( C1457 C4088 ) C1457_=_C4089( C1457 C4089 ) C1466_=_C1468( C1466 C1468 ) C1466_=_C1471( C1466 C1471 ) C1466_=_C1513( C1466 C1513 ) \nC1466_=_C2160( C1466 C2160 ) C1466_=_C2266( C1466 C2266 ) C1466_=_C2461( C1466 C2461 ) C1466_=_C2527( C1466 C2527 ) C1466_=_C2884( C1466 C2884 ) C1466_=_C2886( C1466 C2886 ) \nC1466_=_C2888( C1466 C2888 ) C1466_=_C2889( C1466 C2889 ) C1466_=_C2890( C1466 C2890 ) C1466_=_C2891( C1466 C2891 ) C1466_=_C2892( C1466 C2892 ) C1466_=_C2893( C1466 C2893 ) \nC1466_=_C2894( C1466 C2894 ) C1466_=_C2895( C1466 C2895 ) C1466_=_C2896( C1466 C2896 ) C1466_=_C2897( C1466 C2897 ) C1468_=_C1471( C1468 C1471 ) C1468_=_C1793( C1468 C1793 ) \nC1468_=_C2079( C1468 C2079 ) C1468_=_C2307( C1468 C2307 ) C1468_=_C2610( C1468 C2610 ) C1468_=_C2953( C1468 C2953 ) C1468_=_C2954( C1468 C2954 ) C1468_=_C2955( C1468 C2955 ) \nC1468_=_C2956( C1468 C2956 ) C1468_=_C2957( C1468 C2957 ) C1468_=_C2958( C1468 C2958 ) C1468_=_C2959( C1468 C2959 ) C1468_=_C2960( C1468 C2960 ) C1468_=_C2961( C1468 C2961 ) \nC1468_=_C2962( C1468 C2962 ) C1468_=_C2963( C1468 C2963 ) C1468_=_C2964( C1468 C2964 ) C1468_=_C2965( C1468 C2965 ) C1471_=_C2161( C1471 C2161 ) C1471_=_C2479( C1471 C2479 ) \nC1471_=_C2531( C1471 C2531 ) C1471_=_C3070( C1471 C3070 ) C1471_=_C3390( C1471 C3390 ) C1471_=_C3391( C1471 C3391 ) C1471_=_C3392( C1471 C3392 ) C1499_=_C1591( C1499 C1591 ) \nC1499_=_C1907( C1499 C1907 ) C1499_=_C1988( C1499 C1988 ) C1499_=_C2030( C1499 C2030 ) C1499_=_C2353( C1499 C2353 ) C1499_=_C2455( C1499 C2455 ) C1499_=_C2470( C1499 C2470 ) \nC1499_=_C2621( C1499 C2621 ) C1499_=_C2948( C1499 C2948 ) C1499_=_C3251( C1499 C3251 ) C1499_=_C3317( C1499 C3317 ) C1499_=_C3521( C1499 C3521 ) C1499_=_C3824( C1499 C3824 ) \nC1499_=_C3967( C1499 C3967 ) C1499_=_C4014( C1499 C4014 ) C1499_=_C4015( C1499 C4015 ) C1499_=_C4017( C1499 C4017 ) C1499_=_C4018( C1499 C4018 ) C1513_=_C2160( C1513 C2160 ) \nC1513_=_C2266( C1513 C2266 ) C1513_=_C2461( C1513 C2461 ) C1513_=_C2527( C1513 C2527 ) C1513_=_C2884( C1513 C2884 ) C1513_=_C2886( C1513 C2886 ) C1513_=_C2888( C1513 C2888 ) \nC1513_=_C2889( C1513 C2889 ) C1513_=_C2890( C1513 C2890 ) C1513_=_C2891( C1513 C2891 ) C1513_=_C2892( C1513 C2892 ) C1513_=_C2893( C1513 C2893 ) C1513_=_C2894( C1513 C2894 ) \nC1513_=_C2895( C1513 C2895 ) C1513_=_C2896( C1513 C2896 ) C1513_=_C2897( C1513 C2897 ) C1531_=_C1533( C1531 C1533 ) C1531_=_C1534( C1531 C1534 ) C1531_=_C1535( C1531 C1535 ) \nC1531_=_C1536( C1531 C1536 ) C1531_=_C1537( C1531 C1537 ) C1531_=_C1539( C1531 C1539 ) C1531_=_C1540( C1531 C1540 ) C1531_=_C1544( C1531 C1544 ) C1531_=_C1547( C1531 C1547 ) \nC1531_=_C1548(</w:t>
      </w:r>
    </w:p>
    <w:p>
      <w:pPr>
        <w:pStyle w:val="PreformattedText"/>
        <w:bidi w:val="0"/>
        <w:spacing w:before="0" w:after="0"/>
        <w:jc w:val="left"/>
        <w:rPr/>
      </w:pPr>
      <w:r>
        <w:rPr/>
        <w:t xml:space="preserve"> </w:t>
      </w:r>
      <w:r>
        <w:rPr/>
        <w:t>C1531 C1548 ) C1531_=_C1550( C1531 C1550 ) C1531_=_C1551( C1531 C1551 ) C1531_=_C1552( C1531 C1552 ) C1531_=_C1692( C1531 C1692 ) C1531_=_C1693( C1531 C1693 ) \nC1531_=_C1707( C1531 C1707 ) C1533_=_C1534( C1533 C1534 ) C1533_=_C1535( C1533 C1535 ) C1533_=_C1536( C1533 C1536 ) C1533_=_C1537( C1533 C1537 ) C1533_=_C1539( C1533 C1539 ) \nC1533_=_C1540( C1533 C1540 ) C1533_=_C1544( C1533 C1544 ) C1533_=_C1547( C1533 C1547 ) C1533_=_C1548( C1533 C1548 ) C1533_=_C1550( C1533 C1550 ) C1533_=_C1551( C1533 C1551 ) \nC1533_=_C1552( C1533 C1552 ) C1533_=_C1790( C1533 C1790 ) C1533_=_C1791( C1533 C1791 ) C1533_=_C1792( C1533 C1792 ) C1533_=_C1793( C1533 C1793 ) C1534_=_C1535( C1534 C1535 ) \nC1534_=_C1536( C1534 C1536 ) C1534_=_C1537( C1534 C1537 ) C1534_=_C1539( C1534 C1539 ) C1534_=_C1540( C1534 C1540 ) C1534_=_C1544( C1534 C1544 ) C1534_=_C1547( C1534 C1547 ) \nC1534_=_C1548( C1534 C1548 ) C1534_=_C1550( C1534 C1550 ) C1534_=_C1551( C1534 C1551 ) C1534_=_C1552( C1534 C1552 ) C1534_=_C2096( C1534 C2096 ) C1534_=_C2100( C1534 C2100 ) \nC1534_=_C2101( C1534 C2101 ) C1534_=_C2102( C1534 C2102 ) C1534_=_C2105( C1534 C2105 ) C1534_=_C2106( C1534 C2106 ) C1534_=_C2112( C1534 C2112 ) C1535_=_C1536( C1535 C1536 ) \nC1535_=_C1537( C1535 C1537 ) C1535_=_C1539( C1535 C1539 ) C1535_=_C1540( C1535 C1540 ) C1535_=_C1544( C1535 C1544 ) C1535_=_C1547( C1535 C1547 ) C1535_=_C1548( C1535 C1548 ) \nC1535_=_C1550( C1535 C1550 ) C1535_=_C1551( C1535 C1551 ) C1535_=_C1552( C1535 C1552 ) C1535_=_C2139( C1535 C2139 ) C1535_=_C2143( C1535 C2143 ) C1535_=_C2147( C1535 C2147 ) \nC1535_=_C2154( C1535 C2154 ) C1536_=_C1537( C1536 C1537 ) C1536_=_C1539( C1536 C1539 ) C1536_=_C1540( C1536 C1540 ) C1536_=_C1544( C1536 C1544 ) C1536_=_C1547( C1536 C1547 ) \nC1536_=_C1548( C1536 C1548 ) C1536_=_C1550( C1536 C1550 ) C1536_=_C1551( C1536 C1551 ) C1536_=_C1552( C1536 C1552 ) C1536_=_C1762( C1536 C1762 ) C1536_=_C2288( C1536 C2288 ) \nC1536_=_C2298( C1536 C2298 ) C1536_=_C2301( C1536 C2301 ) C1537_=_C1539( C1537 C1539 ) C1537_=_C1540( C1537 C1540 ) C1537_=_C1544( C1537 C1544 ) C1537_=_C1547( C1537 C1547 ) \nC1537_=_C1548( C1537 C1548 ) C1537_=_C1550( C1537 C1550 ) C1537_=_C1551( C1537 C1551 ) C1537_=_C1552( C1537 C1552 ) C1537_=_C2305( C1537 C2305 ) C1537_=_C2306( C1537 C2306 ) \nC1537_=_C2307( C1537 C2307 ) C1539_=_C1540( C1539 C1540 ) C1539_=_C1544( C1539 C1544 ) C1539_=_C1547( C1539 C1547 ) C1539_=_C1548( C1539 C1548 ) C1539_=_C1550( C1539 C1550 ) \nC1539_=_C1551( C1539 C1551 ) C1539_=_C1552( C1539 C1552 ) C1539_=_C1763( C1539 C1763 ) C1539_=_C2393( C1539 C2393 ) C1539_=_C2401( C1539 C2401 ) C1540_=_C1544( C1540 C1544 ) \nC1540_=_C1547( C1540 C1547 ) C1540_=_C1548( C1540 C1548 ) C1540_=_C1550( C1540 C1550 ) C1540_=_C1551( C1540 C1551 ) C1540_=_C1552( C1540 C1552 ) C1540_=_C1765( C1540 C1765 ) \nC1544_=_C1547( C1544 C1547 ) C1544_=_C1548( C1544 C1548 ) C1544_=_C1550( C1544 C1550 ) C1544_=_C1551( C1544 C1551 ) C1544_=_C1552( C1544 C1552 ) C1544_=_C2700( C1544 C2700 ) \nC1544_=_C2775( C1544 C2775 ) C1544_=_C2954( C1544 C2954 ) C1547_=_C1548( C1547 C1548 ) C1547_=_C1550( C1547 C1550 ) C1547_=_C1551( C1547 C1551 ) C1547_=_C1552( C1547 C1552 ) \nC1547_=_C1774( C1547 C1774 ) C1547_=_C2006( C1547 C2006 ) C1547_=_C2719( C1547 C2719 ) C1547_=_C2957( C1547 C2957 ) C1547_=_C3617( C1547 C3617 ) C1547_=_C3618( C1547 C3618 ) \nC1548_=_C1550( C1548 C1550 ) C1548_=_C1551( C1548 C1551 ) C1548_=_C1552( C1548 C1552 ) C1548_=_C1781( C1548 C1781 ) C1548_=_C2016( C1548 C2016 ) C1548_=_C3855( C1548 C3855 ) \nC1550_=_C1551( C1550 C1551 ) C1550_=_C1552( C1550 C1552 ) C1550_=_C1782( C1550 C1782 ) C1550_=_C2964( C1550 C2964 ) C1550_=_C4018( C1550 C4018 ) C1551_=_C1552( C1551 C1552 ) \nC1551_=_C1783( C1551 C1783 ) C1552_=_C2389( C1552 C2389 ) C1552_=_C3160( C1552 C3160 ) C1552_=_C3199( C1552 C3199 ) C1552_=_C3359( C1552 C3359 ) C1552_=_C4099( C1552 C4099 ) \nC1557_=_C1558( C1557 C1558 ) C1557_=_C2063( C1557 C2063 ) C1557_=_C2249( C1557 C2249 ) C1557_=_C2476( C1557 C2476 ) C1557_=_C2594( C1557 C2594 ) C1557_=_C2596( C1557 C2596 ) \nC1557_=_C2597( C1557 C2597 ) C1557_=_C2598( C1557 C2598 ) C1557_=_C2599( C1557 C2599 ) C1557_=_C2601( C1557 C2601 ) C1557_=_C2604( C1557 C2604 ) C1557_=_C2606( C1557 C2606 ) \nC1558_=_C2288( C1558 C2288 ) C1558_=_C2674( C1558 C2674 ) C1558_=_C2914( C1558 C2914 ) C1558_=_C2936( C1558 C2936 ) C1558_=_C2937( C1558 C2937 ) C1558_=_C2938( C1558 C2938 ) \nC1558_=_C2939( C1558 C2939 ) C1558_=_C2940( C1558 C2940 ) C1558_=_C2941( C1558 C2941 ) C1558_=_C2942( C1558 C2942 ) C1558_=_C2943( C1558 C2943 ) C1558_=_C2944( C1558 C2944 ) \nC1558_=_C2945( C1558 C2945 ) C1558_=_C2948( C1558 C2948 ) C1558_=_C2951( C1558 C2951 ) C1572_=_C1591( C1572 C1591 ) C1572_=_C1850( C1572 C1850 ) C1572_=_C1913( C1572 C1913 ) \nC1572_=_C1914( C1572 C1914 ) C1572_=_C1915( C1572 C1915 ) C1572_=_C1916( C1572 C1916 ) C1572_=_C1917( C1572 C1917 ) C1572_=_C1918( C1572 C1918 ) C1572_=_C1919( C1572 C1919 ) \nC1572_=_C1921( C1572 C1921 ) C1572_=_C1922( C1572 C1922 ) C1572_=_C1923( C1572 C1923 ) C1572_=_C1924( C1572 C1924 ) C1572_=_C1925( C1572 C1925 ) C1572_=_C1926( C1572 C1926 ) \nC1572_=_C1927( C1572 C1927 ) C1572_=_C1928( C1572 C1928 ) C1591_=_C1907( C1591 C1907 ) C1591_=_C1988( C1591 C1988 ) C1591_=_C2030( C1591 C2030 ) C1591_=_C2353( C1591 C2353 ) \nC1591_=_C2455( C1591 C2455 ) C1591_=_C2470( C1591 C2470 ) C1591_=_C2621( C1591 C2621 ) C1591_=_C2948( C1591 C2948 ) C1591_=_C3251( C1591 C3251 ) C1591_=_C3317( C1591 C3317 ) \nC1591_=_C3521( C1591 C3521 ) C1591_=_C3824( C1591 C3824 ) C1591_=_C3967( C1591 C3967 ) C1591_=_C4014( C1591 C4014 ) C1591_=_C4015( C1591 C4015 ) C1591_=_C4017( C1591 C4017 ) \nC1591_=_C4018( C1591 C4018 ) C1597_=_C1693( C1597 C1693 ) C1597_=_C1969( C1597 C1969 ) C1597_=_C1970( C1597 C1970 ) C1597_=_C1972( C1597 C1972 ) C1597_=_C1973( C1597 C1973 ) \nC1597_=_C1975( C1597 C1975 ) C1597_=_C1976( C1597 C1976 ) C1597_=_C1978( C1597 C1978 ) C1597_=_C1980( C1597 C1980 ) C1597_=_C1981( C1597 C1981 ) C1597_=_C1983( C1597 C1983 ) \nC1597_=_C1984( C1597 C1984 ) C1597_=_C1985( C1597 C1985 ) C1597_=_C1987( C1597 C1987 ) C1597_=_C1988( C1597 C1988 ) C1597_=_C1989( C1597 C1989 ) C1597_=_C1991( C1597 C1991 ) \nC1624_=_C1831( C1624 C1831 ) C1624_=_C2851( C1624 C2851 ) C1624_=_C2852( C1624 C2852 ) C1624_=_C2853( C1624 C2853 ) C1624_=_C2854( C1624 C2854 ) C1624_=_C2855( C1624 C2855 ) \nC1624_=_C2856( C1624 C2856 ) C1624_=_C2857( C1624 C2857 ) C1624_=_C2858( C1624 C2858 ) C1624_=_C2859( C1624 C2859 ) C1624_=_C2860( C1624 C2860 ) C1624_=_C2861( C1624 C2861 ) \nC1624_=_C2862( C1624 C2862 ) C1624_=_C2863( C1624 C2863 ) C1624_=_C2864( C1624 C2864 ) C1624_=_C2865( C1624 C2865 ) C1624_=_C2866( C1624 C2866 ) C1647_=_C1659( C1647 C1659 ) \nC1647_=_C1660( C1647 C1660 ) C1647_=_C1663( C1647 C1663 ) C1647_=_C1666( C1647 C1666 ) C1647_=_C2040( C1647 C2040 ) C1647_=_C2688( C1647 C2688 ) C1647_=_C2689( C1647 C2689 ) \nC1647_=_C2690( C1647 C2690 ) C1647_=_C2691( C1647 C2691 ) C1647_=_C2692( C1647 C2692 ) C1647_=_C2693( C1647 C2693 ) C1647_=_C2694( C1647 C2694 ) C1659_=_C1660( C1659 C1660 ) \nC1659_=_C1663( C1659 C1663 ) C1659_=_C1666( C1659 C1666 ) C1659_=_C2049( C1659 C2049 ) C1659_=_C2691( C1659 C2691 ) C1659_=_C2745( C1659 C2745 ) C1659_=_C2929( C1659 C2929 ) \nC1659_=_C3122( C1659 C3122 ) C1659_=_C3597( C1659 C3597 ) C1659_=_C3610( C1659 C3610 ) C1659_=_C3735( C1659 C3735 ) C1659_=_C3843( C1659 C3843 ) C1659_=_C3902( C1659 C3902 ) \nC1659_=_C3939( C1659 C3939 ) C1659_=_C3946( C1659 C3946 ) C1659_=_C3972( C1659 C3972 ) C1659_=_C3978( C1659 C3978 ) C1659_=_C3979( C1659 C3979 ) C1659_=_C3980( C1659 C3980 ) \nC1659_=_C3981( C1659 C3981 ) C1659_=_C3983( C1659 C3983 ) C1660_=_C1663( C1660 C1663 ) C1660_=_C1666( C1660 C1666 ) C1660_=_C2522( C1660 C2522 ) C1660_=_C2907( C1660 C2907 ) \nC1660_=_C2921( C1660 C2921 ) C1660_=_C3297( C1660 C3297 ) C1660_=_C3642( C1660 C3642 ) C1660_=_C3867( C1660 C3867 ) C1660_=_C3960( C1660 C3960 ) C1660_=_C3973( C1660 C3973 ) \nC1660_=_C3987( C1660 C3987 ) C1660_=_C3988( C1660 C3988 ) C1660_=_C3989( C1660 C3989 ) C1660_=_C3992( C1660 C3992 ) C1663_=_C1666( C1663 C1666 ) C1663_=_C1991( C1663 C1991 ) \nC1663_=_C2170( C1663 C2170 ) C1663_=_C2525( C1663 C2525 ) C1663_=_C2951( C1663 C2951 ) C1663_=_C3301( C1663 C3301 ) C1663_=_C3644( C1663 C3644 ) C1663_=_C3768( C1663 C3768 ) \nC1663_=_C3791( C1663 C3791 ) C1663_=_C3836( C1663 C3836 ) C1663_=_C3905( C1663 C3905 ) C1663_=_C3964( C1663 C3964 ) C1663_=_C3976( C1663 C3976 ) C1663_=_C3992( C1663 C3992 ) \nC1663_=_C4036( C1663 C4036 ) C1663_=_C4088( C1663 C4088 ) C1663_=_C4089( C1663 C4089 ) C1666_=_C1849( C1666 C1849 ) C1666_=_C2054( C1666 C2054 ) C1666_=_C2694( C1666 C2694 ) \nC1666_=_C2866( C1666 C2866 ) C1666_=_C2925( C1666 C2925 ) C1666_=_C2935( C1666 C2935 ) C1666_=_C3350( C1666 C3350 ) C1666_=_C3591( C1666 C3591 ) C1666_=_C3908( C1666 C3908 ) \nC1666_=_C4008( C1666 C4008 ) C1666_=_C4109( C1666 C4109 ) C1692_=_C1693( C1692 C1693 ) C1692_=_C1707( C1692 C1707 ) C1692_=_C1762( C1692 C1762 ) C1692_=_C1763( C1692 C1763 ) \nC1692_=_C1765( C1692 C1765 ) C1692_=_C1767( C1692 C1767 ) C1692_=_C1768( C1692 C1768 ) C1692_=_C1771( C1692 C1771 ) C1692_=_C1772( C1692 C1772 ) C1692_=_C1773( C1692 C1773 ) \nC1692_=_C1774( C1692 C1774 ) C1692_=_C1775( C1692 C1775 ) C1692_=_C1777( C1692 C1777 ) C1692_=_C1778( C1692 C1778 ) C1692_=_C1780( C1692 C1780 ) C1692_=_C1781( C1692 C1781 ) \nC1692_=_C1782( C1692 C1782 ) C1692_=_C1783( C1692 C1783 ) C1693_=_C1707( C1693 C1707 ) C1693_=_C1969( C1693 C1969 ) C1693_=_C1970( C1693 C1970 ) C1693_=_C1972( C1693 C1972 ) \nC1693_=_C1973( C1693 C1973 ) C1693_=_C1975( C1693 C1975 ) C1693_=_C1976( C1693 C1976 ) C1693_=_C1978( C1693 C1978 ) C1693_=_C1980( C1693 C1980 ) C1693_=_C1981( C1693 C1981 ) \nC1693_=_C1983( C1693 C1983 ) C1693_=_C1984( C1693 C1984 ) C1693_=_C1985( C1693 C1985 ) C1693_=_C1987( C1693 C1987 ) C1693_=_C1988( C1693 C1988 ) C1693_=_C1989( C1693 C1989 ) \nC1693_=_C1991( C1693 C1991 ) C1707_=_C1726( C1707 C1726 ) C1707_=_C2167(</w:t>
      </w:r>
    </w:p>
    <w:p>
      <w:pPr>
        <w:pStyle w:val="PreformattedText"/>
        <w:bidi w:val="0"/>
        <w:spacing w:before="0" w:after="0"/>
        <w:jc w:val="left"/>
        <w:rPr/>
      </w:pPr>
      <w:r>
        <w:rPr/>
        <w:t xml:space="preserve"> </w:t>
      </w:r>
      <w:r>
        <w:rPr/>
        <w:t>C1707 C2167 ) C1707_=_C2187( C1707 C2187 ) C1707_=_C2651( C1707 C2651 ) C1707_=_C2760( C1707 C2760 ) \nC1707_=_C2991( C1707 C2991 ) C1707_=_C3381( C1707 C3381 ) C1707_=_C3421( C1707 C3421 ) C1707_=_C3558( C1707 C3558 ) C1707_=_C3674( C1707 C3674 ) C1707_=_C3763( C1707 C3763 ) \nC1707_=_C3850( C1707 C3850 ) C1707_=_C3851( C1707 C3851 ) C1707_=_C3853( C1707 C3853 ) C1707_=_C3854( C1707 C3854 ) C1707_=_C3855( C1707 C3855 ) C1707_=_C3856( C1707 C3856 ) \nC1707_=_C3857( C1707 C3857 ) C1715_=_C1720( C1715 C1720 ) C1715_=_C1721( C1715 C1721 ) C1715_=_C1726( C1715 C1726 ) C1715_=_C1730( C1715 C1730 ) C1715_=_C1734( C1715 C1734 ) \nC1715_=_C2096( C1715 C2096 ) C1715_=_C2139( C1715 C2139 ) C1715_=_C2375( C1715 C2375 ) C1715_=_C2376( C1715 C2376 ) C1715_=_C2379( C1715 C2379 ) C1715_=_C2381( C1715 C2381 ) \nC1715_=_C2382( C1715 C2382 ) C1715_=_C2383( C1715 C2383 ) C1715_=_C2384( C1715 C2384 ) C1715_=_C2385( C1715 C2385 ) C1715_=_C2386( C1715 C2386 ) C1715_=_C2387( C1715 C2387 ) \nC1715_=_C2389( C1715 C2389 ) C1720_=_C1721( C1720 C1721 ) C1720_=_C1726( C1720 C1726 ) C1720_=_C1730( C1720 C1730 ) C1720_=_C1734( C1720 C1734 ) C1720_=_C2899( C1720 C2899 ) \nC1720_=_C3093( C1720 C3093 ) C1720_=_C3184( C1720 C3184 ) C1720_=_C3185( C1720 C3185 ) C1720_=_C3186( C1720 C3186 ) C1720_=_C3187( C1720 C3187 ) C1720_=_C3188( C1720 C3188 ) \nC1720_=_C3191( C1720 C3191 ) C1720_=_C3192( C1720 C3192 ) C1720_=_C3194( C1720 C3194 ) C1720_=_C3195( C1720 C3195 ) C1720_=_C3196( C1720 C3196 ) C1720_=_C3199( C1720 C3199 ) \nC1721_=_C1726( C1721 C1726 ) C1721_=_C1730( C1721 C1730 ) C1721_=_C1734( C1721 C1734 ) C1721_=_C2105( C1721 C2105 ) C1721_=_C2147( C1721 C2147 ) C1721_=_C2970( C1721 C2970 ) \nC1721_=_C3011( C1721 C3011 ) C1721_=_C3095( C1721 C3095 ) C1721_=_C3351( C1721 C3351 ) C1721_=_C3352( C1721 C3352 ) C1721_=_C3353( C1721 C3353 ) C1721_=_C3354( C1721 C3354 ) \nC1721_=_C3355( C1721 C3355 ) C1721_=_C3356( C1721 C3356 ) C1721_=_C3359( C1721 C3359 ) C1726_=_C1730( C1726 C1730 ) C1726_=_C1734( C1726 C1734 ) C1726_=_C2167( C1726 C2167 ) \nC1726_=_C2187( C1726 C2187 ) C1726_=_C2651( C1726 C2651 ) C1726_=_C2760( C1726 C2760 ) C1726_=_C2991( C1726 C2991 ) C1726_=_C3381( C1726 C3381 ) C1726_=_C3421( C1726 C3421 ) \nC1726_=_C3558( C1726 C3558 ) C1726_=_C3674( C1726 C3674 ) C1726_=_C3763( C1726 C3763 ) C1726_=_C3850( C1726 C3850 ) C1726_=_C3851( C1726 C3851 ) C1726_=_C3853( C1726 C3853 ) \nC1726_=_C3854( C1726 C3854 ) C1726_=_C3855( C1726 C3855 ) C1726_=_C3856( C1726 C3856 ) C1726_=_C3857( C1726 C3857 ) C1730_=_C1734( C1730 C1734 ) C1730_=_C2190( C1730 C2190 ) \nC1730_=_C2472( C1730 C2472 ) C1730_=_C2764( C1730 C2764 ) C1730_=_C2892( C1730 C2892 ) C1730_=_C2980( C1730 C2980 ) C1730_=_C2994( C1730 C2994 ) C1730_=_C3021( C1730 C3021 ) \nC1730_=_C3168( C1730 C3168 ) C1730_=_C3414( C1730 C3414 ) C1730_=_C3766( C1730 C3766 ) C1730_=_C3779( C1730 C3779 ) C1730_=_C3885( C1730 C3885 ) C1730_=_C3962( C1730 C3962 ) \nC1730_=_C4051( C1730 C4051 ) C1730_=_C4052( C1730 C4052 ) C1730_=_C4053( C1730 C4053 ) C1730_=_C4054( C1730 C4054 ) C1734_=_C2112( C1734 C2112 ) C1734_=_C2154( C1734 C2154 ) \nC1734_=_C2767( C1734 C2767 ) C1734_=_C2849( C1734 C2849 ) C1734_=_C3105( C1734 C3105 ) C1734_=_C3374( C1734 C3374 ) C1734_=_C3403( C1734 C3403 ) C1734_=_C3485( C1734 C3485 ) \nC1734_=_C3578( C1734 C3578 ) C1734_=_C3688( C1734 C3688 ) C1734_=_C3701( C1734 C3701 ) C1734_=_C3830( C1734 C3830 ) C1734_=_C4044( C1734 C4044 ) C1734_=_C4099( C1734 C4099 ) \nC1738_=_C1871( C1738 C1871 ) C1738_=_C1872( C1738 C1872 ) C1738_=_C1874( C1738 C1874 ) C1738_=_C1875( C1738 C1875 ) C1738_=_C1877( C1738 C1877 ) C1738_=_C1878( C1738 C1878 ) \nC1738_=_C1879( C1738 C1879 ) C1738_=_C1882( C1738 C1882 ) C1738_=_C1883( C1738 C1883 ) C1738_=_C1884( C1738 C1884 ) C1738_=_C1885( C1738 C1885 ) C1738_=_C1886( C1738 C1886 ) \nC1738_=_C1888( C1738 C1888 ) C1738_=_C1889( C1738 C1889 ) C1738_=_C1890( C1738 C1890 ) C1738_=_C1892( C1738 C1892 ) C1762_=_C1763( C1762 C1763 ) C1762_=_C1765( C1762 C1765 ) \nC1762_=_C1767( C1762 C1767 ) C1762_=_C1768( C1762 C1768 ) C1762_=_C1771( C1762 C1771 ) C1762_=_C1772( C1762 C1772 ) C1762_=_C1773( C1762 C1773 ) C1762_=_C1774( C1762 C1774 ) \nC1762_=_C1775( C1762 C1775 ) C1762_=_C1777( C1762 C1777 ) C1762_=_C1778( C1762 C1778 ) C1762_=_C1780( C1762 C1780 ) C1762_=_C1781( C1762 C1781 ) C1762_=_C1782( C1762 C1782 ) \nC1762_=_C1783( C1762 C1783 ) C1762_=_C2288( C1762 C2288 ) C1762_=_C2298( C1762 C2298 ) C1762_=_C2301( C1762 C2301 ) C1763_=_C1765( C1763 C1765 ) C1763_=_C1767( C1763 C1767 ) \nC1763_=_C1768( C1763 C1768 ) C1763_=_C1771( C1763 C1771 ) C1763_=_C1772( C1763 C1772 ) C1763_=_C1773( C1763 C1773 ) C1763_=_C1774( C1763 C1774 ) C1763_=_C1775( C1763 C1775 ) \nC1763_=_C1777( C1763 C1777 ) C1763_=_C1778( C1763 C1778 ) C1763_=_C1780( C1763 C1780 ) C1763_=_C1781( C1763 C1781 ) C1763_=_C1782( C1763 C1782 ) C1763_=_C1783( C1763 C1783 ) \nC1763_=_C2393( C1763 C2393 ) C1763_=_C2401( C1763 C2401 ) C1765_=_C1767( C1765 C1767 ) C1765_=_C1768( C1765 C1768 ) C1765_=_C1771( C1765 C1771 ) C1765_=_C1772( C1765 C1772 ) \nC1765_=_C1773( C1765 C1773 ) C1765_=_C1774( C1765 C1774 ) C1765_=_C1775( C1765 C1775 ) C1765_=_C1777( C1765 C1777 ) C1765_=_C1778( C1765 C1778 ) C1765_=_C1780( C1765 C1780 ) \nC1765_=_C1781( C1765 C1781 ) C1765_=_C1782( C1765 C1782 ) C1765_=_C1783( C1765 C1783 ) C1767_=_C1768( C1767 C1768 ) C1767_=_C1771( C1767 C1771 ) C1767_=_C1772( C1767 C1772 ) \nC1767_=_C1773( C1767 C1773 ) C1767_=_C1774( C1767 C1774 ) C1767_=_C1775( C1767 C1775 ) C1767_=_C1777( C1767 C1777 ) C1767_=_C1778( C1767 C1778 ) C1767_=_C1780( C1767 C1780 ) \nC1767_=_C1781( C1767 C1781 ) C1767_=_C1782( C1767 C1782 ) C1767_=_C1783( C1767 C1783 ) C1767_=_C1877( C1767 C1877 ) C1767_=_C2967( C1767 C2967 ) C1767_=_C2970( C1767 C2970 ) \nC1767_=_C2980( C1767 C2980 ) C1768_=_C1771( C1768 C1771 ) C1768_=_C1772( C1768 C1772 ) C1768_=_C1773( C1768 C1773 ) C1768_=_C1774( C1768 C1774 ) C1768_=_C1775( C1768 C1775 ) \nC1768_=_C1777( C1768 C1777 ) C1768_=_C1778( C1768 C1778 ) C1768_=_C1780( C1768 C1780 ) C1768_=_C1781( C1768 C1781 ) C1768_=_C1782( C1768 C1782 ) C1768_=_C1783( C1768 C1783 ) \nC1768_=_C1878( C1768 C1878 ) C1768_=_C2000( C1768 C2000 ) C1768_=_C3011( C1768 C3011 ) C1768_=_C3021( C1768 C3021 ) C1771_=_C1772( C1771 C1772 ) C1771_=_C1773( C1771 C1773 ) \nC1771_=_C1774( C1771 C1774 ) C1771_=_C1775( C1771 C1775 ) C1771_=_C1777( C1771 C1777 ) C1771_=_C1778( C1771 C1778 ) C1771_=_C1780( C1771 C1780 ) C1771_=_C1781( C1771 C1781 ) \nC1771_=_C1782( C1771 C1782 ) C1771_=_C1783( C1771 C1783 ) C1771_=_C1882( C1771 C1882 ) C1771_=_C2547( C1771 C2547 ) C1771_=_C2597( C1771 C2597 ) C1771_=_C2716( C1771 C2716 ) \nC1771_=_C3184( C1771 C3184 ) C1771_=_C3381( C1771 C3381 ) C1772_=_C1773( C1772 C1773 ) C1772_=_C1774( C1772 C1774 ) C1772_=_C1775( C1772 C1775 ) C1772_=_C1777( C1772 C1777 ) \nC1772_=_C1778( C1772 C1778 ) C1772_=_C1780( C1772 C1780 ) C1772_=_C1781( C1772 C1781 ) C1772_=_C1782( C1772 C1782 ) C1772_=_C1783( C1772 C1783 ) C1772_=_C1883( C1772 C1883 ) \nC1772_=_C2598( C1772 C2598 ) C1772_=_C3352( C1772 C3352 ) C1772_=_C3414( C1772 C3414 ) C1773_=_C1774( C1773 C1774 ) C1773_=_C1775( C1773 C1775 ) C1773_=_C1777( C1773 C1777 ) \nC1773_=_C1778( C1773 C1778 ) C1773_=_C1780( C1773 C1780 ) C1773_=_C1781( C1773 C1781 ) C1773_=_C1782( C1773 C1782 ) C1773_=_C1783( C1773 C1783 ) C1773_=_C1885( C1773 C1885 ) \nC1773_=_C2548( C1773 C2548 ) C1773_=_C2718( C1773 C2718 ) C1773_=_C3187( C1773 C3187 ) C1773_=_C3558( C1773 C3558 ) C1773_=_C3570( C1773 C3570 ) C1774_=_C1775( C1774 C1775 ) \nC1774_=_C1777( C1774 C1777 ) C1774_=_C1778( C1774 C1778 ) C1774_=_C1780( C1774 C1780 ) C1774_=_C1781( C1774 C1781 ) C1774_=_C1782( C1774 C1782 ) C1774_=_C1783( C1774 C1783 ) \nC1774_=_C2006( C1774 C2006 ) C1774_=_C2719( C1774 C2719 ) C1774_=_C2957( C1774 C2957 ) C1774_=_C3617( C1774 C3617 ) C1774_=_C3618( C1774 C3618 ) C1775_=_C1777( C1775 C1777 ) \nC1775_=_C1778( C1775 C1778 ) C1775_=_C1780( C1775 C1780 ) C1775_=_C1781( C1775 C1781 ) C1775_=_C1782( C1775 C1782 ) C1775_=_C1783( C1775 C1783 ) C1775_=_C1886( C1775 C1886 ) \nC1775_=_C3355( C1775 C3355 ) C1775_=_C3779( C1775 C3779 ) C1777_=_C1778( C1777 C1778 ) C1777_=_C1780( C1777 C1780 ) C1777_=_C1781( C1777 C1781 ) C1777_=_C1782( C1777 C1782 ) \nC1777_=_C1783( C1777 C1783 ) C1777_=_C1889( C1777 C1889 ) C1777_=_C3356( C1777 C3356 ) C1777_=_C3960( C1777 C3960 ) C1777_=_C3962( C1777 C3962 ) C1777_=_C3964( C1777 C3964 ) \nC1778_=_C1780( C1778 C1780 ) C1778_=_C1781( C1778 C1781 ) C1778_=_C1782( C1778 C1782 ) C1778_=_C1783( C1778 C1783 ) C1778_=_C1890( C1778 C1890 ) C1778_=_C2553( C1778 C2553 ) \nC1778_=_C2724( C1778 C2724 ) C1778_=_C3192( C1778 C3192 ) C1778_=_C3698( C1778 C3698 ) C1778_=_C3850( C1778 C3850 ) C1780_=_C1781( C1780 C1781 ) C1780_=_C1782( C1780 C1782 ) \nC1780_=_C1783( C1780 C1783 ) C1780_=_C1892( C1780 C1892 ) C1780_=_C2557( C1780 C2557 ) C1780_=_C2729( C1780 C2729 ) C1780_=_C3196( C1780 C3196 ) C1780_=_C3854( C1780 C3854 ) \nC1781_=_C1782( C1781 C1782 ) C1781_=_C1783( C1781 C1783 ) C1781_=_C2016( C1781 C2016 ) C1781_=_C3855( C1781 C3855 ) C1782_=_C1783( C1782 C1783 ) C1782_=_C2964( C1782 C2964 ) \nC1782_=_C4018( C1782 C4018 ) C1790_=_C1791( C1790 C1791 ) C1790_=_C1792( C1790 C1792 ) C1790_=_C1793( C1790 C1793 ) C1790_=_C2022( C1790 C2022 ) C1790_=_C2213( C1790 C2213 ) \nC1790_=_C2360( C1790 C2360 ) C1790_=_C2407( C1790 C2407 ) C1790_=_C2560( C1790 C2560 ) C1790_=_C2563( C1790 C2563 ) C1790_=_C2565( C1790 C2565 ) C1790_=_C2566( C1790 C2566 ) \nC1790_=_C2567( C1790 C2567 ) C1791_=_C1792( C1791 C1792 ) C1791_=_C1793( C1791 C1793 ) C1791_=_C2305( C1791 C2305 ) C1791_=_C2696( C1791 C2696 ) C1791_=_C2698( C1791 C2698 ) \nC1791_=_C2700( C1791 C2700 ) C1791_=_C2701( C1791 C2701 ) C1791_=_C2702( C1791 C2702 ) C1791_=_C2703( C1791 C2703 ) C1791_=_C2704( C1791 C2704 ) C1791_=_C2705( C1791 C2705 ) \nC1791_=_C2706( C1791 C2706 ) C1791_=_C2708( C1791 C2708 ) C1791_=_C2709( C1791 C2709 ) C1791_=_C2710( C1791 C2710 ) C1791_=_C2711(</w:t>
      </w:r>
    </w:p>
    <w:p>
      <w:pPr>
        <w:pStyle w:val="PreformattedText"/>
        <w:bidi w:val="0"/>
        <w:spacing w:before="0" w:after="0"/>
        <w:jc w:val="left"/>
        <w:rPr/>
      </w:pPr>
      <w:r>
        <w:rPr/>
        <w:t xml:space="preserve"> </w:t>
      </w:r>
      <w:r>
        <w:rPr/>
        <w:t>C1791 C2711 ) C1792_=_C1793( C1792 C1793 ) \nC1792_=_C2306( C1792 C2306 ) C1792_=_C2733( C1792 C2733 ) C1792_=_C2772( C1792 C2772 ) C1792_=_C2775( C1792 C2775 ) C1792_=_C2776( C1792 C2776 ) C1792_=_C2777( C1792 C2777 ) \nC1792_=_C2779( C1792 C2779 ) C1792_=_C2784( C1792 C2784 ) C1792_=_C2786( C1792 C2786 ) C1793_=_C2079( C1793 C2079 ) C1793_=_C2307( C1793 C2307 ) C1793_=_C2610( C1793 C2610 ) \nC1793_=_C2953( C1793 C2953 ) C1793_=_C2954( C1793 C2954 ) C1793_=_C2955( C1793 C2955 ) C1793_=_C2956( C1793 C2956 ) C1793_=_C2957( C1793 C2957 ) C1793_=_C2958( C1793 C2958 ) \nC1793_=_C2959( C1793 C2959 ) C1793_=_C2960( C1793 C2960 ) C1793_=_C2961( C1793 C2961 ) C1793_=_C2962( C1793 C2962 ) C1793_=_C2963( C1793 C2963 ) C1793_=_C2964( C1793 C2964 ) \nC1793_=_C2965( C1793 C2965 ) C1831_=_C1833( C1831 C1833 ) C1831_=_C1838( C1831 C1838 ) C1831_=_C1846( C1831 C1846 ) C1831_=_C1849( C1831 C1849 ) C1831_=_C2851( C1831 C2851 ) \nC1831_=_C2852( C1831 C2852 ) C1831_=_C2853( C1831 C2853 ) C1831_=_C2854( C1831 C2854 ) C1831_=_C2855( C1831 C2855 ) C1831_=_C2856( C1831 C2856 ) C1831_=_C2857( C1831 C2857 ) \nC1831_=_C2858( C1831 C2858 ) C1831_=_C2859( C1831 C2859 ) C1831_=_C2860( C1831 C2860 ) C1831_=_C2861( C1831 C2861 ) C1831_=_C2862( C1831 C2862 ) C1831_=_C2863( C1831 C2863 ) \nC1831_=_C2864( C1831 C2864 ) C1831_=_C2865( C1831 C2865 ) C1831_=_C2866( C1831 C2866 ) C1833_=_C1838( C1833 C1838 ) C1833_=_C1846( C1833 C1846 ) C1833_=_C1849( C1833 C1849 ) \nC1833_=_C2101( C1833 C2101 ) C1833_=_C2143( C1833 C2143 ) C1833_=_C2462( C1833 C2462 ) C1833_=_C2853( C1833 C2853 ) C1833_=_C2884( C1833 C2884 ) C1833_=_C3149( C1833 C3149 ) \nC1833_=_C3150( C1833 C3150 ) C1833_=_C3152( C1833 C3152 ) C1833_=_C3154( C1833 C3154 ) C1833_=_C3158( C1833 C3158 ) C1833_=_C3160( C1833 C3160 ) C1838_=_C1846( C1838 C1846 ) \nC1838_=_C1849( C1838 C1849 ) C1838_=_C2239( C1838 C2239 ) C1838_=_C2298( C1838 C2298 ) C1838_=_C2350( C1838 C2350 ) C1838_=_C2452( C1838 C2452 ) C1838_=_C2519( C1838 C2519 ) \nC1838_=_C2826( C1838 C2826 ) C1838_=_C2858( C1838 C2858 ) C1838_=_C3293( C1838 C3293 ) C1838_=_C3338( C1838 C3338 ) C1838_=_C3432( C1838 C3432 ) C1838_=_C3453( C1838 C3453 ) \nC1838_=_C3507( C1838 C3507 ) C1838_=_C3526( C1838 C3526 ) C1838_=_C3586( C1838 C3586 ) C1838_=_C3617( C1838 C3617 ) C1838_=_C3756( C1838 C3756 ) C1838_=_C3757( C1838 C3757 ) \nC1838_=_C3759( C1838 C3759 ) C1846_=_C1849( C1846 C1849 ) C1846_=_C2301( C1846 C2301 ) C1846_=_C2355( C1846 C2355 ) C1846_=_C2833( C1846 C2833 ) C1846_=_C2861( C1846 C2861 ) \nC1846_=_C2922( C1846 C2922 ) C1846_=_C3348( C1846 C3348 ) C1846_=_C3462( C1846 C3462 ) C1846_=_C3514( C1846 C3514 ) C1846_=_C3536( C1846 C3536 ) C1846_=_C3589( C1846 C3589 ) \nC1846_=_C3928( C1846 C3928 ) C1846_=_C4073( C1846 C4073 ) C1849_=_C2054( C1849 C2054 ) C1849_=_C2694( C1849 C2694 ) C1849_=_C2866( C1849 C2866 ) C1849_=_C2925( C1849 C2925 ) \nC1849_=_C2935( C1849 C2935 ) C1849_=_C3350( C1849 C3350 ) C1849_=_C3591( C1849 C3591 ) C1849_=_C3908( C1849 C3908 ) C1849_=_C4008( C1849 C4008 ) C1849_=_C4109( C1849 C4109 ) \nC1850_=_C1913( C1850 C1913 ) C1850_=_C1914( C1850 C1914 ) C1850_=_C1915( C1850 C1915 ) C1850_=_C1916( C1850 C1916 ) C1850_=_C1917( C1850 C1917 ) C1850_=_C1918( C1850 C1918 ) \nC1850_=_C1919( C1850 C1919 ) C1850_=_C1921( C1850 C1921 ) C1850_=_C1922( C1850 C1922 ) C1850_=_C1923( C1850 C1923 ) C1850_=_C1924( C1850 C1924 ) C1850_=_C1925( C1850 C1925 ) \nC1850_=_C1926( C1850 C1926 ) C1850_=_C1927( C1850 C1927 ) C1850_=_C1928( C1850 C1928 ) C1871_=_C1872( C1871 C1872 ) C1871_=_C1874( C1871 C1874 ) C1871_=_C1875( C1871 C1875 ) \nC1871_=_C1877( C1871 C1877 ) C1871_=_C1878( C1871 C1878 ) C1871_=_C1879( C1871 C1879 ) C1871_=_C1882( C1871 C1882 ) C1871_=_C1883( C1871 C1883 ) C1871_=_C1884( C1871 C1884 ) \nC1871_=_C1885( C1871 C1885 ) C1871_=_C1886( C1871 C1886 ) C1871_=_C1888( C1871 C1888 ) C1871_=_C1889( C1871 C1889 ) C1871_=_C1890( C1871 C1890 ) C1871_=_C1892( C1871 C1892 ) \nC1872_=_C1874( C1872 C1874 ) C1872_=_C1875( C1872 C1875 ) C1872_=_C1877( C1872 C1877 ) C1872_=_C1878( C1872 C1878 ) C1872_=_C1879( C1872 C1879 ) C1872_=_C1882( C1872 C1882 ) \nC1872_=_C1883( C1872 C1883 ) C1872_=_C1884( C1872 C1884 ) C1872_=_C1885( C1872 C1885 ) C1872_=_C1886( C1872 C1886 ) C1872_=_C1888( C1872 C1888 ) C1872_=_C1889( C1872 C1889 ) \nC1872_=_C1890( C1872 C1890 ) C1872_=_C1892( C1872 C1892 ) C1872_=_C2332( C1872 C2332 ) C1874_=_C1875( C1874 C1875 ) C1874_=_C1877( C1874 C1877 ) C1874_=_C1878( C1874 C1878 ) \nC1874_=_C1879( C1874 C1879 ) C1874_=_C1882( C1874 C1882 ) C1874_=_C1883( C1874 C1883 ) C1874_=_C1884( C1874 C1884 ) C1874_=_C1885( C1874 C1885 ) C1874_=_C1886( C1874 C1886 ) \nC1874_=_C1888( C1874 C1888 ) C1874_=_C1889( C1874 C1889 ) C1874_=_C1890( C1874 C1890 ) C1874_=_C1892( C1874 C1892 ) C1874_=_C1972( C1874 C1972 ) C1875_=_C1877( C1875 C1877 ) \nC1875_=_C1878( C1875 C1878 ) C1875_=_C1879( C1875 C1879 ) C1875_=_C1882( C1875 C1882 ) C1875_=_C1883( C1875 C1883 ) C1875_=_C1884( C1875 C1884 ) C1875_=_C1885( C1875 C1885 ) \nC1875_=_C1886( C1875 C1886 ) C1875_=_C1888( C1875 C1888 ) C1875_=_C1889( C1875 C1889 ) C1875_=_C1890( C1875 C1890 ) C1875_=_C1892( C1875 C1892 ) C1877_=_C1878( C1877 C1878 ) \nC1877_=_C1879( C1877 C1879 ) C1877_=_C1882( C1877 C1882 ) C1877_=_C1883( C1877 C1883 ) C1877_=_C1884( C1877 C1884 ) C1877_=_C1885( C1877 C1885 ) C1877_=_C1886( C1877 C1886 ) \nC1877_=_C1888( C1877 C1888 ) C1877_=_C1889( C1877 C1889 ) C1877_=_C1890( C1877 C1890 ) C1877_=_C1892( C1877 C1892 ) C1877_=_C2967( C1877 C2967 ) C1877_=_C2970( C1877 C2970 ) \nC1877_=_C2980( C1877 C2980 ) C1878_=_C1879( C1878 C1879 ) C1878_=_C1882( C1878 C1882 ) C1878_=_C1883( C1878 C1883 ) C1878_=_C1884( C1878 C1884 ) C1878_=_C1885( C1878 C1885 ) \nC1878_=_C1886( C1878 C1886 ) C1878_=_C1888( C1878 C1888 ) C1878_=_C1889( C1878 C1889 ) C1878_=_C1890( C1878 C1890 ) C1878_=_C1892( C1878 C1892 ) C1878_=_C2000( C1878 C2000 ) \nC1878_=_C3011( C1878 C3011 ) C1878_=_C3021( C1878 C3021 ) C1879_=_C1882( C1879 C1882 ) C1879_=_C1883( C1879 C1883 ) C1879_=_C1884( C1879 C1884 ) C1879_=_C1885( C1879 C1885 ) \nC1879_=_C1886( C1879 C1886 ) C1879_=_C1888( C1879 C1888 ) C1879_=_C1889( C1879 C1889 ) C1879_=_C1890( C1879 C1890 ) C1879_=_C1892( C1879 C1892 ) C1882_=_C1883( C1882 C1883 ) \nC1882_=_C1884( C1882 C1884 ) C1882_=_C1885( C1882 C1885 ) C1882_=_C1886( C1882 C1886 ) C1882_=_C1888( C1882 C1888 ) C1882_=_C1889( C1882 C1889 ) C1882_=_C1890( C1882 C1890 ) \nC1882_=_C1892( C1882 C1892 ) C1882_=_C2547( C1882 C2547 ) C1882_=_C2597( C1882 C2597 ) C1882_=_C2716( C1882 C2716 ) C1882_=_C3184( C1882 C3184 ) C1882_=_C3381( C1882 C3381 ) \nC1883_=_C1884( C1883 C1884 ) C1883_=_C1885( C1883 C1885 ) C1883_=_C1886( C1883 C1886 ) C1883_=_C1888( C1883 C1888 ) C1883_=_C1889( C1883 C1889 ) C1883_=_C1890( C1883 C1890 ) \nC1883_=_C1892( C1883 C1892 ) C1883_=_C2598( C1883 C2598 ) C1883_=_C3352( C1883 C3352 ) C1883_=_C3414( C1883 C3414 ) C1884_=_C1885( C1884 C1885 ) C1884_=_C1886( C1884 C1886 ) \nC1884_=_C1888( C1884 C1888 ) C1884_=_C1889( C1884 C1889 ) C1884_=_C1890( C1884 C1890 ) C1884_=_C1892( C1884 C1892 ) C1884_=_C2689( C1884 C2689 ) C1884_=_C2856( C1884 C2856 ) \nC1885_=_C1886( C1885 C1886 ) C1885_=_C1888( C1885 C1888 ) C1885_=_C1889( C1885 C1889 ) C1885_=_C1890( C1885 C1890 ) C1885_=_C1892( C1885 C1892 ) C1885_=_C2548( C1885 C2548 ) \nC1885_=_C2718( C1885 C2718 ) C1885_=_C3187( C1885 C3187 ) C1885_=_C3558( C1885 C3558 ) C1885_=_C3570( C1885 C3570 ) C1886_=_C1888( C1886 C1888 ) C1886_=_C1889( C1886 C1889 ) \nC1886_=_C1890( C1886 C1890 ) C1886_=_C1892( C1886 C1892 ) C1886_=_C3355( C1886 C3355 ) C1886_=_C3779( C1886 C3779 ) C1888_=_C1889( C1888 C1889 ) C1888_=_C1890( C1888 C1890 ) \nC1888_=_C1892( C1888 C1892 ) C1888_=_C3756( C1888 C3756 ) C1888_=_C3928( C1888 C3928 ) C1889_=_C1890( C1889 C1890 ) C1889_=_C1892( C1889 C1892 ) C1889_=_C3356( C1889 C3356 ) \nC1889_=_C3960( C1889 C3960 ) C1889_=_C3962( C1889 C3962 ) C1889_=_C3964( C1889 C3964 ) C1890_=_C1892( C1890 C1892 ) C1890_=_C2553( C1890 C2553 ) C1890_=_C2724( C1890 C2724 ) \nC1890_=_C3192( C1890 C3192 ) C1890_=_C3698( C1890 C3698 ) C1890_=_C3850( C1890 C3850 ) C1892_=_C2557( C1892 C2557 ) C1892_=_C2729( C1892 C2729 ) C1892_=_C3196( C1892 C3196 ) \nC1892_=_C3854( C1892 C3854 ) C1907_=_C1988( C1907 C1988 ) C1907_=_C2030( C1907 C2030 ) C1907_=_C2353( C1907 C2353 ) C1907_=_C2455( C1907 C2455 ) C1907_=_C2470( C1907 C2470 ) \nC1907_=_C2621( C1907 C2621 ) C1907_=_C2948( C1907 C2948 ) C1907_=_C3251( C1907 C3251 ) C1907_=_C3317( C1907 C3317 ) C1907_=_C3521( C1907 C3521 ) C1907_=_C3824( C1907 C3824 ) \nC1907_=_C3967( C1907 C3967 ) C1907_=_C4014( C1907 C4014 ) C1907_=_C4015( C1907 C4015 ) C1907_=_C4017( C1907 C4017 ) C1907_=_C4018( C1907 C4018 ) C1913_=_C1914( C1913 C1914 ) \nC1913_=_C1915( C1913 C1915 ) C1913_=_C1916( C1913 C1916 ) C1913_=_C1917( C1913 C1917 ) C1913_=_C1918( C1913 C1918 ) C1913_=_C1919( C1913 C1919 ) C1913_=_C1921( C1913 C1921 ) \nC1913_=_C1922( C1913 C1922 ) C1913_=_C1923( C1913 C1923 ) C1913_=_C1924( C1913 C1924 ) C1913_=_C1925( C1913 C1925 ) C1913_=_C1926( C1913 C1926 ) C1913_=_C1927( C1913 C1927 ) \nC1913_=_C1928( C1913 C1928 ) C1913_=_C1993( C1913 C1993 ) C1914_=_C1915( C1914 C1915 ) C1914_=_C1916( C1914 C1916 ) C1914_=_C1917( C1914 C1917 ) C1914_=_C1918( C1914 C1918 ) \nC1914_=_C1919( C1914 C1919 ) C1914_=_C1921( C1914 C1921 ) C1914_=_C1922( C1914 C1922 ) C1914_=_C1923( C1914 C1923 ) C1914_=_C1924( C1914 C1924 ) C1914_=_C1925( C1914 C1925 ) \nC1914_=_C1926( C1914 C1926 ) C1914_=_C1927( C1914 C1927 ) C1914_=_C1928( C1914 C1928 ) C1914_=_C2826( C1914 C2826 ) C1914_=_C2833( C1914 C2833 ) C1915_=_C1916( C1915 C1916 ) \nC1915_=_C1917( C1915 C1917 ) C1915_=_C1918( C1915 C1918 ) C1915_=_C1919( C1915 C1919 ) C1915_=_C1921( C1915 C1921 ) C1915_=_C1922( C1915 C1922 ) C1915_=_C1923( C1915 C1923 ) \nC1915_=_C1924( C1915 C1924 ) C1915_=_C1925( C1915 C1925 ) C1915_=_C1926( C1915 C1926 ) C1915_=_C1927( C1915 C1927 ) C1915_=_C1928( C1915 C1928 ) C1916_=_C1917( C1916 C1917 ) \nC1916_=_C1918(</w:t>
      </w:r>
    </w:p>
    <w:p>
      <w:pPr>
        <w:pStyle w:val="PreformattedText"/>
        <w:bidi w:val="0"/>
        <w:spacing w:before="0" w:after="0"/>
        <w:jc w:val="left"/>
        <w:rPr/>
      </w:pPr>
      <w:r>
        <w:rPr/>
        <w:t xml:space="preserve"> </w:t>
      </w:r>
      <w:r>
        <w:rPr/>
        <w:t>C1916 C1918 ) C1916_=_C1919( C1916 C1919 ) C1916_=_C1921( C1916 C1921 ) C1916_=_C1922( C1916 C1922 ) C1916_=_C1923( C1916 C1923 ) C1916_=_C1924( C1916 C1924 ) \nC1916_=_C1925( C1916 C1925 ) C1916_=_C1926( C1916 C1926 ) C1916_=_C1927( C1916 C1927 ) C1916_=_C1928( C1916 C1928 ) C1916_=_C2937( C1916 C2937 ) C1916_=_C2953( C1916 C2953 ) \nC1917_=_C1918( C1917 C1918 ) C1917_=_C1919( C1917 C1919 ) C1917_=_C1921( C1917 C1921 ) C1917_=_C1922( C1917 C1922 ) C1917_=_C1923( C1917 C1923 ) C1917_=_C1924( C1917 C1924 ) \nC1917_=_C1925( C1917 C1925 ) C1917_=_C1926( C1917 C1926 ) C1917_=_C1927( C1917 C1927 ) C1917_=_C1928( C1917 C1928 ) C1918_=_C1919( C1918 C1919 ) C1918_=_C1921( C1918 C1921 ) \nC1918_=_C1922( C1918 C1922 ) C1918_=_C1923( C1918 C1923 ) C1918_=_C1924( C1918 C1924 ) C1918_=_C1925( C1918 C1925 ) C1918_=_C1926( C1918 C1926 ) C1918_=_C1927( C1918 C1927 ) \nC1918_=_C1928( C1918 C1928 ) C1918_=_C2005( C1918 C2005 ) C1919_=_C1921( C1919 C1921 ) C1919_=_C1922( C1919 C1922 ) C1919_=_C1923( C1919 C1923 ) C1919_=_C1924( C1919 C1924 ) \nC1919_=_C1925( C1919 C1925 ) C1919_=_C1926( C1919 C1926 ) C1919_=_C1927( C1919 C1927 ) C1919_=_C1928( C1919 C1928 ) C1919_=_C2703( C1919 C2703 ) C1919_=_C2777( C1919 C2777 ) \nC1919_=_C3597( C1919 C3597 ) C1921_=_C1922( C1921 C1922 ) C1921_=_C1923( C1921 C1923 ) C1921_=_C1924( C1921 C1924 ) C1921_=_C1925( C1921 C1925 ) C1921_=_C1926( C1921 C1926 ) \nC1921_=_C1927( C1921 C1927 ) C1921_=_C1928( C1921 C1928 ) C1921_=_C3684( C1921 C3684 ) C1922_=_C1923( C1922 C1923 ) C1922_=_C1924( C1922 C1924 ) C1922_=_C1925( C1922 C1925 ) \nC1922_=_C1926( C1922 C1926 ) C1922_=_C1927( C1922 C1927 ) C1922_=_C1928( C1922 C1928 ) C1923_=_C1924( C1923 C1924 ) C1923_=_C1925( C1923 C1925 ) C1923_=_C1926( C1923 C1926 ) \nC1923_=_C1927( C1923 C1927 ) C1923_=_C1928( C1923 C1928 ) C1924_=_C1925( C1924 C1925 ) C1924_=_C1926( C1924 C1926 ) C1924_=_C1927( C1924 C1927 ) C1924_=_C1928( C1924 C1928 ) \nC1924_=_C3699( C1924 C3699 ) C1925_=_C1926( C1925 C1926 ) C1925_=_C1927( C1925 C1927 ) C1925_=_C1928( C1925 C1928 ) C1926_=_C1927( C1926 C1927 ) C1926_=_C1928( C1926 C1928 ) \nC1926_=_C2728( C1926 C2728 ) C1926_=_C2959( C1926 C2959 ) C1926_=_C3916( C1926 C3916 ) C1926_=_C3989( C1926 C3989 ) C1926_=_C4036( C1926 C4036 ) C1927_=_C1928( C1927 C1928 ) \nC1927_=_C2896( C1927 C2896 ) C1927_=_C3392( C1927 C3392 ) C1927_=_C3689( C1927 C3689 ) C1928_=_C3937( C1928 C3937 ) C1936_=_C2102( C1936 C2102 ) C1936_=_C2366( C1936 C2366 ) \nC1936_=_C2463( C1936 C2463 ) C1936_=_C2643( C1936 C2643 ) C1936_=_C2967( C1936 C2967 ) C1936_=_C3149( C1936 C3149 ) C1936_=_C3161( C1936 C3161 ) C1936_=_C3162( C1936 C3162 ) \nC1936_=_C3163( C1936 C3163 ) C1936_=_C3164( C1936 C3164 ) C1936_=_C3165( C1936 C3165 ) C1936_=_C3166( C1936 C3166 ) C1936_=_C3167( C1936 C3167 ) C1936_=_C3168( C1936 C3168 ) \nC1936_=_C3169( C1936 C3169 ) C1969_=_C1970( C1969 C1970 ) C1969_=_C1972( C1969 C1972 ) C1969_=_C1973( C1969 C1973 ) C1969_=_C1975( C1969 C1975 ) C1969_=_C1976( C1969 C1976 ) \nC1969_=_C1978( C1969 C1978 ) C1969_=_C1980( C1969 C1980 ) C1969_=_C1981( C1969 C1981 ) C1969_=_C1983( C1969 C1983 ) C1969_=_C1984( C1969 C1984 ) C1969_=_C1985( C1969 C1985 ) \nC1969_=_C1987( C1969 C1987 ) C1969_=_C1988( C1969 C1988 ) C1969_=_C1989( C1969 C1989 ) C1969_=_C1991( C1969 C1991 ) C1969_=_C2187( C1969 C2187 ) C1969_=_C2190( C1969 C2190 ) \nC1970_=_C1972( C1970 C1972 ) C1970_=_C1973( C1970 C1973 ) C1970_=_C1975( C1970 C1975 ) C1970_=_C1976( C1970 C1976 ) C1970_=_C1978( C1970 C1978 ) C1970_=_C1980( C1970 C1980 ) \nC1970_=_C1981( C1970 C1981 ) C1970_=_C1983( C1970 C1983 ) C1970_=_C1984( C1970 C1984 ) C1970_=_C1985( C1970 C1985 ) C1970_=_C1987( C1970 C1987 ) C1970_=_C1988( C1970 C1988 ) \nC1970_=_C1989( C1970 C1989 ) C1970_=_C1991( C1970 C1991 ) C1970_=_C1992( C1970 C1992 ) C1970_=_C2238( C1970 C2238 ) C1970_=_C2239( C1970 C2239 ) C1972_=_C1973( C1972 C1973 ) \nC1972_=_C1975( C1972 C1975 ) C1972_=_C1976( C1972 C1976 ) C1972_=_C1978( C1972 C1978 ) C1972_=_C1980( C1972 C1980 ) C1972_=_C1981( C1972 C1981 ) C1972_=_C1983( C1972 C1983 ) \nC1972_=_C1984( C1972 C1984 ) C1972_=_C1985( C1972 C1985 ) C1972_=_C1987( C1972 C1987 ) C1972_=_C1988( C1972 C1988 ) C1972_=_C1989( C1972 C1989 ) C1972_=_C1991( C1972 C1991 ) \nC1973_=_C1975( C1973 C1975 ) C1973_=_C1976( C1973 C1976 ) C1973_=_C1978( C1973 C1978 ) C1973_=_C1980( C1973 C1980 ) C1973_=_C1981( C1973 C1981 ) C1973_=_C1983( C1973 C1983 ) \nC1973_=_C1984( C1973 C1984 ) C1973_=_C1985( C1973 C1985 ) C1973_=_C1987( C1973 C1987 ) C1973_=_C1988( C1973 C1988 ) C1973_=_C1989( C1973 C1989 ) C1973_=_C1991( C1973 C1991 ) \nC1973_=_C2159( C1973 C2159 ) C1973_=_C2674( C1973 C2674 ) C1973_=_C2678( C1973 C2678 ) C1973_=_C2679( C1973 C2679 ) C1973_=_C2680( C1973 C2680 ) C1973_=_C2681( C1973 C2681 ) \nC1973_=_C2685( C1973 C2685 ) C1973_=_C2686( C1973 C2686 ) C1975_=_C1976( C1975 C1976 ) C1975_=_C1978( C1975 C1978 ) C1975_=_C1980( C1975 C1980 ) C1975_=_C1981( C1975 C1981 ) \nC1975_=_C1983( C1975 C1983 ) C1975_=_C1984( C1975 C1984 ) C1975_=_C1985( C1975 C1985 ) C1975_=_C1987( C1975 C1987 ) C1975_=_C1988( C1975 C1988 ) C1975_=_C1989( C1975 C1989 ) \nC1975_=_C1991( C1975 C1991 ) C1975_=_C2544( C1975 C2544 ) C1975_=_C2712( C1975 C2712 ) C1975_=_C2899( C1975 C2899 ) C1975_=_C2903( C1975 C2903 ) C1975_=_C2907( C1975 C2907 ) \nC1975_=_C2911( C1975 C2911 ) C1976_=_C1978( C1976 C1978 ) C1976_=_C1980( C1976 C1980 ) C1976_=_C1981( C1976 C1981 ) C1976_=_C1983( C1976 C1983 ) C1976_=_C1984( C1976 C1984 ) \nC1976_=_C1985( C1976 C1985 ) C1976_=_C1987( C1976 C1987 ) C1976_=_C1988( C1976 C1988 ) C1976_=_C1989( C1976 C1989 ) C1976_=_C1991( C1976 C1991 ) C1976_=_C2688( C1976 C2688 ) \nC1976_=_C2929( C1976 C2929 ) C1976_=_C2935( C1976 C2935 ) C1978_=_C1980( C1978 C1980 ) C1978_=_C1981( C1978 C1981 ) C1978_=_C1983( C1978 C1983 ) C1978_=_C1984( C1978 C1984 ) \nC1978_=_C1985( C1978 C1985 ) C1978_=_C1987( C1978 C1987 ) C1978_=_C1988( C1978 C1988 ) C1978_=_C1989( C1978 C1989 ) C1978_=_C1991( C1978 C1991 ) C1978_=_C2100( C1978 C2100 ) \nC1978_=_C2120( C1978 C2120 ) C1978_=_C2393( C1978 C2393 ) C1978_=_C2736( C1978 C2736 ) C1978_=_C2789( C1978 C2789 ) C1978_=_C2835( C1978 C2835 ) C1978_=_C2936( C1978 C2936 ) \nC1978_=_C2983( C1978 C2983 ) C1978_=_C3000( C1978 C3000 ) C1978_=_C3005( C1978 C3005 ) C1978_=_C3006( C1978 C3006 ) C1978_=_C3007( C1978 C3007 ) C1978_=_C3009( C1978 C3009 ) \nC1980_=_C1981( C1980 C1981 ) C1980_=_C1983( C1980 C1983 ) C1980_=_C1984( C1980 C1984 ) C1980_=_C1985( C1980 C1985 ) C1980_=_C1987( C1980 C1987 ) C1980_=_C1988( C1980 C1988 ) \nC1980_=_C1989( C1980 C1989 ) C1980_=_C1991( C1980 C1991 ) C1980_=_C2106( C1980 C2106 ) C1980_=_C2839( C1980 C2839 ) C1980_=_C2940( C1980 C2940 ) C1980_=_C2985( C1980 C2985 ) \nC1980_=_C3334( C1980 C3334 ) C1980_=_C3437( C1980 C3437 ) C1980_=_C3439( C1980 C3439 ) C1980_=_C3440( C1980 C3440 ) C1980_=_C3441( C1980 C3441 ) C1980_=_C3444( C1980 C3444 ) \nC1980_=_C3445( C1980 C3445 ) C1980_=_C3446( C1980 C3446 ) C1980_=_C3448( C1980 C3448 ) C1981_=_C1983( C1981 C1983 ) C1981_=_C1984( C1981 C1984 ) C1981_=_C1985( C1981 C1985 ) \nC1981_=_C1987( C1981 C1987 ) C1981_=_C1988( C1981 C1988 ) C1981_=_C1989( C1981 C1989 ) C1981_=_C1991( C1981 C1991 ) C1981_=_C2129( C1981 C2129 ) C1981_=_C2942( C1981 C2942 ) \nC1981_=_C3073( C1981 C3073 ) C1981_=_C3218( C1981 C3218 ) C1981_=_C3489( C1981 C3489 ) C1981_=_C3646( C1981 C3646 ) C1981_=_C3648( C1981 C3648 ) C1981_=_C3649( C1981 C3649 ) \nC1981_=_C3651( C1981 C3651 ) C1983_=_C1984( C1983 C1984 ) C1983_=_C1985( C1983 C1985 ) C1983_=_C1987( C1983 C1987 ) C1983_=_C1988( C1983 C1988 ) C1983_=_C1989( C1983 C1989 ) \nC1983_=_C1991( C1983 C1991 ) C1983_=_C2552( C1983 C2552 ) C1983_=_C2722( C1983 C2722 ) C1983_=_C3191( C1983 C3191 ) C1983_=_C3440( C1983 C3440 ) C1983_=_C3706( C1983 C3706 ) \nC1983_=_C3866( C1983 C3866 ) C1983_=_C3867( C1983 C3867 ) C1983_=_C3872( C1983 C3872 ) C1984_=_C1985( C1984 C1985 ) C1984_=_C1987( C1984 C1987 ) C1984_=_C1988( C1984 C1988 ) \nC1984_=_C1989( C1984 C1989 ) C1984_=_C1991( C1984 C1991 ) C1984_=_C2723( C1984 C2723 ) C1984_=_C2945( C1984 C2945 ) C1984_=_C2958( C1984 C2958 ) C1984_=_C3249( C1984 C3249 ) \nC1984_=_C3343( C1984 C3343 ) C1984_=_C3491( C1984 C3491 ) C1984_=_C3531( C1984 C3531 ) C1984_=_C3618( C1984 C3618 ) C1984_=_C3809( C1984 C3809 ) C1984_=_C3866( C1984 C3866 ) \nC1984_=_C3876( C1984 C3876 ) C1984_=_C3915( C1984 C3915 ) C1984_=_C3916( C1984 C3916 ) C1984_=_C3917( C1984 C3917 ) C1984_=_C3918( C1984 C3918 ) C1984_=_C3920( C1984 C3920 ) \nC1985_=_C1987( C1985 C1987 ) C1985_=_C1988( C1985 C1988 ) C1985_=_C1989( C1985 C1989 ) C1985_=_C1991( C1985 C1991 ) C1985_=_C3967( C1985 C3967 ) C1987_=_C1988( C1987 C1988 ) \nC1987_=_C1989( C1987 C1989 ) C1987_=_C1991( C1987 C1991 ) C1987_=_C2555( C1987 C2555 ) C1987_=_C2726( C1987 C2726 ) C1987_=_C3166( C1987 C3166 ) C1987_=_C3194( C1987 C3194 ) \nC1987_=_C3712( C1987 C3712 ) C1987_=_C3987( C1987 C3987 ) C1987_=_C3998( C1987 C3998 ) C1988_=_C1989( C1988 C1989 ) C1988_=_C1991( C1988 C1991 ) C1988_=_C2030( C1988 C2030 ) \nC1988_=_C2353( C1988 C2353 ) C1988_=_C2455( C1988 C2455 ) C1988_=_C2470( C1988 C2470 ) C1988_=_C2621( C1988 C2621 ) C1988_=_C2948( C1988 C2948 ) C1988_=_C3251( C1988 C3251 ) \nC1988_=_C3317( C1988 C3317 ) C1988_=_C3521( C1988 C3521 ) C1988_=_C3824( C1988 C3824 ) C1988_=_C3967( C1988 C3967 ) C1988_=_C4014( C1988 C4014 ) C1988_=_C4015( C1988 C4015 ) \nC1988_=_C4017( C1988 C4017 ) C1988_=_C4018( C1988 C4018 ) C1989_=_C1991( C1989 C1991 ) C1989_=_C2556( C1989 C2556 ) C1989_=_C2727( C1989 C2727 ) C1989_=_C3167( C1989 C3167 ) \nC1989_=_C3195( C1989 C3195 ) C1989_=_C3444( C1989 C3444 ) C1989_=_C3713( C1989 C3713 ) C1989_=_C3915( C1989 C3915 ) C1989_=_C3988( C1989 C3988 ) C1989_=_C4026( C1989 C4026 ) \nC1991_=_C2170( C1991 C2170 ) C1991_=_C2525( C1991 C2525 ) C1991_=_C2951( C1991 C2951 ) C1991_=_C3301( C1991 C3301 ) C1991_=_C3644( C1991 C3644 ) C1991_=_C3768( C1991 C3768 ) \nC1991_=_C3791( C1991 C3791 ) C1991_=_C3836( C1991 C3836 ) C1991_=_C3905(</w:t>
      </w:r>
    </w:p>
    <w:p>
      <w:pPr>
        <w:pStyle w:val="PreformattedText"/>
        <w:bidi w:val="0"/>
        <w:spacing w:before="0" w:after="0"/>
        <w:jc w:val="left"/>
        <w:rPr/>
      </w:pPr>
      <w:r>
        <w:rPr/>
        <w:t xml:space="preserve"> </w:t>
      </w:r>
      <w:r>
        <w:rPr/>
        <w:t>C1991 C3905 ) C1991_=_C3964( C1991 C3964 ) C1991_=_C3976( C1991 C3976 ) C1991_=_C3992( C1991 C3992 ) \nC1991_=_C4036( C1991 C4036 ) C1991_=_C4088( C1991 C4088 ) C1991_=_C4089( C1991 C4089 ) C1992_=_C1993( C1992 C1993 ) C1992_=_C1994( C1992 C1994 ) C1992_=_C1995( C1992 C1995 ) \nC1992_=_C1998( C1992 C1998 ) C1992_=_C2000( C1992 C2000 ) C1992_=_C2001( C1992 C2001 ) C1992_=_C2002( C1992 C2002 ) C1992_=_C2003( C1992 C2003 ) C1992_=_C2004( C1992 C2004 ) \nC1992_=_C2005( C1992 C2005 ) C1992_=_C2006( C1992 C2006 ) C1992_=_C2007( C1992 C2007 ) C1992_=_C2009( C1992 C2009 ) C1992_=_C2010( C1992 C2010 ) C1992_=_C2013( C1992 C2013 ) \nC1992_=_C2016( C1992 C2016 ) C1992_=_C2238( C1992 C2238 ) C1992_=_C2239( C1992 C2239 ) C1993_=_C1994( C1993 C1994 ) C1993_=_C1995( C1993 C1995 ) C1993_=_C1998( C1993 C1998 ) \nC1993_=_C2000( C1993 C2000 ) C1993_=_C2001( C1993 C2001 ) C1993_=_C2002( C1993 C2002 ) C1993_=_C2003( C1993 C2003 ) C1993_=_C2004( C1993 C2004 ) C1993_=_C2005( C1993 C2005 ) \nC1993_=_C2006( C1993 C2006 ) C1993_=_C2007( C1993 C2007 ) C1993_=_C2009( C1993 C2009 ) C1993_=_C2010( C1993 C2010 ) C1993_=_C2013( C1993 C2013 ) C1993_=_C2016( C1993 C2016 ) \nC1994_=_C1995( C1994 C1995 ) C1994_=_C1998( C1994 C1998 ) C1994_=_C2000( C1994 C2000 ) C1994_=_C2001( C1994 C2001 ) C1994_=_C2002( C1994 C2002 ) C1994_=_C2003( C1994 C2003 ) \nC1994_=_C2004( C1994 C2004 ) C1994_=_C2005( C1994 C2005 ) C1994_=_C2006( C1994 C2006 ) C1994_=_C2007( C1994 C2007 ) C1994_=_C2009( C1994 C2009 ) C1994_=_C2010( C1994 C2010 ) \nC1994_=_C2013( C1994 C2013 ) C1994_=_C2016( C1994 C2016 ) C1994_=_C2452( C1994 C2452 ) C1994_=_C2455( C1994 C2455 ) C1995_=_C1998( C1995 C1998 ) C1995_=_C2000( C1995 C2000 ) \nC1995_=_C2001( C1995 C2001 ) C1995_=_C2002( C1995 C2002 ) C1995_=_C2003( C1995 C2003 ) C1995_=_C2004( C1995 C2004 ) C1995_=_C2005( C1995 C2005 ) C1995_=_C2006( C1995 C2006 ) \nC1995_=_C2007( C1995 C2007 ) C1995_=_C2009( C1995 C2009 ) C1995_=_C2010( C1995 C2010 ) C1995_=_C2013( C1995 C2013 ) C1995_=_C2016( C1995 C2016 ) C1995_=_C2519( C1995 C2519 ) \nC1995_=_C2522( C1995 C2522 ) C1995_=_C2525( C1995 C2525 ) C1998_=_C2000( C1998 C2000 ) C1998_=_C2001( C1998 C2001 ) C1998_=_C2002( C1998 C2002 ) C1998_=_C2003( C1998 C2003 ) \nC1998_=_C2004( C1998 C2004 ) C1998_=_C2005( C1998 C2005 ) C1998_=_C2006( C1998 C2006 ) C1998_=_C2007( C1998 C2007 ) C1998_=_C2009( C1998 C2009 ) C1998_=_C2010( C1998 C2010 ) \nC1998_=_C2013( C1998 C2013 ) C1998_=_C2016( C1998 C2016 ) C1998_=_C2594( C1998 C2594 ) C1998_=_C2772( C1998 C2772 ) C1998_=_C2914( C1998 C2914 ) C1998_=_C2919( C1998 C2919 ) \nC1998_=_C2921( C1998 C2921 ) C1998_=_C2922( C1998 C2922 ) C1998_=_C2923( C1998 C2923 ) C1998_=_C2925( C1998 C2925 ) C2000_=_C2001( C2000 C2001 ) C2000_=_C2002( C2000 C2002 ) \nC2000_=_C2003( C2000 C2003 ) C2000_=_C2004( C2000 C2004 ) C2000_=_C2005( C2000 C2005 ) C2000_=_C2006( C2000 C2006 ) C2000_=_C2007( C2000 C2007 ) C2000_=_C2009( C2000 C2009 ) \nC2000_=_C2010( C2000 C2010 ) C2000_=_C2013( C2000 C2013 ) C2000_=_C2016( C2000 C2016 ) C2000_=_C3011( C2000 C3011 ) C2000_=_C3021( C2000 C3021 ) C2001_=_C2002( C2001 C2002 ) \nC2001_=_C2003( C2001 C2003 ) C2001_=_C2004( C2001 C2004 ) C2001_=_C2005( C2001 C2005 ) C2001_=_C2006( C2001 C2006 ) C2001_=_C2007( C2001 C2007 ) C2001_=_C2009( C2001 C2009 ) \nC2001_=_C2010( C2001 C2010 ) C2001_=_C2013( C2001 C2013 ) C2001_=_C2016( C2001 C2016 ) C2001_=_C2701( C2001 C2701 ) C2001_=_C2776( C2001 C2776 ) C2001_=_C3122( C2001 C3122 ) \nC2002_=_C2003( C2002 C2003 ) C2002_=_C2004( C2002 C2004 ) C2002_=_C2005( C2002 C2005 ) C2002_=_C2006( C2002 C2006 ) C2002_=_C2007( C2002 C2007 ) C2002_=_C2009( C2002 C2009 ) \nC2002_=_C2010( C2002 C2010 ) C2002_=_C2013( C2002 C2013 ) C2002_=_C2016( C2002 C2016 ) C2002_=_C3292( C2002 C3292 ) C2002_=_C3293( C2002 C3293 ) C2002_=_C3297( C2002 C3297 ) \nC2002_=_C3301( C2002 C3301 ) C2003_=_C2004( C2003 C2004 ) C2003_=_C2005( C2003 C2005 ) C2003_=_C2006( C2003 C2006 ) C2003_=_C2007( C2003 C2007 ) C2003_=_C2009( C2003 C2009 ) \nC2003_=_C2010( C2003 C2010 ) C2003_=_C2013( C2003 C2013 ) C2003_=_C2016( C2003 C2016 ) C2003_=_C3421( C2003 C3421 ) C2004_=_C2005( C2004 C2005 ) C2004_=_C2006( C2004 C2006 ) \nC2004_=_C2007( C2004 C2007 ) C2004_=_C2009( C2004 C2009 ) C2004_=_C2010( C2004 C2010 ) C2004_=_C2013( C2004 C2013 ) C2004_=_C2016( C2004 C2016 ) C2004_=_C3432( C2004 C3432 ) \nC2005_=_C2006( C2005 C2006 ) C2005_=_C2007( C2005 C2007 ) C2005_=_C2009( C2005 C2009 ) C2005_=_C2010( C2005 C2010 ) C2005_=_C2013( C2005 C2013 ) C2005_=_C2016( C2005 C2016 ) \nC2006_=_C2007( C2006 C2007 ) C2006_=_C2009( C2006 C2009 ) C2006_=_C2010( C2006 C2010 ) C2006_=_C2013( C2006 C2013 ) C2006_=_C2016( C2006 C2016 ) C2006_=_C2719( C2006 C2719 ) \nC2006_=_C2957( C2006 C2957 ) C2006_=_C3617( C2006 C3617 ) C2006_=_C3618( C2006 C3618 ) C2007_=_C2009( C2007 C2009 ) C2007_=_C2010( C2007 C2010 ) C2007_=_C2013( C2007 C2013 ) \nC2007_=_C2016( C2007 C2016 ) C2009_=_C2010( C2009 C2010 ) C2009_=_C2013( C2009 C2013 ) C2009_=_C2016( C2009 C2016 ) C2009_=_C2550( C2009 C2550 ) C2010_=_C2013( C2010 C2013 ) \nC2010_=_C2016( C2010 C2016 ) C2013_=_C2016( C2013 C2016 ) C2013_=_C3757( C2013 C3757 ) C2013_=_C3853( C2013 C3853 ) C2013_=_C4051( C2013 C4051 ) C2016_=_C3855( C2016 C3855 ) \nC2022_=_C2030( C2022 C2030 ) C2022_=_C2213( C2022 C2213 ) C2022_=_C2360( C2022 C2360 ) C2022_=_C2407( C2022 C2407 ) C2022_=_C2560( C2022 C2560 ) C2022_=_C2563( C2022 C2563 ) \nC2022_=_C2565( C2022 C2565 ) C2022_=_C2566( C2022 C2566 ) C2022_=_C2567( C2022 C2567 ) C2030_=_C2353( C2030 C2353 ) C2030_=_C2455( C2030 C2455 ) C2030_=_C2470( C2030 C2470 ) \nC2030_=_C2621( C2030 C2621 ) C2030_=_C2948( C2030 C2948 ) C2030_=_C3251( C2030 C3251 ) C2030_=_C3317( C2030 C3317 ) C2030_=_C3521( C2030 C3521 ) C2030_=_C3824( C2030 C3824 ) \nC2030_=_C3967( C2030 C3967 ) C2030_=_C4014( C2030 C4014 ) C2030_=_C4015( C2030 C4015 ) C2030_=_C4017( C2030 C4017 ) C2030_=_C4018( C2030 C4018 ) C2040_=_C2045( C2040 C2045 ) \nC2040_=_C2049( C2040 C2049 ) C2040_=_C2054( C2040 C2054 ) C2040_=_C2688( C2040 C2688 ) C2040_=_C2689( C2040 C2689 ) C2040_=_C2690( C2040 C2690 ) C2040_=_C2691( C2040 C2691 ) \nC2040_=_C2692( C2040 C2692 ) C2040_=_C2693( C2040 C2693 ) C2040_=_C2694( C2040 C2694 ) C2045_=_C2049( C2045 C2049 ) C2045_=_C2054( C2045 C2054 ) C2045_=_C2274( C2045 C2274 ) \nC2045_=_C2332( C2045 C2332 ) C2045_=_C2632( C2045 C2632 ) C2045_=_C2756( C2045 C2756 ) C2045_=_C2842( C2045 C2842 ) C2045_=_C3292( C2045 C3292 ) C2045_=_C3364( C2045 C3364 ) \nC2045_=_C3653( C2045 C3653 ) C2045_=_C3695( C2045 C3695 ) C2045_=_C3696( C2045 C3696 ) C2045_=_C3697( C2045 C3697 ) C2045_=_C3698( C2045 C3698 ) C2045_=_C3699( C2045 C3699 ) \nC2045_=_C3700( C2045 C3700 ) C2045_=_C3701( C2045 C3701 ) C2049_=_C2054( C2049 C2054 ) C2049_=_C2691( C2049 C2691 ) C2049_=_C2745( C2049 C2745 ) C2049_=_C2929( C2049 C2929 ) \nC2049_=_C3122( C2049 C3122 ) C2049_=_C3597( C2049 C3597 ) C2049_=_C3610( C2049 C3610 ) C2049_=_C3735( C2049 C3735 ) C2049_=_C3843( C2049 C3843 ) C2049_=_C3902( C2049 C3902 ) \nC2049_=_C3939( C2049 C3939 ) C2049_=_C3946( C2049 C3946 ) C2049_=_C3972( C2049 C3972 ) C2049_=_C3978( C2049 C3978 ) C2049_=_C3979( C2049 C3979 ) C2049_=_C3980( C2049 C3980 ) \nC2049_=_C3981( C2049 C3981 ) C2049_=_C3983( C2049 C3983 ) C2054_=_C2694( C2054 C2694 ) C2054_=_C2866( C2054 C2866 ) C2054_=_C2925( C2054 C2925 ) C2054_=_C2935( C2054 C2935 ) \nC2054_=_C3350( C2054 C3350 ) C2054_=_C3591( C2054 C3591 ) C2054_=_C3908( C2054 C3908 ) C2054_=_C4008( C2054 C4008 ) C2054_=_C4109( C2054 C4109 ) C2063_=_C2249( C2063 C2249 ) \nC2063_=_C2476( C2063 C2476 ) C2063_=_C2594( C2063 C2594 ) C2063_=_C2596( C2063 C2596 ) C2063_=_C2597( C2063 C2597 ) C2063_=_C2598( C2063 C2598 ) C2063_=_C2599( C2063 C2599 ) \nC2063_=_C2601( C2063 C2601 ) C2063_=_C2604( C2063 C2604 ) C2063_=_C2606( C2063 C2606 ) C2079_=_C2307( C2079 C2307 ) C2079_=_C2610( C2079 C2610 ) C2079_=_C2953( C2079 C2953 ) \nC2079_=_C2954( C2079 C2954 ) C2079_=_C2955( C2079 C2955 ) C2079_=_C2956( C2079 C2956 ) C2079_=_C2957( C2079 C2957 ) C2079_=_C2958( C2079 C2958 ) C2079_=_C2959( C2079 C2959 ) \nC2079_=_C2960( C2079 C2960 ) C2079_=_C2961( C2079 C2961 ) C2079_=_C2962( C2079 C2962 ) C2079_=_C2963( C2079 C2963 ) C2079_=_C2964( C2079 C2964 ) C2079_=_C2965( C2079 C2965 ) \nC2096_=_C2100( C2096 C2100 ) C2096_=_C2101( C2096 C2101 ) C2096_=_C2102( C2096 C2102 ) C2096_=_C2105( C2096 C2105 ) C2096_=_C2106( C2096 C2106 ) C2096_=_C2112( C2096 C2112 ) \nC2096_=_C2139( C2096 C2139 ) C2096_=_C2375( C2096 C2375 ) C2096_=_C2376( C2096 C2376 ) C2096_=_C2379( C2096 C2379 ) C2096_=_C2381( C2096 C2381 ) C2096_=_C2382( C2096 C2382 ) \nC2096_=_C2383( C2096 C2383 ) C2096_=_C2384( C2096 C2384 ) C2096_=_C2385( C2096 C2385 ) C2096_=_C2386( C2096 C2386 ) C2096_=_C2387( C2096 C2387 ) C2096_=_C2389( C2096 C2389 ) \nC2100_=_C2101( C2100 C2101 ) C2100_=_C2102( C2100 C2102 ) C2100_=_C2105( C2100 C2105 ) C2100_=_C2106( C2100 C2106 ) C2100_=_C2112( C2100 C2112 ) C2100_=_C2120( C2100 C2120 ) \nC2100_=_C2393( C2100 C2393 ) C2100_=_C2736( C2100 C2736 ) C2100_=_C2789( C2100 C2789 ) C2100_=_C2835( C2100 C2835 ) C2100_=_C2936( C2100 C2936 ) C2100_=_C2983( C2100 C2983 ) \nC2100_=_C3000( C2100 C3000 ) C2100_=_C3005( C2100 C3005 ) C2100_=_C3006( C2100 C3006 ) C2100_=_C3007( C2100 C3007 ) C2100_=_C3009( C2100 C3009 ) C2101_=_C2102( C2101 C2102 ) \nC2101_=_C2105( C2101 C2105 ) C2101_=_C2106( C2101 C2106 ) C2101_=_C2112( C2101 C2112 ) C2101_=_C2143( C2101 C2143 ) C2101_=_C2462( C2101 C2462 ) C2101_=_C2853( C2101 C2853 ) \nC2101_=_C2884( C2101 C2884 ) C2101_=_C3149( C2101 C3149 ) C2101_=_C3150( C2101 C3150 ) C2101_=_C3152( C2101 C3152 ) C2101_=_C3154( C2101 C3154 ) C2101_=_C3158( C2101 C3158 ) \nC2101_=_C3160( C2101 C3160 ) C2102_=_C2105( C2102 C2105 ) C2102_=_C2106( C2102 C2106 ) C2102_=_C2112( C2102 C2112 ) C2102_=_C2366( C2102 C2366 ) C2102_=_C2463( C2102 C2463 ) \nC2102_=_C2643( C2102 C2643 ) C2102_=_C2967( C2102 C2967 ) C2102_=_C3149( C2102 C3149 ) C2102_=_C3161( C2102 C3161 ) C2102_=_C3162(</w:t>
      </w:r>
    </w:p>
    <w:p>
      <w:pPr>
        <w:pStyle w:val="PreformattedText"/>
        <w:bidi w:val="0"/>
        <w:spacing w:before="0" w:after="0"/>
        <w:jc w:val="left"/>
        <w:rPr/>
      </w:pPr>
      <w:r>
        <w:rPr/>
        <w:t xml:space="preserve"> </w:t>
      </w:r>
      <w:r>
        <w:rPr/>
        <w:t>C2102 C3162 ) C2102_=_C3163( C2102 C3163 ) \nC2102_=_C3164( C2102 C3164 ) C2102_=_C3165( C2102 C3165 ) C2102_=_C3166( C2102 C3166 ) C2102_=_C3167( C2102 C3167 ) C2102_=_C3168( C2102 C3168 ) C2102_=_C3169( C2102 C3169 ) \nC2105_=_C2106( C2105 C2106 ) C2105_=_C2112( C2105 C2112 ) C2105_=_C2147( C2105 C2147 ) C2105_=_C2970( C2105 C2970 ) C2105_=_C3011( C2105 C3011 ) C2105_=_C3095( C2105 C3095 ) \nC2105_=_C3351( C2105 C3351 ) C2105_=_C3352( C2105 C3352 ) C2105_=_C3353( C2105 C3353 ) C2105_=_C3354( C2105 C3354 ) C2105_=_C3355( C2105 C3355 ) C2105_=_C3356( C2105 C3356 ) \nC2105_=_C3359( C2105 C3359 ) C2106_=_C2112( C2106 C2112 ) C2106_=_C2839( C2106 C2839 ) C2106_=_C2940( C2106 C2940 ) C2106_=_C2985( C2106 C2985 ) C2106_=_C3334( C2106 C3334 ) \nC2106_=_C3437( C2106 C3437 ) C2106_=_C3439( C2106 C3439 ) C2106_=_C3440( C2106 C3440 ) C2106_=_C3441( C2106 C3441 ) C2106_=_C3444( C2106 C3444 ) C2106_=_C3445( C2106 C3445 ) \nC2106_=_C3446( C2106 C3446 ) C2106_=_C3448( C2106 C3448 ) C2112_=_C2154( C2112 C2154 ) C2112_=_C2767( C2112 C2767 ) C2112_=_C2849( C2112 C2849 ) C2112_=_C3105( C2112 C3105 ) \nC2112_=_C3374( C2112 C3374 ) C2112_=_C3403( C2112 C3403 ) C2112_=_C3485( C2112 C3485 ) C2112_=_C3578( C2112 C3578 ) C2112_=_C3688( C2112 C3688 ) C2112_=_C3701( C2112 C3701 ) \nC2112_=_C3830( C2112 C3830 ) C2112_=_C4044( C2112 C4044 ) C2112_=_C4099( C2112 C4099 ) C2120_=_C2129( C2120 C2129 ) C2120_=_C2135( C2120 C2135 ) C2120_=_C2393( C2120 C2393 ) \nC2120_=_C2736( C2120 C2736 ) C2120_=_C2789( C2120 C2789 ) C2120_=_C2835( C2120 C2835 ) C2120_=_C2936( C2120 C2936 ) C2120_=_C2983( C2120 C2983 ) C2120_=_C3000( C2120 C3000 ) \nC2120_=_C3005( C2120 C3005 ) C2120_=_C3006( C2120 C3006 ) C2120_=_C3007( C2120 C3007 ) C2120_=_C3009( C2120 C3009 ) C2129_=_C2135( C2129 C2135 ) C2129_=_C2942( C2129 C2942 ) \nC2129_=_C3073( C2129 C3073 ) C2129_=_C3218( C2129 C3218 ) C2129_=_C3489( C2129 C3489 ) C2129_=_C3646( C2129 C3646 ) C2129_=_C3648( C2129 C3648 ) C2129_=_C3649( C2129 C3649 ) \nC2129_=_C3651( C2129 C3651 ) C2135_=_C2401( C2135 C2401 ) C2135_=_C2748( C2135 C2748 ) C2135_=_C2799( C2135 C2799 ) C2135_=_C2911( C2135 C2911 ) C2135_=_C2923( C2135 C2923 ) \nC2135_=_C3007( C2135 C3007 ) C2135_=_C3402( C2135 C3402 ) C2135_=_C3872( C2135 C3872 ) C2135_=_C3998( C2135 C3998 ) C2135_=_C4021( C2135 C4021 ) C2135_=_C4026( C2135 C4026 ) \nC2139_=_C2143( C2139 C2143 ) C2139_=_C2147( C2139 C2147 ) C2139_=_C2154( C2139 C2154 ) C2139_=_C2375( C2139 C2375 ) C2139_=_C2376( C2139 C2376 ) C2139_=_C2379( C2139 C2379 ) \nC2139_=_C2381( C2139 C2381 ) C2139_=_C2382( C2139 C2382 ) C2139_=_C2383( C2139 C2383 ) C2139_=_C2384( C2139 C2384 ) C2139_=_C2385( C2139 C2385 ) C2139_=_C2386( C2139 C2386 ) \nC2139_=_C2387( C2139 C2387 ) C2139_=_C2389( C2139 C2389 ) C2143_=_C2147( C2143 C2147 ) C2143_=_C2154( C2143 C2154 ) C2143_=_C2462( C2143 C2462 ) C2143_=_C2853( C2143 C2853 ) \nC2143_=_C2884( C2143 C2884 ) C2143_=_C3149( C2143 C3149 ) C2143_=_C3150( C2143 C3150 ) C2143_=_C3152( C2143 C3152 ) C2143_=_C3154( C2143 C3154 ) C2143_=_C3158( C2143 C3158 ) \nC2143_=_C3160( C2143 C3160 ) C2147_=_C2154( C2147 C2154 ) C2147_=_C2970( C2147 C2970 ) C2147_=_C3011( C2147 C3011 ) C2147_=_C3095( C2147 C3095 ) C2147_=_C3351( C2147 C3351 ) \nC2147_=_C3352( C2147 C3352 ) C2147_=_C3353( C2147 C3353 ) C2147_=_C3354( C2147 C3354 ) C2147_=_C3355( C2147 C3355 ) C2147_=_C3356( C2147 C3356 ) C2147_=_C3359( C2147 C3359 ) \nC2154_=_C2767( C2154 C2767 ) C2154_=_C2849( C2154 C2849 ) C2154_=_C3105( C2154 C3105 ) C2154_=_C3374( C2154 C3374 ) C2154_=_C3403( C2154 C3403 ) C2154_=_C3485( C2154 C3485 ) \nC2154_=_C3578( C2154 C3578 ) C2154_=_C3688( C2154 C3688 ) C2154_=_C3701( C2154 C3701 ) C2154_=_C3830( C2154 C3830 ) C2154_=_C4044( C2154 C4044 ) C2154_=_C4099( C2154 C4099 ) \nC2159_=_C2160( C2159 C2160 ) C2159_=_C2161( C2159 C2161 ) C2159_=_C2167( C2159 C2167 ) C2159_=_C2170( C2159 C2170 ) C2159_=_C2674( C2159 C2674 ) C2159_=_C2678( C2159 C2678 ) \nC2159_=_C2679( C2159 C2679 ) C2159_=_C2680( C2159 C2680 ) C2159_=_C2681( C2159 C2681 ) C2159_=_C2685( C2159 C2685 ) C2159_=_C2686( C2159 C2686 ) C2160_=_C2161( C2160 C2161 ) \nC2160_=_C2167( C2160 C2167 ) C2160_=_C2170( C2160 C2170 ) C2160_=_C2266( C2160 C2266 ) C2160_=_C2461( C2160 C2461 ) C2160_=_C2527( C2160 C2527 ) C2160_=_C2884( C2160 C2884 ) \nC2160_=_C2886( C2160 C2886 ) C2160_=_C2888( C2160 C2888 ) C2160_=_C2889( C2160 C2889 ) C2160_=_C2890( C2160 C2890 ) C2160_=_C2891( C2160 C2891 ) C2160_=_C2892( C2160 C2892 ) \nC2160_=_C2893( C2160 C2893 ) C2160_=_C2894( C2160 C2894 ) C2160_=_C2895( C2160 C2895 ) C2160_=_C2896( C2160 C2896 ) C2160_=_C2897( C2160 C2897 ) C2161_=_C2167( C2161 C2167 ) \nC2161_=_C2170( C2161 C2170 ) C2161_=_C2479( C2161 C2479 ) C2161_=_C2531( C2161 C2531 ) C2161_=_C3070( C2161 C3070 ) C2161_=_C3390( C2161 C3390 ) C2161_=_C3391( C2161 C3391 ) \nC2161_=_C3392( C2161 C3392 ) C2167_=_C2170( C2167 C2170 ) C2167_=_C2187( C2167 C2187 ) C2167_=_C2651( C2167 C2651 ) C2167_=_C2760( C2167 C2760 ) C2167_=_C2991( C2167 C2991 ) \nC2167_=_C3381( C2167 C3381 ) C2167_=_C3421( C2167 C3421 ) C2167_=_C3558( C2167 C3558 ) C2167_=_C3674( C2167 C3674 ) C2167_=_C3763( C2167 C3763 ) C2167_=_C3850( C2167 C3850 ) \nC2167_=_C3851( C2167 C3851 ) C2167_=_C3853( C2167 C3853 ) C2167_=_C3854( C2167 C3854 ) C2167_=_C3855( C2167 C3855 ) C2167_=_C3856( C2167 C3856 ) C2167_=_C3857( C2167 C3857 ) \nC2170_=_C2525( C2170 C2525 ) C2170_=_C2951( C2170 C2951 ) C2170_=_C3301( C2170 C3301 ) C2170_=_C3644( C2170 C3644 ) C2170_=_C3768( C2170 C3768 ) C2170_=_C3791( C2170 C3791 ) \nC2170_=_C3836( C2170 C3836 ) C2170_=_C3905( C2170 C3905 ) C2170_=_C3964( C2170 C3964 ) C2170_=_C3976( C2170 C3976 ) C2170_=_C3992( C2170 C3992 ) C2170_=_C4036( C2170 C4036 ) \nC2170_=_C4088( C2170 C4088 ) C2170_=_C4089( C2170 C4089 ) C2187_=_C2190( C2187 C2190 ) C2187_=_C2651( C2187 C2651 ) C2187_=_C2760( C2187 C2760 ) C2187_=_C2991( C2187 C2991 ) \nC2187_=_C3381( C2187 C3381 ) C2187_=_C3421( C2187 C3421 ) C2187_=_C3558( C2187 C3558 ) C2187_=_C3674( C2187 C3674 ) C2187_=_C3763( C2187 C3763 ) C2187_=_C3850( C2187 C3850 ) \nC2187_=_C3851( C2187 C3851 ) C2187_=_C3853( C2187 C3853 ) C2187_=_C3854( C2187 C3854 ) C2187_=_C3855( C2187 C3855 ) C2187_=_C3856( C2187 C3856 ) C2187_=_C3857( C2187 C3857 ) \nC2190_=_C2472( C2190 C2472 ) C2190_=_C2764( C2190 C2764 ) C2190_=_C2892( C2190 C2892 ) C2190_=_C2980( C2190 C2980 ) C2190_=_C2994( C2190 C2994 ) C2190_=_C3021( C2190 C3021 ) \nC2190_=_C3168( C2190 C3168 ) C2190_=_C3414( C2190 C3414 ) C2190_=_C3766( C2190 C3766 ) C2190_=_C3779( C2190 C3779 ) C2190_=_C3885( C2190 C3885 ) C2190_=_C3962( C2190 C3962 ) \nC2190_=_C4051( C2190 C4051 ) C2190_=_C4052( C2190 C4052 ) C2190_=_C4053( C2190 C4053 ) C2190_=_C4054( C2190 C4054 ) C2213_=_C2360( C2213 C2360 ) C2213_=_C2407( C2213 C2407 ) \nC2213_=_C2560( C2213 C2560 ) C2213_=_C2563( C2213 C2563 ) C2213_=_C2565( C2213 C2565 ) C2213_=_C2566( C2213 C2566 ) C2213_=_C2567( C2213 C2567 ) C2238_=_C2239( C2238 C2239 ) \nC2238_=_C2496( C2238 C2496 ) C2238_=_C2755( C2238 C2755 ) C2238_=_C2794( C2238 C2794 ) C2238_=_C2841( C2238 C2841 ) C2238_=_C3362( C2238 C3362 ) C2238_=_C3398( C2238 C3398 ) \nC2238_=_C3466( C2238 C3466 ) C2238_=_C3539( C2238 C3539 ) C2238_=_C3681( C2238 C3681 ) C2238_=_C3682( C2238 C3682 ) C2238_=_C3683( C2238 C3683 ) C2238_=_C3684( C2238 C3684 ) \nC2238_=_C3685( C2238 C3685 ) C2238_=_C3686( C2238 C3686 ) C2238_=_C3687( C2238 C3687 ) C2238_=_C3688( C2238 C3688 ) C2238_=_C3689( C2238 C3689 ) C2239_=_C2298( C2239 C2298 ) \nC2239_=_C2350( C2239 C2350 ) C2239_=_C2452( C2239 C2452 ) C2239_=_C2519( C2239 C2519 ) C2239_=_C2826( C2239 C2826 ) C2239_=_C2858( C2239 C2858 ) C2239_=_C3293( C2239 C3293 ) \nC2239_=_C3338( C2239 C3338 ) C2239_=_C3432( C2239 C3432 ) C2239_=_C3453( C2239 C3453 ) C2239_=_C3507( C2239 C3507 ) C2239_=_C3526( C2239 C3526 ) C2239_=_C3586( C2239 C3586 ) \nC2239_=_C3617( C2239 C3617 ) C2239_=_C3756( C2239 C3756 ) C2239_=_C3757( C2239 C3757 ) C2239_=_C3759( C2239 C3759 ) C2249_=_C2476( C2249 C2476 ) C2249_=_C2594( C2249 C2594 ) \nC2249_=_C2596( C2249 C2596 ) C2249_=_C2597( C2249 C2597 ) C2249_=_C2598( C2249 C2598 ) C2249_=_C2599( C2249 C2599 ) C2249_=_C2601( C2249 C2601 ) C2249_=_C2604( C2249 C2604 ) \nC2249_=_C2606( C2249 C2606 ) C2266_=_C2274( C2266 C2274 ) C2266_=_C2461( C2266 C2461 ) C2266_=_C2527( C2266 C2527 ) C2266_=_C2884( C2266 C2884 ) C2266_=_C2886( C2266 C2886 ) \nC2266_=_C2888( C2266 C2888 ) C2266_=_C2889( C2266 C2889 ) C2266_=_C2890( C2266 C2890 ) C2266_=_C2891( C2266 C2891 ) C2266_=_C2892( C2266 C2892 ) C2266_=_C2893( C2266 C2893 ) \nC2266_=_C2894( C2266 C2894 ) C2266_=_C2895( C2266 C2895 ) C2266_=_C2896( C2266 C2896 ) C2266_=_C2897( C2266 C2897 ) C2274_=_C2332( C2274 C2332 ) C2274_=_C2632( C2274 C2632 ) \nC2274_=_C2756( C2274 C2756 ) C2274_=_C2842( C2274 C2842 ) C2274_=_C3292( C2274 C3292 ) C2274_=_C3364( C2274 C3364 ) C2274_=_C3653( C2274 C3653 ) C2274_=_C3695( C2274 C3695 ) \nC2274_=_C3696( C2274 C3696 ) C2274_=_C3697( C2274 C3697 ) C2274_=_C3698( C2274 C3698 ) C2274_=_C3699( C2274 C3699 ) C2274_=_C3700( C2274 C3700 ) C2274_=_C3701( C2274 C3701 ) \nC2288_=_C2298( C2288 C2298 ) C2288_=_C2301( C2288 C2301 ) C2288_=_C2674( C2288 C2674 ) C2288_=_C2914( C2288 C2914 ) C2288_=_C2936( C2288 C2936 ) C2288_=_C2937( C2288 C2937 ) \nC2288_=_C2938( C2288 C2938 ) C2288_=_C2939( C2288 C2939 ) C2288_=_C2940( C2288 C2940 ) C2288_=_C2941( C2288 C2941 ) C2288_=_C2942( C2288 C2942 ) C2288_=_C2943( C2288 C2943 ) \nC2288_=_C2944( C2288 C2944 ) C2288_=_C2945( C2288 C2945 ) C2288_=_C2948( C2288 C2948 ) C2288_=_C2951( C2288 C2951 ) C2298_=_C2301( C2298 C2301 ) C2298_=_C2350( C2298 C2350 ) \nC2298_=_C2452( C2298 C2452 ) C2298_=_C2519( C2298 C2519 ) C2298_=_C2826( C2298 C2826 ) C2298_=_C2858( C2298 C2858 ) C2298_=_C3293( C2298 C3293 ) C2298_=_C3338( C2298 C3338 ) \nC2298_=_C3432( C2298 C3432 ) C2298_=_C3453( C2298 C3453 ) C2298_=_C3507( C2298 C3507 ) C2298_=_C3526( C2298 C3526 ) C2298_=_C3586( C2298 C3586 ) C2298_=_C3617( C2298 C3617 ) \nC2298_=_C3756(</w:t>
      </w:r>
    </w:p>
    <w:p>
      <w:pPr>
        <w:pStyle w:val="PreformattedText"/>
        <w:bidi w:val="0"/>
        <w:spacing w:before="0" w:after="0"/>
        <w:jc w:val="left"/>
        <w:rPr/>
      </w:pPr>
      <w:r>
        <w:rPr/>
        <w:t xml:space="preserve"> </w:t>
      </w:r>
      <w:r>
        <w:rPr/>
        <w:t>C2298 C3756 ) C2298_=_C3757( C2298 C3757 ) C2298_=_C3759( C2298 C3759 ) C2301_=_C2355( C2301 C2355 ) C2301_=_C2833( C2301 C2833 ) C2301_=_C2861( C2301 C2861 ) \nC2301_=_C2922( C2301 C2922 ) C2301_=_C3348( C2301 C3348 ) C2301_=_C3462( C2301 C3462 ) C2301_=_C3514( C2301 C3514 ) C2301_=_C3536( C2301 C3536 ) C2301_=_C3589( C2301 C3589 ) \nC2301_=_C3928( C2301 C3928 ) C2301_=_C4073( C2301 C4073 ) C2305_=_C2306( C2305 C2306 ) C2305_=_C2307( C2305 C2307 ) C2305_=_C2696( C2305 C2696 ) C2305_=_C2698( C2305 C2698 ) \nC2305_=_C2700( C2305 C2700 ) C2305_=_C2701( C2305 C2701 ) C2305_=_C2702( C2305 C2702 ) C2305_=_C2703( C2305 C2703 ) C2305_=_C2704( C2305 C2704 ) C2305_=_C2705( C2305 C2705 ) \nC2305_=_C2706( C2305 C2706 ) C2305_=_C2708( C2305 C2708 ) C2305_=_C2709( C2305 C2709 ) C2305_=_C2710( C2305 C2710 ) C2305_=_C2711( C2305 C2711 ) C2306_=_C2307( C2306 C2307 ) \nC2306_=_C2733( C2306 C2733 ) C2306_=_C2772( C2306 C2772 ) C2306_=_C2775( C2306 C2775 ) C2306_=_C2776( C2306 C2776 ) C2306_=_C2777( C2306 C2777 ) C2306_=_C2779( C2306 C2779 ) \nC2306_=_C2784( C2306 C2784 ) C2306_=_C2786( C2306 C2786 ) C2307_=_C2610( C2307 C2610 ) C2307_=_C2953( C2307 C2953 ) C2307_=_C2954( C2307 C2954 ) C2307_=_C2955( C2307 C2955 ) \nC2307_=_C2956( C2307 C2956 ) C2307_=_C2957( C2307 C2957 ) C2307_=_C2958( C2307 C2958 ) C2307_=_C2959( C2307 C2959 ) C2307_=_C2960( C2307 C2960 ) C2307_=_C2961( C2307 C2961 ) \nC2307_=_C2962( C2307 C2962 ) C2307_=_C2963( C2307 C2963 ) C2307_=_C2964( C2307 C2964 ) C2307_=_C2965( C2307 C2965 ) C2332_=_C2632( C2332 C2632 ) C2332_=_C2756( C2332 C2756 ) \nC2332_=_C2842( C2332 C2842 ) C2332_=_C3292( C2332 C3292 ) C2332_=_C3364( C2332 C3364 ) C2332_=_C3653( C2332 C3653 ) C2332_=_C3695( C2332 C3695 ) C2332_=_C3696( C2332 C3696 ) \nC2332_=_C3697( C2332 C3697 ) C2332_=_C3698( C2332 C3698 ) C2332_=_C3699( C2332 C3699 ) C2332_=_C3700( C2332 C3700 ) C2332_=_C3701( C2332 C3701 ) C2350_=_C2353( C2350 C2353 ) \nC2350_=_C2355( C2350 C2355 ) C2350_=_C2452( C2350 C2452 ) C2350_=_C2519( C2350 C2519 ) C2350_=_C2826( C2350 C2826 ) C2350_=_C2858( C2350 C2858 ) C2350_=_C3293( C2350 C3293 ) \nC2350_=_C3338( C2350 C3338 ) C2350_=_C3432( C2350 C3432 ) C2350_=_C3453( C2350 C3453 ) C2350_=_C3507( C2350 C3507 ) C2350_=_C3526( C2350 C3526 ) C2350_=_C3586( C2350 C3586 ) \nC2350_=_C3617( C2350 C3617 ) C2350_=_C3756( C2350 C3756 ) C2350_=_C3757( C2350 C3757 ) C2350_=_C3759( C2350 C3759 ) C2353_=_C2355( C2353 C2355 ) C2353_=_C2455( C2353 C2455 ) \nC2353_=_C2470( C2353 C2470 ) C2353_=_C2621( C2353 C2621 ) C2353_=_C2948( C2353 C2948 ) C2353_=_C3251( C2353 C3251 ) C2353_=_C3317( C2353 C3317 ) C2353_=_C3521( C2353 C3521 ) \nC2353_=_C3824( C2353 C3824 ) C2353_=_C3967( C2353 C3967 ) C2353_=_C4014( C2353 C4014 ) C2353_=_C4015( C2353 C4015 ) C2353_=_C4017( C2353 C4017 ) C2353_=_C4018( C2353 C4018 ) \nC2355_=_C2833( C2355 C2833 ) C2355_=_C2861( C2355 C2861 ) C2355_=_C2922( C2355 C2922 ) C2355_=_C3348( C2355 C3348 ) C2355_=_C3462( C2355 C3462 ) C2355_=_C3514( C2355 C3514 ) \nC2355_=_C3536( C2355 C3536 ) C2355_=_C3589( C2355 C3589 ) C2355_=_C3928( C2355 C3928 ) C2355_=_C4073( C2355 C4073 ) C2360_=_C2366( C2360 C2366 ) C2360_=_C2407( C2360 C2407 ) \nC2360_=_C2560( C2360 C2560 ) C2360_=_C2563( C2360 C2563 ) C2360_=_C2565( C2360 C2565 ) C2360_=_C2566( C2360 C2566 ) C2360_=_C2567( C2360 C2567 ) C2366_=_C2463( C2366 C2463 ) \nC2366_=_C2643( C2366 C2643 ) C2366_=_C2967( C2366 C2967 ) C2366_=_C3149( C2366 C3149 ) C2366_=_C3161( C2366 C3161 ) C2366_=_C3162( C2366 C3162 ) C2366_=_C3163( C2366 C3163 ) \nC2366_=_C3164( C2366 C3164 ) C2366_=_C3165( C2366 C3165 ) C2366_=_C3166( C2366 C3166 ) C2366_=_C3167( C2366 C3167 ) C2366_=_C3168( C2366 C3168 ) C2366_=_C3169( C2366 C3169 ) \nC2375_=_C2376( C2375 C2376 ) C2375_=_C2379( C2375 C2379 ) C2375_=_C2381( C2375 C2381 ) C2375_=_C2382( C2375 C2382 ) C2375_=_C2383( C2375 C2383 ) C2375_=_C2384( C2375 C2384 ) \nC2375_=_C2385( C2375 C2385 ) C2375_=_C2386( C2375 C2386 ) C2375_=_C2387( C2375 C2387 ) C2375_=_C2389( C2375 C2389 ) C2375_=_C2698( C2375 C2698 ) C2376_=_C2379( C2376 C2379 ) \nC2376_=_C2381( C2376 C2381 ) C2376_=_C2382( C2376 C2382 ) C2376_=_C2383( C2376 C2383 ) C2376_=_C2384( C2376 C2384 ) C2376_=_C2385( C2376 C2385 ) C2376_=_C2386( C2376 C2386 ) \nC2376_=_C2387( C2376 C2387 ) C2376_=_C2389( C2376 C2389 ) C2376_=_C2596( C2376 C2596 ) C2376_=_C3093( C2376 C3093 ) C2376_=_C3095( C2376 C3095 ) C2376_=_C3105( C2376 C3105 ) \nC2379_=_C2381( C2379 C2381 ) C2379_=_C2382( C2379 C2382 ) C2379_=_C2383( C2379 C2383 ) C2379_=_C2384( C2379 C2384 ) C2379_=_C2385( C2379 C2385 ) C2379_=_C2386( C2379 C2386 ) \nC2379_=_C2387( C2379 C2387 ) C2379_=_C2389( C2379 C2389 ) C2379_=_C2702( C2379 C2702 ) C2381_=_C2382( C2381 C2382 ) C2381_=_C2383( C2381 C2383 ) C2381_=_C2384( C2381 C2384 ) \nC2381_=_C2385( C2381 C2385 ) C2381_=_C2386( C2381 C2386 ) C2381_=_C2387( C2381 C2387 ) C2381_=_C2389( C2381 C2389 ) C2381_=_C3000( C2381 C3000 ) C2381_=_C3185( C2381 C3185 ) \nC2381_=_C3351( C2381 C3351 ) C2381_=_C3398( C2381 C3398 ) C2381_=_C3402( C2381 C3402 ) C2381_=_C3403( C2381 C3403 ) C2382_=_C2383( C2382 C2383 ) C2382_=_C2384( C2382 C2384 ) \nC2382_=_C2385( C2382 C2385 ) C2382_=_C2386( C2382 C2386 ) C2382_=_C2387( C2382 C2387 ) C2382_=_C2389( C2382 C2389 ) C2382_=_C3186( C2382 C3186 ) C2382_=_C3353( C2382 C3353 ) \nC2382_=_C3485( C2382 C3485 ) C2383_=_C2384( C2383 C2384 ) C2383_=_C2385( C2383 C2385 ) C2383_=_C2386( C2383 C2386 ) C2383_=_C2387( C2383 C2387 ) C2383_=_C2389( C2383 C2389 ) \nC2383_=_C3188( C2383 C3188 ) C2383_=_C3354( C2383 C3354 ) C2383_=_C3578( C2383 C3578 ) C2384_=_C2385( C2384 C2385 ) C2384_=_C2386( C2384 C2386 ) C2384_=_C2387( C2384 C2387 ) \nC2384_=_C2389( C2384 C2389 ) C2384_=_C2563( C2384 C2563 ) C2384_=_C2704( C2384 C2704 ) C2384_=_C3603( C2384 C3603 ) C2384_=_C3610( C2384 C3610 ) C2385_=_C2386( C2385 C2386 ) \nC2385_=_C2387( C2385 C2387 ) C2385_=_C2389( C2385 C2389 ) C2385_=_C2705( C2385 C2705 ) C2385_=_C3683( C2385 C3683 ) C2385_=_C3696( C2385 C3696 ) C2385_=_C3704( C2385 C3704 ) \nC2385_=_C3823( C2385 C3823 ) C2385_=_C3824( C2385 C3824 ) C2385_=_C3830( C2385 C3830 ) C2386_=_C2387( C2386 C2387 ) C2386_=_C2389( C2386 C2389 ) C2386_=_C2708( C2386 C2708 ) \nC2386_=_C3005( C2386 C3005 ) C2386_=_C4021( C2386 C4021 ) C2387_=_C2389( C2387 C2389 ) C2387_=_C2709( C2387 C2709 ) C2387_=_C4024( C2387 C4024 ) C2389_=_C3160( C2389 C3160 ) \nC2389_=_C3199( C2389 C3199 ) C2389_=_C3359( C2389 C3359 ) C2389_=_C4099( C2389 C4099 ) C2393_=_C2401( C2393 C2401 ) C2393_=_C2736( C2393 C2736 ) C2393_=_C2789( C2393 C2789 ) \nC2393_=_C2835( C2393 C2835 ) C2393_=_C2936( C2393 C2936 ) C2393_=_C2983( C2393 C2983 ) C2393_=_C3000( C2393 C3000 ) C2393_=_C3005( C2393 C3005 ) C2393_=_C3006( C2393 C3006 ) \nC2393_=_C3007( C2393 C3007 ) C2393_=_C3009( C2393 C3009 ) C2401_=_C2748( C2401 C2748 ) C2401_=_C2799( C2401 C2799 ) C2401_=_C2911( C2401 C2911 ) C2401_=_C2923( C2401 C2923 ) \nC2401_=_C3007( C2401 C3007 ) C2401_=_C3402( C2401 C3402 ) C2401_=_C3872( C2401 C3872 ) C2401_=_C3998( C2401 C3998 ) C2401_=_C4021( C2401 C4021 ) C2401_=_C4026( C2401 C4026 ) \nC2407_=_C2560( C2407 C2560 ) C2407_=_C2563( C2407 C2563 ) C2407_=_C2565( C2407 C2565 ) C2407_=_C2566( C2407 C2566 ) C2407_=_C2567( C2407 C2567 ) C2452_=_C2455( C2452 C2455 ) \nC2452_=_C2519( C2452 C2519 ) C2452_=_C2826( C2452 C2826 ) C2452_=_C2858( C2452 C2858 ) C2452_=_C3293( C2452 C3293 ) C2452_=_C3338( C2452 C3338 ) C2452_=_C3432( C2452 C3432 ) \nC2452_=_C3453( C2452 C3453 ) C2452_=_C3507( C2452 C3507 ) C2452_=_C3526( C2452 C3526 ) C2452_=_C3586( C2452 C3586 ) C2452_=_C3617( C2452 C3617 ) C2452_=_C3756( C2452 C3756 ) \nC2452_=_C3757( C2452 C3757 ) C2452_=_C3759( C2452 C3759 ) C2455_=_C2470( C2455 C2470 ) C2455_=_C2621( C2455 C2621 ) C2455_=_C2948( C2455 C2948 ) C2455_=_C3251( C2455 C3251 ) \nC2455_=_C3317( C2455 C3317 ) C2455_=_C3521( C2455 C3521 ) C2455_=_C3824( C2455 C3824 ) C2455_=_C3967( C2455 C3967 ) C2455_=_C4014( C2455 C4014 ) C2455_=_C4015( C2455 C4015 ) \nC2455_=_C4017( C2455 C4017 ) C2455_=_C4018( C2455 C4018 ) C2461_=_C2462( C2461 C2462 ) C2461_=_C2463( C2461 C2463 ) C2461_=_C2470( C2461 C2470 ) C2461_=_C2472( C2461 C2472 ) \nC2461_=_C2527( C2461 C2527 ) C2461_=_C2884( C2461 C2884 ) C2461_=_C2886( C2461 C2886 ) C2461_=_C2888( C2461 C2888 ) C2461_=_C2889( C2461 C2889 ) C2461_=_C2890( C2461 C2890 ) \nC2461_=_C2891( C2461 C2891 ) C2461_=_C2892( C2461 C2892 ) C2461_=_C2893( C2461 C2893 ) C2461_=_C2894( C2461 C2894 ) C2461_=_C2895( C2461 C2895 ) C2461_=_C2896( C2461 C2896 ) \nC2461_=_C2897( C2461 C2897 ) C2462_=_C2463( C2462 C2463 ) C2462_=_C2470( C2462 C2470 ) C2462_=_C2472( C2462 C2472 ) C2462_=_C2853( C2462 C2853 ) C2462_=_C2884( C2462 C2884 ) \nC2462_=_C3149( C2462 C3149 ) C2462_=_C3150( C2462 C3150 ) C2462_=_C3152( C2462 C3152 ) C2462_=_C3154( C2462 C3154 ) C2462_=_C3158( C2462 C3158 ) C2462_=_C3160( C2462 C3160 ) \nC2463_=_C2470( C2463 C2470 ) C2463_=_C2472( C2463 C2472 ) C2463_=_C2643( C2463 C2643 ) C2463_=_C2967( C2463 C2967 ) C2463_=_C3149( C2463 C3149 ) C2463_=_C3161( C2463 C3161 ) \nC2463_=_C3162( C2463 C3162 ) C2463_=_C3163( C2463 C3163 ) C2463_=_C3164( C2463 C3164 ) C2463_=_C3165( C2463 C3165 ) C2463_=_C3166( C2463 C3166 ) C2463_=_C3167( C2463 C3167 ) \nC2463_=_C3168( C2463 C3168 ) C2463_=_C3169( C2463 C3169 ) C2470_=_C2472( C2470 C2472 ) C2470_=_C2621( C2470 C2621 ) C2470_=_C2948( C2470 C2948 ) C2470_=_C3251( C2470 C3251 ) \nC2470_=_C3317( C2470 C3317 ) C2470_=_C3521( C2470 C3521 ) C2470_=_C3824( C2470 C3824 ) C2470_=_C3967( C2470 C3967 ) C2470_=_C4014( C2470 C4014 ) C2470_=_C4015( C2470 C4015 ) \nC2470_=_C4017( C2470 C4017 ) C2470_=_C4018( C2470 C4018 ) C2472_=_C2764( C2472 C2764 ) C2472_=_C2892( C2472 C2892 ) C2472_=_C2980( C2472 C2980 ) C2472_=_C2994( C2472 C2994 ) \nC2472_=_C3021( C2472 C3021 ) C2472_=_C3168( C2472 C3168 ) C2472_=_C3414( C2472 C3414 ) C2472_=_C3766( C2472 C3766 ) C2472_=_C3779( C2472 C3779 ) C2472_=_C3885( C2472 C3885 ) \nC2472_=_C3962( C2472 C3962 ) C2472_=_C4051( C2472 C4051 ) C2472_=_C4052(</w:t>
      </w:r>
    </w:p>
    <w:p>
      <w:pPr>
        <w:pStyle w:val="PreformattedText"/>
        <w:bidi w:val="0"/>
        <w:spacing w:before="0" w:after="0"/>
        <w:jc w:val="left"/>
        <w:rPr/>
      </w:pPr>
      <w:r>
        <w:rPr/>
        <w:t xml:space="preserve"> </w:t>
      </w:r>
      <w:r>
        <w:rPr/>
        <w:t>C2472 C4052 ) C2472_=_C4053( C2472 C4053 ) C2472_=_C4054( C2472 C4054 ) C2476_=_C2479( C2476 C2479 ) \nC2476_=_C2594( C2476 C2594 ) C2476_=_C2596( C2476 C2596 ) C2476_=_C2597( C2476 C2597 ) C2476_=_C2598( C2476 C2598 ) C2476_=_C2599( C2476 C2599 ) C2476_=_C2601( C2476 C2601 ) \nC2476_=_C2604( C2476 C2604 ) C2476_=_C2606( C2476 C2606 ) C2479_=_C2531( C2479 C2531 ) C2479_=_C3070( C2479 C3070 ) C2479_=_C3390( C2479 C3390 ) C2479_=_C3391( C2479 C3391 ) \nC2479_=_C3392( C2479 C3392 ) C2496_=_C2508( C2496 C2508 ) C2496_=_C2755( C2496 C2755 ) C2496_=_C2794( C2496 C2794 ) C2496_=_C2841( C2496 C2841 ) C2496_=_C3362( C2496 C3362 ) \nC2496_=_C3398( C2496 C3398 ) C2496_=_C3466( C2496 C3466 ) C2496_=_C3539( C2496 C3539 ) C2496_=_C3681( C2496 C3681 ) C2496_=_C3682( C2496 C3682 ) C2496_=_C3683( C2496 C3683 ) \nC2496_=_C3684( C2496 C3684 ) C2496_=_C3685( C2496 C3685 ) C2496_=_C3686( C2496 C3686 ) C2496_=_C3687( C2496 C3687 ) C2496_=_C3688( C2496 C3688 ) C2496_=_C3689( C2496 C3689 ) \nC2508_=_C2641( C2508 C2641 ) C2508_=_C3570( C2508 C3570 ) C2508_=_C3901( C2508 C3901 ) C2508_=_C4013( C2508 C4013 ) C2508_=_C4024( C2508 C4024 ) C2508_=_C4103( C2508 C4103 ) \nC2519_=_C2522( C2519 C2522 ) C2519_=_C2525( C2519 C2525 ) C2519_=_C2826( C2519 C2826 ) C2519_=_C2858( C2519 C2858 ) C2519_=_C3293( C2519 C3293 ) C2519_=_C3338( C2519 C3338 ) \nC2519_=_C3432( C2519 C3432 ) C2519_=_C3453( C2519 C3453 ) C2519_=_C3507( C2519 C3507 ) C2519_=_C3526( C2519 C3526 ) C2519_=_C3586( C2519 C3586 ) C2519_=_C3617( C2519 C3617 ) \nC2519_=_C3756( C2519 C3756 ) C2519_=_C3757( C2519 C3757 ) C2519_=_C3759( C2519 C3759 ) C2522_=_C2525( C2522 C2525 ) C2522_=_C2907( C2522 C2907 ) C2522_=_C2921( C2522 C2921 ) \nC2522_=_C3297( C2522 C3297 ) C2522_=_C3642( C2522 C3642 ) C2522_=_C3867( C2522 C3867 ) C2522_=_C3960( C2522 C3960 ) C2522_=_C3973( C2522 C3973 ) C2522_=_C3987( C2522 C3987 ) \nC2522_=_C3988( C2522 C3988 ) C2522_=_C3989( C2522 C3989 ) C2522_=_C3992( C2522 C3992 ) C2525_=_C2951( C2525 C2951 ) C2525_=_C3301( C2525 C3301 ) C2525_=_C3644( C2525 C3644 ) \nC2525_=_C3768( C2525 C3768 ) C2525_=_C3791( C2525 C3791 ) C2525_=_C3836( C2525 C3836 ) C2525_=_C3905( C2525 C3905 ) C2525_=_C3964( C2525 C3964 ) C2525_=_C3976( C2525 C3976 ) \nC2525_=_C3992( C2525 C3992 ) C2525_=_C4036( C2525 C4036 ) C2525_=_C4088( C2525 C4088 ) C2525_=_C4089( C2525 C4089 ) C2527_=_C2531( C2527 C2531 ) C2527_=_C2538( C2527 C2538 ) \nC2527_=_C2884( C2527 C2884 ) C2527_=_C2886( C2527 C2886 ) C2527_=_C2888( C2527 C2888 ) C2527_=_C2889( C2527 C2889 ) C2527_=_C2890( C2527 C2890 ) C2527_=_C2891( C2527 C2891 ) \nC2527_=_C2892( C2527 C2892 ) C2527_=_C2893( C2527 C2893 ) C2527_=_C2894( C2527 C2894 ) C2527_=_C2895( C2527 C2895 ) C2527_=_C2896( C2527 C2896 ) C2527_=_C2897( C2527 C2897 ) \nC2531_=_C2538( C2531 C2538 ) C2531_=_C3070( C2531 C3070 ) C2531_=_C3390( C2531 C3390 ) C2531_=_C3391( C2531 C3391 ) C2531_=_C3392( C2531 C3392 ) C2538_=_C2762( C2538 C2762 ) \nC2538_=_C2814( C2538 C2814 ) C2538_=_C2845( C2538 C2845 ) C2538_=_C2919( C2538 C2919 ) C2538_=_C2992( C2538 C2992 ) C2538_=_C3332( C2538 C3332 ) C2538_=_C3370( C2538 C3370 ) \nC2538_=_C3588( C2538 C3588 ) C2538_=_C3655( C2538 C3655 ) C2538_=_C3663( C2538 C3663 ) C2538_=_C3685( C2538 C3685 ) C2538_=_C3697( C2538 C3697 ) C2538_=_C3773( C2538 C3773 ) \nC2538_=_C3823( C2538 C3823 ) C2538_=_C3932( C2538 C3932 ) C2538_=_C3937( C2538 C3937 ) C2544_=_C2546( C2544 C2546 ) C2544_=_C2547( C2544 C2547 ) C2544_=_C2548( C2544 C2548 ) \nC2544_=_C2550( C2544 C2550 ) C2544_=_C2552( C2544 C2552 ) C2544_=_C2553( C2544 C2553 ) C2544_=_C2555( C2544 C2555 ) C2544_=_C2556( C2544 C2556 ) C2544_=_C2557( C2544 C2557 ) \nC2544_=_C2558( C2544 C2558 ) C2544_=_C2712( C2544 C2712 ) C2544_=_C2899( C2544 C2899 ) C2544_=_C2903( C2544 C2903 ) C2544_=_C2907( C2544 C2907 ) C2544_=_C2911( C2544 C2911 ) \nC2546_=_C2547( C2546 C2547 ) C2546_=_C2548( C2546 C2548 ) C2546_=_C2550( C2546 C2550 ) C2546_=_C2552( C2546 C2552 ) C2546_=_C2553( C2546 C2553 ) C2546_=_C2555( C2546 C2555 ) \nC2546_=_C2556( C2546 C2556 ) C2546_=_C2557( C2546 C2557 ) C2546_=_C2558( C2546 C2558 ) C2547_=_C2548( C2547 C2548 ) C2547_=_C2550( C2547 C2550 ) C2547_=_C2552( C2547 C2552 ) \nC2547_=_C2553( C2547 C2553 ) C2547_=_C2555( C2547 C2555 ) C2547_=_C2556( C2547 C2556 ) C2547_=_C2557( C2547 C2557 ) C2547_=_C2558( C2547 C2558 ) C2547_=_C2597( C2547 C2597 ) \nC2547_=_C2716( C2547 C2716 ) C2547_=_C3184( C2547 C3184 ) C2547_=_C3381( C2547 C3381 ) C2548_=_C2550( C2548 C2550 ) C2548_=_C2552( C2548 C2552 ) C2548_=_C2553( C2548 C2553 ) \nC2548_=_C2555( C2548 C2555 ) C2548_=_C2556( C2548 C2556 ) C2548_=_C2557( C2548 C2557 ) C2548_=_C2558( C2548 C2558 ) C2548_=_C2718( C2548 C2718 ) C2548_=_C3187( C2548 C3187 ) \nC2548_=_C3558( C2548 C3558 ) C2548_=_C3570( C2548 C3570 ) C2550_=_C2552( C2550 C2552 ) C2550_=_C2553( C2550 C2553 ) C2550_=_C2555( C2550 C2555 ) C2550_=_C2556( C2550 C2556 ) \nC2550_=_C2557( C2550 C2557 ) C2550_=_C2558( C2550 C2558 ) C2552_=_C2553( C2552 C2553 ) C2552_=_C2555( C2552 C2555 ) C2552_=_C2556( C2552 C2556 ) C2552_=_C2557( C2552 C2557 ) \nC2552_=_C2558( C2552 C2558 ) C2552_=_C2722( C2552 C2722 ) C2552_=_C3191( C2552 C3191 ) C2552_=_C3440( C2552 C3440 ) C2552_=_C3706( C2552 C3706 ) C2552_=_C3866( C2552 C3866 ) \nC2552_=_C3867( C2552 C3867 ) C2552_=_C3872( C2552 C3872 ) C2553_=_C2555( C2553 C2555 ) C2553_=_C2556( C2553 C2556 ) C2553_=_C2557( C2553 C2557 ) C2553_=_C2558( C2553 C2558 ) \nC2553_=_C2724( C2553 C2724 ) C2553_=_C3192( C2553 C3192 ) C2553_=_C3698( C2553 C3698 ) C2553_=_C3850( C2553 C3850 ) C2555_=_C2556( C2555 C2556 ) C2555_=_C2557( C2555 C2557 ) \nC2555_=_C2558( C2555 C2558 ) C2555_=_C2726( C2555 C2726 ) C2555_=_C3166( C2555 C3166 ) C2555_=_C3194( C2555 C3194 ) C2555_=_C3712( C2555 C3712 ) C2555_=_C3987( C2555 C3987 ) \nC2555_=_C3998( C2555 C3998 ) C2556_=_C2557( C2556 C2557 ) C2556_=_C2558( C2556 C2558 ) C2556_=_C2727( C2556 C2727 ) C2556_=_C3167( C2556 C3167 ) C2556_=_C3195( C2556 C3195 ) \nC2556_=_C3444( C2556 C3444 ) C2556_=_C3713( C2556 C3713 ) C2556_=_C3915( C2556 C3915 ) C2556_=_C3988( C2556 C3988 ) C2556_=_C4026( C2556 C4026 ) C2557_=_C2558( C2557 C2558 ) \nC2557_=_C2729( C2557 C2729 ) C2557_=_C3196( C2557 C3196 ) C2557_=_C3854( C2557 C3854 ) C2558_=_C2862( C2558 C2862 ) C2560_=_C2563( C2560 C2563 ) C2560_=_C2565( C2560 C2565 ) \nC2560_=_C2566( C2560 C2566 ) C2560_=_C2567( C2560 C2567 ) C2560_=_C2643( C2560 C2643 ) C2560_=_C2651( C2560 C2651 ) C2563_=_C2565( C2563 C2565 ) C2563_=_C2566( C2563 C2566 ) \nC2563_=_C2567( C2563 C2567 ) C2563_=_C2704( C2563 C2704 ) C2563_=_C3603( C2563 C3603 ) C2563_=_C3610( C2563 C3610 ) C2565_=_C2566( C2565 C2566 ) C2565_=_C2567( C2565 C2567 ) \nC2565_=_C3439( C2565 C3439 ) C2565_=_C3809( C2565 C3809 ) C2566_=_C2567( C2566 C2567 ) C2566_=_C3648( C2566 C3648 ) C2567_=_C3687( C2567 C3687 ) C2567_=_C3700( C2567 C3700 ) \nC2567_=_C3714( C2567 C3714 ) C2567_=_C3932( C2567 C3932 ) C2567_=_C4044( C2567 C4044 ) C2594_=_C2596( C2594 C2596 ) C2594_=_C2597( C2594 C2597 ) C2594_=_C2598( C2594 C2598 ) \nC2594_=_C2599( C2594 C2599 ) C2594_=_C2601( C2594 C2601 ) C2594_=_C2604( C2594 C2604 ) C2594_=_C2606( C2594 C2606 ) C2594_=_C2772( C2594 C2772 ) C2594_=_C2914( C2594 C2914 ) \nC2594_=_C2919( C2594 C2919 ) C2594_=_C2921( C2594 C2921 ) C2594_=_C2922( C2594 C2922 ) C2594_=_C2923( C2594 C2923 ) C2594_=_C2925( C2594 C2925 ) C2596_=_C2597( C2596 C2597 ) \nC2596_=_C2598( C2596 C2598 ) C2596_=_C2599( C2596 C2599 ) C2596_=_C2601( C2596 C2601 ) C2596_=_C2604( C2596 C2604 ) C2596_=_C2606( C2596 C2606 ) C2596_=_C3093( C2596 C3093 ) \nC2596_=_C3095( C2596 C3095 ) C2596_=_C3105( C2596 C3105 ) C2597_=_C2598( C2597 C2598 ) C2597_=_C2599( C2597 C2599 ) C2597_=_C2601( C2597 C2601 ) C2597_=_C2604( C2597 C2604 ) \nC2597_=_C2606( C2597 C2606 ) C2597_=_C2716( C2597 C2716 ) C2597_=_C3184( C2597 C3184 ) C2597_=_C3381( C2597 C3381 ) C2598_=_C2599( C2598 C2599 ) C2598_=_C2601( C2598 C2601 ) \nC2598_=_C2604( C2598 C2604 ) C2598_=_C2606( C2598 C2606 ) C2598_=_C3352( C2598 C3352 ) C2598_=_C3414( C2598 C3414 ) C2599_=_C2601( C2599 C2601 ) C2599_=_C2604( C2599 C2604 ) \nC2599_=_C2606( C2599 C2606 ) C2601_=_C2604( C2601 C2604 ) C2601_=_C2606( C2601 C2606 ) C2601_=_C3708( C2601 C3708 ) C2601_=_C3946( C2601 C3946 ) C2604_=_C2606( C2604 C2606 ) \nC2604_=_C2730( C2604 C2730 ) C2604_=_C2962( C2604 C2962 ) C2604_=_C3918( C2604 C3918 ) C2606_=_C3009( C2606 C3009 ) C2606_=_C3448( C2606 C3448 ) C2606_=_C3651( C2606 C3651 ) \nC2610_=_C2621( C2610 C2621 ) C2610_=_C2953( C2610 C2953 ) C2610_=_C2954( C2610 C2954 ) C2610_=_C2955( C2610 C2955 ) C2610_=_C2956( C2610 C2956 ) C2610_=_C2957( C2610 C2957 ) \nC2610_=_C2958( C2610 C2958 ) C2610_=_C2959( C2610 C2959 ) C2610_=_C2960( C2610 C2960 ) C2610_=_C2961( C2610 C2961 ) C2610_=_C2962( C2610 C2962 ) C2610_=_C2963( C2610 C2963 ) \nC2610_=_C2964( C2610 C2964 ) C2610_=_C2965( C2610 C2965 ) C2621_=_C2948( C2621 C2948 ) C2621_=_C3251( C2621 C3251 ) C2621_=_C3317( C2621 C3317 ) C2621_=_C3521( C2621 C3521 ) \nC2621_=_C3824( C2621 C3824 ) C2621_=_C3967( C2621 C3967 ) C2621_=_C4014( C2621 C4014 ) C2621_=_C4015( C2621 C4015 ) C2621_=_C4017( C2621 C4017 ) C2621_=_C4018( C2621 C4018 ) \nC2632_=_C2641( C2632 C2641 ) C2632_=_C2756( C2632 C2756 ) C2632_=_C2842( C2632 C2842 ) C2632_=_C3292( C2632 C3292 ) C2632_=_C3364( C2632 C3364 ) C2632_=_C3653( C2632 C3653 ) \nC2632_=_C3695( C2632 C3695 ) C2632_=_C3696( C2632 C3696 ) C2632_=_C3697( C2632 C3697 ) C2632_=_C3698( C2632 C3698 ) C2632_=_C3699( C2632 C3699 ) C2632_=_C3700( C2632 C3700 ) \nC2632_=_C3701( C2632 C3701 ) C2641_=_C3570( C2641 C3570 ) C2641_=_C3901( C2641 C3901 ) C2641_=_C4013( C2641 C4013 ) C2641_=_C4024( C2641 C4024 ) C2641_=_C4103( C2641 C4103 ) \nC2643_=_C2651( C2643 C2651 ) C2643_=_C2967( C2643 C2967 ) C2643_=_C3149( C2643 C3149 ) C2643_=_C3161( C2643 C3161 ) C2643_=_C3162( C2643 C3162 ) C2643_=_C3163( C2643 C3163 ) \nC2643_=_C3164( C2643 C3164 ) C2643_=_C3165( C2643 C3165 ) C2643_=_C3166( C2643 C3166 ) C2643_=_C3167( C2643 C3167 ) C2643_=_C3168(</w:t>
      </w:r>
    </w:p>
    <w:p>
      <w:pPr>
        <w:pStyle w:val="PreformattedText"/>
        <w:bidi w:val="0"/>
        <w:spacing w:before="0" w:after="0"/>
        <w:jc w:val="left"/>
        <w:rPr/>
      </w:pPr>
      <w:r>
        <w:rPr/>
        <w:t xml:space="preserve"> </w:t>
      </w:r>
      <w:r>
        <w:rPr/>
        <w:t>C2643 C3168 ) C2643_=_C3169( C2643 C3169 ) \nC2651_=_C2760( C2651 C2760 ) C2651_=_C2991( C2651 C2991 ) C2651_=_C3381( C2651 C3381 ) C2651_=_C3421( C2651 C3421 ) C2651_=_C3558( C2651 C3558 ) C2651_=_C3674( C2651 C3674 ) \nC2651_=_C3763( C2651 C3763 ) C2651_=_C3850( C2651 C3850 ) C2651_=_C3851( C2651 C3851 ) C2651_=_C3853( C2651 C3853 ) C2651_=_C3854( C2651 C3854 ) C2651_=_C3855( C2651 C3855 ) \nC2651_=_C3856( C2651 C3856 ) C2651_=_C3857( C2651 C3857 ) C2674_=_C2678( C2674 C2678 ) C2674_=_C2679( C2674 C2679 ) C2674_=_C2680( C2674 C2680 ) C2674_=_C2681( C2674 C2681 ) \nC2674_=_C2685( C2674 C2685 ) C2674_=_C2686( C2674 C2686 ) C2674_=_C2914( C2674 C2914 ) C2674_=_C2936( C2674 C2936 ) C2674_=_C2937( C2674 C2937 ) C2674_=_C2938( C2674 C2938 ) \nC2674_=_C2939( C2674 C2939 ) C2674_=_C2940( C2674 C2940 ) C2674_=_C2941( C2674 C2941 ) C2674_=_C2942( C2674 C2942 ) C2674_=_C2943( C2674 C2943 ) C2674_=_C2944( C2674 C2944 ) \nC2674_=_C2945( C2674 C2945 ) C2674_=_C2948( C2674 C2948 ) C2674_=_C2951( C2674 C2951 ) C2678_=_C2679( C2678 C2679 ) C2678_=_C2680( C2678 C2680 ) C2678_=_C2681( C2678 C2681 ) \nC2678_=_C2685( C2678 C2685 ) C2678_=_C2686( C2678 C2686 ) C2678_=_C3763( C2678 C3763 ) C2678_=_C3766( C2678 C3766 ) C2678_=_C3768( C2678 C3768 ) C2679_=_C2680( C2679 C2680 ) \nC2679_=_C2681( C2679 C2681 ) C2679_=_C2685( C2679 C2685 ) C2679_=_C2686( C2679 C2686 ) C2679_=_C3791( C2679 C3791 ) C2680_=_C2681( C2680 C2681 ) C2680_=_C2685( C2680 C2685 ) \nC2680_=_C2686( C2680 C2686 ) C2680_=_C3836( C2680 C3836 ) C2681_=_C2685( C2681 C2685 ) C2681_=_C2686( C2681 C2686 ) C2681_=_C2690( C2681 C2690 ) C2681_=_C3902( C2681 C3902 ) \nC2681_=_C3905( C2681 C3905 ) C2681_=_C3908( C2681 C3908 ) C2685_=_C2686( C2685 C2686 ) C2685_=_C3856( C2685 C3856 ) C2685_=_C4052( C2685 C4052 ) C2685_=_C4088( C2685 C4088 ) \nC2686_=_C4089( C2686 C4089 ) C2686_=_C4103( C2686 C4103 ) C2688_=_C2689( C2688 C2689 ) C2688_=_C2690( C2688 C2690 ) C2688_=_C2691( C2688 C2691 ) C2688_=_C2692( C2688 C2692 ) \nC2688_=_C2693( C2688 C2693 ) C2688_=_C2694( C2688 C2694 ) C2688_=_C2929( C2688 C2929 ) C2688_=_C2935( C2688 C2935 ) C2689_=_C2690( C2689 C2690 ) C2689_=_C2691( C2689 C2691 ) \nC2689_=_C2692( C2689 C2692 ) C2689_=_C2693( C2689 C2693 ) C2689_=_C2694( C2689 C2694 ) C2689_=_C2856( C2689 C2856 ) C2690_=_C2691( C2690 C2691 ) C2690_=_C2692( C2690 C2692 ) \nC2690_=_C2693( C2690 C2693 ) C2690_=_C2694( C2690 C2694 ) C2690_=_C3902( C2690 C3902 ) C2690_=_C3905( C2690 C3905 ) C2690_=_C3908( C2690 C3908 ) C2691_=_C2692( C2691 C2692 ) \nC2691_=_C2693( C2691 C2693 ) C2691_=_C2694( C2691 C2694 ) C2691_=_C2745( C2691 C2745 ) C2691_=_C2929( C2691 C2929 ) C2691_=_C3122( C2691 C3122 ) C2691_=_C3597( C2691 C3597 ) \nC2691_=_C3610( C2691 C3610 ) C2691_=_C3735( C2691 C3735 ) C2691_=_C3843( C2691 C3843 ) C2691_=_C3902( C2691 C3902 ) C2691_=_C3939( C2691 C3939 ) C2691_=_C3946( C2691 C3946 ) \nC2691_=_C3972( C2691 C3972 ) C2691_=_C3978( C2691 C3978 ) C2691_=_C3979( C2691 C3979 ) C2691_=_C3980( C2691 C3980 ) C2691_=_C3981( C2691 C3981 ) C2691_=_C3983( C2691 C3983 ) \nC2692_=_C2693( C2692 C2693 ) C2692_=_C2694( C2692 C2694 ) C2692_=_C2860( C2692 C2860 ) C2692_=_C3978( C2692 C3978 ) C2692_=_C4008( C2692 C4008 ) C2693_=_C2694( C2693 C2694 ) \nC2693_=_C2863( C2693 C2863 ) C2694_=_C2866( C2694 C2866 ) C2694_=_C2925( C2694 C2925 ) C2694_=_C2935( C2694 C2935 ) C2694_=_C3350( C2694 C3350 ) C2694_=_C3591( C2694 C3591 ) \nC2694_=_C3908( C2694 C3908 ) C2694_=_C4008( C2694 C4008 ) C2694_=_C4109( C2694 C4109 ) C2696_=_C2698( C2696 C2698 ) C2696_=_C2700( C2696 C2700 ) C2696_=_C2701( C2696 C2701 ) \nC2696_=_C2702( C2696 C2702 ) C2696_=_C2703( C2696 C2703 ) C2696_=_C2704( C2696 C2704 ) C2696_=_C2705( C2696 C2705 ) C2696_=_C2706( C2696 C2706 ) C2696_=_C2708( C2696 C2708 ) \nC2696_=_C2709( C2696 C2709 ) C2696_=_C2710( C2696 C2710 ) C2696_=_C2711( C2696 C2711 ) C2696_=_C2733( C2696 C2733 ) C2696_=_C2736( C2696 C2736 ) C2696_=_C2745( C2696 C2745 ) \nC2696_=_C2748( C2696 C2748 ) C2698_=_C2700( C2698 C2700 ) C2698_=_C2701( C2698 C2701 ) C2698_=_C2702( C2698 C2702 ) C2698_=_C2703( C2698 C2703 ) C2698_=_C2704( C2698 C2704 ) \nC2698_=_C2705( C2698 C2705 ) C2698_=_C2706( C2698 C2706 ) C2698_=_C2708( C2698 C2708 ) C2698_=_C2709( C2698 C2709 ) C2698_=_C2710( C2698 C2710 ) C2698_=_C2711( C2698 C2711 ) \nC2700_=_C2701( C2700 C2701 ) C2700_=_C2702( C2700 C2702 ) C2700_=_C2703( C2700 C2703 ) C2700_=_C2704( C2700 C2704 ) C2700_=_C2705( C2700 C2705 ) C2700_=_C2706( C2700 C2706 ) \nC2700_=_C2708( C2700 C2708 ) C2700_=_C2709( C2700 C2709 ) C2700_=_C2710( C2700 C2710 ) C2700_=_C2711( C2700 C2711 ) C2700_=_C2775( C2700 C2775 ) C2700_=_C2954( C2700 C2954 ) \nC2701_=_C2702( C2701 C2702 ) C2701_=_C2703( C2701 C2703 ) C2701_=_C2704( C2701 C2704 ) C2701_=_C2705( C2701 C2705 ) C2701_=_C2706( C2701 C2706 ) C2701_=_C2708( C2701 C2708 ) \nC2701_=_C2709( C2701 C2709 ) C2701_=_C2710( C2701 C2710 ) C2701_=_C2711( C2701 C2711 ) C2701_=_C2776( C2701 C2776 ) C2701_=_C3122( C2701 C3122 ) C2702_=_C2703( C2702 C2703 ) \nC2702_=_C2704( C2702 C2704 ) C2702_=_C2705( C2702 C2705 ) C2702_=_C2706( C2702 C2706 ) C2702_=_C2708( C2702 C2708 ) C2702_=_C2709( C2702 C2709 ) C2702_=_C2710( C2702 C2710 ) \nC2702_=_C2711( C2702 C2711 ) C2703_=_C2704( C2703 C2704 ) C2703_=_C2705( C2703 C2705 ) C2703_=_C2706( C2703 C2706 ) C2703_=_C2708( C2703 C2708 ) C2703_=_C2709( C2703 C2709 ) \nC2703_=_C2710( C2703 C2710 ) C2703_=_C2711( C2703 C2711 ) C2703_=_C2777( C2703 C2777 ) C2703_=_C3597( C2703 C3597 ) C2704_=_C2705( C2704 C2705 ) C2704_=_C2706( C2704 C2706 ) \nC2704_=_C2708( C2704 C2708 ) C2704_=_C2709( C2704 C2709 ) C2704_=_C2710( C2704 C2710 ) C2704_=_C2711( C2704 C2711 ) C2704_=_C3603( C2704 C3603 ) C2704_=_C3610( C2704 C3610 ) \nC2705_=_C2706( C2705 C2706 ) C2705_=_C2708( C2705 C2708 ) C2705_=_C2709( C2705 C2709 ) C2705_=_C2710( C2705 C2710 ) C2705_=_C2711( C2705 C2711 ) C2705_=_C3683( C2705 C3683 ) \nC2705_=_C3696( C2705 C3696 ) C2705_=_C3704( C2705 C3704 ) C2705_=_C3823( C2705 C3823 ) C2705_=_C3824( C2705 C3824 ) C2705_=_C3830( C2705 C3830 ) C2706_=_C2708( C2706 C2708 ) \nC2706_=_C2709( C2706 C2709 ) C2706_=_C2710( C2706 C2710 ) C2706_=_C2711( C2706 C2711 ) C2706_=_C2779( C2706 C2779 ) C2706_=_C3686( C2706 C3686 ) C2706_=_C3939( C2706 C3939 ) \nC2708_=_C2709( C2708 C2709 ) C2708_=_C2710( C2708 C2710 ) C2708_=_C2711( C2708 C2711 ) C2708_=_C3005( C2708 C3005 ) C2708_=_C4021( C2708 C4021 ) C2709_=_C2710( C2709 C2710 ) \nC2709_=_C2711( C2709 C2711 ) C2709_=_C4024( C2709 C4024 ) C2710_=_C2711( C2710 C2711 ) C2710_=_C2784( C2710 C2784 ) C2710_=_C3980( C2710 C3980 ) C2711_=_C2786( C2711 C2786 ) \nC2711_=_C3983( C2711 C3983 ) C2712_=_C2715( C2712 C2715 ) C2712_=_C2716( C2712 C2716 ) C2712_=_C2717( C2712 C2717 ) C2712_=_C2718( C2712 C2718 ) C2712_=_C2719( C2712 C2719 ) \nC2712_=_C2722( C2712 C2722 ) C2712_=_C2723( C2712 C2723 ) C2712_=_C2724( C2712 C2724 ) C2712_=_C2726( C2712 C2726 ) C2712_=_C2727( C2712 C2727 ) C2712_=_C2728( C2712 C2728 ) \nC2712_=_C2729( C2712 C2729 ) C2712_=_C2730( C2712 C2730 ) C2712_=_C2732( C2712 C2732 ) C2712_=_C2899( C2712 C2899 ) C2712_=_C2903( C2712 C2903 ) C2712_=_C2907( C2712 C2907 ) \nC2712_=_C2911( C2712 C2911 ) C2715_=_C2716( C2715 C2716 ) C2715_=_C2717( C2715 C2717 ) C2715_=_C2718( C2715 C2718 ) C2715_=_C2719( C2715 C2719 ) C2715_=_C2722( C2715 C2722 ) \nC2715_=_C2723( C2715 C2723 ) C2715_=_C2724( C2715 C2724 ) C2715_=_C2726( C2715 C2726 ) C2715_=_C2727( C2715 C2727 ) C2715_=_C2728( C2715 C2728 ) C2715_=_C2729( C2715 C2729 ) \nC2715_=_C2730( C2715 C2730 ) C2715_=_C2732( C2715 C2732 ) C2715_=_C2955( C2715 C2955 ) C2715_=_C3249( C2715 C3249 ) C2715_=_C3251( C2715 C3251 ) C2716_=_C2717( C2716 C2717 ) \nC2716_=_C2718( C2716 C2718 ) C2716_=_C2719( C2716 C2719 ) C2716_=_C2722( C2716 C2722 ) C2716_=_C2723( C2716 C2723 ) C2716_=_C2724( C2716 C2724 ) C2716_=_C2726( C2716 C2726 ) \nC2716_=_C2727( C2716 C2727 ) C2716_=_C2728( C2716 C2728 ) C2716_=_C2729( C2716 C2729 ) C2716_=_C2730( C2716 C2730 ) C2716_=_C2732( C2716 C2732 ) C2716_=_C3184( C2716 C3184 ) \nC2716_=_C3381( C2716 C3381 ) C2717_=_C2718( C2717 C2718 ) C2717_=_C2719( C2717 C2719 ) C2717_=_C2722( C2717 C2722 ) C2717_=_C2723( C2717 C2723 ) C2717_=_C2724( C2717 C2724 ) \nC2717_=_C2726( C2717 C2726 ) C2717_=_C2727( C2717 C2727 ) C2717_=_C2728( C2717 C2728 ) C2717_=_C2729( C2717 C2729 ) C2717_=_C2730( C2717 C2730 ) C2717_=_C2732( C2717 C2732 ) \nC2717_=_C2956( C2717 C2956 ) C2717_=_C3489( C2717 C3489 ) C2717_=_C3491( C2717 C3491 ) C2718_=_C2719( C2718 C2719 ) C2718_=_C2722( C2718 C2722 ) C2718_=_C2723( C2718 C2723 ) \nC2718_=_C2724( C2718 C2724 ) C2718_=_C2726( C2718 C2726 ) C2718_=_C2727( C2718 C2727 ) C2718_=_C2728( C2718 C2728 ) C2718_=_C2729( C2718 C2729 ) C2718_=_C2730( C2718 C2730 ) \nC2718_=_C2732( C2718 C2732 ) C2718_=_C3187( C2718 C3187 ) C2718_=_C3558( C2718 C3558 ) C2718_=_C3570( C2718 C3570 ) C2719_=_C2722( C2719 C2722 ) C2719_=_C2723( C2719 C2723 ) \nC2719_=_C2724( C2719 C2724 ) C2719_=_C2726( C2719 C2726 ) C2719_=_C2727( C2719 C2727 ) C2719_=_C2728( C2719 C2728 ) C2719_=_C2729( C2719 C2729 ) C2719_=_C2730( C2719 C2730 ) \nC2719_=_C2732( C2719 C2732 ) C2719_=_C2957( C2719 C2957 ) C2719_=_C3617( C2719 C3617 ) C2719_=_C3618( C2719 C3618 ) C2722_=_C2723( C2722 C2723 ) C2722_=_C2724( C2722 C2724 ) \nC2722_=_C2726( C2722 C2726 ) C2722_=_C2727( C2722 C2727 ) C2722_=_C2728( C2722 C2728 ) C2722_=_C2729( C2722 C2729 ) C2722_=_C2730( C2722 C2730 ) C2722_=_C2732( C2722 C2732 ) \nC2722_=_C3191( C2722 C3191 ) C2722_=_C3440( C2722 C3440 ) C2722_=_C3706( C2722 C3706 ) C2722_=_C3866( C2722 C3866 ) C2722_=_C3867( C2722 C3867 ) C2722_=_C3872( C2722 C3872 ) \nC2723_=_C2724( C2723 C2724 ) C2723_=_C2726( C2723 C2726 ) C2723_=_C2727( C2723 C2727 ) C2723_=_C2728( C2723 C2728 ) C2723_=_C2729( C2723 C2729 ) C2723_=_C2730( C2723 C2730 ) \nC2723_=_C2732( C2723 C2732 ) C2723_=_C2945( C2723 C2945 ) C2723_=_C2958( C2723 C2958 ) C2723_=_C3249( C2723 C3249 ) C2723_=_C3343( C2723 C3343 ) C2723_=_C3491( C2723 C3491 ) \nC2723_=_C3531(</w:t>
      </w:r>
    </w:p>
    <w:p>
      <w:pPr>
        <w:pStyle w:val="PreformattedText"/>
        <w:bidi w:val="0"/>
        <w:spacing w:before="0" w:after="0"/>
        <w:jc w:val="left"/>
        <w:rPr/>
      </w:pPr>
      <w:r>
        <w:rPr/>
        <w:t xml:space="preserve"> </w:t>
      </w:r>
      <w:r>
        <w:rPr/>
        <w:t>C2723 C3531 ) C2723_=_C3618( C2723 C3618 ) C2723_=_C3809( C2723 C3809 ) C2723_=_C3866( C2723 C3866 ) C2723_=_C3876( C2723 C3876 ) C2723_=_C3915( C2723 C3915 ) \nC2723_=_C3916( C2723 C3916 ) C2723_=_C3917( C2723 C3917 ) C2723_=_C3918( C2723 C3918 ) C2723_=_C3920( C2723 C3920 ) C2724_=_C2726( C2724 C2726 ) C2724_=_C2727( C2724 C2727 ) \nC2724_=_C2728( C2724 C2728 ) C2724_=_C2729( C2724 C2729 ) C2724_=_C2730( C2724 C2730 ) C2724_=_C2732( C2724 C2732 ) C2724_=_C3192( C2724 C3192 ) C2724_=_C3698( C2724 C3698 ) \nC2724_=_C3850( C2724 C3850 ) C2726_=_C2727( C2726 C2727 ) C2726_=_C2728( C2726 C2728 ) C2726_=_C2729( C2726 C2729 ) C2726_=_C2730( C2726 C2730 ) C2726_=_C2732( C2726 C2732 ) \nC2726_=_C3166( C2726 C3166 ) C2726_=_C3194( C2726 C3194 ) C2726_=_C3712( C2726 C3712 ) C2726_=_C3987( C2726 C3987 ) C2726_=_C3998( C2726 C3998 ) C2727_=_C2728( C2727 C2728 ) \nC2727_=_C2729( C2727 C2729 ) C2727_=_C2730( C2727 C2730 ) C2727_=_C2732( C2727 C2732 ) C2727_=_C3167( C2727 C3167 ) C2727_=_C3195( C2727 C3195 ) C2727_=_C3444( C2727 C3444 ) \nC2727_=_C3713( C2727 C3713 ) C2727_=_C3915( C2727 C3915 ) C2727_=_C3988( C2727 C3988 ) C2727_=_C4026( C2727 C4026 ) C2728_=_C2729( C2728 C2729 ) C2728_=_C2730( C2728 C2730 ) \nC2728_=_C2732( C2728 C2732 ) C2728_=_C2959( C2728 C2959 ) C2728_=_C3916( C2728 C3916 ) C2728_=_C3989( C2728 C3989 ) C2728_=_C4036( C2728 C4036 ) C2729_=_C2730( C2729 C2730 ) \nC2729_=_C2732( C2729 C2732 ) C2729_=_C3196( C2729 C3196 ) C2729_=_C3854( C2729 C3854 ) C2730_=_C2732( C2730 C2732 ) C2730_=_C2962( C2730 C2962 ) C2730_=_C3918( C2730 C3918 ) \nC2732_=_C2865( C2732 C2865 ) C2732_=_C2895( C2732 C2895 ) C2732_=_C2965( C2732 C2965 ) C2732_=_C3158( C2732 C3158 ) C2732_=_C3169( C2732 C3169 ) C2732_=_C3759( C2732 C3759 ) \nC2732_=_C3920( C2732 C3920 ) C2732_=_C4053( C2732 C4053 ) C2732_=_C4073( C2732 C4073 ) C2732_=_C4109( C2732 C4109 ) C2733_=_C2736( C2733 C2736 ) C2733_=_C2745( C2733 C2745 ) \nC2733_=_C2748( C2733 C2748 ) C2733_=_C2772( C2733 C2772 ) C2733_=_C2775( C2733 C2775 ) C2733_=_C2776( C2733 C2776 ) C2733_=_C2777( C2733 C2777 ) C2733_=_C2779( C2733 C2779 ) \nC2733_=_C2784( C2733 C2784 ) C2733_=_C2786( C2733 C2786 ) C2736_=_C2745( C2736 C2745 ) C2736_=_C2748( C2736 C2748 ) C2736_=_C2789( C2736 C2789 ) C2736_=_C2835( C2736 C2835 ) \nC2736_=_C2936( C2736 C2936 ) C2736_=_C2983( C2736 C2983 ) C2736_=_C3000( C2736 C3000 ) C2736_=_C3005( C2736 C3005 ) C2736_=_C3006( C2736 C3006 ) C2736_=_C3007( C2736 C3007 ) \nC2736_=_C3009( C2736 C3009 ) C2745_=_C2748( C2745 C2748 ) C2745_=_C2929( C2745 C2929 ) C2745_=_C3122( C2745 C3122 ) C2745_=_C3597( C2745 C3597 ) C2745_=_C3610( C2745 C3610 ) \nC2745_=_C3735( C2745 C3735 ) C2745_=_C3843( C2745 C3843 ) C2745_=_C3902( C2745 C3902 ) C2745_=_C3939( C2745 C3939 ) C2745_=_C3946( C2745 C3946 ) C2745_=_C3972( C2745 C3972 ) \nC2745_=_C3978( C2745 C3978 ) C2745_=_C3979( C2745 C3979 ) C2745_=_C3980( C2745 C3980 ) C2745_=_C3981( C2745 C3981 ) C2745_=_C3983( C2745 C3983 ) C2748_=_C2799( C2748 C2799 ) \nC2748_=_C2911( C2748 C2911 ) C2748_=_C2923( C2748 C2923 ) C2748_=_C3007( C2748 C3007 ) C2748_=_C3402( C2748 C3402 ) C2748_=_C3872( C2748 C3872 ) C2748_=_C3998( C2748 C3998 ) \nC2748_=_C4021( C2748 C4021 ) C2748_=_C4026( C2748 C4026 ) C2755_=_C2756( C2755 C2756 ) C2755_=_C2757( C2755 C2757 ) C2755_=_C2760( C2755 C2760 ) C2755_=_C2762( C2755 C2762 ) \nC2755_=_C2764( C2755 C2764 ) C2755_=_C2767( C2755 C2767 ) C2755_=_C2794( C2755 C2794 ) C2755_=_C2841( C2755 C2841 ) C2755_=_C3362( C2755 C3362 ) C2755_=_C3398( C2755 C3398 ) \nC2755_=_C3466( C2755 C3466 ) C2755_=_C3539( C2755 C3539 ) C2755_=_C3681( C2755 C3681 ) C2755_=_C3682( C2755 C3682 ) C2755_=_C3683( C2755 C3683 ) C2755_=_C3684( C2755 C3684 ) \nC2755_=_C3685( C2755 C3685 ) C2755_=_C3686( C2755 C3686 ) C2755_=_C3687( C2755 C3687 ) C2755_=_C3688( C2755 C3688 ) C2755_=_C3689( C2755 C3689 ) C2756_=_C2757( C2756 C2757 ) \nC2756_=_C2760( C2756 C2760 ) C2756_=_C2762( C2756 C2762 ) C2756_=_C2764( C2756 C2764 ) C2756_=_C2767( C2756 C2767 ) C2756_=_C2842( C2756 C2842 ) C2756_=_C3292( C2756 C3292 ) \nC2756_=_C3364( C2756 C3364 ) C2756_=_C3653( C2756 C3653 ) C2756_=_C3695( C2756 C3695 ) C2756_=_C3696( C2756 C3696 ) C2756_=_C3697( C2756 C3697 ) C2756_=_C3698( C2756 C3698 ) \nC2756_=_C3699( C2756 C3699 ) C2756_=_C3700( C2756 C3700 ) C2756_=_C3701( C2756 C3701 ) C2757_=_C2760( C2757 C2760 ) C2757_=_C2762( C2757 C2762 ) C2757_=_C2764( C2757 C2764 ) \nC2757_=_C2767( C2757 C2767 ) C2757_=_C2843( C2757 C2843 ) C2757_=_C2903( C2757 C2903 ) C2757_=_C3365( C2757 C3365 ) C2757_=_C3603( C2757 C3603 ) C2757_=_C3681( C2757 C3681 ) \nC2757_=_C3695( C2757 C3695 ) C2757_=_C3703( C2757 C3703 ) C2757_=_C3704( C2757 C3704 ) C2757_=_C3705( C2757 C3705 ) C2757_=_C3706( C2757 C3706 ) C2757_=_C3708( C2757 C3708 ) \nC2757_=_C3709( C2757 C3709 ) C2757_=_C3712( C2757 C3712 ) C2757_=_C3713( C2757 C3713 ) C2757_=_C3714( C2757 C3714 ) C2757_=_C3715( C2757 C3715 ) C2757_=_C3718( C2757 C3718 ) \nC2760_=_C2762( C2760 C2762 ) C2760_=_C2764( C2760 C2764 ) C2760_=_C2767( C2760 C2767 ) C2760_=_C2991( C2760 C2991 ) C2760_=_C3381( C2760 C3381 ) C2760_=_C3421( C2760 C3421 ) \nC2760_=_C3558( C2760 C3558 ) C2760_=_C3674( C2760 C3674 ) C2760_=_C3763( C2760 C3763 ) C2760_=_C3850( C2760 C3850 ) C2760_=_C3851( C2760 C3851 ) C2760_=_C3853( C2760 C3853 ) \nC2760_=_C3854( C2760 C3854 ) C2760_=_C3855( C2760 C3855 ) C2760_=_C3856( C2760 C3856 ) C2760_=_C3857( C2760 C3857 ) C2762_=_C2764( C2762 C2764 ) C2762_=_C2767( C2762 C2767 ) \nC2762_=_C2814( C2762 C2814 ) C2762_=_C2845( C2762 C2845 ) C2762_=_C2919( C2762 C2919 ) C2762_=_C2992( C2762 C2992 ) C2762_=_C3332( C2762 C3332 ) C2762_=_C3370( C2762 C3370 ) \nC2762_=_C3588( C2762 C3588 ) C2762_=_C3655( C2762 C3655 ) C2762_=_C3663( C2762 C3663 ) C2762_=_C3685( C2762 C3685 ) C2762_=_C3697( C2762 C3697 ) C2762_=_C3773( C2762 C3773 ) \nC2762_=_C3823( C2762 C3823 ) C2762_=_C3932( C2762 C3932 ) C2762_=_C3937( C2762 C3937 ) C2764_=_C2767( C2764 C2767 ) C2764_=_C2892( C2764 C2892 ) C2764_=_C2980( C2764 C2980 ) \nC2764_=_C2994( C2764 C2994 ) C2764_=_C3021( C2764 C3021 ) C2764_=_C3168( C2764 C3168 ) C2764_=_C3414( C2764 C3414 ) C2764_=_C3766( C2764 C3766 ) C2764_=_C3779( C2764 C3779 ) \nC2764_=_C3885( C2764 C3885 ) C2764_=_C3962( C2764 C3962 ) C2764_=_C4051( C2764 C4051 ) C2764_=_C4052( C2764 C4052 ) C2764_=_C4053( C2764 C4053 ) C2764_=_C4054( C2764 C4054 ) \nC2767_=_C2849( C2767 C2849 ) C2767_=_C3105( C2767 C3105 ) C2767_=_C3374( C2767 C3374 ) C2767_=_C3403( C2767 C3403 ) C2767_=_C3485( C2767 C3485 ) C2767_=_C3578( C2767 C3578 ) \nC2767_=_C3688( C2767 C3688 ) C2767_=_C3701( C2767 C3701 ) C2767_=_C3830( C2767 C3830 ) C2767_=_C4044( C2767 C4044 ) C2767_=_C4099( C2767 C4099 ) C2772_=_C2775( C2772 C2775 ) \nC2772_=_C2776( C2772 C2776 ) C2772_=_C2777( C2772 C2777 ) C2772_=_C2779( C2772 C2779 ) C2772_=_C2784( C2772 C2784 ) C2772_=_C2786( C2772 C2786 ) C2772_=_C2914( C2772 C2914 ) \nC2772_=_C2919( C2772 C2919 ) C2772_=_C2921( C2772 C2921 ) C2772_=_C2922( C2772 C2922 ) C2772_=_C2923( C2772 C2923 ) C2772_=_C2925( C2772 C2925 ) C2775_=_C2776( C2775 C2776 ) \nC2775_=_C2777( C2775 C2777 ) C2775_=_C2779( C2775 C2779 ) C2775_=_C2784( C2775 C2784 ) C2775_=_C2786( C2775 C2786 ) C2775_=_C2954( C2775 C2954 ) C2776_=_C2777( C2776 C2777 ) \nC2776_=_C2779( C2776 C2779 ) C2776_=_C2784( C2776 C2784 ) C2776_=_C2786( C2776 C2786 ) C2776_=_C3122( C2776 C3122 ) C2777_=_C2779( C2777 C2779 ) C2777_=_C2784( C2777 C2784 ) \nC2777_=_C2786( C2777 C2786 ) C2777_=_C3597( C2777 C3597 ) C2779_=_C2784( C2779 C2784 ) C2779_=_C2786( C2779 C2786 ) C2779_=_C3686( C2779 C3686 ) C2779_=_C3939( C2779 C3939 ) \nC2784_=_C2786( C2784 C2786 ) C2784_=_C3980( C2784 C3980 ) C2786_=_C3983( C2786 C3983 ) C2789_=_C2794( C2789 C2794 ) C2789_=_C2799( C2789 C2799 ) C2789_=_C2835( C2789 C2835 ) \nC2789_=_C2936( C2789 C2936 ) C2789_=_C2983( C2789 C2983 ) C2789_=_C3000( C2789 C3000 ) C2789_=_C3005( C2789 C3005 ) C2789_=_C3006( C2789 C3006 ) C2789_=_C3007( C2789 C3007 ) \nC2789_=_C3009( C2789 C3009 ) C2794_=_C2799( C2794 C2799 ) C2794_=_C2841( C2794 C2841 ) C2794_=_C3362( C2794 C3362 ) C2794_=_C3398( C2794 C3398 ) C2794_=_C3466( C2794 C3466 ) \nC2794_=_C3539( C2794 C3539 ) C2794_=_C3681( C2794 C3681 ) C2794_=_C3682( C2794 C3682 ) C2794_=_C3683( C2794 C3683 ) C2794_=_C3684( C2794 C3684 ) C2794_=_C3685( C2794 C3685 ) \nC2794_=_C3686( C2794 C3686 ) C2794_=_C3687( C2794 C3687 ) C2794_=_C3688( C2794 C3688 ) C2794_=_C3689( C2794 C3689 ) C2799_=_C2911( C2799 C2911 ) C2799_=_C2923( C2799 C2923 ) \nC2799_=_C3007( C2799 C3007 ) C2799_=_C3402( C2799 C3402 ) C2799_=_C3872( C2799 C3872 ) C2799_=_C3998( C2799 C3998 ) C2799_=_C4021( C2799 C4021 ) C2799_=_C4026( C2799 C4026 ) \nC2814_=_C2845( C2814 C2845 ) C2814_=_C2919( C2814 C2919 ) C2814_=_C2992( C2814 C2992 ) C2814_=_C3332( C2814 C3332 ) C2814_=_C3370( C2814 C3370 ) C2814_=_C3588( C2814 C3588 ) \nC2814_=_C3655( C2814 C3655 ) C2814_=_C3663( C2814 C3663 ) C2814_=_C3685( C2814 C3685 ) C2814_=_C3697( C2814 C3697 ) C2814_=_C3773( C2814 C3773 ) C2814_=_C3823( C2814 C3823 ) \nC2814_=_C3932( C2814 C3932 ) C2814_=_C3937( C2814 C3937 ) C2826_=_C2833( C2826 C2833 ) C2826_=_C2858( C2826 C2858 ) C2826_=_C3293( C2826 C3293 ) C2826_=_C3338( C2826 C3338 ) \nC2826_=_C3432( C2826 C3432 ) C2826_=_C3453( C2826 C3453 ) C2826_=_C3507( C2826 C3507 ) C2826_=_C3526( C2826 C3526 ) C2826_=_C3586( C2826 C3586 ) C2826_=_C3617( C2826 C3617 ) \nC2826_=_C3756( C2826 C3756 ) C2826_=_C3757( C2826 C3757 ) C2826_=_C3759( C2826 C3759 ) C2833_=_C2861( C2833 C2861 ) C2833_=_C2922( C2833 C2922 ) C2833_=_C3348( C2833 C3348 ) \nC2833_=_C3462( C2833 C3462 ) C2833_=_C3514( C2833 C3514 ) C2833_=_C3536( C2833 C3536 ) C2833_=_C3589( C2833 C3589 ) C2833_=_C3928( C2833 C3928 ) C2833_=_C4073( C2833 C4073 ) \nC2835_=_C2839( C2835 C2839 ) C2835_=_C2841( C2835 C2841 ) C2835_=_C2842( C2835 C2842 ) C2835_=_C2843( C2835 C2843 ) C2835_=_C2845( C2835 C2845 ) C2835_=_C2849( C2835 C2849 ) \nC2835_=_C2936( C2835 C2936 ) C2835_=_C2983( C2835 C2983 ) C2835_=_C3000(</w:t>
      </w:r>
    </w:p>
    <w:p>
      <w:pPr>
        <w:pStyle w:val="PreformattedText"/>
        <w:bidi w:val="0"/>
        <w:spacing w:before="0" w:after="0"/>
        <w:jc w:val="left"/>
        <w:rPr/>
      </w:pPr>
      <w:r>
        <w:rPr/>
        <w:t xml:space="preserve"> </w:t>
      </w:r>
      <w:r>
        <w:rPr/>
        <w:t>C2835 C3000 ) C2835_=_C3005( C2835 C3005 ) C2835_=_C3006( C2835 C3006 ) C2835_=_C3007( C2835 C3007 ) \nC2835_=_C3009( C2835 C3009 ) C2839_=_C2841( C2839 C2841 ) C2839_=_C2842( C2839 C2842 ) C2839_=_C2843( C2839 C2843 ) C2839_=_C2845( C2839 C2845 ) C2839_=_C2849( C2839 C2849 ) \nC2839_=_C2940( C2839 C2940 ) C2839_=_C2985( C2839 C2985 ) C2839_=_C3334( C2839 C3334 ) C2839_=_C3437( C2839 C3437 ) C2839_=_C3439( C2839 C3439 ) C2839_=_C3440( C2839 C3440 ) \nC2839_=_C3441( C2839 C3441 ) C2839_=_C3444( C2839 C3444 ) C2839_=_C3445( C2839 C3445 ) C2839_=_C3446( C2839 C3446 ) C2839_=_C3448( C2839 C3448 ) C2841_=_C2842( C2841 C2842 ) \nC2841_=_C2843( C2841 C2843 ) C2841_=_C2845( C2841 C2845 ) C2841_=_C2849( C2841 C2849 ) C2841_=_C3362( C2841 C3362 ) C2841_=_C3398( C2841 C3398 ) C2841_=_C3466( C2841 C3466 ) \nC2841_=_C3539( C2841 C3539 ) C2841_=_C3681( C2841 C3681 ) C2841_=_C3682( C2841 C3682 ) C2841_=_C3683( C2841 C3683 ) C2841_=_C3684( C2841 C3684 ) C2841_=_C3685( C2841 C3685 ) \nC2841_=_C3686( C2841 C3686 ) C2841_=_C3687( C2841 C3687 ) C2841_=_C3688( C2841 C3688 ) C2841_=_C3689( C2841 C3689 ) C2842_=_C2843( C2842 C2843 ) C2842_=_C2845( C2842 C2845 ) \nC2842_=_C2849( C2842 C2849 ) C2842_=_C3292( C2842 C3292 ) C2842_=_C3364( C2842 C3364 ) C2842_=_C3653( C2842 C3653 ) C2842_=_C3695( C2842 C3695 ) C2842_=_C3696( C2842 C3696 ) \nC2842_=_C3697( C2842 C3697 ) C2842_=_C3698( C2842 C3698 ) C2842_=_C3699( C2842 C3699 ) C2842_=_C3700( C2842 C3700 ) C2842_=_C3701( C2842 C3701 ) C2843_=_C2845( C2843 C2845 ) \nC2843_=_C2849( C2843 C2849 ) C2843_=_C2903( C2843 C2903 ) C2843_=_C3365( C2843 C3365 ) C2843_=_C3603( C2843 C3603 ) C2843_=_C3681( C2843 C3681 ) C2843_=_C3695( C2843 C3695 ) \nC2843_=_C3703( C2843 C3703 ) C2843_=_C3704( C2843 C3704 ) C2843_=_C3705( C2843 C3705 ) C2843_=_C3706( C2843 C3706 ) C2843_=_C3708( C2843 C3708 ) C2843_=_C3709( C2843 C3709 ) \nC2843_=_C3712( C2843 C3712 ) C2843_=_C3713( C2843 C3713 ) C2843_=_C3714( C2843 C3714 ) C2843_=_C3715( C2843 C3715 ) C2843_=_C3718( C2843 C3718 ) C2845_=_C2849( C2845 C2849 ) \nC2845_=_C2919( C2845 C2919 ) C2845_=_C2992( C2845 C2992 ) C2845_=_C3332( C2845 C3332 ) C2845_=_C3370( C2845 C3370 ) C2845_=_C3588( C2845 C3588 ) C2845_=_C3655( C2845 C3655 ) \nC2845_=_C3663( C2845 C3663 ) C2845_=_C3685( C2845 C3685 ) C2845_=_C3697( C2845 C3697 ) C2845_=_C3773( C2845 C3773 ) C2845_=_C3823( C2845 C3823 ) C2845_=_C3932( C2845 C3932 ) \nC2845_=_C3937( C2845 C3937 ) C2849_=_C3105( C2849 C3105 ) C2849_=_C3374( C2849 C3374 ) C2849_=_C3403( C2849 C3403 ) C2849_=_C3485( C2849 C3485 ) C2849_=_C3578( C2849 C3578 ) \nC2849_=_C3688( C2849 C3688 ) C2849_=_C3701( C2849 C3701 ) C2849_=_C3830( C2849 C3830 ) C2849_=_C4044( C2849 C4044 ) C2849_=_C4099( C2849 C4099 ) C2851_=_C2852( C2851 C2852 ) \nC2851_=_C2853( C2851 C2853 ) C2851_=_C2854( C2851 C2854 ) C2851_=_C2855( C2851 C2855 ) C2851_=_C2856( C2851 C2856 ) C2851_=_C2857( C2851 C2857 ) C2851_=_C2858( C2851 C2858 ) \nC2851_=_C2859( C2851 C2859 ) C2851_=_C2860( C2851 C2860 ) C2851_=_C2861( C2851 C2861 ) C2851_=_C2862( C2851 C2862 ) C2851_=_C2863( C2851 C2863 ) C2851_=_C2864( C2851 C2864 ) \nC2851_=_C2865( C2851 C2865 ) C2851_=_C2866( C2851 C2866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2_=_C2864( C2852 C2864 ) C2852_=_C2865( C2852 C2865 ) C2852_=_C2866( C2852 C2866 ) C2852_=_C3070( C2852 C3070 ) C2852_=_C3073( C2852 C3073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84( C2853 C2884 ) C2853_=_C3149( C2853 C3149 ) C2853_=_C3150( C2853 C3150 ) C2853_=_C3152( C2853 C3152 ) C2853_=_C3154( C2853 C3154 ) \nC2853_=_C3158( C2853 C3158 ) C2853_=_C3160( C2853 C3160 ) C2854_=_C2855( C2854 C2855 ) C2854_=_C2856( C2854 C2856 ) C2854_=_C2857( C2854 C2857 ) C2854_=_C2858( C2854 C2858 ) \nC2854_=_C2859( C2854 C2859 ) C2854_=_C2860( C2854 C2860 ) C2854_=_C2861( C2854 C2861 ) C2854_=_C2862( C2854 C2862 ) C2854_=_C2863( C2854 C2863 ) C2854_=_C2864( C2854 C2864 ) \nC2854_=_C2865( C2854 C2865 ) C2854_=_C2866( C2854 C2866 ) C2854_=_C3150( C2854 C3150 ) C2854_=_C3334( C2854 C3334 ) C2854_=_C3338( C2854 C3338 ) C2854_=_C3343( C2854 C3343 ) \nC2854_=_C3348( C2854 C3348 ) C2854_=_C3350( C2854 C3350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3466( C2855 C3466 ) C2856_=_C2857( C2856 C2857 ) C2856_=_C2858( C2856 C2858 ) C2856_=_C2859( C2856 C2859 ) C2856_=_C2860( C2856 C2860 ) \nC2856_=_C2861( C2856 C2861 ) C2856_=_C2862( C2856 C2862 ) C2856_=_C2863( C2856 C2863 ) C2856_=_C2864( C2856 C2864 ) C2856_=_C2865( C2856 C2865 ) C2856_=_C2866( C2856 C2866 ) \nC2857_=_C2858( C2857 C2858 ) C2857_=_C2859( C2857 C2859 ) C2857_=_C2860( C2857 C2860 ) C2857_=_C2861( C2857 C2861 ) C2857_=_C2862( C2857 C2862 ) C2857_=_C2863( C2857 C2863 ) \nC2857_=_C2864( C2857 C2864 ) C2857_=_C2865( C2857 C2865 ) C2857_=_C2866( C2857 C2866 ) C2857_=_C3152( C2857 C3152 ) C2857_=_C3586( C2857 C3586 ) C2857_=_C3588( C2857 C3588 ) \nC2857_=_C3589( C2857 C3589 ) C2857_=_C3591( C2857 C3591 ) C2858_=_C2859( C2858 C2859 ) C2858_=_C2860( C2858 C2860 ) C2858_=_C2861( C2858 C2861 ) C2858_=_C2862( C2858 C2862 ) \nC2858_=_C2863( C2858 C2863 ) C2858_=_C2864( C2858 C2864 ) C2858_=_C2865( C2858 C2865 ) C2858_=_C2866( C2858 C2866 ) C2858_=_C3293( C2858 C3293 ) C2858_=_C3338( C2858 C3338 ) \nC2858_=_C3432( C2858 C3432 ) C2858_=_C3453( C2858 C3453 ) C2858_=_C3507( C2858 C3507 ) C2858_=_C3526( C2858 C3526 ) C2858_=_C3586( C2858 C3586 ) C2858_=_C3617( C2858 C3617 ) \nC2858_=_C3756( C2858 C3756 ) C2858_=_C3757( C2858 C3757 ) C2858_=_C3759( C2858 C3759 ) C2859_=_C2860( C2859 C2860 ) C2859_=_C2861( C2859 C2861 ) C2859_=_C2862( C2859 C2862 ) \nC2859_=_C2863( C2859 C2863 ) C2859_=_C2864( C2859 C2864 ) C2859_=_C2865( C2859 C2865 ) C2859_=_C2866( C2859 C2866 ) C2859_=_C3705( C2859 C3705 ) C2859_=_C3843( C2859 C3843 ) \nC2860_=_C2861( C2860 C2861 ) C2860_=_C2862( C2860 C2862 ) C2860_=_C2863( C2860 C2863 ) C2860_=_C2864( C2860 C2864 ) C2860_=_C2865( C2860 C2865 ) C2860_=_C2866( C2860 C2866 ) \nC2860_=_C3978( C2860 C3978 ) C2860_=_C4008( C2860 C4008 ) C2861_=_C2862( C2861 C2862 ) C2861_=_C2863( C2861 C2863 ) C2861_=_C2864( C2861 C2864 ) C2861_=_C2865( C2861 C2865 ) \nC2861_=_C2866( C2861 C2866 ) C2861_=_C2922( C2861 C2922 ) C2861_=_C3348( C2861 C3348 ) C2861_=_C3462( C2861 C3462 ) C2861_=_C3514( C2861 C3514 ) C2861_=_C3536( C2861 C3536 ) \nC2861_=_C3589( C2861 C3589 ) C2861_=_C3928( C2861 C3928 ) C2861_=_C4073( C2861 C4073 ) C2862_=_C2863( C2862 C2863 ) C2862_=_C2864( C2862 C2864 ) C2862_=_C2865( C2862 C2865 ) \nC2862_=_C2866( C2862 C2866 ) C2863_=_C2864( C2863 C2864 ) C2863_=_C2865( C2863 C2865 ) C2863_=_C2866( C2863 C2866 ) C2864_=_C2865( C2864 C2865 ) C2864_=_C2866( C2864 C2866 ) \nC2865_=_C2866( C2865 C2866 ) C2865_=_C2895( C2865 C2895 ) C2865_=_C2965( C2865 C2965 ) C2865_=_C3158( C2865 C3158 ) C2865_=_C3169( C2865 C3169 ) C2865_=_C3759( C2865 C3759 ) \nC2865_=_C3920( C2865 C3920 ) C2865_=_C4053( C2865 C4053 ) C2865_=_C4073( C2865 C4073 ) C2865_=_C4109( C2865 C4109 ) C2866_=_C2925( C2866 C2925 ) C2866_=_C2935( C2866 C2935 ) \nC2866_=_C3350( C2866 C3350 ) C2866_=_C3591( C2866 C3591 ) C2866_=_C3908( C2866 C3908 ) C2866_=_C4008( C2866 C4008 ) C2866_=_C4109( C2866 C4109 ) C2884_=_C2886( C2884 C2886 ) \nC2884_=_C2888( C2884 C2888 ) C2884_=_C2889( C2884 C2889 ) C2884_=_C2890( C2884 C2890 ) C2884_=_C2891( C2884 C2891 ) C2884_=_C2892( C2884 C2892 ) C2884_=_C2893( C2884 C2893 ) \nC2884_=_C2894( C2884 C2894 ) C2884_=_C2895( C2884 C2895 ) C2884_=_C2896( C2884 C2896 ) C2884_=_C2897( C2884 C2897 ) C2884_=_C3149( C2884 C3149 ) C2884_=_C3150( C2884 C3150 ) \nC2884_=_C3152( C2884 C3152 ) C2884_=_C3154( C2884 C3154 ) C2884_=_C3158( C2884 C3158 ) C2884_=_C3160( C2884 C3160 ) C2886_=_C2888( C2886 C2888 ) C2886_=_C2889( C2886 C2889 ) \nC2886_=_C2890( C2886 C2890 ) C2886_=_C2891( C2886 C2891 ) C2886_=_C2892( C2886 C2892 ) C2886_=_C2893( C2886 C2893 ) C2886_=_C2894( C2886 C2894 ) C2886_=_C2895( C2886 C2895 ) \nC2886_=_C2896( C2886 C2896 ) C2886_=_C2897( C2886 C2897 ) C2886_=_C2938( C2886 C2938 ) C2886_=_C3161( C2886 C3161 ) C2888_=_C2889( C2888 C2889 ) C2888_=_C2890( C2888 C2890 ) \nC2888_=_C2891( C2888 C2891 ) C2888_=_C2892( C2888 C2892 ) C2888_=_C2893( C2888 C2893 ) C2888_=_C2894( C2888 C2894 ) C2888_=_C2895( C2888 C2895 ) C2888_=_C2896( C2888 C2896 ) \nC2888_=_C2897( C2888 C2897 ) C2888_=_C3437( C2888 C3437 ) C2888_=_C3526( C2888 C3526 ) C2888_=_C3531( C2888 C3531 ) C2888_=_C3536( C2888 C3536 ) C2889_=_C2890( C2889 C2890 ) \nC2889_=_C2891( C2889 C2891 ) C2889_=_C2892( C2889 C2892 ) C2889_=_C2893( C2889 C2893 ) C2889_=_C2894( C2889 C2894 ) C2889_=_C2895( C2889 C2895 ) C2889_=_C2896( C2889 C2896 ) \nC2889_=_C2897( C2889 C2897 ) C2889_=_C3682( C2889 C3682 ) C2890_=_C2891( C2890 C2891 ) C2890_=_C2892( C2890 C2892 ) C2890_=_C2893( C2890 C2893 ) C2890_=_C2894( C2890 C2894 ) \nC2890_=_C2895( C2890 C2895 ) C2890_=_C2896( C2890 C2896 ) C2890_=_C2897( C2890 C2897 ) C2890_=_C3441( C2890 C3441 ) C2890_=_C3876( C2890 C3876 ) C2891_=_C2892( C2891 C2892 ) \nC2891_=_C2893( C2891 C2893 ) C2891_=_C2894( C2891 C2894 ) C2891_=_C2895( C2891 C2895 ) C2891_=_C2896( C2891 C2896 ) C2891_=_C2897(</w:t>
      </w:r>
    </w:p>
    <w:p>
      <w:pPr>
        <w:pStyle w:val="PreformattedText"/>
        <w:bidi w:val="0"/>
        <w:spacing w:before="0" w:after="0"/>
        <w:jc w:val="left"/>
        <w:rPr/>
      </w:pPr>
      <w:r>
        <w:rPr/>
        <w:t xml:space="preserve"> </w:t>
      </w:r>
      <w:r>
        <w:rPr/>
        <w:t>C2891 C2897 ) C2891_=_C3154( C2891 C3154 ) \nC2891_=_C3165( C2891 C3165 ) C2891_=_C3885( C2891 C3885 ) C2892_=_C2893( C2892 C2893 ) C2892_=_C2894( C2892 C2894 ) C2892_=_C2895( C2892 C2895 ) C2892_=_C2896( C2892 C2896 ) \nC2892_=_C2897( C2892 C2897 ) C2892_=_C2980( C2892 C2980 ) C2892_=_C2994( C2892 C2994 ) C2892_=_C3021( C2892 C3021 ) C2892_=_C3168( C2892 C3168 ) C2892_=_C3414( C2892 C3414 ) \nC2892_=_C3766( C2892 C3766 ) C2892_=_C3779( C2892 C3779 ) C2892_=_C3885( C2892 C3885 ) C2892_=_C3962( C2892 C3962 ) C2892_=_C4051( C2892 C4051 ) C2892_=_C4052( C2892 C4052 ) \nC2892_=_C4053( C2892 C4053 ) C2892_=_C4054( C2892 C4054 ) C2893_=_C2894( C2893 C2894 ) C2893_=_C2895( C2893 C2895 ) C2893_=_C2896( C2893 C2896 ) C2893_=_C2897( C2893 C2897 ) \nC2893_=_C2961( C2893 C2961 ) C2894_=_C2895( C2894 C2895 ) C2894_=_C2896( C2894 C2896 ) C2894_=_C2897( C2894 C2897 ) C2894_=_C3391( C2894 C3391 ) C2895_=_C2896( C2895 C2896 ) \nC2895_=_C2897( C2895 C2897 ) C2895_=_C2965( C2895 C2965 ) C2895_=_C3158( C2895 C3158 ) C2895_=_C3169( C2895 C3169 ) C2895_=_C3759( C2895 C3759 ) C2895_=_C3920( C2895 C3920 ) \nC2895_=_C4053( C2895 C4053 ) C2895_=_C4073( C2895 C4073 ) C2895_=_C4109( C2895 C4109 ) C2896_=_C2897( C2896 C2897 ) C2896_=_C3392( C2896 C3392 ) C2896_=_C3689( C2896 C3689 ) \nC2897_=_C3857( C2897 C3857 ) C2897_=_C4054( C2897 C4054 ) C2899_=_C2903( C2899 C2903 ) C2899_=_C2907( C2899 C2907 ) C2899_=_C2911( C2899 C2911 ) C2899_=_C3093( C2899 C3093 ) \nC2899_=_C3184( C2899 C3184 ) C2899_=_C3185( C2899 C3185 ) C2899_=_C3186( C2899 C3186 ) C2899_=_C3187( C2899 C3187 ) C2899_=_C3188( C2899 C3188 ) C2899_=_C3191( C2899 C3191 ) \nC2899_=_C3192( C2899 C3192 ) C2899_=_C3194( C2899 C3194 ) C2899_=_C3195( C2899 C3195 ) C2899_=_C3196( C2899 C3196 ) C2899_=_C3199( C2899 C3199 ) C2903_=_C2907( C2903 C2907 ) \nC2903_=_C2911( C2903 C2911 ) C2903_=_C3365( C2903 C3365 ) C2903_=_C3603( C2903 C3603 ) C2903_=_C3681( C2903 C3681 ) C2903_=_C3695( C2903 C3695 ) C2903_=_C3703( C2903 C3703 ) \nC2903_=_C3704( C2903 C3704 ) C2903_=_C3705( C2903 C3705 ) C2903_=_C3706( C2903 C3706 ) C2903_=_C3708( C2903 C3708 ) C2903_=_C3709( C2903 C3709 ) C2903_=_C3712( C2903 C3712 ) \nC2903_=_C3713( C2903 C3713 ) C2903_=_C3714( C2903 C3714 ) C2903_=_C3715( C2903 C3715 ) C2903_=_C3718( C2903 C3718 ) C2907_=_C2911( C2907 C2911 ) C2907_=_C2921( C2907 C2921 ) \nC2907_=_C3297( C2907 C3297 ) C2907_=_C3642( C2907 C3642 ) C2907_=_C3867( C2907 C3867 ) C2907_=_C3960( C2907 C3960 ) C2907_=_C3973( C2907 C3973 ) C2907_=_C3987( C2907 C3987 ) \nC2907_=_C3988( C2907 C3988 ) C2907_=_C3989( C2907 C3989 ) C2907_=_C3992( C2907 C3992 ) C2911_=_C2923( C2911 C2923 ) C2911_=_C3007( C2911 C3007 ) C2911_=_C3402( C2911 C3402 ) \nC2911_=_C3872( C2911 C3872 ) C2911_=_C3998( C2911 C3998 ) C2911_=_C4021( C2911 C4021 ) C2911_=_C4026( C2911 C4026 ) C2914_=_C2919( C2914 C2919 ) C2914_=_C2921( C2914 C2921 ) \nC2914_=_C2922( C2914 C2922 ) C2914_=_C2923( C2914 C2923 ) C2914_=_C2925( C2914 C2925 ) C2914_=_C2936( C2914 C2936 ) C2914_=_C2937( C2914 C2937 ) C2914_=_C2938( C2914 C2938 ) \nC2914_=_C2939( C2914 C2939 ) C2914_=_C2940( C2914 C2940 ) C2914_=_C2941( C2914 C2941 ) C2914_=_C2942( C2914 C2942 ) C2914_=_C2943( C2914 C2943 ) C2914_=_C2944( C2914 C2944 ) \nC2914_=_C2945( C2914 C2945 ) C2914_=_C2948( C2914 C2948 ) C2914_=_C2951( C2914 C2951 ) C2919_=_C2921( C2919 C2921 ) C2919_=_C2922( C2919 C2922 ) C2919_=_C2923( C2919 C2923 ) \nC2919_=_C2925( C2919 C2925 ) C2919_=_C2992( C2919 C2992 ) C2919_=_C3332( C2919 C3332 ) C2919_=_C3370( C2919 C3370 ) C2919_=_C3588( C2919 C3588 ) C2919_=_C3655( C2919 C3655 ) \nC2919_=_C3663( C2919 C3663 ) C2919_=_C3685( C2919 C3685 ) C2919_=_C3697( C2919 C3697 ) C2919_=_C3773( C2919 C3773 ) C2919_=_C3823( C2919 C3823 ) C2919_=_C3932( C2919 C3932 ) \nC2919_=_C3937( C2919 C3937 ) C2921_=_C2922( C2921 C2922 ) C2921_=_C2923( C2921 C2923 ) C2921_=_C2925( C2921 C2925 ) C2921_=_C3297( C2921 C3297 ) C2921_=_C3642( C2921 C3642 ) \nC2921_=_C3867( C2921 C3867 ) C2921_=_C3960( C2921 C3960 ) C2921_=_C3973( C2921 C3973 ) C2921_=_C3987( C2921 C3987 ) C2921_=_C3988( C2921 C3988 ) C2921_=_C3989( C2921 C3989 ) \nC2921_=_C3992( C2921 C3992 ) C2922_=_C2923( C2922 C2923 ) C2922_=_C2925( C2922 C2925 ) C2922_=_C3348( C2922 C3348 ) C2922_=_C3462( C2922 C3462 ) C2922_=_C3514( C2922 C3514 ) \nC2922_=_C3536( C2922 C3536 ) C2922_=_C3589( C2922 C3589 ) C2922_=_C3928( C2922 C3928 ) C2922_=_C4073( C2922 C4073 ) C2923_=_C2925( C2923 C2925 ) C2923_=_C3007( C2923 C3007 ) \nC2923_=_C3402( C2923 C3402 ) C2923_=_C3872( C2923 C3872 ) C2923_=_C3998( C2923 C3998 ) C2923_=_C4021( C2923 C4021 ) C2923_=_C4026( C2923 C4026 ) C2925_=_C2935( C2925 C2935 ) \nC2925_=_C3350( C2925 C3350 ) C2925_=_C3591( C2925 C3591 ) C2925_=_C3908( C2925 C3908 ) C2925_=_C4008( C2925 C4008 ) C2925_=_C4109( C2925 C4109 ) C2929_=_C2935( C2929 C2935 ) \nC2929_=_C3122( C2929 C3122 ) C2929_=_C3597( C2929 C3597 ) C2929_=_C3610( C2929 C3610 ) C2929_=_C3735( C2929 C3735 ) C2929_=_C3843( C2929 C3843 ) C2929_=_C3902( C2929 C3902 ) \nC2929_=_C3939( C2929 C3939 ) C2929_=_C3946( C2929 C3946 ) C2929_=_C3972( C2929 C3972 ) C2929_=_C3978( C2929 C3978 ) C2929_=_C3979( C2929 C3979 ) C2929_=_C3980( C2929 C3980 ) \nC2929_=_C3981( C2929 C3981 ) C2929_=_C3983( C2929 C3983 ) C2935_=_C3350( C2935 C3350 ) C2935_=_C3591( C2935 C3591 ) C2935_=_C3908( C2935 C3908 ) C2935_=_C4008( C2935 C4008 ) \nC2935_=_C4109( C2935 C4109 ) C2936_=_C2937( C2936 C2937 ) C2936_=_C2938( C2936 C2938 ) C2936_=_C2939( C2936 C2939 ) C2936_=_C2940( C2936 C2940 ) C2936_=_C2941( C2936 C2941 ) \nC2936_=_C2942( C2936 C2942 ) C2936_=_C2943( C2936 C2943 ) C2936_=_C2944( C2936 C2944 ) C2936_=_C2945( C2936 C2945 ) C2936_=_C2948( C2936 C2948 ) C2936_=_C2951( C2936 C2951 ) \nC2936_=_C2983( C2936 C2983 ) C2936_=_C3000( C2936 C3000 ) C2936_=_C3005( C2936 C3005 ) C2936_=_C3006( C2936 C3006 ) C2936_=_C3007( C2936 C3007 ) C2936_=_C3009( C2936 C3009 ) \nC2937_=_C2938( C2937 C2938 ) C2937_=_C2939( C2937 C2939 ) C2937_=_C2940( C2937 C2940 ) C2937_=_C2941( C2937 C2941 ) C2937_=_C2942( C2937 C2942 ) C2937_=_C2943( C2937 C2943 ) \nC2937_=_C2944( C2937 C2944 ) C2937_=_C2945( C2937 C2945 ) C2937_=_C2948( C2937 C2948 ) C2937_=_C2951( C2937 C2951 ) C2937_=_C2953( C2937 C2953 ) C2938_=_C2939( C2938 C2939 ) \nC2938_=_C2940( C2938 C2940 ) C2938_=_C2941( C2938 C2941 ) C2938_=_C2942( C2938 C2942 ) C2938_=_C2943( C2938 C2943 ) C2938_=_C2944( C2938 C2944 ) C2938_=_C2945( C2938 C2945 ) \nC2938_=_C2948( C2938 C2948 ) C2938_=_C2951( C2938 C2951 ) C2938_=_C3161( C2938 C3161 ) C2939_=_C2940( C2939 C2940 ) C2939_=_C2941( C2939 C2941 ) C2939_=_C2942( C2939 C2942 ) \nC2939_=_C2943( C2939 C2943 ) C2939_=_C2944( C2939 C2944 ) C2939_=_C2945( C2939 C2945 ) C2939_=_C2948( C2939 C2948 ) C2939_=_C2951( C2939 C2951 ) C2939_=_C3332( C2939 C3332 ) \nC2940_=_C2941( C2940 C2941 ) C2940_=_C2942( C2940 C2942 ) C2940_=_C2943( C2940 C2943 ) C2940_=_C2944( C2940 C2944 ) C2940_=_C2945( C2940 C2945 ) C2940_=_C2948( C2940 C2948 ) \nC2940_=_C2951( C2940 C2951 ) C2940_=_C2985( C2940 C2985 ) C2940_=_C3334( C2940 C3334 ) C2940_=_C3437( C2940 C3437 ) C2940_=_C3439( C2940 C3439 ) C2940_=_C3440( C2940 C3440 ) \nC2940_=_C3441( C2940 C3441 ) C2940_=_C3444( C2940 C3444 ) C2940_=_C3445( C2940 C3445 ) C2940_=_C3446( C2940 C3446 ) C2940_=_C3448( C2940 C3448 ) C2941_=_C2942( C2941 C2942 ) \nC2941_=_C2943( C2941 C2943 ) C2941_=_C2944( C2941 C2944 ) C2941_=_C2945( C2941 C2945 ) C2941_=_C2948( C2941 C2948 ) C2941_=_C2951( C2941 C2951 ) C2941_=_C3642( C2941 C3642 ) \nC2941_=_C3644( C2941 C3644 ) C2942_=_C2943( C2942 C2943 ) C2942_=_C2944( C2942 C2944 ) C2942_=_C2945( C2942 C2945 ) C2942_=_C2948( C2942 C2948 ) C2942_=_C2951( C2942 C2951 ) \nC2942_=_C3073( C2942 C3073 ) C2942_=_C3218( C2942 C3218 ) C2942_=_C3489( C2942 C3489 ) C2942_=_C3646( C2942 C3646 ) C2942_=_C3648( C2942 C3648 ) C2942_=_C3649( C2942 C3649 ) \nC2942_=_C3651( C2942 C3651 ) C2943_=_C2944( C2943 C2944 ) C2943_=_C2945( C2943 C2945 ) C2943_=_C2948( C2943 C2948 ) C2943_=_C2951( C2943 C2951 ) C2944_=_C2945( C2944 C2945 ) \nC2944_=_C2948( C2944 C2948 ) C2944_=_C2951( C2944 C2951 ) C2944_=_C3773( C2944 C3773 ) C2945_=_C2948( C2945 C2948 ) C2945_=_C2951( C2945 C2951 ) C2945_=_C2958( C2945 C2958 ) \nC2945_=_C3249( C2945 C3249 ) C2945_=_C3343( C2945 C3343 ) C2945_=_C3491( C2945 C3491 ) C2945_=_C3531( C2945 C3531 ) C2945_=_C3618( C2945 C3618 ) C2945_=_C3809( C2945 C3809 ) \nC2945_=_C3866( C2945 C3866 ) C2945_=_C3876( C2945 C3876 ) C2945_=_C3915( C2945 C3915 ) C2945_=_C3916( C2945 C3916 ) C2945_=_C3917( C2945 C3917 ) C2945_=_C3918( C2945 C3918 ) \nC2945_=_C3920( C2945 C3920 ) C2948_=_C2951( C2948 C2951 ) C2948_=_C3251( C2948 C3251 ) C2948_=_C3317( C2948 C3317 ) C2948_=_C3521( C2948 C3521 ) C2948_=_C3824( C2948 C3824 ) \nC2948_=_C3967( C2948 C3967 ) C2948_=_C4014( C2948 C4014 ) C2948_=_C4015( C2948 C4015 ) C2948_=_C4017( C2948 C4017 ) C2948_=_C4018( C2948 C4018 ) C2951_=_C3301( C2951 C3301 ) \nC2951_=_C3644( C2951 C3644 ) C2951_=_C3768( C2951 C3768 ) C2951_=_C3791( C2951 C3791 ) C2951_=_C3836( C2951 C3836 ) C2951_=_C3905( C2951 C3905 ) C2951_=_C3964( C2951 C3964 ) \nC2951_=_C3976( C2951 C3976 ) C2951_=_C3992( C2951 C3992 ) C2951_=_C4036( C2951 C4036 ) C2951_=_C4088( C2951 C4088 ) C2951_=_C4089( C2951 C4089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5_=_C2956( C2955 C2956 ) C2955_=_C2957( C2955 C2957 ) \nC2955_=_C2958(</w:t>
      </w:r>
    </w:p>
    <w:p>
      <w:pPr>
        <w:pStyle w:val="PreformattedText"/>
        <w:bidi w:val="0"/>
        <w:spacing w:before="0" w:after="0"/>
        <w:jc w:val="left"/>
        <w:rPr/>
      </w:pPr>
      <w:r>
        <w:rPr/>
        <w:t xml:space="preserve"> </w:t>
      </w:r>
      <w:r>
        <w:rPr/>
        <w:t>C2955 C2958 ) C2955_=_C2959( C2955 C2959 ) C2955_=_C2960( C2955 C2960 ) C2955_=_C2961( C2955 C2961 ) C2955_=_C2962( C2955 C2962 ) C2955_=_C2963( C2955 C2963 ) \nC2955_=_C2964( C2955 C2964 ) C2955_=_C2965( C2955 C2965 ) C2955_=_C3249( C2955 C3249 ) C2955_=_C3251( C2955 C3251 ) C2956_=_C2957( C2956 C2957 ) C2956_=_C2958( C2956 C2958 ) \nC2956_=_C2959( C2956 C2959 ) C2956_=_C2960( C2956 C2960 ) C2956_=_C2961( C2956 C2961 ) C2956_=_C2962( C2956 C2962 ) C2956_=_C2963( C2956 C2963 ) C2956_=_C2964( C2956 C2964 ) \nC2956_=_C2965( C2956 C2965 ) C2956_=_C3489( C2956 C3489 ) C2956_=_C3491( C2956 C3491 ) C2957_=_C2958( C2957 C2958 ) C2957_=_C2959( C2957 C2959 ) C2957_=_C2960( C2957 C2960 ) \nC2957_=_C2961( C2957 C2961 ) C2957_=_C2962( C2957 C2962 ) C2957_=_C2963( C2957 C2963 ) C2957_=_C2964( C2957 C2964 ) C2957_=_C2965( C2957 C2965 ) C2957_=_C3617( C2957 C3617 ) \nC2957_=_C3618( C2957 C3618 ) C2958_=_C2959( C2958 C2959 ) C2958_=_C2960( C2958 C2960 ) C2958_=_C2961( C2958 C2961 ) C2958_=_C2962( C2958 C2962 ) C2958_=_C2963( C2958 C2963 ) \nC2958_=_C2964( C2958 C2964 ) C2958_=_C2965( C2958 C2965 ) C2958_=_C3249( C2958 C3249 ) C2958_=_C3343( C2958 C3343 ) C2958_=_C3491( C2958 C3491 ) C2958_=_C3531( C2958 C3531 ) \nC2958_=_C3618( C2958 C3618 ) C2958_=_C3809( C2958 C3809 ) C2958_=_C3866( C2958 C3866 ) C2958_=_C3876( C2958 C3876 ) C2958_=_C3915( C2958 C3915 ) C2958_=_C3916( C2958 C3916 ) \nC2958_=_C3917( C2958 C3917 ) C2958_=_C3918( C2958 C3918 ) C2958_=_C3920( C2958 C3920 ) C2959_=_C2960( C2959 C2960 ) C2959_=_C2961( C2959 C2961 ) C2959_=_C2962( C2959 C2962 ) \nC2959_=_C2963( C2959 C2963 ) C2959_=_C2964( C2959 C2964 ) C2959_=_C2965( C2959 C2965 ) C2959_=_C3916( C2959 C3916 ) C2959_=_C3989( C2959 C3989 ) C2959_=_C4036( C2959 C4036 ) \nC2960_=_C2961( C2960 C2961 ) C2960_=_C2962( C2960 C2962 ) C2960_=_C2963( C2960 C2963 ) C2960_=_C2964( C2960 C2964 ) C2960_=_C2965( C2960 C2965 ) C2960_=_C3649( C2960 C3649 ) \nC2961_=_C2962( C2961 C2962 ) C2961_=_C2963( C2961 C2963 ) C2961_=_C2964( C2961 C2964 ) C2961_=_C2965( C2961 C2965 ) C2962_=_C2963( C2962 C2963 ) C2962_=_C2964( C2962 C2964 ) \nC2962_=_C2965( C2962 C2965 ) C2962_=_C3918( C2962 C3918 ) C2963_=_C2964( C2963 C2964 ) C2963_=_C2965( C2963 C2965 ) C2963_=_C4017( C2963 C4017 ) C2964_=_C2965( C2964 C2965 ) \nC2964_=_C4018( C2964 C4018 ) C2965_=_C3158( C2965 C3158 ) C2965_=_C3169( C2965 C3169 ) C2965_=_C3759( C2965 C3759 ) C2965_=_C3920( C2965 C3920 ) C2965_=_C4053( C2965 C4053 ) \nC2965_=_C4073( C2965 C4073 ) C2965_=_C4109( C2965 C4109 ) C2967_=_C2970( C2967 C2970 ) C2967_=_C2980( C2967 C2980 ) C2967_=_C3149( C2967 C3149 ) C2967_=_C3161( C2967 C3161 ) \nC2967_=_C3162( C2967 C3162 ) C2967_=_C3163( C2967 C3163 ) C2967_=_C3164( C2967 C3164 ) C2967_=_C3165( C2967 C3165 ) C2967_=_C3166( C2967 C3166 ) C2967_=_C3167( C2967 C3167 ) \nC2967_=_C3168( C2967 C3168 ) C2967_=_C3169( C2967 C3169 ) C2970_=_C2980( C2970 C2980 ) C2970_=_C3011( C2970 C3011 ) C2970_=_C3095( C2970 C3095 ) C2970_=_C3351( C2970 C3351 ) \nC2970_=_C3352( C2970 C3352 ) C2970_=_C3353( C2970 C3353 ) C2970_=_C3354( C2970 C3354 ) C2970_=_C3355( C2970 C3355 ) C2970_=_C3356( C2970 C3356 ) C2970_=_C3359( C2970 C3359 ) \nC2980_=_C2994( C2980 C2994 ) C2980_=_C3021( C2980 C3021 ) C2980_=_C3168( C2980 C3168 ) C2980_=_C3414( C2980 C3414 ) C2980_=_C3766( C2980 C3766 ) C2980_=_C3779( C2980 C3779 ) \nC2980_=_C3885( C2980 C3885 ) C2980_=_C3962( C2980 C3962 ) C2980_=_C4051( C2980 C4051 ) C2980_=_C4052( C2980 C4052 ) C2980_=_C4053( C2980 C4053 ) C2980_=_C4054( C2980 C4054 ) \nC2983_=_C2985( C2983 C2985 ) C2983_=_C2991( C2983 C2991 ) C2983_=_C2992( C2983 C2992 ) C2983_=_C2994( C2983 C2994 ) C2983_=_C3000( C2983 C3000 ) C2983_=_C3005( C2983 C3005 ) \nC2983_=_C3006( C2983 C3006 ) C2983_=_C3007( C2983 C3007 ) C2983_=_C3009( C2983 C3009 ) C2985_=_C2991( C2985 C2991 ) C2985_=_C2992( C2985 C2992 ) C2985_=_C2994( C2985 C2994 ) \nC2985_=_C3334( C2985 C3334 ) C2985_=_C3437( C2985 C3437 ) C2985_=_C3439( C2985 C3439 ) C2985_=_C3440( C2985 C3440 ) C2985_=_C3441( C2985 C3441 ) C2985_=_C3444( C2985 C3444 ) \nC2985_=_C3445( C2985 C3445 ) C2985_=_C3446( C2985 C3446 ) C2985_=_C3448( C2985 C3448 ) C2991_=_C2992( C2991 C2992 ) C2991_=_C2994( C2991 C2994 ) C2991_=_C3381( C2991 C3381 ) \nC2991_=_C3421( C2991 C3421 ) C2991_=_C3558( C2991 C3558 ) C2991_=_C3674( C2991 C3674 ) C2991_=_C3763( C2991 C3763 ) C2991_=_C3850( C2991 C3850 ) C2991_=_C3851( C2991 C3851 ) \nC2991_=_C3853( C2991 C3853 ) C2991_=_C3854( C2991 C3854 ) C2991_=_C3855( C2991 C3855 ) C2991_=_C3856( C2991 C3856 ) C2991_=_C3857( C2991 C3857 ) C2992_=_C2994( C2992 C2994 ) \nC2992_=_C3332( C2992 C3332 ) C2992_=_C3370( C2992 C3370 ) C2992_=_C3588( C2992 C3588 ) C2992_=_C3655( C2992 C3655 ) C2992_=_C3663( C2992 C3663 ) C2992_=_C3685( C2992 C3685 ) \nC2992_=_C3697( C2992 C3697 ) C2992_=_C3773( C2992 C3773 ) C2992_=_C3823( C2992 C3823 ) C2992_=_C3932( C2992 C3932 ) C2992_=_C3937( C2992 C3937 ) C2994_=_C3021( C2994 C3021 ) \nC2994_=_C3168( C2994 C3168 ) C2994_=_C3414( C2994 C3414 ) C2994_=_C3766( C2994 C3766 ) C2994_=_C3779( C2994 C3779 ) C2994_=_C3885( C2994 C3885 ) C2994_=_C3962( C2994 C3962 ) \nC2994_=_C4051( C2994 C4051 ) C2994_=_C4052( C2994 C4052 ) C2994_=_C4053( C2994 C4053 ) C2994_=_C4054( C2994 C4054 ) C3000_=_C3005( C3000 C3005 ) C3000_=_C3006( C3000 C3006 ) \nC3000_=_C3007( C3000 C3007 ) C3000_=_C3009( C3000 C3009 ) C3000_=_C3185( C3000 C3185 ) C3000_=_C3351( C3000 C3351 ) C3000_=_C3398( C3000 C3398 ) C3000_=_C3402( C3000 C3402 ) \nC3000_=_C3403( C3000 C3403 ) C3005_=_C3006( C3005 C3006 ) C3005_=_C3007( C3005 C3007 ) C3005_=_C3009( C3005 C3009 ) C3005_=_C4021( C3005 C4021 ) C3006_=_C3007( C3006 C3007 ) \nC3006_=_C3009( C3006 C3009 ) C3006_=_C3445( C3006 C3445 ) C3006_=_C3715( C3006 C3715 ) C3006_=_C3979( C3006 C3979 ) C3007_=_C3009( C3007 C3009 ) C3007_=_C3402( C3007 C3402 ) \nC3007_=_C3872( C3007 C3872 ) C3007_=_C3998( C3007 C3998 ) C3007_=_C4021( C3007 C4021 ) C3007_=_C4026( C3007 C4026 ) C3009_=_C3448( C3009 C3448 ) C3009_=_C3651( C3009 C3651 ) \nC3011_=_C3021( C3011 C3021 ) C3011_=_C3095( C3011 C3095 ) C3011_=_C3351( C3011 C3351 ) C3011_=_C3352( C3011 C3352 ) C3011_=_C3353( C3011 C3353 ) C3011_=_C3354( C3011 C3354 ) \nC3011_=_C3355( C3011 C3355 ) C3011_=_C3356( C3011 C3356 ) C3011_=_C3359( C3011 C3359 ) C3021_=_C3168( C3021 C3168 ) C3021_=_C3414( C3021 C3414 ) C3021_=_C3766( C3021 C3766 ) \nC3021_=_C3779( C3021 C3779 ) C3021_=_C3885( C3021 C3885 ) C3021_=_C3962( C3021 C3962 ) C3021_=_C4051( C3021 C4051 ) C3021_=_C4052( C3021 C4052 ) C3021_=_C4053( C3021 C4053 ) \nC3021_=_C4054( C3021 C4054 ) C3070_=_C3073( C3070 C3073 ) C3070_=_C3390( C3070 C3390 ) C3070_=_C3391( C3070 C3391 ) C3070_=_C3392( C3070 C3392 ) C3073_=_C3218( C3073 C3218 ) \nC3073_=_C3489( C3073 C3489 ) C3073_=_C3646( C3073 C3646 ) C3073_=_C3648( C3073 C3648 ) C3073_=_C3649( C3073 C3649 ) C3073_=_C3651( C3073 C3651 ) C3093_=_C3095( C3093 C3095 ) \nC3093_=_C3105( C3093 C3105 ) C3093_=_C3184( C3093 C3184 ) C3093_=_C3185( C3093 C3185 ) C3093_=_C3186( C3093 C3186 ) C3093_=_C3187( C3093 C3187 ) C3093_=_C3188( C3093 C3188 ) \nC3093_=_C3191( C3093 C3191 ) C3093_=_C3192( C3093 C3192 ) C3093_=_C3194( C3093 C3194 ) C3093_=_C3195( C3093 C3195 ) C3093_=_C3196( C3093 C3196 ) C3093_=_C3199( C3093 C3199 ) \nC3095_=_C3105( C3095 C3105 ) C3095_=_C3351( C3095 C3351 ) C3095_=_C3352( C3095 C3352 ) C3095_=_C3353( C3095 C3353 ) C3095_=_C3354( C3095 C3354 ) C3095_=_C3355( C3095 C3355 ) \nC3095_=_C3356( C3095 C3356 ) C3095_=_C3359( C3095 C3359 ) C3105_=_C3374( C3105 C3374 ) C3105_=_C3403( C3105 C3403 ) C3105_=_C3485( C3105 C3485 ) C3105_=_C3578( C3105 C3578 ) \nC3105_=_C3688( C3105 C3688 ) C3105_=_C3701( C3105 C3701 ) C3105_=_C3830( C3105 C3830 ) C3105_=_C4044( C3105 C4044 ) C3105_=_C4099( C3105 C4099 ) C3122_=_C3597( C3122 C3597 ) \nC3122_=_C3610( C3122 C3610 ) C3122_=_C3735( C3122 C3735 ) C3122_=_C3843( C3122 C3843 ) C3122_=_C3902( C3122 C3902 ) C3122_=_C3939( C3122 C3939 ) C3122_=_C3946( C3122 C3946 ) \nC3122_=_C3972( C3122 C3972 ) C3122_=_C3978( C3122 C3978 ) C3122_=_C3979( C3122 C3979 ) C3122_=_C3980( C3122 C3980 ) C3122_=_C3981( C3122 C3981 ) C3122_=_C3983( C3122 C3983 ) \nC3149_=_C3150( C3149 C3150 ) C3149_=_C3152( C3149 C3152 ) C3149_=_C3154( C3149 C3154 ) C3149_=_C3158( C3149 C3158 ) C3149_=_C3160( C3149 C3160 ) C3149_=_C3161( C3149 C3161 ) \nC3149_=_C3162( C3149 C3162 ) C3149_=_C3163( C3149 C3163 ) C3149_=_C3164( C3149 C3164 ) C3149_=_C3165( C3149 C3165 ) C3149_=_C3166( C3149 C3166 ) C3149_=_C3167( C3149 C3167 ) \nC3149_=_C3168( C3149 C3168 ) C3149_=_C3169( C3149 C3169 ) C3150_=_C3152( C3150 C3152 ) C3150_=_C3154( C3150 C3154 ) C3150_=_C3158( C3150 C3158 ) C3150_=_C3160( C3150 C3160 ) \nC3150_=_C3334( C3150 C3334 ) C3150_=_C3338( C3150 C3338 ) C3150_=_C3343( C3150 C3343 ) C3150_=_C3348( C3150 C3348 ) C3150_=_C3350( C3150 C3350 ) C3152_=_C3154( C3152 C3154 ) \nC3152_=_C3158( C3152 C3158 ) C3152_=_C3160( C3152 C3160 ) C3152_=_C3586( C3152 C3586 ) C3152_=_C3588( C3152 C3588 ) C3152_=_C3589( C3152 C3589 ) C3152_=_C3591( C3152 C3591 ) \nC3154_=_C3158( C3154 C3158 ) C3154_=_C3160( C3154 C3160 ) C3154_=_C3165( C3154 C3165 ) C3154_=_C3885( C3154 C3885 ) C3158_=_C3160( C3158 C3160 ) C3158_=_C3169( C3158 C3169 ) \nC3158_=_C3759( C3158 C3759 ) C3158_=_C3920( C3158 C3920 ) C3158_=_C4053( C3158 C4053 ) C3158_=_C4073( C3158 C4073 ) C3158_=_C4109( C3158 C4109 ) C3160_=_C3199( C3160 C3199 ) \nC3160_=_C3359( C3160 C3359 ) C3160_=_C4099( C3160 C4099 ) C3161_=_C3162( C3161 C3162 ) C3161_=_C3163( C3161 C3163 ) C3161_=_C3164( C3161 C3164 ) C3161_=_C3165( C3161 C3165 ) \nC3161_=_C3166( C3161 C3166 ) C3161_=_C3167( C3161 C3167 ) C3161_=_C3168( C3161 C3168 ) C3161_=_C3169( C3161 C3169 ) C3162_=_C3163( C3162 C3163 ) C3162_=_C3164( C3162 C3164 ) \nC3162_=_C3165( C3162 C3165 ) C3162_=_C3166( C3162 C3166 ) C3162_=_C3167( C3162 C3167 ) C3162_=_C3168( C3162 C3168 ) C3162_=_C3169( C3162 C3169 ) C3163_=_C3164( C3163 C3164 ) \nC3163_=_C3165( C3163 C3165 ) C3163_=_C3166( C3163 C3166 ) C3163_=_C3167(</w:t>
      </w:r>
    </w:p>
    <w:p>
      <w:pPr>
        <w:pStyle w:val="PreformattedText"/>
        <w:bidi w:val="0"/>
        <w:spacing w:before="0" w:after="0"/>
        <w:jc w:val="left"/>
        <w:rPr/>
      </w:pPr>
      <w:r>
        <w:rPr/>
        <w:t xml:space="preserve"> </w:t>
      </w:r>
      <w:r>
        <w:rPr/>
        <w:t>C3163 C3167 ) C3163_=_C3168( C3163 C3168 ) C3163_=_C3169( C3163 C3169 ) C3163_=_C3453( C3163 C3453 ) \nC3163_=_C3462( C3163 C3462 ) C3164_=_C3165( C3164 C3165 ) C3164_=_C3166( C3164 C3166 ) C3164_=_C3167( C3164 C3167 ) C3164_=_C3168( C3164 C3168 ) C3164_=_C3169( C3164 C3169 ) \nC3164_=_C3653( C3164 C3653 ) C3164_=_C3655( C3164 C3655 ) C3165_=_C3166( C3165 C3166 ) C3165_=_C3167( C3165 C3167 ) C3165_=_C3168( C3165 C3168 ) C3165_=_C3169( C3165 C3169 ) \nC3165_=_C3885( C3165 C3885 ) C3166_=_C3167( C3166 C3167 ) C3166_=_C3168( C3166 C3168 ) C3166_=_C3169( C3166 C3169 ) C3166_=_C3194( C3166 C3194 ) C3166_=_C3712( C3166 C3712 ) \nC3166_=_C3987( C3166 C3987 ) C3166_=_C3998( C3166 C3998 ) C3167_=_C3168( C3167 C3168 ) C3167_=_C3169( C3167 C3169 ) C3167_=_C3195( C3167 C3195 ) C3167_=_C3444( C3167 C3444 ) \nC3167_=_C3713( C3167 C3713 ) C3167_=_C3915( C3167 C3915 ) C3167_=_C3988( C3167 C3988 ) C3167_=_C4026( C3167 C4026 ) C3168_=_C3169( C3168 C3169 ) C3168_=_C3414( C3168 C3414 ) \nC3168_=_C3766( C3168 C3766 ) C3168_=_C3779( C3168 C3779 ) C3168_=_C3885( C3168 C3885 ) C3168_=_C3962( C3168 C3962 ) C3168_=_C4051( C3168 C4051 ) C3168_=_C4052( C3168 C4052 ) \nC3168_=_C4053( C3168 C4053 ) C3168_=_C4054( C3168 C4054 ) C3169_=_C3759( C3169 C3759 ) C3169_=_C3920( C3169 C3920 ) C3169_=_C4053( C3169 C4053 ) C3169_=_C4073( C3169 C4073 ) \nC3169_=_C4109( C3169 C4109 ) C3184_=_C3185( C3184 C3185 ) C3184_=_C3186( C3184 C3186 ) C3184_=_C3187( C3184 C3187 ) C3184_=_C3188( C3184 C3188 ) C3184_=_C3191( C3184 C3191 ) \nC3184_=_C3192( C3184 C3192 ) C3184_=_C3194( C3184 C3194 ) C3184_=_C3195( C3184 C3195 ) C3184_=_C3196( C3184 C3196 ) C3184_=_C3199( C3184 C3199 ) C3184_=_C3381( C3184 C3381 ) \nC3185_=_C3186( C3185 C3186 ) C3185_=_C3187( C3185 C3187 ) C3185_=_C3188( C3185 C3188 ) C3185_=_C3191( C3185 C3191 ) C3185_=_C3192( C3185 C3192 ) C3185_=_C3194( C3185 C3194 ) \nC3185_=_C3195( C3185 C3195 ) C3185_=_C3196( C3185 C3196 ) C3185_=_C3199( C3185 C3199 ) C3185_=_C3351( C3185 C3351 ) C3185_=_C3398( C3185 C3398 ) C3185_=_C3402( C3185 C3402 ) \nC3185_=_C3403( C3185 C3403 ) C3186_=_C3187( C3186 C3187 ) C3186_=_C3188( C3186 C3188 ) C3186_=_C3191( C3186 C3191 ) C3186_=_C3192( C3186 C3192 ) C3186_=_C3194( C3186 C3194 ) \nC3186_=_C3195( C3186 C3195 ) C3186_=_C3196( C3186 C3196 ) C3186_=_C3199( C3186 C3199 ) C3186_=_C3353( C3186 C3353 ) C3186_=_C3485( C3186 C3485 ) C3187_=_C3188( C3187 C3188 ) \nC3187_=_C3191( C3187 C3191 ) C3187_=_C3192( C3187 C3192 ) C3187_=_C3194( C3187 C3194 ) C3187_=_C3195( C3187 C3195 ) C3187_=_C3196( C3187 C3196 ) C3187_=_C3199( C3187 C3199 ) \nC3187_=_C3558( C3187 C3558 ) C3187_=_C3570( C3187 C3570 ) C3188_=_C3191( C3188 C3191 ) C3188_=_C3192( C3188 C3192 ) C3188_=_C3194( C3188 C3194 ) C3188_=_C3195( C3188 C3195 ) \nC3188_=_C3196( C3188 C3196 ) C3188_=_C3199( C3188 C3199 ) C3188_=_C3354( C3188 C3354 ) C3188_=_C3578( C3188 C3578 ) C3191_=_C3192( C3191 C3192 ) C3191_=_C3194( C3191 C3194 ) \nC3191_=_C3195( C3191 C3195 ) C3191_=_C3196( C3191 C3196 ) C3191_=_C3199( C3191 C3199 ) C3191_=_C3440( C3191 C3440 ) C3191_=_C3706( C3191 C3706 ) C3191_=_C3866( C3191 C3866 ) \nC3191_=_C3867( C3191 C3867 ) C3191_=_C3872( C3191 C3872 ) C3192_=_C3194( C3192 C3194 ) C3192_=_C3195( C3192 C3195 ) C3192_=_C3196( C3192 C3196 ) C3192_=_C3199( C3192 C3199 ) \nC3192_=_C3698( C3192 C3698 ) C3192_=_C3850( C3192 C3850 ) C3194_=_C3195( C3194 C3195 ) C3194_=_C3196( C3194 C3196 ) C3194_=_C3199( C3194 C3199 ) C3194_=_C3712( C3194 C3712 ) \nC3194_=_C3987( C3194 C3987 ) C3194_=_C3998( C3194 C3998 ) C3195_=_C3196( C3195 C3196 ) C3195_=_C3199( C3195 C3199 ) C3195_=_C3444( C3195 C3444 ) C3195_=_C3713( C3195 C3713 ) \nC3195_=_C3915( C3195 C3915 ) C3195_=_C3988( C3195 C3988 ) C3195_=_C4026( C3195 C4026 ) C3196_=_C3199( C3196 C3199 ) C3196_=_C3854( C3196 C3854 ) C3199_=_C3359( C3199 C3359 ) \nC3199_=_C4099( C3199 C4099 ) C3218_=_C3489( C3218 C3489 ) C3218_=_C3646( C3218 C3646 ) C3218_=_C3648( C3218 C3648 ) C3218_=_C3649( C3218 C3649 ) C3218_=_C3651( C3218 C3651 ) \nC3249_=_C3251( C3249 C3251 ) C3249_=_C3343( C3249 C3343 ) C3249_=_C3491( C3249 C3491 ) C3249_=_C3531( C3249 C3531 ) C3249_=_C3618( C3249 C3618 ) C3249_=_C3809( C3249 C3809 ) \nC3249_=_C3866( C3249 C3866 ) C3249_=_C3876( C3249 C3876 ) C3249_=_C3915( C3249 C3915 ) C3249_=_C3916( C3249 C3916 ) C3249_=_C3917( C3249 C3917 ) C3249_=_C3918( C3249 C3918 ) \nC3249_=_C3920( C3249 C3920 ) C3251_=_C3317( C3251 C3317 ) C3251_=_C3521( C3251 C3521 ) C3251_=_C3824( C3251 C3824 ) C3251_=_C3967( C3251 C3967 ) C3251_=_C4014( C3251 C4014 ) \nC3251_=_C4015( C3251 C4015 ) C3251_=_C4017( C3251 C4017 ) C3251_=_C4018( C3251 C4018 ) C3292_=_C3293( C3292 C3293 ) C3292_=_C3297( C3292 C3297 ) C3292_=_C3301( C3292 C3301 ) \nC3292_=_C3364( C3292 C3364 ) C3292_=_C3653( C3292 C3653 ) C3292_=_C3695( C3292 C3695 ) C3292_=_C3696( C3292 C3696 ) C3292_=_C3697( C3292 C3697 ) C3292_=_C3698( C3292 C3698 ) \nC3292_=_C3699( C3292 C3699 ) C3292_=_C3700( C3292 C3700 ) C3292_=_C3701( C3292 C3701 ) C3293_=_C3297( C3293 C3297 ) C3293_=_C3301( C3293 C3301 ) C3293_=_C3338( C3293 C3338 ) \nC3293_=_C3432( C3293 C3432 ) C3293_=_C3453( C3293 C3453 ) C3293_=_C3507( C3293 C3507 ) C3293_=_C3526( C3293 C3526 ) C3293_=_C3586( C3293 C3586 ) C3293_=_C3617( C3293 C3617 ) \nC3293_=_C3756( C3293 C3756 ) C3293_=_C3757( C3293 C3757 ) C3293_=_C3759( C3293 C3759 ) C3297_=_C3301( C3297 C3301 ) C3297_=_C3642( C3297 C3642 ) C3297_=_C3867( C3297 C3867 ) \nC3297_=_C3960( C3297 C3960 ) C3297_=_C3973( C3297 C3973 ) C3297_=_C3987( C3297 C3987 ) C3297_=_C3988( C3297 C3988 ) C3297_=_C3989( C3297 C3989 ) C3297_=_C3992( C3297 C3992 ) \nC3301_=_C3644( C3301 C3644 ) C3301_=_C3768( C3301 C3768 ) C3301_=_C3791( C3301 C3791 ) C3301_=_C3836( C3301 C3836 ) C3301_=_C3905( C3301 C3905 ) C3301_=_C3964( C3301 C3964 ) \nC3301_=_C3976( C3301 C3976 ) C3301_=_C3992( C3301 C3992 ) C3301_=_C4036( C3301 C4036 ) C3301_=_C4088( C3301 C4088 ) C3301_=_C4089( C3301 C4089 ) C3317_=_C3521( C3317 C3521 ) \nC3317_=_C3824( C3317 C3824 ) C3317_=_C3967( C3317 C3967 ) C3317_=_C4014( C3317 C4014 ) C3317_=_C4015( C3317 C4015 ) C3317_=_C4017( C3317 C4017 ) C3317_=_C4018( C3317 C4018 ) \nC3332_=_C3370( C3332 C3370 ) C3332_=_C3588( C3332 C3588 ) C3332_=_C3655( C3332 C3655 ) C3332_=_C3663( C3332 C3663 ) C3332_=_C3685( C3332 C3685 ) C3332_=_C3697( C3332 C3697 ) \nC3332_=_C3773( C3332 C3773 ) C3332_=_C3823( C3332 C3823 ) C3332_=_C3932( C3332 C3932 ) C3332_=_C3937( C3332 C3937 ) C3334_=_C3338( C3334 C3338 ) C3334_=_C3343( C3334 C3343 ) \nC3334_=_C3348( C3334 C3348 ) C3334_=_C3350( C3334 C3350 ) C3334_=_C3437( C3334 C3437 ) C3334_=_C3439( C3334 C3439 ) C3334_=_C3440( C3334 C3440 ) C3334_=_C3441( C3334 C3441 ) \nC3334_=_C3444( C3334 C3444 ) C3334_=_C3445( C3334 C3445 ) C3334_=_C3446( C3334 C3446 ) C3334_=_C3448( C3334 C3448 ) C3338_=_C3343( C3338 C3343 ) C3338_=_C3348( C3338 C3348 ) \nC3338_=_C3350( C3338 C3350 ) C3338_=_C3432( C3338 C3432 ) C3338_=_C3453( C3338 C3453 ) C3338_=_C3507( C3338 C3507 ) C3338_=_C3526( C3338 C3526 ) C3338_=_C3586( C3338 C3586 ) \nC3338_=_C3617( C3338 C3617 ) C3338_=_C3756( C3338 C3756 ) C3338_=_C3757( C3338 C3757 ) C3338_=_C3759( C3338 C3759 ) C3343_=_C3348( C3343 C3348 ) C3343_=_C3350( C3343 C3350 ) \nC3343_=_C3491( C3343 C3491 ) C3343_=_C3531( C3343 C3531 ) C3343_=_C3618( C3343 C3618 ) C3343_=_C3809( C3343 C3809 ) C3343_=_C3866( C3343 C3866 ) C3343_=_C3876( C3343 C3876 ) \nC3343_=_C3915( C3343 C3915 ) C3343_=_C3916( C3343 C3916 ) C3343_=_C3917( C3343 C3917 ) C3343_=_C3918( C3343 C3918 ) C3343_=_C3920( C3343 C3920 ) C3348_=_C3350( C3348 C3350 ) \nC3348_=_C3462( C3348 C3462 ) C3348_=_C3514( C3348 C3514 ) C3348_=_C3536( C3348 C3536 ) C3348_=_C3589( C3348 C3589 ) C3348_=_C3928( C3348 C3928 ) C3348_=_C4073( C3348 C4073 ) \nC3350_=_C3591( C3350 C3591 ) C3350_=_C3908( C3350 C3908 ) C3350_=_C4008( C3350 C4008 ) C3350_=_C4109( C3350 C4109 ) C3351_=_C3352( C3351 C3352 ) C3351_=_C3353( C3351 C3353 ) \nC3351_=_C3354( C3351 C3354 ) C3351_=_C3355( C3351 C3355 ) C3351_=_C3356( C3351 C3356 ) C3351_=_C3359( C3351 C3359 ) C3351_=_C3398( C3351 C3398 ) C3351_=_C3402( C3351 C3402 ) \nC3351_=_C3403( C3351 C3403 ) C3352_=_C3353( C3352 C3353 ) C3352_=_C3354( C3352 C3354 ) C3352_=_C3355( C3352 C3355 ) C3352_=_C3356( C3352 C3356 ) C3352_=_C3359( C3352 C3359 ) \nC3352_=_C3414( C3352 C3414 ) C3353_=_C3354( C3353 C3354 ) C3353_=_C3355( C3353 C3355 ) C3353_=_C3356( C3353 C3356 ) C3353_=_C3359( C3353 C3359 ) C3353_=_C3485( C3353 C3485 ) \nC3354_=_C3355( C3354 C3355 ) C3354_=_C3356( C3354 C3356 ) C3354_=_C3359( C3354 C3359 ) C3354_=_C3578( C3354 C3578 ) C3355_=_C3356( C3355 C3356 ) C3355_=_C3359( C3355 C3359 ) \nC3355_=_C3779( C3355 C3779 ) C3356_=_C3359( C3356 C3359 ) C3356_=_C3960( C3356 C3960 ) C3356_=_C3962( C3356 C3962 ) C3356_=_C3964( C3356 C3964 ) C3359_=_C4099( C3359 C4099 ) \nC3362_=_C3364( C3362 C3364 ) C3362_=_C3365( C3362 C3365 ) C3362_=_C3370( C3362 C3370 ) C3362_=_C3374( C3362 C3374 ) C3362_=_C3398( C3362 C3398 ) C3362_=_C3466( C3362 C3466 ) \nC3362_=_C3539( C3362 C3539 ) C3362_=_C3681( C3362 C3681 ) C3362_=_C3682( C3362 C3682 ) C3362_=_C3683( C3362 C3683 ) C3362_=_C3684( C3362 C3684 ) C3362_=_C3685( C3362 C3685 ) \nC3362_=_C3686( C3362 C3686 ) C3362_=_C3687( C3362 C3687 ) C3362_=_C3688( C3362 C3688 ) C3362_=_C3689( C3362 C3689 ) C3364_=_C3365( C3364 C3365 ) C3364_=_C3370( C3364 C3370 ) \nC3364_=_C3374( C3364 C3374 ) C3364_=_C3653( C3364 C3653 ) C3364_=_C3695( C3364 C3695 ) C3364_=_C3696( C3364 C3696 ) C3364_=_C3697( C3364 C3697 ) C3364_=_C3698( C3364 C3698 ) \nC3364_=_C3699( C3364 C3699 ) C3364_=_C3700( C3364 C3700 ) C3364_=_C3701( C3364 C3701 ) C3365_=_C3370( C3365 C3370 ) C3365_=_C3374( C3365 C3374 ) C3365_=_C3603( C3365 C3603 ) \nC3365_=_C3681( C3365 C3681 ) C3365_=_C3695( C3365 C3695 ) C3365_=_C3703( C3365 C3703 ) C3365_=_C3704( C3365 C3704 ) C3365_=_C3705( C3365 C3705 ) C3365_=_C3706( C3365 C3706 ) \nC3365_=_C3708( C3365 C3708 ) C3365_=_C3709( C3365 C3709 ) C3365_=_C3712( C3365 C3712 ) C3365_=_C3713( C3365 C3713 ) C3365_=_C3714(</w:t>
      </w:r>
    </w:p>
    <w:p>
      <w:pPr>
        <w:pStyle w:val="PreformattedText"/>
        <w:bidi w:val="0"/>
        <w:spacing w:before="0" w:after="0"/>
        <w:jc w:val="left"/>
        <w:rPr/>
      </w:pPr>
      <w:r>
        <w:rPr/>
        <w:t xml:space="preserve"> </w:t>
      </w:r>
      <w:r>
        <w:rPr/>
        <w:t>C3365 C3714 ) C3365_=_C3715( C3365 C3715 ) \nC3365_=_C3718( C3365 C3718 ) C3370_=_C3374( C3370 C3374 ) C3370_=_C3588( C3370 C3588 ) C3370_=_C3655( C3370 C3655 ) C3370_=_C3663( C3370 C3663 ) C3370_=_C3685( C3370 C3685 ) \nC3370_=_C3697( C3370 C3697 ) C3370_=_C3773( C3370 C3773 ) C3370_=_C3823( C3370 C3823 ) C3370_=_C3932( C3370 C3932 ) C3370_=_C3937( C3370 C3937 ) C3374_=_C3403( C3374 C3403 ) \nC3374_=_C3485( C3374 C3485 ) C3374_=_C3578( C3374 C3578 ) C3374_=_C3688( C3374 C3688 ) C3374_=_C3701( C3374 C3701 ) C3374_=_C3830( C3374 C3830 ) C3374_=_C4044( C3374 C4044 ) \nC3374_=_C4099( C3374 C4099 ) C3381_=_C3421( C3381 C3421 ) C3381_=_C3558( C3381 C3558 ) C3381_=_C3674( C3381 C3674 ) C3381_=_C3763( C3381 C3763 ) C3381_=_C3850( C3381 C3850 ) \nC3381_=_C3851( C3381 C3851 ) C3381_=_C3853( C3381 C3853 ) C3381_=_C3854( C3381 C3854 ) C3381_=_C3855( C3381 C3855 ) C3381_=_C3856( C3381 C3856 ) C3381_=_C3857( C3381 C3857 ) \nC3390_=_C3391( C3390 C3391 ) C3390_=_C3392( C3390 C3392 ) C3390_=_C3646( C3390 C3646 ) C3391_=_C3392( C3391 C3392 ) C3392_=_C3689( C3392 C3689 ) C3398_=_C3402( C3398 C3402 ) \nC3398_=_C3403( C3398 C3403 ) C3398_=_C3466( C3398 C3466 ) C3398_=_C3539( C3398 C3539 ) C3398_=_C3681( C3398 C3681 ) C3398_=_C3682( C3398 C3682 ) C3398_=_C3683( C3398 C3683 ) \nC3398_=_C3684( C3398 C3684 ) C3398_=_C3685( C3398 C3685 ) C3398_=_C3686( C3398 C3686 ) C3398_=_C3687( C3398 C3687 ) C3398_=_C3688( C3398 C3688 ) C3398_=_C3689( C3398 C3689 ) \nC3402_=_C3403( C3402 C3403 ) C3402_=_C3872( C3402 C3872 ) C3402_=_C3998( C3402 C3998 ) C3402_=_C4021( C3402 C4021 ) C3402_=_C4026( C3402 C4026 ) C3403_=_C3485( C3403 C3485 ) \nC3403_=_C3578( C3403 C3578 ) C3403_=_C3688( C3403 C3688 ) C3403_=_C3701( C3403 C3701 ) C3403_=_C3830( C3403 C3830 ) C3403_=_C4044( C3403 C4044 ) C3403_=_C4099( C3403 C4099 ) \nC3414_=_C3766( C3414 C3766 ) C3414_=_C3779( C3414 C3779 ) C3414_=_C3885( C3414 C3885 ) C3414_=_C3962( C3414 C3962 ) C3414_=_C4051( C3414 C4051 ) C3414_=_C4052( C3414 C4052 ) \nC3414_=_C4053( C3414 C4053 ) C3414_=_C4054( C3414 C4054 ) C3421_=_C3558( C3421 C3558 ) C3421_=_C3674( C3421 C3674 ) C3421_=_C3763( C3421 C3763 ) C3421_=_C3850( C3421 C3850 ) \nC3421_=_C3851( C3421 C3851 ) C3421_=_C3853( C3421 C3853 ) C3421_=_C3854( C3421 C3854 ) C3421_=_C3855( C3421 C3855 ) C3421_=_C3856( C3421 C3856 ) C3421_=_C3857( C3421 C3857 ) \nC3432_=_C3453( C3432 C3453 ) C3432_=_C3507( C3432 C3507 ) C3432_=_C3526( C3432 C3526 ) C3432_=_C3586( C3432 C3586 ) C3432_=_C3617( C3432 C3617 ) C3432_=_C3756( C3432 C3756 ) \nC3432_=_C3757( C3432 C3757 ) C3432_=_C3759( C3432 C3759 ) C3437_=_C3439( C3437 C3439 ) C3437_=_C3440( C3437 C3440 ) C3437_=_C3441( C3437 C3441 ) C3437_=_C3444( C3437 C3444 ) \nC3437_=_C3445( C3437 C3445 ) C3437_=_C3446( C3437 C3446 ) C3437_=_C3448( C3437 C3448 ) C3437_=_C3526( C3437 C3526 ) C3437_=_C3531( C3437 C3531 ) C3437_=_C3536( C3437 C3536 ) \nC3439_=_C3440( C3439 C3440 ) C3439_=_C3441( C3439 C3441 ) C3439_=_C3444( C3439 C3444 ) C3439_=_C3445( C3439 C3445 ) C3439_=_C3446( C3439 C3446 ) C3439_=_C3448( C3439 C3448 ) \nC3439_=_C3809( C3439 C3809 ) C3440_=_C3441( C3440 C3441 ) C3440_=_C3444( C3440 C3444 ) C3440_=_C3445( C3440 C3445 ) C3440_=_C3446( C3440 C3446 ) C3440_=_C3448( C3440 C3448 ) \nC3440_=_C3706( C3440 C3706 ) C3440_=_C3866( C3440 C3866 ) C3440_=_C3867( C3440 C3867 ) C3440_=_C3872( C3440 C3872 ) C3441_=_C3444( C3441 C3444 ) C3441_=_C3445( C3441 C3445 ) \nC3441_=_C3446( C3441 C3446 ) C3441_=_C3448( C3441 C3448 ) C3441_=_C3876( C3441 C3876 ) C3444_=_C3445( C3444 C3445 ) C3444_=_C3446( C3444 C3446 ) C3444_=_C3448( C3444 C3448 ) \nC3444_=_C3713( C3444 C3713 ) C3444_=_C3915( C3444 C3915 ) C3444_=_C3988( C3444 C3988 ) C3444_=_C4026( C3444 C4026 ) C3445_=_C3446( C3445 C3446 ) C3445_=_C3448( C3445 C3448 ) \nC3445_=_C3715( C3445 C3715 ) C3445_=_C3979( C3445 C3979 ) C3446_=_C3448( C3446 C3448 ) C3446_=_C3917( C3446 C3917 ) C3448_=_C3651( C3448 C3651 ) C3453_=_C3462( C3453 C3462 ) \nC3453_=_C3507( C3453 C3507 ) C3453_=_C3526( C3453 C3526 ) C3453_=_C3586( C3453 C3586 ) C3453_=_C3617( C3453 C3617 ) C3453_=_C3756( C3453 C3756 ) C3453_=_C3757( C3453 C3757 ) \nC3453_=_C3759( C3453 C3759 ) C3462_=_C3514( C3462 C3514 ) C3462_=_C3536( C3462 C3536 ) C3462_=_C3589( C3462 C3589 ) C3462_=_C3928( C3462 C3928 ) C3462_=_C4073( C3462 C4073 ) \nC3466_=_C3539( C3466 C3539 ) C3466_=_C3681( C3466 C3681 ) C3466_=_C3682( C3466 C3682 ) C3466_=_C3683( C3466 C3683 ) C3466_=_C3684( C3466 C3684 ) C3466_=_C3685( C3466 C3685 ) \nC3466_=_C3686( C3466 C3686 ) C3466_=_C3687( C3466 C3687 ) C3466_=_C3688( C3466 C3688 ) C3466_=_C3689( C3466 C3689 ) C3485_=_C3578( C3485 C3578 ) C3485_=_C3688( C3485 C3688 ) \nC3485_=_C3701( C3485 C3701 ) C3485_=_C3830( C3485 C3830 ) C3485_=_C4044( C3485 C4044 ) C3485_=_C4099( C3485 C4099 ) C3489_=_C3491( C3489 C3491 ) C3489_=_C3646( C3489 C3646 ) \nC3489_=_C3648( C3489 C3648 ) C3489_=_C3649( C3489 C3649 ) C3489_=_C3651( C3489 C3651 ) C3491_=_C3531( C3491 C3531 ) C3491_=_C3618( C3491 C3618 ) C3491_=_C3809( C3491 C3809 ) \nC3491_=_C3866( C3491 C3866 ) C3491_=_C3876( C3491 C3876 ) C3491_=_C3915( C3491 C3915 ) C3491_=_C3916( C3491 C3916 ) C3491_=_C3917( C3491 C3917 ) C3491_=_C3918( C3491 C3918 ) \nC3491_=_C3920( C3491 C3920 ) C3507_=_C3514( C3507 C3514 ) C3507_=_C3526( C3507 C3526 ) C3507_=_C3586( C3507 C3586 ) C3507_=_C3617( C3507 C3617 ) C3507_=_C3756( C3507 C3756 ) \nC3507_=_C3757( C3507 C3757 ) C3507_=_C3759( C3507 C3759 ) C3514_=_C3536( C3514 C3536 ) C3514_=_C3589( C3514 C3589 ) C3514_=_C3928( C3514 C3928 ) C3514_=_C4073( C3514 C4073 ) \nC3521_=_C3824( C3521 C3824 ) C3521_=_C3967( C3521 C3967 ) C3521_=_C4014( C3521 C4014 ) C3521_=_C4015( C3521 C4015 ) C3521_=_C4017( C3521 C4017 ) C3521_=_C4018( C3521 C4018 ) \nC3526_=_C3531( C3526 C3531 ) C3526_=_C3536( C3526 C3536 ) C3526_=_C3586( C3526 C3586 ) C3526_=_C3617( C3526 C3617 ) C3526_=_C3756( C3526 C3756 ) C3526_=_C3757( C3526 C3757 ) \nC3526_=_C3759( C3526 C3759 ) C3531_=_C3536( C3531 C3536 ) C3531_=_C3618( C3531 C3618 ) C3531_=_C3809( C3531 C3809 ) C3531_=_C3866( C3531 C3866 ) C3531_=_C3876( C3531 C3876 ) \nC3531_=_C3915( C3531 C3915 ) C3531_=_C3916( C3531 C3916 ) C3531_=_C3917( C3531 C3917 ) C3531_=_C3918( C3531 C3918 ) C3531_=_C3920( C3531 C3920 ) C3536_=_C3589( C3536 C3589 ) \nC3536_=_C3928( C3536 C3928 ) C3536_=_C4073( C3536 C4073 ) C3539_=_C3681( C3539 C3681 ) C3539_=_C3682( C3539 C3682 ) C3539_=_C3683( C3539 C3683 ) C3539_=_C3684( C3539 C3684 ) \nC3539_=_C3685( C3539 C3685 ) C3539_=_C3686( C3539 C3686 ) C3539_=_C3687( C3539 C3687 ) C3539_=_C3688( C3539 C3688 ) C3539_=_C3689( C3539 C3689 ) C3558_=_C3570( C3558 C3570 ) \nC3558_=_C3674( C3558 C3674 ) C3558_=_C3763( C3558 C3763 ) C3558_=_C3850( C3558 C3850 ) C3558_=_C3851( C3558 C3851 ) C3558_=_C3853( C3558 C3853 ) C3558_=_C3854( C3558 C3854 ) \nC3558_=_C3855( C3558 C3855 ) C3558_=_C3856( C3558 C3856 ) C3558_=_C3857( C3558 C3857 ) C3570_=_C3901( C3570 C3901 ) C3570_=_C4013( C3570 C4013 ) C3570_=_C4024( C3570 C4024 ) \nC3570_=_C4103( C3570 C4103 ) C3578_=_C3688( C3578 C3688 ) C3578_=_C3701( C3578 C3701 ) C3578_=_C3830( C3578 C3830 ) C3578_=_C4044( C3578 C4044 ) C3578_=_C4099( C3578 C4099 ) \nC3586_=_C3588( C3586 C3588 ) C3586_=_C3589( C3586 C3589 ) C3586_=_C3591( C3586 C3591 ) C3586_=_C3617( C3586 C3617 ) C3586_=_C3756( C3586 C3756 ) C3586_=_C3757( C3586 C3757 ) \nC3586_=_C3759( C3586 C3759 ) C3588_=_C3589( C3588 C3589 ) C3588_=_C3591( C3588 C3591 ) C3588_=_C3655( C3588 C3655 ) C3588_=_C3663( C3588 C3663 ) C3588_=_C3685( C3588 C3685 ) \nC3588_=_C3697( C3588 C3697 ) C3588_=_C3773( C3588 C3773 ) C3588_=_C3823( C3588 C3823 ) C3588_=_C3932( C3588 C3932 ) C3588_=_C3937( C3588 C3937 ) C3589_=_C3591( C3589 C3591 ) \nC3589_=_C3928( C3589 C3928 ) C3589_=_C4073( C3589 C4073 ) C3591_=_C3908( C3591 C3908 ) C3591_=_C4008( C3591 C4008 ) C3591_=_C4109( C3591 C4109 ) C3597_=_C3610( C3597 C3610 ) \nC3597_=_C3735( C3597 C3735 ) C3597_=_C3843( C3597 C3843 ) C3597_=_C3902( C3597 C3902 ) C3597_=_C3939( C3597 C3939 ) C3597_=_C3946( C3597 C3946 ) C3597_=_C3972( C3597 C3972 ) \nC3597_=_C3978( C3597 C3978 ) C3597_=_C3979( C3597 C3979 ) C3597_=_C3980( C3597 C3980 ) C3597_=_C3981( C3597 C3981 ) C3597_=_C3983( C3597 C3983 ) C3603_=_C3610( C3603 C3610 ) \nC3603_=_C3681( C3603 C3681 ) C3603_=_C3695( C3603 C3695 ) C3603_=_C3703( C3603 C3703 ) C3603_=_C3704( C3603 C3704 ) C3603_=_C3705( C3603 C3705 ) C3603_=_C3706( C3603 C3706 ) \nC3603_=_C3708( C3603 C3708 ) C3603_=_C3709( C3603 C3709 ) C3603_=_C3712( C3603 C3712 ) C3603_=_C3713( C3603 C3713 ) C3603_=_C3714( C3603 C3714 ) C3603_=_C3715( C3603 C3715 ) \nC3603_=_C3718( C3603 C3718 ) C3610_=_C3735( C3610 C3735 ) C3610_=_C3843( C3610 C3843 ) C3610_=_C3902( C3610 C3902 ) C3610_=_C3939( C3610 C3939 ) C3610_=_C3946( C3610 C3946 ) \nC3610_=_C3972( C3610 C3972 ) C3610_=_C3978( C3610 C3978 ) C3610_=_C3979( C3610 C3979 ) C3610_=_C3980( C3610 C3980 ) C3610_=_C3981( C3610 C3981 ) C3610_=_C3983( C3610 C3983 ) \nC3617_=_C3618( C3617 C3618 ) C3617_=_C3756( C3617 C3756 ) C3617_=_C3757( C3617 C3757 ) C3617_=_C3759( C3617 C3759 ) C3618_=_C3809( C3618 C3809 ) C3618_=_C3866( C3618 C3866 ) \nC3618_=_C3876( C3618 C3876 ) C3618_=_C3915( C3618 C3915 ) C3618_=_C3916( C3618 C3916 ) C3618_=_C3917( C3618 C3917 ) C3618_=_C3918( C3618 C3918 ) C3618_=_C3920( C3618 C3920 ) \nC3642_=_C3644( C3642 C3644 ) C3642_=_C3867( C3642 C3867 ) C3642_=_C3960( C3642 C3960 ) C3642_=_C3973( C3642 C3973 ) C3642_=_C3987( C3642 C3987 ) C3642_=_C3988( C3642 C3988 ) \nC3642_=_C3989( C3642 C3989 ) C3642_=_C3992( C3642 C3992 ) C3644_=_C3768( C3644 C3768 ) C3644_=_C3791( C3644 C3791 ) C3644_=_C3836( C3644 C3836 ) C3644_=_C3905( C3644 C3905 ) \nC3644_=_C3964( C3644 C3964 ) C3644_=_C3976( C3644 C3976 ) C3644_=_C3992( C3644 C3992 ) C3644_=_C4036( C3644 C4036 ) C3644_=_C4088( C3644 C4088 ) C3644_=_C4089( C3644 C4089 ) \nC3646_=_C3648( C3646 C3648 ) C3646_=_C3649( C3646 C3649 ) C3646_=_C3651( C3646 C3651 ) C3648_=_C3649( C3648 C3649 ) C3648_=_C3651( C3648 C3651 ) C3649_=_C3651( C3649 C3651 ) \nC3653_=_C3655(</w:t>
      </w:r>
    </w:p>
    <w:p>
      <w:pPr>
        <w:pStyle w:val="PreformattedText"/>
        <w:bidi w:val="0"/>
        <w:spacing w:before="0" w:after="0"/>
        <w:jc w:val="left"/>
        <w:rPr/>
      </w:pPr>
      <w:r>
        <w:rPr/>
        <w:t xml:space="preserve"> </w:t>
      </w:r>
      <w:r>
        <w:rPr/>
        <w:t>C3653 C3655 ) C3653_=_C3695( C3653 C3695 ) C3653_=_C3696( C3653 C3696 ) C3653_=_C3697( C3653 C3697 ) C3653_=_C3698( C3653 C3698 ) C3653_=_C3699( C3653 C3699 ) \nC3653_=_C3700( C3653 C3700 ) C3653_=_C3701( C3653 C3701 ) C3655_=_C3663( C3655 C3663 ) C3655_=_C3685( C3655 C3685 ) C3655_=_C3697( C3655 C3697 ) C3655_=_C3773( C3655 C3773 ) \nC3655_=_C3823( C3655 C3823 ) C3655_=_C3932( C3655 C3932 ) C3655_=_C3937( C3655 C3937 ) C3663_=_C3685( C3663 C3685 ) C3663_=_C3697( C3663 C3697 ) C3663_=_C3773( C3663 C3773 ) \nC3663_=_C3823( C3663 C3823 ) C3663_=_C3932( C3663 C3932 ) C3663_=_C3937( C3663 C3937 ) C3674_=_C3763( C3674 C3763 ) C3674_=_C3850( C3674 C3850 ) C3674_=_C3851( C3674 C3851 ) \nC3674_=_C3853( C3674 C3853 ) C3674_=_C3854( C3674 C3854 ) C3674_=_C3855( C3674 C3855 ) C3674_=_C3856( C3674 C3856 ) C3674_=_C3857( C3674 C3857 ) C3681_=_C3682( C3681 C3682 ) \nC3681_=_C3683( C3681 C3683 ) C3681_=_C3684( C3681 C3684 ) C3681_=_C3685( C3681 C3685 ) C3681_=_C3686( C3681 C3686 ) C3681_=_C3687( C3681 C3687 ) C3681_=_C3688( C3681 C3688 ) \nC3681_=_C3689( C3681 C3689 ) C3681_=_C3695( C3681 C3695 ) C3681_=_C3703( C3681 C3703 ) C3681_=_C3704( C3681 C3704 ) C3681_=_C3705( C3681 C3705 ) C3681_=_C3706( C3681 C3706 ) \nC3681_=_C3708( C3681 C3708 ) C3681_=_C3709( C3681 C3709 ) C3681_=_C3712( C3681 C3712 ) C3681_=_C3713( C3681 C3713 ) C3681_=_C3714( C3681 C3714 ) C3681_=_C3715( C3681 C3715 ) \nC3681_=_C3718( C3681 C3718 ) C3682_=_C3683( C3682 C3683 ) C3682_=_C3684( C3682 C3684 ) C3682_=_C3685( C3682 C3685 ) C3682_=_C3686( C3682 C3686 ) C3682_=_C3687( C3682 C3687 ) \nC3682_=_C3688( C3682 C3688 ) C3682_=_C3689( C3682 C3689 ) C3683_=_C3684( C3683 C3684 ) C3683_=_C3685( C3683 C3685 ) C3683_=_C3686( C3683 C3686 ) C3683_=_C3687( C3683 C3687 ) \nC3683_=_C3688( C3683 C3688 ) C3683_=_C3689( C3683 C3689 ) C3683_=_C3696( C3683 C3696 ) C3683_=_C3704( C3683 C3704 ) C3683_=_C3823( C3683 C3823 ) C3683_=_C3824( C3683 C3824 ) \nC3683_=_C3830( C3683 C3830 ) C3684_=_C3685( C3684 C3685 ) C3684_=_C3686( C3684 C3686 ) C3684_=_C3687( C3684 C3687 ) C3684_=_C3688( C3684 C3688 ) C3684_=_C3689( C3684 C3689 ) \nC3685_=_C3686( C3685 C3686 ) C3685_=_C3687( C3685 C3687 ) C3685_=_C3688( C3685 C3688 ) C3685_=_C3689( C3685 C3689 ) C3685_=_C3697( C3685 C3697 ) C3685_=_C3773( C3685 C3773 ) \nC3685_=_C3823( C3685 C3823 ) C3685_=_C3932( C3685 C3932 ) C3685_=_C3937( C3685 C3937 ) C3686_=_C3687( C3686 C3687 ) C3686_=_C3688( C3686 C3688 ) C3686_=_C3689( C3686 C3689 ) \nC3686_=_C3939( C3686 C3939 ) C3687_=_C3688( C3687 C3688 ) C3687_=_C3689( C3687 C3689 ) C3687_=_C3700( C3687 C3700 ) C3687_=_C3714( C3687 C3714 ) C3687_=_C3932( C3687 C3932 ) \nC3687_=_C4044( C3687 C4044 ) C3688_=_C3689( C3688 C3689 ) C3688_=_C3701( C3688 C3701 ) C3688_=_C3830( C3688 C3830 ) C3688_=_C4044( C3688 C4044 ) C3688_=_C4099( C3688 C4099 ) \nC3695_=_C3696( C3695 C3696 ) C3695_=_C3697( C3695 C3697 ) C3695_=_C3698( C3695 C3698 ) C3695_=_C3699( C3695 C3699 ) C3695_=_C3700( C3695 C3700 ) C3695_=_C3701( C3695 C3701 ) \nC3695_=_C3703( C3695 C3703 ) C3695_=_C3704( C3695 C3704 ) C3695_=_C3705( C3695 C3705 ) C3695_=_C3706( C3695 C3706 ) C3695_=_C3708( C3695 C3708 ) C3695_=_C3709( C3695 C3709 ) \nC3695_=_C3712( C3695 C3712 ) C3695_=_C3713( C3695 C3713 ) C3695_=_C3714( C3695 C3714 ) C3695_=_C3715( C3695 C3715 ) C3695_=_C3718( C3695 C3718 ) C3696_=_C3697( C3696 C3697 ) \nC3696_=_C3698( C3696 C3698 ) C3696_=_C3699( C3696 C3699 ) C3696_=_C3700( C3696 C3700 ) C3696_=_C3701( C3696 C3701 ) C3696_=_C3704( C3696 C3704 ) C3696_=_C3823( C3696 C3823 ) \nC3696_=_C3824( C3696 C3824 ) C3696_=_C3830( C3696 C3830 ) C3697_=_C3698( C3697 C3698 ) C3697_=_C3699( C3697 C3699 ) C3697_=_C3700( C3697 C3700 ) C3697_=_C3701( C3697 C3701 ) \nC3697_=_C3773( C3697 C3773 ) C3697_=_C3823( C3697 C3823 ) C3697_=_C3932( C3697 C3932 ) C3697_=_C3937( C3697 C3937 ) C3698_=_C3699( C3698 C3699 ) C3698_=_C3700( C3698 C3700 ) \nC3698_=_C3701( C3698 C3701 ) C3698_=_C3850( C3698 C3850 ) C3699_=_C3700( C3699 C3700 ) C3699_=_C3701( C3699 C3701 ) C3700_=_C3701( C3700 C3701 ) C3700_=_C3714( C3700 C3714 ) \nC3700_=_C3932( C3700 C3932 ) C3700_=_C4044( C3700 C4044 ) C3701_=_C3830( C3701 C3830 ) C3701_=_C4044( C3701 C4044 ) C3701_=_C4099( C3701 C4099 ) C3703_=_C3704( C3703 C3704 ) \nC3703_=_C3705( C3703 C3705 ) C3703_=_C3706( C3703 C3706 ) C3703_=_C3708( C3703 C3708 ) C3703_=_C3709( C3703 C3709 ) C3703_=_C3712( C3703 C3712 ) C3703_=_C3713( C3703 C3713 ) \nC3703_=_C3714( C3703 C3714 ) C3703_=_C3715( C3703 C3715 ) C3703_=_C3718( C3703 C3718 ) C3703_=_C3735( C3703 C3735 ) C3704_=_C3705( C3704 C3705 ) C3704_=_C3706( C3704 C3706 ) \nC3704_=_C3708( C3704 C3708 ) C3704_=_C3709( C3704 C3709 ) C3704_=_C3712( C3704 C3712 ) C3704_=_C3713( C3704 C3713 ) C3704_=_C3714( C3704 C3714 ) C3704_=_C3715( C3704 C3715 ) \nC3704_=_C3718( C3704 C3718 ) C3704_=_C3823( C3704 C3823 ) C3704_=_C3824( C3704 C3824 ) C3704_=_C3830( C3704 C3830 ) C3705_=_C3706( C3705 C3706 ) C3705_=_C3708( C3705 C3708 ) \nC3705_=_C3709( C3705 C3709 ) C3705_=_C3712( C3705 C3712 ) C3705_=_C3713( C3705 C3713 ) C3705_=_C3714( C3705 C3714 ) C3705_=_C3715( C3705 C3715 ) C3705_=_C3718( C3705 C3718 ) \nC3705_=_C3843( C3705 C3843 ) C3706_=_C3708( C3706 C3708 ) C3706_=_C3709( C3706 C3709 ) C3706_=_C3712( C3706 C3712 ) C3706_=_C3713( C3706 C3713 ) C3706_=_C3714( C3706 C3714 ) \nC3706_=_C3715( C3706 C3715 ) C3706_=_C3718( C3706 C3718 ) C3706_=_C3866( C3706 C3866 ) C3706_=_C3867( C3706 C3867 ) C3706_=_C3872( C3706 C3872 ) C3708_=_C3709( C3708 C3709 ) \nC3708_=_C3712( C3708 C3712 ) C3708_=_C3713( C3708 C3713 ) C3708_=_C3714( C3708 C3714 ) C3708_=_C3715( C3708 C3715 ) C3708_=_C3718( C3708 C3718 ) C3708_=_C3946( C3708 C3946 ) \nC3709_=_C3712( C3709 C3712 ) C3709_=_C3713( C3709 C3713 ) C3709_=_C3714( C3709 C3714 ) C3709_=_C3715( C3709 C3715 ) C3709_=_C3718( C3709 C3718 ) C3709_=_C3972( C3709 C3972 ) \nC3709_=_C3973( C3709 C3973 ) C3709_=_C3976( C3709 C3976 ) C3712_=_C3713( C3712 C3713 ) C3712_=_C3714( C3712 C3714 ) C3712_=_C3715( C3712 C3715 ) C3712_=_C3718( C3712 C3718 ) \nC3712_=_C3987( C3712 C3987 ) C3712_=_C3998( C3712 C3998 ) C3713_=_C3714( C3713 C3714 ) C3713_=_C3715( C3713 C3715 ) C3713_=_C3718( C3713 C3718 ) C3713_=_C3915( C3713 C3915 ) \nC3713_=_C3988( C3713 C3988 ) C3713_=_C4026( C3713 C4026 ) C3714_=_C3715( C3714 C3715 ) C3714_=_C3718( C3714 C3718 ) C3714_=_C3932( C3714 C3932 ) C3714_=_C4044( C3714 C4044 ) \nC3715_=_C3718( C3715 C3718 ) C3715_=_C3979( C3715 C3979 ) C3718_=_C3981( C3718 C3981 ) C3735_=_C3843( C3735 C3843 ) C3735_=_C3902( C3735 C3902 ) C3735_=_C3939( C3735 C3939 ) \nC3735_=_C3946( C3735 C3946 ) C3735_=_C3972( C3735 C3972 ) C3735_=_C3978( C3735 C3978 ) C3735_=_C3979( C3735 C3979 ) C3735_=_C3980( C3735 C3980 ) C3735_=_C3981( C3735 C3981 ) \nC3735_=_C3983( C3735 C3983 ) C3756_=_C3757( C3756 C3757 ) C3756_=_C3759( C3756 C3759 ) C3756_=_C3928( C3756 C3928 ) C3757_=_C3759( C3757 C3759 ) C3757_=_C3853( C3757 C3853 ) \nC3757_=_C4051( C3757 C4051 ) C3759_=_C3920( C3759 C3920 ) C3759_=_C4053( C3759 C4053 ) C3759_=_C4073( C3759 C4073 ) C3759_=_C4109( C3759 C4109 ) C3763_=_C3766( C3763 C3766 ) \nC3763_=_C3768( C3763 C3768 ) C3763_=_C3850( C3763 C3850 ) C3763_=_C3851( C3763 C3851 ) C3763_=_C3853( C3763 C3853 ) C3763_=_C3854( C3763 C3854 ) C3763_=_C3855( C3763 C3855 ) \nC3763_=_C3856( C3763 C3856 ) C3763_=_C3857( C3763 C3857 ) C3766_=_C3768( C3766 C3768 ) C3766_=_C3779( C3766 C3779 ) C3766_=_C3885( C3766 C3885 ) C3766_=_C3962( C3766 C3962 ) \nC3766_=_C4051( C3766 C4051 ) C3766_=_C4052( C3766 C4052 ) C3766_=_C4053( C3766 C4053 ) C3766_=_C4054( C3766 C4054 ) C3768_=_C3791( C3768 C3791 ) C3768_=_C3836( C3768 C3836 ) \nC3768_=_C3905( C3768 C3905 ) C3768_=_C3964( C3768 C3964 ) C3768_=_C3976( C3768 C3976 ) C3768_=_C3992( C3768 C3992 ) C3768_=_C4036( C3768 C4036 ) C3768_=_C4088( C3768 C4088 ) \nC3768_=_C4089( C3768 C4089 ) C3773_=_C3823( C3773 C3823 ) C3773_=_C3932( C3773 C3932 ) C3773_=_C3937( C3773 C3937 ) C3779_=_C3885( C3779 C3885 ) C3779_=_C3962( C3779 C3962 ) \nC3779_=_C4051( C3779 C4051 ) C3779_=_C4052( C3779 C4052 ) C3779_=_C4053( C3779 C4053 ) C3779_=_C4054( C3779 C4054 ) C3791_=_C3836( C3791 C3836 ) C3791_=_C3905( C3791 C3905 ) \nC3791_=_C3964( C3791 C3964 ) C3791_=_C3976( C3791 C3976 ) C3791_=_C3992( C3791 C3992 ) C3791_=_C4036( C3791 C4036 ) C3791_=_C4088( C3791 C4088 ) C3791_=_C4089( C3791 C4089 ) \nC3809_=_C3866( C3809 C3866 ) C3809_=_C3876( C3809 C3876 ) C3809_=_C3915( C3809 C3915 ) C3809_=_C3916( C3809 C3916 ) C3809_=_C3917( C3809 C3917 ) C3809_=_C3918( C3809 C3918 ) \nC3809_=_C3920( C3809 C3920 ) C3823_=_C3824( C3823 C3824 ) C3823_=_C3830( C3823 C3830 ) C3823_=_C3932( C3823 C3932 ) C3823_=_C3937( C3823 C3937 ) C3824_=_C3830( C3824 C3830 ) \nC3824_=_C3967( C3824 C3967 ) C3824_=_C4014( C3824 C4014 ) C3824_=_C4015( C3824 C4015 ) C3824_=_C4017( C3824 C4017 ) C3824_=_C4018( C3824 C4018 ) C3830_=_C4044( C3830 C4044 ) \nC3830_=_C4099( C3830 C4099 ) C3836_=_C3905( C3836 C3905 ) C3836_=_C3964( C3836 C3964 ) C3836_=_C3976( C3836 C3976 ) C3836_=_C3992( C3836 C3992 ) C3836_=_C4036( C3836 C4036 ) \nC3836_=_C4088( C3836 C4088 ) C3836_=_C4089( C3836 C4089 ) C3843_=_C3902( C3843 C3902 ) C3843_=_C3939( C3843 C3939 ) C3843_=_C3946( C3843 C3946 ) C3843_=_C3972( C3843 C3972 ) \nC3843_=_C3978( C3843 C3978 ) C3843_=_C3979( C3843 C3979 ) C3843_=_C3980( C3843 C3980 ) C3843_=_C3981( C3843 C3981 ) C3843_=_C3983( C3843 C3983 ) C3850_=_C3851( C3850 C3851 ) \nC3850_=_C3853( C3850 C3853 ) C3850_=_C3854( C3850 C3854 ) C3850_=_C3855( C3850 C3855 ) C3850_=_C3856( C3850 C3856 ) C3850_=_C3857( C3850 C3857 ) C3851_=_C3853( C3851 C3853 ) \nC3851_=_C3854( C3851 C3854 ) C3851_=_C3855( C3851 C3855 ) C3851_=_C3856( C3851 C3856 ) C3851_=_C3857( C3851 C3857 ) C3851_=_C4014( C3851 C4014 ) C3853_=_C3854( C3853 C3854 ) \nC3853_=_C3855( C3853 C3855 ) C3853_=_C3856( C3853 C3856 ) C3853_=_C3857( C3853 C3857 ) C3853_=_C4051( C3853 C4051 ) C3854_=_C3855( C3854 C3855 ) C3854_=_C3856( C3854 C3856 ) \nC3854_=_C3857( C3854 C3857 ) C3855_=_C3856( C3855 C3856 ) C3855_=_C3857(</w:t>
      </w:r>
    </w:p>
    <w:p>
      <w:pPr>
        <w:pStyle w:val="PreformattedText"/>
        <w:bidi w:val="0"/>
        <w:spacing w:before="0" w:after="0"/>
        <w:jc w:val="left"/>
        <w:rPr/>
      </w:pPr>
      <w:r>
        <w:rPr/>
        <w:t xml:space="preserve"> </w:t>
      </w:r>
      <w:r>
        <w:rPr/>
        <w:t>C3855 C3857 ) C3856_=_C3857( C3856 C3857 ) C3856_=_C4052( C3856 C4052 ) C3856_=_C4088( C3856 C4088 ) \nC3857_=_C4054( C3857 C4054 ) C3866_=_C3867( C3866 C3867 ) C3866_=_C3872( C3866 C3872 ) C3866_=_C3876( C3866 C3876 ) C3866_=_C3915( C3866 C3915 ) C3866_=_C3916( C3866 C3916 ) \nC3866_=_C3917( C3866 C3917 ) C3866_=_C3918( C3866 C3918 ) C3866_=_C3920( C3866 C3920 ) C3867_=_C3872( C3867 C3872 ) C3867_=_C3960( C3867 C3960 ) C3867_=_C3973( C3867 C3973 ) \nC3867_=_C3987( C3867 C3987 ) C3867_=_C3988( C3867 C3988 ) C3867_=_C3989( C3867 C3989 ) C3867_=_C3992( C3867 C3992 ) C3872_=_C3998( C3872 C3998 ) C3872_=_C4021( C3872 C4021 ) \nC3872_=_C4026( C3872 C4026 ) C3876_=_C3915( C3876 C3915 ) C3876_=_C3916( C3876 C3916 ) C3876_=_C3917( C3876 C3917 ) C3876_=_C3918( C3876 C3918 ) C3876_=_C3920( C3876 C3920 ) \nC3885_=_C3962( C3885 C3962 ) C3885_=_C4051( C3885 C4051 ) C3885_=_C4052( C3885 C4052 ) C3885_=_C4053( C3885 C4053 ) C3885_=_C4054( C3885 C4054 ) C3901_=_C4013( C3901 C4013 ) \nC3901_=_C4024( C3901 C4024 ) C3901_=_C4103( C3901 C4103 ) C3902_=_C3905( C3902 C3905 ) C3902_=_C3908( C3902 C3908 ) C3902_=_C3939( C3902 C3939 ) C3902_=_C3946( C3902 C3946 ) \nC3902_=_C3972( C3902 C3972 ) C3902_=_C3978( C3902 C3978 ) C3902_=_C3979( C3902 C3979 ) C3902_=_C3980( C3902 C3980 ) C3902_=_C3981( C3902 C3981 ) C3902_=_C3983( C3902 C3983 ) \nC3905_=_C3908( C3905 C3908 ) C3905_=_C3964( C3905 C3964 ) C3905_=_C3976( C3905 C3976 ) C3905_=_C3992( C3905 C3992 ) C3905_=_C4036( C3905 C4036 ) C3905_=_C4088( C3905 C4088 ) \nC3905_=_C4089( C3905 C4089 ) C3908_=_C4008( C3908 C4008 ) C3908_=_C4109( C3908 C4109 ) C3915_=_C3916( C3915 C3916 ) C3915_=_C3917( C3915 C3917 ) C3915_=_C3918( C3915 C3918 ) \nC3915_=_C3920( C3915 C3920 ) C3915_=_C3988( C3915 C3988 ) C3915_=_C4026( C3915 C4026 ) C3916_=_C3917( C3916 C3917 ) C3916_=_C3918( C3916 C3918 ) C3916_=_C3920( C3916 C3920 ) \nC3916_=_C3989( C3916 C3989 ) C3916_=_C4036( C3916 C4036 ) C3917_=_C3918( C3917 C3918 ) C3917_=_C3920( C3917 C3920 ) C3918_=_C3920( C3918 C3920 ) C3920_=_C4053( C3920 C4053 ) \nC3920_=_C4073( C3920 C4073 ) C3920_=_C4109( C3920 C4109 ) C3928_=_C4073( C3928 C4073 ) C3932_=_C3937( C3932 C3937 ) C3932_=_C4044( C3932 C4044 ) C3939_=_C3946( C3939 C3946 ) \nC3939_=_C3972( C3939 C3972 ) C3939_=_C3978( C3939 C3978 ) C3939_=_C3979( C3939 C3979 ) C3939_=_C3980( C3939 C3980 ) C3939_=_C3981( C3939 C3981 ) C3939_=_C3983( C3939 C3983 ) \nC3946_=_C3972( C3946 C3972 ) C3946_=_C3978( C3946 C3978 ) C3946_=_C3979( C3946 C3979 ) C3946_=_C3980( C3946 C3980 ) C3946_=_C3981( C3946 C3981 ) C3946_=_C3983( C3946 C3983 ) \nC3960_=_C3962( C3960 C3962 ) C3960_=_C3964( C3960 C3964 ) C3960_=_C3973( C3960 C3973 ) C3960_=_C3987( C3960 C3987 ) C3960_=_C3988( C3960 C3988 ) C3960_=_C3989( C3960 C3989 ) \nC3960_=_C3992( C3960 C3992 ) C3962_=_C3964( C3962 C3964 ) C3962_=_C4051( C3962 C4051 ) C3962_=_C4052( C3962 C4052 ) C3962_=_C4053( C3962 C4053 ) C3962_=_C4054( C3962 C4054 ) \nC3964_=_C3976( C3964 C3976 ) C3964_=_C3992( C3964 C3992 ) C3964_=_C4036( C3964 C4036 ) C3964_=_C4088( C3964 C4088 ) C3964_=_C4089( C3964 C4089 ) C3967_=_C4014( C3967 C4014 ) \nC3967_=_C4015( C3967 C4015 ) C3967_=_C4017( C3967 C4017 ) C3967_=_C4018( C3967 C4018 ) C3972_=_C3973( C3972 C3973 ) C3972_=_C3976( C3972 C3976 ) C3972_=_C3978( C3972 C3978 ) \nC3972_=_C3979( C3972 C3979 ) C3972_=_C3980( C3972 C3980 ) C3972_=_C3981( C3972 C3981 ) C3972_=_C3983( C3972 C3983 ) C3973_=_C3976( C3973 C3976 ) C3973_=_C3987( C3973 C3987 ) \nC3973_=_C3988( C3973 C3988 ) C3973_=_C3989( C3973 C3989 ) C3973_=_C3992( C3973 C3992 ) C3976_=_C3992( C3976 C3992 ) C3976_=_C4036( C3976 C4036 ) C3976_=_C4088( C3976 C4088 ) \nC3976_=_C4089( C3976 C4089 ) C3978_=_C3979( C3978 C3979 ) C3978_=_C3980( C3978 C3980 ) C3978_=_C3981( C3978 C3981 ) C3978_=_C3983( C3978 C3983 ) C3978_=_C4008( C3978 C4008 ) \nC3979_=_C3980( C3979 C3980 ) C3979_=_C3981( C3979 C3981 ) C3979_=_C3983( C3979 C3983 ) C3980_=_C3981( C3980 C3981 ) C3980_=_C3983( C3980 C3983 ) C3981_=_C3983( C3981 C3983 ) \nC3987_=_C3988( C3987 C3988 ) C3987_=_C3989( C3987 C3989 ) C3987_=_C3992( C3987 C3992 ) C3987_=_C3998( C3987 C3998 ) C3988_=_C3989( C3988 C3989 ) C3988_=_C3992( C3988 C3992 ) \nC3988_=_C4026( C3988 C4026 ) C3989_=_C3992( C3989 C3992 ) C3989_=_C4036( C3989 C4036 ) C3992_=_C4036( C3992 C4036 ) C3992_=_C4088( C3992 C4088 ) C3992_=_C4089( C3992 C4089 ) \nC3998_=_C4021( C3998 C4021 ) C3998_=_C4026( C3998 C4026 ) C4008_=_C4109( C4008 C4109 ) C4013_=_C4024( C4013 C4024 ) C4013_=_C4103( C4013 C4103 ) C4014_=_C4015( C4014 C4015 ) \nC4014_=_C4017( C4014 C4017 ) C4014_=_C4018( C4014 C4018 ) C4015_=_C4017( C4015 C4017 ) C4015_=_C4018( C4015 C4018 ) C4017_=_C4018( C4017 C4018 ) C4021_=_C4026( C4021 C4026 ) \nC4024_=_C4103( C4024 C4103 ) C4036_=_C4088( C4036 C4088 ) C4036_=_C4089( C4036 C4089 ) C4044_=_C4099( C4044 C4099 ) C4051_=_C4052( C4051 C4052 ) C4051_=_C4053( C4051 C4053 ) \nC4051_=_C4054( C4051 C4054 ) C4052_=_C4053( C4052 C4053 ) C4052_=_C4054( C4052 C4054 ) C4052_=_C4088( C4052 C4088 ) C4053_=_C4054( C4053 C4054 ) C4053_=_C4073( C4053 C4073 ) \nC4053_=_C4109( C4053 C4109 ) C4073_=_C4109( C4073 C4109 ) C4088_=_C4089( C4088 C4089 ) C4089_=_C4103( C4089 C4103 ) "];63-&gt;66[label="925: C15 C18 C19 C21 C22 \nC23 C24 C25 C39 C40 C42 \nC45 C48 C49 C50 C63 C64 \nC66 C67 C70 C71 C72 C73 \nC89 C92 C94 C95 C110 C112 \nC117 C118 C135 C137 C149 C150 \nC151 C154 C155 C157 C158 C159 \nC169 C170 C172 C173 C175 C176 \nC177 C187 C189 C191 C192 C193 \nC194 C202 C205 C207 C208 C209 \nC222 C224 C233 C235 C245 C246 \nC247 C248 C251 C252 C253 C254 \nC255 C264 C267 C271 C272 C277 \nC278 C282 C284 C285 C286 C287 \nC293 C295 C296 C297 C298 C301 \nC304 C305 C310 C312 C313 C314 \nC315 C319 C320 C321 C323 C324 \nC329 C331 C335 C336 C337 C341 \nC342 C343 C346 C348 C351 C352 \nC355 C357 C358 C359 C364 C366 \nC367 C369 C405 C409 C413 C425 \nC436 C482 C498 C504 C522 C524 \nC542 C544 C546 C548 C553 C562 \nC564 C566 C568 C569 C570 C571 \nC573 C575 C577 C580 C581 C582 \nC584 C585 C586 C588 C589 C609 \nC626 C628 C631 C633 C643 C646 \nC649 C653 C655 C657 C658 C659 \nC660 C662 C669 C719 C720 C721 \nC723 C724 C725 C726 C731 C733 \nC735 C737 C743 C756 C762 C764 \nC766 C768 C769 C770 C771 C773 \nC776 C778 C779 C780 C781 C782 \nC783 C784 C785 C786 C788 C790 \nC791 C792 C807 C808 C810 C815 \nC821 C823 C824 C825 C826 C827 \nC828 C830 C833 C834 C837 C838 \nC839 C841 C842 C844 C846 C847 \nC848 C853 C854 C855 C856 C858 \nC859 C861 C862 C863 C864 C865 \nC868 C869 C871 C889 C907 C916 \nC924 C929 C934 C935 C936 C944 \nC949 C950 C951 C952 C953 C957 \nC958 C959 C960 C961 C962 C964 \nC965 C966 C967 C969 C970 C971 \nC973 C974 C975 C976 C978 C980 \nC982 C984 C986 C989 C991 C997 \nC998 C1006 C1007 C1015 C1017 C1019 \nC1023 C1029 C1061 C1063 C1117 C1119 \nC1125 C1136 C1144 C1145 C1146 C1162 \nC1178 C1190 C1191 C1213 C1237 C1240 \nC1262 C1265 C1267 C1274 C1278 C1279 \nC1281 C1287 C1289 C1290 C1291 C1292 \nC1295 C1296 C1304 C1309 C1310 C1311 \nC1316 C1320 C1329 C1330 C1341 C1347 \nC1352 C1363 C1364 C1365 C1366 C1373 \nC1374 C1375 C1376 C1377 C1380 C1381 \nC1383 C1384 C1385 C1396 C1434 C1442 \nC1457 C1466 C1468 C1471 C1499 C1513 \nC1531 C1533 C1534 C1535 C1536 C1537 \nC1539 C1540 C1544 C1547 C1548 C1550 \nC1551 C1552 C1557 C1558 C1572 C1591 \nC1597 C1624 C1647 C1659 C1660 C1663 \nC1666 C1692 C1693 C1707 C1715 C1720 \nC1721 C1726 C1730 C1734 C1738 C1762 \nC1763 C1765 C1767 C1768 C1771 C1772 \nC1773 C1774 C1775 C1777 C1778 C1780 \nC1781 C1782 C1783 C1790 C1791 C1792 \nC1793 C1831 C1833 C1838 C1846 C1849 \nC1850 C1871 C1872 C1874 C1875 C1877 \nC1878 C1879 C1882 C1883 C1884 C1885 \nC1886 C1888 C1889 C1890 C1892 C1907 \nC1913 C1914 C1915 C1916 C1917 C1918 \nC1919 C1921 C1922 C1923 C1924 C1925 \nC1926 C1927 C1928 C1936 C1969 C1970 \nC1972 C1975 C1976 C1983 C1985 C1987 \nC1989 C1992 C1993 C1994 C1995 C1998 \nC2000 C2001 C2002 C2003 C2004 C2005 \nC2006 C2007 C2009 C2010 C2013 C2016 \nC2022 C2030 C2040 C2045 C2049 C2054 \nC2063 C2079 C2096 C2100 C2101 C2102 \nC2105 C2106 C2112 C2120 C2129 C2135 \nC2139 C2143 C2147 C2154 C2159 C2160 \nC2161 C2167 C2170 C2187 C2190 C2213 \nC2238 C2239 C2249 C2266 C2274 C2288 \nC2298 C2301 C2305 C2306 C2307 C2332 \nC2350 C2353 C2355 C2360 C2366 C2375 \nC2376 C2379 C2381 C2382 C2383 C2384 \nC2385 C2386 C2387 C2389 C2393 C2401 \nC2407 C2452 C2455 C2461 C2462 C2463 \nC2470 C2472 C2476 C2479 C2496 C2508 \nC2519 C2522 C2525 C2527 C2531 C2538 \nC2544 C2546 C2547 C2548 C2550 C2552 \nC2553 C2555 C2556 C2557 C2558 C2560 \nC2563 C2565 C2566 C2567 C2594 C2596 \nC2597 C2598 C2599 C2601 C2604 C2606 \nC2610 C2621 C2632 C2641 C2643 C2651 \nC2678 C2679 C2680 C2681 C2685 C2686 \nC2688 C2689 C2690 C2692 C2693 C2696 \nC2698 C2700 C2701 C2702 C2703 C2704 \nC2705 C2706 C2708 C2709 C2710 C2711 \nC2712 C2715 C2716 C2717 C2718 C2719 \nC2722 C2724 C2726 C2727 C2728 C2729 \nC2730 C2732 C2733 C2736 C2745 C2748 \nC2755 C2756 C2757 C2760 C2762 C2764 \nC2767 C2772 C2775 C2776 C2777 C2779 \nC2784 C2786 C2789 C2794 C2799 C2814 \nC2826 C2833 C2835 C2839 C2841 C2842 \nC2843 C2845 C2849 C2851 C2852 C2854 \nC2855 C2856 C2857 C2859 C2860 C2862 \nC2863 C2864 C2865 C2886 C2888 C2889 \nC2890 C2891 C2893 C2894 C2895 C2896 \nC2897 C2899 C2903 C2907 C2911 C2914 \nC2919 C2921 C2922 C2923 C2925 C2929 \nC2935 C2937 C2938 C2939 C2941 C2943 \nC2944 C2953 C2954 C2955 C2956 C2957 \nC2959 C2960 C2961 C2962 C2963 C2964 \nC2965 C2967 C2970 C2980 C2983 C2985 \nC2991 C2992 C2994 C3000 C3005 C3006 \nC3009 C3011 C3021 C3070 C3073 C3093 \nC3095 C3105 C3122 C3150 C3152 C3154 \nC3158 C3160 C3161 C3162 C3163 C3164 \nC3165 C3166 C3167 C3169 C3184 C3185 \nC3186 C3187 C3188 C3191 C3192 C3194 \nC3195 C3196 C3199 C3218 C3249 C3251 \nC3292 C3293 C3297 C3301 C3317 C3332 \nC3334 C3338 C3343 C3348 C3350 C3351 \nC3352 C3353 C3354 C3355 C3356 C3359 \nC3362 C3364 C3365 C3370 C3374 C3381 \nC3390 C3391 C3392 C3398 C3402 C3403 \nC3414 C3421 C3432 C3437 C3439 C3440 \nC3441 C3444 C3445 C3446 C3448 C3453 \nC3462 C3466 C3485 C3489 C3491</w:t>
      </w:r>
    </w:p>
    <w:p>
      <w:pPr>
        <w:pStyle w:val="PreformattedText"/>
        <w:bidi w:val="0"/>
        <w:spacing w:before="0" w:after="0"/>
        <w:jc w:val="left"/>
        <w:rPr/>
      </w:pPr>
      <w:r>
        <w:rPr/>
        <w:t xml:space="preserve"> </w:t>
      </w:r>
      <w:r>
        <w:rPr/>
        <w:t>C3507 \nC3514 C3521 C3526 C3531 C3536 C3539 \nC3558 C3570 C3578 C3586 C3588 C3589 \nC3591 C3597 C3603 C3610 C3617 C3618 \nC3642 C3644 C3646 C3648 C3649 C3651 \nC3653 C3655 C3663 C3674 C3682 C3683 \nC3684 C3686 C3687 C3689 C3696 C3698 \nC3699 C3700 C3703 C3704 C3705 C3706 \nC3708 C3709 C3712 C3713 C3714 C3715 \nC3718 C3735 C3756 C3757 C3759 C3763 \nC3766 C3768 C3773 C3779 C3791 C3809 \nC3823 C3824 C3830 C3836 C3843 C3850 \nC3851 C3853 C3854 C3855 C3856 C3857 \nC3866 C3867 C3872 C3876 C3885 C3901 \nC3902 C3905 C3908 C3915 C3916 C3917 \nC3918 C3920 C3928 C3932 C3937 C3939 \nC3946 C3960 C3962 C3964 C3967 C3972 \nC3973 C3976 C3978 C3979 C3980 C3981 \nC3983 C3987 C3988 C3989 C3998 C4008 \nC4013 C4014 C4015 C4017 C4018 C4021 \nC4024 C4026 C4036 C4044 C4051 C4052 \nC4053 C4054 C4073 C4088 C4089 C4099 \nC4103 C4109 \n8843: C15_=_C18 ,C15_=_C19 ,C15_=_C21 ,C15_=_C22 ,C15_=_C23 ,\nC15_=_C24 ,C15_=_C25 ,C15_=_C63 ,C15_=_C89 ,C15_=_C169 ,C15_=_C187 ,\nC15_=_C245 ,C15_=_C264 ,C15_=_C1872 ,C15_=_C2332 ,C18_=_C19 ,C18_=_C21 ,\nC18_=_C22 ,C18_=_C23 ,C18_=_C24 ,C18_=_C25 ,C18_=_C67 ,C18_=_C92 ,\nC18_=_C172 ,C18_=_C189 ,C18_=_C247 ,C18_=_C267 ,C18_=_C1998 ,C18_=_C2594 ,\nC18_=_C2772 ,C18_=_C2914 ,C18_=_C2919 ,C18_=_C2921 ,C18_=_C2922 ,C18_=_C2923 ,\nC18_=_C2925 ,C19_=_C21 ,C19_=_C22 ,C19_=_C23 ,C19_=_C24 ,C19_=_C25 ,\nC19_=_C48 ,C19_=_C135 ,C19_=_C207 ,C19_=_C222 ,C19_=_C367 ,C19_=_C1884 ,\nC19_=_C2689 ,C19_=_C2856 ,C21_=_C22 ,C21_=_C23 ,C21_=_C24 ,C21_=_C25 ,\nC21_=_C70 ,C21_=_C94 ,C21_=_C175 ,C21_=_C191 ,C21_=_C251 ,C21_=_C271 ,\nC21_=_C3901 ,C22_=_C23 ,C22_=_C24 ,C22_=_C25 ,C22_=_C71 ,C22_=_C117 ,\nC22_=_C192 ,C22_=_C252 ,C22_=_C285 ,C22_=_C335 ,C22_=_C865 ,C22_=_C1921 ,\nC22_=_C3684 ,C23_=_C24 ,C23_=_C25 ,C23_=_C50 ,C23_=_C137 ,C23_=_C209 ,\nC23_=_C224 ,C23_=_C369 ,C23_=_C2693 ,C23_=_C2863 ,C24_=_C25 ,C24_=_C72 ,\nC24_=_C95 ,C24_=_C177 ,C24_=_C193 ,C24_=_C254 ,C24_=_C272 ,C25_=_C73 ,\nC25_=_C118 ,C25_=_C194 ,C25_=_C255 ,C25_=_C287 ,C25_=_C337 ,C25_=_C1927 ,\nC25_=_C2896 ,C25_=_C3392 ,C25_=_C3689 ,C39_=_C40 ,C39_=_C42 ,C39_=_C45 ,\nC39_=_C48 ,C39_=_C49 ,C39_=_C50 ,C39_=_C64 ,C39_=_C110 ,C39_=_C233 ,\nC39_=_C298 ,C39_=_C343 ,C39_=_C2360 ,C39_=_C2366 ,C40_=_C42 ,C40_=_C45 ,\nC40_=_C48 ,C40_=_C49 ,C40_=_C50 ,C40_=_C151 ,C40_=_C170 ,C40_=_C202 ,\nC40_=_C246 ,C40_=_C329 ,C40_=_C573 ,C40_=_C830 ,C40_=_C2476 ,C40_=_C2479 ,\nC42_=_C45 ,C42_=_C48 ,C42_=_C49 ,C42_=_C50 ,C42_=_C66 ,C42_=_C112 ,\nC42_=_C235 ,C42_=_C301 ,C42_=_C346 ,C42_=_C2560 ,C42_=_C2643 ,C42_=_C2651 ,\nC45_=_C48 ,C45_=_C49 ,C45_=_C50 ,C45_=_C154 ,C45_=_C173 ,C45_=_C205 ,\nC45_=_C248 ,C45_=_C331 ,C45_=_C2852 ,C45_=_C3070 ,C45_=_C3073 ,C48_=_C49 ,\nC48_=_C50 ,C48_=_C135 ,C48_=_C207 ,C48_=_C222 ,C48_=_C367 ,C48_=_C1884 ,\nC48_=_C2689 ,C48_=_C2856 ,C49_=_C50 ,C49_=_C158 ,C49_=_C176 ,C49_=_C208 ,\nC49_=_C253 ,C49_=_C336 ,C49_=_C3390 ,C49_=_C3646 ,C50_=_C137 ,C50_=_C209 ,\nC50_=_C224 ,C50_=_C369 ,C50_=_C2693 ,C50_=_C2863 ,C63_=_C64 ,C63_=_C66 ,\nC63_=_C67 ,C63_=_C70 ,C63_=_C71 ,C63_=_C72 ,C63_=_C73 ,C63_=_C89 ,\nC63_=_C169 ,C63_=_C187 ,C63_=_C245 ,C63_=_C264 ,C63_=_C1872 ,C63_=_C2332 ,\nC64_=_C66 ,C64_=_C67 ,C64_=_C70 ,C64_=_C71 ,C64_=_C72 ,C64_=_C73 ,\nC64_=_C110 ,C64_=_C233 ,C64_=_C298 ,C64_=_C343 ,C64_=_C2360 ,C64_=_C2366 ,\nC66_=_C67 ,C66_=_C70 ,C66_=_C71 ,C66_=_C72 ,C66_=_C73 ,C66_=_C112 ,\nC66_=_C235 ,C66_=_C301 ,C66_=_C346 ,C66_=_C2560 ,C66_=_C2643 ,C66_=_C2651 ,\nC67_=_C70 ,C67_=_C71 ,C67_=_C72 ,C67_=_C73 ,C67_=_C92 ,C67_=_C172 ,\nC67_=_C189 ,C67_=_C247 ,C67_=_C267 ,C67_=_C1998 ,C67_=_C2594 ,C67_=_C2772 ,\nC67_=_C2914 ,C67_=_C2919 ,C67_=_C2921 ,C67_=_C2922 ,C67_=_C2923 ,C67_=_C2925 ,\nC70_=_C71 ,C70_=_C72 ,C70_=_C73 ,C70_=_C94 ,C70_=_C175 ,C70_=_C191 ,\nC70_=_C251 ,C70_=_C271 ,C70_=_C3901 ,C71_=_C72 ,C71_=_C73 ,C71_=_C117 ,\nC71_=_C192 ,C71_=_C252 ,C71_=_C285 ,C71_=_C335 ,C71_=_C865 ,C71_=_C1921 ,\nC71_=_C3684 ,C72_=_C73 ,C72_=_C95 ,C72_=_C177 ,C72_=_C193 ,C72_=_C254 ,\nC72_=_C272 ,C73_=_C118 ,C73_=_C194 ,C73_=_C255 ,C73_=_C287 ,C73_=_C337 ,\nC73_=_C1927 ,C73_=_C2896 ,C73_=_C3392 ,C73_=_C3689 ,C89_=_C92 ,C89_=_C94 ,\nC89_=_C95 ,C89_=_C169 ,C89_=_C187 ,C89_=_C245 ,C89_=_C264 ,C89_=_C1872 ,\nC89_=_C2332 ,C92_=_C94 ,C92_=_C95 ,C92_=_C172 ,C92_=_C189 ,C92_=_C247 ,\nC92_=_C267 ,C92_=_C1998 ,C92_=_C2594 ,C92_=_C2772 ,C92_=_C2914 ,C92_=_C2919 ,\nC92_=_C2921 ,C92_=_C2922 ,C92_=_C2923 ,C92_=_C2925 ,C94_=_C95 ,C94_=_C175 ,\nC94_=_C191 ,C94_=_C251 ,C94_=_C271 ,C94_=_C3901 ,C95_=_C177 ,C95_=_C193 ,\nC95_=_C254 ,C95_=_C272 ,C110_=_C112 ,C110_=_C117 ,C110_=_C118 ,C110_=_C233 ,\nC110_=_C298 ,C110_=_C343 ,C110_=_C2360 ,C110_=_C2366 ,C112_=_C117 ,C112_=_C118 ,\nC112_=_C235 ,C112_=_C301 ,C112_=_C346 ,C112_=_C2560 ,C112_=_C2643 ,C112_=_C2651 ,\nC117_=_C118 ,C117_=_C192 ,C117_=_C252 ,C117_=_C285 ,C117_=_C335 ,C117_=_C865 ,\nC117_=_C1921 ,C117_=_C3684 ,C118_=_C194 ,C118_=_C255 ,C118_=_C287 ,C118_=_C337 ,\nC118_=_C1927 ,C118_=_C2896 ,C118_=_C3392 ,C118_=_C3689 ,C135_=_C137 ,C135_=_C207 ,\nC135_=_C222 ,C135_=_C367 ,C135_=_C1884 ,C135_=_C2689 ,C135_=_C2856 ,C137_=_C209 ,\nC137_=_C224 ,C137_=_C369 ,C137_=_C2693 ,C137_=_C2863 ,C149_=_C150 ,C149_=_C151 ,\nC149_=_C154 ,C149_=_C155 ,C149_=_C157 ,C149_=_C158 ,C149_=_C159 ,C149_=_C277 ,\nC149_=_C295 ,C149_=_C312 ,C149_=_C341 ,C149_=_C357 ,C149_=_C949 ,C149_=_C997 ,\nC149_=_C998 ,C149_=_C1006 ,C149_=_C1007 ,C150_=_C151 ,C150_=_C154 ,C150_=_C155 ,\nC150_=_C157 ,C150_=_C158 ,C150_=_C159 ,C150_=_C278 ,C150_=_C313 ,C150_=_C342 ,\nC150_=_C1117 ,C150_=_C1119 ,C150_=_C1125 ,C151_=_C154 ,C151_=_C155 ,C151_=_C157 ,\nC151_=_C158 ,C151_=_C159 ,C151_=_C170 ,C151_=_C202 ,C151_=_C246 ,C151_=_C329 ,\nC151_=_C573 ,C151_=_C830 ,C151_=_C2476 ,C151_=_C2479 ,C154_=_C155 ,C154_=_C157 ,\nC154_=_C158 ,C154_=_C159 ,C154_=_C173 ,C154_=_C205 ,C154_=_C248 ,C154_=_C331 ,\nC154_=_C2852 ,C154_=_C3070 ,C154_=_C3073 ,C155_=_C157 ,C155_=_C158 ,C155_=_C159 ,\nC155_=_C282 ,C155_=_C319 ,C155_=_C348 ,C155_=_C2546 ,C157_=_C158 ,C157_=_C159 ,\nC157_=_C284 ,C157_=_C323 ,C157_=_C351 ,C157_=_C861 ,C157_=_C2009 ,C157_=_C2550 ,\nC158_=_C159 ,C158_=_C176 ,C158_=_C208 ,C158_=_C253 ,C158_=_C336 ,C158_=_C3390 ,\nC158_=_C3646 ,C159_=_C286 ,C159_=_C324 ,C159_=_C352 ,C159_=_C2558 ,C159_=_C2862 ,\nC169_=_C170 ,C169_=_C172 ,C169_=_C173 ,C169_=_C175 ,C169_=_C176 ,C169_=_C177 ,\nC169_=_C187 ,C169_=_C245 ,C169_=_C264 ,C169_=_C1872 ,C169_=_C2332 ,C170_=_C172 ,\nC170_=_C173 ,C170_=_C175 ,C170_=_C176 ,C170_=_C177 ,C170_=_C202 ,C170_=_C246 ,\nC170_=_C329 ,C170_=_C573 ,C170_=_C830 ,C170_=_C2476 ,C170_=_C2479 ,C172_=_C173 ,\nC172_=_C175 ,C172_=_C176 ,C172_=_C177 ,C172_=_C189 ,C172_=_C247 ,C172_=_C267 ,\nC172_=_C1998 ,C172_=_C2594 ,C172_=_C2772 ,C172_=_C2914 ,C172_=_C2919 ,C172_=_C2921 ,\nC172_=_C2922 ,C172_=_C2923 ,C172_=_C2925 ,C173_=_C175 ,C173_=_C176 ,C173_=_C177 ,\nC173_=_C205 ,C173_=_C248 ,C173_=_C331 ,C173_=_C2852 ,C173_=_C3070 ,C173_=_C3073 ,\nC175_=_C176 ,C175_=_C177 ,C175_=_C191 ,C175_=_C251 ,C175_=_C271 ,C175_=_C3901 ,\nC176_=_C177 ,C176_=_C208 ,C176_=_C253 ,C176_=_C336 ,C176_=_C3390 ,C176_=_C3646 ,\nC177_=_C193 ,C177_=_C254 ,C177_=_C272 ,C187_=_C189 ,C187_=_C191 ,C187_=_C192 ,\nC187_=_C193 ,C187_=_C194 ,C187_=_C245 ,C187_=_C264 ,C187_=_C1872 ,C187_=_C2332 ,\nC189_=_C191 ,C189_=_C192 ,C189_=_C193 ,C189_=_C194 ,C189_=_C247 ,C189_=_C267 ,\nC189_=_C1998 ,C189_=_C2594 ,C189_=_C2772 ,C189_=_C2914 ,C189_=_C2919 ,C189_=_C2921 ,\nC189_=_C2922 ,C189_=_C2923 ,C189_=_C2925 ,C191_=_C192 ,C191_=_C193 ,C191_=_C194 ,\nC191_=_C251 ,C191_=_C271 ,C191_=_C3901 ,C192_=_C193 ,C192_=_C194 ,C192_=_C252 ,\nC192_=_C285 ,C192_=_C335 ,C192_=_C865 ,C192_=_C1921 ,C192_=_C3684 ,C193_=_C194 ,\nC193_=_C254 ,C193_=_C272 ,C194_=_C255 ,C194_=_C287 ,C194_=_C337 ,C194_=_C1927 ,\nC194_=_C2896 ,C194_=_C3392 ,C194_=_C3689 ,C202_=_C205 ,C202_=_C207 ,C202_=_C208 ,\nC202_=_C209 ,C202_=_C246 ,C202_=_C329 ,C202_=_C573 ,C202_=_C830 ,C202_=_C2476 ,\nC202_=_C2479 ,C205_=_C207 ,C205_=_C208 ,C205_=_C209 ,C205_=_C248 ,C205_=_C331 ,\nC205_=_C2852 ,C205_=_C3070 ,C205_=_C3073 ,C207_=_C208 ,C207_=_C209 ,C207_=_C222 ,\nC207_=_C367 ,C207_=_C1884 ,C207_=_C2689 ,C207_=_C2856 ,C208_=_C209 ,C208_=_C253 ,\nC208_=_C336 ,C208_=_C3390 ,C208_=_C3646 ,C209_=_C224 ,C209_=_C369 ,C209_=_C2693 ,\nC209_=_C2863 ,C222_=_C224 ,C222_=_C367 ,C222_=_C1884 ,C222_=_C2689 ,C222_=_C2856 ,\nC224_=_C369 ,C224_=_C2693 ,C224_=_C2863 ,C233_=_C235 ,C233_=_C298 ,C233_=_C343 ,\nC233_=_C2360 ,C233_=_C2366 ,C235_=_C301 ,C235_=_C346 ,C235_=_C2560 ,C235_=_C2643 ,\nC235_=_C2651 ,C245_=_C246 ,C245_=_C247 ,C245_=_C248 ,C245_=_C251 ,C245_=_C252 ,\nC245_=_C253 ,C245_=_C254 ,C245_=_C255 ,C245_=_C264 ,C245_=_C1872 ,C245_=_C2332 ,\nC246_=_C247 ,C246_=_C248 ,C246_=_C251 ,C246_=_C252 ,C246_=_C253 ,C246_=_C254 ,\nC246_=_C255 ,C246_=_C329 ,C246_=_C573 ,C246_=_C830 ,C246_=_C2476 ,C246_=_C2479 ,\nC247_=_C248 ,C247_=_C251 ,C247_=_C252 ,C247_=_C253 ,C247_=_C254 ,C247_=_C255 ,\nC247_=_C267 ,C247_=_C1998 ,C247_=_C2594 ,C247_=_C2772 ,C247_=_C2914 ,C247_=_C2919 ,\nC247_=_C2921 ,C247_=_C2922 ,C247_=_C2923 ,C247_=_C2925 ,C248_=_C251 ,C248_=_C252 ,\nC248_=_C253 ,C248_=_C254 ,C248_=_C255 ,C248_=_C331 ,C248_=_C2852 ,C248_=_C3070 ,\nC248_=_C3073 ,C251_=_C252 ,C251_=_C253 ,C251_=_C254 ,C251_=_C255 ,C251_=_C271 ,\nC251_=_C3901 ,C252_=_C253 ,C252_=_C254 ,C252_=_C255 ,C252_=_C285 ,C252_=_C335 ,\nC252_=_C865 ,C252_=_C1921 ,C252_=_C3684 ,C253_=_C254 ,C253_=_C255 ,C253_=_C336 ,\nC253_=_C3390 ,C253_=_C3646 ,C254_=_C255 ,C254_=_C272 ,C255_=_C287 ,C255_=_C337 ,\nC255_=_C1927 ,C255_=_C2896 ,C255_=_C3392 ,C255_=_C3689 ,C264_=_C267 ,C264_=_C271 ,\nC264_=_C272 ,C264_=_C1872 ,C264_=_C2332 ,C267_=_C271 ,C267_=_C272 ,C267_=_C1998 ,\nC267_=_C2594 ,C267_=_C2772 ,C267_=_C2914 ,C267_=_C2919 ,C267_=_C2921 ,C267_=_C2922 ,\nC267_=_C2923 ,C267_=_C2925 ,C271_=_C272 ,C271_=_C3901 ,C277_=_C278 ,C277_=_C282 ,\nC277_=_C284 ,C277_=_C285 ,C277_=_C286 ,C277_=_C287 ,C277_=_C295 ,C277_=_C312 ,\nC277_=_C341 ,C277_=_C357 ,C277_=_C949 ,C277_=_C997 ,C277_=_C998 ,C277_=_C1006 ,\nC277_=_C1007 ,C278_=_C282 ,C278_=_C284 ,C278_=_C285 ,C278_=_C286 ,C278_=_C287</w:t>
      </w:r>
    </w:p>
    <w:p>
      <w:pPr>
        <w:pStyle w:val="PreformattedText"/>
        <w:bidi w:val="0"/>
        <w:spacing w:before="0" w:after="0"/>
        <w:jc w:val="left"/>
        <w:rPr/>
      </w:pPr>
      <w:r>
        <w:rPr/>
        <w:t xml:space="preserve"> </w:t>
      </w:r>
      <w:r>
        <w:rPr/>
        <w:t>,\nC278_=_C313 ,C278_=_C342 ,C278_=_C1117 ,C278_=_C1119 ,C278_=_C1125 ,C282_=_C284 ,\nC282_=_C285 ,C282_=_C286 ,C282_=_C287 ,C282_=_C319 ,C282_=_C348 ,C282_=_C2546 ,\nC284_=_C285 ,C284_=_C286 ,C284_=_C287 ,C284_=_C323 ,C284_=_C351 ,C284_=_C861 ,\nC284_=_C2009 ,C284_=_C2550 ,C285_=_C286 ,C285_=_C287 ,C285_=_C335 ,C285_=_C865 ,\nC285_=_C1921 ,C285_=_C3684 ,C286_=_C287 ,C286_=_C324 ,C286_=_C352 ,C286_=_C2558 ,\nC286_=_C2862 ,C287_=_C337 ,C287_=_C1927 ,C287_=_C2896 ,C287_=_C3392 ,C287_=_C3689 ,\nC293_=_C295 ,C293_=_C296 ,C293_=_C297 ,C293_=_C298 ,C293_=_C301 ,C293_=_C304 ,\nC293_=_C305 ,C293_=_C310 ,C293_=_C355 ,C293_=_C924 ,C293_=_C929 ,C293_=_C934 ,\nC293_=_C935 ,C293_=_C936 ,C293_=_C944 ,C295_=_C296 ,C295_=_C297 ,C295_=_C298 ,\nC295_=_C301 ,C295_=_C304 ,C295_=_C305 ,C295_=_C312 ,C295_=_C341 ,C295_=_C357 ,\nC295_=_C949 ,C295_=_C997 ,C295_=_C998 ,C295_=_C1006 ,C295_=_C1007 ,C296_=_C297 ,\nC296_=_C298 ,C296_=_C301 ,C296_=_C304 ,C296_=_C305 ,C296_=_C314 ,C296_=_C358 ,\nC296_=_C951 ,C296_=_C1237 ,C296_=_C1240 ,C297_=_C298 ,C297_=_C301 ,C297_=_C304 ,\nC297_=_C305 ,C297_=_C315 ,C297_=_C359 ,C297_=_C952 ,C297_=_C1557 ,C297_=_C1558 ,\nC298_=_C301 ,C298_=_C304 ,C298_=_C305 ,C298_=_C343 ,C298_=_C2360 ,C298_=_C2366 ,\nC301_=_C304 ,C301_=_C305 ,C301_=_C346 ,C301_=_C2560 ,C301_=_C2643 ,C301_=_C2651 ,\nC304_=_C305 ,C304_=_C320 ,C304_=_C364 ,C304_=_C959 ,C304_=_C1374 ,C304_=_C1771 ,\nC304_=_C1882 ,C304_=_C2547 ,C304_=_C2597 ,C304_=_C2716 ,C304_=_C3184 ,C304_=_C3381 ,\nC305_=_C321 ,C305_=_C366 ,C305_=_C960 ,C305_=_C1772 ,C305_=_C1883 ,C305_=_C2598 ,\nC305_=_C3352 ,C305_=_C3414 ,C310_=_C312 ,C310_=_C313 ,C310_=_C314 ,C310_=_C315 ,\nC310_=_C319 ,C310_=_C320 ,C310_=_C321 ,C310_=_C323 ,C310_=_C324 ,C310_=_C355 ,\nC310_=_C924 ,C310_=_C929 ,C310_=_C934 ,C310_=_C935 ,C310_=_C936 ,C310_=_C944 ,\nC312_=_C313 ,C312_=_C314 ,C312_=_C315 ,C312_=_C319 ,C312_=_C320 ,C312_=_C321 ,\nC312_=_C323 ,C312_=_C324 ,C312_=_C341 ,C312_=_C357 ,C312_=_C949 ,C312_=_C997 ,\nC312_=_C998 ,C312_=_C1006 ,C312_=_C1007 ,C313_=_C314 ,C313_=_C315 ,C313_=_C319 ,\nC313_=_C320 ,C313_=_C321 ,C313_=_C323 ,C313_=_C324 ,C313_=_C342 ,C313_=_C1117 ,\nC313_=_C1119 ,C313_=_C1125 ,C314_=_C315 ,C314_=_C319 ,C314_=_C320 ,C314_=_C321 ,\nC314_=_C323 ,C314_=_C324 ,C314_=_C358 ,C314_=_C951 ,C314_=_C1237 ,C314_=_C1240 ,\nC315_=_C319 ,C315_=_C320 ,C315_=_C321 ,C315_=_C323 ,C315_=_C324 ,C315_=_C359 ,\nC315_=_C952 ,C315_=_C1557 ,C315_=_C1558 ,C319_=_C320 ,C319_=_C321 ,C319_=_C323 ,\nC319_=_C324 ,C319_=_C348 ,C319_=_C2546 ,C320_=_C321 ,C320_=_C323 ,C320_=_C324 ,\nC320_=_C364 ,C320_=_C959 ,C320_=_C1374 ,C320_=_C1771 ,C320_=_C1882 ,C320_=_C2547 ,\nC320_=_C2597 ,C320_=_C2716 ,C320_=_C3184 ,C320_=_C3381 ,C321_=_C323 ,C321_=_C324 ,\nC321_=_C366 ,C321_=_C960 ,C321_=_C1772 ,C321_=_C1883 ,C321_=_C2598 ,C321_=_C3352 ,\nC321_=_C3414 ,C323_=_C324 ,C323_=_C351 ,C323_=_C861 ,C323_=_C2009 ,C323_=_C2550 ,\nC324_=_C352 ,C324_=_C2558 ,C324_=_C2862 ,C329_=_C331 ,C329_=_C335 ,C329_=_C336 ,\nC329_=_C337 ,C329_=_C573 ,C329_=_C830 ,C329_=_C2476 ,C329_=_C2479 ,C331_=_C335 ,\nC331_=_C336 ,C331_=_C337 ,C331_=_C2852 ,C331_=_C3070 ,C331_=_C3073 ,C335_=_C336 ,\nC335_=_C337 ,C335_=_C865 ,C335_=_C1921 ,C335_=_C3684 ,C336_=_C337 ,C336_=_C3390 ,\nC336_=_C3646 ,C337_=_C1927 ,C337_=_C2896 ,C337_=_C3392 ,C337_=_C3689 ,C341_=_C342 ,\nC341_=_C343 ,C341_=_C346 ,C341_=_C348 ,C341_=_C351 ,C341_=_C352 ,C341_=_C357 ,\nC341_=_C949 ,C341_=_C997 ,C341_=_C998 ,C341_=_C1006 ,C341_=_C1007 ,C342_=_C343 ,\nC342_=_C346 ,C342_=_C348 ,C342_=_C351 ,C342_=_C352 ,C342_=_C1117 ,C342_=_C1119 ,\nC342_=_C1125 ,C343_=_C346 ,C343_=_C348 ,C343_=_C351 ,C343_=_C352 ,C343_=_C2360 ,\nC343_=_C2366 ,C346_=_C348 ,C346_=_C351 ,C346_=_C352 ,C346_=_C2560 ,C346_=_C2643 ,\nC346_=_C2651 ,C348_=_C351 ,C348_=_C352 ,C348_=_C2546 ,C351_=_C352 ,C351_=_C861 ,\nC351_=_C2009 ,C351_=_C2550 ,C352_=_C2558 ,C352_=_C2862 ,C355_=_C357 ,C355_=_C358 ,\nC355_=_C359 ,C355_=_C364 ,C355_=_C366 ,C355_=_C367 ,C355_=_C369 ,C355_=_C924 ,\nC355_=_C929 ,C355_=_C934 ,C355_=_C935 ,C355_=_C936 ,C355_=_C944 ,C357_=_C358 ,\nC357_=_C359 ,C357_=_C364 ,C357_=_C366 ,C357_=_C367 ,C357_=_C369 ,C357_=_C949 ,\nC357_=_C997 ,C357_=_C998 ,C357_=_C1006 ,C357_=_C1007 ,C358_=_C359 ,C358_=_C364 ,\nC358_=_C366 ,C358_=_C367 ,C358_=_C369 ,C358_=_C951 ,C358_=_C1237 ,C358_=_C1240 ,\nC359_=_C364 ,C359_=_C366 ,C359_=_C367 ,C359_=_C369 ,C359_=_C952 ,C359_=_C1557 ,\nC359_=_C1558 ,C364_=_C366 ,C364_=_C367 ,C364_=_C369 ,C364_=_C959 ,C364_=_C1374 ,\nC364_=_C1771 ,C364_=_C1882 ,C364_=_C2547 ,C364_=_C2597 ,C364_=_C2716 ,C364_=_C3184 ,\nC364_=_C3381 ,C366_=_C367 ,C366_=_C369 ,C366_=_C960 ,C366_=_C1772 ,C366_=_C1883 ,\nC366_=_C2598 ,C366_=_C3352 ,C366_=_C3414 ,C367_=_C369 ,C367_=_C1884 ,C367_=_C2689 ,\nC367_=_C2856 ,C369_=_C2693 ,C369_=_C2863 ,C405_=_C409 ,C405_=_C413 ,C405_=_C522 ,\nC405_=_C546 ,C405_=_C628 ,C405_=_C808 ,C405_=_C1267 ,C405_=_C2100 ,C405_=_C2120 ,\nC405_=_C2393 ,C405_=_C2736 ,C405_=_C2789 ,C405_=_C2835 ,C405_=_C2983 ,C405_=_C3000 ,\nC405_=_C3005 ,C405_=_C3006 ,C405_=_C3009 ,C409_=_C413 ,C409_=_C524 ,C409_=_C548 ,\nC409_=_C633 ,C409_=_C2106 ,C409_=_C2839 ,C409_=_C2985 ,C409_=_C3334 ,C409_=_C3437 ,\nC409_=_C3439 ,C409_=_C3440 ,C409_=_C3441 ,C409_=_C3444 ,C409_=_C3445 ,C409_=_C3446 ,\nC409_=_C3448 ,C413_=_C2129 ,C413_=_C3073 ,C413_=_C3218 ,C413_=_C3489 ,C413_=_C3646 ,\nC413_=_C3648 ,C413_=_C3649 ,C413_=_C3651 ,C425_=_C436 ,C425_=_C482 ,C425_=_C564 ,\nC425_=_C566 ,C425_=_C568 ,C425_=_C569 ,C425_=_C570 ,C425_=_C571 ,C425_=_C573 ,\nC425_=_C575 ,C425_=_C577 ,C425_=_C580 ,C425_=_C581 ,C425_=_C582 ,C425_=_C584 ,\nC425_=_C585 ,C425_=_C586 ,C425_=_C588 ,C425_=_C589 ,C436_=_C1396 ,C436_=_C1558 ,\nC436_=_C2288 ,C436_=_C2914 ,C436_=_C2937 ,C436_=_C2938 ,C436_=_C2939 ,C436_=_C2941 ,\nC436_=_C2943 ,C436_=_C2944 ,C482_=_C498 ,C482_=_C504 ,C482_=_C564 ,C482_=_C566 ,\nC482_=_C568 ,C482_=_C569 ,C482_=_C570 ,C482_=_C571 ,C482_=_C573 ,C482_=_C575 ,\nC482_=_C577 ,C482_=_C580 ,C482_=_C581 ,C482_=_C582 ,C482_=_C584 ,C482_=_C585 ,\nC482_=_C586 ,C482_=_C588 ,C482_=_C589 ,C498_=_C504 ,C498_=_C1838 ,C498_=_C2239 ,\nC498_=_C2298 ,C498_=_C2350 ,C498_=_C2452 ,C498_=_C2519 ,C498_=_C2826 ,C498_=_C3293 ,\nC498_=_C3338 ,C498_=_C3432 ,C498_=_C3453 ,C498_=_C3507 ,C498_=_C3526 ,C498_=_C3586 ,\nC498_=_C3617 ,C498_=_C3756 ,C498_=_C3757 ,C498_=_C3759 ,C504_=_C1846 ,C504_=_C2301 ,\nC504_=_C2355 ,C504_=_C2833 ,C504_=_C2922 ,C504_=_C3348 ,C504_=_C3462 ,C504_=_C3514 ,\nC504_=_C3536 ,C504_=_C3589 ,C504_=_C3928 ,C504_=_C4073 ,C522_=_C524 ,C522_=_C546 ,\nC522_=_C628 ,C522_=_C808 ,C522_=_C1267 ,C522_=_C2100 ,C522_=_C2120 ,C522_=_C2393 ,\nC522_=_C2736 ,C522_=_C2789 ,C522_=_C2835 ,C522_=_C2983 ,C522_=_C3000 ,C522_=_C3005 ,\nC522_=_C3006 ,C522_=_C3009 ,C524_=_C548 ,C524_=_C633 ,C524_=_C2106 ,C524_=_C2839 ,\nC524_=_C2985 ,C524_=_C3334 ,C524_=_C3437 ,C524_=_C3439 ,C524_=_C3440 ,C524_=_C3441 ,\nC524_=_C3444 ,C524_=_C3445 ,C524_=_C3446 ,C524_=_C3448 ,C542_=_C544 ,C542_=_C546 ,\nC542_=_C548 ,C542_=_C553 ,C542_=_C562 ,C542_=_C935 ,C542_=_C2712 ,C542_=_C2715 ,\nC542_=_C2716 ,C542_=_C2717 ,C542_=_C2718 ,C542_=_C2719 ,C542_=_C2722 ,C542_=_C2724 ,\nC542_=_C2726 ,C542_=_C2727 ,C542_=_C2728 ,C542_=_C2729 ,C542_=_C2730 ,C542_=_C2732 ,\nC544_=_C546 ,C544_=_C548 ,C544_=_C553 ,C544_=_C562 ,C544_=_C936 ,C544_=_C1146 ,\nC544_=_C1292 ,C544_=_C1341 ,C544_=_C1468 ,C544_=_C1793 ,C544_=_C2079 ,C544_=_C2307 ,\nC544_=_C2610 ,C544_=_C2953 ,C544_=_C2954 ,C544_=_C2955 ,C544_=_C2956 ,C544_=_C2957 ,\nC544_=_C2959 ,C544_=_C2960 ,C544_=_C2961 ,C544_=_C2962 ,C544_=_C2963 ,C544_=_C2964 ,\nC544_=_C2965 ,C546_=_C548 ,C546_=_C553 ,C546_=_C562 ,C546_=_C628 ,C546_=_C808 ,\nC546_=_C1267 ,C546_=_C2100 ,C546_=_C2120 ,C546_=_C2393 ,C546_=_C2736 ,C546_=_C2789 ,\nC546_=_C2835 ,C546_=_C2983 ,C546_=_C3000 ,C546_=_C3005 ,C546_=_C3006 ,C546_=_C3009 ,\nC548_=_C553 ,C548_=_C562 ,C548_=_C633 ,C548_=_C2106 ,C548_=_C2839 ,C548_=_C2985 ,\nC548_=_C3334 ,C548_=_C3437 ,C548_=_C3439 ,C548_=_C3440 ,C548_=_C3441 ,C548_=_C3444 ,\nC548_=_C3445 ,C548_=_C3446 ,C548_=_C3448 ,C553_=_C562 ,C553_=_C944 ,C553_=_C3249 ,\nC553_=_C3343 ,C553_=_C3491 ,C553_=_C3531 ,C553_=_C3618 ,C553_=_C3809 ,C553_=_C3866 ,\nC553_=_C3876 ,C553_=_C3915 ,C553_=_C3916 ,C553_=_C3917 ,C553_=_C3918 ,C553_=_C3920 ,\nC562_=_C764 ,C562_=_C1434 ,C562_=_C2508 ,C562_=_C2641 ,C562_=_C3570 ,C562_=_C3901 ,\nC562_=_C4013 ,C562_=_C4024 ,C562_=_C4103 ,C564_=_C566 ,C564_=_C568 ,C564_=_C569 ,\nC564_=_C570 ,C564_=_C571 ,C564_=_C573 ,C564_=_C575 ,C564_=_C577 ,C564_=_C580 ,\nC564_=_C581 ,C564_=_C582 ,C564_=_C584 ,C564_=_C585 ,C564_=_C586 ,C564_=_C588 ,\nC564_=_C589 ,C564_=_C889 ,C566_=_C568 ,C566_=_C569 ,C566_=_C570 ,C566_=_C571 ,\nC566_=_C573 ,C566_=_C575 ,C566_=_C577 ,C566_=_C580 ,C566_=_C581 ,C566_=_C582 ,\nC566_=_C584 ,C566_=_C585 ,C566_=_C586 ,C566_=_C588 ,C566_=_C589 ,C566_=_C1015 ,\nC566_=_C1017 ,C566_=_C1019 ,C566_=_C1023 ,C566_=_C1029 ,C568_=_C569 ,C568_=_C570 ,\nC568_=_C571 ,C568_=_C573 ,C568_=_C575 ,C568_=_C577 ,C568_=_C580 ,C568_=_C581 ,\nC568_=_C582 ,C568_=_C584 ,C568_=_C585 ,C568_=_C586 ,C568_=_C588 ,C568_=_C589 ,\nC568_=_C1936 ,C569_=_C570 ,C569_=_C571 ,C569_=_C573 ,C569_=_C575 ,C569_=_C577 ,\nC569_=_C580 ,C569_=_C581 ,C569_=_C582 ,C569_=_C584 ,C569_=_C585 ,C569_=_C586 ,\nC569_=_C588 ,C569_=_C589 ,C569_=_C826 ,C569_=_C973 ,C569_=_C1534 ,C569_=_C2096 ,\nC569_=_C2100 ,C569_=_C2101 ,C569_=_C2102 ,C569_=_C2105 ,C569_=_C2106 ,C569_=_C2112 ,\nC570_=_C571 ,C570_=_C573 ,C570_=_C575 ,C570_=_C577 ,C570_=_C580 ,C570_=_C581 ,\nC570_=_C582 ,C570_=_C584 ,C570_=_C585 ,C570_=_C586 ,C570_=_C588 ,C570_=_C589 ,\nC570_=_C827 ,C570_=_C974 ,C570_=_C1535 ,C570_=_C2139 ,C570_=_C2143 ,C570_=_C2147 ,\nC570_=_C2154 ,C571_=_C573 ,C571_=_C575 ,C571_=_C577 ,C571_=_C580 ,C571_=_C581 ,\nC571_=_C582 ,C571_=_C584 ,C571_=_C585 ,C571_=_C586 ,C571_=_C588 ,C571_=_C589 ,\nC571_=_C2213 ,C573_=_C575 ,C573_=_C577 ,C573_=_C580 ,C573_=_C581 ,C573_=_C582 ,\nC573_=_C584 ,C573_=_C585 ,C573_=_C586 ,C573_=_C588 ,C573_=_C589 ,C573_=_C830 ,\nC573_=_C2476 ,C573_=_C2479 ,C575_=_C577 ,C575_=_C580 ,C575_=_C581</w:t>
      </w:r>
    </w:p>
    <w:p>
      <w:pPr>
        <w:pStyle w:val="PreformattedText"/>
        <w:bidi w:val="0"/>
        <w:spacing w:before="0" w:after="0"/>
        <w:jc w:val="left"/>
        <w:rPr/>
      </w:pPr>
      <w:r>
        <w:rPr/>
        <w:t xml:space="preserve"> </w:t>
      </w:r>
      <w:r>
        <w:rPr/>
        <w:t>,C575_=_C582 ,\nC575_=_C584 ,C575_=_C585 ,C575_=_C586 ,C575_=_C588 ,C575_=_C589 ,C575_=_C2696 ,\nC575_=_C2733 ,C575_=_C2736 ,C575_=_C2745 ,C575_=_C2748 ,C577_=_C580 ,C577_=_C581 ,\nC577_=_C582 ,C577_=_C584 ,C577_=_C585 ,C577_=_C586 ,C577_=_C588 ,C577_=_C589 ,\nC577_=_C2001 ,C577_=_C2701 ,C577_=_C2776 ,C577_=_C3122 ,C580_=_C581 ,C580_=_C582 ,\nC580_=_C584 ,C580_=_C585 ,C580_=_C586 ,C580_=_C588 ,C580_=_C589 ,C580_=_C859 ,\nC580_=_C962 ,C580_=_C1919 ,C580_=_C2703 ,C580_=_C2777 ,C580_=_C3597 ,C581_=_C582 ,\nC581_=_C584 ,C581_=_C585 ,C581_=_C586 ,C581_=_C588 ,C581_=_C589 ,C581_=_C2706 ,\nC581_=_C2779 ,C581_=_C3686 ,C581_=_C3939 ,C582_=_C584 ,C582_=_C585 ,C582_=_C586 ,\nC582_=_C588 ,C582_=_C589 ,C582_=_C986 ,C582_=_C1985 ,C582_=_C3967 ,C584_=_C585 ,\nC584_=_C586 ,C584_=_C588 ,C584_=_C589 ,C585_=_C586 ,C585_=_C588 ,C585_=_C589 ,\nC586_=_C588 ,C586_=_C589 ,C586_=_C2710 ,C586_=_C2784 ,C586_=_C3980 ,C588_=_C589 ,\nC588_=_C2711 ,C588_=_C2786 ,C588_=_C3983 ,C589_=_C846 ,C589_=_C991 ,C589_=_C1552 ,\nC589_=_C2389 ,C589_=_C3160 ,C589_=_C3199 ,C589_=_C3359 ,C589_=_C4099 ,C609_=_C1499 ,\nC609_=_C1591 ,C609_=_C1907 ,C609_=_C2030 ,C609_=_C2353 ,C609_=_C2455 ,C609_=_C2470 ,\nC609_=_C2621 ,C609_=_C3251 ,C609_=_C3317 ,C609_=_C3521 ,C609_=_C3824 ,C609_=_C3967 ,\nC609_=_C4014 ,C609_=_C4015 ,C609_=_C4017 ,C609_=_C4018 ,C626_=_C628 ,C626_=_C631 ,\nC626_=_C633 ,C626_=_C807 ,C626_=_C1019 ,C626_=_C1119 ,C626_=_C1265 ,C626_=_C1466 ,\nC626_=_C1513 ,C626_=_C2160 ,C626_=_C2266 ,C626_=_C2461 ,C626_=_C2527 ,C626_=_C2886 ,\nC626_=_C2888 ,C626_=_C2889 ,C626_=_C2890 ,C626_=_C2891 ,C626_=_C2893 ,C626_=_C2894 ,\nC626_=_C2895 ,C626_=_C2896 ,C626_=_C2897 ,C628_=_C631 ,C628_=_C633 ,C628_=_C808 ,\nC628_=_C1267 ,C628_=_C2100 ,C628_=_C2120 ,C628_=_C2393 ,C628_=_C2736 ,C628_=_C2789 ,\nC628_=_C2835 ,C628_=_C2983 ,C628_=_C3000 ,C628_=_C3005 ,C628_=_C3006 ,C628_=_C3009 ,\nC631_=_C633 ,C631_=_C810 ,C631_=_C1023 ,C631_=_C1471 ,C631_=_C2161 ,C631_=_C2479 ,\nC631_=_C2531 ,C631_=_C3070 ,C631_=_C3390 ,C631_=_C3391 ,C631_=_C3392 ,C633_=_C2106 ,\nC633_=_C2839 ,C633_=_C2985 ,C633_=_C3334 ,C633_=_C3437 ,C633_=_C3439 ,C633_=_C3440 ,\nC633_=_C3441 ,C633_=_C3444 ,C633_=_C3445 ,C633_=_C3446 ,C633_=_C3448 ,C643_=_C646 ,\nC643_=_C649 ,C643_=_C653 ,C643_=_C655 ,C643_=_C657 ,C643_=_C658 ,C643_=_C659 ,\nC643_=_C660 ,C643_=_C662 ,C643_=_C1190 ,C643_=_C1191 ,C646_=_C649 ,C646_=_C653 ,\nC646_=_C655 ,C646_=_C657 ,C646_=_C658 ,C646_=_C659 ,C646_=_C660 ,C646_=_C662 ,\nC646_=_C771 ,C646_=_C1365 ,C646_=_C2461 ,C646_=_C2462 ,C646_=_C2463 ,C646_=_C2470 ,\nC646_=_C2472 ,C649_=_C653 ,C649_=_C655 ,C649_=_C657 ,C649_=_C658 ,C649_=_C659 ,\nC649_=_C660 ,C649_=_C662 ,C649_=_C2375 ,C649_=_C2698 ,C653_=_C655 ,C653_=_C657 ,\nC653_=_C658 ,C653_=_C659 ,C653_=_C660 ,C653_=_C662 ,C653_=_C2379 ,C653_=_C2702 ,\nC655_=_C657 ,C655_=_C658 ,C655_=_C659 ,C655_=_C660 ,C655_=_C662 ,C655_=_C2384 ,\nC655_=_C2563 ,C655_=_C2704 ,C655_=_C3603 ,C655_=_C3610 ,C657_=_C658 ,C657_=_C659 ,\nC657_=_C660 ,C657_=_C662 ,C657_=_C2385 ,C657_=_C2705 ,C657_=_C3683 ,C657_=_C3696 ,\nC657_=_C3704 ,C657_=_C3823 ,C657_=_C3824 ,C657_=_C3830 ,C658_=_C659 ,C658_=_C660 ,\nC658_=_C662 ,C658_=_C786 ,C658_=_C1380 ,C658_=_C2891 ,C658_=_C3154 ,C658_=_C3165 ,\nC658_=_C3885 ,C659_=_C660 ,C659_=_C662 ,C659_=_C2386 ,C659_=_C2708 ,C659_=_C3005 ,\nC659_=_C4021 ,C660_=_C662 ,C660_=_C2387 ,C660_=_C2709 ,C660_=_C4024 ,C662_=_C791 ,\nC662_=_C989 ,C662_=_C1385 ,C662_=_C2732 ,C662_=_C2865 ,C662_=_C2895 ,C662_=_C2965 ,\nC662_=_C3158 ,C662_=_C3169 ,C662_=_C3759 ,C662_=_C3920 ,C662_=_C4053 ,C662_=_C4073 ,\nC662_=_C4109 ,C669_=_C1936 ,C669_=_C2102 ,C669_=_C2366 ,C669_=_C2463 ,C669_=_C2643 ,\nC669_=_C2967 ,C669_=_C3161 ,C669_=_C3162 ,C669_=_C3163 ,C669_=_C3164 ,C669_=_C3165 ,\nC669_=_C3166 ,C669_=_C3167 ,C669_=_C3169 ,C719_=_C720 ,C719_=_C721 ,C719_=_C723 ,\nC719_=_C724 ,C719_=_C725 ,C719_=_C726 ,C719_=_C731 ,C719_=_C733 ,C719_=_C735 ,\nC719_=_C737 ,C719_=_C1136 ,C719_=_C1144 ,C719_=_C1145 ,C719_=_C1146 ,C720_=_C721 ,\nC720_=_C723 ,C720_=_C724 ,C720_=_C725 ,C720_=_C726 ,C720_=_C731 ,C720_=_C733 ,\nC720_=_C735 ,C720_=_C737 ,C720_=_C821 ,C720_=_C1262 ,C720_=_C1265 ,C720_=_C1267 ,\nC720_=_C1274 ,C720_=_C1278 ,C720_=_C1279 ,C721_=_C723 ,C721_=_C724 ,C721_=_C725 ,\nC721_=_C726 ,C721_=_C731 ,C721_=_C733 ,C721_=_C735 ,C721_=_C737 ,C721_=_C1281 ,\nC721_=_C1287 ,C721_=_C1289 ,C721_=_C1290 ,C721_=_C1291 ,C721_=_C1292 ,C721_=_C1295 ,\nC721_=_C1296 ,C721_=_C1304 ,C723_=_C724 ,C723_=_C725 ,C723_=_C726 ,C723_=_C731 ,\nC723_=_C733 ,C723_=_C735 ,C723_=_C737 ,C723_=_C823 ,C723_=_C1647 ,C723_=_C1659 ,\nC723_=_C1660 ,C723_=_C1663 ,C723_=_C1666 ,C724_=_C725 ,C724_=_C726 ,C724_=_C731 ,\nC724_=_C733 ,C724_=_C735 ,C724_=_C737 ,C724_=_C1533 ,C724_=_C1790 ,C724_=_C1791 ,\nC724_=_C1792 ,C724_=_C1793 ,C725_=_C726 ,C725_=_C731 ,C725_=_C733 ,C725_=_C735 ,\nC725_=_C737 ,C725_=_C824 ,C725_=_C2040 ,C725_=_C2045 ,C725_=_C2049 ,C725_=_C2054 ,\nC726_=_C731 ,C726_=_C733 ,C726_=_C735 ,C726_=_C737 ,C726_=_C1537 ,C726_=_C2305 ,\nC726_=_C2306 ,C726_=_C2307 ,C731_=_C733 ,C731_=_C735 ,C731_=_C737 ,C731_=_C833 ,\nC731_=_C980 ,C731_=_C1976 ,C731_=_C2688 ,C731_=_C2929 ,C731_=_C2935 ,C733_=_C735 ,\nC733_=_C737 ,C733_=_C1544 ,C733_=_C2700 ,C733_=_C2775 ,C733_=_C2954 ,C735_=_C737 ,\nC735_=_C838 ,C735_=_C2681 ,C735_=_C2690 ,C735_=_C3902 ,C735_=_C3905 ,C735_=_C3908 ,\nC737_=_C841 ,C737_=_C2692 ,C737_=_C2860 ,C737_=_C3978 ,C737_=_C4008 ,C743_=_C756 ,\nC743_=_C762 ,C743_=_C764 ,C743_=_C1162 ,C743_=_C1213 ,C743_=_C1572 ,C743_=_C1850 ,\nC743_=_C1913 ,C743_=_C1914 ,C743_=_C1915 ,C743_=_C1916 ,C743_=_C1917 ,C743_=_C1918 ,\nC743_=_C1919 ,C743_=_C1921 ,C743_=_C1922 ,C743_=_C1923 ,C743_=_C1924 ,C743_=_C1925 ,\nC743_=_C1926 ,C743_=_C1927 ,C743_=_C1928 ,C756_=_C762 ,C756_=_C764 ,C756_=_C1660 ,\nC756_=_C2522 ,C756_=_C2907 ,C756_=_C2921 ,C756_=_C3297 ,C756_=_C3642 ,C756_=_C3867 ,\nC756_=_C3960 ,C756_=_C3973 ,C756_=_C3987 ,C756_=_C3988 ,C756_=_C3989 ,C762_=_C764 ,\nC762_=_C1330 ,C762_=_C1457 ,C762_=_C1663 ,C762_=_C2170 ,C762_=_C2525 ,C762_=_C3301 ,\nC762_=_C3644 ,C762_=_C3768 ,C762_=_C3791 ,C762_=_C3836 ,C762_=_C3905 ,C762_=_C3964 ,\nC762_=_C3976 ,C762_=_C4036 ,C762_=_C4088 ,C762_=_C4089 ,C764_=_C1434 ,C764_=_C2508 ,\nC764_=_C2641 ,C764_=_C3570 ,C764_=_C3901 ,C764_=_C4013 ,C764_=_C4024 ,C764_=_C4103 ,\nC766_=_C768 ,C766_=_C769 ,C766_=_C770 ,C766_=_C771 ,C766_=_C773 ,C766_=_C776 ,\nC766_=_C778 ,C766_=_C779 ,C766_=_C780 ,C766_=_C781 ,C766_=_C782 ,C766_=_C783 ,\nC766_=_C784 ,C766_=_C785 ,C766_=_C786 ,C766_=_C788 ,C766_=_C790 ,C766_=_C791 ,\nC766_=_C792 ,C766_=_C1061 ,C766_=_C1063 ,C768_=_C769 ,C768_=_C770 ,C768_=_C771 ,\nC768_=_C773 ,C768_=_C776 ,C768_=_C778 ,C768_=_C779 ,C768_=_C780 ,C768_=_C781 ,\nC768_=_C782 ,C768_=_C783 ,C768_=_C784 ,C768_=_C785 ,C768_=_C786 ,C768_=_C788 ,\nC768_=_C790 ,C768_=_C791 ,C768_=_C792 ,C768_=_C825 ,C768_=_C2063 ,C769_=_C770 ,\nC769_=_C771 ,C769_=_C773 ,C769_=_C776 ,C769_=_C778 ,C769_=_C779 ,C769_=_C780 ,\nC769_=_C781 ,C769_=_C782 ,C769_=_C783 ,C769_=_C784 ,C769_=_C785 ,C769_=_C786 ,\nC769_=_C788 ,C769_=_C790 ,C769_=_C791 ,C769_=_C792 ,C769_=_C2079 ,C770_=_C771 ,\nC770_=_C773 ,C770_=_C776 ,C770_=_C778 ,C770_=_C779 ,C770_=_C780 ,C770_=_C781 ,\nC770_=_C782 ,C770_=_C783 ,C770_=_C784 ,C770_=_C785 ,C770_=_C786 ,C770_=_C788 ,\nC770_=_C790 ,C770_=_C791 ,C770_=_C792 ,C770_=_C2266 ,C770_=_C2274 ,C771_=_C773 ,\nC771_=_C776 ,C771_=_C778 ,C771_=_C779 ,C771_=_C780 ,C771_=_C781 ,C771_=_C782 ,\nC771_=_C783 ,C771_=_C784 ,C771_=_C785 ,C771_=_C786 ,C771_=_C788 ,C771_=_C790 ,\nC771_=_C791 ,C771_=_C792 ,C771_=_C1365 ,C771_=_C2461 ,C771_=_C2462 ,C771_=_C2463 ,\nC771_=_C2470 ,C771_=_C2472 ,C773_=_C776 ,C773_=_C778 ,C773_=_C779 ,C773_=_C780 ,\nC773_=_C781 ,C773_=_C782 ,C773_=_C783 ,C773_=_C784 ,C773_=_C785 ,C773_=_C786 ,\nC773_=_C788 ,C773_=_C790 ,C773_=_C791 ,C773_=_C792 ,C773_=_C958 ,C773_=_C1917 ,\nC776_=_C778 ,C776_=_C779 ,C776_=_C780 ,C776_=_C781 ,C776_=_C782 ,C776_=_C783 ,\nC776_=_C784 ,C776_=_C785 ,C776_=_C786 ,C776_=_C788 ,C776_=_C790 ,C776_=_C791 ,\nC776_=_C792 ,C776_=_C856 ,C776_=_C982 ,C776_=_C2854 ,C776_=_C3150 ,C776_=_C3334 ,\nC776_=_C3338 ,C776_=_C3343 ,C776_=_C3348 ,C776_=_C3350 ,C778_=_C779 ,C778_=_C780 ,\nC778_=_C781 ,C778_=_C782 ,C778_=_C783 ,C778_=_C784 ,C778_=_C785 ,C778_=_C786 ,\nC778_=_C788 ,C778_=_C790 ,C778_=_C791 ,C778_=_C792 ,C778_=_C858 ,C778_=_C2888 ,\nC778_=_C3437 ,C778_=_C3526 ,C778_=_C3531 ,C778_=_C3536 ,C779_=_C780 ,C779_=_C781 ,\nC779_=_C782 ,C779_=_C783 ,C779_=_C784 ,C779_=_C785 ,C779_=_C786 ,C779_=_C788 ,\nC779_=_C790 ,C779_=_C791 ,C779_=_C792 ,C779_=_C984 ,C779_=_C2857 ,C779_=_C3152 ,\nC779_=_C3586 ,C779_=_C3588 ,C779_=_C3589 ,C779_=_C3591 ,C780_=_C781 ,C780_=_C782 ,\nC780_=_C783 ,C780_=_C784 ,C780_=_C785 ,C780_=_C786 ,C780_=_C788 ,C780_=_C790 ,\nC780_=_C791 ,C780_=_C792 ,C780_=_C3674 ,C781_=_C782 ,C781_=_C783 ,C781_=_C784 ,\nC781_=_C785 ,C781_=_C786 ,C781_=_C788 ,C781_=_C790 ,C781_=_C791 ,C781_=_C792 ,\nC781_=_C837 ,C781_=_C2599 ,C782_=_C783 ,C782_=_C784 ,C782_=_C785 ,C782_=_C786 ,\nC782_=_C788 ,C782_=_C790 ,C782_=_C791 ,C782_=_C792 ,C782_=_C2007 ,C783_=_C784 ,\nC783_=_C785 ,C783_=_C786 ,C783_=_C788 ,C783_=_C790 ,C783_=_C791 ,C783_=_C792 ,\nC783_=_C862 ,C783_=_C2565 ,C783_=_C3439 ,C783_=_C3809 ,C784_=_C785 ,C784_=_C786 ,\nC784_=_C788 ,C784_=_C790 ,C784_=_C791 ,C784_=_C792 ,C784_=_C863 ,C784_=_C1983 ,\nC784_=_C2552 ,C784_=_C2722 ,C784_=_C3191 ,C784_=_C3440 ,C784_=_C3706 ,C784_=_C3866 ,\nC784_=_C3867 ,C784_=_C3872 ,C785_=_C786 ,C785_=_C788 ,C785_=_C790 ,C785_=_C791 ,\nC785_=_C792 ,C785_=_C864 ,C785_=_C2890 ,C785_=_C3441 ,C785_=_C3876 ,C786_=_C788 ,\nC786_=_C790 ,C786_=_C791 ,C786_=_C792 ,C786_=_C1380 ,C786_=_C2891 ,C786_=_C3154 ,\nC786_=_C3165 ,C786_=_C3885 ,C788_=_C790 ,C788_=_C791 ,C788_=_C792 ,C788_=_C868 ,\nC788_=_C1989 ,C788_=_C2556 ,C788_=_C2727 ,C788_=_C3167 ,C788_=_C3195 ,C788_=_C3444 ,\nC788_=_C3713 ,C788_=_C3915 ,C788_=_C3988 ,C788_=_C4026 ,C790_=_C791 ,C790_=_C792 ,\nC790_=_C869 ,C790_=_C3446 ,C790_=_C3917 ,C791_=_C792 ,C791_=_C989 ,C791_=_C1385 ,\nC791_=_C2732 ,C791_=_C2865</w:t>
      </w:r>
    </w:p>
    <w:p>
      <w:pPr>
        <w:pStyle w:val="PreformattedText"/>
        <w:bidi w:val="0"/>
        <w:spacing w:before="0" w:after="0"/>
        <w:jc w:val="left"/>
        <w:rPr/>
      </w:pPr>
      <w:r>
        <w:rPr/>
        <w:t xml:space="preserve"> </w:t>
      </w:r>
      <w:r>
        <w:rPr/>
        <w:t>,C791_=_C2895 ,C791_=_C2965 ,C791_=_C3158 ,C791_=_C3169 ,\nC791_=_C3759 ,C791_=_C3920 ,C791_=_C4053 ,C791_=_C4073 ,C791_=_C4109 ,C792_=_C966 ,\nC792_=_C1928 ,C792_=_C3937 ,C807_=_C808 ,C807_=_C810 ,C807_=_C815 ,C807_=_C1019 ,\nC807_=_C1119 ,C807_=_C1265 ,C807_=_C1466 ,C807_=_C1513 ,C807_=_C2160 ,C807_=_C2266 ,\nC807_=_C2461 ,C807_=_C2527 ,C807_=_C2886 ,C807_=_C2888 ,C807_=_C2889 ,C807_=_C2890 ,\nC807_=_C2891 ,C807_=_C2893 ,C807_=_C2894 ,C807_=_C2895 ,C807_=_C2896 ,C807_=_C2897 ,\nC808_=_C810 ,C808_=_C815 ,C808_=_C1267 ,C808_=_C2100 ,C808_=_C2120 ,C808_=_C2393 ,\nC808_=_C2736 ,C808_=_C2789 ,C808_=_C2835 ,C808_=_C2983 ,C808_=_C3000 ,C808_=_C3005 ,\nC808_=_C3006 ,C808_=_C3009 ,C810_=_C815 ,C810_=_C1023 ,C810_=_C1471 ,C810_=_C2161 ,\nC810_=_C2479 ,C810_=_C2531 ,C810_=_C3070 ,C810_=_C3390 ,C810_=_C3391 ,C810_=_C3392 ,\nC815_=_C1278 ,C815_=_C2135 ,C815_=_C2401 ,C815_=_C2748 ,C815_=_C2799 ,C815_=_C2911 ,\nC815_=_C2923 ,C815_=_C3402 ,C815_=_C3872 ,C815_=_C3998 ,C815_=_C4021 ,C815_=_C4026 ,\nC821_=_C823 ,C821_=_C824 ,C821_=_C825 ,C821_=_C826 ,C821_=_C827 ,C821_=_C828 ,\nC821_=_C830 ,C821_=_C833 ,C821_=_C834 ,C821_=_C837 ,C821_=_C838 ,C821_=_C839 ,\nC821_=_C841 ,C821_=_C842 ,C821_=_C844 ,C821_=_C846 ,C821_=_C1262 ,C821_=_C1265 ,\nC821_=_C1267 ,C821_=_C1274 ,C821_=_C1278 ,C821_=_C1279 ,C823_=_C824 ,C823_=_C825 ,\nC823_=_C826 ,C823_=_C827 ,C823_=_C828 ,C823_=_C830 ,C823_=_C833 ,C823_=_C834 ,\nC823_=_C837 ,C823_=_C838 ,C823_=_C839 ,C823_=_C841 ,C823_=_C842 ,C823_=_C844 ,\nC823_=_C846 ,C823_=_C1647 ,C823_=_C1659 ,C823_=_C1660 ,C823_=_C1663 ,C823_=_C1666 ,\nC824_=_C825 ,C824_=_C826 ,C824_=_C827 ,C824_=_C828 ,C824_=_C830 ,C824_=_C833 ,\nC824_=_C834 ,C824_=_C837 ,C824_=_C838 ,C824_=_C839 ,C824_=_C841 ,C824_=_C842 ,\nC824_=_C844 ,C824_=_C846 ,C824_=_C2040 ,C824_=_C2045 ,C824_=_C2049 ,C824_=_C2054 ,\nC825_=_C826 ,C825_=_C827 ,C825_=_C828 ,C825_=_C830 ,C825_=_C833 ,C825_=_C834 ,\nC825_=_C837 ,C825_=_C838 ,C825_=_C839 ,C825_=_C841 ,C825_=_C842 ,C825_=_C844 ,\nC825_=_C846 ,C825_=_C2063 ,C826_=_C827 ,C826_=_C828 ,C826_=_C830 ,C826_=_C833 ,\nC826_=_C834 ,C826_=_C837 ,C826_=_C838 ,C826_=_C839 ,C826_=_C841 ,C826_=_C842 ,\nC826_=_C844 ,C826_=_C846 ,C826_=_C973 ,C826_=_C1534 ,C826_=_C2096 ,C826_=_C2100 ,\nC826_=_C2101 ,C826_=_C2102 ,C826_=_C2105 ,C826_=_C2106 ,C826_=_C2112 ,C827_=_C828 ,\nC827_=_C830 ,C827_=_C833 ,C827_=_C834 ,C827_=_C837 ,C827_=_C838 ,C827_=_C839 ,\nC827_=_C841 ,C827_=_C842 ,C827_=_C844 ,C827_=_C846 ,C827_=_C974 ,C827_=_C1535 ,\nC827_=_C2139 ,C827_=_C2143 ,C827_=_C2147 ,C827_=_C2154 ,C828_=_C830 ,C828_=_C833 ,\nC828_=_C834 ,C828_=_C837 ,C828_=_C838 ,C828_=_C839 ,C828_=_C841 ,C828_=_C842 ,\nC828_=_C844 ,C828_=_C846 ,C828_=_C2249 ,C830_=_C833 ,C830_=_C834 ,C830_=_C837 ,\nC830_=_C838 ,C830_=_C839 ,C830_=_C841 ,C830_=_C842 ,C830_=_C844 ,C830_=_C846 ,\nC830_=_C2476 ,C830_=_C2479 ,C833_=_C834 ,C833_=_C837 ,C833_=_C838 ,C833_=_C839 ,\nC833_=_C841 ,C833_=_C842 ,C833_=_C844 ,C833_=_C846 ,C833_=_C980 ,C833_=_C1976 ,\nC833_=_C2688 ,C833_=_C2929 ,C833_=_C2935 ,C834_=_C837 ,C834_=_C838 ,C834_=_C839 ,\nC834_=_C841 ,C834_=_C842 ,C834_=_C844 ,C834_=_C846 ,C834_=_C853 ,C834_=_C2376 ,\nC834_=_C2596 ,C834_=_C3093 ,C834_=_C3095 ,C834_=_C3105 ,C837_=_C838 ,C837_=_C839 ,\nC837_=_C841 ,C837_=_C842 ,C837_=_C844 ,C837_=_C846 ,C837_=_C2599 ,C838_=_C839 ,\nC838_=_C841 ,C838_=_C842 ,C838_=_C844 ,C838_=_C846 ,C838_=_C2681 ,C838_=_C2690 ,\nC838_=_C3902 ,C838_=_C3905 ,C838_=_C3908 ,C839_=_C841 ,C839_=_C842 ,C839_=_C844 ,\nC839_=_C846 ,C839_=_C2601 ,C839_=_C3708 ,C839_=_C3946 ,C841_=_C842 ,C841_=_C844 ,\nC841_=_C846 ,C841_=_C2692 ,C841_=_C2860 ,C841_=_C3978 ,C841_=_C4008 ,C842_=_C844 ,\nC842_=_C846 ,C842_=_C2604 ,C842_=_C2730 ,C842_=_C2962 ,C842_=_C3918 ,C844_=_C846 ,\nC844_=_C2606 ,C844_=_C3009 ,C844_=_C3448 ,C844_=_C3651 ,C846_=_C991 ,C846_=_C1552 ,\nC846_=_C2389 ,C846_=_C3160 ,C846_=_C3199 ,C846_=_C3359 ,C846_=_C4099 ,C847_=_C848 ,\nC847_=_C853 ,C847_=_C854 ,C847_=_C855 ,C847_=_C856 ,C847_=_C858 ,C847_=_C859 ,\nC847_=_C861 ,C847_=_C862 ,C847_=_C863 ,C847_=_C864 ,C847_=_C865 ,C847_=_C868 ,\nC847_=_C869 ,C847_=_C871 ,C848_=_C853 ,C848_=_C854 ,C848_=_C855 ,C848_=_C856 ,\nC848_=_C858 ,C848_=_C859 ,C848_=_C861 ,C848_=_C862 ,C848_=_C863 ,C848_=_C864 ,\nC848_=_C865 ,C848_=_C868 ,C848_=_C869 ,C848_=_C871 ,C853_=_C854 ,C853_=_C855 ,\nC853_=_C856 ,C853_=_C858 ,C853_=_C859 ,C853_=_C861 ,C853_=_C862 ,C853_=_C863 ,\nC853_=_C864 ,C853_=_C865 ,C853_=_C868 ,C853_=_C869 ,C853_=_C871 ,C853_=_C2376 ,\nC853_=_C2596 ,C853_=_C3093 ,C853_=_C3095 ,C853_=_C3105 ,C854_=_C855 ,C854_=_C856 ,\nC854_=_C858 ,C854_=_C859 ,C854_=_C861 ,C854_=_C862 ,C854_=_C863 ,C854_=_C864 ,\nC854_=_C865 ,C854_=_C868 ,C854_=_C869 ,C854_=_C871 ,C854_=_C1879 ,C855_=_C856 ,\nC855_=_C858 ,C855_=_C859 ,C855_=_C861 ,C855_=_C862 ,C855_=_C863 ,C855_=_C864 ,\nC855_=_C865 ,C855_=_C868 ,C855_=_C869 ,C855_=_C871 ,C855_=_C3317 ,C856_=_C858 ,\nC856_=_C859 ,C856_=_C861 ,C856_=_C862 ,C856_=_C863 ,C856_=_C864 ,C856_=_C865 ,\nC856_=_C868 ,C856_=_C869 ,C856_=_C871 ,C856_=_C982 ,C856_=_C2854 ,C856_=_C3150 ,\nC856_=_C3334 ,C856_=_C3338 ,C856_=_C3343 ,C856_=_C3348 ,C856_=_C3350 ,C858_=_C859 ,\nC858_=_C861 ,C858_=_C862 ,C858_=_C863 ,C858_=_C864 ,C858_=_C865 ,C858_=_C868 ,\nC858_=_C869 ,C858_=_C871 ,C858_=_C2888 ,C858_=_C3437 ,C858_=_C3526 ,C858_=_C3531 ,\nC858_=_C3536 ,C859_=_C861 ,C859_=_C862 ,C859_=_C863 ,C859_=_C864 ,C859_=_C865 ,\nC859_=_C868 ,C859_=_C869 ,C859_=_C871 ,C859_=_C962 ,C859_=_C1919 ,C859_=_C2703 ,\nC859_=_C2777 ,C859_=_C3597 ,C861_=_C862 ,C861_=_C863 ,C861_=_C864 ,C861_=_C865 ,\nC861_=_C868 ,C861_=_C869 ,C861_=_C871 ,C861_=_C2009 ,C861_=_C2550 ,C862_=_C863 ,\nC862_=_C864 ,C862_=_C865 ,C862_=_C868 ,C862_=_C869 ,C862_=_C871 ,C862_=_C2565 ,\nC862_=_C3439 ,C862_=_C3809 ,C863_=_C864 ,C863_=_C865 ,C863_=_C868 ,C863_=_C869 ,\nC863_=_C871 ,C863_=_C1983 ,C863_=_C2552 ,C863_=_C2722 ,C863_=_C3191 ,C863_=_C3440 ,\nC863_=_C3706 ,C863_=_C3866 ,C863_=_C3867 ,C863_=_C3872 ,C864_=_C865 ,C864_=_C868 ,\nC864_=_C869 ,C864_=_C871 ,C864_=_C2890 ,C864_=_C3441 ,C864_=_C3876 ,C865_=_C868 ,\nC865_=_C869 ,C865_=_C871 ,C865_=_C1921 ,C865_=_C3684 ,C868_=_C869 ,C868_=_C871 ,\nC868_=_C1989 ,C868_=_C2556 ,C868_=_C2727 ,C868_=_C3167 ,C868_=_C3195 ,C868_=_C3444 ,\nC868_=_C3713 ,C868_=_C3915 ,C868_=_C3988 ,C868_=_C4026 ,C869_=_C871 ,C869_=_C3446 ,\nC869_=_C3917 ,C871_=_C1551 ,C871_=_C1783 ,C889_=_C1006 ,C889_=_C1707 ,C889_=_C1726 ,\nC889_=_C2167 ,C889_=_C2187 ,C889_=_C2651 ,C889_=_C2760 ,C889_=_C2991 ,C889_=_C3381 ,\nC889_=_C3421 ,C889_=_C3558 ,C889_=_C3674 ,C889_=_C3763 ,C889_=_C3850 ,C889_=_C3851 ,\nC889_=_C3853 ,C889_=_C3854 ,C889_=_C3855 ,C889_=_C3856 ,C889_=_C3857 ,C907_=_C916 ,\nC907_=_C1624 ,C907_=_C1831 ,C907_=_C2851 ,C907_=_C2852 ,C907_=_C2854 ,C907_=_C2855 ,\nC907_=_C2856 ,C907_=_C2857 ,C907_=_C2859 ,C907_=_C2860 ,C907_=_C2862 ,C907_=_C2863 ,\nC907_=_C2864 ,C907_=_C2865 ,C916_=_C2238 ,C916_=_C2496 ,C916_=_C2755 ,C916_=_C2794 ,\nC916_=_C2841 ,C916_=_C3362 ,C916_=_C3398 ,C916_=_C3466 ,C916_=_C3539 ,C916_=_C3682 ,\nC916_=_C3683 ,C916_=_C3684 ,C916_=_C3686 ,C916_=_C3687 ,C916_=_C3689 ,C924_=_C929 ,\nC924_=_C934 ,C924_=_C935 ,C924_=_C936 ,C924_=_C944 ,C924_=_C949 ,C924_=_C950 ,\nC924_=_C951 ,C924_=_C952 ,C924_=_C953 ,C924_=_C957 ,C924_=_C958 ,C924_=_C959 ,\nC924_=_C960 ,C924_=_C961 ,C924_=_C962 ,C924_=_C964 ,C924_=_C965 ,C924_=_C966 ,\nC929_=_C934 ,C929_=_C935 ,C929_=_C936 ,C929_=_C944 ,C929_=_C1310 ,C929_=_C1738 ,\nC929_=_C1871 ,C929_=_C1872 ,C929_=_C1874 ,C929_=_C1875 ,C929_=_C1877 ,C929_=_C1878 ,\nC929_=_C1879 ,C929_=_C1882 ,C929_=_C1883 ,C929_=_C1884 ,C929_=_C1885 ,C929_=_C1886 ,\nC929_=_C1888 ,C929_=_C1889 ,C929_=_C1890 ,C929_=_C1892 ,C934_=_C935 ,C934_=_C936 ,\nC934_=_C944 ,C934_=_C998 ,C934_=_C1240 ,C934_=_C1557 ,C934_=_C2063 ,C934_=_C2249 ,\nC934_=_C2476 ,C934_=_C2594 ,C934_=_C2596 ,C934_=_C2597 ,C934_=_C2598 ,C934_=_C2599 ,\nC934_=_C2601 ,C934_=_C2604 ,C934_=_C2606 ,C935_=_C936 ,C935_=_C944 ,C935_=_C2712 ,\nC935_=_C2715 ,C935_=_C2716 ,C935_=_C2717 ,C935_=_C2718 ,C935_=_C2719 ,C935_=_C2722 ,\nC935_=_C2724 ,C935_=_C2726 ,C935_=_C2727 ,C935_=_C2728 ,C935_=_C2729 ,C935_=_C2730 ,\nC935_=_C2732 ,C936_=_C944 ,C936_=_C1146 ,C936_=_C1292 ,C936_=_C1341 ,C936_=_C1468 ,\nC936_=_C1793 ,C936_=_C2079 ,C936_=_C2307 ,C936_=_C2610 ,C936_=_C2953 ,C936_=_C2954 ,\nC936_=_C2955 ,C936_=_C2956 ,C936_=_C2957 ,C936_=_C2959 ,C936_=_C2960 ,C936_=_C2961 ,\nC936_=_C2962 ,C936_=_C2963 ,C936_=_C2964 ,C936_=_C2965 ,C944_=_C3249 ,C944_=_C3343 ,\nC944_=_C3491 ,C944_=_C3531 ,C944_=_C3618 ,C944_=_C3809 ,C944_=_C3866 ,C944_=_C3876 ,\nC944_=_C3915 ,C944_=_C3916 ,C944_=_C3917 ,C944_=_C3918 ,C944_=_C3920 ,C949_=_C950 ,\nC949_=_C951 ,C949_=_C952 ,C949_=_C953 ,C949_=_C957 ,C949_=_C958 ,C949_=_C959 ,\nC949_=_C960 ,C949_=_C961 ,C949_=_C962 ,C949_=_C964 ,C949_=_C965 ,C949_=_C966 ,\nC949_=_C997 ,C949_=_C998 ,C949_=_C1006 ,C949_=_C1007 ,C950_=_C951 ,C950_=_C952 ,\nC950_=_C953 ,C950_=_C957 ,C950_=_C958 ,C950_=_C959 ,C950_=_C960 ,C950_=_C961 ,\nC950_=_C962 ,C950_=_C964 ,C950_=_C965 ,C950_=_C966 ,C950_=_C1213 ,C951_=_C952 ,\nC951_=_C953 ,C951_=_C957 ,C951_=_C958 ,C951_=_C959 ,C951_=_C960 ,C951_=_C961 ,\nC951_=_C962 ,C951_=_C964 ,C951_=_C965 ,C951_=_C966 ,C951_=_C1237 ,C951_=_C1240 ,\nC952_=_C953 ,C952_=_C957 ,C952_=_C958 ,C952_=_C959 ,C952_=_C960 ,C952_=_C961 ,\nC952_=_C962 ,C952_=_C964 ,C952_=_C965 ,C952_=_C966 ,C952_=_C1557 ,C952_=_C1558 ,\nC953_=_C957 ,C953_=_C958 ,C953_=_C959 ,C953_=_C960 ,C953_=_C961 ,C953_=_C962 ,\nC953_=_C964 ,C953_=_C965 ,C953_=_C966 ,C953_=_C1850 ,C957_=_C958 ,C957_=_C959 ,\nC957_=_C960 ,C957_=_C961 ,C957_=_C962 ,C957_=_C964 ,C957_=_C965 ,C957_=_C966 ,\nC957_=_C1915 ,C958_=_C959 ,C958_=_C960 ,C958_=_C961 ,C958_=_C962 ,C958_=_C964 ,\nC958_=_C965 ,C958_=_C966 ,C958_=_C1917 ,C959_=_C960 ,C959_=_C961 ,C959_=_C962 ,\nC959_=_C964 ,C959_=_C965 ,C959_=_C966 ,C959_=_C1374 ,C959_=_C1771 ,C959_=_C1882 ,\nC959_=_C2547 ,C959_=_C2597 ,C959_=_C2716 ,C959_=_C3184 ,C959_=_C3381 ,C960_=_C961 ,\nC960_=_C962 ,C960_=_C964 ,C960_=_C965 ,C960_=_C966 ,C960_=_C1772 ,C960_=_C1883</w:t>
      </w:r>
    </w:p>
    <w:p>
      <w:pPr>
        <w:pStyle w:val="PreformattedText"/>
        <w:bidi w:val="0"/>
        <w:spacing w:before="0" w:after="0"/>
        <w:jc w:val="left"/>
        <w:rPr/>
      </w:pPr>
      <w:r>
        <w:rPr/>
        <w:t xml:space="preserve"> </w:t>
      </w:r>
      <w:r>
        <w:rPr/>
        <w:t>,\nC960_=_C2598 ,C960_=_C3352 ,C960_=_C3414 ,C961_=_C962 ,C961_=_C964 ,C961_=_C965 ,\nC961_=_C966 ,C961_=_C1918 ,C961_=_C2005 ,C962_=_C964 ,C962_=_C965 ,C962_=_C966 ,\nC962_=_C1919 ,C962_=_C2703 ,C962_=_C2777 ,C962_=_C3597 ,C964_=_C965 ,C964_=_C966 ,\nC964_=_C1922 ,C965_=_C966 ,C965_=_C1923 ,C966_=_C1928 ,C966_=_C3937 ,C967_=_C969 ,\nC967_=_C970 ,C967_=_C971 ,C967_=_C973 ,C967_=_C974 ,C967_=_C975 ,C967_=_C976 ,\nC967_=_C978 ,C967_=_C980 ,C967_=_C982 ,C967_=_C984 ,C967_=_C986 ,C967_=_C989 ,\nC967_=_C991 ,C967_=_C1309 ,C967_=_C1310 ,C967_=_C1311 ,C967_=_C1316 ,C967_=_C1320 ,\nC967_=_C1329 ,C967_=_C1330 ,C969_=_C970 ,C969_=_C971 ,C969_=_C973 ,C969_=_C974 ,\nC969_=_C975 ,C969_=_C976 ,C969_=_C978 ,C969_=_C980 ,C969_=_C982 ,C969_=_C984 ,\nC969_=_C986 ,C969_=_C989 ,C969_=_C991 ,C969_=_C1597 ,C970_=_C971 ,C970_=_C973 ,\nC970_=_C974 ,C970_=_C975 ,C970_=_C976 ,C970_=_C978 ,C970_=_C980 ,C970_=_C982 ,\nC970_=_C984 ,C970_=_C986 ,C970_=_C989 ,C970_=_C991 ,C970_=_C1531 ,C970_=_C1692 ,\nC970_=_C1693 ,C970_=_C1707 ,C971_=_C973 ,C971_=_C974 ,C971_=_C975 ,C971_=_C976 ,\nC971_=_C978 ,C971_=_C980 ,C971_=_C982 ,C971_=_C984 ,C971_=_C986 ,C971_=_C989 ,\nC971_=_C991 ,C971_=_C1831 ,C971_=_C1833 ,C971_=_C1838 ,C971_=_C1846 ,C971_=_C1849 ,\nC973_=_C974 ,C973_=_C975 ,C973_=_C976 ,C973_=_C978 ,C973_=_C980 ,C973_=_C982 ,\nC973_=_C984 ,C973_=_C986 ,C973_=_C989 ,C973_=_C991 ,C973_=_C1534 ,C973_=_C2096 ,\nC973_=_C2100 ,C973_=_C2101 ,C973_=_C2102 ,C973_=_C2105 ,C973_=_C2106 ,C973_=_C2112 ,\nC974_=_C975 ,C974_=_C976 ,C974_=_C978 ,C974_=_C980 ,C974_=_C982 ,C974_=_C984 ,\nC974_=_C986 ,C974_=_C989 ,C974_=_C991 ,C974_=_C1535 ,C974_=_C2139 ,C974_=_C2143 ,\nC974_=_C2147 ,C974_=_C2154 ,C975_=_C976 ,C975_=_C978 ,C975_=_C980 ,C975_=_C982 ,\nC975_=_C984 ,C975_=_C986 ,C975_=_C989 ,C975_=_C991 ,C975_=_C1969 ,C975_=_C2187 ,\nC975_=_C2190 ,C976_=_C978 ,C976_=_C980 ,C976_=_C982 ,C976_=_C984 ,C976_=_C986 ,\nC976_=_C989 ,C976_=_C991 ,C976_=_C1363 ,C976_=_C1970 ,C976_=_C1992 ,C976_=_C2238 ,\nC976_=_C2239 ,C978_=_C980 ,C978_=_C982 ,C978_=_C984 ,C978_=_C986 ,C978_=_C989 ,\nC978_=_C991 ,C978_=_C1874 ,C978_=_C1972 ,C980_=_C982 ,C980_=_C984 ,C980_=_C986 ,\nC980_=_C989 ,C980_=_C991 ,C980_=_C1976 ,C980_=_C2688 ,C980_=_C2929 ,C980_=_C2935 ,\nC982_=_C984 ,C982_=_C986 ,C982_=_C989 ,C982_=_C991 ,C982_=_C2854 ,C982_=_C3150 ,\nC982_=_C3334 ,C982_=_C3338 ,C982_=_C3343 ,C982_=_C3348 ,C982_=_C3350 ,C984_=_C986 ,\nC984_=_C989 ,C984_=_C991 ,C984_=_C2857 ,C984_=_C3152 ,C984_=_C3586 ,C984_=_C3588 ,\nC984_=_C3589 ,C984_=_C3591 ,C986_=_C989 ,C986_=_C991 ,C986_=_C1985 ,C986_=_C3967 ,\nC989_=_C991 ,C989_=_C1385 ,C989_=_C2732 ,C989_=_C2865 ,C989_=_C2895 ,C989_=_C2965 ,\nC989_=_C3158 ,C989_=_C3169 ,C989_=_C3759 ,C989_=_C3920 ,C989_=_C4053 ,C989_=_C4073 ,\nC989_=_C4109 ,C991_=_C1552 ,C991_=_C2389 ,C991_=_C3160 ,C991_=_C3199 ,C991_=_C3359 ,\nC991_=_C4099 ,C997_=_C998 ,C997_=_C1006 ,C997_=_C1007 ,C997_=_C1117 ,C997_=_C2544 ,\nC997_=_C2546 ,C997_=_C2547 ,C997_=_C2548 ,C997_=_C2550 ,C997_=_C2552 ,C997_=_C2553 ,\nC997_=_C2555 ,C997_=_C2556 ,C997_=_C2557 ,C997_=_C2558 ,C998_=_C1006 ,C998_=_C1007 ,\nC998_=_C1240 ,C998_=_C1557 ,C998_=_C2063 ,C998_=_C2249 ,C998_=_C2476 ,C998_=_C2594 ,\nC998_=_C2596 ,C998_=_C2597 ,C998_=_C2598 ,C998_=_C2599 ,C998_=_C2601 ,C998_=_C2604 ,\nC998_=_C2606 ,C1006_=_C1007 ,C1006_=_C1707 ,C1006_=_C1726 ,C1006_=_C2167 ,C1006_=_C2187 ,\nC1006_=_C2651 ,C1006_=_C2760 ,C1006_=_C2991 ,C1006_=_C3381 ,C1006_=_C3421 ,C1006_=_C3558 ,\nC1006_=_C3674 ,C1006_=_C3763 ,C1006_=_C3850 ,C1006_=_C3851 ,C1006_=_C3853 ,C1006_=_C3854 ,\nC1006_=_C3855 ,C1006_=_C3856 ,C1006_=_C3857 ,C1007_=_C1329 ,C1007_=_C1730 ,C1007_=_C2190 ,\nC1007_=_C2472 ,C1007_=_C2764 ,C1007_=_C2980 ,C1007_=_C2994 ,C1007_=_C3021 ,C1007_=_C3414 ,\nC1007_=_C3766 ,C1007_=_C3779 ,C1007_=_C3885 ,C1007_=_C3962 ,C1007_=_C4051 ,C1007_=_C4052 ,\nC1007_=_C4053 ,C1007_=_C4054 ,C1015_=_C1017 ,C1015_=_C1019 ,C1015_=_C1023 ,C1015_=_C1029 ,\nC1015_=_C1144 ,C1015_=_C1191 ,C1015_=_C1290 ,C1015_=_C1791 ,C1015_=_C2305 ,C1015_=_C2696 ,\nC1015_=_C2698 ,C1015_=_C2700 ,C1015_=_C2701 ,C1015_=_C2702 ,C1015_=_C2703 ,C1015_=_C2704 ,\nC1015_=_C2705 ,C1015_=_C2706 ,C1015_=_C2708 ,C1015_=_C2709 ,C1015_=_C2710 ,C1015_=_C2711 ,\nC1017_=_C1019 ,C1017_=_C1023 ,C1017_=_C1029 ,C1017_=_C1145 ,C1017_=_C1291 ,C1017_=_C1792 ,\nC1017_=_C2306 ,C1017_=_C2733 ,C1017_=_C2772 ,C1017_=_C2775 ,C1017_=_C2776 ,C1017_=_C2777 ,\nC1017_=_C2779 ,C1017_=_C2784 ,C1017_=_C2786 ,C1019_=_C1023 ,C1019_=_C1029 ,C1019_=_C1119 ,\nC1019_=_C1265 ,C1019_=_C1466 ,C1019_=_C1513 ,C1019_=_C2160 ,C1019_=_C2266 ,C1019_=_C2461 ,\nC1019_=_C2527 ,C1019_=_C2886 ,C1019_=_C2888 ,C1019_=_C2889 ,C1019_=_C2890 ,C1019_=_C2891 ,\nC1019_=_C2893 ,C1019_=_C2894 ,C1019_=_C2895 ,C1019_=_C2896 ,C1019_=_C2897 ,C1023_=_C1029 ,\nC1023_=_C1471 ,C1023_=_C2161 ,C1023_=_C2479 ,C1023_=_C2531 ,C1023_=_C3070 ,C1023_=_C3390 ,\nC1023_=_C3391 ,C1023_=_C3392 ,C1029_=_C1274 ,C1029_=_C1352 ,C1029_=_C1659 ,C1029_=_C2049 ,\nC1029_=_C2745 ,C1029_=_C2929 ,C1029_=_C3122 ,C1029_=_C3597 ,C1029_=_C3610 ,C1029_=_C3735 ,\nC1029_=_C3843 ,C1029_=_C3902 ,C1029_=_C3939 ,C1029_=_C3946 ,C1029_=_C3972 ,C1029_=_C3978 ,\nC1029_=_C3979 ,C1029_=_C3980 ,C1029_=_C3981 ,C1029_=_C3983 ,C1061_=_C1063 ,C1061_=_C1136 ,\nC1061_=_C1281 ,C1061_=_C1531 ,C1061_=_C1533 ,C1061_=_C1534 ,C1061_=_C1535 ,C1061_=_C1536 ,\nC1061_=_C1537 ,C1061_=_C1539 ,C1061_=_C1540 ,C1061_=_C1544 ,C1061_=_C1547 ,C1061_=_C1548 ,\nC1061_=_C1550 ,C1061_=_C1551 ,C1061_=_C1552 ,C1063_=_C1309 ,C1063_=_C1692 ,C1063_=_C1762 ,\nC1063_=_C1763 ,C1063_=_C1765 ,C1063_=_C1767 ,C1063_=_C1768 ,C1063_=_C1771 ,C1063_=_C1772 ,\nC1063_=_C1773 ,C1063_=_C1774 ,C1063_=_C1775 ,C1063_=_C1777 ,C1063_=_C1778 ,C1063_=_C1780 ,\nC1063_=_C1781 ,C1063_=_C1782 ,C1063_=_C1783 ,C1117_=_C1119 ,C1117_=_C1125 ,C1117_=_C2544 ,\nC1117_=_C2546 ,C1117_=_C2547 ,C1117_=_C2548 ,C1117_=_C2550 ,C1117_=_C2552 ,C1117_=_C2553 ,\nC1117_=_C2555 ,C1117_=_C2556 ,C1117_=_C2557 ,C1117_=_C2558 ,C1119_=_C1125 ,C1119_=_C1265 ,\nC1119_=_C1466 ,C1119_=_C1513 ,C1119_=_C2160 ,C1119_=_C2266 ,C1119_=_C2461 ,C1119_=_C2527 ,\nC1119_=_C2886 ,C1119_=_C2888 ,C1119_=_C2889 ,C1119_=_C2890 ,C1119_=_C2891 ,C1119_=_C2893 ,\nC1119_=_C2894 ,C1119_=_C2895 ,C1119_=_C2896 ,C1119_=_C2897 ,C1125_=_C2045 ,C1125_=_C2274 ,\nC1125_=_C2332 ,C1125_=_C2632 ,C1125_=_C2756 ,C1125_=_C2842 ,C1125_=_C3292 ,C1125_=_C3364 ,\nC1125_=_C3653 ,C1125_=_C3696 ,C1125_=_C3698 ,C1125_=_C3699 ,C1125_=_C3700 ,C1136_=_C1144 ,\nC1136_=_C1145 ,C1136_=_C1146 ,C1136_=_C1281 ,C1136_=_C1531 ,C1136_=_C1533 ,C1136_=_C1534 ,\nC1136_=_C1535 ,C1136_=_C1536 ,C1136_=_C1537 ,C1136_=_C1539 ,C1136_=_C1540 ,C1136_=_C1544 ,\nC1136_=_C1547 ,C1136_=_C1548 ,C1136_=_C1550 ,C1136_=_C1551 ,C1136_=_C1552 ,C1144_=_C1145 ,\nC1144_=_C1146 ,C1144_=_C1191 ,C1144_=_C1290 ,C1144_=_C1791 ,C1144_=_C2305 ,C1144_=_C2696 ,\nC1144_=_C2698 ,C1144_=_C2700 ,C1144_=_C2701 ,C1144_=_C2702 ,C1144_=_C2703 ,C1144_=_C2704 ,\nC1144_=_C2705 ,C1144_=_C2706 ,C1144_=_C2708 ,C1144_=_C2709 ,C1144_=_C2710 ,C1144_=_C2711 ,\nC1145_=_C1146 ,C1145_=_C1291 ,C1145_=_C1792 ,C1145_=_C2306 ,C1145_=_C2733 ,C1145_=_C2772 ,\nC1145_=_C2775 ,C1145_=_C2776 ,C1145_=_C2777 ,C1145_=_C2779 ,C1145_=_C2784 ,C1145_=_C2786 ,\nC1146_=_C1292 ,C1146_=_C1341 ,C1146_=_C1468 ,C1146_=_C1793 ,C1146_=_C2079 ,C1146_=_C2307 ,\nC1146_=_C2610 ,C1146_=_C2953 ,C1146_=_C2954 ,C1146_=_C2955 ,C1146_=_C2956 ,C1146_=_C2957 ,\nC1146_=_C2959 ,C1146_=_C2960 ,C1146_=_C2961 ,C1146_=_C2962 ,C1146_=_C2963 ,C1146_=_C2964 ,\nC1146_=_C2965 ,C1162_=_C1178 ,C1162_=_C1213 ,C1162_=_C1572 ,C1162_=_C1850 ,C1162_=_C1913 ,\nC1162_=_C1914 ,C1162_=_C1915 ,C1162_=_C1916 ,C1162_=_C1917 ,C1162_=_C1918 ,C1162_=_C1919 ,\nC1162_=_C1921 ,C1162_=_C1922 ,C1162_=_C1923 ,C1162_=_C1924 ,C1162_=_C1925 ,C1162_=_C1926 ,\nC1162_=_C1927 ,C1162_=_C1928 ,C1178_=_C2538 ,C1178_=_C2762 ,C1178_=_C2814 ,C1178_=_C2845 ,\nC1178_=_C2919 ,C1178_=_C2992 ,C1178_=_C3332 ,C1178_=_C3370 ,C1178_=_C3588 ,C1178_=_C3655 ,\nC1178_=_C3663 ,C1178_=_C3773 ,C1178_=_C3823 ,C1178_=_C3932 ,C1178_=_C3937 ,C1190_=_C1191 ,\nC1190_=_C1287 ,C1190_=_C1715 ,C1190_=_C2096 ,C1190_=_C2139 ,C1190_=_C2375 ,C1190_=_C2376 ,\nC1190_=_C2379 ,C1190_=_C2381 ,C1190_=_C2382 ,C1190_=_C2383 ,C1190_=_C2384 ,C1190_=_C2385 ,\nC1190_=_C2386 ,C1190_=_C2387 ,C1190_=_C2389 ,C1191_=_C1290 ,C1191_=_C1791 ,C1191_=_C2305 ,\nC1191_=_C2696 ,C1191_=_C2698 ,C1191_=_C2700 ,C1191_=_C2701 ,C1191_=_C2702 ,C1191_=_C2703 ,\nC1191_=_C2704 ,C1191_=_C2705 ,C1191_=_C2706 ,C1191_=_C2708 ,C1191_=_C2709 ,C1191_=_C2710 ,\nC1191_=_C2711 ,C1213_=_C1572 ,C1213_=_C1850 ,C1213_=_C1913 ,C1213_=_C1914 ,C1213_=_C1915 ,\nC1213_=_C1916 ,C1213_=_C1917 ,C1213_=_C1918 ,C1213_=_C1919 ,C1213_=_C1921 ,C1213_=_C1922 ,\nC1213_=_C1923 ,C1213_=_C1924 ,C1213_=_C1925 ,C1213_=_C1926 ,C1213_=_C1927 ,C1213_=_C1928 ,\nC1237_=_C1240 ,C1237_=_C1992 ,C1237_=_C1993 ,C1237_=_C1994 ,C1237_=_C1995 ,C1237_=_C1998 ,\nC1237_=_C2000 ,C1237_=_C2001 ,C1237_=_C2002 ,C1237_=_C2003 ,C1237_=_C2004 ,C1237_=_C2005 ,\nC1237_=_C2006 ,C1237_=_C2007 ,C1237_=_C2009 ,C1237_=_C2010 ,C1237_=_C2013 ,C1237_=_C2016 ,\nC1240_=_C1557 ,C1240_=_C2063 ,C1240_=_C2249 ,C1240_=_C2476 ,C1240_=_C2594 ,C1240_=_C2596 ,\nC1240_=_C2597 ,C1240_=_C2598 ,C1240_=_C2599 ,C1240_=_C2601 ,C1240_=_C2604 ,C1240_=_C2606 ,\nC1262_=_C1265 ,C1262_=_C1267 ,C1262_=_C1274 ,C1262_=_C1278 ,C1262_=_C1279 ,C1262_=_C1647 ,\nC1262_=_C2040 ,C1262_=_C2688 ,C1262_=_C2689 ,C1262_=_C2690 ,C1262_=_C2692 ,C1262_=_C2693 ,\nC1265_=_C1267 ,C1265_=_C1274 ,C1265_=_C1278 ,C1265_=_C1279 ,C1265_=_C1466 ,C1265_=_C1513 ,\nC1265_=_C2160 ,C1265_=_C2266 ,C1265_=_C2461 ,C1265_=_C2527 ,C1265_=_C2886 ,C1265_=_C2888 ,\nC1265_=_C2889 ,C1265_=_C2890 ,C1265_=_C2891 ,C1265_=_C2893 ,C1265_=_C2894 ,C1265_=_C2895 ,\nC1265_=_C2896 ,C1265_=_C2897 ,C1267_=_C1274 ,C1267_=_C1278 ,C1267_=_C1279 ,C1267_=_C2100 ,\nC1267_=_C2120 ,C1267_=_C2393 ,C1267_=_C2736 ,C1267_=_C2789 ,C1267_=_C2835 ,C1267_=_C2983 ,\nC1267_=_C3000 ,C1267_=_C3005 ,C1267_=_C3006 ,C1267_=_C3009 ,C1274_=_C1278 ,C1274_=_C1279 ,\nC1274_=_C1352 ,C1274_=_C1659 ,C1274_=_C2049</w:t>
      </w:r>
    </w:p>
    <w:p>
      <w:pPr>
        <w:pStyle w:val="PreformattedText"/>
        <w:bidi w:val="0"/>
        <w:spacing w:before="0" w:after="0"/>
        <w:jc w:val="left"/>
        <w:rPr/>
      </w:pPr>
      <w:r>
        <w:rPr/>
        <w:t xml:space="preserve"> </w:t>
      </w:r>
      <w:r>
        <w:rPr/>
        <w:t>,C1274_=_C2745 ,C1274_=_C2929 ,C1274_=_C3122 ,\nC1274_=_C3597 ,C1274_=_C3610 ,C1274_=_C3735 ,C1274_=_C3843 ,C1274_=_C3902 ,C1274_=_C3939 ,\nC1274_=_C3946 ,C1274_=_C3972 ,C1274_=_C3978 ,C1274_=_C3979 ,C1274_=_C3980 ,C1274_=_C3981 ,\nC1274_=_C3983 ,C1278_=_C1279 ,C1278_=_C2135 ,C1278_=_C2401 ,C1278_=_C2748 ,C1278_=_C2799 ,\nC1278_=_C2911 ,C1278_=_C2923 ,C1278_=_C3402 ,C1278_=_C3872 ,C1278_=_C3998 ,C1278_=_C4021 ,\nC1278_=_C4026 ,C1279_=_C1666 ,C1279_=_C1849 ,C1279_=_C2054 ,C1279_=_C2925 ,C1279_=_C2935 ,\nC1279_=_C3350 ,C1279_=_C3591 ,C1279_=_C3908 ,C1279_=_C4008 ,C1279_=_C4109 ,C1281_=_C1287 ,\nC1281_=_C1289 ,C1281_=_C1290 ,C1281_=_C1291 ,C1281_=_C1292 ,C1281_=_C1295 ,C1281_=_C1296 ,\nC1281_=_C1304 ,C1281_=_C1531 ,C1281_=_C1533 ,C1281_=_C1534 ,C1281_=_C1535 ,C1281_=_C1536 ,\nC1281_=_C1537 ,C1281_=_C1539 ,C1281_=_C1540 ,C1281_=_C1544 ,C1281_=_C1547 ,C1281_=_C1548 ,\nC1281_=_C1550 ,C1281_=_C1551 ,C1281_=_C1552 ,C1287_=_C1289 ,C1287_=_C1290 ,C1287_=_C1291 ,\nC1287_=_C1292 ,C1287_=_C1295 ,C1287_=_C1296 ,C1287_=_C1304 ,C1287_=_C1715 ,C1287_=_C2096 ,\nC1287_=_C2139 ,C1287_=_C2375 ,C1287_=_C2376 ,C1287_=_C2379 ,C1287_=_C2381 ,C1287_=_C2382 ,\nC1287_=_C2383 ,C1287_=_C2384 ,C1287_=_C2385 ,C1287_=_C2386 ,C1287_=_C2387 ,C1287_=_C2389 ,\nC1289_=_C1290 ,C1289_=_C1291 ,C1289_=_C1292 ,C1289_=_C1295 ,C1289_=_C1296 ,C1289_=_C1304 ,\nC1289_=_C1790 ,C1289_=_C2022 ,C1289_=_C2213 ,C1289_=_C2360 ,C1289_=_C2407 ,C1289_=_C2560 ,\nC1289_=_C2563 ,C1289_=_C2565 ,C1289_=_C2566 ,C1289_=_C2567 ,C1290_=_C1291 ,C1290_=_C1292 ,\nC1290_=_C1295 ,C1290_=_C1296 ,C1290_=_C1304 ,C1290_=_C1791 ,C1290_=_C2305 ,C1290_=_C2696 ,\nC1290_=_C2698 ,C1290_=_C2700 ,C1290_=_C2701 ,C1290_=_C2702 ,C1290_=_C2703 ,C1290_=_C2704 ,\nC1290_=_C2705 ,C1290_=_C2706 ,C1290_=_C2708 ,C1290_=_C2709 ,C1290_=_C2710 ,C1290_=_C2711 ,\nC1291_=_C1292 ,C1291_=_C1295 ,C1291_=_C1296 ,C1291_=_C1304 ,C1291_=_C1792 ,C1291_=_C2306 ,\nC1291_=_C2733 ,C1291_=_C2772 ,C1291_=_C2775 ,C1291_=_C2776 ,C1291_=_C2777 ,C1291_=_C2779 ,\nC1291_=_C2784 ,C1291_=_C2786 ,C1292_=_C1295 ,C1292_=_C1296 ,C1292_=_C1304 ,C1292_=_C1341 ,\nC1292_=_C1468 ,C1292_=_C1793 ,C1292_=_C2079 ,C1292_=_C2307 ,C1292_=_C2610 ,C1292_=_C2953 ,\nC1292_=_C2954 ,C1292_=_C2955 ,C1292_=_C2956 ,C1292_=_C2957 ,C1292_=_C2959 ,C1292_=_C2960 ,\nC1292_=_C2961 ,C1292_=_C2962 ,C1292_=_C2963 ,C1292_=_C2964 ,C1292_=_C2965 ,C1295_=_C1296 ,\nC1295_=_C1304 ,C1295_=_C1720 ,C1295_=_C2899 ,C1295_=_C3093 ,C1295_=_C3184 ,C1295_=_C3185 ,\nC1295_=_C3186 ,C1295_=_C3187 ,C1295_=_C3188 ,C1295_=_C3191 ,C1295_=_C3192 ,C1295_=_C3194 ,\nC1295_=_C3195 ,C1295_=_C3196 ,C1295_=_C3199 ,C1296_=_C1304 ,C1296_=_C1320 ,C1296_=_C1721 ,\nC1296_=_C2105 ,C1296_=_C2147 ,C1296_=_C2970 ,C1296_=_C3011 ,C1296_=_C3095 ,C1296_=_C3351 ,\nC1296_=_C3352 ,C1296_=_C3353 ,C1296_=_C3354 ,C1296_=_C3355 ,C1296_=_C3356 ,C1296_=_C3359 ,\nC1304_=_C1734 ,C1304_=_C2112 ,C1304_=_C2154 ,C1304_=_C2767 ,C1304_=_C2849 ,C1304_=_C3105 ,\nC1304_=_C3374 ,C1304_=_C3403 ,C1304_=_C3485 ,C1304_=_C3578 ,C1304_=_C3830 ,C1304_=_C4044 ,\nC1304_=_C4099 ,C1309_=_C1310 ,C1309_=_C1311 ,C1309_=_C1316 ,C1309_=_C1320 ,C1309_=_C1329 ,\nC1309_=_C1330 ,C1309_=_C1692 ,C1309_=_C1762 ,C1309_=_C1763 ,C1309_=_C1765 ,C1309_=_C1767 ,\nC1309_=_C1768 ,C1309_=_C1771 ,C1309_=_C1772 ,C1309_=_C1773 ,C1309_=_C1774 ,C1309_=_C1775 ,\nC1309_=_C1777 ,C1309_=_C1778 ,C1309_=_C1780 ,C1309_=_C1781 ,C1309_=_C1782 ,C1309_=_C1783 ,\nC1310_=_C1311 ,C1310_=_C1316 ,C1310_=_C1320 ,C1310_=_C1329 ,C1310_=_C1330 ,C1310_=_C1738 ,\nC1310_=_C1871 ,C1310_=_C1872 ,C1310_=_C1874 ,C1310_=_C1875 ,C1310_=_C1877 ,C1310_=_C1878 ,\nC1310_=_C1879 ,C1310_=_C1882 ,C1310_=_C1883 ,C1310_=_C1884 ,C1310_=_C1885 ,C1310_=_C1886 ,\nC1310_=_C1888 ,C1310_=_C1889 ,C1310_=_C1890 ,C1310_=_C1892 ,C1311_=_C1316 ,C1311_=_C1320 ,\nC1311_=_C1329 ,C1311_=_C1330 ,C1311_=_C1597 ,C1311_=_C1693 ,C1311_=_C1969 ,C1311_=_C1970 ,\nC1311_=_C1972 ,C1311_=_C1975 ,C1311_=_C1976 ,C1311_=_C1983 ,C1311_=_C1985 ,C1311_=_C1987 ,\nC1311_=_C1989 ,C1316_=_C1320 ,C1316_=_C1329 ,C1316_=_C1330 ,C1316_=_C1442 ,C1316_=_C2159 ,\nC1316_=_C2678 ,C1316_=_C2679 ,C1316_=_C2680 ,C1316_=_C2681 ,C1316_=_C2685 ,C1316_=_C2686 ,\nC1320_=_C1329 ,C1320_=_C1330 ,C1320_=_C1721 ,C1320_=_C2105 ,C1320_=_C2147 ,C1320_=_C2970 ,\nC1320_=_C3011 ,C1320_=_C3095 ,C1320_=_C3351 ,C1320_=_C3352 ,C1320_=_C3353 ,C1320_=_C3354 ,\nC1320_=_C3355 ,C1320_=_C3356 ,C1320_=_C3359 ,C1329_=_C1330 ,C1329_=_C1730 ,C1329_=_C2190 ,\nC1329_=_C2472 ,C1329_=_C2764 ,C1329_=_C2980 ,C1329_=_C2994 ,C1329_=_C3021 ,C1329_=_C3414 ,\nC1329_=_C3766 ,C1329_=_C3779 ,C1329_=_C3885 ,C1329_=_C3962 ,C1329_=_C4051 ,C1329_=_C4052 ,\nC1329_=_C4053 ,C1329_=_C4054 ,C1330_=_C1457 ,C1330_=_C1663 ,C1330_=_C2170 ,C1330_=_C2525 ,\nC1330_=_C3301 ,C1330_=_C3644 ,C1330_=_C3768 ,C1330_=_C3791 ,C1330_=_C3836 ,C1330_=_C3905 ,\nC1330_=_C3964 ,C1330_=_C3976 ,C1330_=_C4036 ,C1330_=_C4088 ,C1330_=_C4089 ,C1341_=_C1347 ,\nC1341_=_C1352 ,C1341_=_C1468 ,C1341_=_C1793 ,C1341_=_C2079 ,C1341_=_C2307 ,C1341_=_C2610 ,\nC1341_=_C2953 ,C1341_=_C2954 ,C1341_=_C2955 ,C1341_=_C2956 ,C1341_=_C2957 ,C1341_=_C2959 ,\nC1341_=_C2960 ,C1341_=_C2961 ,C1341_=_C2962 ,C1341_=_C2963 ,C1341_=_C2964 ,C1341_=_C2965 ,\nC1347_=_C1352 ,C1347_=_C2757 ,C1347_=_C2843 ,C1347_=_C2903 ,C1347_=_C3365 ,C1347_=_C3603 ,\nC1347_=_C3703 ,C1347_=_C3704 ,C1347_=_C3705 ,C1347_=_C3706 ,C1347_=_C3708 ,C1347_=_C3709 ,\nC1347_=_C3712 ,C1347_=_C3713 ,C1347_=_C3714 ,C1347_=_C3715 ,C1347_=_C3718 ,C1352_=_C1659 ,\nC1352_=_C2049 ,C1352_=_C2745 ,C1352_=_C2929 ,C1352_=_C3122 ,C1352_=_C3597 ,C1352_=_C3610 ,\nC1352_=_C3735 ,C1352_=_C3843 ,C1352_=_C3902 ,C1352_=_C3939 ,C1352_=_C3946 ,C1352_=_C3972 ,\nC1352_=_C3978 ,C1352_=_C3979 ,C1352_=_C3980 ,C1352_=_C3981 ,C1352_=_C3983 ,C1363_=_C1364 ,\nC1363_=_C1365 ,C1363_=_C1366 ,C1363_=_C1373 ,C1363_=_C1374 ,C1363_=_C1375 ,C1363_=_C1376 ,\nC1363_=_C1377 ,C1363_=_C1380 ,C1363_=_C1381 ,C1363_=_C1383 ,C1363_=_C1384 ,C1363_=_C1385 ,\nC1363_=_C1970 ,C1363_=_C1992 ,C1363_=_C2238 ,C1363_=_C2239 ,C1364_=_C1365 ,C1364_=_C1366 ,\nC1364_=_C1373 ,C1364_=_C1374 ,C1364_=_C1375 ,C1364_=_C1376 ,C1364_=_C1377 ,C1364_=_C1380 ,\nC1364_=_C1381 ,C1364_=_C1383 ,C1364_=_C1384 ,C1364_=_C1385 ,C1364_=_C1994 ,C1364_=_C2452 ,\nC1364_=_C2455 ,C1365_=_C1366 ,C1365_=_C1373 ,C1365_=_C1374 ,C1365_=_C1375 ,C1365_=_C1376 ,\nC1365_=_C1377 ,C1365_=_C1380 ,C1365_=_C1381 ,C1365_=_C1383 ,C1365_=_C1384 ,C1365_=_C1385 ,\nC1365_=_C2461 ,C1365_=_C2462 ,C1365_=_C2463 ,C1365_=_C2470 ,C1365_=_C2472 ,C1366_=_C1373 ,\nC1366_=_C1374 ,C1366_=_C1375 ,C1366_=_C1376 ,C1366_=_C1377 ,C1366_=_C1380 ,C1366_=_C1381 ,\nC1366_=_C1383 ,C1366_=_C1384 ,C1366_=_C1385 ,C1366_=_C1995 ,C1366_=_C2519 ,C1366_=_C2522 ,\nC1366_=_C2525 ,C1373_=_C1374 ,C1373_=_C1375 ,C1373_=_C1376 ,C1373_=_C1377 ,C1373_=_C1380 ,\nC1373_=_C1381 ,C1373_=_C1383 ,C1373_=_C1384 ,C1373_=_C1385 ,C1373_=_C2002 ,C1373_=_C3292 ,\nC1373_=_C3293 ,C1373_=_C3297 ,C1373_=_C3301 ,C1374_=_C1375 ,C1374_=_C1376 ,C1374_=_C1377 ,\nC1374_=_C1380 ,C1374_=_C1381 ,C1374_=_C1383 ,C1374_=_C1384 ,C1374_=_C1385 ,C1374_=_C1771 ,\nC1374_=_C1882 ,C1374_=_C2547 ,C1374_=_C2597 ,C1374_=_C2716 ,C1374_=_C3184 ,C1374_=_C3381 ,\nC1375_=_C1376 ,C1375_=_C1377 ,C1375_=_C1380 ,C1375_=_C1381 ,C1375_=_C1383 ,C1375_=_C1384 ,\nC1375_=_C1385 ,C1375_=_C2004 ,C1375_=_C3432 ,C1376_=_C1377 ,C1376_=_C1380 ,C1376_=_C1381 ,\nC1376_=_C1383 ,C1376_=_C1384 ,C1376_=_C1385 ,C1376_=_C1773 ,C1376_=_C1885 ,C1376_=_C2548 ,\nC1376_=_C2718 ,C1376_=_C3187 ,C1376_=_C3558 ,C1376_=_C3570 ,C1377_=_C1380 ,C1377_=_C1381 ,\nC1377_=_C1383 ,C1377_=_C1384 ,C1377_=_C1385 ,C1377_=_C1547 ,C1377_=_C1774 ,C1377_=_C2006 ,\nC1377_=_C2719 ,C1377_=_C2957 ,C1377_=_C3617 ,C1377_=_C3618 ,C1380_=_C1381 ,C1380_=_C1383 ,\nC1380_=_C1384 ,C1380_=_C1385 ,C1380_=_C2891 ,C1380_=_C3154 ,C1380_=_C3165 ,C1380_=_C3885 ,\nC1381_=_C1383 ,C1381_=_C1384 ,C1381_=_C1385 ,C1381_=_C1778 ,C1381_=_C1890 ,C1381_=_C2553 ,\nC1381_=_C2724 ,C1381_=_C3192 ,C1381_=_C3698 ,C1381_=_C3850 ,C1383_=_C1384 ,C1383_=_C1385 ,\nC1383_=_C2013 ,C1383_=_C3757 ,C1383_=_C3853 ,C1383_=_C4051 ,C1384_=_C1385 ,C1384_=_C1780 ,\nC1384_=_C1892 ,C1384_=_C2557 ,C1384_=_C2729 ,C1384_=_C3196 ,C1384_=_C3854 ,C1385_=_C2732 ,\nC1385_=_C2865 ,C1385_=_C2895 ,C1385_=_C2965 ,C1385_=_C3158 ,C1385_=_C3169 ,C1385_=_C3759 ,\nC1385_=_C3920 ,C1385_=_C4053 ,C1385_=_C4073 ,C1385_=_C4109 ,C1396_=_C1558 ,C1396_=_C2288 ,\nC1396_=_C2914 ,C1396_=_C2937 ,C1396_=_C2938 ,C1396_=_C2939 ,C1396_=_C2941 ,C1396_=_C2943 ,\nC1396_=_C2944 ,C1434_=_C2508 ,C1434_=_C2641 ,C1434_=_C3570 ,C1434_=_C3901 ,C1434_=_C4013 ,\nC1434_=_C4024 ,C1434_=_C4103 ,C1442_=_C1457 ,C1442_=_C2159 ,C1442_=_C2678 ,C1442_=_C2679 ,\nC1442_=_C2680 ,C1442_=_C2681 ,C1442_=_C2685 ,C1442_=_C2686 ,C1457_=_C1663 ,C1457_=_C2170 ,\nC1457_=_C2525 ,C1457_=_C3301 ,C1457_=_C3644 ,C1457_=_C3768 ,C1457_=_C3791 ,C1457_=_C3836 ,\nC1457_=_C3905 ,C1457_=_C3964 ,C1457_=_C3976 ,C1457_=_C4036 ,C1457_=_C4088 ,C1457_=_C4089 ,\nC1466_=_C1468 ,C1466_=_C1471 ,C1466_=_C1513 ,C1466_=_C2160 ,C1466_=_C2266 ,C1466_=_C2461 ,\nC1466_=_C2527 ,C1466_=_C2886 ,C1466_=_C2888 ,C1466_=_C2889 ,C1466_=_C2890 ,C1466_=_C2891 ,\nC1466_=_C2893 ,C1466_=_C2894 ,C1466_=_C2895 ,C1466_=_C2896 ,C1466_=_C2897 ,C1468_=_C1471 ,\nC1468_=_C1793 ,C1468_=_C2079 ,C1468_=_C2307 ,C1468_=_C2610 ,C1468_=_C2953 ,C1468_=_C2954 ,\nC1468_=_C2955 ,C1468_=_C2956 ,C1468_=_C2957 ,C1468_=_C2959 ,C1468_=_C2960 ,C1468_=_C2961 ,\nC1468_=_C2962 ,C1468_=_C2963 ,C1468_=_C2964 ,C1468_=_C2965 ,C1471_=_C2161 ,C1471_=_C2479 ,\nC1471_=_C2531 ,C1471_=_C3070 ,C1471_=_C3390 ,C1471_=_C3391 ,C1471_=_C3392 ,C1499_=_C1591 ,\nC1499_=_C1907 ,C1499_=_C2030 ,C1499_=_C2353 ,C1499_=_C2455 ,C1499_=_C2470 ,C1499_=_C2621 ,\nC1499_=_C3251 ,C1499_=_C3317 ,C1499_=_C3521 ,C1499_=_C3824 ,C1499_=_C3967 ,C1499_=_C4014 ,\nC1499_=_C4015 ,C1499_=_C4017 ,C1499_=_C4018 ,C1513_=_C2160 ,C1513_=_C2266 ,C1513_=_C2461 ,\nC1513_=_C2527 ,C1513_=_C2886 ,C1513_=_C2888 ,C1513_=_C2889 ,C1513_=_C2890 ,C1513_=_C2891 ,\nC1513_=_C2893 ,C1513_=_C2894 ,C1513_=_C2895 ,C1513_=_C2896 ,C1513_=_C2897 ,C1531_=_C1533 ,\nC1531_=_C1534</w:t>
      </w:r>
    </w:p>
    <w:p>
      <w:pPr>
        <w:pStyle w:val="PreformattedText"/>
        <w:bidi w:val="0"/>
        <w:spacing w:before="0" w:after="0"/>
        <w:jc w:val="left"/>
        <w:rPr/>
      </w:pPr>
      <w:r>
        <w:rPr/>
        <w:t xml:space="preserve"> </w:t>
      </w:r>
      <w:r>
        <w:rPr/>
        <w:t>,C1531_=_C1535 ,C1531_=_C1536 ,C1531_=_C1537 ,C1531_=_C1539 ,C1531_=_C1540 ,\nC1531_=_C1544 ,C1531_=_C1547 ,C1531_=_C1548 ,C1531_=_C1550 ,C1531_=_C1551 ,C1531_=_C1552 ,\nC1531_=_C1692 ,C1531_=_C1693 ,C1531_=_C1707 ,C1533_=_C1534 ,C1533_=_C1535 ,C1533_=_C1536 ,\nC1533_=_C1537 ,C1533_=_C1539 ,C1533_=_C1540 ,C1533_=_C1544 ,C1533_=_C1547 ,C1533_=_C1548 ,\nC1533_=_C1550 ,C1533_=_C1551 ,C1533_=_C1552 ,C1533_=_C1790 ,C1533_=_C1791 ,C1533_=_C1792 ,\nC1533_=_C1793 ,C1534_=_C1535 ,C1534_=_C1536 ,C1534_=_C1537 ,C1534_=_C1539 ,C1534_=_C1540 ,\nC1534_=_C1544 ,C1534_=_C1547 ,C1534_=_C1548 ,C1534_=_C1550 ,C1534_=_C1551 ,C1534_=_C1552 ,\nC1534_=_C2096 ,C1534_=_C2100 ,C1534_=_C2101 ,C1534_=_C2102 ,C1534_=_C2105 ,C1534_=_C2106 ,\nC1534_=_C2112 ,C1535_=_C1536 ,C1535_=_C1537 ,C1535_=_C1539 ,C1535_=_C1540 ,C1535_=_C1544 ,\nC1535_=_C1547 ,C1535_=_C1548 ,C1535_=_C1550 ,C1535_=_C1551 ,C1535_=_C1552 ,C1535_=_C2139 ,\nC1535_=_C2143 ,C1535_=_C2147 ,C1535_=_C2154 ,C1536_=_C1537 ,C1536_=_C1539 ,C1536_=_C1540 ,\nC1536_=_C1544 ,C1536_=_C1547 ,C1536_=_C1548 ,C1536_=_C1550 ,C1536_=_C1551 ,C1536_=_C1552 ,\nC1536_=_C1762 ,C1536_=_C2288 ,C1536_=_C2298 ,C1536_=_C2301 ,C1537_=_C1539 ,C1537_=_C1540 ,\nC1537_=_C1544 ,C1537_=_C1547 ,C1537_=_C1548 ,C1537_=_C1550 ,C1537_=_C1551 ,C1537_=_C1552 ,\nC1537_=_C2305 ,C1537_=_C2306 ,C1537_=_C2307 ,C1539_=_C1540 ,C1539_=_C1544 ,C1539_=_C1547 ,\nC1539_=_C1548 ,C1539_=_C1550 ,C1539_=_C1551 ,C1539_=_C1552 ,C1539_=_C1763 ,C1539_=_C2393 ,\nC1539_=_C2401 ,C1540_=_C1544 ,C1540_=_C1547 ,C1540_=_C1548 ,C1540_=_C1550 ,C1540_=_C1551 ,\nC1540_=_C1552 ,C1540_=_C1765 ,C1544_=_C1547 ,C1544_=_C1548 ,C1544_=_C1550 ,C1544_=_C1551 ,\nC1544_=_C1552 ,C1544_=_C2700 ,C1544_=_C2775 ,C1544_=_C2954 ,C1547_=_C1548 ,C1547_=_C1550 ,\nC1547_=_C1551 ,C1547_=_C1552 ,C1547_=_C1774 ,C1547_=_C2006 ,C1547_=_C2719 ,C1547_=_C2957 ,\nC1547_=_C3617 ,C1547_=_C3618 ,C1548_=_C1550 ,C1548_=_C1551 ,C1548_=_C1552 ,C1548_=_C1781 ,\nC1548_=_C2016 ,C1548_=_C3855 ,C1550_=_C1551 ,C1550_=_C1552 ,C1550_=_C1782 ,C1550_=_C2964 ,\nC1550_=_C4018 ,C1551_=_C1552 ,C1551_=_C1783 ,C1552_=_C2389 ,C1552_=_C3160 ,C1552_=_C3199 ,\nC1552_=_C3359 ,C1552_=_C4099 ,C1557_=_C1558 ,C1557_=_C2063 ,C1557_=_C2249 ,C1557_=_C2476 ,\nC1557_=_C2594 ,C1557_=_C2596 ,C1557_=_C2597 ,C1557_=_C2598 ,C1557_=_C2599 ,C1557_=_C2601 ,\nC1557_=_C2604 ,C1557_=_C2606 ,C1558_=_C2288 ,C1558_=_C2914 ,C1558_=_C2937 ,C1558_=_C2938 ,\nC1558_=_C2939 ,C1558_=_C2941 ,C1558_=_C2943 ,C1558_=_C2944 ,C1572_=_C1591 ,C1572_=_C1850 ,\nC1572_=_C1913 ,C1572_=_C1914 ,C1572_=_C1915 ,C1572_=_C1916 ,C1572_=_C1917 ,C1572_=_C1918 ,\nC1572_=_C1919 ,C1572_=_C1921 ,C1572_=_C1922 ,C1572_=_C1923 ,C1572_=_C1924 ,C1572_=_C1925 ,\nC1572_=_C1926 ,C1572_=_C1927 ,C1572_=_C1928 ,C1591_=_C1907 ,C1591_=_C2030 ,C1591_=_C2353 ,\nC1591_=_C2455 ,C1591_=_C2470 ,C1591_=_C2621 ,C1591_=_C3251 ,C1591_=_C3317 ,C1591_=_C3521 ,\nC1591_=_C3824 ,C1591_=_C3967 ,C1591_=_C4014 ,C1591_=_C4015 ,C1591_=_C4017 ,C1591_=_C4018 ,\nC1597_=_C1693 ,C1597_=_C1969 ,C1597_=_C1970 ,C1597_=_C1972 ,C1597_=_C1975 ,C1597_=_C1976 ,\nC1597_=_C1983 ,C1597_=_C1985 ,C1597_=_C1987 ,C1597_=_C1989 ,C1624_=_C1831 ,C1624_=_C2851 ,\nC1624_=_C2852 ,C1624_=_C2854 ,C1624_=_C2855 ,C1624_=_C2856 ,C1624_=_C2857 ,C1624_=_C2859 ,\nC1624_=_C2860 ,C1624_=_C2862 ,C1624_=_C2863 ,C1624_=_C2864 ,C1624_=_C2865 ,C1647_=_C1659 ,\nC1647_=_C1660 ,C1647_=_C1663 ,C1647_=_C1666 ,C1647_=_C2040 ,C1647_=_C2688 ,C1647_=_C2689 ,\nC1647_=_C2690 ,C1647_=_C2692 ,C1647_=_C2693 ,C1659_=_C1660 ,C1659_=_C1663 ,C1659_=_C1666 ,\nC1659_=_C2049 ,C1659_=_C2745 ,C1659_=_C2929 ,C1659_=_C3122 ,C1659_=_C3597 ,C1659_=_C3610 ,\nC1659_=_C3735 ,C1659_=_C3843 ,C1659_=_C3902 ,C1659_=_C3939 ,C1659_=_C3946 ,C1659_=_C3972 ,\nC1659_=_C3978 ,C1659_=_C3979 ,C1659_=_C3980 ,C1659_=_C3981 ,C1659_=_C3983 ,C1660_=_C1663 ,\nC1660_=_C1666 ,C1660_=_C2522 ,C1660_=_C2907 ,C1660_=_C2921 ,C1660_=_C3297 ,C1660_=_C3642 ,\nC1660_=_C3867 ,C1660_=_C3960 ,C1660_=_C3973 ,C1660_=_C3987 ,C1660_=_C3988 ,C1660_=_C3989 ,\nC1663_=_C1666 ,C1663_=_C2170 ,C1663_=_C2525 ,C1663_=_C3301 ,C1663_=_C3644 ,C1663_=_C3768 ,\nC1663_=_C3791 ,C1663_=_C3836 ,C1663_=_C3905 ,C1663_=_C3964 ,C1663_=_C3976 ,C1663_=_C4036 ,\nC1663_=_C4088 ,C1663_=_C4089 ,C1666_=_C1849 ,C1666_=_C2054 ,C1666_=_C2925 ,C1666_=_C2935 ,\nC1666_=_C3350 ,C1666_=_C3591 ,C1666_=_C3908 ,C1666_=_C4008 ,C1666_=_C4109 ,C1692_=_C1693 ,\nC1692_=_C1707 ,C1692_=_C1762 ,C1692_=_C1763 ,C1692_=_C1765 ,C1692_=_C1767 ,C1692_=_C1768 ,\nC1692_=_C1771 ,C1692_=_C1772 ,C1692_=_C1773 ,C1692_=_C1774 ,C1692_=_C1775 ,C1692_=_C1777 ,\nC1692_=_C1778 ,C1692_=_C1780 ,C1692_=_C1781 ,C1692_=_C1782 ,C1692_=_C1783 ,C1693_=_C1707 ,\nC1693_=_C1969 ,C1693_=_C1970 ,C1693_=_C1972 ,C1693_=_C1975 ,C1693_=_C1976 ,C1693_=_C1983 ,\nC1693_=_C1985 ,C1693_=_C1987 ,C1693_=_C1989 ,C1707_=_C1726 ,C1707_=_C2167 ,C1707_=_C2187 ,\nC1707_=_C2651 ,C1707_=_C2760 ,C1707_=_C2991 ,C1707_=_C3381 ,C1707_=_C3421 ,C1707_=_C3558 ,\nC1707_=_C3674 ,C1707_=_C3763 ,C1707_=_C3850 ,C1707_=_C3851 ,C1707_=_C3853 ,C1707_=_C3854 ,\nC1707_=_C3855 ,C1707_=_C3856 ,C1707_=_C3857 ,C1715_=_C1720 ,C1715_=_C1721 ,C1715_=_C1726 ,\nC1715_=_C1730 ,C1715_=_C1734 ,C1715_=_C2096 ,C1715_=_C2139 ,C1715_=_C2375 ,C1715_=_C2376 ,\nC1715_=_C2379 ,C1715_=_C2381 ,C1715_=_C2382 ,C1715_=_C2383 ,C1715_=_C2384 ,C1715_=_C2385 ,\nC1715_=_C2386 ,C1715_=_C2387 ,C1715_=_C2389 ,C1720_=_C1721 ,C1720_=_C1726 ,C1720_=_C1730 ,\nC1720_=_C1734 ,C1720_=_C2899 ,C1720_=_C3093 ,C1720_=_C3184 ,C1720_=_C3185 ,C1720_=_C3186 ,\nC1720_=_C3187 ,C1720_=_C3188 ,C1720_=_C3191 ,C1720_=_C3192 ,C1720_=_C3194 ,C1720_=_C3195 ,\nC1720_=_C3196 ,C1720_=_C3199 ,C1721_=_C1726 ,C1721_=_C1730 ,C1721_=_C1734 ,C1721_=_C2105 ,\nC1721_=_C2147 ,C1721_=_C2970 ,C1721_=_C3011 ,C1721_=_C3095 ,C1721_=_C3351 ,C1721_=_C3352 ,\nC1721_=_C3353 ,C1721_=_C3354 ,C1721_=_C3355 ,C1721_=_C3356 ,C1721_=_C3359 ,C1726_=_C1730 ,\nC1726_=_C1734 ,C1726_=_C2167 ,C1726_=_C2187 ,C1726_=_C2651 ,C1726_=_C2760 ,C1726_=_C2991 ,\nC1726_=_C3381 ,C1726_=_C3421 ,C1726_=_C3558 ,C1726_=_C3674 ,C1726_=_C3763 ,C1726_=_C3850 ,\nC1726_=_C3851 ,C1726_=_C3853 ,C1726_=_C3854 ,C1726_=_C3855 ,C1726_=_C3856 ,C1726_=_C3857 ,\nC1730_=_C1734 ,C1730_=_C2190 ,C1730_=_C2472 ,C1730_=_C2764 ,C1730_=_C2980 ,C1730_=_C2994 ,\nC1730_=_C3021 ,C1730_=_C3414 ,C1730_=_C3766 ,C1730_=_C3779 ,C1730_=_C3885 ,C1730_=_C3962 ,\nC1730_=_C4051 ,C1730_=_C4052 ,C1730_=_C4053 ,C1730_=_C4054 ,C1734_=_C2112 ,C1734_=_C2154 ,\nC1734_=_C2767 ,C1734_=_C2849 ,C1734_=_C3105 ,C1734_=_C3374 ,C1734_=_C3403 ,C1734_=_C3485 ,\nC1734_=_C3578 ,C1734_=_C3830 ,C1734_=_C4044 ,C1734_=_C4099 ,C1738_=_C1871 ,C1738_=_C1872 ,\nC1738_=_C1874 ,C1738_=_C1875 ,C1738_=_C1877 ,C1738_=_C1878 ,C1738_=_C1879 ,C1738_=_C1882 ,\nC1738_=_C1883 ,C1738_=_C1884 ,C1738_=_C1885 ,C1738_=_C1886 ,C1738_=_C1888 ,C1738_=_C1889 ,\nC1738_=_C1890 ,C1738_=_C1892 ,C1762_=_C1763 ,C1762_=_C1765 ,C1762_=_C1767 ,C1762_=_C1768 ,\nC1762_=_C1771 ,C1762_=_C1772 ,C1762_=_C1773 ,C1762_=_C1774 ,C1762_=_C1775 ,C1762_=_C1777 ,\nC1762_=_C1778 ,C1762_=_C1780 ,C1762_=_C1781 ,C1762_=_C1782 ,C1762_=_C1783 ,C1762_=_C2288 ,\nC1762_=_C2298 ,C1762_=_C2301 ,C1763_=_C1765 ,C1763_=_C1767 ,C1763_=_C1768 ,C1763_=_C1771 ,\nC1763_=_C1772 ,C1763_=_C1773 ,C1763_=_C1774 ,C1763_=_C1775 ,C1763_=_C1777 ,C1763_=_C1778 ,\nC1763_=_C1780 ,C1763_=_C1781 ,C1763_=_C1782 ,C1763_=_C1783 ,C1763_=_C2393 ,C1763_=_C2401 ,\nC1765_=_C1767 ,C1765_=_C1768 ,C1765_=_C1771 ,C1765_=_C1772 ,C1765_=_C1773 ,C1765_=_C1774 ,\nC1765_=_C1775 ,C1765_=_C1777 ,C1765_=_C1778 ,C1765_=_C1780 ,C1765_=_C1781 ,C1765_=_C1782 ,\nC1765_=_C1783 ,C1767_=_C1768 ,C1767_=_C1771 ,C1767_=_C1772 ,C1767_=_C1773 ,C1767_=_C1774 ,\nC1767_=_C1775 ,C1767_=_C1777 ,C1767_=_C1778 ,C1767_=_C1780 ,C1767_=_C1781 ,C1767_=_C1782 ,\nC1767_=_C1783 ,C1767_=_C1877 ,C1767_=_C2967 ,C1767_=_C2970 ,C1767_=_C2980 ,C1768_=_C1771 ,\nC1768_=_C1772 ,C1768_=_C1773 ,C1768_=_C1774 ,C1768_=_C1775 ,C1768_=_C1777 ,C1768_=_C1778 ,\nC1768_=_C1780 ,C1768_=_C1781 ,C1768_=_C1782 ,C1768_=_C1783 ,C1768_=_C1878 ,C1768_=_C2000 ,\nC1768_=_C3011 ,C1768_=_C3021 ,C1771_=_C1772 ,C1771_=_C1773 ,C1771_=_C1774 ,C1771_=_C1775 ,\nC1771_=_C1777 ,C1771_=_C1778 ,C1771_=_C1780 ,C1771_=_C1781 ,C1771_=_C1782 ,C1771_=_C1783 ,\nC1771_=_C1882 ,C1771_=_C2547 ,C1771_=_C2597 ,C1771_=_C2716 ,C1771_=_C3184 ,C1771_=_C3381 ,\nC1772_=_C1773 ,C1772_=_C1774 ,C1772_=_C1775 ,C1772_=_C1777 ,C1772_=_C1778 ,C1772_=_C1780 ,\nC1772_=_C1781 ,C1772_=_C1782 ,C1772_=_C1783 ,C1772_=_C1883 ,C1772_=_C2598 ,C1772_=_C3352 ,\nC1772_=_C3414 ,C1773_=_C1774 ,C1773_=_C1775 ,C1773_=_C1777 ,C1773_=_C1778 ,C1773_=_C1780 ,\nC1773_=_C1781 ,C1773_=_C1782 ,C1773_=_C1783 ,C1773_=_C1885 ,C1773_=_C2548 ,C1773_=_C2718 ,\nC1773_=_C3187 ,C1773_=_C3558 ,C1773_=_C3570 ,C1774_=_C1775 ,C1774_=_C1777 ,C1774_=_C1778 ,\nC1774_=_C1780 ,C1774_=_C1781 ,C1774_=_C1782 ,C1774_=_C1783 ,C1774_=_C2006 ,C1774_=_C2719 ,\nC1774_=_C2957 ,C1774_=_C3617 ,C1774_=_C3618 ,C1775_=_C1777 ,C1775_=_C1778 ,C1775_=_C1780 ,\nC1775_=_C1781 ,C1775_=_C1782 ,C1775_=_C1783 ,C1775_=_C1886 ,C1775_=_C3355 ,C1775_=_C3779 ,\nC1777_=_C1778 ,C1777_=_C1780 ,C1777_=_C1781 ,C1777_=_C1782 ,C1777_=_C1783 ,C1777_=_C1889 ,\nC1777_=_C3356 ,C1777_=_C3960 ,C1777_=_C3962 ,C1777_=_C3964 ,C1778_=_C1780 ,C1778_=_C1781 ,\nC1778_=_C1782 ,C1778_=_C1783 ,C1778_=_C1890 ,C1778_=_C2553 ,C1778_=_C2724 ,C1778_=_C3192 ,\nC1778_=_C3698 ,C1778_=_C3850 ,C1780_=_C1781 ,C1780_=_C1782 ,C1780_=_C1783 ,C1780_=_C1892 ,\nC1780_=_C2557 ,C1780_=_C2729 ,C1780_=_C3196 ,C1780_=_C3854 ,C1781_=_C1782 ,C1781_=_C1783 ,\nC1781_=_C2016 ,C1781_=_C3855 ,C1782_=_C1783 ,C1782_=_C2964 ,C1782_=_C4018 ,C1790_=_C1791 ,\nC1790_=_C1792 ,C1790_=_C1793 ,C1790_=_C2022 ,C1790_=_C2213 ,C1790_=_C2360 ,C1790_=_C2407 ,\nC1790_=_C2560 ,C1790_=_C2563 ,C1790_=_C2565 ,C1790_=_C2566 ,C1790_=_C2567 ,C1791_=_C1792 ,\nC1791_=_C1793 ,C1791_=_C2305 ,C1791_=_C2696 ,C1791_=_C2698 ,C1791_=_C2700 ,C1791_=_C2701 ,\nC1791_=_C2702 ,C1791_=_C2703 ,C1791_=_C2704 ,C1791_=_C2705 ,C1791_=_C2706 ,C1791_=_C2708 ,\nC1791_=_C2709 ,C1791_=_C2710 ,C1791_=_C2711 ,C1792_=_C1793 ,C1792_=_C2306</w:t>
      </w:r>
    </w:p>
    <w:p>
      <w:pPr>
        <w:pStyle w:val="PreformattedText"/>
        <w:bidi w:val="0"/>
        <w:spacing w:before="0" w:after="0"/>
        <w:jc w:val="left"/>
        <w:rPr/>
      </w:pPr>
      <w:r>
        <w:rPr/>
        <w:t xml:space="preserve"> </w:t>
      </w:r>
      <w:r>
        <w:rPr/>
        <w:t>,C1792_=_C2733 ,\nC1792_=_C2772 ,C1792_=_C2775 ,C1792_=_C2776 ,C1792_=_C2777 ,C1792_=_C2779 ,C1792_=_C2784 ,\nC1792_=_C2786 ,C1793_=_C2079 ,C1793_=_C2307 ,C1793_=_C2610 ,C1793_=_C2953 ,C1793_=_C2954 ,\nC1793_=_C2955 ,C1793_=_C2956 ,C1793_=_C2957 ,C1793_=_C2959 ,C1793_=_C2960 ,C1793_=_C2961 ,\nC1793_=_C2962 ,C1793_=_C2963 ,C1793_=_C2964 ,C1793_=_C2965 ,C1831_=_C1833 ,C1831_=_C1838 ,\nC1831_=_C1846 ,C1831_=_C1849 ,C1831_=_C2851 ,C1831_=_C2852 ,C1831_=_C2854 ,C1831_=_C2855 ,\nC1831_=_C2856 ,C1831_=_C2857 ,C1831_=_C2859 ,C1831_=_C2860 ,C1831_=_C2862 ,C1831_=_C2863 ,\nC1831_=_C2864 ,C1831_=_C2865 ,C1833_=_C1838 ,C1833_=_C1846 ,C1833_=_C1849 ,C1833_=_C2101 ,\nC1833_=_C2143 ,C1833_=_C2462 ,C1833_=_C3150 ,C1833_=_C3152 ,C1833_=_C3154 ,C1833_=_C3158 ,\nC1833_=_C3160 ,C1838_=_C1846 ,C1838_=_C1849 ,C1838_=_C2239 ,C1838_=_C2298 ,C1838_=_C2350 ,\nC1838_=_C2452 ,C1838_=_C2519 ,C1838_=_C2826 ,C1838_=_C3293 ,C1838_=_C3338 ,C1838_=_C3432 ,\nC1838_=_C3453 ,C1838_=_C3507 ,C1838_=_C3526 ,C1838_=_C3586 ,C1838_=_C3617 ,C1838_=_C3756 ,\nC1838_=_C3757 ,C1838_=_C3759 ,C1846_=_C1849 ,C1846_=_C2301 ,C1846_=_C2355 ,C1846_=_C2833 ,\nC1846_=_C2922 ,C1846_=_C3348 ,C1846_=_C3462 ,C1846_=_C3514 ,C1846_=_C3536 ,C1846_=_C3589 ,\nC1846_=_C3928 ,C1846_=_C4073 ,C1849_=_C2054 ,C1849_=_C2925 ,C1849_=_C2935 ,C1849_=_C3350 ,\nC1849_=_C3591 ,C1849_=_C3908 ,C1849_=_C4008 ,C1849_=_C4109 ,C1850_=_C1913 ,C1850_=_C1914 ,\nC1850_=_C1915 ,C1850_=_C1916 ,C1850_=_C1917 ,C1850_=_C1918 ,C1850_=_C1919 ,C1850_=_C1921 ,\nC1850_=_C1922 ,C1850_=_C1923 ,C1850_=_C1924 ,C1850_=_C1925 ,C1850_=_C1926 ,C1850_=_C1927 ,\nC1850_=_C1928 ,C1871_=_C1872 ,C1871_=_C1874 ,C1871_=_C1875 ,C1871_=_C1877 ,C1871_=_C1878 ,\nC1871_=_C1879 ,C1871_=_C1882 ,C1871_=_C1883 ,C1871_=_C1884 ,C1871_=_C1885 ,C1871_=_C1886 ,\nC1871_=_C1888 ,C1871_=_C1889 ,C1871_=_C1890 ,C1871_=_C1892 ,C1872_=_C1874 ,C1872_=_C1875 ,\nC1872_=_C1877 ,C1872_=_C1878 ,C1872_=_C1879 ,C1872_=_C1882 ,C1872_=_C1883 ,C1872_=_C1884 ,\nC1872_=_C1885 ,C1872_=_C1886 ,C1872_=_C1888 ,C1872_=_C1889 ,C1872_=_C1890 ,C1872_=_C1892 ,\nC1872_=_C2332 ,C1874_=_C1875 ,C1874_=_C1877 ,C1874_=_C1878 ,C1874_=_C1879 ,C1874_=_C1882 ,\nC1874_=_C1883 ,C1874_=_C1884 ,C1874_=_C1885 ,C1874_=_C1886 ,C1874_=_C1888 ,C1874_=_C1889 ,\nC1874_=_C1890 ,C1874_=_C1892 ,C1874_=_C1972 ,C1875_=_C1877 ,C1875_=_C1878 ,C1875_=_C1879 ,\nC1875_=_C1882 ,C1875_=_C1883 ,C1875_=_C1884 ,C1875_=_C1885 ,C1875_=_C1886 ,C1875_=_C1888 ,\nC1875_=_C1889 ,C1875_=_C1890 ,C1875_=_C1892 ,C1877_=_C1878 ,C1877_=_C1879 ,C1877_=_C1882 ,\nC1877_=_C1883 ,C1877_=_C1884 ,C1877_=_C1885 ,C1877_=_C1886 ,C1877_=_C1888 ,C1877_=_C1889 ,\nC1877_=_C1890 ,C1877_=_C1892 ,C1877_=_C2967 ,C1877_=_C2970 ,C1877_=_C2980 ,C1878_=_C1879 ,\nC1878_=_C1882 ,C1878_=_C1883 ,C1878_=_C1884 ,C1878_=_C1885 ,C1878_=_C1886 ,C1878_=_C1888 ,\nC1878_=_C1889 ,C1878_=_C1890 ,C1878_=_C1892 ,C1878_=_C2000 ,C1878_=_C3011 ,C1878_=_C3021 ,\nC1879_=_C1882 ,C1879_=_C1883 ,C1879_=_C1884 ,C1879_=_C1885 ,C1879_=_C1886 ,C1879_=_C1888 ,\nC1879_=_C1889 ,C1879_=_C1890 ,C1879_=_C1892 ,C1882_=_C1883 ,C1882_=_C1884 ,C1882_=_C1885 ,\nC1882_=_C1886 ,C1882_=_C1888 ,C1882_=_C1889 ,C1882_=_C1890 ,C1882_=_C1892 ,C1882_=_C2547 ,\nC1882_=_C2597 ,C1882_=_C2716 ,C1882_=_C3184 ,C1882_=_C3381 ,C1883_=_C1884 ,C1883_=_C1885 ,\nC1883_=_C1886 ,C1883_=_C1888 ,C1883_=_C1889 ,C1883_=_C1890 ,C1883_=_C1892 ,C1883_=_C2598 ,\nC1883_=_C3352 ,C1883_=_C3414 ,C1884_=_C1885 ,C1884_=_C1886 ,C1884_=_C1888 ,C1884_=_C1889 ,\nC1884_=_C1890 ,C1884_=_C1892 ,C1884_=_C2689 ,C1884_=_C2856 ,C1885_=_C1886 ,C1885_=_C1888 ,\nC1885_=_C1889 ,C1885_=_C1890 ,C1885_=_C1892 ,C1885_=_C2548 ,C1885_=_C2718 ,C1885_=_C3187 ,\nC1885_=_C3558 ,C1885_=_C3570 ,C1886_=_C1888 ,C1886_=_C1889 ,C1886_=_C1890 ,C1886_=_C1892 ,\nC1886_=_C3355 ,C1886_=_C3779 ,C1888_=_C1889 ,C1888_=_C1890 ,C1888_=_C1892 ,C1888_=_C3756 ,\nC1888_=_C3928 ,C1889_=_C1890 ,C1889_=_C1892 ,C1889_=_C3356 ,C1889_=_C3960 ,C1889_=_C3962 ,\nC1889_=_C3964 ,C1890_=_C1892 ,C1890_=_C2553 ,C1890_=_C2724 ,C1890_=_C3192 ,C1890_=_C3698 ,\nC1890_=_C3850 ,C1892_=_C2557 ,C1892_=_C2729 ,C1892_=_C3196 ,C1892_=_C3854 ,C1907_=_C2030 ,\nC1907_=_C2353 ,C1907_=_C2455 ,C1907_=_C2470 ,C1907_=_C2621 ,C1907_=_C3251 ,C1907_=_C3317 ,\nC1907_=_C3521 ,C1907_=_C3824 ,C1907_=_C3967 ,C1907_=_C4014 ,C1907_=_C4015 ,C1907_=_C4017 ,\nC1907_=_C4018 ,C1913_=_C1914 ,C1913_=_C1915 ,C1913_=_C1916 ,C1913_=_C1917 ,C1913_=_C1918 ,\nC1913_=_C1919 ,C1913_=_C1921 ,C1913_=_C1922 ,C1913_=_C1923 ,C1913_=_C1924 ,C1913_=_C1925 ,\nC1913_=_C1926 ,C1913_=_C1927 ,C1913_=_C1928 ,C1913_=_C1993 ,C1914_=_C1915 ,C1914_=_C1916 ,\nC1914_=_C1917 ,C1914_=_C1918 ,C1914_=_C1919 ,C1914_=_C1921 ,C1914_=_C1922 ,C1914_=_C1923 ,\nC1914_=_C1924 ,C1914_=_C1925 ,C1914_=_C1926 ,C1914_=_C1927 ,C1914_=_C1928 ,C1914_=_C2826 ,\nC1914_=_C2833 ,C1915_=_C1916 ,C1915_=_C1917 ,C1915_=_C1918 ,C1915_=_C1919 ,C1915_=_C1921 ,\nC1915_=_C1922 ,C1915_=_C1923 ,C1915_=_C1924 ,C1915_=_C1925 ,C1915_=_C1926 ,C1915_=_C1927 ,\nC1915_=_C1928 ,C1916_=_C1917 ,C1916_=_C1918 ,C1916_=_C1919 ,C1916_=_C1921 ,C1916_=_C1922 ,\nC1916_=_C1923 ,C1916_=_C1924 ,C1916_=_C1925 ,C1916_=_C1926 ,C1916_=_C1927 ,C1916_=_C1928 ,\nC1916_=_C2937 ,C1916_=_C2953 ,C1917_=_C1918 ,C1917_=_C1919 ,C1917_=_C1921 ,C1917_=_C1922 ,\nC1917_=_C1923 ,C1917_=_C1924 ,C1917_=_C1925 ,C1917_=_C1926 ,C1917_=_C1927 ,C1917_=_C1928 ,\nC1918_=_C1919 ,C1918_=_C1921 ,C1918_=_C1922 ,C1918_=_C1923 ,C1918_=_C1924 ,C1918_=_C1925 ,\nC1918_=_C1926 ,C1918_=_C1927 ,C1918_=_C1928 ,C1918_=_C2005 ,C1919_=_C1921 ,C1919_=_C1922 ,\nC1919_=_C1923 ,C1919_=_C1924 ,C1919_=_C1925 ,C1919_=_C1926 ,C1919_=_C1927 ,C1919_=_C1928 ,\nC1919_=_C2703 ,C1919_=_C2777 ,C1919_=_C3597 ,C1921_=_C1922 ,C1921_=_C1923 ,C1921_=_C1924 ,\nC1921_=_C1925 ,C1921_=_C1926 ,C1921_=_C1927 ,C1921_=_C1928 ,C1921_=_C3684 ,C1922_=_C1923 ,\nC1922_=_C1924 ,C1922_=_C1925 ,C1922_=_C1926 ,C1922_=_C1927 ,C1922_=_C1928 ,C1923_=_C1924 ,\nC1923_=_C1925 ,C1923_=_C1926 ,C1923_=_C1927 ,C1923_=_C1928 ,C1924_=_C1925 ,C1924_=_C1926 ,\nC1924_=_C1927 ,C1924_=_C1928 ,C1924_=_C3699 ,C1925_=_C1926 ,C1925_=_C1927 ,C1925_=_C1928 ,\nC1926_=_C1927 ,C1926_=_C1928 ,C1926_=_C2728 ,C1926_=_C2959 ,C1926_=_C3916 ,C1926_=_C3989 ,\nC1926_=_C4036 ,C1927_=_C1928 ,C1927_=_C2896 ,C1927_=_C3392 ,C1927_=_C3689 ,C1928_=_C3937 ,\nC1936_=_C2102 ,C1936_=_C2366 ,C1936_=_C2463 ,C1936_=_C2643 ,C1936_=_C2967 ,C1936_=_C3161 ,\nC1936_=_C3162 ,C1936_=_C3163 ,C1936_=_C3164 ,C1936_=_C3165 ,C1936_=_C3166 ,C1936_=_C3167 ,\nC1936_=_C3169 ,C1969_=_C1970 ,C1969_=_C1972 ,C1969_=_C1975 ,C1969_=_C1976 ,C1969_=_C1983 ,\nC1969_=_C1985 ,C1969_=_C1987 ,C1969_=_C1989 ,C1969_=_C2187 ,C1969_=_C2190 ,C1970_=_C1972 ,\nC1970_=_C1975 ,C1970_=_C1976 ,C1970_=_C1983 ,C1970_=_C1985 ,C1970_=_C1987 ,C1970_=_C1989 ,\nC1970_=_C1992 ,C1970_=_C2238 ,C1970_=_C2239 ,C1972_=_C1975 ,C1972_=_C1976 ,C1972_=_C1983 ,\nC1972_=_C1985 ,C1972_=_C1987 ,C1972_=_C1989 ,C1975_=_C1976 ,C1975_=_C1983 ,C1975_=_C1985 ,\nC1975_=_C1987 ,C1975_=_C1989 ,C1975_=_C2544 ,C1975_=_C2712 ,C1975_=_C2899 ,C1975_=_C2903 ,\nC1975_=_C2907 ,C1975_=_C2911 ,C1976_=_C1983 ,C1976_=_C1985 ,C1976_=_C1987 ,C1976_=_C1989 ,\nC1976_=_C2688 ,C1976_=_C2929 ,C1976_=_C2935 ,C1983_=_C1985 ,C1983_=_C1987 ,C1983_=_C1989 ,\nC1983_=_C2552 ,C1983_=_C2722 ,C1983_=_C3191 ,C1983_=_C3440 ,C1983_=_C3706 ,C1983_=_C3866 ,\nC1983_=_C3867 ,C1983_=_C3872 ,C1985_=_C1987 ,C1985_=_C1989 ,C1985_=_C3967 ,C1987_=_C1989 ,\nC1987_=_C2555 ,C1987_=_C2726 ,C1987_=_C3166 ,C1987_=_C3194 ,C1987_=_C3712 ,C1987_=_C3987 ,\nC1987_=_C3998 ,C1989_=_C2556 ,C1989_=_C2727 ,C1989_=_C3167 ,C1989_=_C3195 ,C1989_=_C3444 ,\nC1989_=_C3713 ,C1989_=_C3915 ,C1989_=_C3988 ,C1989_=_C4026 ,C1992_=_C1993 ,C1992_=_C1994 ,\nC1992_=_C1995 ,C1992_=_C1998 ,C1992_=_C2000 ,C1992_=_C2001 ,C1992_=_C2002 ,C1992_=_C2003 ,\nC1992_=_C2004 ,C1992_=_C2005 ,C1992_=_C2006 ,C1992_=_C2007 ,C1992_=_C2009 ,C1992_=_C2010 ,\nC1992_=_C2013 ,C1992_=_C2016 ,C1992_=_C2238 ,C1992_=_C2239 ,C1993_=_C1994 ,C1993_=_C1995 ,\nC1993_=_C1998 ,C1993_=_C2000 ,C1993_=_C2001 ,C1993_=_C2002 ,C1993_=_C2003 ,C1993_=_C2004 ,\nC1993_=_C2005 ,C1993_=_C2006 ,C1993_=_C2007 ,C1993_=_C2009 ,C1993_=_C2010 ,C1993_=_C2013 ,\nC1993_=_C2016 ,C1994_=_C1995 ,C1994_=_C1998 ,C1994_=_C2000 ,C1994_=_C2001 ,C1994_=_C2002 ,\nC1994_=_C2003 ,C1994_=_C2004 ,C1994_=_C2005 ,C1994_=_C2006 ,C1994_=_C2007 ,C1994_=_C2009 ,\nC1994_=_C2010 ,C1994_=_C2013 ,C1994_=_C2016 ,C1994_=_C2452 ,C1994_=_C2455 ,C1995_=_C1998 ,\nC1995_=_C2000 ,C1995_=_C2001 ,C1995_=_C2002 ,C1995_=_C2003 ,C1995_=_C2004 ,C1995_=_C2005 ,\nC1995_=_C2006 ,C1995_=_C2007 ,C1995_=_C2009 ,C1995_=_C2010 ,C1995_=_C2013 ,C1995_=_C2016 ,\nC1995_=_C2519 ,C1995_=_C2522 ,C1995_=_C2525 ,C1998_=_C2000 ,C1998_=_C2001 ,C1998_=_C2002 ,\nC1998_=_C2003 ,C1998_=_C2004 ,C1998_=_C2005 ,C1998_=_C2006 ,C1998_=_C2007 ,C1998_=_C2009 ,\nC1998_=_C2010 ,C1998_=_C2013 ,C1998_=_C2016 ,C1998_=_C2594 ,C1998_=_C2772 ,C1998_=_C2914 ,\nC1998_=_C2919 ,C1998_=_C2921 ,C1998_=_C2922 ,C1998_=_C2923 ,C1998_=_C2925 ,C2000_=_C2001 ,\nC2000_=_C2002 ,C2000_=_C2003 ,C2000_=_C2004 ,C2000_=_C2005 ,C2000_=_C2006 ,C2000_=_C2007 ,\nC2000_=_C2009 ,C2000_=_C2010 ,C2000_=_C2013 ,C2000_=_C2016 ,C2000_=_C3011 ,C2000_=_C3021 ,\nC2001_=_C2002 ,C2001_=_C2003 ,C2001_=_C2004 ,C2001_=_C2005 ,C2001_=_C2006 ,C2001_=_C2007 ,\nC2001_=_C2009 ,C2001_=_C2010 ,C2001_=_C2013 ,C2001_=_C2016 ,C2001_=_C2701 ,C2001_=_C2776 ,\nC2001_=_C3122 ,C2002_=_C2003 ,C2002_=_C2004 ,C2002_=_C2005 ,C2002_=_C2006 ,C2002_=_C2007 ,\nC2002_=_C2009 ,C2002_=_C2010 ,C2002_=_C2013 ,C2002_=_C2016 ,C2002_=_C3292 ,C2002_=_C3293 ,\nC2002_=_C3297 ,C2002_=_C3301 ,C2003_=_C2004 ,C2003_=_C2005 ,C2003_=_C2006 ,C2003_=_C2007 ,\nC2003_=_C2009 ,C2003_=_C2010 ,C2003_=_C2013 ,C2003_=_C2016 ,C2003_=_C3421 ,C2004_=_C2005 ,\nC2004_=_C2006 ,C2004_=_C2007 ,C2004_=_C2009 ,C2004_=_C2010 ,C2004_=_C2013 ,C2004_=_C2016 ,\nC2004_=_C3432 ,C2005_=_C2006 ,C2005_=_C2007 ,C2005_=_C2009 ,C2005_=_C2010 ,C2005_=_C2013 ,\nC2005_=_C2016 ,C2006_=_C2007 ,C2006_=_C2009 ,C2006_=_C2010 ,C2006_=_C2013 ,C2006_=_C2016 ,\nC2006_=_C2719 ,C2006_=_C2957 ,C2006_=_C3617</w:t>
      </w:r>
    </w:p>
    <w:p>
      <w:pPr>
        <w:pStyle w:val="PreformattedText"/>
        <w:bidi w:val="0"/>
        <w:spacing w:before="0" w:after="0"/>
        <w:jc w:val="left"/>
        <w:rPr/>
      </w:pPr>
      <w:r>
        <w:rPr/>
        <w:t xml:space="preserve"> </w:t>
      </w:r>
      <w:r>
        <w:rPr/>
        <w:t>,C2006_=_C3618 ,C2007_=_C2009 ,C2007_=_C2010 ,\nC2007_=_C2013 ,C2007_=_C2016 ,C2009_=_C2010 ,C2009_=_C2013 ,C2009_=_C2016 ,C2009_=_C2550 ,\nC2010_=_C2013 ,C2010_=_C2016 ,C2013_=_C2016 ,C2013_=_C3757 ,C2013_=_C3853 ,C2013_=_C4051 ,\nC2016_=_C3855 ,C2022_=_C2030 ,C2022_=_C2213 ,C2022_=_C2360 ,C2022_=_C2407 ,C2022_=_C2560 ,\nC2022_=_C2563 ,C2022_=_C2565 ,C2022_=_C2566 ,C2022_=_C2567 ,C2030_=_C2353 ,C2030_=_C2455 ,\nC2030_=_C2470 ,C2030_=_C2621 ,C2030_=_C3251 ,C2030_=_C3317 ,C2030_=_C3521 ,C2030_=_C3824 ,\nC2030_=_C3967 ,C2030_=_C4014 ,C2030_=_C4015 ,C2030_=_C4017 ,C2030_=_C4018 ,C2040_=_C2045 ,\nC2040_=_C2049 ,C2040_=_C2054 ,C2040_=_C2688 ,C2040_=_C2689 ,C2040_=_C2690 ,C2040_=_C2692 ,\nC2040_=_C2693 ,C2045_=_C2049 ,C2045_=_C2054 ,C2045_=_C2274 ,C2045_=_C2332 ,C2045_=_C2632 ,\nC2045_=_C2756 ,C2045_=_C2842 ,C2045_=_C3292 ,C2045_=_C3364 ,C2045_=_C3653 ,C2045_=_C3696 ,\nC2045_=_C3698 ,C2045_=_C3699 ,C2045_=_C3700 ,C2049_=_C2054 ,C2049_=_C2745 ,C2049_=_C2929 ,\nC2049_=_C3122 ,C2049_=_C3597 ,C2049_=_C3610 ,C2049_=_C3735 ,C2049_=_C3843 ,C2049_=_C3902 ,\nC2049_=_C3939 ,C2049_=_C3946 ,C2049_=_C3972 ,C2049_=_C3978 ,C2049_=_C3979 ,C2049_=_C3980 ,\nC2049_=_C3981 ,C2049_=_C3983 ,C2054_=_C2925 ,C2054_=_C2935 ,C2054_=_C3350 ,C2054_=_C3591 ,\nC2054_=_C3908 ,C2054_=_C4008 ,C2054_=_C4109 ,C2063_=_C2249 ,C2063_=_C2476 ,C2063_=_C2594 ,\nC2063_=_C2596 ,C2063_=_C2597 ,C2063_=_C2598 ,C2063_=_C2599 ,C2063_=_C2601 ,C2063_=_C2604 ,\nC2063_=_C2606 ,C2079_=_C2307 ,C2079_=_C2610 ,C2079_=_C2953 ,C2079_=_C2954 ,C2079_=_C2955 ,\nC2079_=_C2956 ,C2079_=_C2957 ,C2079_=_C2959 ,C2079_=_C2960 ,C2079_=_C2961 ,C2079_=_C2962 ,\nC2079_=_C2963 ,C2079_=_C2964 ,C2079_=_C2965 ,C2096_=_C2100 ,C2096_=_C2101 ,C2096_=_C2102 ,\nC2096_=_C2105 ,C2096_=_C2106 ,C2096_=_C2112 ,C2096_=_C2139 ,C2096_=_C2375 ,C2096_=_C2376 ,\nC2096_=_C2379 ,C2096_=_C2381 ,C2096_=_C2382 ,C2096_=_C2383 ,C2096_=_C2384 ,C2096_=_C2385 ,\nC2096_=_C2386 ,C2096_=_C2387 ,C2096_=_C2389 ,C2100_=_C2101 ,C2100_=_C2102 ,C2100_=_C2105 ,\nC2100_=_C2106 ,C2100_=_C2112 ,C2100_=_C2120 ,C2100_=_C2393 ,C2100_=_C2736 ,C2100_=_C2789 ,\nC2100_=_C2835 ,C2100_=_C2983 ,C2100_=_C3000 ,C2100_=_C3005 ,C2100_=_C3006 ,C2100_=_C3009 ,\nC2101_=_C2102 ,C2101_=_C2105 ,C2101_=_C2106 ,C2101_=_C2112 ,C2101_=_C2143 ,C2101_=_C2462 ,\nC2101_=_C3150 ,C2101_=_C3152 ,C2101_=_C3154 ,C2101_=_C3158 ,C2101_=_C3160 ,C2102_=_C2105 ,\nC2102_=_C2106 ,C2102_=_C2112 ,C2102_=_C2366 ,C2102_=_C2463 ,C2102_=_C2643 ,C2102_=_C2967 ,\nC2102_=_C3161 ,C2102_=_C3162 ,C2102_=_C3163 ,C2102_=_C3164 ,C2102_=_C3165 ,C2102_=_C3166 ,\nC2102_=_C3167 ,C2102_=_C3169 ,C2105_=_C2106 ,C2105_=_C2112 ,C2105_=_C2147 ,C2105_=_C2970 ,\nC2105_=_C3011 ,C2105_=_C3095 ,C2105_=_C3351 ,C2105_=_C3352 ,C2105_=_C3353 ,C2105_=_C3354 ,\nC2105_=_C3355 ,C2105_=_C3356 ,C2105_=_C3359 ,C2106_=_C2112 ,C2106_=_C2839 ,C2106_=_C2985 ,\nC2106_=_C3334 ,C2106_=_C3437 ,C2106_=_C3439 ,C2106_=_C3440 ,C2106_=_C3441 ,C2106_=_C3444 ,\nC2106_=_C3445 ,C2106_=_C3446 ,C2106_=_C3448 ,C2112_=_C2154 ,C2112_=_C2767 ,C2112_=_C2849 ,\nC2112_=_C3105 ,C2112_=_C3374 ,C2112_=_C3403 ,C2112_=_C3485 ,C2112_=_C3578 ,C2112_=_C3830 ,\nC2112_=_C4044 ,C2112_=_C4099 ,C2120_=_C2129 ,C2120_=_C2135 ,C2120_=_C2393 ,C2120_=_C2736 ,\nC2120_=_C2789 ,C2120_=_C2835 ,C2120_=_C2983 ,C2120_=_C3000 ,C2120_=_C3005 ,C2120_=_C3006 ,\nC2120_=_C3009 ,C2129_=_C2135 ,C2129_=_C3073 ,C2129_=_C3218 ,C2129_=_C3489 ,C2129_=_C3646 ,\nC2129_=_C3648 ,C2129_=_C3649 ,C2129_=_C3651 ,C2135_=_C2401 ,C2135_=_C2748 ,C2135_=_C2799 ,\nC2135_=_C2911 ,C2135_=_C2923 ,C2135_=_C3402 ,C2135_=_C3872 ,C2135_=_C3998 ,C2135_=_C4021 ,\nC2135_=_C4026 ,C2139_=_C2143 ,C2139_=_C2147 ,C2139_=_C2154 ,C2139_=_C2375 ,C2139_=_C2376 ,\nC2139_=_C2379 ,C2139_=_C2381 ,C2139_=_C2382 ,C2139_=_C2383 ,C2139_=_C2384 ,C2139_=_C2385 ,\nC2139_=_C2386 ,C2139_=_C2387 ,C2139_=_C2389 ,C2143_=_C2147 ,C2143_=_C2154 ,C2143_=_C2462 ,\nC2143_=_C3150 ,C2143_=_C3152 ,C2143_=_C3154 ,C2143_=_C3158 ,C2143_=_C3160 ,C2147_=_C2154 ,\nC2147_=_C2970 ,C2147_=_C3011 ,C2147_=_C3095 ,C2147_=_C3351 ,C2147_=_C3352 ,C2147_=_C3353 ,\nC2147_=_C3354 ,C2147_=_C3355 ,C2147_=_C3356 ,C2147_=_C3359 ,C2154_=_C2767 ,C2154_=_C2849 ,\nC2154_=_C3105 ,C2154_=_C3374 ,C2154_=_C3403 ,C2154_=_C3485 ,C2154_=_C3578 ,C2154_=_C3830 ,\nC2154_=_C4044 ,C2154_=_C4099 ,C2159_=_C2160 ,C2159_=_C2161 ,C2159_=_C2167 ,C2159_=_C2170 ,\nC2159_=_C2678 ,C2159_=_C2679 ,C2159_=_C2680 ,C2159_=_C2681 ,C2159_=_C2685 ,C2159_=_C2686 ,\nC2160_=_C2161 ,C2160_=_C2167 ,C2160_=_C2170 ,C2160_=_C2266 ,C2160_=_C2461 ,C2160_=_C2527 ,\nC2160_=_C2886 ,C2160_=_C2888 ,C2160_=_C2889 ,C2160_=_C2890 ,C2160_=_C2891 ,C2160_=_C2893 ,\nC2160_=_C2894 ,C2160_=_C2895 ,C2160_=_C2896 ,C2160_=_C2897 ,C2161_=_C2167 ,C2161_=_C2170 ,\nC2161_=_C2479 ,C2161_=_C2531 ,C2161_=_C3070 ,C2161_=_C3390 ,C2161_=_C3391 ,C2161_=_C3392 ,\nC2167_=_C2170 ,C2167_=_C2187 ,C2167_=_C2651 ,C2167_=_C2760 ,C2167_=_C2991 ,C2167_=_C3381 ,\nC2167_=_C3421 ,C2167_=_C3558 ,C2167_=_C3674 ,C2167_=_C3763 ,C2167_=_C3850 ,C2167_=_C3851 ,\nC2167_=_C3853 ,C2167_=_C3854 ,C2167_=_C3855 ,C2167_=_C3856 ,C2167_=_C3857 ,C2170_=_C2525 ,\nC2170_=_C3301 ,C2170_=_C3644 ,C2170_=_C3768 ,C2170_=_C3791 ,C2170_=_C3836 ,C2170_=_C3905 ,\nC2170_=_C3964 ,C2170_=_C3976 ,C2170_=_C4036 ,C2170_=_C4088 ,C2170_=_C4089 ,C2187_=_C2190 ,\nC2187_=_C2651 ,C2187_=_C2760 ,C2187_=_C2991 ,C2187_=_C3381 ,C2187_=_C3421 ,C2187_=_C3558 ,\nC2187_=_C3674 ,C2187_=_C3763 ,C2187_=_C3850 ,C2187_=_C3851 ,C2187_=_C3853 ,C2187_=_C3854 ,\nC2187_=_C3855 ,C2187_=_C3856 ,C2187_=_C3857 ,C2190_=_C2472 ,C2190_=_C2764 ,C2190_=_C2980 ,\nC2190_=_C2994 ,C2190_=_C3021 ,C2190_=_C3414 ,C2190_=_C3766 ,C2190_=_C3779 ,C2190_=_C3885 ,\nC2190_=_C3962 ,C2190_=_C4051 ,C2190_=_C4052 ,C2190_=_C4053 ,C2190_=_C4054 ,C2213_=_C2360 ,\nC2213_=_C2407 ,C2213_=_C2560 ,C2213_=_C2563 ,C2213_=_C2565 ,C2213_=_C2566 ,C2213_=_C2567 ,\nC2238_=_C2239 ,C2238_=_C2496 ,C2238_=_C2755 ,C2238_=_C2794 ,C2238_=_C2841 ,C2238_=_C3362 ,\nC2238_=_C3398 ,C2238_=_C3466 ,C2238_=_C3539 ,C2238_=_C3682 ,C2238_=_C3683 ,C2238_=_C3684 ,\nC2238_=_C3686 ,C2238_=_C3687 ,C2238_=_C3689 ,C2239_=_C2298 ,C2239_=_C2350 ,C2239_=_C2452 ,\nC2239_=_C2519 ,C2239_=_C2826 ,C2239_=_C3293 ,C2239_=_C3338 ,C2239_=_C3432 ,C2239_=_C3453 ,\nC2239_=_C3507 ,C2239_=_C3526 ,C2239_=_C3586 ,C2239_=_C3617 ,C2239_=_C3756 ,C2239_=_C3757 ,\nC2239_=_C3759 ,C2249_=_C2476 ,C2249_=_C2594 ,C2249_=_C2596 ,C2249_=_C2597 ,C2249_=_C2598 ,\nC2249_=_C2599 ,C2249_=_C2601 ,C2249_=_C2604 ,C2249_=_C2606 ,C2266_=_C2274 ,C2266_=_C2461 ,\nC2266_=_C2527 ,C2266_=_C2886 ,C2266_=_C2888 ,C2266_=_C2889 ,C2266_=_C2890 ,C2266_=_C2891 ,\nC2266_=_C2893 ,C2266_=_C2894 ,C2266_=_C2895 ,C2266_=_C2896 ,C2266_=_C2897 ,C2274_=_C2332 ,\nC2274_=_C2632 ,C2274_=_C2756 ,C2274_=_C2842 ,C2274_=_C3292 ,C2274_=_C3364 ,C2274_=_C3653 ,\nC2274_=_C3696 ,C2274_=_C3698 ,C2274_=_C3699 ,C2274_=_C3700 ,C2288_=_C2298 ,C2288_=_C2301 ,\nC2288_=_C2914 ,C2288_=_C2937 ,C2288_=_C2938 ,C2288_=_C2939 ,C2288_=_C2941 ,C2288_=_C2943 ,\nC2288_=_C2944 ,C2298_=_C2301 ,C2298_=_C2350 ,C2298_=_C2452 ,C2298_=_C2519 ,C2298_=_C2826 ,\nC2298_=_C3293 ,C2298_=_C3338 ,C2298_=_C3432 ,C2298_=_C3453 ,C2298_=_C3507 ,C2298_=_C3526 ,\nC2298_=_C3586 ,C2298_=_C3617 ,C2298_=_C3756 ,C2298_=_C3757 ,C2298_=_C3759 ,C2301_=_C2355 ,\nC2301_=_C2833 ,C2301_=_C2922 ,C2301_=_C3348 ,C2301_=_C3462 ,C2301_=_C3514 ,C2301_=_C3536 ,\nC2301_=_C3589 ,C2301_=_C3928 ,C2301_=_C4073 ,C2305_=_C2306 ,C2305_=_C2307 ,C2305_=_C2696 ,\nC2305_=_C2698 ,C2305_=_C2700 ,C2305_=_C2701 ,C2305_=_C2702 ,C2305_=_C2703 ,C2305_=_C2704 ,\nC2305_=_C2705 ,C2305_=_C2706 ,C2305_=_C2708 ,C2305_=_C2709 ,C2305_=_C2710 ,C2305_=_C2711 ,\nC2306_=_C2307 ,C2306_=_C2733 ,C2306_=_C2772 ,C2306_=_C2775 ,C2306_=_C2776 ,C2306_=_C2777 ,\nC2306_=_C2779 ,C2306_=_C2784 ,C2306_=_C2786 ,C2307_=_C2610 ,C2307_=_C2953 ,C2307_=_C2954 ,\nC2307_=_C2955 ,C2307_=_C2956 ,C2307_=_C2957 ,C2307_=_C2959 ,C2307_=_C2960 ,C2307_=_C2961 ,\nC2307_=_C2962 ,C2307_=_C2963 ,C2307_=_C2964 ,C2307_=_C2965 ,C2332_=_C2632 ,C2332_=_C2756 ,\nC2332_=_C2842 ,C2332_=_C3292 ,C2332_=_C3364 ,C2332_=_C3653 ,C2332_=_C3696 ,C2332_=_C3698 ,\nC2332_=_C3699 ,C2332_=_C3700 ,C2350_=_C2353 ,C2350_=_C2355 ,C2350_=_C2452 ,C2350_=_C2519 ,\nC2350_=_C2826 ,C2350_=_C3293 ,C2350_=_C3338 ,C2350_=_C3432 ,C2350_=_C3453 ,C2350_=_C3507 ,\nC2350_=_C3526 ,C2350_=_C3586 ,C2350_=_C3617 ,C2350_=_C3756 ,C2350_=_C3757 ,C2350_=_C3759 ,\nC2353_=_C2355 ,C2353_=_C2455 ,C2353_=_C2470 ,C2353_=_C2621 ,C2353_=_C3251 ,C2353_=_C3317 ,\nC2353_=_C3521 ,C2353_=_C3824 ,C2353_=_C3967 ,C2353_=_C4014 ,C2353_=_C4015 ,C2353_=_C4017 ,\nC2353_=_C4018 ,C2355_=_C2833 ,C2355_=_C2922 ,C2355_=_C3348 ,C2355_=_C3462 ,C2355_=_C3514 ,\nC2355_=_C3536 ,C2355_=_C3589 ,C2355_=_C3928 ,C2355_=_C4073 ,C2360_=_C2366 ,C2360_=_C2407 ,\nC2360_=_C2560 ,C2360_=_C2563 ,C2360_=_C2565 ,C2360_=_C2566 ,C2360_=_C2567 ,C2366_=_C2463 ,\nC2366_=_C2643 ,C2366_=_C2967 ,C2366_=_C3161 ,C2366_=_C3162 ,C2366_=_C3163 ,C2366_=_C3164 ,\nC2366_=_C3165 ,C2366_=_C3166 ,C2366_=_C3167 ,C2366_=_C3169 ,C2375_=_C2376 ,C2375_=_C2379 ,\nC2375_=_C2381 ,C2375_=_C2382 ,C2375_=_C2383 ,C2375_=_C2384 ,C2375_=_C2385 ,C2375_=_C2386 ,\nC2375_=_C2387 ,C2375_=_C2389 ,C2375_=_C2698 ,C2376_=_C2379 ,C2376_=_C2381 ,C2376_=_C2382 ,\nC2376_=_C2383 ,C2376_=_C2384 ,C2376_=_C2385 ,C2376_=_C2386 ,C2376_=_C2387 ,C2376_=_C2389 ,\nC2376_=_C2596 ,C2376_=_C3093 ,C2376_=_C3095 ,C2376_=_C3105 ,C2379_=_C2381 ,C2379_=_C2382 ,\nC2379_=_C2383 ,C2379_=_C2384 ,C2379_=_C2385 ,C2379_=_C2386 ,C2379_=_C2387 ,C2379_=_C2389 ,\nC2379_=_C2702 ,C2381_=_C2382 ,C2381_=_C2383 ,C2381_=_C2384 ,C2381_=_C2385 ,C2381_=_C2386 ,\nC2381_=_C2387 ,C2381_=_C2389 ,C2381_=_C3000 ,C2381_=_C3185 ,C2381_=_C3351 ,C2381_=_C3398 ,\nC2381_=_C3402 ,C2381_=_C3403 ,C2382_=_C2383 ,C2382_=_C2384 ,C2382_=_C2385 ,C2382_=_C2386 ,\nC2382_=_C2387 ,C2382_=_C2389 ,C2382_=_C3186 ,C2382_=_C3353 ,C2382_=_C3485 ,C2383_=_C2384 ,\nC2383_=_C2385 ,C2383_=_C2386 ,C2383_=_C2387 ,C2383_=_C2389 ,C2383_=_C3188 ,C2383_=_C3354 ,\nC2383_=_C3578 ,C2384_=_C2385 ,C2384_=_C2386 ,C2384_=_C2387 ,C2384_=_C2389 ,C2384_=_C2563 ,\nC2384_=_C2704</w:t>
      </w:r>
    </w:p>
    <w:p>
      <w:pPr>
        <w:pStyle w:val="PreformattedText"/>
        <w:bidi w:val="0"/>
        <w:spacing w:before="0" w:after="0"/>
        <w:jc w:val="left"/>
        <w:rPr/>
      </w:pPr>
      <w:r>
        <w:rPr/>
        <w:t xml:space="preserve"> </w:t>
      </w:r>
      <w:r>
        <w:rPr/>
        <w:t>,C2384_=_C3603 ,C2384_=_C3610 ,C2385_=_C2386 ,C2385_=_C2387 ,C2385_=_C2389 ,\nC2385_=_C2705 ,C2385_=_C3683 ,C2385_=_C3696 ,C2385_=_C3704 ,C2385_=_C3823 ,C2385_=_C3824 ,\nC2385_=_C3830 ,C2386_=_C2387 ,C2386_=_C2389 ,C2386_=_C2708 ,C2386_=_C3005 ,C2386_=_C4021 ,\nC2387_=_C2389 ,C2387_=_C2709 ,C2387_=_C4024 ,C2389_=_C3160 ,C2389_=_C3199 ,C2389_=_C3359 ,\nC2389_=_C4099 ,C2393_=_C2401 ,C2393_=_C2736 ,C2393_=_C2789 ,C2393_=_C2835 ,C2393_=_C2983 ,\nC2393_=_C3000 ,C2393_=_C3005 ,C2393_=_C3006 ,C2393_=_C3009 ,C2401_=_C2748 ,C2401_=_C2799 ,\nC2401_=_C2911 ,C2401_=_C2923 ,C2401_=_C3402 ,C2401_=_C3872 ,C2401_=_C3998 ,C2401_=_C4021 ,\nC2401_=_C4026 ,C2407_=_C2560 ,C2407_=_C2563 ,C2407_=_C2565 ,C2407_=_C2566 ,C2407_=_C2567 ,\nC2452_=_C2455 ,C2452_=_C2519 ,C2452_=_C2826 ,C2452_=_C3293 ,C2452_=_C3338 ,C2452_=_C3432 ,\nC2452_=_C3453 ,C2452_=_C3507 ,C2452_=_C3526 ,C2452_=_C3586 ,C2452_=_C3617 ,C2452_=_C3756 ,\nC2452_=_C3757 ,C2452_=_C3759 ,C2455_=_C2470 ,C2455_=_C2621 ,C2455_=_C3251 ,C2455_=_C3317 ,\nC2455_=_C3521 ,C2455_=_C3824 ,C2455_=_C3967 ,C2455_=_C4014 ,C2455_=_C4015 ,C2455_=_C4017 ,\nC2455_=_C4018 ,C2461_=_C2462 ,C2461_=_C2463 ,C2461_=_C2470 ,C2461_=_C2472 ,C2461_=_C2527 ,\nC2461_=_C2886 ,C2461_=_C2888 ,C2461_=_C2889 ,C2461_=_C2890 ,C2461_=_C2891 ,C2461_=_C2893 ,\nC2461_=_C2894 ,C2461_=_C2895 ,C2461_=_C2896 ,C2461_=_C2897 ,C2462_=_C2463 ,C2462_=_C2470 ,\nC2462_=_C2472 ,C2462_=_C3150 ,C2462_=_C3152 ,C2462_=_C3154 ,C2462_=_C3158 ,C2462_=_C3160 ,\nC2463_=_C2470 ,C2463_=_C2472 ,C2463_=_C2643 ,C2463_=_C2967 ,C2463_=_C3161 ,C2463_=_C3162 ,\nC2463_=_C3163 ,C2463_=_C3164 ,C2463_=_C3165 ,C2463_=_C3166 ,C2463_=_C3167 ,C2463_=_C3169 ,\nC2470_=_C2472 ,C2470_=_C2621 ,C2470_=_C3251 ,C2470_=_C3317 ,C2470_=_C3521 ,C2470_=_C3824 ,\nC2470_=_C3967 ,C2470_=_C4014 ,C2470_=_C4015 ,C2470_=_C4017 ,C2470_=_C4018 ,C2472_=_C2764 ,\nC2472_=_C2980 ,C2472_=_C2994 ,C2472_=_C3021 ,C2472_=_C3414 ,C2472_=_C3766 ,C2472_=_C3779 ,\nC2472_=_C3885 ,C2472_=_C3962 ,C2472_=_C4051 ,C2472_=_C4052 ,C2472_=_C4053 ,C2472_=_C4054 ,\nC2476_=_C2479 ,C2476_=_C2594 ,C2476_=_C2596 ,C2476_=_C2597 ,C2476_=_C2598 ,C2476_=_C2599 ,\nC2476_=_C2601 ,C2476_=_C2604 ,C2476_=_C2606 ,C2479_=_C2531 ,C2479_=_C3070 ,C2479_=_C3390 ,\nC2479_=_C3391 ,C2479_=_C3392 ,C2496_=_C2508 ,C2496_=_C2755 ,C2496_=_C2794 ,C2496_=_C2841 ,\nC2496_=_C3362 ,C2496_=_C3398 ,C2496_=_C3466 ,C2496_=_C3539 ,C2496_=_C3682 ,C2496_=_C3683 ,\nC2496_=_C3684 ,C2496_=_C3686 ,C2496_=_C3687 ,C2496_=_C3689 ,C2508_=_C2641 ,C2508_=_C3570 ,\nC2508_=_C3901 ,C2508_=_C4013 ,C2508_=_C4024 ,C2508_=_C4103 ,C2519_=_C2522 ,C2519_=_C2525 ,\nC2519_=_C2826 ,C2519_=_C3293 ,C2519_=_C3338 ,C2519_=_C3432 ,C2519_=_C3453 ,C2519_=_C3507 ,\nC2519_=_C3526 ,C2519_=_C3586 ,C2519_=_C3617 ,C2519_=_C3756 ,C2519_=_C3757 ,C2519_=_C3759 ,\nC2522_=_C2525 ,C2522_=_C2907 ,C2522_=_C2921 ,C2522_=_C3297 ,C2522_=_C3642 ,C2522_=_C3867 ,\nC2522_=_C3960 ,C2522_=_C3973 ,C2522_=_C3987 ,C2522_=_C3988 ,C2522_=_C3989 ,C2525_=_C3301 ,\nC2525_=_C3644 ,C2525_=_C3768 ,C2525_=_C3791 ,C2525_=_C3836 ,C2525_=_C3905 ,C2525_=_C3964 ,\nC2525_=_C3976 ,C2525_=_C4036 ,C2525_=_C4088 ,C2525_=_C4089 ,C2527_=_C2531 ,C2527_=_C2538 ,\nC2527_=_C2886 ,C2527_=_C2888 ,C2527_=_C2889 ,C2527_=_C2890 ,C2527_=_C2891 ,C2527_=_C2893 ,\nC2527_=_C2894 ,C2527_=_C2895 ,C2527_=_C2896 ,C2527_=_C2897 ,C2531_=_C2538 ,C2531_=_C3070 ,\nC2531_=_C3390 ,C2531_=_C3391 ,C2531_=_C3392 ,C2538_=_C2762 ,C2538_=_C2814 ,C2538_=_C2845 ,\nC2538_=_C2919 ,C2538_=_C2992 ,C2538_=_C3332 ,C2538_=_C3370 ,C2538_=_C3588 ,C2538_=_C3655 ,\nC2538_=_C3663 ,C2538_=_C3773 ,C2538_=_C3823 ,C2538_=_C3932 ,C2538_=_C3937 ,C2544_=_C2546 ,\nC2544_=_C2547 ,C2544_=_C2548 ,C2544_=_C2550 ,C2544_=_C2552 ,C2544_=_C2553 ,C2544_=_C2555 ,\nC2544_=_C2556 ,C2544_=_C2557 ,C2544_=_C2558 ,C2544_=_C2712 ,C2544_=_C2899 ,C2544_=_C2903 ,\nC2544_=_C2907 ,C2544_=_C2911 ,C2546_=_C2547 ,C2546_=_C2548 ,C2546_=_C2550 ,C2546_=_C2552 ,\nC2546_=_C2553 ,C2546_=_C2555 ,C2546_=_C2556 ,C2546_=_C2557 ,C2546_=_C2558 ,C2547_=_C2548 ,\nC2547_=_C2550 ,C2547_=_C2552 ,C2547_=_C2553 ,C2547_=_C2555 ,C2547_=_C2556 ,C2547_=_C2557 ,\nC2547_=_C2558 ,C2547_=_C2597 ,C2547_=_C2716 ,C2547_=_C3184 ,C2547_=_C3381 ,C2548_=_C2550 ,\nC2548_=_C2552 ,C2548_=_C2553 ,C2548_=_C2555 ,C2548_=_C2556 ,C2548_=_C2557 ,C2548_=_C2558 ,\nC2548_=_C2718 ,C2548_=_C3187 ,C2548_=_C3558 ,C2548_=_C3570 ,C2550_=_C2552 ,C2550_=_C2553 ,\nC2550_=_C2555 ,C2550_=_C2556 ,C2550_=_C2557 ,C2550_=_C2558 ,C2552_=_C2553 ,C2552_=_C2555 ,\nC2552_=_C2556 ,C2552_=_C2557 ,C2552_=_C2558 ,C2552_=_C2722 ,C2552_=_C3191 ,C2552_=_C3440 ,\nC2552_=_C3706 ,C2552_=_C3866 ,C2552_=_C3867 ,C2552_=_C3872 ,C2553_=_C2555 ,C2553_=_C2556 ,\nC2553_=_C2557 ,C2553_=_C2558 ,C2553_=_C2724 ,C2553_=_C3192 ,C2553_=_C3698 ,C2553_=_C3850 ,\nC2555_=_C2556 ,C2555_=_C2557 ,C2555_=_C2558 ,C2555_=_C2726 ,C2555_=_C3166 ,C2555_=_C3194 ,\nC2555_=_C3712 ,C2555_=_C3987 ,C2555_=_C3998 ,C2556_=_C2557 ,C2556_=_C2558 ,C2556_=_C2727 ,\nC2556_=_C3167 ,C2556_=_C3195 ,C2556_=_C3444 ,C2556_=_C3713 ,C2556_=_C3915 ,C2556_=_C3988 ,\nC2556_=_C4026 ,C2557_=_C2558 ,C2557_=_C2729 ,C2557_=_C3196 ,C2557_=_C3854 ,C2558_=_C2862 ,\nC2560_=_C2563 ,C2560_=_C2565 ,C2560_=_C2566 ,C2560_=_C2567 ,C2560_=_C2643 ,C2560_=_C2651 ,\nC2563_=_C2565 ,C2563_=_C2566 ,C2563_=_C2567 ,C2563_=_C2704 ,C2563_=_C3603 ,C2563_=_C3610 ,\nC2565_=_C2566 ,C2565_=_C2567 ,C2565_=_C3439 ,C2565_=_C3809 ,C2566_=_C2567 ,C2566_=_C3648 ,\nC2567_=_C3687 ,C2567_=_C3700 ,C2567_=_C3714 ,C2567_=_C3932 ,C2567_=_C4044 ,C2594_=_C2596 ,\nC2594_=_C2597 ,C2594_=_C2598 ,C2594_=_C2599 ,C2594_=_C2601 ,C2594_=_C2604 ,C2594_=_C2606 ,\nC2594_=_C2772 ,C2594_=_C2914 ,C2594_=_C2919 ,C2594_=_C2921 ,C2594_=_C2922 ,C2594_=_C2923 ,\nC2594_=_C2925 ,C2596_=_C2597 ,C2596_=_C2598 ,C2596_=_C2599 ,C2596_=_C2601 ,C2596_=_C2604 ,\nC2596_=_C2606 ,C2596_=_C3093 ,C2596_=_C3095 ,C2596_=_C3105 ,C2597_=_C2598 ,C2597_=_C2599 ,\nC2597_=_C2601 ,C2597_=_C2604 ,C2597_=_C2606 ,C2597_=_C2716 ,C2597_=_C3184 ,C2597_=_C3381 ,\nC2598_=_C2599 ,C2598_=_C2601 ,C2598_=_C2604 ,C2598_=_C2606 ,C2598_=_C3352 ,C2598_=_C3414 ,\nC2599_=_C2601 ,C2599_=_C2604 ,C2599_=_C2606 ,C2601_=_C2604 ,C2601_=_C2606 ,C2601_=_C3708 ,\nC2601_=_C3946 ,C2604_=_C2606 ,C2604_=_C2730 ,C2604_=_C2962 ,C2604_=_C3918 ,C2606_=_C3009 ,\nC2606_=_C3448 ,C2606_=_C3651 ,C2610_=_C2621 ,C2610_=_C2953 ,C2610_=_C2954 ,C2610_=_C2955 ,\nC2610_=_C2956 ,C2610_=_C2957 ,C2610_=_C2959 ,C2610_=_C2960 ,C2610_=_C2961 ,C2610_=_C2962 ,\nC2610_=_C2963 ,C2610_=_C2964 ,C2610_=_C2965 ,C2621_=_C3251 ,C2621_=_C3317 ,C2621_=_C3521 ,\nC2621_=_C3824 ,C2621_=_C3967 ,C2621_=_C4014 ,C2621_=_C4015 ,C2621_=_C4017 ,C2621_=_C4018 ,\nC2632_=_C2641 ,C2632_=_C2756 ,C2632_=_C2842 ,C2632_=_C3292 ,C2632_=_C3364 ,C2632_=_C3653 ,\nC2632_=_C3696 ,C2632_=_C3698 ,C2632_=_C3699 ,C2632_=_C3700 ,C2641_=_C3570 ,C2641_=_C3901 ,\nC2641_=_C4013 ,C2641_=_C4024 ,C2641_=_C4103 ,C2643_=_C2651 ,C2643_=_C2967 ,C2643_=_C3161 ,\nC2643_=_C3162 ,C2643_=_C3163 ,C2643_=_C3164 ,C2643_=_C3165 ,C2643_=_C3166 ,C2643_=_C3167 ,\nC2643_=_C3169 ,C2651_=_C2760 ,C2651_=_C2991 ,C2651_=_C3381 ,C2651_=_C3421 ,C2651_=_C3558 ,\nC2651_=_C3674 ,C2651_=_C3763 ,C2651_=_C3850 ,C2651_=_C3851 ,C2651_=_C3853 ,C2651_=_C3854 ,\nC2651_=_C3855 ,C2651_=_C3856 ,C2651_=_C3857 ,C2678_=_C2679 ,C2678_=_C2680 ,C2678_=_C2681 ,\nC2678_=_C2685 ,C2678_=_C2686 ,C2678_=_C3763 ,C2678_=_C3766 ,C2678_=_C3768 ,C2679_=_C2680 ,\nC2679_=_C2681 ,C2679_=_C2685 ,C2679_=_C2686 ,C2679_=_C3791 ,C2680_=_C2681 ,C2680_=_C2685 ,\nC2680_=_C2686 ,C2680_=_C3836 ,C2681_=_C2685 ,C2681_=_C2686 ,C2681_=_C2690 ,C2681_=_C3902 ,\nC2681_=_C3905 ,C2681_=_C3908 ,C2685_=_C2686 ,C2685_=_C3856 ,C2685_=_C4052 ,C2685_=_C4088 ,\nC2686_=_C4089 ,C2686_=_C4103 ,C2688_=_C2689 ,C2688_=_C2690 ,C2688_=_C2692 ,C2688_=_C2693 ,\nC2688_=_C2929 ,C2688_=_C2935 ,C2689_=_C2690 ,C2689_=_C2692 ,C2689_=_C2693 ,C2689_=_C2856 ,\nC2690_=_C2692 ,C2690_=_C2693 ,C2690_=_C3902 ,C2690_=_C3905 ,C2690_=_C3908 ,C2692_=_C2693 ,\nC2692_=_C2860 ,C2692_=_C3978 ,C2692_=_C4008 ,C2693_=_C2863 ,C2696_=_C2698 ,C2696_=_C2700 ,\nC2696_=_C2701 ,C2696_=_C2702 ,C2696_=_C2703 ,C2696_=_C2704 ,C2696_=_C2705 ,C2696_=_C2706 ,\nC2696_=_C2708 ,C2696_=_C2709 ,C2696_=_C2710 ,C2696_=_C2711 ,C2696_=_C2733 ,C2696_=_C2736 ,\nC2696_=_C2745 ,C2696_=_C2748 ,C2698_=_C2700 ,C2698_=_C2701 ,C2698_=_C2702 ,C2698_=_C2703 ,\nC2698_=_C2704 ,C2698_=_C2705 ,C2698_=_C2706 ,C2698_=_C2708 ,C2698_=_C2709 ,C2698_=_C2710 ,\nC2698_=_C2711 ,C2700_=_C2701 ,C2700_=_C2702 ,C2700_=_C2703 ,C2700_=_C2704 ,C2700_=_C2705 ,\nC2700_=_C2706 ,C2700_=_C2708 ,C2700_=_C2709 ,C2700_=_C2710 ,C2700_=_C2711 ,C2700_=_C2775 ,\nC2700_=_C2954 ,C2701_=_C2702 ,C2701_=_C2703 ,C2701_=_C2704 ,C2701_=_C2705 ,C2701_=_C2706 ,\nC2701_=_C2708 ,C2701_=_C2709 ,C2701_=_C2710 ,C2701_=_C2711 ,C2701_=_C2776 ,C2701_=_C3122 ,\nC2702_=_C2703 ,C2702_=_C2704 ,C2702_=_C2705 ,C2702_=_C2706 ,C2702_=_C2708 ,C2702_=_C2709 ,\nC2702_=_C2710 ,C2702_=_C2711 ,C2703_=_C2704 ,C2703_=_C2705 ,C2703_=_C2706 ,C2703_=_C2708 ,\nC2703_=_C2709 ,C2703_=_C2710 ,C2703_=_C2711 ,C2703_=_C2777 ,C2703_=_C3597 ,C2704_=_C2705 ,\nC2704_=_C2706 ,C2704_=_C2708 ,C2704_=_C2709 ,C2704_=_C2710 ,C2704_=_C2711 ,C2704_=_C3603 ,\nC2704_=_C3610 ,C2705_=_C2706 ,C2705_=_C2708 ,C2705_=_C2709 ,C2705_=_C2710 ,C2705_=_C2711 ,\nC2705_=_C3683 ,C2705_=_C3696 ,C2705_=_C3704 ,C2705_=_C3823 ,C2705_=_C3824 ,C2705_=_C3830 ,\nC2706_=_C2708 ,C2706_=_C2709 ,C2706_=_C2710 ,C2706_=_C2711 ,C2706_=_C2779 ,C2706_=_C3686 ,\nC2706_=_C3939 ,C2708_=_C2709 ,C2708_=_C2710 ,C2708_=_C2711 ,C2708_=_C3005 ,C2708_=_C4021 ,\nC2709_=_C2710 ,C2709_=_C2711 ,C2709_=_C4024 ,C2710_=_C2711 ,C2710_=_C2784 ,C2710_=_C3980 ,\nC2711_=_C2786 ,C2711_=_C3983 ,C2712_=_C2715 ,C2712_=_C2716 ,C2712_=_C2717 ,C2712_=_C2718 ,\nC2712_=_C2719 ,C2712_=_C2722 ,C2712_=_C2724 ,C2712_=_C2726 ,C2712_=_C2727 ,C2712_=_C2728 ,\nC2712_=_C2729 ,C2712_=_C2730 ,C2712_=_C2732 ,C2712_=_C2899 ,C2712_=_C2903 ,C2712_=_C2907 ,\nC2712_=_C2911 ,C2715_=_C2716 ,C2715_=_C2717 ,C2715_=_C2718 ,C2715_=_C2719 ,C2715_=_C2722 ,\nC2715_=_C2724 ,C2715_=_C2726 ,C2715_=_C2727 ,C2715_=_C2728 ,C2715_=_C2729</w:t>
      </w:r>
    </w:p>
    <w:p>
      <w:pPr>
        <w:pStyle w:val="PreformattedText"/>
        <w:bidi w:val="0"/>
        <w:spacing w:before="0" w:after="0"/>
        <w:jc w:val="left"/>
        <w:rPr/>
      </w:pPr>
      <w:r>
        <w:rPr/>
        <w:t xml:space="preserve"> </w:t>
      </w:r>
      <w:r>
        <w:rPr/>
        <w:t>,C2715_=_C2730 ,\nC2715_=_C2732 ,C2715_=_C2955 ,C2715_=_C3249 ,C2715_=_C3251 ,C2716_=_C2717 ,C2716_=_C2718 ,\nC2716_=_C2719 ,C2716_=_C2722 ,C2716_=_C2724 ,C2716_=_C2726 ,C2716_=_C2727 ,C2716_=_C2728 ,\nC2716_=_C2729 ,C2716_=_C2730 ,C2716_=_C2732 ,C2716_=_C3184 ,C2716_=_C3381 ,C2717_=_C2718 ,\nC2717_=_C2719 ,C2717_=_C2722 ,C2717_=_C2724 ,C2717_=_C2726 ,C2717_=_C2727 ,C2717_=_C2728 ,\nC2717_=_C2729 ,C2717_=_C2730 ,C2717_=_C2732 ,C2717_=_C2956 ,C2717_=_C3489 ,C2717_=_C3491 ,\nC2718_=_C2719 ,C2718_=_C2722 ,C2718_=_C2724 ,C2718_=_C2726 ,C2718_=_C2727 ,C2718_=_C2728 ,\nC2718_=_C2729 ,C2718_=_C2730 ,C2718_=_C2732 ,C2718_=_C3187 ,C2718_=_C3558 ,C2718_=_C3570 ,\nC2719_=_C2722 ,C2719_=_C2724 ,C2719_=_C2726 ,C2719_=_C2727 ,C2719_=_C2728 ,C2719_=_C2729 ,\nC2719_=_C2730 ,C2719_=_C2732 ,C2719_=_C2957 ,C2719_=_C3617 ,C2719_=_C3618 ,C2722_=_C2724 ,\nC2722_=_C2726 ,C2722_=_C2727 ,C2722_=_C2728 ,C2722_=_C2729 ,C2722_=_C2730 ,C2722_=_C2732 ,\nC2722_=_C3191 ,C2722_=_C3440 ,C2722_=_C3706 ,C2722_=_C3866 ,C2722_=_C3867 ,C2722_=_C3872 ,\nC2724_=_C2726 ,C2724_=_C2727 ,C2724_=_C2728 ,C2724_=_C2729 ,C2724_=_C2730 ,C2724_=_C2732 ,\nC2724_=_C3192 ,C2724_=_C3698 ,C2724_=_C3850 ,C2726_=_C2727 ,C2726_=_C2728 ,C2726_=_C2729 ,\nC2726_=_C2730 ,C2726_=_C2732 ,C2726_=_C3166 ,C2726_=_C3194 ,C2726_=_C3712 ,C2726_=_C3987 ,\nC2726_=_C3998 ,C2727_=_C2728 ,C2727_=_C2729 ,C2727_=_C2730 ,C2727_=_C2732 ,C2727_=_C3167 ,\nC2727_=_C3195 ,C2727_=_C3444 ,C2727_=_C3713 ,C2727_=_C3915 ,C2727_=_C3988 ,C2727_=_C4026 ,\nC2728_=_C2729 ,C2728_=_C2730 ,C2728_=_C2732 ,C2728_=_C2959 ,C2728_=_C3916 ,C2728_=_C3989 ,\nC2728_=_C4036 ,C2729_=_C2730 ,C2729_=_C2732 ,C2729_=_C3196 ,C2729_=_C3854 ,C2730_=_C2732 ,\nC2730_=_C2962 ,C2730_=_C3918 ,C2732_=_C2865 ,C2732_=_C2895 ,C2732_=_C2965 ,C2732_=_C3158 ,\nC2732_=_C3169 ,C2732_=_C3759 ,C2732_=_C3920 ,C2732_=_C4053 ,C2732_=_C4073 ,C2732_=_C4109 ,\nC2733_=_C2736 ,C2733_=_C2745 ,C2733_=_C2748 ,C2733_=_C2772 ,C2733_=_C2775 ,C2733_=_C2776 ,\nC2733_=_C2777 ,C2733_=_C2779 ,C2733_=_C2784 ,C2733_=_C2786 ,C2736_=_C2745 ,C2736_=_C2748 ,\nC2736_=_C2789 ,C2736_=_C2835 ,C2736_=_C2983 ,C2736_=_C3000 ,C2736_=_C3005 ,C2736_=_C3006 ,\nC2736_=_C3009 ,C2745_=_C2748 ,C2745_=_C2929 ,C2745_=_C3122 ,C2745_=_C3597 ,C2745_=_C3610 ,\nC2745_=_C3735 ,C2745_=_C3843 ,C2745_=_C3902 ,C2745_=_C3939 ,C2745_=_C3946 ,C2745_=_C3972 ,\nC2745_=_C3978 ,C2745_=_C3979 ,C2745_=_C3980 ,C2745_=_C3981 ,C2745_=_C3983 ,C2748_=_C2799 ,\nC2748_=_C2911 ,C2748_=_C2923 ,C2748_=_C3402 ,C2748_=_C3872 ,C2748_=_C3998 ,C2748_=_C4021 ,\nC2748_=_C4026 ,C2755_=_C2756 ,C2755_=_C2757 ,C2755_=_C2760 ,C2755_=_C2762 ,C2755_=_C2764 ,\nC2755_=_C2767 ,C2755_=_C2794 ,C2755_=_C2841 ,C2755_=_C3362 ,C2755_=_C3398 ,C2755_=_C3466 ,\nC2755_=_C3539 ,C2755_=_C3682 ,C2755_=_C3683 ,C2755_=_C3684 ,C2755_=_C3686 ,C2755_=_C3687 ,\nC2755_=_C3689 ,C2756_=_C2757 ,C2756_=_C2760 ,C2756_=_C2762 ,C2756_=_C2764 ,C2756_=_C2767 ,\nC2756_=_C2842 ,C2756_=_C3292 ,C2756_=_C3364 ,C2756_=_C3653 ,C2756_=_C3696 ,C2756_=_C3698 ,\nC2756_=_C3699 ,C2756_=_C3700 ,C2757_=_C2760 ,C2757_=_C2762 ,C2757_=_C2764 ,C2757_=_C2767 ,\nC2757_=_C2843 ,C2757_=_C2903 ,C2757_=_C3365 ,C2757_=_C3603 ,C2757_=_C3703 ,C2757_=_C3704 ,\nC2757_=_C3705 ,C2757_=_C3706 ,C2757_=_C3708 ,C2757_=_C3709 ,C2757_=_C3712 ,C2757_=_C3713 ,\nC2757_=_C3714 ,C2757_=_C3715 ,C2757_=_C3718 ,C2760_=_C2762 ,C2760_=_C2764 ,C2760_=_C2767 ,\nC2760_=_C2991 ,C2760_=_C3381 ,C2760_=_C3421 ,C2760_=_C3558 ,C2760_=_C3674 ,C2760_=_C3763 ,\nC2760_=_C3850 ,C2760_=_C3851 ,C2760_=_C3853 ,C2760_=_C3854 ,C2760_=_C3855 ,C2760_=_C3856 ,\nC2760_=_C3857 ,C2762_=_C2764 ,C2762_=_C2767 ,C2762_=_C2814 ,C2762_=_C2845 ,C2762_=_C2919 ,\nC2762_=_C2992 ,C2762_=_C3332 ,C2762_=_C3370 ,C2762_=_C3588 ,C2762_=_C3655 ,C2762_=_C3663 ,\nC2762_=_C3773 ,C2762_=_C3823 ,C2762_=_C3932 ,C2762_=_C3937 ,C2764_=_C2767 ,C2764_=_C2980 ,\nC2764_=_C2994 ,C2764_=_C3021 ,C2764_=_C3414 ,C2764_=_C3766 ,C2764_=_C3779 ,C2764_=_C3885 ,\nC2764_=_C3962 ,C2764_=_C4051 ,C2764_=_C4052 ,C2764_=_C4053 ,C2764_=_C4054 ,C2767_=_C2849 ,\nC2767_=_C3105 ,C2767_=_C3374 ,C2767_=_C3403 ,C2767_=_C3485 ,C2767_=_C3578 ,C2767_=_C3830 ,\nC2767_=_C4044 ,C2767_=_C4099 ,C2772_=_C2775 ,C2772_=_C2776 ,C2772_=_C2777 ,C2772_=_C2779 ,\nC2772_=_C2784 ,C2772_=_C2786 ,C2772_=_C2914 ,C2772_=_C2919 ,C2772_=_C2921 ,C2772_=_C2922 ,\nC2772_=_C2923 ,C2772_=_C2925 ,C2775_=_C2776 ,C2775_=_C2777 ,C2775_=_C2779 ,C2775_=_C2784 ,\nC2775_=_C2786 ,C2775_=_C2954 ,C2776_=_C2777 ,C2776_=_C2779 ,C2776_=_C2784 ,C2776_=_C2786 ,\nC2776_=_C3122 ,C2777_=_C2779 ,C2777_=_C2784 ,C2777_=_C2786 ,C2777_=_C3597 ,C2779_=_C2784 ,\nC2779_=_C2786 ,C2779_=_C3686 ,C2779_=_C3939 ,C2784_=_C2786 ,C2784_=_C3980 ,C2786_=_C3983 ,\nC2789_=_C2794 ,C2789_=_C2799 ,C2789_=_C2835 ,C2789_=_C2983 ,C2789_=_C3000 ,C2789_=_C3005 ,\nC2789_=_C3006 ,C2789_=_C3009 ,C2794_=_C2799 ,C2794_=_C2841 ,C2794_=_C3362 ,C2794_=_C3398 ,\nC2794_=_C3466 ,C2794_=_C3539 ,C2794_=_C3682 ,C2794_=_C3683 ,C2794_=_C3684 ,C2794_=_C3686 ,\nC2794_=_C3687 ,C2794_=_C3689 ,C2799_=_C2911 ,C2799_=_C2923 ,C2799_=_C3402 ,C2799_=_C3872 ,\nC2799_=_C3998 ,C2799_=_C4021 ,C2799_=_C4026 ,C2814_=_C2845 ,C2814_=_C2919 ,C2814_=_C2992 ,\nC2814_=_C3332 ,C2814_=_C3370 ,C2814_=_C3588 ,C2814_=_C3655 ,C2814_=_C3663 ,C2814_=_C3773 ,\nC2814_=_C3823 ,C2814_=_C3932 ,C2814_=_C3937 ,C2826_=_C2833 ,C2826_=_C3293 ,C2826_=_C3338 ,\nC2826_=_C3432 ,C2826_=_C3453 ,C2826_=_C3507 ,C2826_=_C3526 ,C2826_=_C3586 ,C2826_=_C3617 ,\nC2826_=_C3756 ,C2826_=_C3757 ,C2826_=_C3759 ,C2833_=_C2922 ,C2833_=_C3348 ,C2833_=_C3462 ,\nC2833_=_C3514 ,C2833_=_C3536 ,C2833_=_C3589 ,C2833_=_C3928 ,C2833_=_C4073 ,C2835_=_C2839 ,\nC2835_=_C2841 ,C2835_=_C2842 ,C2835_=_C2843 ,C2835_=_C2845 ,C2835_=_C2849 ,C2835_=_C2983 ,\nC2835_=_C3000 ,C2835_=_C3005 ,C2835_=_C3006 ,C2835_=_C3009 ,C2839_=_C2841 ,C2839_=_C2842 ,\nC2839_=_C2843 ,C2839_=_C2845 ,C2839_=_C2849 ,C2839_=_C2985 ,C2839_=_C3334 ,C2839_=_C3437 ,\nC2839_=_C3439 ,C2839_=_C3440 ,C2839_=_C3441 ,C2839_=_C3444 ,C2839_=_C3445 ,C2839_=_C3446 ,\nC2839_=_C3448 ,C2841_=_C2842 ,C2841_=_C2843 ,C2841_=_C2845 ,C2841_=_C2849 ,C2841_=_C3362 ,\nC2841_=_C3398 ,C2841_=_C3466 ,C2841_=_C3539 ,C2841_=_C3682 ,C2841_=_C3683 ,C2841_=_C3684 ,\nC2841_=_C3686 ,C2841_=_C3687 ,C2841_=_C3689 ,C2842_=_C2843 ,C2842_=_C2845 ,C2842_=_C2849 ,\nC2842_=_C3292 ,C2842_=_C3364 ,C2842_=_C3653 ,C2842_=_C3696 ,C2842_=_C3698 ,C2842_=_C3699 ,\nC2842_=_C3700 ,C2843_=_C2845 ,C2843_=_C2849 ,C2843_=_C2903 ,C2843_=_C3365 ,C2843_=_C3603 ,\nC2843_=_C3703 ,C2843_=_C3704 ,C2843_=_C3705 ,C2843_=_C3706 ,C2843_=_C3708 ,C2843_=_C3709 ,\nC2843_=_C3712 ,C2843_=_C3713 ,C2843_=_C3714 ,C2843_=_C3715 ,C2843_=_C3718 ,C2845_=_C2849 ,\nC2845_=_C2919 ,C2845_=_C2992 ,C2845_=_C3332 ,C2845_=_C3370 ,C2845_=_C3588 ,C2845_=_C3655 ,\nC2845_=_C3663 ,C2845_=_C3773 ,C2845_=_C3823 ,C2845_=_C3932 ,C2845_=_C3937 ,C2849_=_C3105 ,\nC2849_=_C3374 ,C2849_=_C3403 ,C2849_=_C3485 ,C2849_=_C3578 ,C2849_=_C3830 ,C2849_=_C4044 ,\nC2849_=_C4099 ,C2851_=_C2852 ,C2851_=_C2854 ,C2851_=_C2855 ,C2851_=_C2856 ,C2851_=_C2857 ,\nC2851_=_C2859 ,C2851_=_C2860 ,C2851_=_C2862 ,C2851_=_C2863 ,C2851_=_C2864 ,C2851_=_C2865 ,\nC2852_=_C2854 ,C2852_=_C2855 ,C2852_=_C2856 ,C2852_=_C2857 ,C2852_=_C2859 ,C2852_=_C2860 ,\nC2852_=_C2862 ,C2852_=_C2863 ,C2852_=_C2864 ,C2852_=_C2865 ,C2852_=_C3070 ,C2852_=_C3073 ,\nC2854_=_C2855 ,C2854_=_C2856 ,C2854_=_C2857 ,C2854_=_C2859 ,C2854_=_C2860 ,C2854_=_C2862 ,\nC2854_=_C2863 ,C2854_=_C2864 ,C2854_=_C2865 ,C2854_=_C3150 ,C2854_=_C3334 ,C2854_=_C3338 ,\nC2854_=_C3343 ,C2854_=_C3348 ,C2854_=_C3350 ,C2855_=_C2856 ,C2855_=_C2857 ,C2855_=_C2859 ,\nC2855_=_C2860 ,C2855_=_C2862 ,C2855_=_C2863 ,C2855_=_C2864 ,C2855_=_C2865 ,C2855_=_C3466 ,\nC2856_=_C2857 ,C2856_=_C2859 ,C2856_=_C2860 ,C2856_=_C2862 ,C2856_=_C2863 ,C2856_=_C2864 ,\nC2856_=_C2865 ,C2857_=_C2859 ,C2857_=_C2860 ,C2857_=_C2862 ,C2857_=_C2863 ,C2857_=_C2864 ,\nC2857_=_C2865 ,C2857_=_C3152 ,C2857_=_C3586 ,C2857_=_C3588 ,C2857_=_C3589 ,C2857_=_C3591 ,\nC2859_=_C2860 ,C2859_=_C2862 ,C2859_=_C2863 ,C2859_=_C2864 ,C2859_=_C2865 ,C2859_=_C3705 ,\nC2859_=_C3843 ,C2860_=_C2862 ,C2860_=_C2863 ,C2860_=_C2864 ,C2860_=_C2865 ,C2860_=_C3978 ,\nC2860_=_C4008 ,C2862_=_C2863 ,C2862_=_C2864 ,C2862_=_C2865 ,C2863_=_C2864 ,C2863_=_C2865 ,\nC2864_=_C2865 ,C2865_=_C2895 ,C2865_=_C2965 ,C2865_=_C3158 ,C2865_=_C3169 ,C2865_=_C3759 ,\nC2865_=_C3920 ,C2865_=_C4053 ,C2865_=_C4073 ,C2865_=_C4109 ,C2886_=_C2888 ,C2886_=_C2889 ,\nC2886_=_C2890 ,C2886_=_C2891 ,C2886_=_C2893 ,C2886_=_C2894 ,C2886_=_C2895 ,C2886_=_C2896 ,\nC2886_=_C2897 ,C2886_=_C2938 ,C2886_=_C3161 ,C2888_=_C2889 ,C2888_=_C2890 ,C2888_=_C2891 ,\nC2888_=_C2893 ,C2888_=_C2894 ,C2888_=_C2895 ,C2888_=_C2896 ,C2888_=_C2897 ,C2888_=_C3437 ,\nC2888_=_C3526 ,C2888_=_C3531 ,C2888_=_C3536 ,C2889_=_C2890 ,C2889_=_C2891 ,C2889_=_C2893 ,\nC2889_=_C2894 ,C2889_=_C2895 ,C2889_=_C2896 ,C2889_=_C2897 ,C2889_=_C3682 ,C2890_=_C2891 ,\nC2890_=_C2893 ,C2890_=_C2894 ,C2890_=_C2895 ,C2890_=_C2896 ,C2890_=_C2897 ,C2890_=_C3441 ,\nC2890_=_C3876 ,C2891_=_C2893 ,C2891_=_C2894 ,C2891_=_C2895 ,C2891_=_C2896 ,C2891_=_C2897 ,\nC2891_=_C3154 ,C2891_=_C3165 ,C2891_=_C3885 ,C2893_=_C2894 ,C2893_=_C2895 ,C2893_=_C2896 ,\nC2893_=_C2897 ,C2893_=_C2961 ,C2894_=_C2895 ,C2894_=_C2896 ,C2894_=_C2897 ,C2894_=_C3391 ,\nC2895_=_C2896 ,C2895_=_C2897 ,C2895_=_C2965 ,C2895_=_C3158 ,C2895_=_C3169 ,C2895_=_C3759 ,\nC2895_=_C3920 ,C2895_=_C4053 ,C2895_=_C4073 ,C2895_=_C4109 ,C2896_=_C2897 ,C2896_=_C3392 ,\nC2896_=_C3689 ,C2897_=_C3857 ,C2897_=_C4054 ,C2899_=_C2903 ,C2899_=_C2907 ,C2899_=_C2911 ,\nC2899_=_C3093 ,C2899_=_C3184 ,C2899_=_C3185 ,C2899_=_C3186 ,C2899_=_C3187 ,C2899_=_C3188 ,\nC2899_=_C3191 ,C2899_=_C3192 ,C2899_=_C3194 ,C2899_=_C3195 ,C2899_=_C3196 ,C2899_=_C3199 ,\nC2903_=_C2907 ,C2903_=_C2911 ,C2903_=_C3365 ,C2903_=_C3603 ,C2903_=_C3703 ,C2903_=_C3704 ,\nC2903_=_C3705 ,C2903_=_C3706 ,C2903_=_C3708 ,C2903_=_C3709 ,C2903_=_C3712 ,C2903_=_C3713 ,\nC2903_=_C3714 ,C2903_=_C3715 ,C2903_=_C3718 ,C2907_=_C2911 ,C2907_=_C2921 ,C2907_=_C3297 ,\nC2907_=_C3642 ,C2907_=_C3867 ,C2907_=_C3960</w:t>
      </w:r>
    </w:p>
    <w:p>
      <w:pPr>
        <w:pStyle w:val="PreformattedText"/>
        <w:bidi w:val="0"/>
        <w:spacing w:before="0" w:after="0"/>
        <w:jc w:val="left"/>
        <w:rPr/>
      </w:pPr>
      <w:r>
        <w:rPr/>
        <w:t xml:space="preserve"> </w:t>
      </w:r>
      <w:r>
        <w:rPr/>
        <w:t>,C2907_=_C3973 ,C2907_=_C3987 ,C2907_=_C3988 ,\nC2907_=_C3989 ,C2911_=_C2923 ,C2911_=_C3402 ,C2911_=_C3872 ,C2911_=_C3998 ,C2911_=_C4021 ,\nC2911_=_C4026 ,C2914_=_C2919 ,C2914_=_C2921 ,C2914_=_C2922 ,C2914_=_C2923 ,C2914_=_C2925 ,\nC2914_=_C2937 ,C2914_=_C2938 ,C2914_=_C2939 ,C2914_=_C2941 ,C2914_=_C2943 ,C2914_=_C2944 ,\nC2919_=_C2921 ,C2919_=_C2922 ,C2919_=_C2923 ,C2919_=_C2925 ,C2919_=_C2992 ,C2919_=_C3332 ,\nC2919_=_C3370 ,C2919_=_C3588 ,C2919_=_C3655 ,C2919_=_C3663 ,C2919_=_C3773 ,C2919_=_C3823 ,\nC2919_=_C3932 ,C2919_=_C3937 ,C2921_=_C2922 ,C2921_=_C2923 ,C2921_=_C2925 ,C2921_=_C3297 ,\nC2921_=_C3642 ,C2921_=_C3867 ,C2921_=_C3960 ,C2921_=_C3973 ,C2921_=_C3987 ,C2921_=_C3988 ,\nC2921_=_C3989 ,C2922_=_C2923 ,C2922_=_C2925 ,C2922_=_C3348 ,C2922_=_C3462 ,C2922_=_C3514 ,\nC2922_=_C3536 ,C2922_=_C3589 ,C2922_=_C3928 ,C2922_=_C4073 ,C2923_=_C2925 ,C2923_=_C3402 ,\nC2923_=_C3872 ,C2923_=_C3998 ,C2923_=_C4021 ,C2923_=_C4026 ,C2925_=_C2935 ,C2925_=_C3350 ,\nC2925_=_C3591 ,C2925_=_C3908 ,C2925_=_C4008 ,C2925_=_C4109 ,C2929_=_C2935 ,C2929_=_C3122 ,\nC2929_=_C3597 ,C2929_=_C3610 ,C2929_=_C3735 ,C2929_=_C3843 ,C2929_=_C3902 ,C2929_=_C3939 ,\nC2929_=_C3946 ,C2929_=_C3972 ,C2929_=_C3978 ,C2929_=_C3979 ,C2929_=_C3980 ,C2929_=_C3981 ,\nC2929_=_C3983 ,C2935_=_C3350 ,C2935_=_C3591 ,C2935_=_C3908 ,C2935_=_C4008 ,C2935_=_C4109 ,\nC2937_=_C2938 ,C2937_=_C2939 ,C2937_=_C2941 ,C2937_=_C2943 ,C2937_=_C2944 ,C2937_=_C2953 ,\nC2938_=_C2939 ,C2938_=_C2941 ,C2938_=_C2943 ,C2938_=_C2944 ,C2938_=_C3161 ,C2939_=_C2941 ,\nC2939_=_C2943 ,C2939_=_C2944 ,C2939_=_C3332 ,C2941_=_C2943 ,C2941_=_C2944 ,C2941_=_C3642 ,\nC2941_=_C3644 ,C2943_=_C2944 ,C2944_=_C3773 ,C2953_=_C2954 ,C2953_=_C2955 ,C2953_=_C2956 ,\nC2953_=_C2957 ,C2953_=_C2959 ,C2953_=_C2960 ,C2953_=_C2961 ,C2953_=_C2962 ,C2953_=_C2963 ,\nC2953_=_C2964 ,C2953_=_C2965 ,C2954_=_C2955 ,C2954_=_C2956 ,C2954_=_C2957 ,C2954_=_C2959 ,\nC2954_=_C2960 ,C2954_=_C2961 ,C2954_=_C2962 ,C2954_=_C2963 ,C2954_=_C2964 ,C2954_=_C2965 ,\nC2955_=_C2956 ,C2955_=_C2957 ,C2955_=_C2959 ,C2955_=_C2960 ,C2955_=_C2961 ,C2955_=_C2962 ,\nC2955_=_C2963 ,C2955_=_C2964 ,C2955_=_C2965 ,C2955_=_C3249 ,C2955_=_C3251 ,C2956_=_C2957 ,\nC2956_=_C2959 ,C2956_=_C2960 ,C2956_=_C2961 ,C2956_=_C2962 ,C2956_=_C2963 ,C2956_=_C2964 ,\nC2956_=_C2965 ,C2956_=_C3489 ,C2956_=_C3491 ,C2957_=_C2959 ,C2957_=_C2960 ,C2957_=_C2961 ,\nC2957_=_C2962 ,C2957_=_C2963 ,C2957_=_C2964 ,C2957_=_C2965 ,C2957_=_C3617 ,C2957_=_C3618 ,\nC2959_=_C2960 ,C2959_=_C2961 ,C2959_=_C2962 ,C2959_=_C2963 ,C2959_=_C2964 ,C2959_=_C2965 ,\nC2959_=_C3916 ,C2959_=_C3989 ,C2959_=_C4036 ,C2960_=_C2961 ,C2960_=_C2962 ,C2960_=_C2963 ,\nC2960_=_C2964 ,C2960_=_C2965 ,C2960_=_C3649 ,C2961_=_C2962 ,C2961_=_C2963 ,C2961_=_C2964 ,\nC2961_=_C2965 ,C2962_=_C2963 ,C2962_=_C2964 ,C2962_=_C2965 ,C2962_=_C3918 ,C2963_=_C2964 ,\nC2963_=_C2965 ,C2963_=_C4017 ,C2964_=_C2965 ,C2964_=_C4018 ,C2965_=_C3158 ,C2965_=_C3169 ,\nC2965_=_C3759 ,C2965_=_C3920 ,C2965_=_C4053 ,C2965_=_C4073 ,C2965_=_C4109 ,C2967_=_C2970 ,\nC2967_=_C2980 ,C2967_=_C3161 ,C2967_=_C3162 ,C2967_=_C3163 ,C2967_=_C3164 ,C2967_=_C3165 ,\nC2967_=_C3166 ,C2967_=_C3167 ,C2967_=_C3169 ,C2970_=_C2980 ,C2970_=_C3011 ,C2970_=_C3095 ,\nC2970_=_C3351 ,C2970_=_C3352 ,C2970_=_C3353 ,C2970_=_C3354 ,C2970_=_C3355 ,C2970_=_C3356 ,\nC2970_=_C3359 ,C2980_=_C2994 ,C2980_=_C3021 ,C2980_=_C3414 ,C2980_=_C3766 ,C2980_=_C3779 ,\nC2980_=_C3885 ,C2980_=_C3962 ,C2980_=_C4051 ,C2980_=_C4052 ,C2980_=_C4053 ,C2980_=_C4054 ,\nC2983_=_C2985 ,C2983_=_C2991 ,C2983_=_C2992 ,C2983_=_C2994 ,C2983_=_C3000 ,C2983_=_C3005 ,\nC2983_=_C3006 ,C2983_=_C3009 ,C2985_=_C2991 ,C2985_=_C2992 ,C2985_=_C2994 ,C2985_=_C3334 ,\nC2985_=_C3437 ,C2985_=_C3439 ,C2985_=_C3440 ,C2985_=_C3441 ,C2985_=_C3444 ,C2985_=_C3445 ,\nC2985_=_C3446 ,C2985_=_C3448 ,C2991_=_C2992 ,C2991_=_C2994 ,C2991_=_C3381 ,C2991_=_C3421 ,\nC2991_=_C3558 ,C2991_=_C3674 ,C2991_=_C3763 ,C2991_=_C3850 ,C2991_=_C3851 ,C2991_=_C3853 ,\nC2991_=_C3854 ,C2991_=_C3855 ,C2991_=_C3856 ,C2991_=_C3857 ,C2992_=_C2994 ,C2992_=_C3332 ,\nC2992_=_C3370 ,C2992_=_C3588 ,C2992_=_C3655 ,C2992_=_C3663 ,C2992_=_C3773 ,C2992_=_C3823 ,\nC2992_=_C3932 ,C2992_=_C3937 ,C2994_=_C3021 ,C2994_=_C3414 ,C2994_=_C3766 ,C2994_=_C3779 ,\nC2994_=_C3885 ,C2994_=_C3962 ,C2994_=_C4051 ,C2994_=_C4052 ,C2994_=_C4053 ,C2994_=_C4054 ,\nC3000_=_C3005 ,C3000_=_C3006 ,C3000_=_C3009 ,C3000_=_C3185 ,C3000_=_C3351 ,C3000_=_C3398 ,\nC3000_=_C3402 ,C3000_=_C3403 ,C3005_=_C3006 ,C3005_=_C3009 ,C3005_=_C4021 ,C3006_=_C3009 ,\nC3006_=_C3445 ,C3006_=_C3715 ,C3006_=_C3979 ,C3009_=_C3448 ,C3009_=_C3651 ,C3011_=_C3021 ,\nC3011_=_C3095 ,C3011_=_C3351 ,C3011_=_C3352 ,C3011_=_C3353 ,C3011_=_C3354 ,C3011_=_C3355 ,\nC3011_=_C3356 ,C3011_=_C3359 ,C3021_=_C3414 ,C3021_=_C3766 ,C3021_=_C3779 ,C3021_=_C3885 ,\nC3021_=_C3962 ,C3021_=_C4051 ,C3021_=_C4052 ,C3021_=_C4053 ,C3021_=_C4054 ,C3070_=_C3073 ,\nC3070_=_C3390 ,C3070_=_C3391 ,C3070_=_C3392 ,C3073_=_C3218 ,C3073_=_C3489 ,C3073_=_C3646 ,\nC3073_=_C3648 ,C3073_=_C3649 ,C3073_=_C3651 ,C3093_=_C3095 ,C3093_=_C3105 ,C3093_=_C3184 ,\nC3093_=_C3185 ,C3093_=_C3186 ,C3093_=_C3187 ,C3093_=_C3188 ,C3093_=_C3191 ,C3093_=_C3192 ,\nC3093_=_C3194 ,C3093_=_C3195 ,C3093_=_C3196 ,C3093_=_C3199 ,C3095_=_C3105 ,C3095_=_C3351 ,\nC3095_=_C3352 ,C3095_=_C3353 ,C3095_=_C3354 ,C3095_=_C3355 ,C3095_=_C3356 ,C3095_=_C3359 ,\nC3105_=_C3374 ,C3105_=_C3403 ,C3105_=_C3485 ,C3105_=_C3578 ,C3105_=_C3830 ,C3105_=_C4044 ,\nC3105_=_C4099 ,C3122_=_C3597 ,C3122_=_C3610 ,C3122_=_C3735 ,C3122_=_C3843 ,C3122_=_C3902 ,\nC3122_=_C3939 ,C3122_=_C3946 ,C3122_=_C3972 ,C3122_=_C3978 ,C3122_=_C3979 ,C3122_=_C3980 ,\nC3122_=_C3981 ,C3122_=_C3983 ,C3150_=_C3152 ,C3150_=_C3154 ,C3150_=_C3158 ,C3150_=_C3160 ,\nC3150_=_C3334 ,C3150_=_C3338 ,C3150_=_C3343 ,C3150_=_C3348 ,C3150_=_C3350 ,C3152_=_C3154 ,\nC3152_=_C3158 ,C3152_=_C3160 ,C3152_=_C3586 ,C3152_=_C3588 ,C3152_=_C3589 ,C3152_=_C3591 ,\nC3154_=_C3158 ,C3154_=_C3160 ,C3154_=_C3165 ,C3154_=_C3885 ,C3158_=_C3160 ,C3158_=_C3169 ,\nC3158_=_C3759 ,C3158_=_C3920 ,C3158_=_C4053 ,C3158_=_C4073 ,C3158_=_C4109 ,C3160_=_C3199 ,\nC3160_=_C3359 ,C3160_=_C4099 ,C3161_=_C3162 ,C3161_=_C3163 ,C3161_=_C3164 ,C3161_=_C3165 ,\nC3161_=_C3166 ,C3161_=_C3167 ,C3161_=_C3169 ,C3162_=_C3163 ,C3162_=_C3164 ,C3162_=_C3165 ,\nC3162_=_C3166 ,C3162_=_C3167 ,C3162_=_C3169 ,C3163_=_C3164 ,C3163_=_C3165 ,C3163_=_C3166 ,\nC3163_=_C3167 ,C3163_=_C3169 ,C3163_=_C3453 ,C3163_=_C3462 ,C3164_=_C3165 ,C3164_=_C3166 ,\nC3164_=_C3167 ,C3164_=_C3169 ,C3164_=_C3653 ,C3164_=_C3655 ,C3165_=_C3166 ,C3165_=_C3167 ,\nC3165_=_C3169 ,C3165_=_C3885 ,C3166_=_C3167 ,C3166_=_C3169 ,C3166_=_C3194 ,C3166_=_C3712 ,\nC3166_=_C3987 ,C3166_=_C3998 ,C3167_=_C3169 ,C3167_=_C3195 ,C3167_=_C3444 ,C3167_=_C3713 ,\nC3167_=_C3915 ,C3167_=_C3988 ,C3167_=_C4026 ,C3169_=_C3759 ,C3169_=_C3920 ,C3169_=_C4053 ,\nC3169_=_C4073 ,C3169_=_C4109 ,C3184_=_C3185 ,C3184_=_C3186 ,C3184_=_C3187 ,C3184_=_C3188 ,\nC3184_=_C3191 ,C3184_=_C3192 ,C3184_=_C3194 ,C3184_=_C3195 ,C3184_=_C3196 ,C3184_=_C3199 ,\nC3184_=_C3381 ,C3185_=_C3186 ,C3185_=_C3187 ,C3185_=_C3188 ,C3185_=_C3191 ,C3185_=_C3192 ,\nC3185_=_C3194 ,C3185_=_C3195 ,C3185_=_C3196 ,C3185_=_C3199 ,C3185_=_C3351 ,C3185_=_C3398 ,\nC3185_=_C3402 ,C3185_=_C3403 ,C3186_=_C3187 ,C3186_=_C3188 ,C3186_=_C3191 ,C3186_=_C3192 ,\nC3186_=_C3194 ,C3186_=_C3195 ,C3186_=_C3196 ,C3186_=_C3199 ,C3186_=_C3353 ,C3186_=_C3485 ,\nC3187_=_C3188 ,C3187_=_C3191 ,C3187_=_C3192 ,C3187_=_C3194 ,C3187_=_C3195 ,C3187_=_C3196 ,\nC3187_=_C3199 ,C3187_=_C3558 ,C3187_=_C3570 ,C3188_=_C3191 ,C3188_=_C3192 ,C3188_=_C3194 ,\nC3188_=_C3195 ,C3188_=_C3196 ,C3188_=_C3199 ,C3188_=_C3354 ,C3188_=_C3578 ,C3191_=_C3192 ,\nC3191_=_C3194 ,C3191_=_C3195 ,C3191_=_C3196 ,C3191_=_C3199 ,C3191_=_C3440 ,C3191_=_C3706 ,\nC3191_=_C3866 ,C3191_=_C3867 ,C3191_=_C3872 ,C3192_=_C3194 ,C3192_=_C3195 ,C3192_=_C3196 ,\nC3192_=_C3199 ,C3192_=_C3698 ,C3192_=_C3850 ,C3194_=_C3195 ,C3194_=_C3196 ,C3194_=_C3199 ,\nC3194_=_C3712 ,C3194_=_C3987 ,C3194_=_C3998 ,C3195_=_C3196 ,C3195_=_C3199 ,C3195_=_C3444 ,\nC3195_=_C3713 ,C3195_=_C3915 ,C3195_=_C3988 ,C3195_=_C4026 ,C3196_=_C3199 ,C3196_=_C3854 ,\nC3199_=_C3359 ,C3199_=_C4099 ,C3218_=_C3489 ,C3218_=_C3646 ,C3218_=_C3648 ,C3218_=_C3649 ,\nC3218_=_C3651 ,C3249_=_C3251 ,C3249_=_C3343 ,C3249_=_C3491 ,C3249_=_C3531 ,C3249_=_C3618 ,\nC3249_=_C3809 ,C3249_=_C3866 ,C3249_=_C3876 ,C3249_=_C3915 ,C3249_=_C3916 ,C3249_=_C3917 ,\nC3249_=_C3918 ,C3249_=_C3920 ,C3251_=_C3317 ,C3251_=_C3521 ,C3251_=_C3824 ,C3251_=_C3967 ,\nC3251_=_C4014 ,C3251_=_C4015 ,C3251_=_C4017 ,C3251_=_C4018 ,C3292_=_C3293 ,C3292_=_C3297 ,\nC3292_=_C3301 ,C3292_=_C3364 ,C3292_=_C3653 ,C3292_=_C3696 ,C3292_=_C3698 ,C3292_=_C3699 ,\nC3292_=_C3700 ,C3293_=_C3297 ,C3293_=_C3301 ,C3293_=_C3338 ,C3293_=_C3432 ,C3293_=_C3453 ,\nC3293_=_C3507 ,C3293_=_C3526 ,C3293_=_C3586 ,C3293_=_C3617 ,C3293_=_C3756 ,C3293_=_C3757 ,\nC3293_=_C3759 ,C3297_=_C3301 ,C3297_=_C3642 ,C3297_=_C3867 ,C3297_=_C3960 ,C3297_=_C3973 ,\nC3297_=_C3987 ,C3297_=_C3988 ,C3297_=_C3989 ,C3301_=_C3644 ,C3301_=_C3768 ,C3301_=_C3791 ,\nC3301_=_C3836 ,C3301_=_C3905 ,C3301_=_C3964 ,C3301_=_C3976 ,C3301_=_C4036 ,C3301_=_C4088 ,\nC3301_=_C4089 ,C3317_=_C3521 ,C3317_=_C3824 ,C3317_=_C3967 ,C3317_=_C4014 ,C3317_=_C4015 ,\nC3317_=_C4017 ,C3317_=_C4018 ,C3332_=_C3370 ,C3332_=_C3588 ,C3332_=_C3655 ,C3332_=_C3663 ,\nC3332_=_C3773 ,C3332_=_C3823 ,C3332_=_C3932 ,C3332_=_C3937 ,C3334_=_C3338 ,C3334_=_C3343 ,\nC3334_=_C3348 ,C3334_=_C3350 ,C3334_=_C3437 ,C3334_=_C3439 ,C3334_=_C3440 ,C3334_=_C3441 ,\nC3334_=_C3444 ,C3334_=_C3445 ,C3334_=_C3446 ,C3334_=_C3448 ,C3338_=_C3343 ,C3338_=_C3348 ,\nC3338_=_C3350 ,C3338_=_C3432 ,C3338_=_C3453 ,C3338_=_C3507 ,C3338_=_C3526 ,C3338_=_C3586 ,\nC3338_=_C3617 ,C3338_=_C3756 ,C3338_=_C3757 ,C3338_=_C3759 ,C3343_=_C3348 ,C3343_=_C3350 ,\nC3343_=_C3491 ,C3343_=_C3531 ,C3343_=_C3618 ,C3343_=_C3809 ,C3343_=_C3866 ,C3343_=_C3876 ,\nC3343_=_C3915 ,C3343_=_C3916 ,C3343_=_C3917 ,C3343_=_C3918 ,C3343_=_C3920 ,C3348_=_C3350 ,\nC3348_=_C3462</w:t>
      </w:r>
    </w:p>
    <w:p>
      <w:pPr>
        <w:pStyle w:val="PreformattedText"/>
        <w:bidi w:val="0"/>
        <w:spacing w:before="0" w:after="0"/>
        <w:jc w:val="left"/>
        <w:rPr/>
      </w:pPr>
      <w:r>
        <w:rPr/>
        <w:t xml:space="preserve"> </w:t>
      </w:r>
      <w:r>
        <w:rPr/>
        <w:t>,C3348_=_C3514 ,C3348_=_C3536 ,C3348_=_C3589 ,C3348_=_C3928 ,C3348_=_C4073 ,\nC3350_=_C3591 ,C3350_=_C3908 ,C3350_=_C4008 ,C3350_=_C4109 ,C3351_=_C3352 ,C3351_=_C3353 ,\nC3351_=_C3354 ,C3351_=_C3355 ,C3351_=_C3356 ,C3351_=_C3359 ,C3351_=_C3398 ,C3351_=_C3402 ,\nC3351_=_C3403 ,C3352_=_C3353 ,C3352_=_C3354 ,C3352_=_C3355 ,C3352_=_C3356 ,C3352_=_C3359 ,\nC3352_=_C3414 ,C3353_=_C3354 ,C3353_=_C3355 ,C3353_=_C3356 ,C3353_=_C3359 ,C3353_=_C3485 ,\nC3354_=_C3355 ,C3354_=_C3356 ,C3354_=_C3359 ,C3354_=_C3578 ,C3355_=_C3356 ,C3355_=_C3359 ,\nC3355_=_C3779 ,C3356_=_C3359 ,C3356_=_C3960 ,C3356_=_C3962 ,C3356_=_C3964 ,C3359_=_C4099 ,\nC3362_=_C3364 ,C3362_=_C3365 ,C3362_=_C3370 ,C3362_=_C3374 ,C3362_=_C3398 ,C3362_=_C3466 ,\nC3362_=_C3539 ,C3362_=_C3682 ,C3362_=_C3683 ,C3362_=_C3684 ,C3362_=_C3686 ,C3362_=_C3687 ,\nC3362_=_C3689 ,C3364_=_C3365 ,C3364_=_C3370 ,C3364_=_C3374 ,C3364_=_C3653 ,C3364_=_C3696 ,\nC3364_=_C3698 ,C3364_=_C3699 ,C3364_=_C3700 ,C3365_=_C3370 ,C3365_=_C3374 ,C3365_=_C3603 ,\nC3365_=_C3703 ,C3365_=_C3704 ,C3365_=_C3705 ,C3365_=_C3706 ,C3365_=_C3708 ,C3365_=_C3709 ,\nC3365_=_C3712 ,C3365_=_C3713 ,C3365_=_C3714 ,C3365_=_C3715 ,C3365_=_C3718 ,C3370_=_C3374 ,\nC3370_=_C3588 ,C3370_=_C3655 ,C3370_=_C3663 ,C3370_=_C3773 ,C3370_=_C3823 ,C3370_=_C3932 ,\nC3370_=_C3937 ,C3374_=_C3403 ,C3374_=_C3485 ,C3374_=_C3578 ,C3374_=_C3830 ,C3374_=_C4044 ,\nC3374_=_C4099 ,C3381_=_C3421 ,C3381_=_C3558 ,C3381_=_C3674 ,C3381_=_C3763 ,C3381_=_C3850 ,\nC3381_=_C3851 ,C3381_=_C3853 ,C3381_=_C3854 ,C3381_=_C3855 ,C3381_=_C3856 ,C3381_=_C3857 ,\nC3390_=_C3391 ,C3390_=_C3392 ,C3390_=_C3646 ,C3391_=_C3392 ,C3392_=_C3689 ,C3398_=_C3402 ,\nC3398_=_C3403 ,C3398_=_C3466 ,C3398_=_C3539 ,C3398_=_C3682 ,C3398_=_C3683 ,C3398_=_C3684 ,\nC3398_=_C3686 ,C3398_=_C3687 ,C3398_=_C3689 ,C3402_=_C3403 ,C3402_=_C3872 ,C3402_=_C3998 ,\nC3402_=_C4021 ,C3402_=_C4026 ,C3403_=_C3485 ,C3403_=_C3578 ,C3403_=_C3830 ,C3403_=_C4044 ,\nC3403_=_C4099 ,C3414_=_C3766 ,C3414_=_C3779 ,C3414_=_C3885 ,C3414_=_C3962 ,C3414_=_C4051 ,\nC3414_=_C4052 ,C3414_=_C4053 ,C3414_=_C4054 ,C3421_=_C3558 ,C3421_=_C3674 ,C3421_=_C3763 ,\nC3421_=_C3850 ,C3421_=_C3851 ,C3421_=_C3853 ,C3421_=_C3854 ,C3421_=_C3855 ,C3421_=_C3856 ,\nC3421_=_C3857 ,C3432_=_C3453 ,C3432_=_C3507 ,C3432_=_C3526 ,C3432_=_C3586 ,C3432_=_C3617 ,\nC3432_=_C3756 ,C3432_=_C3757 ,C3432_=_C3759 ,C3437_=_C3439 ,C3437_=_C3440 ,C3437_=_C3441 ,\nC3437_=_C3444 ,C3437_=_C3445 ,C3437_=_C3446 ,C3437_=_C3448 ,C3437_=_C3526 ,C3437_=_C3531 ,\nC3437_=_C3536 ,C3439_=_C3440 ,C3439_=_C3441 ,C3439_=_C3444 ,C3439_=_C3445 ,C3439_=_C3446 ,\nC3439_=_C3448 ,C3439_=_C3809 ,C3440_=_C3441 ,C3440_=_C3444 ,C3440_=_C3445 ,C3440_=_C3446 ,\nC3440_=_C3448 ,C3440_=_C3706 ,C3440_=_C3866 ,C3440_=_C3867 ,C3440_=_C3872 ,C3441_=_C3444 ,\nC3441_=_C3445 ,C3441_=_C3446 ,C3441_=_C3448 ,C3441_=_C3876 ,C3444_=_C3445 ,C3444_=_C3446 ,\nC3444_=_C3448 ,C3444_=_C3713 ,C3444_=_C3915 ,C3444_=_C3988 ,C3444_=_C4026 ,C3445_=_C3446 ,\nC3445_=_C3448 ,C3445_=_C3715 ,C3445_=_C3979 ,C3446_=_C3448 ,C3446_=_C3917 ,C3448_=_C3651 ,\nC3453_=_C3462 ,C3453_=_C3507 ,C3453_=_C3526 ,C3453_=_C3586 ,C3453_=_C3617 ,C3453_=_C3756 ,\nC3453_=_C3757 ,C3453_=_C3759 ,C3462_=_C3514 ,C3462_=_C3536 ,C3462_=_C3589 ,C3462_=_C3928 ,\nC3462_=_C4073 ,C3466_=_C3539 ,C3466_=_C3682 ,C3466_=_C3683 ,C3466_=_C3684 ,C3466_=_C3686 ,\nC3466_=_C3687 ,C3466_=_C3689 ,C3485_=_C3578 ,C3485_=_C3830 ,C3485_=_C4044 ,C3485_=_C4099 ,\nC3489_=_C3491 ,C3489_=_C3646 ,C3489_=_C3648 ,C3489_=_C3649 ,C3489_=_C3651 ,C3491_=_C3531 ,\nC3491_=_C3618 ,C3491_=_C3809 ,C3491_=_C3866 ,C3491_=_C3876 ,C3491_=_C3915 ,C3491_=_C3916 ,\nC3491_=_C3917 ,C3491_=_C3918 ,C3491_=_C3920 ,C3507_=_C3514 ,C3507_=_C3526 ,C3507_=_C3586 ,\nC3507_=_C3617 ,C3507_=_C3756 ,C3507_=_C3757 ,C3507_=_C3759 ,C3514_=_C3536 ,C3514_=_C3589 ,\nC3514_=_C3928 ,C3514_=_C4073 ,C3521_=_C3824 ,C3521_=_C3967 ,C3521_=_C4014 ,C3521_=_C4015 ,\nC3521_=_C4017 ,C3521_=_C4018 ,C3526_=_C3531 ,C3526_=_C3536 ,C3526_=_C3586 ,C3526_=_C3617 ,\nC3526_=_C3756 ,C3526_=_C3757 ,C3526_=_C3759 ,C3531_=_C3536 ,C3531_=_C3618 ,C3531_=_C3809 ,\nC3531_=_C3866 ,C3531_=_C3876 ,C3531_=_C3915 ,C3531_=_C3916 ,C3531_=_C3917 ,C3531_=_C3918 ,\nC3531_=_C3920 ,C3536_=_C3589 ,C3536_=_C3928 ,C3536_=_C4073 ,C3539_=_C3682 ,C3539_=_C3683 ,\nC3539_=_C3684 ,C3539_=_C3686 ,C3539_=_C3687 ,C3539_=_C3689 ,C3558_=_C3570 ,C3558_=_C3674 ,\nC3558_=_C3763 ,C3558_=_C3850 ,C3558_=_C3851 ,C3558_=_C3853 ,C3558_=_C3854 ,C3558_=_C3855 ,\nC3558_=_C3856 ,C3558_=_C3857 ,C3570_=_C3901 ,C3570_=_C4013 ,C3570_=_C4024 ,C3570_=_C4103 ,\nC3578_=_C3830 ,C3578_=_C4044 ,C3578_=_C4099 ,C3586_=_C3588 ,C3586_=_C3589 ,C3586_=_C3591 ,\nC3586_=_C3617 ,C3586_=_C3756 ,C3586_=_C3757 ,C3586_=_C3759 ,C3588_=_C3589 ,C3588_=_C3591 ,\nC3588_=_C3655 ,C3588_=_C3663 ,C3588_=_C3773 ,C3588_=_C3823 ,C3588_=_C3932 ,C3588_=_C3937 ,\nC3589_=_C3591 ,C3589_=_C3928 ,C3589_=_C4073 ,C3591_=_C3908 ,C3591_=_C4008 ,C3591_=_C4109 ,\nC3597_=_C3610 ,C3597_=_C3735 ,C3597_=_C3843 ,C3597_=_C3902 ,C3597_=_C3939 ,C3597_=_C3946 ,\nC3597_=_C3972 ,C3597_=_C3978 ,C3597_=_C3979 ,C3597_=_C3980 ,C3597_=_C3981 ,C3597_=_C3983 ,\nC3603_=_C3610 ,C3603_=_C3703 ,C3603_=_C3704 ,C3603_=_C3705 ,C3603_=_C3706 ,C3603_=_C3708 ,\nC3603_=_C3709 ,C3603_=_C3712 ,C3603_=_C3713 ,C3603_=_C3714 ,C3603_=_C3715 ,C3603_=_C3718 ,\nC3610_=_C3735 ,C3610_=_C3843 ,C3610_=_C3902 ,C3610_=_C3939 ,C3610_=_C3946 ,C3610_=_C3972 ,\nC3610_=_C3978 ,C3610_=_C3979 ,C3610_=_C3980 ,C3610_=_C3981 ,C3610_=_C3983 ,C3617_=_C3618 ,\nC3617_=_C3756 ,C3617_=_C3757 ,C3617_=_C3759 ,C3618_=_C3809 ,C3618_=_C3866 ,C3618_=_C3876 ,\nC3618_=_C3915 ,C3618_=_C3916 ,C3618_=_C3917 ,C3618_=_C3918 ,C3618_=_C3920 ,C3642_=_C3644 ,\nC3642_=_C3867 ,C3642_=_C3960 ,C3642_=_C3973 ,C3642_=_C3987 ,C3642_=_C3988 ,C3642_=_C3989 ,\nC3644_=_C3768 ,C3644_=_C3791 ,C3644_=_C3836 ,C3644_=_C3905 ,C3644_=_C3964 ,C3644_=_C3976 ,\nC3644_=_C4036 ,C3644_=_C4088 ,C3644_=_C4089 ,C3646_=_C3648 ,C3646_=_C3649 ,C3646_=_C3651 ,\nC3648_=_C3649 ,C3648_=_C3651 ,C3649_=_C3651 ,C3653_=_C3655 ,C3653_=_C3696 ,C3653_=_C3698 ,\nC3653_=_C3699 ,C3653_=_C3700 ,C3655_=_C3663 ,C3655_=_C3773 ,C3655_=_C3823 ,C3655_=_C3932 ,\nC3655_=_C3937 ,C3663_=_C3773 ,C3663_=_C3823 ,C3663_=_C3932 ,C3663_=_C3937 ,C3674_=_C3763 ,\nC3674_=_C3850 ,C3674_=_C3851 ,C3674_=_C3853 ,C3674_=_C3854 ,C3674_=_C3855 ,C3674_=_C3856 ,\nC3674_=_C3857 ,C3682_=_C3683 ,C3682_=_C3684 ,C3682_=_C3686 ,C3682_=_C3687 ,C3682_=_C3689 ,\nC3683_=_C3684 ,C3683_=_C3686 ,C3683_=_C3687 ,C3683_=_C3689 ,C3683_=_C3696 ,C3683_=_C3704 ,\nC3683_=_C3823 ,C3683_=_C3824 ,C3683_=_C3830 ,C3684_=_C3686 ,C3684_=_C3687 ,C3684_=_C3689 ,\nC3686_=_C3687 ,C3686_=_C3689 ,C3686_=_C3939 ,C3687_=_C3689 ,C3687_=_C3700 ,C3687_=_C3714 ,\nC3687_=_C3932 ,C3687_=_C4044 ,C3696_=_C3698 ,C3696_=_C3699 ,C3696_=_C3700 ,C3696_=_C3704 ,\nC3696_=_C3823 ,C3696_=_C3824 ,C3696_=_C3830 ,C3698_=_C3699 ,C3698_=_C3700 ,C3698_=_C3850 ,\nC3699_=_C3700 ,C3700_=_C3714 ,C3700_=_C3932 ,C3700_=_C4044 ,C3703_=_C3704 ,C3703_=_C3705 ,\nC3703_=_C3706 ,C3703_=_C3708 ,C3703_=_C3709 ,C3703_=_C3712 ,C3703_=_C3713 ,C3703_=_C3714 ,\nC3703_=_C3715 ,C3703_=_C3718 ,C3703_=_C3735 ,C3704_=_C3705 ,C3704_=_C3706 ,C3704_=_C3708 ,\nC3704_=_C3709 ,C3704_=_C3712 ,C3704_=_C3713 ,C3704_=_C3714 ,C3704_=_C3715 ,C3704_=_C3718 ,\nC3704_=_C3823 ,C3704_=_C3824 ,C3704_=_C3830 ,C3705_=_C3706 ,C3705_=_C3708 ,C3705_=_C3709 ,\nC3705_=_C3712 ,C3705_=_C3713 ,C3705_=_C3714 ,C3705_=_C3715 ,C3705_=_C3718 ,C3705_=_C3843 ,\nC3706_=_C3708 ,C3706_=_C3709 ,C3706_=_C3712 ,C3706_=_C3713 ,C3706_=_C3714 ,C3706_=_C3715 ,\nC3706_=_C3718 ,C3706_=_C3866 ,C3706_=_C3867 ,C3706_=_C3872 ,C3708_=_C3709 ,C3708_=_C3712 ,\nC3708_=_C3713 ,C3708_=_C3714 ,C3708_=_C3715 ,C3708_=_C3718 ,C3708_=_C3946 ,C3709_=_C3712 ,\nC3709_=_C3713 ,C3709_=_C3714 ,C3709_=_C3715 ,C3709_=_C3718 ,C3709_=_C3972 ,C3709_=_C3973 ,\nC3709_=_C3976 ,C3712_=_C3713 ,C3712_=_C3714 ,C3712_=_C3715 ,C3712_=_C3718 ,C3712_=_C3987 ,\nC3712_=_C3998 ,C3713_=_C3714 ,C3713_=_C3715 ,C3713_=_C3718 ,C3713_=_C3915 ,C3713_=_C3988 ,\nC3713_=_C4026 ,C3714_=_C3715 ,C3714_=_C3718 ,C3714_=_C3932 ,C3714_=_C4044 ,C3715_=_C3718 ,\nC3715_=_C3979 ,C3718_=_C3981 ,C3735_=_C3843 ,C3735_=_C3902 ,C3735_=_C3939 ,C3735_=_C3946 ,\nC3735_=_C3972 ,C3735_=_C3978 ,C3735_=_C3979 ,C3735_=_C3980 ,C3735_=_C3981 ,C3735_=_C3983 ,\nC3756_=_C3757 ,C3756_=_C3759 ,C3756_=_C3928 ,C3757_=_C3759 ,C3757_=_C3853 ,C3757_=_C4051 ,\nC3759_=_C3920 ,C3759_=_C4053 ,C3759_=_C4073 ,C3759_=_C4109 ,C3763_=_C3766 ,C3763_=_C3768 ,\nC3763_=_C3850 ,C3763_=_C3851 ,C3763_=_C3853 ,C3763_=_C3854 ,C3763_=_C3855 ,C3763_=_C3856 ,\nC3763_=_C3857 ,C3766_=_C3768 ,C3766_=_C3779 ,C3766_=_C3885 ,C3766_=_C3962 ,C3766_=_C4051 ,\nC3766_=_C4052 ,C3766_=_C4053 ,C3766_=_C4054 ,C3768_=_C3791 ,C3768_=_C3836 ,C3768_=_C3905 ,\nC3768_=_C3964 ,C3768_=_C3976 ,C3768_=_C4036 ,C3768_=_C4088 ,C3768_=_C4089 ,C3773_=_C3823 ,\nC3773_=_C3932 ,C3773_=_C3937 ,C3779_=_C3885 ,C3779_=_C3962 ,C3779_=_C4051 ,C3779_=_C4052 ,\nC3779_=_C4053 ,C3779_=_C4054 ,C3791_=_C3836 ,C3791_=_C3905 ,C3791_=_C3964 ,C3791_=_C3976 ,\nC3791_=_C4036 ,C3791_=_C4088 ,C3791_=_C4089 ,C3809_=_C3866 ,C3809_=_C3876 ,C3809_=_C3915 ,\nC3809_=_C3916 ,C3809_=_C3917 ,C3809_=_C3918 ,C3809_=_C3920 ,C3823_=_C3824 ,C3823_=_C3830 ,\nC3823_=_C3932 ,C3823_=_C3937 ,C3824_=_C3830 ,C3824_=_C3967 ,C3824_=_C4014 ,C3824_=_C4015 ,\nC3824_=_C4017 ,C3824_=_C4018 ,C3830_=_C4044 ,C3830_=_C4099 ,C3836_=_C3905 ,C3836_=_C3964 ,\nC3836_=_C3976 ,C3836_=_C4036 ,C3836_=_C4088 ,C3836_=_C4089 ,C3843_=_C3902 ,C3843_=_C3939 ,\nC3843_=_C3946 ,C3843_=_C3972 ,C3843_=_C3978 ,C3843_=_C3979 ,C3843_=_C3980 ,C3843_=_C3981 ,\nC3843_=_C3983 ,C3850_=_C3851 ,C3850_=_C3853 ,C3850_=_C3854 ,C3850_=_C3855 ,C3850_=_C3856 ,\nC3850_=_C3857 ,C3851_=_C3853 ,C3851_=_C3854 ,C3851_=_C3855 ,C3851_=_C3856 ,C3851_=_C3857 ,\nC3851_=_C4014 ,C3853_=_C3854 ,C3853_=_C3855 ,C3853_=_C3856 ,C3853_=_C3857 ,C3853_=_C4051 ,\nC3854_=_C3855 ,C3854_=_C3856 ,C3854_=_C3857 ,C3855_=_C3856 ,C3855_=_C3857 ,C3856_=_C3857 ,\nC3856_=_C4052 ,C3856_=_C4088 ,C3857_=_C4054 ,C3866_=_C3867 ,C3866_=_C3872</w:t>
      </w:r>
    </w:p>
    <w:p>
      <w:pPr>
        <w:pStyle w:val="PreformattedText"/>
        <w:bidi w:val="0"/>
        <w:spacing w:before="0" w:after="0"/>
        <w:jc w:val="left"/>
        <w:rPr/>
      </w:pPr>
      <w:r>
        <w:rPr/>
        <w:t xml:space="preserve"> </w:t>
      </w:r>
      <w:r>
        <w:rPr/>
        <w:t>,C3866_=_C3876 ,\nC3866_=_C3915 ,C3866_=_C3916 ,C3866_=_C3917 ,C3866_=_C3918 ,C3866_=_C3920 ,C3867_=_C3872 ,\nC3867_=_C3960 ,C3867_=_C3973 ,C3867_=_C3987 ,C3867_=_C3988 ,C3867_=_C3989 ,C3872_=_C3998 ,\nC3872_=_C4021 ,C3872_=_C4026 ,C3876_=_C3915 ,C3876_=_C3916 ,C3876_=_C3917 ,C3876_=_C3918 ,\nC3876_=_C3920 ,C3885_=_C3962 ,C3885_=_C4051 ,C3885_=_C4052 ,C3885_=_C4053 ,C3885_=_C4054 ,\nC3901_=_C4013 ,C3901_=_C4024 ,C3901_=_C4103 ,C3902_=_C3905 ,C3902_=_C3908 ,C3902_=_C3939 ,\nC3902_=_C3946 ,C3902_=_C3972 ,C3902_=_C3978 ,C3902_=_C3979 ,C3902_=_C3980 ,C3902_=_C3981 ,\nC3902_=_C3983 ,C3905_=_C3908 ,C3905_=_C3964 ,C3905_=_C3976 ,C3905_=_C4036 ,C3905_=_C4088 ,\nC3905_=_C4089 ,C3908_=_C4008 ,C3908_=_C4109 ,C3915_=_C3916 ,C3915_=_C3917 ,C3915_=_C3918 ,\nC3915_=_C3920 ,C3915_=_C3988 ,C3915_=_C4026 ,C3916_=_C3917 ,C3916_=_C3918 ,C3916_=_C3920 ,\nC3916_=_C3989 ,C3916_=_C4036 ,C3917_=_C3918 ,C3917_=_C3920 ,C3918_=_C3920 ,C3920_=_C4053 ,\nC3920_=_C4073 ,C3920_=_C4109 ,C3928_=_C4073 ,C3932_=_C3937 ,C3932_=_C4044 ,C3939_=_C3946 ,\nC3939_=_C3972 ,C3939_=_C3978 ,C3939_=_C3979 ,C3939_=_C3980 ,C3939_=_C3981 ,C3939_=_C3983 ,\nC3946_=_C3972 ,C3946_=_C3978 ,C3946_=_C3979 ,C3946_=_C3980 ,C3946_=_C3981 ,C3946_=_C3983 ,\nC3960_=_C3962 ,C3960_=_C3964 ,C3960_=_C3973 ,C3960_=_C3987 ,C3960_=_C3988 ,C3960_=_C3989 ,\nC3962_=_C3964 ,C3962_=_C4051 ,C3962_=_C4052 ,C3962_=_C4053 ,C3962_=_C4054 ,C3964_=_C3976 ,\nC3964_=_C4036 ,C3964_=_C4088 ,C3964_=_C4089 ,C3967_=_C4014 ,C3967_=_C4015 ,C3967_=_C4017 ,\nC3967_=_C4018 ,C3972_=_C3973 ,C3972_=_C3976 ,C3972_=_C3978 ,C3972_=_C3979 ,C3972_=_C3980 ,\nC3972_=_C3981 ,C3972_=_C3983 ,C3973_=_C3976 ,C3973_=_C3987 ,C3973_=_C3988 ,C3973_=_C3989 ,\nC3976_=_C4036 ,C3976_=_C4088 ,C3976_=_C4089 ,C3978_=_C3979 ,C3978_=_C3980 ,C3978_=_C3981 ,\nC3978_=_C3983 ,C3978_=_C4008 ,C3979_=_C3980 ,C3979_=_C3981 ,C3979_=_C3983 ,C3980_=_C3981 ,\nC3980_=_C3983 ,C3981_=_C3983 ,C3987_=_C3988 ,C3987_=_C3989 ,C3987_=_C3998 ,C3988_=_C3989 ,\nC3988_=_C4026 ,C3989_=_C4036 ,C3998_=_C4021 ,C3998_=_C4026 ,C4008_=_C4109 ,C4013_=_C4024 ,\nC4013_=_C4103 ,C4014_=_C4015 ,C4014_=_C4017 ,C4014_=_C4018 ,C4015_=_C4017 ,C4015_=_C4018 ,\nC4017_=_C4018 ,C4021_=_C4026 ,C4024_=_C4103 ,C4036_=_C4088 ,C4036_=_C4089 ,C4044_=_C4099 ,\nC4051_=_C4052 ,C4051_=_C4053 ,C4051_=_C4054 ,C4052_=_C4053 ,C4052_=_C4054 ,C4052_=_C4088 ,\nC4053_=_C4054 ,C4053_=_C4073 ,C4053_=_C4109 ,C4073_=_C4109 ,C4088_=_C4089 ,C4089_=_C4103 ,"];67[shape=box, label="id:67 level: 2\n364: C21 C45 C49 C70 C94 \nC154 C158 C173 C175 C176 C191 \nC205 C208 C248 C251 C253 C271 \nC331 C336 C394 C397 C398 C399 \nC400 C401 C402 C403 C404 C405 \nC408 C409 C410 C412 C413 C414 \nC416 C417 C418 C419 C420 C422 \nC423 C470 C507 C534 C535 C536 \nC537 C538 C539 C540 C541 C542 \nC543 C544 C545 C546 C547 C548 \nC549 C550 C551 C553 C556 C557 \nC558 C559 C560 C561 C562 C581 \nC591 C605 C608 C610 C634 C639 \nC643 C655 C657 C659 C660 C671 \nC682 C683 C687 C737 C753 C758 \nC759 C813 C841 C844 C909 C919 \nC921 C941 C1028 C1155 C1185 C1186 \nC1187 C1188 C1189 C1190 C1191 C1192 \nC1193 C1194 C1195 C1197 C1199 C1200 \nC1201 C1205 C1206 C1207 C1208 C1228 \nC1229 C1275 C1276 C1300 C1346 C1425 \nC1428 C1429 C1495 C1497 C1516 C1584 \nC1627 C1629 C1638 C1661 C1758 C1759 \nC1798 C1843 C1844 C1904 C1955 C2025 \nC2027 C2029 C2052 C2075 C2113 C2121 \nC2123 C2125 C2131 C2132 C2137 C2217 \nC2241 C2263 C2319 C2333 C2384 C2385 \nC2386 C2387 C2399 C2413 C2414 C2453 \nC2456 C2466 C2477 C2482 C2487 C2499 \nC2500 C2501 C2502 C2563 C2588 C2606 \nC2620 C2635 C2638 C2639 C2692 C2704 \nC2705 C2706 C2708 C2709 C2717 C2744 \nC2746 C2747 C2759 C2779 C2797 C2798 \nC2844 C2850 C2852 C2860 C2869 C2872 \nC2874 C2875 C2876 C2909 C2918 C2931 \nC2932 C2933 C2956 C2997 C3005 C3009 \nC3026 C3038 C3070 C3071 C3073 C3074 \nC3077 C3078 C3079 C3081 C3083 C3106 \nC3112 C3120 C3203 C3205 C3210 C3211 \nC3215 C3216 C3218 C3219 C3220 C3221 \nC3223 C3226 C3227 C3228 C3229 C3230 \nC3232 C3235 C3245 C3283 C3344 C3367 \nC3383 C3390 C3400 C3401 C3408 C3409 \nC3412 C3427 C3448 C3457 C3470 C3471 \nC3487 C3488 C3489 C3490 C3491 C3493 \nC3494 C3495 C3496 C3497 C3499 C3513 \nC3545 C3560 C3561 C3563 C3564 C3575 \nC3596 C3603 C3604 C3605 C3607 C3608 \nC3609 C3610 C3613 C3614 C3615 C3616 \nC3629 C3630 C3646 C3651 C3683 C3686 \nC3692 C3696 C3704 C3721 C3722 C3724 \nC3727 C3749 C3750 C3752 C3787 C3796 \nC3810 C3815 C3823 C3824 C3827 C3828 \nC3829 C3830 C3845 C3859 C3882 C3892 \nC3893 C3894 C3897 C3898 C3899 C3900 \nC3901 C3903 C3938 C3939 C3941 C3942 \nC3943 C3944 C3947 C3952 C3953 C3954 \nC3955 C3956 C3957 C3978 C3994 C3995 \nC4004 C4005 C4006 C4007 C4008 C4011 \nC4012 C4013 C4020 C4021 C4022 C4023 \nC4024 C4043 C4048 C4058 C4085 \n4532: C21_=_C70( C21 C70 ) C21_=_C94( C21 C94 ) C21_=_C175( C21 C175 ) C21_=_C191( C21 C191 ) C21_=_C251( C21 C251 ) \nC21_=_C271( C21 C271 ) C21_=_C682( C21 C682 ) C21_=_C753( C21 C753 ) C21_=_C1425( C21 C1425 ) C21_=_C2333( C21 C2333 ) C21_=_C2499( C21 C2499 ) \nC21_=_C2635( C21 C2635 ) C21_=_C2918( C21 C2918 ) C21_=_C3221( C21 C3221 ) C21_=_C3408( C21 C3408 ) C21_=_C3560( C21 C3560 ) C21_=_C3721( C21 C3721 ) \nC21_=_C3749( C21 C3749 ) C21_=_C3892( C21 C3892 ) C21_=_C3893( C21 C3893 ) C21_=_C3894( C21 C3894 ) C21_=_C3897( C21 C3897 ) C21_=_C3898( C21 C3898 ) \nC21_=_C3899( C21 C3899 ) C21_=_C3900( C21 C3900 ) C21_=_C3901( C21 C3901 ) C45_=_C49( C45 C49 ) C45_=_C154( C45 C154 ) C45_=_C173( C45 C173 ) \nC45_=_C205( C45 C205 ) C45_=_C248( C45 C248 ) C45_=_C331( C45 C331 ) C45_=_C909( C45 C909 ) C45_=_C1627( C45 C1627 ) C45_=_C2121( C45 C2121 ) \nC45_=_C2477( C45 C2477 ) C45_=_C2852( C45 C2852 ) C45_=_C3026( C45 C3026 ) C45_=_C3070( C45 C3070 ) C45_=_C3071( C45 C3071 ) C45_=_C3073( C45 C3073 ) \nC45_=_C3074( C45 C3074 ) C45_=_C3077( C45 C3077 ) C45_=_C3078( C45 C3078 ) C45_=_C3079( C45 C3079 ) C45_=_C3081( C45 C3081 ) C49_=_C158( C49 C158 ) \nC49_=_C176( C49 C176 ) C49_=_C208( C49 C208 ) C49_=_C253( C49 C253 ) C49_=_C336( C49 C336 ) C49_=_C2131( C49 C2131 ) C49_=_C2319( C49 C2319 ) \nC49_=_C2482( C49 C2482 ) C49_=_C3383( C49 C3383 ) C49_=_C3390( C49 C3390 ) C49_=_C3457( C49 C3457 ) C49_=_C3561( C49 C3561 ) C49_=_C3646( C49 C3646 ) \nC49_=_C3787( C49 C3787 ) C49_=_C3882( C49 C3882 ) C49_=_C3953( C49 C3953 ) C49_=_C3954( C49 C3954 ) C49_=_C3955( C49 C3955 ) C49_=_C3956( C49 C3956 ) \nC49_=_C3957( C49 C3957 ) C70_=_C94( C70 C94 ) C70_=_C175( C70 C175 ) C70_=_C191( C70 C191 ) C70_=_C251( C70 C251 ) C70_=_C271( C70 C271 ) \nC70_=_C682( C70 C682 ) C70_=_C753( C70 C753 ) C70_=_C1425( C70 C1425 ) C70_=_C2333( C70 C2333 ) C70_=_C2499( C70 C2499 ) C70_=_C2635( C70 C2635 ) \nC70_=_C2918( C70 C2918 ) C70_=_C3221( C70 C3221 ) C70_=_C3408( C70 C3408 ) C70_=_C3560( C70 C3560 ) C70_=_C3721( C70 C3721 ) C70_=_C3749( C70 C3749 ) \nC70_=_C3892( C70 C3892 ) C70_=_C3893( C70 C3893 ) C70_=_C3894( C70 C3894 ) C70_=_C3897( C70 C3897 ) C70_=_C3898( C70 C3898 ) C70_=_C3899( C70 C3899 ) \nC70_=_C3900( C70 C3900 ) C70_=_C3901( C70 C3901 ) C94_=_C175( C94 C175 ) C94_=_C191( C94 C191 ) C94_=_C251( C94 C251 ) C94_=_C271( C94 C271 ) \nC94_=_C682( C94 C682 ) C94_=_C753( C94 C753 ) C94_=_C1425( C94 C1425 ) C94_=_C2333( C94 C2333 ) C94_=_C2499( C94 C2499 ) C94_=_C2635( C94 C2635 ) \nC94_=_C2918( C94 C2918 ) C94_=_C3221( C94 C3221 ) C94_=_C3408( C94 C3408 ) C94_=_C3560( C94 C3560 ) C94_=_C3721( C94 C3721 ) C94_=_C3749( C94 C3749 ) \nC94_=_C3892( C94 C3892 ) C94_=_C3893( C94 C3893 ) C94_=_C3894( C94 C3894 ) C94_=_C3897( C94 C3897 ) C94_=_C3898( C94 C3898 ) C94_=_C3899( C94 C3899 ) \nC94_=_C3900( C94 C3900 ) C94_=_C3901( C94 C3901 ) C154_=_C158( C154 C158 ) C154_=_C173( C154 C173 ) C154_=_C205( C154 C205 ) C154_=_C248( C154 C248 ) \nC154_=_C331( C154 C331 ) C154_=_C909( C154 C909 ) C154_=_C1627( C154 C1627 ) C154_=_C2121( C154 C2121 ) C154_=_C2477( C154 C2477 ) C154_=_C2852( C154 C2852 ) \nC154_=_C3026( C154 C3026 ) C154_=_C3070( C154 C3070 ) C154_=_C3071( C154 C3071 ) C154_=_C3073( C154 C3073 ) C154_=_C3074( C154 C3074 ) C154_=_C3077( C154 C3077 ) \nC154_=_C3078( C154 C3078 ) C154_=_C3079( C154 C3079 ) C154_=_C3081( C154 C3081 ) C158_=_C176( C158 C176 ) C158_=_C208( C158 C208 ) C158_=_C253( C158 C253 ) \nC158_=_C336( C158 C336 ) C158_=_C2131( C158 C2131 ) C158_=_C2319( C158 C2319 ) C158_=_C2482( C158 C2482 ) C158_=_C3383( C158 C3383 ) C158_=_C3390( C158 C3390 ) \nC158_=_C3457( C158 C3457 ) C158_=_C3561( C158 C3561 ) C158_=_C3646( C158 C3646 ) C158_=_C3787( C158 C3787 ) C158_=_C3882( C158 C3882 ) C158_=_C3953( C158 C3953 ) \nC158_=_C3954( C158 C3954 ) C158_=_C3955( C158 C3955 ) C158_=_C3956( C158 C3956 ) C158_=_C3957( C158 C3957 ) C173_=_C175( C173 C175 ) C173_=_C176( C173 C176 ) \nC173_=_C205( C173 C205 ) C173_=_C248( C173 C248 ) C173_=_C331( C173 C331 ) C173_=_C909( C173 C909 ) C173_=_C1627( C173 C1627 ) C173_=_C2121( C173 C2121 ) \nC173_=_C2477( C173 C2477 ) C173_=_C2852( C173 C2852 ) C173_=_C3026( C173 C3026 ) C173_=_C3070( C173 C3070 ) C173_=_C3071( C173 C3071 ) C173_=_C3073( C173 C3073 ) \nC173_=_C3074( C173 C3074 ) C173_=_C3077( C173 C3077 ) C173_=_C3078( C173 C3078 ) C173_=_C3079( C173 C3079 ) C173_=_C3081( C173 C3081 ) C175_=_C176( C175 C176 ) \nC175_=_C191( C175 C191 ) C175_=_C251( C175 C251 ) C175_=_C271( C175 C271 ) C175_=_C682( C175 C682 ) C175_=_C753( C175 C753 ) C175_=_C1425( C175 C1425 ) \nC175_=_C2333( C175 C2333 ) C175_=_C2499( C175 C2499 ) C175_=_C2635( C175 C2635 ) C175_=_C2918( C175 C2918 ) C175_=_C3221( C175 C3221 ) C175_=_C3408( C175 C3408 ) \nC175_=_C3560( C175 C3560 ) C175_=_C3721( C175 C3721 ) C175_=_C3749( C175 C3749 ) C175_=_C3892( C175 C3892 ) C175_=_C3893( C175 C3893 ) C175_=_C3894( C175 C3894 ) \nC175_=_C3897( C175 C3897 ) C175_=_C3898( C175 C3898 ) C175_=_C3899( C175 C3899 ) C175_=_C3900( C175 C3900 ) C175_=_C3901( C175 C3901 ) C176_=_C208( C176 C208 ) \nC176_=_C253( C176 C253 ) C176_=_C336( C176 C336 ) C176_=_C2131( C176 C2131 ) C176_=_C2319( C176 C2319 ) C176_=_C2482( C176 C2482 ) C176_=_C3383( C176 C3383 ) \nC176_=_C3390( C176 C3390 ) C176_=_C3457( C176</w:t>
      </w:r>
    </w:p>
    <w:p>
      <w:pPr>
        <w:pStyle w:val="PreformattedText"/>
        <w:bidi w:val="0"/>
        <w:spacing w:before="0" w:after="0"/>
        <w:jc w:val="left"/>
        <w:rPr/>
      </w:pPr>
      <w:r>
        <w:rPr/>
        <w:t xml:space="preserve"> </w:t>
      </w:r>
      <w:r>
        <w:rPr/>
        <w:t>C3457 ) C176_=_C3561( C176 C3561 ) C176_=_C3646( C176 C3646 ) C176_=_C3787( C176 C3787 ) C176_=_C3882( C176 C3882 ) \nC176_=_C3953( C176 C3953 ) C176_=_C3954( C176 C3954 ) C176_=_C3955( C176 C3955 ) C176_=_C3956( C176 C3956 ) C176_=_C3957( C176 C3957 ) C191_=_C251( C191 C251 ) \nC191_=_C271( C191 C271 ) C191_=_C682( C191 C682 ) C191_=_C753( C191 C753 ) C191_=_C1425( C191 C1425 ) C191_=_C2333( C191 C2333 ) C191_=_C2499( C191 C2499 ) \nC191_=_C2635( C191 C2635 ) C191_=_C2918( C191 C2918 ) C191_=_C3221( C191 C3221 ) C191_=_C3408( C191 C3408 ) C191_=_C3560( C191 C3560 ) C191_=_C3721( C191 C3721 ) \nC191_=_C3749( C191 C3749 ) C191_=_C3892( C191 C3892 ) C191_=_C3893( C191 C3893 ) C191_=_C3894( C191 C3894 ) C191_=_C3897( C191 C3897 ) C191_=_C3898( C191 C3898 ) \nC191_=_C3899( C191 C3899 ) C191_=_C3900( C191 C3900 ) C191_=_C3901( C191 C3901 ) C205_=_C208( C205 C208 ) C205_=_C248( C205 C248 ) C205_=_C331( C205 C331 ) \nC205_=_C909( C205 C909 ) C205_=_C1627( C205 C1627 ) C205_=_C2121( C205 C2121 ) C205_=_C2477( C205 C2477 ) C205_=_C2852( C205 C2852 ) C205_=_C3026( C205 C3026 ) \nC205_=_C3070( C205 C3070 ) C205_=_C3071( C205 C3071 ) C205_=_C3073( C205 C3073 ) C205_=_C3074( C205 C3074 ) C205_=_C3077( C205 C3077 ) C205_=_C3078( C205 C3078 ) \nC205_=_C3079( C205 C3079 ) C205_=_C3081( C205 C3081 ) C208_=_C253( C208 C253 ) C208_=_C336( C208 C336 ) C208_=_C2131( C208 C2131 ) C208_=_C2319( C208 C2319 ) \nC208_=_C2482( C208 C2482 ) C208_=_C3383( C208 C3383 ) C208_=_C3390( C208 C3390 ) C208_=_C3457( C208 C3457 ) C208_=_C3561( C208 C3561 ) C208_=_C3646( C208 C3646 ) \nC208_=_C3787( C208 C3787 ) C208_=_C3882( C208 C3882 ) C208_=_C3953( C208 C3953 ) C208_=_C3954( C208 C3954 ) C208_=_C3955( C208 C3955 ) C208_=_C3956( C208 C3956 ) \nC208_=_C3957( C208 C3957 ) C248_=_C251( C248 C251 ) C248_=_C253( C248 C253 ) C248_=_C331( C248 C331 ) C248_=_C909( C248 C909 ) C248_=_C1627( C248 C1627 ) \nC248_=_C2121( C248 C2121 ) C248_=_C2477( C248 C2477 ) C248_=_C2852( C248 C2852 ) C248_=_C3026( C248 C3026 ) C248_=_C3070( C248 C3070 ) C248_=_C3071( C248 C3071 ) \nC248_=_C3073( C248 C3073 ) C248_=_C3074( C248 C3074 ) C248_=_C3077( C248 C3077 ) C248_=_C3078( C248 C3078 ) C248_=_C3079( C248 C3079 ) C248_=_C3081( C248 C3081 ) \nC251_=_C253( C251 C253 ) C251_=_C271( C251 C271 ) C251_=_C682( C251 C682 ) C251_=_C753( C251 C753 ) C251_=_C1425( C251 C1425 ) C251_=_C2333( C251 C2333 ) \nC251_=_C2499( C251 C2499 ) C251_=_C2635( C251 C2635 ) C251_=_C2918( C251 C2918 ) C251_=_C3221( C251 C3221 ) C251_=_C3408( C251 C3408 ) C251_=_C3560( C251 C3560 ) \nC251_=_C3721( C251 C3721 ) C251_=_C3749( C251 C3749 ) C251_=_C3892( C251 C3892 ) C251_=_C3893( C251 C3893 ) C251_=_C3894( C251 C3894 ) C251_=_C3897( C251 C3897 ) \nC251_=_C3898( C251 C3898 ) C251_=_C3899( C251 C3899 ) C251_=_C3900( C251 C3900 ) C251_=_C3901( C251 C3901 ) C253_=_C336( C253 C336 ) C253_=_C2131( C253 C2131 ) \nC253_=_C2319( C253 C2319 ) C253_=_C2482( C253 C2482 ) C253_=_C3383( C253 C3383 ) C253_=_C3390( C253 C3390 ) C253_=_C3457( C253 C3457 ) C253_=_C3561( C253 C3561 ) \nC253_=_C3646( C253 C3646 ) C253_=_C3787( C253 C3787 ) C253_=_C3882( C253 C3882 ) C253_=_C3953( C253 C3953 ) C253_=_C3954( C253 C3954 ) C253_=_C3955( C253 C3955 ) \nC253_=_C3956( C253 C3956 ) C253_=_C3957( C253 C3957 ) C271_=_C682( C271 C682 ) C271_=_C753( C271 C753 ) C271_=_C1425( C271 C1425 ) C271_=_C2333( C271 C2333 ) \nC271_=_C2499( C271 C2499 ) C271_=_C2635( C271 C2635 ) C271_=_C2918( C271 C2918 ) C271_=_C3221( C271 C3221 ) C271_=_C3408( C271 C3408 ) C271_=_C3560( C271 C3560 ) \nC271_=_C3721( C271 C3721 ) C271_=_C3749( C271 C3749 ) C271_=_C3892( C271 C3892 ) C271_=_C3893( C271 C3893 ) C271_=_C3894( C271 C3894 ) C271_=_C3897( C271 C3897 ) \nC271_=_C3898( C271 C3898 ) C271_=_C3899( C271 C3899 ) C271_=_C3900( C271 C3900 ) C271_=_C3901( C271 C3901 ) C331_=_C336( C331 C336 ) C331_=_C909( C331 C909 ) \nC331_=_C1627( C331 C1627 ) C331_=_C2121( C331 C2121 ) C331_=_C2477( C331 C2477 ) C331_=_C2852( C331 C2852 ) C331_=_C3026( C331 C3026 ) C331_=_C3070( C331 C3070 ) \nC331_=_C3071( C331 C3071 ) C331_=_C3073( C331 C3073 ) C331_=_C3074( C331 C3074 ) C331_=_C3077( C331 C3077 ) C331_=_C3078( C331 C3078 ) C331_=_C3079( C331 C3079 ) \nC331_=_C3081( C331 C3081 ) C336_=_C2131( C336 C2131 ) C336_=_C2319( C336 C2319 ) C336_=_C2482( C336 C2482 ) C336_=_C3383( C336 C3383 ) C336_=_C3390( C336 C3390 ) \nC336_=_C3457( C336 C3457 ) C336_=_C3561( C336 C3561 ) C336_=_C3646( C336 C3646 ) C336_=_C3787( C336 C3787 ) C336_=_C3882( C336 C3882 ) C336_=_C3953( C336 C3953 ) \nC336_=_C3954( C336 C3954 ) C336_=_C3955( C336 C3955 ) C336_=_C3956( C336 C3956 ) C336_=_C3957( C336 C3957 ) C394_=_C608( C394 C608 ) C394_=_C758( C394 C758 ) \nC394_=_C1228( C394 C1228 ) C394_=_C1428( C394 C1428 ) C394_=_C1758( C394 C1758 ) C394_=_C1843( C394 C1843 ) C394_=_C2501( C394 C2501 ) C394_=_C2620( C394 C2620 ) \nC394_=_C2638( C394 C2638 ) C394_=_C2746( C394 C2746 ) C394_=_C2909( C394 C2909 ) C394_=_C2932( C394 C2932 ) C394_=_C3513( C394 C3513 ) C394_=_C3563( C394 C3563 ) \nC394_=_C3575( C394 C3575 ) C394_=_C3629( C394 C3629 ) C394_=_C3810( C394 C3810 ) C394_=_C3815( C394 C3815 ) C394_=_C3994( C394 C3994 ) C394_=_C4011( C394 C4011 ) \nC394_=_C4012( C394 C4012 ) C394_=_C4013( C394 C4013 ) C397_=_C398( C397 C398 ) C397_=_C399( C397 C399 ) C397_=_C400( C397 C400 ) C397_=_C401( C397 C401 ) \nC397_=_C402( C397 C402 ) C397_=_C403( C397 C403 ) C397_=_C404( C397 C404 ) C397_=_C405( C397 C405 ) C397_=_C408( C397 C408 ) C397_=_C409( C397 C409 ) \nC397_=_C410( C397 C410 ) C397_=_C412( C397 C412 ) C397_=_C413( C397 C413 ) C397_=_C414( C397 C414 ) C397_=_C416( C397 C416 ) C397_=_C417( C397 C417 ) \nC397_=_C418( C397 C418 ) C397_=_C419( C397 C419 ) C397_=_C420( C397 C420 ) C397_=_C422( C397 C422 ) C397_=_C423( C397 C423 ) C397_=_C507( C397 C507 ) \nC397_=_C534( C397 C534 ) C398_=_C399( C398 C399 ) C398_=_C400( C398 C400 ) C398_=_C401( C398 C401 ) C398_=_C402( C398 C402 ) C398_=_C403( C398 C403 ) \nC398_=_C404( C398 C404 ) C398_=_C405( C398 C405 ) C398_=_C408( C398 C408 ) C398_=_C409( C398 C409 ) C398_=_C410( C398 C410 ) C398_=_C412( C398 C412 ) \nC398_=_C413( C398 C413 ) C398_=_C414( C398 C414 ) C398_=_C416( C398 C416 ) C398_=_C417( C398 C417 ) C398_=_C418( C398 C418 ) C398_=_C419( C398 C419 ) \nC398_=_C420( C398 C420 ) C398_=_C422( C398 C422 ) C398_=_C423( C398 C423 ) C398_=_C507( C398 C507 ) C398_=_C535( C398 C535 ) C398_=_C536( C398 C536 ) \nC398_=_C537( C398 C537 ) C398_=_C538( C398 C538 ) C398_=_C539( C398 C539 ) C398_=_C540( C398 C540 ) C398_=_C541( C398 C541 ) C398_=_C542( C398 C542 ) \nC398_=_C543( C398 C543 ) C398_=_C544( C398 C544 ) C398_=_C545( C398 C545 ) C398_=_C546( C398 C546 ) C398_=_C547( C398 C547 ) C398_=_C548( C398 C548 ) \nC398_=_C549( C398 C549 ) C398_=_C550( C398 C550 ) C398_=_C551( C398 C551 ) C398_=_C553( C398 C553 ) C398_=_C556( C398 C556 ) C398_=_C557( C398 C557 ) \nC398_=_C558( C398 C558 ) C398_=_C559( C398 C559 ) C398_=_C560( C398 C560 ) C398_=_C561( C398 C561 ) C398_=_C562( C398 C562 ) C399_=_C400( C399 C400 ) \nC399_=_C401( C399 C401 ) C399_=_C402( C399 C402 ) C399_=_C403( C399 C403 ) C399_=_C404( C399 C404 ) C399_=_C405( C399 C405 ) C399_=_C408( C399 C408 ) \nC399_=_C409( C399 C409 ) C399_=_C410( C399 C410 ) C399_=_C412( C399 C412 ) C399_=_C413( C399 C413 ) C399_=_C414( C399 C414 ) C399_=_C416( C399 C416 ) \nC399_=_C417( C399 C417 ) C399_=_C418( C399 C418 ) C399_=_C419( C399 C419 ) C399_=_C420( C399 C420 ) C399_=_C422( C399 C422 ) C399_=_C423( C399 C423 ) \nC399_=_C535( C399 C535 ) C399_=_C634( C399 C634 ) C399_=_C639( C399 C639 ) C400_=_C401( C400 C401 ) C400_=_C402( C400 C402 ) C400_=_C403( C400 C403 ) \nC400_=_C404( C400 C404 ) C400_=_C405( C400 C405 ) C400_=_C408( C400 C408 ) C400_=_C409( C400 C409 ) C400_=_C410( C400 C410 ) C400_=_C412( C400 C412 ) \nC400_=_C413( C400 C413 ) C400_=_C414( C400 C414 ) C400_=_C416( C400 C416 ) C400_=_C417( C400 C417 ) C400_=_C418( C400 C418 ) C400_=_C419( C400 C419 ) \nC400_=_C420( C400 C420 ) C400_=_C422( C400 C422 ) C400_=_C423( C400 C423 ) C401_=_C402( C401 C402 ) C401_=_C403( C401 C403 ) C401_=_C404( C401 C404 ) \nC401_=_C405( C401 C405 ) C401_=_C408( C401 C408 ) C401_=_C409( C401 C409 ) C401_=_C410( C401 C410 ) C401_=_C412( C401 C412 ) C401_=_C413( C401 C413 ) \nC401_=_C414( C401 C414 ) C401_=_C416( C401 C416 ) C401_=_C417( C401 C417 ) C401_=_C418( C401 C418 ) C401_=_C419( C401 C419 ) C401_=_C420( C401 C420 ) \nC401_=_C422( C401 C422 ) C401_=_C423( C401 C423 ) C401_=_C539( C401 C539 ) C401_=_C2113( C401 C2113 ) C402_=_C403( C402 C403 ) C402_=_C404( C402 C404 ) \nC402_=_C405( C402 C405 ) C402_=_C408( C402 C408 ) C402_=_C409( C402 C409 ) C402_=_C410( C402 C410 ) C402_=_C412( C402 C412 ) C402_=_C413( C402 C413 ) \nC402_=_C414( C402 C414 ) C402_=_C416( C402 C416 ) C402_=_C417( C402 C417 ) C402_=_C418( C402 C418 ) C402_=_C419( C402 C419 ) C402_=_C420( C402 C420 ) \nC402_=_C422( C402 C422 ) C402_=_C423( C402 C423 ) C402_=_C2121( C402 C2121 ) C402_=_C2123( C402 C2123 ) C402_=_C2125( C402 C2125 ) C402_=_C2131( C402 C2131 ) \nC402_=_C2132( C402 C2132 ) C402_=_C2137( C402 C2137 ) C403_=_C404( C403 C404 ) C403_=_C405( C403 C405 ) C403_=_C408( C403 C408 ) C403_=_C409( C403 C409 ) \nC403_=_C410( C403 C410 ) C403_=_C412( C403 C412 ) C403_=_C413( C403 C413 ) C403_=_C414( C403 C414 ) C403_=_C416( C403 C416 ) C403_=_C417( C403 C417 ) \nC403_=_C418( C403 C418 ) C403_=_C419( C403 C419 ) C403_=_C420( C403 C420 ) C403_=_C422( C403 C422 ) C403_=_C423( C403 C423 ) C403_=_C543( C403 C543 ) \nC403_=_C2844( C403 C2844 ) C403_=_C2850( C403 C2850 ) C404_=_C405( C404 C405 ) C404_=_C408( C404 C408 ) C404_=_C409( C404 C409 ) C404_=_C410( C404 C410 ) \nC404_=_C412( C404 C412 ) C404_=_C413( C404 C413 ) C404_=_C414( C404 C414 ) C404_=_C416( C404 C416 ) C404_=_C417( C404 C417 ) C404_=_C418( C404 C418 ) \nC404_=_C419( C404 C419 ) C404_=_C420( C404 C420 ) C404_=_C422( C404 C422 ) C404_=_C423( C404 C423 ) C404_=_C545( C404 C545 ) C404_=_C2997( C404 C2997 ) \nC405_=_C408(</w:t>
      </w:r>
    </w:p>
    <w:p>
      <w:pPr>
        <w:pStyle w:val="PreformattedText"/>
        <w:bidi w:val="0"/>
        <w:spacing w:before="0" w:after="0"/>
        <w:jc w:val="left"/>
        <w:rPr/>
      </w:pPr>
      <w:r>
        <w:rPr/>
        <w:t xml:space="preserve"> </w:t>
      </w:r>
      <w:r>
        <w:rPr/>
        <w:t>C405 C408 ) C405_=_C409( C405 C409 ) C405_=_C410( C405 C410 ) C405_=_C412( C405 C412 ) C405_=_C413( C405 C413 ) C405_=_C414( C405 C414 ) \nC405_=_C416( C405 C416 ) C405_=_C417( C405 C417 ) C405_=_C418( C405 C418 ) C405_=_C419( C405 C419 ) C405_=_C420( C405 C420 ) C405_=_C422( C405 C422 ) \nC405_=_C423( C405 C423 ) C405_=_C546( C405 C546 ) C405_=_C3005( C405 C3005 ) C405_=_C3009( C405 C3009 ) C408_=_C409( C408 C409 ) C408_=_C410( C408 C410 ) \nC408_=_C412( C408 C412 ) C408_=_C413( C408 C413 ) C408_=_C414( C408 C414 ) C408_=_C416( C408 C416 ) C408_=_C417( C408 C417 ) C408_=_C418( C408 C418 ) \nC408_=_C419( C408 C419 ) C408_=_C420( C408 C420 ) C408_=_C422( C408 C422 ) C408_=_C423( C408 C423 ) C409_=_C410( C409 C410 ) C409_=_C412( C409 C412 ) \nC409_=_C413( C409 C413 ) C409_=_C414( C409 C414 ) C409_=_C416( C409 C416 ) C409_=_C417( C409 C417 ) C409_=_C418( C409 C418 ) C409_=_C419( C409 C419 ) \nC409_=_C420( C409 C420 ) C409_=_C422( C409 C422 ) C409_=_C423( C409 C423 ) C409_=_C548( C409 C548 ) C409_=_C3448( C409 C3448 ) C410_=_C412( C410 C412 ) \nC410_=_C413( C410 C413 ) C410_=_C414( C410 C414 ) C410_=_C416( C410 C416 ) C410_=_C417( C410 C417 ) C410_=_C418( C410 C418 ) C410_=_C419( C410 C419 ) \nC410_=_C420( C410 C420 ) C410_=_C422( C410 C422 ) C410_=_C423( C410 C423 ) C410_=_C3071( C410 C3071 ) C410_=_C3470( C410 C3470 ) C410_=_C3471( C410 C3471 ) \nC412_=_C413( C412 C413 ) C412_=_C414( C412 C414 ) C412_=_C416( C412 C416 ) C412_=_C417( C412 C417 ) C412_=_C418( C412 C418 ) C412_=_C419( C412 C419 ) \nC412_=_C420( C412 C420 ) C412_=_C422( C412 C422 ) C412_=_C423( C412 C423 ) C412_=_C1197( C412 C1197 ) C412_=_C3629( C412 C3629 ) C412_=_C3630( C412 C3630 ) \nC413_=_C414( C413 C414 ) C413_=_C416( C413 C416 ) C413_=_C417( C413 C417 ) C413_=_C418( C413 C418 ) C413_=_C419( C413 C419 ) C413_=_C420( C413 C420 ) \nC413_=_C422( C413 C422 ) C413_=_C423( C413 C423 ) C413_=_C3073( C413 C3073 ) C413_=_C3218( C413 C3218 ) C413_=_C3489( C413 C3489 ) C413_=_C3646( C413 C3646 ) \nC413_=_C3651( C413 C3651 ) C414_=_C416( C414 C416 ) C414_=_C417( C414 C417 ) C414_=_C418( C414 C418 ) C414_=_C419( C414 C419 ) C414_=_C420( C414 C420 ) \nC414_=_C422( C414 C422 ) C414_=_C423( C414 C423 ) C416_=_C417( C416 C417 ) C416_=_C418( C416 C418 ) C416_=_C419( C416 C419 ) C416_=_C420( C416 C420 ) \nC416_=_C422( C416 C422 ) C416_=_C423( C416 C423 ) C416_=_C1205( C416 C1205 ) C416_=_C4011( C416 C4011 ) C416_=_C4020( C416 C4020 ) C417_=_C418( C417 C418 ) \nC417_=_C419( C417 C419 ) C417_=_C420( C417 C420 ) C417_=_C422( C417 C422 ) C417_=_C423( C417 C423 ) C417_=_C3077( C417 C3077 ) C417_=_C3227( C417 C3227 ) \nC417_=_C3495( C417 C3495 ) C417_=_C3613( C417 C3613 ) C417_=_C3953( C417 C3953 ) C417_=_C4043( C417 C4043 ) C418_=_C419( C418 C419 ) C418_=_C420( C418 C420 ) \nC418_=_C422( C418 C422 ) C418_=_C423( C418 C423 ) C418_=_C557( C418 C557 ) C418_=_C1206( C418 C1206 ) C418_=_C3615( C418 C3615 ) C418_=_C4048( C418 C4048 ) \nC419_=_C420( C419 C420 ) C419_=_C422( C419 C422 ) C419_=_C423( C419 C423 ) C419_=_C3078( C419 C3078 ) C419_=_C3229( C419 C3229 ) C419_=_C3496( C419 C3496 ) \nC419_=_C3954( C419 C3954 ) C419_=_C4058( C419 C4058 ) C420_=_C422( C420 C422 ) C420_=_C423( C420 C423 ) C420_=_C3956( C420 C3956 ) C422_=_C423( C422 C423 ) \nC423_=_C3900( C423 C3900 ) C470_=_C549( C470 C549 ) C470_=_C634( C470 C634 ) C470_=_C941( C470 C941 ) C470_=_C1584( C470 C1584 ) C470_=_C2125( C470 C2125 ) \nC470_=_C2413( C470 C2413 ) C470_=_C2717( C470 C2717 ) C470_=_C2956( C470 C2956 ) C470_=_C3112( C470 C3112 ) C470_=_C3235( C470 C3235 ) C470_=_C3245( C470 C3245 ) \nC470_=_C3427( C470 C3427 ) C470_=_C3487( C470 C3487 ) C470_=_C3488( C470 C3488 ) C470_=_C3489( C470 C3489 ) C470_=_C3490( C470 C3490 ) C470_=_C3491( C470 C3491 ) \nC470_=_C3493( C470 C3493 ) C470_=_C3494( C470 C3494 ) C470_=_C3495( C470 C3495 ) C470_=_C3496( C470 C3496 ) C470_=_C3497( C470 C3497 ) C470_=_C3499( C470 C3499 ) \nC507_=_C534( C507 C534 ) C507_=_C535( C507 C535 ) C507_=_C536( C507 C536 ) C507_=_C537( C507 C537 ) C507_=_C538( C507 C538 ) C507_=_C539( C507 C539 ) \nC507_=_C540( C507 C540 ) C507_=_C541( C507 C541 ) C507_=_C542( C507 C542 ) C507_=_C543( C507 C543 ) C507_=_C544( C507 C544 ) C507_=_C545( C507 C545 ) \nC507_=_C546( C507 C546 ) C507_=_C547( C507 C547 ) C507_=_C548( C507 C548 ) C507_=_C549( C507 C549 ) C507_=_C550( C507 C550 ) C507_=_C551( C507 C551 ) \nC507_=_C553( C507 C553 ) C507_=_C556( C507 C556 ) C507_=_C557( C507 C557 ) C507_=_C558( C507 C558 ) C507_=_C559( C507 C559 ) C507_=_C560( C507 C560 ) \nC507_=_C561( C507 C561 ) C507_=_C562( C507 C562 ) C534_=_C560( C534 C560 ) C534_=_C639( C534 C639 ) C534_=_C844( C534 C844 ) C534_=_C2075( C534 C2075 ) \nC534_=_C2113( C534 C2113 ) C534_=_C2137( C534 C2137 ) C534_=_C2263( C534 C2263 ) C534_=_C2487( C534 C2487 ) C534_=_C2606( C534 C2606 ) C534_=_C2850( C534 C2850 ) \nC534_=_C2997( C534 C2997 ) C534_=_C3009( C534 C3009 ) C534_=_C3106( C534 C3106 ) C534_=_C3448( C534 C3448 ) C534_=_C3651( C534 C3651 ) C534_=_C3727( C534 C3727 ) \nC534_=_C3952( C534 C3952 ) C534_=_C4043( C534 C4043 ) C534_=_C4048( C534 C4048 ) C534_=_C4058( C534 C4058 ) C534_=_C4085( C534 C4085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3( C535 C553 ) C535_=_C556( C535 C556 ) C535_=_C557( C535 C557 ) \nC535_=_C558( C535 C558 ) C535_=_C559( C535 C559 ) C535_=_C560( C535 C560 ) C535_=_C561( C535 C561 ) C535_=_C562( C535 C562 ) C535_=_C634( C535 C634 ) \nC535_=_C639( C535 C63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3( C536 C553 ) C536_=_C556( C536 C556 ) \nC536_=_C557( C536 C557 ) C536_=_C558( C536 C558 ) C536_=_C559( C536 C559 ) C536_=_C560( C536 C560 ) C536_=_C561( C536 C561 ) C536_=_C562( C536 C562 ) \nC536_=_C753( C536 C753 ) C536_=_C758( C536 C758 ) C536_=_C759( C536 C759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3( C537 C553 ) \nC537_=_C556( C537 C556 ) C537_=_C557( C537 C557 ) C537_=_C558( C537 C558 ) C537_=_C559( C537 C559 ) C537_=_C560( C537 C560 ) C537_=_C561( C537 C561 ) \nC537_=_C562( C537 C562 ) C537_=_C941( C537 C94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3( C538 C553 ) C538_=_C556( C538 C556 ) C538_=_C557( C538 C557 ) \nC538_=_C558( C538 C558 ) C538_=_C559( C538 C559 ) C538_=_C560( C538 C560 ) C538_=_C561( C538 C561 ) C538_=_C562( C538 C562 ) C538_=_C1425( C538 C1425 ) \nC538_=_C1428( C538 C1428 ) C538_=_C1429( C538 C1429 ) C539_=_C540( C539 C540 ) C539_=_C541( C539 C541 ) C539_=_C542( C539 C542 ) C539_=_C543( C539 C543 ) \nC539_=_C544( C539 C544 ) C539_=_C545( C539 C545 ) C539_=_C546( C539 C546 ) C539_=_C547( C539 C547 ) C539_=_C548( C539 C548 ) C539_=_C549( C539 C549 ) \nC539_=_C550( C539 C550 ) C539_=_C551( C539 C551 ) C539_=_C553( C539 C553 ) C539_=_C556( C539 C556 ) C539_=_C557( C539 C557 ) C539_=_C558( C539 C558 ) \nC539_=_C559( C539 C559 ) C539_=_C560( C539 C560 ) C539_=_C561( C539 C561 ) C539_=_C562( C539 C562 ) C539_=_C2113( C539 C2113 ) C540_=_C541( C540 C541 ) \nC540_=_C542( C540 C542 ) C540_=_C543( C540 C543 ) C540_=_C544( C540 C544 ) C540_=_C545( C540 C545 ) C540_=_C546( C540 C546 ) C540_=_C547( C540 C547 ) \nC540_=_C548( C540 C548 ) C540_=_C549( C540 C549 ) C540_=_C550( C540 C550 ) C540_=_C551( C540 C551 ) C540_=_C553( C540 C553 ) C540_=_C556( C540 C556 ) \nC540_=_C557( C540 C557 ) C540_=_C558( C540 C558 ) C540_=_C559( C540 C559 ) C540_=_C560( C540 C560 ) C540_=_C561( C540 C561 ) C540_=_C562( C540 C562 ) \nC540_=_C2499( C540 C2499 ) C540_=_C2500( C540 C2500 ) C540_=_C2501( C540 C2501 ) C540_=_C2502( C540 C2502 ) C541_=_C542( C541 C542 ) C541_=_C543( C541 C543 ) \nC541_=_C544( C541 C544 ) C541_=_C545( C541 C545 ) C541_=_C546( C541 C546 ) C541_=_C547( C541 C547 ) C541_=_C548( C541 C548 ) C541_=_C549( C541 C549 ) \nC541_=_C550( C541 C550 ) C541_=_C551( C541 C551 ) C541_=_C553( C541 C553 ) C541_=_C556( C541 C556 ) C541_=_C557( C541 C557 ) C541_=_C558( C541 C558 ) \nC541_=_C559( C541 C559 ) C541_=_C560( C541 C560 ) C541_=_C561( C541 C561 ) C541_=_C562( C541 C562 ) C541_=_C2635( C541 C2635 ) C541_=_C2638( C541 C2638 ) \nC541_=_C2639( C541 C2639 ) C542_=_C543( C542 C543 ) C542_=_C544( C542 C544 ) C542_=_C545( C542 C545 ) C542_=_C546( C542 C546 ) C542_=_C547( C542 C547 ) \nC542_=_C548( C542 C548 ) C542_=_C549( C542 C549 ) C542_=_C550( C542 C550 ) C542_=_C551( C542 C551 ) C542_=_C553( C542 C553 ) C542_=_C556( C542 C556 ) \nC542_=_C557( C542 C557 ) C542_=_C558( C542 C558 ) C542_=_C559( C542 C559 ) C542_=_C560( C542 C560 ) C542_=_C561( C542 C561 ) C542_=_C562( C542 C562 ) \nC542_=_C2717( C542 C2717 ) C543_=_C544( C543 C544 ) C543_=_C545( C543 C545 ) C543_=_C546( C543 C546 ) C543_=_C547( C543 C547 ) C543_=_C548( C543 C548 ) \nC543_=_C549( C543 C549</w:t>
      </w:r>
    </w:p>
    <w:p>
      <w:pPr>
        <w:pStyle w:val="PreformattedText"/>
        <w:bidi w:val="0"/>
        <w:spacing w:before="0" w:after="0"/>
        <w:jc w:val="left"/>
        <w:rPr/>
      </w:pPr>
      <w:r>
        <w:rPr/>
        <w:t xml:space="preserve"> </w:t>
      </w:r>
      <w:r>
        <w:rPr/>
        <w:t>) C543_=_C550( C543 C550 ) C543_=_C551( C543 C551 ) C543_=_C553( C543 C553 ) C543_=_C556( C543 C556 ) C543_=_C557( C543 C557 ) \nC543_=_C558( C543 C558 ) C543_=_C559( C543 C559 ) C543_=_C560( C543 C560 ) C543_=_C561( C543 C561 ) C543_=_C562( C543 C562 ) C543_=_C2844( C543 C2844 ) \nC543_=_C2850( C543 C2850 ) C544_=_C545( C544 C545 ) C544_=_C546( C544 C546 ) C544_=_C547( C544 C547 ) C544_=_C548( C544 C548 ) C544_=_C549( C544 C549 ) \nC544_=_C550( C544 C550 ) C544_=_C551( C544 C551 ) C544_=_C553( C544 C553 ) C544_=_C556( C544 C556 ) C544_=_C557( C544 C557 ) C544_=_C558( C544 C558 ) \nC544_=_C559( C544 C559 ) C544_=_C560( C544 C560 ) C544_=_C561( C544 C561 ) C544_=_C562( C544 C562 ) C544_=_C2956( C544 C2956 ) C545_=_C546( C545 C546 ) \nC545_=_C547( C545 C547 ) C545_=_C548( C545 C548 ) C545_=_C549( C545 C549 ) C545_=_C550( C545 C550 ) C545_=_C551( C545 C551 ) C545_=_C553( C545 C553 ) \nC545_=_C556( C545 C556 ) C545_=_C557( C545 C557 ) C545_=_C558( C545 C558 ) C545_=_C559( C545 C559 ) C545_=_C560( C545 C560 ) C545_=_C561( C545 C561 ) \nC545_=_C562( C545 C562 ) C545_=_C2997( C545 C2997 ) C546_=_C547( C546 C547 ) C546_=_C548( C546 C548 ) C546_=_C549( C546 C549 ) C546_=_C550( C546 C550 ) \nC546_=_C551( C546 C551 ) C546_=_C553( C546 C553 ) C546_=_C556( C546 C556 ) C546_=_C557( C546 C557 ) C546_=_C558( C546 C558 ) C546_=_C559( C546 C559 ) \nC546_=_C560( C546 C560 ) C546_=_C561( C546 C561 ) C546_=_C562( C546 C562 ) C546_=_C3005( C546 C3005 ) C546_=_C3009( C546 C3009 ) C547_=_C548( C547 C548 ) \nC547_=_C549( C547 C549 ) C547_=_C550( C547 C550 ) C547_=_C551( C547 C551 ) C547_=_C553( C547 C553 ) C547_=_C556( C547 C556 ) C547_=_C557( C547 C557 ) \nC547_=_C558( C547 C558 ) C547_=_C559( C547 C559 ) C547_=_C560( C547 C560 ) C547_=_C561( C547 C561 ) C547_=_C562( C547 C562 ) C547_=_C3245( C547 C3245 ) \nC548_=_C549( C548 C549 ) C548_=_C550( C548 C550 ) C548_=_C551( C548 C551 ) C548_=_C553( C548 C553 ) C548_=_C556( C548 C556 ) C548_=_C557( C548 C557 ) \nC548_=_C558( C548 C558 ) C548_=_C559( C548 C559 ) C548_=_C560( C548 C560 ) C548_=_C561( C548 C561 ) C548_=_C562( C548 C562 ) C548_=_C3448( C548 C3448 ) \nC549_=_C550( C549 C550 ) C549_=_C551( C549 C551 ) C549_=_C553( C549 C553 ) C549_=_C556( C549 C556 ) C549_=_C557( C549 C557 ) C549_=_C558( C549 C558 ) \nC549_=_C559( C549 C559 ) C549_=_C560( C549 C560 ) C549_=_C561( C549 C561 ) C549_=_C562( C549 C562 ) C549_=_C634( C549 C634 ) C549_=_C941( C549 C941 ) \nC549_=_C1584( C549 C1584 ) C549_=_C2125( C549 C2125 ) C549_=_C2413( C549 C2413 ) C549_=_C2717( C549 C2717 ) C549_=_C2956( C549 C2956 ) C549_=_C3112( C549 C3112 ) \nC549_=_C3235( C549 C3235 ) C549_=_C3245( C549 C3245 ) C549_=_C3427( C549 C3427 ) C549_=_C3487( C549 C3487 ) C549_=_C3488( C549 C3488 ) C549_=_C3489( C549 C3489 ) \nC549_=_C3490( C549 C3490 ) C549_=_C3491( C549 C3491 ) C549_=_C3493( C549 C3493 ) C549_=_C3494( C549 C3494 ) C549_=_C3495( C549 C3495 ) C549_=_C3496( C549 C3496 ) \nC549_=_C3497( C549 C3497 ) C549_=_C3499( C549 C3499 ) C550_=_C551( C550 C551 ) C550_=_C553( C550 C553 ) C550_=_C556( C550 C556 ) C550_=_C557( C550 C557 ) \nC550_=_C558( C550 C558 ) C550_=_C559( C550 C559 ) C550_=_C560( C550 C560 ) C550_=_C561( C550 C561 ) C550_=_C562( C550 C562 ) C550_=_C3560( C550 C3560 ) \nC550_=_C3561( C550 C3561 ) C550_=_C3563( C550 C3563 ) C550_=_C3564( C550 C3564 ) C551_=_C553( C551 C553 ) C551_=_C556( C551 C556 ) C551_=_C557( C551 C557 ) \nC551_=_C558( C551 C558 ) C551_=_C559( C551 C559 ) C551_=_C560( C551 C560 ) C551_=_C561( C551 C561 ) C551_=_C562( C551 C562 ) C551_=_C3487( C551 C3487 ) \nC553_=_C556( C553 C556 ) C553_=_C557( C553 C557 ) C553_=_C558( C553 C558 ) C553_=_C559( C553 C559 ) C553_=_C560( C553 C560 ) C553_=_C561( C553 C561 ) \nC553_=_C562( C553 C562 ) C553_=_C3491( C553 C3491 ) C556_=_C557( C556 C557 ) C556_=_C558( C556 C558 ) C556_=_C559( C556 C559 ) C556_=_C560( C556 C560 ) \nC556_=_C561( C556 C561 ) C556_=_C562( C556 C562 ) C556_=_C3494( C556 C3494 ) C557_=_C558( C557 C558 ) C557_=_C559( C557 C559 ) C557_=_C560( C557 C560 ) \nC557_=_C561( C557 C561 ) C557_=_C562( C557 C562 ) C557_=_C1206( C557 C1206 ) C557_=_C3615( C557 C3615 ) C557_=_C4048( C557 C4048 ) C558_=_C559( C558 C559 ) \nC558_=_C560( C558 C560 ) C558_=_C561( C558 C561 ) C558_=_C562( C558 C562 ) C558_=_C3230( C558 C3230 ) C558_=_C3497( C558 C3497 ) C558_=_C3898( C558 C3898 ) \nC558_=_C3942( C558 C3942 ) C558_=_C4006( C558 C4006 ) C558_=_C4085( C558 C4085 ) C559_=_C560( C559 C560 ) C559_=_C561( C559 C561 ) C559_=_C562( C559 C562 ) \nC559_=_C3899( C559 C3899 ) C559_=_C4012( C559 C4012 ) C559_=_C4023( C559 C4023 ) C560_=_C561( C560 C561 ) C560_=_C562( C560 C562 ) C560_=_C639( C560 C639 ) \nC560_=_C844( C560 C844 ) C560_=_C2075( C560 C2075 ) C560_=_C2113( C560 C2113 ) C560_=_C2137( C560 C2137 ) C560_=_C2263( C560 C2263 ) C560_=_C2487( C560 C2487 ) \nC560_=_C2606( C560 C2606 ) C560_=_C2850( C560 C2850 ) C560_=_C2997( C560 C2997 ) C560_=_C3009( C560 C3009 ) C560_=_C3106( C560 C3106 ) C560_=_C3448( C560 C3448 ) \nC560_=_C3651( C560 C3651 ) C560_=_C3727( C560 C3727 ) C560_=_C3952( C560 C3952 ) C560_=_C4043( C560 C4043 ) C560_=_C4048( C560 C4048 ) C560_=_C4058( C560 C4058 ) \nC560_=_C4085( C560 C4085 ) C561_=_C562( C561 C562 ) C561_=_C3499( C561 C3499 ) C562_=_C3901( C562 C3901 ) C562_=_C4013( C562 C4013 ) C562_=_C4024( C562 C4024 ) \nC581_=_C683( C581 C683 ) C581_=_C919( C581 C919 ) C581_=_C1028( C581 C1028 ) C581_=_C2241( C581 C2241 ) C581_=_C2500( C581 C2500 ) C581_=_C2706( C581 C2706 ) \nC581_=_C2744( C581 C2744 ) C581_=_C2779( C581 C2779 ) C581_=_C2797( C581 C2797 ) C581_=_C3120( C581 C3120 ) C581_=_C3400( C581 C3400 ) C581_=_C3409( C581 C3409 ) \nC581_=_C3470( C581 C3470 ) C581_=_C3545( C581 C3545 ) C581_=_C3596( C581 C3596 ) C581_=_C3686( C581 C3686 ) C581_=_C3722( C581 C3722 ) C581_=_C3750( C581 C3750 ) \nC581_=_C3796( C581 C3796 ) C581_=_C3892( C581 C3892 ) C581_=_C3938( C581 C3938 ) C581_=_C3939( C581 C3939 ) C581_=_C3941( C581 C3941 ) C581_=_C3942( C581 C3942 ) \nC581_=_C3943( C581 C3943 ) C581_=_C3944( C581 C3944 ) C591_=_C605( C591 C605 ) C591_=_C608( C591 C608 ) C591_=_C610( C591 C610 ) C591_=_C643( C591 C643 ) \nC591_=_C1185( C591 C1185 ) C591_=_C1186( C591 C1186 ) C591_=_C1187( C591 C1187 ) C591_=_C1188( C591 C1188 ) C591_=_C1189( C591 C1189 ) C591_=_C1190( C591 C1190 ) \nC591_=_C1191( C591 C1191 ) C591_=_C1192( C591 C1192 ) C591_=_C1193( C591 C1193 ) C591_=_C1194( C591 C1194 ) C591_=_C1195( C591 C1195 ) C591_=_C1197( C591 C1197 ) \nC591_=_C1199( C591 C1199 ) C591_=_C1200( C591 C1200 ) C591_=_C1201( C591 C1201 ) C591_=_C1205( C591 C1205 ) C591_=_C1206( C591 C1206 ) C591_=_C1207( C591 C1207 ) \nC591_=_C1208( C591 C1208 ) C605_=_C608( C605 C608 ) C605_=_C610( C605 C610 ) C605_=_C657( C605 C657 ) C605_=_C1497( C605 C1497 ) C605_=_C1904( C605 C1904 ) \nC605_=_C2029( C605 C2029 ) C605_=_C2385( C605 C2385 ) C605_=_C2453( C605 C2453 ) C605_=_C2466( C605 C2466 ) C605_=_C2705( C605 C2705 ) C605_=_C2759( C605 C2759 ) \nC605_=_C2844( C605 C2844 ) C605_=_C2874( C605 C2874 ) C605_=_C3205( C605 C3205 ) C605_=_C3367( C605 C3367 ) C605_=_C3683( C605 C3683 ) C605_=_C3696( C605 C3696 ) \nC605_=_C3704( C605 C3704 ) C605_=_C3823( C605 C3823 ) C605_=_C3824( C605 C3824 ) C605_=_C3827( C605 C3827 ) C605_=_C3828( C605 C3828 ) C605_=_C3829( C605 C3829 ) \nC605_=_C3830( C605 C3830 ) C608_=_C610( C608 C610 ) C608_=_C758( C608 C758 ) C608_=_C1228( C608 C1228 ) C608_=_C1428( C608 C1428 ) C608_=_C1758( C608 C1758 ) \nC608_=_C1843( C608 C1843 ) C608_=_C2501( C608 C2501 ) C608_=_C2620( C608 C2620 ) C608_=_C2638( C608 C2638 ) C608_=_C2746( C608 C2746 ) C608_=_C2909( C608 C2909 ) \nC608_=_C2932( C608 C2932 ) C608_=_C3513( C608 C3513 ) C608_=_C3563( C608 C3563 ) C608_=_C3575( C608 C3575 ) C608_=_C3629( C608 C3629 ) C608_=_C3810( C608 C3810 ) \nC608_=_C3815( C608 C3815 ) C608_=_C3994( C608 C3994 ) C608_=_C4011( C608 C4011 ) C608_=_C4012( C608 C4012 ) C608_=_C4013( C608 C4013 ) C610_=_C659( C610 C659 ) \nC610_=_C813( C610 C813 ) C610_=_C1229( C610 C1229 ) C610_=_C1276( C610 C1276 ) C610_=_C1844( C610 C1844 ) C610_=_C2132( C610 C2132 ) C610_=_C2386( C610 C2386 ) \nC610_=_C2399( C610 C2399 ) C610_=_C2708( C610 C2708 ) C610_=_C2747( C610 C2747 ) C610_=_C2798( C610 C2798 ) C610_=_C2875( C610 C2875 ) C610_=_C2933( C610 C2933 ) \nC610_=_C3005( C610 C3005 ) C610_=_C3210( C610 C3210 ) C610_=_C3401( C610 C3401 ) C610_=_C3630( C610 C3630 ) C610_=_C3995( C610 C3995 ) C610_=_C4020( C610 C4020 ) \nC610_=_C4021( C610 C4021 ) C634_=_C639( C634 C639 ) C634_=_C941( C634 C941 ) C634_=_C1584( C634 C1584 ) C634_=_C2125( C634 C2125 ) C634_=_C2413( C634 C2413 ) \nC634_=_C2717( C634 C2717 ) C634_=_C2956( C634 C2956 ) C634_=_C3112( C634 C3112 ) C634_=_C3235( C634 C3235 ) C634_=_C3245( C634 C3245 ) C634_=_C3427( C634 C3427 ) \nC634_=_C3487( C634 C3487 ) C634_=_C3488( C634 C3488 ) C634_=_C3489( C634 C3489 ) C634_=_C3490( C634 C3490 ) C634_=_C3491( C634 C3491 ) C634_=_C3493( C634 C3493 ) \nC634_=_C3494( C634 C3494 ) C634_=_C3495( C634 C3495 ) C634_=_C3496( C634 C3496 ) C634_=_C3497( C634 C3497 ) C634_=_C3499( C634 C3499 ) C639_=_C844( C639 C844 ) \nC639_=_C2075( C639 C2075 ) C639_=_C2113( C639 C2113 ) C639_=_C2137( C639 C2137 ) C639_=_C2263( C639 C2263 ) C639_=_C2487( C639 C2487 ) C639_=_C2606( C639 C2606 ) \nC639_=_C2850( C639 C2850 ) C639_=_C2997( C639 C2997 ) C639_=_C3009( C639 C3009 ) C639_=_C3106( C639 C3106 ) C639_=_C3448( C639 C3448 ) C639_=_C3651( C639 C3651 ) \nC639_=_C3727( C639 C3727 ) C639_=_C3952( C639 C3952 ) C639_=_C4043( C639 C4043 ) C639_=_C4048( C639 C4048 ) C639_=_C4058( C639 C4058 ) C639_=_C4085( C639 C4085 ) \nC643_=_C655( C643 C655 ) C643_=_C657( C643 C657 ) C643_=_C659( C643 C659 ) C643_=_C660( C643 C660 ) C643_=_C1185( C643 C1185 ) C643_=_C1186( C643 C1186 ) \nC643_=_C1187( C643 C1187 ) C643_=_C1188( C643 C1188 ) C643_=_C1189( C643 C1189 ) C643_=_C1190( C643 C1190 ) C643_=_C1191( C643 C1191 ) C643_=_C1192( C643 C1192 ) \nC643_=_C1193( C643 C1193 ) C643_=_C1194( C643 C1194 ) C643_=_C1195(</w:t>
      </w:r>
    </w:p>
    <w:p>
      <w:pPr>
        <w:pStyle w:val="PreformattedText"/>
        <w:bidi w:val="0"/>
        <w:spacing w:before="0" w:after="0"/>
        <w:jc w:val="left"/>
        <w:rPr/>
      </w:pPr>
      <w:r>
        <w:rPr/>
        <w:t xml:space="preserve"> </w:t>
      </w:r>
      <w:r>
        <w:rPr/>
        <w:t>C643 C1195 ) C643_=_C1197( C643 C1197 ) C643_=_C1199( C643 C1199 ) C643_=_C1200( C643 C1200 ) \nC643_=_C1201( C643 C1201 ) C643_=_C1205( C643 C1205 ) C643_=_C1206( C643 C1206 ) C643_=_C1207( C643 C1207 ) C643_=_C1208( C643 C1208 ) C655_=_C657( C655 C657 ) \nC655_=_C659( C655 C659 ) C655_=_C660( C655 C660 ) C655_=_C1300( C655 C1300 ) C655_=_C1346( C655 C1346 ) C655_=_C1798( C655 C1798 ) C655_=_C2027( C655 C2027 ) \nC655_=_C2217( C655 C2217 ) C655_=_C2384( C655 C2384 ) C655_=_C2414( C655 C2414 ) C655_=_C2563( C655 C2563 ) C655_=_C2704( C655 C2704 ) C655_=_C2872( C655 C2872 ) \nC655_=_C3203( C655 C3203 ) C655_=_C3603( C655 C3603 ) C655_=_C3604( C655 C3604 ) C655_=_C3605( C655 C3605 ) C655_=_C3607( C655 C3607 ) C655_=_C3608( C655 C3608 ) \nC655_=_C3609( C655 C3609 ) C655_=_C3610( C655 C3610 ) C655_=_C3613( C655 C3613 ) C655_=_C3614( C655 C3614 ) C655_=_C3615( C655 C3615 ) C655_=_C3616( C655 C3616 ) \nC657_=_C659( C657 C659 ) C657_=_C660( C657 C660 ) C657_=_C1497( C657 C1497 ) C657_=_C1904( C657 C1904 ) C657_=_C2029( C657 C2029 ) C657_=_C2385( C657 C2385 ) \nC657_=_C2453( C657 C2453 ) C657_=_C2466( C657 C2466 ) C657_=_C2705( C657 C2705 ) C657_=_C2759( C657 C2759 ) C657_=_C2844( C657 C2844 ) C657_=_C2874( C657 C2874 ) \nC657_=_C3205( C657 C3205 ) C657_=_C3367( C657 C3367 ) C657_=_C3683( C657 C3683 ) C657_=_C3696( C657 C3696 ) C657_=_C3704( C657 C3704 ) C657_=_C3823( C657 C3823 ) \nC657_=_C3824( C657 C3824 ) C657_=_C3827( C657 C3827 ) C657_=_C3828( C657 C3828 ) C657_=_C3829( C657 C3829 ) C657_=_C3830( C657 C3830 ) C659_=_C660( C659 C660 ) \nC659_=_C813( C659 C813 ) C659_=_C1229( C659 C1229 ) C659_=_C1276( C659 C1276 ) C659_=_C1844( C659 C1844 ) C659_=_C2132( C659 C2132 ) C659_=_C2386( C659 C2386 ) \nC659_=_C2399( C659 C2399 ) C659_=_C2708( C659 C2708 ) C659_=_C2747( C659 C2747 ) C659_=_C2798( C659 C2798 ) C659_=_C2875( C659 C2875 ) C659_=_C2933( C659 C2933 ) \nC659_=_C3005( C659 C3005 ) C659_=_C3210( C659 C3210 ) C659_=_C3401( C659 C3401 ) C659_=_C3630( C659 C3630 ) C659_=_C3995( C659 C3995 ) C659_=_C4020( C659 C4020 ) \nC659_=_C4021( C659 C4021 ) C660_=_C759( C660 C759 ) C660_=_C1155( C660 C1155 ) C660_=_C1429( C660 C1429 ) C660_=_C1759( C660 C1759 ) C660_=_C2387( C660 C2387 ) \nC660_=_C2456( C660 C2456 ) C660_=_C2502( C660 C2502 ) C660_=_C2588( C660 C2588 ) C660_=_C2639( C660 C2639 ) C660_=_C2709( C660 C2709 ) C660_=_C2876( C660 C2876 ) \nC660_=_C3211( C660 C3211 ) C660_=_C3283( C660 C3283 ) C660_=_C3344( C660 C3344 ) C660_=_C3564( C660 C3564 ) C660_=_C3692( C660 C3692 ) C660_=_C3859( C660 C3859 ) \nC660_=_C4022( C660 C4022 ) C660_=_C4023( C660 C4023 ) C660_=_C4024( C660 C4024 ) C671_=_C682( C671 C682 ) C671_=_C683( C671 C683 ) C671_=_C687( C671 C687 ) \nC671_=_C1495( C671 C1495 ) C671_=_C1516( C671 C1516 ) C671_=_C1629( C671 C1629 ) C671_=_C1955( C671 C1955 ) C671_=_C2025( C671 C2025 ) C671_=_C2123( C671 C2123 ) \nC671_=_C2869( C671 C2869 ) C671_=_C3083( C671 C3083 ) C671_=_C3215( C671 C3215 ) C671_=_C3216( C671 C3216 ) C671_=_C3218( C671 C3218 ) C671_=_C3219( C671 C3219 ) \nC671_=_C3220( C671 C3220 ) C671_=_C3221( C671 C3221 ) C671_=_C3223( C671 C3223 ) C671_=_C3226( C671 C3226 ) C671_=_C3227( C671 C3227 ) C671_=_C3228( C671 C3228 ) \nC671_=_C3229( C671 C3229 ) C671_=_C3230( C671 C3230 ) C671_=_C3232( C671 C3232 ) C682_=_C683( C682 C683 ) C682_=_C687( C682 C687 ) C682_=_C753( C682 C753 ) \nC682_=_C1425( C682 C1425 ) C682_=_C2333( C682 C2333 ) C682_=_C2499( C682 C2499 ) C682_=_C2635( C682 C2635 ) C682_=_C2918( C682 C2918 ) C682_=_C3221( C682 C3221 ) \nC682_=_C3408( C682 C3408 ) C682_=_C3560( C682 C3560 ) C682_=_C3721( C682 C3721 ) C682_=_C3749( C682 C3749 ) C682_=_C3892( C682 C3892 ) C682_=_C3893( C682 C3893 ) \nC682_=_C3894( C682 C3894 ) C682_=_C3897( C682 C3897 ) C682_=_C3898( C682 C3898 ) C682_=_C3899( C682 C3899 ) C682_=_C3900( C682 C3900 ) C682_=_C3901( C682 C3901 ) \nC683_=_C687( C683 C687 ) C683_=_C919( C683 C919 ) C683_=_C1028( C683 C1028 ) C683_=_C2241( C683 C2241 ) C683_=_C2500( C683 C2500 ) C683_=_C2706( C683 C2706 ) \nC683_=_C2744( C683 C2744 ) C683_=_C2779( C683 C2779 ) C683_=_C2797( C683 C2797 ) C683_=_C3120( C683 C3120 ) C683_=_C3400( C683 C3400 ) C683_=_C3409( C683 C3409 ) \nC683_=_C3470( C683 C3470 ) C683_=_C3545( C683 C3545 ) C683_=_C3596( C683 C3596 ) C683_=_C3686( C683 C3686 ) C683_=_C3722( C683 C3722 ) C683_=_C3750( C683 C3750 ) \nC683_=_C3796( C683 C3796 ) C683_=_C3892( C683 C3892 ) C683_=_C3938( C683 C3938 ) C683_=_C3939( C683 C3939 ) C683_=_C3941( C683 C3941 ) C683_=_C3942( C683 C3942 ) \nC683_=_C3943( C683 C3943 ) C683_=_C3944( C683 C3944 ) C687_=_C737( C687 C737 ) C687_=_C841( C687 C841 ) C687_=_C921( C687 C921 ) C687_=_C1275( C687 C1275 ) \nC687_=_C1638( C687 C1638 ) C687_=_C1661( C687 C1661 ) C687_=_C2052( C687 C2052 ) C687_=_C2692( C687 C2692 ) C687_=_C2860( C687 C2860 ) C687_=_C2931( C687 C2931 ) \nC687_=_C3038( C687 C3038 ) C687_=_C3412( C687 C3412 ) C687_=_C3471( C687 C3471 ) C687_=_C3724( C687 C3724 ) C687_=_C3752( C687 C3752 ) C687_=_C3845( C687 C3845 ) \nC687_=_C3894( C687 C3894 ) C687_=_C3903( C687 C3903 ) C687_=_C3947( C687 C3947 ) C687_=_C3978( C687 C3978 ) C687_=_C4004( C687 C4004 ) C687_=_C4005( C687 C4005 ) \nC687_=_C4006( C687 C4006 ) C687_=_C4007( C687 C4007 ) C687_=_C4008( C687 C4008 ) C737_=_C841( C737 C841 ) C737_=_C921( C737 C921 ) C737_=_C1275( C737 C1275 ) \nC737_=_C1638( C737 C1638 ) C737_=_C1661( C737 C1661 ) C737_=_C2052( C737 C2052 ) C737_=_C2692( C737 C2692 ) C737_=_C2860( C737 C2860 ) C737_=_C2931( C737 C2931 ) \nC737_=_C3038( C737 C3038 ) C737_=_C3412( C737 C3412 ) C737_=_C3471( C737 C3471 ) C737_=_C3724( C737 C3724 ) C737_=_C3752( C737 C3752 ) C737_=_C3845( C737 C3845 ) \nC737_=_C3894( C737 C3894 ) C737_=_C3903( C737 C3903 ) C737_=_C3947( C737 C3947 ) C737_=_C3978( C737 C3978 ) C737_=_C4004( C737 C4004 ) C737_=_C4005( C737 C4005 ) \nC737_=_C4006( C737 C4006 ) C737_=_C4007( C737 C4007 ) C737_=_C4008( C737 C4008 ) C753_=_C758( C753 C758 ) C753_=_C759( C753 C759 ) C753_=_C1425( C753 C1425 ) \nC753_=_C2333( C753 C2333 ) C753_=_C2499( C753 C2499 ) C753_=_C2635( C753 C2635 ) C753_=_C2918( C753 C2918 ) C753_=_C3221( C753 C3221 ) C753_=_C3408( C753 C3408 ) \nC753_=_C3560( C753 C3560 ) C753_=_C3721( C753 C3721 ) C753_=_C3749( C753 C3749 ) C753_=_C3892( C753 C3892 ) C753_=_C3893( C753 C3893 ) C753_=_C3894( C753 C3894 ) \nC753_=_C3897( C753 C3897 ) C753_=_C3898( C753 C3898 ) C753_=_C3899( C753 C3899 ) C753_=_C3900( C753 C3900 ) C753_=_C3901( C753 C3901 ) C758_=_C759( C758 C759 ) \nC758_=_C1228( C758 C1228 ) C758_=_C1428( C758 C1428 ) C758_=_C1758( C758 C1758 ) C758_=_C1843( C758 C1843 ) C758_=_C2501( C758 C2501 ) C758_=_C2620( C758 C2620 ) \nC758_=_C2638( C758 C2638 ) C758_=_C2746( C758 C2746 ) C758_=_C2909( C758 C2909 ) C758_=_C2932( C758 C2932 ) C758_=_C3513( C758 C3513 ) C758_=_C3563( C758 C3563 ) \nC758_=_C3575( C758 C3575 ) C758_=_C3629( C758 C3629 ) C758_=_C3810( C758 C3810 ) C758_=_C3815( C758 C3815 ) C758_=_C3994( C758 C3994 ) C758_=_C4011( C758 C4011 ) \nC758_=_C4012( C758 C4012 ) C758_=_C4013( C758 C4013 ) C759_=_C1155( C759 C1155 ) C759_=_C1429( C759 C1429 ) C759_=_C1759( C759 C1759 ) C759_=_C2387( C759 C2387 ) \nC759_=_C2456( C759 C2456 ) C759_=_C2502( C759 C2502 ) C759_=_C2588( C759 C2588 ) C759_=_C2639( C759 C2639 ) C759_=_C2709( C759 C2709 ) C759_=_C2876( C759 C2876 ) \nC759_=_C3211( C759 C3211 ) C759_=_C3283( C759 C3283 ) C759_=_C3344( C759 C3344 ) C759_=_C3564( C759 C3564 ) C759_=_C3692( C759 C3692 ) C759_=_C3859( C759 C3859 ) \nC759_=_C4022( C759 C4022 ) C759_=_C4023( C759 C4023 ) C759_=_C4024( C759 C4024 ) C813_=_C1229( C813 C1229 ) C813_=_C1276( C813 C1276 ) C813_=_C1844( C813 C1844 ) \nC813_=_C2132( C813 C2132 ) C813_=_C2386( C813 C2386 ) C813_=_C2399( C813 C2399 ) C813_=_C2708( C813 C2708 ) C813_=_C2747( C813 C2747 ) C813_=_C2798( C813 C2798 ) \nC813_=_C2875( C813 C2875 ) C813_=_C2933( C813 C2933 ) C813_=_C3005( C813 C3005 ) C813_=_C3210( C813 C3210 ) C813_=_C3401( C813 C3401 ) C813_=_C3630( C813 C3630 ) \nC813_=_C3995( C813 C3995 ) C813_=_C4020( C813 C4020 ) C813_=_C4021( C813 C4021 ) C841_=_C844( C841 C844 ) C841_=_C921( C841 C921 ) C841_=_C1275( C841 C1275 ) \nC841_=_C1638( C841 C1638 ) C841_=_C1661( C841 C1661 ) C841_=_C2052( C841 C2052 ) C841_=_C2692( C841 C2692 ) C841_=_C2860( C841 C2860 ) C841_=_C2931( C841 C2931 ) \nC841_=_C3038( C841 C3038 ) C841_=_C3412( C841 C3412 ) C841_=_C3471( C841 C3471 ) C841_=_C3724( C841 C3724 ) C841_=_C3752( C841 C3752 ) C841_=_C3845( C841 C3845 ) \nC841_=_C3894( C841 C3894 ) C841_=_C3903( C841 C3903 ) C841_=_C3947( C841 C3947 ) C841_=_C3978( C841 C3978 ) C841_=_C4004( C841 C4004 ) C841_=_C4005( C841 C4005 ) \nC841_=_C4006( C841 C4006 ) C841_=_C4007( C841 C4007 ) C841_=_C4008( C841 C4008 ) C844_=_C2075( C844 C2075 ) C844_=_C2113( C844 C2113 ) C844_=_C2137( C844 C2137 ) \nC844_=_C2263( C844 C2263 ) C844_=_C2487( C844 C2487 ) C844_=_C2606( C844 C2606 ) C844_=_C2850( C844 C2850 ) C844_=_C2997( C844 C2997 ) C844_=_C3009( C844 C3009 ) \nC844_=_C3106( C844 C3106 ) C844_=_C3448( C844 C3448 ) C844_=_C3651( C844 C3651 ) C844_=_C3727( C844 C3727 ) C844_=_C3952( C844 C3952 ) C844_=_C4043( C844 C4043 ) \nC844_=_C4048( C844 C4048 ) C844_=_C4058( C844 C4058 ) C844_=_C4085( C844 C4085 ) C909_=_C919( C909 C919 ) C909_=_C921( C909 C921 ) C909_=_C1627( C909 C1627 ) \nC909_=_C2121( C909 C2121 ) C909_=_C2477( C909 C2477 ) C909_=_C2852( C909 C2852 ) C909_=_C3026( C909 C3026 ) C909_=_C3070( C909 C3070 ) C909_=_C3071( C909 C3071 ) \nC909_=_C3073( C909 C3073 ) C909_=_C3074( C909 C3074 ) C909_=_C3077( C909 C3077 ) C909_=_C3078( C909 C3078 ) C909_=_C3079( C909 C3079 ) C909_=_C3081( C909 C3081 ) \nC919_=_C921( C919 C921 ) C919_=_C1028( C919 C1028 ) C919_=_C2241( C919 C2241 ) C919_=_C2500( C919 C2500 ) C919_=_C2706( C919 C2706 ) C919_=_C2744( C919 C2744 ) \nC919_=_C2779( C919 C2779 ) C919_=_C2797( C919 C2797 ) C919_=_C3120( C919 C3120 ) C919_=_C3400( C919 C3400 ) C919_=_C3409( C919 C3409 ) C919_=_C3470( C919 C3470 ) \nC919_=_C3545( C919 C3545</w:t>
      </w:r>
    </w:p>
    <w:p>
      <w:pPr>
        <w:pStyle w:val="PreformattedText"/>
        <w:bidi w:val="0"/>
        <w:spacing w:before="0" w:after="0"/>
        <w:jc w:val="left"/>
        <w:rPr/>
      </w:pPr>
      <w:r>
        <w:rPr/>
        <w:t xml:space="preserve"> </w:t>
      </w:r>
      <w:r>
        <w:rPr/>
        <w:t>) C919_=_C3596( C919 C3596 ) C919_=_C3686( C919 C3686 ) C919_=_C3722( C919 C3722 ) C919_=_C3750( C919 C3750 ) C919_=_C3796( C919 C3796 ) \nC919_=_C3892( C919 C3892 ) C919_=_C3938( C919 C3938 ) C919_=_C3939( C919 C3939 ) C919_=_C3941( C919 C3941 ) C919_=_C3942( C919 C3942 ) C919_=_C3943( C919 C3943 ) \nC919_=_C3944( C919 C3944 ) C921_=_C1275( C921 C1275 ) C921_=_C1638( C921 C1638 ) C921_=_C1661( C921 C1661 ) C921_=_C2052( C921 C2052 ) C921_=_C2692( C921 C2692 ) \nC921_=_C2860( C921 C2860 ) C921_=_C2931( C921 C2931 ) C921_=_C3038( C921 C3038 ) C921_=_C3412( C921 C3412 ) C921_=_C3471( C921 C3471 ) C921_=_C3724( C921 C3724 ) \nC921_=_C3752( C921 C3752 ) C921_=_C3845( C921 C3845 ) C921_=_C3894( C921 C3894 ) C921_=_C3903( C921 C3903 ) C921_=_C3947( C921 C3947 ) C921_=_C3978( C921 C3978 ) \nC921_=_C4004( C921 C4004 ) C921_=_C4005( C921 C4005 ) C921_=_C4006( C921 C4006 ) C921_=_C4007( C921 C4007 ) C921_=_C4008( C921 C4008 ) C941_=_C1584( C941 C1584 ) \nC941_=_C2125( C941 C2125 ) C941_=_C2413( C941 C2413 ) C941_=_C2717( C941 C2717 ) C941_=_C2956( C941 C2956 ) C941_=_C3112( C941 C3112 ) C941_=_C3235( C941 C3235 ) \nC941_=_C3245( C941 C3245 ) C941_=_C3427( C941 C3427 ) C941_=_C3487( C941 C3487 ) C941_=_C3488( C941 C3488 ) C941_=_C3489( C941 C3489 ) C941_=_C3490( C941 C3490 ) \nC941_=_C3491( C941 C3491 ) C941_=_C3493( C941 C3493 ) C941_=_C3494( C941 C3494 ) C941_=_C3495( C941 C3495 ) C941_=_C3496( C941 C3496 ) C941_=_C3497( C941 C3497 ) \nC941_=_C3499( C941 C3499 ) C1028_=_C2241( C1028 C2241 ) C1028_=_C2500( C1028 C2500 ) C1028_=_C2706( C1028 C2706 ) C1028_=_C2744( C1028 C2744 ) C1028_=_C2779( C1028 C2779 ) \nC1028_=_C2797( C1028 C2797 ) C1028_=_C3120( C1028 C3120 ) C1028_=_C3400( C1028 C3400 ) C1028_=_C3409( C1028 C3409 ) C1028_=_C3470( C1028 C3470 ) C1028_=_C3545( C1028 C3545 ) \nC1028_=_C3596( C1028 C3596 ) C1028_=_C3686( C1028 C3686 ) C1028_=_C3722( C1028 C3722 ) C1028_=_C3750( C1028 C3750 ) C1028_=_C3796( C1028 C3796 ) C1028_=_C3892( C1028 C3892 ) \nC1028_=_C3938( C1028 C3938 ) C1028_=_C3939( C1028 C3939 ) C1028_=_C3941( C1028 C3941 ) C1028_=_C3942( C1028 C3942 ) C1028_=_C3943( C1028 C3943 ) C1028_=_C3944( C1028 C3944 ) \nC1155_=_C1429( C1155 C1429 ) C1155_=_C1759( C1155 C1759 ) C1155_=_C2387( C1155 C2387 ) C1155_=_C2456( C1155 C2456 ) C1155_=_C2502( C1155 C2502 ) C1155_=_C2588( C1155 C2588 ) \nC1155_=_C2639( C1155 C2639 ) C1155_=_C2709( C1155 C2709 ) C1155_=_C2876( C1155 C2876 ) C1155_=_C3211( C1155 C3211 ) C1155_=_C3283( C1155 C3283 ) C1155_=_C3344( C1155 C3344 ) \nC1155_=_C3564( C1155 C3564 ) C1155_=_C3692( C1155 C3692 ) C1155_=_C3859( C1155 C3859 ) C1155_=_C4022( C1155 C4022 ) C1155_=_C4023( C1155 C4023 ) C1155_=_C4024( C1155 C4024 ) \nC1185_=_C1186( C1185 C1186 ) C1185_=_C1187( C1185 C1187 ) C1185_=_C1188( C1185 C1188 ) C1185_=_C1189( C1185 C1189 ) C1185_=_C1190( C1185 C1190 ) C1185_=_C1191( C1185 C1191 ) \nC1185_=_C1192( C1185 C1192 ) C1185_=_C1193( C1185 C1193 ) C1185_=_C1194( C1185 C1194 ) C1185_=_C1195( C1185 C1195 ) C1185_=_C1197( C1185 C1197 ) C1185_=_C1199( C1185 C1199 ) \nC1185_=_C1200( C1185 C1200 ) C1185_=_C1201( C1185 C1201 ) C1185_=_C1205( C1185 C1205 ) C1185_=_C1206( C1185 C1206 ) C1185_=_C1207( C1185 C1207 ) C1185_=_C1208( C1185 C1208 ) \nC1185_=_C1228( C1185 C1228 ) C1185_=_C1229( C1185 C1229 ) C1186_=_C1187( C1186 C1187 ) C1186_=_C1188( C1186 C1188 ) C1186_=_C1189( C1186 C1189 ) C1186_=_C1190( C1186 C1190 ) \nC1186_=_C1191( C1186 C1191 ) C1186_=_C1192( C1186 C1192 ) C1186_=_C1193( C1186 C1193 ) C1186_=_C1194( C1186 C1194 ) C1186_=_C1195( C1186 C1195 ) C1186_=_C1197( C1186 C1197 ) \nC1186_=_C1199( C1186 C1199 ) C1186_=_C1200( C1186 C1200 ) C1186_=_C1201( C1186 C1201 ) C1186_=_C1205( C1186 C1205 ) C1186_=_C1206( C1186 C1206 ) C1186_=_C1207( C1186 C1207 ) \nC1186_=_C1208( C1186 C1208 ) C1186_=_C1516( C1186 C1516 ) C1187_=_C1188( C1187 C1188 ) C1187_=_C1189( C1187 C1189 ) C1187_=_C1190( C1187 C1190 ) C1187_=_C1191( C1187 C1191 ) \nC1187_=_C1192( C1187 C1192 ) C1187_=_C1193( C1187 C1193 ) C1187_=_C1194( C1187 C1194 ) C1187_=_C1195( C1187 C1195 ) C1187_=_C1197( C1187 C1197 ) C1187_=_C1199( C1187 C1199 ) \nC1187_=_C1200( C1187 C1200 ) C1187_=_C1201( C1187 C1201 ) C1187_=_C1205( C1187 C1205 ) C1187_=_C1206( C1187 C1206 ) C1187_=_C1207( C1187 C1207 ) C1187_=_C1208( C1187 C1208 ) \nC1188_=_C1189( C1188 C1189 ) C1188_=_C1190( C1188 C1190 ) C1188_=_C1191( C1188 C1191 ) C1188_=_C1192( C1188 C1192 ) C1188_=_C1193( C1188 C1193 ) C1188_=_C1194( C1188 C1194 ) \nC1188_=_C1195( C1188 C1195 ) C1188_=_C1197( C1188 C1197 ) C1188_=_C1199( C1188 C1199 ) C1188_=_C1200( C1188 C1200 ) C1188_=_C1201( C1188 C1201 ) C1188_=_C1205( C1188 C1205 ) \nC1188_=_C1206( C1188 C1206 ) C1188_=_C1207( C1188 C1207 ) C1188_=_C1208( C1188 C1208 ) C1188_=_C1843( C1188 C1843 ) C1188_=_C1844( C1188 C1844 ) C1189_=_C1190( C1189 C1190 ) \nC1189_=_C1191( C1189 C1191 ) C1189_=_C1192( C1189 C1192 ) C1189_=_C1193( C1189 C1193 ) C1189_=_C1194( C1189 C1194 ) C1189_=_C1195( C1189 C1195 ) C1189_=_C1197( C1189 C1197 ) \nC1189_=_C1199( C1189 C1199 ) C1189_=_C1200( C1189 C1200 ) C1189_=_C1201( C1189 C1201 ) C1189_=_C1205( C1189 C1205 ) C1189_=_C1206( C1189 C1206 ) C1189_=_C1207( C1189 C1207 ) \nC1189_=_C1208( C1189 C1208 ) C1189_=_C1904( C1189 C1904 ) C1190_=_C1191( C1190 C1191 ) C1190_=_C1192( C1190 C1192 ) C1190_=_C1193( C1190 C1193 ) C1190_=_C1194( C1190 C1194 ) \nC1190_=_C1195( C1190 C1195 ) C1190_=_C1197( C1190 C1197 ) C1190_=_C1199( C1190 C1199 ) C1190_=_C1200( C1190 C1200 ) C1190_=_C1201( C1190 C1201 ) C1190_=_C1205( C1190 C1205 ) \nC1190_=_C1206( C1190 C1206 ) C1190_=_C1207( C1190 C1207 ) C1190_=_C1208( C1190 C1208 ) C1190_=_C2384( C1190 C2384 ) C1190_=_C2385( C1190 C2385 ) C1190_=_C2386( C1190 C2386 ) \nC1190_=_C2387( C1190 C2387 ) C1191_=_C1192( C1191 C1192 ) C1191_=_C1193( C1191 C1193 ) C1191_=_C1194( C1191 C1194 ) C1191_=_C1195( C1191 C1195 ) C1191_=_C1197( C1191 C1197 ) \nC1191_=_C1199( C1191 C1199 ) C1191_=_C1200( C1191 C1200 ) C1191_=_C1201( C1191 C1201 ) C1191_=_C1205( C1191 C1205 ) C1191_=_C1206( C1191 C1206 ) C1191_=_C1207( C1191 C1207 ) \nC1191_=_C1208( C1191 C1208 ) C1191_=_C2704( C1191 C2704 ) C1191_=_C2705( C1191 C2705 ) C1191_=_C2706( C1191 C2706 ) C1191_=_C2708( C1191 C2708 ) C1191_=_C2709( C1191 C2709 ) \nC1192_=_C1193( C1192 C1193 ) C1192_=_C1194( C1192 C1194 ) C1192_=_C1195( C1192 C1195 ) C1192_=_C1197( C1192 C1197 ) C1192_=_C1199( C1192 C1199 ) C1192_=_C1200( C1192 C1200 ) \nC1192_=_C1201( C1192 C1201 ) C1192_=_C1205( C1192 C1205 ) C1192_=_C1206( C1192 C1206 ) C1192_=_C1207( C1192 C1207 ) C1192_=_C1208( C1192 C1208 ) C1192_=_C2869( C1192 C2869 ) \nC1192_=_C2872( C1192 C2872 ) C1192_=_C2874( C1192 C2874 ) C1192_=_C2875( C1192 C2875 ) C1192_=_C2876( C1192 C2876 ) C1193_=_C1194( C1193 C1194 ) C1193_=_C1195( C1193 C1195 ) \nC1193_=_C1197( C1193 C1197 ) C1193_=_C1199( C1193 C1199 ) C1193_=_C1200( C1193 C1200 ) C1193_=_C1201( C1193 C1201 ) C1193_=_C1205( C1193 C1205 ) C1193_=_C1206( C1193 C1206 ) \nC1193_=_C1207( C1193 C1207 ) C1193_=_C1208( C1193 C1208 ) C1193_=_C2931( C1193 C2931 ) C1193_=_C2932( C1193 C2932 ) C1193_=_C2933( C1193 C2933 ) C1194_=_C1195( C1194 C1195 ) \nC1194_=_C1197( C1194 C1197 ) C1194_=_C1199( C1194 C1199 ) C1194_=_C1200( C1194 C1200 ) C1194_=_C1201( C1194 C1201 ) C1194_=_C1205( C1194 C1205 ) C1194_=_C1206( C1194 C1206 ) \nC1194_=_C1207( C1194 C1207 ) C1194_=_C1208( C1194 C1208 ) C1195_=_C1197( C1195 C1197 ) C1195_=_C1199( C1195 C1199 ) C1195_=_C1200( C1195 C1200 ) C1195_=_C1201( C1195 C1201 ) \nC1195_=_C1205( C1195 C1205 ) C1195_=_C1206( C1195 C1206 ) C1195_=_C1207( C1195 C1207 ) C1195_=_C1208( C1195 C1208 ) C1195_=_C3203( C1195 C3203 ) C1195_=_C3205( C1195 C3205 ) \nC1195_=_C3210( C1195 C3210 ) C1195_=_C3211( C1195 C3211 ) C1197_=_C1199( C1197 C1199 ) C1197_=_C1200( C1197 C1200 ) C1197_=_C1201( C1197 C1201 ) C1197_=_C1205( C1197 C1205 ) \nC1197_=_C1206( C1197 C1206 ) C1197_=_C1207( C1197 C1207 ) C1197_=_C1208( C1197 C1208 ) C1197_=_C3629( C1197 C3629 ) C1197_=_C3630( C1197 C3630 ) C1199_=_C1200( C1199 C1200 ) \nC1199_=_C1201( C1199 C1201 ) C1199_=_C1205( C1199 C1205 ) C1199_=_C1206( C1199 C1206 ) C1199_=_C1207( C1199 C1207 ) C1199_=_C1208( C1199 C1208 ) C1199_=_C3859( C1199 C3859 ) \nC1200_=_C1201( C1200 C1201 ) C1200_=_C1205( C1200 C1205 ) C1200_=_C1206( C1200 C1206 ) C1200_=_C1207( C1200 C1207 ) C1200_=_C1208( C1200 C1208 ) C1201_=_C1205( C1201 C1205 ) \nC1201_=_C1206( C1201 C1206 ) C1201_=_C1207( C1201 C1207 ) C1201_=_C1208( C1201 C1208 ) C1201_=_C3994( C1201 C3994 ) C1201_=_C3995( C1201 C3995 ) C1205_=_C1206( C1205 C1206 ) \nC1205_=_C1207( C1205 C1207 ) C1205_=_C1208( C1205 C1208 ) C1205_=_C4011( C1205 C4011 ) C1205_=_C4020( C1205 C4020 ) C1206_=_C1207( C1206 C1207 ) C1206_=_C1208( C1206 C1208 ) \nC1206_=_C3615( C1206 C3615 ) C1206_=_C4048( C1206 C4048 ) C1207_=_C1208( C1207 C1208 ) C1228_=_C1229( C1228 C1229 ) C1228_=_C1428( C1228 C1428 ) C1228_=_C1758( C1228 C1758 ) \nC1228_=_C1843( C1228 C1843 ) C1228_=_C2501( C1228 C2501 ) C1228_=_C2620( C1228 C2620 ) C1228_=_C2638( C1228 C2638 ) C1228_=_C2746( C1228 C2746 ) C1228_=_C2909( C1228 C2909 ) \nC1228_=_C2932( C1228 C2932 ) C1228_=_C3513( C1228 C3513 ) C1228_=_C3563( C1228 C3563 ) C1228_=_C3575( C1228 C3575 ) C1228_=_C3629( C1228 C3629 ) C1228_=_C3810( C1228 C3810 ) \nC1228_=_C3815( C1228 C3815 ) C1228_=_C3994( C1228 C3994 ) C1228_=_C4011( C1228 C4011 ) C1228_=_C4012( C1228 C4012 ) C1228_=_C4013( C1228 C4013 ) C1229_=_C1276( C1229 C1276 ) \nC1229_=_C1844( C1229 C1844 ) C1229_=_C2132( C1229 C2132 ) C1229_=_C2386( C1229 C2386 ) C1229_=_C2399( C1229 C2399 ) C1229_=_C2708( C1229 C2708 ) C1229_=_C2747( C1229 C2747 ) \nC1229_=_C2798( C1229 C2798 ) C1229_=_C2875( C1229 C2875 ) C1229_=_C2933( C1229 C2933 ) C1229_=_C3005( C1229 C3005 ) C1229_=_C3210( C1229 C3210 ) C1229_=_C3401( C1229 C3401 ) \nC1229_=_C3630( C1229 C3630 ) C1229_=_C3995( C1229 C3995 ) C1229_=_C4020( C1229 C4020 ) C1229_=_C4021( C1229 C4021 ) C1275_=_C1276( C1275 C1276 ) C1275_=_C1638( C1275 C1638 ) \nC1275_=_C1661(</w:t>
      </w:r>
    </w:p>
    <w:p>
      <w:pPr>
        <w:pStyle w:val="PreformattedText"/>
        <w:bidi w:val="0"/>
        <w:spacing w:before="0" w:after="0"/>
        <w:jc w:val="left"/>
        <w:rPr/>
      </w:pPr>
      <w:r>
        <w:rPr/>
        <w:t xml:space="preserve"> </w:t>
      </w:r>
      <w:r>
        <w:rPr/>
        <w:t>C1275 C1661 ) C1275_=_C2052( C1275 C2052 ) C1275_=_C2692( C1275 C2692 ) C1275_=_C2860( C1275 C2860 ) C1275_=_C2931( C1275 C2931 ) C1275_=_C3038( C1275 C3038 ) \nC1275_=_C3412( C1275 C3412 ) C1275_=_C3471( C1275 C3471 ) C1275_=_C3724( C1275 C3724 ) C1275_=_C3752( C1275 C3752 ) C1275_=_C3845( C1275 C3845 ) C1275_=_C3894( C1275 C3894 ) \nC1275_=_C3903( C1275 C3903 ) C1275_=_C3947( C1275 C3947 ) C1275_=_C3978( C1275 C3978 ) C1275_=_C4004( C1275 C4004 ) C1275_=_C4005( C1275 C4005 ) C1275_=_C4006( C1275 C4006 ) \nC1275_=_C4007( C1275 C4007 ) C1275_=_C4008( C1275 C4008 ) C1276_=_C1844( C1276 C1844 ) C1276_=_C2132( C1276 C2132 ) C1276_=_C2386( C1276 C2386 ) C1276_=_C2399( C1276 C2399 ) \nC1276_=_C2708( C1276 C2708 ) C1276_=_C2747( C1276 C2747 ) C1276_=_C2798( C1276 C2798 ) C1276_=_C2875( C1276 C2875 ) C1276_=_C2933( C1276 C2933 ) C1276_=_C3005( C1276 C3005 ) \nC1276_=_C3210( C1276 C3210 ) C1276_=_C3401( C1276 C3401 ) C1276_=_C3630( C1276 C3630 ) C1276_=_C3995( C1276 C3995 ) C1276_=_C4020( C1276 C4020 ) C1276_=_C4021( C1276 C4021 ) \nC1300_=_C1346( C1300 C1346 ) C1300_=_C1798( C1300 C1798 ) C1300_=_C2027( C1300 C2027 ) C1300_=_C2217( C1300 C2217 ) C1300_=_C2384( C1300 C2384 ) C1300_=_C2414( C1300 C2414 ) \nC1300_=_C2563( C1300 C2563 ) C1300_=_C2704( C1300 C2704 ) C1300_=_C2872( C1300 C2872 ) C1300_=_C3203( C1300 C3203 ) C1300_=_C3603( C1300 C3603 ) C1300_=_C3604( C1300 C3604 ) \nC1300_=_C3605( C1300 C3605 ) C1300_=_C3607( C1300 C3607 ) C1300_=_C3608( C1300 C3608 ) C1300_=_C3609( C1300 C3609 ) C1300_=_C3610( C1300 C3610 ) C1300_=_C3613( C1300 C3613 ) \nC1300_=_C3614( C1300 C3614 ) C1300_=_C3615( C1300 C3615 ) C1300_=_C3616( C1300 C3616 ) C1346_=_C1798( C1346 C1798 ) C1346_=_C2027( C1346 C2027 ) C1346_=_C2217( C1346 C2217 ) \nC1346_=_C2384( C1346 C2384 ) C1346_=_C2414( C1346 C2414 ) C1346_=_C2563( C1346 C2563 ) C1346_=_C2704( C1346 C2704 ) C1346_=_C2872( C1346 C2872 ) C1346_=_C3203( C1346 C3203 ) \nC1346_=_C3603( C1346 C3603 ) C1346_=_C3604( C1346 C3604 ) C1346_=_C3605( C1346 C3605 ) C1346_=_C3607( C1346 C3607 ) C1346_=_C3608( C1346 C3608 ) C1346_=_C3609( C1346 C3609 ) \nC1346_=_C3610( C1346 C3610 ) C1346_=_C3613( C1346 C3613 ) C1346_=_C3614( C1346 C3614 ) C1346_=_C3615( C1346 C3615 ) C1346_=_C3616( C1346 C3616 ) C1425_=_C1428( C1425 C1428 ) \nC1425_=_C1429( C1425 C1429 ) C1425_=_C2333( C1425 C2333 ) C1425_=_C2499( C1425 C2499 ) C1425_=_C2635( C1425 C2635 ) C1425_=_C2918( C1425 C2918 ) C1425_=_C3221( C1425 C3221 ) \nC1425_=_C3408( C1425 C3408 ) C1425_=_C3560( C1425 C3560 ) C1425_=_C3721( C1425 C3721 ) C1425_=_C3749( C1425 C3749 ) C1425_=_C3892( C1425 C3892 ) C1425_=_C3893( C1425 C3893 ) \nC1425_=_C3894( C1425 C3894 ) C1425_=_C3897( C1425 C3897 ) C1425_=_C3898( C1425 C3898 ) C1425_=_C3899( C1425 C3899 ) C1425_=_C3900( C1425 C3900 ) C1425_=_C3901( C1425 C3901 ) \nC1428_=_C1429( C1428 C1429 ) C1428_=_C1758( C1428 C1758 ) C1428_=_C1843( C1428 C1843 ) C1428_=_C2501( C1428 C2501 ) C1428_=_C2620( C1428 C2620 ) C1428_=_C2638( C1428 C2638 ) \nC1428_=_C2746( C1428 C2746 ) C1428_=_C2909( C1428 C2909 ) C1428_=_C2932( C1428 C2932 ) C1428_=_C3513( C1428 C3513 ) C1428_=_C3563( C1428 C3563 ) C1428_=_C3575( C1428 C3575 ) \nC1428_=_C3629( C1428 C3629 ) C1428_=_C3810( C1428 C3810 ) C1428_=_C3815( C1428 C3815 ) C1428_=_C3994( C1428 C3994 ) C1428_=_C4011( C1428 C4011 ) C1428_=_C4012( C1428 C4012 ) \nC1428_=_C4013( C1428 C4013 ) C1429_=_C1759( C1429 C1759 ) C1429_=_C2387( C1429 C2387 ) C1429_=_C2456( C1429 C2456 ) C1429_=_C2502( C1429 C2502 ) C1429_=_C2588( C1429 C2588 ) \nC1429_=_C2639( C1429 C2639 ) C1429_=_C2709( C1429 C2709 ) C1429_=_C2876( C1429 C2876 ) C1429_=_C3211( C1429 C3211 ) C1429_=_C3283( C1429 C3283 ) C1429_=_C3344( C1429 C3344 ) \nC1429_=_C3564( C1429 C3564 ) C1429_=_C3692( C1429 C3692 ) C1429_=_C3859( C1429 C3859 ) C1429_=_C4022( C1429 C4022 ) C1429_=_C4023( C1429 C4023 ) C1429_=_C4024( C1429 C4024 ) \nC1495_=_C1497( C1495 C1497 ) C1495_=_C1516( C1495 C1516 ) C1495_=_C1629( C1495 C1629 ) C1495_=_C1955( C1495 C1955 ) C1495_=_C2025( C1495 C2025 ) C1495_=_C2123( C1495 C2123 ) \nC1495_=_C2869( C1495 C2869 ) C1495_=_C3083( C1495 C3083 ) C1495_=_C3215( C1495 C3215 ) C1495_=_C3216( C1495 C3216 ) C1495_=_C3218( C1495 C3218 ) C1495_=_C3219( C1495 C3219 ) \nC1495_=_C3220( C1495 C3220 ) C1495_=_C3221( C1495 C3221 ) C1495_=_C3223( C1495 C3223 ) C1495_=_C3226( C1495 C3226 ) C1495_=_C3227( C1495 C3227 ) C1495_=_C3228( C1495 C3228 ) \nC1495_=_C3229( C1495 C3229 ) C1495_=_C3230( C1495 C3230 ) C1495_=_C3232( C1495 C3232 ) C1497_=_C1904( C1497 C1904 ) C1497_=_C2029( C1497 C2029 ) C1497_=_C2385( C1497 C2385 ) \nC1497_=_C2453( C1497 C2453 ) C1497_=_C2466( C1497 C2466 ) C1497_=_C2705( C1497 C2705 ) C1497_=_C2759( C1497 C2759 ) C1497_=_C2844( C1497 C2844 ) C1497_=_C2874( C1497 C2874 ) \nC1497_=_C3205( C1497 C3205 ) C1497_=_C3367( C1497 C3367 ) C1497_=_C3683( C1497 C3683 ) C1497_=_C3696( C1497 C3696 ) C1497_=_C3704( C1497 C3704 ) C1497_=_C3823( C1497 C3823 ) \nC1497_=_C3824( C1497 C3824 ) C1497_=_C3827( C1497 C3827 ) C1497_=_C3828( C1497 C3828 ) C1497_=_C3829( C1497 C3829 ) C1497_=_C3830( C1497 C3830 ) C1516_=_C1629( C1516 C1629 ) \nC1516_=_C1955( C1516 C1955 ) C1516_=_C2025( C1516 C2025 ) C1516_=_C2123( C1516 C2123 ) C1516_=_C2869( C1516 C2869 ) C1516_=_C3083( C1516 C3083 ) C1516_=_C3215( C1516 C3215 ) \nC1516_=_C3216( C1516 C3216 ) C1516_=_C3218( C1516 C3218 ) C1516_=_C3219( C1516 C3219 ) C1516_=_C3220( C1516 C3220 ) C1516_=_C3221( C1516 C3221 ) C1516_=_C3223( C1516 C3223 ) \nC1516_=_C3226( C1516 C3226 ) C1516_=_C3227( C1516 C3227 ) C1516_=_C3228( C1516 C3228 ) C1516_=_C3229( C1516 C3229 ) C1516_=_C3230( C1516 C3230 ) C1516_=_C3232( C1516 C3232 ) \nC1584_=_C2125( C1584 C2125 ) C1584_=_C2413( C1584 C2413 ) C1584_=_C2717( C1584 C2717 ) C1584_=_C2956( C1584 C2956 ) C1584_=_C3112( C1584 C3112 ) C1584_=_C3235( C1584 C3235 ) \nC1584_=_C3245( C1584 C3245 ) C1584_=_C3427( C1584 C3427 ) C1584_=_C3487( C1584 C3487 ) C1584_=_C3488( C1584 C3488 ) C1584_=_C3489( C1584 C3489 ) C1584_=_C3490( C1584 C3490 ) \nC1584_=_C3491( C1584 C3491 ) C1584_=_C3493( C1584 C3493 ) C1584_=_C3494( C1584 C3494 ) C1584_=_C3495( C1584 C3495 ) C1584_=_C3496( C1584 C3496 ) C1584_=_C3497( C1584 C3497 ) \nC1584_=_C3499( C1584 C3499 ) C1627_=_C1629( C1627 C1629 ) C1627_=_C1638( C1627 C1638 ) C1627_=_C2121( C1627 C2121 ) C1627_=_C2477( C1627 C2477 ) C1627_=_C2852( C1627 C2852 ) \nC1627_=_C3026( C1627 C3026 ) C1627_=_C3070( C1627 C3070 ) C1627_=_C3071( C1627 C3071 ) C1627_=_C3073( C1627 C3073 ) C1627_=_C3074( C1627 C3074 ) C1627_=_C3077( C1627 C3077 ) \nC1627_=_C3078( C1627 C3078 ) C1627_=_C3079( C1627 C3079 ) C1627_=_C3081( C1627 C3081 ) C1629_=_C1638( C1629 C1638 ) C1629_=_C1955( C1629 C1955 ) C1629_=_C2025( C1629 C2025 ) \nC1629_=_C2123( C1629 C2123 ) C1629_=_C2869( C1629 C2869 ) C1629_=_C3083( C1629 C3083 ) C1629_=_C3215( C1629 C3215 ) C1629_=_C3216( C1629 C3216 ) C1629_=_C3218( C1629 C3218 ) \nC1629_=_C3219( C1629 C3219 ) C1629_=_C3220( C1629 C3220 ) C1629_=_C3221( C1629 C3221 ) C1629_=_C3223( C1629 C3223 ) C1629_=_C3226( C1629 C3226 ) C1629_=_C3227( C1629 C3227 ) \nC1629_=_C3228( C1629 C3228 ) C1629_=_C3229( C1629 C3229 ) C1629_=_C3230( C1629 C3230 ) C1629_=_C3232( C1629 C3232 ) C1638_=_C1661( C1638 C1661 ) C1638_=_C2052( C1638 C2052 ) \nC1638_=_C2692( C1638 C2692 ) C1638_=_C2860( C1638 C2860 ) C1638_=_C2931( C1638 C2931 ) C1638_=_C3038( C1638 C3038 ) C1638_=_C3412( C1638 C3412 ) C1638_=_C3471( C1638 C3471 ) \nC1638_=_C3724( C1638 C3724 ) C1638_=_C3752( C1638 C3752 ) C1638_=_C3845( C1638 C3845 ) C1638_=_C3894( C1638 C3894 ) C1638_=_C3903( C1638 C3903 ) C1638_=_C3947( C1638 C3947 ) \nC1638_=_C3978( C1638 C3978 ) C1638_=_C4004( C1638 C4004 ) C1638_=_C4005( C1638 C4005 ) C1638_=_C4006( C1638 C4006 ) C1638_=_C4007( C1638 C4007 ) C1638_=_C4008( C1638 C4008 ) \nC1661_=_C2052( C1661 C2052 ) C1661_=_C2692( C1661 C2692 ) C1661_=_C2860( C1661 C2860 ) C1661_=_C2931( C1661 C2931 ) C1661_=_C3038( C1661 C3038 ) C1661_=_C3412( C1661 C3412 ) \nC1661_=_C3471( C1661 C3471 ) C1661_=_C3724( C1661 C3724 ) C1661_=_C3752( C1661 C3752 ) C1661_=_C3845( C1661 C3845 ) C1661_=_C3894( C1661 C3894 ) C1661_=_C3903( C1661 C3903 ) \nC1661_=_C3947( C1661 C3947 ) C1661_=_C3978( C1661 C3978 ) C1661_=_C4004( C1661 C4004 ) C1661_=_C4005( C1661 C4005 ) C1661_=_C4006( C1661 C4006 ) C1661_=_C4007( C1661 C4007 ) \nC1661_=_C4008( C1661 C4008 ) C1758_=_C1759( C1758 C1759 ) C1758_=_C1843( C1758 C1843 ) C1758_=_C2501( C1758 C2501 ) C1758_=_C2620( C1758 C2620 ) C1758_=_C2638( C1758 C2638 ) \nC1758_=_C2746( C1758 C2746 ) C1758_=_C2909( C1758 C2909 ) C1758_=_C2932( C1758 C2932 ) C1758_=_C3513( C1758 C3513 ) C1758_=_C3563( C1758 C3563 ) C1758_=_C3575( C1758 C3575 ) \nC1758_=_C3629( C1758 C3629 ) C1758_=_C3810( C1758 C3810 ) C1758_=_C3815( C1758 C3815 ) C1758_=_C3994( C1758 C3994 ) C1758_=_C4011( C1758 C4011 ) C1758_=_C4012( C1758 C4012 ) \nC1758_=_C4013( C1758 C4013 ) C1759_=_C2387( C1759 C2387 ) C1759_=_C2456( C1759 C2456 ) C1759_=_C2502( C1759 C2502 ) C1759_=_C2588( C1759 C2588 ) C1759_=_C2639( C1759 C2639 ) \nC1759_=_C2709( C1759 C2709 ) C1759_=_C2876( C1759 C2876 ) C1759_=_C3211( C1759 C3211 ) C1759_=_C3283( C1759 C3283 ) C1759_=_C3344( C1759 C3344 ) C1759_=_C3564( C1759 C3564 ) \nC1759_=_C3692( C1759 C3692 ) C1759_=_C3859( C1759 C3859 ) C1759_=_C4022( C1759 C4022 ) C1759_=_C4023( C1759 C4023 ) C1759_=_C4024( C1759 C4024 ) C1798_=_C2027( C1798 C2027 ) \nC1798_=_C2217( C1798 C2217 ) C1798_=_C2384( C1798 C2384 ) C1798_=_C2414( C1798 C2414 ) C1798_=_C2563( C1798 C2563 ) C1798_=_C2704( C1798 C2704 ) C1798_=_C2872( C1798 C2872 ) \nC1798_=_C3203( C1798 C3203 ) C1798_=_C3603( C1798 C3603 ) C1798_=_C3604( C1798 C3604 ) C1798_=_C3605( C1798 C3605 ) C1798_=_C3607( C1798 C3607 ) C1798_=_C3608( C1798 C3608 ) \nC1798_=_C3609( C1798 C3609 ) C1798_=_C3610( C1798 C3610 ) C1798_=_C3613( C1798 C3613 ) C1798_=_C3614( C1798 C3614 ) C1798_=_C3615( C1798 C3615 ) C1798_=_C3616( C1798 C3616 ) \nC1843_=_C1844( C1843 C1844 ) C1843_=_C2501( C1843 C2501 ) C1843_=_C2620(</w:t>
      </w:r>
    </w:p>
    <w:p>
      <w:pPr>
        <w:pStyle w:val="PreformattedText"/>
        <w:bidi w:val="0"/>
        <w:spacing w:before="0" w:after="0"/>
        <w:jc w:val="left"/>
        <w:rPr/>
      </w:pPr>
      <w:r>
        <w:rPr/>
        <w:t xml:space="preserve"> </w:t>
      </w:r>
      <w:r>
        <w:rPr/>
        <w:t>C1843 C2620 ) C1843_=_C2638( C1843 C2638 ) C1843_=_C2746( C1843 C2746 ) C1843_=_C2909( C1843 C2909 ) \nC1843_=_C2932( C1843 C2932 ) C1843_=_C3513( C1843 C3513 ) C1843_=_C3563( C1843 C3563 ) C1843_=_C3575( C1843 C3575 ) C1843_=_C3629( C1843 C3629 ) C1843_=_C3810( C1843 C3810 ) \nC1843_=_C3815( C1843 C3815 ) C1843_=_C3994( C1843 C3994 ) C1843_=_C4011( C1843 C4011 ) C1843_=_C4012( C1843 C4012 ) C1843_=_C4013( C1843 C4013 ) C1844_=_C2132( C1844 C2132 ) \nC1844_=_C2386( C1844 C2386 ) C1844_=_C2399( C1844 C2399 ) C1844_=_C2708( C1844 C2708 ) C1844_=_C2747( C1844 C2747 ) C1844_=_C2798( C1844 C2798 ) C1844_=_C2875( C1844 C2875 ) \nC1844_=_C2933( C1844 C2933 ) C1844_=_C3005( C1844 C3005 ) C1844_=_C3210( C1844 C3210 ) C1844_=_C3401( C1844 C3401 ) C1844_=_C3630( C1844 C3630 ) C1844_=_C3995( C1844 C3995 ) \nC1844_=_C4020( C1844 C4020 ) C1844_=_C4021( C1844 C4021 ) C1904_=_C2029( C1904 C2029 ) C1904_=_C2385( C1904 C2385 ) C1904_=_C2453( C1904 C2453 ) C1904_=_C2466( C1904 C2466 ) \nC1904_=_C2705( C1904 C2705 ) C1904_=_C2759( C1904 C2759 ) C1904_=_C2844( C1904 C2844 ) C1904_=_C2874( C1904 C2874 ) C1904_=_C3205( C1904 C3205 ) C1904_=_C3367( C1904 C3367 ) \nC1904_=_C3683( C1904 C3683 ) C1904_=_C3696( C1904 C3696 ) C1904_=_C3704( C1904 C3704 ) C1904_=_C3823( C1904 C3823 ) C1904_=_C3824( C1904 C3824 ) C1904_=_C3827( C1904 C3827 ) \nC1904_=_C3828( C1904 C3828 ) C1904_=_C3829( C1904 C3829 ) C1904_=_C3830( C1904 C3830 ) C1955_=_C2025( C1955 C2025 ) C1955_=_C2123( C1955 C2123 ) C1955_=_C2869( C1955 C2869 ) \nC1955_=_C3083( C1955 C3083 ) C1955_=_C3215( C1955 C3215 ) C1955_=_C3216( C1955 C3216 ) C1955_=_C3218( C1955 C3218 ) C1955_=_C3219( C1955 C3219 ) C1955_=_C3220( C1955 C3220 ) \nC1955_=_C3221( C1955 C3221 ) C1955_=_C3223( C1955 C3223 ) C1955_=_C3226( C1955 C3226 ) C1955_=_C3227( C1955 C3227 ) C1955_=_C3228( C1955 C3228 ) C1955_=_C3229( C1955 C3229 ) \nC1955_=_C3230( C1955 C3230 ) C1955_=_C3232( C1955 C3232 ) C2025_=_C2027( C2025 C2027 ) C2025_=_C2029( C2025 C2029 ) C2025_=_C2123( C2025 C2123 ) C2025_=_C2869( C2025 C2869 ) \nC2025_=_C3083( C2025 C3083 ) C2025_=_C3215( C2025 C3215 ) C2025_=_C3216( C2025 C3216 ) C2025_=_C3218( C2025 C3218 ) C2025_=_C3219( C2025 C3219 ) C2025_=_C3220( C2025 C3220 ) \nC2025_=_C3221( C2025 C3221 ) C2025_=_C3223( C2025 C3223 ) C2025_=_C3226( C2025 C3226 ) C2025_=_C3227( C2025 C3227 ) C2025_=_C3228( C2025 C3228 ) C2025_=_C3229( C2025 C3229 ) \nC2025_=_C3230( C2025 C3230 ) C2025_=_C3232( C2025 C3232 ) C2027_=_C2029( C2027 C2029 ) C2027_=_C2217( C2027 C2217 ) C2027_=_C2384( C2027 C2384 ) C2027_=_C2414( C2027 C2414 ) \nC2027_=_C2563( C2027 C2563 ) C2027_=_C2704( C2027 C2704 ) C2027_=_C2872( C2027 C2872 ) C2027_=_C3203( C2027 C3203 ) C2027_=_C3603( C2027 C3603 ) C2027_=_C3604( C2027 C3604 ) \nC2027_=_C3605( C2027 C3605 ) C2027_=_C3607( C2027 C3607 ) C2027_=_C3608( C2027 C3608 ) C2027_=_C3609( C2027 C3609 ) C2027_=_C3610( C2027 C3610 ) C2027_=_C3613( C2027 C3613 ) \nC2027_=_C3614( C2027 C3614 ) C2027_=_C3615( C2027 C3615 ) C2027_=_C3616( C2027 C3616 ) C2029_=_C2385( C2029 C2385 ) C2029_=_C2453( C2029 C2453 ) C2029_=_C2466( C2029 C2466 ) \nC2029_=_C2705( C2029 C2705 ) C2029_=_C2759( C2029 C2759 ) C2029_=_C2844( C2029 C2844 ) C2029_=_C2874( C2029 C2874 ) C2029_=_C3205( C2029 C3205 ) C2029_=_C3367( C2029 C3367 ) \nC2029_=_C3683( C2029 C3683 ) C2029_=_C3696( C2029 C3696 ) C2029_=_C3704( C2029 C3704 ) C2029_=_C3823( C2029 C3823 ) C2029_=_C3824( C2029 C3824 ) C2029_=_C3827( C2029 C3827 ) \nC2029_=_C3828( C2029 C3828 ) C2029_=_C3829( C2029 C3829 ) C2029_=_C3830( C2029 C3830 ) C2052_=_C2692( C2052 C2692 ) C2052_=_C2860( C2052 C2860 ) C2052_=_C2931( C2052 C2931 ) \nC2052_=_C3038( C2052 C3038 ) C2052_=_C3412( C2052 C3412 ) C2052_=_C3471( C2052 C3471 ) C2052_=_C3724( C2052 C3724 ) C2052_=_C3752( C2052 C3752 ) C2052_=_C3845( C2052 C3845 ) \nC2052_=_C3894( C2052 C3894 ) C2052_=_C3903( C2052 C3903 ) C2052_=_C3947( C2052 C3947 ) C2052_=_C3978( C2052 C3978 ) C2052_=_C4004( C2052 C4004 ) C2052_=_C4005( C2052 C4005 ) \nC2052_=_C4006( C2052 C4006 ) C2052_=_C4007( C2052 C4007 ) C2052_=_C4008( C2052 C4008 ) C2075_=_C2113( C2075 C2113 ) C2075_=_C2137( C2075 C2137 ) C2075_=_C2263( C2075 C2263 ) \nC2075_=_C2487( C2075 C2487 ) C2075_=_C2606( C2075 C2606 ) C2075_=_C2850( C2075 C2850 ) C2075_=_C2997( C2075 C2997 ) C2075_=_C3009( C2075 C3009 ) C2075_=_C3106( C2075 C3106 ) \nC2075_=_C3448( C2075 C3448 ) C2075_=_C3651( C2075 C3651 ) C2075_=_C3727( C2075 C3727 ) C2075_=_C3952( C2075 C3952 ) C2075_=_C4043( C2075 C4043 ) C2075_=_C4048( C2075 C4048 ) \nC2075_=_C4058( C2075 C4058 ) C2075_=_C4085( C2075 C4085 ) C2113_=_C2137( C2113 C2137 ) C2113_=_C2263( C2113 C2263 ) C2113_=_C2487( C2113 C2487 ) C2113_=_C2606( C2113 C2606 ) \nC2113_=_C2850( C2113 C2850 ) C2113_=_C2997( C2113 C2997 ) C2113_=_C3009( C2113 C3009 ) C2113_=_C3106( C2113 C3106 ) C2113_=_C3448( C2113 C3448 ) C2113_=_C3651( C2113 C3651 ) \nC2113_=_C3727( C2113 C3727 ) C2113_=_C3952( C2113 C3952 ) C2113_=_C4043( C2113 C4043 ) C2113_=_C4048( C2113 C4048 ) C2113_=_C4058( C2113 C4058 ) C2113_=_C4085( C2113 C4085 ) \nC2121_=_C2123( C2121 C2123 ) C2121_=_C2125( C2121 C2125 ) C2121_=_C2131( C2121 C2131 ) C2121_=_C2132( C2121 C2132 ) C2121_=_C2137( C2121 C2137 ) C2121_=_C2477( C2121 C2477 ) \nC2121_=_C2852( C2121 C2852 ) C2121_=_C3026( C2121 C3026 ) C2121_=_C3070( C2121 C3070 ) C2121_=_C3071( C2121 C3071 ) C2121_=_C3073( C2121 C3073 ) C2121_=_C3074( C2121 C3074 ) \nC2121_=_C3077( C2121 C3077 ) C2121_=_C3078( C2121 C3078 ) C2121_=_C3079( C2121 C3079 ) C2121_=_C3081( C2121 C3081 ) C2123_=_C2125( C2123 C2125 ) C2123_=_C2131( C2123 C2131 ) \nC2123_=_C2132( C2123 C2132 ) C2123_=_C2137( C2123 C2137 ) C2123_=_C2869( C2123 C2869 ) C2123_=_C3083( C2123 C3083 ) C2123_=_C3215( C2123 C3215 ) C2123_=_C3216( C2123 C3216 ) \nC2123_=_C3218( C2123 C3218 ) C2123_=_C3219( C2123 C3219 ) C2123_=_C3220( C2123 C3220 ) C2123_=_C3221( C2123 C3221 ) C2123_=_C3223( C2123 C3223 ) C2123_=_C3226( C2123 C3226 ) \nC2123_=_C3227( C2123 C3227 ) C2123_=_C3228( C2123 C3228 ) C2123_=_C3229( C2123 C3229 ) C2123_=_C3230( C2123 C3230 ) C2123_=_C3232( C2123 C3232 ) C2125_=_C2131( C2125 C2131 ) \nC2125_=_C2132( C2125 C2132 ) C2125_=_C2137( C2125 C2137 ) C2125_=_C2413( C2125 C2413 ) C2125_=_C2717( C2125 C2717 ) C2125_=_C2956( C2125 C2956 ) C2125_=_C3112( C2125 C3112 ) \nC2125_=_C3235( C2125 C3235 ) C2125_=_C3245( C2125 C3245 ) C2125_=_C3427( C2125 C3427 ) C2125_=_C3487( C2125 C3487 ) C2125_=_C3488( C2125 C3488 ) C2125_=_C3489( C2125 C3489 ) \nC2125_=_C3490( C2125 C3490 ) C2125_=_C3491( C2125 C3491 ) C2125_=_C3493( C2125 C3493 ) C2125_=_C3494( C2125 C3494 ) C2125_=_C3495( C2125 C3495 ) C2125_=_C3496( C2125 C3496 ) \nC2125_=_C3497( C2125 C3497 ) C2125_=_C3499( C2125 C3499 ) C2131_=_C2132( C2131 C2132 ) C2131_=_C2137( C2131 C2137 ) C2131_=_C2319( C2131 C2319 ) C2131_=_C2482( C2131 C2482 ) \nC2131_=_C3383( C2131 C3383 ) C2131_=_C3390( C2131 C3390 ) C2131_=_C3457( C2131 C3457 ) C2131_=_C3561( C2131 C3561 ) C2131_=_C3646( C2131 C3646 ) C2131_=_C3787( C2131 C3787 ) \nC2131_=_C3882( C2131 C3882 ) C2131_=_C3953( C2131 C3953 ) C2131_=_C3954( C2131 C3954 ) C2131_=_C3955( C2131 C3955 ) C2131_=_C3956( C2131 C3956 ) C2131_=_C3957( C2131 C3957 ) \nC2132_=_C2137( C2132 C2137 ) C2132_=_C2386( C2132 C2386 ) C2132_=_C2399( C2132 C2399 ) C2132_=_C2708( C2132 C2708 ) C2132_=_C2747( C2132 C2747 ) C2132_=_C2798( C2132 C2798 ) \nC2132_=_C2875( C2132 C2875 ) C2132_=_C2933( C2132 C2933 ) C2132_=_C3005( C2132 C3005 ) C2132_=_C3210( C2132 C3210 ) C2132_=_C3401( C2132 C3401 ) C2132_=_C3630( C2132 C3630 ) \nC2132_=_C3995( C2132 C3995 ) C2132_=_C4020( C2132 C4020 ) C2132_=_C4021( C2132 C4021 ) C2137_=_C2263( C2137 C2263 ) C2137_=_C2487( C2137 C2487 ) C2137_=_C2606( C2137 C2606 ) \nC2137_=_C2850( C2137 C2850 ) C2137_=_C2997( C2137 C2997 ) C2137_=_C3009( C2137 C3009 ) C2137_=_C3106( C2137 C3106 ) C2137_=_C3448( C2137 C3448 ) C2137_=_C3651( C2137 C3651 ) \nC2137_=_C3727( C2137 C3727 ) C2137_=_C3952( C2137 C3952 ) C2137_=_C4043( C2137 C4043 ) C2137_=_C4048( C2137 C4048 ) C2137_=_C4058( C2137 C4058 ) C2137_=_C4085( C2137 C4085 ) \nC2217_=_C2384( C2217 C2384 ) C2217_=_C2414( C2217 C2414 ) C2217_=_C2563( C2217 C2563 ) C2217_=_C2704( C2217 C2704 ) C2217_=_C2872( C2217 C2872 ) C2217_=_C3203( C2217 C3203 ) \nC2217_=_C3603( C2217 C3603 ) C2217_=_C3604( C2217 C3604 ) C2217_=_C3605( C2217 C3605 ) C2217_=_C3607( C2217 C3607 ) C2217_=_C3608( C2217 C3608 ) C2217_=_C3609( C2217 C3609 ) \nC2217_=_C3610( C2217 C3610 ) C2217_=_C3613( C2217 C3613 ) C2217_=_C3614( C2217 C3614 ) C2217_=_C3615( C2217 C3615 ) C2217_=_C3616( C2217 C3616 ) C2241_=_C2500( C2241 C2500 ) \nC2241_=_C2706( C2241 C2706 ) C2241_=_C2744( C2241 C2744 ) C2241_=_C2779( C2241 C2779 ) C2241_=_C2797( C2241 C2797 ) C2241_=_C3120( C2241 C3120 ) C2241_=_C3400( C2241 C3400 ) \nC2241_=_C3409( C2241 C3409 ) C2241_=_C3470( C2241 C3470 ) C2241_=_C3545( C2241 C3545 ) C2241_=_C3596( C2241 C3596 ) C2241_=_C3686( C2241 C3686 ) C2241_=_C3722( C2241 C3722 ) \nC2241_=_C3750( C2241 C3750 ) C2241_=_C3796( C2241 C3796 ) C2241_=_C3892( C2241 C3892 ) C2241_=_C3938( C2241 C3938 ) C2241_=_C3939( C2241 C3939 ) C2241_=_C3941( C2241 C3941 ) \nC2241_=_C3942( C2241 C3942 ) C2241_=_C3943( C2241 C3943 ) C2241_=_C3944( C2241 C3944 ) C2263_=_C2487( C2263 C2487 ) C2263_=_C2606( C2263 C2606 ) C2263_=_C2850( C2263 C2850 ) \nC2263_=_C2997( C2263 C2997 ) C2263_=_C3009( C2263 C3009 ) C2263_=_C3106( C2263 C3106 ) C2263_=_C3448( C2263 C3448 ) C2263_=_C3651( C2263 C3651 ) C2263_=_C3727( C2263 C3727 ) \nC2263_=_C3952( C2263 C3952 ) C2263_=_C4043( C2263 C4043 ) C2263_=_C4048( C2263 C4048 ) C2263_=_C4058( C2263 C4058 ) C2263_=_C4085( C2263 C4085 ) C2319_=_C2482( C2319 C2482 ) \nC2319_=_C3383( C2319 C3383 ) C2319_=_C3390( C2319 C3390 ) C2319_=_C3457( C2319 C3457 ) C2319_=_C3561( C2319 C3561 ) C2319_=_C3646( C2319 C3646 ) C2319_=_C3787( C2319 C3787 ) \nC2319_=_C3882( C2319 C3882 ) C2319_=_C3953( C2319 C3953 ) C2319_=_C3954( C2319 C3954 ) C2319_=_C3955( C2319 C3955 ) C2319_=_C3956(</w:t>
      </w:r>
    </w:p>
    <w:p>
      <w:pPr>
        <w:pStyle w:val="PreformattedText"/>
        <w:bidi w:val="0"/>
        <w:spacing w:before="0" w:after="0"/>
        <w:jc w:val="left"/>
        <w:rPr/>
      </w:pPr>
      <w:r>
        <w:rPr/>
        <w:t xml:space="preserve"> </w:t>
      </w:r>
      <w:r>
        <w:rPr/>
        <w:t>C2319 C3956 ) C2319_=_C3957( C2319 C3957 ) \nC2333_=_C2499( C2333 C2499 ) C2333_=_C2635( C2333 C2635 ) C2333_=_C2918( C2333 C2918 ) C2333_=_C3221( C2333 C3221 ) C2333_=_C3408( C2333 C3408 ) C2333_=_C3560( C2333 C3560 ) \nC2333_=_C3721( C2333 C3721 ) C2333_=_C3749( C2333 C3749 ) C2333_=_C3892( C2333 C3892 ) C2333_=_C3893( C2333 C3893 ) C2333_=_C3894( C2333 C3894 ) C2333_=_C3897( C2333 C3897 ) \nC2333_=_C3898( C2333 C3898 ) C2333_=_C3899( C2333 C3899 ) C2333_=_C3900( C2333 C3900 ) C2333_=_C3901( C2333 C3901 ) C2384_=_C2385( C2384 C2385 ) C2384_=_C2386( C2384 C2386 ) \nC2384_=_C2387( C2384 C2387 ) C2384_=_C2414( C2384 C2414 ) C2384_=_C2563( C2384 C2563 ) C2384_=_C2704( C2384 C2704 ) C2384_=_C2872( C2384 C2872 ) C2384_=_C3203( C2384 C3203 ) \nC2384_=_C3603( C2384 C3603 ) C2384_=_C3604( C2384 C3604 ) C2384_=_C3605( C2384 C3605 ) C2384_=_C3607( C2384 C3607 ) C2384_=_C3608( C2384 C3608 ) C2384_=_C3609( C2384 C3609 ) \nC2384_=_C3610( C2384 C3610 ) C2384_=_C3613( C2384 C3613 ) C2384_=_C3614( C2384 C3614 ) C2384_=_C3615( C2384 C3615 ) C2384_=_C3616( C2384 C3616 ) C2385_=_C2386( C2385 C2386 ) \nC2385_=_C2387( C2385 C2387 ) C2385_=_C2453( C2385 C2453 ) C2385_=_C2466( C2385 C2466 ) C2385_=_C2705( C2385 C2705 ) C2385_=_C2759( C2385 C2759 ) C2385_=_C2844( C2385 C2844 ) \nC2385_=_C2874( C2385 C2874 ) C2385_=_C3205( C2385 C3205 ) C2385_=_C3367( C2385 C3367 ) C2385_=_C3683( C2385 C3683 ) C2385_=_C3696( C2385 C3696 ) C2385_=_C3704( C2385 C3704 ) \nC2385_=_C3823( C2385 C3823 ) C2385_=_C3824( C2385 C3824 ) C2385_=_C3827( C2385 C3827 ) C2385_=_C3828( C2385 C3828 ) C2385_=_C3829( C2385 C3829 ) C2385_=_C3830( C2385 C3830 ) \nC2386_=_C2387( C2386 C2387 ) C2386_=_C2399( C2386 C2399 ) C2386_=_C2708( C2386 C2708 ) C2386_=_C2747( C2386 C2747 ) C2386_=_C2798( C2386 C2798 ) C2386_=_C2875( C2386 C2875 ) \nC2386_=_C2933( C2386 C2933 ) C2386_=_C3005( C2386 C3005 ) C2386_=_C3210( C2386 C3210 ) C2386_=_C3401( C2386 C3401 ) C2386_=_C3630( C2386 C3630 ) C2386_=_C3995( C2386 C3995 ) \nC2386_=_C4020( C2386 C4020 ) C2386_=_C4021( C2386 C4021 ) C2387_=_C2456( C2387 C2456 ) C2387_=_C2502( C2387 C2502 ) C2387_=_C2588( C2387 C2588 ) C2387_=_C2639( C2387 C2639 ) \nC2387_=_C2709( C2387 C2709 ) C2387_=_C2876( C2387 C2876 ) C2387_=_C3211( C2387 C3211 ) C2387_=_C3283( C2387 C3283 ) C2387_=_C3344( C2387 C3344 ) C2387_=_C3564( C2387 C3564 ) \nC2387_=_C3692( C2387 C3692 ) C2387_=_C3859( C2387 C3859 ) C2387_=_C4022( C2387 C4022 ) C2387_=_C4023( C2387 C4023 ) C2387_=_C4024( C2387 C4024 ) C2399_=_C2708( C2399 C2708 ) \nC2399_=_C2747( C2399 C2747 ) C2399_=_C2798( C2399 C2798 ) C2399_=_C2875( C2399 C2875 ) C2399_=_C2933( C2399 C2933 ) C2399_=_C3005( C2399 C3005 ) C2399_=_C3210( C2399 C3210 ) \nC2399_=_C3401( C2399 C3401 ) C2399_=_C3630( C2399 C3630 ) C2399_=_C3995( C2399 C3995 ) C2399_=_C4020( C2399 C4020 ) C2399_=_C4021( C2399 C4021 ) C2413_=_C2414( C2413 C2414 ) \nC2413_=_C2717( C2413 C2717 ) C2413_=_C2956( C2413 C2956 ) C2413_=_C3112( C2413 C3112 ) C2413_=_C3235( C2413 C3235 ) C2413_=_C3245( C2413 C3245 ) C2413_=_C3427( C2413 C3427 ) \nC2413_=_C3487( C2413 C3487 ) C2413_=_C3488( C2413 C3488 ) C2413_=_C3489( C2413 C3489 ) C2413_=_C3490( C2413 C3490 ) C2413_=_C3491( C2413 C3491 ) C2413_=_C3493( C2413 C3493 ) \nC2413_=_C3494( C2413 C3494 ) C2413_=_C3495( C2413 C3495 ) C2413_=_C3496( C2413 C3496 ) C2413_=_C3497( C2413 C3497 ) C2413_=_C3499( C2413 C3499 ) C2414_=_C2563( C2414 C2563 ) \nC2414_=_C2704( C2414 C2704 ) C2414_=_C2872( C2414 C2872 ) C2414_=_C3203( C2414 C3203 ) C2414_=_C3603( C2414 C3603 ) C2414_=_C3604( C2414 C3604 ) C2414_=_C3605( C2414 C3605 ) \nC2414_=_C3607( C2414 C3607 ) C2414_=_C3608( C2414 C3608 ) C2414_=_C3609( C2414 C3609 ) C2414_=_C3610( C2414 C3610 ) C2414_=_C3613( C2414 C3613 ) C2414_=_C3614( C2414 C3614 ) \nC2414_=_C3615( C2414 C3615 ) C2414_=_C3616( C2414 C3616 ) C2453_=_C2456( C2453 C2456 ) C2453_=_C2466( C2453 C2466 ) C2453_=_C2705( C2453 C2705 ) C2453_=_C2759( C2453 C2759 ) \nC2453_=_C2844( C2453 C2844 ) C2453_=_C2874( C2453 C2874 ) C2453_=_C3205( C2453 C3205 ) C2453_=_C3367( C2453 C3367 ) C2453_=_C3683( C2453 C3683 ) C2453_=_C3696( C2453 C3696 ) \nC2453_=_C3704( C2453 C3704 ) C2453_=_C3823( C2453 C3823 ) C2453_=_C3824( C2453 C3824 ) C2453_=_C3827( C2453 C3827 ) C2453_=_C3828( C2453 C3828 ) C2453_=_C3829( C2453 C3829 ) \nC2453_=_C3830( C2453 C3830 ) C2456_=_C2502( C2456 C2502 ) C2456_=_C2588( C2456 C2588 ) C2456_=_C2639( C2456 C2639 ) C2456_=_C2709( C2456 C2709 ) C2456_=_C2876( C2456 C2876 ) \nC2456_=_C3211( C2456 C3211 ) C2456_=_C3283( C2456 C3283 ) C2456_=_C3344( C2456 C3344 ) C2456_=_C3564( C2456 C3564 ) C2456_=_C3692( C2456 C3692 ) C2456_=_C3859( C2456 C3859 ) \nC2456_=_C4022( C2456 C4022 ) C2456_=_C4023( C2456 C4023 ) C2456_=_C4024( C2456 C4024 ) C2466_=_C2705( C2466 C2705 ) C2466_=_C2759( C2466 C2759 ) C2466_=_C2844( C2466 C2844 ) \nC2466_=_C2874( C2466 C2874 ) C2466_=_C3205( C2466 C3205 ) C2466_=_C3367( C2466 C3367 ) C2466_=_C3683( C2466 C3683 ) C2466_=_C3696( C2466 C3696 ) C2466_=_C3704( C2466 C3704 ) \nC2466_=_C3823( C2466 C3823 ) C2466_=_C3824( C2466 C3824 ) C2466_=_C3827( C2466 C3827 ) C2466_=_C3828( C2466 C3828 ) C2466_=_C3829( C2466 C3829 ) C2466_=_C3830( C2466 C3830 ) \nC2477_=_C2482( C2477 C2482 ) C2477_=_C2487( C2477 C2487 ) C2477_=_C2852( C2477 C2852 ) C2477_=_C3026( C2477 C3026 ) C2477_=_C3070( C2477 C3070 ) C2477_=_C3071( C2477 C3071 ) \nC2477_=_C3073( C2477 C3073 ) C2477_=_C3074( C2477 C3074 ) C2477_=_C3077( C2477 C3077 ) C2477_=_C3078( C2477 C3078 ) C2477_=_C3079( C2477 C3079 ) C2477_=_C3081( C2477 C3081 ) \nC2482_=_C2487( C2482 C2487 ) C2482_=_C3383( C2482 C3383 ) C2482_=_C3390( C2482 C3390 ) C2482_=_C3457( C2482 C3457 ) C2482_=_C3561( C2482 C3561 ) C2482_=_C3646( C2482 C3646 ) \nC2482_=_C3787( C2482 C3787 ) C2482_=_C3882( C2482 C3882 ) C2482_=_C3953( C2482 C3953 ) C2482_=_C3954( C2482 C3954 ) C2482_=_C3955( C2482 C3955 ) C2482_=_C3956( C2482 C3956 ) \nC2482_=_C3957( C2482 C3957 ) C2487_=_C2606( C2487 C2606 ) C2487_=_C2850( C2487 C2850 ) C2487_=_C2997( C2487 C2997 ) C2487_=_C3009( C2487 C3009 ) C2487_=_C3106( C2487 C3106 ) \nC2487_=_C3448( C2487 C3448 ) C2487_=_C3651( C2487 C3651 ) C2487_=_C3727( C2487 C3727 ) C2487_=_C3952( C2487 C3952 ) C2487_=_C4043( C2487 C4043 ) C2487_=_C4048( C2487 C4048 ) \nC2487_=_C4058( C2487 C4058 ) C2487_=_C4085( C2487 C4085 ) C2499_=_C2500( C2499 C2500 ) C2499_=_C2501( C2499 C2501 ) C2499_=_C2502( C2499 C2502 ) C2499_=_C2635( C2499 C2635 ) \nC2499_=_C2918( C2499 C2918 ) C2499_=_C3221( C2499 C3221 ) C2499_=_C3408( C2499 C3408 ) C2499_=_C3560( C2499 C3560 ) C2499_=_C3721( C2499 C3721 ) C2499_=_C3749( C2499 C3749 ) \nC2499_=_C3892( C2499 C3892 ) C2499_=_C3893( C2499 C3893 ) C2499_=_C3894( C2499 C3894 ) C2499_=_C3897( C2499 C3897 ) C2499_=_C3898( C2499 C3898 ) C2499_=_C3899( C2499 C3899 ) \nC2499_=_C3900( C2499 C3900 ) C2499_=_C3901( C2499 C3901 ) C2500_=_C2501( C2500 C2501 ) C2500_=_C2502( C2500 C2502 ) C2500_=_C2706( C2500 C2706 ) C2500_=_C2744( C2500 C2744 ) \nC2500_=_C2779( C2500 C2779 ) C2500_=_C2797( C2500 C2797 ) C2500_=_C3120( C2500 C3120 ) C2500_=_C3400( C2500 C3400 ) C2500_=_C3409( C2500 C3409 ) C2500_=_C3470( C2500 C3470 ) \nC2500_=_C3545( C2500 C3545 ) C2500_=_C3596( C2500 C3596 ) C2500_=_C3686( C2500 C3686 ) C2500_=_C3722( C2500 C3722 ) C2500_=_C3750( C2500 C3750 ) C2500_=_C3796( C2500 C3796 ) \nC2500_=_C3892( C2500 C3892 ) C2500_=_C3938( C2500 C3938 ) C2500_=_C3939( C2500 C3939 ) C2500_=_C3941( C2500 C3941 ) C2500_=_C3942( C2500 C3942 ) C2500_=_C3943( C2500 C3943 ) \nC2500_=_C3944( C2500 C3944 ) C2501_=_C2502( C2501 C2502 ) C2501_=_C2620( C2501 C2620 ) C2501_=_C2638( C2501 C2638 ) C2501_=_C2746( C2501 C2746 ) C2501_=_C2909( C2501 C2909 ) \nC2501_=_C2932( C2501 C2932 ) C2501_=_C3513( C2501 C3513 ) C2501_=_C3563( C2501 C3563 ) C2501_=_C3575( C2501 C3575 ) C2501_=_C3629( C2501 C3629 ) C2501_=_C3810( C2501 C3810 ) \nC2501_=_C3815( C2501 C3815 ) C2501_=_C3994( C2501 C3994 ) C2501_=_C4011( C2501 C4011 ) C2501_=_C4012( C2501 C4012 ) C2501_=_C4013( C2501 C4013 ) C2502_=_C2588( C2502 C2588 ) \nC2502_=_C2639( C2502 C2639 ) C2502_=_C2709( C2502 C2709 ) C2502_=_C2876( C2502 C2876 ) C2502_=_C3211( C2502 C3211 ) C2502_=_C3283( C2502 C3283 ) C2502_=_C3344( C2502 C3344 ) \nC2502_=_C3564( C2502 C3564 ) C2502_=_C3692( C2502 C3692 ) C2502_=_C3859( C2502 C3859 ) C2502_=_C4022( C2502 C4022 ) C2502_=_C4023( C2502 C4023 ) C2502_=_C4024( C2502 C4024 ) \nC2563_=_C2704( C2563 C2704 ) C2563_=_C2872( C2563 C2872 ) C2563_=_C3203( C2563 C3203 ) C2563_=_C3603( C2563 C3603 ) C2563_=_C3604( C2563 C3604 ) C2563_=_C3605( C2563 C3605 ) \nC2563_=_C3607( C2563 C3607 ) C2563_=_C3608( C2563 C3608 ) C2563_=_C3609( C2563 C3609 ) C2563_=_C3610( C2563 C3610 ) C2563_=_C3613( C2563 C3613 ) C2563_=_C3614( C2563 C3614 ) \nC2563_=_C3615( C2563 C3615 ) C2563_=_C3616( C2563 C3616 ) C2588_=_C2639( C2588 C2639 ) C2588_=_C2709( C2588 C2709 ) C2588_=_C2876( C2588 C2876 ) C2588_=_C3211( C2588 C3211 ) \nC2588_=_C3283( C2588 C3283 ) C2588_=_C3344( C2588 C3344 ) C2588_=_C3564( C2588 C3564 ) C2588_=_C3692( C2588 C3692 ) C2588_=_C3859( C2588 C3859 ) C2588_=_C4022( C2588 C4022 ) \nC2588_=_C4023( C2588 C4023 ) C2588_=_C4024( C2588 C4024 ) C2606_=_C2850( C2606 C2850 ) C2606_=_C2997( C2606 C2997 ) C2606_=_C3009( C2606 C3009 ) C2606_=_C3106( C2606 C3106 ) \nC2606_=_C3448( C2606 C3448 ) C2606_=_C3651( C2606 C3651 ) C2606_=_C3727( C2606 C3727 ) C2606_=_C3952( C2606 C3952 ) C2606_=_C4043( C2606 C4043 ) C2606_=_C4048( C2606 C4048 ) \nC2606_=_C4058( C2606 C4058 ) C2606_=_C4085( C2606 C4085 ) C2620_=_C2638( C2620 C2638 ) C2620_=_C2746( C2620 C2746 ) C2620_=_C2909( C2620 C2909 ) C2620_=_C2932( C2620 C2932 ) \nC2620_=_C3513( C2620 C3513 ) C2620_=_C3563( C2620 C3563 ) C2620_=_C3575( C2620 C3575 ) C2620_=_C3629( C2620 C3629 ) C2620_=_C3810( C2620 C3810 ) C2620_=_C3815( C2620 C3815 ) \nC2620_=_C3994( C2620 C3994 ) C2620_=_C4011( C2620 C4011 ) C2620_=_C4012( C2620 C4012 ) C2620_=_C4013( C2620 C4013 ) C2635_=_C2638( C2635 C2638 ) C2635_=_C2639( C2635 C2639 ) \nC2635_=_C2918(</w:t>
      </w:r>
    </w:p>
    <w:p>
      <w:pPr>
        <w:pStyle w:val="PreformattedText"/>
        <w:bidi w:val="0"/>
        <w:spacing w:before="0" w:after="0"/>
        <w:jc w:val="left"/>
        <w:rPr/>
      </w:pPr>
      <w:r>
        <w:rPr/>
        <w:t xml:space="preserve"> </w:t>
      </w:r>
      <w:r>
        <w:rPr/>
        <w:t>C2635 C2918 ) C2635_=_C3221( C2635 C3221 ) C2635_=_C3408( C2635 C3408 ) C2635_=_C3560( C2635 C3560 ) C2635_=_C3721( C2635 C3721 ) C2635_=_C3749( C2635 C3749 ) \nC2635_=_C3892( C2635 C3892 ) C2635_=_C3893( C2635 C3893 ) C2635_=_C3894( C2635 C3894 ) C2635_=_C3897( C2635 C3897 ) C2635_=_C3898( C2635 C3898 ) C2635_=_C3899( C2635 C3899 ) \nC2635_=_C3900( C2635 C3900 ) C2635_=_C3901( C2635 C3901 ) C2638_=_C2639( C2638 C2639 ) C2638_=_C2746( C2638 C2746 ) C2638_=_C2909( C2638 C2909 ) C2638_=_C2932( C2638 C2932 ) \nC2638_=_C3513( C2638 C3513 ) C2638_=_C3563( C2638 C3563 ) C2638_=_C3575( C2638 C3575 ) C2638_=_C3629( C2638 C3629 ) C2638_=_C3810( C2638 C3810 ) C2638_=_C3815( C2638 C3815 ) \nC2638_=_C3994( C2638 C3994 ) C2638_=_C4011( C2638 C4011 ) C2638_=_C4012( C2638 C4012 ) C2638_=_C4013( C2638 C4013 ) C2639_=_C2709( C2639 C2709 ) C2639_=_C2876( C2639 C2876 ) \nC2639_=_C3211( C2639 C3211 ) C2639_=_C3283( C2639 C3283 ) C2639_=_C3344( C2639 C3344 ) C2639_=_C3564( C2639 C3564 ) C2639_=_C3692( C2639 C3692 ) C2639_=_C3859( C2639 C3859 ) \nC2639_=_C4022( C2639 C4022 ) C2639_=_C4023( C2639 C4023 ) C2639_=_C4024( C2639 C4024 ) C2692_=_C2860( C2692 C2860 ) C2692_=_C2931( C2692 C2931 ) C2692_=_C3038( C2692 C3038 ) \nC2692_=_C3412( C2692 C3412 ) C2692_=_C3471( C2692 C3471 ) C2692_=_C3724( C2692 C3724 ) C2692_=_C3752( C2692 C3752 ) C2692_=_C3845( C2692 C3845 ) C2692_=_C3894( C2692 C3894 ) \nC2692_=_C3903( C2692 C3903 ) C2692_=_C3947( C2692 C3947 ) C2692_=_C3978( C2692 C3978 ) C2692_=_C4004( C2692 C4004 ) C2692_=_C4005( C2692 C4005 ) C2692_=_C4006( C2692 C4006 ) \nC2692_=_C4007( C2692 C4007 ) C2692_=_C4008( C2692 C4008 ) C2704_=_C2705( C2704 C2705 ) C2704_=_C2706( C2704 C2706 ) C2704_=_C2708( C2704 C2708 ) C2704_=_C2709( C2704 C2709 ) \nC2704_=_C2872( C2704 C2872 ) C2704_=_C3203( C2704 C3203 ) C2704_=_C3603( C2704 C3603 ) C2704_=_C3604( C2704 C3604 ) C2704_=_C3605( C2704 C3605 ) C2704_=_C3607( C2704 C3607 ) \nC2704_=_C3608( C2704 C3608 ) C2704_=_C3609( C2704 C3609 ) C2704_=_C3610( C2704 C3610 ) C2704_=_C3613( C2704 C3613 ) C2704_=_C3614( C2704 C3614 ) C2704_=_C3615( C2704 C3615 ) \nC2704_=_C3616( C2704 C3616 ) C2705_=_C2706( C2705 C2706 ) C2705_=_C2708( C2705 C2708 ) C2705_=_C2709( C2705 C2709 ) C2705_=_C2759( C2705 C2759 ) C2705_=_C2844( C2705 C2844 ) \nC2705_=_C2874( C2705 C2874 ) C2705_=_C3205( C2705 C3205 ) C2705_=_C3367( C2705 C3367 ) C2705_=_C3683( C2705 C3683 ) C2705_=_C3696( C2705 C3696 ) C2705_=_C3704( C2705 C3704 ) \nC2705_=_C3823( C2705 C3823 ) C2705_=_C3824( C2705 C3824 ) C2705_=_C3827( C2705 C3827 ) C2705_=_C3828( C2705 C3828 ) C2705_=_C3829( C2705 C3829 ) C2705_=_C3830( C2705 C3830 ) \nC2706_=_C2708( C2706 C2708 ) C2706_=_C2709( C2706 C2709 ) C2706_=_C2744( C2706 C2744 ) C2706_=_C2779( C2706 C2779 ) C2706_=_C2797( C2706 C2797 ) C2706_=_C3120( C2706 C3120 ) \nC2706_=_C3400( C2706 C3400 ) C2706_=_C3409( C2706 C3409 ) C2706_=_C3470( C2706 C3470 ) C2706_=_C3545( C2706 C3545 ) C2706_=_C3596( C2706 C3596 ) C2706_=_C3686( C2706 C3686 ) \nC2706_=_C3722( C2706 C3722 ) C2706_=_C3750( C2706 C3750 ) C2706_=_C3796( C2706 C3796 ) C2706_=_C3892( C2706 C3892 ) C2706_=_C3938( C2706 C3938 ) C2706_=_C3939( C2706 C3939 ) \nC2706_=_C3941( C2706 C3941 ) C2706_=_C3942( C2706 C3942 ) C2706_=_C3943( C2706 C3943 ) C2706_=_C3944( C2706 C3944 ) C2708_=_C2709( C2708 C2709 ) C2708_=_C2747( C2708 C2747 ) \nC2708_=_C2798( C2708 C2798 ) C2708_=_C2875( C2708 C2875 ) C2708_=_C2933( C2708 C2933 ) C2708_=_C3005( C2708 C3005 ) C2708_=_C3210( C2708 C3210 ) C2708_=_C3401( C2708 C3401 ) \nC2708_=_C3630( C2708 C3630 ) C2708_=_C3995( C2708 C3995 ) C2708_=_C4020( C2708 C4020 ) C2708_=_C4021( C2708 C4021 ) C2709_=_C2876( C2709 C2876 ) C2709_=_C3211( C2709 C3211 ) \nC2709_=_C3283( C2709 C3283 ) C2709_=_C3344( C2709 C3344 ) C2709_=_C3564( C2709 C3564 ) C2709_=_C3692( C2709 C3692 ) C2709_=_C3859( C2709 C3859 ) C2709_=_C4022( C2709 C4022 ) \nC2709_=_C4023( C2709 C4023 ) C2709_=_C4024( C2709 C4024 ) C2717_=_C2956( C2717 C2956 ) C2717_=_C3112( C2717 C3112 ) C2717_=_C3235( C2717 C3235 ) C2717_=_C3245( C2717 C3245 ) \nC2717_=_C3427( C2717 C3427 ) C2717_=_C3487( C2717 C3487 ) C2717_=_C3488( C2717 C3488 ) C2717_=_C3489( C2717 C3489 ) C2717_=_C3490( C2717 C3490 ) C2717_=_C3491( C2717 C3491 ) \nC2717_=_C3493( C2717 C3493 ) C2717_=_C3494( C2717 C3494 ) C2717_=_C3495( C2717 C3495 ) C2717_=_C3496( C2717 C3496 ) C2717_=_C3497( C2717 C3497 ) C2717_=_C3499( C2717 C3499 ) \nC2744_=_C2746( C2744 C2746 ) C2744_=_C2747( C2744 C2747 ) C2744_=_C2779( C2744 C2779 ) C2744_=_C2797( C2744 C2797 ) C2744_=_C3120( C2744 C3120 ) C2744_=_C3400( C2744 C3400 ) \nC2744_=_C3409( C2744 C3409 ) C2744_=_C3470( C2744 C3470 ) C2744_=_C3545( C2744 C3545 ) C2744_=_C3596( C2744 C3596 ) C2744_=_C3686( C2744 C3686 ) C2744_=_C3722( C2744 C3722 ) \nC2744_=_C3750( C2744 C3750 ) C2744_=_C3796( C2744 C3796 ) C2744_=_C3892( C2744 C3892 ) C2744_=_C3938( C2744 C3938 ) C2744_=_C3939( C2744 C3939 ) C2744_=_C3941( C2744 C3941 ) \nC2744_=_C3942( C2744 C3942 ) C2744_=_C3943( C2744 C3943 ) C2744_=_C3944( C2744 C3944 ) C2746_=_C2747( C2746 C2747 ) C2746_=_C2909( C2746 C2909 ) C2746_=_C2932( C2746 C2932 ) \nC2746_=_C3513( C2746 C3513 ) C2746_=_C3563( C2746 C3563 ) C2746_=_C3575( C2746 C3575 ) C2746_=_C3629( C2746 C3629 ) C2746_=_C3810( C2746 C3810 ) C2746_=_C3815( C2746 C3815 ) \nC2746_=_C3994( C2746 C3994 ) C2746_=_C4011( C2746 C4011 ) C2746_=_C4012( C2746 C4012 ) C2746_=_C4013( C2746 C4013 ) C2747_=_C2798( C2747 C2798 ) C2747_=_C2875( C2747 C2875 ) \nC2747_=_C2933( C2747 C2933 ) C2747_=_C3005( C2747 C3005 ) C2747_=_C3210( C2747 C3210 ) C2747_=_C3401( C2747 C3401 ) C2747_=_C3630( C2747 C3630 ) C2747_=_C3995( C2747 C3995 ) \nC2747_=_C4020( C2747 C4020 ) C2747_=_C4021( C2747 C4021 ) C2759_=_C2844( C2759 C2844 ) C2759_=_C2874( C2759 C2874 ) C2759_=_C3205( C2759 C3205 ) C2759_=_C3367( C2759 C3367 ) \nC2759_=_C3683( C2759 C3683 ) C2759_=_C3696( C2759 C3696 ) C2759_=_C3704( C2759 C3704 ) C2759_=_C3823( C2759 C3823 ) C2759_=_C3824( C2759 C3824 ) C2759_=_C3827( C2759 C3827 ) \nC2759_=_C3828( C2759 C3828 ) C2759_=_C3829( C2759 C3829 ) C2759_=_C3830( C2759 C3830 ) C2779_=_C2797( C2779 C2797 ) C2779_=_C3120( C2779 C3120 ) C2779_=_C3400( C2779 C3400 ) \nC2779_=_C3409( C2779 C3409 ) C2779_=_C3470( C2779 C3470 ) C2779_=_C3545( C2779 C3545 ) C2779_=_C3596( C2779 C3596 ) C2779_=_C3686( C2779 C3686 ) C2779_=_C3722( C2779 C3722 ) \nC2779_=_C3750( C2779 C3750 ) C2779_=_C3796( C2779 C3796 ) C2779_=_C3892( C2779 C3892 ) C2779_=_C3938( C2779 C3938 ) C2779_=_C3939( C2779 C3939 ) C2779_=_C3941( C2779 C3941 ) \nC2779_=_C3942( C2779 C3942 ) C2779_=_C3943( C2779 C3943 ) C2779_=_C3944( C2779 C3944 ) C2797_=_C2798( C2797 C2798 ) C2797_=_C3120( C2797 C3120 ) C2797_=_C3400( C2797 C3400 ) \nC2797_=_C3409( C2797 C3409 ) C2797_=_C3470( C2797 C3470 ) C2797_=_C3545( C2797 C3545 ) C2797_=_C3596( C2797 C3596 ) C2797_=_C3686( C2797 C3686 ) C2797_=_C3722( C2797 C3722 ) \nC2797_=_C3750( C2797 C3750 ) C2797_=_C3796( C2797 C3796 ) C2797_=_C3892( C2797 C3892 ) C2797_=_C3938( C2797 C3938 ) C2797_=_C3939( C2797 C3939 ) C2797_=_C3941( C2797 C3941 ) \nC2797_=_C3942( C2797 C3942 ) C2797_=_C3943( C2797 C3943 ) C2797_=_C3944( C2797 C3944 ) C2798_=_C2875( C2798 C2875 ) C2798_=_C2933( C2798 C2933 ) C2798_=_C3005( C2798 C3005 ) \nC2798_=_C3210( C2798 C3210 ) C2798_=_C3401( C2798 C3401 ) C2798_=_C3630( C2798 C3630 ) C2798_=_C3995( C2798 C3995 ) C2798_=_C4020( C2798 C4020 ) C2798_=_C4021( C2798 C4021 ) \nC2844_=_C2850( C2844 C2850 ) C2844_=_C2874( C2844 C2874 ) C2844_=_C3205( C2844 C3205 ) C2844_=_C3367( C2844 C3367 ) C2844_=_C3683( C2844 C3683 ) C2844_=_C3696( C2844 C3696 ) \nC2844_=_C3704( C2844 C3704 ) C2844_=_C3823( C2844 C3823 ) C2844_=_C3824( C2844 C3824 ) C2844_=_C3827( C2844 C3827 ) C2844_=_C3828( C2844 C3828 ) C2844_=_C3829( C2844 C3829 ) \nC2844_=_C3830( C2844 C3830 ) C2850_=_C2997( C2850 C2997 ) C2850_=_C3009( C2850 C3009 ) C2850_=_C3106( C2850 C3106 ) C2850_=_C3448( C2850 C3448 ) C2850_=_C3651( C2850 C3651 ) \nC2850_=_C3727( C2850 C3727 ) C2850_=_C3952( C2850 C3952 ) C2850_=_C4043( C2850 C4043 ) C2850_=_C4048( C2850 C4048 ) C2850_=_C4058( C2850 C4058 ) C2850_=_C4085( C2850 C4085 ) \nC2852_=_C2860( C2852 C2860 ) C2852_=_C3026( C2852 C3026 ) C2852_=_C3070( C2852 C3070 ) C2852_=_C3071( C2852 C3071 ) C2852_=_C3073( C2852 C3073 ) C2852_=_C3074( C2852 C3074 ) \nC2852_=_C3077( C2852 C3077 ) C2852_=_C3078( C2852 C3078 ) C2852_=_C3079( C2852 C3079 ) C2852_=_C3081( C2852 C3081 ) C2860_=_C2931( C2860 C2931 ) C2860_=_C3038( C2860 C3038 ) \nC2860_=_C3412( C2860 C3412 ) C2860_=_C3471( C2860 C3471 ) C2860_=_C3724( C2860 C3724 ) C2860_=_C3752( C2860 C3752 ) C2860_=_C3845( C2860 C3845 ) C2860_=_C3894( C2860 C3894 ) \nC2860_=_C3903( C2860 C3903 ) C2860_=_C3947( C2860 C3947 ) C2860_=_C3978( C2860 C3978 ) C2860_=_C4004( C2860 C4004 ) C2860_=_C4005( C2860 C4005 ) C2860_=_C4006( C2860 C4006 ) \nC2860_=_C4007( C2860 C4007 ) C2860_=_C4008( C2860 C4008 ) C2869_=_C2872( C2869 C2872 ) C2869_=_C2874( C2869 C2874 ) C2869_=_C2875( C2869 C2875 ) C2869_=_C2876( C2869 C2876 ) \nC2869_=_C3083( C2869 C3083 ) C2869_=_C3215( C2869 C3215 ) C2869_=_C3216( C2869 C3216 ) C2869_=_C3218( C2869 C3218 ) C2869_=_C3219( C2869 C3219 ) C2869_=_C3220( C2869 C3220 ) \nC2869_=_C3221( C2869 C3221 ) C2869_=_C3223( C2869 C3223 ) C2869_=_C3226( C2869 C3226 ) C2869_=_C3227( C2869 C3227 ) C2869_=_C3228( C2869 C3228 ) C2869_=_C3229( C2869 C3229 ) \nC2869_=_C3230( C2869 C3230 ) C2869_=_C3232( C2869 C3232 ) C2872_=_C2874( C2872 C2874 ) C2872_=_C2875( C2872 C2875 ) C2872_=_C2876( C2872 C2876 ) C2872_=_C3203( C2872 C3203 ) \nC2872_=_C3603( C2872 C3603 ) C2872_=_C3604( C2872 C3604 ) C2872_=_C3605( C2872 C3605 ) C2872_=_C3607( C2872 C3607 ) C2872_=_C3608( C2872 C3608 ) C2872_=_C3609( C2872 C3609 ) \nC2872_=_C3610( C2872 C3610 ) C2872_=_C3613( C2872 C3613 ) C2872_=_C3614( C2872 C3614 ) C2872_=_C3615( C2872 C3615 ) C2872_=_C3616( C2872 C3616 ) C2874_=_C2875( C2874 C2875 ) \nC2874_=_C2876( C2874 C2876 ) C2874_=_C3205( C2874 C3205 ) C2874_=_C3367(</w:t>
      </w:r>
    </w:p>
    <w:p>
      <w:pPr>
        <w:pStyle w:val="PreformattedText"/>
        <w:bidi w:val="0"/>
        <w:spacing w:before="0" w:after="0"/>
        <w:jc w:val="left"/>
        <w:rPr/>
      </w:pPr>
      <w:r>
        <w:rPr/>
        <w:t xml:space="preserve"> </w:t>
      </w:r>
      <w:r>
        <w:rPr/>
        <w:t>C2874 C3367 ) C2874_=_C3683( C2874 C3683 ) C2874_=_C3696( C2874 C3696 ) C2874_=_C3704( C2874 C3704 ) \nC2874_=_C3823( C2874 C3823 ) C2874_=_C3824( C2874 C3824 ) C2874_=_C3827( C2874 C3827 ) C2874_=_C3828( C2874 C3828 ) C2874_=_C3829( C2874 C3829 ) C2874_=_C3830( C2874 C3830 ) \nC2875_=_C2876( C2875 C2876 ) C2875_=_C2933( C2875 C2933 ) C2875_=_C3005( C2875 C3005 ) C2875_=_C3210( C2875 C3210 ) C2875_=_C3401( C2875 C3401 ) C2875_=_C3630( C2875 C3630 ) \nC2875_=_C3995( C2875 C3995 ) C2875_=_C4020( C2875 C4020 ) C2875_=_C4021( C2875 C4021 ) C2876_=_C3211( C2876 C3211 ) C2876_=_C3283( C2876 C3283 ) C2876_=_C3344( C2876 C3344 ) \nC2876_=_C3564( C2876 C3564 ) C2876_=_C3692( C2876 C3692 ) C2876_=_C3859( C2876 C3859 ) C2876_=_C4022( C2876 C4022 ) C2876_=_C4023( C2876 C4023 ) C2876_=_C4024( C2876 C4024 ) \nC2909_=_C2932( C2909 C2932 ) C2909_=_C3513( C2909 C3513 ) C2909_=_C3563( C2909 C3563 ) C2909_=_C3575( C2909 C3575 ) C2909_=_C3629( C2909 C3629 ) C2909_=_C3810( C2909 C3810 ) \nC2909_=_C3815( C2909 C3815 ) C2909_=_C3994( C2909 C3994 ) C2909_=_C4011( C2909 C4011 ) C2909_=_C4012( C2909 C4012 ) C2909_=_C4013( C2909 C4013 ) C2918_=_C3221( C2918 C3221 ) \nC2918_=_C3408( C2918 C3408 ) C2918_=_C3560( C2918 C3560 ) C2918_=_C3721( C2918 C3721 ) C2918_=_C3749( C2918 C3749 ) C2918_=_C3892( C2918 C3892 ) C2918_=_C3893( C2918 C3893 ) \nC2918_=_C3894( C2918 C3894 ) C2918_=_C3897( C2918 C3897 ) C2918_=_C3898( C2918 C3898 ) C2918_=_C3899( C2918 C3899 ) C2918_=_C3900( C2918 C3900 ) C2918_=_C3901( C2918 C3901 ) \nC2931_=_C2932( C2931 C2932 ) C2931_=_C2933( C2931 C2933 ) C2931_=_C3038( C2931 C3038 ) C2931_=_C3412( C2931 C3412 ) C2931_=_C3471( C2931 C3471 ) C2931_=_C3724( C2931 C3724 ) \nC2931_=_C3752( C2931 C3752 ) C2931_=_C3845( C2931 C3845 ) C2931_=_C3894( C2931 C3894 ) C2931_=_C3903( C2931 C3903 ) C2931_=_C3947( C2931 C3947 ) C2931_=_C3978( C2931 C3978 ) \nC2931_=_C4004( C2931 C4004 ) C2931_=_C4005( C2931 C4005 ) C2931_=_C4006( C2931 C4006 ) C2931_=_C4007( C2931 C4007 ) C2931_=_C4008( C2931 C4008 ) C2932_=_C2933( C2932 C2933 ) \nC2932_=_C3513( C2932 C3513 ) C2932_=_C3563( C2932 C3563 ) C2932_=_C3575( C2932 C3575 ) C2932_=_C3629( C2932 C3629 ) C2932_=_C3810( C2932 C3810 ) C2932_=_C3815( C2932 C3815 ) \nC2932_=_C3994( C2932 C3994 ) C2932_=_C4011( C2932 C4011 ) C2932_=_C4012( C2932 C4012 ) C2932_=_C4013( C2932 C4013 ) C2933_=_C3005( C2933 C3005 ) C2933_=_C3210( C2933 C3210 ) \nC2933_=_C3401( C2933 C3401 ) C2933_=_C3630( C2933 C3630 ) C2933_=_C3995( C2933 C3995 ) C2933_=_C4020( C2933 C4020 ) C2933_=_C4021( C2933 C4021 ) C2956_=_C3112( C2956 C3112 ) \nC2956_=_C3235( C2956 C3235 ) C2956_=_C3245( C2956 C3245 ) C2956_=_C3427( C2956 C3427 ) C2956_=_C3487( C2956 C3487 ) C2956_=_C3488( C2956 C3488 ) C2956_=_C3489( C2956 C3489 ) \nC2956_=_C3490( C2956 C3490 ) C2956_=_C3491( C2956 C3491 ) C2956_=_C3493( C2956 C3493 ) C2956_=_C3494( C2956 C3494 ) C2956_=_C3495( C2956 C3495 ) C2956_=_C3496( C2956 C3496 ) \nC2956_=_C3497( C2956 C3497 ) C2956_=_C3499( C2956 C3499 ) C2997_=_C3009( C2997 C3009 ) C2997_=_C3106( C2997 C3106 ) C2997_=_C3448( C2997 C3448 ) C2997_=_C3651( C2997 C3651 ) \nC2997_=_C3727( C2997 C3727 ) C2997_=_C3952( C2997 C3952 ) C2997_=_C4043( C2997 C4043 ) C2997_=_C4048( C2997 C4048 ) C2997_=_C4058( C2997 C4058 ) C2997_=_C4085( C2997 C4085 ) \nC3005_=_C3009( C3005 C3009 ) C3005_=_C3210( C3005 C3210 ) C3005_=_C3401( C3005 C3401 ) C3005_=_C3630( C3005 C3630 ) C3005_=_C3995( C3005 C3995 ) C3005_=_C4020( C3005 C4020 ) \nC3005_=_C4021( C3005 C4021 ) C3009_=_C3106( C3009 C3106 ) C3009_=_C3448( C3009 C3448 ) C3009_=_C3651( C3009 C3651 ) C3009_=_C3727( C3009 C3727 ) C3009_=_C3952( C3009 C3952 ) \nC3009_=_C4043( C3009 C4043 ) C3009_=_C4048( C3009 C4048 ) C3009_=_C4058( C3009 C4058 ) C3009_=_C4085( C3009 C4085 ) C3026_=_C3038( C3026 C3038 ) C3026_=_C3070( C3026 C3070 ) \nC3026_=_C3071( C3026 C3071 ) C3026_=_C3073( C3026 C3073 ) C3026_=_C3074( C3026 C3074 ) C3026_=_C3077( C3026 C3077 ) C3026_=_C3078( C3026 C3078 ) C3026_=_C3079( C3026 C3079 ) \nC3026_=_C3081( C3026 C3081 ) C3038_=_C3412( C3038 C3412 ) C3038_=_C3471( C3038 C3471 ) C3038_=_C3724( C3038 C3724 ) C3038_=_C3752( C3038 C3752 ) C3038_=_C3845( C3038 C3845 ) \nC3038_=_C3894( C3038 C3894 ) C3038_=_C3903( C3038 C3903 ) C3038_=_C3947( C3038 C3947 ) C3038_=_C3978( C3038 C3978 ) C3038_=_C4004( C3038 C4004 ) C3038_=_C4005( C3038 C4005 ) \nC3038_=_C4006( C3038 C4006 ) C3038_=_C4007( C3038 C4007 ) C3038_=_C4008( C3038 C4008 ) C3070_=_C3071( C3070 C3071 ) C3070_=_C3073( C3070 C3073 ) C3070_=_C3074( C3070 C3074 ) \nC3070_=_C3077( C3070 C3077 ) C3070_=_C3078( C3070 C3078 ) C3070_=_C3079( C3070 C3079 ) C3070_=_C3081( C3070 C3081 ) C3070_=_C3390( C3070 C3390 ) C3071_=_C3073( C3071 C3073 ) \nC3071_=_C3074( C3071 C3074 ) C3071_=_C3077( C3071 C3077 ) C3071_=_C3078( C3071 C3078 ) C3071_=_C3079( C3071 C3079 ) C3071_=_C3081( C3071 C3081 ) C3071_=_C3470( C3071 C3470 ) \nC3071_=_C3471( C3071 C3471 ) C3073_=_C3074( C3073 C3074 ) C3073_=_C3077( C3073 C3077 ) C3073_=_C3078( C3073 C3078 ) C3073_=_C3079( C3073 C3079 ) C3073_=_C3081( C3073 C3081 ) \nC3073_=_C3218( C3073 C3218 ) C3073_=_C3489( C3073 C3489 ) C3073_=_C3646( C3073 C3646 ) C3073_=_C3651( C3073 C3651 ) C3074_=_C3077( C3074 C3077 ) C3074_=_C3078( C3074 C3078 ) \nC3074_=_C3079( C3074 C3079 ) C3074_=_C3081( C3074 C3081 ) C3074_=_C3607( C3074 C3607 ) C3074_=_C3845( C3074 C3845 ) C3077_=_C3078( C3077 C3078 ) C3077_=_C3079( C3077 C3079 ) \nC3077_=_C3081( C3077 C3081 ) C3077_=_C3227( C3077 C3227 ) C3077_=_C3495( C3077 C3495 ) C3077_=_C3613( C3077 C3613 ) C3077_=_C3953( C3077 C3953 ) C3077_=_C4043( C3077 C4043 ) \nC3078_=_C3079( C3078 C3079 ) C3078_=_C3081( C3078 C3081 ) C3078_=_C3229( C3078 C3229 ) C3078_=_C3496( C3078 C3496 ) C3078_=_C3954( C3078 C3954 ) C3078_=_C4058( C3078 C4058 ) \nC3079_=_C3081( C3079 C3081 ) C3079_=_C4005( C3079 C4005 ) C3081_=_C4007( C3081 C4007 ) C3083_=_C3215( C3083 C3215 ) C3083_=_C3216( C3083 C3216 ) C3083_=_C3218( C3083 C3218 ) \nC3083_=_C3219( C3083 C3219 ) C3083_=_C3220( C3083 C3220 ) C3083_=_C3221( C3083 C3221 ) C3083_=_C3223( C3083 C3223 ) C3083_=_C3226( C3083 C3226 ) C3083_=_C3227( C3083 C3227 ) \nC3083_=_C3228( C3083 C3228 ) C3083_=_C3229( C3083 C3229 ) C3083_=_C3230( C3083 C3230 ) C3083_=_C3232( C3083 C3232 ) C3106_=_C3448( C3106 C3448 ) C3106_=_C3651( C3106 C3651 ) \nC3106_=_C3727( C3106 C3727 ) C3106_=_C3952( C3106 C3952 ) C3106_=_C4043( C3106 C4043 ) C3106_=_C4048( C3106 C4048 ) C3106_=_C4058( C3106 C4058 ) C3106_=_C4085( C3106 C4085 ) \nC3112_=_C3120( C3112 C3120 ) C3112_=_C3235( C3112 C3235 ) C3112_=_C3245( C3112 C3245 ) C3112_=_C3427( C3112 C3427 ) C3112_=_C3487( C3112 C3487 ) C3112_=_C3488( C3112 C3488 ) \nC3112_=_C3489( C3112 C3489 ) C3112_=_C3490( C3112 C3490 ) C3112_=_C3491( C3112 C3491 ) C3112_=_C3493( C3112 C3493 ) C3112_=_C3494( C3112 C3494 ) C3112_=_C3495( C3112 C3495 ) \nC3112_=_C3496( C3112 C3496 ) C3112_=_C3497( C3112 C3497 ) C3112_=_C3499( C3112 C3499 ) C3120_=_C3400( C3120 C3400 ) C3120_=_C3409( C3120 C3409 ) C3120_=_C3470( C3120 C3470 ) \nC3120_=_C3545( C3120 C3545 ) C3120_=_C3596( C3120 C3596 ) C3120_=_C3686( C3120 C3686 ) C3120_=_C3722( C3120 C3722 ) C3120_=_C3750( C3120 C3750 ) C3120_=_C3796( C3120 C3796 ) \nC3120_=_C3892( C3120 C3892 ) C3120_=_C3938( C3120 C3938 ) C3120_=_C3939( C3120 C3939 ) C3120_=_C3941( C3120 C3941 ) C3120_=_C3942( C3120 C3942 ) C3120_=_C3943( C3120 C3943 ) \nC3120_=_C3944( C3120 C3944 ) C3203_=_C3205( C3203 C3205 ) C3203_=_C3210( C3203 C3210 ) C3203_=_C3211( C3203 C3211 ) C3203_=_C3603( C3203 C3603 ) C3203_=_C3604( C3203 C3604 ) \nC3203_=_C3605( C3203 C3605 ) C3203_=_C3607( C3203 C3607 ) C3203_=_C3608( C3203 C3608 ) C3203_=_C3609( C3203 C3609 ) C3203_=_C3610( C3203 C3610 ) C3203_=_C3613( C3203 C3613 ) \nC3203_=_C3614( C3203 C3614 ) C3203_=_C3615( C3203 C3615 ) C3203_=_C3616( C3203 C3616 ) C3205_=_C3210( C3205 C3210 ) C3205_=_C3211( C3205 C3211 ) C3205_=_C3367( C3205 C3367 ) \nC3205_=_C3683( C3205 C3683 ) C3205_=_C3696( C3205 C3696 ) C3205_=_C3704( C3205 C3704 ) C3205_=_C3823( C3205 C3823 ) C3205_=_C3824( C3205 C3824 ) C3205_=_C3827( C3205 C3827 ) \nC3205_=_C3828( C3205 C3828 ) C3205_=_C3829( C3205 C3829 ) C3205_=_C3830( C3205 C3830 ) C3210_=_C3211( C3210 C3211 ) C3210_=_C3401( C3210 C3401 ) C3210_=_C3630( C3210 C3630 ) \nC3210_=_C3995( C3210 C3995 ) C3210_=_C4020( C3210 C4020 ) C3210_=_C4021( C3210 C4021 ) C3211_=_C3283( C3211 C3283 ) C3211_=_C3344( C3211 C3344 ) C3211_=_C3564( C3211 C3564 ) \nC3211_=_C3692( C3211 C3692 ) C3211_=_C3859( C3211 C3859 ) C3211_=_C4022( C3211 C4022 ) C3211_=_C4023( C3211 C4023 ) C3211_=_C4024( C3211 C4024 ) C3215_=_C3216( C3215 C3216 ) \nC3215_=_C3218( C3215 C3218 ) C3215_=_C3219( C3215 C3219 ) C3215_=_C3220( C3215 C3220 ) C3215_=_C3221( C3215 C3221 ) C3215_=_C3223( C3215 C3223 ) C3215_=_C3226( C3215 C3226 ) \nC3215_=_C3227( C3215 C3227 ) C3215_=_C3228( C3215 C3228 ) C3215_=_C3229( C3215 C3229 ) C3215_=_C3230( C3215 C3230 ) C3215_=_C3232( C3215 C3232 ) C3215_=_C3235( C3215 C3235 ) \nC3216_=_C3218( C3216 C3218 ) C3216_=_C3219( C3216 C3219 ) C3216_=_C3220( C3216 C3220 ) C3216_=_C3221( C3216 C3221 ) C3216_=_C3223( C3216 C3223 ) C3216_=_C3226( C3216 C3226 ) \nC3216_=_C3227( C3216 C3227 ) C3216_=_C3228( C3216 C3228 ) C3216_=_C3229( C3216 C3229 ) C3216_=_C3230( C3216 C3230 ) C3216_=_C3232( C3216 C3232 ) C3216_=_C3408( C3216 C3408 ) \nC3216_=_C3409( C3216 C3409 ) C3216_=_C3412( C3216 C3412 ) C3218_=_C3219( C3218 C3219 ) C3218_=_C3220( C3218 C3220 ) C3218_=_C3221( C3218 C3221 ) C3218_=_C3223( C3218 C3223 ) \nC3218_=_C3226( C3218 C3226 ) C3218_=_C3227( C3218 C3227 ) C3218_=_C3228( C3218 C3228 ) C3218_=_C3229( C3218 C3229 ) C3218_=_C3230( C3218 C3230 ) C3218_=_C3232( C3218 C3232 ) \nC3218_=_C3489( C3218 C3489 ) C3218_=_C3646( C3218 C3646 ) C3218_=_C3651( C3218 C3651 ) C3219_=_C3220( C3219 C3220 ) C3219_=_C3221( C3219 C3221 ) C3219_=_C3223( C3219 C3223 ) \nC3219_=_C3226( C3219 C3226 ) C3219_=_C3227( C3219 C3227 ) C3219_=_C3228( C3219 C3228 ) C3219_=_C3229( C3219 C3229 ) C3219_=_C3230(</w:t>
      </w:r>
    </w:p>
    <w:p>
      <w:pPr>
        <w:pStyle w:val="PreformattedText"/>
        <w:bidi w:val="0"/>
        <w:spacing w:before="0" w:after="0"/>
        <w:jc w:val="left"/>
        <w:rPr/>
      </w:pPr>
      <w:r>
        <w:rPr/>
        <w:t xml:space="preserve"> </w:t>
      </w:r>
      <w:r>
        <w:rPr/>
        <w:t>C3219 C3230 ) C3219_=_C3232( C3219 C3232 ) \nC3219_=_C3721( C3219 C3721 ) C3219_=_C3722( C3219 C3722 ) C3219_=_C3724( C3219 C3724 ) C3219_=_C3727( C3219 C3727 ) C3220_=_C3221( C3220 C3221 ) C3220_=_C3223( C3220 C3223 ) \nC3220_=_C3226( C3220 C3226 ) C3220_=_C3227( C3220 C3227 ) C3220_=_C3228( C3220 C3228 ) C3220_=_C3229( C3220 C3229 ) C3220_=_C3230( C3220 C3230 ) C3220_=_C3232( C3220 C3232 ) \nC3220_=_C3749( C3220 C3749 ) C3220_=_C3750( C3220 C3750 ) C3220_=_C3752( C3220 C3752 ) C3221_=_C3223( C3221 C3223 ) C3221_=_C3226( C3221 C3226 ) C3221_=_C3227( C3221 C3227 ) \nC3221_=_C3228( C3221 C3228 ) C3221_=_C3229( C3221 C3229 ) C3221_=_C3230( C3221 C3230 ) C3221_=_C3232( C3221 C3232 ) C3221_=_C3408( C3221 C3408 ) C3221_=_C3560( C3221 C3560 ) \nC3221_=_C3721( C3221 C3721 ) C3221_=_C3749( C3221 C3749 ) C3221_=_C3892( C3221 C3892 ) C3221_=_C3893( C3221 C3893 ) C3221_=_C3894( C3221 C3894 ) C3221_=_C3897( C3221 C3897 ) \nC3221_=_C3898( C3221 C3898 ) C3221_=_C3899( C3221 C3899 ) C3221_=_C3900( C3221 C3900 ) C3221_=_C3901( C3221 C3901 ) C3223_=_C3226( C3223 C3226 ) C3223_=_C3227( C3223 C3227 ) \nC3223_=_C3228( C3223 C3228 ) C3223_=_C3229( C3223 C3229 ) C3223_=_C3230( C3223 C3230 ) C3223_=_C3232( C3223 C3232 ) C3223_=_C3608( C3223 C3608 ) C3223_=_C3893( C3223 C3893 ) \nC3223_=_C3938( C3223 C3938 ) C3223_=_C3947( C3223 C3947 ) C3223_=_C3952( C3223 C3952 ) C3226_=_C3227( C3226 C3227 ) C3226_=_C3228( C3226 C3228 ) C3226_=_C3229( C3226 C3229 ) \nC3226_=_C3230( C3226 C3230 ) C3226_=_C3232( C3226 C3232 ) C3226_=_C3897( C3226 C3897 ) C3226_=_C3941( C3226 C3941 ) C3226_=_C4004( C3226 C4004 ) C3227_=_C3228( C3227 C3228 ) \nC3227_=_C3229( C3227 C3229 ) C3227_=_C3230( C3227 C3230 ) C3227_=_C3232( C3227 C3232 ) C3227_=_C3495( C3227 C3495 ) C3227_=_C3613( C3227 C3613 ) C3227_=_C3953( C3227 C3953 ) \nC3227_=_C4043( C3227 C4043 ) C3228_=_C3229( C3228 C3229 ) C3228_=_C3230( C3228 C3230 ) C3228_=_C3232( C3228 C3232 ) C3228_=_C3828( C3228 C3828 ) C3229_=_C3230( C3229 C3230 ) \nC3229_=_C3232( C3229 C3232 ) C3229_=_C3496( C3229 C3496 ) C3229_=_C3954( C3229 C3954 ) C3229_=_C4058( C3229 C4058 ) C3230_=_C3232( C3230 C3232 ) C3230_=_C3497( C3230 C3497 ) \nC3230_=_C3898( C3230 C3898 ) C3230_=_C3942( C3230 C3942 ) C3230_=_C4006( C3230 C4006 ) C3230_=_C4085( C3230 C4085 ) C3235_=_C3245( C3235 C3245 ) C3235_=_C3427( C3235 C3427 ) \nC3235_=_C3487( C3235 C3487 ) C3235_=_C3488( C3235 C3488 ) C3235_=_C3489( C3235 C3489 ) C3235_=_C3490( C3235 C3490 ) C3235_=_C3491( C3235 C3491 ) C3235_=_C3493( C3235 C3493 ) \nC3235_=_C3494( C3235 C3494 ) C3235_=_C3495( C3235 C3495 ) C3235_=_C3496( C3235 C3496 ) C3235_=_C3497( C3235 C3497 ) C3235_=_C3499( C3235 C3499 ) C3245_=_C3427( C3245 C3427 ) \nC3245_=_C3487( C3245 C3487 ) C3245_=_C3488( C3245 C3488 ) C3245_=_C3489( C3245 C3489 ) C3245_=_C3490( C3245 C3490 ) C3245_=_C3491( C3245 C3491 ) C3245_=_C3493( C3245 C3493 ) \nC3245_=_C3494( C3245 C3494 ) C3245_=_C3495( C3245 C3495 ) C3245_=_C3496( C3245 C3496 ) C3245_=_C3497( C3245 C3497 ) C3245_=_C3499( C3245 C3499 ) C3283_=_C3344( C3283 C3344 ) \nC3283_=_C3564( C3283 C3564 ) C3283_=_C3692( C3283 C3692 ) C3283_=_C3859( C3283 C3859 ) C3283_=_C4022( C3283 C4022 ) C3283_=_C4023( C3283 C4023 ) C3283_=_C4024( C3283 C4024 ) \nC3344_=_C3564( C3344 C3564 ) C3344_=_C3692( C3344 C3692 ) C3344_=_C3859( C3344 C3859 ) C3344_=_C4022( C3344 C4022 ) C3344_=_C4023( C3344 C4023 ) C3344_=_C4024( C3344 C4024 ) \nC3367_=_C3683( C3367 C3683 ) C3367_=_C3696( C3367 C3696 ) C3367_=_C3704( C3367 C3704 ) C3367_=_C3823( C3367 C3823 ) C3367_=_C3824( C3367 C3824 ) C3367_=_C3827( C3367 C3827 ) \nC3367_=_C3828( C3367 C3828 ) C3367_=_C3829( C3367 C3829 ) C3367_=_C3830( C3367 C3830 ) C3383_=_C3390( C3383 C3390 ) C3383_=_C3457( C3383 C3457 ) C3383_=_C3561( C3383 C3561 ) \nC3383_=_C3646( C3383 C3646 ) C3383_=_C3787( C3383 C3787 ) C3383_=_C3882( C3383 C3882 ) C3383_=_C3953( C3383 C3953 ) C3383_=_C3954( C3383 C3954 ) C3383_=_C3955( C3383 C3955 ) \nC3383_=_C3956( C3383 C3956 ) C3383_=_C3957( C3383 C3957 ) C3390_=_C3457( C3390 C3457 ) C3390_=_C3561( C3390 C3561 ) C3390_=_C3646( C3390 C3646 ) C3390_=_C3787( C3390 C3787 ) \nC3390_=_C3882( C3390 C3882 ) C3390_=_C3953( C3390 C3953 ) C3390_=_C3954( C3390 C3954 ) C3390_=_C3955( C3390 C3955 ) C3390_=_C3956( C3390 C3956 ) C3390_=_C3957( C3390 C3957 ) \nC3400_=_C3401( C3400 C3401 ) C3400_=_C3409( C3400 C3409 ) C3400_=_C3470( C3400 C3470 ) C3400_=_C3545( C3400 C3545 ) C3400_=_C3596( C3400 C3596 ) C3400_=_C3686( C3400 C3686 ) \nC3400_=_C3722( C3400 C3722 ) C3400_=_C3750( C3400 C3750 ) C3400_=_C3796( C3400 C3796 ) C3400_=_C3892( C3400 C3892 ) C3400_=_C3938( C3400 C3938 ) C3400_=_C3939( C3400 C3939 ) \nC3400_=_C3941( C3400 C3941 ) C3400_=_C3942( C3400 C3942 ) C3400_=_C3943( C3400 C3943 ) C3400_=_C3944( C3400 C3944 ) C3401_=_C3630( C3401 C3630 ) C3401_=_C3995( C3401 C3995 ) \nC3401_=_C4020( C3401 C4020 ) C3401_=_C4021( C3401 C4021 ) C3408_=_C3409( C3408 C3409 ) C3408_=_C3412( C3408 C3412 ) C3408_=_C3560( C3408 C3560 ) C3408_=_C3721( C3408 C3721 ) \nC3408_=_C3749( C3408 C3749 ) C3408_=_C3892( C3408 C3892 ) C3408_=_C3893( C3408 C3893 ) C3408_=_C3894( C3408 C3894 ) C3408_=_C3897( C3408 C3897 ) C3408_=_C3898( C3408 C3898 ) \nC3408_=_C3899( C3408 C3899 ) C3408_=_C3900( C3408 C3900 ) C3408_=_C3901( C3408 C3901 ) C3409_=_C3412( C3409 C3412 ) C3409_=_C3470( C3409 C3470 ) C3409_=_C3545( C3409 C3545 ) \nC3409_=_C3596( C3409 C3596 ) C3409_=_C3686( C3409 C3686 ) C3409_=_C3722( C3409 C3722 ) C3409_=_C3750( C3409 C3750 ) C3409_=_C3796( C3409 C3796 ) C3409_=_C3892( C3409 C3892 ) \nC3409_=_C3938( C3409 C3938 ) C3409_=_C3939( C3409 C3939 ) C3409_=_C3941( C3409 C3941 ) C3409_=_C3942( C3409 C3942 ) C3409_=_C3943( C3409 C3943 ) C3409_=_C3944( C3409 C3944 ) \nC3412_=_C3471( C3412 C3471 ) C3412_=_C3724( C3412 C3724 ) C3412_=_C3752( C3412 C3752 ) C3412_=_C3845( C3412 C3845 ) C3412_=_C3894( C3412 C3894 ) C3412_=_C3903( C3412 C3903 ) \nC3412_=_C3947( C3412 C3947 ) C3412_=_C3978( C3412 C3978 ) C3412_=_C4004( C3412 C4004 ) C3412_=_C4005( C3412 C4005 ) C3412_=_C4006( C3412 C4006 ) C3412_=_C4007( C3412 C4007 ) \nC3412_=_C4008( C3412 C4008 ) C3427_=_C3487( C3427 C3487 ) C3427_=_C3488( C3427 C3488 ) C3427_=_C3489( C3427 C3489 ) C3427_=_C3490( C3427 C3490 ) C3427_=_C3491( C3427 C3491 ) \nC3427_=_C3493( C3427 C3493 ) C3427_=_C3494( C3427 C3494 ) C3427_=_C3495( C3427 C3495 ) C3427_=_C3496( C3427 C3496 ) C3427_=_C3497( C3427 C3497 ) C3427_=_C3499( C3427 C3499 ) \nC3448_=_C3651( C3448 C3651 ) C3448_=_C3727( C3448 C3727 ) C3448_=_C3952( C3448 C3952 ) C3448_=_C4043( C3448 C4043 ) C3448_=_C4048( C3448 C4048 ) C3448_=_C4058( C3448 C4058 ) \nC3448_=_C4085( C3448 C4085 ) C3457_=_C3561( C3457 C3561 ) C3457_=_C3646( C3457 C3646 ) C3457_=_C3787( C3457 C3787 ) C3457_=_C3882( C3457 C3882 ) C3457_=_C3953( C3457 C3953 ) \nC3457_=_C3954( C3457 C3954 ) C3457_=_C3955( C3457 C3955 ) C3457_=_C3956( C3457 C3956 ) C3457_=_C3957( C3457 C3957 ) C3470_=_C3471( C3470 C3471 ) C3470_=_C3545( C3470 C3545 ) \nC3470_=_C3596( C3470 C3596 ) C3470_=_C3686( C3470 C3686 ) C3470_=_C3722( C3470 C3722 ) C3470_=_C3750( C3470 C3750 ) C3470_=_C3796( C3470 C3796 ) C3470_=_C3892( C3470 C3892 ) \nC3470_=_C3938( C3470 C3938 ) C3470_=_C3939( C3470 C3939 ) C3470_=_C3941( C3470 C3941 ) C3470_=_C3942( C3470 C3942 ) C3470_=_C3943( C3470 C3943 ) C3470_=_C3944( C3470 C3944 ) \nC3471_=_C3724( C3471 C3724 ) C3471_=_C3752( C3471 C3752 ) C3471_=_C3845( C3471 C3845 ) C3471_=_C3894( C3471 C3894 ) C3471_=_C3903( C3471 C3903 ) C3471_=_C3947( C3471 C3947 ) \nC3471_=_C3978( C3471 C3978 ) C3471_=_C4004( C3471 C4004 ) C3471_=_C4005( C3471 C4005 ) C3471_=_C4006( C3471 C4006 ) C3471_=_C4007( C3471 C4007 ) C3471_=_C4008( C3471 C4008 ) \nC3487_=_C3488( C3487 C3488 ) C3487_=_C3489( C3487 C3489 ) C3487_=_C3490( C3487 C3490 ) C3487_=_C3491( C3487 C3491 ) C3487_=_C3493( C3487 C3493 ) C3487_=_C3494( C3487 C3494 ) \nC3487_=_C3495( C3487 C3495 ) C3487_=_C3496( C3487 C3496 ) C3487_=_C3497( C3487 C3497 ) C3487_=_C3499( C3487 C3499 ) C3488_=_C3489( C3488 C3489 ) C3488_=_C3490( C3488 C3490 ) \nC3488_=_C3491( C3488 C3491 ) C3488_=_C3493( C3488 C3493 ) C3488_=_C3494( C3488 C3494 ) C3488_=_C3495( C3488 C3495 ) C3488_=_C3496( C3488 C3496 ) C3488_=_C3497( C3488 C3497 ) \nC3488_=_C3499( C3488 C3499 ) C3489_=_C3490( C3489 C3490 ) C3489_=_C3491( C3489 C3491 ) C3489_=_C3493( C3489 C3493 ) C3489_=_C3494( C3489 C3494 ) C3489_=_C3495( C3489 C3495 ) \nC3489_=_C3496( C3489 C3496 ) C3489_=_C3497( C3489 C3497 ) C3489_=_C3499( C3489 C3499 ) C3489_=_C3646( C3489 C3646 ) C3489_=_C3651( C3489 C3651 ) C3490_=_C3491( C3490 C3491 ) \nC3490_=_C3493( C3490 C3493 ) C3490_=_C3494( C3490 C3494 ) C3490_=_C3495( C3490 C3495 ) C3490_=_C3496( C3490 C3496 ) C3490_=_C3497( C3490 C3497 ) C3490_=_C3499( C3490 C3499 ) \nC3491_=_C3493( C3491 C3493 ) C3491_=_C3494( C3491 C3494 ) C3491_=_C3495( C3491 C3495 ) C3491_=_C3496( C3491 C3496 ) C3491_=_C3497( C3491 C3497 ) C3491_=_C3499( C3491 C3499 ) \nC3493_=_C3494( C3493 C3494 ) C3493_=_C3495( C3493 C3495 ) C3493_=_C3496( C3493 C3496 ) C3493_=_C3497( C3493 C3497 ) C3493_=_C3499( C3493 C3499 ) C3493_=_C3609( C3493 C3609 ) \nC3494_=_C3495( C3494 C3495 ) C3494_=_C3496( C3494 C3496 ) C3494_=_C3497( C3494 C3497 ) C3494_=_C3499( C3494 C3499 ) C3495_=_C3496( C3495 C3496 ) C3495_=_C3497( C3495 C3497 ) \nC3495_=_C3499( C3495 C3499 ) C3495_=_C3613( C3495 C3613 ) C3495_=_C3953( C3495 C3953 ) C3495_=_C4043( C3495 C4043 ) C3496_=_C3497( C3496 C3497 ) C3496_=_C3499( C3496 C3499 ) \nC3496_=_C3954( C3496 C3954 ) C3496_=_C4058( C3496 C4058 ) C3497_=_C3499( C3497 C3499 ) C3497_=_C3898( C3497 C3898 ) C3497_=_C3942( C3497 C3942 ) C3497_=_C4006( C3497 C4006 ) \nC3497_=_C4085( C3497 C4085 ) C3513_=_C3563( C3513 C3563 ) C3513_=_C3575( C3513 C3575 ) C3513_=_C3629( C3513 C3629 ) C3513_=_C3810( C3513 C3810 ) C3513_=_C3815( C3513 C3815 ) \nC3513_=_C3994( C3513 C3994 ) C3513_=_C4011( C3513 C4011 ) C3513_=_C4012( C3513 C4012 ) C3513_=_C4013( C3513 C4013 ) C3545_=_C3596( C3545 C3596 ) C3545_=_C3686( C3545 C3686 ) \nC3545_=_C3722(</w:t>
      </w:r>
    </w:p>
    <w:p>
      <w:pPr>
        <w:pStyle w:val="PreformattedText"/>
        <w:bidi w:val="0"/>
        <w:spacing w:before="0" w:after="0"/>
        <w:jc w:val="left"/>
        <w:rPr/>
      </w:pPr>
      <w:r>
        <w:rPr/>
        <w:t xml:space="preserve"> </w:t>
      </w:r>
      <w:r>
        <w:rPr/>
        <w:t>C3545 C3722 ) C3545_=_C3750( C3545 C3750 ) C3545_=_C3796( C3545 C3796 ) C3545_=_C3892( C3545 C3892 ) C3545_=_C3938( C3545 C3938 ) C3545_=_C3939( C3545 C3939 ) \nC3545_=_C3941( C3545 C3941 ) C3545_=_C3942( C3545 C3942 ) C3545_=_C3943( C3545 C3943 ) C3545_=_C3944( C3545 C3944 ) C3560_=_C3561( C3560 C3561 ) C3560_=_C3563( C3560 C3563 ) \nC3560_=_C3564( C3560 C3564 ) C3560_=_C3721( C3560 C3721 ) C3560_=_C3749( C3560 C3749 ) C3560_=_C3892( C3560 C3892 ) C3560_=_C3893( C3560 C3893 ) C3560_=_C3894( C3560 C3894 ) \nC3560_=_C3897( C3560 C3897 ) C3560_=_C3898( C3560 C3898 ) C3560_=_C3899( C3560 C3899 ) C3560_=_C3900( C3560 C3900 ) C3560_=_C3901( C3560 C3901 ) C3561_=_C3563( C3561 C3563 ) \nC3561_=_C3564( C3561 C3564 ) C3561_=_C3646( C3561 C3646 ) C3561_=_C3787( C3561 C3787 ) C3561_=_C3882( C3561 C3882 ) C3561_=_C3953( C3561 C3953 ) C3561_=_C3954( C3561 C3954 ) \nC3561_=_C3955( C3561 C3955 ) C3561_=_C3956( C3561 C3956 ) C3561_=_C3957( C3561 C3957 ) C3563_=_C3564( C3563 C3564 ) C3563_=_C3575( C3563 C3575 ) C3563_=_C3629( C3563 C3629 ) \nC3563_=_C3810( C3563 C3810 ) C3563_=_C3815( C3563 C3815 ) C3563_=_C3994( C3563 C3994 ) C3563_=_C4011( C3563 C4011 ) C3563_=_C4012( C3563 C4012 ) C3563_=_C4013( C3563 C4013 ) \nC3564_=_C3692( C3564 C3692 ) C3564_=_C3859( C3564 C3859 ) C3564_=_C4022( C3564 C4022 ) C3564_=_C4023( C3564 C4023 ) C3564_=_C4024( C3564 C4024 ) C3575_=_C3629( C3575 C3629 ) \nC3575_=_C3810( C3575 C3810 ) C3575_=_C3815( C3575 C3815 ) C3575_=_C3994( C3575 C3994 ) C3575_=_C4011( C3575 C4011 ) C3575_=_C4012( C3575 C4012 ) C3575_=_C4013( C3575 C4013 ) \nC3596_=_C3686( C3596 C3686 ) C3596_=_C3722( C3596 C3722 ) C3596_=_C3750( C3596 C3750 ) C3596_=_C3796( C3596 C3796 ) C3596_=_C3892( C3596 C3892 ) C3596_=_C3938( C3596 C3938 ) \nC3596_=_C3939( C3596 C3939 ) C3596_=_C3941( C3596 C3941 ) C3596_=_C3942( C3596 C3942 ) C3596_=_C3943( C3596 C3943 ) C3596_=_C3944( C3596 C3944 ) C3603_=_C3604( C3603 C3604 ) \nC3603_=_C3605( C3603 C3605 ) C3603_=_C3607( C3603 C3607 ) C3603_=_C3608( C3603 C3608 ) C3603_=_C3609( C3603 C3609 ) C3603_=_C3610( C3603 C3610 ) C3603_=_C3613( C3603 C3613 ) \nC3603_=_C3614( C3603 C3614 ) C3603_=_C3615( C3603 C3615 ) C3603_=_C3616( C3603 C3616 ) C3603_=_C3704( C3603 C3704 ) C3604_=_C3605( C3604 C3605 ) C3604_=_C3607( C3604 C3607 ) \nC3604_=_C3608( C3604 C3608 ) C3604_=_C3609( C3604 C3609 ) C3604_=_C3610( C3604 C3610 ) C3604_=_C3613( C3604 C3613 ) C3604_=_C3614( C3604 C3614 ) C3604_=_C3615( C3604 C3615 ) \nC3604_=_C3616( C3604 C3616 ) C3605_=_C3607( C3605 C3607 ) C3605_=_C3608( C3605 C3608 ) C3605_=_C3609( C3605 C3609 ) C3605_=_C3610( C3605 C3610 ) C3605_=_C3613( C3605 C3613 ) \nC3605_=_C3614( C3605 C3614 ) C3605_=_C3615( C3605 C3615 ) C3605_=_C3616( C3605 C3616 ) C3605_=_C3810( C3605 C3810 ) C3607_=_C3608( C3607 C3608 ) C3607_=_C3609( C3607 C3609 ) \nC3607_=_C3610( C3607 C3610 ) C3607_=_C3613( C3607 C3613 ) C3607_=_C3614( C3607 C3614 ) C3607_=_C3615( C3607 C3615 ) C3607_=_C3616( C3607 C3616 ) C3607_=_C3845( C3607 C3845 ) \nC3608_=_C3609( C3608 C3609 ) C3608_=_C3610( C3608 C3610 ) C3608_=_C3613( C3608 C3613 ) C3608_=_C3614( C3608 C3614 ) C3608_=_C3615( C3608 C3615 ) C3608_=_C3616( C3608 C3616 ) \nC3608_=_C3893( C3608 C3893 ) C3608_=_C3938( C3608 C3938 ) C3608_=_C3947( C3608 C3947 ) C3608_=_C3952( C3608 C3952 ) C3609_=_C3610( C3609 C3610 ) C3609_=_C3613( C3609 C3613 ) \nC3609_=_C3614( C3609 C3614 ) C3609_=_C3615( C3609 C3615 ) C3609_=_C3616( C3609 C3616 ) C3610_=_C3613( C3610 C3613 ) C3610_=_C3614( C3610 C3614 ) C3610_=_C3615( C3610 C3615 ) \nC3610_=_C3616( C3610 C3616 ) C3610_=_C3939( C3610 C3939 ) C3610_=_C3978( C3610 C3978 ) C3613_=_C3614( C3613 C3614 ) C3613_=_C3615( C3613 C3615 ) C3613_=_C3616( C3613 C3616 ) \nC3613_=_C3953( C3613 C3953 ) C3613_=_C4043( C3613 C4043 ) C3614_=_C3615( C3614 C3615 ) C3614_=_C3616( C3614 C3616 ) C3614_=_C3827( C3614 C3827 ) C3615_=_C3616( C3615 C3616 ) \nC3615_=_C4048( C3615 C4048 ) C3629_=_C3630( C3629 C3630 ) C3629_=_C3810( C3629 C3810 ) C3629_=_C3815( C3629 C3815 ) C3629_=_C3994( C3629 C3994 ) C3629_=_C4011( C3629 C4011 ) \nC3629_=_C4012( C3629 C4012 ) C3629_=_C4013( C3629 C4013 ) C3630_=_C3995( C3630 C3995 ) C3630_=_C4020( C3630 C4020 ) C3630_=_C4021( C3630 C4021 ) C3646_=_C3651( C3646 C3651 ) \nC3646_=_C3787( C3646 C3787 ) C3646_=_C3882( C3646 C3882 ) C3646_=_C3953( C3646 C3953 ) C3646_=_C3954( C3646 C3954 ) C3646_=_C3955( C3646 C3955 ) C3646_=_C3956( C3646 C3956 ) \nC3646_=_C3957( C3646 C3957 ) C3651_=_C3727( C3651 C3727 ) C3651_=_C3952( C3651 C3952 ) C3651_=_C4043( C3651 C4043 ) C3651_=_C4048( C3651 C4048 ) C3651_=_C4058( C3651 C4058 ) \nC3651_=_C4085( C3651 C4085 ) C3683_=_C3686( C3683 C3686 ) C3683_=_C3696( C3683 C3696 ) C3683_=_C3704( C3683 C3704 ) C3683_=_C3823( C3683 C3823 ) C3683_=_C3824( C3683 C3824 ) \nC3683_=_C3827( C3683 C3827 ) C3683_=_C3828( C3683 C3828 ) C3683_=_C3829( C3683 C3829 ) C3683_=_C3830( C3683 C3830 ) C3686_=_C3722( C3686 C3722 ) C3686_=_C3750( C3686 C3750 ) \nC3686_=_C3796( C3686 C3796 ) C3686_=_C3892( C3686 C3892 ) C3686_=_C3938( C3686 C3938 ) C3686_=_C3939( C3686 C3939 ) C3686_=_C3941( C3686 C3941 ) C3686_=_C3942( C3686 C3942 ) \nC3686_=_C3943( C3686 C3943 ) C3686_=_C3944( C3686 C3944 ) C3692_=_C3859( C3692 C3859 ) C3692_=_C4022( C3692 C4022 ) C3692_=_C4023( C3692 C4023 ) C3692_=_C4024( C3692 C4024 ) \nC3696_=_C3704( C3696 C3704 ) C3696_=_C3823( C3696 C3823 ) C3696_=_C3824( C3696 C3824 ) C3696_=_C3827( C3696 C3827 ) C3696_=_C3828( C3696 C3828 ) C3696_=_C3829( C3696 C3829 ) \nC3696_=_C3830( C3696 C3830 ) C3704_=_C3823( C3704 C3823 ) C3704_=_C3824( C3704 C3824 ) C3704_=_C3827( C3704 C3827 ) C3704_=_C3828( C3704 C3828 ) C3704_=_C3829( C3704 C3829 ) \nC3704_=_C3830( C3704 C3830 ) C3721_=_C3722( C3721 C3722 ) C3721_=_C3724( C3721 C3724 ) C3721_=_C3727( C3721 C3727 ) C3721_=_C3749( C3721 C3749 ) C3721_=_C3892( C3721 C3892 ) \nC3721_=_C3893( C3721 C3893 ) C3721_=_C3894( C3721 C3894 ) C3721_=_C3897( C3721 C3897 ) C3721_=_C3898( C3721 C3898 ) C3721_=_C3899( C3721 C3899 ) C3721_=_C3900( C3721 C3900 ) \nC3721_=_C3901( C3721 C3901 ) C3722_=_C3724( C3722 C3724 ) C3722_=_C3727( C3722 C3727 ) C3722_=_C3750( C3722 C3750 ) C3722_=_C3796( C3722 C3796 ) C3722_=_C3892( C3722 C3892 ) \nC3722_=_C3938( C3722 C3938 ) C3722_=_C3939( C3722 C3939 ) C3722_=_C3941( C3722 C3941 ) C3722_=_C3942( C3722 C3942 ) C3722_=_C3943( C3722 C3943 ) C3722_=_C3944( C3722 C3944 ) \nC3724_=_C3727( C3724 C3727 ) C3724_=_C3752( C3724 C3752 ) C3724_=_C3845( C3724 C3845 ) C3724_=_C3894( C3724 C3894 ) C3724_=_C3903( C3724 C3903 ) C3724_=_C3947( C3724 C3947 ) \nC3724_=_C3978( C3724 C3978 ) C3724_=_C4004( C3724 C4004 ) C3724_=_C4005( C3724 C4005 ) C3724_=_C4006( C3724 C4006 ) C3724_=_C4007( C3724 C4007 ) C3724_=_C4008( C3724 C4008 ) \nC3727_=_C3952( C3727 C3952 ) C3727_=_C4043( C3727 C4043 ) C3727_=_C4048( C3727 C4048 ) C3727_=_C4058( C3727 C4058 ) C3727_=_C4085( C3727 C4085 ) C3749_=_C3750( C3749 C3750 ) \nC3749_=_C3752( C3749 C3752 ) C3749_=_C3892( C3749 C3892 ) C3749_=_C3893( C3749 C3893 ) C3749_=_C3894( C3749 C3894 ) C3749_=_C3897( C3749 C3897 ) C3749_=_C3898( C3749 C3898 ) \nC3749_=_C3899( C3749 C3899 ) C3749_=_C3900( C3749 C3900 ) C3749_=_C3901( C3749 C3901 ) C3750_=_C3752( C3750 C3752 ) C3750_=_C3796( C3750 C3796 ) C3750_=_C3892( C3750 C3892 ) \nC3750_=_C3938( C3750 C3938 ) C3750_=_C3939( C3750 C3939 ) C3750_=_C3941( C3750 C3941 ) C3750_=_C3942( C3750 C3942 ) C3750_=_C3943( C3750 C3943 ) C3750_=_C3944( C3750 C3944 ) \nC3752_=_C3845( C3752 C3845 ) C3752_=_C3894( C3752 C3894 ) C3752_=_C3903( C3752 C3903 ) C3752_=_C3947( C3752 C3947 ) C3752_=_C3978( C3752 C3978 ) C3752_=_C4004( C3752 C4004 ) \nC3752_=_C4005( C3752 C4005 ) C3752_=_C4006( C3752 C4006 ) C3752_=_C4007( C3752 C4007 ) C3752_=_C4008( C3752 C4008 ) C3787_=_C3882( C3787 C3882 ) C3787_=_C3953( C3787 C3953 ) \nC3787_=_C3954( C3787 C3954 ) C3787_=_C3955( C3787 C3955 ) C3787_=_C3956( C3787 C3956 ) C3787_=_C3957( C3787 C3957 ) C3796_=_C3892( C3796 C3892 ) C3796_=_C3938( C3796 C3938 ) \nC3796_=_C3939( C3796 C3939 ) C3796_=_C3941( C3796 C3941 ) C3796_=_C3942( C3796 C3942 ) C3796_=_C3943( C3796 C3943 ) C3796_=_C3944( C3796 C3944 ) C3810_=_C3815( C3810 C3815 ) \nC3810_=_C3994( C3810 C3994 ) C3810_=_C4011( C3810 C4011 ) C3810_=_C4012( C3810 C4012 ) C3810_=_C4013( C3810 C4013 ) C3815_=_C3994( C3815 C3994 ) C3815_=_C4011( C3815 C4011 ) \nC3815_=_C4012( C3815 C4012 ) C3815_=_C4013( C3815 C4013 ) C3823_=_C3824( C3823 C3824 ) C3823_=_C3827( C3823 C3827 ) C3823_=_C3828( C3823 C3828 ) C3823_=_C3829( C3823 C3829 ) \nC3823_=_C3830( C3823 C3830 ) C3824_=_C3827( C3824 C3827 ) C3824_=_C3828( C3824 C3828 ) C3824_=_C3829( C3824 C3829 ) C3824_=_C3830( C3824 C3830 ) C3827_=_C3828( C3827 C3828 ) \nC3827_=_C3829( C3827 C3829 ) C3827_=_C3830( C3827 C3830 ) C3828_=_C3829( C3828 C3829 ) C3828_=_C3830( C3828 C3830 ) C3829_=_C3830( C3829 C3830 ) C3845_=_C3894( C3845 C3894 ) \nC3845_=_C3903( C3845 C3903 ) C3845_=_C3947( C3845 C3947 ) C3845_=_C3978( C3845 C3978 ) C3845_=_C4004( C3845 C4004 ) C3845_=_C4005( C3845 C4005 ) C3845_=_C4006( C3845 C4006 ) \nC3845_=_C4007( C3845 C4007 ) C3845_=_C4008( C3845 C4008 ) C3859_=_C4022( C3859 C4022 ) C3859_=_C4023( C3859 C4023 ) C3859_=_C4024( C3859 C4024 ) C3882_=_C3953( C3882 C3953 ) \nC3882_=_C3954( C3882 C3954 ) C3882_=_C3955( C3882 C3955 ) C3882_=_C3956( C3882 C3956 ) C3882_=_C3957( C3882 C3957 ) C3892_=_C3893( C3892 C3893 ) C3892_=_C3894( C3892 C3894 ) \nC3892_=_C3897( C3892 C3897 ) C3892_=_C3898( C3892 C3898 ) C3892_=_C3899( C3892 C3899 ) C3892_=_C3900( C3892 C3900 ) C3892_=_C3901( C3892 C3901 ) C3892_=_C3938( C3892 C3938 ) \nC3892_=_C3939( C3892 C3939 ) C3892_=_C3941( C3892 C3941 ) C3892_=_C3942( C3892 C3942 ) C3892_=_C3943( C3892 C3943 ) C3892_=_C3944( C3892 C3944 ) C3893_=_C3894( C3893 C3894 ) \nC3893_=_C3897( C3893 C3897 ) C3893_=_C3898( C3893 C3898 ) C3893_=_C3899( C3893 C3899 ) C3893_=_C3900( C3893 C3900 ) C3893_=_C3901( C3893 C3901 ) C3893_=_C3938( C3893 C3938 ) \nC3893_=_C3947( C3893 C3947 ) C3893_=_C3952( C3893 C3952 ) C3894_=_C3897(</w:t>
      </w:r>
    </w:p>
    <w:p>
      <w:pPr>
        <w:pStyle w:val="PreformattedText"/>
        <w:bidi w:val="0"/>
        <w:spacing w:before="0" w:after="0"/>
        <w:jc w:val="left"/>
        <w:rPr/>
      </w:pPr>
      <w:r>
        <w:rPr/>
        <w:t xml:space="preserve"> </w:t>
      </w:r>
      <w:r>
        <w:rPr/>
        <w:t>C3894 C3897 ) C3894_=_C3898( C3894 C3898 ) C3894_=_C3899( C3894 C3899 ) C3894_=_C3900( C3894 C3900 ) \nC3894_=_C3901( C3894 C3901 ) C3894_=_C3903( C3894 C3903 ) C3894_=_C3947( C3894 C3947 ) C3894_=_C3978( C3894 C3978 ) C3894_=_C4004( C3894 C4004 ) C3894_=_C4005( C3894 C4005 ) \nC3894_=_C4006( C3894 C4006 ) C3894_=_C4007( C3894 C4007 ) C3894_=_C4008( C3894 C4008 ) C3897_=_C3898( C3897 C3898 ) C3897_=_C3899( C3897 C3899 ) C3897_=_C3900( C3897 C3900 ) \nC3897_=_C3901( C3897 C3901 ) C3897_=_C3941( C3897 C3941 ) C3897_=_C4004( C3897 C4004 ) C3898_=_C3899( C3898 C3899 ) C3898_=_C3900( C3898 C3900 ) C3898_=_C3901( C3898 C3901 ) \nC3898_=_C3942( C3898 C3942 ) C3898_=_C4006( C3898 C4006 ) C3898_=_C4085( C3898 C4085 ) C3899_=_C3900( C3899 C3900 ) C3899_=_C3901( C3899 C3901 ) C3899_=_C4012( C3899 C4012 ) \nC3899_=_C4023( C3899 C4023 ) C3900_=_C3901( C3900 C3901 ) C3901_=_C4013( C3901 C4013 ) C3901_=_C4024( C3901 C4024 ) C3903_=_C3947( C3903 C3947 ) C3903_=_C3978( C3903 C3978 ) \nC3903_=_C4004( C3903 C4004 ) C3903_=_C4005( C3903 C4005 ) C3903_=_C4006( C3903 C4006 ) C3903_=_C4007( C3903 C4007 ) C3903_=_C4008( C3903 C4008 ) C3938_=_C3939( C3938 C3939 ) \nC3938_=_C3941( C3938 C3941 ) C3938_=_C3942( C3938 C3942 ) C3938_=_C3943( C3938 C3943 ) C3938_=_C3944( C3938 C3944 ) C3938_=_C3947( C3938 C3947 ) C3938_=_C3952( C3938 C3952 ) \nC3939_=_C3941( C3939 C3941 ) C3939_=_C3942( C3939 C3942 ) C3939_=_C3943( C3939 C3943 ) C3939_=_C3944( C3939 C3944 ) C3939_=_C3978( C3939 C3978 ) C3941_=_C3942( C3941 C3942 ) \nC3941_=_C3943( C3941 C3943 ) C3941_=_C3944( C3941 C3944 ) C3941_=_C4004( C3941 C4004 ) C3942_=_C3943( C3942 C3943 ) C3942_=_C3944( C3942 C3944 ) C3942_=_C4006( C3942 C4006 ) \nC3942_=_C4085( C3942 C4085 ) C3943_=_C3944( C3943 C3944 ) C3947_=_C3952( C3947 C3952 ) C3947_=_C3978( C3947 C3978 ) C3947_=_C4004( C3947 C4004 ) C3947_=_C4005( C3947 C4005 ) \nC3947_=_C4006( C3947 C4006 ) C3947_=_C4007( C3947 C4007 ) C3947_=_C4008( C3947 C4008 ) C3952_=_C4043( C3952 C4043 ) C3952_=_C4048( C3952 C4048 ) C3952_=_C4058( C3952 C4058 ) \nC3952_=_C4085( C3952 C4085 ) C3953_=_C3954( C3953 C3954 ) C3953_=_C3955( C3953 C3955 ) C3953_=_C3956( C3953 C3956 ) C3953_=_C3957( C3953 C3957 ) C3953_=_C4043( C3953 C4043 ) \nC3954_=_C3955( C3954 C3955 ) C3954_=_C3956( C3954 C3956 ) C3954_=_C3957( C3954 C3957 ) C3954_=_C4058( C3954 C4058 ) C3955_=_C3956( C3955 C3956 ) C3955_=_C3957( C3955 C3957 ) \nC3956_=_C3957( C3956 C3957 ) C3978_=_C4004( C3978 C4004 ) C3978_=_C4005( C3978 C4005 ) C3978_=_C4006( C3978 C4006 ) C3978_=_C4007( C3978 C4007 ) C3978_=_C4008( C3978 C4008 ) \nC3994_=_C3995( C3994 C3995 ) C3994_=_C4011( C3994 C4011 ) C3994_=_C4012( C3994 C4012 ) C3994_=_C4013( C3994 C4013 ) C3995_=_C4020( C3995 C4020 ) C3995_=_C4021( C3995 C4021 ) \nC4004_=_C4005( C4004 C4005 ) C4004_=_C4006( C4004 C4006 ) C4004_=_C4007( C4004 C4007 ) C4004_=_C4008( C4004 C4008 ) C4005_=_C4006( C4005 C4006 ) C4005_=_C4007( C4005 C4007 ) \nC4005_=_C4008( C4005 C4008 ) C4006_=_C4007( C4006 C4007 ) C4006_=_C4008( C4006 C4008 ) C4006_=_C4085( C4006 C4085 ) C4007_=_C4008( C4007 C4008 ) C4011_=_C4012( C4011 C4012 ) \nC4011_=_C4013( C4011 C4013 ) C4011_=_C4020( C4011 C4020 ) C4012_=_C4013( C4012 C4013 ) C4012_=_C4023( C4012 C4023 ) C4013_=_C4024( C4013 C4024 ) C4020_=_C4021( C4020 C4021 ) \nC4022_=_C4023( C4022 C4023 ) C4022_=_C4024( C4022 C4024 ) C4023_=_C4024( C4023 C4024 ) C4043_=_C4048( C4043 C4048 ) C4043_=_C4058( C4043 C4058 ) C4043_=_C4085( C4043 C4085 ) \nC4048_=_C4058( C4048 C4058 ) C4048_=_C4085( C4048 C4085 ) C4058_=_C4085( C4058 C4085 ) "];64-&gt;67[label="358: C21 C45 C49 C70 C94 \nC154 C158 C173 C175 C176 C191 \nC205 C208 C248 C251 C253 C271 \nC331 C336 C394 C397 C399 C400 \nC401 C402 C403 C404 C405 C408 \nC409 C410 C412 C413 C414 C416 \nC417 C418 C419 C420 C422 C423 \nC470 C507 C534 C535 C536 C537 \nC538 C539 C540 C541 C542 C543 \nC544 C545 C546 C547 C548 C550 \nC551 C553 C556 C557 C558 C559 \nC561 C562 C581 C591 C605 C608 \nC610 C634 C639 C643 C655 C657 \nC659 C660 C671 C682 C683 C687 \nC737 C753 C758 C759 C813 C841 \nC844 C909 C919 C921 C941 C1028 \nC1155 C1185 C1186 C1187 C1188 C1189 \nC1190 C1191 C1192 C1193 C1194 C1195 \nC1197 C1199 C1200 C1201 C1205 C1206 \nC1207 C1208 C1228 C1229 C1275 C1276 \nC1300 C1346 C1425 C1428 C1429 C1495 \nC1497 C1516 C1584 C1627 C1629 C1638 \nC1661 C1758 C1759 C1798 C1843 C1844 \nC1904 C1955 C2025 C2027 C2029 C2052 \nC2075 C2113 C2121 C2123 C2125 C2131 \nC2132 C2137 C2217 C2241 C2263 C2319 \nC2333 C2384 C2385 C2386 C2387 C2399 \nC2413 C2414 C2453 C2456 C2466 C2477 \nC2482 C2487 C2499 C2500 C2501 C2502 \nC2563 C2588 C2606 C2620 C2635 C2638 \nC2639 C2692 C2704 C2705 C2706 C2708 \nC2709 C2717 C2744 C2746 C2747 C2759 \nC2779 C2797 C2798 C2844 C2850 C2852 \nC2860 C2869 C2872 C2874 C2875 C2876 \nC2909 C2918 C2931 C2932 C2933 C2956 \nC2997 C3005 C3009 C3026 C3038 C3070 \nC3071 C3073 C3074 C3077 C3078 C3079 \nC3081 C3083 C3106 C3112 C3120 C3203 \nC3205 C3210 C3211 C3215 C3216 C3218 \nC3219 C3220 C3223 C3226 C3227 C3228 \nC3229 C3230 C3232 C3235 C3245 C3283 \nC3344 C3367 C3383 C3390 C3400 C3401 \nC3408 C3409 C3412 C3427 C3448 C3457 \nC3470 C3471 C3487 C3488 C3489 C3490 \nC3491 C3493 C3494 C3495 C3496 C3497 \nC3499 C3513 C3545 C3560 C3561 C3563 \nC3564 C3575 C3596 C3603 C3604 C3605 \nC3607 C3608 C3609 C3610 C3613 C3614 \nC3615 C3616 C3629 C3630 C3646 C3651 \nC3683 C3686 C3692 C3696 C3704 C3721 \nC3722 C3724 C3727 C3749 C3750 C3752 \nC3787 C3796 C3810 C3815 C3823 C3824 \nC3827 C3828 C3829 C3830 C3845 C3859 \nC3882 C3893 C3897 C3898 C3899 C3900 \nC3901 C3903 C3938 C3939 C3941 C3942 \nC3943 C3944 C3947 C3952 C3953 C3954 \nC3955 C3956 C3957 C3978 C3994 C3995 \nC4004 C4005 C4006 C4007 C4008 C4011 \nC4012 C4013 C4020 C4021 C4022 C4023 \nC4024 C4043 C4048 C4058 C4085 \n4245: C21_=_C70 ,C21_=_C94 ,C21_=_C175 ,C21_=_C191 ,C21_=_C251 ,\nC21_=_C271 ,C21_=_C682 ,C21_=_C753 ,C21_=_C1425 ,C21_=_C2333 ,C21_=_C2499 ,\nC21_=_C2635 ,C21_=_C2918 ,C21_=_C3408 ,C21_=_C3560 ,C21_=_C3721 ,C21_=_C3749 ,\nC21_=_C3893 ,C21_=_C3897 ,C21_=_C3898 ,C21_=_C3899 ,C21_=_C3900 ,C21_=_C3901 ,\nC45_=_C49 ,C45_=_C154 ,C45_=_C173 ,C45_=_C205 ,C45_=_C248 ,C45_=_C331 ,\nC45_=_C909 ,C45_=_C1627 ,C45_=_C2121 ,C45_=_C2477 ,C45_=_C2852 ,C45_=_C3026 ,\nC45_=_C3070 ,C45_=_C3071 ,C45_=_C3073 ,C45_=_C3074 ,C45_=_C3077 ,C45_=_C3078 ,\nC45_=_C3079 ,C45_=_C3081 ,C49_=_C158 ,C49_=_C176 ,C49_=_C208 ,C49_=_C253 ,\nC49_=_C336 ,C49_=_C2131 ,C49_=_C2319 ,C49_=_C2482 ,C49_=_C3383 ,C49_=_C3390 ,\nC49_=_C3457 ,C49_=_C3561 ,C49_=_C3646 ,C49_=_C3787 ,C49_=_C3882 ,C49_=_C3953 ,\nC49_=_C3954 ,C49_=_C3955 ,C49_=_C3956 ,C49_=_C3957 ,C70_=_C94 ,C70_=_C175 ,\nC70_=_C191 ,C70_=_C251 ,C70_=_C271 ,C70_=_C682 ,C70_=_C753 ,C70_=_C1425 ,\nC70_=_C2333 ,C70_=_C2499 ,C70_=_C2635 ,C70_=_C2918 ,C70_=_C3408 ,C70_=_C3560 ,\nC70_=_C3721 ,C70_=_C3749 ,C70_=_C3893 ,C70_=_C3897 ,C70_=_C3898 ,C70_=_C3899 ,\nC70_=_C3900 ,C70_=_C3901 ,C94_=_C175 ,C94_=_C191 ,C94_=_C251 ,C94_=_C271 ,\nC94_=_C682 ,C94_=_C753 ,C94_=_C1425 ,C94_=_C2333 ,C94_=_C2499 ,C94_=_C2635 ,\nC94_=_C2918 ,C94_=_C3408 ,C94_=_C3560 ,C94_=_C3721 ,C94_=_C3749 ,C94_=_C3893 ,\nC94_=_C3897 ,C94_=_C3898 ,C94_=_C3899 ,C94_=_C3900 ,C94_=_C3901 ,C154_=_C158 ,\nC154_=_C173 ,C154_=_C205 ,C154_=_C248 ,C154_=_C331 ,C154_=_C909 ,C154_=_C1627 ,\nC154_=_C2121 ,C154_=_C2477 ,C154_=_C2852 ,C154_=_C3026 ,C154_=_C3070 ,C154_=_C3071 ,\nC154_=_C3073 ,C154_=_C3074 ,C154_=_C3077 ,C154_=_C3078 ,C154_=_C3079 ,C154_=_C3081 ,\nC158_=_C176 ,C158_=_C208 ,C158_=_C253 ,C158_=_C336 ,C158_=_C2131 ,C158_=_C2319 ,\nC158_=_C2482 ,C158_=_C3383 ,C158_=_C3390 ,C158_=_C3457 ,C158_=_C3561 ,C158_=_C3646 ,\nC158_=_C3787 ,C158_=_C3882 ,C158_=_C3953 ,C158_=_C3954 ,C158_=_C3955 ,C158_=_C3956 ,\nC158_=_C3957 ,C173_=_C175 ,C173_=_C176 ,C173_=_C205 ,C173_=_C248 ,C173_=_C331 ,\nC173_=_C909 ,C173_=_C1627 ,C173_=_C2121 ,C173_=_C2477 ,C173_=_C2852 ,C173_=_C3026 ,\nC173_=_C3070 ,C173_=_C3071 ,C173_=_C3073 ,C173_=_C3074 ,C173_=_C3077 ,C173_=_C3078 ,\nC173_=_C3079 ,C173_=_C3081 ,C175_=_C176 ,C175_=_C191 ,C175_=_C251 ,C175_=_C271 ,\nC175_=_C682 ,C175_=_C753 ,C175_=_C1425 ,C175_=_C2333 ,C175_=_C2499 ,C175_=_C2635 ,\nC175_=_C2918 ,C175_=_C3408 ,C175_=_C3560 ,C175_=_C3721 ,C175_=_C3749 ,C175_=_C3893 ,\nC175_=_C3897 ,C175_=_C3898 ,C175_=_C3899 ,C175_=_C3900 ,C175_=_C3901 ,C176_=_C208 ,\nC176_=_C253 ,C176_=_C336 ,C176_=_C2131 ,C176_=_C2319 ,C176_=_C2482 ,C176_=_C3383 ,\nC176_=_C3390 ,C176_=_C3457 ,C176_=_C3561 ,C176_=_C3646 ,C176_=_C3787 ,C176_=_C3882 ,\nC176_=_C3953 ,C176_=_C3954 ,C176_=_C3955 ,C176_=_C3956 ,C176_=_C3957 ,C191_=_C251 ,\nC191_=_C271 ,C191_=_C682 ,C191_=_C753 ,C191_=_C1425 ,C191_=_C2333 ,C191_=_C2499 ,\nC191_=_C2635 ,C191_=_C2918 ,C191_=_C3408 ,C191_=_C3560 ,C191_=_C3721 ,C191_=_C3749 ,\nC191_=_C3893 ,C191_=_C3897 ,C191_=_C3898 ,C191_=_C3899 ,C191_=_C3900 ,C191_=_C3901 ,\nC205_=_C208 ,C205_=_C248 ,C205_=_C331 ,C205_=_C909 ,C205_=_C1627 ,C205_=_C2121 ,\nC205_=_C2477 ,C205_=_C2852 ,C205_=_C3026 ,C205_=_C3070 ,C205_=_C3071 ,C205_=_C3073 ,\nC205_=_C3074 ,C205_=_C3077 ,C205_=_C3078 ,C205_=_C3079 ,C205_=_C3081 ,C208_=_C253 ,\nC208_=_C336 ,C208_=_C2131 ,C208_=_C2319 ,C208_=_C2482 ,C208_=_C3383 ,C208_=_C3390 ,\nC208_=_C3457 ,C208_=_C3561 ,C208_=_C3646 ,C208_=_C3787 ,C208_=_C3882 ,C208_=_C3953 ,\nC208_=_C3954 ,C208_=_C3955 ,C208_=_C3956 ,C208_=_C3957 ,C248_=_C251 ,C248_=_C253 ,\nC248_=_C331 ,C248_=_C909 ,C248_=_C1627 ,C248_=_C2121 ,C248_=_C2477 ,C248_=_C2852 ,\nC248_=_C3026 ,C248_=_C3070 ,C248_=_C3071 ,C248_=_C3073 ,C248_=_C3074 ,C248_=_C3077 ,\nC248_=_C3078 ,C248_=_C3079 ,C248_=_C3081 ,C251_=_C253 ,C251_=_C271 ,C251_=_C682 ,\nC251_=_C753 ,C251_=_C1425 ,C251_=_C2333 ,C251_=_C2499 ,C251_=_C2635 ,C251_=_C2918 ,\nC251_=_C3408 ,C251_=_C3560 ,C251_=_C3721 ,C251_=_C3749 ,C251_=_C3893 ,C251_=_C3897 ,\nC251_=_C3898 ,C251_=_C3899 ,C251_=_C3900 ,C251_=_C3901 ,C253_=_C336 ,C253_=_C2131 ,\nC253_=_C2319 ,C253_=_C2482 ,C253_=_C3383 ,C253_=_C3390 ,C253_=_C3457 ,C253_=_C3561 ,\nC253_=_C3646 ,C253_=_C3787 ,C253_=_C3882 ,C253_=_C3953 ,C253_=_C3954 ,C253_=_C3955</w:t>
      </w:r>
    </w:p>
    <w:p>
      <w:pPr>
        <w:pStyle w:val="PreformattedText"/>
        <w:bidi w:val="0"/>
        <w:spacing w:before="0" w:after="0"/>
        <w:jc w:val="left"/>
        <w:rPr/>
      </w:pPr>
      <w:r>
        <w:rPr/>
        <w:t xml:space="preserve"> </w:t>
      </w:r>
      <w:r>
        <w:rPr/>
        <w:t>,\nC253_=_C3956 ,C253_=_C3957 ,C271_=_C682 ,C271_=_C753 ,C271_=_C1425 ,C271_=_C2333 ,\nC271_=_C2499 ,C271_=_C2635 ,C271_=_C2918 ,C271_=_C3408 ,C271_=_C3560 ,C271_=_C3721 ,\nC271_=_C3749 ,C271_=_C3893 ,C271_=_C3897 ,C271_=_C3898 ,C271_=_C3899 ,C271_=_C3900 ,\nC271_=_C3901 ,C331_=_C336 ,C331_=_C909 ,C331_=_C1627 ,C331_=_C2121 ,C331_=_C2477 ,\nC331_=_C2852 ,C331_=_C3026 ,C331_=_C3070 ,C331_=_C3071 ,C331_=_C3073 ,C331_=_C3074 ,\nC331_=_C3077 ,C331_=_C3078 ,C331_=_C3079 ,C331_=_C3081 ,C336_=_C2131 ,C336_=_C2319 ,\nC336_=_C2482 ,C336_=_C3383 ,C336_=_C3390 ,C336_=_C3457 ,C336_=_C3561 ,C336_=_C3646 ,\nC336_=_C3787 ,C336_=_C3882 ,C336_=_C3953 ,C336_=_C3954 ,C336_=_C3955 ,C336_=_C3956 ,\nC336_=_C3957 ,C394_=_C608 ,C394_=_C758 ,C394_=_C1228 ,C394_=_C1428 ,C394_=_C1758 ,\nC394_=_C1843 ,C394_=_C2501 ,C394_=_C2620 ,C394_=_C2638 ,C394_=_C2746 ,C394_=_C2909 ,\nC394_=_C2932 ,C394_=_C3513 ,C394_=_C3563 ,C394_=_C3575 ,C394_=_C3629 ,C394_=_C3810 ,\nC394_=_C3815 ,C394_=_C3994 ,C394_=_C4011 ,C394_=_C4012 ,C394_=_C4013 ,C397_=_C399 ,\nC397_=_C400 ,C397_=_C401 ,C397_=_C402 ,C397_=_C403 ,C397_=_C404 ,C397_=_C405 ,\nC397_=_C408 ,C397_=_C409 ,C397_=_C410 ,C397_=_C412 ,C397_=_C413 ,C397_=_C414 ,\nC397_=_C416 ,C397_=_C417 ,C397_=_C418 ,C397_=_C419 ,C397_=_C420 ,C397_=_C422 ,\nC397_=_C423 ,C397_=_C507 ,C397_=_C534 ,C399_=_C400 ,C399_=_C401 ,C399_=_C402 ,\nC399_=_C403 ,C399_=_C404 ,C399_=_C405 ,C399_=_C408 ,C399_=_C409 ,C399_=_C410 ,\nC399_=_C412 ,C399_=_C413 ,C399_=_C414 ,C399_=_C416 ,C399_=_C417 ,C399_=_C418 ,\nC399_=_C419 ,C399_=_C420 ,C399_=_C422 ,C399_=_C423 ,C399_=_C535 ,C399_=_C634 ,\nC399_=_C639 ,C400_=_C401 ,C400_=_C402 ,C400_=_C403 ,C400_=_C404 ,C400_=_C405 ,\nC400_=_C408 ,C400_=_C409 ,C400_=_C410 ,C400_=_C412 ,C400_=_C413 ,C400_=_C414 ,\nC400_=_C416 ,C400_=_C417 ,C400_=_C418 ,C400_=_C419 ,C400_=_C420 ,C400_=_C422 ,\nC400_=_C423 ,C401_=_C402 ,C401_=_C403 ,C401_=_C404 ,C401_=_C405 ,C401_=_C408 ,\nC401_=_C409 ,C401_=_C410 ,C401_=_C412 ,C401_=_C413 ,C401_=_C414 ,C401_=_C416 ,\nC401_=_C417 ,C401_=_C418 ,C401_=_C419 ,C401_=_C420 ,C401_=_C422 ,C401_=_C423 ,\nC401_=_C539 ,C401_=_C2113 ,C402_=_C403 ,C402_=_C404 ,C402_=_C405 ,C402_=_C408 ,\nC402_=_C409 ,C402_=_C410 ,C402_=_C412 ,C402_=_C413 ,C402_=_C414 ,C402_=_C416 ,\nC402_=_C417 ,C402_=_C418 ,C402_=_C419 ,C402_=_C420 ,C402_=_C422 ,C402_=_C423 ,\nC402_=_C2121 ,C402_=_C2123 ,C402_=_C2125 ,C402_=_C2131 ,C402_=_C2132 ,C402_=_C2137 ,\nC403_=_C404 ,C403_=_C405 ,C403_=_C408 ,C403_=_C409 ,C403_=_C410 ,C403_=_C412 ,\nC403_=_C413 ,C403_=_C414 ,C403_=_C416 ,C403_=_C417 ,C403_=_C418 ,C403_=_C419 ,\nC403_=_C420 ,C403_=_C422 ,C403_=_C423 ,C403_=_C543 ,C403_=_C2844 ,C403_=_C2850 ,\nC404_=_C405 ,C404_=_C408 ,C404_=_C409 ,C404_=_C410 ,C404_=_C412 ,C404_=_C413 ,\nC404_=_C414 ,C404_=_C416 ,C404_=_C417 ,C404_=_C418 ,C404_=_C419 ,C404_=_C420 ,\nC404_=_C422 ,C404_=_C423 ,C404_=_C545 ,C404_=_C2997 ,C405_=_C408 ,C405_=_C409 ,\nC405_=_C410 ,C405_=_C412 ,C405_=_C413 ,C405_=_C414 ,C405_=_C416 ,C405_=_C417 ,\nC405_=_C418 ,C405_=_C419 ,C405_=_C420 ,C405_=_C422 ,C405_=_C423 ,C405_=_C546 ,\nC405_=_C3005 ,C405_=_C3009 ,C408_=_C409 ,C408_=_C410 ,C408_=_C412 ,C408_=_C413 ,\nC408_=_C414 ,C408_=_C416 ,C408_=_C417 ,C408_=_C418 ,C408_=_C419 ,C408_=_C420 ,\nC408_=_C422 ,C408_=_C423 ,C409_=_C410 ,C409_=_C412 ,C409_=_C413 ,C409_=_C414 ,\nC409_=_C416 ,C409_=_C417 ,C409_=_C418 ,C409_=_C419 ,C409_=_C420 ,C409_=_C422 ,\nC409_=_C423 ,C409_=_C548 ,C409_=_C3448 ,C410_=_C412 ,C410_=_C413 ,C410_=_C414 ,\nC410_=_C416 ,C410_=_C417 ,C410_=_C418 ,C410_=_C419 ,C410_=_C420 ,C410_=_C422 ,\nC410_=_C423 ,C410_=_C3071 ,C410_=_C3470 ,C410_=_C3471 ,C412_=_C413 ,C412_=_C414 ,\nC412_=_C416 ,C412_=_C417 ,C412_=_C418 ,C412_=_C419 ,C412_=_C420 ,C412_=_C422 ,\nC412_=_C423 ,C412_=_C1197 ,C412_=_C3629 ,C412_=_C3630 ,C413_=_C414 ,C413_=_C416 ,\nC413_=_C417 ,C413_=_C418 ,C413_=_C419 ,C413_=_C420 ,C413_=_C422 ,C413_=_C423 ,\nC413_=_C3073 ,C413_=_C3218 ,C413_=_C3489 ,C413_=_C3646 ,C413_=_C3651 ,C414_=_C416 ,\nC414_=_C417 ,C414_=_C418 ,C414_=_C419 ,C414_=_C420 ,C414_=_C422 ,C414_=_C423 ,\nC416_=_C417 ,C416_=_C418 ,C416_=_C419 ,C416_=_C420 ,C416_=_C422 ,C416_=_C423 ,\nC416_=_C1205 ,C416_=_C4011 ,C416_=_C4020 ,C417_=_C418 ,C417_=_C419 ,C417_=_C420 ,\nC417_=_C422 ,C417_=_C423 ,C417_=_C3077 ,C417_=_C3227 ,C417_=_C3495 ,C417_=_C3613 ,\nC417_=_C3953 ,C417_=_C4043 ,C418_=_C419 ,C418_=_C420 ,C418_=_C422 ,C418_=_C423 ,\nC418_=_C557 ,C418_=_C1206 ,C418_=_C3615 ,C418_=_C4048 ,C419_=_C420 ,C419_=_C422 ,\nC419_=_C423 ,C419_=_C3078 ,C419_=_C3229 ,C419_=_C3496 ,C419_=_C3954 ,C419_=_C4058 ,\nC420_=_C422 ,C420_=_C423 ,C420_=_C3956 ,C422_=_C423 ,C423_=_C3900 ,C470_=_C634 ,\nC470_=_C941 ,C470_=_C1584 ,C470_=_C2125 ,C470_=_C2413 ,C470_=_C2717 ,C470_=_C2956 ,\nC470_=_C3112 ,C470_=_C3235 ,C470_=_C3245 ,C470_=_C3427 ,C470_=_C3487 ,C470_=_C3488 ,\nC470_=_C3489 ,C470_=_C3490 ,C470_=_C3491 ,C470_=_C3493 ,C470_=_C3494 ,C470_=_C3495 ,\nC470_=_C3496 ,C470_=_C3497 ,C470_=_C3499 ,C507_=_C534 ,C507_=_C535 ,C507_=_C536 ,\nC507_=_C537 ,C507_=_C538 ,C507_=_C539 ,C507_=_C540 ,C507_=_C541 ,C507_=_C542 ,\nC507_=_C543 ,C507_=_C544 ,C507_=_C545 ,C507_=_C546 ,C507_=_C547 ,C507_=_C548 ,\nC507_=_C550 ,C507_=_C551 ,C507_=_C553 ,C507_=_C556 ,C507_=_C557 ,C507_=_C558 ,\nC507_=_C559 ,C507_=_C561 ,C507_=_C562 ,C534_=_C639 ,C534_=_C844 ,C534_=_C2075 ,\nC534_=_C2113 ,C534_=_C2137 ,C534_=_C2263 ,C534_=_C2487 ,C534_=_C2606 ,C534_=_C2850 ,\nC534_=_C2997 ,C534_=_C3009 ,C534_=_C3106 ,C534_=_C3448 ,C534_=_C3651 ,C534_=_C3727 ,\nC534_=_C3952 ,C534_=_C4043 ,C534_=_C4048 ,C534_=_C4058 ,C534_=_C4085 ,C535_=_C536 ,\nC535_=_C537 ,C535_=_C538 ,C535_=_C539 ,C535_=_C540 ,C535_=_C541 ,C535_=_C542 ,\nC535_=_C543 ,C535_=_C544 ,C535_=_C545 ,C535_=_C546 ,C535_=_C547 ,C535_=_C548 ,\nC535_=_C550 ,C535_=_C551 ,C535_=_C553 ,C535_=_C556 ,C535_=_C557 ,C535_=_C558 ,\nC535_=_C559 ,C535_=_C561 ,C535_=_C562 ,C535_=_C634 ,C535_=_C639 ,C536_=_C537 ,\nC536_=_C538 ,C536_=_C539 ,C536_=_C540 ,C536_=_C541 ,C536_=_C542 ,C536_=_C543 ,\nC536_=_C544 ,C536_=_C545 ,C536_=_C546 ,C536_=_C547 ,C536_=_C548 ,C536_=_C550 ,\nC536_=_C551 ,C536_=_C553 ,C536_=_C556 ,C536_=_C557 ,C536_=_C558 ,C536_=_C559 ,\nC536_=_C561 ,C536_=_C562 ,C536_=_C753 ,C536_=_C758 ,C536_=_C759 ,C537_=_C538 ,\nC537_=_C539 ,C537_=_C540 ,C537_=_C541 ,C537_=_C542 ,C537_=_C543 ,C537_=_C544 ,\nC537_=_C545 ,C537_=_C546 ,C537_=_C547 ,C537_=_C548 ,C537_=_C550 ,C537_=_C551 ,\nC537_=_C553 ,C537_=_C556 ,C537_=_C557 ,C537_=_C558 ,C537_=_C559 ,C537_=_C561 ,\nC537_=_C562 ,C537_=_C941 ,C538_=_C539 ,C538_=_C540 ,C538_=_C541 ,C538_=_C542 ,\nC538_=_C543 ,C538_=_C544 ,C538_=_C545 ,C538_=_C546 ,C538_=_C547 ,C538_=_C548 ,\nC538_=_C550 ,C538_=_C551 ,C538_=_C553 ,C538_=_C556 ,C538_=_C557 ,C538_=_C558 ,\nC538_=_C559 ,C538_=_C561 ,C538_=_C562 ,C538_=_C1425 ,C538_=_C1428 ,C538_=_C1429 ,\nC539_=_C540 ,C539_=_C541 ,C539_=_C542 ,C539_=_C543 ,C539_=_C544 ,C539_=_C545 ,\nC539_=_C546 ,C539_=_C547 ,C539_=_C548 ,C539_=_C550 ,C539_=_C551 ,C539_=_C553 ,\nC539_=_C556 ,C539_=_C557 ,C539_=_C558 ,C539_=_C559 ,C539_=_C561 ,C539_=_C562 ,\nC539_=_C2113 ,C540_=_C541 ,C540_=_C542 ,C540_=_C543 ,C540_=_C544 ,C540_=_C545 ,\nC540_=_C546 ,C540_=_C547 ,C540_=_C548 ,C540_=_C550 ,C540_=_C551 ,C540_=_C553 ,\nC540_=_C556 ,C540_=_C557 ,C540_=_C558 ,C540_=_C559 ,C540_=_C561 ,C540_=_C562 ,\nC540_=_C2499 ,C540_=_C2500 ,C540_=_C2501 ,C540_=_C2502 ,C541_=_C542 ,C541_=_C543 ,\nC541_=_C544 ,C541_=_C545 ,C541_=_C546 ,C541_=_C547 ,C541_=_C548 ,C541_=_C550 ,\nC541_=_C551 ,C541_=_C553 ,C541_=_C556 ,C541_=_C557 ,C541_=_C558 ,C541_=_C559 ,\nC541_=_C561 ,C541_=_C562 ,C541_=_C2635 ,C541_=_C2638 ,C541_=_C2639 ,C542_=_C543 ,\nC542_=_C544 ,C542_=_C545 ,C542_=_C546 ,C542_=_C547 ,C542_=_C548 ,C542_=_C550 ,\nC542_=_C551 ,C542_=_C553 ,C542_=_C556 ,C542_=_C557 ,C542_=_C558 ,C542_=_C559 ,\nC542_=_C561 ,C542_=_C562 ,C542_=_C2717 ,C543_=_C544 ,C543_=_C545 ,C543_=_C546 ,\nC543_=_C547 ,C543_=_C548 ,C543_=_C550 ,C543_=_C551 ,C543_=_C553 ,C543_=_C556 ,\nC543_=_C557 ,C543_=_C558 ,C543_=_C559 ,C543_=_C561 ,C543_=_C562 ,C543_=_C2844 ,\nC543_=_C2850 ,C544_=_C545 ,C544_=_C546 ,C544_=_C547 ,C544_=_C548 ,C544_=_C550 ,\nC544_=_C551 ,C544_=_C553 ,C544_=_C556 ,C544_=_C557 ,C544_=_C558 ,C544_=_C559 ,\nC544_=_C561 ,C544_=_C562 ,C544_=_C2956 ,C545_=_C546 ,C545_=_C547 ,C545_=_C548 ,\nC545_=_C550 ,C545_=_C551 ,C545_=_C553 ,C545_=_C556 ,C545_=_C557 ,C545_=_C558 ,\nC545_=_C559 ,C545_=_C561 ,C545_=_C562 ,C545_=_C2997 ,C546_=_C547 ,C546_=_C548 ,\nC546_=_C550 ,C546_=_C551 ,C546_=_C553 ,C546_=_C556 ,C546_=_C557 ,C546_=_C558 ,\nC546_=_C559 ,C546_=_C561 ,C546_=_C562 ,C546_=_C3005 ,C546_=_C3009 ,C547_=_C548 ,\nC547_=_C550 ,C547_=_C551 ,C547_=_C553 ,C547_=_C556 ,C547_=_C557 ,C547_=_C558 ,\nC547_=_C559 ,C547_=_C561 ,C547_=_C562 ,C547_=_C3245 ,C548_=_C550 ,C548_=_C551 ,\nC548_=_C553 ,C548_=_C556 ,C548_=_C557 ,C548_=_C558 ,C548_=_C559 ,C548_=_C561 ,\nC548_=_C562 ,C548_=_C3448 ,C550_=_C551 ,C550_=_C553 ,C550_=_C556 ,C550_=_C557 ,\nC550_=_C558 ,C550_=_C559 ,C550_=_C561 ,C550_=_C562 ,C550_=_C3560 ,C550_=_C3561 ,\nC550_=_C3563 ,C550_=_C3564 ,C551_=_C553 ,C551_=_C556 ,C551_=_C557 ,C551_=_C558 ,\nC551_=_C559 ,C551_=_C561 ,C551_=_C562 ,C551_=_C3487 ,C553_=_C556 ,C553_=_C557 ,\nC553_=_C558 ,C553_=_C559 ,C553_=_C561 ,C553_=_C562 ,C553_=_C3491 ,C556_=_C557 ,\nC556_=_C558 ,C556_=_C559 ,C556_=_C561 ,C556_=_C562 ,C556_=_C3494 ,C557_=_C558 ,\nC557_=_C559 ,C557_=_C561 ,C557_=_C562 ,C557_=_C1206 ,C557_=_C3615 ,C557_=_C4048 ,\nC558_=_C559 ,C558_=_C561 ,C558_=_C562 ,C558_=_C3230 ,C558_=_C3497 ,C558_=_C3898 ,\nC558_=_C3942 ,C558_=_C4006 ,C558_=_C4085 ,C559_=_C561 ,C559_=_C562 ,C559_=_C3899 ,\nC559_=_C4012 ,C559_=_C4023 ,C561_=_C562 ,C561_=_C3499 ,C562_=_C3901 ,C562_=_C4013 ,\nC562_=_C4024 ,C581_=_C683 ,C581_=_C919 ,C581_=_C1028 ,C581_=_C2241 ,C581_=_C2500 ,\nC581_=_C2706 ,C581_=_C2744 ,C581_=_C2779 ,C581_=_C2797 ,C581_=_C3120 ,C581_=_C3400 ,\nC581_=_C3409 ,C581_=_C3470 ,C581_=_C3545 ,C581_=_C3596 ,C581_=_C3686 ,C581_=_C3722 ,\nC581_=_C3750 ,C581_=_C3796 ,C581_=_C3938 ,C581_=_C3939 ,C581_=_C3941 ,C581_=_C3942 ,\nC581_=_C3943</w:t>
      </w:r>
    </w:p>
    <w:p>
      <w:pPr>
        <w:pStyle w:val="PreformattedText"/>
        <w:bidi w:val="0"/>
        <w:spacing w:before="0" w:after="0"/>
        <w:jc w:val="left"/>
        <w:rPr/>
      </w:pPr>
      <w:r>
        <w:rPr/>
        <w:t xml:space="preserve"> </w:t>
      </w:r>
      <w:r>
        <w:rPr/>
        <w:t>,C581_=_C3944 ,C591_=_C605 ,C591_=_C608 ,C591_=_C610 ,C591_=_C643 ,\nC591_=_C1185 ,C591_=_C1186 ,C591_=_C1187 ,C591_=_C1188 ,C591_=_C1189 ,C591_=_C1190 ,\nC591_=_C1191 ,C591_=_C1192 ,C591_=_C1193 ,C591_=_C1194 ,C591_=_C1195 ,C591_=_C1197 ,\nC591_=_C1199 ,C591_=_C1200 ,C591_=_C1201 ,C591_=_C1205 ,C591_=_C1206 ,C591_=_C1207 ,\nC591_=_C1208 ,C605_=_C608 ,C605_=_C610 ,C605_=_C657 ,C605_=_C1497 ,C605_=_C1904 ,\nC605_=_C2029 ,C605_=_C2385 ,C605_=_C2453 ,C605_=_C2466 ,C605_=_C2705 ,C605_=_C2759 ,\nC605_=_C2844 ,C605_=_C2874 ,C605_=_C3205 ,C605_=_C3367 ,C605_=_C3683 ,C605_=_C3696 ,\nC605_=_C3704 ,C605_=_C3823 ,C605_=_C3824 ,C605_=_C3827 ,C605_=_C3828 ,C605_=_C3829 ,\nC605_=_C3830 ,C608_=_C610 ,C608_=_C758 ,C608_=_C1228 ,C608_=_C1428 ,C608_=_C1758 ,\nC608_=_C1843 ,C608_=_C2501 ,C608_=_C2620 ,C608_=_C2638 ,C608_=_C2746 ,C608_=_C2909 ,\nC608_=_C2932 ,C608_=_C3513 ,C608_=_C3563 ,C608_=_C3575 ,C608_=_C3629 ,C608_=_C3810 ,\nC608_=_C3815 ,C608_=_C3994 ,C608_=_C4011 ,C608_=_C4012 ,C608_=_C4013 ,C610_=_C659 ,\nC610_=_C813 ,C610_=_C1229 ,C610_=_C1276 ,C610_=_C1844 ,C610_=_C2132 ,C610_=_C2386 ,\nC610_=_C2399 ,C610_=_C2708 ,C610_=_C2747 ,C610_=_C2798 ,C610_=_C2875 ,C610_=_C2933 ,\nC610_=_C3005 ,C610_=_C3210 ,C610_=_C3401 ,C610_=_C3630 ,C610_=_C3995 ,C610_=_C4020 ,\nC610_=_C4021 ,C634_=_C639 ,C634_=_C941 ,C634_=_C1584 ,C634_=_C2125 ,C634_=_C2413 ,\nC634_=_C2717 ,C634_=_C2956 ,C634_=_C3112 ,C634_=_C3235 ,C634_=_C3245 ,C634_=_C3427 ,\nC634_=_C3487 ,C634_=_C3488 ,C634_=_C3489 ,C634_=_C3490 ,C634_=_C3491 ,C634_=_C3493 ,\nC634_=_C3494 ,C634_=_C3495 ,C634_=_C3496 ,C634_=_C3497 ,C634_=_C3499 ,C639_=_C844 ,\nC639_=_C2075 ,C639_=_C2113 ,C639_=_C2137 ,C639_=_C2263 ,C639_=_C2487 ,C639_=_C2606 ,\nC639_=_C2850 ,C639_=_C2997 ,C639_=_C3009 ,C639_=_C3106 ,C639_=_C3448 ,C639_=_C3651 ,\nC639_=_C3727 ,C639_=_C3952 ,C639_=_C4043 ,C639_=_C4048 ,C639_=_C4058 ,C639_=_C4085 ,\nC643_=_C655 ,C643_=_C657 ,C643_=_C659 ,C643_=_C660 ,C643_=_C1185 ,C643_=_C1186 ,\nC643_=_C1187 ,C643_=_C1188 ,C643_=_C1189 ,C643_=_C1190 ,C643_=_C1191 ,C643_=_C1192 ,\nC643_=_C1193 ,C643_=_C1194 ,C643_=_C1195 ,C643_=_C1197 ,C643_=_C1199 ,C643_=_C1200 ,\nC643_=_C1201 ,C643_=_C1205 ,C643_=_C1206 ,C643_=_C1207 ,C643_=_C1208 ,C655_=_C657 ,\nC655_=_C659 ,C655_=_C660 ,C655_=_C1300 ,C655_=_C1346 ,C655_=_C1798 ,C655_=_C2027 ,\nC655_=_C2217 ,C655_=_C2384 ,C655_=_C2414 ,C655_=_C2563 ,C655_=_C2704 ,C655_=_C2872 ,\nC655_=_C3203 ,C655_=_C3603 ,C655_=_C3604 ,C655_=_C3605 ,C655_=_C3607 ,C655_=_C3608 ,\nC655_=_C3609 ,C655_=_C3610 ,C655_=_C3613 ,C655_=_C3614 ,C655_=_C3615 ,C655_=_C3616 ,\nC657_=_C659 ,C657_=_C660 ,C657_=_C1497 ,C657_=_C1904 ,C657_=_C2029 ,C657_=_C2385 ,\nC657_=_C2453 ,C657_=_C2466 ,C657_=_C2705 ,C657_=_C2759 ,C657_=_C2844 ,C657_=_C2874 ,\nC657_=_C3205 ,C657_=_C3367 ,C657_=_C3683 ,C657_=_C3696 ,C657_=_C3704 ,C657_=_C3823 ,\nC657_=_C3824 ,C657_=_C3827 ,C657_=_C3828 ,C657_=_C3829 ,C657_=_C3830 ,C659_=_C660 ,\nC659_=_C813 ,C659_=_C1229 ,C659_=_C1276 ,C659_=_C1844 ,C659_=_C2132 ,C659_=_C2386 ,\nC659_=_C2399 ,C659_=_C2708 ,C659_=_C2747 ,C659_=_C2798 ,C659_=_C2875 ,C659_=_C2933 ,\nC659_=_C3005 ,C659_=_C3210 ,C659_=_C3401 ,C659_=_C3630 ,C659_=_C3995 ,C659_=_C4020 ,\nC659_=_C4021 ,C660_=_C759 ,C660_=_C1155 ,C660_=_C1429 ,C660_=_C1759 ,C660_=_C2387 ,\nC660_=_C2456 ,C660_=_C2502 ,C660_=_C2588 ,C660_=_C2639 ,C660_=_C2709 ,C660_=_C2876 ,\nC660_=_C3211 ,C660_=_C3283 ,C660_=_C3344 ,C660_=_C3564 ,C660_=_C3692 ,C660_=_C3859 ,\nC660_=_C4022 ,C660_=_C4023 ,C660_=_C4024 ,C671_=_C682 ,C671_=_C683 ,C671_=_C687 ,\nC671_=_C1495 ,C671_=_C1516 ,C671_=_C1629 ,C671_=_C1955 ,C671_=_C2025 ,C671_=_C2123 ,\nC671_=_C2869 ,C671_=_C3083 ,C671_=_C3215 ,C671_=_C3216 ,C671_=_C3218 ,C671_=_C3219 ,\nC671_=_C3220 ,C671_=_C3223 ,C671_=_C3226 ,C671_=_C3227 ,C671_=_C3228 ,C671_=_C3229 ,\nC671_=_C3230 ,C671_=_C3232 ,C682_=_C683 ,C682_=_C687 ,C682_=_C753 ,C682_=_C1425 ,\nC682_=_C2333 ,C682_=_C2499 ,C682_=_C2635 ,C682_=_C2918 ,C682_=_C3408 ,C682_=_C3560 ,\nC682_=_C3721 ,C682_=_C3749 ,C682_=_C3893 ,C682_=_C3897 ,C682_=_C3898 ,C682_=_C3899 ,\nC682_=_C3900 ,C682_=_C3901 ,C683_=_C687 ,C683_=_C919 ,C683_=_C1028 ,C683_=_C2241 ,\nC683_=_C2500 ,C683_=_C2706 ,C683_=_C2744 ,C683_=_C2779 ,C683_=_C2797 ,C683_=_C3120 ,\nC683_=_C3400 ,C683_=_C3409 ,C683_=_C3470 ,C683_=_C3545 ,C683_=_C3596 ,C683_=_C3686 ,\nC683_=_C3722 ,C683_=_C3750 ,C683_=_C3796 ,C683_=_C3938 ,C683_=_C3939 ,C683_=_C3941 ,\nC683_=_C3942 ,C683_=_C3943 ,C683_=_C3944 ,C687_=_C737 ,C687_=_C841 ,C687_=_C921 ,\nC687_=_C1275 ,C687_=_C1638 ,C687_=_C1661 ,C687_=_C2052 ,C687_=_C2692 ,C687_=_C2860 ,\nC687_=_C2931 ,C687_=_C3038 ,C687_=_C3412 ,C687_=_C3471 ,C687_=_C3724 ,C687_=_C3752 ,\nC687_=_C3845 ,C687_=_C3903 ,C687_=_C3947 ,C687_=_C3978 ,C687_=_C4004 ,C687_=_C4005 ,\nC687_=_C4006 ,C687_=_C4007 ,C687_=_C4008 ,C737_=_C841 ,C737_=_C921 ,C737_=_C1275 ,\nC737_=_C1638 ,C737_=_C1661 ,C737_=_C2052 ,C737_=_C2692 ,C737_=_C2860 ,C737_=_C2931 ,\nC737_=_C3038 ,C737_=_C3412 ,C737_=_C3471 ,C737_=_C3724 ,C737_=_C3752 ,C737_=_C3845 ,\nC737_=_C3903 ,C737_=_C3947 ,C737_=_C3978 ,C737_=_C4004 ,C737_=_C4005 ,C737_=_C4006 ,\nC737_=_C4007 ,C737_=_C4008 ,C753_=_C758 ,C753_=_C759 ,C753_=_C1425 ,C753_=_C2333 ,\nC753_=_C2499 ,C753_=_C2635 ,C753_=_C2918 ,C753_=_C3408 ,C753_=_C3560 ,C753_=_C3721 ,\nC753_=_C3749 ,C753_=_C3893 ,C753_=_C3897 ,C753_=_C3898 ,C753_=_C3899 ,C753_=_C3900 ,\nC753_=_C3901 ,C758_=_C759 ,C758_=_C1228 ,C758_=_C1428 ,C758_=_C1758 ,C758_=_C1843 ,\nC758_=_C2501 ,C758_=_C2620 ,C758_=_C2638 ,C758_=_C2746 ,C758_=_C2909 ,C758_=_C2932 ,\nC758_=_C3513 ,C758_=_C3563 ,C758_=_C3575 ,C758_=_C3629 ,C758_=_C3810 ,C758_=_C3815 ,\nC758_=_C3994 ,C758_=_C4011 ,C758_=_C4012 ,C758_=_C4013 ,C759_=_C1155 ,C759_=_C1429 ,\nC759_=_C1759 ,C759_=_C2387 ,C759_=_C2456 ,C759_=_C2502 ,C759_=_C2588 ,C759_=_C2639 ,\nC759_=_C2709 ,C759_=_C2876 ,C759_=_C3211 ,C759_=_C3283 ,C759_=_C3344 ,C759_=_C3564 ,\nC759_=_C3692 ,C759_=_C3859 ,C759_=_C4022 ,C759_=_C4023 ,C759_=_C4024 ,C813_=_C1229 ,\nC813_=_C1276 ,C813_=_C1844 ,C813_=_C2132 ,C813_=_C2386 ,C813_=_C2399 ,C813_=_C2708 ,\nC813_=_C2747 ,C813_=_C2798 ,C813_=_C2875 ,C813_=_C2933 ,C813_=_C3005 ,C813_=_C3210 ,\nC813_=_C3401 ,C813_=_C3630 ,C813_=_C3995 ,C813_=_C4020 ,C813_=_C4021 ,C841_=_C844 ,\nC841_=_C921 ,C841_=_C1275 ,C841_=_C1638 ,C841_=_C1661 ,C841_=_C2052 ,C841_=_C2692 ,\nC841_=_C2860 ,C841_=_C2931 ,C841_=_C3038 ,C841_=_C3412 ,C841_=_C3471 ,C841_=_C3724 ,\nC841_=_C3752 ,C841_=_C3845 ,C841_=_C3903 ,C841_=_C3947 ,C841_=_C3978 ,C841_=_C4004 ,\nC841_=_C4005 ,C841_=_C4006 ,C841_=_C4007 ,C841_=_C4008 ,C844_=_C2075 ,C844_=_C2113 ,\nC844_=_C2137 ,C844_=_C2263 ,C844_=_C2487 ,C844_=_C2606 ,C844_=_C2850 ,C844_=_C2997 ,\nC844_=_C3009 ,C844_=_C3106 ,C844_=_C3448 ,C844_=_C3651 ,C844_=_C3727 ,C844_=_C3952 ,\nC844_=_C4043 ,C844_=_C4048 ,C844_=_C4058 ,C844_=_C4085 ,C909_=_C919 ,C909_=_C921 ,\nC909_=_C1627 ,C909_=_C2121 ,C909_=_C2477 ,C909_=_C2852 ,C909_=_C3026 ,C909_=_C3070 ,\nC909_=_C3071 ,C909_=_C3073 ,C909_=_C3074 ,C909_=_C3077 ,C909_=_C3078 ,C909_=_C3079 ,\nC909_=_C3081 ,C919_=_C921 ,C919_=_C1028 ,C919_=_C2241 ,C919_=_C2500 ,C919_=_C2706 ,\nC919_=_C2744 ,C919_=_C2779 ,C919_=_C2797 ,C919_=_C3120 ,C919_=_C3400 ,C919_=_C3409 ,\nC919_=_C3470 ,C919_=_C3545 ,C919_=_C3596 ,C919_=_C3686 ,C919_=_C3722 ,C919_=_C3750 ,\nC919_=_C3796 ,C919_=_C3938 ,C919_=_C3939 ,C919_=_C3941 ,C919_=_C3942 ,C919_=_C3943 ,\nC919_=_C3944 ,C921_=_C1275 ,C921_=_C1638 ,C921_=_C1661 ,C921_=_C2052 ,C921_=_C2692 ,\nC921_=_C2860 ,C921_=_C2931 ,C921_=_C3038 ,C921_=_C3412 ,C921_=_C3471 ,C921_=_C3724 ,\nC921_=_C3752 ,C921_=_C3845 ,C921_=_C3903 ,C921_=_C3947 ,C921_=_C3978 ,C921_=_C4004 ,\nC921_=_C4005 ,C921_=_C4006 ,C921_=_C4007 ,C921_=_C4008 ,C941_=_C1584 ,C941_=_C2125 ,\nC941_=_C2413 ,C941_=_C2717 ,C941_=_C2956 ,C941_=_C3112 ,C941_=_C3235 ,C941_=_C3245 ,\nC941_=_C3427 ,C941_=_C3487 ,C941_=_C3488 ,C941_=_C3489 ,C941_=_C3490 ,C941_=_C3491 ,\nC941_=_C3493 ,C941_=_C3494 ,C941_=_C3495 ,C941_=_C3496 ,C941_=_C3497 ,C941_=_C3499 ,\nC1028_=_C2241 ,C1028_=_C2500 ,C1028_=_C2706 ,C1028_=_C2744 ,C1028_=_C2779 ,C1028_=_C2797 ,\nC1028_=_C3120 ,C1028_=_C3400 ,C1028_=_C3409 ,C1028_=_C3470 ,C1028_=_C3545 ,C1028_=_C3596 ,\nC1028_=_C3686 ,C1028_=_C3722 ,C1028_=_C3750 ,C1028_=_C3796 ,C1028_=_C3938 ,C1028_=_C3939 ,\nC1028_=_C3941 ,C1028_=_C3942 ,C1028_=_C3943 ,C1028_=_C3944 ,C1155_=_C1429 ,C1155_=_C1759 ,\nC1155_=_C2387 ,C1155_=_C2456 ,C1155_=_C2502 ,C1155_=_C2588 ,C1155_=_C2639 ,C1155_=_C2709 ,\nC1155_=_C2876 ,C1155_=_C3211 ,C1155_=_C3283 ,C1155_=_C3344 ,C1155_=_C3564 ,C1155_=_C3692 ,\nC1155_=_C3859 ,C1155_=_C4022 ,C1155_=_C4023 ,C1155_=_C4024 ,C1185_=_C1186 ,C1185_=_C1187 ,\nC1185_=_C1188 ,C1185_=_C1189 ,C1185_=_C1190 ,C1185_=_C1191 ,C1185_=_C1192 ,C1185_=_C1193 ,\nC1185_=_C1194 ,C1185_=_C1195 ,C1185_=_C1197 ,C1185_=_C1199 ,C1185_=_C1200 ,C1185_=_C1201 ,\nC1185_=_C1205 ,C1185_=_C1206 ,C1185_=_C1207 ,C1185_=_C1208 ,C1185_=_C1228 ,C1185_=_C1229 ,\nC1186_=_C1187 ,C1186_=_C1188 ,C1186_=_C1189 ,C1186_=_C1190 ,C1186_=_C1191 ,C1186_=_C1192 ,\nC1186_=_C1193 ,C1186_=_C1194 ,C1186_=_C1195 ,C1186_=_C1197 ,C1186_=_C1199 ,C1186_=_C1200 ,\nC1186_=_C1201 ,C1186_=_C1205 ,C1186_=_C1206 ,C1186_=_C1207 ,C1186_=_C1208 ,C1186_=_C1516 ,\nC1187_=_C1188 ,C1187_=_C1189 ,C1187_=_C1190 ,C1187_=_C1191 ,C1187_=_C1192 ,C1187_=_C1193 ,\nC1187_=_C1194 ,C1187_=_C1195 ,C1187_=_C1197 ,C1187_=_C1199 ,C1187_=_C1200 ,C1187_=_C1201 ,\nC1187_=_C1205 ,C1187_=_C1206 ,C1187_=_C1207 ,C1187_=_C1208 ,C1188_=_C1189 ,C1188_=_C1190 ,\nC1188_=_C1191 ,C1188_=_C1192 ,C1188_=_C1193 ,C1188_=_C1194 ,C1188_=_C1195 ,C1188_=_C1197 ,\nC1188_=_C1199 ,C1188_=_C1200 ,C1188_=_C1201 ,C1188_=_C1205 ,C1188_=_C1206 ,C1188_=_C1207 ,\nC1188_=_C1208 ,C1188_=_C1843 ,C1188_=_C1844 ,C1189_=_C1190 ,C1189_=_C1191 ,C1189_=_C1192 ,\nC1189_=_C1193 ,C1189_=_C1194 ,C1189_=_C1195 ,C1189_=_C1197 ,C1189_=_C1199 ,C1189_=_C1200 ,\nC1189_=_C1201 ,C1189_=_C1205 ,C1189_=_C1206 ,C1189_=_C1207 ,C1189_=_C1208 ,C1189_=_C1904 ,\nC1190_=_C1191 ,C1190_=_C1192 ,C1190_=_C1193 ,C1190_=_C1194 ,C1190_=_C1195 ,C1190_=_C1197 ,\nC1190_=_C1199 ,C1190_=_C1200</w:t>
      </w:r>
    </w:p>
    <w:p>
      <w:pPr>
        <w:pStyle w:val="PreformattedText"/>
        <w:bidi w:val="0"/>
        <w:spacing w:before="0" w:after="0"/>
        <w:jc w:val="left"/>
        <w:rPr/>
      </w:pPr>
      <w:r>
        <w:rPr/>
        <w:t xml:space="preserve"> </w:t>
      </w:r>
      <w:r>
        <w:rPr/>
        <w:t>,C1190_=_C1201 ,C1190_=_C1205 ,C1190_=_C1206 ,C1190_=_C1207 ,\nC1190_=_C1208 ,C1190_=_C2384 ,C1190_=_C2385 ,C1190_=_C2386 ,C1190_=_C2387 ,C1191_=_C1192 ,\nC1191_=_C1193 ,C1191_=_C1194 ,C1191_=_C1195 ,C1191_=_C1197 ,C1191_=_C1199 ,C1191_=_C1200 ,\nC1191_=_C1201 ,C1191_=_C1205 ,C1191_=_C1206 ,C1191_=_C1207 ,C1191_=_C1208 ,C1191_=_C2704 ,\nC1191_=_C2705 ,C1191_=_C2706 ,C1191_=_C2708 ,C1191_=_C2709 ,C1192_=_C1193 ,C1192_=_C1194 ,\nC1192_=_C1195 ,C1192_=_C1197 ,C1192_=_C1199 ,C1192_=_C1200 ,C1192_=_C1201 ,C1192_=_C1205 ,\nC1192_=_C1206 ,C1192_=_C1207 ,C1192_=_C1208 ,C1192_=_C2869 ,C1192_=_C2872 ,C1192_=_C2874 ,\nC1192_=_C2875 ,C1192_=_C2876 ,C1193_=_C1194 ,C1193_=_C1195 ,C1193_=_C1197 ,C1193_=_C1199 ,\nC1193_=_C1200 ,C1193_=_C1201 ,C1193_=_C1205 ,C1193_=_C1206 ,C1193_=_C1207 ,C1193_=_C1208 ,\nC1193_=_C2931 ,C1193_=_C2932 ,C1193_=_C2933 ,C1194_=_C1195 ,C1194_=_C1197 ,C1194_=_C1199 ,\nC1194_=_C1200 ,C1194_=_C1201 ,C1194_=_C1205 ,C1194_=_C1206 ,C1194_=_C1207 ,C1194_=_C1208 ,\nC1195_=_C1197 ,C1195_=_C1199 ,C1195_=_C1200 ,C1195_=_C1201 ,C1195_=_C1205 ,C1195_=_C1206 ,\nC1195_=_C1207 ,C1195_=_C1208 ,C1195_=_C3203 ,C1195_=_C3205 ,C1195_=_C3210 ,C1195_=_C3211 ,\nC1197_=_C1199 ,C1197_=_C1200 ,C1197_=_C1201 ,C1197_=_C1205 ,C1197_=_C1206 ,C1197_=_C1207 ,\nC1197_=_C1208 ,C1197_=_C3629 ,C1197_=_C3630 ,C1199_=_C1200 ,C1199_=_C1201 ,C1199_=_C1205 ,\nC1199_=_C1206 ,C1199_=_C1207 ,C1199_=_C1208 ,C1199_=_C3859 ,C1200_=_C1201 ,C1200_=_C1205 ,\nC1200_=_C1206 ,C1200_=_C1207 ,C1200_=_C1208 ,C1201_=_C1205 ,C1201_=_C1206 ,C1201_=_C1207 ,\nC1201_=_C1208 ,C1201_=_C3994 ,C1201_=_C3995 ,C1205_=_C1206 ,C1205_=_C1207 ,C1205_=_C1208 ,\nC1205_=_C4011 ,C1205_=_C4020 ,C1206_=_C1207 ,C1206_=_C1208 ,C1206_=_C3615 ,C1206_=_C4048 ,\nC1207_=_C1208 ,C1228_=_C1229 ,C1228_=_C1428 ,C1228_=_C1758 ,C1228_=_C1843 ,C1228_=_C2501 ,\nC1228_=_C2620 ,C1228_=_C2638 ,C1228_=_C2746 ,C1228_=_C2909 ,C1228_=_C2932 ,C1228_=_C3513 ,\nC1228_=_C3563 ,C1228_=_C3575 ,C1228_=_C3629 ,C1228_=_C3810 ,C1228_=_C3815 ,C1228_=_C3994 ,\nC1228_=_C4011 ,C1228_=_C4012 ,C1228_=_C4013 ,C1229_=_C1276 ,C1229_=_C1844 ,C1229_=_C2132 ,\nC1229_=_C2386 ,C1229_=_C2399 ,C1229_=_C2708 ,C1229_=_C2747 ,C1229_=_C2798 ,C1229_=_C2875 ,\nC1229_=_C2933 ,C1229_=_C3005 ,C1229_=_C3210 ,C1229_=_C3401 ,C1229_=_C3630 ,C1229_=_C3995 ,\nC1229_=_C4020 ,C1229_=_C4021 ,C1275_=_C1276 ,C1275_=_C1638 ,C1275_=_C1661 ,C1275_=_C2052 ,\nC1275_=_C2692 ,C1275_=_C2860 ,C1275_=_C2931 ,C1275_=_C3038 ,C1275_=_C3412 ,C1275_=_C3471 ,\nC1275_=_C3724 ,C1275_=_C3752 ,C1275_=_C3845 ,C1275_=_C3903 ,C1275_=_C3947 ,C1275_=_C3978 ,\nC1275_=_C4004 ,C1275_=_C4005 ,C1275_=_C4006 ,C1275_=_C4007 ,C1275_=_C4008 ,C1276_=_C1844 ,\nC1276_=_C2132 ,C1276_=_C2386 ,C1276_=_C2399 ,C1276_=_C2708 ,C1276_=_C2747 ,C1276_=_C2798 ,\nC1276_=_C2875 ,C1276_=_C2933 ,C1276_=_C3005 ,C1276_=_C3210 ,C1276_=_C3401 ,C1276_=_C3630 ,\nC1276_=_C3995 ,C1276_=_C4020 ,C1276_=_C4021 ,C1300_=_C1346 ,C1300_=_C1798 ,C1300_=_C2027 ,\nC1300_=_C2217 ,C1300_=_C2384 ,C1300_=_C2414 ,C1300_=_C2563 ,C1300_=_C2704 ,C1300_=_C2872 ,\nC1300_=_C3203 ,C1300_=_C3603 ,C1300_=_C3604 ,C1300_=_C3605 ,C1300_=_C3607 ,C1300_=_C3608 ,\nC1300_=_C3609 ,C1300_=_C3610 ,C1300_=_C3613 ,C1300_=_C3614 ,C1300_=_C3615 ,C1300_=_C3616 ,\nC1346_=_C1798 ,C1346_=_C2027 ,C1346_=_C2217 ,C1346_=_C2384 ,C1346_=_C2414 ,C1346_=_C2563 ,\nC1346_=_C2704 ,C1346_=_C2872 ,C1346_=_C3203 ,C1346_=_C3603 ,C1346_=_C3604 ,C1346_=_C3605 ,\nC1346_=_C3607 ,C1346_=_C3608 ,C1346_=_C3609 ,C1346_=_C3610 ,C1346_=_C3613 ,C1346_=_C3614 ,\nC1346_=_C3615 ,C1346_=_C3616 ,C1425_=_C1428 ,C1425_=_C1429 ,C1425_=_C2333 ,C1425_=_C2499 ,\nC1425_=_C2635 ,C1425_=_C2918 ,C1425_=_C3408 ,C1425_=_C3560 ,C1425_=_C3721 ,C1425_=_C3749 ,\nC1425_=_C3893 ,C1425_=_C3897 ,C1425_=_C3898 ,C1425_=_C3899 ,C1425_=_C3900 ,C1425_=_C3901 ,\nC1428_=_C1429 ,C1428_=_C1758 ,C1428_=_C1843 ,C1428_=_C2501 ,C1428_=_C2620 ,C1428_=_C2638 ,\nC1428_=_C2746 ,C1428_=_C2909 ,C1428_=_C2932 ,C1428_=_C3513 ,C1428_=_C3563 ,C1428_=_C3575 ,\nC1428_=_C3629 ,C1428_=_C3810 ,C1428_=_C3815 ,C1428_=_C3994 ,C1428_=_C4011 ,C1428_=_C4012 ,\nC1428_=_C4013 ,C1429_=_C1759 ,C1429_=_C2387 ,C1429_=_C2456 ,C1429_=_C2502 ,C1429_=_C2588 ,\nC1429_=_C2639 ,C1429_=_C2709 ,C1429_=_C2876 ,C1429_=_C3211 ,C1429_=_C3283 ,C1429_=_C3344 ,\nC1429_=_C3564 ,C1429_=_C3692 ,C1429_=_C3859 ,C1429_=_C4022 ,C1429_=_C4023 ,C1429_=_C4024 ,\nC1495_=_C1497 ,C1495_=_C1516 ,C1495_=_C1629 ,C1495_=_C1955 ,C1495_=_C2025 ,C1495_=_C2123 ,\nC1495_=_C2869 ,C1495_=_C3083 ,C1495_=_C3215 ,C1495_=_C3216 ,C1495_=_C3218 ,C1495_=_C3219 ,\nC1495_=_C3220 ,C1495_=_C3223 ,C1495_=_C3226 ,C1495_=_C3227 ,C1495_=_C3228 ,C1495_=_C3229 ,\nC1495_=_C3230 ,C1495_=_C3232 ,C1497_=_C1904 ,C1497_=_C2029 ,C1497_=_C2385 ,C1497_=_C2453 ,\nC1497_=_C2466 ,C1497_=_C2705 ,C1497_=_C2759 ,C1497_=_C2844 ,C1497_=_C2874 ,C1497_=_C3205 ,\nC1497_=_C3367 ,C1497_=_C3683 ,C1497_=_C3696 ,C1497_=_C3704 ,C1497_=_C3823 ,C1497_=_C3824 ,\nC1497_=_C3827 ,C1497_=_C3828 ,C1497_=_C3829 ,C1497_=_C3830 ,C1516_=_C1629 ,C1516_=_C1955 ,\nC1516_=_C2025 ,C1516_=_C2123 ,C1516_=_C2869 ,C1516_=_C3083 ,C1516_=_C3215 ,C1516_=_C3216 ,\nC1516_=_C3218 ,C1516_=_C3219 ,C1516_=_C3220 ,C1516_=_C3223 ,C1516_=_C3226 ,C1516_=_C3227 ,\nC1516_=_C3228 ,C1516_=_C3229 ,C1516_=_C3230 ,C1516_=_C3232 ,C1584_=_C2125 ,C1584_=_C2413 ,\nC1584_=_C2717 ,C1584_=_C2956 ,C1584_=_C3112 ,C1584_=_C3235 ,C1584_=_C3245 ,C1584_=_C3427 ,\nC1584_=_C3487 ,C1584_=_C3488 ,C1584_=_C3489 ,C1584_=_C3490 ,C1584_=_C3491 ,C1584_=_C3493 ,\nC1584_=_C3494 ,C1584_=_C3495 ,C1584_=_C3496 ,C1584_=_C3497 ,C1584_=_C3499 ,C1627_=_C1629 ,\nC1627_=_C1638 ,C1627_=_C2121 ,C1627_=_C2477 ,C1627_=_C2852 ,C1627_=_C3026 ,C1627_=_C3070 ,\nC1627_=_C3071 ,C1627_=_C3073 ,C1627_=_C3074 ,C1627_=_C3077 ,C1627_=_C3078 ,C1627_=_C3079 ,\nC1627_=_C3081 ,C1629_=_C1638 ,C1629_=_C1955 ,C1629_=_C2025 ,C1629_=_C2123 ,C1629_=_C2869 ,\nC1629_=_C3083 ,C1629_=_C3215 ,C1629_=_C3216 ,C1629_=_C3218 ,C1629_=_C3219 ,C1629_=_C3220 ,\nC1629_=_C3223 ,C1629_=_C3226 ,C1629_=_C3227 ,C1629_=_C3228 ,C1629_=_C3229 ,C1629_=_C3230 ,\nC1629_=_C3232 ,C1638_=_C1661 ,C1638_=_C2052 ,C1638_=_C2692 ,C1638_=_C2860 ,C1638_=_C2931 ,\nC1638_=_C3038 ,C1638_=_C3412 ,C1638_=_C3471 ,C1638_=_C3724 ,C1638_=_C3752 ,C1638_=_C3845 ,\nC1638_=_C3903 ,C1638_=_C3947 ,C1638_=_C3978 ,C1638_=_C4004 ,C1638_=_C4005 ,C1638_=_C4006 ,\nC1638_=_C4007 ,C1638_=_C4008 ,C1661_=_C2052 ,C1661_=_C2692 ,C1661_=_C2860 ,C1661_=_C2931 ,\nC1661_=_C3038 ,C1661_=_C3412 ,C1661_=_C3471 ,C1661_=_C3724 ,C1661_=_C3752 ,C1661_=_C3845 ,\nC1661_=_C3903 ,C1661_=_C3947 ,C1661_=_C3978 ,C1661_=_C4004 ,C1661_=_C4005 ,C1661_=_C4006 ,\nC1661_=_C4007 ,C1661_=_C4008 ,C1758_=_C1759 ,C1758_=_C1843 ,C1758_=_C2501 ,C1758_=_C2620 ,\nC1758_=_C2638 ,C1758_=_C2746 ,C1758_=_C2909 ,C1758_=_C2932 ,C1758_=_C3513 ,C1758_=_C3563 ,\nC1758_=_C3575 ,C1758_=_C3629 ,C1758_=_C3810 ,C1758_=_C3815 ,C1758_=_C3994 ,C1758_=_C4011 ,\nC1758_=_C4012 ,C1758_=_C4013 ,C1759_=_C2387 ,C1759_=_C2456 ,C1759_=_C2502 ,C1759_=_C2588 ,\nC1759_=_C2639 ,C1759_=_C2709 ,C1759_=_C2876 ,C1759_=_C3211 ,C1759_=_C3283 ,C1759_=_C3344 ,\nC1759_=_C3564 ,C1759_=_C3692 ,C1759_=_C3859 ,C1759_=_C4022 ,C1759_=_C4023 ,C1759_=_C4024 ,\nC1798_=_C2027 ,C1798_=_C2217 ,C1798_=_C2384 ,C1798_=_C2414 ,C1798_=_C2563 ,C1798_=_C2704 ,\nC1798_=_C2872 ,C1798_=_C3203 ,C1798_=_C3603 ,C1798_=_C3604 ,C1798_=_C3605 ,C1798_=_C3607 ,\nC1798_=_C3608 ,C1798_=_C3609 ,C1798_=_C3610 ,C1798_=_C3613 ,C1798_=_C3614 ,C1798_=_C3615 ,\nC1798_=_C3616 ,C1843_=_C1844 ,C1843_=_C2501 ,C1843_=_C2620 ,C1843_=_C2638 ,C1843_=_C2746 ,\nC1843_=_C2909 ,C1843_=_C2932 ,C1843_=_C3513 ,C1843_=_C3563 ,C1843_=_C3575 ,C1843_=_C3629 ,\nC1843_=_C3810 ,C1843_=_C3815 ,C1843_=_C3994 ,C1843_=_C4011 ,C1843_=_C4012 ,C1843_=_C4013 ,\nC1844_=_C2132 ,C1844_=_C2386 ,C1844_=_C2399 ,C1844_=_C2708 ,C1844_=_C2747 ,C1844_=_C2798 ,\nC1844_=_C2875 ,C1844_=_C2933 ,C1844_=_C3005 ,C1844_=_C3210 ,C1844_=_C3401 ,C1844_=_C3630 ,\nC1844_=_C3995 ,C1844_=_C4020 ,C1844_=_C4021 ,C1904_=_C2029 ,C1904_=_C2385 ,C1904_=_C2453 ,\nC1904_=_C2466 ,C1904_=_C2705 ,C1904_=_C2759 ,C1904_=_C2844 ,C1904_=_C2874 ,C1904_=_C3205 ,\nC1904_=_C3367 ,C1904_=_C3683 ,C1904_=_C3696 ,C1904_=_C3704 ,C1904_=_C3823 ,C1904_=_C3824 ,\nC1904_=_C3827 ,C1904_=_C3828 ,C1904_=_C3829 ,C1904_=_C3830 ,C1955_=_C2025 ,C1955_=_C2123 ,\nC1955_=_C2869 ,C1955_=_C3083 ,C1955_=_C3215 ,C1955_=_C3216 ,C1955_=_C3218 ,C1955_=_C3219 ,\nC1955_=_C3220 ,C1955_=_C3223 ,C1955_=_C3226 ,C1955_=_C3227 ,C1955_=_C3228 ,C1955_=_C3229 ,\nC1955_=_C3230 ,C1955_=_C3232 ,C2025_=_C2027 ,C2025_=_C2029 ,C2025_=_C2123 ,C2025_=_C2869 ,\nC2025_=_C3083 ,C2025_=_C3215 ,C2025_=_C3216 ,C2025_=_C3218 ,C2025_=_C3219 ,C2025_=_C3220 ,\nC2025_=_C3223 ,C2025_=_C3226 ,C2025_=_C3227 ,C2025_=_C3228 ,C2025_=_C3229 ,C2025_=_C3230 ,\nC2025_=_C3232 ,C2027_=_C2029 ,C2027_=_C2217 ,C2027_=_C2384 ,C2027_=_C2414 ,C2027_=_C2563 ,\nC2027_=_C2704 ,C2027_=_C2872 ,C2027_=_C3203 ,C2027_=_C3603 ,C2027_=_C3604 ,C2027_=_C3605 ,\nC2027_=_C3607 ,C2027_=_C3608 ,C2027_=_C3609 ,C2027_=_C3610 ,C2027_=_C3613 ,C2027_=_C3614 ,\nC2027_=_C3615 ,C2027_=_C3616 ,C2029_=_C2385 ,C2029_=_C2453 ,C2029_=_C2466 ,C2029_=_C2705 ,\nC2029_=_C2759 ,C2029_=_C2844 ,C2029_=_C2874 ,C2029_=_C3205 ,C2029_=_C3367 ,C2029_=_C3683 ,\nC2029_=_C3696 ,C2029_=_C3704 ,C2029_=_C3823 ,C2029_=_C3824 ,C2029_=_C3827 ,C2029_=_C3828 ,\nC2029_=_C3829 ,C2029_=_C3830 ,C2052_=_C2692 ,C2052_=_C2860 ,C2052_=_C2931 ,C2052_=_C3038 ,\nC2052_=_C3412 ,C2052_=_C3471 ,C2052_=_C3724 ,C2052_=_C3752 ,C2052_=_C3845 ,C2052_=_C3903 ,\nC2052_=_C3947 ,C2052_=_C3978 ,C2052_=_C4004 ,C2052_=_C4005 ,C2052_=_C4006 ,C2052_=_C4007 ,\nC2052_=_C4008 ,C2075_=_C2113 ,C2075_=_C2137 ,C2075_=_C2263 ,C2075_=_C2487 ,C2075_=_C2606 ,\nC2075_=_C2850 ,C2075_=_C2997 ,C2075_=_C3009 ,C2075_=_C3106 ,C2075_=_C3448 ,C2075_=_C3651 ,\nC2075_=_C3727 ,C2075_=_C3952 ,C2075_=_C4043 ,C2075_=_C4048 ,C2075_=_C4058 ,C2075_=_C4085 ,\nC2113_=_C2137 ,C2113_=_C2263 ,C2113_=_C2487 ,C2113_=_C2606 ,C2113_=_C2850 ,C2113_=_C2997 ,\nC2113_=_C3009 ,C2113_=_C3106 ,C2113_=_C3448 ,C2113_=_C3651 ,C2113_=_C3727 ,C2113_=_C3952</w:t>
      </w:r>
    </w:p>
    <w:p>
      <w:pPr>
        <w:pStyle w:val="PreformattedText"/>
        <w:bidi w:val="0"/>
        <w:spacing w:before="0" w:after="0"/>
        <w:jc w:val="left"/>
        <w:rPr/>
      </w:pPr>
      <w:r>
        <w:rPr/>
        <w:t xml:space="preserve"> </w:t>
      </w:r>
      <w:r>
        <w:rPr/>
        <w:t>,\nC2113_=_C4043 ,C2113_=_C4048 ,C2113_=_C4058 ,C2113_=_C4085 ,C2121_=_C2123 ,C2121_=_C2125 ,\nC2121_=_C2131 ,C2121_=_C2132 ,C2121_=_C2137 ,C2121_=_C2477 ,C2121_=_C2852 ,C2121_=_C3026 ,\nC2121_=_C3070 ,C2121_=_C3071 ,C2121_=_C3073 ,C2121_=_C3074 ,C2121_=_C3077 ,C2121_=_C3078 ,\nC2121_=_C3079 ,C2121_=_C3081 ,C2123_=_C2125 ,C2123_=_C2131 ,C2123_=_C2132 ,C2123_=_C2137 ,\nC2123_=_C2869 ,C2123_=_C3083 ,C2123_=_C3215 ,C2123_=_C3216 ,C2123_=_C3218 ,C2123_=_C3219 ,\nC2123_=_C3220 ,C2123_=_C3223 ,C2123_=_C3226 ,C2123_=_C3227 ,C2123_=_C3228 ,C2123_=_C3229 ,\nC2123_=_C3230 ,C2123_=_C3232 ,C2125_=_C2131 ,C2125_=_C2132 ,C2125_=_C2137 ,C2125_=_C2413 ,\nC2125_=_C2717 ,C2125_=_C2956 ,C2125_=_C3112 ,C2125_=_C3235 ,C2125_=_C3245 ,C2125_=_C3427 ,\nC2125_=_C3487 ,C2125_=_C3488 ,C2125_=_C3489 ,C2125_=_C3490 ,C2125_=_C3491 ,C2125_=_C3493 ,\nC2125_=_C3494 ,C2125_=_C3495 ,C2125_=_C3496 ,C2125_=_C3497 ,C2125_=_C3499 ,C2131_=_C2132 ,\nC2131_=_C2137 ,C2131_=_C2319 ,C2131_=_C2482 ,C2131_=_C3383 ,C2131_=_C3390 ,C2131_=_C3457 ,\nC2131_=_C3561 ,C2131_=_C3646 ,C2131_=_C3787 ,C2131_=_C3882 ,C2131_=_C3953 ,C2131_=_C3954 ,\nC2131_=_C3955 ,C2131_=_C3956 ,C2131_=_C3957 ,C2132_=_C2137 ,C2132_=_C2386 ,C2132_=_C2399 ,\nC2132_=_C2708 ,C2132_=_C2747 ,C2132_=_C2798 ,C2132_=_C2875 ,C2132_=_C2933 ,C2132_=_C3005 ,\nC2132_=_C3210 ,C2132_=_C3401 ,C2132_=_C3630 ,C2132_=_C3995 ,C2132_=_C4020 ,C2132_=_C4021 ,\nC2137_=_C2263 ,C2137_=_C2487 ,C2137_=_C2606 ,C2137_=_C2850 ,C2137_=_C2997 ,C2137_=_C3009 ,\nC2137_=_C3106 ,C2137_=_C3448 ,C2137_=_C3651 ,C2137_=_C3727 ,C2137_=_C3952 ,C2137_=_C4043 ,\nC2137_=_C4048 ,C2137_=_C4058 ,C2137_=_C4085 ,C2217_=_C2384 ,C2217_=_C2414 ,C2217_=_C2563 ,\nC2217_=_C2704 ,C2217_=_C2872 ,C2217_=_C3203 ,C2217_=_C3603 ,C2217_=_C3604 ,C2217_=_C3605 ,\nC2217_=_C3607 ,C2217_=_C3608 ,C2217_=_C3609 ,C2217_=_C3610 ,C2217_=_C3613 ,C2217_=_C3614 ,\nC2217_=_C3615 ,C2217_=_C3616 ,C2241_=_C2500 ,C2241_=_C2706 ,C2241_=_C2744 ,C2241_=_C2779 ,\nC2241_=_C2797 ,C2241_=_C3120 ,C2241_=_C3400 ,C2241_=_C3409 ,C2241_=_C3470 ,C2241_=_C3545 ,\nC2241_=_C3596 ,C2241_=_C3686 ,C2241_=_C3722 ,C2241_=_C3750 ,C2241_=_C3796 ,C2241_=_C3938 ,\nC2241_=_C3939 ,C2241_=_C3941 ,C2241_=_C3942 ,C2241_=_C3943 ,C2241_=_C3944 ,C2263_=_C2487 ,\nC2263_=_C2606 ,C2263_=_C2850 ,C2263_=_C2997 ,C2263_=_C3009 ,C2263_=_C3106 ,C2263_=_C3448 ,\nC2263_=_C3651 ,C2263_=_C3727 ,C2263_=_C3952 ,C2263_=_C4043 ,C2263_=_C4048 ,C2263_=_C4058 ,\nC2263_=_C4085 ,C2319_=_C2482 ,C2319_=_C3383 ,C2319_=_C3390 ,C2319_=_C3457 ,C2319_=_C3561 ,\nC2319_=_C3646 ,C2319_=_C3787 ,C2319_=_C3882 ,C2319_=_C3953 ,C2319_=_C3954 ,C2319_=_C3955 ,\nC2319_=_C3956 ,C2319_=_C3957 ,C2333_=_C2499 ,C2333_=_C2635 ,C2333_=_C2918 ,C2333_=_C3408 ,\nC2333_=_C3560 ,C2333_=_C3721 ,C2333_=_C3749 ,C2333_=_C3893 ,C2333_=_C3897 ,C2333_=_C3898 ,\nC2333_=_C3899 ,C2333_=_C3900 ,C2333_=_C3901 ,C2384_=_C2385 ,C2384_=_C2386 ,C2384_=_C2387 ,\nC2384_=_C2414 ,C2384_=_C2563 ,C2384_=_C2704 ,C2384_=_C2872 ,C2384_=_C3203 ,C2384_=_C3603 ,\nC2384_=_C3604 ,C2384_=_C3605 ,C2384_=_C3607 ,C2384_=_C3608 ,C2384_=_C3609 ,C2384_=_C3610 ,\nC2384_=_C3613 ,C2384_=_C3614 ,C2384_=_C3615 ,C2384_=_C3616 ,C2385_=_C2386 ,C2385_=_C2387 ,\nC2385_=_C2453 ,C2385_=_C2466 ,C2385_=_C2705 ,C2385_=_C2759 ,C2385_=_C2844 ,C2385_=_C2874 ,\nC2385_=_C3205 ,C2385_=_C3367 ,C2385_=_C3683 ,C2385_=_C3696 ,C2385_=_C3704 ,C2385_=_C3823 ,\nC2385_=_C3824 ,C2385_=_C3827 ,C2385_=_C3828 ,C2385_=_C3829 ,C2385_=_C3830 ,C2386_=_C2387 ,\nC2386_=_C2399 ,C2386_=_C2708 ,C2386_=_C2747 ,C2386_=_C2798 ,C2386_=_C2875 ,C2386_=_C2933 ,\nC2386_=_C3005 ,C2386_=_C3210 ,C2386_=_C3401 ,C2386_=_C3630 ,C2386_=_C3995 ,C2386_=_C4020 ,\nC2386_=_C4021 ,C2387_=_C2456 ,C2387_=_C2502 ,C2387_=_C2588 ,C2387_=_C2639 ,C2387_=_C2709 ,\nC2387_=_C2876 ,C2387_=_C3211 ,C2387_=_C3283 ,C2387_=_C3344 ,C2387_=_C3564 ,C2387_=_C3692 ,\nC2387_=_C3859 ,C2387_=_C4022 ,C2387_=_C4023 ,C2387_=_C4024 ,C2399_=_C2708 ,C2399_=_C2747 ,\nC2399_=_C2798 ,C2399_=_C2875 ,C2399_=_C2933 ,C2399_=_C3005 ,C2399_=_C3210 ,C2399_=_C3401 ,\nC2399_=_C3630 ,C2399_=_C3995 ,C2399_=_C4020 ,C2399_=_C4021 ,C2413_=_C2414 ,C2413_=_C2717 ,\nC2413_=_C2956 ,C2413_=_C3112 ,C2413_=_C3235 ,C2413_=_C3245 ,C2413_=_C3427 ,C2413_=_C3487 ,\nC2413_=_C3488 ,C2413_=_C3489 ,C2413_=_C3490 ,C2413_=_C3491 ,C2413_=_C3493 ,C2413_=_C3494 ,\nC2413_=_C3495 ,C2413_=_C3496 ,C2413_=_C3497 ,C2413_=_C3499 ,C2414_=_C2563 ,C2414_=_C2704 ,\nC2414_=_C2872 ,C2414_=_C3203 ,C2414_=_C3603 ,C2414_=_C3604 ,C2414_=_C3605 ,C2414_=_C3607 ,\nC2414_=_C3608 ,C2414_=_C3609 ,C2414_=_C3610 ,C2414_=_C3613 ,C2414_=_C3614 ,C2414_=_C3615 ,\nC2414_=_C3616 ,C2453_=_C2456 ,C2453_=_C2466 ,C2453_=_C2705 ,C2453_=_C2759 ,C2453_=_C2844 ,\nC2453_=_C2874 ,C2453_=_C3205 ,C2453_=_C3367 ,C2453_=_C3683 ,C2453_=_C3696 ,C2453_=_C3704 ,\nC2453_=_C3823 ,C2453_=_C3824 ,C2453_=_C3827 ,C2453_=_C3828 ,C2453_=_C3829 ,C2453_=_C3830 ,\nC2456_=_C2502 ,C2456_=_C2588 ,C2456_=_C2639 ,C2456_=_C2709 ,C2456_=_C2876 ,C2456_=_C3211 ,\nC2456_=_C3283 ,C2456_=_C3344 ,C2456_=_C3564 ,C2456_=_C3692 ,C2456_=_C3859 ,C2456_=_C4022 ,\nC2456_=_C4023 ,C2456_=_C4024 ,C2466_=_C2705 ,C2466_=_C2759 ,C2466_=_C2844 ,C2466_=_C2874 ,\nC2466_=_C3205 ,C2466_=_C3367 ,C2466_=_C3683 ,C2466_=_C3696 ,C2466_=_C3704 ,C2466_=_C3823 ,\nC2466_=_C3824 ,C2466_=_C3827 ,C2466_=_C3828 ,C2466_=_C3829 ,C2466_=_C3830 ,C2477_=_C2482 ,\nC2477_=_C2487 ,C2477_=_C2852 ,C2477_=_C3026 ,C2477_=_C3070 ,C2477_=_C3071 ,C2477_=_C3073 ,\nC2477_=_C3074 ,C2477_=_C3077 ,C2477_=_C3078 ,C2477_=_C3079 ,C2477_=_C3081 ,C2482_=_C2487 ,\nC2482_=_C3383 ,C2482_=_C3390 ,C2482_=_C3457 ,C2482_=_C3561 ,C2482_=_C3646 ,C2482_=_C3787 ,\nC2482_=_C3882 ,C2482_=_C3953 ,C2482_=_C3954 ,C2482_=_C3955 ,C2482_=_C3956 ,C2482_=_C3957 ,\nC2487_=_C2606 ,C2487_=_C2850 ,C2487_=_C2997 ,C2487_=_C3009 ,C2487_=_C3106 ,C2487_=_C3448 ,\nC2487_=_C3651 ,C2487_=_C3727 ,C2487_=_C3952 ,C2487_=_C4043 ,C2487_=_C4048 ,C2487_=_C4058 ,\nC2487_=_C4085 ,C2499_=_C2500 ,C2499_=_C2501 ,C2499_=_C2502 ,C2499_=_C2635 ,C2499_=_C2918 ,\nC2499_=_C3408 ,C2499_=_C3560 ,C2499_=_C3721 ,C2499_=_C3749 ,C2499_=_C3893 ,C2499_=_C3897 ,\nC2499_=_C3898 ,C2499_=_C3899 ,C2499_=_C3900 ,C2499_=_C3901 ,C2500_=_C2501 ,C2500_=_C2502 ,\nC2500_=_C2706 ,C2500_=_C2744 ,C2500_=_C2779 ,C2500_=_C2797 ,C2500_=_C3120 ,C2500_=_C3400 ,\nC2500_=_C3409 ,C2500_=_C3470 ,C2500_=_C3545 ,C2500_=_C3596 ,C2500_=_C3686 ,C2500_=_C3722 ,\nC2500_=_C3750 ,C2500_=_C3796 ,C2500_=_C3938 ,C2500_=_C3939 ,C2500_=_C3941 ,C2500_=_C3942 ,\nC2500_=_C3943 ,C2500_=_C3944 ,C2501_=_C2502 ,C2501_=_C2620 ,C2501_=_C2638 ,C2501_=_C2746 ,\nC2501_=_C2909 ,C2501_=_C2932 ,C2501_=_C3513 ,C2501_=_C3563 ,C2501_=_C3575 ,C2501_=_C3629 ,\nC2501_=_C3810 ,C2501_=_C3815 ,C2501_=_C3994 ,C2501_=_C4011 ,C2501_=_C4012 ,C2501_=_C4013 ,\nC2502_=_C2588 ,C2502_=_C2639 ,C2502_=_C2709 ,C2502_=_C2876 ,C2502_=_C3211 ,C2502_=_C3283 ,\nC2502_=_C3344 ,C2502_=_C3564 ,C2502_=_C3692 ,C2502_=_C3859 ,C2502_=_C4022 ,C2502_=_C4023 ,\nC2502_=_C4024 ,C2563_=_C2704 ,C2563_=_C2872 ,C2563_=_C3203 ,C2563_=_C3603 ,C2563_=_C3604 ,\nC2563_=_C3605 ,C2563_=_C3607 ,C2563_=_C3608 ,C2563_=_C3609 ,C2563_=_C3610 ,C2563_=_C3613 ,\nC2563_=_C3614 ,C2563_=_C3615 ,C2563_=_C3616 ,C2588_=_C2639 ,C2588_=_C2709 ,C2588_=_C2876 ,\nC2588_=_C3211 ,C2588_=_C3283 ,C2588_=_C3344 ,C2588_=_C3564 ,C2588_=_C3692 ,C2588_=_C3859 ,\nC2588_=_C4022 ,C2588_=_C4023 ,C2588_=_C4024 ,C2606_=_C2850 ,C2606_=_C2997 ,C2606_=_C3009 ,\nC2606_=_C3106 ,C2606_=_C3448 ,C2606_=_C3651 ,C2606_=_C3727 ,C2606_=_C3952 ,C2606_=_C4043 ,\nC2606_=_C4048 ,C2606_=_C4058 ,C2606_=_C4085 ,C2620_=_C2638 ,C2620_=_C2746 ,C2620_=_C2909 ,\nC2620_=_C2932 ,C2620_=_C3513 ,C2620_=_C3563 ,C2620_=_C3575 ,C2620_=_C3629 ,C2620_=_C3810 ,\nC2620_=_C3815 ,C2620_=_C3994 ,C2620_=_C4011 ,C2620_=_C4012 ,C2620_=_C4013 ,C2635_=_C2638 ,\nC2635_=_C2639 ,C2635_=_C2918 ,C2635_=_C3408 ,C2635_=_C3560 ,C2635_=_C3721 ,C2635_=_C3749 ,\nC2635_=_C3893 ,C2635_=_C3897 ,C2635_=_C3898 ,C2635_=_C3899 ,C2635_=_C3900 ,C2635_=_C3901 ,\nC2638_=_C2639 ,C2638_=_C2746 ,C2638_=_C2909 ,C2638_=_C2932 ,C2638_=_C3513 ,C2638_=_C3563 ,\nC2638_=_C3575 ,C2638_=_C3629 ,C2638_=_C3810 ,C2638_=_C3815 ,C2638_=_C3994 ,C2638_=_C4011 ,\nC2638_=_C4012 ,C2638_=_C4013 ,C2639_=_C2709 ,C2639_=_C2876 ,C2639_=_C3211 ,C2639_=_C3283 ,\nC2639_=_C3344 ,C2639_=_C3564 ,C2639_=_C3692 ,C2639_=_C3859 ,C2639_=_C4022 ,C2639_=_C4023 ,\nC2639_=_C4024 ,C2692_=_C2860 ,C2692_=_C2931 ,C2692_=_C3038 ,C2692_=_C3412 ,C2692_=_C3471 ,\nC2692_=_C3724 ,C2692_=_C3752 ,C2692_=_C3845 ,C2692_=_C3903 ,C2692_=_C3947 ,C2692_=_C3978 ,\nC2692_=_C4004 ,C2692_=_C4005 ,C2692_=_C4006 ,C2692_=_C4007 ,C2692_=_C4008 ,C2704_=_C2705 ,\nC2704_=_C2706 ,C2704_=_C2708 ,C2704_=_C2709 ,C2704_=_C2872 ,C2704_=_C3203 ,C2704_=_C3603 ,\nC2704_=_C3604 ,C2704_=_C3605 ,C2704_=_C3607 ,C2704_=_C3608 ,C2704_=_C3609 ,C2704_=_C3610 ,\nC2704_=_C3613 ,C2704_=_C3614 ,C2704_=_C3615 ,C2704_=_C3616 ,C2705_=_C2706 ,C2705_=_C2708 ,\nC2705_=_C2709 ,C2705_=_C2759 ,C2705_=_C2844 ,C2705_=_C2874 ,C2705_=_C3205 ,C2705_=_C3367 ,\nC2705_=_C3683 ,C2705_=_C3696 ,C2705_=_C3704 ,C2705_=_C3823 ,C2705_=_C3824 ,C2705_=_C3827 ,\nC2705_=_C3828 ,C2705_=_C3829 ,C2705_=_C3830 ,C2706_=_C2708 ,C2706_=_C2709 ,C2706_=_C2744 ,\nC2706_=_C2779 ,C2706_=_C2797 ,C2706_=_C3120 ,C2706_=_C3400 ,C2706_=_C3409 ,C2706_=_C3470 ,\nC2706_=_C3545 ,C2706_=_C3596 ,C2706_=_C3686 ,C2706_=_C3722 ,C2706_=_C3750 ,C2706_=_C3796 ,\nC2706_=_C3938 ,C2706_=_C3939 ,C2706_=_C3941 ,C2706_=_C3942 ,C2706_=_C3943 ,C2706_=_C3944 ,\nC2708_=_C2709 ,C2708_=_C2747 ,C2708_=_C2798 ,C2708_=_C2875 ,C2708_=_C2933 ,C2708_=_C3005 ,\nC2708_=_C3210 ,C2708_=_C3401 ,C2708_=_C3630 ,C2708_=_C3995 ,C2708_=_C4020 ,C2708_=_C4021 ,\nC2709_=_C2876 ,C2709_=_C3211 ,C2709_=_C3283 ,C2709_=_C3344 ,C2709_=_C3564 ,C2709_=_C3692 ,\nC2709_=_C3859 ,C2709_=_C4022 ,C2709_=_C4023 ,C2709_=_C4024 ,C2717_=_C2956 ,C2717_=_C3112 ,\nC2717_=_C3235 ,C2717_=_C3245 ,C2717_=_C3427 ,C2717_=_C3487 ,C2717_=_C3488 ,C2717_=_C3489 ,\nC2717_=_C3490 ,C2717_=_C3491 ,C2717_=_C3493 ,C2717_=_C3494 ,C2717_=_C3495 ,C2717_=_C3496 ,\nC2717_=_C3497 ,C2717_=_C3499 ,C2744_=_C2746 ,C2744_=_C2747</w:t>
      </w:r>
    </w:p>
    <w:p>
      <w:pPr>
        <w:pStyle w:val="PreformattedText"/>
        <w:bidi w:val="0"/>
        <w:spacing w:before="0" w:after="0"/>
        <w:jc w:val="left"/>
        <w:rPr/>
      </w:pPr>
      <w:r>
        <w:rPr/>
        <w:t xml:space="preserve"> </w:t>
      </w:r>
      <w:r>
        <w:rPr/>
        <w:t>,C2744_=_C2779 ,C2744_=_C2797 ,\nC2744_=_C3120 ,C2744_=_C3400 ,C2744_=_C3409 ,C2744_=_C3470 ,C2744_=_C3545 ,C2744_=_C3596 ,\nC2744_=_C3686 ,C2744_=_C3722 ,C2744_=_C3750 ,C2744_=_C3796 ,C2744_=_C3938 ,C2744_=_C3939 ,\nC2744_=_C3941 ,C2744_=_C3942 ,C2744_=_C3943 ,C2744_=_C3944 ,C2746_=_C2747 ,C2746_=_C2909 ,\nC2746_=_C2932 ,C2746_=_C3513 ,C2746_=_C3563 ,C2746_=_C3575 ,C2746_=_C3629 ,C2746_=_C3810 ,\nC2746_=_C3815 ,C2746_=_C3994 ,C2746_=_C4011 ,C2746_=_C4012 ,C2746_=_C4013 ,C2747_=_C2798 ,\nC2747_=_C2875 ,C2747_=_C2933 ,C2747_=_C3005 ,C2747_=_C3210 ,C2747_=_C3401 ,C2747_=_C3630 ,\nC2747_=_C3995 ,C2747_=_C4020 ,C2747_=_C4021 ,C2759_=_C2844 ,C2759_=_C2874 ,C2759_=_C3205 ,\nC2759_=_C3367 ,C2759_=_C3683 ,C2759_=_C3696 ,C2759_=_C3704 ,C2759_=_C3823 ,C2759_=_C3824 ,\nC2759_=_C3827 ,C2759_=_C3828 ,C2759_=_C3829 ,C2759_=_C3830 ,C2779_=_C2797 ,C2779_=_C3120 ,\nC2779_=_C3400 ,C2779_=_C3409 ,C2779_=_C3470 ,C2779_=_C3545 ,C2779_=_C3596 ,C2779_=_C3686 ,\nC2779_=_C3722 ,C2779_=_C3750 ,C2779_=_C3796 ,C2779_=_C3938 ,C2779_=_C3939 ,C2779_=_C3941 ,\nC2779_=_C3942 ,C2779_=_C3943 ,C2779_=_C3944 ,C2797_=_C2798 ,C2797_=_C3120 ,C2797_=_C3400 ,\nC2797_=_C3409 ,C2797_=_C3470 ,C2797_=_C3545 ,C2797_=_C3596 ,C2797_=_C3686 ,C2797_=_C3722 ,\nC2797_=_C3750 ,C2797_=_C3796 ,C2797_=_C3938 ,C2797_=_C3939 ,C2797_=_C3941 ,C2797_=_C3942 ,\nC2797_=_C3943 ,C2797_=_C3944 ,C2798_=_C2875 ,C2798_=_C2933 ,C2798_=_C3005 ,C2798_=_C3210 ,\nC2798_=_C3401 ,C2798_=_C3630 ,C2798_=_C3995 ,C2798_=_C4020 ,C2798_=_C4021 ,C2844_=_C2850 ,\nC2844_=_C2874 ,C2844_=_C3205 ,C2844_=_C3367 ,C2844_=_C3683 ,C2844_=_C3696 ,C2844_=_C3704 ,\nC2844_=_C3823 ,C2844_=_C3824 ,C2844_=_C3827 ,C2844_=_C3828 ,C2844_=_C3829 ,C2844_=_C3830 ,\nC2850_=_C2997 ,C2850_=_C3009 ,C2850_=_C3106 ,C2850_=_C3448 ,C2850_=_C3651 ,C2850_=_C3727 ,\nC2850_=_C3952 ,C2850_=_C4043 ,C2850_=_C4048 ,C2850_=_C4058 ,C2850_=_C4085 ,C2852_=_C2860 ,\nC2852_=_C3026 ,C2852_=_C3070 ,C2852_=_C3071 ,C2852_=_C3073 ,C2852_=_C3074 ,C2852_=_C3077 ,\nC2852_=_C3078 ,C2852_=_C3079 ,C2852_=_C3081 ,C2860_=_C2931 ,C2860_=_C3038 ,C2860_=_C3412 ,\nC2860_=_C3471 ,C2860_=_C3724 ,C2860_=_C3752 ,C2860_=_C3845 ,C2860_=_C3903 ,C2860_=_C3947 ,\nC2860_=_C3978 ,C2860_=_C4004 ,C2860_=_C4005 ,C2860_=_C4006 ,C2860_=_C4007 ,C2860_=_C4008 ,\nC2869_=_C2872 ,C2869_=_C2874 ,C2869_=_C2875 ,C2869_=_C2876 ,C2869_=_C3083 ,C2869_=_C3215 ,\nC2869_=_C3216 ,C2869_=_C3218 ,C2869_=_C3219 ,C2869_=_C3220 ,C2869_=_C3223 ,C2869_=_C3226 ,\nC2869_=_C3227 ,C2869_=_C3228 ,C2869_=_C3229 ,C2869_=_C3230 ,C2869_=_C3232 ,C2872_=_C2874 ,\nC2872_=_C2875 ,C2872_=_C2876 ,C2872_=_C3203 ,C2872_=_C3603 ,C2872_=_C3604 ,C2872_=_C3605 ,\nC2872_=_C3607 ,C2872_=_C3608 ,C2872_=_C3609 ,C2872_=_C3610 ,C2872_=_C3613 ,C2872_=_C3614 ,\nC2872_=_C3615 ,C2872_=_C3616 ,C2874_=_C2875 ,C2874_=_C2876 ,C2874_=_C3205 ,C2874_=_C3367 ,\nC2874_=_C3683 ,C2874_=_C3696 ,C2874_=_C3704 ,C2874_=_C3823 ,C2874_=_C3824 ,C2874_=_C3827 ,\nC2874_=_C3828 ,C2874_=_C3829 ,C2874_=_C3830 ,C2875_=_C2876 ,C2875_=_C2933 ,C2875_=_C3005 ,\nC2875_=_C3210 ,C2875_=_C3401 ,C2875_=_C3630 ,C2875_=_C3995 ,C2875_=_C4020 ,C2875_=_C4021 ,\nC2876_=_C3211 ,C2876_=_C3283 ,C2876_=_C3344 ,C2876_=_C3564 ,C2876_=_C3692 ,C2876_=_C3859 ,\nC2876_=_C4022 ,C2876_=_C4023 ,C2876_=_C4024 ,C2909_=_C2932 ,C2909_=_C3513 ,C2909_=_C3563 ,\nC2909_=_C3575 ,C2909_=_C3629 ,C2909_=_C3810 ,C2909_=_C3815 ,C2909_=_C3994 ,C2909_=_C4011 ,\nC2909_=_C4012 ,C2909_=_C4013 ,C2918_=_C3408 ,C2918_=_C3560 ,C2918_=_C3721 ,C2918_=_C3749 ,\nC2918_=_C3893 ,C2918_=_C3897 ,C2918_=_C3898 ,C2918_=_C3899 ,C2918_=_C3900 ,C2918_=_C3901 ,\nC2931_=_C2932 ,C2931_=_C2933 ,C2931_=_C3038 ,C2931_=_C3412 ,C2931_=_C3471 ,C2931_=_C3724 ,\nC2931_=_C3752 ,C2931_=_C3845 ,C2931_=_C3903 ,C2931_=_C3947 ,C2931_=_C3978 ,C2931_=_C4004 ,\nC2931_=_C4005 ,C2931_=_C4006 ,C2931_=_C4007 ,C2931_=_C4008 ,C2932_=_C2933 ,C2932_=_C3513 ,\nC2932_=_C3563 ,C2932_=_C3575 ,C2932_=_C3629 ,C2932_=_C3810 ,C2932_=_C3815 ,C2932_=_C3994 ,\nC2932_=_C4011 ,C2932_=_C4012 ,C2932_=_C4013 ,C2933_=_C3005 ,C2933_=_C3210 ,C2933_=_C3401 ,\nC2933_=_C3630 ,C2933_=_C3995 ,C2933_=_C4020 ,C2933_=_C4021 ,C2956_=_C3112 ,C2956_=_C3235 ,\nC2956_=_C3245 ,C2956_=_C3427 ,C2956_=_C3487 ,C2956_=_C3488 ,C2956_=_C3489 ,C2956_=_C3490 ,\nC2956_=_C3491 ,C2956_=_C3493 ,C2956_=_C3494 ,C2956_=_C3495 ,C2956_=_C3496 ,C2956_=_C3497 ,\nC2956_=_C3499 ,C2997_=_C3009 ,C2997_=_C3106 ,C2997_=_C3448 ,C2997_=_C3651 ,C2997_=_C3727 ,\nC2997_=_C3952 ,C2997_=_C4043 ,C2997_=_C4048 ,C2997_=_C4058 ,C2997_=_C4085 ,C3005_=_C3009 ,\nC3005_=_C3210 ,C3005_=_C3401 ,C3005_=_C3630 ,C3005_=_C3995 ,C3005_=_C4020 ,C3005_=_C4021 ,\nC3009_=_C3106 ,C3009_=_C3448 ,C3009_=_C3651 ,C3009_=_C3727 ,C3009_=_C3952 ,C3009_=_C4043 ,\nC3009_=_C4048 ,C3009_=_C4058 ,C3009_=_C4085 ,C3026_=_C3038 ,C3026_=_C3070 ,C3026_=_C3071 ,\nC3026_=_C3073 ,C3026_=_C3074 ,C3026_=_C3077 ,C3026_=_C3078 ,C3026_=_C3079 ,C3026_=_C3081 ,\nC3038_=_C3412 ,C3038_=_C3471 ,C3038_=_C3724 ,C3038_=_C3752 ,C3038_=_C3845 ,C3038_=_C3903 ,\nC3038_=_C3947 ,C3038_=_C3978 ,C3038_=_C4004 ,C3038_=_C4005 ,C3038_=_C4006 ,C3038_=_C4007 ,\nC3038_=_C4008 ,C3070_=_C3071 ,C3070_=_C3073 ,C3070_=_C3074 ,C3070_=_C3077 ,C3070_=_C3078 ,\nC3070_=_C3079 ,C3070_=_C3081 ,C3070_=_C3390 ,C3071_=_C3073 ,C3071_=_C3074 ,C3071_=_C3077 ,\nC3071_=_C3078 ,C3071_=_C3079 ,C3071_=_C3081 ,C3071_=_C3470 ,C3071_=_C3471 ,C3073_=_C3074 ,\nC3073_=_C3077 ,C3073_=_C3078 ,C3073_=_C3079 ,C3073_=_C3081 ,C3073_=_C3218 ,C3073_=_C3489 ,\nC3073_=_C3646 ,C3073_=_C3651 ,C3074_=_C3077 ,C3074_=_C3078 ,C3074_=_C3079 ,C3074_=_C3081 ,\nC3074_=_C3607 ,C3074_=_C3845 ,C3077_=_C3078 ,C3077_=_C3079 ,C3077_=_C3081 ,C3077_=_C3227 ,\nC3077_=_C3495 ,C3077_=_C3613 ,C3077_=_C3953 ,C3077_=_C4043 ,C3078_=_C3079 ,C3078_=_C3081 ,\nC3078_=_C3229 ,C3078_=_C3496 ,C3078_=_C3954 ,C3078_=_C4058 ,C3079_=_C3081 ,C3079_=_C4005 ,\nC3081_=_C4007 ,C3083_=_C3215 ,C3083_=_C3216 ,C3083_=_C3218 ,C3083_=_C3219 ,C3083_=_C3220 ,\nC3083_=_C3223 ,C3083_=_C3226 ,C3083_=_C3227 ,C3083_=_C3228 ,C3083_=_C3229 ,C3083_=_C3230 ,\nC3083_=_C3232 ,C3106_=_C3448 ,C3106_=_C3651 ,C3106_=_C3727 ,C3106_=_C3952 ,C3106_=_C4043 ,\nC3106_=_C4048 ,C3106_=_C4058 ,C3106_=_C4085 ,C3112_=_C3120 ,C3112_=_C3235 ,C3112_=_C3245 ,\nC3112_=_C3427 ,C3112_=_C3487 ,C3112_=_C3488 ,C3112_=_C3489 ,C3112_=_C3490 ,C3112_=_C3491 ,\nC3112_=_C3493 ,C3112_=_C3494 ,C3112_=_C3495 ,C3112_=_C3496 ,C3112_=_C3497 ,C3112_=_C3499 ,\nC3120_=_C3400 ,C3120_=_C3409 ,C3120_=_C3470 ,C3120_=_C3545 ,C3120_=_C3596 ,C3120_=_C3686 ,\nC3120_=_C3722 ,C3120_=_C3750 ,C3120_=_C3796 ,C3120_=_C3938 ,C3120_=_C3939 ,C3120_=_C3941 ,\nC3120_=_C3942 ,C3120_=_C3943 ,C3120_=_C3944 ,C3203_=_C3205 ,C3203_=_C3210 ,C3203_=_C3211 ,\nC3203_=_C3603 ,C3203_=_C3604 ,C3203_=_C3605 ,C3203_=_C3607 ,C3203_=_C3608 ,C3203_=_C3609 ,\nC3203_=_C3610 ,C3203_=_C3613 ,C3203_=_C3614 ,C3203_=_C3615 ,C3203_=_C3616 ,C3205_=_C3210 ,\nC3205_=_C3211 ,C3205_=_C3367 ,C3205_=_C3683 ,C3205_=_C3696 ,C3205_=_C3704 ,C3205_=_C3823 ,\nC3205_=_C3824 ,C3205_=_C3827 ,C3205_=_C3828 ,C3205_=_C3829 ,C3205_=_C3830 ,C3210_=_C3211 ,\nC3210_=_C3401 ,C3210_=_C3630 ,C3210_=_C3995 ,C3210_=_C4020 ,C3210_=_C4021 ,C3211_=_C3283 ,\nC3211_=_C3344 ,C3211_=_C3564 ,C3211_=_C3692 ,C3211_=_C3859 ,C3211_=_C4022 ,C3211_=_C4023 ,\nC3211_=_C4024 ,C3215_=_C3216 ,C3215_=_C3218 ,C3215_=_C3219 ,C3215_=_C3220 ,C3215_=_C3223 ,\nC3215_=_C3226 ,C3215_=_C3227 ,C3215_=_C3228 ,C3215_=_C3229 ,C3215_=_C3230 ,C3215_=_C3232 ,\nC3215_=_C3235 ,C3216_=_C3218 ,C3216_=_C3219 ,C3216_=_C3220 ,C3216_=_C3223 ,C3216_=_C3226 ,\nC3216_=_C3227 ,C3216_=_C3228 ,C3216_=_C3229 ,C3216_=_C3230 ,C3216_=_C3232 ,C3216_=_C3408 ,\nC3216_=_C3409 ,C3216_=_C3412 ,C3218_=_C3219 ,C3218_=_C3220 ,C3218_=_C3223 ,C3218_=_C3226 ,\nC3218_=_C3227 ,C3218_=_C3228 ,C3218_=_C3229 ,C3218_=_C3230 ,C3218_=_C3232 ,C3218_=_C3489 ,\nC3218_=_C3646 ,C3218_=_C3651 ,C3219_=_C3220 ,C3219_=_C3223 ,C3219_=_C3226 ,C3219_=_C3227 ,\nC3219_=_C3228 ,C3219_=_C3229 ,C3219_=_C3230 ,C3219_=_C3232 ,C3219_=_C3721 ,C3219_=_C3722 ,\nC3219_=_C3724 ,C3219_=_C3727 ,C3220_=_C3223 ,C3220_=_C3226 ,C3220_=_C3227 ,C3220_=_C3228 ,\nC3220_=_C3229 ,C3220_=_C3230 ,C3220_=_C3232 ,C3220_=_C3749 ,C3220_=_C3750 ,C3220_=_C3752 ,\nC3223_=_C3226 ,C3223_=_C3227 ,C3223_=_C3228 ,C3223_=_C3229 ,C3223_=_C3230 ,C3223_=_C3232 ,\nC3223_=_C3608 ,C3223_=_C3893 ,C3223_=_C3938 ,C3223_=_C3947 ,C3223_=_C3952 ,C3226_=_C3227 ,\nC3226_=_C3228 ,C3226_=_C3229 ,C3226_=_C3230 ,C3226_=_C3232 ,C3226_=_C3897 ,C3226_=_C3941 ,\nC3226_=_C4004 ,C3227_=_C3228 ,C3227_=_C3229 ,C3227_=_C3230 ,C3227_=_C3232 ,C3227_=_C3495 ,\nC3227_=_C3613 ,C3227_=_C3953 ,C3227_=_C4043 ,C3228_=_C3229 ,C3228_=_C3230 ,C3228_=_C3232 ,\nC3228_=_C3828 ,C3229_=_C3230 ,C3229_=_C3232 ,C3229_=_C3496 ,C3229_=_C3954 ,C3229_=_C4058 ,\nC3230_=_C3232 ,C3230_=_C3497 ,C3230_=_C3898 ,C3230_=_C3942 ,C3230_=_C4006 ,C3230_=_C4085 ,\nC3235_=_C3245 ,C3235_=_C3427 ,C3235_=_C3487 ,C3235_=_C3488 ,C3235_=_C3489 ,C3235_=_C3490 ,\nC3235_=_C3491 ,C3235_=_C3493 ,C3235_=_C3494 ,C3235_=_C3495 ,C3235_=_C3496 ,C3235_=_C3497 ,\nC3235_=_C3499 ,C3245_=_C3427 ,C3245_=_C3487 ,C3245_=_C3488 ,C3245_=_C3489 ,C3245_=_C3490 ,\nC3245_=_C3491 ,C3245_=_C3493 ,C3245_=_C3494 ,C3245_=_C3495 ,C3245_=_C3496 ,C3245_=_C3497 ,\nC3245_=_C3499 ,C3283_=_C3344 ,C3283_=_C3564 ,C3283_=_C3692 ,C3283_=_C3859 ,C3283_=_C4022 ,\nC3283_=_C4023 ,C3283_=_C4024 ,C3344_=_C3564 ,C3344_=_C3692 ,C3344_=_C3859 ,C3344_=_C4022 ,\nC3344_=_C4023 ,C3344_=_C4024 ,C3367_=_C3683 ,C3367_=_C3696 ,C3367_=_C3704 ,C3367_=_C3823 ,\nC3367_=_C3824 ,C3367_=_C3827 ,C3367_=_C3828 ,C3367_=_C3829 ,C3367_=_C3830 ,C3383_=_C3390 ,\nC3383_=_C3457 ,C3383_=_C3561 ,C3383_=_C3646 ,C3383_=_C3787 ,C3383_=_C3882 ,C3383_=_C3953 ,\nC3383_=_C3954 ,C3383_=_C3955 ,C3383_=_C3956 ,C3383_=_C3957 ,C3390_=_C3457 ,C3390_=_C3561 ,\nC3390_=_C3646 ,C3390_=_C3787 ,C3390_=_C3882 ,C3390_=_C3953 ,C3390_=_C3954 ,C3390_=_C3955 ,\nC3390_=_C3956 ,C3390_=_C3957 ,C3400_=_C3401 ,C3400_=_C3409 ,C3400_=_C3470 ,C3400_=_C3545 ,\nC3400_=_C3596 ,C3400_=_C3686 ,C3400_=_C3722 ,C3400_=_C3750 ,C3400_=_C3796 ,C3400_=_C3938 ,\nC3400_=_C3939 ,C3400_=_C3941</w:t>
      </w:r>
    </w:p>
    <w:p>
      <w:pPr>
        <w:pStyle w:val="PreformattedText"/>
        <w:bidi w:val="0"/>
        <w:spacing w:before="0" w:after="0"/>
        <w:jc w:val="left"/>
        <w:rPr/>
      </w:pPr>
      <w:r>
        <w:rPr/>
        <w:t xml:space="preserve"> </w:t>
      </w:r>
      <w:r>
        <w:rPr/>
        <w:t>,C3400_=_C3942 ,C3400_=_C3943 ,C3400_=_C3944 ,C3401_=_C3630 ,\nC3401_=_C3995 ,C3401_=_C4020 ,C3401_=_C4021 ,C3408_=_C3409 ,C3408_=_C3412 ,C3408_=_C3560 ,\nC3408_=_C3721 ,C3408_=_C3749 ,C3408_=_C3893 ,C3408_=_C3897 ,C3408_=_C3898 ,C3408_=_C3899 ,\nC3408_=_C3900 ,C3408_=_C3901 ,C3409_=_C3412 ,C3409_=_C3470 ,C3409_=_C3545 ,C3409_=_C3596 ,\nC3409_=_C3686 ,C3409_=_C3722 ,C3409_=_C3750 ,C3409_=_C3796 ,C3409_=_C3938 ,C3409_=_C3939 ,\nC3409_=_C3941 ,C3409_=_C3942 ,C3409_=_C3943 ,C3409_=_C3944 ,C3412_=_C3471 ,C3412_=_C3724 ,\nC3412_=_C3752 ,C3412_=_C3845 ,C3412_=_C3903 ,C3412_=_C3947 ,C3412_=_C3978 ,C3412_=_C4004 ,\nC3412_=_C4005 ,C3412_=_C4006 ,C3412_=_C4007 ,C3412_=_C4008 ,C3427_=_C3487 ,C3427_=_C3488 ,\nC3427_=_C3489 ,C3427_=_C3490 ,C3427_=_C3491 ,C3427_=_C3493 ,C3427_=_C3494 ,C3427_=_C3495 ,\nC3427_=_C3496 ,C3427_=_C3497 ,C3427_=_C3499 ,C3448_=_C3651 ,C3448_=_C3727 ,C3448_=_C3952 ,\nC3448_=_C4043 ,C3448_=_C4048 ,C3448_=_C4058 ,C3448_=_C4085 ,C3457_=_C3561 ,C3457_=_C3646 ,\nC3457_=_C3787 ,C3457_=_C3882 ,C3457_=_C3953 ,C3457_=_C3954 ,C3457_=_C3955 ,C3457_=_C3956 ,\nC3457_=_C3957 ,C3470_=_C3471 ,C3470_=_C3545 ,C3470_=_C3596 ,C3470_=_C3686 ,C3470_=_C3722 ,\nC3470_=_C3750 ,C3470_=_C3796 ,C3470_=_C3938 ,C3470_=_C3939 ,C3470_=_C3941 ,C3470_=_C3942 ,\nC3470_=_C3943 ,C3470_=_C3944 ,C3471_=_C3724 ,C3471_=_C3752 ,C3471_=_C3845 ,C3471_=_C3903 ,\nC3471_=_C3947 ,C3471_=_C3978 ,C3471_=_C4004 ,C3471_=_C4005 ,C3471_=_C4006 ,C3471_=_C4007 ,\nC3471_=_C4008 ,C3487_=_C3488 ,C3487_=_C3489 ,C3487_=_C3490 ,C3487_=_C3491 ,C3487_=_C3493 ,\nC3487_=_C3494 ,C3487_=_C3495 ,C3487_=_C3496 ,C3487_=_C3497 ,C3487_=_C3499 ,C3488_=_C3489 ,\nC3488_=_C3490 ,C3488_=_C3491 ,C3488_=_C3493 ,C3488_=_C3494 ,C3488_=_C3495 ,C3488_=_C3496 ,\nC3488_=_C3497 ,C3488_=_C3499 ,C3489_=_C3490 ,C3489_=_C3491 ,C3489_=_C3493 ,C3489_=_C3494 ,\nC3489_=_C3495 ,C3489_=_C3496 ,C3489_=_C3497 ,C3489_=_C3499 ,C3489_=_C3646 ,C3489_=_C3651 ,\nC3490_=_C3491 ,C3490_=_C3493 ,C3490_=_C3494 ,C3490_=_C3495 ,C3490_=_C3496 ,C3490_=_C3497 ,\nC3490_=_C3499 ,C3491_=_C3493 ,C3491_=_C3494 ,C3491_=_C3495 ,C3491_=_C3496 ,C3491_=_C3497 ,\nC3491_=_C3499 ,C3493_=_C3494 ,C3493_=_C3495 ,C3493_=_C3496 ,C3493_=_C3497 ,C3493_=_C3499 ,\nC3493_=_C3609 ,C3494_=_C3495 ,C3494_=_C3496 ,C3494_=_C3497 ,C3494_=_C3499 ,C3495_=_C3496 ,\nC3495_=_C3497 ,C3495_=_C3499 ,C3495_=_C3613 ,C3495_=_C3953 ,C3495_=_C4043 ,C3496_=_C3497 ,\nC3496_=_C3499 ,C3496_=_C3954 ,C3496_=_C4058 ,C3497_=_C3499 ,C3497_=_C3898 ,C3497_=_C3942 ,\nC3497_=_C4006 ,C3497_=_C4085 ,C3513_=_C3563 ,C3513_=_C3575 ,C3513_=_C3629 ,C3513_=_C3810 ,\nC3513_=_C3815 ,C3513_=_C3994 ,C3513_=_C4011 ,C3513_=_C4012 ,C3513_=_C4013 ,C3545_=_C3596 ,\nC3545_=_C3686 ,C3545_=_C3722 ,C3545_=_C3750 ,C3545_=_C3796 ,C3545_=_C3938 ,C3545_=_C3939 ,\nC3545_=_C3941 ,C3545_=_C3942 ,C3545_=_C3943 ,C3545_=_C3944 ,C3560_=_C3561 ,C3560_=_C3563 ,\nC3560_=_C3564 ,C3560_=_C3721 ,C3560_=_C3749 ,C3560_=_C3893 ,C3560_=_C3897 ,C3560_=_C3898 ,\nC3560_=_C3899 ,C3560_=_C3900 ,C3560_=_C3901 ,C3561_=_C3563 ,C3561_=_C3564 ,C3561_=_C3646 ,\nC3561_=_C3787 ,C3561_=_C3882 ,C3561_=_C3953 ,C3561_=_C3954 ,C3561_=_C3955 ,C3561_=_C3956 ,\nC3561_=_C3957 ,C3563_=_C3564 ,C3563_=_C3575 ,C3563_=_C3629 ,C3563_=_C3810 ,C3563_=_C3815 ,\nC3563_=_C3994 ,C3563_=_C4011 ,C3563_=_C4012 ,C3563_=_C4013 ,C3564_=_C3692 ,C3564_=_C3859 ,\nC3564_=_C4022 ,C3564_=_C4023 ,C3564_=_C4024 ,C3575_=_C3629 ,C3575_=_C3810 ,C3575_=_C3815 ,\nC3575_=_C3994 ,C3575_=_C4011 ,C3575_=_C4012 ,C3575_=_C4013 ,C3596_=_C3686 ,C3596_=_C3722 ,\nC3596_=_C3750 ,C3596_=_C3796 ,C3596_=_C3938 ,C3596_=_C3939 ,C3596_=_C3941 ,C3596_=_C3942 ,\nC3596_=_C3943 ,C3596_=_C3944 ,C3603_=_C3604 ,C3603_=_C3605 ,C3603_=_C3607 ,C3603_=_C3608 ,\nC3603_=_C3609 ,C3603_=_C3610 ,C3603_=_C3613 ,C3603_=_C3614 ,C3603_=_C3615 ,C3603_=_C3616 ,\nC3603_=_C3704 ,C3604_=_C3605 ,C3604_=_C3607 ,C3604_=_C3608 ,C3604_=_C3609 ,C3604_=_C3610 ,\nC3604_=_C3613 ,C3604_=_C3614 ,C3604_=_C3615 ,C3604_=_C3616 ,C3605_=_C3607 ,C3605_=_C3608 ,\nC3605_=_C3609 ,C3605_=_C3610 ,C3605_=_C3613 ,C3605_=_C3614 ,C3605_=_C3615 ,C3605_=_C3616 ,\nC3605_=_C3810 ,C3607_=_C3608 ,C3607_=_C3609 ,C3607_=_C3610 ,C3607_=_C3613 ,C3607_=_C3614 ,\nC3607_=_C3615 ,C3607_=_C3616 ,C3607_=_C3845 ,C3608_=_C3609 ,C3608_=_C3610 ,C3608_=_C3613 ,\nC3608_=_C3614 ,C3608_=_C3615 ,C3608_=_C3616 ,C3608_=_C3893 ,C3608_=_C3938 ,C3608_=_C3947 ,\nC3608_=_C3952 ,C3609_=_C3610 ,C3609_=_C3613 ,C3609_=_C3614 ,C3609_=_C3615 ,C3609_=_C3616 ,\nC3610_=_C3613 ,C3610_=_C3614 ,C3610_=_C3615 ,C3610_=_C3616 ,C3610_=_C3939 ,C3610_=_C3978 ,\nC3613_=_C3614 ,C3613_=_C3615 ,C3613_=_C3616 ,C3613_=_C3953 ,C3613_=_C4043 ,C3614_=_C3615 ,\nC3614_=_C3616 ,C3614_=_C3827 ,C3615_=_C3616 ,C3615_=_C4048 ,C3629_=_C3630 ,C3629_=_C3810 ,\nC3629_=_C3815 ,C3629_=_C3994 ,C3629_=_C4011 ,C3629_=_C4012 ,C3629_=_C4013 ,C3630_=_C3995 ,\nC3630_=_C4020 ,C3630_=_C4021 ,C3646_=_C3651 ,C3646_=_C3787 ,C3646_=_C3882 ,C3646_=_C3953 ,\nC3646_=_C3954 ,C3646_=_C3955 ,C3646_=_C3956 ,C3646_=_C3957 ,C3651_=_C3727 ,C3651_=_C3952 ,\nC3651_=_C4043 ,C3651_=_C4048 ,C3651_=_C4058 ,C3651_=_C4085 ,C3683_=_C3686 ,C3683_=_C3696 ,\nC3683_=_C3704 ,C3683_=_C3823 ,C3683_=_C3824 ,C3683_=_C3827 ,C3683_=_C3828 ,C3683_=_C3829 ,\nC3683_=_C3830 ,C3686_=_C3722 ,C3686_=_C3750 ,C3686_=_C3796 ,C3686_=_C3938 ,C3686_=_C3939 ,\nC3686_=_C3941 ,C3686_=_C3942 ,C3686_=_C3943 ,C3686_=_C3944 ,C3692_=_C3859 ,C3692_=_C4022 ,\nC3692_=_C4023 ,C3692_=_C4024 ,C3696_=_C3704 ,C3696_=_C3823 ,C3696_=_C3824 ,C3696_=_C3827 ,\nC3696_=_C3828 ,C3696_=_C3829 ,C3696_=_C3830 ,C3704_=_C3823 ,C3704_=_C3824 ,C3704_=_C3827 ,\nC3704_=_C3828 ,C3704_=_C3829 ,C3704_=_C3830 ,C3721_=_C3722 ,C3721_=_C3724 ,C3721_=_C3727 ,\nC3721_=_C3749 ,C3721_=_C3893 ,C3721_=_C3897 ,C3721_=_C3898 ,C3721_=_C3899 ,C3721_=_C3900 ,\nC3721_=_C3901 ,C3722_=_C3724 ,C3722_=_C3727 ,C3722_=_C3750 ,C3722_=_C3796 ,C3722_=_C3938 ,\nC3722_=_C3939 ,C3722_=_C3941 ,C3722_=_C3942 ,C3722_=_C3943 ,C3722_=_C3944 ,C3724_=_C3727 ,\nC3724_=_C3752 ,C3724_=_C3845 ,C3724_=_C3903 ,C3724_=_C3947 ,C3724_=_C3978 ,C3724_=_C4004 ,\nC3724_=_C4005 ,C3724_=_C4006 ,C3724_=_C4007 ,C3724_=_C4008 ,C3727_=_C3952 ,C3727_=_C4043 ,\nC3727_=_C4048 ,C3727_=_C4058 ,C3727_=_C4085 ,C3749_=_C3750 ,C3749_=_C3752 ,C3749_=_C3893 ,\nC3749_=_C3897 ,C3749_=_C3898 ,C3749_=_C3899 ,C3749_=_C3900 ,C3749_=_C3901 ,C3750_=_C3752 ,\nC3750_=_C3796 ,C3750_=_C3938 ,C3750_=_C3939 ,C3750_=_C3941 ,C3750_=_C3942 ,C3750_=_C3943 ,\nC3750_=_C3944 ,C3752_=_C3845 ,C3752_=_C3903 ,C3752_=_C3947 ,C3752_=_C3978 ,C3752_=_C4004 ,\nC3752_=_C4005 ,C3752_=_C4006 ,C3752_=_C4007 ,C3752_=_C4008 ,C3787_=_C3882 ,C3787_=_C3953 ,\nC3787_=_C3954 ,C3787_=_C3955 ,C3787_=_C3956 ,C3787_=_C3957 ,C3796_=_C3938 ,C3796_=_C3939 ,\nC3796_=_C3941 ,C3796_=_C3942 ,C3796_=_C3943 ,C3796_=_C3944 ,C3810_=_C3815 ,C3810_=_C3994 ,\nC3810_=_C4011 ,C3810_=_C4012 ,C3810_=_C4013 ,C3815_=_C3994 ,C3815_=_C4011 ,C3815_=_C4012 ,\nC3815_=_C4013 ,C3823_=_C3824 ,C3823_=_C3827 ,C3823_=_C3828 ,C3823_=_C3829 ,C3823_=_C3830 ,\nC3824_=_C3827 ,C3824_=_C3828 ,C3824_=_C3829 ,C3824_=_C3830 ,C3827_=_C3828 ,C3827_=_C3829 ,\nC3827_=_C3830 ,C3828_=_C3829 ,C3828_=_C3830 ,C3829_=_C3830 ,C3845_=_C3903 ,C3845_=_C3947 ,\nC3845_=_C3978 ,C3845_=_C4004 ,C3845_=_C4005 ,C3845_=_C4006 ,C3845_=_C4007 ,C3845_=_C4008 ,\nC3859_=_C4022 ,C3859_=_C4023 ,C3859_=_C4024 ,C3882_=_C3953 ,C3882_=_C3954 ,C3882_=_C3955 ,\nC3882_=_C3956 ,C3882_=_C3957 ,C3893_=_C3897 ,C3893_=_C3898 ,C3893_=_C3899 ,C3893_=_C3900 ,\nC3893_=_C3901 ,C3893_=_C3938 ,C3893_=_C3947 ,C3893_=_C3952 ,C3897_=_C3898 ,C3897_=_C3899 ,\nC3897_=_C3900 ,C3897_=_C3901 ,C3897_=_C3941 ,C3897_=_C4004 ,C3898_=_C3899 ,C3898_=_C3900 ,\nC3898_=_C3901 ,C3898_=_C3942 ,C3898_=_C4006 ,C3898_=_C4085 ,C3899_=_C3900 ,C3899_=_C3901 ,\nC3899_=_C4012 ,C3899_=_C4023 ,C3900_=_C3901 ,C3901_=_C4013 ,C3901_=_C4024 ,C3903_=_C3947 ,\nC3903_=_C3978 ,C3903_=_C4004 ,C3903_=_C4005 ,C3903_=_C4006 ,C3903_=_C4007 ,C3903_=_C4008 ,\nC3938_=_C3939 ,C3938_=_C3941 ,C3938_=_C3942 ,C3938_=_C3943 ,C3938_=_C3944 ,C3938_=_C3947 ,\nC3938_=_C3952 ,C3939_=_C3941 ,C3939_=_C3942 ,C3939_=_C3943 ,C3939_=_C3944 ,C3939_=_C3978 ,\nC3941_=_C3942 ,C3941_=_C3943 ,C3941_=_C3944 ,C3941_=_C4004 ,C3942_=_C3943 ,C3942_=_C3944 ,\nC3942_=_C4006 ,C3942_=_C4085 ,C3943_=_C3944 ,C3947_=_C3952 ,C3947_=_C3978 ,C3947_=_C4004 ,\nC3947_=_C4005 ,C3947_=_C4006 ,C3947_=_C4007 ,C3947_=_C4008 ,C3952_=_C4043 ,C3952_=_C4048 ,\nC3952_=_C4058 ,C3952_=_C4085 ,C3953_=_C3954 ,C3953_=_C3955 ,C3953_=_C3956 ,C3953_=_C3957 ,\nC3953_=_C4043 ,C3954_=_C3955 ,C3954_=_C3956 ,C3954_=_C3957 ,C3954_=_C4058 ,C3955_=_C3956 ,\nC3955_=_C3957 ,C3956_=_C3957 ,C3978_=_C4004 ,C3978_=_C4005 ,C3978_=_C4006 ,C3978_=_C4007 ,\nC3978_=_C4008 ,C3994_=_C3995 ,C3994_=_C4011 ,C3994_=_C4012 ,C3994_=_C4013 ,C3995_=_C4020 ,\nC3995_=_C4021 ,C4004_=_C4005 ,C4004_=_C4006 ,C4004_=_C4007 ,C4004_=_C4008 ,C4005_=_C4006 ,\nC4005_=_C4007 ,C4005_=_C4008 ,C4006_=_C4007 ,C4006_=_C4008 ,C4006_=_C4085 ,C4007_=_C4008 ,\nC4011_=_C4012 ,C4011_=_C4013 ,C4011_=_C4020 ,C4012_=_C4013 ,C4012_=_C4023 ,C4013_=_C4024 ,\nC4020_=_C4021 ,C4022_=_C4023 ,C4022_=_C4024 ,C4023_=_C4024 ,C4043_=_C4048 ,C4043_=_C4058 ,\nC4043_=_C4085 ,C4048_=_C4058 ,C4048_=_C4085 ,C4058_=_C4085 ,"];68[shape=box, label="id:68 level: 2\n399: C293 C305 C310 C321 C355 \nC366 C401 C404 C418 C430 C485 \nC486 C513 C515 C521 C532 C537 \nC539 C545 C557 C558 C561 C568 \nC569 C594 C601 C607 C621 C627 \nC638 C662 C665 C666 C675 C677 \nC685 C688 C690 C731 C776 C784 \nC788 C791 C812 C826 C833 C842 \nC856 C863 C868 C874 C897 C900 \nC924 C925 C926 C927 C928 C929 \nC930 C931 C932 C933 C934 C935 \nC936 C937 C938 C939 C941 C942 \nC943 C944 C945 C946 C960 C971 \nC973 C980 C982 C989 C1000 C1003 \nC1124 C1149 C1169 C1173 C1188 C1193 \nC1201 C1206 C1211 C1215 C1227 C1247 \nC1266 C1317 C1321 C1333 C1334 C1336 \nC1337 C1338 C1339 C1340 C1341 C1342 \nC1343 C1344 C1345 C1346 C1347 C1348 \nC1349 C1350 C1351 C1352 C1353 C1355 \nC1356 C1357 C1358 C1359 C1385 C1389 \nC1420 C1498 C1524 C1534 C1564 C1605 \nC1650 C1668 C1680 C1702 C1717 C1729 \nC1749 C1772 C1818 C1829</w:t>
      </w:r>
    </w:p>
    <w:p>
      <w:pPr>
        <w:pStyle w:val="PreformattedText"/>
        <w:bidi w:val="0"/>
        <w:spacing w:before="0" w:after="0"/>
        <w:jc w:val="left"/>
        <w:rPr/>
      </w:pPr>
      <w:r>
        <w:rPr/>
        <w:t xml:space="preserve"> </w:t>
      </w:r>
      <w:r>
        <w:rPr/>
        <w:t>C1830 C1831 \nC1833 C1835 C1836 C1837 C1838 C1839 \nC1840 C1841 C1842 C1843 C1844 C1845 \nC1846 C1847 C1849 C1883 C1908 C1930 \nC1931 C1932 C1933 C1934 C1935 C1936 \nC1937 C1938 C1939 C1940 C1941 C1942 \nC1944 C1945 C1948 C1949 C1976 C1983 \nC1987 C1989 C2041 C2044 C2073 C2095 \nC2096 C2097 C2098 C2100 C2101 C2102 \nC2103 C2104 C2105 C2106 C2107 C2112 \nC2113 C2114 C2181 C2182 C2231 C2261 \nC2272 C2331 C2448 C2475 C2485 C2528 \nC2535 C2552 C2555 C2556 C2570 C2582 \nC2586 C2598 C2604 C2631 C2688 C2722 \nC2726 C2727 C2730 C2732 C2752 C2761 \nC2802 C2810 C2834 C2848 C2854 C2865 \nC2895 C2906 C2908 C2910 C2926 C2927 \nC2928 C2929 C2930 C2931 C2932 C2933 \nC2934 C2935 C2962 C2965 C2971 C2973 \nC2978 C2979 C2983 C2984 C2985 C2986 \nC2988 C2989 C2990 C2991 C2992 C2994 \nC2995 C2996 C2997 C2998 C2999 C3006 \nC3012 C3019 C3051 C3104 C3150 C3158 \nC3164 C3166 C3167 C3169 C3191 C3194 \nC3195 C3216 C3230 C3255 C3259 C3267 \nC3272 C3273 C3276 C3279 C3282 C3284 \nC3291 C3327 C3334 C3335 C3336 C3337 \nC3338 C3339 C3340 C3342 C3343 C3344 \nC3345 C3346 C3347 C3348 C3350 C3352 \nC3377 C3405 C3406 C3407 C3408 C3409 \nC3410 C3411 C3412 C3413 C3414 C3440 \nC3444 C3445 C3452 C3458 C3459 C3497 \nC3499 C3529 C3533 C3581 C3590 C3615 \nC3621 C3624 C3628 C3652 C3653 C3654 \nC3655 C3656 C3658 C3660 C3706 C3712 \nC3713 C3715 C3726 C3738 C3755 C3759 \nC3807 C3811 C3846 C3861 C3865 C3866 \nC3867 C3868 C3869 C3870 C3871 C3872 \nC3873 C3874 C3877 C3890 C3898 C3915 \nC3918 C3920 C3927 C3942 C3949 C3950 \nC3975 C3979 C3987 C3988 C3994 C3995 \nC3997 C3998 C4006 C4025 C4026 C4027 \nC4035 C4037 C4045 C4046 C4047 C4048 \nC4053 C4073 C4085 C4109 \n5322: C293_=_C305( C293 C305 ) C293_=_C310( C293 C310 ) C293_=_C355( C293 C355 ) C293_=_C537( C293 C537 ) C293_=_C924( C293 C924 ) \nC293_=_C925( C293 C925 ) C293_=_C926( C293 C926 ) C293_=_C927( C293 C927 ) C293_=_C928( C293 C928 ) C293_=_C929( C293 C929 ) C293_=_C930( C293 C930 ) \nC293_=_C931( C293 C931 ) C293_=_C932( C293 C932 ) C293_=_C933( C293 C933 ) C293_=_C934( C293 C934 ) C293_=_C935( C293 C935 ) C293_=_C936( C293 C936 ) \nC293_=_C937( C293 C937 ) C293_=_C938( C293 C938 ) C293_=_C939( C293 C939 ) C293_=_C941( C293 C941 ) C293_=_C942( C293 C942 ) C293_=_C943( C293 C943 ) \nC293_=_C944( C293 C944 ) C293_=_C945( C293 C945 ) C293_=_C946( C293 C946 ) C305_=_C321( C305 C321 ) C305_=_C366( C305 C366 ) C305_=_C675( C305 C675 ) \nC305_=_C960( C305 C960 ) C305_=_C1003( C305 C1003 ) C305_=_C1247( C305 C1247 ) C305_=_C1321( C305 C1321 ) C305_=_C1564( C305 C1564 ) C305_=_C1772( C305 C1772 ) \nC305_=_C1883( C305 C1883 ) C305_=_C2598( C305 C2598 ) C305_=_C2971( C305 C2971 ) C305_=_C3012( C305 C3012 ) C305_=_C3216( C305 C3216 ) C305_=_C3352( C305 C3352 ) \nC305_=_C3377( C305 C3377 ) C305_=_C3405( C305 C3405 ) C305_=_C3406( C305 C3406 ) C305_=_C3407( C305 C3407 ) C305_=_C3408( C305 C3408 ) C305_=_C3409( C305 C3409 ) \nC305_=_C3410( C305 C3410 ) C305_=_C3411( C305 C3411 ) C305_=_C3412( C305 C3412 ) C305_=_C3413( C305 C3413 ) C305_=_C3414( C305 C3414 ) C310_=_C321( C310 C321 ) \nC310_=_C355( C310 C355 ) C310_=_C537( C310 C537 ) C310_=_C924( C310 C924 ) C310_=_C925( C310 C925 ) C310_=_C926( C310 C926 ) C310_=_C927( C310 C927 ) \nC310_=_C928( C310 C928 ) C310_=_C929( C310 C929 ) C310_=_C930( C310 C930 ) C310_=_C931( C310 C931 ) C310_=_C932( C310 C932 ) C310_=_C933( C310 C933 ) \nC310_=_C934( C310 C934 ) C310_=_C935( C310 C935 ) C310_=_C936( C310 C936 ) C310_=_C937( C310 C937 ) C310_=_C938( C310 C938 ) C310_=_C939( C310 C939 ) \nC310_=_C941( C310 C941 ) C310_=_C942( C310 C942 ) C310_=_C943( C310 C943 ) C310_=_C944( C310 C944 ) C310_=_C945( C310 C945 ) C310_=_C946( C310 C946 ) \nC321_=_C366( C321 C366 ) C321_=_C675( C321 C675 ) C321_=_C960( C321 C960 ) C321_=_C1003( C321 C1003 ) C321_=_C1247( C321 C1247 ) C321_=_C1321( C321 C1321 ) \nC321_=_C1564( C321 C1564 ) C321_=_C1772( C321 C1772 ) C321_=_C1883( C321 C1883 ) C321_=_C2598( C321 C2598 ) C321_=_C2971( C321 C2971 ) C321_=_C3012( C321 C3012 ) \nC321_=_C3216( C321 C3216 ) C321_=_C3352( C321 C3352 ) C321_=_C3377( C321 C3377 ) C321_=_C3405( C321 C3405 ) C321_=_C3406( C321 C3406 ) C321_=_C3407( C321 C3407 ) \nC321_=_C3408( C321 C3408 ) C321_=_C3409( C321 C3409 ) C321_=_C3410( C321 C3410 ) C321_=_C3411( C321 C3411 ) C321_=_C3412( C321 C3412 ) C321_=_C3413( C321 C3413 ) \nC321_=_C3414( C321 C3414 ) C355_=_C366( C355 C366 ) C355_=_C537( C355 C537 ) C355_=_C924( C355 C924 ) C355_=_C925( C355 C925 ) C355_=_C926( C355 C926 ) \nC355_=_C927( C355 C927 ) C355_=_C928( C355 C928 ) C355_=_C929( C355 C929 ) C355_=_C930( C355 C930 ) C355_=_C931( C355 C931 ) C355_=_C932( C355 C932 ) \nC355_=_C933( C355 C933 ) C355_=_C934( C355 C934 ) C355_=_C935( C355 C935 ) C355_=_C936( C355 C936 ) C355_=_C937( C355 C937 ) C355_=_C938( C355 C938 ) \nC355_=_C939( C355 C939 ) C355_=_C941( C355 C941 ) C355_=_C942( C355 C942 ) C355_=_C943( C355 C943 ) C355_=_C944( C355 C944 ) C355_=_C945( C355 C945 ) \nC355_=_C946( C355 C946 ) C366_=_C675( C366 C675 ) C366_=_C960( C366 C960 ) C366_=_C1003( C366 C1003 ) C366_=_C1247( C366 C1247 ) C366_=_C1321( C366 C1321 ) \nC366_=_C1564( C366 C1564 ) C366_=_C1772( C366 C1772 ) C366_=_C1883( C366 C1883 ) C366_=_C2598( C366 C2598 ) C366_=_C2971( C366 C2971 ) C366_=_C3012( C366 C3012 ) \nC366_=_C3216( C366 C3216 ) C366_=_C3352( C366 C3352 ) C366_=_C3377( C366 C3377 ) C366_=_C3405( C366 C3405 ) C366_=_C3406( C366 C3406 ) C366_=_C3407( C366 C3407 ) \nC366_=_C3408( C366 C3408 ) C366_=_C3409( C366 C3409 ) C366_=_C3410( C366 C3410 ) C366_=_C3411( C366 C3411 ) C366_=_C3412( C366 C3412 ) C366_=_C3413( C366 C3413 ) \nC366_=_C3414( C366 C3414 ) C401_=_C404( C401 C404 ) C401_=_C418( C401 C418 ) C401_=_C515( C401 C515 ) C401_=_C539( C401 C539 ) C401_=_C569( C401 C569 ) \nC401_=_C621( C401 C621 ) C401_=_C666( C401 C666 ) C401_=_C826( C401 C826 ) C401_=_C973( C401 C973 ) C401_=_C1534( C401 C1534 ) C401_=_C2095( C401 C2095 ) \nC401_=_C2096( C401 C2096 ) C401_=_C2097( C401 C2097 ) C401_=_C2098( C401 C2098 ) C401_=_C2100( C401 C2100 ) C401_=_C2101( C401 C2101 ) C401_=_C2102( C401 C2102 ) \nC401_=_C2103( C401 C2103 ) C401_=_C2104( C401 C2104 ) C401_=_C2105( C401 C2105 ) C401_=_C2106( C401 C2106 ) C401_=_C2107( C401 C2107 ) C401_=_C2112( C401 C2112 ) \nC401_=_C2113( C401 C2113 ) C401_=_C2114( C401 C2114 ) C404_=_C418( C404 C418 ) C404_=_C521( C404 C521 ) C404_=_C545( C404 C545 ) C404_=_C627( C404 C627 ) \nC404_=_C1000( C404 C1000 ) C404_=_C1169( C404 C1169 ) C404_=_C1717( C404 C1717 ) C404_=_C2182( C404 C2182 ) C404_=_C2528( C404 C2528 ) C404_=_C2752( C404 C2752 ) \nC404_=_C2802( C404 C2802 ) C404_=_C2834( C404 C2834 ) C404_=_C2983( C404 C2983 ) C404_=_C2984( C404 C2984 ) C404_=_C2985( C404 C2985 ) C404_=_C2986( C404 C2986 ) \nC404_=_C2988( C404 C2988 ) C404_=_C2989( C404 C2989 ) C404_=_C2990( C404 C2990 ) C404_=_C2991( C404 C2991 ) C404_=_C2992( C404 C2992 ) C404_=_C2994( C404 C2994 ) \nC404_=_C2995( C404 C2995 ) C404_=_C2996( C404 C2996 ) C404_=_C2997( C404 C2997 ) C404_=_C2998( C404 C2998 ) C404_=_C2999( C404 C2999 ) C418_=_C532( C418 C532 ) \nC418_=_C557( C418 C557 ) C418_=_C638( C418 C638 ) C418_=_C1206( C418 C1206 ) C418_=_C1524( C418 C1524 ) C418_=_C1729( C418 C1729 ) C418_=_C1908( C418 C1908 ) \nC418_=_C2848( C418 C2848 ) C418_=_C3006( C418 C3006 ) C418_=_C3051( C418 C3051 ) C418_=_C3445( C418 C3445 ) C418_=_C3615( C418 C3615 ) C418_=_C3715( C418 C3715 ) \nC418_=_C3738( C418 C3738 ) C418_=_C3846( C418 C3846 ) C418_=_C3861( C418 C3861 ) C418_=_C3927( C418 C3927 ) C418_=_C3949( C418 C3949 ) C418_=_C3975( C418 C3975 ) \nC418_=_C3979( C418 C3979 ) C418_=_C4045( C418 C4045 ) C418_=_C4046( C418 C4046 ) C418_=_C4047( C418 C4047 ) C418_=_C4048( C418 C4048 ) C430_=_C486( C430 C486 ) \nC430_=_C568( C430 C568 ) C430_=_C665( C430 C665 ) C430_=_C874( C430 C874 ) C430_=_C900( C430 C900 ) C430_=_C1389( C430 C1389 ) C430_=_C1930( C430 C1930 ) \nC430_=_C1931( C430 C1931 ) C430_=_C1932( C430 C1932 ) C430_=_C1933( C430 C1933 ) C430_=_C1934( C430 C1934 ) C430_=_C1935( C430 C1935 ) C430_=_C1936( C430 C1936 ) \nC430_=_C1937( C430 C1937 ) C430_=_C1938( C430 C1938 ) C430_=_C1939( C430 C1939 ) C430_=_C1940( C430 C1940 ) C430_=_C1941( C430 C1941 ) C430_=_C1942( C430 C1942 ) \nC430_=_C1944( C430 C1944 ) C430_=_C1945( C430 C1945 ) C430_=_C1948( C430 C1948 ) C430_=_C1949( C430 C1949 ) C485_=_C486( C485 C486 ) C485_=_C513( C485 C513 ) \nC485_=_C594( C485 C594 ) C485_=_C971( C485 C971 ) C485_=_C1188( C485 C1188 ) C485_=_C1211( C485 C1211 ) C485_=_C1668( C485 C1668 ) C485_=_C1829( C485 C1829 ) \nC485_=_C1830( C485 C1830 ) C485_=_C1831( C485 C1831 ) C485_=_C1833( C485 C1833 ) C485_=_C1835( C485 C1835 ) C485_=_C1836( C485 C1836 ) C485_=_C1837( C485 C1837 ) \nC485_=_C1838( C485 C1838 ) C485_=_C1839( C485 C1839 ) C485_=_C1840( C485 C1840 ) C485_=_C1841( C485 C1841 ) C485_=_C1842( C485 C1842 ) C485_=_C1843( C485 C1843 ) \nC485_=_C1844( C485 C1844 ) C485_=_C1845( C485 C1845 ) C485_=_C1846( C485 C1846 ) C485_=_C1847( C485 C1847 ) C485_=_C1849( C485 C1849 ) C486_=_C568( C486 C568 ) \nC486_=_C665( C486 C665 ) C486_=_C874( C486 C874 ) C486_=_C900( C486 C900 ) C486_=_C1389( C486 C1389 ) C486_=_C1930( C486 C1930 ) C486_=_C1931( C486 C1931 ) \nC486_=_C1932( C486 C1932 ) C486_=_C1933( C486 C1933 ) C486_=_C1934( C486 C1934 ) C486_=_C1935( C486 C1935 ) C486_=_C1936( C486 C1936 ) C486_=_C1937( C486 C1937 ) \nC486_=_C1938( C486 C1938 ) C486_=_C1939( C486 C1939 ) C486_=_C1940( C486 C1940 ) C486_=_C1941( C486 C1941 ) C486_=_C1942( C486 C1942 ) C486_=_C1944( C486 C1944 ) \nC486_=_C1945( C486 C1945 ) C486_=_C1948( C486 C1948 ) C486_=_C1949( C486 C1949 ) C513_=_C515( C513 C515 ) C513_=_C521( C513 C521 ) C513_=_C532( C513 C532 ) \nC513_=_C594( C513 C594 ) C513_=_C971( C513 C971 ) C513_=_C1188( C513 C1188 ) C513_=_C1211( C513 C1211 ) C513_=_C1668( C513 C1668 ) C513_=_C1829( C513 C1829 ) \nC513_=_C1830( C513 C1830 ) C513_=_C1831( C513 C1831 ) C513_=_C1833( C513 C1833 ) C513_=_C1835( C513 C1835 ) C513_=_C1836( C513 C1836 ) C513_=_C1837( C513 C1837</w:t>
      </w:r>
    </w:p>
    <w:p>
      <w:pPr>
        <w:pStyle w:val="PreformattedText"/>
        <w:bidi w:val="0"/>
        <w:spacing w:before="0" w:after="0"/>
        <w:jc w:val="left"/>
        <w:rPr/>
      </w:pPr>
      <w:r>
        <w:rPr/>
        <w:t xml:space="preserve"> </w:t>
      </w:r>
      <w:r>
        <w:rPr/>
        <w:t>) \nC513_=_C1838( C513 C1838 ) C513_=_C1839( C513 C1839 ) C513_=_C1840( C513 C1840 ) C513_=_C1841( C513 C1841 ) C513_=_C1842( C513 C1842 ) C513_=_C1843( C513 C1843 ) \nC513_=_C1844( C513 C1844 ) C513_=_C1845( C513 C1845 ) C513_=_C1846( C513 C1846 ) C513_=_C1847( C513 C1847 ) C513_=_C1849( C513 C1849 ) C515_=_C521( C515 C521 ) \nC515_=_C532( C515 C532 ) C515_=_C539( C515 C539 ) C515_=_C569( C515 C569 ) C515_=_C621( C515 C621 ) C515_=_C666( C515 C666 ) C515_=_C826( C515 C826 ) \nC515_=_C973( C515 C973 ) C515_=_C1534( C515 C1534 ) C515_=_C2095( C515 C2095 ) C515_=_C2096( C515 C2096 ) C515_=_C2097( C515 C2097 ) C515_=_C2098( C515 C2098 ) \nC515_=_C2100( C515 C2100 ) C515_=_C2101( C515 C2101 ) C515_=_C2102( C515 C2102 ) C515_=_C2103( C515 C2103 ) C515_=_C2104( C515 C2104 ) C515_=_C2105( C515 C2105 ) \nC515_=_C2106( C515 C2106 ) C515_=_C2107( C515 C2107 ) C515_=_C2112( C515 C2112 ) C515_=_C2113( C515 C2113 ) C515_=_C2114( C515 C2114 ) C521_=_C532( C521 C532 ) \nC521_=_C545( C521 C545 ) C521_=_C627( C521 C627 ) C521_=_C1000( C521 C1000 ) C521_=_C1169( C521 C1169 ) C521_=_C1717( C521 C1717 ) C521_=_C2182( C521 C2182 ) \nC521_=_C2528( C521 C2528 ) C521_=_C2752( C521 C2752 ) C521_=_C2802( C521 C2802 ) C521_=_C2834( C521 C2834 ) C521_=_C2983( C521 C2983 ) C521_=_C2984( C521 C2984 ) \nC521_=_C2985( C521 C2985 ) C521_=_C2986( C521 C2986 ) C521_=_C2988( C521 C2988 ) C521_=_C2989( C521 C2989 ) C521_=_C2990( C521 C2990 ) C521_=_C2991( C521 C2991 ) \nC521_=_C2992( C521 C2992 ) C521_=_C2994( C521 C2994 ) C521_=_C2995( C521 C2995 ) C521_=_C2996( C521 C2996 ) C521_=_C2997( C521 C2997 ) C521_=_C2998( C521 C2998 ) \nC521_=_C2999( C521 C2999 ) C532_=_C557( C532 C557 ) C532_=_C638( C532 C638 ) C532_=_C1206( C532 C1206 ) C532_=_C1524( C532 C1524 ) C532_=_C1729( C532 C1729 ) \nC532_=_C1908( C532 C1908 ) C532_=_C2848( C532 C2848 ) C532_=_C3006( C532 C3006 ) C532_=_C3051( C532 C3051 ) C532_=_C3445( C532 C3445 ) C532_=_C3615( C532 C3615 ) \nC532_=_C3715( C532 C3715 ) C532_=_C3738( C532 C3738 ) C532_=_C3846( C532 C3846 ) C532_=_C3861( C532 C3861 ) C532_=_C3927( C532 C3927 ) C532_=_C3949( C532 C3949 ) \nC532_=_C3975( C532 C3975 ) C532_=_C3979( C532 C3979 ) C532_=_C4045( C532 C4045 ) C532_=_C4046( C532 C4046 ) C532_=_C4047( C532 C4047 ) C532_=_C4048( C532 C4048 ) \nC537_=_C539( C537 C539 ) C537_=_C545( C537 C545 ) C537_=_C557( C537 C557 ) C537_=_C558( C537 C558 ) C537_=_C561( C537 C561 ) C537_=_C924( C537 C924 ) \nC537_=_C925( C537 C925 ) C537_=_C926( C537 C926 ) C537_=_C927( C537 C927 ) C537_=_C928( C537 C928 ) C537_=_C929( C537 C929 ) C537_=_C930( C537 C930 ) \nC537_=_C931( C537 C931 ) C537_=_C932( C537 C932 ) C537_=_C933( C537 C933 ) C537_=_C934( C537 C934 ) C537_=_C935( C537 C935 ) C537_=_C936( C537 C936 ) \nC537_=_C937( C537 C937 ) C537_=_C938( C537 C938 ) C537_=_C939( C537 C939 ) C537_=_C941( C537 C941 ) C537_=_C942( C537 C942 ) C537_=_C943( C537 C943 ) \nC537_=_C944( C537 C944 ) C537_=_C945( C537 C945 ) C537_=_C946( C537 C946 ) C539_=_C545( C539 C545 ) C539_=_C557( C539 C557 ) C539_=_C558( C539 C558 ) \nC539_=_C561( C539 C561 ) C539_=_C569( C539 C569 ) C539_=_C621( C539 C621 ) C539_=_C666( C539 C666 ) C539_=_C826( C539 C826 ) C539_=_C973( C539 C973 ) \nC539_=_C1534( C539 C1534 ) C539_=_C2095( C539 C2095 ) C539_=_C2096( C539 C2096 ) C539_=_C2097( C539 C2097 ) C539_=_C2098( C539 C2098 ) C539_=_C2100( C539 C2100 ) \nC539_=_C2101( C539 C2101 ) C539_=_C2102( C539 C2102 ) C539_=_C2103( C539 C2103 ) C539_=_C2104( C539 C2104 ) C539_=_C2105( C539 C2105 ) C539_=_C2106( C539 C2106 ) \nC539_=_C2107( C539 C2107 ) C539_=_C2112( C539 C2112 ) C539_=_C2113( C539 C2113 ) C539_=_C2114( C539 C2114 ) C545_=_C557( C545 C557 ) C545_=_C558( C545 C558 ) \nC545_=_C561( C545 C561 ) C545_=_C627( C545 C627 ) C545_=_C1000( C545 C1000 ) C545_=_C1169( C545 C1169 ) C545_=_C1717( C545 C1717 ) C545_=_C2182( C545 C2182 ) \nC545_=_C2528( C545 C2528 ) C545_=_C2752( C545 C2752 ) C545_=_C2802( C545 C2802 ) C545_=_C2834( C545 C2834 ) C545_=_C2983( C545 C2983 ) C545_=_C2984( C545 C2984 ) \nC545_=_C2985( C545 C2985 ) C545_=_C2986( C545 C2986 ) C545_=_C2988( C545 C2988 ) C545_=_C2989( C545 C2989 ) C545_=_C2990( C545 C2990 ) C545_=_C2991( C545 C2991 ) \nC545_=_C2992( C545 C2992 ) C545_=_C2994( C545 C2994 ) C545_=_C2995( C545 C2995 ) C545_=_C2996( C545 C2996 ) C545_=_C2997( C545 C2997 ) C545_=_C2998( C545 C2998 ) \nC545_=_C2999( C545 C2999 ) C557_=_C558( C557 C558 ) C557_=_C561( C557 C561 ) C557_=_C638( C557 C638 ) C557_=_C1206( C557 C1206 ) C557_=_C1524( C557 C1524 ) \nC557_=_C1729( C557 C1729 ) C557_=_C1908( C557 C1908 ) C557_=_C2848( C557 C2848 ) C557_=_C3006( C557 C3006 ) C557_=_C3051( C557 C3051 ) C557_=_C3445( C557 C3445 ) \nC557_=_C3615( C557 C3615 ) C557_=_C3715( C557 C3715 ) C557_=_C3738( C557 C3738 ) C557_=_C3846( C557 C3846 ) C557_=_C3861( C557 C3861 ) C557_=_C3927( C557 C3927 ) \nC557_=_C3949( C557 C3949 ) C557_=_C3975( C557 C3975 ) C557_=_C3979( C557 C3979 ) C557_=_C4045( C557 C4045 ) C557_=_C4046( C557 C4046 ) C557_=_C4047( C557 C4047 ) \nC557_=_C4048( C557 C4048 ) C558_=_C561( C558 C561 ) C558_=_C690( C558 C690 ) C558_=_C842( C558 C842 ) C558_=_C2073( C558 C2073 ) C558_=_C2261( C558 C2261 ) \nC558_=_C2485( C558 C2485 ) C558_=_C2604( C558 C2604 ) C558_=_C2730( C558 C2730 ) C558_=_C2962( C558 C2962 ) C558_=_C3104( C558 C3104 ) C558_=_C3230( C558 C3230 ) \nC558_=_C3255( C558 C3255 ) C558_=_C3497( C558 C3497 ) C558_=_C3621( C558 C3621 ) C558_=_C3726( C558 C3726 ) C558_=_C3755( C558 C3755 ) C558_=_C3898( C558 C3898 ) \nC558_=_C3918( C558 C3918 ) C558_=_C3942( C558 C3942 ) C558_=_C3950( C558 C3950 ) C558_=_C4006( C558 C4006 ) C558_=_C4027( C558 C4027 ) C558_=_C4035( C558 C4035 ) \nC558_=_C4085( C558 C4085 ) C561_=_C662( C561 C662 ) C561_=_C791( C561 C791 ) C561_=_C989( C561 C989 ) C561_=_C1385( C561 C1385 ) C561_=_C2475( C561 C2475 ) \nC561_=_C2732( C561 C2732 ) C561_=_C2865( C561 C2865 ) C561_=_C2895( C561 C2895 ) C561_=_C2965( C561 C2965 ) C561_=_C3158( C561 C3158 ) C561_=_C3169( C561 C3169 ) \nC561_=_C3259( C561 C3259 ) C561_=_C3499( C561 C3499 ) C561_=_C3590( C561 C3590 ) C561_=_C3624( C561 C3624 ) C561_=_C3759( C561 C3759 ) C561_=_C3890( C561 C3890 ) \nC561_=_C3920( C561 C3920 ) C561_=_C4037( C561 C4037 ) C561_=_C4053( C561 C4053 ) C561_=_C4073( C561 C4073 ) C561_=_C4109( C561 C4109 ) C568_=_C569( C568 C569 ) \nC568_=_C665( C568 C665 ) C568_=_C874( C568 C874 ) C568_=_C900( C568 C900 ) C568_=_C1389( C568 C1389 ) C568_=_C1930( C568 C1930 ) C568_=_C1931( C568 C1931 ) \nC568_=_C1932( C568 C1932 ) C568_=_C1933( C568 C1933 ) C568_=_C1934( C568 C1934 ) C568_=_C1935( C568 C1935 ) C568_=_C1936( C568 C1936 ) C568_=_C1937( C568 C1937 ) \nC568_=_C1938( C568 C1938 ) C568_=_C1939( C568 C1939 ) C568_=_C1940( C568 C1940 ) C568_=_C1941( C568 C1941 ) C568_=_C1942( C568 C1942 ) C568_=_C1944( C568 C1944 ) \nC568_=_C1945( C568 C1945 ) C568_=_C1948( C568 C1948 ) C568_=_C1949( C568 C1949 ) C569_=_C621( C569 C621 ) C569_=_C666( C569 C666 ) C569_=_C826( C569 C826 ) \nC569_=_C973( C569 C973 ) C569_=_C1534( C569 C1534 ) C569_=_C2095( C569 C2095 ) C569_=_C2096( C569 C2096 ) C569_=_C2097( C569 C2097 ) C569_=_C2098( C569 C2098 ) \nC569_=_C2100( C569 C2100 ) C569_=_C2101( C569 C2101 ) C569_=_C2102( C569 C2102 ) C569_=_C2103( C569 C2103 ) C569_=_C2104( C569 C2104 ) C569_=_C2105( C569 C2105 ) \nC569_=_C2106( C569 C2106 ) C569_=_C2107( C569 C2107 ) C569_=_C2112( C569 C2112 ) C569_=_C2113( C569 C2113 ) C569_=_C2114( C569 C2114 ) C594_=_C601( C594 C601 ) \nC594_=_C607( C594 C607 ) C594_=_C971( C594 C971 ) C594_=_C1188( C594 C1188 ) C594_=_C1211( C594 C1211 ) C594_=_C1668( C594 C1668 ) C594_=_C1829( C594 C1829 ) \nC594_=_C1830( C594 C1830 ) C594_=_C1831( C594 C1831 ) C594_=_C1833( C594 C1833 ) C594_=_C1835( C594 C1835 ) C594_=_C1836( C594 C1836 ) C594_=_C1837( C594 C1837 ) \nC594_=_C1838( C594 C1838 ) C594_=_C1839( C594 C1839 ) C594_=_C1840( C594 C1840 ) C594_=_C1841( C594 C1841 ) C594_=_C1842( C594 C1842 ) C594_=_C1843( C594 C1843 ) \nC594_=_C1844( C594 C1844 ) C594_=_C1845( C594 C1845 ) C594_=_C1846( C594 C1846 ) C594_=_C1847( C594 C1847 ) C594_=_C1849( C594 C1849 ) C601_=_C607( C601 C607 ) \nC601_=_C731( C601 C731 ) C601_=_C833( C601 C833 ) C601_=_C980( C601 C980 ) C601_=_C1193( C601 C1193 ) C601_=_C1215( C601 C1215 ) C601_=_C1266( C601 C1266 ) \nC601_=_C1317( C601 C1317 ) C601_=_C1605( C601 C1605 ) C601_=_C1650( C601 C1650 ) C601_=_C1702( C601 C1702 ) C601_=_C1976( C601 C1976 ) C601_=_C2041( C601 C2041 ) \nC601_=_C2181( C601 C2181 ) C601_=_C2231( C601 C2231 ) C601_=_C2570( C601 C2570 ) C601_=_C2688( C601 C2688 ) C601_=_C2926( C601 C2926 ) C601_=_C2927( C601 C2927 ) \nC601_=_C2928( C601 C2928 ) C601_=_C2929( C601 C2929 ) C601_=_C2930( C601 C2930 ) C601_=_C2931( C601 C2931 ) C601_=_C2932( C601 C2932 ) C601_=_C2933( C601 C2933 ) \nC601_=_C2934( C601 C2934 ) C601_=_C2935( C601 C2935 ) C607_=_C685( C607 C685 ) C607_=_C1201( C607 C1201 ) C607_=_C1227( C607 C1227 ) C607_=_C1842( C607 C1842 ) \nC607_=_C1987( C607 C1987 ) C607_=_C2555( C607 C2555 ) C607_=_C2726( C607 C2726 ) C607_=_C2908( C607 C2908 ) C607_=_C2930( C607 C2930 ) C607_=_C2978( C607 C2978 ) \nC607_=_C3166( C607 C3166 ) C607_=_C3194( C607 C3194 ) C607_=_C3272( C607 C3272 ) C607_=_C3282( C607 C3282 ) C607_=_C3458( C607 C3458 ) C607_=_C3628( C607 C3628 ) \nC607_=_C3712( C607 C3712 ) C607_=_C3868( C607 C3868 ) C607_=_C3987( C607 C3987 ) C607_=_C3994( C607 C3994 ) C607_=_C3995( C607 C3995 ) C607_=_C3997( C607 C3997 ) \nC607_=_C3998( C607 C3998 ) C621_=_C627( C621 C627 ) C621_=_C638( C621 C638 ) C621_=_C666( C621 C666 ) C621_=_C826( C621 C826 ) C621_=_C973( C621 C973 ) \nC621_=_C1534( C621 C1534 ) C621_=_C2095( C621 C2095 ) C621_=_C2096( C621 C2096 ) C621_=_C2097( C621 C2097 ) C621_=_C2098( C621 C2098 ) C621_=_C2100( C621 C2100 ) \nC621_=_C2101( C621 C2101 ) C621_=_C2102( C621 C2102 ) C621_=_C2103( C621 C2103 ) C621_=_C2104( C621 C2104 ) C621_=_C2105( C621 C2105 ) C621_=_C2106( C621 C2106 ) \nC621_=_C2107( C621 C2107 ) C621_=_C2112( C621 C2112 ) C621_=_C2113(</w:t>
      </w:r>
    </w:p>
    <w:p>
      <w:pPr>
        <w:pStyle w:val="PreformattedText"/>
        <w:bidi w:val="0"/>
        <w:spacing w:before="0" w:after="0"/>
        <w:jc w:val="left"/>
        <w:rPr/>
      </w:pPr>
      <w:r>
        <w:rPr/>
        <w:t xml:space="preserve"> </w:t>
      </w:r>
      <w:r>
        <w:rPr/>
        <w:t>C621 C2113 ) C621_=_C2114( C621 C2114 ) C627_=_C638( C627 C638 ) C627_=_C1000( C627 C1000 ) \nC627_=_C1169( C627 C1169 ) C627_=_C1717( C627 C1717 ) C627_=_C2182( C627 C2182 ) C627_=_C2528( C627 C2528 ) C627_=_C2752( C627 C2752 ) C627_=_C2802( C627 C2802 ) \nC627_=_C2834( C627 C2834 ) C627_=_C2983( C627 C2983 ) C627_=_C2984( C627 C2984 ) C627_=_C2985( C627 C2985 ) C627_=_C2986( C627 C2986 ) C627_=_C2988( C627 C2988 ) \nC627_=_C2989( C627 C2989 ) C627_=_C2990( C627 C2990 ) C627_=_C2991( C627 C2991 ) C627_=_C2992( C627 C2992 ) C627_=_C2994( C627 C2994 ) C627_=_C2995( C627 C2995 ) \nC627_=_C2996( C627 C2996 ) C627_=_C2997( C627 C2997 ) C627_=_C2998( C627 C2998 ) C627_=_C2999( C627 C2999 ) C638_=_C1206( C638 C1206 ) C638_=_C1524( C638 C1524 ) \nC638_=_C1729( C638 C1729 ) C638_=_C1908( C638 C1908 ) C638_=_C2848( C638 C2848 ) C638_=_C3006( C638 C3006 ) C638_=_C3051( C638 C3051 ) C638_=_C3445( C638 C3445 ) \nC638_=_C3615( C638 C3615 ) C638_=_C3715( C638 C3715 ) C638_=_C3738( C638 C3738 ) C638_=_C3846( C638 C3846 ) C638_=_C3861( C638 C3861 ) C638_=_C3927( C638 C3927 ) \nC638_=_C3949( C638 C3949 ) C638_=_C3975( C638 C3975 ) C638_=_C3979( C638 C3979 ) C638_=_C4045( C638 C4045 ) C638_=_C4046( C638 C4046 ) C638_=_C4047( C638 C4047 ) \nC638_=_C4048( C638 C4048 ) C662_=_C791( C662 C791 ) C662_=_C989( C662 C989 ) C662_=_C1385( C662 C1385 ) C662_=_C2475( C662 C2475 ) C662_=_C2732( C662 C2732 ) \nC662_=_C2865( C662 C2865 ) C662_=_C2895( C662 C2895 ) C662_=_C2965( C662 C2965 ) C662_=_C3158( C662 C3158 ) C662_=_C3169( C662 C3169 ) C662_=_C3259( C662 C3259 ) \nC662_=_C3499( C662 C3499 ) C662_=_C3590( C662 C3590 ) C662_=_C3624( C662 C3624 ) C662_=_C3759( C662 C3759 ) C662_=_C3890( C662 C3890 ) C662_=_C3920( C662 C3920 ) \nC662_=_C4037( C662 C4037 ) C662_=_C4053( C662 C4053 ) C662_=_C4073( C662 C4073 ) C662_=_C4109( C662 C4109 ) C665_=_C666( C665 C666 ) C665_=_C675( C665 C675 ) \nC665_=_C677( C665 C677 ) C665_=_C685( C665 C685 ) C665_=_C688( C665 C688 ) C665_=_C690( C665 C690 ) C665_=_C874( C665 C874 ) C665_=_C900( C665 C900 ) \nC665_=_C1389( C665 C1389 ) C665_=_C1930( C665 C1930 ) C665_=_C1931( C665 C1931 ) C665_=_C1932( C665 C1932 ) C665_=_C1933( C665 C1933 ) C665_=_C1934( C665 C1934 ) \nC665_=_C1935( C665 C1935 ) C665_=_C1936( C665 C1936 ) C665_=_C1937( C665 C1937 ) C665_=_C1938( C665 C1938 ) C665_=_C1939( C665 C1939 ) C665_=_C1940( C665 C1940 ) \nC665_=_C1941( C665 C1941 ) C665_=_C1942( C665 C1942 ) C665_=_C1944( C665 C1944 ) C665_=_C1945( C665 C1945 ) C665_=_C1948( C665 C1948 ) C665_=_C1949( C665 C1949 ) \nC666_=_C675( C666 C675 ) C666_=_C677( C666 C677 ) C666_=_C685( C666 C685 ) C666_=_C688( C666 C688 ) C666_=_C690( C666 C690 ) C666_=_C826( C666 C826 ) \nC666_=_C973( C666 C973 ) C666_=_C1534( C666 C1534 ) C666_=_C2095( C666 C2095 ) C666_=_C2096( C666 C2096 ) C666_=_C2097( C666 C2097 ) C666_=_C2098( C666 C2098 ) \nC666_=_C2100( C666 C2100 ) C666_=_C2101( C666 C2101 ) C666_=_C2102( C666 C2102 ) C666_=_C2103( C666 C2103 ) C666_=_C2104( C666 C2104 ) C666_=_C2105( C666 C2105 ) \nC666_=_C2106( C666 C2106 ) C666_=_C2107( C666 C2107 ) C666_=_C2112( C666 C2112 ) C666_=_C2113( C666 C2113 ) C666_=_C2114( C666 C2114 ) C675_=_C677( C675 C677 ) \nC675_=_C685( C675 C685 ) C675_=_C688( C675 C688 ) C675_=_C690( C675 C690 ) C675_=_C960( C675 C960 ) C675_=_C1003( C675 C1003 ) C675_=_C1247( C675 C1247 ) \nC675_=_C1321( C675 C1321 ) C675_=_C1564( C675 C1564 ) C675_=_C1772( C675 C1772 ) C675_=_C1883( C675 C1883 ) C675_=_C2598( C675 C2598 ) C675_=_C2971( C675 C2971 ) \nC675_=_C3012( C675 C3012 ) C675_=_C3216( C675 C3216 ) C675_=_C3352( C675 C3352 ) C675_=_C3377( C675 C3377 ) C675_=_C3405( C675 C3405 ) C675_=_C3406( C675 C3406 ) \nC675_=_C3407( C675 C3407 ) C675_=_C3408( C675 C3408 ) C675_=_C3409( C675 C3409 ) C675_=_C3410( C675 C3410 ) C675_=_C3411( C675 C3411 ) C675_=_C3412( C675 C3412 ) \nC675_=_C3413( C675 C3413 ) C675_=_C3414( C675 C3414 ) C677_=_C685( C677 C685 ) C677_=_C688( C677 C688 ) C677_=_C690( C677 C690 ) C677_=_C1124( C677 C1124 ) \nC677_=_C1173( C677 C1173 ) C677_=_C2044( C677 C2044 ) C677_=_C2272( C677 C2272 ) C677_=_C2331( C677 C2331 ) C677_=_C2535( C677 C2535 ) C677_=_C2631( C677 C2631 ) \nC677_=_C2810( C677 C2810 ) C677_=_C2973( C677 C2973 ) C677_=_C3164( C677 C3164 ) C677_=_C3267( C677 C3267 ) C677_=_C3279( C677 C3279 ) C677_=_C3291( C677 C3291 ) \nC677_=_C3327( C677 C3327 ) C677_=_C3452( C677 C3452 ) C677_=_C3581( C677 C3581 ) C677_=_C3652( C677 C3652 ) C677_=_C3653( C677 C3653 ) C677_=_C3654( C677 C3654 ) \nC677_=_C3655( C677 C3655 ) C677_=_C3656( C677 C3656 ) C677_=_C3658( C677 C3658 ) C677_=_C3660( C677 C3660 ) C685_=_C688( C685 C688 ) C685_=_C690( C685 C690 ) \nC685_=_C1201( C685 C1201 ) C685_=_C1227( C685 C1227 ) C685_=_C1842( C685 C1842 ) C685_=_C1987( C685 C1987 ) C685_=_C2555( C685 C2555 ) C685_=_C2726( C685 C2726 ) \nC685_=_C2908( C685 C2908 ) C685_=_C2930( C685 C2930 ) C685_=_C2978( C685 C2978 ) C685_=_C3166( C685 C3166 ) C685_=_C3194( C685 C3194 ) C685_=_C3272( C685 C3272 ) \nC685_=_C3282( C685 C3282 ) C685_=_C3458( C685 C3458 ) C685_=_C3628( C685 C3628 ) C685_=_C3712( C685 C3712 ) C685_=_C3868( C685 C3868 ) C685_=_C3987( C685 C3987 ) \nC685_=_C3994( C685 C3994 ) C685_=_C3995( C685 C3995 ) C685_=_C3997( C685 C3997 ) C685_=_C3998( C685 C3998 ) C688_=_C690( C688 C690 ) C688_=_C788( C688 C788 ) \nC688_=_C868( C688 C868 ) C688_=_C1989( C688 C1989 ) C688_=_C2556( C688 C2556 ) C688_=_C2727( C688 C2727 ) C688_=_C2910( C688 C2910 ) C688_=_C2979( C688 C2979 ) \nC688_=_C3167( C688 C3167 ) C688_=_C3195( C688 C3195 ) C688_=_C3273( C688 C3273 ) C688_=_C3284( C688 C3284 ) C688_=_C3345( C688 C3345 ) C688_=_C3444( C688 C3444 ) \nC688_=_C3459( C688 C3459 ) C688_=_C3533( C688 C3533 ) C688_=_C3713( C688 C3713 ) C688_=_C3811( C688 C3811 ) C688_=_C3869( C688 C3869 ) C688_=_C3877( C688 C3877 ) \nC688_=_C3915( C688 C3915 ) C688_=_C3988( C688 C3988 ) C688_=_C4025( C688 C4025 ) C688_=_C4026( C688 C4026 ) C690_=_C842( C690 C842 ) C690_=_C2073( C690 C2073 ) \nC690_=_C2261( C690 C2261 ) C690_=_C2485( C690 C2485 ) C690_=_C2604( C690 C2604 ) C690_=_C2730( C690 C2730 ) C690_=_C2962( C690 C2962 ) C690_=_C3104( C690 C3104 ) \nC690_=_C3230( C690 C3230 ) C690_=_C3255( C690 C3255 ) C690_=_C3497( C690 C3497 ) C690_=_C3621( C690 C3621 ) C690_=_C3726( C690 C3726 ) C690_=_C3755( C690 C3755 ) \nC690_=_C3898( C690 C3898 ) C690_=_C3918( C690 C3918 ) C690_=_C3942( C690 C3942 ) C690_=_C3950( C690 C3950 ) C690_=_C4006( C690 C4006 ) C690_=_C4027( C690 C4027 ) \nC690_=_C4035( C690 C4035 ) C690_=_C4085( C690 C4085 ) C731_=_C833( C731 C833 ) C731_=_C980( C731 C980 ) C731_=_C1193( C731 C1193 ) C731_=_C1215( C731 C1215 ) \nC731_=_C1266( C731 C1266 ) C731_=_C1317( C731 C1317 ) C731_=_C1605( C731 C1605 ) C731_=_C1650( C731 C1650 ) C731_=_C1702( C731 C1702 ) C731_=_C1976( C731 C1976 ) \nC731_=_C2041( C731 C2041 ) C731_=_C2181( C731 C2181 ) C731_=_C2231( C731 C2231 ) C731_=_C2570( C731 C2570 ) C731_=_C2688( C731 C2688 ) C731_=_C2926( C731 C2926 ) \nC731_=_C2927( C731 C2927 ) C731_=_C2928( C731 C2928 ) C731_=_C2929( C731 C2929 ) C731_=_C2930( C731 C2930 ) C731_=_C2931( C731 C2931 ) C731_=_C2932( C731 C2932 ) \nC731_=_C2933( C731 C2933 ) C731_=_C2934( C731 C2934 ) C731_=_C2935( C731 C2935 ) C776_=_C784( C776 C784 ) C776_=_C788( C776 C788 ) C776_=_C791( C776 C791 ) \nC776_=_C856( C776 C856 ) C776_=_C982( C776 C982 ) C776_=_C1149( C776 C1149 ) C776_=_C1420( C776 C1420 ) C776_=_C1749( C776 C1749 ) C776_=_C2448( C776 C2448 ) \nC776_=_C2582( C776 C2582 ) C776_=_C2854( C776 C2854 ) C776_=_C3150( C776 C3150 ) C776_=_C3276( C776 C3276 ) C776_=_C3334( C776 C3334 ) C776_=_C3335( C776 C3335 ) \nC776_=_C3336( C776 C3336 ) C776_=_C3337( C776 C3337 ) C776_=_C3338( C776 C3338 ) C776_=_C3339( C776 C3339 ) C776_=_C3340( C776 C3340 ) C776_=_C3342( C776 C3342 ) \nC776_=_C3343( C776 C3343 ) C776_=_C3344( C776 C3344 ) C776_=_C3345( C776 C3345 ) C776_=_C3346( C776 C3346 ) C776_=_C3347( C776 C3347 ) C776_=_C3348( C776 C3348 ) \nC776_=_C3350( C776 C3350 ) C784_=_C788( C784 C788 ) C784_=_C791( C784 C791 ) C784_=_C812( C784 C812 ) C784_=_C863( C784 C863 ) C784_=_C1498( C784 C1498 ) \nC784_=_C1680( C784 C1680 ) C784_=_C1818( C784 C1818 ) C784_=_C1983( C784 C1983 ) C784_=_C2552( C784 C2552 ) C784_=_C2586( C784 C2586 ) C784_=_C2722( C784 C2722 ) \nC784_=_C2761( C784 C2761 ) C784_=_C2906( C784 C2906 ) C784_=_C3019( C784 C3019 ) C784_=_C3191( C784 C3191 ) C784_=_C3440( C784 C3440 ) C784_=_C3529( C784 C3529 ) \nC784_=_C3706( C784 C3706 ) C784_=_C3807( C784 C3807 ) C784_=_C3865( C784 C3865 ) C784_=_C3866( C784 C3866 ) C784_=_C3867( C784 C3867 ) C784_=_C3868( C784 C3868 ) \nC784_=_C3869( C784 C3869 ) C784_=_C3870( C784 C3870 ) C784_=_C3871( C784 C3871 ) C784_=_C3872( C784 C3872 ) C784_=_C3873( C784 C3873 ) C784_=_C3874( C784 C3874 ) \nC788_=_C791( C788 C791 ) C788_=_C868( C788 C868 ) C788_=_C1989( C788 C1989 ) C788_=_C2556( C788 C2556 ) C788_=_C2727( C788 C2727 ) C788_=_C2910( C788 C2910 ) \nC788_=_C2979( C788 C2979 ) C788_=_C3167( C788 C3167 ) C788_=_C3195( C788 C3195 ) C788_=_C3273( C788 C3273 ) C788_=_C3284( C788 C3284 ) C788_=_C3345( C788 C3345 ) \nC788_=_C3444( C788 C3444 ) C788_=_C3459( C788 C3459 ) C788_=_C3533( C788 C3533 ) C788_=_C3713( C788 C3713 ) C788_=_C3811( C788 C3811 ) C788_=_C3869( C788 C3869 ) \nC788_=_C3877( C788 C3877 ) C788_=_C3915( C788 C3915 ) C788_=_C3988( C788 C3988 ) C788_=_C4025( C788 C4025 ) C788_=_C4026( C788 C4026 ) C791_=_C989( C791 C989 ) \nC791_=_C1385( C791 C1385 ) C791_=_C2475( C791 C2475 ) C791_=_C2732( C791 C2732 ) C791_=_C2865( C791 C2865 ) C791_=_C2895( C791 C2895 ) C791_=_C2965( C791 C2965 ) \nC791_=_C3158( C791 C3158 ) C791_=_C3169( C791 C3169 ) C791_=_C3259( C791 C3259 ) C791_=_C3499( C791 C3499 ) C791_=_C3590( C791 C3590 ) C791_=_C3624( C791 C3624 ) \nC791_=_C3759( C791 C3759 ) C791_=_C3890( C791 C3890 ) C791_=_C3920( C791 C3920 ) C791_=_C4037( C791 C4037 ) C791_=_C4053( C791 C4053 ) C791_=_C4073( C791 C4073 ) \nC791_=_C4109( C791 C4109 ) C812_=_C863( C812 C863 ) C812_=_C1498(</w:t>
      </w:r>
    </w:p>
    <w:p>
      <w:pPr>
        <w:pStyle w:val="PreformattedText"/>
        <w:bidi w:val="0"/>
        <w:spacing w:before="0" w:after="0"/>
        <w:jc w:val="left"/>
        <w:rPr/>
      </w:pPr>
      <w:r>
        <w:rPr/>
        <w:t xml:space="preserve"> </w:t>
      </w:r>
      <w:r>
        <w:rPr/>
        <w:t>C812 C1498 ) C812_=_C1680( C812 C1680 ) C812_=_C1818( C812 C1818 ) C812_=_C1983( C812 C1983 ) \nC812_=_C2552( C812 C2552 ) C812_=_C2586( C812 C2586 ) C812_=_C2722( C812 C2722 ) C812_=_C2761( C812 C2761 ) C812_=_C2906( C812 C2906 ) C812_=_C3019( C812 C3019 ) \nC812_=_C3191( C812 C3191 ) C812_=_C3440( C812 C3440 ) C812_=_C3529( C812 C3529 ) C812_=_C3706( C812 C3706 ) C812_=_C3807( C812 C3807 ) C812_=_C3865( C812 C3865 ) \nC812_=_C3866( C812 C3866 ) C812_=_C3867( C812 C3867 ) C812_=_C3868( C812 C3868 ) C812_=_C3869( C812 C3869 ) C812_=_C3870( C812 C3870 ) C812_=_C3871( C812 C3871 ) \nC812_=_C3872( C812 C3872 ) C812_=_C3873( C812 C3873 ) C812_=_C3874( C812 C3874 ) C826_=_C833( C826 C833 ) C826_=_C842( C826 C842 ) C826_=_C973( C826 C973 ) \nC826_=_C1534( C826 C1534 ) C826_=_C2095( C826 C2095 ) C826_=_C2096( C826 C2096 ) C826_=_C2097( C826 C2097 ) C826_=_C2098( C826 C2098 ) C826_=_C2100( C826 C2100 ) \nC826_=_C2101( C826 C2101 ) C826_=_C2102( C826 C2102 ) C826_=_C2103( C826 C2103 ) C826_=_C2104( C826 C2104 ) C826_=_C2105( C826 C2105 ) C826_=_C2106( C826 C2106 ) \nC826_=_C2107( C826 C2107 ) C826_=_C2112( C826 C2112 ) C826_=_C2113( C826 C2113 ) C826_=_C2114( C826 C2114 ) C833_=_C842( C833 C842 ) C833_=_C980( C833 C980 ) \nC833_=_C1193( C833 C1193 ) C833_=_C1215( C833 C1215 ) C833_=_C1266( C833 C1266 ) C833_=_C1317( C833 C1317 ) C833_=_C1605( C833 C1605 ) C833_=_C1650( C833 C1650 ) \nC833_=_C1702( C833 C1702 ) C833_=_C1976( C833 C1976 ) C833_=_C2041( C833 C2041 ) C833_=_C2181( C833 C2181 ) C833_=_C2231( C833 C2231 ) C833_=_C2570( C833 C2570 ) \nC833_=_C2688( C833 C2688 ) C833_=_C2926( C833 C2926 ) C833_=_C2927( C833 C2927 ) C833_=_C2928( C833 C2928 ) C833_=_C2929( C833 C2929 ) C833_=_C2930( C833 C2930 ) \nC833_=_C2931( C833 C2931 ) C833_=_C2932( C833 C2932 ) C833_=_C2933( C833 C2933 ) C833_=_C2934( C833 C2934 ) C833_=_C2935( C833 C2935 ) C842_=_C2073( C842 C2073 ) \nC842_=_C2261( C842 C2261 ) C842_=_C2485( C842 C2485 ) C842_=_C2604( C842 C2604 ) C842_=_C2730( C842 C2730 ) C842_=_C2962( C842 C2962 ) C842_=_C3104( C842 C3104 ) \nC842_=_C3230( C842 C3230 ) C842_=_C3255( C842 C3255 ) C842_=_C3497( C842 C3497 ) C842_=_C3621( C842 C3621 ) C842_=_C3726( C842 C3726 ) C842_=_C3755( C842 C3755 ) \nC842_=_C3898( C842 C3898 ) C842_=_C3918( C842 C3918 ) C842_=_C3942( C842 C3942 ) C842_=_C3950( C842 C3950 ) C842_=_C4006( C842 C4006 ) C842_=_C4027( C842 C4027 ) \nC842_=_C4035( C842 C4035 ) C842_=_C4085( C842 C4085 ) C856_=_C863( C856 C863 ) C856_=_C868( C856 C868 ) C856_=_C982( C856 C982 ) C856_=_C1149( C856 C1149 ) \nC856_=_C1420( C856 C1420 ) C856_=_C1749( C856 C1749 ) C856_=_C2448( C856 C2448 ) C856_=_C2582( C856 C2582 ) C856_=_C2854( C856 C2854 ) C856_=_C3150( C856 C3150 ) \nC856_=_C3276( C856 C3276 ) C856_=_C3334( C856 C3334 ) C856_=_C3335( C856 C3335 ) C856_=_C3336( C856 C3336 ) C856_=_C3337( C856 C3337 ) C856_=_C3338( C856 C3338 ) \nC856_=_C3339( C856 C3339 ) C856_=_C3340( C856 C3340 ) C856_=_C3342( C856 C3342 ) C856_=_C3343( C856 C3343 ) C856_=_C3344( C856 C3344 ) C856_=_C3345( C856 C3345 ) \nC856_=_C3346( C856 C3346 ) C856_=_C3347( C856 C3347 ) C856_=_C3348( C856 C3348 ) C856_=_C3350( C856 C3350 ) C863_=_C868( C863 C868 ) C863_=_C1498( C863 C1498 ) \nC863_=_C1680( C863 C1680 ) C863_=_C1818( C863 C1818 ) C863_=_C1983( C863 C1983 ) C863_=_C2552( C863 C2552 ) C863_=_C2586( C863 C2586 ) C863_=_C2722( C863 C2722 ) \nC863_=_C2761( C863 C2761 ) C863_=_C2906( C863 C2906 ) C863_=_C3019( C863 C3019 ) C863_=_C3191( C863 C3191 ) C863_=_C3440( C863 C3440 ) C863_=_C3529( C863 C3529 ) \nC863_=_C3706( C863 C3706 ) C863_=_C3807( C863 C3807 ) C863_=_C3865( C863 C3865 ) C863_=_C3866( C863 C3866 ) C863_=_C3867( C863 C3867 ) C863_=_C3868( C863 C3868 ) \nC863_=_C3869( C863 C3869 ) C863_=_C3870( C863 C3870 ) C863_=_C3871( C863 C3871 ) C863_=_C3872( C863 C3872 ) C863_=_C3873( C863 C3873 ) C863_=_C3874( C863 C3874 ) \nC868_=_C1989( C868 C1989 ) C868_=_C2556( C868 C2556 ) C868_=_C2727( C868 C2727 ) C868_=_C2910( C868 C2910 ) C868_=_C2979( C868 C2979 ) C868_=_C3167( C868 C3167 ) \nC868_=_C3195( C868 C3195 ) C868_=_C3273( C868 C3273 ) C868_=_C3284( C868 C3284 ) C868_=_C3345( C868 C3345 ) C868_=_C3444( C868 C3444 ) C868_=_C3459( C868 C3459 ) \nC868_=_C3533( C868 C3533 ) C868_=_C3713( C868 C3713 ) C868_=_C3811( C868 C3811 ) C868_=_C3869( C868 C3869 ) C868_=_C3877( C868 C3877 ) C868_=_C3915( C868 C3915 ) \nC868_=_C3988( C868 C3988 ) C868_=_C4025( C868 C4025 ) C868_=_C4026( C868 C4026 ) C874_=_C900( C874 C900 ) C874_=_C1389( C874 C1389 ) C874_=_C1930( C874 C1930 ) \nC874_=_C1931( C874 C1931 ) C874_=_C1932( C874 C1932 ) C874_=_C1933( C874 C1933 ) C874_=_C1934( C874 C1934 ) C874_=_C1935( C874 C1935 ) C874_=_C1936( C874 C1936 ) \nC874_=_C1937( C874 C1937 ) C874_=_C1938( C874 C1938 ) C874_=_C1939( C874 C1939 ) C874_=_C1940( C874 C1940 ) C874_=_C1941( C874 C1941 ) C874_=_C1942( C874 C1942 ) \nC874_=_C1944( C874 C1944 ) C874_=_C1945( C874 C1945 ) C874_=_C1948( C874 C1948 ) C874_=_C1949( C874 C1949 ) C897_=_C900( C897 C900 ) C897_=_C1333( C897 C1333 ) \nC897_=_C1334( C897 C1334 ) C897_=_C1336( C897 C1336 ) C897_=_C1337( C897 C1337 ) C897_=_C1338( C897 C1338 ) C897_=_C1339( C897 C1339 ) C897_=_C1340( C897 C1340 ) \nC897_=_C1341( C897 C1341 ) C897_=_C1342( C897 C1342 ) C897_=_C1343( C897 C1343 ) C897_=_C1344( C897 C1344 ) C897_=_C1345( C897 C1345 ) C897_=_C1346( C897 C1346 ) \nC897_=_C1347( C897 C1347 ) C897_=_C1348( C897 C1348 ) C897_=_C1349( C897 C1349 ) C897_=_C1350( C897 C1350 ) C897_=_C1351( C897 C1351 ) C897_=_C1352( C897 C1352 ) \nC897_=_C1353( C897 C1353 ) C897_=_C1355( C897 C1355 ) C897_=_C1356( C897 C1356 ) C897_=_C1357( C897 C1357 ) C897_=_C1358( C897 C1358 ) C897_=_C1359( C897 C1359 ) \nC900_=_C1389( C900 C1389 ) C900_=_C1930( C900 C1930 ) C900_=_C1931( C900 C1931 ) C900_=_C1932( C900 C1932 ) C900_=_C1933( C900 C1933 ) C900_=_C1934( C900 C1934 ) \nC900_=_C1935( C900 C1935 ) C900_=_C1936( C900 C1936 ) C900_=_C1937( C900 C1937 ) C900_=_C1938( C900 C1938 ) C900_=_C1939( C900 C1939 ) C900_=_C1940( C900 C1940 ) \nC900_=_C1941( C900 C1941 ) C900_=_C1942( C900 C1942 ) C900_=_C1944( C900 C1944 ) C900_=_C1945( C900 C1945 ) C900_=_C1948( C900 C1948 ) C900_=_C1949( C900 C1949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1( C924 C941 ) C924_=_C942( C924 C942 ) C924_=_C943( C924 C943 ) \nC924_=_C944( C924 C944 ) C924_=_C945( C924 C945 ) C924_=_C946( C924 C946 ) C924_=_C960( C924 C960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1( C925 C941 ) C925_=_C942( C925 C942 ) C925_=_C943( C925 C943 ) C925_=_C944( C925 C944 ) C925_=_C945( C925 C945 ) C925_=_C946( C925 C946 ) \nC925_=_C1000( C925 C1000 ) C925_=_C1003( C925 C1003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1( C926 C941 ) C926_=_C942( C926 C942 ) C926_=_C943( C926 C943 ) \nC926_=_C944( C926 C944 ) C926_=_C945( C926 C945 ) C926_=_C946( C926 C946 ) C926_=_C1247( C926 C1247 ) C927_=_C928( C927 C928 ) C927_=_C929( C927 C929 ) \nC927_=_C930( C927 C930 ) C927_=_C931( C927 C931 ) C927_=_C932( C927 C932 ) C927_=_C933( C927 C933 ) C927_=_C934( C927 C934 ) C927_=_C935( C927 C935 ) \nC927_=_C936( C927 C936 ) C927_=_C937( C927 C937 ) C927_=_C938( C927 C938 ) C927_=_C939( C927 C939 ) C927_=_C941( C927 C941 ) C927_=_C942( C927 C942 ) \nC927_=_C943( C927 C943 ) C927_=_C944( C927 C944 ) C927_=_C945( C927 C945 ) C927_=_C946( C927 C946 ) C927_=_C1564( C927 C1564 ) C928_=_C929( C928 C929 ) \nC928_=_C930( C928 C930 ) C928_=_C931( C928 C931 ) C928_=_C932( C928 C932 ) C928_=_C933( C928 C933 ) C928_=_C934( C928 C934 ) C928_=_C935( C928 C935 ) \nC928_=_C936( C928 C936 ) C928_=_C937( C928 C937 ) C928_=_C938( C928 C938 ) C928_=_C939( C928 C939 ) C928_=_C941( C928 C941 ) C928_=_C942( C928 C942 ) \nC928_=_C943( C928 C943 ) C928_=_C944( C928 C944 ) C928_=_C945( C928 C945 ) C928_=_C946( C928 C946 ) C928_=_C1749( C928 C1749 ) C929_=_C930( C929 C930 ) \nC929_=_C931( C929 C931 ) C929_=_C932( C929 C932 ) C929_=_C933( C929 C933 ) C929_=_C934( C929 C934 ) C929_=_C935( C929 C935 ) C929_=_C936( C929 C936 ) \nC929_=_C937( C929 C937 ) C929_=_C938( C929 C938 ) C929_=_C939( C929 C939 ) C929_=_C941( C929 C941 ) C929_=_C942( C929 C942 ) C929_=_C943( C929 C943 ) \nC929_=_C944( C929 C944 ) C929_=_C945( C929 C945 ) C929_=_C946( C929 C946 ) C929_=_C1883( C929 C1883 ) C930_=_C931( C930 C931 ) C930_=_C932( C930 C932 ) \nC930_=_C933( C930 C933 ) C930_=_C934( C930 C934 ) C930_=_C935( C930 C935 ) C930_=_C936( C930 C936 ) C930_=_C937( C930 C937 ) C930_=_C938( C930 C938 ) \nC930_=_C939( C930 C939 ) C930_=_C941( C930 C941 ) C930_=_C942( C930 C942 ) C930_=_C943( C930 C943 ) C930_=_C944( C930 C944 ) C930_=_C945( C930 C945 ) \nC930_=_C946( C930 C946 ) C930_=_C1338( C930 C1338 ) C930_=_C1931( C930 C1931 ) C931_=_C932( C931 C932 ) C931_=_C933( C931 C933 ) C931_=_C934( C931 C934 ) \nC931_=_C935( C931 C935 ) C931_=_C936( C931 C936 ) C931_=_C937( C931 C937 ) C931_=_C938( C931 C938 ) C931_=_C939( C931 C939 ) C931_=_C941( C931 C941 ) \nC931_=_C942( C931 C942 ) C931_=_C943( C931 C943 ) C931_=_C944( C931 C944 ) C931_=_C945( C931 C945</w:t>
      </w:r>
    </w:p>
    <w:p>
      <w:pPr>
        <w:pStyle w:val="PreformattedText"/>
        <w:bidi w:val="0"/>
        <w:spacing w:before="0" w:after="0"/>
        <w:jc w:val="left"/>
        <w:rPr/>
      </w:pPr>
      <w:r>
        <w:rPr/>
        <w:t xml:space="preserve"> </w:t>
      </w:r>
      <w:r>
        <w:rPr/>
        <w:t>) C931_=_C946( C931 C946 ) C931_=_C2331( C931 C2331 ) \nC932_=_C933( C932 C933 ) C932_=_C934( C932 C934 ) C932_=_C935( C932 C935 ) C932_=_C936( C932 C936 ) C932_=_C937( C932 C937 ) C932_=_C938( C932 C938 ) \nC932_=_C939( C932 C939 ) C932_=_C941( C932 C941 ) C932_=_C942( C932 C942 ) C932_=_C943( C932 C943 ) C932_=_C944( C932 C944 ) C932_=_C945( C932 C945 ) \nC932_=_C946( C932 C946 ) C932_=_C2570( C932 C2570 ) C933_=_C934( C933 C934 ) C933_=_C935( C933 C935 ) C933_=_C936( C933 C936 ) C933_=_C937( C933 C937 ) \nC933_=_C938( C933 C938 ) C933_=_C939( C933 C939 ) C933_=_C941( C933 C941 ) C933_=_C942( C933 C942 ) C933_=_C943( C933 C943 ) C933_=_C944( C933 C944 ) \nC933_=_C945( C933 C945 ) C933_=_C946( C933 C946 ) C933_=_C2582( C933 C2582 ) C933_=_C2586( C933 C2586 ) C934_=_C935( C934 C935 ) C934_=_C936( C934 C936 ) \nC934_=_C937( C934 C937 ) C934_=_C938( C934 C938 ) C934_=_C939( C934 C939 ) C934_=_C941( C934 C941 ) C934_=_C942( C934 C942 ) C934_=_C943( C934 C943 ) \nC934_=_C944( C934 C944 ) C934_=_C945( C934 C945 ) C934_=_C946( C934 C946 ) C934_=_C2598( C934 C2598 ) C934_=_C2604( C934 C2604 ) C935_=_C936( C935 C936 ) \nC935_=_C937( C935 C937 ) C935_=_C938( C935 C938 ) C935_=_C939( C935 C939 ) C935_=_C941( C935 C941 ) C935_=_C942( C935 C942 ) C935_=_C943( C935 C943 ) \nC935_=_C944( C935 C944 ) C935_=_C945( C935 C945 ) C935_=_C946( C935 C946 ) C935_=_C2722( C935 C2722 ) C935_=_C2726( C935 C2726 ) C935_=_C2727( C935 C2727 ) \nC935_=_C2730( C935 C2730 ) C935_=_C2732( C935 C2732 ) C936_=_C937( C936 C937 ) C936_=_C938( C936 C938 ) C936_=_C939( C936 C939 ) C936_=_C941( C936 C941 ) \nC936_=_C942( C936 C942 ) C936_=_C943( C936 C943 ) C936_=_C944( C936 C944 ) C936_=_C945( C936 C945 ) C936_=_C946( C936 C946 ) C936_=_C1341( C936 C1341 ) \nC936_=_C2962( C936 C2962 ) C936_=_C2965( C936 C2965 ) C937_=_C938( C937 C938 ) C937_=_C939( C937 C939 ) C937_=_C941( C937 C941 ) C937_=_C942( C937 C942 ) \nC937_=_C943( C937 C943 ) C937_=_C944( C937 C944 ) C937_=_C945( C937 C945 ) C937_=_C946( C937 C946 ) C938_=_C939( C938 C939 ) C938_=_C941( C938 C941 ) \nC938_=_C942( C938 C942 ) C938_=_C943( C938 C943 ) C938_=_C944( C938 C944 ) C938_=_C945( C938 C945 ) C938_=_C946( C938 C946 ) C938_=_C3255( C938 C3255 ) \nC938_=_C3259( C938 C3259 ) C939_=_C941( C939 C941 ) C939_=_C942( C939 C942 ) C939_=_C943( C939 C943 ) C939_=_C944( C939 C944 ) C939_=_C945( C939 C945 ) \nC939_=_C946( C939 C946 ) C939_=_C3377( C939 C3377 ) C941_=_C942( C941 C942 ) C941_=_C943( C941 C943 ) C941_=_C944( C941 C944 ) C941_=_C945( C941 C945 ) \nC941_=_C946( C941 C946 ) C941_=_C3497( C941 C3497 ) C941_=_C3499( C941 C3499 ) C942_=_C943( C942 C943 ) C942_=_C944( C942 C944 ) C942_=_C945( C942 C945 ) \nC942_=_C946( C942 C946 ) C943_=_C944( C943 C944 ) C943_=_C945( C943 C945 ) C943_=_C946( C943 C946 ) C943_=_C3621( C943 C3621 ) C943_=_C3624( C943 C3624 ) \nC944_=_C945( C944 C945 ) C944_=_C946( C944 C946 ) C944_=_C3343( C944 C3343 ) C944_=_C3866( C944 C3866 ) C944_=_C3915( C944 C3915 ) C944_=_C3918( C944 C3918 ) \nC944_=_C3920( C944 C3920 ) C945_=_C946( C945 C946 ) C945_=_C3927( C945 C3927 ) C946_=_C4035( C946 C4035 ) C946_=_C4037( C946 C4037 ) C960_=_C1003( C960 C1003 ) \nC960_=_C1247( C960 C1247 ) C960_=_C1321( C960 C1321 ) C960_=_C1564( C960 C1564 ) C960_=_C1772( C960 C1772 ) C960_=_C1883( C960 C1883 ) C960_=_C2598( C960 C2598 ) \nC960_=_C2971( C960 C2971 ) C960_=_C3012( C960 C3012 ) C960_=_C3216( C960 C3216 ) C960_=_C3352( C960 C3352 ) C960_=_C3377( C960 C3377 ) C960_=_C3405( C960 C3405 ) \nC960_=_C3406( C960 C3406 ) C960_=_C3407( C960 C3407 ) C960_=_C3408( C960 C3408 ) C960_=_C3409( C960 C3409 ) C960_=_C3410( C960 C3410 ) C960_=_C3411( C960 C3411 ) \nC960_=_C3412( C960 C3412 ) C960_=_C3413( C960 C3413 ) C960_=_C3414( C960 C3414 ) C971_=_C973( C971 C973 ) C971_=_C980( C971 C980 ) C971_=_C982( C971 C982 ) \nC971_=_C989( C971 C989 ) C971_=_C1188( C971 C1188 ) C971_=_C1211( C971 C1211 ) C971_=_C1668( C971 C1668 ) C971_=_C1829( C971 C1829 ) C971_=_C1830( C971 C1830 ) \nC971_=_C1831( C971 C1831 ) C971_=_C1833( C971 C1833 ) C971_=_C1835( C971 C1835 ) C971_=_C1836( C971 C1836 ) C971_=_C1837( C971 C1837 ) C971_=_C1838( C971 C1838 ) \nC971_=_C1839( C971 C1839 ) C971_=_C1840( C971 C1840 ) C971_=_C1841( C971 C1841 ) C971_=_C1842( C971 C1842 ) C971_=_C1843( C971 C1843 ) C971_=_C1844( C971 C1844 ) \nC971_=_C1845( C971 C1845 ) C971_=_C1846( C971 C1846 ) C971_=_C1847( C971 C1847 ) C971_=_C1849( C971 C1849 ) C973_=_C980( C973 C980 ) C973_=_C982( C973 C982 ) \nC973_=_C989( C973 C989 ) C973_=_C1534( C973 C1534 ) C973_=_C2095( C973 C2095 ) C973_=_C2096( C973 C2096 ) C973_=_C2097( C973 C2097 ) C973_=_C2098( C973 C2098 ) \nC973_=_C2100( C973 C2100 ) C973_=_C2101( C973 C2101 ) C973_=_C2102( C973 C2102 ) C973_=_C2103( C973 C2103 ) C973_=_C2104( C973 C2104 ) C973_=_C2105( C973 C2105 ) \nC973_=_C2106( C973 C2106 ) C973_=_C2107( C973 C2107 ) C973_=_C2112( C973 C2112 ) C973_=_C2113( C973 C2113 ) C973_=_C2114( C973 C2114 ) C980_=_C982( C980 C982 ) \nC980_=_C989( C980 C989 ) C980_=_C1193( C980 C1193 ) C980_=_C1215( C980 C1215 ) C980_=_C1266( C980 C1266 ) C980_=_C1317( C980 C1317 ) C980_=_C1605( C980 C1605 ) \nC980_=_C1650( C980 C1650 ) C980_=_C1702( C980 C1702 ) C980_=_C1976( C980 C1976 ) C980_=_C2041( C980 C2041 ) C980_=_C2181( C980 C2181 ) C980_=_C2231( C980 C2231 ) \nC980_=_C2570( C980 C2570 ) C980_=_C2688( C980 C2688 ) C980_=_C2926( C980 C2926 ) C980_=_C2927( C980 C2927 ) C980_=_C2928( C980 C2928 ) C980_=_C2929( C980 C2929 ) \nC980_=_C2930( C980 C2930 ) C980_=_C2931( C980 C2931 ) C980_=_C2932( C980 C2932 ) C980_=_C2933( C980 C2933 ) C980_=_C2934( C980 C2934 ) C980_=_C2935( C980 C2935 ) \nC982_=_C989( C982 C989 ) C982_=_C1149( C982 C1149 ) C982_=_C1420( C982 C1420 ) C982_=_C1749( C982 C1749 ) C982_=_C2448( C982 C2448 ) C982_=_C2582( C982 C2582 ) \nC982_=_C2854( C982 C2854 ) C982_=_C3150( C982 C3150 ) C982_=_C3276( C982 C3276 ) C982_=_C3334( C982 C3334 ) C982_=_C3335( C982 C3335 ) C982_=_C3336( C982 C3336 ) \nC982_=_C3337( C982 C3337 ) C982_=_C3338( C982 C3338 ) C982_=_C3339( C982 C3339 ) C982_=_C3340( C982 C3340 ) C982_=_C3342( C982 C3342 ) C982_=_C3343( C982 C3343 ) \nC982_=_C3344( C982 C3344 ) C982_=_C3345( C982 C3345 ) C982_=_C3346( C982 C3346 ) C982_=_C3347( C982 C3347 ) C982_=_C3348( C982 C3348 ) C982_=_C3350( C982 C3350 ) \nC989_=_C1385( C989 C1385 ) C989_=_C2475( C989 C2475 ) C989_=_C2732( C989 C2732 ) C989_=_C2865( C989 C2865 ) C989_=_C2895( C989 C2895 ) C989_=_C2965( C989 C2965 ) \nC989_=_C3158( C989 C3158 ) C989_=_C3169( C989 C3169 ) C989_=_C3259( C989 C3259 ) C989_=_C3499( C989 C3499 ) C989_=_C3590( C989 C3590 ) C989_=_C3624( C989 C3624 ) \nC989_=_C3759( C989 C3759 ) C989_=_C3890( C989 C3890 ) C989_=_C3920( C989 C3920 ) C989_=_C4037( C989 C4037 ) C989_=_C4053( C989 C4053 ) C989_=_C4073( C989 C4073 ) \nC989_=_C4109( C989 C4109 ) C1000_=_C1003( C1000 C1003 ) C1000_=_C1169( C1000 C1169 ) C1000_=_C1717( C1000 C1717 ) C1000_=_C2182( C1000 C2182 ) C1000_=_C2528( C1000 C2528 ) \nC1000_=_C2752( C1000 C2752 ) C1000_=_C2802( C1000 C2802 ) C1000_=_C2834( C1000 C2834 ) C1000_=_C2983( C1000 C2983 ) C1000_=_C2984( C1000 C2984 ) C1000_=_C2985( C1000 C2985 ) \nC1000_=_C2986( C1000 C2986 ) C1000_=_C2988( C1000 C2988 ) C1000_=_C2989( C1000 C2989 ) C1000_=_C2990( C1000 C2990 ) C1000_=_C2991( C1000 C2991 ) C1000_=_C2992( C1000 C2992 ) \nC1000_=_C2994( C1000 C2994 ) C1000_=_C2995( C1000 C2995 ) C1000_=_C2996( C1000 C2996 ) C1000_=_C2997( C1000 C2997 ) C1000_=_C2998( C1000 C2998 ) C1000_=_C2999( C1000 C2999 ) \nC1003_=_C1247( C1003 C1247 ) C1003_=_C1321( C1003 C1321 ) C1003_=_C1564( C1003 C1564 ) C1003_=_C1772( C1003 C1772 ) C1003_=_C1883( C1003 C1883 ) C1003_=_C2598( C1003 C2598 ) \nC1003_=_C2971( C1003 C2971 ) C1003_=_C3012( C1003 C3012 ) C1003_=_C3216( C1003 C3216 ) C1003_=_C3352( C1003 C3352 ) C1003_=_C3377( C1003 C3377 ) C1003_=_C3405( C1003 C3405 ) \nC1003_=_C3406( C1003 C3406 ) C1003_=_C3407( C1003 C3407 ) C1003_=_C3408( C1003 C3408 ) C1003_=_C3409( C1003 C3409 ) C1003_=_C3410( C1003 C3410 ) C1003_=_C3411( C1003 C3411 ) \nC1003_=_C3412( C1003 C3412 ) C1003_=_C3413( C1003 C3413 ) C1003_=_C3414( C1003 C3414 ) C1124_=_C1173( C1124 C1173 ) C1124_=_C2044( C1124 C2044 ) C1124_=_C2272( C1124 C2272 ) \nC1124_=_C2331( C1124 C2331 ) C1124_=_C2535( C1124 C2535 ) C1124_=_C2631( C1124 C2631 ) C1124_=_C2810( C1124 C2810 ) C1124_=_C2973( C1124 C2973 ) C1124_=_C3164( C1124 C3164 ) \nC1124_=_C3267( C1124 C3267 ) C1124_=_C3279( C1124 C3279 ) C1124_=_C3291( C1124 C3291 ) C1124_=_C3327( C1124 C3327 ) C1124_=_C3452( C1124 C3452 ) C1124_=_C3581( C1124 C3581 ) \nC1124_=_C3652( C1124 C3652 ) C1124_=_C3653( C1124 C3653 ) C1124_=_C3654( C1124 C3654 ) C1124_=_C3655( C1124 C3655 ) C1124_=_C3656( C1124 C3656 ) C1124_=_C3658( C1124 C3658 ) \nC1124_=_C3660( C1124 C3660 ) C1149_=_C1420( C1149 C1420 ) C1149_=_C1749( C1149 C1749 ) C1149_=_C2448( C1149 C2448 ) C1149_=_C2582( C1149 C2582 ) C1149_=_C2854( C1149 C2854 ) \nC1149_=_C3150( C1149 C3150 ) C1149_=_C3276( C1149 C3276 ) C1149_=_C3334( C1149 C3334 ) C1149_=_C3335( C1149 C3335 ) C1149_=_C3336( C1149 C3336 ) C1149_=_C3337( C1149 C3337 ) \nC1149_=_C3338( C1149 C3338 ) C1149_=_C3339( C1149 C3339 ) C1149_=_C3340( C1149 C3340 ) C1149_=_C3342( C1149 C3342 ) C1149_=_C3343( C1149 C3343 ) C1149_=_C3344( C1149 C3344 ) \nC1149_=_C3345( C1149 C3345 ) C1149_=_C3346( C1149 C3346 ) C1149_=_C3347( C1149 C3347 ) C1149_=_C3348( C1149 C3348 ) C1149_=_C3350( C1149 C3350 ) C1169_=_C1173( C1169 C1173 ) \nC1169_=_C1717( C1169 C1717 ) C1169_=_C2182( C1169 C2182 ) C1169_=_C2528( C1169 C2528 ) C1169_=_C2752( C1169 C2752 ) C1169_=_C2802( C1169 C2802 ) C1169_=_C2834( C1169 C2834 ) \nC1169_=_C2983( C1169 C2983 ) C1169_=_C2984( C1169 C2984 ) C1169_=_C2985( C1169 C2985 ) C1169_=_C2986( C1169 C2986 ) C1169_=_C2988( C1169 C2988 ) C1169_=_C2989( C1169 C2989 ) \nC1169_=_C2990( C1169 C2990 ) C1169_=_C2991( C1169 C2991 ) C1169_=_C2992( C1169 C2992 ) C1169_=_C2994( C1169 C2994 ) C1169_=_C2995( C1169 C2995 ) C1169_=_C2996( C1169 C2996</w:t>
      </w:r>
    </w:p>
    <w:p>
      <w:pPr>
        <w:pStyle w:val="PreformattedText"/>
        <w:bidi w:val="0"/>
        <w:spacing w:before="0" w:after="0"/>
        <w:jc w:val="left"/>
        <w:rPr/>
      </w:pPr>
      <w:r>
        <w:rPr/>
        <w:t xml:space="preserve"> </w:t>
      </w:r>
      <w:r>
        <w:rPr/>
        <w:t>) \nC1169_=_C2997( C1169 C2997 ) C1169_=_C2998( C1169 C2998 ) C1169_=_C2999( C1169 C2999 ) C1173_=_C2044( C1173 C2044 ) C1173_=_C2272( C1173 C2272 ) C1173_=_C2331( C1173 C2331 ) \nC1173_=_C2535( C1173 C2535 ) C1173_=_C2631( C1173 C2631 ) C1173_=_C2810( C1173 C2810 ) C1173_=_C2973( C1173 C2973 ) C1173_=_C3164( C1173 C3164 ) C1173_=_C3267( C1173 C3267 ) \nC1173_=_C3279( C1173 C3279 ) C1173_=_C3291( C1173 C3291 ) C1173_=_C3327( C1173 C3327 ) C1173_=_C3452( C1173 C3452 ) C1173_=_C3581( C1173 C3581 ) C1173_=_C3652( C1173 C3652 ) \nC1173_=_C3653( C1173 C3653 ) C1173_=_C3654( C1173 C3654 ) C1173_=_C3655( C1173 C3655 ) C1173_=_C3656( C1173 C3656 ) C1173_=_C3658( C1173 C3658 ) C1173_=_C3660( C1173 C3660 ) \nC1188_=_C1193( C1188 C1193 ) C1188_=_C1201( C1188 C1201 ) C1188_=_C1206( C1188 C1206 ) C1188_=_C1211( C1188 C1211 ) C1188_=_C1668( C1188 C1668 ) C1188_=_C1829( C1188 C1829 ) \nC1188_=_C1830( C1188 C1830 ) C1188_=_C1831( C1188 C1831 ) C1188_=_C1833( C1188 C1833 ) C1188_=_C1835( C1188 C1835 ) C1188_=_C1836( C1188 C1836 ) C1188_=_C1837( C1188 C1837 ) \nC1188_=_C1838( C1188 C1838 ) C1188_=_C1839( C1188 C1839 ) C1188_=_C1840( C1188 C1840 ) C1188_=_C1841( C1188 C1841 ) C1188_=_C1842( C1188 C1842 ) C1188_=_C1843( C1188 C1843 ) \nC1188_=_C1844( C1188 C1844 ) C1188_=_C1845( C1188 C1845 ) C1188_=_C1846( C1188 C1846 ) C1188_=_C1847( C1188 C1847 ) C1188_=_C1849( C1188 C1849 ) C1193_=_C1201( C1193 C1201 ) \nC1193_=_C1206( C1193 C1206 ) C1193_=_C1215( C1193 C1215 ) C1193_=_C1266( C1193 C1266 ) C1193_=_C1317( C1193 C1317 ) C1193_=_C1605( C1193 C1605 ) C1193_=_C1650( C1193 C1650 ) \nC1193_=_C1702( C1193 C1702 ) C1193_=_C1976( C1193 C1976 ) C1193_=_C2041( C1193 C2041 ) C1193_=_C2181( C1193 C2181 ) C1193_=_C2231( C1193 C2231 ) C1193_=_C2570( C1193 C2570 ) \nC1193_=_C2688( C1193 C2688 ) C1193_=_C2926( C1193 C2926 ) C1193_=_C2927( C1193 C2927 ) C1193_=_C2928( C1193 C2928 ) C1193_=_C2929( C1193 C2929 ) C1193_=_C2930( C1193 C2930 ) \nC1193_=_C2931( C1193 C2931 ) C1193_=_C2932( C1193 C2932 ) C1193_=_C2933( C1193 C2933 ) C1193_=_C2934( C1193 C2934 ) C1193_=_C2935( C1193 C2935 ) C1201_=_C1206( C1201 C1206 ) \nC1201_=_C1227( C1201 C1227 ) C1201_=_C1842( C1201 C1842 ) C1201_=_C1987( C1201 C1987 ) C1201_=_C2555( C1201 C2555 ) C1201_=_C2726( C1201 C2726 ) C1201_=_C2908( C1201 C2908 ) \nC1201_=_C2930( C1201 C2930 ) C1201_=_C2978( C1201 C2978 ) C1201_=_C3166( C1201 C3166 ) C1201_=_C3194( C1201 C3194 ) C1201_=_C3272( C1201 C3272 ) C1201_=_C3282( C1201 C3282 ) \nC1201_=_C3458( C1201 C3458 ) C1201_=_C3628( C1201 C3628 ) C1201_=_C3712( C1201 C3712 ) C1201_=_C3868( C1201 C3868 ) C1201_=_C3987( C1201 C3987 ) C1201_=_C3994( C1201 C3994 ) \nC1201_=_C3995( C1201 C3995 ) C1201_=_C3997( C1201 C3997 ) C1201_=_C3998( C1201 C3998 ) C1206_=_C1524( C1206 C1524 ) C1206_=_C1729( C1206 C1729 ) C1206_=_C1908( C1206 C1908 ) \nC1206_=_C2848( C1206 C2848 ) C1206_=_C3006( C1206 C3006 ) C1206_=_C3051( C1206 C3051 ) C1206_=_C3445( C1206 C3445 ) C1206_=_C3615( C1206 C3615 ) C1206_=_C3715( C1206 C3715 ) \nC1206_=_C3738( C1206 C3738 ) C1206_=_C3846( C1206 C3846 ) C1206_=_C3861( C1206 C3861 ) C1206_=_C3927( C1206 C3927 ) C1206_=_C3949( C1206 C3949 ) C1206_=_C3975( C1206 C3975 ) \nC1206_=_C3979( C1206 C3979 ) C1206_=_C4045( C1206 C4045 ) C1206_=_C4046( C1206 C4046 ) C1206_=_C4047( C1206 C4047 ) C1206_=_C4048( C1206 C4048 ) C1211_=_C1215( C1211 C1215 ) \nC1211_=_C1227( C1211 C1227 ) C1211_=_C1668( C1211 C1668 ) C1211_=_C1829( C1211 C1829 ) C1211_=_C1830( C1211 C1830 ) C1211_=_C1831( C1211 C1831 ) C1211_=_C1833( C1211 C1833 ) \nC1211_=_C1835( C1211 C1835 ) C1211_=_C1836( C1211 C1836 ) C1211_=_C1837( C1211 C1837 ) C1211_=_C1838( C1211 C1838 ) C1211_=_C1839( C1211 C1839 ) C1211_=_C1840( C1211 C1840 ) \nC1211_=_C1841( C1211 C1841 ) C1211_=_C1842( C1211 C1842 ) C1211_=_C1843( C1211 C1843 ) C1211_=_C1844( C1211 C1844 ) C1211_=_C1845( C1211 C1845 ) C1211_=_C1846( C1211 C1846 ) \nC1211_=_C1847( C1211 C1847 ) C1211_=_C1849( C1211 C1849 ) C1215_=_C1227( C1215 C1227 ) C1215_=_C1266( C1215 C1266 ) C1215_=_C1317( C1215 C1317 ) C1215_=_C1605( C1215 C1605 ) \nC1215_=_C1650( C1215 C1650 ) C1215_=_C1702( C1215 C1702 ) C1215_=_C1976( C1215 C1976 ) C1215_=_C2041( C1215 C2041 ) C1215_=_C2181( C1215 C2181 ) C1215_=_C2231( C1215 C2231 ) \nC1215_=_C2570( C1215 C2570 ) C1215_=_C2688( C1215 C2688 ) C1215_=_C2926( C1215 C2926 ) C1215_=_C2927( C1215 C2927 ) C1215_=_C2928( C1215 C2928 ) C1215_=_C2929( C1215 C2929 ) \nC1215_=_C2930( C1215 C2930 ) C1215_=_C2931( C1215 C2931 ) C1215_=_C2932( C1215 C2932 ) C1215_=_C2933( C1215 C2933 ) C1215_=_C2934( C1215 C2934 ) C1215_=_C2935( C1215 C2935 ) \nC1227_=_C1842( C1227 C1842 ) C1227_=_C1987( C1227 C1987 ) C1227_=_C2555( C1227 C2555 ) C1227_=_C2726( C1227 C2726 ) C1227_=_C2908( C1227 C2908 ) C1227_=_C2930( C1227 C2930 ) \nC1227_=_C2978( C1227 C2978 ) C1227_=_C3166( C1227 C3166 ) C1227_=_C3194( C1227 C3194 ) C1227_=_C3272( C1227 C3272 ) C1227_=_C3282( C1227 C3282 ) C1227_=_C3458( C1227 C3458 ) \nC1227_=_C3628( C1227 C3628 ) C1227_=_C3712( C1227 C3712 ) C1227_=_C3868( C1227 C3868 ) C1227_=_C3987( C1227 C3987 ) C1227_=_C3994( C1227 C3994 ) C1227_=_C3995( C1227 C3995 ) \nC1227_=_C3997( C1227 C3997 ) C1227_=_C3998( C1227 C3998 ) C1247_=_C1321( C1247 C1321 ) C1247_=_C1564( C1247 C1564 ) C1247_=_C1772( C1247 C1772 ) C1247_=_C1883( C1247 C1883 ) \nC1247_=_C2598( C1247 C2598 ) C1247_=_C2971( C1247 C2971 ) C1247_=_C3012( C1247 C3012 ) C1247_=_C3216( C1247 C3216 ) C1247_=_C3352( C1247 C3352 ) C1247_=_C3377( C1247 C3377 ) \nC1247_=_C3405( C1247 C3405 ) C1247_=_C3406( C1247 C3406 ) C1247_=_C3407( C1247 C3407 ) C1247_=_C3408( C1247 C3408 ) C1247_=_C3409( C1247 C3409 ) C1247_=_C3410( C1247 C3410 ) \nC1247_=_C3411( C1247 C3411 ) C1247_=_C3412( C1247 C3412 ) C1247_=_C3413( C1247 C3413 ) C1247_=_C3414( C1247 C3414 ) C1266_=_C1317( C1266 C1317 ) C1266_=_C1605( C1266 C1605 ) \nC1266_=_C1650( C1266 C1650 ) C1266_=_C1702( C1266 C1702 ) C1266_=_C1976( C1266 C1976 ) C1266_=_C2041( C1266 C2041 ) C1266_=_C2181( C1266 C2181 ) C1266_=_C2231( C1266 C2231 ) \nC1266_=_C2570( C1266 C2570 ) C1266_=_C2688( C1266 C2688 ) C1266_=_C2926( C1266 C2926 ) C1266_=_C2927( C1266 C2927 ) C1266_=_C2928( C1266 C2928 ) C1266_=_C2929( C1266 C2929 ) \nC1266_=_C2930( C1266 C2930 ) C1266_=_C2931( C1266 C2931 ) C1266_=_C2932( C1266 C2932 ) C1266_=_C2933( C1266 C2933 ) C1266_=_C2934( C1266 C2934 ) C1266_=_C2935( C1266 C2935 ) \nC1317_=_C1321( C1317 C1321 ) C1317_=_C1605( C1317 C1605 ) C1317_=_C1650( C1317 C1650 ) C1317_=_C1702( C1317 C1702 ) C1317_=_C1976( C1317 C1976 ) C1317_=_C2041( C1317 C2041 ) \nC1317_=_C2181( C1317 C2181 ) C1317_=_C2231( C1317 C2231 ) C1317_=_C2570( C1317 C2570 ) C1317_=_C2688( C1317 C2688 ) C1317_=_C2926( C1317 C2926 ) C1317_=_C2927( C1317 C2927 ) \nC1317_=_C2928( C1317 C2928 ) C1317_=_C2929( C1317 C2929 ) C1317_=_C2930( C1317 C2930 ) C1317_=_C2931( C1317 C2931 ) C1317_=_C2932( C1317 C2932 ) C1317_=_C2933( C1317 C2933 ) \nC1317_=_C2934( C1317 C2934 ) C1317_=_C2935( C1317 C2935 ) C1321_=_C1564( C1321 C1564 ) C1321_=_C1772( C1321 C1772 ) C1321_=_C1883( C1321 C1883 ) C1321_=_C2598( C1321 C2598 ) \nC1321_=_C2971( C1321 C2971 ) C1321_=_C3012( C1321 C3012 ) C1321_=_C3216( C1321 C3216 ) C1321_=_C3352( C1321 C3352 ) C1321_=_C3377( C1321 C3377 ) C1321_=_C3405( C1321 C3405 ) \nC1321_=_C3406( C1321 C3406 ) C1321_=_C3407( C1321 C3407 ) C1321_=_C3408( C1321 C3408 ) C1321_=_C3409( C1321 C3409 ) C1321_=_C3410( C1321 C3410 ) C1321_=_C3411( C1321 C3411 ) \nC1321_=_C3412( C1321 C3412 ) C1321_=_C3413( C1321 C3413 ) C1321_=_C3414( C1321 C3414 ) C1333_=_C1334( C1333 C1334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3_=_C1355( C1333 C1355 ) C1333_=_C1356( C1333 C1356 ) \nC1333_=_C1357( C1333 C1357 ) C1333_=_C1358( C1333 C1358 ) C1333_=_C1359( C1333 C1359 ) C1333_=_C1389( C1333 C1389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5( C1334 C1355 ) C1334_=_C1356( C1334 C1356 ) \nC1334_=_C1357( C1334 C1357 ) C1334_=_C1358( C1334 C1358 ) C1334_=_C1359( C1334 C1359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5( C1336 C1355 ) C1336_=_C1356( C1336 C1356 ) C1336_=_C1357( C1336 C1357 ) C1336_=_C1358( C1336 C1358 ) \nC1336_=_C1359( C1336 C135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w:t>
      </w:r>
    </w:p>
    <w:p>
      <w:pPr>
        <w:pStyle w:val="PreformattedText"/>
        <w:bidi w:val="0"/>
        <w:spacing w:before="0" w:after="0"/>
        <w:jc w:val="left"/>
        <w:rPr/>
      </w:pPr>
      <w:r>
        <w:rPr/>
        <w:t xml:space="preserve"> </w:t>
      </w:r>
      <w:r>
        <w:rPr/>
        <w:t>C1337 C1350 ) C1337_=_C1351( C1337 C1351 ) C1337_=_C1352( C1337 C1352 ) C1337_=_C1353( C1337 C1353 ) C1337_=_C1355( C1337 C1355 ) \nC1337_=_C1356( C1337 C1356 ) C1337_=_C1357( C1337 C1357 ) C1337_=_C1358( C1337 C1358 ) C1337_=_C1359( C1337 C1359 ) C1337_=_C1930( C1337 C1930 ) C1337_=_C2181( C1337 C2181 ) \nC1337_=_C2182( C1337 C218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5( C1338 C1355 ) C1338_=_C1356( C1338 C1356 ) \nC1338_=_C1357( C1338 C1357 ) C1338_=_C1358( C1338 C1358 ) C1338_=_C1359( C1338 C1359 ) C1338_=_C1931( C1338 C1931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5( C1339 C1355 ) C1339_=_C1356( C1339 C1356 ) C1339_=_C1357( C1339 C1357 ) C1339_=_C1358( C1339 C1358 ) C1339_=_C1359( C1339 C1359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5( C1340 C1355 ) C1340_=_C1356( C1340 C1356 ) C1340_=_C1357( C1340 C1357 ) C1340_=_C1358( C1340 C1358 ) C1340_=_C1359( C1340 C1359 ) C1340_=_C1934( C1340 C1934 ) \nC1340_=_C2097( C1340 C2097 ) C1340_=_C2834( C1340 C2834 ) C1340_=_C2848( C1340 C2848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5( C1341 C1355 ) C1341_=_C1356( C1341 C1356 ) C1341_=_C1357( C1341 C1357 ) \nC1341_=_C1358( C1341 C1358 ) C1341_=_C1359( C1341 C1359 ) C1341_=_C2962( C1341 C2962 ) C1341_=_C2965( C1341 C2965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5( C1342 C1355 ) C1342_=_C1356( C1342 C1356 ) C1342_=_C1357( C1342 C1357 ) \nC1342_=_C1358( C1342 C1358 ) C1342_=_C1359( C1342 C1359 ) C1343_=_C1344( C1343 C1344 ) C1343_=_C1345( C1343 C1345 ) C1343_=_C1346( C1343 C1346 ) C1343_=_C1347( C1343 C1347 ) \nC1343_=_C1348( C1343 C1348 ) C1343_=_C1349( C1343 C1349 ) C1343_=_C1350( C1343 C1350 ) C1343_=_C1351( C1343 C1351 ) C1343_=_C1352( C1343 C1352 ) C1343_=_C1353( C1343 C1353 ) \nC1343_=_C1355( C1343 C1355 ) C1343_=_C1356( C1343 C1356 ) C1343_=_C1357( C1343 C1357 ) C1343_=_C1358( C1343 C1358 ) C1343_=_C1359( C1343 C1359 ) C1343_=_C1939( C1343 C1939 ) \nC1344_=_C1345( C1344 C1345 ) C1344_=_C1346( C1344 C1346 ) C1344_=_C1347( C1344 C1347 ) C1344_=_C1348( C1344 C1348 ) C1344_=_C1349( C1344 C1349 ) C1344_=_C1350( C1344 C1350 ) \nC1344_=_C1351( C1344 C1351 ) C1344_=_C1352( C1344 C1352 ) C1344_=_C1353( C1344 C1353 ) C1344_=_C1355( C1344 C1355 ) C1344_=_C1356( C1344 C1356 ) C1344_=_C1357( C1344 C1357 ) \nC1344_=_C1358( C1344 C1358 ) C1344_=_C1359( C1344 C1359 ) C1344_=_C1940( C1344 C1940 ) C1345_=_C1346( C1345 C1346 ) C1345_=_C1347( C1345 C1347 ) C1345_=_C1348( C1345 C1348 ) \nC1345_=_C1349( C1345 C1349 ) C1345_=_C1350( C1345 C1350 ) C1345_=_C1351( C1345 C1351 ) C1345_=_C1352( C1345 C1352 ) C1345_=_C1353( C1345 C1353 ) C1345_=_C1355( C1345 C1355 ) \nC1345_=_C1356( C1345 C1356 ) C1345_=_C1357( C1345 C1357 ) C1345_=_C1358( C1345 C1358 ) C1345_=_C1359( C1345 C1359 ) C1345_=_C1942( C1345 C1942 ) C1346_=_C1347( C1346 C1347 ) \nC1346_=_C1348( C1346 C1348 ) C1346_=_C1349( C1346 C1349 ) C1346_=_C1350( C1346 C1350 ) C1346_=_C1351( C1346 C1351 ) C1346_=_C1352( C1346 C1352 ) C1346_=_C1353( C1346 C1353 ) \nC1346_=_C1355( C1346 C1355 ) C1346_=_C1356( C1346 C1356 ) C1346_=_C1357( C1346 C1357 ) C1346_=_C1358( C1346 C1358 ) C1346_=_C1359( C1346 C1359 ) C1346_=_C3615( C1346 C3615 ) \nC1347_=_C1348( C1347 C1348 ) C1347_=_C1349( C1347 C1349 ) C1347_=_C1350( C1347 C1350 ) C1347_=_C1351( C1347 C1351 ) C1347_=_C1352( C1347 C1352 ) C1347_=_C1353( C1347 C1353 ) \nC1347_=_C1355( C1347 C1355 ) C1347_=_C1356( C1347 C1356 ) C1347_=_C1357( C1347 C1357 ) C1347_=_C1358( C1347 C1358 ) C1347_=_C1359( C1347 C1359 ) C1347_=_C3706( C1347 C3706 ) \nC1347_=_C3712( C1347 C3712 ) C1347_=_C3713( C1347 C3713 ) C1347_=_C3715( C1347 C3715 ) C1348_=_C1349( C1348 C1349 ) C1348_=_C1350( C1348 C1350 ) C1348_=_C1351( C1348 C1351 ) \nC1348_=_C1352( C1348 C1352 ) C1348_=_C1353( C1348 C1353 ) C1348_=_C1355( C1348 C1355 ) C1348_=_C1356( C1348 C1356 ) C1348_=_C1357( C1348 C1357 ) C1348_=_C1358( C1348 C1358 ) \nC1348_=_C1359( C1348 C1359 ) C1348_=_C3738( C1348 C3738 ) C1349_=_C1350( C1349 C1350 ) C1349_=_C1351( C1349 C1351 ) C1349_=_C1352( C1349 C1352 ) C1349_=_C1353( C1349 C1353 ) \nC1349_=_C1355( C1349 C1355 ) C1349_=_C1356( C1349 C1356 ) C1349_=_C1357( C1349 C1357 ) C1349_=_C1358( C1349 C1358 ) C1349_=_C1359( C1349 C1359 ) C1349_=_C3846( C1349 C3846 ) \nC1350_=_C1351( C1350 C1351 ) C1350_=_C1352( C1350 C1352 ) C1350_=_C1353( C1350 C1353 ) C1350_=_C1355( C1350 C1355 ) C1350_=_C1356( C1350 C1356 ) C1350_=_C1357( C1350 C1357 ) \nC1350_=_C1358( C1350 C1358 ) C1350_=_C1359( C1350 C1359 ) C1350_=_C3410( C1350 C3410 ) C1350_=_C3949( C1350 C3949 ) C1350_=_C3950( C1350 C3950 ) C1351_=_C1352( C1351 C1352 ) \nC1351_=_C1353( C1351 C1353 ) C1351_=_C1355( C1351 C1355 ) C1351_=_C1356( C1351 C1356 ) C1351_=_C1357( C1351 C1357 ) C1351_=_C1358( C1351 C1358 ) C1351_=_C1359( C1351 C1359 ) \nC1351_=_C3975( C1351 C3975 ) C1352_=_C1353( C1352 C1353 ) C1352_=_C1355( C1352 C1355 ) C1352_=_C1356( C1352 C1356 ) C1352_=_C1357( C1352 C1357 ) C1352_=_C1358( C1352 C1358 ) \nC1352_=_C1359( C1352 C1359 ) C1352_=_C2929( C1352 C2929 ) C1352_=_C3979( C1352 C3979 ) C1353_=_C1355( C1353 C1355 ) C1353_=_C1356( C1353 C1356 ) C1353_=_C1357( C1353 C1357 ) \nC1353_=_C1358( C1353 C1358 ) C1353_=_C1359( C1353 C1359 ) C1353_=_C1945( C1353 C1945 ) C1355_=_C1356( C1355 C1356 ) C1355_=_C1357( C1355 C1357 ) C1355_=_C1358( C1355 C1358 ) \nC1355_=_C1359( C1355 C1359 ) C1356_=_C1357( C1356 C1357 ) C1356_=_C1358( C1356 C1358 ) C1356_=_C1359( C1356 C1359 ) C1357_=_C1358( C1357 C1358 ) C1357_=_C1359( C1357 C1359 ) \nC1358_=_C1359( C1358 C1359 ) C1358_=_C4047( C1358 C4047 ) C1385_=_C2475( C1385 C2475 ) C1385_=_C2732( C1385 C2732 ) C1385_=_C2865( C1385 C2865 ) C1385_=_C2895( C1385 C2895 ) \nC1385_=_C2965( C1385 C2965 ) C1385_=_C3158( C1385 C3158 ) C1385_=_C3169( C1385 C3169 ) C1385_=_C3259( C1385 C3259 ) C1385_=_C3499( C1385 C3499 ) C1385_=_C3590( C1385 C3590 ) \nC1385_=_C3624( C1385 C3624 ) C1385_=_C3759( C1385 C3759 ) C1385_=_C3890( C1385 C3890 ) C1385_=_C3920( C1385 C3920 ) C1385_=_C4037( C1385 C4037 ) C1385_=_C4053( C1385 C4053 ) \nC1385_=_C4073( C1385 C4073 ) C1385_=_C4109( C1385 C4109 ) C1389_=_C1930( C1389 C1930 ) C1389_=_C1931( C1389 C1931 ) C1389_=_C1932( C1389 C1932 ) C1389_=_C1933( C1389 C1933 ) \nC1389_=_C1934( C1389 C1934 ) C1389_=_C1935( C1389 C1935 ) C1389_=_C1936( C1389 C1936 ) C1389_=_C1937( C1389 C1937 ) C1389_=_C1938( C1389 C1938 ) C1389_=_C1939( C1389 C1939 ) \nC1389_=_C1940( C1389 C1940 ) C1389_=_C1941( C1389 C1941 ) C1389_=_C1942( C1389 C1942 ) C1389_=_C1944( C1389 C1944 ) C1389_=_C1945( C1389 C1945 ) C1389_=_C1948( C1389 C1948 ) \nC1389_=_C1949( C1389 C1949 ) C1420_=_C1749( C1420 C1749 ) C1420_=_C2448( C1420 C2448 ) C1420_=_C2582( C1420 C2582 ) C1420_=_C2854( C1420 C2854 ) C1420_=_C3150( C1420 C3150 ) \nC1420_=_C3276( C1420 C3276 ) C1420_=_C3334( C1420 C3334 ) C1420_=_C3335( C1420 C3335 ) C1420_=_C3336( C1420 C3336 ) C1420_=_C3337( C1420 C3337 ) C1420_=_C3338( C1420 C3338 ) \nC1420_=_C3339( C1420 C3339 ) C1420_=_C3340( C1420 C3340 ) C1420_=_C3342( C1420 C3342 ) C1420_=_C3343( C1420 C3343 ) C1420_=_C3344( C1420 C3344 ) C1420_=_C3345( C1420 C3345 ) \nC1420_=_C3346( C1420 C3346 ) C1420_=_C3347( C1420 C3347 ) C1420_=_C3348( C1420 C3348 ) C1420_=_C3350( C1420 C3350 ) C1498_=_C1680( C1498 C1680 ) C1498_=_C1818( C1498 C1818 ) \nC1498_=_C1983( C1498 C1983 ) C1498_=_C2552( C1498 C2552 ) C1498_=_C2586( C1498 C2586 ) C1498_=_C2722( C1498 C2722 ) C1498_=_C2761( C1498 C2761 ) C1498_=_C2906( C1498 C2906 ) \nC1498_=_C3019( C1498 C3019 ) C1498_=_C3191( C1498 C3191 ) C1498_=_C3440( C1498 C3440 ) C1498_=_C3529( C1498 C3529 ) C1498_=_C3706( C1498 C3706 ) C1498_=_C3807( C1498 C3807 ) \nC1498_=_C3865( C1498 C3865 ) C1498_=_C3866( C1498 C3866 ) C1498_=_C3867( C1498 C3867 ) C1498_=_C3868( C1498 C3868 ) C1498_=_C3869( C1498 C3869 ) C1498_=_C3870( C1498 C3870 ) \nC1498_=_C3871( C1498 C3871 ) C1498_=_C3872( C1498 C3872 ) C1498_=_C3873( C1498 C3873 ) C1498_=_C3874( C1498 C3874 ) C1524_=_C1729( C1524 C1729 ) C1524_=_C1908( C1524 C1908 ) \nC1524_=_C2848( C1524 C2848 ) C1524_=_C3006( C1524 C3006 ) C1524_=_C3051( C1524 C3051 ) C1524_=_C3445( C1524 C3445 ) C1524_=_C3615( C1524 C3615 ) C1524_=_C3715( C1524 C3715 ) \nC1524_=_C3738( C1524 C3738 ) C1524_=_C3846( C1524 C3846 ) C1524_=_C3861( C1524 C3861 ) C1524_=_C3927(</w:t>
      </w:r>
    </w:p>
    <w:p>
      <w:pPr>
        <w:pStyle w:val="PreformattedText"/>
        <w:bidi w:val="0"/>
        <w:spacing w:before="0" w:after="0"/>
        <w:jc w:val="left"/>
        <w:rPr/>
      </w:pPr>
      <w:r>
        <w:rPr/>
        <w:t xml:space="preserve"> </w:t>
      </w:r>
      <w:r>
        <w:rPr/>
        <w:t>C1524 C3927 ) C1524_=_C3949( C1524 C3949 ) C1524_=_C3975( C1524 C3975 ) \nC1524_=_C3979( C1524 C3979 ) C1524_=_C4045( C1524 C4045 ) C1524_=_C4046( C1524 C4046 ) C1524_=_C4047( C1524 C4047 ) C1524_=_C4048( C1524 C4048 ) C1534_=_C2095( C1534 C2095 ) \nC1534_=_C2096( C1534 C2096 ) C1534_=_C2097( C1534 C2097 ) C1534_=_C2098( C1534 C2098 ) C1534_=_C2100( C1534 C2100 ) C1534_=_C2101( C1534 C2101 ) C1534_=_C2102( C1534 C2102 ) \nC1534_=_C2103( C1534 C2103 ) C1534_=_C2104( C1534 C2104 ) C1534_=_C2105( C1534 C2105 ) C1534_=_C2106( C1534 C2106 ) C1534_=_C2107( C1534 C2107 ) C1534_=_C2112( C1534 C2112 ) \nC1534_=_C2113( C1534 C2113 ) C1534_=_C2114( C1534 C2114 ) C1564_=_C1772( C1564 C1772 ) C1564_=_C1883( C1564 C1883 ) C1564_=_C2598( C1564 C2598 ) C1564_=_C2971( C1564 C2971 ) \nC1564_=_C3012( C1564 C3012 ) C1564_=_C3216( C1564 C3216 ) C1564_=_C3352( C1564 C3352 ) C1564_=_C3377( C1564 C3377 ) C1564_=_C3405( C1564 C3405 ) C1564_=_C3406( C1564 C3406 ) \nC1564_=_C3407( C1564 C3407 ) C1564_=_C3408( C1564 C3408 ) C1564_=_C3409( C1564 C3409 ) C1564_=_C3410( C1564 C3410 ) C1564_=_C3411( C1564 C3411 ) C1564_=_C3412( C1564 C3412 ) \nC1564_=_C3413( C1564 C3413 ) C1564_=_C3414( C1564 C3414 ) C1605_=_C1650( C1605 C1650 ) C1605_=_C1702( C1605 C1702 ) C1605_=_C1976( C1605 C1976 ) C1605_=_C2041( C1605 C2041 ) \nC1605_=_C2181( C1605 C2181 ) C1605_=_C2231( C1605 C2231 ) C1605_=_C2570( C1605 C2570 ) C1605_=_C2688( C1605 C2688 ) C1605_=_C2926( C1605 C2926 ) C1605_=_C2927( C1605 C2927 ) \nC1605_=_C2928( C1605 C2928 ) C1605_=_C2929( C1605 C2929 ) C1605_=_C2930( C1605 C2930 ) C1605_=_C2931( C1605 C2931 ) C1605_=_C2932( C1605 C2932 ) C1605_=_C2933( C1605 C2933 ) \nC1605_=_C2934( C1605 C2934 ) C1605_=_C2935( C1605 C2935 ) C1650_=_C1702( C1650 C1702 ) C1650_=_C1976( C1650 C1976 ) C1650_=_C2041( C1650 C2041 ) C1650_=_C2181( C1650 C2181 ) \nC1650_=_C2231( C1650 C2231 ) C1650_=_C2570( C1650 C2570 ) C1650_=_C2688( C1650 C2688 ) C1650_=_C2926( C1650 C2926 ) C1650_=_C2927( C1650 C2927 ) C1650_=_C2928( C1650 C2928 ) \nC1650_=_C2929( C1650 C2929 ) C1650_=_C2930( C1650 C2930 ) C1650_=_C2931( C1650 C2931 ) C1650_=_C2932( C1650 C2932 ) C1650_=_C2933( C1650 C2933 ) C1650_=_C2934( C1650 C2934 ) \nC1650_=_C2935( C1650 C2935 ) C1668_=_C1680( C1668 C1680 ) C1668_=_C1829( C1668 C1829 ) C1668_=_C1830( C1668 C1830 ) C1668_=_C1831( C1668 C1831 ) C1668_=_C1833( C1668 C1833 ) \nC1668_=_C1835( C1668 C1835 ) C1668_=_C1836( C1668 C1836 ) C1668_=_C1837( C1668 C1837 ) C1668_=_C1838( C1668 C1838 ) C1668_=_C1839( C1668 C1839 ) C1668_=_C1840( C1668 C1840 ) \nC1668_=_C1841( C1668 C1841 ) C1668_=_C1842( C1668 C1842 ) C1668_=_C1843( C1668 C1843 ) C1668_=_C1844( C1668 C1844 ) C1668_=_C1845( C1668 C1845 ) C1668_=_C1846( C1668 C1846 ) \nC1668_=_C1847( C1668 C1847 ) C1668_=_C1849( C1668 C1849 ) C1680_=_C1818( C1680 C1818 ) C1680_=_C1983( C1680 C1983 ) C1680_=_C2552( C1680 C2552 ) C1680_=_C2586( C1680 C2586 ) \nC1680_=_C2722( C1680 C2722 ) C1680_=_C2761( C1680 C2761 ) C1680_=_C2906( C1680 C2906 ) C1680_=_C3019( C1680 C3019 ) C1680_=_C3191( C1680 C3191 ) C1680_=_C3440( C1680 C3440 ) \nC1680_=_C3529( C1680 C3529 ) C1680_=_C3706( C1680 C3706 ) C1680_=_C3807( C1680 C3807 ) C1680_=_C3865( C1680 C3865 ) C1680_=_C3866( C1680 C3866 ) C1680_=_C3867( C1680 C3867 ) \nC1680_=_C3868( C1680 C3868 ) C1680_=_C3869( C1680 C3869 ) C1680_=_C3870( C1680 C3870 ) C1680_=_C3871( C1680 C3871 ) C1680_=_C3872( C1680 C3872 ) C1680_=_C3873( C1680 C3873 ) \nC1680_=_C3874( C1680 C3874 ) C1702_=_C1976( C1702 C1976 ) C1702_=_C2041( C1702 C2041 ) C1702_=_C2181( C1702 C2181 ) C1702_=_C2231( C1702 C2231 ) C1702_=_C2570( C1702 C2570 ) \nC1702_=_C2688( C1702 C2688 ) C1702_=_C2926( C1702 C2926 ) C1702_=_C2927( C1702 C2927 ) C1702_=_C2928( C1702 C2928 ) C1702_=_C2929( C1702 C2929 ) C1702_=_C2930( C1702 C2930 ) \nC1702_=_C2931( C1702 C2931 ) C1702_=_C2932( C1702 C2932 ) C1702_=_C2933( C1702 C2933 ) C1702_=_C2934( C1702 C2934 ) C1702_=_C2935( C1702 C2935 ) C1717_=_C1729( C1717 C1729 ) \nC1717_=_C2182( C1717 C2182 ) C1717_=_C2528( C1717 C2528 ) C1717_=_C2752( C1717 C2752 ) C1717_=_C2802( C1717 C2802 ) C1717_=_C2834( C1717 C2834 ) C1717_=_C2983( C1717 C2983 ) \nC1717_=_C2984( C1717 C2984 ) C1717_=_C2985( C1717 C2985 ) C1717_=_C2986( C1717 C2986 ) C1717_=_C2988( C1717 C2988 ) C1717_=_C2989( C1717 C2989 ) C1717_=_C2990( C1717 C2990 ) \nC1717_=_C2991( C1717 C2991 ) C1717_=_C2992( C1717 C2992 ) C1717_=_C2994( C1717 C2994 ) C1717_=_C2995( C1717 C2995 ) C1717_=_C2996( C1717 C2996 ) C1717_=_C2997( C1717 C2997 ) \nC1717_=_C2998( C1717 C2998 ) C1717_=_C2999( C1717 C2999 ) C1729_=_C1908( C1729 C1908 ) C1729_=_C2848( C1729 C2848 ) C1729_=_C3006( C1729 C3006 ) C1729_=_C3051( C1729 C3051 ) \nC1729_=_C3445( C1729 C3445 ) C1729_=_C3615( C1729 C3615 ) C1729_=_C3715( C1729 C3715 ) C1729_=_C3738( C1729 C3738 ) C1729_=_C3846( C1729 C3846 ) C1729_=_C3861( C1729 C3861 ) \nC1729_=_C3927( C1729 C3927 ) C1729_=_C3949( C1729 C3949 ) C1729_=_C3975( C1729 C3975 ) C1729_=_C3979( C1729 C3979 ) C1729_=_C4045( C1729 C4045 ) C1729_=_C4046( C1729 C4046 ) \nC1729_=_C4047( C1729 C4047 ) C1729_=_C4048( C1729 C4048 ) C1749_=_C2448( C1749 C2448 ) C1749_=_C2582( C1749 C2582 ) C1749_=_C2854( C1749 C2854 ) C1749_=_C3150( C1749 C3150 ) \nC1749_=_C3276( C1749 C3276 ) C1749_=_C3334( C1749 C3334 ) C1749_=_C3335( C1749 C3335 ) C1749_=_C3336( C1749 C3336 ) C1749_=_C3337( C1749 C3337 ) C1749_=_C3338( C1749 C3338 ) \nC1749_=_C3339( C1749 C3339 ) C1749_=_C3340( C1749 C3340 ) C1749_=_C3342( C1749 C3342 ) C1749_=_C3343( C1749 C3343 ) C1749_=_C3344( C1749 C3344 ) C1749_=_C3345( C1749 C3345 ) \nC1749_=_C3346( C1749 C3346 ) C1749_=_C3347( C1749 C3347 ) C1749_=_C3348( C1749 C3348 ) C1749_=_C3350( C1749 C3350 ) C1772_=_C1883( C1772 C1883 ) C1772_=_C2598( C1772 C2598 ) \nC1772_=_C2971( C1772 C2971 ) C1772_=_C3012( C1772 C3012 ) C1772_=_C3216( C1772 C3216 ) C1772_=_C3352( C1772 C3352 ) C1772_=_C3377( C1772 C3377 ) C1772_=_C3405( C1772 C3405 ) \nC1772_=_C3406( C1772 C3406 ) C1772_=_C3407( C1772 C3407 ) C1772_=_C3408( C1772 C3408 ) C1772_=_C3409( C1772 C3409 ) C1772_=_C3410( C1772 C3410 ) C1772_=_C3411( C1772 C3411 ) \nC1772_=_C3412( C1772 C3412 ) C1772_=_C3413( C1772 C3413 ) C1772_=_C3414( C1772 C3414 ) C1818_=_C1983( C1818 C1983 ) C1818_=_C2552( C1818 C2552 ) C1818_=_C2586( C1818 C2586 ) \nC1818_=_C2722( C1818 C2722 ) C1818_=_C2761( C1818 C2761 ) C1818_=_C2906( C1818 C2906 ) C1818_=_C3019( C1818 C3019 ) C1818_=_C3191( C1818 C3191 ) C1818_=_C3440( C1818 C3440 ) \nC1818_=_C3529( C1818 C3529 ) C1818_=_C3706( C1818 C3706 ) C1818_=_C3807( C1818 C3807 ) C1818_=_C3865( C1818 C3865 ) C1818_=_C3866( C1818 C3866 ) C1818_=_C3867( C1818 C3867 ) \nC1818_=_C3868( C1818 C3868 ) C1818_=_C3869( C1818 C3869 ) C1818_=_C3870( C1818 C3870 ) C1818_=_C3871( C1818 C3871 ) C1818_=_C3872( C1818 C3872 ) C1818_=_C3873( C1818 C3873 ) \nC1818_=_C3874( C1818 C3874 ) C1829_=_C1830( C1829 C1830 ) C1829_=_C1831( C1829 C1831 ) C1829_=_C1833( C1829 C1833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7( C1829 C1847 ) C1829_=_C1849( C1829 C1849 ) \nC1829_=_C2041( C1829 C2041 ) C1829_=_C2044( C1829 C2044 ) C1830_=_C1831( C1830 C1831 ) C1830_=_C1833( C1830 C1833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9( C1830 C1849 ) \nC1830_=_C2475( C1830 C2475 ) C1831_=_C1833( C1831 C1833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9( C1831 C1849 ) C1831_=_C2854( C1831 C2854 ) C1831_=_C2865( C1831 C2865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9( C1833 C1849 ) C1833_=_C2101( C1833 C2101 ) C1833_=_C3150( C1833 C3150 ) C1833_=_C3158( C1833 C3158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9( C1835 C1849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9( C1836 C1849 ) \nC1836_=_C2986( C1836 C2986 ) C1836_=_C3336( C1836 C3336 ) C1836_=_C3581( C1836 C3581 ) C1836_=_C3590( C1836 C3590 ) C1837_=_C1838( C1837 C1838 ) C1837_=_C1839( C1837 C1839 ) \nC1837_=_C1840( C1837 C1840 ) C1837_=_C1841( C1837 C1841 ) C1837_=_C1842( C1837 C1842 ) C1837_=_C1843( C1837 C1843 ) C1837_=_C1844( C1837 C1844 ) C1837_=_C1845(</w:t>
      </w:r>
    </w:p>
    <w:p>
      <w:pPr>
        <w:pStyle w:val="PreformattedText"/>
        <w:bidi w:val="0"/>
        <w:spacing w:before="0" w:after="0"/>
        <w:jc w:val="left"/>
        <w:rPr/>
      </w:pPr>
      <w:r>
        <w:rPr/>
        <w:t xml:space="preserve"> </w:t>
      </w:r>
      <w:r>
        <w:rPr/>
        <w:t>C1837 C1845 ) \nC1837_=_C1846( C1837 C1846 ) C1837_=_C1847( C1837 C1847 ) C1837_=_C1849( C1837 C1849 ) C1837_=_C2926( C1837 C2926 ) C1837_=_C3628( C1837 C3628 ) C1838_=_C1839( C1838 C1839 ) \nC1838_=_C1840( C1838 C1840 ) C1838_=_C1841( C1838 C1841 ) C1838_=_C1842( C1838 C1842 ) C1838_=_C1843( C1838 C1843 ) C1838_=_C1844( C1838 C1844 ) C1838_=_C1845( C1838 C1845 ) \nC1838_=_C1846( C1838 C1846 ) C1838_=_C1847( C1838 C1847 ) C1838_=_C1849( C1838 C1849 ) C1838_=_C3338( C1838 C3338 ) C1838_=_C3759( C1838 C3759 ) C1839_=_C1840( C1839 C1840 ) \nC1839_=_C1841( C1839 C1841 ) C1839_=_C1842( C1839 C1842 ) C1839_=_C1843( C1839 C1843 ) C1839_=_C1844( C1839 C1844 ) C1839_=_C1845( C1839 C1845 ) C1839_=_C1846( C1839 C1846 ) \nC1839_=_C1847( C1839 C1847 ) C1839_=_C1849( C1839 C1849 ) C1840_=_C1841( C1840 C1841 ) C1840_=_C1842( C1840 C1842 ) C1840_=_C1843( C1840 C1843 ) C1840_=_C1844( C1840 C1844 ) \nC1840_=_C1845( C1840 C1845 ) C1840_=_C1846( C1840 C1846 ) C1840_=_C1847( C1840 C1847 ) C1840_=_C1849( C1840 C1849 ) C1840_=_C3342( C1840 C3342 ) C1840_=_C3865( C1840 C3865 ) \nC1840_=_C3877( C1840 C3877 ) C1841_=_C1842( C1841 C1842 ) C1841_=_C1843( C1841 C1843 ) C1841_=_C1844( C1841 C1844 ) C1841_=_C1845( C1841 C1845 ) C1841_=_C1846( C1841 C1846 ) \nC1841_=_C1847( C1841 C1847 ) C1841_=_C1849( C1841 C1849 ) C1841_=_C2927( C1841 C2927 ) C1842_=_C1843( C1842 C1843 ) C1842_=_C1844( C1842 C1844 ) C1842_=_C1845( C1842 C1845 ) \nC1842_=_C1846( C1842 C1846 ) C1842_=_C1847( C1842 C1847 ) C1842_=_C1849( C1842 C1849 ) C1842_=_C1987( C1842 C1987 ) C1842_=_C2555( C1842 C2555 ) C1842_=_C2726( C1842 C2726 ) \nC1842_=_C2908( C1842 C2908 ) C1842_=_C2930( C1842 C2930 ) C1842_=_C2978( C1842 C2978 ) C1842_=_C3166( C1842 C3166 ) C1842_=_C3194( C1842 C3194 ) C1842_=_C3272( C1842 C3272 ) \nC1842_=_C3282( C1842 C3282 ) C1842_=_C3458( C1842 C3458 ) C1842_=_C3628( C1842 C3628 ) C1842_=_C3712( C1842 C3712 ) C1842_=_C3868( C1842 C3868 ) C1842_=_C3987( C1842 C3987 ) \nC1842_=_C3994( C1842 C3994 ) C1842_=_C3995( C1842 C3995 ) C1842_=_C3997( C1842 C3997 ) C1842_=_C3998( C1842 C3998 ) C1843_=_C1844( C1843 C1844 ) C1843_=_C1845( C1843 C1845 ) \nC1843_=_C1846( C1843 C1846 ) C1843_=_C1847( C1843 C1847 ) C1843_=_C1849( C1843 C1849 ) C1843_=_C2932( C1843 C2932 ) C1843_=_C3994( C1843 C3994 ) C1844_=_C1845( C1844 C1845 ) \nC1844_=_C1846( C1844 C1846 ) C1844_=_C1847( C1844 C1847 ) C1844_=_C1849( C1844 C1849 ) C1844_=_C2933( C1844 C2933 ) C1844_=_C3995( C1844 C3995 ) C1845_=_C1846( C1845 C1846 ) \nC1845_=_C1847( C1845 C1847 ) C1845_=_C1849( C1845 C1849 ) C1845_=_C2934( C1845 C2934 ) C1845_=_C3997( C1845 C3997 ) C1846_=_C1847( C1846 C1847 ) C1846_=_C1849( C1846 C1849 ) \nC1846_=_C3348( C1846 C3348 ) C1846_=_C4073( C1846 C4073 ) C1847_=_C1849( C1847 C1849 ) C1847_=_C1948( C1847 C1948 ) C1849_=_C2935( C1849 C2935 ) C1849_=_C3350( C1849 C3350 ) \nC1849_=_C4109( C1849 C4109 ) C1883_=_C2598( C1883 C2598 ) C1883_=_C2971( C1883 C2971 ) C1883_=_C3012( C1883 C3012 ) C1883_=_C3216( C1883 C3216 ) C1883_=_C3352( C1883 C3352 ) \nC1883_=_C3377( C1883 C3377 ) C1883_=_C3405( C1883 C3405 ) C1883_=_C3406( C1883 C3406 ) C1883_=_C3407( C1883 C3407 ) C1883_=_C3408( C1883 C3408 ) C1883_=_C3409( C1883 C3409 ) \nC1883_=_C3410( C1883 C3410 ) C1883_=_C3411( C1883 C3411 ) C1883_=_C3412( C1883 C3412 ) C1883_=_C3413( C1883 C3413 ) C1883_=_C3414( C1883 C3414 ) C1908_=_C2848( C1908 C2848 ) \nC1908_=_C3006( C1908 C3006 ) C1908_=_C3051( C1908 C3051 ) C1908_=_C3445( C1908 C3445 ) C1908_=_C3615( C1908 C3615 ) C1908_=_C3715( C1908 C3715 ) C1908_=_C3738( C1908 C3738 ) \nC1908_=_C3846( C1908 C3846 ) C1908_=_C3861( C1908 C3861 ) C1908_=_C3927( C1908 C3927 ) C1908_=_C3949( C1908 C3949 ) C1908_=_C3975( C1908 C3975 ) C1908_=_C3979( C1908 C3979 ) \nC1908_=_C4045( C1908 C4045 ) C1908_=_C4046( C1908 C4046 ) C1908_=_C4047( C1908 C4047 ) C1908_=_C4048( C1908 C4048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4( C1930 C1944 ) C1930_=_C1945( C1930 C1945 ) \nC1930_=_C1948( C1930 C1948 ) C1930_=_C1949( C1930 C1949 ) C1930_=_C2181( C1930 C2181 ) C1930_=_C2182( C1930 C2182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4( C1931 C1944 ) C1931_=_C1945( C1931 C1945 ) C1931_=_C1948( C1931 C1948 ) \nC1931_=_C1949( C1931 C1949 ) C1932_=_C1933( C1932 C1933 ) C1932_=_C1934( C1932 C1934 ) C1932_=_C1935( C1932 C1935 ) C1932_=_C1936( C1932 C1936 ) C1932_=_C1937( C1932 C1937 ) \nC1932_=_C1938( C1932 C1938 ) C1932_=_C1939( C1932 C1939 ) C1932_=_C1940( C1932 C1940 ) C1932_=_C1941( C1932 C1941 ) C1932_=_C1942( C1932 C1942 ) C1932_=_C1944( C1932 C1944 ) \nC1932_=_C1945( C1932 C1945 ) C1932_=_C1948( C1932 C1948 ) C1932_=_C1949( C1932 C1949 ) C1933_=_C1934( C1933 C1934 ) C1933_=_C1935( C1933 C1935 ) C1933_=_C1936( C1933 C1936 ) \nC1933_=_C1937( C1933 C1937 ) C1933_=_C1938( C1933 C1938 ) C1933_=_C1939( C1933 C1939 ) C1933_=_C1940( C1933 C1940 ) C1933_=_C1941( C1933 C1941 ) C1933_=_C1942( C1933 C1942 ) \nC1933_=_C1944( C1933 C1944 ) C1933_=_C1945( C1933 C1945 ) C1933_=_C1948( C1933 C1948 ) C1933_=_C1949( C1933 C1949 ) C1933_=_C2485( C1933 C2485 ) C1934_=_C1935( C1934 C1935 ) \nC1934_=_C1936( C1934 C1936 ) C1934_=_C1937( C1934 C1937 ) C1934_=_C1938( C1934 C1938 ) C1934_=_C1939( C1934 C1939 ) C1934_=_C1940( C1934 C1940 ) C1934_=_C1941( C1934 C1941 ) \nC1934_=_C1942( C1934 C1942 ) C1934_=_C1944( C1934 C1944 ) C1934_=_C1945( C1934 C1945 ) C1934_=_C1948( C1934 C1948 ) C1934_=_C1949( C1934 C1949 ) C1934_=_C2097( C1934 C2097 ) \nC1934_=_C2834( C1934 C2834 ) C1934_=_C2848( C1934 C2848 ) C1935_=_C1936( C1935 C1936 ) C1935_=_C1937( C1935 C1937 ) C1935_=_C1938( C1935 C1938 ) C1935_=_C1939( C1935 C1939 ) \nC1935_=_C1940( C1935 C1940 ) C1935_=_C1941( C1935 C1941 ) C1935_=_C1942( C1935 C1942 ) C1935_=_C1944( C1935 C1944 ) C1935_=_C1945( C1935 C1945 ) C1935_=_C1948( C1935 C1948 ) \nC1935_=_C1949( C1935 C1949 ) C1935_=_C2098( C1935 C2098 ) C1935_=_C2971( C1935 C2971 ) C1935_=_C2973( C1935 C2973 ) C1935_=_C2978( C1935 C2978 ) C1935_=_C2979( C1935 C2979 ) \nC1936_=_C1937( C1936 C1937 ) C1936_=_C1938( C1936 C1938 ) C1936_=_C1939( C1936 C1939 ) C1936_=_C1940( C1936 C1940 ) C1936_=_C1941( C1936 C1941 ) C1936_=_C1942( C1936 C1942 ) \nC1936_=_C1944( C1936 C1944 ) C1936_=_C1945( C1936 C1945 ) C1936_=_C1948( C1936 C1948 ) C1936_=_C1949( C1936 C1949 ) C1936_=_C2102( C1936 C2102 ) C1936_=_C3164( C1936 C3164 ) \nC1936_=_C3166( C1936 C3166 ) C1936_=_C3167( C1936 C3167 ) C1936_=_C3169( C1936 C3169 ) C1937_=_C1938( C1937 C1938 ) C1937_=_C1939( C1937 C1939 ) C1937_=_C1940( C1937 C1940 ) \nC1937_=_C1941( C1937 C1941 ) C1937_=_C1942( C1937 C1942 ) C1937_=_C1944( C1937 C1944 ) C1937_=_C1945( C1937 C1945 ) C1937_=_C1948( C1937 C1948 ) C1937_=_C1949( C1937 C1949 ) \nC1937_=_C2103( C1937 C2103 ) C1937_=_C3267( C1937 C3267 ) C1937_=_C3272( C1937 C3272 ) C1937_=_C3273( C1937 C3273 ) C1938_=_C1939( C1938 C1939 ) C1938_=_C1940( C1938 C1940 ) \nC1938_=_C1941( C1938 C1941 ) C1938_=_C1942( C1938 C1942 ) C1938_=_C1944( C1938 C1944 ) C1938_=_C1945( C1938 C1945 ) C1938_=_C1948( C1938 C1948 ) C1938_=_C1949( C1938 C1949 ) \nC1938_=_C2104( C1938 C2104 ) C1938_=_C3276( C1938 C3276 ) C1938_=_C3279( C1938 C3279 ) C1938_=_C3282( C1938 C3282 ) C1938_=_C3284( C1938 C3284 ) C1939_=_C1940( C1939 C1940 ) \nC1939_=_C1941( C1939 C1941 ) C1939_=_C1942( C1939 C1942 ) C1939_=_C1944( C1939 C1944 ) C1939_=_C1945( C1939 C1945 ) C1939_=_C1948( C1939 C1948 ) C1939_=_C1949( C1939 C1949 ) \nC1940_=_C1941( C1940 C1941 ) C1940_=_C1942( C1940 C1942 ) C1940_=_C1944( C1940 C1944 ) C1940_=_C1945( C1940 C1945 ) C1940_=_C1948( C1940 C1948 ) C1940_=_C1949( C1940 C1949 ) \nC1941_=_C1942( C1941 C1942 ) C1941_=_C1944( C1941 C1944 ) C1941_=_C1945( C1941 C1945 ) C1941_=_C1948( C1941 C1948 ) C1941_=_C1949( C1941 C1949 ) C1941_=_C2107( C1941 C2107 ) \nC1941_=_C3452( C1941 C3452 ) C1941_=_C3458( C1941 C3458 ) C1941_=_C3459( C1941 C3459 ) C1942_=_C1944( C1942 C1944 ) C1942_=_C1945( C1942 C1945 ) C1942_=_C1948( C1942 C1948 ) \nC1942_=_C1949( C1942 C1949 ) C1944_=_C1945( C1944 C1945 ) C1944_=_C1948( C1944 C1948 ) C1944_=_C1949( C1944 C1949 ) C1944_=_C2928( C1944 C2928 ) C1945_=_C1948( C1945 C1948 ) \nC1945_=_C1949( C1945 C1949 ) C1948_=_C1949( C1948 C1949 ) C1949_=_C4046( C1949 C4046 ) C1976_=_C1983( C1976 C1983 ) C1976_=_C1987( C1976 C1987 ) C1976_=_C1989( C1976 C1989 ) \nC1976_=_C2041( C1976 C2041 ) C1976_=_C2181( C1976 C2181 ) C1976_=_C2231( C1976 C2231 ) C1976_=_C2570( C1976 C2570 ) C1976_=_C2688( C1976 C2688 ) C1976_=_C2926( C1976 C2926 ) \nC1976_=_C2927( C1976 C2927 ) C1976_=_C2928( C1976 C2928 ) C1976_=_C2929( C1976 C2929 ) C1976_=_C2930( C1976 C2930 ) C1976_=_C2931( C1976 C2931 ) C1976_=_C2932( C1976 C2932 ) \nC1976_=_C2933( C1976 C2933 ) C1976_=_C2934( C1976 C2934 ) C1976_=_C2935( C1976 C2935 ) C1983_=_C1987( C1983 C1987 ) C1983_=_C1989( C1983 C1989 ) C1983_=_C2552( C1983 C2552 ) \nC1983_=_C2586( C1983 C2586 ) C1983_=_C2722( C1983 C2722 ) C1983_=_C2761( C1983 C2761 ) C1983_=_C2906( C1983 C2906 ) C1983_=_C3019( C1983 C3019 ) C1983_=_C3191( C1983 C3191 ) \nC1983_=_C3440( C1983 C3440 ) C1983_=_C3529( C1983 C3529 ) C1983_=_C3706( C1983 C3706 ) C1983_=_C3807( C1983 C3807 ) C1983_=_C3865( C1983 C3865 ) C1983_=_C3866( C1983 C3866 ) \nC1983_=_C3867( C1983 C3867 ) C1983_=_C3868( C1983 C3868 ) C1983_=_C3869( C1983 C3869 ) C1983_=_C3870( C1983 C3870 ) C1983_=_C3871( C1983 C3871 ) C1983_=_C3872( C1983 C3872 ) \nC1983_=_C3873( C1983 C3873 )</w:t>
      </w:r>
    </w:p>
    <w:p>
      <w:pPr>
        <w:pStyle w:val="PreformattedText"/>
        <w:bidi w:val="0"/>
        <w:spacing w:before="0" w:after="0"/>
        <w:jc w:val="left"/>
        <w:rPr/>
      </w:pPr>
      <w:r>
        <w:rPr/>
        <w:t xml:space="preserve"> </w:t>
      </w:r>
      <w:r>
        <w:rPr/>
        <w:t>C1983_=_C3874( C1983 C3874 ) C1987_=_C1989( C1987 C1989 ) C1987_=_C2555( C1987 C2555 ) C1987_=_C2726( C1987 C2726 ) C1987_=_C2908( C1987 C2908 ) \nC1987_=_C2930( C1987 C2930 ) C1987_=_C2978( C1987 C2978 ) C1987_=_C3166( C1987 C3166 ) C1987_=_C3194( C1987 C3194 ) C1987_=_C3272( C1987 C3272 ) C1987_=_C3282( C1987 C3282 ) \nC1987_=_C3458( C1987 C3458 ) C1987_=_C3628( C1987 C3628 ) C1987_=_C3712( C1987 C3712 ) C1987_=_C3868( C1987 C3868 ) C1987_=_C3987( C1987 C3987 ) C1987_=_C3994( C1987 C3994 ) \nC1987_=_C3995( C1987 C3995 ) C1987_=_C3997( C1987 C3997 ) C1987_=_C3998( C1987 C3998 ) C1989_=_C2556( C1989 C2556 ) C1989_=_C2727( C1989 C2727 ) C1989_=_C2910( C1989 C2910 ) \nC1989_=_C2979( C1989 C2979 ) C1989_=_C3167( C1989 C3167 ) C1989_=_C3195( C1989 C3195 ) C1989_=_C3273( C1989 C3273 ) C1989_=_C3284( C1989 C3284 ) C1989_=_C3345( C1989 C3345 ) \nC1989_=_C3444( C1989 C3444 ) C1989_=_C3459( C1989 C3459 ) C1989_=_C3533( C1989 C3533 ) C1989_=_C3713( C1989 C3713 ) C1989_=_C3811( C1989 C3811 ) C1989_=_C3869( C1989 C3869 ) \nC1989_=_C3877( C1989 C3877 ) C1989_=_C3915( C1989 C3915 ) C1989_=_C3988( C1989 C3988 ) C1989_=_C4025( C1989 C4025 ) C1989_=_C4026( C1989 C4026 ) C2041_=_C2044( C2041 C2044 ) \nC2041_=_C2181( C2041 C2181 ) C2041_=_C2231( C2041 C2231 ) C2041_=_C2570( C2041 C2570 ) C2041_=_C2688( C2041 C2688 ) C2041_=_C2926( C2041 C2926 ) C2041_=_C2927( C2041 C2927 ) \nC2041_=_C2928( C2041 C2928 ) C2041_=_C2929( C2041 C2929 ) C2041_=_C2930( C2041 C2930 ) C2041_=_C2931( C2041 C2931 ) C2041_=_C2932( C2041 C2932 ) C2041_=_C2933( C2041 C2933 ) \nC2041_=_C2934( C2041 C2934 ) C2041_=_C2935( C2041 C2935 ) C2044_=_C2272( C2044 C2272 ) C2044_=_C2331( C2044 C2331 ) C2044_=_C2535( C2044 C2535 ) C2044_=_C2631( C2044 C2631 ) \nC2044_=_C2810( C2044 C2810 ) C2044_=_C2973( C2044 C2973 ) C2044_=_C3164( C2044 C3164 ) C2044_=_C3267( C2044 C3267 ) C2044_=_C3279( C2044 C3279 ) C2044_=_C3291( C2044 C3291 ) \nC2044_=_C3327( C2044 C3327 ) C2044_=_C3452( C2044 C3452 ) C2044_=_C3581( C2044 C3581 ) C2044_=_C3652( C2044 C3652 ) C2044_=_C3653( C2044 C3653 ) C2044_=_C3654( C2044 C3654 ) \nC2044_=_C3655( C2044 C3655 ) C2044_=_C3656( C2044 C3656 ) C2044_=_C3658( C2044 C3658 ) C2044_=_C3660( C2044 C3660 ) C2073_=_C2261( C2073 C2261 ) C2073_=_C2485( C2073 C2485 ) \nC2073_=_C2604( C2073 C2604 ) C2073_=_C2730( C2073 C2730 ) C2073_=_C2962( C2073 C2962 ) C2073_=_C3104( C2073 C3104 ) C2073_=_C3230( C2073 C3230 ) C2073_=_C3255( C2073 C3255 ) \nC2073_=_C3497( C2073 C3497 ) C2073_=_C3621( C2073 C3621 ) C2073_=_C3726( C2073 C3726 ) C2073_=_C3755( C2073 C3755 ) C2073_=_C3898( C2073 C3898 ) C2073_=_C3918( C2073 C3918 ) \nC2073_=_C3942( C2073 C3942 ) C2073_=_C3950( C2073 C3950 ) C2073_=_C4006( C2073 C4006 ) C2073_=_C4027( C2073 C4027 ) C2073_=_C4035( C2073 C4035 ) C2073_=_C4085( C2073 C4085 ) \nC2095_=_C2096( C2095 C2096 ) C2095_=_C2097( C2095 C2097 ) C2095_=_C2098( C2095 C2098 ) C2095_=_C2100( C2095 C2100 ) C2095_=_C2101( C2095 C2101 ) C2095_=_C2102( C2095 C2102 ) \nC2095_=_C2103( C2095 C2103 ) C2095_=_C2104( C2095 C2104 ) C2095_=_C2105( C2095 C2105 ) C2095_=_C2106( C2095 C2106 ) C2095_=_C2107( C2095 C2107 ) C2095_=_C2112( C2095 C2112 ) \nC2095_=_C2113( C2095 C2113 ) C2095_=_C2114( C2095 C2114 ) C2096_=_C2097( C2096 C2097 ) C2096_=_C2098( C2096 C2098 ) C2096_=_C2100( C2096 C2100 ) C2096_=_C2101( C2096 C2101 ) \nC2096_=_C2102( C2096 C2102 ) C2096_=_C2103( C2096 C2103 ) C2096_=_C2104( C2096 C2104 ) C2096_=_C2105( C2096 C2105 ) C2096_=_C2106( C2096 C2106 ) C2096_=_C2107( C2096 C2107 ) \nC2096_=_C2112( C2096 C2112 ) C2096_=_C2113( C2096 C2113 ) C2096_=_C2114( C2096 C2114 ) C2097_=_C2098( C2097 C2098 ) C2097_=_C2100( C2097 C2100 ) C2097_=_C2101( C2097 C2101 ) \nC2097_=_C2102( C2097 C2102 ) C2097_=_C2103( C2097 C2103 ) C2097_=_C2104( C2097 C2104 ) C2097_=_C2105( C2097 C2105 ) C2097_=_C2106( C2097 C2106 ) C2097_=_C2107( C2097 C2107 ) \nC2097_=_C2112( C2097 C2112 ) C2097_=_C2113( C2097 C2113 ) C2097_=_C2114( C2097 C2114 ) C2097_=_C2834( C2097 C2834 ) C2097_=_C2848( C2097 C2848 ) C2098_=_C2100( C2098 C2100 ) \nC2098_=_C2101( C2098 C2101 ) C2098_=_C2102( C2098 C2102 ) C2098_=_C2103( C2098 C2103 ) C2098_=_C2104( C2098 C2104 ) C2098_=_C2105( C2098 C2105 ) C2098_=_C2106( C2098 C2106 ) \nC2098_=_C2107( C2098 C2107 ) C2098_=_C2112( C2098 C2112 ) C2098_=_C2113( C2098 C2113 ) C2098_=_C2114( C2098 C2114 ) C2098_=_C2971( C2098 C2971 ) C2098_=_C2973( C2098 C2973 ) \nC2098_=_C2978( C2098 C2978 ) C2098_=_C2979( C2098 C2979 ) C2100_=_C2101( C2100 C2101 ) C2100_=_C2102( C2100 C2102 ) C2100_=_C2103( C2100 C2103 ) C2100_=_C2104( C2100 C2104 ) \nC2100_=_C2105( C2100 C2105 ) C2100_=_C2106( C2100 C2106 ) C2100_=_C2107( C2100 C2107 ) C2100_=_C2112( C2100 C2112 ) C2100_=_C2113( C2100 C2113 ) C2100_=_C2114( C2100 C2114 ) \nC2100_=_C2983( C2100 C2983 ) C2100_=_C3006( C2100 C3006 ) C2101_=_C2102( C2101 C2102 ) C2101_=_C2103( C2101 C2103 ) C2101_=_C2104( C2101 C2104 ) C2101_=_C2105( C2101 C2105 ) \nC2101_=_C2106( C2101 C2106 ) C2101_=_C2107( C2101 C2107 ) C2101_=_C2112( C2101 C2112 ) C2101_=_C2113( C2101 C2113 ) C2101_=_C2114( C2101 C2114 ) C2101_=_C3150( C2101 C3150 ) \nC2101_=_C3158( C2101 C3158 ) C2102_=_C2103( C2102 C2103 ) C2102_=_C2104( C2102 C2104 ) C2102_=_C2105( C2102 C2105 ) C2102_=_C2106( C2102 C2106 ) C2102_=_C2107( C2102 C2107 ) \nC2102_=_C2112( C2102 C2112 ) C2102_=_C2113( C2102 C2113 ) C2102_=_C2114( C2102 C2114 ) C2102_=_C3164( C2102 C3164 ) C2102_=_C3166( C2102 C3166 ) C2102_=_C3167( C2102 C3167 ) \nC2102_=_C3169( C2102 C3169 ) C2103_=_C2104( C2103 C2104 ) C2103_=_C2105( C2103 C2105 ) C2103_=_C2106( C2103 C2106 ) C2103_=_C2107( C2103 C2107 ) C2103_=_C2112( C2103 C2112 ) \nC2103_=_C2113( C2103 C2113 ) C2103_=_C2114( C2103 C2114 ) C2103_=_C3267( C2103 C3267 ) C2103_=_C3272( C2103 C3272 ) C2103_=_C3273( C2103 C3273 ) C2104_=_C2105( C2104 C2105 ) \nC2104_=_C2106( C2104 C2106 ) C2104_=_C2107( C2104 C2107 ) C2104_=_C2112( C2104 C2112 ) C2104_=_C2113( C2104 C2113 ) C2104_=_C2114( C2104 C2114 ) C2104_=_C3276( C2104 C3276 ) \nC2104_=_C3279( C2104 C3279 ) C2104_=_C3282( C2104 C3282 ) C2104_=_C3284( C2104 C3284 ) C2105_=_C2106( C2105 C2106 ) C2105_=_C2107( C2105 C2107 ) C2105_=_C2112( C2105 C2112 ) \nC2105_=_C2113( C2105 C2113 ) C2105_=_C2114( C2105 C2114 ) C2105_=_C3352( C2105 C3352 ) C2106_=_C2107( C2106 C2107 ) C2106_=_C2112( C2106 C2112 ) C2106_=_C2113( C2106 C2113 ) \nC2106_=_C2114( C2106 C2114 ) C2106_=_C2985( C2106 C2985 ) C2106_=_C3334( C2106 C3334 ) C2106_=_C3440( C2106 C3440 ) C2106_=_C3444( C2106 C3444 ) C2106_=_C3445( C2106 C3445 ) \nC2107_=_C2112( C2107 C2112 ) C2107_=_C2113( C2107 C2113 ) C2107_=_C2114( C2107 C2114 ) C2107_=_C3452( C2107 C3452 ) C2107_=_C3458( C2107 C3458 ) C2107_=_C3459( C2107 C3459 ) \nC2112_=_C2113( C2112 C2113 ) C2112_=_C2114( C2112 C2114 ) C2113_=_C2114( C2113 C2114 ) C2113_=_C2997( C2113 C2997 ) C2113_=_C4048( C2113 C4048 ) C2113_=_C4085( C2113 C4085 ) \nC2181_=_C2182( C2181 C2182 ) C2181_=_C2231( C2181 C2231 ) C2181_=_C2570( C2181 C2570 ) C2181_=_C2688( C2181 C2688 ) C2181_=_C2926( C2181 C2926 ) C2181_=_C2927( C2181 C2927 ) \nC2181_=_C2928( C2181 C2928 ) C2181_=_C2929( C2181 C2929 ) C2181_=_C2930( C2181 C2930 ) C2181_=_C2931( C2181 C2931 ) C2181_=_C2932( C2181 C2932 ) C2181_=_C2933( C2181 C2933 ) \nC2181_=_C2934( C2181 C2934 ) C2181_=_C2935( C2181 C2935 ) C2182_=_C2528( C2182 C2528 ) C2182_=_C2752( C2182 C2752 ) C2182_=_C2802( C2182 C2802 ) C2182_=_C2834( C2182 C2834 ) \nC2182_=_C2983( C2182 C2983 ) C2182_=_C2984( C2182 C2984 ) C2182_=_C2985( C2182 C2985 ) C2182_=_C2986( C2182 C2986 ) C2182_=_C2988( C2182 C2988 ) C2182_=_C2989( C2182 C2989 ) \nC2182_=_C2990( C2182 C2990 ) C2182_=_C2991( C2182 C2991 ) C2182_=_C2992( C2182 C2992 ) C2182_=_C2994( C2182 C2994 ) C2182_=_C2995( C2182 C2995 ) C2182_=_C2996( C2182 C2996 ) \nC2182_=_C2997( C2182 C2997 ) C2182_=_C2998( C2182 C2998 ) C2182_=_C2999( C2182 C2999 ) C2231_=_C2570( C2231 C2570 ) C2231_=_C2688( C2231 C2688 ) C2231_=_C2926( C2231 C2926 ) \nC2231_=_C2927( C2231 C2927 ) C2231_=_C2928( C2231 C2928 ) C2231_=_C2929( C2231 C2929 ) C2231_=_C2930( C2231 C2930 ) C2231_=_C2931( C2231 C2931 ) C2231_=_C2932( C2231 C2932 ) \nC2231_=_C2933( C2231 C2933 ) C2231_=_C2934( C2231 C2934 ) C2231_=_C2935( C2231 C2935 ) C2261_=_C2485( C2261 C2485 ) C2261_=_C2604( C2261 C2604 ) C2261_=_C2730( C2261 C2730 ) \nC2261_=_C2962( C2261 C2962 ) C2261_=_C3104( C2261 C3104 ) C2261_=_C3230( C2261 C3230 ) C2261_=_C3255( C2261 C3255 ) C2261_=_C3497( C2261 C3497 ) C2261_=_C3621( C2261 C3621 ) \nC2261_=_C3726( C2261 C3726 ) C2261_=_C3755( C2261 C3755 ) C2261_=_C3898( C2261 C3898 ) C2261_=_C3918( C2261 C3918 ) C2261_=_C3942( C2261 C3942 ) C2261_=_C3950( C2261 C3950 ) \nC2261_=_C4006( C2261 C4006 ) C2261_=_C4027( C2261 C4027 ) C2261_=_C4035( C2261 C4035 ) C2261_=_C4085( C2261 C4085 ) C2272_=_C2331( C2272 C2331 ) C2272_=_C2535( C2272 C2535 ) \nC2272_=_C2631( C2272 C2631 ) C2272_=_C2810( C2272 C2810 ) C2272_=_C2973( C2272 C2973 ) C2272_=_C3164( C2272 C3164 ) C2272_=_C3267( C2272 C3267 ) C2272_=_C3279( C2272 C3279 ) \nC2272_=_C3291( C2272 C3291 ) C2272_=_C3327( C2272 C3327 ) C2272_=_C3452( C2272 C3452 ) C2272_=_C3581( C2272 C3581 ) C2272_=_C3652( C2272 C3652 ) C2272_=_C3653( C2272 C3653 ) \nC2272_=_C3654( C2272 C3654 ) C2272_=_C3655( C2272 C3655 ) C2272_=_C3656( C2272 C3656 ) C2272_=_C3658( C2272 C3658 ) C2272_=_C3660( C2272 C3660 ) C2331_=_C2535( C2331 C2535 ) \nC2331_=_C2631( C2331 C2631 ) C2331_=_C2810( C2331 C2810 ) C2331_=_C2973( C2331 C2973 ) C2331_=_C3164( C2331 C3164 ) C2331_=_C3267( C2331 C3267 ) C2331_=_C3279( C2331 C3279 ) \nC2331_=_C3291( C2331 C3291 ) C2331_=_C3327( C2331 C3327 ) C2331_=_C3452( C2331 C3452 ) C2331_=_C3581( C2331 C3581 ) C2331_=_C3652( C2331 C3652 ) C2331_=_C3653( C2331 C3653 ) \nC2331_=_C3654( C2331 C3654 ) C2331_=_C3655( C2331 C3655 ) C2331_=_C3656( C2331 C3656 ) C2331_=_C3658( C2331 C3658 ) C2331_=_C3660( C2331 C3660 ) C2448_=_C2582( C2448 C2582 ) \nC2448_=_C2854( C2448 C2854 ) C2448_=_C3150( C2448 C3150 ) C2448_=_C3276(</w:t>
      </w:r>
    </w:p>
    <w:p>
      <w:pPr>
        <w:pStyle w:val="PreformattedText"/>
        <w:bidi w:val="0"/>
        <w:spacing w:before="0" w:after="0"/>
        <w:jc w:val="left"/>
        <w:rPr/>
      </w:pPr>
      <w:r>
        <w:rPr/>
        <w:t xml:space="preserve"> </w:t>
      </w:r>
      <w:r>
        <w:rPr/>
        <w:t>C2448 C3276 ) C2448_=_C3334( C2448 C3334 ) C2448_=_C3335( C2448 C3335 ) C2448_=_C3336( C2448 C3336 ) \nC2448_=_C3337( C2448 C3337 ) C2448_=_C3338( C2448 C3338 ) C2448_=_C3339( C2448 C3339 ) C2448_=_C3340( C2448 C3340 ) C2448_=_C3342( C2448 C3342 ) C2448_=_C3343( C2448 C3343 ) \nC2448_=_C3344( C2448 C3344 ) C2448_=_C3345( C2448 C3345 ) C2448_=_C3346( C2448 C3346 ) C2448_=_C3347( C2448 C3347 ) C2448_=_C3348( C2448 C3348 ) C2448_=_C3350( C2448 C3350 ) \nC2475_=_C2732( C2475 C2732 ) C2475_=_C2865( C2475 C2865 ) C2475_=_C2895( C2475 C2895 ) C2475_=_C2965( C2475 C2965 ) C2475_=_C3158( C2475 C3158 ) C2475_=_C3169( C2475 C3169 ) \nC2475_=_C3259( C2475 C3259 ) C2475_=_C3499( C2475 C3499 ) C2475_=_C3590( C2475 C3590 ) C2475_=_C3624( C2475 C3624 ) C2475_=_C3759( C2475 C3759 ) C2475_=_C3890( C2475 C3890 ) \nC2475_=_C3920( C2475 C3920 ) C2475_=_C4037( C2475 C4037 ) C2475_=_C4053( C2475 C4053 ) C2475_=_C4073( C2475 C4073 ) C2475_=_C4109( C2475 C4109 ) C2485_=_C2604( C2485 C2604 ) \nC2485_=_C2730( C2485 C2730 ) C2485_=_C2962( C2485 C2962 ) C2485_=_C3104( C2485 C3104 ) C2485_=_C3230( C2485 C3230 ) C2485_=_C3255( C2485 C3255 ) C2485_=_C3497( C2485 C3497 ) \nC2485_=_C3621( C2485 C3621 ) C2485_=_C3726( C2485 C3726 ) C2485_=_C3755( C2485 C3755 ) C2485_=_C3898( C2485 C3898 ) C2485_=_C3918( C2485 C3918 ) C2485_=_C3942( C2485 C3942 ) \nC2485_=_C3950( C2485 C3950 ) C2485_=_C4006( C2485 C4006 ) C2485_=_C4027( C2485 C4027 ) C2485_=_C4035( C2485 C4035 ) C2485_=_C4085( C2485 C4085 ) C2528_=_C2535( C2528 C2535 ) \nC2528_=_C2752( C2528 C2752 ) C2528_=_C2802( C2528 C2802 ) C2528_=_C2834( C2528 C2834 ) C2528_=_C2983( C2528 C2983 ) C2528_=_C2984( C2528 C2984 ) C2528_=_C2985( C2528 C2985 ) \nC2528_=_C2986( C2528 C2986 ) C2528_=_C2988( C2528 C2988 ) C2528_=_C2989( C2528 C2989 ) C2528_=_C2990( C2528 C2990 ) C2528_=_C2991( C2528 C2991 ) C2528_=_C2992( C2528 C2992 ) \nC2528_=_C2994( C2528 C2994 ) C2528_=_C2995( C2528 C2995 ) C2528_=_C2996( C2528 C2996 ) C2528_=_C2997( C2528 C2997 ) C2528_=_C2998( C2528 C2998 ) C2528_=_C2999( C2528 C2999 ) \nC2535_=_C2631( C2535 C2631 ) C2535_=_C2810( C2535 C2810 ) C2535_=_C2973( C2535 C2973 ) C2535_=_C3164( C2535 C3164 ) C2535_=_C3267( C2535 C3267 ) C2535_=_C3279( C2535 C3279 ) \nC2535_=_C3291( C2535 C3291 ) C2535_=_C3327( C2535 C3327 ) C2535_=_C3452( C2535 C3452 ) C2535_=_C3581( C2535 C3581 ) C2535_=_C3652( C2535 C3652 ) C2535_=_C3653( C2535 C3653 ) \nC2535_=_C3654( C2535 C3654 ) C2535_=_C3655( C2535 C3655 ) C2535_=_C3656( C2535 C3656 ) C2535_=_C3658( C2535 C3658 ) C2535_=_C3660( C2535 C3660 ) C2552_=_C2555( C2552 C2555 ) \nC2552_=_C2556( C2552 C2556 ) C2552_=_C2586( C2552 C2586 ) C2552_=_C2722( C2552 C2722 ) C2552_=_C2761( C2552 C2761 ) C2552_=_C2906( C2552 C2906 ) C2552_=_C3019( C2552 C3019 ) \nC2552_=_C3191( C2552 C3191 ) C2552_=_C3440( C2552 C3440 ) C2552_=_C3529( C2552 C3529 ) C2552_=_C3706( C2552 C3706 ) C2552_=_C3807( C2552 C3807 ) C2552_=_C3865( C2552 C3865 ) \nC2552_=_C3866( C2552 C3866 ) C2552_=_C3867( C2552 C3867 ) C2552_=_C3868( C2552 C3868 ) C2552_=_C3869( C2552 C3869 ) C2552_=_C3870( C2552 C3870 ) C2552_=_C3871( C2552 C3871 ) \nC2552_=_C3872( C2552 C3872 ) C2552_=_C3873( C2552 C3873 ) C2552_=_C3874( C2552 C3874 ) C2555_=_C2556( C2555 C2556 ) C2555_=_C2726( C2555 C2726 ) C2555_=_C2908( C2555 C2908 ) \nC2555_=_C2930( C2555 C2930 ) C2555_=_C2978( C2555 C2978 ) C2555_=_C3166( C2555 C3166 ) C2555_=_C3194( C2555 C3194 ) C2555_=_C3272( C2555 C3272 ) C2555_=_C3282( C2555 C3282 ) \nC2555_=_C3458( C2555 C3458 ) C2555_=_C3628( C2555 C3628 ) C2555_=_C3712( C2555 C3712 ) C2555_=_C3868( C2555 C3868 ) C2555_=_C3987( C2555 C3987 ) C2555_=_C3994( C2555 C3994 ) \nC2555_=_C3995( C2555 C3995 ) C2555_=_C3997( C2555 C3997 ) C2555_=_C3998( C2555 C3998 ) C2556_=_C2727( C2556 C2727 ) C2556_=_C2910( C2556 C2910 ) C2556_=_C2979( C2556 C2979 ) \nC2556_=_C3167( C2556 C3167 ) C2556_=_C3195( C2556 C3195 ) C2556_=_C3273( C2556 C3273 ) C2556_=_C3284( C2556 C3284 ) C2556_=_C3345( C2556 C3345 ) C2556_=_C3444( C2556 C3444 ) \nC2556_=_C3459( C2556 C3459 ) C2556_=_C3533( C2556 C3533 ) C2556_=_C3713( C2556 C3713 ) C2556_=_C3811( C2556 C3811 ) C2556_=_C3869( C2556 C3869 ) C2556_=_C3877( C2556 C3877 ) \nC2556_=_C3915( C2556 C3915 ) C2556_=_C3988( C2556 C3988 ) C2556_=_C4025( C2556 C4025 ) C2556_=_C4026( C2556 C4026 ) C2570_=_C2688( C2570 C2688 ) C2570_=_C2926( C2570 C2926 ) \nC2570_=_C2927( C2570 C2927 ) C2570_=_C2928( C2570 C2928 ) C2570_=_C2929( C2570 C2929 ) C2570_=_C2930( C2570 C2930 ) C2570_=_C2931( C2570 C2931 ) C2570_=_C2932( C2570 C2932 ) \nC2570_=_C2933( C2570 C2933 ) C2570_=_C2934( C2570 C2934 ) C2570_=_C2935( C2570 C2935 ) C2582_=_C2586( C2582 C2586 ) C2582_=_C2854( C2582 C2854 ) C2582_=_C3150( C2582 C3150 ) \nC2582_=_C3276( C2582 C3276 ) C2582_=_C3334( C2582 C3334 ) C2582_=_C3335( C2582 C3335 ) C2582_=_C3336( C2582 C3336 ) C2582_=_C3337( C2582 C3337 ) C2582_=_C3338( C2582 C3338 ) \nC2582_=_C3339( C2582 C3339 ) C2582_=_C3340( C2582 C3340 ) C2582_=_C3342( C2582 C3342 ) C2582_=_C3343( C2582 C3343 ) C2582_=_C3344( C2582 C3344 ) C2582_=_C3345( C2582 C3345 ) \nC2582_=_C3346( C2582 C3346 ) C2582_=_C3347( C2582 C3347 ) C2582_=_C3348( C2582 C3348 ) C2582_=_C3350( C2582 C3350 ) C2586_=_C2722( C2586 C2722 ) C2586_=_C2761( C2586 C2761 ) \nC2586_=_C2906( C2586 C2906 ) C2586_=_C3019( C2586 C3019 ) C2586_=_C3191( C2586 C3191 ) C2586_=_C3440( C2586 C3440 ) C2586_=_C3529( C2586 C3529 ) C2586_=_C3706( C2586 C3706 ) \nC2586_=_C3807( C2586 C3807 ) C2586_=_C3865( C2586 C3865 ) C2586_=_C3866( C2586 C3866 ) C2586_=_C3867( C2586 C3867 ) C2586_=_C3868( C2586 C3868 ) C2586_=_C3869( C2586 C3869 ) \nC2586_=_C3870( C2586 C3870 ) C2586_=_C3871( C2586 C3871 ) C2586_=_C3872( C2586 C3872 ) C2586_=_C3873( C2586 C3873 ) C2586_=_C3874( C2586 C3874 ) C2598_=_C2604( C2598 C2604 ) \nC2598_=_C2971( C2598 C2971 ) C2598_=_C3012( C2598 C3012 ) C2598_=_C3216( C2598 C3216 ) C2598_=_C3352( C2598 C3352 ) C2598_=_C3377( C2598 C3377 ) C2598_=_C3405( C2598 C3405 ) \nC2598_=_C3406( C2598 C3406 ) C2598_=_C3407( C2598 C3407 ) C2598_=_C3408( C2598 C3408 ) C2598_=_C3409( C2598 C3409 ) C2598_=_C3410( C2598 C3410 ) C2598_=_C3411( C2598 C3411 ) \nC2598_=_C3412( C2598 C3412 ) C2598_=_C3413( C2598 C3413 ) C2598_=_C3414( C2598 C3414 ) C2604_=_C2730( C2604 C2730 ) C2604_=_C2962( C2604 C2962 ) C2604_=_C3104( C2604 C3104 ) \nC2604_=_C3230( C2604 C3230 ) C2604_=_C3255( C2604 C3255 ) C2604_=_C3497( C2604 C3497 ) C2604_=_C3621( C2604 C3621 ) C2604_=_C3726( C2604 C3726 ) C2604_=_C3755( C2604 C3755 ) \nC2604_=_C3898( C2604 C3898 ) C2604_=_C3918( C2604 C3918 ) C2604_=_C3942( C2604 C3942 ) C2604_=_C3950( C2604 C3950 ) C2604_=_C4006( C2604 C4006 ) C2604_=_C4027( C2604 C4027 ) \nC2604_=_C4035( C2604 C4035 ) C2604_=_C4085( C2604 C4085 ) C2631_=_C2810( C2631 C2810 ) C2631_=_C2973( C2631 C2973 ) C2631_=_C3164( C2631 C3164 ) C2631_=_C3267( C2631 C3267 ) \nC2631_=_C3279( C2631 C3279 ) C2631_=_C3291( C2631 C3291 ) C2631_=_C3327( C2631 C3327 ) C2631_=_C3452( C2631 C3452 ) C2631_=_C3581( C2631 C3581 ) C2631_=_C3652( C2631 C3652 ) \nC2631_=_C3653( C2631 C3653 ) C2631_=_C3654( C2631 C3654 ) C2631_=_C3655( C2631 C3655 ) C2631_=_C3656( C2631 C3656 ) C2631_=_C3658( C2631 C3658 ) C2631_=_C3660( C2631 C3660 ) \nC2688_=_C2926( C2688 C2926 ) C2688_=_C2927( C2688 C2927 ) C2688_=_C2928( C2688 C2928 ) C2688_=_C2929( C2688 C2929 ) C2688_=_C2930( C2688 C2930 ) C2688_=_C2931( C2688 C2931 ) \nC2688_=_C2932( C2688 C2932 ) C2688_=_C2933( C2688 C2933 ) C2688_=_C2934( C2688 C2934 ) C2688_=_C2935( C2688 C2935 ) C2722_=_C2726( C2722 C2726 ) C2722_=_C2727( C2722 C2727 ) \nC2722_=_C2730( C2722 C2730 ) C2722_=_C2732( C2722 C2732 ) C2722_=_C2761( C2722 C2761 ) C2722_=_C2906( C2722 C2906 ) C2722_=_C3019( C2722 C3019 ) C2722_=_C3191( C2722 C3191 ) \nC2722_=_C3440( C2722 C3440 ) C2722_=_C3529( C2722 C3529 ) C2722_=_C3706( C2722 C3706 ) C2722_=_C3807( C2722 C3807 ) C2722_=_C3865( C2722 C3865 ) C2722_=_C3866( C2722 C3866 ) \nC2722_=_C3867( C2722 C3867 ) C2722_=_C3868( C2722 C3868 ) C2722_=_C3869( C2722 C3869 ) C2722_=_C3870( C2722 C3870 ) C2722_=_C3871( C2722 C3871 ) C2722_=_C3872( C2722 C3872 ) \nC2722_=_C3873( C2722 C3873 ) C2722_=_C3874( C2722 C3874 ) C2726_=_C2727( C2726 C2727 ) C2726_=_C2730( C2726 C2730 ) C2726_=_C2732( C2726 C2732 ) C2726_=_C2908( C2726 C2908 ) \nC2726_=_C2930( C2726 C2930 ) C2726_=_C2978( C2726 C2978 ) C2726_=_C3166( C2726 C3166 ) C2726_=_C3194( C2726 C3194 ) C2726_=_C3272( C2726 C3272 ) C2726_=_C3282( C2726 C3282 ) \nC2726_=_C3458( C2726 C3458 ) C2726_=_C3628( C2726 C3628 ) C2726_=_C3712( C2726 C3712 ) C2726_=_C3868( C2726 C3868 ) C2726_=_C3987( C2726 C3987 ) C2726_=_C3994( C2726 C3994 ) \nC2726_=_C3995( C2726 C3995 ) C2726_=_C3997( C2726 C3997 ) C2726_=_C3998( C2726 C3998 ) C2727_=_C2730( C2727 C2730 ) C2727_=_C2732( C2727 C2732 ) C2727_=_C2910( C2727 C2910 ) \nC2727_=_C2979( C2727 C2979 ) C2727_=_C3167( C2727 C3167 ) C2727_=_C3195( C2727 C3195 ) C2727_=_C3273( C2727 C3273 ) C2727_=_C3284( C2727 C3284 ) C2727_=_C3345( C2727 C3345 ) \nC2727_=_C3444( C2727 C3444 ) C2727_=_C3459( C2727 C3459 ) C2727_=_C3533( C2727 C3533 ) C2727_=_C3713( C2727 C3713 ) C2727_=_C3811( C2727 C3811 ) C2727_=_C3869( C2727 C3869 ) \nC2727_=_C3877( C2727 C3877 ) C2727_=_C3915( C2727 C3915 ) C2727_=_C3988( C2727 C3988 ) C2727_=_C4025( C2727 C4025 ) C2727_=_C4026( C2727 C4026 ) C2730_=_C2732( C2730 C2732 ) \nC2730_=_C2962( C2730 C2962 ) C2730_=_C3104( C2730 C3104 ) C2730_=_C3230( C2730 C3230 ) C2730_=_C3255( C2730 C3255 ) C2730_=_C3497( C2730 C3497 ) C2730_=_C3621( C2730 C3621 ) \nC2730_=_C3726( C2730 C3726 ) C2730_=_C3755( C2730 C3755 ) C2730_=_C3898( C2730 C3898 ) C2730_=_C3918( C2730 C3918 ) C2730_=_C3942( C2730 C3942 ) C2730_=_C3950( C2730 C3950 ) \nC2730_=_C4006( C2730 C4006 ) C2730_=_C4027( C2730 C4027 ) C2730_=_C4035( C2730 C4035 ) C2730_=_C4085( C2730 C4085 ) C2732_=_C2865( C2732 C2865 ) C2732_=_C2895( C2732 C2895 ) \nC2732_=_C2965( C2732 C2965 ) C2732_=_C3158( C2732 C3158 ) C2732_=_C3169( C2732 C3169 ) C2732_=_C3259( C2732 C3259 ) C2732_=_C3499(</w:t>
      </w:r>
    </w:p>
    <w:p>
      <w:pPr>
        <w:pStyle w:val="PreformattedText"/>
        <w:bidi w:val="0"/>
        <w:spacing w:before="0" w:after="0"/>
        <w:jc w:val="left"/>
        <w:rPr/>
      </w:pPr>
      <w:r>
        <w:rPr/>
        <w:t xml:space="preserve"> </w:t>
      </w:r>
      <w:r>
        <w:rPr/>
        <w:t>C2732 C3499 ) C2732_=_C3590( C2732 C3590 ) \nC2732_=_C3624( C2732 C3624 ) C2732_=_C3759( C2732 C3759 ) C2732_=_C3890( C2732 C3890 ) C2732_=_C3920( C2732 C3920 ) C2732_=_C4037( C2732 C4037 ) C2732_=_C4053( C2732 C4053 ) \nC2732_=_C4073( C2732 C4073 ) C2732_=_C4109( C2732 C4109 ) C2752_=_C2761( C2752 C2761 ) C2752_=_C2802( C2752 C2802 ) C2752_=_C2834( C2752 C2834 ) C2752_=_C2983( C2752 C2983 ) \nC2752_=_C2984( C2752 C2984 ) C2752_=_C2985( C2752 C2985 ) C2752_=_C2986( C2752 C2986 ) C2752_=_C2988( C2752 C2988 ) C2752_=_C2989( C2752 C2989 ) C2752_=_C2990( C2752 C2990 ) \nC2752_=_C2991( C2752 C2991 ) C2752_=_C2992( C2752 C2992 ) C2752_=_C2994( C2752 C2994 ) C2752_=_C2995( C2752 C2995 ) C2752_=_C2996( C2752 C2996 ) C2752_=_C2997( C2752 C2997 ) \nC2752_=_C2998( C2752 C2998 ) C2752_=_C2999( C2752 C2999 ) C2761_=_C2906( C2761 C2906 ) C2761_=_C3019( C2761 C3019 ) C2761_=_C3191( C2761 C3191 ) C2761_=_C3440( C2761 C3440 ) \nC2761_=_C3529( C2761 C3529 ) C2761_=_C3706( C2761 C3706 ) C2761_=_C3807( C2761 C3807 ) C2761_=_C3865( C2761 C3865 ) C2761_=_C3866( C2761 C3866 ) C2761_=_C3867( C2761 C3867 ) \nC2761_=_C3868( C2761 C3868 ) C2761_=_C3869( C2761 C3869 ) C2761_=_C3870( C2761 C3870 ) C2761_=_C3871( C2761 C3871 ) C2761_=_C3872( C2761 C3872 ) C2761_=_C3873( C2761 C3873 ) \nC2761_=_C3874( C2761 C3874 ) C2802_=_C2810( C2802 C2810 ) C2802_=_C2834( C2802 C2834 ) C2802_=_C2983( C2802 C2983 ) C2802_=_C2984( C2802 C2984 ) C2802_=_C2985( C2802 C2985 ) \nC2802_=_C2986( C2802 C2986 ) C2802_=_C2988( C2802 C2988 ) C2802_=_C2989( C2802 C2989 ) C2802_=_C2990( C2802 C2990 ) C2802_=_C2991( C2802 C2991 ) C2802_=_C2992( C2802 C2992 ) \nC2802_=_C2994( C2802 C2994 ) C2802_=_C2995( C2802 C2995 ) C2802_=_C2996( C2802 C2996 ) C2802_=_C2997( C2802 C2997 ) C2802_=_C2998( C2802 C2998 ) C2802_=_C2999( C2802 C2999 ) \nC2810_=_C2973( C2810 C2973 ) C2810_=_C3164( C2810 C3164 ) C2810_=_C3267( C2810 C3267 ) C2810_=_C3279( C2810 C3279 ) C2810_=_C3291( C2810 C3291 ) C2810_=_C3327( C2810 C3327 ) \nC2810_=_C3452( C2810 C3452 ) C2810_=_C3581( C2810 C3581 ) C2810_=_C3652( C2810 C3652 ) C2810_=_C3653( C2810 C3653 ) C2810_=_C3654( C2810 C3654 ) C2810_=_C3655( C2810 C3655 ) \nC2810_=_C3656( C2810 C3656 ) C2810_=_C3658( C2810 C3658 ) C2810_=_C3660( C2810 C3660 ) C2834_=_C2848( C2834 C2848 ) C2834_=_C2983( C2834 C2983 ) C2834_=_C2984( C2834 C2984 ) \nC2834_=_C2985( C2834 C2985 ) C2834_=_C2986( C2834 C2986 ) C2834_=_C2988( C2834 C2988 ) C2834_=_C2989( C2834 C2989 ) C2834_=_C2990( C2834 C2990 ) C2834_=_C2991( C2834 C2991 ) \nC2834_=_C2992( C2834 C2992 ) C2834_=_C2994( C2834 C2994 ) C2834_=_C2995( C2834 C2995 ) C2834_=_C2996( C2834 C2996 ) C2834_=_C2997( C2834 C2997 ) C2834_=_C2998( C2834 C2998 ) \nC2834_=_C2999( C2834 C2999 ) C2848_=_C3006( C2848 C3006 ) C2848_=_C3051( C2848 C3051 ) C2848_=_C3445( C2848 C3445 ) C2848_=_C3615( C2848 C3615 ) C2848_=_C3715( C2848 C3715 ) \nC2848_=_C3738( C2848 C3738 ) C2848_=_C3846( C2848 C3846 ) C2848_=_C3861( C2848 C3861 ) C2848_=_C3927( C2848 C3927 ) C2848_=_C3949( C2848 C3949 ) C2848_=_C3975( C2848 C3975 ) \nC2848_=_C3979( C2848 C3979 ) C2848_=_C4045( C2848 C4045 ) C2848_=_C4046( C2848 C4046 ) C2848_=_C4047( C2848 C4047 ) C2848_=_C4048( C2848 C4048 ) C2854_=_C2865( C2854 C2865 ) \nC2854_=_C3150( C2854 C3150 ) C2854_=_C3276( C2854 C3276 ) C2854_=_C3334( C2854 C3334 ) C2854_=_C3335( C2854 C3335 ) C2854_=_C3336( C2854 C3336 ) C2854_=_C3337( C2854 C3337 ) \nC2854_=_C3338( C2854 C3338 ) C2854_=_C3339( C2854 C3339 ) C2854_=_C3340( C2854 C3340 ) C2854_=_C3342( C2854 C3342 ) C2854_=_C3343( C2854 C3343 ) C2854_=_C3344( C2854 C3344 ) \nC2854_=_C3345( C2854 C3345 ) C2854_=_C3346( C2854 C3346 ) C2854_=_C3347( C2854 C3347 ) C2854_=_C3348( C2854 C3348 ) C2854_=_C3350( C2854 C3350 ) C2865_=_C2895( C2865 C2895 ) \nC2865_=_C2965( C2865 C2965 ) C2865_=_C3158( C2865 C3158 ) C2865_=_C3169( C2865 C3169 ) C2865_=_C3259( C2865 C3259 ) C2865_=_C3499( C2865 C3499 ) C2865_=_C3590( C2865 C3590 ) \nC2865_=_C3624( C2865 C3624 ) C2865_=_C3759( C2865 C3759 ) C2865_=_C3890( C2865 C3890 ) C2865_=_C3920( C2865 C3920 ) C2865_=_C4037( C2865 C4037 ) C2865_=_C4053( C2865 C4053 ) \nC2865_=_C4073( C2865 C4073 ) C2865_=_C4109( C2865 C4109 ) C2895_=_C2965( C2895 C2965 ) C2895_=_C3158( C2895 C3158 ) C2895_=_C3169( C2895 C3169 ) C2895_=_C3259( C2895 C3259 ) \nC2895_=_C3499( C2895 C3499 ) C2895_=_C3590( C2895 C3590 ) C2895_=_C3624( C2895 C3624 ) C2895_=_C3759( C2895 C3759 ) C2895_=_C3890( C2895 C3890 ) C2895_=_C3920( C2895 C3920 ) \nC2895_=_C4037( C2895 C4037 ) C2895_=_C4053( C2895 C4053 ) C2895_=_C4073( C2895 C4073 ) C2895_=_C4109( C2895 C4109 ) C2906_=_C2908( C2906 C2908 ) C2906_=_C2910( C2906 C2910 ) \nC2906_=_C3019( C2906 C3019 ) C2906_=_C3191( C2906 C3191 ) C2906_=_C3440( C2906 C3440 ) C2906_=_C3529( C2906 C3529 ) C2906_=_C3706( C2906 C3706 ) C2906_=_C3807( C2906 C3807 ) \nC2906_=_C3865( C2906 C3865 ) C2906_=_C3866( C2906 C3866 ) C2906_=_C3867( C2906 C3867 ) C2906_=_C3868( C2906 C3868 ) C2906_=_C3869( C2906 C3869 ) C2906_=_C3870( C2906 C3870 ) \nC2906_=_C3871( C2906 C3871 ) C2906_=_C3872( C2906 C3872 ) C2906_=_C3873( C2906 C3873 ) C2906_=_C3874( C2906 C3874 ) C2908_=_C2910( C2908 C2910 ) C2908_=_C2930( C2908 C2930 ) \nC2908_=_C2978( C2908 C2978 ) C2908_=_C3166( C2908 C3166 ) C2908_=_C3194( C2908 C3194 ) C2908_=_C3272( C2908 C3272 ) C2908_=_C3282( C2908 C3282 ) C2908_=_C3458( C2908 C3458 ) \nC2908_=_C3628( C2908 C3628 ) C2908_=_C3712( C2908 C3712 ) C2908_=_C3868( C2908 C3868 ) C2908_=_C3987( C2908 C3987 ) C2908_=_C3994( C2908 C3994 ) C2908_=_C3995( C2908 C3995 ) \nC2908_=_C3997( C2908 C3997 ) C2908_=_C3998( C2908 C3998 ) C2910_=_C2979( C2910 C2979 ) C2910_=_C3167( C2910 C3167 ) C2910_=_C3195( C2910 C3195 ) C2910_=_C3273( C2910 C3273 ) \nC2910_=_C3284( C2910 C3284 ) C2910_=_C3345( C2910 C3345 ) C2910_=_C3444( C2910 C3444 ) C2910_=_C3459( C2910 C3459 ) C2910_=_C3533( C2910 C3533 ) C2910_=_C3713( C2910 C3713 ) \nC2910_=_C3811( C2910 C3811 ) C2910_=_C3869( C2910 C3869 ) C2910_=_C3877( C2910 C3877 ) C2910_=_C3915( C2910 C3915 ) C2910_=_C3988( C2910 C3988 ) C2910_=_C4025( C2910 C4025 ) \nC2910_=_C4026( C2910 C4026 ) C2926_=_C2927( C2926 C2927 ) C2926_=_C2928( C2926 C2928 ) C2926_=_C2929( C2926 C2929 ) C2926_=_C2930( C2926 C2930 ) C2926_=_C2931( C2926 C2931 ) \nC2926_=_C2932( C2926 C2932 ) C2926_=_C2933( C2926 C2933 ) C2926_=_C2934( C2926 C2934 ) C2926_=_C2935( C2926 C2935 ) C2926_=_C3628( C2926 C3628 ) C2927_=_C2928( C2927 C2928 ) \nC2927_=_C2929( C2927 C2929 ) C2927_=_C2930( C2927 C2930 ) C2927_=_C2931( C2927 C2931 ) C2927_=_C2932( C2927 C2932 ) C2927_=_C2933( C2927 C2933 ) C2927_=_C2934( C2927 C2934 ) \nC2927_=_C2935( C2927 C2935 ) C2928_=_C2929( C2928 C2929 ) C2928_=_C2930( C2928 C2930 ) C2928_=_C2931( C2928 C2931 ) C2928_=_C2932( C2928 C2932 ) C2928_=_C2933( C2928 C2933 ) \nC2928_=_C2934( C2928 C2934 ) C2928_=_C2935( C2928 C2935 ) C2929_=_C2930( C2929 C2930 ) C2929_=_C2931( C2929 C2931 ) C2929_=_C2932( C2929 C2932 ) C2929_=_C2933( C2929 C2933 ) \nC2929_=_C2934( C2929 C2934 ) C2929_=_C2935( C2929 C2935 ) C2929_=_C3979( C2929 C3979 ) C2930_=_C2931( C2930 C2931 ) C2930_=_C2932( C2930 C2932 ) C2930_=_C2933( C2930 C2933 ) \nC2930_=_C2934( C2930 C2934 ) C2930_=_C2935( C2930 C2935 ) C2930_=_C2978( C2930 C2978 ) C2930_=_C3166( C2930 C3166 ) C2930_=_C3194( C2930 C3194 ) C2930_=_C3272( C2930 C3272 ) \nC2930_=_C3282( C2930 C3282 ) C2930_=_C3458( C2930 C3458 ) C2930_=_C3628( C2930 C3628 ) C2930_=_C3712( C2930 C3712 ) C2930_=_C3868( C2930 C3868 ) C2930_=_C3987( C2930 C3987 ) \nC2930_=_C3994( C2930 C3994 ) C2930_=_C3995( C2930 C3995 ) C2930_=_C3997( C2930 C3997 ) C2930_=_C3998( C2930 C3998 ) C2931_=_C2932( C2931 C2932 ) C2931_=_C2933( C2931 C2933 ) \nC2931_=_C2934( C2931 C2934 ) C2931_=_C2935( C2931 C2935 ) C2931_=_C3412( C2931 C3412 ) C2931_=_C4006( C2931 C4006 ) C2932_=_C2933( C2932 C2933 ) C2932_=_C2934( C2932 C2934 ) \nC2932_=_C2935( C2932 C2935 ) C2932_=_C3994( C2932 C3994 ) C2933_=_C2934( C2933 C2934 ) C2933_=_C2935( C2933 C2935 ) C2933_=_C3995( C2933 C3995 ) C2934_=_C2935( C2934 C2935 ) \nC2934_=_C3997( C2934 C3997 ) C2935_=_C3350( C2935 C3350 ) C2935_=_C4109( C2935 C4109 ) C2962_=_C2965( C2962 C2965 ) C2962_=_C3104( C2962 C3104 ) C2962_=_C3230( C2962 C3230 ) \nC2962_=_C3255( C2962 C3255 ) C2962_=_C3497( C2962 C3497 ) C2962_=_C3621( C2962 C3621 ) C2962_=_C3726( C2962 C3726 ) C2962_=_C3755( C2962 C3755 ) C2962_=_C3898( C2962 C3898 ) \nC2962_=_C3918( C2962 C3918 ) C2962_=_C3942( C2962 C3942 ) C2962_=_C3950( C2962 C3950 ) C2962_=_C4006( C2962 C4006 ) C2962_=_C4027( C2962 C4027 ) C2962_=_C4035( C2962 C4035 ) \nC2962_=_C4085( C2962 C4085 ) C2965_=_C3158( C2965 C3158 ) C2965_=_C3169( C2965 C3169 ) C2965_=_C3259( C2965 C3259 ) C2965_=_C3499( C2965 C3499 ) C2965_=_C3590( C2965 C3590 ) \nC2965_=_C3624( C2965 C3624 ) C2965_=_C3759( C2965 C3759 ) C2965_=_C3890( C2965 C3890 ) C2965_=_C3920( C2965 C3920 ) C2965_=_C4037( C2965 C4037 ) C2965_=_C4053( C2965 C4053 ) \nC2965_=_C4073( C2965 C4073 ) C2965_=_C4109( C2965 C4109 ) C2971_=_C2973( C2971 C2973 ) C2971_=_C2978( C2971 C2978 ) C2971_=_C2979( C2971 C2979 ) C2971_=_C3012( C2971 C3012 ) \nC2971_=_C3216( C2971 C3216 ) C2971_=_C3352( C2971 C3352 ) C2971_=_C3377( C2971 C3377 ) C2971_=_C3405( C2971 C3405 ) C2971_=_C3406( C2971 C3406 ) C2971_=_C3407( C2971 C3407 ) \nC2971_=_C3408( C2971 C3408 ) C2971_=_C3409( C2971 C3409 ) C2971_=_C3410( C2971 C3410 ) C2971_=_C3411( C2971 C3411 ) C2971_=_C3412( C2971 C3412 ) C2971_=_C3413( C2971 C3413 ) \nC2971_=_C3414( C2971 C3414 ) C2973_=_C2978( C2973 C2978 ) C2973_=_C2979( C2973 C2979 ) C2973_=_C3164( C2973 C3164 ) C2973_=_C3267( C2973 C3267 ) C2973_=_C3279( C2973 C3279 ) \nC2973_=_C3291( C2973 C3291 ) C2973_=_C3327( C2973 C3327 ) C2973_=_C3452( C2973 C3452 ) C2973_=_C3581( C2973 C3581 ) C2973_=_C3652( C2973 C3652 ) C2973_=_C3653( C2973 C3653 ) \nC2973_=_C3654( C2973 C3654 ) C2973_=_C3655( C2973 C3655 ) C2973_=_C3656( C2973 C3656 ) C2973_=_C3658( C2973 C3658 ) C2973_=_C3660( C2973 C3660 ) C2978_=_C2979( C2978 C2979 ) \nC2978_=_C3166(</w:t>
      </w:r>
    </w:p>
    <w:p>
      <w:pPr>
        <w:pStyle w:val="PreformattedText"/>
        <w:bidi w:val="0"/>
        <w:spacing w:before="0" w:after="0"/>
        <w:jc w:val="left"/>
        <w:rPr/>
      </w:pPr>
      <w:r>
        <w:rPr/>
        <w:t xml:space="preserve"> </w:t>
      </w:r>
      <w:r>
        <w:rPr/>
        <w:t>C2978 C3166 ) C2978_=_C3194( C2978 C3194 ) C2978_=_C3272( C2978 C3272 ) C2978_=_C3282( C2978 C3282 ) C2978_=_C3458( C2978 C3458 ) C2978_=_C3628( C2978 C3628 ) \nC2978_=_C3712( C2978 C3712 ) C2978_=_C3868( C2978 C3868 ) C2978_=_C3987( C2978 C3987 ) C2978_=_C3994( C2978 C3994 ) C2978_=_C3995( C2978 C3995 ) C2978_=_C3997( C2978 C3997 ) \nC2978_=_C3998( C2978 C3998 ) C2979_=_C3167( C2979 C3167 ) C2979_=_C3195( C2979 C3195 ) C2979_=_C3273( C2979 C3273 ) C2979_=_C3284( C2979 C3284 ) C2979_=_C3345( C2979 C3345 ) \nC2979_=_C3444( C2979 C3444 ) C2979_=_C3459( C2979 C3459 ) C2979_=_C3533( C2979 C3533 ) C2979_=_C3713( C2979 C3713 ) C2979_=_C3811( C2979 C3811 ) C2979_=_C3869( C2979 C3869 ) \nC2979_=_C3877( C2979 C3877 ) C2979_=_C3915( C2979 C3915 ) C2979_=_C3988( C2979 C3988 ) C2979_=_C4025( C2979 C4025 ) C2979_=_C4026( C2979 C4026 ) C2983_=_C2984( C2983 C2984 ) \nC2983_=_C2985( C2983 C2985 ) C2983_=_C2986( C2983 C2986 ) C2983_=_C2988( C2983 C2988 ) C2983_=_C2989( C2983 C2989 ) C2983_=_C2990( C2983 C2990 ) C2983_=_C2991( C2983 C2991 ) \nC2983_=_C2992( C2983 C2992 ) C2983_=_C2994( C2983 C2994 ) C2983_=_C2995( C2983 C2995 ) C2983_=_C2996( C2983 C2996 ) C2983_=_C2997( C2983 C2997 ) C2983_=_C2998( C2983 C2998 ) \nC2983_=_C2999( C2983 C2999 ) C2983_=_C3006( C2983 C3006 ) C2984_=_C2985( C2984 C2985 ) C2984_=_C2986( C2984 C2986 ) C2984_=_C2988( C2984 C2988 ) C2984_=_C2989( C2984 C2989 ) \nC2984_=_C2990( C2984 C2990 ) C2984_=_C2991( C2984 C2991 ) C2984_=_C2992( C2984 C2992 ) C2984_=_C2994( C2984 C2994 ) C2984_=_C2995( C2984 C2995 ) C2984_=_C2996( C2984 C2996 ) \nC2984_=_C2997( C2984 C2997 ) C2984_=_C2998( C2984 C2998 ) C2984_=_C2999( C2984 C2999 ) C2984_=_C3327( C2984 C3327 ) C2985_=_C2986( C2985 C2986 ) C2985_=_C2988( C2985 C2988 ) \nC2985_=_C2989( C2985 C2989 ) C2985_=_C2990( C2985 C2990 ) C2985_=_C2991( C2985 C2991 ) C2985_=_C2992( C2985 C2992 ) C2985_=_C2994( C2985 C2994 ) C2985_=_C2995( C2985 C2995 ) \nC2985_=_C2996( C2985 C2996 ) C2985_=_C2997( C2985 C2997 ) C2985_=_C2998( C2985 C2998 ) C2985_=_C2999( C2985 C2999 ) C2985_=_C3334( C2985 C3334 ) C2985_=_C3440( C2985 C3440 ) \nC2985_=_C3444( C2985 C3444 ) C2985_=_C3445( C2985 C3445 ) C2986_=_C2988( C2986 C2988 ) C2986_=_C2989( C2986 C2989 ) C2986_=_C2990( C2986 C2990 ) C2986_=_C2991( C2986 C2991 ) \nC2986_=_C2992( C2986 C2992 ) C2986_=_C2994( C2986 C2994 ) C2986_=_C2995( C2986 C2995 ) C2986_=_C2996( C2986 C2996 ) C2986_=_C2997( C2986 C2997 ) C2986_=_C2998( C2986 C2998 ) \nC2986_=_C2999( C2986 C2999 ) C2986_=_C3336( C2986 C3336 ) C2986_=_C3581( C2986 C3581 ) C2986_=_C3590( C2986 C3590 ) C2988_=_C2989( C2988 C2989 ) C2988_=_C2990( C2988 C2990 ) \nC2988_=_C2991( C2988 C2991 ) C2988_=_C2992( C2988 C2992 ) C2988_=_C2994( C2988 C2994 ) C2988_=_C2995( C2988 C2995 ) C2988_=_C2996( C2988 C2996 ) C2988_=_C2997( C2988 C2997 ) \nC2988_=_C2998( C2988 C2998 ) C2988_=_C2999( C2988 C2999 ) C2988_=_C3652( C2988 C3652 ) C2989_=_C2990( C2989 C2990 ) C2989_=_C2991( C2989 C2991 ) C2989_=_C2992( C2989 C2992 ) \nC2989_=_C2994( C2989 C2994 ) C2989_=_C2995( C2989 C2995 ) C2989_=_C2996( C2989 C2996 ) C2989_=_C2997( C2989 C2997 ) C2989_=_C2998( C2989 C2998 ) C2989_=_C2999( C2989 C2999 ) \nC2990_=_C2991( C2990 C2991 ) C2990_=_C2992( C2990 C2992 ) C2990_=_C2994( C2990 C2994 ) C2990_=_C2995( C2990 C2995 ) C2990_=_C2996( C2990 C2996 ) C2990_=_C2997( C2990 C2997 ) \nC2990_=_C2998( C2990 C2998 ) C2990_=_C2999( C2990 C2999 ) C2990_=_C3654( C2990 C3654 ) C2991_=_C2992( C2991 C2992 ) C2991_=_C2994( C2991 C2994 ) C2991_=_C2995( C2991 C2995 ) \nC2991_=_C2996( C2991 C2996 ) C2991_=_C2997( C2991 C2997 ) C2991_=_C2998( C2991 C2998 ) C2991_=_C2999( C2991 C2999 ) C2992_=_C2994( C2992 C2994 ) C2992_=_C2995( C2992 C2995 ) \nC2992_=_C2996( C2992 C2996 ) C2992_=_C2997( C2992 C2997 ) C2992_=_C2998( C2992 C2998 ) C2992_=_C2999( C2992 C2999 ) C2992_=_C3655( C2992 C3655 ) C2994_=_C2995( C2994 C2995 ) \nC2994_=_C2996( C2994 C2996 ) C2994_=_C2997( C2994 C2997 ) C2994_=_C2998( C2994 C2998 ) C2994_=_C2999( C2994 C2999 ) C2994_=_C3414( C2994 C3414 ) C2994_=_C4053( C2994 C4053 ) \nC2995_=_C2996( C2995 C2996 ) C2995_=_C2997( C2995 C2997 ) C2995_=_C2998( C2995 C2998 ) C2995_=_C2999( C2995 C2999 ) C2996_=_C2997( C2996 C2997 ) C2996_=_C2998( C2996 C2998 ) \nC2996_=_C2999( C2996 C2999 ) C2997_=_C2998( C2997 C2998 ) C2997_=_C2999( C2997 C2999 ) C2997_=_C4048( C2997 C4048 ) C2997_=_C4085( C2997 C4085 ) C2998_=_C2999( C2998 C2999 ) \nC2998_=_C3660( C2998 C3660 ) C3006_=_C3051( C3006 C3051 ) C3006_=_C3445( C3006 C3445 ) C3006_=_C3615( C3006 C3615 ) C3006_=_C3715( C3006 C3715 ) C3006_=_C3738( C3006 C3738 ) \nC3006_=_C3846( C3006 C3846 ) C3006_=_C3861( C3006 C3861 ) C3006_=_C3927( C3006 C3927 ) C3006_=_C3949( C3006 C3949 ) C3006_=_C3975( C3006 C3975 ) C3006_=_C3979( C3006 C3979 ) \nC3006_=_C4045( C3006 C4045 ) C3006_=_C4046( C3006 C4046 ) C3006_=_C4047( C3006 C4047 ) C3006_=_C4048( C3006 C4048 ) C3012_=_C3019( C3012 C3019 ) C3012_=_C3216( C3012 C3216 ) \nC3012_=_C3352( C3012 C3352 ) C3012_=_C3377( C3012 C3377 ) C3012_=_C3405( C3012 C3405 ) C3012_=_C3406( C3012 C3406 ) C3012_=_C3407( C3012 C3407 ) C3012_=_C3408( C3012 C3408 ) \nC3012_=_C3409( C3012 C3409 ) C3012_=_C3410( C3012 C3410 ) C3012_=_C3411( C3012 C3411 ) C3012_=_C3412( C3012 C3412 ) C3012_=_C3413( C3012 C3413 ) C3012_=_C3414( C3012 C3414 ) \nC3019_=_C3191( C3019 C3191 ) C3019_=_C3440( C3019 C3440 ) C3019_=_C3529( C3019 C3529 ) C3019_=_C3706( C3019 C3706 ) C3019_=_C3807( C3019 C3807 ) C3019_=_C3865( C3019 C3865 ) \nC3019_=_C3866( C3019 C3866 ) C3019_=_C3867( C3019 C3867 ) C3019_=_C3868( C3019 C3868 ) C3019_=_C3869( C3019 C3869 ) C3019_=_C3870( C3019 C3870 ) C3019_=_C3871( C3019 C3871 ) \nC3019_=_C3872( C3019 C3872 ) C3019_=_C3873( C3019 C3873 ) C3019_=_C3874( C3019 C3874 ) C3051_=_C3445( C3051 C3445 ) C3051_=_C3615( C3051 C3615 ) C3051_=_C3715( C3051 C3715 ) \nC3051_=_C3738( C3051 C3738 ) C3051_=_C3846( C3051 C3846 ) C3051_=_C3861( C3051 C3861 ) C3051_=_C3927( C3051 C3927 ) C3051_=_C3949( C3051 C3949 ) C3051_=_C3975( C3051 C3975 ) \nC3051_=_C3979( C3051 C3979 ) C3051_=_C4045( C3051 C4045 ) C3051_=_C4046( C3051 C4046 ) C3051_=_C4047( C3051 C4047 ) C3051_=_C4048( C3051 C4048 ) C3104_=_C3230( C3104 C3230 ) \nC3104_=_C3255( C3104 C3255 ) C3104_=_C3497( C3104 C3497 ) C3104_=_C3621( C3104 C3621 ) C3104_=_C3726( C3104 C3726 ) C3104_=_C3755( C3104 C3755 ) C3104_=_C3898( C3104 C3898 ) \nC3104_=_C3918( C3104 C3918 ) C3104_=_C3942( C3104 C3942 ) C3104_=_C3950( C3104 C3950 ) C3104_=_C4006( C3104 C4006 ) C3104_=_C4027( C3104 C4027 ) C3104_=_C4035( C3104 C4035 ) \nC3104_=_C4085( C3104 C4085 ) C3150_=_C3158( C3150 C3158 ) C3150_=_C3276( C3150 C3276 ) C3150_=_C3334( C3150 C3334 ) C3150_=_C3335( C3150 C3335 ) C3150_=_C3336( C3150 C3336 ) \nC3150_=_C3337( C3150 C3337 ) C3150_=_C3338( C3150 C3338 ) C3150_=_C3339( C3150 C3339 ) C3150_=_C3340( C3150 C3340 ) C3150_=_C3342( C3150 C3342 ) C3150_=_C3343( C3150 C3343 ) \nC3150_=_C3344( C3150 C3344 ) C3150_=_C3345( C3150 C3345 ) C3150_=_C3346( C3150 C3346 ) C3150_=_C3347( C3150 C3347 ) C3150_=_C3348( C3150 C3348 ) C3150_=_C3350( C3150 C3350 ) \nC3158_=_C3169( C3158 C3169 ) C3158_=_C3259( C3158 C3259 ) C3158_=_C3499( C3158 C3499 ) C3158_=_C3590( C3158 C3590 ) C3158_=_C3624( C3158 C3624 ) C3158_=_C3759( C3158 C3759 ) \nC3158_=_C3890( C3158 C3890 ) C3158_=_C3920( C3158 C3920 ) C3158_=_C4037( C3158 C4037 ) C3158_=_C4053( C3158 C4053 ) C3158_=_C4073( C3158 C4073 ) C3158_=_C4109( C3158 C4109 ) \nC3164_=_C3166( C3164 C3166 ) C3164_=_C3167( C3164 C3167 ) C3164_=_C3169( C3164 C3169 ) C3164_=_C3267( C3164 C3267 ) C3164_=_C3279( C3164 C3279 ) C3164_=_C3291( C3164 C3291 ) \nC3164_=_C3327( C3164 C3327 ) C3164_=_C3452( C3164 C3452 ) C3164_=_C3581( C3164 C3581 ) C3164_=_C3652( C3164 C3652 ) C3164_=_C3653( C3164 C3653 ) C3164_=_C3654( C3164 C3654 ) \nC3164_=_C3655( C3164 C3655 ) C3164_=_C3656( C3164 C3656 ) C3164_=_C3658( C3164 C3658 ) C3164_=_C3660( C3164 C3660 ) C3166_=_C3167( C3166 C3167 ) C3166_=_C3169( C3166 C3169 ) \nC3166_=_C3194( C3166 C3194 ) C3166_=_C3272( C3166 C3272 ) C3166_=_C3282( C3166 C3282 ) C3166_=_C3458( C3166 C3458 ) C3166_=_C3628( C3166 C3628 ) C3166_=_C3712( C3166 C3712 ) \nC3166_=_C3868( C3166 C3868 ) C3166_=_C3987( C3166 C3987 ) C3166_=_C3994( C3166 C3994 ) C3166_=_C3995( C3166 C3995 ) C3166_=_C3997( C3166 C3997 ) C3166_=_C3998( C3166 C3998 ) \nC3167_=_C3169( C3167 C3169 ) C3167_=_C3195( C3167 C3195 ) C3167_=_C3273( C3167 C3273 ) C3167_=_C3284( C3167 C3284 ) C3167_=_C3345( C3167 C3345 ) C3167_=_C3444( C3167 C3444 ) \nC3167_=_C3459( C3167 C3459 ) C3167_=_C3533( C3167 C3533 ) C3167_=_C3713( C3167 C3713 ) C3167_=_C3811( C3167 C3811 ) C3167_=_C3869( C3167 C3869 ) C3167_=_C3877( C3167 C3877 ) \nC3167_=_C3915( C3167 C3915 ) C3167_=_C3988( C3167 C3988 ) C3167_=_C4025( C3167 C4025 ) C3167_=_C4026( C3167 C4026 ) C3169_=_C3259( C3169 C3259 ) C3169_=_C3499( C3169 C3499 ) \nC3169_=_C3590( C3169 C3590 ) C3169_=_C3624( C3169 C3624 ) C3169_=_C3759( C3169 C3759 ) C3169_=_C3890( C3169 C3890 ) C3169_=_C3920( C3169 C3920 ) C3169_=_C4037( C3169 C4037 ) \nC3169_=_C4053( C3169 C4053 ) C3169_=_C4073( C3169 C4073 ) C3169_=_C4109( C3169 C4109 ) C3191_=_C3194( C3191 C3194 ) C3191_=_C3195( C3191 C3195 ) C3191_=_C3440( C3191 C3440 ) \nC3191_=_C3529( C3191 C3529 ) C3191_=_C3706( C3191 C3706 ) C3191_=_C3807( C3191 C3807 ) C3191_=_C3865( C3191 C3865 ) C3191_=_C3866( C3191 C3866 ) C3191_=_C3867( C3191 C3867 ) \nC3191_=_C3868( C3191 C3868 ) C3191_=_C3869( C3191 C3869 ) C3191_=_C3870( C3191 C3870 ) C3191_=_C3871( C3191 C3871 ) C3191_=_C3872( C3191 C3872 ) C3191_=_C3873( C3191 C3873 ) \nC3191_=_C3874( C3191 C3874 ) C3194_=_C3195( C3194 C3195 ) C3194_=_C3272( C3194 C3272 ) C3194_=_C3282( C3194 C3282 ) C3194_=_C3458( C3194 C3458 ) C3194_=_C3628( C3194 C3628 ) \nC3194_=_C3712( C3194 C3712 ) C3194_=_C3868( C3194 C3868 ) C3194_=_C3987( C3194 C3987 ) C3194_=_C3994( C3194 C3994 ) C3194_=_C3995( C3194 C3995 ) C3194_=_C3997( C3194 C3997 ) \nC3194_=_C3998( C3194 C3998 ) C3195_=_C3273( C3195 C3273 ) C3195_=_C3284(</w:t>
      </w:r>
    </w:p>
    <w:p>
      <w:pPr>
        <w:pStyle w:val="PreformattedText"/>
        <w:bidi w:val="0"/>
        <w:spacing w:before="0" w:after="0"/>
        <w:jc w:val="left"/>
        <w:rPr/>
      </w:pPr>
      <w:r>
        <w:rPr/>
        <w:t xml:space="preserve"> </w:t>
      </w:r>
      <w:r>
        <w:rPr/>
        <w:t>C3195 C3284 ) C3195_=_C3345( C3195 C3345 ) C3195_=_C3444( C3195 C3444 ) C3195_=_C3459( C3195 C3459 ) \nC3195_=_C3533( C3195 C3533 ) C3195_=_C3713( C3195 C3713 ) C3195_=_C3811( C3195 C3811 ) C3195_=_C3869( C3195 C3869 ) C3195_=_C3877( C3195 C3877 ) C3195_=_C3915( C3195 C3915 ) \nC3195_=_C3988( C3195 C3988 ) C3195_=_C4025( C3195 C4025 ) C3195_=_C4026( C3195 C4026 ) C3216_=_C3230( C3216 C3230 ) C3216_=_C3352( C3216 C3352 ) C3216_=_C3377( C3216 C3377 ) \nC3216_=_C3405( C3216 C3405 ) C3216_=_C3406( C3216 C3406 ) C3216_=_C3407( C3216 C3407 ) C3216_=_C3408( C3216 C3408 ) C3216_=_C3409( C3216 C3409 ) C3216_=_C3410( C3216 C3410 ) \nC3216_=_C3411( C3216 C3411 ) C3216_=_C3412( C3216 C3412 ) C3216_=_C3413( C3216 C3413 ) C3216_=_C3414( C3216 C3414 ) C3230_=_C3255( C3230 C3255 ) C3230_=_C3497( C3230 C3497 ) \nC3230_=_C3621( C3230 C3621 ) C3230_=_C3726( C3230 C3726 ) C3230_=_C3755( C3230 C3755 ) C3230_=_C3898( C3230 C3898 ) C3230_=_C3918( C3230 C3918 ) C3230_=_C3942( C3230 C3942 ) \nC3230_=_C3950( C3230 C3950 ) C3230_=_C4006( C3230 C4006 ) C3230_=_C4027( C3230 C4027 ) C3230_=_C4035( C3230 C4035 ) C3230_=_C4085( C3230 C4085 ) C3255_=_C3259( C3255 C3259 ) \nC3255_=_C3497( C3255 C3497 ) C3255_=_C3621( C3255 C3621 ) C3255_=_C3726( C3255 C3726 ) C3255_=_C3755( C3255 C3755 ) C3255_=_C3898( C3255 C3898 ) C3255_=_C3918( C3255 C3918 ) \nC3255_=_C3942( C3255 C3942 ) C3255_=_C3950( C3255 C3950 ) C3255_=_C4006( C3255 C4006 ) C3255_=_C4027( C3255 C4027 ) C3255_=_C4035( C3255 C4035 ) C3255_=_C4085( C3255 C4085 ) \nC3259_=_C3499( C3259 C3499 ) C3259_=_C3590( C3259 C3590 ) C3259_=_C3624( C3259 C3624 ) C3259_=_C3759( C3259 C3759 ) C3259_=_C3890( C3259 C3890 ) C3259_=_C3920( C3259 C3920 ) \nC3259_=_C4037( C3259 C4037 ) C3259_=_C4053( C3259 C4053 ) C3259_=_C4073( C3259 C4073 ) C3259_=_C4109( C3259 C4109 ) C3267_=_C3272( C3267 C3272 ) C3267_=_C3273( C3267 C3273 ) \nC3267_=_C3279( C3267 C3279 ) C3267_=_C3291( C3267 C3291 ) C3267_=_C3327( C3267 C3327 ) C3267_=_C3452( C3267 C3452 ) C3267_=_C3581( C3267 C3581 ) C3267_=_C3652( C3267 C3652 ) \nC3267_=_C3653( C3267 C3653 ) C3267_=_C3654( C3267 C3654 ) C3267_=_C3655( C3267 C3655 ) C3267_=_C3656( C3267 C3656 ) C3267_=_C3658( C3267 C3658 ) C3267_=_C3660( C3267 C3660 ) \nC3272_=_C3273( C3272 C3273 ) C3272_=_C3282( C3272 C3282 ) C3272_=_C3458( C3272 C3458 ) C3272_=_C3628( C3272 C3628 ) C3272_=_C3712( C3272 C3712 ) C3272_=_C3868( C3272 C3868 ) \nC3272_=_C3987( C3272 C3987 ) C3272_=_C3994( C3272 C3994 ) C3272_=_C3995( C3272 C3995 ) C3272_=_C3997( C3272 C3997 ) C3272_=_C3998( C3272 C3998 ) C3273_=_C3284( C3273 C3284 ) \nC3273_=_C3345( C3273 C3345 ) C3273_=_C3444( C3273 C3444 ) C3273_=_C3459( C3273 C3459 ) C3273_=_C3533( C3273 C3533 ) C3273_=_C3713( C3273 C3713 ) C3273_=_C3811( C3273 C3811 ) \nC3273_=_C3869( C3273 C3869 ) C3273_=_C3877( C3273 C3877 ) C3273_=_C3915( C3273 C3915 ) C3273_=_C3988( C3273 C3988 ) C3273_=_C4025( C3273 C4025 ) C3273_=_C4026( C3273 C4026 ) \nC3276_=_C3279( C3276 C3279 ) C3276_=_C3282( C3276 C3282 ) C3276_=_C3284( C3276 C3284 ) C3276_=_C3334( C3276 C3334 ) C3276_=_C3335( C3276 C3335 ) C3276_=_C3336( C3276 C3336 ) \nC3276_=_C3337( C3276 C3337 ) C3276_=_C3338( C3276 C3338 ) C3276_=_C3339( C3276 C3339 ) C3276_=_C3340( C3276 C3340 ) C3276_=_C3342( C3276 C3342 ) C3276_=_C3343( C3276 C3343 ) \nC3276_=_C3344( C3276 C3344 ) C3276_=_C3345( C3276 C3345 ) C3276_=_C3346( C3276 C3346 ) C3276_=_C3347( C3276 C3347 ) C3276_=_C3348( C3276 C3348 ) C3276_=_C3350( C3276 C3350 ) \nC3279_=_C3282( C3279 C3282 ) C3279_=_C3284( C3279 C3284 ) C3279_=_C3291( C3279 C3291 ) C3279_=_C3327( C3279 C3327 ) C3279_=_C3452( C3279 C3452 ) C3279_=_C3581( C3279 C3581 ) \nC3279_=_C3652( C3279 C3652 ) C3279_=_C3653( C3279 C3653 ) C3279_=_C3654( C3279 C3654 ) C3279_=_C3655( C3279 C3655 ) C3279_=_C3656( C3279 C3656 ) C3279_=_C3658( C3279 C3658 ) \nC3279_=_C3660( C3279 C3660 ) C3282_=_C3284( C3282 C3284 ) C3282_=_C3458( C3282 C3458 ) C3282_=_C3628( C3282 C3628 ) C3282_=_C3712( C3282 C3712 ) C3282_=_C3868( C3282 C3868 ) \nC3282_=_C3987( C3282 C3987 ) C3282_=_C3994( C3282 C3994 ) C3282_=_C3995( C3282 C3995 ) C3282_=_C3997( C3282 C3997 ) C3282_=_C3998( C3282 C3998 ) C3284_=_C3345( C3284 C3345 ) \nC3284_=_C3444( C3284 C3444 ) C3284_=_C3459( C3284 C3459 ) C3284_=_C3533( C3284 C3533 ) C3284_=_C3713( C3284 C3713 ) C3284_=_C3811( C3284 C3811 ) C3284_=_C3869( C3284 C3869 ) \nC3284_=_C3877( C3284 C3877 ) C3284_=_C3915( C3284 C3915 ) C3284_=_C3988( C3284 C3988 ) C3284_=_C4025( C3284 C4025 ) C3284_=_C4026( C3284 C4026 ) C3291_=_C3327( C3291 C3327 ) \nC3291_=_C3452( C3291 C3452 ) C3291_=_C3581( C3291 C3581 ) C3291_=_C3652( C3291 C3652 ) C3291_=_C3653( C3291 C3653 ) C3291_=_C3654( C3291 C3654 ) C3291_=_C3655( C3291 C3655 ) \nC3291_=_C3656( C3291 C3656 ) C3291_=_C3658( C3291 C3658 ) C3291_=_C3660( C3291 C3660 ) C3327_=_C3452( C3327 C3452 ) C3327_=_C3581( C3327 C3581 ) C3327_=_C3652( C3327 C3652 ) \nC3327_=_C3653( C3327 C3653 ) C3327_=_C3654( C3327 C3654 ) C3327_=_C3655( C3327 C3655 ) C3327_=_C3656( C3327 C3656 ) C3327_=_C3658( C3327 C3658 ) C3327_=_C3660( C3327 C3660 ) \nC3334_=_C3335( C3334 C3335 ) C3334_=_C3336( C3334 C3336 ) C3334_=_C3337( C3334 C3337 ) C3334_=_C3338( C3334 C3338 ) C3334_=_C3339( C3334 C3339 ) C3334_=_C3340( C3334 C3340 ) \nC3334_=_C3342( C3334 C3342 ) C3334_=_C3343( C3334 C3343 ) C3334_=_C3344( C3334 C3344 ) C3334_=_C3345( C3334 C3345 ) C3334_=_C3346( C3334 C3346 ) C3334_=_C3347( C3334 C3347 ) \nC3334_=_C3348( C3334 C3348 ) C3334_=_C3350( C3334 C3350 ) C3334_=_C3440( C3334 C3440 ) C3334_=_C3444( C3334 C3444 ) C3334_=_C3445( C3334 C3445 ) C3335_=_C3336( C3335 C3336 ) \nC3335_=_C3337( C3335 C3337 ) C3335_=_C3338( C3335 C3338 ) C3335_=_C3339( C3335 C3339 ) C3335_=_C3340( C3335 C3340 ) C3335_=_C3342( C3335 C3342 ) C3335_=_C3343( C3335 C3343 ) \nC3335_=_C3344( C3335 C3344 ) C3335_=_C3345( C3335 C3345 ) C3335_=_C3346( C3335 C3346 ) C3335_=_C3347( C3335 C3347 ) C3335_=_C3348( C3335 C3348 ) C3335_=_C3350( C3335 C3350 ) \nC3335_=_C3529( C3335 C3529 ) C3335_=_C3533( C3335 C3533 ) C3336_=_C3337( C3336 C3337 ) C3336_=_C3338( C3336 C3338 ) C3336_=_C3339( C3336 C3339 ) C3336_=_C3340( C3336 C3340 ) \nC3336_=_C3342( C3336 C3342 ) C3336_=_C3343( C3336 C3343 ) C3336_=_C3344( C3336 C3344 ) C3336_=_C3345( C3336 C3345 ) C3336_=_C3346( C3336 C3346 ) C3336_=_C3347( C3336 C3347 ) \nC3336_=_C3348( C3336 C3348 ) C3336_=_C3350( C3336 C3350 ) C3336_=_C3581( C3336 C3581 ) C3336_=_C3590( C3336 C3590 ) C3337_=_C3338( C3337 C3338 ) C3337_=_C3339( C3337 C3339 ) \nC3337_=_C3340( C3337 C3340 ) C3337_=_C3342( C3337 C3342 ) C3337_=_C3343( C3337 C3343 ) C3337_=_C3344( C3337 C3344 ) C3337_=_C3345( C3337 C3345 ) C3337_=_C3346( C3337 C3346 ) \nC3337_=_C3347( C3337 C3347 ) C3337_=_C3348( C3337 C3348 ) C3337_=_C3350( C3337 C3350 ) C3338_=_C3339( C3338 C3339 ) C3338_=_C3340( C3338 C3340 ) C3338_=_C3342( C3338 C3342 ) \nC3338_=_C3343( C3338 C3343 ) C3338_=_C3344( C3338 C3344 ) C3338_=_C3345( C3338 C3345 ) C3338_=_C3346( C3338 C3346 ) C3338_=_C3347( C3338 C3347 ) C3338_=_C3348( C3338 C3348 ) \nC3338_=_C3350( C3338 C3350 ) C3338_=_C3759( C3338 C3759 ) C3339_=_C3340( C3339 C3340 ) C3339_=_C3342( C3339 C3342 ) C3339_=_C3343( C3339 C3343 ) C3339_=_C3344( C3339 C3344 ) \nC3339_=_C3345( C3339 C3345 ) C3339_=_C3346( C3339 C3346 ) C3339_=_C3347( C3339 C3347 ) C3339_=_C3348( C3339 C3348 ) C3339_=_C3350( C3339 C3350 ) C3339_=_C3807( C3339 C3807 ) \nC3339_=_C3811( C3339 C3811 ) C3340_=_C3342( C3340 C3342 ) C3340_=_C3343( C3340 C3343 ) C3340_=_C3344( C3340 C3344 ) C3340_=_C3345( C3340 C3345 ) C3340_=_C3346( C3340 C3346 ) \nC3340_=_C3347( C3340 C3347 ) C3340_=_C3348( C3340 C3348 ) C3340_=_C3350( C3340 C3350 ) C3340_=_C3861( C3340 C3861 ) C3342_=_C3343( C3342 C3343 ) C3342_=_C3344( C3342 C3344 ) \nC3342_=_C3345( C3342 C3345 ) C3342_=_C3346( C3342 C3346 ) C3342_=_C3347( C3342 C3347 ) C3342_=_C3348( C3342 C3348 ) C3342_=_C3350( C3342 C3350 ) C3342_=_C3865( C3342 C3865 ) \nC3342_=_C3877( C3342 C3877 ) C3343_=_C3344( C3343 C3344 ) C3343_=_C3345( C3343 C3345 ) C3343_=_C3346( C3343 C3346 ) C3343_=_C3347( C3343 C3347 ) C3343_=_C3348( C3343 C3348 ) \nC3343_=_C3350( C3343 C3350 ) C3343_=_C3866( C3343 C3866 ) C3343_=_C3915( C3343 C3915 ) C3343_=_C3918( C3343 C3918 ) C3343_=_C3920( C3343 C3920 ) C3344_=_C3345( C3344 C3345 ) \nC3344_=_C3346( C3344 C3346 ) C3344_=_C3347( C3344 C3347 ) C3344_=_C3348( C3344 C3348 ) C3344_=_C3350( C3344 C3350 ) C3345_=_C3346( C3345 C3346 ) C3345_=_C3347( C3345 C3347 ) \nC3345_=_C3348( C3345 C3348 ) C3345_=_C3350( C3345 C3350 ) C3345_=_C3444( C3345 C3444 ) C3345_=_C3459( C3345 C3459 ) C3345_=_C3533( C3345 C3533 ) C3345_=_C3713( C3345 C3713 ) \nC3345_=_C3811( C3345 C3811 ) C3345_=_C3869( C3345 C3869 ) C3345_=_C3877( C3345 C3877 ) C3345_=_C3915( C3345 C3915 ) C3345_=_C3988( C3345 C3988 ) C3345_=_C4025( C3345 C4025 ) \nC3345_=_C4026( C3345 C4026 ) C3346_=_C3347( C3346 C3347 ) C3346_=_C3348( C3346 C3348 ) C3346_=_C3350( C3346 C3350 ) C3347_=_C3348( C3347 C3348 ) C3347_=_C3350( C3347 C3350 ) \nC3347_=_C3870( C3347 C3870 ) C3347_=_C4025( C3347 C4025 ) C3348_=_C3350( C3348 C3350 ) C3348_=_C4073( C3348 C4073 ) C3350_=_C4109( C3350 C4109 ) C3352_=_C3377( C3352 C3377 ) \nC3352_=_C3405( C3352 C3405 ) C3352_=_C3406( C3352 C3406 ) C3352_=_C3407( C3352 C3407 ) C3352_=_C3408( C3352 C3408 ) C3352_=_C3409( C3352 C3409 ) C3352_=_C3410( C3352 C3410 ) \nC3352_=_C3411( C3352 C3411 ) C3352_=_C3412( C3352 C3412 ) C3352_=_C3413( C3352 C3413 ) C3352_=_C3414( C3352 C3414 ) C3377_=_C3405( C3377 C3405 ) C3377_=_C3406( C3377 C3406 ) \nC3377_=_C3407( C3377 C3407 ) C3377_=_C3408( C3377 C3408 ) C3377_=_C3409( C3377 C3409 ) C3377_=_C3410( C3377 C3410 ) C3377_=_C3411( C3377 C3411 ) C3377_=_C3412( C3377 C3412 ) \nC3377_=_C3413( C3377 C3413 ) C3377_=_C3414( C3377 C3414 ) C3405_=_C3406( C3405 C3406 ) C3405_=_C3407( C3405 C3407 ) C3405_=_C3408( C3405 C3408 ) C3405_=_C3409( C3405 C3409 ) \nC3405_=_C3410( C3405 C3410 ) C3405_=_C3411( C3405 C3411 ) C3405_=_C3412( C3405 C3412 ) C3405_=_C3413( C3405 C3413 ) C3405_=_C3414(</w:t>
      </w:r>
    </w:p>
    <w:p>
      <w:pPr>
        <w:pStyle w:val="PreformattedText"/>
        <w:bidi w:val="0"/>
        <w:spacing w:before="0" w:after="0"/>
        <w:jc w:val="left"/>
        <w:rPr/>
      </w:pPr>
      <w:r>
        <w:rPr/>
        <w:t xml:space="preserve"> </w:t>
      </w:r>
      <w:r>
        <w:rPr/>
        <w:t>C3405 C3414 ) C3405_=_C3726( C3405 C3726 ) \nC3406_=_C3407( C3406 C3407 ) C3406_=_C3408( C3406 C3408 ) C3406_=_C3409( C3406 C3409 ) C3406_=_C3410( C3406 C3410 ) C3406_=_C3411( C3406 C3411 ) C3406_=_C3412( C3406 C3412 ) \nC3406_=_C3413( C3406 C3413 ) C3406_=_C3414( C3406 C3414 ) C3406_=_C3755( C3406 C3755 ) C3407_=_C3408( C3407 C3408 ) C3407_=_C3409( C3407 C3409 ) C3407_=_C3410( C3407 C3410 ) \nC3407_=_C3411( C3407 C3411 ) C3407_=_C3412( C3407 C3412 ) C3407_=_C3413( C3407 C3413 ) C3407_=_C3414( C3407 C3414 ) C3408_=_C3409( C3408 C3409 ) C3408_=_C3410( C3408 C3410 ) \nC3408_=_C3411( C3408 C3411 ) C3408_=_C3412( C3408 C3412 ) C3408_=_C3413( C3408 C3413 ) C3408_=_C3414( C3408 C3414 ) C3408_=_C3898( C3408 C3898 ) C3409_=_C3410( C3409 C3410 ) \nC3409_=_C3411( C3409 C3411 ) C3409_=_C3412( C3409 C3412 ) C3409_=_C3413( C3409 C3413 ) C3409_=_C3414( C3409 C3414 ) C3409_=_C3942( C3409 C3942 ) C3410_=_C3411( C3410 C3411 ) \nC3410_=_C3412( C3410 C3412 ) C3410_=_C3413( C3410 C3413 ) C3410_=_C3414( C3410 C3414 ) C3410_=_C3949( C3410 C3949 ) C3410_=_C3950( C3410 C3950 ) C3411_=_C3412( C3411 C3412 ) \nC3411_=_C3413( C3411 C3413 ) C3411_=_C3414( C3411 C3414 ) C3412_=_C3413( C3412 C3413 ) C3412_=_C3414( C3412 C3414 ) C3412_=_C4006( C3412 C4006 ) C3413_=_C3414( C3413 C3414 ) \nC3413_=_C4027( C3413 C4027 ) C3414_=_C4053( C3414 C4053 ) C3440_=_C3444( C3440 C3444 ) C3440_=_C3445( C3440 C3445 ) C3440_=_C3529( C3440 C3529 ) C3440_=_C3706( C3440 C3706 ) \nC3440_=_C3807( C3440 C3807 ) C3440_=_C3865( C3440 C3865 ) C3440_=_C3866( C3440 C3866 ) C3440_=_C3867( C3440 C3867 ) C3440_=_C3868( C3440 C3868 ) C3440_=_C3869( C3440 C3869 ) \nC3440_=_C3870( C3440 C3870 ) C3440_=_C3871( C3440 C3871 ) C3440_=_C3872( C3440 C3872 ) C3440_=_C3873( C3440 C3873 ) C3440_=_C3874( C3440 C3874 ) C3444_=_C3445( C3444 C3445 ) \nC3444_=_C3459( C3444 C3459 ) C3444_=_C3533( C3444 C3533 ) C3444_=_C3713( C3444 C3713 ) C3444_=_C3811( C3444 C3811 ) C3444_=_C3869( C3444 C3869 ) C3444_=_C3877( C3444 C3877 ) \nC3444_=_C3915( C3444 C3915 ) C3444_=_C3988( C3444 C3988 ) C3444_=_C4025( C3444 C4025 ) C3444_=_C4026( C3444 C4026 ) C3445_=_C3615( C3445 C3615 ) C3445_=_C3715( C3445 C3715 ) \nC3445_=_C3738( C3445 C3738 ) C3445_=_C3846( C3445 C3846 ) C3445_=_C3861( C3445 C3861 ) C3445_=_C3927( C3445 C3927 ) C3445_=_C3949( C3445 C3949 ) C3445_=_C3975( C3445 C3975 ) \nC3445_=_C3979( C3445 C3979 ) C3445_=_C4045( C3445 C4045 ) C3445_=_C4046( C3445 C4046 ) C3445_=_C4047( C3445 C4047 ) C3445_=_C4048( C3445 C4048 ) C3452_=_C3458( C3452 C3458 ) \nC3452_=_C3459( C3452 C3459 ) C3452_=_C3581( C3452 C3581 ) C3452_=_C3652( C3452 C3652 ) C3452_=_C3653( C3452 C3653 ) C3452_=_C3654( C3452 C3654 ) C3452_=_C3655( C3452 C3655 ) \nC3452_=_C3656( C3452 C3656 ) C3452_=_C3658( C3452 C3658 ) C3452_=_C3660( C3452 C3660 ) C3458_=_C3459( C3458 C3459 ) C3458_=_C3628( C3458 C3628 ) C3458_=_C3712( C3458 C3712 ) \nC3458_=_C3868( C3458 C3868 ) C3458_=_C3987( C3458 C3987 ) C3458_=_C3994( C3458 C3994 ) C3458_=_C3995( C3458 C3995 ) C3458_=_C3997( C3458 C3997 ) C3458_=_C3998( C3458 C3998 ) \nC3459_=_C3533( C3459 C3533 ) C3459_=_C3713( C3459 C3713 ) C3459_=_C3811( C3459 C3811 ) C3459_=_C3869( C3459 C3869 ) C3459_=_C3877( C3459 C3877 ) C3459_=_C3915( C3459 C3915 ) \nC3459_=_C3988( C3459 C3988 ) C3459_=_C4025( C3459 C4025 ) C3459_=_C4026( C3459 C4026 ) C3497_=_C3499( C3497 C3499 ) C3497_=_C3621( C3497 C3621 ) C3497_=_C3726( C3497 C3726 ) \nC3497_=_C3755( C3497 C3755 ) C3497_=_C3898( C3497 C3898 ) C3497_=_C3918( C3497 C3918 ) C3497_=_C3942( C3497 C3942 ) C3497_=_C3950( C3497 C3950 ) C3497_=_C4006( C3497 C4006 ) \nC3497_=_C4027( C3497 C4027 ) C3497_=_C4035( C3497 C4035 ) C3497_=_C4085( C3497 C4085 ) C3499_=_C3590( C3499 C3590 ) C3499_=_C3624( C3499 C3624 ) C3499_=_C3759( C3499 C3759 ) \nC3499_=_C3890( C3499 C3890 ) C3499_=_C3920( C3499 C3920 ) C3499_=_C4037( C3499 C4037 ) C3499_=_C4053( C3499 C4053 ) C3499_=_C4073( C3499 C4073 ) C3499_=_C4109( C3499 C4109 ) \nC3529_=_C3533( C3529 C3533 ) C3529_=_C3706( C3529 C3706 ) C3529_=_C3807( C3529 C3807 ) C3529_=_C3865( C3529 C3865 ) C3529_=_C3866( C3529 C3866 ) C3529_=_C3867( C3529 C3867 ) \nC3529_=_C3868( C3529 C3868 ) C3529_=_C3869( C3529 C3869 ) C3529_=_C3870( C3529 C3870 ) C3529_=_C3871( C3529 C3871 ) C3529_=_C3872( C3529 C3872 ) C3529_=_C3873( C3529 C3873 ) \nC3529_=_C3874( C3529 C3874 ) C3533_=_C3713( C3533 C3713 ) C3533_=_C3811( C3533 C3811 ) C3533_=_C3869( C3533 C3869 ) C3533_=_C3877( C3533 C3877 ) C3533_=_C3915( C3533 C3915 ) \nC3533_=_C3988( C3533 C3988 ) C3533_=_C4025( C3533 C4025 ) C3533_=_C4026( C3533 C4026 ) C3581_=_C3590( C3581 C3590 ) C3581_=_C3652( C3581 C3652 ) C3581_=_C3653( C3581 C3653 ) \nC3581_=_C3654( C3581 C3654 ) C3581_=_C3655( C3581 C3655 ) C3581_=_C3656( C3581 C3656 ) C3581_=_C3658( C3581 C3658 ) C3581_=_C3660( C3581 C3660 ) C3590_=_C3624( C3590 C3624 ) \nC3590_=_C3759( C3590 C3759 ) C3590_=_C3890( C3590 C3890 ) C3590_=_C3920( C3590 C3920 ) C3590_=_C4037( C3590 C4037 ) C3590_=_C4053( C3590 C4053 ) C3590_=_C4073( C3590 C4073 ) \nC3590_=_C4109( C3590 C4109 ) C3615_=_C3715( C3615 C3715 ) C3615_=_C3738( C3615 C3738 ) C3615_=_C3846( C3615 C3846 ) C3615_=_C3861( C3615 C3861 ) C3615_=_C3927( C3615 C3927 ) \nC3615_=_C3949( C3615 C3949 ) C3615_=_C3975( C3615 C3975 ) C3615_=_C3979( C3615 C3979 ) C3615_=_C4045( C3615 C4045 ) C3615_=_C4046( C3615 C4046 ) C3615_=_C4047( C3615 C4047 ) \nC3615_=_C4048( C3615 C4048 ) C3621_=_C3624( C3621 C3624 ) C3621_=_C3726( C3621 C3726 ) C3621_=_C3755( C3621 C3755 ) C3621_=_C3898( C3621 C3898 ) C3621_=_C3918( C3621 C3918 ) \nC3621_=_C3942( C3621 C3942 ) C3621_=_C3950( C3621 C3950 ) C3621_=_C4006( C3621 C4006 ) C3621_=_C4027( C3621 C4027 ) C3621_=_C4035( C3621 C4035 ) C3621_=_C4085( C3621 C4085 ) \nC3624_=_C3759( C3624 C3759 ) C3624_=_C3890( C3624 C3890 ) C3624_=_C3920( C3624 C3920 ) C3624_=_C4037( C3624 C4037 ) C3624_=_C4053( C3624 C4053 ) C3624_=_C4073( C3624 C4073 ) \nC3624_=_C4109( C3624 C4109 ) C3628_=_C3712( C3628 C3712 ) C3628_=_C3868( C3628 C3868 ) C3628_=_C3987( C3628 C3987 ) C3628_=_C3994( C3628 C3994 ) C3628_=_C3995( C3628 C3995 ) \nC3628_=_C3997( C3628 C3997 ) C3628_=_C3998( C3628 C3998 ) C3652_=_C3653( C3652 C3653 ) C3652_=_C3654( C3652 C3654 ) C3652_=_C3655( C3652 C3655 ) C3652_=_C3656( C3652 C3656 ) \nC3652_=_C3658( C3652 C3658 ) C3652_=_C3660( C3652 C3660 ) C3653_=_C3654( C3653 C3654 ) C3653_=_C3655( C3653 C3655 ) C3653_=_C3656( C3653 C3656 ) C3653_=_C3658( C3653 C3658 ) \nC3653_=_C3660( C3653 C3660 ) C3654_=_C3655( C3654 C3655 ) C3654_=_C3656( C3654 C3656 ) C3654_=_C3658( C3654 C3658 ) C3654_=_C3660( C3654 C3660 ) C3655_=_C3656( C3655 C3656 ) \nC3655_=_C3658( C3655 C3658 ) C3655_=_C3660( C3655 C3660 ) C3656_=_C3658( C3656 C3658 ) C3656_=_C3660( C3656 C3660 ) C3658_=_C3660( C3658 C3660 ) C3706_=_C3712( C3706 C3712 ) \nC3706_=_C3713( C3706 C3713 ) C3706_=_C3715( C3706 C3715 ) C3706_=_C3807( C3706 C3807 ) C3706_=_C3865( C3706 C3865 ) C3706_=_C3866( C3706 C3866 ) C3706_=_C3867( C3706 C3867 ) \nC3706_=_C3868( C3706 C3868 ) C3706_=_C3869( C3706 C3869 ) C3706_=_C3870( C3706 C3870 ) C3706_=_C3871( C3706 C3871 ) C3706_=_C3872( C3706 C3872 ) C3706_=_C3873( C3706 C3873 ) \nC3706_=_C3874( C3706 C3874 ) C3712_=_C3713( C3712 C3713 ) C3712_=_C3715( C3712 C3715 ) C3712_=_C3868( C3712 C3868 ) C3712_=_C3987( C3712 C3987 ) C3712_=_C3994( C3712 C3994 ) \nC3712_=_C3995( C3712 C3995 ) C3712_=_C3997( C3712 C3997 ) C3712_=_C3998( C3712 C3998 ) C3713_=_C3715( C3713 C3715 ) C3713_=_C3811( C3713 C3811 ) C3713_=_C3869( C3713 C3869 ) \nC3713_=_C3877( C3713 C3877 ) C3713_=_C3915( C3713 C3915 ) C3713_=_C3988( C3713 C3988 ) C3713_=_C4025( C3713 C4025 ) C3713_=_C4026( C3713 C4026 ) C3715_=_C3738( C3715 C3738 ) \nC3715_=_C3846( C3715 C3846 ) C3715_=_C3861( C3715 C3861 ) C3715_=_C3927( C3715 C3927 ) C3715_=_C3949( C3715 C3949 ) C3715_=_C3975( C3715 C3975 ) C3715_=_C3979( C3715 C3979 ) \nC3715_=_C4045( C3715 C4045 ) C3715_=_C4046( C3715 C4046 ) C3715_=_C4047( C3715 C4047 ) C3715_=_C4048( C3715 C4048 ) C3726_=_C3755( C3726 C3755 ) C3726_=_C3898( C3726 C3898 ) \nC3726_=_C3918( C3726 C3918 ) C3726_=_C3942( C3726 C3942 ) C3726_=_C3950( C3726 C3950 ) C3726_=_C4006( C3726 C4006 ) C3726_=_C4027( C3726 C4027 ) C3726_=_C4035( C3726 C4035 ) \nC3726_=_C4085( C3726 C4085 ) C3738_=_C3846( C3738 C3846 ) C3738_=_C3861( C3738 C3861 ) C3738_=_C3927( C3738 C3927 ) C3738_=_C3949( C3738 C3949 ) C3738_=_C3975( C3738 C3975 ) \nC3738_=_C3979( C3738 C3979 ) C3738_=_C4045( C3738 C4045 ) C3738_=_C4046( C3738 C4046 ) C3738_=_C4047( C3738 C4047 ) C3738_=_C4048( C3738 C4048 ) C3755_=_C3898( C3755 C3898 ) \nC3755_=_C3918( C3755 C3918 ) C3755_=_C3942( C3755 C3942 ) C3755_=_C3950( C3755 C3950 ) C3755_=_C4006( C3755 C4006 ) C3755_=_C4027( C3755 C4027 ) C3755_=_C4035( C3755 C4035 ) \nC3755_=_C4085( C3755 C4085 ) C3759_=_C3890( C3759 C3890 ) C3759_=_C3920( C3759 C3920 ) C3759_=_C4037( C3759 C4037 ) C3759_=_C4053( C3759 C4053 ) C3759_=_C4073( C3759 C4073 ) \nC3759_=_C4109( C3759 C4109 ) C3807_=_C3811( C3807 C3811 ) C3807_=_C3865( C3807 C3865 ) C3807_=_C3866( C3807 C3866 ) C3807_=_C3867( C3807 C3867 ) C3807_=_C3868( C3807 C3868 ) \nC3807_=_C3869( C3807 C3869 ) C3807_=_C3870( C3807 C3870 ) C3807_=_C3871( C3807 C3871 ) C3807_=_C3872( C3807 C3872 ) C3807_=_C3873( C3807 C3873 ) C3807_=_C3874( C3807 C3874 ) \nC3811_=_C3869( C3811 C3869 ) C3811_=_C3877( C3811 C3877 ) C3811_=_C3915( C3811 C3915 ) C3811_=_C3988( C3811 C3988 ) C3811_=_C4025( C3811 C4025 ) C3811_=_C4026( C3811 C4026 ) \nC3846_=_C3861( C3846 C3861 ) C3846_=_C3927( C3846 C3927 ) C3846_=_C3949( C3846 C3949 ) C3846_=_C3975( C3846 C3975 ) C3846_=_C3979( C3846 C3979 ) C3846_=_C4045( C3846 C4045 ) \nC3846_=_C4046( C3846 C4046 ) C3846_=_C4047( C3846 C4047 ) C3846_=_C4048( C3846 C4048 ) C3861_=_C3927( C3861 C3927 ) C3861_=_C3949( C3861 C3949 ) C3861_=_C3975( C3861 C3975 ) \nC3861_=_C3979( C3861 C3979 ) C3861_=_C4045( C3861 C4045 ) C3861_=_C4046( C3861 C4046 ) C3861_=_C4047( C3861 C4047 ) C3861_=_C4048( C3861 C4048 ) C3865_=_C3866( C3865 C3866 ) \nC3865_=_C3867(</w:t>
      </w:r>
    </w:p>
    <w:p>
      <w:pPr>
        <w:pStyle w:val="PreformattedText"/>
        <w:bidi w:val="0"/>
        <w:spacing w:before="0" w:after="0"/>
        <w:jc w:val="left"/>
        <w:rPr/>
      </w:pPr>
      <w:r>
        <w:rPr/>
        <w:t xml:space="preserve"> </w:t>
      </w:r>
      <w:r>
        <w:rPr/>
        <w:t>C3865 C3867 ) C3865_=_C3868( C3865 C3868 ) C3865_=_C3869( C3865 C3869 ) C3865_=_C3870( C3865 C3870 ) C3865_=_C3871( C3865 C3871 ) C3865_=_C3872( C3865 C3872 ) \nC3865_=_C3873( C3865 C3873 ) C3865_=_C3874( C3865 C3874 ) C3865_=_C3877( C3865 C3877 ) C3866_=_C3867( C3866 C3867 ) C3866_=_C3868( C3866 C3868 ) C3866_=_C3869( C3866 C3869 ) \nC3866_=_C3870( C3866 C3870 ) C3866_=_C3871( C3866 C3871 ) C3866_=_C3872( C3866 C3872 ) C3866_=_C3873( C3866 C3873 ) C3866_=_C3874( C3866 C3874 ) C3866_=_C3915( C3866 C3915 ) \nC3866_=_C3918( C3866 C3918 ) C3866_=_C3920( C3866 C3920 ) C3867_=_C3868( C3867 C3868 ) C3867_=_C3869( C3867 C3869 ) C3867_=_C3870( C3867 C3870 ) C3867_=_C3871( C3867 C3871 ) \nC3867_=_C3872( C3867 C3872 ) C3867_=_C3873( C3867 C3873 ) C3867_=_C3874( C3867 C3874 ) C3867_=_C3987( C3867 C3987 ) C3867_=_C3988( C3867 C3988 ) C3868_=_C3869( C3868 C3869 ) \nC3868_=_C3870( C3868 C3870 ) C3868_=_C3871( C3868 C3871 ) C3868_=_C3872( C3868 C3872 ) C3868_=_C3873( C3868 C3873 ) C3868_=_C3874( C3868 C3874 ) C3868_=_C3987( C3868 C3987 ) \nC3868_=_C3994( C3868 C3994 ) C3868_=_C3995( C3868 C3995 ) C3868_=_C3997( C3868 C3997 ) C3868_=_C3998( C3868 C3998 ) C3869_=_C3870( C3869 C3870 ) C3869_=_C3871( C3869 C3871 ) \nC3869_=_C3872( C3869 C3872 ) C3869_=_C3873( C3869 C3873 ) C3869_=_C3874( C3869 C3874 ) C3869_=_C3877( C3869 C3877 ) C3869_=_C3915( C3869 C3915 ) C3869_=_C3988( C3869 C3988 ) \nC3869_=_C4025( C3869 C4025 ) C3869_=_C4026( C3869 C4026 ) C3870_=_C3871( C3870 C3871 ) C3870_=_C3872( C3870 C3872 ) C3870_=_C3873( C3870 C3873 ) C3870_=_C3874( C3870 C3874 ) \nC3870_=_C4025( C3870 C4025 ) C3871_=_C3872( C3871 C3872 ) C3871_=_C3873( C3871 C3873 ) C3871_=_C3874( C3871 C3874 ) C3871_=_C4045( C3871 C4045 ) C3872_=_C3873( C3872 C3873 ) \nC3872_=_C3874( C3872 C3874 ) C3872_=_C3998( C3872 C3998 ) C3872_=_C4026( C3872 C4026 ) C3873_=_C3874( C3873 C3874 ) C3877_=_C3915( C3877 C3915 ) C3877_=_C3988( C3877 C3988 ) \nC3877_=_C4025( C3877 C4025 ) C3877_=_C4026( C3877 C4026 ) C3890_=_C3920( C3890 C3920 ) C3890_=_C4037( C3890 C4037 ) C3890_=_C4053( C3890 C4053 ) C3890_=_C4073( C3890 C4073 ) \nC3890_=_C4109( C3890 C4109 ) C3898_=_C3918( C3898 C3918 ) C3898_=_C3942( C3898 C3942 ) C3898_=_C3950( C3898 C3950 ) C3898_=_C4006( C3898 C4006 ) C3898_=_C4027( C3898 C4027 ) \nC3898_=_C4035( C3898 C4035 ) C3898_=_C4085( C3898 C4085 ) C3915_=_C3918( C3915 C3918 ) C3915_=_C3920( C3915 C3920 ) C3915_=_C3988( C3915 C3988 ) C3915_=_C4025( C3915 C4025 ) \nC3915_=_C4026( C3915 C4026 ) C3918_=_C3920( C3918 C3920 ) C3918_=_C3942( C3918 C3942 ) C3918_=_C3950( C3918 C3950 ) C3918_=_C4006( C3918 C4006 ) C3918_=_C4027( C3918 C4027 ) \nC3918_=_C4035( C3918 C4035 ) C3918_=_C4085( C3918 C4085 ) C3920_=_C4037( C3920 C4037 ) C3920_=_C4053( C3920 C4053 ) C3920_=_C4073( C3920 C4073 ) C3920_=_C4109( C3920 C4109 ) \nC3927_=_C3949( C3927 C3949 ) C3927_=_C3975( C3927 C3975 ) C3927_=_C3979( C3927 C3979 ) C3927_=_C4045( C3927 C4045 ) C3927_=_C4046( C3927 C4046 ) C3927_=_C4047( C3927 C4047 ) \nC3927_=_C4048( C3927 C4048 ) C3942_=_C3950( C3942 C3950 ) C3942_=_C4006( C3942 C4006 ) C3942_=_C4027( C3942 C4027 ) C3942_=_C4035( C3942 C4035 ) C3942_=_C4085( C3942 C4085 ) \nC3949_=_C3950( C3949 C3950 ) C3949_=_C3975( C3949 C3975 ) C3949_=_C3979( C3949 C3979 ) C3949_=_C4045( C3949 C4045 ) C3949_=_C4046( C3949 C4046 ) C3949_=_C4047( C3949 C4047 ) \nC3949_=_C4048( C3949 C4048 ) C3950_=_C4006( C3950 C4006 ) C3950_=_C4027( C3950 C4027 ) C3950_=_C4035( C3950 C4035 ) C3950_=_C4085( C3950 C4085 ) C3975_=_C3979( C3975 C3979 ) \nC3975_=_C4045( C3975 C4045 ) C3975_=_C4046( C3975 C4046 ) C3975_=_C4047( C3975 C4047 ) C3975_=_C4048( C3975 C4048 ) C3979_=_C4045( C3979 C4045 ) C3979_=_C4046( C3979 C4046 ) \nC3979_=_C4047( C3979 C4047 ) C3979_=_C4048( C3979 C4048 ) C3987_=_C3988( C3987 C3988 ) C3987_=_C3994( C3987 C3994 ) C3987_=_C3995( C3987 C3995 ) C3987_=_C3997( C3987 C3997 ) \nC3987_=_C3998( C3987 C3998 ) C3988_=_C4025( C3988 C4025 ) C3988_=_C4026( C3988 C4026 ) C3994_=_C3995( C3994 C3995 ) C3994_=_C3997( C3994 C3997 ) C3994_=_C3998( C3994 C3998 ) \nC3995_=_C3997( C3995 C3997 ) C3995_=_C3998( C3995 C3998 ) C3997_=_C3998( C3997 C3998 ) C3998_=_C4026( C3998 C4026 ) C4006_=_C4027( C4006 C4027 ) C4006_=_C4035( C4006 C4035 ) \nC4006_=_C4085( C4006 C4085 ) C4025_=_C4026( C4025 C4026 ) C4027_=_C4035( C4027 C4035 ) C4027_=_C4085( C4027 C4085 ) C4035_=_C4037( C4035 C4037 ) C4035_=_C4085( C4035 C4085 ) \nC4037_=_C4053( C4037 C4053 ) C4037_=_C4073( C4037 C4073 ) C4037_=_C4109( C4037 C4109 ) C4045_=_C4046( C4045 C4046 ) C4045_=_C4047( C4045 C4047 ) C4045_=_C4048( C4045 C4048 ) \nC4046_=_C4047( C4046 C4047 ) C4046_=_C4048( C4046 C4048 ) C4047_=_C4048( C4047 C4048 ) C4048_=_C4085( C4048 C4085 ) C4053_=_C4073( C4053 C4073 ) C4053_=_C4109( C4053 C4109 ) \nC4073_=_C4109( C4073 C4109 ) "];64-&gt;68[label="394: C293 C305 C310 C321 C355 \nC366 C401 C404 C418 C430 C485 \nC486 C513 C515 C521 C532 C537 \nC539 C545 C557 C558 C561 C568 \nC569 C594 C601 C607 C621 C627 \nC638 C662 C665 C666 C675 C677 \nC685 C688 C690 C731 C776 C784 \nC788 C791 C812 C826 C833 C842 \nC856 C863 C868 C874 C897 C900 \nC924 C925 C926 C927 C928 C929 \nC930 C931 C932 C933 C934 C935 \nC936 C937 C938 C939 C941 C942 \nC943 C944 C945 C946 C960 C971 \nC973 C980 C982 C989 C1000 C1003 \nC1124 C1149 C1169 C1173 C1188 C1193 \nC1201 C1206 C1211 C1215 C1227 C1247 \nC1266 C1317 C1321 C1333 C1334 C1336 \nC1337 C1338 C1339 C1340 C1341 C1342 \nC1343 C1344 C1345 C1346 C1347 C1348 \nC1349 C1350 C1351 C1352 C1353 C1355 \nC1356 C1357 C1358 C1359 C1385 C1389 \nC1420 C1498 C1524 C1534 C1564 C1605 \nC1650 C1668 C1680 C1702 C1717 C1729 \nC1749 C1772 C1818 C1829 C1830 C1831 \nC1833 C1835 C1836 C1837 C1838 C1839 \nC1840 C1841 C1843 C1844 C1845 C1846 \nC1847 C1849 C1883 C1908 C1930 C1931 \nC1932 C1933 C1934 C1935 C1936 C1937 \nC1938 C1939 C1940 C1941 C1942 C1944 \nC1945 C1948 C1949 C1976 C1983 C1987 \nC1989 C2041 C2044 C2073 C2095 C2096 \nC2097 C2098 C2100 C2101 C2102 C2103 \nC2104 C2105 C2106 C2107 C2112 C2113 \nC2114 C2181 C2182 C2231 C2261 C2272 \nC2331 C2448 C2475 C2485 C2528 C2535 \nC2552 C2555 C2556 C2570 C2582 C2586 \nC2598 C2604 C2631 C2688 C2722 C2726 \nC2727 C2730 C2732 C2752 C2761 C2802 \nC2810 C2834 C2848 C2854 C2865 C2895 \nC2906 C2908 C2910 C2926 C2927 C2928 \nC2929 C2931 C2932 C2933 C2934 C2935 \nC2962 C2965 C2971 C2973 C2978 C2979 \nC2983 C2984 C2985 C2986 C2988 C2989 \nC2990 C2991 C2992 C2994 C2995 C2996 \nC2997 C2998 C2999 C3006 C3012 C3019 \nC3051 C3104 C3150 C3158 C3164 C3166 \nC3167 C3169 C3191 C3194 C3195 C3216 \nC3230 C3255 C3259 C3267 C3272 C3273 \nC3276 C3279 C3282 C3284 C3291 C3327 \nC3334 C3335 C3336 C3337 C3338 C3339 \nC3340 C3342 C3343 C3344 C3346 C3347 \nC3348 C3350 C3352 C3377 C3405 C3406 \nC3407 C3408 C3409 C3410 C3411 C3412 \nC3413 C3414 C3440 C3444 C3445 C3452 \nC3458 C3459 C3497 C3499 C3529 C3533 \nC3581 C3590 C3615 C3621 C3624 C3628 \nC3652 C3653 C3654 C3655 C3656 C3658 \nC3660 C3706 C3712 C3713 C3715 C3726 \nC3738 C3755 C3759 C3807 C3811 C3846 \nC3861 C3865 C3866 C3867 C3870 C3871 \nC3872 C3873 C3874 C3877 C3890 C3898 \nC3915 C3918 C3920 C3927 C3942 C3949 \nC3950 C3975 C3979 C3987 C3988 C3994 \nC3995 C3997 C3998 C4006 C4025 C4026 \nC4027 C4035 C4037 C4045 C4046 C4047 \nC4048 C4053 C4073 C4085 C4109 \n5083: C293_=_C305 ,C293_=_C310 ,C293_=_C355 ,C293_=_C537 ,C293_=_C924 ,\nC293_=_C925 ,C293_=_C926 ,C293_=_C927 ,C293_=_C928 ,C293_=_C929 ,C293_=_C930 ,\nC293_=_C931 ,C293_=_C932 ,C293_=_C933 ,C293_=_C934 ,C293_=_C935 ,C293_=_C936 ,\nC293_=_C937 ,C293_=_C938 ,C293_=_C939 ,C293_=_C941 ,C293_=_C942 ,C293_=_C943 ,\nC293_=_C944 ,C293_=_C945 ,C293_=_C946 ,C305_=_C321 ,C305_=_C366 ,C305_=_C675 ,\nC305_=_C960 ,C305_=_C1003 ,C305_=_C1247 ,C305_=_C1321 ,C305_=_C1564 ,C305_=_C1772 ,\nC305_=_C1883 ,C305_=_C2598 ,C305_=_C2971 ,C305_=_C3012 ,C305_=_C3216 ,C305_=_C3352 ,\nC305_=_C3377 ,C305_=_C3405 ,C305_=_C3406 ,C305_=_C3407 ,C305_=_C3408 ,C305_=_C3409 ,\nC305_=_C3410 ,C305_=_C3411 ,C305_=_C3412 ,C305_=_C3413 ,C305_=_C3414 ,C310_=_C321 ,\nC310_=_C355 ,C310_=_C537 ,C310_=_C924 ,C310_=_C925 ,C310_=_C926 ,C310_=_C927 ,\nC310_=_C928 ,C310_=_C929 ,C310_=_C930 ,C310_=_C931 ,C310_=_C932 ,C310_=_C933 ,\nC310_=_C934 ,C310_=_C935 ,C310_=_C936 ,C310_=_C937 ,C310_=_C938 ,C310_=_C939 ,\nC310_=_C941 ,C310_=_C942 ,C310_=_C943 ,C310_=_C944 ,C310_=_C945 ,C310_=_C946 ,\nC321_=_C366 ,C321_=_C675 ,C321_=_C960 ,C321_=_C1003 ,C321_=_C1247 ,C321_=_C1321 ,\nC321_=_C1564 ,C321_=_C1772 ,C321_=_C1883 ,C321_=_C2598 ,C321_=_C2971 ,C321_=_C3012 ,\nC321_=_C3216 ,C321_=_C3352 ,C321_=_C3377 ,C321_=_C3405 ,C321_=_C3406 ,C321_=_C3407 ,\nC321_=_C3408 ,C321_=_C3409 ,C321_=_C3410 ,C321_=_C3411 ,C321_=_C3412 ,C321_=_C3413 ,\nC321_=_C3414 ,C355_=_C366 ,C355_=_C537 ,C355_=_C924 ,C355_=_C925 ,C355_=_C926 ,\nC355_=_C927 ,C355_=_C928 ,C355_=_C929 ,C355_=_C930 ,C355_=_C931 ,C355_=_C932 ,\nC355_=_C933 ,C355_=_C934 ,C355_=_C935 ,C355_=_C936 ,C355_=_C937 ,C355_=_C938 ,\nC355_=_C939 ,C355_=_C941 ,C355_=_C942 ,C355_=_C943 ,C355_=_C944 ,C355_=_C945 ,\nC355_=_C946 ,C366_=_C675 ,C366_=_C960 ,C366_=_C1003 ,C366_=_C1247 ,C366_=_C1321 ,\nC366_=_C1564 ,C366_=_C1772 ,C366_=_C1883 ,C366_=_C2598 ,C366_=_C2971 ,C366_=_C3012 ,\nC366_=_C3216 ,C366_=_C3352 ,C366_=_C3377 ,C366_=_C3405 ,C366_=_C3406 ,C366_=_C3407 ,\nC366_=_C3408 ,C366_=_C3409 ,C366_=_C3410 ,C366_=_C3411 ,C366_=_C3412 ,C366_=_C3413 ,\nC366_=_C3414 ,C401_=_C404 ,C401_=_C418 ,C401_=_C515 ,C401_=_C539 ,C401_=_C569 ,\nC401_=_C621 ,C401_=_C666 ,C401_=_C826 ,C401_=_C973 ,C401_=_C1534 ,C401_=_C2095 ,\nC401_=_C2096 ,C401_=_C2097 ,C401_=_C2098 ,C401_=_C2100 ,C401_=_C2101 ,C401_=_C2102 ,\nC401_=_C2103 ,C401_=_C2104 ,C401_=_C2105 ,C401_=_C2106 ,C401_=_C2107 ,C401_=_C2112 ,\nC401_=_C2113 ,C401_=_C2114 ,C404_=_C418 ,C404_=_C521 ,C404_=_C545 ,C404_=_C627 ,\nC404_=_C1000 ,C404_=_C1169 ,C404_=_C1717 ,C404_=_C2182 ,C404_=_C2528 ,C404_=_C2752 ,\nC404_=_C2802 ,C404_=_C2834 ,C404_=_C2983 ,C404_=_C2984 ,C404_=_C2985 ,C404_=_C2986 ,\nC404_=_C2988 ,C404_=_C2989 ,C404_=_C2990 ,C404_=_C2991</w:t>
      </w:r>
    </w:p>
    <w:p>
      <w:pPr>
        <w:pStyle w:val="PreformattedText"/>
        <w:bidi w:val="0"/>
        <w:spacing w:before="0" w:after="0"/>
        <w:jc w:val="left"/>
        <w:rPr/>
      </w:pPr>
      <w:r>
        <w:rPr/>
        <w:t xml:space="preserve"> </w:t>
      </w:r>
      <w:r>
        <w:rPr/>
        <w:t>,C404_=_C2992 ,C404_=_C2994 ,\nC404_=_C2995 ,C404_=_C2996 ,C404_=_C2997 ,C404_=_C2998 ,C404_=_C2999 ,C418_=_C532 ,\nC418_=_C557 ,C418_=_C638 ,C418_=_C1206 ,C418_=_C1524 ,C418_=_C1729 ,C418_=_C1908 ,\nC418_=_C2848 ,C418_=_C3006 ,C418_=_C3051 ,C418_=_C3445 ,C418_=_C3615 ,C418_=_C3715 ,\nC418_=_C3738 ,C418_=_C3846 ,C418_=_C3861 ,C418_=_C3927 ,C418_=_C3949 ,C418_=_C3975 ,\nC418_=_C3979 ,C418_=_C4045 ,C418_=_C4046 ,C418_=_C4047 ,C418_=_C4048 ,C430_=_C486 ,\nC430_=_C568 ,C430_=_C665 ,C430_=_C874 ,C430_=_C900 ,C430_=_C1389 ,C430_=_C1930 ,\nC430_=_C1931 ,C430_=_C1932 ,C430_=_C1933 ,C430_=_C1934 ,C430_=_C1935 ,C430_=_C1936 ,\nC430_=_C1937 ,C430_=_C1938 ,C430_=_C1939 ,C430_=_C1940 ,C430_=_C1941 ,C430_=_C1942 ,\nC430_=_C1944 ,C430_=_C1945 ,C430_=_C1948 ,C430_=_C1949 ,C485_=_C486 ,C485_=_C513 ,\nC485_=_C594 ,C485_=_C971 ,C485_=_C1188 ,C485_=_C1211 ,C485_=_C1668 ,C485_=_C1829 ,\nC485_=_C1830 ,C485_=_C1831 ,C485_=_C1833 ,C485_=_C1835 ,C485_=_C1836 ,C485_=_C1837 ,\nC485_=_C1838 ,C485_=_C1839 ,C485_=_C1840 ,C485_=_C1841 ,C485_=_C1843 ,C485_=_C1844 ,\nC485_=_C1845 ,C485_=_C1846 ,C485_=_C1847 ,C485_=_C1849 ,C486_=_C568 ,C486_=_C665 ,\nC486_=_C874 ,C486_=_C900 ,C486_=_C1389 ,C486_=_C1930 ,C486_=_C1931 ,C486_=_C1932 ,\nC486_=_C1933 ,C486_=_C1934 ,C486_=_C1935 ,C486_=_C1936 ,C486_=_C1937 ,C486_=_C1938 ,\nC486_=_C1939 ,C486_=_C1940 ,C486_=_C1941 ,C486_=_C1942 ,C486_=_C1944 ,C486_=_C1945 ,\nC486_=_C1948 ,C486_=_C1949 ,C513_=_C515 ,C513_=_C521 ,C513_=_C532 ,C513_=_C594 ,\nC513_=_C971 ,C513_=_C1188 ,C513_=_C1211 ,C513_=_C1668 ,C513_=_C1829 ,C513_=_C1830 ,\nC513_=_C1831 ,C513_=_C1833 ,C513_=_C1835 ,C513_=_C1836 ,C513_=_C1837 ,C513_=_C1838 ,\nC513_=_C1839 ,C513_=_C1840 ,C513_=_C1841 ,C513_=_C1843 ,C513_=_C1844 ,C513_=_C1845 ,\nC513_=_C1846 ,C513_=_C1847 ,C513_=_C1849 ,C515_=_C521 ,C515_=_C532 ,C515_=_C539 ,\nC515_=_C569 ,C515_=_C621 ,C515_=_C666 ,C515_=_C826 ,C515_=_C973 ,C515_=_C1534 ,\nC515_=_C2095 ,C515_=_C2096 ,C515_=_C2097 ,C515_=_C2098 ,C515_=_C2100 ,C515_=_C2101 ,\nC515_=_C2102 ,C515_=_C2103 ,C515_=_C2104 ,C515_=_C2105 ,C515_=_C2106 ,C515_=_C2107 ,\nC515_=_C2112 ,C515_=_C2113 ,C515_=_C2114 ,C521_=_C532 ,C521_=_C545 ,C521_=_C627 ,\nC521_=_C1000 ,C521_=_C1169 ,C521_=_C1717 ,C521_=_C2182 ,C521_=_C2528 ,C521_=_C2752 ,\nC521_=_C2802 ,C521_=_C2834 ,C521_=_C2983 ,C521_=_C2984 ,C521_=_C2985 ,C521_=_C2986 ,\nC521_=_C2988 ,C521_=_C2989 ,C521_=_C2990 ,C521_=_C2991 ,C521_=_C2992 ,C521_=_C2994 ,\nC521_=_C2995 ,C521_=_C2996 ,C521_=_C2997 ,C521_=_C2998 ,C521_=_C2999 ,C532_=_C557 ,\nC532_=_C638 ,C532_=_C1206 ,C532_=_C1524 ,C532_=_C1729 ,C532_=_C1908 ,C532_=_C2848 ,\nC532_=_C3006 ,C532_=_C3051 ,C532_=_C3445 ,C532_=_C3615 ,C532_=_C3715 ,C532_=_C3738 ,\nC532_=_C3846 ,C532_=_C3861 ,C532_=_C3927 ,C532_=_C3949 ,C532_=_C3975 ,C532_=_C3979 ,\nC532_=_C4045 ,C532_=_C4046 ,C532_=_C4047 ,C532_=_C4048 ,C537_=_C539 ,C537_=_C545 ,\nC537_=_C557 ,C537_=_C558 ,C537_=_C561 ,C537_=_C924 ,C537_=_C925 ,C537_=_C926 ,\nC537_=_C927 ,C537_=_C928 ,C537_=_C929 ,C537_=_C930 ,C537_=_C931 ,C537_=_C932 ,\nC537_=_C933 ,C537_=_C934 ,C537_=_C935 ,C537_=_C936 ,C537_=_C937 ,C537_=_C938 ,\nC537_=_C939 ,C537_=_C941 ,C537_=_C942 ,C537_=_C943 ,C537_=_C944 ,C537_=_C945 ,\nC537_=_C946 ,C539_=_C545 ,C539_=_C557 ,C539_=_C558 ,C539_=_C561 ,C539_=_C569 ,\nC539_=_C621 ,C539_=_C666 ,C539_=_C826 ,C539_=_C973 ,C539_=_C1534 ,C539_=_C2095 ,\nC539_=_C2096 ,C539_=_C2097 ,C539_=_C2098 ,C539_=_C2100 ,C539_=_C2101 ,C539_=_C2102 ,\nC539_=_C2103 ,C539_=_C2104 ,C539_=_C2105 ,C539_=_C2106 ,C539_=_C2107 ,C539_=_C2112 ,\nC539_=_C2113 ,C539_=_C2114 ,C545_=_C557 ,C545_=_C558 ,C545_=_C561 ,C545_=_C627 ,\nC545_=_C1000 ,C545_=_C1169 ,C545_=_C1717 ,C545_=_C2182 ,C545_=_C2528 ,C545_=_C2752 ,\nC545_=_C2802 ,C545_=_C2834 ,C545_=_C2983 ,C545_=_C2984 ,C545_=_C2985 ,C545_=_C2986 ,\nC545_=_C2988 ,C545_=_C2989 ,C545_=_C2990 ,C545_=_C2991 ,C545_=_C2992 ,C545_=_C2994 ,\nC545_=_C2995 ,C545_=_C2996 ,C545_=_C2997 ,C545_=_C2998 ,C545_=_C2999 ,C557_=_C558 ,\nC557_=_C561 ,C557_=_C638 ,C557_=_C1206 ,C557_=_C1524 ,C557_=_C1729 ,C557_=_C1908 ,\nC557_=_C2848 ,C557_=_C3006 ,C557_=_C3051 ,C557_=_C3445 ,C557_=_C3615 ,C557_=_C3715 ,\nC557_=_C3738 ,C557_=_C3846 ,C557_=_C3861 ,C557_=_C3927 ,C557_=_C3949 ,C557_=_C3975 ,\nC557_=_C3979 ,C557_=_C4045 ,C557_=_C4046 ,C557_=_C4047 ,C557_=_C4048 ,C558_=_C561 ,\nC558_=_C690 ,C558_=_C842 ,C558_=_C2073 ,C558_=_C2261 ,C558_=_C2485 ,C558_=_C2604 ,\nC558_=_C2730 ,C558_=_C2962 ,C558_=_C3104 ,C558_=_C3230 ,C558_=_C3255 ,C558_=_C3497 ,\nC558_=_C3621 ,C558_=_C3726 ,C558_=_C3755 ,C558_=_C3898 ,C558_=_C3918 ,C558_=_C3942 ,\nC558_=_C3950 ,C558_=_C4006 ,C558_=_C4027 ,C558_=_C4035 ,C558_=_C4085 ,C561_=_C662 ,\nC561_=_C791 ,C561_=_C989 ,C561_=_C1385 ,C561_=_C2475 ,C561_=_C2732 ,C561_=_C2865 ,\nC561_=_C2895 ,C561_=_C2965 ,C561_=_C3158 ,C561_=_C3169 ,C561_=_C3259 ,C561_=_C3499 ,\nC561_=_C3590 ,C561_=_C3624 ,C561_=_C3759 ,C561_=_C3890 ,C561_=_C3920 ,C561_=_C4037 ,\nC561_=_C4053 ,C561_=_C4073 ,C561_=_C4109 ,C568_=_C569 ,C568_=_C665 ,C568_=_C874 ,\nC568_=_C900 ,C568_=_C1389 ,C568_=_C1930 ,C568_=_C1931 ,C568_=_C1932 ,C568_=_C1933 ,\nC568_=_C1934 ,C568_=_C1935 ,C568_=_C1936 ,C568_=_C1937 ,C568_=_C1938 ,C568_=_C1939 ,\nC568_=_C1940 ,C568_=_C1941 ,C568_=_C1942 ,C568_=_C1944 ,C568_=_C1945 ,C568_=_C1948 ,\nC568_=_C1949 ,C569_=_C621 ,C569_=_C666 ,C569_=_C826 ,C569_=_C973 ,C569_=_C1534 ,\nC569_=_C2095 ,C569_=_C2096 ,C569_=_C2097 ,C569_=_C2098 ,C569_=_C2100 ,C569_=_C2101 ,\nC569_=_C2102 ,C569_=_C2103 ,C569_=_C2104 ,C569_=_C2105 ,C569_=_C2106 ,C569_=_C2107 ,\nC569_=_C2112 ,C569_=_C2113 ,C569_=_C2114 ,C594_=_C601 ,C594_=_C607 ,C594_=_C971 ,\nC594_=_C1188 ,C594_=_C1211 ,C594_=_C1668 ,C594_=_C1829 ,C594_=_C1830 ,C594_=_C1831 ,\nC594_=_C1833 ,C594_=_C1835 ,C594_=_C1836 ,C594_=_C1837 ,C594_=_C1838 ,C594_=_C1839 ,\nC594_=_C1840 ,C594_=_C1841 ,C594_=_C1843 ,C594_=_C1844 ,C594_=_C1845 ,C594_=_C1846 ,\nC594_=_C1847 ,C594_=_C1849 ,C601_=_C607 ,C601_=_C731 ,C601_=_C833 ,C601_=_C980 ,\nC601_=_C1193 ,C601_=_C1215 ,C601_=_C1266 ,C601_=_C1317 ,C601_=_C1605 ,C601_=_C1650 ,\nC601_=_C1702 ,C601_=_C1976 ,C601_=_C2041 ,C601_=_C2181 ,C601_=_C2231 ,C601_=_C2570 ,\nC601_=_C2688 ,C601_=_C2926 ,C601_=_C2927 ,C601_=_C2928 ,C601_=_C2929 ,C601_=_C2931 ,\nC601_=_C2932 ,C601_=_C2933 ,C601_=_C2934 ,C601_=_C2935 ,C607_=_C685 ,C607_=_C1201 ,\nC607_=_C1227 ,C607_=_C1987 ,C607_=_C2555 ,C607_=_C2726 ,C607_=_C2908 ,C607_=_C2978 ,\nC607_=_C3166 ,C607_=_C3194 ,C607_=_C3272 ,C607_=_C3282 ,C607_=_C3458 ,C607_=_C3628 ,\nC607_=_C3712 ,C607_=_C3987 ,C607_=_C3994 ,C607_=_C3995 ,C607_=_C3997 ,C607_=_C3998 ,\nC621_=_C627 ,C621_=_C638 ,C621_=_C666 ,C621_=_C826 ,C621_=_C973 ,C621_=_C1534 ,\nC621_=_C2095 ,C621_=_C2096 ,C621_=_C2097 ,C621_=_C2098 ,C621_=_C2100 ,C621_=_C2101 ,\nC621_=_C2102 ,C621_=_C2103 ,C621_=_C2104 ,C621_=_C2105 ,C621_=_C2106 ,C621_=_C2107 ,\nC621_=_C2112 ,C621_=_C2113 ,C621_=_C2114 ,C627_=_C638 ,C627_=_C1000 ,C627_=_C1169 ,\nC627_=_C1717 ,C627_=_C2182 ,C627_=_C2528 ,C627_=_C2752 ,C627_=_C2802 ,C627_=_C2834 ,\nC627_=_C2983 ,C627_=_C2984 ,C627_=_C2985 ,C627_=_C2986 ,C627_=_C2988 ,C627_=_C2989 ,\nC627_=_C2990 ,C627_=_C2991 ,C627_=_C2992 ,C627_=_C2994 ,C627_=_C2995 ,C627_=_C2996 ,\nC627_=_C2997 ,C627_=_C2998 ,C627_=_C2999 ,C638_=_C1206 ,C638_=_C1524 ,C638_=_C1729 ,\nC638_=_C1908 ,C638_=_C2848 ,C638_=_C3006 ,C638_=_C3051 ,C638_=_C3445 ,C638_=_C3615 ,\nC638_=_C3715 ,C638_=_C3738 ,C638_=_C3846 ,C638_=_C3861 ,C638_=_C3927 ,C638_=_C3949 ,\nC638_=_C3975 ,C638_=_C3979 ,C638_=_C4045 ,C638_=_C4046 ,C638_=_C4047 ,C638_=_C4048 ,\nC662_=_C791 ,C662_=_C989 ,C662_=_C1385 ,C662_=_C2475 ,C662_=_C2732 ,C662_=_C2865 ,\nC662_=_C2895 ,C662_=_C2965 ,C662_=_C3158 ,C662_=_C3169 ,C662_=_C3259 ,C662_=_C3499 ,\nC662_=_C3590 ,C662_=_C3624 ,C662_=_C3759 ,C662_=_C3890 ,C662_=_C3920 ,C662_=_C4037 ,\nC662_=_C4053 ,C662_=_C4073 ,C662_=_C4109 ,C665_=_C666 ,C665_=_C675 ,C665_=_C677 ,\nC665_=_C685 ,C665_=_C688 ,C665_=_C690 ,C665_=_C874 ,C665_=_C900 ,C665_=_C1389 ,\nC665_=_C1930 ,C665_=_C1931 ,C665_=_C1932 ,C665_=_C1933 ,C665_=_C1934 ,C665_=_C1935 ,\nC665_=_C1936 ,C665_=_C1937 ,C665_=_C1938 ,C665_=_C1939 ,C665_=_C1940 ,C665_=_C1941 ,\nC665_=_C1942 ,C665_=_C1944 ,C665_=_C1945 ,C665_=_C1948 ,C665_=_C1949 ,C666_=_C675 ,\nC666_=_C677 ,C666_=_C685 ,C666_=_C688 ,C666_=_C690 ,C666_=_C826 ,C666_=_C973 ,\nC666_=_C1534 ,C666_=_C2095 ,C666_=_C2096 ,C666_=_C2097 ,C666_=_C2098 ,C666_=_C2100 ,\nC666_=_C2101 ,C666_=_C2102 ,C666_=_C2103 ,C666_=_C2104 ,C666_=_C2105 ,C666_=_C2106 ,\nC666_=_C2107 ,C666_=_C2112 ,C666_=_C2113 ,C666_=_C2114 ,C675_=_C677 ,C675_=_C685 ,\nC675_=_C688 ,C675_=_C690 ,C675_=_C960 ,C675_=_C1003 ,C675_=_C1247 ,C675_=_C1321 ,\nC675_=_C1564 ,C675_=_C1772 ,C675_=_C1883 ,C675_=_C2598 ,C675_=_C2971 ,C675_=_C3012 ,\nC675_=_C3216 ,C675_=_C3352 ,C675_=_C3377 ,C675_=_C3405 ,C675_=_C3406 ,C675_=_C3407 ,\nC675_=_C3408 ,C675_=_C3409 ,C675_=_C3410 ,C675_=_C3411 ,C675_=_C3412 ,C675_=_C3413 ,\nC675_=_C3414 ,C677_=_C685 ,C677_=_C688 ,C677_=_C690 ,C677_=_C1124 ,C677_=_C1173 ,\nC677_=_C2044 ,C677_=_C2272 ,C677_=_C2331 ,C677_=_C2535 ,C677_=_C2631 ,C677_=_C2810 ,\nC677_=_C2973 ,C677_=_C3164 ,C677_=_C3267 ,C677_=_C3279 ,C677_=_C3291 ,C677_=_C3327 ,\nC677_=_C3452 ,C677_=_C3581 ,C677_=_C3652 ,C677_=_C3653 ,C677_=_C3654 ,C677_=_C3655 ,\nC677_=_C3656 ,C677_=_C3658 ,C677_=_C3660 ,C685_=_C688 ,C685_=_C690 ,C685_=_C1201 ,\nC685_=_C1227 ,C685_=_C1987 ,C685_=_C2555 ,C685_=_C2726 ,C685_=_C2908 ,C685_=_C2978 ,\nC685_=_C3166 ,C685_=_C3194 ,C685_=_C3272 ,C685_=_C3282 ,C685_=_C3458 ,C685_=_C3628 ,\nC685_=_C3712 ,C685_=_C3987 ,C685_=_C3994 ,C685_=_C3995 ,C685_=_C3997 ,C685_=_C3998 ,\nC688_=_C690 ,C688_=_C788 ,C688_=_C868 ,C688_=_C1989 ,C688_=_C2556 ,C688_=_C2727 ,\nC688_=_C2910 ,C688_=_C2979 ,C688_=_C3167 ,C688_=_C3195 ,C688_=_C3273 ,C688_=_C3284 ,\nC688_=_C3444 ,C688_=_C3459 ,C688_=_C3533 ,C688_=_C3713 ,C688_=_C3811 ,C688_=_C3877 ,\nC688_=_C3915 ,C688_=_C3988 ,C688_=_C4025 ,C688_=_C4026 ,C690_=_C842 ,C690_=_C2073 ,\nC690_=_C2261 ,C690_=_C2485 ,C690_=_C2604 ,C690_=_C2730 ,C690_=_C2962 ,C690_=_C3104 ,\nC690_=_C3230 ,C690_=_C3255 ,C690_=_C3497</w:t>
      </w:r>
    </w:p>
    <w:p>
      <w:pPr>
        <w:pStyle w:val="PreformattedText"/>
        <w:bidi w:val="0"/>
        <w:spacing w:before="0" w:after="0"/>
        <w:jc w:val="left"/>
        <w:rPr/>
      </w:pPr>
      <w:r>
        <w:rPr/>
        <w:t xml:space="preserve"> </w:t>
      </w:r>
      <w:r>
        <w:rPr/>
        <w:t>,C690_=_C3621 ,C690_=_C3726 ,C690_=_C3755 ,\nC690_=_C3898 ,C690_=_C3918 ,C690_=_C3942 ,C690_=_C3950 ,C690_=_C4006 ,C690_=_C4027 ,\nC690_=_C4035 ,C690_=_C4085 ,C731_=_C833 ,C731_=_C980 ,C731_=_C1193 ,C731_=_C1215 ,\nC731_=_C1266 ,C731_=_C1317 ,C731_=_C1605 ,C731_=_C1650 ,C731_=_C1702 ,C731_=_C1976 ,\nC731_=_C2041 ,C731_=_C2181 ,C731_=_C2231 ,C731_=_C2570 ,C731_=_C2688 ,C731_=_C2926 ,\nC731_=_C2927 ,C731_=_C2928 ,C731_=_C2929 ,C731_=_C2931 ,C731_=_C2932 ,C731_=_C2933 ,\nC731_=_C2934 ,C731_=_C2935 ,C776_=_C784 ,C776_=_C788 ,C776_=_C791 ,C776_=_C856 ,\nC776_=_C982 ,C776_=_C1149 ,C776_=_C1420 ,C776_=_C1749 ,C776_=_C2448 ,C776_=_C2582 ,\nC776_=_C2854 ,C776_=_C3150 ,C776_=_C3276 ,C776_=_C3334 ,C776_=_C3335 ,C776_=_C3336 ,\nC776_=_C3337 ,C776_=_C3338 ,C776_=_C3339 ,C776_=_C3340 ,C776_=_C3342 ,C776_=_C3343 ,\nC776_=_C3344 ,C776_=_C3346 ,C776_=_C3347 ,C776_=_C3348 ,C776_=_C3350 ,C784_=_C788 ,\nC784_=_C791 ,C784_=_C812 ,C784_=_C863 ,C784_=_C1498 ,C784_=_C1680 ,C784_=_C1818 ,\nC784_=_C1983 ,C784_=_C2552 ,C784_=_C2586 ,C784_=_C2722 ,C784_=_C2761 ,C784_=_C2906 ,\nC784_=_C3019 ,C784_=_C3191 ,C784_=_C3440 ,C784_=_C3529 ,C784_=_C3706 ,C784_=_C3807 ,\nC784_=_C3865 ,C784_=_C3866 ,C784_=_C3867 ,C784_=_C3870 ,C784_=_C3871 ,C784_=_C3872 ,\nC784_=_C3873 ,C784_=_C3874 ,C788_=_C791 ,C788_=_C868 ,C788_=_C1989 ,C788_=_C2556 ,\nC788_=_C2727 ,C788_=_C2910 ,C788_=_C2979 ,C788_=_C3167 ,C788_=_C3195 ,C788_=_C3273 ,\nC788_=_C3284 ,C788_=_C3444 ,C788_=_C3459 ,C788_=_C3533 ,C788_=_C3713 ,C788_=_C3811 ,\nC788_=_C3877 ,C788_=_C3915 ,C788_=_C3988 ,C788_=_C4025 ,C788_=_C4026 ,C791_=_C989 ,\nC791_=_C1385 ,C791_=_C2475 ,C791_=_C2732 ,C791_=_C2865 ,C791_=_C2895 ,C791_=_C2965 ,\nC791_=_C3158 ,C791_=_C3169 ,C791_=_C3259 ,C791_=_C3499 ,C791_=_C3590 ,C791_=_C3624 ,\nC791_=_C3759 ,C791_=_C3890 ,C791_=_C3920 ,C791_=_C4037 ,C791_=_C4053 ,C791_=_C4073 ,\nC791_=_C4109 ,C812_=_C863 ,C812_=_C1498 ,C812_=_C1680 ,C812_=_C1818 ,C812_=_C1983 ,\nC812_=_C2552 ,C812_=_C2586 ,C812_=_C2722 ,C812_=_C2761 ,C812_=_C2906 ,C812_=_C3019 ,\nC812_=_C3191 ,C812_=_C3440 ,C812_=_C3529 ,C812_=_C3706 ,C812_=_C3807 ,C812_=_C3865 ,\nC812_=_C3866 ,C812_=_C3867 ,C812_=_C3870 ,C812_=_C3871 ,C812_=_C3872 ,C812_=_C3873 ,\nC812_=_C3874 ,C826_=_C833 ,C826_=_C842 ,C826_=_C973 ,C826_=_C1534 ,C826_=_C2095 ,\nC826_=_C2096 ,C826_=_C2097 ,C826_=_C2098 ,C826_=_C2100 ,C826_=_C2101 ,C826_=_C2102 ,\nC826_=_C2103 ,C826_=_C2104 ,C826_=_C2105 ,C826_=_C2106 ,C826_=_C2107 ,C826_=_C2112 ,\nC826_=_C2113 ,C826_=_C2114 ,C833_=_C842 ,C833_=_C980 ,C833_=_C1193 ,C833_=_C1215 ,\nC833_=_C1266 ,C833_=_C1317 ,C833_=_C1605 ,C833_=_C1650 ,C833_=_C1702 ,C833_=_C1976 ,\nC833_=_C2041 ,C833_=_C2181 ,C833_=_C2231 ,C833_=_C2570 ,C833_=_C2688 ,C833_=_C2926 ,\nC833_=_C2927 ,C833_=_C2928 ,C833_=_C2929 ,C833_=_C2931 ,C833_=_C2932 ,C833_=_C2933 ,\nC833_=_C2934 ,C833_=_C2935 ,C842_=_C2073 ,C842_=_C2261 ,C842_=_C2485 ,C842_=_C2604 ,\nC842_=_C2730 ,C842_=_C2962 ,C842_=_C3104 ,C842_=_C3230 ,C842_=_C3255 ,C842_=_C3497 ,\nC842_=_C3621 ,C842_=_C3726 ,C842_=_C3755 ,C842_=_C3898 ,C842_=_C3918 ,C842_=_C3942 ,\nC842_=_C3950 ,C842_=_C4006 ,C842_=_C4027 ,C842_=_C4035 ,C842_=_C4085 ,C856_=_C863 ,\nC856_=_C868 ,C856_=_C982 ,C856_=_C1149 ,C856_=_C1420 ,C856_=_C1749 ,C856_=_C2448 ,\nC856_=_C2582 ,C856_=_C2854 ,C856_=_C3150 ,C856_=_C3276 ,C856_=_C3334 ,C856_=_C3335 ,\nC856_=_C3336 ,C856_=_C3337 ,C856_=_C3338 ,C856_=_C3339 ,C856_=_C3340 ,C856_=_C3342 ,\nC856_=_C3343 ,C856_=_C3344 ,C856_=_C3346 ,C856_=_C3347 ,C856_=_C3348 ,C856_=_C3350 ,\nC863_=_C868 ,C863_=_C1498 ,C863_=_C1680 ,C863_=_C1818 ,C863_=_C1983 ,C863_=_C2552 ,\nC863_=_C2586 ,C863_=_C2722 ,C863_=_C2761 ,C863_=_C2906 ,C863_=_C3019 ,C863_=_C3191 ,\nC863_=_C3440 ,C863_=_C3529 ,C863_=_C3706 ,C863_=_C3807 ,C863_=_C3865 ,C863_=_C3866 ,\nC863_=_C3867 ,C863_=_C3870 ,C863_=_C3871 ,C863_=_C3872 ,C863_=_C3873 ,C863_=_C3874 ,\nC868_=_C1989 ,C868_=_C2556 ,C868_=_C2727 ,C868_=_C2910 ,C868_=_C2979 ,C868_=_C3167 ,\nC868_=_C3195 ,C868_=_C3273 ,C868_=_C3284 ,C868_=_C3444 ,C868_=_C3459 ,C868_=_C3533 ,\nC868_=_C3713 ,C868_=_C3811 ,C868_=_C3877 ,C868_=_C3915 ,C868_=_C3988 ,C868_=_C4025 ,\nC868_=_C4026 ,C874_=_C900 ,C874_=_C1389 ,C874_=_C1930 ,C874_=_C1931 ,C874_=_C1932 ,\nC874_=_C1933 ,C874_=_C1934 ,C874_=_C1935 ,C874_=_C1936 ,C874_=_C1937 ,C874_=_C1938 ,\nC874_=_C1939 ,C874_=_C1940 ,C874_=_C1941 ,C874_=_C1942 ,C874_=_C1944 ,C874_=_C1945 ,\nC874_=_C1948 ,C874_=_C1949 ,C897_=_C900 ,C897_=_C1333 ,C897_=_C1334 ,C897_=_C1336 ,\nC897_=_C1337 ,C897_=_C1338 ,C897_=_C1339 ,C897_=_C1340 ,C897_=_C1341 ,C897_=_C1342 ,\nC897_=_C1343 ,C897_=_C1344 ,C897_=_C1345 ,C897_=_C1346 ,C897_=_C1347 ,C897_=_C1348 ,\nC897_=_C1349 ,C897_=_C1350 ,C897_=_C1351 ,C897_=_C1352 ,C897_=_C1353 ,C897_=_C1355 ,\nC897_=_C1356 ,C897_=_C1357 ,C897_=_C1358 ,C897_=_C1359 ,C900_=_C1389 ,C900_=_C1930 ,\nC900_=_C1931 ,C900_=_C1932 ,C900_=_C1933 ,C900_=_C1934 ,C900_=_C1935 ,C900_=_C1936 ,\nC900_=_C1937 ,C900_=_C1938 ,C900_=_C1939 ,C900_=_C1940 ,C900_=_C1941 ,C900_=_C1942 ,\nC900_=_C1944 ,C900_=_C1945 ,C900_=_C1948 ,C900_=_C1949 ,C924_=_C925 ,C924_=_C926 ,\nC924_=_C927 ,C924_=_C928 ,C924_=_C929 ,C924_=_C930 ,C924_=_C931 ,C924_=_C932 ,\nC924_=_C933 ,C924_=_C934 ,C924_=_C935 ,C924_=_C936 ,C924_=_C937 ,C924_=_C938 ,\nC924_=_C939 ,C924_=_C941 ,C924_=_C942 ,C924_=_C943 ,C924_=_C944 ,C924_=_C945 ,\nC924_=_C946 ,C924_=_C960 ,C925_=_C926 ,C925_=_C927 ,C925_=_C928 ,C925_=_C929 ,\nC925_=_C930 ,C925_=_C931 ,C925_=_C932 ,C925_=_C933 ,C925_=_C934 ,C925_=_C935 ,\nC925_=_C936 ,C925_=_C937 ,C925_=_C938 ,C925_=_C939 ,C925_=_C941 ,C925_=_C942 ,\nC925_=_C943 ,C925_=_C944 ,C925_=_C945 ,C925_=_C946 ,C925_=_C1000 ,C925_=_C1003 ,\nC926_=_C927 ,C926_=_C928 ,C926_=_C929 ,C926_=_C930 ,C926_=_C931 ,C926_=_C932 ,\nC926_=_C933 ,C926_=_C934 ,C926_=_C935 ,C926_=_C936 ,C926_=_C937 ,C926_=_C938 ,\nC926_=_C939 ,C926_=_C941 ,C926_=_C942 ,C926_=_C943 ,C926_=_C944 ,C926_=_C945 ,\nC926_=_C946 ,C926_=_C1247 ,C927_=_C928 ,C927_=_C929 ,C927_=_C930 ,C927_=_C931 ,\nC927_=_C932 ,C927_=_C933 ,C927_=_C934 ,C927_=_C935 ,C927_=_C936 ,C927_=_C937 ,\nC927_=_C938 ,C927_=_C939 ,C927_=_C941 ,C927_=_C942 ,C927_=_C943 ,C927_=_C944 ,\nC927_=_C945 ,C927_=_C946 ,C927_=_C1564 ,C928_=_C929 ,C928_=_C930 ,C928_=_C931 ,\nC928_=_C932 ,C928_=_C933 ,C928_=_C934 ,C928_=_C935 ,C928_=_C936 ,C928_=_C937 ,\nC928_=_C938 ,C928_=_C939 ,C928_=_C941 ,C928_=_C942 ,C928_=_C943 ,C928_=_C944 ,\nC928_=_C945 ,C928_=_C946 ,C928_=_C1749 ,C929_=_C930 ,C929_=_C931 ,C929_=_C932 ,\nC929_=_C933 ,C929_=_C934 ,C929_=_C935 ,C929_=_C936 ,C929_=_C937 ,C929_=_C938 ,\nC929_=_C939 ,C929_=_C941 ,C929_=_C942 ,C929_=_C943 ,C929_=_C944 ,C929_=_C945 ,\nC929_=_C946 ,C929_=_C1883 ,C930_=_C931 ,C930_=_C932 ,C930_=_C933 ,C930_=_C934 ,\nC930_=_C935 ,C930_=_C936 ,C930_=_C937 ,C930_=_C938 ,C930_=_C939 ,C930_=_C941 ,\nC930_=_C942 ,C930_=_C943 ,C930_=_C944 ,C930_=_C945 ,C930_=_C946 ,C930_=_C1338 ,\nC930_=_C1931 ,C931_=_C932 ,C931_=_C933 ,C931_=_C934 ,C931_=_C935 ,C931_=_C936 ,\nC931_=_C937 ,C931_=_C938 ,C931_=_C939 ,C931_=_C941 ,C931_=_C942 ,C931_=_C943 ,\nC931_=_C944 ,C931_=_C945 ,C931_=_C946 ,C931_=_C2331 ,C932_=_C933 ,C932_=_C934 ,\nC932_=_C935 ,C932_=_C936 ,C932_=_C937 ,C932_=_C938 ,C932_=_C939 ,C932_=_C941 ,\nC932_=_C942 ,C932_=_C943 ,C932_=_C944 ,C932_=_C945 ,C932_=_C946 ,C932_=_C2570 ,\nC933_=_C934 ,C933_=_C935 ,C933_=_C936 ,C933_=_C937 ,C933_=_C938 ,C933_=_C939 ,\nC933_=_C941 ,C933_=_C942 ,C933_=_C943 ,C933_=_C944 ,C933_=_C945 ,C933_=_C946 ,\nC933_=_C2582 ,C933_=_C2586 ,C934_=_C935 ,C934_=_C936 ,C934_=_C937 ,C934_=_C938 ,\nC934_=_C939 ,C934_=_C941 ,C934_=_C942 ,C934_=_C943 ,C934_=_C944 ,C934_=_C945 ,\nC934_=_C946 ,C934_=_C2598 ,C934_=_C2604 ,C935_=_C936 ,C935_=_C937 ,C935_=_C938 ,\nC935_=_C939 ,C935_=_C941 ,C935_=_C942 ,C935_=_C943 ,C935_=_C944 ,C935_=_C945 ,\nC935_=_C946 ,C935_=_C2722 ,C935_=_C2726 ,C935_=_C2727 ,C935_=_C2730 ,C935_=_C2732 ,\nC936_=_C937 ,C936_=_C938 ,C936_=_C939 ,C936_=_C941 ,C936_=_C942 ,C936_=_C943 ,\nC936_=_C944 ,C936_=_C945 ,C936_=_C946 ,C936_=_C1341 ,C936_=_C2962 ,C936_=_C2965 ,\nC937_=_C938 ,C937_=_C939 ,C937_=_C941 ,C937_=_C942 ,C937_=_C943 ,C937_=_C944 ,\nC937_=_C945 ,C937_=_C946 ,C938_=_C939 ,C938_=_C941 ,C938_=_C942 ,C938_=_C943 ,\nC938_=_C944 ,C938_=_C945 ,C938_=_C946 ,C938_=_C3255 ,C938_=_C3259 ,C939_=_C941 ,\nC939_=_C942 ,C939_=_C943 ,C939_=_C944 ,C939_=_C945 ,C939_=_C946 ,C939_=_C3377 ,\nC941_=_C942 ,C941_=_C943 ,C941_=_C944 ,C941_=_C945 ,C941_=_C946 ,C941_=_C3497 ,\nC941_=_C3499 ,C942_=_C943 ,C942_=_C944 ,C942_=_C945 ,C942_=_C946 ,C943_=_C944 ,\nC943_=_C945 ,C943_=_C946 ,C943_=_C3621 ,C943_=_C3624 ,C944_=_C945 ,C944_=_C946 ,\nC944_=_C3343 ,C944_=_C3866 ,C944_=_C3915 ,C944_=_C3918 ,C944_=_C3920 ,C945_=_C946 ,\nC945_=_C3927 ,C946_=_C4035 ,C946_=_C4037 ,C960_=_C1003 ,C960_=_C1247 ,C960_=_C1321 ,\nC960_=_C1564 ,C960_=_C1772 ,C960_=_C1883 ,C960_=_C2598 ,C960_=_C2971 ,C960_=_C3012 ,\nC960_=_C3216 ,C960_=_C3352 ,C960_=_C3377 ,C960_=_C3405 ,C960_=_C3406 ,C960_=_C3407 ,\nC960_=_C3408 ,C960_=_C3409 ,C960_=_C3410 ,C960_=_C3411 ,C960_=_C3412 ,C960_=_C3413 ,\nC960_=_C3414 ,C971_=_C973 ,C971_=_C980 ,C971_=_C982 ,C971_=_C989 ,C971_=_C1188 ,\nC971_=_C1211 ,C971_=_C1668 ,C971_=_C1829 ,C971_=_C1830 ,C971_=_C1831 ,C971_=_C1833 ,\nC971_=_C1835 ,C971_=_C1836 ,C971_=_C1837 ,C971_=_C1838 ,C971_=_C1839 ,C971_=_C1840 ,\nC971_=_C1841 ,C971_=_C1843 ,C971_=_C1844 ,C971_=_C1845 ,C971_=_C1846 ,C971_=_C1847 ,\nC971_=_C1849 ,C973_=_C980 ,C973_=_C982 ,C973_=_C989 ,C973_=_C1534 ,C973_=_C2095 ,\nC973_=_C2096 ,C973_=_C2097 ,C973_=_C2098 ,C973_=_C2100 ,C973_=_C2101 ,C973_=_C2102 ,\nC973_=_C2103 ,C973_=_C2104 ,C973_=_C2105 ,C973_=_C2106 ,C973_=_C2107 ,C973_=_C2112 ,\nC973_=_C2113 ,C973_=_C2114 ,C980_=_C982 ,C980_=_C989 ,C980_=_C1193 ,C980_=_C1215 ,\nC980_=_C1266 ,C980_=_C1317 ,C980_=_C1605 ,C980_=_C1650 ,C980_=_C1702 ,C980_=_C1976 ,\nC980_=_C2041 ,C980_=_C2181 ,C980_=_C2231 ,C980_=_C2570 ,C980_=_C2688 ,C980_=_C2926 ,\nC980_=_C2927 ,C980_=_C2928 ,C980_=_C2929 ,C980_=_C2931 ,C980_=_C2932 ,C980_=_C2933 ,\nC980_=_C2934 ,C980_=_C2935 ,C982_=_C989 ,C982_=_C1149 ,C982_=_C1420</w:t>
      </w:r>
    </w:p>
    <w:p>
      <w:pPr>
        <w:pStyle w:val="PreformattedText"/>
        <w:bidi w:val="0"/>
        <w:spacing w:before="0" w:after="0"/>
        <w:jc w:val="left"/>
        <w:rPr/>
      </w:pPr>
      <w:r>
        <w:rPr/>
        <w:t xml:space="preserve"> </w:t>
      </w:r>
      <w:r>
        <w:rPr/>
        <w:t>,C982_=_C1749 ,\nC982_=_C2448 ,C982_=_C2582 ,C982_=_C2854 ,C982_=_C3150 ,C982_=_C3276 ,C982_=_C3334 ,\nC982_=_C3335 ,C982_=_C3336 ,C982_=_C3337 ,C982_=_C3338 ,C982_=_C3339 ,C982_=_C3340 ,\nC982_=_C3342 ,C982_=_C3343 ,C982_=_C3344 ,C982_=_C3346 ,C982_=_C3347 ,C982_=_C3348 ,\nC982_=_C3350 ,C989_=_C1385 ,C989_=_C2475 ,C989_=_C2732 ,C989_=_C2865 ,C989_=_C2895 ,\nC989_=_C2965 ,C989_=_C3158 ,C989_=_C3169 ,C989_=_C3259 ,C989_=_C3499 ,C989_=_C3590 ,\nC989_=_C3624 ,C989_=_C3759 ,C989_=_C3890 ,C989_=_C3920 ,C989_=_C4037 ,C989_=_C4053 ,\nC989_=_C4073 ,C989_=_C4109 ,C1000_=_C1003 ,C1000_=_C1169 ,C1000_=_C1717 ,C1000_=_C2182 ,\nC1000_=_C2528 ,C1000_=_C2752 ,C1000_=_C2802 ,C1000_=_C2834 ,C1000_=_C2983 ,C1000_=_C2984 ,\nC1000_=_C2985 ,C1000_=_C2986 ,C1000_=_C2988 ,C1000_=_C2989 ,C1000_=_C2990 ,C1000_=_C2991 ,\nC1000_=_C2992 ,C1000_=_C2994 ,C1000_=_C2995 ,C1000_=_C2996 ,C1000_=_C2997 ,C1000_=_C2998 ,\nC1000_=_C2999 ,C1003_=_C1247 ,C1003_=_C1321 ,C1003_=_C1564 ,C1003_=_C1772 ,C1003_=_C1883 ,\nC1003_=_C2598 ,C1003_=_C2971 ,C1003_=_C3012 ,C1003_=_C3216 ,C1003_=_C3352 ,C1003_=_C3377 ,\nC1003_=_C3405 ,C1003_=_C3406 ,C1003_=_C3407 ,C1003_=_C3408 ,C1003_=_C3409 ,C1003_=_C3410 ,\nC1003_=_C3411 ,C1003_=_C3412 ,C1003_=_C3413 ,C1003_=_C3414 ,C1124_=_C1173 ,C1124_=_C2044 ,\nC1124_=_C2272 ,C1124_=_C2331 ,C1124_=_C2535 ,C1124_=_C2631 ,C1124_=_C2810 ,C1124_=_C2973 ,\nC1124_=_C3164 ,C1124_=_C3267 ,C1124_=_C3279 ,C1124_=_C3291 ,C1124_=_C3327 ,C1124_=_C3452 ,\nC1124_=_C3581 ,C1124_=_C3652 ,C1124_=_C3653 ,C1124_=_C3654 ,C1124_=_C3655 ,C1124_=_C3656 ,\nC1124_=_C3658 ,C1124_=_C3660 ,C1149_=_C1420 ,C1149_=_C1749 ,C1149_=_C2448 ,C1149_=_C2582 ,\nC1149_=_C2854 ,C1149_=_C3150 ,C1149_=_C3276 ,C1149_=_C3334 ,C1149_=_C3335 ,C1149_=_C3336 ,\nC1149_=_C3337 ,C1149_=_C3338 ,C1149_=_C3339 ,C1149_=_C3340 ,C1149_=_C3342 ,C1149_=_C3343 ,\nC1149_=_C3344 ,C1149_=_C3346 ,C1149_=_C3347 ,C1149_=_C3348 ,C1149_=_C3350 ,C1169_=_C1173 ,\nC1169_=_C1717 ,C1169_=_C2182 ,C1169_=_C2528 ,C1169_=_C2752 ,C1169_=_C2802 ,C1169_=_C2834 ,\nC1169_=_C2983 ,C1169_=_C2984 ,C1169_=_C2985 ,C1169_=_C2986 ,C1169_=_C2988 ,C1169_=_C2989 ,\nC1169_=_C2990 ,C1169_=_C2991 ,C1169_=_C2992 ,C1169_=_C2994 ,C1169_=_C2995 ,C1169_=_C2996 ,\nC1169_=_C2997 ,C1169_=_C2998 ,C1169_=_C2999 ,C1173_=_C2044 ,C1173_=_C2272 ,C1173_=_C2331 ,\nC1173_=_C2535 ,C1173_=_C2631 ,C1173_=_C2810 ,C1173_=_C2973 ,C1173_=_C3164 ,C1173_=_C3267 ,\nC1173_=_C3279 ,C1173_=_C3291 ,C1173_=_C3327 ,C1173_=_C3452 ,C1173_=_C3581 ,C1173_=_C3652 ,\nC1173_=_C3653 ,C1173_=_C3654 ,C1173_=_C3655 ,C1173_=_C3656 ,C1173_=_C3658 ,C1173_=_C3660 ,\nC1188_=_C1193 ,C1188_=_C1201 ,C1188_=_C1206 ,C1188_=_C1211 ,C1188_=_C1668 ,C1188_=_C1829 ,\nC1188_=_C1830 ,C1188_=_C1831 ,C1188_=_C1833 ,C1188_=_C1835 ,C1188_=_C1836 ,C1188_=_C1837 ,\nC1188_=_C1838 ,C1188_=_C1839 ,C1188_=_C1840 ,C1188_=_C1841 ,C1188_=_C1843 ,C1188_=_C1844 ,\nC1188_=_C1845 ,C1188_=_C1846 ,C1188_=_C1847 ,C1188_=_C1849 ,C1193_=_C1201 ,C1193_=_C1206 ,\nC1193_=_C1215 ,C1193_=_C1266 ,C1193_=_C1317 ,C1193_=_C1605 ,C1193_=_C1650 ,C1193_=_C1702 ,\nC1193_=_C1976 ,C1193_=_C2041 ,C1193_=_C2181 ,C1193_=_C2231 ,C1193_=_C2570 ,C1193_=_C2688 ,\nC1193_=_C2926 ,C1193_=_C2927 ,C1193_=_C2928 ,C1193_=_C2929 ,C1193_=_C2931 ,C1193_=_C2932 ,\nC1193_=_C2933 ,C1193_=_C2934 ,C1193_=_C2935 ,C1201_=_C1206 ,C1201_=_C1227 ,C1201_=_C1987 ,\nC1201_=_C2555 ,C1201_=_C2726 ,C1201_=_C2908 ,C1201_=_C2978 ,C1201_=_C3166 ,C1201_=_C3194 ,\nC1201_=_C3272 ,C1201_=_C3282 ,C1201_=_C3458 ,C1201_=_C3628 ,C1201_=_C3712 ,C1201_=_C3987 ,\nC1201_=_C3994 ,C1201_=_C3995 ,C1201_=_C3997 ,C1201_=_C3998 ,C1206_=_C1524 ,C1206_=_C1729 ,\nC1206_=_C1908 ,C1206_=_C2848 ,C1206_=_C3006 ,C1206_=_C3051 ,C1206_=_C3445 ,C1206_=_C3615 ,\nC1206_=_C3715 ,C1206_=_C3738 ,C1206_=_C3846 ,C1206_=_C3861 ,C1206_=_C3927 ,C1206_=_C3949 ,\nC1206_=_C3975 ,C1206_=_C3979 ,C1206_=_C4045 ,C1206_=_C4046 ,C1206_=_C4047 ,C1206_=_C4048 ,\nC1211_=_C1215 ,C1211_=_C1227 ,C1211_=_C1668 ,C1211_=_C1829 ,C1211_=_C1830 ,C1211_=_C1831 ,\nC1211_=_C1833 ,C1211_=_C1835 ,C1211_=_C1836 ,C1211_=_C1837 ,C1211_=_C1838 ,C1211_=_C1839 ,\nC1211_=_C1840 ,C1211_=_C1841 ,C1211_=_C1843 ,C1211_=_C1844 ,C1211_=_C1845 ,C1211_=_C1846 ,\nC1211_=_C1847 ,C1211_=_C1849 ,C1215_=_C1227 ,C1215_=_C1266 ,C1215_=_C1317 ,C1215_=_C1605 ,\nC1215_=_C1650 ,C1215_=_C1702 ,C1215_=_C1976 ,C1215_=_C2041 ,C1215_=_C2181 ,C1215_=_C2231 ,\nC1215_=_C2570 ,C1215_=_C2688 ,C1215_=_C2926 ,C1215_=_C2927 ,C1215_=_C2928 ,C1215_=_C2929 ,\nC1215_=_C2931 ,C1215_=_C2932 ,C1215_=_C2933 ,C1215_=_C2934 ,C1215_=_C2935 ,C1227_=_C1987 ,\nC1227_=_C2555 ,C1227_=_C2726 ,C1227_=_C2908 ,C1227_=_C2978 ,C1227_=_C3166 ,C1227_=_C3194 ,\nC1227_=_C3272 ,C1227_=_C3282 ,C1227_=_C3458 ,C1227_=_C3628 ,C1227_=_C3712 ,C1227_=_C3987 ,\nC1227_=_C3994 ,C1227_=_C3995 ,C1227_=_C3997 ,C1227_=_C3998 ,C1247_=_C1321 ,C1247_=_C1564 ,\nC1247_=_C1772 ,C1247_=_C1883 ,C1247_=_C2598 ,C1247_=_C2971 ,C1247_=_C3012 ,C1247_=_C3216 ,\nC1247_=_C3352 ,C1247_=_C3377 ,C1247_=_C3405 ,C1247_=_C3406 ,C1247_=_C3407 ,C1247_=_C3408 ,\nC1247_=_C3409 ,C1247_=_C3410 ,C1247_=_C3411 ,C1247_=_C3412 ,C1247_=_C3413 ,C1247_=_C3414 ,\nC1266_=_C1317 ,C1266_=_C1605 ,C1266_=_C1650 ,C1266_=_C1702 ,C1266_=_C1976 ,C1266_=_C2041 ,\nC1266_=_C2181 ,C1266_=_C2231 ,C1266_=_C2570 ,C1266_=_C2688 ,C1266_=_C2926 ,C1266_=_C2927 ,\nC1266_=_C2928 ,C1266_=_C2929 ,C1266_=_C2931 ,C1266_=_C2932 ,C1266_=_C2933 ,C1266_=_C2934 ,\nC1266_=_C2935 ,C1317_=_C1321 ,C1317_=_C1605 ,C1317_=_C1650 ,C1317_=_C1702 ,C1317_=_C1976 ,\nC1317_=_C2041 ,C1317_=_C2181 ,C1317_=_C2231 ,C1317_=_C2570 ,C1317_=_C2688 ,C1317_=_C2926 ,\nC1317_=_C2927 ,C1317_=_C2928 ,C1317_=_C2929 ,C1317_=_C2931 ,C1317_=_C2932 ,C1317_=_C2933 ,\nC1317_=_C2934 ,C1317_=_C2935 ,C1321_=_C1564 ,C1321_=_C1772 ,C1321_=_C1883 ,C1321_=_C2598 ,\nC1321_=_C2971 ,C1321_=_C3012 ,C1321_=_C3216 ,C1321_=_C3352 ,C1321_=_C3377 ,C1321_=_C3405 ,\nC1321_=_C3406 ,C1321_=_C3407 ,C1321_=_C3408 ,C1321_=_C3409 ,C1321_=_C3410 ,C1321_=_C3411 ,\nC1321_=_C3412 ,C1321_=_C3413 ,C1321_=_C3414 ,C1333_=_C1334 ,C1333_=_C1336 ,C1333_=_C1337 ,\nC1333_=_C1338 ,C1333_=_C1339 ,C1333_=_C1340 ,C1333_=_C1341 ,C1333_=_C1342 ,C1333_=_C1343 ,\nC1333_=_C1344 ,C1333_=_C1345 ,C1333_=_C1346 ,C1333_=_C1347 ,C1333_=_C1348 ,C1333_=_C1349 ,\nC1333_=_C1350 ,C1333_=_C1351 ,C1333_=_C1352 ,C1333_=_C1353 ,C1333_=_C1355 ,C1333_=_C1356 ,\nC1333_=_C1357 ,C1333_=_C1358 ,C1333_=_C1359 ,C1333_=_C1389 ,C1334_=_C1336 ,C1334_=_C1337 ,\nC1334_=_C1338 ,C1334_=_C1339 ,C1334_=_C1340 ,C1334_=_C1341 ,C1334_=_C1342 ,C1334_=_C1343 ,\nC1334_=_C1344 ,C1334_=_C1345 ,C1334_=_C1346 ,C1334_=_C1347 ,C1334_=_C1348 ,C1334_=_C1349 ,\nC1334_=_C1350 ,C1334_=_C1351 ,C1334_=_C1352 ,C1334_=_C1353 ,C1334_=_C1355 ,C1334_=_C1356 ,\nC1334_=_C1357 ,C1334_=_C1358 ,C1334_=_C1359 ,C1336_=_C1337 ,C1336_=_C1338 ,C1336_=_C1339 ,\nC1336_=_C1340 ,C1336_=_C1341 ,C1336_=_C1342 ,C1336_=_C1343 ,C1336_=_C1344 ,C1336_=_C1345 ,\nC1336_=_C1346 ,C1336_=_C1347 ,C1336_=_C1348 ,C1336_=_C1349 ,C1336_=_C1350 ,C1336_=_C1351 ,\nC1336_=_C1352 ,C1336_=_C1353 ,C1336_=_C1355 ,C1336_=_C1356 ,C1336_=_C1357 ,C1336_=_C1358 ,\nC1336_=_C1359 ,C1337_=_C1338 ,C1337_=_C1339 ,C1337_=_C1340 ,C1337_=_C1341 ,C1337_=_C1342 ,\nC1337_=_C1343 ,C1337_=_C1344 ,C1337_=_C1345 ,C1337_=_C1346 ,C1337_=_C1347 ,C1337_=_C1348 ,\nC1337_=_C1349 ,C1337_=_C1350 ,C1337_=_C1351 ,C1337_=_C1352 ,C1337_=_C1353 ,C1337_=_C1355 ,\nC1337_=_C1356 ,C1337_=_C1357 ,C1337_=_C1358 ,C1337_=_C1359 ,C1337_=_C1930 ,C1337_=_C2181 ,\nC1337_=_C2182 ,C1338_=_C1339 ,C1338_=_C1340 ,C1338_=_C1341 ,C1338_=_C1342 ,C1338_=_C1343 ,\nC1338_=_C1344 ,C1338_=_C1345 ,C1338_=_C1346 ,C1338_=_C1347 ,C1338_=_C1348 ,C1338_=_C1349 ,\nC1338_=_C1350 ,C1338_=_C1351 ,C1338_=_C1352 ,C1338_=_C1353 ,C1338_=_C1355 ,C1338_=_C1356 ,\nC1338_=_C1357 ,C1338_=_C1358 ,C1338_=_C1359 ,C1338_=_C1931 ,C1339_=_C1340 ,C1339_=_C1341 ,\nC1339_=_C1342 ,C1339_=_C1343 ,C1339_=_C1344 ,C1339_=_C1345 ,C1339_=_C1346 ,C1339_=_C1347 ,\nC1339_=_C1348 ,C1339_=_C1349 ,C1339_=_C1350 ,C1339_=_C1351 ,C1339_=_C1352 ,C1339_=_C1353 ,\nC1339_=_C1355 ,C1339_=_C1356 ,C1339_=_C1357 ,C1339_=_C1358 ,C1339_=_C1359 ,C1340_=_C1341 ,\nC1340_=_C1342 ,C1340_=_C1343 ,C1340_=_C1344 ,C1340_=_C1345 ,C1340_=_C1346 ,C1340_=_C1347 ,\nC1340_=_C1348 ,C1340_=_C1349 ,C1340_=_C1350 ,C1340_=_C1351 ,C1340_=_C1352 ,C1340_=_C1353 ,\nC1340_=_C1355 ,C1340_=_C1356 ,C1340_=_C1357 ,C1340_=_C1358 ,C1340_=_C1359 ,C1340_=_C1934 ,\nC1340_=_C2097 ,C1340_=_C2834 ,C1340_=_C2848 ,C1341_=_C1342 ,C1341_=_C1343 ,C1341_=_C1344 ,\nC1341_=_C1345 ,C1341_=_C1346 ,C1341_=_C1347 ,C1341_=_C1348 ,C1341_=_C1349 ,C1341_=_C1350 ,\nC1341_=_C1351 ,C1341_=_C1352 ,C1341_=_C1353 ,C1341_=_C1355 ,C1341_=_C1356 ,C1341_=_C1357 ,\nC1341_=_C1358 ,C1341_=_C1359 ,C1341_=_C2962 ,C1341_=_C2965 ,C1342_=_C1343 ,C1342_=_C1344 ,\nC1342_=_C1345 ,C1342_=_C1346 ,C1342_=_C1347 ,C1342_=_C1348 ,C1342_=_C1349 ,C1342_=_C1350 ,\nC1342_=_C1351 ,C1342_=_C1352 ,C1342_=_C1353 ,C1342_=_C1355 ,C1342_=_C1356 ,C1342_=_C1357 ,\nC1342_=_C1358 ,C1342_=_C1359 ,C1343_=_C1344 ,C1343_=_C1345 ,C1343_=_C1346 ,C1343_=_C1347 ,\nC1343_=_C1348 ,C1343_=_C1349 ,C1343_=_C1350 ,C1343_=_C1351 ,C1343_=_C1352 ,C1343_=_C1353 ,\nC1343_=_C1355 ,C1343_=_C1356 ,C1343_=_C1357 ,C1343_=_C1358 ,C1343_=_C1359 ,C1343_=_C1939 ,\nC1344_=_C1345 ,C1344_=_C1346 ,C1344_=_C1347 ,C1344_=_C1348 ,C1344_=_C1349 ,C1344_=_C1350 ,\nC1344_=_C1351 ,C1344_=_C1352 ,C1344_=_C1353 ,C1344_=_C1355 ,C1344_=_C1356 ,C1344_=_C1357 ,\nC1344_=_C1358 ,C1344_=_C1359 ,C1344_=_C1940 ,C1345_=_C1346 ,C1345_=_C1347 ,C1345_=_C1348 ,\nC1345_=_C1349 ,C1345_=_C1350 ,C1345_=_C1351 ,C1345_=_C1352 ,C1345_=_C1353 ,C1345_=_C1355 ,\nC1345_=_C1356 ,C1345_=_C1357 ,C1345_=_C1358 ,C1345_=_C1359 ,C1345_=_C1942 ,C1346_=_C1347 ,\nC1346_=_C1348 ,C1346_=_C1349 ,C1346_=_C1350 ,C1346_=_C1351 ,C1346_=_C1352 ,C1346_=_C1353 ,\nC1346_=_C1355 ,C1346_=_C1356 ,C1346_=_C1357 ,C1346_=_C1358 ,C1346_=_C1359 ,C1346_=_C3615 ,\nC1347_=_C1348 ,C1347_=_C1349 ,C1347_=_C1350 ,C1347_=_C1351 ,C1347_=_C1352 ,C1347_=_C1353 ,\nC1347_=_C1355 ,C1347_=_C1356 ,C1347_=_C1357 ,C1347_=_C1358 ,C1347_=_C1359 ,C1347_=_C3706</w:t>
      </w:r>
    </w:p>
    <w:p>
      <w:pPr>
        <w:pStyle w:val="PreformattedText"/>
        <w:bidi w:val="0"/>
        <w:spacing w:before="0" w:after="0"/>
        <w:jc w:val="left"/>
        <w:rPr/>
      </w:pPr>
      <w:r>
        <w:rPr/>
        <w:t xml:space="preserve"> </w:t>
      </w:r>
      <w:r>
        <w:rPr/>
        <w:t>,\nC1347_=_C3712 ,C1347_=_C3713 ,C1347_=_C3715 ,C1348_=_C1349 ,C1348_=_C1350 ,C1348_=_C1351 ,\nC1348_=_C1352 ,C1348_=_C1353 ,C1348_=_C1355 ,C1348_=_C1356 ,C1348_=_C1357 ,C1348_=_C1358 ,\nC1348_=_C1359 ,C1348_=_C3738 ,C1349_=_C1350 ,C1349_=_C1351 ,C1349_=_C1352 ,C1349_=_C1353 ,\nC1349_=_C1355 ,C1349_=_C1356 ,C1349_=_C1357 ,C1349_=_C1358 ,C1349_=_C1359 ,C1349_=_C3846 ,\nC1350_=_C1351 ,C1350_=_C1352 ,C1350_=_C1353 ,C1350_=_C1355 ,C1350_=_C1356 ,C1350_=_C1357 ,\nC1350_=_C1358 ,C1350_=_C1359 ,C1350_=_C3410 ,C1350_=_C3949 ,C1350_=_C3950 ,C1351_=_C1352 ,\nC1351_=_C1353 ,C1351_=_C1355 ,C1351_=_C1356 ,C1351_=_C1357 ,C1351_=_C1358 ,C1351_=_C1359 ,\nC1351_=_C3975 ,C1352_=_C1353 ,C1352_=_C1355 ,C1352_=_C1356 ,C1352_=_C1357 ,C1352_=_C1358 ,\nC1352_=_C1359 ,C1352_=_C2929 ,C1352_=_C3979 ,C1353_=_C1355 ,C1353_=_C1356 ,C1353_=_C1357 ,\nC1353_=_C1358 ,C1353_=_C1359 ,C1353_=_C1945 ,C1355_=_C1356 ,C1355_=_C1357 ,C1355_=_C1358 ,\nC1355_=_C1359 ,C1356_=_C1357 ,C1356_=_C1358 ,C1356_=_C1359 ,C1357_=_C1358 ,C1357_=_C1359 ,\nC1358_=_C1359 ,C1358_=_C4047 ,C1385_=_C2475 ,C1385_=_C2732 ,C1385_=_C2865 ,C1385_=_C2895 ,\nC1385_=_C2965 ,C1385_=_C3158 ,C1385_=_C3169 ,C1385_=_C3259 ,C1385_=_C3499 ,C1385_=_C3590 ,\nC1385_=_C3624 ,C1385_=_C3759 ,C1385_=_C3890 ,C1385_=_C3920 ,C1385_=_C4037 ,C1385_=_C4053 ,\nC1385_=_C4073 ,C1385_=_C4109 ,C1389_=_C1930 ,C1389_=_C1931 ,C1389_=_C1932 ,C1389_=_C1933 ,\nC1389_=_C1934 ,C1389_=_C1935 ,C1389_=_C1936 ,C1389_=_C1937 ,C1389_=_C1938 ,C1389_=_C1939 ,\nC1389_=_C1940 ,C1389_=_C1941 ,C1389_=_C1942 ,C1389_=_C1944 ,C1389_=_C1945 ,C1389_=_C1948 ,\nC1389_=_C1949 ,C1420_=_C1749 ,C1420_=_C2448 ,C1420_=_C2582 ,C1420_=_C2854 ,C1420_=_C3150 ,\nC1420_=_C3276 ,C1420_=_C3334 ,C1420_=_C3335 ,C1420_=_C3336 ,C1420_=_C3337 ,C1420_=_C3338 ,\nC1420_=_C3339 ,C1420_=_C3340 ,C1420_=_C3342 ,C1420_=_C3343 ,C1420_=_C3344 ,C1420_=_C3346 ,\nC1420_=_C3347 ,C1420_=_C3348 ,C1420_=_C3350 ,C1498_=_C1680 ,C1498_=_C1818 ,C1498_=_C1983 ,\nC1498_=_C2552 ,C1498_=_C2586 ,C1498_=_C2722 ,C1498_=_C2761 ,C1498_=_C2906 ,C1498_=_C3019 ,\nC1498_=_C3191 ,C1498_=_C3440 ,C1498_=_C3529 ,C1498_=_C3706 ,C1498_=_C3807 ,C1498_=_C3865 ,\nC1498_=_C3866 ,C1498_=_C3867 ,C1498_=_C3870 ,C1498_=_C3871 ,C1498_=_C3872 ,C1498_=_C3873 ,\nC1498_=_C3874 ,C1524_=_C1729 ,C1524_=_C1908 ,C1524_=_C2848 ,C1524_=_C3006 ,C1524_=_C3051 ,\nC1524_=_C3445 ,C1524_=_C3615 ,C1524_=_C3715 ,C1524_=_C3738 ,C1524_=_C3846 ,C1524_=_C3861 ,\nC1524_=_C3927 ,C1524_=_C3949 ,C1524_=_C3975 ,C1524_=_C3979 ,C1524_=_C4045 ,C1524_=_C4046 ,\nC1524_=_C4047 ,C1524_=_C4048 ,C1534_=_C2095 ,C1534_=_C2096 ,C1534_=_C2097 ,C1534_=_C2098 ,\nC1534_=_C2100 ,C1534_=_C2101 ,C1534_=_C2102 ,C1534_=_C2103 ,C1534_=_C2104 ,C1534_=_C2105 ,\nC1534_=_C2106 ,C1534_=_C2107 ,C1534_=_C2112 ,C1534_=_C2113 ,C1534_=_C2114 ,C1564_=_C1772 ,\nC1564_=_C1883 ,C1564_=_C2598 ,C1564_=_C2971 ,C1564_=_C3012 ,C1564_=_C3216 ,C1564_=_C3352 ,\nC1564_=_C3377 ,C1564_=_C3405 ,C1564_=_C3406 ,C1564_=_C3407 ,C1564_=_C3408 ,C1564_=_C3409 ,\nC1564_=_C3410 ,C1564_=_C3411 ,C1564_=_C3412 ,C1564_=_C3413 ,C1564_=_C3414 ,C1605_=_C1650 ,\nC1605_=_C1702 ,C1605_=_C1976 ,C1605_=_C2041 ,C1605_=_C2181 ,C1605_=_C2231 ,C1605_=_C2570 ,\nC1605_=_C2688 ,C1605_=_C2926 ,C1605_=_C2927 ,C1605_=_C2928 ,C1605_=_C2929 ,C1605_=_C2931 ,\nC1605_=_C2932 ,C1605_=_C2933 ,C1605_=_C2934 ,C1605_=_C2935 ,C1650_=_C1702 ,C1650_=_C1976 ,\nC1650_=_C2041 ,C1650_=_C2181 ,C1650_=_C2231 ,C1650_=_C2570 ,C1650_=_C2688 ,C1650_=_C2926 ,\nC1650_=_C2927 ,C1650_=_C2928 ,C1650_=_C2929 ,C1650_=_C2931 ,C1650_=_C2932 ,C1650_=_C2933 ,\nC1650_=_C2934 ,C1650_=_C2935 ,C1668_=_C1680 ,C1668_=_C1829 ,C1668_=_C1830 ,C1668_=_C1831 ,\nC1668_=_C1833 ,C1668_=_C1835 ,C1668_=_C1836 ,C1668_=_C1837 ,C1668_=_C1838 ,C1668_=_C1839 ,\nC1668_=_C1840 ,C1668_=_C1841 ,C1668_=_C1843 ,C1668_=_C1844 ,C1668_=_C1845 ,C1668_=_C1846 ,\nC1668_=_C1847 ,C1668_=_C1849 ,C1680_=_C1818 ,C1680_=_C1983 ,C1680_=_C2552 ,C1680_=_C2586 ,\nC1680_=_C2722 ,C1680_=_C2761 ,C1680_=_C2906 ,C1680_=_C3019 ,C1680_=_C3191 ,C1680_=_C3440 ,\nC1680_=_C3529 ,C1680_=_C3706 ,C1680_=_C3807 ,C1680_=_C3865 ,C1680_=_C3866 ,C1680_=_C3867 ,\nC1680_=_C3870 ,C1680_=_C3871 ,C1680_=_C3872 ,C1680_=_C3873 ,C1680_=_C3874 ,C1702_=_C1976 ,\nC1702_=_C2041 ,C1702_=_C2181 ,C1702_=_C2231 ,C1702_=_C2570 ,C1702_=_C2688 ,C1702_=_C2926 ,\nC1702_=_C2927 ,C1702_=_C2928 ,C1702_=_C2929 ,C1702_=_C2931 ,C1702_=_C2932 ,C1702_=_C2933 ,\nC1702_=_C2934 ,C1702_=_C2935 ,C1717_=_C1729 ,C1717_=_C2182 ,C1717_=_C2528 ,C1717_=_C2752 ,\nC1717_=_C2802 ,C1717_=_C2834 ,C1717_=_C2983 ,C1717_=_C2984 ,C1717_=_C2985 ,C1717_=_C2986 ,\nC1717_=_C2988 ,C1717_=_C2989 ,C1717_=_C2990 ,C1717_=_C2991 ,C1717_=_C2992 ,C1717_=_C2994 ,\nC1717_=_C2995 ,C1717_=_C2996 ,C1717_=_C2997 ,C1717_=_C2998 ,C1717_=_C2999 ,C1729_=_C1908 ,\nC1729_=_C2848 ,C1729_=_C3006 ,C1729_=_C3051 ,C1729_=_C3445 ,C1729_=_C3615 ,C1729_=_C3715 ,\nC1729_=_C3738 ,C1729_=_C3846 ,C1729_=_C3861 ,C1729_=_C3927 ,C1729_=_C3949 ,C1729_=_C3975 ,\nC1729_=_C3979 ,C1729_=_C4045 ,C1729_=_C4046 ,C1729_=_C4047 ,C1729_=_C4048 ,C1749_=_C2448 ,\nC1749_=_C2582 ,C1749_=_C2854 ,C1749_=_C3150 ,C1749_=_C3276 ,C1749_=_C3334 ,C1749_=_C3335 ,\nC1749_=_C3336 ,C1749_=_C3337 ,C1749_=_C3338 ,C1749_=_C3339 ,C1749_=_C3340 ,C1749_=_C3342 ,\nC1749_=_C3343 ,C1749_=_C3344 ,C1749_=_C3346 ,C1749_=_C3347 ,C1749_=_C3348 ,C1749_=_C3350 ,\nC1772_=_C1883 ,C1772_=_C2598 ,C1772_=_C2971 ,C1772_=_C3012 ,C1772_=_C3216 ,C1772_=_C3352 ,\nC1772_=_C3377 ,C1772_=_C3405 ,C1772_=_C3406 ,C1772_=_C3407 ,C1772_=_C3408 ,C1772_=_C3409 ,\nC1772_=_C3410 ,C1772_=_C3411 ,C1772_=_C3412 ,C1772_=_C3413 ,C1772_=_C3414 ,C1818_=_C1983 ,\nC1818_=_C2552 ,C1818_=_C2586 ,C1818_=_C2722 ,C1818_=_C2761 ,C1818_=_C2906 ,C1818_=_C3019 ,\nC1818_=_C3191 ,C1818_=_C3440 ,C1818_=_C3529 ,C1818_=_C3706 ,C1818_=_C3807 ,C1818_=_C3865 ,\nC1818_=_C3866 ,C1818_=_C3867 ,C1818_=_C3870 ,C1818_=_C3871 ,C1818_=_C3872 ,C1818_=_C3873 ,\nC1818_=_C3874 ,C1829_=_C1830 ,C1829_=_C1831 ,C1829_=_C1833 ,C1829_=_C1835 ,C1829_=_C1836 ,\nC1829_=_C1837 ,C1829_=_C1838 ,C1829_=_C1839 ,C1829_=_C1840 ,C1829_=_C1841 ,C1829_=_C1843 ,\nC1829_=_C1844 ,C1829_=_C1845 ,C1829_=_C1846 ,C1829_=_C1847 ,C1829_=_C1849 ,C1829_=_C2041 ,\nC1829_=_C2044 ,C1830_=_C1831 ,C1830_=_C1833 ,C1830_=_C1835 ,C1830_=_C1836 ,C1830_=_C1837 ,\nC1830_=_C1838 ,C1830_=_C1839 ,C1830_=_C1840 ,C1830_=_C1841 ,C1830_=_C1843 ,C1830_=_C1844 ,\nC1830_=_C1845 ,C1830_=_C1846 ,C1830_=_C1847 ,C1830_=_C1849 ,C1830_=_C2475 ,C1831_=_C1833 ,\nC1831_=_C1835 ,C1831_=_C1836 ,C1831_=_C1837 ,C1831_=_C1838 ,C1831_=_C1839 ,C1831_=_C1840 ,\nC1831_=_C1841 ,C1831_=_C1843 ,C1831_=_C1844 ,C1831_=_C1845 ,C1831_=_C1846 ,C1831_=_C1847 ,\nC1831_=_C1849 ,C1831_=_C2854 ,C1831_=_C2865 ,C1833_=_C1835 ,C1833_=_C1836 ,C1833_=_C1837 ,\nC1833_=_C1838 ,C1833_=_C1839 ,C1833_=_C1840 ,C1833_=_C1841 ,C1833_=_C1843 ,C1833_=_C1844 ,\nC1833_=_C1845 ,C1833_=_C1846 ,C1833_=_C1847 ,C1833_=_C1849 ,C1833_=_C2101 ,C1833_=_C3150 ,\nC1833_=_C3158 ,C1835_=_C1836 ,C1835_=_C1837 ,C1835_=_C1838 ,C1835_=_C1839 ,C1835_=_C1840 ,\nC1835_=_C1841 ,C1835_=_C1843 ,C1835_=_C1844 ,C1835_=_C1845 ,C1835_=_C1846 ,C1835_=_C1847 ,\nC1835_=_C1849 ,C1836_=_C1837 ,C1836_=_C1838 ,C1836_=_C1839 ,C1836_=_C1840 ,C1836_=_C1841 ,\nC1836_=_C1843 ,C1836_=_C1844 ,C1836_=_C1845 ,C1836_=_C1846 ,C1836_=_C1847 ,C1836_=_C1849 ,\nC1836_=_C2986 ,C1836_=_C3336 ,C1836_=_C3581 ,C1836_=_C3590 ,C1837_=_C1838 ,C1837_=_C1839 ,\nC1837_=_C1840 ,C1837_=_C1841 ,C1837_=_C1843 ,C1837_=_C1844 ,C1837_=_C1845 ,C1837_=_C1846 ,\nC1837_=_C1847 ,C1837_=_C1849 ,C1837_=_C2926 ,C1837_=_C3628 ,C1838_=_C1839 ,C1838_=_C1840 ,\nC1838_=_C1841 ,C1838_=_C1843 ,C1838_=_C1844 ,C1838_=_C1845 ,C1838_=_C1846 ,C1838_=_C1847 ,\nC1838_=_C1849 ,C1838_=_C3338 ,C1838_=_C3759 ,C1839_=_C1840 ,C1839_=_C1841 ,C1839_=_C1843 ,\nC1839_=_C1844 ,C1839_=_C1845 ,C1839_=_C1846 ,C1839_=_C1847 ,C1839_=_C1849 ,C1840_=_C1841 ,\nC1840_=_C1843 ,C1840_=_C1844 ,C1840_=_C1845 ,C1840_=_C1846 ,C1840_=_C1847 ,C1840_=_C1849 ,\nC1840_=_C3342 ,C1840_=_C3865 ,C1840_=_C3877 ,C1841_=_C1843 ,C1841_=_C1844 ,C1841_=_C1845 ,\nC1841_=_C1846 ,C1841_=_C1847 ,C1841_=_C1849 ,C1841_=_C2927 ,C1843_=_C1844 ,C1843_=_C1845 ,\nC1843_=_C1846 ,C1843_=_C1847 ,C1843_=_C1849 ,C1843_=_C2932 ,C1843_=_C3994 ,C1844_=_C1845 ,\nC1844_=_C1846 ,C1844_=_C1847 ,C1844_=_C1849 ,C1844_=_C2933 ,C1844_=_C3995 ,C1845_=_C1846 ,\nC1845_=_C1847 ,C1845_=_C1849 ,C1845_=_C2934 ,C1845_=_C3997 ,C1846_=_C1847 ,C1846_=_C1849 ,\nC1846_=_C3348 ,C1846_=_C4073 ,C1847_=_C1849 ,C1847_=_C1948 ,C1849_=_C2935 ,C1849_=_C3350 ,\nC1849_=_C4109 ,C1883_=_C2598 ,C1883_=_C2971 ,C1883_=_C3012 ,C1883_=_C3216 ,C1883_=_C3352 ,\nC1883_=_C3377 ,C1883_=_C3405 ,C1883_=_C3406 ,C1883_=_C3407 ,C1883_=_C3408 ,C1883_=_C3409 ,\nC1883_=_C3410 ,C1883_=_C3411 ,C1883_=_C3412 ,C1883_=_C3413 ,C1883_=_C3414 ,C1908_=_C2848 ,\nC1908_=_C3006 ,C1908_=_C3051 ,C1908_=_C3445 ,C1908_=_C3615 ,C1908_=_C3715 ,C1908_=_C3738 ,\nC1908_=_C3846 ,C1908_=_C3861 ,C1908_=_C3927 ,C1908_=_C3949 ,C1908_=_C3975 ,C1908_=_C3979 ,\nC1908_=_C4045 ,C1908_=_C4046 ,C1908_=_C4047 ,C1908_=_C4048 ,C1930_=_C1931 ,C1930_=_C1932 ,\nC1930_=_C1933 ,C1930_=_C1934 ,C1930_=_C1935 ,C1930_=_C1936 ,C1930_=_C1937 ,C1930_=_C1938 ,\nC1930_=_C1939 ,C1930_=_C1940 ,C1930_=_C1941 ,C1930_=_C1942 ,C1930_=_C1944 ,C1930_=_C1945 ,\nC1930_=_C1948 ,C1930_=_C1949 ,C1930_=_C2181 ,C1930_=_C2182 ,C1931_=_C1932 ,C1931_=_C1933 ,\nC1931_=_C1934 ,C1931_=_C1935 ,C1931_=_C1936 ,C1931_=_C1937 ,C1931_=_C1938 ,C1931_=_C1939 ,\nC1931_=_C1940 ,C1931_=_C1941 ,C1931_=_C1942 ,C1931_=_C1944 ,C1931_=_C1945 ,C1931_=_C1948 ,\nC1931_=_C1949 ,C1932_=_C1933 ,C1932_=_C1934 ,C1932_=_C1935 ,C1932_=_C1936 ,C1932_=_C1937 ,\nC1932_=_C1938 ,C1932_=_C1939 ,C1932_=_C1940 ,C1932_=_C1941 ,C1932_=_C1942 ,C1932_=_C1944 ,\nC1932_=_C1945 ,C1932_=_C1948 ,C1932_=_C1949 ,C1933_=_C1934 ,C1933_=_C1935 ,C1933_=_C1936 ,\nC1933_=_C1937 ,C1933_=_C1938 ,C1933_=_C1939 ,C1933_=_C1940 ,C1933_=_C1941 ,C1933_=_C1942 ,\nC1933_=_C1944 ,C1933_=_C1945 ,C1933_=_C1948 ,C1933_=_C1949 ,C1933_=_C2485 ,C1934_=_C1935 ,\nC1934_=_C1936 ,C1934_=_C1937 ,C1934_=_C1938 ,C1934_=_C1939</w:t>
      </w:r>
    </w:p>
    <w:p>
      <w:pPr>
        <w:pStyle w:val="PreformattedText"/>
        <w:bidi w:val="0"/>
        <w:spacing w:before="0" w:after="0"/>
        <w:jc w:val="left"/>
        <w:rPr/>
      </w:pPr>
      <w:r>
        <w:rPr/>
        <w:t xml:space="preserve"> </w:t>
      </w:r>
      <w:r>
        <w:rPr/>
        <w:t>,C1934_=_C1940 ,C1934_=_C1941 ,\nC1934_=_C1942 ,C1934_=_C1944 ,C1934_=_C1945 ,C1934_=_C1948 ,C1934_=_C1949 ,C1934_=_C2097 ,\nC1934_=_C2834 ,C1934_=_C2848 ,C1935_=_C1936 ,C1935_=_C1937 ,C1935_=_C1938 ,C1935_=_C1939 ,\nC1935_=_C1940 ,C1935_=_C1941 ,C1935_=_C1942 ,C1935_=_C1944 ,C1935_=_C1945 ,C1935_=_C1948 ,\nC1935_=_C1949 ,C1935_=_C2098 ,C1935_=_C2971 ,C1935_=_C2973 ,C1935_=_C2978 ,C1935_=_C2979 ,\nC1936_=_C1937 ,C1936_=_C1938 ,C1936_=_C1939 ,C1936_=_C1940 ,C1936_=_C1941 ,C1936_=_C1942 ,\nC1936_=_C1944 ,C1936_=_C1945 ,C1936_=_C1948 ,C1936_=_C1949 ,C1936_=_C2102 ,C1936_=_C3164 ,\nC1936_=_C3166 ,C1936_=_C3167 ,C1936_=_C3169 ,C1937_=_C1938 ,C1937_=_C1939 ,C1937_=_C1940 ,\nC1937_=_C1941 ,C1937_=_C1942 ,C1937_=_C1944 ,C1937_=_C1945 ,C1937_=_C1948 ,C1937_=_C1949 ,\nC1937_=_C2103 ,C1937_=_C3267 ,C1937_=_C3272 ,C1937_=_C3273 ,C1938_=_C1939 ,C1938_=_C1940 ,\nC1938_=_C1941 ,C1938_=_C1942 ,C1938_=_C1944 ,C1938_=_C1945 ,C1938_=_C1948 ,C1938_=_C1949 ,\nC1938_=_C2104 ,C1938_=_C3276 ,C1938_=_C3279 ,C1938_=_C3282 ,C1938_=_C3284 ,C1939_=_C1940 ,\nC1939_=_C1941 ,C1939_=_C1942 ,C1939_=_C1944 ,C1939_=_C1945 ,C1939_=_C1948 ,C1939_=_C1949 ,\nC1940_=_C1941 ,C1940_=_C1942 ,C1940_=_C1944 ,C1940_=_C1945 ,C1940_=_C1948 ,C1940_=_C1949 ,\nC1941_=_C1942 ,C1941_=_C1944 ,C1941_=_C1945 ,C1941_=_C1948 ,C1941_=_C1949 ,C1941_=_C2107 ,\nC1941_=_C3452 ,C1941_=_C3458 ,C1941_=_C3459 ,C1942_=_C1944 ,C1942_=_C1945 ,C1942_=_C1948 ,\nC1942_=_C1949 ,C1944_=_C1945 ,C1944_=_C1948 ,C1944_=_C1949 ,C1944_=_C2928 ,C1945_=_C1948 ,\nC1945_=_C1949 ,C1948_=_C1949 ,C1949_=_C4046 ,C1976_=_C1983 ,C1976_=_C1987 ,C1976_=_C1989 ,\nC1976_=_C2041 ,C1976_=_C2181 ,C1976_=_C2231 ,C1976_=_C2570 ,C1976_=_C2688 ,C1976_=_C2926 ,\nC1976_=_C2927 ,C1976_=_C2928 ,C1976_=_C2929 ,C1976_=_C2931 ,C1976_=_C2932 ,C1976_=_C2933 ,\nC1976_=_C2934 ,C1976_=_C2935 ,C1983_=_C1987 ,C1983_=_C1989 ,C1983_=_C2552 ,C1983_=_C2586 ,\nC1983_=_C2722 ,C1983_=_C2761 ,C1983_=_C2906 ,C1983_=_C3019 ,C1983_=_C3191 ,C1983_=_C3440 ,\nC1983_=_C3529 ,C1983_=_C3706 ,C1983_=_C3807 ,C1983_=_C3865 ,C1983_=_C3866 ,C1983_=_C3867 ,\nC1983_=_C3870 ,C1983_=_C3871 ,C1983_=_C3872 ,C1983_=_C3873 ,C1983_=_C3874 ,C1987_=_C1989 ,\nC1987_=_C2555 ,C1987_=_C2726 ,C1987_=_C2908 ,C1987_=_C2978 ,C1987_=_C3166 ,C1987_=_C3194 ,\nC1987_=_C3272 ,C1987_=_C3282 ,C1987_=_C3458 ,C1987_=_C3628 ,C1987_=_C3712 ,C1987_=_C3987 ,\nC1987_=_C3994 ,C1987_=_C3995 ,C1987_=_C3997 ,C1987_=_C3998 ,C1989_=_C2556 ,C1989_=_C2727 ,\nC1989_=_C2910 ,C1989_=_C2979 ,C1989_=_C3167 ,C1989_=_C3195 ,C1989_=_C3273 ,C1989_=_C3284 ,\nC1989_=_C3444 ,C1989_=_C3459 ,C1989_=_C3533 ,C1989_=_C3713 ,C1989_=_C3811 ,C1989_=_C3877 ,\nC1989_=_C3915 ,C1989_=_C3988 ,C1989_=_C4025 ,C1989_=_C4026 ,C2041_=_C2044 ,C2041_=_C2181 ,\nC2041_=_C2231 ,C2041_=_C2570 ,C2041_=_C2688 ,C2041_=_C2926 ,C2041_=_C2927 ,C2041_=_C2928 ,\nC2041_=_C2929 ,C2041_=_C2931 ,C2041_=_C2932 ,C2041_=_C2933 ,C2041_=_C2934 ,C2041_=_C2935 ,\nC2044_=_C2272 ,C2044_=_C2331 ,C2044_=_C2535 ,C2044_=_C2631 ,C2044_=_C2810 ,C2044_=_C2973 ,\nC2044_=_C3164 ,C2044_=_C3267 ,C2044_=_C3279 ,C2044_=_C3291 ,C2044_=_C3327 ,C2044_=_C3452 ,\nC2044_=_C3581 ,C2044_=_C3652 ,C2044_=_C3653 ,C2044_=_C3654 ,C2044_=_C3655 ,C2044_=_C3656 ,\nC2044_=_C3658 ,C2044_=_C3660 ,C2073_=_C2261 ,C2073_=_C2485 ,C2073_=_C2604 ,C2073_=_C2730 ,\nC2073_=_C2962 ,C2073_=_C3104 ,C2073_=_C3230 ,C2073_=_C3255 ,C2073_=_C3497 ,C2073_=_C3621 ,\nC2073_=_C3726 ,C2073_=_C3755 ,C2073_=_C3898 ,C2073_=_C3918 ,C2073_=_C3942 ,C2073_=_C3950 ,\nC2073_=_C4006 ,C2073_=_C4027 ,C2073_=_C4035 ,C2073_=_C4085 ,C2095_=_C2096 ,C2095_=_C2097 ,\nC2095_=_C2098 ,C2095_=_C2100 ,C2095_=_C2101 ,C2095_=_C2102 ,C2095_=_C2103 ,C2095_=_C2104 ,\nC2095_=_C2105 ,C2095_=_C2106 ,C2095_=_C2107 ,C2095_=_C2112 ,C2095_=_C2113 ,C2095_=_C2114 ,\nC2096_=_C2097 ,C2096_=_C2098 ,C2096_=_C2100 ,C2096_=_C2101 ,C2096_=_C2102 ,C2096_=_C2103 ,\nC2096_=_C2104 ,C2096_=_C2105 ,C2096_=_C2106 ,C2096_=_C2107 ,C2096_=_C2112 ,C2096_=_C2113 ,\nC2096_=_C2114 ,C2097_=_C2098 ,C2097_=_C2100 ,C2097_=_C2101 ,C2097_=_C2102 ,C2097_=_C2103 ,\nC2097_=_C2104 ,C2097_=_C2105 ,C2097_=_C2106 ,C2097_=_C2107 ,C2097_=_C2112 ,C2097_=_C2113 ,\nC2097_=_C2114 ,C2097_=_C2834 ,C2097_=_C2848 ,C2098_=_C2100 ,C2098_=_C2101 ,C2098_=_C2102 ,\nC2098_=_C2103 ,C2098_=_C2104 ,C2098_=_C2105 ,C2098_=_C2106 ,C2098_=_C2107 ,C2098_=_C2112 ,\nC2098_=_C2113 ,C2098_=_C2114 ,C2098_=_C2971 ,C2098_=_C2973 ,C2098_=_C2978 ,C2098_=_C2979 ,\nC2100_=_C2101 ,C2100_=_C2102 ,C2100_=_C2103 ,C2100_=_C2104 ,C2100_=_C2105 ,C2100_=_C2106 ,\nC2100_=_C2107 ,C2100_=_C2112 ,C2100_=_C2113 ,C2100_=_C2114 ,C2100_=_C2983 ,C2100_=_C3006 ,\nC2101_=_C2102 ,C2101_=_C2103 ,C2101_=_C2104 ,C2101_=_C2105 ,C2101_=_C2106 ,C2101_=_C2107 ,\nC2101_=_C2112 ,C2101_=_C2113 ,C2101_=_C2114 ,C2101_=_C3150 ,C2101_=_C3158 ,C2102_=_C2103 ,\nC2102_=_C2104 ,C2102_=_C2105 ,C2102_=_C2106 ,C2102_=_C2107 ,C2102_=_C2112 ,C2102_=_C2113 ,\nC2102_=_C2114 ,C2102_=_C3164 ,C2102_=_C3166 ,C2102_=_C3167 ,C2102_=_C3169 ,C2103_=_C2104 ,\nC2103_=_C2105 ,C2103_=_C2106 ,C2103_=_C2107 ,C2103_=_C2112 ,C2103_=_C2113 ,C2103_=_C2114 ,\nC2103_=_C3267 ,C2103_=_C3272 ,C2103_=_C3273 ,C2104_=_C2105 ,C2104_=_C2106 ,C2104_=_C2107 ,\nC2104_=_C2112 ,C2104_=_C2113 ,C2104_=_C2114 ,C2104_=_C3276 ,C2104_=_C3279 ,C2104_=_C3282 ,\nC2104_=_C3284 ,C2105_=_C2106 ,C2105_=_C2107 ,C2105_=_C2112 ,C2105_=_C2113 ,C2105_=_C2114 ,\nC2105_=_C3352 ,C2106_=_C2107 ,C2106_=_C2112 ,C2106_=_C2113 ,C2106_=_C2114 ,C2106_=_C2985 ,\nC2106_=_C3334 ,C2106_=_C3440 ,C2106_=_C3444 ,C2106_=_C3445 ,C2107_=_C2112 ,C2107_=_C2113 ,\nC2107_=_C2114 ,C2107_=_C3452 ,C2107_=_C3458 ,C2107_=_C3459 ,C2112_=_C2113 ,C2112_=_C2114 ,\nC2113_=_C2114 ,C2113_=_C2997 ,C2113_=_C4048 ,C2113_=_C4085 ,C2181_=_C2182 ,C2181_=_C2231 ,\nC2181_=_C2570 ,C2181_=_C2688 ,C2181_=_C2926 ,C2181_=_C2927 ,C2181_=_C2928 ,C2181_=_C2929 ,\nC2181_=_C2931 ,C2181_=_C2932 ,C2181_=_C2933 ,C2181_=_C2934 ,C2181_=_C2935 ,C2182_=_C2528 ,\nC2182_=_C2752 ,C2182_=_C2802 ,C2182_=_C2834 ,C2182_=_C2983 ,C2182_=_C2984 ,C2182_=_C2985 ,\nC2182_=_C2986 ,C2182_=_C2988 ,C2182_=_C2989 ,C2182_=_C2990 ,C2182_=_C2991 ,C2182_=_C2992 ,\nC2182_=_C2994 ,C2182_=_C2995 ,C2182_=_C2996 ,C2182_=_C2997 ,C2182_=_C2998 ,C2182_=_C2999 ,\nC2231_=_C2570 ,C2231_=_C2688 ,C2231_=_C2926 ,C2231_=_C2927 ,C2231_=_C2928 ,C2231_=_C2929 ,\nC2231_=_C2931 ,C2231_=_C2932 ,C2231_=_C2933 ,C2231_=_C2934 ,C2231_=_C2935 ,C2261_=_C2485 ,\nC2261_=_C2604 ,C2261_=_C2730 ,C2261_=_C2962 ,C2261_=_C3104 ,C2261_=_C3230 ,C2261_=_C3255 ,\nC2261_=_C3497 ,C2261_=_C3621 ,C2261_=_C3726 ,C2261_=_C3755 ,C2261_=_C3898 ,C2261_=_C3918 ,\nC2261_=_C3942 ,C2261_=_C3950 ,C2261_=_C4006 ,C2261_=_C4027 ,C2261_=_C4035 ,C2261_=_C4085 ,\nC2272_=_C2331 ,C2272_=_C2535 ,C2272_=_C2631 ,C2272_=_C2810 ,C2272_=_C2973 ,C2272_=_C3164 ,\nC2272_=_C3267 ,C2272_=_C3279 ,C2272_=_C3291 ,C2272_=_C3327 ,C2272_=_C3452 ,C2272_=_C3581 ,\nC2272_=_C3652 ,C2272_=_C3653 ,C2272_=_C3654 ,C2272_=_C3655 ,C2272_=_C3656 ,C2272_=_C3658 ,\nC2272_=_C3660 ,C2331_=_C2535 ,C2331_=_C2631 ,C2331_=_C2810 ,C2331_=_C2973 ,C2331_=_C3164 ,\nC2331_=_C3267 ,C2331_=_C3279 ,C2331_=_C3291 ,C2331_=_C3327 ,C2331_=_C3452 ,C2331_=_C3581 ,\nC2331_=_C3652 ,C2331_=_C3653 ,C2331_=_C3654 ,C2331_=_C3655 ,C2331_=_C3656 ,C2331_=_C3658 ,\nC2331_=_C3660 ,C2448_=_C2582 ,C2448_=_C2854 ,C2448_=_C3150 ,C2448_=_C3276 ,C2448_=_C3334 ,\nC2448_=_C3335 ,C2448_=_C3336 ,C2448_=_C3337 ,C2448_=_C3338 ,C2448_=_C3339 ,C2448_=_C3340 ,\nC2448_=_C3342 ,C2448_=_C3343 ,C2448_=_C3344 ,C2448_=_C3346 ,C2448_=_C3347 ,C2448_=_C3348 ,\nC2448_=_C3350 ,C2475_=_C2732 ,C2475_=_C2865 ,C2475_=_C2895 ,C2475_=_C2965 ,C2475_=_C3158 ,\nC2475_=_C3169 ,C2475_=_C3259 ,C2475_=_C3499 ,C2475_=_C3590 ,C2475_=_C3624 ,C2475_=_C3759 ,\nC2475_=_C3890 ,C2475_=_C3920 ,C2475_=_C4037 ,C2475_=_C4053 ,C2475_=_C4073 ,C2475_=_C4109 ,\nC2485_=_C2604 ,C2485_=_C2730 ,C2485_=_C2962 ,C2485_=_C3104 ,C2485_=_C3230 ,C2485_=_C3255 ,\nC2485_=_C3497 ,C2485_=_C3621 ,C2485_=_C3726 ,C2485_=_C3755 ,C2485_=_C3898 ,C2485_=_C3918 ,\nC2485_=_C3942 ,C2485_=_C3950 ,C2485_=_C4006 ,C2485_=_C4027 ,C2485_=_C4035 ,C2485_=_C4085 ,\nC2528_=_C2535 ,C2528_=_C2752 ,C2528_=_C2802 ,C2528_=_C2834 ,C2528_=_C2983 ,C2528_=_C2984 ,\nC2528_=_C2985 ,C2528_=_C2986 ,C2528_=_C2988 ,C2528_=_C2989 ,C2528_=_C2990 ,C2528_=_C2991 ,\nC2528_=_C2992 ,C2528_=_C2994 ,C2528_=_C2995 ,C2528_=_C2996 ,C2528_=_C2997 ,C2528_=_C2998 ,\nC2528_=_C2999 ,C2535_=_C2631 ,C2535_=_C2810 ,C2535_=_C2973 ,C2535_=_C3164 ,C2535_=_C3267 ,\nC2535_=_C3279 ,C2535_=_C3291 ,C2535_=_C3327 ,C2535_=_C3452 ,C2535_=_C3581 ,C2535_=_C3652 ,\nC2535_=_C3653 ,C2535_=_C3654 ,C2535_=_C3655 ,C2535_=_C3656 ,C2535_=_C3658 ,C2535_=_C3660 ,\nC2552_=_C2555 ,C2552_=_C2556 ,C2552_=_C2586 ,C2552_=_C2722 ,C2552_=_C2761 ,C2552_=_C2906 ,\nC2552_=_C3019 ,C2552_=_C3191 ,C2552_=_C3440 ,C2552_=_C3529 ,C2552_=_C3706 ,C2552_=_C3807 ,\nC2552_=_C3865 ,C2552_=_C3866 ,C2552_=_C3867 ,C2552_=_C3870 ,C2552_=_C3871 ,C2552_=_C3872 ,\nC2552_=_C3873 ,C2552_=_C3874 ,C2555_=_C2556 ,C2555_=_C2726 ,C2555_=_C2908 ,C2555_=_C2978 ,\nC2555_=_C3166 ,C2555_=_C3194 ,C2555_=_C3272 ,C2555_=_C3282 ,C2555_=_C3458 ,C2555_=_C3628 ,\nC2555_=_C3712 ,C2555_=_C3987 ,C2555_=_C3994 ,C2555_=_C3995 ,C2555_=_C3997 ,C2555_=_C3998 ,\nC2556_=_C2727 ,C2556_=_C2910 ,C2556_=_C2979 ,C2556_=_C3167 ,C2556_=_C3195 ,C2556_=_C3273 ,\nC2556_=_C3284 ,C2556_=_C3444 ,C2556_=_C3459 ,C2556_=_C3533 ,C2556_=_C3713 ,C2556_=_C3811 ,\nC2556_=_C3877 ,C2556_=_C3915 ,C2556_=_C3988 ,C2556_=_C4025 ,C2556_=_C4026 ,C2570_=_C2688 ,\nC2570_=_C2926 ,C2570_=_C2927 ,C2570_=_C2928 ,C2570_=_C2929 ,C2570_=_C2931 ,C2570_=_C2932 ,\nC2570_=_C2933 ,C2570_=_C2934 ,C2570_=_C2935 ,C2582_=_C2586 ,C2582_=_C2854 ,C2582_=_C3150 ,\nC2582_=_C3276 ,C2582_=_C3334 ,C2582_=_C3335 ,C2582_=_C3336 ,C2582_=_C3337 ,C2582_=_C3338 ,\nC2582_=_C3339 ,C2582_=_C3340 ,C2582_=_C3342 ,C2582_=_C3343 ,C2582_=_C3344 ,C2582_=_C3346 ,\nC2582_=_C3347 ,C2582_=_C3348 ,C2582_=_C3350 ,C2586_=_C2722 ,C2586_=_C2761 ,C2586_=_C2906 ,\nC2586_=_C3019 ,C2586_=_C3191 ,C2586_=_C3440 ,C2586_=_C3529 ,C2586_=_C3706 ,C2586_=_C3807 ,\nC2586_=_C3865 ,C2586_=_C3866</w:t>
      </w:r>
    </w:p>
    <w:p>
      <w:pPr>
        <w:pStyle w:val="PreformattedText"/>
        <w:bidi w:val="0"/>
        <w:spacing w:before="0" w:after="0"/>
        <w:jc w:val="left"/>
        <w:rPr/>
      </w:pPr>
      <w:r>
        <w:rPr/>
        <w:t xml:space="preserve"> </w:t>
      </w:r>
      <w:r>
        <w:rPr/>
        <w:t>,C2586_=_C3867 ,C2586_=_C3870 ,C2586_=_C3871 ,C2586_=_C3872 ,\nC2586_=_C3873 ,C2586_=_C3874 ,C2598_=_C2604 ,C2598_=_C2971 ,C2598_=_C3012 ,C2598_=_C3216 ,\nC2598_=_C3352 ,C2598_=_C3377 ,C2598_=_C3405 ,C2598_=_C3406 ,C2598_=_C3407 ,C2598_=_C3408 ,\nC2598_=_C3409 ,C2598_=_C3410 ,C2598_=_C3411 ,C2598_=_C3412 ,C2598_=_C3413 ,C2598_=_C3414 ,\nC2604_=_C2730 ,C2604_=_C2962 ,C2604_=_C3104 ,C2604_=_C3230 ,C2604_=_C3255 ,C2604_=_C3497 ,\nC2604_=_C3621 ,C2604_=_C3726 ,C2604_=_C3755 ,C2604_=_C3898 ,C2604_=_C3918 ,C2604_=_C3942 ,\nC2604_=_C3950 ,C2604_=_C4006 ,C2604_=_C4027 ,C2604_=_C4035 ,C2604_=_C4085 ,C2631_=_C2810 ,\nC2631_=_C2973 ,C2631_=_C3164 ,C2631_=_C3267 ,C2631_=_C3279 ,C2631_=_C3291 ,C2631_=_C3327 ,\nC2631_=_C3452 ,C2631_=_C3581 ,C2631_=_C3652 ,C2631_=_C3653 ,C2631_=_C3654 ,C2631_=_C3655 ,\nC2631_=_C3656 ,C2631_=_C3658 ,C2631_=_C3660 ,C2688_=_C2926 ,C2688_=_C2927 ,C2688_=_C2928 ,\nC2688_=_C2929 ,C2688_=_C2931 ,C2688_=_C2932 ,C2688_=_C2933 ,C2688_=_C2934 ,C2688_=_C2935 ,\nC2722_=_C2726 ,C2722_=_C2727 ,C2722_=_C2730 ,C2722_=_C2732 ,C2722_=_C2761 ,C2722_=_C2906 ,\nC2722_=_C3019 ,C2722_=_C3191 ,C2722_=_C3440 ,C2722_=_C3529 ,C2722_=_C3706 ,C2722_=_C3807 ,\nC2722_=_C3865 ,C2722_=_C3866 ,C2722_=_C3867 ,C2722_=_C3870 ,C2722_=_C3871 ,C2722_=_C3872 ,\nC2722_=_C3873 ,C2722_=_C3874 ,C2726_=_C2727 ,C2726_=_C2730 ,C2726_=_C2732 ,C2726_=_C2908 ,\nC2726_=_C2978 ,C2726_=_C3166 ,C2726_=_C3194 ,C2726_=_C3272 ,C2726_=_C3282 ,C2726_=_C3458 ,\nC2726_=_C3628 ,C2726_=_C3712 ,C2726_=_C3987 ,C2726_=_C3994 ,C2726_=_C3995 ,C2726_=_C3997 ,\nC2726_=_C3998 ,C2727_=_C2730 ,C2727_=_C2732 ,C2727_=_C2910 ,C2727_=_C2979 ,C2727_=_C3167 ,\nC2727_=_C3195 ,C2727_=_C3273 ,C2727_=_C3284 ,C2727_=_C3444 ,C2727_=_C3459 ,C2727_=_C3533 ,\nC2727_=_C3713 ,C2727_=_C3811 ,C2727_=_C3877 ,C2727_=_C3915 ,C2727_=_C3988 ,C2727_=_C4025 ,\nC2727_=_C4026 ,C2730_=_C2732 ,C2730_=_C2962 ,C2730_=_C3104 ,C2730_=_C3230 ,C2730_=_C3255 ,\nC2730_=_C3497 ,C2730_=_C3621 ,C2730_=_C3726 ,C2730_=_C3755 ,C2730_=_C3898 ,C2730_=_C3918 ,\nC2730_=_C3942 ,C2730_=_C3950 ,C2730_=_C4006 ,C2730_=_C4027 ,C2730_=_C4035 ,C2730_=_C4085 ,\nC2732_=_C2865 ,C2732_=_C2895 ,C2732_=_C2965 ,C2732_=_C3158 ,C2732_=_C3169 ,C2732_=_C3259 ,\nC2732_=_C3499 ,C2732_=_C3590 ,C2732_=_C3624 ,C2732_=_C3759 ,C2732_=_C3890 ,C2732_=_C3920 ,\nC2732_=_C4037 ,C2732_=_C4053 ,C2732_=_C4073 ,C2732_=_C4109 ,C2752_=_C2761 ,C2752_=_C2802 ,\nC2752_=_C2834 ,C2752_=_C2983 ,C2752_=_C2984 ,C2752_=_C2985 ,C2752_=_C2986 ,C2752_=_C2988 ,\nC2752_=_C2989 ,C2752_=_C2990 ,C2752_=_C2991 ,C2752_=_C2992 ,C2752_=_C2994 ,C2752_=_C2995 ,\nC2752_=_C2996 ,C2752_=_C2997 ,C2752_=_C2998 ,C2752_=_C2999 ,C2761_=_C2906 ,C2761_=_C3019 ,\nC2761_=_C3191 ,C2761_=_C3440 ,C2761_=_C3529 ,C2761_=_C3706 ,C2761_=_C3807 ,C2761_=_C3865 ,\nC2761_=_C3866 ,C2761_=_C3867 ,C2761_=_C3870 ,C2761_=_C3871 ,C2761_=_C3872 ,C2761_=_C3873 ,\nC2761_=_C3874 ,C2802_=_C2810 ,C2802_=_C2834 ,C2802_=_C2983 ,C2802_=_C2984 ,C2802_=_C2985 ,\nC2802_=_C2986 ,C2802_=_C2988 ,C2802_=_C2989 ,C2802_=_C2990 ,C2802_=_C2991 ,C2802_=_C2992 ,\nC2802_=_C2994 ,C2802_=_C2995 ,C2802_=_C2996 ,C2802_=_C2997 ,C2802_=_C2998 ,C2802_=_C2999 ,\nC2810_=_C2973 ,C2810_=_C3164 ,C2810_=_C3267 ,C2810_=_C3279 ,C2810_=_C3291 ,C2810_=_C3327 ,\nC2810_=_C3452 ,C2810_=_C3581 ,C2810_=_C3652 ,C2810_=_C3653 ,C2810_=_C3654 ,C2810_=_C3655 ,\nC2810_=_C3656 ,C2810_=_C3658 ,C2810_=_C3660 ,C2834_=_C2848 ,C2834_=_C2983 ,C2834_=_C2984 ,\nC2834_=_C2985 ,C2834_=_C2986 ,C2834_=_C2988 ,C2834_=_C2989 ,C2834_=_C2990 ,C2834_=_C2991 ,\nC2834_=_C2992 ,C2834_=_C2994 ,C2834_=_C2995 ,C2834_=_C2996 ,C2834_=_C2997 ,C2834_=_C2998 ,\nC2834_=_C2999 ,C2848_=_C3006 ,C2848_=_C3051 ,C2848_=_C3445 ,C2848_=_C3615 ,C2848_=_C3715 ,\nC2848_=_C3738 ,C2848_=_C3846 ,C2848_=_C3861 ,C2848_=_C3927 ,C2848_=_C3949 ,C2848_=_C3975 ,\nC2848_=_C3979 ,C2848_=_C4045 ,C2848_=_C4046 ,C2848_=_C4047 ,C2848_=_C4048 ,C2854_=_C2865 ,\nC2854_=_C3150 ,C2854_=_C3276 ,C2854_=_C3334 ,C2854_=_C3335 ,C2854_=_C3336 ,C2854_=_C3337 ,\nC2854_=_C3338 ,C2854_=_C3339 ,C2854_=_C3340 ,C2854_=_C3342 ,C2854_=_C3343 ,C2854_=_C3344 ,\nC2854_=_C3346 ,C2854_=_C3347 ,C2854_=_C3348 ,C2854_=_C3350 ,C2865_=_C2895 ,C2865_=_C2965 ,\nC2865_=_C3158 ,C2865_=_C3169 ,C2865_=_C3259 ,C2865_=_C3499 ,C2865_=_C3590 ,C2865_=_C3624 ,\nC2865_=_C3759 ,C2865_=_C3890 ,C2865_=_C3920 ,C2865_=_C4037 ,C2865_=_C4053 ,C2865_=_C4073 ,\nC2865_=_C4109 ,C2895_=_C2965 ,C2895_=_C3158 ,C2895_=_C3169 ,C2895_=_C3259 ,C2895_=_C3499 ,\nC2895_=_C3590 ,C2895_=_C3624 ,C2895_=_C3759 ,C2895_=_C3890 ,C2895_=_C3920 ,C2895_=_C4037 ,\nC2895_=_C4053 ,C2895_=_C4073 ,C2895_=_C4109 ,C2906_=_C2908 ,C2906_=_C2910 ,C2906_=_C3019 ,\nC2906_=_C3191 ,C2906_=_C3440 ,C2906_=_C3529 ,C2906_=_C3706 ,C2906_=_C3807 ,C2906_=_C3865 ,\nC2906_=_C3866 ,C2906_=_C3867 ,C2906_=_C3870 ,C2906_=_C3871 ,C2906_=_C3872 ,C2906_=_C3873 ,\nC2906_=_C3874 ,C2908_=_C2910 ,C2908_=_C2978 ,C2908_=_C3166 ,C2908_=_C3194 ,C2908_=_C3272 ,\nC2908_=_C3282 ,C2908_=_C3458 ,C2908_=_C3628 ,C2908_=_C3712 ,C2908_=_C3987 ,C2908_=_C3994 ,\nC2908_=_C3995 ,C2908_=_C3997 ,C2908_=_C3998 ,C2910_=_C2979 ,C2910_=_C3167 ,C2910_=_C3195 ,\nC2910_=_C3273 ,C2910_=_C3284 ,C2910_=_C3444 ,C2910_=_C3459 ,C2910_=_C3533 ,C2910_=_C3713 ,\nC2910_=_C3811 ,C2910_=_C3877 ,C2910_=_C3915 ,C2910_=_C3988 ,C2910_=_C4025 ,C2910_=_C4026 ,\nC2926_=_C2927 ,C2926_=_C2928 ,C2926_=_C2929 ,C2926_=_C2931 ,C2926_=_C2932 ,C2926_=_C2933 ,\nC2926_=_C2934 ,C2926_=_C2935 ,C2926_=_C3628 ,C2927_=_C2928 ,C2927_=_C2929 ,C2927_=_C2931 ,\nC2927_=_C2932 ,C2927_=_C2933 ,C2927_=_C2934 ,C2927_=_C2935 ,C2928_=_C2929 ,C2928_=_C2931 ,\nC2928_=_C2932 ,C2928_=_C2933 ,C2928_=_C2934 ,C2928_=_C2935 ,C2929_=_C2931 ,C2929_=_C2932 ,\nC2929_=_C2933 ,C2929_=_C2934 ,C2929_=_C2935 ,C2929_=_C3979 ,C2931_=_C2932 ,C2931_=_C2933 ,\nC2931_=_C2934 ,C2931_=_C2935 ,C2931_=_C3412 ,C2931_=_C4006 ,C2932_=_C2933 ,C2932_=_C2934 ,\nC2932_=_C2935 ,C2932_=_C3994 ,C2933_=_C2934 ,C2933_=_C2935 ,C2933_=_C3995 ,C2934_=_C2935 ,\nC2934_=_C3997 ,C2935_=_C3350 ,C2935_=_C4109 ,C2962_=_C2965 ,C2962_=_C3104 ,C2962_=_C3230 ,\nC2962_=_C3255 ,C2962_=_C3497 ,C2962_=_C3621 ,C2962_=_C3726 ,C2962_=_C3755 ,C2962_=_C3898 ,\nC2962_=_C3918 ,C2962_=_C3942 ,C2962_=_C3950 ,C2962_=_C4006 ,C2962_=_C4027 ,C2962_=_C4035 ,\nC2962_=_C4085 ,C2965_=_C3158 ,C2965_=_C3169 ,C2965_=_C3259 ,C2965_=_C3499 ,C2965_=_C3590 ,\nC2965_=_C3624 ,C2965_=_C3759 ,C2965_=_C3890 ,C2965_=_C3920 ,C2965_=_C4037 ,C2965_=_C4053 ,\nC2965_=_C4073 ,C2965_=_C4109 ,C2971_=_C2973 ,C2971_=_C2978 ,C2971_=_C2979 ,C2971_=_C3012 ,\nC2971_=_C3216 ,C2971_=_C3352 ,C2971_=_C3377 ,C2971_=_C3405 ,C2971_=_C3406 ,C2971_=_C3407 ,\nC2971_=_C3408 ,C2971_=_C3409 ,C2971_=_C3410 ,C2971_=_C3411 ,C2971_=_C3412 ,C2971_=_C3413 ,\nC2971_=_C3414 ,C2973_=_C2978 ,C2973_=_C2979 ,C2973_=_C3164 ,C2973_=_C3267 ,C2973_=_C3279 ,\nC2973_=_C3291 ,C2973_=_C3327 ,C2973_=_C3452 ,C2973_=_C3581 ,C2973_=_C3652 ,C2973_=_C3653 ,\nC2973_=_C3654 ,C2973_=_C3655 ,C2973_=_C3656 ,C2973_=_C3658 ,C2973_=_C3660 ,C2978_=_C2979 ,\nC2978_=_C3166 ,C2978_=_C3194 ,C2978_=_C3272 ,C2978_=_C3282 ,C2978_=_C3458 ,C2978_=_C3628 ,\nC2978_=_C3712 ,C2978_=_C3987 ,C2978_=_C3994 ,C2978_=_C3995 ,C2978_=_C3997 ,C2978_=_C3998 ,\nC2979_=_C3167 ,C2979_=_C3195 ,C2979_=_C3273 ,C2979_=_C3284 ,C2979_=_C3444 ,C2979_=_C3459 ,\nC2979_=_C3533 ,C2979_=_C3713 ,C2979_=_C3811 ,C2979_=_C3877 ,C2979_=_C3915 ,C2979_=_C3988 ,\nC2979_=_C4025 ,C2979_=_C4026 ,C2983_=_C2984 ,C2983_=_C2985 ,C2983_=_C2986 ,C2983_=_C2988 ,\nC2983_=_C2989 ,C2983_=_C2990 ,C2983_=_C2991 ,C2983_=_C2992 ,C2983_=_C2994 ,C2983_=_C2995 ,\nC2983_=_C2996 ,C2983_=_C2997 ,C2983_=_C2998 ,C2983_=_C2999 ,C2983_=_C3006 ,C2984_=_C2985 ,\nC2984_=_C2986 ,C2984_=_C2988 ,C2984_=_C2989 ,C2984_=_C2990 ,C2984_=_C2991 ,C2984_=_C2992 ,\nC2984_=_C2994 ,C2984_=_C2995 ,C2984_=_C2996 ,C2984_=_C2997 ,C2984_=_C2998 ,C2984_=_C2999 ,\nC2984_=_C3327 ,C2985_=_C2986 ,C2985_=_C2988 ,C2985_=_C2989 ,C2985_=_C2990 ,C2985_=_C2991 ,\nC2985_=_C2992 ,C2985_=_C2994 ,C2985_=_C2995 ,C2985_=_C2996 ,C2985_=_C2997 ,C2985_=_C2998 ,\nC2985_=_C2999 ,C2985_=_C3334 ,C2985_=_C3440 ,C2985_=_C3444 ,C2985_=_C3445 ,C2986_=_C2988 ,\nC2986_=_C2989 ,C2986_=_C2990 ,C2986_=_C2991 ,C2986_=_C2992 ,C2986_=_C2994 ,C2986_=_C2995 ,\nC2986_=_C2996 ,C2986_=_C2997 ,C2986_=_C2998 ,C2986_=_C2999 ,C2986_=_C3336 ,C2986_=_C3581 ,\nC2986_=_C3590 ,C2988_=_C2989 ,C2988_=_C2990 ,C2988_=_C2991 ,C2988_=_C2992 ,C2988_=_C2994 ,\nC2988_=_C2995 ,C2988_=_C2996 ,C2988_=_C2997 ,C2988_=_C2998 ,C2988_=_C2999 ,C2988_=_C3652 ,\nC2989_=_C2990 ,C2989_=_C2991 ,C2989_=_C2992 ,C2989_=_C2994 ,C2989_=_C2995 ,C2989_=_C2996 ,\nC2989_=_C2997 ,C2989_=_C2998 ,C2989_=_C2999 ,C2990_=_C2991 ,C2990_=_C2992 ,C2990_=_C2994 ,\nC2990_=_C2995 ,C2990_=_C2996 ,C2990_=_C2997 ,C2990_=_C2998 ,C2990_=_C2999 ,C2990_=_C3654 ,\nC2991_=_C2992 ,C2991_=_C2994 ,C2991_=_C2995 ,C2991_=_C2996 ,C2991_=_C2997 ,C2991_=_C2998 ,\nC2991_=_C2999 ,C2992_=_C2994 ,C2992_=_C2995 ,C2992_=_C2996 ,C2992_=_C2997 ,C2992_=_C2998 ,\nC2992_=_C2999 ,C2992_=_C3655 ,C2994_=_C2995 ,C2994_=_C2996 ,C2994_=_C2997 ,C2994_=_C2998 ,\nC2994_=_C2999 ,C2994_=_C3414 ,C2994_=_C4053 ,C2995_=_C2996 ,C2995_=_C2997 ,C2995_=_C2998 ,\nC2995_=_C2999 ,C2996_=_C2997 ,C2996_=_C2998 ,C2996_=_C2999 ,C2997_=_C2998 ,C2997_=_C2999 ,\nC2997_=_C4048 ,C2997_=_C4085 ,C2998_=_C2999 ,C2998_=_C3660 ,C3006_=_C3051 ,C3006_=_C3445 ,\nC3006_=_C3615 ,C3006_=_C3715 ,C3006_=_C3738 ,C3006_=_C3846 ,C3006_=_C3861 ,C3006_=_C3927 ,\nC3006_=_C3949 ,C3006_=_C3975 ,C3006_=_C3979 ,C3006_=_C4045 ,C3006_=_C4046 ,C3006_=_C4047 ,\nC3006_=_C4048 ,C3012_=_C3019 ,C3012_=_C3216 ,C3012_=_C3352 ,C3012_=_C3377 ,C3012_=_C3405 ,\nC3012_=_C3406 ,C3012_=_C3407 ,C3012_=_C3408 ,C3012_=_C3409 ,C3012_=_C3410 ,C3012_=_C3411 ,\nC3012_=_C3412 ,C3012_=_C3413 ,C3012_=_C3414 ,C3019_=_C3191 ,C3019_=_C3440 ,C3019_=_C3529 ,\nC3019_=_C3706 ,C3019_=_C3807 ,C3019_=_C3865 ,C3019_=_C3866 ,C3019_=_C3867 ,C3019_=_C3870 ,\nC3019_=_C3871 ,C3019_=_C3872 ,C3019_=_C3873 ,C3019_=_C3874 ,C3051_=_C3445 ,C3051_=_C3615 ,\nC3051_=_C3715 ,C3051_=_C3738 ,C3051_=_C3846 ,C3051_=_C3861 ,C3051_=_C3927 ,C3051_=_C3949</w:t>
      </w:r>
    </w:p>
    <w:p>
      <w:pPr>
        <w:pStyle w:val="PreformattedText"/>
        <w:bidi w:val="0"/>
        <w:spacing w:before="0" w:after="0"/>
        <w:jc w:val="left"/>
        <w:rPr/>
      </w:pPr>
      <w:r>
        <w:rPr/>
        <w:t xml:space="preserve"> </w:t>
      </w:r>
      <w:r>
        <w:rPr/>
        <w:t>,\nC3051_=_C3975 ,C3051_=_C3979 ,C3051_=_C4045 ,C3051_=_C4046 ,C3051_=_C4047 ,C3051_=_C4048 ,\nC3104_=_C3230 ,C3104_=_C3255 ,C3104_=_C3497 ,C3104_=_C3621 ,C3104_=_C3726 ,C3104_=_C3755 ,\nC3104_=_C3898 ,C3104_=_C3918 ,C3104_=_C3942 ,C3104_=_C3950 ,C3104_=_C4006 ,C3104_=_C4027 ,\nC3104_=_C4035 ,C3104_=_C4085 ,C3150_=_C3158 ,C3150_=_C3276 ,C3150_=_C3334 ,C3150_=_C3335 ,\nC3150_=_C3336 ,C3150_=_C3337 ,C3150_=_C3338 ,C3150_=_C3339 ,C3150_=_C3340 ,C3150_=_C3342 ,\nC3150_=_C3343 ,C3150_=_C3344 ,C3150_=_C3346 ,C3150_=_C3347 ,C3150_=_C3348 ,C3150_=_C3350 ,\nC3158_=_C3169 ,C3158_=_C3259 ,C3158_=_C3499 ,C3158_=_C3590 ,C3158_=_C3624 ,C3158_=_C3759 ,\nC3158_=_C3890 ,C3158_=_C3920 ,C3158_=_C4037 ,C3158_=_C4053 ,C3158_=_C4073 ,C3158_=_C4109 ,\nC3164_=_C3166 ,C3164_=_C3167 ,C3164_=_C3169 ,C3164_=_C3267 ,C3164_=_C3279 ,C3164_=_C3291 ,\nC3164_=_C3327 ,C3164_=_C3452 ,C3164_=_C3581 ,C3164_=_C3652 ,C3164_=_C3653 ,C3164_=_C3654 ,\nC3164_=_C3655 ,C3164_=_C3656 ,C3164_=_C3658 ,C3164_=_C3660 ,C3166_=_C3167 ,C3166_=_C3169 ,\nC3166_=_C3194 ,C3166_=_C3272 ,C3166_=_C3282 ,C3166_=_C3458 ,C3166_=_C3628 ,C3166_=_C3712 ,\nC3166_=_C3987 ,C3166_=_C3994 ,C3166_=_C3995 ,C3166_=_C3997 ,C3166_=_C3998 ,C3167_=_C3169 ,\nC3167_=_C3195 ,C3167_=_C3273 ,C3167_=_C3284 ,C3167_=_C3444 ,C3167_=_C3459 ,C3167_=_C3533 ,\nC3167_=_C3713 ,C3167_=_C3811 ,C3167_=_C3877 ,C3167_=_C3915 ,C3167_=_C3988 ,C3167_=_C4025 ,\nC3167_=_C4026 ,C3169_=_C3259 ,C3169_=_C3499 ,C3169_=_C3590 ,C3169_=_C3624 ,C3169_=_C3759 ,\nC3169_=_C3890 ,C3169_=_C3920 ,C3169_=_C4037 ,C3169_=_C4053 ,C3169_=_C4073 ,C3169_=_C4109 ,\nC3191_=_C3194 ,C3191_=_C3195 ,C3191_=_C3440 ,C3191_=_C3529 ,C3191_=_C3706 ,C3191_=_C3807 ,\nC3191_=_C3865 ,C3191_=_C3866 ,C3191_=_C3867 ,C3191_=_C3870 ,C3191_=_C3871 ,C3191_=_C3872 ,\nC3191_=_C3873 ,C3191_=_C3874 ,C3194_=_C3195 ,C3194_=_C3272 ,C3194_=_C3282 ,C3194_=_C3458 ,\nC3194_=_C3628 ,C3194_=_C3712 ,C3194_=_C3987 ,C3194_=_C3994 ,C3194_=_C3995 ,C3194_=_C3997 ,\nC3194_=_C3998 ,C3195_=_C3273 ,C3195_=_C3284 ,C3195_=_C3444 ,C3195_=_C3459 ,C3195_=_C3533 ,\nC3195_=_C3713 ,C3195_=_C3811 ,C3195_=_C3877 ,C3195_=_C3915 ,C3195_=_C3988 ,C3195_=_C4025 ,\nC3195_=_C4026 ,C3216_=_C3230 ,C3216_=_C3352 ,C3216_=_C3377 ,C3216_=_C3405 ,C3216_=_C3406 ,\nC3216_=_C3407 ,C3216_=_C3408 ,C3216_=_C3409 ,C3216_=_C3410 ,C3216_=_C3411 ,C3216_=_C3412 ,\nC3216_=_C3413 ,C3216_=_C3414 ,C3230_=_C3255 ,C3230_=_C3497 ,C3230_=_C3621 ,C3230_=_C3726 ,\nC3230_=_C3755 ,C3230_=_C3898 ,C3230_=_C3918 ,C3230_=_C3942 ,C3230_=_C3950 ,C3230_=_C4006 ,\nC3230_=_C4027 ,C3230_=_C4035 ,C3230_=_C4085 ,C3255_=_C3259 ,C3255_=_C3497 ,C3255_=_C3621 ,\nC3255_=_C3726 ,C3255_=_C3755 ,C3255_=_C3898 ,C3255_=_C3918 ,C3255_=_C3942 ,C3255_=_C3950 ,\nC3255_=_C4006 ,C3255_=_C4027 ,C3255_=_C4035 ,C3255_=_C4085 ,C3259_=_C3499 ,C3259_=_C3590 ,\nC3259_=_C3624 ,C3259_=_C3759 ,C3259_=_C3890 ,C3259_=_C3920 ,C3259_=_C4037 ,C3259_=_C4053 ,\nC3259_=_C4073 ,C3259_=_C4109 ,C3267_=_C3272 ,C3267_=_C3273 ,C3267_=_C3279 ,C3267_=_C3291 ,\nC3267_=_C3327 ,C3267_=_C3452 ,C3267_=_C3581 ,C3267_=_C3652 ,C3267_=_C3653 ,C3267_=_C3654 ,\nC3267_=_C3655 ,C3267_=_C3656 ,C3267_=_C3658 ,C3267_=_C3660 ,C3272_=_C3273 ,C3272_=_C3282 ,\nC3272_=_C3458 ,C3272_=_C3628 ,C3272_=_C3712 ,C3272_=_C3987 ,C3272_=_C3994 ,C3272_=_C3995 ,\nC3272_=_C3997 ,C3272_=_C3998 ,C3273_=_C3284 ,C3273_=_C3444 ,C3273_=_C3459 ,C3273_=_C3533 ,\nC3273_=_C3713 ,C3273_=_C3811 ,C3273_=_C3877 ,C3273_=_C3915 ,C3273_=_C3988 ,C3273_=_C4025 ,\nC3273_=_C4026 ,C3276_=_C3279 ,C3276_=_C3282 ,C3276_=_C3284 ,C3276_=_C3334 ,C3276_=_C3335 ,\nC3276_=_C3336 ,C3276_=_C3337 ,C3276_=_C3338 ,C3276_=_C3339 ,C3276_=_C3340 ,C3276_=_C3342 ,\nC3276_=_C3343 ,C3276_=_C3344 ,C3276_=_C3346 ,C3276_=_C3347 ,C3276_=_C3348 ,C3276_=_C3350 ,\nC3279_=_C3282 ,C3279_=_C3284 ,C3279_=_C3291 ,C3279_=_C3327 ,C3279_=_C3452 ,C3279_=_C3581 ,\nC3279_=_C3652 ,C3279_=_C3653 ,C3279_=_C3654 ,C3279_=_C3655 ,C3279_=_C3656 ,C3279_=_C3658 ,\nC3279_=_C3660 ,C3282_=_C3284 ,C3282_=_C3458 ,C3282_=_C3628 ,C3282_=_C3712 ,C3282_=_C3987 ,\nC3282_=_C3994 ,C3282_=_C3995 ,C3282_=_C3997 ,C3282_=_C3998 ,C3284_=_C3444 ,C3284_=_C3459 ,\nC3284_=_C3533 ,C3284_=_C3713 ,C3284_=_C3811 ,C3284_=_C3877 ,C3284_=_C3915 ,C3284_=_C3988 ,\nC3284_=_C4025 ,C3284_=_C4026 ,C3291_=_C3327 ,C3291_=_C3452 ,C3291_=_C3581 ,C3291_=_C3652 ,\nC3291_=_C3653 ,C3291_=_C3654 ,C3291_=_C3655 ,C3291_=_C3656 ,C3291_=_C3658 ,C3291_=_C3660 ,\nC3327_=_C3452 ,C3327_=_C3581 ,C3327_=_C3652 ,C3327_=_C3653 ,C3327_=_C3654 ,C3327_=_C3655 ,\nC3327_=_C3656 ,C3327_=_C3658 ,C3327_=_C3660 ,C3334_=_C3335 ,C3334_=_C3336 ,C3334_=_C3337 ,\nC3334_=_C3338 ,C3334_=_C3339 ,C3334_=_C3340 ,C3334_=_C3342 ,C3334_=_C3343 ,C3334_=_C3344 ,\nC3334_=_C3346 ,C3334_=_C3347 ,C3334_=_C3348 ,C3334_=_C3350 ,C3334_=_C3440 ,C3334_=_C3444 ,\nC3334_=_C3445 ,C3335_=_C3336 ,C3335_=_C3337 ,C3335_=_C3338 ,C3335_=_C3339 ,C3335_=_C3340 ,\nC3335_=_C3342 ,C3335_=_C3343 ,C3335_=_C3344 ,C3335_=_C3346 ,C3335_=_C3347 ,C3335_=_C3348 ,\nC3335_=_C3350 ,C3335_=_C3529 ,C3335_=_C3533 ,C3336_=_C3337 ,C3336_=_C3338 ,C3336_=_C3339 ,\nC3336_=_C3340 ,C3336_=_C3342 ,C3336_=_C3343 ,C3336_=_C3344 ,C3336_=_C3346 ,C3336_=_C3347 ,\nC3336_=_C3348 ,C3336_=_C3350 ,C3336_=_C3581 ,C3336_=_C3590 ,C3337_=_C3338 ,C3337_=_C3339 ,\nC3337_=_C3340 ,C3337_=_C3342 ,C3337_=_C3343 ,C3337_=_C3344 ,C3337_=_C3346 ,C3337_=_C3347 ,\nC3337_=_C3348 ,C3337_=_C3350 ,C3338_=_C3339 ,C3338_=_C3340 ,C3338_=_C3342 ,C3338_=_C3343 ,\nC3338_=_C3344 ,C3338_=_C3346 ,C3338_=_C3347 ,C3338_=_C3348 ,C3338_=_C3350 ,C3338_=_C3759 ,\nC3339_=_C3340 ,C3339_=_C3342 ,C3339_=_C3343 ,C3339_=_C3344 ,C3339_=_C3346 ,C3339_=_C3347 ,\nC3339_=_C3348 ,C3339_=_C3350 ,C3339_=_C3807 ,C3339_=_C3811 ,C3340_=_C3342 ,C3340_=_C3343 ,\nC3340_=_C3344 ,C3340_=_C3346 ,C3340_=_C3347 ,C3340_=_C3348 ,C3340_=_C3350 ,C3340_=_C3861 ,\nC3342_=_C3343 ,C3342_=_C3344 ,C3342_=_C3346 ,C3342_=_C3347 ,C3342_=_C3348 ,C3342_=_C3350 ,\nC3342_=_C3865 ,C3342_=_C3877 ,C3343_=_C3344 ,C3343_=_C3346 ,C3343_=_C3347 ,C3343_=_C3348 ,\nC3343_=_C3350 ,C3343_=_C3866 ,C3343_=_C3915 ,C3343_=_C3918 ,C3343_=_C3920 ,C3344_=_C3346 ,\nC3344_=_C3347 ,C3344_=_C3348 ,C3344_=_C3350 ,C3346_=_C3347 ,C3346_=_C3348 ,C3346_=_C3350 ,\nC3347_=_C3348 ,C3347_=_C3350 ,C3347_=_C3870 ,C3347_=_C4025 ,C3348_=_C3350 ,C3348_=_C4073 ,\nC3350_=_C4109 ,C3352_=_C3377 ,C3352_=_C3405 ,C3352_=_C3406 ,C3352_=_C3407 ,C3352_=_C3408 ,\nC3352_=_C3409 ,C3352_=_C3410 ,C3352_=_C3411 ,C3352_=_C3412 ,C3352_=_C3413 ,C3352_=_C3414 ,\nC3377_=_C3405 ,C3377_=_C3406 ,C3377_=_C3407 ,C3377_=_C3408 ,C3377_=_C3409 ,C3377_=_C3410 ,\nC3377_=_C3411 ,C3377_=_C3412 ,C3377_=_C3413 ,C3377_=_C3414 ,C3405_=_C3406 ,C3405_=_C3407 ,\nC3405_=_C3408 ,C3405_=_C3409 ,C3405_=_C3410 ,C3405_=_C3411 ,C3405_=_C3412 ,C3405_=_C3413 ,\nC3405_=_C3414 ,C3405_=_C3726 ,C3406_=_C3407 ,C3406_=_C3408 ,C3406_=_C3409 ,C3406_=_C3410 ,\nC3406_=_C3411 ,C3406_=_C3412 ,C3406_=_C3413 ,C3406_=_C3414 ,C3406_=_C3755 ,C3407_=_C3408 ,\nC3407_=_C3409 ,C3407_=_C3410 ,C3407_=_C3411 ,C3407_=_C3412 ,C3407_=_C3413 ,C3407_=_C3414 ,\nC3408_=_C3409 ,C3408_=_C3410 ,C3408_=_C3411 ,C3408_=_C3412 ,C3408_=_C3413 ,C3408_=_C3414 ,\nC3408_=_C3898 ,C3409_=_C3410 ,C3409_=_C3411 ,C3409_=_C3412 ,C3409_=_C3413 ,C3409_=_C3414 ,\nC3409_=_C3942 ,C3410_=_C3411 ,C3410_=_C3412 ,C3410_=_C3413 ,C3410_=_C3414 ,C3410_=_C3949 ,\nC3410_=_C3950 ,C3411_=_C3412 ,C3411_=_C3413 ,C3411_=_C3414 ,C3412_=_C3413 ,C3412_=_C3414 ,\nC3412_=_C4006 ,C3413_=_C3414 ,C3413_=_C4027 ,C3414_=_C4053 ,C3440_=_C3444 ,C3440_=_C3445 ,\nC3440_=_C3529 ,C3440_=_C3706 ,C3440_=_C3807 ,C3440_=_C3865 ,C3440_=_C3866 ,C3440_=_C3867 ,\nC3440_=_C3870 ,C3440_=_C3871 ,C3440_=_C3872 ,C3440_=_C3873 ,C3440_=_C3874 ,C3444_=_C3445 ,\nC3444_=_C3459 ,C3444_=_C3533 ,C3444_=_C3713 ,C3444_=_C3811 ,C3444_=_C3877 ,C3444_=_C3915 ,\nC3444_=_C3988 ,C3444_=_C4025 ,C3444_=_C4026 ,C3445_=_C3615 ,C3445_=_C3715 ,C3445_=_C3738 ,\nC3445_=_C3846 ,C3445_=_C3861 ,C3445_=_C3927 ,C3445_=_C3949 ,C3445_=_C3975 ,C3445_=_C3979 ,\nC3445_=_C4045 ,C3445_=_C4046 ,C3445_=_C4047 ,C3445_=_C4048 ,C3452_=_C3458 ,C3452_=_C3459 ,\nC3452_=_C3581 ,C3452_=_C3652 ,C3452_=_C3653 ,C3452_=_C3654 ,C3452_=_C3655 ,C3452_=_C3656 ,\nC3452_=_C3658 ,C3452_=_C3660 ,C3458_=_C3459 ,C3458_=_C3628 ,C3458_=_C3712 ,C3458_=_C3987 ,\nC3458_=_C3994 ,C3458_=_C3995 ,C3458_=_C3997 ,C3458_=_C3998 ,C3459_=_C3533 ,C3459_=_C3713 ,\nC3459_=_C3811 ,C3459_=_C3877 ,C3459_=_C3915 ,C3459_=_C3988 ,C3459_=_C4025 ,C3459_=_C4026 ,\nC3497_=_C3499 ,C3497_=_C3621 ,C3497_=_C3726 ,C3497_=_C3755 ,C3497_=_C3898 ,C3497_=_C3918 ,\nC3497_=_C3942 ,C3497_=_C3950 ,C3497_=_C4006 ,C3497_=_C4027 ,C3497_=_C4035 ,C3497_=_C4085 ,\nC3499_=_C3590 ,C3499_=_C3624 ,C3499_=_C3759 ,C3499_=_C3890 ,C3499_=_C3920 ,C3499_=_C4037 ,\nC3499_=_C4053 ,C3499_=_C4073 ,C3499_=_C4109 ,C3529_=_C3533 ,C3529_=_C3706 ,C3529_=_C3807 ,\nC3529_=_C3865 ,C3529_=_C3866 ,C3529_=_C3867 ,C3529_=_C3870 ,C3529_=_C3871 ,C3529_=_C3872 ,\nC3529_=_C3873 ,C3529_=_C3874 ,C3533_=_C3713 ,C3533_=_C3811 ,C3533_=_C3877 ,C3533_=_C3915 ,\nC3533_=_C3988 ,C3533_=_C4025 ,C3533_=_C4026 ,C3581_=_C3590 ,C3581_=_C3652 ,C3581_=_C3653 ,\nC3581_=_C3654 ,C3581_=_C3655 ,C3581_=_C3656 ,C3581_=_C3658 ,C3581_=_C3660 ,C3590_=_C3624 ,\nC3590_=_C3759 ,C3590_=_C3890 ,C3590_=_C3920 ,C3590_=_C4037 ,C3590_=_C4053 ,C3590_=_C4073 ,\nC3590_=_C4109 ,C3615_=_C3715 ,C3615_=_C3738 ,C3615_=_C3846 ,C3615_=_C3861 ,C3615_=_C3927 ,\nC3615_=_C3949 ,C3615_=_C3975 ,C3615_=_C3979 ,C3615_=_C4045 ,C3615_=_C4046 ,C3615_=_C4047 ,\nC3615_=_C4048 ,C3621_=_C3624 ,C3621_=_C3726 ,C3621_=_C3755 ,C3621_=_C3898 ,C3621_=_C3918 ,\nC3621_=_C3942 ,C3621_=_C3950 ,C3621_=_C4006 ,C3621_=_C4027 ,C3621_=_C4035 ,C3621_=_C4085 ,\nC3624_=_C3759 ,C3624_=_C3890 ,C3624_=_C3920 ,C3624_=_C4037 ,C3624_=_C4053 ,C3624_=_C4073 ,\nC3624_=_C4109 ,C3628_=_C3712 ,C3628_=_C3987 ,C3628_=_C3994 ,C3628_=_C3995 ,C3628_=_C3997 ,\nC3628_=_C3998 ,C3652_=_C3653 ,C3652_=_C3654 ,C3652_=_C3655 ,C3652_=_C3656 ,C3652_=_C3658 ,\nC3652_=_C3660 ,C3653_=_C3654 ,C3653_=_C3655 ,C3653_=_C3656 ,C3653_=_C3658 ,C3653_=_C3660 ,\nC3654_=_C3655 ,C3654_=_C3656 ,C3654_=_C3658 ,C3654_=_C3660</w:t>
      </w:r>
    </w:p>
    <w:p>
      <w:pPr>
        <w:pStyle w:val="PreformattedText"/>
        <w:bidi w:val="0"/>
        <w:spacing w:before="0" w:after="0"/>
        <w:jc w:val="left"/>
        <w:rPr/>
      </w:pPr>
      <w:r>
        <w:rPr/>
        <w:t xml:space="preserve"> </w:t>
      </w:r>
      <w:r>
        <w:rPr/>
        <w:t>,C3655_=_C3656 ,C3655_=_C3658 ,\nC3655_=_C3660 ,C3656_=_C3658 ,C3656_=_C3660 ,C3658_=_C3660 ,C3706_=_C3712 ,C3706_=_C3713 ,\nC3706_=_C3715 ,C3706_=_C3807 ,C3706_=_C3865 ,C3706_=_C3866 ,C3706_=_C3867 ,C3706_=_C3870 ,\nC3706_=_C3871 ,C3706_=_C3872 ,C3706_=_C3873 ,C3706_=_C3874 ,C3712_=_C3713 ,C3712_=_C3715 ,\nC3712_=_C3987 ,C3712_=_C3994 ,C3712_=_C3995 ,C3712_=_C3997 ,C3712_=_C3998 ,C3713_=_C3715 ,\nC3713_=_C3811 ,C3713_=_C3877 ,C3713_=_C3915 ,C3713_=_C3988 ,C3713_=_C4025 ,C3713_=_C4026 ,\nC3715_=_C3738 ,C3715_=_C3846 ,C3715_=_C3861 ,C3715_=_C3927 ,C3715_=_C3949 ,C3715_=_C3975 ,\nC3715_=_C3979 ,C3715_=_C4045 ,C3715_=_C4046 ,C3715_=_C4047 ,C3715_=_C4048 ,C3726_=_C3755 ,\nC3726_=_C3898 ,C3726_=_C3918 ,C3726_=_C3942 ,C3726_=_C3950 ,C3726_=_C4006 ,C3726_=_C4027 ,\nC3726_=_C4035 ,C3726_=_C4085 ,C3738_=_C3846 ,C3738_=_C3861 ,C3738_=_C3927 ,C3738_=_C3949 ,\nC3738_=_C3975 ,C3738_=_C3979 ,C3738_=_C4045 ,C3738_=_C4046 ,C3738_=_C4047 ,C3738_=_C4048 ,\nC3755_=_C3898 ,C3755_=_C3918 ,C3755_=_C3942 ,C3755_=_C3950 ,C3755_=_C4006 ,C3755_=_C4027 ,\nC3755_=_C4035 ,C3755_=_C4085 ,C3759_=_C3890 ,C3759_=_C3920 ,C3759_=_C4037 ,C3759_=_C4053 ,\nC3759_=_C4073 ,C3759_=_C4109 ,C3807_=_C3811 ,C3807_=_C3865 ,C3807_=_C3866 ,C3807_=_C3867 ,\nC3807_=_C3870 ,C3807_=_C3871 ,C3807_=_C3872 ,C3807_=_C3873 ,C3807_=_C3874 ,C3811_=_C3877 ,\nC3811_=_C3915 ,C3811_=_C3988 ,C3811_=_C4025 ,C3811_=_C4026 ,C3846_=_C3861 ,C3846_=_C3927 ,\nC3846_=_C3949 ,C3846_=_C3975 ,C3846_=_C3979 ,C3846_=_C4045 ,C3846_=_C4046 ,C3846_=_C4047 ,\nC3846_=_C4048 ,C3861_=_C3927 ,C3861_=_C3949 ,C3861_=_C3975 ,C3861_=_C3979 ,C3861_=_C4045 ,\nC3861_=_C4046 ,C3861_=_C4047 ,C3861_=_C4048 ,C3865_=_C3866 ,C3865_=_C3867 ,C3865_=_C3870 ,\nC3865_=_C3871 ,C3865_=_C3872 ,C3865_=_C3873 ,C3865_=_C3874 ,C3865_=_C3877 ,C3866_=_C3867 ,\nC3866_=_C3870 ,C3866_=_C3871 ,C3866_=_C3872 ,C3866_=_C3873 ,C3866_=_C3874 ,C3866_=_C3915 ,\nC3866_=_C3918 ,C3866_=_C3920 ,C3867_=_C3870 ,C3867_=_C3871 ,C3867_=_C3872 ,C3867_=_C3873 ,\nC3867_=_C3874 ,C3867_=_C3987 ,C3867_=_C3988 ,C3870_=_C3871 ,C3870_=_C3872 ,C3870_=_C3873 ,\nC3870_=_C3874 ,C3870_=_C4025 ,C3871_=_C3872 ,C3871_=_C3873 ,C3871_=_C3874 ,C3871_=_C4045 ,\nC3872_=_C3873 ,C3872_=_C3874 ,C3872_=_C3998 ,C3872_=_C4026 ,C3873_=_C3874 ,C3877_=_C3915 ,\nC3877_=_C3988 ,C3877_=_C4025 ,C3877_=_C4026 ,C3890_=_C3920 ,C3890_=_C4037 ,C3890_=_C4053 ,\nC3890_=_C4073 ,C3890_=_C4109 ,C3898_=_C3918 ,C3898_=_C3942 ,C3898_=_C3950 ,C3898_=_C4006 ,\nC3898_=_C4027 ,C3898_=_C4035 ,C3898_=_C4085 ,C3915_=_C3918 ,C3915_=_C3920 ,C3915_=_C3988 ,\nC3915_=_C4025 ,C3915_=_C4026 ,C3918_=_C3920 ,C3918_=_C3942 ,C3918_=_C3950 ,C3918_=_C4006 ,\nC3918_=_C4027 ,C3918_=_C4035 ,C3918_=_C4085 ,C3920_=_C4037 ,C3920_=_C4053 ,C3920_=_C4073 ,\nC3920_=_C4109 ,C3927_=_C3949 ,C3927_=_C3975 ,C3927_=_C3979 ,C3927_=_C4045 ,C3927_=_C4046 ,\nC3927_=_C4047 ,C3927_=_C4048 ,C3942_=_C3950 ,C3942_=_C4006 ,C3942_=_C4027 ,C3942_=_C4035 ,\nC3942_=_C4085 ,C3949_=_C3950 ,C3949_=_C3975 ,C3949_=_C3979 ,C3949_=_C4045 ,C3949_=_C4046 ,\nC3949_=_C4047 ,C3949_=_C4048 ,C3950_=_C4006 ,C3950_=_C4027 ,C3950_=_C4035 ,C3950_=_C4085 ,\nC3975_=_C3979 ,C3975_=_C4045 ,C3975_=_C4046 ,C3975_=_C4047 ,C3975_=_C4048 ,C3979_=_C4045 ,\nC3979_=_C4046 ,C3979_=_C4047 ,C3979_=_C4048 ,C3987_=_C3988 ,C3987_=_C3994 ,C3987_=_C3995 ,\nC3987_=_C3997 ,C3987_=_C3998 ,C3988_=_C4025 ,C3988_=_C4026 ,C3994_=_C3995 ,C3994_=_C3997 ,\nC3994_=_C3998 ,C3995_=_C3997 ,C3995_=_C3998 ,C3997_=_C3998 ,C3998_=_C4026 ,C4006_=_C4027 ,\nC4006_=_C4035 ,C4006_=_C4085 ,C4025_=_C4026 ,C4027_=_C4035 ,C4027_=_C4085 ,C4035_=_C4037 ,\nC4035_=_C4085 ,C4037_=_C4053 ,C4037_=_C4073 ,C4037_=_C4109 ,C4045_=_C4046 ,C4045_=_C4047 ,\nC4045_=_C4048 ,C4046_=_C4047 ,C4046_=_C4048 ,C4047_=_C4048 ,C4048_=_C4085 ,C4053_=_C4073 ,\nC4053_=_C4109 ,C4073_=_C4109 ,"];69[shape=box, label="id:69 level: 2\n1164: C15 C18 C19 C25 C40 \nC48 C63 C67 C73 C89 C92 \nC118 C135 C149 C151 C155 C157 \nC169 C170 C172 C187 C189 C194 \nC202 C207 C222 C245 C246 C247 \nC255 C264 C267 C277 C282 C284 \nC287 C295 C296 C312 C314 C319 \nC323 C329 C337 C341 C348 C351 \nC357 C358 C367 C371 C372 C374 \nC375 C377 C382 C386 C387 C396 \nC397 C399 C403 C427 C429 C433 \nC440 C443 C454 C456 C457 C459 \nC460 C461 C462 C463 C464 C465 \nC466 C467 C468 C469 C470 C471 \nC472 C473 C474 C475 C477 C478 \nC479 C481 C484 C492 C507 C509 \nC511 C513 C514 C515 C516 C517 \nC518 C519 C520 C521 C522 C523 \nC524 C525 C526 C527 C528 C529 \nC530 C531 C532 C533 C534 C535 \nC541 C543 C559 C566 C573 C580 \nC604 C613 C619 C620 C621 C623 \nC624 C625 C626 C627 C628 C629 \nC630 C631 C632 C633 C634 C635 \nC637 C638 C639 C640 C653 C664 \nC670 C678 C680 C684 C693 C695 \nC696 C706 C739 C747 C763 C768 \nC773 C779 C781 C782 C792 C794 \nC795 C796 C799 C801 C802 C804 \nC806 C807 C808 C810 C811 C812 \nC813 C815 C817 C818 C825 C828 \nC830 C834 C837 C839 C847 C848 \nC853 C854 C859 C861 C873 C876 \nC879 C882 C885 C886 C888 C898 \nC901 C902 C906 C910 C912 C915 \nC918 C920 C925 C926 C928 C930 \nC931 C932 C933 C937 C942 C949 \nC951 C953 C957 C958 C961 C962 \nC965 C966 C967 C975 C978 C984 \nC992 C993 C994 C996 C997 C998 \nC1000 C1001 C1002 C1003 C1006 C1007 \nC1009 C1011 C1012 C1014 C1015 C1016 \nC1017 C1018 C1019 C1020 C1021 C1022 \nC1023 C1024 C1026 C1027 C1028 C1029 \nC1030 C1031 C1032 C1034 C1036 C1040 \nC1041 C1042 C1043 C1044 C1046 C1048 \nC1049 C1051 C1053 C1054 C1055 C1056 \nC1057 C1058 C1059 C1060 C1064 C1066 \nC1072 C1073 C1076 C1078 C1085 C1087 \nC1088 C1090 C1092 C1093 C1094 C1096 \nC1097 C1099 C1100 C1101 C1102 C1103 \nC1104 C1106 C1107 C1109 C1110 C1111 \nC1116 C1118 C1122 C1127 C1129 C1137 \nC1143 C1151 C1153 C1157 C1160 C1161 \nC1162 C1163 C1164 C1165 C1168 C1169 \nC1170 C1173 C1175 C1177 C1178 C1179 \nC1180 C1181 C1182 C1183 C1187 C1194 \nC1195 C1199 C1207 C1212 C1216 C1218 \nC1220 C1221 C1226 C1233 C1234 C1236 \nC1237 C1239 C1240 C1243 C1244 C1246 \nC1247 C1251 C1253 C1255 C1282 C1294 \nC1307 C1308 C1309 C1310 C1311 C1313 \nC1314 C1316 C1317 C1318 C1320 C1321 \nC1323 C1324 C1326 C1327 C1328 C1329 \nC1330 C1333 C1334 C1337 C1338 C1340 \nC1343 C1344 C1345 C1349 C1350 C1353 \nC1381 C1383 C1384 C1386 C1387 C1388 \nC1389 C1390 C1393 C1396 C1397 C1398 \nC1399 C1403 C1404 C1406 C1407 C1411 \nC1415 C1416 C1424 C1432 C1435 C1436 \nC1437 C1439 C1440 C1441 C1442 C1443 \nC1444 C1446 C1447 C1448 C1450 C1451 \nC1453 C1454 C1455 C1456 C1457 C1460 \nC1461 C1464 C1466 C1468 C1469 C1471 \nC1475 C1476 C1477 C1478 C1479 C1480 \nC1483 C1484 C1490 C1491 C1493 C1501 \nC1503 C1505 C1507 C1514 C1521 C1527 \nC1529 C1561 C1570 C1587 C1599 C1602 \nC1608 C1637 C1643 C1644 C1665 C1668 \nC1669 C1670 C1671 C1674 C1676 C1677 \nC1678 C1679 C1680 C1681 C1682 C1684 \nC1685 C1686 C1688 C1689 C1690 C1691 \nC1694 C1695 C1699 C1703 C1706 C1713 \nC1714 C1715 C1717 C1719 C1720 C1721 \nC1722 C1723 C1724 C1726 C1728 C1729 \nC1730 C1733 C1734 C1736 C1737 C1738 \nC1739 C1741 C1744 C1745 C1746 C1748 \nC1749 C1751 C1752 C1753 C1754 C1755 \nC1757 C1758 C1759 C1760 C1768 C1778 \nC1780 C1789 C1795 C1799 C1801 C1804 \nC1805 C1807 C1809 C1811 C1813 C1814 \nC1815 C1818 C1819 C1820 C1821 C1823 \nC1825 C1826 C1827 C1828 C1836 C1850 \nC1851 C1852 C1853 C1854 C1855 C1857 \nC1858 C1860 C1861 C1862 C1863 C1864 \nC1865 C1866 C1867 C1868 C1870 C1871 \nC1872 C1874 C1875 C1878 C1879 C1884 \nC1890 C1892 C1894 C1898 C1899 C1901 \nC1902 C1905 C1910 C1915 C1917 C1918 \nC1919 C1923 C1927 C1928 C1930 C1931 \nC1933 C1934 C1939 C1940 C1942 C1945 \nC1958 C1964 C1968 C1969 C1972 C1998 \nC2000 C2003 C2005 C2007 C2009 C2010 \nC2013 C2035 C2037 C2039 C2050 C2055 \nC2057 C2058 C2059 C2060 C2062 C2063 \nC2064 C2068 C2072 C2073 C2074 C2075 \nC2081 C2082 C2084 C2086 C2094 C2097 \nC2122 C2140 C2142 C2144 C2148 C2151 \nC2152 C2157 C2158 C2159 C2160 C2161 \nC2162 C2163 C2165 C2167 C2168 C2169 \nC2170 C2171 C2174 C2177 C2178 C2179 \nC2181 C2182 C2186 C2187 C2188 C2190 \nC2191 C2192 C2193 C2194 C2195 C2196 \nC2197 C2200 C2201 C2205 C2207 C2208 \nC2212 C2229 C2243 C2244 C2245 C2246 \nC2248 C2249 C2252 C2260 C2261 C2262 \nC2263 C2264 C2265 C2267 C2271 C2275 \nC2276 C2279 C2282 C2291 C2299 C2326 \nC2327 C2329 C2331 C2332 C2333 C2334 \nC2335 C2336 C2337 C2340 C2343 C2361 \nC2364 C2365 C2369 C2376 C2379 C2397 \nC2400 C2418 C2426 C2428 C2429 C2432 \nC2433 C2434 C2435 C2436 C2445 C2454 \nC2459 C2476 C2477 C2479 C2482 C2483 \nC2484 C2485 C2486 C2487 C2488 C2505 \nC2510 C2513 C2514 C2524 C2527 C2528 \nC2529 C2531 C2532 C2533 C2535 C2538 \nC2540 C2541 C2546 C2550 C2553 C2557 \nC2570 C2574 C2575 C2576 C2577 C2581 \nC2582 C2584 C2586 C2587 C2588 C2589 \nC2592 C2594 C2596 C2599 C2601 C2629 \nC2630 C2631 C2632 C2635 C2637 C2638 \nC2639 C2640 C2641 C2644 C2645 C2650 \nC2657 C2658 C2661 C2678 C2680 C2685 \nC2686 C2689 C2702 C2703 C2724 C2729 \nC2741 C2751 C2752 C2754 C2755 C2756 \nC2757 C2759 C2760 C2761 C2762 C2763 \nC2764 C2767 C2770 C2771 C2772 C2777 \nC2801 C2802 C2803 C2804 C2805 C2808 \nC2810 C2812 C2814 C2815 C2816 C2825 \nC2834 C2835 C2837 C2839 C2841 C2842 \nC2843 C2844 C2845 C2847 C2848 C2849 \nC2850 C2856 C2857 C2859 C2868 C2882 \nC2896 C2913 C2914 C2918 C2919 C2921 \nC2922 C2923 C2924 C2925 C2939 C2944 \nC2966 C2982 C2984 C2986 C2988 C2989 \nC2990 C2995 C2996 C2998 C3010 C3011 \nC3012 C3013 C3014 C3015 C3016 C3019 \nC3020 C3021 C3023 C3025 C3028 C3032 \nC3034 C3035 C3044 C3045 C3048 C3049 \nC3050 C3051 C3053 C3054 C3055 C3056 \nC3058 C3061 C3074 C3090 C3092 C3093 \nC3094 C3095 C3096 C3097 C3098 C3099 \nC3101 C3102 C3104 C3105 C3106 C3107 \nC3108 C3110 C3113 C3114 C3116 C3117 \nC3118 C3119 C3128 C3129 C3133 C3137 \nC3138 C3140 C3152 C3170 C3172 C3173 \nC3175 C3177 C3178 C3179 C3180 C3181 \nC3182 C3192 C3196 C3200 C3201 C3202 \nC3203 C3204 C3205 C3207 C3208 C3209 \nC3210 C3211 C3212 C3213 C3214 C3219 \nC3223 C3232 C3236 C3238 C3242 C3263 \nC3269 C3278 C3281 C3296 C3300 C3305 \nC3306 C3308 C3311 C3314 C3326 C3327 \nC3329 C3330 C3332 C3336 C3340 C3368 \nC3384 C3387 C3392 C3405 C3410 C3417 \nC3419 C3420 C3421 C3422 C3424 C3425 \nC3433 C3436 C3469 C3479</w:t>
      </w:r>
    </w:p>
    <w:p>
      <w:pPr>
        <w:pStyle w:val="PreformattedText"/>
        <w:bidi w:val="0"/>
        <w:spacing w:before="0" w:after="0"/>
        <w:jc w:val="left"/>
        <w:rPr/>
      </w:pPr>
      <w:r>
        <w:rPr/>
        <w:t xml:space="preserve"> </w:t>
      </w:r>
      <w:r>
        <w:rPr/>
        <w:t>C3490 C3500 \nC3501 C3502 C3503 C3508 C3512 C3517 \nC3520 C3549 C3551 C3552 C3553 C3555 \nC3562 C3567 C3569 C3571 C3576 C3581 \nC3583 C3586 C3588 C3589 C3590 C3591 \nC3594 C3595 C3596 C3597 C3598 C3599 \nC3600 C3601 C3602 C3607 C3608 C3620 \nC3638 C3639 C3652 C3654 C3656 C3660 \nC3662 C3663 C3664 C3665 C3666 C3667 \nC3668 C3670 C3671 C3672 C3678 C3679 \nC3689 C3691 C3698 C3705 C3708 C3720 \nC3721 C3722 C3724 C3725 C3726 C3727 \nC3730 C3733 C3742 C3744 C3746 C3748 \nC3751 C3757 C3761 C3763 C3764 C3765 \nC3766 C3768 C3769 C3772 C3773 C3783 \nC3793 C3794 C3802 C3803 C3804 C3805 \nC3819 C3831 C3832 C3833 C3834 C3835 \nC3836 C3839 C3840 C3842 C3843 C3845 \nC3846 C3847 C3848 C3849 C3850 C3853 \nC3854 C3856 C3858 C3859 C3860 C3861 \nC3863 C3864 C3871 C3873 C3893 C3899 \nC3906 C3907 C3912 C3921 C3926 C3929 \nC3937 C3938 C3945 C3946 C3947 C3948 \nC3949 C3950 C3951 C3952 C3963 C3985 \nC3986 C4012 C4023 C4045 C4050 C4051 \nC4052 C4068 C4070 C4071 C4075 C4077 \nC4088 C4089 C4090 C4101 C4102 C4103 \nC4106 \n15183: C15_=_C18( C15 C18 ) C15_=_C19( C15 C19 ) C15_=_C25( C15 C25 ) C15_=_C63( C15 C63 ) C15_=_C89( C15 C89 ) \nC15_=_C169( C15 C169 ) C15_=_C187( C15 C187 ) C15_=_C245( C15 C245 ) C15_=_C264( C15 C264 ) C15_=_C931( C15 C931 ) C15_=_C1116( C15 C1116 ) \nC15_=_C1872( C15 C1872 ) C15_=_C2037( C15 C2037 ) C15_=_C2194( C15 C2194 ) C15_=_C2264( C15 C2264 ) C15_=_C2326( C15 C2326 ) C15_=_C2327( C15 C2327 ) \nC15_=_C2329( C15 C2329 ) C15_=_C2331( C15 C2331 ) C15_=_C2332( C15 C2332 ) C15_=_C2333( C15 C2333 ) C15_=_C2334( C15 C2334 ) C15_=_C2335( C15 C2335 ) \nC15_=_C2336( C15 C2336 ) C15_=_C2337( C15 C2337 ) C18_=_C19( C18 C19 ) C18_=_C25( C18 C25 ) C18_=_C67( C18 C67 ) C18_=_C92( C18 C92 ) \nC18_=_C172( C18 C172 ) C18_=_C189( C18 C189 ) C18_=_C247( C18 C247 ) C18_=_C267( C18 C267 ) C18_=_C520( C18 C520 ) C18_=_C1443( C18 C1443 ) \nC18_=_C1998( C18 C1998 ) C18_=_C2327( C18 C2327 ) C18_=_C2594( C18 C2594 ) C18_=_C2772( C18 C2772 ) C18_=_C2914( C18 C2914 ) C18_=_C2918( C18 C2918 ) \nC18_=_C2919( C18 C2919 ) C18_=_C2921( C18 C2921 ) C18_=_C2922( C18 C2922 ) C18_=_C2923( C18 C2923 ) C18_=_C2924( C18 C2924 ) C18_=_C2925( C18 C2925 ) \nC19_=_C25( C19 C25 ) C19_=_C48( C19 C48 ) C19_=_C135( C19 C135 ) C19_=_C207( C19 C207 ) C19_=_C222( C19 C222 ) C19_=_C367( C19 C367 ) \nC19_=_C886( C19 C886 ) C19_=_C942( C19 C942 ) C19_=_C1884( C19 C1884 ) C19_=_C2148( C19 C2148 ) C19_=_C2205( C19 C2205 ) C19_=_C2369( C19 C2369 ) \nC19_=_C2661( C19 C2661 ) C19_=_C2689( C19 C2689 ) C19_=_C2808( C19 C2808 ) C19_=_C2856( C19 C2856 ) C19_=_C3236( C19 C3236 ) C19_=_C3278( C19 C3278 ) \nC19_=_C3500( C19 C3500 ) C19_=_C3501( C19 C3501 ) C19_=_C3502( C19 C3502 ) C19_=_C3503( C19 C3503 ) C25_=_C73( C25 C73 ) C25_=_C118( C25 C118 ) \nC25_=_C194( C25 C194 ) C25_=_C255( C25 C255 ) C25_=_C287( C25 C287 ) C25_=_C337( C25 C337 ) C25_=_C1480( C25 C1480 ) C25_=_C1505( C25 C1505 ) \nC25_=_C1529( C25 C1529 ) C25_=_C1643( C25 C1643 ) C25_=_C1927( C25 C1927 ) C25_=_C1968( C25 C1968 ) C25_=_C2035( C25 C2035 ) C25_=_C2541( C25 C2541 ) \nC25_=_C2882( C25 C2882 ) C25_=_C2896( C25 C2896 ) C25_=_C3090( C25 C3090 ) C25_=_C3232( C25 C3232 ) C25_=_C3242( C25 C3242 ) C25_=_C3392( C25 C3392 ) \nC25_=_C3689( C25 C3689 ) C25_=_C3912( C25 C3912 ) C25_=_C4050( C25 C4050 ) C25_=_C4106( C25 C4106 ) C40_=_C48( C40 C48 ) C40_=_C151( C40 C151 ) \nC40_=_C170( C40 C170 ) C40_=_C202( C40 C202 ) C40_=_C246( C40 C246 ) C40_=_C329( C40 C329 ) C40_=_C433( C40 C433 ) C40_=_C492( C40 C492 ) \nC40_=_C573( C40 C573 ) C40_=_C830( C40 C830 ) C40_=_C879( C40 C879 ) C40_=_C1933( C40 C1933 ) C40_=_C2212( C40 C2212 ) C40_=_C2476( C40 C2476 ) \nC40_=_C2477( C40 C2477 ) C40_=_C2479( C40 C2479 ) C40_=_C2482( C40 C2482 ) C40_=_C2483( C40 C2483 ) C40_=_C2484( C40 C2484 ) C40_=_C2485( C40 C2485 ) \nC40_=_C2486( C40 C2486 ) C40_=_C2487( C40 C2487 ) C48_=_C135( C48 C135 ) C48_=_C207( C48 C207 ) C48_=_C222( C48 C222 ) C48_=_C367( C48 C367 ) \nC48_=_C886( C48 C886 ) C48_=_C942( C48 C942 ) C48_=_C1884( C48 C1884 ) C48_=_C2148( C48 C2148 ) C48_=_C2205( C48 C2205 ) C48_=_C2369( C48 C2369 ) \nC48_=_C2661( C48 C2661 ) C48_=_C2689( C48 C2689 ) C48_=_C2808( C48 C2808 ) C48_=_C2856( C48 C2856 ) C48_=_C3236( C48 C3236 ) C48_=_C3278( C48 C3278 ) \nC48_=_C3500( C48 C3500 ) C48_=_C3501( C48 C3501 ) C48_=_C3502( C48 C3502 ) C48_=_C3503( C48 C3503 ) C63_=_C67( C63 C67 ) C63_=_C73( C63 C73 ) \nC63_=_C89( C63 C89 ) C63_=_C169( C63 C169 ) C63_=_C187( C63 C187 ) C63_=_C245( C63 C245 ) C63_=_C264( C63 C264 ) C63_=_C931( C63 C931 ) \nC63_=_C1116( C63 C1116 ) C63_=_C1872( C63 C1872 ) C63_=_C2037( C63 C2037 ) C63_=_C2194( C63 C2194 ) C63_=_C2264( C63 C2264 ) C63_=_C2326( C63 C2326 ) \nC63_=_C2327( C63 C2327 ) C63_=_C2329( C63 C2329 ) C63_=_C2331( C63 C2331 ) C63_=_C2332( C63 C2332 ) C63_=_C2333( C63 C2333 ) C63_=_C2334( C63 C2334 ) \nC63_=_C2335( C63 C2335 ) C63_=_C2336( C63 C2336 ) C63_=_C2337( C63 C2337 ) C67_=_C73( C67 C73 ) C67_=_C92( C67 C92 ) C67_=_C172( C67 C172 ) \nC67_=_C189( C67 C189 ) C67_=_C247( C67 C247 ) C67_=_C267( C67 C267 ) C67_=_C520( C67 C520 ) C67_=_C1443( C67 C1443 ) C67_=_C1998( C67 C1998 ) \nC67_=_C2327( C67 C2327 ) C67_=_C2594( C67 C2594 ) C67_=_C2772( C67 C2772 ) C67_=_C2914( C67 C2914 ) C67_=_C2918( C67 C2918 ) C67_=_C2919( C67 C2919 ) \nC67_=_C2921( C67 C2921 ) C67_=_C2922( C67 C2922 ) C67_=_C2923( C67 C2923 ) C67_=_C2924( C67 C2924 ) C67_=_C2925( C67 C2925 ) C73_=_C118( C73 C118 ) \nC73_=_C194( C73 C194 ) C73_=_C255( C73 C255 ) C73_=_C287( C73 C287 ) C73_=_C337( C73 C337 ) C73_=_C1480( C73 C1480 ) C73_=_C1505( C73 C1505 ) \nC73_=_C1529( C73 C1529 ) C73_=_C1643( C73 C1643 ) C73_=_C1927( C73 C1927 ) C73_=_C1968( C73 C1968 ) C73_=_C2035( C73 C2035 ) C73_=_C2541( C73 C2541 ) \nC73_=_C2882( C73 C2882 ) C73_=_C2896( C73 C2896 ) C73_=_C3090( C73 C3090 ) C73_=_C3232( C73 C3232 ) C73_=_C3242( C73 C3242 ) C73_=_C3392( C73 C3392 ) \nC73_=_C3689( C73 C3689 ) C73_=_C3912( C73 C3912 ) C73_=_C4050( C73 C4050 ) C73_=_C4106( C73 C4106 ) C89_=_C92( C89 C92 ) C89_=_C169( C89 C169 ) \nC89_=_C187( C89 C187 ) C89_=_C245( C89 C245 ) C89_=_C264( C89 C264 ) C89_=_C931( C89 C931 ) C89_=_C1116( C89 C1116 ) C89_=_C1872( C89 C1872 ) \nC89_=_C2037( C89 C2037 ) C89_=_C2194( C89 C2194 ) C89_=_C2264( C89 C2264 ) C89_=_C2326( C89 C2326 ) C89_=_C2327( C89 C2327 ) C89_=_C2329( C89 C2329 ) \nC89_=_C2331( C89 C2331 ) C89_=_C2332( C89 C2332 ) C89_=_C2333( C89 C2333 ) C89_=_C2334( C89 C2334 ) C89_=_C2335( C89 C2335 ) C89_=_C2336( C89 C2336 ) \nC89_=_C2337( C89 C2337 ) C92_=_C172( C92 C172 ) C92_=_C189( C92 C189 ) C92_=_C247( C92 C247 ) C92_=_C267( C92 C267 ) C92_=_C520( C92 C520 ) \nC92_=_C1443( C92 C1443 ) C92_=_C1998( C92 C1998 ) C92_=_C2327( C92 C2327 ) C92_=_C2594( C92 C2594 ) C92_=_C2772( C92 C2772 ) C92_=_C2914( C92 C2914 ) \nC92_=_C2918( C92 C2918 ) C92_=_C2919( C92 C2919 ) C92_=_C2921( C92 C2921 ) C92_=_C2922( C92 C2922 ) C92_=_C2923( C92 C2923 ) C92_=_C2924( C92 C2924 ) \nC92_=_C2925( C92 C2925 ) C118_=_C194( C118 C194 ) C118_=_C255( C118 C255 ) C118_=_C287( C118 C287 ) C118_=_C337( C118 C337 ) C118_=_C1480( C118 C1480 ) \nC118_=_C1505( C118 C1505 ) C118_=_C1529( C118 C1529 ) C118_=_C1643( C118 C1643 ) C118_=_C1927( C118 C1927 ) C118_=_C1968( C118 C1968 ) C118_=_C2035( C118 C2035 ) \nC118_=_C2541( C118 C2541 ) C118_=_C2882( C118 C2882 ) C118_=_C2896( C118 C2896 ) C118_=_C3090( C118 C3090 ) C118_=_C3232( C118 C3232 ) C118_=_C3242( C118 C3242 ) \nC118_=_C3392( C118 C3392 ) C118_=_C3689( C118 C3689 ) C118_=_C3912( C118 C3912 ) C118_=_C4050( C118 C4050 ) C118_=_C4106( C118 C4106 ) C135_=_C207( C135 C207 ) \nC135_=_C222( C135 C222 ) C135_=_C367( C135 C367 ) C135_=_C886( C135 C886 ) C135_=_C942( C135 C942 ) C135_=_C1884( C135 C1884 ) C135_=_C2148( C135 C2148 ) \nC135_=_C2205( C135 C2205 ) C135_=_C2369( C135 C2369 ) C135_=_C2661( C135 C2661 ) C135_=_C2689( C135 C2689 ) C135_=_C2808( C135 C2808 ) C135_=_C2856( C135 C2856 ) \nC135_=_C3236( C135 C3236 ) C135_=_C3278( C135 C3278 ) C135_=_C3500( C135 C3500 ) C135_=_C3501( C135 C3501 ) C135_=_C3502( C135 C3502 ) C135_=_C3503( C135 C3503 ) \nC149_=_C151( C149 C151 ) C149_=_C155( C149 C155 ) C149_=_C157( C149 C157 ) C149_=_C277( C149 C277 ) C149_=_C295( C149 C295 ) C149_=_C312( C149 C312 ) \nC149_=_C341( C149 C341 ) C149_=_C357( C149 C357 ) C149_=_C925( C149 C925 ) C149_=_C949( C149 C949 ) C149_=_C992( C149 C992 ) C149_=_C993( C149 C993 ) \nC149_=_C994( C149 C994 ) C149_=_C996( C149 C996 ) C149_=_C997( C149 C997 ) C149_=_C998( C149 C998 ) C149_=_C1000( C149 C1000 ) C149_=_C1001( C149 C1001 ) \nC149_=_C1002( C149 C1002 ) C149_=_C1003( C149 C1003 ) C149_=_C1006( C149 C1006 ) C149_=_C1007( C149 C1007 ) C149_=_C1009( C149 C1009 ) C149_=_C1011( C149 C1011 ) \nC151_=_C155( C151 C155 ) C151_=_C157( C151 C157 ) C151_=_C170( C151 C170 ) C151_=_C202( C151 C202 ) C151_=_C246( C151 C246 ) C151_=_C329( C151 C329 ) \nC151_=_C433( C151 C433 ) C151_=_C492( C151 C492 ) C151_=_C573( C151 C573 ) C151_=_C830( C151 C830 ) C151_=_C879( C151 C879 ) C151_=_C1933( C151 C1933 ) \nC151_=_C2212( C151 C2212 ) C151_=_C2476( C151 C2476 ) C151_=_C2477( C151 C2477 ) C151_=_C2479( C151 C2479 ) C151_=_C2482( C151 C2482 ) C151_=_C2483( C151 C2483 ) \nC151_=_C2484( C151 C2484 ) C151_=_C2485( C151 C2485 ) C151_=_C2486( C151 C2486 ) C151_=_C2487( C151 C2487 ) C155_=_C157( C155 C157 ) C155_=_C282( C155 C282 ) \nC155_=_C319( C155 C319 ) C155_=_C348( C155 C348 ) C155_=_C386( C155 C386 ) C155_=_C910( C155 C910 ) C155_=_C1001( C155 C1001 ) C155_=_C1122( C155 C1122 ) \nC155_=_C1343( C155 C1343 ) C155_=_C1901( C155 C1901 ) C155_=_C1939( C155 C1939 ) C155_=_C2513( C155 C2513 ) C155_=_C2546( C155 C2546 ) C155_=_C3137( C155 C3137 ) \nC155_=_C3305( C155 C3305 ) C155_=_C3306( C155 C3306 ) C155_=_C3308( C155 C3308 ) C157_=_C284( C157 C284 ) C157_=_C323( C157 C323 ) C157_=_C351( C157 C351 ) \nC157_=_C861( C157 C861 ) C157_=_C1055( C157 C1055 ) C157_=_C1106( C157 C1106 ) C157_=_C1127( C157 C1127 ) C157_=_C1251( C157 C1251 ) C157_=_C2009( C157 C2009 ) \nC157_=_C2435(</w:t>
      </w:r>
    </w:p>
    <w:p>
      <w:pPr>
        <w:pStyle w:val="PreformattedText"/>
        <w:bidi w:val="0"/>
        <w:spacing w:before="0" w:after="0"/>
        <w:jc w:val="left"/>
        <w:rPr/>
      </w:pPr>
      <w:r>
        <w:rPr/>
        <w:t xml:space="preserve"> </w:t>
      </w:r>
      <w:r>
        <w:rPr/>
        <w:t>C157 C2435 ) C157_=_C2550( C157 C2550 ) C157_=_C3101( C157 C3101 ) C157_=_C3117( C157 C3117 ) C157_=_C3306( C157 C3306 ) C157_=_C3314( C157 C3314 ) \nC157_=_C3420( C157 C3420 ) C157_=_C3551( C157 C3551 ) C157_=_C3742( C157 C3742 ) C157_=_C3802( C157 C3802 ) C157_=_C3803( C157 C3803 ) C157_=_C3804( C157 C3804 ) \nC157_=_C3805( C157 C3805 ) C169_=_C170( C169 C170 ) C169_=_C172( C169 C172 ) C169_=_C187( C169 C187 ) C169_=_C245( C169 C245 ) C169_=_C264( C169 C264 ) \nC169_=_C931( C169 C931 ) C169_=_C1116( C169 C1116 ) C169_=_C1872( C169 C1872 ) C169_=_C2037( C169 C2037 ) C169_=_C2194( C169 C2194 ) C169_=_C2264( C169 C2264 ) \nC169_=_C2326( C169 C2326 ) C169_=_C2327( C169 C2327 ) C169_=_C2329( C169 C2329 ) C169_=_C2331( C169 C2331 ) C169_=_C2332( C169 C2332 ) C169_=_C2333( C169 C2333 ) \nC169_=_C2334( C169 C2334 ) C169_=_C2335( C169 C2335 ) C169_=_C2336( C169 C2336 ) C169_=_C2337( C169 C2337 ) C170_=_C172( C170 C172 ) C170_=_C202( C170 C202 ) \nC170_=_C246( C170 C246 ) C170_=_C329( C170 C329 ) C170_=_C433( C170 C433 ) C170_=_C492( C170 C492 ) C170_=_C573( C170 C573 ) C170_=_C830( C170 C830 ) \nC170_=_C879( C170 C879 ) C170_=_C1933( C170 C1933 ) C170_=_C2212( C170 C2212 ) C170_=_C2476( C170 C2476 ) C170_=_C2477( C170 C2477 ) C170_=_C2479( C170 C2479 ) \nC170_=_C2482( C170 C2482 ) C170_=_C2483( C170 C2483 ) C170_=_C2484( C170 C2484 ) C170_=_C2485( C170 C2485 ) C170_=_C2486( C170 C2486 ) C170_=_C2487( C170 C2487 ) \nC172_=_C189( C172 C189 ) C172_=_C247( C172 C247 ) C172_=_C267( C172 C267 ) C172_=_C520( C172 C520 ) C172_=_C1443( C172 C1443 ) C172_=_C1998( C172 C1998 ) \nC172_=_C2327( C172 C2327 ) C172_=_C2594( C172 C2594 ) C172_=_C2772( C172 C2772 ) C172_=_C2914( C172 C2914 ) C172_=_C2918( C172 C2918 ) C172_=_C2919( C172 C2919 ) \nC172_=_C2921( C172 C2921 ) C172_=_C2922( C172 C2922 ) C172_=_C2923( C172 C2923 ) C172_=_C2924( C172 C2924 ) C172_=_C2925( C172 C2925 ) C187_=_C189( C187 C189 ) \nC187_=_C194( C187 C194 ) C187_=_C245( C187 C245 ) C187_=_C264( C187 C264 ) C187_=_C931( C187 C931 ) C187_=_C1116( C187 C1116 ) C187_=_C1872( C187 C1872 ) \nC187_=_C2037( C187 C2037 ) C187_=_C2194( C187 C2194 ) C187_=_C2264( C187 C2264 ) C187_=_C2326( C187 C2326 ) C187_=_C2327( C187 C2327 ) C187_=_C2329( C187 C2329 ) \nC187_=_C2331( C187 C2331 ) C187_=_C2332( C187 C2332 ) C187_=_C2333( C187 C2333 ) C187_=_C2334( C187 C2334 ) C187_=_C2335( C187 C2335 ) C187_=_C2336( C187 C2336 ) \nC187_=_C2337( C187 C2337 ) C189_=_C194( C189 C194 ) C189_=_C247( C189 C247 ) C189_=_C267( C189 C267 ) C189_=_C520( C189 C520 ) C189_=_C1443( C189 C1443 ) \nC189_=_C1998( C189 C1998 ) C189_=_C2327( C189 C2327 ) C189_=_C2594( C189 C2594 ) C189_=_C2772( C189 C2772 ) C189_=_C2914( C189 C2914 ) C189_=_C2918( C189 C2918 ) \nC189_=_C2919( C189 C2919 ) C189_=_C2921( C189 C2921 ) C189_=_C2922( C189 C2922 ) C189_=_C2923( C189 C2923 ) C189_=_C2924( C189 C2924 ) C189_=_C2925( C189 C2925 ) \nC194_=_C255( C194 C255 ) C194_=_C287( C194 C287 ) C194_=_C337( C194 C337 ) C194_=_C1480( C194 C1480 ) C194_=_C1505( C194 C1505 ) C194_=_C1529( C194 C1529 ) \nC194_=_C1643( C194 C1643 ) C194_=_C1927( C194 C1927 ) C194_=_C1968( C194 C1968 ) C194_=_C2035( C194 C2035 ) C194_=_C2541( C194 C2541 ) C194_=_C2882( C194 C2882 ) \nC194_=_C2896( C194 C2896 ) C194_=_C3090( C194 C3090 ) C194_=_C3232( C194 C3232 ) C194_=_C3242( C194 C3242 ) C194_=_C3392( C194 C3392 ) C194_=_C3689( C194 C3689 ) \nC194_=_C3912( C194 C3912 ) C194_=_C4050( C194 C4050 ) C194_=_C4106( C194 C4106 ) C202_=_C207( C202 C207 ) C202_=_C246( C202 C246 ) C202_=_C329( C202 C329 ) \nC202_=_C433( C202 C433 ) C202_=_C492( C202 C492 ) C202_=_C573( C202 C573 ) C202_=_C830( C202 C830 ) C202_=_C879( C202 C879 ) C202_=_C1933( C202 C1933 ) \nC202_=_C2212( C202 C2212 ) C202_=_C2476( C202 C2476 ) C202_=_C2477( C202 C2477 ) C202_=_C2479( C202 C2479 ) C202_=_C2482( C202 C2482 ) C202_=_C2483( C202 C2483 ) \nC202_=_C2484( C202 C2484 ) C202_=_C2485( C202 C2485 ) C202_=_C2486( C202 C2486 ) C202_=_C2487( C202 C2487 ) C207_=_C222( C207 C222 ) C207_=_C367( C207 C367 ) \nC207_=_C886( C207 C886 ) C207_=_C942( C207 C942 ) C207_=_C1884( C207 C1884 ) C207_=_C2148( C207 C2148 ) C207_=_C2205( C207 C2205 ) C207_=_C2369( C207 C2369 ) \nC207_=_C2661( C207 C2661 ) C207_=_C2689( C207 C2689 ) C207_=_C2808( C207 C2808 ) C207_=_C2856( C207 C2856 ) C207_=_C3236( C207 C3236 ) C207_=_C3278( C207 C3278 ) \nC207_=_C3500( C207 C3500 ) C207_=_C3501( C207 C3501 ) C207_=_C3502( C207 C3502 ) C207_=_C3503( C207 C3503 ) C222_=_C367( C222 C367 ) C222_=_C886( C222 C886 ) \nC222_=_C942( C222 C942 ) C222_=_C1884( C222 C1884 ) C222_=_C2148( C222 C2148 ) C222_=_C2205( C222 C2205 ) C222_=_C2369( C222 C2369 ) C222_=_C2661( C222 C2661 ) \nC222_=_C2689( C222 C2689 ) C222_=_C2808( C222 C2808 ) C222_=_C2856( C222 C2856 ) C222_=_C3236( C222 C3236 ) C222_=_C3278( C222 C3278 ) C222_=_C3500( C222 C3500 ) \nC222_=_C3501( C222 C3501 ) C222_=_C3502( C222 C3502 ) C222_=_C3503( C222 C3503 ) C245_=_C246( C245 C246 ) C245_=_C247( C245 C247 ) C245_=_C255( C245 C255 ) \nC245_=_C264( C245 C264 ) C245_=_C931( C245 C931 ) C245_=_C1116( C245 C1116 ) C245_=_C1872( C245 C1872 ) C245_=_C2037( C245 C2037 ) C245_=_C2194( C245 C2194 ) \nC245_=_C2264( C245 C2264 ) C245_=_C2326( C245 C2326 ) C245_=_C2327( C245 C2327 ) C245_=_C2329( C245 C2329 ) C245_=_C2331( C245 C2331 ) C245_=_C2332( C245 C2332 ) \nC245_=_C2333( C245 C2333 ) C245_=_C2334( C245 C2334 ) C245_=_C2335( C245 C2335 ) C245_=_C2336( C245 C2336 ) C245_=_C2337( C245 C2337 ) C246_=_C247( C246 C247 ) \nC246_=_C255( C246 C255 ) C246_=_C329( C246 C329 ) C246_=_C433( C246 C433 ) C246_=_C492( C246 C492 ) C246_=_C573( C246 C573 ) C246_=_C830( C246 C830 ) \nC246_=_C879( C246 C879 ) C246_=_C1933( C246 C1933 ) C246_=_C2212( C246 C2212 ) C246_=_C2476( C246 C2476 ) C246_=_C2477( C246 C2477 ) C246_=_C2479( C246 C2479 ) \nC246_=_C2482( C246 C2482 ) C246_=_C2483( C246 C2483 ) C246_=_C2484( C246 C2484 ) C246_=_C2485( C246 C2485 ) C246_=_C2486( C246 C2486 ) C246_=_C2487( C246 C2487 ) \nC247_=_C255( C247 C255 ) C247_=_C267( C247 C267 ) C247_=_C520( C247 C520 ) C247_=_C1443( C247 C1443 ) C247_=_C1998( C247 C1998 ) C247_=_C2327( C247 C2327 ) \nC247_=_C2594( C247 C2594 ) C247_=_C2772( C247 C2772 ) C247_=_C2914( C247 C2914 ) C247_=_C2918( C247 C2918 ) C247_=_C2919( C247 C2919 ) C247_=_C2921( C247 C2921 ) \nC247_=_C2922( C247 C2922 ) C247_=_C2923( C247 C2923 ) C247_=_C2924( C247 C2924 ) C247_=_C2925( C247 C2925 ) C255_=_C287( C255 C287 ) C255_=_C337( C255 C337 ) \nC255_=_C1480( C255 C1480 ) C255_=_C1505( C255 C1505 ) C255_=_C1529( C255 C1529 ) C255_=_C1643( C255 C1643 ) C255_=_C1927( C255 C1927 ) C255_=_C1968( C255 C1968 ) \nC255_=_C2035( C255 C2035 ) C255_=_C2541( C255 C2541 ) C255_=_C2882( C255 C2882 ) C255_=_C2896( C255 C2896 ) C255_=_C3090( C255 C3090 ) C255_=_C3232( C255 C3232 ) \nC255_=_C3242( C255 C3242 ) C255_=_C3392( C255 C3392 ) C255_=_C3689( C255 C3689 ) C255_=_C3912( C255 C3912 ) C255_=_C4050( C255 C4050 ) C255_=_C4106( C255 C4106 ) \nC264_=_C267( C264 C267 ) C264_=_C931( C264 C931 ) C264_=_C1116( C264 C1116 ) C264_=_C1872( C264 C1872 ) C264_=_C2037( C264 C2037 ) C264_=_C2194( C264 C2194 ) \nC264_=_C2264( C264 C2264 ) C264_=_C2326( C264 C2326 ) C264_=_C2327( C264 C2327 ) C264_=_C2329( C264 C2329 ) C264_=_C2331( C264 C2331 ) C264_=_C2332( C264 C2332 ) \nC264_=_C2333( C264 C2333 ) C264_=_C2334( C264 C2334 ) C264_=_C2335( C264 C2335 ) C264_=_C2336( C264 C2336 ) C264_=_C2337( C264 C2337 ) C267_=_C520( C267 C520 ) \nC267_=_C1443( C267 C1443 ) C267_=_C1998( C267 C1998 ) C267_=_C2327( C267 C2327 ) C267_=_C2594( C267 C2594 ) C267_=_C2772( C267 C2772 ) C267_=_C2914( C267 C2914 ) \nC267_=_C2918( C267 C2918 ) C267_=_C2919( C267 C2919 ) C267_=_C2921( C267 C2921 ) C267_=_C2922( C267 C2922 ) C267_=_C2923( C267 C2923 ) C267_=_C2924( C267 C2924 ) \nC267_=_C2925( C267 C2925 ) C277_=_C282( C277 C282 ) C277_=_C284( C277 C284 ) C277_=_C287( C277 C287 ) C277_=_C295( C277 C295 ) C277_=_C312( C277 C312 ) \nC277_=_C341( C277 C341 ) C277_=_C357( C277 C357 ) C277_=_C925( C277 C925 ) C277_=_C949( C277 C949 ) C277_=_C992( C277 C992 ) C277_=_C993( C277 C993 ) \nC277_=_C994( C277 C994 ) C277_=_C996( C277 C996 ) C277_=_C997( C277 C997 ) C277_=_C998( C277 C998 ) C277_=_C1000( C277 C1000 ) C277_=_C1001( C277 C1001 ) \nC277_=_C1002( C277 C1002 ) C277_=_C1003( C277 C1003 ) C277_=_C1006( C277 C1006 ) C277_=_C1007( C277 C1007 ) C277_=_C1009( C277 C1009 ) C277_=_C1011( C277 C1011 ) \nC282_=_C284( C282 C284 ) C282_=_C287( C282 C287 ) C282_=_C319( C282 C319 ) C282_=_C348( C282 C348 ) C282_=_C386( C282 C386 ) C282_=_C910( C282 C910 ) \nC282_=_C1001( C282 C1001 ) C282_=_C1122( C282 C1122 ) C282_=_C1343( C282 C1343 ) C282_=_C1901( C282 C1901 ) C282_=_C1939( C282 C1939 ) C282_=_C2513( C282 C2513 ) \nC282_=_C2546( C282 C2546 ) C282_=_C3137( C282 C3137 ) C282_=_C3305( C282 C3305 ) C282_=_C3306( C282 C3306 ) C282_=_C3308( C282 C3308 ) C284_=_C287( C284 C287 ) \nC284_=_C323( C284 C323 ) C284_=_C351( C284 C351 ) C284_=_C861( C284 C861 ) C284_=_C1055( C284 C1055 ) C284_=_C1106( C284 C1106 ) C284_=_C1127( C284 C1127 ) \nC284_=_C1251( C284 C1251 ) C284_=_C2009( C284 C2009 ) C284_=_C2435( C284 C2435 ) C284_=_C2550( C284 C2550 ) C284_=_C3101( C284 C3101 ) C284_=_C3117( C284 C3117 ) \nC284_=_C3306( C284 C3306 ) C284_=_C3314( C284 C3314 ) C284_=_C3420( C284 C3420 ) C284_=_C3551( C284 C3551 ) C284_=_C3742( C284 C3742 ) C284_=_C3802( C284 C3802 ) \nC284_=_C3803( C284 C3803 ) C284_=_C3804( C284 C3804 ) C284_=_C3805( C284 C3805 ) C287_=_C337( C287 C337 ) C287_=_C1480( C287 C1480 ) C287_=_C1505( C287 C1505 ) \nC287_=_C1529( C287 C1529 ) C287_=_C1643( C287 C1643 ) C287_=_C1927( C287 C1927 ) C287_=_C1968( C287 C1968 ) C287_=_C2035( C287 C2035 ) C287_=_C2541( C287 C2541 ) \nC287_=_C2882( C287 C2882 ) C287_=_C2896( C287 C2896 ) C287_=_C3090( C287 C3090 ) C287_=_C3232( C287 C3232 ) C287_=_C3242( C287 C3242 ) C287_=_C3392( C287 C3392 ) \nC287_=_C3689( C287 C3689 ) C287_=_C3912( C287 C3912 ) C287_=_C4050( C287 C4050 ) C287_=_C4106( C287</w:t>
      </w:r>
    </w:p>
    <w:p>
      <w:pPr>
        <w:pStyle w:val="PreformattedText"/>
        <w:bidi w:val="0"/>
        <w:spacing w:before="0" w:after="0"/>
        <w:jc w:val="left"/>
        <w:rPr/>
      </w:pPr>
      <w:r>
        <w:rPr/>
        <w:t xml:space="preserve"> </w:t>
      </w:r>
      <w:r>
        <w:rPr/>
        <w:t>C4106 ) C295_=_C296( C295 C296 ) C295_=_C312( C295 C312 ) \nC295_=_C341( C295 C341 ) C295_=_C357( C295 C357 ) C295_=_C925( C295 C925 ) C295_=_C949( C295 C949 ) C295_=_C992( C295 C992 ) C295_=_C993( C295 C993 ) \nC295_=_C994( C295 C994 ) C295_=_C996( C295 C996 ) C295_=_C997( C295 C997 ) C295_=_C998( C295 C998 ) C295_=_C1000( C295 C1000 ) C295_=_C1001( C295 C1001 ) \nC295_=_C1002( C295 C1002 ) C295_=_C1003( C295 C1003 ) C295_=_C1006( C295 C1006 ) C295_=_C1007( C295 C1007 ) C295_=_C1009( C295 C1009 ) C295_=_C1011( C295 C1011 ) \nC296_=_C314( C296 C314 ) C296_=_C358( C296 C358 ) C296_=_C509( C296 C509 ) C296_=_C926( C296 C926 ) C296_=_C951( C296 C951 ) C296_=_C993( C296 C993 ) \nC296_=_C1234( C296 C1234 ) C296_=_C1236( C296 C1236 ) C296_=_C1237( C296 C1237 ) C296_=_C1239( C296 C1239 ) C296_=_C1240( C296 C1240 ) C296_=_C1243( C296 C1243 ) \nC296_=_C1244( C296 C1244 ) C296_=_C1246( C296 C1246 ) C296_=_C1247( C296 C1247 ) C296_=_C1251( C296 C1251 ) C296_=_C1253( C296 C1253 ) C296_=_C1255( C296 C1255 ) \nC312_=_C314( C312 C314 ) C312_=_C319( C312 C319 ) C312_=_C323( C312 C323 ) C312_=_C341( C312 C341 ) C312_=_C357( C312 C357 ) C312_=_C925( C312 C925 ) \nC312_=_C949( C312 C949 ) C312_=_C992( C312 C992 ) C312_=_C993( C312 C993 ) C312_=_C994( C312 C994 ) C312_=_C996( C312 C996 ) C312_=_C997( C312 C997 ) \nC312_=_C998( C312 C998 ) C312_=_C1000( C312 C1000 ) C312_=_C1001( C312 C1001 ) C312_=_C1002( C312 C1002 ) C312_=_C1003( C312 C1003 ) C312_=_C1006( C312 C1006 ) \nC312_=_C1007( C312 C1007 ) C312_=_C1009( C312 C1009 ) C312_=_C1011( C312 C1011 ) C314_=_C319( C314 C319 ) C314_=_C323( C314 C323 ) C314_=_C358( C314 C358 ) \nC314_=_C509( C314 C509 ) C314_=_C926( C314 C926 ) C314_=_C951( C314 C951 ) C314_=_C993( C314 C993 ) C314_=_C1234( C314 C1234 ) C314_=_C1236( C314 C1236 ) \nC314_=_C1237( C314 C1237 ) C314_=_C1239( C314 C1239 ) C314_=_C1240( C314 C1240 ) C314_=_C1243( C314 C1243 ) C314_=_C1244( C314 C1244 ) C314_=_C1246( C314 C1246 ) \nC314_=_C1247( C314 C1247 ) C314_=_C1251( C314 C1251 ) C314_=_C1253( C314 C1253 ) C314_=_C1255( C314 C1255 ) C319_=_C323( C319 C323 ) C319_=_C348( C319 C348 ) \nC319_=_C386( C319 C386 ) C319_=_C910( C319 C910 ) C319_=_C1001( C319 C1001 ) C319_=_C1122( C319 C1122 ) C319_=_C1343( C319 C1343 ) C319_=_C1901( C319 C1901 ) \nC319_=_C1939( C319 C1939 ) C319_=_C2513( C319 C2513 ) C319_=_C2546( C319 C2546 ) C319_=_C3137( C319 C3137 ) C319_=_C3305( C319 C3305 ) C319_=_C3306( C319 C3306 ) \nC319_=_C3308( C319 C3308 ) C323_=_C351( C323 C351 ) C323_=_C861( C323 C861 ) C323_=_C1055( C323 C1055 ) C323_=_C1106( C323 C1106 ) C323_=_C1127( C323 C1127 ) \nC323_=_C1251( C323 C1251 ) C323_=_C2009( C323 C2009 ) C323_=_C2435( C323 C2435 ) C323_=_C2550( C323 C2550 ) C323_=_C3101( C323 C3101 ) C323_=_C3117( C323 C3117 ) \nC323_=_C3306( C323 C3306 ) C323_=_C3314( C323 C3314 ) C323_=_C3420( C323 C3420 ) C323_=_C3551( C323 C3551 ) C323_=_C3742( C323 C3742 ) C323_=_C3802( C323 C3802 ) \nC323_=_C3803( C323 C3803 ) C323_=_C3804( C323 C3804 ) C323_=_C3805( C323 C3805 ) C329_=_C337( C329 C337 ) C329_=_C433( C329 C433 ) C329_=_C492( C329 C492 ) \nC329_=_C573( C329 C573 ) C329_=_C830( C329 C830 ) C329_=_C879( C329 C879 ) C329_=_C1933( C329 C1933 ) C329_=_C2212( C329 C2212 ) C329_=_C2476( C329 C2476 ) \nC329_=_C2477( C329 C2477 ) C329_=_C2479( C329 C2479 ) C329_=_C2482( C329 C2482 ) C329_=_C2483( C329 C2483 ) C329_=_C2484( C329 C2484 ) C329_=_C2485( C329 C2485 ) \nC329_=_C2486( C329 C2486 ) C329_=_C2487( C329 C2487 ) C337_=_C1480( C337 C1480 ) C337_=_C1505( C337 C1505 ) C337_=_C1529( C337 C1529 ) C337_=_C1643( C337 C1643 ) \nC337_=_C1927( C337 C1927 ) C337_=_C1968( C337 C1968 ) C337_=_C2035( C337 C2035 ) C337_=_C2541( C337 C2541 ) C337_=_C2882( C337 C2882 ) C337_=_C2896( C337 C2896 ) \nC337_=_C3090( C337 C3090 ) C337_=_C3232( C337 C3232 ) C337_=_C3242( C337 C3242 ) C337_=_C3392( C337 C3392 ) C337_=_C3689( C337 C3689 ) C337_=_C3912( C337 C3912 ) \nC337_=_C4050( C337 C4050 ) C337_=_C4106( C337 C4106 ) C341_=_C348( C341 C348 ) C341_=_C351( C341 C351 ) C341_=_C357( C341 C357 ) C341_=_C925( C341 C925 ) \nC341_=_C949( C341 C949 ) C341_=_C992( C341 C992 ) C341_=_C993( C341 C993 ) C341_=_C994( C341 C994 ) C341_=_C996( C341 C996 ) C341_=_C997( C341 C997 ) \nC341_=_C998( C341 C998 ) C341_=_C1000( C341 C1000 ) C341_=_C1001( C341 C1001 ) C341_=_C1002( C341 C1002 ) C341_=_C1003( C341 C1003 ) C341_=_C1006( C341 C1006 ) \nC341_=_C1007( C341 C1007 ) C341_=_C1009( C341 C1009 ) C341_=_C1011( C341 C1011 ) C348_=_C351( C348 C351 ) C348_=_C386( C348 C386 ) C348_=_C910( C348 C910 ) \nC348_=_C1001( C348 C1001 ) C348_=_C1122( C348 C1122 ) C348_=_C1343( C348 C1343 ) C348_=_C1901( C348 C1901 ) C348_=_C1939( C348 C1939 ) C348_=_C2513( C348 C2513 ) \nC348_=_C2546( C348 C2546 ) C348_=_C3137( C348 C3137 ) C348_=_C3305( C348 C3305 ) C348_=_C3306( C348 C3306 ) C348_=_C3308( C348 C3308 ) C351_=_C861( C351 C861 ) \nC351_=_C1055( C351 C1055 ) C351_=_C1106( C351 C1106 ) C351_=_C1127( C351 C1127 ) C351_=_C1251( C351 C1251 ) C351_=_C2009( C351 C2009 ) C351_=_C2435( C351 C2435 ) \nC351_=_C2550( C351 C2550 ) C351_=_C3101( C351 C3101 ) C351_=_C3117( C351 C3117 ) C351_=_C3306( C351 C3306 ) C351_=_C3314( C351 C3314 ) C351_=_C3420( C351 C3420 ) \nC351_=_C3551( C351 C3551 ) C351_=_C3742( C351 C3742 ) C351_=_C3802( C351 C3802 ) C351_=_C3803( C351 C3803 ) C351_=_C3804( C351 C3804 ) C351_=_C3805( C351 C3805 ) \nC357_=_C358( C357 C358 ) C357_=_C367( C357 C367 ) C357_=_C925( C357 C925 ) C357_=_C949( C357 C949 ) C357_=_C992( C357 C992 ) C357_=_C993( C357 C993 ) \nC357_=_C994( C357 C994 ) C357_=_C996( C357 C996 ) C357_=_C997( C357 C997 ) C357_=_C998( C357 C998 ) C357_=_C1000( C357 C1000 ) C357_=_C1001( C357 C1001 ) \nC357_=_C1002( C357 C1002 ) C357_=_C1003( C357 C1003 ) C357_=_C1006( C357 C1006 ) C357_=_C1007( C357 C1007 ) C357_=_C1009( C357 C1009 ) C357_=_C1011( C357 C1011 ) \nC358_=_C367( C358 C367 ) C358_=_C509( C358 C509 ) C358_=_C926( C358 C926 ) C358_=_C951( C358 C951 ) C358_=_C993( C358 C993 ) C358_=_C1234( C358 C1234 ) \nC358_=_C1236( C358 C1236 ) C358_=_C1237( C358 C1237 ) C358_=_C1239( C358 C1239 ) C358_=_C1240( C358 C1240 ) C358_=_C1243( C358 C1243 ) C358_=_C1244( C358 C1244 ) \nC358_=_C1246( C358 C1246 ) C358_=_C1247( C358 C1247 ) C358_=_C1251( C358 C1251 ) C358_=_C1253( C358 C1253 ) C358_=_C1255( C358 C1255 ) C367_=_C886( C367 C886 ) \nC367_=_C942( C367 C942 ) C367_=_C1884( C367 C1884 ) C367_=_C2148( C367 C2148 ) C367_=_C2205( C367 C2205 ) C367_=_C2369( C367 C2369 ) C367_=_C2661( C367 C2661 ) \nC367_=_C2689( C367 C2689 ) C367_=_C2808( C367 C2808 ) C367_=_C2856( C367 C2856 ) C367_=_C3236( C367 C3236 ) C367_=_C3278( C367 C3278 ) C367_=_C3500( C367 C3500 ) \nC367_=_C3501( C367 C3501 ) C367_=_C3502( C367 C3502 ) C367_=_C3503( C367 C3503 ) C371_=_C372( C371 C372 ) C371_=_C374( C371 C374 ) C371_=_C375( C371 C375 ) \nC371_=_C377( C371 C377 ) C371_=_C382( C371 C382 ) C371_=_C386( C371 C386 ) C371_=_C387( C371 C387 ) C371_=_C396( C371 C396 ) C371_=_C454( C371 C454 ) \nC371_=_C456( C371 C456 ) C371_=_C457( C371 C457 ) C371_=_C459( C371 C459 ) C371_=_C460( C371 C460 ) C371_=_C461( C371 C461 ) C371_=_C462( C371 C462 ) \nC371_=_C463( C371 C463 ) C371_=_C464( C371 C464 ) C371_=_C465( C371 C465 ) C371_=_C466( C371 C466 ) C371_=_C467( C371 C467 ) C371_=_C468( C371 C468 ) \nC371_=_C469( C371 C469 ) C371_=_C470( C371 C470 ) C371_=_C471( C371 C471 ) C371_=_C472( C371 C472 ) C371_=_C473( C371 C473 ) C371_=_C474( C371 C474 ) \nC371_=_C475( C371 C475 ) C371_=_C477( C371 C477 ) C371_=_C478( C371 C478 ) C371_=_C479( C371 C479 ) C372_=_C374( C372 C374 ) C372_=_C375( C372 C375 ) \nC372_=_C377( C372 C377 ) C372_=_C382( C372 C382 ) C372_=_C386( C372 C386 ) C372_=_C387( C372 C387 ) C372_=_C396( C372 C396 ) C372_=_C847( C372 C847 ) \nC372_=_C1036( C372 C1036 ) C372_=_C1040( C372 C1040 ) C372_=_C1041( C372 C1041 ) C372_=_C1042( C372 C1042 ) C372_=_C1043( C372 C1043 ) C372_=_C1044( C372 C1044 ) \nC372_=_C1046( C372 C1046 ) C372_=_C1048( C372 C1048 ) C372_=_C1049( C372 C1049 ) C372_=_C1051( C372 C1051 ) C372_=_C1053( C372 C1053 ) C372_=_C1054( C372 C1054 ) \nC372_=_C1055( C372 C1055 ) C372_=_C1056( C372 C1056 ) C372_=_C1057( C372 C1057 ) C372_=_C1058( C372 C1058 ) C372_=_C1059( C372 C1059 ) C374_=_C375( C374 C375 ) \nC374_=_C377( C374 C377 ) C374_=_C382( C374 C382 ) C374_=_C386( C374 C386 ) C374_=_C387( C374 C387 ) C374_=_C396( C374 C396 ) C374_=_C928( C374 C928 ) \nC374_=_C1137( C374 C1137 ) C374_=_C1411( C374 C1411 ) C374_=_C1738( C374 C1738 ) C374_=_C1739( C374 C1739 ) C374_=_C1741( C374 C1741 ) C374_=_C1744( C374 C1744 ) \nC374_=_C1745( C374 C1745 ) C374_=_C1746( C374 C1746 ) C374_=_C1748( C374 C1748 ) C374_=_C1749( C374 C1749 ) C374_=_C1751( C374 C1751 ) C374_=_C1752( C374 C1752 ) \nC374_=_C1753( C374 C1753 ) C374_=_C1754( C374 C1754 ) C374_=_C1755( C374 C1755 ) C374_=_C1757( C374 C1757 ) C374_=_C1758( C374 C1758 ) C374_=_C1759( C374 C1759 ) \nC374_=_C1760( C374 C1760 ) C375_=_C377( C375 C377 ) C375_=_C382( C375 C382 ) C375_=_C386( C375 C386 ) C375_=_C387( C375 C387 ) C375_=_C396( C375 C396 ) \nC375_=_C696( C375 C696 ) C375_=_C953( C375 C953 ) C375_=_C1064( C375 C1064 ) C375_=_C1161( C375 C1161 ) C375_=_C1212( C375 C1212 ) C375_=_C1644( C375 C1644 ) \nC375_=_C1850( C375 C1850 ) C375_=_C1851( C375 C1851 ) C375_=_C1852( C375 C1852 ) C375_=_C1853( C375 C1853 ) C375_=_C1854( C375 C1854 ) C375_=_C1855( C375 C1855 ) \nC375_=_C1857( C375 C1857 ) C375_=_C1858( C375 C1858 ) C375_=_C1860( C375 C1860 ) C375_=_C1861( C375 C1861 ) C375_=_C1862( C375 C1862 ) C375_=_C1863( C375 C1863 ) \nC375_=_C1864( C375 C1864 ) C375_=_C1865( C375 C1865 ) C375_=_C1866( C375 C1866 ) C375_=_C1867( C375 C1867 ) C375_=_C1868( C375 C1868 ) C375_=_C1870( C375 C1870 ) \nC377_=_C382( C377 C382 ) C377_=_C386( C377 C386 ) C377_=_C387( C377 C387 ) C377_=_C396( C377 C396 ) C377_=_C902( C377 C902 ) C377_=_C930( C377 C930 ) \nC377_=_C1338( C377 C1338 ) C377_=_C1739( C377 C1739 ) C377_=_C1871( C377 C1871 ) C377_=_C1894( C377 C1894 ) C377_=_C1931(</w:t>
      </w:r>
    </w:p>
    <w:p>
      <w:pPr>
        <w:pStyle w:val="PreformattedText"/>
        <w:bidi w:val="0"/>
        <w:spacing w:before="0" w:after="0"/>
        <w:jc w:val="left"/>
        <w:rPr/>
      </w:pPr>
      <w:r>
        <w:rPr/>
        <w:t xml:space="preserve"> </w:t>
      </w:r>
      <w:r>
        <w:rPr/>
        <w:t>C377 C1931 ) C377_=_C2194( C377 C2194 ) \nC377_=_C2195( C377 C2195 ) C377_=_C2196( C377 C2196 ) C377_=_C2197( C377 C2197 ) C377_=_C2200( C377 C2200 ) C377_=_C2201( C377 C2201 ) C377_=_C2205( C377 C2205 ) \nC377_=_C2207( C377 C2207 ) C377_=_C2208( C377 C2208 ) C382_=_C386( C382 C386 ) C382_=_C387( C382 C387 ) C382_=_C396( C382 C396 ) C382_=_C882( C382 C882 ) \nC382_=_C1809( C382 C1809 ) C382_=_C1898( C382 C1898 ) C382_=_C2142( C382 C2142 ) C382_=_C2364( C382 C2364 ) C382_=_C2510( C382 C2510 ) C382_=_C2657( C382 C2657 ) \nC382_=_C2802( C382 C2802 ) C382_=_C2803( C382 C2803 ) C382_=_C2804( C382 C2804 ) C382_=_C2805( C382 C2805 ) C382_=_C2808( C382 C2808 ) C382_=_C2810( C382 C2810 ) \nC382_=_C2812( C382 C2812 ) C382_=_C2814( C382 C2814 ) C382_=_C2815( C382 C2815 ) C382_=_C2816( C382 C2816 ) C386_=_C387( C386 C387 ) C386_=_C396( C386 C396 ) \nC386_=_C910( C386 C910 ) C386_=_C1001( C386 C1001 ) C386_=_C1122( C386 C1122 ) C386_=_C1343( C386 C1343 ) C386_=_C1901( C386 C1901 ) C386_=_C1939( C386 C1939 ) \nC386_=_C2513( C386 C2513 ) C386_=_C2546( C386 C2546 ) C386_=_C3137( C386 C3137 ) C386_=_C3305( C386 C3305 ) C386_=_C3306( C386 C3306 ) C386_=_C3308( C386 C3308 ) \nC387_=_C396( C387 C396 ) C387_=_C440( C387 C440 ) C387_=_C1561( C387 C1561 ) C387_=_C1902( C387 C1902 ) C387_=_C2291( C387 C2291 ) C387_=_C2514( C387 C2514 ) \nC387_=_C2939( C387 C2939 ) C387_=_C2984( C387 C2984 ) C387_=_C3058( C387 C3058 ) C387_=_C3138( C387 C3138 ) C387_=_C3263( C387 C3263 ) C387_=_C3326( C387 C3326 ) \nC387_=_C3327( C387 C3327 ) C387_=_C3329( C387 C3329 ) C387_=_C3330( C387 C3330 ) C387_=_C3332( C387 C3332 ) C396_=_C1665( C396 C1665 ) C396_=_C2192( C396 C2192 ) \nC396_=_C2685( C396 C2685 ) C396_=_C2801( C396 C2801 ) C396_=_C2913( C396 C2913 ) C396_=_C2982( C396 C2982 ) C396_=_C2996( C396 C2996 ) C396_=_C3678( C396 C3678 ) \nC396_=_C3793( C396 C3793 ) C396_=_C3819( C396 C3819 ) C396_=_C3856( C396 C3856 ) C396_=_C3906( C396 C3906 ) C396_=_C4052( C396 C4052 ) C396_=_C4088( C396 C4088 ) \nC396_=_C4090( C396 C4090 ) C396_=_C4101( C396 C4101 ) C397_=_C399( C397 C399 ) C397_=_C403( C397 C403 ) C397_=_C481( C397 C481 ) C397_=_C507( C397 C507 ) \nC397_=_C509( C397 C509 ) C397_=_C511( C397 C511 ) C397_=_C513( C397 C513 ) C397_=_C514( C397 C514 ) C397_=_C515( C397 C515 ) C397_=_C516( C397 C516 ) \nC397_=_C517( C397 C517 ) C397_=_C518( C397 C518 ) C397_=_C519( C397 C519 ) C397_=_C520( C397 C520 ) C397_=_C521( C397 C521 ) C397_=_C522( C397 C522 ) \nC397_=_C523( C397 C523 ) C397_=_C524( C397 C524 ) C397_=_C525( C397 C525 ) C397_=_C526( C397 C526 ) C397_=_C527( C397 C527 ) C397_=_C528( C397 C528 ) \nC397_=_C529( C397 C529 ) C397_=_C530( C397 C530 ) C397_=_C531( C397 C531 ) C397_=_C532( C397 C532 ) C397_=_C533( C397 C533 ) C397_=_C534( C397 C534 ) \nC399_=_C403( C399 C403 ) C399_=_C535( C399 C535 ) C399_=_C619( C399 C619 ) C399_=_C620( C399 C620 ) C399_=_C621( C399 C621 ) C399_=_C623( C399 C623 ) \nC399_=_C624( C399 C624 ) C399_=_C625( C399 C625 ) C399_=_C626( C399 C626 ) C399_=_C627( C399 C627 ) C399_=_C628( C399 C628 ) C399_=_C629( C399 C629 ) \nC399_=_C630( C399 C630 ) C399_=_C631( C399 C631 ) C399_=_C632( C399 C632 ) C399_=_C633( C399 C633 ) C399_=_C634( C399 C634 ) C399_=_C635( C399 C635 ) \nC399_=_C637( C399 C637 ) C399_=_C638( C399 C638 ) C399_=_C639( C399 C639 ) C399_=_C640( C399 C640 ) C403_=_C519( C403 C519 ) C403_=_C543( C403 C543 ) \nC403_=_C625( C403 C625 ) C403_=_C906( C403 C906 ) C403_=_C1340( C403 C1340 ) C403_=_C1934( C403 C1934 ) C403_=_C2097( C403 C2097 ) C403_=_C2751( C403 C2751 ) \nC403_=_C2834( C403 C2834 ) C403_=_C2835( C403 C2835 ) C403_=_C2837( C403 C2837 ) C403_=_C2839( C403 C2839 ) C403_=_C2841( C403 C2841 ) C403_=_C2842( C403 C2842 ) \nC403_=_C2843( C403 C2843 ) C403_=_C2844( C403 C2844 ) C403_=_C2845( C403 C2845 ) C403_=_C2847( C403 C2847 ) C403_=_C2848( C403 C2848 ) C403_=_C2849( C403 C2849 ) \nC403_=_C2850( C403 C2850 ) C427_=_C429( C427 C429 ) C427_=_C433( C427 C433 ) C427_=_C440( C427 C440 ) C427_=_C443( C427 C443 ) C427_=_C898( C427 C898 ) \nC427_=_C1333( C427 C1333 ) C427_=_C1386( C427 C1386 ) C427_=_C1387( C427 C1387 ) C427_=_C1388( C427 C1388 ) C427_=_C1389( C427 C1389 ) C427_=_C1390( C427 C1390 ) \nC427_=_C1393( C427 C1393 ) C427_=_C1396( C427 C1396 ) C427_=_C1397( C427 C1397 ) C427_=_C1398( C427 C1398 ) C427_=_C1399( C427 C1399 ) C427_=_C1403( C427 C1403 ) \nC427_=_C1404( C427 C1404 ) C427_=_C1406( C427 C1406 ) C427_=_C1407( C427 C1407 ) C429_=_C433( C429 C433 ) C429_=_C440( C429 C440 ) C429_=_C443( C429 C443 ) \nC429_=_C484( C429 C484 ) C429_=_C1483( C429 C1483 ) C429_=_C1668( C429 C1668 ) C429_=_C1669( C429 C1669 ) C429_=_C1670( C429 C1670 ) C429_=_C1671( C429 C1671 ) \nC429_=_C1674( C429 C1674 ) C429_=_C1676( C429 C1676 ) C429_=_C1677( C429 C1677 ) C429_=_C1678( C429 C1678 ) C429_=_C1679( C429 C1679 ) C429_=_C1680( C429 C1680 ) \nC429_=_C1681( C429 C1681 ) C429_=_C1682( C429 C1682 ) C429_=_C1684( C429 C1684 ) C429_=_C1685( C429 C1685 ) C429_=_C1686( C429 C1686 ) C429_=_C1688( C429 C1688 ) \nC429_=_C1689( C429 C1689 ) C429_=_C1690( C429 C1690 ) C429_=_C1691( C429 C1691 ) C433_=_C440( C433 C440 ) C433_=_C443( C433 C443 ) C433_=_C492( C433 C492 ) \nC433_=_C573( C433 C573 ) C433_=_C830( C433 C830 ) C433_=_C879( C433 C879 ) C433_=_C1933( C433 C1933 ) C433_=_C2212( C433 C2212 ) C433_=_C2476( C433 C2476 ) \nC433_=_C2477( C433 C2477 ) C433_=_C2479( C433 C2479 ) C433_=_C2482( C433 C2482 ) C433_=_C2483( C433 C2483 ) C433_=_C2484( C433 C2484 ) C433_=_C2485( C433 C2485 ) \nC433_=_C2486( C433 C2486 ) C433_=_C2487( C433 C2487 ) C440_=_C443( C440 C443 ) C440_=_C1561( C440 C1561 ) C440_=_C1902( C440 C1902 ) C440_=_C2291( C440 C2291 ) \nC440_=_C2514( C440 C2514 ) C440_=_C2939( C440 C2939 ) C440_=_C2984( C440 C2984 ) C440_=_C3058( C440 C3058 ) C440_=_C3138( C440 C3138 ) C440_=_C3263( C440 C3263 ) \nC440_=_C3326( C440 C3326 ) C440_=_C3327( C440 C3327 ) C440_=_C3329( C440 C3329 ) C440_=_C3330( C440 C3330 ) C440_=_C3332( C440 C3332 ) C443_=_C1450( C443 C1450 ) \nC443_=_C1570( C443 C1570 ) C443_=_C1799( C443 C1799 ) C443_=_C2151( C443 C2151 ) C443_=_C2299( C443 C2299 ) C443_=_C2944( C443 C2944 ) C443_=_C2990( C443 C2990 ) \nC443_=_C3061( C443 C3061 ) C443_=_C3204( C443 C3204 ) C443_=_C3269( C443 C3269 ) C443_=_C3508( C443 C3508 ) C443_=_C3517( C443 C3517 ) C443_=_C3638( C443 C3638 ) \nC443_=_C3654( C443 C3654 ) C443_=_C3748( C443 C3748 ) C443_=_C3773( C443 C3773 ) C454_=_C456( C454 C456 ) C454_=_C457( C454 C457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7( C454 C477 ) C454_=_C478( C454 C478 ) \nC454_=_C479( C454 C479 ) C454_=_C693( C454 C693 ) C454_=_C695( C454 C695 ) C454_=_C696( C454 C696 ) C454_=_C706( C454 C706 ) C456_=_C457( C456 C457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7( C456 C477 ) \nC456_=_C478( C456 C478 ) C456_=_C479( C456 C479 ) C456_=_C620( C456 C620 ) C456_=_C1160( C456 C1160 ) C456_=_C1587( C456 C1587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7( C457 C477 ) C457_=_C478( C457 C478 ) \nC457_=_C479( C457 C479 ) C457_=_C1644( C457 C1644 ) C457_=_C1665( C457 C1665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7( C459 C477 ) C459_=_C478( C459 C478 ) C459_=_C479( C459 C479 ) C459_=_C623( C459 C623 ) C459_=_C2418( C459 C2418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7( C460 C477 ) C460_=_C478( C460 C478 ) C460_=_C479( C460 C479 ) \nC460_=_C806( C460 C806 ) C460_=_C1853( C460 C1853 ) C460_=_C2801( C460 C280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7( C461 C477 ) \nC461_=_C478( C461 C478 ) C461_=_C479( C461 C479 ) C461_=_C1018( C461 C1018 ) C461_=_C1168( C461 C1168 ) C461_=_C2825( C461 C2825 ) C462_=_C463( C462 C463 ) \nC462_=_C464( C462 C464 ) C462_=_C465( C462 C465 ) C462_=_C466( C462 C466 ) C462_=_C467( C462 C467</w:t>
      </w:r>
    </w:p>
    <w:p>
      <w:pPr>
        <w:pStyle w:val="PreformattedText"/>
        <w:bidi w:val="0"/>
        <w:spacing w:before="0" w:after="0"/>
        <w:jc w:val="left"/>
        <w:rPr/>
      </w:pPr>
      <w:r>
        <w:rPr/>
        <w:t xml:space="preserve"> </w:t>
      </w:r>
      <w:r>
        <w:rPr/>
        <w:t>) C462_=_C468( C462 C468 ) C462_=_C469( C462 C469 ) \nC462_=_C470( C462 C470 ) C462_=_C471( C462 C471 ) C462_=_C472( C462 C472 ) C462_=_C473( C462 C473 ) C462_=_C474( C462 C474 ) C462_=_C475( C462 C475 ) \nC462_=_C477( C462 C477 ) C462_=_C478( C462 C478 ) C462_=_C479( C462 C479 ) C462_=_C1746( C462 C1746 ) C462_=_C1854( C462 C1854 ) C462_=_C2913( C462 C2913 ) \nC463_=_C464( C463 C464 ) C463_=_C465( C463 C465 ) C463_=_C466( C463 C466 ) C463_=_C467( C463 C467 ) C463_=_C468( C463 C468 ) C463_=_C469( C463 C469 ) \nC463_=_C470( C463 C470 ) C463_=_C471( C463 C471 ) C463_=_C472( C463 C472 ) C463_=_C473( C463 C473 ) C463_=_C474( C463 C474 ) C463_=_C475( C463 C475 ) \nC463_=_C477( C463 C477 ) C463_=_C478( C463 C478 ) C463_=_C479( C463 C479 ) C463_=_C1318( C463 C1318 ) C463_=_C1855( C463 C1855 ) C463_=_C2966( C463 C2966 ) \nC463_=_C2982( C463 C2982 ) C464_=_C465( C464 C465 ) C464_=_C466( C464 C466 ) C464_=_C467( C464 C467 ) C464_=_C468( C464 C468 ) C464_=_C469( C464 C469 ) \nC464_=_C470( C464 C470 ) C464_=_C471( C464 C471 ) C464_=_C472( C464 C472 ) C464_=_C473( C464 C473 ) C464_=_C474( C464 C474 ) C464_=_C475( C464 C475 ) \nC464_=_C477( C464 C477 ) C464_=_C478( C464 C478 ) C464_=_C479( C464 C479 ) C464_=_C1020( C464 C1020 ) C464_=_C1811( C464 C1811 ) C464_=_C3028( C464 C3028 ) \nC464_=_C3032( C464 C3032 ) C464_=_C3034( C464 C3034 ) C464_=_C3035( C464 C3035 ) C465_=_C466( C465 C466 ) C465_=_C467( C465 C467 ) C465_=_C468( C465 C468 ) \nC465_=_C469( C465 C469 ) C465_=_C470( C465 C470 ) C465_=_C471( C465 C471 ) C465_=_C472( C465 C472 ) C465_=_C473( C465 C473 ) C465_=_C474( C465 C474 ) \nC465_=_C475( C465 C475 ) C465_=_C477( C465 C477 ) C465_=_C478( C465 C478 ) C465_=_C479( C465 C479 ) C465_=_C629( C465 C629 ) C465_=_C1021( C465 C1021 ) \nC465_=_C1244( C465 C1244 ) C465_=_C3010( C465 C3010 ) C465_=_C3110( C465 C3110 ) C465_=_C3113( C465 C3113 ) C465_=_C3114( C465 C3114 ) C465_=_C3116( C465 C3116 ) \nC465_=_C3117( C465 C3117 ) C465_=_C3118( C465 C3118 ) C465_=_C3119( C465 C3119 ) C466_=_C467( C466 C467 ) C466_=_C468( C466 C468 ) C466_=_C469( C466 C469 ) \nC466_=_C470( C466 C470 ) C466_=_C471( C466 C471 ) C466_=_C472( C466 C472 ) C466_=_C473( C466 C473 ) C466_=_C474( C466 C474 ) C466_=_C475( C466 C475 ) \nC466_=_C477( C466 C477 ) C466_=_C478( C466 C478 ) C466_=_C479( C466 C479 ) C466_=_C1022( C466 C1022 ) C466_=_C1048( C466 C1048 ) C466_=_C2200( C466 C2200 ) \nC466_=_C2803( C466 C2803 ) C466_=_C3137( C466 C3137 ) C466_=_C3138( C466 C3138 ) C466_=_C3140( C466 C3140 ) C467_=_C468( C467 C468 ) C467_=_C469( C467 C469 ) \nC467_=_C470( C467 C470 ) C467_=_C471( C467 C471 ) C467_=_C472( C467 C472 ) C467_=_C473( C467 C473 ) C467_=_C474( C467 C474 ) C467_=_C475( C467 C475 ) \nC467_=_C477( C467 C477 ) C467_=_C478( C467 C478 ) C467_=_C479( C467 C479 ) C467_=_C630( C467 C630 ) C467_=_C1813( C467 C1813 ) C467_=_C2804( C467 C2804 ) \nC467_=_C3236( C467 C3236 ) C467_=_C3238( C467 C3238 ) C467_=_C3242( C467 C3242 ) C468_=_C469( C468 C469 ) C468_=_C470( C468 C470 ) C468_=_C471( C468 C471 ) \nC468_=_C472( C468 C472 ) C468_=_C473( C468 C473 ) C468_=_C474( C468 C474 ) C468_=_C475( C468 C475 ) C468_=_C477( C468 C477 ) C468_=_C478( C468 C478 ) \nC468_=_C479( C468 C479 ) C468_=_C632( C468 C632 ) C468_=_C3433( C468 C3433 ) C468_=_C3436( C468 C3436 ) C469_=_C470( C469 C470 ) C469_=_C471( C469 C471 ) \nC469_=_C472( C469 C472 ) C469_=_C473( C469 C473 ) C469_=_C474( C469 C474 ) C469_=_C475( C469 C475 ) C469_=_C477( C469 C477 ) C469_=_C478( C469 C478 ) \nC469_=_C479( C469 C479 ) C469_=_C1024( C469 C1024 ) C469_=_C1723( C469 C1723 ) C469_=_C3097( C469 C3097 ) C469_=_C3479( C469 C3479 ) C470_=_C471( C470 C471 ) \nC470_=_C472( C470 C472 ) C470_=_C473( C470 C473 ) C470_=_C474( C470 C474 ) C470_=_C475( C470 C475 ) C470_=_C477( C470 C477 ) C470_=_C478( C470 C478 ) \nC470_=_C479( C470 C479 ) C470_=_C634( C470 C634 ) C470_=_C3490( C470 C3490 ) C471_=_C472( C471 C472 ) C471_=_C473( C471 C473 ) C471_=_C474( C471 C474 ) \nC471_=_C475( C471 C475 ) C471_=_C477( C471 C477 ) C471_=_C478( C471 C478 ) C471_=_C479( C471 C479 ) C471_=_C635( C471 C635 ) C471_=_C1406( C471 C1406 ) \nC471_=_C3326( C471 C3326 ) C471_=_C3638( C471 C3638 ) C471_=_C3639( C471 C3639 ) C472_=_C473( C472 C473 ) C472_=_C474( C472 C474 ) C472_=_C475( C472 C475 ) \nC472_=_C477( C472 C477 ) C472_=_C478( C472 C478 ) C472_=_C479( C472 C479 ) C472_=_C604( C472 C604 ) C472_=_C706( C472 C706 ) C472_=_C1026( C472 C1026 ) \nC472_=_C1151( C472 C1151 ) C472_=_C1958( C472 C1958 ) C472_=_C2397( C472 C2397 ) C472_=_C2825( C472 C2825 ) C472_=_C2988( C472 C2988 ) C472_=_C3032( C472 C3032 ) \nC472_=_C3140( C472 C3140 ) C472_=_C3479( C472 C3479 ) C472_=_C3571( C472 C3571 ) C472_=_C3652( C472 C3652 ) C472_=_C3662( C472 C3662 ) C472_=_C3663( C472 C3663 ) \nC472_=_C3664( C472 C3664 ) C472_=_C3665( C472 C3665 ) C472_=_C3666( C472 C3666 ) C472_=_C3667( C472 C3667 ) C472_=_C3668( C472 C3668 ) C473_=_C474( C473 C474 ) \nC473_=_C475( C473 C475 ) C473_=_C477( C473 C477 ) C473_=_C478( C473 C478 ) C473_=_C479( C473 C479 ) C473_=_C1860( C473 C1860 ) C473_=_C2068( C473 C2068 ) \nC473_=_C2163( C473 C2163 ) C473_=_C3129( C473 C3129 ) C473_=_C3417( C473 C3417 ) C473_=_C3583( C473 C3583 ) C473_=_C3670( C473 C3670 ) C473_=_C3671( C473 C3671 ) \nC473_=_C3672( C473 C3672 ) C473_=_C3678( C473 C3678 ) C473_=_C3679( C473 C3679 ) C474_=_C475( C474 C475 ) C474_=_C477( C474 C477 ) C474_=_C478( C474 C478 ) \nC474_=_C479( C474 C479 ) C474_=_C1027( C474 C1027 ) C474_=_C1323( C474 C1323 ) C474_=_C3016( C474 C3016 ) C474_=_C3662( C474 C3662 ) C475_=_C477( C475 C477 ) \nC475_=_C478( C475 C478 ) C475_=_C479( C475 C479 ) C475_=_C1679( C475 C1679 ) C475_=_C1755( C475 C1755 ) C475_=_C1863( C475 C1863 ) C475_=_C3819( C475 C3819 ) \nC477_=_C478( C477 C478 ) C477_=_C479( C477 C479 ) C477_=_C637( C477 C637 ) C477_=_C3833( C477 C3833 ) C477_=_C3842( C477 C3842 ) C477_=_C3945( C477 C3945 ) \nC478_=_C479( C478 C479 ) C478_=_C1030( C478 C1030 ) C478_=_C3665( C478 C3665 ) C478_=_C4050( C478 C4050 ) C479_=_C1477( C479 C1477 ) C479_=_C1868( C479 C1868 ) \nC479_=_C4090( C479 C4090 ) C481_=_C484( C481 C484 ) C481_=_C492( C481 C492 ) C481_=_C507( C481 C507 ) C481_=_C509( C481 C509 ) C481_=_C511( C481 C511 ) \nC481_=_C513( C481 C513 ) C481_=_C514( C481 C514 ) C481_=_C515( C481 C515 ) C481_=_C516( C481 C516 ) C481_=_C517( C481 C517 ) C481_=_C518( C481 C518 ) \nC481_=_C519( C481 C519 ) C481_=_C520( C481 C520 ) C481_=_C521( C481 C521 ) C481_=_C522( C481 C522 ) C481_=_C523( C481 C523 ) C481_=_C524( C481 C524 ) \nC481_=_C525( C481 C525 ) C481_=_C526( C481 C526 ) C481_=_C527( C481 C527 ) C481_=_C528( C481 C528 ) C481_=_C529( C481 C529 ) C481_=_C530( C481 C530 ) \nC481_=_C531( C481 C531 ) C481_=_C532( C481 C532 ) C481_=_C533( C481 C533 ) C481_=_C534( C481 C534 ) C484_=_C492( C484 C492 ) C484_=_C1483( C484 C1483 ) \nC484_=_C1668( C484 C1668 ) C484_=_C1669( C484 C1669 ) C484_=_C1670( C484 C1670 ) C484_=_C1671( C484 C1671 ) C484_=_C1674( C484 C1674 ) C484_=_C1676( C484 C1676 ) \nC484_=_C1677( C484 C1677 ) C484_=_C1678( C484 C1678 ) C484_=_C1679( C484 C1679 ) C484_=_C1680( C484 C1680 ) C484_=_C1681( C484 C1681 ) C484_=_C1682( C484 C1682 ) \nC484_=_C1684( C484 C1684 ) C484_=_C1685( C484 C1685 ) C484_=_C1686( C484 C1686 ) C484_=_C1688( C484 C1688 ) C484_=_C1689( C484 C1689 ) C484_=_C1690( C484 C1690 ) \nC484_=_C1691( C484 C1691 ) C492_=_C573( C492 C573 ) C492_=_C830( C492 C830 ) C492_=_C879( C492 C879 ) C492_=_C1933( C492 C1933 ) C492_=_C2212( C492 C2212 ) \nC492_=_C2476( C492 C2476 ) C492_=_C2477( C492 C2477 ) C492_=_C2479( C492 C2479 ) C492_=_C2482( C492 C2482 ) C492_=_C2483( C492 C2483 ) C492_=_C2484( C492 C2484 ) \nC492_=_C2485( C492 C2485 ) C492_=_C2486( C492 C2486 ) C492_=_C2487( C492 C2487 ) C507_=_C509( C507 C509 ) C507_=_C511( C507 C511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41( C507 C541 ) C507_=_C543( C507 C543 ) \nC507_=_C559( C507 C559 ) C509_=_C511( C509 C511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926( C509 C926 ) C509_=_C951( C509 C951 ) C509_=_C993( C509 C993 ) C509_=_C1234( C509 C1234 ) C509_=_C1236( C509 C1236 ) C509_=_C1237( C509 C1237 ) \nC509_=_C1239( C509 C1239 ) C509_=_C1240( C509 C1240 ) C509_=_C1243( C509 C1243 ) C509_=_C1244( C509 C1244 ) C509_=_C1246( C509 C1246 ) C509_=_C1247( C509 C1247 ) \nC509_=_C1251( C509 C1251 ) C509_=_C1253( C509 C1253 ) C509_=_C1255( C509 C1255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w:t>
      </w:r>
    </w:p>
    <w:p>
      <w:pPr>
        <w:pStyle w:val="PreformattedText"/>
        <w:bidi w:val="0"/>
        <w:spacing w:before="0" w:after="0"/>
        <w:jc w:val="left"/>
        <w:rPr/>
      </w:pPr>
      <w:r>
        <w:rPr/>
        <w:t xml:space="preserve"> </w:t>
      </w:r>
      <w:r>
        <w:rPr/>
        <w:t>C511 C534 ) C511_=_C619( C511 C619 ) C511_=_C795( C511 C795 ) C511_=_C1012( C511 C1012 ) C511_=_C1334( C511 C1334 ) C511_=_C1435( C511 C1435 ) \nC511_=_C1460( C511 C1460 ) C511_=_C1461( C511 C1461 ) C511_=_C1464( C511 C1464 ) C511_=_C1466( C511 C1466 ) C511_=_C1468( C511 C1468 ) C511_=_C1469( C511 C1469 ) \nC511_=_C1471( C511 C1471 ) C511_=_C1475( C511 C1475 ) C511_=_C1476( C511 C1476 ) C511_=_C1477( C511 C1477 ) C511_=_C1478( C511 C1478 ) C511_=_C1479( C511 C1479 ) \nC511_=_C1480( C511 C148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1668( C513 C1668 ) C513_=_C1836( C513 C1836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1669( C514 C1669 ) C514_=_C2037( C514 C2037 ) C514_=_C2039( C514 C2039 ) C514_=_C2050( C514 C2050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621( C515 C621 ) C515_=_C2097( C515 C2097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828( C516 C828 ) C516_=_C1439( C516 C1439 ) C516_=_C2244( C516 C2244 ) \nC516_=_C2245( C516 C2245 ) C516_=_C2246( C516 C2246 ) C516_=_C2248( C516 C2248 ) C516_=_C2249( C516 C2249 ) C516_=_C2252( C516 C2252 ) C516_=_C2260( C516 C2260 ) \nC516_=_C2261( C516 C2261 ) C516_=_C2262( C516 C2262 ) C516_=_C2263( C516 C226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1670( C517 C167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41( C518 C541 ) C518_=_C747( C518 C747 ) C518_=_C1118( C518 C1118 ) C518_=_C1416( C518 C1416 ) C518_=_C1441( C518 C1441 ) \nC518_=_C2039( C518 C2039 ) C518_=_C2265( C518 C2265 ) C518_=_C2326( C518 C2326 ) C518_=_C2488( C518 C2488 ) C518_=_C2629( C518 C2629 ) C518_=_C2630( C518 C2630 ) \nC518_=_C2631( C518 C2631 ) C518_=_C2632( C518 C2632 ) C518_=_C2635( C518 C2635 ) C518_=_C2637( C518 C2637 ) C518_=_C2638( C518 C2638 ) C518_=_C2639( C518 C2639 ) \nC518_=_C2640( C518 C2640 ) C518_=_C2641( C518 C2641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43( C519 C543 ) \nC519_=_C625( C519 C625 ) C519_=_C906( C519 C906 ) C519_=_C1340( C519 C1340 ) C519_=_C1934( C519 C1934 ) C519_=_C2097( C519 C2097 ) C519_=_C2751( C519 C2751 ) \nC519_=_C2834( C519 C2834 ) C519_=_C2835( C519 C2835 ) C519_=_C2837( C519 C2837 ) C519_=_C2839( C519 C2839 ) C519_=_C2841( C519 C2841 ) C519_=_C2842( C519 C2842 ) \nC519_=_C2843( C519 C2843 ) C519_=_C2844( C519 C2844 ) C519_=_C2845( C519 C2845 ) C519_=_C2847( C519 C2847 ) C519_=_C2848( C519 C2848 ) C519_=_C2849( C519 C2849 ) \nC519_=_C2850( C519 C2850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1443( C520 C1443 ) C520_=_C1998( C520 C1998 ) C520_=_C2327( C520 C2327 ) \nC520_=_C2594( C520 C2594 ) C520_=_C2772( C520 C2772 ) C520_=_C2914( C520 C2914 ) C520_=_C2918( C520 C2918 ) C520_=_C2919( C520 C2919 ) C520_=_C2921( C520 C2921 ) \nC520_=_C2922( C520 C2922 ) C520_=_C2923( C520 C2923 ) C520_=_C2924( C520 C2924 ) C520_=_C2925( C520 C2925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627( C521 C627 ) \nC521_=_C1000( C521 C1000 ) C521_=_C1169( C521 C1169 ) C521_=_C1717( C521 C1717 ) C521_=_C2182( C521 C2182 ) C521_=_C2528( C521 C2528 ) C521_=_C2752( C521 C2752 ) \nC521_=_C2802( C521 C2802 ) C521_=_C2834( C521 C2834 ) C521_=_C2984( C521 C2984 ) C521_=_C2986( C521 C2986 ) C521_=_C2988( C521 C2988 ) C521_=_C2989( C521 C2989 ) \nC521_=_C2990( C521 C2990 ) C521_=_C2995( C521 C2995 ) C521_=_C2996( C521 C2996 ) C521_=_C2998( C521 C2998 ) C522_=_C523( C522 C523 ) C522_=_C524( C522 C524 ) \nC522_=_C525( C522 C525 ) C522_=_C526( C522 C526 ) C522_=_C527( C522 C527 ) C522_=_C528( C522 C528 ) C522_=_C529( C522 C529 ) C522_=_C530( C522 C530 ) \nC522_=_C531( C522 C531 ) C522_=_C532( C522 C532 ) C522_=_C533( C522 C533 ) C522_=_C534( C522 C534 ) C522_=_C628( C522 C628 ) C522_=_C808( C522 C808 ) \nC522_=_C2835( C522 C2835 ) C523_=_C524( C523 C524 ) C523_=_C525( C523 C525 ) C523_=_C526( C523 C526 ) C523_=_C527( C523 C527 ) C523_=_C528( C523 C528 ) \nC523_=_C529( C523 C529 ) C523_=_C530( C523 C530 ) C523_=_C531( C523 C531 ) C523_=_C532( C523 C532 ) C523_=_C533( C523 C533 ) C523_=_C534( C523 C534 ) \nC523_=_C773( C523 C773 ) C523_=_C958( C523 C958 ) C523_=_C1072( C523 C1072 ) C523_=_C1218( C523 C1218 ) C523_=_C1444( C523 C1444 ) C523_=_C1857( C523 C1857 ) \nC523_=_C1917( C523 C1917 ) C523_=_C2081( C523 C2081 ) C523_=_C2267( C523 C2267 ) C523_=_C3044( C523 C3044 ) C523_=_C3128( C523 C3128 ) C523_=_C3129( C523 C3129 ) \nC523_=_C3133( C523 C3133 ) C524_=_C525( C524 C525 ) C524_=_C526( C524 C526 ) C524_=_C527( C524 C527 ) C524_=_C528( C524 C528 ) C524_=_C529( C524 C529 ) \nC524_=_C530( C524 C530 ) C524_=_C531( C524 C531 ) C524_=_C532( C524 C532 ) C524_=_C533( C524 C533 ) C524_=_C534( C524 C534 ) C524_=_C633( C524 C633 ) \nC524_=_C2839( C524 C2839 ) C525_=_C526( C525 C526 ) C525_=_C527( C525 C527 ) C525_=_C528( C525 C528 ) C525_=_C529( C525 C529 ) C525_=_C530( C525 C530 ) \nC525_=_C531( C525 C531 ) C525_=_C532( C525 C532 ) C525_=_C533( C525 C533 ) C525_=_C534( C525 C534 ) C525_=_C1677( C525 C1677 ) C525_=_C3173( C525 C3173 ) \nC526_=_C527( C526 C527 ) C526_=_C528( C526 C528 ) C526_=_C529( C526 C529 ) C526_=_C530( C526 C530 ) C526_=_C531( C526 C531 ) C526_=_C532( C526 C532 ) \nC526_=_C533( C526 C533 ) C526_=_C534( C526 C534 ) C526_=_C782( C526 C782 ) C526_=_C1078( C526 C1078 ) C526_=_C1448( C526 C1448 ) C526_=_C2007( C526 C2007 ) \nC526_=_C2086( C526 C2086 ) C526_=_C2276( C526 C2276 ) C526_=_C2434( C526 C2434 ) C526_=_C3015( C526 C3015 ) C526_=_C3116( C526 C3116 ) C526_=_C3671( C526 C3671 ) \nC526_=_C3742( C526 C3742 ) C526_=_C3744( C526 C3744 ) C526_=_C3746( C526 C3746 ) C527_=_C528( C527 C528 ) C527_=_C529( C527 C529 ) C527_=_C530( C527 C530 ) \nC527_=_C531( C527 C531 ) C527_=_C532( C527 C532 ) C527_=_C533( C527 C533 ) C527_=_C534( C527 C534 ) C527_=_C1324( C527 C1324 ) C527_=_C1451( C527 C1451 ) \nC527_=_C1678( C527 C1678 ) C527_=_C2165( C527 C2165 ) C527_=_C3761( C527 C3761 ) C527_=_C3783( C527 C3783 ) C527_=_C3793( C527 C3793 ) C527_=_C3794( C527 C3794 ) \nC528_=_C529( C528 C529 ) C528_=_C530( C528 C530 ) C528_=_C531( C528 C531 ) C528_=_C532( C528 C532 ) C528_=_C533( C528 C533 ) C528_=_C534( C528 C534 ) \nC528_=_C918( C528 C918 ) C528_=_C1349( C528 C1349 ) C528_=_C1453( C528 C1453 ) C528_=_C1637( C528 C1637 ) C528_=_C2859( C528 C2859 ) C528_=_C3035( C528 C3035 ) \nC528_=_C3074( C528 C3074 ) C528_=_C3469( C528 C3469 ) C528_=_C3607( C528 C3607 ) C528_=_C3705( C528 C3705 ) C528_=_C3730( C528 C3730 ) C528_=_C3842( C528 C3842 ) \nC528_=_C3843( C528 C3843 ) C528_=_C3845( C528 C3845</w:t>
      </w:r>
    </w:p>
    <w:p>
      <w:pPr>
        <w:pStyle w:val="PreformattedText"/>
        <w:bidi w:val="0"/>
        <w:spacing w:before="0" w:after="0"/>
        <w:jc w:val="left"/>
        <w:rPr/>
      </w:pPr>
      <w:r>
        <w:rPr/>
        <w:t xml:space="preserve"> </w:t>
      </w:r>
      <w:r>
        <w:rPr/>
        <w:t>) C528_=_C3846( C528 C3846 ) C528_=_C3847( C528 C3847 ) C528_=_C3848( C528 C3848 ) C528_=_C3849( C528 C3849 ) \nC529_=_C530( C529 C530 ) C529_=_C531( C529 C531 ) C529_=_C532( C529 C532 ) C529_=_C533( C529 C533 ) C529_=_C534( C529 C534 ) C529_=_C1681( C529 C1681 ) \nC530_=_C531( C530 C531 ) C530_=_C532( C530 C532 ) C530_=_C533( C530 C533 ) C530_=_C534( C530 C534 ) C530_=_C1326( C530 C1326 ) C530_=_C1454( C530 C1454 ) \nC530_=_C1682( C530 C1682 ) C530_=_C2168( C530 C2168 ) C530_=_C3764( C530 C3764 ) C530_=_C3832( C530 C3832 ) C530_=_C3906( C530 C3906 ) C530_=_C3907( C530 C3907 ) \nC531_=_C532( C531 C532 ) C531_=_C533( C531 C533 ) C531_=_C534( C531 C534 ) C531_=_C1129( C531 C1129 ) C531_=_C1381( C531 C1381 ) C531_=_C1456( C531 C1456 ) \nC531_=_C1778( C531 C1778 ) C531_=_C1890( C531 C1890 ) C531_=_C2050( C531 C2050 ) C531_=_C2279( C531 C2279 ) C531_=_C2335( C531 C2335 ) C531_=_C2553( C531 C2553 ) \nC531_=_C2724( C531 C2724 ) C531_=_C3192( C531 C3192 ) C531_=_C3296( C531 C3296 ) C531_=_C3384( C531 C3384 ) C531_=_C3562( C531 C3562 ) C531_=_C3656( C531 C3656 ) \nC531_=_C3698( C531 C3698 ) C531_=_C3850( C531 C3850 ) C531_=_C3985( C531 C3985 ) C531_=_C3986( C531 C3986 ) C532_=_C533( C532 C533 ) C532_=_C534( C532 C534 ) \nC532_=_C638( C532 C638 ) C532_=_C1729( C532 C1729 ) C532_=_C2848( C532 C2848 ) C532_=_C3051( C532 C3051 ) C532_=_C3846( C532 C3846 ) C532_=_C3861( C532 C3861 ) \nC532_=_C3949( C532 C3949 ) C532_=_C4045( C532 C4045 ) C533_=_C534( C533 C534 ) C533_=_C1057( C533 C1057 ) C533_=_C1109( C533 C1109 ) C533_=_C1684( C533 C1684 ) \nC533_=_C2072( C533 C2072 ) C533_=_C2260( C533 C2260 ) C533_=_C2484( C533 C2484 ) C533_=_C2576( C533 C2576 ) C533_=_C3053( C533 C3053 ) C534_=_C639( C534 C639 ) \nC534_=_C2075( C534 C2075 ) C534_=_C2263( C534 C2263 ) C534_=_C2487( C534 C2487 ) C534_=_C2850( C534 C2850 ) C534_=_C3106( C534 C3106 ) C534_=_C3727( C534 C3727 ) \nC534_=_C3952( C534 C3952 ) C535_=_C541( C535 C541 ) C535_=_C543( C535 C543 ) C535_=_C559( C535 C559 ) C535_=_C619( C535 C619 ) C535_=_C620( C535 C620 ) \nC535_=_C621( C535 C621 ) C535_=_C623( C535 C623 ) C535_=_C624( C535 C624 ) C535_=_C625( C535 C625 ) C535_=_C626( C535 C626 ) C535_=_C627( C535 C627 ) \nC535_=_C628( C535 C628 ) C535_=_C629( C535 C629 ) C535_=_C630( C535 C630 ) C535_=_C631( C535 C631 ) C535_=_C632( C535 C632 ) C535_=_C633( C535 C633 ) \nC535_=_C634( C535 C634 ) C535_=_C635( C535 C635 ) C535_=_C637( C535 C637 ) C535_=_C638( C535 C638 ) C535_=_C639( C535 C639 ) C535_=_C640( C535 C640 ) \nC541_=_C543( C541 C543 ) C541_=_C559( C541 C559 ) C541_=_C747( C541 C747 ) C541_=_C1118( C541 C1118 ) C541_=_C1416( C541 C1416 ) C541_=_C1441( C541 C1441 ) \nC541_=_C2039( C541 C2039 ) C541_=_C2265( C541 C2265 ) C541_=_C2326( C541 C2326 ) C541_=_C2488( C541 C2488 ) C541_=_C2629( C541 C2629 ) C541_=_C2630( C541 C2630 ) \nC541_=_C2631( C541 C2631 ) C541_=_C2632( C541 C2632 ) C541_=_C2635( C541 C2635 ) C541_=_C2637( C541 C2637 ) C541_=_C2638( C541 C2638 ) C541_=_C2639( C541 C2639 ) \nC541_=_C2640( C541 C2640 ) C541_=_C2641( C541 C2641 ) C543_=_C559( C543 C559 ) C543_=_C625( C543 C625 ) C543_=_C906( C543 C906 ) C543_=_C1340( C543 C1340 ) \nC543_=_C1934( C543 C1934 ) C543_=_C2097( C543 C2097 ) C543_=_C2751( C543 C2751 ) C543_=_C2834( C543 C2834 ) C543_=_C2835( C543 C2835 ) C543_=_C2837( C543 C2837 ) \nC543_=_C2839( C543 C2839 ) C543_=_C2841( C543 C2841 ) C543_=_C2842( C543 C2842 ) C543_=_C2843( C543 C2843 ) C543_=_C2844( C543 C2844 ) C543_=_C2845( C543 C2845 ) \nC543_=_C2847( C543 C2847 ) C543_=_C2848( C543 C2848 ) C543_=_C2849( C543 C2849 ) C543_=_C2850( C543 C2850 ) C559_=_C763( C559 C763 ) C559_=_C1432( C559 C1432 ) \nC559_=_C1503( C559 C1503 ) C559_=_C2505( C559 C2505 ) C559_=_C2640( C559 C2640 ) C559_=_C2686( C559 C2686 ) C559_=_C3569( C559 C3569 ) C559_=_C3794( C559 C3794 ) \nC559_=_C3873( C559 C3873 ) C559_=_C3899( C559 C3899 ) C559_=_C3907( C559 C3907 ) C559_=_C4012( C559 C4012 ) C559_=_C4023( C559 C4023 ) C559_=_C4089( C559 C4089 ) \nC559_=_C4102( C559 C4102 ) C559_=_C4103( C559 C4103 ) C566_=_C573( C566 C573 ) C566_=_C580( C566 C580 ) C566_=_C693( C566 C693 ) C566_=_C1012( C566 C1012 ) \nC566_=_C1014( C566 C1014 ) C566_=_C1015( C566 C1015 ) C566_=_C1016( C566 C1016 ) C566_=_C1017( C566 C1017 ) C566_=_C1018( C566 C1018 ) C566_=_C1019( C566 C1019 ) \nC566_=_C1020( C566 C1020 ) C566_=_C1021( C566 C1021 ) C566_=_C1022( C566 C1022 ) C566_=_C1023( C566 C1023 ) C566_=_C1024( C566 C1024 ) C566_=_C1026( C566 C1026 ) \nC566_=_C1027( C566 C1027 ) C566_=_C1028( C566 C1028 ) C566_=_C1029( C566 C1029 ) C566_=_C1030( C566 C1030 ) C566_=_C1031( C566 C1031 ) C566_=_C1032( C566 C1032 ) \nC566_=_C1034( C566 C1034 ) C573_=_C580( C573 C580 ) C573_=_C830( C573 C830 ) C573_=_C879( C573 C879 ) C573_=_C1933( C573 C1933 ) C573_=_C2212( C573 C2212 ) \nC573_=_C2476( C573 C2476 ) C573_=_C2477( C573 C2477 ) C573_=_C2479( C573 C2479 ) C573_=_C2482( C573 C2482 ) C573_=_C2483( C573 C2483 ) C573_=_C2484( C573 C2484 ) \nC573_=_C2485( C573 C2485 ) C573_=_C2486( C573 C2486 ) C573_=_C2487( C573 C2487 ) C580_=_C859( C580 C859 ) C580_=_C962( C580 C962 ) C580_=_C1053( C580 C1053 ) \nC580_=_C1104( C580 C1104 ) C580_=_C1221( C580 C1221 ) C580_=_C1919( C580 C1919 ) C580_=_C2703( C580 C2703 ) C580_=_C2741( C580 C2741 ) C580_=_C2777( C580 C2777 ) \nC580_=_C3099( C580 C3099 ) C580_=_C3114( C580 C3114 ) C580_=_C3128( C580 C3128 ) C580_=_C3311( C580 C3311 ) C580_=_C3549( C580 C3549 ) C580_=_C3594( C580 C3594 ) \nC580_=_C3595( C580 C3595 ) C580_=_C3596( C580 C3596 ) C580_=_C3597( C580 C3597 ) C580_=_C3598( C580 C3598 ) C580_=_C3599( C580 C3599 ) C580_=_C3600( C580 C3600 ) \nC580_=_C3601( C580 C3601 ) C580_=_C3602( C580 C3602 ) C604_=_C613( C604 C613 ) C604_=_C706( C604 C706 ) C604_=_C1026( C604 C1026 ) C604_=_C1151( C604 C1151 ) \nC604_=_C1958( C604 C1958 ) C604_=_C2397( C604 C2397 ) C604_=_C2825( C604 C2825 ) C604_=_C2988( C604 C2988 ) C604_=_C3032( C604 C3032 ) C604_=_C3140( C604 C3140 ) \nC604_=_C3479( C604 C3479 ) C604_=_C3571( C604 C3571 ) C604_=_C3652( C604 C3652 ) C604_=_C3662( C604 C3662 ) C604_=_C3663( C604 C3663 ) C604_=_C3664( C604 C3664 ) \nC604_=_C3665( C604 C3665 ) C604_=_C3666( C604 C3666 ) C604_=_C3667( C604 C3667 ) C604_=_C3668( C604 C3668 ) C613_=_C1157( C613 C1157 ) C613_=_C1383( C613 C1383 ) \nC613_=_C1964( C613 C1964 ) C613_=_C2013( C613 C2013 ) C613_=_C2191( C613 C2191 ) C613_=_C2243( C613 C2243 ) C613_=_C2400( C613 C2400 ) C613_=_C2459( C613 C2459 ) \nC613_=_C2524( C613 C2524 ) C613_=_C2995( C613 C2995 ) C613_=_C3300( C613 C3300 ) C613_=_C3436( C613 C3436 ) C613_=_C3576( C613 C3576 ) C613_=_C3620( C613 C3620 ) \nC613_=_C3666( C613 C3666 ) C613_=_C3757( C613 C3757 ) C613_=_C3853( C613 C3853 ) C613_=_C3963( C613 C3963 ) C613_=_C4051( C613 C4051 ) C613_=_C4068( C613 C4068 ) \nC613_=_C4070( C613 C4070 ) C613_=_C4071( C613 C4071 ) C619_=_C620( C619 C620 ) C619_=_C621( C619 C621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7( C619 C637 ) \nC619_=_C638( C619 C638 ) C619_=_C639( C619 C639 ) C619_=_C640( C619 C640 ) C619_=_C795( C619 C795 ) C619_=_C1012( C619 C1012 ) C619_=_C1334( C619 C1334 ) \nC619_=_C1435( C619 C1435 ) C619_=_C1460( C619 C1460 ) C619_=_C1461( C619 C1461 ) C619_=_C1464( C619 C1464 ) C619_=_C1466( C619 C1466 ) C619_=_C1468( C619 C1468 ) \nC619_=_C1469( C619 C1469 ) C619_=_C1471( C619 C1471 ) C619_=_C1475( C619 C1475 ) C619_=_C1476( C619 C1476 ) C619_=_C1477( C619 C1477 ) C619_=_C1478( C619 C1478 ) \nC619_=_C1479( C619 C1479 ) C619_=_C1480( C619 C1480 ) C620_=_C621( C620 C621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7( C620 C637 ) C620_=_C638( C620 C638 ) \nC620_=_C639( C620 C639 ) C620_=_C640( C620 C640 ) C620_=_C1160( C620 C1160 ) C620_=_C1587( C620 C1587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7( C621 C637 ) \nC621_=_C638( C621 C638 ) C621_=_C639( C621 C639 ) C621_=_C640( C621 C640 ) C621_=_C2097( C621 C2097 ) C623_=_C624( C623 C624 ) C623_=_C625( C623 C625 ) \nC623_=_C626( C623 C626 ) C623_=_C627( C623 C627 ) C623_=_C628( C623 C628 ) C623_=_C629( C623 C629 ) C623_=_C630( C623 C630 ) C623_=_C631( C623 C631 ) \nC623_=_C632( C623 C632 ) C623_=_C633( C623 C633 ) C623_=_C634( C623 C634 ) C623_=_C635( C623 C635 ) C623_=_C637( C623 C637 ) C623_=_C638( C623 C638 ) \nC623_=_C639( C623 C639 ) C623_=_C640( C623 C640 ) C623_=_C2418( C623 C2418 ) C624_=_C625( C624 C625 ) C624_=_C626( C624 C626 ) C624_=_C627( C624 C627 ) \nC624_=_C628( C624 C628 ) C624_=_C629( C624 C629 ) C624_=_C630( C624 C630 ) C624_=_C631( C624 C631 ) C624_=_C632( C624 C632 ) C624_=_C633( C624 C633 ) \nC624_=_C634( C624 C634 ) C624_=_C635( C624 C635 ) C624_=_C637( C624 C637 ) C624_=_C638( C624 C638 ) C624_=_C639( C624 C639 ) C624_=_C640( C624 C640 ) \nC624_=_C802( C624 C802 ) C624_=_C1014( C624 C1014 ) C624_=_C1440( C624 C1440 ) C624_=_C1789( C624 C1789 ) C624_=_C2140( C624 C2140 ) C624_=_C2157( C624 C2157 ) \nC624_=_C2527( C624 C2527 ) C624_=_C2528( C624 C2528 ) C624_=_C2529( C624 C2529 ) C624_=_C2531( C624 C2531 ) C624_=_C2532( C624 C2532 ) C624_=_C2533( C624 C2533 ) \nC624_=_C2535( C624 C2535 ) C624_=_C2538( C624 C2538 ) C624_=_C2540( C624</w:t>
      </w:r>
    </w:p>
    <w:p>
      <w:pPr>
        <w:pStyle w:val="PreformattedText"/>
        <w:bidi w:val="0"/>
        <w:spacing w:before="0" w:after="0"/>
        <w:jc w:val="left"/>
        <w:rPr/>
      </w:pPr>
      <w:r>
        <w:rPr/>
        <w:t xml:space="preserve"> </w:t>
      </w:r>
      <w:r>
        <w:rPr/>
        <w:t>C2540 ) C624_=_C2541( C624 C2541 ) C625_=_C626( C625 C626 ) C625_=_C627( C625 C627 ) \nC625_=_C628( C625 C628 ) C625_=_C629( C625 C629 ) C625_=_C630( C625 C630 ) C625_=_C631( C625 C631 ) C625_=_C632( C625 C632 ) C625_=_C633( C625 C633 ) \nC625_=_C634( C625 C634 ) C625_=_C635( C625 C635 ) C625_=_C637( C625 C637 ) C625_=_C638( C625 C638 ) C625_=_C639( C625 C639 ) C625_=_C640( C625 C640 ) \nC625_=_C906( C625 C906 ) C625_=_C1340( C625 C1340 ) C625_=_C1934( C625 C1934 ) C625_=_C2097( C625 C2097 ) C625_=_C2751( C625 C2751 ) C625_=_C2834( C625 C2834 ) \nC625_=_C2835( C625 C2835 ) C625_=_C2837( C625 C2837 ) C625_=_C2839( C625 C2839 ) C625_=_C2841( C625 C2841 ) C625_=_C2842( C625 C2842 ) C625_=_C2843( C625 C2843 ) \nC625_=_C2844( C625 C2844 ) C625_=_C2845( C625 C2845 ) C625_=_C2847( C625 C2847 ) C625_=_C2848( C625 C2848 ) C625_=_C2849( C625 C2849 ) C625_=_C2850( C625 C2850 ) \nC626_=_C627( C626 C627 ) C626_=_C628( C626 C628 ) C626_=_C629( C626 C629 ) C626_=_C630( C626 C630 ) C626_=_C631( C626 C631 ) C626_=_C632( C626 C632 ) \nC626_=_C633( C626 C633 ) C626_=_C634( C626 C634 ) C626_=_C635( C626 C635 ) C626_=_C637( C626 C637 ) C626_=_C638( C626 C638 ) C626_=_C639( C626 C639 ) \nC626_=_C640( C626 C640 ) C626_=_C807( C626 C807 ) C626_=_C1019( C626 C1019 ) C626_=_C1466( C626 C1466 ) C626_=_C2160( C626 C2160 ) C626_=_C2527( C626 C2527 ) \nC626_=_C2896( C626 C2896 ) C627_=_C628( C627 C628 ) C627_=_C629( C627 C629 ) C627_=_C630( C627 C630 ) C627_=_C631( C627 C631 ) C627_=_C632( C627 C632 ) \nC627_=_C633( C627 C633 ) C627_=_C634( C627 C634 ) C627_=_C635( C627 C635 ) C627_=_C637( C627 C637 ) C627_=_C638( C627 C638 ) C627_=_C639( C627 C639 ) \nC627_=_C640( C627 C640 ) C627_=_C1000( C627 C1000 ) C627_=_C1169( C627 C1169 ) C627_=_C1717( C627 C1717 ) C627_=_C2182( C627 C2182 ) C627_=_C2528( C627 C2528 ) \nC627_=_C2752( C627 C2752 ) C627_=_C2802( C627 C2802 ) C627_=_C2834( C627 C2834 ) C627_=_C2984( C627 C2984 ) C627_=_C2986( C627 C2986 ) C627_=_C2988( C627 C2988 ) \nC627_=_C2989( C627 C2989 ) C627_=_C2990( C627 C2990 ) C627_=_C2995( C627 C2995 ) C627_=_C2996( C627 C2996 ) C627_=_C2998( C627 C2998 ) C628_=_C629( C628 C629 ) \nC628_=_C630( C628 C630 ) C628_=_C631( C628 C631 ) C628_=_C632( C628 C632 ) C628_=_C633( C628 C633 ) C628_=_C634( C628 C634 ) C628_=_C635( C628 C635 ) \nC628_=_C637( C628 C637 ) C628_=_C638( C628 C638 ) C628_=_C639( C628 C639 ) C628_=_C640( C628 C640 ) C628_=_C808( C628 C808 ) C628_=_C2835( C628 C2835 ) \nC629_=_C630( C629 C630 ) C629_=_C631( C629 C631 ) C629_=_C632( C629 C632 ) C629_=_C633( C629 C633 ) C629_=_C634( C629 C634 ) C629_=_C635( C629 C635 ) \nC629_=_C637( C629 C637 ) C629_=_C638( C629 C638 ) C629_=_C639( C629 C639 ) C629_=_C640( C629 C640 ) C629_=_C1021( C629 C1021 ) C629_=_C1244( C629 C1244 ) \nC629_=_C3010( C629 C3010 ) C629_=_C3110( C629 C3110 ) C629_=_C3113( C629 C3113 ) C629_=_C3114( C629 C3114 ) C629_=_C3116( C629 C3116 ) C629_=_C3117( C629 C3117 ) \nC629_=_C3118( C629 C3118 ) C629_=_C3119( C629 C3119 ) C630_=_C631( C630 C631 ) C630_=_C632( C630 C632 ) C630_=_C633( C630 C633 ) C630_=_C634( C630 C634 ) \nC630_=_C635( C630 C635 ) C630_=_C637( C630 C637 ) C630_=_C638( C630 C638 ) C630_=_C639( C630 C639 ) C630_=_C640( C630 C640 ) C630_=_C1813( C630 C1813 ) \nC630_=_C2804( C630 C2804 ) C630_=_C3236( C630 C3236 ) C630_=_C3238( C630 C3238 ) C630_=_C3242( C630 C3242 ) C631_=_C632( C631 C632 ) C631_=_C633( C631 C633 ) \nC631_=_C634( C631 C634 ) C631_=_C635( C631 C635 ) C631_=_C637( C631 C637 ) C631_=_C638( C631 C638 ) C631_=_C639( C631 C639 ) C631_=_C640( C631 C640 ) \nC631_=_C810( C631 C810 ) C631_=_C1023( C631 C1023 ) C631_=_C1471( C631 C1471 ) C631_=_C2161( C631 C2161 ) C631_=_C2479( C631 C2479 ) C631_=_C2531( C631 C2531 ) \nC631_=_C3392( C631 C3392 ) C632_=_C633( C632 C633 ) C632_=_C634( C632 C634 ) C632_=_C635( C632 C635 ) C632_=_C637( C632 C637 ) C632_=_C638( C632 C638 ) \nC632_=_C639( C632 C639 ) C632_=_C640( C632 C640 ) C632_=_C3433( C632 C3433 ) C632_=_C3436( C632 C3436 ) C633_=_C634( C633 C634 ) C633_=_C635( C633 C635 ) \nC633_=_C637( C633 C637 ) C633_=_C638( C633 C638 ) C633_=_C639( C633 C639 ) C633_=_C640( C633 C640 ) C633_=_C2839( C633 C2839 ) C634_=_C635( C634 C635 ) \nC634_=_C637( C634 C637 ) C634_=_C638( C634 C638 ) C634_=_C639( C634 C639 ) C634_=_C640( C634 C640 ) C634_=_C3490( C634 C3490 ) C635_=_C637( C635 C637 ) \nC635_=_C638( C635 C638 ) C635_=_C639( C635 C639 ) C635_=_C640( C635 C640 ) C635_=_C1406( C635 C1406 ) C635_=_C3326( C635 C3326 ) C635_=_C3638( C635 C3638 ) \nC635_=_C3639( C635 C3639 ) C637_=_C638( C637 C638 ) C637_=_C639( C637 C639 ) C637_=_C640( C637 C640 ) C637_=_C3833( C637 C3833 ) C637_=_C3842( C637 C3842 ) \nC637_=_C3945( C637 C3945 ) C638_=_C639( C638 C639 ) C638_=_C640( C638 C640 ) C638_=_C1729( C638 C1729 ) C638_=_C2848( C638 C2848 ) C638_=_C3051( C638 C3051 ) \nC638_=_C3846( C638 C3846 ) C638_=_C3861( C638 C3861 ) C638_=_C3949( C638 C3949 ) C638_=_C4045( C638 C4045 ) C639_=_C640( C639 C640 ) C639_=_C2075( C639 C2075 ) \nC639_=_C2263( C639 C2263 ) C639_=_C2487( C639 C2487 ) C639_=_C2850( C639 C2850 ) C639_=_C3106( C639 C3106 ) C639_=_C3727( C639 C3727 ) C639_=_C3952( C639 C3952 ) \nC640_=_C817( C640 C817 ) C640_=_C1032( C640 C1032 ) C640_=_C1479( C640 C1479 ) C640_=_C1688( C640 C1688 ) C640_=_C2174( C640 C2174 ) C640_=_C2540( C640 C2540 ) \nC640_=_C4106( C640 C4106 ) C653_=_C670( C653 C670 ) C653_=_C1100( C653 C1100 ) C653_=_C1195( C653 C1195 ) C653_=_C1398( C653 C1398 ) C653_=_C1795( C653 C1795 ) \nC653_=_C2144( C653 C2144 ) C653_=_C2379( C653 C2379 ) C653_=_C2529( C653 C2529 ) C653_=_C2702( C653 C2702 ) C653_=_C2868( C653 C2868 ) C653_=_C3028( C653 C3028 ) \nC653_=_C3200( C653 C3200 ) C653_=_C3201( C653 C3201 ) C653_=_C3202( C653 C3202 ) C653_=_C3203( C653 C3203 ) C653_=_C3204( C653 C3204 ) C653_=_C3205( C653 C3205 ) \nC653_=_C3207( C653 C3207 ) C653_=_C3208( C653 C3208 ) C653_=_C3209( C653 C3209 ) C653_=_C3210( C653 C3210 ) C653_=_C3211( C653 C3211 ) C653_=_C3212( C653 C3212 ) \nC653_=_C3213( C653 C3213 ) C653_=_C3214( C653 C3214 ) C664_=_C670( C664 C670 ) C664_=_C678( C664 C678 ) C664_=_C680( C664 C680 ) C664_=_C684( C664 C684 ) \nC664_=_C873( C664 C873 ) C664_=_C1484( C664 C1484 ) C664_=_C1804( C664 C1804 ) C664_=_C1805( C664 C1805 ) C664_=_C1807( C664 C1807 ) C664_=_C1809( C664 C1809 ) \nC664_=_C1811( C664 C1811 ) C664_=_C1813( C664 C1813 ) C664_=_C1814( C664 C1814 ) C664_=_C1815( C664 C1815 ) C664_=_C1818( C664 C1818 ) C664_=_C1819( C664 C1819 ) \nC664_=_C1820( C664 C1820 ) C664_=_C1821( C664 C1821 ) C664_=_C1823( C664 C1823 ) C664_=_C1825( C664 C1825 ) C664_=_C1826( C664 C1826 ) C664_=_C1827( C664 C1827 ) \nC664_=_C1828( C664 C1828 ) C670_=_C678( C670 C678 ) C670_=_C680( C670 C680 ) C670_=_C684( C670 C684 ) C670_=_C1100( C670 C1100 ) C670_=_C1195( C670 C1195 ) \nC670_=_C1398( C670 C1398 ) C670_=_C1795( C670 C1795 ) C670_=_C2144( C670 C2144 ) C670_=_C2379( C670 C2379 ) C670_=_C2529( C670 C2529 ) C670_=_C2702( C670 C2702 ) \nC670_=_C2868( C670 C2868 ) C670_=_C3028( C670 C3028 ) C670_=_C3200( C670 C3200 ) C670_=_C3201( C670 C3201 ) C670_=_C3202( C670 C3202 ) C670_=_C3203( C670 C3203 ) \nC670_=_C3204( C670 C3204 ) C670_=_C3205( C670 C3205 ) C670_=_C3207( C670 C3207 ) C670_=_C3208( C670 C3208 ) C670_=_C3209( C670 C3209 ) C670_=_C3210( C670 C3210 ) \nC670_=_C3211( C670 C3211 ) C670_=_C3212( C670 C3212 ) C670_=_C3213( C670 C3213 ) C670_=_C3214( C670 C3214 ) C678_=_C680( C678 C680 ) C678_=_C684( C678 C684 ) \nC678_=_C781( C678 C781 ) C678_=_C837( C678 C837 ) C678_=_C1076( C678 C1076 ) C678_=_C2084( C678 C2084 ) C678_=_C2275( C678 C2275 ) C678_=_C2599( C678 C2599 ) \nC678_=_C3219( C678 C3219 ) C678_=_C3405( C678 C3405 ) C678_=_C3670( C678 C3670 ) C678_=_C3720( C678 C3720 ) C678_=_C3721( C678 C3721 ) C678_=_C3722( C678 C3722 ) \nC678_=_C3724( C678 C3724 ) C678_=_C3725( C678 C3725 ) C678_=_C3726( C678 C3726 ) C678_=_C3727( C678 C3727 ) C680_=_C684( C680 C684 ) C680_=_C1587( C680 C1587 ) \nC680_=_C2418( C680 C2418 ) C680_=_C2680( C680 C2680 ) C680_=_C3034( C680 C3034 ) C680_=_C3118( C680 C3118 ) C680_=_C3238( C680 C3238 ) C680_=_C3368( C680 C3368 ) \nC680_=_C3433( C680 C3433 ) C680_=_C3490( C680 C3490 ) C680_=_C3639( C680 C3639 ) C680_=_C3783( C680 C3783 ) C680_=_C3831( C680 C3831 ) C680_=_C3832( C680 C3832 ) \nC680_=_C3833( C680 C3833 ) C680_=_C3834( C680 C3834 ) C680_=_C3835( C680 C3835 ) C680_=_C3836( C680 C3836 ) C680_=_C3839( C680 C3839 ) C680_=_C3840( C680 C3840 ) \nC684_=_C839( C684 C839 ) C684_=_C1350( C684 C1350 ) C684_=_C2601( C684 C2601 ) C684_=_C3223( C684 C3223 ) C684_=_C3410( C684 C3410 ) C684_=_C3608( C684 C3608 ) \nC684_=_C3708( C684 C3708 ) C684_=_C3733( C684 C3733 ) C684_=_C3751( C684 C3751 ) C684_=_C3893( C684 C3893 ) C684_=_C3938( C684 C3938 ) C684_=_C3945( C684 C3945 ) \nC684_=_C3946( C684 C3946 ) C684_=_C3947( C684 C3947 ) C684_=_C3948( C684 C3948 ) C684_=_C3949( C684 C3949 ) C684_=_C3950( C684 C3950 ) C684_=_C3951( C684 C3951 ) \nC684_=_C3952( C684 C3952 ) C693_=_C695( C693 C695 ) C693_=_C696( C693 C696 ) C693_=_C706( C693 C706 ) C693_=_C1012( C693 C1012 ) C693_=_C1014( C693 C1014 ) \nC693_=_C1015( C693 C1015 ) C693_=_C1016( C693 C1016 ) C693_=_C1017( C693 C1017 ) C693_=_C1018( C693 C1018 ) C693_=_C1019( C693 C1019 ) C693_=_C1020( C693 C1020 ) \nC693_=_C1021( C693 C1021 ) C693_=_C1022( C693 C1022 ) C693_=_C1023( C693 C1023 ) C693_=_C1024( C693 C1024 ) C693_=_C1026( C693 C1026 ) C693_=_C1027( C693 C1027 ) \nC693_=_C1028( C693 C1028 ) C693_=_C1029( C693 C1029 ) C693_=_C1030( C693 C1030 ) C693_=_C1031( C693 C1031 ) C693_=_C1032( C693 C1032 ) C693_=_C1034( C693 C1034 ) \nC695_=_C696( C695 C696 ) C695_=_C706( C695 C706 ) C695_=_C739( C695 C739 ) C695_=_C1060( C695 C1060 ) C695_=_C1160( C695 C1160 ) C695_=_C1161( C695 C1161 ) \nC695_=_C1162( C695 C1162 ) C695_=_C1163( C695 C1163 ) C695_=_C1164( C695 C1164 ) C695_=_C1165( C695 C1165 ) C695_=_C1168( C695 C1168 ) C695_=_C1169( C695 C1169 ) \nC695_=_C1170( C695 C1170 ) C695_=_C1173( C695 C1173 ) C695_=_C1175(</w:t>
      </w:r>
    </w:p>
    <w:p>
      <w:pPr>
        <w:pStyle w:val="PreformattedText"/>
        <w:bidi w:val="0"/>
        <w:spacing w:before="0" w:after="0"/>
        <w:jc w:val="left"/>
        <w:rPr/>
      </w:pPr>
      <w:r>
        <w:rPr/>
        <w:t xml:space="preserve"> </w:t>
      </w:r>
      <w:r>
        <w:rPr/>
        <w:t>C695 C1175 ) C695_=_C1177( C695 C1177 ) C695_=_C1178( C695 C1178 ) C695_=_C1179( C695 C1179 ) \nC695_=_C1180( C695 C1180 ) C695_=_C1181( C695 C1181 ) C695_=_C1182( C695 C1182 ) C695_=_C1183( C695 C1183 ) C696_=_C706( C696 C706 ) C696_=_C953( C696 C953 ) \nC696_=_C1064( C696 C1064 ) C696_=_C1161( C696 C1161 ) C696_=_C1212( C696 C1212 ) C696_=_C1644( C696 C1644 ) C696_=_C1850( C696 C1850 ) C696_=_C1851( C696 C1851 ) \nC696_=_C1852( C696 C1852 ) C696_=_C1853( C696 C1853 ) C696_=_C1854( C696 C1854 ) C696_=_C1855( C696 C1855 ) C696_=_C1857( C696 C1857 ) C696_=_C1858( C696 C1858 ) \nC696_=_C1860( C696 C1860 ) C696_=_C1861( C696 C1861 ) C696_=_C1862( C696 C1862 ) C696_=_C1863( C696 C1863 ) C696_=_C1864( C696 C1864 ) C696_=_C1865( C696 C1865 ) \nC696_=_C1866( C696 C1866 ) C696_=_C1867( C696 C1867 ) C696_=_C1868( C696 C1868 ) C696_=_C1870( C696 C1870 ) C706_=_C1026( C706 C1026 ) C706_=_C1151( C706 C1151 ) \nC706_=_C1958( C706 C1958 ) C706_=_C2397( C706 C2397 ) C706_=_C2825( C706 C2825 ) C706_=_C2988( C706 C2988 ) C706_=_C3032( C706 C3032 ) C706_=_C3140( C706 C3140 ) \nC706_=_C3479( C706 C3479 ) C706_=_C3571( C706 C3571 ) C706_=_C3652( C706 C3652 ) C706_=_C3662( C706 C3662 ) C706_=_C3663( C706 C3663 ) C706_=_C3664( C706 C3664 ) \nC706_=_C3665( C706 C3665 ) C706_=_C3666( C706 C3666 ) C706_=_C3667( C706 C3667 ) C706_=_C3668( C706 C3668 ) C739_=_C747( C739 C747 ) C739_=_C763( C739 C763 ) \nC739_=_C1060( C739 C1060 ) C739_=_C1160( C739 C1160 ) C739_=_C1161( C739 C1161 ) C739_=_C1162( C739 C1162 ) C739_=_C1163( C739 C1163 ) C739_=_C1164( C739 C1164 ) \nC739_=_C1165( C739 C1165 ) C739_=_C1168( C739 C1168 ) C739_=_C1169( C739 C1169 ) C739_=_C1170( C739 C1170 ) C739_=_C1173( C739 C1173 ) C739_=_C1175( C739 C1175 ) \nC739_=_C1177( C739 C1177 ) C739_=_C1178( C739 C1178 ) C739_=_C1179( C739 C1179 ) C739_=_C1180( C739 C1180 ) C739_=_C1181( C739 C1181 ) C739_=_C1182( C739 C1182 ) \nC739_=_C1183( C739 C1183 ) C747_=_C763( C747 C763 ) C747_=_C1118( C747 C1118 ) C747_=_C1416( C747 C1416 ) C747_=_C1441( C747 C1441 ) C747_=_C2039( C747 C2039 ) \nC747_=_C2265( C747 C2265 ) C747_=_C2326( C747 C2326 ) C747_=_C2488( C747 C2488 ) C747_=_C2629( C747 C2629 ) C747_=_C2630( C747 C2630 ) C747_=_C2631( C747 C2631 ) \nC747_=_C2632( C747 C2632 ) C747_=_C2635( C747 C2635 ) C747_=_C2637( C747 C2637 ) C747_=_C2638( C747 C2638 ) C747_=_C2639( C747 C2639 ) C747_=_C2640( C747 C2640 ) \nC747_=_C2641( C747 C2641 ) C763_=_C1432( C763 C1432 ) C763_=_C1503( C763 C1503 ) C763_=_C2505( C763 C2505 ) C763_=_C2640( C763 C2640 ) C763_=_C2686( C763 C2686 ) \nC763_=_C3569( C763 C3569 ) C763_=_C3794( C763 C3794 ) C763_=_C3873( C763 C3873 ) C763_=_C3899( C763 C3899 ) C763_=_C3907( C763 C3907 ) C763_=_C4012( C763 C4012 ) \nC763_=_C4023( C763 C4023 ) C763_=_C4089( C763 C4089 ) C763_=_C4102( C763 C4102 ) C763_=_C4103( C763 C4103 ) C768_=_C773( C768 C773 ) C768_=_C779( C768 C779 ) \nC768_=_C781( C768 C781 ) C768_=_C782( C768 C782 ) C768_=_C792( C768 C792 ) C768_=_C825( C768 C825 ) C768_=_C1066( C768 C1066 ) C768_=_C2055( C768 C2055 ) \nC768_=_C2057( C768 C2057 ) C768_=_C2058( C768 C2058 ) C768_=_C2059( C768 C2059 ) C768_=_C2060( C768 C2060 ) C768_=_C2062( C768 C2062 ) C768_=_C2063( C768 C2063 ) \nC768_=_C2064( C768 C2064 ) C768_=_C2068( C768 C2068 ) C768_=_C2072( C768 C2072 ) C768_=_C2073( C768 C2073 ) C768_=_C2074( C768 C2074 ) C768_=_C2075( C768 C2075 ) \nC773_=_C779( C773 C779 ) C773_=_C781( C773 C781 ) C773_=_C782( C773 C782 ) C773_=_C792( C773 C792 ) C773_=_C958( C773 C958 ) C773_=_C1072( C773 C1072 ) \nC773_=_C1218( C773 C1218 ) C773_=_C1444( C773 C1444 ) C773_=_C1857( C773 C1857 ) C773_=_C1917( C773 C1917 ) C773_=_C2081( C773 C2081 ) C773_=_C2267( C773 C2267 ) \nC773_=_C3044( C773 C3044 ) C773_=_C3128( C773 C3128 ) C773_=_C3129( C773 C3129 ) C773_=_C3133( C773 C3133 ) C779_=_C781( C779 C781 ) C779_=_C782( C779 C782 ) \nC779_=_C792( C779 C792 ) C779_=_C984( C779 C984 ) C779_=_C1073( C779 C1073 ) C779_=_C1836( C779 C1836 ) C779_=_C2082( C779 C2082 ) C779_=_C2271( C779 C2271 ) \nC779_=_C2857( C779 C2857 ) C779_=_C2986( C779 C2986 ) C779_=_C3152( C779 C3152 ) C779_=_C3336( C779 C3336 ) C779_=_C3581( C779 C3581 ) C779_=_C3583( C779 C3583 ) \nC779_=_C3586( C779 C3586 ) C779_=_C3588( C779 C3588 ) C779_=_C3589( C779 C3589 ) C779_=_C3590( C779 C3590 ) C779_=_C3591( C779 C3591 ) C781_=_C782( C781 C782 ) \nC781_=_C792( C781 C792 ) C781_=_C837( C781 C837 ) C781_=_C1076( C781 C1076 ) C781_=_C2084( C781 C2084 ) C781_=_C2275( C781 C2275 ) C781_=_C2599( C781 C2599 ) \nC781_=_C3219( C781 C3219 ) C781_=_C3405( C781 C3405 ) C781_=_C3670( C781 C3670 ) C781_=_C3720( C781 C3720 ) C781_=_C3721( C781 C3721 ) C781_=_C3722( C781 C3722 ) \nC781_=_C3724( C781 C3724 ) C781_=_C3725( C781 C3725 ) C781_=_C3726( C781 C3726 ) C781_=_C3727( C781 C3727 ) C782_=_C792( C782 C792 ) C782_=_C1078( C782 C1078 ) \nC782_=_C1448( C782 C1448 ) C782_=_C2007( C782 C2007 ) C782_=_C2086( C782 C2086 ) C782_=_C2276( C782 C2276 ) C782_=_C2434( C782 C2434 ) C782_=_C3015( C782 C3015 ) \nC782_=_C3116( C782 C3116 ) C782_=_C3671( C782 C3671 ) C782_=_C3742( C782 C3742 ) C782_=_C3744( C782 C3744 ) C782_=_C3746( C782 C3746 ) C792_=_C966( C792 C966 ) \nC792_=_C1085( C792 C1085 ) C792_=_C1233( C792 C1233 ) C792_=_C1870( C792 C1870 ) C792_=_C1928( C792 C1928 ) C792_=_C2094( C792 C2094 ) C792_=_C2282( C792 C2282 ) \nC792_=_C2998( C792 C2998 ) C792_=_C3056( C792 C3056 ) C792_=_C3602( C792 C3602 ) C792_=_C3660( C792 C3660 ) C792_=_C3679( C792 C3679 ) C792_=_C3926( C792 C3926 ) \nC792_=_C3937( C792 C3937 ) C794_=_C795( C794 C795 ) C794_=_C796( C794 C796 ) C794_=_C799( C794 C799 ) C794_=_C801( C794 C801 ) C794_=_C802( C794 C802 ) \nC794_=_C804( C794 C804 ) C794_=_C806( C794 C806 ) C794_=_C807( C794 C807 ) C794_=_C808( C794 C808 ) C794_=_C810( C794 C810 ) C794_=_C811( C794 C811 ) \nC794_=_C812( C794 C812 ) C794_=_C813( C794 C813 ) C794_=_C815( C794 C815 ) C794_=_C817( C794 C817 ) C794_=_C818( C794 C818 ) C795_=_C796( C795 C796 ) \nC795_=_C799( C795 C799 ) C795_=_C801( C795 C801 ) C795_=_C802( C795 C802 ) C795_=_C804( C795 C804 ) C795_=_C806( C795 C806 ) C795_=_C807( C795 C807 ) \nC795_=_C808( C795 C808 ) C795_=_C810( C795 C810 ) C795_=_C811( C795 C811 ) C795_=_C812( C795 C812 ) C795_=_C813( C795 C813 ) C795_=_C815( C795 C815 ) \nC795_=_C817( C795 C817 ) C795_=_C818( C795 C818 ) C795_=_C1012( C795 C1012 ) C795_=_C1334( C795 C1334 ) C795_=_C1435( C795 C1435 ) C795_=_C1460( C795 C1460 ) \nC795_=_C1461( C795 C1461 ) C795_=_C1464( C795 C1464 ) C795_=_C1466( C795 C1466 ) C795_=_C1468( C795 C1468 ) C795_=_C1469( C795 C1469 ) C795_=_C1471( C795 C1471 ) \nC795_=_C1475( C795 C1475 ) C795_=_C1476( C795 C1476 ) C795_=_C1477( C795 C1477 ) C795_=_C1478( C795 C1478 ) C795_=_C1479( C795 C1479 ) C795_=_C1480( C795 C1480 ) \nC796_=_C799( C796 C799 ) C796_=_C801( C796 C801 ) C796_=_C802( C796 C802 ) C796_=_C804( C796 C804 ) C796_=_C806( C796 C806 ) C796_=_C807( C796 C807 ) \nC796_=_C808( C796 C808 ) C796_=_C810( C796 C810 ) C796_=_C811( C796 C811 ) C796_=_C812( C796 C812 ) C796_=_C813( C796 C813 ) C796_=_C815( C796 C815 ) \nC796_=_C817( C796 C817 ) C796_=_C818( C796 C818 ) C796_=_C1483( C796 C1483 ) C796_=_C1484( C796 C1484 ) C796_=_C1490( C796 C1490 ) C796_=_C1491( C796 C1491 ) \nC796_=_C1493( C796 C1493 ) C796_=_C1501( C796 C1501 ) C796_=_C1503( C796 C1503 ) C796_=_C1505( C796 C1505 ) C799_=_C801( C799 C801 ) C799_=_C802( C799 C802 ) \nC799_=_C804( C799 C804 ) C799_=_C806( C799 C806 ) C799_=_C807( C799 C807 ) C799_=_C808( C799 C808 ) C799_=_C810( C799 C810 ) C799_=_C811( C799 C811 ) \nC799_=_C812( C799 C812 ) C799_=_C813( C799 C813 ) C799_=_C815( C799 C815 ) C799_=_C817( C799 C817 ) C799_=_C818( C799 C818 ) C799_=_C2122( C799 C2122 ) \nC801_=_C802( C801 C802 ) C801_=_C804( C801 C804 ) C801_=_C806( C801 C806 ) C801_=_C807( C801 C807 ) C801_=_C808( C801 C808 ) C801_=_C810( C801 C810 ) \nC801_=_C811( C801 C811 ) C801_=_C812( C801 C812 ) C801_=_C813( C801 C813 ) C801_=_C815( C801 C815 ) C801_=_C817( C801 C817 ) C801_=_C818( C801 C818 ) \nC801_=_C2397( C801 C2397 ) C801_=_C2400( C801 C2400 ) C802_=_C804( C802 C804 ) C802_=_C806( C802 C806 ) C802_=_C807( C802 C807 ) C802_=_C808( C802 C808 ) \nC802_=_C810( C802 C810 ) C802_=_C811( C802 C811 ) C802_=_C812( C802 C812 ) C802_=_C813( C802 C813 ) C802_=_C815( C802 C815 ) C802_=_C817( C802 C817 ) \nC802_=_C818( C802 C818 ) C802_=_C1014( C802 C1014 ) C802_=_C1440( C802 C1440 ) C802_=_C1789( C802 C1789 ) C802_=_C2140( C802 C2140 ) C802_=_C2157( C802 C2157 ) \nC802_=_C2527( C802 C2527 ) C802_=_C2528( C802 C2528 ) C802_=_C2529( C802 C2529 ) C802_=_C2531( C802 C2531 ) C802_=_C2532( C802 C2532 ) C802_=_C2533( C802 C2533 ) \nC802_=_C2535( C802 C2535 ) C802_=_C2538( C802 C2538 ) C802_=_C2540( C802 C2540 ) C802_=_C2541( C802 C2541 ) C804_=_C806( C804 C806 ) C804_=_C807( C804 C807 ) \nC804_=_C808( C804 C808 ) C804_=_C810( C804 C810 ) C804_=_C811( C804 C811 ) C804_=_C812( C804 C812 ) C804_=_C813( C804 C813 ) C804_=_C815( C804 C815 ) \nC804_=_C817( C804 C817 ) C804_=_C818( C804 C818 ) C804_=_C1016( C804 C1016 ) C804_=_C1745( C804 C1745 ) C804_=_C2741( C804 C2741 ) C806_=_C807( C806 C807 ) \nC806_=_C808( C806 C808 ) C806_=_C810( C806 C810 ) C806_=_C811( C806 C811 ) C806_=_C812( C806 C812 ) C806_=_C813( C806 C813 ) C806_=_C815( C806 C815 ) \nC806_=_C817( C806 C817 ) C806_=_C818( C806 C818 ) C806_=_C1853( C806 C1853 ) C806_=_C2801( C806 C2801 ) C807_=_C808( C807 C808 ) C807_=_C810( C807 C810 ) \nC807_=_C811( C807 C811 ) C807_=_C812( C807 C812 ) C807_=_C813( C807 C813 ) C807_=_C815( C807 C815 ) C807_=_C817( C807 C817 ) C807_=_C818( C807 C818 ) \nC807_=_C1019( C807 C1019 ) C807_=_C1466( C807 C1466 ) C807_=_C2160( C807 C2160 ) C807_=_C2527( C807 C2527 ) C807_=_C2896( C807 C2896 ) C808_=_C810( C808 C810 ) \nC808_=_C811( C808 C811 ) C808_=_C812( C808 C812 ) C808_=_C813( C808 C813 ) C808_=_C815( C808 C815 ) C808_=_C817( C808 C817 ) C808_=_C818( C808 C818 ) \nC808_=_C2835( C808 C2835 ) C810_=_C811( C810 C811 ) C810_=_C812( C810 C812 ) C810_=_C813(</w:t>
      </w:r>
    </w:p>
    <w:p>
      <w:pPr>
        <w:pStyle w:val="PreformattedText"/>
        <w:bidi w:val="0"/>
        <w:spacing w:before="0" w:after="0"/>
        <w:jc w:val="left"/>
        <w:rPr/>
      </w:pPr>
      <w:r>
        <w:rPr/>
        <w:t xml:space="preserve"> </w:t>
      </w:r>
      <w:r>
        <w:rPr/>
        <w:t>C810 C813 ) C810_=_C815( C810 C815 ) C810_=_C817( C810 C817 ) \nC810_=_C818( C810 C818 ) C810_=_C1023( C810 C1023 ) C810_=_C1471( C810 C1471 ) C810_=_C2161( C810 C2161 ) C810_=_C2479( C810 C2479 ) C810_=_C2531( C810 C2531 ) \nC810_=_C3392( C810 C3392 ) C811_=_C812( C811 C812 ) C811_=_C813( C811 C813 ) C811_=_C815( C811 C815 ) C811_=_C817( C811 C817 ) C811_=_C818( C811 C818 ) \nC811_=_C1722( C811 C1722 ) C811_=_C3096( C811 C3096 ) C812_=_C813( C812 C813 ) C812_=_C815( C812 C815 ) C812_=_C817( C812 C817 ) C812_=_C818( C812 C818 ) \nC812_=_C1680( C812 C1680 ) C812_=_C1818( C812 C1818 ) C812_=_C2586( C812 C2586 ) C812_=_C2761( C812 C2761 ) C812_=_C3019( C812 C3019 ) C812_=_C3871( C812 C3871 ) \nC812_=_C3873( C812 C3873 ) C813_=_C815( C813 C815 ) C813_=_C817( C813 C817 ) C813_=_C818( C813 C818 ) C813_=_C3210( C813 C3210 ) C815_=_C817( C815 C817 ) \nC815_=_C818( C815 C818 ) C815_=_C2923( C815 C2923 ) C817_=_C818( C817 C818 ) C817_=_C1032( C817 C1032 ) C817_=_C1479( C817 C1479 ) C817_=_C1688( C817 C1688 ) \nC817_=_C2174( C817 C2174 ) C817_=_C2540( C817 C2540 ) C817_=_C4106( C817 C4106 ) C818_=_C1059( C818 C1059 ) C818_=_C1111( C818 C1111 ) C818_=_C1689( C818 C1689 ) \nC818_=_C1826( C818 C1826 ) C818_=_C2592( C818 C2592 ) C818_=_C2770( C818 C2770 ) C818_=_C3025( C818 C3025 ) C818_=_C3107( C818 C3107 ) C818_=_C3182( C818 C3182 ) \nC818_=_C3600( C818 C3600 ) C818_=_C3805( C818 C3805 ) C818_=_C4077( C818 C4077 ) C818_=_C4102( C818 C4102 ) C825_=_C828( C825 C828 ) C825_=_C830( C825 C830 ) \nC825_=_C834( C825 C834 ) C825_=_C837( C825 C837 ) C825_=_C839( C825 C839 ) C825_=_C1066( C825 C1066 ) C825_=_C2055( C825 C2055 ) C825_=_C2057( C825 C2057 ) \nC825_=_C2058( C825 C2058 ) C825_=_C2059( C825 C2059 ) C825_=_C2060( C825 C2060 ) C825_=_C2062( C825 C2062 ) C825_=_C2063( C825 C2063 ) C825_=_C2064( C825 C2064 ) \nC825_=_C2068( C825 C2068 ) C825_=_C2072( C825 C2072 ) C825_=_C2073( C825 C2073 ) C825_=_C2074( C825 C2074 ) C825_=_C2075( C825 C2075 ) C828_=_C830( C828 C830 ) \nC828_=_C834( C828 C834 ) C828_=_C837( C828 C837 ) C828_=_C839( C828 C839 ) C828_=_C1439( C828 C1439 ) C828_=_C2244( C828 C2244 ) C828_=_C2245( C828 C2245 ) \nC828_=_C2246( C828 C2246 ) C828_=_C2248( C828 C2248 ) C828_=_C2249( C828 C2249 ) C828_=_C2252( C828 C2252 ) C828_=_C2260( C828 C2260 ) C828_=_C2261( C828 C2261 ) \nC828_=_C2262( C828 C2262 ) C828_=_C2263( C828 C2263 ) C830_=_C834( C830 C834 ) C830_=_C837( C830 C837 ) C830_=_C839( C830 C839 ) C830_=_C879( C830 C879 ) \nC830_=_C1933( C830 C1933 ) C830_=_C2212( C830 C2212 ) C830_=_C2476( C830 C2476 ) C830_=_C2477( C830 C2477 ) C830_=_C2479( C830 C2479 ) C830_=_C2482( C830 C2482 ) \nC830_=_C2483( C830 C2483 ) C830_=_C2484( C830 C2484 ) C830_=_C2485( C830 C2485 ) C830_=_C2486( C830 C2486 ) C830_=_C2487( C830 C2487 ) C834_=_C837( C834 C837 ) \nC834_=_C839( C834 C839 ) C834_=_C853( C834 C853 ) C834_=_C1294( C834 C1294 ) C834_=_C1719( C834 C1719 ) C834_=_C2376( C834 C2376 ) C834_=_C2596( C834 C2596 ) \nC834_=_C3092( C834 C3092 ) C834_=_C3093( C834 C3093 ) C834_=_C3094( C834 C3094 ) C834_=_C3095( C834 C3095 ) C834_=_C3096( C834 C3096 ) C834_=_C3097( C834 C3097 ) \nC834_=_C3098( C834 C3098 ) C834_=_C3099( C834 C3099 ) C834_=_C3101( C834 C3101 ) C834_=_C3102( C834 C3102 ) C834_=_C3104( C834 C3104 ) C834_=_C3105( C834 C3105 ) \nC834_=_C3106( C834 C3106 ) C834_=_C3107( C834 C3107 ) C834_=_C3108( C834 C3108 ) C837_=_C839( C837 C839 ) C837_=_C1076( C837 C1076 ) C837_=_C2084( C837 C2084 ) \nC837_=_C2275( C837 C2275 ) C837_=_C2599( C837 C2599 ) C837_=_C3219( C837 C3219 ) C837_=_C3405( C837 C3405 ) C837_=_C3670( C837 C3670 ) C837_=_C3720( C837 C3720 ) \nC837_=_C3721( C837 C3721 ) C837_=_C3722( C837 C3722 ) C837_=_C3724( C837 C3724 ) C837_=_C3725( C837 C3725 ) C837_=_C3726( C837 C3726 ) C837_=_C3727( C837 C3727 ) \nC839_=_C1350( C839 C1350 ) C839_=_C2601( C839 C2601 ) C839_=_C3223( C839 C3223 ) C839_=_C3410( C839 C3410 ) C839_=_C3608( C839 C3608 ) C839_=_C3708( C839 C3708 ) \nC839_=_C3733( C839 C3733 ) C839_=_C3751( C839 C3751 ) C839_=_C3893( C839 C3893 ) C839_=_C3938( C839 C3938 ) C839_=_C3945( C839 C3945 ) C839_=_C3946( C839 C3946 ) \nC839_=_C3947( C839 C3947 ) C839_=_C3948( C839 C3948 ) C839_=_C3949( C839 C3949 ) C839_=_C3950( C839 C3950 ) C839_=_C3951( C839 C3951 ) C839_=_C3952( C839 C3952 ) \nC847_=_C848( C847 C848 ) C847_=_C853( C847 C853 ) C847_=_C854( C847 C854 ) C847_=_C859( C847 C859 ) C847_=_C861( C847 C861 ) C847_=_C1036( C847 C1036 ) \nC847_=_C1040( C847 C1040 ) C847_=_C1041( C847 C1041 ) C847_=_C1042( C847 C1042 ) C847_=_C1043( C847 C1043 ) C847_=_C1044( C847 C1044 ) C847_=_C1046( C847 C1046 ) \nC847_=_C1048( C847 C1048 ) C847_=_C1049( C847 C1049 ) C847_=_C1051( C847 C1051 ) C847_=_C1053( C847 C1053 ) C847_=_C1054( C847 C1054 ) C847_=_C1055( C847 C1055 ) \nC847_=_C1056( C847 C1056 ) C847_=_C1057( C847 C1057 ) C847_=_C1058( C847 C1058 ) C847_=_C1059( C847 C1059 ) C848_=_C853( C848 C853 ) C848_=_C854( C848 C854 ) \nC848_=_C859( C848 C859 ) C848_=_C861( C848 C861 ) C848_=_C1087( C848 C1087 ) C848_=_C1088( C848 C1088 ) C848_=_C1090( C848 C1090 ) C848_=_C1092( C848 C1092 ) \nC848_=_C1093( C848 C1093 ) C848_=_C1094( C848 C1094 ) C848_=_C1096( C848 C1096 ) C848_=_C1097( C848 C1097 ) C848_=_C1099( C848 C1099 ) C848_=_C1100( C848 C1100 ) \nC848_=_C1101( C848 C1101 ) C848_=_C1102( C848 C1102 ) C848_=_C1103( C848 C1103 ) C848_=_C1104( C848 C1104 ) C848_=_C1106( C848 C1106 ) C848_=_C1107( C848 C1107 ) \nC848_=_C1109( C848 C1109 ) C848_=_C1110( C848 C1110 ) C848_=_C1111( C848 C1111 ) C853_=_C854( C853 C854 ) C853_=_C859( C853 C859 ) C853_=_C861( C853 C861 ) \nC853_=_C1294( C853 C1294 ) C853_=_C1719( C853 C1719 ) C853_=_C2376( C853 C2376 ) C853_=_C2596( C853 C2596 ) C853_=_C3092( C853 C3092 ) C853_=_C3093( C853 C3093 ) \nC853_=_C3094( C853 C3094 ) C853_=_C3095( C853 C3095 ) C853_=_C3096( C853 C3096 ) C853_=_C3097( C853 C3097 ) C853_=_C3098( C853 C3098 ) C853_=_C3099( C853 C3099 ) \nC853_=_C3101( C853 C3101 ) C853_=_C3102( C853 C3102 ) C853_=_C3104( C853 C3104 ) C853_=_C3105( C853 C3105 ) C853_=_C3106( C853 C3106 ) C853_=_C3107( C853 C3107 ) \nC853_=_C3108( C853 C3108 ) C854_=_C859( C854 C859 ) C854_=_C861( C854 C861 ) C854_=_C937( C854 C937 ) C854_=_C1049( C854 C1049 ) C854_=_C1099( C854 C1099 ) \nC854_=_C1608( C854 C1608 ) C854_=_C1879( C854 C1879 ) C854_=_C2122( C854 C2122 ) C854_=_C2201( C854 C2201 ) C854_=_C2644( C854 C2644 ) C854_=_C2658( C854 C2658 ) \nC854_=_C3092( C854 C3092 ) C854_=_C3170( C854 C3170 ) C854_=_C3172( C854 C3172 ) C854_=_C3173( C854 C3173 ) C854_=_C3175( C854 C3175 ) C854_=_C3177( C854 C3177 ) \nC854_=_C3178( C854 C3178 ) C854_=_C3179( C854 C3179 ) C854_=_C3180( C854 C3180 ) C854_=_C3181( C854 C3181 ) C854_=_C3182( C854 C3182 ) C859_=_C861( C859 C861 ) \nC859_=_C962( C859 C962 ) C859_=_C1053( C859 C1053 ) C859_=_C1104( C859 C1104 ) C859_=_C1221( C859 C1221 ) C859_=_C1919( C859 C1919 ) C859_=_C2703( C859 C2703 ) \nC859_=_C2741( C859 C2741 ) C859_=_C2777( C859 C2777 ) C859_=_C3099( C859 C3099 ) C859_=_C3114( C859 C3114 ) C859_=_C3128( C859 C3128 ) C859_=_C3311( C859 C3311 ) \nC859_=_C3549( C859 C3549 ) C859_=_C3594( C859 C3594 ) C859_=_C3595( C859 C3595 ) C859_=_C3596( C859 C3596 ) C859_=_C3597( C859 C3597 ) C859_=_C3598( C859 C3598 ) \nC859_=_C3599( C859 C3599 ) C859_=_C3600( C859 C3600 ) C859_=_C3601( C859 C3601 ) C859_=_C3602( C859 C3602 ) C861_=_C1055( C861 C1055 ) C861_=_C1106( C861 C1106 ) \nC861_=_C1127( C861 C1127 ) C861_=_C1251( C861 C1251 ) C861_=_C2009( C861 C2009 ) C861_=_C2435( C861 C2435 ) C861_=_C2550( C861 C2550 ) C861_=_C3101( C861 C3101 ) \nC861_=_C3117( C861 C3117 ) C861_=_C3306( C861 C3306 ) C861_=_C3314( C861 C3314 ) C861_=_C3420( C861 C3420 ) C861_=_C3551( C861 C3551 ) C861_=_C3742( C861 C3742 ) \nC861_=_C3802( C861 C3802 ) C861_=_C3803( C861 C3803 ) C861_=_C3804( C861 C3804 ) C861_=_C3805( C861 C3805 ) C873_=_C876( C873 C876 ) C873_=_C879( C873 C879 ) \nC873_=_C882( C873 C882 ) C873_=_C885( C873 C885 ) C873_=_C886( C873 C886 ) C873_=_C888( C873 C888 ) C873_=_C1484( C873 C1484 ) C873_=_C1804( C873 C1804 ) \nC873_=_C1805( C873 C1805 ) C873_=_C1807( C873 C1807 ) C873_=_C1809( C873 C1809 ) C873_=_C1811( C873 C1811 ) C873_=_C1813( C873 C1813 ) C873_=_C1814( C873 C1814 ) \nC873_=_C1815( C873 C1815 ) C873_=_C1818( C873 C1818 ) C873_=_C1819( C873 C1819 ) C873_=_C1820( C873 C1820 ) C873_=_C1821( C873 C1821 ) C873_=_C1823( C873 C1823 ) \nC873_=_C1825( C873 C1825 ) C873_=_C1826( C873 C1826 ) C873_=_C1827( C873 C1827 ) C873_=_C1828( C873 C1828 ) C876_=_C879( C876 C879 ) C876_=_C882( C876 C882 ) \nC876_=_C885( C876 C885 ) C876_=_C886( C876 C886 ) C876_=_C888( C876 C888 ) C876_=_C1461( C876 C1461 ) C876_=_C1694( C876 C1694 ) C876_=_C2157( C876 C2157 ) \nC876_=_C2158( C876 C2158 ) C876_=_C2159( C876 C2159 ) C876_=_C2160( C876 C2160 ) C876_=_C2161( C876 C2161 ) C876_=_C2162( C876 C2162 ) C876_=_C2163( C876 C2163 ) \nC876_=_C2165( C876 C2165 ) C876_=_C2167( C876 C2167 ) C876_=_C2168( C876 C2168 ) C876_=_C2169( C876 C2169 ) C876_=_C2170( C876 C2170 ) C876_=_C2171( C876 C2171 ) \nC876_=_C2174( C876 C2174 ) C879_=_C882( C879 C882 ) C879_=_C885( C879 C885 ) C879_=_C886( C879 C886 ) C879_=_C888( C879 C888 ) C879_=_C1933( C879 C1933 ) \nC879_=_C2212( C879 C2212 ) C879_=_C2476( C879 C2476 ) C879_=_C2477( C879 C2477 ) C879_=_C2479( C879 C2479 ) C879_=_C2482( C879 C2482 ) C879_=_C2483( C879 C2483 ) \nC879_=_C2484( C879 C2484 ) C879_=_C2485( C879 C2485 ) C879_=_C2486( C879 C2486 ) C879_=_C2487( C879 C2487 ) C882_=_C885( C882 C885 ) C882_=_C886( C882 C886 ) \nC882_=_C888( C882 C888 ) C882_=_C1809( C882 C1809 ) C882_=_C1898( C882 C1898 ) C882_=_C2142( C882 C2142 ) C882_=_C2364( C882 C2364 ) C882_=_C2510( C882 C2510 ) \nC882_=_C2657( C882 C2657 ) C882_=_C2802( C882 C2802 ) C882_=_C2803( C882 C2803 ) C882_=_C2804( C882 C2804 ) C882_=_C2805( C882 C2805 ) C882_=_C2808( C882 C2808 ) \nC882_=_C2810( C882 C2810 ) C882_=_C2812( C882 C2812 ) C882_=_C2814( C882 C2814 ) C882_=_C2815( C882 C2815 ) C882_=_C2816( C882 C2816</w:t>
      </w:r>
    </w:p>
    <w:p>
      <w:pPr>
        <w:pStyle w:val="PreformattedText"/>
        <w:bidi w:val="0"/>
        <w:spacing w:before="0" w:after="0"/>
        <w:jc w:val="left"/>
        <w:rPr/>
      </w:pPr>
      <w:r>
        <w:rPr/>
        <w:t xml:space="preserve"> </w:t>
      </w:r>
      <w:r>
        <w:rPr/>
        <w:t>) C885_=_C886( C885 C886 ) \nC885_=_C888( C885 C888 ) C885_=_C912( C885 C912 ) C885_=_C1344( C885 C1344 ) C885_=_C1703( C885 C1703 ) C885_=_C1940( C885 C1940 ) C885_=_C2003( C885 C2003 ) \nC885_=_C2162( C885 C2162 ) C885_=_C2432( C885 C2432 ) C885_=_C2645( C885 C2645 ) C885_=_C3013( C885 C3013 ) C885_=_C3110( C885 C3110 ) C885_=_C3417( C885 C3417 ) \nC885_=_C3419( C885 C3419 ) C885_=_C3420( C885 C3420 ) C885_=_C3421( C885 C3421 ) C885_=_C3422( C885 C3422 ) C885_=_C3424( C885 C3424 ) C885_=_C3425( C885 C3425 ) \nC886_=_C888( C886 C888 ) C886_=_C942( C886 C942 ) C886_=_C1884( C886 C1884 ) C886_=_C2148( C886 C2148 ) C886_=_C2205( C886 C2205 ) C886_=_C2369( C886 C2369 ) \nC886_=_C2661( C886 C2661 ) C886_=_C2689( C886 C2689 ) C886_=_C2808( C886 C2808 ) C886_=_C2856( C886 C2856 ) C886_=_C3236( C886 C3236 ) C886_=_C3278( C886 C3278 ) \nC886_=_C3500( C886 C3500 ) C886_=_C3501( C886 C3501 ) C886_=_C3502( C886 C3502 ) C886_=_C3503( C886 C3503 ) C888_=_C1706( C888 C1706 ) C888_=_C2186( C888 C2186 ) \nC888_=_C2650( C888 C2650 ) C888_=_C2678( C888 C2678 ) C888_=_C2989( C888 C2989 ) C888_=_C3419( C888 C3419 ) C888_=_C3672( C888 C3672 ) C888_=_C3761( C888 C3761 ) \nC888_=_C3763( C888 C3763 ) C888_=_C3764( C888 C3764 ) C888_=_C3765( C888 C3765 ) C888_=_C3766( C888 C3766 ) C888_=_C3768( C888 C3768 ) C888_=_C3769( C888 C3769 ) \nC888_=_C3772( C888 C3772 ) C898_=_C901( C898 C901 ) C898_=_C902( C898 C902 ) C898_=_C906( C898 C906 ) C898_=_C910( C898 C910 ) C898_=_C912( C898 C912 ) \nC898_=_C915( C898 C915 ) C898_=_C918( C898 C918 ) C898_=_C920( C898 C920 ) C898_=_C1333( C898 C1333 ) C898_=_C1386( C898 C1386 ) C898_=_C1387( C898 C1387 ) \nC898_=_C1388( C898 C1388 ) C898_=_C1389( C898 C1389 ) C898_=_C1390( C898 C1390 ) C898_=_C1393( C898 C1393 ) C898_=_C1396( C898 C1396 ) C898_=_C1397( C898 C1397 ) \nC898_=_C1398( C898 C1398 ) C898_=_C1399( C898 C1399 ) C898_=_C1403( C898 C1403 ) C898_=_C1404( C898 C1404 ) C898_=_C1406( C898 C1406 ) C898_=_C1407( C898 C1407 ) \nC901_=_C902( C901 C902 ) C901_=_C906( C901 C906 ) C901_=_C910( C901 C910 ) C901_=_C912( C901 C912 ) C901_=_C915( C901 C915 ) C901_=_C918( C901 C918 ) \nC901_=_C920( C901 C920 ) C901_=_C975( C901 C975 ) C901_=_C996( C901 C996 ) C901_=_C1313( C901 C1313 ) C901_=_C1337( C901 C1337 ) C901_=_C1599( C901 C1599 ) \nC901_=_C1695( C901 C1695 ) C901_=_C1714( C901 C1714 ) C901_=_C1930( C901 C1930 ) C901_=_C1969( C901 C1969 ) C901_=_C2177( C901 C2177 ) C901_=_C2178( C901 C2178 ) \nC901_=_C2179( C901 C2179 ) C901_=_C2181( C901 C2181 ) C901_=_C2182( C901 C2182 ) C901_=_C2186( C901 C2186 ) C901_=_C2187( C901 C2187 ) C901_=_C2188( C901 C2188 ) \nC901_=_C2190( C901 C2190 ) C901_=_C2191( C901 C2191 ) C901_=_C2192( C901 C2192 ) C901_=_C2193( C901 C2193 ) C902_=_C906( C902 C906 ) C902_=_C910( C902 C910 ) \nC902_=_C912( C902 C912 ) C902_=_C915( C902 C915 ) C902_=_C918( C902 C918 ) C902_=_C920( C902 C920 ) C902_=_C930( C902 C930 ) C902_=_C1338( C902 C1338 ) \nC902_=_C1739( C902 C1739 ) C902_=_C1871( C902 C1871 ) C902_=_C1894( C902 C1894 ) C902_=_C1931( C902 C1931 ) C902_=_C2194( C902 C2194 ) C902_=_C2195( C902 C2195 ) \nC902_=_C2196( C902 C2196 ) C902_=_C2197( C902 C2197 ) C902_=_C2200( C902 C2200 ) C902_=_C2201( C902 C2201 ) C902_=_C2205( C902 C2205 ) C902_=_C2207( C902 C2207 ) \nC902_=_C2208( C902 C2208 ) C906_=_C910( C906 C910 ) C906_=_C912( C906 C912 ) C906_=_C915( C906 C915 ) C906_=_C918( C906 C918 ) C906_=_C920( C906 C920 ) \nC906_=_C1340( C906 C1340 ) C906_=_C1934( C906 C1934 ) C906_=_C2097( C906 C2097 ) C906_=_C2751( C906 C2751 ) C906_=_C2834( C906 C2834 ) C906_=_C2835( C906 C2835 ) \nC906_=_C2837( C906 C2837 ) C906_=_C2839( C906 C2839 ) C906_=_C2841( C906 C2841 ) C906_=_C2842( C906 C2842 ) C906_=_C2843( C906 C2843 ) C906_=_C2844( C906 C2844 ) \nC906_=_C2845( C906 C2845 ) C906_=_C2847( C906 C2847 ) C906_=_C2848( C906 C2848 ) C906_=_C2849( C906 C2849 ) C906_=_C2850( C906 C2850 ) C910_=_C912( C910 C912 ) \nC910_=_C915( C910 C915 ) C910_=_C918( C910 C918 ) C910_=_C920( C910 C920 ) C910_=_C1001( C910 C1001 ) C910_=_C1122( C910 C1122 ) C910_=_C1343( C910 C1343 ) \nC910_=_C1901( C910 C1901 ) C910_=_C1939( C910 C1939 ) C910_=_C2513( C910 C2513 ) C910_=_C2546( C910 C2546 ) C910_=_C3137( C910 C3137 ) C910_=_C3305( C910 C3305 ) \nC910_=_C3306( C910 C3306 ) C910_=_C3308( C910 C3308 ) C912_=_C915( C912 C915 ) C912_=_C918( C912 C918 ) C912_=_C920( C912 C920 ) C912_=_C1344( C912 C1344 ) \nC912_=_C1703( C912 C1703 ) C912_=_C1940( C912 C1940 ) C912_=_C2003( C912 C2003 ) C912_=_C2162( C912 C2162 ) C912_=_C2432( C912 C2432 ) C912_=_C2645( C912 C2645 ) \nC912_=_C3013( C912 C3013 ) C912_=_C3110( C912 C3110 ) C912_=_C3417( C912 C3417 ) C912_=_C3419( C912 C3419 ) C912_=_C3420( C912 C3420 ) C912_=_C3421( C912 C3421 ) \nC912_=_C3422( C912 C3422 ) C912_=_C3424( C912 C3424 ) C912_=_C3425( C912 C3425 ) C915_=_C918( C915 C918 ) C915_=_C920( C915 C920 ) C915_=_C961( C915 C961 ) \nC915_=_C1220( C915 C1220 ) C915_=_C1345( C915 C1345 ) C915_=_C1858( C915 C1858 ) C915_=_C1918( C915 C1918 ) C915_=_C1942( C915 C1942 ) C915_=_C2005( C915 C2005 ) \nC915_=_C2433( C915 C2433 ) C915_=_C3014( C915 C3014 ) C915_=_C3045( C915 C3045 ) C915_=_C3113( C915 C3113 ) C915_=_C3549( C915 C3549 ) C915_=_C3551( C915 C3551 ) \nC915_=_C3552( C915 C3552 ) C915_=_C3553( C915 C3553 ) C915_=_C3555( C915 C3555 ) C918_=_C920( C918 C920 ) C918_=_C1349( C918 C1349 ) C918_=_C1453( C918 C1453 ) \nC918_=_C1637( C918 C1637 ) C918_=_C2859( C918 C2859 ) C918_=_C3035( C918 C3035 ) C918_=_C3074( C918 C3074 ) C918_=_C3469( C918 C3469 ) C918_=_C3607( C918 C3607 ) \nC918_=_C3705( C918 C3705 ) C918_=_C3730( C918 C3730 ) C918_=_C3842( C918 C3842 ) C918_=_C3843( C918 C3843 ) C918_=_C3845( C918 C3845 ) C918_=_C3846( C918 C3846 ) \nC918_=_C3847( C918 C3847 ) C918_=_C3848( C918 C3848 ) C918_=_C3849( C918 C3849 ) C920_=_C965( C920 C965 ) C920_=_C1226( C920 C1226 ) C920_=_C1353( C920 C1353 ) \nC920_=_C1455( C920 C1455 ) C920_=_C1801( C920 C1801 ) C920_=_C1865( C920 C1865 ) C920_=_C1923( C920 C1923 ) C920_=_C1945( C920 C1945 ) C920_=_C2152( C920 C2152 ) \nC920_=_C3050( C920 C3050 ) C920_=_C3208( C920 C3208 ) C920_=_C3512( C920 C3512 ) C920_=_C3520( C920 C3520 ) C920_=_C3598( C920 C3598 ) C920_=_C3921( C920 C3921 ) \nC925_=_C926( C925 C926 ) C925_=_C928( C925 C928 ) C925_=_C930( C925 C930 ) C925_=_C931( C925 C931 ) C925_=_C932( C925 C932 ) C925_=_C933( C925 C933 ) \nC925_=_C937( C925 C937 ) C925_=_C942( C925 C942 ) C925_=_C949( C925 C949 ) C925_=_C992( C925 C992 ) C925_=_C993( C925 C993 ) C925_=_C994( C925 C994 ) \nC925_=_C996( C925 C996 ) C925_=_C997( C925 C997 ) C925_=_C998( C925 C998 ) C925_=_C1000( C925 C1000 ) C925_=_C1001( C925 C1001 ) C925_=_C1002( C925 C1002 ) \nC925_=_C1003( C925 C1003 ) C925_=_C1006( C925 C1006 ) C925_=_C1007( C925 C1007 ) C925_=_C1009( C925 C1009 ) C925_=_C1011( C925 C1011 ) C926_=_C928( C926 C928 ) \nC926_=_C930( C926 C930 ) C926_=_C931( C926 C931 ) C926_=_C932( C926 C932 ) C926_=_C933( C926 C933 ) C926_=_C937( C926 C937 ) C926_=_C942( C926 C942 ) \nC926_=_C951( C926 C951 ) C926_=_C993( C926 C993 ) C926_=_C1234( C926 C1234 ) C926_=_C1236( C926 C1236 ) C926_=_C1237( C926 C1237 ) C926_=_C1239( C926 C1239 ) \nC926_=_C1240( C926 C1240 ) C926_=_C1243( C926 C1243 ) C926_=_C1244( C926 C1244 ) C926_=_C1246( C926 C1246 ) C926_=_C1247( C926 C1247 ) C926_=_C1251( C926 C1251 ) \nC926_=_C1253( C926 C1253 ) C926_=_C1255( C926 C1255 ) C928_=_C930( C928 C930 ) C928_=_C931( C928 C931 ) C928_=_C932( C928 C932 ) C928_=_C933( C928 C933 ) \nC928_=_C937( C928 C937 ) C928_=_C942( C928 C942 ) C928_=_C1137( C928 C1137 ) C928_=_C1411( C928 C1411 ) C928_=_C1738( C928 C1738 ) C928_=_C1739( C928 C1739 ) \nC928_=_C1741( C928 C1741 ) C928_=_C1744( C928 C1744 ) C928_=_C1745( C928 C1745 ) C928_=_C1746( C928 C1746 ) C928_=_C1748( C928 C1748 ) C928_=_C1749( C928 C1749 ) \nC928_=_C1751( C928 C1751 ) C928_=_C1752( C928 C1752 ) C928_=_C1753( C928 C1753 ) C928_=_C1754( C928 C1754 ) C928_=_C1755( C928 C1755 ) C928_=_C1757( C928 C1757 ) \nC928_=_C1758( C928 C1758 ) C928_=_C1759( C928 C1759 ) C928_=_C1760( C928 C1760 ) C930_=_C931( C930 C931 ) C930_=_C932( C930 C932 ) C930_=_C933( C930 C933 ) \nC930_=_C937( C930 C937 ) C930_=_C942( C930 C942 ) C930_=_C1338( C930 C1338 ) C930_=_C1739( C930 C1739 ) C930_=_C1871( C930 C1871 ) C930_=_C1894( C930 C1894 ) \nC930_=_C1931( C930 C1931 ) C930_=_C2194( C930 C2194 ) C930_=_C2195( C930 C2195 ) C930_=_C2196( C930 C2196 ) C930_=_C2197( C930 C2197 ) C930_=_C2200( C930 C2200 ) \nC930_=_C2201( C930 C2201 ) C930_=_C2205( C930 C2205 ) C930_=_C2207( C930 C2207 ) C930_=_C2208( C930 C2208 ) C931_=_C932( C931 C932 ) C931_=_C933( C931 C933 ) \nC931_=_C937( C931 C937 ) C931_=_C942( C931 C942 ) C931_=_C1116( C931 C1116 ) C931_=_C1872( C931 C1872 ) C931_=_C2037( C931 C2037 ) C931_=_C2194( C931 C2194 ) \nC931_=_C2264( C931 C2264 ) C931_=_C2326( C931 C2326 ) C931_=_C2327( C931 C2327 ) C931_=_C2329( C931 C2329 ) C931_=_C2331( C931 C2331 ) C931_=_C2332( C931 C2332 ) \nC931_=_C2333( C931 C2333 ) C931_=_C2334( C931 C2334 ) C931_=_C2335( C931 C2335 ) C931_=_C2336( C931 C2336 ) C931_=_C2337( C931 C2337 ) C932_=_C933( C932 C933 ) \nC932_=_C937( C932 C937 ) C932_=_C942( C932 C942 ) C932_=_C978( C932 C978 ) C932_=_C1044( C932 C1044 ) C932_=_C1096( C932 C1096 ) C932_=_C1602( C932 C1602 ) \nC932_=_C1699( C932 C1699 ) C932_=_C1874( C932 C1874 ) C932_=_C1972( C932 C1972 ) C932_=_C2062( C932 C2062 ) C932_=_C2178( C932 C2178 ) C932_=_C2196( C932 C2196 ) \nC932_=_C2229( C932 C2229 ) C932_=_C2248( C932 C2248 ) C932_=_C2340( C932 C2340 ) C932_=_C2361( C932 C2361 ) C932_=_C2426( C932 C2426 ) C932_=_C2570( C932 C2570 ) \nC932_=_C2574( C932 C2574 ) C932_=_C2575( C932 C2575 ) C932_=_C2576( C932 C2576 ) C932_=_C2577( C932 C2577 ) C933_=_C937( C933 C937 ) C933_=_C942( C933 C942 ) \nC933_=_C1143( C933 C1143 ) C933_=_C1415( C933 C1415 ) C933_=_C1490( C933 C1490 ) C933_=_C1875( C933 C1875 ) C933_=_C2197( C933 C2197 ) C933_=_C2445( C933 C2445 ) \nC933_=_C2581( C933 C2581 ) C933_=_C2582( C933 C2582</w:t>
      </w:r>
    </w:p>
    <w:p>
      <w:pPr>
        <w:pStyle w:val="PreformattedText"/>
        <w:bidi w:val="0"/>
        <w:spacing w:before="0" w:after="0"/>
        <w:jc w:val="left"/>
        <w:rPr/>
      </w:pPr>
      <w:r>
        <w:rPr/>
        <w:t xml:space="preserve"> </w:t>
      </w:r>
      <w:r>
        <w:rPr/>
        <w:t>) C933_=_C2584( C933 C2584 ) C933_=_C2586( C933 C2586 ) C933_=_C2587( C933 C2587 ) C933_=_C2588( C933 C2588 ) \nC933_=_C2589( C933 C2589 ) C933_=_C2592( C933 C2592 ) C937_=_C942( C937 C942 ) C937_=_C1049( C937 C1049 ) C937_=_C1099( C937 C1099 ) C937_=_C1608( C937 C1608 ) \nC937_=_C1879( C937 C1879 ) C937_=_C2122( C937 C2122 ) C937_=_C2201( C937 C2201 ) C937_=_C2644( C937 C2644 ) C937_=_C2658( C937 C2658 ) C937_=_C3092( C937 C3092 ) \nC937_=_C3170( C937 C3170 ) C937_=_C3172( C937 C3172 ) C937_=_C3173( C937 C3173 ) C937_=_C3175( C937 C3175 ) C937_=_C3177( C937 C3177 ) C937_=_C3178( C937 C3178 ) \nC937_=_C3179( C937 C3179 ) C937_=_C3180( C937 C3180 ) C937_=_C3181( C937 C3181 ) C937_=_C3182( C937 C3182 ) C942_=_C1884( C942 C1884 ) C942_=_C2148( C942 C2148 ) \nC942_=_C2205( C942 C2205 ) C942_=_C2369( C942 C2369 ) C942_=_C2661( C942 C2661 ) C942_=_C2689( C942 C2689 ) C942_=_C2808( C942 C2808 ) C942_=_C2856( C942 C2856 ) \nC942_=_C3236( C942 C3236 ) C942_=_C3278( C942 C3278 ) C942_=_C3500( C942 C3500 ) C942_=_C3501( C942 C3501 ) C942_=_C3502( C942 C3502 ) C942_=_C3503( C942 C3503 ) \nC949_=_C951( C949 C951 ) C949_=_C953( C949 C953 ) C949_=_C957( C949 C957 ) C949_=_C958( C949 C958 ) C949_=_C961( C949 C961 ) C949_=_C962( C949 C962 ) \nC949_=_C965( C949 C965 ) C949_=_C966( C949 C966 ) C949_=_C992( C949 C992 ) C949_=_C993( C949 C993 ) C949_=_C994( C949 C994 ) C949_=_C996( C949 C996 ) \nC949_=_C997( C949 C997 ) C949_=_C998( C949 C998 ) C949_=_C1000( C949 C1000 ) C949_=_C1001( C949 C1001 ) C949_=_C1002( C949 C1002 ) C949_=_C1003( C949 C1003 ) \nC949_=_C1006( C949 C1006 ) C949_=_C1007( C949 C1007 ) C949_=_C1009( C949 C1009 ) C949_=_C1011( C949 C1011 ) C951_=_C953( C951 C953 ) C951_=_C957( C951 C957 ) \nC951_=_C958( C951 C958 ) C951_=_C961( C951 C961 ) C951_=_C962( C951 C962 ) C951_=_C965( C951 C965 ) C951_=_C966( C951 C966 ) C951_=_C993( C951 C993 ) \nC951_=_C1234( C951 C1234 ) C951_=_C1236( C951 C1236 ) C951_=_C1237( C951 C1237 ) C951_=_C1239( C951 C1239 ) C951_=_C1240( C951 C1240 ) C951_=_C1243( C951 C1243 ) \nC951_=_C1244( C951 C1244 ) C951_=_C1246( C951 C1246 ) C951_=_C1247( C951 C1247 ) C951_=_C1251( C951 C1251 ) C951_=_C1253( C951 C1253 ) C951_=_C1255( C951 C1255 ) \nC953_=_C957( C953 C957 ) C953_=_C958( C953 C958 ) C953_=_C961( C953 C961 ) C953_=_C962( C953 C962 ) C953_=_C965( C953 C965 ) C953_=_C966( C953 C966 ) \nC953_=_C1064( C953 C1064 ) C953_=_C1161( C953 C1161 ) C953_=_C1212( C953 C1212 ) C953_=_C1644( C953 C1644 ) C953_=_C1850( C953 C1850 ) C953_=_C1851( C953 C1851 ) \nC953_=_C1852( C953 C1852 ) C953_=_C1853( C953 C1853 ) C953_=_C1854( C953 C1854 ) C953_=_C1855( C953 C1855 ) C953_=_C1857( C953 C1857 ) C953_=_C1858( C953 C1858 ) \nC953_=_C1860( C953 C1860 ) C953_=_C1861( C953 C1861 ) C953_=_C1862( C953 C1862 ) C953_=_C1863( C953 C1863 ) C953_=_C1864( C953 C1864 ) C953_=_C1865( C953 C1865 ) \nC953_=_C1866( C953 C1866 ) C953_=_C1867( C953 C1867 ) C953_=_C1868( C953 C1868 ) C953_=_C1870( C953 C1870 ) C957_=_C958( C957 C958 ) C957_=_C961( C957 C961 ) \nC957_=_C962( C957 C962 ) C957_=_C965( C957 C965 ) C957_=_C966( C957 C966 ) C957_=_C1046( C957 C1046 ) C957_=_C1097( C957 C1097 ) C957_=_C1194( C957 C1194 ) \nC957_=_C1216( C957 C1216 ) C957_=_C1514( C957 C1514 ) C957_=_C1899( C957 C1899 ) C957_=_C1915( C957 C1915 ) C957_=_C2064( C957 C2064 ) C957_=_C2252( C957 C2252 ) \nC957_=_C2343( C957 C2343 ) C957_=_C2365( C957 C2365 ) C957_=_C2429( C957 C2429 ) C957_=_C3044( C957 C3044 ) C957_=_C3045( C957 C3045 ) C957_=_C3048( C957 C3048 ) \nC957_=_C3049( C957 C3049 ) C957_=_C3050( C957 C3050 ) C957_=_C3051( C957 C3051 ) C957_=_C3053( C957 C3053 ) C957_=_C3054( C957 C3054 ) C957_=_C3055( C957 C3055 ) \nC957_=_C3056( C957 C3056 ) C958_=_C961( C958 C961 ) C958_=_C962( C958 C962 ) C958_=_C965( C958 C965 ) C958_=_C966( C958 C966 ) C958_=_C1072( C958 C1072 ) \nC958_=_C1218( C958 C1218 ) C958_=_C1444( C958 C1444 ) C958_=_C1857( C958 C1857 ) C958_=_C1917( C958 C1917 ) C958_=_C2081( C958 C2081 ) C958_=_C2267( C958 C2267 ) \nC958_=_C3044( C958 C3044 ) C958_=_C3128( C958 C3128 ) C958_=_C3129( C958 C3129 ) C958_=_C3133( C958 C3133 ) C961_=_C962( C961 C962 ) C961_=_C965( C961 C965 ) \nC961_=_C966( C961 C966 ) C961_=_C1220( C961 C1220 ) C961_=_C1345( C961 C1345 ) C961_=_C1858( C961 C1858 ) C961_=_C1918( C961 C1918 ) C961_=_C1942( C961 C1942 ) \nC961_=_C2005( C961 C2005 ) C961_=_C2433( C961 C2433 ) C961_=_C3014( C961 C3014 ) C961_=_C3045( C961 C3045 ) C961_=_C3113( C961 C3113 ) C961_=_C3549( C961 C3549 ) \nC961_=_C3551( C961 C3551 ) C961_=_C3552( C961 C3552 ) C961_=_C3553( C961 C3553 ) C961_=_C3555( C961 C3555 ) C962_=_C965( C962 C965 ) C962_=_C966( C962 C966 ) \nC962_=_C1053( C962 C1053 ) C962_=_C1104( C962 C1104 ) C962_=_C1221( C962 C1221 ) C962_=_C1919( C962 C1919 ) C962_=_C2703( C962 C2703 ) C962_=_C2741( C962 C2741 ) \nC962_=_C2777( C962 C2777 ) C962_=_C3099( C962 C3099 ) C962_=_C3114( C962 C3114 ) C962_=_C3128( C962 C3128 ) C962_=_C3311( C962 C3311 ) C962_=_C3549( C962 C3549 ) \nC962_=_C3594( C962 C3594 ) C962_=_C3595( C962 C3595 ) C962_=_C3596( C962 C3596 ) C962_=_C3597( C962 C3597 ) C962_=_C3598( C962 C3598 ) C962_=_C3599( C962 C3599 ) \nC962_=_C3600( C962 C3600 ) C962_=_C3601( C962 C3601 ) C962_=_C3602( C962 C3602 ) C965_=_C966( C965 C966 ) C965_=_C1226( C965 C1226 ) C965_=_C1353( C965 C1353 ) \nC965_=_C1455( C965 C1455 ) C965_=_C1801( C965 C1801 ) C965_=_C1865( C965 C1865 ) C965_=_C1923( C965 C1923 ) C965_=_C1945( C965 C1945 ) C965_=_C2152( C965 C2152 ) \nC965_=_C3050( C965 C3050 ) C965_=_C3208( C965 C3208 ) C965_=_C3512( C965 C3512 ) C965_=_C3520( C965 C3520 ) C965_=_C3598( C965 C3598 ) C965_=_C3921( C965 C3921 ) \nC966_=_C1085( C966 C1085 ) C966_=_C1233( C966 C1233 ) C966_=_C1870( C966 C1870 ) C966_=_C1928( C966 C1928 ) C966_=_C2094( C966 C2094 ) C966_=_C2282( C966 C2282 ) \nC966_=_C2998( C966 C2998 ) C966_=_C3056( C966 C3056 ) C966_=_C3602( C966 C3602 ) C966_=_C3660( C966 C3660 ) C966_=_C3679( C966 C3679 ) C966_=_C3926( C966 C3926 ) \nC966_=_C3937( C966 C3937 ) C967_=_C975( C967 C975 ) C967_=_C978( C967 C978 ) C967_=_C984( C967 C984 ) C967_=_C1307( C967 C1307 ) C967_=_C1308( C967 C1308 ) \nC967_=_C1309( C967 C1309 ) C967_=_C1310( C967 C1310 ) C967_=_C1311( C967 C1311 ) C967_=_C1313( C967 C1313 ) C967_=_C1314( C967 C1314 ) C967_=_C1316( C967 C1316 ) \nC967_=_C1317( C967 C1317 ) C967_=_C1318( C967 C1318 ) C967_=_C1320( C967 C1320 ) C967_=_C1321( C967 C1321 ) C967_=_C1323( C967 C1323 ) C967_=_C1324( C967 C1324 ) \nC967_=_C1326( C967 C1326 ) C967_=_C1327( C967 C1327 ) C967_=_C1328( C967 C1328 ) C967_=_C1329( C967 C1329 ) C967_=_C1330( C967 C1330 ) C975_=_C978( C975 C978 ) \nC975_=_C984( C975 C984 ) C975_=_C996( C975 C996 ) C975_=_C1313( C975 C1313 ) C975_=_C1337( C975 C1337 ) C975_=_C1599( C975 C1599 ) C975_=_C1695( C975 C1695 ) \nC975_=_C1714( C975 C1714 ) C975_=_C1930( C975 C1930 ) C975_=_C1969( C975 C1969 ) C975_=_C2177( C975 C2177 ) C975_=_C2178( C975 C2178 ) C975_=_C2179( C975 C2179 ) \nC975_=_C2181( C975 C2181 ) C975_=_C2182( C975 C2182 ) C975_=_C2186( C975 C2186 ) C975_=_C2187( C975 C2187 ) C975_=_C2188( C975 C2188 ) C975_=_C2190( C975 C2190 ) \nC975_=_C2191( C975 C2191 ) C975_=_C2192( C975 C2192 ) C975_=_C2193( C975 C2193 ) C978_=_C984( C978 C984 ) C978_=_C1044( C978 C1044 ) C978_=_C1096( C978 C1096 ) \nC978_=_C1602( C978 C1602 ) C978_=_C1699( C978 C1699 ) C978_=_C1874( C978 C1874 ) C978_=_C1972( C978 C1972 ) C978_=_C2062( C978 C2062 ) C978_=_C2178( C978 C2178 ) \nC978_=_C2196( C978 C2196 ) C978_=_C2229( C978 C2229 ) C978_=_C2248( C978 C2248 ) C978_=_C2340( C978 C2340 ) C978_=_C2361( C978 C2361 ) C978_=_C2426( C978 C2426 ) \nC978_=_C2570( C978 C2570 ) C978_=_C2574( C978 C2574 ) C978_=_C2575( C978 C2575 ) C978_=_C2576( C978 C2576 ) C978_=_C2577( C978 C2577 ) C984_=_C1073( C984 C1073 ) \nC984_=_C1836( C984 C1836 ) C984_=_C2082( C984 C2082 ) C984_=_C2271( C984 C2271 ) C984_=_C2857( C984 C2857 ) C984_=_C2986( C984 C2986 ) C984_=_C3152( C984 C3152 ) \nC984_=_C3336( C984 C3336 ) C984_=_C3581( C984 C3581 ) C984_=_C3583( C984 C3583 ) C984_=_C3586( C984 C3586 ) C984_=_C3588( C984 C3588 ) C984_=_C3589( C984 C3589 ) \nC984_=_C3590( C984 C3590 ) C984_=_C3591( C984 C3591 ) C992_=_C993( C992 C993 ) C992_=_C994( C992 C994 ) C992_=_C996( C992 C996 ) C992_=_C997( C992 C997 ) \nC992_=_C998( C992 C998 ) C992_=_C1000( C992 C1000 ) C992_=_C1001( C992 C1001 ) C992_=_C1002( C992 C1002 ) C992_=_C1003( C992 C1003 ) C992_=_C1006( C992 C1006 ) \nC992_=_C1007( C992 C1007 ) C992_=_C1009( C992 C1009 ) C992_=_C1011( C992 C1011 ) C992_=_C1116( C992 C1116 ) C992_=_C1118( C992 C1118 ) C992_=_C1122( C992 C1122 ) \nC992_=_C1127( C992 C1127 ) C992_=_C1129( C992 C1129 ) C993_=_C994( C993 C994 ) C993_=_C996( C993 C996 ) C993_=_C997( C993 C997 ) C993_=_C998( C993 C998 ) \nC993_=_C1000( C993 C1000 ) C993_=_C1001( C993 C1001 ) C993_=_C1002( C993 C1002 ) C993_=_C1003( C993 C1003 ) C993_=_C1006( C993 C1006 ) C993_=_C1007( C993 C1007 ) \nC993_=_C1009( C993 C1009 ) C993_=_C1011( C993 C1011 ) C993_=_C1234( C993 C1234 ) C993_=_C1236( C993 C1236 ) C993_=_C1237( C993 C1237 ) C993_=_C1239( C993 C1239 ) \nC993_=_C1240( C993 C1240 ) C993_=_C1243( C993 C1243 ) C993_=_C1244( C993 C1244 ) C993_=_C1246( C993 C1246 ) C993_=_C1247( C993 C1247 ) C993_=_C1251( C993 C1251 ) \nC993_=_C1253( C993 C1253 ) C993_=_C1255( C993 C1255 ) C994_=_C996( C994 C996 ) C994_=_C997( C994 C997 ) C994_=_C998( C994 C998 ) C994_=_C1000( C994 C1000 ) \nC994_=_C1001( C994 C1001 ) C994_=_C1002( C994 C1002 ) C994_=_C1003( C994 C1003 ) C994_=_C1006( C994 C1006 ) C994_=_C1007( C994 C1007 ) C994_=_C1009( C994 C1009 ) \nC994_=_C1011( C994 C1011 ) C994_=_C1236( C994 C1236 ) C994_=_C1387( C994 C1387 ) C994_=_C1561( C994 C1561 ) C994_=_C1570( C994 C1570 ) C996_=_C997( C996 C997 ) \nC996_=_C998( C996 C998 ) C996_=_C1000( C996 C1000 ) C996_=_C1001( C996 C1001 ) C996_=_C1002( C996 C1002 ) C996_=_C1003( C996 C1003 ) C996_=_C1006( C996 C1006 ) \nC996_=_C1007( C996 C1007 ) C996_=_C1009( C996 C1009 ) C996_=_C1011( C996 C1011</w:t>
      </w:r>
    </w:p>
    <w:p>
      <w:pPr>
        <w:pStyle w:val="PreformattedText"/>
        <w:bidi w:val="0"/>
        <w:spacing w:before="0" w:after="0"/>
        <w:jc w:val="left"/>
        <w:rPr/>
      </w:pPr>
      <w:r>
        <w:rPr/>
        <w:t xml:space="preserve"> </w:t>
      </w:r>
      <w:r>
        <w:rPr/>
        <w:t>) C996_=_C1313( C996 C1313 ) C996_=_C1337( C996 C1337 ) C996_=_C1599( C996 C1599 ) \nC996_=_C1695( C996 C1695 ) C996_=_C1714( C996 C1714 ) C996_=_C1930( C996 C1930 ) C996_=_C1969( C996 C1969 ) C996_=_C2177( C996 C2177 ) C996_=_C2178( C996 C2178 ) \nC996_=_C2179( C996 C2179 ) C996_=_C2181( C996 C2181 ) C996_=_C2182( C996 C2182 ) C996_=_C2186( C996 C2186 ) C996_=_C2187( C996 C2187 ) C996_=_C2188( C996 C2188 ) \nC996_=_C2190( C996 C2190 ) C996_=_C2191( C996 C2191 ) C996_=_C2192( C996 C2192 ) C996_=_C2193( C996 C2193 ) C997_=_C998( C997 C998 ) C997_=_C1000( C997 C1000 ) \nC997_=_C1001( C997 C1001 ) C997_=_C1002( C997 C1002 ) C997_=_C1003( C997 C1003 ) C997_=_C1006( C997 C1006 ) C997_=_C1007( C997 C1007 ) C997_=_C1009( C997 C1009 ) \nC997_=_C1011( C997 C1011 ) C997_=_C2546( C997 C2546 ) C997_=_C2550( C997 C2550 ) C997_=_C2553( C997 C2553 ) C997_=_C2557( C997 C2557 ) C998_=_C1000( C998 C1000 ) \nC998_=_C1001( C998 C1001 ) C998_=_C1002( C998 C1002 ) C998_=_C1003( C998 C1003 ) C998_=_C1006( C998 C1006 ) C998_=_C1007( C998 C1007 ) C998_=_C1009( C998 C1009 ) \nC998_=_C1011( C998 C1011 ) C998_=_C1240( C998 C1240 ) C998_=_C2063( C998 C2063 ) C998_=_C2249( C998 C2249 ) C998_=_C2476( C998 C2476 ) C998_=_C2594( C998 C2594 ) \nC998_=_C2596( C998 C2596 ) C998_=_C2599( C998 C2599 ) C998_=_C2601( C998 C2601 ) C1000_=_C1001( C1000 C1001 ) C1000_=_C1002( C1000 C1002 ) C1000_=_C1003( C1000 C1003 ) \nC1000_=_C1006( C1000 C1006 ) C1000_=_C1007( C1000 C1007 ) C1000_=_C1009( C1000 C1009 ) C1000_=_C1011( C1000 C1011 ) C1000_=_C1169( C1000 C1169 ) C1000_=_C1717( C1000 C1717 ) \nC1000_=_C2182( C1000 C2182 ) C1000_=_C2528( C1000 C2528 ) C1000_=_C2752( C1000 C2752 ) C1000_=_C2802( C1000 C2802 ) C1000_=_C2834( C1000 C2834 ) C1000_=_C2984( C1000 C2984 ) \nC1000_=_C2986( C1000 C2986 ) C1000_=_C2988( C1000 C2988 ) C1000_=_C2989( C1000 C2989 ) C1000_=_C2990( C1000 C2990 ) C1000_=_C2995( C1000 C2995 ) C1000_=_C2996( C1000 C2996 ) \nC1000_=_C2998( C1000 C2998 ) C1001_=_C1002( C1001 C1002 ) C1001_=_C1003( C1001 C1003 ) C1001_=_C1006( C1001 C1006 ) C1001_=_C1007( C1001 C1007 ) C1001_=_C1009( C1001 C1009 ) \nC1001_=_C1011( C1001 C1011 ) C1001_=_C1122( C1001 C1122 ) C1001_=_C1343( C1001 C1343 ) C1001_=_C1901( C1001 C1901 ) C1001_=_C1939( C1001 C1939 ) C1001_=_C2513( C1001 C2513 ) \nC1001_=_C2546( C1001 C2546 ) C1001_=_C3137( C1001 C3137 ) C1001_=_C3305( C1001 C3305 ) C1001_=_C3306( C1001 C3306 ) C1001_=_C3308( C1001 C3308 ) C1002_=_C1003( C1002 C1003 ) \nC1002_=_C1006( C1002 C1006 ) C1002_=_C1007( C1002 C1007 ) C1002_=_C1009( C1002 C1009 ) C1002_=_C1011( C1002 C1011 ) C1002_=_C1246( C1002 C1246 ) C1002_=_C3384( C1002 C3384 ) \nC1002_=_C3387( C1002 C3387 ) C1003_=_C1006( C1003 C1006 ) C1003_=_C1007( C1003 C1007 ) C1003_=_C1009( C1003 C1009 ) C1003_=_C1011( C1003 C1011 ) C1003_=_C1247( C1003 C1247 ) \nC1003_=_C1321( C1003 C1321 ) C1003_=_C3012( C1003 C3012 ) C1003_=_C3405( C1003 C3405 ) C1003_=_C3410( C1003 C3410 ) C1006_=_C1007( C1006 C1007 ) C1006_=_C1009( C1006 C1009 ) \nC1006_=_C1011( C1006 C1011 ) C1006_=_C1726( C1006 C1726 ) C1006_=_C2167( C1006 C2167 ) C1006_=_C2187( C1006 C2187 ) C1006_=_C2760( C1006 C2760 ) C1006_=_C3421( C1006 C3421 ) \nC1006_=_C3763( C1006 C3763 ) C1006_=_C3850( C1006 C3850 ) C1006_=_C3853( C1006 C3853 ) C1006_=_C3854( C1006 C3854 ) C1006_=_C3856( C1006 C3856 ) C1007_=_C1009( C1007 C1009 ) \nC1007_=_C1011( C1007 C1011 ) C1007_=_C1329( C1007 C1329 ) C1007_=_C1730( C1007 C1730 ) C1007_=_C2190( C1007 C2190 ) C1007_=_C2764( C1007 C2764 ) C1007_=_C3021( C1007 C3021 ) \nC1007_=_C3766( C1007 C3766 ) C1007_=_C4051( C1007 C4051 ) C1007_=_C4052( C1007 C4052 ) C1009_=_C1011( C1009 C1011 ) C1009_=_C1685( C1009 C1685 ) C1009_=_C3308( C1009 C3308 ) \nC1009_=_C3803( C1009 C3803 ) C1009_=_C3847( C1009 C3847 ) C1011_=_C1691( C1011 C1691 ) C1011_=_C1737( C1011 C1737 ) C1011_=_C2193( C1011 C2193 ) C1011_=_C2771( C1011 C2771 ) \nC1011_=_C3772( C1011 C3772 ) C1011_=_C4071( C1011 C4071 ) C1011_=_C4101( C1011 C4101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6( C1012 C1026 ) C1012_=_C1027( C1012 C1027 ) C1012_=_C1028( C1012 C1028 ) C1012_=_C1029( C1012 C1029 ) \nC1012_=_C1030( C1012 C1030 ) C1012_=_C1031( C1012 C1031 ) C1012_=_C1032( C1012 C1032 ) C1012_=_C1034( C1012 C1034 ) C1012_=_C1334( C1012 C1334 ) C1012_=_C1435( C1012 C1435 ) \nC1012_=_C1460( C1012 C1460 ) C1012_=_C1461( C1012 C1461 ) C1012_=_C1464( C1012 C1464 ) C1012_=_C1466( C1012 C1466 ) C1012_=_C1468( C1012 C1468 ) C1012_=_C1469( C1012 C1469 ) \nC1012_=_C1471( C1012 C1471 ) C1012_=_C1475( C1012 C1475 ) C1012_=_C1476( C1012 C1476 ) C1012_=_C1477( C1012 C1477 ) C1012_=_C1478( C1012 C1478 ) C1012_=_C1479( C1012 C1479 ) \nC1012_=_C1480( C1012 C1480 ) C1014_=_C1015( C1014 C1015 ) C1014_=_C1016( C1014 C1016 ) C1014_=_C1017( C1014 C1017 ) C1014_=_C1018( C1014 C1018 ) C1014_=_C1019( C1014 C1019 ) \nC1014_=_C1020( C1014 C1020 ) C1014_=_C1021( C1014 C1021 ) C1014_=_C1022( C1014 C1022 ) C1014_=_C1023( C1014 C1023 ) C1014_=_C1024( C1014 C1024 ) C1014_=_C1026( C1014 C1026 ) \nC1014_=_C1027( C1014 C1027 ) C1014_=_C1028( C1014 C1028 ) C1014_=_C1029( C1014 C1029 ) C1014_=_C1030( C1014 C1030 ) C1014_=_C1031( C1014 C1031 ) C1014_=_C1032( C1014 C1032 ) \nC1014_=_C1034( C1014 C1034 ) C1014_=_C1440( C1014 C1440 ) C1014_=_C1789( C1014 C1789 ) C1014_=_C2140( C1014 C2140 ) C1014_=_C2157( C1014 C2157 ) C1014_=_C2527( C1014 C2527 ) \nC1014_=_C2528( C1014 C2528 ) C1014_=_C2529( C1014 C2529 ) C1014_=_C2531( C1014 C2531 ) C1014_=_C2532( C1014 C2532 ) C1014_=_C2533( C1014 C2533 ) C1014_=_C2535( C1014 C2535 ) \nC1014_=_C2538( C1014 C2538 ) C1014_=_C2540( C1014 C2540 ) C1014_=_C2541( C1014 C2541 ) C1015_=_C1016( C1015 C1016 ) C1015_=_C1017( C1015 C1017 ) C1015_=_C1018( C1015 C1018 ) \nC1015_=_C1019( C1015 C1019 ) C1015_=_C1020( C1015 C1020 ) C1015_=_C1021( C1015 C1021 ) C1015_=_C1022( C1015 C1022 ) C1015_=_C1023( C1015 C1023 ) C1015_=_C1024( C1015 C1024 ) \nC1015_=_C1026( C1015 C1026 ) C1015_=_C1027( C1015 C1027 ) C1015_=_C1028( C1015 C1028 ) C1015_=_C1029( C1015 C1029 ) C1015_=_C1030( C1015 C1030 ) C1015_=_C1031( C1015 C1031 ) \nC1015_=_C1032( C1015 C1032 ) C1015_=_C1034( C1015 C1034 ) C1015_=_C2702( C1015 C2702 ) C1015_=_C2703( C1015 C2703 ) C1016_=_C1017( C1016 C1017 ) C1016_=_C1018( C1016 C1018 ) \nC1016_=_C1019( C1016 C1019 ) C1016_=_C1020( C1016 C1020 ) C1016_=_C1021( C1016 C1021 ) C1016_=_C1022( C1016 C1022 ) C1016_=_C1023( C1016 C1023 ) C1016_=_C1024( C1016 C1024 ) \nC1016_=_C1026( C1016 C1026 ) C1016_=_C1027( C1016 C1027 ) C1016_=_C1028( C1016 C1028 ) C1016_=_C1029( C1016 C1029 ) C1016_=_C1030( C1016 C1030 ) C1016_=_C1031( C1016 C1031 ) \nC1016_=_C1032( C1016 C1032 ) C1016_=_C1034( C1016 C1034 ) C1016_=_C1745( C1016 C1745 ) C1016_=_C2741( C1016 C2741 ) C1017_=_C1018( C1017 C1018 ) C1017_=_C1019( C1017 C1019 ) \nC1017_=_C1020( C1017 C1020 ) C1017_=_C1021( C1017 C1021 ) C1017_=_C1022( C1017 C1022 ) C1017_=_C1023( C1017 C1023 ) C1017_=_C1024( C1017 C1024 ) C1017_=_C1026( C1017 C1026 ) \nC1017_=_C1027( C1017 C1027 ) C1017_=_C1028( C1017 C1028 ) C1017_=_C1029( C1017 C1029 ) C1017_=_C1030( C1017 C1030 ) C1017_=_C1031( C1017 C1031 ) C1017_=_C1032( C1017 C1032 ) \nC1017_=_C1034( C1017 C1034 ) C1017_=_C2772( C1017 C2772 ) C1017_=_C2777( C1017 C2777 ) C1018_=_C1019( C1018 C1019 ) C1018_=_C1020( C1018 C1020 ) C1018_=_C1021( C1018 C1021 ) \nC1018_=_C1022( C1018 C1022 ) C1018_=_C1023( C1018 C1023 ) C1018_=_C1024( C1018 C1024 ) C1018_=_C1026( C1018 C1026 ) C1018_=_C1027( C1018 C1027 ) C1018_=_C1028( C1018 C1028 ) \nC1018_=_C1029( C1018 C1029 ) C1018_=_C1030( C1018 C1030 ) C1018_=_C1031( C1018 C1031 ) C1018_=_C1032( C1018 C1032 ) C1018_=_C1034( C1018 C1034 ) C1018_=_C1168( C1018 C1168 ) \nC1018_=_C2825( C1018 C2825 ) C1019_=_C1020( C1019 C1020 ) C1019_=_C1021( C1019 C1021 ) C1019_=_C1022( C1019 C1022 ) C1019_=_C1023( C1019 C1023 ) C1019_=_C1024( C1019 C1024 ) \nC1019_=_C1026( C1019 C1026 ) C1019_=_C1027( C1019 C1027 ) C1019_=_C1028( C1019 C1028 ) C1019_=_C1029( C1019 C1029 ) C1019_=_C1030( C1019 C1030 ) C1019_=_C1031( C1019 C1031 ) \nC1019_=_C1032( C1019 C1032 ) C1019_=_C1034( C1019 C1034 ) C1019_=_C1466( C1019 C1466 ) C1019_=_C2160( C1019 C2160 ) C1019_=_C2527( C1019 C2527 ) C1019_=_C2896( C1019 C2896 ) \nC1020_=_C1021( C1020 C1021 ) C1020_=_C1022( C1020 C1022 ) C1020_=_C1023( C1020 C1023 ) C1020_=_C1024( C1020 C1024 ) C1020_=_C1026( C1020 C1026 ) C1020_=_C1027( C1020 C1027 ) \nC1020_=_C1028( C1020 C1028 ) C1020_=_C1029( C1020 C1029 ) C1020_=_C1030( C1020 C1030 ) C1020_=_C1031( C1020 C1031 ) C1020_=_C1032( C1020 C1032 ) C1020_=_C1034( C1020 C1034 ) \nC1020_=_C1811( C1020 C1811 ) C1020_=_C3028( C1020 C3028 ) C1020_=_C3032( C1020 C3032 ) C1020_=_C3034( C1020 C3034 ) C1020_=_C3035( C1020 C3035 ) C1021_=_C1022( C1021 C1022 ) \nC1021_=_C1023( C1021 C1023 ) C1021_=_C1024( C1021 C1024 ) C1021_=_C1026( C1021 C1026 ) C1021_=_C1027( C1021 C1027 ) C1021_=_C1028( C1021 C1028 ) C1021_=_C1029( C1021 C1029 ) \nC1021_=_C1030( C1021 C1030 ) C1021_=_C1031( C1021 C1031 ) C1021_=_C1032( C1021 C1032 ) C1021_=_C1034( C1021 C1034 ) C1021_=_C1244( C1021 C1244 ) C1021_=_C3010( C1021 C3010 ) \nC1021_=_C3110( C1021 C3110 ) C1021_=_C3113( C1021 C3113 ) C1021_=_C3114( C1021 C3114 ) C1021_=_C3116( C1021 C3116 ) C1021_=_C3117( C1021 C3117 ) C1021_=_C3118( C1021 C3118 ) \nC1021_=_C3119( C1021 C3119 ) C1022_=_C1023( C1022 C1023 ) C1022_=_C1024( C1022 C1024 ) C1022_=_C1026( C1022 C1026 ) C1022_=_C1027( C1022 C1027 ) C1022_=_C1028( C1022 C1028 ) \nC1022_=_C1029( C1022 C1029 ) C1022_=_C1030( C1022 C1030 ) C1022_=_C1031( C1022 C1031 ) C1022_=_C1032( C1022 C1032 ) C1022_=_C1034( C1022 C1034 ) C1022_=_C1048( C1022 C1048 ) \nC1022_=_C2200( C1022 C2200 ) C1022_=_C2803( C1022 C2803</w:t>
      </w:r>
    </w:p>
    <w:p>
      <w:pPr>
        <w:pStyle w:val="PreformattedText"/>
        <w:bidi w:val="0"/>
        <w:spacing w:before="0" w:after="0"/>
        <w:jc w:val="left"/>
        <w:rPr/>
      </w:pPr>
      <w:r>
        <w:rPr/>
        <w:t xml:space="preserve"> </w:t>
      </w:r>
      <w:r>
        <w:rPr/>
        <w:t>) C1022_=_C3137( C1022 C3137 ) C1022_=_C3138( C1022 C3138 ) C1022_=_C3140( C1022 C3140 ) C1023_=_C1024( C1023 C1024 ) \nC1023_=_C1026( C1023 C1026 ) C1023_=_C1027( C1023 C1027 ) C1023_=_C1028( C1023 C1028 ) C1023_=_C1029( C1023 C1029 ) C1023_=_C1030( C1023 C1030 ) C1023_=_C1031( C1023 C1031 ) \nC1023_=_C1032( C1023 C1032 ) C1023_=_C1034( C1023 C1034 ) C1023_=_C1471( C1023 C1471 ) C1023_=_C2161( C1023 C2161 ) C1023_=_C2479( C1023 C2479 ) C1023_=_C2531( C1023 C2531 ) \nC1023_=_C3392( C1023 C3392 ) C1024_=_C1026( C1024 C1026 ) C1024_=_C1027( C1024 C1027 ) C1024_=_C1028( C1024 C1028 ) C1024_=_C1029( C1024 C1029 ) C1024_=_C1030( C1024 C1030 ) \nC1024_=_C1031( C1024 C1031 ) C1024_=_C1032( C1024 C1032 ) C1024_=_C1034( C1024 C1034 ) C1024_=_C1723( C1024 C1723 ) C1024_=_C3097( C1024 C3097 ) C1024_=_C3479( C1024 C3479 ) \nC1026_=_C1027( C1026 C1027 ) C1026_=_C1028( C1026 C1028 ) C1026_=_C1029( C1026 C1029 ) C1026_=_C1030( C1026 C1030 ) C1026_=_C1031( C1026 C1031 ) C1026_=_C1032( C1026 C1032 ) \nC1026_=_C1034( C1026 C1034 ) C1026_=_C1151( C1026 C1151 ) C1026_=_C1958( C1026 C1958 ) C1026_=_C2397( C1026 C2397 ) C1026_=_C2825( C1026 C2825 ) C1026_=_C2988( C1026 C2988 ) \nC1026_=_C3032( C1026 C3032 ) C1026_=_C3140( C1026 C3140 ) C1026_=_C3479( C1026 C3479 ) C1026_=_C3571( C1026 C3571 ) C1026_=_C3652( C1026 C3652 ) C1026_=_C3662( C1026 C3662 ) \nC1026_=_C3663( C1026 C3663 ) C1026_=_C3664( C1026 C3664 ) C1026_=_C3665( C1026 C3665 ) C1026_=_C3666( C1026 C3666 ) C1026_=_C3667( C1026 C3667 ) C1026_=_C3668( C1026 C3668 ) \nC1027_=_C1028( C1027 C1028 ) C1027_=_C1029( C1027 C1029 ) C1027_=_C1030( C1027 C1030 ) C1027_=_C1031( C1027 C1031 ) C1027_=_C1032( C1027 C1032 ) C1027_=_C1034( C1027 C1034 ) \nC1027_=_C1323( C1027 C1323 ) C1027_=_C3016( C1027 C3016 ) C1027_=_C3662( C1027 C3662 ) C1028_=_C1029( C1028 C1029 ) C1028_=_C1030( C1028 C1030 ) C1028_=_C1031( C1028 C1031 ) \nC1028_=_C1032( C1028 C1032 ) C1028_=_C1034( C1028 C1034 ) C1028_=_C3596( C1028 C3596 ) C1028_=_C3722( C1028 C3722 ) C1028_=_C3938( C1028 C3938 ) C1029_=_C1030( C1029 C1030 ) \nC1029_=_C1031( C1029 C1031 ) C1029_=_C1032( C1029 C1032 ) C1029_=_C1034( C1029 C1034 ) C1029_=_C3597( C1029 C3597 ) C1029_=_C3843( C1029 C3843 ) C1029_=_C3946( C1029 C3946 ) \nC1030_=_C1031( C1030 C1031 ) C1030_=_C1032( C1030 C1032 ) C1030_=_C1034( C1030 C1034 ) C1030_=_C3665( C1030 C3665 ) C1030_=_C4050( C1030 C4050 ) C1031_=_C1032( C1031 C1032 ) \nC1031_=_C1034( C1031 C1034 ) C1031_=_C1686( C1031 C1686 ) C1031_=_C1823( C1031 C1823 ) C1031_=_C2815( C1031 C2815 ) C1031_=_C3502( C1031 C3502 ) C1031_=_C3599( C1031 C3599 ) \nC1032_=_C1034( C1032 C1034 ) C1032_=_C1479( C1032 C1479 ) C1032_=_C1688( C1032 C1688 ) C1032_=_C2174( C1032 C2174 ) C1032_=_C2540( C1032 C2540 ) C1032_=_C4106( C1032 C4106 ) \nC1034_=_C1827( C1034 C1827 ) C1034_=_C2816( C1034 C2816 ) C1034_=_C3503( C1034 C3503 ) C1034_=_C3601( C1034 C3601 ) C1036_=_C1040( C1036 C1040 ) C1036_=_C1041( C1036 C1041 ) \nC1036_=_C1042( C1036 C1042 ) C1036_=_C1043( C1036 C1043 ) C1036_=_C1044( C1036 C1044 ) C1036_=_C1046( C1036 C1046 ) C1036_=_C1048( C1036 C1048 ) C1036_=_C1049( C1036 C1049 ) \nC1036_=_C1051( C1036 C1051 ) C1036_=_C1053( C1036 C1053 ) C1036_=_C1054( C1036 C1054 ) C1036_=_C1055( C1036 C1055 ) C1036_=_C1056( C1036 C1056 ) C1036_=_C1057( C1036 C1057 ) \nC1036_=_C1058( C1036 C1058 ) C1036_=_C1059( C1036 C1059 ) C1036_=_C1713( C1036 C1713 ) C1036_=_C1894( C1036 C1894 ) C1036_=_C1898( C1036 C1898 ) C1036_=_C1899( C1036 C1899 ) \nC1036_=_C1901( C1036 C1901 ) C1036_=_C1902( C1036 C1902 ) C1036_=_C1905( C1036 C1905 ) C1036_=_C1910( C1036 C1910 ) C1040_=_C1041( C1040 C1041 ) C1040_=_C1042( C1040 C1042 ) \nC1040_=_C1043( C1040 C1043 ) C1040_=_C1044( C1040 C1044 ) C1040_=_C1046( C1040 C1046 ) C1040_=_C1048( C1040 C1048 ) C1040_=_C1049( C1040 C1049 ) C1040_=_C1051( C1040 C1051 ) \nC1040_=_C1053( C1040 C1053 ) C1040_=_C1054( C1040 C1054 ) C1040_=_C1055( C1040 C1055 ) C1040_=_C1056( C1040 C1056 ) C1040_=_C1057( C1040 C1057 ) C1040_=_C1058( C1040 C1058 ) \nC1040_=_C1059( C1040 C1059 ) C1040_=_C1092( C1040 C1092 ) C1040_=_C2058( C1040 C2058 ) C1040_=_C2244( C1040 C2244 ) C1040_=_C2340( C1040 C2340 ) C1040_=_C2343( C1040 C2343 ) \nC1041_=_C1042( C1041 C1042 ) C1041_=_C1043( C1041 C1043 ) C1041_=_C1044( C1041 C1044 ) C1041_=_C1046( C1041 C1046 ) C1041_=_C1048( C1041 C1048 ) C1041_=_C1049( C1041 C1049 ) \nC1041_=_C1051( C1041 C1051 ) C1041_=_C1053( C1041 C1053 ) C1041_=_C1054( C1041 C1054 ) C1041_=_C1055( C1041 C1055 ) C1041_=_C1056( C1041 C1056 ) C1041_=_C1057( C1041 C1057 ) \nC1041_=_C1058( C1041 C1058 ) C1041_=_C1059( C1041 C1059 ) C1041_=_C1093( C1041 C1093 ) C1041_=_C1805( C1041 C1805 ) C1041_=_C2059( C1041 C2059 ) C1041_=_C2245( C1041 C2245 ) \nC1041_=_C2361( C1041 C2361 ) C1041_=_C2364( C1041 C2364 ) C1041_=_C2365( C1041 C2365 ) C1041_=_C2369( C1041 C2369 ) C1042_=_C1043( C1042 C1043 ) C1042_=_C1044( C1042 C1044 ) \nC1042_=_C1046( C1042 C1046 ) C1042_=_C1048( C1042 C1048 ) C1042_=_C1049( C1042 C1049 ) C1042_=_C1051( C1042 C1051 ) C1042_=_C1053( C1042 C1053 ) C1042_=_C1054( C1042 C1054 ) \nC1042_=_C1055( C1042 C1055 ) C1042_=_C1056( C1042 C1056 ) C1042_=_C1057( C1042 C1057 ) C1042_=_C1058( C1042 C1058 ) C1042_=_C1059( C1042 C1059 ) C1042_=_C1094( C1042 C1094 ) \nC1042_=_C1165( C1042 C1165 ) C1042_=_C1239( C1042 C1239 ) C1042_=_C2060( C1042 C2060 ) C1042_=_C2246( C1042 C2246 ) C1042_=_C2426( C1042 C2426 ) C1042_=_C2428( C1042 C2428 ) \nC1042_=_C2429( C1042 C2429 ) C1042_=_C2432( C1042 C2432 ) C1042_=_C2433( C1042 C2433 ) C1042_=_C2434( C1042 C2434 ) C1042_=_C2435( C1042 C2435 ) C1042_=_C2436( C1042 C2436 ) \nC1043_=_C1044( C1043 C1044 ) C1043_=_C1046( C1043 C1046 ) C1043_=_C1048( C1043 C1048 ) C1043_=_C1049( C1043 C1049 ) C1043_=_C1051( C1043 C1051 ) C1043_=_C1053( C1043 C1053 ) \nC1043_=_C1054( C1043 C1054 ) C1043_=_C1055( C1043 C1055 ) C1043_=_C1056( C1043 C1056 ) C1043_=_C1057( C1043 C1057 ) C1043_=_C1058( C1043 C1058 ) C1043_=_C1059( C1043 C1059 ) \nC1043_=_C2195( C1043 C2195 ) C1043_=_C2510( C1043 C2510 ) C1043_=_C2513( C1043 C2513 ) C1043_=_C2514( C1043 C2514 ) C1043_=_C2524( C1043 C2524 ) C1044_=_C1046( C1044 C1046 ) \nC1044_=_C1048( C1044 C1048 ) C1044_=_C1049( C1044 C1049 ) C1044_=_C1051( C1044 C1051 ) C1044_=_C1053( C1044 C1053 ) C1044_=_C1054( C1044 C1054 ) C1044_=_C1055( C1044 C1055 ) \nC1044_=_C1056( C1044 C1056 ) C1044_=_C1057( C1044 C1057 ) C1044_=_C1058( C1044 C1058 ) C1044_=_C1059( C1044 C1059 ) C1044_=_C1096( C1044 C1096 ) C1044_=_C1602( C1044 C1602 ) \nC1044_=_C1699( C1044 C1699 ) C1044_=_C1874( C1044 C1874 ) C1044_=_C1972( C1044 C1972 ) C1044_=_C2062( C1044 C2062 ) C1044_=_C2178( C1044 C2178 ) C1044_=_C2196( C1044 C2196 ) \nC1044_=_C2229( C1044 C2229 ) C1044_=_C2248( C1044 C2248 ) C1044_=_C2340( C1044 C2340 ) C1044_=_C2361( C1044 C2361 ) C1044_=_C2426( C1044 C2426 ) C1044_=_C2570( C1044 C2570 ) \nC1044_=_C2574( C1044 C2574 ) C1044_=_C2575( C1044 C2575 ) C1044_=_C2576( C1044 C2576 ) C1044_=_C2577( C1044 C2577 ) C1046_=_C1048( C1046 C1048 ) C1046_=_C1049( C1046 C1049 ) \nC1046_=_C1051( C1046 C1051 ) C1046_=_C1053( C1046 C1053 ) C1046_=_C1054( C1046 C1054 ) C1046_=_C1055( C1046 C1055 ) C1046_=_C1056( C1046 C1056 ) C1046_=_C1057( C1046 C1057 ) \nC1046_=_C1058( C1046 C1058 ) C1046_=_C1059( C1046 C1059 ) C1046_=_C1097( C1046 C1097 ) C1046_=_C1194( C1046 C1194 ) C1046_=_C1216( C1046 C1216 ) C1046_=_C1514( C1046 C1514 ) \nC1046_=_C1899( C1046 C1899 ) C1046_=_C1915( C1046 C1915 ) C1046_=_C2064( C1046 C2064 ) C1046_=_C2252( C1046 C2252 ) C1046_=_C2343( C1046 C2343 ) C1046_=_C2365( C1046 C2365 ) \nC1046_=_C2429( C1046 C2429 ) C1046_=_C3044( C1046 C3044 ) C1046_=_C3045( C1046 C3045 ) C1046_=_C3048( C1046 C3048 ) C1046_=_C3049( C1046 C3049 ) C1046_=_C3050( C1046 C3050 ) \nC1046_=_C3051( C1046 C3051 ) C1046_=_C3053( C1046 C3053 ) C1046_=_C3054( C1046 C3054 ) C1046_=_C3055( C1046 C3055 ) C1046_=_C3056( C1046 C3056 ) C1048_=_C1049( C1048 C1049 ) \nC1048_=_C1051( C1048 C1051 ) C1048_=_C1053( C1048 C1053 ) C1048_=_C1054( C1048 C1054 ) C1048_=_C1055( C1048 C1055 ) C1048_=_C1056( C1048 C1056 ) C1048_=_C1057( C1048 C1057 ) \nC1048_=_C1058( C1048 C1058 ) C1048_=_C1059( C1048 C1059 ) C1048_=_C2200( C1048 C2200 ) C1048_=_C2803( C1048 C2803 ) C1048_=_C3137( C1048 C3137 ) C1048_=_C3138( C1048 C3138 ) \nC1048_=_C3140( C1048 C3140 ) C1049_=_C1051( C1049 C1051 ) C1049_=_C1053( C1049 C1053 ) C1049_=_C1054( C1049 C1054 ) C1049_=_C1055( C1049 C1055 ) C1049_=_C1056( C1049 C1056 ) \nC1049_=_C1057( C1049 C1057 ) C1049_=_C1058( C1049 C1058 ) C1049_=_C1059( C1049 C1059 ) C1049_=_C1099( C1049 C1099 ) C1049_=_C1608( C1049 C1608 ) C1049_=_C1879( C1049 C1879 ) \nC1049_=_C2122( C1049 C2122 ) C1049_=_C2201( C1049 C2201 ) C1049_=_C2644( C1049 C2644 ) C1049_=_C2658( C1049 C2658 ) C1049_=_C3092( C1049 C3092 ) C1049_=_C3170( C1049 C3170 ) \nC1049_=_C3172( C1049 C3172 ) C1049_=_C3173( C1049 C3173 ) C1049_=_C3175( C1049 C3175 ) C1049_=_C3177( C1049 C3177 ) C1049_=_C3178( C1049 C3178 ) C1049_=_C3179( C1049 C3179 ) \nC1049_=_C3180( C1049 C3180 ) C1049_=_C3181( C1049 C3181 ) C1049_=_C3182( C1049 C3182 ) C1051_=_C1053( C1051 C1053 ) C1051_=_C1054( C1051 C1054 ) C1051_=_C1055( C1051 C1055 ) \nC1051_=_C1056( C1051 C1056 ) C1051_=_C1057( C1051 C1057 ) C1051_=_C1058( C1051 C1058 ) C1051_=_C1059( C1051 C1059 ) C1051_=_C1101( C1051 C1101 ) C1051_=_C3094( C1051 C3094 ) \nC1051_=_C3170( C1051 C3170 ) C1051_=_C3311( C1051 C3311 ) C1051_=_C3314( C1051 C3314 ) C1053_=_C1054( C1053 C1054 ) C1053_=_C1055( C1053 C1055 ) C1053_=_C1056( C1053 C1056 ) \nC1053_=_C1057( C1053 C1057 ) C1053_=_C1058( C1053 C1058 ) C1053_=_C1059( C1053 C1059 ) C1053_=_C1104( C1053 C1104 ) C1053_=_C1221( C1053 C1221 ) C1053_=_C1919( C1053 C1919 ) \nC1053_=_C2703( C1053 C2703 ) C1053_=_C2741( C1053 C2741 ) C1053_=_C2777( C1053 C2777 ) C1053_=_C3099( C1053 C3099 ) C1053_=_C3114( C1053 C3114 ) C1053_=_C3128( C1053 C3128 ) \nC1053_=_C3311( C1053 C3311 ) C1053_=_C3549( C1053 C3549 ) C1053_=_C3594( C1053 C3594 ) C1053_=_C3595(</w:t>
      </w:r>
    </w:p>
    <w:p>
      <w:pPr>
        <w:pStyle w:val="PreformattedText"/>
        <w:bidi w:val="0"/>
        <w:spacing w:before="0" w:after="0"/>
        <w:jc w:val="left"/>
        <w:rPr/>
      </w:pPr>
      <w:r>
        <w:rPr/>
        <w:t xml:space="preserve"> </w:t>
      </w:r>
      <w:r>
        <w:rPr/>
        <w:t>C1053 C3595 ) C1053_=_C3596( C1053 C3596 ) C1053_=_C3597( C1053 C3597 ) \nC1053_=_C3598( C1053 C3598 ) C1053_=_C3599( C1053 C3599 ) C1053_=_C3600( C1053 C3600 ) C1053_=_C3601( C1053 C3601 ) C1053_=_C3602( C1053 C3602 ) C1054_=_C1055( C1054 C1055 ) \nC1054_=_C1056( C1054 C1056 ) C1054_=_C1057( C1054 C1057 ) C1054_=_C1058( C1054 C1058 ) C1054_=_C1059( C1054 C1059 ) C1054_=_C1753( C1054 C1753 ) C1054_=_C2207( C1054 C2207 ) \nC1054_=_C2584( C1054 C2584 ) C1054_=_C2812( C1054 C2812 ) C1054_=_C3305( C1054 C3305 ) C1054_=_C3329( C1054 C3329 ) C1054_=_C3691( C1054 C3691 ) C1055_=_C1056( C1055 C1056 ) \nC1055_=_C1057( C1055 C1057 ) C1055_=_C1058( C1055 C1058 ) C1055_=_C1059( C1055 C1059 ) C1055_=_C1106( C1055 C1106 ) C1055_=_C1127( C1055 C1127 ) C1055_=_C1251( C1055 C1251 ) \nC1055_=_C2009( C1055 C2009 ) C1055_=_C2435( C1055 C2435 ) C1055_=_C2550( C1055 C2550 ) C1055_=_C3101( C1055 C3101 ) C1055_=_C3117( C1055 C3117 ) C1055_=_C3306( C1055 C3306 ) \nC1055_=_C3314( C1055 C3314 ) C1055_=_C3420( C1055 C3420 ) C1055_=_C3551( C1055 C3551 ) C1055_=_C3742( C1055 C3742 ) C1055_=_C3802( C1055 C3802 ) C1055_=_C3803( C1055 C3803 ) \nC1055_=_C3804( C1055 C3804 ) C1055_=_C3805( C1055 C3805 ) C1056_=_C1057( C1056 C1057 ) C1056_=_C1058( C1056 C1058 ) C1056_=_C1059( C1056 C1059 ) C1056_=_C1107( C1056 C1107 ) \nC1056_=_C3102( C1056 C3102 ) C1056_=_C3177( C1056 C3177 ) C1056_=_C3594( C1056 C3594 ) C1056_=_C3802( C1056 C3802 ) C1056_=_C3912( C1056 C3912 ) C1057_=_C1058( C1057 C1058 ) \nC1057_=_C1059( C1057 C1059 ) C1057_=_C1109( C1057 C1109 ) C1057_=_C1684( C1057 C1684 ) C1057_=_C2072( C1057 C2072 ) C1057_=_C2260( C1057 C2260 ) C1057_=_C2484( C1057 C2484 ) \nC1057_=_C2576( C1057 C2576 ) C1057_=_C3053( C1057 C3053 ) C1058_=_C1059( C1058 C1059 ) C1058_=_C1110( C1058 C1110 ) C1058_=_C2074( C1058 C2074 ) C1058_=_C2262( C1058 C2262 ) \nC1058_=_C2577( C1058 C2577 ) C1058_=_C3055( C1058 C3055 ) C1058_=_C3181( C1058 C3181 ) C1058_=_C3848( C1058 C3848 ) C1058_=_C3951( C1058 C3951 ) C1059_=_C1111( C1059 C1111 ) \nC1059_=_C1689( C1059 C1689 ) C1059_=_C1826( C1059 C1826 ) C1059_=_C2592( C1059 C2592 ) C1059_=_C2770( C1059 C2770 ) C1059_=_C3025( C1059 C3025 ) C1059_=_C3107( C1059 C3107 ) \nC1059_=_C3182( C1059 C3182 ) C1059_=_C3600( C1059 C3600 ) C1059_=_C3805( C1059 C3805 ) C1059_=_C4077( C1059 C4077 ) C1059_=_C4102( C1059 C4102 ) C1060_=_C1064( C1060 C1064 ) \nC1060_=_C1066( C1060 C1066 ) C1060_=_C1072( C1060 C1072 ) C1060_=_C1073( C1060 C1073 ) C1060_=_C1076( C1060 C1076 ) C1060_=_C1078( C1060 C1078 ) C1060_=_C1085( C1060 C1085 ) \nC1060_=_C1160( C1060 C1160 ) C1060_=_C1161( C1060 C1161 ) C1060_=_C1162( C1060 C1162 ) C1060_=_C1163( C1060 C1163 ) C1060_=_C1164( C1060 C1164 ) C1060_=_C1165( C1060 C1165 ) \nC1060_=_C1168( C1060 C1168 ) C1060_=_C1169( C1060 C1169 ) C1060_=_C1170( C1060 C1170 ) C1060_=_C1173( C1060 C1173 ) C1060_=_C1175( C1060 C1175 ) C1060_=_C1177( C1060 C1177 ) \nC1060_=_C1178( C1060 C1178 ) C1060_=_C1179( C1060 C1179 ) C1060_=_C1180( C1060 C1180 ) C1060_=_C1181( C1060 C1181 ) C1060_=_C1182( C1060 C1182 ) C1060_=_C1183( C1060 C1183 ) \nC1064_=_C1066( C1064 C1066 ) C1064_=_C1072( C1064 C1072 ) C1064_=_C1073( C1064 C1073 ) C1064_=_C1076( C1064 C1076 ) C1064_=_C1078( C1064 C1078 ) C1064_=_C1085( C1064 C1085 ) \nC1064_=_C1161( C1064 C1161 ) C1064_=_C1212( C1064 C1212 ) C1064_=_C1644( C1064 C1644 ) C1064_=_C1850( C1064 C1850 ) C1064_=_C1851( C1064 C1851 ) C1064_=_C1852( C1064 C1852 ) \nC1064_=_C1853( C1064 C1853 ) C1064_=_C1854( C1064 C1854 ) C1064_=_C1855( C1064 C1855 ) C1064_=_C1857( C1064 C1857 ) C1064_=_C1858( C1064 C1858 ) C1064_=_C1860( C1064 C1860 ) \nC1064_=_C1861( C1064 C1861 ) C1064_=_C1862( C1064 C1862 ) C1064_=_C1863( C1064 C1863 ) C1064_=_C1864( C1064 C1864 ) C1064_=_C1865( C1064 C1865 ) C1064_=_C1866( C1064 C1866 ) \nC1064_=_C1867( C1064 C1867 ) C1064_=_C1868( C1064 C1868 ) C1064_=_C1870( C1064 C1870 ) C1066_=_C1072( C1066 C1072 ) C1066_=_C1073( C1066 C1073 ) C1066_=_C1076( C1066 C1076 ) \nC1066_=_C1078( C1066 C1078 ) C1066_=_C1085( C1066 C1085 ) C1066_=_C2055( C1066 C2055 ) C1066_=_C2057( C1066 C2057 ) C1066_=_C2058( C1066 C2058 ) C1066_=_C2059( C1066 C2059 ) \nC1066_=_C2060( C1066 C2060 ) C1066_=_C2062( C1066 C2062 ) C1066_=_C2063( C1066 C2063 ) C1066_=_C2064( C1066 C2064 ) C1066_=_C2068( C1066 C2068 ) C1066_=_C2072( C1066 C2072 ) \nC1066_=_C2073( C1066 C2073 ) C1066_=_C2074( C1066 C2074 ) C1066_=_C2075( C1066 C2075 ) C1072_=_C1073( C1072 C1073 ) C1072_=_C1076( C1072 C1076 ) C1072_=_C1078( C1072 C1078 ) \nC1072_=_C1085( C1072 C1085 ) C1072_=_C1218( C1072 C1218 ) C1072_=_C1444( C1072 C1444 ) C1072_=_C1857( C1072 C1857 ) C1072_=_C1917( C1072 C1917 ) C1072_=_C2081( C1072 C2081 ) \nC1072_=_C2267( C1072 C2267 ) C1072_=_C3044( C1072 C3044 ) C1072_=_C3128( C1072 C3128 ) C1072_=_C3129( C1072 C3129 ) C1072_=_C3133( C1072 C3133 ) C1073_=_C1076( C1073 C1076 ) \nC1073_=_C1078( C1073 C1078 ) C1073_=_C1085( C1073 C1085 ) C1073_=_C1836( C1073 C1836 ) C1073_=_C2082( C1073 C2082 ) C1073_=_C2271( C1073 C2271 ) C1073_=_C2857( C1073 C2857 ) \nC1073_=_C2986( C1073 C2986 ) C1073_=_C3152( C1073 C3152 ) C1073_=_C3336( C1073 C3336 ) C1073_=_C3581( C1073 C3581 ) C1073_=_C3583( C1073 C3583 ) C1073_=_C3586( C1073 C3586 ) \nC1073_=_C3588( C1073 C3588 ) C1073_=_C3589( C1073 C3589 ) C1073_=_C3590( C1073 C3590 ) C1073_=_C3591( C1073 C3591 ) C1076_=_C1078( C1076 C1078 ) C1076_=_C1085( C1076 C1085 ) \nC1076_=_C2084( C1076 C2084 ) C1076_=_C2275( C1076 C2275 ) C1076_=_C2599( C1076 C2599 ) C1076_=_C3219( C1076 C3219 ) C1076_=_C3405( C1076 C3405 ) C1076_=_C3670( C1076 C3670 ) \nC1076_=_C3720( C1076 C3720 ) C1076_=_C3721( C1076 C3721 ) C1076_=_C3722( C1076 C3722 ) C1076_=_C3724( C1076 C3724 ) C1076_=_C3725( C1076 C3725 ) C1076_=_C3726( C1076 C3726 ) \nC1076_=_C3727( C1076 C3727 ) C1078_=_C1085( C1078 C1085 ) C1078_=_C1448( C1078 C1448 ) C1078_=_C2007( C1078 C2007 ) C1078_=_C2086( C1078 C2086 ) C1078_=_C2276( C1078 C2276 ) \nC1078_=_C2434( C1078 C2434 ) C1078_=_C3015( C1078 C3015 ) C1078_=_C3116( C1078 C3116 ) C1078_=_C3671( C1078 C3671 ) C1078_=_C3742( C1078 C3742 ) C1078_=_C3744( C1078 C3744 ) \nC1078_=_C3746( C1078 C3746 ) C1085_=_C1233( C1085 C1233 ) C1085_=_C1870( C1085 C1870 ) C1085_=_C1928( C1085 C1928 ) C1085_=_C2094( C1085 C2094 ) C1085_=_C2282( C1085 C2282 ) \nC1085_=_C2998( C1085 C2998 ) C1085_=_C3056( C1085 C3056 ) C1085_=_C3602( C1085 C3602 ) C1085_=_C3660( C1085 C3660 ) C1085_=_C3679( C1085 C3679 ) C1085_=_C3926( C1085 C3926 ) \nC1085_=_C3937( C1085 C3937 ) C1087_=_C1088( C1087 C1088 ) C1087_=_C1090( C1087 C1090 ) C1087_=_C1092( C1087 C1092 ) C1087_=_C1093( C1087 C1093 ) C1087_=_C1094( C1087 C1094 ) \nC1087_=_C1096( C1087 C1096 ) C1087_=_C1097( C1087 C1097 ) C1087_=_C1099( C1087 C1099 ) C1087_=_C1100( C1087 C1100 ) C1087_=_C1101( C1087 C1101 ) C1087_=_C1102( C1087 C1102 ) \nC1087_=_C1103( C1087 C1103 ) C1087_=_C1104( C1087 C1104 ) C1087_=_C1106( C1087 C1106 ) C1087_=_C1107( C1087 C1107 ) C1087_=_C1109( C1087 C1109 ) C1087_=_C1110( C1087 C1110 ) \nC1087_=_C1111( C1087 C1111 ) C1087_=_C1234( C1087 C1234 ) C1087_=_C1386( C1087 C1386 ) C1087_=_C1435( C1087 C1435 ) C1087_=_C1436( C1087 C1436 ) C1087_=_C1437( C1087 C1437 ) \nC1087_=_C1439( C1087 C1439 ) C1087_=_C1440( C1087 C1440 ) C1087_=_C1441( C1087 C1441 ) C1087_=_C1442( C1087 C1442 ) C1087_=_C1443( C1087 C1443 ) C1087_=_C1444( C1087 C1444 ) \nC1087_=_C1446( C1087 C1446 ) C1087_=_C1447( C1087 C1447 ) C1087_=_C1448( C1087 C1448 ) C1087_=_C1450( C1087 C1450 ) C1087_=_C1451( C1087 C1451 ) C1087_=_C1453( C1087 C1453 ) \nC1087_=_C1454( C1087 C1454 ) C1087_=_C1455( C1087 C1455 ) C1087_=_C1456( C1087 C1456 ) C1087_=_C1457( C1087 C1457 ) C1088_=_C1090( C1088 C1090 ) C1088_=_C1092( C1088 C1092 ) \nC1088_=_C1093( C1088 C1093 ) C1088_=_C1094( C1088 C1094 ) C1088_=_C1096( C1088 C1096 ) C1088_=_C1097( C1088 C1097 ) C1088_=_C1099( C1088 C1099 ) C1088_=_C1100( C1088 C1100 ) \nC1088_=_C1101( C1088 C1101 ) C1088_=_C1102( C1088 C1102 ) C1088_=_C1103( C1088 C1103 ) C1088_=_C1104( C1088 C1104 ) C1088_=_C1106( C1088 C1106 ) C1088_=_C1107( C1088 C1107 ) \nC1088_=_C1109( C1088 C1109 ) C1088_=_C1110( C1088 C1110 ) C1088_=_C1111( C1088 C1111 ) C1088_=_C1388( C1088 C1388 ) C1088_=_C1436( C1088 C1436 ) C1088_=_C1789( C1088 C1789 ) \nC1088_=_C1795( C1088 C1795 ) C1088_=_C1799( C1088 C1799 ) C1088_=_C1801( C1088 C1801 ) C1090_=_C1092( C1090 C1092 ) C1090_=_C1093( C1090 C1093 ) C1090_=_C1094( C1090 C1094 ) \nC1090_=_C1096( C1090 C1096 ) C1090_=_C1097( C1090 C1097 ) C1090_=_C1099( C1090 C1099 ) C1090_=_C1100( C1090 C1100 ) C1090_=_C1101( C1090 C1101 ) C1090_=_C1102( C1090 C1102 ) \nC1090_=_C1103( C1090 C1103 ) C1090_=_C1104( C1090 C1104 ) C1090_=_C1106( C1090 C1106 ) C1090_=_C1107( C1090 C1107 ) C1090_=_C1109( C1090 C1109 ) C1090_=_C1110( C1090 C1110 ) \nC1090_=_C1111( C1090 C1111 ) C1090_=_C1390( C1090 C1390 ) C1090_=_C1437( C1090 C1437 ) C1090_=_C1804( C1090 C1804 ) C1090_=_C2140( C1090 C2140 ) C1090_=_C2142( C1090 C2142 ) \nC1090_=_C2144( C1090 C2144 ) C1090_=_C2148( C1090 C2148 ) C1090_=_C2151( C1090 C2151 ) C1090_=_C2152( C1090 C2152 ) C1092_=_C1093( C1092 C1093 ) C1092_=_C1094( C1092 C1094 ) \nC1092_=_C1096( C1092 C1096 ) C1092_=_C1097( C1092 C1097 ) C1092_=_C1099( C1092 C1099 ) C1092_=_C1100( C1092 C1100 ) C1092_=_C1101( C1092 C1101 ) C1092_=_C1102( C1092 C1102 ) \nC1092_=_C1103( C1092 C1103 ) C1092_=_C1104( C1092 C1104 ) C1092_=_C1106( C1092 C1106 ) C1092_=_C1107( C1092 C1107 ) C1092_=_C1109( C1092 C1109 ) C1092_=_C1110( C1092 C1110 ) \nC1092_=_C1111( C1092 C1111 ) C1092_=_C2058( C1092 C2058 ) C1092_=_C2244( C1092 C2244 ) C1092_=_C2340( C1092 C2340 ) C1092_=_C2343( C1092 C2343 ) C1093_=_C1094( C1093 C1094 ) \nC1093_=_C1096( C1093 C1096 ) C1093_=_C1097( C1093 C1097 ) C1093_=_C1099( C1093 C1099 ) C1093_=_C1100( C1093 C1100 ) C1093_=_C1101( C1093 C1101 ) C1093_=_C1102( C1093 C1102 ) \nC1093_=_C1103( C1093 C1103 ) C1093_=_C1104( C1093 C1104 ) C1093_=_C1106( C1093 C1106 ) C1093_=_C1107( C1093 C1107 ) C1093_=_C1109( C1093 C1109 ) C1093_=_C1110(</w:t>
      </w:r>
    </w:p>
    <w:p>
      <w:pPr>
        <w:pStyle w:val="PreformattedText"/>
        <w:bidi w:val="0"/>
        <w:spacing w:before="0" w:after="0"/>
        <w:jc w:val="left"/>
        <w:rPr/>
      </w:pPr>
      <w:r>
        <w:rPr/>
        <w:t xml:space="preserve"> </w:t>
      </w:r>
      <w:r>
        <w:rPr/>
        <w:t>C1093 C1110 ) \nC1093_=_C1111( C1093 C1111 ) C1093_=_C1805( C1093 C1805 ) C1093_=_C2059( C1093 C2059 ) C1093_=_C2245( C1093 C2245 ) C1093_=_C2361( C1093 C2361 ) C1093_=_C2364( C1093 C2364 ) \nC1093_=_C2365( C1093 C2365 ) C1093_=_C2369( C1093 C2369 ) C1094_=_C1096( C1094 C1096 ) C1094_=_C1097( C1094 C1097 ) C1094_=_C1099( C1094 C1099 ) C1094_=_C1100( C1094 C1100 ) \nC1094_=_C1101( C1094 C1101 ) C1094_=_C1102( C1094 C1102 ) C1094_=_C1103( C1094 C1103 ) C1094_=_C1104( C1094 C1104 ) C1094_=_C1106( C1094 C1106 ) C1094_=_C1107( C1094 C1107 ) \nC1094_=_C1109( C1094 C1109 ) C1094_=_C1110( C1094 C1110 ) C1094_=_C1111( C1094 C1111 ) C1094_=_C1165( C1094 C1165 ) C1094_=_C1239( C1094 C1239 ) C1094_=_C2060( C1094 C2060 ) \nC1094_=_C2246( C1094 C2246 ) C1094_=_C2426( C1094 C2426 ) C1094_=_C2428( C1094 C2428 ) C1094_=_C2429( C1094 C2429 ) C1094_=_C2432( C1094 C2432 ) C1094_=_C2433( C1094 C2433 ) \nC1094_=_C2434( C1094 C2434 ) C1094_=_C2435( C1094 C2435 ) C1094_=_C2436( C1094 C2436 ) C1096_=_C1097( C1096 C1097 ) C1096_=_C1099( C1096 C1099 ) C1096_=_C1100( C1096 C1100 ) \nC1096_=_C1101( C1096 C1101 ) C1096_=_C1102( C1096 C1102 ) C1096_=_C1103( C1096 C1103 ) C1096_=_C1104( C1096 C1104 ) C1096_=_C1106( C1096 C1106 ) C1096_=_C1107( C1096 C1107 ) \nC1096_=_C1109( C1096 C1109 ) C1096_=_C1110( C1096 C1110 ) C1096_=_C1111( C1096 C1111 ) C1096_=_C1602( C1096 C1602 ) C1096_=_C1699( C1096 C1699 ) C1096_=_C1874( C1096 C1874 ) \nC1096_=_C1972( C1096 C1972 ) C1096_=_C2062( C1096 C2062 ) C1096_=_C2178( C1096 C2178 ) C1096_=_C2196( C1096 C2196 ) C1096_=_C2229( C1096 C2229 ) C1096_=_C2248( C1096 C2248 ) \nC1096_=_C2340( C1096 C2340 ) C1096_=_C2361( C1096 C2361 ) C1096_=_C2426( C1096 C2426 ) C1096_=_C2570( C1096 C2570 ) C1096_=_C2574( C1096 C2574 ) C1096_=_C2575( C1096 C2575 ) \nC1096_=_C2576( C1096 C2576 ) C1096_=_C2577( C1096 C2577 ) C1097_=_C1099( C1097 C1099 ) C1097_=_C1100( C1097 C1100 ) C1097_=_C1101( C1097 C1101 ) C1097_=_C1102( C1097 C1102 ) \nC1097_=_C1103( C1097 C1103 ) C1097_=_C1104( C1097 C1104 ) C1097_=_C1106( C1097 C1106 ) C1097_=_C1107( C1097 C1107 ) C1097_=_C1109( C1097 C1109 ) C1097_=_C1110( C1097 C1110 ) \nC1097_=_C1111( C1097 C1111 ) C1097_=_C1194( C1097 C1194 ) C1097_=_C1216( C1097 C1216 ) C1097_=_C1514( C1097 C1514 ) C1097_=_C1899( C1097 C1899 ) C1097_=_C1915( C1097 C1915 ) \nC1097_=_C2064( C1097 C2064 ) C1097_=_C2252( C1097 C2252 ) C1097_=_C2343( C1097 C2343 ) C1097_=_C2365( C1097 C2365 ) C1097_=_C2429( C1097 C2429 ) C1097_=_C3044( C1097 C3044 ) \nC1097_=_C3045( C1097 C3045 ) C1097_=_C3048( C1097 C3048 ) C1097_=_C3049( C1097 C3049 ) C1097_=_C3050( C1097 C3050 ) C1097_=_C3051( C1097 C3051 ) C1097_=_C3053( C1097 C3053 ) \nC1097_=_C3054( C1097 C3054 ) C1097_=_C3055( C1097 C3055 ) C1097_=_C3056( C1097 C3056 ) C1099_=_C1100( C1099 C1100 ) C1099_=_C1101( C1099 C1101 ) C1099_=_C1102( C1099 C1102 ) \nC1099_=_C1103( C1099 C1103 ) C1099_=_C1104( C1099 C1104 ) C1099_=_C1106( C1099 C1106 ) C1099_=_C1107( C1099 C1107 ) C1099_=_C1109( C1099 C1109 ) C1099_=_C1110( C1099 C1110 ) \nC1099_=_C1111( C1099 C1111 ) C1099_=_C1608( C1099 C1608 ) C1099_=_C1879( C1099 C1879 ) C1099_=_C2122( C1099 C2122 ) C1099_=_C2201( C1099 C2201 ) C1099_=_C2644( C1099 C2644 ) \nC1099_=_C2658( C1099 C2658 ) C1099_=_C3092( C1099 C3092 ) C1099_=_C3170( C1099 C3170 ) C1099_=_C3172( C1099 C3172 ) C1099_=_C3173( C1099 C3173 ) C1099_=_C3175( C1099 C3175 ) \nC1099_=_C3177( C1099 C3177 ) C1099_=_C3178( C1099 C3178 ) C1099_=_C3179( C1099 C3179 ) C1099_=_C3180( C1099 C3180 ) C1099_=_C3181( C1099 C3181 ) C1099_=_C3182( C1099 C3182 ) \nC1100_=_C1101( C1100 C1101 ) C1100_=_C1102( C1100 C1102 ) C1100_=_C1103( C1100 C1103 ) C1100_=_C1104( C1100 C1104 ) C1100_=_C1106( C1100 C1106 ) C1100_=_C1107( C1100 C1107 ) \nC1100_=_C1109( C1100 C1109 ) C1100_=_C1110( C1100 C1110 ) C1100_=_C1111( C1100 C1111 ) C1100_=_C1195( C1100 C1195 ) C1100_=_C1398( C1100 C1398 ) C1100_=_C1795( C1100 C1795 ) \nC1100_=_C2144( C1100 C2144 ) C1100_=_C2379( C1100 C2379 ) C1100_=_C2529( C1100 C2529 ) C1100_=_C2702( C1100 C2702 ) C1100_=_C2868( C1100 C2868 ) C1100_=_C3028( C1100 C3028 ) \nC1100_=_C3200( C1100 C3200 ) C1100_=_C3201( C1100 C3201 ) C1100_=_C3202( C1100 C3202 ) C1100_=_C3203( C1100 C3203 ) C1100_=_C3204( C1100 C3204 ) C1100_=_C3205( C1100 C3205 ) \nC1100_=_C3207( C1100 C3207 ) C1100_=_C3208( C1100 C3208 ) C1100_=_C3209( C1100 C3209 ) C1100_=_C3210( C1100 C3210 ) C1100_=_C3211( C1100 C3211 ) C1100_=_C3212( C1100 C3212 ) \nC1100_=_C3213( C1100 C3213 ) C1100_=_C3214( C1100 C3214 ) C1101_=_C1102( C1101 C1102 ) C1101_=_C1103( C1101 C1103 ) C1101_=_C1104( C1101 C1104 ) C1101_=_C1106( C1101 C1106 ) \nC1101_=_C1107( C1101 C1107 ) C1101_=_C1109( C1101 C1109 ) C1101_=_C1110( C1101 C1110 ) C1101_=_C1111( C1101 C1111 ) C1101_=_C3094( C1101 C3094 ) C1101_=_C3170( C1101 C3170 ) \nC1101_=_C3311( C1101 C3311 ) C1101_=_C3314( C1101 C3314 ) C1102_=_C1103( C1102 C1103 ) C1102_=_C1104( C1102 C1104 ) C1102_=_C1106( C1102 C1106 ) C1102_=_C1107( C1102 C1107 ) \nC1102_=_C1109( C1102 C1109 ) C1102_=_C1110( C1102 C1110 ) C1102_=_C1111( C1102 C1111 ) C1102_=_C1403( C1102 C1403 ) C1102_=_C1446( C1102 C1446 ) C1102_=_C1751( C1102 C1751 ) \nC1102_=_C2532( C1102 C2532 ) C1102_=_C3201( C1102 C3201 ) C1102_=_C3508( C1102 C3508 ) C1102_=_C3512( C1102 C3512 ) C1103_=_C1104( C1103 C1104 ) C1103_=_C1106( C1103 C1106 ) \nC1103_=_C1107( C1103 C1107 ) C1103_=_C1109( C1103 C1109 ) C1103_=_C1110( C1103 C1110 ) C1103_=_C1111( C1103 C1111 ) C1103_=_C1404( C1103 C1404 ) C1103_=_C1447( C1103 C1447 ) \nC1103_=_C2533( C1103 C2533 ) C1103_=_C3172( C1103 C3172 ) C1103_=_C3202( C1103 C3202 ) C1103_=_C3517( C1103 C3517 ) C1103_=_C3520( C1103 C3520 ) C1104_=_C1106( C1104 C1106 ) \nC1104_=_C1107( C1104 C1107 ) C1104_=_C1109( C1104 C1109 ) C1104_=_C1110( C1104 C1110 ) C1104_=_C1111( C1104 C1111 ) C1104_=_C1221( C1104 C1221 ) C1104_=_C1919( C1104 C1919 ) \nC1104_=_C2703( C1104 C2703 ) C1104_=_C2741( C1104 C2741 ) C1104_=_C2777( C1104 C2777 ) C1104_=_C3099( C1104 C3099 ) C1104_=_C3114( C1104 C3114 ) C1104_=_C3128( C1104 C3128 ) \nC1104_=_C3311( C1104 C3311 ) C1104_=_C3549( C1104 C3549 ) C1104_=_C3594( C1104 C3594 ) C1104_=_C3595( C1104 C3595 ) C1104_=_C3596( C1104 C3596 ) C1104_=_C3597( C1104 C3597 ) \nC1104_=_C3598( C1104 C3598 ) C1104_=_C3599( C1104 C3599 ) C1104_=_C3600( C1104 C3600 ) C1104_=_C3601( C1104 C3601 ) C1104_=_C3602( C1104 C3602 ) C1106_=_C1107( C1106 C1107 ) \nC1106_=_C1109( C1106 C1109 ) C1106_=_C1110( C1106 C1110 ) C1106_=_C1111( C1106 C1111 ) C1106_=_C1127( C1106 C1127 ) C1106_=_C1251( C1106 C1251 ) C1106_=_C2009( C1106 C2009 ) \nC1106_=_C2435( C1106 C2435 ) C1106_=_C2550( C1106 C2550 ) C1106_=_C3101( C1106 C3101 ) C1106_=_C3117( C1106 C3117 ) C1106_=_C3306( C1106 C3306 ) C1106_=_C3314( C1106 C3314 ) \nC1106_=_C3420( C1106 C3420 ) C1106_=_C3551( C1106 C3551 ) C1106_=_C3742( C1106 C3742 ) C1106_=_C3802( C1106 C3802 ) C1106_=_C3803( C1106 C3803 ) C1106_=_C3804( C1106 C3804 ) \nC1106_=_C3805( C1106 C3805 ) C1107_=_C1109( C1107 C1109 ) C1107_=_C1110( C1107 C1110 ) C1107_=_C1111( C1107 C1111 ) C1107_=_C3102( C1107 C3102 ) C1107_=_C3177( C1107 C3177 ) \nC1107_=_C3594( C1107 C3594 ) C1107_=_C3802( C1107 C3802 ) C1107_=_C3912( C1107 C3912 ) C1109_=_C1110( C1109 C1110 ) C1109_=_C1111( C1109 C1111 ) C1109_=_C1684( C1109 C1684 ) \nC1109_=_C2072( C1109 C2072 ) C1109_=_C2260( C1109 C2260 ) C1109_=_C2484( C1109 C2484 ) C1109_=_C2576( C1109 C2576 ) C1109_=_C3053( C1109 C3053 ) C1110_=_C1111( C1110 C1111 ) \nC1110_=_C2074( C1110 C2074 ) C1110_=_C2262( C1110 C2262 ) C1110_=_C2577( C1110 C2577 ) C1110_=_C3055( C1110 C3055 ) C1110_=_C3181( C1110 C3181 ) C1110_=_C3848( C1110 C3848 ) \nC1110_=_C3951( C1110 C3951 ) C1111_=_C1689( C1111 C1689 ) C1111_=_C1826( C1111 C1826 ) C1111_=_C2592( C1111 C2592 ) C1111_=_C2770( C1111 C2770 ) C1111_=_C3025( C1111 C3025 ) \nC1111_=_C3107( C1111 C3107 ) C1111_=_C3182( C1111 C3182 ) C1111_=_C3600( C1111 C3600 ) C1111_=_C3805( C1111 C3805 ) C1111_=_C4077( C1111 C4077 ) C1111_=_C4102( C1111 C4102 ) \nC1116_=_C1118( C1116 C1118 ) C1116_=_C1122( C1116 C1122 ) C1116_=_C1127( C1116 C1127 ) C1116_=_C1129( C1116 C1129 ) C1116_=_C1872( C1116 C1872 ) C1116_=_C2037( C1116 C2037 ) \nC1116_=_C2194( C1116 C2194 ) C1116_=_C2264( C1116 C2264 ) C1116_=_C2326( C1116 C2326 ) C1116_=_C2327( C1116 C2327 ) C1116_=_C2329( C1116 C2329 ) C1116_=_C2331( C1116 C2331 ) \nC1116_=_C2332( C1116 C2332 ) C1116_=_C2333( C1116 C2333 ) C1116_=_C2334( C1116 C2334 ) C1116_=_C2335( C1116 C2335 ) C1116_=_C2336( C1116 C2336 ) C1116_=_C2337( C1116 C2337 ) \nC1118_=_C1122( C1118 C1122 ) C1118_=_C1127( C1118 C1127 ) C1118_=_C1129( C1118 C1129 ) C1118_=_C1416( C1118 C1416 ) C1118_=_C1441( C1118 C1441 ) C1118_=_C2039( C1118 C2039 ) \nC1118_=_C2265( C1118 C2265 ) C1118_=_C2326( C1118 C2326 ) C1118_=_C2488( C1118 C2488 ) C1118_=_C2629( C1118 C2629 ) C1118_=_C2630( C1118 C2630 ) C1118_=_C2631( C1118 C2631 ) \nC1118_=_C2632( C1118 C2632 ) C1118_=_C2635( C1118 C2635 ) C1118_=_C2637( C1118 C2637 ) C1118_=_C2638( C1118 C2638 ) C1118_=_C2639( C1118 C2639 ) C1118_=_C2640( C1118 C2640 ) \nC1118_=_C2641( C1118 C2641 ) C1122_=_C1127( C1122 C1127 ) C1122_=_C1129( C1122 C1129 ) C1122_=_C1343( C1122 C1343 ) C1122_=_C1901( C1122 C1901 ) C1122_=_C1939( C1122 C1939 ) \nC1122_=_C2513( C1122 C2513 ) C1122_=_C2546( C1122 C2546 ) C1122_=_C3137( C1122 C3137 ) C1122_=_C3305( C1122 C3305 ) C1122_=_C3306( C1122 C3306 ) C1122_=_C3308( C1122 C3308 ) \nC1127_=_C1129( C1127 C1129 ) C1127_=_C1251( C1127 C1251 ) C1127_=_C2009( C1127 C2009 ) C1127_=_C2435( C1127 C2435 ) C1127_=_C2550( C1127 C2550 ) C1127_=_C3101( C1127 C3101 ) \nC1127_=_C3117( C1127 C3117 ) C1127_=_C3306( C1127 C3306 ) C1127_=_C3314( C1127 C3314 ) C1127_=_C3420( C1127 C3420 ) C1127_=_C3551( C1127 C3551 ) C1127_=_C3742( C1127 C3742 ) \nC1127_=_C3802( C1127 C3802 ) C1127_=_C3803( C1127 C3803 ) C1127_=_C3804( C1127 C3804 ) C1127_=_C3805( C1127 C3805 ) C1129_=_C1381( C1129 C1381 ) C1129_=_C1456( C1129 C1456 ) \nC1129_=_C1778( C1129 C1778 )</w:t>
      </w:r>
    </w:p>
    <w:p>
      <w:pPr>
        <w:pStyle w:val="PreformattedText"/>
        <w:bidi w:val="0"/>
        <w:spacing w:before="0" w:after="0"/>
        <w:jc w:val="left"/>
        <w:rPr/>
      </w:pPr>
      <w:r>
        <w:rPr/>
        <w:t xml:space="preserve"> </w:t>
      </w:r>
      <w:r>
        <w:rPr/>
        <w:t>C1129_=_C1890( C1129 C1890 ) C1129_=_C2050( C1129 C2050 ) C1129_=_C2279( C1129 C2279 ) C1129_=_C2335( C1129 C2335 ) C1129_=_C2553( C1129 C2553 ) \nC1129_=_C2724( C1129 C2724 ) C1129_=_C3192( C1129 C3192 ) C1129_=_C3296( C1129 C3296 ) C1129_=_C3384( C1129 C3384 ) C1129_=_C3562( C1129 C3562 ) C1129_=_C3656( C1129 C3656 ) \nC1129_=_C3698( C1129 C3698 ) C1129_=_C3850( C1129 C3850 ) C1129_=_C3985( C1129 C3985 ) C1129_=_C3986( C1129 C3986 ) C1137_=_C1143( C1137 C1143 ) C1137_=_C1151( C1137 C1151 ) \nC1137_=_C1153( C1137 C1153 ) C1137_=_C1157( C1137 C1157 ) C1137_=_C1411( C1137 C1411 ) C1137_=_C1738( C1137 C1738 ) C1137_=_C1739( C1137 C1739 ) C1137_=_C1741( C1137 C1741 ) \nC1137_=_C1744( C1137 C1744 ) C1137_=_C1745( C1137 C1745 ) C1137_=_C1746( C1137 C1746 ) C1137_=_C1748( C1137 C1748 ) C1137_=_C1749( C1137 C1749 ) C1137_=_C1751( C1137 C1751 ) \nC1137_=_C1752( C1137 C1752 ) C1137_=_C1753( C1137 C1753 ) C1137_=_C1754( C1137 C1754 ) C1137_=_C1755( C1137 C1755 ) C1137_=_C1757( C1137 C1757 ) C1137_=_C1758( C1137 C1758 ) \nC1137_=_C1759( C1137 C1759 ) C1137_=_C1760( C1137 C1760 ) C1143_=_C1151( C1143 C1151 ) C1143_=_C1153( C1143 C1153 ) C1143_=_C1157( C1143 C1157 ) C1143_=_C1415( C1143 C1415 ) \nC1143_=_C1490( C1143 C1490 ) C1143_=_C1875( C1143 C1875 ) C1143_=_C2197( C1143 C2197 ) C1143_=_C2445( C1143 C2445 ) C1143_=_C2581( C1143 C2581 ) C1143_=_C2582( C1143 C2582 ) \nC1143_=_C2584( C1143 C2584 ) C1143_=_C2586( C1143 C2586 ) C1143_=_C2587( C1143 C2587 ) C1143_=_C2588( C1143 C2588 ) C1143_=_C2589( C1143 C2589 ) C1143_=_C2592( C1143 C2592 ) \nC1151_=_C1153( C1151 C1153 ) C1151_=_C1157( C1151 C1157 ) C1151_=_C1958( C1151 C1958 ) C1151_=_C2397( C1151 C2397 ) C1151_=_C2825( C1151 C2825 ) C1151_=_C2988( C1151 C2988 ) \nC1151_=_C3032( C1151 C3032 ) C1151_=_C3140( C1151 C3140 ) C1151_=_C3479( C1151 C3479 ) C1151_=_C3571( C1151 C3571 ) C1151_=_C3652( C1151 C3652 ) C1151_=_C3662( C1151 C3662 ) \nC1151_=_C3663( C1151 C3663 ) C1151_=_C3664( C1151 C3664 ) C1151_=_C3665( C1151 C3665 ) C1151_=_C3666( C1151 C3666 ) C1151_=_C3667( C1151 C3667 ) C1151_=_C3668( C1151 C3668 ) \nC1153_=_C1157( C1153 C1157 ) C1153_=_C1199( C1153 C1199 ) C1153_=_C1253( C1153 C1253 ) C1153_=_C1424( C1153 C1424 ) C1153_=_C1521( C1153 C1521 ) C1153_=_C1905( C1153 C1905 ) \nC1153_=_C2010( C1153 C2010 ) C1153_=_C2436( C1153 C2436 ) C1153_=_C2454( C1153 C2454 ) C1153_=_C3119( C1153 C3119 ) C1153_=_C3281( C1153 C3281 ) C1153_=_C3340( C1153 C3340 ) \nC1153_=_C3422( C1153 C3422 ) C1153_=_C3552( C1153 C3552 ) C1153_=_C3691( C1153 C3691 ) C1153_=_C3744( C1153 C3744 ) C1153_=_C3858( C1153 C3858 ) C1153_=_C3859( C1153 C3859 ) \nC1153_=_C3860( C1153 C3860 ) C1153_=_C3861( C1153 C3861 ) C1153_=_C3863( C1153 C3863 ) C1153_=_C3864( C1153 C3864 ) C1157_=_C1383( C1157 C1383 ) C1157_=_C1964( C1157 C1964 ) \nC1157_=_C2013( C1157 C2013 ) C1157_=_C2191( C1157 C2191 ) C1157_=_C2243( C1157 C2243 ) C1157_=_C2400( C1157 C2400 ) C1157_=_C2459( C1157 C2459 ) C1157_=_C2524( C1157 C2524 ) \nC1157_=_C2995( C1157 C2995 ) C1157_=_C3300( C1157 C3300 ) C1157_=_C3436( C1157 C3436 ) C1157_=_C3576( C1157 C3576 ) C1157_=_C3620( C1157 C3620 ) C1157_=_C3666( C1157 C3666 ) \nC1157_=_C3757( C1157 C3757 ) C1157_=_C3853( C1157 C3853 ) C1157_=_C3963( C1157 C3963 ) C1157_=_C4051( C1157 C4051 ) C1157_=_C4068( C1157 C4068 ) C1157_=_C4070( C1157 C4070 ) \nC1157_=_C4071( C1157 C4071 ) C1160_=_C1161( C1160 C1161 ) C1160_=_C1162( C1160 C1162 ) C1160_=_C1163( C1160 C1163 ) C1160_=_C1164( C1160 C1164 ) C1160_=_C1165( C1160 C1165 ) \nC1160_=_C1168( C1160 C1168 ) C1160_=_C1169( C1160 C1169 ) C1160_=_C1170( C1160 C1170 ) C1160_=_C1173( C1160 C1173 ) C1160_=_C1175( C1160 C1175 ) C1160_=_C1177( C1160 C1177 ) \nC1160_=_C1178( C1160 C1178 ) C1160_=_C1179( C1160 C1179 ) C1160_=_C1180( C1160 C1180 ) C1160_=_C1181( C1160 C1181 ) C1160_=_C1182( C1160 C1182 ) C1160_=_C1183( C1160 C1183 ) \nC1160_=_C1587( C1160 C1587 ) C1161_=_C1162( C1161 C1162 ) C1161_=_C1163( C1161 C1163 ) C1161_=_C1164( C1161 C1164 ) C1161_=_C1165( C1161 C1165 ) C1161_=_C1168( C1161 C1168 ) \nC1161_=_C1169( C1161 C1169 ) C1161_=_C1170( C1161 C1170 ) C1161_=_C1173( C1161 C1173 ) C1161_=_C1175( C1161 C1175 ) C1161_=_C1177( C1161 C1177 ) C1161_=_C1178( C1161 C1178 ) \nC1161_=_C1179( C1161 C1179 ) C1161_=_C1180( C1161 C1180 ) C1161_=_C1181( C1161 C1181 ) C1161_=_C1182( C1161 C1182 ) C1161_=_C1183( C1161 C1183 ) C1161_=_C1212( C1161 C1212 ) \nC1161_=_C1644( C1161 C1644 ) C1161_=_C1850( C1161 C1850 ) C1161_=_C1851( C1161 C1851 ) C1161_=_C1852( C1161 C1852 ) C1161_=_C1853( C1161 C1853 ) C1161_=_C1854( C1161 C1854 ) \nC1161_=_C1855( C1161 C1855 ) C1161_=_C1857( C1161 C1857 ) C1161_=_C1858( C1161 C1858 ) C1161_=_C1860( C1161 C1860 ) C1161_=_C1861( C1161 C1861 ) C1161_=_C1862( C1161 C1862 ) \nC1161_=_C1863( C1161 C1863 ) C1161_=_C1864( C1161 C1864 ) C1161_=_C1865( C1161 C1865 ) C1161_=_C1866( C1161 C1866 ) C1161_=_C1867( C1161 C1867 ) C1161_=_C1868( C1161 C1868 ) \nC1161_=_C1870( C1161 C1870 ) C1162_=_C1163( C1162 C1163 ) C1162_=_C1164( C1162 C1164 ) C1162_=_C1165( C1162 C1165 ) C1162_=_C1168( C1162 C1168 ) C1162_=_C1169( C1162 C1169 ) \nC1162_=_C1170( C1162 C1170 ) C1162_=_C1173( C1162 C1173 ) C1162_=_C1175( C1162 C1175 ) C1162_=_C1177( C1162 C1177 ) C1162_=_C1178( C1162 C1178 ) C1162_=_C1179( C1162 C1179 ) \nC1162_=_C1180( C1162 C1180 ) C1162_=_C1181( C1162 C1181 ) C1162_=_C1182( C1162 C1182 ) C1162_=_C1183( C1162 C1183 ) C1162_=_C1850( C1162 C1850 ) C1162_=_C1915( C1162 C1915 ) \nC1162_=_C1917( C1162 C1917 ) C1162_=_C1918( C1162 C1918 ) C1162_=_C1919( C1162 C1919 ) C1162_=_C1923( C1162 C1923 ) C1162_=_C1927( C1162 C1927 ) C1162_=_C1928( C1162 C1928 ) \nC1163_=_C1164( C1163 C1164 ) C1163_=_C1165( C1163 C1165 ) C1163_=_C1168( C1163 C1168 ) C1163_=_C1169( C1163 C1169 ) C1163_=_C1170( C1163 C1170 ) C1163_=_C1173( C1163 C1173 ) \nC1163_=_C1175( C1163 C1175 ) C1163_=_C1177( C1163 C1177 ) C1163_=_C1178( C1163 C1178 ) C1163_=_C1179( C1163 C1179 ) C1163_=_C1180( C1163 C1180 ) C1163_=_C1181( C1163 C1181 ) \nC1163_=_C1182( C1163 C1182 ) C1163_=_C1183( C1163 C1183 ) C1163_=_C1851( C1163 C1851 ) C1163_=_C1958( C1163 C1958 ) C1163_=_C1964( C1163 C1964 ) C1163_=_C1968( C1163 C1968 ) \nC1164_=_C1165( C1164 C1165 ) C1164_=_C1168( C1164 C1168 ) C1164_=_C1169( C1164 C1169 ) C1164_=_C1170( C1164 C1170 ) C1164_=_C1173( C1164 C1173 ) C1164_=_C1175( C1164 C1175 ) \nC1164_=_C1177( C1164 C1177 ) C1164_=_C1178( C1164 C1178 ) C1164_=_C1179( C1164 C1179 ) C1164_=_C1180( C1164 C1180 ) C1164_=_C1181( C1164 C1181 ) C1164_=_C1182( C1164 C1182 ) \nC1164_=_C1183( C1164 C1183 ) C1164_=_C1460( C1164 C1460 ) C1164_=_C1852( C1164 C1852 ) C1164_=_C2055( C1164 C2055 ) C1164_=_C2081( C1164 C2081 ) C1164_=_C2082( C1164 C2082 ) \nC1164_=_C2084( C1164 C2084 ) C1164_=_C2086( C1164 C2086 ) C1164_=_C2094( C1164 C2094 ) C1165_=_C1168( C1165 C1168 ) C1165_=_C1169( C1165 C1169 ) C1165_=_C1170( C1165 C1170 ) \nC1165_=_C1173( C1165 C1173 ) C1165_=_C1175( C1165 C1175 ) C1165_=_C1177( C1165 C1177 ) C1165_=_C1178( C1165 C1178 ) C1165_=_C1179( C1165 C1179 ) C1165_=_C1180( C1165 C1180 ) \nC1165_=_C1181( C1165 C1181 ) C1165_=_C1182( C1165 C1182 ) C1165_=_C1183( C1165 C1183 ) C1165_=_C1239( C1165 C1239 ) C1165_=_C2060( C1165 C2060 ) C1165_=_C2246( C1165 C2246 ) \nC1165_=_C2426( C1165 C2426 ) C1165_=_C2428( C1165 C2428 ) C1165_=_C2429( C1165 C2429 ) C1165_=_C2432( C1165 C2432 ) C1165_=_C2433( C1165 C2433 ) C1165_=_C2434( C1165 C2434 ) \nC1165_=_C2435( C1165 C2435 ) C1165_=_C2436( C1165 C2436 ) C1168_=_C1169( C1168 C1169 ) C1168_=_C1170( C1168 C1170 ) C1168_=_C1173( C1168 C1173 ) C1168_=_C1175( C1168 C1175 ) \nC1168_=_C1177( C1168 C1177 ) C1168_=_C1178( C1168 C1178 ) C1168_=_C1179( C1168 C1179 ) C1168_=_C1180( C1168 C1180 ) C1168_=_C1181( C1168 C1181 ) C1168_=_C1182( C1168 C1182 ) \nC1168_=_C1183( C1168 C1183 ) C1168_=_C2825( C1168 C2825 ) C1169_=_C1170( C1169 C1170 ) C1169_=_C1173( C1169 C1173 ) C1169_=_C1175( C1169 C1175 ) C1169_=_C1177( C1169 C1177 ) \nC1169_=_C1178( C1169 C1178 ) C1169_=_C1179( C1169 C1179 ) C1169_=_C1180( C1169 C1180 ) C1169_=_C1181( C1169 C1181 ) C1169_=_C1182( C1169 C1182 ) C1169_=_C1183( C1169 C1183 ) \nC1169_=_C1717( C1169 C1717 ) C1169_=_C2182( C1169 C2182 ) C1169_=_C2528( C1169 C2528 ) C1169_=_C2752( C1169 C2752 ) C1169_=_C2802( C1169 C2802 ) C1169_=_C2834( C1169 C2834 ) \nC1169_=_C2984( C1169 C2984 ) C1169_=_C2986( C1169 C2986 ) C1169_=_C2988( C1169 C2988 ) C1169_=_C2989( C1169 C2989 ) C1169_=_C2990( C1169 C2990 ) C1169_=_C2995( C1169 C2995 ) \nC1169_=_C2996( C1169 C2996 ) C1169_=_C2998( C1169 C2998 ) C1170_=_C1173( C1170 C1173 ) C1170_=_C1175( C1170 C1175 ) C1170_=_C1177( C1170 C1177 ) C1170_=_C1178( C1170 C1178 ) \nC1170_=_C1179( C1170 C1179 ) C1170_=_C1180( C1170 C1180 ) C1170_=_C1181( C1170 C1181 ) C1170_=_C1182( C1170 C1182 ) C1170_=_C1183( C1170 C1183 ) C1170_=_C1397( C1170 C1397 ) \nC1170_=_C1469( C1170 C1469 ) C1170_=_C3058( C1170 C3058 ) C1170_=_C3061( C1170 C3061 ) C1173_=_C1175( C1173 C1175 ) C1173_=_C1177( C1173 C1177 ) C1173_=_C1178( C1173 C1178 ) \nC1173_=_C1179( C1173 C1179 ) C1173_=_C1180( C1173 C1180 ) C1173_=_C1181( C1173 C1181 ) C1173_=_C1182( C1173 C1182 ) C1173_=_C1183( C1173 C1183 ) C1173_=_C2331( C1173 C2331 ) \nC1173_=_C2535( C1173 C2535 ) C1173_=_C2631( C1173 C2631 ) C1173_=_C2810( C1173 C2810 ) C1173_=_C3327( C1173 C3327 ) C1173_=_C3581( C1173 C3581 ) C1173_=_C3652( C1173 C3652 ) \nC1173_=_C3654( C1173 C3654 ) C1173_=_C3656( C1173 C3656 ) C1173_=_C3660( C1173 C3660 ) C1175_=_C1177( C1175 C1177 ) C1175_=_C1178( C1175 C1178 ) C1175_=_C1179( C1175 C1179 ) \nC1175_=_C1180( C1175 C1180 ) C1175_=_C1181( C1175 C1181 ) C1175_=_C1182( C1175 C1182 ) C1175_=_C1183( C1175 C1183 ) C1175_=_C1861( C1175 C1861 ) C1175_=_C3730( C1175 C3730 ) \nC1175_=_C3733( C1175 C3733 ) C1177_=_C1178( C1177 C1178 ) C1177_=_C1179( C1177 C1179 ) C1177_=_C1180( C1177 C1180 ) C1177_=_C1181( C1177 C1181 ) C1177_=_C1182( C1177 C1182 ) \nC1177_=_C1183( C1177 C1183 ) C1177_=_C1862( C1177 C1862 ) C1178_=_C1179(</w:t>
      </w:r>
    </w:p>
    <w:p>
      <w:pPr>
        <w:pStyle w:val="PreformattedText"/>
        <w:bidi w:val="0"/>
        <w:spacing w:before="0" w:after="0"/>
        <w:jc w:val="left"/>
        <w:rPr/>
      </w:pPr>
      <w:r>
        <w:rPr/>
        <w:t xml:space="preserve"> </w:t>
      </w:r>
      <w:r>
        <w:rPr/>
        <w:t>C1178 C1179 ) C1178_=_C1180( C1178 C1180 ) C1178_=_C1181( C1178 C1181 ) C1178_=_C1182( C1178 C1182 ) \nC1178_=_C1183( C1178 C1183 ) C1178_=_C2538( C1178 C2538 ) C1178_=_C2762( C1178 C2762 ) C1178_=_C2814( C1178 C2814 ) C1178_=_C2845( C1178 C2845 ) C1178_=_C2919( C1178 C2919 ) \nC1178_=_C3332( C1178 C3332 ) C1178_=_C3588( C1178 C3588 ) C1178_=_C3663( C1178 C3663 ) C1178_=_C3773( C1178 C3773 ) C1178_=_C3937( C1178 C3937 ) C1179_=_C1180( C1179 C1180 ) \nC1179_=_C1181( C1179 C1181 ) C1179_=_C1182( C1179 C1182 ) C1179_=_C1183( C1179 C1183 ) C1179_=_C1820( C1179 C1820 ) C1179_=_C2336( C1179 C2336 ) C1179_=_C2637( C1179 C2637 ) \nC1179_=_C3209( C1179 C3209 ) C1179_=_C3834( C1179 C3834 ) C1179_=_C3985( C1179 C3985 ) C1180_=_C1181( C1180 C1181 ) C1180_=_C1182( C1180 C1182 ) C1180_=_C1183( C1180 C1183 ) \nC1181_=_C1182( C1181 C1182 ) C1181_=_C1183( C1181 C1183 ) C1182_=_C1183( C1182 C1183 ) C1182_=_C1866( C1182 C1866 ) C1183_=_C1867( C1183 C1867 ) C1183_=_C3501( C1183 C3501 ) \nC1187_=_C1194( C1187 C1194 ) C1187_=_C1195( C1187 C1195 ) C1187_=_C1199( C1187 C1199 ) C1187_=_C1207( C1187 C1207 ) C1187_=_C1282( C1187 C1282 ) C1187_=_C1507( C1187 C1507 ) \nC1187_=_C1713( C1187 C1713 ) C1187_=_C1714( C1187 C1714 ) C1187_=_C1715( C1187 C1715 ) C1187_=_C1717( C1187 C1717 ) C1187_=_C1719( C1187 C1719 ) C1187_=_C1720( C1187 C1720 ) \nC1187_=_C1721( C1187 C1721 ) C1187_=_C1722( C1187 C1722 ) C1187_=_C1723( C1187 C1723 ) C1187_=_C1724( C1187 C1724 ) C1187_=_C1726( C1187 C1726 ) C1187_=_C1728( C1187 C1728 ) \nC1187_=_C1729( C1187 C1729 ) C1187_=_C1730( C1187 C1730 ) C1187_=_C1733( C1187 C1733 ) C1187_=_C1734( C1187 C1734 ) C1187_=_C1736( C1187 C1736 ) C1187_=_C1737( C1187 C1737 ) \nC1194_=_C1195( C1194 C1195 ) C1194_=_C1199( C1194 C1199 ) C1194_=_C1207( C1194 C1207 ) C1194_=_C1216( C1194 C1216 ) C1194_=_C1514( C1194 C1514 ) C1194_=_C1899( C1194 C1899 ) \nC1194_=_C1915( C1194 C1915 ) C1194_=_C2064( C1194 C2064 ) C1194_=_C2252( C1194 C2252 ) C1194_=_C2343( C1194 C2343 ) C1194_=_C2365( C1194 C2365 ) C1194_=_C2429( C1194 C2429 ) \nC1194_=_C3044( C1194 C3044 ) C1194_=_C3045( C1194 C3045 ) C1194_=_C3048( C1194 C3048 ) C1194_=_C3049( C1194 C3049 ) C1194_=_C3050( C1194 C3050 ) C1194_=_C3051( C1194 C3051 ) \nC1194_=_C3053( C1194 C3053 ) C1194_=_C3054( C1194 C3054 ) C1194_=_C3055( C1194 C3055 ) C1194_=_C3056( C1194 C3056 ) C1195_=_C1199( C1195 C1199 ) C1195_=_C1207( C1195 C1207 ) \nC1195_=_C1398( C1195 C1398 ) C1195_=_C1795( C1195 C1795 ) C1195_=_C2144( C1195 C2144 ) C1195_=_C2379( C1195 C2379 ) C1195_=_C2529( C1195 C2529 ) C1195_=_C2702( C1195 C2702 ) \nC1195_=_C2868( C1195 C2868 ) C1195_=_C3028( C1195 C3028 ) C1195_=_C3200( C1195 C3200 ) C1195_=_C3201( C1195 C3201 ) C1195_=_C3202( C1195 C3202 ) C1195_=_C3203( C1195 C3203 ) \nC1195_=_C3204( C1195 C3204 ) C1195_=_C3205( C1195 C3205 ) C1195_=_C3207( C1195 C3207 ) C1195_=_C3208( C1195 C3208 ) C1195_=_C3209( C1195 C3209 ) C1195_=_C3210( C1195 C3210 ) \nC1195_=_C3211( C1195 C3211 ) C1195_=_C3212( C1195 C3212 ) C1195_=_C3213( C1195 C3213 ) C1195_=_C3214( C1195 C3214 ) C1199_=_C1207( C1199 C1207 ) C1199_=_C1253( C1199 C1253 ) \nC1199_=_C1424( C1199 C1424 ) C1199_=_C1521( C1199 C1521 ) C1199_=_C1905( C1199 C1905 ) C1199_=_C2010( C1199 C2010 ) C1199_=_C2436( C1199 C2436 ) C1199_=_C2454( C1199 C2454 ) \nC1199_=_C3119( C1199 C3119 ) C1199_=_C3281( C1199 C3281 ) C1199_=_C3340( C1199 C3340 ) C1199_=_C3422( C1199 C3422 ) C1199_=_C3552( C1199 C3552 ) C1199_=_C3691( C1199 C3691 ) \nC1199_=_C3744( C1199 C3744 ) C1199_=_C3858( C1199 C3858 ) C1199_=_C3859( C1199 C3859 ) C1199_=_C3860( C1199 C3860 ) C1199_=_C3861( C1199 C3861 ) C1199_=_C3863( C1199 C3863 ) \nC1199_=_C3864( C1199 C3864 ) C1207_=_C1384( C1207 C1384 ) C1207_=_C1501( C1207 C1501 ) C1207_=_C1527( C1207 C1527 ) C1207_=_C1780( C1207 C1780 ) C1207_=_C1892( C1207 C1892 ) \nC1207_=_C1910( C1207 C1910 ) C1207_=_C2557( C1207 C2557 ) C1207_=_C2729( C1207 C2729 ) C1207_=_C3196( C1207 C3196 ) C1207_=_C3387( C1207 C3387 ) C1207_=_C3567( C1207 C3567 ) \nC1207_=_C3854( C1207 C3854 ) C1207_=_C3871( C1207 C3871 ) C1207_=_C3929( C1207 C3929 ) C1207_=_C3986( C1207 C3986 ) C1207_=_C4045( C1207 C4045 ) C1207_=_C4075( C1207 C4075 ) \nC1207_=_C4077( C1207 C4077 ) C1212_=_C1216( C1212 C1216 ) C1212_=_C1218( C1212 C1218 ) C1212_=_C1220( C1212 C1220 ) C1212_=_C1221( C1212 C1221 ) C1212_=_C1226( C1212 C1226 ) \nC1212_=_C1233( C1212 C1233 ) C1212_=_C1644( C1212 C1644 ) C1212_=_C1850( C1212 C1850 ) C1212_=_C1851( C1212 C1851 ) C1212_=_C1852( C1212 C1852 ) C1212_=_C1853( C1212 C1853 ) \nC1212_=_C1854( C1212 C1854 ) C1212_=_C1855( C1212 C1855 ) C1212_=_C1857( C1212 C1857 ) C1212_=_C1858( C1212 C1858 ) C1212_=_C1860( C1212 C1860 ) C1212_=_C1861( C1212 C1861 ) \nC1212_=_C1862( C1212 C1862 ) C1212_=_C1863( C1212 C1863 ) C1212_=_C1864( C1212 C1864 ) C1212_=_C1865( C1212 C1865 ) C1212_=_C1866( C1212 C1866 ) C1212_=_C1867( C1212 C1867 ) \nC1212_=_C1868( C1212 C1868 ) C1212_=_C1870( C1212 C1870 ) C1216_=_C1218( C1216 C1218 ) C1216_=_C1220( C1216 C1220 ) C1216_=_C1221( C1216 C1221 ) C1216_=_C1226( C1216 C1226 ) \nC1216_=_C1233( C1216 C1233 ) C1216_=_C1514( C1216 C1514 ) C1216_=_C1899( C1216 C1899 ) C1216_=_C1915( C1216 C1915 ) C1216_=_C2064( C1216 C2064 ) C1216_=_C2252( C1216 C2252 ) \nC1216_=_C2343( C1216 C2343 ) C1216_=_C2365( C1216 C2365 ) C1216_=_C2429( C1216 C2429 ) C1216_=_C3044( C1216 C3044 ) C1216_=_C3045( C1216 C3045 ) C1216_=_C3048( C1216 C3048 ) \nC1216_=_C3049( C1216 C3049 ) C1216_=_C3050( C1216 C3050 ) C1216_=_C3051( C1216 C3051 ) C1216_=_C3053( C1216 C3053 ) C1216_=_C3054( C1216 C3054 ) C1216_=_C3055( C1216 C3055 ) \nC1216_=_C3056( C1216 C3056 ) C1218_=_C1220( C1218 C1220 ) C1218_=_C1221( C1218 C1221 ) C1218_=_C1226( C1218 C1226 ) C1218_=_C1233( C1218 C1233 ) C1218_=_C1444( C1218 C1444 ) \nC1218_=_C1857( C1218 C1857 ) C1218_=_C1917( C1218 C1917 ) C1218_=_C2081( C1218 C2081 ) C1218_=_C2267( C1218 C2267 ) C1218_=_C3044( C1218 C3044 ) C1218_=_C3128( C1218 C3128 ) \nC1218_=_C3129( C1218 C3129 ) C1218_=_C3133( C1218 C3133 ) C1220_=_C1221( C1220 C1221 ) C1220_=_C1226( C1220 C1226 ) C1220_=_C1233( C1220 C1233 ) C1220_=_C1345( C1220 C1345 ) \nC1220_=_C1858( C1220 C1858 ) C1220_=_C1918( C1220 C1918 ) C1220_=_C1942( C1220 C1942 ) C1220_=_C2005( C1220 C2005 ) C1220_=_C2433( C1220 C2433 ) C1220_=_C3014( C1220 C3014 ) \nC1220_=_C3045( C1220 C3045 ) C1220_=_C3113( C1220 C3113 ) C1220_=_C3549( C1220 C3549 ) C1220_=_C3551( C1220 C3551 ) C1220_=_C3552( C1220 C3552 ) C1220_=_C3553( C1220 C3553 ) \nC1220_=_C3555( C1220 C3555 ) C1221_=_C1226( C1221 C1226 ) C1221_=_C1233( C1221 C1233 ) C1221_=_C1919( C1221 C1919 ) C1221_=_C2703( C1221 C2703 ) C1221_=_C2741( C1221 C2741 ) \nC1221_=_C2777( C1221 C2777 ) C1221_=_C3099( C1221 C3099 ) C1221_=_C3114( C1221 C3114 ) C1221_=_C3128( C1221 C3128 ) C1221_=_C3311( C1221 C3311 ) C1221_=_C3549( C1221 C3549 ) \nC1221_=_C3594( C1221 C3594 ) C1221_=_C3595( C1221 C3595 ) C1221_=_C3596( C1221 C3596 ) C1221_=_C3597( C1221 C3597 ) C1221_=_C3598( C1221 C3598 ) C1221_=_C3599( C1221 C3599 ) \nC1221_=_C3600( C1221 C3600 ) C1221_=_C3601( C1221 C3601 ) C1221_=_C3602( C1221 C3602 ) C1226_=_C1233( C1226 C1233 ) C1226_=_C1353( C1226 C1353 ) C1226_=_C1455( C1226 C1455 ) \nC1226_=_C1801( C1226 C1801 ) C1226_=_C1865( C1226 C1865 ) C1226_=_C1923( C1226 C1923 ) C1226_=_C1945( C1226 C1945 ) C1226_=_C2152( C1226 C2152 ) C1226_=_C3050( C1226 C3050 ) \nC1226_=_C3208( C1226 C3208 ) C1226_=_C3512( C1226 C3512 ) C1226_=_C3520( C1226 C3520 ) C1226_=_C3598( C1226 C3598 ) C1226_=_C3921( C1226 C3921 ) C1233_=_C1870( C1233 C1870 ) \nC1233_=_C1928( C1233 C1928 ) C1233_=_C2094( C1233 C2094 ) C1233_=_C2282( C1233 C2282 ) C1233_=_C2998( C1233 C2998 ) C1233_=_C3056( C1233 C3056 ) C1233_=_C3602( C1233 C3602 ) \nC1233_=_C3660( C1233 C3660 ) C1233_=_C3679( C1233 C3679 ) C1233_=_C3926( C1233 C3926 ) C1233_=_C3937( C1233 C3937 ) C1234_=_C1236( C1234 C1236 ) C1234_=_C1237( C1234 C1237 ) \nC1234_=_C1239( C1234 C1239 ) C1234_=_C1240( C1234 C1240 ) C1234_=_C1243( C1234 C1243 ) C1234_=_C1244( C1234 C1244 ) C1234_=_C1246( C1234 C1246 ) C1234_=_C1247( C1234 C1247 ) \nC1234_=_C1251( C1234 C1251 ) C1234_=_C1253( C1234 C1253 ) C1234_=_C1255( C1234 C1255 ) C1234_=_C1386( C1234 C1386 ) C1234_=_C1435( C1234 C1435 ) C1234_=_C1436( C1234 C1436 ) \nC1234_=_C1437( C1234 C1437 ) C1234_=_C1439( C1234 C1439 ) C1234_=_C1440( C1234 C1440 ) C1234_=_C1441( C1234 C1441 ) C1234_=_C1442( C1234 C1442 ) C1234_=_C1443( C1234 C1443 ) \nC1234_=_C1444( C1234 C1444 ) C1234_=_C1446( C1234 C1446 ) C1234_=_C1447( C1234 C1447 ) C1234_=_C1448( C1234 C1448 ) C1234_=_C1450( C1234 C1450 ) C1234_=_C1451( C1234 C1451 ) \nC1234_=_C1453( C1234 C1453 ) C1234_=_C1454( C1234 C1454 ) C1234_=_C1455( C1234 C1455 ) C1234_=_C1456( C1234 C1456 ) C1234_=_C1457( C1234 C1457 ) C1236_=_C1237( C1236 C1237 ) \nC1236_=_C1239( C1236 C1239 ) C1236_=_C1240( C1236 C1240 ) C1236_=_C1243( C1236 C1243 ) C1236_=_C1244( C1236 C1244 ) C1236_=_C1246( C1236 C1246 ) C1236_=_C1247( C1236 C1247 ) \nC1236_=_C1251( C1236 C1251 ) C1236_=_C1253( C1236 C1253 ) C1236_=_C1255( C1236 C1255 ) C1236_=_C1387( C1236 C1387 ) C1236_=_C1561( C1236 C1561 ) C1236_=_C1570( C1236 C1570 ) \nC1237_=_C1239( C1237 C1239 ) C1237_=_C1240( C1237 C1240 ) C1237_=_C1243( C1237 C1243 ) C1237_=_C1244( C1237 C1244 ) C1237_=_C1246( C1237 C1246 ) C1237_=_C1247( C1237 C1247 ) \nC1237_=_C1251( C1237 C1251 ) C1237_=_C1253( C1237 C1253 ) C1237_=_C1255( C1237 C1255 ) C1237_=_C1998( C1237 C1998 ) C1237_=_C2000( C1237 C2000 ) C1237_=_C2003( C1237 C2003 ) \nC1237_=_C2005( C1237 C2005 ) C1237_=_C2007( C1237 C2007 ) C1237_=_C2009( C1237 C2009 ) C1237_=_C2010( C1237 C2010 ) C1237_=_C2013( C1237 C2013 ) C1239_=_C1240( C1239 C1240 ) \nC1239_=_C1243( C1239 C1243 ) C1239_=_C1244( C1239 C1244 ) C1239_=_C1246( C1239 C1246 ) C1239_=_C1247( C1239 C1247 ) C1239_=_C1251( C1239 C1251 ) C1239_=_C1253( C1239 C1253 ) \nC1239_=_C1255( C1239 C1255 ) C1239_=_C2060( C1239 C2060 ) C1239_=_C2246( C1239 C2246 ) C1239_=_C2426( C1239 C2426 ) C1239_=_C2428(</w:t>
      </w:r>
    </w:p>
    <w:p>
      <w:pPr>
        <w:pStyle w:val="PreformattedText"/>
        <w:bidi w:val="0"/>
        <w:spacing w:before="0" w:after="0"/>
        <w:jc w:val="left"/>
        <w:rPr/>
      </w:pPr>
      <w:r>
        <w:rPr/>
        <w:t xml:space="preserve"> </w:t>
      </w:r>
      <w:r>
        <w:rPr/>
        <w:t>C1239 C2428 ) C1239_=_C2429( C1239 C2429 ) \nC1239_=_C2432( C1239 C2432 ) C1239_=_C2433( C1239 C2433 ) C1239_=_C2434( C1239 C2434 ) C1239_=_C2435( C1239 C2435 ) C1239_=_C2436( C1239 C2436 ) C1240_=_C1243( C1240 C1243 ) \nC1240_=_C1244( C1240 C1244 ) C1240_=_C1246( C1240 C1246 ) C1240_=_C1247( C1240 C1247 ) C1240_=_C1251( C1240 C1251 ) C1240_=_C1253( C1240 C1253 ) C1240_=_C1255( C1240 C1255 ) \nC1240_=_C2063( C1240 C2063 ) C1240_=_C2249( C1240 C2249 ) C1240_=_C2476( C1240 C2476 ) C1240_=_C2594( C1240 C2594 ) C1240_=_C2596( C1240 C2596 ) C1240_=_C2599( C1240 C2599 ) \nC1240_=_C2601( C1240 C2601 ) C1243_=_C1244( C1243 C1244 ) C1243_=_C1246( C1243 C1246 ) C1243_=_C1247( C1243 C1247 ) C1243_=_C1251( C1243 C1251 ) C1243_=_C1253( C1243 C1253 ) \nC1243_=_C1255( C1243 C1255 ) C1243_=_C1493( C1243 C1493 ) C1243_=_C1768( C1243 C1768 ) C1243_=_C1878( C1243 C1878 ) C1243_=_C2000( C1243 C2000 ) C1243_=_C2428( C1243 C2428 ) \nC1243_=_C2966( C1243 C2966 ) C1243_=_C3010( C1243 C3010 ) C1243_=_C3011( C1243 C3011 ) C1243_=_C3012( C1243 C3012 ) C1243_=_C3013( C1243 C3013 ) C1243_=_C3014( C1243 C3014 ) \nC1243_=_C3015( C1243 C3015 ) C1243_=_C3016( C1243 C3016 ) C1243_=_C3019( C1243 C3019 ) C1243_=_C3020( C1243 C3020 ) C1243_=_C3021( C1243 C3021 ) C1243_=_C3023( C1243 C3023 ) \nC1243_=_C3025( C1243 C3025 ) C1244_=_C1246( C1244 C1246 ) C1244_=_C1247( C1244 C1247 ) C1244_=_C1251( C1244 C1251 ) C1244_=_C1253( C1244 C1253 ) C1244_=_C1255( C1244 C1255 ) \nC1244_=_C3010( C1244 C3010 ) C1244_=_C3110( C1244 C3110 ) C1244_=_C3113( C1244 C3113 ) C1244_=_C3114( C1244 C3114 ) C1244_=_C3116( C1244 C3116 ) C1244_=_C3117( C1244 C3117 ) \nC1244_=_C3118( C1244 C3118 ) C1244_=_C3119( C1244 C3119 ) C1246_=_C1247( C1246 C1247 ) C1246_=_C1251( C1246 C1251 ) C1246_=_C1253( C1246 C1253 ) C1246_=_C1255( C1246 C1255 ) \nC1246_=_C3384( C1246 C3384 ) C1246_=_C3387( C1246 C3387 ) C1247_=_C1251( C1247 C1251 ) C1247_=_C1253( C1247 C1253 ) C1247_=_C1255( C1247 C1255 ) C1247_=_C1321( C1247 C1321 ) \nC1247_=_C3012( C1247 C3012 ) C1247_=_C3405( C1247 C3405 ) C1247_=_C3410( C1247 C3410 ) C1251_=_C1253( C1251 C1253 ) C1251_=_C1255( C1251 C1255 ) C1251_=_C2009( C1251 C2009 ) \nC1251_=_C2435( C1251 C2435 ) C1251_=_C2550( C1251 C2550 ) C1251_=_C3101( C1251 C3101 ) C1251_=_C3117( C1251 C3117 ) C1251_=_C3306( C1251 C3306 ) C1251_=_C3314( C1251 C3314 ) \nC1251_=_C3420( C1251 C3420 ) C1251_=_C3551( C1251 C3551 ) C1251_=_C3742( C1251 C3742 ) C1251_=_C3802( C1251 C3802 ) C1251_=_C3803( C1251 C3803 ) C1251_=_C3804( C1251 C3804 ) \nC1251_=_C3805( C1251 C3805 ) C1253_=_C1255( C1253 C1255 ) C1253_=_C1424( C1253 C1424 ) C1253_=_C1521( C1253 C1521 ) C1253_=_C1905( C1253 C1905 ) C1253_=_C2010( C1253 C2010 ) \nC1253_=_C2436( C1253 C2436 ) C1253_=_C2454( C1253 C2454 ) C1253_=_C3119( C1253 C3119 ) C1253_=_C3281( C1253 C3281 ) C1253_=_C3340( C1253 C3340 ) C1253_=_C3422( C1253 C3422 ) \nC1253_=_C3552( C1253 C3552 ) C1253_=_C3691( C1253 C3691 ) C1253_=_C3744( C1253 C3744 ) C1253_=_C3858( C1253 C3858 ) C1253_=_C3859( C1253 C3859 ) C1253_=_C3860( C1253 C3860 ) \nC1253_=_C3861( C1253 C3861 ) C1253_=_C3863( C1253 C3863 ) C1253_=_C3864( C1253 C3864 ) C1255_=_C2171( C1255 C2171 ) C1255_=_C3023( C1255 C3023 ) C1255_=_C3425( C1255 C3425 ) \nC1255_=_C3555( C1255 C3555 ) C1255_=_C3746( C1255 C3746 ) C1255_=_C3769( C1255 C3769 ) C1255_=_C3804( C1255 C3804 ) C1255_=_C3864( C1255 C3864 ) C1282_=_C1294( C1282 C1294 ) \nC1282_=_C1507( C1282 C1507 ) C1282_=_C1713( C1282 C1713 ) C1282_=_C1714( C1282 C1714 ) C1282_=_C1715( C1282 C1715 ) C1282_=_C1717( C1282 C1717 ) C1282_=_C1719( C1282 C1719 ) \nC1282_=_C1720( C1282 C1720 ) C1282_=_C1721( C1282 C1721 ) C1282_=_C1722( C1282 C1722 ) C1282_=_C1723( C1282 C1723 ) C1282_=_C1724( C1282 C1724 ) C1282_=_C1726( C1282 C1726 ) \nC1282_=_C1728( C1282 C1728 ) C1282_=_C1729( C1282 C1729 ) C1282_=_C1730( C1282 C1730 ) C1282_=_C1733( C1282 C1733 ) C1282_=_C1734( C1282 C1734 ) C1282_=_C1736( C1282 C1736 ) \nC1282_=_C1737( C1282 C1737 ) C1294_=_C1719( C1294 C1719 ) C1294_=_C2376( C1294 C2376 ) C1294_=_C2596( C1294 C2596 ) C1294_=_C3092( C1294 C3092 ) C1294_=_C3093( C1294 C3093 ) \nC1294_=_C3094( C1294 C3094 ) C1294_=_C3095( C1294 C3095 ) C1294_=_C3096( C1294 C3096 ) C1294_=_C3097( C1294 C3097 ) C1294_=_C3098( C1294 C3098 ) C1294_=_C3099( C1294 C3099 ) \nC1294_=_C3101( C1294 C3101 ) C1294_=_C3102( C1294 C3102 ) C1294_=_C3104( C1294 C3104 ) C1294_=_C3105( C1294 C3105 ) C1294_=_C3106( C1294 C3106 ) C1294_=_C3107( C1294 C3107 ) \nC1294_=_C3108( C1294 C3108 ) C1307_=_C1308( C1307 C1308 ) C1307_=_C1309( C1307 C1309 ) C1307_=_C1310( C1307 C1310 ) C1307_=_C1311( C1307 C1311 ) C1307_=_C1313( C1307 C1313 ) \nC1307_=_C1314( C1307 C1314 ) C1307_=_C1316( C1307 C1316 ) C1307_=_C1317( C1307 C1317 ) C1307_=_C1318( C1307 C1318 ) C1307_=_C1320( C1307 C1320 ) C1307_=_C1321( C1307 C1321 ) \nC1307_=_C1323( C1307 C1323 ) C1307_=_C1324( C1307 C1324 ) C1307_=_C1326( C1307 C1326 ) C1307_=_C1327( C1307 C1327 ) C1307_=_C1328( C1307 C1328 ) C1307_=_C1329( C1307 C1329 ) \nC1307_=_C1330( C1307 C1330 ) C1307_=_C1599( C1307 C1599 ) C1307_=_C1602( C1307 C1602 ) C1307_=_C1608( C1307 C1608 ) C1308_=_C1309( C1308 C1309 ) C1308_=_C1310( C1308 C1310 ) \nC1308_=_C1311( C1308 C1311 ) C1308_=_C1313( C1308 C1313 ) C1308_=_C1314( C1308 C1314 ) C1308_=_C1316( C1308 C1316 ) C1308_=_C1317( C1308 C1317 ) C1308_=_C1318( C1308 C1318 ) \nC1308_=_C1320( C1308 C1320 ) C1308_=_C1321( C1308 C1321 ) C1308_=_C1323( C1308 C1323 ) C1308_=_C1324( C1308 C1324 ) C1308_=_C1326( C1308 C1326 ) C1308_=_C1327( C1308 C1327 ) \nC1308_=_C1328( C1308 C1328 ) C1308_=_C1329( C1308 C1329 ) C1308_=_C1330( C1308 C1330 ) C1308_=_C1694( C1308 C1694 ) C1308_=_C1695( C1308 C1695 ) C1308_=_C1699( C1308 C1699 ) \nC1308_=_C1703( C1308 C1703 ) C1308_=_C1706( C1308 C1706 ) C1309_=_C1310( C1309 C1310 ) C1309_=_C1311( C1309 C1311 ) C1309_=_C1313( C1309 C1313 ) C1309_=_C1314( C1309 C1314 ) \nC1309_=_C1316( C1309 C1316 ) C1309_=_C1317( C1309 C1317 ) C1309_=_C1318( C1309 C1318 ) C1309_=_C1320( C1309 C1320 ) C1309_=_C1321( C1309 C1321 ) C1309_=_C1323( C1309 C1323 ) \nC1309_=_C1324( C1309 C1324 ) C1309_=_C1326( C1309 C1326 ) C1309_=_C1327( C1309 C1327 ) C1309_=_C1328( C1309 C1328 ) C1309_=_C1329( C1309 C1329 ) C1309_=_C1330( C1309 C1330 ) \nC1309_=_C1768( C1309 C1768 ) C1309_=_C1778( C1309 C1778 ) C1309_=_C1780( C1309 C1780 ) C1310_=_C1311( C1310 C1311 ) C1310_=_C1313( C1310 C1313 ) C1310_=_C1314( C1310 C1314 ) \nC1310_=_C1316( C1310 C1316 ) C1310_=_C1317( C1310 C1317 ) C1310_=_C1318( C1310 C1318 ) C1310_=_C1320( C1310 C1320 ) C1310_=_C1321( C1310 C1321 ) C1310_=_C1323( C1310 C1323 ) \nC1310_=_C1324( C1310 C1324 ) C1310_=_C1326( C1310 C1326 ) C1310_=_C1327( C1310 C1327 ) C1310_=_C1328( C1310 C1328 ) C1310_=_C1329( C1310 C1329 ) C1310_=_C1330( C1310 C1330 ) \nC1310_=_C1738( C1310 C1738 ) C1310_=_C1871( C1310 C1871 ) C1310_=_C1872( C1310 C1872 ) C1310_=_C1874( C1310 C1874 ) C1310_=_C1875( C1310 C1875 ) C1310_=_C1878( C1310 C1878 ) \nC1310_=_C1879( C1310 C1879 ) C1310_=_C1884( C1310 C1884 ) C1310_=_C1890( C1310 C1890 ) C1310_=_C1892( C1310 C1892 ) C1311_=_C1313( C1311 C1313 ) C1311_=_C1314( C1311 C1314 ) \nC1311_=_C1316( C1311 C1316 ) C1311_=_C1317( C1311 C1317 ) C1311_=_C1318( C1311 C1318 ) C1311_=_C1320( C1311 C1320 ) C1311_=_C1321( C1311 C1321 ) C1311_=_C1323( C1311 C1323 ) \nC1311_=_C1324( C1311 C1324 ) C1311_=_C1326( C1311 C1326 ) C1311_=_C1327( C1311 C1327 ) C1311_=_C1328( C1311 C1328 ) C1311_=_C1329( C1311 C1329 ) C1311_=_C1330( C1311 C1330 ) \nC1311_=_C1969( C1311 C1969 ) C1311_=_C1972( C1311 C1972 ) C1313_=_C1314( C1313 C1314 ) C1313_=_C1316( C1313 C1316 ) C1313_=_C1317( C1313 C1317 ) C1313_=_C1318( C1313 C1318 ) \nC1313_=_C1320( C1313 C1320 ) C1313_=_C1321( C1313 C1321 ) C1313_=_C1323( C1313 C1323 ) C1313_=_C1324( C1313 C1324 ) C1313_=_C1326( C1313 C1326 ) C1313_=_C1327( C1313 C1327 ) \nC1313_=_C1328( C1313 C1328 ) C1313_=_C1329( C1313 C1329 ) C1313_=_C1330( C1313 C1330 ) C1313_=_C1337( C1313 C1337 ) C1313_=_C1599( C1313 C1599 ) C1313_=_C1695( C1313 C1695 ) \nC1313_=_C1714( C1313 C1714 ) C1313_=_C1930( C1313 C1930 ) C1313_=_C1969( C1313 C1969 ) C1313_=_C2177( C1313 C2177 ) C1313_=_C2178( C1313 C2178 ) C1313_=_C2179( C1313 C2179 ) \nC1313_=_C2181( C1313 C2181 ) C1313_=_C2182( C1313 C2182 ) C1313_=_C2186( C1313 C2186 ) C1313_=_C2187( C1313 C2187 ) C1313_=_C2188( C1313 C2188 ) C1313_=_C2190( C1313 C2190 ) \nC1313_=_C2191( C1313 C2191 ) C1313_=_C2192( C1313 C2192 ) C1313_=_C2193( C1313 C2193 ) C1314_=_C1316( C1314 C1316 ) C1314_=_C1317( C1314 C1317 ) C1314_=_C1318( C1314 C1318 ) \nC1314_=_C1320( C1314 C1320 ) C1314_=_C1321( C1314 C1321 ) C1314_=_C1323( C1314 C1323 ) C1314_=_C1324( C1314 C1324 ) C1314_=_C1326( C1314 C1326 ) C1314_=_C1327( C1314 C1327 ) \nC1314_=_C1328( C1314 C1328 ) C1314_=_C1329( C1314 C1329 ) C1314_=_C1330( C1314 C1330 ) C1314_=_C2177( C1314 C2177 ) C1314_=_C2229( C1314 C2229 ) C1314_=_C2243( C1314 C2243 ) \nC1316_=_C1317( C1316 C1317 ) C1316_=_C1318( C1316 C1318 ) C1316_=_C1320( C1316 C1320 ) C1316_=_C1321( C1316 C1321 ) C1316_=_C1323( C1316 C1323 ) C1316_=_C1324( C1316 C1324 ) \nC1316_=_C1326( C1316 C1326 ) C1316_=_C1327( C1316 C1327 ) C1316_=_C1328( C1316 C1328 ) C1316_=_C1329( C1316 C1329 ) C1316_=_C1330( C1316 C1330 ) C1316_=_C1442( C1316 C1442 ) \nC1316_=_C2159( C1316 C2159 ) C1316_=_C2678( C1316 C2678 ) C1316_=_C2680( C1316 C2680 ) C1316_=_C2685( C1316 C2685 ) C1316_=_C2686( C1316 C2686 ) C1317_=_C1318( C1317 C1318 ) \nC1317_=_C1320( C1317 C1320 ) C1317_=_C1321( C1317 C1321 ) C1317_=_C1323( C1317 C1323 ) C1317_=_C1324( C1317 C1324 ) C1317_=_C1326( C1317 C1326 ) C1317_=_C1327( C1317 C1327 ) \nC1317_=_C1328( C1317 C1328 ) C1317_=_C1329( C1317 C1329 ) C1317_=_C1330( C1317 C1330 ) C1317_=_C2181( C1317 C2181 ) C1317_=_C2570( C1317 C2570 ) C1318_=_C1320( C1318 C1320 ) \nC1318_=_C1321( C1318 C1321 ) C1318_=_C1323( C1318 C1323 ) C1318_=_C1324( C1318 C1324 ) C1318_=_C1326( C1318 C1326 ) C1318_=_C1327( C1318 C1327 ) C1318_=_C1328( C1318 C1328 ) \nC1318_=_C1329(</w:t>
      </w:r>
    </w:p>
    <w:p>
      <w:pPr>
        <w:pStyle w:val="PreformattedText"/>
        <w:bidi w:val="0"/>
        <w:spacing w:before="0" w:after="0"/>
        <w:jc w:val="left"/>
        <w:rPr/>
      </w:pPr>
      <w:r>
        <w:rPr/>
        <w:t xml:space="preserve"> </w:t>
      </w:r>
      <w:r>
        <w:rPr/>
        <w:t>C1318 C1329 ) C1318_=_C1330( C1318 C1330 ) C1318_=_C1855( C1318 C1855 ) C1318_=_C2966( C1318 C2966 ) C1318_=_C2982( C1318 C2982 ) C1320_=_C1321( C1320 C1321 ) \nC1320_=_C1323( C1320 C1323 ) C1320_=_C1324( C1320 C1324 ) C1320_=_C1326( C1320 C1326 ) C1320_=_C1327( C1320 C1327 ) C1320_=_C1328( C1320 C1328 ) C1320_=_C1329( C1320 C1329 ) \nC1320_=_C1330( C1320 C1330 ) C1320_=_C1721( C1320 C1721 ) C1320_=_C3011( C1320 C3011 ) C1320_=_C3095( C1320 C3095 ) C1321_=_C1323( C1321 C1323 ) C1321_=_C1324( C1321 C1324 ) \nC1321_=_C1326( C1321 C1326 ) C1321_=_C1327( C1321 C1327 ) C1321_=_C1328( C1321 C1328 ) C1321_=_C1329( C1321 C1329 ) C1321_=_C1330( C1321 C1330 ) C1321_=_C3012( C1321 C3012 ) \nC1321_=_C3405( C1321 C3405 ) C1321_=_C3410( C1321 C3410 ) C1323_=_C1324( C1323 C1324 ) C1323_=_C1326( C1323 C1326 ) C1323_=_C1327( C1323 C1327 ) C1323_=_C1328( C1323 C1328 ) \nC1323_=_C1329( C1323 C1329 ) C1323_=_C1330( C1323 C1330 ) C1323_=_C3016( C1323 C3016 ) C1323_=_C3662( C1323 C3662 ) C1324_=_C1326( C1324 C1326 ) C1324_=_C1327( C1324 C1327 ) \nC1324_=_C1328( C1324 C1328 ) C1324_=_C1329( C1324 C1329 ) C1324_=_C1330( C1324 C1330 ) C1324_=_C1451( C1324 C1451 ) C1324_=_C1678( C1324 C1678 ) C1324_=_C2165( C1324 C2165 ) \nC1324_=_C3761( C1324 C3761 ) C1324_=_C3783( C1324 C3783 ) C1324_=_C3793( C1324 C3793 ) C1324_=_C3794( C1324 C3794 ) C1326_=_C1327( C1326 C1327 ) C1326_=_C1328( C1326 C1328 ) \nC1326_=_C1329( C1326 C1329 ) C1326_=_C1330( C1326 C1330 ) C1326_=_C1454( C1326 C1454 ) C1326_=_C1682( C1326 C1682 ) C1326_=_C2168( C1326 C2168 ) C1326_=_C3764( C1326 C3764 ) \nC1326_=_C3832( C1326 C3832 ) C1326_=_C3906( C1326 C3906 ) C1326_=_C3907( C1326 C3907 ) C1327_=_C1328( C1327 C1328 ) C1327_=_C1329( C1327 C1329 ) C1327_=_C1330( C1327 C1330 ) \nC1327_=_C3020( C1327 C3020 ) C1327_=_C3664( C1327 C3664 ) C1327_=_C3963( C1327 C3963 ) C1328_=_C1329( C1328 C1329 ) C1328_=_C1330( C1328 C1330 ) C1328_=_C2188( C1328 C2188 ) \nC1328_=_C2483( C1328 C2483 ) C1328_=_C2575( C1328 C2575 ) C1329_=_C1330( C1329 C1330 ) C1329_=_C1730( C1329 C1730 ) C1329_=_C2190( C1329 C2190 ) C1329_=_C2764( C1329 C2764 ) \nC1329_=_C3021( C1329 C3021 ) C1329_=_C3766( C1329 C3766 ) C1329_=_C4051( C1329 C4051 ) C1329_=_C4052( C1329 C4052 ) C1330_=_C1457( C1330 C1457 ) C1330_=_C2170( C1330 C2170 ) \nC1330_=_C3768( C1330 C3768 ) C1330_=_C3836( C1330 C3836 ) C1330_=_C4088( C1330 C4088 ) C1330_=_C4089( C1330 C4089 ) C1333_=_C1334( C1333 C1334 ) C1333_=_C1337( C1333 C1337 ) \nC1333_=_C1338( C1333 C1338 ) C1333_=_C1340( C1333 C1340 ) C1333_=_C1343( C1333 C1343 ) C1333_=_C1344( C1333 C1344 ) C1333_=_C1345( C1333 C1345 ) C1333_=_C1349( C1333 C1349 ) \nC1333_=_C1350( C1333 C1350 ) C1333_=_C1353( C1333 C1353 ) C1333_=_C1386( C1333 C1386 ) C1333_=_C1387( C1333 C1387 ) C1333_=_C1388( C1333 C1388 ) C1333_=_C1389( C1333 C1389 ) \nC1333_=_C1390( C1333 C1390 ) C1333_=_C1393( C1333 C1393 ) C1333_=_C1396( C1333 C1396 ) C1333_=_C1397( C1333 C1397 ) C1333_=_C1398( C1333 C1398 ) C1333_=_C1399( C1333 C1399 ) \nC1333_=_C1403( C1333 C1403 ) C1333_=_C1404( C1333 C1404 ) C1333_=_C1406( C1333 C1406 ) C1333_=_C1407( C1333 C1407 ) C1334_=_C1337( C1334 C1337 ) C1334_=_C1338( C1334 C1338 ) \nC1334_=_C1340( C1334 C1340 ) C1334_=_C1343( C1334 C1343 ) C1334_=_C1344( C1334 C1344 ) C1334_=_C1345( C1334 C1345 ) C1334_=_C1349( C1334 C1349 ) C1334_=_C1350( C1334 C1350 ) \nC1334_=_C1353( C1334 C1353 ) C1334_=_C1435( C1334 C1435 ) C1334_=_C1460( C1334 C1460 ) C1334_=_C1461( C1334 C1461 ) C1334_=_C1464( C1334 C1464 ) C1334_=_C1466( C1334 C1466 ) \nC1334_=_C1468( C1334 C1468 ) C1334_=_C1469( C1334 C1469 ) C1334_=_C1471( C1334 C1471 ) C1334_=_C1475( C1334 C1475 ) C1334_=_C1476( C1334 C1476 ) C1334_=_C1477( C1334 C1477 ) \nC1334_=_C1478( C1334 C1478 ) C1334_=_C1479( C1334 C1479 ) C1334_=_C1480( C1334 C1480 ) C1337_=_C1338( C1337 C1338 ) C1337_=_C1340( C1337 C1340 ) C1337_=_C1343( C1337 C1343 ) \nC1337_=_C1344( C1337 C1344 ) C1337_=_C1345( C1337 C1345 ) C1337_=_C1349( C1337 C1349 ) C1337_=_C1350( C1337 C1350 ) C1337_=_C1353( C1337 C1353 ) C1337_=_C1599( C1337 C1599 ) \nC1337_=_C1695( C1337 C1695 ) C1337_=_C1714( C1337 C1714 ) C1337_=_C1930( C1337 C1930 ) C1337_=_C1969( C1337 C1969 ) C1337_=_C2177( C1337 C2177 ) C1337_=_C2178( C1337 C2178 ) \nC1337_=_C2179( C1337 C2179 ) C1337_=_C2181( C1337 C2181 ) C1337_=_C2182( C1337 C2182 ) C1337_=_C2186( C1337 C2186 ) C1337_=_C2187( C1337 C2187 ) C1337_=_C2188( C1337 C2188 ) \nC1337_=_C2190( C1337 C2190 ) C1337_=_C2191( C1337 C2191 ) C1337_=_C2192( C1337 C2192 ) C1337_=_C2193( C1337 C2193 ) C1338_=_C1340( C1338 C1340 ) C1338_=_C1343( C1338 C1343 ) \nC1338_=_C1344( C1338 C1344 ) C1338_=_C1345( C1338 C1345 ) C1338_=_C1349( C1338 C1349 ) C1338_=_C1350( C1338 C1350 ) C1338_=_C1353( C1338 C1353 ) C1338_=_C1739( C1338 C1739 ) \nC1338_=_C1871( C1338 C1871 ) C1338_=_C1894( C1338 C1894 ) C1338_=_C1931( C1338 C1931 ) C1338_=_C2194( C1338 C2194 ) C1338_=_C2195( C1338 C2195 ) C1338_=_C2196( C1338 C2196 ) \nC1338_=_C2197( C1338 C2197 ) C1338_=_C2200( C1338 C2200 ) C1338_=_C2201( C1338 C2201 ) C1338_=_C2205( C1338 C2205 ) C1338_=_C2207( C1338 C2207 ) C1338_=_C2208( C1338 C2208 ) \nC1340_=_C1343( C1340 C1343 ) C1340_=_C1344( C1340 C1344 ) C1340_=_C1345( C1340 C1345 ) C1340_=_C1349( C1340 C1349 ) C1340_=_C1350( C1340 C1350 ) C1340_=_C1353( C1340 C1353 ) \nC1340_=_C1934( C1340 C1934 ) C1340_=_C2097( C1340 C2097 ) C1340_=_C2751( C1340 C2751 ) C1340_=_C2834( C1340 C2834 ) C1340_=_C2835( C1340 C2835 ) C1340_=_C2837( C1340 C2837 ) \nC1340_=_C2839( C1340 C2839 ) C1340_=_C2841( C1340 C2841 ) C1340_=_C2842( C1340 C2842 ) C1340_=_C2843( C1340 C2843 ) C1340_=_C2844( C1340 C2844 ) C1340_=_C2845( C1340 C2845 ) \nC1340_=_C2847( C1340 C2847 ) C1340_=_C2848( C1340 C2848 ) C1340_=_C2849( C1340 C2849 ) C1340_=_C2850( C1340 C2850 ) C1343_=_C1344( C1343 C1344 ) C1343_=_C1345( C1343 C1345 ) \nC1343_=_C1349( C1343 C1349 ) C1343_=_C1350( C1343 C1350 ) C1343_=_C1353( C1343 C1353 ) C1343_=_C1901( C1343 C1901 ) C1343_=_C1939( C1343 C1939 ) C1343_=_C2513( C1343 C2513 ) \nC1343_=_C2546( C1343 C2546 ) C1343_=_C3137( C1343 C3137 ) C1343_=_C3305( C1343 C3305 ) C1343_=_C3306( C1343 C3306 ) C1343_=_C3308( C1343 C3308 ) C1344_=_C1345( C1344 C1345 ) \nC1344_=_C1349( C1344 C1349 ) C1344_=_C1350( C1344 C1350 ) C1344_=_C1353( C1344 C1353 ) C1344_=_C1703( C1344 C1703 ) C1344_=_C1940( C1344 C1940 ) C1344_=_C2003( C1344 C2003 ) \nC1344_=_C2162( C1344 C2162 ) C1344_=_C2432( C1344 C2432 ) C1344_=_C2645( C1344 C2645 ) C1344_=_C3013( C1344 C3013 ) C1344_=_C3110( C1344 C3110 ) C1344_=_C3417( C1344 C3417 ) \nC1344_=_C3419( C1344 C3419 ) C1344_=_C3420( C1344 C3420 ) C1344_=_C3421( C1344 C3421 ) C1344_=_C3422( C1344 C3422 ) C1344_=_C3424( C1344 C3424 ) C1344_=_C3425( C1344 C3425 ) \nC1345_=_C1349( C1345 C1349 ) C1345_=_C1350( C1345 C1350 ) C1345_=_C1353( C1345 C1353 ) C1345_=_C1858( C1345 C1858 ) C1345_=_C1918( C1345 C1918 ) C1345_=_C1942( C1345 C1942 ) \nC1345_=_C2005( C1345 C2005 ) C1345_=_C2433( C1345 C2433 ) C1345_=_C3014( C1345 C3014 ) C1345_=_C3045( C1345 C3045 ) C1345_=_C3113( C1345 C3113 ) C1345_=_C3549( C1345 C3549 ) \nC1345_=_C3551( C1345 C3551 ) C1345_=_C3552( C1345 C3552 ) C1345_=_C3553( C1345 C3553 ) C1345_=_C3555( C1345 C3555 ) C1349_=_C1350( C1349 C1350 ) C1349_=_C1353( C1349 C1353 ) \nC1349_=_C1453( C1349 C1453 ) C1349_=_C1637( C1349 C1637 ) C1349_=_C2859( C1349 C2859 ) C1349_=_C3035( C1349 C3035 ) C1349_=_C3074( C1349 C3074 ) C1349_=_C3469( C1349 C3469 ) \nC1349_=_C3607( C1349 C3607 ) C1349_=_C3705( C1349 C3705 ) C1349_=_C3730( C1349 C3730 ) C1349_=_C3842( C1349 C3842 ) C1349_=_C3843( C1349 C3843 ) C1349_=_C3845( C1349 C3845 ) \nC1349_=_C3846( C1349 C3846 ) C1349_=_C3847( C1349 C3847 ) C1349_=_C3848( C1349 C3848 ) C1349_=_C3849( C1349 C3849 ) C1350_=_C1353( C1350 C1353 ) C1350_=_C2601( C1350 C2601 ) \nC1350_=_C3223( C1350 C3223 ) C1350_=_C3410( C1350 C3410 ) C1350_=_C3608( C1350 C3608 ) C1350_=_C3708( C1350 C3708 ) C1350_=_C3733( C1350 C3733 ) C1350_=_C3751( C1350 C3751 ) \nC1350_=_C3893( C1350 C3893 ) C1350_=_C3938( C1350 C3938 ) C1350_=_C3945( C1350 C3945 ) C1350_=_C3946( C1350 C3946 ) C1350_=_C3947( C1350 C3947 ) C1350_=_C3948( C1350 C3948 ) \nC1350_=_C3949( C1350 C3949 ) C1350_=_C3950( C1350 C3950 ) C1350_=_C3951( C1350 C3951 ) C1350_=_C3952( C1350 C3952 ) C1353_=_C1455( C1353 C1455 ) C1353_=_C1801( C1353 C1801 ) \nC1353_=_C1865( C1353 C1865 ) C1353_=_C1923( C1353 C1923 ) C1353_=_C1945( C1353 C1945 ) C1353_=_C2152( C1353 C2152 ) C1353_=_C3050( C1353 C3050 ) C1353_=_C3208( C1353 C3208 ) \nC1353_=_C3512( C1353 C3512 ) C1353_=_C3520( C1353 C3520 ) C1353_=_C3598( C1353 C3598 ) C1353_=_C3921( C1353 C3921 ) C1381_=_C1383( C1381 C1383 ) C1381_=_C1384( C1381 C1384 ) \nC1381_=_C1456( C1381 C1456 ) C1381_=_C1778( C1381 C1778 ) C1381_=_C1890( C1381 C1890 ) C1381_=_C2050( C1381 C2050 ) C1381_=_C2279( C1381 C2279 ) C1381_=_C2335( C1381 C2335 ) \nC1381_=_C2553( C1381 C2553 ) C1381_=_C2724( C1381 C2724 ) C1381_=_C3192( C1381 C3192 ) C1381_=_C3296( C1381 C3296 ) C1381_=_C3384( C1381 C3384 ) C1381_=_C3562( C1381 C3562 ) \nC1381_=_C3656( C1381 C3656 ) C1381_=_C3698( C1381 C3698 ) C1381_=_C3850( C1381 C3850 ) C1381_=_C3985( C1381 C3985 ) C1381_=_C3986( C1381 C3986 ) C1383_=_C1384( C1383 C1384 ) \nC1383_=_C1964( C1383 C1964 ) C1383_=_C2013( C1383 C2013 ) C1383_=_C2191( C1383 C2191 ) C1383_=_C2243( C1383 C2243 ) C1383_=_C2400( C1383 C2400 ) C1383_=_C2459( C1383 C2459 ) \nC1383_=_C2524( C1383 C2524 ) C1383_=_C2995( C1383 C2995 ) C1383_=_C3300( C1383 C3300 ) C1383_=_C3436( C1383 C3436 ) C1383_=_C3576( C1383 C3576 ) C1383_=_C3620( C1383 C3620 ) \nC1383_=_C3666( C1383 C3666 ) C1383_=_C3757( C1383 C3757 ) C1383_=_C3853( C1383 C3853 ) C1383_=_C3963( C1383 C3963 ) C1383_=_C4051( C1383 C4051 ) C1383_=_C4068( C1383 C4068 ) \nC1383_=_C4070( C1383 C4070 ) C1383_=_C4071( C1383 C4071 ) C1384_=_C1501( C1384 C1501 ) C1384_=_C1527( C1384 C1527 ) C1384_=_C1780( C1384 C1780 ) C1384_=_C1892( C1384 C1892 ) \nC1384_=_C1910( C1384 C1910 ) C1384_=_C2557( C1384 C2557 ) C1384_=_C2729(</w:t>
      </w:r>
    </w:p>
    <w:p>
      <w:pPr>
        <w:pStyle w:val="PreformattedText"/>
        <w:bidi w:val="0"/>
        <w:spacing w:before="0" w:after="0"/>
        <w:jc w:val="left"/>
        <w:rPr/>
      </w:pPr>
      <w:r>
        <w:rPr/>
        <w:t xml:space="preserve"> </w:t>
      </w:r>
      <w:r>
        <w:rPr/>
        <w:t>C1384 C2729 ) C1384_=_C3196( C1384 C3196 ) C1384_=_C3387( C1384 C3387 ) C1384_=_C3567( C1384 C3567 ) \nC1384_=_C3854( C1384 C3854 ) C1384_=_C3871( C1384 C3871 ) C1384_=_C3929( C1384 C3929 ) C1384_=_C3986( C1384 C3986 ) C1384_=_C4045( C1384 C4045 ) C1384_=_C4075( C1384 C4075 ) \nC1384_=_C4077( C1384 C4077 ) C1386_=_C1387( C1386 C1387 ) C1386_=_C1388( C1386 C1388 ) C1386_=_C1389( C1386 C1389 ) C1386_=_C1390( C1386 C1390 ) C1386_=_C1393( C1386 C1393 ) \nC1386_=_C1396( C1386 C1396 ) C1386_=_C1397( C1386 C1397 ) C1386_=_C1398( C1386 C1398 ) C1386_=_C1399( C1386 C1399 ) C1386_=_C1403( C1386 C1403 ) C1386_=_C1404( C1386 C1404 ) \nC1386_=_C1406( C1386 C1406 ) C1386_=_C1407( C1386 C1407 ) C1386_=_C1435( C1386 C1435 ) C1386_=_C1436( C1386 C1436 ) C1386_=_C1437( C1386 C1437 ) C1386_=_C1439( C1386 C1439 ) \nC1386_=_C1440( C1386 C1440 ) C1386_=_C1441( C1386 C1441 ) C1386_=_C1442( C1386 C1442 ) C1386_=_C1443( C1386 C1443 ) C1386_=_C1444( C1386 C1444 ) C1386_=_C1446( C1386 C1446 ) \nC1386_=_C1447( C1386 C1447 ) C1386_=_C1448( C1386 C1448 ) C1386_=_C1450( C1386 C1450 ) C1386_=_C1451( C1386 C1451 ) C1386_=_C1453( C1386 C1453 ) C1386_=_C1454( C1386 C1454 ) \nC1386_=_C1455( C1386 C1455 ) C1386_=_C1456( C1386 C1456 ) C1386_=_C1457( C1386 C1457 ) C1387_=_C1388( C1387 C1388 ) C1387_=_C1389( C1387 C1389 ) C1387_=_C1390( C1387 C1390 ) \nC1387_=_C1393( C1387 C1393 ) C1387_=_C1396( C1387 C1396 ) C1387_=_C1397( C1387 C1397 ) C1387_=_C1398( C1387 C1398 ) C1387_=_C1399( C1387 C1399 ) C1387_=_C1403( C1387 C1403 ) \nC1387_=_C1404( C1387 C1404 ) C1387_=_C1406( C1387 C1406 ) C1387_=_C1407( C1387 C1407 ) C1387_=_C1561( C1387 C1561 ) C1387_=_C1570( C1387 C1570 ) C1388_=_C1389( C1388 C1389 ) \nC1388_=_C1390( C1388 C1390 ) C1388_=_C1393( C1388 C1393 ) C1388_=_C1396( C1388 C1396 ) C1388_=_C1397( C1388 C1397 ) C1388_=_C1398( C1388 C1398 ) C1388_=_C1399( C1388 C1399 ) \nC1388_=_C1403( C1388 C1403 ) C1388_=_C1404( C1388 C1404 ) C1388_=_C1406( C1388 C1406 ) C1388_=_C1407( C1388 C1407 ) C1388_=_C1436( C1388 C1436 ) C1388_=_C1789( C1388 C1789 ) \nC1388_=_C1795( C1388 C1795 ) C1388_=_C1799( C1388 C1799 ) C1388_=_C1801( C1388 C1801 ) C1389_=_C1390( C1389 C1390 ) C1389_=_C1393( C1389 C1393 ) C1389_=_C1396( C1389 C1396 ) \nC1389_=_C1397( C1389 C1397 ) C1389_=_C1398( C1389 C1398 ) C1389_=_C1399( C1389 C1399 ) C1389_=_C1403( C1389 C1403 ) C1389_=_C1404( C1389 C1404 ) C1389_=_C1406( C1389 C1406 ) \nC1389_=_C1407( C1389 C1407 ) C1389_=_C1930( C1389 C1930 ) C1389_=_C1931( C1389 C1931 ) C1389_=_C1933( C1389 C1933 ) C1389_=_C1934( C1389 C1934 ) C1389_=_C1939( C1389 C1939 ) \nC1389_=_C1940( C1389 C1940 ) C1389_=_C1942( C1389 C1942 ) C1389_=_C1945( C1389 C1945 ) C1390_=_C1393( C1390 C1393 ) C1390_=_C1396( C1390 C1396 ) C1390_=_C1397( C1390 C1397 ) \nC1390_=_C1398( C1390 C1398 ) C1390_=_C1399( C1390 C1399 ) C1390_=_C1403( C1390 C1403 ) C1390_=_C1404( C1390 C1404 ) C1390_=_C1406( C1390 C1406 ) C1390_=_C1407( C1390 C1407 ) \nC1390_=_C1437( C1390 C1437 ) C1390_=_C1804( C1390 C1804 ) C1390_=_C2140( C1390 C2140 ) C1390_=_C2142( C1390 C2142 ) C1390_=_C2144( C1390 C2144 ) C1390_=_C2148( C1390 C2148 ) \nC1390_=_C2151( C1390 C2151 ) C1390_=_C2152( C1390 C2152 ) C1393_=_C1396( C1393 C1396 ) C1393_=_C1397( C1393 C1397 ) C1393_=_C1398( C1393 C1398 ) C1393_=_C1399( C1393 C1399 ) \nC1393_=_C1403( C1393 C1403 ) C1393_=_C1404( C1393 C1404 ) C1393_=_C1406( C1393 C1406 ) C1393_=_C1407( C1393 C1407 ) C1393_=_C2291( C1393 C2291 ) C1393_=_C2299( C1393 C2299 ) \nC1396_=_C1397( C1396 C1397 ) C1396_=_C1398( C1396 C1398 ) C1396_=_C1399( C1396 C1399 ) C1396_=_C1403( C1396 C1403 ) C1396_=_C1404( C1396 C1404 ) C1396_=_C1406( C1396 C1406 ) \nC1396_=_C1407( C1396 C1407 ) C1396_=_C2914( C1396 C2914 ) C1396_=_C2939( C1396 C2939 ) C1396_=_C2944( C1396 C2944 ) C1397_=_C1398( C1397 C1398 ) C1397_=_C1399( C1397 C1399 ) \nC1397_=_C1403( C1397 C1403 ) C1397_=_C1404( C1397 C1404 ) C1397_=_C1406( C1397 C1406 ) C1397_=_C1407( C1397 C1407 ) C1397_=_C1469( C1397 C1469 ) C1397_=_C3058( C1397 C3058 ) \nC1397_=_C3061( C1397 C3061 ) C1398_=_C1399( C1398 C1399 ) C1398_=_C1403( C1398 C1403 ) C1398_=_C1404( C1398 C1404 ) C1398_=_C1406( C1398 C1406 ) C1398_=_C1407( C1398 C1407 ) \nC1398_=_C1795( C1398 C1795 ) C1398_=_C2144( C1398 C2144 ) C1398_=_C2379( C1398 C2379 ) C1398_=_C2529( C1398 C2529 ) C1398_=_C2702( C1398 C2702 ) C1398_=_C2868( C1398 C2868 ) \nC1398_=_C3028( C1398 C3028 ) C1398_=_C3200( C1398 C3200 ) C1398_=_C3201( C1398 C3201 ) C1398_=_C3202( C1398 C3202 ) C1398_=_C3203( C1398 C3203 ) C1398_=_C3204( C1398 C3204 ) \nC1398_=_C3205( C1398 C3205 ) C1398_=_C3207( C1398 C3207 ) C1398_=_C3208( C1398 C3208 ) C1398_=_C3209( C1398 C3209 ) C1398_=_C3210( C1398 C3210 ) C1398_=_C3211( C1398 C3211 ) \nC1398_=_C3212( C1398 C3212 ) C1398_=_C3213( C1398 C3213 ) C1398_=_C3214( C1398 C3214 ) C1399_=_C1403( C1399 C1403 ) C1399_=_C1404( C1399 C1404 ) C1399_=_C1406( C1399 C1406 ) \nC1399_=_C1407( C1399 C1407 ) C1399_=_C3263( C1399 C3263 ) C1399_=_C3269( C1399 C3269 ) C1403_=_C1404( C1403 C1404 ) C1403_=_C1406( C1403 C1406 ) C1403_=_C1407( C1403 C1407 ) \nC1403_=_C1446( C1403 C1446 ) C1403_=_C1751( C1403 C1751 ) C1403_=_C2532( C1403 C2532 ) C1403_=_C3201( C1403 C3201 ) C1403_=_C3508( C1403 C3508 ) C1403_=_C3512( C1403 C3512 ) \nC1404_=_C1406( C1404 C1406 ) C1404_=_C1407( C1404 C1407 ) C1404_=_C1447( C1404 C1447 ) C1404_=_C2533( C1404 C2533 ) C1404_=_C3172( C1404 C3172 ) C1404_=_C3202( C1404 C3202 ) \nC1404_=_C3517( C1404 C3517 ) C1404_=_C3520( C1404 C3520 ) C1406_=_C1407( C1406 C1407 ) C1406_=_C3326( C1406 C3326 ) C1406_=_C3638( C1406 C3638 ) C1406_=_C3639( C1406 C3639 ) \nC1407_=_C3330( C1407 C3330 ) C1407_=_C3720( C1407 C3720 ) C1407_=_C3748( C1407 C3748 ) C1407_=_C3751( C1407 C3751 ) C1411_=_C1415( C1411 C1415 ) C1411_=_C1416( C1411 C1416 ) \nC1411_=_C1424( C1411 C1424 ) C1411_=_C1432( C1411 C1432 ) C1411_=_C1738( C1411 C1738 ) C1411_=_C1739( C1411 C1739 ) C1411_=_C1741( C1411 C1741 ) C1411_=_C1744( C1411 C1744 ) \nC1411_=_C1745( C1411 C1745 ) C1411_=_C1746( C1411 C1746 ) C1411_=_C1748( C1411 C1748 ) C1411_=_C1749( C1411 C1749 ) C1411_=_C1751( C1411 C1751 ) C1411_=_C1752( C1411 C1752 ) \nC1411_=_C1753( C1411 C1753 ) C1411_=_C1754( C1411 C1754 ) C1411_=_C1755( C1411 C1755 ) C1411_=_C1757( C1411 C1757 ) C1411_=_C1758( C1411 C1758 ) C1411_=_C1759( C1411 C1759 ) \nC1411_=_C1760( C1411 C1760 ) C1415_=_C1416( C1415 C1416 ) C1415_=_C1424( C1415 C1424 ) C1415_=_C1432( C1415 C1432 ) C1415_=_C1490( C1415 C1490 ) C1415_=_C1875( C1415 C1875 ) \nC1415_=_C2197( C1415 C2197 ) C1415_=_C2445( C1415 C2445 ) C1415_=_C2581( C1415 C2581 ) C1415_=_C2582( C1415 C2582 ) C1415_=_C2584( C1415 C2584 ) C1415_=_C2586( C1415 C2586 ) \nC1415_=_C2587( C1415 C2587 ) C1415_=_C2588( C1415 C2588 ) C1415_=_C2589( C1415 C2589 ) C1415_=_C2592( C1415 C2592 ) C1416_=_C1424( C1416 C1424 ) C1416_=_C1432( C1416 C1432 ) \nC1416_=_C1441( C1416 C1441 ) C1416_=_C2039( C1416 C2039 ) C1416_=_C2265( C1416 C2265 ) C1416_=_C2326( C1416 C2326 ) C1416_=_C2488( C1416 C2488 ) C1416_=_C2629( C1416 C2629 ) \nC1416_=_C2630( C1416 C2630 ) C1416_=_C2631( C1416 C2631 ) C1416_=_C2632( C1416 C2632 ) C1416_=_C2635( C1416 C2635 ) C1416_=_C2637( C1416 C2637 ) C1416_=_C2638( C1416 C2638 ) \nC1416_=_C2639( C1416 C2639 ) C1416_=_C2640( C1416 C2640 ) C1416_=_C2641( C1416 C2641 ) C1424_=_C1432( C1424 C1432 ) C1424_=_C1521( C1424 C1521 ) C1424_=_C1905( C1424 C1905 ) \nC1424_=_C2010( C1424 C2010 ) C1424_=_C2436( C1424 C2436 ) C1424_=_C2454( C1424 C2454 ) C1424_=_C3119( C1424 C3119 ) C1424_=_C3281( C1424 C3281 ) C1424_=_C3340( C1424 C3340 ) \nC1424_=_C3422( C1424 C3422 ) C1424_=_C3552( C1424 C3552 ) C1424_=_C3691( C1424 C3691 ) C1424_=_C3744( C1424 C3744 ) C1424_=_C3858( C1424 C3858 ) C1424_=_C3859( C1424 C3859 ) \nC1424_=_C3860( C1424 C3860 ) C1424_=_C3861( C1424 C3861 ) C1424_=_C3863( C1424 C3863 ) C1424_=_C3864( C1424 C3864 ) C1432_=_C1503( C1432 C1503 ) C1432_=_C2505( C1432 C2505 ) \nC1432_=_C2640( C1432 C2640 ) C1432_=_C2686( C1432 C2686 ) C1432_=_C3569( C1432 C3569 ) C1432_=_C3794( C1432 C3794 ) C1432_=_C3873( C1432 C3873 ) C1432_=_C3899( C1432 C3899 ) \nC1432_=_C3907( C1432 C3907 ) C1432_=_C4012( C1432 C4012 ) C1432_=_C4023( C1432 C4023 ) C1432_=_C4089( C1432 C4089 ) C1432_=_C4102( C1432 C4102 ) C1432_=_C4103( C1432 C4103 ) \nC1435_=_C1436( C1435 C1436 ) C1435_=_C1437( C1435 C1437 ) C1435_=_C1439( C1435 C1439 ) C1435_=_C1440( C1435 C1440 ) C1435_=_C1441( C1435 C1441 ) C1435_=_C1442( C1435 C1442 ) \nC1435_=_C1443( C1435 C1443 ) C1435_=_C1444( C1435 C1444 ) C1435_=_C1446( C1435 C1446 ) C1435_=_C1447( C1435 C1447 ) C1435_=_C1448( C1435 C1448 ) C1435_=_C1450( C1435 C1450 ) \nC1435_=_C1451( C1435 C1451 ) C1435_=_C1453( C1435 C1453 ) C1435_=_C1454( C1435 C1454 ) C1435_=_C1455( C1435 C1455 ) C1435_=_C1456( C1435 C1456 ) C1435_=_C1457( C1435 C1457 ) \nC1435_=_C1460( C1435 C1460 ) C1435_=_C1461( C1435 C1461 ) C1435_=_C1464( C1435 C1464 ) C1435_=_C1466( C1435 C1466 ) C1435_=_C1468( C1435 C1468 ) C1435_=_C1469( C1435 C1469 ) \nC1435_=_C1471( C1435 C1471 ) C1435_=_C1475( C1435 C1475 ) C1435_=_C1476( C1435 C1476 ) C1435_=_C1477( C1435 C1477 ) C1435_=_C1478( C1435 C1478 ) C1435_=_C1479( C1435 C1479 ) \nC1435_=_C1480( C1435 C1480 ) C1436_=_C1437( C1436 C1437 ) C1436_=_C1439( C1436 C1439 ) C1436_=_C1440( C1436 C1440 ) C1436_=_C1441( C1436 C1441 ) C1436_=_C1442( C1436 C1442 ) \nC1436_=_C1443( C1436 C1443 ) C1436_=_C1444( C1436 C1444 ) C1436_=_C1446( C1436 C1446 ) C1436_=_C1447( C1436 C1447 ) C1436_=_C1448( C1436 C1448 ) C1436_=_C1450( C1436 C1450 ) \nC1436_=_C1451( C1436 C1451 ) C1436_=_C1453( C1436 C1453 ) C1436_=_C1454( C1436 C1454 ) C1436_=_C1455( C1436 C1455 ) C1436_=_C1456( C1436 C1456 ) C1436_=_C1457( C1436 C1457 ) \nC1436_=_C1789( C1436 C1789 ) C1436_=_C1795( C1436 C1795 ) C1436_=_C1799( C1436 C1799 ) C1436_=_C1801( C1436 C1801 ) C1437_=_C1439( C1437 C1439 ) C1437_=_C1440( C1437 C1440 ) \nC1437_=_C1441( C1437 C1441 ) C1437_=_C1442( C1437 C1442 ) C1437_=_C1443( C1437 C1443 ) C1437_=_C1444( C1437 C1444 ) C1437_=_C1446(</w:t>
      </w:r>
    </w:p>
    <w:p>
      <w:pPr>
        <w:pStyle w:val="PreformattedText"/>
        <w:bidi w:val="0"/>
        <w:spacing w:before="0" w:after="0"/>
        <w:jc w:val="left"/>
        <w:rPr/>
      </w:pPr>
      <w:r>
        <w:rPr/>
        <w:t xml:space="preserve"> </w:t>
      </w:r>
      <w:r>
        <w:rPr/>
        <w:t>C1437 C1446 ) C1437_=_C1447( C1437 C1447 ) \nC1437_=_C1448( C1437 C1448 ) C1437_=_C1450( C1437 C1450 ) C1437_=_C1451( C1437 C1451 ) C1437_=_C1453( C1437 C1453 ) C1437_=_C1454( C1437 C1454 ) C1437_=_C1455( C1437 C1455 ) \nC1437_=_C1456( C1437 C1456 ) C1437_=_C1457( C1437 C1457 ) C1437_=_C1804( C1437 C1804 ) C1437_=_C2140( C1437 C2140 ) C1437_=_C2142( C1437 C2142 ) C1437_=_C2144( C1437 C2144 ) \nC1437_=_C2148( C1437 C2148 ) C1437_=_C2151( C1437 C2151 ) C1437_=_C2152( C1437 C2152 ) C1439_=_C1440( C1439 C1440 ) C1439_=_C1441( C1439 C1441 ) C1439_=_C1442( C1439 C1442 ) \nC1439_=_C1443( C1439 C1443 ) C1439_=_C1444( C1439 C1444 ) C1439_=_C1446( C1439 C1446 ) C1439_=_C1447( C1439 C1447 ) C1439_=_C1448( C1439 C1448 ) C1439_=_C1450( C1439 C1450 ) \nC1439_=_C1451( C1439 C1451 ) C1439_=_C1453( C1439 C1453 ) C1439_=_C1454( C1439 C1454 ) C1439_=_C1455( C1439 C1455 ) C1439_=_C1456( C1439 C1456 ) C1439_=_C1457( C1439 C1457 ) \nC1439_=_C2244( C1439 C2244 ) C1439_=_C2245( C1439 C2245 ) C1439_=_C2246( C1439 C2246 ) C1439_=_C2248( C1439 C2248 ) C1439_=_C2249( C1439 C2249 ) C1439_=_C2252( C1439 C2252 ) \nC1439_=_C2260( C1439 C2260 ) C1439_=_C2261( C1439 C2261 ) C1439_=_C2262( C1439 C2262 ) C1439_=_C2263( C1439 C2263 ) C1440_=_C1441( C1440 C1441 ) C1440_=_C1442( C1440 C1442 ) \nC1440_=_C1443( C1440 C1443 ) C1440_=_C1444( C1440 C1444 ) C1440_=_C1446( C1440 C1446 ) C1440_=_C1447( C1440 C1447 ) C1440_=_C1448( C1440 C1448 ) C1440_=_C1450( C1440 C1450 ) \nC1440_=_C1451( C1440 C1451 ) C1440_=_C1453( C1440 C1453 ) C1440_=_C1454( C1440 C1454 ) C1440_=_C1455( C1440 C1455 ) C1440_=_C1456( C1440 C1456 ) C1440_=_C1457( C1440 C1457 ) \nC1440_=_C1789( C1440 C1789 ) C1440_=_C2140( C1440 C2140 ) C1440_=_C2157( C1440 C2157 ) C1440_=_C2527( C1440 C2527 ) C1440_=_C2528( C1440 C2528 ) C1440_=_C2529( C1440 C2529 ) \nC1440_=_C2531( C1440 C2531 ) C1440_=_C2532( C1440 C2532 ) C1440_=_C2533( C1440 C2533 ) C1440_=_C2535( C1440 C2535 ) C1440_=_C2538( C1440 C2538 ) C1440_=_C2540( C1440 C2540 ) \nC1440_=_C2541( C1440 C2541 ) C1441_=_C1442( C1441 C1442 ) C1441_=_C1443( C1441 C1443 ) C1441_=_C1444( C1441 C1444 ) C1441_=_C1446( C1441 C1446 ) C1441_=_C1447( C1441 C1447 ) \nC1441_=_C1448( C1441 C1448 ) C1441_=_C1450( C1441 C1450 ) C1441_=_C1451( C1441 C1451 ) C1441_=_C1453( C1441 C1453 ) C1441_=_C1454( C1441 C1454 ) C1441_=_C1455( C1441 C1455 ) \nC1441_=_C1456( C1441 C1456 ) C1441_=_C1457( C1441 C1457 ) C1441_=_C2039( C1441 C2039 ) C1441_=_C2265( C1441 C2265 ) C1441_=_C2326( C1441 C2326 ) C1441_=_C2488( C1441 C2488 ) \nC1441_=_C2629( C1441 C2629 ) C1441_=_C2630( C1441 C2630 ) C1441_=_C2631( C1441 C2631 ) C1441_=_C2632( C1441 C2632 ) C1441_=_C2635( C1441 C2635 ) C1441_=_C2637( C1441 C2637 ) \nC1441_=_C2638( C1441 C2638 ) C1441_=_C2639( C1441 C2639 ) C1441_=_C2640( C1441 C2640 ) C1441_=_C2641( C1441 C2641 ) C1442_=_C1443( C1442 C1443 ) C1442_=_C1444( C1442 C1444 ) \nC1442_=_C1446( C1442 C1446 ) C1442_=_C1447( C1442 C1447 ) C1442_=_C1448( C1442 C1448 ) C1442_=_C1450( C1442 C1450 ) C1442_=_C1451( C1442 C1451 ) C1442_=_C1453( C1442 C1453 ) \nC1442_=_C1454( C1442 C1454 ) C1442_=_C1455( C1442 C1455 ) C1442_=_C1456( C1442 C1456 ) C1442_=_C1457( C1442 C1457 ) C1442_=_C2159( C1442 C2159 ) C1442_=_C2678( C1442 C2678 ) \nC1442_=_C2680( C1442 C2680 ) C1442_=_C2685( C1442 C2685 ) C1442_=_C2686( C1442 C2686 ) C1443_=_C1444( C1443 C1444 ) C1443_=_C1446( C1443 C1446 ) C1443_=_C1447( C1443 C1447 ) \nC1443_=_C1448( C1443 C1448 ) C1443_=_C1450( C1443 C1450 ) C1443_=_C1451( C1443 C1451 ) C1443_=_C1453( C1443 C1453 ) C1443_=_C1454( C1443 C1454 ) C1443_=_C1455( C1443 C1455 ) \nC1443_=_C1456( C1443 C1456 ) C1443_=_C1457( C1443 C1457 ) C1443_=_C1998( C1443 C1998 ) C1443_=_C2327( C1443 C2327 ) C1443_=_C2594( C1443 C2594 ) C1443_=_C2772( C1443 C2772 ) \nC1443_=_C2914( C1443 C2914 ) C1443_=_C2918( C1443 C2918 ) C1443_=_C2919( C1443 C2919 ) C1443_=_C2921( C1443 C2921 ) C1443_=_C2922( C1443 C2922 ) C1443_=_C2923( C1443 C2923 ) \nC1443_=_C2924( C1443 C2924 ) C1443_=_C2925( C1443 C2925 ) C1444_=_C1446( C1444 C1446 ) C1444_=_C1447( C1444 C1447 ) C1444_=_C1448( C1444 C1448 ) C1444_=_C1450( C1444 C1450 ) \nC1444_=_C1451( C1444 C1451 ) C1444_=_C1453( C1444 C1453 ) C1444_=_C1454( C1444 C1454 ) C1444_=_C1455( C1444 C1455 ) C1444_=_C1456( C1444 C1456 ) C1444_=_C1457( C1444 C1457 ) \nC1444_=_C1857( C1444 C1857 ) C1444_=_C1917( C1444 C1917 ) C1444_=_C2081( C1444 C2081 ) C1444_=_C2267( C1444 C2267 ) C1444_=_C3044( C1444 C3044 ) C1444_=_C3128( C1444 C3128 ) \nC1444_=_C3129( C1444 C3129 ) C1444_=_C3133( C1444 C3133 ) C1446_=_C1447( C1446 C1447 ) C1446_=_C1448( C1446 C1448 ) C1446_=_C1450( C1446 C1450 ) C1446_=_C1451( C1446 C1451 ) \nC1446_=_C1453( C1446 C1453 ) C1446_=_C1454( C1446 C1454 ) C1446_=_C1455( C1446 C1455 ) C1446_=_C1456( C1446 C1456 ) C1446_=_C1457( C1446 C1457 ) C1446_=_C1751( C1446 C1751 ) \nC1446_=_C2532( C1446 C2532 ) C1446_=_C3201( C1446 C3201 ) C1446_=_C3508( C1446 C3508 ) C1446_=_C3512( C1446 C3512 ) C1447_=_C1448( C1447 C1448 ) C1447_=_C1450( C1447 C1450 ) \nC1447_=_C1451( C1447 C1451 ) C1447_=_C1453( C1447 C1453 ) C1447_=_C1454( C1447 C1454 ) C1447_=_C1455( C1447 C1455 ) C1447_=_C1456( C1447 C1456 ) C1447_=_C1457( C1447 C1457 ) \nC1447_=_C2533( C1447 C2533 ) C1447_=_C3172( C1447 C3172 ) C1447_=_C3202( C1447 C3202 ) C1447_=_C3517( C1447 C3517 ) C1447_=_C3520( C1447 C3520 ) C1448_=_C1450( C1448 C1450 ) \nC1448_=_C1451( C1448 C1451 ) C1448_=_C1453( C1448 C1453 ) C1448_=_C1454( C1448 C1454 ) C1448_=_C1455( C1448 C1455 ) C1448_=_C1456( C1448 C1456 ) C1448_=_C1457( C1448 C1457 ) \nC1448_=_C2007( C1448 C2007 ) C1448_=_C2086( C1448 C2086 ) C1448_=_C2276( C1448 C2276 ) C1448_=_C2434( C1448 C2434 ) C1448_=_C3015( C1448 C3015 ) C1448_=_C3116( C1448 C3116 ) \nC1448_=_C3671( C1448 C3671 ) C1448_=_C3742( C1448 C3742 ) C1448_=_C3744( C1448 C3744 ) C1448_=_C3746( C1448 C3746 ) C1450_=_C1451( C1450 C1451 ) C1450_=_C1453( C1450 C1453 ) \nC1450_=_C1454( C1450 C1454 ) C1450_=_C1455( C1450 C1455 ) C1450_=_C1456( C1450 C1456 ) C1450_=_C1457( C1450 C1457 ) C1450_=_C1570( C1450 C1570 ) C1450_=_C1799( C1450 C1799 ) \nC1450_=_C2151( C1450 C2151 ) C1450_=_C2299( C1450 C2299 ) C1450_=_C2944( C1450 C2944 ) C1450_=_C2990( C1450 C2990 ) C1450_=_C3061( C1450 C3061 ) C1450_=_C3204( C1450 C3204 ) \nC1450_=_C3269( C1450 C3269 ) C1450_=_C3508( C1450 C3508 ) C1450_=_C3517( C1450 C3517 ) C1450_=_C3638( C1450 C3638 ) C1450_=_C3654( C1450 C3654 ) C1450_=_C3748( C1450 C3748 ) \nC1450_=_C3773( C1450 C3773 ) C1451_=_C1453( C1451 C1453 ) C1451_=_C1454( C1451 C1454 ) C1451_=_C1455( C1451 C1455 ) C1451_=_C1456( C1451 C1456 ) C1451_=_C1457( C1451 C1457 ) \nC1451_=_C1678( C1451 C1678 ) C1451_=_C2165( C1451 C2165 ) C1451_=_C3761( C1451 C3761 ) C1451_=_C3783( C1451 C3783 ) C1451_=_C3793( C1451 C3793 ) C1451_=_C3794( C1451 C3794 ) \nC1453_=_C1454( C1453 C1454 ) C1453_=_C1455( C1453 C1455 ) C1453_=_C1456( C1453 C1456 ) C1453_=_C1457( C1453 C1457 ) C1453_=_C1637( C1453 C1637 ) C1453_=_C2859( C1453 C2859 ) \nC1453_=_C3035( C1453 C3035 ) C1453_=_C3074( C1453 C3074 ) C1453_=_C3469( C1453 C3469 ) C1453_=_C3607( C1453 C3607 ) C1453_=_C3705( C1453 C3705 ) C1453_=_C3730( C1453 C3730 ) \nC1453_=_C3842( C1453 C3842 ) C1453_=_C3843( C1453 C3843 ) C1453_=_C3845( C1453 C3845 ) C1453_=_C3846( C1453 C3846 ) C1453_=_C3847( C1453 C3847 ) C1453_=_C3848( C1453 C3848 ) \nC1453_=_C3849( C1453 C3849 ) C1454_=_C1455( C1454 C1455 ) C1454_=_C1456( C1454 C1456 ) C1454_=_C1457( C1454 C1457 ) C1454_=_C1682( C1454 C1682 ) C1454_=_C2168( C1454 C2168 ) \nC1454_=_C3764( C1454 C3764 ) C1454_=_C3832( C1454 C3832 ) C1454_=_C3906( C1454 C3906 ) C1454_=_C3907( C1454 C3907 ) C1455_=_C1456( C1455 C1456 ) C1455_=_C1457( C1455 C1457 ) \nC1455_=_C1801( C1455 C1801 ) C1455_=_C1865( C1455 C1865 ) C1455_=_C1923( C1455 C1923 ) C1455_=_C1945( C1455 C1945 ) C1455_=_C2152( C1455 C2152 ) C1455_=_C3050( C1455 C3050 ) \nC1455_=_C3208( C1455 C3208 ) C1455_=_C3512( C1455 C3512 ) C1455_=_C3520( C1455 C3520 ) C1455_=_C3598( C1455 C3598 ) C1455_=_C3921( C1455 C3921 ) C1456_=_C1457( C1456 C1457 ) \nC1456_=_C1778( C1456 C1778 ) C1456_=_C1890( C1456 C1890 ) C1456_=_C2050( C1456 C2050 ) C1456_=_C2279( C1456 C2279 ) C1456_=_C2335( C1456 C2335 ) C1456_=_C2553( C1456 C2553 ) \nC1456_=_C2724( C1456 C2724 ) C1456_=_C3192( C1456 C3192 ) C1456_=_C3296( C1456 C3296 ) C1456_=_C3384( C1456 C3384 ) C1456_=_C3562( C1456 C3562 ) C1456_=_C3656( C1456 C3656 ) \nC1456_=_C3698( C1456 C3698 ) C1456_=_C3850( C1456 C3850 ) C1456_=_C3985( C1456 C3985 ) C1456_=_C3986( C1456 C3986 ) C1457_=_C2170( C1457 C2170 ) C1457_=_C3768( C1457 C3768 ) \nC1457_=_C3836( C1457 C3836 ) C1457_=_C4088( C1457 C4088 ) C1457_=_C4089( C1457 C4089 ) C1460_=_C1461( C1460 C1461 ) C1460_=_C1464( C1460 C1464 ) C1460_=_C1466( C1460 C1466 ) \nC1460_=_C1468( C1460 C1468 ) C1460_=_C1469( C1460 C1469 ) C1460_=_C1471( C1460 C1471 ) C1460_=_C1475( C1460 C1475 ) C1460_=_C1476( C1460 C1476 ) C1460_=_C1477( C1460 C1477 ) \nC1460_=_C1478( C1460 C1478 ) C1460_=_C1479( C1460 C1479 ) C1460_=_C1480( C1460 C1480 ) C1460_=_C1852( C1460 C1852 ) C1460_=_C2055( C1460 C2055 ) C1460_=_C2081( C1460 C2081 ) \nC1460_=_C2082( C1460 C2082 ) C1460_=_C2084( C1460 C2084 ) C1460_=_C2086( C1460 C2086 ) C1460_=_C2094( C1460 C2094 ) C1461_=_C1464( C1461 C1464 ) C1461_=_C1466( C1461 C1466 ) \nC1461_=_C1468( C1461 C1468 ) C1461_=_C1469( C1461 C1469 ) C1461_=_C1471( C1461 C1471 ) C1461_=_C1475( C1461 C1475 ) C1461_=_C1476( C1461 C1476 ) C1461_=_C1477( C1461 C1477 ) \nC1461_=_C1478( C1461 C1478 ) C1461_=_C1479( C1461 C1479 ) C1461_=_C1480( C1461 C1480 ) C1461_=_C1694( C1461 C1694 ) C1461_=_C2157( C1461 C2157 ) C1461_=_C2158( C1461 C2158 ) \nC1461_=_C2159( C1461 C2159 ) C1461_=_C2160( C1461 C2160 ) C1461_=_C2161( C1461 C2161 ) C1461_=_C2162( C1461 C2162 ) C1461_=_C2163( C1461 C2163 ) C1461_=_C2165( C1461 C2165 ) \nC1461_=_C2167( C1461 C2167 ) C1461_=_C2168( C1461 C2168 ) C1461_=_C2169( C1461 C2169 ) C1461_=_C2170( C1461 C2170 ) C1461_=_C2171( C1461 C2171 ) C1461_=_C2174( C1461 C2174 ) \nC1464_=_C1466(</w:t>
      </w:r>
    </w:p>
    <w:p>
      <w:pPr>
        <w:pStyle w:val="PreformattedText"/>
        <w:bidi w:val="0"/>
        <w:spacing w:before="0" w:after="0"/>
        <w:jc w:val="left"/>
        <w:rPr/>
      </w:pPr>
      <w:r>
        <w:rPr/>
        <w:t xml:space="preserve"> </w:t>
      </w:r>
      <w:r>
        <w:rPr/>
        <w:t>C1464 C1466 ) C1464_=_C1468( C1464 C1468 ) C1464_=_C1469( C1464 C1469 ) C1464_=_C1471( C1464 C1471 ) C1464_=_C1475( C1464 C1475 ) C1464_=_C1476( C1464 C1476 ) \nC1464_=_C1477( C1464 C1477 ) C1464_=_C1478( C1464 C1478 ) C1464_=_C1479( C1464 C1479 ) C1464_=_C1480( C1464 C1480 ) C1464_=_C1744( C1464 C1744 ) C1466_=_C1468( C1466 C1468 ) \nC1466_=_C1469( C1466 C1469 ) C1466_=_C1471( C1466 C1471 ) C1466_=_C1475( C1466 C1475 ) C1466_=_C1476( C1466 C1476 ) C1466_=_C1477( C1466 C1477 ) C1466_=_C1478( C1466 C1478 ) \nC1466_=_C1479( C1466 C1479 ) C1466_=_C1480( C1466 C1480 ) C1466_=_C2160( C1466 C2160 ) C1466_=_C2527( C1466 C2527 ) C1466_=_C2896( C1466 C2896 ) C1468_=_C1469( C1468 C1469 ) \nC1468_=_C1471( C1468 C1471 ) C1468_=_C1475( C1468 C1475 ) C1468_=_C1476( C1468 C1476 ) C1468_=_C1477( C1468 C1477 ) C1468_=_C1478( C1468 C1478 ) C1468_=_C1479( C1468 C1479 ) \nC1468_=_C1480( C1468 C1480 ) C1469_=_C1471( C1469 C1471 ) C1469_=_C1475( C1469 C1475 ) C1469_=_C1476( C1469 C1476 ) C1469_=_C1477( C1469 C1477 ) C1469_=_C1478( C1469 C1478 ) \nC1469_=_C1479( C1469 C1479 ) C1469_=_C1480( C1469 C1480 ) C1469_=_C3058( C1469 C3058 ) C1469_=_C3061( C1469 C3061 ) C1471_=_C1475( C1471 C1475 ) C1471_=_C1476( C1471 C1476 ) \nC1471_=_C1477( C1471 C1477 ) C1471_=_C1478( C1471 C1478 ) C1471_=_C1479( C1471 C1479 ) C1471_=_C1480( C1471 C1480 ) C1471_=_C2161( C1471 C2161 ) C1471_=_C2479( C1471 C2479 ) \nC1471_=_C2531( C1471 C2531 ) C1471_=_C3392( C1471 C3392 ) C1475_=_C1476( C1475 C1476 ) C1475_=_C1477( C1475 C1477 ) C1475_=_C1478( C1475 C1478 ) C1475_=_C1479( C1475 C1479 ) \nC1475_=_C1480( C1475 C1480 ) C1475_=_C3180( C1475 C3180 ) C1476_=_C1477( C1476 C1477 ) C1476_=_C1478( C1476 C1478 ) C1476_=_C1479( C1476 C1479 ) C1476_=_C1480( C1476 C1480 ) \nC1477_=_C1478( C1477 C1478 ) C1477_=_C1479( C1477 C1479 ) C1477_=_C1480( C1477 C1480 ) C1477_=_C1868( C1477 C1868 ) C1477_=_C4090( C1477 C4090 ) C1478_=_C1479( C1478 C1479 ) \nC1478_=_C1480( C1478 C1480 ) C1479_=_C1480( C1479 C1480 ) C1479_=_C1688( C1479 C1688 ) C1479_=_C2174( C1479 C2174 ) C1479_=_C2540( C1479 C2540 ) C1479_=_C4106( C1479 C4106 ) \nC1480_=_C1505( C1480 C1505 ) C1480_=_C1529( C1480 C1529 ) C1480_=_C1643( C1480 C1643 ) C1480_=_C1927( C1480 C1927 ) C1480_=_C1968( C1480 C1968 ) C1480_=_C2035( C1480 C2035 ) \nC1480_=_C2541( C1480 C2541 ) C1480_=_C2882( C1480 C2882 ) C1480_=_C2896( C1480 C2896 ) C1480_=_C3090( C1480 C3090 ) C1480_=_C3232( C1480 C3232 ) C1480_=_C3242( C1480 C3242 ) \nC1480_=_C3392( C1480 C3392 ) C1480_=_C3689( C1480 C3689 ) C1480_=_C3912( C1480 C3912 ) C1480_=_C4050( C1480 C4050 ) C1480_=_C4106( C1480 C4106 ) C1483_=_C1484( C1483 C1484 ) \nC1483_=_C1490( C1483 C1490 ) C1483_=_C1491( C1483 C1491 ) C1483_=_C1493( C1483 C1493 ) C1483_=_C1501( C1483 C1501 ) C1483_=_C1503( C1483 C1503 ) C1483_=_C1505( C1483 C1505 ) \nC1483_=_C1668( C1483 C1668 ) C1483_=_C1669( C1483 C1669 ) C1483_=_C1670( C1483 C1670 ) C1483_=_C1671( C1483 C1671 ) C1483_=_C1674( C1483 C1674 ) C1483_=_C1676( C1483 C1676 ) \nC1483_=_C1677( C1483 C1677 ) C1483_=_C1678( C1483 C1678 ) C1483_=_C1679( C1483 C1679 ) C1483_=_C1680( C1483 C1680 ) C1483_=_C1681( C1483 C1681 ) C1483_=_C1682( C1483 C1682 ) \nC1483_=_C1684( C1483 C1684 ) C1483_=_C1685( C1483 C1685 ) C1483_=_C1686( C1483 C1686 ) C1483_=_C1688( C1483 C1688 ) C1483_=_C1689( C1483 C1689 ) C1483_=_C1690( C1483 C1690 ) \nC1483_=_C1691( C1483 C1691 ) C1484_=_C1490( C1484 C1490 ) C1484_=_C1491( C1484 C1491 ) C1484_=_C1493( C1484 C1493 ) C1484_=_C1501( C1484 C1501 ) C1484_=_C1503( C1484 C1503 ) \nC1484_=_C1505( C1484 C1505 ) C1484_=_C1804( C1484 C1804 ) C1484_=_C1805( C1484 C1805 ) C1484_=_C1807( C1484 C1807 ) C1484_=_C1809( C1484 C1809 ) C1484_=_C1811( C1484 C1811 ) \nC1484_=_C1813( C1484 C1813 ) C1484_=_C1814( C1484 C1814 ) C1484_=_C1815( C1484 C1815 ) C1484_=_C1818( C1484 C1818 ) C1484_=_C1819( C1484 C1819 ) C1484_=_C1820( C1484 C1820 ) \nC1484_=_C1821( C1484 C1821 ) C1484_=_C1823( C1484 C1823 ) C1484_=_C1825( C1484 C1825 ) C1484_=_C1826( C1484 C1826 ) C1484_=_C1827( C1484 C1827 ) C1484_=_C1828( C1484 C1828 ) \nC1490_=_C1491( C1490 C1491 ) C1490_=_C1493( C1490 C1493 ) C1490_=_C1501( C1490 C1501 ) C1490_=_C1503( C1490 C1503 ) C1490_=_C1505( C1490 C1505 ) C1490_=_C1875( C1490 C1875 ) \nC1490_=_C2197( C1490 C2197 ) C1490_=_C2445( C1490 C2445 ) C1490_=_C2581( C1490 C2581 ) C1490_=_C2582( C1490 C2582 ) C1490_=_C2584( C1490 C2584 ) C1490_=_C2586( C1490 C2586 ) \nC1490_=_C2587( C1490 C2587 ) C1490_=_C2588( C1490 C2588 ) C1490_=_C2589( C1490 C2589 ) C1490_=_C2592( C1490 C2592 ) C1491_=_C1493( C1491 C1493 ) C1491_=_C1501( C1491 C1501 ) \nC1491_=_C1503( C1491 C1503 ) C1491_=_C1505( C1491 C1505 ) C1491_=_C2179( C1491 C2179 ) C1491_=_C2751( C1491 C2751 ) C1491_=_C2752( C1491 C2752 ) C1491_=_C2754( C1491 C2754 ) \nC1491_=_C2755( C1491 C2755 ) C1491_=_C2756( C1491 C2756 ) C1491_=_C2757( C1491 C2757 ) C1491_=_C2759( C1491 C2759 ) C1491_=_C2760( C1491 C2760 ) C1491_=_C2761( C1491 C2761 ) \nC1491_=_C2762( C1491 C2762 ) C1491_=_C2763( C1491 C2763 ) C1491_=_C2764( C1491 C2764 ) C1491_=_C2767( C1491 C2767 ) C1491_=_C2770( C1491 C2770 ) C1491_=_C2771( C1491 C2771 ) \nC1493_=_C1501( C1493 C1501 ) C1493_=_C1503( C1493 C1503 ) C1493_=_C1505( C1493 C1505 ) C1493_=_C1768( C1493 C1768 ) C1493_=_C1878( C1493 C1878 ) C1493_=_C2000( C1493 C2000 ) \nC1493_=_C2428( C1493 C2428 ) C1493_=_C2966( C1493 C2966 ) C1493_=_C3010( C1493 C3010 ) C1493_=_C3011( C1493 C3011 ) C1493_=_C3012( C1493 C3012 ) C1493_=_C3013( C1493 C3013 ) \nC1493_=_C3014( C1493 C3014 ) C1493_=_C3015( C1493 C3015 ) C1493_=_C3016( C1493 C3016 ) C1493_=_C3019( C1493 C3019 ) C1493_=_C3020( C1493 C3020 ) C1493_=_C3021( C1493 C3021 ) \nC1493_=_C3023( C1493 C3023 ) C1493_=_C3025( C1493 C3025 ) C1501_=_C1503( C1501 C1503 ) C1501_=_C1505( C1501 C1505 ) C1501_=_C1527( C1501 C1527 ) C1501_=_C1780( C1501 C1780 ) \nC1501_=_C1892( C1501 C1892 ) C1501_=_C1910( C1501 C1910 ) C1501_=_C2557( C1501 C2557 ) C1501_=_C2729( C1501 C2729 ) C1501_=_C3196( C1501 C3196 ) C1501_=_C3387( C1501 C3387 ) \nC1501_=_C3567( C1501 C3567 ) C1501_=_C3854( C1501 C3854 ) C1501_=_C3871( C1501 C3871 ) C1501_=_C3929( C1501 C3929 ) C1501_=_C3986( C1501 C3986 ) C1501_=_C4045( C1501 C4045 ) \nC1501_=_C4075( C1501 C4075 ) C1501_=_C4077( C1501 C4077 ) C1503_=_C1505( C1503 C1505 ) C1503_=_C2505( C1503 C2505 ) C1503_=_C2640( C1503 C2640 ) C1503_=_C2686( C1503 C2686 ) \nC1503_=_C3569( C1503 C3569 ) C1503_=_C3794( C1503 C3794 ) C1503_=_C3873( C1503 C3873 ) C1503_=_C3899( C1503 C3899 ) C1503_=_C3907( C1503 C3907 ) C1503_=_C4012( C1503 C4012 ) \nC1503_=_C4023( C1503 C4023 ) C1503_=_C4089( C1503 C4089 ) C1503_=_C4102( C1503 C4102 ) C1503_=_C4103( C1503 C4103 ) C1505_=_C1529( C1505 C1529 ) C1505_=_C1643( C1505 C1643 ) \nC1505_=_C1927( C1505 C1927 ) C1505_=_C1968( C1505 C1968 ) C1505_=_C2035( C1505 C2035 ) C1505_=_C2541( C1505 C2541 ) C1505_=_C2882( C1505 C2882 ) C1505_=_C2896( C1505 C2896 ) \nC1505_=_C3090( C1505 C3090 ) C1505_=_C3232( C1505 C3232 ) C1505_=_C3242( C1505 C3242 ) C1505_=_C3392( C1505 C3392 ) C1505_=_C3689( C1505 C3689 ) C1505_=_C3912( C1505 C3912 ) \nC1505_=_C4050( C1505 C4050 ) C1505_=_C4106( C1505 C4106 ) C1507_=_C1514( C1507 C1514 ) C1507_=_C1521( C1507 C1521 ) C1507_=_C1527( C1507 C1527 ) C1507_=_C1529( C1507 C1529 ) \nC1507_=_C1713( C1507 C1713 ) C1507_=_C1714( C1507 C1714 ) C1507_=_C1715( C1507 C1715 ) C1507_=_C1717( C1507 C1717 ) C1507_=_C1719( C1507 C1719 ) C1507_=_C1720( C1507 C1720 ) \nC1507_=_C1721( C1507 C1721 ) C1507_=_C1722( C1507 C1722 ) C1507_=_C1723( C1507 C1723 ) C1507_=_C1724( C1507 C1724 ) C1507_=_C1726( C1507 C1726 ) C1507_=_C1728( C1507 C1728 ) \nC1507_=_C1729( C1507 C1729 ) C1507_=_C1730( C1507 C1730 ) C1507_=_C1733( C1507 C1733 ) C1507_=_C1734( C1507 C1734 ) C1507_=_C1736( C1507 C1736 ) C1507_=_C1737( C1507 C1737 ) \nC1514_=_C1521( C1514 C1521 ) C1514_=_C1527( C1514 C1527 ) C1514_=_C1529( C1514 C1529 ) C1514_=_C1899( C1514 C1899 ) C1514_=_C1915( C1514 C1915 ) C1514_=_C2064( C1514 C2064 ) \nC1514_=_C2252( C1514 C2252 ) C1514_=_C2343( C1514 C2343 ) C1514_=_C2365( C1514 C2365 ) C1514_=_C2429( C1514 C2429 ) C1514_=_C3044( C1514 C3044 ) C1514_=_C3045( C1514 C3045 ) \nC1514_=_C3048( C1514 C3048 ) C1514_=_C3049( C1514 C3049 ) C1514_=_C3050( C1514 C3050 ) C1514_=_C3051( C1514 C3051 ) C1514_=_C3053( C1514 C3053 ) C1514_=_C3054( C1514 C3054 ) \nC1514_=_C3055( C1514 C3055 ) C1514_=_C3056( C1514 C3056 ) C1521_=_C1527( C1521 C1527 ) C1521_=_C1529( C1521 C1529 ) C1521_=_C1905( C1521 C1905 ) C1521_=_C2010( C1521 C2010 ) \nC1521_=_C2436( C1521 C2436 ) C1521_=_C2454( C1521 C2454 ) C1521_=_C3119( C1521 C3119 ) C1521_=_C3281( C1521 C3281 ) C1521_=_C3340( C1521 C3340 ) C1521_=_C3422( C1521 C3422 ) \nC1521_=_C3552( C1521 C3552 ) C1521_=_C3691( C1521 C3691 ) C1521_=_C3744( C1521 C3744 ) C1521_=_C3858( C1521 C3858 ) C1521_=_C3859( C1521 C3859 ) C1521_=_C3860( C1521 C3860 ) \nC1521_=_C3861( C1521 C3861 ) C1521_=_C3863( C1521 C3863 ) C1521_=_C3864( C1521 C3864 ) C1527_=_C1529( C1527 C1529 ) C1527_=_C1780( C1527 C1780 ) C1527_=_C1892( C1527 C1892 ) \nC1527_=_C1910( C1527 C1910 ) C1527_=_C2557( C1527 C2557 ) C1527_=_C2729( C1527 C2729 ) C1527_=_C3196( C1527 C3196 ) C1527_=_C3387( C1527 C3387 ) C1527_=_C3567( C1527 C3567 ) \nC1527_=_C3854( C1527 C3854 ) C1527_=_C3871( C1527 C3871 ) C1527_=_C3929( C1527 C3929 ) C1527_=_C3986( C1527 C3986 ) C1527_=_C4045( C1527 C4045 ) C1527_=_C4075( C1527 C4075 ) \nC1527_=_C4077( C1527 C4077 ) C1529_=_C1643( C1529 C1643 ) C1529_=_C1927( C1529 C1927 ) C1529_=_C1968( C1529 C1968 ) C1529_=_C2035( C1529 C2035 ) C1529_=_C2541( C1529 C2541 ) \nC1529_=_C2882( C1529 C2882 ) C1529_=_C2896( C1529 C2896 ) C1529_=_C3090( C1529 C3090 ) C1529_=_C3232( C1529 C3232 ) C1529_=_C3242( C1529 C3242 ) C1529_=_C3392( C1529 C3392 ) \nC1529_=_C3689( C1529 C3689 ) C1529_=_C3912( C1529 C3912 ) C1529_=_C4050( C1529 C4050 ) C1529_=_C4106( C1529 C4106 ) C1561_=_C1570( C1561 C1570 ) C1561_=_C1902( C1561 C1902 ) \nC1561_=_C2291( C1561 C2291 ) C1561_=_C2514( C1561 C2514 ) C1561_=_C2939(</w:t>
      </w:r>
    </w:p>
    <w:p>
      <w:pPr>
        <w:pStyle w:val="PreformattedText"/>
        <w:bidi w:val="0"/>
        <w:spacing w:before="0" w:after="0"/>
        <w:jc w:val="left"/>
        <w:rPr/>
      </w:pPr>
      <w:r>
        <w:rPr/>
        <w:t xml:space="preserve"> </w:t>
      </w:r>
      <w:r>
        <w:rPr/>
        <w:t>C1561 C2939 ) C1561_=_C2984( C1561 C2984 ) C1561_=_C3058( C1561 C3058 ) C1561_=_C3138( C1561 C3138 ) \nC1561_=_C3263( C1561 C3263 ) C1561_=_C3326( C1561 C3326 ) C1561_=_C3327( C1561 C3327 ) C1561_=_C3329( C1561 C3329 ) C1561_=_C3330( C1561 C3330 ) C1561_=_C3332( C1561 C3332 ) \nC1570_=_C1799( C1570 C1799 ) C1570_=_C2151( C1570 C2151 ) C1570_=_C2299( C1570 C2299 ) C1570_=_C2944( C1570 C2944 ) C1570_=_C2990( C1570 C2990 ) C1570_=_C3061( C1570 C3061 ) \nC1570_=_C3204( C1570 C3204 ) C1570_=_C3269( C1570 C3269 ) C1570_=_C3508( C1570 C3508 ) C1570_=_C3517( C1570 C3517 ) C1570_=_C3638( C1570 C3638 ) C1570_=_C3654( C1570 C3654 ) \nC1570_=_C3748( C1570 C3748 ) C1570_=_C3773( C1570 C3773 ) C1587_=_C2418( C1587 C2418 ) C1587_=_C2680( C1587 C2680 ) C1587_=_C3034( C1587 C3034 ) C1587_=_C3118( C1587 C3118 ) \nC1587_=_C3238( C1587 C3238 ) C1587_=_C3368( C1587 C3368 ) C1587_=_C3433( C1587 C3433 ) C1587_=_C3490( C1587 C3490 ) C1587_=_C3639( C1587 C3639 ) C1587_=_C3783( C1587 C3783 ) \nC1587_=_C3831( C1587 C3831 ) C1587_=_C3832( C1587 C3832 ) C1587_=_C3833( C1587 C3833 ) C1587_=_C3834( C1587 C3834 ) C1587_=_C3835( C1587 C3835 ) C1587_=_C3836( C1587 C3836 ) \nC1587_=_C3839( C1587 C3839 ) C1587_=_C3840( C1587 C3840 ) C1599_=_C1602( C1599 C1602 ) C1599_=_C1608( C1599 C1608 ) C1599_=_C1695( C1599 C1695 ) C1599_=_C1714( C1599 C1714 ) \nC1599_=_C1930( C1599 C1930 ) C1599_=_C1969( C1599 C1969 ) C1599_=_C2177( C1599 C2177 ) C1599_=_C2178( C1599 C2178 ) C1599_=_C2179( C1599 C2179 ) C1599_=_C2181( C1599 C2181 ) \nC1599_=_C2182( C1599 C2182 ) C1599_=_C2186( C1599 C2186 ) C1599_=_C2187( C1599 C2187 ) C1599_=_C2188( C1599 C2188 ) C1599_=_C2190( C1599 C2190 ) C1599_=_C2191( C1599 C2191 ) \nC1599_=_C2192( C1599 C2192 ) C1599_=_C2193( C1599 C2193 ) C1602_=_C1608( C1602 C1608 ) C1602_=_C1699( C1602 C1699 ) C1602_=_C1874( C1602 C1874 ) C1602_=_C1972( C1602 C1972 ) \nC1602_=_C2062( C1602 C2062 ) C1602_=_C2178( C1602 C2178 ) C1602_=_C2196( C1602 C2196 ) C1602_=_C2229( C1602 C2229 ) C1602_=_C2248( C1602 C2248 ) C1602_=_C2340( C1602 C2340 ) \nC1602_=_C2361( C1602 C2361 ) C1602_=_C2426( C1602 C2426 ) C1602_=_C2570( C1602 C2570 ) C1602_=_C2574( C1602 C2574 ) C1602_=_C2575( C1602 C2575 ) C1602_=_C2576( C1602 C2576 ) \nC1602_=_C2577( C1602 C2577 ) C1608_=_C1879( C1608 C1879 ) C1608_=_C2122( C1608 C2122 ) C1608_=_C2201( C1608 C2201 ) C1608_=_C2644( C1608 C2644 ) C1608_=_C2658( C1608 C2658 ) \nC1608_=_C3092( C1608 C3092 ) C1608_=_C3170( C1608 C3170 ) C1608_=_C3172( C1608 C3172 ) C1608_=_C3173( C1608 C3173 ) C1608_=_C3175( C1608 C3175 ) C1608_=_C3177( C1608 C3177 ) \nC1608_=_C3178( C1608 C3178 ) C1608_=_C3179( C1608 C3179 ) C1608_=_C3180( C1608 C3180 ) C1608_=_C3181( C1608 C3181 ) C1608_=_C3182( C1608 C3182 ) C1637_=_C1643( C1637 C1643 ) \nC1637_=_C2859( C1637 C2859 ) C1637_=_C3035( C1637 C3035 ) C1637_=_C3074( C1637 C3074 ) C1637_=_C3469( C1637 C3469 ) C1637_=_C3607( C1637 C3607 ) C1637_=_C3705( C1637 C3705 ) \nC1637_=_C3730( C1637 C3730 ) C1637_=_C3842( C1637 C3842 ) C1637_=_C3843( C1637 C3843 ) C1637_=_C3845( C1637 C3845 ) C1637_=_C3846( C1637 C3846 ) C1637_=_C3847( C1637 C3847 ) \nC1637_=_C3848( C1637 C3848 ) C1637_=_C3849( C1637 C3849 ) C1643_=_C1927( C1643 C1927 ) C1643_=_C1968( C1643 C1968 ) C1643_=_C2035( C1643 C2035 ) C1643_=_C2541( C1643 C2541 ) \nC1643_=_C2882( C1643 C2882 ) C1643_=_C2896( C1643 C2896 ) C1643_=_C3090( C1643 C3090 ) C1643_=_C3232( C1643 C3232 ) C1643_=_C3242( C1643 C3242 ) C1643_=_C3392( C1643 C3392 ) \nC1643_=_C3689( C1643 C3689 ) C1643_=_C3912( C1643 C3912 ) C1643_=_C4050( C1643 C4050 ) C1643_=_C4106( C1643 C4106 ) C1644_=_C1665( C1644 C1665 ) C1644_=_C1850( C1644 C1850 ) \nC1644_=_C1851( C1644 C1851 ) C1644_=_C1852( C1644 C1852 ) C1644_=_C1853( C1644 C1853 ) C1644_=_C1854( C1644 C1854 ) C1644_=_C1855( C1644 C1855 ) C1644_=_C1857( C1644 C1857 ) \nC1644_=_C1858( C1644 C1858 ) C1644_=_C1860( C1644 C1860 ) C1644_=_C1861( C1644 C1861 ) C1644_=_C1862( C1644 C1862 ) C1644_=_C1863( C1644 C1863 ) C1644_=_C1864( C1644 C1864 ) \nC1644_=_C1865( C1644 C1865 ) C1644_=_C1866( C1644 C1866 ) C1644_=_C1867( C1644 C1867 ) C1644_=_C1868( C1644 C1868 ) C1644_=_C1870( C1644 C1870 ) C1665_=_C2192( C1665 C2192 ) \nC1665_=_C2685( C1665 C2685 ) C1665_=_C2801( C1665 C2801 ) C1665_=_C2913( C1665 C2913 ) C1665_=_C2982( C1665 C2982 ) C1665_=_C2996( C1665 C2996 ) C1665_=_C3678( C1665 C3678 ) \nC1665_=_C3793( C1665 C3793 ) C1665_=_C3819( C1665 C3819 ) C1665_=_C3856( C1665 C3856 ) C1665_=_C3906( C1665 C3906 ) C1665_=_C4052( C1665 C4052 ) C1665_=_C4088( C1665 C4088 ) \nC1665_=_C4090( C1665 C4090 ) C1665_=_C4101( C1665 C4101 ) C1668_=_C1669( C1668 C1669 ) C1668_=_C1670( C1668 C1670 ) C1668_=_C1671( C1668 C1671 ) C1668_=_C1674( C1668 C1674 ) \nC1668_=_C1676( C1668 C1676 ) C1668_=_C1677( C1668 C1677 ) C1668_=_C1678( C1668 C1678 ) C1668_=_C1679( C1668 C1679 ) C1668_=_C1680( C1668 C1680 ) C1668_=_C1681( C1668 C1681 ) \nC1668_=_C1682( C1668 C1682 ) C1668_=_C1684( C1668 C1684 ) C1668_=_C1685( C1668 C1685 ) C1668_=_C1686( C1668 C1686 ) C1668_=_C1688( C1668 C1688 ) C1668_=_C1689( C1668 C1689 ) \nC1668_=_C1690( C1668 C1690 ) C1668_=_C1691( C1668 C1691 ) C1668_=_C1836( C1668 C1836 ) C1669_=_C1670( C1669 C1670 ) C1669_=_C1671( C1669 C1671 ) C1669_=_C1674( C1669 C1674 ) \nC1669_=_C1676( C1669 C1676 ) C1669_=_C1677( C1669 C1677 ) C1669_=_C1678( C1669 C1678 ) C1669_=_C1679( C1669 C1679 ) C1669_=_C1680( C1669 C1680 ) C1669_=_C1681( C1669 C1681 ) \nC1669_=_C1682( C1669 C1682 ) C1669_=_C1684( C1669 C1684 ) C1669_=_C1685( C1669 C1685 ) C1669_=_C1686( C1669 C1686 ) C1669_=_C1688( C1669 C1688 ) C1669_=_C1689( C1669 C1689 ) \nC1669_=_C1690( C1669 C1690 ) C1669_=_C1691( C1669 C1691 ) C1669_=_C2037( C1669 C2037 ) C1669_=_C2039( C1669 C2039 ) C1669_=_C2050( C1669 C2050 ) C1670_=_C1671( C1670 C1671 ) \nC1670_=_C1674( C1670 C1674 ) C1670_=_C1676( C1670 C1676 ) C1670_=_C1677( C1670 C1677 ) C1670_=_C1678( C1670 C1678 ) C1670_=_C1679( C1670 C1679 ) C1670_=_C1680( C1670 C1680 ) \nC1670_=_C1681( C1670 C1681 ) C1670_=_C1682( C1670 C1682 ) C1670_=_C1684( C1670 C1684 ) C1670_=_C1685( C1670 C1685 ) C1670_=_C1686( C1670 C1686 ) C1670_=_C1688( C1670 C1688 ) \nC1670_=_C1689( C1670 C1689 ) C1670_=_C1690( C1670 C1690 ) C1670_=_C1691( C1670 C1691 ) C1671_=_C1674( C1671 C1674 ) C1671_=_C1676( C1671 C1676 ) C1671_=_C1677( C1671 C1677 ) \nC1671_=_C1678( C1671 C1678 ) C1671_=_C1679( C1671 C1679 ) C1671_=_C1680( C1671 C1680 ) C1671_=_C1681( C1671 C1681 ) C1671_=_C1682( C1671 C1682 ) C1671_=_C1684( C1671 C1684 ) \nC1671_=_C1685( C1671 C1685 ) C1671_=_C1686( C1671 C1686 ) C1671_=_C1688( C1671 C1688 ) C1671_=_C1689( C1671 C1689 ) C1671_=_C1690( C1671 C1690 ) C1671_=_C1691( C1671 C1691 ) \nC1671_=_C2488( C1671 C2488 ) C1671_=_C2505( C1671 C2505 ) C1674_=_C1676( C1674 C1676 ) C1674_=_C1677( C1674 C1677 ) C1674_=_C1678( C1674 C1678 ) C1674_=_C1679( C1674 C1679 ) \nC1674_=_C1680( C1674 C1680 ) C1674_=_C1681( C1674 C1681 ) C1674_=_C1682( C1674 C1682 ) C1674_=_C1684( C1674 C1684 ) C1674_=_C1685( C1674 C1685 ) C1674_=_C1686( C1674 C1686 ) \nC1674_=_C1688( C1674 C1688 ) C1674_=_C1689( C1674 C1689 ) C1674_=_C1690( C1674 C1690 ) C1674_=_C1691( C1674 C1691 ) C1674_=_C2868( C1674 C2868 ) C1674_=_C2882( C1674 C2882 ) \nC1676_=_C1677( C1676 C1677 ) C1676_=_C1678( C1676 C1678 ) C1676_=_C1679( C1676 C1679 ) C1676_=_C1680( C1676 C1680 ) C1676_=_C1681( C1676 C1681 ) C1676_=_C1682( C1676 C1682 ) \nC1676_=_C1684( C1676 C1684 ) C1676_=_C1685( C1676 C1685 ) C1676_=_C1686( C1676 C1686 ) C1676_=_C1688( C1676 C1688 ) C1676_=_C1689( C1676 C1689 ) C1676_=_C1690( C1676 C1690 ) \nC1676_=_C1691( C1676 C1691 ) C1677_=_C1678( C1677 C1678 ) C1677_=_C1679( C1677 C1679 ) C1677_=_C1680( C1677 C1680 ) C1677_=_C1681( C1677 C1681 ) C1677_=_C1682( C1677 C1682 ) \nC1677_=_C1684( C1677 C1684 ) C1677_=_C1685( C1677 C1685 ) C1677_=_C1686( C1677 C1686 ) C1677_=_C1688( C1677 C1688 ) C1677_=_C1689( C1677 C1689 ) C1677_=_C1690( C1677 C1690 ) \nC1677_=_C1691( C1677 C1691 ) C1677_=_C3173( C1677 C3173 ) C1678_=_C1679( C1678 C1679 ) C1678_=_C1680( C1678 C1680 ) C1678_=_C1681( C1678 C1681 ) C1678_=_C1682( C1678 C1682 ) \nC1678_=_C1684( C1678 C1684 ) C1678_=_C1685( C1678 C1685 ) C1678_=_C1686( C1678 C1686 ) C1678_=_C1688( C1678 C1688 ) C1678_=_C1689( C1678 C1689 ) C1678_=_C1690( C1678 C1690 ) \nC1678_=_C1691( C1678 C1691 ) C1678_=_C2165( C1678 C2165 ) C1678_=_C3761( C1678 C3761 ) C1678_=_C3783( C1678 C3783 ) C1678_=_C3793( C1678 C3793 ) C1678_=_C3794( C1678 C3794 ) \nC1679_=_C1680( C1679 C1680 ) C1679_=_C1681( C1679 C1681 ) C1679_=_C1682( C1679 C1682 ) C1679_=_C1684( C1679 C1684 ) C1679_=_C1685( C1679 C1685 ) C1679_=_C1686( C1679 C1686 ) \nC1679_=_C1688( C1679 C1688 ) C1679_=_C1689( C1679 C1689 ) C1679_=_C1690( C1679 C1690 ) C1679_=_C1691( C1679 C1691 ) C1679_=_C1755( C1679 C1755 ) C1679_=_C1863( C1679 C1863 ) \nC1679_=_C3819( C1679 C3819 ) C1680_=_C1681( C1680 C1681 ) C1680_=_C1682( C1680 C1682 ) C1680_=_C1684( C1680 C1684 ) C1680_=_C1685( C1680 C1685 ) C1680_=_C1686( C1680 C1686 ) \nC1680_=_C1688( C1680 C1688 ) C1680_=_C1689( C1680 C1689 ) C1680_=_C1690( C1680 C1690 ) C1680_=_C1691( C1680 C1691 ) C1680_=_C1818( C1680 C1818 ) C1680_=_C2586( C1680 C2586 ) \nC1680_=_C2761( C1680 C2761 ) C1680_=_C3019( C1680 C3019 ) C1680_=_C3871( C1680 C3871 ) C1680_=_C3873( C1680 C3873 ) C1681_=_C1682( C1681 C1682 ) C1681_=_C1684( C1681 C1684 ) \nC1681_=_C1685( C1681 C1685 ) C1681_=_C1686( C1681 C1686 ) C1681_=_C1688( C1681 C1688 ) C1681_=_C1689( C1681 C1689 ) C1681_=_C1690( C1681 C1690 ) C1681_=_C1691( C1681 C1691 ) \nC1682_=_C1684( C1682 C1684 ) C1682_=_C1685( C1682 C1685 ) C1682_=_C1686( C1682 C1686 ) C1682_=_C1688( C1682 C1688 ) C1682_=_C1689( C1682 C1689 ) C1682_=_C1690( C1682 C1690 ) \nC1682_=_C1691( C1682 C1691 ) C1682_=_C2168( C1682 C2168 ) C1682_=_C3764( C1682 C3764 ) C1682_=_C3832( C1682 C3832 ) C1682_=_C3906( C1682 C3906 ) C1682_=_C3907( C1682 C3907 ) \nC1684_=_C1685( C1684 C1685 ) C1684_=_C1686( C1684 C1686 ) C1684_=_C1688( C1684 C1688 ) C1684_=_C1689( C1684 C1689 ) C1684_=_C1690(</w:t>
      </w:r>
    </w:p>
    <w:p>
      <w:pPr>
        <w:pStyle w:val="PreformattedText"/>
        <w:bidi w:val="0"/>
        <w:spacing w:before="0" w:after="0"/>
        <w:jc w:val="left"/>
        <w:rPr/>
      </w:pPr>
      <w:r>
        <w:rPr/>
        <w:t xml:space="preserve"> </w:t>
      </w:r>
      <w:r>
        <w:rPr/>
        <w:t>C1684 C1690 ) C1684_=_C1691( C1684 C1691 ) \nC1684_=_C2072( C1684 C2072 ) C1684_=_C2260( C1684 C2260 ) C1684_=_C2484( C1684 C2484 ) C1684_=_C2576( C1684 C2576 ) C1684_=_C3053( C1684 C3053 ) C1685_=_C1686( C1685 C1686 ) \nC1685_=_C1688( C1685 C1688 ) C1685_=_C1689( C1685 C1689 ) C1685_=_C1690( C1685 C1690 ) C1685_=_C1691( C1685 C1691 ) C1685_=_C3308( C1685 C3308 ) C1685_=_C3803( C1685 C3803 ) \nC1685_=_C3847( C1685 C3847 ) C1686_=_C1688( C1686 C1688 ) C1686_=_C1689( C1686 C1689 ) C1686_=_C1690( C1686 C1690 ) C1686_=_C1691( C1686 C1691 ) C1686_=_C1823( C1686 C1823 ) \nC1686_=_C2815( C1686 C2815 ) C1686_=_C3502( C1686 C3502 ) C1686_=_C3599( C1686 C3599 ) C1688_=_C1689( C1688 C1689 ) C1688_=_C1690( C1688 C1690 ) C1688_=_C1691( C1688 C1691 ) \nC1688_=_C2174( C1688 C2174 ) C1688_=_C2540( C1688 C2540 ) C1688_=_C4106( C1688 C4106 ) C1689_=_C1690( C1689 C1690 ) C1689_=_C1691( C1689 C1691 ) C1689_=_C1826( C1689 C1826 ) \nC1689_=_C2592( C1689 C2592 ) C1689_=_C2770( C1689 C2770 ) C1689_=_C3025( C1689 C3025 ) C1689_=_C3107( C1689 C3107 ) C1689_=_C3182( C1689 C3182 ) C1689_=_C3600( C1689 C3600 ) \nC1689_=_C3805( C1689 C3805 ) C1689_=_C4077( C1689 C4077 ) C1689_=_C4102( C1689 C4102 ) C1690_=_C1691( C1690 C1691 ) C1690_=_C2337( C1690 C2337 ) C1690_=_C2924( C1690 C2924 ) \nC1691_=_C1737( C1691 C1737 ) C1691_=_C2193( C1691 C2193 ) C1691_=_C2771( C1691 C2771 ) C1691_=_C3772( C1691 C3772 ) C1691_=_C4071( C1691 C4071 ) C1691_=_C4101( C1691 C4101 ) \nC1694_=_C1695( C1694 C1695 ) C1694_=_C1699( C1694 C1699 ) C1694_=_C1703( C1694 C1703 ) C1694_=_C1706( C1694 C1706 ) C1694_=_C2157( C1694 C2157 ) C1694_=_C2158( C1694 C2158 ) \nC1694_=_C2159( C1694 C2159 ) C1694_=_C2160( C1694 C2160 ) C1694_=_C2161( C1694 C2161 ) C1694_=_C2162( C1694 C2162 ) C1694_=_C2163( C1694 C2163 ) C1694_=_C2165( C1694 C2165 ) \nC1694_=_C2167( C1694 C2167 ) C1694_=_C2168( C1694 C2168 ) C1694_=_C2169( C1694 C2169 ) C1694_=_C2170( C1694 C2170 ) C1694_=_C2171( C1694 C2171 ) C1694_=_C2174( C1694 C2174 ) \nC1695_=_C1699( C1695 C1699 ) C1695_=_C1703( C1695 C1703 ) C1695_=_C1706( C1695 C1706 ) C1695_=_C1714( C1695 C1714 ) C1695_=_C1930( C1695 C1930 ) C1695_=_C1969( C1695 C1969 ) \nC1695_=_C2177( C1695 C2177 ) C1695_=_C2178( C1695 C2178 ) C1695_=_C2179( C1695 C2179 ) C1695_=_C2181( C1695 C2181 ) C1695_=_C2182( C1695 C2182 ) C1695_=_C2186( C1695 C2186 ) \nC1695_=_C2187( C1695 C2187 ) C1695_=_C2188( C1695 C2188 ) C1695_=_C2190( C1695 C2190 ) C1695_=_C2191( C1695 C2191 ) C1695_=_C2192( C1695 C2192 ) C1695_=_C2193( C1695 C2193 ) \nC1699_=_C1703( C1699 C1703 ) C1699_=_C1706( C1699 C1706 ) C1699_=_C1874( C1699 C1874 ) C1699_=_C1972( C1699 C1972 ) C1699_=_C2062( C1699 C2062 ) C1699_=_C2178( C1699 C2178 ) \nC1699_=_C2196( C1699 C2196 ) C1699_=_C2229( C1699 C2229 ) C1699_=_C2248( C1699 C2248 ) C1699_=_C2340( C1699 C2340 ) C1699_=_C2361( C1699 C2361 ) C1699_=_C2426( C1699 C2426 ) \nC1699_=_C2570( C1699 C2570 ) C1699_=_C2574( C1699 C2574 ) C1699_=_C2575( C1699 C2575 ) C1699_=_C2576( C1699 C2576 ) C1699_=_C2577( C1699 C2577 ) C1703_=_C1706( C1703 C1706 ) \nC1703_=_C1940( C1703 C1940 ) C1703_=_C2003( C1703 C2003 ) C1703_=_C2162( C1703 C2162 ) C1703_=_C2432( C1703 C2432 ) C1703_=_C2645( C1703 C2645 ) C1703_=_C3013( C1703 C3013 ) \nC1703_=_C3110( C1703 C3110 ) C1703_=_C3417( C1703 C3417 ) C1703_=_C3419( C1703 C3419 ) C1703_=_C3420( C1703 C3420 ) C1703_=_C3421( C1703 C3421 ) C1703_=_C3422( C1703 C3422 ) \nC1703_=_C3424( C1703 C3424 ) C1703_=_C3425( C1703 C3425 ) C1706_=_C2186( C1706 C2186 ) C1706_=_C2650( C1706 C2650 ) C1706_=_C2678( C1706 C2678 ) C1706_=_C2989( C1706 C2989 ) \nC1706_=_C3419( C1706 C3419 ) C1706_=_C3672( C1706 C3672 ) C1706_=_C3761( C1706 C3761 ) C1706_=_C3763( C1706 C3763 ) C1706_=_C3764( C1706 C3764 ) C1706_=_C3765( C1706 C3765 ) \nC1706_=_C3766( C1706 C3766 ) C1706_=_C3768( C1706 C3768 ) C1706_=_C3769( C1706 C3769 ) C1706_=_C3772( C1706 C3772 ) C1713_=_C1714( C1713 C1714 ) C1713_=_C1715( C1713 C1715 ) \nC1713_=_C1717( C1713 C1717 ) C1713_=_C1719( C1713 C1719 ) C1713_=_C1720( C1713 C1720 ) C1713_=_C1721( C1713 C1721 ) C1713_=_C1722( C1713 C1722 ) C1713_=_C1723( C1713 C1723 ) \nC1713_=_C1724( C1713 C1724 ) C1713_=_C1726( C1713 C1726 ) C1713_=_C1728( C1713 C1728 ) C1713_=_C1729( C1713 C1729 ) C1713_=_C1730( C1713 C1730 ) C1713_=_C1733( C1713 C1733 ) \nC1713_=_C1734( C1713 C1734 ) C1713_=_C1736( C1713 C1736 ) C1713_=_C1737( C1713 C1737 ) C1713_=_C1894( C1713 C1894 ) C1713_=_C1898( C1713 C1898 ) C1713_=_C1899( C1713 C1899 ) \nC1713_=_C1901( C1713 C1901 ) C1713_=_C1902( C1713 C1902 ) C1713_=_C1905( C1713 C1905 ) C1713_=_C1910( C1713 C1910 ) C1714_=_C1715( C1714 C1715 ) C1714_=_C1717( C1714 C1717 ) \nC1714_=_C1719( C1714 C1719 ) C1714_=_C1720( C1714 C1720 ) C1714_=_C1721( C1714 C1721 ) C1714_=_C1722( C1714 C1722 ) C1714_=_C1723( C1714 C1723 ) C1714_=_C1724( C1714 C1724 ) \nC1714_=_C1726( C1714 C1726 ) C1714_=_C1728( C1714 C1728 ) C1714_=_C1729( C1714 C1729 ) C1714_=_C1730( C1714 C1730 ) C1714_=_C1733( C1714 C1733 ) C1714_=_C1734( C1714 C1734 ) \nC1714_=_C1736( C1714 C1736 ) C1714_=_C1737( C1714 C1737 ) C1714_=_C1930( C1714 C1930 ) C1714_=_C1969( C1714 C1969 ) C1714_=_C2177( C1714 C2177 ) C1714_=_C2178( C1714 C2178 ) \nC1714_=_C2179( C1714 C2179 ) C1714_=_C2181( C1714 C2181 ) C1714_=_C2182( C1714 C2182 ) C1714_=_C2186( C1714 C2186 ) C1714_=_C2187( C1714 C2187 ) C1714_=_C2188( C1714 C2188 ) \nC1714_=_C2190( C1714 C2190 ) C1714_=_C2191( C1714 C2191 ) C1714_=_C2192( C1714 C2192 ) C1714_=_C2193( C1714 C2193 ) C1715_=_C1717( C1715 C1717 ) C1715_=_C1719( C1715 C1719 ) \nC1715_=_C1720( C1715 C1720 ) C1715_=_C1721( C1715 C1721 ) C1715_=_C1722( C1715 C1722 ) C1715_=_C1723( C1715 C1723 ) C1715_=_C1724( C1715 C1724 ) C1715_=_C1726( C1715 C1726 ) \nC1715_=_C1728( C1715 C1728 ) C1715_=_C1729( C1715 C1729 ) C1715_=_C1730( C1715 C1730 ) C1715_=_C1733( C1715 C1733 ) C1715_=_C1734( C1715 C1734 ) C1715_=_C1736( C1715 C1736 ) \nC1715_=_C1737( C1715 C1737 ) C1715_=_C2376( C1715 C2376 ) C1715_=_C2379( C1715 C2379 ) C1717_=_C1719( C1717 C1719 ) C1717_=_C1720( C1717 C1720 ) C1717_=_C1721( C1717 C1721 ) \nC1717_=_C1722( C1717 C1722 ) C1717_=_C1723( C1717 C1723 ) C1717_=_C1724( C1717 C1724 ) C1717_=_C1726( C1717 C1726 ) C1717_=_C1728( C1717 C1728 ) C1717_=_C1729( C1717 C1729 ) \nC1717_=_C1730( C1717 C1730 ) C1717_=_C1733( C1717 C1733 ) C1717_=_C1734( C1717 C1734 ) C1717_=_C1736( C1717 C1736 ) C1717_=_C1737( C1717 C1737 ) C1717_=_C2182( C1717 C2182 ) \nC1717_=_C2528( C1717 C2528 ) C1717_=_C2752( C1717 C2752 ) C1717_=_C2802( C1717 C2802 ) C1717_=_C2834( C1717 C2834 ) C1717_=_C2984( C1717 C2984 ) C1717_=_C2986( C1717 C2986 ) \nC1717_=_C2988( C1717 C2988 ) C1717_=_C2989( C1717 C2989 ) C1717_=_C2990( C1717 C2990 ) C1717_=_C2995( C1717 C2995 ) C1717_=_C2996( C1717 C2996 ) C1717_=_C2998( C1717 C2998 ) \nC1719_=_C1720( C1719 C1720 ) C1719_=_C1721( C1719 C1721 ) C1719_=_C1722( C1719 C1722 ) C1719_=_C1723( C1719 C1723 ) C1719_=_C1724( C1719 C1724 ) C1719_=_C1726( C1719 C1726 ) \nC1719_=_C1728( C1719 C1728 ) C1719_=_C1729( C1719 C1729 ) C1719_=_C1730( C1719 C1730 ) C1719_=_C1733( C1719 C1733 ) C1719_=_C1734( C1719 C1734 ) C1719_=_C1736( C1719 C1736 ) \nC1719_=_C1737( C1719 C1737 ) C1719_=_C2376( C1719 C2376 ) C1719_=_C2596( C1719 C2596 ) C1719_=_C3092( C1719 C3092 ) C1719_=_C3093( C1719 C3093 ) C1719_=_C3094( C1719 C3094 ) \nC1719_=_C3095( C1719 C3095 ) C1719_=_C3096( C1719 C3096 ) C1719_=_C3097( C1719 C3097 ) C1719_=_C3098( C1719 C3098 ) C1719_=_C3099( C1719 C3099 ) C1719_=_C3101( C1719 C3101 ) \nC1719_=_C3102( C1719 C3102 ) C1719_=_C3104( C1719 C3104 ) C1719_=_C3105( C1719 C3105 ) C1719_=_C3106( C1719 C3106 ) C1719_=_C3107( C1719 C3107 ) C1719_=_C3108( C1719 C3108 ) \nC1720_=_C1721( C1720 C1721 ) C1720_=_C1722( C1720 C1722 ) C1720_=_C1723( C1720 C1723 ) C1720_=_C1724( C1720 C1724 ) C1720_=_C1726( C1720 C1726 ) C1720_=_C1728( C1720 C1728 ) \nC1720_=_C1729( C1720 C1729 ) C1720_=_C1730( C1720 C1730 ) C1720_=_C1733( C1720 C1733 ) C1720_=_C1734( C1720 C1734 ) C1720_=_C1736( C1720 C1736 ) C1720_=_C1737( C1720 C1737 ) \nC1720_=_C3093( C1720 C3093 ) C1720_=_C3192( C1720 C3192 ) C1720_=_C3196( C1720 C3196 ) C1721_=_C1722( C1721 C1722 ) C1721_=_C1723( C1721 C1723 ) C1721_=_C1724( C1721 C1724 ) \nC1721_=_C1726( C1721 C1726 ) C1721_=_C1728( C1721 C1728 ) C1721_=_C1729( C1721 C1729 ) C1721_=_C1730( C1721 C1730 ) C1721_=_C1733( C1721 C1733 ) C1721_=_C1734( C1721 C1734 ) \nC1721_=_C1736( C1721 C1736 ) C1721_=_C1737( C1721 C1737 ) C1721_=_C3011( C1721 C3011 ) C1721_=_C3095( C1721 C3095 ) C1722_=_C1723( C1722 C1723 ) C1722_=_C1724( C1722 C1724 ) \nC1722_=_C1726( C1722 C1726 ) C1722_=_C1728( C1722 C1728 ) C1722_=_C1729( C1722 C1729 ) C1722_=_C1730( C1722 C1730 ) C1722_=_C1733( C1722 C1733 ) C1722_=_C1734( C1722 C1734 ) \nC1722_=_C1736( C1722 C1736 ) C1722_=_C1737( C1722 C1737 ) C1722_=_C3096( C1722 C3096 ) C1723_=_C1724( C1723 C1724 ) C1723_=_C1726( C1723 C1726 ) C1723_=_C1728( C1723 C1728 ) \nC1723_=_C1729( C1723 C1729 ) C1723_=_C1730( C1723 C1730 ) C1723_=_C1733( C1723 C1733 ) C1723_=_C1734( C1723 C1734 ) C1723_=_C1736( C1723 C1736 ) C1723_=_C1737( C1723 C1737 ) \nC1723_=_C3097( C1723 C3097 ) C1723_=_C3479( C1723 C3479 ) C1724_=_C1726( C1724 C1726 ) C1724_=_C1728( C1724 C1728 ) C1724_=_C1729( C1724 C1729 ) C1724_=_C1730( C1724 C1730 ) \nC1724_=_C1733( C1724 C1733 ) C1724_=_C1734( C1724 C1734 ) C1724_=_C1736( C1724 C1736 ) C1724_=_C1737( C1724 C1737 ) C1724_=_C1752( C1724 C1752 ) C1724_=_C3098( C1724 C3098 ) \nC1724_=_C3571( C1724 C3571 ) C1724_=_C3576( C1724 C3576 ) C1726_=_C1728( C1726 C1728 ) C1726_=_C1729( C1726 C1729 ) C1726_=_C1730( C1726 C1730 ) C1726_=_C1733( C1726 C1733 ) \nC1726_=_C1734( C1726 C1734 ) C1726_=_C1736( C1726 C1736 ) C1726_=_C1737( C1726 C1737 ) C1726_=_C2167( C1726 C2167 ) C1726_=_C2187( C1726 C2187 ) C1726_=_C2760( C1726 C2760 ) \nC1726_=_C3421( C1726 C3421 ) C1726_=_C3763( C1726 C3763 ) C1726_=_C3850( C1726 C3850 ) C1726_=_C3853( C1726 C3853 ) C1726_=_C3854( C1726 C3854 ) C1726_=_C3856( C1726 C3856 ) \nC1728_=_C1729(</w:t>
      </w:r>
    </w:p>
    <w:p>
      <w:pPr>
        <w:pStyle w:val="PreformattedText"/>
        <w:bidi w:val="0"/>
        <w:spacing w:before="0" w:after="0"/>
        <w:jc w:val="left"/>
        <w:rPr/>
      </w:pPr>
      <w:r>
        <w:rPr/>
        <w:t xml:space="preserve"> </w:t>
      </w:r>
      <w:r>
        <w:rPr/>
        <w:t>C1728 C1729 ) C1728_=_C1730( C1728 C1730 ) C1728_=_C1733( C1728 C1733 ) C1728_=_C1734( C1728 C1734 ) C1728_=_C1736( C1728 C1736 ) C1728_=_C1737( C1728 C1737 ) \nC1728_=_C1757( C1728 C1757 ) C1728_=_C2208( C1728 C2208 ) C1728_=_C2334( C1728 C2334 ) C1728_=_C2574( C1728 C2574 ) C1728_=_C2587( C1728 C2587 ) C1728_=_C3049( C1728 C3049 ) \nC1728_=_C3179( C1728 C3179 ) C1728_=_C3500( C1728 C3500 ) C1728_=_C3858( C1728 C3858 ) C1728_=_C3929( C1728 C3929 ) C1729_=_C1730( C1729 C1730 ) C1729_=_C1733( C1729 C1733 ) \nC1729_=_C1734( C1729 C1734 ) C1729_=_C1736( C1729 C1736 ) C1729_=_C1737( C1729 C1737 ) C1729_=_C2848( C1729 C2848 ) C1729_=_C3051( C1729 C3051 ) C1729_=_C3846( C1729 C3846 ) \nC1729_=_C3861( C1729 C3861 ) C1729_=_C3949( C1729 C3949 ) C1729_=_C4045( C1729 C4045 ) C1730_=_C1733( C1730 C1733 ) C1730_=_C1734( C1730 C1734 ) C1730_=_C1736( C1730 C1736 ) \nC1730_=_C1737( C1730 C1737 ) C1730_=_C2190( C1730 C2190 ) C1730_=_C2764( C1730 C2764 ) C1730_=_C3021( C1730 C3021 ) C1730_=_C3766( C1730 C3766 ) C1730_=_C4051( C1730 C4051 ) \nC1730_=_C4052( C1730 C4052 ) C1733_=_C1734( C1733 C1734 ) C1733_=_C1736( C1733 C1736 ) C1733_=_C1737( C1733 C1737 ) C1733_=_C2486( C1733 C2486 ) C1733_=_C3054( C1733 C3054 ) \nC1733_=_C3667( C1733 C3667 ) C1733_=_C3863( C1733 C3863 ) C1733_=_C4068( C1733 C4068 ) C1733_=_C4075( C1733 C4075 ) C1734_=_C1736( C1734 C1736 ) C1734_=_C1737( C1734 C1737 ) \nC1734_=_C2767( C1734 C2767 ) C1734_=_C2849( C1734 C2849 ) C1734_=_C3105( C1734 C3105 ) C1736_=_C1737( C1736 C1737 ) C1736_=_C1828( C1736 C1828 ) C1736_=_C3108( C1736 C3108 ) \nC1736_=_C3214( C1736 C3214 ) C1736_=_C3840( C1736 C3840 ) C1737_=_C2193( C1737 C2193 ) C1737_=_C2771( C1737 C2771 ) C1737_=_C3772( C1737 C3772 ) C1737_=_C4071( C1737 C4071 ) \nC1737_=_C4101( C1737 C4101 ) C1738_=_C1739( C1738 C1739 ) C1738_=_C1741( C1738 C1741 ) C1738_=_C1744( C1738 C1744 ) C1738_=_C1745( C1738 C1745 ) C1738_=_C1746( C1738 C1746 ) \nC1738_=_C1748( C1738 C1748 ) C1738_=_C1749( C1738 C1749 ) C1738_=_C1751( C1738 C1751 ) C1738_=_C1752( C1738 C1752 ) C1738_=_C1753( C1738 C1753 ) C1738_=_C1754( C1738 C1754 ) \nC1738_=_C1755( C1738 C1755 ) C1738_=_C1757( C1738 C1757 ) C1738_=_C1758( C1738 C1758 ) C1738_=_C1759( C1738 C1759 ) C1738_=_C1760( C1738 C1760 ) C1738_=_C1871( C1738 C1871 ) \nC1738_=_C1872( C1738 C1872 ) C1738_=_C1874( C1738 C1874 ) C1738_=_C1875( C1738 C1875 ) C1738_=_C1878( C1738 C1878 ) C1738_=_C1879( C1738 C1879 ) C1738_=_C1884( C1738 C1884 ) \nC1738_=_C1890( C1738 C1890 ) C1738_=_C1892( C1738 C1892 ) C1739_=_C1741( C1739 C1741 ) C1739_=_C1744( C1739 C1744 ) C1739_=_C1745( C1739 C1745 ) C1739_=_C1746( C1739 C1746 ) \nC1739_=_C1748( C1739 C1748 ) C1739_=_C1749( C1739 C1749 ) C1739_=_C1751( C1739 C1751 ) C1739_=_C1752( C1739 C1752 ) C1739_=_C1753( C1739 C1753 ) C1739_=_C1754( C1739 C1754 ) \nC1739_=_C1755( C1739 C1755 ) C1739_=_C1757( C1739 C1757 ) C1739_=_C1758( C1739 C1758 ) C1739_=_C1759( C1739 C1759 ) C1739_=_C1760( C1739 C1760 ) C1739_=_C1871( C1739 C1871 ) \nC1739_=_C1894( C1739 C1894 ) C1739_=_C1931( C1739 C1931 ) C1739_=_C2194( C1739 C2194 ) C1739_=_C2195( C1739 C2195 ) C1739_=_C2196( C1739 C2196 ) C1739_=_C2197( C1739 C2197 ) \nC1739_=_C2200( C1739 C2200 ) C1739_=_C2201( C1739 C2201 ) C1739_=_C2205( C1739 C2205 ) C1739_=_C2207( C1739 C2207 ) C1739_=_C2208( C1739 C2208 ) C1741_=_C1744( C1741 C1744 ) \nC1741_=_C1745( C1741 C1745 ) C1741_=_C1746( C1741 C1746 ) C1741_=_C1748( C1741 C1748 ) C1741_=_C1749( C1741 C1749 ) C1741_=_C1751( C1741 C1751 ) C1741_=_C1752( C1741 C1752 ) \nC1741_=_C1753( C1741 C1753 ) C1741_=_C1754( C1741 C1754 ) C1741_=_C1755( C1741 C1755 ) C1741_=_C1757( C1741 C1757 ) C1741_=_C1758( C1741 C1758 ) C1741_=_C1759( C1741 C1759 ) \nC1741_=_C1760( C1741 C1760 ) C1741_=_C2445( C1741 C2445 ) C1741_=_C2454( C1741 C2454 ) C1741_=_C2459( C1741 C2459 ) C1744_=_C1745( C1744 C1745 ) C1744_=_C1746( C1744 C1746 ) \nC1744_=_C1748( C1744 C1748 ) C1744_=_C1749( C1744 C1749 ) C1744_=_C1751( C1744 C1751 ) C1744_=_C1752( C1744 C1752 ) C1744_=_C1753( C1744 C1753 ) C1744_=_C1754( C1744 C1754 ) \nC1744_=_C1755( C1744 C1755 ) C1744_=_C1757( C1744 C1757 ) C1744_=_C1758( C1744 C1758 ) C1744_=_C1759( C1744 C1759 ) C1744_=_C1760( C1744 C1760 ) C1745_=_C1746( C1745 C1746 ) \nC1745_=_C1748( C1745 C1748 ) C1745_=_C1749( C1745 C1749 ) C1745_=_C1751( C1745 C1751 ) C1745_=_C1752( C1745 C1752 ) C1745_=_C1753( C1745 C1753 ) C1745_=_C1754( C1745 C1754 ) \nC1745_=_C1755( C1745 C1755 ) C1745_=_C1757( C1745 C1757 ) C1745_=_C1758( C1745 C1758 ) C1745_=_C1759( C1745 C1759 ) C1745_=_C1760( C1745 C1760 ) C1745_=_C2741( C1745 C2741 ) \nC1746_=_C1748( C1746 C1748 ) C1746_=_C1749( C1746 C1749 ) C1746_=_C1751( C1746 C1751 ) C1746_=_C1752( C1746 C1752 ) C1746_=_C1753( C1746 C1753 ) C1746_=_C1754( C1746 C1754 ) \nC1746_=_C1755( C1746 C1755 ) C1746_=_C1757( C1746 C1757 ) C1746_=_C1758( C1746 C1758 ) C1746_=_C1759( C1746 C1759 ) C1746_=_C1760( C1746 C1760 ) C1746_=_C1854( C1746 C1854 ) \nC1746_=_C2913( C1746 C2913 ) C1748_=_C1749( C1748 C1749 ) C1748_=_C1751( C1748 C1751 ) C1748_=_C1752( C1748 C1752 ) C1748_=_C1753( C1748 C1753 ) C1748_=_C1754( C1748 C1754 ) \nC1748_=_C1755( C1748 C1755 ) C1748_=_C1757( C1748 C1757 ) C1748_=_C1758( C1748 C1758 ) C1748_=_C1759( C1748 C1759 ) C1748_=_C1760( C1748 C1760 ) C1748_=_C1814( C1748 C1814 ) \nC1748_=_C2581( C1748 C2581 ) C1748_=_C2805( C1748 C2805 ) C1748_=_C3278( C1748 C3278 ) C1748_=_C3281( C1748 C3281 ) C1749_=_C1751( C1749 C1751 ) C1749_=_C1752( C1749 C1752 ) \nC1749_=_C1753( C1749 C1753 ) C1749_=_C1754( C1749 C1754 ) C1749_=_C1755( C1749 C1755 ) C1749_=_C1757( C1749 C1757 ) C1749_=_C1758( C1749 C1758 ) C1749_=_C1759( C1749 C1759 ) \nC1749_=_C1760( C1749 C1760 ) C1749_=_C2582( C1749 C2582 ) C1749_=_C3336( C1749 C3336 ) C1749_=_C3340( C1749 C3340 ) C1751_=_C1752( C1751 C1752 ) C1751_=_C1753( C1751 C1753 ) \nC1751_=_C1754( C1751 C1754 ) C1751_=_C1755( C1751 C1755 ) C1751_=_C1757( C1751 C1757 ) C1751_=_C1758( C1751 C1758 ) C1751_=_C1759( C1751 C1759 ) C1751_=_C1760( C1751 C1760 ) \nC1751_=_C2532( C1751 C2532 ) C1751_=_C3201( C1751 C3201 ) C1751_=_C3508( C1751 C3508 ) C1751_=_C3512( C1751 C3512 ) C1752_=_C1753( C1752 C1753 ) C1752_=_C1754( C1752 C1754 ) \nC1752_=_C1755( C1752 C1755 ) C1752_=_C1757( C1752 C1757 ) C1752_=_C1758( C1752 C1758 ) C1752_=_C1759( C1752 C1759 ) C1752_=_C1760( C1752 C1760 ) C1752_=_C3098( C1752 C3098 ) \nC1752_=_C3571( C1752 C3571 ) C1752_=_C3576( C1752 C3576 ) C1753_=_C1754( C1753 C1754 ) C1753_=_C1755( C1753 C1755 ) C1753_=_C1757( C1753 C1757 ) C1753_=_C1758( C1753 C1758 ) \nC1753_=_C1759( C1753 C1759 ) C1753_=_C1760( C1753 C1760 ) C1753_=_C2207( C1753 C2207 ) C1753_=_C2584( C1753 C2584 ) C1753_=_C2812( C1753 C2812 ) C1753_=_C3305( C1753 C3305 ) \nC1753_=_C3329( C1753 C3329 ) C1753_=_C3691( C1753 C3691 ) C1754_=_C1755( C1754 C1755 ) C1754_=_C1757( C1754 C1757 ) C1754_=_C1758( C1754 C1758 ) C1754_=_C1759( C1754 C1759 ) \nC1754_=_C1760( C1754 C1760 ) C1755_=_C1757( C1755 C1757 ) C1755_=_C1758( C1755 C1758 ) C1755_=_C1759( C1755 C1759 ) C1755_=_C1760( C1755 C1760 ) C1755_=_C1863( C1755 C1863 ) \nC1755_=_C3819( C1755 C3819 ) C1757_=_C1758( C1757 C1758 ) C1757_=_C1759( C1757 C1759 ) C1757_=_C1760( C1757 C1760 ) C1757_=_C2208( C1757 C2208 ) C1757_=_C2334( C1757 C2334 ) \nC1757_=_C2574( C1757 C2574 ) C1757_=_C2587( C1757 C2587 ) C1757_=_C3049( C1757 C3049 ) C1757_=_C3179( C1757 C3179 ) C1757_=_C3500( C1757 C3500 ) C1757_=_C3858( C1757 C3858 ) \nC1757_=_C3929( C1757 C3929 ) C1758_=_C1759( C1758 C1759 ) C1758_=_C1760( C1758 C1760 ) C1758_=_C2638( C1758 C2638 ) C1758_=_C4012( C1758 C4012 ) C1759_=_C1760( C1759 C1760 ) \nC1759_=_C2588( C1759 C2588 ) C1759_=_C2639( C1759 C2639 ) C1759_=_C3211( C1759 C3211 ) C1759_=_C3859( C1759 C3859 ) C1759_=_C4023( C1759 C4023 ) C1760_=_C2169( C1760 C2169 ) \nC1760_=_C2589( C1760 C2589 ) C1760_=_C3424( C1760 C3424 ) C1760_=_C3765( C1760 C3765 ) C1760_=_C3860( C1760 C3860 ) C1768_=_C1778( C1768 C1778 ) C1768_=_C1780( C1768 C1780 ) \nC1768_=_C1878( C1768 C1878 ) C1768_=_C2000( C1768 C2000 ) C1768_=_C2428( C1768 C2428 ) C1768_=_C2966( C1768 C2966 ) C1768_=_C3010( C1768 C3010 ) C1768_=_C3011( C1768 C3011 ) \nC1768_=_C3012( C1768 C3012 ) C1768_=_C3013( C1768 C3013 ) C1768_=_C3014( C1768 C3014 ) C1768_=_C3015( C1768 C3015 ) C1768_=_C3016( C1768 C3016 ) C1768_=_C3019( C1768 C3019 ) \nC1768_=_C3020( C1768 C3020 ) C1768_=_C3021( C1768 C3021 ) C1768_=_C3023( C1768 C3023 ) C1768_=_C3025( C1768 C3025 ) C1778_=_C1780( C1778 C1780 ) C1778_=_C1890( C1778 C1890 ) \nC1778_=_C2050( C1778 C2050 ) C1778_=_C2279( C1778 C2279 ) C1778_=_C2335( C1778 C2335 ) C1778_=_C2553( C1778 C2553 ) C1778_=_C2724( C1778 C2724 ) C1778_=_C3192( C1778 C3192 ) \nC1778_=_C3296( C1778 C3296 ) C1778_=_C3384( C1778 C3384 ) C1778_=_C3562( C1778 C3562 ) C1778_=_C3656( C1778 C3656 ) C1778_=_C3698( C1778 C3698 ) C1778_=_C3850( C1778 C3850 ) \nC1778_=_C3985( C1778 C3985 ) C1778_=_C3986( C1778 C3986 ) C1780_=_C1892( C1780 C1892 ) C1780_=_C1910( C1780 C1910 ) C1780_=_C2557( C1780 C2557 ) C1780_=_C2729( C1780 C2729 ) \nC1780_=_C3196( C1780 C3196 ) C1780_=_C3387( C1780 C3387 ) C1780_=_C3567( C1780 C3567 ) C1780_=_C3854( C1780 C3854 ) C1780_=_C3871( C1780 C3871 ) C1780_=_C3929( C1780 C3929 ) \nC1780_=_C3986( C1780 C3986 ) C1780_=_C4045( C1780 C4045 ) C1780_=_C4075( C1780 C4075 ) C1780_=_C4077( C1780 C4077 ) C1789_=_C1795( C1789 C1795 ) C1789_=_C1799( C1789 C1799 ) \nC1789_=_C1801( C1789 C1801 ) C1789_=_C2140( C1789 C2140 ) C1789_=_C2157( C1789 C2157 ) C1789_=_C2527( C1789 C2527 ) C1789_=_C2528( C1789 C2528 ) C1789_=_C2529( C1789 C2529 ) \nC1789_=_C2531( C1789 C2531 ) C1789_=_C2532( C1789 C2532 ) C1789_=_C2533( C1789 C2533 ) C1789_=_C2535( C1789 C2535 ) C1789_=_C2538( C1789 C2538 ) C1789_=_C2540( C1789 C2540 ) \nC1789_=_C2541( C1789 C2541 ) C1795_=_C1799( C1795 C1799 ) C1795_=_C1801( C1795 C1801 ) C1795_=_C2144( C1795 C2144 ) C1795_=_C2379( C1795 C2379 ) C1795_=_C2529( C1795 C2529 ) \nC1795_=_C2702( C1795 C2702 ) C1795_=_C2868( C1795 C2868 ) C1795_=_C3028(</w:t>
      </w:r>
    </w:p>
    <w:p>
      <w:pPr>
        <w:pStyle w:val="PreformattedText"/>
        <w:bidi w:val="0"/>
        <w:spacing w:before="0" w:after="0"/>
        <w:jc w:val="left"/>
        <w:rPr/>
      </w:pPr>
      <w:r>
        <w:rPr/>
        <w:t xml:space="preserve"> </w:t>
      </w:r>
      <w:r>
        <w:rPr/>
        <w:t>C1795 C3028 ) C1795_=_C3200( C1795 C3200 ) C1795_=_C3201( C1795 C3201 ) C1795_=_C3202( C1795 C3202 ) \nC1795_=_C3203( C1795 C3203 ) C1795_=_C3204( C1795 C3204 ) C1795_=_C3205( C1795 C3205 ) C1795_=_C3207( C1795 C3207 ) C1795_=_C3208( C1795 C3208 ) C1795_=_C3209( C1795 C3209 ) \nC1795_=_C3210( C1795 C3210 ) C1795_=_C3211( C1795 C3211 ) C1795_=_C3212( C1795 C3212 ) C1795_=_C3213( C1795 C3213 ) C1795_=_C3214( C1795 C3214 ) C1799_=_C1801( C1799 C1801 ) \nC1799_=_C2151( C1799 C2151 ) C1799_=_C2299( C1799 C2299 ) C1799_=_C2944( C1799 C2944 ) C1799_=_C2990( C1799 C2990 ) C1799_=_C3061( C1799 C3061 ) C1799_=_C3204( C1799 C3204 ) \nC1799_=_C3269( C1799 C3269 ) C1799_=_C3508( C1799 C3508 ) C1799_=_C3517( C1799 C3517 ) C1799_=_C3638( C1799 C3638 ) C1799_=_C3654( C1799 C3654 ) C1799_=_C3748( C1799 C3748 ) \nC1799_=_C3773( C1799 C3773 ) C1801_=_C1865( C1801 C1865 ) C1801_=_C1923( C1801 C1923 ) C1801_=_C1945( C1801 C1945 ) C1801_=_C2152( C1801 C2152 ) C1801_=_C3050( C1801 C3050 ) \nC1801_=_C3208( C1801 C3208 ) C1801_=_C3512( C1801 C3512 ) C1801_=_C3520( C1801 C3520 ) C1801_=_C3598( C1801 C3598 ) C1801_=_C3921( C1801 C3921 ) C1804_=_C1805( C1804 C1805 ) \nC1804_=_C1807( C1804 C1807 ) C1804_=_C1809( C1804 C1809 ) C1804_=_C1811( C1804 C1811 ) C1804_=_C1813( C1804 C1813 ) C1804_=_C1814( C1804 C1814 ) C1804_=_C1815( C1804 C1815 ) \nC1804_=_C1818( C1804 C1818 ) C1804_=_C1819( C1804 C1819 ) C1804_=_C1820( C1804 C1820 ) C1804_=_C1821( C1804 C1821 ) C1804_=_C1823( C1804 C1823 ) C1804_=_C1825( C1804 C1825 ) \nC1804_=_C1826( C1804 C1826 ) C1804_=_C1827( C1804 C1827 ) C1804_=_C1828( C1804 C1828 ) C1804_=_C2140( C1804 C2140 ) C1804_=_C2142( C1804 C2142 ) C1804_=_C2144( C1804 C2144 ) \nC1804_=_C2148( C1804 C2148 ) C1804_=_C2151( C1804 C2151 ) C1804_=_C2152( C1804 C2152 ) C1805_=_C1807( C1805 C1807 ) C1805_=_C1809( C1805 C1809 ) C1805_=_C1811( C1805 C1811 ) \nC1805_=_C1813( C1805 C1813 ) C1805_=_C1814( C1805 C1814 ) C1805_=_C1815( C1805 C1815 ) C1805_=_C1818( C1805 C1818 ) C1805_=_C1819( C1805 C1819 ) C1805_=_C1820( C1805 C1820 ) \nC1805_=_C1821( C1805 C1821 ) C1805_=_C1823( C1805 C1823 ) C1805_=_C1825( C1805 C1825 ) C1805_=_C1826( C1805 C1826 ) C1805_=_C1827( C1805 C1827 ) C1805_=_C1828( C1805 C1828 ) \nC1805_=_C2059( C1805 C2059 ) C1805_=_C2245( C1805 C2245 ) C1805_=_C2361( C1805 C2361 ) C1805_=_C2364( C1805 C2364 ) C1805_=_C2365( C1805 C2365 ) C1805_=_C2369( C1805 C2369 ) \nC1807_=_C1809( C1807 C1809 ) C1807_=_C1811( C1807 C1811 ) C1807_=_C1813( C1807 C1813 ) C1807_=_C1814( C1807 C1814 ) C1807_=_C1815( C1807 C1815 ) C1807_=_C1818( C1807 C1818 ) \nC1807_=_C1819( C1807 C1819 ) C1807_=_C1820( C1807 C1820 ) C1807_=_C1821( C1807 C1821 ) C1807_=_C1823( C1807 C1823 ) C1807_=_C1825( C1807 C1825 ) C1807_=_C1826( C1807 C1826 ) \nC1807_=_C1827( C1807 C1827 ) C1807_=_C1828( C1807 C1828 ) C1807_=_C2657( C1807 C2657 ) C1807_=_C2658( C1807 C2658 ) C1807_=_C2661( C1807 C2661 ) C1809_=_C1811( C1809 C1811 ) \nC1809_=_C1813( C1809 C1813 ) C1809_=_C1814( C1809 C1814 ) C1809_=_C1815( C1809 C1815 ) C1809_=_C1818( C1809 C1818 ) C1809_=_C1819( C1809 C1819 ) C1809_=_C1820( C1809 C1820 ) \nC1809_=_C1821( C1809 C1821 ) C1809_=_C1823( C1809 C1823 ) C1809_=_C1825( C1809 C1825 ) C1809_=_C1826( C1809 C1826 ) C1809_=_C1827( C1809 C1827 ) C1809_=_C1828( C1809 C1828 ) \nC1809_=_C1898( C1809 C1898 ) C1809_=_C2142( C1809 C2142 ) C1809_=_C2364( C1809 C2364 ) C1809_=_C2510( C1809 C2510 ) C1809_=_C2657( C1809 C2657 ) C1809_=_C2802( C1809 C2802 ) \nC1809_=_C2803( C1809 C2803 ) C1809_=_C2804( C1809 C2804 ) C1809_=_C2805( C1809 C2805 ) C1809_=_C2808( C1809 C2808 ) C1809_=_C2810( C1809 C2810 ) C1809_=_C2812( C1809 C2812 ) \nC1809_=_C2814( C1809 C2814 ) C1809_=_C2815( C1809 C2815 ) C1809_=_C2816( C1809 C2816 ) C1811_=_C1813( C1811 C1813 ) C1811_=_C1814( C1811 C1814 ) C1811_=_C1815( C1811 C1815 ) \nC1811_=_C1818( C1811 C1818 ) C1811_=_C1819( C1811 C1819 ) C1811_=_C1820( C1811 C1820 ) C1811_=_C1821( C1811 C1821 ) C1811_=_C1823( C1811 C1823 ) C1811_=_C1825( C1811 C1825 ) \nC1811_=_C1826( C1811 C1826 ) C1811_=_C1827( C1811 C1827 ) C1811_=_C1828( C1811 C1828 ) C1811_=_C3028( C1811 C3028 ) C1811_=_C3032( C1811 C3032 ) C1811_=_C3034( C1811 C3034 ) \nC1811_=_C3035( C1811 C3035 ) C1813_=_C1814( C1813 C1814 ) C1813_=_C1815( C1813 C1815 ) C1813_=_C1818( C1813 C1818 ) C1813_=_C1819( C1813 C1819 ) C1813_=_C1820( C1813 C1820 ) \nC1813_=_C1821( C1813 C1821 ) C1813_=_C1823( C1813 C1823 ) C1813_=_C1825( C1813 C1825 ) C1813_=_C1826( C1813 C1826 ) C1813_=_C1827( C1813 C1827 ) C1813_=_C1828( C1813 C1828 ) \nC1813_=_C2804( C1813 C2804 ) C1813_=_C3236( C1813 C3236 ) C1813_=_C3238( C1813 C3238 ) C1813_=_C3242( C1813 C3242 ) C1814_=_C1815( C1814 C1815 ) C1814_=_C1818( C1814 C1818 ) \nC1814_=_C1819( C1814 C1819 ) C1814_=_C1820( C1814 C1820 ) C1814_=_C1821( C1814 C1821 ) C1814_=_C1823( C1814 C1823 ) C1814_=_C1825( C1814 C1825 ) C1814_=_C1826( C1814 C1826 ) \nC1814_=_C1827( C1814 C1827 ) C1814_=_C1828( C1814 C1828 ) C1814_=_C2581( C1814 C2581 ) C1814_=_C2805( C1814 C2805 ) C1814_=_C3278( C1814 C3278 ) C1814_=_C3281( C1814 C3281 ) \nC1815_=_C1818( C1815 C1818 ) C1815_=_C1819( C1815 C1819 ) C1815_=_C1820( C1815 C1820 ) C1815_=_C1821( C1815 C1821 ) C1815_=_C1823( C1815 C1823 ) C1815_=_C1825( C1815 C1825 ) \nC1815_=_C1826( C1815 C1826 ) C1815_=_C1827( C1815 C1827 ) C1815_=_C1828( C1815 C1828 ) C1815_=_C2754( C1815 C2754 ) C1815_=_C2837( C1815 C2837 ) C1815_=_C3200( C1815 C3200 ) \nC1815_=_C3368( C1815 C3368 ) C1818_=_C1819( C1818 C1819 ) C1818_=_C1820( C1818 C1820 ) C1818_=_C1821( C1818 C1821 ) C1818_=_C1823( C1818 C1823 ) C1818_=_C1825( C1818 C1825 ) \nC1818_=_C1826( C1818 C1826 ) C1818_=_C1827( C1818 C1827 ) C1818_=_C1828( C1818 C1828 ) C1818_=_C2586( C1818 C2586 ) C1818_=_C2761( C1818 C2761 ) C1818_=_C3019( C1818 C3019 ) \nC1818_=_C3871( C1818 C3871 ) C1818_=_C3873( C1818 C3873 ) C1819_=_C1820( C1819 C1820 ) C1819_=_C1821( C1819 C1821 ) C1819_=_C1823( C1819 C1823 ) C1819_=_C1825( C1819 C1825 ) \nC1819_=_C1826( C1819 C1826 ) C1819_=_C1827( C1819 C1827 ) C1819_=_C1828( C1819 C1828 ) C1819_=_C3207( C1819 C3207 ) C1819_=_C3831( C1819 C3831 ) C1820_=_C1821( C1820 C1821 ) \nC1820_=_C1823( C1820 C1823 ) C1820_=_C1825( C1820 C1825 ) C1820_=_C1826( C1820 C1826 ) C1820_=_C1827( C1820 C1827 ) C1820_=_C1828( C1820 C1828 ) C1820_=_C2336( C1820 C2336 ) \nC1820_=_C2637( C1820 C2637 ) C1820_=_C3209( C1820 C3209 ) C1820_=_C3834( C1820 C3834 ) C1820_=_C3985( C1820 C3985 ) C1821_=_C1823( C1821 C1823 ) C1821_=_C1825( C1821 C1825 ) \nC1821_=_C1826( C1821 C1826 ) C1821_=_C1827( C1821 C1827 ) C1821_=_C1828( C1821 C1828 ) C1821_=_C3212( C1821 C3212 ) C1821_=_C3725( C1821 C3725 ) C1821_=_C3835( C1821 C3835 ) \nC1821_=_C3948( C1821 C3948 ) C1823_=_C1825( C1823 C1825 ) C1823_=_C1826( C1823 C1826 ) C1823_=_C1827( C1823 C1827 ) C1823_=_C1828( C1823 C1828 ) C1823_=_C2815( C1823 C2815 ) \nC1823_=_C3502( C1823 C3502 ) C1823_=_C3599( C1823 C3599 ) C1825_=_C1826( C1825 C1826 ) C1825_=_C1827( C1825 C1827 ) C1825_=_C1828( C1825 C1828 ) C1825_=_C3213( C1825 C3213 ) \nC1825_=_C3668( C1825 C3668 ) C1825_=_C3839( C1825 C3839 ) C1825_=_C3849( C1825 C3849 ) C1825_=_C4070( C1825 C4070 ) C1826_=_C1827( C1826 C1827 ) C1826_=_C1828( C1826 C1828 ) \nC1826_=_C2592( C1826 C2592 ) C1826_=_C2770( C1826 C2770 ) C1826_=_C3025( C1826 C3025 ) C1826_=_C3107( C1826 C3107 ) C1826_=_C3182( C1826 C3182 ) C1826_=_C3600( C1826 C3600 ) \nC1826_=_C3805( C1826 C3805 ) C1826_=_C4077( C1826 C4077 ) C1826_=_C4102( C1826 C4102 ) C1827_=_C1828( C1827 C1828 ) C1827_=_C2816( C1827 C2816 ) C1827_=_C3503( C1827 C3503 ) \nC1827_=_C3601( C1827 C3601 ) C1828_=_C3108( C1828 C3108 ) C1828_=_C3214( C1828 C3214 ) C1828_=_C3840( C1828 C3840 ) C1836_=_C2082( C1836 C2082 ) C1836_=_C2271( C1836 C2271 ) \nC1836_=_C2857( C1836 C2857 ) C1836_=_C2986( C1836 C2986 ) C1836_=_C3152( C1836 C3152 ) C1836_=_C3336( C1836 C3336 ) C1836_=_C3581( C1836 C3581 ) C1836_=_C3583( C1836 C3583 ) \nC1836_=_C3586( C1836 C3586 ) C1836_=_C3588( C1836 C3588 ) C1836_=_C3589( C1836 C3589 ) C1836_=_C3590( C1836 C3590 ) C1836_=_C3591( C1836 C3591 ) C1850_=_C1851( C1850 C1851 ) \nC1850_=_C1852( C1850 C1852 ) C1850_=_C1853( C1850 C1853 ) C1850_=_C1854( C1850 C1854 ) C1850_=_C1855( C1850 C1855 ) C1850_=_C1857( C1850 C1857 ) C1850_=_C1858( C1850 C1858 ) \nC1850_=_C1860( C1850 C1860 ) C1850_=_C1861( C1850 C1861 ) C1850_=_C1862( C1850 C1862 ) C1850_=_C1863( C1850 C1863 ) C1850_=_C1864( C1850 C1864 ) C1850_=_C1865( C1850 C1865 ) \nC1850_=_C1866( C1850 C1866 ) C1850_=_C1867( C1850 C1867 ) C1850_=_C1868( C1850 C1868 ) C1850_=_C1870( C1850 C1870 ) C1850_=_C1915( C1850 C1915 ) C1850_=_C1917( C1850 C1917 ) \nC1850_=_C1918( C1850 C1918 ) C1850_=_C1919( C1850 C1919 ) C1850_=_C1923( C1850 C1923 ) C1850_=_C1927( C1850 C1927 ) C1850_=_C1928( C1850 C1928 ) C1851_=_C1852( C1851 C1852 ) \nC1851_=_C1853( C1851 C1853 ) C1851_=_C1854( C1851 C1854 ) C1851_=_C1855( C1851 C1855 ) C1851_=_C1857( C1851 C1857 ) C1851_=_C1858( C1851 C1858 ) C1851_=_C1860( C1851 C1860 ) \nC1851_=_C1861( C1851 C1861 ) C1851_=_C1862( C1851 C1862 ) C1851_=_C1863( C1851 C1863 ) C1851_=_C1864( C1851 C1864 ) C1851_=_C1865( C1851 C1865 ) C1851_=_C1866( C1851 C1866 ) \nC1851_=_C1867( C1851 C1867 ) C1851_=_C1868( C1851 C1868 ) C1851_=_C1870( C1851 C1870 ) C1851_=_C1958( C1851 C1958 ) C1851_=_C1964( C1851 C1964 ) C1851_=_C1968( C1851 C1968 ) \nC1852_=_C1853( C1852 C1853 ) C1852_=_C1854( C1852 C1854 ) C1852_=_C1855( C1852 C1855 ) C1852_=_C1857( C1852 C1857 ) C1852_=_C1858( C1852 C1858 ) C1852_=_C1860( C1852 C1860 ) \nC1852_=_C1861( C1852 C1861 ) C1852_=_C1862( C1852 C1862 ) C1852_=_C1863( C1852 C1863 ) C1852_=_C1864( C1852 C1864 ) C1852_=_C1865( C1852 C1865 ) C1852_=_C1866( C1852 C1866 ) \nC1852_=_C1867( C1852 C1867 ) C1852_=_C1868( C1852 C1868 ) C1852_=_C1870( C1852 C1870 ) C1852_=_C2055( C1852 C2055 ) C1852_=_C2081( C1852 C2081 ) C1852_=_C2082( C1852 C2082 ) \nC1852_=_C2084( C1852 C2084 ) C1852_=_C2086( C1852 C2086 ) C1852_=_C2094( C1852 C2094 ) C1853_=_C1854( C1853 C1854 ) C1853_=_C1855(</w:t>
      </w:r>
    </w:p>
    <w:p>
      <w:pPr>
        <w:pStyle w:val="PreformattedText"/>
        <w:bidi w:val="0"/>
        <w:spacing w:before="0" w:after="0"/>
        <w:jc w:val="left"/>
        <w:rPr/>
      </w:pPr>
      <w:r>
        <w:rPr/>
        <w:t xml:space="preserve"> </w:t>
      </w:r>
      <w:r>
        <w:rPr/>
        <w:t>C1853 C1855 ) C1853_=_C1857( C1853 C1857 ) \nC1853_=_C1858( C1853 C1858 ) C1853_=_C1860( C1853 C1860 ) C1853_=_C1861( C1853 C1861 ) C1853_=_C1862( C1853 C1862 ) C1853_=_C1863( C1853 C1863 ) C1853_=_C1864( C1853 C1864 ) \nC1853_=_C1865( C1853 C1865 ) C1853_=_C1866( C1853 C1866 ) C1853_=_C1867( C1853 C1867 ) C1853_=_C1868( C1853 C1868 ) C1853_=_C1870( C1853 C1870 ) C1853_=_C2801( C1853 C2801 ) \nC1854_=_C1855( C1854 C1855 ) C1854_=_C1857( C1854 C1857 ) C1854_=_C1858( C1854 C1858 ) C1854_=_C1860( C1854 C1860 ) C1854_=_C1861( C1854 C1861 ) C1854_=_C1862( C1854 C1862 ) \nC1854_=_C1863( C1854 C1863 ) C1854_=_C1864( C1854 C1864 ) C1854_=_C1865( C1854 C1865 ) C1854_=_C1866( C1854 C1866 ) C1854_=_C1867( C1854 C1867 ) C1854_=_C1868( C1854 C1868 ) \nC1854_=_C1870( C1854 C1870 ) C1854_=_C2913( C1854 C2913 ) C1855_=_C1857( C1855 C1857 ) C1855_=_C1858( C1855 C1858 ) C1855_=_C1860( C1855 C1860 ) C1855_=_C1861( C1855 C1861 ) \nC1855_=_C1862( C1855 C1862 ) C1855_=_C1863( C1855 C1863 ) C1855_=_C1864( C1855 C1864 ) C1855_=_C1865( C1855 C1865 ) C1855_=_C1866( C1855 C1866 ) C1855_=_C1867( C1855 C1867 ) \nC1855_=_C1868( C1855 C1868 ) C1855_=_C1870( C1855 C1870 ) C1855_=_C2966( C1855 C2966 ) C1855_=_C2982( C1855 C2982 ) C1857_=_C1858( C1857 C1858 ) C1857_=_C1860( C1857 C1860 ) \nC1857_=_C1861( C1857 C1861 ) C1857_=_C1862( C1857 C1862 ) C1857_=_C1863( C1857 C1863 ) C1857_=_C1864( C1857 C1864 ) C1857_=_C1865( C1857 C1865 ) C1857_=_C1866( C1857 C1866 ) \nC1857_=_C1867( C1857 C1867 ) C1857_=_C1868( C1857 C1868 ) C1857_=_C1870( C1857 C1870 ) C1857_=_C1917( C1857 C1917 ) C1857_=_C2081( C1857 C2081 ) C1857_=_C2267( C1857 C2267 ) \nC1857_=_C3044( C1857 C3044 ) C1857_=_C3128( C1857 C3128 ) C1857_=_C3129( C1857 C3129 ) C1857_=_C3133( C1857 C3133 ) C1858_=_C1860( C1858 C1860 ) C1858_=_C1861( C1858 C1861 ) \nC1858_=_C1862( C1858 C1862 ) C1858_=_C1863( C1858 C1863 ) C1858_=_C1864( C1858 C1864 ) C1858_=_C1865( C1858 C1865 ) C1858_=_C1866( C1858 C1866 ) C1858_=_C1867( C1858 C1867 ) \nC1858_=_C1868( C1858 C1868 ) C1858_=_C1870( C1858 C1870 ) C1858_=_C1918( C1858 C1918 ) C1858_=_C1942( C1858 C1942 ) C1858_=_C2005( C1858 C2005 ) C1858_=_C2433( C1858 C2433 ) \nC1858_=_C3014( C1858 C3014 ) C1858_=_C3045( C1858 C3045 ) C1858_=_C3113( C1858 C3113 ) C1858_=_C3549( C1858 C3549 ) C1858_=_C3551( C1858 C3551 ) C1858_=_C3552( C1858 C3552 ) \nC1858_=_C3553( C1858 C3553 ) C1858_=_C3555( C1858 C3555 ) C1860_=_C1861( C1860 C1861 ) C1860_=_C1862( C1860 C1862 ) C1860_=_C1863( C1860 C1863 ) C1860_=_C1864( C1860 C1864 ) \nC1860_=_C1865( C1860 C1865 ) C1860_=_C1866( C1860 C1866 ) C1860_=_C1867( C1860 C1867 ) C1860_=_C1868( C1860 C1868 ) C1860_=_C1870( C1860 C1870 ) C1860_=_C2068( C1860 C2068 ) \nC1860_=_C2163( C1860 C2163 ) C1860_=_C3129( C1860 C3129 ) C1860_=_C3417( C1860 C3417 ) C1860_=_C3583( C1860 C3583 ) C1860_=_C3670( C1860 C3670 ) C1860_=_C3671( C1860 C3671 ) \nC1860_=_C3672( C1860 C3672 ) C1860_=_C3678( C1860 C3678 ) C1860_=_C3679( C1860 C3679 ) C1861_=_C1862( C1861 C1862 ) C1861_=_C1863( C1861 C1863 ) C1861_=_C1864( C1861 C1864 ) \nC1861_=_C1865( C1861 C1865 ) C1861_=_C1866( C1861 C1866 ) C1861_=_C1867( C1861 C1867 ) C1861_=_C1868( C1861 C1868 ) C1861_=_C1870( C1861 C1870 ) C1861_=_C3730( C1861 C3730 ) \nC1861_=_C3733( C1861 C3733 ) C1862_=_C1863( C1862 C1863 ) C1862_=_C1864( C1862 C1864 ) C1862_=_C1865( C1862 C1865 ) C1862_=_C1866( C1862 C1866 ) C1862_=_C1867( C1862 C1867 ) \nC1862_=_C1868( C1862 C1868 ) C1862_=_C1870( C1862 C1870 ) C1863_=_C1864( C1863 C1864 ) C1863_=_C1865( C1863 C1865 ) C1863_=_C1866( C1863 C1866 ) C1863_=_C1867( C1863 C1867 ) \nC1863_=_C1868( C1863 C1868 ) C1863_=_C1870( C1863 C1870 ) C1863_=_C3819( C1863 C3819 ) C1864_=_C1865( C1864 C1865 ) C1864_=_C1866( C1864 C1866 ) C1864_=_C1867( C1864 C1867 ) \nC1864_=_C1868( C1864 C1868 ) C1864_=_C1870( C1864 C1870 ) C1864_=_C3048( C1864 C3048 ) C1864_=_C3133( C1864 C3133 ) C1864_=_C3178( C1864 C3178 ) C1864_=_C3553( C1864 C3553 ) \nC1864_=_C3595( C1864 C3595 ) C1864_=_C3921( C1864 C3921 ) C1864_=_C3926( C1864 C3926 ) C1865_=_C1866( C1865 C1866 ) C1865_=_C1867( C1865 C1867 ) C1865_=_C1868( C1865 C1868 ) \nC1865_=_C1870( C1865 C1870 ) C1865_=_C1923( C1865 C1923 ) C1865_=_C1945( C1865 C1945 ) C1865_=_C2152( C1865 C2152 ) C1865_=_C3050( C1865 C3050 ) C1865_=_C3208( C1865 C3208 ) \nC1865_=_C3512( C1865 C3512 ) C1865_=_C3520( C1865 C3520 ) C1865_=_C3598( C1865 C3598 ) C1865_=_C3921( C1865 C3921 ) C1866_=_C1867( C1866 C1867 ) C1866_=_C1868( C1866 C1868 ) \nC1866_=_C1870( C1866 C1870 ) C1867_=_C1868( C1867 C1868 ) C1867_=_C1870( C1867 C1870 ) C1867_=_C3501( C1867 C3501 ) C1868_=_C1870( C1868 C1870 ) C1868_=_C4090( C1868 C4090 ) \nC1870_=_C1928( C1870 C1928 ) C1870_=_C2094( C1870 C2094 ) C1870_=_C2282( C1870 C2282 ) C1870_=_C2998( C1870 C2998 ) C1870_=_C3056( C1870 C3056 ) C1870_=_C3602( C1870 C3602 ) \nC1870_=_C3660( C1870 C3660 ) C1870_=_C3679( C1870 C3679 ) C1870_=_C3926( C1870 C3926 ) C1870_=_C3937( C1870 C3937 ) C1871_=_C1872( C1871 C1872 ) C1871_=_C1874( C1871 C1874 ) \nC1871_=_C1875( C1871 C1875 ) C1871_=_C1878( C1871 C1878 ) C1871_=_C1879( C1871 C1879 ) C1871_=_C1884( C1871 C1884 ) C1871_=_C1890( C1871 C1890 ) C1871_=_C1892( C1871 C1892 ) \nC1871_=_C1894( C1871 C1894 ) C1871_=_C1931( C1871 C1931 ) C1871_=_C2194( C1871 C2194 ) C1871_=_C2195( C1871 C2195 ) C1871_=_C2196( C1871 C2196 ) C1871_=_C2197( C1871 C2197 ) \nC1871_=_C2200( C1871 C2200 ) C1871_=_C2201( C1871 C2201 ) C1871_=_C2205( C1871 C2205 ) C1871_=_C2207( C1871 C2207 ) C1871_=_C2208( C1871 C2208 ) C1872_=_C1874( C1872 C1874 ) \nC1872_=_C1875( C1872 C1875 ) C1872_=_C1878( C1872 C1878 ) C1872_=_C1879( C1872 C1879 ) C1872_=_C1884( C1872 C1884 ) C1872_=_C1890( C1872 C1890 ) C1872_=_C1892( C1872 C1892 ) \nC1872_=_C2037( C1872 C2037 ) C1872_=_C2194( C1872 C2194 ) C1872_=_C2264( C1872 C2264 ) C1872_=_C2326( C1872 C2326 ) C1872_=_C2327( C1872 C2327 ) C1872_=_C2329( C1872 C2329 ) \nC1872_=_C2331( C1872 C2331 ) C1872_=_C2332( C1872 C2332 ) C1872_=_C2333( C1872 C2333 ) C1872_=_C2334( C1872 C2334 ) C1872_=_C2335( C1872 C2335 ) C1872_=_C2336( C1872 C2336 ) \nC1872_=_C2337( C1872 C2337 ) C1874_=_C1875( C1874 C1875 ) C1874_=_C1878( C1874 C1878 ) C1874_=_C1879( C1874 C1879 ) C1874_=_C1884( C1874 C1884 ) C1874_=_C1890( C1874 C1890 ) \nC1874_=_C1892( C1874 C1892 ) C1874_=_C1972( C1874 C1972 ) C1874_=_C2062( C1874 C2062 ) C1874_=_C2178( C1874 C2178 ) C1874_=_C2196( C1874 C2196 ) C1874_=_C2229( C1874 C2229 ) \nC1874_=_C2248( C1874 C2248 ) C1874_=_C2340( C1874 C2340 ) C1874_=_C2361( C1874 C2361 ) C1874_=_C2426( C1874 C2426 ) C1874_=_C2570( C1874 C2570 ) C1874_=_C2574( C1874 C2574 ) \nC1874_=_C2575( C1874 C2575 ) C1874_=_C2576( C1874 C2576 ) C1874_=_C2577( C1874 C2577 ) C1875_=_C1878( C1875 C1878 ) C1875_=_C1879( C1875 C1879 ) C1875_=_C1884( C1875 C1884 ) \nC1875_=_C1890( C1875 C1890 ) C1875_=_C1892( C1875 C1892 ) C1875_=_C2197( C1875 C2197 ) C1875_=_C2445( C1875 C2445 ) C1875_=_C2581( C1875 C2581 ) C1875_=_C2582( C1875 C2582 ) \nC1875_=_C2584( C1875 C2584 ) C1875_=_C2586( C1875 C2586 ) C1875_=_C2587( C1875 C2587 ) C1875_=_C2588( C1875 C2588 ) C1875_=_C2589( C1875 C2589 ) C1875_=_C2592( C1875 C2592 ) \nC1878_=_C1879( C1878 C1879 ) C1878_=_C1884( C1878 C1884 ) C1878_=_C1890( C1878 C1890 ) C1878_=_C1892( C1878 C1892 ) C1878_=_C2000( C1878 C2000 ) C1878_=_C2428( C1878 C2428 ) \nC1878_=_C2966( C1878 C2966 ) C1878_=_C3010( C1878 C3010 ) C1878_=_C3011( C1878 C3011 ) C1878_=_C3012( C1878 C3012 ) C1878_=_C3013( C1878 C3013 ) C1878_=_C3014( C1878 C3014 ) \nC1878_=_C3015( C1878 C3015 ) C1878_=_C3016( C1878 C3016 ) C1878_=_C3019( C1878 C3019 ) C1878_=_C3020( C1878 C3020 ) C1878_=_C3021( C1878 C3021 ) C1878_=_C3023( C1878 C3023 ) \nC1878_=_C3025( C1878 C3025 ) C1879_=_C1884( C1879 C1884 ) C1879_=_C1890( C1879 C1890 ) C1879_=_C1892( C1879 C1892 ) C1879_=_C2122( C1879 C2122 ) C1879_=_C2201( C1879 C2201 ) \nC1879_=_C2644( C1879 C2644 ) C1879_=_C2658( C1879 C2658 ) C1879_=_C3092( C1879 C3092 ) C1879_=_C3170( C1879 C3170 ) C1879_=_C3172( C1879 C3172 ) C1879_=_C3173( C1879 C3173 ) \nC1879_=_C3175( C1879 C3175 ) C1879_=_C3177( C1879 C3177 ) C1879_=_C3178( C1879 C3178 ) C1879_=_C3179( C1879 C3179 ) C1879_=_C3180( C1879 C3180 ) C1879_=_C3181( C1879 C3181 ) \nC1879_=_C3182( C1879 C3182 ) C1884_=_C1890( C1884 C1890 ) C1884_=_C1892( C1884 C1892 ) C1884_=_C2148( C1884 C2148 ) C1884_=_C2205( C1884 C2205 ) C1884_=_C2369( C1884 C2369 ) \nC1884_=_C2661( C1884 C2661 ) C1884_=_C2689( C1884 C2689 ) C1884_=_C2808( C1884 C2808 ) C1884_=_C2856( C1884 C2856 ) C1884_=_C3236( C1884 C3236 ) C1884_=_C3278( C1884 C3278 ) \nC1884_=_C3500( C1884 C3500 ) C1884_=_C3501( C1884 C3501 ) C1884_=_C3502( C1884 C3502 ) C1884_=_C3503( C1884 C3503 ) C1890_=_C1892( C1890 C1892 ) C1890_=_C2050( C1890 C2050 ) \nC1890_=_C2279( C1890 C2279 ) C1890_=_C2335( C1890 C2335 ) C1890_=_C2553( C1890 C2553 ) C1890_=_C2724( C1890 C2724 ) C1890_=_C3192( C1890 C3192 ) C1890_=_C3296( C1890 C3296 ) \nC1890_=_C3384( C1890 C3384 ) C1890_=_C3562( C1890 C3562 ) C1890_=_C3656( C1890 C3656 ) C1890_=_C3698( C1890 C3698 ) C1890_=_C3850( C1890 C3850 ) C1890_=_C3985( C1890 C3985 ) \nC1890_=_C3986( C1890 C3986 ) C1892_=_C1910( C1892 C1910 ) C1892_=_C2557( C1892 C2557 ) C1892_=_C2729( C1892 C2729 ) C1892_=_C3196( C1892 C3196 ) C1892_=_C3387( C1892 C3387 ) \nC1892_=_C3567( C1892 C3567 ) C1892_=_C3854( C1892 C3854 ) C1892_=_C3871( C1892 C3871 ) C1892_=_C3929( C1892 C3929 ) C1892_=_C3986( C1892 C3986 ) C1892_=_C4045( C1892 C4045 ) \nC1892_=_C4075( C1892 C4075 ) C1892_=_C4077( C1892 C4077 ) C1894_=_C1898( C1894 C1898 ) C1894_=_C1899( C1894 C1899 ) C1894_=_C1901( C1894 C1901 ) C1894_=_C1902( C1894 C1902 ) \nC1894_=_C1905( C1894 C1905 ) C1894_=_C1910( C1894 C1910 ) C1894_=_C1931( C1894 C1931 ) C1894_=_C2194( C1894 C2194 ) C1894_=_C2195( C1894 C2195 ) C1894_=_C2196( C1894 C2196 ) \nC1894_=_C2197( C1894 C2197 ) C1894_=_C2200( C1894 C2200 ) C1894_=_C2201( C1894 C2201 ) C1894_=_C2205( C1894 C2205 ) C1894_=_C2207( C1894 C2207 ) C1894_=_C2208( C1894 C2208 ) \nC1898_=_C1899(</w:t>
      </w:r>
    </w:p>
    <w:p>
      <w:pPr>
        <w:pStyle w:val="PreformattedText"/>
        <w:bidi w:val="0"/>
        <w:spacing w:before="0" w:after="0"/>
        <w:jc w:val="left"/>
        <w:rPr/>
      </w:pPr>
      <w:r>
        <w:rPr/>
        <w:t xml:space="preserve"> </w:t>
      </w:r>
      <w:r>
        <w:rPr/>
        <w:t>C1898 C1899 ) C1898_=_C1901( C1898 C1901 ) C1898_=_C1902( C1898 C1902 ) C1898_=_C1905( C1898 C1905 ) C1898_=_C1910( C1898 C1910 ) C1898_=_C2142( C1898 C2142 ) \nC1898_=_C2364( C1898 C2364 ) C1898_=_C2510( C1898 C2510 ) C1898_=_C2657( C1898 C2657 ) C1898_=_C2802( C1898 C2802 ) C1898_=_C2803( C1898 C2803 ) C1898_=_C2804( C1898 C2804 ) \nC1898_=_C2805( C1898 C2805 ) C1898_=_C2808( C1898 C2808 ) C1898_=_C2810( C1898 C2810 ) C1898_=_C2812( C1898 C2812 ) C1898_=_C2814( C1898 C2814 ) C1898_=_C2815( C1898 C2815 ) \nC1898_=_C2816( C1898 C2816 ) C1899_=_C1901( C1899 C1901 ) C1899_=_C1902( C1899 C1902 ) C1899_=_C1905( C1899 C1905 ) C1899_=_C1910( C1899 C1910 ) C1899_=_C1915( C1899 C1915 ) \nC1899_=_C2064( C1899 C2064 ) C1899_=_C2252( C1899 C2252 ) C1899_=_C2343( C1899 C2343 ) C1899_=_C2365( C1899 C2365 ) C1899_=_C2429( C1899 C2429 ) C1899_=_C3044( C1899 C3044 ) \nC1899_=_C3045( C1899 C3045 ) C1899_=_C3048( C1899 C3048 ) C1899_=_C3049( C1899 C3049 ) C1899_=_C3050( C1899 C3050 ) C1899_=_C3051( C1899 C3051 ) C1899_=_C3053( C1899 C3053 ) \nC1899_=_C3054( C1899 C3054 ) C1899_=_C3055( C1899 C3055 ) C1899_=_C3056( C1899 C3056 ) C1901_=_C1902( C1901 C1902 ) C1901_=_C1905( C1901 C1905 ) C1901_=_C1910( C1901 C1910 ) \nC1901_=_C1939( C1901 C1939 ) C1901_=_C2513( C1901 C2513 ) C1901_=_C2546( C1901 C2546 ) C1901_=_C3137( C1901 C3137 ) C1901_=_C3305( C1901 C3305 ) C1901_=_C3306( C1901 C3306 ) \nC1901_=_C3308( C1901 C3308 ) C1902_=_C1905( C1902 C1905 ) C1902_=_C1910( C1902 C1910 ) C1902_=_C2291( C1902 C2291 ) C1902_=_C2514( C1902 C2514 ) C1902_=_C2939( C1902 C2939 ) \nC1902_=_C2984( C1902 C2984 ) C1902_=_C3058( C1902 C3058 ) C1902_=_C3138( C1902 C3138 ) C1902_=_C3263( C1902 C3263 ) C1902_=_C3326( C1902 C3326 ) C1902_=_C3327( C1902 C3327 ) \nC1902_=_C3329( C1902 C3329 ) C1902_=_C3330( C1902 C3330 ) C1902_=_C3332( C1902 C3332 ) C1905_=_C1910( C1905 C1910 ) C1905_=_C2010( C1905 C2010 ) C1905_=_C2436( C1905 C2436 ) \nC1905_=_C2454( C1905 C2454 ) C1905_=_C3119( C1905 C3119 ) C1905_=_C3281( C1905 C3281 ) C1905_=_C3340( C1905 C3340 ) C1905_=_C3422( C1905 C3422 ) C1905_=_C3552( C1905 C3552 ) \nC1905_=_C3691( C1905 C3691 ) C1905_=_C3744( C1905 C3744 ) C1905_=_C3858( C1905 C3858 ) C1905_=_C3859( C1905 C3859 ) C1905_=_C3860( C1905 C3860 ) C1905_=_C3861( C1905 C3861 ) \nC1905_=_C3863( C1905 C3863 ) C1905_=_C3864( C1905 C3864 ) C1910_=_C2557( C1910 C2557 ) C1910_=_C2729( C1910 C2729 ) C1910_=_C3196( C1910 C3196 ) C1910_=_C3387( C1910 C3387 ) \nC1910_=_C3567( C1910 C3567 ) C1910_=_C3854( C1910 C3854 ) C1910_=_C3871( C1910 C3871 ) C1910_=_C3929( C1910 C3929 ) C1910_=_C3986( C1910 C3986 ) C1910_=_C4045( C1910 C4045 ) \nC1910_=_C4075( C1910 C4075 ) C1910_=_C4077( C1910 C4077 ) C1915_=_C1917( C1915 C1917 ) C1915_=_C1918( C1915 C1918 ) C1915_=_C1919( C1915 C1919 ) C1915_=_C1923( C1915 C1923 ) \nC1915_=_C1927( C1915 C1927 ) C1915_=_C1928( C1915 C1928 ) C1915_=_C2064( C1915 C2064 ) C1915_=_C2252( C1915 C2252 ) C1915_=_C2343( C1915 C2343 ) C1915_=_C2365( C1915 C2365 ) \nC1915_=_C2429( C1915 C2429 ) C1915_=_C3044( C1915 C3044 ) C1915_=_C3045( C1915 C3045 ) C1915_=_C3048( C1915 C3048 ) C1915_=_C3049( C1915 C3049 ) C1915_=_C3050( C1915 C3050 ) \nC1915_=_C3051( C1915 C3051 ) C1915_=_C3053( C1915 C3053 ) C1915_=_C3054( C1915 C3054 ) C1915_=_C3055( C1915 C3055 ) C1915_=_C3056( C1915 C3056 ) C1917_=_C1918( C1917 C1918 ) \nC1917_=_C1919( C1917 C1919 ) C1917_=_C1923( C1917 C1923 ) C1917_=_C1927( C1917 C1927 ) C1917_=_C1928( C1917 C1928 ) C1917_=_C2081( C1917 C2081 ) C1917_=_C2267( C1917 C2267 ) \nC1917_=_C3044( C1917 C3044 ) C1917_=_C3128( C1917 C3128 ) C1917_=_C3129( C1917 C3129 ) C1917_=_C3133( C1917 C3133 ) C1918_=_C1919( C1918 C1919 ) C1918_=_C1923( C1918 C1923 ) \nC1918_=_C1927( C1918 C1927 ) C1918_=_C1928( C1918 C1928 ) C1918_=_C1942( C1918 C1942 ) C1918_=_C2005( C1918 C2005 ) C1918_=_C2433( C1918 C2433 ) C1918_=_C3014( C1918 C3014 ) \nC1918_=_C3045( C1918 C3045 ) C1918_=_C3113( C1918 C3113 ) C1918_=_C3549( C1918 C3549 ) C1918_=_C3551( C1918 C3551 ) C1918_=_C3552( C1918 C3552 ) C1918_=_C3553( C1918 C3553 ) \nC1918_=_C3555( C1918 C3555 ) C1919_=_C1923( C1919 C1923 ) C1919_=_C1927( C1919 C1927 ) C1919_=_C1928( C1919 C1928 ) C1919_=_C2703( C1919 C2703 ) C1919_=_C2741( C1919 C2741 ) \nC1919_=_C2777( C1919 C2777 ) C1919_=_C3099( C1919 C3099 ) C1919_=_C3114( C1919 C3114 ) C1919_=_C3128( C1919 C3128 ) C1919_=_C3311( C1919 C3311 ) C1919_=_C3549( C1919 C3549 ) \nC1919_=_C3594( C1919 C3594 ) C1919_=_C3595( C1919 C3595 ) C1919_=_C3596( C1919 C3596 ) C1919_=_C3597( C1919 C3597 ) C1919_=_C3598( C1919 C3598 ) C1919_=_C3599( C1919 C3599 ) \nC1919_=_C3600( C1919 C3600 ) C1919_=_C3601( C1919 C3601 ) C1919_=_C3602( C1919 C3602 ) C1923_=_C1927( C1923 C1927 ) C1923_=_C1928( C1923 C1928 ) C1923_=_C1945( C1923 C1945 ) \nC1923_=_C2152( C1923 C2152 ) C1923_=_C3050( C1923 C3050 ) C1923_=_C3208( C1923 C3208 ) C1923_=_C3512( C1923 C3512 ) C1923_=_C3520( C1923 C3520 ) C1923_=_C3598( C1923 C3598 ) \nC1923_=_C3921( C1923 C3921 ) C1927_=_C1928( C1927 C1928 ) C1927_=_C1968( C1927 C1968 ) C1927_=_C2035( C1927 C2035 ) C1927_=_C2541( C1927 C2541 ) C1927_=_C2882( C1927 C2882 ) \nC1927_=_C2896( C1927 C2896 ) C1927_=_C3090( C1927 C3090 ) C1927_=_C3232( C1927 C3232 ) C1927_=_C3242( C1927 C3242 ) C1927_=_C3392( C1927 C3392 ) C1927_=_C3689( C1927 C3689 ) \nC1927_=_C3912( C1927 C3912 ) C1927_=_C4050( C1927 C4050 ) C1927_=_C4106( C1927 C4106 ) C1928_=_C2094( C1928 C2094 ) C1928_=_C2282( C1928 C2282 ) C1928_=_C2998( C1928 C2998 ) \nC1928_=_C3056( C1928 C3056 ) C1928_=_C3602( C1928 C3602 ) C1928_=_C3660( C1928 C3660 ) C1928_=_C3679( C1928 C3679 ) C1928_=_C3926( C1928 C3926 ) C1928_=_C3937( C1928 C3937 ) \nC1930_=_C1931( C1930 C1931 ) C1930_=_C1933( C1930 C1933 ) C1930_=_C1934( C1930 C1934 ) C1930_=_C1939( C1930 C1939 ) C1930_=_C1940( C1930 C1940 ) C1930_=_C1942( C1930 C1942 ) \nC1930_=_C1945( C1930 C1945 ) C1930_=_C1969( C1930 C1969 ) C1930_=_C2177( C1930 C2177 ) C1930_=_C2178( C1930 C2178 ) C1930_=_C2179( C1930 C2179 ) C1930_=_C2181( C1930 C2181 ) \nC1930_=_C2182( C1930 C2182 ) C1930_=_C2186( C1930 C2186 ) C1930_=_C2187( C1930 C2187 ) C1930_=_C2188( C1930 C2188 ) C1930_=_C2190( C1930 C2190 ) C1930_=_C2191( C1930 C2191 ) \nC1930_=_C2192( C1930 C2192 ) C1930_=_C2193( C1930 C2193 ) C1931_=_C1933( C1931 C1933 ) C1931_=_C1934( C1931 C1934 ) C1931_=_C1939( C1931 C1939 ) C1931_=_C1940( C1931 C1940 ) \nC1931_=_C1942( C1931 C1942 ) C1931_=_C1945( C1931 C1945 ) C1931_=_C2194( C1931 C2194 ) C1931_=_C2195( C1931 C2195 ) C1931_=_C2196( C1931 C2196 ) C1931_=_C2197( C1931 C2197 ) \nC1931_=_C2200( C1931 C2200 ) C1931_=_C2201( C1931 C2201 ) C1931_=_C2205( C1931 C2205 ) C1931_=_C2207( C1931 C2207 ) C1931_=_C2208( C1931 C2208 ) C1933_=_C1934( C1933 C1934 ) \nC1933_=_C1939( C1933 C1939 ) C1933_=_C1940( C1933 C1940 ) C1933_=_C1942( C1933 C1942 ) C1933_=_C1945( C1933 C1945 ) C1933_=_C2212( C1933 C2212 ) C1933_=_C2476( C1933 C2476 ) \nC1933_=_C2477( C1933 C2477 ) C1933_=_C2479( C1933 C2479 ) C1933_=_C2482( C1933 C2482 ) C1933_=_C2483( C1933 C2483 ) C1933_=_C2484( C1933 C2484 ) C1933_=_C2485( C1933 C2485 ) \nC1933_=_C2486( C1933 C2486 ) C1933_=_C2487( C1933 C2487 ) C1934_=_C1939( C1934 C1939 ) C1934_=_C1940( C1934 C1940 ) C1934_=_C1942( C1934 C1942 ) C1934_=_C1945( C1934 C1945 ) \nC1934_=_C2097( C1934 C2097 ) C1934_=_C2751( C1934 C2751 ) C1934_=_C2834( C1934 C2834 ) C1934_=_C2835( C1934 C2835 ) C1934_=_C2837( C1934 C2837 ) C1934_=_C2839( C1934 C2839 ) \nC1934_=_C2841( C1934 C2841 ) C1934_=_C2842( C1934 C2842 ) C1934_=_C2843( C1934 C2843 ) C1934_=_C2844( C1934 C2844 ) C1934_=_C2845( C1934 C2845 ) C1934_=_C2847( C1934 C2847 ) \nC1934_=_C2848( C1934 C2848 ) C1934_=_C2849( C1934 C2849 ) C1934_=_C2850( C1934 C2850 ) C1939_=_C1940( C1939 C1940 ) C1939_=_C1942( C1939 C1942 ) C1939_=_C1945( C1939 C1945 ) \nC1939_=_C2513( C1939 C2513 ) C1939_=_C2546( C1939 C2546 ) C1939_=_C3137( C1939 C3137 ) C1939_=_C3305( C1939 C3305 ) C1939_=_C3306( C1939 C3306 ) C1939_=_C3308( C1939 C3308 ) \nC1940_=_C1942( C1940 C1942 ) C1940_=_C1945( C1940 C1945 ) C1940_=_C2003( C1940 C2003 ) C1940_=_C2162( C1940 C2162 ) C1940_=_C2432( C1940 C2432 ) C1940_=_C2645( C1940 C2645 ) \nC1940_=_C3013( C1940 C3013 ) C1940_=_C3110( C1940 C3110 ) C1940_=_C3417( C1940 C3417 ) C1940_=_C3419( C1940 C3419 ) C1940_=_C3420( C1940 C3420 ) C1940_=_C3421( C1940 C3421 ) \nC1940_=_C3422( C1940 C3422 ) C1940_=_C3424( C1940 C3424 ) C1940_=_C3425( C1940 C3425 ) C1942_=_C1945( C1942 C1945 ) C1942_=_C2005( C1942 C2005 ) C1942_=_C2433( C1942 C2433 ) \nC1942_=_C3014( C1942 C3014 ) C1942_=_C3045( C1942 C3045 ) C1942_=_C3113( C1942 C3113 ) C1942_=_C3549( C1942 C3549 ) C1942_=_C3551( C1942 C3551 ) C1942_=_C3552( C1942 C3552 ) \nC1942_=_C3553( C1942 C3553 ) C1942_=_C3555( C1942 C3555 ) C1945_=_C2152( C1945 C2152 ) C1945_=_C3050( C1945 C3050 ) C1945_=_C3208( C1945 C3208 ) C1945_=_C3512( C1945 C3512 ) \nC1945_=_C3520( C1945 C3520 ) C1945_=_C3598( C1945 C3598 ) C1945_=_C3921( C1945 C3921 ) C1958_=_C1964( C1958 C1964 ) C1958_=_C1968( C1958 C1968 ) C1958_=_C2397( C1958 C2397 ) \nC1958_=_C2825( C1958 C2825 ) C1958_=_C2988( C1958 C2988 ) C1958_=_C3032( C1958 C3032 ) C1958_=_C3140( C1958 C3140 ) C1958_=_C3479( C1958 C3479 ) C1958_=_C3571( C1958 C3571 ) \nC1958_=_C3652( C1958 C3652 ) C1958_=_C3662( C1958 C3662 ) C1958_=_C3663( C1958 C3663 ) C1958_=_C3664( C1958 C3664 ) C1958_=_C3665( C1958 C3665 ) C1958_=_C3666( C1958 C3666 ) \nC1958_=_C3667( C1958 C3667 ) C1958_=_C3668( C1958 C3668 ) C1964_=_C1968( C1964 C1968 ) C1964_=_C2013( C1964 C2013 ) C1964_=_C2191( C1964 C2191 ) C1964_=_C2243( C1964 C2243 ) \nC1964_=_C2400( C1964 C2400 ) C1964_=_C2459( C1964 C2459 ) C1964_=_C2524( C1964 C2524 ) C1964_=_C2995( C1964 C2995 ) C1964_=_C3300( C1964 C3300 ) C1964_=_C3436( C1964 C3436 ) \nC1964_=_C3576( C1964 C3576 ) C1964_=_C3620( C1964 C3620 ) C1964_=_C3666( C1964 C3666 ) C1964_=_C3757( C1964 C3757 ) C1964_=_C3853( C1964 C3853 ) C1964_=_C3963( C1964 C3963 ) \nC1964_=_C4051( C1964 C4051 ) C1964_=_C4068( C1964 C4068 ) C1964_=_C4070(</w:t>
      </w:r>
    </w:p>
    <w:p>
      <w:pPr>
        <w:pStyle w:val="PreformattedText"/>
        <w:bidi w:val="0"/>
        <w:spacing w:before="0" w:after="0"/>
        <w:jc w:val="left"/>
        <w:rPr/>
      </w:pPr>
      <w:r>
        <w:rPr/>
        <w:t xml:space="preserve"> </w:t>
      </w:r>
      <w:r>
        <w:rPr/>
        <w:t>C1964 C4070 ) C1964_=_C4071( C1964 C4071 ) C1968_=_C2035( C1968 C2035 ) C1968_=_C2541( C1968 C2541 ) \nC1968_=_C2882( C1968 C2882 ) C1968_=_C2896( C1968 C2896 ) C1968_=_C3090( C1968 C3090 ) C1968_=_C3232( C1968 C3232 ) C1968_=_C3242( C1968 C3242 ) C1968_=_C3392( C1968 C3392 ) \nC1968_=_C3689( C1968 C3689 ) C1968_=_C3912( C1968 C3912 ) C1968_=_C4050( C1968 C4050 ) C1968_=_C4106( C1968 C4106 ) C1969_=_C1972( C1969 C1972 ) C1969_=_C2177( C1969 C2177 ) \nC1969_=_C2178( C1969 C2178 ) C1969_=_C2179( C1969 C2179 ) C1969_=_C2181( C1969 C2181 ) C1969_=_C2182( C1969 C2182 ) C1969_=_C2186( C1969 C2186 ) C1969_=_C2187( C1969 C2187 ) \nC1969_=_C2188( C1969 C2188 ) C1969_=_C2190( C1969 C2190 ) C1969_=_C2191( C1969 C2191 ) C1969_=_C2192( C1969 C2192 ) C1969_=_C2193( C1969 C2193 ) C1972_=_C2062( C1972 C2062 ) \nC1972_=_C2178( C1972 C2178 ) C1972_=_C2196( C1972 C2196 ) C1972_=_C2229( C1972 C2229 ) C1972_=_C2248( C1972 C2248 ) C1972_=_C2340( C1972 C2340 ) C1972_=_C2361( C1972 C2361 ) \nC1972_=_C2426( C1972 C2426 ) C1972_=_C2570( C1972 C2570 ) C1972_=_C2574( C1972 C2574 ) C1972_=_C2575( C1972 C2575 ) C1972_=_C2576( C1972 C2576 ) C1972_=_C2577( C1972 C2577 ) \nC1998_=_C2000( C1998 C2000 ) C1998_=_C2003( C1998 C2003 ) C1998_=_C2005( C1998 C2005 ) C1998_=_C2007( C1998 C2007 ) C1998_=_C2009( C1998 C2009 ) C1998_=_C2010( C1998 C2010 ) \nC1998_=_C2013( C1998 C2013 ) C1998_=_C2327( C1998 C2327 ) C1998_=_C2594( C1998 C2594 ) C1998_=_C2772( C1998 C2772 ) C1998_=_C2914( C1998 C2914 ) C1998_=_C2918( C1998 C2918 ) \nC1998_=_C2919( C1998 C2919 ) C1998_=_C2921( C1998 C2921 ) C1998_=_C2922( C1998 C2922 ) C1998_=_C2923( C1998 C2923 ) C1998_=_C2924( C1998 C2924 ) C1998_=_C2925( C1998 C2925 ) \nC2000_=_C2003( C2000 C2003 ) C2000_=_C2005( C2000 C2005 ) C2000_=_C2007( C2000 C2007 ) C2000_=_C2009( C2000 C2009 ) C2000_=_C2010( C2000 C2010 ) C2000_=_C2013( C2000 C2013 ) \nC2000_=_C2428( C2000 C2428 ) C2000_=_C2966( C2000 C2966 ) C2000_=_C3010( C2000 C3010 ) C2000_=_C3011( C2000 C3011 ) C2000_=_C3012( C2000 C3012 ) C2000_=_C3013( C2000 C3013 ) \nC2000_=_C3014( C2000 C3014 ) C2000_=_C3015( C2000 C3015 ) C2000_=_C3016( C2000 C3016 ) C2000_=_C3019( C2000 C3019 ) C2000_=_C3020( C2000 C3020 ) C2000_=_C3021( C2000 C3021 ) \nC2000_=_C3023( C2000 C3023 ) C2000_=_C3025( C2000 C3025 ) C2003_=_C2005( C2003 C2005 ) C2003_=_C2007( C2003 C2007 ) C2003_=_C2009( C2003 C2009 ) C2003_=_C2010( C2003 C2010 ) \nC2003_=_C2013( C2003 C2013 ) C2003_=_C2162( C2003 C2162 ) C2003_=_C2432( C2003 C2432 ) C2003_=_C2645( C2003 C2645 ) C2003_=_C3013( C2003 C3013 ) C2003_=_C3110( C2003 C3110 ) \nC2003_=_C3417( C2003 C3417 ) C2003_=_C3419( C2003 C3419 ) C2003_=_C3420( C2003 C3420 ) C2003_=_C3421( C2003 C3421 ) C2003_=_C3422( C2003 C3422 ) C2003_=_C3424( C2003 C3424 ) \nC2003_=_C3425( C2003 C3425 ) C2005_=_C2007( C2005 C2007 ) C2005_=_C2009( C2005 C2009 ) C2005_=_C2010( C2005 C2010 ) C2005_=_C2013( C2005 C2013 ) C2005_=_C2433( C2005 C2433 ) \nC2005_=_C3014( C2005 C3014 ) C2005_=_C3045( C2005 C3045 ) C2005_=_C3113( C2005 C3113 ) C2005_=_C3549( C2005 C3549 ) C2005_=_C3551( C2005 C3551 ) C2005_=_C3552( C2005 C3552 ) \nC2005_=_C3553( C2005 C3553 ) C2005_=_C3555( C2005 C3555 ) C2007_=_C2009( C2007 C2009 ) C2007_=_C2010( C2007 C2010 ) C2007_=_C2013( C2007 C2013 ) C2007_=_C2086( C2007 C2086 ) \nC2007_=_C2276( C2007 C2276 ) C2007_=_C2434( C2007 C2434 ) C2007_=_C3015( C2007 C3015 ) C2007_=_C3116( C2007 C3116 ) C2007_=_C3671( C2007 C3671 ) C2007_=_C3742( C2007 C3742 ) \nC2007_=_C3744( C2007 C3744 ) C2007_=_C3746( C2007 C3746 ) C2009_=_C2010( C2009 C2010 ) C2009_=_C2013( C2009 C2013 ) C2009_=_C2435( C2009 C2435 ) C2009_=_C2550( C2009 C2550 ) \nC2009_=_C3101( C2009 C3101 ) C2009_=_C3117( C2009 C3117 ) C2009_=_C3306( C2009 C3306 ) C2009_=_C3314( C2009 C3314 ) C2009_=_C3420( C2009 C3420 ) C2009_=_C3551( C2009 C3551 ) \nC2009_=_C3742( C2009 C3742 ) C2009_=_C3802( C2009 C3802 ) C2009_=_C3803( C2009 C3803 ) C2009_=_C3804( C2009 C3804 ) C2009_=_C3805( C2009 C3805 ) C2010_=_C2013( C2010 C2013 ) \nC2010_=_C2436( C2010 C2436 ) C2010_=_C2454( C2010 C2454 ) C2010_=_C3119( C2010 C3119 ) C2010_=_C3281( C2010 C3281 ) C2010_=_C3340( C2010 C3340 ) C2010_=_C3422( C2010 C3422 ) \nC2010_=_C3552( C2010 C3552 ) C2010_=_C3691( C2010 C3691 ) C2010_=_C3744( C2010 C3744 ) C2010_=_C3858( C2010 C3858 ) C2010_=_C3859( C2010 C3859 ) C2010_=_C3860( C2010 C3860 ) \nC2010_=_C3861( C2010 C3861 ) C2010_=_C3863( C2010 C3863 ) C2010_=_C3864( C2010 C3864 ) C2013_=_C2191( C2013 C2191 ) C2013_=_C2243( C2013 C2243 ) C2013_=_C2400( C2013 C2400 ) \nC2013_=_C2459( C2013 C2459 ) C2013_=_C2524( C2013 C2524 ) C2013_=_C2995( C2013 C2995 ) C2013_=_C3300( C2013 C3300 ) C2013_=_C3436( C2013 C3436 ) C2013_=_C3576( C2013 C3576 ) \nC2013_=_C3620( C2013 C3620 ) C2013_=_C3666( C2013 C3666 ) C2013_=_C3757( C2013 C3757 ) C2013_=_C3853( C2013 C3853 ) C2013_=_C3963( C2013 C3963 ) C2013_=_C4051( C2013 C4051 ) \nC2013_=_C4068( C2013 C4068 ) C2013_=_C4070( C2013 C4070 ) C2013_=_C4071( C2013 C4071 ) C2035_=_C2541( C2035 C2541 ) C2035_=_C2882( C2035 C2882 ) C2035_=_C2896( C2035 C2896 ) \nC2035_=_C3090( C2035 C3090 ) C2035_=_C3232( C2035 C3232 ) C2035_=_C3242( C2035 C3242 ) C2035_=_C3392( C2035 C3392 ) C2035_=_C3689( C2035 C3689 ) C2035_=_C3912( C2035 C3912 ) \nC2035_=_C4050( C2035 C4050 ) C2035_=_C4106( C2035 C4106 ) C2037_=_C2039( C2037 C2039 ) C2037_=_C2050( C2037 C2050 ) C2037_=_C2194( C2037 C2194 ) C2037_=_C2264( C2037 C2264 ) \nC2037_=_C2326( C2037 C2326 ) C2037_=_C2327( C2037 C2327 ) C2037_=_C2329( C2037 C2329 ) C2037_=_C2331( C2037 C2331 ) C2037_=_C2332( C2037 C2332 ) C2037_=_C2333( C2037 C2333 ) \nC2037_=_C2334( C2037 C2334 ) C2037_=_C2335( C2037 C2335 ) C2037_=_C2336( C2037 C2336 ) C2037_=_C2337( C2037 C2337 ) C2039_=_C2050( C2039 C2050 ) C2039_=_C2265( C2039 C2265 ) \nC2039_=_C2326( C2039 C2326 ) C2039_=_C2488( C2039 C2488 ) C2039_=_C2629( C2039 C2629 ) C2039_=_C2630( C2039 C2630 ) C2039_=_C2631( C2039 C2631 ) C2039_=_C2632( C2039 C2632 ) \nC2039_=_C2635( C2039 C2635 ) C2039_=_C2637( C2039 C2637 ) C2039_=_C2638( C2039 C2638 ) C2039_=_C2639( C2039 C2639 ) C2039_=_C2640( C2039 C2640 ) C2039_=_C2641( C2039 C2641 ) \nC2050_=_C2279( C2050 C2279 ) C2050_=_C2335( C2050 C2335 ) C2050_=_C2553( C2050 C2553 ) C2050_=_C2724( C2050 C2724 ) C2050_=_C3192( C2050 C3192 ) C2050_=_C3296( C2050 C3296 ) \nC2050_=_C3384( C2050 C3384 ) C2050_=_C3562( C2050 C3562 ) C2050_=_C3656( C2050 C3656 ) C2050_=_C3698( C2050 C3698 ) C2050_=_C3850( C2050 C3850 ) C2050_=_C3985( C2050 C3985 ) \nC2050_=_C3986( C2050 C3986 ) C2055_=_C2057( C2055 C2057 ) C2055_=_C2058( C2055 C2058 ) C2055_=_C2059( C2055 C2059 ) C2055_=_C2060( C2055 C2060 ) C2055_=_C2062( C2055 C2062 ) \nC2055_=_C2063( C2055 C2063 ) C2055_=_C2064( C2055 C2064 ) C2055_=_C2068( C2055 C2068 ) C2055_=_C2072( C2055 C2072 ) C2055_=_C2073( C2055 C2073 ) C2055_=_C2074( C2055 C2074 ) \nC2055_=_C2075( C2055 C2075 ) C2055_=_C2081( C2055 C2081 ) C2055_=_C2082( C2055 C2082 ) C2055_=_C2084( C2055 C2084 ) C2055_=_C2086( C2055 C2086 ) C2055_=_C2094( C2055 C2094 ) \nC2057_=_C2058( C2057 C2058 ) C2057_=_C2059( C2057 C2059 ) C2057_=_C2060( C2057 C2060 ) C2057_=_C2062( C2057 C2062 ) C2057_=_C2063( C2057 C2063 ) C2057_=_C2064( C2057 C2064 ) \nC2057_=_C2068( C2057 C2068 ) C2057_=_C2072( C2057 C2072 ) C2057_=_C2073( C2057 C2073 ) C2057_=_C2074( C2057 C2074 ) C2057_=_C2075( C2057 C2075 ) C2057_=_C2264( C2057 C2264 ) \nC2057_=_C2265( C2057 C2265 ) C2057_=_C2267( C2057 C2267 ) C2057_=_C2271( C2057 C2271 ) C2057_=_C2275( C2057 C2275 ) C2057_=_C2276( C2057 C2276 ) C2057_=_C2279( C2057 C2279 ) \nC2057_=_C2282( C2057 C2282 ) C2058_=_C2059( C2058 C2059 ) C2058_=_C2060( C2058 C2060 ) C2058_=_C2062( C2058 C2062 ) C2058_=_C2063( C2058 C2063 ) C2058_=_C2064( C2058 C2064 ) \nC2058_=_C2068( C2058 C2068 ) C2058_=_C2072( C2058 C2072 ) C2058_=_C2073( C2058 C2073 ) C2058_=_C2074( C2058 C2074 ) C2058_=_C2075( C2058 C2075 ) C2058_=_C2244( C2058 C2244 ) \nC2058_=_C2340( C2058 C2340 ) C2058_=_C2343( C2058 C2343 ) C2059_=_C2060( C2059 C2060 ) C2059_=_C2062( C2059 C2062 ) C2059_=_C2063( C2059 C2063 ) C2059_=_C2064( C2059 C2064 ) \nC2059_=_C2068( C2059 C2068 ) C2059_=_C2072( C2059 C2072 ) C2059_=_C2073( C2059 C2073 ) C2059_=_C2074( C2059 C2074 ) C2059_=_C2075( C2059 C2075 ) C2059_=_C2245( C2059 C2245 ) \nC2059_=_C2361( C2059 C2361 ) C2059_=_C2364( C2059 C2364 ) C2059_=_C2365( C2059 C2365 ) C2059_=_C2369( C2059 C2369 ) C2060_=_C2062( C2060 C2062 ) C2060_=_C2063( C2060 C2063 ) \nC2060_=_C2064( C2060 C2064 ) C2060_=_C2068( C2060 C2068 ) C2060_=_C2072( C2060 C2072 ) C2060_=_C2073( C2060 C2073 ) C2060_=_C2074( C2060 C2074 ) C2060_=_C2075( C2060 C2075 ) \nC2060_=_C2246( C2060 C2246 ) C2060_=_C2426( C2060 C2426 ) C2060_=_C2428( C2060 C2428 ) C2060_=_C2429( C2060 C2429 ) C2060_=_C2432( C2060 C2432 ) C2060_=_C2433( C2060 C2433 ) \nC2060_=_C2434( C2060 C2434 ) C2060_=_C2435( C2060 C2435 ) C2060_=_C2436( C2060 C2436 ) C2062_=_C2063( C2062 C2063 ) C2062_=_C2064( C2062 C2064 ) C2062_=_C2068( C2062 C2068 ) \nC2062_=_C2072( C2062 C2072 ) C2062_=_C2073( C2062 C2073 ) C2062_=_C2074( C2062 C2074 ) C2062_=_C2075( C2062 C2075 ) C2062_=_C2178( C2062 C2178 ) C2062_=_C2196( C2062 C2196 ) \nC2062_=_C2229( C2062 C2229 ) C2062_=_C2248( C2062 C2248 ) C2062_=_C2340( C2062 C2340 ) C2062_=_C2361( C2062 C2361 ) C2062_=_C2426( C2062 C2426 ) C2062_=_C2570( C2062 C2570 ) \nC2062_=_C2574( C2062 C2574 ) C2062_=_C2575( C2062 C2575 ) C2062_=_C2576( C2062 C2576 ) C2062_=_C2577( C2062 C2577 ) C2063_=_C2064( C2063 C2064 ) C2063_=_C2068( C2063 C2068 ) \nC2063_=_C2072( C2063 C2072 ) C2063_=_C2073( C2063 C2073 ) C2063_=_C2074( C2063 C2074 ) C2063_=_C2075( C2063 C2075 ) C2063_=_C2249( C2063 C2249 ) C2063_=_C2476( C2063 C2476 ) \nC2063_=_C2594( C2063 C2594 ) C2063_=_C2596( C2063 C2596 ) C2063_=_C2599( C2063 C2599 ) C2063_=_C2601( C2063 C2601 ) C2064_=_C2068( C2064 C2068 ) C2064_=_C2072( C2064 C2072 ) \nC2064_=_C2073( C2064 C2073 ) C2064_=_C2074( C2064 C2074 ) C2064_=_C2075( C2064 C2075 ) C2064_=_C2252( C2064 C2252 ) C2064_=_C2343(</w:t>
      </w:r>
    </w:p>
    <w:p>
      <w:pPr>
        <w:pStyle w:val="PreformattedText"/>
        <w:bidi w:val="0"/>
        <w:spacing w:before="0" w:after="0"/>
        <w:jc w:val="left"/>
        <w:rPr/>
      </w:pPr>
      <w:r>
        <w:rPr/>
        <w:t xml:space="preserve"> </w:t>
      </w:r>
      <w:r>
        <w:rPr/>
        <w:t>C2064 C2343 ) C2064_=_C2365( C2064 C2365 ) \nC2064_=_C2429( C2064 C2429 ) C2064_=_C3044( C2064 C3044 ) C2064_=_C3045( C2064 C3045 ) C2064_=_C3048( C2064 C3048 ) C2064_=_C3049( C2064 C3049 ) C2064_=_C3050( C2064 C3050 ) \nC2064_=_C3051( C2064 C3051 ) C2064_=_C3053( C2064 C3053 ) C2064_=_C3054( C2064 C3054 ) C2064_=_C3055( C2064 C3055 ) C2064_=_C3056( C2064 C3056 ) C2068_=_C2072( C2068 C2072 ) \nC2068_=_C2073( C2068 C2073 ) C2068_=_C2074( C2068 C2074 ) C2068_=_C2075( C2068 C2075 ) C2068_=_C2163( C2068 C2163 ) C2068_=_C3129( C2068 C3129 ) C2068_=_C3417( C2068 C3417 ) \nC2068_=_C3583( C2068 C3583 ) C2068_=_C3670( C2068 C3670 ) C2068_=_C3671( C2068 C3671 ) C2068_=_C3672( C2068 C3672 ) C2068_=_C3678( C2068 C3678 ) C2068_=_C3679( C2068 C3679 ) \nC2072_=_C2073( C2072 C2073 ) C2072_=_C2074( C2072 C2074 ) C2072_=_C2075( C2072 C2075 ) C2072_=_C2260( C2072 C2260 ) C2072_=_C2484( C2072 C2484 ) C2072_=_C2576( C2072 C2576 ) \nC2072_=_C3053( C2072 C3053 ) C2073_=_C2074( C2073 C2074 ) C2073_=_C2075( C2073 C2075 ) C2073_=_C2261( C2073 C2261 ) C2073_=_C2485( C2073 C2485 ) C2073_=_C3104( C2073 C3104 ) \nC2073_=_C3726( C2073 C3726 ) C2073_=_C3950( C2073 C3950 ) C2074_=_C2075( C2074 C2075 ) C2074_=_C2262( C2074 C2262 ) C2074_=_C2577( C2074 C2577 ) C2074_=_C3055( C2074 C3055 ) \nC2074_=_C3181( C2074 C3181 ) C2074_=_C3848( C2074 C3848 ) C2074_=_C3951( C2074 C3951 ) C2075_=_C2263( C2075 C2263 ) C2075_=_C2487( C2075 C2487 ) C2075_=_C2850( C2075 C2850 ) \nC2075_=_C3106( C2075 C3106 ) C2075_=_C3727( C2075 C3727 ) C2075_=_C3952( C2075 C3952 ) C2081_=_C2082( C2081 C2082 ) C2081_=_C2084( C2081 C2084 ) C2081_=_C2086( C2081 C2086 ) \nC2081_=_C2094( C2081 C2094 ) C2081_=_C2267( C2081 C2267 ) C2081_=_C3044( C2081 C3044 ) C2081_=_C3128( C2081 C3128 ) C2081_=_C3129( C2081 C3129 ) C2081_=_C3133( C2081 C3133 ) \nC2082_=_C2084( C2082 C2084 ) C2082_=_C2086( C2082 C2086 ) C2082_=_C2094( C2082 C2094 ) C2082_=_C2271( C2082 C2271 ) C2082_=_C2857( C2082 C2857 ) C2082_=_C2986( C2082 C2986 ) \nC2082_=_C3152( C2082 C3152 ) C2082_=_C3336( C2082 C3336 ) C2082_=_C3581( C2082 C3581 ) C2082_=_C3583( C2082 C3583 ) C2082_=_C3586( C2082 C3586 ) C2082_=_C3588( C2082 C3588 ) \nC2082_=_C3589( C2082 C3589 ) C2082_=_C3590( C2082 C3590 ) C2082_=_C3591( C2082 C3591 ) C2084_=_C2086( C2084 C2086 ) C2084_=_C2094( C2084 C2094 ) C2084_=_C2275( C2084 C2275 ) \nC2084_=_C2599( C2084 C2599 ) C2084_=_C3219( C2084 C3219 ) C2084_=_C3405( C2084 C3405 ) C2084_=_C3670( C2084 C3670 ) C2084_=_C3720( C2084 C3720 ) C2084_=_C3721( C2084 C3721 ) \nC2084_=_C3722( C2084 C3722 ) C2084_=_C3724( C2084 C3724 ) C2084_=_C3725( C2084 C3725 ) C2084_=_C3726( C2084 C3726 ) C2084_=_C3727( C2084 C3727 ) C2086_=_C2094( C2086 C2094 ) \nC2086_=_C2276( C2086 C2276 ) C2086_=_C2434( C2086 C2434 ) C2086_=_C3015( C2086 C3015 ) C2086_=_C3116( C2086 C3116 ) C2086_=_C3671( C2086 C3671 ) C2086_=_C3742( C2086 C3742 ) \nC2086_=_C3744( C2086 C3744 ) C2086_=_C3746( C2086 C3746 ) C2094_=_C2282( C2094 C2282 ) C2094_=_C2998( C2094 C2998 ) C2094_=_C3056( C2094 C3056 ) C2094_=_C3602( C2094 C3602 ) \nC2094_=_C3660( C2094 C3660 ) C2094_=_C3679( C2094 C3679 ) C2094_=_C3926( C2094 C3926 ) C2094_=_C3937( C2094 C3937 ) C2097_=_C2751( C2097 C2751 ) C2097_=_C2834( C2097 C2834 ) \nC2097_=_C2835( C2097 C2835 ) C2097_=_C2837( C2097 C2837 ) C2097_=_C2839( C2097 C2839 ) C2097_=_C2841( C2097 C2841 ) C2097_=_C2842( C2097 C2842 ) C2097_=_C2843( C2097 C2843 ) \nC2097_=_C2844( C2097 C2844 ) C2097_=_C2845( C2097 C2845 ) C2097_=_C2847( C2097 C2847 ) C2097_=_C2848( C2097 C2848 ) C2097_=_C2849( C2097 C2849 ) C2097_=_C2850( C2097 C2850 ) \nC2122_=_C2201( C2122 C2201 ) C2122_=_C2644( C2122 C2644 ) C2122_=_C2658( C2122 C2658 ) C2122_=_C3092( C2122 C3092 ) C2122_=_C3170( C2122 C3170 ) C2122_=_C3172( C2122 C3172 ) \nC2122_=_C3173( C2122 C3173 ) C2122_=_C3175( C2122 C3175 ) C2122_=_C3177( C2122 C3177 ) C2122_=_C3178( C2122 C3178 ) C2122_=_C3179( C2122 C3179 ) C2122_=_C3180( C2122 C3180 ) \nC2122_=_C3181( C2122 C3181 ) C2122_=_C3182( C2122 C3182 ) C2140_=_C2142( C2140 C2142 ) C2140_=_C2144( C2140 C2144 ) C2140_=_C2148( C2140 C2148 ) C2140_=_C2151( C2140 C2151 ) \nC2140_=_C2152( C2140 C2152 ) C2140_=_C2157( C2140 C2157 ) C2140_=_C2527( C2140 C2527 ) C2140_=_C2528( C2140 C2528 ) C2140_=_C2529( C2140 C2529 ) C2140_=_C2531( C2140 C2531 ) \nC2140_=_C2532( C2140 C2532 ) C2140_=_C2533( C2140 C2533 ) C2140_=_C2535( C2140 C2535 ) C2140_=_C2538( C2140 C2538 ) C2140_=_C2540( C2140 C2540 ) C2140_=_C2541( C2140 C2541 ) \nC2142_=_C2144( C2142 C2144 ) C2142_=_C2148( C2142 C2148 ) C2142_=_C2151( C2142 C2151 ) C2142_=_C2152( C2142 C2152 ) C2142_=_C2364( C2142 C2364 ) C2142_=_C2510( C2142 C2510 ) \nC2142_=_C2657( C2142 C2657 ) C2142_=_C2802( C2142 C2802 ) C2142_=_C2803( C2142 C2803 ) C2142_=_C2804( C2142 C2804 ) C2142_=_C2805( C2142 C2805 ) C2142_=_C2808( C2142 C2808 ) \nC2142_=_C2810( C2142 C2810 ) C2142_=_C2812( C2142 C2812 ) C2142_=_C2814( C2142 C2814 ) C2142_=_C2815( C2142 C2815 ) C2142_=_C2816( C2142 C2816 ) C2144_=_C2148( C2144 C2148 ) \nC2144_=_C2151( C2144 C2151 ) C2144_=_C2152( C2144 C2152 ) C2144_=_C2379( C2144 C2379 ) C2144_=_C2529( C2144 C2529 ) C2144_=_C2702( C2144 C2702 ) C2144_=_C2868( C2144 C2868 ) \nC2144_=_C3028( C2144 C3028 ) C2144_=_C3200( C2144 C3200 ) C2144_=_C3201( C2144 C3201 ) C2144_=_C3202( C2144 C3202 ) C2144_=_C3203( C2144 C3203 ) C2144_=_C3204( C2144 C3204 ) \nC2144_=_C3205( C2144 C3205 ) C2144_=_C3207( C2144 C3207 ) C2144_=_C3208( C2144 C3208 ) C2144_=_C3209( C2144 C3209 ) C2144_=_C3210( C2144 C3210 ) C2144_=_C3211( C2144 C3211 ) \nC2144_=_C3212( C2144 C3212 ) C2144_=_C3213( C2144 C3213 ) C2144_=_C3214( C2144 C3214 ) C2148_=_C2151( C2148 C2151 ) C2148_=_C2152( C2148 C2152 ) C2148_=_C2205( C2148 C2205 ) \nC2148_=_C2369( C2148 C2369 ) C2148_=_C2661( C2148 C2661 ) C2148_=_C2689( C2148 C2689 ) C2148_=_C2808( C2148 C2808 ) C2148_=_C2856( C2148 C2856 ) C2148_=_C3236( C2148 C3236 ) \nC2148_=_C3278( C2148 C3278 ) C2148_=_C3500( C2148 C3500 ) C2148_=_C3501( C2148 C3501 ) C2148_=_C3502( C2148 C3502 ) C2148_=_C3503( C2148 C3503 ) C2151_=_C2152( C2151 C2152 ) \nC2151_=_C2299( C2151 C2299 ) C2151_=_C2944( C2151 C2944 ) C2151_=_C2990( C2151 C2990 ) C2151_=_C3061( C2151 C3061 ) C2151_=_C3204( C2151 C3204 ) C2151_=_C3269( C2151 C3269 ) \nC2151_=_C3508( C2151 C3508 ) C2151_=_C3517( C2151 C3517 ) C2151_=_C3638( C2151 C3638 ) C2151_=_C3654( C2151 C3654 ) C2151_=_C3748( C2151 C3748 ) C2151_=_C3773( C2151 C3773 ) \nC2152_=_C3050( C2152 C3050 ) C2152_=_C3208( C2152 C3208 ) C2152_=_C3512( C2152 C3512 ) C2152_=_C3520( C2152 C3520 ) C2152_=_C3598( C2152 C3598 ) C2152_=_C3921( C2152 C3921 ) \nC2157_=_C2158( C2157 C2158 ) C2157_=_C2159( C2157 C2159 ) C2157_=_C2160( C2157 C2160 ) C2157_=_C2161( C2157 C2161 ) C2157_=_C2162( C2157 C2162 ) C2157_=_C2163( C2157 C2163 ) \nC2157_=_C2165( C2157 C2165 ) C2157_=_C2167( C2157 C2167 ) C2157_=_C2168( C2157 C2168 ) C2157_=_C2169( C2157 C2169 ) C2157_=_C2170( C2157 C2170 ) C2157_=_C2171( C2157 C2171 ) \nC2157_=_C2174( C2157 C2174 ) C2157_=_C2527( C2157 C2527 ) C2157_=_C2528( C2157 C2528 ) C2157_=_C2529( C2157 C2529 ) C2157_=_C2531( C2157 C2531 ) C2157_=_C2532( C2157 C2532 ) \nC2157_=_C2533( C2157 C2533 ) C2157_=_C2535( C2157 C2535 ) C2157_=_C2538( C2157 C2538 ) C2157_=_C2540( C2157 C2540 ) C2157_=_C2541( C2157 C2541 ) C2158_=_C2159( C2158 C2159 ) \nC2158_=_C2160( C2158 C2160 ) C2158_=_C2161( C2158 C2161 ) C2158_=_C2162( C2158 C2162 ) C2158_=_C2163( C2158 C2163 ) C2158_=_C2165( C2158 C2165 ) C2158_=_C2167( C2158 C2167 ) \nC2158_=_C2168( C2158 C2168 ) C2158_=_C2169( C2158 C2169 ) C2158_=_C2170( C2158 C2170 ) C2158_=_C2171( C2158 C2171 ) C2158_=_C2174( C2158 C2174 ) C2158_=_C2644( C2158 C2644 ) \nC2158_=_C2645( C2158 C2645 ) C2158_=_C2650( C2158 C2650 ) C2159_=_C2160( C2159 C2160 ) C2159_=_C2161( C2159 C2161 ) C2159_=_C2162( C2159 C2162 ) C2159_=_C2163( C2159 C2163 ) \nC2159_=_C2165( C2159 C2165 ) C2159_=_C2167( C2159 C2167 ) C2159_=_C2168( C2159 C2168 ) C2159_=_C2169( C2159 C2169 ) C2159_=_C2170( C2159 C2170 ) C2159_=_C2171( C2159 C2171 ) \nC2159_=_C2174( C2159 C2174 ) C2159_=_C2678( C2159 C2678 ) C2159_=_C2680( C2159 C2680 ) C2159_=_C2685( C2159 C2685 ) C2159_=_C2686( C2159 C2686 ) C2160_=_C2161( C2160 C2161 ) \nC2160_=_C2162( C2160 C2162 ) C2160_=_C2163( C2160 C2163 ) C2160_=_C2165( C2160 C2165 ) C2160_=_C2167( C2160 C2167 ) C2160_=_C2168( C2160 C2168 ) C2160_=_C2169( C2160 C2169 ) \nC2160_=_C2170( C2160 C2170 ) C2160_=_C2171( C2160 C2171 ) C2160_=_C2174( C2160 C2174 ) C2160_=_C2527( C2160 C2527 ) C2160_=_C2896( C2160 C2896 ) C2161_=_C2162( C2161 C2162 ) \nC2161_=_C2163( C2161 C2163 ) C2161_=_C2165( C2161 C2165 ) C2161_=_C2167( C2161 C2167 ) C2161_=_C2168( C2161 C2168 ) C2161_=_C2169( C2161 C2169 ) C2161_=_C2170( C2161 C2170 ) \nC2161_=_C2171( C2161 C2171 ) C2161_=_C2174( C2161 C2174 ) C2161_=_C2479( C2161 C2479 ) C2161_=_C2531( C2161 C2531 ) C2161_=_C3392( C2161 C3392 ) C2162_=_C2163( C2162 C2163 ) \nC2162_=_C2165( C2162 C2165 ) C2162_=_C2167( C2162 C2167 ) C2162_=_C2168( C2162 C2168 ) C2162_=_C2169( C2162 C2169 ) C2162_=_C2170( C2162 C2170 ) C2162_=_C2171( C2162 C2171 ) \nC2162_=_C2174( C2162 C2174 ) C2162_=_C2432( C2162 C2432 ) C2162_=_C2645( C2162 C2645 ) C2162_=_C3013( C2162 C3013 ) C2162_=_C3110( C2162 C3110 ) C2162_=_C3417( C2162 C3417 ) \nC2162_=_C3419( C2162 C3419 ) C2162_=_C3420( C2162 C3420 ) C2162_=_C3421( C2162 C3421 ) C2162_=_C3422( C2162 C3422 ) C2162_=_C3424( C2162 C3424 ) C2162_=_C3425( C2162 C3425 ) \nC2163_=_C2165( C2163 C2165 ) C2163_=_C2167( C2163 C2167 ) C2163_=_C2168( C2163 C2168 ) C2163_=_C2169( C2163 C2169 ) C2163_=_C2170( C2163 C2170 ) C2163_=_C2171( C2163 C2171 ) \nC2163_=_C2174( C2163 C2174 ) C2163_=_C3129( C2163 C3129 ) C2163_=_C3417( C2163 C3417 ) C2163_=_C3583( C2163 C3583 ) C2163_=_C3670( C2163 C3670 ) C2163_=_C3671( C2163 C3671 ) \nC2163_=_C3672( C2163 C3672 ) C2163_=_C3678( C2163 C3678 ) C2163_=_C3679( C2163 C3679 ) C2165_=_C2167( C2165 C2167 ) C2165_=_C2168( C2165 C2168 ) C2165_=_C2169( C2165 C2169 ) \nC2165_=_C2170(</w:t>
      </w:r>
    </w:p>
    <w:p>
      <w:pPr>
        <w:pStyle w:val="PreformattedText"/>
        <w:bidi w:val="0"/>
        <w:spacing w:before="0" w:after="0"/>
        <w:jc w:val="left"/>
        <w:rPr/>
      </w:pPr>
      <w:r>
        <w:rPr/>
        <w:t xml:space="preserve"> </w:t>
      </w:r>
      <w:r>
        <w:rPr/>
        <w:t>C2165 C2170 ) C2165_=_C2171( C2165 C2171 ) C2165_=_C2174( C2165 C2174 ) C2165_=_C3761( C2165 C3761 ) C2165_=_C3783( C2165 C3783 ) C2165_=_C3793( C2165 C3793 ) \nC2165_=_C3794( C2165 C3794 ) C2167_=_C2168( C2167 C2168 ) C2167_=_C2169( C2167 C2169 ) C2167_=_C2170( C2167 C2170 ) C2167_=_C2171( C2167 C2171 ) C2167_=_C2174( C2167 C2174 ) \nC2167_=_C2187( C2167 C2187 ) C2167_=_C2760( C2167 C2760 ) C2167_=_C3421( C2167 C3421 ) C2167_=_C3763( C2167 C3763 ) C2167_=_C3850( C2167 C3850 ) C2167_=_C3853( C2167 C3853 ) \nC2167_=_C3854( C2167 C3854 ) C2167_=_C3856( C2167 C3856 ) C2168_=_C2169( C2168 C2169 ) C2168_=_C2170( C2168 C2170 ) C2168_=_C2171( C2168 C2171 ) C2168_=_C2174( C2168 C2174 ) \nC2168_=_C3764( C2168 C3764 ) C2168_=_C3832( C2168 C3832 ) C2168_=_C3906( C2168 C3906 ) C2168_=_C3907( C2168 C3907 ) C2169_=_C2170( C2169 C2170 ) C2169_=_C2171( C2169 C2171 ) \nC2169_=_C2174( C2169 C2174 ) C2169_=_C2589( C2169 C2589 ) C2169_=_C3424( C2169 C3424 ) C2169_=_C3765( C2169 C3765 ) C2169_=_C3860( C2169 C3860 ) C2170_=_C2171( C2170 C2171 ) \nC2170_=_C2174( C2170 C2174 ) C2170_=_C3768( C2170 C3768 ) C2170_=_C3836( C2170 C3836 ) C2170_=_C4088( C2170 C4088 ) C2170_=_C4089( C2170 C4089 ) C2171_=_C2174( C2171 C2174 ) \nC2171_=_C3023( C2171 C3023 ) C2171_=_C3425( C2171 C3425 ) C2171_=_C3555( C2171 C3555 ) C2171_=_C3746( C2171 C3746 ) C2171_=_C3769( C2171 C3769 ) C2171_=_C3804( C2171 C3804 ) \nC2171_=_C3864( C2171 C3864 ) C2174_=_C2540( C2174 C2540 ) C2174_=_C4106( C2174 C4106 ) C2177_=_C2178( C2177 C2178 ) C2177_=_C2179( C2177 C2179 ) C2177_=_C2181( C2177 C2181 ) \nC2177_=_C2182( C2177 C2182 ) C2177_=_C2186( C2177 C2186 ) C2177_=_C2187( C2177 C2187 ) C2177_=_C2188( C2177 C2188 ) C2177_=_C2190( C2177 C2190 ) C2177_=_C2191( C2177 C2191 ) \nC2177_=_C2192( C2177 C2192 ) C2177_=_C2193( C2177 C2193 ) C2177_=_C2229( C2177 C2229 ) C2177_=_C2243( C2177 C2243 ) C2178_=_C2179( C2178 C2179 ) C2178_=_C2181( C2178 C2181 ) \nC2178_=_C2182( C2178 C2182 ) C2178_=_C2186( C2178 C2186 ) C2178_=_C2187( C2178 C2187 ) C2178_=_C2188( C2178 C2188 ) C2178_=_C2190( C2178 C2190 ) C2178_=_C2191( C2178 C2191 ) \nC2178_=_C2192( C2178 C2192 ) C2178_=_C2193( C2178 C2193 ) C2178_=_C2196( C2178 C2196 ) C2178_=_C2229( C2178 C2229 ) C2178_=_C2248( C2178 C2248 ) C2178_=_C2340( C2178 C2340 ) \nC2178_=_C2361( C2178 C2361 ) C2178_=_C2426( C2178 C2426 ) C2178_=_C2570( C2178 C2570 ) C2178_=_C2574( C2178 C2574 ) C2178_=_C2575( C2178 C2575 ) C2178_=_C2576( C2178 C2576 ) \nC2178_=_C2577( C2178 C2577 ) C2179_=_C2181( C2179 C2181 ) C2179_=_C2182( C2179 C2182 ) C2179_=_C2186( C2179 C2186 ) C2179_=_C2187( C2179 C2187 ) C2179_=_C2188( C2179 C2188 ) \nC2179_=_C2190( C2179 C2190 ) C2179_=_C2191( C2179 C2191 ) C2179_=_C2192( C2179 C2192 ) C2179_=_C2193( C2179 C2193 ) C2179_=_C2751( C2179 C2751 ) C2179_=_C2752( C2179 C2752 ) \nC2179_=_C2754( C2179 C2754 ) C2179_=_C2755( C2179 C2755 ) C2179_=_C2756( C2179 C2756 ) C2179_=_C2757( C2179 C2757 ) C2179_=_C2759( C2179 C2759 ) C2179_=_C2760( C2179 C2760 ) \nC2179_=_C2761( C2179 C2761 ) C2179_=_C2762( C2179 C2762 ) C2179_=_C2763( C2179 C2763 ) C2179_=_C2764( C2179 C2764 ) C2179_=_C2767( C2179 C2767 ) C2179_=_C2770( C2179 C2770 ) \nC2179_=_C2771( C2179 C2771 ) C2181_=_C2182( C2181 C2182 ) C2181_=_C2186( C2181 C2186 ) C2181_=_C2187( C2181 C2187 ) C2181_=_C2188( C2181 C2188 ) C2181_=_C2190( C2181 C2190 ) \nC2181_=_C2191( C2181 C2191 ) C2181_=_C2192( C2181 C2192 ) C2181_=_C2193( C2181 C2193 ) C2181_=_C2570( C2181 C2570 ) C2182_=_C2186( C2182 C2186 ) C2182_=_C2187( C2182 C2187 ) \nC2182_=_C2188( C2182 C2188 ) C2182_=_C2190( C2182 C2190 ) C2182_=_C2191( C2182 C2191 ) C2182_=_C2192( C2182 C2192 ) C2182_=_C2193( C2182 C2193 ) C2182_=_C2528( C2182 C2528 ) \nC2182_=_C2752( C2182 C2752 ) C2182_=_C2802( C2182 C2802 ) C2182_=_C2834( C2182 C2834 ) C2182_=_C2984( C2182 C2984 ) C2182_=_C2986( C2182 C2986 ) C2182_=_C2988( C2182 C2988 ) \nC2182_=_C2989( C2182 C2989 ) C2182_=_C2990( C2182 C2990 ) C2182_=_C2995( C2182 C2995 ) C2182_=_C2996( C2182 C2996 ) C2182_=_C2998( C2182 C2998 ) C2186_=_C2187( C2186 C2187 ) \nC2186_=_C2188( C2186 C2188 ) C2186_=_C2190( C2186 C2190 ) C2186_=_C2191( C2186 C2191 ) C2186_=_C2192( C2186 C2192 ) C2186_=_C2193( C2186 C2193 ) C2186_=_C2650( C2186 C2650 ) \nC2186_=_C2678( C2186 C2678 ) C2186_=_C2989( C2186 C2989 ) C2186_=_C3419( C2186 C3419 ) C2186_=_C3672( C2186 C3672 ) C2186_=_C3761( C2186 C3761 ) C2186_=_C3763( C2186 C3763 ) \nC2186_=_C3764( C2186 C3764 ) C2186_=_C3765( C2186 C3765 ) C2186_=_C3766( C2186 C3766 ) C2186_=_C3768( C2186 C3768 ) C2186_=_C3769( C2186 C3769 ) C2186_=_C3772( C2186 C3772 ) \nC2187_=_C2188( C2187 C2188 ) C2187_=_C2190( C2187 C2190 ) C2187_=_C2191( C2187 C2191 ) C2187_=_C2192( C2187 C2192 ) C2187_=_C2193( C2187 C2193 ) C2187_=_C2760( C2187 C2760 ) \nC2187_=_C3421( C2187 C3421 ) C2187_=_C3763( C2187 C3763 ) C2187_=_C3850( C2187 C3850 ) C2187_=_C3853( C2187 C3853 ) C2187_=_C3854( C2187 C3854 ) C2187_=_C3856( C2187 C3856 ) \nC2188_=_C2190( C2188 C2190 ) C2188_=_C2191( C2188 C2191 ) C2188_=_C2192( C2188 C2192 ) C2188_=_C2193( C2188 C2193 ) C2188_=_C2483( C2188 C2483 ) C2188_=_C2575( C2188 C2575 ) \nC2190_=_C2191( C2190 C2191 ) C2190_=_C2192( C2190 C2192 ) C2190_=_C2193( C2190 C2193 ) C2190_=_C2764( C2190 C2764 ) C2190_=_C3021( C2190 C3021 ) C2190_=_C3766( C2190 C3766 ) \nC2190_=_C4051( C2190 C4051 ) C2190_=_C4052( C2190 C4052 ) C2191_=_C2192( C2191 C2192 ) C2191_=_C2193( C2191 C2193 ) C2191_=_C2243( C2191 C2243 ) C2191_=_C2400( C2191 C2400 ) \nC2191_=_C2459( C2191 C2459 ) C2191_=_C2524( C2191 C2524 ) C2191_=_C2995( C2191 C2995 ) C2191_=_C3300( C2191 C3300 ) C2191_=_C3436( C2191 C3436 ) C2191_=_C3576( C2191 C3576 ) \nC2191_=_C3620( C2191 C3620 ) C2191_=_C3666( C2191 C3666 ) C2191_=_C3757( C2191 C3757 ) C2191_=_C3853( C2191 C3853 ) C2191_=_C3963( C2191 C3963 ) C2191_=_C4051( C2191 C4051 ) \nC2191_=_C4068( C2191 C4068 ) C2191_=_C4070( C2191 C4070 ) C2191_=_C4071( C2191 C4071 ) C2192_=_C2193( C2192 C2193 ) C2192_=_C2685( C2192 C2685 ) C2192_=_C2801( C2192 C2801 ) \nC2192_=_C2913( C2192 C2913 ) C2192_=_C2982( C2192 C2982 ) C2192_=_C2996( C2192 C2996 ) C2192_=_C3678( C2192 C3678 ) C2192_=_C3793( C2192 C3793 ) C2192_=_C3819( C2192 C3819 ) \nC2192_=_C3856( C2192 C3856 ) C2192_=_C3906( C2192 C3906 ) C2192_=_C4052( C2192 C4052 ) C2192_=_C4088( C2192 C4088 ) C2192_=_C4090( C2192 C4090 ) C2192_=_C4101( C2192 C4101 ) \nC2193_=_C2771( C2193 C2771 ) C2193_=_C3772( C2193 C3772 ) C2193_=_C4071( C2193 C4071 ) C2193_=_C4101( C2193 C4101 ) C2194_=_C2195( C2194 C2195 ) C2194_=_C2196( C2194 C2196 ) \nC2194_=_C2197( C2194 C2197 ) C2194_=_C2200( C2194 C2200 ) C2194_=_C2201( C2194 C2201 ) C2194_=_C2205( C2194 C2205 ) C2194_=_C2207( C2194 C2207 ) C2194_=_C2208( C2194 C2208 ) \nC2194_=_C2264( C2194 C2264 ) C2194_=_C2326( C2194 C2326 ) C2194_=_C2327( C2194 C2327 ) C2194_=_C2329( C2194 C2329 ) C2194_=_C2331( C2194 C2331 ) C2194_=_C2332( C2194 C2332 ) \nC2194_=_C2333( C2194 C2333 ) C2194_=_C2334( C2194 C2334 ) C2194_=_C2335( C2194 C2335 ) C2194_=_C2336( C2194 C2336 ) C2194_=_C2337( C2194 C2337 ) C2195_=_C2196( C2195 C2196 ) \nC2195_=_C2197( C2195 C2197 ) C2195_=_C2200( C2195 C2200 ) C2195_=_C2201( C2195 C2201 ) C2195_=_C2205( C2195 C2205 ) C2195_=_C2207( C2195 C2207 ) C2195_=_C2208( C2195 C2208 ) \nC2195_=_C2510( C2195 C2510 ) C2195_=_C2513( C2195 C2513 ) C2195_=_C2514( C2195 C2514 ) C2195_=_C2524( C2195 C2524 ) C2196_=_C2197( C2196 C2197 ) C2196_=_C2200( C2196 C2200 ) \nC2196_=_C2201( C2196 C2201 ) C2196_=_C2205( C2196 C2205 ) C2196_=_C2207( C2196 C2207 ) C2196_=_C2208( C2196 C2208 ) C2196_=_C2229( C2196 C2229 ) C2196_=_C2248( C2196 C2248 ) \nC2196_=_C2340( C2196 C2340 ) C2196_=_C2361( C2196 C2361 ) C2196_=_C2426( C2196 C2426 ) C2196_=_C2570( C2196 C2570 ) C2196_=_C2574( C2196 C2574 ) C2196_=_C2575( C2196 C2575 ) \nC2196_=_C2576( C2196 C2576 ) C2196_=_C2577( C2196 C2577 ) C2197_=_C2200( C2197 C2200 ) C2197_=_C2201( C2197 C2201 ) C2197_=_C2205( C2197 C2205 ) C2197_=_C2207( C2197 C2207 ) \nC2197_=_C2208( C2197 C2208 ) C2197_=_C2445( C2197 C2445 ) C2197_=_C2581( C2197 C2581 ) C2197_=_C2582( C2197 C2582 ) C2197_=_C2584( C2197 C2584 ) C2197_=_C2586( C2197 C2586 ) \nC2197_=_C2587( C2197 C2587 ) C2197_=_C2588( C2197 C2588 ) C2197_=_C2589( C2197 C2589 ) C2197_=_C2592( C2197 C2592 ) C2200_=_C2201( C2200 C2201 ) C2200_=_C2205( C2200 C2205 ) \nC2200_=_C2207( C2200 C2207 ) C2200_=_C2208( C2200 C2208 ) C2200_=_C2803( C2200 C2803 ) C2200_=_C3137( C2200 C3137 ) C2200_=_C3138( C2200 C3138 ) C2200_=_C3140( C2200 C3140 ) \nC2201_=_C2205( C2201 C2205 ) C2201_=_C2207( C2201 C2207 ) C2201_=_C2208( C2201 C2208 ) C2201_=_C2644( C2201 C2644 ) C2201_=_C2658( C2201 C2658 ) C2201_=_C3092( C2201 C3092 ) \nC2201_=_C3170( C2201 C3170 ) C2201_=_C3172( C2201 C3172 ) C2201_=_C3173( C2201 C3173 ) C2201_=_C3175( C2201 C3175 ) C2201_=_C3177( C2201 C3177 ) C2201_=_C3178( C2201 C3178 ) \nC2201_=_C3179( C2201 C3179 ) C2201_=_C3180( C2201 C3180 ) C2201_=_C3181( C2201 C3181 ) C2201_=_C3182( C2201 C3182 ) C2205_=_C2207( C2205 C2207 ) C2205_=_C2208( C2205 C2208 ) \nC2205_=_C2369( C2205 C2369 ) C2205_=_C2661( C2205 C2661 ) C2205_=_C2689( C2205 C2689 ) C2205_=_C2808( C2205 C2808 ) C2205_=_C2856( C2205 C2856 ) C2205_=_C3236( C2205 C3236 ) \nC2205_=_C3278( C2205 C3278 ) C2205_=_C3500( C2205 C3500 ) C2205_=_C3501( C2205 C3501 ) C2205_=_C3502( C2205 C3502 ) C2205_=_C3503( C2205 C3503 ) C2207_=_C2208( C2207 C2208 ) \nC2207_=_C2584( C2207 C2584 ) C2207_=_C2812( C2207 C2812 ) C2207_=_C3305( C2207 C3305 ) C2207_=_C3329( C2207 C3329 ) C2207_=_C3691( C2207 C3691 ) C2208_=_C2334( C2208 C2334 ) \nC2208_=_C2574( C2208 C2574 ) C2208_=_C2587( C2208 C2587 ) C2208_=_C3049( C2208 C3049 ) C2208_=_C3179( C2208 C3179 ) C2208_=_C3500( C2208 C3500 ) C2208_=_C3858( C2208 C3858 ) \nC2208_=_C3929( C2208 C3929 ) C2212_=_C2476( C2212 C2476 ) C2212_=_C2477( C2212 C2477 ) C2212_=_C2479( C2212 C2479 ) C2212_=_C2482( C2212 C2482 ) C2212_=_C2483( C2212 C2483 ) \nC2212_=_C2484( C2212 C2484 ) C2212_=_C2485( C2212 C2485 ) C2212_=_C2486(</w:t>
      </w:r>
    </w:p>
    <w:p>
      <w:pPr>
        <w:pStyle w:val="PreformattedText"/>
        <w:bidi w:val="0"/>
        <w:spacing w:before="0" w:after="0"/>
        <w:jc w:val="left"/>
        <w:rPr/>
      </w:pPr>
      <w:r>
        <w:rPr/>
        <w:t xml:space="preserve"> </w:t>
      </w:r>
      <w:r>
        <w:rPr/>
        <w:t>C2212 C2486 ) C2212_=_C2487( C2212 C2487 ) C2229_=_C2243( C2229 C2243 ) C2229_=_C2248( C2229 C2248 ) \nC2229_=_C2340( C2229 C2340 ) C2229_=_C2361( C2229 C2361 ) C2229_=_C2426( C2229 C2426 ) C2229_=_C2570( C2229 C2570 ) C2229_=_C2574( C2229 C2574 ) C2229_=_C2575( C2229 C2575 ) \nC2229_=_C2576( C2229 C2576 ) C2229_=_C2577( C2229 C2577 ) C2243_=_C2400( C2243 C2400 ) C2243_=_C2459( C2243 C2459 ) C2243_=_C2524( C2243 C2524 ) C2243_=_C2995( C2243 C2995 ) \nC2243_=_C3300( C2243 C3300 ) C2243_=_C3436( C2243 C3436 ) C2243_=_C3576( C2243 C3576 ) C2243_=_C3620( C2243 C3620 ) C2243_=_C3666( C2243 C3666 ) C2243_=_C3757( C2243 C3757 ) \nC2243_=_C3853( C2243 C3853 ) C2243_=_C3963( C2243 C3963 ) C2243_=_C4051( C2243 C4051 ) C2243_=_C4068( C2243 C4068 ) C2243_=_C4070( C2243 C4070 ) C2243_=_C4071( C2243 C4071 ) \nC2244_=_C2245( C2244 C2245 ) C2244_=_C2246( C2244 C2246 ) C2244_=_C2248( C2244 C2248 ) C2244_=_C2249( C2244 C2249 ) C2244_=_C2252( C2244 C2252 ) C2244_=_C2260( C2244 C2260 ) \nC2244_=_C2261( C2244 C2261 ) C2244_=_C2262( C2244 C2262 ) C2244_=_C2263( C2244 C2263 ) C2244_=_C2340( C2244 C2340 ) C2244_=_C2343( C2244 C2343 ) C2245_=_C2246( C2245 C2246 ) \nC2245_=_C2248( C2245 C2248 ) C2245_=_C2249( C2245 C2249 ) C2245_=_C2252( C2245 C2252 ) C2245_=_C2260( C2245 C2260 ) C2245_=_C2261( C2245 C2261 ) C2245_=_C2262( C2245 C2262 ) \nC2245_=_C2263( C2245 C2263 ) C2245_=_C2361( C2245 C2361 ) C2245_=_C2364( C2245 C2364 ) C2245_=_C2365( C2245 C2365 ) C2245_=_C2369( C2245 C2369 ) C2246_=_C2248( C2246 C2248 ) \nC2246_=_C2249( C2246 C2249 ) C2246_=_C2252( C2246 C2252 ) C2246_=_C2260( C2246 C2260 ) C2246_=_C2261( C2246 C2261 ) C2246_=_C2262( C2246 C2262 ) C2246_=_C2263( C2246 C2263 ) \nC2246_=_C2426( C2246 C2426 ) C2246_=_C2428( C2246 C2428 ) C2246_=_C2429( C2246 C2429 ) C2246_=_C2432( C2246 C2432 ) C2246_=_C2433( C2246 C2433 ) C2246_=_C2434( C2246 C2434 ) \nC2246_=_C2435( C2246 C2435 ) C2246_=_C2436( C2246 C2436 ) C2248_=_C2249( C2248 C2249 ) C2248_=_C2252( C2248 C2252 ) C2248_=_C2260( C2248 C2260 ) C2248_=_C2261( C2248 C2261 ) \nC2248_=_C2262( C2248 C2262 ) C2248_=_C2263( C2248 C2263 ) C2248_=_C2340( C2248 C2340 ) C2248_=_C2361( C2248 C2361 ) C2248_=_C2426( C2248 C2426 ) C2248_=_C2570( C2248 C2570 ) \nC2248_=_C2574( C2248 C2574 ) C2248_=_C2575( C2248 C2575 ) C2248_=_C2576( C2248 C2576 ) C2248_=_C2577( C2248 C2577 ) C2249_=_C2252( C2249 C2252 ) C2249_=_C2260( C2249 C2260 ) \nC2249_=_C2261( C2249 C2261 ) C2249_=_C2262( C2249 C2262 ) C2249_=_C2263( C2249 C2263 ) C2249_=_C2476( C2249 C2476 ) C2249_=_C2594( C2249 C2594 ) C2249_=_C2596( C2249 C2596 ) \nC2249_=_C2599( C2249 C2599 ) C2249_=_C2601( C2249 C2601 ) C2252_=_C2260( C2252 C2260 ) C2252_=_C2261( C2252 C2261 ) C2252_=_C2262( C2252 C2262 ) C2252_=_C2263( C2252 C2263 ) \nC2252_=_C2343( C2252 C2343 ) C2252_=_C2365( C2252 C2365 ) C2252_=_C2429( C2252 C2429 ) C2252_=_C3044( C2252 C3044 ) C2252_=_C3045( C2252 C3045 ) C2252_=_C3048( C2252 C3048 ) \nC2252_=_C3049( C2252 C3049 ) C2252_=_C3050( C2252 C3050 ) C2252_=_C3051( C2252 C3051 ) C2252_=_C3053( C2252 C3053 ) C2252_=_C3054( C2252 C3054 ) C2252_=_C3055( C2252 C3055 ) \nC2252_=_C3056( C2252 C3056 ) C2260_=_C2261( C2260 C2261 ) C2260_=_C2262( C2260 C2262 ) C2260_=_C2263( C2260 C2263 ) C2260_=_C2484( C2260 C2484 ) C2260_=_C2576( C2260 C2576 ) \nC2260_=_C3053( C2260 C3053 ) C2261_=_C2262( C2261 C2262 ) C2261_=_C2263( C2261 C2263 ) C2261_=_C2485( C2261 C2485 ) C2261_=_C3104( C2261 C3104 ) C2261_=_C3726( C2261 C3726 ) \nC2261_=_C3950( C2261 C3950 ) C2262_=_C2263( C2262 C2263 ) C2262_=_C2577( C2262 C2577 ) C2262_=_C3055( C2262 C3055 ) C2262_=_C3181( C2262 C3181 ) C2262_=_C3848( C2262 C3848 ) \nC2262_=_C3951( C2262 C3951 ) C2263_=_C2487( C2263 C2487 ) C2263_=_C2850( C2263 C2850 ) C2263_=_C3106( C2263 C3106 ) C2263_=_C3727( C2263 C3727 ) C2263_=_C3952( C2263 C3952 ) \nC2264_=_C2265( C2264 C2265 ) C2264_=_C2267( C2264 C2267 ) C2264_=_C2271( C2264 C2271 ) C2264_=_C2275( C2264 C2275 ) C2264_=_C2276( C2264 C2276 ) C2264_=_C2279( C2264 C2279 ) \nC2264_=_C2282( C2264 C2282 ) C2264_=_C2326( C2264 C2326 ) C2264_=_C2327( C2264 C2327 ) C2264_=_C2329( C2264 C2329 ) C2264_=_C2331( C2264 C2331 ) C2264_=_C2332( C2264 C2332 ) \nC2264_=_C2333( C2264 C2333 ) C2264_=_C2334( C2264 C2334 ) C2264_=_C2335( C2264 C2335 ) C2264_=_C2336( C2264 C2336 ) C2264_=_C2337( C2264 C2337 ) C2265_=_C2267( C2265 C2267 ) \nC2265_=_C2271( C2265 C2271 ) C2265_=_C2275( C2265 C2275 ) C2265_=_C2276( C2265 C2276 ) C2265_=_C2279( C2265 C2279 ) C2265_=_C2282( C2265 C2282 ) C2265_=_C2326( C2265 C2326 ) \nC2265_=_C2488( C2265 C2488 ) C2265_=_C2629( C2265 C2629 ) C2265_=_C2630( C2265 C2630 ) C2265_=_C2631( C2265 C2631 ) C2265_=_C2632( C2265 C2632 ) C2265_=_C2635( C2265 C2635 ) \nC2265_=_C2637( C2265 C2637 ) C2265_=_C2638( C2265 C2638 ) C2265_=_C2639( C2265 C2639 ) C2265_=_C2640( C2265 C2640 ) C2265_=_C2641( C2265 C2641 ) C2267_=_C2271( C2267 C2271 ) \nC2267_=_C2275( C2267 C2275 ) C2267_=_C2276( C2267 C2276 ) C2267_=_C2279( C2267 C2279 ) C2267_=_C2282( C2267 C2282 ) C2267_=_C3044( C2267 C3044 ) C2267_=_C3128( C2267 C3128 ) \nC2267_=_C3129( C2267 C3129 ) C2267_=_C3133( C2267 C3133 ) C2271_=_C2275( C2271 C2275 ) C2271_=_C2276( C2271 C2276 ) C2271_=_C2279( C2271 C2279 ) C2271_=_C2282( C2271 C2282 ) \nC2271_=_C2857( C2271 C2857 ) C2271_=_C2986( C2271 C2986 ) C2271_=_C3152( C2271 C3152 ) C2271_=_C3336( C2271 C3336 ) C2271_=_C3581( C2271 C3581 ) C2271_=_C3583( C2271 C3583 ) \nC2271_=_C3586( C2271 C3586 ) C2271_=_C3588( C2271 C3588 ) C2271_=_C3589( C2271 C3589 ) C2271_=_C3590( C2271 C3590 ) C2271_=_C3591( C2271 C3591 ) C2275_=_C2276( C2275 C2276 ) \nC2275_=_C2279( C2275 C2279 ) C2275_=_C2282( C2275 C2282 ) C2275_=_C2599( C2275 C2599 ) C2275_=_C3219( C2275 C3219 ) C2275_=_C3405( C2275 C3405 ) C2275_=_C3670( C2275 C3670 ) \nC2275_=_C3720( C2275 C3720 ) C2275_=_C3721( C2275 C3721 ) C2275_=_C3722( C2275 C3722 ) C2275_=_C3724( C2275 C3724 ) C2275_=_C3725( C2275 C3725 ) C2275_=_C3726( C2275 C3726 ) \nC2275_=_C3727( C2275 C3727 ) C2276_=_C2279( C2276 C2279 ) C2276_=_C2282( C2276 C2282 ) C2276_=_C2434( C2276 C2434 ) C2276_=_C3015( C2276 C3015 ) C2276_=_C3116( C2276 C3116 ) \nC2276_=_C3671( C2276 C3671 ) C2276_=_C3742( C2276 C3742 ) C2276_=_C3744( C2276 C3744 ) C2276_=_C3746( C2276 C3746 ) C2279_=_C2282( C2279 C2282 ) C2279_=_C2335( C2279 C2335 ) \nC2279_=_C2553( C2279 C2553 ) C2279_=_C2724( C2279 C2724 ) C2279_=_C3192( C2279 C3192 ) C2279_=_C3296( C2279 C3296 ) C2279_=_C3384( C2279 C3384 ) C2279_=_C3562( C2279 C3562 ) \nC2279_=_C3656( C2279 C3656 ) C2279_=_C3698( C2279 C3698 ) C2279_=_C3850( C2279 C3850 ) C2279_=_C3985( C2279 C3985 ) C2279_=_C3986( C2279 C3986 ) C2282_=_C2998( C2282 C2998 ) \nC2282_=_C3056( C2282 C3056 ) C2282_=_C3602( C2282 C3602 ) C2282_=_C3660( C2282 C3660 ) C2282_=_C3679( C2282 C3679 ) C2282_=_C3926( C2282 C3926 ) C2282_=_C3937( C2282 C3937 ) \nC2291_=_C2299( C2291 C2299 ) C2291_=_C2514( C2291 C2514 ) C2291_=_C2939( C2291 C2939 ) C2291_=_C2984( C2291 C2984 ) C2291_=_C3058( C2291 C3058 ) C2291_=_C3138( C2291 C3138 ) \nC2291_=_C3263( C2291 C3263 ) C2291_=_C3326( C2291 C3326 ) C2291_=_C3327( C2291 C3327 ) C2291_=_C3329( C2291 C3329 ) C2291_=_C3330( C2291 C3330 ) C2291_=_C3332( C2291 C3332 ) \nC2299_=_C2944( C2299 C2944 ) C2299_=_C2990( C2299 C2990 ) C2299_=_C3061( C2299 C3061 ) C2299_=_C3204( C2299 C3204 ) C2299_=_C3269( C2299 C3269 ) C2299_=_C3508( C2299 C3508 ) \nC2299_=_C3517( C2299 C3517 ) C2299_=_C3638( C2299 C3638 ) C2299_=_C3654( C2299 C3654 ) C2299_=_C3748( C2299 C3748 ) C2299_=_C3773( C2299 C3773 ) C2326_=_C2327( C2326 C2327 ) \nC2326_=_C2329( C2326 C2329 ) C2326_=_C2331( C2326 C2331 ) C2326_=_C2332( C2326 C2332 ) C2326_=_C2333( C2326 C2333 ) C2326_=_C2334( C2326 C2334 ) C2326_=_C2335( C2326 C2335 ) \nC2326_=_C2336( C2326 C2336 ) C2326_=_C2337( C2326 C2337 ) C2326_=_C2488( C2326 C2488 ) C2326_=_C2629( C2326 C2629 ) C2326_=_C2630( C2326 C2630 ) C2326_=_C2631( C2326 C2631 ) \nC2326_=_C2632( C2326 C2632 ) C2326_=_C2635( C2326 C2635 ) C2326_=_C2637( C2326 C2637 ) C2326_=_C2638( C2326 C2638 ) C2326_=_C2639( C2326 C2639 ) C2326_=_C2640( C2326 C2640 ) \nC2326_=_C2641( C2326 C2641 ) C2327_=_C2329( C2327 C2329 ) C2327_=_C2331( C2327 C2331 ) C2327_=_C2332( C2327 C2332 ) C2327_=_C2333( C2327 C2333 ) C2327_=_C2334( C2327 C2334 ) \nC2327_=_C2335( C2327 C2335 ) C2327_=_C2336( C2327 C2336 ) C2327_=_C2337( C2327 C2337 ) C2327_=_C2594( C2327 C2594 ) C2327_=_C2772( C2327 C2772 ) C2327_=_C2914( C2327 C2914 ) \nC2327_=_C2918( C2327 C2918 ) C2327_=_C2919( C2327 C2919 ) C2327_=_C2921( C2327 C2921 ) C2327_=_C2922( C2327 C2922 ) C2327_=_C2923( C2327 C2923 ) C2327_=_C2924( C2327 C2924 ) \nC2327_=_C2925( C2327 C2925 ) C2329_=_C2331( C2329 C2331 ) C2329_=_C2332( C2329 C2332 ) C2329_=_C2333( C2329 C2333 ) C2329_=_C2334( C2329 C2334 ) C2329_=_C2335( C2329 C2335 ) \nC2329_=_C2336( C2329 C2336 ) C2329_=_C2337( C2329 C2337 ) C2329_=_C2629( C2329 C2629 ) C2329_=_C3296( C2329 C3296 ) C2329_=_C3300( C2329 C3300 ) C2331_=_C2332( C2331 C2332 ) \nC2331_=_C2333( C2331 C2333 ) C2331_=_C2334( C2331 C2334 ) C2331_=_C2335( C2331 C2335 ) C2331_=_C2336( C2331 C2336 ) C2331_=_C2337( C2331 C2337 ) C2331_=_C2535( C2331 C2535 ) \nC2331_=_C2631( C2331 C2631 ) C2331_=_C2810( C2331 C2810 ) C2331_=_C3327( C2331 C3327 ) C2331_=_C3581( C2331 C3581 ) C2331_=_C3652( C2331 C3652 ) C2331_=_C3654( C2331 C3654 ) \nC2331_=_C3656( C2331 C3656 ) C2331_=_C3660( C2331 C3660 ) C2332_=_C2333( C2332 C2333 ) C2332_=_C2334( C2332 C2334 ) C2332_=_C2335( C2332 C2335 ) C2332_=_C2336( C2332 C2336 ) \nC2332_=_C2337( C2332 C2337 ) C2332_=_C2632( C2332 C2632 ) C2332_=_C2756( C2332 C2756 ) C2332_=_C2842( C2332 C2842 ) C2332_=_C3698( C2332 C3698 ) C2333_=_C2334( C2333 C2334 ) \nC2333_=_C2335( C2333 C2335 ) C2333_=_C2336( C2333 C2336 ) C2333_=_C2337( C2333 C2337 ) C2333_=_C2635( C2333 C2635 ) C2333_=_C2918( C2333 C2918 ) C2333_=_C3721( C2333 C3721 ) \nC2333_=_C3893( C2333 C3893 ) C2333_=_C3899( C2333 C3899 ) C2334_=_C2335( C2334 C2335 ) C2334_=_C2336( C2334 C2336 ) C2334_=_C2337(</w:t>
      </w:r>
    </w:p>
    <w:p>
      <w:pPr>
        <w:pStyle w:val="PreformattedText"/>
        <w:bidi w:val="0"/>
        <w:spacing w:before="0" w:after="0"/>
        <w:jc w:val="left"/>
        <w:rPr/>
      </w:pPr>
      <w:r>
        <w:rPr/>
        <w:t xml:space="preserve"> </w:t>
      </w:r>
      <w:r>
        <w:rPr/>
        <w:t>C2334 C2337 ) C2334_=_C2574( C2334 C2574 ) \nC2334_=_C2587( C2334 C2587 ) C2334_=_C3049( C2334 C3049 ) C2334_=_C3179( C2334 C3179 ) C2334_=_C3500( C2334 C3500 ) C2334_=_C3858( C2334 C3858 ) C2334_=_C3929( C2334 C3929 ) \nC2335_=_C2336( C2335 C2336 ) C2335_=_C2337( C2335 C2337 ) C2335_=_C2553( C2335 C2553 ) C2335_=_C2724( C2335 C2724 ) C2335_=_C3192( C2335 C3192 ) C2335_=_C3296( C2335 C3296 ) \nC2335_=_C3384( C2335 C3384 ) C2335_=_C3562( C2335 C3562 ) C2335_=_C3656( C2335 C3656 ) C2335_=_C3698( C2335 C3698 ) C2335_=_C3850( C2335 C3850 ) C2335_=_C3985( C2335 C3985 ) \nC2335_=_C3986( C2335 C3986 ) C2336_=_C2337( C2336 C2337 ) C2336_=_C2637( C2336 C2637 ) C2336_=_C3209( C2336 C3209 ) C2336_=_C3834( C2336 C3834 ) C2336_=_C3985( C2336 C3985 ) \nC2337_=_C2924( C2337 C2924 ) C2340_=_C2343( C2340 C2343 ) C2340_=_C2361( C2340 C2361 ) C2340_=_C2426( C2340 C2426 ) C2340_=_C2570( C2340 C2570 ) C2340_=_C2574( C2340 C2574 ) \nC2340_=_C2575( C2340 C2575 ) C2340_=_C2576( C2340 C2576 ) C2340_=_C2577( C2340 C2577 ) C2343_=_C2365( C2343 C2365 ) C2343_=_C2429( C2343 C2429 ) C2343_=_C3044( C2343 C3044 ) \nC2343_=_C3045( C2343 C3045 ) C2343_=_C3048( C2343 C3048 ) C2343_=_C3049( C2343 C3049 ) C2343_=_C3050( C2343 C3050 ) C2343_=_C3051( C2343 C3051 ) C2343_=_C3053( C2343 C3053 ) \nC2343_=_C3054( C2343 C3054 ) C2343_=_C3055( C2343 C3055 ) C2343_=_C3056( C2343 C3056 ) C2361_=_C2364( C2361 C2364 ) C2361_=_C2365( C2361 C2365 ) C2361_=_C2369( C2361 C2369 ) \nC2361_=_C2426( C2361 C2426 ) C2361_=_C2570( C2361 C2570 ) C2361_=_C2574( C2361 C2574 ) C2361_=_C2575( C2361 C2575 ) C2361_=_C2576( C2361 C2576 ) C2361_=_C2577( C2361 C2577 ) \nC2364_=_C2365( C2364 C2365 ) C2364_=_C2369( C2364 C2369 ) C2364_=_C2510( C2364 C2510 ) C2364_=_C2657( C2364 C2657 ) C2364_=_C2802( C2364 C2802 ) C2364_=_C2803( C2364 C2803 ) \nC2364_=_C2804( C2364 C2804 ) C2364_=_C2805( C2364 C2805 ) C2364_=_C2808( C2364 C2808 ) C2364_=_C2810( C2364 C2810 ) C2364_=_C2812( C2364 C2812 ) C2364_=_C2814( C2364 C2814 ) \nC2364_=_C2815( C2364 C2815 ) C2364_=_C2816( C2364 C2816 ) C2365_=_C2369( C2365 C2369 ) C2365_=_C2429( C2365 C2429 ) C2365_=_C3044( C2365 C3044 ) C2365_=_C3045( C2365 C3045 ) \nC2365_=_C3048( C2365 C3048 ) C2365_=_C3049( C2365 C3049 ) C2365_=_C3050( C2365 C3050 ) C2365_=_C3051( C2365 C3051 ) C2365_=_C3053( C2365 C3053 ) C2365_=_C3054( C2365 C3054 ) \nC2365_=_C3055( C2365 C3055 ) C2365_=_C3056( C2365 C3056 ) C2369_=_C2661( C2369 C2661 ) C2369_=_C2689( C2369 C2689 ) C2369_=_C2808( C2369 C2808 ) C2369_=_C2856( C2369 C2856 ) \nC2369_=_C3236( C2369 C3236 ) C2369_=_C3278( C2369 C3278 ) C2369_=_C3500( C2369 C3500 ) C2369_=_C3501( C2369 C3501 ) C2369_=_C3502( C2369 C3502 ) C2369_=_C3503( C2369 C3503 ) \nC2376_=_C2379( C2376 C2379 ) C2376_=_C2596( C2376 C2596 ) C2376_=_C3092( C2376 C3092 ) C2376_=_C3093( C2376 C3093 ) C2376_=_C3094( C2376 C3094 ) C2376_=_C3095( C2376 C3095 ) \nC2376_=_C3096( C2376 C3096 ) C2376_=_C3097( C2376 C3097 ) C2376_=_C3098( C2376 C3098 ) C2376_=_C3099( C2376 C3099 ) C2376_=_C3101( C2376 C3101 ) C2376_=_C3102( C2376 C3102 ) \nC2376_=_C3104( C2376 C3104 ) C2376_=_C3105( C2376 C3105 ) C2376_=_C3106( C2376 C3106 ) C2376_=_C3107( C2376 C3107 ) C2376_=_C3108( C2376 C3108 ) C2379_=_C2529( C2379 C2529 ) \nC2379_=_C2702( C2379 C2702 ) C2379_=_C2868( C2379 C2868 ) C2379_=_C3028( C2379 C3028 ) C2379_=_C3200( C2379 C3200 ) C2379_=_C3201( C2379 C3201 ) C2379_=_C3202( C2379 C3202 ) \nC2379_=_C3203( C2379 C3203 ) C2379_=_C3204( C2379 C3204 ) C2379_=_C3205( C2379 C3205 ) C2379_=_C3207( C2379 C3207 ) C2379_=_C3208( C2379 C3208 ) C2379_=_C3209( C2379 C3209 ) \nC2379_=_C3210( C2379 C3210 ) C2379_=_C3211( C2379 C3211 ) C2379_=_C3212( C2379 C3212 ) C2379_=_C3213( C2379 C3213 ) C2379_=_C3214( C2379 C3214 ) C2397_=_C2400( C2397 C2400 ) \nC2397_=_C2825( C2397 C2825 ) C2397_=_C2988( C2397 C2988 ) C2397_=_C3032( C2397 C3032 ) C2397_=_C3140( C2397 C3140 ) C2397_=_C3479( C2397 C3479 ) C2397_=_C3571( C2397 C3571 ) \nC2397_=_C3652( C2397 C3652 ) C2397_=_C3662( C2397 C3662 ) C2397_=_C3663( C2397 C3663 ) C2397_=_C3664( C2397 C3664 ) C2397_=_C3665( C2397 C3665 ) C2397_=_C3666( C2397 C3666 ) \nC2397_=_C3667( C2397 C3667 ) C2397_=_C3668( C2397 C3668 ) C2400_=_C2459( C2400 C2459 ) C2400_=_C2524( C2400 C2524 ) C2400_=_C2995( C2400 C2995 ) C2400_=_C3300( C2400 C3300 ) \nC2400_=_C3436( C2400 C3436 ) C2400_=_C3576( C2400 C3576 ) C2400_=_C3620( C2400 C3620 ) C2400_=_C3666( C2400 C3666 ) C2400_=_C3757( C2400 C3757 ) C2400_=_C3853( C2400 C3853 ) \nC2400_=_C3963( C2400 C3963 ) C2400_=_C4051( C2400 C4051 ) C2400_=_C4068( C2400 C4068 ) C2400_=_C4070( C2400 C4070 ) C2400_=_C4071( C2400 C4071 ) C2418_=_C2680( C2418 C2680 ) \nC2418_=_C3034( C2418 C3034 ) C2418_=_C3118( C2418 C3118 ) C2418_=_C3238( C2418 C3238 ) C2418_=_C3368( C2418 C3368 ) C2418_=_C3433( C2418 C3433 ) C2418_=_C3490( C2418 C3490 ) \nC2418_=_C3639( C2418 C3639 ) C2418_=_C3783( C2418 C3783 ) C2418_=_C3831( C2418 C3831 ) C2418_=_C3832( C2418 C3832 ) C2418_=_C3833( C2418 C3833 ) C2418_=_C3834( C2418 C3834 ) \nC2418_=_C3835( C2418 C3835 ) C2418_=_C3836( C2418 C3836 ) C2418_=_C3839( C2418 C3839 ) C2418_=_C3840( C2418 C3840 ) C2426_=_C2428( C2426 C2428 ) C2426_=_C2429( C2426 C2429 ) \nC2426_=_C2432( C2426 C2432 ) C2426_=_C2433( C2426 C2433 ) C2426_=_C2434( C2426 C2434 ) C2426_=_C2435( C2426 C2435 ) C2426_=_C2436( C2426 C2436 ) C2426_=_C2570( C2426 C2570 ) \nC2426_=_C2574( C2426 C2574 ) C2426_=_C2575( C2426 C2575 ) C2426_=_C2576( C2426 C2576 ) C2426_=_C2577( C2426 C2577 ) C2428_=_C2429( C2428 C2429 ) C2428_=_C2432( C2428 C2432 ) \nC2428_=_C2433( C2428 C2433 ) C2428_=_C2434( C2428 C2434 ) C2428_=_C2435( C2428 C2435 ) C2428_=_C2436( C2428 C2436 ) C2428_=_C2966( C2428 C2966 ) C2428_=_C3010( C2428 C3010 ) \nC2428_=_C3011( C2428 C3011 ) C2428_=_C3012( C2428 C3012 ) C2428_=_C3013( C2428 C3013 ) C2428_=_C3014( C2428 C3014 ) C2428_=_C3015( C2428 C3015 ) C2428_=_C3016( C2428 C3016 ) \nC2428_=_C3019( C2428 C3019 ) C2428_=_C3020( C2428 C3020 ) C2428_=_C3021( C2428 C3021 ) C2428_=_C3023( C2428 C3023 ) C2428_=_C3025( C2428 C3025 ) C2429_=_C2432( C2429 C2432 ) \nC2429_=_C2433( C2429 C2433 ) C2429_=_C2434( C2429 C2434 ) C2429_=_C2435( C2429 C2435 ) C2429_=_C2436( C2429 C2436 ) C2429_=_C3044( C2429 C3044 ) C2429_=_C3045( C2429 C3045 ) \nC2429_=_C3048( C2429 C3048 ) C2429_=_C3049( C2429 C3049 ) C2429_=_C3050( C2429 C3050 ) C2429_=_C3051( C2429 C3051 ) C2429_=_C3053( C2429 C3053 ) C2429_=_C3054( C2429 C3054 ) \nC2429_=_C3055( C2429 C3055 ) C2429_=_C3056( C2429 C3056 ) C2432_=_C2433( C2432 C2433 ) C2432_=_C2434( C2432 C2434 ) C2432_=_C2435( C2432 C2435 ) C2432_=_C2436( C2432 C2436 ) \nC2432_=_C2645( C2432 C2645 ) C2432_=_C3013( C2432 C3013 ) C2432_=_C3110( C2432 C3110 ) C2432_=_C3417( C2432 C3417 ) C2432_=_C3419( C2432 C3419 ) C2432_=_C3420( C2432 C3420 ) \nC2432_=_C3421( C2432 C3421 ) C2432_=_C3422( C2432 C3422 ) C2432_=_C3424( C2432 C3424 ) C2432_=_C3425( C2432 C3425 ) C2433_=_C2434( C2433 C2434 ) C2433_=_C2435( C2433 C2435 ) \nC2433_=_C2436( C2433 C2436 ) C2433_=_C3014( C2433 C3014 ) C2433_=_C3045( C2433 C3045 ) C2433_=_C3113( C2433 C3113 ) C2433_=_C3549( C2433 C3549 ) C2433_=_C3551( C2433 C3551 ) \nC2433_=_C3552( C2433 C3552 ) C2433_=_C3553( C2433 C3553 ) C2433_=_C3555( C2433 C3555 ) C2434_=_C2435( C2434 C2435 ) C2434_=_C2436( C2434 C2436 ) C2434_=_C3015( C2434 C3015 ) \nC2434_=_C3116( C2434 C3116 ) C2434_=_C3671( C2434 C3671 ) C2434_=_C3742( C2434 C3742 ) C2434_=_C3744( C2434 C3744 ) C2434_=_C3746( C2434 C3746 ) C2435_=_C2436( C2435 C2436 ) \nC2435_=_C2550( C2435 C2550 ) C2435_=_C3101( C2435 C3101 ) C2435_=_C3117( C2435 C3117 ) C2435_=_C3306( C2435 C3306 ) C2435_=_C3314( C2435 C3314 ) C2435_=_C3420( C2435 C3420 ) \nC2435_=_C3551( C2435 C3551 ) C2435_=_C3742( C2435 C3742 ) C2435_=_C3802( C2435 C3802 ) C2435_=_C3803( C2435 C3803 ) C2435_=_C3804( C2435 C3804 ) C2435_=_C3805( C2435 C3805 ) \nC2436_=_C2454( C2436 C2454 ) C2436_=_C3119( C2436 C3119 ) C2436_=_C3281( C2436 C3281 ) C2436_=_C3340( C2436 C3340 ) C2436_=_C3422( C2436 C3422 ) C2436_=_C3552( C2436 C3552 ) \nC2436_=_C3691( C2436 C3691 ) C2436_=_C3744( C2436 C3744 ) C2436_=_C3858( C2436 C3858 ) C2436_=_C3859( C2436 C3859 ) C2436_=_C3860( C2436 C3860 ) C2436_=_C3861( C2436 C3861 ) \nC2436_=_C3863( C2436 C3863 ) C2436_=_C3864( C2436 C3864 ) C2445_=_C2454( C2445 C2454 ) C2445_=_C2459( C2445 C2459 ) C2445_=_C2581( C2445 C2581 ) C2445_=_C2582( C2445 C2582 ) \nC2445_=_C2584( C2445 C2584 ) C2445_=_C2586( C2445 C2586 ) C2445_=_C2587( C2445 C2587 ) C2445_=_C2588( C2445 C2588 ) C2445_=_C2589( C2445 C2589 ) C2445_=_C2592( C2445 C2592 ) \nC2454_=_C2459( C2454 C2459 ) C2454_=_C3119( C2454 C3119 ) C2454_=_C3281( C2454 C3281 ) C2454_=_C3340( C2454 C3340 ) C2454_=_C3422( C2454 C3422 ) C2454_=_C3552( C2454 C3552 ) \nC2454_=_C3691( C2454 C3691 ) C2454_=_C3744( C2454 C3744 ) C2454_=_C3858( C2454 C3858 ) C2454_=_C3859( C2454 C3859 ) C2454_=_C3860( C2454 C3860 ) C2454_=_C3861( C2454 C3861 ) \nC2454_=_C3863( C2454 C3863 ) C2454_=_C3864( C2454 C3864 ) C2459_=_C2524( C2459 C2524 ) C2459_=_C2995( C2459 C2995 ) C2459_=_C3300( C2459 C3300 ) C2459_=_C3436( C2459 C3436 ) \nC2459_=_C3576( C2459 C3576 ) C2459_=_C3620( C2459 C3620 ) C2459_=_C3666( C2459 C3666 ) C2459_=_C3757( C2459 C3757 ) C2459_=_C3853( C2459 C3853 ) C2459_=_C3963( C2459 C3963 ) \nC2459_=_C4051( C2459 C4051 ) C2459_=_C4068( C2459 C4068 ) C2459_=_C4070( C2459 C4070 ) C2459_=_C4071( C2459 C4071 ) C2476_=_C2477( C2476 C2477 ) C2476_=_C2479( C2476 C2479 ) \nC2476_=_C2482( C2476 C2482 ) C2476_=_C2483( C2476 C2483 ) C2476_=_C2484( C2476 C2484 ) C2476_=_C2485( C2476 C2485 ) C2476_=_C2486( C2476 C2486 ) C2476_=_C2487( C2476 C2487 ) \nC2476_=_C2594( C2476 C2594 ) C2476_=_C2596( C2476 C2596 ) C2476_=_C2599( C2476 C2599 ) C2476_=_C2601( C2476 C2601 ) C2477_=_C2479( C2477 C2479 ) C2477_=_C2482( C2477 C2482 ) \nC2477_=_C2483( C2477 C2483 ) C2477_=_C2484( C2477 C2484 ) C2477_=_C2485( C2477 C2485 ) C2477_=_C2486( C2477 C2486 ) C2477_=_C2487( C2477 C2487 ) C2477_=_C3074( C2477 C3074 ) \nC2479_=_C2482(</w:t>
      </w:r>
    </w:p>
    <w:p>
      <w:pPr>
        <w:pStyle w:val="PreformattedText"/>
        <w:bidi w:val="0"/>
        <w:spacing w:before="0" w:after="0"/>
        <w:jc w:val="left"/>
        <w:rPr/>
      </w:pPr>
      <w:r>
        <w:rPr/>
        <w:t xml:space="preserve"> </w:t>
      </w:r>
      <w:r>
        <w:rPr/>
        <w:t>C2479 C2482 ) C2479_=_C2483( C2479 C2483 ) C2479_=_C2484( C2479 C2484 ) C2479_=_C2485( C2479 C2485 ) C2479_=_C2486( C2479 C2486 ) C2479_=_C2487( C2479 C2487 ) \nC2479_=_C2531( C2479 C2531 ) C2479_=_C3392( C2479 C3392 ) C2482_=_C2483( C2482 C2483 ) C2482_=_C2484( C2482 C2484 ) C2482_=_C2485( C2482 C2485 ) C2482_=_C2486( C2482 C2486 ) \nC2482_=_C2487( C2482 C2487 ) C2483_=_C2484( C2483 C2484 ) C2483_=_C2485( C2483 C2485 ) C2483_=_C2486( C2483 C2486 ) C2483_=_C2487( C2483 C2487 ) C2483_=_C2575( C2483 C2575 ) \nC2484_=_C2485( C2484 C2485 ) C2484_=_C2486( C2484 C2486 ) C2484_=_C2487( C2484 C2487 ) C2484_=_C2576( C2484 C2576 ) C2484_=_C3053( C2484 C3053 ) C2485_=_C2486( C2485 C2486 ) \nC2485_=_C2487( C2485 C2487 ) C2485_=_C3104( C2485 C3104 ) C2485_=_C3726( C2485 C3726 ) C2485_=_C3950( C2485 C3950 ) C2486_=_C2487( C2486 C2487 ) C2486_=_C3054( C2486 C3054 ) \nC2486_=_C3667( C2486 C3667 ) C2486_=_C3863( C2486 C3863 ) C2486_=_C4068( C2486 C4068 ) C2486_=_C4075( C2486 C4075 ) C2487_=_C2850( C2487 C2850 ) C2487_=_C3106( C2487 C3106 ) \nC2487_=_C3727( C2487 C3727 ) C2487_=_C3952( C2487 C3952 ) C2488_=_C2505( C2488 C2505 ) C2488_=_C2629( C2488 C2629 ) C2488_=_C2630( C2488 C2630 ) C2488_=_C2631( C2488 C2631 ) \nC2488_=_C2632( C2488 C2632 ) C2488_=_C2635( C2488 C2635 ) C2488_=_C2637( C2488 C2637 ) C2488_=_C2638( C2488 C2638 ) C2488_=_C2639( C2488 C2639 ) C2488_=_C2640( C2488 C2640 ) \nC2488_=_C2641( C2488 C2641 ) C2505_=_C2640( C2505 C2640 ) C2505_=_C2686( C2505 C2686 ) C2505_=_C3569( C2505 C3569 ) C2505_=_C3794( C2505 C3794 ) C2505_=_C3873( C2505 C3873 ) \nC2505_=_C3899( C2505 C3899 ) C2505_=_C3907( C2505 C3907 ) C2505_=_C4012( C2505 C4012 ) C2505_=_C4023( C2505 C4023 ) C2505_=_C4089( C2505 C4089 ) C2505_=_C4102( C2505 C4102 ) \nC2505_=_C4103( C2505 C4103 ) C2510_=_C2513( C2510 C2513 ) C2510_=_C2514( C2510 C2514 ) C2510_=_C2524( C2510 C2524 ) C2510_=_C2657( C2510 C2657 ) C2510_=_C2802( C2510 C2802 ) \nC2510_=_C2803( C2510 C2803 ) C2510_=_C2804( C2510 C2804 ) C2510_=_C2805( C2510 C2805 ) C2510_=_C2808( C2510 C2808 ) C2510_=_C2810( C2510 C2810 ) C2510_=_C2812( C2510 C2812 ) \nC2510_=_C2814( C2510 C2814 ) C2510_=_C2815( C2510 C2815 ) C2510_=_C2816( C2510 C2816 ) C2513_=_C2514( C2513 C2514 ) C2513_=_C2524( C2513 C2524 ) C2513_=_C2546( C2513 C2546 ) \nC2513_=_C3137( C2513 C3137 ) C2513_=_C3305( C2513 C3305 ) C2513_=_C3306( C2513 C3306 ) C2513_=_C3308( C2513 C3308 ) C2514_=_C2524( C2514 C2524 ) C2514_=_C2939( C2514 C2939 ) \nC2514_=_C2984( C2514 C2984 ) C2514_=_C3058( C2514 C3058 ) C2514_=_C3138( C2514 C3138 ) C2514_=_C3263( C2514 C3263 ) C2514_=_C3326( C2514 C3326 ) C2514_=_C3327( C2514 C3327 ) \nC2514_=_C3329( C2514 C3329 ) C2514_=_C3330( C2514 C3330 ) C2514_=_C3332( C2514 C3332 ) C2524_=_C2995( C2524 C2995 ) C2524_=_C3300( C2524 C3300 ) C2524_=_C3436( C2524 C3436 ) \nC2524_=_C3576( C2524 C3576 ) C2524_=_C3620( C2524 C3620 ) C2524_=_C3666( C2524 C3666 ) C2524_=_C3757( C2524 C3757 ) C2524_=_C3853( C2524 C3853 ) C2524_=_C3963( C2524 C3963 ) \nC2524_=_C4051( C2524 C4051 ) C2524_=_C4068( C2524 C4068 ) C2524_=_C4070( C2524 C4070 ) C2524_=_C4071( C2524 C4071 ) C2527_=_C2528( C2527 C2528 ) C2527_=_C2529( C2527 C2529 ) \nC2527_=_C2531( C2527 C2531 ) C2527_=_C2532( C2527 C2532 ) C2527_=_C2533( C2527 C2533 ) C2527_=_C2535( C2527 C2535 ) C2527_=_C2538( C2527 C2538 ) C2527_=_C2540( C2527 C2540 ) \nC2527_=_C2541( C2527 C2541 ) C2527_=_C2896( C2527 C2896 ) C2528_=_C2529( C2528 C2529 ) C2528_=_C2531( C2528 C2531 ) C2528_=_C2532( C2528 C2532 ) C2528_=_C2533( C2528 C2533 ) \nC2528_=_C2535( C2528 C2535 ) C2528_=_C2538( C2528 C2538 ) C2528_=_C2540( C2528 C2540 ) C2528_=_C2541( C2528 C2541 ) C2528_=_C2752( C2528 C2752 ) C2528_=_C2802( C2528 C2802 ) \nC2528_=_C2834( C2528 C2834 ) C2528_=_C2984( C2528 C2984 ) C2528_=_C2986( C2528 C2986 ) C2528_=_C2988( C2528 C2988 ) C2528_=_C2989( C2528 C2989 ) C2528_=_C2990( C2528 C2990 ) \nC2528_=_C2995( C2528 C2995 ) C2528_=_C2996( C2528 C2996 ) C2528_=_C2998( C2528 C2998 ) C2529_=_C2531( C2529 C2531 ) C2529_=_C2532( C2529 C2532 ) C2529_=_C2533( C2529 C2533 ) \nC2529_=_C2535( C2529 C2535 ) C2529_=_C2538( C2529 C2538 ) C2529_=_C2540( C2529 C2540 ) C2529_=_C2541( C2529 C2541 ) C2529_=_C2702( C2529 C2702 ) C2529_=_C2868( C2529 C2868 ) \nC2529_=_C3028( C2529 C3028 ) C2529_=_C3200( C2529 C3200 ) C2529_=_C3201( C2529 C3201 ) C2529_=_C3202( C2529 C3202 ) C2529_=_C3203( C2529 C3203 ) C2529_=_C3204( C2529 C3204 ) \nC2529_=_C3205( C2529 C3205 ) C2529_=_C3207( C2529 C3207 ) C2529_=_C3208( C2529 C3208 ) C2529_=_C3209( C2529 C3209 ) C2529_=_C3210( C2529 C3210 ) C2529_=_C3211( C2529 C3211 ) \nC2529_=_C3212( C2529 C3212 ) C2529_=_C3213( C2529 C3213 ) C2529_=_C3214( C2529 C3214 ) C2531_=_C2532( C2531 C2532 ) C2531_=_C2533( C2531 C2533 ) C2531_=_C2535( C2531 C2535 ) \nC2531_=_C2538( C2531 C2538 ) C2531_=_C2540( C2531 C2540 ) C2531_=_C2541( C2531 C2541 ) C2531_=_C3392( C2531 C3392 ) C2532_=_C2533( C2532 C2533 ) C2532_=_C2535( C2532 C2535 ) \nC2532_=_C2538( C2532 C2538 ) C2532_=_C2540( C2532 C2540 ) C2532_=_C2541( C2532 C2541 ) C2532_=_C3201( C2532 C3201 ) C2532_=_C3508( C2532 C3508 ) C2532_=_C3512( C2532 C3512 ) \nC2533_=_C2535( C2533 C2535 ) C2533_=_C2538( C2533 C2538 ) C2533_=_C2540( C2533 C2540 ) C2533_=_C2541( C2533 C2541 ) C2533_=_C3172( C2533 C3172 ) C2533_=_C3202( C2533 C3202 ) \nC2533_=_C3517( C2533 C3517 ) C2533_=_C3520( C2533 C3520 ) C2535_=_C2538( C2535 C2538 ) C2535_=_C2540( C2535 C2540 ) C2535_=_C2541( C2535 C2541 ) C2535_=_C2631( C2535 C2631 ) \nC2535_=_C2810( C2535 C2810 ) C2535_=_C3327( C2535 C3327 ) C2535_=_C3581( C2535 C3581 ) C2535_=_C3652( C2535 C3652 ) C2535_=_C3654( C2535 C3654 ) C2535_=_C3656( C2535 C3656 ) \nC2535_=_C3660( C2535 C3660 ) C2538_=_C2540( C2538 C2540 ) C2538_=_C2541( C2538 C2541 ) C2538_=_C2762( C2538 C2762 ) C2538_=_C2814( C2538 C2814 ) C2538_=_C2845( C2538 C2845 ) \nC2538_=_C2919( C2538 C2919 ) C2538_=_C3332( C2538 C3332 ) C2538_=_C3588( C2538 C3588 ) C2538_=_C3663( C2538 C3663 ) C2538_=_C3773( C2538 C3773 ) C2538_=_C3937( C2538 C3937 ) \nC2540_=_C2541( C2540 C2541 ) C2540_=_C4106( C2540 C4106 ) C2541_=_C2882( C2541 C2882 ) C2541_=_C2896( C2541 C2896 ) C2541_=_C3090( C2541 C3090 ) C2541_=_C3232( C2541 C3232 ) \nC2541_=_C3242( C2541 C3242 ) C2541_=_C3392( C2541 C3392 ) C2541_=_C3689( C2541 C3689 ) C2541_=_C3912( C2541 C3912 ) C2541_=_C4050( C2541 C4050 ) C2541_=_C4106( C2541 C4106 ) \nC2546_=_C2550( C2546 C2550 ) C2546_=_C2553( C2546 C2553 ) C2546_=_C2557( C2546 C2557 ) C2546_=_C3137( C2546 C3137 ) C2546_=_C3305( C2546 C3305 ) C2546_=_C3306( C2546 C3306 ) \nC2546_=_C3308( C2546 C3308 ) C2550_=_C2553( C2550 C2553 ) C2550_=_C2557( C2550 C2557 ) C2550_=_C3101( C2550 C3101 ) C2550_=_C3117( C2550 C3117 ) C2550_=_C3306( C2550 C3306 ) \nC2550_=_C3314( C2550 C3314 ) C2550_=_C3420( C2550 C3420 ) C2550_=_C3551( C2550 C3551 ) C2550_=_C3742( C2550 C3742 ) C2550_=_C3802( C2550 C3802 ) C2550_=_C3803( C2550 C3803 ) \nC2550_=_C3804( C2550 C3804 ) C2550_=_C3805( C2550 C3805 ) C2553_=_C2557( C2553 C2557 ) C2553_=_C2724( C2553 C2724 ) C2553_=_C3192( C2553 C3192 ) C2553_=_C3296( C2553 C3296 ) \nC2553_=_C3384( C2553 C3384 ) C2553_=_C3562( C2553 C3562 ) C2553_=_C3656( C2553 C3656 ) C2553_=_C3698( C2553 C3698 ) C2553_=_C3850( C2553 C3850 ) C2553_=_C3985( C2553 C3985 ) \nC2553_=_C3986( C2553 C3986 ) C2557_=_C2729( C2557 C2729 ) C2557_=_C3196( C2557 C3196 ) C2557_=_C3387( C2557 C3387 ) C2557_=_C3567( C2557 C3567 ) C2557_=_C3854( C2557 C3854 ) \nC2557_=_C3871( C2557 C3871 ) C2557_=_C3929( C2557 C3929 ) C2557_=_C3986( C2557 C3986 ) C2557_=_C4045( C2557 C4045 ) C2557_=_C4075( C2557 C4075 ) C2557_=_C4077( C2557 C4077 ) \nC2570_=_C2574( C2570 C2574 ) C2570_=_C2575( C2570 C2575 ) C2570_=_C2576( C2570 C2576 ) C2570_=_C2577( C2570 C2577 ) C2574_=_C2575( C2574 C2575 ) C2574_=_C2576( C2574 C2576 ) \nC2574_=_C2577( C2574 C2577 ) C2574_=_C2587( C2574 C2587 ) C2574_=_C3049( C2574 C3049 ) C2574_=_C3179( C2574 C3179 ) C2574_=_C3500( C2574 C3500 ) C2574_=_C3858( C2574 C3858 ) \nC2574_=_C3929( C2574 C3929 ) C2575_=_C2576( C2575 C2576 ) C2575_=_C2577( C2575 C2577 ) C2576_=_C2577( C2576 C2577 ) C2576_=_C3053( C2576 C3053 ) C2577_=_C3055( C2577 C3055 ) \nC2577_=_C3181( C2577 C3181 ) C2577_=_C3848( C2577 C3848 ) C2577_=_C3951( C2577 C3951 ) C2581_=_C2582( C2581 C2582 ) C2581_=_C2584( C2581 C2584 ) C2581_=_C2586( C2581 C2586 ) \nC2581_=_C2587( C2581 C2587 ) C2581_=_C2588( C2581 C2588 ) C2581_=_C2589( C2581 C2589 ) C2581_=_C2592( C2581 C2592 ) C2581_=_C2805( C2581 C2805 ) C2581_=_C3278( C2581 C3278 ) \nC2581_=_C3281( C2581 C3281 ) C2582_=_C2584( C2582 C2584 ) C2582_=_C2586( C2582 C2586 ) C2582_=_C2587( C2582 C2587 ) C2582_=_C2588( C2582 C2588 ) C2582_=_C2589( C2582 C2589 ) \nC2582_=_C2592( C2582 C2592 ) C2582_=_C3336( C2582 C3336 ) C2582_=_C3340( C2582 C3340 ) C2584_=_C2586( C2584 C2586 ) C2584_=_C2587( C2584 C2587 ) C2584_=_C2588( C2584 C2588 ) \nC2584_=_C2589( C2584 C2589 ) C2584_=_C2592( C2584 C2592 ) C2584_=_C2812( C2584 C2812 ) C2584_=_C3305( C2584 C3305 ) C2584_=_C3329( C2584 C3329 ) C2584_=_C3691( C2584 C3691 ) \nC2586_=_C2587( C2586 C2587 ) C2586_=_C2588( C2586 C2588 ) C2586_=_C2589( C2586 C2589 ) C2586_=_C2592( C2586 C2592 ) C2586_=_C2761( C2586 C2761 ) C2586_=_C3019( C2586 C3019 ) \nC2586_=_C3871( C2586 C3871 ) C2586_=_C3873( C2586 C3873 ) C2587_=_C2588( C2587 C2588 ) C2587_=_C2589( C2587 C2589 ) C2587_=_C2592( C2587 C2592 ) C2587_=_C3049( C2587 C3049 ) \nC2587_=_C3179( C2587 C3179 ) C2587_=_C3500( C2587 C3500 ) C2587_=_C3858( C2587 C3858 ) C2587_=_C3929( C2587 C3929 ) C2588_=_C2589( C2588 C2589 ) C2588_=_C2592( C2588 C2592 ) \nC2588_=_C2639( C2588 C2639 ) C2588_=_C3211( C2588 C3211 ) C2588_=_C3859( C2588 C3859 ) C2588_=_C4023( C2588 C4023 ) C2589_=_C2592( C2589 C2592 ) C2589_=_C3424( C2589 C3424 ) \nC2589_=_C3765( C2589 C3765 ) C2589_=_C3860( C2589 C3860 ) C2592_=_C2770( C2592 C2770 ) C2592_=_C3025( C2592 C3025 ) C2592_=_C3107( C2592 C3107 ) C2592_=_C3182( C2592 C3182 ) \nC2592_=_C3600( C2592 C3600 ) C2592_=_C3805( C2592 C3805 ) C2592_=_C4077(</w:t>
      </w:r>
    </w:p>
    <w:p>
      <w:pPr>
        <w:pStyle w:val="PreformattedText"/>
        <w:bidi w:val="0"/>
        <w:spacing w:before="0" w:after="0"/>
        <w:jc w:val="left"/>
        <w:rPr/>
      </w:pPr>
      <w:r>
        <w:rPr/>
        <w:t xml:space="preserve"> </w:t>
      </w:r>
      <w:r>
        <w:rPr/>
        <w:t>C2592 C4077 ) C2592_=_C4102( C2592 C4102 ) C2594_=_C2596( C2594 C2596 ) C2594_=_C2599( C2594 C2599 ) \nC2594_=_C2601( C2594 C2601 ) C2594_=_C2772( C2594 C2772 ) C2594_=_C2914( C2594 C2914 ) C2594_=_C2918( C2594 C2918 ) C2594_=_C2919( C2594 C2919 ) C2594_=_C2921( C2594 C2921 ) \nC2594_=_C2922( C2594 C2922 ) C2594_=_C2923( C2594 C2923 ) C2594_=_C2924( C2594 C2924 ) C2594_=_C2925( C2594 C2925 ) C2596_=_C2599( C2596 C2599 ) C2596_=_C2601( C2596 C2601 ) \nC2596_=_C3092( C2596 C3092 ) C2596_=_C3093( C2596 C3093 ) C2596_=_C3094( C2596 C3094 ) C2596_=_C3095( C2596 C3095 ) C2596_=_C3096( C2596 C3096 ) C2596_=_C3097( C2596 C3097 ) \nC2596_=_C3098( C2596 C3098 ) C2596_=_C3099( C2596 C3099 ) C2596_=_C3101( C2596 C3101 ) C2596_=_C3102( C2596 C3102 ) C2596_=_C3104( C2596 C3104 ) C2596_=_C3105( C2596 C3105 ) \nC2596_=_C3106( C2596 C3106 ) C2596_=_C3107( C2596 C3107 ) C2596_=_C3108( C2596 C3108 ) C2599_=_C2601( C2599 C2601 ) C2599_=_C3219( C2599 C3219 ) C2599_=_C3405( C2599 C3405 ) \nC2599_=_C3670( C2599 C3670 ) C2599_=_C3720( C2599 C3720 ) C2599_=_C3721( C2599 C3721 ) C2599_=_C3722( C2599 C3722 ) C2599_=_C3724( C2599 C3724 ) C2599_=_C3725( C2599 C3725 ) \nC2599_=_C3726( C2599 C3726 ) C2599_=_C3727( C2599 C3727 ) C2601_=_C3223( C2601 C3223 ) C2601_=_C3410( C2601 C3410 ) C2601_=_C3608( C2601 C3608 ) C2601_=_C3708( C2601 C3708 ) \nC2601_=_C3733( C2601 C3733 ) C2601_=_C3751( C2601 C3751 ) C2601_=_C3893( C2601 C3893 ) C2601_=_C3938( C2601 C3938 ) C2601_=_C3945( C2601 C3945 ) C2601_=_C3946( C2601 C3946 ) \nC2601_=_C3947( C2601 C3947 ) C2601_=_C3948( C2601 C3948 ) C2601_=_C3949( C2601 C3949 ) C2601_=_C3950( C2601 C3950 ) C2601_=_C3951( C2601 C3951 ) C2601_=_C3952( C2601 C3952 ) \nC2629_=_C2630( C2629 C2630 ) C2629_=_C2631( C2629 C2631 ) C2629_=_C2632( C2629 C2632 ) C2629_=_C2635( C2629 C2635 ) C2629_=_C2637( C2629 C2637 ) C2629_=_C2638( C2629 C2638 ) \nC2629_=_C2639( C2629 C2639 ) C2629_=_C2640( C2629 C2640 ) C2629_=_C2641( C2629 C2641 ) C2629_=_C3296( C2629 C3296 ) C2629_=_C3300( C2629 C3300 ) C2630_=_C2631( C2630 C2631 ) \nC2630_=_C2632( C2630 C2632 ) C2630_=_C2635( C2630 C2635 ) C2630_=_C2637( C2630 C2637 ) C2630_=_C2638( C2630 C2638 ) C2630_=_C2639( C2630 C2639 ) C2630_=_C2640( C2630 C2640 ) \nC2630_=_C2641( C2630 C2641 ) C2630_=_C3562( C2630 C3562 ) C2630_=_C3567( C2630 C3567 ) C2630_=_C3569( C2630 C3569 ) C2631_=_C2632( C2631 C2632 ) C2631_=_C2635( C2631 C2635 ) \nC2631_=_C2637( C2631 C2637 ) C2631_=_C2638( C2631 C2638 ) C2631_=_C2639( C2631 C2639 ) C2631_=_C2640( C2631 C2640 ) C2631_=_C2641( C2631 C2641 ) C2631_=_C2810( C2631 C2810 ) \nC2631_=_C3327( C2631 C3327 ) C2631_=_C3581( C2631 C3581 ) C2631_=_C3652( C2631 C3652 ) C2631_=_C3654( C2631 C3654 ) C2631_=_C3656( C2631 C3656 ) C2631_=_C3660( C2631 C3660 ) \nC2632_=_C2635( C2632 C2635 ) C2632_=_C2637( C2632 C2637 ) C2632_=_C2638( C2632 C2638 ) C2632_=_C2639( C2632 C2639 ) C2632_=_C2640( C2632 C2640 ) C2632_=_C2641( C2632 C2641 ) \nC2632_=_C2756( C2632 C2756 ) C2632_=_C2842( C2632 C2842 ) C2632_=_C3698( C2632 C3698 ) C2635_=_C2637( C2635 C2637 ) C2635_=_C2638( C2635 C2638 ) C2635_=_C2639( C2635 C2639 ) \nC2635_=_C2640( C2635 C2640 ) C2635_=_C2641( C2635 C2641 ) C2635_=_C2918( C2635 C2918 ) C2635_=_C3721( C2635 C3721 ) C2635_=_C3893( C2635 C3893 ) C2635_=_C3899( C2635 C3899 ) \nC2637_=_C2638( C2637 C2638 ) C2637_=_C2639( C2637 C2639 ) C2637_=_C2640( C2637 C2640 ) C2637_=_C2641( C2637 C2641 ) C2637_=_C3209( C2637 C3209 ) C2637_=_C3834( C2637 C3834 ) \nC2637_=_C3985( C2637 C3985 ) C2638_=_C2639( C2638 C2639 ) C2638_=_C2640( C2638 C2640 ) C2638_=_C2641( C2638 C2641 ) C2638_=_C4012( C2638 C4012 ) C2639_=_C2640( C2639 C2640 ) \nC2639_=_C2641( C2639 C2641 ) C2639_=_C3211( C2639 C3211 ) C2639_=_C3859( C2639 C3859 ) C2639_=_C4023( C2639 C4023 ) C2640_=_C2641( C2640 C2641 ) C2640_=_C2686( C2640 C2686 ) \nC2640_=_C3569( C2640 C3569 ) C2640_=_C3794( C2640 C3794 ) C2640_=_C3873( C2640 C3873 ) C2640_=_C3899( C2640 C3899 ) C2640_=_C3907( C2640 C3907 ) C2640_=_C4012( C2640 C4012 ) \nC2640_=_C4023( C2640 C4023 ) C2640_=_C4089( C2640 C4089 ) C2640_=_C4102( C2640 C4102 ) C2640_=_C4103( C2640 C4103 ) C2641_=_C4103( C2641 C4103 ) C2644_=_C2645( C2644 C2645 ) \nC2644_=_C2650( C2644 C2650 ) C2644_=_C2658( C2644 C2658 ) C2644_=_C3092( C2644 C3092 ) C2644_=_C3170( C2644 C3170 ) C2644_=_C3172( C2644 C3172 ) C2644_=_C3173( C2644 C3173 ) \nC2644_=_C3175( C2644 C3175 ) C2644_=_C3177( C2644 C3177 ) C2644_=_C3178( C2644 C3178 ) C2644_=_C3179( C2644 C3179 ) C2644_=_C3180( C2644 C3180 ) C2644_=_C3181( C2644 C3181 ) \nC2644_=_C3182( C2644 C3182 ) C2645_=_C2650( C2645 C2650 ) C2645_=_C3013( C2645 C3013 ) C2645_=_C3110( C2645 C3110 ) C2645_=_C3417( C2645 C3417 ) C2645_=_C3419( C2645 C3419 ) \nC2645_=_C3420( C2645 C3420 ) C2645_=_C3421( C2645 C3421 ) C2645_=_C3422( C2645 C3422 ) C2645_=_C3424( C2645 C3424 ) C2645_=_C3425( C2645 C3425 ) C2650_=_C2678( C2650 C2678 ) \nC2650_=_C2989( C2650 C2989 ) C2650_=_C3419( C2650 C3419 ) C2650_=_C3672( C2650 C3672 ) C2650_=_C3761( C2650 C3761 ) C2650_=_C3763( C2650 C3763 ) C2650_=_C3764( C2650 C3764 ) \nC2650_=_C3765( C2650 C3765 ) C2650_=_C3766( C2650 C3766 ) C2650_=_C3768( C2650 C3768 ) C2650_=_C3769( C2650 C3769 ) C2650_=_C3772( C2650 C3772 ) C2657_=_C2658( C2657 C2658 ) \nC2657_=_C2661( C2657 C2661 ) C2657_=_C2802( C2657 C2802 ) C2657_=_C2803( C2657 C2803 ) C2657_=_C2804( C2657 C2804 ) C2657_=_C2805( C2657 C2805 ) C2657_=_C2808( C2657 C2808 ) \nC2657_=_C2810( C2657 C2810 ) C2657_=_C2812( C2657 C2812 ) C2657_=_C2814( C2657 C2814 ) C2657_=_C2815( C2657 C2815 ) C2657_=_C2816( C2657 C2816 ) C2658_=_C2661( C2658 C2661 ) \nC2658_=_C3092( C2658 C3092 ) C2658_=_C3170( C2658 C3170 ) C2658_=_C3172( C2658 C3172 ) C2658_=_C3173( C2658 C3173 ) C2658_=_C3175( C2658 C3175 ) C2658_=_C3177( C2658 C3177 ) \nC2658_=_C3178( C2658 C3178 ) C2658_=_C3179( C2658 C3179 ) C2658_=_C3180( C2658 C3180 ) C2658_=_C3181( C2658 C3181 ) C2658_=_C3182( C2658 C3182 ) C2661_=_C2689( C2661 C2689 ) \nC2661_=_C2808( C2661 C2808 ) C2661_=_C2856( C2661 C2856 ) C2661_=_C3236( C2661 C3236 ) C2661_=_C3278( C2661 C3278 ) C2661_=_C3500( C2661 C3500 ) C2661_=_C3501( C2661 C3501 ) \nC2661_=_C3502( C2661 C3502 ) C2661_=_C3503( C2661 C3503 ) C2678_=_C2680( C2678 C2680 ) C2678_=_C2685( C2678 C2685 ) C2678_=_C2686( C2678 C2686 ) C2678_=_C2989( C2678 C2989 ) \nC2678_=_C3419( C2678 C3419 ) C2678_=_C3672( C2678 C3672 ) C2678_=_C3761( C2678 C3761 ) C2678_=_C3763( C2678 C3763 ) C2678_=_C3764( C2678 C3764 ) C2678_=_C3765( C2678 C3765 ) \nC2678_=_C3766( C2678 C3766 ) C2678_=_C3768( C2678 C3768 ) C2678_=_C3769( C2678 C3769 ) C2678_=_C3772( C2678 C3772 ) C2680_=_C2685( C2680 C2685 ) C2680_=_C2686( C2680 C2686 ) \nC2680_=_C3034( C2680 C3034 ) C2680_=_C3118( C2680 C3118 ) C2680_=_C3238( C2680 C3238 ) C2680_=_C3368( C2680 C3368 ) C2680_=_C3433( C2680 C3433 ) C2680_=_C3490( C2680 C3490 ) \nC2680_=_C3639( C2680 C3639 ) C2680_=_C3783( C2680 C3783 ) C2680_=_C3831( C2680 C3831 ) C2680_=_C3832( C2680 C3832 ) C2680_=_C3833( C2680 C3833 ) C2680_=_C3834( C2680 C3834 ) \nC2680_=_C3835( C2680 C3835 ) C2680_=_C3836( C2680 C3836 ) C2680_=_C3839( C2680 C3839 ) C2680_=_C3840( C2680 C3840 ) C2685_=_C2686( C2685 C2686 ) C2685_=_C2801( C2685 C2801 ) \nC2685_=_C2913( C2685 C2913 ) C2685_=_C2982( C2685 C2982 ) C2685_=_C2996( C2685 C2996 ) C2685_=_C3678( C2685 C3678 ) C2685_=_C3793( C2685 C3793 ) C2685_=_C3819( C2685 C3819 ) \nC2685_=_C3856( C2685 C3856 ) C2685_=_C3906( C2685 C3906 ) C2685_=_C4052( C2685 C4052 ) C2685_=_C4088( C2685 C4088 ) C2685_=_C4090( C2685 C4090 ) C2685_=_C4101( C2685 C4101 ) \nC2686_=_C3569( C2686 C3569 ) C2686_=_C3794( C2686 C3794 ) C2686_=_C3873( C2686 C3873 ) C2686_=_C3899( C2686 C3899 ) C2686_=_C3907( C2686 C3907 ) C2686_=_C4012( C2686 C4012 ) \nC2686_=_C4023( C2686 C4023 ) C2686_=_C4089( C2686 C4089 ) C2686_=_C4102( C2686 C4102 ) C2686_=_C4103( C2686 C4103 ) C2689_=_C2808( C2689 C2808 ) C2689_=_C2856( C2689 C2856 ) \nC2689_=_C3236( C2689 C3236 ) C2689_=_C3278( C2689 C3278 ) C2689_=_C3500( C2689 C3500 ) C2689_=_C3501( C2689 C3501 ) C2689_=_C3502( C2689 C3502 ) C2689_=_C3503( C2689 C3503 ) \nC2702_=_C2703( C2702 C2703 ) C2702_=_C2868( C2702 C2868 ) C2702_=_C3028( C2702 C3028 ) C2702_=_C3200( C2702 C3200 ) C2702_=_C3201( C2702 C3201 ) C2702_=_C3202( C2702 C3202 ) \nC2702_=_C3203( C2702 C3203 ) C2702_=_C3204( C2702 C3204 ) C2702_=_C3205( C2702 C3205 ) C2702_=_C3207( C2702 C3207 ) C2702_=_C3208( C2702 C3208 ) C2702_=_C3209( C2702 C3209 ) \nC2702_=_C3210( C2702 C3210 ) C2702_=_C3211( C2702 C3211 ) C2702_=_C3212( C2702 C3212 ) C2702_=_C3213( C2702 C3213 ) C2702_=_C3214( C2702 C3214 ) C2703_=_C2741( C2703 C2741 ) \nC2703_=_C2777( C2703 C2777 ) C2703_=_C3099( C2703 C3099 ) C2703_=_C3114( C2703 C3114 ) C2703_=_C3128( C2703 C3128 ) C2703_=_C3311( C2703 C3311 ) C2703_=_C3549( C2703 C3549 ) \nC2703_=_C3594( C2703 C3594 ) C2703_=_C3595( C2703 C3595 ) C2703_=_C3596( C2703 C3596 ) C2703_=_C3597( C2703 C3597 ) C2703_=_C3598( C2703 C3598 ) C2703_=_C3599( C2703 C3599 ) \nC2703_=_C3600( C2703 C3600 ) C2703_=_C3601( C2703 C3601 ) C2703_=_C3602( C2703 C3602 ) C2724_=_C2729( C2724 C2729 ) C2724_=_C3192( C2724 C3192 ) C2724_=_C3296( C2724 C3296 ) \nC2724_=_C3384( C2724 C3384 ) C2724_=_C3562( C2724 C3562 ) C2724_=_C3656( C2724 C3656 ) C2724_=_C3698( C2724 C3698 ) C2724_=_C3850( C2724 C3850 ) C2724_=_C3985( C2724 C3985 ) \nC2724_=_C3986( C2724 C3986 ) C2729_=_C3196( C2729 C3196 ) C2729_=_C3387( C2729 C3387 ) C2729_=_C3567( C2729 C3567 ) C2729_=_C3854( C2729 C3854 ) C2729_=_C3871( C2729 C3871 ) \nC2729_=_C3929( C2729 C3929 ) C2729_=_C3986( C2729 C3986 ) C2729_=_C4045( C2729 C4045 ) C2729_=_C4075( C2729 C4075 ) C2729_=_C4077( C2729 C4077 ) C2741_=_C2777( C2741 C2777 ) \nC2741_=_C3099( C2741 C3099 ) C2741_=_C3114( C2741 C3114 ) C2741_=_C3128( C2741 C3128 ) C2741_=_C3311( C2741 C3311 ) C2741_=_C3549( C2741 C3549 ) C2741_=_C3594( C2741 C3594 ) \nC2741_=_C3595( C2741 C3595 ) C2741_=_C3596( C2741 C3596 ) C2741_=_C3597( C2741 C3597 ) C2741_=_C3598( C2741 C3598 ) C2741_=_C3599(</w:t>
      </w:r>
    </w:p>
    <w:p>
      <w:pPr>
        <w:pStyle w:val="PreformattedText"/>
        <w:bidi w:val="0"/>
        <w:spacing w:before="0" w:after="0"/>
        <w:jc w:val="left"/>
        <w:rPr/>
      </w:pPr>
      <w:r>
        <w:rPr/>
        <w:t xml:space="preserve"> </w:t>
      </w:r>
      <w:r>
        <w:rPr/>
        <w:t>C2741 C3599 ) C2741_=_C3600( C2741 C3600 ) \nC2741_=_C3601( C2741 C3601 ) C2741_=_C3602( C2741 C3602 ) C2751_=_C2752( C2751 C2752 ) C2751_=_C2754( C2751 C2754 ) C2751_=_C2755( C2751 C2755 ) C2751_=_C2756( C2751 C2756 ) \nC2751_=_C2757( C2751 C2757 ) C2751_=_C2759( C2751 C2759 ) C2751_=_C2760( C2751 C2760 ) C2751_=_C2761( C2751 C2761 ) C2751_=_C2762( C2751 C2762 ) C2751_=_C2763( C2751 C2763 ) \nC2751_=_C2764( C2751 C2764 ) C2751_=_C2767( C2751 C2767 ) C2751_=_C2770( C2751 C2770 ) C2751_=_C2771( C2751 C2771 ) C2751_=_C2834( C2751 C2834 ) C2751_=_C2835( C2751 C2835 ) \nC2751_=_C2837( C2751 C2837 ) C2751_=_C2839( C2751 C2839 ) C2751_=_C2841( C2751 C2841 ) C2751_=_C2842( C2751 C2842 ) C2751_=_C2843( C2751 C2843 ) C2751_=_C2844( C2751 C2844 ) \nC2751_=_C2845( C2751 C2845 ) C2751_=_C2847( C2751 C2847 ) C2751_=_C2848( C2751 C2848 ) C2751_=_C2849( C2751 C2849 ) C2751_=_C2850( C2751 C2850 ) C2752_=_C2754( C2752 C2754 ) \nC2752_=_C2755( C2752 C2755 ) C2752_=_C2756( C2752 C2756 ) C2752_=_C2757( C2752 C2757 ) C2752_=_C2759( C2752 C2759 ) C2752_=_C2760( C2752 C2760 ) C2752_=_C2761( C2752 C2761 ) \nC2752_=_C2762( C2752 C2762 ) C2752_=_C2763( C2752 C2763 ) C2752_=_C2764( C2752 C2764 ) C2752_=_C2767( C2752 C2767 ) C2752_=_C2770( C2752 C2770 ) C2752_=_C2771( C2752 C2771 ) \nC2752_=_C2802( C2752 C2802 ) C2752_=_C2834( C2752 C2834 ) C2752_=_C2984( C2752 C2984 ) C2752_=_C2986( C2752 C2986 ) C2752_=_C2988( C2752 C2988 ) C2752_=_C2989( C2752 C2989 ) \nC2752_=_C2990( C2752 C2990 ) C2752_=_C2995( C2752 C2995 ) C2752_=_C2996( C2752 C2996 ) C2752_=_C2998( C2752 C2998 ) C2754_=_C2755( C2754 C2755 ) C2754_=_C2756( C2754 C2756 ) \nC2754_=_C2757( C2754 C2757 ) C2754_=_C2759( C2754 C2759 ) C2754_=_C2760( C2754 C2760 ) C2754_=_C2761( C2754 C2761 ) C2754_=_C2762( C2754 C2762 ) C2754_=_C2763( C2754 C2763 ) \nC2754_=_C2764( C2754 C2764 ) C2754_=_C2767( C2754 C2767 ) C2754_=_C2770( C2754 C2770 ) C2754_=_C2771( C2754 C2771 ) C2754_=_C2837( C2754 C2837 ) C2754_=_C3200( C2754 C3200 ) \nC2754_=_C3368( C2754 C3368 ) C2755_=_C2756( C2755 C2756 ) C2755_=_C2757( C2755 C2757 ) C2755_=_C2759( C2755 C2759 ) C2755_=_C2760( C2755 C2760 ) C2755_=_C2761( C2755 C2761 ) \nC2755_=_C2762( C2755 C2762 ) C2755_=_C2763( C2755 C2763 ) C2755_=_C2764( C2755 C2764 ) C2755_=_C2767( C2755 C2767 ) C2755_=_C2770( C2755 C2770 ) C2755_=_C2771( C2755 C2771 ) \nC2755_=_C2841( C2755 C2841 ) C2755_=_C3689( C2755 C3689 ) C2756_=_C2757( C2756 C2757 ) C2756_=_C2759( C2756 C2759 ) C2756_=_C2760( C2756 C2760 ) C2756_=_C2761( C2756 C2761 ) \nC2756_=_C2762( C2756 C2762 ) C2756_=_C2763( C2756 C2763 ) C2756_=_C2764( C2756 C2764 ) C2756_=_C2767( C2756 C2767 ) C2756_=_C2770( C2756 C2770 ) C2756_=_C2771( C2756 C2771 ) \nC2756_=_C2842( C2756 C2842 ) C2756_=_C3698( C2756 C3698 ) C2757_=_C2759( C2757 C2759 ) C2757_=_C2760( C2757 C2760 ) C2757_=_C2761( C2757 C2761 ) C2757_=_C2762( C2757 C2762 ) \nC2757_=_C2763( C2757 C2763 ) C2757_=_C2764( C2757 C2764 ) C2757_=_C2767( C2757 C2767 ) C2757_=_C2770( C2757 C2770 ) C2757_=_C2771( C2757 C2771 ) C2757_=_C2843( C2757 C2843 ) \nC2757_=_C3705( C2757 C3705 ) C2757_=_C3708( C2757 C3708 ) C2759_=_C2760( C2759 C2760 ) C2759_=_C2761( C2759 C2761 ) C2759_=_C2762( C2759 C2762 ) C2759_=_C2763( C2759 C2763 ) \nC2759_=_C2764( C2759 C2764 ) C2759_=_C2767( C2759 C2767 ) C2759_=_C2770( C2759 C2770 ) C2759_=_C2771( C2759 C2771 ) C2759_=_C2844( C2759 C2844 ) C2759_=_C3205( C2759 C3205 ) \nC2760_=_C2761( C2760 C2761 ) C2760_=_C2762( C2760 C2762 ) C2760_=_C2763( C2760 C2763 ) C2760_=_C2764( C2760 C2764 ) C2760_=_C2767( C2760 C2767 ) C2760_=_C2770( C2760 C2770 ) \nC2760_=_C2771( C2760 C2771 ) C2760_=_C3421( C2760 C3421 ) C2760_=_C3763( C2760 C3763 ) C2760_=_C3850( C2760 C3850 ) C2760_=_C3853( C2760 C3853 ) C2760_=_C3854( C2760 C3854 ) \nC2760_=_C3856( C2760 C3856 ) C2761_=_C2762( C2761 C2762 ) C2761_=_C2763( C2761 C2763 ) C2761_=_C2764( C2761 C2764 ) C2761_=_C2767( C2761 C2767 ) C2761_=_C2770( C2761 C2770 ) \nC2761_=_C2771( C2761 C2771 ) C2761_=_C3019( C2761 C3019 ) C2761_=_C3871( C2761 C3871 ) C2761_=_C3873( C2761 C3873 ) C2762_=_C2763( C2762 C2763 ) C2762_=_C2764( C2762 C2764 ) \nC2762_=_C2767( C2762 C2767 ) C2762_=_C2770( C2762 C2770 ) C2762_=_C2771( C2762 C2771 ) C2762_=_C2814( C2762 C2814 ) C2762_=_C2845( C2762 C2845 ) C2762_=_C2919( C2762 C2919 ) \nC2762_=_C3332( C2762 C3332 ) C2762_=_C3588( C2762 C3588 ) C2762_=_C3663( C2762 C3663 ) C2762_=_C3773( C2762 C3773 ) C2762_=_C3937( C2762 C3937 ) C2763_=_C2764( C2763 C2764 ) \nC2763_=_C2767( C2763 C2767 ) C2763_=_C2770( C2763 C2770 ) C2763_=_C2771( C2763 C2771 ) C2763_=_C2847( C2763 C2847 ) C2764_=_C2767( C2764 C2767 ) C2764_=_C2770( C2764 C2770 ) \nC2764_=_C2771( C2764 C2771 ) C2764_=_C3021( C2764 C3021 ) C2764_=_C3766( C2764 C3766 ) C2764_=_C4051( C2764 C4051 ) C2764_=_C4052( C2764 C4052 ) C2767_=_C2770( C2767 C2770 ) \nC2767_=_C2771( C2767 C2771 ) C2767_=_C2849( C2767 C2849 ) C2767_=_C3105( C2767 C3105 ) C2770_=_C2771( C2770 C2771 ) C2770_=_C3025( C2770 C3025 ) C2770_=_C3107( C2770 C3107 ) \nC2770_=_C3182( C2770 C3182 ) C2770_=_C3600( C2770 C3600 ) C2770_=_C3805( C2770 C3805 ) C2770_=_C4077( C2770 C4077 ) C2770_=_C4102( C2770 C4102 ) C2771_=_C3772( C2771 C3772 ) \nC2771_=_C4071( C2771 C4071 ) C2771_=_C4101( C2771 C4101 ) C2772_=_C2777( C2772 C2777 ) C2772_=_C2914( C2772 C2914 ) C2772_=_C2918( C2772 C2918 ) C2772_=_C2919( C2772 C2919 ) \nC2772_=_C2921( C2772 C2921 ) C2772_=_C2922( C2772 C2922 ) C2772_=_C2923( C2772 C2923 ) C2772_=_C2924( C2772 C2924 ) C2772_=_C2925( C2772 C2925 ) C2777_=_C3099( C2777 C3099 ) \nC2777_=_C3114( C2777 C3114 ) C2777_=_C3128( C2777 C3128 ) C2777_=_C3311( C2777 C3311 ) C2777_=_C3549( C2777 C3549 ) C2777_=_C3594( C2777 C3594 ) C2777_=_C3595( C2777 C3595 ) \nC2777_=_C3596( C2777 C3596 ) C2777_=_C3597( C2777 C3597 ) C2777_=_C3598( C2777 C3598 ) C2777_=_C3599( C2777 C3599 ) C2777_=_C3600( C2777 C3600 ) C2777_=_C3601( C2777 C3601 ) \nC2777_=_C3602( C2777 C3602 ) C2801_=_C2913( C2801 C2913 ) C2801_=_C2982( C2801 C2982 ) C2801_=_C2996( C2801 C2996 ) C2801_=_C3678( C2801 C3678 ) C2801_=_C3793( C2801 C3793 ) \nC2801_=_C3819( C2801 C3819 ) C2801_=_C3856( C2801 C3856 ) C2801_=_C3906( C2801 C3906 ) C2801_=_C4052( C2801 C4052 ) C2801_=_C4088( C2801 C4088 ) C2801_=_C4090( C2801 C4090 ) \nC2801_=_C4101( C2801 C4101 ) C2802_=_C2803( C2802 C2803 ) C2802_=_C2804( C2802 C2804 ) C2802_=_C2805( C2802 C2805 ) C2802_=_C2808( C2802 C2808 ) C2802_=_C2810( C2802 C2810 ) \nC2802_=_C2812( C2802 C2812 ) C2802_=_C2814( C2802 C2814 ) C2802_=_C2815( C2802 C2815 ) C2802_=_C2816( C2802 C2816 ) C2802_=_C2834( C2802 C2834 ) C2802_=_C2984( C2802 C2984 ) \nC2802_=_C2986( C2802 C2986 ) C2802_=_C2988( C2802 C2988 ) C2802_=_C2989( C2802 C2989 ) C2802_=_C2990( C2802 C2990 ) C2802_=_C2995( C2802 C2995 ) C2802_=_C2996( C2802 C2996 ) \nC2802_=_C2998( C2802 C2998 ) C2803_=_C2804( C2803 C2804 ) C2803_=_C2805( C2803 C2805 ) C2803_=_C2808( C2803 C2808 ) C2803_=_C2810( C2803 C2810 ) C2803_=_C2812( C2803 C2812 ) \nC2803_=_C2814( C2803 C2814 ) C2803_=_C2815( C2803 C2815 ) C2803_=_C2816( C2803 C2816 ) C2803_=_C3137( C2803 C3137 ) C2803_=_C3138( C2803 C3138 ) C2803_=_C3140( C2803 C3140 ) \nC2804_=_C2805( C2804 C2805 ) C2804_=_C2808( C2804 C2808 ) C2804_=_C2810( C2804 C2810 ) C2804_=_C2812( C2804 C2812 ) C2804_=_C2814( C2804 C2814 ) C2804_=_C2815( C2804 C2815 ) \nC2804_=_C2816( C2804 C2816 ) C2804_=_C3236( C2804 C3236 ) C2804_=_C3238( C2804 C3238 ) C2804_=_C3242( C2804 C3242 ) C2805_=_C2808( C2805 C2808 ) C2805_=_C2810( C2805 C2810 ) \nC2805_=_C2812( C2805 C2812 ) C2805_=_C2814( C2805 C2814 ) C2805_=_C2815( C2805 C2815 ) C2805_=_C2816( C2805 C2816 ) C2805_=_C3278( C2805 C3278 ) C2805_=_C3281( C2805 C3281 ) \nC2808_=_C2810( C2808 C2810 ) C2808_=_C2812( C2808 C2812 ) C2808_=_C2814( C2808 C2814 ) C2808_=_C2815( C2808 C2815 ) C2808_=_C2816( C2808 C2816 ) C2808_=_C2856( C2808 C2856 ) \nC2808_=_C3236( C2808 C3236 ) C2808_=_C3278( C2808 C3278 ) C2808_=_C3500( C2808 C3500 ) C2808_=_C3501( C2808 C3501 ) C2808_=_C3502( C2808 C3502 ) C2808_=_C3503( C2808 C3503 ) \nC2810_=_C2812( C2810 C2812 ) C2810_=_C2814( C2810 C2814 ) C2810_=_C2815( C2810 C2815 ) C2810_=_C2816( C2810 C2816 ) C2810_=_C3327( C2810 C3327 ) C2810_=_C3581( C2810 C3581 ) \nC2810_=_C3652( C2810 C3652 ) C2810_=_C3654( C2810 C3654 ) C2810_=_C3656( C2810 C3656 ) C2810_=_C3660( C2810 C3660 ) C2812_=_C2814( C2812 C2814 ) C2812_=_C2815( C2812 C2815 ) \nC2812_=_C2816( C2812 C2816 ) C2812_=_C3305( C2812 C3305 ) C2812_=_C3329( C2812 C3329 ) C2812_=_C3691( C2812 C3691 ) C2814_=_C2815( C2814 C2815 ) C2814_=_C2816( C2814 C2816 ) \nC2814_=_C2845( C2814 C2845 ) C2814_=_C2919( C2814 C2919 ) C2814_=_C3332( C2814 C3332 ) C2814_=_C3588( C2814 C3588 ) C2814_=_C3663( C2814 C3663 ) C2814_=_C3773( C2814 C3773 ) \nC2814_=_C3937( C2814 C3937 ) C2815_=_C2816( C2815 C2816 ) C2815_=_C3502( C2815 C3502 ) C2815_=_C3599( C2815 C3599 ) C2816_=_C3503( C2816 C3503 ) C2816_=_C3601( C2816 C3601 ) \nC2825_=_C2988( C2825 C2988 ) C2825_=_C3032( C2825 C3032 ) C2825_=_C3140( C2825 C3140 ) C2825_=_C3479( C2825 C3479 ) C2825_=_C3571( C2825 C3571 ) C2825_=_C3652( C2825 C3652 ) \nC2825_=_C3662( C2825 C3662 ) C2825_=_C3663( C2825 C3663 ) C2825_=_C3664( C2825 C3664 ) C2825_=_C3665( C2825 C3665 ) C2825_=_C3666( C2825 C3666 ) C2825_=_C3667( C2825 C3667 ) \nC2825_=_C3668( C2825 C3668 ) C2834_=_C2835( C2834 C2835 ) C2834_=_C2837( C2834 C2837 ) C2834_=_C2839( C2834 C2839 ) C2834_=_C2841( C2834 C2841 ) C2834_=_C2842( C2834 C2842 ) \nC2834_=_C2843( C2834 C2843 ) C2834_=_C2844( C2834 C2844 ) C2834_=_C2845( C2834 C2845 ) C2834_=_C2847( C2834 C2847 ) C2834_=_C2848( C2834 C2848 ) C2834_=_C2849( C2834 C2849 ) \nC2834_=_C2850( C2834 C2850 ) C2834_=_C2984( C2834 C2984 ) C2834_=_C2986( C2834 C2986 ) C2834_=_C2988( C2834 C2988 ) C2834_=_C2989( C2834 C2989 ) C2834_=_C2990( C2834 C2990 ) \nC2834_=_C2995( C2834 C2995 ) C2834_=_C2996( C2834 C2996 ) C2834_=_C2998( C2834 C2998 ) C2835_=_C2837( C2835 C2837 ) C2835_=_C2839( C2835 C2839 ) C2835_=_C2841( C2835 C2841 ) \nC2835_=_C2842(</w:t>
      </w:r>
    </w:p>
    <w:p>
      <w:pPr>
        <w:pStyle w:val="PreformattedText"/>
        <w:bidi w:val="0"/>
        <w:spacing w:before="0" w:after="0"/>
        <w:jc w:val="left"/>
        <w:rPr/>
      </w:pPr>
      <w:r>
        <w:rPr/>
        <w:t xml:space="preserve"> </w:t>
      </w:r>
      <w:r>
        <w:rPr/>
        <w:t>C2835 C2842 ) C2835_=_C2843( C2835 C2843 ) C2835_=_C2844( C2835 C2844 ) C2835_=_C2845( C2835 C2845 ) C2835_=_C2847( C2835 C2847 ) C2835_=_C2848( C2835 C2848 ) \nC2835_=_C2849( C2835 C2849 ) C2835_=_C2850( C2835 C2850 ) C2837_=_C2839( C2837 C2839 ) C2837_=_C2841( C2837 C2841 ) C2837_=_C2842( C2837 C2842 ) C2837_=_C2843( C2837 C2843 ) \nC2837_=_C2844( C2837 C2844 ) C2837_=_C2845( C2837 C2845 ) C2837_=_C2847( C2837 C2847 ) C2837_=_C2848( C2837 C2848 ) C2837_=_C2849( C2837 C2849 ) C2837_=_C2850( C2837 C2850 ) \nC2837_=_C3200( C2837 C3200 ) C2837_=_C3368( C2837 C3368 ) C2839_=_C2841( C2839 C2841 ) C2839_=_C2842( C2839 C2842 ) C2839_=_C2843( C2839 C2843 ) C2839_=_C2844( C2839 C2844 ) \nC2839_=_C2845( C2839 C2845 ) C2839_=_C2847( C2839 C2847 ) C2839_=_C2848( C2839 C2848 ) C2839_=_C2849( C2839 C2849 ) C2839_=_C2850( C2839 C2850 ) C2841_=_C2842( C2841 C2842 ) \nC2841_=_C2843( C2841 C2843 ) C2841_=_C2844( C2841 C2844 ) C2841_=_C2845( C2841 C2845 ) C2841_=_C2847( C2841 C2847 ) C2841_=_C2848( C2841 C2848 ) C2841_=_C2849( C2841 C2849 ) \nC2841_=_C2850( C2841 C2850 ) C2841_=_C3689( C2841 C3689 ) C2842_=_C2843( C2842 C2843 ) C2842_=_C2844( C2842 C2844 ) C2842_=_C2845( C2842 C2845 ) C2842_=_C2847( C2842 C2847 ) \nC2842_=_C2848( C2842 C2848 ) C2842_=_C2849( C2842 C2849 ) C2842_=_C2850( C2842 C2850 ) C2842_=_C3698( C2842 C3698 ) C2843_=_C2844( C2843 C2844 ) C2843_=_C2845( C2843 C2845 ) \nC2843_=_C2847( C2843 C2847 ) C2843_=_C2848( C2843 C2848 ) C2843_=_C2849( C2843 C2849 ) C2843_=_C2850( C2843 C2850 ) C2843_=_C3705( C2843 C3705 ) C2843_=_C3708( C2843 C3708 ) \nC2844_=_C2845( C2844 C2845 ) C2844_=_C2847( C2844 C2847 ) C2844_=_C2848( C2844 C2848 ) C2844_=_C2849( C2844 C2849 ) C2844_=_C2850( C2844 C2850 ) C2844_=_C3205( C2844 C3205 ) \nC2845_=_C2847( C2845 C2847 ) C2845_=_C2848( C2845 C2848 ) C2845_=_C2849( C2845 C2849 ) C2845_=_C2850( C2845 C2850 ) C2845_=_C2919( C2845 C2919 ) C2845_=_C3332( C2845 C3332 ) \nC2845_=_C3588( C2845 C3588 ) C2845_=_C3663( C2845 C3663 ) C2845_=_C3773( C2845 C3773 ) C2845_=_C3937( C2845 C3937 ) C2847_=_C2848( C2847 C2848 ) C2847_=_C2849( C2847 C2849 ) \nC2847_=_C2850( C2847 C2850 ) C2848_=_C2849( C2848 C2849 ) C2848_=_C2850( C2848 C2850 ) C2848_=_C3051( C2848 C3051 ) C2848_=_C3846( C2848 C3846 ) C2848_=_C3861( C2848 C3861 ) \nC2848_=_C3949( C2848 C3949 ) C2848_=_C4045( C2848 C4045 ) C2849_=_C2850( C2849 C2850 ) C2849_=_C3105( C2849 C3105 ) C2850_=_C3106( C2850 C3106 ) C2850_=_C3727( C2850 C3727 ) \nC2850_=_C3952( C2850 C3952 ) C2856_=_C2857( C2856 C2857 ) C2856_=_C2859( C2856 C2859 ) C2856_=_C3236( C2856 C3236 ) C2856_=_C3278( C2856 C3278 ) C2856_=_C3500( C2856 C3500 ) \nC2856_=_C3501( C2856 C3501 ) C2856_=_C3502( C2856 C3502 ) C2856_=_C3503( C2856 C3503 ) C2857_=_C2859( C2857 C2859 ) C2857_=_C2986( C2857 C2986 ) C2857_=_C3152( C2857 C3152 ) \nC2857_=_C3336( C2857 C3336 ) C2857_=_C3581( C2857 C3581 ) C2857_=_C3583( C2857 C3583 ) C2857_=_C3586( C2857 C3586 ) C2857_=_C3588( C2857 C3588 ) C2857_=_C3589( C2857 C3589 ) \nC2857_=_C3590( C2857 C3590 ) C2857_=_C3591( C2857 C3591 ) C2859_=_C3035( C2859 C3035 ) C2859_=_C3074( C2859 C3074 ) C2859_=_C3469( C2859 C3469 ) C2859_=_C3607( C2859 C3607 ) \nC2859_=_C3705( C2859 C3705 ) C2859_=_C3730( C2859 C3730 ) C2859_=_C3842( C2859 C3842 ) C2859_=_C3843( C2859 C3843 ) C2859_=_C3845( C2859 C3845 ) C2859_=_C3846( C2859 C3846 ) \nC2859_=_C3847( C2859 C3847 ) C2859_=_C3848( C2859 C3848 ) C2859_=_C3849( C2859 C3849 ) C2868_=_C2882( C2868 C2882 ) C2868_=_C3028( C2868 C3028 ) C2868_=_C3200( C2868 C3200 ) \nC2868_=_C3201( C2868 C3201 ) C2868_=_C3202( C2868 C3202 ) C2868_=_C3203( C2868 C3203 ) C2868_=_C3204( C2868 C3204 ) C2868_=_C3205( C2868 C3205 ) C2868_=_C3207( C2868 C3207 ) \nC2868_=_C3208( C2868 C3208 ) C2868_=_C3209( C2868 C3209 ) C2868_=_C3210( C2868 C3210 ) C2868_=_C3211( C2868 C3211 ) C2868_=_C3212( C2868 C3212 ) C2868_=_C3213( C2868 C3213 ) \nC2868_=_C3214( C2868 C3214 ) C2882_=_C2896( C2882 C2896 ) C2882_=_C3090( C2882 C3090 ) C2882_=_C3232( C2882 C3232 ) C2882_=_C3242( C2882 C3242 ) C2882_=_C3392( C2882 C3392 ) \nC2882_=_C3689( C2882 C3689 ) C2882_=_C3912( C2882 C3912 ) C2882_=_C4050( C2882 C4050 ) C2882_=_C4106( C2882 C4106 ) C2896_=_C3090( C2896 C3090 ) C2896_=_C3232( C2896 C3232 ) \nC2896_=_C3242( C2896 C3242 ) C2896_=_C3392( C2896 C3392 ) C2896_=_C3689( C2896 C3689 ) C2896_=_C3912( C2896 C3912 ) C2896_=_C4050( C2896 C4050 ) C2896_=_C4106( C2896 C4106 ) \nC2913_=_C2982( C2913 C2982 ) C2913_=_C2996( C2913 C2996 ) C2913_=_C3678( C2913 C3678 ) C2913_=_C3793( C2913 C3793 ) C2913_=_C3819( C2913 C3819 ) C2913_=_C3856( C2913 C3856 ) \nC2913_=_C3906( C2913 C3906 ) C2913_=_C4052( C2913 C4052 ) C2913_=_C4088( C2913 C4088 ) C2913_=_C4090( C2913 C4090 ) C2913_=_C4101( C2913 C4101 ) C2914_=_C2918( C2914 C2918 ) \nC2914_=_C2919( C2914 C2919 ) C2914_=_C2921( C2914 C2921 ) C2914_=_C2922( C2914 C2922 ) C2914_=_C2923( C2914 C2923 ) C2914_=_C2924( C2914 C2924 ) C2914_=_C2925( C2914 C2925 ) \nC2914_=_C2939( C2914 C2939 ) C2914_=_C2944( C2914 C2944 ) C2918_=_C2919( C2918 C2919 ) C2918_=_C2921( C2918 C2921 ) C2918_=_C2922( C2918 C2922 ) C2918_=_C2923( C2918 C2923 ) \nC2918_=_C2924( C2918 C2924 ) C2918_=_C2925( C2918 C2925 ) C2918_=_C3721( C2918 C3721 ) C2918_=_C3893( C2918 C3893 ) C2918_=_C3899( C2918 C3899 ) C2919_=_C2921( C2919 C2921 ) \nC2919_=_C2922( C2919 C2922 ) C2919_=_C2923( C2919 C2923 ) C2919_=_C2924( C2919 C2924 ) C2919_=_C2925( C2919 C2925 ) C2919_=_C3332( C2919 C3332 ) C2919_=_C3588( C2919 C3588 ) \nC2919_=_C3663( C2919 C3663 ) C2919_=_C3773( C2919 C3773 ) C2919_=_C3937( C2919 C3937 ) C2921_=_C2922( C2921 C2922 ) C2921_=_C2923( C2921 C2923 ) C2921_=_C2924( C2921 C2924 ) \nC2921_=_C2925( C2921 C2925 ) C2922_=_C2923( C2922 C2923 ) C2922_=_C2924( C2922 C2924 ) C2922_=_C2925( C2922 C2925 ) C2922_=_C3589( C2922 C3589 ) C2923_=_C2924( C2923 C2924 ) \nC2923_=_C2925( C2923 C2925 ) C2924_=_C2925( C2924 C2925 ) C2925_=_C3591( C2925 C3591 ) C2939_=_C2944( C2939 C2944 ) C2939_=_C2984( C2939 C2984 ) C2939_=_C3058( C2939 C3058 ) \nC2939_=_C3138( C2939 C3138 ) C2939_=_C3263( C2939 C3263 ) C2939_=_C3326( C2939 C3326 ) C2939_=_C3327( C2939 C3327 ) C2939_=_C3329( C2939 C3329 ) C2939_=_C3330( C2939 C3330 ) \nC2939_=_C3332( C2939 C3332 ) C2944_=_C2990( C2944 C2990 ) C2944_=_C3061( C2944 C3061 ) C2944_=_C3204( C2944 C3204 ) C2944_=_C3269( C2944 C3269 ) C2944_=_C3508( C2944 C3508 ) \nC2944_=_C3517( C2944 C3517 ) C2944_=_C3638( C2944 C3638 ) C2944_=_C3654( C2944 C3654 ) C2944_=_C3748( C2944 C3748 ) C2944_=_C3773( C2944 C3773 ) C2966_=_C2982( C2966 C2982 ) \nC2966_=_C3010( C2966 C3010 ) C2966_=_C3011( C2966 C3011 ) C2966_=_C3012( C2966 C3012 ) C2966_=_C3013( C2966 C3013 ) C2966_=_C3014( C2966 C3014 ) C2966_=_C3015( C2966 C3015 ) \nC2966_=_C3016( C2966 C3016 ) C2966_=_C3019( C2966 C3019 ) C2966_=_C3020( C2966 C3020 ) C2966_=_C3021( C2966 C3021 ) C2966_=_C3023( C2966 C3023 ) C2966_=_C3025( C2966 C3025 ) \nC2982_=_C2996( C2982 C2996 ) C2982_=_C3678( C2982 C3678 ) C2982_=_C3793( C2982 C3793 ) C2982_=_C3819( C2982 C3819 ) C2982_=_C3856( C2982 C3856 ) C2982_=_C3906( C2982 C3906 ) \nC2982_=_C4052( C2982 C4052 ) C2982_=_C4088( C2982 C4088 ) C2982_=_C4090( C2982 C4090 ) C2982_=_C4101( C2982 C4101 ) C2984_=_C2986( C2984 C2986 ) C2984_=_C2988( C2984 C2988 ) \nC2984_=_C2989( C2984 C2989 ) C2984_=_C2990( C2984 C2990 ) C2984_=_C2995( C2984 C2995 ) C2984_=_C2996( C2984 C2996 ) C2984_=_C2998( C2984 C2998 ) C2984_=_C3058( C2984 C3058 ) \nC2984_=_C3138( C2984 C3138 ) C2984_=_C3263( C2984 C3263 ) C2984_=_C3326( C2984 C3326 ) C2984_=_C3327( C2984 C3327 ) C2984_=_C3329( C2984 C3329 ) C2984_=_C3330( C2984 C3330 ) \nC2984_=_C3332( C2984 C3332 ) C2986_=_C2988( C2986 C2988 ) C2986_=_C2989( C2986 C2989 ) C2986_=_C2990( C2986 C2990 ) C2986_=_C2995( C2986 C2995 ) C2986_=_C2996( C2986 C2996 ) \nC2986_=_C2998( C2986 C2998 ) C2986_=_C3152( C2986 C3152 ) C2986_=_C3336( C2986 C3336 ) C2986_=_C3581( C2986 C3581 ) C2986_=_C3583( C2986 C3583 ) C2986_=_C3586( C2986 C3586 ) \nC2986_=_C3588( C2986 C3588 ) C2986_=_C3589( C2986 C3589 ) C2986_=_C3590( C2986 C3590 ) C2986_=_C3591( C2986 C3591 ) C2988_=_C2989( C2988 C2989 ) C2988_=_C2990( C2988 C2990 ) \nC2988_=_C2995( C2988 C2995 ) C2988_=_C2996( C2988 C2996 ) C2988_=_C2998( C2988 C2998 ) C2988_=_C3032( C2988 C3032 ) C2988_=_C3140( C2988 C3140 ) C2988_=_C3479( C2988 C3479 ) \nC2988_=_C3571( C2988 C3571 ) C2988_=_C3652( C2988 C3652 ) C2988_=_C3662( C2988 C3662 ) C2988_=_C3663( C2988 C3663 ) C2988_=_C3664( C2988 C3664 ) C2988_=_C3665( C2988 C3665 ) \nC2988_=_C3666( C2988 C3666 ) C2988_=_C3667( C2988 C3667 ) C2988_=_C3668( C2988 C3668 ) C2989_=_C2990( C2989 C2990 ) C2989_=_C2995( C2989 C2995 ) C2989_=_C2996( C2989 C2996 ) \nC2989_=_C2998( C2989 C2998 ) C2989_=_C3419( C2989 C3419 ) C2989_=_C3672( C2989 C3672 ) C2989_=_C3761( C2989 C3761 ) C2989_=_C3763( C2989 C3763 ) C2989_=_C3764( C2989 C3764 ) \nC2989_=_C3765( C2989 C3765 ) C2989_=_C3766( C2989 C3766 ) C2989_=_C3768( C2989 C3768 ) C2989_=_C3769( C2989 C3769 ) C2989_=_C3772( C2989 C3772 ) C2990_=_C2995( C2990 C2995 ) \nC2990_=_C2996( C2990 C2996 ) C2990_=_C2998( C2990 C2998 ) C2990_=_C3061( C2990 C3061 ) C2990_=_C3204( C2990 C3204 ) C2990_=_C3269( C2990 C3269 ) C2990_=_C3508( C2990 C3508 ) \nC2990_=_C3517( C2990 C3517 ) C2990_=_C3638( C2990 C3638 ) C2990_=_C3654( C2990 C3654 ) C2990_=_C3748( C2990 C3748 ) C2990_=_C3773( C2990 C3773 ) C2995_=_C2996( C2995 C2996 ) \nC2995_=_C2998( C2995 C2998 ) C2995_=_C3300( C2995 C3300 ) C2995_=_C3436( C2995 C3436 ) C2995_=_C3576( C2995 C3576 ) C2995_=_C3620( C2995 C3620 ) C2995_=_C3666( C2995 C3666 ) \nC2995_=_C3757( C2995 C3757 ) C2995_=_C3853( C2995 C3853 ) C2995_=_C3963( C2995 C3963 ) C2995_=_C4051( C2995 C4051 ) C2995_=_C4068( C2995 C4068 ) C2995_=_C4070( C2995 C4070 ) \nC2995_=_C4071( C2995 C4071 ) C2996_=_C2998( C2996 C2998 ) C2996_=_C3678( C2996 C3678 ) C2996_=_C3793( C2996 C3793 ) C2996_=_C3819( C2996 C3819 ) C2996_=_C3856( C2996 C3856 ) \nC2996_=_C3906( C2996 C3906 ) C2996_=_C4052( C2996 C4052 ) C2996_=_C4088(</w:t>
      </w:r>
    </w:p>
    <w:p>
      <w:pPr>
        <w:pStyle w:val="PreformattedText"/>
        <w:bidi w:val="0"/>
        <w:spacing w:before="0" w:after="0"/>
        <w:jc w:val="left"/>
        <w:rPr/>
      </w:pPr>
      <w:r>
        <w:rPr/>
        <w:t xml:space="preserve"> </w:t>
      </w:r>
      <w:r>
        <w:rPr/>
        <w:t>C2996 C4088 ) C2996_=_C4090( C2996 C4090 ) C2996_=_C4101( C2996 C4101 ) C2998_=_C3056( C2998 C3056 ) \nC2998_=_C3602( C2998 C3602 ) C2998_=_C3660( C2998 C3660 ) C2998_=_C3679( C2998 C3679 ) C2998_=_C3926( C2998 C3926 ) C2998_=_C3937( C2998 C3937 ) C3010_=_C3011( C3010 C3011 ) \nC3010_=_C3012( C3010 C3012 ) C3010_=_C3013( C3010 C3013 ) C3010_=_C3014( C3010 C3014 ) C3010_=_C3015( C3010 C3015 ) C3010_=_C3016( C3010 C3016 ) C3010_=_C3019( C3010 C3019 ) \nC3010_=_C3020( C3010 C3020 ) C3010_=_C3021( C3010 C3021 ) C3010_=_C3023( C3010 C3023 ) C3010_=_C3025( C3010 C3025 ) C3010_=_C3110( C3010 C3110 ) C3010_=_C3113( C3010 C3113 ) \nC3010_=_C3114( C3010 C3114 ) C3010_=_C3116( C3010 C3116 ) C3010_=_C3117( C3010 C3117 ) C3010_=_C3118( C3010 C3118 ) C3010_=_C3119( C3010 C3119 ) C3011_=_C3012( C3011 C3012 ) \nC3011_=_C3013( C3011 C3013 ) C3011_=_C3014( C3011 C3014 ) C3011_=_C3015( C3011 C3015 ) C3011_=_C3016( C3011 C3016 ) C3011_=_C3019( C3011 C3019 ) C3011_=_C3020( C3011 C3020 ) \nC3011_=_C3021( C3011 C3021 ) C3011_=_C3023( C3011 C3023 ) C3011_=_C3025( C3011 C3025 ) C3011_=_C3095( C3011 C3095 ) C3012_=_C3013( C3012 C3013 ) C3012_=_C3014( C3012 C3014 ) \nC3012_=_C3015( C3012 C3015 ) C3012_=_C3016( C3012 C3016 ) C3012_=_C3019( C3012 C3019 ) C3012_=_C3020( C3012 C3020 ) C3012_=_C3021( C3012 C3021 ) C3012_=_C3023( C3012 C3023 ) \nC3012_=_C3025( C3012 C3025 ) C3012_=_C3405( C3012 C3405 ) C3012_=_C3410( C3012 C3410 ) C3013_=_C3014( C3013 C3014 ) C3013_=_C3015( C3013 C3015 ) C3013_=_C3016( C3013 C3016 ) \nC3013_=_C3019( C3013 C3019 ) C3013_=_C3020( C3013 C3020 ) C3013_=_C3021( C3013 C3021 ) C3013_=_C3023( C3013 C3023 ) C3013_=_C3025( C3013 C3025 ) C3013_=_C3110( C3013 C3110 ) \nC3013_=_C3417( C3013 C3417 ) C3013_=_C3419( C3013 C3419 ) C3013_=_C3420( C3013 C3420 ) C3013_=_C3421( C3013 C3421 ) C3013_=_C3422( C3013 C3422 ) C3013_=_C3424( C3013 C3424 ) \nC3013_=_C3425( C3013 C3425 ) C3014_=_C3015( C3014 C3015 ) C3014_=_C3016( C3014 C3016 ) C3014_=_C3019( C3014 C3019 ) C3014_=_C3020( C3014 C3020 ) C3014_=_C3021( C3014 C3021 ) \nC3014_=_C3023( C3014 C3023 ) C3014_=_C3025( C3014 C3025 ) C3014_=_C3045( C3014 C3045 ) C3014_=_C3113( C3014 C3113 ) C3014_=_C3549( C3014 C3549 ) C3014_=_C3551( C3014 C3551 ) \nC3014_=_C3552( C3014 C3552 ) C3014_=_C3553( C3014 C3553 ) C3014_=_C3555( C3014 C3555 ) C3015_=_C3016( C3015 C3016 ) C3015_=_C3019( C3015 C3019 ) C3015_=_C3020( C3015 C3020 ) \nC3015_=_C3021( C3015 C3021 ) C3015_=_C3023( C3015 C3023 ) C3015_=_C3025( C3015 C3025 ) C3015_=_C3116( C3015 C3116 ) C3015_=_C3671( C3015 C3671 ) C3015_=_C3742( C3015 C3742 ) \nC3015_=_C3744( C3015 C3744 ) C3015_=_C3746( C3015 C3746 ) C3016_=_C3019( C3016 C3019 ) C3016_=_C3020( C3016 C3020 ) C3016_=_C3021( C3016 C3021 ) C3016_=_C3023( C3016 C3023 ) \nC3016_=_C3025( C3016 C3025 ) C3016_=_C3662( C3016 C3662 ) C3019_=_C3020( C3019 C3020 ) C3019_=_C3021( C3019 C3021 ) C3019_=_C3023( C3019 C3023 ) C3019_=_C3025( C3019 C3025 ) \nC3019_=_C3871( C3019 C3871 ) C3019_=_C3873( C3019 C3873 ) C3020_=_C3021( C3020 C3021 ) C3020_=_C3023( C3020 C3023 ) C3020_=_C3025( C3020 C3025 ) C3020_=_C3664( C3020 C3664 ) \nC3020_=_C3963( C3020 C3963 ) C3021_=_C3023( C3021 C3023 ) C3021_=_C3025( C3021 C3025 ) C3021_=_C3766( C3021 C3766 ) C3021_=_C4051( C3021 C4051 ) C3021_=_C4052( C3021 C4052 ) \nC3023_=_C3025( C3023 C3025 ) C3023_=_C3425( C3023 C3425 ) C3023_=_C3555( C3023 C3555 ) C3023_=_C3746( C3023 C3746 ) C3023_=_C3769( C3023 C3769 ) C3023_=_C3804( C3023 C3804 ) \nC3023_=_C3864( C3023 C3864 ) C3025_=_C3107( C3025 C3107 ) C3025_=_C3182( C3025 C3182 ) C3025_=_C3600( C3025 C3600 ) C3025_=_C3805( C3025 C3805 ) C3025_=_C4077( C3025 C4077 ) \nC3025_=_C4102( C3025 C4102 ) C3028_=_C3032( C3028 C3032 ) C3028_=_C3034( C3028 C3034 ) C3028_=_C3035( C3028 C3035 ) C3028_=_C3200( C3028 C3200 ) C3028_=_C3201( C3028 C3201 ) \nC3028_=_C3202( C3028 C3202 ) C3028_=_C3203( C3028 C3203 ) C3028_=_C3204( C3028 C3204 ) C3028_=_C3205( C3028 C3205 ) C3028_=_C3207( C3028 C3207 ) C3028_=_C3208( C3028 C3208 ) \nC3028_=_C3209( C3028 C3209 ) C3028_=_C3210( C3028 C3210 ) C3028_=_C3211( C3028 C3211 ) C3028_=_C3212( C3028 C3212 ) C3028_=_C3213( C3028 C3213 ) C3028_=_C3214( C3028 C3214 ) \nC3032_=_C3034( C3032 C3034 ) C3032_=_C3035( C3032 C3035 ) C3032_=_C3140( C3032 C3140 ) C3032_=_C3479( C3032 C3479 ) C3032_=_C3571( C3032 C3571 ) C3032_=_C3652( C3032 C3652 ) \nC3032_=_C3662( C3032 C3662 ) C3032_=_C3663( C3032 C3663 ) C3032_=_C3664( C3032 C3664 ) C3032_=_C3665( C3032 C3665 ) C3032_=_C3666( C3032 C3666 ) C3032_=_C3667( C3032 C3667 ) \nC3032_=_C3668( C3032 C3668 ) C3034_=_C3035( C3034 C3035 ) C3034_=_C3118( C3034 C3118 ) C3034_=_C3238( C3034 C3238 ) C3034_=_C3368( C3034 C3368 ) C3034_=_C3433( C3034 C3433 ) \nC3034_=_C3490( C3034 C3490 ) C3034_=_C3639( C3034 C3639 ) C3034_=_C3783( C3034 C3783 ) C3034_=_C3831( C3034 C3831 ) C3034_=_C3832( C3034 C3832 ) C3034_=_C3833( C3034 C3833 ) \nC3034_=_C3834( C3034 C3834 ) C3034_=_C3835( C3034 C3835 ) C3034_=_C3836( C3034 C3836 ) C3034_=_C3839( C3034 C3839 ) C3034_=_C3840( C3034 C3840 ) C3035_=_C3074( C3035 C3074 ) \nC3035_=_C3469( C3035 C3469 ) C3035_=_C3607( C3035 C3607 ) C3035_=_C3705( C3035 C3705 ) C3035_=_C3730( C3035 C3730 ) C3035_=_C3842( C3035 C3842 ) C3035_=_C3843( C3035 C3843 ) \nC3035_=_C3845( C3035 C3845 ) C3035_=_C3846( C3035 C3846 ) C3035_=_C3847( C3035 C3847 ) C3035_=_C3848( C3035 C3848 ) C3035_=_C3849( C3035 C3849 ) C3044_=_C3045( C3044 C3045 ) \nC3044_=_C3048( C3044 C3048 ) C3044_=_C3049( C3044 C3049 ) C3044_=_C3050( C3044 C3050 ) C3044_=_C3051( C3044 C3051 ) C3044_=_C3053( C3044 C3053 ) C3044_=_C3054( C3044 C3054 ) \nC3044_=_C3055( C3044 C3055 ) C3044_=_C3056( C3044 C3056 ) C3044_=_C3128( C3044 C3128 ) C3044_=_C3129( C3044 C3129 ) C3044_=_C3133( C3044 C3133 ) C3045_=_C3048( C3045 C3048 ) \nC3045_=_C3049( C3045 C3049 ) C3045_=_C3050( C3045 C3050 ) C3045_=_C3051( C3045 C3051 ) C3045_=_C3053( C3045 C3053 ) C3045_=_C3054( C3045 C3054 ) C3045_=_C3055( C3045 C3055 ) \nC3045_=_C3056( C3045 C3056 ) C3045_=_C3113( C3045 C3113 ) C3045_=_C3549( C3045 C3549 ) C3045_=_C3551( C3045 C3551 ) C3045_=_C3552( C3045 C3552 ) C3045_=_C3553( C3045 C3553 ) \nC3045_=_C3555( C3045 C3555 ) C3048_=_C3049( C3048 C3049 ) C3048_=_C3050( C3048 C3050 ) C3048_=_C3051( C3048 C3051 ) C3048_=_C3053( C3048 C3053 ) C3048_=_C3054( C3048 C3054 ) \nC3048_=_C3055( C3048 C3055 ) C3048_=_C3056( C3048 C3056 ) C3048_=_C3133( C3048 C3133 ) C3048_=_C3178( C3048 C3178 ) C3048_=_C3553( C3048 C3553 ) C3048_=_C3595( C3048 C3595 ) \nC3048_=_C3921( C3048 C3921 ) C3048_=_C3926( C3048 C3926 ) C3049_=_C3050( C3049 C3050 ) C3049_=_C3051( C3049 C3051 ) C3049_=_C3053( C3049 C3053 ) C3049_=_C3054( C3049 C3054 ) \nC3049_=_C3055( C3049 C3055 ) C3049_=_C3056( C3049 C3056 ) C3049_=_C3179( C3049 C3179 ) C3049_=_C3500( C3049 C3500 ) C3049_=_C3858( C3049 C3858 ) C3049_=_C3929( C3049 C3929 ) \nC3050_=_C3051( C3050 C3051 ) C3050_=_C3053( C3050 C3053 ) C3050_=_C3054( C3050 C3054 ) C3050_=_C3055( C3050 C3055 ) C3050_=_C3056( C3050 C3056 ) C3050_=_C3208( C3050 C3208 ) \nC3050_=_C3512( C3050 C3512 ) C3050_=_C3520( C3050 C3520 ) C3050_=_C3598( C3050 C3598 ) C3050_=_C3921( C3050 C3921 ) C3051_=_C3053( C3051 C3053 ) C3051_=_C3054( C3051 C3054 ) \nC3051_=_C3055( C3051 C3055 ) C3051_=_C3056( C3051 C3056 ) C3051_=_C3846( C3051 C3846 ) C3051_=_C3861( C3051 C3861 ) C3051_=_C3949( C3051 C3949 ) C3051_=_C4045( C3051 C4045 ) \nC3053_=_C3054( C3053 C3054 ) C3053_=_C3055( C3053 C3055 ) C3053_=_C3056( C3053 C3056 ) C3054_=_C3055( C3054 C3055 ) C3054_=_C3056( C3054 C3056 ) C3054_=_C3667( C3054 C3667 ) \nC3054_=_C3863( C3054 C3863 ) C3054_=_C4068( C3054 C4068 ) C3054_=_C4075( C3054 C4075 ) C3055_=_C3056( C3055 C3056 ) C3055_=_C3181( C3055 C3181 ) C3055_=_C3848( C3055 C3848 ) \nC3055_=_C3951( C3055 C3951 ) C3056_=_C3602( C3056 C3602 ) C3056_=_C3660( C3056 C3660 ) C3056_=_C3679( C3056 C3679 ) C3056_=_C3926( C3056 C3926 ) C3056_=_C3937( C3056 C3937 ) \nC3058_=_C3061( C3058 C3061 ) C3058_=_C3138( C3058 C3138 ) C3058_=_C3263( C3058 C3263 ) C3058_=_C3326( C3058 C3326 ) C3058_=_C3327( C3058 C3327 ) C3058_=_C3329( C3058 C3329 ) \nC3058_=_C3330( C3058 C3330 ) C3058_=_C3332( C3058 C3332 ) C3061_=_C3204( C3061 C3204 ) C3061_=_C3269( C3061 C3269 ) C3061_=_C3508( C3061 C3508 ) C3061_=_C3517( C3061 C3517 ) \nC3061_=_C3638( C3061 C3638 ) C3061_=_C3654( C3061 C3654 ) C3061_=_C3748( C3061 C3748 ) C3061_=_C3773( C3061 C3773 ) C3074_=_C3469( C3074 C3469 ) C3074_=_C3607( C3074 C3607 ) \nC3074_=_C3705( C3074 C3705 ) C3074_=_C3730( C3074 C3730 ) C3074_=_C3842( C3074 C3842 ) C3074_=_C3843( C3074 C3843 ) C3074_=_C3845( C3074 C3845 ) C3074_=_C3846( C3074 C3846 ) \nC3074_=_C3847( C3074 C3847 ) C3074_=_C3848( C3074 C3848 ) C3074_=_C3849( C3074 C3849 ) C3090_=_C3232( C3090 C3232 ) C3090_=_C3242( C3090 C3242 ) C3090_=_C3392( C3090 C3392 ) \nC3090_=_C3689( C3090 C3689 ) C3090_=_C3912( C3090 C3912 ) C3090_=_C4050( C3090 C4050 ) C3090_=_C4106( C3090 C4106 ) C3092_=_C3093( C3092 C3093 ) C3092_=_C3094( C3092 C3094 ) \nC3092_=_C3095( C3092 C3095 ) C3092_=_C3096( C3092 C3096 ) C3092_=_C3097( C3092 C3097 ) C3092_=_C3098( C3092 C3098 ) C3092_=_C3099( C3092 C3099 ) C3092_=_C3101( C3092 C3101 ) \nC3092_=_C3102( C3092 C3102 ) C3092_=_C3104( C3092 C3104 ) C3092_=_C3105( C3092 C3105 ) C3092_=_C3106( C3092 C3106 ) C3092_=_C3107( C3092 C3107 ) C3092_=_C3108( C3092 C3108 ) \nC3092_=_C3170( C3092 C3170 ) C3092_=_C3172( C3092 C3172 ) C3092_=_C3173( C3092 C3173 ) C3092_=_C3175( C3092 C3175 ) C3092_=_C3177( C3092 C3177 ) C3092_=_C3178( C3092 C3178 ) \nC3092_=_C3179( C3092 C3179 ) C3092_=_C3180( C3092 C3180 ) C3092_=_C3181( C3092 C3181 ) C3092_=_C3182( C3092 C3182 ) C3093_=_C3094( C3093 C3094 ) C3093_=_C3095( C3093 C3095 ) \nC3093_=_C3096( C3093 C3096 ) C3093_=_C3097( C3093 C3097 ) C3093_=_C3098( C3093 C3098 ) C3093_=_C3099( C3093 C3099 ) C3093_=_C3101( C3093 C3101 ) C3093_=_C3102( C3093 C3102 ) \nC3093_=_C3104( C3093 C3104 ) C3093_=_C3105( C3093 C3105 ) C3093_=_C3106( C3093 C3106 ) C3093_=_C3107( C3093 C3107 ) C3093_=_C3108(</w:t>
      </w:r>
    </w:p>
    <w:p>
      <w:pPr>
        <w:pStyle w:val="PreformattedText"/>
        <w:bidi w:val="0"/>
        <w:spacing w:before="0" w:after="0"/>
        <w:jc w:val="left"/>
        <w:rPr/>
      </w:pPr>
      <w:r>
        <w:rPr/>
        <w:t xml:space="preserve"> </w:t>
      </w:r>
      <w:r>
        <w:rPr/>
        <w:t>C3093 C3108 ) C3093_=_C3192( C3093 C3192 ) \nC3093_=_C3196( C3093 C3196 ) C3094_=_C3095( C3094 C3095 ) C3094_=_C3096( C3094 C3096 ) C3094_=_C3097( C3094 C3097 ) C3094_=_C3098( C3094 C3098 ) C3094_=_C3099( C3094 C3099 ) \nC3094_=_C3101( C3094 C3101 ) C3094_=_C3102( C3094 C3102 ) C3094_=_C3104( C3094 C3104 ) C3094_=_C3105( C3094 C3105 ) C3094_=_C3106( C3094 C3106 ) C3094_=_C3107( C3094 C3107 ) \nC3094_=_C3108( C3094 C3108 ) C3094_=_C3170( C3094 C3170 ) C3094_=_C3311( C3094 C3311 ) C3094_=_C3314( C3094 C3314 ) C3095_=_C3096( C3095 C3096 ) C3095_=_C3097( C3095 C3097 ) \nC3095_=_C3098( C3095 C3098 ) C3095_=_C3099( C3095 C3099 ) C3095_=_C3101( C3095 C3101 ) C3095_=_C3102( C3095 C3102 ) C3095_=_C3104( C3095 C3104 ) C3095_=_C3105( C3095 C3105 ) \nC3095_=_C3106( C3095 C3106 ) C3095_=_C3107( C3095 C3107 ) C3095_=_C3108( C3095 C3108 ) C3096_=_C3097( C3096 C3097 ) C3096_=_C3098( C3096 C3098 ) C3096_=_C3099( C3096 C3099 ) \nC3096_=_C3101( C3096 C3101 ) C3096_=_C3102( C3096 C3102 ) C3096_=_C3104( C3096 C3104 ) C3096_=_C3105( C3096 C3105 ) C3096_=_C3106( C3096 C3106 ) C3096_=_C3107( C3096 C3107 ) \nC3096_=_C3108( C3096 C3108 ) C3097_=_C3098( C3097 C3098 ) C3097_=_C3099( C3097 C3099 ) C3097_=_C3101( C3097 C3101 ) C3097_=_C3102( C3097 C3102 ) C3097_=_C3104( C3097 C3104 ) \nC3097_=_C3105( C3097 C3105 ) C3097_=_C3106( C3097 C3106 ) C3097_=_C3107( C3097 C3107 ) C3097_=_C3108( C3097 C3108 ) C3097_=_C3479( C3097 C3479 ) C3098_=_C3099( C3098 C3099 ) \nC3098_=_C3101( C3098 C3101 ) C3098_=_C3102( C3098 C3102 ) C3098_=_C3104( C3098 C3104 ) C3098_=_C3105( C3098 C3105 ) C3098_=_C3106( C3098 C3106 ) C3098_=_C3107( C3098 C3107 ) \nC3098_=_C3108( C3098 C3108 ) C3098_=_C3571( C3098 C3571 ) C3098_=_C3576( C3098 C3576 ) C3099_=_C3101( C3099 C3101 ) C3099_=_C3102( C3099 C3102 ) C3099_=_C3104( C3099 C3104 ) \nC3099_=_C3105( C3099 C3105 ) C3099_=_C3106( C3099 C3106 ) C3099_=_C3107( C3099 C3107 ) C3099_=_C3108( C3099 C3108 ) C3099_=_C3114( C3099 C3114 ) C3099_=_C3128( C3099 C3128 ) \nC3099_=_C3311( C3099 C3311 ) C3099_=_C3549( C3099 C3549 ) C3099_=_C3594( C3099 C3594 ) C3099_=_C3595( C3099 C3595 ) C3099_=_C3596( C3099 C3596 ) C3099_=_C3597( C3099 C3597 ) \nC3099_=_C3598( C3099 C3598 ) C3099_=_C3599( C3099 C3599 ) C3099_=_C3600( C3099 C3600 ) C3099_=_C3601( C3099 C3601 ) C3099_=_C3602( C3099 C3602 ) C3101_=_C3102( C3101 C3102 ) \nC3101_=_C3104( C3101 C3104 ) C3101_=_C3105( C3101 C3105 ) C3101_=_C3106( C3101 C3106 ) C3101_=_C3107( C3101 C3107 ) C3101_=_C3108( C3101 C3108 ) C3101_=_C3117( C3101 C3117 ) \nC3101_=_C3306( C3101 C3306 ) C3101_=_C3314( C3101 C3314 ) C3101_=_C3420( C3101 C3420 ) C3101_=_C3551( C3101 C3551 ) C3101_=_C3742( C3101 C3742 ) C3101_=_C3802( C3101 C3802 ) \nC3101_=_C3803( C3101 C3803 ) C3101_=_C3804( C3101 C3804 ) C3101_=_C3805( C3101 C3805 ) C3102_=_C3104( C3102 C3104 ) C3102_=_C3105( C3102 C3105 ) C3102_=_C3106( C3102 C3106 ) \nC3102_=_C3107( C3102 C3107 ) C3102_=_C3108( C3102 C3108 ) C3102_=_C3177( C3102 C3177 ) C3102_=_C3594( C3102 C3594 ) C3102_=_C3802( C3102 C3802 ) C3102_=_C3912( C3102 C3912 ) \nC3104_=_C3105( C3104 C3105 ) C3104_=_C3106( C3104 C3106 ) C3104_=_C3107( C3104 C3107 ) C3104_=_C3108( C3104 C3108 ) C3104_=_C3726( C3104 C3726 ) C3104_=_C3950( C3104 C3950 ) \nC3105_=_C3106( C3105 C3106 ) C3105_=_C3107( C3105 C3107 ) C3105_=_C3108( C3105 C3108 ) C3106_=_C3107( C3106 C3107 ) C3106_=_C3108( C3106 C3108 ) C3106_=_C3727( C3106 C3727 ) \nC3106_=_C3952( C3106 C3952 ) C3107_=_C3108( C3107 C3108 ) C3107_=_C3182( C3107 C3182 ) C3107_=_C3600( C3107 C3600 ) C3107_=_C3805( C3107 C3805 ) C3107_=_C4077( C3107 C4077 ) \nC3107_=_C4102( C3107 C4102 ) C3108_=_C3214( C3108 C3214 ) C3108_=_C3840( C3108 C3840 ) C3110_=_C3113( C3110 C3113 ) C3110_=_C3114( C3110 C3114 ) C3110_=_C3116( C3110 C3116 ) \nC3110_=_C3117( C3110 C3117 ) C3110_=_C3118( C3110 C3118 ) C3110_=_C3119( C3110 C3119 ) C3110_=_C3417( C3110 C3417 ) C3110_=_C3419( C3110 C3419 ) C3110_=_C3420( C3110 C3420 ) \nC3110_=_C3421( C3110 C3421 ) C3110_=_C3422( C3110 C3422 ) C3110_=_C3424( C3110 C3424 ) C3110_=_C3425( C3110 C3425 ) C3113_=_C3114( C3113 C3114 ) C3113_=_C3116( C3113 C3116 ) \nC3113_=_C3117( C3113 C3117 ) C3113_=_C3118( C3113 C3118 ) C3113_=_C3119( C3113 C3119 ) C3113_=_C3549( C3113 C3549 ) C3113_=_C3551( C3113 C3551 ) C3113_=_C3552( C3113 C3552 ) \nC3113_=_C3553( C3113 C3553 ) C3113_=_C3555( C3113 C3555 ) C3114_=_C3116( C3114 C3116 ) C3114_=_C3117( C3114 C3117 ) C3114_=_C3118( C3114 C3118 ) C3114_=_C3119( C3114 C3119 ) \nC3114_=_C3128( C3114 C3128 ) C3114_=_C3311( C3114 C3311 ) C3114_=_C3549( C3114 C3549 ) C3114_=_C3594( C3114 C3594 ) C3114_=_C3595( C3114 C3595 ) C3114_=_C3596( C3114 C3596 ) \nC3114_=_C3597( C3114 C3597 ) C3114_=_C3598( C3114 C3598 ) C3114_=_C3599( C3114 C3599 ) C3114_=_C3600( C3114 C3600 ) C3114_=_C3601( C3114 C3601 ) C3114_=_C3602( C3114 C3602 ) \nC3116_=_C3117( C3116 C3117 ) C3116_=_C3118( C3116 C3118 ) C3116_=_C3119( C3116 C3119 ) C3116_=_C3671( C3116 C3671 ) C3116_=_C3742( C3116 C3742 ) C3116_=_C3744( C3116 C3744 ) \nC3116_=_C3746( C3116 C3746 ) C3117_=_C3118( C3117 C3118 ) C3117_=_C3119( C3117 C3119 ) C3117_=_C3306( C3117 C3306 ) C3117_=_C3314( C3117 C3314 ) C3117_=_C3420( C3117 C3420 ) \nC3117_=_C3551( C3117 C3551 ) C3117_=_C3742( C3117 C3742 ) C3117_=_C3802( C3117 C3802 ) C3117_=_C3803( C3117 C3803 ) C3117_=_C3804( C3117 C3804 ) C3117_=_C3805( C3117 C3805 ) \nC3118_=_C3119( C3118 C3119 ) C3118_=_C3238( C3118 C3238 ) C3118_=_C3368( C3118 C3368 ) C3118_=_C3433( C3118 C3433 ) C3118_=_C3490( C3118 C3490 ) C3118_=_C3639( C3118 C3639 ) \nC3118_=_C3783( C3118 C3783 ) C3118_=_C3831( C3118 C3831 ) C3118_=_C3832( C3118 C3832 ) C3118_=_C3833( C3118 C3833 ) C3118_=_C3834( C3118 C3834 ) C3118_=_C3835( C3118 C3835 ) \nC3118_=_C3836( C3118 C3836 ) C3118_=_C3839( C3118 C3839 ) C3118_=_C3840( C3118 C3840 ) C3119_=_C3281( C3119 C3281 ) C3119_=_C3340( C3119 C3340 ) C3119_=_C3422( C3119 C3422 ) \nC3119_=_C3552( C3119 C3552 ) C3119_=_C3691( C3119 C3691 ) C3119_=_C3744( C3119 C3744 ) C3119_=_C3858( C3119 C3858 ) C3119_=_C3859( C3119 C3859 ) C3119_=_C3860( C3119 C3860 ) \nC3119_=_C3861( C3119 C3861 ) C3119_=_C3863( C3119 C3863 ) C3119_=_C3864( C3119 C3864 ) C3128_=_C3129( C3128 C3129 ) C3128_=_C3133( C3128 C3133 ) C3128_=_C3311( C3128 C3311 ) \nC3128_=_C3549( C3128 C3549 ) C3128_=_C3594( C3128 C3594 ) C3128_=_C3595( C3128 C3595 ) C3128_=_C3596( C3128 C3596 ) C3128_=_C3597( C3128 C3597 ) C3128_=_C3598( C3128 C3598 ) \nC3128_=_C3599( C3128 C3599 ) C3128_=_C3600( C3128 C3600 ) C3128_=_C3601( C3128 C3601 ) C3128_=_C3602( C3128 C3602 ) C3129_=_C3133( C3129 C3133 ) C3129_=_C3417( C3129 C3417 ) \nC3129_=_C3583( C3129 C3583 ) C3129_=_C3670( C3129 C3670 ) C3129_=_C3671( C3129 C3671 ) C3129_=_C3672( C3129 C3672 ) C3129_=_C3678( C3129 C3678 ) C3129_=_C3679( C3129 C3679 ) \nC3133_=_C3178( C3133 C3178 ) C3133_=_C3553( C3133 C3553 ) C3133_=_C3595( C3133 C3595 ) C3133_=_C3921( C3133 C3921 ) C3133_=_C3926( C3133 C3926 ) C3137_=_C3138( C3137 C3138 ) \nC3137_=_C3140( C3137 C3140 ) C3137_=_C3305( C3137 C3305 ) C3137_=_C3306( C3137 C3306 ) C3137_=_C3308( C3137 C3308 ) C3138_=_C3140( C3138 C3140 ) C3138_=_C3263( C3138 C3263 ) \nC3138_=_C3326( C3138 C3326 ) C3138_=_C3327( C3138 C3327 ) C3138_=_C3329( C3138 C3329 ) C3138_=_C3330( C3138 C3330 ) C3138_=_C3332( C3138 C3332 ) C3140_=_C3479( C3140 C3479 ) \nC3140_=_C3571( C3140 C3571 ) C3140_=_C3652( C3140 C3652 ) C3140_=_C3662( C3140 C3662 ) C3140_=_C3663( C3140 C3663 ) C3140_=_C3664( C3140 C3664 ) C3140_=_C3665( C3140 C3665 ) \nC3140_=_C3666( C3140 C3666 ) C3140_=_C3667( C3140 C3667 ) C3140_=_C3668( C3140 C3668 ) C3152_=_C3336( C3152 C3336 ) C3152_=_C3581( C3152 C3581 ) C3152_=_C3583( C3152 C3583 ) \nC3152_=_C3586( C3152 C3586 ) C3152_=_C3588( C3152 C3588 ) C3152_=_C3589( C3152 C3589 ) C3152_=_C3590( C3152 C3590 ) C3152_=_C3591( C3152 C3591 ) C3170_=_C3172( C3170 C3172 ) \nC3170_=_C3173( C3170 C3173 ) C3170_=_C3175( C3170 C3175 ) C3170_=_C3177( C3170 C3177 ) C3170_=_C3178( C3170 C3178 ) C3170_=_C3179( C3170 C3179 ) C3170_=_C3180( C3170 C3180 ) \nC3170_=_C3181( C3170 C3181 ) C3170_=_C3182( C3170 C3182 ) C3170_=_C3311( C3170 C3311 ) C3170_=_C3314( C3170 C3314 ) C3172_=_C3173( C3172 C3173 ) C3172_=_C3175( C3172 C3175 ) \nC3172_=_C3177( C3172 C3177 ) C3172_=_C3178( C3172 C3178 ) C3172_=_C3179( C3172 C3179 ) C3172_=_C3180( C3172 C3180 ) C3172_=_C3181( C3172 C3181 ) C3172_=_C3182( C3172 C3182 ) \nC3172_=_C3202( C3172 C3202 ) C3172_=_C3517( C3172 C3517 ) C3172_=_C3520( C3172 C3520 ) C3173_=_C3175( C3173 C3175 ) C3173_=_C3177( C3173 C3177 ) C3173_=_C3178( C3173 C3178 ) \nC3173_=_C3179( C3173 C3179 ) C3173_=_C3180( C3173 C3180 ) C3173_=_C3181( C3173 C3181 ) C3173_=_C3182( C3173 C3182 ) C3175_=_C3177( C3175 C3177 ) C3175_=_C3178( C3175 C3178 ) \nC3175_=_C3179( C3175 C3179 ) C3175_=_C3180( C3175 C3180 ) C3175_=_C3181( C3175 C3181 ) C3175_=_C3182( C3175 C3182 ) C3177_=_C3178( C3177 C3178 ) C3177_=_C3179( C3177 C3179 ) \nC3177_=_C3180( C3177 C3180 ) C3177_=_C3181( C3177 C3181 ) C3177_=_C3182( C3177 C3182 ) C3177_=_C3594( C3177 C3594 ) C3177_=_C3802( C3177 C3802 ) C3177_=_C3912( C3177 C3912 ) \nC3178_=_C3179( C3178 C3179 ) C3178_=_C3180( C3178 C3180 ) C3178_=_C3181( C3178 C3181 ) C3178_=_C3182( C3178 C3182 ) C3178_=_C3553( C3178 C3553 ) C3178_=_C3595( C3178 C3595 ) \nC3178_=_C3921( C3178 C3921 ) C3178_=_C3926( C3178 C3926 ) C3179_=_C3180( C3179 C3180 ) C3179_=_C3181( C3179 C3181 ) C3179_=_C3182( C3179 C3182 ) C3179_=_C3500( C3179 C3500 ) \nC3179_=_C3858( C3179 C3858 ) C3179_=_C3929( C3179 C3929 ) C3180_=_C3181( C3180 C3181 ) C3180_=_C3182( C3180 C3182 ) C3181_=_C3182( C3181 C3182 ) C3181_=_C3848( C3181 C3848 ) \nC3181_=_C3951( C3181 C3951 ) C3182_=_C3600( C3182 C3600 ) C3182_=_C3805( C3182 C3805 ) C3182_=_C4077( C3182 C4077 ) C3182_=_C4102( C3182 C4102 ) C3192_=_C3196( C3192 C3196 ) \nC3192_=_C3296( C3192 C3296 ) C3192_=_C3384( C3192 C3384 ) C3192_=_C3562( C3192 C3562 ) C3192_=_C3656( C3192 C3656 ) C3192_=_C3698( C3192 C3698 ) C3192_=_C3850( C3192 C3850 ) \nC3192_=_C3985(</w:t>
      </w:r>
    </w:p>
    <w:p>
      <w:pPr>
        <w:pStyle w:val="PreformattedText"/>
        <w:bidi w:val="0"/>
        <w:spacing w:before="0" w:after="0"/>
        <w:jc w:val="left"/>
        <w:rPr/>
      </w:pPr>
      <w:r>
        <w:rPr/>
        <w:t xml:space="preserve"> </w:t>
      </w:r>
      <w:r>
        <w:rPr/>
        <w:t>C3192 C3985 ) C3192_=_C3986( C3192 C3986 ) C3196_=_C3387( C3196 C3387 ) C3196_=_C3567( C3196 C3567 ) C3196_=_C3854( C3196 C3854 ) C3196_=_C3871( C3196 C3871 ) \nC3196_=_C3929( C3196 C3929 ) C3196_=_C3986( C3196 C3986 ) C3196_=_C4045( C3196 C4045 ) C3196_=_C4075( C3196 C4075 ) C3196_=_C4077( C3196 C4077 ) C3200_=_C3201( C3200 C3201 ) \nC3200_=_C3202( C3200 C3202 ) C3200_=_C3203( C3200 C3203 ) C3200_=_C3204( C3200 C3204 ) C3200_=_C3205( C3200 C3205 ) C3200_=_C3207( C3200 C3207 ) C3200_=_C3208( C3200 C3208 ) \nC3200_=_C3209( C3200 C3209 ) C3200_=_C3210( C3200 C3210 ) C3200_=_C3211( C3200 C3211 ) C3200_=_C3212( C3200 C3212 ) C3200_=_C3213( C3200 C3213 ) C3200_=_C3214( C3200 C3214 ) \nC3200_=_C3368( C3200 C3368 ) C3201_=_C3202( C3201 C3202 ) C3201_=_C3203( C3201 C3203 ) C3201_=_C3204( C3201 C3204 ) C3201_=_C3205( C3201 C3205 ) C3201_=_C3207( C3201 C3207 ) \nC3201_=_C3208( C3201 C3208 ) C3201_=_C3209( C3201 C3209 ) C3201_=_C3210( C3201 C3210 ) C3201_=_C3211( C3201 C3211 ) C3201_=_C3212( C3201 C3212 ) C3201_=_C3213( C3201 C3213 ) \nC3201_=_C3214( C3201 C3214 ) C3201_=_C3508( C3201 C3508 ) C3201_=_C3512( C3201 C3512 ) C3202_=_C3203( C3202 C3203 ) C3202_=_C3204( C3202 C3204 ) C3202_=_C3205( C3202 C3205 ) \nC3202_=_C3207( C3202 C3207 ) C3202_=_C3208( C3202 C3208 ) C3202_=_C3209( C3202 C3209 ) C3202_=_C3210( C3202 C3210 ) C3202_=_C3211( C3202 C3211 ) C3202_=_C3212( C3202 C3212 ) \nC3202_=_C3213( C3202 C3213 ) C3202_=_C3214( C3202 C3214 ) C3202_=_C3517( C3202 C3517 ) C3202_=_C3520( C3202 C3520 ) C3203_=_C3204( C3203 C3204 ) C3203_=_C3205( C3203 C3205 ) \nC3203_=_C3207( C3203 C3207 ) C3203_=_C3208( C3203 C3208 ) C3203_=_C3209( C3203 C3209 ) C3203_=_C3210( C3203 C3210 ) C3203_=_C3211( C3203 C3211 ) C3203_=_C3212( C3203 C3212 ) \nC3203_=_C3213( C3203 C3213 ) C3203_=_C3214( C3203 C3214 ) C3203_=_C3607( C3203 C3607 ) C3203_=_C3608( C3203 C3608 ) C3204_=_C3205( C3204 C3205 ) C3204_=_C3207( C3204 C3207 ) \nC3204_=_C3208( C3204 C3208 ) C3204_=_C3209( C3204 C3209 ) C3204_=_C3210( C3204 C3210 ) C3204_=_C3211( C3204 C3211 ) C3204_=_C3212( C3204 C3212 ) C3204_=_C3213( C3204 C3213 ) \nC3204_=_C3214( C3204 C3214 ) C3204_=_C3269( C3204 C3269 ) C3204_=_C3508( C3204 C3508 ) C3204_=_C3517( C3204 C3517 ) C3204_=_C3638( C3204 C3638 ) C3204_=_C3654( C3204 C3654 ) \nC3204_=_C3748( C3204 C3748 ) C3204_=_C3773( C3204 C3773 ) C3205_=_C3207( C3205 C3207 ) C3205_=_C3208( C3205 C3208 ) C3205_=_C3209( C3205 C3209 ) C3205_=_C3210( C3205 C3210 ) \nC3205_=_C3211( C3205 C3211 ) C3205_=_C3212( C3205 C3212 ) C3205_=_C3213( C3205 C3213 ) C3205_=_C3214( C3205 C3214 ) C3207_=_C3208( C3207 C3208 ) C3207_=_C3209( C3207 C3209 ) \nC3207_=_C3210( C3207 C3210 ) C3207_=_C3211( C3207 C3211 ) C3207_=_C3212( C3207 C3212 ) C3207_=_C3213( C3207 C3213 ) C3207_=_C3214( C3207 C3214 ) C3207_=_C3831( C3207 C3831 ) \nC3208_=_C3209( C3208 C3209 ) C3208_=_C3210( C3208 C3210 ) C3208_=_C3211( C3208 C3211 ) C3208_=_C3212( C3208 C3212 ) C3208_=_C3213( C3208 C3213 ) C3208_=_C3214( C3208 C3214 ) \nC3208_=_C3512( C3208 C3512 ) C3208_=_C3520( C3208 C3520 ) C3208_=_C3598( C3208 C3598 ) C3208_=_C3921( C3208 C3921 ) C3209_=_C3210( C3209 C3210 ) C3209_=_C3211( C3209 C3211 ) \nC3209_=_C3212( C3209 C3212 ) C3209_=_C3213( C3209 C3213 ) C3209_=_C3214( C3209 C3214 ) C3209_=_C3834( C3209 C3834 ) C3209_=_C3985( C3209 C3985 ) C3210_=_C3211( C3210 C3211 ) \nC3210_=_C3212( C3210 C3212 ) C3210_=_C3213( C3210 C3213 ) C3210_=_C3214( C3210 C3214 ) C3211_=_C3212( C3211 C3212 ) C3211_=_C3213( C3211 C3213 ) C3211_=_C3214( C3211 C3214 ) \nC3211_=_C3859( C3211 C3859 ) C3211_=_C4023( C3211 C4023 ) C3212_=_C3213( C3212 C3213 ) C3212_=_C3214( C3212 C3214 ) C3212_=_C3725( C3212 C3725 ) C3212_=_C3835( C3212 C3835 ) \nC3212_=_C3948( C3212 C3948 ) C3213_=_C3214( C3213 C3214 ) C3213_=_C3668( C3213 C3668 ) C3213_=_C3839( C3213 C3839 ) C3213_=_C3849( C3213 C3849 ) C3213_=_C4070( C3213 C4070 ) \nC3214_=_C3840( C3214 C3840 ) C3219_=_C3223( C3219 C3223 ) C3219_=_C3232( C3219 C3232 ) C3219_=_C3405( C3219 C3405 ) C3219_=_C3670( C3219 C3670 ) C3219_=_C3720( C3219 C3720 ) \nC3219_=_C3721( C3219 C3721 ) C3219_=_C3722( C3219 C3722 ) C3219_=_C3724( C3219 C3724 ) C3219_=_C3725( C3219 C3725 ) C3219_=_C3726( C3219 C3726 ) C3219_=_C3727( C3219 C3727 ) \nC3223_=_C3232( C3223 C3232 ) C3223_=_C3410( C3223 C3410 ) C3223_=_C3608( C3223 C3608 ) C3223_=_C3708( C3223 C3708 ) C3223_=_C3733( C3223 C3733 ) C3223_=_C3751( C3223 C3751 ) \nC3223_=_C3893( C3223 C3893 ) C3223_=_C3938( C3223 C3938 ) C3223_=_C3945( C3223 C3945 ) C3223_=_C3946( C3223 C3946 ) C3223_=_C3947( C3223 C3947 ) C3223_=_C3948( C3223 C3948 ) \nC3223_=_C3949( C3223 C3949 ) C3223_=_C3950( C3223 C3950 ) C3223_=_C3951( C3223 C3951 ) C3223_=_C3952( C3223 C3952 ) C3232_=_C3242( C3232 C3242 ) C3232_=_C3392( C3232 C3392 ) \nC3232_=_C3689( C3232 C3689 ) C3232_=_C3912( C3232 C3912 ) C3232_=_C4050( C3232 C4050 ) C3232_=_C4106( C3232 C4106 ) C3236_=_C3238( C3236 C3238 ) C3236_=_C3242( C3236 C3242 ) \nC3236_=_C3278( C3236 C3278 ) C3236_=_C3500( C3236 C3500 ) C3236_=_C3501( C3236 C3501 ) C3236_=_C3502( C3236 C3502 ) C3236_=_C3503( C3236 C3503 ) C3238_=_C3242( C3238 C3242 ) \nC3238_=_C3368( C3238 C3368 ) C3238_=_C3433( C3238 C3433 ) C3238_=_C3490( C3238 C3490 ) C3238_=_C3639( C3238 C3639 ) C3238_=_C3783( C3238 C3783 ) C3238_=_C3831( C3238 C3831 ) \nC3238_=_C3832( C3238 C3832 ) C3238_=_C3833( C3238 C3833 ) C3238_=_C3834( C3238 C3834 ) C3238_=_C3835( C3238 C3835 ) C3238_=_C3836( C3238 C3836 ) C3238_=_C3839( C3238 C3839 ) \nC3238_=_C3840( C3238 C3840 ) C3242_=_C3392( C3242 C3392 ) C3242_=_C3689( C3242 C3689 ) C3242_=_C3912( C3242 C3912 ) C3242_=_C4050( C3242 C4050 ) C3242_=_C4106( C3242 C4106 ) \nC3263_=_C3269( C3263 C3269 ) C3263_=_C3326( C3263 C3326 ) C3263_=_C3327( C3263 C3327 ) C3263_=_C3329( C3263 C3329 ) C3263_=_C3330( C3263 C3330 ) C3263_=_C3332( C3263 C3332 ) \nC3269_=_C3508( C3269 C3508 ) C3269_=_C3517( C3269 C3517 ) C3269_=_C3638( C3269 C3638 ) C3269_=_C3654( C3269 C3654 ) C3269_=_C3748( C3269 C3748 ) C3269_=_C3773( C3269 C3773 ) \nC3278_=_C3281( C3278 C3281 ) C3278_=_C3500( C3278 C3500 ) C3278_=_C3501( C3278 C3501 ) C3278_=_C3502( C3278 C3502 ) C3278_=_C3503( C3278 C3503 ) C3281_=_C3340( C3281 C3340 ) \nC3281_=_C3422( C3281 C3422 ) C3281_=_C3552( C3281 C3552 ) C3281_=_C3691( C3281 C3691 ) C3281_=_C3744( C3281 C3744 ) C3281_=_C3858( C3281 C3858 ) C3281_=_C3859( C3281 C3859 ) \nC3281_=_C3860( C3281 C3860 ) C3281_=_C3861( C3281 C3861 ) C3281_=_C3863( C3281 C3863 ) C3281_=_C3864( C3281 C3864 ) C3296_=_C3300( C3296 C3300 ) C3296_=_C3384( C3296 C3384 ) \nC3296_=_C3562( C3296 C3562 ) C3296_=_C3656( C3296 C3656 ) C3296_=_C3698( C3296 C3698 ) C3296_=_C3850( C3296 C3850 ) C3296_=_C3985( C3296 C3985 ) C3296_=_C3986( C3296 C3986 ) \nC3300_=_C3436( C3300 C3436 ) C3300_=_C3576( C3300 C3576 ) C3300_=_C3620( C3300 C3620 ) C3300_=_C3666( C3300 C3666 ) C3300_=_C3757( C3300 C3757 ) C3300_=_C3853( C3300 C3853 ) \nC3300_=_C3963( C3300 C3963 ) C3300_=_C4051( C3300 C4051 ) C3300_=_C4068( C3300 C4068 ) C3300_=_C4070( C3300 C4070 ) C3300_=_C4071( C3300 C4071 ) C3305_=_C3306( C3305 C3306 ) \nC3305_=_C3308( C3305 C3308 ) C3305_=_C3329( C3305 C3329 ) C3305_=_C3691( C3305 C3691 ) C3306_=_C3308( C3306 C3308 ) C3306_=_C3314( C3306 C3314 ) C3306_=_C3420( C3306 C3420 ) \nC3306_=_C3551( C3306 C3551 ) C3306_=_C3742( C3306 C3742 ) C3306_=_C3802( C3306 C3802 ) C3306_=_C3803( C3306 C3803 ) C3306_=_C3804( C3306 C3804 ) C3306_=_C3805( C3306 C3805 ) \nC3308_=_C3803( C3308 C3803 ) C3308_=_C3847( C3308 C3847 ) C3311_=_C3314( C3311 C3314 ) C3311_=_C3549( C3311 C3549 ) C3311_=_C3594( C3311 C3594 ) C3311_=_C3595( C3311 C3595 ) \nC3311_=_C3596( C3311 C3596 ) C3311_=_C3597( C3311 C3597 ) C3311_=_C3598( C3311 C3598 ) C3311_=_C3599( C3311 C3599 ) C3311_=_C3600( C3311 C3600 ) C3311_=_C3601( C3311 C3601 ) \nC3311_=_C3602( C3311 C3602 ) C3314_=_C3420( C3314 C3420 ) C3314_=_C3551( C3314 C3551 ) C3314_=_C3742( C3314 C3742 ) C3314_=_C3802( C3314 C3802 ) C3314_=_C3803( C3314 C3803 ) \nC3314_=_C3804( C3314 C3804 ) C3314_=_C3805( C3314 C3805 ) C3326_=_C3327( C3326 C3327 ) C3326_=_C3329( C3326 C3329 ) C3326_=_C3330( C3326 C3330 ) C3326_=_C3332( C3326 C3332 ) \nC3326_=_C3638( C3326 C3638 ) C3326_=_C3639( C3326 C3639 ) C3327_=_C3329( C3327 C3329 ) C3327_=_C3330( C3327 C3330 ) C3327_=_C3332( C3327 C3332 ) C3327_=_C3581( C3327 C3581 ) \nC3327_=_C3652( C3327 C3652 ) C3327_=_C3654( C3327 C3654 ) C3327_=_C3656( C3327 C3656 ) C3327_=_C3660( C3327 C3660 ) C3329_=_C3330( C3329 C3330 ) C3329_=_C3332( C3329 C3332 ) \nC3329_=_C3691( C3329 C3691 ) C3330_=_C3332( C3330 C3332 ) C3330_=_C3720( C3330 C3720 ) C3330_=_C3748( C3330 C3748 ) C3330_=_C3751( C3330 C3751 ) C3332_=_C3588( C3332 C3588 ) \nC3332_=_C3663( C3332 C3663 ) C3332_=_C3773( C3332 C3773 ) C3332_=_C3937( C3332 C3937 ) C3336_=_C3340( C3336 C3340 ) C3336_=_C3581( C3336 C3581 ) C3336_=_C3583( C3336 C3583 ) \nC3336_=_C3586( C3336 C3586 ) C3336_=_C3588( C3336 C3588 ) C3336_=_C3589( C3336 C3589 ) C3336_=_C3590( C3336 C3590 ) C3336_=_C3591( C3336 C3591 ) C3340_=_C3422( C3340 C3422 ) \nC3340_=_C3552( C3340 C3552 ) C3340_=_C3691( C3340 C3691 ) C3340_=_C3744( C3340 C3744 ) C3340_=_C3858( C3340 C3858 ) C3340_=_C3859( C3340 C3859 ) C3340_=_C3860( C3340 C3860 ) \nC3340_=_C3861( C3340 C3861 ) C3340_=_C3863( C3340 C3863 ) C3340_=_C3864( C3340 C3864 ) C3368_=_C3433( C3368 C3433 ) C3368_=_C3490( C3368 C3490 ) C3368_=_C3639( C3368 C3639 ) \nC3368_=_C3783( C3368 C3783 ) C3368_=_C3831( C3368 C3831 ) C3368_=_C3832( C3368 C3832 ) C3368_=_C3833( C3368 C3833 ) C3368_=_C3834( C3368 C3834 ) C3368_=_C3835( C3368 C3835 ) \nC3368_=_C3836( C3368 C3836 ) C3368_=_C3839( C3368 C3839 ) C3368_=_C3840( C3368 C3840 ) C3384_=_C3387( C3384 C3387 ) C3384_=_C3562( C3384 C3562 ) C3384_=_C3656( C3384 C3656 ) \nC3384_=_C3698( C3384 C3698 ) C3384_=_C3850( C3384 C3850 ) C3384_=_C3985( C3384 C3985 ) C3384_=_C3986( C3384 C3986 ) C3387_=_C3567( C3387 C3567 ) C3387_=_C3854( C3387 C3854 ) \nC3387_=_C3871( C3387 C3871 ) C3387_=_C3929( C3387 C3929 ) C3387_=_C3986(</w:t>
      </w:r>
    </w:p>
    <w:p>
      <w:pPr>
        <w:pStyle w:val="PreformattedText"/>
        <w:bidi w:val="0"/>
        <w:spacing w:before="0" w:after="0"/>
        <w:jc w:val="left"/>
        <w:rPr/>
      </w:pPr>
      <w:r>
        <w:rPr/>
        <w:t xml:space="preserve"> </w:t>
      </w:r>
      <w:r>
        <w:rPr/>
        <w:t>C3387 C3986 ) C3387_=_C4045( C3387 C4045 ) C3387_=_C4075( C3387 C4075 ) C3387_=_C4077( C3387 C4077 ) \nC3392_=_C3689( C3392 C3689 ) C3392_=_C3912( C3392 C3912 ) C3392_=_C4050( C3392 C4050 ) C3392_=_C4106( C3392 C4106 ) C3405_=_C3410( C3405 C3410 ) C3405_=_C3670( C3405 C3670 ) \nC3405_=_C3720( C3405 C3720 ) C3405_=_C3721( C3405 C3721 ) C3405_=_C3722( C3405 C3722 ) C3405_=_C3724( C3405 C3724 ) C3405_=_C3725( C3405 C3725 ) C3405_=_C3726( C3405 C3726 ) \nC3405_=_C3727( C3405 C3727 ) C3410_=_C3608( C3410 C3608 ) C3410_=_C3708( C3410 C3708 ) C3410_=_C3733( C3410 C3733 ) C3410_=_C3751( C3410 C3751 ) C3410_=_C3893( C3410 C3893 ) \nC3410_=_C3938( C3410 C3938 ) C3410_=_C3945( C3410 C3945 ) C3410_=_C3946( C3410 C3946 ) C3410_=_C3947( C3410 C3947 ) C3410_=_C3948( C3410 C3948 ) C3410_=_C3949( C3410 C3949 ) \nC3410_=_C3950( C3410 C3950 ) C3410_=_C3951( C3410 C3951 ) C3410_=_C3952( C3410 C3952 ) C3417_=_C3419( C3417 C3419 ) C3417_=_C3420( C3417 C3420 ) C3417_=_C3421( C3417 C3421 ) \nC3417_=_C3422( C3417 C3422 ) C3417_=_C3424( C3417 C3424 ) C3417_=_C3425( C3417 C3425 ) C3417_=_C3583( C3417 C3583 ) C3417_=_C3670( C3417 C3670 ) C3417_=_C3671( C3417 C3671 ) \nC3417_=_C3672( C3417 C3672 ) C3417_=_C3678( C3417 C3678 ) C3417_=_C3679( C3417 C3679 ) C3419_=_C3420( C3419 C3420 ) C3419_=_C3421( C3419 C3421 ) C3419_=_C3422( C3419 C3422 ) \nC3419_=_C3424( C3419 C3424 ) C3419_=_C3425( C3419 C3425 ) C3419_=_C3672( C3419 C3672 ) C3419_=_C3761( C3419 C3761 ) C3419_=_C3763( C3419 C3763 ) C3419_=_C3764( C3419 C3764 ) \nC3419_=_C3765( C3419 C3765 ) C3419_=_C3766( C3419 C3766 ) C3419_=_C3768( C3419 C3768 ) C3419_=_C3769( C3419 C3769 ) C3419_=_C3772( C3419 C3772 ) C3420_=_C3421( C3420 C3421 ) \nC3420_=_C3422( C3420 C3422 ) C3420_=_C3424( C3420 C3424 ) C3420_=_C3425( C3420 C3425 ) C3420_=_C3551( C3420 C3551 ) C3420_=_C3742( C3420 C3742 ) C3420_=_C3802( C3420 C3802 ) \nC3420_=_C3803( C3420 C3803 ) C3420_=_C3804( C3420 C3804 ) C3420_=_C3805( C3420 C3805 ) C3421_=_C3422( C3421 C3422 ) C3421_=_C3424( C3421 C3424 ) C3421_=_C3425( C3421 C3425 ) \nC3421_=_C3763( C3421 C3763 ) C3421_=_C3850( C3421 C3850 ) C3421_=_C3853( C3421 C3853 ) C3421_=_C3854( C3421 C3854 ) C3421_=_C3856( C3421 C3856 ) C3422_=_C3424( C3422 C3424 ) \nC3422_=_C3425( C3422 C3425 ) C3422_=_C3552( C3422 C3552 ) C3422_=_C3691( C3422 C3691 ) C3422_=_C3744( C3422 C3744 ) C3422_=_C3858( C3422 C3858 ) C3422_=_C3859( C3422 C3859 ) \nC3422_=_C3860( C3422 C3860 ) C3422_=_C3861( C3422 C3861 ) C3422_=_C3863( C3422 C3863 ) C3422_=_C3864( C3422 C3864 ) C3424_=_C3425( C3424 C3425 ) C3424_=_C3765( C3424 C3765 ) \nC3424_=_C3860( C3424 C3860 ) C3425_=_C3555( C3425 C3555 ) C3425_=_C3746( C3425 C3746 ) C3425_=_C3769( C3425 C3769 ) C3425_=_C3804( C3425 C3804 ) C3425_=_C3864( C3425 C3864 ) \nC3433_=_C3436( C3433 C3436 ) C3433_=_C3490( C3433 C3490 ) C3433_=_C3639( C3433 C3639 ) C3433_=_C3783( C3433 C3783 ) C3433_=_C3831( C3433 C3831 ) C3433_=_C3832( C3433 C3832 ) \nC3433_=_C3833( C3433 C3833 ) C3433_=_C3834( C3433 C3834 ) C3433_=_C3835( C3433 C3835 ) C3433_=_C3836( C3433 C3836 ) C3433_=_C3839( C3433 C3839 ) C3433_=_C3840( C3433 C3840 ) \nC3436_=_C3576( C3436 C3576 ) C3436_=_C3620( C3436 C3620 ) C3436_=_C3666( C3436 C3666 ) C3436_=_C3757( C3436 C3757 ) C3436_=_C3853( C3436 C3853 ) C3436_=_C3963( C3436 C3963 ) \nC3436_=_C4051( C3436 C4051 ) C3436_=_C4068( C3436 C4068 ) C3436_=_C4070( C3436 C4070 ) C3436_=_C4071( C3436 C4071 ) C3469_=_C3607( C3469 C3607 ) C3469_=_C3705( C3469 C3705 ) \nC3469_=_C3730( C3469 C3730 ) C3469_=_C3842( C3469 C3842 ) C3469_=_C3843( C3469 C3843 ) C3469_=_C3845( C3469 C3845 ) C3469_=_C3846( C3469 C3846 ) C3469_=_C3847( C3469 C3847 ) \nC3469_=_C3848( C3469 C3848 ) C3469_=_C3849( C3469 C3849 ) C3479_=_C3571( C3479 C3571 ) C3479_=_C3652( C3479 C3652 ) C3479_=_C3662( C3479 C3662 ) C3479_=_C3663( C3479 C3663 ) \nC3479_=_C3664( C3479 C3664 ) C3479_=_C3665( C3479 C3665 ) C3479_=_C3666( C3479 C3666 ) C3479_=_C3667( C3479 C3667 ) C3479_=_C3668( C3479 C3668 ) C3490_=_C3639( C3490 C3639 ) \nC3490_=_C3783( C3490 C3783 ) C3490_=_C3831( C3490 C3831 ) C3490_=_C3832( C3490 C3832 ) C3490_=_C3833( C3490 C3833 ) C3490_=_C3834( C3490 C3834 ) C3490_=_C3835( C3490 C3835 ) \nC3490_=_C3836( C3490 C3836 ) C3490_=_C3839( C3490 C3839 ) C3490_=_C3840( C3490 C3840 ) C3500_=_C3501( C3500 C3501 ) C3500_=_C3502( C3500 C3502 ) C3500_=_C3503( C3500 C3503 ) \nC3500_=_C3858( C3500 C3858 ) C3500_=_C3929( C3500 C3929 ) C3501_=_C3502( C3501 C3502 ) C3501_=_C3503( C3501 C3503 ) C3502_=_C3503( C3502 C3503 ) C3502_=_C3599( C3502 C3599 ) \nC3503_=_C3601( C3503 C3601 ) C3508_=_C3512( C3508 C3512 ) C3508_=_C3517( C3508 C3517 ) C3508_=_C3638( C3508 C3638 ) C3508_=_C3654( C3508 C3654 ) C3508_=_C3748( C3508 C3748 ) \nC3508_=_C3773( C3508 C3773 ) C3512_=_C3520( C3512 C3520 ) C3512_=_C3598( C3512 C3598 ) C3512_=_C3921( C3512 C3921 ) C3517_=_C3520( C3517 C3520 ) C3517_=_C3638( C3517 C3638 ) \nC3517_=_C3654( C3517 C3654 ) C3517_=_C3748( C3517 C3748 ) C3517_=_C3773( C3517 C3773 ) C3520_=_C3598( C3520 C3598 ) C3520_=_C3921( C3520 C3921 ) C3549_=_C3551( C3549 C3551 ) \nC3549_=_C3552( C3549 C3552 ) C3549_=_C3553( C3549 C3553 ) C3549_=_C3555( C3549 C3555 ) C3549_=_C3594( C3549 C3594 ) C3549_=_C3595( C3549 C3595 ) C3549_=_C3596( C3549 C3596 ) \nC3549_=_C3597( C3549 C3597 ) C3549_=_C3598( C3549 C3598 ) C3549_=_C3599( C3549 C3599 ) C3549_=_C3600( C3549 C3600 ) C3549_=_C3601( C3549 C3601 ) C3549_=_C3602( C3549 C3602 ) \nC3551_=_C3552( C3551 C3552 ) C3551_=_C3553( C3551 C3553 ) C3551_=_C3555( C3551 C3555 ) C3551_=_C3742( C3551 C3742 ) C3551_=_C3802( C3551 C3802 ) C3551_=_C3803( C3551 C3803 ) \nC3551_=_C3804( C3551 C3804 ) C3551_=_C3805( C3551 C3805 ) C3552_=_C3553( C3552 C3553 ) C3552_=_C3555( C3552 C3555 ) C3552_=_C3691( C3552 C3691 ) C3552_=_C3744( C3552 C3744 ) \nC3552_=_C3858( C3552 C3858 ) C3552_=_C3859( C3552 C3859 ) C3552_=_C3860( C3552 C3860 ) C3552_=_C3861( C3552 C3861 ) C3552_=_C3863( C3552 C3863 ) C3552_=_C3864( C3552 C3864 ) \nC3553_=_C3555( C3553 C3555 ) C3553_=_C3595( C3553 C3595 ) C3553_=_C3921( C3553 C3921 ) C3553_=_C3926( C3553 C3926 ) C3555_=_C3746( C3555 C3746 ) C3555_=_C3769( C3555 C3769 ) \nC3555_=_C3804( C3555 C3804 ) C3555_=_C3864( C3555 C3864 ) C3562_=_C3567( C3562 C3567 ) C3562_=_C3569( C3562 C3569 ) C3562_=_C3656( C3562 C3656 ) C3562_=_C3698( C3562 C3698 ) \nC3562_=_C3850( C3562 C3850 ) C3562_=_C3985( C3562 C3985 ) C3562_=_C3986( C3562 C3986 ) C3567_=_C3569( C3567 C3569 ) C3567_=_C3854( C3567 C3854 ) C3567_=_C3871( C3567 C3871 ) \nC3567_=_C3929( C3567 C3929 ) C3567_=_C3986( C3567 C3986 ) C3567_=_C4045( C3567 C4045 ) C3567_=_C4075( C3567 C4075 ) C3567_=_C4077( C3567 C4077 ) C3569_=_C3794( C3569 C3794 ) \nC3569_=_C3873( C3569 C3873 ) C3569_=_C3899( C3569 C3899 ) C3569_=_C3907( C3569 C3907 ) C3569_=_C4012( C3569 C4012 ) C3569_=_C4023( C3569 C4023 ) C3569_=_C4089( C3569 C4089 ) \nC3569_=_C4102( C3569 C4102 ) C3569_=_C4103( C3569 C4103 ) C3571_=_C3576( C3571 C3576 ) C3571_=_C3652( C3571 C3652 ) C3571_=_C3662( C3571 C3662 ) C3571_=_C3663( C3571 C3663 ) \nC3571_=_C3664( C3571 C3664 ) C3571_=_C3665( C3571 C3665 ) C3571_=_C3666( C3571 C3666 ) C3571_=_C3667( C3571 C3667 ) C3571_=_C3668( C3571 C3668 ) C3576_=_C3620( C3576 C3620 ) \nC3576_=_C3666( C3576 C3666 ) C3576_=_C3757( C3576 C3757 ) C3576_=_C3853( C3576 C3853 ) C3576_=_C3963( C3576 C3963 ) C3576_=_C4051( C3576 C4051 ) C3576_=_C4068( C3576 C4068 ) \nC3576_=_C4070( C3576 C4070 ) C3576_=_C4071( C3576 C4071 ) C3581_=_C3583( C3581 C3583 ) C3581_=_C3586( C3581 C3586 ) C3581_=_C3588( C3581 C3588 ) C3581_=_C3589( C3581 C3589 ) \nC3581_=_C3590( C3581 C3590 ) C3581_=_C3591( C3581 C3591 ) C3581_=_C3652( C3581 C3652 ) C3581_=_C3654( C3581 C3654 ) C3581_=_C3656( C3581 C3656 ) C3581_=_C3660( C3581 C3660 ) \nC3583_=_C3586( C3583 C3586 ) C3583_=_C3588( C3583 C3588 ) C3583_=_C3589( C3583 C3589 ) C3583_=_C3590( C3583 C3590 ) C3583_=_C3591( C3583 C3591 ) C3583_=_C3670( C3583 C3670 ) \nC3583_=_C3671( C3583 C3671 ) C3583_=_C3672( C3583 C3672 ) C3583_=_C3678( C3583 C3678 ) C3583_=_C3679( C3583 C3679 ) C3586_=_C3588( C3586 C3588 ) C3586_=_C3589( C3586 C3589 ) \nC3586_=_C3590( C3586 C3590 ) C3586_=_C3591( C3586 C3591 ) C3586_=_C3757( C3586 C3757 ) C3588_=_C3589( C3588 C3589 ) C3588_=_C3590( C3588 C3590 ) C3588_=_C3591( C3588 C3591 ) \nC3588_=_C3663( C3588 C3663 ) C3588_=_C3773( C3588 C3773 ) C3588_=_C3937( C3588 C3937 ) C3589_=_C3590( C3589 C3590 ) C3589_=_C3591( C3589 C3591 ) C3590_=_C3591( C3590 C3591 ) \nC3594_=_C3595( C3594 C3595 ) C3594_=_C3596( C3594 C3596 ) C3594_=_C3597( C3594 C3597 ) C3594_=_C3598( C3594 C3598 ) C3594_=_C3599( C3594 C3599 ) C3594_=_C3600( C3594 C3600 ) \nC3594_=_C3601( C3594 C3601 ) C3594_=_C3602( C3594 C3602 ) C3594_=_C3802( C3594 C3802 ) C3594_=_C3912( C3594 C3912 ) C3595_=_C3596( C3595 C3596 ) C3595_=_C3597( C3595 C3597 ) \nC3595_=_C3598( C3595 C3598 ) C3595_=_C3599( C3595 C3599 ) C3595_=_C3600( C3595 C3600 ) C3595_=_C3601( C3595 C3601 ) C3595_=_C3602( C3595 C3602 ) C3595_=_C3921( C3595 C3921 ) \nC3595_=_C3926( C3595 C3926 ) C3596_=_C3597( C3596 C3597 ) C3596_=_C3598( C3596 C3598 ) C3596_=_C3599( C3596 C3599 ) C3596_=_C3600( C3596 C3600 ) C3596_=_C3601( C3596 C3601 ) \nC3596_=_C3602( C3596 C3602 ) C3596_=_C3722( C3596 C3722 ) C3596_=_C3938( C3596 C3938 ) C3597_=_C3598( C3597 C3598 ) C3597_=_C3599( C3597 C3599 ) C3597_=_C3600( C3597 C3600 ) \nC3597_=_C3601( C3597 C3601 ) C3597_=_C3602( C3597 C3602 ) C3597_=_C3843( C3597 C3843 ) C3597_=_C3946( C3597 C3946 ) C3598_=_C3599( C3598 C3599 ) C3598_=_C3600( C3598 C3600 ) \nC3598_=_C3601( C3598 C3601 ) C3598_=_C3602( C3598 C3602 ) C3598_=_C3921( C3598 C3921 ) C3599_=_C3600( C3599 C3600 ) C3599_=_C3601( C3599 C3601 ) C3599_=_C3602( C3599 C3602 ) \nC3600_=_C3601( C3600 C3601 ) C3600_=_C3602( C3600 C3602 ) C3600_=_C3805( C3600 C3805 ) C3600_=_C4077( C3600 C4077 ) C3600_=_C4102( C3600 C4102 ) C3601_=_C3602( C3601 C3602 ) \nC3602_=_C3660( C3602 C3660 ) C3602_=_C3679( C3602 C3679 ) C3602_=_C3926( C3602 C3926 ) C3602_=_C3937( C3602 C3937 ) C3607_=_C3608(</w:t>
      </w:r>
    </w:p>
    <w:p>
      <w:pPr>
        <w:pStyle w:val="PreformattedText"/>
        <w:bidi w:val="0"/>
        <w:spacing w:before="0" w:after="0"/>
        <w:jc w:val="left"/>
        <w:rPr/>
      </w:pPr>
      <w:r>
        <w:rPr/>
        <w:t xml:space="preserve"> </w:t>
      </w:r>
      <w:r>
        <w:rPr/>
        <w:t>C3607 C3608 ) C3607_=_C3705( C3607 C3705 ) \nC3607_=_C3730( C3607 C3730 ) C3607_=_C3842( C3607 C3842 ) C3607_=_C3843( C3607 C3843 ) C3607_=_C3845( C3607 C3845 ) C3607_=_C3846( C3607 C3846 ) C3607_=_C3847( C3607 C3847 ) \nC3607_=_C3848( C3607 C3848 ) C3607_=_C3849( C3607 C3849 ) C3608_=_C3708( C3608 C3708 ) C3608_=_C3733( C3608 C3733 ) C3608_=_C3751( C3608 C3751 ) C3608_=_C3893( C3608 C3893 ) \nC3608_=_C3938( C3608 C3938 ) C3608_=_C3945( C3608 C3945 ) C3608_=_C3946( C3608 C3946 ) C3608_=_C3947( C3608 C3947 ) C3608_=_C3948( C3608 C3948 ) C3608_=_C3949( C3608 C3949 ) \nC3608_=_C3950( C3608 C3950 ) C3608_=_C3951( C3608 C3951 ) C3608_=_C3952( C3608 C3952 ) C3620_=_C3666( C3620 C3666 ) C3620_=_C3757( C3620 C3757 ) C3620_=_C3853( C3620 C3853 ) \nC3620_=_C3963( C3620 C3963 ) C3620_=_C4051( C3620 C4051 ) C3620_=_C4068( C3620 C4068 ) C3620_=_C4070( C3620 C4070 ) C3620_=_C4071( C3620 C4071 ) C3638_=_C3639( C3638 C3639 ) \nC3638_=_C3654( C3638 C3654 ) C3638_=_C3748( C3638 C3748 ) C3638_=_C3773( C3638 C3773 ) C3639_=_C3783( C3639 C3783 ) C3639_=_C3831( C3639 C3831 ) C3639_=_C3832( C3639 C3832 ) \nC3639_=_C3833( C3639 C3833 ) C3639_=_C3834( C3639 C3834 ) C3639_=_C3835( C3639 C3835 ) C3639_=_C3836( C3639 C3836 ) C3639_=_C3839( C3639 C3839 ) C3639_=_C3840( C3639 C3840 ) \nC3652_=_C3654( C3652 C3654 ) C3652_=_C3656( C3652 C3656 ) C3652_=_C3660( C3652 C3660 ) C3652_=_C3662( C3652 C3662 ) C3652_=_C3663( C3652 C3663 ) C3652_=_C3664( C3652 C3664 ) \nC3652_=_C3665( C3652 C3665 ) C3652_=_C3666( C3652 C3666 ) C3652_=_C3667( C3652 C3667 ) C3652_=_C3668( C3652 C3668 ) C3654_=_C3656( C3654 C3656 ) C3654_=_C3660( C3654 C3660 ) \nC3654_=_C3748( C3654 C3748 ) C3654_=_C3773( C3654 C3773 ) C3656_=_C3660( C3656 C3660 ) C3656_=_C3698( C3656 C3698 ) C3656_=_C3850( C3656 C3850 ) C3656_=_C3985( C3656 C3985 ) \nC3656_=_C3986( C3656 C3986 ) C3660_=_C3679( C3660 C3679 ) C3660_=_C3926( C3660 C3926 ) C3660_=_C3937( C3660 C3937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3_=_C3773( C3663 C3773 ) C3663_=_C3937( C3663 C3937 ) C3664_=_C3665( C3664 C3665 ) \nC3664_=_C3666( C3664 C3666 ) C3664_=_C3667( C3664 C3667 ) C3664_=_C3668( C3664 C3668 ) C3664_=_C3963( C3664 C3963 ) C3665_=_C3666( C3665 C3666 ) C3665_=_C3667( C3665 C3667 ) \nC3665_=_C3668( C3665 C3668 ) C3665_=_C4050( C3665 C4050 ) C3666_=_C3667( C3666 C3667 ) C3666_=_C3668( C3666 C3668 ) C3666_=_C3757( C3666 C3757 ) C3666_=_C3853( C3666 C3853 ) \nC3666_=_C3963( C3666 C3963 ) C3666_=_C4051( C3666 C4051 ) C3666_=_C4068( C3666 C4068 ) C3666_=_C4070( C3666 C4070 ) C3666_=_C4071( C3666 C4071 ) C3667_=_C3668( C3667 C3668 ) \nC3667_=_C3863( C3667 C3863 ) C3667_=_C4068( C3667 C4068 ) C3667_=_C4075( C3667 C4075 ) C3668_=_C3839( C3668 C3839 ) C3668_=_C3849( C3668 C3849 ) C3668_=_C4070( C3668 C4070 ) \nC3670_=_C3671( C3670 C3671 ) C3670_=_C3672( C3670 C3672 ) C3670_=_C3678( C3670 C3678 ) C3670_=_C3679( C3670 C3679 ) C3670_=_C3720( C3670 C3720 ) C3670_=_C3721( C3670 C3721 ) \nC3670_=_C3722( C3670 C3722 ) C3670_=_C3724( C3670 C3724 ) C3670_=_C3725( C3670 C3725 ) C3670_=_C3726( C3670 C3726 ) C3670_=_C3727( C3670 C3727 ) C3671_=_C3672( C3671 C3672 ) \nC3671_=_C3678( C3671 C3678 ) C3671_=_C3679( C3671 C3679 ) C3671_=_C3742( C3671 C3742 ) C3671_=_C3744( C3671 C3744 ) C3671_=_C3746( C3671 C3746 ) C3672_=_C3678( C3672 C3678 ) \nC3672_=_C3679( C3672 C3679 ) C3672_=_C3761( C3672 C3761 ) C3672_=_C3763( C3672 C3763 ) C3672_=_C3764( C3672 C3764 ) C3672_=_C3765( C3672 C3765 ) C3672_=_C3766( C3672 C3766 ) \nC3672_=_C3768( C3672 C3768 ) C3672_=_C3769( C3672 C3769 ) C3672_=_C3772( C3672 C3772 ) C3678_=_C3679( C3678 C3679 ) C3678_=_C3793( C3678 C3793 ) C3678_=_C3819( C3678 C3819 ) \nC3678_=_C3856( C3678 C3856 ) C3678_=_C3906( C3678 C3906 ) C3678_=_C4052( C3678 C4052 ) C3678_=_C4088( C3678 C4088 ) C3678_=_C4090( C3678 C4090 ) C3678_=_C4101( C3678 C4101 ) \nC3679_=_C3926( C3679 C3926 ) C3679_=_C3937( C3679 C3937 ) C3689_=_C3912( C3689 C3912 ) C3689_=_C4050( C3689 C4050 ) C3689_=_C4106( C3689 C4106 ) C3691_=_C3744( C3691 C3744 ) \nC3691_=_C3858( C3691 C3858 ) C3691_=_C3859( C3691 C3859 ) C3691_=_C3860( C3691 C3860 ) C3691_=_C3861( C3691 C3861 ) C3691_=_C3863( C3691 C3863 ) C3691_=_C3864( C3691 C3864 ) \nC3698_=_C3850( C3698 C3850 ) C3698_=_C3985( C3698 C3985 ) C3698_=_C3986( C3698 C3986 ) C3705_=_C3708( C3705 C3708 ) C3705_=_C3730( C3705 C3730 ) C3705_=_C3842( C3705 C3842 ) \nC3705_=_C3843( C3705 C3843 ) C3705_=_C3845( C3705 C3845 ) C3705_=_C3846( C3705 C3846 ) C3705_=_C3847( C3705 C3847 ) C3705_=_C3848( C3705 C3848 ) C3705_=_C3849( C3705 C3849 ) \nC3708_=_C3733( C3708 C3733 ) C3708_=_C3751( C3708 C3751 ) C3708_=_C3893( C3708 C3893 ) C3708_=_C3938( C3708 C3938 ) C3708_=_C3945( C3708 C3945 ) C3708_=_C3946( C3708 C3946 ) \nC3708_=_C3947( C3708 C3947 ) C3708_=_C3948( C3708 C3948 ) C3708_=_C3949( C3708 C3949 ) C3708_=_C3950( C3708 C3950 ) C3708_=_C3951( C3708 C3951 ) C3708_=_C3952( C3708 C3952 ) \nC3720_=_C3721( C3720 C3721 ) C3720_=_C3722( C3720 C3722 ) C3720_=_C3724( C3720 C3724 ) C3720_=_C3725( C3720 C3725 ) C3720_=_C3726( C3720 C3726 ) C3720_=_C3727( C3720 C3727 ) \nC3720_=_C3748( C3720 C3748 ) C3720_=_C3751( C3720 C3751 ) C3721_=_C3722( C3721 C3722 ) C3721_=_C3724( C3721 C3724 ) C3721_=_C3725( C3721 C3725 ) C3721_=_C3726( C3721 C3726 ) \nC3721_=_C3727( C3721 C3727 ) C3721_=_C3893( C3721 C3893 ) C3721_=_C3899( C3721 C3899 ) C3722_=_C3724( C3722 C3724 ) C3722_=_C3725( C3722 C3725 ) C3722_=_C3726( C3722 C3726 ) \nC3722_=_C3727( C3722 C3727 ) C3722_=_C3938( C3722 C3938 ) C3724_=_C3725( C3724 C3725 ) C3724_=_C3726( C3724 C3726 ) C3724_=_C3727( C3724 C3727 ) C3724_=_C3845( C3724 C3845 ) \nC3724_=_C3947( C3724 C3947 ) C3725_=_C3726( C3725 C3726 ) C3725_=_C3727( C3725 C3727 ) C3725_=_C3835( C3725 C3835 ) C3725_=_C3948( C3725 C3948 ) C3726_=_C3727( C3726 C3727 ) \nC3726_=_C3950( C3726 C3950 ) C3727_=_C3952( C3727 C3952 ) C3730_=_C3733( C3730 C3733 ) C3730_=_C3842( C3730 C3842 ) C3730_=_C3843( C3730 C3843 ) C3730_=_C3845( C3730 C3845 ) \nC3730_=_C3846( C3730 C3846 ) C3730_=_C3847( C3730 C3847 ) C3730_=_C3848( C3730 C3848 ) C3730_=_C3849( C3730 C3849 ) C3733_=_C3751( C3733 C3751 ) C3733_=_C3893( C3733 C3893 ) \nC3733_=_C3938( C3733 C3938 ) C3733_=_C3945( C3733 C3945 ) C3733_=_C3946( C3733 C3946 ) C3733_=_C3947( C3733 C3947 ) C3733_=_C3948( C3733 C3948 ) C3733_=_C3949( C3733 C3949 ) \nC3733_=_C3950( C3733 C3950 ) C3733_=_C3951( C3733 C3951 ) C3733_=_C3952( C3733 C3952 ) C3742_=_C3744( C3742 C3744 ) C3742_=_C3746( C3742 C3746 ) C3742_=_C3802( C3742 C3802 ) \nC3742_=_C3803( C3742 C3803 ) C3742_=_C3804( C3742 C3804 ) C3742_=_C3805( C3742 C3805 ) C3744_=_C3746( C3744 C3746 ) C3744_=_C3858( C3744 C3858 ) C3744_=_C3859( C3744 C3859 ) \nC3744_=_C3860( C3744 C3860 ) C3744_=_C3861( C3744 C3861 ) C3744_=_C3863( C3744 C3863 ) C3744_=_C3864( C3744 C3864 ) C3746_=_C3769( C3746 C3769 ) C3746_=_C3804( C3746 C3804 ) \nC3746_=_C3864( C3746 C3864 ) C3748_=_C3751( C3748 C3751 ) C3748_=_C3773( C3748 C3773 ) C3751_=_C3893( C3751 C3893 ) C3751_=_C3938( C3751 C3938 ) C3751_=_C3945( C3751 C3945 ) \nC3751_=_C3946( C3751 C3946 ) C3751_=_C3947( C3751 C3947 ) C3751_=_C3948( C3751 C3948 ) C3751_=_C3949( C3751 C3949 ) C3751_=_C3950( C3751 C3950 ) C3751_=_C3951( C3751 C3951 ) \nC3751_=_C3952( C3751 C3952 ) C3757_=_C3853( C3757 C3853 ) C3757_=_C3963( C3757 C3963 ) C3757_=_C4051( C3757 C4051 ) C3757_=_C4068( C3757 C4068 ) C3757_=_C4070( C3757 C4070 ) \nC3757_=_C4071( C3757 C4071 ) C3761_=_C3763( C3761 C3763 ) C3761_=_C3764( C3761 C3764 ) C3761_=_C3765( C3761 C3765 ) C3761_=_C3766( C3761 C3766 ) C3761_=_C3768( C3761 C3768 ) \nC3761_=_C3769( C3761 C3769 ) C3761_=_C3772( C3761 C3772 ) C3761_=_C3783( C3761 C3783 ) C3761_=_C3793( C3761 C3793 ) C3761_=_C3794( C3761 C3794 ) C3763_=_C3764( C3763 C3764 ) \nC3763_=_C3765( C3763 C3765 ) C3763_=_C3766( C3763 C3766 ) C3763_=_C3768( C3763 C3768 ) C3763_=_C3769( C3763 C3769 ) C3763_=_C3772( C3763 C3772 ) C3763_=_C3850( C3763 C3850 ) \nC3763_=_C3853( C3763 C3853 ) C3763_=_C3854( C3763 C3854 ) C3763_=_C3856( C3763 C3856 ) C3764_=_C3765( C3764 C3765 ) C3764_=_C3766( C3764 C3766 ) C3764_=_C3768( C3764 C3768 ) \nC3764_=_C3769( C3764 C3769 ) C3764_=_C3772( C3764 C3772 ) C3764_=_C3832( C3764 C3832 ) C3764_=_C3906( C3764 C3906 ) C3764_=_C3907( C3764 C3907 ) C3765_=_C3766( C3765 C3766 ) \nC3765_=_C3768( C3765 C3768 ) C3765_=_C3769( C3765 C3769 ) C3765_=_C3772( C3765 C3772 ) C3765_=_C3860( C3765 C3860 ) C3766_=_C3768( C3766 C3768 ) C3766_=_C3769( C3766 C3769 ) \nC3766_=_C3772( C3766 C3772 ) C3766_=_C4051( C3766 C4051 ) C3766_=_C4052( C3766 C4052 ) C3768_=_C3769( C3768 C3769 ) C3768_=_C3772( C3768 C3772 ) C3768_=_C3836( C3768 C3836 ) \nC3768_=_C4088( C3768 C4088 ) C3768_=_C4089( C3768 C4089 ) C3769_=_C3772( C3769 C3772 ) C3769_=_C3804( C3769 C3804 ) C3769_=_C3864( C3769 C3864 ) C3772_=_C4071( C3772 C4071 ) \nC3772_=_C4101( C3772 C4101 ) C3773_=_C3937( C3773 C3937 ) C3783_=_C3793( C3783 C3793 ) C3783_=_C3794( C3783 C3794 ) C3783_=_C3831( C3783 C3831 ) C3783_=_C3832( C3783 C3832 ) \nC3783_=_C3833( C3783 C3833 ) C3783_=_C3834( C3783 C3834 ) C3783_=_C3835( C3783 C3835 ) C3783_=_C3836( C3783 C3836 ) C3783_=_C3839( C3783 C3839 ) C3783_=_C3840( C3783 C3840 ) \nC3793_=_C3794( C3793 C3794 ) C3793_=_C3819( C3793 C3819 ) C3793_=_C3856( C3793 C3856 ) C3793_=_C3906( C3793 C3906 ) C3793_=_C4052( C3793 C4052 ) C3793_=_C4088( C3793 C4088 ) \nC3793_=_C4090( C3793 C4090 ) C3793_=_C4101( C3793 C4101 ) C3794_=_C3873( C3794 C3873 ) C3794_=_C3899( C3794 C3899 ) C3794_=_C3907( C3794 C3907 ) C3794_=_C4012( C3794 C4012 ) \nC3794_=_C4023( C3794 C4023 ) C3794_=_C4089( C3794 C4089 ) C3794_=_C4102( C3794 C4102 ) C3794_=_C4103( C3794 C4103 ) C3802_=_C3803( C3802 C3803 ) C3802_=_C3804( C3802 C3804 ) \nC3802_=_C3805(</w:t>
      </w:r>
    </w:p>
    <w:p>
      <w:pPr>
        <w:pStyle w:val="PreformattedText"/>
        <w:bidi w:val="0"/>
        <w:spacing w:before="0" w:after="0"/>
        <w:jc w:val="left"/>
        <w:rPr/>
      </w:pPr>
      <w:r>
        <w:rPr/>
        <w:t xml:space="preserve"> </w:t>
      </w:r>
      <w:r>
        <w:rPr/>
        <w:t>C3802 C3805 ) C3802_=_C3912( C3802 C3912 ) C3803_=_C3804( C3803 C3804 ) C3803_=_C3805( C3803 C3805 ) C3803_=_C3847( C3803 C3847 ) C3804_=_C3805( C3804 C3805 ) \nC3804_=_C3864( C3804 C3864 ) C3805_=_C4077( C3805 C4077 ) C3805_=_C4102( C3805 C4102 ) C3819_=_C3856( C3819 C3856 ) C3819_=_C3906( C3819 C3906 ) C3819_=_C4052( C3819 C4052 ) \nC3819_=_C4088( C3819 C4088 ) C3819_=_C4090( C3819 C4090 ) C3819_=_C4101( C3819 C4101 ) C3831_=_C3832( C3831 C3832 ) C3831_=_C3833( C3831 C3833 ) C3831_=_C3834( C3831 C3834 ) \nC3831_=_C3835( C3831 C3835 ) C3831_=_C3836( C3831 C3836 ) C3831_=_C3839( C3831 C3839 ) C3831_=_C3840( C3831 C3840 ) C3832_=_C3833( C3832 C3833 ) C3832_=_C3834( C3832 C3834 ) \nC3832_=_C3835( C3832 C3835 ) C3832_=_C3836( C3832 C3836 ) C3832_=_C3839( C3832 C3839 ) C3832_=_C3840( C3832 C3840 ) C3832_=_C3906( C3832 C3906 ) C3832_=_C3907( C3832 C3907 ) \nC3833_=_C3834( C3833 C3834 ) C3833_=_C3835( C3833 C3835 ) C3833_=_C3836( C3833 C3836 ) C3833_=_C3839( C3833 C3839 ) C3833_=_C3840( C3833 C3840 ) C3833_=_C3842( C3833 C3842 ) \nC3833_=_C3945( C3833 C3945 ) C3834_=_C3835( C3834 C3835 ) C3834_=_C3836( C3834 C3836 ) C3834_=_C3839( C3834 C3839 ) C3834_=_C3840( C3834 C3840 ) C3834_=_C3985( C3834 C3985 ) \nC3835_=_C3836( C3835 C3836 ) C3835_=_C3839( C3835 C3839 ) C3835_=_C3840( C3835 C3840 ) C3835_=_C3948( C3835 C3948 ) C3836_=_C3839( C3836 C3839 ) C3836_=_C3840( C3836 C3840 ) \nC3836_=_C4088( C3836 C4088 ) C3836_=_C4089( C3836 C4089 ) C3839_=_C3840( C3839 C3840 ) C3839_=_C3849( C3839 C3849 ) C3839_=_C4070( C3839 C4070 ) C3842_=_C3843( C3842 C3843 ) \nC3842_=_C3845( C3842 C3845 ) C3842_=_C3846( C3842 C3846 ) C3842_=_C3847( C3842 C3847 ) C3842_=_C3848( C3842 C3848 ) C3842_=_C3849( C3842 C3849 ) C3842_=_C3945( C3842 C3945 ) \nC3843_=_C3845( C3843 C3845 ) C3843_=_C3846( C3843 C3846 ) C3843_=_C3847( C3843 C3847 ) C3843_=_C3848( C3843 C3848 ) C3843_=_C3849( C3843 C3849 ) C3843_=_C3946( C3843 C3946 ) \nC3845_=_C3846( C3845 C3846 ) C3845_=_C3847( C3845 C3847 ) C3845_=_C3848( C3845 C3848 ) C3845_=_C3849( C3845 C3849 ) C3845_=_C3947( C3845 C3947 ) C3846_=_C3847( C3846 C3847 ) \nC3846_=_C3848( C3846 C3848 ) C3846_=_C3849( C3846 C3849 ) C3846_=_C3861( C3846 C3861 ) C3846_=_C3949( C3846 C3949 ) C3846_=_C4045( C3846 C4045 ) C3847_=_C3848( C3847 C3848 ) \nC3847_=_C3849( C3847 C3849 ) C3848_=_C3849( C3848 C3849 ) C3848_=_C3951( C3848 C3951 ) C3849_=_C4070( C3849 C4070 ) C3850_=_C3853( C3850 C3853 ) C3850_=_C3854( C3850 C3854 ) \nC3850_=_C3856( C3850 C3856 ) C3850_=_C3985( C3850 C3985 ) C3850_=_C3986( C3850 C3986 ) C3853_=_C3854( C3853 C3854 ) C3853_=_C3856( C3853 C3856 ) C3853_=_C3963( C3853 C3963 ) \nC3853_=_C4051( C3853 C4051 ) C3853_=_C4068( C3853 C4068 ) C3853_=_C4070( C3853 C4070 ) C3853_=_C4071( C3853 C4071 ) C3854_=_C3856( C3854 C3856 ) C3854_=_C3871( C3854 C3871 ) \nC3854_=_C3929( C3854 C3929 ) C3854_=_C3986( C3854 C3986 ) C3854_=_C4045( C3854 C4045 ) C3854_=_C4075( C3854 C4075 ) C3854_=_C4077( C3854 C4077 ) C3856_=_C3906( C3856 C3906 ) \nC3856_=_C4052( C3856 C4052 ) C3856_=_C4088( C3856 C4088 ) C3856_=_C4090( C3856 C4090 ) C3856_=_C4101( C3856 C4101 ) C3858_=_C3859( C3858 C3859 ) C3858_=_C3860( C3858 C3860 ) \nC3858_=_C3861( C3858 C3861 ) C3858_=_C3863( C3858 C3863 ) C3858_=_C3864( C3858 C3864 ) C3858_=_C3929( C3858 C3929 ) C3859_=_C3860( C3859 C3860 ) C3859_=_C3861( C3859 C3861 ) \nC3859_=_C3863( C3859 C3863 ) C3859_=_C3864( C3859 C3864 ) C3859_=_C4023( C3859 C4023 ) C3860_=_C3861( C3860 C3861 ) C3860_=_C3863( C3860 C3863 ) C3860_=_C3864( C3860 C3864 ) \nC3861_=_C3863( C3861 C3863 ) C3861_=_C3864( C3861 C3864 ) C3861_=_C3949( C3861 C3949 ) C3861_=_C4045( C3861 C4045 ) C3863_=_C3864( C3863 C3864 ) C3863_=_C4068( C3863 C4068 ) \nC3863_=_C4075( C3863 C4075 ) C3871_=_C3873( C3871 C3873 ) C3871_=_C3929( C3871 C3929 ) C3871_=_C3986( C3871 C3986 ) C3871_=_C4045( C3871 C4045 ) C3871_=_C4075( C3871 C4075 ) \nC3871_=_C4077( C3871 C4077 ) C3873_=_C3899( C3873 C3899 ) C3873_=_C3907( C3873 C3907 ) C3873_=_C4012( C3873 C4012 ) C3873_=_C4023( C3873 C4023 ) C3873_=_C4089( C3873 C4089 ) \nC3873_=_C4102( C3873 C4102 ) C3873_=_C4103( C3873 C4103 ) C3893_=_C3899( C3893 C3899 ) C3893_=_C3938( C3893 C3938 ) C3893_=_C3945( C3893 C3945 ) C3893_=_C3946( C3893 C3946 ) \nC3893_=_C3947( C3893 C3947 ) C3893_=_C3948( C3893 C3948 ) C3893_=_C3949( C3893 C3949 ) C3893_=_C3950( C3893 C3950 ) C3893_=_C3951( C3893 C3951 ) C3893_=_C3952( C3893 C3952 ) \nC3899_=_C3907( C3899 C3907 ) C3899_=_C4012( C3899 C4012 ) C3899_=_C4023( C3899 C4023 ) C3899_=_C4089( C3899 C4089 ) C3899_=_C4102( C3899 C4102 ) C3899_=_C4103( C3899 C4103 ) \nC3906_=_C3907( C3906 C3907 ) C3906_=_C4052( C3906 C4052 ) C3906_=_C4088( C3906 C4088 ) C3906_=_C4090( C3906 C4090 ) C3906_=_C4101( C3906 C4101 ) C3907_=_C4012( C3907 C4012 ) \nC3907_=_C4023( C3907 C4023 ) C3907_=_C4089( C3907 C4089 ) C3907_=_C4102( C3907 C4102 ) C3907_=_C4103( C3907 C4103 ) C3912_=_C4050( C3912 C4050 ) C3912_=_C4106( C3912 C4106 ) \nC3921_=_C3926( C3921 C3926 ) C3926_=_C3937( C3926 C3937 ) C3929_=_C3986( C3929 C3986 ) C3929_=_C4045( C3929 C4045 ) C3929_=_C4075( C3929 C4075 ) C3929_=_C4077( C3929 C4077 ) \nC3938_=_C3945( C3938 C3945 ) C3938_=_C3946( C3938 C3946 ) C3938_=_C3947( C3938 C3947 ) C3938_=_C3948( C3938 C3948 ) C3938_=_C3949( C3938 C3949 ) C3938_=_C3950( C3938 C3950 ) \nC3938_=_C3951( C3938 C3951 ) C3938_=_C3952( C3938 C3952 ) C3945_=_C3946( C3945 C3946 ) C3945_=_C3947( C3945 C3947 ) C3945_=_C3948( C3945 C3948 ) C3945_=_C3949( C3945 C3949 ) \nC3945_=_C3950( C3945 C3950 ) C3945_=_C3951( C3945 C3951 ) C3945_=_C3952( C3945 C3952 ) C3946_=_C3947( C3946 C3947 ) C3946_=_C3948( C3946 C3948 ) C3946_=_C3949( C3946 C3949 ) \nC3946_=_C3950( C3946 C3950 ) C3946_=_C3951( C3946 C3951 ) C3946_=_C3952( C3946 C3952 ) C3947_=_C3948( C3947 C3948 ) C3947_=_C3949( C3947 C3949 ) C3947_=_C3950( C3947 C3950 ) \nC3947_=_C3951( C3947 C3951 ) C3947_=_C3952( C3947 C3952 ) C3948_=_C3949( C3948 C3949 ) C3948_=_C3950( C3948 C3950 ) C3948_=_C3951( C3948 C3951 ) C3948_=_C3952( C3948 C3952 ) \nC3949_=_C3950( C3949 C3950 ) C3949_=_C3951( C3949 C3951 ) C3949_=_C3952( C3949 C3952 ) C3949_=_C4045( C3949 C4045 ) C3950_=_C3951( C3950 C3951 ) C3950_=_C3952( C3950 C3952 ) \nC3951_=_C3952( C3951 C3952 ) C3963_=_C4051( C3963 C4051 ) C3963_=_C4068( C3963 C4068 ) C3963_=_C4070( C3963 C4070 ) C3963_=_C4071( C3963 C4071 ) C3985_=_C3986( C3985 C3986 ) \nC3986_=_C4045( C3986 C4045 ) C3986_=_C4075( C3986 C4075 ) C3986_=_C4077( C3986 C4077 ) C4012_=_C4023( C4012 C4023 ) C4012_=_C4089( C4012 C4089 ) C4012_=_C4102( C4012 C4102 ) \nC4012_=_C4103( C4012 C4103 ) C4023_=_C4089( C4023 C4089 ) C4023_=_C4102( C4023 C4102 ) C4023_=_C4103( C4023 C4103 ) C4045_=_C4075( C4045 C4075 ) C4045_=_C4077( C4045 C4077 ) \nC4050_=_C4106( C4050 C4106 ) C4051_=_C4052( C4051 C4052 ) C4051_=_C4068( C4051 C4068 ) C4051_=_C4070( C4051 C4070 ) C4051_=_C4071( C4051 C4071 ) C4052_=_C4088( C4052 C4088 ) \nC4052_=_C4090( C4052 C4090 ) C4052_=_C4101( C4052 C4101 ) C4068_=_C4070( C4068 C4070 ) C4068_=_C4071( C4068 C4071 ) C4068_=_C4075( C4068 C4075 ) C4070_=_C4071( C4070 C4071 ) \nC4071_=_C4101( C4071 C4101 ) C4075_=_C4077( C4075 C4077 ) C4077_=_C4102( C4077 C4102 ) C4088_=_C4089( C4088 C4089 ) C4088_=_C4090( C4088 C4090 ) C4088_=_C4101( C4088 C4101 ) \nC4089_=_C4102( C4089 C4102 ) C4089_=_C4103( C4089 C4103 ) C4090_=_C4101( C4090 C4101 ) C4102_=_C4103( C4102 C4103 ) "];65-&gt;69[label="1051: C15 C18 C19 C25 C40 \nC48 C63 C67 C73 C89 C92 \nC118 C135 C149 C151 C155 C157 \nC169 C170 C172 C187 C189 C194 \nC202 C207 C222 C245 C246 C247 \nC255 C264 C267 C277 C282 C284 \nC287 C295 C296 C312 C314 C319 \nC323 C329 C337 C341 C348 C351 \nC357 C358 C367 C371 C372 C374 \nC375 C377 C382 C386 C387 C396 \nC397 C399 C403 C427 C429 C433 \nC440 C443 C454 C456 C457 C459 \nC460 C461 C462 C463 C464 C465 \nC466 C467 C468 C469 C470 C471 \nC473 C474 C475 C477 C478 C479 \nC481 C484 C492 C507 C513 C514 \nC515 C517 C521 C522 C524 C525 \nC527 C529 C530 C532 C533 C534 \nC535 C541 C543 C559 C566 C573 \nC580 C604 C613 C620 C621 C623 \nC626 C627 C628 C629 C630 C631 \nC632 C633 C634 C635 C637 C638 \nC639 C640 C653 C664 C670 C678 \nC680 C684 C693 C695 C696 C706 \nC739 C747 C763 C768 C773 C779 \nC781 C782 C792 C794 C796 C799 \nC801 C804 C806 C807 C808 C810 \nC811 C812 C813 C815 C817 C818 \nC825 C828 C830 C834 C837 C839 \nC847 C848 C853 C854 C859 C861 \nC873 C876 C879 C882 C885 C886 \nC888 C898 C901 C902 C906 C910 \nC912 C915 C918 C920 C925 C926 \nC928 C930 C931 C932 C933 C937 \nC942 C949 C951 C953 C957 C958 \nC961 C962 C965 C966 C967 C975 \nC978 C984 C992 C994 C997 C998 \nC1000 C1002 C1003 C1006 C1007 C1009 \nC1011 C1015 C1016 C1017 C1018 C1019 \nC1020 C1021 C1022 C1023 C1024 C1027 \nC1028 C1029 C1030 C1031 C1032 C1034 \nC1036 C1040 C1041 C1042 C1043 C1048 \nC1051 C1054 C1056 C1057 C1058 C1059 \nC1060 C1064 C1066 C1072 C1073 C1076 \nC1078 C1085 C1088 C1090 C1092 C1093 \nC1094 C1101 C1102 C1103 C1107 C1109 \nC1110 C1111 C1116 C1118 C1122 C1127 \nC1129 C1137 C1143 C1151 C1153 C1157 \nC1160 C1162 C1163 C1164 C1165 C1168 \nC1169 C1170 C1173 C1175 C1177 C1178 \nC1179 C1180 C1181 C1182 C1183 C1187 \nC1194 C1195 C1199 C1207 C1212 C1216 \nC1218 C1220 C1221 C1226 C1233 C1236 \nC1237 C1239 C1240 C1244 C1246 C1247 \nC1255 C1282 C1294 C1307 C1308 C1309 \nC1310 C1311 C1314 C1316 C1317 C1318 \nC1320 C1321 C1323 C1324 C1326 C1327 \nC1328 C1329 C1330 C1333 C1334 C1337 \nC1338 C1340 C1343 C1344 C1345 C1349 \nC1350 C1353 C1381 C1383 C1384 C1387 \nC1388 C1389 C1390 C1393 C1396 C1397 \nC1399 C1403 C1404 C1406 C1407 C1411 \nC1415 C1416 C1424 C1432 C1436 C1437 \nC1442 C1446 C1447 C1451 C1454 C1457 \nC1460 C1464 C1466 C1468 C1469 C1471 \nC1475 C1476 C1477 C1478 C1479 C1483 \nC1484 C1490 C1491 C1493 C1501 C1503 \nC1505 C1507 C1514 C1521 C1527 C1529 \nC1561 C1570 C1587 C1599 C1602 C1608 \nC1637 C1643 C1644 C1665 C1668 C1669 \nC1670 C1671 C1674 C1676 C1677 C1678 \nC1679 C1680 C1681 C1682 C1684 C1685 \nC1686 C1688 C1689 C1690 C1691 C1694 \nC1695 C1699 C1703 C1706</w:t>
      </w:r>
    </w:p>
    <w:p>
      <w:pPr>
        <w:pStyle w:val="PreformattedText"/>
        <w:bidi w:val="0"/>
        <w:spacing w:before="0" w:after="0"/>
        <w:jc w:val="left"/>
        <w:rPr/>
      </w:pPr>
      <w:r>
        <w:rPr/>
        <w:t xml:space="preserve"> </w:t>
      </w:r>
      <w:r>
        <w:rPr/>
        <w:t>C1713 C1715 \nC1717 C1720 C1721 C1722 C1723 C1724 \nC1726 C1728 C1729 C1730 C1733 C1734 \nC1736 C1737 C1738 C1741 C1744 C1745 \nC1746 C1748 C1749 C1751 C1752 C1753 \nC1754 C1755 C1757 C1758 C1759 C1760 \nC1768 C1778 C1780 C1789 C1795 C1799 \nC1801 C1804 C1805 C1807 C1811 C1813 \nC1814 C1815 C1818 C1819 C1820 C1821 \nC1823 C1825 C1826 C1827 C1828 C1836 \nC1850 C1851 C1852 C1853 C1854 C1855 \nC1860 C1861 C1862 C1863 C1864 C1866 \nC1867 C1868 C1871 C1872 C1874 C1875 \nC1878 C1879 C1884 C1890 C1892 C1894 \nC1898 C1899 C1901 C1902 C1905 C1910 \nC1915 C1917 C1918 C1919 C1923 C1927 \nC1928 C1930 C1931 C1933 C1934 C1939 \nC1940 C1942 C1945 C1958 C1964 C1968 \nC1969 C1972 C1998 C2000 C2003 C2005 \nC2007 C2009 C2010 C2013 C2035 C2037 \nC2039 C2050 C2055 C2057 C2058 C2059 \nC2060 C2063 C2068 C2072 C2073 C2074 \nC2075 C2081 C2082 C2084 C2086 C2094 \nC2097 C2122 C2140 C2142 C2144 C2148 \nC2151 C2152 C2158 C2159 C2160 C2161 \nC2163 C2165 C2167 C2168 C2169 C2170 \nC2171 C2174 C2177 C2181 C2182 C2187 \nC2188 C2190 C2193 C2195 C2200 C2207 \nC2208 C2212 C2229 C2243 C2244 C2245 \nC2246 C2249 C2260 C2261 C2262 C2263 \nC2264 C2265 C2267 C2271 C2275 C2276 \nC2279 C2282 C2291 C2299 C2329 C2331 \nC2332 C2333 C2334 C2336 C2337 C2340 \nC2343 C2361 C2364 C2365 C2369 C2376 \nC2379 C2397 C2400 C2418 C2426 C2428 \nC2429 C2432 C2433 C2434 C2435 C2436 \nC2445 C2454 C2459 C2476 C2477 C2479 \nC2482 C2483 C2484 C2485 C2486 C2487 \nC2488 C2505 C2510 C2513 C2514 C2524 \nC2527 C2528 C2531 C2532 C2533 C2535 \nC2538 C2540 C2546 C2550 C2553 C2557 \nC2570 C2574 C2575 C2576 C2577 C2581 \nC2582 C2584 C2586 C2587 C2588 C2589 \nC2592 C2594 C2596 C2599 C2601 C2629 \nC2630 C2631 C2632 C2635 C2637 C2638 \nC2639 C2641 C2644 C2645 C2650 C2657 \nC2658 C2661 C2678 C2680 C2685 C2686 \nC2689 C2702 C2703 C2724 C2729 C2741 \nC2752 C2754 C2755 C2756 C2757 C2759 \nC2760 C2761 C2762 C2763 C2764 C2767 \nC2770 C2771 C2772 C2777 C2801 C2802 \nC2803 C2804 C2805 C2810 C2812 C2814 \nC2815 C2816 C2825 C2834 C2835 C2837 \nC2839 C2841 C2842 C2843 C2844 C2845 \nC2847 C2848 C2849 C2850 C2856 C2857 \nC2859 C2868 C2882 C2896 C2913 C2914 \nC2918 C2919 C2921 C2922 C2923 C2924 \nC2925 C2939 C2944 C2966 C2982 C2984 \nC2986 C2988 C2989 C2990 C2995 C2996 \nC2998 C3010 C3011 C3012 C3016 C3019 \nC3020 C3021 C3023 C3025 C3028 C3032 \nC3034 C3035 C3048 C3049 C3051 C3053 \nC3054 C3055 C3058 C3061 C3074 C3090 \nC3093 C3094 C3095 C3096 C3097 C3098 \nC3102 C3104 C3105 C3106 C3107 C3108 \nC3110 C3113 C3114 C3116 C3117 C3118 \nC3119 C3129 C3133 C3137 C3138 C3140 \nC3152 C3170 C3172 C3173 C3175 C3177 \nC3178 C3179 C3180 C3181 C3182 C3192 \nC3196 C3200 C3201 C3202 C3203 C3205 \nC3207 C3209 C3210 C3211 C3212 C3213 \nC3214 C3219 C3223 C3232 C3236 C3238 \nC3242 C3263 C3269 C3278 C3281 C3296 \nC3300 C3305 C3308 C3311 C3314 C3326 \nC3327 C3329 C3330 C3332 C3336 C3340 \nC3368 C3384 C3387 C3392 C3405 C3410 \nC3417 C3421 C3424 C3425 C3433 C3436 \nC3469 C3479 C3490 C3500 C3501 C3502 \nC3503 C3508 C3512 C3517 C3520 C3553 \nC3555 C3562 C3567 C3569 C3571 C3576 \nC3581 C3583 C3586 C3588 C3589 C3590 \nC3591 C3594 C3595 C3596 C3597 C3599 \nC3600 C3601 C3607 C3608 C3620 C3638 \nC3639 C3652 C3654 C3656 C3660 C3662 \nC3663 C3664 C3665 C3667 C3668 C3670 \nC3671 C3672 C3678 C3679 C3689 C3691 \nC3698 C3705 C3708 C3720 C3721 C3722 \nC3724 C3725 C3726 C3727 C3730 C3733 \nC3746 C3748 C3751 C3757 C3761 C3763 \nC3764 C3765 C3766 C3768 C3769 C3772 \nC3773 C3783 C3793 C3794 C3802 C3803 \nC3804 C3805 C3819 C3831 C3832 C3833 \nC3834 C3835 C3836 C3839 C3840 C3842 \nC3843 C3845 C3846 C3847 C3848 C3849 \nC3850 C3853 C3854 C3856 C3858 C3859 \nC3860 C3861 C3863 C3864 C3871 C3873 \nC3893 C3899 C3906 C3907 C3912 C3921 \nC3926 C3929 C3937 C3938 C3945 C3946 \nC3947 C3948 C3949 C3950 C3951 C3952 \nC3963 C3985 C4012 C4023 C4045 C4050 \nC4051 C4052 C4068 C4070 C4071 C4075 \nC4077 C4088 C4089 C4090 C4101 C4102 \nC4103 C4106 \n11356: C15_=_C18 ,C15_=_C19 ,C15_=_C25 ,C15_=_C63 ,C15_=_C89 ,\nC15_=_C169 ,C15_=_C187 ,C15_=_C245 ,C15_=_C264 ,C15_=_C931 ,C15_=_C1116 ,\nC15_=_C1872 ,C15_=_C2037 ,C15_=_C2264 ,C15_=_C2329 ,C15_=_C2331 ,C15_=_C2332 ,\nC15_=_C2333 ,C15_=_C2334 ,C15_=_C2336 ,C15_=_C2337 ,C18_=_C19 ,C18_=_C25 ,\nC18_=_C67 ,C18_=_C92 ,C18_=_C172 ,C18_=_C189 ,C18_=_C247 ,C18_=_C267 ,\nC18_=_C1998 ,C18_=_C2594 ,C18_=_C2772 ,C18_=_C2914 ,C18_=_C2918 ,C18_=_C2919 ,\nC18_=_C2921 ,C18_=_C2922 ,C18_=_C2923 ,C18_=_C2924 ,C18_=_C2925 ,C19_=_C25 ,\nC19_=_C48 ,C19_=_C135 ,C19_=_C207 ,C19_=_C222 ,C19_=_C367 ,C19_=_C886 ,\nC19_=_C942 ,C19_=_C1884 ,C19_=_C2148 ,C19_=_C2369 ,C19_=_C2661 ,C19_=_C2689 ,\nC19_=_C2856 ,C19_=_C3236 ,C19_=_C3278 ,C19_=_C3500 ,C19_=_C3501 ,C19_=_C3502 ,\nC19_=_C3503 ,C25_=_C73 ,C25_=_C118 ,C25_=_C194 ,C25_=_C255 ,C25_=_C287 ,\nC25_=_C337 ,C25_=_C1505 ,C25_=_C1529 ,C25_=_C1643 ,C25_=_C1927 ,C25_=_C1968 ,\nC25_=_C2035 ,C25_=_C2882 ,C25_=_C2896 ,C25_=_C3090 ,C25_=_C3232 ,C25_=_C3242 ,\nC25_=_C3392 ,C25_=_C3689 ,C25_=_C3912 ,C25_=_C4050 ,C25_=_C4106 ,C40_=_C48 ,\nC40_=_C151 ,C40_=_C170 ,C40_=_C202 ,C40_=_C246 ,C40_=_C329 ,C40_=_C433 ,\nC40_=_C492 ,C40_=_C573 ,C40_=_C830 ,C40_=_C879 ,C40_=_C1933 ,C40_=_C2212 ,\nC40_=_C2476 ,C40_=_C2477 ,C40_=_C2479 ,C40_=_C2482 ,C40_=_C2483 ,C40_=_C2484 ,\nC40_=_C2485 ,C40_=_C2486 ,C40_=_C2487 ,C48_=_C135 ,C48_=_C207 ,C48_=_C222 ,\nC48_=_C367 ,C48_=_C886 ,C48_=_C942 ,C48_=_C1884 ,C48_=_C2148 ,C48_=_C2369 ,\nC48_=_C2661 ,C48_=_C2689 ,C48_=_C2856 ,C48_=_C3236 ,C48_=_C3278 ,C48_=_C3500 ,\nC48_=_C3501 ,C48_=_C3502 ,C48_=_C3503 ,C63_=_C67 ,C63_=_C73 ,C63_=_C89 ,\nC63_=_C169 ,C63_=_C187 ,C63_=_C245 ,C63_=_C264 ,C63_=_C931 ,C63_=_C1116 ,\nC63_=_C1872 ,C63_=_C2037 ,C63_=_C2264 ,C63_=_C2329 ,C63_=_C2331 ,C63_=_C2332 ,\nC63_=_C2333 ,C63_=_C2334 ,C63_=_C2336 ,C63_=_C2337 ,C67_=_C73 ,C67_=_C92 ,\nC67_=_C172 ,C67_=_C189 ,C67_=_C247 ,C67_=_C267 ,C67_=_C1998 ,C67_=_C2594 ,\nC67_=_C2772 ,C67_=_C2914 ,C67_=_C2918 ,C67_=_C2919 ,C67_=_C2921 ,C67_=_C2922 ,\nC67_=_C2923 ,C67_=_C2924 ,C67_=_C2925 ,C73_=_C118 ,C73_=_C194 ,C73_=_C255 ,\nC73_=_C287 ,C73_=_C337 ,C73_=_C1505 ,C73_=_C1529 ,C73_=_C1643 ,C73_=_C1927 ,\nC73_=_C1968 ,C73_=_C2035 ,C73_=_C2882 ,C73_=_C2896 ,C73_=_C3090 ,C73_=_C3232 ,\nC73_=_C3242 ,C73_=_C3392 ,C73_=_C3689 ,C73_=_C3912 ,C73_=_C4050 ,C73_=_C4106 ,\nC89_=_C92 ,C89_=_C169 ,C89_=_C187 ,C89_=_C245 ,C89_=_C264 ,C89_=_C931 ,\nC89_=_C1116 ,C89_=_C1872 ,C89_=_C2037 ,C89_=_C2264 ,C89_=_C2329 ,C89_=_C2331 ,\nC89_=_C2332 ,C89_=_C2333 ,C89_=_C2334 ,C89_=_C2336 ,C89_=_C2337 ,C92_=_C172 ,\nC92_=_C189 ,C92_=_C247 ,C92_=_C267 ,C92_=_C1998 ,C92_=_C2594 ,C92_=_C2772 ,\nC92_=_C2914 ,C92_=_C2918 ,C92_=_C2919 ,C92_=_C2921 ,C92_=_C2922 ,C92_=_C2923 ,\nC92_=_C2924 ,C92_=_C2925 ,C118_=_C194 ,C118_=_C255 ,C118_=_C287 ,C118_=_C337 ,\nC118_=_C1505 ,C118_=_C1529 ,C118_=_C1643 ,C118_=_C1927 ,C118_=_C1968 ,C118_=_C2035 ,\nC118_=_C2882 ,C118_=_C2896 ,C118_=_C3090 ,C118_=_C3232 ,C118_=_C3242 ,C118_=_C3392 ,\nC118_=_C3689 ,C118_=_C3912 ,C118_=_C4050 ,C118_=_C4106 ,C135_=_C207 ,C135_=_C222 ,\nC135_=_C367 ,C135_=_C886 ,C135_=_C942 ,C135_=_C1884 ,C135_=_C2148 ,C135_=_C2369 ,\nC135_=_C2661 ,C135_=_C2689 ,C135_=_C2856 ,C135_=_C3236 ,C135_=_C3278 ,C135_=_C3500 ,\nC135_=_C3501 ,C135_=_C3502 ,C135_=_C3503 ,C149_=_C151 ,C149_=_C155 ,C149_=_C157 ,\nC149_=_C277 ,C149_=_C295 ,C149_=_C312 ,C149_=_C341 ,C149_=_C357 ,C149_=_C925 ,\nC149_=_C949 ,C149_=_C992 ,C149_=_C994 ,C149_=_C997 ,C149_=_C998 ,C149_=_C1000 ,\nC149_=_C1002 ,C149_=_C1003 ,C149_=_C1006 ,C149_=_C1007 ,C149_=_C1009 ,C149_=_C1011 ,\nC151_=_C155 ,C151_=_C157 ,C151_=_C170 ,C151_=_C202 ,C151_=_C246 ,C151_=_C329 ,\nC151_=_C433 ,C151_=_C492 ,C151_=_C573 ,C151_=_C830 ,C151_=_C879 ,C151_=_C1933 ,\nC151_=_C2212 ,C151_=_C2476 ,C151_=_C2477 ,C151_=_C2479 ,C151_=_C2482 ,C151_=_C2483 ,\nC151_=_C2484 ,C151_=_C2485 ,C151_=_C2486 ,C151_=_C2487 ,C155_=_C157 ,C155_=_C282 ,\nC155_=_C319 ,C155_=_C348 ,C155_=_C386 ,C155_=_C910 ,C155_=_C1122 ,C155_=_C1343 ,\nC155_=_C1901 ,C155_=_C1939 ,C155_=_C2513 ,C155_=_C2546 ,C155_=_C3137 ,C155_=_C3305 ,\nC155_=_C3308 ,C157_=_C284 ,C157_=_C323 ,C157_=_C351 ,C157_=_C861 ,C157_=_C1127 ,\nC157_=_C2009 ,C157_=_C2435 ,C157_=_C2550 ,C157_=_C3117 ,C157_=_C3314 ,C157_=_C3802 ,\nC157_=_C3803 ,C157_=_C3804 ,C157_=_C3805 ,C169_=_C170 ,C169_=_C172 ,C169_=_C187 ,\nC169_=_C245 ,C169_=_C264 ,C169_=_C931 ,C169_=_C1116 ,C169_=_C1872 ,C169_=_C2037 ,\nC169_=_C2264 ,C169_=_C2329 ,C169_=_C2331 ,C169_=_C2332 ,C169_=_C2333 ,C169_=_C2334 ,\nC169_=_C2336 ,C169_=_C2337 ,C170_=_C172 ,C170_=_C202 ,C170_=_C246 ,C170_=_C329 ,\nC170_=_C433 ,C170_=_C492 ,C170_=_C573 ,C170_=_C830 ,C170_=_C879 ,C170_=_C1933 ,\nC170_=_C2212 ,C170_=_C2476 ,C170_=_C2477 ,C170_=_C2479 ,C170_=_C2482 ,C170_=_C2483 ,\nC170_=_C2484 ,C170_=_C2485 ,C170_=_C2486 ,C170_=_C2487 ,C172_=_C189 ,C172_=_C247 ,\nC172_=_C267 ,C172_=_C1998 ,C172_=_C2594 ,C172_=_C2772 ,C172_=_C2914 ,C172_=_C2918 ,\nC172_=_C2919 ,C172_=_C2921 ,C172_=_C2922 ,C172_=_C2923 ,C172_=_C2924 ,C172_=_C2925 ,\nC187_=_C189 ,C187_=_C194 ,C187_=_C245 ,C187_=_C264 ,C187_=_C931 ,C187_=_C1116 ,\nC187_=_C1872 ,C187_=_C2037 ,C187_=_C2264 ,C187_=_C2329 ,C187_=_C2331 ,C187_=_C2332 ,\nC187_=_C2333 ,C187_=_C2334 ,C187_=_C2336 ,C187_=_C2337 ,C189_=_C194 ,C189_=_C247 ,\nC189_=_C267 ,C189_=_C1998 ,C189_=_C2594 ,C189_=_C2772 ,C189_=_C2914 ,C189_=_C2918 ,\nC189_=_C2919 ,C189_=_C2921 ,C189_=_C2922 ,C189_=_C2923 ,C189_=_C2924 ,C189_=_C2925 ,\nC194_=_C255 ,C194_=_C287 ,C194_=_C337 ,C194_=_C1505 ,C194_=_C1529 ,C194_=_C1643 ,\nC194_=_C1927 ,C194_=_C1968 ,C194_=_C2035 ,C194_=_C2882 ,C194_=_C2896 ,C194_=_C3090 ,\nC194_=_C3232 ,C194_=_C3242 ,C194_=_C3392 ,C194_=_C3689 ,C194_=_C3912 ,C194_=_C4050 ,\nC194_=_C4106 ,C202_=_C207 ,C202_=_C246 ,C202_=_C329 ,C202_=_C433 ,C202_=_C492 ,\nC202_=_C573 ,C202_=_C830 ,C202_=_C879 ,C202_=_C1933 ,C202_=_C2212 ,C202_=_C2476 ,\nC202_=_C2477 ,C202_=_C2479 ,C202_=_C2482 ,C202_=_C2483 ,C202_=_C2484 ,C202_=_C2485 ,\nC202_=_C2486 ,C202_=_C2487 ,C207_=_C222 ,C207_=_C367 ,C207_=_C886 ,C207_=_C942 ,\nC207_=_C1884 ,C207_=_C2148 ,C207_=_C2369 ,C207_=_C2661 ,C207_=_C2689 ,C207_=_C2856</w:t>
      </w:r>
    </w:p>
    <w:p>
      <w:pPr>
        <w:pStyle w:val="PreformattedText"/>
        <w:bidi w:val="0"/>
        <w:spacing w:before="0" w:after="0"/>
        <w:jc w:val="left"/>
        <w:rPr/>
      </w:pPr>
      <w:r>
        <w:rPr/>
        <w:t xml:space="preserve"> </w:t>
      </w:r>
      <w:r>
        <w:rPr/>
        <w:t>,\nC207_=_C3236 ,C207_=_C3278 ,C207_=_C3500 ,C207_=_C3501 ,C207_=_C3502 ,C207_=_C3503 ,\nC222_=_C367 ,C222_=_C886 ,C222_=_C942 ,C222_=_C1884 ,C222_=_C2148 ,C222_=_C2369 ,\nC222_=_C2661 ,C222_=_C2689 ,C222_=_C2856 ,C222_=_C3236 ,C222_=_C3278 ,C222_=_C3500 ,\nC222_=_C3501 ,C222_=_C3502 ,C222_=_C3503 ,C245_=_C246 ,C245_=_C247 ,C245_=_C255 ,\nC245_=_C264 ,C245_=_C931 ,C245_=_C1116 ,C245_=_C1872 ,C245_=_C2037 ,C245_=_C2264 ,\nC245_=_C2329 ,C245_=_C2331 ,C245_=_C2332 ,C245_=_C2333 ,C245_=_C2334 ,C245_=_C2336 ,\nC245_=_C2337 ,C246_=_C247 ,C246_=_C255 ,C246_=_C329 ,C246_=_C433 ,C246_=_C492 ,\nC246_=_C573 ,C246_=_C830 ,C246_=_C879 ,C246_=_C1933 ,C246_=_C2212 ,C246_=_C2476 ,\nC246_=_C2477 ,C246_=_C2479 ,C246_=_C2482 ,C246_=_C2483 ,C246_=_C2484 ,C246_=_C2485 ,\nC246_=_C2486 ,C246_=_C2487 ,C247_=_C255 ,C247_=_C267 ,C247_=_C1998 ,C247_=_C2594 ,\nC247_=_C2772 ,C247_=_C2914 ,C247_=_C2918 ,C247_=_C2919 ,C247_=_C2921 ,C247_=_C2922 ,\nC247_=_C2923 ,C247_=_C2924 ,C247_=_C2925 ,C255_=_C287 ,C255_=_C337 ,C255_=_C1505 ,\nC255_=_C1529 ,C255_=_C1643 ,C255_=_C1927 ,C255_=_C1968 ,C255_=_C2035 ,C255_=_C2882 ,\nC255_=_C2896 ,C255_=_C3090 ,C255_=_C3232 ,C255_=_C3242 ,C255_=_C3392 ,C255_=_C3689 ,\nC255_=_C3912 ,C255_=_C4050 ,C255_=_C4106 ,C264_=_C267 ,C264_=_C931 ,C264_=_C1116 ,\nC264_=_C1872 ,C264_=_C2037 ,C264_=_C2264 ,C264_=_C2329 ,C264_=_C2331 ,C264_=_C2332 ,\nC264_=_C2333 ,C264_=_C2334 ,C264_=_C2336 ,C264_=_C2337 ,C267_=_C1998 ,C267_=_C2594 ,\nC267_=_C2772 ,C267_=_C2914 ,C267_=_C2918 ,C267_=_C2919 ,C267_=_C2921 ,C267_=_C2922 ,\nC267_=_C2923 ,C267_=_C2924 ,C267_=_C2925 ,C277_=_C282 ,C277_=_C284 ,C277_=_C287 ,\nC277_=_C295 ,C277_=_C312 ,C277_=_C341 ,C277_=_C357 ,C277_=_C925 ,C277_=_C949 ,\nC277_=_C992 ,C277_=_C994 ,C277_=_C997 ,C277_=_C998 ,C277_=_C1000 ,C277_=_C1002 ,\nC277_=_C1003 ,C277_=_C1006 ,C277_=_C1007 ,C277_=_C1009 ,C277_=_C1011 ,C282_=_C284 ,\nC282_=_C287 ,C282_=_C319 ,C282_=_C348 ,C282_=_C386 ,C282_=_C910 ,C282_=_C1122 ,\nC282_=_C1343 ,C282_=_C1901 ,C282_=_C1939 ,C282_=_C2513 ,C282_=_C2546 ,C282_=_C3137 ,\nC282_=_C3305 ,C282_=_C3308 ,C284_=_C287 ,C284_=_C323 ,C284_=_C351 ,C284_=_C861 ,\nC284_=_C1127 ,C284_=_C2009 ,C284_=_C2435 ,C284_=_C2550 ,C284_=_C3117 ,C284_=_C3314 ,\nC284_=_C3802 ,C284_=_C3803 ,C284_=_C3804 ,C284_=_C3805 ,C287_=_C337 ,C287_=_C1505 ,\nC287_=_C1529 ,C287_=_C1643 ,C287_=_C1927 ,C287_=_C1968 ,C287_=_C2035 ,C287_=_C2882 ,\nC287_=_C2896 ,C287_=_C3090 ,C287_=_C3232 ,C287_=_C3242 ,C287_=_C3392 ,C287_=_C3689 ,\nC287_=_C3912 ,C287_=_C4050 ,C287_=_C4106 ,C295_=_C296 ,C295_=_C312 ,C295_=_C341 ,\nC295_=_C357 ,C295_=_C925 ,C295_=_C949 ,C295_=_C992 ,C295_=_C994 ,C295_=_C997 ,\nC295_=_C998 ,C295_=_C1000 ,C295_=_C1002 ,C295_=_C1003 ,C295_=_C1006 ,C295_=_C1007 ,\nC295_=_C1009 ,C295_=_C1011 ,C296_=_C314 ,C296_=_C358 ,C296_=_C926 ,C296_=_C951 ,\nC296_=_C1236 ,C296_=_C1237 ,C296_=_C1239 ,C296_=_C1240 ,C296_=_C1244 ,C296_=_C1246 ,\nC296_=_C1247 ,C296_=_C1255 ,C312_=_C314 ,C312_=_C319 ,C312_=_C323 ,C312_=_C341 ,\nC312_=_C357 ,C312_=_C925 ,C312_=_C949 ,C312_=_C992 ,C312_=_C994 ,C312_=_C997 ,\nC312_=_C998 ,C312_=_C1000 ,C312_=_C1002 ,C312_=_C1003 ,C312_=_C1006 ,C312_=_C1007 ,\nC312_=_C1009 ,C312_=_C1011 ,C314_=_C319 ,C314_=_C323 ,C314_=_C358 ,C314_=_C926 ,\nC314_=_C951 ,C314_=_C1236 ,C314_=_C1237 ,C314_=_C1239 ,C314_=_C1240 ,C314_=_C1244 ,\nC314_=_C1246 ,C314_=_C1247 ,C314_=_C1255 ,C319_=_C323 ,C319_=_C348 ,C319_=_C386 ,\nC319_=_C910 ,C319_=_C1122 ,C319_=_C1343 ,C319_=_C1901 ,C319_=_C1939 ,C319_=_C2513 ,\nC319_=_C2546 ,C319_=_C3137 ,C319_=_C3305 ,C319_=_C3308 ,C323_=_C351 ,C323_=_C861 ,\nC323_=_C1127 ,C323_=_C2009 ,C323_=_C2435 ,C323_=_C2550 ,C323_=_C3117 ,C323_=_C3314 ,\nC323_=_C3802 ,C323_=_C3803 ,C323_=_C3804 ,C323_=_C3805 ,C329_=_C337 ,C329_=_C433 ,\nC329_=_C492 ,C329_=_C573 ,C329_=_C830 ,C329_=_C879 ,C329_=_C1933 ,C329_=_C2212 ,\nC329_=_C2476 ,C329_=_C2477 ,C329_=_C2479 ,C329_=_C2482 ,C329_=_C2483 ,C329_=_C2484 ,\nC329_=_C2485 ,C329_=_C2486 ,C329_=_C2487 ,C337_=_C1505 ,C337_=_C1529 ,C337_=_C1643 ,\nC337_=_C1927 ,C337_=_C1968 ,C337_=_C2035 ,C337_=_C2882 ,C337_=_C2896 ,C337_=_C3090 ,\nC337_=_C3232 ,C337_=_C3242 ,C337_=_C3392 ,C337_=_C3689 ,C337_=_C3912 ,C337_=_C4050 ,\nC337_=_C4106 ,C341_=_C348 ,C341_=_C351 ,C341_=_C357 ,C341_=_C925 ,C341_=_C949 ,\nC341_=_C992 ,C341_=_C994 ,C341_=_C997 ,C341_=_C998 ,C341_=_C1000 ,C341_=_C1002 ,\nC341_=_C1003 ,C341_=_C1006 ,C341_=_C1007 ,C341_=_C1009 ,C341_=_C1011 ,C348_=_C351 ,\nC348_=_C386 ,C348_=_C910 ,C348_=_C1122 ,C348_=_C1343 ,C348_=_C1901 ,C348_=_C1939 ,\nC348_=_C2513 ,C348_=_C2546 ,C348_=_C3137 ,C348_=_C3305 ,C348_=_C3308 ,C351_=_C861 ,\nC351_=_C1127 ,C351_=_C2009 ,C351_=_C2435 ,C351_=_C2550 ,C351_=_C3117 ,C351_=_C3314 ,\nC351_=_C3802 ,C351_=_C3803 ,C351_=_C3804 ,C351_=_C3805 ,C357_=_C358 ,C357_=_C367 ,\nC357_=_C925 ,C357_=_C949 ,C357_=_C992 ,C357_=_C994 ,C357_=_C997 ,C357_=_C998 ,\nC357_=_C1000 ,C357_=_C1002 ,C357_=_C1003 ,C357_=_C1006 ,C357_=_C1007 ,C357_=_C1009 ,\nC357_=_C1011 ,C358_=_C367 ,C358_=_C926 ,C358_=_C951 ,C358_=_C1236 ,C358_=_C1237 ,\nC358_=_C1239 ,C358_=_C1240 ,C358_=_C1244 ,C358_=_C1246 ,C358_=_C1247 ,C358_=_C1255 ,\nC367_=_C886 ,C367_=_C942 ,C367_=_C1884 ,C367_=_C2148 ,C367_=_C2369 ,C367_=_C2661 ,\nC367_=_C2689 ,C367_=_C2856 ,C367_=_C3236 ,C367_=_C3278 ,C367_=_C3500 ,C367_=_C3501 ,\nC367_=_C3502 ,C367_=_C3503 ,C371_=_C372 ,C371_=_C374 ,C371_=_C375 ,C371_=_C377 ,\nC371_=_C382 ,C371_=_C386 ,C371_=_C387 ,C371_=_C396 ,C371_=_C454 ,C371_=_C456 ,\nC371_=_C457 ,C371_=_C459 ,C371_=_C460 ,C371_=_C461 ,C371_=_C462 ,C371_=_C463 ,\nC371_=_C464 ,C371_=_C465 ,C371_=_C466 ,C371_=_C467 ,C371_=_C468 ,C371_=_C469 ,\nC371_=_C470 ,C371_=_C471 ,C371_=_C473 ,C371_=_C474 ,C371_=_C475 ,C371_=_C477 ,\nC371_=_C478 ,C371_=_C479 ,C372_=_C374 ,C372_=_C375 ,C372_=_C377 ,C372_=_C382 ,\nC372_=_C386 ,C372_=_C387 ,C372_=_C396 ,C372_=_C847 ,C372_=_C1036 ,C372_=_C1040 ,\nC372_=_C1041 ,C372_=_C1042 ,C372_=_C1043 ,C372_=_C1048 ,C372_=_C1051 ,C372_=_C1054 ,\nC372_=_C1056 ,C372_=_C1057 ,C372_=_C1058 ,C372_=_C1059 ,C374_=_C375 ,C374_=_C377 ,\nC374_=_C382 ,C374_=_C386 ,C374_=_C387 ,C374_=_C396 ,C374_=_C928 ,C374_=_C1137 ,\nC374_=_C1411 ,C374_=_C1738 ,C374_=_C1741 ,C374_=_C1744 ,C374_=_C1745 ,C374_=_C1746 ,\nC374_=_C1748 ,C374_=_C1749 ,C374_=_C1751 ,C374_=_C1752 ,C374_=_C1753 ,C374_=_C1754 ,\nC374_=_C1755 ,C374_=_C1757 ,C374_=_C1758 ,C374_=_C1759 ,C374_=_C1760 ,C375_=_C377 ,\nC375_=_C382 ,C375_=_C386 ,C375_=_C387 ,C375_=_C396 ,C375_=_C696 ,C375_=_C953 ,\nC375_=_C1064 ,C375_=_C1212 ,C375_=_C1644 ,C375_=_C1850 ,C375_=_C1851 ,C375_=_C1852 ,\nC375_=_C1853 ,C375_=_C1854 ,C375_=_C1855 ,C375_=_C1860 ,C375_=_C1861 ,C375_=_C1862 ,\nC375_=_C1863 ,C375_=_C1864 ,C375_=_C1866 ,C375_=_C1867 ,C375_=_C1868 ,C377_=_C382 ,\nC377_=_C386 ,C377_=_C387 ,C377_=_C396 ,C377_=_C902 ,C377_=_C930 ,C377_=_C1338 ,\nC377_=_C1871 ,C377_=_C1894 ,C377_=_C1931 ,C377_=_C2195 ,C377_=_C2200 ,C377_=_C2207 ,\nC377_=_C2208 ,C382_=_C386 ,C382_=_C387 ,C382_=_C396 ,C382_=_C882 ,C382_=_C1898 ,\nC382_=_C2142 ,C382_=_C2364 ,C382_=_C2510 ,C382_=_C2657 ,C382_=_C2802 ,C382_=_C2803 ,\nC382_=_C2804 ,C382_=_C2805 ,C382_=_C2810 ,C382_=_C2812 ,C382_=_C2814 ,C382_=_C2815 ,\nC382_=_C2816 ,C386_=_C387 ,C386_=_C396 ,C386_=_C910 ,C386_=_C1122 ,C386_=_C1343 ,\nC386_=_C1901 ,C386_=_C1939 ,C386_=_C2513 ,C386_=_C2546 ,C386_=_C3137 ,C386_=_C3305 ,\nC386_=_C3308 ,C387_=_C396 ,C387_=_C440 ,C387_=_C1561 ,C387_=_C1902 ,C387_=_C2291 ,\nC387_=_C2514 ,C387_=_C2939 ,C387_=_C2984 ,C387_=_C3058 ,C387_=_C3138 ,C387_=_C3263 ,\nC387_=_C3326 ,C387_=_C3327 ,C387_=_C3329 ,C387_=_C3330 ,C387_=_C3332 ,C396_=_C1665 ,\nC396_=_C2685 ,C396_=_C2801 ,C396_=_C2913 ,C396_=_C2982 ,C396_=_C2996 ,C396_=_C3678 ,\nC396_=_C3793 ,C396_=_C3819 ,C396_=_C3856 ,C396_=_C3906 ,C396_=_C4052 ,C396_=_C4088 ,\nC396_=_C4090 ,C396_=_C4101 ,C397_=_C399 ,C397_=_C403 ,C397_=_C481 ,C397_=_C507 ,\nC397_=_C513 ,C397_=_C514 ,C397_=_C515 ,C397_=_C517 ,C397_=_C521 ,C397_=_C522 ,\nC397_=_C524 ,C397_=_C525 ,C397_=_C527 ,C397_=_C529 ,C397_=_C530 ,C397_=_C532 ,\nC397_=_C533 ,C397_=_C534 ,C399_=_C403 ,C399_=_C535 ,C399_=_C620 ,C399_=_C621 ,\nC399_=_C623 ,C399_=_C626 ,C399_=_C627 ,C399_=_C628 ,C399_=_C629 ,C399_=_C630 ,\nC399_=_C631 ,C399_=_C632 ,C399_=_C633 ,C399_=_C634 ,C399_=_C635 ,C399_=_C637 ,\nC399_=_C638 ,C399_=_C639 ,C399_=_C640 ,C403_=_C543 ,C403_=_C906 ,C403_=_C1340 ,\nC403_=_C1934 ,C403_=_C2097 ,C403_=_C2834 ,C403_=_C2835 ,C403_=_C2837 ,C403_=_C2839 ,\nC403_=_C2841 ,C403_=_C2842 ,C403_=_C2843 ,C403_=_C2844 ,C403_=_C2845 ,C403_=_C2847 ,\nC403_=_C2848 ,C403_=_C2849 ,C403_=_C2850 ,C427_=_C429 ,C427_=_C433 ,C427_=_C440 ,\nC427_=_C443 ,C427_=_C898 ,C427_=_C1333 ,C427_=_C1387 ,C427_=_C1388 ,C427_=_C1389 ,\nC427_=_C1390 ,C427_=_C1393 ,C427_=_C1396 ,C427_=_C1397 ,C427_=_C1399 ,C427_=_C1403 ,\nC427_=_C1404 ,C427_=_C1406 ,C427_=_C1407 ,C429_=_C433 ,C429_=_C440 ,C429_=_C443 ,\nC429_=_C484 ,C429_=_C1483 ,C429_=_C1668 ,C429_=_C1669 ,C429_=_C1670 ,C429_=_C1671 ,\nC429_=_C1674 ,C429_=_C1676 ,C429_=_C1677 ,C429_=_C1678 ,C429_=_C1679 ,C429_=_C1680 ,\nC429_=_C1681 ,C429_=_C1682 ,C429_=_C1684 ,C429_=_C1685 ,C429_=_C1686 ,C429_=_C1688 ,\nC429_=_C1689 ,C429_=_C1690 ,C429_=_C1691 ,C433_=_C440 ,C433_=_C443 ,C433_=_C492 ,\nC433_=_C573 ,C433_=_C830 ,C433_=_C879 ,C433_=_C1933 ,C433_=_C2212 ,C433_=_C2476 ,\nC433_=_C2477 ,C433_=_C2479 ,C433_=_C2482 ,C433_=_C2483 ,C433_=_C2484 ,C433_=_C2485 ,\nC433_=_C2486 ,C433_=_C2487 ,C440_=_C443 ,C440_=_C1561 ,C440_=_C1902 ,C440_=_C2291 ,\nC440_=_C2514 ,C440_=_C2939 ,C440_=_C2984 ,C440_=_C3058 ,C440_=_C3138 ,C440_=_C3263 ,\nC440_=_C3326 ,C440_=_C3327 ,C440_=_C3329 ,C440_=_C3330 ,C440_=_C3332 ,C443_=_C1570 ,\nC443_=_C1799 ,C443_=_C2151 ,C443_=_C2299 ,C443_=_C2944 ,C443_=_C2990 ,C443_=_C3061 ,\nC443_=_C3269 ,C443_=_C3508 ,C443_=_C3517 ,C443_=_C3638 ,C443_=_C3654 ,C443_=_C3748 ,\nC443_=_C3773 ,C454_=_C456 ,C454_=_C457 ,C454_=_C459 ,C454_=_C460 ,C454_=_C461 ,\nC454_=_C462 ,C454_=_C463 ,C454_=_C464 ,C454_=_C465 ,C454_=_C466 ,C454_=_C467 ,\nC454_=_C468 ,C454_=_C469 ,C454_=_C470 ,C454_=_C471 ,C454_=_C473 ,C454_=_C474 ,\nC454_=_C475</w:t>
      </w:r>
    </w:p>
    <w:p>
      <w:pPr>
        <w:pStyle w:val="PreformattedText"/>
        <w:bidi w:val="0"/>
        <w:spacing w:before="0" w:after="0"/>
        <w:jc w:val="left"/>
        <w:rPr/>
      </w:pPr>
      <w:r>
        <w:rPr/>
        <w:t xml:space="preserve"> </w:t>
      </w:r>
      <w:r>
        <w:rPr/>
        <w:t>,C454_=_C477 ,C454_=_C478 ,C454_=_C479 ,C454_=_C693 ,C454_=_C695 ,\nC454_=_C696 ,C454_=_C706 ,C456_=_C457 ,C456_=_C459 ,C456_=_C460 ,C456_=_C461 ,\nC456_=_C462 ,C456_=_C463 ,C456_=_C464 ,C456_=_C465 ,C456_=_C466 ,C456_=_C467 ,\nC456_=_C468 ,C456_=_C469 ,C456_=_C470 ,C456_=_C471 ,C456_=_C473 ,C456_=_C474 ,\nC456_=_C475 ,C456_=_C477 ,C456_=_C478 ,C456_=_C479 ,C456_=_C620 ,C456_=_C1160 ,\nC456_=_C1587 ,C457_=_C459 ,C457_=_C460 ,C457_=_C461 ,C457_=_C462 ,C457_=_C463 ,\nC457_=_C464 ,C457_=_C465 ,C457_=_C466 ,C457_=_C467 ,C457_=_C468 ,C457_=_C469 ,\nC457_=_C470 ,C457_=_C471 ,C457_=_C473 ,C457_=_C474 ,C457_=_C475 ,C457_=_C477 ,\nC457_=_C478 ,C457_=_C479 ,C457_=_C1644 ,C457_=_C1665 ,C459_=_C460 ,C459_=_C461 ,\nC459_=_C462 ,C459_=_C463 ,C459_=_C464 ,C459_=_C465 ,C459_=_C466 ,C459_=_C467 ,\nC459_=_C468 ,C459_=_C469 ,C459_=_C470 ,C459_=_C471 ,C459_=_C473 ,C459_=_C474 ,\nC459_=_C475 ,C459_=_C477 ,C459_=_C478 ,C459_=_C479 ,C459_=_C623 ,C459_=_C2418 ,\nC460_=_C461 ,C460_=_C462 ,C460_=_C463 ,C460_=_C464 ,C460_=_C465 ,C460_=_C466 ,\nC460_=_C467 ,C460_=_C468 ,C460_=_C469 ,C460_=_C470 ,C460_=_C471 ,C460_=_C473 ,\nC460_=_C474 ,C460_=_C475 ,C460_=_C477 ,C460_=_C478 ,C460_=_C479 ,C460_=_C806 ,\nC460_=_C1853 ,C460_=_C2801 ,C461_=_C462 ,C461_=_C463 ,C461_=_C464 ,C461_=_C465 ,\nC461_=_C466 ,C461_=_C467 ,C461_=_C468 ,C461_=_C469 ,C461_=_C470 ,C461_=_C471 ,\nC461_=_C473 ,C461_=_C474 ,C461_=_C475 ,C461_=_C477 ,C461_=_C478 ,C461_=_C479 ,\nC461_=_C1018 ,C461_=_C1168 ,C461_=_C2825 ,C462_=_C463 ,C462_=_C464 ,C462_=_C465 ,\nC462_=_C466 ,C462_=_C467 ,C462_=_C468 ,C462_=_C469 ,C462_=_C470 ,C462_=_C471 ,\nC462_=_C473 ,C462_=_C474 ,C462_=_C475 ,C462_=_C477 ,C462_=_C478 ,C462_=_C479 ,\nC462_=_C1746 ,C462_=_C1854 ,C462_=_C2913 ,C463_=_C464 ,C463_=_C465 ,C463_=_C466 ,\nC463_=_C467 ,C463_=_C468 ,C463_=_C469 ,C463_=_C470 ,C463_=_C471 ,C463_=_C473 ,\nC463_=_C474 ,C463_=_C475 ,C463_=_C477 ,C463_=_C478 ,C463_=_C479 ,C463_=_C1318 ,\nC463_=_C1855 ,C463_=_C2966 ,C463_=_C2982 ,C464_=_C465 ,C464_=_C466 ,C464_=_C467 ,\nC464_=_C468 ,C464_=_C469 ,C464_=_C470 ,C464_=_C471 ,C464_=_C473 ,C464_=_C474 ,\nC464_=_C475 ,C464_=_C477 ,C464_=_C478 ,C464_=_C479 ,C464_=_C1020 ,C464_=_C1811 ,\nC464_=_C3028 ,C464_=_C3032 ,C464_=_C3034 ,C464_=_C3035 ,C465_=_C466 ,C465_=_C467 ,\nC465_=_C468 ,C465_=_C469 ,C465_=_C470 ,C465_=_C471 ,C465_=_C473 ,C465_=_C474 ,\nC465_=_C475 ,C465_=_C477 ,C465_=_C478 ,C465_=_C479 ,C465_=_C629 ,C465_=_C1021 ,\nC465_=_C1244 ,C465_=_C3010 ,C465_=_C3110 ,C465_=_C3113 ,C465_=_C3114 ,C465_=_C3116 ,\nC465_=_C3117 ,C465_=_C3118 ,C465_=_C3119 ,C466_=_C467 ,C466_=_C468 ,C466_=_C469 ,\nC466_=_C470 ,C466_=_C471 ,C466_=_C473 ,C466_=_C474 ,C466_=_C475 ,C466_=_C477 ,\nC466_=_C478 ,C466_=_C479 ,C466_=_C1022 ,C466_=_C1048 ,C466_=_C2200 ,C466_=_C2803 ,\nC466_=_C3137 ,C466_=_C3138 ,C466_=_C3140 ,C467_=_C468 ,C467_=_C469 ,C467_=_C470 ,\nC467_=_C471 ,C467_=_C473 ,C467_=_C474 ,C467_=_C475 ,C467_=_C477 ,C467_=_C478 ,\nC467_=_C479 ,C467_=_C630 ,C467_=_C1813 ,C467_=_C2804 ,C467_=_C3236 ,C467_=_C3238 ,\nC467_=_C3242 ,C468_=_C469 ,C468_=_C470 ,C468_=_C471 ,C468_=_C473 ,C468_=_C474 ,\nC468_=_C475 ,C468_=_C477 ,C468_=_C478 ,C468_=_C479 ,C468_=_C632 ,C468_=_C3433 ,\nC468_=_C3436 ,C469_=_C470 ,C469_=_C471 ,C469_=_C473 ,C469_=_C474 ,C469_=_C475 ,\nC469_=_C477 ,C469_=_C478 ,C469_=_C479 ,C469_=_C1024 ,C469_=_C1723 ,C469_=_C3097 ,\nC469_=_C3479 ,C470_=_C471 ,C470_=_C473 ,C470_=_C474 ,C470_=_C475 ,C470_=_C477 ,\nC470_=_C478 ,C470_=_C479 ,C470_=_C634 ,C470_=_C3490 ,C471_=_C473 ,C471_=_C474 ,\nC471_=_C475 ,C471_=_C477 ,C471_=_C478 ,C471_=_C479 ,C471_=_C635 ,C471_=_C1406 ,\nC471_=_C3326 ,C471_=_C3638 ,C471_=_C3639 ,C473_=_C474 ,C473_=_C475 ,C473_=_C477 ,\nC473_=_C478 ,C473_=_C479 ,C473_=_C1860 ,C473_=_C2068 ,C473_=_C2163 ,C473_=_C3129 ,\nC473_=_C3417 ,C473_=_C3583 ,C473_=_C3670 ,C473_=_C3671 ,C473_=_C3672 ,C473_=_C3678 ,\nC473_=_C3679 ,C474_=_C475 ,C474_=_C477 ,C474_=_C478 ,C474_=_C479 ,C474_=_C1027 ,\nC474_=_C1323 ,C474_=_C3016 ,C474_=_C3662 ,C475_=_C477 ,C475_=_C478 ,C475_=_C479 ,\nC475_=_C1679 ,C475_=_C1755 ,C475_=_C1863 ,C475_=_C3819 ,C477_=_C478 ,C477_=_C479 ,\nC477_=_C637 ,C477_=_C3833 ,C477_=_C3842 ,C477_=_C3945 ,C478_=_C479 ,C478_=_C1030 ,\nC478_=_C3665 ,C478_=_C4050 ,C479_=_C1477 ,C479_=_C1868 ,C479_=_C4090 ,C481_=_C484 ,\nC481_=_C492 ,C481_=_C507 ,C481_=_C513 ,C481_=_C514 ,C481_=_C515 ,C481_=_C517 ,\nC481_=_C521 ,C481_=_C522 ,C481_=_C524 ,C481_=_C525 ,C481_=_C527 ,C481_=_C529 ,\nC481_=_C530 ,C481_=_C532 ,C481_=_C533 ,C481_=_C534 ,C484_=_C492 ,C484_=_C1483 ,\nC484_=_C1668 ,C484_=_C1669 ,C484_=_C1670 ,C484_=_C1671 ,C484_=_C1674 ,C484_=_C1676 ,\nC484_=_C1677 ,C484_=_C1678 ,C484_=_C1679 ,C484_=_C1680 ,C484_=_C1681 ,C484_=_C1682 ,\nC484_=_C1684 ,C484_=_C1685 ,C484_=_C1686 ,C484_=_C1688 ,C484_=_C1689 ,C484_=_C1690 ,\nC484_=_C1691 ,C492_=_C573 ,C492_=_C830 ,C492_=_C879 ,C492_=_C1933 ,C492_=_C2212 ,\nC492_=_C2476 ,C492_=_C2477 ,C492_=_C2479 ,C492_=_C2482 ,C492_=_C2483 ,C492_=_C2484 ,\nC492_=_C2485 ,C492_=_C2486 ,C492_=_C2487 ,C507_=_C513 ,C507_=_C514 ,C507_=_C515 ,\nC507_=_C517 ,C507_=_C521 ,C507_=_C522 ,C507_=_C524 ,C507_=_C525 ,C507_=_C527 ,\nC507_=_C529 ,C507_=_C530 ,C507_=_C532 ,C507_=_C533 ,C507_=_C534 ,C507_=_C535 ,\nC507_=_C541 ,C507_=_C543 ,C507_=_C559 ,C513_=_C514 ,C513_=_C515 ,C513_=_C517 ,\nC513_=_C521 ,C513_=_C522 ,C513_=_C524 ,C513_=_C525 ,C513_=_C527 ,C513_=_C529 ,\nC513_=_C530 ,C513_=_C532 ,C513_=_C533 ,C513_=_C534 ,C513_=_C1668 ,C513_=_C1836 ,\nC514_=_C515 ,C514_=_C517 ,C514_=_C521 ,C514_=_C522 ,C514_=_C524 ,C514_=_C525 ,\nC514_=_C527 ,C514_=_C529 ,C514_=_C530 ,C514_=_C532 ,C514_=_C533 ,C514_=_C534 ,\nC514_=_C1669 ,C514_=_C2037 ,C514_=_C2039 ,C514_=_C2050 ,C515_=_C517 ,C515_=_C521 ,\nC515_=_C522 ,C515_=_C524 ,C515_=_C525 ,C515_=_C527 ,C515_=_C529 ,C515_=_C530 ,\nC515_=_C532 ,C515_=_C533 ,C515_=_C534 ,C515_=_C621 ,C515_=_C2097 ,C517_=_C521 ,\nC517_=_C522 ,C517_=_C524 ,C517_=_C525 ,C517_=_C527 ,C517_=_C529 ,C517_=_C530 ,\nC517_=_C532 ,C517_=_C533 ,C517_=_C534 ,C517_=_C1670 ,C521_=_C522 ,C521_=_C524 ,\nC521_=_C525 ,C521_=_C527 ,C521_=_C529 ,C521_=_C530 ,C521_=_C532 ,C521_=_C533 ,\nC521_=_C534 ,C521_=_C627 ,C521_=_C1000 ,C521_=_C1169 ,C521_=_C1717 ,C521_=_C2182 ,\nC521_=_C2528 ,C521_=_C2752 ,C521_=_C2802 ,C521_=_C2834 ,C521_=_C2984 ,C521_=_C2986 ,\nC521_=_C2988 ,C521_=_C2989 ,C521_=_C2990 ,C521_=_C2995 ,C521_=_C2996 ,C521_=_C2998 ,\nC522_=_C524 ,C522_=_C525 ,C522_=_C527 ,C522_=_C529 ,C522_=_C530 ,C522_=_C532 ,\nC522_=_C533 ,C522_=_C534 ,C522_=_C628 ,C522_=_C808 ,C522_=_C2835 ,C524_=_C525 ,\nC524_=_C527 ,C524_=_C529 ,C524_=_C530 ,C524_=_C532 ,C524_=_C533 ,C524_=_C534 ,\nC524_=_C633 ,C524_=_C2839 ,C525_=_C527 ,C525_=_C529 ,C525_=_C530 ,C525_=_C532 ,\nC525_=_C533 ,C525_=_C534 ,C525_=_C1677 ,C525_=_C3173 ,C527_=_C529 ,C527_=_C530 ,\nC527_=_C532 ,C527_=_C533 ,C527_=_C534 ,C527_=_C1324 ,C527_=_C1451 ,C527_=_C1678 ,\nC527_=_C2165 ,C527_=_C3761 ,C527_=_C3783 ,C527_=_C3793 ,C527_=_C3794 ,C529_=_C530 ,\nC529_=_C532 ,C529_=_C533 ,C529_=_C534 ,C529_=_C1681 ,C530_=_C532 ,C530_=_C533 ,\nC530_=_C534 ,C530_=_C1326 ,C530_=_C1454 ,C530_=_C1682 ,C530_=_C2168 ,C530_=_C3764 ,\nC530_=_C3832 ,C530_=_C3906 ,C530_=_C3907 ,C532_=_C533 ,C532_=_C534 ,C532_=_C638 ,\nC532_=_C1729 ,C532_=_C2848 ,C532_=_C3051 ,C532_=_C3846 ,C532_=_C3861 ,C532_=_C3949 ,\nC532_=_C4045 ,C533_=_C534 ,C533_=_C1057 ,C533_=_C1109 ,C533_=_C1684 ,C533_=_C2072 ,\nC533_=_C2260 ,C533_=_C2484 ,C533_=_C2576 ,C533_=_C3053 ,C534_=_C639 ,C534_=_C2075 ,\nC534_=_C2263 ,C534_=_C2487 ,C534_=_C2850 ,C534_=_C3106 ,C534_=_C3727 ,C534_=_C3952 ,\nC535_=_C541 ,C535_=_C543 ,C535_=_C559 ,C535_=_C620 ,C535_=_C621 ,C535_=_C623 ,\nC535_=_C626 ,C535_=_C627 ,C535_=_C628 ,C535_=_C629 ,C535_=_C630 ,C535_=_C631 ,\nC535_=_C632 ,C535_=_C633 ,C535_=_C634 ,C535_=_C635 ,C535_=_C637 ,C535_=_C638 ,\nC535_=_C639 ,C535_=_C640 ,C541_=_C543 ,C541_=_C559 ,C541_=_C747 ,C541_=_C1118 ,\nC541_=_C1416 ,C541_=_C2039 ,C541_=_C2265 ,C541_=_C2488 ,C541_=_C2629 ,C541_=_C2630 ,\nC541_=_C2631 ,C541_=_C2632 ,C541_=_C2635 ,C541_=_C2637 ,C541_=_C2638 ,C541_=_C2639 ,\nC541_=_C2641 ,C543_=_C559 ,C543_=_C906 ,C543_=_C1340 ,C543_=_C1934 ,C543_=_C2097 ,\nC543_=_C2834 ,C543_=_C2835 ,C543_=_C2837 ,C543_=_C2839 ,C543_=_C2841 ,C543_=_C2842 ,\nC543_=_C2843 ,C543_=_C2844 ,C543_=_C2845 ,C543_=_C2847 ,C543_=_C2848 ,C543_=_C2849 ,\nC543_=_C2850 ,C559_=_C763 ,C559_=_C1432 ,C559_=_C1503 ,C559_=_C2505 ,C559_=_C2686 ,\nC559_=_C3569 ,C559_=_C3794 ,C559_=_C3873 ,C559_=_C3899 ,C559_=_C3907 ,C559_=_C4012 ,\nC559_=_C4023 ,C559_=_C4089 ,C559_=_C4102 ,C559_=_C4103 ,C566_=_C573 ,C566_=_C580 ,\nC566_=_C693 ,C566_=_C1015 ,C566_=_C1016 ,C566_=_C1017 ,C566_=_C1018 ,C566_=_C1019 ,\nC566_=_C1020 ,C566_=_C1021 ,C566_=_C1022 ,C566_=_C1023 ,C566_=_C1024 ,C566_=_C1027 ,\nC566_=_C1028 ,C566_=_C1029 ,C566_=_C1030 ,C566_=_C1031 ,C566_=_C1032 ,C566_=_C1034 ,\nC573_=_C580 ,C573_=_C830 ,C573_=_C879 ,C573_=_C1933 ,C573_=_C2212 ,C573_=_C2476 ,\nC573_=_C2477 ,C573_=_C2479 ,C573_=_C2482 ,C573_=_C2483 ,C573_=_C2484 ,C573_=_C2485 ,\nC573_=_C2486 ,C573_=_C2487 ,C580_=_C859 ,C580_=_C962 ,C580_=_C1221 ,C580_=_C1919 ,\nC580_=_C2703 ,C580_=_C2741 ,C580_=_C2777 ,C580_=_C3114 ,C580_=_C3311 ,C580_=_C3594 ,\nC580_=_C3595 ,C580_=_C3596 ,C580_=_C3597 ,C580_=_C3599 ,C580_=_C3600 ,C580_=_C3601 ,\nC604_=_C613 ,C604_=_C706 ,C604_=_C1151 ,C604_=_C1958 ,C604_=_C2397 ,C604_=_C2825 ,\nC604_=_C2988 ,C604_=_C3032 ,C604_=_C3140 ,C604_=_C3479 ,C604_=_C3571 ,C604_=_C3652 ,\nC604_=_C3662 ,C604_=_C3663 ,C604_=_C3664 ,C604_=_C3665 ,C604_=_C3667 ,C604_=_C3668 ,\nC613_=_C1157 ,C613_=_C1383 ,C613_=_C1964 ,C613_=_C2013 ,C613_=_C2243 ,C613_=_C2400 ,\nC613_=_C2459 ,C613_=_C2524 ,C613_=_C2995 ,C613_=_C3300 ,C613_=_C3436 ,C613_=_C3576 ,\nC613_=_C3620 ,C613_=_C3757 ,C613_=_C3853 ,C613_=_C3963 ,C613_=_C4051 ,C613_=_C4068 ,\nC613_=_C4070 ,C613_=_C4071 ,C620_=_C621 ,C620_=_C623 ,C620_=_C626 ,C620_=_C627 ,\nC620_=_C628 ,C620_=_C629 ,C620_=_C630 ,C620_=_C631 ,C620_=_C632 ,C620_=_C633 ,\nC620_=_C634 ,C620_=_C635 ,C620_=_C637 ,C620_=_C638 ,C620_=_C639 ,C620_=_C640 ,\nC620_=_C1160</w:t>
      </w:r>
    </w:p>
    <w:p>
      <w:pPr>
        <w:pStyle w:val="PreformattedText"/>
        <w:bidi w:val="0"/>
        <w:spacing w:before="0" w:after="0"/>
        <w:jc w:val="left"/>
        <w:rPr/>
      </w:pPr>
      <w:r>
        <w:rPr/>
        <w:t xml:space="preserve"> </w:t>
      </w:r>
      <w:r>
        <w:rPr/>
        <w:t>,C620_=_C1587 ,C621_=_C623 ,C621_=_C626 ,C621_=_C627 ,C621_=_C628 ,\nC621_=_C629 ,C621_=_C630 ,C621_=_C631 ,C621_=_C632 ,C621_=_C633 ,C621_=_C634 ,\nC621_=_C635 ,C621_=_C637 ,C621_=_C638 ,C621_=_C639 ,C621_=_C640 ,C621_=_C2097 ,\nC623_=_C626 ,C623_=_C627 ,C623_=_C628 ,C623_=_C629 ,C623_=_C630 ,C623_=_C631 ,\nC623_=_C632 ,C623_=_C633 ,C623_=_C634 ,C623_=_C635 ,C623_=_C637 ,C623_=_C638 ,\nC623_=_C639 ,C623_=_C640 ,C623_=_C2418 ,C626_=_C627 ,C626_=_C628 ,C626_=_C629 ,\nC626_=_C630 ,C626_=_C631 ,C626_=_C632 ,C626_=_C633 ,C626_=_C634 ,C626_=_C635 ,\nC626_=_C637 ,C626_=_C638 ,C626_=_C639 ,C626_=_C640 ,C626_=_C807 ,C626_=_C1019 ,\nC626_=_C1466 ,C626_=_C2160 ,C626_=_C2527 ,C626_=_C2896 ,C627_=_C628 ,C627_=_C629 ,\nC627_=_C630 ,C627_=_C631 ,C627_=_C632 ,C627_=_C633 ,C627_=_C634 ,C627_=_C635 ,\nC627_=_C637 ,C627_=_C638 ,C627_=_C639 ,C627_=_C640 ,C627_=_C1000 ,C627_=_C1169 ,\nC627_=_C1717 ,C627_=_C2182 ,C627_=_C2528 ,C627_=_C2752 ,C627_=_C2802 ,C627_=_C2834 ,\nC627_=_C2984 ,C627_=_C2986 ,C627_=_C2988 ,C627_=_C2989 ,C627_=_C2990 ,C627_=_C2995 ,\nC627_=_C2996 ,C627_=_C2998 ,C628_=_C629 ,C628_=_C630 ,C628_=_C631 ,C628_=_C632 ,\nC628_=_C633 ,C628_=_C634 ,C628_=_C635 ,C628_=_C637 ,C628_=_C638 ,C628_=_C639 ,\nC628_=_C640 ,C628_=_C808 ,C628_=_C2835 ,C629_=_C630 ,C629_=_C631 ,C629_=_C632 ,\nC629_=_C633 ,C629_=_C634 ,C629_=_C635 ,C629_=_C637 ,C629_=_C638 ,C629_=_C639 ,\nC629_=_C640 ,C629_=_C1021 ,C629_=_C1244 ,C629_=_C3010 ,C629_=_C3110 ,C629_=_C3113 ,\nC629_=_C3114 ,C629_=_C3116 ,C629_=_C3117 ,C629_=_C3118 ,C629_=_C3119 ,C630_=_C631 ,\nC630_=_C632 ,C630_=_C633 ,C630_=_C634 ,C630_=_C635 ,C630_=_C637 ,C630_=_C638 ,\nC630_=_C639 ,C630_=_C640 ,C630_=_C1813 ,C630_=_C2804 ,C630_=_C3236 ,C630_=_C3238 ,\nC630_=_C3242 ,C631_=_C632 ,C631_=_C633 ,C631_=_C634 ,C631_=_C635 ,C631_=_C637 ,\nC631_=_C638 ,C631_=_C639 ,C631_=_C640 ,C631_=_C810 ,C631_=_C1023 ,C631_=_C1471 ,\nC631_=_C2161 ,C631_=_C2479 ,C631_=_C2531 ,C631_=_C3392 ,C632_=_C633 ,C632_=_C634 ,\nC632_=_C635 ,C632_=_C637 ,C632_=_C638 ,C632_=_C639 ,C632_=_C640 ,C632_=_C3433 ,\nC632_=_C3436 ,C633_=_C634 ,C633_=_C635 ,C633_=_C637 ,C633_=_C638 ,C633_=_C639 ,\nC633_=_C640 ,C633_=_C2839 ,C634_=_C635 ,C634_=_C637 ,C634_=_C638 ,C634_=_C639 ,\nC634_=_C640 ,C634_=_C3490 ,C635_=_C637 ,C635_=_C638 ,C635_=_C639 ,C635_=_C640 ,\nC635_=_C1406 ,C635_=_C3326 ,C635_=_C3638 ,C635_=_C3639 ,C637_=_C638 ,C637_=_C639 ,\nC637_=_C640 ,C637_=_C3833 ,C637_=_C3842 ,C637_=_C3945 ,C638_=_C639 ,C638_=_C640 ,\nC638_=_C1729 ,C638_=_C2848 ,C638_=_C3051 ,C638_=_C3846 ,C638_=_C3861 ,C638_=_C3949 ,\nC638_=_C4045 ,C639_=_C640 ,C639_=_C2075 ,C639_=_C2263 ,C639_=_C2487 ,C639_=_C2850 ,\nC639_=_C3106 ,C639_=_C3727 ,C639_=_C3952 ,C640_=_C817 ,C640_=_C1032 ,C640_=_C1479 ,\nC640_=_C1688 ,C640_=_C2174 ,C640_=_C2540 ,C640_=_C4106 ,C653_=_C670 ,C653_=_C1195 ,\nC653_=_C1795 ,C653_=_C2144 ,C653_=_C2379 ,C653_=_C2702 ,C653_=_C2868 ,C653_=_C3028 ,\nC653_=_C3200 ,C653_=_C3201 ,C653_=_C3202 ,C653_=_C3203 ,C653_=_C3205 ,C653_=_C3207 ,\nC653_=_C3209 ,C653_=_C3210 ,C653_=_C3211 ,C653_=_C3212 ,C653_=_C3213 ,C653_=_C3214 ,\nC664_=_C670 ,C664_=_C678 ,C664_=_C680 ,C664_=_C684 ,C664_=_C873 ,C664_=_C1484 ,\nC664_=_C1804 ,C664_=_C1805 ,C664_=_C1807 ,C664_=_C1811 ,C664_=_C1813 ,C664_=_C1814 ,\nC664_=_C1815 ,C664_=_C1818 ,C664_=_C1819 ,C664_=_C1820 ,C664_=_C1821 ,C664_=_C1823 ,\nC664_=_C1825 ,C664_=_C1826 ,C664_=_C1827 ,C664_=_C1828 ,C670_=_C678 ,C670_=_C680 ,\nC670_=_C684 ,C670_=_C1195 ,C670_=_C1795 ,C670_=_C2144 ,C670_=_C2379 ,C670_=_C2702 ,\nC670_=_C2868 ,C670_=_C3028 ,C670_=_C3200 ,C670_=_C3201 ,C670_=_C3202 ,C670_=_C3203 ,\nC670_=_C3205 ,C670_=_C3207 ,C670_=_C3209 ,C670_=_C3210 ,C670_=_C3211 ,C670_=_C3212 ,\nC670_=_C3213 ,C670_=_C3214 ,C678_=_C680 ,C678_=_C684 ,C678_=_C781 ,C678_=_C837 ,\nC678_=_C1076 ,C678_=_C2084 ,C678_=_C2275 ,C678_=_C2599 ,C678_=_C3219 ,C678_=_C3405 ,\nC678_=_C3670 ,C678_=_C3720 ,C678_=_C3721 ,C678_=_C3722 ,C678_=_C3724 ,C678_=_C3725 ,\nC678_=_C3726 ,C678_=_C3727 ,C680_=_C684 ,C680_=_C1587 ,C680_=_C2418 ,C680_=_C2680 ,\nC680_=_C3034 ,C680_=_C3118 ,C680_=_C3238 ,C680_=_C3368 ,C680_=_C3433 ,C680_=_C3490 ,\nC680_=_C3639 ,C680_=_C3783 ,C680_=_C3831 ,C680_=_C3832 ,C680_=_C3833 ,C680_=_C3834 ,\nC680_=_C3835 ,C680_=_C3836 ,C680_=_C3839 ,C680_=_C3840 ,C684_=_C839 ,C684_=_C1350 ,\nC684_=_C2601 ,C684_=_C3223 ,C684_=_C3410 ,C684_=_C3608 ,C684_=_C3708 ,C684_=_C3733 ,\nC684_=_C3751 ,C684_=_C3893 ,C684_=_C3938 ,C684_=_C3945 ,C684_=_C3946 ,C684_=_C3947 ,\nC684_=_C3948 ,C684_=_C3949 ,C684_=_C3950 ,C684_=_C3951 ,C684_=_C3952 ,C693_=_C695 ,\nC693_=_C696 ,C693_=_C706 ,C693_=_C1015 ,C693_=_C1016 ,C693_=_C1017 ,C693_=_C1018 ,\nC693_=_C1019 ,C693_=_C1020 ,C693_=_C1021 ,C693_=_C1022 ,C693_=_C1023 ,C693_=_C1024 ,\nC693_=_C1027 ,C693_=_C1028 ,C693_=_C1029 ,C693_=_C1030 ,C693_=_C1031 ,C693_=_C1032 ,\nC693_=_C1034 ,C695_=_C696 ,C695_=_C706 ,C695_=_C739 ,C695_=_C1060 ,C695_=_C1160 ,\nC695_=_C1162 ,C695_=_C1163 ,C695_=_C1164 ,C695_=_C1165 ,C695_=_C1168 ,C695_=_C1169 ,\nC695_=_C1170 ,C695_=_C1173 ,C695_=_C1175 ,C695_=_C1177 ,C695_=_C1178 ,C695_=_C1179 ,\nC695_=_C1180 ,C695_=_C1181 ,C695_=_C1182 ,C695_=_C1183 ,C696_=_C706 ,C696_=_C953 ,\nC696_=_C1064 ,C696_=_C1212 ,C696_=_C1644 ,C696_=_C1850 ,C696_=_C1851 ,C696_=_C1852 ,\nC696_=_C1853 ,C696_=_C1854 ,C696_=_C1855 ,C696_=_C1860 ,C696_=_C1861 ,C696_=_C1862 ,\nC696_=_C1863 ,C696_=_C1864 ,C696_=_C1866 ,C696_=_C1867 ,C696_=_C1868 ,C706_=_C1151 ,\nC706_=_C1958 ,C706_=_C2397 ,C706_=_C2825 ,C706_=_C2988 ,C706_=_C3032 ,C706_=_C3140 ,\nC706_=_C3479 ,C706_=_C3571 ,C706_=_C3652 ,C706_=_C3662 ,C706_=_C3663 ,C706_=_C3664 ,\nC706_=_C3665 ,C706_=_C3667 ,C706_=_C3668 ,C739_=_C747 ,C739_=_C763 ,C739_=_C1060 ,\nC739_=_C1160 ,C739_=_C1162 ,C739_=_C1163 ,C739_=_C1164 ,C739_=_C1165 ,C739_=_C1168 ,\nC739_=_C1169 ,C739_=_C1170 ,C739_=_C1173 ,C739_=_C1175 ,C739_=_C1177 ,C739_=_C1178 ,\nC739_=_C1179 ,C739_=_C1180 ,C739_=_C1181 ,C739_=_C1182 ,C739_=_C1183 ,C747_=_C763 ,\nC747_=_C1118 ,C747_=_C1416 ,C747_=_C2039 ,C747_=_C2265 ,C747_=_C2488 ,C747_=_C2629 ,\nC747_=_C2630 ,C747_=_C2631 ,C747_=_C2632 ,C747_=_C2635 ,C747_=_C2637 ,C747_=_C2638 ,\nC747_=_C2639 ,C747_=_C2641 ,C763_=_C1432 ,C763_=_C1503 ,C763_=_C2505 ,C763_=_C2686 ,\nC763_=_C3569 ,C763_=_C3794 ,C763_=_C3873 ,C763_=_C3899 ,C763_=_C3907 ,C763_=_C4012 ,\nC763_=_C4023 ,C763_=_C4089 ,C763_=_C4102 ,C763_=_C4103 ,C768_=_C773 ,C768_=_C779 ,\nC768_=_C781 ,C768_=_C782 ,C768_=_C792 ,C768_=_C825 ,C768_=_C1066 ,C768_=_C2055 ,\nC768_=_C2057 ,C768_=_C2058 ,C768_=_C2059 ,C768_=_C2060 ,C768_=_C2063 ,C768_=_C2068 ,\nC768_=_C2072 ,C768_=_C2073 ,C768_=_C2074 ,C768_=_C2075 ,C773_=_C779 ,C773_=_C781 ,\nC773_=_C782 ,C773_=_C792 ,C773_=_C958 ,C773_=_C1072 ,C773_=_C1218 ,C773_=_C1917 ,\nC773_=_C2081 ,C773_=_C2267 ,C773_=_C3129 ,C773_=_C3133 ,C779_=_C781 ,C779_=_C782 ,\nC779_=_C792 ,C779_=_C984 ,C779_=_C1073 ,C779_=_C1836 ,C779_=_C2082 ,C779_=_C2271 ,\nC779_=_C2857 ,C779_=_C2986 ,C779_=_C3152 ,C779_=_C3336 ,C779_=_C3581 ,C779_=_C3583 ,\nC779_=_C3586 ,C779_=_C3588 ,C779_=_C3589 ,C779_=_C3590 ,C779_=_C3591 ,C781_=_C782 ,\nC781_=_C792 ,C781_=_C837 ,C781_=_C1076 ,C781_=_C2084 ,C781_=_C2275 ,C781_=_C2599 ,\nC781_=_C3219 ,C781_=_C3405 ,C781_=_C3670 ,C781_=_C3720 ,C781_=_C3721 ,C781_=_C3722 ,\nC781_=_C3724 ,C781_=_C3725 ,C781_=_C3726 ,C781_=_C3727 ,C782_=_C792 ,C782_=_C1078 ,\nC782_=_C2007 ,C782_=_C2086 ,C782_=_C2276 ,C782_=_C2434 ,C782_=_C3116 ,C782_=_C3671 ,\nC782_=_C3746 ,C792_=_C966 ,C792_=_C1085 ,C792_=_C1233 ,C792_=_C1928 ,C792_=_C2094 ,\nC792_=_C2282 ,C792_=_C2998 ,C792_=_C3660 ,C792_=_C3679 ,C792_=_C3926 ,C792_=_C3937 ,\nC794_=_C796 ,C794_=_C799 ,C794_=_C801 ,C794_=_C804 ,C794_=_C806 ,C794_=_C807 ,\nC794_=_C808 ,C794_=_C810 ,C794_=_C811 ,C794_=_C812 ,C794_=_C813 ,C794_=_C815 ,\nC794_=_C817 ,C794_=_C818 ,C796_=_C799 ,C796_=_C801 ,C796_=_C804 ,C796_=_C806 ,\nC796_=_C807 ,C796_=_C808 ,C796_=_C810 ,C796_=_C811 ,C796_=_C812 ,C796_=_C813 ,\nC796_=_C815 ,C796_=_C817 ,C796_=_C818 ,C796_=_C1483 ,C796_=_C1484 ,C796_=_C1490 ,\nC796_=_C1491 ,C796_=_C1493 ,C796_=_C1501 ,C796_=_C1503 ,C796_=_C1505 ,C799_=_C801 ,\nC799_=_C804 ,C799_=_C806 ,C799_=_C807 ,C799_=_C808 ,C799_=_C810 ,C799_=_C811 ,\nC799_=_C812 ,C799_=_C813 ,C799_=_C815 ,C799_=_C817 ,C799_=_C818 ,C799_=_C2122 ,\nC801_=_C804 ,C801_=_C806 ,C801_=_C807 ,C801_=_C808 ,C801_=_C810 ,C801_=_C811 ,\nC801_=_C812 ,C801_=_C813 ,C801_=_C815 ,C801_=_C817 ,C801_=_C818 ,C801_=_C2397 ,\nC801_=_C2400 ,C804_=_C806 ,C804_=_C807 ,C804_=_C808 ,C804_=_C810 ,C804_=_C811 ,\nC804_=_C812 ,C804_=_C813 ,C804_=_C815 ,C804_=_C817 ,C804_=_C818 ,C804_=_C1016 ,\nC804_=_C1745 ,C804_=_C2741 ,C806_=_C807 ,C806_=_C808 ,C806_=_C810 ,C806_=_C811 ,\nC806_=_C812 ,C806_=_C813 ,C806_=_C815 ,C806_=_C817 ,C806_=_C818 ,C806_=_C1853 ,\nC806_=_C2801 ,C807_=_C808 ,C807_=_C810 ,C807_=_C811 ,C807_=_C812 ,C807_=_C813 ,\nC807_=_C815 ,C807_=_C817 ,C807_=_C818 ,C807_=_C1019 ,C807_=_C1466 ,C807_=_C2160 ,\nC807_=_C2527 ,C807_=_C2896 ,C808_=_C810 ,C808_=_C811 ,C808_=_C812 ,C808_=_C813 ,\nC808_=_C815 ,C808_=_C817 ,C808_=_C818 ,C808_=_C2835 ,C810_=_C811 ,C810_=_C812 ,\nC810_=_C813 ,C810_=_C815 ,C810_=_C817 ,C810_=_C818 ,C810_=_C1023 ,C810_=_C1471 ,\nC810_=_C2161 ,C810_=_C2479 ,C810_=_C2531 ,C810_=_C3392 ,C811_=_C812 ,C811_=_C813 ,\nC811_=_C815 ,C811_=_C817 ,C811_=_C818 ,C811_=_C1722 ,C811_=_C3096 ,C812_=_C813 ,\nC812_=_C815 ,C812_=_C817 ,C812_=_C818 ,C812_=_C1680 ,C812_=_C1818 ,C812_=_C2586 ,\nC812_=_C2761 ,C812_=_C3019 ,C812_=_C3871 ,C812_=_C3873 ,C813_=_C815 ,C813_=_C817 ,\nC813_=_C818 ,C813_=_C3210 ,C815_=_C817 ,C815_=_C818 ,C815_=_C2923 ,C817_=_C818 ,\nC817_=_C1032 ,C817_=_C1479 ,C817_=_C1688 ,C817_=_C2174 ,C817_=_C2540 ,C817_=_C4106 ,\nC818_=_C1059 ,C818_=_C1111 ,C818_=_C1689 ,C818_=_C1826 ,C818_=_C2592 ,C818_=_C2770 ,\nC818_=_C3025 ,C818_=_C3107 ,C818_=_C3182 ,C818_=_C3600 ,C818_=_C3805 ,C818_=_C4077 ,\nC818_=_C4102 ,C825_=_C828 ,C825_=_C830 ,C825_=_C834 ,C825_=_C837 ,C825_=_C839 ,\nC825_=_C1066 ,C825_=_C2055 ,C825_=_C2057 ,C825_=_C2058 ,C825_=_C2059 ,C825_=_C2060 ,\nC825_=_C2063 ,C825_=_C2068 ,C825_=_C2072 ,C825_=_C2073</w:t>
      </w:r>
    </w:p>
    <w:p>
      <w:pPr>
        <w:pStyle w:val="PreformattedText"/>
        <w:bidi w:val="0"/>
        <w:spacing w:before="0" w:after="0"/>
        <w:jc w:val="left"/>
        <w:rPr/>
      </w:pPr>
      <w:r>
        <w:rPr/>
        <w:t xml:space="preserve"> </w:t>
      </w:r>
      <w:r>
        <w:rPr/>
        <w:t>,C825_=_C2074 ,C825_=_C2075 ,\nC828_=_C830 ,C828_=_C834 ,C828_=_C837 ,C828_=_C839 ,C828_=_C2244 ,C828_=_C2245 ,\nC828_=_C2246 ,C828_=_C2249 ,C828_=_C2260 ,C828_=_C2261 ,C828_=_C2262 ,C828_=_C2263 ,\nC830_=_C834 ,C830_=_C837 ,C830_=_C839 ,C830_=_C879 ,C830_=_C1933 ,C830_=_C2212 ,\nC830_=_C2476 ,C830_=_C2477 ,C830_=_C2479 ,C830_=_C2482 ,C830_=_C2483 ,C830_=_C2484 ,\nC830_=_C2485 ,C830_=_C2486 ,C830_=_C2487 ,C834_=_C837 ,C834_=_C839 ,C834_=_C853 ,\nC834_=_C1294 ,C834_=_C2376 ,C834_=_C2596 ,C834_=_C3093 ,C834_=_C3094 ,C834_=_C3095 ,\nC834_=_C3096 ,C834_=_C3097 ,C834_=_C3098 ,C834_=_C3102 ,C834_=_C3104 ,C834_=_C3105 ,\nC834_=_C3106 ,C834_=_C3107 ,C834_=_C3108 ,C837_=_C839 ,C837_=_C1076 ,C837_=_C2084 ,\nC837_=_C2275 ,C837_=_C2599 ,C837_=_C3219 ,C837_=_C3405 ,C837_=_C3670 ,C837_=_C3720 ,\nC837_=_C3721 ,C837_=_C3722 ,C837_=_C3724 ,C837_=_C3725 ,C837_=_C3726 ,C837_=_C3727 ,\nC839_=_C1350 ,C839_=_C2601 ,C839_=_C3223 ,C839_=_C3410 ,C839_=_C3608 ,C839_=_C3708 ,\nC839_=_C3733 ,C839_=_C3751 ,C839_=_C3893 ,C839_=_C3938 ,C839_=_C3945 ,C839_=_C3946 ,\nC839_=_C3947 ,C839_=_C3948 ,C839_=_C3949 ,C839_=_C3950 ,C839_=_C3951 ,C839_=_C3952 ,\nC847_=_C848 ,C847_=_C853 ,C847_=_C854 ,C847_=_C859 ,C847_=_C861 ,C847_=_C1036 ,\nC847_=_C1040 ,C847_=_C1041 ,C847_=_C1042 ,C847_=_C1043 ,C847_=_C1048 ,C847_=_C1051 ,\nC847_=_C1054 ,C847_=_C1056 ,C847_=_C1057 ,C847_=_C1058 ,C847_=_C1059 ,C848_=_C853 ,\nC848_=_C854 ,C848_=_C859 ,C848_=_C861 ,C848_=_C1088 ,C848_=_C1090 ,C848_=_C1092 ,\nC848_=_C1093 ,C848_=_C1094 ,C848_=_C1101 ,C848_=_C1102 ,C848_=_C1103 ,C848_=_C1107 ,\nC848_=_C1109 ,C848_=_C1110 ,C848_=_C1111 ,C853_=_C854 ,C853_=_C859 ,C853_=_C861 ,\nC853_=_C1294 ,C853_=_C2376 ,C853_=_C2596 ,C853_=_C3093 ,C853_=_C3094 ,C853_=_C3095 ,\nC853_=_C3096 ,C853_=_C3097 ,C853_=_C3098 ,C853_=_C3102 ,C853_=_C3104 ,C853_=_C3105 ,\nC853_=_C3106 ,C853_=_C3107 ,C853_=_C3108 ,C854_=_C859 ,C854_=_C861 ,C854_=_C937 ,\nC854_=_C1608 ,C854_=_C1879 ,C854_=_C2122 ,C854_=_C2644 ,C854_=_C2658 ,C854_=_C3170 ,\nC854_=_C3172 ,C854_=_C3173 ,C854_=_C3175 ,C854_=_C3177 ,C854_=_C3178 ,C854_=_C3179 ,\nC854_=_C3180 ,C854_=_C3181 ,C854_=_C3182 ,C859_=_C861 ,C859_=_C962 ,C859_=_C1221 ,\nC859_=_C1919 ,C859_=_C2703 ,C859_=_C2741 ,C859_=_C2777 ,C859_=_C3114 ,C859_=_C3311 ,\nC859_=_C3594 ,C859_=_C3595 ,C859_=_C3596 ,C859_=_C3597 ,C859_=_C3599 ,C859_=_C3600 ,\nC859_=_C3601 ,C861_=_C1127 ,C861_=_C2009 ,C861_=_C2435 ,C861_=_C2550 ,C861_=_C3117 ,\nC861_=_C3314 ,C861_=_C3802 ,C861_=_C3803 ,C861_=_C3804 ,C861_=_C3805 ,C873_=_C876 ,\nC873_=_C879 ,C873_=_C882 ,C873_=_C885 ,C873_=_C886 ,C873_=_C888 ,C873_=_C1484 ,\nC873_=_C1804 ,C873_=_C1805 ,C873_=_C1807 ,C873_=_C1811 ,C873_=_C1813 ,C873_=_C1814 ,\nC873_=_C1815 ,C873_=_C1818 ,C873_=_C1819 ,C873_=_C1820 ,C873_=_C1821 ,C873_=_C1823 ,\nC873_=_C1825 ,C873_=_C1826 ,C873_=_C1827 ,C873_=_C1828 ,C876_=_C879 ,C876_=_C882 ,\nC876_=_C885 ,C876_=_C886 ,C876_=_C888 ,C876_=_C1694 ,C876_=_C2158 ,C876_=_C2159 ,\nC876_=_C2160 ,C876_=_C2161 ,C876_=_C2163 ,C876_=_C2165 ,C876_=_C2167 ,C876_=_C2168 ,\nC876_=_C2169 ,C876_=_C2170 ,C876_=_C2171 ,C876_=_C2174 ,C879_=_C882 ,C879_=_C885 ,\nC879_=_C886 ,C879_=_C888 ,C879_=_C1933 ,C879_=_C2212 ,C879_=_C2476 ,C879_=_C2477 ,\nC879_=_C2479 ,C879_=_C2482 ,C879_=_C2483 ,C879_=_C2484 ,C879_=_C2485 ,C879_=_C2486 ,\nC879_=_C2487 ,C882_=_C885 ,C882_=_C886 ,C882_=_C888 ,C882_=_C1898 ,C882_=_C2142 ,\nC882_=_C2364 ,C882_=_C2510 ,C882_=_C2657 ,C882_=_C2802 ,C882_=_C2803 ,C882_=_C2804 ,\nC882_=_C2805 ,C882_=_C2810 ,C882_=_C2812 ,C882_=_C2814 ,C882_=_C2815 ,C882_=_C2816 ,\nC885_=_C886 ,C885_=_C888 ,C885_=_C912 ,C885_=_C1344 ,C885_=_C1703 ,C885_=_C1940 ,\nC885_=_C2003 ,C885_=_C2432 ,C885_=_C2645 ,C885_=_C3110 ,C885_=_C3417 ,C885_=_C3421 ,\nC885_=_C3424 ,C885_=_C3425 ,C886_=_C888 ,C886_=_C942 ,C886_=_C1884 ,C886_=_C2148 ,\nC886_=_C2369 ,C886_=_C2661 ,C886_=_C2689 ,C886_=_C2856 ,C886_=_C3236 ,C886_=_C3278 ,\nC886_=_C3500 ,C886_=_C3501 ,C886_=_C3502 ,C886_=_C3503 ,C888_=_C1706 ,C888_=_C2650 ,\nC888_=_C2678 ,C888_=_C2989 ,C888_=_C3672 ,C888_=_C3761 ,C888_=_C3763 ,C888_=_C3764 ,\nC888_=_C3765 ,C888_=_C3766 ,C888_=_C3768 ,C888_=_C3769 ,C888_=_C3772 ,C898_=_C901 ,\nC898_=_C902 ,C898_=_C906 ,C898_=_C910 ,C898_=_C912 ,C898_=_C915 ,C898_=_C918 ,\nC898_=_C920 ,C898_=_C1333 ,C898_=_C1387 ,C898_=_C1388 ,C898_=_C1389 ,C898_=_C1390 ,\nC898_=_C1393 ,C898_=_C1396 ,C898_=_C1397 ,C898_=_C1399 ,C898_=_C1403 ,C898_=_C1404 ,\nC898_=_C1406 ,C898_=_C1407 ,C901_=_C902 ,C901_=_C906 ,C901_=_C910 ,C901_=_C912 ,\nC901_=_C915 ,C901_=_C918 ,C901_=_C920 ,C901_=_C975 ,C901_=_C1337 ,C901_=_C1599 ,\nC901_=_C1695 ,C901_=_C1930 ,C901_=_C1969 ,C901_=_C2177 ,C901_=_C2181 ,C901_=_C2182 ,\nC901_=_C2187 ,C901_=_C2188 ,C901_=_C2190 ,C901_=_C2193 ,C902_=_C906 ,C902_=_C910 ,\nC902_=_C912 ,C902_=_C915 ,C902_=_C918 ,C902_=_C920 ,C902_=_C930 ,C902_=_C1338 ,\nC902_=_C1871 ,C902_=_C1894 ,C902_=_C1931 ,C902_=_C2195 ,C902_=_C2200 ,C902_=_C2207 ,\nC902_=_C2208 ,C906_=_C910 ,C906_=_C912 ,C906_=_C915 ,C906_=_C918 ,C906_=_C920 ,\nC906_=_C1340 ,C906_=_C1934 ,C906_=_C2097 ,C906_=_C2834 ,C906_=_C2835 ,C906_=_C2837 ,\nC906_=_C2839 ,C906_=_C2841 ,C906_=_C2842 ,C906_=_C2843 ,C906_=_C2844 ,C906_=_C2845 ,\nC906_=_C2847 ,C906_=_C2848 ,C906_=_C2849 ,C906_=_C2850 ,C910_=_C912 ,C910_=_C915 ,\nC910_=_C918 ,C910_=_C920 ,C910_=_C1122 ,C910_=_C1343 ,C910_=_C1901 ,C910_=_C1939 ,\nC910_=_C2513 ,C910_=_C2546 ,C910_=_C3137 ,C910_=_C3305 ,C910_=_C3308 ,C912_=_C915 ,\nC912_=_C918 ,C912_=_C920 ,C912_=_C1344 ,C912_=_C1703 ,C912_=_C1940 ,C912_=_C2003 ,\nC912_=_C2432 ,C912_=_C2645 ,C912_=_C3110 ,C912_=_C3417 ,C912_=_C3421 ,C912_=_C3424 ,\nC912_=_C3425 ,C915_=_C918 ,C915_=_C920 ,C915_=_C961 ,C915_=_C1220 ,C915_=_C1345 ,\nC915_=_C1918 ,C915_=_C1942 ,C915_=_C2005 ,C915_=_C2433 ,C915_=_C3113 ,C915_=_C3553 ,\nC915_=_C3555 ,C918_=_C920 ,C918_=_C1349 ,C918_=_C1637 ,C918_=_C2859 ,C918_=_C3035 ,\nC918_=_C3074 ,C918_=_C3469 ,C918_=_C3607 ,C918_=_C3705 ,C918_=_C3730 ,C918_=_C3842 ,\nC918_=_C3843 ,C918_=_C3845 ,C918_=_C3846 ,C918_=_C3847 ,C918_=_C3848 ,C918_=_C3849 ,\nC920_=_C965 ,C920_=_C1226 ,C920_=_C1353 ,C920_=_C1801 ,C920_=_C1923 ,C920_=_C1945 ,\nC920_=_C2152 ,C920_=_C3512 ,C920_=_C3520 ,C920_=_C3921 ,C925_=_C926 ,C925_=_C928 ,\nC925_=_C930 ,C925_=_C931 ,C925_=_C932 ,C925_=_C933 ,C925_=_C937 ,C925_=_C942 ,\nC925_=_C949 ,C925_=_C992 ,C925_=_C994 ,C925_=_C997 ,C925_=_C998 ,C925_=_C1000 ,\nC925_=_C1002 ,C925_=_C1003 ,C925_=_C1006 ,C925_=_C1007 ,C925_=_C1009 ,C925_=_C1011 ,\nC926_=_C928 ,C926_=_C930 ,C926_=_C931 ,C926_=_C932 ,C926_=_C933 ,C926_=_C937 ,\nC926_=_C942 ,C926_=_C951 ,C926_=_C1236 ,C926_=_C1237 ,C926_=_C1239 ,C926_=_C1240 ,\nC926_=_C1244 ,C926_=_C1246 ,C926_=_C1247 ,C926_=_C1255 ,C928_=_C930 ,C928_=_C931 ,\nC928_=_C932 ,C928_=_C933 ,C928_=_C937 ,C928_=_C942 ,C928_=_C1137 ,C928_=_C1411 ,\nC928_=_C1738 ,C928_=_C1741 ,C928_=_C1744 ,C928_=_C1745 ,C928_=_C1746 ,C928_=_C1748 ,\nC928_=_C1749 ,C928_=_C1751 ,C928_=_C1752 ,C928_=_C1753 ,C928_=_C1754 ,C928_=_C1755 ,\nC928_=_C1757 ,C928_=_C1758 ,C928_=_C1759 ,C928_=_C1760 ,C930_=_C931 ,C930_=_C932 ,\nC930_=_C933 ,C930_=_C937 ,C930_=_C942 ,C930_=_C1338 ,C930_=_C1871 ,C930_=_C1894 ,\nC930_=_C1931 ,C930_=_C2195 ,C930_=_C2200 ,C930_=_C2207 ,C930_=_C2208 ,C931_=_C932 ,\nC931_=_C933 ,C931_=_C937 ,C931_=_C942 ,C931_=_C1116 ,C931_=_C1872 ,C931_=_C2037 ,\nC931_=_C2264 ,C931_=_C2329 ,C931_=_C2331 ,C931_=_C2332 ,C931_=_C2333 ,C931_=_C2334 ,\nC931_=_C2336 ,C931_=_C2337 ,C932_=_C933 ,C932_=_C937 ,C932_=_C942 ,C932_=_C978 ,\nC932_=_C1602 ,C932_=_C1699 ,C932_=_C1874 ,C932_=_C1972 ,C932_=_C2229 ,C932_=_C2340 ,\nC932_=_C2361 ,C932_=_C2426 ,C932_=_C2570 ,C932_=_C2574 ,C932_=_C2575 ,C932_=_C2576 ,\nC932_=_C2577 ,C933_=_C937 ,C933_=_C942 ,C933_=_C1143 ,C933_=_C1415 ,C933_=_C1490 ,\nC933_=_C1875 ,C933_=_C2445 ,C933_=_C2581 ,C933_=_C2582 ,C933_=_C2584 ,C933_=_C2586 ,\nC933_=_C2587 ,C933_=_C2588 ,C933_=_C2589 ,C933_=_C2592 ,C937_=_C942 ,C937_=_C1608 ,\nC937_=_C1879 ,C937_=_C2122 ,C937_=_C2644 ,C937_=_C2658 ,C937_=_C3170 ,C937_=_C3172 ,\nC937_=_C3173 ,C937_=_C3175 ,C937_=_C3177 ,C937_=_C3178 ,C937_=_C3179 ,C937_=_C3180 ,\nC937_=_C3181 ,C937_=_C3182 ,C942_=_C1884 ,C942_=_C2148 ,C942_=_C2369 ,C942_=_C2661 ,\nC942_=_C2689 ,C942_=_C2856 ,C942_=_C3236 ,C942_=_C3278 ,C942_=_C3500 ,C942_=_C3501 ,\nC942_=_C3502 ,C942_=_C3503 ,C949_=_C951 ,C949_=_C953 ,C949_=_C957 ,C949_=_C958 ,\nC949_=_C961 ,C949_=_C962 ,C949_=_C965 ,C949_=_C966 ,C949_=_C992 ,C949_=_C994 ,\nC949_=_C997 ,C949_=_C998 ,C949_=_C1000 ,C949_=_C1002 ,C949_=_C1003 ,C949_=_C1006 ,\nC949_=_C1007 ,C949_=_C1009 ,C949_=_C1011 ,C951_=_C953 ,C951_=_C957 ,C951_=_C958 ,\nC951_=_C961 ,C951_=_C962 ,C951_=_C965 ,C951_=_C966 ,C951_=_C1236 ,C951_=_C1237 ,\nC951_=_C1239 ,C951_=_C1240 ,C951_=_C1244 ,C951_=_C1246 ,C951_=_C1247 ,C951_=_C1255 ,\nC953_=_C957 ,C953_=_C958 ,C953_=_C961 ,C953_=_C962 ,C953_=_C965 ,C953_=_C966 ,\nC953_=_C1064 ,C953_=_C1212 ,C953_=_C1644 ,C953_=_C1850 ,C953_=_C1851 ,C953_=_C1852 ,\nC953_=_C1853 ,C953_=_C1854 ,C953_=_C1855 ,C953_=_C1860 ,C953_=_C1861 ,C953_=_C1862 ,\nC953_=_C1863 ,C953_=_C1864 ,C953_=_C1866 ,C953_=_C1867 ,C953_=_C1868 ,C957_=_C958 ,\nC957_=_C961 ,C957_=_C962 ,C957_=_C965 ,C957_=_C966 ,C957_=_C1194 ,C957_=_C1216 ,\nC957_=_C1514 ,C957_=_C1899 ,C957_=_C1915 ,C957_=_C2343 ,C957_=_C2365 ,C957_=_C2429 ,\nC957_=_C3048 ,C957_=_C3049 ,C957_=_C3051 ,C957_=_C3053 ,C957_=_C3054 ,C957_=_C3055 ,\nC958_=_C961 ,C958_=_C962 ,C958_=_C965 ,C958_=_C966 ,C958_=_C1072 ,C958_=_C1218 ,\nC958_=_C1917 ,C958_=_C2081 ,C958_=_C2267 ,C958_=_C3129 ,C958_=_C3133 ,C961_=_C962 ,\nC961_=_C965 ,C961_=_C966 ,C961_=_C1220 ,C961_=_C1345 ,C961_=_C1918 ,C961_=_C1942 ,\nC961_=_C2005 ,C961_=_C2433 ,C961_=_C3113 ,C961_=_C3553 ,C961_=_C3555 ,C962_=_C965 ,\nC962_=_C966 ,C962_=_C1221 ,C962_=_C1919 ,C962_=_C2703 ,C962_=_C2741 ,C962_=_C2777 ,\nC962_=_C3114 ,C962_=_C3311 ,C962_=_C3594 ,C962_=_C3595 ,C962_=_C3596 ,C962_=_C3597 ,\nC962_=_C3599 ,C962_=_C3600 ,C962_=_C3601 ,C965_=_C966 ,C965_=_C1226 ,C965_=_C1353 ,\nC965_=_C1801 ,C965_=_C1923 ,C965_=_C1945 ,C965_=_C2152 ,C965_=_C3512</w:t>
      </w:r>
    </w:p>
    <w:p>
      <w:pPr>
        <w:pStyle w:val="PreformattedText"/>
        <w:bidi w:val="0"/>
        <w:spacing w:before="0" w:after="0"/>
        <w:jc w:val="left"/>
        <w:rPr/>
      </w:pPr>
      <w:r>
        <w:rPr/>
        <w:t xml:space="preserve"> </w:t>
      </w:r>
      <w:r>
        <w:rPr/>
        <w:t>,C965_=_C3520 ,\nC965_=_C3921 ,C966_=_C1085 ,C966_=_C1233 ,C966_=_C1928 ,C966_=_C2094 ,C966_=_C2282 ,\nC966_=_C2998 ,C966_=_C3660 ,C966_=_C3679 ,C966_=_C3926 ,C966_=_C3937 ,C967_=_C975 ,\nC967_=_C978 ,C967_=_C984 ,C967_=_C1307 ,C967_=_C1308 ,C967_=_C1309 ,C967_=_C1310 ,\nC967_=_C1311 ,C967_=_C1314 ,C967_=_C1316 ,C967_=_C1317 ,C967_=_C1318 ,C967_=_C1320 ,\nC967_=_C1321 ,C967_=_C1323 ,C967_=_C1324 ,C967_=_C1326 ,C967_=_C1327 ,C967_=_C1328 ,\nC967_=_C1329 ,C967_=_C1330 ,C975_=_C978 ,C975_=_C984 ,C975_=_C1337 ,C975_=_C1599 ,\nC975_=_C1695 ,C975_=_C1930 ,C975_=_C1969 ,C975_=_C2177 ,C975_=_C2181 ,C975_=_C2182 ,\nC975_=_C2187 ,C975_=_C2188 ,C975_=_C2190 ,C975_=_C2193 ,C978_=_C984 ,C978_=_C1602 ,\nC978_=_C1699 ,C978_=_C1874 ,C978_=_C1972 ,C978_=_C2229 ,C978_=_C2340 ,C978_=_C2361 ,\nC978_=_C2426 ,C978_=_C2570 ,C978_=_C2574 ,C978_=_C2575 ,C978_=_C2576 ,C978_=_C2577 ,\nC984_=_C1073 ,C984_=_C1836 ,C984_=_C2082 ,C984_=_C2271 ,C984_=_C2857 ,C984_=_C2986 ,\nC984_=_C3152 ,C984_=_C3336 ,C984_=_C3581 ,C984_=_C3583 ,C984_=_C3586 ,C984_=_C3588 ,\nC984_=_C3589 ,C984_=_C3590 ,C984_=_C3591 ,C992_=_C994 ,C992_=_C997 ,C992_=_C998 ,\nC992_=_C1000 ,C992_=_C1002 ,C992_=_C1003 ,C992_=_C1006 ,C992_=_C1007 ,C992_=_C1009 ,\nC992_=_C1011 ,C992_=_C1116 ,C992_=_C1118 ,C992_=_C1122 ,C992_=_C1127 ,C992_=_C1129 ,\nC994_=_C997 ,C994_=_C998 ,C994_=_C1000 ,C994_=_C1002 ,C994_=_C1003 ,C994_=_C1006 ,\nC994_=_C1007 ,C994_=_C1009 ,C994_=_C1011 ,C994_=_C1236 ,C994_=_C1387 ,C994_=_C1561 ,\nC994_=_C1570 ,C997_=_C998 ,C997_=_C1000 ,C997_=_C1002 ,C997_=_C1003 ,C997_=_C1006 ,\nC997_=_C1007 ,C997_=_C1009 ,C997_=_C1011 ,C997_=_C2546 ,C997_=_C2550 ,C997_=_C2553 ,\nC997_=_C2557 ,C998_=_C1000 ,C998_=_C1002 ,C998_=_C1003 ,C998_=_C1006 ,C998_=_C1007 ,\nC998_=_C1009 ,C998_=_C1011 ,C998_=_C1240 ,C998_=_C2063 ,C998_=_C2249 ,C998_=_C2476 ,\nC998_=_C2594 ,C998_=_C2596 ,C998_=_C2599 ,C998_=_C2601 ,C1000_=_C1002 ,C1000_=_C1003 ,\nC1000_=_C1006 ,C1000_=_C1007 ,C1000_=_C1009 ,C1000_=_C1011 ,C1000_=_C1169 ,C1000_=_C1717 ,\nC1000_=_C2182 ,C1000_=_C2528 ,C1000_=_C2752 ,C1000_=_C2802 ,C1000_=_C2834 ,C1000_=_C2984 ,\nC1000_=_C2986 ,C1000_=_C2988 ,C1000_=_C2989 ,C1000_=_C2990 ,C1000_=_C2995 ,C1000_=_C2996 ,\nC1000_=_C2998 ,C1002_=_C1003 ,C1002_=_C1006 ,C1002_=_C1007 ,C1002_=_C1009 ,C1002_=_C1011 ,\nC1002_=_C1246 ,C1002_=_C3384 ,C1002_=_C3387 ,C1003_=_C1006 ,C1003_=_C1007 ,C1003_=_C1009 ,\nC1003_=_C1011 ,C1003_=_C1247 ,C1003_=_C1321 ,C1003_=_C3012 ,C1003_=_C3405 ,C1003_=_C3410 ,\nC1006_=_C1007 ,C1006_=_C1009 ,C1006_=_C1011 ,C1006_=_C1726 ,C1006_=_C2167 ,C1006_=_C2187 ,\nC1006_=_C2760 ,C1006_=_C3421 ,C1006_=_C3763 ,C1006_=_C3850 ,C1006_=_C3853 ,C1006_=_C3854 ,\nC1006_=_C3856 ,C1007_=_C1009 ,C1007_=_C1011 ,C1007_=_C1329 ,C1007_=_C1730 ,C1007_=_C2190 ,\nC1007_=_C2764 ,C1007_=_C3021 ,C1007_=_C3766 ,C1007_=_C4051 ,C1007_=_C4052 ,C1009_=_C1011 ,\nC1009_=_C1685 ,C1009_=_C3308 ,C1009_=_C3803 ,C1009_=_C3847 ,C1011_=_C1691 ,C1011_=_C1737 ,\nC1011_=_C2193 ,C1011_=_C2771 ,C1011_=_C3772 ,C1011_=_C4071 ,C1011_=_C4101 ,C1015_=_C1016 ,\nC1015_=_C1017 ,C1015_=_C1018 ,C1015_=_C1019 ,C1015_=_C1020 ,C1015_=_C1021 ,C1015_=_C1022 ,\nC1015_=_C1023 ,C1015_=_C1024 ,C1015_=_C1027 ,C1015_=_C1028 ,C1015_=_C1029 ,C1015_=_C1030 ,\nC1015_=_C1031 ,C1015_=_C1032 ,C1015_=_C1034 ,C1015_=_C2702 ,C1015_=_C2703 ,C1016_=_C1017 ,\nC1016_=_C1018 ,C1016_=_C1019 ,C1016_=_C1020 ,C1016_=_C1021 ,C1016_=_C1022 ,C1016_=_C1023 ,\nC1016_=_C1024 ,C1016_=_C1027 ,C1016_=_C1028 ,C1016_=_C1029 ,C1016_=_C1030 ,C1016_=_C1031 ,\nC1016_=_C1032 ,C1016_=_C1034 ,C1016_=_C1745 ,C1016_=_C2741 ,C1017_=_C1018 ,C1017_=_C1019 ,\nC1017_=_C1020 ,C1017_=_C1021 ,C1017_=_C1022 ,C1017_=_C1023 ,C1017_=_C1024 ,C1017_=_C1027 ,\nC1017_=_C1028 ,C1017_=_C1029 ,C1017_=_C1030 ,C1017_=_C1031 ,C1017_=_C1032 ,C1017_=_C1034 ,\nC1017_=_C2772 ,C1017_=_C2777 ,C1018_=_C1019 ,C1018_=_C1020 ,C1018_=_C1021 ,C1018_=_C1022 ,\nC1018_=_C1023 ,C1018_=_C1024 ,C1018_=_C1027 ,C1018_=_C1028 ,C1018_=_C1029 ,C1018_=_C1030 ,\nC1018_=_C1031 ,C1018_=_C1032 ,C1018_=_C1034 ,C1018_=_C1168 ,C1018_=_C2825 ,C1019_=_C1020 ,\nC1019_=_C1021 ,C1019_=_C1022 ,C1019_=_C1023 ,C1019_=_C1024 ,C1019_=_C1027 ,C1019_=_C1028 ,\nC1019_=_C1029 ,C1019_=_C1030 ,C1019_=_C1031 ,C1019_=_C1032 ,C1019_=_C1034 ,C1019_=_C1466 ,\nC1019_=_C2160 ,C1019_=_C2527 ,C1019_=_C2896 ,C1020_=_C1021 ,C1020_=_C1022 ,C1020_=_C1023 ,\nC1020_=_C1024 ,C1020_=_C1027 ,C1020_=_C1028 ,C1020_=_C1029 ,C1020_=_C1030 ,C1020_=_C1031 ,\nC1020_=_C1032 ,C1020_=_C1034 ,C1020_=_C1811 ,C1020_=_C3028 ,C1020_=_C3032 ,C1020_=_C3034 ,\nC1020_=_C3035 ,C1021_=_C1022 ,C1021_=_C1023 ,C1021_=_C1024 ,C1021_=_C1027 ,C1021_=_C1028 ,\nC1021_=_C1029 ,C1021_=_C1030 ,C1021_=_C1031 ,C1021_=_C1032 ,C1021_=_C1034 ,C1021_=_C1244 ,\nC1021_=_C3010 ,C1021_=_C3110 ,C1021_=_C3113 ,C1021_=_C3114 ,C1021_=_C3116 ,C1021_=_C3117 ,\nC1021_=_C3118 ,C1021_=_C3119 ,C1022_=_C1023 ,C1022_=_C1024 ,C1022_=_C1027 ,C1022_=_C1028 ,\nC1022_=_C1029 ,C1022_=_C1030 ,C1022_=_C1031 ,C1022_=_C1032 ,C1022_=_C1034 ,C1022_=_C1048 ,\nC1022_=_C2200 ,C1022_=_C2803 ,C1022_=_C3137 ,C1022_=_C3138 ,C1022_=_C3140 ,C1023_=_C1024 ,\nC1023_=_C1027 ,C1023_=_C1028 ,C1023_=_C1029 ,C1023_=_C1030 ,C1023_=_C1031 ,C1023_=_C1032 ,\nC1023_=_C1034 ,C1023_=_C1471 ,C1023_=_C2161 ,C1023_=_C2479 ,C1023_=_C2531 ,C1023_=_C3392 ,\nC1024_=_C1027 ,C1024_=_C1028 ,C1024_=_C1029 ,C1024_=_C1030 ,C1024_=_C1031 ,C1024_=_C1032 ,\nC1024_=_C1034 ,C1024_=_C1723 ,C1024_=_C3097 ,C1024_=_C3479 ,C1027_=_C1028 ,C1027_=_C1029 ,\nC1027_=_C1030 ,C1027_=_C1031 ,C1027_=_C1032 ,C1027_=_C1034 ,C1027_=_C1323 ,C1027_=_C3016 ,\nC1027_=_C3662 ,C1028_=_C1029 ,C1028_=_C1030 ,C1028_=_C1031 ,C1028_=_C1032 ,C1028_=_C1034 ,\nC1028_=_C3596 ,C1028_=_C3722 ,C1028_=_C3938 ,C1029_=_C1030 ,C1029_=_C1031 ,C1029_=_C1032 ,\nC1029_=_C1034 ,C1029_=_C3597 ,C1029_=_C3843 ,C1029_=_C3946 ,C1030_=_C1031 ,C1030_=_C1032 ,\nC1030_=_C1034 ,C1030_=_C3665 ,C1030_=_C4050 ,C1031_=_C1032 ,C1031_=_C1034 ,C1031_=_C1686 ,\nC1031_=_C1823 ,C1031_=_C2815 ,C1031_=_C3502 ,C1031_=_C3599 ,C1032_=_C1034 ,C1032_=_C1479 ,\nC1032_=_C1688 ,C1032_=_C2174 ,C1032_=_C2540 ,C1032_=_C4106 ,C1034_=_C1827 ,C1034_=_C2816 ,\nC1034_=_C3503 ,C1034_=_C3601 ,C1036_=_C1040 ,C1036_=_C1041 ,C1036_=_C1042 ,C1036_=_C1043 ,\nC1036_=_C1048 ,C1036_=_C1051 ,C1036_=_C1054 ,C1036_=_C1056 ,C1036_=_C1057 ,C1036_=_C1058 ,\nC1036_=_C1059 ,C1036_=_C1713 ,C1036_=_C1894 ,C1036_=_C1898 ,C1036_=_C1899 ,C1036_=_C1901 ,\nC1036_=_C1902 ,C1036_=_C1905 ,C1036_=_C1910 ,C1040_=_C1041 ,C1040_=_C1042 ,C1040_=_C1043 ,\nC1040_=_C1048 ,C1040_=_C1051 ,C1040_=_C1054 ,C1040_=_C1056 ,C1040_=_C1057 ,C1040_=_C1058 ,\nC1040_=_C1059 ,C1040_=_C1092 ,C1040_=_C2058 ,C1040_=_C2244 ,C1040_=_C2340 ,C1040_=_C2343 ,\nC1041_=_C1042 ,C1041_=_C1043 ,C1041_=_C1048 ,C1041_=_C1051 ,C1041_=_C1054 ,C1041_=_C1056 ,\nC1041_=_C1057 ,C1041_=_C1058 ,C1041_=_C1059 ,C1041_=_C1093 ,C1041_=_C1805 ,C1041_=_C2059 ,\nC1041_=_C2245 ,C1041_=_C2361 ,C1041_=_C2364 ,C1041_=_C2365 ,C1041_=_C2369 ,C1042_=_C1043 ,\nC1042_=_C1048 ,C1042_=_C1051 ,C1042_=_C1054 ,C1042_=_C1056 ,C1042_=_C1057 ,C1042_=_C1058 ,\nC1042_=_C1059 ,C1042_=_C1094 ,C1042_=_C1165 ,C1042_=_C1239 ,C1042_=_C2060 ,C1042_=_C2246 ,\nC1042_=_C2426 ,C1042_=_C2428 ,C1042_=_C2429 ,C1042_=_C2432 ,C1042_=_C2433 ,C1042_=_C2434 ,\nC1042_=_C2435 ,C1042_=_C2436 ,C1043_=_C1048 ,C1043_=_C1051 ,C1043_=_C1054 ,C1043_=_C1056 ,\nC1043_=_C1057 ,C1043_=_C1058 ,C1043_=_C1059 ,C1043_=_C2195 ,C1043_=_C2510 ,C1043_=_C2513 ,\nC1043_=_C2514 ,C1043_=_C2524 ,C1048_=_C1051 ,C1048_=_C1054 ,C1048_=_C1056 ,C1048_=_C1057 ,\nC1048_=_C1058 ,C1048_=_C1059 ,C1048_=_C2200 ,C1048_=_C2803 ,C1048_=_C3137 ,C1048_=_C3138 ,\nC1048_=_C3140 ,C1051_=_C1054 ,C1051_=_C1056 ,C1051_=_C1057 ,C1051_=_C1058 ,C1051_=_C1059 ,\nC1051_=_C1101 ,C1051_=_C3094 ,C1051_=_C3170 ,C1051_=_C3311 ,C1051_=_C3314 ,C1054_=_C1056 ,\nC1054_=_C1057 ,C1054_=_C1058 ,C1054_=_C1059 ,C1054_=_C1753 ,C1054_=_C2207 ,C1054_=_C2584 ,\nC1054_=_C2812 ,C1054_=_C3305 ,C1054_=_C3329 ,C1054_=_C3691 ,C1056_=_C1057 ,C1056_=_C1058 ,\nC1056_=_C1059 ,C1056_=_C1107 ,C1056_=_C3102 ,C1056_=_C3177 ,C1056_=_C3594 ,C1056_=_C3802 ,\nC1056_=_C3912 ,C1057_=_C1058 ,C1057_=_C1059 ,C1057_=_C1109 ,C1057_=_C1684 ,C1057_=_C2072 ,\nC1057_=_C2260 ,C1057_=_C2484 ,C1057_=_C2576 ,C1057_=_C3053 ,C1058_=_C1059 ,C1058_=_C1110 ,\nC1058_=_C2074 ,C1058_=_C2262 ,C1058_=_C2577 ,C1058_=_C3055 ,C1058_=_C3181 ,C1058_=_C3848 ,\nC1058_=_C3951 ,C1059_=_C1111 ,C1059_=_C1689 ,C1059_=_C1826 ,C1059_=_C2592 ,C1059_=_C2770 ,\nC1059_=_C3025 ,C1059_=_C3107 ,C1059_=_C3182 ,C1059_=_C3600 ,C1059_=_C3805 ,C1059_=_C4077 ,\nC1059_=_C4102 ,C1060_=_C1064 ,C1060_=_C1066 ,C1060_=_C1072 ,C1060_=_C1073 ,C1060_=_C1076 ,\nC1060_=_C1078 ,C1060_=_C1085 ,C1060_=_C1160 ,C1060_=_C1162 ,C1060_=_C1163 ,C1060_=_C1164 ,\nC1060_=_C1165 ,C1060_=_C1168 ,C1060_=_C1169 ,C1060_=_C1170 ,C1060_=_C1173 ,C1060_=_C1175 ,\nC1060_=_C1177 ,C1060_=_C1178 ,C1060_=_C1179 ,C1060_=_C1180 ,C1060_=_C1181 ,C1060_=_C1182 ,\nC1060_=_C1183 ,C1064_=_C1066 ,C1064_=_C1072 ,C1064_=_C1073 ,C1064_=_C1076 ,C1064_=_C1078 ,\nC1064_=_C1085 ,C1064_=_C1212 ,C1064_=_C1644 ,C1064_=_C1850 ,C1064_=_C1851 ,C1064_=_C1852 ,\nC1064_=_C1853 ,C1064_=_C1854 ,C1064_=_C1855 ,C1064_=_C1860 ,C1064_=_C1861 ,C1064_=_C1862 ,\nC1064_=_C1863 ,C1064_=_C1864 ,C1064_=_C1866 ,C1064_=_C1867 ,C1064_=_C1868 ,C1066_=_C1072 ,\nC1066_=_C1073 ,C1066_=_C1076 ,C1066_=_C1078 ,C1066_=_C1085 ,C1066_=_C2055 ,C1066_=_C2057 ,\nC1066_=_C2058 ,C1066_=_C2059 ,C1066_=_C2060 ,C1066_=_C2063 ,C1066_=_C2068 ,C1066_=_C2072 ,\nC1066_=_C2073 ,C1066_=_C2074 ,C1066_=_C2075 ,C1072_=_C1073 ,C1072_=_C1076 ,C1072_=_C1078 ,\nC1072_=_C1085 ,C1072_=_C1218 ,C1072_=_C1917 ,C1072_=_C2081 ,C1072_=_C2267 ,C1072_=_C3129 ,\nC1072_=_C3133 ,C1073_=_C1076 ,C1073_=_C1078 ,C1073_=_C1085 ,C1073_=_C1836 ,C1073_=_C2082 ,\nC1073_=_C2271 ,C1073_=_C2857 ,C1073_=_C2986 ,C1073_=_C3152 ,C1073_=_C3336 ,C1073_=_C3581 ,\nC1073_=_C3583 ,C1073_=_C3586 ,C1073_=_C3588 ,C1073_=_C3589 ,C1073_=_C3590 ,C1073_=_C3591 ,\nC1076_=_C1078 ,C1076_=_C1085 ,C1076_=_C2084 ,C1076_=_C2275 ,C1076_=_C2599 ,C1076_=_C3219</w:t>
      </w:r>
    </w:p>
    <w:p>
      <w:pPr>
        <w:pStyle w:val="PreformattedText"/>
        <w:bidi w:val="0"/>
        <w:spacing w:before="0" w:after="0"/>
        <w:jc w:val="left"/>
        <w:rPr/>
      </w:pPr>
      <w:r>
        <w:rPr/>
        <w:t xml:space="preserve"> </w:t>
      </w:r>
      <w:r>
        <w:rPr/>
        <w:t>,\nC1076_=_C3405 ,C1076_=_C3670 ,C1076_=_C3720 ,C1076_=_C3721 ,C1076_=_C3722 ,C1076_=_C3724 ,\nC1076_=_C3725 ,C1076_=_C3726 ,C1076_=_C3727 ,C1078_=_C1085 ,C1078_=_C2007 ,C1078_=_C2086 ,\nC1078_=_C2276 ,C1078_=_C2434 ,C1078_=_C3116 ,C1078_=_C3671 ,C1078_=_C3746 ,C1085_=_C1233 ,\nC1085_=_C1928 ,C1085_=_C2094 ,C1085_=_C2282 ,C1085_=_C2998 ,C1085_=_C3660 ,C1085_=_C3679 ,\nC1085_=_C3926 ,C1085_=_C3937 ,C1088_=_C1090 ,C1088_=_C1092 ,C1088_=_C1093 ,C1088_=_C1094 ,\nC1088_=_C1101 ,C1088_=_C1102 ,C1088_=_C1103 ,C1088_=_C1107 ,C1088_=_C1109 ,C1088_=_C1110 ,\nC1088_=_C1111 ,C1088_=_C1388 ,C1088_=_C1436 ,C1088_=_C1789 ,C1088_=_C1795 ,C1088_=_C1799 ,\nC1088_=_C1801 ,C1090_=_C1092 ,C1090_=_C1093 ,C1090_=_C1094 ,C1090_=_C1101 ,C1090_=_C1102 ,\nC1090_=_C1103 ,C1090_=_C1107 ,C1090_=_C1109 ,C1090_=_C1110 ,C1090_=_C1111 ,C1090_=_C1390 ,\nC1090_=_C1437 ,C1090_=_C1804 ,C1090_=_C2140 ,C1090_=_C2142 ,C1090_=_C2144 ,C1090_=_C2148 ,\nC1090_=_C2151 ,C1090_=_C2152 ,C1092_=_C1093 ,C1092_=_C1094 ,C1092_=_C1101 ,C1092_=_C1102 ,\nC1092_=_C1103 ,C1092_=_C1107 ,C1092_=_C1109 ,C1092_=_C1110 ,C1092_=_C1111 ,C1092_=_C2058 ,\nC1092_=_C2244 ,C1092_=_C2340 ,C1092_=_C2343 ,C1093_=_C1094 ,C1093_=_C1101 ,C1093_=_C1102 ,\nC1093_=_C1103 ,C1093_=_C1107 ,C1093_=_C1109 ,C1093_=_C1110 ,C1093_=_C1111 ,C1093_=_C1805 ,\nC1093_=_C2059 ,C1093_=_C2245 ,C1093_=_C2361 ,C1093_=_C2364 ,C1093_=_C2365 ,C1093_=_C2369 ,\nC1094_=_C1101 ,C1094_=_C1102 ,C1094_=_C1103 ,C1094_=_C1107 ,C1094_=_C1109 ,C1094_=_C1110 ,\nC1094_=_C1111 ,C1094_=_C1165 ,C1094_=_C1239 ,C1094_=_C2060 ,C1094_=_C2246 ,C1094_=_C2426 ,\nC1094_=_C2428 ,C1094_=_C2429 ,C1094_=_C2432 ,C1094_=_C2433 ,C1094_=_C2434 ,C1094_=_C2435 ,\nC1094_=_C2436 ,C1101_=_C1102 ,C1101_=_C1103 ,C1101_=_C1107 ,C1101_=_C1109 ,C1101_=_C1110 ,\nC1101_=_C1111 ,C1101_=_C3094 ,C1101_=_C3170 ,C1101_=_C3311 ,C1101_=_C3314 ,C1102_=_C1103 ,\nC1102_=_C1107 ,C1102_=_C1109 ,C1102_=_C1110 ,C1102_=_C1111 ,C1102_=_C1403 ,C1102_=_C1446 ,\nC1102_=_C1751 ,C1102_=_C2532 ,C1102_=_C3201 ,C1102_=_C3508 ,C1102_=_C3512 ,C1103_=_C1107 ,\nC1103_=_C1109 ,C1103_=_C1110 ,C1103_=_C1111 ,C1103_=_C1404 ,C1103_=_C1447 ,C1103_=_C2533 ,\nC1103_=_C3172 ,C1103_=_C3202 ,C1103_=_C3517 ,C1103_=_C3520 ,C1107_=_C1109 ,C1107_=_C1110 ,\nC1107_=_C1111 ,C1107_=_C3102 ,C1107_=_C3177 ,C1107_=_C3594 ,C1107_=_C3802 ,C1107_=_C3912 ,\nC1109_=_C1110 ,C1109_=_C1111 ,C1109_=_C1684 ,C1109_=_C2072 ,C1109_=_C2260 ,C1109_=_C2484 ,\nC1109_=_C2576 ,C1109_=_C3053 ,C1110_=_C1111 ,C1110_=_C2074 ,C1110_=_C2262 ,C1110_=_C2577 ,\nC1110_=_C3055 ,C1110_=_C3181 ,C1110_=_C3848 ,C1110_=_C3951 ,C1111_=_C1689 ,C1111_=_C1826 ,\nC1111_=_C2592 ,C1111_=_C2770 ,C1111_=_C3025 ,C1111_=_C3107 ,C1111_=_C3182 ,C1111_=_C3600 ,\nC1111_=_C3805 ,C1111_=_C4077 ,C1111_=_C4102 ,C1116_=_C1118 ,C1116_=_C1122 ,C1116_=_C1127 ,\nC1116_=_C1129 ,C1116_=_C1872 ,C1116_=_C2037 ,C1116_=_C2264 ,C1116_=_C2329 ,C1116_=_C2331 ,\nC1116_=_C2332 ,C1116_=_C2333 ,C1116_=_C2334 ,C1116_=_C2336 ,C1116_=_C2337 ,C1118_=_C1122 ,\nC1118_=_C1127 ,C1118_=_C1129 ,C1118_=_C1416 ,C1118_=_C2039 ,C1118_=_C2265 ,C1118_=_C2488 ,\nC1118_=_C2629 ,C1118_=_C2630 ,C1118_=_C2631 ,C1118_=_C2632 ,C1118_=_C2635 ,C1118_=_C2637 ,\nC1118_=_C2638 ,C1118_=_C2639 ,C1118_=_C2641 ,C1122_=_C1127 ,C1122_=_C1129 ,C1122_=_C1343 ,\nC1122_=_C1901 ,C1122_=_C1939 ,C1122_=_C2513 ,C1122_=_C2546 ,C1122_=_C3137 ,C1122_=_C3305 ,\nC1122_=_C3308 ,C1127_=_C1129 ,C1127_=_C2009 ,C1127_=_C2435 ,C1127_=_C2550 ,C1127_=_C3117 ,\nC1127_=_C3314 ,C1127_=_C3802 ,C1127_=_C3803 ,C1127_=_C3804 ,C1127_=_C3805 ,C1129_=_C1381 ,\nC1129_=_C1778 ,C1129_=_C1890 ,C1129_=_C2050 ,C1129_=_C2279 ,C1129_=_C2553 ,C1129_=_C2724 ,\nC1129_=_C3192 ,C1129_=_C3296 ,C1129_=_C3384 ,C1129_=_C3562 ,C1129_=_C3656 ,C1129_=_C3698 ,\nC1129_=_C3850 ,C1129_=_C3985 ,C1137_=_C1143 ,C1137_=_C1151 ,C1137_=_C1153 ,C1137_=_C1157 ,\nC1137_=_C1411 ,C1137_=_C1738 ,C1137_=_C1741 ,C1137_=_C1744 ,C1137_=_C1745 ,C1137_=_C1746 ,\nC1137_=_C1748 ,C1137_=_C1749 ,C1137_=_C1751 ,C1137_=_C1752 ,C1137_=_C1753 ,C1137_=_C1754 ,\nC1137_=_C1755 ,C1137_=_C1757 ,C1137_=_C1758 ,C1137_=_C1759 ,C1137_=_C1760 ,C1143_=_C1151 ,\nC1143_=_C1153 ,C1143_=_C1157 ,C1143_=_C1415 ,C1143_=_C1490 ,C1143_=_C1875 ,C1143_=_C2445 ,\nC1143_=_C2581 ,C1143_=_C2582 ,C1143_=_C2584 ,C1143_=_C2586 ,C1143_=_C2587 ,C1143_=_C2588 ,\nC1143_=_C2589 ,C1143_=_C2592 ,C1151_=_C1153 ,C1151_=_C1157 ,C1151_=_C1958 ,C1151_=_C2397 ,\nC1151_=_C2825 ,C1151_=_C2988 ,C1151_=_C3032 ,C1151_=_C3140 ,C1151_=_C3479 ,C1151_=_C3571 ,\nC1151_=_C3652 ,C1151_=_C3662 ,C1151_=_C3663 ,C1151_=_C3664 ,C1151_=_C3665 ,C1151_=_C3667 ,\nC1151_=_C3668 ,C1153_=_C1157 ,C1153_=_C1199 ,C1153_=_C1424 ,C1153_=_C1521 ,C1153_=_C1905 ,\nC1153_=_C2010 ,C1153_=_C2436 ,C1153_=_C2454 ,C1153_=_C3119 ,C1153_=_C3281 ,C1153_=_C3340 ,\nC1153_=_C3691 ,C1153_=_C3858 ,C1153_=_C3859 ,C1153_=_C3860 ,C1153_=_C3861 ,C1153_=_C3863 ,\nC1153_=_C3864 ,C1157_=_C1383 ,C1157_=_C1964 ,C1157_=_C2013 ,C1157_=_C2243 ,C1157_=_C2400 ,\nC1157_=_C2459 ,C1157_=_C2524 ,C1157_=_C2995 ,C1157_=_C3300 ,C1157_=_C3436 ,C1157_=_C3576 ,\nC1157_=_C3620 ,C1157_=_C3757 ,C1157_=_C3853 ,C1157_=_C3963 ,C1157_=_C4051 ,C1157_=_C4068 ,\nC1157_=_C4070 ,C1157_=_C4071 ,C1160_=_C1162 ,C1160_=_C1163 ,C1160_=_C1164 ,C1160_=_C1165 ,\nC1160_=_C1168 ,C1160_=_C1169 ,C1160_=_C1170 ,C1160_=_C1173 ,C1160_=_C1175 ,C1160_=_C1177 ,\nC1160_=_C1178 ,C1160_=_C1179 ,C1160_=_C1180 ,C1160_=_C1181 ,C1160_=_C1182 ,C1160_=_C1183 ,\nC1160_=_C1587 ,C1162_=_C1163 ,C1162_=_C1164 ,C1162_=_C1165 ,C1162_=_C1168 ,C1162_=_C1169 ,\nC1162_=_C1170 ,C1162_=_C1173 ,C1162_=_C1175 ,C1162_=_C1177 ,C1162_=_C1178 ,C1162_=_C1179 ,\nC1162_=_C1180 ,C1162_=_C1181 ,C1162_=_C1182 ,C1162_=_C1183 ,C1162_=_C1850 ,C1162_=_C1915 ,\nC1162_=_C1917 ,C1162_=_C1918 ,C1162_=_C1919 ,C1162_=_C1923 ,C1162_=_C1927 ,C1162_=_C1928 ,\nC1163_=_C1164 ,C1163_=_C1165 ,C1163_=_C1168 ,C1163_=_C1169 ,C1163_=_C1170 ,C1163_=_C1173 ,\nC1163_=_C1175 ,C1163_=_C1177 ,C1163_=_C1178 ,C1163_=_C1179 ,C1163_=_C1180 ,C1163_=_C1181 ,\nC1163_=_C1182 ,C1163_=_C1183 ,C1163_=_C1851 ,C1163_=_C1958 ,C1163_=_C1964 ,C1163_=_C1968 ,\nC1164_=_C1165 ,C1164_=_C1168 ,C1164_=_C1169 ,C1164_=_C1170 ,C1164_=_C1173 ,C1164_=_C1175 ,\nC1164_=_C1177 ,C1164_=_C1178 ,C1164_=_C1179 ,C1164_=_C1180 ,C1164_=_C1181 ,C1164_=_C1182 ,\nC1164_=_C1183 ,C1164_=_C1460 ,C1164_=_C1852 ,C1164_=_C2055 ,C1164_=_C2081 ,C1164_=_C2082 ,\nC1164_=_C2084 ,C1164_=_C2086 ,C1164_=_C2094 ,C1165_=_C1168 ,C1165_=_C1169 ,C1165_=_C1170 ,\nC1165_=_C1173 ,C1165_=_C1175 ,C1165_=_C1177 ,C1165_=_C1178 ,C1165_=_C1179 ,C1165_=_C1180 ,\nC1165_=_C1181 ,C1165_=_C1182 ,C1165_=_C1183 ,C1165_=_C1239 ,C1165_=_C2060 ,C1165_=_C2246 ,\nC1165_=_C2426 ,C1165_=_C2428 ,C1165_=_C2429 ,C1165_=_C2432 ,C1165_=_C2433 ,C1165_=_C2434 ,\nC1165_=_C2435 ,C1165_=_C2436 ,C1168_=_C1169 ,C1168_=_C1170 ,C1168_=_C1173 ,C1168_=_C1175 ,\nC1168_=_C1177 ,C1168_=_C1178 ,C1168_=_C1179 ,C1168_=_C1180 ,C1168_=_C1181 ,C1168_=_C1182 ,\nC1168_=_C1183 ,C1168_=_C2825 ,C1169_=_C1170 ,C1169_=_C1173 ,C1169_=_C1175 ,C1169_=_C1177 ,\nC1169_=_C1178 ,C1169_=_C1179 ,C1169_=_C1180 ,C1169_=_C1181 ,C1169_=_C1182 ,C1169_=_C1183 ,\nC1169_=_C1717 ,C1169_=_C2182 ,C1169_=_C2528 ,C1169_=_C2752 ,C1169_=_C2802 ,C1169_=_C2834 ,\nC1169_=_C2984 ,C1169_=_C2986 ,C1169_=_C2988 ,C1169_=_C2989 ,C1169_=_C2990 ,C1169_=_C2995 ,\nC1169_=_C2996 ,C1169_=_C2998 ,C1170_=_C1173 ,C1170_=_C1175 ,C1170_=_C1177 ,C1170_=_C1178 ,\nC1170_=_C1179 ,C1170_=_C1180 ,C1170_=_C1181 ,C1170_=_C1182 ,C1170_=_C1183 ,C1170_=_C1397 ,\nC1170_=_C1469 ,C1170_=_C3058 ,C1170_=_C3061 ,C1173_=_C1175 ,C1173_=_C1177 ,C1173_=_C1178 ,\nC1173_=_C1179 ,C1173_=_C1180 ,C1173_=_C1181 ,C1173_=_C1182 ,C1173_=_C1183 ,C1173_=_C2331 ,\nC1173_=_C2535 ,C1173_=_C2631 ,C1173_=_C2810 ,C1173_=_C3327 ,C1173_=_C3581 ,C1173_=_C3652 ,\nC1173_=_C3654 ,C1173_=_C3656 ,C1173_=_C3660 ,C1175_=_C1177 ,C1175_=_C1178 ,C1175_=_C1179 ,\nC1175_=_C1180 ,C1175_=_C1181 ,C1175_=_C1182 ,C1175_=_C1183 ,C1175_=_C1861 ,C1175_=_C3730 ,\nC1175_=_C3733 ,C1177_=_C1178 ,C1177_=_C1179 ,C1177_=_C1180 ,C1177_=_C1181 ,C1177_=_C1182 ,\nC1177_=_C1183 ,C1177_=_C1862 ,C1178_=_C1179 ,C1178_=_C1180 ,C1178_=_C1181 ,C1178_=_C1182 ,\nC1178_=_C1183 ,C1178_=_C2538 ,C1178_=_C2762 ,C1178_=_C2814 ,C1178_=_C2845 ,C1178_=_C2919 ,\nC1178_=_C3332 ,C1178_=_C3588 ,C1178_=_C3663 ,C1178_=_C3773 ,C1178_=_C3937 ,C1179_=_C1180 ,\nC1179_=_C1181 ,C1179_=_C1182 ,C1179_=_C1183 ,C1179_=_C1820 ,C1179_=_C2336 ,C1179_=_C2637 ,\nC1179_=_C3209 ,C1179_=_C3834 ,C1179_=_C3985 ,C1180_=_C1181 ,C1180_=_C1182 ,C1180_=_C1183 ,\nC1181_=_C1182 ,C1181_=_C1183 ,C1182_=_C1183 ,C1182_=_C1866 ,C1183_=_C1867 ,C1183_=_C3501 ,\nC1187_=_C1194 ,C1187_=_C1195 ,C1187_=_C1199 ,C1187_=_C1207 ,C1187_=_C1282 ,C1187_=_C1507 ,\nC1187_=_C1713 ,C1187_=_C1715 ,C1187_=_C1717 ,C1187_=_C1720 ,C1187_=_C1721 ,C1187_=_C1722 ,\nC1187_=_C1723 ,C1187_=_C1724 ,C1187_=_C1726 ,C1187_=_C1728 ,C1187_=_C1729 ,C1187_=_C1730 ,\nC1187_=_C1733 ,C1187_=_C1734 ,C1187_=_C1736 ,C1187_=_C1737 ,C1194_=_C1195 ,C1194_=_C1199 ,\nC1194_=_C1207 ,C1194_=_C1216 ,C1194_=_C1514 ,C1194_=_C1899 ,C1194_=_C1915 ,C1194_=_C2343 ,\nC1194_=_C2365 ,C1194_=_C2429 ,C1194_=_C3048 ,C1194_=_C3049 ,C1194_=_C3051 ,C1194_=_C3053 ,\nC1194_=_C3054 ,C1194_=_C3055 ,C1195_=_C1199 ,C1195_=_C1207 ,C1195_=_C1795 ,C1195_=_C2144 ,\nC1195_=_C2379 ,C1195_=_C2702 ,C1195_=_C2868 ,C1195_=_C3028 ,C1195_=_C3200 ,C1195_=_C3201 ,\nC1195_=_C3202 ,C1195_=_C3203 ,C1195_=_C3205 ,C1195_=_C3207 ,C1195_=_C3209 ,C1195_=_C3210 ,\nC1195_=_C3211 ,C1195_=_C3212 ,C1195_=_C3213 ,C1195_=_C3214 ,C1199_=_C1207 ,C1199_=_C1424 ,\nC1199_=_C1521 ,C1199_=_C1905 ,C1199_=_C2010 ,C1199_=_C2436 ,C1199_=_C2454 ,C1199_=_C3119 ,\nC1199_=_C3281 ,C1199_=_C3340 ,C1199_=_C3691 ,C1199_=_C3858 ,C1199_=_C3859 ,C1199_=_C3860 ,\nC1199_=_C3861 ,C1199_=_C3863 ,C1199_=_C3864 ,C1207_=_C1384 ,C1207_=_C1501 ,C1207_=_C1527 ,\nC1207_=_C1780 ,C1207_=_C1892 ,C1207_=_C1910 ,C1207_=_C2557 ,C1207_=_C2729 ,C1207_=_C3196 ,\nC1207_=_C3387 ,C1207_=_C3567 ,C1207_=_C3854 ,C1207_=_C3871 ,C1207_=_C3929 ,C1207_=_C4045 ,\nC1207_=_C4075 ,C1207_=_C4077 ,C1212_=_C1216 ,C1212_=_C1218</w:t>
      </w:r>
    </w:p>
    <w:p>
      <w:pPr>
        <w:pStyle w:val="PreformattedText"/>
        <w:bidi w:val="0"/>
        <w:spacing w:before="0" w:after="0"/>
        <w:jc w:val="left"/>
        <w:rPr/>
      </w:pPr>
      <w:r>
        <w:rPr/>
        <w:t xml:space="preserve"> </w:t>
      </w:r>
      <w:r>
        <w:rPr/>
        <w:t>,C1212_=_C1220 ,C1212_=_C1221 ,\nC1212_=_C1226 ,C1212_=_C1233 ,C1212_=_C1644 ,C1212_=_C1850 ,C1212_=_C1851 ,C1212_=_C1852 ,\nC1212_=_C1853 ,C1212_=_C1854 ,C1212_=_C1855 ,C1212_=_C1860 ,C1212_=_C1861 ,C1212_=_C1862 ,\nC1212_=_C1863 ,C1212_=_C1864 ,C1212_=_C1866 ,C1212_=_C1867 ,C1212_=_C1868 ,C1216_=_C1218 ,\nC1216_=_C1220 ,C1216_=_C1221 ,C1216_=_C1226 ,C1216_=_C1233 ,C1216_=_C1514 ,C1216_=_C1899 ,\nC1216_=_C1915 ,C1216_=_C2343 ,C1216_=_C2365 ,C1216_=_C2429 ,C1216_=_C3048 ,C1216_=_C3049 ,\nC1216_=_C3051 ,C1216_=_C3053 ,C1216_=_C3054 ,C1216_=_C3055 ,C1218_=_C1220 ,C1218_=_C1221 ,\nC1218_=_C1226 ,C1218_=_C1233 ,C1218_=_C1917 ,C1218_=_C2081 ,C1218_=_C2267 ,C1218_=_C3129 ,\nC1218_=_C3133 ,C1220_=_C1221 ,C1220_=_C1226 ,C1220_=_C1233 ,C1220_=_C1345 ,C1220_=_C1918 ,\nC1220_=_C1942 ,C1220_=_C2005 ,C1220_=_C2433 ,C1220_=_C3113 ,C1220_=_C3553 ,C1220_=_C3555 ,\nC1221_=_C1226 ,C1221_=_C1233 ,C1221_=_C1919 ,C1221_=_C2703 ,C1221_=_C2741 ,C1221_=_C2777 ,\nC1221_=_C3114 ,C1221_=_C3311 ,C1221_=_C3594 ,C1221_=_C3595 ,C1221_=_C3596 ,C1221_=_C3597 ,\nC1221_=_C3599 ,C1221_=_C3600 ,C1221_=_C3601 ,C1226_=_C1233 ,C1226_=_C1353 ,C1226_=_C1801 ,\nC1226_=_C1923 ,C1226_=_C1945 ,C1226_=_C2152 ,C1226_=_C3512 ,C1226_=_C3520 ,C1226_=_C3921 ,\nC1233_=_C1928 ,C1233_=_C2094 ,C1233_=_C2282 ,C1233_=_C2998 ,C1233_=_C3660 ,C1233_=_C3679 ,\nC1233_=_C3926 ,C1233_=_C3937 ,C1236_=_C1237 ,C1236_=_C1239 ,C1236_=_C1240 ,C1236_=_C1244 ,\nC1236_=_C1246 ,C1236_=_C1247 ,C1236_=_C1255 ,C1236_=_C1387 ,C1236_=_C1561 ,C1236_=_C1570 ,\nC1237_=_C1239 ,C1237_=_C1240 ,C1237_=_C1244 ,C1237_=_C1246 ,C1237_=_C1247 ,C1237_=_C1255 ,\nC1237_=_C1998 ,C1237_=_C2000 ,C1237_=_C2003 ,C1237_=_C2005 ,C1237_=_C2007 ,C1237_=_C2009 ,\nC1237_=_C2010 ,C1237_=_C2013 ,C1239_=_C1240 ,C1239_=_C1244 ,C1239_=_C1246 ,C1239_=_C1247 ,\nC1239_=_C1255 ,C1239_=_C2060 ,C1239_=_C2246 ,C1239_=_C2426 ,C1239_=_C2428 ,C1239_=_C2429 ,\nC1239_=_C2432 ,C1239_=_C2433 ,C1239_=_C2434 ,C1239_=_C2435 ,C1239_=_C2436 ,C1240_=_C1244 ,\nC1240_=_C1246 ,C1240_=_C1247 ,C1240_=_C1255 ,C1240_=_C2063 ,C1240_=_C2249 ,C1240_=_C2476 ,\nC1240_=_C2594 ,C1240_=_C2596 ,C1240_=_C2599 ,C1240_=_C2601 ,C1244_=_C1246 ,C1244_=_C1247 ,\nC1244_=_C1255 ,C1244_=_C3010 ,C1244_=_C3110 ,C1244_=_C3113 ,C1244_=_C3114 ,C1244_=_C3116 ,\nC1244_=_C3117 ,C1244_=_C3118 ,C1244_=_C3119 ,C1246_=_C1247 ,C1246_=_C1255 ,C1246_=_C3384 ,\nC1246_=_C3387 ,C1247_=_C1255 ,C1247_=_C1321 ,C1247_=_C3012 ,C1247_=_C3405 ,C1247_=_C3410 ,\nC1255_=_C2171 ,C1255_=_C3023 ,C1255_=_C3425 ,C1255_=_C3555 ,C1255_=_C3746 ,C1255_=_C3769 ,\nC1255_=_C3804 ,C1255_=_C3864 ,C1282_=_C1294 ,C1282_=_C1507 ,C1282_=_C1713 ,C1282_=_C1715 ,\nC1282_=_C1717 ,C1282_=_C1720 ,C1282_=_C1721 ,C1282_=_C1722 ,C1282_=_C1723 ,C1282_=_C1724 ,\nC1282_=_C1726 ,C1282_=_C1728 ,C1282_=_C1729 ,C1282_=_C1730 ,C1282_=_C1733 ,C1282_=_C1734 ,\nC1282_=_C1736 ,C1282_=_C1737 ,C1294_=_C2376 ,C1294_=_C2596 ,C1294_=_C3093 ,C1294_=_C3094 ,\nC1294_=_C3095 ,C1294_=_C3096 ,C1294_=_C3097 ,C1294_=_C3098 ,C1294_=_C3102 ,C1294_=_C3104 ,\nC1294_=_C3105 ,C1294_=_C3106 ,C1294_=_C3107 ,C1294_=_C3108 ,C1307_=_C1308 ,C1307_=_C1309 ,\nC1307_=_C1310 ,C1307_=_C1311 ,C1307_=_C1314 ,C1307_=_C1316 ,C1307_=_C1317 ,C1307_=_C1318 ,\nC1307_=_C1320 ,C1307_=_C1321 ,C1307_=_C1323 ,C1307_=_C1324 ,C1307_=_C1326 ,C1307_=_C1327 ,\nC1307_=_C1328 ,C1307_=_C1329 ,C1307_=_C1330 ,C1307_=_C1599 ,C1307_=_C1602 ,C1307_=_C1608 ,\nC1308_=_C1309 ,C1308_=_C1310 ,C1308_=_C1311 ,C1308_=_C1314 ,C1308_=_C1316 ,C1308_=_C1317 ,\nC1308_=_C1318 ,C1308_=_C1320 ,C1308_=_C1321 ,C1308_=_C1323 ,C1308_=_C1324 ,C1308_=_C1326 ,\nC1308_=_C1327 ,C1308_=_C1328 ,C1308_=_C1329 ,C1308_=_C1330 ,C1308_=_C1694 ,C1308_=_C1695 ,\nC1308_=_C1699 ,C1308_=_C1703 ,C1308_=_C1706 ,C1309_=_C1310 ,C1309_=_C1311 ,C1309_=_C1314 ,\nC1309_=_C1316 ,C1309_=_C1317 ,C1309_=_C1318 ,C1309_=_C1320 ,C1309_=_C1321 ,C1309_=_C1323 ,\nC1309_=_C1324 ,C1309_=_C1326 ,C1309_=_C1327 ,C1309_=_C1328 ,C1309_=_C1329 ,C1309_=_C1330 ,\nC1309_=_C1768 ,C1309_=_C1778 ,C1309_=_C1780 ,C1310_=_C1311 ,C1310_=_C1314 ,C1310_=_C1316 ,\nC1310_=_C1317 ,C1310_=_C1318 ,C1310_=_C1320 ,C1310_=_C1321 ,C1310_=_C1323 ,C1310_=_C1324 ,\nC1310_=_C1326 ,C1310_=_C1327 ,C1310_=_C1328 ,C1310_=_C1329 ,C1310_=_C1330 ,C1310_=_C1738 ,\nC1310_=_C1871 ,C1310_=_C1872 ,C1310_=_C1874 ,C1310_=_C1875 ,C1310_=_C1878 ,C1310_=_C1879 ,\nC1310_=_C1884 ,C1310_=_C1890 ,C1310_=_C1892 ,C1311_=_C1314 ,C1311_=_C1316 ,C1311_=_C1317 ,\nC1311_=_C1318 ,C1311_=_C1320 ,C1311_=_C1321 ,C1311_=_C1323 ,C1311_=_C1324 ,C1311_=_C1326 ,\nC1311_=_C1327 ,C1311_=_C1328 ,C1311_=_C1329 ,C1311_=_C1330 ,C1311_=_C1969 ,C1311_=_C1972 ,\nC1314_=_C1316 ,C1314_=_C1317 ,C1314_=_C1318 ,C1314_=_C1320 ,C1314_=_C1321 ,C1314_=_C1323 ,\nC1314_=_C1324 ,C1314_=_C1326 ,C1314_=_C1327 ,C1314_=_C1328 ,C1314_=_C1329 ,C1314_=_C1330 ,\nC1314_=_C2177 ,C1314_=_C2229 ,C1314_=_C2243 ,C1316_=_C1317 ,C1316_=_C1318 ,C1316_=_C1320 ,\nC1316_=_C1321 ,C1316_=_C1323 ,C1316_=_C1324 ,C1316_=_C1326 ,C1316_=_C1327 ,C1316_=_C1328 ,\nC1316_=_C1329 ,C1316_=_C1330 ,C1316_=_C1442 ,C1316_=_C2159 ,C1316_=_C2678 ,C1316_=_C2680 ,\nC1316_=_C2685 ,C1316_=_C2686 ,C1317_=_C1318 ,C1317_=_C1320 ,C1317_=_C1321 ,C1317_=_C1323 ,\nC1317_=_C1324 ,C1317_=_C1326 ,C1317_=_C1327 ,C1317_=_C1328 ,C1317_=_C1329 ,C1317_=_C1330 ,\nC1317_=_C2181 ,C1317_=_C2570 ,C1318_=_C1320 ,C1318_=_C1321 ,C1318_=_C1323 ,C1318_=_C1324 ,\nC1318_=_C1326 ,C1318_=_C1327 ,C1318_=_C1328 ,C1318_=_C1329 ,C1318_=_C1330 ,C1318_=_C1855 ,\nC1318_=_C2966 ,C1318_=_C2982 ,C1320_=_C1321 ,C1320_=_C1323 ,C1320_=_C1324 ,C1320_=_C1326 ,\nC1320_=_C1327 ,C1320_=_C1328 ,C1320_=_C1329 ,C1320_=_C1330 ,C1320_=_C1721 ,C1320_=_C3011 ,\nC1320_=_C3095 ,C1321_=_C1323 ,C1321_=_C1324 ,C1321_=_C1326 ,C1321_=_C1327 ,C1321_=_C1328 ,\nC1321_=_C1329 ,C1321_=_C1330 ,C1321_=_C3012 ,C1321_=_C3405 ,C1321_=_C3410 ,C1323_=_C1324 ,\nC1323_=_C1326 ,C1323_=_C1327 ,C1323_=_C1328 ,C1323_=_C1329 ,C1323_=_C1330 ,C1323_=_C3016 ,\nC1323_=_C3662 ,C1324_=_C1326 ,C1324_=_C1327 ,C1324_=_C1328 ,C1324_=_C1329 ,C1324_=_C1330 ,\nC1324_=_C1451 ,C1324_=_C1678 ,C1324_=_C2165 ,C1324_=_C3761 ,C1324_=_C3783 ,C1324_=_C3793 ,\nC1324_=_C3794 ,C1326_=_C1327 ,C1326_=_C1328 ,C1326_=_C1329 ,C1326_=_C1330 ,C1326_=_C1454 ,\nC1326_=_C1682 ,C1326_=_C2168 ,C1326_=_C3764 ,C1326_=_C3832 ,C1326_=_C3906 ,C1326_=_C3907 ,\nC1327_=_C1328 ,C1327_=_C1329 ,C1327_=_C1330 ,C1327_=_C3020 ,C1327_=_C3664 ,C1327_=_C3963 ,\nC1328_=_C1329 ,C1328_=_C1330 ,C1328_=_C2188 ,C1328_=_C2483 ,C1328_=_C2575 ,C1329_=_C1330 ,\nC1329_=_C1730 ,C1329_=_C2190 ,C1329_=_C2764 ,C1329_=_C3021 ,C1329_=_C3766 ,C1329_=_C4051 ,\nC1329_=_C4052 ,C1330_=_C1457 ,C1330_=_C2170 ,C1330_=_C3768 ,C1330_=_C3836 ,C1330_=_C4088 ,\nC1330_=_C4089 ,C1333_=_C1334 ,C1333_=_C1337 ,C1333_=_C1338 ,C1333_=_C1340 ,C1333_=_C1343 ,\nC1333_=_C1344 ,C1333_=_C1345 ,C1333_=_C1349 ,C1333_=_C1350 ,C1333_=_C1353 ,C1333_=_C1387 ,\nC1333_=_C1388 ,C1333_=_C1389 ,C1333_=_C1390 ,C1333_=_C1393 ,C1333_=_C1396 ,C1333_=_C1397 ,\nC1333_=_C1399 ,C1333_=_C1403 ,C1333_=_C1404 ,C1333_=_C1406 ,C1333_=_C1407 ,C1334_=_C1337 ,\nC1334_=_C1338 ,C1334_=_C1340 ,C1334_=_C1343 ,C1334_=_C1344 ,C1334_=_C1345 ,C1334_=_C1349 ,\nC1334_=_C1350 ,C1334_=_C1353 ,C1334_=_C1460 ,C1334_=_C1464 ,C1334_=_C1466 ,C1334_=_C1468 ,\nC1334_=_C1469 ,C1334_=_C1471 ,C1334_=_C1475 ,C1334_=_C1476 ,C1334_=_C1477 ,C1334_=_C1478 ,\nC1334_=_C1479 ,C1337_=_C1338 ,C1337_=_C1340 ,C1337_=_C1343 ,C1337_=_C1344 ,C1337_=_C1345 ,\nC1337_=_C1349 ,C1337_=_C1350 ,C1337_=_C1353 ,C1337_=_C1599 ,C1337_=_C1695 ,C1337_=_C1930 ,\nC1337_=_C1969 ,C1337_=_C2177 ,C1337_=_C2181 ,C1337_=_C2182 ,C1337_=_C2187 ,C1337_=_C2188 ,\nC1337_=_C2190 ,C1337_=_C2193 ,C1338_=_C1340 ,C1338_=_C1343 ,C1338_=_C1344 ,C1338_=_C1345 ,\nC1338_=_C1349 ,C1338_=_C1350 ,C1338_=_C1353 ,C1338_=_C1871 ,C1338_=_C1894 ,C1338_=_C1931 ,\nC1338_=_C2195 ,C1338_=_C2200 ,C1338_=_C2207 ,C1338_=_C2208 ,C1340_=_C1343 ,C1340_=_C1344 ,\nC1340_=_C1345 ,C1340_=_C1349 ,C1340_=_C1350 ,C1340_=_C1353 ,C1340_=_C1934 ,C1340_=_C2097 ,\nC1340_=_C2834 ,C1340_=_C2835 ,C1340_=_C2837 ,C1340_=_C2839 ,C1340_=_C2841 ,C1340_=_C2842 ,\nC1340_=_C2843 ,C1340_=_C2844 ,C1340_=_C2845 ,C1340_=_C2847 ,C1340_=_C2848 ,C1340_=_C2849 ,\nC1340_=_C2850 ,C1343_=_C1344 ,C1343_=_C1345 ,C1343_=_C1349 ,C1343_=_C1350 ,C1343_=_C1353 ,\nC1343_=_C1901 ,C1343_=_C1939 ,C1343_=_C2513 ,C1343_=_C2546 ,C1343_=_C3137 ,C1343_=_C3305 ,\nC1343_=_C3308 ,C1344_=_C1345 ,C1344_=_C1349 ,C1344_=_C1350 ,C1344_=_C1353 ,C1344_=_C1703 ,\nC1344_=_C1940 ,C1344_=_C2003 ,C1344_=_C2432 ,C1344_=_C2645 ,C1344_=_C3110 ,C1344_=_C3417 ,\nC1344_=_C3421 ,C1344_=_C3424 ,C1344_=_C3425 ,C1345_=_C1349 ,C1345_=_C1350 ,C1345_=_C1353 ,\nC1345_=_C1918 ,C1345_=_C1942 ,C1345_=_C2005 ,C1345_=_C2433 ,C1345_=_C3113 ,C1345_=_C3553 ,\nC1345_=_C3555 ,C1349_=_C1350 ,C1349_=_C1353 ,C1349_=_C1637 ,C1349_=_C2859 ,C1349_=_C3035 ,\nC1349_=_C3074 ,C1349_=_C3469 ,C1349_=_C3607 ,C1349_=_C3705 ,C1349_=_C3730 ,C1349_=_C3842 ,\nC1349_=_C3843 ,C1349_=_C3845 ,C1349_=_C3846 ,C1349_=_C3847 ,C1349_=_C3848 ,C1349_=_C3849 ,\nC1350_=_C1353 ,C1350_=_C2601 ,C1350_=_C3223 ,C1350_=_C3410 ,C1350_=_C3608 ,C1350_=_C3708 ,\nC1350_=_C3733 ,C1350_=_C3751 ,C1350_=_C3893 ,C1350_=_C3938 ,C1350_=_C3945 ,C1350_=_C3946 ,\nC1350_=_C3947 ,C1350_=_C3948 ,C1350_=_C3949 ,C1350_=_C3950 ,C1350_=_C3951 ,C1350_=_C3952 ,\nC1353_=_C1801 ,C1353_=_C1923 ,C1353_=_C1945 ,C1353_=_C2152 ,C1353_=_C3512 ,C1353_=_C3520 ,\nC1353_=_C3921 ,C1381_=_C1383 ,C1381_=_C1384 ,C1381_=_C1778 ,C1381_=_C1890 ,C1381_=_C2050 ,\nC1381_=_C2279 ,C1381_=_C2553 ,C1381_=_C2724 ,C1381_=_C3192 ,C1381_=_C3296 ,C1381_=_C3384 ,\nC1381_=_C3562 ,C1381_=_C3656 ,C1381_=_C3698 ,C1381_=_C3850 ,C1381_=_C3985 ,C1383_=_C1384 ,\nC1383_=_C1964 ,C1383_=_C2013 ,C1383_=_C2243 ,C1383_=_C2400 ,C1383_=_C2459 ,C1383_=_C2524 ,\nC1383_=_C2995 ,C1383_=_C3300 ,C1383_=_C3436 ,C1383_=_C3576 ,C1383_=_C3620 ,C1383_=_C3757 ,\nC1383_=_C3853 ,C1383_=_C3963 ,C1383_=_C4051 ,C1383_=_C4068 ,C1383_=_C4070 ,C1383_=_C4071 ,\nC1384_=_C1501 ,C1384_=_C1527 ,C1384_=_C1780 ,C1384_=_C1892 ,C1384_=_C1910 ,C1384_=_C2557 ,\nC1384_=_C2729 ,C1384_=_C3196</w:t>
      </w:r>
    </w:p>
    <w:p>
      <w:pPr>
        <w:pStyle w:val="PreformattedText"/>
        <w:bidi w:val="0"/>
        <w:spacing w:before="0" w:after="0"/>
        <w:jc w:val="left"/>
        <w:rPr/>
      </w:pPr>
      <w:r>
        <w:rPr/>
        <w:t xml:space="preserve"> </w:t>
      </w:r>
      <w:r>
        <w:rPr/>
        <w:t>,C1384_=_C3387 ,C1384_=_C3567 ,C1384_=_C3854 ,C1384_=_C3871 ,\nC1384_=_C3929 ,C1384_=_C4045 ,C1384_=_C4075 ,C1384_=_C4077 ,C1387_=_C1388 ,C1387_=_C1389 ,\nC1387_=_C1390 ,C1387_=_C1393 ,C1387_=_C1396 ,C1387_=_C1397 ,C1387_=_C1399 ,C1387_=_C1403 ,\nC1387_=_C1404 ,C1387_=_C1406 ,C1387_=_C1407 ,C1387_=_C1561 ,C1387_=_C1570 ,C1388_=_C1389 ,\nC1388_=_C1390 ,C1388_=_C1393 ,C1388_=_C1396 ,C1388_=_C1397 ,C1388_=_C1399 ,C1388_=_C1403 ,\nC1388_=_C1404 ,C1388_=_C1406 ,C1388_=_C1407 ,C1388_=_C1436 ,C1388_=_C1789 ,C1388_=_C1795 ,\nC1388_=_C1799 ,C1388_=_C1801 ,C1389_=_C1390 ,C1389_=_C1393 ,C1389_=_C1396 ,C1389_=_C1397 ,\nC1389_=_C1399 ,C1389_=_C1403 ,C1389_=_C1404 ,C1389_=_C1406 ,C1389_=_C1407 ,C1389_=_C1930 ,\nC1389_=_C1931 ,C1389_=_C1933 ,C1389_=_C1934 ,C1389_=_C1939 ,C1389_=_C1940 ,C1389_=_C1942 ,\nC1389_=_C1945 ,C1390_=_C1393 ,C1390_=_C1396 ,C1390_=_C1397 ,C1390_=_C1399 ,C1390_=_C1403 ,\nC1390_=_C1404 ,C1390_=_C1406 ,C1390_=_C1407 ,C1390_=_C1437 ,C1390_=_C1804 ,C1390_=_C2140 ,\nC1390_=_C2142 ,C1390_=_C2144 ,C1390_=_C2148 ,C1390_=_C2151 ,C1390_=_C2152 ,C1393_=_C1396 ,\nC1393_=_C1397 ,C1393_=_C1399 ,C1393_=_C1403 ,C1393_=_C1404 ,C1393_=_C1406 ,C1393_=_C1407 ,\nC1393_=_C2291 ,C1393_=_C2299 ,C1396_=_C1397 ,C1396_=_C1399 ,C1396_=_C1403 ,C1396_=_C1404 ,\nC1396_=_C1406 ,C1396_=_C1407 ,C1396_=_C2914 ,C1396_=_C2939 ,C1396_=_C2944 ,C1397_=_C1399 ,\nC1397_=_C1403 ,C1397_=_C1404 ,C1397_=_C1406 ,C1397_=_C1407 ,C1397_=_C1469 ,C1397_=_C3058 ,\nC1397_=_C3061 ,C1399_=_C1403 ,C1399_=_C1404 ,C1399_=_C1406 ,C1399_=_C1407 ,C1399_=_C3263 ,\nC1399_=_C3269 ,C1403_=_C1404 ,C1403_=_C1406 ,C1403_=_C1407 ,C1403_=_C1446 ,C1403_=_C1751 ,\nC1403_=_C2532 ,C1403_=_C3201 ,C1403_=_C3508 ,C1403_=_C3512 ,C1404_=_C1406 ,C1404_=_C1407 ,\nC1404_=_C1447 ,C1404_=_C2533 ,C1404_=_C3172 ,C1404_=_C3202 ,C1404_=_C3517 ,C1404_=_C3520 ,\nC1406_=_C1407 ,C1406_=_C3326 ,C1406_=_C3638 ,C1406_=_C3639 ,C1407_=_C3330 ,C1407_=_C3720 ,\nC1407_=_C3748 ,C1407_=_C3751 ,C1411_=_C1415 ,C1411_=_C1416 ,C1411_=_C1424 ,C1411_=_C1432 ,\nC1411_=_C1738 ,C1411_=_C1741 ,C1411_=_C1744 ,C1411_=_C1745 ,C1411_=_C1746 ,C1411_=_C1748 ,\nC1411_=_C1749 ,C1411_=_C1751 ,C1411_=_C1752 ,C1411_=_C1753 ,C1411_=_C1754 ,C1411_=_C1755 ,\nC1411_=_C1757 ,C1411_=_C1758 ,C1411_=_C1759 ,C1411_=_C1760 ,C1415_=_C1416 ,C1415_=_C1424 ,\nC1415_=_C1432 ,C1415_=_C1490 ,C1415_=_C1875 ,C1415_=_C2445 ,C1415_=_C2581 ,C1415_=_C2582 ,\nC1415_=_C2584 ,C1415_=_C2586 ,C1415_=_C2587 ,C1415_=_C2588 ,C1415_=_C2589 ,C1415_=_C2592 ,\nC1416_=_C1424 ,C1416_=_C1432 ,C1416_=_C2039 ,C1416_=_C2265 ,C1416_=_C2488 ,C1416_=_C2629 ,\nC1416_=_C2630 ,C1416_=_C2631 ,C1416_=_C2632 ,C1416_=_C2635 ,C1416_=_C2637 ,C1416_=_C2638 ,\nC1416_=_C2639 ,C1416_=_C2641 ,C1424_=_C1432 ,C1424_=_C1521 ,C1424_=_C1905 ,C1424_=_C2010 ,\nC1424_=_C2436 ,C1424_=_C2454 ,C1424_=_C3119 ,C1424_=_C3281 ,C1424_=_C3340 ,C1424_=_C3691 ,\nC1424_=_C3858 ,C1424_=_C3859 ,C1424_=_C3860 ,C1424_=_C3861 ,C1424_=_C3863 ,C1424_=_C3864 ,\nC1432_=_C1503 ,C1432_=_C2505 ,C1432_=_C2686 ,C1432_=_C3569 ,C1432_=_C3794 ,C1432_=_C3873 ,\nC1432_=_C3899 ,C1432_=_C3907 ,C1432_=_C4012 ,C1432_=_C4023 ,C1432_=_C4089 ,C1432_=_C4102 ,\nC1432_=_C4103 ,C1436_=_C1437 ,C1436_=_C1442 ,C1436_=_C1446 ,C1436_=_C1447 ,C1436_=_C1451 ,\nC1436_=_C1454 ,C1436_=_C1457 ,C1436_=_C1789 ,C1436_=_C1795 ,C1436_=_C1799 ,C1436_=_C1801 ,\nC1437_=_C1442 ,C1437_=_C1446 ,C1437_=_C1447 ,C1437_=_C1451 ,C1437_=_C1454 ,C1437_=_C1457 ,\nC1437_=_C1804 ,C1437_=_C2140 ,C1437_=_C2142 ,C1437_=_C2144 ,C1437_=_C2148 ,C1437_=_C2151 ,\nC1437_=_C2152 ,C1442_=_C1446 ,C1442_=_C1447 ,C1442_=_C1451 ,C1442_=_C1454 ,C1442_=_C1457 ,\nC1442_=_C2159 ,C1442_=_C2678 ,C1442_=_C2680 ,C1442_=_C2685 ,C1442_=_C2686 ,C1446_=_C1447 ,\nC1446_=_C1451 ,C1446_=_C1454 ,C1446_=_C1457 ,C1446_=_C1751 ,C1446_=_C2532 ,C1446_=_C3201 ,\nC1446_=_C3508 ,C1446_=_C3512 ,C1447_=_C1451 ,C1447_=_C1454 ,C1447_=_C1457 ,C1447_=_C2533 ,\nC1447_=_C3172 ,C1447_=_C3202 ,C1447_=_C3517 ,C1447_=_C3520 ,C1451_=_C1454 ,C1451_=_C1457 ,\nC1451_=_C1678 ,C1451_=_C2165 ,C1451_=_C3761 ,C1451_=_C3783 ,C1451_=_C3793 ,C1451_=_C3794 ,\nC1454_=_C1457 ,C1454_=_C1682 ,C1454_=_C2168 ,C1454_=_C3764 ,C1454_=_C3832 ,C1454_=_C3906 ,\nC1454_=_C3907 ,C1457_=_C2170 ,C1457_=_C3768 ,C1457_=_C3836 ,C1457_=_C4088 ,C1457_=_C4089 ,\nC1460_=_C1464 ,C1460_=_C1466 ,C1460_=_C1468 ,C1460_=_C1469 ,C1460_=_C1471 ,C1460_=_C1475 ,\nC1460_=_C1476 ,C1460_=_C1477 ,C1460_=_C1478 ,C1460_=_C1479 ,C1460_=_C1852 ,C1460_=_C2055 ,\nC1460_=_C2081 ,C1460_=_C2082 ,C1460_=_C2084 ,C1460_=_C2086 ,C1460_=_C2094 ,C1464_=_C1466 ,\nC1464_=_C1468 ,C1464_=_C1469 ,C1464_=_C1471 ,C1464_=_C1475 ,C1464_=_C1476 ,C1464_=_C1477 ,\nC1464_=_C1478 ,C1464_=_C1479 ,C1464_=_C1744 ,C1466_=_C1468 ,C1466_=_C1469 ,C1466_=_C1471 ,\nC1466_=_C1475 ,C1466_=_C1476 ,C1466_=_C1477 ,C1466_=_C1478 ,C1466_=_C1479 ,C1466_=_C2160 ,\nC1466_=_C2527 ,C1466_=_C2896 ,C1468_=_C1469 ,C1468_=_C1471 ,C1468_=_C1475 ,C1468_=_C1476 ,\nC1468_=_C1477 ,C1468_=_C1478 ,C1468_=_C1479 ,C1469_=_C1471 ,C1469_=_C1475 ,C1469_=_C1476 ,\nC1469_=_C1477 ,C1469_=_C1478 ,C1469_=_C1479 ,C1469_=_C3058 ,C1469_=_C3061 ,C1471_=_C1475 ,\nC1471_=_C1476 ,C1471_=_C1477 ,C1471_=_C1478 ,C1471_=_C1479 ,C1471_=_C2161 ,C1471_=_C2479 ,\nC1471_=_C2531 ,C1471_=_C3392 ,C1475_=_C1476 ,C1475_=_C1477 ,C1475_=_C1478 ,C1475_=_C1479 ,\nC1475_=_C3180 ,C1476_=_C1477 ,C1476_=_C1478 ,C1476_=_C1479 ,C1477_=_C1478 ,C1477_=_C1479 ,\nC1477_=_C1868 ,C1477_=_C4090 ,C1478_=_C1479 ,C1479_=_C1688 ,C1479_=_C2174 ,C1479_=_C2540 ,\nC1479_=_C4106 ,C1483_=_C1484 ,C1483_=_C1490 ,C1483_=_C1491 ,C1483_=_C1493 ,C1483_=_C1501 ,\nC1483_=_C1503 ,C1483_=_C1505 ,C1483_=_C1668 ,C1483_=_C1669 ,C1483_=_C1670 ,C1483_=_C1671 ,\nC1483_=_C1674 ,C1483_=_C1676 ,C1483_=_C1677 ,C1483_=_C1678 ,C1483_=_C1679 ,C1483_=_C1680 ,\nC1483_=_C1681 ,C1483_=_C1682 ,C1483_=_C1684 ,C1483_=_C1685 ,C1483_=_C1686 ,C1483_=_C1688 ,\nC1483_=_C1689 ,C1483_=_C1690 ,C1483_=_C1691 ,C1484_=_C1490 ,C1484_=_C1491 ,C1484_=_C1493 ,\nC1484_=_C1501 ,C1484_=_C1503 ,C1484_=_C1505 ,C1484_=_C1804 ,C1484_=_C1805 ,C1484_=_C1807 ,\nC1484_=_C1811 ,C1484_=_C1813 ,C1484_=_C1814 ,C1484_=_C1815 ,C1484_=_C1818 ,C1484_=_C1819 ,\nC1484_=_C1820 ,C1484_=_C1821 ,C1484_=_C1823 ,C1484_=_C1825 ,C1484_=_C1826 ,C1484_=_C1827 ,\nC1484_=_C1828 ,C1490_=_C1491 ,C1490_=_C1493 ,C1490_=_C1501 ,C1490_=_C1503 ,C1490_=_C1505 ,\nC1490_=_C1875 ,C1490_=_C2445 ,C1490_=_C2581 ,C1490_=_C2582 ,C1490_=_C2584 ,C1490_=_C2586 ,\nC1490_=_C2587 ,C1490_=_C2588 ,C1490_=_C2589 ,C1490_=_C2592 ,C1491_=_C1493 ,C1491_=_C1501 ,\nC1491_=_C1503 ,C1491_=_C1505 ,C1491_=_C2752 ,C1491_=_C2754 ,C1491_=_C2755 ,C1491_=_C2756 ,\nC1491_=_C2757 ,C1491_=_C2759 ,C1491_=_C2760 ,C1491_=_C2761 ,C1491_=_C2762 ,C1491_=_C2763 ,\nC1491_=_C2764 ,C1491_=_C2767 ,C1491_=_C2770 ,C1491_=_C2771 ,C1493_=_C1501 ,C1493_=_C1503 ,\nC1493_=_C1505 ,C1493_=_C1768 ,C1493_=_C1878 ,C1493_=_C2000 ,C1493_=_C2428 ,C1493_=_C2966 ,\nC1493_=_C3010 ,C1493_=_C3011 ,C1493_=_C3012 ,C1493_=_C3016 ,C1493_=_C3019 ,C1493_=_C3020 ,\nC1493_=_C3021 ,C1493_=_C3023 ,C1493_=_C3025 ,C1501_=_C1503 ,C1501_=_C1505 ,C1501_=_C1527 ,\nC1501_=_C1780 ,C1501_=_C1892 ,C1501_=_C1910 ,C1501_=_C2557 ,C1501_=_C2729 ,C1501_=_C3196 ,\nC1501_=_C3387 ,C1501_=_C3567 ,C1501_=_C3854 ,C1501_=_C3871 ,C1501_=_C3929 ,C1501_=_C4045 ,\nC1501_=_C4075 ,C1501_=_C4077 ,C1503_=_C1505 ,C1503_=_C2505 ,C1503_=_C2686 ,C1503_=_C3569 ,\nC1503_=_C3794 ,C1503_=_C3873 ,C1503_=_C3899 ,C1503_=_C3907 ,C1503_=_C4012 ,C1503_=_C4023 ,\nC1503_=_C4089 ,C1503_=_C4102 ,C1503_=_C4103 ,C1505_=_C1529 ,C1505_=_C1643 ,C1505_=_C1927 ,\nC1505_=_C1968 ,C1505_=_C2035 ,C1505_=_C2882 ,C1505_=_C2896 ,C1505_=_C3090 ,C1505_=_C3232 ,\nC1505_=_C3242 ,C1505_=_C3392 ,C1505_=_C3689 ,C1505_=_C3912 ,C1505_=_C4050 ,C1505_=_C4106 ,\nC1507_=_C1514 ,C1507_=_C1521 ,C1507_=_C1527 ,C1507_=_C1529 ,C1507_=_C1713 ,C1507_=_C1715 ,\nC1507_=_C1717 ,C1507_=_C1720 ,C1507_=_C1721 ,C1507_=_C1722 ,C1507_=_C1723 ,C1507_=_C1724 ,\nC1507_=_C1726 ,C1507_=_C1728 ,C1507_=_C1729 ,C1507_=_C1730 ,C1507_=_C1733 ,C1507_=_C1734 ,\nC1507_=_C1736 ,C1507_=_C1737 ,C1514_=_C1521 ,C1514_=_C1527 ,C1514_=_C1529 ,C1514_=_C1899 ,\nC1514_=_C1915 ,C1514_=_C2343 ,C1514_=_C2365 ,C1514_=_C2429 ,C1514_=_C3048 ,C1514_=_C3049 ,\nC1514_=_C3051 ,C1514_=_C3053 ,C1514_=_C3054 ,C1514_=_C3055 ,C1521_=_C1527 ,C1521_=_C1529 ,\nC1521_=_C1905 ,C1521_=_C2010 ,C1521_=_C2436 ,C1521_=_C2454 ,C1521_=_C3119 ,C1521_=_C3281 ,\nC1521_=_C3340 ,C1521_=_C3691 ,C1521_=_C3858 ,C1521_=_C3859 ,C1521_=_C3860 ,C1521_=_C3861 ,\nC1521_=_C3863 ,C1521_=_C3864 ,C1527_=_C1529 ,C1527_=_C1780 ,C1527_=_C1892 ,C1527_=_C1910 ,\nC1527_=_C2557 ,C1527_=_C2729 ,C1527_=_C3196 ,C1527_=_C3387 ,C1527_=_C3567 ,C1527_=_C3854 ,\nC1527_=_C3871 ,C1527_=_C3929 ,C1527_=_C4045 ,C1527_=_C4075 ,C1527_=_C4077 ,C1529_=_C1643 ,\nC1529_=_C1927 ,C1529_=_C1968 ,C1529_=_C2035 ,C1529_=_C2882 ,C1529_=_C2896 ,C1529_=_C3090 ,\nC1529_=_C3232 ,C1529_=_C3242 ,C1529_=_C3392 ,C1529_=_C3689 ,C1529_=_C3912 ,C1529_=_C4050 ,\nC1529_=_C4106 ,C1561_=_C1570 ,C1561_=_C1902 ,C1561_=_C2291 ,C1561_=_C2514 ,C1561_=_C2939 ,\nC1561_=_C2984 ,C1561_=_C3058 ,C1561_=_C3138 ,C1561_=_C3263 ,C1561_=_C3326 ,C1561_=_C3327 ,\nC1561_=_C3329 ,C1561_=_C3330 ,C1561_=_C3332 ,C1570_=_C1799 ,C1570_=_C2151 ,C1570_=_C2299 ,\nC1570_=_C2944 ,C1570_=_C2990 ,C1570_=_C3061 ,C1570_=_C3269 ,C1570_=_C3508 ,C1570_=_C3517 ,\nC1570_=_C3638 ,C1570_=_C3654 ,C1570_=_C3748 ,C1570_=_C3773 ,C1587_=_C2418 ,C1587_=_C2680 ,\nC1587_=_C3034 ,C1587_=_C3118 ,C1587_=_C3238 ,C1587_=_C3368 ,C1587_=_C3433 ,C1587_=_C3490 ,\nC1587_=_C3639 ,C1587_=_C3783 ,C1587_=_C3831 ,C1587_=_C3832 ,C1587_=_C3833 ,C1587_=_C3834 ,\nC1587_=_C3835 ,C1587_=_C3836 ,C1587_=_C3839 ,C1587_=_C3840 ,C1599_=_C1602 ,C1599_=_C1608 ,\nC1599_=_C1695 ,C1599_=_C1930 ,C1599_=_C1969 ,C1599_=_C2177 ,C1599_=_C2181 ,C1599_=_C2182 ,\nC1599_=_C2187 ,C1599_=_C2188 ,C1599_=_C2190 ,C1599_=_C2193 ,C1602_=_C1608 ,C1602_=_C1699 ,\nC1602_=_C1874 ,C1602_=_C1972 ,C1602_=_C2229 ,C1602_=_C2340 ,C1602_=_C2361 ,C1602_=_C2426 ,\nC1602_=_C2570 ,C1602_=_C2574 ,C1602_=_C2575 ,C1602_=_C2576 ,C1602_=_C2577 ,C1608_=_C1879</w:t>
      </w:r>
    </w:p>
    <w:p>
      <w:pPr>
        <w:pStyle w:val="PreformattedText"/>
        <w:bidi w:val="0"/>
        <w:spacing w:before="0" w:after="0"/>
        <w:jc w:val="left"/>
        <w:rPr/>
      </w:pPr>
      <w:r>
        <w:rPr/>
        <w:t xml:space="preserve"> </w:t>
      </w:r>
      <w:r>
        <w:rPr/>
        <w:t>,\nC1608_=_C2122 ,C1608_=_C2644 ,C1608_=_C2658 ,C1608_=_C3170 ,C1608_=_C3172 ,C1608_=_C3173 ,\nC1608_=_C3175 ,C1608_=_C3177 ,C1608_=_C3178 ,C1608_=_C3179 ,C1608_=_C3180 ,C1608_=_C3181 ,\nC1608_=_C3182 ,C1637_=_C1643 ,C1637_=_C2859 ,C1637_=_C3035 ,C1637_=_C3074 ,C1637_=_C3469 ,\nC1637_=_C3607 ,C1637_=_C3705 ,C1637_=_C3730 ,C1637_=_C3842 ,C1637_=_C3843 ,C1637_=_C3845 ,\nC1637_=_C3846 ,C1637_=_C3847 ,C1637_=_C3848 ,C1637_=_C3849 ,C1643_=_C1927 ,C1643_=_C1968 ,\nC1643_=_C2035 ,C1643_=_C2882 ,C1643_=_C2896 ,C1643_=_C3090 ,C1643_=_C3232 ,C1643_=_C3242 ,\nC1643_=_C3392 ,C1643_=_C3689 ,C1643_=_C3912 ,C1643_=_C4050 ,C1643_=_C4106 ,C1644_=_C1665 ,\nC1644_=_C1850 ,C1644_=_C1851 ,C1644_=_C1852 ,C1644_=_C1853 ,C1644_=_C1854 ,C1644_=_C1855 ,\nC1644_=_C1860 ,C1644_=_C1861 ,C1644_=_C1862 ,C1644_=_C1863 ,C1644_=_C1864 ,C1644_=_C1866 ,\nC1644_=_C1867 ,C1644_=_C1868 ,C1665_=_C2685 ,C1665_=_C2801 ,C1665_=_C2913 ,C1665_=_C2982 ,\nC1665_=_C2996 ,C1665_=_C3678 ,C1665_=_C3793 ,C1665_=_C3819 ,C1665_=_C3856 ,C1665_=_C3906 ,\nC1665_=_C4052 ,C1665_=_C4088 ,C1665_=_C4090 ,C1665_=_C4101 ,C1668_=_C1669 ,C1668_=_C1670 ,\nC1668_=_C1671 ,C1668_=_C1674 ,C1668_=_C1676 ,C1668_=_C1677 ,C1668_=_C1678 ,C1668_=_C1679 ,\nC1668_=_C1680 ,C1668_=_C1681 ,C1668_=_C1682 ,C1668_=_C1684 ,C1668_=_C1685 ,C1668_=_C1686 ,\nC1668_=_C1688 ,C1668_=_C1689 ,C1668_=_C1690 ,C1668_=_C1691 ,C1668_=_C1836 ,C1669_=_C1670 ,\nC1669_=_C1671 ,C1669_=_C1674 ,C1669_=_C1676 ,C1669_=_C1677 ,C1669_=_C1678 ,C1669_=_C1679 ,\nC1669_=_C1680 ,C1669_=_C1681 ,C1669_=_C1682 ,C1669_=_C1684 ,C1669_=_C1685 ,C1669_=_C1686 ,\nC1669_=_C1688 ,C1669_=_C1689 ,C1669_=_C1690 ,C1669_=_C1691 ,C1669_=_C2037 ,C1669_=_C2039 ,\nC1669_=_C2050 ,C1670_=_C1671 ,C1670_=_C1674 ,C1670_=_C1676 ,C1670_=_C1677 ,C1670_=_C1678 ,\nC1670_=_C1679 ,C1670_=_C1680 ,C1670_=_C1681 ,C1670_=_C1682 ,C1670_=_C1684 ,C1670_=_C1685 ,\nC1670_=_C1686 ,C1670_=_C1688 ,C1670_=_C1689 ,C1670_=_C1690 ,C1670_=_C1691 ,C1671_=_C1674 ,\nC1671_=_C1676 ,C1671_=_C1677 ,C1671_=_C1678 ,C1671_=_C1679 ,C1671_=_C1680 ,C1671_=_C1681 ,\nC1671_=_C1682 ,C1671_=_C1684 ,C1671_=_C1685 ,C1671_=_C1686 ,C1671_=_C1688 ,C1671_=_C1689 ,\nC1671_=_C1690 ,C1671_=_C1691 ,C1671_=_C2488 ,C1671_=_C2505 ,C1674_=_C1676 ,C1674_=_C1677 ,\nC1674_=_C1678 ,C1674_=_C1679 ,C1674_=_C1680 ,C1674_=_C1681 ,C1674_=_C1682 ,C1674_=_C1684 ,\nC1674_=_C1685 ,C1674_=_C1686 ,C1674_=_C1688 ,C1674_=_C1689 ,C1674_=_C1690 ,C1674_=_C1691 ,\nC1674_=_C2868 ,C1674_=_C2882 ,C1676_=_C1677 ,C1676_=_C1678 ,C1676_=_C1679 ,C1676_=_C1680 ,\nC1676_=_C1681 ,C1676_=_C1682 ,C1676_=_C1684 ,C1676_=_C1685 ,C1676_=_C1686 ,C1676_=_C1688 ,\nC1676_=_C1689 ,C1676_=_C1690 ,C1676_=_C1691 ,C1677_=_C1678 ,C1677_=_C1679 ,C1677_=_C1680 ,\nC1677_=_C1681 ,C1677_=_C1682 ,C1677_=_C1684 ,C1677_=_C1685 ,C1677_=_C1686 ,C1677_=_C1688 ,\nC1677_=_C1689 ,C1677_=_C1690 ,C1677_=_C1691 ,C1677_=_C3173 ,C1678_=_C1679 ,C1678_=_C1680 ,\nC1678_=_C1681 ,C1678_=_C1682 ,C1678_=_C1684 ,C1678_=_C1685 ,C1678_=_C1686 ,C1678_=_C1688 ,\nC1678_=_C1689 ,C1678_=_C1690 ,C1678_=_C1691 ,C1678_=_C2165 ,C1678_=_C3761 ,C1678_=_C3783 ,\nC1678_=_C3793 ,C1678_=_C3794 ,C1679_=_C1680 ,C1679_=_C1681 ,C1679_=_C1682 ,C1679_=_C1684 ,\nC1679_=_C1685 ,C1679_=_C1686 ,C1679_=_C1688 ,C1679_=_C1689 ,C1679_=_C1690 ,C1679_=_C1691 ,\nC1679_=_C1755 ,C1679_=_C1863 ,C1679_=_C3819 ,C1680_=_C1681 ,C1680_=_C1682 ,C1680_=_C1684 ,\nC1680_=_C1685 ,C1680_=_C1686 ,C1680_=_C1688 ,C1680_=_C1689 ,C1680_=_C1690 ,C1680_=_C1691 ,\nC1680_=_C1818 ,C1680_=_C2586 ,C1680_=_C2761 ,C1680_=_C3019 ,C1680_=_C3871 ,C1680_=_C3873 ,\nC1681_=_C1682 ,C1681_=_C1684 ,C1681_=_C1685 ,C1681_=_C1686 ,C1681_=_C1688 ,C1681_=_C1689 ,\nC1681_=_C1690 ,C1681_=_C1691 ,C1682_=_C1684 ,C1682_=_C1685 ,C1682_=_C1686 ,C1682_=_C1688 ,\nC1682_=_C1689 ,C1682_=_C1690 ,C1682_=_C1691 ,C1682_=_C2168 ,C1682_=_C3764 ,C1682_=_C3832 ,\nC1682_=_C3906 ,C1682_=_C3907 ,C1684_=_C1685 ,C1684_=_C1686 ,C1684_=_C1688 ,C1684_=_C1689 ,\nC1684_=_C1690 ,C1684_=_C1691 ,C1684_=_C2072 ,C1684_=_C2260 ,C1684_=_C2484 ,C1684_=_C2576 ,\nC1684_=_C3053 ,C1685_=_C1686 ,C1685_=_C1688 ,C1685_=_C1689 ,C1685_=_C1690 ,C1685_=_C1691 ,\nC1685_=_C3308 ,C1685_=_C3803 ,C1685_=_C3847 ,C1686_=_C1688 ,C1686_=_C1689 ,C1686_=_C1690 ,\nC1686_=_C1691 ,C1686_=_C1823 ,C1686_=_C2815 ,C1686_=_C3502 ,C1686_=_C3599 ,C1688_=_C1689 ,\nC1688_=_C1690 ,C1688_=_C1691 ,C1688_=_C2174 ,C1688_=_C2540 ,C1688_=_C4106 ,C1689_=_C1690 ,\nC1689_=_C1691 ,C1689_=_C1826 ,C1689_=_C2592 ,C1689_=_C2770 ,C1689_=_C3025 ,C1689_=_C3107 ,\nC1689_=_C3182 ,C1689_=_C3600 ,C1689_=_C3805 ,C1689_=_C4077 ,C1689_=_C4102 ,C1690_=_C1691 ,\nC1690_=_C2337 ,C1690_=_C2924 ,C1691_=_C1737 ,C1691_=_C2193 ,C1691_=_C2771 ,C1691_=_C3772 ,\nC1691_=_C4071 ,C1691_=_C4101 ,C1694_=_C1695 ,C1694_=_C1699 ,C1694_=_C1703 ,C1694_=_C1706 ,\nC1694_=_C2158 ,C1694_=_C2159 ,C1694_=_C2160 ,C1694_=_C2161 ,C1694_=_C2163 ,C1694_=_C2165 ,\nC1694_=_C2167 ,C1694_=_C2168 ,C1694_=_C2169 ,C1694_=_C2170 ,C1694_=_C2171 ,C1694_=_C2174 ,\nC1695_=_C1699 ,C1695_=_C1703 ,C1695_=_C1706 ,C1695_=_C1930 ,C1695_=_C1969 ,C1695_=_C2177 ,\nC1695_=_C2181 ,C1695_=_C2182 ,C1695_=_C2187 ,C1695_=_C2188 ,C1695_=_C2190 ,C1695_=_C2193 ,\nC1699_=_C1703 ,C1699_=_C1706 ,C1699_=_C1874 ,C1699_=_C1972 ,C1699_=_C2229 ,C1699_=_C2340 ,\nC1699_=_C2361 ,C1699_=_C2426 ,C1699_=_C2570 ,C1699_=_C2574 ,C1699_=_C2575 ,C1699_=_C2576 ,\nC1699_=_C2577 ,C1703_=_C1706 ,C1703_=_C1940 ,C1703_=_C2003 ,C1703_=_C2432 ,C1703_=_C2645 ,\nC1703_=_C3110 ,C1703_=_C3417 ,C1703_=_C3421 ,C1703_=_C3424 ,C1703_=_C3425 ,C1706_=_C2650 ,\nC1706_=_C2678 ,C1706_=_C2989 ,C1706_=_C3672 ,C1706_=_C3761 ,C1706_=_C3763 ,C1706_=_C3764 ,\nC1706_=_C3765 ,C1706_=_C3766 ,C1706_=_C3768 ,C1706_=_C3769 ,C1706_=_C3772 ,C1713_=_C1715 ,\nC1713_=_C1717 ,C1713_=_C1720 ,C1713_=_C1721 ,C1713_=_C1722 ,C1713_=_C1723 ,C1713_=_C1724 ,\nC1713_=_C1726 ,C1713_=_C1728 ,C1713_=_C1729 ,C1713_=_C1730 ,C1713_=_C1733 ,C1713_=_C1734 ,\nC1713_=_C1736 ,C1713_=_C1737 ,C1713_=_C1894 ,C1713_=_C1898 ,C1713_=_C1899 ,C1713_=_C1901 ,\nC1713_=_C1902 ,C1713_=_C1905 ,C1713_=_C1910 ,C1715_=_C1717 ,C1715_=_C1720 ,C1715_=_C1721 ,\nC1715_=_C1722 ,C1715_=_C1723 ,C1715_=_C1724 ,C1715_=_C1726 ,C1715_=_C1728 ,C1715_=_C1729 ,\nC1715_=_C1730 ,C1715_=_C1733 ,C1715_=_C1734 ,C1715_=_C1736 ,C1715_=_C1737 ,C1715_=_C2376 ,\nC1715_=_C2379 ,C1717_=_C1720 ,C1717_=_C1721 ,C1717_=_C1722 ,C1717_=_C1723 ,C1717_=_C1724 ,\nC1717_=_C1726 ,C1717_=_C1728 ,C1717_=_C1729 ,C1717_=_C1730 ,C1717_=_C1733 ,C1717_=_C1734 ,\nC1717_=_C1736 ,C1717_=_C1737 ,C1717_=_C2182 ,C1717_=_C2528 ,C1717_=_C2752 ,C1717_=_C2802 ,\nC1717_=_C2834 ,C1717_=_C2984 ,C1717_=_C2986 ,C1717_=_C2988 ,C1717_=_C2989 ,C1717_=_C2990 ,\nC1717_=_C2995 ,C1717_=_C2996 ,C1717_=_C2998 ,C1720_=_C1721 ,C1720_=_C1722 ,C1720_=_C1723 ,\nC1720_=_C1724 ,C1720_=_C1726 ,C1720_=_C1728 ,C1720_=_C1729 ,C1720_=_C1730 ,C1720_=_C1733 ,\nC1720_=_C1734 ,C1720_=_C1736 ,C1720_=_C1737 ,C1720_=_C3093 ,C1720_=_C3192 ,C1720_=_C3196 ,\nC1721_=_C1722 ,C1721_=_C1723 ,C1721_=_C1724 ,C1721_=_C1726 ,C1721_=_C1728 ,C1721_=_C1729 ,\nC1721_=_C1730 ,C1721_=_C1733 ,C1721_=_C1734 ,C1721_=_C1736 ,C1721_=_C1737 ,C1721_=_C3011 ,\nC1721_=_C3095 ,C1722_=_C1723 ,C1722_=_C1724 ,C1722_=_C1726 ,C1722_=_C1728 ,C1722_=_C1729 ,\nC1722_=_C1730 ,C1722_=_C1733 ,C1722_=_C1734 ,C1722_=_C1736 ,C1722_=_C1737 ,C1722_=_C3096 ,\nC1723_=_C1724 ,C1723_=_C1726 ,C1723_=_C1728 ,C1723_=_C1729 ,C1723_=_C1730 ,C1723_=_C1733 ,\nC1723_=_C1734 ,C1723_=_C1736 ,C1723_=_C1737 ,C1723_=_C3097 ,C1723_=_C3479 ,C1724_=_C1726 ,\nC1724_=_C1728 ,C1724_=_C1729 ,C1724_=_C1730 ,C1724_=_C1733 ,C1724_=_C1734 ,C1724_=_C1736 ,\nC1724_=_C1737 ,C1724_=_C1752 ,C1724_=_C3098 ,C1724_=_C3571 ,C1724_=_C3576 ,C1726_=_C1728 ,\nC1726_=_C1729 ,C1726_=_C1730 ,C1726_=_C1733 ,C1726_=_C1734 ,C1726_=_C1736 ,C1726_=_C1737 ,\nC1726_=_C2167 ,C1726_=_C2187 ,C1726_=_C2760 ,C1726_=_C3421 ,C1726_=_C3763 ,C1726_=_C3850 ,\nC1726_=_C3853 ,C1726_=_C3854 ,C1726_=_C3856 ,C1728_=_C1729 ,C1728_=_C1730 ,C1728_=_C1733 ,\nC1728_=_C1734 ,C1728_=_C1736 ,C1728_=_C1737 ,C1728_=_C1757 ,C1728_=_C2208 ,C1728_=_C2334 ,\nC1728_=_C2574 ,C1728_=_C2587 ,C1728_=_C3049 ,C1728_=_C3179 ,C1728_=_C3500 ,C1728_=_C3858 ,\nC1728_=_C3929 ,C1729_=_C1730 ,C1729_=_C1733 ,C1729_=_C1734 ,C1729_=_C1736 ,C1729_=_C1737 ,\nC1729_=_C2848 ,C1729_=_C3051 ,C1729_=_C3846 ,C1729_=_C3861 ,C1729_=_C3949 ,C1729_=_C4045 ,\nC1730_=_C1733 ,C1730_=_C1734 ,C1730_=_C1736 ,C1730_=_C1737 ,C1730_=_C2190 ,C1730_=_C2764 ,\nC1730_=_C3021 ,C1730_=_C3766 ,C1730_=_C4051 ,C1730_=_C4052 ,C1733_=_C1734 ,C1733_=_C1736 ,\nC1733_=_C1737 ,C1733_=_C2486 ,C1733_=_C3054 ,C1733_=_C3667 ,C1733_=_C3863 ,C1733_=_C4068 ,\nC1733_=_C4075 ,C1734_=_C1736 ,C1734_=_C1737 ,C1734_=_C2767 ,C1734_=_C2849 ,C1734_=_C3105 ,\nC1736_=_C1737 ,C1736_=_C1828 ,C1736_=_C3108 ,C1736_=_C3214 ,C1736_=_C3840 ,C1737_=_C2193 ,\nC1737_=_C2771 ,C1737_=_C3772 ,C1737_=_C4071 ,C1737_=_C4101 ,C1738_=_C1741 ,C1738_=_C1744 ,\nC1738_=_C1745 ,C1738_=_C1746 ,C1738_=_C1748 ,C1738_=_C1749 ,C1738_=_C1751 ,C1738_=_C1752 ,\nC1738_=_C1753 ,C1738_=_C1754 ,C1738_=_C1755 ,C1738_=_C1757 ,C1738_=_C1758 ,C1738_=_C1759 ,\nC1738_=_C1760 ,C1738_=_C1871 ,C1738_=_C1872 ,C1738_=_C1874 ,C1738_=_C1875 ,C1738_=_C1878 ,\nC1738_=_C1879 ,C1738_=_C1884 ,C1738_=_C1890 ,C1738_=_C1892 ,C1741_=_C1744 ,C1741_=_C1745 ,\nC1741_=_C1746 ,C1741_=_C1748 ,C1741_=_C1749 ,C1741_=_C1751 ,C1741_=_C1752 ,C1741_=_C1753 ,\nC1741_=_C1754 ,C1741_=_C1755 ,C1741_=_C1757 ,C1741_=_C1758 ,C1741_=_C1759 ,C1741_=_C1760 ,\nC1741_=_C2445 ,C1741_=_C2454 ,C1741_=_C2459 ,C1744_=_C1745 ,C1744_=_C1746 ,C1744_=_C1748 ,\nC1744_=_C1749 ,C1744_=_C1751 ,C1744_=_C1752 ,C1744_=_C1753 ,C1744_=_C1754 ,C1744_=_C1755 ,\nC1744_=_C1757 ,C1744_=_C1758 ,C1744_=_C1759 ,C1744_=_C1760 ,C1745_=_C1746 ,C1745_=_C1748 ,\nC1745_=_C1749 ,C1745_=_C1751 ,C1745_=_C1752 ,C1745_=_C1753 ,C1745_=_C1754 ,C1745_=_C1755 ,\nC1745_=_C1757 ,C1745_=_C1758 ,C1745_=_C1759 ,C1745_=_C1760 ,C1745_=_C2741 ,C1746_=_C1748 ,\nC1746_=_C1749 ,C1746_=_C1751 ,C1746_=_C1752 ,C1746_=_C1753 ,C1746_=_C1754 ,C1746_=_C1755 ,\nC1746_=_C1757 ,C1746_=_C1758 ,C1746_=_C1759 ,C1746_=_C1760</w:t>
      </w:r>
    </w:p>
    <w:p>
      <w:pPr>
        <w:pStyle w:val="PreformattedText"/>
        <w:bidi w:val="0"/>
        <w:spacing w:before="0" w:after="0"/>
        <w:jc w:val="left"/>
        <w:rPr/>
      </w:pPr>
      <w:r>
        <w:rPr/>
        <w:t xml:space="preserve"> </w:t>
      </w:r>
      <w:r>
        <w:rPr/>
        <w:t>,C1746_=_C1854 ,C1746_=_C2913 ,\nC1748_=_C1749 ,C1748_=_C1751 ,C1748_=_C1752 ,C1748_=_C1753 ,C1748_=_C1754 ,C1748_=_C1755 ,\nC1748_=_C1757 ,C1748_=_C1758 ,C1748_=_C1759 ,C1748_=_C1760 ,C1748_=_C1814 ,C1748_=_C2581 ,\nC1748_=_C2805 ,C1748_=_C3278 ,C1748_=_C3281 ,C1749_=_C1751 ,C1749_=_C1752 ,C1749_=_C1753 ,\nC1749_=_C1754 ,C1749_=_C1755 ,C1749_=_C1757 ,C1749_=_C1758 ,C1749_=_C1759 ,C1749_=_C1760 ,\nC1749_=_C2582 ,C1749_=_C3336 ,C1749_=_C3340 ,C1751_=_C1752 ,C1751_=_C1753 ,C1751_=_C1754 ,\nC1751_=_C1755 ,C1751_=_C1757 ,C1751_=_C1758 ,C1751_=_C1759 ,C1751_=_C1760 ,C1751_=_C2532 ,\nC1751_=_C3201 ,C1751_=_C3508 ,C1751_=_C3512 ,C1752_=_C1753 ,C1752_=_C1754 ,C1752_=_C1755 ,\nC1752_=_C1757 ,C1752_=_C1758 ,C1752_=_C1759 ,C1752_=_C1760 ,C1752_=_C3098 ,C1752_=_C3571 ,\nC1752_=_C3576 ,C1753_=_C1754 ,C1753_=_C1755 ,C1753_=_C1757 ,C1753_=_C1758 ,C1753_=_C1759 ,\nC1753_=_C1760 ,C1753_=_C2207 ,C1753_=_C2584 ,C1753_=_C2812 ,C1753_=_C3305 ,C1753_=_C3329 ,\nC1753_=_C3691 ,C1754_=_C1755 ,C1754_=_C1757 ,C1754_=_C1758 ,C1754_=_C1759 ,C1754_=_C1760 ,\nC1755_=_C1757 ,C1755_=_C1758 ,C1755_=_C1759 ,C1755_=_C1760 ,C1755_=_C1863 ,C1755_=_C3819 ,\nC1757_=_C1758 ,C1757_=_C1759 ,C1757_=_C1760 ,C1757_=_C2208 ,C1757_=_C2334 ,C1757_=_C2574 ,\nC1757_=_C2587 ,C1757_=_C3049 ,C1757_=_C3179 ,C1757_=_C3500 ,C1757_=_C3858 ,C1757_=_C3929 ,\nC1758_=_C1759 ,C1758_=_C1760 ,C1758_=_C2638 ,C1758_=_C4012 ,C1759_=_C1760 ,C1759_=_C2588 ,\nC1759_=_C2639 ,C1759_=_C3211 ,C1759_=_C3859 ,C1759_=_C4023 ,C1760_=_C2169 ,C1760_=_C2589 ,\nC1760_=_C3424 ,C1760_=_C3765 ,C1760_=_C3860 ,C1768_=_C1778 ,C1768_=_C1780 ,C1768_=_C1878 ,\nC1768_=_C2000 ,C1768_=_C2428 ,C1768_=_C2966 ,C1768_=_C3010 ,C1768_=_C3011 ,C1768_=_C3012 ,\nC1768_=_C3016 ,C1768_=_C3019 ,C1768_=_C3020 ,C1768_=_C3021 ,C1768_=_C3023 ,C1768_=_C3025 ,\nC1778_=_C1780 ,C1778_=_C1890 ,C1778_=_C2050 ,C1778_=_C2279 ,C1778_=_C2553 ,C1778_=_C2724 ,\nC1778_=_C3192 ,C1778_=_C3296 ,C1778_=_C3384 ,C1778_=_C3562 ,C1778_=_C3656 ,C1778_=_C3698 ,\nC1778_=_C3850 ,C1778_=_C3985 ,C1780_=_C1892 ,C1780_=_C1910 ,C1780_=_C2557 ,C1780_=_C2729 ,\nC1780_=_C3196 ,C1780_=_C3387 ,C1780_=_C3567 ,C1780_=_C3854 ,C1780_=_C3871 ,C1780_=_C3929 ,\nC1780_=_C4045 ,C1780_=_C4075 ,C1780_=_C4077 ,C1789_=_C1795 ,C1789_=_C1799 ,C1789_=_C1801 ,\nC1789_=_C2140 ,C1789_=_C2527 ,C1789_=_C2528 ,C1789_=_C2531 ,C1789_=_C2532 ,C1789_=_C2533 ,\nC1789_=_C2535 ,C1789_=_C2538 ,C1789_=_C2540 ,C1795_=_C1799 ,C1795_=_C1801 ,C1795_=_C2144 ,\nC1795_=_C2379 ,C1795_=_C2702 ,C1795_=_C2868 ,C1795_=_C3028 ,C1795_=_C3200 ,C1795_=_C3201 ,\nC1795_=_C3202 ,C1795_=_C3203 ,C1795_=_C3205 ,C1795_=_C3207 ,C1795_=_C3209 ,C1795_=_C3210 ,\nC1795_=_C3211 ,C1795_=_C3212 ,C1795_=_C3213 ,C1795_=_C3214 ,C1799_=_C1801 ,C1799_=_C2151 ,\nC1799_=_C2299 ,C1799_=_C2944 ,C1799_=_C2990 ,C1799_=_C3061 ,C1799_=_C3269 ,C1799_=_C3508 ,\nC1799_=_C3517 ,C1799_=_C3638 ,C1799_=_C3654 ,C1799_=_C3748 ,C1799_=_C3773 ,C1801_=_C1923 ,\nC1801_=_C1945 ,C1801_=_C2152 ,C1801_=_C3512 ,C1801_=_C3520 ,C1801_=_C3921 ,C1804_=_C1805 ,\nC1804_=_C1807 ,C1804_=_C1811 ,C1804_=_C1813 ,C1804_=_C1814 ,C1804_=_C1815 ,C1804_=_C1818 ,\nC1804_=_C1819 ,C1804_=_C1820 ,C1804_=_C1821 ,C1804_=_C1823 ,C1804_=_C1825 ,C1804_=_C1826 ,\nC1804_=_C1827 ,C1804_=_C1828 ,C1804_=_C2140 ,C1804_=_C2142 ,C1804_=_C2144 ,C1804_=_C2148 ,\nC1804_=_C2151 ,C1804_=_C2152 ,C1805_=_C1807 ,C1805_=_C1811 ,C1805_=_C1813 ,C1805_=_C1814 ,\nC1805_=_C1815 ,C1805_=_C1818 ,C1805_=_C1819 ,C1805_=_C1820 ,C1805_=_C1821 ,C1805_=_C1823 ,\nC1805_=_C1825 ,C1805_=_C1826 ,C1805_=_C1827 ,C1805_=_C1828 ,C1805_=_C2059 ,C1805_=_C2245 ,\nC1805_=_C2361 ,C1805_=_C2364 ,C1805_=_C2365 ,C1805_=_C2369 ,C1807_=_C1811 ,C1807_=_C1813 ,\nC1807_=_C1814 ,C1807_=_C1815 ,C1807_=_C1818 ,C1807_=_C1819 ,C1807_=_C1820 ,C1807_=_C1821 ,\nC1807_=_C1823 ,C1807_=_C1825 ,C1807_=_C1826 ,C1807_=_C1827 ,C1807_=_C1828 ,C1807_=_C2657 ,\nC1807_=_C2658 ,C1807_=_C2661 ,C1811_=_C1813 ,C1811_=_C1814 ,C1811_=_C1815 ,C1811_=_C1818 ,\nC1811_=_C1819 ,C1811_=_C1820 ,C1811_=_C1821 ,C1811_=_C1823 ,C1811_=_C1825 ,C1811_=_C1826 ,\nC1811_=_C1827 ,C1811_=_C1828 ,C1811_=_C3028 ,C1811_=_C3032 ,C1811_=_C3034 ,C1811_=_C3035 ,\nC1813_=_C1814 ,C1813_=_C1815 ,C1813_=_C1818 ,C1813_=_C1819 ,C1813_=_C1820 ,C1813_=_C1821 ,\nC1813_=_C1823 ,C1813_=_C1825 ,C1813_=_C1826 ,C1813_=_C1827 ,C1813_=_C1828 ,C1813_=_C2804 ,\nC1813_=_C3236 ,C1813_=_C3238 ,C1813_=_C3242 ,C1814_=_C1815 ,C1814_=_C1818 ,C1814_=_C1819 ,\nC1814_=_C1820 ,C1814_=_C1821 ,C1814_=_C1823 ,C1814_=_C1825 ,C1814_=_C1826 ,C1814_=_C1827 ,\nC1814_=_C1828 ,C1814_=_C2581 ,C1814_=_C2805 ,C1814_=_C3278 ,C1814_=_C3281 ,C1815_=_C1818 ,\nC1815_=_C1819 ,C1815_=_C1820 ,C1815_=_C1821 ,C1815_=_C1823 ,C1815_=_C1825 ,C1815_=_C1826 ,\nC1815_=_C1827 ,C1815_=_C1828 ,C1815_=_C2754 ,C1815_=_C2837 ,C1815_=_C3200 ,C1815_=_C3368 ,\nC1818_=_C1819 ,C1818_=_C1820 ,C1818_=_C1821 ,C1818_=_C1823 ,C1818_=_C1825 ,C1818_=_C1826 ,\nC1818_=_C1827 ,C1818_=_C1828 ,C1818_=_C2586 ,C1818_=_C2761 ,C1818_=_C3019 ,C1818_=_C3871 ,\nC1818_=_C3873 ,C1819_=_C1820 ,C1819_=_C1821 ,C1819_=_C1823 ,C1819_=_C1825 ,C1819_=_C1826 ,\nC1819_=_C1827 ,C1819_=_C1828 ,C1819_=_C3207 ,C1819_=_C3831 ,C1820_=_C1821 ,C1820_=_C1823 ,\nC1820_=_C1825 ,C1820_=_C1826 ,C1820_=_C1827 ,C1820_=_C1828 ,C1820_=_C2336 ,C1820_=_C2637 ,\nC1820_=_C3209 ,C1820_=_C3834 ,C1820_=_C3985 ,C1821_=_C1823 ,C1821_=_C1825 ,C1821_=_C1826 ,\nC1821_=_C1827 ,C1821_=_C1828 ,C1821_=_C3212 ,C1821_=_C3725 ,C1821_=_C3835 ,C1821_=_C3948 ,\nC1823_=_C1825 ,C1823_=_C1826 ,C1823_=_C1827 ,C1823_=_C1828 ,C1823_=_C2815 ,C1823_=_C3502 ,\nC1823_=_C3599 ,C1825_=_C1826 ,C1825_=_C1827 ,C1825_=_C1828 ,C1825_=_C3213 ,C1825_=_C3668 ,\nC1825_=_C3839 ,C1825_=_C3849 ,C1825_=_C4070 ,C1826_=_C1827 ,C1826_=_C1828 ,C1826_=_C2592 ,\nC1826_=_C2770 ,C1826_=_C3025 ,C1826_=_C3107 ,C1826_=_C3182 ,C1826_=_C3600 ,C1826_=_C3805 ,\nC1826_=_C4077 ,C1826_=_C4102 ,C1827_=_C1828 ,C1827_=_C2816 ,C1827_=_C3503 ,C1827_=_C3601 ,\nC1828_=_C3108 ,C1828_=_C3214 ,C1828_=_C3840 ,C1836_=_C2082 ,C1836_=_C2271 ,C1836_=_C2857 ,\nC1836_=_C2986 ,C1836_=_C3152 ,C1836_=_C3336 ,C1836_=_C3581 ,C1836_=_C3583 ,C1836_=_C3586 ,\nC1836_=_C3588 ,C1836_=_C3589 ,C1836_=_C3590 ,C1836_=_C3591 ,C1850_=_C1851 ,C1850_=_C1852 ,\nC1850_=_C1853 ,C1850_=_C1854 ,C1850_=_C1855 ,C1850_=_C1860 ,C1850_=_C1861 ,C1850_=_C1862 ,\nC1850_=_C1863 ,C1850_=_C1864 ,C1850_=_C1866 ,C1850_=_C1867 ,C1850_=_C1868 ,C1850_=_C1915 ,\nC1850_=_C1917 ,C1850_=_C1918 ,C1850_=_C1919 ,C1850_=_C1923 ,C1850_=_C1927 ,C1850_=_C1928 ,\nC1851_=_C1852 ,C1851_=_C1853 ,C1851_=_C1854 ,C1851_=_C1855 ,C1851_=_C1860 ,C1851_=_C1861 ,\nC1851_=_C1862 ,C1851_=_C1863 ,C1851_=_C1864 ,C1851_=_C1866 ,C1851_=_C1867 ,C1851_=_C1868 ,\nC1851_=_C1958 ,C1851_=_C1964 ,C1851_=_C1968 ,C1852_=_C1853 ,C1852_=_C1854 ,C1852_=_C1855 ,\nC1852_=_C1860 ,C1852_=_C1861 ,C1852_=_C1862 ,C1852_=_C1863 ,C1852_=_C1864 ,C1852_=_C1866 ,\nC1852_=_C1867 ,C1852_=_C1868 ,C1852_=_C2055 ,C1852_=_C2081 ,C1852_=_C2082 ,C1852_=_C2084 ,\nC1852_=_C2086 ,C1852_=_C2094 ,C1853_=_C1854 ,C1853_=_C1855 ,C1853_=_C1860 ,C1853_=_C1861 ,\nC1853_=_C1862 ,C1853_=_C1863 ,C1853_=_C1864 ,C1853_=_C1866 ,C1853_=_C1867 ,C1853_=_C1868 ,\nC1853_=_C2801 ,C1854_=_C1855 ,C1854_=_C1860 ,C1854_=_C1861 ,C1854_=_C1862 ,C1854_=_C1863 ,\nC1854_=_C1864 ,C1854_=_C1866 ,C1854_=_C1867 ,C1854_=_C1868 ,C1854_=_C2913 ,C1855_=_C1860 ,\nC1855_=_C1861 ,C1855_=_C1862 ,C1855_=_C1863 ,C1855_=_C1864 ,C1855_=_C1866 ,C1855_=_C1867 ,\nC1855_=_C1868 ,C1855_=_C2966 ,C1855_=_C2982 ,C1860_=_C1861 ,C1860_=_C1862 ,C1860_=_C1863 ,\nC1860_=_C1864 ,C1860_=_C1866 ,C1860_=_C1867 ,C1860_=_C1868 ,C1860_=_C2068 ,C1860_=_C2163 ,\nC1860_=_C3129 ,C1860_=_C3417 ,C1860_=_C3583 ,C1860_=_C3670 ,C1860_=_C3671 ,C1860_=_C3672 ,\nC1860_=_C3678 ,C1860_=_C3679 ,C1861_=_C1862 ,C1861_=_C1863 ,C1861_=_C1864 ,C1861_=_C1866 ,\nC1861_=_C1867 ,C1861_=_C1868 ,C1861_=_C3730 ,C1861_=_C3733 ,C1862_=_C1863 ,C1862_=_C1864 ,\nC1862_=_C1866 ,C1862_=_C1867 ,C1862_=_C1868 ,C1863_=_C1864 ,C1863_=_C1866 ,C1863_=_C1867 ,\nC1863_=_C1868 ,C1863_=_C3819 ,C1864_=_C1866 ,C1864_=_C1867 ,C1864_=_C1868 ,C1864_=_C3048 ,\nC1864_=_C3133 ,C1864_=_C3178 ,C1864_=_C3553 ,C1864_=_C3595 ,C1864_=_C3921 ,C1864_=_C3926 ,\nC1866_=_C1867 ,C1866_=_C1868 ,C1867_=_C1868 ,C1867_=_C3501 ,C1868_=_C4090 ,C1871_=_C1872 ,\nC1871_=_C1874 ,C1871_=_C1875 ,C1871_=_C1878 ,C1871_=_C1879 ,C1871_=_C1884 ,C1871_=_C1890 ,\nC1871_=_C1892 ,C1871_=_C1894 ,C1871_=_C1931 ,C1871_=_C2195 ,C1871_=_C2200 ,C1871_=_C2207 ,\nC1871_=_C2208 ,C1872_=_C1874 ,C1872_=_C1875 ,C1872_=_C1878 ,C1872_=_C1879 ,C1872_=_C1884 ,\nC1872_=_C1890 ,C1872_=_C1892 ,C1872_=_C2037 ,C1872_=_C2264 ,C1872_=_C2329 ,C1872_=_C2331 ,\nC1872_=_C2332 ,C1872_=_C2333 ,C1872_=_C2334 ,C1872_=_C2336 ,C1872_=_C2337 ,C1874_=_C1875 ,\nC1874_=_C1878 ,C1874_=_C1879 ,C1874_=_C1884 ,C1874_=_C1890 ,C1874_=_C1892 ,C1874_=_C1972 ,\nC1874_=_C2229 ,C1874_=_C2340 ,C1874_=_C2361 ,C1874_=_C2426 ,C1874_=_C2570 ,C1874_=_C2574 ,\nC1874_=_C2575 ,C1874_=_C2576 ,C1874_=_C2577 ,C1875_=_C1878 ,C1875_=_C1879 ,C1875_=_C1884 ,\nC1875_=_C1890 ,C1875_=_C1892 ,C1875_=_C2445 ,C1875_=_C2581 ,C1875_=_C2582 ,C1875_=_C2584 ,\nC1875_=_C2586 ,C1875_=_C2587 ,C1875_=_C2588 ,C1875_=_C2589 ,C1875_=_C2592 ,C1878_=_C1879 ,\nC1878_=_C1884 ,C1878_=_C1890 ,C1878_=_C1892 ,C1878_=_C2000 ,C1878_=_C2428 ,C1878_=_C2966 ,\nC1878_=_C3010 ,C1878_=_C3011 ,C1878_=_C3012 ,C1878_=_C3016 ,C1878_=_C3019 ,C1878_=_C3020 ,\nC1878_=_C3021 ,C1878_=_C3023 ,C1878_=_C3025 ,C1879_=_C1884 ,C1879_=_C1890 ,C1879_=_C1892 ,\nC1879_=_C2122 ,C1879_=_C2644 ,C1879_=_C2658 ,C1879_=_C3170 ,C1879_=_C3172 ,C1879_=_C3173 ,\nC1879_=_C3175 ,C1879_=_C3177 ,C1879_=_C3178 ,C1879_=_C3179 ,C1879_=_C3180 ,C1879_=_C3181 ,\nC1879_=_C3182 ,C1884_=_C1890 ,C1884_=_C1892 ,C1884_=_C2148 ,C1884_=_C2369 ,C1884_=_C2661 ,\nC1884_=_C2689 ,C1884_=_C2856 ,C1884_=_C3236 ,C1884_=_C3278 ,C1884_=_C3500 ,C1884_=_C3501 ,\nC1884_=_C3502 ,C1884_=_C3503 ,C1890_=_C1892 ,C1890_=_C2050 ,C1890_=_C2279 ,C1890_=_C2553 ,\nC1890_=_C2724 ,C1890_=_C3192 ,C1890_=_C3296 ,C1890_=_C3384 ,C1890_=_C3562 ,C1890_=_C3656 ,\nC1890_=_C3698 ,C1890_=_C3850</w:t>
      </w:r>
    </w:p>
    <w:p>
      <w:pPr>
        <w:pStyle w:val="PreformattedText"/>
        <w:bidi w:val="0"/>
        <w:spacing w:before="0" w:after="0"/>
        <w:jc w:val="left"/>
        <w:rPr/>
      </w:pPr>
      <w:r>
        <w:rPr/>
        <w:t xml:space="preserve"> </w:t>
      </w:r>
      <w:r>
        <w:rPr/>
        <w:t>,C1890_=_C3985 ,C1892_=_C1910 ,C1892_=_C2557 ,C1892_=_C2729 ,\nC1892_=_C3196 ,C1892_=_C3387 ,C1892_=_C3567 ,C1892_=_C3854 ,C1892_=_C3871 ,C1892_=_C3929 ,\nC1892_=_C4045 ,C1892_=_C4075 ,C1892_=_C4077 ,C1894_=_C1898 ,C1894_=_C1899 ,C1894_=_C1901 ,\nC1894_=_C1902 ,C1894_=_C1905 ,C1894_=_C1910 ,C1894_=_C1931 ,C1894_=_C2195 ,C1894_=_C2200 ,\nC1894_=_C2207 ,C1894_=_C2208 ,C1898_=_C1899 ,C1898_=_C1901 ,C1898_=_C1902 ,C1898_=_C1905 ,\nC1898_=_C1910 ,C1898_=_C2142 ,C1898_=_C2364 ,C1898_=_C2510 ,C1898_=_C2657 ,C1898_=_C2802 ,\nC1898_=_C2803 ,C1898_=_C2804 ,C1898_=_C2805 ,C1898_=_C2810 ,C1898_=_C2812 ,C1898_=_C2814 ,\nC1898_=_C2815 ,C1898_=_C2816 ,C1899_=_C1901 ,C1899_=_C1902 ,C1899_=_C1905 ,C1899_=_C1910 ,\nC1899_=_C1915 ,C1899_=_C2343 ,C1899_=_C2365 ,C1899_=_C2429 ,C1899_=_C3048 ,C1899_=_C3049 ,\nC1899_=_C3051 ,C1899_=_C3053 ,C1899_=_C3054 ,C1899_=_C3055 ,C1901_=_C1902 ,C1901_=_C1905 ,\nC1901_=_C1910 ,C1901_=_C1939 ,C1901_=_C2513 ,C1901_=_C2546 ,C1901_=_C3137 ,C1901_=_C3305 ,\nC1901_=_C3308 ,C1902_=_C1905 ,C1902_=_C1910 ,C1902_=_C2291 ,C1902_=_C2514 ,C1902_=_C2939 ,\nC1902_=_C2984 ,C1902_=_C3058 ,C1902_=_C3138 ,C1902_=_C3263 ,C1902_=_C3326 ,C1902_=_C3327 ,\nC1902_=_C3329 ,C1902_=_C3330 ,C1902_=_C3332 ,C1905_=_C1910 ,C1905_=_C2010 ,C1905_=_C2436 ,\nC1905_=_C2454 ,C1905_=_C3119 ,C1905_=_C3281 ,C1905_=_C3340 ,C1905_=_C3691 ,C1905_=_C3858 ,\nC1905_=_C3859 ,C1905_=_C3860 ,C1905_=_C3861 ,C1905_=_C3863 ,C1905_=_C3864 ,C1910_=_C2557 ,\nC1910_=_C2729 ,C1910_=_C3196 ,C1910_=_C3387 ,C1910_=_C3567 ,C1910_=_C3854 ,C1910_=_C3871 ,\nC1910_=_C3929 ,C1910_=_C4045 ,C1910_=_C4075 ,C1910_=_C4077 ,C1915_=_C1917 ,C1915_=_C1918 ,\nC1915_=_C1919 ,C1915_=_C1923 ,C1915_=_C1927 ,C1915_=_C1928 ,C1915_=_C2343 ,C1915_=_C2365 ,\nC1915_=_C2429 ,C1915_=_C3048 ,C1915_=_C3049 ,C1915_=_C3051 ,C1915_=_C3053 ,C1915_=_C3054 ,\nC1915_=_C3055 ,C1917_=_C1918 ,C1917_=_C1919 ,C1917_=_C1923 ,C1917_=_C1927 ,C1917_=_C1928 ,\nC1917_=_C2081 ,C1917_=_C2267 ,C1917_=_C3129 ,C1917_=_C3133 ,C1918_=_C1919 ,C1918_=_C1923 ,\nC1918_=_C1927 ,C1918_=_C1928 ,C1918_=_C1942 ,C1918_=_C2005 ,C1918_=_C2433 ,C1918_=_C3113 ,\nC1918_=_C3553 ,C1918_=_C3555 ,C1919_=_C1923 ,C1919_=_C1927 ,C1919_=_C1928 ,C1919_=_C2703 ,\nC1919_=_C2741 ,C1919_=_C2777 ,C1919_=_C3114 ,C1919_=_C3311 ,C1919_=_C3594 ,C1919_=_C3595 ,\nC1919_=_C3596 ,C1919_=_C3597 ,C1919_=_C3599 ,C1919_=_C3600 ,C1919_=_C3601 ,C1923_=_C1927 ,\nC1923_=_C1928 ,C1923_=_C1945 ,C1923_=_C2152 ,C1923_=_C3512 ,C1923_=_C3520 ,C1923_=_C3921 ,\nC1927_=_C1928 ,C1927_=_C1968 ,C1927_=_C2035 ,C1927_=_C2882 ,C1927_=_C2896 ,C1927_=_C3090 ,\nC1927_=_C3232 ,C1927_=_C3242 ,C1927_=_C3392 ,C1927_=_C3689 ,C1927_=_C3912 ,C1927_=_C4050 ,\nC1927_=_C4106 ,C1928_=_C2094 ,C1928_=_C2282 ,C1928_=_C2998 ,C1928_=_C3660 ,C1928_=_C3679 ,\nC1928_=_C3926 ,C1928_=_C3937 ,C1930_=_C1931 ,C1930_=_C1933 ,C1930_=_C1934 ,C1930_=_C1939 ,\nC1930_=_C1940 ,C1930_=_C1942 ,C1930_=_C1945 ,C1930_=_C1969 ,C1930_=_C2177 ,C1930_=_C2181 ,\nC1930_=_C2182 ,C1930_=_C2187 ,C1930_=_C2188 ,C1930_=_C2190 ,C1930_=_C2193 ,C1931_=_C1933 ,\nC1931_=_C1934 ,C1931_=_C1939 ,C1931_=_C1940 ,C1931_=_C1942 ,C1931_=_C1945 ,C1931_=_C2195 ,\nC1931_=_C2200 ,C1931_=_C2207 ,C1931_=_C2208 ,C1933_=_C1934 ,C1933_=_C1939 ,C1933_=_C1940 ,\nC1933_=_C1942 ,C1933_=_C1945 ,C1933_=_C2212 ,C1933_=_C2476 ,C1933_=_C2477 ,C1933_=_C2479 ,\nC1933_=_C2482 ,C1933_=_C2483 ,C1933_=_C2484 ,C1933_=_C2485 ,C1933_=_C2486 ,C1933_=_C2487 ,\nC1934_=_C1939 ,C1934_=_C1940 ,C1934_=_C1942 ,C1934_=_C1945 ,C1934_=_C2097 ,C1934_=_C2834 ,\nC1934_=_C2835 ,C1934_=_C2837 ,C1934_=_C2839 ,C1934_=_C2841 ,C1934_=_C2842 ,C1934_=_C2843 ,\nC1934_=_C2844 ,C1934_=_C2845 ,C1934_=_C2847 ,C1934_=_C2848 ,C1934_=_C2849 ,C1934_=_C2850 ,\nC1939_=_C1940 ,C1939_=_C1942 ,C1939_=_C1945 ,C1939_=_C2513 ,C1939_=_C2546 ,C1939_=_C3137 ,\nC1939_=_C3305 ,C1939_=_C3308 ,C1940_=_C1942 ,C1940_=_C1945 ,C1940_=_C2003 ,C1940_=_C2432 ,\nC1940_=_C2645 ,C1940_=_C3110 ,C1940_=_C3417 ,C1940_=_C3421 ,C1940_=_C3424 ,C1940_=_C3425 ,\nC1942_=_C1945 ,C1942_=_C2005 ,C1942_=_C2433 ,C1942_=_C3113 ,C1942_=_C3553 ,C1942_=_C3555 ,\nC1945_=_C2152 ,C1945_=_C3512 ,C1945_=_C3520 ,C1945_=_C3921 ,C1958_=_C1964 ,C1958_=_C1968 ,\nC1958_=_C2397 ,C1958_=_C2825 ,C1958_=_C2988 ,C1958_=_C3032 ,C1958_=_C3140 ,C1958_=_C3479 ,\nC1958_=_C3571 ,C1958_=_C3652 ,C1958_=_C3662 ,C1958_=_C3663 ,C1958_=_C3664 ,C1958_=_C3665 ,\nC1958_=_C3667 ,C1958_=_C3668 ,C1964_=_C1968 ,C1964_=_C2013 ,C1964_=_C2243 ,C1964_=_C2400 ,\nC1964_=_C2459 ,C1964_=_C2524 ,C1964_=_C2995 ,C1964_=_C3300 ,C1964_=_C3436 ,C1964_=_C3576 ,\nC1964_=_C3620 ,C1964_=_C3757 ,C1964_=_C3853 ,C1964_=_C3963 ,C1964_=_C4051 ,C1964_=_C4068 ,\nC1964_=_C4070 ,C1964_=_C4071 ,C1968_=_C2035 ,C1968_=_C2882 ,C1968_=_C2896 ,C1968_=_C3090 ,\nC1968_=_C3232 ,C1968_=_C3242 ,C1968_=_C3392 ,C1968_=_C3689 ,C1968_=_C3912 ,C1968_=_C4050 ,\nC1968_=_C4106 ,C1969_=_C1972 ,C1969_=_C2177 ,C1969_=_C2181 ,C1969_=_C2182 ,C1969_=_C2187 ,\nC1969_=_C2188 ,C1969_=_C2190 ,C1969_=_C2193 ,C1972_=_C2229 ,C1972_=_C2340 ,C1972_=_C2361 ,\nC1972_=_C2426 ,C1972_=_C2570 ,C1972_=_C2574 ,C1972_=_C2575 ,C1972_=_C2576 ,C1972_=_C2577 ,\nC1998_=_C2000 ,C1998_=_C2003 ,C1998_=_C2005 ,C1998_=_C2007 ,C1998_=_C2009 ,C1998_=_C2010 ,\nC1998_=_C2013 ,C1998_=_C2594 ,C1998_=_C2772 ,C1998_=_C2914 ,C1998_=_C2918 ,C1998_=_C2919 ,\nC1998_=_C2921 ,C1998_=_C2922 ,C1998_=_C2923 ,C1998_=_C2924 ,C1998_=_C2925 ,C2000_=_C2003 ,\nC2000_=_C2005 ,C2000_=_C2007 ,C2000_=_C2009 ,C2000_=_C2010 ,C2000_=_C2013 ,C2000_=_C2428 ,\nC2000_=_C2966 ,C2000_=_C3010 ,C2000_=_C3011 ,C2000_=_C3012 ,C2000_=_C3016 ,C2000_=_C3019 ,\nC2000_=_C3020 ,C2000_=_C3021 ,C2000_=_C3023 ,C2000_=_C3025 ,C2003_=_C2005 ,C2003_=_C2007 ,\nC2003_=_C2009 ,C2003_=_C2010 ,C2003_=_C2013 ,C2003_=_C2432 ,C2003_=_C2645 ,C2003_=_C3110 ,\nC2003_=_C3417 ,C2003_=_C3421 ,C2003_=_C3424 ,C2003_=_C3425 ,C2005_=_C2007 ,C2005_=_C2009 ,\nC2005_=_C2010 ,C2005_=_C2013 ,C2005_=_C2433 ,C2005_=_C3113 ,C2005_=_C3553 ,C2005_=_C3555 ,\nC2007_=_C2009 ,C2007_=_C2010 ,C2007_=_C2013 ,C2007_=_C2086 ,C2007_=_C2276 ,C2007_=_C2434 ,\nC2007_=_C3116 ,C2007_=_C3671 ,C2007_=_C3746 ,C2009_=_C2010 ,C2009_=_C2013 ,C2009_=_C2435 ,\nC2009_=_C2550 ,C2009_=_C3117 ,C2009_=_C3314 ,C2009_=_C3802 ,C2009_=_C3803 ,C2009_=_C3804 ,\nC2009_=_C3805 ,C2010_=_C2013 ,C2010_=_C2436 ,C2010_=_C2454 ,C2010_=_C3119 ,C2010_=_C3281 ,\nC2010_=_C3340 ,C2010_=_C3691 ,C2010_=_C3858 ,C2010_=_C3859 ,C2010_=_C3860 ,C2010_=_C3861 ,\nC2010_=_C3863 ,C2010_=_C3864 ,C2013_=_C2243 ,C2013_=_C2400 ,C2013_=_C2459 ,C2013_=_C2524 ,\nC2013_=_C2995 ,C2013_=_C3300 ,C2013_=_C3436 ,C2013_=_C3576 ,C2013_=_C3620 ,C2013_=_C3757 ,\nC2013_=_C3853 ,C2013_=_C3963 ,C2013_=_C4051 ,C2013_=_C4068 ,C2013_=_C4070 ,C2013_=_C4071 ,\nC2035_=_C2882 ,C2035_=_C2896 ,C2035_=_C3090 ,C2035_=_C3232 ,C2035_=_C3242 ,C2035_=_C3392 ,\nC2035_=_C3689 ,C2035_=_C3912 ,C2035_=_C4050 ,C2035_=_C4106 ,C2037_=_C2039 ,C2037_=_C2050 ,\nC2037_=_C2264 ,C2037_=_C2329 ,C2037_=_C2331 ,C2037_=_C2332 ,C2037_=_C2333 ,C2037_=_C2334 ,\nC2037_=_C2336 ,C2037_=_C2337 ,C2039_=_C2050 ,C2039_=_C2265 ,C2039_=_C2488 ,C2039_=_C2629 ,\nC2039_=_C2630 ,C2039_=_C2631 ,C2039_=_C2632 ,C2039_=_C2635 ,C2039_=_C2637 ,C2039_=_C2638 ,\nC2039_=_C2639 ,C2039_=_C2641 ,C2050_=_C2279 ,C2050_=_C2553 ,C2050_=_C2724 ,C2050_=_C3192 ,\nC2050_=_C3296 ,C2050_=_C3384 ,C2050_=_C3562 ,C2050_=_C3656 ,C2050_=_C3698 ,C2050_=_C3850 ,\nC2050_=_C3985 ,C2055_=_C2057 ,C2055_=_C2058 ,C2055_=_C2059 ,C2055_=_C2060 ,C2055_=_C2063 ,\nC2055_=_C2068 ,C2055_=_C2072 ,C2055_=_C2073 ,C2055_=_C2074 ,C2055_=_C2075 ,C2055_=_C2081 ,\nC2055_=_C2082 ,C2055_=_C2084 ,C2055_=_C2086 ,C2055_=_C2094 ,C2057_=_C2058 ,C2057_=_C2059 ,\nC2057_=_C2060 ,C2057_=_C2063 ,C2057_=_C2068 ,C2057_=_C2072 ,C2057_=_C2073 ,C2057_=_C2074 ,\nC2057_=_C2075 ,C2057_=_C2264 ,C2057_=_C2265 ,C2057_=_C2267 ,C2057_=_C2271 ,C2057_=_C2275 ,\nC2057_=_C2276 ,C2057_=_C2279 ,C2057_=_C2282 ,C2058_=_C2059 ,C2058_=_C2060 ,C2058_=_C2063 ,\nC2058_=_C2068 ,C2058_=_C2072 ,C2058_=_C2073 ,C2058_=_C2074 ,C2058_=_C2075 ,C2058_=_C2244 ,\nC2058_=_C2340 ,C2058_=_C2343 ,C2059_=_C2060 ,C2059_=_C2063 ,C2059_=_C2068 ,C2059_=_C2072 ,\nC2059_=_C2073 ,C2059_=_C2074 ,C2059_=_C2075 ,C2059_=_C2245 ,C2059_=_C2361 ,C2059_=_C2364 ,\nC2059_=_C2365 ,C2059_=_C2369 ,C2060_=_C2063 ,C2060_=_C2068 ,C2060_=_C2072 ,C2060_=_C2073 ,\nC2060_=_C2074 ,C2060_=_C2075 ,C2060_=_C2246 ,C2060_=_C2426 ,C2060_=_C2428 ,C2060_=_C2429 ,\nC2060_=_C2432 ,C2060_=_C2433 ,C2060_=_C2434 ,C2060_=_C2435 ,C2060_=_C2436 ,C2063_=_C2068 ,\nC2063_=_C2072 ,C2063_=_C2073 ,C2063_=_C2074 ,C2063_=_C2075 ,C2063_=_C2249 ,C2063_=_C2476 ,\nC2063_=_C2594 ,C2063_=_C2596 ,C2063_=_C2599 ,C2063_=_C2601 ,C2068_=_C2072 ,C2068_=_C2073 ,\nC2068_=_C2074 ,C2068_=_C2075 ,C2068_=_C2163 ,C2068_=_C3129 ,C2068_=_C3417 ,C2068_=_C3583 ,\nC2068_=_C3670 ,C2068_=_C3671 ,C2068_=_C3672 ,C2068_=_C3678 ,C2068_=_C3679 ,C2072_=_C2073 ,\nC2072_=_C2074 ,C2072_=_C2075 ,C2072_=_C2260 ,C2072_=_C2484 ,C2072_=_C2576 ,C2072_=_C3053 ,\nC2073_=_C2074 ,C2073_=_C2075 ,C2073_=_C2261 ,C2073_=_C2485 ,C2073_=_C3104 ,C2073_=_C3726 ,\nC2073_=_C3950 ,C2074_=_C2075 ,C2074_=_C2262 ,C2074_=_C2577 ,C2074_=_C3055 ,C2074_=_C3181 ,\nC2074_=_C3848 ,C2074_=_C3951 ,C2075_=_C2263 ,C2075_=_C2487 ,C2075_=_C2850 ,C2075_=_C3106 ,\nC2075_=_C3727 ,C2075_=_C3952 ,C2081_=_C2082 ,C2081_=_C2084 ,C2081_=_C2086 ,C2081_=_C2094 ,\nC2081_=_C2267 ,C2081_=_C3129 ,C2081_=_C3133 ,C2082_=_C2084 ,C2082_=_C2086 ,C2082_=_C2094 ,\nC2082_=_C2271 ,C2082_=_C2857 ,C2082_=_C2986 ,C2082_=_C3152 ,C2082_=_C3336 ,C2082_=_C3581 ,\nC2082_=_C3583 ,C2082_=_C3586 ,C2082_=_C3588 ,C2082_=_C3589 ,C2082_=_C3590 ,C2082_=_C3591 ,\nC2084_=_C2086 ,C2084_=_C2094 ,C2084_=_C2275 ,C2084_=_C2599 ,C2084_=_C3219 ,C2084_=_C3405 ,\nC2084_=_C3670 ,C2084_=_C3720 ,C2084_=_C3721 ,C2084_=_C3722 ,C2084_=_C3724 ,C2084_=_C3725 ,\nC2084_=_C3726 ,C2084_=_C3727 ,C2086_=_C2094 ,C2086_=_C2276 ,C2086_=_C2434 ,C2086_=_C3116 ,\nC2086_=_C3671 ,C2086_=_C3746 ,C2094_=_C2282 ,C2094_=_C2998 ,C2094_=_C3660 ,C2094_=_C3679 ,\nC2094_=_C3926 ,C2094_=_C3937 ,C2097_=_C2834 ,C2097_=_C2835 ,C2097_=_C2837 ,C2097_=_C2839</w:t>
      </w:r>
    </w:p>
    <w:p>
      <w:pPr>
        <w:pStyle w:val="PreformattedText"/>
        <w:bidi w:val="0"/>
        <w:spacing w:before="0" w:after="0"/>
        <w:jc w:val="left"/>
        <w:rPr/>
      </w:pPr>
      <w:r>
        <w:rPr/>
        <w:t xml:space="preserve"> </w:t>
      </w:r>
      <w:r>
        <w:rPr/>
        <w:t>,\nC2097_=_C2841 ,C2097_=_C2842 ,C2097_=_C2843 ,C2097_=_C2844 ,C2097_=_C2845 ,C2097_=_C2847 ,\nC2097_=_C2848 ,C2097_=_C2849 ,C2097_=_C2850 ,C2122_=_C2644 ,C2122_=_C2658 ,C2122_=_C3170 ,\nC2122_=_C3172 ,C2122_=_C3173 ,C2122_=_C3175 ,C2122_=_C3177 ,C2122_=_C3178 ,C2122_=_C3179 ,\nC2122_=_C3180 ,C2122_=_C3181 ,C2122_=_C3182 ,C2140_=_C2142 ,C2140_=_C2144 ,C2140_=_C2148 ,\nC2140_=_C2151 ,C2140_=_C2152 ,C2140_=_C2527 ,C2140_=_C2528 ,C2140_=_C2531 ,C2140_=_C2532 ,\nC2140_=_C2533 ,C2140_=_C2535 ,C2140_=_C2538 ,C2140_=_C2540 ,C2142_=_C2144 ,C2142_=_C2148 ,\nC2142_=_C2151 ,C2142_=_C2152 ,C2142_=_C2364 ,C2142_=_C2510 ,C2142_=_C2657 ,C2142_=_C2802 ,\nC2142_=_C2803 ,C2142_=_C2804 ,C2142_=_C2805 ,C2142_=_C2810 ,C2142_=_C2812 ,C2142_=_C2814 ,\nC2142_=_C2815 ,C2142_=_C2816 ,C2144_=_C2148 ,C2144_=_C2151 ,C2144_=_C2152 ,C2144_=_C2379 ,\nC2144_=_C2702 ,C2144_=_C2868 ,C2144_=_C3028 ,C2144_=_C3200 ,C2144_=_C3201 ,C2144_=_C3202 ,\nC2144_=_C3203 ,C2144_=_C3205 ,C2144_=_C3207 ,C2144_=_C3209 ,C2144_=_C3210 ,C2144_=_C3211 ,\nC2144_=_C3212 ,C2144_=_C3213 ,C2144_=_C3214 ,C2148_=_C2151 ,C2148_=_C2152 ,C2148_=_C2369 ,\nC2148_=_C2661 ,C2148_=_C2689 ,C2148_=_C2856 ,C2148_=_C3236 ,C2148_=_C3278 ,C2148_=_C3500 ,\nC2148_=_C3501 ,C2148_=_C3502 ,C2148_=_C3503 ,C2151_=_C2152 ,C2151_=_C2299 ,C2151_=_C2944 ,\nC2151_=_C2990 ,C2151_=_C3061 ,C2151_=_C3269 ,C2151_=_C3508 ,C2151_=_C3517 ,C2151_=_C3638 ,\nC2151_=_C3654 ,C2151_=_C3748 ,C2151_=_C3773 ,C2152_=_C3512 ,C2152_=_C3520 ,C2152_=_C3921 ,\nC2158_=_C2159 ,C2158_=_C2160 ,C2158_=_C2161 ,C2158_=_C2163 ,C2158_=_C2165 ,C2158_=_C2167 ,\nC2158_=_C2168 ,C2158_=_C2169 ,C2158_=_C2170 ,C2158_=_C2171 ,C2158_=_C2174 ,C2158_=_C2644 ,\nC2158_=_C2645 ,C2158_=_C2650 ,C2159_=_C2160 ,C2159_=_C2161 ,C2159_=_C2163 ,C2159_=_C2165 ,\nC2159_=_C2167 ,C2159_=_C2168 ,C2159_=_C2169 ,C2159_=_C2170 ,C2159_=_C2171 ,C2159_=_C2174 ,\nC2159_=_C2678 ,C2159_=_C2680 ,C2159_=_C2685 ,C2159_=_C2686 ,C2160_=_C2161 ,C2160_=_C2163 ,\nC2160_=_C2165 ,C2160_=_C2167 ,C2160_=_C2168 ,C2160_=_C2169 ,C2160_=_C2170 ,C2160_=_C2171 ,\nC2160_=_C2174 ,C2160_=_C2527 ,C2160_=_C2896 ,C2161_=_C2163 ,C2161_=_C2165 ,C2161_=_C2167 ,\nC2161_=_C2168 ,C2161_=_C2169 ,C2161_=_C2170 ,C2161_=_C2171 ,C2161_=_C2174 ,C2161_=_C2479 ,\nC2161_=_C2531 ,C2161_=_C3392 ,C2163_=_C2165 ,C2163_=_C2167 ,C2163_=_C2168 ,C2163_=_C2169 ,\nC2163_=_C2170 ,C2163_=_C2171 ,C2163_=_C2174 ,C2163_=_C3129 ,C2163_=_C3417 ,C2163_=_C3583 ,\nC2163_=_C3670 ,C2163_=_C3671 ,C2163_=_C3672 ,C2163_=_C3678 ,C2163_=_C3679 ,C2165_=_C2167 ,\nC2165_=_C2168 ,C2165_=_C2169 ,C2165_=_C2170 ,C2165_=_C2171 ,C2165_=_C2174 ,C2165_=_C3761 ,\nC2165_=_C3783 ,C2165_=_C3793 ,C2165_=_C3794 ,C2167_=_C2168 ,C2167_=_C2169 ,C2167_=_C2170 ,\nC2167_=_C2171 ,C2167_=_C2174 ,C2167_=_C2187 ,C2167_=_C2760 ,C2167_=_C3421 ,C2167_=_C3763 ,\nC2167_=_C3850 ,C2167_=_C3853 ,C2167_=_C3854 ,C2167_=_C3856 ,C2168_=_C2169 ,C2168_=_C2170 ,\nC2168_=_C2171 ,C2168_=_C2174 ,C2168_=_C3764 ,C2168_=_C3832 ,C2168_=_C3906 ,C2168_=_C3907 ,\nC2169_=_C2170 ,C2169_=_C2171 ,C2169_=_C2174 ,C2169_=_C2589 ,C2169_=_C3424 ,C2169_=_C3765 ,\nC2169_=_C3860 ,C2170_=_C2171 ,C2170_=_C2174 ,C2170_=_C3768 ,C2170_=_C3836 ,C2170_=_C4088 ,\nC2170_=_C4089 ,C2171_=_C2174 ,C2171_=_C3023 ,C2171_=_C3425 ,C2171_=_C3555 ,C2171_=_C3746 ,\nC2171_=_C3769 ,C2171_=_C3804 ,C2171_=_C3864 ,C2174_=_C2540 ,C2174_=_C4106 ,C2177_=_C2181 ,\nC2177_=_C2182 ,C2177_=_C2187 ,C2177_=_C2188 ,C2177_=_C2190 ,C2177_=_C2193 ,C2177_=_C2229 ,\nC2177_=_C2243 ,C2181_=_C2182 ,C2181_=_C2187 ,C2181_=_C2188 ,C2181_=_C2190 ,C2181_=_C2193 ,\nC2181_=_C2570 ,C2182_=_C2187 ,C2182_=_C2188 ,C2182_=_C2190 ,C2182_=_C2193 ,C2182_=_C2528 ,\nC2182_=_C2752 ,C2182_=_C2802 ,C2182_=_C2834 ,C2182_=_C2984 ,C2182_=_C2986 ,C2182_=_C2988 ,\nC2182_=_C2989 ,C2182_=_C2990 ,C2182_=_C2995 ,C2182_=_C2996 ,C2182_=_C2998 ,C2187_=_C2188 ,\nC2187_=_C2190 ,C2187_=_C2193 ,C2187_=_C2760 ,C2187_=_C3421 ,C2187_=_C3763 ,C2187_=_C3850 ,\nC2187_=_C3853 ,C2187_=_C3854 ,C2187_=_C3856 ,C2188_=_C2190 ,C2188_=_C2193 ,C2188_=_C2483 ,\nC2188_=_C2575 ,C2190_=_C2193 ,C2190_=_C2764 ,C2190_=_C3021 ,C2190_=_C3766 ,C2190_=_C4051 ,\nC2190_=_C4052 ,C2193_=_C2771 ,C2193_=_C3772 ,C2193_=_C4071 ,C2193_=_C4101 ,C2195_=_C2200 ,\nC2195_=_C2207 ,C2195_=_C2208 ,C2195_=_C2510 ,C2195_=_C2513 ,C2195_=_C2514 ,C2195_=_C2524 ,\nC2200_=_C2207 ,C2200_=_C2208 ,C2200_=_C2803 ,C2200_=_C3137 ,C2200_=_C3138 ,C2200_=_C3140 ,\nC2207_=_C2208 ,C2207_=_C2584 ,C2207_=_C2812 ,C2207_=_C3305 ,C2207_=_C3329 ,C2207_=_C3691 ,\nC2208_=_C2334 ,C2208_=_C2574 ,C2208_=_C2587 ,C2208_=_C3049 ,C2208_=_C3179 ,C2208_=_C3500 ,\nC2208_=_C3858 ,C2208_=_C3929 ,C2212_=_C2476 ,C2212_=_C2477 ,C2212_=_C2479 ,C2212_=_C2482 ,\nC2212_=_C2483 ,C2212_=_C2484 ,C2212_=_C2485 ,C2212_=_C2486 ,C2212_=_C2487 ,C2229_=_C2243 ,\nC2229_=_C2340 ,C2229_=_C2361 ,C2229_=_C2426 ,C2229_=_C2570 ,C2229_=_C2574 ,C2229_=_C2575 ,\nC2229_=_C2576 ,C2229_=_C2577 ,C2243_=_C2400 ,C2243_=_C2459 ,C2243_=_C2524 ,C2243_=_C2995 ,\nC2243_=_C3300 ,C2243_=_C3436 ,C2243_=_C3576 ,C2243_=_C3620 ,C2243_=_C3757 ,C2243_=_C3853 ,\nC2243_=_C3963 ,C2243_=_C4051 ,C2243_=_C4068 ,C2243_=_C4070 ,C2243_=_C4071 ,C2244_=_C2245 ,\nC2244_=_C2246 ,C2244_=_C2249 ,C2244_=_C2260 ,C2244_=_C2261 ,C2244_=_C2262 ,C2244_=_C2263 ,\nC2244_=_C2340 ,C2244_=_C2343 ,C2245_=_C2246 ,C2245_=_C2249 ,C2245_=_C2260 ,C2245_=_C2261 ,\nC2245_=_C2262 ,C2245_=_C2263 ,C2245_=_C2361 ,C2245_=_C2364 ,C2245_=_C2365 ,C2245_=_C2369 ,\nC2246_=_C2249 ,C2246_=_C2260 ,C2246_=_C2261 ,C2246_=_C2262 ,C2246_=_C2263 ,C2246_=_C2426 ,\nC2246_=_C2428 ,C2246_=_C2429 ,C2246_=_C2432 ,C2246_=_C2433 ,C2246_=_C2434 ,C2246_=_C2435 ,\nC2246_=_C2436 ,C2249_=_C2260 ,C2249_=_C2261 ,C2249_=_C2262 ,C2249_=_C2263 ,C2249_=_C2476 ,\nC2249_=_C2594 ,C2249_=_C2596 ,C2249_=_C2599 ,C2249_=_C2601 ,C2260_=_C2261 ,C2260_=_C2262 ,\nC2260_=_C2263 ,C2260_=_C2484 ,C2260_=_C2576 ,C2260_=_C3053 ,C2261_=_C2262 ,C2261_=_C2263 ,\nC2261_=_C2485 ,C2261_=_C3104 ,C2261_=_C3726 ,C2261_=_C3950 ,C2262_=_C2263 ,C2262_=_C2577 ,\nC2262_=_C3055 ,C2262_=_C3181 ,C2262_=_C3848 ,C2262_=_C3951 ,C2263_=_C2487 ,C2263_=_C2850 ,\nC2263_=_C3106 ,C2263_=_C3727 ,C2263_=_C3952 ,C2264_=_C2265 ,C2264_=_C2267 ,C2264_=_C2271 ,\nC2264_=_C2275 ,C2264_=_C2276 ,C2264_=_C2279 ,C2264_=_C2282 ,C2264_=_C2329 ,C2264_=_C2331 ,\nC2264_=_C2332 ,C2264_=_C2333 ,C2264_=_C2334 ,C2264_=_C2336 ,C2264_=_C2337 ,C2265_=_C2267 ,\nC2265_=_C2271 ,C2265_=_C2275 ,C2265_=_C2276 ,C2265_=_C2279 ,C2265_=_C2282 ,C2265_=_C2488 ,\nC2265_=_C2629 ,C2265_=_C2630 ,C2265_=_C2631 ,C2265_=_C2632 ,C2265_=_C2635 ,C2265_=_C2637 ,\nC2265_=_C2638 ,C2265_=_C2639 ,C2265_=_C2641 ,C2267_=_C2271 ,C2267_=_C2275 ,C2267_=_C2276 ,\nC2267_=_C2279 ,C2267_=_C2282 ,C2267_=_C3129 ,C2267_=_C3133 ,C2271_=_C2275 ,C2271_=_C2276 ,\nC2271_=_C2279 ,C2271_=_C2282 ,C2271_=_C2857 ,C2271_=_C2986 ,C2271_=_C3152 ,C2271_=_C3336 ,\nC2271_=_C3581 ,C2271_=_C3583 ,C2271_=_C3586 ,C2271_=_C3588 ,C2271_=_C3589 ,C2271_=_C3590 ,\nC2271_=_C3591 ,C2275_=_C2276 ,C2275_=_C2279 ,C2275_=_C2282 ,C2275_=_C2599 ,C2275_=_C3219 ,\nC2275_=_C3405 ,C2275_=_C3670 ,C2275_=_C3720 ,C2275_=_C3721 ,C2275_=_C3722 ,C2275_=_C3724 ,\nC2275_=_C3725 ,C2275_=_C3726 ,C2275_=_C3727 ,C2276_=_C2279 ,C2276_=_C2282 ,C2276_=_C2434 ,\nC2276_=_C3116 ,C2276_=_C3671 ,C2276_=_C3746 ,C2279_=_C2282 ,C2279_=_C2553 ,C2279_=_C2724 ,\nC2279_=_C3192 ,C2279_=_C3296 ,C2279_=_C3384 ,C2279_=_C3562 ,C2279_=_C3656 ,C2279_=_C3698 ,\nC2279_=_C3850 ,C2279_=_C3985 ,C2282_=_C2998 ,C2282_=_C3660 ,C2282_=_C3679 ,C2282_=_C3926 ,\nC2282_=_C3937 ,C2291_=_C2299 ,C2291_=_C2514 ,C2291_=_C2939 ,C2291_=_C2984 ,C2291_=_C3058 ,\nC2291_=_C3138 ,C2291_=_C3263 ,C2291_=_C3326 ,C2291_=_C3327 ,C2291_=_C3329 ,C2291_=_C3330 ,\nC2291_=_C3332 ,C2299_=_C2944 ,C2299_=_C2990 ,C2299_=_C3061 ,C2299_=_C3269 ,C2299_=_C3508 ,\nC2299_=_C3517 ,C2299_=_C3638 ,C2299_=_C3654 ,C2299_=_C3748 ,C2299_=_C3773 ,C2329_=_C2331 ,\nC2329_=_C2332 ,C2329_=_C2333 ,C2329_=_C2334 ,C2329_=_C2336 ,C2329_=_C2337 ,C2329_=_C2629 ,\nC2329_=_C3296 ,C2329_=_C3300 ,C2331_=_C2332 ,C2331_=_C2333 ,C2331_=_C2334 ,C2331_=_C2336 ,\nC2331_=_C2337 ,C2331_=_C2535 ,C2331_=_C2631 ,C2331_=_C2810 ,C2331_=_C3327 ,C2331_=_C3581 ,\nC2331_=_C3652 ,C2331_=_C3654 ,C2331_=_C3656 ,C2331_=_C3660 ,C2332_=_C2333 ,C2332_=_C2334 ,\nC2332_=_C2336 ,C2332_=_C2337 ,C2332_=_C2632 ,C2332_=_C2756 ,C2332_=_C2842 ,C2332_=_C3698 ,\nC2333_=_C2334 ,C2333_=_C2336 ,C2333_=_C2337 ,C2333_=_C2635 ,C2333_=_C2918 ,C2333_=_C3721 ,\nC2333_=_C3893 ,C2333_=_C3899 ,C2334_=_C2336 ,C2334_=_C2337 ,C2334_=_C2574 ,C2334_=_C2587 ,\nC2334_=_C3049 ,C2334_=_C3179 ,C2334_=_C3500 ,C2334_=_C3858 ,C2334_=_C3929 ,C2336_=_C2337 ,\nC2336_=_C2637 ,C2336_=_C3209 ,C2336_=_C3834 ,C2336_=_C3985 ,C2337_=_C2924 ,C2340_=_C2343 ,\nC2340_=_C2361 ,C2340_=_C2426 ,C2340_=_C2570 ,C2340_=_C2574 ,C2340_=_C2575 ,C2340_=_C2576 ,\nC2340_=_C2577 ,C2343_=_C2365 ,C2343_=_C2429 ,C2343_=_C3048 ,C2343_=_C3049 ,C2343_=_C3051 ,\nC2343_=_C3053 ,C2343_=_C3054 ,C2343_=_C3055 ,C2361_=_C2364 ,C2361_=_C2365 ,C2361_=_C2369 ,\nC2361_=_C2426 ,C2361_=_C2570 ,C2361_=_C2574 ,C2361_=_C2575 ,C2361_=_C2576 ,C2361_=_C2577 ,\nC2364_=_C2365 ,C2364_=_C2369 ,C2364_=_C2510 ,C2364_=_C2657 ,C2364_=_C2802 ,C2364_=_C2803 ,\nC2364_=_C2804 ,C2364_=_C2805 ,C2364_=_C2810 ,C2364_=_C2812 ,C2364_=_C2814 ,C2364_=_C2815 ,\nC2364_=_C2816 ,C2365_=_C2369 ,C2365_=_C2429 ,C2365_=_C3048 ,C2365_=_C3049 ,C2365_=_C3051 ,\nC2365_=_C3053 ,C2365_=_C3054 ,C2365_=_C3055 ,C2369_=_C2661 ,C2369_=_C2689 ,C2369_=_C2856 ,\nC2369_=_C3236 ,C2369_=_C3278 ,C2369_=_C3500 ,C2369_=_C3501 ,C2369_=_C3502 ,C2369_=_C3503 ,\nC2376_=_C2379 ,C2376_=_C2596 ,C2376_=_C3093 ,C2376_=_C3094 ,C2376_=_C3095 ,C2376_=_C3096 ,\nC2376_=_C3097 ,C2376_=_C3098 ,C2376_=_C3102 ,C2376_=_C3104 ,C2376_=_C3105 ,C2376_=_C3106 ,\nC2376_=_C3107 ,C2376_=_C3108 ,C2379_=_C2702 ,C2379_=_C2868 ,C2379_=_C3028 ,C2379_=_C3200 ,\nC2379_=_C3201 ,C2379_=_C3202 ,C2379_=_C3203 ,C2379_=_C3205 ,C2379_=_C3207 ,C2379_=_C3209 ,\nC2379_=_C3210 ,C2379_=_C3211 ,C2379_=_C3212 ,C2379_=_C3213 ,C2379_=_C3214 ,C2397_=_C2400 ,\nC2397_=_C2825 ,C2397_=_C2988 ,C2397_=_C3032 ,C2397_=_C3140</w:t>
      </w:r>
    </w:p>
    <w:p>
      <w:pPr>
        <w:pStyle w:val="PreformattedText"/>
        <w:bidi w:val="0"/>
        <w:spacing w:before="0" w:after="0"/>
        <w:jc w:val="left"/>
        <w:rPr/>
      </w:pPr>
      <w:r>
        <w:rPr/>
        <w:t xml:space="preserve"> </w:t>
      </w:r>
      <w:r>
        <w:rPr/>
        <w:t>,C2397_=_C3479 ,C2397_=_C3571 ,\nC2397_=_C3652 ,C2397_=_C3662 ,C2397_=_C3663 ,C2397_=_C3664 ,C2397_=_C3665 ,C2397_=_C3667 ,\nC2397_=_C3668 ,C2400_=_C2459 ,C2400_=_C2524 ,C2400_=_C2995 ,C2400_=_C3300 ,C2400_=_C3436 ,\nC2400_=_C3576 ,C2400_=_C3620 ,C2400_=_C3757 ,C2400_=_C3853 ,C2400_=_C3963 ,C2400_=_C4051 ,\nC2400_=_C4068 ,C2400_=_C4070 ,C2400_=_C4071 ,C2418_=_C2680 ,C2418_=_C3034 ,C2418_=_C3118 ,\nC2418_=_C3238 ,C2418_=_C3368 ,C2418_=_C3433 ,C2418_=_C3490 ,C2418_=_C3639 ,C2418_=_C3783 ,\nC2418_=_C3831 ,C2418_=_C3832 ,C2418_=_C3833 ,C2418_=_C3834 ,C2418_=_C3835 ,C2418_=_C3836 ,\nC2418_=_C3839 ,C2418_=_C3840 ,C2426_=_C2428 ,C2426_=_C2429 ,C2426_=_C2432 ,C2426_=_C2433 ,\nC2426_=_C2434 ,C2426_=_C2435 ,C2426_=_C2436 ,C2426_=_C2570 ,C2426_=_C2574 ,C2426_=_C2575 ,\nC2426_=_C2576 ,C2426_=_C2577 ,C2428_=_C2429 ,C2428_=_C2432 ,C2428_=_C2433 ,C2428_=_C2434 ,\nC2428_=_C2435 ,C2428_=_C2436 ,C2428_=_C2966 ,C2428_=_C3010 ,C2428_=_C3011 ,C2428_=_C3012 ,\nC2428_=_C3016 ,C2428_=_C3019 ,C2428_=_C3020 ,C2428_=_C3021 ,C2428_=_C3023 ,C2428_=_C3025 ,\nC2429_=_C2432 ,C2429_=_C2433 ,C2429_=_C2434 ,C2429_=_C2435 ,C2429_=_C2436 ,C2429_=_C3048 ,\nC2429_=_C3049 ,C2429_=_C3051 ,C2429_=_C3053 ,C2429_=_C3054 ,C2429_=_C3055 ,C2432_=_C2433 ,\nC2432_=_C2434 ,C2432_=_C2435 ,C2432_=_C2436 ,C2432_=_C2645 ,C2432_=_C3110 ,C2432_=_C3417 ,\nC2432_=_C3421 ,C2432_=_C3424 ,C2432_=_C3425 ,C2433_=_C2434 ,C2433_=_C2435 ,C2433_=_C2436 ,\nC2433_=_C3113 ,C2433_=_C3553 ,C2433_=_C3555 ,C2434_=_C2435 ,C2434_=_C2436 ,C2434_=_C3116 ,\nC2434_=_C3671 ,C2434_=_C3746 ,C2435_=_C2436 ,C2435_=_C2550 ,C2435_=_C3117 ,C2435_=_C3314 ,\nC2435_=_C3802 ,C2435_=_C3803 ,C2435_=_C3804 ,C2435_=_C3805 ,C2436_=_C2454 ,C2436_=_C3119 ,\nC2436_=_C3281 ,C2436_=_C3340 ,C2436_=_C3691 ,C2436_=_C3858 ,C2436_=_C3859 ,C2436_=_C3860 ,\nC2436_=_C3861 ,C2436_=_C3863 ,C2436_=_C3864 ,C2445_=_C2454 ,C2445_=_C2459 ,C2445_=_C2581 ,\nC2445_=_C2582 ,C2445_=_C2584 ,C2445_=_C2586 ,C2445_=_C2587 ,C2445_=_C2588 ,C2445_=_C2589 ,\nC2445_=_C2592 ,C2454_=_C2459 ,C2454_=_C3119 ,C2454_=_C3281 ,C2454_=_C3340 ,C2454_=_C3691 ,\nC2454_=_C3858 ,C2454_=_C3859 ,C2454_=_C3860 ,C2454_=_C3861 ,C2454_=_C3863 ,C2454_=_C3864 ,\nC2459_=_C2524 ,C2459_=_C2995 ,C2459_=_C3300 ,C2459_=_C3436 ,C2459_=_C3576 ,C2459_=_C3620 ,\nC2459_=_C3757 ,C2459_=_C3853 ,C2459_=_C3963 ,C2459_=_C4051 ,C2459_=_C4068 ,C2459_=_C4070 ,\nC2459_=_C4071 ,C2476_=_C2477 ,C2476_=_C2479 ,C2476_=_C2482 ,C2476_=_C2483 ,C2476_=_C2484 ,\nC2476_=_C2485 ,C2476_=_C2486 ,C2476_=_C2487 ,C2476_=_C2594 ,C2476_=_C2596 ,C2476_=_C2599 ,\nC2476_=_C2601 ,C2477_=_C2479 ,C2477_=_C2482 ,C2477_=_C2483 ,C2477_=_C2484 ,C2477_=_C2485 ,\nC2477_=_C2486 ,C2477_=_C2487 ,C2477_=_C3074 ,C2479_=_C2482 ,C2479_=_C2483 ,C2479_=_C2484 ,\nC2479_=_C2485 ,C2479_=_C2486 ,C2479_=_C2487 ,C2479_=_C2531 ,C2479_=_C3392 ,C2482_=_C2483 ,\nC2482_=_C2484 ,C2482_=_C2485 ,C2482_=_C2486 ,C2482_=_C2487 ,C2483_=_C2484 ,C2483_=_C2485 ,\nC2483_=_C2486 ,C2483_=_C2487 ,C2483_=_C2575 ,C2484_=_C2485 ,C2484_=_C2486 ,C2484_=_C2487 ,\nC2484_=_C2576 ,C2484_=_C3053 ,C2485_=_C2486 ,C2485_=_C2487 ,C2485_=_C3104 ,C2485_=_C3726 ,\nC2485_=_C3950 ,C2486_=_C2487 ,C2486_=_C3054 ,C2486_=_C3667 ,C2486_=_C3863 ,C2486_=_C4068 ,\nC2486_=_C4075 ,C2487_=_C2850 ,C2487_=_C3106 ,C2487_=_C3727 ,C2487_=_C3952 ,C2488_=_C2505 ,\nC2488_=_C2629 ,C2488_=_C2630 ,C2488_=_C2631 ,C2488_=_C2632 ,C2488_=_C2635 ,C2488_=_C2637 ,\nC2488_=_C2638 ,C2488_=_C2639 ,C2488_=_C2641 ,C2505_=_C2686 ,C2505_=_C3569 ,C2505_=_C3794 ,\nC2505_=_C3873 ,C2505_=_C3899 ,C2505_=_C3907 ,C2505_=_C4012 ,C2505_=_C4023 ,C2505_=_C4089 ,\nC2505_=_C4102 ,C2505_=_C4103 ,C2510_=_C2513 ,C2510_=_C2514 ,C2510_=_C2524 ,C2510_=_C2657 ,\nC2510_=_C2802 ,C2510_=_C2803 ,C2510_=_C2804 ,C2510_=_C2805 ,C2510_=_C2810 ,C2510_=_C2812 ,\nC2510_=_C2814 ,C2510_=_C2815 ,C2510_=_C2816 ,C2513_=_C2514 ,C2513_=_C2524 ,C2513_=_C2546 ,\nC2513_=_C3137 ,C2513_=_C3305 ,C2513_=_C3308 ,C2514_=_C2524 ,C2514_=_C2939 ,C2514_=_C2984 ,\nC2514_=_C3058 ,C2514_=_C3138 ,C2514_=_C3263 ,C2514_=_C3326 ,C2514_=_C3327 ,C2514_=_C3329 ,\nC2514_=_C3330 ,C2514_=_C3332 ,C2524_=_C2995 ,C2524_=_C3300 ,C2524_=_C3436 ,C2524_=_C3576 ,\nC2524_=_C3620 ,C2524_=_C3757 ,C2524_=_C3853 ,C2524_=_C3963 ,C2524_=_C4051 ,C2524_=_C4068 ,\nC2524_=_C4070 ,C2524_=_C4071 ,C2527_=_C2528 ,C2527_=_C2531 ,C2527_=_C2532 ,C2527_=_C2533 ,\nC2527_=_C2535 ,C2527_=_C2538 ,C2527_=_C2540 ,C2527_=_C2896 ,C2528_=_C2531 ,C2528_=_C2532 ,\nC2528_=_C2533 ,C2528_=_C2535 ,C2528_=_C2538 ,C2528_=_C2540 ,C2528_=_C2752 ,C2528_=_C2802 ,\nC2528_=_C2834 ,C2528_=_C2984 ,C2528_=_C2986 ,C2528_=_C2988 ,C2528_=_C2989 ,C2528_=_C2990 ,\nC2528_=_C2995 ,C2528_=_C2996 ,C2528_=_C2998 ,C2531_=_C2532 ,C2531_=_C2533 ,C2531_=_C2535 ,\nC2531_=_C2538 ,C2531_=_C2540 ,C2531_=_C3392 ,C2532_=_C2533 ,C2532_=_C2535 ,C2532_=_C2538 ,\nC2532_=_C2540 ,C2532_=_C3201 ,C2532_=_C3508 ,C2532_=_C3512 ,C2533_=_C2535 ,C2533_=_C2538 ,\nC2533_=_C2540 ,C2533_=_C3172 ,C2533_=_C3202 ,C2533_=_C3517 ,C2533_=_C3520 ,C2535_=_C2538 ,\nC2535_=_C2540 ,C2535_=_C2631 ,C2535_=_C2810 ,C2535_=_C3327 ,C2535_=_C3581 ,C2535_=_C3652 ,\nC2535_=_C3654 ,C2535_=_C3656 ,C2535_=_C3660 ,C2538_=_C2540 ,C2538_=_C2762 ,C2538_=_C2814 ,\nC2538_=_C2845 ,C2538_=_C2919 ,C2538_=_C3332 ,C2538_=_C3588 ,C2538_=_C3663 ,C2538_=_C3773 ,\nC2538_=_C3937 ,C2540_=_C4106 ,C2546_=_C2550 ,C2546_=_C2553 ,C2546_=_C2557 ,C2546_=_C3137 ,\nC2546_=_C3305 ,C2546_=_C3308 ,C2550_=_C2553 ,C2550_=_C2557 ,C2550_=_C3117 ,C2550_=_C3314 ,\nC2550_=_C3802 ,C2550_=_C3803 ,C2550_=_C3804 ,C2550_=_C3805 ,C2553_=_C2557 ,C2553_=_C2724 ,\nC2553_=_C3192 ,C2553_=_C3296 ,C2553_=_C3384 ,C2553_=_C3562 ,C2553_=_C3656 ,C2553_=_C3698 ,\nC2553_=_C3850 ,C2553_=_C3985 ,C2557_=_C2729 ,C2557_=_C3196 ,C2557_=_C3387 ,C2557_=_C3567 ,\nC2557_=_C3854 ,C2557_=_C3871 ,C2557_=_C3929 ,C2557_=_C4045 ,C2557_=_C4075 ,C2557_=_C4077 ,\nC2570_=_C2574 ,C2570_=_C2575 ,C2570_=_C2576 ,C2570_=_C2577 ,C2574_=_C2575 ,C2574_=_C2576 ,\nC2574_=_C2577 ,C2574_=_C2587 ,C2574_=_C3049 ,C2574_=_C3179 ,C2574_=_C3500 ,C2574_=_C3858 ,\nC2574_=_C3929 ,C2575_=_C2576 ,C2575_=_C2577 ,C2576_=_C2577 ,C2576_=_C3053 ,C2577_=_C3055 ,\nC2577_=_C3181 ,C2577_=_C3848 ,C2577_=_C3951 ,C2581_=_C2582 ,C2581_=_C2584 ,C2581_=_C2586 ,\nC2581_=_C2587 ,C2581_=_C2588 ,C2581_=_C2589 ,C2581_=_C2592 ,C2581_=_C2805 ,C2581_=_C3278 ,\nC2581_=_C3281 ,C2582_=_C2584 ,C2582_=_C2586 ,C2582_=_C2587 ,C2582_=_C2588 ,C2582_=_C2589 ,\nC2582_=_C2592 ,C2582_=_C3336 ,C2582_=_C3340 ,C2584_=_C2586 ,C2584_=_C2587 ,C2584_=_C2588 ,\nC2584_=_C2589 ,C2584_=_C2592 ,C2584_=_C2812 ,C2584_=_C3305 ,C2584_=_C3329 ,C2584_=_C3691 ,\nC2586_=_C2587 ,C2586_=_C2588 ,C2586_=_C2589 ,C2586_=_C2592 ,C2586_=_C2761 ,C2586_=_C3019 ,\nC2586_=_C3871 ,C2586_=_C3873 ,C2587_=_C2588 ,C2587_=_C2589 ,C2587_=_C2592 ,C2587_=_C3049 ,\nC2587_=_C3179 ,C2587_=_C3500 ,C2587_=_C3858 ,C2587_=_C3929 ,C2588_=_C2589 ,C2588_=_C2592 ,\nC2588_=_C2639 ,C2588_=_C3211 ,C2588_=_C3859 ,C2588_=_C4023 ,C2589_=_C2592 ,C2589_=_C3424 ,\nC2589_=_C3765 ,C2589_=_C3860 ,C2592_=_C2770 ,C2592_=_C3025 ,C2592_=_C3107 ,C2592_=_C3182 ,\nC2592_=_C3600 ,C2592_=_C3805 ,C2592_=_C4077 ,C2592_=_C4102 ,C2594_=_C2596 ,C2594_=_C2599 ,\nC2594_=_C2601 ,C2594_=_C2772 ,C2594_=_C2914 ,C2594_=_C2918 ,C2594_=_C2919 ,C2594_=_C2921 ,\nC2594_=_C2922 ,C2594_=_C2923 ,C2594_=_C2924 ,C2594_=_C2925 ,C2596_=_C2599 ,C2596_=_C2601 ,\nC2596_=_C3093 ,C2596_=_C3094 ,C2596_=_C3095 ,C2596_=_C3096 ,C2596_=_C3097 ,C2596_=_C3098 ,\nC2596_=_C3102 ,C2596_=_C3104 ,C2596_=_C3105 ,C2596_=_C3106 ,C2596_=_C3107 ,C2596_=_C3108 ,\nC2599_=_C2601 ,C2599_=_C3219 ,C2599_=_C3405 ,C2599_=_C3670 ,C2599_=_C3720 ,C2599_=_C3721 ,\nC2599_=_C3722 ,C2599_=_C3724 ,C2599_=_C3725 ,C2599_=_C3726 ,C2599_=_C3727 ,C2601_=_C3223 ,\nC2601_=_C3410 ,C2601_=_C3608 ,C2601_=_C3708 ,C2601_=_C3733 ,C2601_=_C3751 ,C2601_=_C3893 ,\nC2601_=_C3938 ,C2601_=_C3945 ,C2601_=_C3946 ,C2601_=_C3947 ,C2601_=_C3948 ,C2601_=_C3949 ,\nC2601_=_C3950 ,C2601_=_C3951 ,C2601_=_C3952 ,C2629_=_C2630 ,C2629_=_C2631 ,C2629_=_C2632 ,\nC2629_=_C2635 ,C2629_=_C2637 ,C2629_=_C2638 ,C2629_=_C2639 ,C2629_=_C2641 ,C2629_=_C3296 ,\nC2629_=_C3300 ,C2630_=_C2631 ,C2630_=_C2632 ,C2630_=_C2635 ,C2630_=_C2637 ,C2630_=_C2638 ,\nC2630_=_C2639 ,C2630_=_C2641 ,C2630_=_C3562 ,C2630_=_C3567 ,C2630_=_C3569 ,C2631_=_C2632 ,\nC2631_=_C2635 ,C2631_=_C2637 ,C2631_=_C2638 ,C2631_=_C2639 ,C2631_=_C2641 ,C2631_=_C2810 ,\nC2631_=_C3327 ,C2631_=_C3581 ,C2631_=_C3652 ,C2631_=_C3654 ,C2631_=_C3656 ,C2631_=_C3660 ,\nC2632_=_C2635 ,C2632_=_C2637 ,C2632_=_C2638 ,C2632_=_C2639 ,C2632_=_C2641 ,C2632_=_C2756 ,\nC2632_=_C2842 ,C2632_=_C3698 ,C2635_=_C2637 ,C2635_=_C2638 ,C2635_=_C2639 ,C2635_=_C2641 ,\nC2635_=_C2918 ,C2635_=_C3721 ,C2635_=_C3893 ,C2635_=_C3899 ,C2637_=_C2638 ,C2637_=_C2639 ,\nC2637_=_C2641 ,C2637_=_C3209 ,C2637_=_C3834 ,C2637_=_C3985 ,C2638_=_C2639 ,C2638_=_C2641 ,\nC2638_=_C4012 ,C2639_=_C2641 ,C2639_=_C3211 ,C2639_=_C3859 ,C2639_=_C4023 ,C2641_=_C4103 ,\nC2644_=_C2645 ,C2644_=_C2650 ,C2644_=_C2658 ,C2644_=_C3170 ,C2644_=_C3172 ,C2644_=_C3173 ,\nC2644_=_C3175 ,C2644_=_C3177 ,C2644_=_C3178 ,C2644_=_C3179 ,C2644_=_C3180 ,C2644_=_C3181 ,\nC2644_=_C3182 ,C2645_=_C2650 ,C2645_=_C3110 ,C2645_=_C3417 ,C2645_=_C3421 ,C2645_=_C3424 ,\nC2645_=_C3425 ,C2650_=_C2678 ,C2650_=_C2989 ,C2650_=_C3672 ,C2650_=_C3761 ,C2650_=_C3763 ,\nC2650_=_C3764 ,C2650_=_C3765 ,C2650_=_C3766 ,C2650_=_C3768 ,C2650_=_C3769 ,C2650_=_C3772 ,\nC2657_=_C2658 ,C2657_=_C2661 ,C2657_=_C2802 ,C2657_=_C2803 ,C2657_=_C2804 ,C2657_=_C2805 ,\nC2657_=_C2810 ,C2657_=_C2812 ,C2657_=_C2814 ,C2657_=_C2815 ,C2657_=_C2816 ,C2658_=_C2661 ,\nC2658_=_C3170 ,C2658_=_C3172 ,C2658_=_C3173 ,C2658_=_C3175 ,C2658_=_C3177 ,C2658_=_C3178 ,\nC2658_=_C3179 ,C2658_=_C3180 ,C2658_=_C3181 ,C2658_=_C3182 ,C2661_=_C2689 ,C2661_=_C2856 ,\nC2661_=_C3236 ,C2661_=_C3278 ,C2661_=_C3500 ,C2661_=_C3501 ,C2661_=_C3502 ,C2661_=_C3503 ,\nC2678_=_C2680 ,C2678_=_C2685 ,C2678_=_C2686 ,C2678_=_C2989 ,C2678_=_C3672 ,C2678_=_C3761 ,\nC2678_=_C3763 ,C2678_=_C3764 ,C2678_=_C3765 ,C2678_=_C3766 ,C2678_=_C3768 ,C2678_=_C3769 ,\nC2678_=_C3772 ,C2680_=_C2685</w:t>
      </w:r>
    </w:p>
    <w:p>
      <w:pPr>
        <w:pStyle w:val="PreformattedText"/>
        <w:bidi w:val="0"/>
        <w:spacing w:before="0" w:after="0"/>
        <w:jc w:val="left"/>
        <w:rPr/>
      </w:pPr>
      <w:r>
        <w:rPr/>
        <w:t xml:space="preserve"> </w:t>
      </w:r>
      <w:r>
        <w:rPr/>
        <w:t>,C2680_=_C2686 ,C2680_=_C3034 ,C2680_=_C3118 ,C2680_=_C3238 ,\nC2680_=_C3368 ,C2680_=_C3433 ,C2680_=_C3490 ,C2680_=_C3639 ,C2680_=_C3783 ,C2680_=_C3831 ,\nC2680_=_C3832 ,C2680_=_C3833 ,C2680_=_C3834 ,C2680_=_C3835 ,C2680_=_C3836 ,C2680_=_C3839 ,\nC2680_=_C3840 ,C2685_=_C2686 ,C2685_=_C2801 ,C2685_=_C2913 ,C2685_=_C2982 ,C2685_=_C2996 ,\nC2685_=_C3678 ,C2685_=_C3793 ,C2685_=_C3819 ,C2685_=_C3856 ,C2685_=_C3906 ,C2685_=_C4052 ,\nC2685_=_C4088 ,C2685_=_C4090 ,C2685_=_C4101 ,C2686_=_C3569 ,C2686_=_C3794 ,C2686_=_C3873 ,\nC2686_=_C3899 ,C2686_=_C3907 ,C2686_=_C4012 ,C2686_=_C4023 ,C2686_=_C4089 ,C2686_=_C4102 ,\nC2686_=_C4103 ,C2689_=_C2856 ,C2689_=_C3236 ,C2689_=_C3278 ,C2689_=_C3500 ,C2689_=_C3501 ,\nC2689_=_C3502 ,C2689_=_C3503 ,C2702_=_C2703 ,C2702_=_C2868 ,C2702_=_C3028 ,C2702_=_C3200 ,\nC2702_=_C3201 ,C2702_=_C3202 ,C2702_=_C3203 ,C2702_=_C3205 ,C2702_=_C3207 ,C2702_=_C3209 ,\nC2702_=_C3210 ,C2702_=_C3211 ,C2702_=_C3212 ,C2702_=_C3213 ,C2702_=_C3214 ,C2703_=_C2741 ,\nC2703_=_C2777 ,C2703_=_C3114 ,C2703_=_C3311 ,C2703_=_C3594 ,C2703_=_C3595 ,C2703_=_C3596 ,\nC2703_=_C3597 ,C2703_=_C3599 ,C2703_=_C3600 ,C2703_=_C3601 ,C2724_=_C2729 ,C2724_=_C3192 ,\nC2724_=_C3296 ,C2724_=_C3384 ,C2724_=_C3562 ,C2724_=_C3656 ,C2724_=_C3698 ,C2724_=_C3850 ,\nC2724_=_C3985 ,C2729_=_C3196 ,C2729_=_C3387 ,C2729_=_C3567 ,C2729_=_C3854 ,C2729_=_C3871 ,\nC2729_=_C3929 ,C2729_=_C4045 ,C2729_=_C4075 ,C2729_=_C4077 ,C2741_=_C2777 ,C2741_=_C3114 ,\nC2741_=_C3311 ,C2741_=_C3594 ,C2741_=_C3595 ,C2741_=_C3596 ,C2741_=_C3597 ,C2741_=_C3599 ,\nC2741_=_C3600 ,C2741_=_C3601 ,C2752_=_C2754 ,C2752_=_C2755 ,C2752_=_C2756 ,C2752_=_C2757 ,\nC2752_=_C2759 ,C2752_=_C2760 ,C2752_=_C2761 ,C2752_=_C2762 ,C2752_=_C2763 ,C2752_=_C2764 ,\nC2752_=_C2767 ,C2752_=_C2770 ,C2752_=_C2771 ,C2752_=_C2802 ,C2752_=_C2834 ,C2752_=_C2984 ,\nC2752_=_C2986 ,C2752_=_C2988 ,C2752_=_C2989 ,C2752_=_C2990 ,C2752_=_C2995 ,C2752_=_C2996 ,\nC2752_=_C2998 ,C2754_=_C2755 ,C2754_=_C2756 ,C2754_=_C2757 ,C2754_=_C2759 ,C2754_=_C2760 ,\nC2754_=_C2761 ,C2754_=_C2762 ,C2754_=_C2763 ,C2754_=_C2764 ,C2754_=_C2767 ,C2754_=_C2770 ,\nC2754_=_C2771 ,C2754_=_C2837 ,C2754_=_C3200 ,C2754_=_C3368 ,C2755_=_C2756 ,C2755_=_C2757 ,\nC2755_=_C2759 ,C2755_=_C2760 ,C2755_=_C2761 ,C2755_=_C2762 ,C2755_=_C2763 ,C2755_=_C2764 ,\nC2755_=_C2767 ,C2755_=_C2770 ,C2755_=_C2771 ,C2755_=_C2841 ,C2755_=_C3689 ,C2756_=_C2757 ,\nC2756_=_C2759 ,C2756_=_C2760 ,C2756_=_C2761 ,C2756_=_C2762 ,C2756_=_C2763 ,C2756_=_C2764 ,\nC2756_=_C2767 ,C2756_=_C2770 ,C2756_=_C2771 ,C2756_=_C2842 ,C2756_=_C3698 ,C2757_=_C2759 ,\nC2757_=_C2760 ,C2757_=_C2761 ,C2757_=_C2762 ,C2757_=_C2763 ,C2757_=_C2764 ,C2757_=_C2767 ,\nC2757_=_C2770 ,C2757_=_C2771 ,C2757_=_C2843 ,C2757_=_C3705 ,C2757_=_C3708 ,C2759_=_C2760 ,\nC2759_=_C2761 ,C2759_=_C2762 ,C2759_=_C2763 ,C2759_=_C2764 ,C2759_=_C2767 ,C2759_=_C2770 ,\nC2759_=_C2771 ,C2759_=_C2844 ,C2759_=_C3205 ,C2760_=_C2761 ,C2760_=_C2762 ,C2760_=_C2763 ,\nC2760_=_C2764 ,C2760_=_C2767 ,C2760_=_C2770 ,C2760_=_C2771 ,C2760_=_C3421 ,C2760_=_C3763 ,\nC2760_=_C3850 ,C2760_=_C3853 ,C2760_=_C3854 ,C2760_=_C3856 ,C2761_=_C2762 ,C2761_=_C2763 ,\nC2761_=_C2764 ,C2761_=_C2767 ,C2761_=_C2770 ,C2761_=_C2771 ,C2761_=_C3019 ,C2761_=_C3871 ,\nC2761_=_C3873 ,C2762_=_C2763 ,C2762_=_C2764 ,C2762_=_C2767 ,C2762_=_C2770 ,C2762_=_C2771 ,\nC2762_=_C2814 ,C2762_=_C2845 ,C2762_=_C2919 ,C2762_=_C3332 ,C2762_=_C3588 ,C2762_=_C3663 ,\nC2762_=_C3773 ,C2762_=_C3937 ,C2763_=_C2764 ,C2763_=_C2767 ,C2763_=_C2770 ,C2763_=_C2771 ,\nC2763_=_C2847 ,C2764_=_C2767 ,C2764_=_C2770 ,C2764_=_C2771 ,C2764_=_C3021 ,C2764_=_C3766 ,\nC2764_=_C4051 ,C2764_=_C4052 ,C2767_=_C2770 ,C2767_=_C2771 ,C2767_=_C2849 ,C2767_=_C3105 ,\nC2770_=_C2771 ,C2770_=_C3025 ,C2770_=_C3107 ,C2770_=_C3182 ,C2770_=_C3600 ,C2770_=_C3805 ,\nC2770_=_C4077 ,C2770_=_C4102 ,C2771_=_C3772 ,C2771_=_C4071 ,C2771_=_C4101 ,C2772_=_C2777 ,\nC2772_=_C2914 ,C2772_=_C2918 ,C2772_=_C2919 ,C2772_=_C2921 ,C2772_=_C2922 ,C2772_=_C2923 ,\nC2772_=_C2924 ,C2772_=_C2925 ,C2777_=_C3114 ,C2777_=_C3311 ,C2777_=_C3594 ,C2777_=_C3595 ,\nC2777_=_C3596 ,C2777_=_C3597 ,C2777_=_C3599 ,C2777_=_C3600 ,C2777_=_C3601 ,C2801_=_C2913 ,\nC2801_=_C2982 ,C2801_=_C2996 ,C2801_=_C3678 ,C2801_=_C3793 ,C2801_=_C3819 ,C2801_=_C3856 ,\nC2801_=_C3906 ,C2801_=_C4052 ,C2801_=_C4088 ,C2801_=_C4090 ,C2801_=_C4101 ,C2802_=_C2803 ,\nC2802_=_C2804 ,C2802_=_C2805 ,C2802_=_C2810 ,C2802_=_C2812 ,C2802_=_C2814 ,C2802_=_C2815 ,\nC2802_=_C2816 ,C2802_=_C2834 ,C2802_=_C2984 ,C2802_=_C2986 ,C2802_=_C2988 ,C2802_=_C2989 ,\nC2802_=_C2990 ,C2802_=_C2995 ,C2802_=_C2996 ,C2802_=_C2998 ,C2803_=_C2804 ,C2803_=_C2805 ,\nC2803_=_C2810 ,C2803_=_C2812 ,C2803_=_C2814 ,C2803_=_C2815 ,C2803_=_C2816 ,C2803_=_C3137 ,\nC2803_=_C3138 ,C2803_=_C3140 ,C2804_=_C2805 ,C2804_=_C2810 ,C2804_=_C2812 ,C2804_=_C2814 ,\nC2804_=_C2815 ,C2804_=_C2816 ,C2804_=_C3236 ,C2804_=_C3238 ,C2804_=_C3242 ,C2805_=_C2810 ,\nC2805_=_C2812 ,C2805_=_C2814 ,C2805_=_C2815 ,C2805_=_C2816 ,C2805_=_C3278 ,C2805_=_C3281 ,\nC2810_=_C2812 ,C2810_=_C2814 ,C2810_=_C2815 ,C2810_=_C2816 ,C2810_=_C3327 ,C2810_=_C3581 ,\nC2810_=_C3652 ,C2810_=_C3654 ,C2810_=_C3656 ,C2810_=_C3660 ,C2812_=_C2814 ,C2812_=_C2815 ,\nC2812_=_C2816 ,C2812_=_C3305 ,C2812_=_C3329 ,C2812_=_C3691 ,C2814_=_C2815 ,C2814_=_C2816 ,\nC2814_=_C2845 ,C2814_=_C2919 ,C2814_=_C3332 ,C2814_=_C3588 ,C2814_=_C3663 ,C2814_=_C3773 ,\nC2814_=_C3937 ,C2815_=_C2816 ,C2815_=_C3502 ,C2815_=_C3599 ,C2816_=_C3503 ,C2816_=_C3601 ,\nC2825_=_C2988 ,C2825_=_C3032 ,C2825_=_C3140 ,C2825_=_C3479 ,C2825_=_C3571 ,C2825_=_C3652 ,\nC2825_=_C3662 ,C2825_=_C3663 ,C2825_=_C3664 ,C2825_=_C3665 ,C2825_=_C3667 ,C2825_=_C3668 ,\nC2834_=_C2835 ,C2834_=_C2837 ,C2834_=_C2839 ,C2834_=_C2841 ,C2834_=_C2842 ,C2834_=_C2843 ,\nC2834_=_C2844 ,C2834_=_C2845 ,C2834_=_C2847 ,C2834_=_C2848 ,C2834_=_C2849 ,C2834_=_C2850 ,\nC2834_=_C2984 ,C2834_=_C2986 ,C2834_=_C2988 ,C2834_=_C2989 ,C2834_=_C2990 ,C2834_=_C2995 ,\nC2834_=_C2996 ,C2834_=_C2998 ,C2835_=_C2837 ,C2835_=_C2839 ,C2835_=_C2841 ,C2835_=_C2842 ,\nC2835_=_C2843 ,C2835_=_C2844 ,C2835_=_C2845 ,C2835_=_C2847 ,C2835_=_C2848 ,C2835_=_C2849 ,\nC2835_=_C2850 ,C2837_=_C2839 ,C2837_=_C2841 ,C2837_=_C2842 ,C2837_=_C2843 ,C2837_=_C2844 ,\nC2837_=_C2845 ,C2837_=_C2847 ,C2837_=_C2848 ,C2837_=_C2849 ,C2837_=_C2850 ,C2837_=_C3200 ,\nC2837_=_C3368 ,C2839_=_C2841 ,C2839_=_C2842 ,C2839_=_C2843 ,C2839_=_C2844 ,C2839_=_C2845 ,\nC2839_=_C2847 ,C2839_=_C2848 ,C2839_=_C2849 ,C2839_=_C2850 ,C2841_=_C2842 ,C2841_=_C2843 ,\nC2841_=_C2844 ,C2841_=_C2845 ,C2841_=_C2847 ,C2841_=_C2848 ,C2841_=_C2849 ,C2841_=_C2850 ,\nC2841_=_C3689 ,C2842_=_C2843 ,C2842_=_C2844 ,C2842_=_C2845 ,C2842_=_C2847 ,C2842_=_C2848 ,\nC2842_=_C2849 ,C2842_=_C2850 ,C2842_=_C3698 ,C2843_=_C2844 ,C2843_=_C2845 ,C2843_=_C2847 ,\nC2843_=_C2848 ,C2843_=_C2849 ,C2843_=_C2850 ,C2843_=_C3705 ,C2843_=_C3708 ,C2844_=_C2845 ,\nC2844_=_C2847 ,C2844_=_C2848 ,C2844_=_C2849 ,C2844_=_C2850 ,C2844_=_C3205 ,C2845_=_C2847 ,\nC2845_=_C2848 ,C2845_=_C2849 ,C2845_=_C2850 ,C2845_=_C2919 ,C2845_=_C3332 ,C2845_=_C3588 ,\nC2845_=_C3663 ,C2845_=_C3773 ,C2845_=_C3937 ,C2847_=_C2848 ,C2847_=_C2849 ,C2847_=_C2850 ,\nC2848_=_C2849 ,C2848_=_C2850 ,C2848_=_C3051 ,C2848_=_C3846 ,C2848_=_C3861 ,C2848_=_C3949 ,\nC2848_=_C4045 ,C2849_=_C2850 ,C2849_=_C3105 ,C2850_=_C3106 ,C2850_=_C3727 ,C2850_=_C3952 ,\nC2856_=_C2857 ,C2856_=_C2859 ,C2856_=_C3236 ,C2856_=_C3278 ,C2856_=_C3500 ,C2856_=_C3501 ,\nC2856_=_C3502 ,C2856_=_C3503 ,C2857_=_C2859 ,C2857_=_C2986 ,C2857_=_C3152 ,C2857_=_C3336 ,\nC2857_=_C3581 ,C2857_=_C3583 ,C2857_=_C3586 ,C2857_=_C3588 ,C2857_=_C3589 ,C2857_=_C3590 ,\nC2857_=_C3591 ,C2859_=_C3035 ,C2859_=_C3074 ,C2859_=_C3469 ,C2859_=_C3607 ,C2859_=_C3705 ,\nC2859_=_C3730 ,C2859_=_C3842 ,C2859_=_C3843 ,C2859_=_C3845 ,C2859_=_C3846 ,C2859_=_C3847 ,\nC2859_=_C3848 ,C2859_=_C3849 ,C2868_=_C2882 ,C2868_=_C3028 ,C2868_=_C3200 ,C2868_=_C3201 ,\nC2868_=_C3202 ,C2868_=_C3203 ,C2868_=_C3205 ,C2868_=_C3207 ,C2868_=_C3209 ,C2868_=_C3210 ,\nC2868_=_C3211 ,C2868_=_C3212 ,C2868_=_C3213 ,C2868_=_C3214 ,C2882_=_C2896 ,C2882_=_C3090 ,\nC2882_=_C3232 ,C2882_=_C3242 ,C2882_=_C3392 ,C2882_=_C3689 ,C2882_=_C3912 ,C2882_=_C4050 ,\nC2882_=_C4106 ,C2896_=_C3090 ,C2896_=_C3232 ,C2896_=_C3242 ,C2896_=_C3392 ,C2896_=_C3689 ,\nC2896_=_C3912 ,C2896_=_C4050 ,C2896_=_C4106 ,C2913_=_C2982 ,C2913_=_C2996 ,C2913_=_C3678 ,\nC2913_=_C3793 ,C2913_=_C3819 ,C2913_=_C3856 ,C2913_=_C3906 ,C2913_=_C4052 ,C2913_=_C4088 ,\nC2913_=_C4090 ,C2913_=_C4101 ,C2914_=_C2918 ,C2914_=_C2919 ,C2914_=_C2921 ,C2914_=_C2922 ,\nC2914_=_C2923 ,C2914_=_C2924 ,C2914_=_C2925 ,C2914_=_C2939 ,C2914_=_C2944 ,C2918_=_C2919 ,\nC2918_=_C2921 ,C2918_=_C2922 ,C2918_=_C2923 ,C2918_=_C2924 ,C2918_=_C2925 ,C2918_=_C3721 ,\nC2918_=_C3893 ,C2918_=_C3899 ,C2919_=_C2921 ,C2919_=_C2922 ,C2919_=_C2923 ,C2919_=_C2924 ,\nC2919_=_C2925 ,C2919_=_C3332 ,C2919_=_C3588 ,C2919_=_C3663 ,C2919_=_C3773 ,C2919_=_C3937 ,\nC2921_=_C2922 ,C2921_=_C2923 ,C2921_=_C2924 ,C2921_=_C2925 ,C2922_=_C2923 ,C2922_=_C2924 ,\nC2922_=_C2925 ,C2922_=_C3589 ,C2923_=_C2924 ,C2923_=_C2925 ,C2924_=_C2925 ,C2925_=_C3591 ,\nC2939_=_C2944 ,C2939_=_C2984 ,C2939_=_C3058 ,C2939_=_C3138 ,C2939_=_C3263 ,C2939_=_C3326 ,\nC2939_=_C3327 ,C2939_=_C3329 ,C2939_=_C3330 ,C2939_=_C3332 ,C2944_=_C2990 ,C2944_=_C3061 ,\nC2944_=_C3269 ,C2944_=_C3508 ,C2944_=_C3517 ,C2944_=_C3638 ,C2944_=_C3654 ,C2944_=_C3748 ,\nC2944_=_C3773 ,C2966_=_C2982 ,C2966_=_C3010 ,C2966_=_C3011 ,C2966_=_C3012 ,C2966_=_C3016 ,\nC2966_=_C3019 ,C2966_=_C3020 ,C2966_=_C3021 ,C2966_=_C3023 ,C2966_=_C3025 ,C2982_=_C2996 ,\nC2982_=_C3678 ,C2982_=_C3793 ,C2982_=_C3819 ,C2982_=_C3856 ,C2982_=_C3906 ,C2982_=_C4052 ,\nC2982_=_C4088 ,C2982_=_C4090 ,C2982_=_C4101 ,C2984_=_C2986 ,C2984_=_C2988 ,C2984_=_C2989 ,\nC2984_=_C2990 ,C2984_=_C2995 ,C2984_=_C2996 ,C2984_=_C2998 ,C2984_=_C3058 ,C2984_=_C3138 ,\nC2984_=_C3263 ,C2984_=_C3326 ,C2984_=_C3327 ,C2984_=_C3329 ,C2984_=_C3330 ,C2984_=_C3332 ,\nC2986_=_C2988 ,C2986_=_C2989 ,C2986_=_C2990 ,C2986_=_C2995 ,C2986_=_C2996 ,C2986_=_C2998</w:t>
      </w:r>
    </w:p>
    <w:p>
      <w:pPr>
        <w:pStyle w:val="PreformattedText"/>
        <w:bidi w:val="0"/>
        <w:spacing w:before="0" w:after="0"/>
        <w:jc w:val="left"/>
        <w:rPr/>
      </w:pPr>
      <w:r>
        <w:rPr/>
        <w:t xml:space="preserve"> </w:t>
      </w:r>
      <w:r>
        <w:rPr/>
        <w:t>,\nC2986_=_C3152 ,C2986_=_C3336 ,C2986_=_C3581 ,C2986_=_C3583 ,C2986_=_C3586 ,C2986_=_C3588 ,\nC2986_=_C3589 ,C2986_=_C3590 ,C2986_=_C3591 ,C2988_=_C2989 ,C2988_=_C2990 ,C2988_=_C2995 ,\nC2988_=_C2996 ,C2988_=_C2998 ,C2988_=_C3032 ,C2988_=_C3140 ,C2988_=_C3479 ,C2988_=_C3571 ,\nC2988_=_C3652 ,C2988_=_C3662 ,C2988_=_C3663 ,C2988_=_C3664 ,C2988_=_C3665 ,C2988_=_C3667 ,\nC2988_=_C3668 ,C2989_=_C2990 ,C2989_=_C2995 ,C2989_=_C2996 ,C2989_=_C2998 ,C2989_=_C3672 ,\nC2989_=_C3761 ,C2989_=_C3763 ,C2989_=_C3764 ,C2989_=_C3765 ,C2989_=_C3766 ,C2989_=_C3768 ,\nC2989_=_C3769 ,C2989_=_C3772 ,C2990_=_C2995 ,C2990_=_C2996 ,C2990_=_C2998 ,C2990_=_C3061 ,\nC2990_=_C3269 ,C2990_=_C3508 ,C2990_=_C3517 ,C2990_=_C3638 ,C2990_=_C3654 ,C2990_=_C3748 ,\nC2990_=_C3773 ,C2995_=_C2996 ,C2995_=_C2998 ,C2995_=_C3300 ,C2995_=_C3436 ,C2995_=_C3576 ,\nC2995_=_C3620 ,C2995_=_C3757 ,C2995_=_C3853 ,C2995_=_C3963 ,C2995_=_C4051 ,C2995_=_C4068 ,\nC2995_=_C4070 ,C2995_=_C4071 ,C2996_=_C2998 ,C2996_=_C3678 ,C2996_=_C3793 ,C2996_=_C3819 ,\nC2996_=_C3856 ,C2996_=_C3906 ,C2996_=_C4052 ,C2996_=_C4088 ,C2996_=_C4090 ,C2996_=_C4101 ,\nC2998_=_C3660 ,C2998_=_C3679 ,C2998_=_C3926 ,C2998_=_C3937 ,C3010_=_C3011 ,C3010_=_C3012 ,\nC3010_=_C3016 ,C3010_=_C3019 ,C3010_=_C3020 ,C3010_=_C3021 ,C3010_=_C3023 ,C3010_=_C3025 ,\nC3010_=_C3110 ,C3010_=_C3113 ,C3010_=_C3114 ,C3010_=_C3116 ,C3010_=_C3117 ,C3010_=_C3118 ,\nC3010_=_C3119 ,C3011_=_C3012 ,C3011_=_C3016 ,C3011_=_C3019 ,C3011_=_C3020 ,C3011_=_C3021 ,\nC3011_=_C3023 ,C3011_=_C3025 ,C3011_=_C3095 ,C3012_=_C3016 ,C3012_=_C3019 ,C3012_=_C3020 ,\nC3012_=_C3021 ,C3012_=_C3023 ,C3012_=_C3025 ,C3012_=_C3405 ,C3012_=_C3410 ,C3016_=_C3019 ,\nC3016_=_C3020 ,C3016_=_C3021 ,C3016_=_C3023 ,C3016_=_C3025 ,C3016_=_C3662 ,C3019_=_C3020 ,\nC3019_=_C3021 ,C3019_=_C3023 ,C3019_=_C3025 ,C3019_=_C3871 ,C3019_=_C3873 ,C3020_=_C3021 ,\nC3020_=_C3023 ,C3020_=_C3025 ,C3020_=_C3664 ,C3020_=_C3963 ,C3021_=_C3023 ,C3021_=_C3025 ,\nC3021_=_C3766 ,C3021_=_C4051 ,C3021_=_C4052 ,C3023_=_C3025 ,C3023_=_C3425 ,C3023_=_C3555 ,\nC3023_=_C3746 ,C3023_=_C3769 ,C3023_=_C3804 ,C3023_=_C3864 ,C3025_=_C3107 ,C3025_=_C3182 ,\nC3025_=_C3600 ,C3025_=_C3805 ,C3025_=_C4077 ,C3025_=_C4102 ,C3028_=_C3032 ,C3028_=_C3034 ,\nC3028_=_C3035 ,C3028_=_C3200 ,C3028_=_C3201 ,C3028_=_C3202 ,C3028_=_C3203 ,C3028_=_C3205 ,\nC3028_=_C3207 ,C3028_=_C3209 ,C3028_=_C3210 ,C3028_=_C3211 ,C3028_=_C3212 ,C3028_=_C3213 ,\nC3028_=_C3214 ,C3032_=_C3034 ,C3032_=_C3035 ,C3032_=_C3140 ,C3032_=_C3479 ,C3032_=_C3571 ,\nC3032_=_C3652 ,C3032_=_C3662 ,C3032_=_C3663 ,C3032_=_C3664 ,C3032_=_C3665 ,C3032_=_C3667 ,\nC3032_=_C3668 ,C3034_=_C3035 ,C3034_=_C3118 ,C3034_=_C3238 ,C3034_=_C3368 ,C3034_=_C3433 ,\nC3034_=_C3490 ,C3034_=_C3639 ,C3034_=_C3783 ,C3034_=_C3831 ,C3034_=_C3832 ,C3034_=_C3833 ,\nC3034_=_C3834 ,C3034_=_C3835 ,C3034_=_C3836 ,C3034_=_C3839 ,C3034_=_C3840 ,C3035_=_C3074 ,\nC3035_=_C3469 ,C3035_=_C3607 ,C3035_=_C3705 ,C3035_=_C3730 ,C3035_=_C3842 ,C3035_=_C3843 ,\nC3035_=_C3845 ,C3035_=_C3846 ,C3035_=_C3847 ,C3035_=_C3848 ,C3035_=_C3849 ,C3048_=_C3049 ,\nC3048_=_C3051 ,C3048_=_C3053 ,C3048_=_C3054 ,C3048_=_C3055 ,C3048_=_C3133 ,C3048_=_C3178 ,\nC3048_=_C3553 ,C3048_=_C3595 ,C3048_=_C3921 ,C3048_=_C3926 ,C3049_=_C3051 ,C3049_=_C3053 ,\nC3049_=_C3054 ,C3049_=_C3055 ,C3049_=_C3179 ,C3049_=_C3500 ,C3049_=_C3858 ,C3049_=_C3929 ,\nC3051_=_C3053 ,C3051_=_C3054 ,C3051_=_C3055 ,C3051_=_C3846 ,C3051_=_C3861 ,C3051_=_C3949 ,\nC3051_=_C4045 ,C3053_=_C3054 ,C3053_=_C3055 ,C3054_=_C3055 ,C3054_=_C3667 ,C3054_=_C3863 ,\nC3054_=_C4068 ,C3054_=_C4075 ,C3055_=_C3181 ,C3055_=_C3848 ,C3055_=_C3951 ,C3058_=_C3061 ,\nC3058_=_C3138 ,C3058_=_C3263 ,C3058_=_C3326 ,C3058_=_C3327 ,C3058_=_C3329 ,C3058_=_C3330 ,\nC3058_=_C3332 ,C3061_=_C3269 ,C3061_=_C3508 ,C3061_=_C3517 ,C3061_=_C3638 ,C3061_=_C3654 ,\nC3061_=_C3748 ,C3061_=_C3773 ,C3074_=_C3469 ,C3074_=_C3607 ,C3074_=_C3705 ,C3074_=_C3730 ,\nC3074_=_C3842 ,C3074_=_C3843 ,C3074_=_C3845 ,C3074_=_C3846 ,C3074_=_C3847 ,C3074_=_C3848 ,\nC3074_=_C3849 ,C3090_=_C3232 ,C3090_=_C3242 ,C3090_=_C3392 ,C3090_=_C3689 ,C3090_=_C3912 ,\nC3090_=_C4050 ,C3090_=_C4106 ,C3093_=_C3094 ,C3093_=_C3095 ,C3093_=_C3096 ,C3093_=_C3097 ,\nC3093_=_C3098 ,C3093_=_C3102 ,C3093_=_C3104 ,C3093_=_C3105 ,C3093_=_C3106 ,C3093_=_C3107 ,\nC3093_=_C3108 ,C3093_=_C3192 ,C3093_=_C3196 ,C3094_=_C3095 ,C3094_=_C3096 ,C3094_=_C3097 ,\nC3094_=_C3098 ,C3094_=_C3102 ,C3094_=_C3104 ,C3094_=_C3105 ,C3094_=_C3106 ,C3094_=_C3107 ,\nC3094_=_C3108 ,C3094_=_C3170 ,C3094_=_C3311 ,C3094_=_C3314 ,C3095_=_C3096 ,C3095_=_C3097 ,\nC3095_=_C3098 ,C3095_=_C3102 ,C3095_=_C3104 ,C3095_=_C3105 ,C3095_=_C3106 ,C3095_=_C3107 ,\nC3095_=_C3108 ,C3096_=_C3097 ,C3096_=_C3098 ,C3096_=_C3102 ,C3096_=_C3104 ,C3096_=_C3105 ,\nC3096_=_C3106 ,C3096_=_C3107 ,C3096_=_C3108 ,C3097_=_C3098 ,C3097_=_C3102 ,C3097_=_C3104 ,\nC3097_=_C3105 ,C3097_=_C3106 ,C3097_=_C3107 ,C3097_=_C3108 ,C3097_=_C3479 ,C3098_=_C3102 ,\nC3098_=_C3104 ,C3098_=_C3105 ,C3098_=_C3106 ,C3098_=_C3107 ,C3098_=_C3108 ,C3098_=_C3571 ,\nC3098_=_C3576 ,C3102_=_C3104 ,C3102_=_C3105 ,C3102_=_C3106 ,C3102_=_C3107 ,C3102_=_C3108 ,\nC3102_=_C3177 ,C3102_=_C3594 ,C3102_=_C3802 ,C3102_=_C3912 ,C3104_=_C3105 ,C3104_=_C3106 ,\nC3104_=_C3107 ,C3104_=_C3108 ,C3104_=_C3726 ,C3104_=_C3950 ,C3105_=_C3106 ,C3105_=_C3107 ,\nC3105_=_C3108 ,C3106_=_C3107 ,C3106_=_C3108 ,C3106_=_C3727 ,C3106_=_C3952 ,C3107_=_C3108 ,\nC3107_=_C3182 ,C3107_=_C3600 ,C3107_=_C3805 ,C3107_=_C4077 ,C3107_=_C4102 ,C3108_=_C3214 ,\nC3108_=_C3840 ,C3110_=_C3113 ,C3110_=_C3114 ,C3110_=_C3116 ,C3110_=_C3117 ,C3110_=_C3118 ,\nC3110_=_C3119 ,C3110_=_C3417 ,C3110_=_C3421 ,C3110_=_C3424 ,C3110_=_C3425 ,C3113_=_C3114 ,\nC3113_=_C3116 ,C3113_=_C3117 ,C3113_=_C3118 ,C3113_=_C3119 ,C3113_=_C3553 ,C3113_=_C3555 ,\nC3114_=_C3116 ,C3114_=_C3117 ,C3114_=_C3118 ,C3114_=_C3119 ,C3114_=_C3311 ,C3114_=_C3594 ,\nC3114_=_C3595 ,C3114_=_C3596 ,C3114_=_C3597 ,C3114_=_C3599 ,C3114_=_C3600 ,C3114_=_C3601 ,\nC3116_=_C3117 ,C3116_=_C3118 ,C3116_=_C3119 ,C3116_=_C3671 ,C3116_=_C3746 ,C3117_=_C3118 ,\nC3117_=_C3119 ,C3117_=_C3314 ,C3117_=_C3802 ,C3117_=_C3803 ,C3117_=_C3804 ,C3117_=_C3805 ,\nC3118_=_C3119 ,C3118_=_C3238 ,C3118_=_C3368 ,C3118_=_C3433 ,C3118_=_C3490 ,C3118_=_C3639 ,\nC3118_=_C3783 ,C3118_=_C3831 ,C3118_=_C3832 ,C3118_=_C3833 ,C3118_=_C3834 ,C3118_=_C3835 ,\nC3118_=_C3836 ,C3118_=_C3839 ,C3118_=_C3840 ,C3119_=_C3281 ,C3119_=_C3340 ,C3119_=_C3691 ,\nC3119_=_C3858 ,C3119_=_C3859 ,C3119_=_C3860 ,C3119_=_C3861 ,C3119_=_C3863 ,C3119_=_C3864 ,\nC3129_=_C3133 ,C3129_=_C3417 ,C3129_=_C3583 ,C3129_=_C3670 ,C3129_=_C3671 ,C3129_=_C3672 ,\nC3129_=_C3678 ,C3129_=_C3679 ,C3133_=_C3178 ,C3133_=_C3553 ,C3133_=_C3595 ,C3133_=_C3921 ,\nC3133_=_C3926 ,C3137_=_C3138 ,C3137_=_C3140 ,C3137_=_C3305 ,C3137_=_C3308 ,C3138_=_C3140 ,\nC3138_=_C3263 ,C3138_=_C3326 ,C3138_=_C3327 ,C3138_=_C3329 ,C3138_=_C3330 ,C3138_=_C3332 ,\nC3140_=_C3479 ,C3140_=_C3571 ,C3140_=_C3652 ,C3140_=_C3662 ,C3140_=_C3663 ,C3140_=_C3664 ,\nC3140_=_C3665 ,C3140_=_C3667 ,C3140_=_C3668 ,C3152_=_C3336 ,C3152_=_C3581 ,C3152_=_C3583 ,\nC3152_=_C3586 ,C3152_=_C3588 ,C3152_=_C3589 ,C3152_=_C3590 ,C3152_=_C3591 ,C3170_=_C3172 ,\nC3170_=_C3173 ,C3170_=_C3175 ,C3170_=_C3177 ,C3170_=_C3178 ,C3170_=_C3179 ,C3170_=_C3180 ,\nC3170_=_C3181 ,C3170_=_C3182 ,C3170_=_C3311 ,C3170_=_C3314 ,C3172_=_C3173 ,C3172_=_C3175 ,\nC3172_=_C3177 ,C3172_=_C3178 ,C3172_=_C3179 ,C3172_=_C3180 ,C3172_=_C3181 ,C3172_=_C3182 ,\nC3172_=_C3202 ,C3172_=_C3517 ,C3172_=_C3520 ,C3173_=_C3175 ,C3173_=_C3177 ,C3173_=_C3178 ,\nC3173_=_C3179 ,C3173_=_C3180 ,C3173_=_C3181 ,C3173_=_C3182 ,C3175_=_C3177 ,C3175_=_C3178 ,\nC3175_=_C3179 ,C3175_=_C3180 ,C3175_=_C3181 ,C3175_=_C3182 ,C3177_=_C3178 ,C3177_=_C3179 ,\nC3177_=_C3180 ,C3177_=_C3181 ,C3177_=_C3182 ,C3177_=_C3594 ,C3177_=_C3802 ,C3177_=_C3912 ,\nC3178_=_C3179 ,C3178_=_C3180 ,C3178_=_C3181 ,C3178_=_C3182 ,C3178_=_C3553 ,C3178_=_C3595 ,\nC3178_=_C3921 ,C3178_=_C3926 ,C3179_=_C3180 ,C3179_=_C3181 ,C3179_=_C3182 ,C3179_=_C3500 ,\nC3179_=_C3858 ,C3179_=_C3929 ,C3180_=_C3181 ,C3180_=_C3182 ,C3181_=_C3182 ,C3181_=_C3848 ,\nC3181_=_C3951 ,C3182_=_C3600 ,C3182_=_C3805 ,C3182_=_C4077 ,C3182_=_C4102 ,C3192_=_C3196 ,\nC3192_=_C3296 ,C3192_=_C3384 ,C3192_=_C3562 ,C3192_=_C3656 ,C3192_=_C3698 ,C3192_=_C3850 ,\nC3192_=_C3985 ,C3196_=_C3387 ,C3196_=_C3567 ,C3196_=_C3854 ,C3196_=_C3871 ,C3196_=_C3929 ,\nC3196_=_C4045 ,C3196_=_C4075 ,C3196_=_C4077 ,C3200_=_C3201 ,C3200_=_C3202 ,C3200_=_C3203 ,\nC3200_=_C3205 ,C3200_=_C3207 ,C3200_=_C3209 ,C3200_=_C3210 ,C3200_=_C3211 ,C3200_=_C3212 ,\nC3200_=_C3213 ,C3200_=_C3214 ,C3200_=_C3368 ,C3201_=_C3202 ,C3201_=_C3203 ,C3201_=_C3205 ,\nC3201_=_C3207 ,C3201_=_C3209 ,C3201_=_C3210 ,C3201_=_C3211 ,C3201_=_C3212 ,C3201_=_C3213 ,\nC3201_=_C3214 ,C3201_=_C3508 ,C3201_=_C3512 ,C3202_=_C3203 ,C3202_=_C3205 ,C3202_=_C3207 ,\nC3202_=_C3209 ,C3202_=_C3210 ,C3202_=_C3211 ,C3202_=_C3212 ,C3202_=_C3213 ,C3202_=_C3214 ,\nC3202_=_C3517 ,C3202_=_C3520 ,C3203_=_C3205 ,C3203_=_C3207 ,C3203_=_C3209 ,C3203_=_C3210 ,\nC3203_=_C3211 ,C3203_=_C3212 ,C3203_=_C3213 ,C3203_=_C3214 ,C3203_=_C3607 ,C3203_=_C3608 ,\nC3205_=_C3207 ,C3205_=_C3209 ,C3205_=_C3210 ,C3205_=_C3211 ,C3205_=_C3212 ,C3205_=_C3213 ,\nC3205_=_C3214 ,C3207_=_C3209 ,C3207_=_C3210 ,C3207_=_C3211 ,C3207_=_C3212 ,C3207_=_C3213 ,\nC3207_=_C3214 ,C3207_=_C3831 ,C3209_=_C3210 ,C3209_=_C3211 ,C3209_=_C3212 ,C3209_=_C3213 ,\nC3209_=_C3214 ,C3209_=_C3834 ,C3209_=_C3985 ,C3210_=_C3211 ,C3210_=_C3212 ,C3210_=_C3213 ,\nC3210_=_C3214 ,C3211_=_C3212 ,C3211_=_C3213 ,C3211_=_C3214 ,C3211_=_C3859 ,C3211_=_C4023 ,\nC3212_=_C3213 ,C3212_=_C3214 ,C3212_=_C3725 ,C3212_=_C3835 ,C3212_=_C3948 ,C3213_=_C3214 ,\nC3213_=_C3668 ,C3213_=_C3839 ,C3213_=_C3849 ,C3213_=_C4070 ,C3214_=_C3840 ,C3219_=_C3223 ,\nC3219_=_C3232 ,C3219_=_C3405 ,C3219_=_C3670 ,C3219_=_C3720 ,C3219_=_C3721 ,C3219_=_C3722 ,\nC3219_=_C3724 ,C3219_=_C3725 ,C3219_=_C3726 ,C3219_=_C3727 ,C3223_=_C3232 ,C3223_=_C3410 ,\nC3223_=_C3608 ,C3223_=_C3708 ,C3223_=_C3733 ,C3223_=_C3751</w:t>
      </w:r>
    </w:p>
    <w:p>
      <w:pPr>
        <w:pStyle w:val="PreformattedText"/>
        <w:bidi w:val="0"/>
        <w:spacing w:before="0" w:after="0"/>
        <w:jc w:val="left"/>
        <w:rPr/>
      </w:pPr>
      <w:r>
        <w:rPr/>
        <w:t xml:space="preserve"> </w:t>
      </w:r>
      <w:r>
        <w:rPr/>
        <w:t>,C3223_=_C3893 ,C3223_=_C3938 ,\nC3223_=_C3945 ,C3223_=_C3946 ,C3223_=_C3947 ,C3223_=_C3948 ,C3223_=_C3949 ,C3223_=_C3950 ,\nC3223_=_C3951 ,C3223_=_C3952 ,C3232_=_C3242 ,C3232_=_C3392 ,C3232_=_C3689 ,C3232_=_C3912 ,\nC3232_=_C4050 ,C3232_=_C4106 ,C3236_=_C3238 ,C3236_=_C3242 ,C3236_=_C3278 ,C3236_=_C3500 ,\nC3236_=_C3501 ,C3236_=_C3502 ,C3236_=_C3503 ,C3238_=_C3242 ,C3238_=_C3368 ,C3238_=_C3433 ,\nC3238_=_C3490 ,C3238_=_C3639 ,C3238_=_C3783 ,C3238_=_C3831 ,C3238_=_C3832 ,C3238_=_C3833 ,\nC3238_=_C3834 ,C3238_=_C3835 ,C3238_=_C3836 ,C3238_=_C3839 ,C3238_=_C3840 ,C3242_=_C3392 ,\nC3242_=_C3689 ,C3242_=_C3912 ,C3242_=_C4050 ,C3242_=_C4106 ,C3263_=_C3269 ,C3263_=_C3326 ,\nC3263_=_C3327 ,C3263_=_C3329 ,C3263_=_C3330 ,C3263_=_C3332 ,C3269_=_C3508 ,C3269_=_C3517 ,\nC3269_=_C3638 ,C3269_=_C3654 ,C3269_=_C3748 ,C3269_=_C3773 ,C3278_=_C3281 ,C3278_=_C3500 ,\nC3278_=_C3501 ,C3278_=_C3502 ,C3278_=_C3503 ,C3281_=_C3340 ,C3281_=_C3691 ,C3281_=_C3858 ,\nC3281_=_C3859 ,C3281_=_C3860 ,C3281_=_C3861 ,C3281_=_C3863 ,C3281_=_C3864 ,C3296_=_C3300 ,\nC3296_=_C3384 ,C3296_=_C3562 ,C3296_=_C3656 ,C3296_=_C3698 ,C3296_=_C3850 ,C3296_=_C3985 ,\nC3300_=_C3436 ,C3300_=_C3576 ,C3300_=_C3620 ,C3300_=_C3757 ,C3300_=_C3853 ,C3300_=_C3963 ,\nC3300_=_C4051 ,C3300_=_C4068 ,C3300_=_C4070 ,C3300_=_C4071 ,C3305_=_C3308 ,C3305_=_C3329 ,\nC3305_=_C3691 ,C3308_=_C3803 ,C3308_=_C3847 ,C3311_=_C3314 ,C3311_=_C3594 ,C3311_=_C3595 ,\nC3311_=_C3596 ,C3311_=_C3597 ,C3311_=_C3599 ,C3311_=_C3600 ,C3311_=_C3601 ,C3314_=_C3802 ,\nC3314_=_C3803 ,C3314_=_C3804 ,C3314_=_C3805 ,C3326_=_C3327 ,C3326_=_C3329 ,C3326_=_C3330 ,\nC3326_=_C3332 ,C3326_=_C3638 ,C3326_=_C3639 ,C3327_=_C3329 ,C3327_=_C3330 ,C3327_=_C3332 ,\nC3327_=_C3581 ,C3327_=_C3652 ,C3327_=_C3654 ,C3327_=_C3656 ,C3327_=_C3660 ,C3329_=_C3330 ,\nC3329_=_C3332 ,C3329_=_C3691 ,C3330_=_C3332 ,C3330_=_C3720 ,C3330_=_C3748 ,C3330_=_C3751 ,\nC3332_=_C3588 ,C3332_=_C3663 ,C3332_=_C3773 ,C3332_=_C3937 ,C3336_=_C3340 ,C3336_=_C3581 ,\nC3336_=_C3583 ,C3336_=_C3586 ,C3336_=_C3588 ,C3336_=_C3589 ,C3336_=_C3590 ,C3336_=_C3591 ,\nC3340_=_C3691 ,C3340_=_C3858 ,C3340_=_C3859 ,C3340_=_C3860 ,C3340_=_C3861 ,C3340_=_C3863 ,\nC3340_=_C3864 ,C3368_=_C3433 ,C3368_=_C3490 ,C3368_=_C3639 ,C3368_=_C3783 ,C3368_=_C3831 ,\nC3368_=_C3832 ,C3368_=_C3833 ,C3368_=_C3834 ,C3368_=_C3835 ,C3368_=_C3836 ,C3368_=_C3839 ,\nC3368_=_C3840 ,C3384_=_C3387 ,C3384_=_C3562 ,C3384_=_C3656 ,C3384_=_C3698 ,C3384_=_C3850 ,\nC3384_=_C3985 ,C3387_=_C3567 ,C3387_=_C3854 ,C3387_=_C3871 ,C3387_=_C3929 ,C3387_=_C4045 ,\nC3387_=_C4075 ,C3387_=_C4077 ,C3392_=_C3689 ,C3392_=_C3912 ,C3392_=_C4050 ,C3392_=_C4106 ,\nC3405_=_C3410 ,C3405_=_C3670 ,C3405_=_C3720 ,C3405_=_C3721 ,C3405_=_C3722 ,C3405_=_C3724 ,\nC3405_=_C3725 ,C3405_=_C3726 ,C3405_=_C3727 ,C3410_=_C3608 ,C3410_=_C3708 ,C3410_=_C3733 ,\nC3410_=_C3751 ,C3410_=_C3893 ,C3410_=_C3938 ,C3410_=_C3945 ,C3410_=_C3946 ,C3410_=_C3947 ,\nC3410_=_C3948 ,C3410_=_C3949 ,C3410_=_C3950 ,C3410_=_C3951 ,C3410_=_C3952 ,C3417_=_C3421 ,\nC3417_=_C3424 ,C3417_=_C3425 ,C3417_=_C3583 ,C3417_=_C3670 ,C3417_=_C3671 ,C3417_=_C3672 ,\nC3417_=_C3678 ,C3417_=_C3679 ,C3421_=_C3424 ,C3421_=_C3425 ,C3421_=_C3763 ,C3421_=_C3850 ,\nC3421_=_C3853 ,C3421_=_C3854 ,C3421_=_C3856 ,C3424_=_C3425 ,C3424_=_C3765 ,C3424_=_C3860 ,\nC3425_=_C3555 ,C3425_=_C3746 ,C3425_=_C3769 ,C3425_=_C3804 ,C3425_=_C3864 ,C3433_=_C3436 ,\nC3433_=_C3490 ,C3433_=_C3639 ,C3433_=_C3783 ,C3433_=_C3831 ,C3433_=_C3832 ,C3433_=_C3833 ,\nC3433_=_C3834 ,C3433_=_C3835 ,C3433_=_C3836 ,C3433_=_C3839 ,C3433_=_C3840 ,C3436_=_C3576 ,\nC3436_=_C3620 ,C3436_=_C3757 ,C3436_=_C3853 ,C3436_=_C3963 ,C3436_=_C4051 ,C3436_=_C4068 ,\nC3436_=_C4070 ,C3436_=_C4071 ,C3469_=_C3607 ,C3469_=_C3705 ,C3469_=_C3730 ,C3469_=_C3842 ,\nC3469_=_C3843 ,C3469_=_C3845 ,C3469_=_C3846 ,C3469_=_C3847 ,C3469_=_C3848 ,C3469_=_C3849 ,\nC3479_=_C3571 ,C3479_=_C3652 ,C3479_=_C3662 ,C3479_=_C3663 ,C3479_=_C3664 ,C3479_=_C3665 ,\nC3479_=_C3667 ,C3479_=_C3668 ,C3490_=_C3639 ,C3490_=_C3783 ,C3490_=_C3831 ,C3490_=_C3832 ,\nC3490_=_C3833 ,C3490_=_C3834 ,C3490_=_C3835 ,C3490_=_C3836 ,C3490_=_C3839 ,C3490_=_C3840 ,\nC3500_=_C3501 ,C3500_=_C3502 ,C3500_=_C3503 ,C3500_=_C3858 ,C3500_=_C3929 ,C3501_=_C3502 ,\nC3501_=_C3503 ,C3502_=_C3503 ,C3502_=_C3599 ,C3503_=_C3601 ,C3508_=_C3512 ,C3508_=_C3517 ,\nC3508_=_C3638 ,C3508_=_C3654 ,C3508_=_C3748 ,C3508_=_C3773 ,C3512_=_C3520 ,C3512_=_C3921 ,\nC3517_=_C3520 ,C3517_=_C3638 ,C3517_=_C3654 ,C3517_=_C3748 ,C3517_=_C3773 ,C3520_=_C3921 ,\nC3553_=_C3555 ,C3553_=_C3595 ,C3553_=_C3921 ,C3553_=_C3926 ,C3555_=_C3746 ,C3555_=_C3769 ,\nC3555_=_C3804 ,C3555_=_C3864 ,C3562_=_C3567 ,C3562_=_C3569 ,C3562_=_C3656 ,C3562_=_C3698 ,\nC3562_=_C3850 ,C3562_=_C3985 ,C3567_=_C3569 ,C3567_=_C3854 ,C3567_=_C3871 ,C3567_=_C3929 ,\nC3567_=_C4045 ,C3567_=_C4075 ,C3567_=_C4077 ,C3569_=_C3794 ,C3569_=_C3873 ,C3569_=_C3899 ,\nC3569_=_C3907 ,C3569_=_C4012 ,C3569_=_C4023 ,C3569_=_C4089 ,C3569_=_C4102 ,C3569_=_C4103 ,\nC3571_=_C3576 ,C3571_=_C3652 ,C3571_=_C3662 ,C3571_=_C3663 ,C3571_=_C3664 ,C3571_=_C3665 ,\nC3571_=_C3667 ,C3571_=_C3668 ,C3576_=_C3620 ,C3576_=_C3757 ,C3576_=_C3853 ,C3576_=_C3963 ,\nC3576_=_C4051 ,C3576_=_C4068 ,C3576_=_C4070 ,C3576_=_C4071 ,C3581_=_C3583 ,C3581_=_C3586 ,\nC3581_=_C3588 ,C3581_=_C3589 ,C3581_=_C3590 ,C3581_=_C3591 ,C3581_=_C3652 ,C3581_=_C3654 ,\nC3581_=_C3656 ,C3581_=_C3660 ,C3583_=_C3586 ,C3583_=_C3588 ,C3583_=_C3589 ,C3583_=_C3590 ,\nC3583_=_C3591 ,C3583_=_C3670 ,C3583_=_C3671 ,C3583_=_C3672 ,C3583_=_C3678 ,C3583_=_C3679 ,\nC3586_=_C3588 ,C3586_=_C3589 ,C3586_=_C3590 ,C3586_=_C3591 ,C3586_=_C3757 ,C3588_=_C3589 ,\nC3588_=_C3590 ,C3588_=_C3591 ,C3588_=_C3663 ,C3588_=_C3773 ,C3588_=_C3937 ,C3589_=_C3590 ,\nC3589_=_C3591 ,C3590_=_C3591 ,C3594_=_C3595 ,C3594_=_C3596 ,C3594_=_C3597 ,C3594_=_C3599 ,\nC3594_=_C3600 ,C3594_=_C3601 ,C3594_=_C3802 ,C3594_=_C3912 ,C3595_=_C3596 ,C3595_=_C3597 ,\nC3595_=_C3599 ,C3595_=_C3600 ,C3595_=_C3601 ,C3595_=_C3921 ,C3595_=_C3926 ,C3596_=_C3597 ,\nC3596_=_C3599 ,C3596_=_C3600 ,C3596_=_C3601 ,C3596_=_C3722 ,C3596_=_C3938 ,C3597_=_C3599 ,\nC3597_=_C3600 ,C3597_=_C3601 ,C3597_=_C3843 ,C3597_=_C3946 ,C3599_=_C3600 ,C3599_=_C3601 ,\nC3600_=_C3601 ,C3600_=_C3805 ,C3600_=_C4077 ,C3600_=_C4102 ,C3607_=_C3608 ,C3607_=_C3705 ,\nC3607_=_C3730 ,C3607_=_C3842 ,C3607_=_C3843 ,C3607_=_C3845 ,C3607_=_C3846 ,C3607_=_C3847 ,\nC3607_=_C3848 ,C3607_=_C3849 ,C3608_=_C3708 ,C3608_=_C3733 ,C3608_=_C3751 ,C3608_=_C3893 ,\nC3608_=_C3938 ,C3608_=_C3945 ,C3608_=_C3946 ,C3608_=_C3947 ,C3608_=_C3948 ,C3608_=_C3949 ,\nC3608_=_C3950 ,C3608_=_C3951 ,C3608_=_C3952 ,C3620_=_C3757 ,C3620_=_C3853 ,C3620_=_C3963 ,\nC3620_=_C4051 ,C3620_=_C4068 ,C3620_=_C4070 ,C3620_=_C4071 ,C3638_=_C3639 ,C3638_=_C3654 ,\nC3638_=_C3748 ,C3638_=_C3773 ,C3639_=_C3783 ,C3639_=_C3831 ,C3639_=_C3832 ,C3639_=_C3833 ,\nC3639_=_C3834 ,C3639_=_C3835 ,C3639_=_C3836 ,C3639_=_C3839 ,C3639_=_C3840 ,C3652_=_C3654 ,\nC3652_=_C3656 ,C3652_=_C3660 ,C3652_=_C3662 ,C3652_=_C3663 ,C3652_=_C3664 ,C3652_=_C3665 ,\nC3652_=_C3667 ,C3652_=_C3668 ,C3654_=_C3656 ,C3654_=_C3660 ,C3654_=_C3748 ,C3654_=_C3773 ,\nC3656_=_C3660 ,C3656_=_C3698 ,C3656_=_C3850 ,C3656_=_C3985 ,C3660_=_C3679 ,C3660_=_C3926 ,\nC3660_=_C3937 ,C3662_=_C3663 ,C3662_=_C3664 ,C3662_=_C3665 ,C3662_=_C3667 ,C3662_=_C3668 ,\nC3663_=_C3664 ,C3663_=_C3665 ,C3663_=_C3667 ,C3663_=_C3668 ,C3663_=_C3773 ,C3663_=_C3937 ,\nC3664_=_C3665 ,C3664_=_C3667 ,C3664_=_C3668 ,C3664_=_C3963 ,C3665_=_C3667 ,C3665_=_C3668 ,\nC3665_=_C4050 ,C3667_=_C3668 ,C3667_=_C3863 ,C3667_=_C4068 ,C3667_=_C4075 ,C3668_=_C3839 ,\nC3668_=_C3849 ,C3668_=_C4070 ,C3670_=_C3671 ,C3670_=_C3672 ,C3670_=_C3678 ,C3670_=_C3679 ,\nC3670_=_C3720 ,C3670_=_C3721 ,C3670_=_C3722 ,C3670_=_C3724 ,C3670_=_C3725 ,C3670_=_C3726 ,\nC3670_=_C3727 ,C3671_=_C3672 ,C3671_=_C3678 ,C3671_=_C3679 ,C3671_=_C3746 ,C3672_=_C3678 ,\nC3672_=_C3679 ,C3672_=_C3761 ,C3672_=_C3763 ,C3672_=_C3764 ,C3672_=_C3765 ,C3672_=_C3766 ,\nC3672_=_C3768 ,C3672_=_C3769 ,C3672_=_C3772 ,C3678_=_C3679 ,C3678_=_C3793 ,C3678_=_C3819 ,\nC3678_=_C3856 ,C3678_=_C3906 ,C3678_=_C4052 ,C3678_=_C4088 ,C3678_=_C4090 ,C3678_=_C4101 ,\nC3679_=_C3926 ,C3679_=_C3937 ,C3689_=_C3912 ,C3689_=_C4050 ,C3689_=_C4106 ,C3691_=_C3858 ,\nC3691_=_C3859 ,C3691_=_C3860 ,C3691_=_C3861 ,C3691_=_C3863 ,C3691_=_C3864 ,C3698_=_C3850 ,\nC3698_=_C3985 ,C3705_=_C3708 ,C3705_=_C3730 ,C3705_=_C3842 ,C3705_=_C3843 ,C3705_=_C3845 ,\nC3705_=_C3846 ,C3705_=_C3847 ,C3705_=_C3848 ,C3705_=_C3849 ,C3708_=_C3733 ,C3708_=_C3751 ,\nC3708_=_C3893 ,C3708_=_C3938 ,C3708_=_C3945 ,C3708_=_C3946 ,C3708_=_C3947 ,C3708_=_C3948 ,\nC3708_=_C3949 ,C3708_=_C3950 ,C3708_=_C3951 ,C3708_=_C3952 ,C3720_=_C3721 ,C3720_=_C3722 ,\nC3720_=_C3724 ,C3720_=_C3725 ,C3720_=_C3726 ,C3720_=_C3727 ,C3720_=_C3748 ,C3720_=_C3751 ,\nC3721_=_C3722 ,C3721_=_C3724 ,C3721_=_C3725 ,C3721_=_C3726 ,C3721_=_C3727 ,C3721_=_C3893 ,\nC3721_=_C3899 ,C3722_=_C3724 ,C3722_=_C3725 ,C3722_=_C3726 ,C3722_=_C3727 ,C3722_=_C3938 ,\nC3724_=_C3725 ,C3724_=_C3726 ,C3724_=_C3727 ,C3724_=_C3845 ,C3724_=_C3947 ,C3725_=_C3726 ,\nC3725_=_C3727 ,C3725_=_C3835 ,C3725_=_C3948 ,C3726_=_C3727 ,C3726_=_C3950 ,C3727_=_C3952 ,\nC3730_=_C3733 ,C3730_=_C3842 ,C3730_=_C3843 ,C3730_=_C3845 ,C3730_=_C3846 ,C3730_=_C3847 ,\nC3730_=_C3848 ,C3730_=_C3849 ,C3733_=_C3751 ,C3733_=_C3893 ,C3733_=_C3938 ,C3733_=_C3945 ,\nC3733_=_C3946 ,C3733_=_C3947 ,C3733_=_C3948 ,C3733_=_C3949 ,C3733_=_C3950 ,C3733_=_C3951 ,\nC3733_=_C3952 ,C3746_=_C3769 ,C3746_=_C3804 ,C3746_=_C3864 ,C3748_=_C3751 ,C3748_=_C3773 ,\nC3751_=_C3893 ,C3751_=_C3938 ,C3751_=_C3945 ,C3751_=_C3946 ,C3751_=_C3947 ,C3751_=_C3948 ,\nC3751_=_C3949 ,C3751_=_C3950 ,C3751_=_C3951 ,C3751_=_C3952 ,C3757_=_C3853 ,C3757_=_C3963 ,\nC3757_=_C4051 ,C3757_=_C4068 ,C3757_=_C4070 ,C3757_=_C4071 ,C3761_=_C3763 ,C3761_=_C3764 ,\nC3761_=_C3765 ,C3761_=_C3766 ,C3761_=_C3768 ,C3761_=_C3769 ,C3761_=_C3772 ,C3761_=_C3783 ,\nC3761_=_C3793 ,C3761_=_C3794 ,C3763_=_C3764 ,C3763_=_C3765 ,C3763_=_C3766 ,C3763_=_C3768 ,\nC3763_=_C3769 ,C3763_=_C3772</w:t>
      </w:r>
    </w:p>
    <w:p>
      <w:pPr>
        <w:pStyle w:val="PreformattedText"/>
        <w:bidi w:val="0"/>
        <w:spacing w:before="0" w:after="0"/>
        <w:jc w:val="left"/>
        <w:rPr/>
      </w:pPr>
      <w:r>
        <w:rPr/>
        <w:t xml:space="preserve"> </w:t>
      </w:r>
      <w:r>
        <w:rPr/>
        <w:t>,C3763_=_C3850 ,C3763_=_C3853 ,C3763_=_C3854 ,C3763_=_C3856 ,\nC3764_=_C3765 ,C3764_=_C3766 ,C3764_=_C3768 ,C3764_=_C3769 ,C3764_=_C3772 ,C3764_=_C3832 ,\nC3764_=_C3906 ,C3764_=_C3907 ,C3765_=_C3766 ,C3765_=_C3768 ,C3765_=_C3769 ,C3765_=_C3772 ,\nC3765_=_C3860 ,C3766_=_C3768 ,C3766_=_C3769 ,C3766_=_C3772 ,C3766_=_C4051 ,C3766_=_C4052 ,\nC3768_=_C3769 ,C3768_=_C3772 ,C3768_=_C3836 ,C3768_=_C4088 ,C3768_=_C4089 ,C3769_=_C3772 ,\nC3769_=_C3804 ,C3769_=_C3864 ,C3772_=_C4071 ,C3772_=_C4101 ,C3773_=_C3937 ,C3783_=_C3793 ,\nC3783_=_C3794 ,C3783_=_C3831 ,C3783_=_C3832 ,C3783_=_C3833 ,C3783_=_C3834 ,C3783_=_C3835 ,\nC3783_=_C3836 ,C3783_=_C3839 ,C3783_=_C3840 ,C3793_=_C3794 ,C3793_=_C3819 ,C3793_=_C3856 ,\nC3793_=_C3906 ,C3793_=_C4052 ,C3793_=_C4088 ,C3793_=_C4090 ,C3793_=_C4101 ,C3794_=_C3873 ,\nC3794_=_C3899 ,C3794_=_C3907 ,C3794_=_C4012 ,C3794_=_C4023 ,C3794_=_C4089 ,C3794_=_C4102 ,\nC3794_=_C4103 ,C3802_=_C3803 ,C3802_=_C3804 ,C3802_=_C3805 ,C3802_=_C3912 ,C3803_=_C3804 ,\nC3803_=_C3805 ,C3803_=_C3847 ,C3804_=_C3805 ,C3804_=_C3864 ,C3805_=_C4077 ,C3805_=_C4102 ,\nC3819_=_C3856 ,C3819_=_C3906 ,C3819_=_C4052 ,C3819_=_C4088 ,C3819_=_C4090 ,C3819_=_C4101 ,\nC3831_=_C3832 ,C3831_=_C3833 ,C3831_=_C3834 ,C3831_=_C3835 ,C3831_=_C3836 ,C3831_=_C3839 ,\nC3831_=_C3840 ,C3832_=_C3833 ,C3832_=_C3834 ,C3832_=_C3835 ,C3832_=_C3836 ,C3832_=_C3839 ,\nC3832_=_C3840 ,C3832_=_C3906 ,C3832_=_C3907 ,C3833_=_C3834 ,C3833_=_C3835 ,C3833_=_C3836 ,\nC3833_=_C3839 ,C3833_=_C3840 ,C3833_=_C3842 ,C3833_=_C3945 ,C3834_=_C3835 ,C3834_=_C3836 ,\nC3834_=_C3839 ,C3834_=_C3840 ,C3834_=_C3985 ,C3835_=_C3836 ,C3835_=_C3839 ,C3835_=_C3840 ,\nC3835_=_C3948 ,C3836_=_C3839 ,C3836_=_C3840 ,C3836_=_C4088 ,C3836_=_C4089 ,C3839_=_C3840 ,\nC3839_=_C3849 ,C3839_=_C4070 ,C3842_=_C3843 ,C3842_=_C3845 ,C3842_=_C3846 ,C3842_=_C3847 ,\nC3842_=_C3848 ,C3842_=_C3849 ,C3842_=_C3945 ,C3843_=_C3845 ,C3843_=_C3846 ,C3843_=_C3847 ,\nC3843_=_C3848 ,C3843_=_C3849 ,C3843_=_C3946 ,C3845_=_C3846 ,C3845_=_C3847 ,C3845_=_C3848 ,\nC3845_=_C3849 ,C3845_=_C3947 ,C3846_=_C3847 ,C3846_=_C3848 ,C3846_=_C3849 ,C3846_=_C3861 ,\nC3846_=_C3949 ,C3846_=_C4045 ,C3847_=_C3848 ,C3847_=_C3849 ,C3848_=_C3849 ,C3848_=_C3951 ,\nC3849_=_C4070 ,C3850_=_C3853 ,C3850_=_C3854 ,C3850_=_C3856 ,C3850_=_C3985 ,C3853_=_C3854 ,\nC3853_=_C3856 ,C3853_=_C3963 ,C3853_=_C4051 ,C3853_=_C4068 ,C3853_=_C4070 ,C3853_=_C4071 ,\nC3854_=_C3856 ,C3854_=_C3871 ,C3854_=_C3929 ,C3854_=_C4045 ,C3854_=_C4075 ,C3854_=_C4077 ,\nC3856_=_C3906 ,C3856_=_C4052 ,C3856_=_C4088 ,C3856_=_C4090 ,C3856_=_C4101 ,C3858_=_C3859 ,\nC3858_=_C3860 ,C3858_=_C3861 ,C3858_=_C3863 ,C3858_=_C3864 ,C3858_=_C3929 ,C3859_=_C3860 ,\nC3859_=_C3861 ,C3859_=_C3863 ,C3859_=_C3864 ,C3859_=_C4023 ,C3860_=_C3861 ,C3860_=_C3863 ,\nC3860_=_C3864 ,C3861_=_C3863 ,C3861_=_C3864 ,C3861_=_C3949 ,C3861_=_C4045 ,C3863_=_C3864 ,\nC3863_=_C4068 ,C3863_=_C4075 ,C3871_=_C3873 ,C3871_=_C3929 ,C3871_=_C4045 ,C3871_=_C4075 ,\nC3871_=_C4077 ,C3873_=_C3899 ,C3873_=_C3907 ,C3873_=_C4012 ,C3873_=_C4023 ,C3873_=_C4089 ,\nC3873_=_C4102 ,C3873_=_C4103 ,C3893_=_C3899 ,C3893_=_C3938 ,C3893_=_C3945 ,C3893_=_C3946 ,\nC3893_=_C3947 ,C3893_=_C3948 ,C3893_=_C3949 ,C3893_=_C3950 ,C3893_=_C3951 ,C3893_=_C3952 ,\nC3899_=_C3907 ,C3899_=_C4012 ,C3899_=_C4023 ,C3899_=_C4089 ,C3899_=_C4102 ,C3899_=_C4103 ,\nC3906_=_C3907 ,C3906_=_C4052 ,C3906_=_C4088 ,C3906_=_C4090 ,C3906_=_C4101 ,C3907_=_C4012 ,\nC3907_=_C4023 ,C3907_=_C4089 ,C3907_=_C4102 ,C3907_=_C4103 ,C3912_=_C4050 ,C3912_=_C4106 ,\nC3921_=_C3926 ,C3926_=_C3937 ,C3929_=_C4045 ,C3929_=_C4075 ,C3929_=_C4077 ,C3938_=_C3945 ,\nC3938_=_C3946 ,C3938_=_C3947 ,C3938_=_C3948 ,C3938_=_C3949 ,C3938_=_C3950 ,C3938_=_C3951 ,\nC3938_=_C3952 ,C3945_=_C3946 ,C3945_=_C3947 ,C3945_=_C3948 ,C3945_=_C3949 ,C3945_=_C3950 ,\nC3945_=_C3951 ,C3945_=_C3952 ,C3946_=_C3947 ,C3946_=_C3948 ,C3946_=_C3949 ,C3946_=_C3950 ,\nC3946_=_C3951 ,C3946_=_C3952 ,C3947_=_C3948 ,C3947_=_C3949 ,C3947_=_C3950 ,C3947_=_C3951 ,\nC3947_=_C3952 ,C3948_=_C3949 ,C3948_=_C3950 ,C3948_=_C3951 ,C3948_=_C3952 ,C3949_=_C3950 ,\nC3949_=_C3951 ,C3949_=_C3952 ,C3949_=_C4045 ,C3950_=_C3951 ,C3950_=_C3952 ,C3951_=_C3952 ,\nC3963_=_C4051 ,C3963_=_C4068 ,C3963_=_C4070 ,C3963_=_C4071 ,C4012_=_C4023 ,C4012_=_C4089 ,\nC4012_=_C4102 ,C4012_=_C4103 ,C4023_=_C4089 ,C4023_=_C4102 ,C4023_=_C4103 ,C4045_=_C4075 ,\nC4045_=_C4077 ,C4050_=_C4106 ,C4051_=_C4052 ,C4051_=_C4068 ,C4051_=_C4070 ,C4051_=_C4071 ,\nC4052_=_C4088 ,C4052_=_C4090 ,C4052_=_C4101 ,C4068_=_C4070 ,C4068_=_C4071 ,C4068_=_C4075 ,\nC4070_=_C4071 ,C4071_=_C4101 ,C4075_=_C4077 ,C4077_=_C4102 ,C4088_=_C4089 ,C4088_=_C4090 ,\nC4088_=_C4101 ,C4089_=_C4102 ,C4089_=_C4103 ,C4090_=_C4101 ,C4102_=_C4103 ,"];70[shape=box, label="id:70 level: 2\n1709: C22 C23 C24 C39 C42 \nC50 C64 C66 C71 C72 C95 \nC110 C112 C117 C137 C150 C159 \nC177 C192 C193 C209 C224 C233 \nC235 C252 C254 C272 C278 C285 \nC286 C297 C298 C301 C304 C313 \nC315 C320 C324 C335 C342 C343 \nC346 C352 C359 C364 C369 C371 \nC372 C374 C375 C377 C381 C382 \nC386 C387 C390 C394 C396 C400 \nC402 C408 C410 C412 C414 C416 \nC417 C419 C420 C422 C423 C424 \nC425 C426 C427 C429 C430 C433 \nC434 C435 C436 C438 C439 C440 \nC443 C445 C446 C447 C448 C450 \nC451 C452 C454 C456 C457 C459 \nC460 C461 C462 C463 C464 C465 \nC466 C467 C468 C469 C471 C473 \nC474 C475 C477 C478 C479 C481 \nC482 C484 C485 C486 C488 C489 \nC491 C492 C495 C498 C504 C514 \nC517 C525 C527 C529 C530 C533 \nC536 C538 C540 C547 C550 C551 \nC556 C564 C570 C571 C575 C577 \nC582 C584 C585 C586 C588 C589 \nC590 C591 C594 C596 C598 C601 \nC603 C604 C605 C607 C608 C609 \nC610 C611 C613 C615 C620 C623 \nC629 C630 C632 C635 C637 C640 \nC646 C649 C658 C664 C665 C666 \nC669 C670 C671 C672 C675 C676 \nC677 C678 C680 C682 C683 C684 \nC685 C687 C688 C690 C693 C695 \nC696 C700 C701 C704 C706 C707 \nC712 C719 C720 C721 C723 C724 \nC725 C726 C733 C735 C739 C743 \nC745 C747 C748 C751 C753 C756 \nC758 C759 C760 C762 C763 C764 \nC766 C769 C770 C771 C778 C780 \nC783 C785 C786 C790 C794 C796 \nC799 C801 C804 C806 C811 C817 \nC818 C821 C823 C824 C827 C838 \nC846 C855 C858 C862 C864 C865 \nC869 C871 C873 C874 C875 C876 \nC877 C878 C879 C882 C883 C884 \nC885 C886 C888 C889 C894 C896 \nC897 C898 C899 C900 C901 C902 \nC906 C907 C908 C909 C910 C912 \nC915 C916 C918 C919 C920 C921 \nC923 C927 C938 C939 C943 C945 \nC946 C950 C952 C959 C964 C969 \nC970 C974 C976 C986 C991 C992 \nC994 C1002 C1009 C1011 C1016 C1018 \nC1020 C1021 C1022 C1024 C1027 C1030 \nC1031 C1032 C1034 C1036 C1040 C1041 \nC1042 C1043 C1048 C1051 C1054 C1056 \nC1057 C1058 C1059 C1060 C1061 C1063 \nC1064 C1066 C1069 C1072 C1073 C1074 \nC1076 C1077 C1078 C1084 C1085 C1088 \nC1090 C1092 C1093 C1094 C1101 C1102 \nC1103 C1107 C1109 C1110 C1111 C1116 \nC1117 C1118 C1119 C1121 C1122 C1124 \nC1125 C1127 C1129 C1130 C1134 C1135 \nC1136 C1137 C1138 C1142 C1143 C1144 \nC1145 C1146 C1147 C1148 C1149 C1150 \nC1151 C1152 C1153 C1154 C1155 C1157 \nC1159 C1160 C1163 C1164 C1165 C1168 \nC1170 C1175 C1177 C1179 C1180 C1181 \nC1182 C1183 C1185 C1186 C1189 C1192 \nC1197 C1200 C1205 C1208 C1210 C1211 \nC1212 C1213 C1215 C1216 C1218 C1220 \nC1221 C1222 C1225 C1226 C1227 C1228 \nC1229 C1231 C1233 C1236 C1239 C1244 \nC1246 C1255 C1257 C1262 C1263 C1265 \nC1266 C1267 C1274 C1275 C1276 C1278 \nC1279 C1281 C1282 C1286 C1287 C1289 \nC1290 C1291 C1292 C1294 C1295 C1296 \nC1297 C1300 C1302 C1304 C1307 C1308 \nC1314 C1318 C1323 C1324 C1326 C1327 \nC1328 C1336 C1339 C1342 C1348 C1351 \nC1355 C1356 C1357 C1358 C1359 C1363 \nC1364 C1365 C1366 C1373 C1374 C1375 \nC1376 C1377 C1380 C1387 C1388 C1390 \nC1393 C1397 C1399 C1403 C1404 C1406 \nC1407 C1410 C1411 C1414 C1415 C1416 \nC1420 C1421 C1424 C1425 C1427 C1428 \nC1429 C1431 C1432 C1434 C1436 C1437 \nC1446 C1447 C1451 C1454 C1460 C1464 \nC1469 C1475 C1476 C1477 C1478 C1479 \nC1481 C1483 C1484 C1486 C1490 C1491 \nC1492 C1493 C1495 C1497 C1498 C1499 \nC1501 C1503 C1505 C1506 C1507 C1508 \nC1510 C1513 C1514 C1515 C1516 C1517 \nC1521 C1524 C1525 C1527 C1529 C1531 \nC1533 C1535 C1536 C1537 C1539 C1540 \nC1544 C1547 C1548 C1550 C1551 C1552 \nC1556 C1557 C1558 C1560 C1561 C1563 \nC1564 C1570 C1572 C1573 C1577 C1581 \nC1582 C1584 C1585 C1587 C1588 C1591 \nC1592 C1594 C1595 C1597 C1599 C1601 \nC1602 C1605 C1606 C1607 C1608 C1612 \nC1613 C1616 C1619 C1620 C1623 C1624 \nC1625 C1627 C1629 C1633 C1637 C1638 \nC1641 C1643 C1644 C1645 C1647 C1648 \nC1650 C1654 C1656 C1659 C1660 C1661 \nC1663 C1665 C1666 C1669 C1670 C1671 \nC1674 C1676 C1677 C1678 C1679 C1681 \nC1682 C1684 C1685 C1686 C1688 C1689 \nC1690 C1691 C1692 C1693 C1694 C1695 \nC1697 C1699 C1702 C1703 C1704 C1706 \nC1707 C1712 C1713 C1722 C1723 C1724 \nC1728 C1733 C1736 C1737 C1741 C1744 \nC1745 C1746 C1748 C1751 C1752 C1753 \nC1754 C1755 C1757 C1760 C1762 C1763 \nC1765 C1767 C1771 C1773 C1774 C1775 \nC1777 C1781 C1782 C1783 C1787 C1789 \nC1790 C1791 C1792 C1793 C1795 C1797 \nC1798 C1799 C1801 C1802 C1804 C1805 \nC1807 C1811 C1813 C1814 C1815 C1819 \nC1820 C1821 C1823 C1825 C1826 C1827 \nC1828 C1829 C1830 C1835 C1837 C1839 \nC1840 C1841 C1845 C1847 C1851 C1852 \nC1853 C1854 C1855 C1860 C1861 C1862 \nC1863 C1864 C1866 C1867 C1868 C1877 \nC1882 C1885 C1886 C1888 C1889 C1894 \nC1898 C1899 C1901 C1902 C1904 C1905 \nC1906 C1907 C1908 C1910 C1912 C1913 \nC1914 C1916 C1921 C1922 C1924 C1925 \nC1926 C1932 C1935 C1937 C1938 C1941 \nC1944 C1948 C1949 C1950 C1954 C1955 \nC1956 C1957 C1958 C1959 C1961 C1963 \nC1964 C1967 C1968 C1970 C1975 C1985 \nC1992 C1993 C1994 C1995 C2001 C2002 \nC2004 C2006 C2016 C2022 C2023 C2025 \nC2027 C2029 C2030 C2031 C2035 C2037 \nC2038 C2039 C2040 C2041 C2042 C2044 \nC2045 C2049 C2050 C2051 C2052 C2054 \nC2055 C2057 C2058 C2059 C2060 C2068 \nC2072 C2074 C2078 C2079 C2080 C2081 \nC2082 C2084 C2085 C2086 C2092 C2094 \nC2095 C2098 C2103 C2104 C2107 C2114 \nC2118 C2120 C2121 C2122 C2123 C2125 \nC2129 C2131 C2132 C2135 C2137 C2139 \nC2140 C2141 C2142 C2143 C2144 C2147 \nC2148 C2150 C2151 C2152 C2154 C2158 \nC2163 C2165 C2168 C2169 C2171</w:t>
      </w:r>
    </w:p>
    <w:p>
      <w:pPr>
        <w:pStyle w:val="PreformattedText"/>
        <w:bidi w:val="0"/>
        <w:spacing w:before="0" w:after="0"/>
        <w:jc w:val="left"/>
        <w:rPr/>
      </w:pPr>
      <w:r>
        <w:rPr/>
        <w:t xml:space="preserve"> </w:t>
      </w:r>
      <w:r>
        <w:rPr/>
        <w:t>C2174 \nC2177 C2188 C2193 C2195 C2200 C2207 \nC2208 C2210 C2212 C2213 C2217 C2221 \nC2222 C2224 C2225 C2226 C2228 C2229 \nC2231 C2232 C2234 C2237 C2238 C2239 \nC2241 C2243 C2244 C2245 C2246 C2260 \nC2262 C2264 C2265 C2266 C2267 C2269 \nC2271 C2272 C2274 C2275 C2276 C2279 \nC2280 C2282 C2284 C2285 C2286 C2287 \nC2288 C2290 C2291 C2292 C2294 C2298 \nC2299 C2300 C2301 C2302 C2303 C2305 \nC2306 C2307 C2308 C2309 C2311 C2313 \nC2315 C2316 C2318 C2319 C2320 C2329 \nC2334 C2336 C2337 C2338 C2339 C2340 \nC2341 C2343 C2347 C2350 C2353 C2355 \nC2360 C2361 C2362 C2363 C2364 C2365 \nC2366 C2369 C2370 C2372 C2375 C2381 \nC2382 C2383 C2389 C2391 C2393 C2395 \nC2396 C2397 C2398 C2399 C2400 C2401 \nC2405 C2406 C2407 C2413 C2414 C2418 \nC2420 C2423 C2426 C2427 C2428 C2429 \nC2432 C2433 C2434 C2435 C2436 C2438 \nC2440 C2441 C2442 C2445 C2448 C2452 \nC2453 C2454 C2455 C2456 C2457 C2459 \nC2461 C2462 C2463 C2464 C2465 C2466 \nC2467 C2469 C2470 C2472 C2473 C2475 \nC2483 C2484 C2486 C2488 C2496 C2498 \nC2499 C2500 C2501 C2502 C2504 C2505 \nC2508 C2510 C2513 C2514 C2519 C2522 \nC2524 C2525 C2532 C2533 C2540 C2544 \nC2547 C2548 C2558 C2560 C2565 C2566 \nC2567 C2574 C2575 C2576 C2577 C2581 \nC2584 C2587 C2589 C2592 C2597 C2610 \nC2612 C2613 C2615 C2619 C2620 C2621 \nC2622 C2623 C2624 C2626 C2629 C2630 \nC2637 C2643 C2644 C2645 C2650 C2651 \nC2657 C2658 C2659 C2660 C2661 C2664 \nC2668 C2672 C2673 C2679 C2681 C2690 \nC2693 C2696 C2698 C2700 C2701 C2710 \nC2711 C2712 C2715 C2716 C2718 C2719 \nC2728 C2733 C2734 C2736 C2738 C2741 \nC2744 C2745 C2746 C2747 C2748 C2754 \nC2763 C2770 C2771 C2775 C2776 C2784 \nC2786 C2787 C2788 C2789 C2794 C2796 \nC2797 C2798 C2799 C2800 C2801 C2803 \nC2804 C2805 C2812 C2815 C2816 C2818 \nC2819 C2820 C2822 C2823 C2825 C2826 \nC2829 C2831 C2832 C2833 C2837 C2847 \nC2851 C2855 C2862 C2863 C2864 C2867 \nC2868 C2869 C2870 C2872 C2873 C2874 \nC2875 C2876 C2877 C2879 C2882 C2886 \nC2888 C2889 C2890 C2891 C2893 C2894 \nC2897 C2899 C2902 C2903 C2906 C2907 \nC2908 C2909 C2910 C2911 C2913 C2924 \nC2926 C2927 C2928 C2934 C2937 C2938 \nC2941 C2943 C2953 C2954 C2955 C2957 \nC2959 C2960 C2961 C2963 C2964 C2966 \nC2967 C2968 C2970 C2971 C2972 C2973 \nC2974 C2975 C2978 C2979 C2980 C2982 \nC2999 C3000 C3010 C3016 C3020 C3023 \nC3025 C3026 C3028 C3030 C3032 C3033 \nC3034 C3035 C3038 C3041 C3048 C3049 \nC3053 C3054 C3055 C3057 C3058 C3061 \nC3063 C3065 C3066 C3068 C3071 C3077 \nC3078 C3079 C3081 C3083 C3087 C3090 \nC3094 C3096 C3097 C3098 C3102 C3107 \nC3108 C3110 C3112 C3113 C3114 C3116 \nC3117 C3118 C3119 C3120 C3122 C3124 \nC3129 C3133 C3137 C3138 C3140 C3143 \nC3145 C3154 C3160 C3161 C3162 C3163 \nC3165 C3170 C3172 C3173 C3175 C3177 \nC3178 C3179 C3180 C3181 C3182 C3184 \nC3185 C3186 C3187 C3188 C3199 C3200 \nC3201 C3202 C3207 C3209 C3212 C3213 \nC3214 C3215 C3220 C3226 C3227 C3228 \nC3229 C3235 C3236 C3238 C3242 C3245 \nC3247 C3248 C3249 C3251 C3252 C3255 \nC3256 C3259 C3262 C3263 C3266 C3267 \nC3268 C3269 C3272 C3273 C3276 C3277 \nC3278 C3279 C3281 C3282 C3283 C3284 \nC3285 C3291 C3292 C3293 C3296 C3297 \nC3300 C3301 C3305 C3308 C3311 C3314 \nC3315 C3317 C3323 C3326 C3329 C3330 \nC3335 C3337 C3339 C3342 C3346 C3347 \nC3351 C3353 C3354 C3355 C3356 C3359 \nC3362 C3364 C3365 C3367 C3368 C3370 \nC3374 C3377 C3381 C3382 C3383 C3384 \nC3387 C3391 C3395 C3397 C3398 C3400 \nC3401 C3402 C3403 C3404 C3406 C3407 \nC3411 C3413 C3417 C3424 C3425 C3427 \nC3432 C3433 C3436 C3437 C3439 C3441 \nC3446 C3449 C3452 C3453 C3455 C3457 \nC3458 C3459 C3462 C3466 C3469 C3470 \nC3471 C3476 C3479 C3482 C3485 C3487 \nC3488 C3493 C3494 C3495 C3496 C3500 \nC3501 C3502 C3503 C3504 C3505 C3507 \nC3508 C3511 C3512 C3513 C3514 C3517 \nC3520 C3521 C3526 C3528 C3529 C3531 \nC3533 C3536 C3539 C3545 C3553 C3555 \nC3558 C3559 C3560 C3561 C3562 C3563 \nC3564 C3567 C3569 C3570 C3571 C3575 \nC3576 C3577 C3578 C3583 C3594 C3595 \nC3599 C3600 C3601 C3604 C3605 C3609 \nC3613 C3614 C3616 C3617 C3618 C3620 \nC3621 C3622 C3623 C3624 C3628 C3629 \nC3630 C3638 C3639 C3642 C3644 C3648 \nC3649 C3658 C3662 C3664 C3665 C3667 \nC3668 C3670 C3671 C3672 C3673 C3674 \nC3676 C3678 C3679 C3682 C3684 C3687 \nC3691 C3692 C3693 C3699 C3700 C3703 \nC3709 C3714 C3718 C3720 C3725 C3729 \nC3730 C3732 C3733 C3735 C3737 C3738 \nC3739 C3740 C3746 C3748 C3749 C3750 \nC3751 C3752 C3755 C3756 C3761 C3764 \nC3765 C3769 C3772 C3776 C3778 C3779 \nC3783 C3785 C3787 C3791 C3793 C3794 \nC3796 C3802 C3803 C3804 C3805 C3807 \nC3808 C3809 C3810 C3811 C3812 C3814 \nC3815 C3816 C3819 C3820 C3821 C3822 \nC3827 C3828 C3829 C3831 C3832 C3833 \nC3834 C3835 C3839 C3840 C3842 C3847 \nC3848 C3849 C3851 C3855 C3857 C3858 \nC3860 C3863 C3864 C3865 C3870 C3874 \nC3876 C3877 C3882 C3885 C3886 C3887 \nC3888 C3890 C3897 C3900 C3902 C3903 \nC3905 C3906 C3907 C3908 C3909 C3912 \nC3916 C3917 C3921 C3922 C3925 C3926 \nC3927 C3928 C3929 C3932 C3941 C3943 \nC3944 C3945 C3948 C3951 C3953 C3954 \nC3955 C3956 C3957 C3960 C3962 C3963 \nC3964 C3965 C3967 C3972 C3973 C3975 \nC3976 C3977 C3980 C3981 C3983 C3985 \nC3989 C3997 C4000 C4004 C4005 C4007 \nC4011 C4014 C4015 C4017 C4018 C4020 \nC4022 C4025 C4027 C4031 C4035 C4036 \nC4037 C4040 C4043 C4044 C4046 C4047 \nC4050 C4054 C4056 C4058 C4062 C4068 \nC4070 C4071 C4075 C4077 C4080 C4082 \nC4090 C4091 C4092 C4093 C4094 C4096 \nC4098 C4099 C4101 C4102 C4104 C4106 \n22443: C22_=_C23( C22 C23 ) C22_=_C24( C22 C24 ) C22_=_C71( C22 C71 ) C22_=_C117( C22 C117 ) C22_=_C192( C22 C192 ) \nC22_=_C252( C22 C252 ) C22_=_C285( C22 C285 ) C22_=_C335( C22 C335 ) C22_=_C865( C22 C865 ) C22_=_C1056( C22 C1056 ) C22_=_C1107( C22 C1107 ) \nC22_=_C1613( C22 C1613 ) C22_=_C1921( C22 C1921 ) C22_=_C3102( C22 C3102 ) C22_=_C3177( C22 C3177 ) C22_=_C3315( C22 C3315 ) C22_=_C3594( C22 C3594 ) \nC22_=_C3684( C22 C3684 ) C22_=_C3802( C22 C3802 ) C22_=_C3909( C22 C3909 ) C22_=_C3912( C22 C3912 ) C23_=_C24( C23 C24 ) C23_=_C50( C23 C50 ) \nC23_=_C137( C23 C137 ) C23_=_C209( C23 C209 ) C23_=_C224( C23 C224 ) C23_=_C369( C23 C369 ) C23_=_C1183( C23 C1183 ) C23_=_C1867( C23 C1867 ) \nC23_=_C2693( C23 C2693 ) C23_=_C2863( C23 C2863 ) C23_=_C3501( C23 C3501 ) C23_=_C3739( C23 C3739 ) C23_=_C3888( C23 C3888 ) C23_=_C3957( C23 C3957 ) \nC24_=_C72( C24 C72 ) C24_=_C95( C24 C95 ) C24_=_C177( C24 C177 ) C24_=_C193( C24 C193 ) C24_=_C254( C24 C254 ) C24_=_C272( C24 C272 ) \nC24_=_C423( C24 C423 ) C24_=_C451( C24 C451 ) C24_=_C1690( C24 C1690 ) C24_=_C2337( C24 C2337 ) C24_=_C2924( C24 C2924 ) C24_=_C3821( C24 C3821 ) \nC24_=_C3900( C24 C3900 ) C24_=_C4094( C24 C4094 ) C39_=_C42( C39 C42 ) C39_=_C50( C39 C50 ) C39_=_C64( C39 C64 ) C39_=_C110( C39 C110 ) \nC39_=_C233( C39 C233 ) C39_=_C298( C39 C298 ) C39_=_C343( C39 C343 ) C39_=_C878( C39 C878 ) C39_=_C1041( C39 C1041 ) C39_=_C1093( C39 C1093 ) \nC39_=_C1805( C39 C1805 ) C39_=_C2059( C39 C2059 ) C39_=_C2245( C39 C2245 ) C39_=_C2338( C39 C2338 ) C39_=_C2360( C39 C2360 ) C39_=_C2361( C39 C2361 ) \nC39_=_C2362( C39 C2362 ) C39_=_C2363( C39 C2363 ) C39_=_C2364( C39 C2364 ) C39_=_C2365( C39 C2365 ) C39_=_C2366( C39 C2366 ) C39_=_C2369( C39 C2369 ) \nC39_=_C2370( C39 C2370 ) C39_=_C2372( C39 C2372 ) C42_=_C50( C42 C50 ) C42_=_C66( C42 C66 ) C42_=_C112( C42 C112 ) C42_=_C235( C42 C235 ) \nC42_=_C301( C42 C301 ) C42_=_C346( C42 C346 ) C42_=_C2158( C42 C2158 ) C42_=_C2362( C42 C2362 ) C42_=_C2560( C42 C2560 ) C42_=_C2643( C42 C2643 ) \nC42_=_C2644( C42 C2644 ) C42_=_C2645( C42 C2645 ) C42_=_C2650( C42 C2650 ) C42_=_C2651( C42 C2651 ) C50_=_C137( C50 C137 ) C50_=_C209( C50 C209 ) \nC50_=_C224( C50 C224 ) C50_=_C369( C50 C369 ) C50_=_C1183( C50 C1183 ) C50_=_C1867( C50 C1867 ) C50_=_C2693( C50 C2693 ) C50_=_C2863( C50 C2863 ) \nC50_=_C3501( C50 C3501 ) C50_=_C3739( C50 C3739 ) C50_=_C3888( C50 C3888 ) C50_=_C3957( C50 C3957 ) C64_=_C66( C64 C66 ) C64_=_C71( C64 C71 ) \nC64_=_C72( C64 C72 ) C64_=_C110( C64 C110 ) C64_=_C233( C64 C233 ) C64_=_C298( C64 C298 ) C64_=_C343( C64 C343 ) C64_=_C878( C64 C878 ) \nC64_=_C1041( C64 C1041 ) C64_=_C1093( C64 C1093 ) C64_=_C1805( C64 C1805 ) C64_=_C2059( C64 C2059 ) C64_=_C2245( C64 C2245 ) C64_=_C2338( C64 C2338 ) \nC64_=_C2360( C64 C2360 ) C64_=_C2361( C64 C2361 ) C64_=_C2362( C64 C2362 ) C64_=_C2363( C64 C2363 ) C64_=_C2364( C64 C2364 ) C64_=_C2365( C64 C2365 ) \nC64_=_C2366( C64 C2366 ) C64_=_C2369( C64 C2369 ) C64_=_C2370( C64 C2370 ) C64_=_C2372( C64 C2372 ) C66_=_C71( C66 C71 ) C66_=_C72( C66 C72 ) \nC66_=_C112( C66 C112 ) C66_=_C235( C66 C235 ) C66_=_C301( C66 C301 ) C66_=_C346( C66 C346 ) C66_=_C2158( C66 C2158 ) C66_=_C2362( C66 C2362 ) \nC66_=_C2560( C66 C2560 ) C66_=_C2643( C66 C2643 ) C66_=_C2644( C66 C2644 ) C66_=_C2645( C66 C2645 ) C66_=_C2650( C66 C2650 ) C66_=_C2651( C66 C2651 ) \nC71_=_C72( C71 C72 ) C71_=_C117( C71 C117 ) C71_=_C192( C71 C192 ) C71_=_C252( C71 C252 ) C71_=_C285( C71 C285 ) C71_=_C335( C71 C335 ) \nC71_=_C865( C71 C865 ) C71_=_C1056( C71 C1056 ) C71_=_C1107( C71 C1107 ) C71_=_C1613( C71 C1613 ) C71_=_C1921( C71 C1921 ) C71_=_C3102( C71 C3102 ) \nC71_=_C3177( C71 C3177 ) C71_=_C3315( C71 C3315 ) C71_=_C3594( C71 C3594 ) C71_=_C3684( C71 C3684 ) C71_=_C3802( C71 C3802 ) C71_=_C3909( C71 C3909 ) \nC71_=_C3912( C71 C3912 ) C72_=_C95( C72 C95 ) C72_=_C177( C72 C177 ) C72_=_C193( C72 C193 ) C72_=_C254( C72 C254 ) C72_=_C272( C72 C272 ) \nC72_=_C423( C72 C423 ) C72_=_C451( C72 C451 ) C72_=_C1690( C72 C1690 ) C72_=_C2337( C72 C2337 ) C72_=_C2924( C72 C2924 ) C72_=_C3821( C72 C3821 ) \nC72_=_C3900( C72 C3900 ) C72_=_C4094( C72 C4094 ) C95_=_C177( C95 C177 ) C95_=_C193( C95 C193 ) C95_=_C254( C95 C254 ) C95_=_C272( C95 C272 ) \nC95_=_C423( C95 C423 ) C95_=_C451( C95 C451 ) C95_=_C1690( C95 C1690 ) C95_=_C2337( C95 C2337 ) C95_=_C2924( C95 C2924 ) C95_=_C3821( C95 C3821 ) \nC95_=_C3900( C95 C3900 ) C95_=_C4094( C95 C4094 ) C110_=_C112( C110 C112 ) C110_=_C117( C110 C117 ) C110_=_C233( C110 C233 ) C110_=_C298( C110 C298 ) \nC110_=_C343( C110 C343 ) C110_=_C878( C110 C878 ) C110_=_C1041( C110 C1041 ) C110_=_C1093( C110 C1093 )</w:t>
      </w:r>
    </w:p>
    <w:p>
      <w:pPr>
        <w:pStyle w:val="PreformattedText"/>
        <w:bidi w:val="0"/>
        <w:spacing w:before="0" w:after="0"/>
        <w:jc w:val="left"/>
        <w:rPr/>
      </w:pPr>
      <w:r>
        <w:rPr/>
        <w:t xml:space="preserve"> </w:t>
      </w:r>
      <w:r>
        <w:rPr/>
        <w:t>C110_=_C1805( C110 C1805 ) C110_=_C2059( C110 C2059 ) \nC110_=_C2245( C110 C2245 ) C110_=_C2338( C110 C2338 ) C110_=_C2360( C110 C2360 ) C110_=_C2361( C110 C2361 ) C110_=_C2362( C110 C2362 ) C110_=_C2363( C110 C2363 ) \nC110_=_C2364( C110 C2364 ) C110_=_C2365( C110 C2365 ) C110_=_C2366( C110 C2366 ) C110_=_C2369( C110 C2369 ) C110_=_C2370( C110 C2370 ) C110_=_C2372( C110 C2372 ) \nC112_=_C117( C112 C117 ) C112_=_C235( C112 C235 ) C112_=_C301( C112 C301 ) C112_=_C346( C112 C346 ) C112_=_C2158( C112 C2158 ) C112_=_C2362( C112 C2362 ) \nC112_=_C2560( C112 C2560 ) C112_=_C2643( C112 C2643 ) C112_=_C2644( C112 C2644 ) C112_=_C2645( C112 C2645 ) C112_=_C2650( C112 C2650 ) C112_=_C2651( C112 C2651 ) \nC117_=_C192( C117 C192 ) C117_=_C252( C117 C252 ) C117_=_C285( C117 C285 ) C117_=_C335( C117 C335 ) C117_=_C865( C117 C865 ) C117_=_C1056( C117 C1056 ) \nC117_=_C1107( C117 C1107 ) C117_=_C1613( C117 C1613 ) C117_=_C1921( C117 C1921 ) C117_=_C3102( C117 C3102 ) C117_=_C3177( C117 C3177 ) C117_=_C3315( C117 C3315 ) \nC117_=_C3594( C117 C3594 ) C117_=_C3684( C117 C3684 ) C117_=_C3802( C117 C3802 ) C117_=_C3909( C117 C3909 ) C117_=_C3912( C117 C3912 ) C137_=_C209( C137 C209 ) \nC137_=_C224( C137 C224 ) C137_=_C369( C137 C369 ) C137_=_C1183( C137 C1183 ) C137_=_C1867( C137 C1867 ) C137_=_C2693( C137 C2693 ) C137_=_C2863( C137 C2863 ) \nC137_=_C3501( C137 C3501 ) C137_=_C3739( C137 C3739 ) C137_=_C3888( C137 C3888 ) C137_=_C3957( C137 C3957 ) C150_=_C159( C150 C159 ) C150_=_C278( C150 C278 ) \nC150_=_C313( C150 C313 ) C150_=_C342( C150 C342 ) C150_=_C992( C150 C992 ) C150_=_C1116( C150 C1116 ) C150_=_C1117( C150 C1117 ) C150_=_C1118( C150 C1118 ) \nC150_=_C1119( C150 C1119 ) C150_=_C1121( C150 C1121 ) C150_=_C1122( C150 C1122 ) C150_=_C1124( C150 C1124 ) C150_=_C1125( C150 C1125 ) C150_=_C1127( C150 C1127 ) \nC150_=_C1129( C150 C1129 ) C150_=_C1130( C150 C1130 ) C159_=_C286( C159 C286 ) C159_=_C324( C159 C324 ) C159_=_C352( C159 C352 ) C159_=_C447( C159 C447 ) \nC159_=_C1009( C159 C1009 ) C159_=_C1641( C159 C1641 ) C159_=_C1685( C159 C1685 ) C159_=_C2558( C159 C2558 ) C159_=_C2862( C159 C2862 ) C159_=_C3041( C159 C3041 ) \nC159_=_C3079( C159 C3079 ) C159_=_C3308( C159 C3308 ) C159_=_C3803( C159 C3803 ) C159_=_C3816( C159 C3816 ) C159_=_C3847( C159 C3847 ) C159_=_C4005( C159 C4005 ) \nC159_=_C4080( C159 C4080 ) C159_=_C4082( C159 C4082 ) C177_=_C193( C177 C193 ) C177_=_C254( C177 C254 ) C177_=_C272( C177 C272 ) C177_=_C423( C177 C423 ) \nC177_=_C451( C177 C451 ) C177_=_C1690( C177 C1690 ) C177_=_C2337( C177 C2337 ) C177_=_C2924( C177 C2924 ) C177_=_C3821( C177 C3821 ) C177_=_C3900( C177 C3900 ) \nC177_=_C4094( C177 C4094 ) C192_=_C193( C192 C193 ) C192_=_C252( C192 C252 ) C192_=_C285( C192 C285 ) C192_=_C335( C192 C335 ) C192_=_C865( C192 C865 ) \nC192_=_C1056( C192 C1056 ) C192_=_C1107( C192 C1107 ) C192_=_C1613( C192 C1613 ) C192_=_C1921( C192 C1921 ) C192_=_C3102( C192 C3102 ) C192_=_C3177( C192 C3177 ) \nC192_=_C3315( C192 C3315 ) C192_=_C3594( C192 C3594 ) C192_=_C3684( C192 C3684 ) C192_=_C3802( C192 C3802 ) C192_=_C3909( C192 C3909 ) C192_=_C3912( C192 C3912 ) \nC193_=_C254( C193 C254 ) C193_=_C272( C193 C272 ) C193_=_C423( C193 C423 ) C193_=_C451( C193 C451 ) C193_=_C1690( C193 C1690 ) C193_=_C2337( C193 C2337 ) \nC193_=_C2924( C193 C2924 ) C193_=_C3821( C193 C3821 ) C193_=_C3900( C193 C3900 ) C193_=_C4094( C193 C4094 ) C209_=_C224( C209 C224 ) C209_=_C369( C209 C369 ) \nC209_=_C1183( C209 C1183 ) C209_=_C1867( C209 C1867 ) C209_=_C2693( C209 C2693 ) C209_=_C2863( C209 C2863 ) C209_=_C3501( C209 C3501 ) C209_=_C3739( C209 C3739 ) \nC209_=_C3888( C209 C3888 ) C209_=_C3957( C209 C3957 ) C224_=_C369( C224 C369 ) C224_=_C1183( C224 C1183 ) C224_=_C1867( C224 C1867 ) C224_=_C2693( C224 C2693 ) \nC224_=_C2863( C224 C2863 ) C224_=_C3501( C224 C3501 ) C224_=_C3739( C224 C3739 ) C224_=_C3888( C224 C3888 ) C224_=_C3957( C224 C3957 ) C233_=_C235( C233 C235 ) \nC233_=_C298( C233 C298 ) C233_=_C343( C233 C343 ) C233_=_C878( C233 C878 ) C233_=_C1041( C233 C1041 ) C233_=_C1093( C233 C1093 ) C233_=_C1805( C233 C1805 ) \nC233_=_C2059( C233 C2059 ) C233_=_C2245( C233 C2245 ) C233_=_C2338( C233 C2338 ) C233_=_C2360( C233 C2360 ) C233_=_C2361( C233 C2361 ) C233_=_C2362( C233 C2362 ) \nC233_=_C2363( C233 C2363 ) C233_=_C2364( C233 C2364 ) C233_=_C2365( C233 C2365 ) C233_=_C2366( C233 C2366 ) C233_=_C2369( C233 C2369 ) C233_=_C2370( C233 C2370 ) \nC233_=_C2372( C233 C2372 ) C235_=_C301( C235 C301 ) C235_=_C346( C235 C346 ) C235_=_C2158( C235 C2158 ) C235_=_C2362( C235 C2362 ) C235_=_C2560( C235 C2560 ) \nC235_=_C2643( C235 C2643 ) C235_=_C2644( C235 C2644 ) C235_=_C2645( C235 C2645 ) C235_=_C2650( C235 C2650 ) C235_=_C2651( C235 C2651 ) C252_=_C254( C252 C254 ) \nC252_=_C285( C252 C285 ) C252_=_C335( C252 C335 ) C252_=_C865( C252 C865 ) C252_=_C1056( C252 C1056 ) C252_=_C1107( C252 C1107 ) C252_=_C1613( C252 C1613 ) \nC252_=_C1921( C252 C1921 ) C252_=_C3102( C252 C3102 ) C252_=_C3177( C252 C3177 ) C252_=_C3315( C252 C3315 ) C252_=_C3594( C252 C3594 ) C252_=_C3684( C252 C3684 ) \nC252_=_C3802( C252 C3802 ) C252_=_C3909( C252 C3909 ) C252_=_C3912( C252 C3912 ) C254_=_C272( C254 C272 ) C254_=_C423( C254 C423 ) C254_=_C451( C254 C451 ) \nC254_=_C1690( C254 C1690 ) C254_=_C2337( C254 C2337 ) C254_=_C2924( C254 C2924 ) C254_=_C3821( C254 C3821 ) C254_=_C3900( C254 C3900 ) C254_=_C4094( C254 C4094 ) \nC272_=_C423( C272 C423 ) C272_=_C451( C272 C451 ) C272_=_C1690( C272 C1690 ) C272_=_C2337( C272 C2337 ) C272_=_C2924( C272 C2924 ) C272_=_C3821( C272 C3821 ) \nC272_=_C3900( C272 C3900 ) C272_=_C4094( C272 C4094 ) C278_=_C285( C278 C285 ) C278_=_C286( C278 C286 ) C278_=_C313( C278 C313 ) C278_=_C342( C278 C342 ) \nC278_=_C992( C278 C992 ) C278_=_C1116( C278 C1116 ) C278_=_C1117( C278 C1117 ) C278_=_C1118( C278 C1118 ) C278_=_C1119( C278 C1119 ) C278_=_C1121( C278 C1121 ) \nC278_=_C1122( C278 C1122 ) C278_=_C1124( C278 C1124 ) C278_=_C1125( C278 C1125 ) C278_=_C1127( C278 C1127 ) C278_=_C1129( C278 C1129 ) C278_=_C1130( C278 C1130 ) \nC285_=_C286( C285 C286 ) C285_=_C335( C285 C335 ) C285_=_C865( C285 C865 ) C285_=_C1056( C285 C1056 ) C285_=_C1107( C285 C1107 ) C285_=_C1613( C285 C1613 ) \nC285_=_C1921( C285 C1921 ) C285_=_C3102( C285 C3102 ) C285_=_C3177( C285 C3177 ) C285_=_C3315( C285 C3315 ) C285_=_C3594( C285 C3594 ) C285_=_C3684( C285 C3684 ) \nC285_=_C3802( C285 C3802 ) C285_=_C3909( C285 C3909 ) C285_=_C3912( C285 C3912 ) C286_=_C324( C286 C324 ) C286_=_C352( C286 C352 ) C286_=_C447( C286 C447 ) \nC286_=_C1009( C286 C1009 ) C286_=_C1641( C286 C1641 ) C286_=_C1685( C286 C1685 ) C286_=_C2558( C286 C2558 ) C286_=_C2862( C286 C2862 ) C286_=_C3041( C286 C3041 ) \nC286_=_C3079( C286 C3079 ) C286_=_C3308( C286 C3308 ) C286_=_C3803( C286 C3803 ) C286_=_C3816( C286 C3816 ) C286_=_C3847( C286 C3847 ) C286_=_C4005( C286 C4005 ) \nC286_=_C4080( C286 C4080 ) C286_=_C4082( C286 C4082 ) C297_=_C298( C297 C298 ) C297_=_C301( C297 C301 ) C297_=_C304( C297 C304 ) C297_=_C315( C297 C315 ) \nC297_=_C359( C297 C359 ) C297_=_C927( C297 C927 ) C297_=_C952( C297 C952 ) C297_=_C994( C297 C994 ) C297_=_C1236( C297 C1236 ) C297_=_C1387( C297 C1387 ) \nC297_=_C1556( C297 C1556 ) C297_=_C1557( C297 C1557 ) C297_=_C1558( C297 C1558 ) C297_=_C1560( C297 C1560 ) C297_=_C1561( C297 C1561 ) C297_=_C1563( C297 C1563 ) \nC297_=_C1564( C297 C1564 ) C297_=_C1570( C297 C1570 ) C298_=_C301( C298 C301 ) C298_=_C304( C298 C304 ) C298_=_C343( C298 C343 ) C298_=_C878( C298 C878 ) \nC298_=_C1041( C298 C1041 ) C298_=_C1093( C298 C1093 ) C298_=_C1805( C298 C1805 ) C298_=_C2059( C298 C2059 ) C298_=_C2245( C298 C2245 ) C298_=_C2338( C298 C2338 ) \nC298_=_C2360( C298 C2360 ) C298_=_C2361( C298 C2361 ) C298_=_C2362( C298 C2362 ) C298_=_C2363( C298 C2363 ) C298_=_C2364( C298 C2364 ) C298_=_C2365( C298 C2365 ) \nC298_=_C2366( C298 C2366 ) C298_=_C2369( C298 C2369 ) C298_=_C2370( C298 C2370 ) C298_=_C2372( C298 C2372 ) C301_=_C304( C301 C304 ) C301_=_C346( C301 C346 ) \nC301_=_C2158( C301 C2158 ) C301_=_C2362( C301 C2362 ) C301_=_C2560( C301 C2560 ) C301_=_C2643( C301 C2643 ) C301_=_C2644( C301 C2644 ) C301_=_C2645( C301 C2645 ) \nC301_=_C2650( C301 C2650 ) C301_=_C2651( C301 C2651 ) C304_=_C320( C304 C320 ) C304_=_C364( C304 C364 ) C304_=_C939( C304 C939 ) C304_=_C959( C304 C959 ) \nC304_=_C1002( C304 C1002 ) C304_=_C1246( C304 C1246 ) C304_=_C1374( C304 C1374 ) C304_=_C1563( C304 C1563 ) C304_=_C1771( C304 C1771 ) C304_=_C1882( C304 C1882 ) \nC304_=_C2547( C304 C2547 ) C304_=_C2597( C304 C2597 ) C304_=_C2716( C304 C2716 ) C304_=_C3184( C304 C3184 ) C304_=_C3377( C304 C3377 ) C304_=_C3381( C304 C3381 ) \nC304_=_C3382( C304 C3382 ) C304_=_C3383( C304 C3383 ) C304_=_C3384( C304 C3384 ) C304_=_C3387( C304 C3387 ) C313_=_C315( C313 C315 ) C313_=_C320( C313 C320 ) \nC313_=_C324( C313 C324 ) C313_=_C342( C313 C342 ) C313_=_C992( C313 C992 ) C313_=_C1116( C313 C1116 ) C313_=_C1117( C313 C1117 ) C313_=_C1118( C313 C1118 ) \nC313_=_C1119( C313 C1119 ) C313_=_C1121( C313 C1121 ) C313_=_C1122( C313 C1122 ) C313_=_C1124( C313 C1124 ) C313_=_C1125( C313 C1125 ) C313_=_C1127( C313 C1127 ) \nC313_=_C1129( C313 C1129 ) C313_=_C1130( C313 C1130 ) C315_=_C320( C315 C320 ) C315_=_C324( C315 C324 ) C315_=_C359( C315 C359 ) C315_=_C927( C315 C927 ) \nC315_=_C952( C315 C952 ) C315_=_C994( C315 C994 ) C315_=_C1236( C315 C1236 ) C315_=_C1387( C315 C1387 ) C315_=_C1556( C315 C1556 ) C315_=_C1557( C315 C1557 ) \nC315_=_C1558( C315 C1558 ) C315_=_C1560( C315 C1560 ) C315_=_C1561( C315 C1561 ) C315_=_C1563( C315 C1563 ) C315_=_C1564( C315 C1564 ) C315_=_C1570( C315 C1570 ) \nC320_=_C324( C320 C324 ) C320_=_C364( C320 C364 ) C320_=_C939( C320 C939 ) C320_=_C959( C320 C959 ) C320_=_C1002( C320 C1002 ) C320_=_C1246( C320 C1246 ) \nC320_=_C1374( C320 C1374 ) C320_=_C1563( C320 C1563 ) C320_=_C1771( C320 C1771 ) C320_=_C1882( C320 C1882 ) C320_=_C2547( C320 C2547 ) C320_=_C2597( C320 C2597 ) \nC320_=_C2716( C320 C2716 ) C320_=_C3184(</w:t>
      </w:r>
    </w:p>
    <w:p>
      <w:pPr>
        <w:pStyle w:val="PreformattedText"/>
        <w:bidi w:val="0"/>
        <w:spacing w:before="0" w:after="0"/>
        <w:jc w:val="left"/>
        <w:rPr/>
      </w:pPr>
      <w:r>
        <w:rPr/>
        <w:t xml:space="preserve"> </w:t>
      </w:r>
      <w:r>
        <w:rPr/>
        <w:t>C320 C3184 ) C320_=_C3377( C320 C3377 ) C320_=_C3381( C320 C3381 ) C320_=_C3382( C320 C3382 ) C320_=_C3383( C320 C3383 ) \nC320_=_C3384( C320 C3384 ) C320_=_C3387( C320 C3387 ) C324_=_C352( C324 C352 ) C324_=_C447( C324 C447 ) C324_=_C1009( C324 C1009 ) C324_=_C1641( C324 C1641 ) \nC324_=_C1685( C324 C1685 ) C324_=_C2558( C324 C2558 ) C324_=_C2862( C324 C2862 ) C324_=_C3041( C324 C3041 ) C324_=_C3079( C324 C3079 ) C324_=_C3308( C324 C3308 ) \nC324_=_C3803( C324 C3803 ) C324_=_C3816( C324 C3816 ) C324_=_C3847( C324 C3847 ) C324_=_C4005( C324 C4005 ) C324_=_C4080( C324 C4080 ) C324_=_C4082( C324 C4082 ) \nC335_=_C865( C335 C865 ) C335_=_C1056( C335 C1056 ) C335_=_C1107( C335 C1107 ) C335_=_C1613( C335 C1613 ) C335_=_C1921( C335 C1921 ) C335_=_C3102( C335 C3102 ) \nC335_=_C3177( C335 C3177 ) C335_=_C3315( C335 C3315 ) C335_=_C3594( C335 C3594 ) C335_=_C3684( C335 C3684 ) C335_=_C3802( C335 C3802 ) C335_=_C3909( C335 C3909 ) \nC335_=_C3912( C335 C3912 ) C342_=_C343( C342 C343 ) C342_=_C346( C342 C346 ) C342_=_C352( C342 C352 ) C342_=_C992( C342 C992 ) C342_=_C1116( C342 C1116 ) \nC342_=_C1117( C342 C1117 ) C342_=_C1118( C342 C1118 ) C342_=_C1119( C342 C1119 ) C342_=_C1121( C342 C1121 ) C342_=_C1122( C342 C1122 ) C342_=_C1124( C342 C1124 ) \nC342_=_C1125( C342 C1125 ) C342_=_C1127( C342 C1127 ) C342_=_C1129( C342 C1129 ) C342_=_C1130( C342 C1130 ) C343_=_C346( C343 C346 ) C343_=_C352( C343 C352 ) \nC343_=_C878( C343 C878 ) C343_=_C1041( C343 C1041 ) C343_=_C1093( C343 C1093 ) C343_=_C1805( C343 C1805 ) C343_=_C2059( C343 C2059 ) C343_=_C2245( C343 C2245 ) \nC343_=_C2338( C343 C2338 ) C343_=_C2360( C343 C2360 ) C343_=_C2361( C343 C2361 ) C343_=_C2362( C343 C2362 ) C343_=_C2363( C343 C2363 ) C343_=_C2364( C343 C2364 ) \nC343_=_C2365( C343 C2365 ) C343_=_C2366( C343 C2366 ) C343_=_C2369( C343 C2369 ) C343_=_C2370( C343 C2370 ) C343_=_C2372( C343 C2372 ) C346_=_C352( C346 C352 ) \nC346_=_C2158( C346 C2158 ) C346_=_C2362( C346 C2362 ) C346_=_C2560( C346 C2560 ) C346_=_C2643( C346 C2643 ) C346_=_C2644( C346 C2644 ) C346_=_C2645( C346 C2645 ) \nC346_=_C2650( C346 C2650 ) C346_=_C2651( C346 C2651 ) C352_=_C447( C352 C447 ) C352_=_C1009( C352 C1009 ) C352_=_C1641( C352 C1641 ) C352_=_C1685( C352 C1685 ) \nC352_=_C2558( C352 C2558 ) C352_=_C2862( C352 C2862 ) C352_=_C3041( C352 C3041 ) C352_=_C3079( C352 C3079 ) C352_=_C3308( C352 C3308 ) C352_=_C3803( C352 C3803 ) \nC352_=_C3816( C352 C3816 ) C352_=_C3847( C352 C3847 ) C352_=_C4005( C352 C4005 ) C352_=_C4080( C352 C4080 ) C352_=_C4082( C352 C4082 ) C359_=_C364( C359 C364 ) \nC359_=_C369( C359 C369 ) C359_=_C927( C359 C927 ) C359_=_C952( C359 C952 ) C359_=_C994( C359 C994 ) C359_=_C1236( C359 C1236 ) C359_=_C1387( C359 C1387 ) \nC359_=_C1556( C359 C1556 ) C359_=_C1557( C359 C1557 ) C359_=_C1558( C359 C1558 ) C359_=_C1560( C359 C1560 ) C359_=_C1561( C359 C1561 ) C359_=_C1563( C359 C1563 ) \nC359_=_C1564( C359 C1564 ) C359_=_C1570( C359 C1570 ) C364_=_C369( C364 C369 ) C364_=_C939( C364 C939 ) C364_=_C959( C364 C959 ) C364_=_C1002( C364 C1002 ) \nC364_=_C1246( C364 C1246 ) C364_=_C1374( C364 C1374 ) C364_=_C1563( C364 C1563 ) C364_=_C1771( C364 C1771 ) C364_=_C1882( C364 C1882 ) C364_=_C2547( C364 C2547 ) \nC364_=_C2597( C364 C2597 ) C364_=_C2716( C364 C2716 ) C364_=_C3184( C364 C3184 ) C364_=_C3377( C364 C3377 ) C364_=_C3381( C364 C3381 ) C364_=_C3382( C364 C3382 ) \nC364_=_C3383( C364 C3383 ) C364_=_C3384( C364 C3384 ) C364_=_C3387( C364 C3387 ) C369_=_C1183( C369 C1183 ) C369_=_C1867( C369 C1867 ) C369_=_C2693( C369 C2693 ) \nC369_=_C2863( C369 C2863 ) C369_=_C3501( C369 C3501 ) C369_=_C3739( C369 C3739 ) C369_=_C3888( C369 C3888 ) C369_=_C3957( C369 C3957 ) C371_=_C372( C371 C372 ) \nC371_=_C374( C371 C374 ) C371_=_C375( C371 C375 ) C371_=_C377( C371 C377 ) C371_=_C381( C371 C381 ) C371_=_C382( C371 C382 ) C371_=_C386( C371 C386 ) \nC371_=_C387( C371 C387 ) C371_=_C390( C371 C390 ) C371_=_C394( C371 C394 ) C371_=_C396( C371 C396 ) C371_=_C454( C371 C454 ) C371_=_C456( C371 C456 ) \nC371_=_C457( C371 C457 ) C371_=_C459( C371 C459 ) C371_=_C460( C371 C460 ) C371_=_C461( C371 C461 ) C371_=_C462( C371 C462 ) C371_=_C463( C371 C463 ) \nC371_=_C464( C371 C464 ) C371_=_C465( C371 C465 ) C371_=_C466( C371 C466 ) C371_=_C467( C371 C467 ) C371_=_C468( C371 C468 ) C371_=_C469( C371 C469 ) \nC371_=_C471( C371 C471 ) C371_=_C473( C371 C473 ) C371_=_C474( C371 C474 ) C371_=_C475( C371 C475 ) C371_=_C477( C371 C477 ) C371_=_C478( C371 C478 ) \nC371_=_C479( C371 C479 ) C372_=_C374( C372 C374 ) C372_=_C375( C372 C375 ) C372_=_C377( C372 C377 ) C372_=_C381( C372 C381 ) C372_=_C382( C372 C382 ) \nC372_=_C386( C372 C386 ) C372_=_C387( C372 C387 ) C372_=_C390( C372 C390 ) C372_=_C394( C372 C394 ) C372_=_C396( C372 C396 ) C372_=_C1036( C372 C1036 ) \nC372_=_C1040( C372 C1040 ) C372_=_C1041( C372 C1041 ) C372_=_C1042( C372 C1042 ) C372_=_C1043( C372 C1043 ) C372_=_C1048( C372 C1048 ) C372_=_C1051( C372 C1051 ) \nC372_=_C1054( C372 C1054 ) C372_=_C1056( C372 C1056 ) C372_=_C1057( C372 C1057 ) C372_=_C1058( C372 C1058 ) C372_=_C1059( C372 C1059 ) C374_=_C375( C374 C375 ) \nC374_=_C377( C374 C377 ) C374_=_C381( C374 C381 ) C374_=_C382( C374 C382 ) C374_=_C386( C374 C386 ) C374_=_C387( C374 C387 ) C374_=_C390( C374 C390 ) \nC374_=_C394( C374 C394 ) C374_=_C396( C374 C396 ) C374_=_C1137( C374 C1137 ) C374_=_C1411( C374 C1411 ) C374_=_C1741( C374 C1741 ) C374_=_C1744( C374 C1744 ) \nC374_=_C1745( C374 C1745 ) C374_=_C1746( C374 C1746 ) C374_=_C1748( C374 C1748 ) C374_=_C1751( C374 C1751 ) C374_=_C1752( C374 C1752 ) C374_=_C1753( C374 C1753 ) \nC374_=_C1754( C374 C1754 ) C374_=_C1755( C374 C1755 ) C374_=_C1757( C374 C1757 ) C374_=_C1760( C374 C1760 ) C375_=_C377( C375 C377 ) C375_=_C381( C375 C381 ) \nC375_=_C382( C375 C382 ) C375_=_C386( C375 C386 ) C375_=_C387( C375 C387 ) C375_=_C390( C375 C390 ) C375_=_C394( C375 C394 ) C375_=_C396( C375 C396 ) \nC375_=_C696( C375 C696 ) C375_=_C1064( C375 C1064 ) C375_=_C1212( C375 C1212 ) C375_=_C1644( C375 C1644 ) C375_=_C1851( C375 C1851 ) C375_=_C1852( C375 C1852 ) \nC375_=_C1853( C375 C1853 ) C375_=_C1854( C375 C1854 ) C375_=_C1855( C375 C1855 ) C375_=_C1860( C375 C1860 ) C375_=_C1861( C375 C1861 ) C375_=_C1862( C375 C1862 ) \nC375_=_C1863( C375 C1863 ) C375_=_C1864( C375 C1864 ) C375_=_C1866( C375 C1866 ) C375_=_C1867( C375 C1867 ) C375_=_C1868( C375 C1868 ) C377_=_C381( C377 C381 ) \nC377_=_C382( C377 C382 ) C377_=_C386( C377 C386 ) C377_=_C387( C377 C387 ) C377_=_C390( C377 C390 ) C377_=_C394( C377 C394 ) C377_=_C396( C377 C396 ) \nC377_=_C902( C377 C902 ) C377_=_C1894( C377 C1894 ) C377_=_C2195( C377 C2195 ) C377_=_C2200( C377 C2200 ) C377_=_C2207( C377 C2207 ) C377_=_C2208( C377 C2208 ) \nC381_=_C382( C381 C382 ) C381_=_C386( C381 C386 ) C381_=_C387( C381 C387 ) C381_=_C390( C381 C390 ) C381_=_C394( C381 C394 ) C381_=_C396( C381 C396 ) \nC381_=_C460( C381 C460 ) C381_=_C806( C381 C806 ) C381_=_C1648( C381 C1648 ) C381_=_C1853( C381 C1853 ) C381_=_C2734( C381 C2734 ) C381_=_C2787( C381 C2787 ) \nC381_=_C2788( C381 C2788 ) C381_=_C2789( C381 C2789 ) C381_=_C2794( C381 C2794 ) C381_=_C2796( C381 C2796 ) C381_=_C2797( C381 C2797 ) C381_=_C2798( C381 C2798 ) \nC381_=_C2799( C381 C2799 ) C381_=_C2800( C381 C2800 ) C381_=_C2801( C381 C2801 ) C382_=_C386( C382 C386 ) C382_=_C387( C382 C387 ) C382_=_C390( C382 C390 ) \nC382_=_C394( C382 C394 ) C382_=_C396( C382 C396 ) C382_=_C882( C382 C882 ) C382_=_C1898( C382 C1898 ) C382_=_C2142( C382 C2142 ) C382_=_C2364( C382 C2364 ) \nC382_=_C2510( C382 C2510 ) C382_=_C2657( C382 C2657 ) C382_=_C2803( C382 C2803 ) C382_=_C2804( C382 C2804 ) C382_=_C2805( C382 C2805 ) C382_=_C2812( C382 C2812 ) \nC382_=_C2815( C382 C2815 ) C382_=_C2816( C382 C2816 ) C386_=_C387( C386 C387 ) C386_=_C390( C386 C390 ) C386_=_C394( C386 C394 ) C386_=_C396( C386 C396 ) \nC386_=_C910( C386 C910 ) C386_=_C1122( C386 C1122 ) C386_=_C1901( C386 C1901 ) C386_=_C2513( C386 C2513 ) C386_=_C3137( C386 C3137 ) C386_=_C3305( C386 C3305 ) \nC386_=_C3308( C386 C3308 ) C387_=_C390( C387 C390 ) C387_=_C394( C387 C394 ) C387_=_C396( C387 C396 ) C387_=_C440( C387 C440 ) C387_=_C1561( C387 C1561 ) \nC387_=_C1902( C387 C1902 ) C387_=_C2291( C387 C2291 ) C387_=_C2514( C387 C2514 ) C387_=_C3058( C387 C3058 ) C387_=_C3138( C387 C3138 ) C387_=_C3263( C387 C3263 ) \nC387_=_C3326( C387 C3326 ) C387_=_C3329( C387 C3329 ) C387_=_C3330( C387 C3330 ) C390_=_C394( C390 C394 ) C390_=_C396( C390 C396 ) C390_=_C473( C390 C473 ) \nC390_=_C780( C390 C780 ) C390_=_C1654( C390 C1654 ) C390_=_C1860( C390 C1860 ) C390_=_C2068( C390 C2068 ) C390_=_C2163( C390 C2163 ) C390_=_C2902( C390 C2902 ) \nC390_=_C2974( C390 C2974 ) C390_=_C3129( C390 C3129 ) C390_=_C3417( C390 C3417 ) C390_=_C3583( C390 C3583 ) C390_=_C3670( C390 C3670 ) C390_=_C3671( C390 C3671 ) \nC390_=_C3672( C390 C3672 ) C390_=_C3673( C390 C3673 ) C390_=_C3674( C390 C3674 ) C390_=_C3676( C390 C3676 ) C390_=_C3678( C390 C3678 ) C390_=_C3679( C390 C3679 ) \nC394_=_C396( C394 C396 ) C394_=_C608( C394 C608 ) C394_=_C758( C394 C758 ) C394_=_C1228( C394 C1228 ) C394_=_C1428( C394 C1428 ) C394_=_C2501( C394 C2501 ) \nC394_=_C2620( C394 C2620 ) C394_=_C2746( C394 C2746 ) C394_=_C2909( C394 C2909 ) C394_=_C3513( C394 C3513 ) C394_=_C3563( C394 C3563 ) C394_=_C3575( C394 C3575 ) \nC394_=_C3629( C394 C3629 ) C394_=_C3810( C394 C3810 ) C394_=_C3815( C394 C3815 ) C394_=_C4011( C394 C4011 ) C396_=_C1665( C396 C1665 ) C396_=_C2801( C396 C2801 ) \nC396_=_C2913( C396 C2913 ) C396_=_C2982( C396 C2982 ) C396_=_C3678( C396 C3678 ) C396_=_C3793( C396 C3793 ) C396_=_C3819( C396 C3819 ) C396_=_C3906( C396 C3906 ) \nC396_=_C4090( C396 C4090 ) C396_=_C4101( C396 C4101 ) C400_=_C402( C400 C402 ) C400_=_C408( C400 C408 ) C400_=_C410( C400 C410 ) C400_=_C412( C400 C412 ) \nC400_=_C414( C400 C414 ) C400_=_C416( C400 C416 ) C400_=_C417( C400 C417 ) C400_=_C419( C400 C419 ) C400_=_C420( C400 C420 ) C400_=_C422( C400 C422 ) \nC400_=_C423( C400 C423 ) C400_=_C454(</w:t>
      </w:r>
    </w:p>
    <w:p>
      <w:pPr>
        <w:pStyle w:val="PreformattedText"/>
        <w:bidi w:val="0"/>
        <w:spacing w:before="0" w:after="0"/>
        <w:jc w:val="left"/>
        <w:rPr/>
      </w:pPr>
      <w:r>
        <w:rPr/>
        <w:t xml:space="preserve"> </w:t>
      </w:r>
      <w:r>
        <w:rPr/>
        <w:t>C400 C454 ) C400_=_C693( C400 C693 ) C400_=_C695( C400 C695 ) C400_=_C696( C400 C696 ) C400_=_C700( C400 C700 ) \nC400_=_C701( C400 C701 ) C400_=_C704( C400 C704 ) C400_=_C706( C400 C706 ) C400_=_C707( C400 C707 ) C400_=_C712( C400 C712 ) C402_=_C408( C402 C408 ) \nC402_=_C410( C402 C410 ) C402_=_C412( C402 C412 ) C402_=_C414( C402 C414 ) C402_=_C416( C402 C416 ) C402_=_C417( C402 C417 ) C402_=_C419( C402 C419 ) \nC402_=_C420( C402 C420 ) C402_=_C422( C402 C422 ) C402_=_C423( C402 C423 ) C402_=_C799( C402 C799 ) C402_=_C2118( C402 C2118 ) C402_=_C2120( C402 C2120 ) \nC402_=_C2121( C402 C2121 ) C402_=_C2122( C402 C2122 ) C402_=_C2123( C402 C2123 ) C402_=_C2125( C402 C2125 ) C402_=_C2129( C402 C2129 ) C402_=_C2131( C402 C2131 ) \nC402_=_C2132( C402 C2132 ) C402_=_C2135( C402 C2135 ) C402_=_C2137( C402 C2137 ) C408_=_C410( C408 C410 ) C408_=_C412( C408 C412 ) C408_=_C414( C408 C414 ) \nC408_=_C416( C408 C416 ) C408_=_C417( C408 C417 ) C408_=_C419( C408 C419 ) C408_=_C420( C408 C420 ) C408_=_C422( C408 C422 ) C408_=_C423( C408 C423 ) \nC408_=_C855( C408 C855 ) C408_=_C1051( C408 C1051 ) C408_=_C1101( C408 C1101 ) C408_=_C1582( C408 C1582 ) C408_=_C2613( C408 C2613 ) C408_=_C3094( C408 C3094 ) \nC408_=_C3170( C408 C3170 ) C408_=_C3311( C408 C3311 ) C408_=_C3314( C408 C3314 ) C408_=_C3315( C408 C3315 ) C408_=_C3317( C408 C3317 ) C408_=_C3323( C408 C3323 ) \nC410_=_C412( C410 C412 ) C410_=_C414( C410 C414 ) C410_=_C416( C410 C416 ) C410_=_C417( C410 C417 ) C410_=_C419( C410 C419 ) C410_=_C420( C410 C420 ) \nC410_=_C422( C410 C422 ) C410_=_C423( C410 C423 ) C410_=_C1633( C410 C1633 ) C410_=_C2855( C410 C2855 ) C410_=_C3030( C410 C3030 ) C410_=_C3071( C410 C3071 ) \nC410_=_C3466( C410 C3466 ) C410_=_C3469( C410 C3469 ) C410_=_C3470( C410 C3470 ) C410_=_C3471( C410 C3471 ) C410_=_C3476( C410 C3476 ) C412_=_C414( C412 C414 ) \nC412_=_C416( C412 C416 ) C412_=_C417( C412 C417 ) C412_=_C419( C412 C419 ) C412_=_C420( C412 C420 ) C412_=_C422( C412 C422 ) C412_=_C423( C412 C423 ) \nC412_=_C603( C412 C603 ) C412_=_C1197( C412 C1197 ) C412_=_C1222( C412 C1222 ) C412_=_C1837( C412 C1837 ) C412_=_C2926( C412 C2926 ) C412_=_C3175( C412 C3175 ) \nC412_=_C3628( C412 C3628 ) C412_=_C3629( C412 C3629 ) C412_=_C3630( C412 C3630 ) C414_=_C416( C414 C416 ) C414_=_C417( C414 C417 ) C414_=_C419( C414 C419 ) \nC414_=_C420( C414 C420 ) C414_=_C422( C414 C422 ) C414_=_C423( C414 C423 ) C414_=_C474( C414 C474 ) C414_=_C1027( C414 C1027 ) C414_=_C1323( C414 C1323 ) \nC414_=_C1775( C414 C1775 ) C414_=_C1886( C414 C1886 ) C414_=_C2975( C414 C2975 ) C414_=_C3016( C414 C3016 ) C414_=_C3033( C414 C3033 ) C414_=_C3143( C414 C3143 ) \nC414_=_C3355( C414 C3355 ) C414_=_C3407( C414 C3407 ) C414_=_C3482( C414 C3482 ) C414_=_C3662( C414 C3662 ) C414_=_C3776( C414 C3776 ) C414_=_C3778( C414 C3778 ) \nC414_=_C3779( C414 C3779 ) C416_=_C417( C416 C417 ) C416_=_C419( C416 C419 ) C416_=_C420( C416 C420 ) C416_=_C422( C416 C422 ) C416_=_C423( C416 C423 ) \nC416_=_C611( C416 C611 ) C416_=_C760( C416 C760 ) C416_=_C1180( C416 C1180 ) C416_=_C1205( C416 C1205 ) C416_=_C1231( C416 C1231 ) C416_=_C1592( C416 C1592 ) \nC416_=_C1845( C416 C1845 ) C416_=_C1925( C416 C1925 ) C416_=_C2438( C416 C2438 ) C416_=_C2934( C416 C2934 ) C416_=_C3063( C416 C3063 ) C416_=_C3997( C416 C3997 ) \nC416_=_C4000( C416 C4000 ) C416_=_C4011( C416 C4011 ) C416_=_C4020( C416 C4020 ) C416_=_C4031( C416 C4031 ) C417_=_C419( C417 C419 ) C417_=_C420( C417 C420 ) \nC417_=_C422( C417 C422 ) C417_=_C423( C417 C423 ) C417_=_C1182( C417 C1182 ) C417_=_C1302( C417 C1302 ) C417_=_C1802( C417 C1802 ) C417_=_C1866( C417 C1866 ) \nC417_=_C2031( C417 C2031 ) C417_=_C2222( C417 C2222 ) C417_=_C2423( C417 C2423 ) C417_=_C2566( C417 C2566 ) C417_=_C3077( C417 C3077 ) C417_=_C3227( C417 C3227 ) \nC417_=_C3495( C417 C3495 ) C417_=_C3613( C417 C3613 ) C417_=_C3648( C417 C3648 ) C417_=_C3737( C417 C3737 ) C417_=_C3812( C417 C3812 ) C417_=_C3953( C417 C3953 ) \nC417_=_C4040( C417 C4040 ) C417_=_C4043( C417 C4043 ) C419_=_C420( C419 C420 ) C419_=_C422( C419 C422 ) C419_=_C423( C419 C423 ) C419_=_C1355( C419 C1355 ) \nC419_=_C1475( C419 C1475 ) C419_=_C2623( C419 C2623 ) C419_=_C2960( C419 C2960 ) C419_=_C3065( C419 C3065 ) C419_=_C3078( C419 C3078 ) C419_=_C3180( C419 C3180 ) \nC419_=_C3229( C419 C3229 ) C419_=_C3496( C419 C3496 ) C419_=_C3649( C419 C3649 ) C419_=_C3954( C419 C3954 ) C419_=_C4056( C419 C4056 ) C419_=_C4058( C419 C4058 ) \nC420_=_C422( C420 C422 ) C420_=_C423( C420 C423 ) C420_=_C790( C420 C790 ) C420_=_C869( C420 C869 ) C420_=_C3347( C420 C3347 ) C420_=_C3446( C420 C3446 ) \nC420_=_C3814( C420 C3814 ) C420_=_C3870( C420 C3870 ) C420_=_C3887( C420 C3887 ) C420_=_C3917( C420 C3917 ) C420_=_C3956( C420 C3956 ) C420_=_C4025( C420 C4025 ) \nC422_=_C423( C422 C423 ) C422_=_C450( C422 C450 ) C422_=_C640( C422 C640 ) C422_=_C817( C422 C817 ) C422_=_C1032( C422 C1032 ) C422_=_C1479( C422 C1479 ) \nC422_=_C1688( C422 C1688 ) C422_=_C2174( C422 C2174 ) C422_=_C2540( C422 C2540 ) C422_=_C2894( C422 C2894 ) C422_=_C3391( C422 C3391 ) C422_=_C3820( C422 C3820 ) \nC422_=_C4093( C422 C4093 ) C422_=_C4106( C422 C4106 ) C423_=_C451( C423 C451 ) C423_=_C1690( C423 C1690 ) C423_=_C2337( C423 C2337 ) C423_=_C2924( C423 C2924 ) \nC423_=_C3821( C423 C3821 ) C423_=_C3900( C423 C3900 ) C423_=_C4094( C423 C4094 ) C424_=_C425( C424 C425 ) C424_=_C426( C424 C426 ) C424_=_C427( C424 C427 ) \nC424_=_C429( C424 C429 ) C424_=_C430( C424 C430 ) C424_=_C433( C424 C433 ) C424_=_C434( C424 C434 ) C424_=_C435( C424 C435 ) C424_=_C436( C424 C436 ) \nC424_=_C438( C424 C438 ) C424_=_C439( C424 C439 ) C424_=_C440( C424 C440 ) C424_=_C443( C424 C443 ) C424_=_C445( C424 C445 ) C424_=_C446( C424 C446 ) \nC424_=_C447( C424 C447 ) C424_=_C448( C424 C448 ) C424_=_C450( C424 C450 ) C424_=_C451( C424 C451 ) C424_=_C452( C424 C452 ) C424_=_C481( C424 C481 ) \nC424_=_C482( C424 C482 ) C424_=_C484( C424 C484 ) C424_=_C485( C424 C485 ) C424_=_C486( C424 C486 ) C424_=_C488( C424 C488 ) C424_=_C489( C424 C489 ) \nC424_=_C491( C424 C491 ) C424_=_C492( C424 C492 ) C424_=_C495( C424 C495 ) C424_=_C498( C424 C498 ) C424_=_C504( C424 C504 ) C425_=_C426( C425 C426 ) \nC425_=_C427( C425 C427 ) C425_=_C429( C425 C429 ) C425_=_C430( C425 C430 ) C425_=_C433( C425 C433 ) C425_=_C434( C425 C434 ) C425_=_C435( C425 C435 ) \nC425_=_C436( C425 C436 ) C425_=_C438( C425 C438 ) C425_=_C439( C425 C439 ) C425_=_C440( C425 C440 ) C425_=_C443( C425 C443 ) C425_=_C445( C425 C445 ) \nC425_=_C446( C425 C446 ) C425_=_C447( C425 C447 ) C425_=_C448( C425 C448 ) C425_=_C450( C425 C450 ) C425_=_C451( C425 C451 ) C425_=_C452( C425 C452 ) \nC425_=_C482( C425 C482 ) C425_=_C564( C425 C564 ) C425_=_C570( C425 C570 ) C425_=_C571( C425 C571 ) C425_=_C575( C425 C575 ) C425_=_C577( C425 C577 ) \nC425_=_C582( C425 C582 ) C425_=_C584( C425 C584 ) C425_=_C585( C425 C585 ) C425_=_C586( C425 C586 ) C425_=_C588( C425 C588 ) C425_=_C589( C425 C589 ) \nC426_=_C427( C426 C427 ) C426_=_C429( C426 C429 ) C426_=_C430( C426 C430 ) C426_=_C433( C426 C433 ) C426_=_C434( C426 C434 ) C426_=_C435( C426 C435 ) \nC426_=_C436( C426 C436 ) C426_=_C438( C426 C438 ) C426_=_C439( C426 C439 ) C426_=_C440( C426 C440 ) C426_=_C443( C426 C443 ) C426_=_C445( C426 C445 ) \nC426_=_C446( C426 C446 ) C426_=_C447( C426 C447 ) C426_=_C448( C426 C448 ) C426_=_C450( C426 C450 ) C426_=_C451( C426 C451 ) C426_=_C452( C426 C452 ) \nC426_=_C564( C426 C564 ) C426_=_C873( C426 C873 ) C426_=_C874( C426 C874 ) C426_=_C875( C426 C875 ) C426_=_C876( C426 C876 ) C426_=_C877( C426 C877 ) \nC426_=_C878( C426 C878 ) C426_=_C879( C426 C879 ) C426_=_C882( C426 C882 ) C426_=_C883( C426 C883 ) C426_=_C884( C426 C884 ) C426_=_C885( C426 C885 ) \nC426_=_C886( C426 C886 ) C426_=_C888( C426 C888 ) C426_=_C889( C426 C889 ) C426_=_C894( C426 C894 ) C426_=_C896( C426 C896 ) C427_=_C429( C427 C429 ) \nC427_=_C430( C427 C430 ) C427_=_C433( C427 C433 ) C427_=_C434( C427 C434 ) C427_=_C435( C427 C435 ) C427_=_C436( C427 C436 ) C427_=_C438( C427 C438 ) \nC427_=_C439( C427 C439 ) C427_=_C440( C427 C440 ) C427_=_C443( C427 C443 ) C427_=_C445( C427 C445 ) C427_=_C446( C427 C446 ) C427_=_C447( C427 C447 ) \nC427_=_C448( C427 C448 ) C427_=_C450( C427 C450 ) C427_=_C451( C427 C451 ) C427_=_C452( C427 C452 ) C427_=_C898( C427 C898 ) C427_=_C1387( C427 C1387 ) \nC427_=_C1388( C427 C1388 ) C427_=_C1390( C427 C1390 ) C427_=_C1393( C427 C1393 ) C427_=_C1397( C427 C1397 ) C427_=_C1399( C427 C1399 ) C427_=_C1403( C427 C1403 ) \nC427_=_C1404( C427 C1404 ) C427_=_C1406( C427 C1406 ) C427_=_C1407( C427 C1407 ) C429_=_C430( C429 C430 ) C429_=_C433( C429 C433 ) C429_=_C434( C429 C434 ) \nC429_=_C435( C429 C435 ) C429_=_C436( C429 C436 ) C429_=_C438( C429 C438 ) C429_=_C439( C429 C439 ) C429_=_C440( C429 C440 ) C429_=_C443( C429 C443 ) \nC429_=_C445( C429 C445 ) C429_=_C446( C429 C446 ) C429_=_C447( C429 C447 ) C429_=_C448( C429 C448 ) C429_=_C450( C429 C450 ) C429_=_C451( C429 C451 ) \nC429_=_C452( C429 C452 ) C429_=_C484( C429 C484 ) C429_=_C1483( C429 C1483 ) C429_=_C1669( C429 C1669 ) C429_=_C1670( C429 C1670 ) C429_=_C1671( C429 C1671 ) \nC429_=_C1674( C429 C1674 ) C429_=_C1676( C429 C1676 ) C429_=_C1677( C429 C1677 ) C429_=_C1678( C429 C1678 ) C429_=_C1679( C429 C1679 ) C429_=_C1681( C429 C1681 ) \nC429_=_C1682( C429 C1682 ) C429_=_C1684( C429 C1684 ) C429_=_C1685( C429 C1685 ) C429_=_C1686( C429 C1686 ) C429_=_C1688( C429 C1688 ) C429_=_C1689( C429 C1689 ) \nC429_=_C1690( C429 C1690 ) C429_=_C1691( C429 C1691 ) C430_=_C433( C430 C433 ) C430_=_C434( C430 C434 ) C430_=_C435( C430 C435 ) C430_=_C436( C430 C436 ) \nC430_=_C438( C430 C438 ) C430_=_C439( C430 C439 ) C430_=_C440( C430 C440 ) C430_=_C443( C430 C443 ) C430_=_C445( C430 C445 ) C430_=_C446( C430 C446 ) \nC430_=_C447( C430 C447 ) C430_=_C448( C430 C448 ) C430_=_C450( C430 C450 ) C430_=_C451( C430 C451 ) C430_=_C452( C430 C452 ) C430_=_C486( C430 C486 ) \nC430_=_C665( C430 C665 ) C430_=_C874( C430 C874 ) C430_=_C900(</w:t>
      </w:r>
    </w:p>
    <w:p>
      <w:pPr>
        <w:pStyle w:val="PreformattedText"/>
        <w:bidi w:val="0"/>
        <w:spacing w:before="0" w:after="0"/>
        <w:jc w:val="left"/>
        <w:rPr/>
      </w:pPr>
      <w:r>
        <w:rPr/>
        <w:t xml:space="preserve"> </w:t>
      </w:r>
      <w:r>
        <w:rPr/>
        <w:t>C430 C900 ) C430_=_C1932( C430 C1932 ) C430_=_C1935( C430 C1935 ) C430_=_C1937( C430 C1937 ) \nC430_=_C1938( C430 C1938 ) C430_=_C1941( C430 C1941 ) C430_=_C1944( C430 C1944 ) C430_=_C1948( C430 C1948 ) C430_=_C1949( C430 C1949 ) C433_=_C434( C433 C434 ) \nC433_=_C435( C433 C435 ) C433_=_C436( C433 C436 ) C433_=_C438( C433 C438 ) C433_=_C439( C433 C439 ) C433_=_C440( C433 C440 ) C433_=_C443( C433 C443 ) \nC433_=_C445( C433 C445 ) C433_=_C446( C433 C446 ) C433_=_C447( C433 C447 ) C433_=_C448( C433 C448 ) C433_=_C450( C433 C450 ) C433_=_C451( C433 C451 ) \nC433_=_C452( C433 C452 ) C433_=_C492( C433 C492 ) C433_=_C879( C433 C879 ) C433_=_C2212( C433 C2212 ) C433_=_C2483( C433 C2483 ) C433_=_C2484( C433 C2484 ) \nC433_=_C2486( C433 C2486 ) C434_=_C435( C434 C435 ) C434_=_C436( C434 C436 ) C434_=_C438( C434 C438 ) C434_=_C439( C434 C439 ) C434_=_C440( C434 C440 ) \nC434_=_C443( C434 C443 ) C434_=_C445( C434 C445 ) C434_=_C446( C434 C446 ) C434_=_C447( C434 C447 ) C434_=_C448( C434 C448 ) C434_=_C450( C434 C450 ) \nC434_=_C451( C434 C451 ) C434_=_C452( C434 C452 ) C434_=_C540( C434 C540 ) C434_=_C745( C434 C745 ) C434_=_C1414( C434 C1414 ) C434_=_C1671( C434 C1671 ) \nC434_=_C2488( C434 C2488 ) C434_=_C2496( C434 C2496 ) C434_=_C2498( C434 C2498 ) C434_=_C2499( C434 C2499 ) C434_=_C2500( C434 C2500 ) C434_=_C2501( C434 C2501 ) \nC434_=_C2502( C434 C2502 ) C434_=_C2504( C434 C2504 ) C434_=_C2505( C434 C2505 ) C434_=_C2508( C434 C2508 ) C435_=_C436( C435 C436 ) C435_=_C438( C435 C438 ) \nC435_=_C439( C435 C439 ) C435_=_C440( C435 C440 ) C435_=_C443( C435 C443 ) C435_=_C445( C435 C445 ) C435_=_C446( C435 C446 ) C435_=_C447( C435 C447 ) \nC435_=_C448( C435 C448 ) C435_=_C450( C435 C450 ) C435_=_C451( C435 C451 ) C435_=_C452( C435 C452 ) C435_=_C649( C435 C649 ) C435_=_C1192( C435 C1192 ) \nC435_=_C1492( C435 C1492 ) C435_=_C1625( C435 C1625 ) C435_=_C1674( C435 C1674 ) C435_=_C2023( C435 C2023 ) C435_=_C2375( C435 C2375 ) C435_=_C2698( C435 C2698 ) \nC435_=_C2867( C435 C2867 ) C435_=_C2868( C435 C2868 ) C435_=_C2869( C435 C2869 ) C435_=_C2870( C435 C2870 ) C435_=_C2872( C435 C2872 ) C435_=_C2873( C435 C2873 ) \nC435_=_C2874( C435 C2874 ) C435_=_C2875( C435 C2875 ) C435_=_C2876( C435 C2876 ) C435_=_C2877( C435 C2877 ) C435_=_C2879( C435 C2879 ) C435_=_C2882( C435 C2882 ) \nC436_=_C438( C436 C438 ) C436_=_C439( C436 C439 ) C436_=_C440( C436 C440 ) C436_=_C443( C436 C443 ) C436_=_C445( C436 C445 ) C436_=_C446( C436 C446 ) \nC436_=_C447( C436 C447 ) C436_=_C448( C436 C448 ) C436_=_C450( C436 C450 ) C436_=_C451( C436 C451 ) C436_=_C452( C436 C452 ) C436_=_C1558( C436 C1558 ) \nC436_=_C2288( C436 C2288 ) C436_=_C2937( C436 C2937 ) C436_=_C2938( C436 C2938 ) C436_=_C2941( C436 C2941 ) C436_=_C2943( C436 C2943 ) C438_=_C439( C438 C439 ) \nC438_=_C440( C438 C440 ) C438_=_C443( C438 C443 ) C438_=_C445( C438 C445 ) C438_=_C446( C438 C446 ) C438_=_C447( C438 C447 ) C438_=_C448( C438 C448 ) \nC438_=_C450( C438 C450 ) C438_=_C451( C438 C451 ) C438_=_C452( C438 C452 ) C438_=_C547( C438 C547 ) C438_=_C938( C438 C938 ) C438_=_C1581( C438 C1581 ) \nC438_=_C1676( C438 C1676 ) C438_=_C2612( C438 C2612 ) C438_=_C2715( C438 C2715 ) C438_=_C2955( C438 C2955 ) C438_=_C3245( C438 C3245 ) C438_=_C3247( C438 C3247 ) \nC438_=_C3248( C438 C3248 ) C438_=_C3249( C438 C3249 ) C438_=_C3251( C438 C3251 ) C438_=_C3252( C438 C3252 ) C438_=_C3255( C438 C3255 ) C438_=_C3256( C438 C3256 ) \nC438_=_C3259( C438 C3259 ) C439_=_C440( C439 C440 ) C439_=_C443( C439 C443 ) C439_=_C445( C439 C445 ) C439_=_C446( C439 C446 ) C439_=_C447( C439 C447 ) \nC439_=_C448( C439 C448 ) C439_=_C450( C439 C450 ) C439_=_C451( C439 C451 ) C439_=_C452( C439 C452 ) C439_=_C672( C439 C672 ) C439_=_C1399( C439 C1399 ) \nC439_=_C1560( C439 C1560 ) C439_=_C1937( C439 C1937 ) C439_=_C2103( C439 C2103 ) C439_=_C2290( C439 C2290 ) C439_=_C2886( C439 C2886 ) C439_=_C2938( C439 C2938 ) \nC439_=_C2968( C439 C2968 ) C439_=_C3057( C439 C3057 ) C439_=_C3161( C439 C3161 ) C439_=_C3262( C439 C3262 ) C439_=_C3263( C439 C3263 ) C439_=_C3266( C439 C3266 ) \nC439_=_C3267( C439 C3267 ) C439_=_C3268( C439 C3268 ) C439_=_C3269( C439 C3269 ) C439_=_C3272( C439 C3272 ) C439_=_C3273( C439 C3273 ) C440_=_C443( C440 C443 ) \nC440_=_C445( C440 C445 ) C440_=_C446( C440 C446 ) C440_=_C447( C440 C447 ) C440_=_C448( C440 C448 ) C440_=_C450( C440 C450 ) C440_=_C451( C440 C451 ) \nC440_=_C452( C440 C452 ) C440_=_C1561( C440 C1561 ) C440_=_C1902( C440 C1902 ) C440_=_C2291( C440 C2291 ) C440_=_C2514( C440 C2514 ) C440_=_C3058( C440 C3058 ) \nC440_=_C3138( C440 C3138 ) C440_=_C3263( C440 C3263 ) C440_=_C3326( C440 C3326 ) C440_=_C3329( C440 C3329 ) C440_=_C3330( C440 C3330 ) C443_=_C445( C443 C445 ) \nC443_=_C446( C443 C446 ) C443_=_C447( C443 C447 ) C443_=_C448( C443 C448 ) C443_=_C450( C443 C450 ) C443_=_C451( C443 C451 ) C443_=_C452( C443 C452 ) \nC443_=_C1570( C443 C1570 ) C443_=_C1799( C443 C1799 ) C443_=_C2151( C443 C2151 ) C443_=_C2299( C443 C2299 ) C443_=_C3061( C443 C3061 ) C443_=_C3269( C443 C3269 ) \nC443_=_C3508( C443 C3508 ) C443_=_C3517( C443 C3517 ) C443_=_C3638( C443 C3638 ) C443_=_C3748( C443 C3748 ) C445_=_C446( C445 C446 ) C445_=_C447( C445 C447 ) \nC445_=_C448( C445 C448 ) C445_=_C450( C445 C450 ) C445_=_C451( C445 C451 ) C445_=_C452( C445 C452 ) C445_=_C582( C445 C582 ) C445_=_C986( C445 C986 ) \nC445_=_C1328( C445 C1328 ) C445_=_C1588( C445 C1588 ) C445_=_C1944( C445 C1944 ) C445_=_C1985( C445 C1985 ) C445_=_C2188( C445 C2188 ) C445_=_C2221( C445 C2221 ) \nC445_=_C2483( C445 C2483 ) C445_=_C2575( C445 C2575 ) C445_=_C2619( C445 C2619 ) C445_=_C2928( C445 C2928 ) C445_=_C3967( C445 C3967 ) C446_=_C447( C446 C447 ) \nC446_=_C448( C446 C448 ) C446_=_C450( C446 C450 ) C446_=_C451( C446 C451 ) C446_=_C452( C446 C452 ) C446_=_C533( C446 C533 ) C446_=_C584( C446 C584 ) \nC446_=_C1057( C446 C1057 ) C446_=_C1109( C446 C1109 ) C446_=_C1684( C446 C1684 ) C446_=_C1847( C446 C1847 ) C446_=_C1948( C446 C1948 ) C446_=_C2072( C446 C2072 ) \nC446_=_C2224( C446 C2224 ) C446_=_C2260( C446 C2260 ) C446_=_C2370( C446 C2370 ) C446_=_C2440( C446 C2440 ) C446_=_C2473( C446 C2473 ) C446_=_C2484( C446 C2484 ) \nC446_=_C2576( C446 C2576 ) C446_=_C3053( C446 C3053 ) C447_=_C448( C447 C448 ) C447_=_C450( C447 C450 ) C447_=_C451( C447 C451 ) C447_=_C452( C447 C452 ) \nC447_=_C1009( C447 C1009 ) C447_=_C1641( C447 C1641 ) C447_=_C1685( C447 C1685 ) C447_=_C2558( C447 C2558 ) C447_=_C2862( C447 C2862 ) C447_=_C3041( C447 C3041 ) \nC447_=_C3079( C447 C3079 ) C447_=_C3308( C447 C3308 ) C447_=_C3803( C447 C3803 ) C447_=_C3816( C447 C3816 ) C447_=_C3847( C447 C3847 ) C447_=_C4005( C447 C4005 ) \nC447_=_C4080( C447 C4080 ) C447_=_C4082( C447 C4082 ) C448_=_C450( C448 C450 ) C448_=_C451( C448 C451 ) C448_=_C452( C448 C452 ) C448_=_C585( C448 C585 ) \nC448_=_C615( C448 C615 ) C448_=_C1208( C448 C1208 ) C448_=_C1733( C448 C1733 ) C448_=_C1912( C448 C1912 ) C448_=_C1949( C448 C1949 ) C448_=_C2225( C448 C2225 ) \nC448_=_C2486( C448 C2486 ) C448_=_C3054( C448 C3054 ) C448_=_C3577( C448 C3577 ) C448_=_C3667( C448 C3667 ) C448_=_C3863( C448 C3863 ) C448_=_C3965( C448 C3965 ) \nC448_=_C4046( C448 C4046 ) C448_=_C4068( C448 C4068 ) C448_=_C4075( C448 C4075 ) C448_=_C4092( C448 C4092 ) C450_=_C451( C450 C451 ) C450_=_C452( C450 C452 ) \nC450_=_C640( C450 C640 ) C450_=_C817( C450 C817 ) C450_=_C1032( C450 C1032 ) C450_=_C1479( C450 C1479 ) C450_=_C1688( C450 C1688 ) C450_=_C2174( C450 C2174 ) \nC450_=_C2540( C450 C2540 ) C450_=_C2894( C450 C2894 ) C450_=_C3391( C450 C3391 ) C450_=_C3820( C450 C3820 ) C450_=_C4093( C450 C4093 ) C450_=_C4106( C450 C4106 ) \nC451_=_C452( C451 C452 ) C451_=_C1690( C451 C1690 ) C451_=_C2337( C451 C2337 ) C451_=_C2924( C451 C2924 ) C451_=_C3821( C451 C3821 ) C451_=_C3900( C451 C3900 ) \nC451_=_C4094( C451 C4094 ) C452_=_C1011( C452 C1011 ) C452_=_C1691( C452 C1691 ) C452_=_C1737( C452 C1737 ) C452_=_C2193( C452 C2193 ) C452_=_C2771( C452 C2771 ) \nC452_=_C2897( C452 C2897 ) C452_=_C2999( C452 C2999 ) C452_=_C3772( C452 C3772 ) C452_=_C3822( C452 C3822 ) C452_=_C3857( C452 C3857 ) C452_=_C4054( C452 C4054 ) \nC452_=_C4071( C452 C4071 ) C452_=_C4096( C452 C4096 ) C452_=_C4101( C452 C4101 ) C454_=_C456( C454 C456 ) C454_=_C457( C454 C457 ) C454_=_C459( C454 C459 ) \nC454_=_C460( C454 C460 ) C454_=_C461( C454 C461 ) C454_=_C462( C454 C462 ) C454_=_C463( C454 C463 ) C454_=_C464( C454 C464 ) C454_=_C465( C454 C465 ) \nC454_=_C466( C454 C466 ) C454_=_C467( C454 C467 ) C454_=_C468( C454 C468 ) C454_=_C469( C454 C469 ) C454_=_C471( C454 C471 ) C454_=_C473( C454 C473 ) \nC454_=_C474( C454 C474 ) C454_=_C475( C454 C475 ) C454_=_C477( C454 C477 ) C454_=_C478( C454 C478 ) C454_=_C479( C454 C479 ) C454_=_C693( C454 C693 ) \nC454_=_C695( C454 C695 ) C454_=_C696( C454 C696 ) C454_=_C700( C454 C700 ) C454_=_C701( C454 C701 ) C454_=_C704( C454 C704 ) C454_=_C706( C454 C706 ) \nC454_=_C707( C454 C707 ) C454_=_C712( C454 C712 ) C456_=_C457( C456 C457 ) C456_=_C459( C456 C459 ) C456_=_C460( C456 C460 ) C456_=_C461( C456 C461 ) \nC456_=_C462( C456 C462 ) C456_=_C463( C456 C463 ) C456_=_C464( C456 C464 ) C456_=_C465( C456 C465 ) C456_=_C466( C456 C466 ) C456_=_C467( C456 C467 ) \nC456_=_C468( C456 C468 ) C456_=_C469( C456 C469 ) C456_=_C471( C456 C471 ) C456_=_C473( C456 C473 ) C456_=_C474( C456 C474 ) C456_=_C475( C456 C475 ) \nC456_=_C477( C456 C477 ) C456_=_C478( C456 C478 ) C456_=_C479( C456 C479 ) C456_=_C620( C456 C620 ) C456_=_C1160( C456 C1160 ) C456_=_C1572( C456 C1572 ) \nC456_=_C1573( C456 C1573 ) C456_=_C1577( C456 C1577 ) C456_=_C1581( C456 C1581 ) C456_=_C1582( C456 C1582 ) C456_=_C1584( C456 C1584 ) C456_=_C1585( C456 C1585 ) \nC456_=_C1587( C456 C1587 ) C456_=_C1588( C456 C1588 ) C456_=_C1591( C456 C1591 ) C456_=_C1592( C456 C1592 ) C456_=_C1594( C456 C1594 ) C456_=_C1595( C456 C1595 ) \nC457_=_C459( C457 C459 ) C457_=_C460( C457 C460 ) C457_=_C461( C457 C461 ) C457_=_C462( C457 C462 ) C457_=_C463( C457 C463 ) C457_=_C464( C457</w:t>
      </w:r>
    </w:p>
    <w:p>
      <w:pPr>
        <w:pStyle w:val="PreformattedText"/>
        <w:bidi w:val="0"/>
        <w:spacing w:before="0" w:after="0"/>
        <w:jc w:val="left"/>
        <w:rPr/>
      </w:pPr>
      <w:r>
        <w:rPr/>
        <w:t xml:space="preserve"> </w:t>
      </w:r>
      <w:r>
        <w:rPr/>
        <w:t>C464 ) \nC457_=_C465( C457 C465 ) C457_=_C466( C457 C466 ) C457_=_C467( C457 C467 ) C457_=_C468( C457 C468 ) C457_=_C469( C457 C469 ) C457_=_C471( C457 C471 ) \nC457_=_C473( C457 C473 ) C457_=_C474( C457 C474 ) C457_=_C475( C457 C475 ) C457_=_C477( C457 C477 ) C457_=_C478( C457 C478 ) C457_=_C479( C457 C479 ) \nC457_=_C723( C457 C723 ) C457_=_C823( C457 C823 ) C457_=_C1257( C457 C1257 ) C457_=_C1644( C457 C1644 ) C457_=_C1645( C457 C1645 ) C457_=_C1647( C457 C1647 ) \nC457_=_C1648( C457 C1648 ) C457_=_C1650( C457 C1650 ) C457_=_C1654( C457 C1654 ) C457_=_C1656( C457 C1656 ) C457_=_C1659( C457 C1659 ) C457_=_C1660( C457 C1660 ) \nC457_=_C1661( C457 C1661 ) C457_=_C1663( C457 C1663 ) C457_=_C1665( C457 C1665 ) C457_=_C1666( C457 C1666 ) C459_=_C460( C459 C460 ) C459_=_C461( C459 C461 ) \nC459_=_C462( C459 C462 ) C459_=_C463( C459 C463 ) C459_=_C464( C459 C464 ) C459_=_C465( C459 C465 ) C459_=_C466( C459 C466 ) C459_=_C467( C459 C467 ) \nC459_=_C468( C459 C468 ) C459_=_C469( C459 C469 ) C459_=_C471( C459 C471 ) C459_=_C473( C459 C473 ) C459_=_C474( C459 C474 ) C459_=_C475( C459 C475 ) \nC459_=_C477( C459 C477 ) C459_=_C478( C459 C478 ) C459_=_C479( C459 C479 ) C459_=_C623( C459 C623 ) C459_=_C1601( C459 C1601 ) C459_=_C2407( C459 C2407 ) \nC459_=_C2413( C459 C2413 ) C459_=_C2414( C459 C2414 ) C459_=_C2418( C459 C2418 ) C459_=_C2420( C459 C2420 ) C459_=_C2423( C459 C2423 ) C460_=_C461( C460 C461 ) \nC460_=_C462( C460 C462 ) C460_=_C463( C460 C463 ) C460_=_C464( C460 C464 ) C460_=_C465( C460 C465 ) C460_=_C466( C460 C466 ) C460_=_C467( C460 C467 ) \nC460_=_C468( C460 C468 ) C460_=_C469( C460 C469 ) C460_=_C471( C460 C471 ) C460_=_C473( C460 C473 ) C460_=_C474( C460 C474 ) C460_=_C475( C460 C475 ) \nC460_=_C477( C460 C477 ) C460_=_C478( C460 C478 ) C460_=_C479( C460 C479 ) C460_=_C806( C460 C806 ) C460_=_C1648( C460 C1648 ) C460_=_C1853( C460 C1853 ) \nC460_=_C2734( C460 C2734 ) C460_=_C2787( C460 C2787 ) C460_=_C2788( C460 C2788 ) C460_=_C2789( C460 C2789 ) C460_=_C2794( C460 C2794 ) C460_=_C2796( C460 C2796 ) \nC460_=_C2797( C460 C2797 ) C460_=_C2798( C460 C2798 ) C460_=_C2799( C460 C2799 ) C460_=_C2800( C460 C2800 ) C460_=_C2801( C460 C2801 ) C461_=_C462( C461 C462 ) \nC461_=_C463( C461 C463 ) C461_=_C464( C461 C464 ) C461_=_C465( C461 C465 ) C461_=_C466( C461 C466 ) C461_=_C467( C461 C467 ) C461_=_C468( C461 C468 ) \nC461_=_C469( C461 C469 ) C461_=_C471( C461 C471 ) C461_=_C473( C461 C473 ) C461_=_C474( C461 C474 ) C461_=_C475( C461 C475 ) C461_=_C477( C461 C477 ) \nC461_=_C478( C461 C478 ) C461_=_C479( C461 C479 ) C461_=_C748( C461 C748 ) C461_=_C1018( C461 C1018 ) C461_=_C1168( C461 C1168 ) C461_=_C1577( C461 C1577 ) \nC461_=_C1914( C461 C1914 ) C461_=_C2287( C461 C2287 ) C461_=_C2427( C461 C2427 ) C461_=_C2818( C461 C2818 ) C461_=_C2819( C461 C2819 ) C461_=_C2820( C461 C2820 ) \nC461_=_C2822( C461 C2822 ) C461_=_C2823( C461 C2823 ) C461_=_C2825( C461 C2825 ) C461_=_C2826( C461 C2826 ) C461_=_C2829( C461 C2829 ) C461_=_C2831( C461 C2831 ) \nC461_=_C2832( C461 C2832 ) C461_=_C2833( C461 C2833 ) C462_=_C463( C462 C463 ) C462_=_C464( C462 C464 ) C462_=_C465( C462 C465 ) C462_=_C466( C462 C466 ) \nC462_=_C467( C462 C467 ) C462_=_C468( C462 C468 ) C462_=_C469( C462 C469 ) C462_=_C471( C462 C471 ) C462_=_C473( C462 C473 ) C462_=_C474( C462 C474 ) \nC462_=_C475( C462 C475 ) C462_=_C477( C462 C477 ) C462_=_C478( C462 C478 ) C462_=_C479( C462 C479 ) C462_=_C1746( C462 C1746 ) C462_=_C1854( C462 C1854 ) \nC462_=_C1975( C462 C1975 ) C462_=_C2544( C462 C2544 ) C462_=_C2712( C462 C2712 ) C462_=_C2787( C462 C2787 ) C462_=_C2899( C462 C2899 ) C462_=_C2902( C462 C2902 ) \nC462_=_C2903( C462 C2903 ) C462_=_C2906( C462 C2906 ) C462_=_C2907( C462 C2907 ) C462_=_C2908( C462 C2908 ) C462_=_C2909( C462 C2909 ) C462_=_C2910( C462 C2910 ) \nC462_=_C2911( C462 C2911 ) C462_=_C2913( C462 C2913 ) C463_=_C464( C463 C464 ) C463_=_C465( C463 C465 ) C463_=_C466( C463 C466 ) C463_=_C467( C463 C467 ) \nC463_=_C468( C463 C468 ) C463_=_C469( C463 C469 ) C463_=_C471( C463 C471 ) C463_=_C473( C463 C473 ) C463_=_C474( C463 C474 ) C463_=_C475( C463 C475 ) \nC463_=_C477( C463 C477 ) C463_=_C478( C463 C478 ) C463_=_C479( C463 C479 ) C463_=_C1318( C463 C1318 ) C463_=_C1767( C463 C1767 ) C463_=_C1855( C463 C1855 ) \nC463_=_C1877( C463 C1877 ) C463_=_C1935( C463 C1935 ) C463_=_C2098( C463 C2098 ) C463_=_C2788( C463 C2788 ) C463_=_C2966( C463 C2966 ) C463_=_C2967( C463 C2967 ) \nC463_=_C2968( C463 C2968 ) C463_=_C2970( C463 C2970 ) C463_=_C2971( C463 C2971 ) C463_=_C2972( C463 C2972 ) C463_=_C2973( C463 C2973 ) C463_=_C2974( C463 C2974 ) \nC463_=_C2975( C463 C2975 ) C463_=_C2978( C463 C2978 ) C463_=_C2979( C463 C2979 ) C463_=_C2980( C463 C2980 ) C463_=_C2982( C463 C2982 ) C464_=_C465( C464 C465 ) \nC464_=_C466( C464 C466 ) C464_=_C467( C464 C467 ) C464_=_C468( C464 C468 ) C464_=_C469( C464 C469 ) C464_=_C471( C464 C471 ) C464_=_C473( C464 C473 ) \nC464_=_C474( C464 C474 ) C464_=_C475( C464 C475 ) C464_=_C477( C464 C477 ) C464_=_C478( C464 C478 ) C464_=_C479( C464 C479 ) C464_=_C700( C464 C700 ) \nC464_=_C908( C464 C908 ) C464_=_C1020( C464 C1020 ) C464_=_C1811( C464 C1811 ) C464_=_C2818( C464 C2818 ) C464_=_C2851( C464 C2851 ) C464_=_C3026( C464 C3026 ) \nC464_=_C3028( C464 C3028 ) C464_=_C3030( C464 C3030 ) C464_=_C3032( C464 C3032 ) C464_=_C3033( C464 C3033 ) C464_=_C3034( C464 C3034 ) C464_=_C3035( C464 C3035 ) \nC464_=_C3038( C464 C3038 ) C464_=_C3041( C464 C3041 ) C465_=_C466( C465 C466 ) C465_=_C467( C465 C467 ) C465_=_C468( C465 C468 ) C465_=_C469( C465 C469 ) \nC465_=_C471( C465 C471 ) C465_=_C473( C465 C473 ) C465_=_C474( C465 C474 ) C465_=_C475( C465 C475 ) C465_=_C477( C465 C477 ) C465_=_C478( C465 C478 ) \nC465_=_C479( C465 C479 ) C465_=_C577( C465 C577 ) C465_=_C629( C465 C629 ) C465_=_C1021( C465 C1021 ) C465_=_C1244( C465 C1244 ) C465_=_C2001( C465 C2001 ) \nC465_=_C2701( C465 C2701 ) C465_=_C2776( C465 C2776 ) C465_=_C3010( C465 C3010 ) C465_=_C3110( C465 C3110 ) C465_=_C3112( C465 C3112 ) C465_=_C3113( C465 C3113 ) \nC465_=_C3114( C465 C3114 ) C465_=_C3116( C465 C3116 ) C465_=_C3117( C465 C3117 ) C465_=_C3118( C465 C3118 ) C465_=_C3119( C465 C3119 ) C465_=_C3120( C465 C3120 ) \nC465_=_C3122( C465 C3122 ) C465_=_C3124( C465 C3124 ) C466_=_C467( C466 C467 ) C466_=_C468( C466 C468 ) C466_=_C469( C466 C469 ) C466_=_C471( C466 C471 ) \nC466_=_C473( C466 C473 ) C466_=_C474( C466 C474 ) C466_=_C475( C466 C475 ) C466_=_C477( C466 C477 ) C466_=_C478( C466 C478 ) C466_=_C479( C466 C479 ) \nC466_=_C701( C466 C701 ) C466_=_C1022( C466 C1022 ) C466_=_C1048( C466 C1048 ) C466_=_C1607( C466 C1607 ) C466_=_C2200( C466 C2200 ) C466_=_C2803( C466 C2803 ) \nC466_=_C2820( C466 C2820 ) C466_=_C3137( C466 C3137 ) C466_=_C3138( C466 C3138 ) C466_=_C3140( C466 C3140 ) C466_=_C3143( C466 C3143 ) C466_=_C3145( C466 C3145 ) \nC467_=_C468( C467 C468 ) C467_=_C469( C467 C469 ) C467_=_C471( C467 C471 ) C467_=_C473( C467 C473 ) C467_=_C474( C467 C474 ) C467_=_C475( C467 C475 ) \nC467_=_C477( C467 C477 ) C467_=_C478( C467 C478 ) C467_=_C479( C467 C479 ) C467_=_C630( C467 C630 ) C467_=_C883( C467 C883 ) C467_=_C1517( C467 C1517 ) \nC467_=_C1813( C467 C1813 ) C467_=_C1956( C467 C1956 ) C467_=_C2659( C467 C2659 ) C467_=_C2804( C467 C2804 ) C467_=_C2870( C467 C2870 ) C467_=_C3215( C467 C3215 ) \nC467_=_C3235( C467 C3235 ) C467_=_C3236( C467 C3236 ) C467_=_C3238( C467 C3238 ) C467_=_C3242( C467 C3242 ) C468_=_C469( C468 C469 ) C468_=_C471( C468 C471 ) \nC468_=_C473( C468 C473 ) C468_=_C474( C468 C474 ) C468_=_C475( C468 C475 ) C468_=_C477( C468 C477 ) C468_=_C478( C468 C478 ) C468_=_C479( C468 C479 ) \nC468_=_C632( C468 C632 ) C468_=_C1375( C468 C1375 ) C468_=_C2004( C468 C2004 ) C468_=_C2234( C468 C2234 ) C468_=_C2311( C468 C2311 ) C468_=_C3427( C468 C3427 ) \nC468_=_C3432( C468 C3432 ) C468_=_C3433( C468 C3433 ) C468_=_C3436( C468 C3436 ) C469_=_C471( C469 C471 ) C469_=_C473( C469 C473 ) C469_=_C474( C469 C474 ) \nC469_=_C475( C469 C475 ) C469_=_C477( C469 C477 ) C469_=_C478( C469 C478 ) C469_=_C479( C469 C479 ) C469_=_C704( C469 C704 ) C469_=_C1024( C469 C1024 ) \nC469_=_C1723( C469 C1723 ) C469_=_C2313( C469 C2313 ) C469_=_C2382( C469 C2382 ) C469_=_C2822( C469 C2822 ) C469_=_C3097( C469 C3097 ) C469_=_C3186( C469 C3186 ) \nC469_=_C3353( C469 C3353 ) C469_=_C3395( C469 C3395 ) C469_=_C3479( C469 C3479 ) C469_=_C3482( C469 C3482 ) C469_=_C3485( C469 C3485 ) C471_=_C473( C471 C473 ) \nC471_=_C474( C471 C474 ) C471_=_C475( C471 C475 ) C471_=_C477( C471 C477 ) C471_=_C478( C471 C478 ) C471_=_C479( C471 C479 ) C471_=_C635( C471 C635 ) \nC471_=_C1406( C471 C1406 ) C471_=_C2941( C471 C2941 ) C471_=_C3266( C471 C3266 ) C471_=_C3326( C471 C3326 ) C471_=_C3488( C471 C3488 ) C471_=_C3638( C471 C3638 ) \nC471_=_C3639( C471 C3639 ) C471_=_C3642( C471 C3642 ) C471_=_C3644( C471 C3644 ) C473_=_C474( C473 C474 ) C473_=_C475( C473 C475 ) C473_=_C477( C473 C477 ) \nC473_=_C478( C473 C478 ) C473_=_C479( C473 C479 ) C473_=_C780( C473 C780 ) C473_=_C1654( C473 C1654 ) C473_=_C1860( C473 C1860 ) C473_=_C2068( C473 C2068 ) \nC473_=_C2163( C473 C2163 ) C473_=_C2902( C473 C2902 ) C473_=_C2974( C473 C2974 ) C473_=_C3129( C473 C3129 ) C473_=_C3417( C473 C3417 ) C473_=_C3583( C473 C3583 ) \nC473_=_C3670( C473 C3670 ) C473_=_C3671( C473 C3671 ) C473_=_C3672( C473 C3672 ) C473_=_C3673( C473 C3673 ) C473_=_C3674( C473 C3674 ) C473_=_C3676( C473 C3676 ) \nC473_=_C3678( C473 C3678 ) C473_=_C3679( C473 C3679 ) C474_=_C475( C474 C475 ) C474_=_C477( C474 C477 ) C474_=_C478( C474 C478 ) C474_=_C479( C474 C479 ) \nC474_=_C1027( C474 C1027 ) C474_=_C1323( C474 C1323 ) C474_=_C1775( C474 C1775 ) C474_=_C1886( C474 C1886 ) C474_=_C2975( C474 C2975 ) C474_=_C3016( C474 C3016 ) \nC474_=_C3033( C474 C3033 ) C474_=_C3143( C474 C3143 ) C474_=_C3355( C474 C3355 ) C474_=_C3407( C474 C3407 ) C474_=_C3482( C474 C3482 ) C474_=_C3662( C474 C3662 ) \nC474_=_C3776( C474 C3776 ) C474_=_C3778( C474 C3778 ) C474_=_C3779( C474</w:t>
      </w:r>
    </w:p>
    <w:p>
      <w:pPr>
        <w:pStyle w:val="PreformattedText"/>
        <w:bidi w:val="0"/>
        <w:spacing w:before="0" w:after="0"/>
        <w:jc w:val="left"/>
        <w:rPr/>
      </w:pPr>
      <w:r>
        <w:rPr/>
        <w:t xml:space="preserve"> </w:t>
      </w:r>
      <w:r>
        <w:rPr/>
        <w:t>C3779 ) C475_=_C477( C475 C477 ) C475_=_C478( C475 C478 ) C475_=_C479( C475 C479 ) \nC475_=_C1679( C475 C1679 ) C475_=_C1755( C475 C1755 ) C475_=_C1863( C475 C1863 ) C475_=_C2498( C475 C2498 ) C475_=_C2796( C475 C2796 ) C475_=_C2873( C475 C2873 ) \nC475_=_C3248( C475 C3248 ) C475_=_C3673( C475 C3673 ) C475_=_C3815( C475 C3815 ) C475_=_C3816( C475 C3816 ) C475_=_C3819( C475 C3819 ) C475_=_C3820( C475 C3820 ) \nC475_=_C3821( C475 C3821 ) C475_=_C3822( C475 C3822 ) C477_=_C478( C477 C478 ) C477_=_C479( C477 C479 ) C477_=_C637( C477 C637 ) C477_=_C1351( C477 C1351 ) \nC477_=_C3493( C477 C3493 ) C477_=_C3609( C477 C3609 ) C477_=_C3709( C477 C3709 ) C477_=_C3833( C477 C3833 ) C477_=_C3842( C477 C3842 ) C477_=_C3945( C477 C3945 ) \nC477_=_C3972( C477 C3972 ) C477_=_C3973( C477 C3973 ) C477_=_C3975( C477 C3975 ) C477_=_C3976( C477 C3976 ) C477_=_C3977( C477 C3977 ) C478_=_C479( C478 C479 ) \nC478_=_C712( C478 C712 ) C478_=_C1030( C478 C1030 ) C478_=_C1525( C478 C1525 ) C478_=_C1963( C478 C1963 ) C478_=_C2832( C478 C2832 ) C478_=_C2877( C478 C2877 ) \nC478_=_C3228( C478 C3228 ) C478_=_C3665( C478 C3665 ) C478_=_C3778( C478 C3778 ) C478_=_C3828( C478 C3828 ) C478_=_C4015( C478 C4015 ) C478_=_C4050( C478 C4050 ) \nC479_=_C1357( C479 C1357 ) C479_=_C1477( C479 C1477 ) C479_=_C1868( C479 C1868 ) C479_=_C2092( C479 C2092 ) C479_=_C2800( C479 C2800 ) C479_=_C2963( C479 C2963 ) \nC479_=_C3676( C479 C3676 ) C479_=_C3829( C479 C3829 ) C479_=_C4017( C479 C4017 ) C479_=_C4056( C479 C4056 ) C479_=_C4062( C479 C4062 ) C479_=_C4090( C479 C4090 ) \nC479_=_C4091( C479 C4091 ) C481_=_C482( C481 C482 ) C481_=_C484( C481 C484 ) C481_=_C485( C481 C485 ) C481_=_C486( C481 C486 ) C481_=_C488( C481 C488 ) \nC481_=_C489( C481 C489 ) C481_=_C491( C481 C491 ) C481_=_C492( C481 C492 ) C481_=_C495( C481 C495 ) C481_=_C498( C481 C498 ) C481_=_C504( C481 C504 ) \nC481_=_C514( C481 C514 ) C481_=_C517( C481 C517 ) C481_=_C525( C481 C525 ) C481_=_C527( C481 C527 ) C481_=_C529( C481 C529 ) C481_=_C530( C481 C530 ) \nC481_=_C533( C481 C533 ) C482_=_C484( C482 C484 ) C482_=_C485( C482 C485 ) C482_=_C486( C482 C486 ) C482_=_C488( C482 C488 ) C482_=_C489( C482 C489 ) \nC482_=_C491( C482 C491 ) C482_=_C492( C482 C492 ) C482_=_C495( C482 C495 ) C482_=_C498( C482 C498 ) C482_=_C504( C482 C504 ) C482_=_C564( C482 C564 ) \nC482_=_C570( C482 C570 ) C482_=_C571( C482 C571 ) C482_=_C575( C482 C575 ) C482_=_C577( C482 C577 ) C482_=_C582( C482 C582 ) C482_=_C584( C482 C584 ) \nC482_=_C585( C482 C585 ) C482_=_C586( C482 C586 ) C482_=_C588( C482 C588 ) C482_=_C589( C482 C589 ) C484_=_C485( C484 C485 ) C484_=_C486( C484 C486 ) \nC484_=_C488( C484 C488 ) C484_=_C489( C484 C489 ) C484_=_C491( C484 C491 ) C484_=_C492( C484 C492 ) C484_=_C495( C484 C495 ) C484_=_C498( C484 C498 ) \nC484_=_C504( C484 C504 ) C484_=_C1483( C484 C1483 ) C484_=_C1669( C484 C1669 ) C484_=_C1670( C484 C1670 ) C484_=_C1671( C484 C1671 ) C484_=_C1674( C484 C1674 ) \nC484_=_C1676( C484 C1676 ) C484_=_C1677( C484 C1677 ) C484_=_C1678( C484 C1678 ) C484_=_C1679( C484 C1679 ) C484_=_C1681( C484 C1681 ) C484_=_C1682( C484 C1682 ) \nC484_=_C1684( C484 C1684 ) C484_=_C1685( C484 C1685 ) C484_=_C1686( C484 C1686 ) C484_=_C1688( C484 C1688 ) C484_=_C1689( C484 C1689 ) C484_=_C1690( C484 C1690 ) \nC484_=_C1691( C484 C1691 ) C485_=_C486( C485 C486 ) C485_=_C488( C485 C488 ) C485_=_C489( C485 C489 ) C485_=_C491( C485 C491 ) C485_=_C492( C485 C492 ) \nC485_=_C495( C485 C495 ) C485_=_C498( C485 C498 ) C485_=_C504( C485 C504 ) C485_=_C594( C485 C594 ) C485_=_C1211( C485 C1211 ) C485_=_C1829( C485 C1829 ) \nC485_=_C1830( C485 C1830 ) C485_=_C1835( C485 C1835 ) C485_=_C1837( C485 C1837 ) C485_=_C1839( C485 C1839 ) C485_=_C1840( C485 C1840 ) C485_=_C1841( C485 C1841 ) \nC485_=_C1845( C485 C1845 ) C485_=_C1847( C485 C1847 ) C486_=_C488( C486 C488 ) C486_=_C489( C486 C489 ) C486_=_C491( C486 C491 ) C486_=_C492( C486 C492 ) \nC486_=_C495( C486 C495 ) C486_=_C498( C486 C498 ) C486_=_C504( C486 C504 ) C486_=_C665( C486 C665 ) C486_=_C874( C486 C874 ) C486_=_C900( C486 C900 ) \nC486_=_C1932( C486 C1932 ) C486_=_C1935( C486 C1935 ) C486_=_C1937( C486 C1937 ) C486_=_C1938( C486 C1938 ) C486_=_C1941( C486 C1941 ) C486_=_C1944( C486 C1944 ) \nC486_=_C1948( C486 C1948 ) C486_=_C1949( C486 C1949 ) C488_=_C489( C488 C489 ) C488_=_C491( C488 C491 ) C488_=_C492( C488 C492 ) C488_=_C495( C488 C495 ) \nC488_=_C498( C488 C498 ) C488_=_C504( C488 C504 ) C488_=_C571( C488 C571 ) C488_=_C877( C488 C877 ) C488_=_C1932( C488 C1932 ) C488_=_C2210( C488 C2210 ) \nC488_=_C2212( C488 C2212 ) C488_=_C2213( C488 C2213 ) C488_=_C2217( C488 C2217 ) C488_=_C2221( C488 C2221 ) C488_=_C2222( C488 C2222 ) C488_=_C2224( C488 C2224 ) \nC488_=_C2225( C488 C2225 ) C489_=_C491( C489 C491 ) C489_=_C492( C489 C492 ) C489_=_C495( C489 C495 ) C489_=_C498( C489 C498 ) C489_=_C504( C489 C504 ) \nC489_=_C1069( C489 C1069 ) C489_=_C1393( C489 C1393 ) C489_=_C1536( C489 C1536 ) C489_=_C1697( C489 C1697 ) C489_=_C1762( C489 C1762 ) C489_=_C2284( C489 C2284 ) \nC489_=_C2285( C489 C2285 ) C489_=_C2286( C489 C2286 ) C489_=_C2287( C489 C2287 ) C489_=_C2288( C489 C2288 ) C489_=_C2290( C489 C2290 ) C489_=_C2291( C489 C2291 ) \nC489_=_C2292( C489 C2292 ) C489_=_C2294( C489 C2294 ) C489_=_C2298( C489 C2298 ) C489_=_C2299( C489 C2299 ) C489_=_C2300( C489 C2300 ) C489_=_C2301( C489 C2301 ) \nC489_=_C2302( C489 C2302 ) C489_=_C2303( C489 C2303 ) C491_=_C492( C491 C492 ) C491_=_C495( C491 C495 ) C491_=_C498( C491 C498 ) C491_=_C504( C491 C504 ) \nC491_=_C517( C491 C517 ) C491_=_C646( C491 C646 ) C491_=_C771( C491 C771 ) C491_=_C1365( C491 C1365 ) C491_=_C1670( C491 C1670 ) C491_=_C1830( C491 C1830 ) \nC491_=_C2038( C491 C2038 ) C491_=_C2461( C491 C2461 ) C491_=_C2462( C491 C2462 ) C491_=_C2463( C491 C2463 ) C491_=_C2464( C491 C2464 ) C491_=_C2465( C491 C2465 ) \nC491_=_C2466( C491 C2466 ) C491_=_C2467( C491 C2467 ) C491_=_C2469( C491 C2469 ) C491_=_C2470( C491 C2470 ) C491_=_C2472( C491 C2472 ) C491_=_C2473( C491 C2473 ) \nC491_=_C2475( C491 C2475 ) C492_=_C495( C492 C495 ) C492_=_C498( C492 C498 ) C492_=_C504( C492 C504 ) C492_=_C879( C492 C879 ) C492_=_C2212( C492 C2212 ) \nC492_=_C2483( C492 C2483 ) C492_=_C2484( C492 C2484 ) C492_=_C2486( C492 C2486 ) C495_=_C498( C495 C498 ) C495_=_C504( C495 C504 ) C495_=_C1102( C495 C1102 ) \nC495_=_C1403( C495 C1403 ) C495_=_C1446( C495 C1446 ) C495_=_C1751( C495 C1751 ) C495_=_C2347( C495 C2347 ) C495_=_C2532( C495 C2532 ) C495_=_C2823( C495 C2823 ) \nC495_=_C3201( C495 C3201 ) C495_=_C3449( C495 C3449 ) C495_=_C3504( C495 C3504 ) C495_=_C3505( C495 C3505 ) C495_=_C3507( C495 C3507 ) C495_=_C3508( C495 C3508 ) \nC495_=_C3511( C495 C3511 ) C495_=_C3512( C495 C3512 ) C495_=_C3513( C495 C3513 ) C495_=_C3514( C495 C3514 ) C498_=_C504( C498 C504 ) C498_=_C2239( C498 C2239 ) \nC498_=_C2298( C498 C2298 ) C498_=_C2350( C498 C2350 ) C498_=_C2452( C498 C2452 ) C498_=_C2519( C498 C2519 ) C498_=_C2826( C498 C2826 ) C498_=_C3293( C498 C3293 ) \nC498_=_C3432( C498 C3432 ) C498_=_C3453( C498 C3453 ) C498_=_C3507( C498 C3507 ) C498_=_C3526( C498 C3526 ) C498_=_C3617( C498 C3617 ) C498_=_C3756( C498 C3756 ) \nC504_=_C2301( C504 C2301 ) C504_=_C2355( C504 C2355 ) C504_=_C2833( C504 C2833 ) C504_=_C3462( C504 C3462 ) C504_=_C3514( C504 C3514 ) C504_=_C3536( C504 C3536 ) \nC504_=_C3928( C504 C3928 ) C514_=_C517( C514 C517 ) C514_=_C525( C514 C525 ) C514_=_C527( C514 C527 ) C514_=_C529( C514 C529 ) C514_=_C530( C514 C530 ) \nC514_=_C533( C514 C533 ) C514_=_C725( C514 C725 ) C514_=_C824( C514 C824 ) C514_=_C1645( C514 C1645 ) C514_=_C1669( C514 C1669 ) C514_=_C1829( C514 C1829 ) \nC514_=_C2037( C514 C2037 ) C514_=_C2038( C514 C2038 ) C514_=_C2039( C514 C2039 ) C514_=_C2040( C514 C2040 ) C514_=_C2041( C514 C2041 ) C514_=_C2042( C514 C2042 ) \nC514_=_C2044( C514 C2044 ) C514_=_C2045( C514 C2045 ) C514_=_C2049( C514 C2049 ) C514_=_C2050( C514 C2050 ) C514_=_C2051( C514 C2051 ) C514_=_C2052( C514 C2052 ) \nC514_=_C2054( C514 C2054 ) C517_=_C525( C517 C525 ) C517_=_C527( C517 C527 ) C517_=_C529( C517 C529 ) C517_=_C530( C517 C530 ) C517_=_C533( C517 C533 ) \nC517_=_C646( C517 C646 ) C517_=_C771( C517 C771 ) C517_=_C1365( C517 C1365 ) C517_=_C1670( C517 C1670 ) C517_=_C1830( C517 C1830 ) C517_=_C2038( C517 C2038 ) \nC517_=_C2461( C517 C2461 ) C517_=_C2462( C517 C2462 ) C517_=_C2463( C517 C2463 ) C517_=_C2464( C517 C2464 ) C517_=_C2465( C517 C2465 ) C517_=_C2466( C517 C2466 ) \nC517_=_C2467( C517 C2467 ) C517_=_C2469( C517 C2469 ) C517_=_C2470( C517 C2470 ) C517_=_C2472( C517 C2472 ) C517_=_C2473( C517 C2473 ) C517_=_C2475( C517 C2475 ) \nC525_=_C527( C525 C527 ) C525_=_C529( C525 C529 ) C525_=_C530( C525 C530 ) C525_=_C533( C525 C533 ) C525_=_C1677( C525 C1677 ) C525_=_C1835( C525 C1835 ) \nC525_=_C2464( C525 C2464 ) C525_=_C3173( C525 C3173 ) C525_=_C3539( C525 C3539 ) C525_=_C3545( C525 C3545 ) C527_=_C529( C527 C529 ) C527_=_C530( C527 C530 ) \nC527_=_C533( C527 C533 ) C527_=_C1324( C527 C1324 ) C527_=_C1451( C527 C1451 ) C527_=_C1678( C527 C1678 ) C527_=_C1839( C527 C1839 ) C527_=_C2165( C527 C2165 ) \nC527_=_C2465( C527 C2465 ) C527_=_C2679( C527 C2679 ) C527_=_C3761( C527 C3761 ) C527_=_C3783( C527 C3783 ) C527_=_C3785( C527 C3785 ) C527_=_C3787( C527 C3787 ) \nC527_=_C3791( C527 C3791 ) C527_=_C3793( C527 C3793 ) C527_=_C3794( C527 C3794 ) C529_=_C530( C529 C530 ) C529_=_C533( C529 C533 ) C529_=_C785( C529 C785 ) \nC529_=_C864( C529 C864 ) C529_=_C1681( C529 C1681 ) C529_=_C1840( C529 C1840 ) C529_=_C2467( C529 C2467 ) C529_=_C2890( C529 C2890 ) C529_=_C3342( C529 C3342 ) \nC529_=_C3441( C529 C3441 ) C529_=_C3808( C529 C3808 ) C529_=_C3865( C529 C3865 ) C529_=_C3876( C529 C3876 ) C529_=_C3877( C529 C3877 ) C530_=_C533( C530 C533 ) \nC530_=_C735( C530 C735 ) C530_=_C838( C530 C838 ) C530_=_C1326( C530 C1326 ) C530_=_C1454( C530 C1454 ) C530_=_C1656( C530 C1656 ) C530_=_C1682( C530 C1682 ) \nC530_=_C1841( C530 C1841 ) C530_=_C2168( C530 C2168 ) C530_=_C2469(</w:t>
      </w:r>
    </w:p>
    <w:p>
      <w:pPr>
        <w:pStyle w:val="PreformattedText"/>
        <w:bidi w:val="0"/>
        <w:spacing w:before="0" w:after="0"/>
        <w:jc w:val="left"/>
        <w:rPr/>
      </w:pPr>
      <w:r>
        <w:rPr/>
        <w:t xml:space="preserve"> </w:t>
      </w:r>
      <w:r>
        <w:rPr/>
        <w:t>C530 C2469 ) C530_=_C2681( C530 C2681 ) C530_=_C2690( C530 C2690 ) C530_=_C2927( C530 C2927 ) \nC530_=_C3764( C530 C3764 ) C530_=_C3832( C530 C3832 ) C530_=_C3902( C530 C3902 ) C530_=_C3903( C530 C3903 ) C530_=_C3905( C530 C3905 ) C530_=_C3906( C530 C3906 ) \nC530_=_C3907( C530 C3907 ) C530_=_C3908( C530 C3908 ) C533_=_C584( C533 C584 ) C533_=_C1057( C533 C1057 ) C533_=_C1109( C533 C1109 ) C533_=_C1684( C533 C1684 ) \nC533_=_C1847( C533 C1847 ) C533_=_C1948( C533 C1948 ) C533_=_C2072( C533 C2072 ) C533_=_C2224( C533 C2224 ) C533_=_C2260( C533 C2260 ) C533_=_C2370( C533 C2370 ) \nC533_=_C2440( C533 C2440 ) C533_=_C2473( C533 C2473 ) C533_=_C2484( C533 C2484 ) C533_=_C2576( C533 C2576 ) C533_=_C3053( C533 C3053 ) C536_=_C538( C536 C538 ) \nC536_=_C540( C536 C540 ) C536_=_C547( C536 C547 ) C536_=_C550( C536 C550 ) C536_=_C551( C536 C551 ) C536_=_C556( C536 C556 ) C536_=_C739( C536 C739 ) \nC536_=_C743( C536 C743 ) C536_=_C745( C536 C745 ) C536_=_C747( C536 C747 ) C536_=_C748( C536 C748 ) C536_=_C751( C536 C751 ) C536_=_C753( C536 C753 ) \nC536_=_C756( C536 C756 ) C536_=_C758( C536 C758 ) C536_=_C759( C536 C759 ) C536_=_C760( C536 C760 ) C536_=_C762( C536 C762 ) C536_=_C763( C536 C763 ) \nC536_=_C764( C536 C764 ) C538_=_C540( C538 C540 ) C538_=_C547( C538 C547 ) C538_=_C550( C538 C550 ) C538_=_C551( C538 C551 ) C538_=_C556( C538 C556 ) \nC538_=_C1135( C538 C1135 ) C538_=_C1410( C538 C1410 ) C538_=_C1411( C538 C1411 ) C538_=_C1414( C538 C1414 ) C538_=_C1415( C538 C1415 ) C538_=_C1416( C538 C1416 ) \nC538_=_C1420( C538 C1420 ) C538_=_C1421( C538 C1421 ) C538_=_C1424( C538 C1424 ) C538_=_C1425( C538 C1425 ) C538_=_C1427( C538 C1427 ) C538_=_C1428( C538 C1428 ) \nC538_=_C1429( C538 C1429 ) C538_=_C1431( C538 C1431 ) C538_=_C1432( C538 C1432 ) C538_=_C1434( C538 C1434 ) C540_=_C547( C540 C547 ) C540_=_C550( C540 C550 ) \nC540_=_C551( C540 C551 ) C540_=_C556( C540 C556 ) C540_=_C745( C540 C745 ) C540_=_C1414( C540 C1414 ) C540_=_C1671( C540 C1671 ) C540_=_C2488( C540 C2488 ) \nC540_=_C2496( C540 C2496 ) C540_=_C2498( C540 C2498 ) C540_=_C2499( C540 C2499 ) C540_=_C2500( C540 C2500 ) C540_=_C2501( C540 C2501 ) C540_=_C2502( C540 C2502 ) \nC540_=_C2504( C540 C2504 ) C540_=_C2505( C540 C2505 ) C540_=_C2508( C540 C2508 ) C547_=_C550( C547 C550 ) C547_=_C551( C547 C551 ) C547_=_C556( C547 C556 ) \nC547_=_C938( C547 C938 ) C547_=_C1581( C547 C1581 ) C547_=_C1676( C547 C1676 ) C547_=_C2612( C547 C2612 ) C547_=_C2715( C547 C2715 ) C547_=_C2955( C547 C2955 ) \nC547_=_C3245( C547 C3245 ) C547_=_C3247( C547 C3247 ) C547_=_C3248( C547 C3248 ) C547_=_C3249( C547 C3249 ) C547_=_C3251( C547 C3251 ) C547_=_C3252( C547 C3252 ) \nC547_=_C3255( C547 C3255 ) C547_=_C3256( C547 C3256 ) C547_=_C3259( C547 C3259 ) C550_=_C551( C550 C551 ) C550_=_C556( C550 C556 ) C550_=_C751( C550 C751 ) \nC550_=_C1376( C550 C1376 ) C550_=_C1421( C550 C1421 ) C550_=_C1773( C550 C1773 ) C550_=_C1885( C550 C1885 ) C550_=_C2548( C550 C2548 ) C550_=_C2630( C550 C2630 ) \nC550_=_C2718( C550 C2718 ) C550_=_C3187( C550 C3187 ) C550_=_C3558( C550 C3558 ) C550_=_C3559( C550 C3559 ) C550_=_C3560( C550 C3560 ) C550_=_C3561( C550 C3561 ) \nC550_=_C3562( C550 C3562 ) C550_=_C3563( C550 C3563 ) C550_=_C3564( C550 C3564 ) C550_=_C3567( C550 C3567 ) C550_=_C3569( C550 C3569 ) C550_=_C3570( C550 C3570 ) \nC551_=_C556( C551 C556 ) C551_=_C943( C551 C943 ) C551_=_C1074( C551 C1074 ) C551_=_C1377( C551 C1377 ) C551_=_C1547( C551 C1547 ) C551_=_C1704( C551 C1704 ) \nC551_=_C1774( C551 C1774 ) C551_=_C2006( C551 C2006 ) C551_=_C2237( C551 C2237 ) C551_=_C2396( C551 C2396 ) C551_=_C2664( C551 C2664 ) C551_=_C2719( C551 C2719 ) \nC551_=_C2957( C551 C2957 ) C551_=_C3247( C551 C3247 ) C551_=_C3487( C551 C3487 ) C551_=_C3617( C551 C3617 ) C551_=_C3618( C551 C3618 ) C551_=_C3620( C551 C3620 ) \nC551_=_C3621( C551 C3621 ) C551_=_C3622( C551 C3622 ) C551_=_C3623( C551 C3623 ) C551_=_C3624( C551 C3624 ) C556_=_C946( C556 C946 ) C556_=_C1181( C556 C1181 ) \nC556_=_C1926( C556 C1926 ) C556_=_C2728( C556 C2728 ) C556_=_C2831( C556 C2831 ) C556_=_C2959( C556 C2959 ) C556_=_C3252( C556 C3252 ) C556_=_C3494( C556 C3494 ) \nC556_=_C3916( C556 C3916 ) C556_=_C3989( C556 C3989 ) C556_=_C4031( C556 C4031 ) C556_=_C4035( C556 C4035 ) C556_=_C4036( C556 C4036 ) C556_=_C4037( C556 C4037 ) \nC564_=_C570( C564 C570 ) C564_=_C571( C564 C571 ) C564_=_C575( C564 C575 ) C564_=_C577( C564 C577 ) C564_=_C582( C564 C582 ) C564_=_C584( C564 C584 ) \nC564_=_C585( C564 C585 ) C564_=_C586( C564 C586 ) C564_=_C588( C564 C588 ) C564_=_C589( C564 C589 ) C564_=_C873( C564 C873 ) C564_=_C874( C564 C874 ) \nC564_=_C875( C564 C875 ) C564_=_C876( C564 C876 ) C564_=_C877( C564 C877 ) C564_=_C878( C564 C878 ) C564_=_C879( C564 C879 ) C564_=_C882( C564 C882 ) \nC564_=_C883( C564 C883 ) C564_=_C884( C564 C884 ) C564_=_C885( C564 C885 ) C564_=_C886( C564 C886 ) C564_=_C888( C564 C888 ) C564_=_C889( C564 C889 ) \nC564_=_C894( C564 C894 ) C564_=_C896( C564 C896 ) C570_=_C571( C570 C571 ) C570_=_C575( C570 C575 ) C570_=_C577( C570 C577 ) C570_=_C582( C570 C582 ) \nC570_=_C584( C570 C584 ) C570_=_C585( C570 C585 ) C570_=_C586( C570 C586 ) C570_=_C588( C570 C588 ) C570_=_C589( C570 C589 ) C570_=_C827( C570 C827 ) \nC570_=_C875( C570 C875 ) C570_=_C974( C570 C974 ) C570_=_C1090( C570 C1090 ) C570_=_C1390( C570 C1390 ) C570_=_C1437( C570 C1437 ) C570_=_C1535( C570 C1535 ) \nC570_=_C1804( C570 C1804 ) C570_=_C2095( C570 C2095 ) C570_=_C2139( C570 C2139 ) C570_=_C2140( C570 C2140 ) C570_=_C2141( C570 C2141 ) C570_=_C2142( C570 C2142 ) \nC570_=_C2143( C570 C2143 ) C570_=_C2144( C570 C2144 ) C570_=_C2147( C570 C2147 ) C570_=_C2148( C570 C2148 ) C570_=_C2150( C570 C2150 ) C570_=_C2151( C570 C2151 ) \nC570_=_C2152( C570 C2152 ) C570_=_C2154( C570 C2154 ) C571_=_C575( C571 C575 ) C571_=_C577( C571 C577 ) C571_=_C582( C571 C582 ) C571_=_C584( C571 C584 ) \nC571_=_C585( C571 C585 ) C571_=_C586( C571 C586 ) C571_=_C588( C571 C588 ) C571_=_C589( C571 C589 ) C571_=_C877( C571 C877 ) C571_=_C1932( C571 C1932 ) \nC571_=_C2210( C571 C2210 ) C571_=_C2212( C571 C2212 ) C571_=_C2213( C571 C2213 ) C571_=_C2217( C571 C2217 ) C571_=_C2221( C571 C2221 ) C571_=_C2222( C571 C2222 ) \nC571_=_C2224( C571 C2224 ) C571_=_C2225( C571 C2225 ) C575_=_C577( C575 C577 ) C575_=_C582( C575 C582 ) C575_=_C584( C575 C584 ) C575_=_C585( C575 C585 ) \nC575_=_C586( C575 C586 ) C575_=_C588( C575 C588 ) C575_=_C589( C575 C589 ) C575_=_C804( C575 C804 ) C575_=_C1016( C575 C1016 ) C575_=_C1263( C575 C1263 ) \nC575_=_C1745( C575 C1745 ) C575_=_C2118( C575 C2118 ) C575_=_C2391( C575 C2391 ) C575_=_C2696( C575 C2696 ) C575_=_C2733( C575 C2733 ) C575_=_C2734( C575 C2734 ) \nC575_=_C2736( C575 C2736 ) C575_=_C2738( C575 C2738 ) C575_=_C2741( C575 C2741 ) C575_=_C2744( C575 C2744 ) C575_=_C2745( C575 C2745 ) C575_=_C2746( C575 C2746 ) \nC575_=_C2747( C575 C2747 ) C575_=_C2748( C575 C2748 ) C577_=_C582( C577 C582 ) C577_=_C584( C577 C584 ) C577_=_C585( C577 C585 ) C577_=_C586( C577 C586 ) \nC577_=_C588( C577 C588 ) C577_=_C589( C577 C589 ) C577_=_C629( C577 C629 ) C577_=_C1021( C577 C1021 ) C577_=_C1244( C577 C1244 ) C577_=_C2001( C577 C2001 ) \nC577_=_C2701( C577 C2701 ) C577_=_C2776( C577 C2776 ) C577_=_C3010( C577 C3010 ) C577_=_C3110( C577 C3110 ) C577_=_C3112( C577 C3112 ) C577_=_C3113( C577 C3113 ) \nC577_=_C3114( C577 C3114 ) C577_=_C3116( C577 C3116 ) C577_=_C3117( C577 C3117 ) C577_=_C3118( C577 C3118 ) C577_=_C3119( C577 C3119 ) C577_=_C3120( C577 C3120 ) \nC577_=_C3122( C577 C3122 ) C577_=_C3124( C577 C3124 ) C582_=_C584( C582 C584 ) C582_=_C585( C582 C585 ) C582_=_C586( C582 C586 ) C582_=_C588( C582 C588 ) \nC582_=_C589( C582 C589 ) C582_=_C986( C582 C986 ) C582_=_C1328( C582 C1328 ) C582_=_C1588( C582 C1588 ) C582_=_C1944( C582 C1944 ) C582_=_C1985( C582 C1985 ) \nC582_=_C2188( C582 C2188 ) C582_=_C2221( C582 C2221 ) C582_=_C2483( C582 C2483 ) C582_=_C2575( C582 C2575 ) C582_=_C2619( C582 C2619 ) C582_=_C2928( C582 C2928 ) \nC582_=_C3967( C582 C3967 ) C584_=_C585( C584 C585 ) C584_=_C586( C584 C586 ) C584_=_C588( C584 C588 ) C584_=_C589( C584 C589 ) C584_=_C1057( C584 C1057 ) \nC584_=_C1109( C584 C1109 ) C584_=_C1684( C584 C1684 ) C584_=_C1847( C584 C1847 ) C584_=_C1948( C584 C1948 ) C584_=_C2072( C584 C2072 ) C584_=_C2224( C584 C2224 ) \nC584_=_C2260( C584 C2260 ) C584_=_C2370( C584 C2370 ) C584_=_C2440( C584 C2440 ) C584_=_C2473( C584 C2473 ) C584_=_C2484( C584 C2484 ) C584_=_C2576( C584 C2576 ) \nC584_=_C3053( C584 C3053 ) C585_=_C586( C585 C586 ) C585_=_C588( C585 C588 ) C585_=_C589( C585 C589 ) C585_=_C615( C585 C615 ) C585_=_C1208( C585 C1208 ) \nC585_=_C1733( C585 C1733 ) C585_=_C1912( C585 C1912 ) C585_=_C1949( C585 C1949 ) C585_=_C2225( C585 C2225 ) C585_=_C2486( C585 C2486 ) C585_=_C3054( C585 C3054 ) \nC585_=_C3577( C585 C3577 ) C585_=_C3667( C585 C3667 ) C585_=_C3863( C585 C3863 ) C585_=_C3965( C585 C3965 ) C585_=_C4046( C585 C4046 ) C585_=_C4068( C585 C4068 ) \nC585_=_C4075( C585 C4075 ) C585_=_C4092( C585 C4092 ) C586_=_C588( C586 C588 ) C586_=_C589( C586 C589 ) C586_=_C894( C586 C894 ) C586_=_C1031( C586 C1031 ) \nC586_=_C1686( C586 C1686 ) C586_=_C1823( C586 C1823 ) C586_=_C2504( C586 C2504 ) C586_=_C2668( C586 C2668 ) C586_=_C2710( C586 C2710 ) C586_=_C2784( C586 C2784 ) \nC586_=_C2815( C586 C2815 ) C586_=_C2879( C586 C2879 ) C586_=_C3256( C586 C3256 ) C586_=_C3502( C586 C3502 ) C586_=_C3599( C586 C3599 ) C586_=_C3943( C586 C3943 ) \nC586_=_C3980( C586 C3980 ) C586_=_C4080( C586 C4080 ) C586_=_C4093( C586 C4093 ) C586_=_C4094( C586 C4094 ) C586_=_C4096( C586 C4096 ) C588_=_C589( C588 C589 ) \nC588_=_C896( C588 C896 ) C588_=_C1034( C588 C1034 ) C588_=_C1619( C588 C1619 ) C588_=_C1827( C588 C1827 ) C588_=_C2673( C588 C2673 ) C588_=_C2711( C588 C2711 ) \nC588_=_C2786( C588 C2786 ) C588_=_C2816( C588 C2816 ) C588_=_C3503( C588 C3503 ) C588_=_C3601( C588 C3601 ) C588_=_C3925( C588 C3925 ) C588_=_C3944( C588 C3944 ) \nC588_=_C3983( C588 C3983 ) C589_=_C846( C589</w:t>
      </w:r>
    </w:p>
    <w:p>
      <w:pPr>
        <w:pStyle w:val="PreformattedText"/>
        <w:bidi w:val="0"/>
        <w:spacing w:before="0" w:after="0"/>
        <w:jc w:val="left"/>
        <w:rPr/>
      </w:pPr>
      <w:r>
        <w:rPr/>
        <w:t xml:space="preserve"> </w:t>
      </w:r>
      <w:r>
        <w:rPr/>
        <w:t>C846 ) C589_=_C991( C589 C991 ) C589_=_C1552( C589 C1552 ) C589_=_C1736( C589 C1736 ) C589_=_C1828( C589 C1828 ) \nC589_=_C2114( C589 C2114 ) C589_=_C2389( C589 C2389 ) C589_=_C3108( C589 C3108 ) C589_=_C3160( C589 C3160 ) C589_=_C3199( C589 C3199 ) C589_=_C3214( C589 C3214 ) \nC589_=_C3359( C589 C3359 ) C589_=_C3404( C589 C3404 ) C589_=_C3840( C589 C3840 ) C589_=_C4099( C589 C4099 ) C590_=_C591( C590 C591 ) C590_=_C594( C590 C594 ) \nC590_=_C596( C590 C596 ) C590_=_C598( C590 C598 ) C590_=_C601( C590 C601 ) C590_=_C603( C590 C603 ) C590_=_C604( C590 C604 ) C590_=_C605( C590 C605 ) \nC590_=_C607( C590 C607 ) C590_=_C608( C590 C608 ) C590_=_C609( C590 C609 ) C590_=_C610( C590 C610 ) C590_=_C611( C590 C611 ) C590_=_C613( C590 C613 ) \nC590_=_C615( C590 C615 ) C590_=_C719( C590 C719 ) C590_=_C1134( C590 C1134 ) C590_=_C1135( C590 C1135 ) C590_=_C1136( C590 C1136 ) C590_=_C1137( C590 C1137 ) \nC590_=_C1138( C590 C1138 ) C590_=_C1142( C590 C1142 ) C590_=_C1143( C590 C1143 ) C590_=_C1144( C590 C1144 ) C590_=_C1145( C590 C1145 ) C590_=_C1146( C590 C1146 ) \nC590_=_C1147( C590 C1147 ) C590_=_C1148( C590 C1148 ) C590_=_C1149( C590 C1149 ) C590_=_C1150( C590 C1150 ) C590_=_C1151( C590 C1151 ) C590_=_C1152( C590 C1152 ) \nC590_=_C1153( C590 C1153 ) C590_=_C1154( C590 C1154 ) C590_=_C1155( C590 C1155 ) C590_=_C1157( C590 C1157 ) C590_=_C1159( C590 C1159 ) C591_=_C594( C591 C594 ) \nC591_=_C596( C591 C596 ) C591_=_C598( C591 C598 ) C591_=_C601( C591 C601 ) C591_=_C603( C591 C603 ) C591_=_C604( C591 C604 ) C591_=_C605( C591 C605 ) \nC591_=_C607( C591 C607 ) C591_=_C608( C591 C608 ) C591_=_C609( C591 C609 ) C591_=_C610( C591 C610 ) C591_=_C611( C591 C611 ) C591_=_C613( C591 C613 ) \nC591_=_C615( C591 C615 ) C591_=_C1185( C591 C1185 ) C591_=_C1186( C591 C1186 ) C591_=_C1189( C591 C1189 ) C591_=_C1192( C591 C1192 ) C591_=_C1197( C591 C1197 ) \nC591_=_C1200( C591 C1200 ) C591_=_C1205( C591 C1205 ) C591_=_C1208( C591 C1208 ) C594_=_C596( C594 C596 ) C594_=_C598( C594 C598 ) C594_=_C601( C594 C601 ) \nC594_=_C603( C594 C603 ) C594_=_C604( C594 C604 ) C594_=_C605( C594 C605 ) C594_=_C607( C594 C607 ) C594_=_C608( C594 C608 ) C594_=_C609( C594 C609 ) \nC594_=_C610( C594 C610 ) C594_=_C611( C594 C611 ) C594_=_C613( C594 C613 ) C594_=_C615( C594 C615 ) C594_=_C1211( C594 C1211 ) C594_=_C1829( C594 C1829 ) \nC594_=_C1830( C594 C1830 ) C594_=_C1835( C594 C1835 ) C594_=_C1837( C594 C1837 ) C594_=_C1839( C594 C1839 ) C594_=_C1840( C594 C1840 ) C594_=_C1841( C594 C1841 ) \nC594_=_C1845( C594 C1845 ) C594_=_C1847( C594 C1847 ) C596_=_C598( C596 C598 ) C596_=_C601( C596 C601 ) C596_=_C603( C596 C603 ) C596_=_C604( C596 C604 ) \nC596_=_C605( C596 C605 ) C596_=_C607( C596 C607 ) C596_=_C608( C596 C608 ) C596_=_C609( C596 C609 ) C596_=_C610( C596 C610 ) C596_=_C611( C596 C611 ) \nC596_=_C613( C596 C613 ) C596_=_C615( C596 C615 ) C596_=_C1163( C596 C1163 ) C596_=_C1486( C596 C1486 ) C596_=_C1620( C596 C1620 ) C596_=_C1851( C596 C1851 ) \nC596_=_C1950( C596 C1950 ) C596_=_C1954( C596 C1954 ) C596_=_C1955( C596 C1955 ) C596_=_C1956( C596 C1956 ) C596_=_C1957( C596 C1957 ) C596_=_C1958( C596 C1958 ) \nC596_=_C1959( C596 C1959 ) C596_=_C1961( C596 C1961 ) C596_=_C1963( C596 C1963 ) C596_=_C1964( C596 C1964 ) C596_=_C1967( C596 C1967 ) C596_=_C1968( C596 C1968 ) \nC598_=_C601( C598 C601 ) C598_=_C603( C598 C603 ) C598_=_C604( C598 C604 ) C598_=_C605( C598 C605 ) C598_=_C607( C598 C607 ) C598_=_C608( C598 C608 ) \nC598_=_C609( C598 C609 ) C598_=_C610( C598 C610 ) C598_=_C611( C598 C611 ) C598_=_C613( C598 C613 ) C598_=_C615( C598 C615 ) C598_=_C801( C598 C801 ) \nC598_=_C1539( C598 C1539 ) C598_=_C1763( C598 C1763 ) C598_=_C2285( C598 C2285 ) C598_=_C2391( C598 C2391 ) C598_=_C2393( C598 C2393 ) C598_=_C2395( C598 C2395 ) \nC598_=_C2396( C598 C2396 ) C598_=_C2397( C598 C2397 ) C598_=_C2398( C598 C2398 ) C598_=_C2399( C598 C2399 ) C598_=_C2400( C598 C2400 ) C598_=_C2401( C598 C2401 ) \nC598_=_C2405( C598 C2405 ) C598_=_C2406( C598 C2406 ) C601_=_C603( C601 C603 ) C601_=_C604( C601 C604 ) C601_=_C605( C601 C605 ) C601_=_C607( C601 C607 ) \nC601_=_C608( C601 C608 ) C601_=_C609( C601 C609 ) C601_=_C610( C601 C610 ) C601_=_C611( C601 C611 ) C601_=_C613( C601 C613 ) C601_=_C615( C601 C615 ) \nC601_=_C1215( C601 C1215 ) C601_=_C1266( C601 C1266 ) C601_=_C1605( C601 C1605 ) C601_=_C1650( C601 C1650 ) C601_=_C1702( C601 C1702 ) C601_=_C2041( C601 C2041 ) \nC601_=_C2231( C601 C2231 ) C601_=_C2926( C601 C2926 ) C601_=_C2927( C601 C2927 ) C601_=_C2928( C601 C2928 ) C601_=_C2934( C601 C2934 ) C603_=_C604( C603 C604 ) \nC603_=_C605( C603 C605 ) C603_=_C607( C603 C607 ) C603_=_C608( C603 C608 ) C603_=_C609( C603 C609 ) C603_=_C610( C603 C610 ) C603_=_C611( C603 C611 ) \nC603_=_C613( C603 C613 ) C603_=_C615( C603 C615 ) C603_=_C1197( C603 C1197 ) C603_=_C1222( C603 C1222 ) C603_=_C1837( C603 C1837 ) C603_=_C2926( C603 C2926 ) \nC603_=_C3175( C603 C3175 ) C603_=_C3628( C603 C3628 ) C603_=_C3629( C603 C3629 ) C603_=_C3630( C603 C3630 ) C604_=_C605( C604 C605 ) C604_=_C607( C604 C607 ) \nC604_=_C608( C604 C608 ) C604_=_C609( C604 C609 ) C604_=_C610( C604 C610 ) C604_=_C611( C604 C611 ) C604_=_C613( C604 C613 ) C604_=_C615( C604 C615 ) \nC604_=_C706( C604 C706 ) C604_=_C1151( C604 C1151 ) C604_=_C1958( C604 C1958 ) C604_=_C2397( C604 C2397 ) C604_=_C2825( C604 C2825 ) C604_=_C3032( C604 C3032 ) \nC604_=_C3140( C604 C3140 ) C604_=_C3479( C604 C3479 ) C604_=_C3571( C604 C3571 ) C604_=_C3662( C604 C3662 ) C604_=_C3664( C604 C3664 ) C604_=_C3665( C604 C3665 ) \nC604_=_C3667( C604 C3667 ) C604_=_C3668( C604 C3668 ) C605_=_C607( C605 C607 ) C605_=_C608( C605 C608 ) C605_=_C609( C605 C609 ) C605_=_C610( C605 C610 ) \nC605_=_C611( C605 C611 ) C605_=_C613( C605 C613 ) C605_=_C615( C605 C615 ) C605_=_C1497( C605 C1497 ) C605_=_C1904( C605 C1904 ) C605_=_C2029( C605 C2029 ) \nC605_=_C2453( C605 C2453 ) C605_=_C2466( C605 C2466 ) C605_=_C2874( C605 C2874 ) C605_=_C3367( C605 C3367 ) C605_=_C3827( C605 C3827 ) C605_=_C3828( C605 C3828 ) \nC605_=_C3829( C605 C3829 ) C607_=_C608( C607 C608 ) C607_=_C609( C607 C609 ) C607_=_C610( C607 C610 ) C607_=_C611( C607 C611 ) C607_=_C613( C607 C613 ) \nC607_=_C615( C607 C615 ) C607_=_C685( C607 C685 ) C607_=_C1227( C607 C1227 ) C607_=_C2908( C607 C2908 ) C607_=_C2978( C607 C2978 ) C607_=_C3272( C607 C3272 ) \nC607_=_C3282( C607 C3282 ) C607_=_C3458( C607 C3458 ) C607_=_C3628( C607 C3628 ) C607_=_C3997( C607 C3997 ) C608_=_C609( C608 C609 ) C608_=_C610( C608 C610 ) \nC608_=_C611( C608 C611 ) C608_=_C613( C608 C613 ) C608_=_C615( C608 C615 ) C608_=_C758( C608 C758 ) C608_=_C1228( C608 C1228 ) C608_=_C1428( C608 C1428 ) \nC608_=_C2501( C608 C2501 ) C608_=_C2620( C608 C2620 ) C608_=_C2746( C608 C2746 ) C608_=_C2909( C608 C2909 ) C608_=_C3513( C608 C3513 ) C608_=_C3563( C608 C3563 ) \nC608_=_C3575( C608 C3575 ) C608_=_C3629( C608 C3629 ) C608_=_C3810( C608 C3810 ) C608_=_C3815( C608 C3815 ) C608_=_C4011( C608 C4011 ) C609_=_C610( C609 C610 ) \nC609_=_C611( C609 C611 ) C609_=_C613( C609 C613 ) C609_=_C615( C609 C615 ) C609_=_C1499( C609 C1499 ) C609_=_C1591( C609 C1591 ) C609_=_C1907( C609 C1907 ) \nC609_=_C2030( C609 C2030 ) C609_=_C2353( C609 C2353 ) C609_=_C2455( C609 C2455 ) C609_=_C2470( C609 C2470 ) C609_=_C2621( C609 C2621 ) C609_=_C3251( C609 C3251 ) \nC609_=_C3317( C609 C3317 ) C609_=_C3521( C609 C3521 ) C609_=_C3967( C609 C3967 ) C609_=_C4014( C609 C4014 ) C609_=_C4015( C609 C4015 ) C609_=_C4017( C609 C4017 ) \nC609_=_C4018( C609 C4018 ) C610_=_C611( C610 C611 ) C610_=_C613( C610 C613 ) C610_=_C615( C610 C615 ) C610_=_C1229( C610 C1229 ) C610_=_C1276( C610 C1276 ) \nC610_=_C2132( C610 C2132 ) C610_=_C2399( C610 C2399 ) C610_=_C2747( C610 C2747 ) C610_=_C2798( C610 C2798 ) C610_=_C2875( C610 C2875 ) C610_=_C3401( C610 C3401 ) \nC610_=_C3630( C610 C3630 ) C610_=_C4020( C610 C4020 ) C611_=_C613( C611 C613 ) C611_=_C615( C611 C615 ) C611_=_C760( C611 C760 ) C611_=_C1180( C611 C1180 ) \nC611_=_C1205( C611 C1205 ) C611_=_C1231( C611 C1231 ) C611_=_C1592( C611 C1592 ) C611_=_C1845( C611 C1845 ) C611_=_C1925( C611 C1925 ) C611_=_C2438( C611 C2438 ) \nC611_=_C2934( C611 C2934 ) C611_=_C3063( C611 C3063 ) C611_=_C3997( C611 C3997 ) C611_=_C4000( C611 C4000 ) C611_=_C4011( C611 C4011 ) C611_=_C4020( C611 C4020 ) \nC611_=_C4031( C611 C4031 ) C613_=_C615( C613 C615 ) C613_=_C1157( C613 C1157 ) C613_=_C1964( C613 C1964 ) C613_=_C2243( C613 C2243 ) C613_=_C2400( C613 C2400 ) \nC613_=_C2459( C613 C2459 ) C613_=_C2524( C613 C2524 ) C613_=_C3300( C613 C3300 ) C613_=_C3436( C613 C3436 ) C613_=_C3576( C613 C3576 ) C613_=_C3620( C613 C3620 ) \nC613_=_C3963( C613 C3963 ) C613_=_C4068( C613 C4068 ) C613_=_C4070( C613 C4070 ) C613_=_C4071( C613 C4071 ) C615_=_C1208( C615 C1208 ) C615_=_C1733( C615 C1733 ) \nC615_=_C1912( C615 C1912 ) C615_=_C1949( C615 C1949 ) C615_=_C2225( C615 C2225 ) C615_=_C2486( C615 C2486 ) C615_=_C3054( C615 C3054 ) C615_=_C3577( C615 C3577 ) \nC615_=_C3667( C615 C3667 ) C615_=_C3863( C615 C3863 ) C615_=_C3965( C615 C3965 ) C615_=_C4046( C615 C4046 ) C615_=_C4068( C615 C4068 ) C615_=_C4075( C615 C4075 ) \nC615_=_C4092( C615 C4092 ) C620_=_C623( C620 C623 ) C620_=_C629( C620 C629 ) C620_=_C630( C620 C630 ) C620_=_C632( C620 C632 ) C620_=_C635( C620 C635 ) \nC620_=_C637( C620 C637 ) C620_=_C640( C620 C640 ) C620_=_C1160( C620 C1160 ) C620_=_C1572( C620 C1572 ) C620_=_C1573( C620 C1573 ) C620_=_C1577( C620 C1577 ) \nC620_=_C1581( C620 C1581 ) C620_=_C1582( C620 C1582 ) C620_=_C1584( C620 C1584 ) C620_=_C1585( C620 C1585 ) C620_=_C1587( C620 C1587 ) C620_=_C1588( C620 C1588 ) \nC620_=_C1591( C620 C1591 ) C620_=_C1592( C620 C1592 ) C620_=_C1594( C620 C1594 ) C620_=_C1595( C620 C1595 ) C623_=_C629( C623 C629 ) C623_=_C630( C623 C630 ) \nC623_=_C632( C623 C632 ) C623_=_C635( C623 C635 ) C623_=_C637( C623 C637 ) C623_=_C640( C623 C640 ) C623_=_C1601( C623 C1601 ) C623_=_C2407( C623 C2407 ) \nC623_=_C2413( C623 C2413 ) C623_=_C2414( C623 C2414 ) C623_=_C2418(</w:t>
      </w:r>
    </w:p>
    <w:p>
      <w:pPr>
        <w:pStyle w:val="PreformattedText"/>
        <w:bidi w:val="0"/>
        <w:spacing w:before="0" w:after="0"/>
        <w:jc w:val="left"/>
        <w:rPr/>
      </w:pPr>
      <w:r>
        <w:rPr/>
        <w:t xml:space="preserve"> </w:t>
      </w:r>
      <w:r>
        <w:rPr/>
        <w:t>C623 C2418 ) C623_=_C2420( C623 C2420 ) C623_=_C2423( C623 C2423 ) C629_=_C630( C629 C630 ) \nC629_=_C632( C629 C632 ) C629_=_C635( C629 C635 ) C629_=_C637( C629 C637 ) C629_=_C640( C629 C640 ) C629_=_C1021( C629 C1021 ) C629_=_C1244( C629 C1244 ) \nC629_=_C2001( C629 C2001 ) C629_=_C2701( C629 C2701 ) C629_=_C2776( C629 C2776 ) C629_=_C3010( C629 C3010 ) C629_=_C3110( C629 C3110 ) C629_=_C3112( C629 C3112 ) \nC629_=_C3113( C629 C3113 ) C629_=_C3114( C629 C3114 ) C629_=_C3116( C629 C3116 ) C629_=_C3117( C629 C3117 ) C629_=_C3118( C629 C3118 ) C629_=_C3119( C629 C3119 ) \nC629_=_C3120( C629 C3120 ) C629_=_C3122( C629 C3122 ) C629_=_C3124( C629 C3124 ) C630_=_C632( C630 C632 ) C630_=_C635( C630 C635 ) C630_=_C637( C630 C637 ) \nC630_=_C640( C630 C640 ) C630_=_C883( C630 C883 ) C630_=_C1517( C630 C1517 ) C630_=_C1813( C630 C1813 ) C630_=_C1956( C630 C1956 ) C630_=_C2659( C630 C2659 ) \nC630_=_C2804( C630 C2804 ) C630_=_C2870( C630 C2870 ) C630_=_C3215( C630 C3215 ) C630_=_C3235( C630 C3235 ) C630_=_C3236( C630 C3236 ) C630_=_C3238( C630 C3238 ) \nC630_=_C3242( C630 C3242 ) C632_=_C635( C632 C635 ) C632_=_C637( C632 C637 ) C632_=_C640( C632 C640 ) C632_=_C1375( C632 C1375 ) C632_=_C2004( C632 C2004 ) \nC632_=_C2234( C632 C2234 ) C632_=_C2311( C632 C2311 ) C632_=_C3427( C632 C3427 ) C632_=_C3432( C632 C3432 ) C632_=_C3433( C632 C3433 ) C632_=_C3436( C632 C3436 ) \nC635_=_C637( C635 C637 ) C635_=_C640( C635 C640 ) C635_=_C1406( C635 C1406 ) C635_=_C2941( C635 C2941 ) C635_=_C3266( C635 C3266 ) C635_=_C3326( C635 C3326 ) \nC635_=_C3488( C635 C3488 ) C635_=_C3638( C635 C3638 ) C635_=_C3639( C635 C3639 ) C635_=_C3642( C635 C3642 ) C635_=_C3644( C635 C3644 ) C637_=_C640( C637 C640 ) \nC637_=_C1351( C637 C1351 ) C637_=_C3493( C637 C3493 ) C637_=_C3609( C637 C3609 ) C637_=_C3709( C637 C3709 ) C637_=_C3833( C637 C3833 ) C637_=_C3842( C637 C3842 ) \nC637_=_C3945( C637 C3945 ) C637_=_C3972( C637 C3972 ) C637_=_C3973( C637 C3973 ) C637_=_C3975( C637 C3975 ) C637_=_C3976( C637 C3976 ) C637_=_C3977( C637 C3977 ) \nC640_=_C817( C640 C817 ) C640_=_C1032( C640 C1032 ) C640_=_C1479( C640 C1479 ) C640_=_C1688( C640 C1688 ) C640_=_C2174( C640 C2174 ) C640_=_C2540( C640 C2540 ) \nC640_=_C2894( C640 C2894 ) C640_=_C3391( C640 C3391 ) C640_=_C3820( C640 C3820 ) C640_=_C4093( C640 C4093 ) C640_=_C4106( C640 C4106 ) C646_=_C649( C646 C649 ) \nC646_=_C658( C646 C658 ) C646_=_C771( C646 C771 ) C646_=_C1365( C646 C1365 ) C646_=_C1670( C646 C1670 ) C646_=_C1830( C646 C1830 ) C646_=_C2038( C646 C2038 ) \nC646_=_C2461( C646 C2461 ) C646_=_C2462( C646 C2462 ) C646_=_C2463( C646 C2463 ) C646_=_C2464( C646 C2464 ) C646_=_C2465( C646 C2465 ) C646_=_C2466( C646 C2466 ) \nC646_=_C2467( C646 C2467 ) C646_=_C2469( C646 C2469 ) C646_=_C2470( C646 C2470 ) C646_=_C2472( C646 C2472 ) C646_=_C2473( C646 C2473 ) C646_=_C2475( C646 C2475 ) \nC649_=_C658( C649 C658 ) C649_=_C1192( C649 C1192 ) C649_=_C1492( C649 C1492 ) C649_=_C1625( C649 C1625 ) C649_=_C1674( C649 C1674 ) C649_=_C2023( C649 C2023 ) \nC649_=_C2375( C649 C2375 ) C649_=_C2698( C649 C2698 ) C649_=_C2867( C649 C2867 ) C649_=_C2868( C649 C2868 ) C649_=_C2869( C649 C2869 ) C649_=_C2870( C649 C2870 ) \nC649_=_C2872( C649 C2872 ) C649_=_C2873( C649 C2873 ) C649_=_C2874( C649 C2874 ) C649_=_C2875( C649 C2875 ) C649_=_C2876( C649 C2876 ) C649_=_C2877( C649 C2877 ) \nC649_=_C2879( C649 C2879 ) C649_=_C2882( C649 C2882 ) C658_=_C786( C658 C786 ) C658_=_C1380( C658 C1380 ) C658_=_C1819( C658 C1819 ) C658_=_C2318( C658 C2318 ) \nC658_=_C2891( C658 C2891 ) C658_=_C3154( C658 C3154 ) C658_=_C3165( C658 C3165 ) C658_=_C3207( C658 C3207 ) C658_=_C3382( C658 C3382 ) C658_=_C3455( C658 C3455 ) \nC658_=_C3559( C658 C3559 ) C658_=_C3785( C658 C3785 ) C658_=_C3831( C658 C3831 ) C658_=_C3882( C658 C3882 ) C658_=_C3885( C658 C3885 ) C658_=_C3886( C658 C3886 ) \nC658_=_C3887( C658 C3887 ) C658_=_C3888( C658 C3888 ) C658_=_C3890( C658 C3890 ) C664_=_C665( C664 C665 ) C664_=_C666( C664 C666 ) C664_=_C669( C664 C669 ) \nC664_=_C670( C664 C670 ) C664_=_C671( C664 C671 ) C664_=_C672( C664 C672 ) C664_=_C675( C664 C675 ) C664_=_C676( C664 C676 ) C664_=_C677( C664 C677 ) \nC664_=_C678( C664 C678 ) C664_=_C680( C664 C680 ) C664_=_C682( C664 C682 ) C664_=_C683( C664 C683 ) C664_=_C684( C664 C684 ) C664_=_C685( C664 C685 ) \nC664_=_C687( C664 C687 ) C664_=_C688( C664 C688 ) C664_=_C690( C664 C690 ) C664_=_C873( C664 C873 ) C664_=_C1484( C664 C1484 ) C664_=_C1804( C664 C1804 ) \nC664_=_C1805( C664 C1805 ) C664_=_C1807( C664 C1807 ) C664_=_C1811( C664 C1811 ) C664_=_C1813( C664 C1813 ) C664_=_C1814( C664 C1814 ) C664_=_C1815( C664 C1815 ) \nC664_=_C1819( C664 C1819 ) C664_=_C1820( C664 C1820 ) C664_=_C1821( C664 C1821 ) C664_=_C1823( C664 C1823 ) C664_=_C1825( C664 C1825 ) C664_=_C1826( C664 C1826 ) \nC664_=_C1827( C664 C1827 ) C664_=_C1828( C664 C1828 ) C665_=_C666( C665 C666 ) C665_=_C669( C665 C669 ) C665_=_C670( C665 C670 ) C665_=_C671( C665 C671 ) \nC665_=_C672( C665 C672 ) C665_=_C675( C665 C675 ) C665_=_C676( C665 C676 ) C665_=_C677( C665 C677 ) C665_=_C678( C665 C678 ) C665_=_C680( C665 C680 ) \nC665_=_C682( C665 C682 ) C665_=_C683( C665 C683 ) C665_=_C684( C665 C684 ) C665_=_C685( C665 C685 ) C665_=_C687( C665 C687 ) C665_=_C688( C665 C688 ) \nC665_=_C690( C665 C690 ) C665_=_C874( C665 C874 ) C665_=_C900( C665 C900 ) C665_=_C1932( C665 C1932 ) C665_=_C1935( C665 C1935 ) C665_=_C1937( C665 C1937 ) \nC665_=_C1938( C665 C1938 ) C665_=_C1941( C665 C1941 ) C665_=_C1944( C665 C1944 ) C665_=_C1948( C665 C1948 ) C665_=_C1949( C665 C1949 ) C666_=_C669( C666 C669 ) \nC666_=_C670( C666 C670 ) C666_=_C671( C666 C671 ) C666_=_C672( C666 C672 ) C666_=_C675( C666 C675 ) C666_=_C676( C666 C676 ) C666_=_C677( C666 C677 ) \nC666_=_C678( C666 C678 ) C666_=_C680( C666 C680 ) C666_=_C682( C666 C682 ) C666_=_C683( C666 C683 ) C666_=_C684( C666 C684 ) C666_=_C685( C666 C685 ) \nC666_=_C687( C666 C687 ) C666_=_C688( C666 C688 ) C666_=_C690( C666 C690 ) C666_=_C2095( C666 C2095 ) C666_=_C2098( C666 C2098 ) C666_=_C2103( C666 C2103 ) \nC666_=_C2104( C666 C2104 ) C666_=_C2107( C666 C2107 ) C666_=_C2114( C666 C2114 ) C669_=_C670( C669 C670 ) C669_=_C671( C669 C671 ) C669_=_C672( C669 C672 ) \nC669_=_C675( C669 C675 ) C669_=_C676( C669 C676 ) C669_=_C677( C669 C677 ) C669_=_C678( C669 C678 ) C669_=_C680( C669 C680 ) C669_=_C682( C669 C682 ) \nC669_=_C683( C669 C683 ) C669_=_C684( C669 C684 ) C669_=_C685( C669 C685 ) C669_=_C687( C669 C687 ) C669_=_C688( C669 C688 ) C669_=_C690( C669 C690 ) \nC669_=_C2366( C669 C2366 ) C669_=_C2463( C669 C2463 ) C669_=_C2643( C669 C2643 ) C669_=_C2967( C669 C2967 ) C669_=_C3161( C669 C3161 ) C669_=_C3162( C669 C3162 ) \nC669_=_C3163( C669 C3163 ) C669_=_C3165( C669 C3165 ) C670_=_C671( C670 C671 ) C670_=_C672( C670 C672 ) C670_=_C675( C670 C675 ) C670_=_C676( C670 C676 ) \nC670_=_C677( C670 C677 ) C670_=_C678( C670 C678 ) C670_=_C680( C670 C680 ) C670_=_C682( C670 C682 ) C670_=_C683( C670 C683 ) C670_=_C684( C670 C684 ) \nC670_=_C685( C670 C685 ) C670_=_C687( C670 C687 ) C670_=_C688( C670 C688 ) C670_=_C690( C670 C690 ) C670_=_C1795( C670 C1795 ) C670_=_C2144( C670 C2144 ) \nC670_=_C2868( C670 C2868 ) C670_=_C3028( C670 C3028 ) C670_=_C3200( C670 C3200 ) C670_=_C3201( C670 C3201 ) C670_=_C3202( C670 C3202 ) C670_=_C3207( C670 C3207 ) \nC670_=_C3209( C670 C3209 ) C670_=_C3212( C670 C3212 ) C670_=_C3213( C670 C3213 ) C670_=_C3214( C670 C3214 ) C671_=_C672( C671 C672 ) C671_=_C675( C671 C675 ) \nC671_=_C676( C671 C676 ) C671_=_C677( C671 C677 ) C671_=_C678( C671 C678 ) C671_=_C680( C671 C680 ) C671_=_C682( C671 C682 ) C671_=_C683( C671 C683 ) \nC671_=_C684( C671 C684 ) C671_=_C685( C671 C685 ) C671_=_C687( C671 C687 ) C671_=_C688( C671 C688 ) C671_=_C690( C671 C690 ) C671_=_C1495( C671 C1495 ) \nC671_=_C1516( C671 C1516 ) C671_=_C1629( C671 C1629 ) C671_=_C1955( C671 C1955 ) C671_=_C2025( C671 C2025 ) C671_=_C2123( C671 C2123 ) C671_=_C2869( C671 C2869 ) \nC671_=_C3083( C671 C3083 ) C671_=_C3215( C671 C3215 ) C671_=_C3220( C671 C3220 ) C671_=_C3226( C671 C3226 ) C671_=_C3227( C671 C3227 ) C671_=_C3228( C671 C3228 ) \nC671_=_C3229( C671 C3229 ) C672_=_C675( C672 C675 ) C672_=_C676( C672 C676 ) C672_=_C677( C672 C677 ) C672_=_C678( C672 C678 ) C672_=_C680( C672 C680 ) \nC672_=_C682( C672 C682 ) C672_=_C683( C672 C683 ) C672_=_C684( C672 C684 ) C672_=_C685( C672 C685 ) C672_=_C687( C672 C687 ) C672_=_C688( C672 C688 ) \nC672_=_C690( C672 C690 ) C672_=_C1399( C672 C1399 ) C672_=_C1560( C672 C1560 ) C672_=_C1937( C672 C1937 ) C672_=_C2103( C672 C2103 ) C672_=_C2290( C672 C2290 ) \nC672_=_C2886( C672 C2886 ) C672_=_C2938( C672 C2938 ) C672_=_C2968( C672 C2968 ) C672_=_C3057( C672 C3057 ) C672_=_C3161( C672 C3161 ) C672_=_C3262( C672 C3262 ) \nC672_=_C3263( C672 C3263 ) C672_=_C3266( C672 C3266 ) C672_=_C3267( C672 C3267 ) C672_=_C3268( C672 C3268 ) C672_=_C3269( C672 C3269 ) C672_=_C3272( C672 C3272 ) \nC672_=_C3273( C672 C3273 ) C675_=_C676( C675 C676 ) C675_=_C677( C675 C677 ) C675_=_C678( C675 C678 ) C675_=_C680( C675 C680 ) C675_=_C682( C675 C682 ) \nC675_=_C683( C675 C683 ) C675_=_C684( C675 C684 ) C675_=_C685( C675 C685 ) C675_=_C687( C675 C687 ) C675_=_C688( C675 C688 ) C675_=_C690( C675 C690 ) \nC675_=_C1564( C675 C1564 ) C675_=_C2971( C675 C2971 ) C675_=_C3377( C675 C3377 ) C675_=_C3406( C675 C3406 ) C675_=_C3407( C675 C3407 ) C675_=_C3411( C675 C3411 ) \nC675_=_C3413( C675 C3413 ) C676_=_C677( C676 C677 ) C676_=_C678( C676 C678 ) C676_=_C680( C676 C680 ) C676_=_C682( C676 C682 ) C676_=_C683( C676 C683 ) \nC676_=_C684( C676 C684 ) C676_=_C685( C676 C685 ) C676_=_C687( C676 C687 ) C676_=_C688( C676 C688 ) C676_=_C690( C676 C690 ) C676_=_C1941( C676 C1941 ) \nC676_=_C2107( C676 C2107 ) C676_=_C2292( C676 C2292 ) C676_=_C2972( C676 C2972 ) C676_=_C3163( C676 C3163 ) C676_=_C3277( C676 C3277 ) C676_=_C3449( C676 C3449 ) \nC676_=_C3452( C676 C3452 ) C676_=_C3453( C676 C3453 ) C676_=_C3455( C676 C3455 ) C676_=_C3457( C676 C3457</w:t>
      </w:r>
    </w:p>
    <w:p>
      <w:pPr>
        <w:pStyle w:val="PreformattedText"/>
        <w:bidi w:val="0"/>
        <w:spacing w:before="0" w:after="0"/>
        <w:jc w:val="left"/>
        <w:rPr/>
      </w:pPr>
      <w:r>
        <w:rPr/>
        <w:t xml:space="preserve"> </w:t>
      </w:r>
      <w:r>
        <w:rPr/>
        <w:t>) C676_=_C3458( C676 C3458 ) C676_=_C3459( C676 C3459 ) \nC676_=_C3462( C676 C3462 ) C677_=_C678( C677 C678 ) C677_=_C680( C677 C680 ) C677_=_C682( C677 C682 ) C677_=_C683( C677 C683 ) C677_=_C684( C677 C684 ) \nC677_=_C685( C677 C685 ) C677_=_C687( C677 C687 ) C677_=_C688( C677 C688 ) C677_=_C690( C677 C690 ) C677_=_C1124( C677 C1124 ) C677_=_C2044( C677 C2044 ) \nC677_=_C2272( C677 C2272 ) C677_=_C2973( C677 C2973 ) C677_=_C3267( C677 C3267 ) C677_=_C3279( C677 C3279 ) C677_=_C3291( C677 C3291 ) C677_=_C3452( C677 C3452 ) \nC677_=_C3658( C677 C3658 ) C678_=_C680( C678 C680 ) C678_=_C682( C678 C682 ) C678_=_C683( C678 C683 ) C678_=_C684( C678 C684 ) C678_=_C685( C678 C685 ) \nC678_=_C687( C678 C687 ) C678_=_C688( C678 C688 ) C678_=_C690( C678 C690 ) C678_=_C1076( C678 C1076 ) C678_=_C2084( C678 C2084 ) C678_=_C2275( C678 C2275 ) \nC678_=_C3670( C678 C3670 ) C678_=_C3720( C678 C3720 ) C678_=_C3725( C678 C3725 ) C680_=_C682( C680 C682 ) C680_=_C683( C680 C683 ) C680_=_C684( C680 C684 ) \nC680_=_C685( C680 C685 ) C680_=_C687( C680 C687 ) C680_=_C688( C680 C688 ) C680_=_C690( C680 C690 ) C680_=_C1587( C680 C1587 ) C680_=_C2418( C680 C2418 ) \nC680_=_C3034( C680 C3034 ) C680_=_C3118( C680 C3118 ) C680_=_C3238( C680 C3238 ) C680_=_C3368( C680 C3368 ) C680_=_C3433( C680 C3433 ) C680_=_C3639( C680 C3639 ) \nC680_=_C3783( C680 C3783 ) C680_=_C3831( C680 C3831 ) C680_=_C3832( C680 C3832 ) C680_=_C3833( C680 C3833 ) C680_=_C3834( C680 C3834 ) C680_=_C3835( C680 C3835 ) \nC680_=_C3839( C680 C3839 ) C680_=_C3840( C680 C3840 ) C682_=_C683( C682 C683 ) C682_=_C684( C682 C684 ) C682_=_C685( C682 C685 ) C682_=_C687( C682 C687 ) \nC682_=_C688( C682 C688 ) C682_=_C690( C682 C690 ) C682_=_C753( C682 C753 ) C682_=_C1425( C682 C1425 ) C682_=_C2499( C682 C2499 ) C682_=_C3560( C682 C3560 ) \nC682_=_C3749( C682 C3749 ) C682_=_C3897( C682 C3897 ) C682_=_C3900( C682 C3900 ) C683_=_C684( C683 C684 ) C683_=_C685( C683 C685 ) C683_=_C687( C683 C687 ) \nC683_=_C688( C683 C688 ) C683_=_C690( C683 C690 ) C683_=_C919( C683 C919 ) C683_=_C2241( C683 C2241 ) C683_=_C2500( C683 C2500 ) C683_=_C2744( C683 C2744 ) \nC683_=_C2797( C683 C2797 ) C683_=_C3120( C683 C3120 ) C683_=_C3400( C683 C3400 ) C683_=_C3470( C683 C3470 ) C683_=_C3545( C683 C3545 ) C683_=_C3750( C683 C3750 ) \nC683_=_C3796( C683 C3796 ) C683_=_C3941( C683 C3941 ) C683_=_C3943( C683 C3943 ) C683_=_C3944( C683 C3944 ) C684_=_C685( C684 C685 ) C684_=_C687( C684 C687 ) \nC684_=_C688( C684 C688 ) C684_=_C690( C684 C690 ) C684_=_C3733( C684 C3733 ) C684_=_C3751( C684 C3751 ) C684_=_C3945( C684 C3945 ) C684_=_C3948( C684 C3948 ) \nC684_=_C3951( C684 C3951 ) C685_=_C687( C685 C687 ) C685_=_C688( C685 C688 ) C685_=_C690( C685 C690 ) C685_=_C1227( C685 C1227 ) C685_=_C2908( C685 C2908 ) \nC685_=_C2978( C685 C2978 ) C685_=_C3272( C685 C3272 ) C685_=_C3282( C685 C3282 ) C685_=_C3458( C685 C3458 ) C685_=_C3628( C685 C3628 ) C685_=_C3997( C685 C3997 ) \nC687_=_C688( C687 C688 ) C687_=_C690( C687 C690 ) C687_=_C921( C687 C921 ) C687_=_C1275( C687 C1275 ) C687_=_C1638( C687 C1638 ) C687_=_C1661( C687 C1661 ) \nC687_=_C2052( C687 C2052 ) C687_=_C3038( C687 C3038 ) C687_=_C3471( C687 C3471 ) C687_=_C3752( C687 C3752 ) C687_=_C3903( C687 C3903 ) C687_=_C4004( C687 C4004 ) \nC687_=_C4005( C687 C4005 ) C687_=_C4007( C687 C4007 ) C688_=_C690( C688 C690 ) C688_=_C2910( C688 C2910 ) C688_=_C2979( C688 C2979 ) C688_=_C3273( C688 C3273 ) \nC688_=_C3284( C688 C3284 ) C688_=_C3459( C688 C3459 ) C688_=_C3533( C688 C3533 ) C688_=_C3811( C688 C3811 ) C688_=_C3877( C688 C3877 ) C688_=_C4025( C688 C4025 ) \nC690_=_C3255( C690 C3255 ) C690_=_C3621( C690 C3621 ) C690_=_C3755( C690 C3755 ) C690_=_C4027( C690 C4027 ) C690_=_C4035( C690 C4035 ) C693_=_C695( C693 C695 ) \nC693_=_C696( C693 C696 ) C693_=_C700( C693 C700 ) C693_=_C701( C693 C701 ) C693_=_C704( C693 C704 ) C693_=_C706( C693 C706 ) C693_=_C707( C693 C707 ) \nC693_=_C712( C693 C712 ) C693_=_C1016( C693 C1016 ) C693_=_C1018( C693 C1018 ) C693_=_C1020( C693 C1020 ) C693_=_C1021( C693 C1021 ) C693_=_C1022( C693 C1022 ) \nC693_=_C1024( C693 C1024 ) C693_=_C1027( C693 C1027 ) C693_=_C1030( C693 C1030 ) C693_=_C1031( C693 C1031 ) C693_=_C1032( C693 C1032 ) C693_=_C1034( C693 C1034 ) \nC695_=_C696( C695 C696 ) C695_=_C700( C695 C700 ) C695_=_C701( C695 C701 ) C695_=_C704( C695 C704 ) C695_=_C706( C695 C706 ) C695_=_C707( C695 C707 ) \nC695_=_C712( C695 C712 ) C695_=_C739( C695 C739 ) C695_=_C1060( C695 C1060 ) C695_=_C1160( C695 C1160 ) C695_=_C1163( C695 C1163 ) C695_=_C1164( C695 C1164 ) \nC695_=_C1165( C695 C1165 ) C695_=_C1168( C695 C1168 ) C695_=_C1170( C695 C1170 ) C695_=_C1175( C695 C1175 ) C695_=_C1177( C695 C1177 ) C695_=_C1179( C695 C1179 ) \nC695_=_C1180( C695 C1180 ) C695_=_C1181( C695 C1181 ) C695_=_C1182( C695 C1182 ) C695_=_C1183( C695 C1183 ) C696_=_C700( C696 C700 ) C696_=_C701( C696 C701 ) \nC696_=_C704( C696 C704 ) C696_=_C706( C696 C706 ) C696_=_C707( C696 C707 ) C696_=_C712( C696 C712 ) C696_=_C1064( C696 C1064 ) C696_=_C1212( C696 C1212 ) \nC696_=_C1644( C696 C1644 ) C696_=_C1851( C696 C1851 ) C696_=_C1852( C696 C1852 ) C696_=_C1853( C696 C1853 ) C696_=_C1854( C696 C1854 ) C696_=_C1855( C696 C1855 ) \nC696_=_C1860( C696 C1860 ) C696_=_C1861( C696 C1861 ) C696_=_C1862( C696 C1862 ) C696_=_C1863( C696 C1863 ) C696_=_C1864( C696 C1864 ) C696_=_C1866( C696 C1866 ) \nC696_=_C1867( C696 C1867 ) C696_=_C1868( C696 C1868 ) C700_=_C701( C700 C701 ) C700_=_C704( C700 C704 ) C700_=_C706( C700 C706 ) C700_=_C707( C700 C707 ) \nC700_=_C712( C700 C712 ) C700_=_C908( C700 C908 ) C700_=_C1020( C700 C1020 ) C700_=_C1811( C700 C1811 ) C700_=_C2818( C700 C2818 ) C700_=_C2851( C700 C2851 ) \nC700_=_C3026( C700 C3026 ) C700_=_C3028( C700 C3028 ) C700_=_C3030( C700 C3030 ) C700_=_C3032( C700 C3032 ) C700_=_C3033( C700 C3033 ) C700_=_C3034( C700 C3034 ) \nC700_=_C3035( C700 C3035 ) C700_=_C3038( C700 C3038 ) C700_=_C3041( C700 C3041 ) C701_=_C704( C701 C704 ) C701_=_C706( C701 C706 ) C701_=_C707( C701 C707 ) \nC701_=_C712( C701 C712 ) C701_=_C1022( C701 C1022 ) C701_=_C1048( C701 C1048 ) C701_=_C1607( C701 C1607 ) C701_=_C2200( C701 C2200 ) C701_=_C2803( C701 C2803 ) \nC701_=_C2820( C701 C2820 ) C701_=_C3137( C701 C3137 ) C701_=_C3138( C701 C3138 ) C701_=_C3140( C701 C3140 ) C701_=_C3143( C701 C3143 ) C701_=_C3145( C701 C3145 ) \nC704_=_C706( C704 C706 ) C704_=_C707( C704 C707 ) C704_=_C712( C704 C712 ) C704_=_C1024( C704 C1024 ) C704_=_C1723( C704 C1723 ) C704_=_C2313( C704 C2313 ) \nC704_=_C2382( C704 C2382 ) C704_=_C2822( C704 C2822 ) C704_=_C3097( C704 C3097 ) C704_=_C3186( C704 C3186 ) C704_=_C3353( C704 C3353 ) C704_=_C3395( C704 C3395 ) \nC704_=_C3479( C704 C3479 ) C704_=_C3482( C704 C3482 ) C704_=_C3485( C704 C3485 ) C706_=_C707( C706 C707 ) C706_=_C712( C706 C712 ) C706_=_C1151( C706 C1151 ) \nC706_=_C1958( C706 C1958 ) C706_=_C2397( C706 C2397 ) C706_=_C2825( C706 C2825 ) C706_=_C3032( C706 C3032 ) C706_=_C3140( C706 C3140 ) C706_=_C3479( C706 C3479 ) \nC706_=_C3571( C706 C3571 ) C706_=_C3662( C706 C3662 ) C706_=_C3664( C706 C3664 ) C706_=_C3665( C706 C3665 ) C706_=_C3667( C706 C3667 ) C706_=_C3668( C706 C3668 ) \nC707_=_C712( C707 C712 ) C707_=_C1077( C707 C1077 ) C707_=_C1175( C707 C1175 ) C707_=_C1348( C707 C1348 ) C707_=_C1612( C707 C1612 ) C707_=_C1861( C707 C1861 ) \nC707_=_C1959( C707 C1959 ) C707_=_C2085( C707 C2085 ) C707_=_C3604( C707 C3604 ) C707_=_C3703( C707 C3703 ) C707_=_C3729( C707 C3729 ) C707_=_C3730( C707 C3730 ) \nC707_=_C3732( C707 C3732 ) C707_=_C3733( C707 C3733 ) C707_=_C3735( C707 C3735 ) C707_=_C3737( C707 C3737 ) C707_=_C3738( C707 C3738 ) C707_=_C3739( C707 C3739 ) \nC707_=_C3740( C707 C3740 ) C712_=_C1030( C712 C1030 ) C712_=_C1525( C712 C1525 ) C712_=_C1963( C712 C1963 ) C712_=_C2832( C712 C2832 ) C712_=_C2877( C712 C2877 ) \nC712_=_C3228( C712 C3228 ) C712_=_C3665( C712 C3665 ) C712_=_C3778( C712 C3778 ) C712_=_C3828( C712 C3828 ) C712_=_C4015( C712 C4015 ) C712_=_C4050( C712 C4050 ) \nC719_=_C720( C719 C720 ) C719_=_C721( C719 C721 ) C719_=_C723( C719 C723 ) C719_=_C724( C719 C724 ) C719_=_C725( C719 C725 ) C719_=_C726( C719 C726 ) \nC719_=_C733( C719 C733 ) C719_=_C735( C719 C735 ) C719_=_C1134( C719 C1134 ) C719_=_C1135( C719 C1135 ) C719_=_C1136( C719 C1136 ) C719_=_C1137( C719 C1137 ) \nC719_=_C1138( C719 C1138 ) C719_=_C1142( C719 C1142 ) C719_=_C1143( C719 C1143 ) C719_=_C1144( C719 C1144 ) C719_=_C1145( C719 C1145 ) C719_=_C1146( C719 C1146 ) \nC719_=_C1147( C719 C1147 ) C719_=_C1148( C719 C1148 ) C719_=_C1149( C719 C1149 ) C719_=_C1150( C719 C1150 ) C719_=_C1151( C719 C1151 ) C719_=_C1152( C719 C1152 ) \nC719_=_C1153( C719 C1153 ) C719_=_C1154( C719 C1154 ) C719_=_C1155( C719 C1155 ) C719_=_C1157( C719 C1157 ) C719_=_C1159( C719 C1159 ) C720_=_C721( C720 C721 ) \nC720_=_C723( C720 C723 ) C720_=_C724( C720 C724 ) C720_=_C725( C720 C725 ) C720_=_C726( C720 C726 ) C720_=_C733( C720 C733 ) C720_=_C735( C720 C735 ) \nC720_=_C794( C720 C794 ) C720_=_C821( C720 C821 ) C720_=_C1257( C720 C1257 ) C720_=_C1262( C720 C1262 ) C720_=_C1263( C720 C1263 ) C720_=_C1265( C720 C1265 ) \nC720_=_C1266( C720 C1266 ) C720_=_C1267( C720 C1267 ) C720_=_C1274( C720 C1274 ) C720_=_C1275( C720 C1275 ) C720_=_C1276( C720 C1276 ) C720_=_C1278( C720 C1278 ) \nC720_=_C1279( C720 C1279 ) C721_=_C723( C721 C723 ) C721_=_C724( C721 C724 ) C721_=_C725( C721 C725 ) C721_=_C726( C721 C726 ) C721_=_C733( C721 C733 ) \nC721_=_C735( C721 C735 ) C721_=_C1134( C721 C1134 ) C721_=_C1281( C721 C1281 ) C721_=_C1282( C721 C1282 ) C721_=_C1286( C721 C1286 ) C721_=_C1287( C721 C1287 ) \nC721_=_C1289( C721 C1289 ) C721_=_C1290( C721 C1290 ) C721_=_C1291( C721 C1291 ) C721_=_C1292( C721 C1292 ) C721_=_C1294( C721 C1294 ) C721_=_C1295( C721 C1295 ) \nC721_=_C1296( C721 C1296 ) C721_=_C1297( C721 C1297 ) C721_=_C1300( C721 C1300 ) C721_=_C1302( C721 C1302 ) C721_=_C1304( C721 C1304 ) C723_=_C724( C723 C724 ) \nC723_=_C725( C723 C725 ) C723_=_C726( C723 C726 ) C723_=_C733(</w:t>
      </w:r>
    </w:p>
    <w:p>
      <w:pPr>
        <w:pStyle w:val="PreformattedText"/>
        <w:bidi w:val="0"/>
        <w:spacing w:before="0" w:after="0"/>
        <w:jc w:val="left"/>
        <w:rPr/>
      </w:pPr>
      <w:r>
        <w:rPr/>
        <w:t xml:space="preserve"> </w:t>
      </w:r>
      <w:r>
        <w:rPr/>
        <w:t>C723 C733 ) C723_=_C735( C723 C735 ) C723_=_C823( C723 C823 ) C723_=_C1257( C723 C1257 ) \nC723_=_C1644( C723 C1644 ) C723_=_C1645( C723 C1645 ) C723_=_C1647( C723 C1647 ) C723_=_C1648( C723 C1648 ) C723_=_C1650( C723 C1650 ) C723_=_C1654( C723 C1654 ) \nC723_=_C1656( C723 C1656 ) C723_=_C1659( C723 C1659 ) C723_=_C1660( C723 C1660 ) C723_=_C1661( C723 C1661 ) C723_=_C1663( C723 C1663 ) C723_=_C1665( C723 C1665 ) \nC723_=_C1666( C723 C1666 ) C724_=_C725( C724 C725 ) C724_=_C726( C724 C726 ) C724_=_C733( C724 C733 ) C724_=_C735( C724 C735 ) C724_=_C1088( C724 C1088 ) \nC724_=_C1138( C724 C1138 ) C724_=_C1388( C724 C1388 ) C724_=_C1436( C724 C1436 ) C724_=_C1533( C724 C1533 ) C724_=_C1787( C724 C1787 ) C724_=_C1789( C724 C1789 ) \nC724_=_C1790( C724 C1790 ) C724_=_C1791( C724 C1791 ) C724_=_C1792( C724 C1792 ) C724_=_C1793( C724 C1793 ) C724_=_C1795( C724 C1795 ) C724_=_C1797( C724 C1797 ) \nC724_=_C1798( C724 C1798 ) C724_=_C1799( C724 C1799 ) C724_=_C1801( C724 C1801 ) C724_=_C1802( C724 C1802 ) C725_=_C726( C725 C726 ) C725_=_C733( C725 C733 ) \nC725_=_C735( C725 C735 ) C725_=_C824( C725 C824 ) C725_=_C1645( C725 C1645 ) C725_=_C1669( C725 C1669 ) C725_=_C1829( C725 C1829 ) C725_=_C2037( C725 C2037 ) \nC725_=_C2038( C725 C2038 ) C725_=_C2039( C725 C2039 ) C725_=_C2040( C725 C2040 ) C725_=_C2041( C725 C2041 ) C725_=_C2042( C725 C2042 ) C725_=_C2044( C725 C2044 ) \nC725_=_C2045( C725 C2045 ) C725_=_C2049( C725 C2049 ) C725_=_C2050( C725 C2050 ) C725_=_C2051( C725 C2051 ) C725_=_C2052( C725 C2052 ) C725_=_C2054( C725 C2054 ) \nC726_=_C733( C726 C733 ) C726_=_C735( C726 C735 ) C726_=_C1286( C726 C1286 ) C726_=_C1537( C726 C1537 ) C726_=_C1556( C726 C1556 ) C726_=_C1623( C726 C1623 ) \nC726_=_C1787( C726 C1787 ) C726_=_C2210( C726 C2210 ) C726_=_C2305( C726 C2305 ) C726_=_C2306( C726 C2306 ) C726_=_C2307( C726 C2307 ) C726_=_C2308( C726 C2308 ) \nC726_=_C2309( C726 C2309 ) C726_=_C2311( C726 C2311 ) C726_=_C2313( C726 C2313 ) C726_=_C2315( C726 C2315 ) C726_=_C2316( C726 C2316 ) C726_=_C2318( C726 C2318 ) \nC726_=_C2319( C726 C2319 ) C726_=_C2320( C726 C2320 ) C733_=_C735( C733 C735 ) C733_=_C1147( C733 C1147 ) C733_=_C1515( C733 C1515 ) C733_=_C1544( C733 C1544 ) \nC733_=_C1606( C733 C1606 ) C733_=_C1954( C733 C1954 ) C733_=_C2308( C733 C2308 ) C733_=_C2700( C733 C2700 ) C733_=_C2775( C733 C2775 ) C733_=_C2867( C733 C2867 ) \nC733_=_C2954( C733 C2954 ) C733_=_C3083( C733 C3083 ) C733_=_C3087( C733 C3087 ) C733_=_C3090( C733 C3090 ) C735_=_C838( C735 C838 ) C735_=_C1326( C735 C1326 ) \nC735_=_C1454( C735 C1454 ) C735_=_C1656( C735 C1656 ) C735_=_C1682( C735 C1682 ) C735_=_C1841( C735 C1841 ) C735_=_C2168( C735 C2168 ) C735_=_C2469( C735 C2469 ) \nC735_=_C2681( C735 C2681 ) C735_=_C2690( C735 C2690 ) C735_=_C2927( C735 C2927 ) C735_=_C3764( C735 C3764 ) C735_=_C3832( C735 C3832 ) C735_=_C3902( C735 C3902 ) \nC735_=_C3903( C735 C3903 ) C735_=_C3905( C735 C3905 ) C735_=_C3906( C735 C3906 ) C735_=_C3907( C735 C3907 ) C735_=_C3908( C735 C3908 ) C739_=_C743( C739 C743 ) \nC739_=_C745( C739 C745 ) C739_=_C747( C739 C747 ) C739_=_C748( C739 C748 ) C739_=_C751( C739 C751 ) C739_=_C753( C739 C753 ) C739_=_C756( C739 C756 ) \nC739_=_C758( C739 C758 ) C739_=_C759( C739 C759 ) C739_=_C760( C739 C760 ) C739_=_C762( C739 C762 ) C739_=_C763( C739 C763 ) C739_=_C764( C739 C764 ) \nC739_=_C1060( C739 C1060 ) C739_=_C1160( C739 C1160 ) C739_=_C1163( C739 C1163 ) C739_=_C1164( C739 C1164 ) C739_=_C1165( C739 C1165 ) C739_=_C1168( C739 C1168 ) \nC739_=_C1170( C739 C1170 ) C739_=_C1175( C739 C1175 ) C739_=_C1177( C739 C1177 ) C739_=_C1179( C739 C1179 ) C739_=_C1180( C739 C1180 ) C739_=_C1181( C739 C1181 ) \nC739_=_C1182( C739 C1182 ) C739_=_C1183( C739 C1183 ) C743_=_C745( C743 C745 ) C743_=_C747( C743 C747 ) C743_=_C748( C743 C748 ) C743_=_C751( C743 C751 ) \nC743_=_C753( C743 C753 ) C743_=_C756( C743 C756 ) C743_=_C758( C743 C758 ) C743_=_C759( C743 C759 ) C743_=_C760( C743 C760 ) C743_=_C762( C743 C762 ) \nC743_=_C763( C743 C763 ) C743_=_C764( C743 C764 ) C743_=_C1213( C743 C1213 ) C743_=_C1572( C743 C1572 ) C743_=_C1913( C743 C1913 ) C743_=_C1914( C743 C1914 ) \nC743_=_C1916( C743 C1916 ) C743_=_C1921( C743 C1921 ) C743_=_C1922( C743 C1922 ) C743_=_C1924( C743 C1924 ) C743_=_C1925( C743 C1925 ) C743_=_C1926( C743 C1926 ) \nC745_=_C747( C745 C747 ) C745_=_C748( C745 C748 ) C745_=_C751( C745 C751 ) C745_=_C753( C745 C753 ) C745_=_C756( C745 C756 ) C745_=_C758( C745 C758 ) \nC745_=_C759( C745 C759 ) C745_=_C760( C745 C760 ) C745_=_C762( C745 C762 ) C745_=_C763( C745 C763 ) C745_=_C764( C745 C764 ) C745_=_C1414( C745 C1414 ) \nC745_=_C1671( C745 C1671 ) C745_=_C2488( C745 C2488 ) C745_=_C2496( C745 C2496 ) C745_=_C2498( C745 C2498 ) C745_=_C2499( C745 C2499 ) C745_=_C2500( C745 C2500 ) \nC745_=_C2501( C745 C2501 ) C745_=_C2502( C745 C2502 ) C745_=_C2504( C745 C2504 ) C745_=_C2505( C745 C2505 ) C745_=_C2508( C745 C2508 ) C747_=_C748( C747 C748 ) \nC747_=_C751( C747 C751 ) C747_=_C753( C747 C753 ) C747_=_C756( C747 C756 ) C747_=_C758( C747 C758 ) C747_=_C759( C747 C759 ) C747_=_C760( C747 C760 ) \nC747_=_C762( C747 C762 ) C747_=_C763( C747 C763 ) C747_=_C764( C747 C764 ) C747_=_C1118( C747 C1118 ) C747_=_C1416( C747 C1416 ) C747_=_C2039( C747 C2039 ) \nC747_=_C2265( C747 C2265 ) C747_=_C2488( C747 C2488 ) C747_=_C2629( C747 C2629 ) C747_=_C2630( C747 C2630 ) C747_=_C2637( C747 C2637 ) C748_=_C751( C748 C751 ) \nC748_=_C753( C748 C753 ) C748_=_C756( C748 C756 ) C748_=_C758( C748 C758 ) C748_=_C759( C748 C759 ) C748_=_C760( C748 C760 ) C748_=_C762( C748 C762 ) \nC748_=_C763( C748 C763 ) C748_=_C764( C748 C764 ) C748_=_C1018( C748 C1018 ) C748_=_C1168( C748 C1168 ) C748_=_C1577( C748 C1577 ) C748_=_C1914( C748 C1914 ) \nC748_=_C2287( C748 C2287 ) C748_=_C2427( C748 C2427 ) C748_=_C2818( C748 C2818 ) C748_=_C2819( C748 C2819 ) C748_=_C2820( C748 C2820 ) C748_=_C2822( C748 C2822 ) \nC748_=_C2823( C748 C2823 ) C748_=_C2825( C748 C2825 ) C748_=_C2826( C748 C2826 ) C748_=_C2829( C748 C2829 ) C748_=_C2831( C748 C2831 ) C748_=_C2832( C748 C2832 ) \nC748_=_C2833( C748 C2833 ) C751_=_C753( C751 C753 ) C751_=_C756( C751 C756 ) C751_=_C758( C751 C758 ) C751_=_C759( C751 C759 ) C751_=_C760( C751 C760 ) \nC751_=_C762( C751 C762 ) C751_=_C763( C751 C763 ) C751_=_C764( C751 C764 ) C751_=_C1376( C751 C1376 ) C751_=_C1421( C751 C1421 ) C751_=_C1773( C751 C1773 ) \nC751_=_C1885( C751 C1885 ) C751_=_C2548( C751 C2548 ) C751_=_C2630( C751 C2630 ) C751_=_C2718( C751 C2718 ) C751_=_C3187( C751 C3187 ) C751_=_C3558( C751 C3558 ) \nC751_=_C3559( C751 C3559 ) C751_=_C3560( C751 C3560 ) C751_=_C3561( C751 C3561 ) C751_=_C3562( C751 C3562 ) C751_=_C3563( C751 C3563 ) C751_=_C3564( C751 C3564 ) \nC751_=_C3567( C751 C3567 ) C751_=_C3569( C751 C3569 ) C751_=_C3570( C751 C3570 ) C753_=_C756( C753 C756 ) C753_=_C758( C753 C758 ) C753_=_C759( C753 C759 ) \nC753_=_C760( C753 C760 ) C753_=_C762( C753 C762 ) C753_=_C763( C753 C763 ) C753_=_C764( C753 C764 ) C753_=_C1425( C753 C1425 ) C753_=_C2499( C753 C2499 ) \nC753_=_C3560( C753 C3560 ) C753_=_C3749( C753 C3749 ) C753_=_C3897( C753 C3897 ) C753_=_C3900( C753 C3900 ) C756_=_C758( C756 C758 ) C756_=_C759( C756 C759 ) \nC756_=_C760( C756 C760 ) C756_=_C762( C756 C762 ) C756_=_C763( C756 C763 ) C756_=_C764( C756 C764 ) C756_=_C1660( C756 C1660 ) C756_=_C2522( C756 C2522 ) \nC756_=_C2907( C756 C2907 ) C756_=_C3297( C756 C3297 ) C756_=_C3642( C756 C3642 ) C756_=_C3960( C756 C3960 ) C756_=_C3973( C756 C3973 ) C756_=_C3989( C756 C3989 ) \nC758_=_C759( C758 C759 ) C758_=_C760( C758 C760 ) C758_=_C762( C758 C762 ) C758_=_C763( C758 C763 ) C758_=_C764( C758 C764 ) C758_=_C1228( C758 C1228 ) \nC758_=_C1428( C758 C1428 ) C758_=_C2501( C758 C2501 ) C758_=_C2620( C758 C2620 ) C758_=_C2746( C758 C2746 ) C758_=_C2909( C758 C2909 ) C758_=_C3513( C758 C3513 ) \nC758_=_C3563( C758 C3563 ) C758_=_C3575( C758 C3575 ) C758_=_C3629( C758 C3629 ) C758_=_C3810( C758 C3810 ) C758_=_C3815( C758 C3815 ) C758_=_C4011( C758 C4011 ) \nC759_=_C760( C759 C760 ) C759_=_C762( C759 C762 ) C759_=_C763( C759 C763 ) C759_=_C764( C759 C764 ) C759_=_C1155( C759 C1155 ) C759_=_C1429( C759 C1429 ) \nC759_=_C2456( C759 C2456 ) C759_=_C2502( C759 C2502 ) C759_=_C2876( C759 C2876 ) C759_=_C3283( C759 C3283 ) C759_=_C3564( C759 C3564 ) C759_=_C3692( C759 C3692 ) \nC759_=_C4022( C759 C4022 ) C760_=_C762( C760 C762 ) C760_=_C763( C760 C763 ) C760_=_C764( C760 C764 ) C760_=_C1180( C760 C1180 ) C760_=_C1205( C760 C1205 ) \nC760_=_C1231( C760 C1231 ) C760_=_C1592( C760 C1592 ) C760_=_C1845( C760 C1845 ) C760_=_C1925( C760 C1925 ) C760_=_C2438( C760 C2438 ) C760_=_C2934( C760 C2934 ) \nC760_=_C3063( C760 C3063 ) C760_=_C3997( C760 C3997 ) C760_=_C4000( C760 C4000 ) C760_=_C4011( C760 C4011 ) C760_=_C4020( C760 C4020 ) C760_=_C4031( C760 C4031 ) \nC762_=_C763( C762 C763 ) C762_=_C764( C762 C764 ) C762_=_C1663( C762 C1663 ) C762_=_C2525( C762 C2525 ) C762_=_C3301( C762 C3301 ) C762_=_C3644( C762 C3644 ) \nC762_=_C3791( C762 C3791 ) C762_=_C3905( C762 C3905 ) C762_=_C3964( C762 C3964 ) C762_=_C3976( C762 C3976 ) C762_=_C4036( C762 C4036 ) C763_=_C764( C763 C764 ) \nC763_=_C1432( C763 C1432 ) C763_=_C1503( C763 C1503 ) C763_=_C2505( C763 C2505 ) C763_=_C3569( C763 C3569 ) C763_=_C3794( C763 C3794 ) C763_=_C3907( C763 C3907 ) \nC763_=_C4102( C763 C4102 ) C764_=_C1434( C764 C1434 ) C764_=_C2508( C764 C2508 ) C764_=_C3570( C764 C3570 ) C766_=_C769( C766 C769 ) C766_=_C770( C766 C770 ) \nC766_=_C771( C766 C771 ) C766_=_C778( C766 C778 ) C766_=_C780( C766 C780 ) C766_=_C783( C766 C783 ) C766_=_C785( C766 C785 ) C766_=_C786( C766 C786 ) \nC766_=_C790( C766 C790 ) C766_=_C1060( C766 C1060 ) C766_=_C1061( C766 C1061 ) C766_=_C1063( C766 C1063 ) C766_=_C1064( C766 C1064 ) C766_=_C1066( C766 C1066 ) \nC766_=_C1069( C766 C1069 ) C766_=_C1072( C766 C1072 ) C766_=_C1073( C766 C1073 ) C766_=_C1074( C766 C1074 ) C766_=_C1076( C766 C1076 ) C766_=_C1077( C766 C1077 ) \nC766_=_C1078( C766 C1078 ) C766_=_C1084(</w:t>
      </w:r>
    </w:p>
    <w:p>
      <w:pPr>
        <w:pStyle w:val="PreformattedText"/>
        <w:bidi w:val="0"/>
        <w:spacing w:before="0" w:after="0"/>
        <w:jc w:val="left"/>
        <w:rPr/>
      </w:pPr>
      <w:r>
        <w:rPr/>
        <w:t xml:space="preserve"> </w:t>
      </w:r>
      <w:r>
        <w:rPr/>
        <w:t>C766 C1084 ) C766_=_C1085( C766 C1085 ) C769_=_C770( C769 C770 ) C769_=_C771( C769 C771 ) C769_=_C778( C769 C778 ) \nC769_=_C780( C769 C780 ) C769_=_C783( C769 C783 ) C769_=_C785( C769 C785 ) C769_=_C786( C769 C786 ) C769_=_C790( C769 C790 ) C769_=_C1164( C769 C1164 ) \nC769_=_C1336( C769 C1336 ) C769_=_C1460( C769 C1460 ) C769_=_C1852( C769 C1852 ) C769_=_C2055( C769 C2055 ) C769_=_C2078( C769 C2078 ) C769_=_C2079( C769 C2079 ) \nC769_=_C2080( C769 C2080 ) C769_=_C2081( C769 C2081 ) C769_=_C2082( C769 C2082 ) C769_=_C2084( C769 C2084 ) C769_=_C2085( C769 C2085 ) C769_=_C2086( C769 C2086 ) \nC769_=_C2092( C769 C2092 ) C769_=_C2094( C769 C2094 ) C770_=_C771( C770 C771 ) C770_=_C778( C770 C778 ) C770_=_C780( C770 C780 ) C770_=_C783( C770 C783 ) \nC770_=_C785( C770 C785 ) C770_=_C786( C770 C786 ) C770_=_C790( C770 C790 ) C770_=_C2057( C770 C2057 ) C770_=_C2264( C770 C2264 ) C770_=_C2265( C770 C2265 ) \nC770_=_C2266( C770 C2266 ) C770_=_C2267( C770 C2267 ) C770_=_C2269( C770 C2269 ) C770_=_C2271( C770 C2271 ) C770_=_C2272( C770 C2272 ) C770_=_C2274( C770 C2274 ) \nC770_=_C2275( C770 C2275 ) C770_=_C2276( C770 C2276 ) C770_=_C2279( C770 C2279 ) C770_=_C2280( C770 C2280 ) C770_=_C2282( C770 C2282 ) C771_=_C778( C771 C778 ) \nC771_=_C780( C771 C780 ) C771_=_C783( C771 C783 ) C771_=_C785( C771 C785 ) C771_=_C786( C771 C786 ) C771_=_C790( C771 C790 ) C771_=_C1365( C771 C1365 ) \nC771_=_C1670( C771 C1670 ) C771_=_C1830( C771 C1830 ) C771_=_C2038( C771 C2038 ) C771_=_C2461( C771 C2461 ) C771_=_C2462( C771 C2462 ) C771_=_C2463( C771 C2463 ) \nC771_=_C2464( C771 C2464 ) C771_=_C2465( C771 C2465 ) C771_=_C2466( C771 C2466 ) C771_=_C2467( C771 C2467 ) C771_=_C2469( C771 C2469 ) C771_=_C2470( C771 C2470 ) \nC771_=_C2472( C771 C2472 ) C771_=_C2473( C771 C2473 ) C771_=_C2475( C771 C2475 ) C778_=_C780( C778 C780 ) C778_=_C783( C778 C783 ) C778_=_C785( C778 C785 ) \nC778_=_C786( C778 C786 ) C778_=_C790( C778 C790 ) C778_=_C858( C778 C858 ) C778_=_C2294( C778 C2294 ) C778_=_C2888( C778 C2888 ) C778_=_C3335( C778 C3335 ) \nC778_=_C3437( C778 C3437 ) C778_=_C3505( C778 C3505 ) C778_=_C3526( C778 C3526 ) C778_=_C3528( C778 C3528 ) C778_=_C3529( C778 C3529 ) C778_=_C3531( C778 C3531 ) \nC778_=_C3533( C778 C3533 ) C778_=_C3536( C778 C3536 ) C780_=_C783( C780 C783 ) C780_=_C785( C780 C785 ) C780_=_C786( C780 C786 ) C780_=_C790( C780 C790 ) \nC780_=_C1654( C780 C1654 ) C780_=_C1860( C780 C1860 ) C780_=_C2068( C780 C2068 ) C780_=_C2163( C780 C2163 ) C780_=_C2902( C780 C2902 ) C780_=_C2974( C780 C2974 ) \nC780_=_C3129( C780 C3129 ) C780_=_C3417( C780 C3417 ) C780_=_C3583( C780 C3583 ) C780_=_C3670( C780 C3670 ) C780_=_C3671( C780 C3671 ) C780_=_C3672( C780 C3672 ) \nC780_=_C3673( C780 C3673 ) C780_=_C3674( C780 C3674 ) C780_=_C3676( C780 C3676 ) C780_=_C3678( C780 C3678 ) C780_=_C3679( C780 C3679 ) C783_=_C785( C783 C785 ) \nC783_=_C786( C783 C786 ) C783_=_C790( C783 C790 ) C783_=_C862( C783 C862 ) C783_=_C1754( C783 C1754 ) C783_=_C2565( C783 C2565 ) C783_=_C3339( C783 C3339 ) \nC783_=_C3439( C783 C3439 ) C783_=_C3528( C783 C3528 ) C783_=_C3605( C783 C3605 ) C783_=_C3807( C783 C3807 ) C783_=_C3808( C783 C3808 ) C783_=_C3809( C783 C3809 ) \nC783_=_C3810( C783 C3810 ) C783_=_C3811( C783 C3811 ) C783_=_C3812( C783 C3812 ) C783_=_C3814( C783 C3814 ) C785_=_C786( C785 C786 ) C785_=_C790( C785 C790 ) \nC785_=_C864( C785 C864 ) C785_=_C1681( C785 C1681 ) C785_=_C1840( C785 C1840 ) C785_=_C2467( C785 C2467 ) C785_=_C2890( C785 C2890 ) C785_=_C3342( C785 C3342 ) \nC785_=_C3441( C785 C3441 ) C785_=_C3808( C785 C3808 ) C785_=_C3865( C785 C3865 ) C785_=_C3876( C785 C3876 ) C785_=_C3877( C785 C3877 ) C786_=_C790( C786 C790 ) \nC786_=_C1380( C786 C1380 ) C786_=_C1819( C786 C1819 ) C786_=_C2318( C786 C2318 ) C786_=_C2891( C786 C2891 ) C786_=_C3154( C786 C3154 ) C786_=_C3165( C786 C3165 ) \nC786_=_C3207( C786 C3207 ) C786_=_C3382( C786 C3382 ) C786_=_C3455( C786 C3455 ) C786_=_C3559( C786 C3559 ) C786_=_C3785( C786 C3785 ) C786_=_C3831( C786 C3831 ) \nC786_=_C3882( C786 C3882 ) C786_=_C3885( C786 C3885 ) C786_=_C3886( C786 C3886 ) C786_=_C3887( C786 C3887 ) C786_=_C3888( C786 C3888 ) C786_=_C3890( C786 C3890 ) \nC790_=_C869( C790 C869 ) C790_=_C3347( C790 C3347 ) C790_=_C3446( C790 C3446 ) C790_=_C3814( C790 C3814 ) C790_=_C3870( C790 C3870 ) C790_=_C3887( C790 C3887 ) \nC790_=_C3917( C790 C3917 ) C790_=_C3956( C790 C3956 ) C790_=_C4025( C790 C4025 ) C794_=_C796( C794 C796 ) C794_=_C799( C794 C799 ) C794_=_C801( C794 C801 ) \nC794_=_C804( C794 C804 ) C794_=_C806( C794 C806 ) C794_=_C811( C794 C811 ) C794_=_C817( C794 C817 ) C794_=_C818( C794 C818 ) C794_=_C821( C794 C821 ) \nC794_=_C1257( C794 C1257 ) C794_=_C1262( C794 C1262 ) C794_=_C1263( C794 C1263 ) C794_=_C1265( C794 C1265 ) C794_=_C1266( C794 C1266 ) C794_=_C1267( C794 C1267 ) \nC794_=_C1274( C794 C1274 ) C794_=_C1275( C794 C1275 ) C794_=_C1276( C794 C1276 ) C794_=_C1278( C794 C1278 ) C794_=_C1279( C794 C1279 ) C796_=_C799( C796 C799 ) \nC796_=_C801( C796 C801 ) C796_=_C804( C796 C804 ) C796_=_C806( C796 C806 ) C796_=_C811( C796 C811 ) C796_=_C817( C796 C817 ) C796_=_C818( C796 C818 ) \nC796_=_C1481( C796 C1481 ) C796_=_C1483( C796 C1483 ) C796_=_C1484( C796 C1484 ) C796_=_C1486( C796 C1486 ) C796_=_C1490( C796 C1490 ) C796_=_C1491( C796 C1491 ) \nC796_=_C1492( C796 C1492 ) C796_=_C1493( C796 C1493 ) C796_=_C1495( C796 C1495 ) C796_=_C1497( C796 C1497 ) C796_=_C1498( C796 C1498 ) C796_=_C1499( C796 C1499 ) \nC796_=_C1501( C796 C1501 ) C796_=_C1503( C796 C1503 ) C796_=_C1505( C796 C1505 ) C799_=_C801( C799 C801 ) C799_=_C804( C799 C804 ) C799_=_C806( C799 C806 ) \nC799_=_C811( C799 C811 ) C799_=_C817( C799 C817 ) C799_=_C818( C799 C818 ) C799_=_C2118( C799 C2118 ) C799_=_C2120( C799 C2120 ) C799_=_C2121( C799 C2121 ) \nC799_=_C2122( C799 C2122 ) C799_=_C2123( C799 C2123 ) C799_=_C2125( C799 C2125 ) C799_=_C2129( C799 C2129 ) C799_=_C2131( C799 C2131 ) C799_=_C2132( C799 C2132 ) \nC799_=_C2135( C799 C2135 ) C799_=_C2137( C799 C2137 ) C801_=_C804( C801 C804 ) C801_=_C806( C801 C806 ) C801_=_C811( C801 C811 ) C801_=_C817( C801 C817 ) \nC801_=_C818( C801 C818 ) C801_=_C1539( C801 C1539 ) C801_=_C1763( C801 C1763 ) C801_=_C2285( C801 C2285 ) C801_=_C2391( C801 C2391 ) C801_=_C2393( C801 C2393 ) \nC801_=_C2395( C801 C2395 ) C801_=_C2396( C801 C2396 ) C801_=_C2397( C801 C2397 ) C801_=_C2398( C801 C2398 ) C801_=_C2399( C801 C2399 ) C801_=_C2400( C801 C2400 ) \nC801_=_C2401( C801 C2401 ) C801_=_C2405( C801 C2405 ) C801_=_C2406( C801 C2406 ) C804_=_C806( C804 C806 ) C804_=_C811( C804 C811 ) C804_=_C817( C804 C817 ) \nC804_=_C818( C804 C818 ) C804_=_C1016( C804 C1016 ) C804_=_C1263( C804 C1263 ) C804_=_C1745( C804 C1745 ) C804_=_C2118( C804 C2118 ) C804_=_C2391( C804 C2391 ) \nC804_=_C2696( C804 C2696 ) C804_=_C2733( C804 C2733 ) C804_=_C2734( C804 C2734 ) C804_=_C2736( C804 C2736 ) C804_=_C2738( C804 C2738 ) C804_=_C2741( C804 C2741 ) \nC804_=_C2744( C804 C2744 ) C804_=_C2745( C804 C2745 ) C804_=_C2746( C804 C2746 ) C804_=_C2747( C804 C2747 ) C804_=_C2748( C804 C2748 ) C806_=_C811( C806 C811 ) \nC806_=_C817( C806 C817 ) C806_=_C818( C806 C818 ) C806_=_C1648( C806 C1648 ) C806_=_C1853( C806 C1853 ) C806_=_C2734( C806 C2734 ) C806_=_C2787( C806 C2787 ) \nC806_=_C2788( C806 C2788 ) C806_=_C2789( C806 C2789 ) C806_=_C2794( C806 C2794 ) C806_=_C2796( C806 C2796 ) C806_=_C2797( C806 C2797 ) C806_=_C2798( C806 C2798 ) \nC806_=_C2799( C806 C2799 ) C806_=_C2800( C806 C2800 ) C806_=_C2801( C806 C2801 ) C811_=_C817( C811 C817 ) C811_=_C818( C811 C818 ) C811_=_C1297( C811 C1297 ) \nC811_=_C1722( C811 C1722 ) C811_=_C2381( C811 C2381 ) C811_=_C2738( C811 C2738 ) C811_=_C3000( C811 C3000 ) C811_=_C3096( C811 C3096 ) C811_=_C3185( C811 C3185 ) \nC811_=_C3351( C811 C3351 ) C811_=_C3395( C811 C3395 ) C811_=_C3397( C811 C3397 ) C811_=_C3398( C811 C3398 ) C811_=_C3400( C811 C3400 ) C811_=_C3401( C811 C3401 ) \nC811_=_C3402( C811 C3402 ) C811_=_C3403( C811 C3403 ) C811_=_C3404( C811 C3404 ) C817_=_C818( C817 C818 ) C817_=_C1032( C817 C1032 ) C817_=_C1479( C817 C1479 ) \nC817_=_C1688( C817 C1688 ) C817_=_C2174( C817 C2174 ) C817_=_C2540( C817 C2540 ) C817_=_C2894( C817 C2894 ) C817_=_C3391( C817 C3391 ) C817_=_C3820( C817 C3820 ) \nC817_=_C4093( C817 C4093 ) C817_=_C4106( C817 C4106 ) C818_=_C871( C818 C871 ) C818_=_C1059( C818 C1059 ) C818_=_C1084( C818 C1084 ) C818_=_C1111( C818 C1111 ) \nC818_=_C1551( C818 C1551 ) C818_=_C1689( C818 C1689 ) C818_=_C1712( C818 C1712 ) C818_=_C1783( C818 C1783 ) C818_=_C1826( C818 C1826 ) C818_=_C2406( C818 C2406 ) \nC818_=_C2592( C818 C2592 ) C818_=_C2672( C818 C2672 ) C818_=_C2770( C818 C2770 ) C818_=_C3025( C818 C3025 ) C818_=_C3107( C818 C3107 ) C818_=_C3182( C818 C3182 ) \nC818_=_C3323( C818 C3323 ) C818_=_C3600( C818 C3600 ) C818_=_C3805( C818 C3805 ) C818_=_C3874( C818 C3874 ) C818_=_C4077( C818 C4077 ) C818_=_C4098( C818 C4098 ) \nC818_=_C4102( C818 C4102 ) C818_=_C4104( C818 C4104 ) C821_=_C823( C821 C823 ) C821_=_C824( C821 C824 ) C821_=_C827( C821 C827 ) C821_=_C838( C821 C838 ) \nC821_=_C846( C821 C846 ) C821_=_C1257( C821 C1257 ) C821_=_C1262( C821 C1262 ) C821_=_C1263( C821 C1263 ) C821_=_C1265( C821 C1265 ) C821_=_C1266( C821 C1266 ) \nC821_=_C1267( C821 C1267 ) C821_=_C1274( C821 C1274 ) C821_=_C1275( C821 C1275 ) C821_=_C1276( C821 C1276 ) C821_=_C1278( C821 C1278 ) C821_=_C1279( C821 C1279 ) \nC823_=_C824( C823 C824 ) C823_=_C827( C823 C827 ) C823_=_C838( C823 C838 ) C823_=_C846( C823 C846 ) C823_=_C1257( C823 C1257 ) C823_=_C1644( C823 C1644 ) \nC823_=_C1645( C823 C1645 ) C823_=_C1647( C823 C1647 ) C823_=_C1648( C823 C1648 ) C823_=_C1650( C823 C1650 ) C823_=_C1654( C823 C1654 ) C823_=_C1656( C823 C1656 ) \nC823_=_C1659( C823 C1659 ) C823_=_C1660( C823 C1660 ) C823_=_C1661( C823 C1661 ) C823_=_C1663( C823 C1663 ) C823_=_C1665( C823 C1665 ) C823_=_C1666( C823 C1666 ) \nC824_=_C827( C824 C827 ) C824_=_C838( C824 C838 ) C824_=_C846( C824 C846 ) C824_=_C1645( C824 C1645 ) C824_=_C1669(</w:t>
      </w:r>
    </w:p>
    <w:p>
      <w:pPr>
        <w:pStyle w:val="PreformattedText"/>
        <w:bidi w:val="0"/>
        <w:spacing w:before="0" w:after="0"/>
        <w:jc w:val="left"/>
        <w:rPr/>
      </w:pPr>
      <w:r>
        <w:rPr/>
        <w:t xml:space="preserve"> </w:t>
      </w:r>
      <w:r>
        <w:rPr/>
        <w:t>C824 C1669 ) C824_=_C1829( C824 C1829 ) \nC824_=_C2037( C824 C2037 ) C824_=_C2038( C824 C2038 ) C824_=_C2039( C824 C2039 ) C824_=_C2040( C824 C2040 ) C824_=_C2041( C824 C2041 ) C824_=_C2042( C824 C2042 ) \nC824_=_C2044( C824 C2044 ) C824_=_C2045( C824 C2045 ) C824_=_C2049( C824 C2049 ) C824_=_C2050( C824 C2050 ) C824_=_C2051( C824 C2051 ) C824_=_C2052( C824 C2052 ) \nC824_=_C2054( C824 C2054 ) C827_=_C838( C827 C838 ) C827_=_C846( C827 C846 ) C827_=_C875( C827 C875 ) C827_=_C974( C827 C974 ) C827_=_C1090( C827 C1090 ) \nC827_=_C1390( C827 C1390 ) C827_=_C1437( C827 C1437 ) C827_=_C1535( C827 C1535 ) C827_=_C1804( C827 C1804 ) C827_=_C2095( C827 C2095 ) C827_=_C2139( C827 C2139 ) \nC827_=_C2140( C827 C2140 ) C827_=_C2141( C827 C2141 ) C827_=_C2142( C827 C2142 ) C827_=_C2143( C827 C2143 ) C827_=_C2144( C827 C2144 ) C827_=_C2147( C827 C2147 ) \nC827_=_C2148( C827 C2148 ) C827_=_C2150( C827 C2150 ) C827_=_C2151( C827 C2151 ) C827_=_C2152( C827 C2152 ) C827_=_C2154( C827 C2154 ) C838_=_C846( C838 C846 ) \nC838_=_C1326( C838 C1326 ) C838_=_C1454( C838 C1454 ) C838_=_C1656( C838 C1656 ) C838_=_C1682( C838 C1682 ) C838_=_C1841( C838 C1841 ) C838_=_C2168( C838 C2168 ) \nC838_=_C2469( C838 C2469 ) C838_=_C2681( C838 C2681 ) C838_=_C2690( C838 C2690 ) C838_=_C2927( C838 C2927 ) C838_=_C3764( C838 C3764 ) C838_=_C3832( C838 C3832 ) \nC838_=_C3902( C838 C3902 ) C838_=_C3903( C838 C3903 ) C838_=_C3905( C838 C3905 ) C838_=_C3906( C838 C3906 ) C838_=_C3907( C838 C3907 ) C838_=_C3908( C838 C3908 ) \nC846_=_C991( C846 C991 ) C846_=_C1552( C846 C1552 ) C846_=_C1736( C846 C1736 ) C846_=_C1828( C846 C1828 ) C846_=_C2114( C846 C2114 ) C846_=_C2389( C846 C2389 ) \nC846_=_C3108( C846 C3108 ) C846_=_C3160( C846 C3160 ) C846_=_C3199( C846 C3199 ) C846_=_C3214( C846 C3214 ) C846_=_C3359( C846 C3359 ) C846_=_C3404( C846 C3404 ) \nC846_=_C3840( C846 C3840 ) C846_=_C4099( C846 C4099 ) C855_=_C858( C855 C858 ) C855_=_C862( C855 C862 ) C855_=_C864( C855 C864 ) C855_=_C865( C855 C865 ) \nC855_=_C869( C855 C869 ) C855_=_C871( C855 C871 ) C855_=_C1051( C855 C1051 ) C855_=_C1101( C855 C1101 ) C855_=_C1582( C855 C1582 ) C855_=_C2613( C855 C2613 ) \nC855_=_C3094( C855 C3094 ) C855_=_C3170( C855 C3170 ) C855_=_C3311( C855 C3311 ) C855_=_C3314( C855 C3314 ) C855_=_C3315( C855 C3315 ) C855_=_C3317( C855 C3317 ) \nC855_=_C3323( C855 C3323 ) C858_=_C862( C858 C862 ) C858_=_C864( C858 C864 ) C858_=_C865( C858 C865 ) C858_=_C869( C858 C869 ) C858_=_C871( C858 C871 ) \nC858_=_C2294( C858 C2294 ) C858_=_C2888( C858 C2888 ) C858_=_C3335( C858 C3335 ) C858_=_C3437( C858 C3437 ) C858_=_C3505( C858 C3505 ) C858_=_C3526( C858 C3526 ) \nC858_=_C3528( C858 C3528 ) C858_=_C3529( C858 C3529 ) C858_=_C3531( C858 C3531 ) C858_=_C3533( C858 C3533 ) C858_=_C3536( C858 C3536 ) C862_=_C864( C862 C864 ) \nC862_=_C865( C862 C865 ) C862_=_C869( C862 C869 ) C862_=_C871( C862 C871 ) C862_=_C1754( C862 C1754 ) C862_=_C2565( C862 C2565 ) C862_=_C3339( C862 C3339 ) \nC862_=_C3439( C862 C3439 ) C862_=_C3528( C862 C3528 ) C862_=_C3605( C862 C3605 ) C862_=_C3807( C862 C3807 ) C862_=_C3808( C862 C3808 ) C862_=_C3809( C862 C3809 ) \nC862_=_C3810( C862 C3810 ) C862_=_C3811( C862 C3811 ) C862_=_C3812( C862 C3812 ) C862_=_C3814( C862 C3814 ) C864_=_C865( C864 C865 ) C864_=_C869( C864 C869 ) \nC864_=_C871( C864 C871 ) C864_=_C1681( C864 C1681 ) C864_=_C1840( C864 C1840 ) C864_=_C2467( C864 C2467 ) C864_=_C2890( C864 C2890 ) C864_=_C3342( C864 C3342 ) \nC864_=_C3441( C864 C3441 ) C864_=_C3808( C864 C3808 ) C864_=_C3865( C864 C3865 ) C864_=_C3876( C864 C3876 ) C864_=_C3877( C864 C3877 ) C865_=_C869( C865 C869 ) \nC865_=_C871( C865 C871 ) C865_=_C1056( C865 C1056 ) C865_=_C1107( C865 C1107 ) C865_=_C1613( C865 C1613 ) C865_=_C1921( C865 C1921 ) C865_=_C3102( C865 C3102 ) \nC865_=_C3177( C865 C3177 ) C865_=_C3315( C865 C3315 ) C865_=_C3594( C865 C3594 ) C865_=_C3684( C865 C3684 ) C865_=_C3802( C865 C3802 ) C865_=_C3909( C865 C3909 ) \nC865_=_C3912( C865 C3912 ) C869_=_C871( C869 C871 ) C869_=_C3347( C869 C3347 ) C869_=_C3446( C869 C3446 ) C869_=_C3814( C869 C3814 ) C869_=_C3870( C869 C3870 ) \nC869_=_C3887( C869 C3887 ) C869_=_C3917( C869 C3917 ) C869_=_C3956( C869 C3956 ) C869_=_C4025( C869 C4025 ) C871_=_C1059( C871 C1059 ) C871_=_C1084( C871 C1084 ) \nC871_=_C1111( C871 C1111 ) C871_=_C1551( C871 C1551 ) C871_=_C1689( C871 C1689 ) C871_=_C1712( C871 C1712 ) C871_=_C1783( C871 C1783 ) C871_=_C1826( C871 C1826 ) \nC871_=_C2406( C871 C2406 ) C871_=_C2592( C871 C2592 ) C871_=_C2672( C871 C2672 ) C871_=_C2770( C871 C2770 ) C871_=_C3025( C871 C3025 ) C871_=_C3107( C871 C3107 ) \nC871_=_C3182( C871 C3182 ) C871_=_C3323( C871 C3323 ) C871_=_C3600( C871 C3600 ) C871_=_C3805( C871 C3805 ) C871_=_C3874( C871 C3874 ) C871_=_C4077( C871 C4077 ) \nC871_=_C4098( C871 C4098 ) C871_=_C4102( C871 C4102 ) C871_=_C4104( C871 C4104 ) C873_=_C874( C873 C874 ) C873_=_C875( C873 C875 ) C873_=_C876( C873 C876 ) \nC873_=_C877( C873 C877 ) C873_=_C878( C873 C878 ) C873_=_C879( C873 C879 ) C873_=_C882( C873 C882 ) C873_=_C883( C873 C883 ) C873_=_C884( C873 C884 ) \nC873_=_C885( C873 C885 ) C873_=_C886( C873 C886 ) C873_=_C888( C873 C888 ) C873_=_C889( C873 C889 ) C873_=_C894( C873 C894 ) C873_=_C896( C873 C896 ) \nC873_=_C1484( C873 C1484 ) C873_=_C1804( C873 C1804 ) C873_=_C1805( C873 C1805 ) C873_=_C1807( C873 C1807 ) C873_=_C1811( C873 C1811 ) C873_=_C1813( C873 C1813 ) \nC873_=_C1814( C873 C1814 ) C873_=_C1815( C873 C1815 ) C873_=_C1819( C873 C1819 ) C873_=_C1820( C873 C1820 ) C873_=_C1821( C873 C1821 ) C873_=_C1823( C873 C1823 ) \nC873_=_C1825( C873 C1825 ) C873_=_C1826( C873 C1826 ) C873_=_C1827( C873 C1827 ) C873_=_C1828( C873 C1828 ) C874_=_C875( C874 C875 ) C874_=_C876( C874 C876 ) \nC874_=_C877( C874 C877 ) C874_=_C878( C874 C878 ) C874_=_C879( C874 C879 ) C874_=_C882( C874 C882 ) C874_=_C883( C874 C883 ) C874_=_C884( C874 C884 ) \nC874_=_C885( C874 C885 ) C874_=_C886( C874 C886 ) C874_=_C888( C874 C888 ) C874_=_C889( C874 C889 ) C874_=_C894( C874 C894 ) C874_=_C896( C874 C896 ) \nC874_=_C900( C874 C900 ) C874_=_C1932( C874 C1932 ) C874_=_C1935( C874 C1935 ) C874_=_C1937( C874 C1937 ) C874_=_C1938( C874 C1938 ) C874_=_C1941( C874 C1941 ) \nC874_=_C1944( C874 C1944 ) C874_=_C1948( C874 C1948 ) C874_=_C1949( C874 C1949 ) C875_=_C876( C875 C876 ) C875_=_C877( C875 C877 ) C875_=_C878( C875 C878 ) \nC875_=_C879( C875 C879 ) C875_=_C882( C875 C882 ) C875_=_C883( C875 C883 ) C875_=_C884( C875 C884 ) C875_=_C885( C875 C885 ) C875_=_C886( C875 C886 ) \nC875_=_C888( C875 C888 ) C875_=_C889( C875 C889 ) C875_=_C894( C875 C894 ) C875_=_C896( C875 C896 ) C875_=_C974( C875 C974 ) C875_=_C1090( C875 C1090 ) \nC875_=_C1390( C875 C1390 ) C875_=_C1437( C875 C1437 ) C875_=_C1535( C875 C1535 ) C875_=_C1804( C875 C1804 ) C875_=_C2095( C875 C2095 ) C875_=_C2139( C875 C2139 ) \nC875_=_C2140( C875 C2140 ) C875_=_C2141( C875 C2141 ) C875_=_C2142( C875 C2142 ) C875_=_C2143( C875 C2143 ) C875_=_C2144( C875 C2144 ) C875_=_C2147( C875 C2147 ) \nC875_=_C2148( C875 C2148 ) C875_=_C2150( C875 C2150 ) C875_=_C2151( C875 C2151 ) C875_=_C2152( C875 C2152 ) C875_=_C2154( C875 C2154 ) C876_=_C877( C876 C877 ) \nC876_=_C878( C876 C878 ) C876_=_C879( C876 C879 ) C876_=_C882( C876 C882 ) C876_=_C883( C876 C883 ) C876_=_C884( C876 C884 ) C876_=_C885( C876 C885 ) \nC876_=_C886( C876 C886 ) C876_=_C888( C876 C888 ) C876_=_C889( C876 C889 ) C876_=_C894( C876 C894 ) C876_=_C896( C876 C896 ) C876_=_C1694( C876 C1694 ) \nC876_=_C2158( C876 C2158 ) C876_=_C2163( C876 C2163 ) C876_=_C2165( C876 C2165 ) C876_=_C2168( C876 C2168 ) C876_=_C2169( C876 C2169 ) C876_=_C2171( C876 C2171 ) \nC876_=_C2174( C876 C2174 ) C877_=_C878( C877 C878 ) C877_=_C879( C877 C879 ) C877_=_C882( C877 C882 ) C877_=_C883( C877 C883 ) C877_=_C884( C877 C884 ) \nC877_=_C885( C877 C885 ) C877_=_C886( C877 C886 ) C877_=_C888( C877 C888 ) C877_=_C889( C877 C889 ) C877_=_C894( C877 C894 ) C877_=_C896( C877 C896 ) \nC877_=_C1932( C877 C1932 ) C877_=_C2210( C877 C2210 ) C877_=_C2212( C877 C2212 ) C877_=_C2213( C877 C2213 ) C877_=_C2217( C877 C2217 ) C877_=_C2221( C877 C2221 ) \nC877_=_C2222( C877 C2222 ) C877_=_C2224( C877 C2224 ) C877_=_C2225( C877 C2225 ) C878_=_C879( C878 C879 ) C878_=_C882( C878 C882 ) C878_=_C883( C878 C883 ) \nC878_=_C884( C878 C884 ) C878_=_C885( C878 C885 ) C878_=_C886( C878 C886 ) C878_=_C888( C878 C888 ) C878_=_C889( C878 C889 ) C878_=_C894( C878 C894 ) \nC878_=_C896( C878 C896 ) C878_=_C1041( C878 C1041 ) C878_=_C1093( C878 C1093 ) C878_=_C1805( C878 C1805 ) C878_=_C2059( C878 C2059 ) C878_=_C2245( C878 C2245 ) \nC878_=_C2338( C878 C2338 ) C878_=_C2360( C878 C2360 ) C878_=_C2361( C878 C2361 ) C878_=_C2362( C878 C2362 ) C878_=_C2363( C878 C2363 ) C878_=_C2364( C878 C2364 ) \nC878_=_C2365( C878 C2365 ) C878_=_C2366( C878 C2366 ) C878_=_C2369( C878 C2369 ) C878_=_C2370( C878 C2370 ) C878_=_C2372( C878 C2372 ) C879_=_C882( C879 C882 ) \nC879_=_C883( C879 C883 ) C879_=_C884( C879 C884 ) C879_=_C885( C879 C885 ) C879_=_C886( C879 C886 ) C879_=_C888( C879 C888 ) C879_=_C889( C879 C889 ) \nC879_=_C894( C879 C894 ) C879_=_C896( C879 C896 ) C879_=_C2212( C879 C2212 ) C879_=_C2483( C879 C2483 ) C879_=_C2484( C879 C2484 ) C879_=_C2486( C879 C2486 ) \nC882_=_C883( C882 C883 ) C882_=_C884( C882 C884 ) C882_=_C885( C882 C885 ) C882_=_C886( C882 C886 ) C882_=_C888( C882 C888 ) C882_=_C889( C882 C889 ) \nC882_=_C894( C882 C894 ) C882_=_C896( C882 C896 ) C882_=_C1898( C882 C1898 ) C882_=_C2142( C882 C2142 ) C882_=_C2364( C882 C2364 ) C882_=_C2510( C882 C2510 ) \nC882_=_C2657( C882 C2657 ) C882_=_C2803( C882 C2803 ) C882_=_C2804( C882 C2804 ) C882_=_C2805( C882 C2805 ) C882_=_C2812( C882 C2812 ) C882_=_C2815( C882 C2815 ) \nC882_=_C2816( C882 C2816 ) C883_=_C884( C883 C884 ) C883_=_C885( C883 C885 ) C883_=_C886( C883 C886 ) C883_=_C888( C883 C888 ) C883_=_C889( C883 C889 ) \nC883_=_C894( C883 C894 ) C883_=_C896( C883 C896 ) C883_=_C1517( C883 C1517 ) C883_=_C1813( C883 C1813 ) C883_=_C1956(</w:t>
      </w:r>
    </w:p>
    <w:p>
      <w:pPr>
        <w:pStyle w:val="PreformattedText"/>
        <w:bidi w:val="0"/>
        <w:spacing w:before="0" w:after="0"/>
        <w:jc w:val="left"/>
        <w:rPr/>
      </w:pPr>
      <w:r>
        <w:rPr/>
        <w:t xml:space="preserve"> </w:t>
      </w:r>
      <w:r>
        <w:rPr/>
        <w:t>C883 C1956 ) C883_=_C2659( C883 C2659 ) \nC883_=_C2804( C883 C2804 ) C883_=_C2870( C883 C2870 ) C883_=_C3215( C883 C3215 ) C883_=_C3235( C883 C3235 ) C883_=_C3236( C883 C3236 ) C883_=_C3238( C883 C3238 ) \nC883_=_C3242( C883 C3242 ) C884_=_C885( C884 C885 ) C884_=_C886( C884 C886 ) C884_=_C888( C884 C888 ) C884_=_C889( C884 C889 ) C884_=_C894( C884 C894 ) \nC884_=_C896( C884 C896 ) C884_=_C1148( C884 C1148 ) C884_=_C1748( C884 C1748 ) C884_=_C1814( C884 C1814 ) C884_=_C1938( C884 C1938 ) C884_=_C2104( C884 C2104 ) \nC884_=_C2581( C884 C2581 ) C884_=_C2660( C884 C2660 ) C884_=_C2805( C884 C2805 ) C884_=_C3162( C884 C3162 ) C884_=_C3262( C884 C3262 ) C884_=_C3276( C884 C3276 ) \nC884_=_C3277( C884 C3277 ) C884_=_C3278( C884 C3278 ) C884_=_C3279( C884 C3279 ) C884_=_C3281( C884 C3281 ) C884_=_C3282( C884 C3282 ) C884_=_C3283( C884 C3283 ) \nC884_=_C3284( C884 C3284 ) C884_=_C3285( C884 C3285 ) C885_=_C886( C885 C886 ) C885_=_C888( C885 C888 ) C885_=_C889( C885 C889 ) C885_=_C894( C885 C894 ) \nC885_=_C896( C885 C896 ) C885_=_C912( C885 C912 ) C885_=_C1703( C885 C1703 ) C885_=_C2432( C885 C2432 ) C885_=_C2645( C885 C2645 ) C885_=_C3110( C885 C3110 ) \nC885_=_C3417( C885 C3417 ) C885_=_C3424( C885 C3424 ) C885_=_C3425( C885 C3425 ) C886_=_C888( C886 C888 ) C886_=_C889( C886 C889 ) C886_=_C894( C886 C894 ) \nC886_=_C896( C886 C896 ) C886_=_C2148( C886 C2148 ) C886_=_C2369( C886 C2369 ) C886_=_C2661( C886 C2661 ) C886_=_C3236( C886 C3236 ) C886_=_C3278( C886 C3278 ) \nC886_=_C3500( C886 C3500 ) C886_=_C3501( C886 C3501 ) C886_=_C3502( C886 C3502 ) C886_=_C3503( C886 C3503 ) C888_=_C889( C888 C889 ) C888_=_C894( C888 C894 ) \nC888_=_C896( C888 C896 ) C888_=_C1706( C888 C1706 ) C888_=_C2650( C888 C2650 ) C888_=_C3672( C888 C3672 ) C888_=_C3761( C888 C3761 ) C888_=_C3764( C888 C3764 ) \nC888_=_C3765( C888 C3765 ) C888_=_C3769( C888 C3769 ) C888_=_C3772( C888 C3772 ) C889_=_C894( C889 C894 ) C889_=_C896( C889 C896 ) C889_=_C1707( C889 C1707 ) \nC889_=_C2651( C889 C2651 ) C889_=_C3381( C889 C3381 ) C889_=_C3558( C889 C3558 ) C889_=_C3674( C889 C3674 ) C889_=_C3851( C889 C3851 ) C889_=_C3855( C889 C3855 ) \nC889_=_C3857( C889 C3857 ) C894_=_C896( C894 C896 ) C894_=_C1031( C894 C1031 ) C894_=_C1686( C894 C1686 ) C894_=_C1823( C894 C1823 ) C894_=_C2504( C894 C2504 ) \nC894_=_C2668( C894 C2668 ) C894_=_C2710( C894 C2710 ) C894_=_C2784( C894 C2784 ) C894_=_C2815( C894 C2815 ) C894_=_C2879( C894 C2879 ) C894_=_C3256( C894 C3256 ) \nC894_=_C3502( C894 C3502 ) C894_=_C3599( C894 C3599 ) C894_=_C3943( C894 C3943 ) C894_=_C3980( C894 C3980 ) C894_=_C4080( C894 C4080 ) C894_=_C4093( C894 C4093 ) \nC894_=_C4094( C894 C4094 ) C894_=_C4096( C894 C4096 ) C896_=_C1034( C896 C1034 ) C896_=_C1619( C896 C1619 ) C896_=_C1827( C896 C1827 ) C896_=_C2673( C896 C2673 ) \nC896_=_C2711( C896 C2711 ) C896_=_C2786( C896 C2786 ) C896_=_C2816( C896 C2816 ) C896_=_C3503( C896 C3503 ) C896_=_C3601( C896 C3601 ) C896_=_C3925( C896 C3925 ) \nC896_=_C3944( C896 C3944 ) C896_=_C3983( C896 C3983 ) C897_=_C898( C897 C898 ) C897_=_C899( C897 C899 ) C897_=_C900( C897 C900 ) C897_=_C901( C897 C901 ) \nC897_=_C902( C897 C902 ) C897_=_C906( C897 C906 ) C897_=_C907( C897 C907 ) C897_=_C908( C897 C908 ) C897_=_C909( C897 C909 ) C897_=_C910( C897 C910 ) \nC897_=_C912( C897 C912 ) C897_=_C915( C897 C915 ) C897_=_C916( C897 C916 ) C897_=_C918( C897 C918 ) C897_=_C919( C897 C919 ) C897_=_C920( C897 C920 ) \nC897_=_C921( C897 C921 ) C897_=_C923( C897 C923 ) C897_=_C1336( C897 C1336 ) C897_=_C1339( C897 C1339 ) C897_=_C1342( C897 C1342 ) C897_=_C1348( C897 C1348 ) \nC897_=_C1351( C897 C1351 ) C897_=_C1355( C897 C1355 ) C897_=_C1356( C897 C1356 ) C897_=_C1357( C897 C1357 ) C897_=_C1358( C897 C1358 ) C897_=_C1359( C897 C1359 ) \nC898_=_C899( C898 C899 ) C898_=_C900( C898 C900 ) C898_=_C901( C898 C901 ) C898_=_C902( C898 C902 ) C898_=_C906( C898 C906 ) C898_=_C907( C898 C907 ) \nC898_=_C908( C898 C908 ) C898_=_C909( C898 C909 ) C898_=_C910( C898 C910 ) C898_=_C912( C898 C912 ) C898_=_C915( C898 C915 ) C898_=_C916( C898 C916 ) \nC898_=_C918( C898 C918 ) C898_=_C919( C898 C919 ) C898_=_C920( C898 C920 ) C898_=_C921( C898 C921 ) C898_=_C923( C898 C923 ) C898_=_C1387( C898 C1387 ) \nC898_=_C1388( C898 C1388 ) C898_=_C1390( C898 C1390 ) C898_=_C1393( C898 C1393 ) C898_=_C1397( C898 C1397 ) C898_=_C1399( C898 C1399 ) C898_=_C1403( C898 C1403 ) \nC898_=_C1404( C898 C1404 ) C898_=_C1406( C898 C1406 ) C898_=_C1407( C898 C1407 ) C899_=_C900( C899 C900 ) C899_=_C901( C899 C901 ) C899_=_C902( C899 C902 ) \nC899_=_C906( C899 C906 ) C899_=_C907( C899 C907 ) C899_=_C908( C899 C908 ) C899_=_C909( C899 C909 ) C899_=_C910( C899 C910 ) C899_=_C912( C899 C912 ) \nC899_=_C915( C899 C915 ) C899_=_C916( C899 C916 ) C899_=_C918( C899 C918 ) C899_=_C919( C899 C919 ) C899_=_C920( C899 C920 ) C899_=_C921( C899 C921 ) \nC899_=_C923( C899 C923 ) C899_=_C1506( C899 C1506 ) C899_=_C1620( C899 C1620 ) C899_=_C1623( C899 C1623 ) C899_=_C1624( C899 C1624 ) C899_=_C1625( C899 C1625 ) \nC899_=_C1627( C899 C1627 ) C899_=_C1629( C899 C1629 ) C899_=_C1633( C899 C1633 ) C899_=_C1637( C899 C1637 ) C899_=_C1638( C899 C1638 ) C899_=_C1641( C899 C1641 ) \nC899_=_C1643( C899 C1643 ) C900_=_C901( C900 C901 ) C900_=_C902( C900 C902 ) C900_=_C906( C900 C906 ) C900_=_C907( C900 C907 ) C900_=_C908( C900 C908 ) \nC900_=_C909( C900 C909 ) C900_=_C910( C900 C910 ) C900_=_C912( C900 C912 ) C900_=_C915( C900 C915 ) C900_=_C916( C900 C916 ) C900_=_C918( C900 C918 ) \nC900_=_C919( C900 C919 ) C900_=_C920( C900 C920 ) C900_=_C921( C900 C921 ) C900_=_C923( C900 C923 ) C900_=_C1932( C900 C1932 ) C900_=_C1935( C900 C1935 ) \nC900_=_C1937( C900 C1937 ) C900_=_C1938( C900 C1938 ) C900_=_C1941( C900 C1941 ) C900_=_C1944( C900 C1944 ) C900_=_C1948( C900 C1948 ) C900_=_C1949( C900 C1949 ) \nC901_=_C902( C901 C902 ) C901_=_C906( C901 C906 ) C901_=_C907( C901 C907 ) C901_=_C908( C901 C908 ) C901_=_C909( C901 C909 ) C901_=_C910( C901 C910 ) \nC901_=_C912( C901 C912 ) C901_=_C915( C901 C915 ) C901_=_C916( C901 C916 ) C901_=_C918( C901 C918 ) C901_=_C919( C901 C919 ) C901_=_C920( C901 C920 ) \nC901_=_C921( C901 C921 ) C901_=_C923( C901 C923 ) C901_=_C1599( C901 C1599 ) C901_=_C1695( C901 C1695 ) C901_=_C2177( C901 C2177 ) C901_=_C2188( C901 C2188 ) \nC901_=_C2193( C901 C2193 ) C902_=_C906( C902 C906 ) C902_=_C907( C902 C907 ) C902_=_C908( C902 C908 ) C902_=_C909( C902 C909 ) C902_=_C910( C902 C910 ) \nC902_=_C912( C902 C912 ) C902_=_C915( C902 C915 ) C902_=_C916( C902 C916 ) C902_=_C918( C902 C918 ) C902_=_C919( C902 C919 ) C902_=_C920( C902 C920 ) \nC902_=_C921( C902 C921 ) C902_=_C923( C902 C923 ) C902_=_C1894( C902 C1894 ) C902_=_C2195( C902 C2195 ) C902_=_C2200( C902 C2200 ) C902_=_C2207( C902 C2207 ) \nC902_=_C2208( C902 C2208 ) C906_=_C907( C906 C907 ) C906_=_C908( C906 C908 ) C906_=_C909( C906 C909 ) C906_=_C910( C906 C910 ) C906_=_C912( C906 C912 ) \nC906_=_C915( C906 C915 ) C906_=_C916( C906 C916 ) C906_=_C918( C906 C918 ) C906_=_C919( C906 C919 ) C906_=_C920( C906 C920 ) C906_=_C921( C906 C921 ) \nC906_=_C923( C906 C923 ) C906_=_C2837( C906 C2837 ) C906_=_C2847( C906 C2847 ) C907_=_C908( C907 C908 ) C907_=_C909( C907 C909 ) C907_=_C910( C907 C910 ) \nC907_=_C912( C907 C912 ) C907_=_C915( C907 C915 ) C907_=_C916( C907 C916 ) C907_=_C918( C907 C918 ) C907_=_C919( C907 C919 ) C907_=_C920( C907 C920 ) \nC907_=_C921( C907 C921 ) C907_=_C923( C907 C923 ) C907_=_C1624( C907 C1624 ) C907_=_C2851( C907 C2851 ) C907_=_C2855( C907 C2855 ) C907_=_C2862( C907 C2862 ) \nC907_=_C2863( C907 C2863 ) C907_=_C2864( C907 C2864 ) C908_=_C909( C908 C909 ) C908_=_C910( C908 C910 ) C908_=_C912( C908 C912 ) C908_=_C915( C908 C915 ) \nC908_=_C916( C908 C916 ) C908_=_C918( C908 C918 ) C908_=_C919( C908 C919 ) C908_=_C920( C908 C920 ) C908_=_C921( C908 C921 ) C908_=_C923( C908 C923 ) \nC908_=_C1020( C908 C1020 ) C908_=_C1811( C908 C1811 ) C908_=_C2818( C908 C2818 ) C908_=_C2851( C908 C2851 ) C908_=_C3026( C908 C3026 ) C908_=_C3028( C908 C3028 ) \nC908_=_C3030( C908 C3030 ) C908_=_C3032( C908 C3032 ) C908_=_C3033( C908 C3033 ) C908_=_C3034( C908 C3034 ) C908_=_C3035( C908 C3035 ) C908_=_C3038( C908 C3038 ) \nC908_=_C3041( C908 C3041 ) C909_=_C910( C909 C910 ) C909_=_C912( C909 C912 ) C909_=_C915( C909 C915 ) C909_=_C916( C909 C916 ) C909_=_C918( C909 C918 ) \nC909_=_C919( C909 C919 ) C909_=_C920( C909 C920 ) C909_=_C921( C909 C921 ) C909_=_C923( C909 C923 ) C909_=_C1627( C909 C1627 ) C909_=_C2121( C909 C2121 ) \nC909_=_C3026( C909 C3026 ) C909_=_C3071( C909 C3071 ) C909_=_C3077( C909 C3077 ) C909_=_C3078( C909 C3078 ) C909_=_C3079( C909 C3079 ) C909_=_C3081( C909 C3081 ) \nC910_=_C912( C910 C912 ) C910_=_C915( C910 C915 ) C910_=_C916( C910 C916 ) C910_=_C918( C910 C918 ) C910_=_C919( C910 C919 ) C910_=_C920( C910 C920 ) \nC910_=_C921( C910 C921 ) C910_=_C923( C910 C923 ) C910_=_C1122( C910 C1122 ) C910_=_C1901( C910 C1901 ) C910_=_C2513( C910 C2513 ) C910_=_C3137( C910 C3137 ) \nC910_=_C3305( C910 C3305 ) C910_=_C3308( C910 C3308 ) C912_=_C915( C912 C915 ) C912_=_C916( C912 C916 ) C912_=_C918( C912 C918 ) C912_=_C919( C912 C919 ) \nC912_=_C920( C912 C920 ) C912_=_C921( C912 C921 ) C912_=_C923( C912 C923 ) C912_=_C1703( C912 C1703 ) C912_=_C2432( C912 C2432 ) C912_=_C2645( C912 C2645 ) \nC912_=_C3110( C912 C3110 ) C912_=_C3417( C912 C3417 ) C912_=_C3424( C912 C3424 ) C912_=_C3425( C912 C3425 ) C915_=_C916( C915 C916 ) C915_=_C918( C915 C918 ) \nC915_=_C919( C915 C919 ) C915_=_C920( C915 C920 ) C915_=_C921( C915 C921 ) C915_=_C923( C915 C923 ) C915_=_C1220( C915 C1220 ) C915_=_C2433( C915 C2433 ) \nC915_=_C3113( C915 C3113 ) C915_=_C3553( C915 C3553 ) C915_=_C3555( C915 C3555 ) C916_=_C918( C916 C918 ) C916_=_C919( C916 C919 ) C916_=_C920( C916 C920 ) \nC916_=_C921( C916 C921 ) C916_=_C923( C916 C923 ) C916_=_C2238( C916 C2238 ) C916_=_C2496( C916 C2496 ) C916_=_C2794( C916 C2794 ) C916_=_C3362( C916 C3362 ) \nC916_=_C3398( C916 C3398 ) C916_=_C3466( C916 C3466 ) C916_=_C3539(</w:t>
      </w:r>
    </w:p>
    <w:p>
      <w:pPr>
        <w:pStyle w:val="PreformattedText"/>
        <w:bidi w:val="0"/>
        <w:spacing w:before="0" w:after="0"/>
        <w:jc w:val="left"/>
        <w:rPr/>
      </w:pPr>
      <w:r>
        <w:rPr/>
        <w:t xml:space="preserve"> </w:t>
      </w:r>
      <w:r>
        <w:rPr/>
        <w:t>C916 C3539 ) C916_=_C3682( C916 C3682 ) C916_=_C3684( C916 C3684 ) C916_=_C3687( C916 C3687 ) \nC918_=_C919( C918 C919 ) C918_=_C920( C918 C920 ) C918_=_C921( C918 C921 ) C918_=_C923( C918 C923 ) C918_=_C1637( C918 C1637 ) C918_=_C3035( C918 C3035 ) \nC918_=_C3469( C918 C3469 ) C918_=_C3730( C918 C3730 ) C918_=_C3842( C918 C3842 ) C918_=_C3847( C918 C3847 ) C918_=_C3848( C918 C3848 ) C918_=_C3849( C918 C3849 ) \nC919_=_C920( C919 C920 ) C919_=_C921( C919 C921 ) C919_=_C923( C919 C923 ) C919_=_C2241( C919 C2241 ) C919_=_C2500( C919 C2500 ) C919_=_C2744( C919 C2744 ) \nC919_=_C2797( C919 C2797 ) C919_=_C3120( C919 C3120 ) C919_=_C3400( C919 C3400 ) C919_=_C3470( C919 C3470 ) C919_=_C3545( C919 C3545 ) C919_=_C3750( C919 C3750 ) \nC919_=_C3796( C919 C3796 ) C919_=_C3941( C919 C3941 ) C919_=_C3943( C919 C3943 ) C919_=_C3944( C919 C3944 ) C920_=_C921( C920 C921 ) C920_=_C923( C920 C923 ) \nC920_=_C1226( C920 C1226 ) C920_=_C1801( C920 C1801 ) C920_=_C2152( C920 C2152 ) C920_=_C3512( C920 C3512 ) C920_=_C3520( C920 C3520 ) C920_=_C3921( C920 C3921 ) \nC921_=_C923( C921 C923 ) C921_=_C1275( C921 C1275 ) C921_=_C1638( C921 C1638 ) C921_=_C1661( C921 C1661 ) C921_=_C2052( C921 C2052 ) C921_=_C3038( C921 C3038 ) \nC921_=_C3471( C921 C3471 ) C921_=_C3752( C921 C3752 ) C921_=_C3903( C921 C3903 ) C921_=_C4004( C921 C4004 ) C921_=_C4005( C921 C4005 ) C921_=_C4007( C921 C4007 ) \nC923_=_C1159( C923 C1159 ) C923_=_C1825( C923 C1825 ) C923_=_C1967( C923 C1967 ) C923_=_C2405( C923 C2405 ) C923_=_C2864( C923 C2864 ) C923_=_C3081( C923 C3081 ) \nC923_=_C3213( C923 C3213 ) C923_=_C3476( C923 C3476 ) C923_=_C3668( C923 C3668 ) C923_=_C3839( C923 C3839 ) C923_=_C3849( C923 C3849 ) C923_=_C4007( C923 C4007 ) \nC923_=_C4070( C923 C4070 ) C923_=_C4082( C923 C4082 ) C923_=_C4092( C923 C4092 ) C927_=_C938( C927 C938 ) C927_=_C939( C927 C939 ) C927_=_C943( C927 C943 ) \nC927_=_C945( C927 C945 ) C927_=_C946( C927 C946 ) C927_=_C952( C927 C952 ) C927_=_C994( C927 C994 ) C927_=_C1236( C927 C1236 ) C927_=_C1387( C927 C1387 ) \nC927_=_C1556( C927 C1556 ) C927_=_C1557( C927 C1557 ) C927_=_C1558( C927 C1558 ) C927_=_C1560( C927 C1560 ) C927_=_C1561( C927 C1561 ) C927_=_C1563( C927 C1563 ) \nC927_=_C1564( C927 C1564 ) C927_=_C1570( C927 C1570 ) C938_=_C939( C938 C939 ) C938_=_C943( C938 C943 ) C938_=_C945( C938 C945 ) C938_=_C946( C938 C946 ) \nC938_=_C1581( C938 C1581 ) C938_=_C1676( C938 C1676 ) C938_=_C2612( C938 C2612 ) C938_=_C2715( C938 C2715 ) C938_=_C2955( C938 C2955 ) C938_=_C3245( C938 C3245 ) \nC938_=_C3247( C938 C3247 ) C938_=_C3248( C938 C3248 ) C938_=_C3249( C938 C3249 ) C938_=_C3251( C938 C3251 ) C938_=_C3252( C938 C3252 ) C938_=_C3255( C938 C3255 ) \nC938_=_C3256( C938 C3256 ) C938_=_C3259( C938 C3259 ) C939_=_C943( C939 C943 ) C939_=_C945( C939 C945 ) C939_=_C946( C939 C946 ) C939_=_C959( C939 C959 ) \nC939_=_C1002( C939 C1002 ) C939_=_C1246( C939 C1246 ) C939_=_C1374( C939 C1374 ) C939_=_C1563( C939 C1563 ) C939_=_C1771( C939 C1771 ) C939_=_C1882( C939 C1882 ) \nC939_=_C2547( C939 C2547 ) C939_=_C2597( C939 C2597 ) C939_=_C2716( C939 C2716 ) C939_=_C3184( C939 C3184 ) C939_=_C3377( C939 C3377 ) C939_=_C3381( C939 C3381 ) \nC939_=_C3382( C939 C3382 ) C939_=_C3383( C939 C3383 ) C939_=_C3384( C939 C3384 ) C939_=_C3387( C939 C3387 ) C943_=_C945( C943 C945 ) C943_=_C946( C943 C946 ) \nC943_=_C1074( C943 C1074 ) C943_=_C1377( C943 C1377 ) C943_=_C1547( C943 C1547 ) C943_=_C1704( C943 C1704 ) C943_=_C1774( C943 C1774 ) C943_=_C2006( C943 C2006 ) \nC943_=_C2237( C943 C2237 ) C943_=_C2396( C943 C2396 ) C943_=_C2664( C943 C2664 ) C943_=_C2719( C943 C2719 ) C943_=_C2957( C943 C2957 ) C943_=_C3247( C943 C3247 ) \nC943_=_C3487( C943 C3487 ) C943_=_C3617( C943 C3617 ) C943_=_C3618( C943 C3618 ) C943_=_C3620( C943 C3620 ) C943_=_C3621( C943 C3621 ) C943_=_C3622( C943 C3622 ) \nC943_=_C3623( C943 C3623 ) C943_=_C3624( C943 C3624 ) C945_=_C946( C945 C946 ) C945_=_C1200( C945 C1200 ) C945_=_C1728( C945 C1728 ) C945_=_C1757( C945 C1757 ) \nC945_=_C1888( C945 C1888 ) C945_=_C1906( C945 C1906 ) C945_=_C2208( C945 C2208 ) C945_=_C2300( C945 C2300 ) C945_=_C2334( C945 C2334 ) C945_=_C2574( C945 C2574 ) \nC945_=_C2587( C945 C2587 ) C945_=_C3049( C945 C3049 ) C945_=_C3179( C945 C3179 ) C945_=_C3500( C945 C3500 ) C945_=_C3511( C945 C3511 ) C945_=_C3756( C945 C3756 ) \nC945_=_C3858( C945 C3858 ) C945_=_C3927( C945 C3927 ) C945_=_C3928( C945 C3928 ) C945_=_C3929( C945 C3929 ) C946_=_C1181( C946 C1181 ) C946_=_C1926( C946 C1926 ) \nC946_=_C2728( C946 C2728 ) C946_=_C2831( C946 C2831 ) C946_=_C2959( C946 C2959 ) C946_=_C3252( C946 C3252 ) C946_=_C3494( C946 C3494 ) C946_=_C3916( C946 C3916 ) \nC946_=_C3989( C946 C3989 ) C946_=_C4031( C946 C4031 ) C946_=_C4035( C946 C4035 ) C946_=_C4036( C946 C4036 ) C946_=_C4037( C946 C4037 ) C950_=_C952( C950 C952 ) \nC950_=_C959( C950 C959 ) C950_=_C964( C950 C964 ) C950_=_C1185( C950 C1185 ) C950_=_C1210( C950 C1210 ) C950_=_C1211( C950 C1211 ) C950_=_C1212( C950 C1212 ) \nC950_=_C1213( C950 C1213 ) C950_=_C1215( C950 C1215 ) C950_=_C1216( C950 C1216 ) C950_=_C1218( C950 C1218 ) C950_=_C1220( C950 C1220 ) C950_=_C1221( C950 C1221 ) \nC950_=_C1222( C950 C1222 ) C950_=_C1225( C950 C1225 ) C950_=_C1226( C950 C1226 ) C950_=_C1227( C950 C1227 ) C950_=_C1228( C950 C1228 ) C950_=_C1229( C950 C1229 ) \nC950_=_C1231( C950 C1231 ) C950_=_C1233( C950 C1233 ) C952_=_C959( C952 C959 ) C952_=_C964( C952 C964 ) C952_=_C994( C952 C994 ) C952_=_C1236( C952 C1236 ) \nC952_=_C1387( C952 C1387 ) C952_=_C1556( C952 C1556 ) C952_=_C1557( C952 C1557 ) C952_=_C1558( C952 C1558 ) C952_=_C1560( C952 C1560 ) C952_=_C1561( C952 C1561 ) \nC952_=_C1563( C952 C1563 ) C952_=_C1564( C952 C1564 ) C952_=_C1570( C952 C1570 ) C959_=_C964( C959 C964 ) C959_=_C1002( C959 C1002 ) C959_=_C1246( C959 C1246 ) \nC959_=_C1374( C959 C1374 ) C959_=_C1563( C959 C1563 ) C959_=_C1771( C959 C1771 ) C959_=_C1882( C959 C1882 ) C959_=_C2547( C959 C2547 ) C959_=_C2597( C959 C2597 ) \nC959_=_C2716( C959 C2716 ) C959_=_C3184( C959 C3184 ) C959_=_C3377( C959 C3377 ) C959_=_C3381( C959 C3381 ) C959_=_C3382( C959 C3382 ) C959_=_C3383( C959 C3383 ) \nC959_=_C3384( C959 C3384 ) C959_=_C3387( C959 C3387 ) C964_=_C1225( C964 C1225 ) C964_=_C1427( C964 C1427 ) C964_=_C1864( C964 C1864 ) C964_=_C1922( C964 C1922 ) \nC964_=_C2420( C964 C2420 ) C964_=_C3048( C964 C3048 ) C964_=_C3087( C964 C3087 ) C964_=_C3133( C964 C3133 ) C964_=_C3145( C964 C3145 ) C964_=_C3178( C964 C3178 ) \nC964_=_C3553( C964 C3553 ) C964_=_C3595( C964 C3595 ) C964_=_C3732( C964 C3732 ) C964_=_C3909( C964 C3909 ) C964_=_C3921( C964 C3921 ) C964_=_C3922( C964 C3922 ) \nC964_=_C3925( C964 C3925 ) C964_=_C3926( C964 C3926 ) C969_=_C970( C969 C970 ) C969_=_C974( C969 C974 ) C969_=_C976( C969 C976 ) C969_=_C986( C969 C986 ) \nC969_=_C991( C969 C991 ) C969_=_C1210( C969 C1210 ) C969_=_C1307( C969 C1307 ) C969_=_C1410( C969 C1410 ) C969_=_C1597( C969 C1597 ) C969_=_C1599( C969 C1599 ) \nC969_=_C1601( C969 C1601 ) C969_=_C1602( C969 C1602 ) C969_=_C1605( C969 C1605 ) C969_=_C1606( C969 C1606 ) C969_=_C1607( C969 C1607 ) C969_=_C1608( C969 C1608 ) \nC969_=_C1612( C969 C1612 ) C969_=_C1613( C969 C1613 ) C969_=_C1616( C969 C1616 ) C969_=_C1619( C969 C1619 ) C970_=_C974( C970 C974 ) C970_=_C976( C970 C976 ) \nC970_=_C986( C970 C986 ) C970_=_C991( C970 C991 ) C970_=_C1308( C970 C1308 ) C970_=_C1531( C970 C1531 ) C970_=_C1692( C970 C1692 ) C970_=_C1693( C970 C1693 ) \nC970_=_C1694( C970 C1694 ) C970_=_C1695( C970 C1695 ) C970_=_C1697( C970 C1697 ) C970_=_C1699( C970 C1699 ) C970_=_C1702( C970 C1702 ) C970_=_C1703( C970 C1703 ) \nC970_=_C1704( C970 C1704 ) C970_=_C1706( C970 C1706 ) C970_=_C1707( C970 C1707 ) C970_=_C1712( C970 C1712 ) C974_=_C976( C974 C976 ) C974_=_C986( C974 C986 ) \nC974_=_C991( C974 C991 ) C974_=_C1090( C974 C1090 ) C974_=_C1390( C974 C1390 ) C974_=_C1437( C974 C1437 ) C974_=_C1535( C974 C1535 ) C974_=_C1804( C974 C1804 ) \nC974_=_C2095( C974 C2095 ) C974_=_C2139( C974 C2139 ) C974_=_C2140( C974 C2140 ) C974_=_C2141( C974 C2141 ) C974_=_C2142( C974 C2142 ) C974_=_C2143( C974 C2143 ) \nC974_=_C2144( C974 C2144 ) C974_=_C2147( C974 C2147 ) C974_=_C2148( C974 C2148 ) C974_=_C2150( C974 C2150 ) C974_=_C2151( C974 C2151 ) C974_=_C2152( C974 C2152 ) \nC974_=_C2154( C974 C2154 ) C976_=_C986( C976 C986 ) C976_=_C991( C976 C991 ) C976_=_C1314( C976 C1314 ) C976_=_C1363( C976 C1363 ) C976_=_C1970( C976 C1970 ) \nC976_=_C1992( C976 C1992 ) C976_=_C2177( C976 C2177 ) C976_=_C2226( C976 C2226 ) C976_=_C2228( C976 C2228 ) C976_=_C2229( C976 C2229 ) C976_=_C2231( C976 C2231 ) \nC976_=_C2232( C976 C2232 ) C976_=_C2234( C976 C2234 ) C976_=_C2237( C976 C2237 ) C976_=_C2238( C976 C2238 ) C976_=_C2239( C976 C2239 ) C976_=_C2241( C976 C2241 ) \nC976_=_C2243( C976 C2243 ) C986_=_C991( C986 C991 ) C986_=_C1328( C986 C1328 ) C986_=_C1588( C986 C1588 ) C986_=_C1944( C986 C1944 ) C986_=_C1985( C986 C1985 ) \nC986_=_C2188( C986 C2188 ) C986_=_C2221( C986 C2221 ) C986_=_C2483( C986 C2483 ) C986_=_C2575( C986 C2575 ) C986_=_C2619( C986 C2619 ) C986_=_C2928( C986 C2928 ) \nC986_=_C3967( C986 C3967 ) C991_=_C1552( C991 C1552 ) C991_=_C1736( C991 C1736 ) C991_=_C1828( C991 C1828 ) C991_=_C2114( C991 C2114 ) C991_=_C2389( C991 C2389 ) \nC991_=_C3108( C991 C3108 ) C991_=_C3160( C991 C3160 ) C991_=_C3199( C991 C3199 ) C991_=_C3214( C991 C3214 ) C991_=_C3359( C991 C3359 ) C991_=_C3404( C991 C3404 ) \nC991_=_C3840( C991 C3840 ) C991_=_C4099( C991 C4099 ) C992_=_C994( C992 C994 ) C992_=_C1002( C992 C1002 ) C992_=_C1009( C992 C1009 ) C992_=_C1011( C992 C1011 ) \nC992_=_C1116( C992 C1116 ) C992_=_C1117( C992 C1117 ) C992_=_C1118( C992 C1118 ) C992_=_C1119( C992 C1119 ) C992_=_C1121( C992 C1121 ) C992_=_C1122( C992 C1122 ) \nC992_=_C1124( C992 C1124 ) C992_=_C1125( C992 C1125 ) C992_=_C1127( C992 C1127 ) C992_=_C1129( C992 C1129 ) C992_=_C1130( C992 C1130 ) C994_=_C1002( C994 C1002 ) \nC994_=_C1009( C994 C1009 ) C994_=_C1011( C994 C1011 ) C994_=_C1236(</w:t>
      </w:r>
    </w:p>
    <w:p>
      <w:pPr>
        <w:pStyle w:val="PreformattedText"/>
        <w:bidi w:val="0"/>
        <w:spacing w:before="0" w:after="0"/>
        <w:jc w:val="left"/>
        <w:rPr/>
      </w:pPr>
      <w:r>
        <w:rPr/>
        <w:t xml:space="preserve"> </w:t>
      </w:r>
      <w:r>
        <w:rPr/>
        <w:t>C994 C1236 ) C994_=_C1387( C994 C1387 ) C994_=_C1556( C994 C1556 ) C994_=_C1557( C994 C1557 ) \nC994_=_C1558( C994 C1558 ) C994_=_C1560( C994 C1560 ) C994_=_C1561( C994 C1561 ) C994_=_C1563( C994 C1563 ) C994_=_C1564( C994 C1564 ) C994_=_C1570( C994 C1570 ) \nC1002_=_C1009( C1002 C1009 ) C1002_=_C1011( C1002 C1011 ) C1002_=_C1246( C1002 C1246 ) C1002_=_C1374( C1002 C1374 ) C1002_=_C1563( C1002 C1563 ) C1002_=_C1771( C1002 C1771 ) \nC1002_=_C1882( C1002 C1882 ) C1002_=_C2547( C1002 C2547 ) C1002_=_C2597( C1002 C2597 ) C1002_=_C2716( C1002 C2716 ) C1002_=_C3184( C1002 C3184 ) C1002_=_C3377( C1002 C3377 ) \nC1002_=_C3381( C1002 C3381 ) C1002_=_C3382( C1002 C3382 ) C1002_=_C3383( C1002 C3383 ) C1002_=_C3384( C1002 C3384 ) C1002_=_C3387( C1002 C3387 ) C1009_=_C1011( C1009 C1011 ) \nC1009_=_C1641( C1009 C1641 ) C1009_=_C1685( C1009 C1685 ) C1009_=_C2558( C1009 C2558 ) C1009_=_C2862( C1009 C2862 ) C1009_=_C3041( C1009 C3041 ) C1009_=_C3079( C1009 C3079 ) \nC1009_=_C3308( C1009 C3308 ) C1009_=_C3803( C1009 C3803 ) C1009_=_C3816( C1009 C3816 ) C1009_=_C3847( C1009 C3847 ) C1009_=_C4005( C1009 C4005 ) C1009_=_C4080( C1009 C4080 ) \nC1009_=_C4082( C1009 C4082 ) C1011_=_C1691( C1011 C1691 ) C1011_=_C1737( C1011 C1737 ) C1011_=_C2193( C1011 C2193 ) C1011_=_C2771( C1011 C2771 ) C1011_=_C2897( C1011 C2897 ) \nC1011_=_C2999( C1011 C2999 ) C1011_=_C3772( C1011 C3772 ) C1011_=_C3822( C1011 C3822 ) C1011_=_C3857( C1011 C3857 ) C1011_=_C4054( C1011 C4054 ) C1011_=_C4071( C1011 C4071 ) \nC1011_=_C4096( C1011 C4096 ) C1011_=_C4101( C1011 C4101 ) C1016_=_C1018( C1016 C1018 ) C1016_=_C1020( C1016 C1020 ) C1016_=_C1021( C1016 C1021 ) C1016_=_C1022( C1016 C1022 ) \nC1016_=_C1024( C1016 C1024 ) C1016_=_C1027( C1016 C1027 ) C1016_=_C1030( C1016 C1030 ) C1016_=_C1031( C1016 C1031 ) C1016_=_C1032( C1016 C1032 ) C1016_=_C1034( C1016 C1034 ) \nC1016_=_C1263( C1016 C1263 ) C1016_=_C1745( C1016 C1745 ) C1016_=_C2118( C1016 C2118 ) C1016_=_C2391( C1016 C2391 ) C1016_=_C2696( C1016 C2696 ) C1016_=_C2733( C1016 C2733 ) \nC1016_=_C2734( C1016 C2734 ) C1016_=_C2736( C1016 C2736 ) C1016_=_C2738( C1016 C2738 ) C1016_=_C2741( C1016 C2741 ) C1016_=_C2744( C1016 C2744 ) C1016_=_C2745( C1016 C2745 ) \nC1016_=_C2746( C1016 C2746 ) C1016_=_C2747( C1016 C2747 ) C1016_=_C2748( C1016 C2748 ) C1018_=_C1020( C1018 C1020 ) C1018_=_C1021( C1018 C1021 ) C1018_=_C1022( C1018 C1022 ) \nC1018_=_C1024( C1018 C1024 ) C1018_=_C1027( C1018 C1027 ) C1018_=_C1030( C1018 C1030 ) C1018_=_C1031( C1018 C1031 ) C1018_=_C1032( C1018 C1032 ) C1018_=_C1034( C1018 C1034 ) \nC1018_=_C1168( C1018 C1168 ) C1018_=_C1577( C1018 C1577 ) C1018_=_C1914( C1018 C1914 ) C1018_=_C2287( C1018 C2287 ) C1018_=_C2427( C1018 C2427 ) C1018_=_C2818( C1018 C2818 ) \nC1018_=_C2819( C1018 C2819 ) C1018_=_C2820( C1018 C2820 ) C1018_=_C2822( C1018 C2822 ) C1018_=_C2823( C1018 C2823 ) C1018_=_C2825( C1018 C2825 ) C1018_=_C2826( C1018 C2826 ) \nC1018_=_C2829( C1018 C2829 ) C1018_=_C2831( C1018 C2831 ) C1018_=_C2832( C1018 C2832 ) C1018_=_C2833( C1018 C2833 ) C1020_=_C1021( C1020 C1021 ) C1020_=_C1022( C1020 C1022 ) \nC1020_=_C1024( C1020 C1024 ) C1020_=_C1027( C1020 C1027 ) C1020_=_C1030( C1020 C1030 ) C1020_=_C1031( C1020 C1031 ) C1020_=_C1032( C1020 C1032 ) C1020_=_C1034( C1020 C1034 ) \nC1020_=_C1811( C1020 C1811 ) C1020_=_C2818( C1020 C2818 ) C1020_=_C2851( C1020 C2851 ) C1020_=_C3026( C1020 C3026 ) C1020_=_C3028( C1020 C3028 ) C1020_=_C3030( C1020 C3030 ) \nC1020_=_C3032( C1020 C3032 ) C1020_=_C3033( C1020 C3033 ) C1020_=_C3034( C1020 C3034 ) C1020_=_C3035( C1020 C3035 ) C1020_=_C3038( C1020 C3038 ) C1020_=_C3041( C1020 C3041 ) \nC1021_=_C1022( C1021 C1022 ) C1021_=_C1024( C1021 C1024 ) C1021_=_C1027( C1021 C1027 ) C1021_=_C1030( C1021 C1030 ) C1021_=_C1031( C1021 C1031 ) C1021_=_C1032( C1021 C1032 ) \nC1021_=_C1034( C1021 C1034 ) C1021_=_C1244( C1021 C1244 ) C1021_=_C2001( C1021 C2001 ) C1021_=_C2701( C1021 C2701 ) C1021_=_C2776( C1021 C2776 ) C1021_=_C3010( C1021 C3010 ) \nC1021_=_C3110( C1021 C3110 ) C1021_=_C3112( C1021 C3112 ) C1021_=_C3113( C1021 C3113 ) C1021_=_C3114( C1021 C3114 ) C1021_=_C3116( C1021 C3116 ) C1021_=_C3117( C1021 C3117 ) \nC1021_=_C3118( C1021 C3118 ) C1021_=_C3119( C1021 C3119 ) C1021_=_C3120( C1021 C3120 ) C1021_=_C3122( C1021 C3122 ) C1021_=_C3124( C1021 C3124 ) C1022_=_C1024( C1022 C1024 ) \nC1022_=_C1027( C1022 C1027 ) C1022_=_C1030( C1022 C1030 ) C1022_=_C1031( C1022 C1031 ) C1022_=_C1032( C1022 C1032 ) C1022_=_C1034( C1022 C1034 ) C1022_=_C1048( C1022 C1048 ) \nC1022_=_C1607( C1022 C1607 ) C1022_=_C2200( C1022 C2200 ) C1022_=_C2803( C1022 C2803 ) C1022_=_C2820( C1022 C2820 ) C1022_=_C3137( C1022 C3137 ) C1022_=_C3138( C1022 C3138 ) \nC1022_=_C3140( C1022 C3140 ) C1022_=_C3143( C1022 C3143 ) C1022_=_C3145( C1022 C3145 ) C1024_=_C1027( C1024 C1027 ) C1024_=_C1030( C1024 C1030 ) C1024_=_C1031( C1024 C1031 ) \nC1024_=_C1032( C1024 C1032 ) C1024_=_C1034( C1024 C1034 ) C1024_=_C1723( C1024 C1723 ) C1024_=_C2313( C1024 C2313 ) C1024_=_C2382( C1024 C2382 ) C1024_=_C2822( C1024 C2822 ) \nC1024_=_C3097( C1024 C3097 ) C1024_=_C3186( C1024 C3186 ) C1024_=_C3353( C1024 C3353 ) C1024_=_C3395( C1024 C3395 ) C1024_=_C3479( C1024 C3479 ) C1024_=_C3482( C1024 C3482 ) \nC1024_=_C3485( C1024 C3485 ) C1027_=_C1030( C1027 C1030 ) C1027_=_C1031( C1027 C1031 ) C1027_=_C1032( C1027 C1032 ) C1027_=_C1034( C1027 C1034 ) C1027_=_C1323( C1027 C1323 ) \nC1027_=_C1775( C1027 C1775 ) C1027_=_C1886( C1027 C1886 ) C1027_=_C2975( C1027 C2975 ) C1027_=_C3016( C1027 C3016 ) C1027_=_C3033( C1027 C3033 ) C1027_=_C3143( C1027 C3143 ) \nC1027_=_C3355( C1027 C3355 ) C1027_=_C3407( C1027 C3407 ) C1027_=_C3482( C1027 C3482 ) C1027_=_C3662( C1027 C3662 ) C1027_=_C3776( C1027 C3776 ) C1027_=_C3778( C1027 C3778 ) \nC1027_=_C3779( C1027 C3779 ) C1030_=_C1031( C1030 C1031 ) C1030_=_C1032( C1030 C1032 ) C1030_=_C1034( C1030 C1034 ) C1030_=_C1525( C1030 C1525 ) C1030_=_C1963( C1030 C1963 ) \nC1030_=_C2832( C1030 C2832 ) C1030_=_C2877( C1030 C2877 ) C1030_=_C3228( C1030 C3228 ) C1030_=_C3665( C1030 C3665 ) C1030_=_C3778( C1030 C3778 ) C1030_=_C3828( C1030 C3828 ) \nC1030_=_C4015( C1030 C4015 ) C1030_=_C4050( C1030 C4050 ) C1031_=_C1032( C1031 C1032 ) C1031_=_C1034( C1031 C1034 ) C1031_=_C1686( C1031 C1686 ) C1031_=_C1823( C1031 C1823 ) \nC1031_=_C2504( C1031 C2504 ) C1031_=_C2668( C1031 C2668 ) C1031_=_C2710( C1031 C2710 ) C1031_=_C2784( C1031 C2784 ) C1031_=_C2815( C1031 C2815 ) C1031_=_C2879( C1031 C2879 ) \nC1031_=_C3256( C1031 C3256 ) C1031_=_C3502( C1031 C3502 ) C1031_=_C3599( C1031 C3599 ) C1031_=_C3943( C1031 C3943 ) C1031_=_C3980( C1031 C3980 ) C1031_=_C4080( C1031 C4080 ) \nC1031_=_C4093( C1031 C4093 ) C1031_=_C4094( C1031 C4094 ) C1031_=_C4096( C1031 C4096 ) C1032_=_C1034( C1032 C1034 ) C1032_=_C1479( C1032 C1479 ) C1032_=_C1688( C1032 C1688 ) \nC1032_=_C2174( C1032 C2174 ) C1032_=_C2540( C1032 C2540 ) C1032_=_C2894( C1032 C2894 ) C1032_=_C3391( C1032 C3391 ) C1032_=_C3820( C1032 C3820 ) C1032_=_C4093( C1032 C4093 ) \nC1032_=_C4106( C1032 C4106 ) C1034_=_C1619( C1034 C1619 ) C1034_=_C1827( C1034 C1827 ) C1034_=_C2673( C1034 C2673 ) C1034_=_C2711( C1034 C2711 ) C1034_=_C2786( C1034 C2786 ) \nC1034_=_C2816( C1034 C2816 ) C1034_=_C3503( C1034 C3503 ) C1034_=_C3601( C1034 C3601 ) C1034_=_C3925( C1034 C3925 ) C1034_=_C3944( C1034 C3944 ) C1034_=_C3983( C1034 C3983 ) \nC1036_=_C1040( C1036 C1040 ) C1036_=_C1041( C1036 C1041 ) C1036_=_C1042( C1036 C1042 ) C1036_=_C1043( C1036 C1043 ) C1036_=_C1048( C1036 C1048 ) C1036_=_C1051( C1036 C1051 ) \nC1036_=_C1054( C1036 C1054 ) C1036_=_C1056( C1036 C1056 ) C1036_=_C1057( C1036 C1057 ) C1036_=_C1058( C1036 C1058 ) C1036_=_C1059( C1036 C1059 ) C1036_=_C1189( C1036 C1189 ) \nC1036_=_C1508( C1036 C1508 ) C1036_=_C1713( C1036 C1713 ) C1036_=_C1894( C1036 C1894 ) C1036_=_C1898( C1036 C1898 ) C1036_=_C1899( C1036 C1899 ) C1036_=_C1901( C1036 C1901 ) \nC1036_=_C1902( C1036 C1902 ) C1036_=_C1904( C1036 C1904 ) C1036_=_C1905( C1036 C1905 ) C1036_=_C1906( C1036 C1906 ) C1036_=_C1907( C1036 C1907 ) C1036_=_C1908( C1036 C1908 ) \nC1036_=_C1910( C1036 C1910 ) C1036_=_C1912( C1036 C1912 ) C1040_=_C1041( C1040 C1041 ) C1040_=_C1042( C1040 C1042 ) C1040_=_C1043( C1040 C1043 ) C1040_=_C1048( C1040 C1048 ) \nC1040_=_C1051( C1040 C1051 ) C1040_=_C1054( C1040 C1054 ) C1040_=_C1056( C1040 C1056 ) C1040_=_C1057( C1040 C1057 ) C1040_=_C1058( C1040 C1058 ) C1040_=_C1059( C1040 C1059 ) \nC1040_=_C1092( C1040 C1092 ) C1040_=_C1573( C1040 C1573 ) C1040_=_C2058( C1040 C2058 ) C1040_=_C2244( C1040 C2244 ) C1040_=_C2284( C1040 C2284 ) C1040_=_C2338( C1040 C2338 ) \nC1040_=_C2339( C1040 C2339 ) C1040_=_C2340( C1040 C2340 ) C1040_=_C2341( C1040 C2341 ) C1040_=_C2343( C1040 C2343 ) C1040_=_C2347( C1040 C2347 ) C1040_=_C2350( C1040 C2350 ) \nC1040_=_C2353( C1040 C2353 ) C1040_=_C2355( C1040 C2355 ) C1041_=_C1042( C1041 C1042 ) C1041_=_C1043( C1041 C1043 ) C1041_=_C1048( C1041 C1048 ) C1041_=_C1051( C1041 C1051 ) \nC1041_=_C1054( C1041 C1054 ) C1041_=_C1056( C1041 C1056 ) C1041_=_C1057( C1041 C1057 ) C1041_=_C1058( C1041 C1058 ) C1041_=_C1059( C1041 C1059 ) C1041_=_C1093( C1041 C1093 ) \nC1041_=_C1805( C1041 C1805 ) C1041_=_C2059( C1041 C2059 ) C1041_=_C2245( C1041 C2245 ) C1041_=_C2338( C1041 C2338 ) C1041_=_C2360( C1041 C2360 ) C1041_=_C2361( C1041 C2361 ) \nC1041_=_C2362( C1041 C2362 ) C1041_=_C2363( C1041 C2363 ) C1041_=_C2364( C1041 C2364 ) C1041_=_C2365( C1041 C2365 ) C1041_=_C2366( C1041 C2366 ) C1041_=_C2369( C1041 C2369 ) \nC1041_=_C2370( C1041 C2370 ) C1041_=_C2372( C1041 C2372 ) C1042_=_C1043( C1042 C1043 ) C1042_=_C1048( C1042 C1048 ) C1042_=_C1051( C1042 C1051 ) C1042_=_C1054( C1042 C1054 ) \nC1042_=_C1056( C1042 C1056 ) C1042_=_C1057( C1042 C1057 ) C1042_=_C1058( C1042 C1058 ) C1042_=_C1059( C1042 C1059 ) C1042_=_C1094( C1042 C1094 ) C1042_=_C1165( C1042 C1165 ) \nC1042_=_C1239( C1042 C1239 ) C1042_=_C1913( C1042 C1913 ) C1042_=_C1993( C1042 C1993 ) C1042_=_C2060( C1042 C2060 ) C1042_=_C2246( C1042</w:t>
      </w:r>
    </w:p>
    <w:p>
      <w:pPr>
        <w:pStyle w:val="PreformattedText"/>
        <w:bidi w:val="0"/>
        <w:spacing w:before="0" w:after="0"/>
        <w:jc w:val="left"/>
        <w:rPr/>
      </w:pPr>
      <w:r>
        <w:rPr/>
        <w:t xml:space="preserve"> </w:t>
      </w:r>
      <w:r>
        <w:rPr/>
        <w:t>C2246 ) C1042_=_C2339( C1042 C2339 ) \nC1042_=_C2426( C1042 C2426 ) C1042_=_C2427( C1042 C2427 ) C1042_=_C2428( C1042 C2428 ) C1042_=_C2429( C1042 C2429 ) C1042_=_C2432( C1042 C2432 ) C1042_=_C2433( C1042 C2433 ) \nC1042_=_C2434( C1042 C2434 ) C1042_=_C2435( C1042 C2435 ) C1042_=_C2436( C1042 C2436 ) C1042_=_C2438( C1042 C2438 ) C1042_=_C2440( C1042 C2440 ) C1042_=_C2441( C1042 C2441 ) \nC1042_=_C2442( C1042 C2442 ) C1043_=_C1048( C1043 C1048 ) C1043_=_C1051( C1043 C1051 ) C1043_=_C1054( C1043 C1054 ) C1043_=_C1056( C1043 C1056 ) C1043_=_C1057( C1043 C1057 ) \nC1043_=_C1058( C1043 C1058 ) C1043_=_C1059( C1043 C1059 ) C1043_=_C1366( C1043 C1366 ) C1043_=_C1995( C1043 C1995 ) C1043_=_C2195( C1043 C2195 ) C1043_=_C2228( C1043 C2228 ) \nC1043_=_C2510( C1043 C2510 ) C1043_=_C2513( C1043 C2513 ) C1043_=_C2514( C1043 C2514 ) C1043_=_C2519( C1043 C2519 ) C1043_=_C2522( C1043 C2522 ) C1043_=_C2524( C1043 C2524 ) \nC1043_=_C2525( C1043 C2525 ) C1048_=_C1051( C1048 C1051 ) C1048_=_C1054( C1048 C1054 ) C1048_=_C1056( C1048 C1056 ) C1048_=_C1057( C1048 C1057 ) C1048_=_C1058( C1048 C1058 ) \nC1048_=_C1059( C1048 C1059 ) C1048_=_C1607( C1048 C1607 ) C1048_=_C2200( C1048 C2200 ) C1048_=_C2803( C1048 C2803 ) C1048_=_C2820( C1048 C2820 ) C1048_=_C3137( C1048 C3137 ) \nC1048_=_C3138( C1048 C3138 ) C1048_=_C3140( C1048 C3140 ) C1048_=_C3143( C1048 C3143 ) C1048_=_C3145( C1048 C3145 ) C1051_=_C1054( C1051 C1054 ) C1051_=_C1056( C1051 C1056 ) \nC1051_=_C1057( C1051 C1057 ) C1051_=_C1058( C1051 C1058 ) C1051_=_C1059( C1051 C1059 ) C1051_=_C1101( C1051 C1101 ) C1051_=_C1582( C1051 C1582 ) C1051_=_C2613( C1051 C2613 ) \nC1051_=_C3094( C1051 C3094 ) C1051_=_C3170( C1051 C3170 ) C1051_=_C3311( C1051 C3311 ) C1051_=_C3314( C1051 C3314 ) C1051_=_C3315( C1051 C3315 ) C1051_=_C3317( C1051 C3317 ) \nC1051_=_C3323( C1051 C3323 ) C1054_=_C1056( C1054 C1056 ) C1054_=_C1057( C1054 C1057 ) C1054_=_C1058( C1054 C1058 ) C1054_=_C1059( C1054 C1059 ) C1054_=_C1152( C1054 C1152 ) \nC1054_=_C1753( C1054 C1753 ) C1054_=_C2207( C1054 C2207 ) C1054_=_C2315( C1054 C2315 ) C1054_=_C2584( C1054 C2584 ) C1054_=_C2812( C1054 C2812 ) C1054_=_C3305( C1054 C3305 ) \nC1054_=_C3329( C1054 C3329 ) C1054_=_C3337( C1054 C3337 ) C1054_=_C3691( C1054 C3691 ) C1054_=_C3692( C1054 C3692 ) C1054_=_C3693( C1054 C3693 ) C1056_=_C1057( C1056 C1057 ) \nC1056_=_C1058( C1056 C1058 ) C1056_=_C1059( C1056 C1059 ) C1056_=_C1107( C1056 C1107 ) C1056_=_C1613( C1056 C1613 ) C1056_=_C1921( C1056 C1921 ) C1056_=_C3102( C1056 C3102 ) \nC1056_=_C3177( C1056 C3177 ) C1056_=_C3315( C1056 C3315 ) C1056_=_C3594( C1056 C3594 ) C1056_=_C3684( C1056 C3684 ) C1056_=_C3802( C1056 C3802 ) C1056_=_C3909( C1056 C3909 ) \nC1056_=_C3912( C1056 C3912 ) C1057_=_C1058( C1057 C1058 ) C1057_=_C1059( C1057 C1059 ) C1057_=_C1109( C1057 C1109 ) C1057_=_C1684( C1057 C1684 ) C1057_=_C1847( C1057 C1847 ) \nC1057_=_C1948( C1057 C1948 ) C1057_=_C2072( C1057 C2072 ) C1057_=_C2224( C1057 C2224 ) C1057_=_C2260( C1057 C2260 ) C1057_=_C2370( C1057 C2370 ) C1057_=_C2440( C1057 C2440 ) \nC1057_=_C2473( C1057 C2473 ) C1057_=_C2484( C1057 C2484 ) C1057_=_C2576( C1057 C2576 ) C1057_=_C3053( C1057 C3053 ) C1058_=_C1059( C1058 C1059 ) C1058_=_C1110( C1058 C1110 ) \nC1058_=_C1358( C1058 C1358 ) C1058_=_C2074( C1058 C2074 ) C1058_=_C2262( C1058 C2262 ) C1058_=_C2372( C1058 C2372 ) C1058_=_C2442( C1058 C2442 ) C1058_=_C2577( C1058 C2577 ) \nC1058_=_C3055( C1058 C3055 ) C1058_=_C3181( C1058 C3181 ) C1058_=_C3616( C1058 C3616 ) C1058_=_C3718( C1058 C3718 ) C1058_=_C3740( C1058 C3740 ) C1058_=_C3848( C1058 C3848 ) \nC1058_=_C3951( C1058 C3951 ) C1058_=_C3977( C1058 C3977 ) C1058_=_C3981( C1058 C3981 ) C1058_=_C4047( C1058 C4047 ) C1059_=_C1084( C1059 C1084 ) C1059_=_C1111( C1059 C1111 ) \nC1059_=_C1551( C1059 C1551 ) C1059_=_C1689( C1059 C1689 ) C1059_=_C1712( C1059 C1712 ) C1059_=_C1783( C1059 C1783 ) C1059_=_C1826( C1059 C1826 ) C1059_=_C2406( C1059 C2406 ) \nC1059_=_C2592( C1059 C2592 ) C1059_=_C2672( C1059 C2672 ) C1059_=_C2770( C1059 C2770 ) C1059_=_C3025( C1059 C3025 ) C1059_=_C3107( C1059 C3107 ) C1059_=_C3182( C1059 C3182 ) \nC1059_=_C3323( C1059 C3323 ) C1059_=_C3600( C1059 C3600 ) C1059_=_C3805( C1059 C3805 ) C1059_=_C3874( C1059 C3874 ) C1059_=_C4077( C1059 C4077 ) C1059_=_C4098( C1059 C4098 ) \nC1059_=_C4102( C1059 C4102 ) C1059_=_C4104( C1059 C4104 ) C1060_=_C1061( C1060 C1061 ) C1060_=_C1063( C1060 C1063 ) C1060_=_C1064( C1060 C1064 ) C1060_=_C1066( C1060 C1066 ) \nC1060_=_C1069( C1060 C1069 ) C1060_=_C1072( C1060 C1072 ) C1060_=_C1073( C1060 C1073 ) C1060_=_C1074( C1060 C1074 ) C1060_=_C1076( C1060 C1076 ) C1060_=_C1077( C1060 C1077 ) \nC1060_=_C1078( C1060 C1078 ) C1060_=_C1084( C1060 C1084 ) C1060_=_C1085( C1060 C1085 ) C1060_=_C1160( C1060 C1160 ) C1060_=_C1163( C1060 C1163 ) C1060_=_C1164( C1060 C1164 ) \nC1060_=_C1165( C1060 C1165 ) C1060_=_C1168( C1060 C1168 ) C1060_=_C1170( C1060 C1170 ) C1060_=_C1175( C1060 C1175 ) C1060_=_C1177( C1060 C1177 ) C1060_=_C1179( C1060 C1179 ) \nC1060_=_C1180( C1060 C1180 ) C1060_=_C1181( C1060 C1181 ) C1060_=_C1182( C1060 C1182 ) C1060_=_C1183( C1060 C1183 ) C1061_=_C1063( C1061 C1063 ) C1061_=_C1064( C1061 C1064 ) \nC1061_=_C1066( C1061 C1066 ) C1061_=_C1069( C1061 C1069 ) C1061_=_C1072( C1061 C1072 ) C1061_=_C1073( C1061 C1073 ) C1061_=_C1074( C1061 C1074 ) C1061_=_C1076( C1061 C1076 ) \nC1061_=_C1077( C1061 C1077 ) C1061_=_C1078( C1061 C1078 ) C1061_=_C1084( C1061 C1084 ) C1061_=_C1085( C1061 C1085 ) C1061_=_C1136( C1061 C1136 ) C1061_=_C1281( C1061 C1281 ) \nC1061_=_C1531( C1061 C1531 ) C1061_=_C1533( C1061 C1533 ) C1061_=_C1535( C1061 C1535 ) C1061_=_C1536( C1061 C1536 ) C1061_=_C1537( C1061 C1537 ) C1061_=_C1539( C1061 C1539 ) \nC1061_=_C1540( C1061 C1540 ) C1061_=_C1544( C1061 C1544 ) C1061_=_C1547( C1061 C1547 ) C1061_=_C1548( C1061 C1548 ) C1061_=_C1550( C1061 C1550 ) C1061_=_C1551( C1061 C1551 ) \nC1061_=_C1552( C1061 C1552 ) C1063_=_C1064( C1063 C1064 ) C1063_=_C1066( C1063 C1066 ) C1063_=_C1069( C1063 C1069 ) C1063_=_C1072( C1063 C1072 ) C1063_=_C1073( C1063 C1073 ) \nC1063_=_C1074( C1063 C1074 ) C1063_=_C1076( C1063 C1076 ) C1063_=_C1077( C1063 C1077 ) C1063_=_C1078( C1063 C1078 ) C1063_=_C1084( C1063 C1084 ) C1063_=_C1085( C1063 C1085 ) \nC1063_=_C1692( C1063 C1692 ) C1063_=_C1762( C1063 C1762 ) C1063_=_C1763( C1063 C1763 ) C1063_=_C1765( C1063 C1765 ) C1063_=_C1767( C1063 C1767 ) C1063_=_C1771( C1063 C1771 ) \nC1063_=_C1773( C1063 C1773 ) C1063_=_C1774( C1063 C1774 ) C1063_=_C1775( C1063 C1775 ) C1063_=_C1777( C1063 C1777 ) C1063_=_C1781( C1063 C1781 ) C1063_=_C1782( C1063 C1782 ) \nC1063_=_C1783( C1063 C1783 ) C1064_=_C1066( C1064 C1066 ) C1064_=_C1069( C1064 C1069 ) C1064_=_C1072( C1064 C1072 ) C1064_=_C1073( C1064 C1073 ) C1064_=_C1074( C1064 C1074 ) \nC1064_=_C1076( C1064 C1076 ) C1064_=_C1077( C1064 C1077 ) C1064_=_C1078( C1064 C1078 ) C1064_=_C1084( C1064 C1084 ) C1064_=_C1085( C1064 C1085 ) C1064_=_C1212( C1064 C1212 ) \nC1064_=_C1644( C1064 C1644 ) C1064_=_C1851( C1064 C1851 ) C1064_=_C1852( C1064 C1852 ) C1064_=_C1853( C1064 C1853 ) C1064_=_C1854( C1064 C1854 ) C1064_=_C1855( C1064 C1855 ) \nC1064_=_C1860( C1064 C1860 ) C1064_=_C1861( C1064 C1861 ) C1064_=_C1862( C1064 C1862 ) C1064_=_C1863( C1064 C1863 ) C1064_=_C1864( C1064 C1864 ) C1064_=_C1866( C1064 C1866 ) \nC1064_=_C1867( C1064 C1867 ) C1064_=_C1868( C1064 C1868 ) C1066_=_C1069( C1066 C1069 ) C1066_=_C1072( C1066 C1072 ) C1066_=_C1073( C1066 C1073 ) C1066_=_C1074( C1066 C1074 ) \nC1066_=_C1076( C1066 C1076 ) C1066_=_C1077( C1066 C1077 ) C1066_=_C1078( C1066 C1078 ) C1066_=_C1084( C1066 C1084 ) C1066_=_C1085( C1066 C1085 ) C1066_=_C2055( C1066 C2055 ) \nC1066_=_C2057( C1066 C2057 ) C1066_=_C2058( C1066 C2058 ) C1066_=_C2059( C1066 C2059 ) C1066_=_C2060( C1066 C2060 ) C1066_=_C2068( C1066 C2068 ) C1066_=_C2072( C1066 C2072 ) \nC1066_=_C2074( C1066 C2074 ) C1069_=_C1072( C1069 C1072 ) C1069_=_C1073( C1069 C1073 ) C1069_=_C1074( C1069 C1074 ) C1069_=_C1076( C1069 C1076 ) C1069_=_C1077( C1069 C1077 ) \nC1069_=_C1078( C1069 C1078 ) C1069_=_C1084( C1069 C1084 ) C1069_=_C1085( C1069 C1085 ) C1069_=_C1393( C1069 C1393 ) C1069_=_C1536( C1069 C1536 ) C1069_=_C1697( C1069 C1697 ) \nC1069_=_C1762( C1069 C1762 ) C1069_=_C2284( C1069 C2284 ) C1069_=_C2285( C1069 C2285 ) C1069_=_C2286( C1069 C2286 ) C1069_=_C2287( C1069 C2287 ) C1069_=_C2288( C1069 C2288 ) \nC1069_=_C2290( C1069 C2290 ) C1069_=_C2291( C1069 C2291 ) C1069_=_C2292( C1069 C2292 ) C1069_=_C2294( C1069 C2294 ) C1069_=_C2298( C1069 C2298 ) C1069_=_C2299( C1069 C2299 ) \nC1069_=_C2300( C1069 C2300 ) C1069_=_C2301( C1069 C2301 ) C1069_=_C2302( C1069 C2302 ) C1069_=_C2303( C1069 C2303 ) C1072_=_C1073( C1072 C1073 ) C1072_=_C1074( C1072 C1074 ) \nC1072_=_C1076( C1072 C1076 ) C1072_=_C1077( C1072 C1077 ) C1072_=_C1078( C1072 C1078 ) C1072_=_C1084( C1072 C1084 ) C1072_=_C1085( C1072 C1085 ) C1072_=_C1218( C1072 C1218 ) \nC1072_=_C2081( C1072 C2081 ) C1072_=_C2267( C1072 C2267 ) C1072_=_C3129( C1072 C3129 ) C1072_=_C3133( C1072 C3133 ) C1073_=_C1074( C1073 C1074 ) C1073_=_C1076( C1073 C1076 ) \nC1073_=_C1077( C1073 C1077 ) C1073_=_C1078( C1073 C1078 ) C1073_=_C1084( C1073 C1084 ) C1073_=_C1085( C1073 C1085 ) C1073_=_C2082( C1073 C2082 ) C1073_=_C2271( C1073 C2271 ) \nC1073_=_C3583( C1073 C3583 ) C1074_=_C1076( C1074 C1076 ) C1074_=_C1077( C1074 C1077 ) C1074_=_C1078( C1074 C1078 ) C1074_=_C1084( C1074 C1084 ) C1074_=_C1085( C1074 C1085 ) \nC1074_=_C1377( C1074 C1377 ) C1074_=_C1547( C1074 C1547 ) C1074_=_C1704( C1074 C1704 ) C1074_=_C1774( C1074 C1774 ) C1074_=_C2006( C1074 C2006 ) C1074_=_C2237( C1074 C2237 ) \nC1074_=_C2396( C1074 C2396 ) C1074_=_C2664( C1074 C2664 ) C1074_=_C2719( C1074 C2719 ) C1074_=_C2957( C1074 C2957 ) C1074_=_C3247( C1074 C3247 ) C1074_=_C3487( C1074 C3487 ) \nC1074_=_C3617( C1074 C3617 ) C1074_=_C3618( C1074 C3618 ) C1074_=_C3620( C1074 C3620 ) C1074_=_C3621( C1074 C3621 ) C1074_=_C3622( C1074 C3622 ) C1074_=_C3623( C1074 C3623 ) \nC1074_=_C3624(</w:t>
      </w:r>
    </w:p>
    <w:p>
      <w:pPr>
        <w:pStyle w:val="PreformattedText"/>
        <w:bidi w:val="0"/>
        <w:spacing w:before="0" w:after="0"/>
        <w:jc w:val="left"/>
        <w:rPr/>
      </w:pPr>
      <w:r>
        <w:rPr/>
        <w:t xml:space="preserve"> </w:t>
      </w:r>
      <w:r>
        <w:rPr/>
        <w:t>C1074 C3624 ) C1076_=_C1077( C1076 C1077 ) C1076_=_C1078( C1076 C1078 ) C1076_=_C1084( C1076 C1084 ) C1076_=_C1085( C1076 C1085 ) C1076_=_C2084( C1076 C2084 ) \nC1076_=_C2275( C1076 C2275 ) C1076_=_C3670( C1076 C3670 ) C1076_=_C3720( C1076 C3720 ) C1076_=_C3725( C1076 C3725 ) C1077_=_C1078( C1077 C1078 ) C1077_=_C1084( C1077 C1084 ) \nC1077_=_C1085( C1077 C1085 ) C1077_=_C1175( C1077 C1175 ) C1077_=_C1348( C1077 C1348 ) C1077_=_C1612( C1077 C1612 ) C1077_=_C1861( C1077 C1861 ) C1077_=_C1959( C1077 C1959 ) \nC1077_=_C2085( C1077 C2085 ) C1077_=_C3604( C1077 C3604 ) C1077_=_C3703( C1077 C3703 ) C1077_=_C3729( C1077 C3729 ) C1077_=_C3730( C1077 C3730 ) C1077_=_C3732( C1077 C3732 ) \nC1077_=_C3733( C1077 C3733 ) C1077_=_C3735( C1077 C3735 ) C1077_=_C3737( C1077 C3737 ) C1077_=_C3738( C1077 C3738 ) C1077_=_C3739( C1077 C3739 ) C1077_=_C3740( C1077 C3740 ) \nC1078_=_C1084( C1078 C1084 ) C1078_=_C1085( C1078 C1085 ) C1078_=_C2086( C1078 C2086 ) C1078_=_C2276( C1078 C2276 ) C1078_=_C2434( C1078 C2434 ) C1078_=_C3116( C1078 C3116 ) \nC1078_=_C3671( C1078 C3671 ) C1078_=_C3746( C1078 C3746 ) C1084_=_C1085( C1084 C1085 ) C1084_=_C1111( C1084 C1111 ) C1084_=_C1551( C1084 C1551 ) C1084_=_C1689( C1084 C1689 ) \nC1084_=_C1712( C1084 C1712 ) C1084_=_C1783( C1084 C1783 ) C1084_=_C1826( C1084 C1826 ) C1084_=_C2406( C1084 C2406 ) C1084_=_C2592( C1084 C2592 ) C1084_=_C2672( C1084 C2672 ) \nC1084_=_C2770( C1084 C2770 ) C1084_=_C3025( C1084 C3025 ) C1084_=_C3107( C1084 C3107 ) C1084_=_C3182( C1084 C3182 ) C1084_=_C3323( C1084 C3323 ) C1084_=_C3600( C1084 C3600 ) \nC1084_=_C3805( C1084 C3805 ) C1084_=_C3874( C1084 C3874 ) C1084_=_C4077( C1084 C4077 ) C1084_=_C4098( C1084 C4098 ) C1084_=_C4102( C1084 C4102 ) C1084_=_C4104( C1084 C4104 ) \nC1085_=_C1233( C1085 C1233 ) C1085_=_C2094( C1085 C2094 ) C1085_=_C2282( C1085 C2282 ) C1085_=_C3679( C1085 C3679 ) C1085_=_C3926( C1085 C3926 ) C1088_=_C1090( C1088 C1090 ) \nC1088_=_C1092( C1088 C1092 ) C1088_=_C1093( C1088 C1093 ) C1088_=_C1094( C1088 C1094 ) C1088_=_C1101( C1088 C1101 ) C1088_=_C1102( C1088 C1102 ) C1088_=_C1103( C1088 C1103 ) \nC1088_=_C1107( C1088 C1107 ) C1088_=_C1109( C1088 C1109 ) C1088_=_C1110( C1088 C1110 ) C1088_=_C1111( C1088 C1111 ) C1088_=_C1138( C1088 C1138 ) C1088_=_C1388( C1088 C1388 ) \nC1088_=_C1436( C1088 C1436 ) C1088_=_C1533( C1088 C1533 ) C1088_=_C1787( C1088 C1787 ) C1088_=_C1789( C1088 C1789 ) C1088_=_C1790( C1088 C1790 ) C1088_=_C1791( C1088 C1791 ) \nC1088_=_C1792( C1088 C1792 ) C1088_=_C1793( C1088 C1793 ) C1088_=_C1795( C1088 C1795 ) C1088_=_C1797( C1088 C1797 ) C1088_=_C1798( C1088 C1798 ) C1088_=_C1799( C1088 C1799 ) \nC1088_=_C1801( C1088 C1801 ) C1088_=_C1802( C1088 C1802 ) C1090_=_C1092( C1090 C1092 ) C1090_=_C1093( C1090 C1093 ) C1090_=_C1094( C1090 C1094 ) C1090_=_C1101( C1090 C1101 ) \nC1090_=_C1102( C1090 C1102 ) C1090_=_C1103( C1090 C1103 ) C1090_=_C1107( C1090 C1107 ) C1090_=_C1109( C1090 C1109 ) C1090_=_C1110( C1090 C1110 ) C1090_=_C1111( C1090 C1111 ) \nC1090_=_C1390( C1090 C1390 ) C1090_=_C1437( C1090 C1437 ) C1090_=_C1535( C1090 C1535 ) C1090_=_C1804( C1090 C1804 ) C1090_=_C2095( C1090 C2095 ) C1090_=_C2139( C1090 C2139 ) \nC1090_=_C2140( C1090 C2140 ) C1090_=_C2141( C1090 C2141 ) C1090_=_C2142( C1090 C2142 ) C1090_=_C2143( C1090 C2143 ) C1090_=_C2144( C1090 C2144 ) C1090_=_C2147( C1090 C2147 ) \nC1090_=_C2148( C1090 C2148 ) C1090_=_C2150( C1090 C2150 ) C1090_=_C2151( C1090 C2151 ) C1090_=_C2152( C1090 C2152 ) C1090_=_C2154( C1090 C2154 ) C1092_=_C1093( C1092 C1093 ) \nC1092_=_C1094( C1092 C1094 ) C1092_=_C1101( C1092 C1101 ) C1092_=_C1102( C1092 C1102 ) C1092_=_C1103( C1092 C1103 ) C1092_=_C1107( C1092 C1107 ) C1092_=_C1109( C1092 C1109 ) \nC1092_=_C1110( C1092 C1110 ) C1092_=_C1111( C1092 C1111 ) C1092_=_C1573( C1092 C1573 ) C1092_=_C2058( C1092 C2058 ) C1092_=_C2244( C1092 C2244 ) C1092_=_C2284( C1092 C2284 ) \nC1092_=_C2338( C1092 C2338 ) C1092_=_C2339( C1092 C2339 ) C1092_=_C2340( C1092 C2340 ) C1092_=_C2341( C1092 C2341 ) C1092_=_C2343( C1092 C2343 ) C1092_=_C2347( C1092 C2347 ) \nC1092_=_C2350( C1092 C2350 ) C1092_=_C2353( C1092 C2353 ) C1092_=_C2355( C1092 C2355 ) C1093_=_C1094( C1093 C1094 ) C1093_=_C1101( C1093 C1101 ) C1093_=_C1102( C1093 C1102 ) \nC1093_=_C1103( C1093 C1103 ) C1093_=_C1107( C1093 C1107 ) C1093_=_C1109( C1093 C1109 ) C1093_=_C1110( C1093 C1110 ) C1093_=_C1111( C1093 C1111 ) C1093_=_C1805( C1093 C1805 ) \nC1093_=_C2059( C1093 C2059 ) C1093_=_C2245( C1093 C2245 ) C1093_=_C2338( C1093 C2338 ) C1093_=_C2360( C1093 C2360 ) C1093_=_C2361( C1093 C2361 ) C1093_=_C2362( C1093 C2362 ) \nC1093_=_C2363( C1093 C2363 ) C1093_=_C2364( C1093 C2364 ) C1093_=_C2365( C1093 C2365 ) C1093_=_C2366( C1093 C2366 ) C1093_=_C2369( C1093 C2369 ) C1093_=_C2370( C1093 C2370 ) \nC1093_=_C2372( C1093 C2372 ) C1094_=_C1101( C1094 C1101 ) C1094_=_C1102( C1094 C1102 ) C1094_=_C1103( C1094 C1103 ) C1094_=_C1107( C1094 C1107 ) C1094_=_C1109( C1094 C1109 ) \nC1094_=_C1110( C1094 C1110 ) C1094_=_C1111( C1094 C1111 ) C1094_=_C1165( C1094 C1165 ) C1094_=_C1239( C1094 C1239 ) C1094_=_C1913( C1094 C1913 ) C1094_=_C1993( C1094 C1993 ) \nC1094_=_C2060( C1094 C2060 ) C1094_=_C2246( C1094 C2246 ) C1094_=_C2339( C1094 C2339 ) C1094_=_C2426( C1094 C2426 ) C1094_=_C2427( C1094 C2427 ) C1094_=_C2428( C1094 C2428 ) \nC1094_=_C2429( C1094 C2429 ) C1094_=_C2432( C1094 C2432 ) C1094_=_C2433( C1094 C2433 ) C1094_=_C2434( C1094 C2434 ) C1094_=_C2435( C1094 C2435 ) C1094_=_C2436( C1094 C2436 ) \nC1094_=_C2438( C1094 C2438 ) C1094_=_C2440( C1094 C2440 ) C1094_=_C2441( C1094 C2441 ) C1094_=_C2442( C1094 C2442 ) C1101_=_C1102( C1101 C1102 ) C1101_=_C1103( C1101 C1103 ) \nC1101_=_C1107( C1101 C1107 ) C1101_=_C1109( C1101 C1109 ) C1101_=_C1110( C1101 C1110 ) C1101_=_C1111( C1101 C1111 ) C1101_=_C1582( C1101 C1582 ) C1101_=_C2613( C1101 C2613 ) \nC1101_=_C3094( C1101 C3094 ) C1101_=_C3170( C1101 C3170 ) C1101_=_C3311( C1101 C3311 ) C1101_=_C3314( C1101 C3314 ) C1101_=_C3315( C1101 C3315 ) C1101_=_C3317( C1101 C3317 ) \nC1101_=_C3323( C1101 C3323 ) C1102_=_C1103( C1102 C1103 ) C1102_=_C1107( C1102 C1107 ) C1102_=_C1109( C1102 C1109 ) C1102_=_C1110( C1102 C1110 ) C1102_=_C1111( C1102 C1111 ) \nC1102_=_C1403( C1102 C1403 ) C1102_=_C1446( C1102 C1446 ) C1102_=_C1751( C1102 C1751 ) C1102_=_C2347( C1102 C2347 ) C1102_=_C2532( C1102 C2532 ) C1102_=_C2823( C1102 C2823 ) \nC1102_=_C3201( C1102 C3201 ) C1102_=_C3449( C1102 C3449 ) C1102_=_C3504( C1102 C3504 ) C1102_=_C3505( C1102 C3505 ) C1102_=_C3507( C1102 C3507 ) C1102_=_C3508( C1102 C3508 ) \nC1102_=_C3511( C1102 C3511 ) C1102_=_C3512( C1102 C3512 ) C1102_=_C3513( C1102 C3513 ) C1102_=_C3514( C1102 C3514 ) C1103_=_C1107( C1103 C1107 ) C1103_=_C1109( C1103 C1109 ) \nC1103_=_C1110( C1103 C1110 ) C1103_=_C1111( C1103 C1111 ) C1103_=_C1404( C1103 C1404 ) C1103_=_C1447( C1103 C1447 ) C1103_=_C1585( C1103 C1585 ) C1103_=_C1797( C1103 C1797 ) \nC1103_=_C2150( C1103 C2150 ) C1103_=_C2533( C1103 C2533 ) C1103_=_C2615( C1103 C2615 ) C1103_=_C3172( C1103 C3172 ) C1103_=_C3202( C1103 C3202 ) C1103_=_C3504( C1103 C3504 ) \nC1103_=_C3517( C1103 C3517 ) C1103_=_C3520( C1103 C3520 ) C1103_=_C3521( C1103 C3521 ) C1107_=_C1109( C1107 C1109 ) C1107_=_C1110( C1107 C1110 ) C1107_=_C1111( C1107 C1111 ) \nC1107_=_C1613( C1107 C1613 ) C1107_=_C1921( C1107 C1921 ) C1107_=_C3102( C1107 C3102 ) C1107_=_C3177( C1107 C3177 ) C1107_=_C3315( C1107 C3315 ) C1107_=_C3594( C1107 C3594 ) \nC1107_=_C3684( C1107 C3684 ) C1107_=_C3802( C1107 C3802 ) C1107_=_C3909( C1107 C3909 ) C1107_=_C3912( C1107 C3912 ) C1109_=_C1110( C1109 C1110 ) C1109_=_C1111( C1109 C1111 ) \nC1109_=_C1684( C1109 C1684 ) C1109_=_C1847( C1109 C1847 ) C1109_=_C1948( C1109 C1948 ) C1109_=_C2072( C1109 C2072 ) C1109_=_C2224( C1109 C2224 ) C1109_=_C2260( C1109 C2260 ) \nC1109_=_C2370( C1109 C2370 ) C1109_=_C2440( C1109 C2440 ) C1109_=_C2473( C1109 C2473 ) C1109_=_C2484( C1109 C2484 ) C1109_=_C2576( C1109 C2576 ) C1109_=_C3053( C1109 C3053 ) \nC1110_=_C1111( C1110 C1111 ) C1110_=_C1358( C1110 C1358 ) C1110_=_C2074( C1110 C2074 ) C1110_=_C2262( C1110 C2262 ) C1110_=_C2372( C1110 C2372 ) C1110_=_C2442( C1110 C2442 ) \nC1110_=_C2577( C1110 C2577 ) C1110_=_C3055( C1110 C3055 ) C1110_=_C3181( C1110 C3181 ) C1110_=_C3616( C1110 C3616 ) C1110_=_C3718( C1110 C3718 ) C1110_=_C3740( C1110 C3740 ) \nC1110_=_C3848( C1110 C3848 ) C1110_=_C3951( C1110 C3951 ) C1110_=_C3977( C1110 C3977 ) C1110_=_C3981( C1110 C3981 ) C1110_=_C4047( C1110 C4047 ) C1111_=_C1551( C1111 C1551 ) \nC1111_=_C1689( C1111 C1689 ) C1111_=_C1712( C1111 C1712 ) C1111_=_C1783( C1111 C1783 ) C1111_=_C1826( C1111 C1826 ) C1111_=_C2406( C1111 C2406 ) C1111_=_C2592( C1111 C2592 ) \nC1111_=_C2672( C1111 C2672 ) C1111_=_C2770( C1111 C2770 ) C1111_=_C3025( C1111 C3025 ) C1111_=_C3107( C1111 C3107 ) C1111_=_C3182( C1111 C3182 ) C1111_=_C3323( C1111 C3323 ) \nC1111_=_C3600( C1111 C3600 ) C1111_=_C3805( C1111 C3805 ) C1111_=_C3874( C1111 C3874 ) C1111_=_C4077( C1111 C4077 ) C1111_=_C4098( C1111 C4098 ) C1111_=_C4102( C1111 C4102 ) \nC1111_=_C4104( C1111 C4104 ) C1116_=_C1117( C1116 C1117 ) C1116_=_C1118( C1116 C1118 ) C1116_=_C1119( C1116 C1119 ) C1116_=_C1121( C1116 C1121 ) C1116_=_C1122( C1116 C1122 ) \nC1116_=_C1124( C1116 C1124 ) C1116_=_C1125( C1116 C1125 ) C1116_=_C1127( C1116 C1127 ) C1116_=_C1129( C1116 C1129 ) C1116_=_C1130( C1116 C1130 ) C1116_=_C2037( C1116 C2037 ) \nC1116_=_C2264( C1116 C2264 ) C1116_=_C2329( C1116 C2329 ) C1116_=_C2334( C1116 C2334 ) C1116_=_C2336( C1116 C2336 ) C1116_=_C2337( C1116 C2337 ) C1117_=_C1118( C1117 C1118 ) \nC1117_=_C1119( C1117 C1119 ) C1117_=_C1121( C1117 C1121 ) C1117_=_C1122( C1117 C1122 ) C1117_=_C1124( C1117 C1124 ) C1117_=_C1125( C1117 C1125 ) C1117_=_C1127( C1117 C1127 ) \nC1117_=_C1129( C1117 C1129 ) C1117_=_C1130( C1117 C1130 ) C1117_=_C2544( C1117 C2544 ) C1117_=_C2547( C1117 C2547 ) C1117_=_C2548( C1117 C2548 ) C1117_=_C2558( C1117 C2558 ) \nC1118_=_C1119( C1118 C1119 ) C1118_=_C1121( C1118 C1121 ) C1118_=_C1122(</w:t>
      </w:r>
    </w:p>
    <w:p>
      <w:pPr>
        <w:pStyle w:val="PreformattedText"/>
        <w:bidi w:val="0"/>
        <w:spacing w:before="0" w:after="0"/>
        <w:jc w:val="left"/>
        <w:rPr/>
      </w:pPr>
      <w:r>
        <w:rPr/>
        <w:t xml:space="preserve"> </w:t>
      </w:r>
      <w:r>
        <w:rPr/>
        <w:t>C1118 C1122 ) C1118_=_C1124( C1118 C1124 ) C1118_=_C1125( C1118 C1125 ) C1118_=_C1127( C1118 C1127 ) \nC1118_=_C1129( C1118 C1129 ) C1118_=_C1130( C1118 C1130 ) C1118_=_C1416( C1118 C1416 ) C1118_=_C2039( C1118 C2039 ) C1118_=_C2265( C1118 C2265 ) C1118_=_C2488( C1118 C2488 ) \nC1118_=_C2629( C1118 C2629 ) C1118_=_C2630( C1118 C2630 ) C1118_=_C2637( C1118 C2637 ) C1119_=_C1121( C1119 C1121 ) C1119_=_C1122( C1119 C1122 ) C1119_=_C1124( C1119 C1124 ) \nC1119_=_C1125( C1119 C1125 ) C1119_=_C1127( C1119 C1127 ) C1119_=_C1129( C1119 C1129 ) C1119_=_C1130( C1119 C1130 ) C1119_=_C1265( C1119 C1265 ) C1119_=_C1513( C1119 C1513 ) \nC1119_=_C2266( C1119 C2266 ) C1119_=_C2461( C1119 C2461 ) C1119_=_C2886( C1119 C2886 ) C1119_=_C2888( C1119 C2888 ) C1119_=_C2889( C1119 C2889 ) C1119_=_C2890( C1119 C2890 ) \nC1119_=_C2891( C1119 C2891 ) C1119_=_C2893( C1119 C2893 ) C1119_=_C2894( C1119 C2894 ) C1119_=_C2897( C1119 C2897 ) C1121_=_C1122( C1121 C1122 ) C1121_=_C1124( C1121 C1124 ) \nC1121_=_C1125( C1121 C1125 ) C1121_=_C1127( C1121 C1127 ) C1121_=_C1129( C1121 C1129 ) C1121_=_C1130( C1121 C1130 ) C1121_=_C1373( C1121 C1373 ) C1121_=_C2002( C1121 C2002 ) \nC1121_=_C2042( C1121 C2042 ) C1121_=_C2232( C1121 C2232 ) C1121_=_C2269( C1121 C2269 ) C1121_=_C2329( C1121 C2329 ) C1121_=_C2629( C1121 C2629 ) C1121_=_C3291( C1121 C3291 ) \nC1121_=_C3292( C1121 C3292 ) C1121_=_C3293( C1121 C3293 ) C1121_=_C3296( C1121 C3296 ) C1121_=_C3297( C1121 C3297 ) C1121_=_C3300( C1121 C3300 ) C1121_=_C3301( C1121 C3301 ) \nC1122_=_C1124( C1122 C1124 ) C1122_=_C1125( C1122 C1125 ) C1122_=_C1127( C1122 C1127 ) C1122_=_C1129( C1122 C1129 ) C1122_=_C1130( C1122 C1130 ) C1122_=_C1901( C1122 C1901 ) \nC1122_=_C2513( C1122 C2513 ) C1122_=_C3137( C1122 C3137 ) C1122_=_C3305( C1122 C3305 ) C1122_=_C3308( C1122 C3308 ) C1124_=_C1125( C1124 C1125 ) C1124_=_C1127( C1124 C1127 ) \nC1124_=_C1129( C1124 C1129 ) C1124_=_C1130( C1124 C1130 ) C1124_=_C2044( C1124 C2044 ) C1124_=_C2272( C1124 C2272 ) C1124_=_C2973( C1124 C2973 ) C1124_=_C3267( C1124 C3267 ) \nC1124_=_C3279( C1124 C3279 ) C1124_=_C3291( C1124 C3291 ) C1124_=_C3452( C1124 C3452 ) C1124_=_C3658( C1124 C3658 ) C1125_=_C1127( C1125 C1127 ) C1125_=_C1129( C1125 C1129 ) \nC1125_=_C1130( C1125 C1130 ) C1125_=_C2045( C1125 C2045 ) C1125_=_C2274( C1125 C2274 ) C1125_=_C3292( C1125 C3292 ) C1125_=_C3364( C1125 C3364 ) C1125_=_C3699( C1125 C3699 ) \nC1125_=_C3700( C1125 C3700 ) C1127_=_C1129( C1127 C1129 ) C1127_=_C1130( C1127 C1130 ) C1127_=_C2435( C1127 C2435 ) C1127_=_C3117( C1127 C3117 ) C1127_=_C3314( C1127 C3314 ) \nC1127_=_C3802( C1127 C3802 ) C1127_=_C3803( C1127 C3803 ) C1127_=_C3804( C1127 C3804 ) C1127_=_C3805( C1127 C3805 ) C1129_=_C1130( C1129 C1130 ) C1129_=_C2050( C1129 C2050 ) \nC1129_=_C2279( C1129 C2279 ) C1129_=_C3296( C1129 C3296 ) C1129_=_C3384( C1129 C3384 ) C1129_=_C3562( C1129 C3562 ) C1129_=_C3985( C1129 C3985 ) C1130_=_C1179( C1130 C1179 ) \nC1130_=_C1820( C1130 C1820 ) C1130_=_C1924( C1130 C1924 ) C1130_=_C2051( C1130 C2051 ) C1130_=_C2280( C1130 C2280 ) C1130_=_C2336( C1130 C2336 ) C1130_=_C2637( C1130 C2637 ) \nC1130_=_C2829( C1130 C2829 ) C1130_=_C3209( C1130 C3209 ) C1130_=_C3658( C1130 C3658 ) C1130_=_C3699( C1130 C3699 ) C1130_=_C3834( C1130 C3834 ) C1130_=_C3985( C1130 C3985 ) \nC1130_=_C4000( C1130 C4000 ) C1134_=_C1135( C1134 C1135 ) C1134_=_C1136( C1134 C1136 ) C1134_=_C1137( C1134 C1137 ) C1134_=_C1138( C1134 C1138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7( C1134 C1157 ) C1134_=_C1159( C1134 C1159 ) C1134_=_C1281( C1134 C1281 ) C1134_=_C1282( C1134 C1282 ) C1134_=_C1286( C1134 C1286 ) \nC1134_=_C1287( C1134 C1287 ) C1134_=_C1289( C1134 C1289 ) C1134_=_C1290( C1134 C1290 ) C1134_=_C1291( C1134 C1291 ) C1134_=_C1292( C1134 C1292 ) C1134_=_C1294( C1134 C1294 ) \nC1134_=_C1295( C1134 C1295 ) C1134_=_C1296( C1134 C1296 ) C1134_=_C1297( C1134 C1297 ) C1134_=_C1300( C1134 C1300 ) C1134_=_C1302( C1134 C1302 ) C1134_=_C1304( C1134 C1304 ) \nC1135_=_C1136( C1135 C1136 ) C1135_=_C1137( C1135 C1137 ) C1135_=_C1138( C1135 C1138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7( C1135 C1157 ) \nC1135_=_C1159( C1135 C1159 ) C1135_=_C1410( C1135 C1410 ) C1135_=_C1411( C1135 C1411 ) C1135_=_C1414( C1135 C1414 ) C1135_=_C1415( C1135 C1415 ) C1135_=_C1416( C1135 C1416 ) \nC1135_=_C1420( C1135 C1420 ) C1135_=_C1421( C1135 C1421 ) C1135_=_C1424( C1135 C1424 ) C1135_=_C1425( C1135 C1425 ) C1135_=_C1427( C1135 C1427 ) C1135_=_C1428( C1135 C1428 ) \nC1135_=_C1429( C1135 C1429 ) C1135_=_C1431( C1135 C1431 ) C1135_=_C1432( C1135 C1432 ) C1135_=_C1434( C1135 C1434 ) C1136_=_C1137( C1136 C1137 ) C1136_=_C1138( C1136 C1138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155( C1136 C1155 ) C1136_=_C1157( C1136 C1157 ) C1136_=_C1159( C1136 C1159 ) C1136_=_C1281( C1136 C1281 ) C1136_=_C1531( C1136 C1531 ) \nC1136_=_C1533( C1136 C1533 ) C1136_=_C1535( C1136 C1535 ) C1136_=_C1536( C1136 C1536 ) C1136_=_C1537( C1136 C1537 ) C1136_=_C1539( C1136 C1539 ) C1136_=_C1540( C1136 C1540 ) \nC1136_=_C1544( C1136 C1544 ) C1136_=_C1547( C1136 C1547 ) C1136_=_C1548( C1136 C1548 ) C1136_=_C1550( C1136 C1550 ) C1136_=_C1551( C1136 C1551 ) C1136_=_C1552( C1136 C1552 ) \nC1137_=_C1138( C1137 C1138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7( C1137 C1157 ) C1137_=_C1159( C1137 C1159 ) C1137_=_C1411( C1137 C1411 ) \nC1137_=_C1741( C1137 C1741 ) C1137_=_C1744( C1137 C1744 ) C1137_=_C1745( C1137 C1745 ) C1137_=_C1746( C1137 C1746 ) C1137_=_C1748( C1137 C1748 ) C1137_=_C1751( C1137 C1751 ) \nC1137_=_C1752( C1137 C1752 ) C1137_=_C1753( C1137 C1753 ) C1137_=_C1754( C1137 C1754 ) C1137_=_C1755( C1137 C1755 ) C1137_=_C1757( C1137 C1757 ) C1137_=_C1760( C1137 C1760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7( C1138 C1157 ) C1138_=_C1159( C1138 C1159 ) C1138_=_C1388( C1138 C1388 ) C1138_=_C1436( C1138 C1436 ) \nC1138_=_C1533( C1138 C1533 ) C1138_=_C1787( C1138 C1787 ) C1138_=_C1789( C1138 C1789 ) C1138_=_C1790( C1138 C1790 ) C1138_=_C1791( C1138 C1791 ) C1138_=_C1792( C1138 C1792 ) \nC1138_=_C1793( C1138 C1793 ) C1138_=_C1795( C1138 C1795 ) C1138_=_C1797( C1138 C1797 ) C1138_=_C1798( C1138 C1798 ) C1138_=_C1799( C1138 C1799 ) C1138_=_C1801( C1138 C1801 ) \nC1138_=_C1802( C1138 C1802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7( C1142 C1157 ) C1142_=_C1159( C1142 C1159 ) C1142_=_C1364( C1142 C1364 ) C1142_=_C1741( C1142 C1741 ) \nC1142_=_C1994( C1142 C1994 ) C1142_=_C2226( C1142 C2226 ) C1142_=_C2445( C1142 C2445 ) C1142_=_C2448( C1142 C2448 ) C1142_=_C2452( C1142 C2452 ) C1142_=_C2453( C1142 C2453 ) \nC1142_=_C2454( C1142 C2454 ) C1142_=_C2455( C1142 C2455 ) C1142_=_C2456( C1142 C2456 ) C1142_=_C2457( C1142 C2457 ) C1142_=_C2459( C1142 C2459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7( C1143 C1157 ) \nC1143_=_C1159( C1143 C1159 ) C1143_=_C1415( C1143 C1415 ) C1143_=_C1490( C1143 C1490 ) C1143_=_C2445( C1143 C2445 ) C1143_=_C2581( C1143 C2581 ) C1143_=_C2584( C1143 C2584 ) \nC1143_=_C2587( C1143 C2587 ) C1143_=_C2589( C1143 C2589 ) C1143_=_C2592( C1143 C2592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7( C1144 C1157 ) C1144_=_C1159( C1144 C1159 ) C1144_=_C1290(</w:t>
      </w:r>
    </w:p>
    <w:p>
      <w:pPr>
        <w:pStyle w:val="PreformattedText"/>
        <w:bidi w:val="0"/>
        <w:spacing w:before="0" w:after="0"/>
        <w:jc w:val="left"/>
        <w:rPr/>
      </w:pPr>
      <w:r>
        <w:rPr/>
        <w:t xml:space="preserve"> </w:t>
      </w:r>
      <w:r>
        <w:rPr/>
        <w:t>C1144 C1290 ) C1144_=_C1791( C1144 C1791 ) \nC1144_=_C2305( C1144 C2305 ) C1144_=_C2696( C1144 C2696 ) C1144_=_C2698( C1144 C2698 ) C1144_=_C2700( C1144 C2700 ) C1144_=_C2701( C1144 C2701 ) C1144_=_C2710( C1144 C2710 ) \nC1144_=_C2711( C1144 C2711 ) C1145_=_C1146( C1145 C1146 ) C1145_=_C1147( C1145 C1147 ) C1145_=_C1148( C1145 C1148 ) C1145_=_C1149( C1145 C1149 ) C1145_=_C1150( C1145 C1150 ) \nC1145_=_C1151( C1145 C1151 ) C1145_=_C1152( C1145 C1152 ) C1145_=_C1153( C1145 C1153 ) C1145_=_C1154( C1145 C1154 ) C1145_=_C1155( C1145 C1155 ) C1145_=_C1157( C1145 C1157 ) \nC1145_=_C1159( C1145 C1159 ) C1145_=_C1291( C1145 C1291 ) C1145_=_C1792( C1145 C1792 ) C1145_=_C2306( C1145 C2306 ) C1145_=_C2733( C1145 C2733 ) C1145_=_C2775( C1145 C2775 ) \nC1145_=_C2776( C1145 C2776 ) C1145_=_C2784( C1145 C2784 ) C1145_=_C2786( C1145 C2786 ) C1146_=_C1147( C1146 C1147 ) C1146_=_C1148( C1146 C1148 ) C1146_=_C1149( C1146 C1149 ) \nC1146_=_C1150( C1146 C1150 ) C1146_=_C1151( C1146 C1151 ) C1146_=_C1152( C1146 C1152 ) C1146_=_C1153( C1146 C1153 ) C1146_=_C1154( C1146 C1154 ) C1146_=_C1155( C1146 C1155 ) \nC1146_=_C1157( C1146 C1157 ) C1146_=_C1159( C1146 C1159 ) C1146_=_C1292( C1146 C1292 ) C1146_=_C1793( C1146 C1793 ) C1146_=_C2079( C1146 C2079 ) C1146_=_C2307( C1146 C2307 ) \nC1146_=_C2610( C1146 C2610 ) C1146_=_C2953( C1146 C2953 ) C1146_=_C2954( C1146 C2954 ) C1146_=_C2955( C1146 C2955 ) C1146_=_C2957( C1146 C2957 ) C1146_=_C2959( C1146 C2959 ) \nC1146_=_C2960( C1146 C2960 ) C1146_=_C2961( C1146 C2961 ) C1146_=_C2963( C1146 C2963 ) C1146_=_C2964( C1146 C2964 ) C1147_=_C1148( C1147 C1148 ) C1147_=_C1149( C1147 C1149 ) \nC1147_=_C1150( C1147 C1150 ) C1147_=_C1151( C1147 C1151 ) C1147_=_C1152( C1147 C1152 ) C1147_=_C1153( C1147 C1153 ) C1147_=_C1154( C1147 C1154 ) C1147_=_C1155( C1147 C1155 ) \nC1147_=_C1157( C1147 C1157 ) C1147_=_C1159( C1147 C1159 ) C1147_=_C1515( C1147 C1515 ) C1147_=_C1544( C1147 C1544 ) C1147_=_C1606( C1147 C1606 ) C1147_=_C1954( C1147 C1954 ) \nC1147_=_C2308( C1147 C2308 ) C1147_=_C2700( C1147 C2700 ) C1147_=_C2775( C1147 C2775 ) C1147_=_C2867( C1147 C2867 ) C1147_=_C2954( C1147 C2954 ) C1147_=_C3083( C1147 C3083 ) \nC1147_=_C3087( C1147 C3087 ) C1147_=_C3090( C1147 C3090 ) C1148_=_C1149( C1148 C1149 ) C1148_=_C1150( C1148 C1150 ) C1148_=_C1151( C1148 C1151 ) C1148_=_C1152( C1148 C1152 ) \nC1148_=_C1153( C1148 C1153 ) C1148_=_C1154( C1148 C1154 ) C1148_=_C1155( C1148 C1155 ) C1148_=_C1157( C1148 C1157 ) C1148_=_C1159( C1148 C1159 ) C1148_=_C1748( C1148 C1748 ) \nC1148_=_C1814( C1148 C1814 ) C1148_=_C1938( C1148 C1938 ) C1148_=_C2104( C1148 C2104 ) C1148_=_C2581( C1148 C2581 ) C1148_=_C2660( C1148 C2660 ) C1148_=_C2805( C1148 C2805 ) \nC1148_=_C3162( C1148 C3162 ) C1148_=_C3262( C1148 C3262 ) C1148_=_C3276( C1148 C3276 ) C1148_=_C3277( C1148 C3277 ) C1148_=_C3278( C1148 C3278 ) C1148_=_C3279( C1148 C3279 ) \nC1148_=_C3281( C1148 C3281 ) C1148_=_C3282( C1148 C3282 ) C1148_=_C3283( C1148 C3283 ) C1148_=_C3284( C1148 C3284 ) C1148_=_C3285( C1148 C3285 ) C1149_=_C1150( C1149 C1150 ) \nC1149_=_C1151( C1149 C1151 ) C1149_=_C1152( C1149 C1152 ) C1149_=_C1153( C1149 C1153 ) C1149_=_C1154( C1149 C1154 ) C1149_=_C1155( C1149 C1155 ) C1149_=_C1157( C1149 C1157 ) \nC1149_=_C1159( C1149 C1159 ) C1149_=_C1420( C1149 C1420 ) C1149_=_C2448( C1149 C2448 ) C1149_=_C3276( C1149 C3276 ) C1149_=_C3335( C1149 C3335 ) C1149_=_C3337( C1149 C3337 ) \nC1149_=_C3339( C1149 C3339 ) C1149_=_C3342( C1149 C3342 ) C1149_=_C3346( C1149 C3346 ) C1149_=_C3347( C1149 C3347 ) C1150_=_C1151( C1150 C1151 ) C1150_=_C1152( C1150 C1152 ) \nC1150_=_C1153( C1150 C1153 ) C1150_=_C1154( C1150 C1154 ) C1150_=_C1155( C1150 C1155 ) C1150_=_C1157( C1150 C1157 ) C1150_=_C1159( C1150 C1159 ) C1150_=_C1724( C1150 C1724 ) \nC1150_=_C1752( C1150 C1752 ) C1150_=_C1957( C1150 C1957 ) C1150_=_C2383( C1150 C2383 ) C1150_=_C2395( C1150 C2395 ) C1150_=_C3098( C1150 C3098 ) C1150_=_C3188( C1150 C3188 ) \nC1150_=_C3354( C1150 C3354 ) C1150_=_C3397( C1150 C3397 ) C1150_=_C3571( C1150 C3571 ) C1150_=_C3575( C1150 C3575 ) C1150_=_C3576( C1150 C3576 ) C1150_=_C3577( C1150 C3577 ) \nC1150_=_C3578( C1150 C3578 ) C1151_=_C1152( C1151 C1152 ) C1151_=_C1153( C1151 C1153 ) C1151_=_C1154( C1151 C1154 ) C1151_=_C1155( C1151 C1155 ) C1151_=_C1157( C1151 C1157 ) \nC1151_=_C1159( C1151 C1159 ) C1151_=_C1958( C1151 C1958 ) C1151_=_C2397( C1151 C2397 ) C1151_=_C2825( C1151 C2825 ) C1151_=_C3032( C1151 C3032 ) C1151_=_C3140( C1151 C3140 ) \nC1151_=_C3479( C1151 C3479 ) C1151_=_C3571( C1151 C3571 ) C1151_=_C3662( C1151 C3662 ) C1151_=_C3664( C1151 C3664 ) C1151_=_C3665( C1151 C3665 ) C1151_=_C3667( C1151 C3667 ) \nC1151_=_C3668( C1151 C3668 ) C1152_=_C1153( C1152 C1153 ) C1152_=_C1154( C1152 C1154 ) C1152_=_C1155( C1152 C1155 ) C1152_=_C1157( C1152 C1157 ) C1152_=_C1159( C1152 C1159 ) \nC1152_=_C1753( C1152 C1753 ) C1152_=_C2207( C1152 C2207 ) C1152_=_C2315( C1152 C2315 ) C1152_=_C2584( C1152 C2584 ) C1152_=_C2812( C1152 C2812 ) C1152_=_C3305( C1152 C3305 ) \nC1152_=_C3329( C1152 C3329 ) C1152_=_C3337( C1152 C3337 ) C1152_=_C3691( C1152 C3691 ) C1152_=_C3692( C1152 C3692 ) C1152_=_C3693( C1152 C3693 ) C1153_=_C1154( C1153 C1154 ) \nC1153_=_C1155( C1153 C1155 ) C1153_=_C1157( C1153 C1157 ) C1153_=_C1159( C1153 C1159 ) C1153_=_C1424( C1153 C1424 ) C1153_=_C1521( C1153 C1521 ) C1153_=_C1905( C1153 C1905 ) \nC1153_=_C2436( C1153 C2436 ) C1153_=_C2454( C1153 C2454 ) C1153_=_C3119( C1153 C3119 ) C1153_=_C3281( C1153 C3281 ) C1153_=_C3691( C1153 C3691 ) C1153_=_C3858( C1153 C3858 ) \nC1153_=_C3860( C1153 C3860 ) C1153_=_C3863( C1153 C3863 ) C1153_=_C3864( C1153 C3864 ) C1154_=_C1155( C1154 C1155 ) C1154_=_C1157( C1154 C1157 ) C1154_=_C1159( C1154 C1159 ) \nC1154_=_C1327( C1154 C1327 ) C1154_=_C1777( C1154 C1777 ) C1154_=_C1889( C1154 C1889 ) C1154_=_C1961( C1154 C1961 ) C1154_=_C2398( C1154 C2398 ) C1154_=_C3020( C1154 C3020 ) \nC1154_=_C3356( C1154 C3356 ) C1154_=_C3411( C1154 C3411 ) C1154_=_C3664( C1154 C3664 ) C1154_=_C3776( C1154 C3776 ) C1154_=_C3960( C1154 C3960 ) C1154_=_C3962( C1154 C3962 ) \nC1154_=_C3963( C1154 C3963 ) C1154_=_C3964( C1154 C3964 ) C1154_=_C3965( C1154 C3965 ) C1155_=_C1157( C1155 C1157 ) C1155_=_C1159( C1155 C1159 ) C1155_=_C1429( C1155 C1429 ) \nC1155_=_C2456( C1155 C2456 ) C1155_=_C2502( C1155 C2502 ) C1155_=_C2876( C1155 C2876 ) C1155_=_C3283( C1155 C3283 ) C1155_=_C3564( C1155 C3564 ) C1155_=_C3692( C1155 C3692 ) \nC1155_=_C4022( C1155 C4022 ) C1157_=_C1159( C1157 C1159 ) C1157_=_C1964( C1157 C1964 ) C1157_=_C2243( C1157 C2243 ) C1157_=_C2400( C1157 C2400 ) C1157_=_C2459( C1157 C2459 ) \nC1157_=_C2524( C1157 C2524 ) C1157_=_C3300( C1157 C3300 ) C1157_=_C3436( C1157 C3436 ) C1157_=_C3576( C1157 C3576 ) C1157_=_C3620( C1157 C3620 ) C1157_=_C3963( C1157 C3963 ) \nC1157_=_C4068( C1157 C4068 ) C1157_=_C4070( C1157 C4070 ) C1157_=_C4071( C1157 C4071 ) C1159_=_C1825( C1159 C1825 ) C1159_=_C1967( C1159 C1967 ) C1159_=_C2405( C1159 C2405 ) \nC1159_=_C2864( C1159 C2864 ) C1159_=_C3081( C1159 C3081 ) C1159_=_C3213( C1159 C3213 ) C1159_=_C3476( C1159 C3476 ) C1159_=_C3668( C1159 C3668 ) C1159_=_C3839( C1159 C3839 ) \nC1159_=_C3849( C1159 C3849 ) C1159_=_C4007( C1159 C4007 ) C1159_=_C4070( C1159 C4070 ) C1159_=_C4082( C1159 C4082 ) C1159_=_C4092( C1159 C4092 ) C1160_=_C1163( C1160 C1163 ) \nC1160_=_C1164( C1160 C1164 ) C1160_=_C1165( C1160 C1165 ) C1160_=_C1168( C1160 C1168 ) C1160_=_C1170( C1160 C1170 ) C1160_=_C1175( C1160 C1175 ) C1160_=_C1177( C1160 C1177 ) \nC1160_=_C1179( C1160 C1179 ) C1160_=_C1180( C1160 C1180 ) C1160_=_C1181( C1160 C1181 ) C1160_=_C1182( C1160 C1182 ) C1160_=_C1183( C1160 C1183 ) C1160_=_C1572( C1160 C1572 ) \nC1160_=_C1573( C1160 C1573 ) C1160_=_C1577( C1160 C1577 ) C1160_=_C1581( C1160 C1581 ) C1160_=_C1582( C1160 C1582 ) C1160_=_C1584( C1160 C1584 ) C1160_=_C1585( C1160 C1585 ) \nC1160_=_C1587( C1160 C1587 ) C1160_=_C1588( C1160 C1588 ) C1160_=_C1591( C1160 C1591 ) C1160_=_C1592( C1160 C1592 ) C1160_=_C1594( C1160 C1594 ) C1160_=_C1595( C1160 C1595 ) \nC1163_=_C1164( C1163 C1164 ) C1163_=_C1165( C1163 C1165 ) C1163_=_C1168( C1163 C1168 ) C1163_=_C1170( C1163 C1170 ) C1163_=_C1175( C1163 C1175 ) C1163_=_C1177( C1163 C1177 ) \nC1163_=_C1179( C1163 C1179 ) C1163_=_C1180( C1163 C1180 ) C1163_=_C1181( C1163 C1181 ) C1163_=_C1182( C1163 C1182 ) C1163_=_C1183( C1163 C1183 ) C1163_=_C1486( C1163 C1486 ) \nC1163_=_C1620( C1163 C1620 ) C1163_=_C1851( C1163 C1851 ) C1163_=_C1950( C1163 C1950 ) C1163_=_C1954( C1163 C1954 ) C1163_=_C1955( C1163 C1955 ) C1163_=_C1956( C1163 C1956 ) \nC1163_=_C1957( C1163 C1957 ) C1163_=_C1958( C1163 C1958 ) C1163_=_C1959( C1163 C1959 ) C1163_=_C1961( C1163 C1961 ) C1163_=_C1963( C1163 C1963 ) C1163_=_C1964( C1163 C1964 ) \nC1163_=_C1967( C1163 C1967 ) C1163_=_C1968( C1163 C1968 ) C1164_=_C1165( C1164 C1165 ) C1164_=_C1168( C1164 C1168 ) C1164_=_C1170( C1164 C1170 ) C1164_=_C1175( C1164 C1175 ) \nC1164_=_C1177( C1164 C1177 ) C1164_=_C1179( C1164 C1179 ) C1164_=_C1180( C1164 C1180 ) C1164_=_C1181( C1164 C1181 ) C1164_=_C1182( C1164 C1182 ) C1164_=_C1183( C1164 C1183 ) \nC1164_=_C1336( C1164 C1336 ) C1164_=_C1460( C1164 C1460 ) C1164_=_C1852( C1164 C1852 ) C1164_=_C2055( C1164 C2055 ) C1164_=_C2078( C1164 C2078 ) C1164_=_C2079( C1164 C2079 ) \nC1164_=_C2080( C1164 C2080 ) C1164_=_C2081( C1164 C2081 ) C1164_=_C2082( C1164 C2082 ) C1164_=_C2084( C1164 C2084 ) C1164_=_C2085( C1164 C2085 ) C1164_=_C2086( C1164 C2086 ) \nC1164_=_C2092( C1164 C2092 ) C1164_=_C2094( C1164 C2094 ) C1165_=_C1168( C1165 C1168 ) C1165_=_C1170( C1165 C1170 ) C1165_=_C1175( C1165 C1175 ) C1165_=_C1177( C1165 C1177 ) \nC1165_=_C1179( C1165 C1179 ) C1165_=_C1180( C1165 C1180 ) C1165_=_C1181( C1165 C1181 ) C1165_=_C1182( C1165 C1182 ) C1165_=_C1183( C1165 C1183 ) C1165_=_C1239( C1165 C1239 ) \nC1165_=_C1913( C1165 C1913 ) C1165_=_C1993( C1165 C1993 ) C1165_=_C2060( C1165 C2060 ) C1165_=_C2246( C1165 C2246 ) C1165_=_C2339( C1165 C2339 ) C1165_=_C2426( C1165 C2426 ) \nC1165_=_C2427(</w:t>
      </w:r>
    </w:p>
    <w:p>
      <w:pPr>
        <w:pStyle w:val="PreformattedText"/>
        <w:bidi w:val="0"/>
        <w:spacing w:before="0" w:after="0"/>
        <w:jc w:val="left"/>
        <w:rPr/>
      </w:pPr>
      <w:r>
        <w:rPr/>
        <w:t xml:space="preserve"> </w:t>
      </w:r>
      <w:r>
        <w:rPr/>
        <w:t>C1165 C2427 ) C1165_=_C2428( C1165 C2428 ) C1165_=_C2429( C1165 C2429 ) C1165_=_C2432( C1165 C2432 ) C1165_=_C2433( C1165 C2433 ) C1165_=_C2434( C1165 C2434 ) \nC1165_=_C2435( C1165 C2435 ) C1165_=_C2436( C1165 C2436 ) C1165_=_C2438( C1165 C2438 ) C1165_=_C2440( C1165 C2440 ) C1165_=_C2441( C1165 C2441 ) C1165_=_C2442( C1165 C2442 ) \nC1168_=_C1170( C1168 C1170 ) C1168_=_C1175( C1168 C1175 ) C1168_=_C1177( C1168 C1177 ) C1168_=_C1179( C1168 C1179 ) C1168_=_C1180( C1168 C1180 ) C1168_=_C1181( C1168 C1181 ) \nC1168_=_C1182( C1168 C1182 ) C1168_=_C1183( C1168 C1183 ) C1168_=_C1577( C1168 C1577 ) C1168_=_C1914( C1168 C1914 ) C1168_=_C2287( C1168 C2287 ) C1168_=_C2427( C1168 C2427 ) \nC1168_=_C2818( C1168 C2818 ) C1168_=_C2819( C1168 C2819 ) C1168_=_C2820( C1168 C2820 ) C1168_=_C2822( C1168 C2822 ) C1168_=_C2823( C1168 C2823 ) C1168_=_C2825( C1168 C2825 ) \nC1168_=_C2826( C1168 C2826 ) C1168_=_C2829( C1168 C2829 ) C1168_=_C2831( C1168 C2831 ) C1168_=_C2832( C1168 C2832 ) C1168_=_C2833( C1168 C2833 ) C1170_=_C1175( C1170 C1175 ) \nC1170_=_C1177( C1170 C1177 ) C1170_=_C1179( C1170 C1179 ) C1170_=_C1180( C1170 C1180 ) C1170_=_C1181( C1170 C1181 ) C1170_=_C1182( C1170 C1182 ) C1170_=_C1183( C1170 C1183 ) \nC1170_=_C1342( C1170 C1342 ) C1170_=_C1397( C1170 C1397 ) C1170_=_C1469( C1170 C1469 ) C1170_=_C1916( C1170 C1916 ) C1170_=_C2080( C1170 C2080 ) C1170_=_C2819( C1170 C2819 ) \nC1170_=_C2937( C1170 C2937 ) C1170_=_C2953( C1170 C2953 ) C1170_=_C3057( C1170 C3057 ) C1170_=_C3058( C1170 C3058 ) C1170_=_C3061( C1170 C3061 ) C1170_=_C3063( C1170 C3063 ) \nC1170_=_C3065( C1170 C3065 ) C1170_=_C3066( C1170 C3066 ) C1170_=_C3068( C1170 C3068 ) C1175_=_C1177( C1175 C1177 ) C1175_=_C1179( C1175 C1179 ) C1175_=_C1180( C1175 C1180 ) \nC1175_=_C1181( C1175 C1181 ) C1175_=_C1182( C1175 C1182 ) C1175_=_C1183( C1175 C1183 ) C1175_=_C1348( C1175 C1348 ) C1175_=_C1612( C1175 C1612 ) C1175_=_C1861( C1175 C1861 ) \nC1175_=_C1959( C1175 C1959 ) C1175_=_C2085( C1175 C2085 ) C1175_=_C3604( C1175 C3604 ) C1175_=_C3703( C1175 C3703 ) C1175_=_C3729( C1175 C3729 ) C1175_=_C3730( C1175 C3730 ) \nC1175_=_C3732( C1175 C3732 ) C1175_=_C3733( C1175 C3733 ) C1175_=_C3735( C1175 C3735 ) C1175_=_C3737( C1175 C3737 ) C1175_=_C3738( C1175 C3738 ) C1175_=_C3739( C1175 C3739 ) \nC1175_=_C3740( C1175 C3740 ) C1177_=_C1179( C1177 C1179 ) C1177_=_C1180( C1177 C1180 ) C1177_=_C1181( C1177 C1181 ) C1177_=_C1182( C1177 C1182 ) C1177_=_C1183( C1177 C1183 ) \nC1177_=_C1862( C1177 C1862 ) C1177_=_C2889( C1177 C2889 ) C1177_=_C3682( C1177 C3682 ) C1177_=_C3729( C1177 C3729 ) C1177_=_C3796( C1177 C3796 ) C1179_=_C1180( C1179 C1180 ) \nC1179_=_C1181( C1179 C1181 ) C1179_=_C1182( C1179 C1182 ) C1179_=_C1183( C1179 C1183 ) C1179_=_C1820( C1179 C1820 ) C1179_=_C1924( C1179 C1924 ) C1179_=_C2051( C1179 C2051 ) \nC1179_=_C2280( C1179 C2280 ) C1179_=_C2336( C1179 C2336 ) C1179_=_C2637( C1179 C2637 ) C1179_=_C2829( C1179 C2829 ) C1179_=_C3209( C1179 C3209 ) C1179_=_C3658( C1179 C3658 ) \nC1179_=_C3699( C1179 C3699 ) C1179_=_C3834( C1179 C3834 ) C1179_=_C3985( C1179 C3985 ) C1179_=_C4000( C1179 C4000 ) C1180_=_C1181( C1180 C1181 ) C1180_=_C1182( C1180 C1182 ) \nC1180_=_C1183( C1180 C1183 ) C1180_=_C1205( C1180 C1205 ) C1180_=_C1231( C1180 C1231 ) C1180_=_C1592( C1180 C1592 ) C1180_=_C1845( C1180 C1845 ) C1180_=_C1925( C1180 C1925 ) \nC1180_=_C2438( C1180 C2438 ) C1180_=_C2934( C1180 C2934 ) C1180_=_C3063( C1180 C3063 ) C1180_=_C3997( C1180 C3997 ) C1180_=_C4000( C1180 C4000 ) C1180_=_C4011( C1180 C4011 ) \nC1180_=_C4020( C1180 C4020 ) C1180_=_C4031( C1180 C4031 ) C1181_=_C1182( C1181 C1182 ) C1181_=_C1183( C1181 C1183 ) C1181_=_C1926( C1181 C1926 ) C1181_=_C2728( C1181 C2728 ) \nC1181_=_C2831( C1181 C2831 ) C1181_=_C2959( C1181 C2959 ) C1181_=_C3252( C1181 C3252 ) C1181_=_C3494( C1181 C3494 ) C1181_=_C3916( C1181 C3916 ) C1181_=_C3989( C1181 C3989 ) \nC1181_=_C4031( C1181 C4031 ) C1181_=_C4035( C1181 C4035 ) C1181_=_C4036( C1181 C4036 ) C1181_=_C4037( C1181 C4037 ) C1182_=_C1183( C1182 C1183 ) C1182_=_C1302( C1182 C1302 ) \nC1182_=_C1802( C1182 C1802 ) C1182_=_C1866( C1182 C1866 ) C1182_=_C2031( C1182 C2031 ) C1182_=_C2222( C1182 C2222 ) C1182_=_C2423( C1182 C2423 ) C1182_=_C2566( C1182 C2566 ) \nC1182_=_C3077( C1182 C3077 ) C1182_=_C3227( C1182 C3227 ) C1182_=_C3495( C1182 C3495 ) C1182_=_C3613( C1182 C3613 ) C1182_=_C3648( C1182 C3648 ) C1182_=_C3737( C1182 C3737 ) \nC1182_=_C3812( C1182 C3812 ) C1182_=_C3953( C1182 C3953 ) C1182_=_C4040( C1182 C4040 ) C1182_=_C4043( C1182 C4043 ) C1183_=_C1867( C1183 C1867 ) C1183_=_C2693( C1183 C2693 ) \nC1183_=_C2863( C1183 C2863 ) C1183_=_C3501( C1183 C3501 ) C1183_=_C3739( C1183 C3739 ) C1183_=_C3888( C1183 C3888 ) C1183_=_C3957( C1183 C3957 ) C1185_=_C1186( C1185 C1186 ) \nC1185_=_C1189( C1185 C1189 ) C1185_=_C1192( C1185 C1192 ) C1185_=_C1197( C1185 C1197 ) C1185_=_C1200( C1185 C1200 ) C1185_=_C1205( C1185 C1205 ) C1185_=_C1208( C1185 C1208 ) \nC1185_=_C1210( C1185 C1210 ) C1185_=_C1211( C1185 C1211 ) C1185_=_C1212( C1185 C1212 ) C1185_=_C1213( C1185 C1213 ) C1185_=_C1215( C1185 C1215 ) C1185_=_C1216( C1185 C1216 ) \nC1185_=_C1218( C1185 C1218 ) C1185_=_C1220( C1185 C1220 ) C1185_=_C1221( C1185 C1221 ) C1185_=_C1222( C1185 C1222 ) C1185_=_C1225( C1185 C1225 ) C1185_=_C1226( C1185 C1226 ) \nC1185_=_C1227( C1185 C1227 ) C1185_=_C1228( C1185 C1228 ) C1185_=_C1229( C1185 C1229 ) C1185_=_C1231( C1185 C1231 ) C1185_=_C1233( C1185 C1233 ) C1186_=_C1189( C1186 C1189 ) \nC1186_=_C1192( C1186 C1192 ) C1186_=_C1197( C1186 C1197 ) C1186_=_C1200( C1186 C1200 ) C1186_=_C1205( C1186 C1205 ) C1186_=_C1208( C1186 C1208 ) C1186_=_C1481( C1186 C1481 ) \nC1186_=_C1506( C1186 C1506 ) C1186_=_C1507( C1186 C1507 ) C1186_=_C1508( C1186 C1508 ) C1186_=_C1510( C1186 C1510 ) C1186_=_C1513( C1186 C1513 ) C1186_=_C1514( C1186 C1514 ) \nC1186_=_C1515( C1186 C1515 ) C1186_=_C1516( C1186 C1516 ) C1186_=_C1517( C1186 C1517 ) C1186_=_C1521( C1186 C1521 ) C1186_=_C1524( C1186 C1524 ) C1186_=_C1525( C1186 C1525 ) \nC1186_=_C1527( C1186 C1527 ) C1186_=_C1529( C1186 C1529 ) C1189_=_C1192( C1189 C1192 ) C1189_=_C1197( C1189 C1197 ) C1189_=_C1200( C1189 C1200 ) C1189_=_C1205( C1189 C1205 ) \nC1189_=_C1208( C1189 C1208 ) C1189_=_C1508( C1189 C1508 ) C1189_=_C1713( C1189 C1713 ) C1189_=_C1894( C1189 C1894 ) C1189_=_C1898( C1189 C1898 ) C1189_=_C1899( C1189 C1899 ) \nC1189_=_C1901( C1189 C1901 ) C1189_=_C1902( C1189 C1902 ) C1189_=_C1904( C1189 C1904 ) C1189_=_C1905( C1189 C1905 ) C1189_=_C1906( C1189 C1906 ) C1189_=_C1907( C1189 C1907 ) \nC1189_=_C1908( C1189 C1908 ) C1189_=_C1910( C1189 C1910 ) C1189_=_C1912( C1189 C1912 ) C1192_=_C1197( C1192 C1197 ) C1192_=_C1200( C1192 C1200 ) C1192_=_C1205( C1192 C1205 ) \nC1192_=_C1208( C1192 C1208 ) C1192_=_C1492( C1192 C1492 ) C1192_=_C1625( C1192 C1625 ) C1192_=_C1674( C1192 C1674 ) C1192_=_C2023( C1192 C2023 ) C1192_=_C2375( C1192 C2375 ) \nC1192_=_C2698( C1192 C2698 ) C1192_=_C2867( C1192 C2867 ) C1192_=_C2868( C1192 C2868 ) C1192_=_C2869( C1192 C2869 ) C1192_=_C2870( C1192 C2870 ) C1192_=_C2872( C1192 C2872 ) \nC1192_=_C2873( C1192 C2873 ) C1192_=_C2874( C1192 C2874 ) C1192_=_C2875( C1192 C2875 ) C1192_=_C2876( C1192 C2876 ) C1192_=_C2877( C1192 C2877 ) C1192_=_C2879( C1192 C2879 ) \nC1192_=_C2882( C1192 C2882 ) C1197_=_C1200( C1197 C1200 ) C1197_=_C1205( C1197 C1205 ) C1197_=_C1208( C1197 C1208 ) C1197_=_C1222( C1197 C1222 ) C1197_=_C1837( C1197 C1837 ) \nC1197_=_C2926( C1197 C2926 ) C1197_=_C3175( C1197 C3175 ) C1197_=_C3628( C1197 C3628 ) C1197_=_C3629( C1197 C3629 ) C1197_=_C3630( C1197 C3630 ) C1200_=_C1205( C1200 C1205 ) \nC1200_=_C1208( C1200 C1208 ) C1200_=_C1728( C1200 C1728 ) C1200_=_C1757( C1200 C1757 ) C1200_=_C1888( C1200 C1888 ) C1200_=_C1906( C1200 C1906 ) C1200_=_C2208( C1200 C2208 ) \nC1200_=_C2300( C1200 C2300 ) C1200_=_C2334( C1200 C2334 ) C1200_=_C2574( C1200 C2574 ) C1200_=_C2587( C1200 C2587 ) C1200_=_C3049( C1200 C3049 ) C1200_=_C3179( C1200 C3179 ) \nC1200_=_C3500( C1200 C3500 ) C1200_=_C3511( C1200 C3511 ) C1200_=_C3756( C1200 C3756 ) C1200_=_C3858( C1200 C3858 ) C1200_=_C3927( C1200 C3927 ) C1200_=_C3928( C1200 C3928 ) \nC1200_=_C3929( C1200 C3929 ) C1205_=_C1208( C1205 C1208 ) C1205_=_C1231( C1205 C1231 ) C1205_=_C1592( C1205 C1592 ) C1205_=_C1845( C1205 C1845 ) C1205_=_C1925( C1205 C1925 ) \nC1205_=_C2438( C1205 C2438 ) C1205_=_C2934( C1205 C2934 ) C1205_=_C3063( C1205 C3063 ) C1205_=_C3997( C1205 C3997 ) C1205_=_C4000( C1205 C4000 ) C1205_=_C4011( C1205 C4011 ) \nC1205_=_C4020( C1205 C4020 ) C1205_=_C4031( C1205 C4031 ) C1208_=_C1733( C1208 C1733 ) C1208_=_C1912( C1208 C1912 ) C1208_=_C1949( C1208 C1949 ) C1208_=_C2225( C1208 C2225 ) \nC1208_=_C2486( C1208 C2486 ) C1208_=_C3054( C1208 C3054 ) C1208_=_C3577( C1208 C3577 ) C1208_=_C3667( C1208 C3667 ) C1208_=_C3863( C1208 C3863 ) C1208_=_C3965( C1208 C3965 ) \nC1208_=_C4046( C1208 C4046 ) C1208_=_C4068( C1208 C4068 ) C1208_=_C4075( C1208 C4075 ) C1208_=_C4092( C1208 C4092 ) C1210_=_C1211( C1210 C1211 ) C1210_=_C1212( C1210 C1212 ) \nC1210_=_C1213( C1210 C1213 ) C1210_=_C1215( C1210 C1215 ) C1210_=_C1216( C1210 C1216 ) C1210_=_C1218( C1210 C1218 ) C1210_=_C1220( C1210 C1220 ) C1210_=_C1221( C1210 C1221 ) \nC1210_=_C1222( C1210 C1222 ) C1210_=_C1225( C1210 C1225 ) C1210_=_C1226( C1210 C1226 ) C1210_=_C1227( C1210 C1227 ) C1210_=_C1228( C1210 C1228 ) C1210_=_C1229( C1210 C1229 ) \nC1210_=_C1231( C1210 C1231 ) C1210_=_C1233( C1210 C1233 ) C1210_=_C1307( C1210 C1307 ) C1210_=_C1410( C1210 C1410 ) C1210_=_C1597( C1210 C1597 ) C1210_=_C1599( C1210 C1599 ) \nC1210_=_C1601( C1210 C1601 ) C1210_=_C1602( C1210 C1602 ) C1210_=_C1605( C1210 C1605 ) C1210_=_C1606( C1210 C1606 ) C1210_=_C1607( C1210 C1607 ) C1210_=_C1608( C1210 C1608 ) \nC1210_=_C1612( C1210 C1612 ) C1210_=_C1613( C1210 C1613 ) C1210_=_C1616( C1210 C1616 ) C1210_=_C1619( C1210 C1619 ) C1211_=_C1212( C1211 C1212 ) C1211_=_C1213( C1211 C1213 ) \nC1211_=_C1215( C1211 C1215 ) C1211_=_C1216( C1211 C1216 ) C1211_=_C1218(</w:t>
      </w:r>
    </w:p>
    <w:p>
      <w:pPr>
        <w:pStyle w:val="PreformattedText"/>
        <w:bidi w:val="0"/>
        <w:spacing w:before="0" w:after="0"/>
        <w:jc w:val="left"/>
        <w:rPr/>
      </w:pPr>
      <w:r>
        <w:rPr/>
        <w:t xml:space="preserve"> </w:t>
      </w:r>
      <w:r>
        <w:rPr/>
        <w:t>C1211 C1218 ) C1211_=_C1220( C1211 C1220 ) C1211_=_C1221( C1211 C1221 ) C1211_=_C1222( C1211 C1222 ) \nC1211_=_C1225( C1211 C1225 ) C1211_=_C1226( C1211 C1226 ) C1211_=_C1227( C1211 C1227 ) C1211_=_C1228( C1211 C1228 ) C1211_=_C1229( C1211 C1229 ) C1211_=_C1231( C1211 C1231 ) \nC1211_=_C1233( C1211 C1233 ) C1211_=_C1829( C1211 C1829 ) C1211_=_C1830( C1211 C1830 ) C1211_=_C1835( C1211 C1835 ) C1211_=_C1837( C1211 C1837 ) C1211_=_C1839( C1211 C1839 ) \nC1211_=_C1840( C1211 C1840 ) C1211_=_C1841( C1211 C1841 ) C1211_=_C1845( C1211 C1845 ) C1211_=_C1847( C1211 C1847 ) C1212_=_C1213( C1212 C1213 ) C1212_=_C1215( C1212 C1215 ) \nC1212_=_C1216( C1212 C1216 ) C1212_=_C1218( C1212 C1218 ) C1212_=_C1220( C1212 C1220 ) C1212_=_C1221( C1212 C1221 ) C1212_=_C1222( C1212 C1222 ) C1212_=_C1225( C1212 C1225 ) \nC1212_=_C1226( C1212 C1226 ) C1212_=_C1227( C1212 C1227 ) C1212_=_C1228( C1212 C1228 ) C1212_=_C1229( C1212 C1229 ) C1212_=_C1231( C1212 C1231 ) C1212_=_C1233( C1212 C1233 ) \nC1212_=_C1644( C1212 C1644 ) C1212_=_C1851( C1212 C1851 ) C1212_=_C1852( C1212 C1852 ) C1212_=_C1853( C1212 C1853 ) C1212_=_C1854( C1212 C1854 ) C1212_=_C1855( C1212 C1855 ) \nC1212_=_C1860( C1212 C1860 ) C1212_=_C1861( C1212 C1861 ) C1212_=_C1862( C1212 C1862 ) C1212_=_C1863( C1212 C1863 ) C1212_=_C1864( C1212 C1864 ) C1212_=_C1866( C1212 C1866 ) \nC1212_=_C1867( C1212 C1867 ) C1212_=_C1868( C1212 C1868 ) C1213_=_C1215( C1213 C1215 ) C1213_=_C1216( C1213 C1216 ) C1213_=_C1218( C1213 C1218 ) C1213_=_C1220( C1213 C1220 ) \nC1213_=_C1221( C1213 C1221 ) C1213_=_C1222( C1213 C1222 ) C1213_=_C1225( C1213 C1225 ) C1213_=_C1226( C1213 C1226 ) C1213_=_C1227( C1213 C1227 ) C1213_=_C1228( C1213 C1228 ) \nC1213_=_C1229( C1213 C1229 ) C1213_=_C1231( C1213 C1231 ) C1213_=_C1233( C1213 C1233 ) C1213_=_C1572( C1213 C1572 ) C1213_=_C1913( C1213 C1913 ) C1213_=_C1914( C1213 C1914 ) \nC1213_=_C1916( C1213 C1916 ) C1213_=_C1921( C1213 C1921 ) C1213_=_C1922( C1213 C1922 ) C1213_=_C1924( C1213 C1924 ) C1213_=_C1925( C1213 C1925 ) C1213_=_C1926( C1213 C1926 ) \nC1215_=_C1216( C1215 C1216 ) C1215_=_C1218( C1215 C1218 ) C1215_=_C1220( C1215 C1220 ) C1215_=_C1221( C1215 C1221 ) C1215_=_C1222( C1215 C1222 ) C1215_=_C1225( C1215 C1225 ) \nC1215_=_C1226( C1215 C1226 ) C1215_=_C1227( C1215 C1227 ) C1215_=_C1228( C1215 C1228 ) C1215_=_C1229( C1215 C1229 ) C1215_=_C1231( C1215 C1231 ) C1215_=_C1233( C1215 C1233 ) \nC1215_=_C1266( C1215 C1266 ) C1215_=_C1605( C1215 C1605 ) C1215_=_C1650( C1215 C1650 ) C1215_=_C1702( C1215 C1702 ) C1215_=_C2041( C1215 C2041 ) C1215_=_C2231( C1215 C2231 ) \nC1215_=_C2926( C1215 C2926 ) C1215_=_C2927( C1215 C2927 ) C1215_=_C2928( C1215 C2928 ) C1215_=_C2934( C1215 C2934 ) C1216_=_C1218( C1216 C1218 ) C1216_=_C1220( C1216 C1220 ) \nC1216_=_C1221( C1216 C1221 ) C1216_=_C1222( C1216 C1222 ) C1216_=_C1225( C1216 C1225 ) C1216_=_C1226( C1216 C1226 ) C1216_=_C1227( C1216 C1227 ) C1216_=_C1228( C1216 C1228 ) \nC1216_=_C1229( C1216 C1229 ) C1216_=_C1231( C1216 C1231 ) C1216_=_C1233( C1216 C1233 ) C1216_=_C1514( C1216 C1514 ) C1216_=_C1899( C1216 C1899 ) C1216_=_C2343( C1216 C2343 ) \nC1216_=_C2365( C1216 C2365 ) C1216_=_C2429( C1216 C2429 ) C1216_=_C3048( C1216 C3048 ) C1216_=_C3049( C1216 C3049 ) C1216_=_C3053( C1216 C3053 ) C1216_=_C3054( C1216 C3054 ) \nC1216_=_C3055( C1216 C3055 ) C1218_=_C1220( C1218 C1220 ) C1218_=_C1221( C1218 C1221 ) C1218_=_C1222( C1218 C1222 ) C1218_=_C1225( C1218 C1225 ) C1218_=_C1226( C1218 C1226 ) \nC1218_=_C1227( C1218 C1227 ) C1218_=_C1228( C1218 C1228 ) C1218_=_C1229( C1218 C1229 ) C1218_=_C1231( C1218 C1231 ) C1218_=_C1233( C1218 C1233 ) C1218_=_C2081( C1218 C2081 ) \nC1218_=_C2267( C1218 C2267 ) C1218_=_C3129( C1218 C3129 ) C1218_=_C3133( C1218 C3133 ) C1220_=_C1221( C1220 C1221 ) C1220_=_C1222( C1220 C1222 ) C1220_=_C1225( C1220 C1225 ) \nC1220_=_C1226( C1220 C1226 ) C1220_=_C1227( C1220 C1227 ) C1220_=_C1228( C1220 C1228 ) C1220_=_C1229( C1220 C1229 ) C1220_=_C1231( C1220 C1231 ) C1220_=_C1233( C1220 C1233 ) \nC1220_=_C2433( C1220 C2433 ) C1220_=_C3113( C1220 C3113 ) C1220_=_C3553( C1220 C3553 ) C1220_=_C3555( C1220 C3555 ) C1221_=_C1222( C1221 C1222 ) C1221_=_C1225( C1221 C1225 ) \nC1221_=_C1226( C1221 C1226 ) C1221_=_C1227( C1221 C1227 ) C1221_=_C1228( C1221 C1228 ) C1221_=_C1229( C1221 C1229 ) C1221_=_C1231( C1221 C1231 ) C1221_=_C1233( C1221 C1233 ) \nC1221_=_C2741( C1221 C2741 ) C1221_=_C3114( C1221 C3114 ) C1221_=_C3311( C1221 C3311 ) C1221_=_C3594( C1221 C3594 ) C1221_=_C3595( C1221 C3595 ) C1221_=_C3599( C1221 C3599 ) \nC1221_=_C3600( C1221 C3600 ) C1221_=_C3601( C1221 C3601 ) C1222_=_C1225( C1222 C1225 ) C1222_=_C1226( C1222 C1226 ) C1222_=_C1227( C1222 C1227 ) C1222_=_C1228( C1222 C1228 ) \nC1222_=_C1229( C1222 C1229 ) C1222_=_C1231( C1222 C1231 ) C1222_=_C1233( C1222 C1233 ) C1222_=_C1837( C1222 C1837 ) C1222_=_C2926( C1222 C2926 ) C1222_=_C3175( C1222 C3175 ) \nC1222_=_C3628( C1222 C3628 ) C1222_=_C3629( C1222 C3629 ) C1222_=_C3630( C1222 C3630 ) C1225_=_C1226( C1225 C1226 ) C1225_=_C1227( C1225 C1227 ) C1225_=_C1228( C1225 C1228 ) \nC1225_=_C1229( C1225 C1229 ) C1225_=_C1231( C1225 C1231 ) C1225_=_C1233( C1225 C1233 ) C1225_=_C1427( C1225 C1427 ) C1225_=_C1864( C1225 C1864 ) C1225_=_C1922( C1225 C1922 ) \nC1225_=_C2420( C1225 C2420 ) C1225_=_C3048( C1225 C3048 ) C1225_=_C3087( C1225 C3087 ) C1225_=_C3133( C1225 C3133 ) C1225_=_C3145( C1225 C3145 ) C1225_=_C3178( C1225 C3178 ) \nC1225_=_C3553( C1225 C3553 ) C1225_=_C3595( C1225 C3595 ) C1225_=_C3732( C1225 C3732 ) C1225_=_C3909( C1225 C3909 ) C1225_=_C3921( C1225 C3921 ) C1225_=_C3922( C1225 C3922 ) \nC1225_=_C3925( C1225 C3925 ) C1225_=_C3926( C1225 C3926 ) C1226_=_C1227( C1226 C1227 ) C1226_=_C1228( C1226 C1228 ) C1226_=_C1229( C1226 C1229 ) C1226_=_C1231( C1226 C1231 ) \nC1226_=_C1233( C1226 C1233 ) C1226_=_C1801( C1226 C1801 ) C1226_=_C2152( C1226 C2152 ) C1226_=_C3512( C1226 C3512 ) C1226_=_C3520( C1226 C3520 ) C1226_=_C3921( C1226 C3921 ) \nC1227_=_C1228( C1227 C1228 ) C1227_=_C1229( C1227 C1229 ) C1227_=_C1231( C1227 C1231 ) C1227_=_C1233( C1227 C1233 ) C1227_=_C2908( C1227 C2908 ) C1227_=_C2978( C1227 C2978 ) \nC1227_=_C3272( C1227 C3272 ) C1227_=_C3282( C1227 C3282 ) C1227_=_C3458( C1227 C3458 ) C1227_=_C3628( C1227 C3628 ) C1227_=_C3997( C1227 C3997 ) C1228_=_C1229( C1228 C1229 ) \nC1228_=_C1231( C1228 C1231 ) C1228_=_C1233( C1228 C1233 ) C1228_=_C1428( C1228 C1428 ) C1228_=_C2501( C1228 C2501 ) C1228_=_C2620( C1228 C2620 ) C1228_=_C2746( C1228 C2746 ) \nC1228_=_C2909( C1228 C2909 ) C1228_=_C3513( C1228 C3513 ) C1228_=_C3563( C1228 C3563 ) C1228_=_C3575( C1228 C3575 ) C1228_=_C3629( C1228 C3629 ) C1228_=_C3810( C1228 C3810 ) \nC1228_=_C3815( C1228 C3815 ) C1228_=_C4011( C1228 C4011 ) C1229_=_C1231( C1229 C1231 ) C1229_=_C1233( C1229 C1233 ) C1229_=_C1276( C1229 C1276 ) C1229_=_C2132( C1229 C2132 ) \nC1229_=_C2399( C1229 C2399 ) C1229_=_C2747( C1229 C2747 ) C1229_=_C2798( C1229 C2798 ) C1229_=_C2875( C1229 C2875 ) C1229_=_C3401( C1229 C3401 ) C1229_=_C3630( C1229 C3630 ) \nC1229_=_C4020( C1229 C4020 ) C1231_=_C1233( C1231 C1233 ) C1231_=_C1592( C1231 C1592 ) C1231_=_C1845( C1231 C1845 ) C1231_=_C1925( C1231 C1925 ) C1231_=_C2438( C1231 C2438 ) \nC1231_=_C2934( C1231 C2934 ) C1231_=_C3063( C1231 C3063 ) C1231_=_C3997( C1231 C3997 ) C1231_=_C4000( C1231 C4000 ) C1231_=_C4011( C1231 C4011 ) C1231_=_C4020( C1231 C4020 ) \nC1231_=_C4031( C1231 C4031 ) C1233_=_C2094( C1233 C2094 ) C1233_=_C2282( C1233 C2282 ) C1233_=_C3679( C1233 C3679 ) C1233_=_C3926( C1233 C3926 ) C1236_=_C1239( C1236 C1239 ) \nC1236_=_C1244( C1236 C1244 ) C1236_=_C1246( C1236 C1246 ) C1236_=_C1255( C1236 C1255 ) C1236_=_C1387( C1236 C1387 ) C1236_=_C1556( C1236 C1556 ) C1236_=_C1557( C1236 C1557 ) \nC1236_=_C1558( C1236 C1558 ) C1236_=_C1560( C1236 C1560 ) C1236_=_C1561( C1236 C1561 ) C1236_=_C1563( C1236 C1563 ) C1236_=_C1564( C1236 C1564 ) C1236_=_C1570( C1236 C1570 ) \nC1239_=_C1244( C1239 C1244 ) C1239_=_C1246( C1239 C1246 ) C1239_=_C1255( C1239 C1255 ) C1239_=_C1913( C1239 C1913 ) C1239_=_C1993( C1239 C1993 ) C1239_=_C2060( C1239 C2060 ) \nC1239_=_C2246( C1239 C2246 ) C1239_=_C2339( C1239 C2339 ) C1239_=_C2426( C1239 C2426 ) C1239_=_C2427( C1239 C2427 ) C1239_=_C2428( C1239 C2428 ) C1239_=_C2429( C1239 C2429 ) \nC1239_=_C2432( C1239 C2432 ) C1239_=_C2433( C1239 C2433 ) C1239_=_C2434( C1239 C2434 ) C1239_=_C2435( C1239 C2435 ) C1239_=_C2436( C1239 C2436 ) C1239_=_C2438( C1239 C2438 ) \nC1239_=_C2440( C1239 C2440 ) C1239_=_C2441( C1239 C2441 ) C1239_=_C2442( C1239 C2442 ) C1244_=_C1246( C1244 C1246 ) C1244_=_C1255( C1244 C1255 ) C1244_=_C2001( C1244 C2001 ) \nC1244_=_C2701( C1244 C2701 ) C1244_=_C2776( C1244 C2776 ) C1244_=_C3010( C1244 C3010 ) C1244_=_C3110( C1244 C3110 ) C1244_=_C3112( C1244 C3112 ) C1244_=_C3113( C1244 C3113 ) \nC1244_=_C3114( C1244 C3114 ) C1244_=_C3116( C1244 C3116 ) C1244_=_C3117( C1244 C3117 ) C1244_=_C3118( C1244 C3118 ) C1244_=_C3119( C1244 C3119 ) C1244_=_C3120( C1244 C3120 ) \nC1244_=_C3122( C1244 C3122 ) C1244_=_C3124( C1244 C3124 ) C1246_=_C1255( C1246 C1255 ) C1246_=_C1374( C1246 C1374 ) C1246_=_C1563( C1246 C1563 ) C1246_=_C1771( C1246 C1771 ) \nC1246_=_C1882( C1246 C1882 ) C1246_=_C2547( C1246 C2547 ) C1246_=_C2597( C1246 C2597 ) C1246_=_C2716( C1246 C2716 ) C1246_=_C3184( C1246 C3184 ) C1246_=_C3377( C1246 C3377 ) \nC1246_=_C3381( C1246 C3381 ) C1246_=_C3382( C1246 C3382 ) C1246_=_C3383( C1246 C3383 ) C1246_=_C3384( C1246 C3384 ) C1246_=_C3387( C1246 C3387 ) C1255_=_C1548( C1255 C1548 ) \nC1255_=_C1781( C1255 C1781 ) C1255_=_C2016( C1255 C2016 ) C1255_=_C2171( C1255 C2171 ) C1255_=_C2302( C1255 C2302 ) C1255_=_C2441( C1255 C2441 ) C1255_=_C3023( C1255 C3023 ) \nC1255_=_C3124( C1255 C3124 ) C1255_=_C3425( C1255 C3425 ) C1255_=_C3555( C1255 C3555 ) C1255_=_C3622( C1255 C3622 ) C1255_=_C3746( C1255 C3746 ) C1255_=_C3769( C1255 C3769 ) \nC1255_=_C3804( C1255 C3804 ) C1255_=_C3855( C1255 C3855 ) C1255_=_C3864( C1255 C3864 ) C1255_=_C4098( C1255 C4098 ) C1257_=_C1262(</w:t>
      </w:r>
    </w:p>
    <w:p>
      <w:pPr>
        <w:pStyle w:val="PreformattedText"/>
        <w:bidi w:val="0"/>
        <w:spacing w:before="0" w:after="0"/>
        <w:jc w:val="left"/>
        <w:rPr/>
      </w:pPr>
      <w:r>
        <w:rPr/>
        <w:t xml:space="preserve"> </w:t>
      </w:r>
      <w:r>
        <w:rPr/>
        <w:t>C1257 C1262 ) C1257_=_C1263( C1257 C1263 ) \nC1257_=_C1265( C1257 C1265 ) C1257_=_C1266( C1257 C1266 ) C1257_=_C1267( C1257 C1267 ) C1257_=_C1274( C1257 C1274 ) C1257_=_C1275( C1257 C1275 ) C1257_=_C1276( C1257 C1276 ) \nC1257_=_C1278( C1257 C1278 ) C1257_=_C1279( C1257 C1279 ) C1257_=_C1644( C1257 C1644 ) C1257_=_C1645( C1257 C1645 ) C1257_=_C1647( C1257 C1647 ) C1257_=_C1648( C1257 C1648 ) \nC1257_=_C1650( C1257 C1650 ) C1257_=_C1654( C1257 C1654 ) C1257_=_C1656( C1257 C1656 ) C1257_=_C1659( C1257 C1659 ) C1257_=_C1660( C1257 C1660 ) C1257_=_C1661( C1257 C1661 ) \nC1257_=_C1663( C1257 C1663 ) C1257_=_C1665( C1257 C1665 ) C1257_=_C1666( C1257 C1666 ) C1262_=_C1263( C1262 C1263 ) C1262_=_C1265( C1262 C1265 ) C1262_=_C1266( C1262 C1266 ) \nC1262_=_C1267( C1262 C1267 ) C1262_=_C1274( C1262 C1274 ) C1262_=_C1275( C1262 C1275 ) C1262_=_C1276( C1262 C1276 ) C1262_=_C1278( C1262 C1278 ) C1262_=_C1279( C1262 C1279 ) \nC1262_=_C1647( C1262 C1647 ) C1262_=_C2040( C1262 C2040 ) C1262_=_C2690( C1262 C2690 ) C1262_=_C2693( C1262 C2693 ) C1263_=_C1265( C1263 C1265 ) C1263_=_C1266( C1263 C1266 ) \nC1263_=_C1267( C1263 C1267 ) C1263_=_C1274( C1263 C1274 ) C1263_=_C1275( C1263 C1275 ) C1263_=_C1276( C1263 C1276 ) C1263_=_C1278( C1263 C1278 ) C1263_=_C1279( C1263 C1279 ) \nC1263_=_C1745( C1263 C1745 ) C1263_=_C2118( C1263 C2118 ) C1263_=_C2391( C1263 C2391 ) C1263_=_C2696( C1263 C2696 ) C1263_=_C2733( C1263 C2733 ) C1263_=_C2734( C1263 C2734 ) \nC1263_=_C2736( C1263 C2736 ) C1263_=_C2738( C1263 C2738 ) C1263_=_C2741( C1263 C2741 ) C1263_=_C2744( C1263 C2744 ) C1263_=_C2745( C1263 C2745 ) C1263_=_C2746( C1263 C2746 ) \nC1263_=_C2747( C1263 C2747 ) C1263_=_C2748( C1263 C2748 ) C1265_=_C1266( C1265 C1266 ) C1265_=_C1267( C1265 C1267 ) C1265_=_C1274( C1265 C1274 ) C1265_=_C1275( C1265 C1275 ) \nC1265_=_C1276( C1265 C1276 ) C1265_=_C1278( C1265 C1278 ) C1265_=_C1279( C1265 C1279 ) C1265_=_C1513( C1265 C1513 ) C1265_=_C2266( C1265 C2266 ) C1265_=_C2461( C1265 C2461 ) \nC1265_=_C2886( C1265 C2886 ) C1265_=_C2888( C1265 C2888 ) C1265_=_C2889( C1265 C2889 ) C1265_=_C2890( C1265 C2890 ) C1265_=_C2891( C1265 C2891 ) C1265_=_C2893( C1265 C2893 ) \nC1265_=_C2894( C1265 C2894 ) C1265_=_C2897( C1265 C2897 ) C1266_=_C1267( C1266 C1267 ) C1266_=_C1274( C1266 C1274 ) C1266_=_C1275( C1266 C1275 ) C1266_=_C1276( C1266 C1276 ) \nC1266_=_C1278( C1266 C1278 ) C1266_=_C1279( C1266 C1279 ) C1266_=_C1605( C1266 C1605 ) C1266_=_C1650( C1266 C1650 ) C1266_=_C1702( C1266 C1702 ) C1266_=_C2041( C1266 C2041 ) \nC1266_=_C2231( C1266 C2231 ) C1266_=_C2926( C1266 C2926 ) C1266_=_C2927( C1266 C2927 ) C1266_=_C2928( C1266 C2928 ) C1266_=_C2934( C1266 C2934 ) C1267_=_C1274( C1267 C1274 ) \nC1267_=_C1275( C1267 C1275 ) C1267_=_C1276( C1267 C1276 ) C1267_=_C1278( C1267 C1278 ) C1267_=_C1279( C1267 C1279 ) C1267_=_C2120( C1267 C2120 ) C1267_=_C2393( C1267 C2393 ) \nC1267_=_C2736( C1267 C2736 ) C1267_=_C2789( C1267 C2789 ) C1267_=_C3000( C1267 C3000 ) C1274_=_C1275( C1274 C1275 ) C1274_=_C1276( C1274 C1276 ) C1274_=_C1278( C1274 C1278 ) \nC1274_=_C1279( C1274 C1279 ) C1274_=_C1659( C1274 C1659 ) C1274_=_C2049( C1274 C2049 ) C1274_=_C2745( C1274 C2745 ) C1274_=_C3122( C1274 C3122 ) C1274_=_C3735( C1274 C3735 ) \nC1274_=_C3902( C1274 C3902 ) C1274_=_C3972( C1274 C3972 ) C1274_=_C3980( C1274 C3980 ) C1274_=_C3981( C1274 C3981 ) C1274_=_C3983( C1274 C3983 ) C1275_=_C1276( C1275 C1276 ) \nC1275_=_C1278( C1275 C1278 ) C1275_=_C1279( C1275 C1279 ) C1275_=_C1638( C1275 C1638 ) C1275_=_C1661( C1275 C1661 ) C1275_=_C2052( C1275 C2052 ) C1275_=_C3038( C1275 C3038 ) \nC1275_=_C3471( C1275 C3471 ) C1275_=_C3752( C1275 C3752 ) C1275_=_C3903( C1275 C3903 ) C1275_=_C4004( C1275 C4004 ) C1275_=_C4005( C1275 C4005 ) C1275_=_C4007( C1275 C4007 ) \nC1276_=_C1278( C1276 C1278 ) C1276_=_C1279( C1276 C1279 ) C1276_=_C2132( C1276 C2132 ) C1276_=_C2399( C1276 C2399 ) C1276_=_C2747( C1276 C2747 ) C1276_=_C2798( C1276 C2798 ) \nC1276_=_C2875( C1276 C2875 ) C1276_=_C3401( C1276 C3401 ) C1276_=_C3630( C1276 C3630 ) C1276_=_C4020( C1276 C4020 ) C1278_=_C1279( C1278 C1279 ) C1278_=_C2135( C1278 C2135 ) \nC1278_=_C2401( C1278 C2401 ) C1278_=_C2748( C1278 C2748 ) C1278_=_C2799( C1278 C2799 ) C1278_=_C2911( C1278 C2911 ) C1278_=_C3402( C1278 C3402 ) C1279_=_C1666( C1279 C1666 ) \nC1279_=_C2054( C1279 C2054 ) C1279_=_C3908( C1279 C3908 ) C1281_=_C1282( C1281 C1282 ) C1281_=_C1286( C1281 C1286 ) C1281_=_C1287( C1281 C1287 ) C1281_=_C1289( C1281 C1289 ) \nC1281_=_C1290( C1281 C1290 ) C1281_=_C1291( C1281 C1291 ) C1281_=_C1292( C1281 C1292 ) C1281_=_C1294( C1281 C1294 ) C1281_=_C1295( C1281 C1295 ) C1281_=_C1296( C1281 C1296 ) \nC1281_=_C1297( C1281 C1297 ) C1281_=_C1300( C1281 C1300 ) C1281_=_C1302( C1281 C1302 ) C1281_=_C1304( C1281 C1304 ) C1281_=_C1531( C1281 C1531 ) C1281_=_C1533( C1281 C1533 ) \nC1281_=_C1535( C1281 C1535 ) C1281_=_C1536( C1281 C1536 ) C1281_=_C1537( C1281 C1537 ) C1281_=_C1539( C1281 C1539 ) C1281_=_C1540( C1281 C1540 ) C1281_=_C1544( C1281 C1544 ) \nC1281_=_C1547( C1281 C1547 ) C1281_=_C1548( C1281 C1548 ) C1281_=_C1550( C1281 C1550 ) C1281_=_C1551( C1281 C1551 ) C1281_=_C1552( C1281 C1552 ) C1282_=_C1286( C1282 C1286 ) \nC1282_=_C1287( C1282 C1287 ) C1282_=_C1289( C1282 C1289 ) C1282_=_C1290( C1282 C1290 ) C1282_=_C1291( C1282 C1291 ) C1282_=_C1292( C1282 C1292 ) C1282_=_C1294( C1282 C1294 ) \nC1282_=_C1295( C1282 C1295 ) C1282_=_C1296( C1282 C1296 ) C1282_=_C1297( C1282 C1297 ) C1282_=_C1300( C1282 C1300 ) C1282_=_C1302( C1282 C1302 ) C1282_=_C1304( C1282 C1304 ) \nC1282_=_C1507( C1282 C1507 ) C1282_=_C1713( C1282 C1713 ) C1282_=_C1722( C1282 C1722 ) C1282_=_C1723( C1282 C1723 ) C1282_=_C1724( C1282 C1724 ) C1282_=_C1728( C1282 C1728 ) \nC1282_=_C1733( C1282 C1733 ) C1282_=_C1736( C1282 C1736 ) C1282_=_C1737( C1282 C1737 ) C1286_=_C1287( C1286 C1287 ) C1286_=_C1289( C1286 C1289 ) C1286_=_C1290( C1286 C1290 ) \nC1286_=_C1291( C1286 C1291 ) C1286_=_C1292( C1286 C1292 ) C1286_=_C1294( C1286 C1294 ) C1286_=_C1295( C1286 C1295 ) C1286_=_C1296( C1286 C1296 ) C1286_=_C1297( C1286 C1297 ) \nC1286_=_C1300( C1286 C1300 ) C1286_=_C1302( C1286 C1302 ) C1286_=_C1304( C1286 C1304 ) C1286_=_C1537( C1286 C1537 ) C1286_=_C1556( C1286 C1556 ) C1286_=_C1623( C1286 C1623 ) \nC1286_=_C1787( C1286 C1787 ) C1286_=_C2210( C1286 C2210 ) C1286_=_C2305( C1286 C2305 ) C1286_=_C2306( C1286 C2306 ) C1286_=_C2307( C1286 C2307 ) C1286_=_C2308( C1286 C2308 ) \nC1286_=_C2309( C1286 C2309 ) C1286_=_C2311( C1286 C2311 ) C1286_=_C2313( C1286 C2313 ) C1286_=_C2315( C1286 C2315 ) C1286_=_C2316( C1286 C2316 ) C1286_=_C2318( C1286 C2318 ) \nC1286_=_C2319( C1286 C2319 ) C1286_=_C2320( C1286 C2320 ) C1287_=_C1289( C1287 C1289 ) C1287_=_C1290( C1287 C1290 ) C1287_=_C1291( C1287 C1291 ) C1287_=_C1292( C1287 C1292 ) \nC1287_=_C1294( C1287 C1294 ) C1287_=_C1295( C1287 C1295 ) C1287_=_C1296( C1287 C1296 ) C1287_=_C1297( C1287 C1297 ) C1287_=_C1300( C1287 C1300 ) C1287_=_C1302( C1287 C1302 ) \nC1287_=_C1304( C1287 C1304 ) C1287_=_C2139( C1287 C2139 ) C1287_=_C2375( C1287 C2375 ) C1287_=_C2381( C1287 C2381 ) C1287_=_C2382( C1287 C2382 ) C1287_=_C2383( C1287 C2383 ) \nC1287_=_C2389( C1287 C2389 ) C1289_=_C1290( C1289 C1290 ) C1289_=_C1291( C1289 C1291 ) C1289_=_C1292( C1289 C1292 ) C1289_=_C1294( C1289 C1294 ) C1289_=_C1295( C1289 C1295 ) \nC1289_=_C1296( C1289 C1296 ) C1289_=_C1297( C1289 C1297 ) C1289_=_C1300( C1289 C1300 ) C1289_=_C1302( C1289 C1302 ) C1289_=_C1304( C1289 C1304 ) C1289_=_C1790( C1289 C1790 ) \nC1289_=_C2022( C1289 C2022 ) C1289_=_C2213( C1289 C2213 ) C1289_=_C2360( C1289 C2360 ) C1289_=_C2407( C1289 C2407 ) C1289_=_C2560( C1289 C2560 ) C1289_=_C2565( C1289 C2565 ) \nC1289_=_C2566( C1289 C2566 ) C1289_=_C2567( C1289 C2567 ) C1290_=_C1291( C1290 C1291 ) C1290_=_C1292( C1290 C1292 ) C1290_=_C1294( C1290 C1294 ) C1290_=_C1295( C1290 C1295 ) \nC1290_=_C1296( C1290 C1296 ) C1290_=_C1297( C1290 C1297 ) C1290_=_C1300( C1290 C1300 ) C1290_=_C1302( C1290 C1302 ) C1290_=_C1304( C1290 C1304 ) C1290_=_C1791( C1290 C1791 ) \nC1290_=_C2305( C1290 C2305 ) C1290_=_C2696( C1290 C2696 ) C1290_=_C2698( C1290 C2698 ) C1290_=_C2700( C1290 C2700 ) C1290_=_C2701( C1290 C2701 ) C1290_=_C2710( C1290 C2710 ) \nC1290_=_C2711( C1290 C2711 ) C1291_=_C1292( C1291 C1292 ) C1291_=_C1294( C1291 C1294 ) C1291_=_C1295( C1291 C1295 ) C1291_=_C1296( C1291 C1296 ) C1291_=_C1297( C1291 C1297 ) \nC1291_=_C1300( C1291 C1300 ) C1291_=_C1302( C1291 C1302 ) C1291_=_C1304( C1291 C1304 ) C1291_=_C1792( C1291 C1792 ) C1291_=_C2306( C1291 C2306 ) C1291_=_C2733( C1291 C2733 ) \nC1291_=_C2775( C1291 C2775 ) C1291_=_C2776( C1291 C2776 ) C1291_=_C2784( C1291 C2784 ) C1291_=_C2786( C1291 C2786 ) C1292_=_C1294( C1292 C1294 ) C1292_=_C1295( C1292 C1295 ) \nC1292_=_C1296( C1292 C1296 ) C1292_=_C1297( C1292 C1297 ) C1292_=_C1300( C1292 C1300 ) C1292_=_C1302( C1292 C1302 ) C1292_=_C1304( C1292 C1304 ) C1292_=_C1793( C1292 C1793 ) \nC1292_=_C2079( C1292 C2079 ) C1292_=_C2307( C1292 C2307 ) C1292_=_C2610( C1292 C2610 ) C1292_=_C2953( C1292 C2953 ) C1292_=_C2954( C1292 C2954 ) C1292_=_C2955( C1292 C2955 ) \nC1292_=_C2957( C1292 C2957 ) C1292_=_C2959( C1292 C2959 ) C1292_=_C2960( C1292 C2960 ) C1292_=_C2961( C1292 C2961 ) C1292_=_C2963( C1292 C2963 ) C1292_=_C2964( C1292 C2964 ) \nC1294_=_C1295( C1294 C1295 ) C1294_=_C1296( C1294 C1296 ) C1294_=_C1297( C1294 C1297 ) C1294_=_C1300( C1294 C1300 ) C1294_=_C1302( C1294 C1302 ) C1294_=_C1304( C1294 C1304 ) \nC1294_=_C3094( C1294 C3094 ) C1294_=_C3096( C1294 C3096 ) C1294_=_C3097( C1294 C3097 ) C1294_=_C3098( C1294 C3098 ) C1294_=_C3102( C1294 C3102 ) C1294_=_C3107( C1294 C3107 ) \nC1294_=_C3108( C1294 C3108 ) C1295_=_C1296( C1295 C1296 ) C1295_=_C1297( C1295 C1297 ) C1295_=_C1300( C1295 C1300 ) C1295_=_C1302( C1295 C1302 ) C1295_=_C1304( C1295 C1304 ) \nC1295_=_C2899( C1295 C2899 ) C1295_=_C3184( C1295 C3184 ) C1295_=_C3185( C1295 C3185 ) C1295_=_C3186( C1295 C3186 ) C1295_=_C3187( C1295 C3187 ) C1295_=_C3188( C1295 C3188 ) \nC1295_=_C3199(</w:t>
      </w:r>
    </w:p>
    <w:p>
      <w:pPr>
        <w:pStyle w:val="PreformattedText"/>
        <w:bidi w:val="0"/>
        <w:spacing w:before="0" w:after="0"/>
        <w:jc w:val="left"/>
        <w:rPr/>
      </w:pPr>
      <w:r>
        <w:rPr/>
        <w:t xml:space="preserve"> </w:t>
      </w:r>
      <w:r>
        <w:rPr/>
        <w:t>C1295 C3199 ) C1296_=_C1297( C1296 C1297 ) C1296_=_C1300( C1296 C1300 ) C1296_=_C1302( C1296 C1302 ) C1296_=_C1304( C1296 C1304 ) C1296_=_C2147( C1296 C2147 ) \nC1296_=_C2970( C1296 C2970 ) C1296_=_C3351( C1296 C3351 ) C1296_=_C3353( C1296 C3353 ) C1296_=_C3354( C1296 C3354 ) C1296_=_C3355( C1296 C3355 ) C1296_=_C3356( C1296 C3356 ) \nC1296_=_C3359( C1296 C3359 ) C1297_=_C1300( C1297 C1300 ) C1297_=_C1302( C1297 C1302 ) C1297_=_C1304( C1297 C1304 ) C1297_=_C1722( C1297 C1722 ) C1297_=_C2381( C1297 C2381 ) \nC1297_=_C2738( C1297 C2738 ) C1297_=_C3000( C1297 C3000 ) C1297_=_C3096( C1297 C3096 ) C1297_=_C3185( C1297 C3185 ) C1297_=_C3351( C1297 C3351 ) C1297_=_C3395( C1297 C3395 ) \nC1297_=_C3397( C1297 C3397 ) C1297_=_C3398( C1297 C3398 ) C1297_=_C3400( C1297 C3400 ) C1297_=_C3401( C1297 C3401 ) C1297_=_C3402( C1297 C3402 ) C1297_=_C3403( C1297 C3403 ) \nC1297_=_C3404( C1297 C3404 ) C1300_=_C1302( C1300 C1302 ) C1300_=_C1304( C1300 C1304 ) C1300_=_C1798( C1300 C1798 ) C1300_=_C2027( C1300 C2027 ) C1300_=_C2217( C1300 C2217 ) \nC1300_=_C2414( C1300 C2414 ) C1300_=_C2872( C1300 C2872 ) C1300_=_C3604( C1300 C3604 ) C1300_=_C3605( C1300 C3605 ) C1300_=_C3609( C1300 C3609 ) C1300_=_C3613( C1300 C3613 ) \nC1300_=_C3614( C1300 C3614 ) C1300_=_C3616( C1300 C3616 ) C1302_=_C1304( C1302 C1304 ) C1302_=_C1802( C1302 C1802 ) C1302_=_C1866( C1302 C1866 ) C1302_=_C2031( C1302 C2031 ) \nC1302_=_C2222( C1302 C2222 ) C1302_=_C2423( C1302 C2423 ) C1302_=_C2566( C1302 C2566 ) C1302_=_C3077( C1302 C3077 ) C1302_=_C3227( C1302 C3227 ) C1302_=_C3495( C1302 C3495 ) \nC1302_=_C3613( C1302 C3613 ) C1302_=_C3648( C1302 C3648 ) C1302_=_C3737( C1302 C3737 ) C1302_=_C3812( C1302 C3812 ) C1302_=_C3953( C1302 C3953 ) C1302_=_C4040( C1302 C4040 ) \nC1302_=_C4043( C1302 C4043 ) C1304_=_C2154( C1304 C2154 ) C1304_=_C3374( C1304 C3374 ) C1304_=_C3403( C1304 C3403 ) C1304_=_C3485( C1304 C3485 ) C1304_=_C3578( C1304 C3578 ) \nC1304_=_C4044( C1304 C4044 ) C1304_=_C4099( C1304 C4099 ) C1307_=_C1308( C1307 C1308 ) C1307_=_C1314( C1307 C1314 ) C1307_=_C1318( C1307 C1318 ) C1307_=_C1323( C1307 C1323 ) \nC1307_=_C1324( C1307 C1324 ) C1307_=_C1326( C1307 C1326 ) C1307_=_C1327( C1307 C1327 ) C1307_=_C1328( C1307 C1328 ) C1307_=_C1410( C1307 C1410 ) C1307_=_C1597( C1307 C1597 ) \nC1307_=_C1599( C1307 C1599 ) C1307_=_C1601( C1307 C1601 ) C1307_=_C1602( C1307 C1602 ) C1307_=_C1605( C1307 C1605 ) C1307_=_C1606( C1307 C1606 ) C1307_=_C1607( C1307 C1607 ) \nC1307_=_C1608( C1307 C1608 ) C1307_=_C1612( C1307 C1612 ) C1307_=_C1613( C1307 C1613 ) C1307_=_C1616( C1307 C1616 ) C1307_=_C1619( C1307 C1619 ) C1308_=_C1314( C1308 C1314 ) \nC1308_=_C1318( C1308 C1318 ) C1308_=_C1323( C1308 C1323 ) C1308_=_C1324( C1308 C1324 ) C1308_=_C1326( C1308 C1326 ) C1308_=_C1327( C1308 C1327 ) C1308_=_C1328( C1308 C1328 ) \nC1308_=_C1531( C1308 C1531 ) C1308_=_C1692( C1308 C1692 ) C1308_=_C1693( C1308 C1693 ) C1308_=_C1694( C1308 C1694 ) C1308_=_C1695( C1308 C1695 ) C1308_=_C1697( C1308 C1697 ) \nC1308_=_C1699( C1308 C1699 ) C1308_=_C1702( C1308 C1702 ) C1308_=_C1703( C1308 C1703 ) C1308_=_C1704( C1308 C1704 ) C1308_=_C1706( C1308 C1706 ) C1308_=_C1707( C1308 C1707 ) \nC1308_=_C1712( C1308 C1712 ) C1314_=_C1318( C1314 C1318 ) C1314_=_C1323( C1314 C1323 ) C1314_=_C1324( C1314 C1324 ) C1314_=_C1326( C1314 C1326 ) C1314_=_C1327( C1314 C1327 ) \nC1314_=_C1328( C1314 C1328 ) C1314_=_C1363( C1314 C1363 ) C1314_=_C1970( C1314 C1970 ) C1314_=_C1992( C1314 C1992 ) C1314_=_C2177( C1314 C2177 ) C1314_=_C2226( C1314 C2226 ) \nC1314_=_C2228( C1314 C2228 ) C1314_=_C2229( C1314 C2229 ) C1314_=_C2231( C1314 C2231 ) C1314_=_C2232( C1314 C2232 ) C1314_=_C2234( C1314 C2234 ) C1314_=_C2237( C1314 C2237 ) \nC1314_=_C2238( C1314 C2238 ) C1314_=_C2239( C1314 C2239 ) C1314_=_C2241( C1314 C2241 ) C1314_=_C2243( C1314 C2243 ) C1318_=_C1323( C1318 C1323 ) C1318_=_C1324( C1318 C1324 ) \nC1318_=_C1326( C1318 C1326 ) C1318_=_C1327( C1318 C1327 ) C1318_=_C1328( C1318 C1328 ) C1318_=_C1767( C1318 C1767 ) C1318_=_C1855( C1318 C1855 ) C1318_=_C1877( C1318 C1877 ) \nC1318_=_C1935( C1318 C1935 ) C1318_=_C2098( C1318 C2098 ) C1318_=_C2788( C1318 C2788 ) C1318_=_C2966( C1318 C2966 ) C1318_=_C2967( C1318 C2967 ) C1318_=_C2968( C1318 C2968 ) \nC1318_=_C2970( C1318 C2970 ) C1318_=_C2971( C1318 C2971 ) C1318_=_C2972( C1318 C2972 ) C1318_=_C2973( C1318 C2973 ) C1318_=_C2974( C1318 C2974 ) C1318_=_C2975( C1318 C2975 ) \nC1318_=_C2978( C1318 C2978 ) C1318_=_C2979( C1318 C2979 ) C1318_=_C2980( C1318 C2980 ) C1318_=_C2982( C1318 C2982 ) C1323_=_C1324( C1323 C1324 ) C1323_=_C1326( C1323 C1326 ) \nC1323_=_C1327( C1323 C1327 ) C1323_=_C1328( C1323 C1328 ) C1323_=_C1775( C1323 C1775 ) C1323_=_C1886( C1323 C1886 ) C1323_=_C2975( C1323 C2975 ) C1323_=_C3016( C1323 C3016 ) \nC1323_=_C3033( C1323 C3033 ) C1323_=_C3143( C1323 C3143 ) C1323_=_C3355( C1323 C3355 ) C1323_=_C3407( C1323 C3407 ) C1323_=_C3482( C1323 C3482 ) C1323_=_C3662( C1323 C3662 ) \nC1323_=_C3776( C1323 C3776 ) C1323_=_C3778( C1323 C3778 ) C1323_=_C3779( C1323 C3779 ) C1324_=_C1326( C1324 C1326 ) C1324_=_C1327( C1324 C1327 ) C1324_=_C1328( C1324 C1328 ) \nC1324_=_C1451( C1324 C1451 ) C1324_=_C1678( C1324 C1678 ) C1324_=_C1839( C1324 C1839 ) C1324_=_C2165( C1324 C2165 ) C1324_=_C2465( C1324 C2465 ) C1324_=_C2679( C1324 C2679 ) \nC1324_=_C3761( C1324 C3761 ) C1324_=_C3783( C1324 C3783 ) C1324_=_C3785( C1324 C3785 ) C1324_=_C3787( C1324 C3787 ) C1324_=_C3791( C1324 C3791 ) C1324_=_C3793( C1324 C3793 ) \nC1324_=_C3794( C1324 C3794 ) C1326_=_C1327( C1326 C1327 ) C1326_=_C1328( C1326 C1328 ) C1326_=_C1454( C1326 C1454 ) C1326_=_C1656( C1326 C1656 ) C1326_=_C1682( C1326 C1682 ) \nC1326_=_C1841( C1326 C1841 ) C1326_=_C2168( C1326 C2168 ) C1326_=_C2469( C1326 C2469 ) C1326_=_C2681( C1326 C2681 ) C1326_=_C2690( C1326 C2690 ) C1326_=_C2927( C1326 C2927 ) \nC1326_=_C3764( C1326 C3764 ) C1326_=_C3832( C1326 C3832 ) C1326_=_C3902( C1326 C3902 ) C1326_=_C3903( C1326 C3903 ) C1326_=_C3905( C1326 C3905 ) C1326_=_C3906( C1326 C3906 ) \nC1326_=_C3907( C1326 C3907 ) C1326_=_C3908( C1326 C3908 ) C1327_=_C1328( C1327 C1328 ) C1327_=_C1777( C1327 C1777 ) C1327_=_C1889( C1327 C1889 ) C1327_=_C1961( C1327 C1961 ) \nC1327_=_C2398( C1327 C2398 ) C1327_=_C3020( C1327 C3020 ) C1327_=_C3356( C1327 C3356 ) C1327_=_C3411( C1327 C3411 ) C1327_=_C3664( C1327 C3664 ) C1327_=_C3776( C1327 C3776 ) \nC1327_=_C3960( C1327 C3960 ) C1327_=_C3962( C1327 C3962 ) C1327_=_C3963( C1327 C3963 ) C1327_=_C3964( C1327 C3964 ) C1327_=_C3965( C1327 C3965 ) C1328_=_C1588( C1328 C1588 ) \nC1328_=_C1944( C1328 C1944 ) C1328_=_C1985( C1328 C1985 ) C1328_=_C2188( C1328 C2188 ) C1328_=_C2221( C1328 C2221 ) C1328_=_C2483( C1328 C2483 ) C1328_=_C2575( C1328 C2575 ) \nC1328_=_C2619( C1328 C2619 ) C1328_=_C2928( C1328 C2928 ) C1328_=_C3967( C1328 C3967 ) C1336_=_C1339( C1336 C1339 ) C1336_=_C1342( C1336 C1342 ) C1336_=_C1348( C1336 C1348 ) \nC1336_=_C1351( C1336 C1351 ) C1336_=_C1355( C1336 C1355 ) C1336_=_C1356( C1336 C1356 ) C1336_=_C1357( C1336 C1357 ) C1336_=_C1358( C1336 C1358 ) C1336_=_C1359( C1336 C1359 ) \nC1336_=_C1460( C1336 C1460 ) C1336_=_C1852( C1336 C1852 ) C1336_=_C2055( C1336 C2055 ) C1336_=_C2078( C1336 C2078 ) C1336_=_C2079( C1336 C2079 ) C1336_=_C2080( C1336 C2080 ) \nC1336_=_C2081( C1336 C2081 ) C1336_=_C2082( C1336 C2082 ) C1336_=_C2084( C1336 C2084 ) C1336_=_C2085( C1336 C2085 ) C1336_=_C2086( C1336 C2086 ) C1336_=_C2092( C1336 C2092 ) \nC1336_=_C2094( C1336 C2094 ) C1339_=_C1342( C1339 C1342 ) C1339_=_C1348( C1339 C1348 ) C1339_=_C1351( C1339 C1351 ) C1339_=_C1355( C1339 C1355 ) C1339_=_C1356( C1339 C1356 ) \nC1339_=_C1357( C1339 C1357 ) C1339_=_C1358( C1339 C1358 ) C1339_=_C1359( C1339 C1359 ) C1339_=_C1464( C1339 C1464 ) C1339_=_C1744( C1339 C1744 ) C1339_=_C2078( C1339 C2078 ) \nC1339_=_C2341( C1339 C2341 ) C1339_=_C2610( C1339 C2610 ) C1339_=_C2612( C1339 C2612 ) C1339_=_C2613( C1339 C2613 ) C1339_=_C2615( C1339 C2615 ) C1339_=_C2619( C1339 C2619 ) \nC1339_=_C2620( C1339 C2620 ) C1339_=_C2621( C1339 C2621 ) C1339_=_C2622( C1339 C2622 ) C1339_=_C2623( C1339 C2623 ) C1339_=_C2624( C1339 C2624 ) C1339_=_C2626( C1339 C2626 ) \nC1342_=_C1348( C1342 C1348 ) C1342_=_C1351( C1342 C1351 ) C1342_=_C1355( C1342 C1355 ) C1342_=_C1356( C1342 C1356 ) C1342_=_C1357( C1342 C1357 ) C1342_=_C1358( C1342 C1358 ) \nC1342_=_C1359( C1342 C1359 ) C1342_=_C1397( C1342 C1397 ) C1342_=_C1469( C1342 C1469 ) C1342_=_C1916( C1342 C1916 ) C1342_=_C2080( C1342 C2080 ) C1342_=_C2819( C1342 C2819 ) \nC1342_=_C2937( C1342 C2937 ) C1342_=_C2953( C1342 C2953 ) C1342_=_C3057( C1342 C3057 ) C1342_=_C3058( C1342 C3058 ) C1342_=_C3061( C1342 C3061 ) C1342_=_C3063( C1342 C3063 ) \nC1342_=_C3065( C1342 C3065 ) C1342_=_C3066( C1342 C3066 ) C1342_=_C3068( C1342 C3068 ) C1348_=_C1351( C1348 C1351 ) C1348_=_C1355( C1348 C1355 ) C1348_=_C1356( C1348 C1356 ) \nC1348_=_C1357( C1348 C1357 ) C1348_=_C1358( C1348 C1358 ) C1348_=_C1359( C1348 C1359 ) C1348_=_C1612( C1348 C1612 ) C1348_=_C1861( C1348 C1861 ) C1348_=_C1959( C1348 C1959 ) \nC1348_=_C2085( C1348 C2085 ) C1348_=_C3604( C1348 C3604 ) C1348_=_C3703( C1348 C3703 ) C1348_=_C3729( C1348 C3729 ) C1348_=_C3730( C1348 C3730 ) C1348_=_C3732( C1348 C3732 ) \nC1348_=_C3733( C1348 C3733 ) C1348_=_C3735( C1348 C3735 ) C1348_=_C3737( C1348 C3737 ) C1348_=_C3738( C1348 C3738 ) C1348_=_C3739( C1348 C3739 ) C1348_=_C3740( C1348 C3740 ) \nC1351_=_C1355( C1351 C1355 ) C1351_=_C1356( C1351 C1356 ) C1351_=_C1357( C1351 C1357 ) C1351_=_C1358( C1351 C1358 ) C1351_=_C1359( C1351 C1359 ) C1351_=_C3493( C1351 C3493 ) \nC1351_=_C3609( C1351 C3609 ) C1351_=_C3709( C1351 C3709 ) C1351_=_C3833( C1351 C3833 ) C1351_=_C3842( C1351 C3842 ) C1351_=_C3945( C1351 C3945 ) C1351_=_C3972( C1351 C3972 ) \nC1351_=_C3973( C1351 C3973 ) C1351_=_C3975( C1351 C3975 ) C1351_=_C3976( C1351 C3976 ) C1351_=_C3977( C1351 C3977 ) C1355_=_C1356( C1355 C1356 ) C1355_=_C1357( C1355 C1357 ) \nC1355_=_C1358( C1355 C1358 ) C1355_=_C1359( C1355 C1359 ) C1355_=_C1475(</w:t>
      </w:r>
    </w:p>
    <w:p>
      <w:pPr>
        <w:pStyle w:val="PreformattedText"/>
        <w:bidi w:val="0"/>
        <w:spacing w:before="0" w:after="0"/>
        <w:jc w:val="left"/>
        <w:rPr/>
      </w:pPr>
      <w:r>
        <w:rPr/>
        <w:t xml:space="preserve"> </w:t>
      </w:r>
      <w:r>
        <w:rPr/>
        <w:t>C1355 C1475 ) C1355_=_C2623( C1355 C2623 ) C1355_=_C2960( C1355 C2960 ) C1355_=_C3065( C1355 C3065 ) \nC1355_=_C3078( C1355 C3078 ) C1355_=_C3180( C1355 C3180 ) C1355_=_C3229( C1355 C3229 ) C1355_=_C3496( C1355 C3496 ) C1355_=_C3649( C1355 C3649 ) C1355_=_C3954( C1355 C3954 ) \nC1355_=_C4056( C1355 C4056 ) C1355_=_C4058( C1355 C4058 ) C1356_=_C1357( C1356 C1357 ) C1356_=_C1358( C1356 C1358 ) C1356_=_C1359( C1356 C1359 ) C1356_=_C1476( C1356 C1476 ) \nC1356_=_C2624( C1356 C2624 ) C1356_=_C2893( C1356 C2893 ) C1356_=_C2961( C1356 C2961 ) C1356_=_C3066( C1356 C3066 ) C1356_=_C3886( C1356 C3886 ) C1356_=_C3955( C1356 C3955 ) \nC1356_=_C4062( C1356 C4062 ) C1357_=_C1358( C1357 C1358 ) C1357_=_C1359( C1357 C1359 ) C1357_=_C1477( C1357 C1477 ) C1357_=_C1868( C1357 C1868 ) C1357_=_C2092( C1357 C2092 ) \nC1357_=_C2800( C1357 C2800 ) C1357_=_C2963( C1357 C2963 ) C1357_=_C3676( C1357 C3676 ) C1357_=_C3829( C1357 C3829 ) C1357_=_C4017( C1357 C4017 ) C1357_=_C4056( C1357 C4056 ) \nC1357_=_C4062( C1357 C4062 ) C1357_=_C4090( C1357 C4090 ) C1357_=_C4091( C1357 C4091 ) C1358_=_C1359( C1358 C1359 ) C1358_=_C2074( C1358 C2074 ) C1358_=_C2262( C1358 C2262 ) \nC1358_=_C2372( C1358 C2372 ) C1358_=_C2442( C1358 C2442 ) C1358_=_C2577( C1358 C2577 ) C1358_=_C3055( C1358 C3055 ) C1358_=_C3181( C1358 C3181 ) C1358_=_C3616( C1358 C3616 ) \nC1358_=_C3718( C1358 C3718 ) C1358_=_C3740( C1358 C3740 ) C1358_=_C3848( C1358 C3848 ) C1358_=_C3951( C1358 C3951 ) C1358_=_C3977( C1358 C3977 ) C1358_=_C3981( C1358 C3981 ) \nC1358_=_C4047( C1358 C4047 ) C1359_=_C1478( C1359 C1478 ) C1359_=_C1550( C1359 C1550 ) C1359_=_C1595( C1359 C1595 ) C1359_=_C1782( C1359 C1782 ) C1359_=_C2303( C1359 C2303 ) \nC1359_=_C2626( C1359 C2626 ) C1359_=_C2964( C1359 C2964 ) C1359_=_C3068( C1359 C3068 ) C1359_=_C3623( C1359 C3623 ) C1359_=_C4018( C1359 C4018 ) C1359_=_C4091( C1359 C4091 ) \nC1359_=_C4104( C1359 C4104 ) C1363_=_C1364( C1363 C1364 ) C1363_=_C1365( C1363 C1365 ) C1363_=_C1366( C1363 C1366 ) C1363_=_C1373( C1363 C1373 ) C1363_=_C1374( C1363 C1374 ) \nC1363_=_C1375( C1363 C1375 ) C1363_=_C1376( C1363 C1376 ) C1363_=_C1377( C1363 C1377 ) C1363_=_C1380( C1363 C1380 ) C1363_=_C1970( C1363 C1970 ) C1363_=_C1992( C1363 C1992 ) \nC1363_=_C2177( C1363 C2177 ) C1363_=_C2226( C1363 C2226 ) C1363_=_C2228( C1363 C2228 ) C1363_=_C2229( C1363 C2229 ) C1363_=_C2231( C1363 C2231 ) C1363_=_C2232( C1363 C2232 ) \nC1363_=_C2234( C1363 C2234 ) C1363_=_C2237( C1363 C2237 ) C1363_=_C2238( C1363 C2238 ) C1363_=_C2239( C1363 C2239 ) C1363_=_C2241( C1363 C2241 ) C1363_=_C2243( C1363 C2243 ) \nC1364_=_C1365( C1364 C1365 ) C1364_=_C1366( C1364 C1366 ) C1364_=_C1373( C1364 C1373 ) C1364_=_C1374( C1364 C1374 ) C1364_=_C1375( C1364 C1375 ) C1364_=_C1376( C1364 C1376 ) \nC1364_=_C1377( C1364 C1377 ) C1364_=_C1380( C1364 C1380 ) C1364_=_C1741( C1364 C1741 ) C1364_=_C1994( C1364 C1994 ) C1364_=_C2226( C1364 C2226 ) C1364_=_C2445( C1364 C2445 ) \nC1364_=_C2448( C1364 C2448 ) C1364_=_C2452( C1364 C2452 ) C1364_=_C2453( C1364 C2453 ) C1364_=_C2454( C1364 C2454 ) C1364_=_C2455( C1364 C2455 ) C1364_=_C2456( C1364 C2456 ) \nC1364_=_C2457( C1364 C2457 ) C1364_=_C2459( C1364 C2459 ) C1365_=_C1366( C1365 C1366 ) C1365_=_C1373( C1365 C1373 ) C1365_=_C1374( C1365 C1374 ) C1365_=_C1375( C1365 C1375 ) \nC1365_=_C1376( C1365 C1376 ) C1365_=_C1377( C1365 C1377 ) C1365_=_C1380( C1365 C1380 ) C1365_=_C1670( C1365 C1670 ) C1365_=_C1830( C1365 C1830 ) C1365_=_C2038( C1365 C2038 ) \nC1365_=_C2461( C1365 C2461 ) C1365_=_C2462( C1365 C2462 ) C1365_=_C2463( C1365 C2463 ) C1365_=_C2464( C1365 C2464 ) C1365_=_C2465( C1365 C2465 ) C1365_=_C2466( C1365 C2466 ) \nC1365_=_C2467( C1365 C2467 ) C1365_=_C2469( C1365 C2469 ) C1365_=_C2470( C1365 C2470 ) C1365_=_C2472( C1365 C2472 ) C1365_=_C2473( C1365 C2473 ) C1365_=_C2475( C1365 C2475 ) \nC1366_=_C1373( C1366 C1373 ) C1366_=_C1374( C1366 C1374 ) C1366_=_C1375( C1366 C1375 ) C1366_=_C1376( C1366 C1376 ) C1366_=_C1377( C1366 C1377 ) C1366_=_C1380( C1366 C1380 ) \nC1366_=_C1995( C1366 C1995 ) C1366_=_C2195( C1366 C2195 ) C1366_=_C2228( C1366 C2228 ) C1366_=_C2510( C1366 C2510 ) C1366_=_C2513( C1366 C2513 ) C1366_=_C2514( C1366 C2514 ) \nC1366_=_C2519( C1366 C2519 ) C1366_=_C2522( C1366 C2522 ) C1366_=_C2524( C1366 C2524 ) C1366_=_C2525( C1366 C2525 ) C1373_=_C1374( C1373 C1374 ) C1373_=_C1375( C1373 C1375 ) \nC1373_=_C1376( C1373 C1376 ) C1373_=_C1377( C1373 C1377 ) C1373_=_C1380( C1373 C1380 ) C1373_=_C2002( C1373 C2002 ) C1373_=_C2042( C1373 C2042 ) C1373_=_C2232( C1373 C2232 ) \nC1373_=_C2269( C1373 C2269 ) C1373_=_C2329( C1373 C2329 ) C1373_=_C2629( C1373 C2629 ) C1373_=_C3291( C1373 C3291 ) C1373_=_C3292( C1373 C3292 ) C1373_=_C3293( C1373 C3293 ) \nC1373_=_C3296( C1373 C3296 ) C1373_=_C3297( C1373 C3297 ) C1373_=_C3300( C1373 C3300 ) C1373_=_C3301( C1373 C3301 ) C1374_=_C1375( C1374 C1375 ) C1374_=_C1376( C1374 C1376 ) \nC1374_=_C1377( C1374 C1377 ) C1374_=_C1380( C1374 C1380 ) C1374_=_C1563( C1374 C1563 ) C1374_=_C1771( C1374 C1771 ) C1374_=_C1882( C1374 C1882 ) C1374_=_C2547( C1374 C2547 ) \nC1374_=_C2597( C1374 C2597 ) C1374_=_C2716( C1374 C2716 ) C1374_=_C3184( C1374 C3184 ) C1374_=_C3377( C1374 C3377 ) C1374_=_C3381( C1374 C3381 ) C1374_=_C3382( C1374 C3382 ) \nC1374_=_C3383( C1374 C3383 ) C1374_=_C3384( C1374 C3384 ) C1374_=_C3387( C1374 C3387 ) C1375_=_C1376( C1375 C1376 ) C1375_=_C1377( C1375 C1377 ) C1375_=_C1380( C1375 C1380 ) \nC1375_=_C2004( C1375 C2004 ) C1375_=_C2234( C1375 C2234 ) C1375_=_C2311( C1375 C2311 ) C1375_=_C3427( C1375 C3427 ) C1375_=_C3432( C1375 C3432 ) C1375_=_C3433( C1375 C3433 ) \nC1375_=_C3436( C1375 C3436 ) C1376_=_C1377( C1376 C1377 ) C1376_=_C1380( C1376 C1380 ) C1376_=_C1421( C1376 C1421 ) C1376_=_C1773( C1376 C1773 ) C1376_=_C1885( C1376 C1885 ) \nC1376_=_C2548( C1376 C2548 ) C1376_=_C2630( C1376 C2630 ) C1376_=_C2718( C1376 C2718 ) C1376_=_C3187( C1376 C3187 ) C1376_=_C3558( C1376 C3558 ) C1376_=_C3559( C1376 C3559 ) \nC1376_=_C3560( C1376 C3560 ) C1376_=_C3561( C1376 C3561 ) C1376_=_C3562( C1376 C3562 ) C1376_=_C3563( C1376 C3563 ) C1376_=_C3564( C1376 C3564 ) C1376_=_C3567( C1376 C3567 ) \nC1376_=_C3569( C1376 C3569 ) C1376_=_C3570( C1376 C3570 ) C1377_=_C1380( C1377 C1380 ) C1377_=_C1547( C1377 C1547 ) C1377_=_C1704( C1377 C1704 ) C1377_=_C1774( C1377 C1774 ) \nC1377_=_C2006( C1377 C2006 ) C1377_=_C2237( C1377 C2237 ) C1377_=_C2396( C1377 C2396 ) C1377_=_C2664( C1377 C2664 ) C1377_=_C2719( C1377 C2719 ) C1377_=_C2957( C1377 C2957 ) \nC1377_=_C3247( C1377 C3247 ) C1377_=_C3487( C1377 C3487 ) C1377_=_C3617( C1377 C3617 ) C1377_=_C3618( C1377 C3618 ) C1377_=_C3620( C1377 C3620 ) C1377_=_C3621( C1377 C3621 ) \nC1377_=_C3622( C1377 C3622 ) C1377_=_C3623( C1377 C3623 ) C1377_=_C3624( C1377 C3624 ) C1380_=_C1819( C1380 C1819 ) C1380_=_C2318( C1380 C2318 ) C1380_=_C2891( C1380 C2891 ) \nC1380_=_C3154( C1380 C3154 ) C1380_=_C3165( C1380 C3165 ) C1380_=_C3207( C1380 C3207 ) C1380_=_C3382( C1380 C3382 ) C1380_=_C3455( C1380 C3455 ) C1380_=_C3559( C1380 C3559 ) \nC1380_=_C3785( C1380 C3785 ) C1380_=_C3831( C1380 C3831 ) C1380_=_C3882( C1380 C3882 ) C1380_=_C3885( C1380 C3885 ) C1380_=_C3886( C1380 C3886 ) C1380_=_C3887( C1380 C3887 ) \nC1380_=_C3888( C1380 C3888 ) C1380_=_C3890( C1380 C3890 ) C1387_=_C1388( C1387 C1388 ) C1387_=_C1390( C1387 C1390 ) C1387_=_C1393( C1387 C1393 ) C1387_=_C1397( C1387 C1397 ) \nC1387_=_C1399( C1387 C1399 ) C1387_=_C1403( C1387 C1403 ) C1387_=_C1404( C1387 C1404 ) C1387_=_C1406( C1387 C1406 ) C1387_=_C1407( C1387 C1407 ) C1387_=_C1556( C1387 C1556 ) \nC1387_=_C1557( C1387 C1557 ) C1387_=_C1558( C1387 C1558 ) C1387_=_C1560( C1387 C1560 ) C1387_=_C1561( C1387 C1561 ) C1387_=_C1563( C1387 C1563 ) C1387_=_C1564( C1387 C1564 ) \nC1387_=_C1570( C1387 C1570 ) C1388_=_C1390( C1388 C1390 ) C1388_=_C1393( C1388 C1393 ) C1388_=_C1397( C1388 C1397 ) C1388_=_C1399( C1388 C1399 ) C1388_=_C1403( C1388 C1403 ) \nC1388_=_C1404( C1388 C1404 ) C1388_=_C1406( C1388 C1406 ) C1388_=_C1407( C1388 C1407 ) C1388_=_C1436( C1388 C1436 ) C1388_=_C1533( C1388 C1533 ) C1388_=_C1787( C1388 C1787 ) \nC1388_=_C1789( C1388 C1789 ) C1388_=_C1790( C1388 C1790 ) C1388_=_C1791( C1388 C1791 ) C1388_=_C1792( C1388 C1792 ) C1388_=_C1793( C1388 C1793 ) C1388_=_C1795( C1388 C1795 ) \nC1388_=_C1797( C1388 C1797 ) C1388_=_C1798( C1388 C1798 ) C1388_=_C1799( C1388 C1799 ) C1388_=_C1801( C1388 C1801 ) C1388_=_C1802( C1388 C1802 ) C1390_=_C1393( C1390 C1393 ) \nC1390_=_C1397( C1390 C1397 ) C1390_=_C1399( C1390 C1399 ) C1390_=_C1403( C1390 C1403 ) C1390_=_C1404( C1390 C1404 ) C1390_=_C1406( C1390 C1406 ) C1390_=_C1407( C1390 C1407 ) \nC1390_=_C1437( C1390 C1437 ) C1390_=_C1535( C1390 C1535 ) C1390_=_C1804( C1390 C1804 ) C1390_=_C2095( C1390 C2095 ) C1390_=_C2139( C1390 C2139 ) C1390_=_C2140( C1390 C2140 ) \nC1390_=_C2141( C1390 C2141 ) C1390_=_C2142( C1390 C2142 ) C1390_=_C2143( C1390 C2143 ) C1390_=_C2144( C1390 C2144 ) C1390_=_C2147( C1390 C2147 ) C1390_=_C2148( C1390 C2148 ) \nC1390_=_C2150( C1390 C2150 ) C1390_=_C2151( C1390 C2151 ) C1390_=_C2152( C1390 C2152 ) C1390_=_C2154( C1390 C2154 ) C1393_=_C1397( C1393 C1397 ) C1393_=_C1399( C1393 C1399 ) \nC1393_=_C1403( C1393 C1403 ) C1393_=_C1404( C1393 C1404 ) C1393_=_C1406( C1393 C1406 ) C1393_=_C1407( C1393 C1407 ) C1393_=_C1536( C1393 C1536 ) C1393_=_C1697( C1393 C1697 ) \nC1393_=_C1762( C1393 C1762 ) C1393_=_C2284( C1393 C2284 ) C1393_=_C2285( C1393 C2285 ) C1393_=_C2286( C1393 C2286 ) C1393_=_C2287( C1393 C2287 ) C1393_=_C2288( C1393 C2288 ) \nC1393_=_C2290( C1393 C2290 ) C1393_=_C2291( C1393 C2291 ) C1393_=_C2292( C1393 C2292 ) C1393_=_C2294( C1393 C2294 ) C1393_=_C2298( C1393 C2298 ) C1393_=_C2299( C1393 C2299 ) \nC1393_=_C2300( C1393 C2300 ) C1393_=_C2301( C1393 C2301 ) C1393_=_C2302( C1393 C2302 ) C1393_=_C2303( C1393 C2303 ) C1397_=_C1399( C1397 C1399 ) C1397_=_C1403( C1397 C1403 ) \nC1397_=_C1404( C1397 C1404 ) C1397_=_C1406( C1397 C1406 ) C1397_=_C1407( C1397 C1407 ) C1397_=_C1469( C1397 C1469 ) C1397_=_C1916(</w:t>
      </w:r>
    </w:p>
    <w:p>
      <w:pPr>
        <w:pStyle w:val="PreformattedText"/>
        <w:bidi w:val="0"/>
        <w:spacing w:before="0" w:after="0"/>
        <w:jc w:val="left"/>
        <w:rPr/>
      </w:pPr>
      <w:r>
        <w:rPr/>
        <w:t xml:space="preserve"> </w:t>
      </w:r>
      <w:r>
        <w:rPr/>
        <w:t>C1397 C1916 ) C1397_=_C2080( C1397 C2080 ) \nC1397_=_C2819( C1397 C2819 ) C1397_=_C2937( C1397 C2937 ) C1397_=_C2953( C1397 C2953 ) C1397_=_C3057( C1397 C3057 ) C1397_=_C3058( C1397 C3058 ) C1397_=_C3061( C1397 C3061 ) \nC1397_=_C3063( C1397 C3063 ) C1397_=_C3065( C1397 C3065 ) C1397_=_C3066( C1397 C3066 ) C1397_=_C3068( C1397 C3068 ) C1399_=_C1403( C1399 C1403 ) C1399_=_C1404( C1399 C1404 ) \nC1399_=_C1406( C1399 C1406 ) C1399_=_C1407( C1399 C1407 ) C1399_=_C1560( C1399 C1560 ) C1399_=_C1937( C1399 C1937 ) C1399_=_C2103( C1399 C2103 ) C1399_=_C2290( C1399 C2290 ) \nC1399_=_C2886( C1399 C2886 ) C1399_=_C2938( C1399 C2938 ) C1399_=_C2968( C1399 C2968 ) C1399_=_C3057( C1399 C3057 ) C1399_=_C3161( C1399 C3161 ) C1399_=_C3262( C1399 C3262 ) \nC1399_=_C3263( C1399 C3263 ) C1399_=_C3266( C1399 C3266 ) C1399_=_C3267( C1399 C3267 ) C1399_=_C3268( C1399 C3268 ) C1399_=_C3269( C1399 C3269 ) C1399_=_C3272( C1399 C3272 ) \nC1399_=_C3273( C1399 C3273 ) C1403_=_C1404( C1403 C1404 ) C1403_=_C1406( C1403 C1406 ) C1403_=_C1407( C1403 C1407 ) C1403_=_C1446( C1403 C1446 ) C1403_=_C1751( C1403 C1751 ) \nC1403_=_C2347( C1403 C2347 ) C1403_=_C2532( C1403 C2532 ) C1403_=_C2823( C1403 C2823 ) C1403_=_C3201( C1403 C3201 ) C1403_=_C3449( C1403 C3449 ) C1403_=_C3504( C1403 C3504 ) \nC1403_=_C3505( C1403 C3505 ) C1403_=_C3507( C1403 C3507 ) C1403_=_C3508( C1403 C3508 ) C1403_=_C3511( C1403 C3511 ) C1403_=_C3512( C1403 C3512 ) C1403_=_C3513( C1403 C3513 ) \nC1403_=_C3514( C1403 C3514 ) C1404_=_C1406( C1404 C1406 ) C1404_=_C1407( C1404 C1407 ) C1404_=_C1447( C1404 C1447 ) C1404_=_C1585( C1404 C1585 ) C1404_=_C1797( C1404 C1797 ) \nC1404_=_C2150( C1404 C2150 ) C1404_=_C2533( C1404 C2533 ) C1404_=_C2615( C1404 C2615 ) C1404_=_C3172( C1404 C3172 ) C1404_=_C3202( C1404 C3202 ) C1404_=_C3504( C1404 C3504 ) \nC1404_=_C3517( C1404 C3517 ) C1404_=_C3520( C1404 C3520 ) C1404_=_C3521( C1404 C3521 ) C1406_=_C1407( C1406 C1407 ) C1406_=_C2941( C1406 C2941 ) C1406_=_C3266( C1406 C3266 ) \nC1406_=_C3326( C1406 C3326 ) C1406_=_C3488( C1406 C3488 ) C1406_=_C3638( C1406 C3638 ) C1406_=_C3639( C1406 C3639 ) C1406_=_C3642( C1406 C3642 ) C1406_=_C3644( C1406 C3644 ) \nC1407_=_C2316( C1407 C2316 ) C1407_=_C2943( C1407 C2943 ) C1407_=_C3220( C1407 C3220 ) C1407_=_C3268( C1407 C3268 ) C1407_=_C3330( C1407 C3330 ) C1407_=_C3406( C1407 C3406 ) \nC1407_=_C3720( C1407 C3720 ) C1407_=_C3748( C1407 C3748 ) C1407_=_C3749( C1407 C3749 ) C1407_=_C3750( C1407 C3750 ) C1407_=_C3751( C1407 C3751 ) C1407_=_C3752( C1407 C3752 ) \nC1407_=_C3755( C1407 C3755 ) C1410_=_C1411( C1410 C1411 ) C1410_=_C1414( C1410 C1414 ) C1410_=_C1415( C1410 C1415 ) C1410_=_C1416( C1410 C1416 ) C1410_=_C1420( C1410 C1420 ) \nC1410_=_C1421( C1410 C1421 ) C1410_=_C1424( C1410 C1424 ) C1410_=_C1425( C1410 C1425 ) C1410_=_C1427( C1410 C1427 ) C1410_=_C1428( C1410 C1428 ) C1410_=_C1429( C1410 C1429 ) \nC1410_=_C1431( C1410 C1431 ) C1410_=_C1432( C1410 C1432 ) C1410_=_C1434( C1410 C1434 ) C1410_=_C1597( C1410 C1597 ) C1410_=_C1599( C1410 C1599 ) C1410_=_C1601( C1410 C1601 ) \nC1410_=_C1602( C1410 C1602 ) C1410_=_C1605( C1410 C1605 ) C1410_=_C1606( C1410 C1606 ) C1410_=_C1607( C1410 C1607 ) C1410_=_C1608( C1410 C1608 ) C1410_=_C1612( C1410 C1612 ) \nC1410_=_C1613( C1410 C1613 ) C1410_=_C1616( C1410 C1616 ) C1410_=_C1619( C1410 C1619 ) C1411_=_C1414( C1411 C1414 ) C1411_=_C1415( C1411 C1415 ) C1411_=_C1416( C1411 C1416 ) \nC1411_=_C1420( C1411 C1420 ) C1411_=_C1421( C1411 C1421 ) C1411_=_C1424( C1411 C1424 ) C1411_=_C1425( C1411 C1425 ) C1411_=_C1427( C1411 C1427 ) C1411_=_C1428( C1411 C1428 ) \nC1411_=_C1429( C1411 C1429 ) C1411_=_C1431( C1411 C1431 ) C1411_=_C1432( C1411 C1432 ) C1411_=_C1434( C1411 C1434 ) C1411_=_C1741( C1411 C1741 ) C1411_=_C1744( C1411 C1744 ) \nC1411_=_C1745( C1411 C1745 ) C1411_=_C1746( C1411 C1746 ) C1411_=_C1748( C1411 C1748 ) C1411_=_C1751( C1411 C1751 ) C1411_=_C1752( C1411 C1752 ) C1411_=_C1753( C1411 C1753 ) \nC1411_=_C1754( C1411 C1754 ) C1411_=_C1755( C1411 C1755 ) C1411_=_C1757( C1411 C1757 ) C1411_=_C1760( C1411 C1760 ) C1414_=_C1415( C1414 C1415 ) C1414_=_C1416( C1414 C1416 ) \nC1414_=_C1420( C1414 C1420 ) C1414_=_C1421( C1414 C1421 ) C1414_=_C1424( C1414 C1424 ) C1414_=_C1425( C1414 C1425 ) C1414_=_C1427( C1414 C1427 ) C1414_=_C1428( C1414 C1428 ) \nC1414_=_C1429( C1414 C1429 ) C1414_=_C1431( C1414 C1431 ) C1414_=_C1432( C1414 C1432 ) C1414_=_C1434( C1414 C1434 ) C1414_=_C1671( C1414 C1671 ) C1414_=_C2488( C1414 C2488 ) \nC1414_=_C2496( C1414 C2496 ) C1414_=_C2498( C1414 C2498 ) C1414_=_C2499( C1414 C2499 ) C1414_=_C2500( C1414 C2500 ) C1414_=_C2501( C1414 C2501 ) C1414_=_C2502( C1414 C2502 ) \nC1414_=_C2504( C1414 C2504 ) C1414_=_C2505( C1414 C2505 ) C1414_=_C2508( C1414 C2508 ) C1415_=_C1416( C1415 C1416 ) C1415_=_C1420( C1415 C1420 ) C1415_=_C1421( C1415 C1421 ) \nC1415_=_C1424( C1415 C1424 ) C1415_=_C1425( C1415 C1425 ) C1415_=_C1427( C1415 C1427 ) C1415_=_C1428( C1415 C1428 ) C1415_=_C1429( C1415 C1429 ) C1415_=_C1431( C1415 C1431 ) \nC1415_=_C1432( C1415 C1432 ) C1415_=_C1434( C1415 C1434 ) C1415_=_C1490( C1415 C1490 ) C1415_=_C2445( C1415 C2445 ) C1415_=_C2581( C1415 C2581 ) C1415_=_C2584( C1415 C2584 ) \nC1415_=_C2587( C1415 C2587 ) C1415_=_C2589( C1415 C2589 ) C1415_=_C2592( C1415 C2592 ) C1416_=_C1420( C1416 C1420 ) C1416_=_C1421( C1416 C1421 ) C1416_=_C1424( C1416 C1424 ) \nC1416_=_C1425( C1416 C1425 ) C1416_=_C1427( C1416 C1427 ) C1416_=_C1428( C1416 C1428 ) C1416_=_C1429( C1416 C1429 ) C1416_=_C1431( C1416 C1431 ) C1416_=_C1432( C1416 C1432 ) \nC1416_=_C1434( C1416 C1434 ) C1416_=_C2039( C1416 C2039 ) C1416_=_C2265( C1416 C2265 ) C1416_=_C2488( C1416 C2488 ) C1416_=_C2629( C1416 C2629 ) C1416_=_C2630( C1416 C2630 ) \nC1416_=_C2637( C1416 C2637 ) C1420_=_C1421( C1420 C1421 ) C1420_=_C1424( C1420 C1424 ) C1420_=_C1425( C1420 C1425 ) C1420_=_C1427( C1420 C1427 ) C1420_=_C1428( C1420 C1428 ) \nC1420_=_C1429( C1420 C1429 ) C1420_=_C1431( C1420 C1431 ) C1420_=_C1432( C1420 C1432 ) C1420_=_C1434( C1420 C1434 ) C1420_=_C2448( C1420 C2448 ) C1420_=_C3276( C1420 C3276 ) \nC1420_=_C3335( C1420 C3335 ) C1420_=_C3337( C1420 C3337 ) C1420_=_C3339( C1420 C3339 ) C1420_=_C3342( C1420 C3342 ) C1420_=_C3346( C1420 C3346 ) C1420_=_C3347( C1420 C3347 ) \nC1421_=_C1424( C1421 C1424 ) C1421_=_C1425( C1421 C1425 ) C1421_=_C1427( C1421 C1427 ) C1421_=_C1428( C1421 C1428 ) C1421_=_C1429( C1421 C1429 ) C1421_=_C1431( C1421 C1431 ) \nC1421_=_C1432( C1421 C1432 ) C1421_=_C1434( C1421 C1434 ) C1421_=_C1773( C1421 C1773 ) C1421_=_C1885( C1421 C1885 ) C1421_=_C2548( C1421 C2548 ) C1421_=_C2630( C1421 C2630 ) \nC1421_=_C2718( C1421 C2718 ) C1421_=_C3187( C1421 C3187 ) C1421_=_C3558( C1421 C3558 ) C1421_=_C3559( C1421 C3559 ) C1421_=_C3560( C1421 C3560 ) C1421_=_C3561( C1421 C3561 ) \nC1421_=_C3562( C1421 C3562 ) C1421_=_C3563( C1421 C3563 ) C1421_=_C3564( C1421 C3564 ) C1421_=_C3567( C1421 C3567 ) C1421_=_C3569( C1421 C3569 ) C1421_=_C3570( C1421 C3570 ) \nC1424_=_C1425( C1424 C1425 ) C1424_=_C1427( C1424 C1427 ) C1424_=_C1428( C1424 C1428 ) C1424_=_C1429( C1424 C1429 ) C1424_=_C1431( C1424 C1431 ) C1424_=_C1432( C1424 C1432 ) \nC1424_=_C1434( C1424 C1434 ) C1424_=_C1521( C1424 C1521 ) C1424_=_C1905( C1424 C1905 ) C1424_=_C2436( C1424 C2436 ) C1424_=_C2454( C1424 C2454 ) C1424_=_C3119( C1424 C3119 ) \nC1424_=_C3281( C1424 C3281 ) C1424_=_C3691( C1424 C3691 ) C1424_=_C3858( C1424 C3858 ) C1424_=_C3860( C1424 C3860 ) C1424_=_C3863( C1424 C3863 ) C1424_=_C3864( C1424 C3864 ) \nC1425_=_C1427( C1425 C1427 ) C1425_=_C1428( C1425 C1428 ) C1425_=_C1429( C1425 C1429 ) C1425_=_C1431( C1425 C1431 ) C1425_=_C1432( C1425 C1432 ) C1425_=_C1434( C1425 C1434 ) \nC1425_=_C2499( C1425 C2499 ) C1425_=_C3560( C1425 C3560 ) C1425_=_C3749( C1425 C3749 ) C1425_=_C3897( C1425 C3897 ) C1425_=_C3900( C1425 C3900 ) C1427_=_C1428( C1427 C1428 ) \nC1427_=_C1429( C1427 C1429 ) C1427_=_C1431( C1427 C1431 ) C1427_=_C1432( C1427 C1432 ) C1427_=_C1434( C1427 C1434 ) C1427_=_C1864( C1427 C1864 ) C1427_=_C1922( C1427 C1922 ) \nC1427_=_C2420( C1427 C2420 ) C1427_=_C3048( C1427 C3048 ) C1427_=_C3087( C1427 C3087 ) C1427_=_C3133( C1427 C3133 ) C1427_=_C3145( C1427 C3145 ) C1427_=_C3178( C1427 C3178 ) \nC1427_=_C3553( C1427 C3553 ) C1427_=_C3595( C1427 C3595 ) C1427_=_C3732( C1427 C3732 ) C1427_=_C3909( C1427 C3909 ) C1427_=_C3921( C1427 C3921 ) C1427_=_C3922( C1427 C3922 ) \nC1427_=_C3925( C1427 C3925 ) C1427_=_C3926( C1427 C3926 ) C1428_=_C1429( C1428 C1429 ) C1428_=_C1431( C1428 C1431 ) C1428_=_C1432( C1428 C1432 ) C1428_=_C1434( C1428 C1434 ) \nC1428_=_C2501( C1428 C2501 ) C1428_=_C2620( C1428 C2620 ) C1428_=_C2746( C1428 C2746 ) C1428_=_C2909( C1428 C2909 ) C1428_=_C3513( C1428 C3513 ) C1428_=_C3563( C1428 C3563 ) \nC1428_=_C3575( C1428 C3575 ) C1428_=_C3629( C1428 C3629 ) C1428_=_C3810( C1428 C3810 ) C1428_=_C3815( C1428 C3815 ) C1428_=_C4011( C1428 C4011 ) C1429_=_C1431( C1429 C1431 ) \nC1429_=_C1432( C1429 C1432 ) C1429_=_C1434( C1429 C1434 ) C1429_=_C2456( C1429 C2456 ) C1429_=_C2502( C1429 C2502 ) C1429_=_C2876( C1429 C2876 ) C1429_=_C3283( C1429 C3283 ) \nC1429_=_C3564( C1429 C3564 ) C1429_=_C3692( C1429 C3692 ) C1429_=_C4022( C1429 C4022 ) C1431_=_C1432( C1431 C1432 ) C1431_=_C1434( C1431 C1434 ) C1431_=_C1594( C1431 C1594 ) \nC1431_=_C1760( C1431 C1760 ) C1431_=_C2169( C1431 C2169 ) C1431_=_C2457( C1431 C2457 ) C1431_=_C2589( C1431 C2589 ) C1431_=_C2622( C1431 C2622 ) C1431_=_C3285( C1431 C3285 ) \nC1431_=_C3346( C1431 C3346 ) C1431_=_C3424( C1431 C3424 ) C1431_=_C3693( C1431 C3693 ) C1431_=_C3765( C1431 C3765 ) C1431_=_C3851( C1431 C3851 ) C1431_=_C3860( C1431 C3860 ) \nC1431_=_C4014( C1431 C4014 ) C1431_=_C4022( C1431 C4022 ) C1432_=_C1434( C1432 C1434 ) C1432_=_C1503( C1432 C1503 ) C1432_=_C2505( C1432 C2505 ) C1432_=_C3569( C1432 C3569 ) \nC1432_=_C3794( C1432 C3794 ) C1432_=_C3907( C1432 C3907 ) C1432_=_C4102( C1432 C4102 ) C1434_=_C2508( C1434 C2508 ) C1434_=_C3570( C1434 C3570 ) C1436_=_C1437( C1436 C1437 ) \nC1436_=_C1446(</w:t>
      </w:r>
    </w:p>
    <w:p>
      <w:pPr>
        <w:pStyle w:val="PreformattedText"/>
        <w:bidi w:val="0"/>
        <w:spacing w:before="0" w:after="0"/>
        <w:jc w:val="left"/>
        <w:rPr/>
      </w:pPr>
      <w:r>
        <w:rPr/>
        <w:t xml:space="preserve"> </w:t>
      </w:r>
      <w:r>
        <w:rPr/>
        <w:t>C1436 C1446 ) C1436_=_C1447( C1436 C1447 ) C1436_=_C1451( C1436 C1451 ) C1436_=_C1454( C1436 C1454 ) C1436_=_C1533( C1436 C1533 ) C1436_=_C1787( C1436 C1787 ) \nC1436_=_C1789( C1436 C1789 ) C1436_=_C1790( C1436 C1790 ) C1436_=_C1791( C1436 C1791 ) C1436_=_C1792( C1436 C1792 ) C1436_=_C1793( C1436 C1793 ) C1436_=_C1795( C1436 C1795 ) \nC1436_=_C1797( C1436 C1797 ) C1436_=_C1798( C1436 C1798 ) C1436_=_C1799( C1436 C1799 ) C1436_=_C1801( C1436 C1801 ) C1436_=_C1802( C1436 C1802 ) C1437_=_C1446( C1437 C1446 ) \nC1437_=_C1447( C1437 C1447 ) C1437_=_C1451( C1437 C1451 ) C1437_=_C1454( C1437 C1454 ) C1437_=_C1535( C1437 C1535 ) C1437_=_C1804( C1437 C1804 ) C1437_=_C2095( C1437 C2095 ) \nC1437_=_C2139( C1437 C2139 ) C1437_=_C2140( C1437 C2140 ) C1437_=_C2141( C1437 C2141 ) C1437_=_C2142( C1437 C2142 ) C1437_=_C2143( C1437 C2143 ) C1437_=_C2144( C1437 C2144 ) \nC1437_=_C2147( C1437 C2147 ) C1437_=_C2148( C1437 C2148 ) C1437_=_C2150( C1437 C2150 ) C1437_=_C2151( C1437 C2151 ) C1437_=_C2152( C1437 C2152 ) C1437_=_C2154( C1437 C2154 ) \nC1446_=_C1447( C1446 C1447 ) C1446_=_C1451( C1446 C1451 ) C1446_=_C1454( C1446 C1454 ) C1446_=_C1751( C1446 C1751 ) C1446_=_C2347( C1446 C2347 ) C1446_=_C2532( C1446 C2532 ) \nC1446_=_C2823( C1446 C2823 ) C1446_=_C3201( C1446 C3201 ) C1446_=_C3449( C1446 C3449 ) C1446_=_C3504( C1446 C3504 ) C1446_=_C3505( C1446 C3505 ) C1446_=_C3507( C1446 C3507 ) \nC1446_=_C3508( C1446 C3508 ) C1446_=_C3511( C1446 C3511 ) C1446_=_C3512( C1446 C3512 ) C1446_=_C3513( C1446 C3513 ) C1446_=_C3514( C1446 C3514 ) C1447_=_C1451( C1447 C1451 ) \nC1447_=_C1454( C1447 C1454 ) C1447_=_C1585( C1447 C1585 ) C1447_=_C1797( C1447 C1797 ) C1447_=_C2150( C1447 C2150 ) C1447_=_C2533( C1447 C2533 ) C1447_=_C2615( C1447 C2615 ) \nC1447_=_C3172( C1447 C3172 ) C1447_=_C3202( C1447 C3202 ) C1447_=_C3504( C1447 C3504 ) C1447_=_C3517( C1447 C3517 ) C1447_=_C3520( C1447 C3520 ) C1447_=_C3521( C1447 C3521 ) \nC1451_=_C1454( C1451 C1454 ) C1451_=_C1678( C1451 C1678 ) C1451_=_C1839( C1451 C1839 ) C1451_=_C2165( C1451 C2165 ) C1451_=_C2465( C1451 C2465 ) C1451_=_C2679( C1451 C2679 ) \nC1451_=_C3761( C1451 C3761 ) C1451_=_C3783( C1451 C3783 ) C1451_=_C3785( C1451 C3785 ) C1451_=_C3787( C1451 C3787 ) C1451_=_C3791( C1451 C3791 ) C1451_=_C3793( C1451 C3793 ) \nC1451_=_C3794( C1451 C3794 ) C1454_=_C1656( C1454 C1656 ) C1454_=_C1682( C1454 C1682 ) C1454_=_C1841( C1454 C1841 ) C1454_=_C2168( C1454 C2168 ) C1454_=_C2469( C1454 C2469 ) \nC1454_=_C2681( C1454 C2681 ) C1454_=_C2690( C1454 C2690 ) C1454_=_C2927( C1454 C2927 ) C1454_=_C3764( C1454 C3764 ) C1454_=_C3832( C1454 C3832 ) C1454_=_C3902( C1454 C3902 ) \nC1454_=_C3903( C1454 C3903 ) C1454_=_C3905( C1454 C3905 ) C1454_=_C3906( C1454 C3906 ) C1454_=_C3907( C1454 C3907 ) C1454_=_C3908( C1454 C3908 ) C1460_=_C1464( C1460 C1464 ) \nC1460_=_C1469( C1460 C1469 ) C1460_=_C1475( C1460 C1475 ) C1460_=_C1476( C1460 C1476 ) C1460_=_C1477( C1460 C1477 ) C1460_=_C1478( C1460 C1478 ) C1460_=_C1479( C1460 C1479 ) \nC1460_=_C1852( C1460 C1852 ) C1460_=_C2055( C1460 C2055 ) C1460_=_C2078( C1460 C2078 ) C1460_=_C2079( C1460 C2079 ) C1460_=_C2080( C1460 C2080 ) C1460_=_C2081( C1460 C2081 ) \nC1460_=_C2082( C1460 C2082 ) C1460_=_C2084( C1460 C2084 ) C1460_=_C2085( C1460 C2085 ) C1460_=_C2086( C1460 C2086 ) C1460_=_C2092( C1460 C2092 ) C1460_=_C2094( C1460 C2094 ) \nC1464_=_C1469( C1464 C1469 ) C1464_=_C1475( C1464 C1475 ) C1464_=_C1476( C1464 C1476 ) C1464_=_C1477( C1464 C1477 ) C1464_=_C1478( C1464 C1478 ) C1464_=_C1479( C1464 C1479 ) \nC1464_=_C1744( C1464 C1744 ) C1464_=_C2078( C1464 C2078 ) C1464_=_C2341( C1464 C2341 ) C1464_=_C2610( C1464 C2610 ) C1464_=_C2612( C1464 C2612 ) C1464_=_C2613( C1464 C2613 ) \nC1464_=_C2615( C1464 C2615 ) C1464_=_C2619( C1464 C2619 ) C1464_=_C2620( C1464 C2620 ) C1464_=_C2621( C1464 C2621 ) C1464_=_C2622( C1464 C2622 ) C1464_=_C2623( C1464 C2623 ) \nC1464_=_C2624( C1464 C2624 ) C1464_=_C2626( C1464 C2626 ) C1469_=_C1475( C1469 C1475 ) C1469_=_C1476( C1469 C1476 ) C1469_=_C1477( C1469 C1477 ) C1469_=_C1478( C1469 C1478 ) \nC1469_=_C1479( C1469 C1479 ) C1469_=_C1916( C1469 C1916 ) C1469_=_C2080( C1469 C2080 ) C1469_=_C2819( C1469 C2819 ) C1469_=_C2937( C1469 C2937 ) C1469_=_C2953( C1469 C2953 ) \nC1469_=_C3057( C1469 C3057 ) C1469_=_C3058( C1469 C3058 ) C1469_=_C3061( C1469 C3061 ) C1469_=_C3063( C1469 C3063 ) C1469_=_C3065( C1469 C3065 ) C1469_=_C3066( C1469 C3066 ) \nC1469_=_C3068( C1469 C3068 ) C1475_=_C1476( C1475 C1476 ) C1475_=_C1477( C1475 C1477 ) C1475_=_C1478( C1475 C1478 ) C1475_=_C1479( C1475 C1479 ) C1475_=_C2623( C1475 C2623 ) \nC1475_=_C2960( C1475 C2960 ) C1475_=_C3065( C1475 C3065 ) C1475_=_C3078( C1475 C3078 ) C1475_=_C3180( C1475 C3180 ) C1475_=_C3229( C1475 C3229 ) C1475_=_C3496( C1475 C3496 ) \nC1475_=_C3649( C1475 C3649 ) C1475_=_C3954( C1475 C3954 ) C1475_=_C4056( C1475 C4056 ) C1475_=_C4058( C1475 C4058 ) C1476_=_C1477( C1476 C1477 ) C1476_=_C1478( C1476 C1478 ) \nC1476_=_C1479( C1476 C1479 ) C1476_=_C2624( C1476 C2624 ) C1476_=_C2893( C1476 C2893 ) C1476_=_C2961( C1476 C2961 ) C1476_=_C3066( C1476 C3066 ) C1476_=_C3886( C1476 C3886 ) \nC1476_=_C3955( C1476 C3955 ) C1476_=_C4062( C1476 C4062 ) C1477_=_C1478( C1477 C1478 ) C1477_=_C1479( C1477 C1479 ) C1477_=_C1868( C1477 C1868 ) C1477_=_C2092( C1477 C2092 ) \nC1477_=_C2800( C1477 C2800 ) C1477_=_C2963( C1477 C2963 ) C1477_=_C3676( C1477 C3676 ) C1477_=_C3829( C1477 C3829 ) C1477_=_C4017( C1477 C4017 ) C1477_=_C4056( C1477 C4056 ) \nC1477_=_C4062( C1477 C4062 ) C1477_=_C4090( C1477 C4090 ) C1477_=_C4091( C1477 C4091 ) C1478_=_C1479( C1478 C1479 ) C1478_=_C1550( C1478 C1550 ) C1478_=_C1595( C1478 C1595 ) \nC1478_=_C1782( C1478 C1782 ) C1478_=_C2303( C1478 C2303 ) C1478_=_C2626( C1478 C2626 ) C1478_=_C2964( C1478 C2964 ) C1478_=_C3068( C1478 C3068 ) C1478_=_C3623( C1478 C3623 ) \nC1478_=_C4018( C1478 C4018 ) C1478_=_C4091( C1478 C4091 ) C1478_=_C4104( C1478 C4104 ) C1479_=_C1688( C1479 C1688 ) C1479_=_C2174( C1479 C2174 ) C1479_=_C2540( C1479 C2540 ) \nC1479_=_C2894( C1479 C2894 ) C1479_=_C3391( C1479 C3391 ) C1479_=_C3820( C1479 C3820 ) C1479_=_C4093( C1479 C4093 ) C1479_=_C4106( C1479 C4106 ) C1481_=_C1483( C1481 C1483 ) \nC1481_=_C1484( C1481 C1484 ) C1481_=_C1486( C1481 C1486 ) C1481_=_C1490( C1481 C1490 ) C1481_=_C1491( C1481 C1491 ) C1481_=_C1492( C1481 C1492 ) C1481_=_C1493( C1481 C1493 ) \nC1481_=_C1495( C1481 C1495 ) C1481_=_C1497( C1481 C1497 ) C1481_=_C1498( C1481 C1498 ) C1481_=_C1499( C1481 C1499 ) C1481_=_C1501( C1481 C1501 ) C1481_=_C1503( C1481 C1503 ) \nC1481_=_C1505( C1481 C1505 ) C1481_=_C1506( C1481 C1506 ) C1481_=_C1507( C1481 C1507 ) C1481_=_C1508( C1481 C1508 ) C1481_=_C1510( C1481 C1510 ) C1481_=_C1513( C1481 C1513 ) \nC1481_=_C1514( C1481 C1514 ) C1481_=_C1515( C1481 C1515 ) C1481_=_C1516( C1481 C1516 ) C1481_=_C1517( C1481 C1517 ) C1481_=_C1521( C1481 C1521 ) C1481_=_C1524( C1481 C1524 ) \nC1481_=_C1525( C1481 C1525 ) C1481_=_C1527( C1481 C1527 ) C1481_=_C1529( C1481 C1529 ) C1483_=_C1484( C1483 C1484 ) C1483_=_C1486( C1483 C1486 ) C1483_=_C1490( C1483 C1490 ) \nC1483_=_C1491( C1483 C1491 ) C1483_=_C1492( C1483 C1492 ) C1483_=_C1493( C1483 C1493 ) C1483_=_C1495( C1483 C1495 ) C1483_=_C1497( C1483 C1497 ) C1483_=_C1498( C1483 C1498 ) \nC1483_=_C1499( C1483 C1499 ) C1483_=_C1501( C1483 C1501 ) C1483_=_C1503( C1483 C1503 ) C1483_=_C1505( C1483 C1505 ) C1483_=_C1669( C1483 C1669 ) C1483_=_C1670( C1483 C1670 ) \nC1483_=_C1671( C1483 C1671 ) C1483_=_C1674( C1483 C1674 ) C1483_=_C1676( C1483 C1676 ) C1483_=_C1677( C1483 C1677 ) C1483_=_C1678( C1483 C1678 ) C1483_=_C1679( C1483 C1679 ) \nC1483_=_C1681( C1483 C1681 ) C1483_=_C1682( C1483 C1682 ) C1483_=_C1684( C1483 C1684 ) C1483_=_C1685( C1483 C1685 ) C1483_=_C1686( C1483 C1686 ) C1483_=_C1688( C1483 C1688 ) \nC1483_=_C1689( C1483 C1689 ) C1483_=_C1690( C1483 C1690 ) C1483_=_C1691( C1483 C1691 ) C1484_=_C1486( C1484 C1486 ) C1484_=_C1490( C1484 C1490 ) C1484_=_C1491( C1484 C1491 ) \nC1484_=_C1492( C1484 C1492 ) C1484_=_C1493( C1484 C1493 ) C1484_=_C1495( C1484 C1495 ) C1484_=_C1497( C1484 C1497 ) C1484_=_C1498( C1484 C1498 ) C1484_=_C1499( C1484 C1499 ) \nC1484_=_C1501( C1484 C1501 ) C1484_=_C1503( C1484 C1503 ) C1484_=_C1505( C1484 C1505 ) C1484_=_C1804( C1484 C1804 ) C1484_=_C1805( C1484 C1805 ) C1484_=_C1807( C1484 C1807 ) \nC1484_=_C1811( C1484 C1811 ) C1484_=_C1813( C1484 C1813 ) C1484_=_C1814( C1484 C1814 ) C1484_=_C1815( C1484 C1815 ) C1484_=_C1819( C1484 C1819 ) C1484_=_C1820( C1484 C1820 ) \nC1484_=_C1821( C1484 C1821 ) C1484_=_C1823( C1484 C1823 ) C1484_=_C1825( C1484 C1825 ) C1484_=_C1826( C1484 C1826 ) C1484_=_C1827( C1484 C1827 ) C1484_=_C1828( C1484 C1828 ) \nC1486_=_C1490( C1486 C1490 ) C1486_=_C1491( C1486 C1491 ) C1486_=_C1492( C1486 C1492 ) C1486_=_C1493( C1486 C1493 ) C1486_=_C1495( C1486 C1495 ) C1486_=_C1497( C1486 C1497 ) \nC1486_=_C1498( C1486 C1498 ) C1486_=_C1499( C1486 C1499 ) C1486_=_C1501( C1486 C1501 ) C1486_=_C1503( C1486 C1503 ) C1486_=_C1505( C1486 C1505 ) C1486_=_C1620( C1486 C1620 ) \nC1486_=_C1851( C1486 C1851 ) C1486_=_C1950( C1486 C1950 ) C1486_=_C1954( C1486 C1954 ) C1486_=_C1955( C1486 C1955 ) C1486_=_C1956( C1486 C1956 ) C1486_=_C1957( C1486 C1957 ) \nC1486_=_C1958( C1486 C1958 ) C1486_=_C1959( C1486 C1959 ) C1486_=_C1961( C1486 C1961 ) C1486_=_C1963( C1486 C1963 ) C1486_=_C1964( C1486 C1964 ) C1486_=_C1967( C1486 C1967 ) \nC1486_=_C1968( C1486 C1968 ) C1490_=_C1491( C1490 C1491 ) C1490_=_C1492( C1490 C1492 ) C1490_=_C1493( C1490 C1493 ) C1490_=_C1495( C1490 C1495 ) C1490_=_C1497( C1490 C1497 ) \nC1490_=_C1498( C1490 C1498 ) C1490_=_C1499( C1490 C1499 ) C1490_=_C1501( C1490 C1501 ) C1490_=_C1503( C1490 C1503 ) C1490_=_C1505( C1490 C1505 ) C1490_=_C2445( C1490 C2445 ) \nC1490_=_C2581( C1490 C2581 ) C1490_=_C2584( C1490 C2584 ) C1490_=_C2587( C1490 C2587 ) C1490_=_C2589( C1490 C2589 ) C1490_=_C2592( C1490 C2592 ) C1491_=_C1492( C1491 C1492 ) \nC1491_=_C1493( C1491 C1493 ) C1491_=_C1495( C1491 C1495 ) C1491_=_C1497(</w:t>
      </w:r>
    </w:p>
    <w:p>
      <w:pPr>
        <w:pStyle w:val="PreformattedText"/>
        <w:bidi w:val="0"/>
        <w:spacing w:before="0" w:after="0"/>
        <w:jc w:val="left"/>
        <w:rPr/>
      </w:pPr>
      <w:r>
        <w:rPr/>
        <w:t xml:space="preserve"> </w:t>
      </w:r>
      <w:r>
        <w:rPr/>
        <w:t>C1491 C1497 ) C1491_=_C1498( C1491 C1498 ) C1491_=_C1499( C1491 C1499 ) C1491_=_C1501( C1491 C1501 ) \nC1491_=_C1503( C1491 C1503 ) C1491_=_C1505( C1491 C1505 ) C1491_=_C2754( C1491 C2754 ) C1491_=_C2763( C1491 C2763 ) C1491_=_C2770( C1491 C2770 ) C1491_=_C2771( C1491 C2771 ) \nC1492_=_C1493( C1492 C1493 ) C1492_=_C1495( C1492 C1495 ) C1492_=_C1497( C1492 C1497 ) C1492_=_C1498( C1492 C1498 ) C1492_=_C1499( C1492 C1499 ) C1492_=_C1501( C1492 C1501 ) \nC1492_=_C1503( C1492 C1503 ) C1492_=_C1505( C1492 C1505 ) C1492_=_C1625( C1492 C1625 ) C1492_=_C1674( C1492 C1674 ) C1492_=_C2023( C1492 C2023 ) C1492_=_C2375( C1492 C2375 ) \nC1492_=_C2698( C1492 C2698 ) C1492_=_C2867( C1492 C2867 ) C1492_=_C2868( C1492 C2868 ) C1492_=_C2869( C1492 C2869 ) C1492_=_C2870( C1492 C2870 ) C1492_=_C2872( C1492 C2872 ) \nC1492_=_C2873( C1492 C2873 ) C1492_=_C2874( C1492 C2874 ) C1492_=_C2875( C1492 C2875 ) C1492_=_C2876( C1492 C2876 ) C1492_=_C2877( C1492 C2877 ) C1492_=_C2879( C1492 C2879 ) \nC1492_=_C2882( C1492 C2882 ) C1493_=_C1495( C1493 C1495 ) C1493_=_C1497( C1493 C1497 ) C1493_=_C1498( C1493 C1498 ) C1493_=_C1499( C1493 C1499 ) C1493_=_C1501( C1493 C1501 ) \nC1493_=_C1503( C1493 C1503 ) C1493_=_C1505( C1493 C1505 ) C1493_=_C2428( C1493 C2428 ) C1493_=_C2966( C1493 C2966 ) C1493_=_C3010( C1493 C3010 ) C1493_=_C3016( C1493 C3016 ) \nC1493_=_C3020( C1493 C3020 ) C1493_=_C3023( C1493 C3023 ) C1493_=_C3025( C1493 C3025 ) C1495_=_C1497( C1495 C1497 ) C1495_=_C1498( C1495 C1498 ) C1495_=_C1499( C1495 C1499 ) \nC1495_=_C1501( C1495 C1501 ) C1495_=_C1503( C1495 C1503 ) C1495_=_C1505( C1495 C1505 ) C1495_=_C1516( C1495 C1516 ) C1495_=_C1629( C1495 C1629 ) C1495_=_C1955( C1495 C1955 ) \nC1495_=_C2025( C1495 C2025 ) C1495_=_C2123( C1495 C2123 ) C1495_=_C2869( C1495 C2869 ) C1495_=_C3083( C1495 C3083 ) C1495_=_C3215( C1495 C3215 ) C1495_=_C3220( C1495 C3220 ) \nC1495_=_C3226( C1495 C3226 ) C1495_=_C3227( C1495 C3227 ) C1495_=_C3228( C1495 C3228 ) C1495_=_C3229( C1495 C3229 ) C1497_=_C1498( C1497 C1498 ) C1497_=_C1499( C1497 C1499 ) \nC1497_=_C1501( C1497 C1501 ) C1497_=_C1503( C1497 C1503 ) C1497_=_C1505( C1497 C1505 ) C1497_=_C1904( C1497 C1904 ) C1497_=_C2029( C1497 C2029 ) C1497_=_C2453( C1497 C2453 ) \nC1497_=_C2466( C1497 C2466 ) C1497_=_C2874( C1497 C2874 ) C1497_=_C3367( C1497 C3367 ) C1497_=_C3827( C1497 C3827 ) C1497_=_C3828( C1497 C3828 ) C1497_=_C3829( C1497 C3829 ) \nC1498_=_C1499( C1498 C1499 ) C1498_=_C1501( C1498 C1501 ) C1498_=_C1503( C1498 C1503 ) C1498_=_C1505( C1498 C1505 ) C1498_=_C2906( C1498 C2906 ) C1498_=_C3529( C1498 C3529 ) \nC1498_=_C3807( C1498 C3807 ) C1498_=_C3865( C1498 C3865 ) C1498_=_C3870( C1498 C3870 ) C1498_=_C3874( C1498 C3874 ) C1499_=_C1501( C1499 C1501 ) C1499_=_C1503( C1499 C1503 ) \nC1499_=_C1505( C1499 C1505 ) C1499_=_C1591( C1499 C1591 ) C1499_=_C1907( C1499 C1907 ) C1499_=_C2030( C1499 C2030 ) C1499_=_C2353( C1499 C2353 ) C1499_=_C2455( C1499 C2455 ) \nC1499_=_C2470( C1499 C2470 ) C1499_=_C2621( C1499 C2621 ) C1499_=_C3251( C1499 C3251 ) C1499_=_C3317( C1499 C3317 ) C1499_=_C3521( C1499 C3521 ) C1499_=_C3967( C1499 C3967 ) \nC1499_=_C4014( C1499 C4014 ) C1499_=_C4015( C1499 C4015 ) C1499_=_C4017( C1499 C4017 ) C1499_=_C4018( C1499 C4018 ) C1501_=_C1503( C1501 C1503 ) C1501_=_C1505( C1501 C1505 ) \nC1501_=_C1527( C1501 C1527 ) C1501_=_C1910( C1501 C1910 ) C1501_=_C3387( C1501 C3387 ) C1501_=_C3567( C1501 C3567 ) C1501_=_C3929( C1501 C3929 ) C1501_=_C4075( C1501 C4075 ) \nC1501_=_C4077( C1501 C4077 ) C1503_=_C1505( C1503 C1505 ) C1503_=_C2505( C1503 C2505 ) C1503_=_C3569( C1503 C3569 ) C1503_=_C3794( C1503 C3794 ) C1503_=_C3907( C1503 C3907 ) \nC1503_=_C4102( C1503 C4102 ) C1505_=_C1529( C1505 C1529 ) C1505_=_C1643( C1505 C1643 ) C1505_=_C1968( C1505 C1968 ) C1505_=_C2035( C1505 C2035 ) C1505_=_C2882( C1505 C2882 ) \nC1505_=_C3090( C1505 C3090 ) C1505_=_C3242( C1505 C3242 ) C1505_=_C3912( C1505 C3912 ) C1505_=_C4050( C1505 C4050 ) C1505_=_C4106( C1505 C4106 ) C1506_=_C1507( C1506 C1507 ) \nC1506_=_C1508( C1506 C1508 ) C1506_=_C1510( C1506 C1510 ) C1506_=_C1513( C1506 C1513 ) C1506_=_C1514( C1506 C1514 ) C1506_=_C1515( C1506 C1515 ) C1506_=_C1516( C1506 C1516 ) \nC1506_=_C1517( C1506 C1517 ) C1506_=_C1521( C1506 C1521 ) C1506_=_C1524( C1506 C1524 ) C1506_=_C1525( C1506 C1525 ) C1506_=_C1527( C1506 C1527 ) C1506_=_C1529( C1506 C1529 ) \nC1506_=_C1620( C1506 C1620 ) C1506_=_C1623( C1506 C1623 ) C1506_=_C1624( C1506 C1624 ) C1506_=_C1625( C1506 C1625 ) C1506_=_C1627( C1506 C1627 ) C1506_=_C1629( C1506 C1629 ) \nC1506_=_C1633( C1506 C1633 ) C1506_=_C1637( C1506 C1637 ) C1506_=_C1638( C1506 C1638 ) C1506_=_C1641( C1506 C1641 ) C1506_=_C1643( C1506 C1643 ) C1507_=_C1508( C1507 C1508 ) \nC1507_=_C1510( C1507 C1510 ) C1507_=_C1513( C1507 C1513 ) C1507_=_C1514( C1507 C1514 ) C1507_=_C1515( C1507 C1515 ) C1507_=_C1516( C1507 C1516 ) C1507_=_C1517( C1507 C1517 ) \nC1507_=_C1521( C1507 C1521 ) C1507_=_C1524( C1507 C1524 ) C1507_=_C1525( C1507 C1525 ) C1507_=_C1527( C1507 C1527 ) C1507_=_C1529( C1507 C1529 ) C1507_=_C1713( C1507 C1713 ) \nC1507_=_C1722( C1507 C1722 ) C1507_=_C1723( C1507 C1723 ) C1507_=_C1724( C1507 C1724 ) C1507_=_C1728( C1507 C1728 ) C1507_=_C1733( C1507 C1733 ) C1507_=_C1736( C1507 C1736 ) \nC1507_=_C1737( C1507 C1737 ) C1508_=_C1510( C1508 C1510 ) C1508_=_C1513( C1508 C1513 ) C1508_=_C1514( C1508 C1514 ) C1508_=_C1515( C1508 C1515 ) C1508_=_C1516( C1508 C1516 ) \nC1508_=_C1517( C1508 C1517 ) C1508_=_C1521( C1508 C1521 ) C1508_=_C1524( C1508 C1524 ) C1508_=_C1525( C1508 C1525 ) C1508_=_C1527( C1508 C1527 ) C1508_=_C1529( C1508 C1529 ) \nC1508_=_C1713( C1508 C1713 ) C1508_=_C1894( C1508 C1894 ) C1508_=_C1898( C1508 C1898 ) C1508_=_C1899( C1508 C1899 ) C1508_=_C1901( C1508 C1901 ) C1508_=_C1902( C1508 C1902 ) \nC1508_=_C1904( C1508 C1904 ) C1508_=_C1905( C1508 C1905 ) C1508_=_C1906( C1508 C1906 ) C1508_=_C1907( C1508 C1907 ) C1508_=_C1908( C1508 C1908 ) C1508_=_C1910( C1508 C1910 ) \nC1508_=_C1912( C1508 C1912 ) C1510_=_C1513( C1510 C1513 ) C1510_=_C1514( C1510 C1514 ) C1510_=_C1515( C1510 C1515 ) C1510_=_C1516( C1510 C1516 ) C1510_=_C1517( C1510 C1517 ) \nC1510_=_C1521( C1510 C1521 ) C1510_=_C1524( C1510 C1524 ) C1510_=_C1525( C1510 C1525 ) C1510_=_C1527( C1510 C1527 ) C1510_=_C1529( C1510 C1529 ) C1510_=_C1950( C1510 C1950 ) \nC1510_=_C2022( C1510 C2022 ) C1510_=_C2023( C1510 C2023 ) C1510_=_C2025( C1510 C2025 ) C1510_=_C2027( C1510 C2027 ) C1510_=_C2029( C1510 C2029 ) C1510_=_C2030( C1510 C2030 ) \nC1510_=_C2031( C1510 C2031 ) C1510_=_C2035( C1510 C2035 ) C1513_=_C1514( C1513 C1514 ) C1513_=_C1515( C1513 C1515 ) C1513_=_C1516( C1513 C1516 ) C1513_=_C1517( C1513 C1517 ) \nC1513_=_C1521( C1513 C1521 ) C1513_=_C1524( C1513 C1524 ) C1513_=_C1525( C1513 C1525 ) C1513_=_C1527( C1513 C1527 ) C1513_=_C1529( C1513 C1529 ) C1513_=_C2266( C1513 C2266 ) \nC1513_=_C2461( C1513 C2461 ) C1513_=_C2886( C1513 C2886 ) C1513_=_C2888( C1513 C2888 ) C1513_=_C2889( C1513 C2889 ) C1513_=_C2890( C1513 C2890 ) C1513_=_C2891( C1513 C2891 ) \nC1513_=_C2893( C1513 C2893 ) C1513_=_C2894( C1513 C2894 ) C1513_=_C2897( C1513 C2897 ) C1514_=_C1515( C1514 C1515 ) C1514_=_C1516( C1514 C1516 ) C1514_=_C1517( C1514 C1517 ) \nC1514_=_C1521( C1514 C1521 ) C1514_=_C1524( C1514 C1524 ) C1514_=_C1525( C1514 C1525 ) C1514_=_C1527( C1514 C1527 ) C1514_=_C1529( C1514 C1529 ) C1514_=_C1899( C1514 C1899 ) \nC1514_=_C2343( C1514 C2343 ) C1514_=_C2365( C1514 C2365 ) C1514_=_C2429( C1514 C2429 ) C1514_=_C3048( C1514 C3048 ) C1514_=_C3049( C1514 C3049 ) C1514_=_C3053( C1514 C3053 ) \nC1514_=_C3054( C1514 C3054 ) C1514_=_C3055( C1514 C3055 ) C1515_=_C1516( C1515 C1516 ) C1515_=_C1517( C1515 C1517 ) C1515_=_C1521( C1515 C1521 ) C1515_=_C1524( C1515 C1524 ) \nC1515_=_C1525( C1515 C1525 ) C1515_=_C1527( C1515 C1527 ) C1515_=_C1529( C1515 C1529 ) C1515_=_C1544( C1515 C1544 ) C1515_=_C1606( C1515 C1606 ) C1515_=_C1954( C1515 C1954 ) \nC1515_=_C2308( C1515 C2308 ) C1515_=_C2700( C1515 C2700 ) C1515_=_C2775( C1515 C2775 ) C1515_=_C2867( C1515 C2867 ) C1515_=_C2954( C1515 C2954 ) C1515_=_C3083( C1515 C3083 ) \nC1515_=_C3087( C1515 C3087 ) C1515_=_C3090( C1515 C3090 ) C1516_=_C1517( C1516 C1517 ) C1516_=_C1521( C1516 C1521 ) C1516_=_C1524( C1516 C1524 ) C1516_=_C1525( C1516 C1525 ) \nC1516_=_C1527( C1516 C1527 ) C1516_=_C1529( C1516 C1529 ) C1516_=_C1629( C1516 C1629 ) C1516_=_C1955( C1516 C1955 ) C1516_=_C2025( C1516 C2025 ) C1516_=_C2123( C1516 C2123 ) \nC1516_=_C2869( C1516 C2869 ) C1516_=_C3083( C1516 C3083 ) C1516_=_C3215( C1516 C3215 ) C1516_=_C3220( C1516 C3220 ) C1516_=_C3226( C1516 C3226 ) C1516_=_C3227( C1516 C3227 ) \nC1516_=_C3228( C1516 C3228 ) C1516_=_C3229( C1516 C3229 ) C1517_=_C1521( C1517 C1521 ) C1517_=_C1524( C1517 C1524 ) C1517_=_C1525( C1517 C1525 ) C1517_=_C1527( C1517 C1527 ) \nC1517_=_C1529( C1517 C1529 ) C1517_=_C1813( C1517 C1813 ) C1517_=_C1956( C1517 C1956 ) C1517_=_C2659( C1517 C2659 ) C1517_=_C2804( C1517 C2804 ) C1517_=_C2870( C1517 C2870 ) \nC1517_=_C3215( C1517 C3215 ) C1517_=_C3235( C1517 C3235 ) C1517_=_C3236( C1517 C3236 ) C1517_=_C3238( C1517 C3238 ) C1517_=_C3242( C1517 C3242 ) C1521_=_C1524( C1521 C1524 ) \nC1521_=_C1525( C1521 C1525 ) C1521_=_C1527( C1521 C1527 ) C1521_=_C1529( C1521 C1529 ) C1521_=_C1905( C1521 C1905 ) C1521_=_C2436( C1521 C2436 ) C1521_=_C2454( C1521 C2454 ) \nC1521_=_C3119( C1521 C3119 ) C1521_=_C3281( C1521 C3281 ) C1521_=_C3691( C1521 C3691 ) C1521_=_C3858( C1521 C3858 ) C1521_=_C3860( C1521 C3860 ) C1521_=_C3863( C1521 C3863 ) \nC1521_=_C3864( C1521 C3864 ) C1524_=_C1525( C1524 C1525 ) C1524_=_C1527( C1524 C1527 ) C1524_=_C1529( C1524 C1529 ) C1524_=_C1908( C1524 C1908 ) C1524_=_C3738( C1524 C3738 ) \nC1524_=_C3927( C1524 C3927 ) C1524_=_C3975( C1524 C3975 ) C1524_=_C4046( C1524 C4046 ) C1524_=_C4047( C1524 C4047 ) C1525_=_C1527( C1525 C1527 ) C1525_=_C1529( C1525 C1529 ) \nC1525_=_C1963( C1525 C1963 ) C1525_=_C2832( C1525 C2832 ) C1525_=_C2877( C1525 C2877 ) C1525_=_C3228( C1525 C3228 ) C1525_=_C3665(</w:t>
      </w:r>
    </w:p>
    <w:p>
      <w:pPr>
        <w:pStyle w:val="PreformattedText"/>
        <w:bidi w:val="0"/>
        <w:spacing w:before="0" w:after="0"/>
        <w:jc w:val="left"/>
        <w:rPr/>
      </w:pPr>
      <w:r>
        <w:rPr/>
        <w:t xml:space="preserve"> </w:t>
      </w:r>
      <w:r>
        <w:rPr/>
        <w:t>C1525 C3665 ) C1525_=_C3778( C1525 C3778 ) \nC1525_=_C3828( C1525 C3828 ) C1525_=_C4015( C1525 C4015 ) C1525_=_C4050( C1525 C4050 ) C1527_=_C1529( C1527 C1529 ) C1527_=_C1910( C1527 C1910 ) C1527_=_C3387( C1527 C3387 ) \nC1527_=_C3567( C1527 C3567 ) C1527_=_C3929( C1527 C3929 ) C1527_=_C4075( C1527 C4075 ) C1527_=_C4077( C1527 C4077 ) C1529_=_C1643( C1529 C1643 ) C1529_=_C1968( C1529 C1968 ) \nC1529_=_C2035( C1529 C2035 ) C1529_=_C2882( C1529 C2882 ) C1529_=_C3090( C1529 C3090 ) C1529_=_C3242( C1529 C3242 ) C1529_=_C3912( C1529 C3912 ) C1529_=_C4050( C1529 C4050 ) \nC1529_=_C4106( C1529 C4106 ) C1531_=_C1533( C1531 C1533 ) C1531_=_C1535( C1531 C1535 ) C1531_=_C1536( C1531 C1536 ) C1531_=_C1537( C1531 C1537 ) C1531_=_C1539( C1531 C1539 ) \nC1531_=_C1540( C1531 C1540 ) C1531_=_C1544( C1531 C1544 ) C1531_=_C1547( C1531 C1547 ) C1531_=_C1548( C1531 C1548 ) C1531_=_C1550( C1531 C1550 ) C1531_=_C1551( C1531 C1551 ) \nC1531_=_C1552( C1531 C1552 ) C1531_=_C1692( C1531 C1692 ) C1531_=_C1693( C1531 C1693 ) C1531_=_C1694( C1531 C1694 ) C1531_=_C1695( C1531 C1695 ) C1531_=_C1697( C1531 C1697 ) \nC1531_=_C1699( C1531 C1699 ) C1531_=_C1702( C1531 C1702 ) C1531_=_C1703( C1531 C1703 ) C1531_=_C1704( C1531 C1704 ) C1531_=_C1706( C1531 C1706 ) C1531_=_C1707( C1531 C1707 ) \nC1531_=_C1712( C1531 C1712 ) C1533_=_C1535( C1533 C1535 ) C1533_=_C1536( C1533 C1536 ) C1533_=_C1537( C1533 C1537 ) C1533_=_C1539( C1533 C1539 ) C1533_=_C1540( C1533 C1540 ) \nC1533_=_C1544( C1533 C1544 ) C1533_=_C1547( C1533 C1547 ) C1533_=_C1548( C1533 C1548 ) C1533_=_C1550( C1533 C1550 ) C1533_=_C1551( C1533 C1551 ) C1533_=_C1552( C1533 C1552 ) \nC1533_=_C1787( C1533 C1787 ) C1533_=_C1789( C1533 C1789 ) C1533_=_C1790( C1533 C1790 ) C1533_=_C1791( C1533 C1791 ) C1533_=_C1792( C1533 C1792 ) C1533_=_C1793( C1533 C1793 ) \nC1533_=_C1795( C1533 C1795 ) C1533_=_C1797( C1533 C1797 ) C1533_=_C1798( C1533 C1798 ) C1533_=_C1799( C1533 C1799 ) C1533_=_C1801( C1533 C1801 ) C1533_=_C1802( C1533 C1802 ) \nC1535_=_C1536( C1535 C1536 ) C1535_=_C1537( C1535 C1537 ) C1535_=_C1539( C1535 C1539 ) C1535_=_C1540( C1535 C1540 ) C1535_=_C1544( C1535 C1544 ) C1535_=_C1547( C1535 C1547 ) \nC1535_=_C1548( C1535 C1548 ) C1535_=_C1550( C1535 C1550 ) C1535_=_C1551( C1535 C1551 ) C1535_=_C1552( C1535 C1552 ) C1535_=_C1804( C1535 C1804 ) C1535_=_C2095( C1535 C2095 ) \nC1535_=_C2139( C1535 C2139 ) C1535_=_C2140( C1535 C2140 ) C1535_=_C2141( C1535 C2141 ) C1535_=_C2142( C1535 C2142 ) C1535_=_C2143( C1535 C2143 ) C1535_=_C2144( C1535 C2144 ) \nC1535_=_C2147( C1535 C2147 ) C1535_=_C2148( C1535 C2148 ) C1535_=_C2150( C1535 C2150 ) C1535_=_C2151( C1535 C2151 ) C1535_=_C2152( C1535 C2152 ) C1535_=_C2154( C1535 C2154 ) \nC1536_=_C1537( C1536 C1537 ) C1536_=_C1539( C1536 C1539 ) C1536_=_C1540( C1536 C1540 ) C1536_=_C1544( C1536 C1544 ) C1536_=_C1547( C1536 C1547 ) C1536_=_C1548( C1536 C1548 ) \nC1536_=_C1550( C1536 C1550 ) C1536_=_C1551( C1536 C1551 ) C1536_=_C1552( C1536 C1552 ) C1536_=_C1697( C1536 C1697 ) C1536_=_C1762( C1536 C1762 ) C1536_=_C2284( C1536 C2284 ) \nC1536_=_C2285( C1536 C2285 ) C1536_=_C2286( C1536 C2286 ) C1536_=_C2287( C1536 C2287 ) C1536_=_C2288( C1536 C2288 ) C1536_=_C2290( C1536 C2290 ) C1536_=_C2291( C1536 C2291 ) \nC1536_=_C2292( C1536 C2292 ) C1536_=_C2294( C1536 C2294 ) C1536_=_C2298( C1536 C2298 ) C1536_=_C2299( C1536 C2299 ) C1536_=_C2300( C1536 C2300 ) C1536_=_C2301( C1536 C2301 ) \nC1536_=_C2302( C1536 C2302 ) C1536_=_C2303( C1536 C2303 ) C1537_=_C1539( C1537 C1539 ) C1537_=_C1540( C1537 C1540 ) C1537_=_C1544( C1537 C1544 ) C1537_=_C1547( C1537 C1547 ) \nC1537_=_C1548( C1537 C1548 ) C1537_=_C1550( C1537 C1550 ) C1537_=_C1551( C1537 C1551 ) C1537_=_C1552( C1537 C1552 ) C1537_=_C1556( C1537 C1556 ) C1537_=_C1623( C1537 C1623 ) \nC1537_=_C1787( C1537 C1787 ) C1537_=_C2210( C1537 C2210 ) C1537_=_C2305( C1537 C2305 ) C1537_=_C2306( C1537 C2306 ) C1537_=_C2307( C1537 C2307 ) C1537_=_C2308( C1537 C2308 ) \nC1537_=_C2309( C1537 C2309 ) C1537_=_C2311( C1537 C2311 ) C1537_=_C2313( C1537 C2313 ) C1537_=_C2315( C1537 C2315 ) C1537_=_C2316( C1537 C2316 ) C1537_=_C2318( C1537 C2318 ) \nC1537_=_C2319( C1537 C2319 ) C1537_=_C2320( C1537 C2320 ) C1539_=_C1540( C1539 C1540 ) C1539_=_C1544( C1539 C1544 ) C1539_=_C1547( C1539 C1547 ) C1539_=_C1548( C1539 C1548 ) \nC1539_=_C1550( C1539 C1550 ) C1539_=_C1551( C1539 C1551 ) C1539_=_C1552( C1539 C1552 ) C1539_=_C1763( C1539 C1763 ) C1539_=_C2285( C1539 C2285 ) C1539_=_C2391( C1539 C2391 ) \nC1539_=_C2393( C1539 C2393 ) C1539_=_C2395( C1539 C2395 ) C1539_=_C2396( C1539 C2396 ) C1539_=_C2397( C1539 C2397 ) C1539_=_C2398( C1539 C2398 ) C1539_=_C2399( C1539 C2399 ) \nC1539_=_C2400( C1539 C2400 ) C1539_=_C2401( C1539 C2401 ) C1539_=_C2405( C1539 C2405 ) C1539_=_C2406( C1539 C2406 ) C1540_=_C1544( C1540 C1544 ) C1540_=_C1547( C1540 C1547 ) \nC1540_=_C1548( C1540 C1548 ) C1540_=_C1550( C1540 C1550 ) C1540_=_C1551( C1540 C1551 ) C1540_=_C1552( C1540 C1552 ) C1540_=_C1765( C1540 C1765 ) C1540_=_C1807( C1540 C1807 ) \nC1540_=_C2141( C1540 C2141 ) C1540_=_C2286( C1540 C2286 ) C1540_=_C2363( C1540 C2363 ) C1540_=_C2657( C1540 C2657 ) C1540_=_C2658( C1540 C2658 ) C1540_=_C2659( C1540 C2659 ) \nC1540_=_C2660( C1540 C2660 ) C1540_=_C2661( C1540 C2661 ) C1540_=_C2664( C1540 C2664 ) C1540_=_C2668( C1540 C2668 ) C1540_=_C2672( C1540 C2672 ) C1540_=_C2673( C1540 C2673 ) \nC1544_=_C1547( C1544 C1547 ) C1544_=_C1548( C1544 C1548 ) C1544_=_C1550( C1544 C1550 ) C1544_=_C1551( C1544 C1551 ) C1544_=_C1552( C1544 C1552 ) C1544_=_C1606( C1544 C1606 ) \nC1544_=_C1954( C1544 C1954 ) C1544_=_C2308( C1544 C2308 ) C1544_=_C2700( C1544 C2700 ) C1544_=_C2775( C1544 C2775 ) C1544_=_C2867( C1544 C2867 ) C1544_=_C2954( C1544 C2954 ) \nC1544_=_C3083( C1544 C3083 ) C1544_=_C3087( C1544 C3087 ) C1544_=_C3090( C1544 C3090 ) C1547_=_C1548( C1547 C1548 ) C1547_=_C1550( C1547 C1550 ) C1547_=_C1551( C1547 C1551 ) \nC1547_=_C1552( C1547 C1552 ) C1547_=_C1704( C1547 C1704 ) C1547_=_C1774( C1547 C1774 ) C1547_=_C2006( C1547 C2006 ) C1547_=_C2237( C1547 C2237 ) C1547_=_C2396( C1547 C2396 ) \nC1547_=_C2664( C1547 C2664 ) C1547_=_C2719( C1547 C2719 ) C1547_=_C2957( C1547 C2957 ) C1547_=_C3247( C1547 C3247 ) C1547_=_C3487( C1547 C3487 ) C1547_=_C3617( C1547 C3617 ) \nC1547_=_C3618( C1547 C3618 ) C1547_=_C3620( C1547 C3620 ) C1547_=_C3621( C1547 C3621 ) C1547_=_C3622( C1547 C3622 ) C1547_=_C3623( C1547 C3623 ) C1547_=_C3624( C1547 C3624 ) \nC1548_=_C1550( C1548 C1550 ) C1548_=_C1551( C1548 C1551 ) C1548_=_C1552( C1548 C1552 ) C1548_=_C1781( C1548 C1781 ) C1548_=_C2016( C1548 C2016 ) C1548_=_C2171( C1548 C2171 ) \nC1548_=_C2302( C1548 C2302 ) C1548_=_C2441( C1548 C2441 ) C1548_=_C3023( C1548 C3023 ) C1548_=_C3124( C1548 C3124 ) C1548_=_C3425( C1548 C3425 ) C1548_=_C3555( C1548 C3555 ) \nC1548_=_C3622( C1548 C3622 ) C1548_=_C3746( C1548 C3746 ) C1548_=_C3769( C1548 C3769 ) C1548_=_C3804( C1548 C3804 ) C1548_=_C3855( C1548 C3855 ) C1548_=_C3864( C1548 C3864 ) \nC1548_=_C4098( C1548 C4098 ) C1550_=_C1551( C1550 C1551 ) C1550_=_C1552( C1550 C1552 ) C1550_=_C1595( C1550 C1595 ) C1550_=_C1782( C1550 C1782 ) C1550_=_C2303( C1550 C2303 ) \nC1550_=_C2626( C1550 C2626 ) C1550_=_C2964( C1550 C2964 ) C1550_=_C3068( C1550 C3068 ) C1550_=_C3623( C1550 C3623 ) C1550_=_C4018( C1550 C4018 ) C1550_=_C4091( C1550 C4091 ) \nC1550_=_C4104( C1550 C4104 ) C1551_=_C1552( C1551 C1552 ) C1551_=_C1689( C1551 C1689 ) C1551_=_C1712( C1551 C1712 ) C1551_=_C1783( C1551 C1783 ) C1551_=_C1826( C1551 C1826 ) \nC1551_=_C2406( C1551 C2406 ) C1551_=_C2592( C1551 C2592 ) C1551_=_C2672( C1551 C2672 ) C1551_=_C2770( C1551 C2770 ) C1551_=_C3025( C1551 C3025 ) C1551_=_C3107( C1551 C3107 ) \nC1551_=_C3182( C1551 C3182 ) C1551_=_C3323( C1551 C3323 ) C1551_=_C3600( C1551 C3600 ) C1551_=_C3805( C1551 C3805 ) C1551_=_C3874( C1551 C3874 ) C1551_=_C4077( C1551 C4077 ) \nC1551_=_C4098( C1551 C4098 ) C1551_=_C4102( C1551 C4102 ) C1551_=_C4104( C1551 C4104 ) C1552_=_C1736( C1552 C1736 ) C1552_=_C1828( C1552 C1828 ) C1552_=_C2114( C1552 C2114 ) \nC1552_=_C2389( C1552 C2389 ) C1552_=_C3108( C1552 C3108 ) C1552_=_C3160( C1552 C3160 ) C1552_=_C3199( C1552 C3199 ) C1552_=_C3214( C1552 C3214 ) C1552_=_C3359( C1552 C3359 ) \nC1552_=_C3404( C1552 C3404 ) C1552_=_C3840( C1552 C3840 ) C1552_=_C4099( C1552 C4099 ) C1556_=_C1557( C1556 C1557 ) C1556_=_C1558( C1556 C1558 ) C1556_=_C1560( C1556 C1560 ) \nC1556_=_C1561( C1556 C1561 ) C1556_=_C1563( C1556 C1563 ) C1556_=_C1564( C1556 C1564 ) C1556_=_C1570( C1556 C1570 ) C1556_=_C1623( C1556 C1623 ) C1556_=_C1787( C1556 C1787 ) \nC1556_=_C2210( C1556 C2210 ) C1556_=_C2305( C1556 C2305 ) C1556_=_C2306( C1556 C2306 ) C1556_=_C2307( C1556 C2307 ) C1556_=_C2308( C1556 C2308 ) C1556_=_C2309( C1556 C2309 ) \nC1556_=_C2311( C1556 C2311 ) C1556_=_C2313( C1556 C2313 ) C1556_=_C2315( C1556 C2315 ) C1556_=_C2316( C1556 C2316 ) C1556_=_C2318( C1556 C2318 ) C1556_=_C2319( C1556 C2319 ) \nC1556_=_C2320( C1556 C2320 ) C1557_=_C1558( C1557 C1558 ) C1557_=_C1560( C1557 C1560 ) C1557_=_C1561( C1557 C1561 ) C1557_=_C1563( C1557 C1563 ) C1557_=_C1564( C1557 C1564 ) \nC1557_=_C1570( C1557 C1570 ) C1557_=_C2597( C1557 C2597 ) C1558_=_C1560( C1558 C1560 ) C1558_=_C1561( C1558 C1561 ) C1558_=_C1563( C1558 C1563 ) C1558_=_C1564( C1558 C1564 ) \nC1558_=_C1570( C1558 C1570 ) C1558_=_C2288( C1558 C2288 ) C1558_=_C2937( C1558 C2937 ) C1558_=_C2938( C1558 C2938 ) C1558_=_C2941( C1558 C2941 ) C1558_=_C2943( C1558 C2943 ) \nC1560_=_C1561( C1560 C1561 ) C1560_=_C1563( C1560 C1563 ) C1560_=_C1564( C1560 C1564 ) C1560_=_C1570( C1560 C1570 ) C1560_=_C1937( C1560 C1937 ) C1560_=_C2103( C1560 C2103 ) \nC1560_=_C2290( C1560 C2290 ) C1560_=_C2886( C1560 C2886 ) C1560_=_C2938( C1560 C2938 ) C1560_=_C2968( C1560 C2968 ) C1560_=_C3057( C1560 C3057 ) C1560_=_C3161( C1560 C3161 ) \nC1560_=_C3262( C1560 C3262 ) C1560_=_C3263( C1560 C3263 ) C1560_=_C3266( C1560 C3266 ) C1560_=_C3267( C1560 C3267 ) C1560_=_C3268( C1560 C3268 ) C1560_=_C3269( C1560 C3269 ) \nC1560_=_C3272(</w:t>
      </w:r>
    </w:p>
    <w:p>
      <w:pPr>
        <w:pStyle w:val="PreformattedText"/>
        <w:bidi w:val="0"/>
        <w:spacing w:before="0" w:after="0"/>
        <w:jc w:val="left"/>
        <w:rPr/>
      </w:pPr>
      <w:r>
        <w:rPr/>
        <w:t xml:space="preserve"> </w:t>
      </w:r>
      <w:r>
        <w:rPr/>
        <w:t>C1560 C3272 ) C1560_=_C3273( C1560 C3273 ) C1561_=_C1563( C1561 C1563 ) C1561_=_C1564( C1561 C1564 ) C1561_=_C1570( C1561 C1570 ) C1561_=_C1902( C1561 C1902 ) \nC1561_=_C2291( C1561 C2291 ) C1561_=_C2514( C1561 C2514 ) C1561_=_C3058( C1561 C3058 ) C1561_=_C3138( C1561 C3138 ) C1561_=_C3263( C1561 C3263 ) C1561_=_C3326( C1561 C3326 ) \nC1561_=_C3329( C1561 C3329 ) C1561_=_C3330( C1561 C3330 ) C1563_=_C1564( C1563 C1564 ) C1563_=_C1570( C1563 C1570 ) C1563_=_C1771( C1563 C1771 ) C1563_=_C1882( C1563 C1882 ) \nC1563_=_C2547( C1563 C2547 ) C1563_=_C2597( C1563 C2597 ) C1563_=_C2716( C1563 C2716 ) C1563_=_C3184( C1563 C3184 ) C1563_=_C3377( C1563 C3377 ) C1563_=_C3381( C1563 C3381 ) \nC1563_=_C3382( C1563 C3382 ) C1563_=_C3383( C1563 C3383 ) C1563_=_C3384( C1563 C3384 ) C1563_=_C3387( C1563 C3387 ) C1564_=_C1570( C1564 C1570 ) C1564_=_C2971( C1564 C2971 ) \nC1564_=_C3377( C1564 C3377 ) C1564_=_C3406( C1564 C3406 ) C1564_=_C3407( C1564 C3407 ) C1564_=_C3411( C1564 C3411 ) C1564_=_C3413( C1564 C3413 ) C1570_=_C1799( C1570 C1799 ) \nC1570_=_C2151( C1570 C2151 ) C1570_=_C2299( C1570 C2299 ) C1570_=_C3061( C1570 C3061 ) C1570_=_C3269( C1570 C3269 ) C1570_=_C3508( C1570 C3508 ) C1570_=_C3517( C1570 C3517 ) \nC1570_=_C3638( C1570 C3638 ) C1570_=_C3748( C1570 C3748 ) C1572_=_C1573( C1572 C1573 ) C1572_=_C1577( C1572 C1577 ) C1572_=_C1581( C1572 C1581 ) C1572_=_C1582( C1572 C1582 ) \nC1572_=_C1584( C1572 C1584 ) C1572_=_C1585( C1572 C1585 ) C1572_=_C1587( C1572 C1587 ) C1572_=_C1588( C1572 C1588 ) C1572_=_C1591( C1572 C1591 ) C1572_=_C1592( C1572 C1592 ) \nC1572_=_C1594( C1572 C1594 ) C1572_=_C1595( C1572 C1595 ) C1572_=_C1913( C1572 C1913 ) C1572_=_C1914( C1572 C1914 ) C1572_=_C1916( C1572 C1916 ) C1572_=_C1921( C1572 C1921 ) \nC1572_=_C1922( C1572 C1922 ) C1572_=_C1924( C1572 C1924 ) C1572_=_C1925( C1572 C1925 ) C1572_=_C1926( C1572 C1926 ) C1573_=_C1577( C1573 C1577 ) C1573_=_C1581( C1573 C1581 ) \nC1573_=_C1582( C1573 C1582 ) C1573_=_C1584( C1573 C1584 ) C1573_=_C1585( C1573 C1585 ) C1573_=_C1587( C1573 C1587 ) C1573_=_C1588( C1573 C1588 ) C1573_=_C1591( C1573 C1591 ) \nC1573_=_C1592( C1573 C1592 ) C1573_=_C1594( C1573 C1594 ) C1573_=_C1595( C1573 C1595 ) C1573_=_C2058( C1573 C2058 ) C1573_=_C2244( C1573 C2244 ) C1573_=_C2284( C1573 C2284 ) \nC1573_=_C2338( C1573 C2338 ) C1573_=_C2339( C1573 C2339 ) C1573_=_C2340( C1573 C2340 ) C1573_=_C2341( C1573 C2341 ) C1573_=_C2343( C1573 C2343 ) C1573_=_C2347( C1573 C2347 ) \nC1573_=_C2350( C1573 C2350 ) C1573_=_C2353( C1573 C2353 ) C1573_=_C2355( C1573 C2355 ) C1577_=_C1581( C1577 C1581 ) C1577_=_C1582( C1577 C1582 ) C1577_=_C1584( C1577 C1584 ) \nC1577_=_C1585( C1577 C1585 ) C1577_=_C1587( C1577 C1587 ) C1577_=_C1588( C1577 C1588 ) C1577_=_C1591( C1577 C1591 ) C1577_=_C1592( C1577 C1592 ) C1577_=_C1594( C1577 C1594 ) \nC1577_=_C1595( C1577 C1595 ) C1577_=_C1914( C1577 C1914 ) C1577_=_C2287( C1577 C2287 ) C1577_=_C2427( C1577 C2427 ) C1577_=_C2818( C1577 C2818 ) C1577_=_C2819( C1577 C2819 ) \nC1577_=_C2820( C1577 C2820 ) C1577_=_C2822( C1577 C2822 ) C1577_=_C2823( C1577 C2823 ) C1577_=_C2825( C1577 C2825 ) C1577_=_C2826( C1577 C2826 ) C1577_=_C2829( C1577 C2829 ) \nC1577_=_C2831( C1577 C2831 ) C1577_=_C2832( C1577 C2832 ) C1577_=_C2833( C1577 C2833 ) C1581_=_C1582( C1581 C1582 ) C1581_=_C1584( C1581 C1584 ) C1581_=_C1585( C1581 C1585 ) \nC1581_=_C1587( C1581 C1587 ) C1581_=_C1588( C1581 C1588 ) C1581_=_C1591( C1581 C1591 ) C1581_=_C1592( C1581 C1592 ) C1581_=_C1594( C1581 C1594 ) C1581_=_C1595( C1581 C1595 ) \nC1581_=_C1676( C1581 C1676 ) C1581_=_C2612( C1581 C2612 ) C1581_=_C2715( C1581 C2715 ) C1581_=_C2955( C1581 C2955 ) C1581_=_C3245( C1581 C3245 ) C1581_=_C3247( C1581 C3247 ) \nC1581_=_C3248( C1581 C3248 ) C1581_=_C3249( C1581 C3249 ) C1581_=_C3251( C1581 C3251 ) C1581_=_C3252( C1581 C3252 ) C1581_=_C3255( C1581 C3255 ) C1581_=_C3256( C1581 C3256 ) \nC1581_=_C3259( C1581 C3259 ) C1582_=_C1584( C1582 C1584 ) C1582_=_C1585( C1582 C1585 ) C1582_=_C1587( C1582 C1587 ) C1582_=_C1588( C1582 C1588 ) C1582_=_C1591( C1582 C1591 ) \nC1582_=_C1592( C1582 C1592 ) C1582_=_C1594( C1582 C1594 ) C1582_=_C1595( C1582 C1595 ) C1582_=_C2613( C1582 C2613 ) C1582_=_C3094( C1582 C3094 ) C1582_=_C3170( C1582 C3170 ) \nC1582_=_C3311( C1582 C3311 ) C1582_=_C3314( C1582 C3314 ) C1582_=_C3315( C1582 C3315 ) C1582_=_C3317( C1582 C3317 ) C1582_=_C3323( C1582 C3323 ) C1584_=_C1585( C1584 C1585 ) \nC1584_=_C1587( C1584 C1587 ) C1584_=_C1588( C1584 C1588 ) C1584_=_C1591( C1584 C1591 ) C1584_=_C1592( C1584 C1592 ) C1584_=_C1594( C1584 C1594 ) C1584_=_C1595( C1584 C1595 ) \nC1584_=_C2125( C1584 C2125 ) C1584_=_C2413( C1584 C2413 ) C1584_=_C3112( C1584 C3112 ) C1584_=_C3235( C1584 C3235 ) C1584_=_C3245( C1584 C3245 ) C1584_=_C3427( C1584 C3427 ) \nC1584_=_C3487( C1584 C3487 ) C1584_=_C3488( C1584 C3488 ) C1584_=_C3493( C1584 C3493 ) C1584_=_C3494( C1584 C3494 ) C1584_=_C3495( C1584 C3495 ) C1584_=_C3496( C1584 C3496 ) \nC1585_=_C1587( C1585 C1587 ) C1585_=_C1588( C1585 C1588 ) C1585_=_C1591( C1585 C1591 ) C1585_=_C1592( C1585 C1592 ) C1585_=_C1594( C1585 C1594 ) C1585_=_C1595( C1585 C1595 ) \nC1585_=_C1797( C1585 C1797 ) C1585_=_C2150( C1585 C2150 ) C1585_=_C2533( C1585 C2533 ) C1585_=_C2615( C1585 C2615 ) C1585_=_C3172( C1585 C3172 ) C1585_=_C3202( C1585 C3202 ) \nC1585_=_C3504( C1585 C3504 ) C1585_=_C3517( C1585 C3517 ) C1585_=_C3520( C1585 C3520 ) C1585_=_C3521( C1585 C3521 ) C1587_=_C1588( C1587 C1588 ) C1587_=_C1591( C1587 C1591 ) \nC1587_=_C1592( C1587 C1592 ) C1587_=_C1594( C1587 C1594 ) C1587_=_C1595( C1587 C1595 ) C1587_=_C2418( C1587 C2418 ) C1587_=_C3034( C1587 C3034 ) C1587_=_C3118( C1587 C3118 ) \nC1587_=_C3238( C1587 C3238 ) C1587_=_C3368( C1587 C3368 ) C1587_=_C3433( C1587 C3433 ) C1587_=_C3639( C1587 C3639 ) C1587_=_C3783( C1587 C3783 ) C1587_=_C3831( C1587 C3831 ) \nC1587_=_C3832( C1587 C3832 ) C1587_=_C3833( C1587 C3833 ) C1587_=_C3834( C1587 C3834 ) C1587_=_C3835( C1587 C3835 ) C1587_=_C3839( C1587 C3839 ) C1587_=_C3840( C1587 C3840 ) \nC1588_=_C1591( C1588 C1591 ) C1588_=_C1592( C1588 C1592 ) C1588_=_C1594( C1588 C1594 ) C1588_=_C1595( C1588 C1595 ) C1588_=_C1944( C1588 C1944 ) C1588_=_C1985( C1588 C1985 ) \nC1588_=_C2188( C1588 C2188 ) C1588_=_C2221( C1588 C2221 ) C1588_=_C2483( C1588 C2483 ) C1588_=_C2575( C1588 C2575 ) C1588_=_C2619( C1588 C2619 ) C1588_=_C2928( C1588 C2928 ) \nC1588_=_C3967( C1588 C3967 ) C1591_=_C1592( C1591 C1592 ) C1591_=_C1594( C1591 C1594 ) C1591_=_C1595( C1591 C1595 ) C1591_=_C1907( C1591 C1907 ) C1591_=_C2030( C1591 C2030 ) \nC1591_=_C2353( C1591 C2353 ) C1591_=_C2455( C1591 C2455 ) C1591_=_C2470( C1591 C2470 ) C1591_=_C2621( C1591 C2621 ) C1591_=_C3251( C1591 C3251 ) C1591_=_C3317( C1591 C3317 ) \nC1591_=_C3521( C1591 C3521 ) C1591_=_C3967( C1591 C3967 ) C1591_=_C4014( C1591 C4014 ) C1591_=_C4015( C1591 C4015 ) C1591_=_C4017( C1591 C4017 ) C1591_=_C4018( C1591 C4018 ) \nC1592_=_C1594( C1592 C1594 ) C1592_=_C1595( C1592 C1595 ) C1592_=_C1845( C1592 C1845 ) C1592_=_C1925( C1592 C1925 ) C1592_=_C2438( C1592 C2438 ) C1592_=_C2934( C1592 C2934 ) \nC1592_=_C3063( C1592 C3063 ) C1592_=_C3997( C1592 C3997 ) C1592_=_C4000( C1592 C4000 ) C1592_=_C4011( C1592 C4011 ) C1592_=_C4020( C1592 C4020 ) C1592_=_C4031( C1592 C4031 ) \nC1594_=_C1595( C1594 C1595 ) C1594_=_C1760( C1594 C1760 ) C1594_=_C2169( C1594 C2169 ) C1594_=_C2457( C1594 C2457 ) C1594_=_C2589( C1594 C2589 ) C1594_=_C2622( C1594 C2622 ) \nC1594_=_C3285( C1594 C3285 ) C1594_=_C3346( C1594 C3346 ) C1594_=_C3424( C1594 C3424 ) C1594_=_C3693( C1594 C3693 ) C1594_=_C3765( C1594 C3765 ) C1594_=_C3851( C1594 C3851 ) \nC1594_=_C3860( C1594 C3860 ) C1594_=_C4014( C1594 C4014 ) C1594_=_C4022( C1594 C4022 ) C1595_=_C1782( C1595 C1782 ) C1595_=_C2303( C1595 C2303 ) C1595_=_C2626( C1595 C2626 ) \nC1595_=_C2964( C1595 C2964 ) C1595_=_C3068( C1595 C3068 ) C1595_=_C3623( C1595 C3623 ) C1595_=_C4018( C1595 C4018 ) C1595_=_C4091( C1595 C4091 ) C1595_=_C4104( C1595 C4104 ) \nC1597_=_C1599( C1597 C1599 ) C1597_=_C1601( C1597 C1601 ) C1597_=_C1602( C1597 C1602 ) C1597_=_C1605( C1597 C1605 ) C1597_=_C1606( C1597 C1606 ) C1597_=_C1607( C1597 C1607 ) \nC1597_=_C1608( C1597 C1608 ) C1597_=_C1612( C1597 C1612 ) C1597_=_C1613( C1597 C1613 ) C1597_=_C1616( C1597 C1616 ) C1597_=_C1619( C1597 C1619 ) C1597_=_C1693( C1597 C1693 ) \nC1597_=_C1970( C1597 C1970 ) C1597_=_C1975( C1597 C1975 ) C1597_=_C1985( C1597 C1985 ) C1599_=_C1601( C1599 C1601 ) C1599_=_C1602( C1599 C1602 ) C1599_=_C1605( C1599 C1605 ) \nC1599_=_C1606( C1599 C1606 ) C1599_=_C1607( C1599 C1607 ) C1599_=_C1608( C1599 C1608 ) C1599_=_C1612( C1599 C1612 ) C1599_=_C1613( C1599 C1613 ) C1599_=_C1616( C1599 C1616 ) \nC1599_=_C1619( C1599 C1619 ) C1599_=_C1695( C1599 C1695 ) C1599_=_C2177( C1599 C2177 ) C1599_=_C2188( C1599 C2188 ) C1599_=_C2193( C1599 C2193 ) C1601_=_C1602( C1601 C1602 ) \nC1601_=_C1605( C1601 C1605 ) C1601_=_C1606( C1601 C1606 ) C1601_=_C1607( C1601 C1607 ) C1601_=_C1608( C1601 C1608 ) C1601_=_C1612( C1601 C1612 ) C1601_=_C1613( C1601 C1613 ) \nC1601_=_C1616( C1601 C1616 ) C1601_=_C1619( C1601 C1619 ) C1601_=_C2407( C1601 C2407 ) C1601_=_C2413( C1601 C2413 ) C1601_=_C2414( C1601 C2414 ) C1601_=_C2418( C1601 C2418 ) \nC1601_=_C2420( C1601 C2420 ) C1601_=_C2423( C1601 C2423 ) C1602_=_C1605( C1602 C1605 ) C1602_=_C1606( C1602 C1606 ) C1602_=_C1607( C1602 C1607 ) C1602_=_C1608( C1602 C1608 ) \nC1602_=_C1612( C1602 C1612 ) C1602_=_C1613( C1602 C1613 ) C1602_=_C1616( C1602 C1616 ) C1602_=_C1619( C1602 C1619 ) C1602_=_C1699( C1602 C1699 ) C1602_=_C2229( C1602 C2229 ) \nC1602_=_C2340( C1602 C2340 ) C1602_=_C2361( C1602 C2361 ) C1602_=_C2426( C1602 C2426 ) C1602_=_C2574( C1602 C2574 ) C1602_=_C2575( C1602 C2575 ) C1602_=_C2576( C1602 C2576 ) \nC1602_=_C2577( C1602 C2577 ) C1605_=_C1606( C1605 C1606 ) C1605_=_C1607( C1605 C1607 ) C1605_=_C1608( C1605 C1608 ) C1605_=_C1612( C1605 C1612 ) C1605_=_C1613( C1605 C1613 ) \nC1605_=_C1616( C1605 C1616 ) C1605_=_C1619( C1605 C1619 ) C1605_=_C1650(</w:t>
      </w:r>
    </w:p>
    <w:p>
      <w:pPr>
        <w:pStyle w:val="PreformattedText"/>
        <w:bidi w:val="0"/>
        <w:spacing w:before="0" w:after="0"/>
        <w:jc w:val="left"/>
        <w:rPr/>
      </w:pPr>
      <w:r>
        <w:rPr/>
        <w:t xml:space="preserve"> </w:t>
      </w:r>
      <w:r>
        <w:rPr/>
        <w:t>C1605 C1650 ) C1605_=_C1702( C1605 C1702 ) C1605_=_C2041( C1605 C2041 ) C1605_=_C2231( C1605 C2231 ) \nC1605_=_C2926( C1605 C2926 ) C1605_=_C2927( C1605 C2927 ) C1605_=_C2928( C1605 C2928 ) C1605_=_C2934( C1605 C2934 ) C1606_=_C1607( C1606 C1607 ) C1606_=_C1608( C1606 C1608 ) \nC1606_=_C1612( C1606 C1612 ) C1606_=_C1613( C1606 C1613 ) C1606_=_C1616( C1606 C1616 ) C1606_=_C1619( C1606 C1619 ) C1606_=_C1954( C1606 C1954 ) C1606_=_C2308( C1606 C2308 ) \nC1606_=_C2700( C1606 C2700 ) C1606_=_C2775( C1606 C2775 ) C1606_=_C2867( C1606 C2867 ) C1606_=_C2954( C1606 C2954 ) C1606_=_C3083( C1606 C3083 ) C1606_=_C3087( C1606 C3087 ) \nC1606_=_C3090( C1606 C3090 ) C1607_=_C1608( C1607 C1608 ) C1607_=_C1612( C1607 C1612 ) C1607_=_C1613( C1607 C1613 ) C1607_=_C1616( C1607 C1616 ) C1607_=_C1619( C1607 C1619 ) \nC1607_=_C2200( C1607 C2200 ) C1607_=_C2803( C1607 C2803 ) C1607_=_C2820( C1607 C2820 ) C1607_=_C3137( C1607 C3137 ) C1607_=_C3138( C1607 C3138 ) C1607_=_C3140( C1607 C3140 ) \nC1607_=_C3143( C1607 C3143 ) C1607_=_C3145( C1607 C3145 ) C1608_=_C1612( C1608 C1612 ) C1608_=_C1613( C1608 C1613 ) C1608_=_C1616( C1608 C1616 ) C1608_=_C1619( C1608 C1619 ) \nC1608_=_C2122( C1608 C2122 ) C1608_=_C2644( C1608 C2644 ) C1608_=_C2658( C1608 C2658 ) C1608_=_C3170( C1608 C3170 ) C1608_=_C3172( C1608 C3172 ) C1608_=_C3173( C1608 C3173 ) \nC1608_=_C3175( C1608 C3175 ) C1608_=_C3177( C1608 C3177 ) C1608_=_C3178( C1608 C3178 ) C1608_=_C3179( C1608 C3179 ) C1608_=_C3180( C1608 C3180 ) C1608_=_C3181( C1608 C3181 ) \nC1608_=_C3182( C1608 C3182 ) C1612_=_C1613( C1612 C1613 ) C1612_=_C1616( C1612 C1616 ) C1612_=_C1619( C1612 C1619 ) C1612_=_C1861( C1612 C1861 ) C1612_=_C1959( C1612 C1959 ) \nC1612_=_C2085( C1612 C2085 ) C1612_=_C3604( C1612 C3604 ) C1612_=_C3703( C1612 C3703 ) C1612_=_C3729( C1612 C3729 ) C1612_=_C3730( C1612 C3730 ) C1612_=_C3732( C1612 C3732 ) \nC1612_=_C3733( C1612 C3733 ) C1612_=_C3735( C1612 C3735 ) C1612_=_C3737( C1612 C3737 ) C1612_=_C3738( C1612 C3738 ) C1612_=_C3739( C1612 C3739 ) C1612_=_C3740( C1612 C3740 ) \nC1613_=_C1616( C1613 C1616 ) C1613_=_C1619( C1613 C1619 ) C1613_=_C1921( C1613 C1921 ) C1613_=_C3102( C1613 C3102 ) C1613_=_C3177( C1613 C3177 ) C1613_=_C3315( C1613 C3315 ) \nC1613_=_C3594( C1613 C3594 ) C1613_=_C3684( C1613 C3684 ) C1613_=_C3802( C1613 C3802 ) C1613_=_C3909( C1613 C3909 ) C1613_=_C3912( C1613 C3912 ) C1616_=_C1619( C1616 C1619 ) \nC1616_=_C1821( C1616 C1821 ) C1616_=_C3212( C1616 C3212 ) C1616_=_C3226( C1616 C3226 ) C1616_=_C3413( C1616 C3413 ) C1616_=_C3725( C1616 C3725 ) C1616_=_C3835( C1616 C3835 ) \nC1616_=_C3897( C1616 C3897 ) C1616_=_C3922( C1616 C3922 ) C1616_=_C3941( C1616 C3941 ) C1616_=_C3948( C1616 C3948 ) C1616_=_C4004( C1616 C4004 ) C1616_=_C4027( C1616 C4027 ) \nC1619_=_C1827( C1619 C1827 ) C1619_=_C2673( C1619 C2673 ) C1619_=_C2711( C1619 C2711 ) C1619_=_C2786( C1619 C2786 ) C1619_=_C2816( C1619 C2816 ) C1619_=_C3503( C1619 C3503 ) \nC1619_=_C3601( C1619 C3601 ) C1619_=_C3925( C1619 C3925 ) C1619_=_C3944( C1619 C3944 ) C1619_=_C3983( C1619 C3983 ) C1620_=_C1623( C1620 C1623 ) C1620_=_C1624( C1620 C1624 ) \nC1620_=_C1625( C1620 C1625 ) C1620_=_C1627( C1620 C1627 ) C1620_=_C1629( C1620 C1629 ) C1620_=_C1633( C1620 C1633 ) C1620_=_C1637( C1620 C1637 ) C1620_=_C1638( C1620 C1638 ) \nC1620_=_C1641( C1620 C1641 ) C1620_=_C1643( C1620 C1643 ) C1620_=_C1851( C1620 C1851 ) C1620_=_C1950( C1620 C1950 ) C1620_=_C1954( C1620 C1954 ) C1620_=_C1955( C1620 C1955 ) \nC1620_=_C1956( C1620 C1956 ) C1620_=_C1957( C1620 C1957 ) C1620_=_C1958( C1620 C1958 ) C1620_=_C1959( C1620 C1959 ) C1620_=_C1961( C1620 C1961 ) C1620_=_C1963( C1620 C1963 ) \nC1620_=_C1964( C1620 C1964 ) C1620_=_C1967( C1620 C1967 ) C1620_=_C1968( C1620 C1968 ) C1623_=_C1624( C1623 C1624 ) C1623_=_C1625( C1623 C1625 ) C1623_=_C1627( C1623 C1627 ) \nC1623_=_C1629( C1623 C1629 ) C1623_=_C1633( C1623 C1633 ) C1623_=_C1637( C1623 C1637 ) C1623_=_C1638( C1623 C1638 ) C1623_=_C1641( C1623 C1641 ) C1623_=_C1643( C1623 C1643 ) \nC1623_=_C1787( C1623 C1787 ) C1623_=_C2210( C1623 C2210 ) C1623_=_C2305( C1623 C2305 ) C1623_=_C2306( C1623 C2306 ) C1623_=_C2307( C1623 C2307 ) C1623_=_C2308( C1623 C2308 ) \nC1623_=_C2309( C1623 C2309 ) C1623_=_C2311( C1623 C2311 ) C1623_=_C2313( C1623 C2313 ) C1623_=_C2315( C1623 C2315 ) C1623_=_C2316( C1623 C2316 ) C1623_=_C2318( C1623 C2318 ) \nC1623_=_C2319( C1623 C2319 ) C1623_=_C2320( C1623 C2320 ) C1624_=_C1625( C1624 C1625 ) C1624_=_C1627( C1624 C1627 ) C1624_=_C1629( C1624 C1629 ) C1624_=_C1633( C1624 C1633 ) \nC1624_=_C1637( C1624 C1637 ) C1624_=_C1638( C1624 C1638 ) C1624_=_C1641( C1624 C1641 ) C1624_=_C1643( C1624 C1643 ) C1624_=_C2851( C1624 C2851 ) C1624_=_C2855( C1624 C2855 ) \nC1624_=_C2862( C1624 C2862 ) C1624_=_C2863( C1624 C2863 ) C1624_=_C2864( C1624 C2864 ) C1625_=_C1627( C1625 C1627 ) C1625_=_C1629( C1625 C1629 ) C1625_=_C1633( C1625 C1633 ) \nC1625_=_C1637( C1625 C1637 ) C1625_=_C1638( C1625 C1638 ) C1625_=_C1641( C1625 C1641 ) C1625_=_C1643( C1625 C1643 ) C1625_=_C1674( C1625 C1674 ) C1625_=_C2023( C1625 C2023 ) \nC1625_=_C2375( C1625 C2375 ) C1625_=_C2698( C1625 C2698 ) C1625_=_C2867( C1625 C2867 ) C1625_=_C2868( C1625 C2868 ) C1625_=_C2869( C1625 C2869 ) C1625_=_C2870( C1625 C2870 ) \nC1625_=_C2872( C1625 C2872 ) C1625_=_C2873( C1625 C2873 ) C1625_=_C2874( C1625 C2874 ) C1625_=_C2875( C1625 C2875 ) C1625_=_C2876( C1625 C2876 ) C1625_=_C2877( C1625 C2877 ) \nC1625_=_C2879( C1625 C2879 ) C1625_=_C2882( C1625 C2882 ) C1627_=_C1629( C1627 C1629 ) C1627_=_C1633( C1627 C1633 ) C1627_=_C1637( C1627 C1637 ) C1627_=_C1638( C1627 C1638 ) \nC1627_=_C1641( C1627 C1641 ) C1627_=_C1643( C1627 C1643 ) C1627_=_C2121( C1627 C2121 ) C1627_=_C3026( C1627 C3026 ) C1627_=_C3071( C1627 C3071 ) C1627_=_C3077( C1627 C3077 ) \nC1627_=_C3078( C1627 C3078 ) C1627_=_C3079( C1627 C3079 ) C1627_=_C3081( C1627 C3081 ) C1629_=_C1633( C1629 C1633 ) C1629_=_C1637( C1629 C1637 ) C1629_=_C1638( C1629 C1638 ) \nC1629_=_C1641( C1629 C1641 ) C1629_=_C1643( C1629 C1643 ) C1629_=_C1955( C1629 C1955 ) C1629_=_C2025( C1629 C2025 ) C1629_=_C2123( C1629 C2123 ) C1629_=_C2869( C1629 C2869 ) \nC1629_=_C3083( C1629 C3083 ) C1629_=_C3215( C1629 C3215 ) C1629_=_C3220( C1629 C3220 ) C1629_=_C3226( C1629 C3226 ) C1629_=_C3227( C1629 C3227 ) C1629_=_C3228( C1629 C3228 ) \nC1629_=_C3229( C1629 C3229 ) C1633_=_C1637( C1633 C1637 ) C1633_=_C1638( C1633 C1638 ) C1633_=_C1641( C1633 C1641 ) C1633_=_C1643( C1633 C1643 ) C1633_=_C2855( C1633 C2855 ) \nC1633_=_C3030( C1633 C3030 ) C1633_=_C3071( C1633 C3071 ) C1633_=_C3466( C1633 C3466 ) C1633_=_C3469( C1633 C3469 ) C1633_=_C3470( C1633 C3470 ) C1633_=_C3471( C1633 C3471 ) \nC1633_=_C3476( C1633 C3476 ) C1637_=_C1638( C1637 C1638 ) C1637_=_C1641( C1637 C1641 ) C1637_=_C1643( C1637 C1643 ) C1637_=_C3035( C1637 C3035 ) C1637_=_C3469( C1637 C3469 ) \nC1637_=_C3730( C1637 C3730 ) C1637_=_C3842( C1637 C3842 ) C1637_=_C3847( C1637 C3847 ) C1637_=_C3848( C1637 C3848 ) C1637_=_C3849( C1637 C3849 ) C1638_=_C1641( C1638 C1641 ) \nC1638_=_C1643( C1638 C1643 ) C1638_=_C1661( C1638 C1661 ) C1638_=_C2052( C1638 C2052 ) C1638_=_C3038( C1638 C3038 ) C1638_=_C3471( C1638 C3471 ) C1638_=_C3752( C1638 C3752 ) \nC1638_=_C3903( C1638 C3903 ) C1638_=_C4004( C1638 C4004 ) C1638_=_C4005( C1638 C4005 ) C1638_=_C4007( C1638 C4007 ) C1641_=_C1643( C1641 C1643 ) C1641_=_C1685( C1641 C1685 ) \nC1641_=_C2558( C1641 C2558 ) C1641_=_C2862( C1641 C2862 ) C1641_=_C3041( C1641 C3041 ) C1641_=_C3079( C1641 C3079 ) C1641_=_C3308( C1641 C3308 ) C1641_=_C3803( C1641 C3803 ) \nC1641_=_C3816( C1641 C3816 ) C1641_=_C3847( C1641 C3847 ) C1641_=_C4005( C1641 C4005 ) C1641_=_C4080( C1641 C4080 ) C1641_=_C4082( C1641 C4082 ) C1643_=_C1968( C1643 C1968 ) \nC1643_=_C2035( C1643 C2035 ) C1643_=_C2882( C1643 C2882 ) C1643_=_C3090( C1643 C3090 ) C1643_=_C3242( C1643 C3242 ) C1643_=_C3912( C1643 C3912 ) C1643_=_C4050( C1643 C4050 ) \nC1643_=_C4106( C1643 C4106 ) C1644_=_C1645( C1644 C1645 ) C1644_=_C1647( C1644 C1647 ) C1644_=_C1648( C1644 C1648 ) C1644_=_C1650( C1644 C1650 ) C1644_=_C1654( C1644 C1654 ) \nC1644_=_C1656( C1644 C1656 ) C1644_=_C1659( C1644 C1659 ) C1644_=_C1660( C1644 C1660 ) C1644_=_C1661( C1644 C1661 ) C1644_=_C1663( C1644 C1663 ) C1644_=_C1665( C1644 C1665 ) \nC1644_=_C1666( C1644 C1666 ) C1644_=_C1851( C1644 C1851 ) C1644_=_C1852( C1644 C1852 ) C1644_=_C1853( C1644 C1853 ) C1644_=_C1854( C1644 C1854 ) C1644_=_C1855( C1644 C1855 ) \nC1644_=_C1860( C1644 C1860 ) C1644_=_C1861( C1644 C1861 ) C1644_=_C1862( C1644 C1862 ) C1644_=_C1863( C1644 C1863 ) C1644_=_C1864( C1644 C1864 ) C1644_=_C1866( C1644 C1866 ) \nC1644_=_C1867( C1644 C1867 ) C1644_=_C1868( C1644 C1868 ) C1645_=_C1647( C1645 C1647 ) C1645_=_C1648( C1645 C1648 ) C1645_=_C1650( C1645 C1650 ) C1645_=_C1654( C1645 C1654 ) \nC1645_=_C1656( C1645 C1656 ) C1645_=_C1659( C1645 C1659 ) C1645_=_C1660( C1645 C1660 ) C1645_=_C1661( C1645 C1661 ) C1645_=_C1663( C1645 C1663 ) C1645_=_C1665( C1645 C1665 ) \nC1645_=_C1666( C1645 C1666 ) C1645_=_C1669( C1645 C1669 ) C1645_=_C1829( C1645 C1829 ) C1645_=_C2037( C1645 C2037 ) C1645_=_C2038( C1645 C2038 ) C1645_=_C2039( C1645 C2039 ) \nC1645_=_C2040( C1645 C2040 ) C1645_=_C2041( C1645 C2041 ) C1645_=_C2042( C1645 C2042 ) C1645_=_C2044( C1645 C2044 ) C1645_=_C2045( C1645 C2045 ) C1645_=_C2049( C1645 C2049 ) \nC1645_=_C2050( C1645 C2050 ) C1645_=_C2051( C1645 C2051 ) C1645_=_C2052( C1645 C2052 ) C1645_=_C2054( C1645 C2054 ) C1647_=_C1648( C1647 C1648 ) C1647_=_C1650( C1647 C1650 ) \nC1647_=_C1654( C1647 C1654 ) C1647_=_C1656( C1647 C1656 ) C1647_=_C1659( C1647 C1659 ) C1647_=_C1660( C1647 C1660 ) C1647_=_C1661( C1647 C1661 ) C1647_=_C1663( C1647 C1663 ) \nC1647_=_C1665( C1647 C1665 ) C1647_=_C1666( C1647 C1666 ) C1647_=_C2040( C1647 C2040 ) C1647_=_C2690( C1647 C2690 ) C1647_=_C2693( C1647 C2693 ) C1648_=_C1650( C1648 C1650 ) \nC1648_=_C1654( C1648 C1654 ) C1648_=_C1656( C1648 C1656 ) C1648_=_C1659( C1648 C1659 ) C1648_=_C1660( C1648 C1660 ) C1648_=_C1661(</w:t>
      </w:r>
    </w:p>
    <w:p>
      <w:pPr>
        <w:pStyle w:val="PreformattedText"/>
        <w:bidi w:val="0"/>
        <w:spacing w:before="0" w:after="0"/>
        <w:jc w:val="left"/>
        <w:rPr/>
      </w:pPr>
      <w:r>
        <w:rPr/>
        <w:t xml:space="preserve"> </w:t>
      </w:r>
      <w:r>
        <w:rPr/>
        <w:t>C1648 C1661 ) C1648_=_C1663( C1648 C1663 ) \nC1648_=_C1665( C1648 C1665 ) C1648_=_C1666( C1648 C1666 ) C1648_=_C1853( C1648 C1853 ) C1648_=_C2734( C1648 C2734 ) C1648_=_C2787( C1648 C2787 ) C1648_=_C2788( C1648 C2788 ) \nC1648_=_C2789( C1648 C2789 ) C1648_=_C2794( C1648 C2794 ) C1648_=_C2796( C1648 C2796 ) C1648_=_C2797( C1648 C2797 ) C1648_=_C2798( C1648 C2798 ) C1648_=_C2799( C1648 C2799 ) \nC1648_=_C2800( C1648 C2800 ) C1648_=_C2801( C1648 C2801 ) C1650_=_C1654( C1650 C1654 ) C1650_=_C1656( C1650 C1656 ) C1650_=_C1659( C1650 C1659 ) C1650_=_C1660( C1650 C1660 ) \nC1650_=_C1661( C1650 C1661 ) C1650_=_C1663( C1650 C1663 ) C1650_=_C1665( C1650 C1665 ) C1650_=_C1666( C1650 C1666 ) C1650_=_C1702( C1650 C1702 ) C1650_=_C2041( C1650 C2041 ) \nC1650_=_C2231( C1650 C2231 ) C1650_=_C2926( C1650 C2926 ) C1650_=_C2927( C1650 C2927 ) C1650_=_C2928( C1650 C2928 ) C1650_=_C2934( C1650 C2934 ) C1654_=_C1656( C1654 C1656 ) \nC1654_=_C1659( C1654 C1659 ) C1654_=_C1660( C1654 C1660 ) C1654_=_C1661( C1654 C1661 ) C1654_=_C1663( C1654 C1663 ) C1654_=_C1665( C1654 C1665 ) C1654_=_C1666( C1654 C1666 ) \nC1654_=_C1860( C1654 C1860 ) C1654_=_C2068( C1654 C2068 ) C1654_=_C2163( C1654 C2163 ) C1654_=_C2902( C1654 C2902 ) C1654_=_C2974( C1654 C2974 ) C1654_=_C3129( C1654 C3129 ) \nC1654_=_C3417( C1654 C3417 ) C1654_=_C3583( C1654 C3583 ) C1654_=_C3670( C1654 C3670 ) C1654_=_C3671( C1654 C3671 ) C1654_=_C3672( C1654 C3672 ) C1654_=_C3673( C1654 C3673 ) \nC1654_=_C3674( C1654 C3674 ) C1654_=_C3676( C1654 C3676 ) C1654_=_C3678( C1654 C3678 ) C1654_=_C3679( C1654 C3679 ) C1656_=_C1659( C1656 C1659 ) C1656_=_C1660( C1656 C1660 ) \nC1656_=_C1661( C1656 C1661 ) C1656_=_C1663( C1656 C1663 ) C1656_=_C1665( C1656 C1665 ) C1656_=_C1666( C1656 C1666 ) C1656_=_C1682( C1656 C1682 ) C1656_=_C1841( C1656 C1841 ) \nC1656_=_C2168( C1656 C2168 ) C1656_=_C2469( C1656 C2469 ) C1656_=_C2681( C1656 C2681 ) C1656_=_C2690( C1656 C2690 ) C1656_=_C2927( C1656 C2927 ) C1656_=_C3764( C1656 C3764 ) \nC1656_=_C3832( C1656 C3832 ) C1656_=_C3902( C1656 C3902 ) C1656_=_C3903( C1656 C3903 ) C1656_=_C3905( C1656 C3905 ) C1656_=_C3906( C1656 C3906 ) C1656_=_C3907( C1656 C3907 ) \nC1656_=_C3908( C1656 C3908 ) C1659_=_C1660( C1659 C1660 ) C1659_=_C1661( C1659 C1661 ) C1659_=_C1663( C1659 C1663 ) C1659_=_C1665( C1659 C1665 ) C1659_=_C1666( C1659 C1666 ) \nC1659_=_C2049( C1659 C2049 ) C1659_=_C2745( C1659 C2745 ) C1659_=_C3122( C1659 C3122 ) C1659_=_C3735( C1659 C3735 ) C1659_=_C3902( C1659 C3902 ) C1659_=_C3972( C1659 C3972 ) \nC1659_=_C3980( C1659 C3980 ) C1659_=_C3981( C1659 C3981 ) C1659_=_C3983( C1659 C3983 ) C1660_=_C1661( C1660 C1661 ) C1660_=_C1663( C1660 C1663 ) C1660_=_C1665( C1660 C1665 ) \nC1660_=_C1666( C1660 C1666 ) C1660_=_C2522( C1660 C2522 ) C1660_=_C2907( C1660 C2907 ) C1660_=_C3297( C1660 C3297 ) C1660_=_C3642( C1660 C3642 ) C1660_=_C3960( C1660 C3960 ) \nC1660_=_C3973( C1660 C3973 ) C1660_=_C3989( C1660 C3989 ) C1661_=_C1663( C1661 C1663 ) C1661_=_C1665( C1661 C1665 ) C1661_=_C1666( C1661 C1666 ) C1661_=_C2052( C1661 C2052 ) \nC1661_=_C3038( C1661 C3038 ) C1661_=_C3471( C1661 C3471 ) C1661_=_C3752( C1661 C3752 ) C1661_=_C3903( C1661 C3903 ) C1661_=_C4004( C1661 C4004 ) C1661_=_C4005( C1661 C4005 ) \nC1661_=_C4007( C1661 C4007 ) C1663_=_C1665( C1663 C1665 ) C1663_=_C1666( C1663 C1666 ) C1663_=_C2525( C1663 C2525 ) C1663_=_C3301( C1663 C3301 ) C1663_=_C3644( C1663 C3644 ) \nC1663_=_C3791( C1663 C3791 ) C1663_=_C3905( C1663 C3905 ) C1663_=_C3964( C1663 C3964 ) C1663_=_C3976( C1663 C3976 ) C1663_=_C4036( C1663 C4036 ) C1665_=_C1666( C1665 C1666 ) \nC1665_=_C2801( C1665 C2801 ) C1665_=_C2913( C1665 C2913 ) C1665_=_C2982( C1665 C2982 ) C1665_=_C3678( C1665 C3678 ) C1665_=_C3793( C1665 C3793 ) C1665_=_C3819( C1665 C3819 ) \nC1665_=_C3906( C1665 C3906 ) C1665_=_C4090( C1665 C4090 ) C1665_=_C4101( C1665 C4101 ) C1666_=_C2054( C1666 C2054 ) C1666_=_C3908( C1666 C3908 ) C1669_=_C1670( C1669 C1670 ) \nC1669_=_C1671( C1669 C1671 ) C1669_=_C1674( C1669 C1674 ) C1669_=_C1676( C1669 C1676 ) C1669_=_C1677( C1669 C1677 ) C1669_=_C1678( C1669 C1678 ) C1669_=_C1679( C1669 C1679 ) \nC1669_=_C1681( C1669 C1681 ) C1669_=_C1682( C1669 C1682 ) C1669_=_C1684( C1669 C1684 ) C1669_=_C1685( C1669 C1685 ) C1669_=_C1686( C1669 C1686 ) C1669_=_C1688( C1669 C1688 ) \nC1669_=_C1689( C1669 C1689 ) C1669_=_C1690( C1669 C1690 ) C1669_=_C1691( C1669 C1691 ) C1669_=_C1829( C1669 C1829 ) C1669_=_C2037( C1669 C2037 ) C1669_=_C2038( C1669 C2038 ) \nC1669_=_C2039( C1669 C2039 ) C1669_=_C2040( C1669 C2040 ) C1669_=_C2041( C1669 C2041 ) C1669_=_C2042( C1669 C2042 ) C1669_=_C2044( C1669 C2044 ) C1669_=_C2045( C1669 C2045 ) \nC1669_=_C2049( C1669 C2049 ) C1669_=_C2050( C1669 C2050 ) C1669_=_C2051( C1669 C2051 ) C1669_=_C2052( C1669 C2052 ) C1669_=_C2054( C1669 C2054 ) C1670_=_C1671( C1670 C1671 ) \nC1670_=_C1674( C1670 C1674 ) C1670_=_C1676( C1670 C1676 ) C1670_=_C1677( C1670 C1677 ) C1670_=_C1678( C1670 C1678 ) C1670_=_C1679( C1670 C1679 ) C1670_=_C1681( C1670 C1681 ) \nC1670_=_C1682( C1670 C1682 ) C1670_=_C1684( C1670 C1684 ) C1670_=_C1685( C1670 C1685 ) C1670_=_C1686( C1670 C1686 ) C1670_=_C1688( C1670 C1688 ) C1670_=_C1689( C1670 C1689 ) \nC1670_=_C1690( C1670 C1690 ) C1670_=_C1691( C1670 C1691 ) C1670_=_C1830( C1670 C1830 ) C1670_=_C2038( C1670 C2038 ) C1670_=_C2461( C1670 C2461 ) C1670_=_C2462( C1670 C2462 ) \nC1670_=_C2463( C1670 C2463 ) C1670_=_C2464( C1670 C2464 ) C1670_=_C2465( C1670 C2465 ) C1670_=_C2466( C1670 C2466 ) C1670_=_C2467( C1670 C2467 ) C1670_=_C2469( C1670 C2469 ) \nC1670_=_C2470( C1670 C2470 ) C1670_=_C2472( C1670 C2472 ) C1670_=_C2473( C1670 C2473 ) C1670_=_C2475( C1670 C2475 ) C1671_=_C1674( C1671 C1674 ) C1671_=_C1676( C1671 C1676 ) \nC1671_=_C1677( C1671 C1677 ) C1671_=_C1678( C1671 C1678 ) C1671_=_C1679( C1671 C1679 ) C1671_=_C1681( C1671 C1681 ) C1671_=_C1682( C1671 C1682 ) C1671_=_C1684( C1671 C1684 ) \nC1671_=_C1685( C1671 C1685 ) C1671_=_C1686( C1671 C1686 ) C1671_=_C1688( C1671 C1688 ) C1671_=_C1689( C1671 C1689 ) C1671_=_C1690( C1671 C1690 ) C1671_=_C1691( C1671 C1691 ) \nC1671_=_C2488( C1671 C2488 ) C1671_=_C2496( C1671 C2496 ) C1671_=_C2498( C1671 C2498 ) C1671_=_C2499( C1671 C2499 ) C1671_=_C2500( C1671 C2500 ) C1671_=_C2501( C1671 C2501 ) \nC1671_=_C2502( C1671 C2502 ) C1671_=_C2504( C1671 C2504 ) C1671_=_C2505( C1671 C2505 ) C1671_=_C2508( C1671 C2508 ) C1674_=_C1676( C1674 C1676 ) C1674_=_C1677( C1674 C1677 ) \nC1674_=_C1678( C1674 C1678 ) C1674_=_C1679( C1674 C1679 ) C1674_=_C1681( C1674 C1681 ) C1674_=_C1682( C1674 C1682 ) C1674_=_C1684( C1674 C1684 ) C1674_=_C1685( C1674 C1685 ) \nC1674_=_C1686( C1674 C1686 ) C1674_=_C1688( C1674 C1688 ) C1674_=_C1689( C1674 C1689 ) C1674_=_C1690( C1674 C1690 ) C1674_=_C1691( C1674 C1691 ) C1674_=_C2023( C1674 C2023 ) \nC1674_=_C2375( C1674 C2375 ) C1674_=_C2698( C1674 C2698 ) C1674_=_C2867( C1674 C2867 ) C1674_=_C2868( C1674 C2868 ) C1674_=_C2869( C1674 C2869 ) C1674_=_C2870( C1674 C2870 ) \nC1674_=_C2872( C1674 C2872 ) C1674_=_C2873( C1674 C2873 ) C1674_=_C2874( C1674 C2874 ) C1674_=_C2875( C1674 C2875 ) C1674_=_C2876( C1674 C2876 ) C1674_=_C2877( C1674 C2877 ) \nC1674_=_C2879( C1674 C2879 ) C1674_=_C2882( C1674 C2882 ) C1676_=_C1677( C1676 C1677 ) C1676_=_C1678( C1676 C1678 ) C1676_=_C1679( C1676 C1679 ) C1676_=_C1681( C1676 C1681 ) \nC1676_=_C1682( C1676 C1682 ) C1676_=_C1684( C1676 C1684 ) C1676_=_C1685( C1676 C1685 ) C1676_=_C1686( C1676 C1686 ) C1676_=_C1688( C1676 C1688 ) C1676_=_C1689( C1676 C1689 ) \nC1676_=_C1690( C1676 C1690 ) C1676_=_C1691( C1676 C1691 ) C1676_=_C2612( C1676 C2612 ) C1676_=_C2715( C1676 C2715 ) C1676_=_C2955( C1676 C2955 ) C1676_=_C3245( C1676 C3245 ) \nC1676_=_C3247( C1676 C3247 ) C1676_=_C3248( C1676 C3248 ) C1676_=_C3249( C1676 C3249 ) C1676_=_C3251( C1676 C3251 ) C1676_=_C3252( C1676 C3252 ) C1676_=_C3255( C1676 C3255 ) \nC1676_=_C3256( C1676 C3256 ) C1676_=_C3259( C1676 C3259 ) C1677_=_C1678( C1677 C1678 ) C1677_=_C1679( C1677 C1679 ) C1677_=_C1681( C1677 C1681 ) C1677_=_C1682( C1677 C1682 ) \nC1677_=_C1684( C1677 C1684 ) C1677_=_C1685( C1677 C1685 ) C1677_=_C1686( C1677 C1686 ) C1677_=_C1688( C1677 C1688 ) C1677_=_C1689( C1677 C1689 ) C1677_=_C1690( C1677 C1690 ) \nC1677_=_C1691( C1677 C1691 ) C1677_=_C1835( C1677 C1835 ) C1677_=_C2464( C1677 C2464 ) C1677_=_C3173( C1677 C3173 ) C1677_=_C3539( C1677 C3539 ) C1677_=_C3545( C1677 C3545 ) \nC1678_=_C1679( C1678 C1679 ) C1678_=_C1681( C1678 C1681 ) C1678_=_C1682( C1678 C1682 ) C1678_=_C1684( C1678 C1684 ) C1678_=_C1685( C1678 C1685 ) C1678_=_C1686( C1678 C1686 ) \nC1678_=_C1688( C1678 C1688 ) C1678_=_C1689( C1678 C1689 ) C1678_=_C1690( C1678 C1690 ) C1678_=_C1691( C1678 C1691 ) C1678_=_C1839( C1678 C1839 ) C1678_=_C2165( C1678 C2165 ) \nC1678_=_C2465( C1678 C2465 ) C1678_=_C2679( C1678 C2679 ) C1678_=_C3761( C1678 C3761 ) C1678_=_C3783( C1678 C3783 ) C1678_=_C3785( C1678 C3785 ) C1678_=_C3787( C1678 C3787 ) \nC1678_=_C3791( C1678 C3791 ) C1678_=_C3793( C1678 C3793 ) C1678_=_C3794( C1678 C3794 ) C1679_=_C1681( C1679 C1681 ) C1679_=_C1682( C1679 C1682 ) C1679_=_C1684( C1679 C1684 ) \nC1679_=_C1685( C1679 C1685 ) C1679_=_C1686( C1679 C1686 ) C1679_=_C1688( C1679 C1688 ) C1679_=_C1689( C1679 C1689 ) C1679_=_C1690( C1679 C1690 ) C1679_=_C1691( C1679 C1691 ) \nC1679_=_C1755( C1679 C1755 ) C1679_=_C1863( C1679 C1863 ) C1679_=_C2498( C1679 C2498 ) C1679_=_C2796( C1679 C2796 ) C1679_=_C2873( C1679 C2873 ) C1679_=_C3248( C1679 C3248 ) \nC1679_=_C3673( C1679 C3673 ) C1679_=_C3815( C1679 C3815 ) C1679_=_C3816( C1679 C3816 ) C1679_=_C3819( C1679 C3819 ) C1679_=_C3820( C1679 C3820 ) C1679_=_C3821( C1679 C3821 ) \nC1679_=_C3822( C1679 C3822 ) C1681_=_C1682( C1681 C1682 ) C1681_=_C1684( C1681 C1684 ) C1681_=_C1685( C1681 C1685 ) C1681_=_C1686( C1681 C1686 ) C1681_=_C1688( C1681 C1688 ) \nC1681_=_C1689( C1681 C1689 ) C1681_=_C1690( C1681 C1690 ) C1681_=_C1691( C1681 C1691 ) C1681_=_C1840( C1681 C1840 ) C1681_=_C2467( C1681 C2467 ) C1681_=_C2890( C1681 C2890 ) \nC1681_=_C3342(</w:t>
      </w:r>
    </w:p>
    <w:p>
      <w:pPr>
        <w:pStyle w:val="PreformattedText"/>
        <w:bidi w:val="0"/>
        <w:spacing w:before="0" w:after="0"/>
        <w:jc w:val="left"/>
        <w:rPr/>
      </w:pPr>
      <w:r>
        <w:rPr/>
        <w:t xml:space="preserve"> </w:t>
      </w:r>
      <w:r>
        <w:rPr/>
        <w:t>C1681 C3342 ) C1681_=_C3441( C1681 C3441 ) C1681_=_C3808( C1681 C3808 ) C1681_=_C3865( C1681 C3865 ) C1681_=_C3876( C1681 C3876 ) C1681_=_C3877( C1681 C3877 ) \nC1682_=_C1684( C1682 C1684 ) C1682_=_C1685( C1682 C1685 ) C1682_=_C1686( C1682 C1686 ) C1682_=_C1688( C1682 C1688 ) C1682_=_C1689( C1682 C1689 ) C1682_=_C1690( C1682 C1690 ) \nC1682_=_C1691( C1682 C1691 ) C1682_=_C1841( C1682 C1841 ) C1682_=_C2168( C1682 C2168 ) C1682_=_C2469( C1682 C2469 ) C1682_=_C2681( C1682 C2681 ) C1682_=_C2690( C1682 C2690 ) \nC1682_=_C2927( C1682 C2927 ) C1682_=_C3764( C1682 C3764 ) C1682_=_C3832( C1682 C3832 ) C1682_=_C3902( C1682 C3902 ) C1682_=_C3903( C1682 C3903 ) C1682_=_C3905( C1682 C3905 ) \nC1682_=_C3906( C1682 C3906 ) C1682_=_C3907( C1682 C3907 ) C1682_=_C3908( C1682 C3908 ) C1684_=_C1685( C1684 C1685 ) C1684_=_C1686( C1684 C1686 ) C1684_=_C1688( C1684 C1688 ) \nC1684_=_C1689( C1684 C1689 ) C1684_=_C1690( C1684 C1690 ) C1684_=_C1691( C1684 C1691 ) C1684_=_C1847( C1684 C1847 ) C1684_=_C1948( C1684 C1948 ) C1684_=_C2072( C1684 C2072 ) \nC1684_=_C2224( C1684 C2224 ) C1684_=_C2260( C1684 C2260 ) C1684_=_C2370( C1684 C2370 ) C1684_=_C2440( C1684 C2440 ) C1684_=_C2473( C1684 C2473 ) C1684_=_C2484( C1684 C2484 ) \nC1684_=_C2576( C1684 C2576 ) C1684_=_C3053( C1684 C3053 ) C1685_=_C1686( C1685 C1686 ) C1685_=_C1688( C1685 C1688 ) C1685_=_C1689( C1685 C1689 ) C1685_=_C1690( C1685 C1690 ) \nC1685_=_C1691( C1685 C1691 ) C1685_=_C2558( C1685 C2558 ) C1685_=_C2862( C1685 C2862 ) C1685_=_C3041( C1685 C3041 ) C1685_=_C3079( C1685 C3079 ) C1685_=_C3308( C1685 C3308 ) \nC1685_=_C3803( C1685 C3803 ) C1685_=_C3816( C1685 C3816 ) C1685_=_C3847( C1685 C3847 ) C1685_=_C4005( C1685 C4005 ) C1685_=_C4080( C1685 C4080 ) C1685_=_C4082( C1685 C4082 ) \nC1686_=_C1688( C1686 C1688 ) C1686_=_C1689( C1686 C1689 ) C1686_=_C1690( C1686 C1690 ) C1686_=_C1691( C1686 C1691 ) C1686_=_C1823( C1686 C1823 ) C1686_=_C2504( C1686 C2504 ) \nC1686_=_C2668( C1686 C2668 ) C1686_=_C2710( C1686 C2710 ) C1686_=_C2784( C1686 C2784 ) C1686_=_C2815( C1686 C2815 ) C1686_=_C2879( C1686 C2879 ) C1686_=_C3256( C1686 C3256 ) \nC1686_=_C3502( C1686 C3502 ) C1686_=_C3599( C1686 C3599 ) C1686_=_C3943( C1686 C3943 ) C1686_=_C3980( C1686 C3980 ) C1686_=_C4080( C1686 C4080 ) C1686_=_C4093( C1686 C4093 ) \nC1686_=_C4094( C1686 C4094 ) C1686_=_C4096( C1686 C4096 ) C1688_=_C1689( C1688 C1689 ) C1688_=_C1690( C1688 C1690 ) C1688_=_C1691( C1688 C1691 ) C1688_=_C2174( C1688 C2174 ) \nC1688_=_C2540( C1688 C2540 ) C1688_=_C2894( C1688 C2894 ) C1688_=_C3391( C1688 C3391 ) C1688_=_C3820( C1688 C3820 ) C1688_=_C4093( C1688 C4093 ) C1688_=_C4106( C1688 C4106 ) \nC1689_=_C1690( C1689 C1690 ) C1689_=_C1691( C1689 C1691 ) C1689_=_C1712( C1689 C1712 ) C1689_=_C1783( C1689 C1783 ) C1689_=_C1826( C1689 C1826 ) C1689_=_C2406( C1689 C2406 ) \nC1689_=_C2592( C1689 C2592 ) C1689_=_C2672( C1689 C2672 ) C1689_=_C2770( C1689 C2770 ) C1689_=_C3025( C1689 C3025 ) C1689_=_C3107( C1689 C3107 ) C1689_=_C3182( C1689 C3182 ) \nC1689_=_C3323( C1689 C3323 ) C1689_=_C3600( C1689 C3600 ) C1689_=_C3805( C1689 C3805 ) C1689_=_C3874( C1689 C3874 ) C1689_=_C4077( C1689 C4077 ) C1689_=_C4098( C1689 C4098 ) \nC1689_=_C4102( C1689 C4102 ) C1689_=_C4104( C1689 C4104 ) C1690_=_C1691( C1690 C1691 ) C1690_=_C2337( C1690 C2337 ) C1690_=_C2924( C1690 C2924 ) C1690_=_C3821( C1690 C3821 ) \nC1690_=_C3900( C1690 C3900 ) C1690_=_C4094( C1690 C4094 ) C1691_=_C1737( C1691 C1737 ) C1691_=_C2193( C1691 C2193 ) C1691_=_C2771( C1691 C2771 ) C1691_=_C2897( C1691 C2897 ) \nC1691_=_C2999( C1691 C2999 ) C1691_=_C3772( C1691 C3772 ) C1691_=_C3822( C1691 C3822 ) C1691_=_C3857( C1691 C3857 ) C1691_=_C4054( C1691 C4054 ) C1691_=_C4071( C1691 C4071 ) \nC1691_=_C4096( C1691 C4096 ) C1691_=_C4101( C1691 C4101 ) C1692_=_C1693( C1692 C1693 ) C1692_=_C1694( C1692 C1694 ) C1692_=_C1695( C1692 C1695 ) C1692_=_C1697( C1692 C1697 ) \nC1692_=_C1699( C1692 C1699 ) C1692_=_C1702( C1692 C1702 ) C1692_=_C1703( C1692 C1703 ) C1692_=_C1704( C1692 C1704 ) C1692_=_C1706( C1692 C1706 ) C1692_=_C1707( C1692 C1707 ) \nC1692_=_C1712( C1692 C1712 ) C1692_=_C1762( C1692 C1762 ) C1692_=_C1763( C1692 C1763 ) C1692_=_C1765( C1692 C1765 ) C1692_=_C1767( C1692 C1767 ) C1692_=_C1771( C1692 C1771 ) \nC1692_=_C1773( C1692 C1773 ) C1692_=_C1774( C1692 C1774 ) C1692_=_C1775( C1692 C1775 ) C1692_=_C1777( C1692 C1777 ) C1692_=_C1781( C1692 C1781 ) C1692_=_C1782( C1692 C1782 ) \nC1692_=_C1783( C1692 C1783 ) C1693_=_C1694( C1693 C1694 ) C1693_=_C1695( C1693 C1695 ) C1693_=_C1697( C1693 C1697 ) C1693_=_C1699( C1693 C1699 ) C1693_=_C1702( C1693 C1702 ) \nC1693_=_C1703( C1693 C1703 ) C1693_=_C1704( C1693 C1704 ) C1693_=_C1706( C1693 C1706 ) C1693_=_C1707( C1693 C1707 ) C1693_=_C1712( C1693 C1712 ) C1693_=_C1970( C1693 C1970 ) \nC1693_=_C1975( C1693 C1975 ) C1693_=_C1985( C1693 C1985 ) C1694_=_C1695( C1694 C1695 ) C1694_=_C1697( C1694 C1697 ) C1694_=_C1699( C1694 C1699 ) C1694_=_C1702( C1694 C1702 ) \nC1694_=_C1703( C1694 C1703 ) C1694_=_C1704( C1694 C1704 ) C1694_=_C1706( C1694 C1706 ) C1694_=_C1707( C1694 C1707 ) C1694_=_C1712( C1694 C1712 ) C1694_=_C2158( C1694 C2158 ) \nC1694_=_C2163( C1694 C2163 ) C1694_=_C2165( C1694 C2165 ) C1694_=_C2168( C1694 C2168 ) C1694_=_C2169( C1694 C2169 ) C1694_=_C2171( C1694 C2171 ) C1694_=_C2174( C1694 C2174 ) \nC1695_=_C1697( C1695 C1697 ) C1695_=_C1699( C1695 C1699 ) C1695_=_C1702( C1695 C1702 ) C1695_=_C1703( C1695 C1703 ) C1695_=_C1704( C1695 C1704 ) C1695_=_C1706( C1695 C1706 ) \nC1695_=_C1707( C1695 C1707 ) C1695_=_C1712( C1695 C1712 ) C1695_=_C2177( C1695 C2177 ) C1695_=_C2188( C1695 C2188 ) C1695_=_C2193( C1695 C2193 ) C1697_=_C1699( C1697 C1699 ) \nC1697_=_C1702( C1697 C1702 ) C1697_=_C1703( C1697 C1703 ) C1697_=_C1704( C1697 C1704 ) C1697_=_C1706( C1697 C1706 ) C1697_=_C1707( C1697 C1707 ) C1697_=_C1712( C1697 C1712 ) \nC1697_=_C1762( C1697 C1762 ) C1697_=_C2284( C1697 C2284 ) C1697_=_C2285( C1697 C2285 ) C1697_=_C2286( C1697 C2286 ) C1697_=_C2287( C1697 C2287 ) C1697_=_C2288( C1697 C2288 ) \nC1697_=_C2290( C1697 C2290 ) C1697_=_C2291( C1697 C2291 ) C1697_=_C2292( C1697 C2292 ) C1697_=_C2294( C1697 C2294 ) C1697_=_C2298( C1697 C2298 ) C1697_=_C2299( C1697 C2299 ) \nC1697_=_C2300( C1697 C2300 ) C1697_=_C2301( C1697 C2301 ) C1697_=_C2302( C1697 C2302 ) C1697_=_C2303( C1697 C2303 ) C1699_=_C1702( C1699 C1702 ) C1699_=_C1703( C1699 C1703 ) \nC1699_=_C1704( C1699 C1704 ) C1699_=_C1706( C1699 C1706 ) C1699_=_C1707( C1699 C1707 ) C1699_=_C1712( C1699 C1712 ) C1699_=_C2229( C1699 C2229 ) C1699_=_C2340( C1699 C2340 ) \nC1699_=_C2361( C1699 C2361 ) C1699_=_C2426( C1699 C2426 ) C1699_=_C2574( C1699 C2574 ) C1699_=_C2575( C1699 C2575 ) C1699_=_C2576( C1699 C2576 ) C1699_=_C2577( C1699 C2577 ) \nC1702_=_C1703( C1702 C1703 ) C1702_=_C1704( C1702 C1704 ) C1702_=_C1706( C1702 C1706 ) C1702_=_C1707( C1702 C1707 ) C1702_=_C1712( C1702 C1712 ) C1702_=_C2041( C1702 C2041 ) \nC1702_=_C2231( C1702 C2231 ) C1702_=_C2926( C1702 C2926 ) C1702_=_C2927( C1702 C2927 ) C1702_=_C2928( C1702 C2928 ) C1702_=_C2934( C1702 C2934 ) C1703_=_C1704( C1703 C1704 ) \nC1703_=_C1706( C1703 C1706 ) C1703_=_C1707( C1703 C1707 ) C1703_=_C1712( C1703 C1712 ) C1703_=_C2432( C1703 C2432 ) C1703_=_C2645( C1703 C2645 ) C1703_=_C3110( C1703 C3110 ) \nC1703_=_C3417( C1703 C3417 ) C1703_=_C3424( C1703 C3424 ) C1703_=_C3425( C1703 C3425 ) C1704_=_C1706( C1704 C1706 ) C1704_=_C1707( C1704 C1707 ) C1704_=_C1712( C1704 C1712 ) \nC1704_=_C1774( C1704 C1774 ) C1704_=_C2006( C1704 C2006 ) C1704_=_C2237( C1704 C2237 ) C1704_=_C2396( C1704 C2396 ) C1704_=_C2664( C1704 C2664 ) C1704_=_C2719( C1704 C2719 ) \nC1704_=_C2957( C1704 C2957 ) C1704_=_C3247( C1704 C3247 ) C1704_=_C3487( C1704 C3487 ) C1704_=_C3617( C1704 C3617 ) C1704_=_C3618( C1704 C3618 ) C1704_=_C3620( C1704 C3620 ) \nC1704_=_C3621( C1704 C3621 ) C1704_=_C3622( C1704 C3622 ) C1704_=_C3623( C1704 C3623 ) C1704_=_C3624( C1704 C3624 ) C1706_=_C1707( C1706 C1707 ) C1706_=_C1712( C1706 C1712 ) \nC1706_=_C2650( C1706 C2650 ) C1706_=_C3672( C1706 C3672 ) C1706_=_C3761( C1706 C3761 ) C1706_=_C3764( C1706 C3764 ) C1706_=_C3765( C1706 C3765 ) C1706_=_C3769( C1706 C3769 ) \nC1706_=_C3772( C1706 C3772 ) C1707_=_C1712( C1707 C1712 ) C1707_=_C2651( C1707 C2651 ) C1707_=_C3381( C1707 C3381 ) C1707_=_C3558( C1707 C3558 ) C1707_=_C3674( C1707 C3674 ) \nC1707_=_C3851( C1707 C3851 ) C1707_=_C3855( C1707 C3855 ) C1707_=_C3857( C1707 C3857 ) C1712_=_C1783( C1712 C1783 ) C1712_=_C1826( C1712 C1826 ) C1712_=_C2406( C1712 C2406 ) \nC1712_=_C2592( C1712 C2592 ) C1712_=_C2672( C1712 C2672 ) C1712_=_C2770( C1712 C2770 ) C1712_=_C3025( C1712 C3025 ) C1712_=_C3107( C1712 C3107 ) C1712_=_C3182( C1712 C3182 ) \nC1712_=_C3323( C1712 C3323 ) C1712_=_C3600( C1712 C3600 ) C1712_=_C3805( C1712 C3805 ) C1712_=_C3874( C1712 C3874 ) C1712_=_C4077( C1712 C4077 ) C1712_=_C4098( C1712 C4098 ) \nC1712_=_C4102( C1712 C4102 ) C1712_=_C4104( C1712 C4104 ) C1713_=_C1722( C1713 C1722 ) C1713_=_C1723( C1713 C1723 ) C1713_=_C1724( C1713 C1724 ) C1713_=_C1728( C1713 C1728 ) \nC1713_=_C1733( C1713 C1733 ) C1713_=_C1736( C1713 C1736 ) C1713_=_C1737( C1713 C1737 ) C1713_=_C1894( C1713 C1894 ) C1713_=_C1898( C1713 C1898 ) C1713_=_C1899( C1713 C1899 ) \nC1713_=_C1901( C1713 C1901 ) C1713_=_C1902( C1713 C1902 ) C1713_=_C1904( C1713 C1904 ) C1713_=_C1905( C1713 C1905 ) C1713_=_C1906( C1713 C1906 ) C1713_=_C1907( C1713 C1907 ) \nC1713_=_C1908( C1713 C1908 ) C1713_=_C1910( C1713 C1910 ) C1713_=_C1912( C1713 C1912 ) C1722_=_C1723( C1722 C1723 ) C1722_=_C1724( C1722 C1724 ) C1722_=_C1728( C1722 C1728 ) \nC1722_=_C1733( C1722 C1733 ) C1722_=_C1736( C1722 C1736 ) C1722_=_C1737( C1722 C1737 ) C1722_=_C2381( C1722 C2381 ) C1722_=_C2738( C1722 C2738 ) C1722_=_C3000( C1722 C3000 ) \nC1722_=_C3096( C1722 C3096 ) C1722_=_C3185( C1722 C3185 ) C1722_=_C3351( C1722 C3351 ) C1722_=_C3395( C1722 C3395 ) C1722_=_C3397( C1722 C3397 ) C1722_=_C3398( C1722 C3398 ) \nC1722_=_C3400( C1722 C3400 ) C1722_=_C3401( C1722 C3401 ) C1722_=_C3402(</w:t>
      </w:r>
    </w:p>
    <w:p>
      <w:pPr>
        <w:pStyle w:val="PreformattedText"/>
        <w:bidi w:val="0"/>
        <w:spacing w:before="0" w:after="0"/>
        <w:jc w:val="left"/>
        <w:rPr/>
      </w:pPr>
      <w:r>
        <w:rPr/>
        <w:t xml:space="preserve"> </w:t>
      </w:r>
      <w:r>
        <w:rPr/>
        <w:t>C1722 C3402 ) C1722_=_C3403( C1722 C3403 ) C1722_=_C3404( C1722 C3404 ) C1723_=_C1724( C1723 C1724 ) \nC1723_=_C1728( C1723 C1728 ) C1723_=_C1733( C1723 C1733 ) C1723_=_C1736( C1723 C1736 ) C1723_=_C1737( C1723 C1737 ) C1723_=_C2313( C1723 C2313 ) C1723_=_C2382( C1723 C2382 ) \nC1723_=_C2822( C1723 C2822 ) C1723_=_C3097( C1723 C3097 ) C1723_=_C3186( C1723 C3186 ) C1723_=_C3353( C1723 C3353 ) C1723_=_C3395( C1723 C3395 ) C1723_=_C3479( C1723 C3479 ) \nC1723_=_C3482( C1723 C3482 ) C1723_=_C3485( C1723 C3485 ) C1724_=_C1728( C1724 C1728 ) C1724_=_C1733( C1724 C1733 ) C1724_=_C1736( C1724 C1736 ) C1724_=_C1737( C1724 C1737 ) \nC1724_=_C1752( C1724 C1752 ) C1724_=_C1957( C1724 C1957 ) C1724_=_C2383( C1724 C2383 ) C1724_=_C2395( C1724 C2395 ) C1724_=_C3098( C1724 C3098 ) C1724_=_C3188( C1724 C3188 ) \nC1724_=_C3354( C1724 C3354 ) C1724_=_C3397( C1724 C3397 ) C1724_=_C3571( C1724 C3571 ) C1724_=_C3575( C1724 C3575 ) C1724_=_C3576( C1724 C3576 ) C1724_=_C3577( C1724 C3577 ) \nC1724_=_C3578( C1724 C3578 ) C1728_=_C1733( C1728 C1733 ) C1728_=_C1736( C1728 C1736 ) C1728_=_C1737( C1728 C1737 ) C1728_=_C1757( C1728 C1757 ) C1728_=_C1888( C1728 C1888 ) \nC1728_=_C1906( C1728 C1906 ) C1728_=_C2208( C1728 C2208 ) C1728_=_C2300( C1728 C2300 ) C1728_=_C2334( C1728 C2334 ) C1728_=_C2574( C1728 C2574 ) C1728_=_C2587( C1728 C2587 ) \nC1728_=_C3049( C1728 C3049 ) C1728_=_C3179( C1728 C3179 ) C1728_=_C3500( C1728 C3500 ) C1728_=_C3511( C1728 C3511 ) C1728_=_C3756( C1728 C3756 ) C1728_=_C3858( C1728 C3858 ) \nC1728_=_C3927( C1728 C3927 ) C1728_=_C3928( C1728 C3928 ) C1728_=_C3929( C1728 C3929 ) C1733_=_C1736( C1733 C1736 ) C1733_=_C1737( C1733 C1737 ) C1733_=_C1912( C1733 C1912 ) \nC1733_=_C1949( C1733 C1949 ) C1733_=_C2225( C1733 C2225 ) C1733_=_C2486( C1733 C2486 ) C1733_=_C3054( C1733 C3054 ) C1733_=_C3577( C1733 C3577 ) C1733_=_C3667( C1733 C3667 ) \nC1733_=_C3863( C1733 C3863 ) C1733_=_C3965( C1733 C3965 ) C1733_=_C4046( C1733 C4046 ) C1733_=_C4068( C1733 C4068 ) C1733_=_C4075( C1733 C4075 ) C1733_=_C4092( C1733 C4092 ) \nC1736_=_C1737( C1736 C1737 ) C1736_=_C1828( C1736 C1828 ) C1736_=_C2114( C1736 C2114 ) C1736_=_C2389( C1736 C2389 ) C1736_=_C3108( C1736 C3108 ) C1736_=_C3160( C1736 C3160 ) \nC1736_=_C3199( C1736 C3199 ) C1736_=_C3214( C1736 C3214 ) C1736_=_C3359( C1736 C3359 ) C1736_=_C3404( C1736 C3404 ) C1736_=_C3840( C1736 C3840 ) C1736_=_C4099( C1736 C4099 ) \nC1737_=_C2193( C1737 C2193 ) C1737_=_C2771( C1737 C2771 ) C1737_=_C2897( C1737 C2897 ) C1737_=_C2999( C1737 C2999 ) C1737_=_C3772( C1737 C3772 ) C1737_=_C3822( C1737 C3822 ) \nC1737_=_C3857( C1737 C3857 ) C1737_=_C4054( C1737 C4054 ) C1737_=_C4071( C1737 C4071 ) C1737_=_C4096( C1737 C4096 ) C1737_=_C4101( C1737 C4101 ) C1741_=_C1744( C1741 C1744 ) \nC1741_=_C1745( C1741 C1745 ) C1741_=_C1746( C1741 C1746 ) C1741_=_C1748( C1741 C1748 ) C1741_=_C1751( C1741 C1751 ) C1741_=_C1752( C1741 C1752 ) C1741_=_C1753( C1741 C1753 ) \nC1741_=_C1754( C1741 C1754 ) C1741_=_C1755( C1741 C1755 ) C1741_=_C1757( C1741 C1757 ) C1741_=_C1760( C1741 C1760 ) C1741_=_C1994( C1741 C1994 ) C1741_=_C2226( C1741 C2226 ) \nC1741_=_C2445( C1741 C2445 ) C1741_=_C2448( C1741 C2448 ) C1741_=_C2452( C1741 C2452 ) C1741_=_C2453( C1741 C2453 ) C1741_=_C2454( C1741 C2454 ) C1741_=_C2455( C1741 C2455 ) \nC1741_=_C2456( C1741 C2456 ) C1741_=_C2457( C1741 C2457 ) C1741_=_C2459( C1741 C2459 ) C1744_=_C1745( C1744 C1745 ) C1744_=_C1746( C1744 C1746 ) C1744_=_C1748( C1744 C1748 ) \nC1744_=_C1751( C1744 C1751 ) C1744_=_C1752( C1744 C1752 ) C1744_=_C1753( C1744 C1753 ) C1744_=_C1754( C1744 C1754 ) C1744_=_C1755( C1744 C1755 ) C1744_=_C1757( C1744 C1757 ) \nC1744_=_C1760( C1744 C1760 ) C1744_=_C2078( C1744 C2078 ) C1744_=_C2341( C1744 C2341 ) C1744_=_C2610( C1744 C2610 ) C1744_=_C2612( C1744 C2612 ) C1744_=_C2613( C1744 C2613 ) \nC1744_=_C2615( C1744 C2615 ) C1744_=_C2619( C1744 C2619 ) C1744_=_C2620( C1744 C2620 ) C1744_=_C2621( C1744 C2621 ) C1744_=_C2622( C1744 C2622 ) C1744_=_C2623( C1744 C2623 ) \nC1744_=_C2624( C1744 C2624 ) C1744_=_C2626( C1744 C2626 ) C1745_=_C1746( C1745 C1746 ) C1745_=_C1748( C1745 C1748 ) C1745_=_C1751( C1745 C1751 ) C1745_=_C1752( C1745 C1752 ) \nC1745_=_C1753( C1745 C1753 ) C1745_=_C1754( C1745 C1754 ) C1745_=_C1755( C1745 C1755 ) C1745_=_C1757( C1745 C1757 ) C1745_=_C1760( C1745 C1760 ) C1745_=_C2118( C1745 C2118 ) \nC1745_=_C2391( C1745 C2391 ) C1745_=_C2696( C1745 C2696 ) C1745_=_C2733( C1745 C2733 ) C1745_=_C2734( C1745 C2734 ) C1745_=_C2736( C1745 C2736 ) C1745_=_C2738( C1745 C2738 ) \nC1745_=_C2741( C1745 C2741 ) C1745_=_C2744( C1745 C2744 ) C1745_=_C2745( C1745 C2745 ) C1745_=_C2746( C1745 C2746 ) C1745_=_C2747( C1745 C2747 ) C1745_=_C2748( C1745 C2748 ) \nC1746_=_C1748( C1746 C1748 ) C1746_=_C1751( C1746 C1751 ) C1746_=_C1752( C1746 C1752 ) C1746_=_C1753( C1746 C1753 ) C1746_=_C1754( C1746 C1754 ) C1746_=_C1755( C1746 C1755 ) \nC1746_=_C1757( C1746 C1757 ) C1746_=_C1760( C1746 C1760 ) C1746_=_C1854( C1746 C1854 ) C1746_=_C1975( C1746 C1975 ) C1746_=_C2544( C1746 C2544 ) C1746_=_C2712( C1746 C2712 ) \nC1746_=_C2787( C1746 C2787 ) C1746_=_C2899( C1746 C2899 ) C1746_=_C2902( C1746 C2902 ) C1746_=_C2903( C1746 C2903 ) C1746_=_C2906( C1746 C2906 ) C1746_=_C2907( C1746 C2907 ) \nC1746_=_C2908( C1746 C2908 ) C1746_=_C2909( C1746 C2909 ) C1746_=_C2910( C1746 C2910 ) C1746_=_C2911( C1746 C2911 ) C1746_=_C2913( C1746 C2913 ) C1748_=_C1751( C1748 C1751 ) \nC1748_=_C1752( C1748 C1752 ) C1748_=_C1753( C1748 C1753 ) C1748_=_C1754( C1748 C1754 ) C1748_=_C1755( C1748 C1755 ) C1748_=_C1757( C1748 C1757 ) C1748_=_C1760( C1748 C1760 ) \nC1748_=_C1814( C1748 C1814 ) C1748_=_C1938( C1748 C1938 ) C1748_=_C2104( C1748 C2104 ) C1748_=_C2581( C1748 C2581 ) C1748_=_C2660( C1748 C2660 ) C1748_=_C2805( C1748 C2805 ) \nC1748_=_C3162( C1748 C3162 ) C1748_=_C3262( C1748 C3262 ) C1748_=_C3276( C1748 C3276 ) C1748_=_C3277( C1748 C3277 ) C1748_=_C3278( C1748 C3278 ) C1748_=_C3279( C1748 C3279 ) \nC1748_=_C3281( C1748 C3281 ) C1748_=_C3282( C1748 C3282 ) C1748_=_C3283( C1748 C3283 ) C1748_=_C3284( C1748 C3284 ) C1748_=_C3285( C1748 C3285 ) C1751_=_C1752( C1751 C1752 ) \nC1751_=_C1753( C1751 C1753 ) C1751_=_C1754( C1751 C1754 ) C1751_=_C1755( C1751 C1755 ) C1751_=_C1757( C1751 C1757 ) C1751_=_C1760( C1751 C1760 ) C1751_=_C2347( C1751 C2347 ) \nC1751_=_C2532( C1751 C2532 ) C1751_=_C2823( C1751 C2823 ) C1751_=_C3201( C1751 C3201 ) C1751_=_C3449( C1751 C3449 ) C1751_=_C3504( C1751 C3504 ) C1751_=_C3505( C1751 C3505 ) \nC1751_=_C3507( C1751 C3507 ) C1751_=_C3508( C1751 C3508 ) C1751_=_C3511( C1751 C3511 ) C1751_=_C3512( C1751 C3512 ) C1751_=_C3513( C1751 C3513 ) C1751_=_C3514( C1751 C3514 ) \nC1752_=_C1753( C1752 C1753 ) C1752_=_C1754( C1752 C1754 ) C1752_=_C1755( C1752 C1755 ) C1752_=_C1757( C1752 C1757 ) C1752_=_C1760( C1752 C1760 ) C1752_=_C1957( C1752 C1957 ) \nC1752_=_C2383( C1752 C2383 ) C1752_=_C2395( C1752 C2395 ) C1752_=_C3098( C1752 C3098 ) C1752_=_C3188( C1752 C3188 ) C1752_=_C3354( C1752 C3354 ) C1752_=_C3397( C1752 C3397 ) \nC1752_=_C3571( C1752 C3571 ) C1752_=_C3575( C1752 C3575 ) C1752_=_C3576( C1752 C3576 ) C1752_=_C3577( C1752 C3577 ) C1752_=_C3578( C1752 C3578 ) C1753_=_C1754( C1753 C1754 ) \nC1753_=_C1755( C1753 C1755 ) C1753_=_C1757( C1753 C1757 ) C1753_=_C1760( C1753 C1760 ) C1753_=_C2207( C1753 C2207 ) C1753_=_C2315( C1753 C2315 ) C1753_=_C2584( C1753 C2584 ) \nC1753_=_C2812( C1753 C2812 ) C1753_=_C3305( C1753 C3305 ) C1753_=_C3329( C1753 C3329 ) C1753_=_C3337( C1753 C3337 ) C1753_=_C3691( C1753 C3691 ) C1753_=_C3692( C1753 C3692 ) \nC1753_=_C3693( C1753 C3693 ) C1754_=_C1755( C1754 C1755 ) C1754_=_C1757( C1754 C1757 ) C1754_=_C1760( C1754 C1760 ) C1754_=_C2565( C1754 C2565 ) C1754_=_C3339( C1754 C3339 ) \nC1754_=_C3439( C1754 C3439 ) C1754_=_C3528( C1754 C3528 ) C1754_=_C3605( C1754 C3605 ) C1754_=_C3807( C1754 C3807 ) C1754_=_C3808( C1754 C3808 ) C1754_=_C3809( C1754 C3809 ) \nC1754_=_C3810( C1754 C3810 ) C1754_=_C3811( C1754 C3811 ) C1754_=_C3812( C1754 C3812 ) C1754_=_C3814( C1754 C3814 ) C1755_=_C1757( C1755 C1757 ) C1755_=_C1760( C1755 C1760 ) \nC1755_=_C1863( C1755 C1863 ) C1755_=_C2498( C1755 C2498 ) C1755_=_C2796( C1755 C2796 ) C1755_=_C2873( C1755 C2873 ) C1755_=_C3248( C1755 C3248 ) C1755_=_C3673( C1755 C3673 ) \nC1755_=_C3815( C1755 C3815 ) C1755_=_C3816( C1755 C3816 ) C1755_=_C3819( C1755 C3819 ) C1755_=_C3820( C1755 C3820 ) C1755_=_C3821( C1755 C3821 ) C1755_=_C3822( C1755 C3822 ) \nC1757_=_C1760( C1757 C1760 ) C1757_=_C1888( C1757 C1888 ) C1757_=_C1906( C1757 C1906 ) C1757_=_C2208( C1757 C2208 ) C1757_=_C2300( C1757 C2300 ) C1757_=_C2334( C1757 C2334 ) \nC1757_=_C2574( C1757 C2574 ) C1757_=_C2587( C1757 C2587 ) C1757_=_C3049( C1757 C3049 ) C1757_=_C3179( C1757 C3179 ) C1757_=_C3500( C1757 C3500 ) C1757_=_C3511( C1757 C3511 ) \nC1757_=_C3756( C1757 C3756 ) C1757_=_C3858( C1757 C3858 ) C1757_=_C3927( C1757 C3927 ) C1757_=_C3928( C1757 C3928 ) C1757_=_C3929( C1757 C3929 ) C1760_=_C2169( C1760 C2169 ) \nC1760_=_C2457( C1760 C2457 ) C1760_=_C2589( C1760 C2589 ) C1760_=_C2622( C1760 C2622 ) C1760_=_C3285( C1760 C3285 ) C1760_=_C3346( C1760 C3346 ) C1760_=_C3424( C1760 C3424 ) \nC1760_=_C3693( C1760 C3693 ) C1760_=_C3765( C1760 C3765 ) C1760_=_C3851( C1760 C3851 ) C1760_=_C3860( C1760 C3860 ) C1760_=_C4014( C1760 C4014 ) C1760_=_C4022( C1760 C4022 ) \nC1762_=_C1763( C1762 C1763 ) C1762_=_C1765( C1762 C1765 ) C1762_=_C1767( C1762 C1767 ) C1762_=_C1771( C1762 C1771 ) C1762_=_C1773( C1762 C1773 ) C1762_=_C1774( C1762 C1774 ) \nC1762_=_C1775( C1762 C1775 ) C1762_=_C1777( C1762 C1777 ) C1762_=_C1781( C1762 C1781 ) C1762_=_C1782( C1762 C1782 ) C1762_=_C1783( C1762 C1783 ) C1762_=_C2284( C1762 C2284 ) \nC1762_=_C2285( C1762 C2285 ) C1762_=_C2286( C1762 C2286 ) C1762_=_C2287( C1762 C2287 ) C1762_=_C2288( C1762 C2288 ) C1762_=_C2290( C1762 C2290 ) C1762_=_C2291( C1762 C2291 ) \nC1762_=_C2292( C1762 C2292 ) C1762_=_C2294( C1762 C2294 ) C1762_=_C2298( C1762 C2298 ) C1762_=_C2299( C1762 C2299 ) C1762_=_C2300(</w:t>
      </w:r>
    </w:p>
    <w:p>
      <w:pPr>
        <w:pStyle w:val="PreformattedText"/>
        <w:bidi w:val="0"/>
        <w:spacing w:before="0" w:after="0"/>
        <w:jc w:val="left"/>
        <w:rPr/>
      </w:pPr>
      <w:r>
        <w:rPr/>
        <w:t xml:space="preserve"> </w:t>
      </w:r>
      <w:r>
        <w:rPr/>
        <w:t>C1762 C2300 ) C1762_=_C2301( C1762 C2301 ) \nC1762_=_C2302( C1762 C2302 ) C1762_=_C2303( C1762 C2303 ) C1763_=_C1765( C1763 C1765 ) C1763_=_C1767( C1763 C1767 ) C1763_=_C1771( C1763 C1771 ) C1763_=_C1773( C1763 C1773 ) \nC1763_=_C1774( C1763 C1774 ) C1763_=_C1775( C1763 C1775 ) C1763_=_C1777( C1763 C1777 ) C1763_=_C1781( C1763 C1781 ) C1763_=_C1782( C1763 C1782 ) C1763_=_C1783( C1763 C1783 ) \nC1763_=_C2285( C1763 C2285 ) C1763_=_C2391( C1763 C2391 ) C1763_=_C2393( C1763 C2393 ) C1763_=_C2395( C1763 C2395 ) C1763_=_C2396( C1763 C2396 ) C1763_=_C2397( C1763 C2397 ) \nC1763_=_C2398( C1763 C2398 ) C1763_=_C2399( C1763 C2399 ) C1763_=_C2400( C1763 C2400 ) C1763_=_C2401( C1763 C2401 ) C1763_=_C2405( C1763 C2405 ) C1763_=_C2406( C1763 C2406 ) \nC1765_=_C1767( C1765 C1767 ) C1765_=_C1771( C1765 C1771 ) C1765_=_C1773( C1765 C1773 ) C1765_=_C1774( C1765 C1774 ) C1765_=_C1775( C1765 C1775 ) C1765_=_C1777( C1765 C1777 ) \nC1765_=_C1781( C1765 C1781 ) C1765_=_C1782( C1765 C1782 ) C1765_=_C1783( C1765 C1783 ) C1765_=_C1807( C1765 C1807 ) C1765_=_C2141( C1765 C2141 ) C1765_=_C2286( C1765 C2286 ) \nC1765_=_C2363( C1765 C2363 ) C1765_=_C2657( C1765 C2657 ) C1765_=_C2658( C1765 C2658 ) C1765_=_C2659( C1765 C2659 ) C1765_=_C2660( C1765 C2660 ) C1765_=_C2661( C1765 C2661 ) \nC1765_=_C2664( C1765 C2664 ) C1765_=_C2668( C1765 C2668 ) C1765_=_C2672( C1765 C2672 ) C1765_=_C2673( C1765 C2673 ) C1767_=_C1771( C1767 C1771 ) C1767_=_C1773( C1767 C1773 ) \nC1767_=_C1774( C1767 C1774 ) C1767_=_C1775( C1767 C1775 ) C1767_=_C1777( C1767 C1777 ) C1767_=_C1781( C1767 C1781 ) C1767_=_C1782( C1767 C1782 ) C1767_=_C1783( C1767 C1783 ) \nC1767_=_C1855( C1767 C1855 ) C1767_=_C1877( C1767 C1877 ) C1767_=_C1935( C1767 C1935 ) C1767_=_C2098( C1767 C2098 ) C1767_=_C2788( C1767 C2788 ) C1767_=_C2966( C1767 C2966 ) \nC1767_=_C2967( C1767 C2967 ) C1767_=_C2968( C1767 C2968 ) C1767_=_C2970( C1767 C2970 ) C1767_=_C2971( C1767 C2971 ) C1767_=_C2972( C1767 C2972 ) C1767_=_C2973( C1767 C2973 ) \nC1767_=_C2974( C1767 C2974 ) C1767_=_C2975( C1767 C2975 ) C1767_=_C2978( C1767 C2978 ) C1767_=_C2979( C1767 C2979 ) C1767_=_C2980( C1767 C2980 ) C1767_=_C2982( C1767 C2982 ) \nC1771_=_C1773( C1771 C1773 ) C1771_=_C1774( C1771 C1774 ) C1771_=_C1775( C1771 C1775 ) C1771_=_C1777( C1771 C1777 ) C1771_=_C1781( C1771 C1781 ) C1771_=_C1782( C1771 C1782 ) \nC1771_=_C1783( C1771 C1783 ) C1771_=_C1882( C1771 C1882 ) C1771_=_C2547( C1771 C2547 ) C1771_=_C2597( C1771 C2597 ) C1771_=_C2716( C1771 C2716 ) C1771_=_C3184( C1771 C3184 ) \nC1771_=_C3377( C1771 C3377 ) C1771_=_C3381( C1771 C3381 ) C1771_=_C3382( C1771 C3382 ) C1771_=_C3383( C1771 C3383 ) C1771_=_C3384( C1771 C3384 ) C1771_=_C3387( C1771 C3387 ) \nC1773_=_C1774( C1773 C1774 ) C1773_=_C1775( C1773 C1775 ) C1773_=_C1777( C1773 C1777 ) C1773_=_C1781( C1773 C1781 ) C1773_=_C1782( C1773 C1782 ) C1773_=_C1783( C1773 C1783 ) \nC1773_=_C1885( C1773 C1885 ) C1773_=_C2548( C1773 C2548 ) C1773_=_C2630( C1773 C2630 ) C1773_=_C2718( C1773 C2718 ) C1773_=_C3187( C1773 C3187 ) C1773_=_C3558( C1773 C3558 ) \nC1773_=_C3559( C1773 C3559 ) C1773_=_C3560( C1773 C3560 ) C1773_=_C3561( C1773 C3561 ) C1773_=_C3562( C1773 C3562 ) C1773_=_C3563( C1773 C3563 ) C1773_=_C3564( C1773 C3564 ) \nC1773_=_C3567( C1773 C3567 ) C1773_=_C3569( C1773 C3569 ) C1773_=_C3570( C1773 C3570 ) C1774_=_C1775( C1774 C1775 ) C1774_=_C1777( C1774 C1777 ) C1774_=_C1781( C1774 C1781 ) \nC1774_=_C1782( C1774 C1782 ) C1774_=_C1783( C1774 C1783 ) C1774_=_C2006( C1774 C2006 ) C1774_=_C2237( C1774 C2237 ) C1774_=_C2396( C1774 C2396 ) C1774_=_C2664( C1774 C2664 ) \nC1774_=_C2719( C1774 C2719 ) C1774_=_C2957( C1774 C2957 ) C1774_=_C3247( C1774 C3247 ) C1774_=_C3487( C1774 C3487 ) C1774_=_C3617( C1774 C3617 ) C1774_=_C3618( C1774 C3618 ) \nC1774_=_C3620( C1774 C3620 ) C1774_=_C3621( C1774 C3621 ) C1774_=_C3622( C1774 C3622 ) C1774_=_C3623( C1774 C3623 ) C1774_=_C3624( C1774 C3624 ) C1775_=_C1777( C1775 C1777 ) \nC1775_=_C1781( C1775 C1781 ) C1775_=_C1782( C1775 C1782 ) C1775_=_C1783( C1775 C1783 ) C1775_=_C1886( C1775 C1886 ) C1775_=_C2975( C1775 C2975 ) C1775_=_C3016( C1775 C3016 ) \nC1775_=_C3033( C1775 C3033 ) C1775_=_C3143( C1775 C3143 ) C1775_=_C3355( C1775 C3355 ) C1775_=_C3407( C1775 C3407 ) C1775_=_C3482( C1775 C3482 ) C1775_=_C3662( C1775 C3662 ) \nC1775_=_C3776( C1775 C3776 ) C1775_=_C3778( C1775 C3778 ) C1775_=_C3779( C1775 C3779 ) C1777_=_C1781( C1777 C1781 ) C1777_=_C1782( C1777 C1782 ) C1777_=_C1783( C1777 C1783 ) \nC1777_=_C1889( C1777 C1889 ) C1777_=_C1961( C1777 C1961 ) C1777_=_C2398( C1777 C2398 ) C1777_=_C3020( C1777 C3020 ) C1777_=_C3356( C1777 C3356 ) C1777_=_C3411( C1777 C3411 ) \nC1777_=_C3664( C1777 C3664 ) C1777_=_C3776( C1777 C3776 ) C1777_=_C3960( C1777 C3960 ) C1777_=_C3962( C1777 C3962 ) C1777_=_C3963( C1777 C3963 ) C1777_=_C3964( C1777 C3964 ) \nC1777_=_C3965( C1777 C3965 ) C1781_=_C1782( C1781 C1782 ) C1781_=_C1783( C1781 C1783 ) C1781_=_C2016( C1781 C2016 ) C1781_=_C2171( C1781 C2171 ) C1781_=_C2302( C1781 C2302 ) \nC1781_=_C2441( C1781 C2441 ) C1781_=_C3023( C1781 C3023 ) C1781_=_C3124( C1781 C3124 ) C1781_=_C3425( C1781 C3425 ) C1781_=_C3555( C1781 C3555 ) C1781_=_C3622( C1781 C3622 ) \nC1781_=_C3746( C1781 C3746 ) C1781_=_C3769( C1781 C3769 ) C1781_=_C3804( C1781 C3804 ) C1781_=_C3855( C1781 C3855 ) C1781_=_C3864( C1781 C3864 ) C1781_=_C4098( C1781 C4098 ) \nC1782_=_C1783( C1782 C1783 ) C1782_=_C2303( C1782 C2303 ) C1782_=_C2626( C1782 C2626 ) C1782_=_C2964( C1782 C2964 ) C1782_=_C3068( C1782 C3068 ) C1782_=_C3623( C1782 C3623 ) \nC1782_=_C4018( C1782 C4018 ) C1782_=_C4091( C1782 C4091 ) C1782_=_C4104( C1782 C4104 ) C1783_=_C1826( C1783 C1826 ) C1783_=_C2406( C1783 C2406 ) C1783_=_C2592( C1783 C2592 ) \nC1783_=_C2672( C1783 C2672 ) C1783_=_C2770( C1783 C2770 ) C1783_=_C3025( C1783 C3025 ) C1783_=_C3107( C1783 C3107 ) C1783_=_C3182( C1783 C3182 ) C1783_=_C3323( C1783 C3323 ) \nC1783_=_C3600( C1783 C3600 ) C1783_=_C3805( C1783 C3805 ) C1783_=_C3874( C1783 C3874 ) C1783_=_C4077( C1783 C4077 ) C1783_=_C4098( C1783 C4098 ) C1783_=_C4102( C1783 C4102 ) \nC1783_=_C4104( C1783 C4104 ) C1787_=_C1789( C1787 C1789 ) C1787_=_C1790( C1787 C1790 ) C1787_=_C1791( C1787 C1791 ) C1787_=_C1792( C1787 C1792 ) C1787_=_C1793( C1787 C1793 ) \nC1787_=_C1795( C1787 C1795 ) C1787_=_C1797( C1787 C1797 ) C1787_=_C1798( C1787 C1798 ) C1787_=_C1799( C1787 C1799 ) C1787_=_C1801( C1787 C1801 ) C1787_=_C1802( C1787 C1802 ) \nC1787_=_C2210( C1787 C2210 ) C1787_=_C2305( C1787 C2305 ) C1787_=_C2306( C1787 C2306 ) C1787_=_C2307( C1787 C2307 ) C1787_=_C2308( C1787 C2308 ) C1787_=_C2309( C1787 C2309 ) \nC1787_=_C2311( C1787 C2311 ) C1787_=_C2313( C1787 C2313 ) C1787_=_C2315( C1787 C2315 ) C1787_=_C2316( C1787 C2316 ) C1787_=_C2318( C1787 C2318 ) C1787_=_C2319( C1787 C2319 ) \nC1787_=_C2320( C1787 C2320 ) C1789_=_C1790( C1789 C1790 ) C1789_=_C1791( C1789 C1791 ) C1789_=_C1792( C1789 C1792 ) C1789_=_C1793( C1789 C1793 ) C1789_=_C1795( C1789 C1795 ) \nC1789_=_C1797( C1789 C1797 ) C1789_=_C1798( C1789 C1798 ) C1789_=_C1799( C1789 C1799 ) C1789_=_C1801( C1789 C1801 ) C1789_=_C1802( C1789 C1802 ) C1789_=_C2140( C1789 C2140 ) \nC1789_=_C2532( C1789 C2532 ) C1789_=_C2533( C1789 C2533 ) C1789_=_C2540( C1789 C2540 ) C1790_=_C1791( C1790 C1791 ) C1790_=_C1792( C1790 C1792 ) C1790_=_C1793( C1790 C1793 ) \nC1790_=_C1795( C1790 C1795 ) C1790_=_C1797( C1790 C1797 ) C1790_=_C1798( C1790 C1798 ) C1790_=_C1799( C1790 C1799 ) C1790_=_C1801( C1790 C1801 ) C1790_=_C1802( C1790 C1802 ) \nC1790_=_C2022( C1790 C2022 ) C1790_=_C2213( C1790 C2213 ) C1790_=_C2360( C1790 C2360 ) C1790_=_C2407( C1790 C2407 ) C1790_=_C2560( C1790 C2560 ) C1790_=_C2565( C1790 C2565 ) \nC1790_=_C2566( C1790 C2566 ) C1790_=_C2567( C1790 C2567 ) C1791_=_C1792( C1791 C1792 ) C1791_=_C1793( C1791 C1793 ) C1791_=_C1795( C1791 C1795 ) C1791_=_C1797( C1791 C1797 ) \nC1791_=_C1798( C1791 C1798 ) C1791_=_C1799( C1791 C1799 ) C1791_=_C1801( C1791 C1801 ) C1791_=_C1802( C1791 C1802 ) C1791_=_C2305( C1791 C2305 ) C1791_=_C2696( C1791 C2696 ) \nC1791_=_C2698( C1791 C2698 ) C1791_=_C2700( C1791 C2700 ) C1791_=_C2701( C1791 C2701 ) C1791_=_C2710( C1791 C2710 ) C1791_=_C2711( C1791 C2711 ) C1792_=_C1793( C1792 C1793 ) \nC1792_=_C1795( C1792 C1795 ) C1792_=_C1797( C1792 C1797 ) C1792_=_C1798( C1792 C1798 ) C1792_=_C1799( C1792 C1799 ) C1792_=_C1801( C1792 C1801 ) C1792_=_C1802( C1792 C1802 ) \nC1792_=_C2306( C1792 C2306 ) C1792_=_C2733( C1792 C2733 ) C1792_=_C2775( C1792 C2775 ) C1792_=_C2776( C1792 C2776 ) C1792_=_C2784( C1792 C2784 ) C1792_=_C2786( C1792 C2786 ) \nC1793_=_C1795( C1793 C1795 ) C1793_=_C1797( C1793 C1797 ) C1793_=_C1798( C1793 C1798 ) C1793_=_C1799( C1793 C1799 ) C1793_=_C1801( C1793 C1801 ) C1793_=_C1802( C1793 C1802 ) \nC1793_=_C2079( C1793 C2079 ) C1793_=_C2307( C1793 C2307 ) C1793_=_C2610( C1793 C2610 ) C1793_=_C2953( C1793 C2953 ) C1793_=_C2954( C1793 C2954 ) C1793_=_C2955( C1793 C2955 ) \nC1793_=_C2957( C1793 C2957 ) C1793_=_C2959( C1793 C2959 ) C1793_=_C2960( C1793 C2960 ) C1793_=_C2961( C1793 C2961 ) C1793_=_C2963( C1793 C2963 ) C1793_=_C2964( C1793 C2964 ) \nC1795_=_C1797( C1795 C1797 ) C1795_=_C1798( C1795 C1798 ) C1795_=_C1799( C1795 C1799 ) C1795_=_C1801( C1795 C1801 ) C1795_=_C1802( C1795 C1802 ) C1795_=_C2144( C1795 C2144 ) \nC1795_=_C2868( C1795 C2868 ) C1795_=_C3028( C1795 C3028 ) C1795_=_C3200( C1795 C3200 ) C1795_=_C3201( C1795 C3201 ) C1795_=_C3202( C1795 C3202 ) C1795_=_C3207( C1795 C3207 ) \nC1795_=_C3209( C1795 C3209 ) C1795_=_C3212( C1795 C3212 ) C1795_=_C3213( C1795 C3213 ) C1795_=_C3214( C1795 C3214 ) C1797_=_C1798( C1797 C1798 ) C1797_=_C1799( C1797 C1799 ) \nC1797_=_C1801( C1797 C1801 ) C1797_=_C1802( C1797 C1802 ) C1797_=_C2150( C1797 C2150 ) C1797_=_C2533( C1797 C2533 ) C1797_=_C2615( C1797 C2615 ) C1797_=_C3172( C1797 C3172 ) \nC1797_=_C3202( C1797 C3202 ) C1797_=_C3504( C1797 C3504 ) C1797_=_C3517( C1797 C3517 ) C1797_=_C3520( C1797 C3520 ) C1797_=_C3521( C1797 C3521 ) C1798_=_C1799( C1798 C1799 ) \nC1798_=_C1801(</w:t>
      </w:r>
    </w:p>
    <w:p>
      <w:pPr>
        <w:pStyle w:val="PreformattedText"/>
        <w:bidi w:val="0"/>
        <w:spacing w:before="0" w:after="0"/>
        <w:jc w:val="left"/>
        <w:rPr/>
      </w:pPr>
      <w:r>
        <w:rPr/>
        <w:t xml:space="preserve"> </w:t>
      </w:r>
      <w:r>
        <w:rPr/>
        <w:t>C1798 C1801 ) C1798_=_C1802( C1798 C1802 ) C1798_=_C2027( C1798 C2027 ) C1798_=_C2217( C1798 C2217 ) C1798_=_C2414( C1798 C2414 ) C1798_=_C2872( C1798 C2872 ) \nC1798_=_C3604( C1798 C3604 ) C1798_=_C3605( C1798 C3605 ) C1798_=_C3609( C1798 C3609 ) C1798_=_C3613( C1798 C3613 ) C1798_=_C3614( C1798 C3614 ) C1798_=_C3616( C1798 C3616 ) \nC1799_=_C1801( C1799 C1801 ) C1799_=_C1802( C1799 C1802 ) C1799_=_C2151( C1799 C2151 ) C1799_=_C2299( C1799 C2299 ) C1799_=_C3061( C1799 C3061 ) C1799_=_C3269( C1799 C3269 ) \nC1799_=_C3508( C1799 C3508 ) C1799_=_C3517( C1799 C3517 ) C1799_=_C3638( C1799 C3638 ) C1799_=_C3748( C1799 C3748 ) C1801_=_C1802( C1801 C1802 ) C1801_=_C2152( C1801 C2152 ) \nC1801_=_C3512( C1801 C3512 ) C1801_=_C3520( C1801 C3520 ) C1801_=_C3921( C1801 C3921 ) C1802_=_C1866( C1802 C1866 ) C1802_=_C2031( C1802 C2031 ) C1802_=_C2222( C1802 C2222 ) \nC1802_=_C2423( C1802 C2423 ) C1802_=_C2566( C1802 C2566 ) C1802_=_C3077( C1802 C3077 ) C1802_=_C3227( C1802 C3227 ) C1802_=_C3495( C1802 C3495 ) C1802_=_C3613( C1802 C3613 ) \nC1802_=_C3648( C1802 C3648 ) C1802_=_C3737( C1802 C3737 ) C1802_=_C3812( C1802 C3812 ) C1802_=_C3953( C1802 C3953 ) C1802_=_C4040( C1802 C4040 ) C1802_=_C4043( C1802 C4043 ) \nC1804_=_C1805( C1804 C1805 ) C1804_=_C1807( C1804 C1807 ) C1804_=_C1811( C1804 C1811 ) C1804_=_C1813( C1804 C1813 ) C1804_=_C1814( C1804 C1814 ) C1804_=_C1815( C1804 C1815 ) \nC1804_=_C1819( C1804 C1819 ) C1804_=_C1820( C1804 C1820 ) C1804_=_C1821( C1804 C1821 ) C1804_=_C1823( C1804 C1823 ) C1804_=_C1825( C1804 C1825 ) C1804_=_C1826( C1804 C1826 ) \nC1804_=_C1827( C1804 C1827 ) C1804_=_C1828( C1804 C1828 ) C1804_=_C2095( C1804 C2095 ) C1804_=_C2139( C1804 C2139 ) C1804_=_C2140( C1804 C2140 ) C1804_=_C2141( C1804 C2141 ) \nC1804_=_C2142( C1804 C2142 ) C1804_=_C2143( C1804 C2143 ) C1804_=_C2144( C1804 C2144 ) C1804_=_C2147( C1804 C2147 ) C1804_=_C2148( C1804 C2148 ) C1804_=_C2150( C1804 C2150 ) \nC1804_=_C2151( C1804 C2151 ) C1804_=_C2152( C1804 C2152 ) C1804_=_C2154( C1804 C2154 ) C1805_=_C1807( C1805 C1807 ) C1805_=_C1811( C1805 C1811 ) C1805_=_C1813( C1805 C1813 ) \nC1805_=_C1814( C1805 C1814 ) C1805_=_C1815( C1805 C1815 ) C1805_=_C1819( C1805 C1819 ) C1805_=_C1820( C1805 C1820 ) C1805_=_C1821( C1805 C1821 ) C1805_=_C1823( C1805 C1823 ) \nC1805_=_C1825( C1805 C1825 ) C1805_=_C1826( C1805 C1826 ) C1805_=_C1827( C1805 C1827 ) C1805_=_C1828( C1805 C1828 ) C1805_=_C2059( C1805 C2059 ) C1805_=_C2245( C1805 C2245 ) \nC1805_=_C2338( C1805 C2338 ) C1805_=_C2360( C1805 C2360 ) C1805_=_C2361( C1805 C2361 ) C1805_=_C2362( C1805 C2362 ) C1805_=_C2363( C1805 C2363 ) C1805_=_C2364( C1805 C2364 ) \nC1805_=_C2365( C1805 C2365 ) C1805_=_C2366( C1805 C2366 ) C1805_=_C2369( C1805 C2369 ) C1805_=_C2370( C1805 C2370 ) C1805_=_C2372( C1805 C2372 ) C1807_=_C1811( C1807 C1811 ) \nC1807_=_C1813( C1807 C1813 ) C1807_=_C1814( C1807 C1814 ) C1807_=_C1815( C1807 C1815 ) C1807_=_C1819( C1807 C1819 ) C1807_=_C1820( C1807 C1820 ) C1807_=_C1821( C1807 C1821 ) \nC1807_=_C1823( C1807 C1823 ) C1807_=_C1825( C1807 C1825 ) C1807_=_C1826( C1807 C1826 ) C1807_=_C1827( C1807 C1827 ) C1807_=_C1828( C1807 C1828 ) C1807_=_C2141( C1807 C2141 ) \nC1807_=_C2286( C1807 C2286 ) C1807_=_C2363( C1807 C2363 ) C1807_=_C2657( C1807 C2657 ) C1807_=_C2658( C1807 C2658 ) C1807_=_C2659( C1807 C2659 ) C1807_=_C2660( C1807 C2660 ) \nC1807_=_C2661( C1807 C2661 ) C1807_=_C2664( C1807 C2664 ) C1807_=_C2668( C1807 C2668 ) C1807_=_C2672( C1807 C2672 ) C1807_=_C2673( C1807 C2673 ) C1811_=_C1813( C1811 C1813 ) \nC1811_=_C1814( C1811 C1814 ) C1811_=_C1815( C1811 C1815 ) C1811_=_C1819( C1811 C1819 ) C1811_=_C1820( C1811 C1820 ) C1811_=_C1821( C1811 C1821 ) C1811_=_C1823( C1811 C1823 ) \nC1811_=_C1825( C1811 C1825 ) C1811_=_C1826( C1811 C1826 ) C1811_=_C1827( C1811 C1827 ) C1811_=_C1828( C1811 C1828 ) C1811_=_C2818( C1811 C2818 ) C1811_=_C2851( C1811 C2851 ) \nC1811_=_C3026( C1811 C3026 ) C1811_=_C3028( C1811 C3028 ) C1811_=_C3030( C1811 C3030 ) C1811_=_C3032( C1811 C3032 ) C1811_=_C3033( C1811 C3033 ) C1811_=_C3034( C1811 C3034 ) \nC1811_=_C3035( C1811 C3035 ) C1811_=_C3038( C1811 C3038 ) C1811_=_C3041( C1811 C3041 ) C1813_=_C1814( C1813 C1814 ) C1813_=_C1815( C1813 C1815 ) C1813_=_C1819( C1813 C1819 ) \nC1813_=_C1820( C1813 C1820 ) C1813_=_C1821( C1813 C1821 ) C1813_=_C1823( C1813 C1823 ) C1813_=_C1825( C1813 C1825 ) C1813_=_C1826( C1813 C1826 ) C1813_=_C1827( C1813 C1827 ) \nC1813_=_C1828( C1813 C1828 ) C1813_=_C1956( C1813 C1956 ) C1813_=_C2659( C1813 C2659 ) C1813_=_C2804( C1813 C2804 ) C1813_=_C2870( C1813 C2870 ) C1813_=_C3215( C1813 C3215 ) \nC1813_=_C3235( C1813 C3235 ) C1813_=_C3236( C1813 C3236 ) C1813_=_C3238( C1813 C3238 ) C1813_=_C3242( C1813 C3242 ) C1814_=_C1815( C1814 C1815 ) C1814_=_C1819( C1814 C1819 ) \nC1814_=_C1820( C1814 C1820 ) C1814_=_C1821( C1814 C1821 ) C1814_=_C1823( C1814 C1823 ) C1814_=_C1825( C1814 C1825 ) C1814_=_C1826( C1814 C1826 ) C1814_=_C1827( C1814 C1827 ) \nC1814_=_C1828( C1814 C1828 ) C1814_=_C1938( C1814 C1938 ) C1814_=_C2104( C1814 C2104 ) C1814_=_C2581( C1814 C2581 ) C1814_=_C2660( C1814 C2660 ) C1814_=_C2805( C1814 C2805 ) \nC1814_=_C3162( C1814 C3162 ) C1814_=_C3262( C1814 C3262 ) C1814_=_C3276( C1814 C3276 ) C1814_=_C3277( C1814 C3277 ) C1814_=_C3278( C1814 C3278 ) C1814_=_C3279( C1814 C3279 ) \nC1814_=_C3281( C1814 C3281 ) C1814_=_C3282( C1814 C3282 ) C1814_=_C3283( C1814 C3283 ) C1814_=_C3284( C1814 C3284 ) C1814_=_C3285( C1814 C3285 ) C1815_=_C1819( C1815 C1819 ) \nC1815_=_C1820( C1815 C1820 ) C1815_=_C1821( C1815 C1821 ) C1815_=_C1823( C1815 C1823 ) C1815_=_C1825( C1815 C1825 ) C1815_=_C1826( C1815 C1826 ) C1815_=_C1827( C1815 C1827 ) \nC1815_=_C1828( C1815 C1828 ) C1815_=_C2309( C1815 C2309 ) C1815_=_C2754( C1815 C2754 ) C1815_=_C2837( C1815 C2837 ) C1815_=_C3200( C1815 C3200 ) C1815_=_C3362( C1815 C3362 ) \nC1815_=_C3364( C1815 C3364 ) C1815_=_C3365( C1815 C3365 ) C1815_=_C3367( C1815 C3367 ) C1815_=_C3368( C1815 C3368 ) C1815_=_C3370( C1815 C3370 ) C1815_=_C3374( C1815 C3374 ) \nC1819_=_C1820( C1819 C1820 ) C1819_=_C1821( C1819 C1821 ) C1819_=_C1823( C1819 C1823 ) C1819_=_C1825( C1819 C1825 ) C1819_=_C1826( C1819 C1826 ) C1819_=_C1827( C1819 C1827 ) \nC1819_=_C1828( C1819 C1828 ) C1819_=_C2318( C1819 C2318 ) C1819_=_C2891( C1819 C2891 ) C1819_=_C3154( C1819 C3154 ) C1819_=_C3165( C1819 C3165 ) C1819_=_C3207( C1819 C3207 ) \nC1819_=_C3382( C1819 C3382 ) C1819_=_C3455( C1819 C3455 ) C1819_=_C3559( C1819 C3559 ) C1819_=_C3785( C1819 C3785 ) C1819_=_C3831( C1819 C3831 ) C1819_=_C3882( C1819 C3882 ) \nC1819_=_C3885( C1819 C3885 ) C1819_=_C3886( C1819 C3886 ) C1819_=_C3887( C1819 C3887 ) C1819_=_C3888( C1819 C3888 ) C1819_=_C3890( C1819 C3890 ) C1820_=_C1821( C1820 C1821 ) \nC1820_=_C1823( C1820 C1823 ) C1820_=_C1825( C1820 C1825 ) C1820_=_C1826( C1820 C1826 ) C1820_=_C1827( C1820 C1827 ) C1820_=_C1828( C1820 C1828 ) C1820_=_C1924( C1820 C1924 ) \nC1820_=_C2051( C1820 C2051 ) C1820_=_C2280( C1820 C2280 ) C1820_=_C2336( C1820 C2336 ) C1820_=_C2637( C1820 C2637 ) C1820_=_C2829( C1820 C2829 ) C1820_=_C3209( C1820 C3209 ) \nC1820_=_C3658( C1820 C3658 ) C1820_=_C3699( C1820 C3699 ) C1820_=_C3834( C1820 C3834 ) C1820_=_C3985( C1820 C3985 ) C1820_=_C4000( C1820 C4000 ) C1821_=_C1823( C1821 C1823 ) \nC1821_=_C1825( C1821 C1825 ) C1821_=_C1826( C1821 C1826 ) C1821_=_C1827( C1821 C1827 ) C1821_=_C1828( C1821 C1828 ) C1821_=_C3212( C1821 C3212 ) C1821_=_C3226( C1821 C3226 ) \nC1821_=_C3413( C1821 C3413 ) C1821_=_C3725( C1821 C3725 ) C1821_=_C3835( C1821 C3835 ) C1821_=_C3897( C1821 C3897 ) C1821_=_C3922( C1821 C3922 ) C1821_=_C3941( C1821 C3941 ) \nC1821_=_C3948( C1821 C3948 ) C1821_=_C4004( C1821 C4004 ) C1821_=_C4027( C1821 C4027 ) C1823_=_C1825( C1823 C1825 ) C1823_=_C1826( C1823 C1826 ) C1823_=_C1827( C1823 C1827 ) \nC1823_=_C1828( C1823 C1828 ) C1823_=_C2504( C1823 C2504 ) C1823_=_C2668( C1823 C2668 ) C1823_=_C2710( C1823 C2710 ) C1823_=_C2784( C1823 C2784 ) C1823_=_C2815( C1823 C2815 ) \nC1823_=_C2879( C1823 C2879 ) C1823_=_C3256( C1823 C3256 ) C1823_=_C3502( C1823 C3502 ) C1823_=_C3599( C1823 C3599 ) C1823_=_C3943( C1823 C3943 ) C1823_=_C3980( C1823 C3980 ) \nC1823_=_C4080( C1823 C4080 ) C1823_=_C4093( C1823 C4093 ) C1823_=_C4094( C1823 C4094 ) C1823_=_C4096( C1823 C4096 ) C1825_=_C1826( C1825 C1826 ) C1825_=_C1827( C1825 C1827 ) \nC1825_=_C1828( C1825 C1828 ) C1825_=_C1967( C1825 C1967 ) C1825_=_C2405( C1825 C2405 ) C1825_=_C2864( C1825 C2864 ) C1825_=_C3081( C1825 C3081 ) C1825_=_C3213( C1825 C3213 ) \nC1825_=_C3476( C1825 C3476 ) C1825_=_C3668( C1825 C3668 ) C1825_=_C3839( C1825 C3839 ) C1825_=_C3849( C1825 C3849 ) C1825_=_C4007( C1825 C4007 ) C1825_=_C4070( C1825 C4070 ) \nC1825_=_C4082( C1825 C4082 ) C1825_=_C4092( C1825 C4092 ) C1826_=_C1827( C1826 C1827 ) C1826_=_C1828( C1826 C1828 ) C1826_=_C2406( C1826 C2406 ) C1826_=_C2592( C1826 C2592 ) \nC1826_=_C2672( C1826 C2672 ) C1826_=_C2770( C1826 C2770 ) C1826_=_C3025( C1826 C3025 ) C1826_=_C3107( C1826 C3107 ) C1826_=_C3182( C1826 C3182 ) C1826_=_C3323( C1826 C3323 ) \nC1826_=_C3600( C1826 C3600 ) C1826_=_C3805( C1826 C3805 ) C1826_=_C3874( C1826 C3874 ) C1826_=_C4077( C1826 C4077 ) C1826_=_C4098( C1826 C4098 ) C1826_=_C4102( C1826 C4102 ) \nC1826_=_C4104( C1826 C4104 ) C1827_=_C1828( C1827 C1828 ) C1827_=_C2673( C1827 C2673 ) C1827_=_C2711( C1827 C2711 ) C1827_=_C2786( C1827 C2786 ) C1827_=_C2816( C1827 C2816 ) \nC1827_=_C3503( C1827 C3503 ) C1827_=_C3601( C1827 C3601 ) C1827_=_C3925( C1827 C3925 ) C1827_=_C3944( C1827 C3944 ) C1827_=_C3983( C1827 C3983 ) C1828_=_C2114( C1828 C2114 ) \nC1828_=_C2389( C1828 C2389 ) C1828_=_C3108( C1828 C3108 ) C1828_=_C3160( C1828 C3160 ) C1828_=_C3199( C1828 C3199 ) C1828_=_C3214( C1828 C3214 ) C1828_=_C3359( C1828 C3359 ) \nC1828_=_C3404( C1828 C3404 ) C1828_=_C3840( C1828 C3840 ) C1828_=_C4099( C1828 C4099 ) C1829_=_C1830( C1829 C1830 ) C1829_=_C1835( C1829 C1835 ) C1829_=_C1837( C1829 C1837 ) \nC1829_=_C1839( C1829 C1839 ) C1829_=_C1840( C1829 C1840 ) C1829_=_C1841(</w:t>
      </w:r>
    </w:p>
    <w:p>
      <w:pPr>
        <w:pStyle w:val="PreformattedText"/>
        <w:bidi w:val="0"/>
        <w:spacing w:before="0" w:after="0"/>
        <w:jc w:val="left"/>
        <w:rPr/>
      </w:pPr>
      <w:r>
        <w:rPr/>
        <w:t xml:space="preserve"> </w:t>
      </w:r>
      <w:r>
        <w:rPr/>
        <w:t>C1829 C1841 ) C1829_=_C1845( C1829 C1845 ) C1829_=_C1847( C1829 C1847 ) C1829_=_C2037( C1829 C2037 ) \nC1829_=_C2038( C1829 C2038 ) C1829_=_C2039( C1829 C2039 ) C1829_=_C2040( C1829 C2040 ) C1829_=_C2041( C1829 C2041 ) C1829_=_C2042( C1829 C2042 ) C1829_=_C2044( C1829 C2044 ) \nC1829_=_C2045( C1829 C2045 ) C1829_=_C2049( C1829 C2049 ) C1829_=_C2050( C1829 C2050 ) C1829_=_C2051( C1829 C2051 ) C1829_=_C2052( C1829 C2052 ) C1829_=_C2054( C1829 C2054 ) \nC1830_=_C1835( C1830 C1835 ) C1830_=_C1837( C1830 C1837 ) C1830_=_C1839( C1830 C1839 ) C1830_=_C1840( C1830 C1840 ) C1830_=_C1841( C1830 C1841 ) C1830_=_C1845( C1830 C1845 ) \nC1830_=_C1847( C1830 C1847 ) C1830_=_C2038( C1830 C2038 ) C1830_=_C2461( C1830 C2461 ) C1830_=_C2462( C1830 C2462 ) C1830_=_C2463( C1830 C2463 ) C1830_=_C2464( C1830 C2464 ) \nC1830_=_C2465( C1830 C2465 ) C1830_=_C2466( C1830 C2466 ) C1830_=_C2467( C1830 C2467 ) C1830_=_C2469( C1830 C2469 ) C1830_=_C2470( C1830 C2470 ) C1830_=_C2472( C1830 C2472 ) \nC1830_=_C2473( C1830 C2473 ) C1830_=_C2475( C1830 C2475 ) C1835_=_C1837( C1835 C1837 ) C1835_=_C1839( C1835 C1839 ) C1835_=_C1840( C1835 C1840 ) C1835_=_C1841( C1835 C1841 ) \nC1835_=_C1845( C1835 C1845 ) C1835_=_C1847( C1835 C1847 ) C1835_=_C2464( C1835 C2464 ) C1835_=_C3173( C1835 C3173 ) C1835_=_C3539( C1835 C3539 ) C1835_=_C3545( C1835 C3545 ) \nC1837_=_C1839( C1837 C1839 ) C1837_=_C1840( C1837 C1840 ) C1837_=_C1841( C1837 C1841 ) C1837_=_C1845( C1837 C1845 ) C1837_=_C1847( C1837 C1847 ) C1837_=_C2926( C1837 C2926 ) \nC1837_=_C3175( C1837 C3175 ) C1837_=_C3628( C1837 C3628 ) C1837_=_C3629( C1837 C3629 ) C1837_=_C3630( C1837 C3630 ) C1839_=_C1840( C1839 C1840 ) C1839_=_C1841( C1839 C1841 ) \nC1839_=_C1845( C1839 C1845 ) C1839_=_C1847( C1839 C1847 ) C1839_=_C2165( C1839 C2165 ) C1839_=_C2465( C1839 C2465 ) C1839_=_C2679( C1839 C2679 ) C1839_=_C3761( C1839 C3761 ) \nC1839_=_C3783( C1839 C3783 ) C1839_=_C3785( C1839 C3785 ) C1839_=_C3787( C1839 C3787 ) C1839_=_C3791( C1839 C3791 ) C1839_=_C3793( C1839 C3793 ) C1839_=_C3794( C1839 C3794 ) \nC1840_=_C1841( C1840 C1841 ) C1840_=_C1845( C1840 C1845 ) C1840_=_C1847( C1840 C1847 ) C1840_=_C2467( C1840 C2467 ) C1840_=_C2890( C1840 C2890 ) C1840_=_C3342( C1840 C3342 ) \nC1840_=_C3441( C1840 C3441 ) C1840_=_C3808( C1840 C3808 ) C1840_=_C3865( C1840 C3865 ) C1840_=_C3876( C1840 C3876 ) C1840_=_C3877( C1840 C3877 ) C1841_=_C1845( C1841 C1845 ) \nC1841_=_C1847( C1841 C1847 ) C1841_=_C2168( C1841 C2168 ) C1841_=_C2469( C1841 C2469 ) C1841_=_C2681( C1841 C2681 ) C1841_=_C2690( C1841 C2690 ) C1841_=_C2927( C1841 C2927 ) \nC1841_=_C3764( C1841 C3764 ) C1841_=_C3832( C1841 C3832 ) C1841_=_C3902( C1841 C3902 ) C1841_=_C3903( C1841 C3903 ) C1841_=_C3905( C1841 C3905 ) C1841_=_C3906( C1841 C3906 ) \nC1841_=_C3907( C1841 C3907 ) C1841_=_C3908( C1841 C3908 ) C1845_=_C1847( C1845 C1847 ) C1845_=_C1925( C1845 C1925 ) C1845_=_C2438( C1845 C2438 ) C1845_=_C2934( C1845 C2934 ) \nC1845_=_C3063( C1845 C3063 ) C1845_=_C3997( C1845 C3997 ) C1845_=_C4000( C1845 C4000 ) C1845_=_C4011( C1845 C4011 ) C1845_=_C4020( C1845 C4020 ) C1845_=_C4031( C1845 C4031 ) \nC1847_=_C1948( C1847 C1948 ) C1847_=_C2072( C1847 C2072 ) C1847_=_C2224( C1847 C2224 ) C1847_=_C2260( C1847 C2260 ) C1847_=_C2370( C1847 C2370 ) C1847_=_C2440( C1847 C2440 ) \nC1847_=_C2473( C1847 C2473 ) C1847_=_C2484( C1847 C2484 ) C1847_=_C2576( C1847 C2576 ) C1847_=_C3053( C1847 C3053 ) C1851_=_C1852( C1851 C1852 ) C1851_=_C1853( C1851 C1853 ) \nC1851_=_C1854( C1851 C1854 ) C1851_=_C1855( C1851 C1855 ) C1851_=_C1860( C1851 C1860 ) C1851_=_C1861( C1851 C1861 ) C1851_=_C1862( C1851 C1862 ) C1851_=_C1863( C1851 C1863 ) \nC1851_=_C1864( C1851 C1864 ) C1851_=_C1866( C1851 C1866 ) C1851_=_C1867( C1851 C1867 ) C1851_=_C1868( C1851 C1868 ) C1851_=_C1950( C1851 C1950 ) C1851_=_C1954( C1851 C1954 ) \nC1851_=_C1955( C1851 C1955 ) C1851_=_C1956( C1851 C1956 ) C1851_=_C1957( C1851 C1957 ) C1851_=_C1958( C1851 C1958 ) C1851_=_C1959( C1851 C1959 ) C1851_=_C1961( C1851 C1961 ) \nC1851_=_C1963( C1851 C1963 ) C1851_=_C1964( C1851 C1964 ) C1851_=_C1967( C1851 C1967 ) C1851_=_C1968( C1851 C1968 ) C1852_=_C1853( C1852 C1853 ) C1852_=_C1854( C1852 C1854 ) \nC1852_=_C1855( C1852 C1855 ) C1852_=_C1860( C1852 C1860 ) C1852_=_C1861( C1852 C1861 ) C1852_=_C1862( C1852 C1862 ) C1852_=_C1863( C1852 C1863 ) C1852_=_C1864( C1852 C1864 ) \nC1852_=_C1866( C1852 C1866 ) C1852_=_C1867( C1852 C1867 ) C1852_=_C1868( C1852 C1868 ) C1852_=_C2055( C1852 C2055 ) C1852_=_C2078( C1852 C2078 ) C1852_=_C2079( C1852 C2079 ) \nC1852_=_C2080( C1852 C2080 ) C1852_=_C2081( C1852 C2081 ) C1852_=_C2082( C1852 C2082 ) C1852_=_C2084( C1852 C2084 ) C1852_=_C2085( C1852 C2085 ) C1852_=_C2086( C1852 C2086 ) \nC1852_=_C2092( C1852 C2092 ) C1852_=_C2094( C1852 C2094 ) C1853_=_C1854( C1853 C1854 ) C1853_=_C1855( C1853 C1855 ) C1853_=_C1860( C1853 C1860 ) C1853_=_C1861( C1853 C1861 ) \nC1853_=_C1862( C1853 C1862 ) C1853_=_C1863( C1853 C1863 ) C1853_=_C1864( C1853 C1864 ) C1853_=_C1866( C1853 C1866 ) C1853_=_C1867( C1853 C1867 ) C1853_=_C1868( C1853 C1868 ) \nC1853_=_C2734( C1853 C2734 ) C1853_=_C2787( C1853 C2787 ) C1853_=_C2788( C1853 C2788 ) C1853_=_C2789( C1853 C2789 ) C1853_=_C2794( C1853 C2794 ) C1853_=_C2796( C1853 C2796 ) \nC1853_=_C2797( C1853 C2797 ) C1853_=_C2798( C1853 C2798 ) C1853_=_C2799( C1853 C2799 ) C1853_=_C2800( C1853 C2800 ) C1853_=_C2801( C1853 C2801 ) C1854_=_C1855( C1854 C1855 ) \nC1854_=_C1860( C1854 C1860 ) C1854_=_C1861( C1854 C1861 ) C1854_=_C1862( C1854 C1862 ) C1854_=_C1863( C1854 C1863 ) C1854_=_C1864( C1854 C1864 ) C1854_=_C1866( C1854 C1866 ) \nC1854_=_C1867( C1854 C1867 ) C1854_=_C1868( C1854 C1868 ) C1854_=_C1975( C1854 C1975 ) C1854_=_C2544( C1854 C2544 ) C1854_=_C2712( C1854 C2712 ) C1854_=_C2787( C1854 C2787 ) \nC1854_=_C2899( C1854 C2899 ) C1854_=_C2902( C1854 C2902 ) C1854_=_C2903( C1854 C2903 ) C1854_=_C2906( C1854 C2906 ) C1854_=_C2907( C1854 C2907 ) C1854_=_C2908( C1854 C2908 ) \nC1854_=_C2909( C1854 C2909 ) C1854_=_C2910( C1854 C2910 ) C1854_=_C2911( C1854 C2911 ) C1854_=_C2913( C1854 C2913 ) C1855_=_C1860( C1855 C1860 ) C1855_=_C1861( C1855 C1861 ) \nC1855_=_C1862( C1855 C1862 ) C1855_=_C1863( C1855 C1863 ) C1855_=_C1864( C1855 C1864 ) C1855_=_C1866( C1855 C1866 ) C1855_=_C1867( C1855 C1867 ) C1855_=_C1868( C1855 C1868 ) \nC1855_=_C1877( C1855 C1877 ) C1855_=_C1935( C1855 C1935 ) C1855_=_C2098( C1855 C2098 ) C1855_=_C2788( C1855 C2788 ) C1855_=_C2966( C1855 C2966 ) C1855_=_C2967( C1855 C2967 ) \nC1855_=_C2968( C1855 C2968 ) C1855_=_C2970( C1855 C2970 ) C1855_=_C2971( C1855 C2971 ) C1855_=_C2972( C1855 C2972 ) C1855_=_C2973( C1855 C2973 ) C1855_=_C2974( C1855 C2974 ) \nC1855_=_C2975( C1855 C2975 ) C1855_=_C2978( C1855 C2978 ) C1855_=_C2979( C1855 C2979 ) C1855_=_C2980( C1855 C2980 ) C1855_=_C2982( C1855 C2982 ) C1860_=_C1861( C1860 C1861 ) \nC1860_=_C1862( C1860 C1862 ) C1860_=_C1863( C1860 C1863 ) C1860_=_C1864( C1860 C1864 ) C1860_=_C1866( C1860 C1866 ) C1860_=_C1867( C1860 C1867 ) C1860_=_C1868( C1860 C1868 ) \nC1860_=_C2068( C1860 C2068 ) C1860_=_C2163( C1860 C2163 ) C1860_=_C2902( C1860 C2902 ) C1860_=_C2974( C1860 C2974 ) C1860_=_C3129( C1860 C3129 ) C1860_=_C3417( C1860 C3417 ) \nC1860_=_C3583( C1860 C3583 ) C1860_=_C3670( C1860 C3670 ) C1860_=_C3671( C1860 C3671 ) C1860_=_C3672( C1860 C3672 ) C1860_=_C3673( C1860 C3673 ) C1860_=_C3674( C1860 C3674 ) \nC1860_=_C3676( C1860 C3676 ) C1860_=_C3678( C1860 C3678 ) C1860_=_C3679( C1860 C3679 ) C1861_=_C1862( C1861 C1862 ) C1861_=_C1863( C1861 C1863 ) C1861_=_C1864( C1861 C1864 ) \nC1861_=_C1866( C1861 C1866 ) C1861_=_C1867( C1861 C1867 ) C1861_=_C1868( C1861 C1868 ) C1861_=_C1959( C1861 C1959 ) C1861_=_C2085( C1861 C2085 ) C1861_=_C3604( C1861 C3604 ) \nC1861_=_C3703( C1861 C3703 ) C1861_=_C3729( C1861 C3729 ) C1861_=_C3730( C1861 C3730 ) C1861_=_C3732( C1861 C3732 ) C1861_=_C3733( C1861 C3733 ) C1861_=_C3735( C1861 C3735 ) \nC1861_=_C3737( C1861 C3737 ) C1861_=_C3738( C1861 C3738 ) C1861_=_C3739( C1861 C3739 ) C1861_=_C3740( C1861 C3740 ) C1862_=_C1863( C1862 C1863 ) C1862_=_C1864( C1862 C1864 ) \nC1862_=_C1866( C1862 C1866 ) C1862_=_C1867( C1862 C1867 ) C1862_=_C1868( C1862 C1868 ) C1862_=_C2889( C1862 C2889 ) C1862_=_C3682( C1862 C3682 ) C1862_=_C3729( C1862 C3729 ) \nC1862_=_C3796( C1862 C3796 ) C1863_=_C1864( C1863 C1864 ) C1863_=_C1866( C1863 C1866 ) C1863_=_C1867( C1863 C1867 ) C1863_=_C1868( C1863 C1868 ) C1863_=_C2498( C1863 C2498 ) \nC1863_=_C2796( C1863 C2796 ) C1863_=_C2873( C1863 C2873 ) C1863_=_C3248( C1863 C3248 ) C1863_=_C3673( C1863 C3673 ) C1863_=_C3815( C1863 C3815 ) C1863_=_C3816( C1863 C3816 ) \nC1863_=_C3819( C1863 C3819 ) C1863_=_C3820( C1863 C3820 ) C1863_=_C3821( C1863 C3821 ) C1863_=_C3822( C1863 C3822 ) C1864_=_C1866( C1864 C1866 ) C1864_=_C1867( C1864 C1867 ) \nC1864_=_C1868( C1864 C1868 ) C1864_=_C1922( C1864 C1922 ) C1864_=_C2420( C1864 C2420 ) C1864_=_C3048( C1864 C3048 ) C1864_=_C3087( C1864 C3087 ) C1864_=_C3133( C1864 C3133 ) \nC1864_=_C3145( C1864 C3145 ) C1864_=_C3178( C1864 C3178 ) C1864_=_C3553( C1864 C3553 ) C1864_=_C3595( C1864 C3595 ) C1864_=_C3732( C1864 C3732 ) C1864_=_C3909( C1864 C3909 ) \nC1864_=_C3921( C1864 C3921 ) C1864_=_C3922( C1864 C3922 ) C1864_=_C3925( C1864 C3925 ) C1864_=_C3926( C1864 C3926 ) C1866_=_C1867( C1866 C1867 ) C1866_=_C1868( C1866 C1868 ) \nC1866_=_C2031( C1866 C2031 ) C1866_=_C2222( C1866 C2222 ) C1866_=_C2423( C1866 C2423 ) C1866_=_C2566( C1866 C2566 ) C1866_=_C3077( C1866 C3077 ) C1866_=_C3227( C1866 C3227 ) \nC1866_=_C3495( C1866 C3495 ) C1866_=_C3613( C1866 C3613 ) C1866_=_C3648( C1866 C3648 ) C1866_=_C3737( C1866 C3737 ) C1866_=_C3812( C1866 C3812 ) C1866_=_C3953( C1866 C3953 ) \nC1866_=_C4040( C1866 C4040 ) C1866_=_C4043( C1866 C4043 ) C1867_=_C1868( C1867 C1868 ) C1867_=_C2693( C1867 C2693 ) C1867_=_C2863( C1867 C2863 ) C1867_=_C3501( C1867 C3501 ) \nC1867_=_C3739( C1867 C3739 ) C1867_=_C3888( C1867 C3888 ) C1867_=_C3957( C1867 C3957 ) C1868_=_C2092( C1868 C2092 ) C1868_=_C2800(</w:t>
      </w:r>
    </w:p>
    <w:p>
      <w:pPr>
        <w:pStyle w:val="PreformattedText"/>
        <w:bidi w:val="0"/>
        <w:spacing w:before="0" w:after="0"/>
        <w:jc w:val="left"/>
        <w:rPr/>
      </w:pPr>
      <w:r>
        <w:rPr/>
        <w:t xml:space="preserve"> </w:t>
      </w:r>
      <w:r>
        <w:rPr/>
        <w:t>C1868 C2800 ) C1868_=_C2963( C1868 C2963 ) \nC1868_=_C3676( C1868 C3676 ) C1868_=_C3829( C1868 C3829 ) C1868_=_C4017( C1868 C4017 ) C1868_=_C4056( C1868 C4056 ) C1868_=_C4062( C1868 C4062 ) C1868_=_C4090( C1868 C4090 ) \nC1868_=_C4091( C1868 C4091 ) C1877_=_C1882( C1877 C1882 ) C1877_=_C1885( C1877 C1885 ) C1877_=_C1886( C1877 C1886 ) C1877_=_C1888( C1877 C1888 ) C1877_=_C1889( C1877 C1889 ) \nC1877_=_C1935( C1877 C1935 ) C1877_=_C2098( C1877 C2098 ) C1877_=_C2788( C1877 C2788 ) C1877_=_C2966( C1877 C2966 ) C1877_=_C2967( C1877 C2967 ) C1877_=_C2968( C1877 C2968 ) \nC1877_=_C2970( C1877 C2970 ) C1877_=_C2971( C1877 C2971 ) C1877_=_C2972( C1877 C2972 ) C1877_=_C2973( C1877 C2973 ) C1877_=_C2974( C1877 C2974 ) C1877_=_C2975( C1877 C2975 ) \nC1877_=_C2978( C1877 C2978 ) C1877_=_C2979( C1877 C2979 ) C1877_=_C2980( C1877 C2980 ) C1877_=_C2982( C1877 C2982 ) C1882_=_C1885( C1882 C1885 ) C1882_=_C1886( C1882 C1886 ) \nC1882_=_C1888( C1882 C1888 ) C1882_=_C1889( C1882 C1889 ) C1882_=_C2547( C1882 C2547 ) C1882_=_C2597( C1882 C2597 ) C1882_=_C2716( C1882 C2716 ) C1882_=_C3184( C1882 C3184 ) \nC1882_=_C3377( C1882 C3377 ) C1882_=_C3381( C1882 C3381 ) C1882_=_C3382( C1882 C3382 ) C1882_=_C3383( C1882 C3383 ) C1882_=_C3384( C1882 C3384 ) C1882_=_C3387( C1882 C3387 ) \nC1885_=_C1886( C1885 C1886 ) C1885_=_C1888( C1885 C1888 ) C1885_=_C1889( C1885 C1889 ) C1885_=_C2548( C1885 C2548 ) C1885_=_C2630( C1885 C2630 ) C1885_=_C2718( C1885 C2718 ) \nC1885_=_C3187( C1885 C3187 ) C1885_=_C3558( C1885 C3558 ) C1885_=_C3559( C1885 C3559 ) C1885_=_C3560( C1885 C3560 ) C1885_=_C3561( C1885 C3561 ) C1885_=_C3562( C1885 C3562 ) \nC1885_=_C3563( C1885 C3563 ) C1885_=_C3564( C1885 C3564 ) C1885_=_C3567( C1885 C3567 ) C1885_=_C3569( C1885 C3569 ) C1885_=_C3570( C1885 C3570 ) C1886_=_C1888( C1886 C1888 ) \nC1886_=_C1889( C1886 C1889 ) C1886_=_C2975( C1886 C2975 ) C1886_=_C3016( C1886 C3016 ) C1886_=_C3033( C1886 C3033 ) C1886_=_C3143( C1886 C3143 ) C1886_=_C3355( C1886 C3355 ) \nC1886_=_C3407( C1886 C3407 ) C1886_=_C3482( C1886 C3482 ) C1886_=_C3662( C1886 C3662 ) C1886_=_C3776( C1886 C3776 ) C1886_=_C3778( C1886 C3778 ) C1886_=_C3779( C1886 C3779 ) \nC1888_=_C1889( C1888 C1889 ) C1888_=_C1906( C1888 C1906 ) C1888_=_C2208( C1888 C2208 ) C1888_=_C2300( C1888 C2300 ) C1888_=_C2334( C1888 C2334 ) C1888_=_C2574( C1888 C2574 ) \nC1888_=_C2587( C1888 C2587 ) C1888_=_C3049( C1888 C3049 ) C1888_=_C3179( C1888 C3179 ) C1888_=_C3500( C1888 C3500 ) C1888_=_C3511( C1888 C3511 ) C1888_=_C3756( C1888 C3756 ) \nC1888_=_C3858( C1888 C3858 ) C1888_=_C3927( C1888 C3927 ) C1888_=_C3928( C1888 C3928 ) C1888_=_C3929( C1888 C3929 ) C1889_=_C1961( C1889 C1961 ) C1889_=_C2398( C1889 C2398 ) \nC1889_=_C3020( C1889 C3020 ) C1889_=_C3356( C1889 C3356 ) C1889_=_C3411( C1889 C3411 ) C1889_=_C3664( C1889 C3664 ) C1889_=_C3776( C1889 C3776 ) C1889_=_C3960( C1889 C3960 ) \nC1889_=_C3962( C1889 C3962 ) C1889_=_C3963( C1889 C3963 ) C1889_=_C3964( C1889 C3964 ) C1889_=_C3965( C1889 C3965 ) C1894_=_C1898( C1894 C1898 ) C1894_=_C1899( C1894 C1899 ) \nC1894_=_C1901( C1894 C1901 ) C1894_=_C1902( C1894 C1902 ) C1894_=_C1904( C1894 C1904 ) C1894_=_C1905( C1894 C1905 ) C1894_=_C1906( C1894 C1906 ) C1894_=_C1907( C1894 C1907 ) \nC1894_=_C1908( C1894 C1908 ) C1894_=_C1910( C1894 C1910 ) C1894_=_C1912( C1894 C1912 ) C1894_=_C2195( C1894 C2195 ) C1894_=_C2200( C1894 C2200 ) C1894_=_C2207( C1894 C2207 ) \nC1894_=_C2208( C1894 C2208 ) C1898_=_C1899( C1898 C1899 ) C1898_=_C1901( C1898 C1901 ) C1898_=_C1902( C1898 C1902 ) C1898_=_C1904( C1898 C1904 ) C1898_=_C1905( C1898 C1905 ) \nC1898_=_C1906( C1898 C1906 ) C1898_=_C1907( C1898 C1907 ) C1898_=_C1908( C1898 C1908 ) C1898_=_C1910( C1898 C1910 ) C1898_=_C1912( C1898 C1912 ) C1898_=_C2142( C1898 C2142 ) \nC1898_=_C2364( C1898 C2364 ) C1898_=_C2510( C1898 C2510 ) C1898_=_C2657( C1898 C2657 ) C1898_=_C2803( C1898 C2803 ) C1898_=_C2804( C1898 C2804 ) C1898_=_C2805( C1898 C2805 ) \nC1898_=_C2812( C1898 C2812 ) C1898_=_C2815( C1898 C2815 ) C1898_=_C2816( C1898 C2816 ) C1899_=_C1901( C1899 C1901 ) C1899_=_C1902( C1899 C1902 ) C1899_=_C1904( C1899 C1904 ) \nC1899_=_C1905( C1899 C1905 ) C1899_=_C1906( C1899 C1906 ) C1899_=_C1907( C1899 C1907 ) C1899_=_C1908( C1899 C1908 ) C1899_=_C1910( C1899 C1910 ) C1899_=_C1912( C1899 C1912 ) \nC1899_=_C2343( C1899 C2343 ) C1899_=_C2365( C1899 C2365 ) C1899_=_C2429( C1899 C2429 ) C1899_=_C3048( C1899 C3048 ) C1899_=_C3049( C1899 C3049 ) C1899_=_C3053( C1899 C3053 ) \nC1899_=_C3054( C1899 C3054 ) C1899_=_C3055( C1899 C3055 ) C1901_=_C1902( C1901 C1902 ) C1901_=_C1904( C1901 C1904 ) C1901_=_C1905( C1901 C1905 ) C1901_=_C1906( C1901 C1906 ) \nC1901_=_C1907( C1901 C1907 ) C1901_=_C1908( C1901 C1908 ) C1901_=_C1910( C1901 C1910 ) C1901_=_C1912( C1901 C1912 ) C1901_=_C2513( C1901 C2513 ) C1901_=_C3137( C1901 C3137 ) \nC1901_=_C3305( C1901 C3305 ) C1901_=_C3308( C1901 C3308 ) C1902_=_C1904( C1902 C1904 ) C1902_=_C1905( C1902 C1905 ) C1902_=_C1906( C1902 C1906 ) C1902_=_C1907( C1902 C1907 ) \nC1902_=_C1908( C1902 C1908 ) C1902_=_C1910( C1902 C1910 ) C1902_=_C1912( C1902 C1912 ) C1902_=_C2291( C1902 C2291 ) C1902_=_C2514( C1902 C2514 ) C1902_=_C3058( C1902 C3058 ) \nC1902_=_C3138( C1902 C3138 ) C1902_=_C3263( C1902 C3263 ) C1902_=_C3326( C1902 C3326 ) C1902_=_C3329( C1902 C3329 ) C1902_=_C3330( C1902 C3330 ) C1904_=_C1905( C1904 C1905 ) \nC1904_=_C1906( C1904 C1906 ) C1904_=_C1907( C1904 C1907 ) C1904_=_C1908( C1904 C1908 ) C1904_=_C1910( C1904 C1910 ) C1904_=_C1912( C1904 C1912 ) C1904_=_C2029( C1904 C2029 ) \nC1904_=_C2453( C1904 C2453 ) C1904_=_C2466( C1904 C2466 ) C1904_=_C2874( C1904 C2874 ) C1904_=_C3367( C1904 C3367 ) C1904_=_C3827( C1904 C3827 ) C1904_=_C3828( C1904 C3828 ) \nC1904_=_C3829( C1904 C3829 ) C1905_=_C1906( C1905 C1906 ) C1905_=_C1907( C1905 C1907 ) C1905_=_C1908( C1905 C1908 ) C1905_=_C1910( C1905 C1910 ) C1905_=_C1912( C1905 C1912 ) \nC1905_=_C2436( C1905 C2436 ) C1905_=_C2454( C1905 C2454 ) C1905_=_C3119( C1905 C3119 ) C1905_=_C3281( C1905 C3281 ) C1905_=_C3691( C1905 C3691 ) C1905_=_C3858( C1905 C3858 ) \nC1905_=_C3860( C1905 C3860 ) C1905_=_C3863( C1905 C3863 ) C1905_=_C3864( C1905 C3864 ) C1906_=_C1907( C1906 C1907 ) C1906_=_C1908( C1906 C1908 ) C1906_=_C1910( C1906 C1910 ) \nC1906_=_C1912( C1906 C1912 ) C1906_=_C2208( C1906 C2208 ) C1906_=_C2300( C1906 C2300 ) C1906_=_C2334( C1906 C2334 ) C1906_=_C2574( C1906 C2574 ) C1906_=_C2587( C1906 C2587 ) \nC1906_=_C3049( C1906 C3049 ) C1906_=_C3179( C1906 C3179 ) C1906_=_C3500( C1906 C3500 ) C1906_=_C3511( C1906 C3511 ) C1906_=_C3756( C1906 C3756 ) C1906_=_C3858( C1906 C3858 ) \nC1906_=_C3927( C1906 C3927 ) C1906_=_C3928( C1906 C3928 ) C1906_=_C3929( C1906 C3929 ) C1907_=_C1908( C1907 C1908 ) C1907_=_C1910( C1907 C1910 ) C1907_=_C1912( C1907 C1912 ) \nC1907_=_C2030( C1907 C2030 ) C1907_=_C2353( C1907 C2353 ) C1907_=_C2455( C1907 C2455 ) C1907_=_C2470( C1907 C2470 ) C1907_=_C2621( C1907 C2621 ) C1907_=_C3251( C1907 C3251 ) \nC1907_=_C3317( C1907 C3317 ) C1907_=_C3521( C1907 C3521 ) C1907_=_C3967( C1907 C3967 ) C1907_=_C4014( C1907 C4014 ) C1907_=_C4015( C1907 C4015 ) C1907_=_C4017( C1907 C4017 ) \nC1907_=_C4018( C1907 C4018 ) C1908_=_C1910( C1908 C1910 ) C1908_=_C1912( C1908 C1912 ) C1908_=_C3738( C1908 C3738 ) C1908_=_C3927( C1908 C3927 ) C1908_=_C3975( C1908 C3975 ) \nC1908_=_C4046( C1908 C4046 ) C1908_=_C4047( C1908 C4047 ) C1910_=_C1912( C1910 C1912 ) C1910_=_C3387( C1910 C3387 ) C1910_=_C3567( C1910 C3567 ) C1910_=_C3929( C1910 C3929 ) \nC1910_=_C4075( C1910 C4075 ) C1910_=_C4077( C1910 C4077 ) C1912_=_C1949( C1912 C1949 ) C1912_=_C2225( C1912 C2225 ) C1912_=_C2486( C1912 C2486 ) C1912_=_C3054( C1912 C3054 ) \nC1912_=_C3577( C1912 C3577 ) C1912_=_C3667( C1912 C3667 ) C1912_=_C3863( C1912 C3863 ) C1912_=_C3965( C1912 C3965 ) C1912_=_C4046( C1912 C4046 ) C1912_=_C4068( C1912 C4068 ) \nC1912_=_C4075( C1912 C4075 ) C1912_=_C4092( C1912 C4092 ) C1913_=_C1914( C1913 C1914 ) C1913_=_C1916( C1913 C1916 ) C1913_=_C1921( C1913 C1921 ) C1913_=_C1922( C1913 C1922 ) \nC1913_=_C1924( C1913 C1924 ) C1913_=_C1925( C1913 C1925 ) C1913_=_C1926( C1913 C1926 ) C1913_=_C1993( C1913 C1993 ) C1913_=_C2060( C1913 C2060 ) C1913_=_C2246( C1913 C2246 ) \nC1913_=_C2339( C1913 C2339 ) C1913_=_C2426( C1913 C2426 ) C1913_=_C2427( C1913 C2427 ) C1913_=_C2428( C1913 C2428 ) C1913_=_C2429( C1913 C2429 ) C1913_=_C2432( C1913 C2432 ) \nC1913_=_C2433( C1913 C2433 ) C1913_=_C2434( C1913 C2434 ) C1913_=_C2435( C1913 C2435 ) C1913_=_C2436( C1913 C2436 ) C1913_=_C2438( C1913 C2438 ) C1913_=_C2440( C1913 C2440 ) \nC1913_=_C2441( C1913 C2441 ) C1913_=_C2442( C1913 C2442 ) C1914_=_C1916( C1914 C1916 ) C1914_=_C1921( C1914 C1921 ) C1914_=_C1922( C1914 C1922 ) C1914_=_C1924( C1914 C1924 ) \nC1914_=_C1925( C1914 C1925 ) C1914_=_C1926( C1914 C1926 ) C1914_=_C2287( C1914 C2287 ) C1914_=_C2427( C1914 C2427 ) C1914_=_C2818( C1914 C2818 ) C1914_=_C2819( C1914 C2819 ) \nC1914_=_C2820( C1914 C2820 ) C1914_=_C2822( C1914 C2822 ) C1914_=_C2823( C1914 C2823 ) C1914_=_C2825( C1914 C2825 ) C1914_=_C2826( C1914 C2826 ) C1914_=_C2829( C1914 C2829 ) \nC1914_=_C2831( C1914 C2831 ) C1914_=_C2832( C1914 C2832 ) C1914_=_C2833( C1914 C2833 ) C1916_=_C1921( C1916 C1921 ) C1916_=_C1922( C1916 C1922 ) C1916_=_C1924( C1916 C1924 ) \nC1916_=_C1925( C1916 C1925 ) C1916_=_C1926( C1916 C1926 ) C1916_=_C2080( C1916 C2080 ) C1916_=_C2819( C1916 C2819 ) C1916_=_C2937( C1916 C2937 ) C1916_=_C2953( C1916 C2953 ) \nC1916_=_C3057( C1916 C3057 ) C1916_=_C3058( C1916 C3058 ) C1916_=_C3061( C1916 C3061 ) C1916_=_C3063( C1916 C3063 ) C1916_=_C3065( C1916 C3065 ) C1916_=_C3066( C1916 C3066 ) \nC1916_=_C3068( C1916 C3068 ) C1921_=_C1922( C1921 C1922 ) C1921_=_C1924( C1921 C1924 ) C1921_=_C1925( C1921 C1925 ) C1921_=_C1926( C1921 C1926 ) C1921_=_C3102( C1921 C3102 ) \nC1921_=_C3177( C1921 C3177 ) C1921_=_C3315( C1921 C3315 ) C1921_=_C3594( C1921 C3594 ) C1921_=_C3684( C1921 C3684 ) C1921_=_C3802( C1921 C3802 ) C1921_=_C3909( C1921 C3909 ) \nC1921_=_C3912(</w:t>
      </w:r>
    </w:p>
    <w:p>
      <w:pPr>
        <w:pStyle w:val="PreformattedText"/>
        <w:bidi w:val="0"/>
        <w:spacing w:before="0" w:after="0"/>
        <w:jc w:val="left"/>
        <w:rPr/>
      </w:pPr>
      <w:r>
        <w:rPr/>
        <w:t xml:space="preserve"> </w:t>
      </w:r>
      <w:r>
        <w:rPr/>
        <w:t>C1921 C3912 ) C1922_=_C1924( C1922 C1924 ) C1922_=_C1925( C1922 C1925 ) C1922_=_C1926( C1922 C1926 ) C1922_=_C2420( C1922 C2420 ) C1922_=_C3048( C1922 C3048 ) \nC1922_=_C3087( C1922 C3087 ) C1922_=_C3133( C1922 C3133 ) C1922_=_C3145( C1922 C3145 ) C1922_=_C3178( C1922 C3178 ) C1922_=_C3553( C1922 C3553 ) C1922_=_C3595( C1922 C3595 ) \nC1922_=_C3732( C1922 C3732 ) C1922_=_C3909( C1922 C3909 ) C1922_=_C3921( C1922 C3921 ) C1922_=_C3922( C1922 C3922 ) C1922_=_C3925( C1922 C3925 ) C1922_=_C3926( C1922 C3926 ) \nC1924_=_C1925( C1924 C1925 ) C1924_=_C1926( C1924 C1926 ) C1924_=_C2051( C1924 C2051 ) C1924_=_C2280( C1924 C2280 ) C1924_=_C2336( C1924 C2336 ) C1924_=_C2637( C1924 C2637 ) \nC1924_=_C2829( C1924 C2829 ) C1924_=_C3209( C1924 C3209 ) C1924_=_C3658( C1924 C3658 ) C1924_=_C3699( C1924 C3699 ) C1924_=_C3834( C1924 C3834 ) C1924_=_C3985( C1924 C3985 ) \nC1924_=_C4000( C1924 C4000 ) C1925_=_C1926( C1925 C1926 ) C1925_=_C2438( C1925 C2438 ) C1925_=_C2934( C1925 C2934 ) C1925_=_C3063( C1925 C3063 ) C1925_=_C3997( C1925 C3997 ) \nC1925_=_C4000( C1925 C4000 ) C1925_=_C4011( C1925 C4011 ) C1925_=_C4020( C1925 C4020 ) C1925_=_C4031( C1925 C4031 ) C1926_=_C2728( C1926 C2728 ) C1926_=_C2831( C1926 C2831 ) \nC1926_=_C2959( C1926 C2959 ) C1926_=_C3252( C1926 C3252 ) C1926_=_C3494( C1926 C3494 ) C1926_=_C3916( C1926 C3916 ) C1926_=_C3989( C1926 C3989 ) C1926_=_C4031( C1926 C4031 ) \nC1926_=_C4035( C1926 C4035 ) C1926_=_C4036( C1926 C4036 ) C1926_=_C4037( C1926 C4037 ) C1932_=_C1935( C1932 C1935 ) C1932_=_C1937( C1932 C1937 ) C1932_=_C1938( C1932 C1938 ) \nC1932_=_C1941( C1932 C1941 ) C1932_=_C1944( C1932 C1944 ) C1932_=_C1948( C1932 C1948 ) C1932_=_C1949( C1932 C1949 ) C1932_=_C2210( C1932 C2210 ) C1932_=_C2212( C1932 C2212 ) \nC1932_=_C2213( C1932 C2213 ) C1932_=_C2217( C1932 C2217 ) C1932_=_C2221( C1932 C2221 ) C1932_=_C2222( C1932 C2222 ) C1932_=_C2224( C1932 C2224 ) C1932_=_C2225( C1932 C2225 ) \nC1935_=_C1937( C1935 C1937 ) C1935_=_C1938( C1935 C1938 ) C1935_=_C1941( C1935 C1941 ) C1935_=_C1944( C1935 C1944 ) C1935_=_C1948( C1935 C1948 ) C1935_=_C1949( C1935 C1949 ) \nC1935_=_C2098( C1935 C2098 ) C1935_=_C2788( C1935 C2788 ) C1935_=_C2966( C1935 C2966 ) C1935_=_C2967( C1935 C2967 ) C1935_=_C2968( C1935 C2968 ) C1935_=_C2970( C1935 C2970 ) \nC1935_=_C2971( C1935 C2971 ) C1935_=_C2972( C1935 C2972 ) C1935_=_C2973( C1935 C2973 ) C1935_=_C2974( C1935 C2974 ) C1935_=_C2975( C1935 C2975 ) C1935_=_C2978( C1935 C2978 ) \nC1935_=_C2979( C1935 C2979 ) C1935_=_C2980( C1935 C2980 ) C1935_=_C2982( C1935 C2982 ) C1937_=_C1938( C1937 C1938 ) C1937_=_C1941( C1937 C1941 ) C1937_=_C1944( C1937 C1944 ) \nC1937_=_C1948( C1937 C1948 ) C1937_=_C1949( C1937 C1949 ) C1937_=_C2103( C1937 C2103 ) C1937_=_C2290( C1937 C2290 ) C1937_=_C2886( C1937 C2886 ) C1937_=_C2938( C1937 C2938 ) \nC1937_=_C2968( C1937 C2968 ) C1937_=_C3057( C1937 C3057 ) C1937_=_C3161( C1937 C3161 ) C1937_=_C3262( C1937 C3262 ) C1937_=_C3263( C1937 C3263 ) C1937_=_C3266( C1937 C3266 ) \nC1937_=_C3267( C1937 C3267 ) C1937_=_C3268( C1937 C3268 ) C1937_=_C3269( C1937 C3269 ) C1937_=_C3272( C1937 C3272 ) C1937_=_C3273( C1937 C3273 ) C1938_=_C1941( C1938 C1941 ) \nC1938_=_C1944( C1938 C1944 ) C1938_=_C1948( C1938 C1948 ) C1938_=_C1949( C1938 C1949 ) C1938_=_C2104( C1938 C2104 ) C1938_=_C2581( C1938 C2581 ) C1938_=_C2660( C1938 C2660 ) \nC1938_=_C2805( C1938 C2805 ) C1938_=_C3162( C1938 C3162 ) C1938_=_C3262( C1938 C3262 ) C1938_=_C3276( C1938 C3276 ) C1938_=_C3277( C1938 C3277 ) C1938_=_C3278( C1938 C3278 ) \nC1938_=_C3279( C1938 C3279 ) C1938_=_C3281( C1938 C3281 ) C1938_=_C3282( C1938 C3282 ) C1938_=_C3283( C1938 C3283 ) C1938_=_C3284( C1938 C3284 ) C1938_=_C3285( C1938 C3285 ) \nC1941_=_C1944( C1941 C1944 ) C1941_=_C1948( C1941 C1948 ) C1941_=_C1949( C1941 C1949 ) C1941_=_C2107( C1941 C2107 ) C1941_=_C2292( C1941 C2292 ) C1941_=_C2972( C1941 C2972 ) \nC1941_=_C3163( C1941 C3163 ) C1941_=_C3277( C1941 C3277 ) C1941_=_C3449( C1941 C3449 ) C1941_=_C3452( C1941 C3452 ) C1941_=_C3453( C1941 C3453 ) C1941_=_C3455( C1941 C3455 ) \nC1941_=_C3457( C1941 C3457 ) C1941_=_C3458( C1941 C3458 ) C1941_=_C3459( C1941 C3459 ) C1941_=_C3462( C1941 C3462 ) C1944_=_C1948( C1944 C1948 ) C1944_=_C1949( C1944 C1949 ) \nC1944_=_C1985( C1944 C1985 ) C1944_=_C2188( C1944 C2188 ) C1944_=_C2221( C1944 C2221 ) C1944_=_C2483( C1944 C2483 ) C1944_=_C2575( C1944 C2575 ) C1944_=_C2619( C1944 C2619 ) \nC1944_=_C2928( C1944 C2928 ) C1944_=_C3967( C1944 C3967 ) C1948_=_C1949( C1948 C1949 ) C1948_=_C2072( C1948 C2072 ) C1948_=_C2224( C1948 C2224 ) C1948_=_C2260( C1948 C2260 ) \nC1948_=_C2370( C1948 C2370 ) C1948_=_C2440( C1948 C2440 ) C1948_=_C2473( C1948 C2473 ) C1948_=_C2484( C1948 C2484 ) C1948_=_C2576( C1948 C2576 ) C1948_=_C3053( C1948 C3053 ) \nC1949_=_C2225( C1949 C2225 ) C1949_=_C2486( C1949 C2486 ) C1949_=_C3054( C1949 C3054 ) C1949_=_C3577( C1949 C3577 ) C1949_=_C3667( C1949 C3667 ) C1949_=_C3863( C1949 C3863 ) \nC1949_=_C3965( C1949 C3965 ) C1949_=_C4046( C1949 C4046 ) C1949_=_C4068( C1949 C4068 ) C1949_=_C4075( C1949 C4075 ) C1949_=_C4092( C1949 C4092 ) C1950_=_C1954( C1950 C1954 ) \nC1950_=_C1955( C1950 C1955 ) C1950_=_C1956( C1950 C1956 ) C1950_=_C1957( C1950 C1957 ) C1950_=_C1958( C1950 C1958 ) C1950_=_C1959( C1950 C1959 ) C1950_=_C1961( C1950 C1961 ) \nC1950_=_C1963( C1950 C1963 ) C1950_=_C1964( C1950 C1964 ) C1950_=_C1967( C1950 C1967 ) C1950_=_C1968( C1950 C1968 ) C1950_=_C2022( C1950 C2022 ) C1950_=_C2023( C1950 C2023 ) \nC1950_=_C2025( C1950 C2025 ) C1950_=_C2027( C1950 C2027 ) C1950_=_C2029( C1950 C2029 ) C1950_=_C2030( C1950 C2030 ) C1950_=_C2031( C1950 C2031 ) C1950_=_C2035( C1950 C2035 ) \nC1954_=_C1955( C1954 C1955 ) C1954_=_C1956( C1954 C1956 ) C1954_=_C1957( C1954 C1957 ) C1954_=_C1958( C1954 C1958 ) C1954_=_C1959( C1954 C1959 ) C1954_=_C1961( C1954 C1961 ) \nC1954_=_C1963( C1954 C1963 ) C1954_=_C1964( C1954 C1964 ) C1954_=_C1967( C1954 C1967 ) C1954_=_C1968( C1954 C1968 ) C1954_=_C2308( C1954 C2308 ) C1954_=_C2700( C1954 C2700 ) \nC1954_=_C2775( C1954 C2775 ) C1954_=_C2867( C1954 C2867 ) C1954_=_C2954( C1954 C2954 ) C1954_=_C3083( C1954 C3083 ) C1954_=_C3087( C1954 C3087 ) C1954_=_C3090( C1954 C3090 ) \nC1955_=_C1956( C1955 C1956 ) C1955_=_C1957( C1955 C1957 ) C1955_=_C1958( C1955 C1958 ) C1955_=_C1959( C1955 C1959 ) C1955_=_C1961( C1955 C1961 ) C1955_=_C1963( C1955 C1963 ) \nC1955_=_C1964( C1955 C1964 ) C1955_=_C1967( C1955 C1967 ) C1955_=_C1968( C1955 C1968 ) C1955_=_C2025( C1955 C2025 ) C1955_=_C2123( C1955 C2123 ) C1955_=_C2869( C1955 C2869 ) \nC1955_=_C3083( C1955 C3083 ) C1955_=_C3215( C1955 C3215 ) C1955_=_C3220( C1955 C3220 ) C1955_=_C3226( C1955 C3226 ) C1955_=_C3227( C1955 C3227 ) C1955_=_C3228( C1955 C3228 ) \nC1955_=_C3229( C1955 C3229 ) C1956_=_C1957( C1956 C1957 ) C1956_=_C1958( C1956 C1958 ) C1956_=_C1959( C1956 C1959 ) C1956_=_C1961( C1956 C1961 ) C1956_=_C1963( C1956 C1963 ) \nC1956_=_C1964( C1956 C1964 ) C1956_=_C1967( C1956 C1967 ) C1956_=_C1968( C1956 C1968 ) C1956_=_C2659( C1956 C2659 ) C1956_=_C2804( C1956 C2804 ) C1956_=_C2870( C1956 C2870 ) \nC1956_=_C3215( C1956 C3215 ) C1956_=_C3235( C1956 C3235 ) C1956_=_C3236( C1956 C3236 ) C1956_=_C3238( C1956 C3238 ) C1956_=_C3242( C1956 C3242 ) C1957_=_C1958( C1957 C1958 ) \nC1957_=_C1959( C1957 C1959 ) C1957_=_C1961( C1957 C1961 ) C1957_=_C1963( C1957 C1963 ) C1957_=_C1964( C1957 C1964 ) C1957_=_C1967( C1957 C1967 ) C1957_=_C1968( C1957 C1968 ) \nC1957_=_C2383( C1957 C2383 ) C1957_=_C2395( C1957 C2395 ) C1957_=_C3098( C1957 C3098 ) C1957_=_C3188( C1957 C3188 ) C1957_=_C3354( C1957 C3354 ) C1957_=_C3397( C1957 C3397 ) \nC1957_=_C3571( C1957 C3571 ) C1957_=_C3575( C1957 C3575 ) C1957_=_C3576( C1957 C3576 ) C1957_=_C3577( C1957 C3577 ) C1957_=_C3578( C1957 C3578 ) C1958_=_C1959( C1958 C1959 ) \nC1958_=_C1961( C1958 C1961 ) C1958_=_C1963( C1958 C1963 ) C1958_=_C1964( C1958 C1964 ) C1958_=_C1967( C1958 C1967 ) C1958_=_C1968( C1958 C1968 ) C1958_=_C2397( C1958 C2397 ) \nC1958_=_C2825( C1958 C2825 ) C1958_=_C3032( C1958 C3032 ) C1958_=_C3140( C1958 C3140 ) C1958_=_C3479( C1958 C3479 ) C1958_=_C3571( C1958 C3571 ) C1958_=_C3662( C1958 C3662 ) \nC1958_=_C3664( C1958 C3664 ) C1958_=_C3665( C1958 C3665 ) C1958_=_C3667( C1958 C3667 ) C1958_=_C3668( C1958 C3668 ) C1959_=_C1961( C1959 C1961 ) C1959_=_C1963( C1959 C1963 ) \nC1959_=_C1964( C1959 C1964 ) C1959_=_C1967( C1959 C1967 ) C1959_=_C1968( C1959 C1968 ) C1959_=_C2085( C1959 C2085 ) C1959_=_C3604( C1959 C3604 ) C1959_=_C3703( C1959 C3703 ) \nC1959_=_C3729( C1959 C3729 ) C1959_=_C3730( C1959 C3730 ) C1959_=_C3732( C1959 C3732 ) C1959_=_C3733( C1959 C3733 ) C1959_=_C3735( C1959 C3735 ) C1959_=_C3737( C1959 C3737 ) \nC1959_=_C3738( C1959 C3738 ) C1959_=_C3739( C1959 C3739 ) C1959_=_C3740( C1959 C3740 ) C1961_=_C1963( C1961 C1963 ) C1961_=_C1964( C1961 C1964 ) C1961_=_C1967( C1961 C1967 ) \nC1961_=_C1968( C1961 C1968 ) C1961_=_C2398( C1961 C2398 ) C1961_=_C3020( C1961 C3020 ) C1961_=_C3356( C1961 C3356 ) C1961_=_C3411( C1961 C3411 ) C1961_=_C3664( C1961 C3664 ) \nC1961_=_C3776( C1961 C3776 ) C1961_=_C3960( C1961 C3960 ) C1961_=_C3962( C1961 C3962 ) C1961_=_C3963( C1961 C3963 ) C1961_=_C3964( C1961 C3964 ) C1961_=_C3965( C1961 C3965 ) \nC1963_=_C1964( C1963 C1964 ) C1963_=_C1967( C1963 C1967 ) C1963_=_C1968( C1963 C1968 ) C1963_=_C2832( C1963 C2832 ) C1963_=_C2877( C1963 C2877 ) C1963_=_C3228( C1963 C3228 ) \nC1963_=_C3665( C1963 C3665 ) C1963_=_C3778( C1963 C3778 ) C1963_=_C3828( C1963 C3828 ) C1963_=_C4015( C1963 C4015 ) C1963_=_C4050( C1963 C4050 ) C1964_=_C1967( C1964 C1967 ) \nC1964_=_C1968( C1964 C1968 ) C1964_=_C2243( C1964 C2243 ) C1964_=_C2400( C1964 C2400 ) C1964_=_C2459( C1964 C2459 ) C1964_=_C2524( C1964 C2524 ) C1964_=_C3300( C1964 C3300 ) \nC1964_=_C3436( C1964 C3436 ) C1964_=_C3576( C1964 C3576 ) C1964_=_C3620( C1964 C3620 ) C1964_=_C3963( C1964 C3963 ) C1964_=_C4068( C1964 C4068 ) C1964_=_C4070( C1964 C4070 ) \nC1964_=_C4071( C1964 C4071 ) C1967_=_C1968( C1967 C1968 ) C1967_=_C2405(</w:t>
      </w:r>
    </w:p>
    <w:p>
      <w:pPr>
        <w:pStyle w:val="PreformattedText"/>
        <w:bidi w:val="0"/>
        <w:spacing w:before="0" w:after="0"/>
        <w:jc w:val="left"/>
        <w:rPr/>
      </w:pPr>
      <w:r>
        <w:rPr/>
        <w:t xml:space="preserve"> </w:t>
      </w:r>
      <w:r>
        <w:rPr/>
        <w:t>C1967 C2405 ) C1967_=_C2864( C1967 C2864 ) C1967_=_C3081( C1967 C3081 ) C1967_=_C3213( C1967 C3213 ) \nC1967_=_C3476( C1967 C3476 ) C1967_=_C3668( C1967 C3668 ) C1967_=_C3839( C1967 C3839 ) C1967_=_C3849( C1967 C3849 ) C1967_=_C4007( C1967 C4007 ) C1967_=_C4070( C1967 C4070 ) \nC1967_=_C4082( C1967 C4082 ) C1967_=_C4092( C1967 C4092 ) C1968_=_C2035( C1968 C2035 ) C1968_=_C2882( C1968 C2882 ) C1968_=_C3090( C1968 C3090 ) C1968_=_C3242( C1968 C3242 ) \nC1968_=_C3912( C1968 C3912 ) C1968_=_C4050( C1968 C4050 ) C1968_=_C4106( C1968 C4106 ) C1970_=_C1975( C1970 C1975 ) C1970_=_C1985( C1970 C1985 ) C1970_=_C1992( C1970 C1992 ) \nC1970_=_C2177( C1970 C2177 ) C1970_=_C2226( C1970 C2226 ) C1970_=_C2228( C1970 C2228 ) C1970_=_C2229( C1970 C2229 ) C1970_=_C2231( C1970 C2231 ) C1970_=_C2232( C1970 C2232 ) \nC1970_=_C2234( C1970 C2234 ) C1970_=_C2237( C1970 C2237 ) C1970_=_C2238( C1970 C2238 ) C1970_=_C2239( C1970 C2239 ) C1970_=_C2241( C1970 C2241 ) C1970_=_C2243( C1970 C2243 ) \nC1975_=_C1985( C1975 C1985 ) C1975_=_C2544( C1975 C2544 ) C1975_=_C2712( C1975 C2712 ) C1975_=_C2787( C1975 C2787 ) C1975_=_C2899( C1975 C2899 ) C1975_=_C2902( C1975 C2902 ) \nC1975_=_C2903( C1975 C2903 ) C1975_=_C2906( C1975 C2906 ) C1975_=_C2907( C1975 C2907 ) C1975_=_C2908( C1975 C2908 ) C1975_=_C2909( C1975 C2909 ) C1975_=_C2910( C1975 C2910 ) \nC1975_=_C2911( C1975 C2911 ) C1975_=_C2913( C1975 C2913 ) C1985_=_C2188( C1985 C2188 ) C1985_=_C2221( C1985 C2221 ) C1985_=_C2483( C1985 C2483 ) C1985_=_C2575( C1985 C2575 ) \nC1985_=_C2619( C1985 C2619 ) C1985_=_C2928( C1985 C2928 ) C1985_=_C3967( C1985 C3967 ) C1992_=_C1993( C1992 C1993 ) C1992_=_C1994( C1992 C1994 ) C1992_=_C1995( C1992 C1995 ) \nC1992_=_C2001( C1992 C2001 ) C1992_=_C2002( C1992 C2002 ) C1992_=_C2004( C1992 C2004 ) C1992_=_C2006( C1992 C2006 ) C1992_=_C2016( C1992 C2016 ) C1992_=_C2177( C1992 C2177 ) \nC1992_=_C2226( C1992 C2226 ) C1992_=_C2228( C1992 C2228 ) C1992_=_C2229( C1992 C2229 ) C1992_=_C2231( C1992 C2231 ) C1992_=_C2232( C1992 C2232 ) C1992_=_C2234( C1992 C2234 ) \nC1992_=_C2237( C1992 C2237 ) C1992_=_C2238( C1992 C2238 ) C1992_=_C2239( C1992 C2239 ) C1992_=_C2241( C1992 C2241 ) C1992_=_C2243( C1992 C2243 ) C1993_=_C1994( C1993 C1994 ) \nC1993_=_C1995( C1993 C1995 ) C1993_=_C2001( C1993 C2001 ) C1993_=_C2002( C1993 C2002 ) C1993_=_C2004( C1993 C2004 ) C1993_=_C2006( C1993 C2006 ) C1993_=_C2016( C1993 C2016 ) \nC1993_=_C2060( C1993 C2060 ) C1993_=_C2246( C1993 C2246 ) C1993_=_C2339( C1993 C2339 ) C1993_=_C2426( C1993 C2426 ) C1993_=_C2427( C1993 C2427 ) C1993_=_C2428( C1993 C2428 ) \nC1993_=_C2429( C1993 C2429 ) C1993_=_C2432( C1993 C2432 ) C1993_=_C2433( C1993 C2433 ) C1993_=_C2434( C1993 C2434 ) C1993_=_C2435( C1993 C2435 ) C1993_=_C2436( C1993 C2436 ) \nC1993_=_C2438( C1993 C2438 ) C1993_=_C2440( C1993 C2440 ) C1993_=_C2441( C1993 C2441 ) C1993_=_C2442( C1993 C2442 ) C1994_=_C1995( C1994 C1995 ) C1994_=_C2001( C1994 C2001 ) \nC1994_=_C2002( C1994 C2002 ) C1994_=_C2004( C1994 C2004 ) C1994_=_C2006( C1994 C2006 ) C1994_=_C2016( C1994 C2016 ) C1994_=_C2226( C1994 C2226 ) C1994_=_C2445( C1994 C2445 ) \nC1994_=_C2448( C1994 C2448 ) C1994_=_C2452( C1994 C2452 ) C1994_=_C2453( C1994 C2453 ) C1994_=_C2454( C1994 C2454 ) C1994_=_C2455( C1994 C2455 ) C1994_=_C2456( C1994 C2456 ) \nC1994_=_C2457( C1994 C2457 ) C1994_=_C2459( C1994 C2459 ) C1995_=_C2001( C1995 C2001 ) C1995_=_C2002( C1995 C2002 ) C1995_=_C2004( C1995 C2004 ) C1995_=_C2006( C1995 C2006 ) \nC1995_=_C2016( C1995 C2016 ) C1995_=_C2195( C1995 C2195 ) C1995_=_C2228( C1995 C2228 ) C1995_=_C2510( C1995 C2510 ) C1995_=_C2513( C1995 C2513 ) C1995_=_C2514( C1995 C2514 ) \nC1995_=_C2519( C1995 C2519 ) C1995_=_C2522( C1995 C2522 ) C1995_=_C2524( C1995 C2524 ) C1995_=_C2525( C1995 C2525 ) C2001_=_C2002( C2001 C2002 ) C2001_=_C2004( C2001 C2004 ) \nC2001_=_C2006( C2001 C2006 ) C2001_=_C2016( C2001 C2016 ) C2001_=_C2701( C2001 C2701 ) C2001_=_C2776( C2001 C2776 ) C2001_=_C3010( C2001 C3010 ) C2001_=_C3110( C2001 C3110 ) \nC2001_=_C3112( C2001 C3112 ) C2001_=_C3113( C2001 C3113 ) C2001_=_C3114( C2001 C3114 ) C2001_=_C3116( C2001 C3116 ) C2001_=_C3117( C2001 C3117 ) C2001_=_C3118( C2001 C3118 ) \nC2001_=_C3119( C2001 C3119 ) C2001_=_C3120( C2001 C3120 ) C2001_=_C3122( C2001 C3122 ) C2001_=_C3124( C2001 C3124 ) C2002_=_C2004( C2002 C2004 ) C2002_=_C2006( C2002 C2006 ) \nC2002_=_C2016( C2002 C2016 ) C2002_=_C2042( C2002 C2042 ) C2002_=_C2232( C2002 C2232 ) C2002_=_C2269( C2002 C2269 ) C2002_=_C2329( C2002 C2329 ) C2002_=_C2629( C2002 C2629 ) \nC2002_=_C3291( C2002 C3291 ) C2002_=_C3292( C2002 C3292 ) C2002_=_C3293( C2002 C3293 ) C2002_=_C3296( C2002 C3296 ) C2002_=_C3297( C2002 C3297 ) C2002_=_C3300( C2002 C3300 ) \nC2002_=_C3301( C2002 C3301 ) C2004_=_C2006( C2004 C2006 ) C2004_=_C2016( C2004 C2016 ) C2004_=_C2234( C2004 C2234 ) C2004_=_C2311( C2004 C2311 ) C2004_=_C3427( C2004 C3427 ) \nC2004_=_C3432( C2004 C3432 ) C2004_=_C3433( C2004 C3433 ) C2004_=_C3436( C2004 C3436 ) C2006_=_C2016( C2006 C2016 ) C2006_=_C2237( C2006 C2237 ) C2006_=_C2396( C2006 C2396 ) \nC2006_=_C2664( C2006 C2664 ) C2006_=_C2719( C2006 C2719 ) C2006_=_C2957( C2006 C2957 ) C2006_=_C3247( C2006 C3247 ) C2006_=_C3487( C2006 C3487 ) C2006_=_C3617( C2006 C3617 ) \nC2006_=_C3618( C2006 C3618 ) C2006_=_C3620( C2006 C3620 ) C2006_=_C3621( C2006 C3621 ) C2006_=_C3622( C2006 C3622 ) C2006_=_C3623( C2006 C3623 ) C2006_=_C3624( C2006 C3624 ) \nC2016_=_C2171( C2016 C2171 ) C2016_=_C2302( C2016 C2302 ) C2016_=_C2441( C2016 C2441 ) C2016_=_C3023( C2016 C3023 ) C2016_=_C3124( C2016 C3124 ) C2016_=_C3425( C2016 C3425 ) \nC2016_=_C3555( C2016 C3555 ) C2016_=_C3622( C2016 C3622 ) C2016_=_C3746( C2016 C3746 ) C2016_=_C3769( C2016 C3769 ) C2016_=_C3804( C2016 C3804 ) C2016_=_C3855( C2016 C3855 ) \nC2016_=_C3864( C2016 C3864 ) C2016_=_C4098( C2016 C4098 ) C2022_=_C2023( C2022 C2023 ) C2022_=_C2025( C2022 C2025 ) C2022_=_C2027( C2022 C2027 ) C2022_=_C2029( C2022 C2029 ) \nC2022_=_C2030( C2022 C2030 ) C2022_=_C2031( C2022 C2031 ) C2022_=_C2035( C2022 C2035 ) C2022_=_C2213( C2022 C2213 ) C2022_=_C2360( C2022 C2360 ) C2022_=_C2407( C2022 C2407 ) \nC2022_=_C2560( C2022 C2560 ) C2022_=_C2565( C2022 C2565 ) C2022_=_C2566( C2022 C2566 ) C2022_=_C2567( C2022 C2567 ) C2023_=_C2025( C2023 C2025 ) C2023_=_C2027( C2023 C2027 ) \nC2023_=_C2029( C2023 C2029 ) C2023_=_C2030( C2023 C2030 ) C2023_=_C2031( C2023 C2031 ) C2023_=_C2035( C2023 C2035 ) C2023_=_C2375( C2023 C2375 ) C2023_=_C2698( C2023 C2698 ) \nC2023_=_C2867( C2023 C2867 ) C2023_=_C2868( C2023 C2868 ) C2023_=_C2869( C2023 C2869 ) C2023_=_C2870( C2023 C2870 ) C2023_=_C2872( C2023 C2872 ) C2023_=_C2873( C2023 C2873 ) \nC2023_=_C2874( C2023 C2874 ) C2023_=_C2875( C2023 C2875 ) C2023_=_C2876( C2023 C2876 ) C2023_=_C2877( C2023 C2877 ) C2023_=_C2879( C2023 C2879 ) C2023_=_C2882( C2023 C2882 ) \nC2025_=_C2027( C2025 C2027 ) C2025_=_C2029( C2025 C2029 ) C2025_=_C2030( C2025 C2030 ) C2025_=_C2031( C2025 C2031 ) C2025_=_C2035( C2025 C2035 ) C2025_=_C2123( C2025 C2123 ) \nC2025_=_C2869( C2025 C2869 ) C2025_=_C3083( C2025 C3083 ) C2025_=_C3215( C2025 C3215 ) C2025_=_C3220( C2025 C3220 ) C2025_=_C3226( C2025 C3226 ) C2025_=_C3227( C2025 C3227 ) \nC2025_=_C3228( C2025 C3228 ) C2025_=_C3229( C2025 C3229 ) C2027_=_C2029( C2027 C2029 ) C2027_=_C2030( C2027 C2030 ) C2027_=_C2031( C2027 C2031 ) C2027_=_C2035( C2027 C2035 ) \nC2027_=_C2217( C2027 C2217 ) C2027_=_C2414( C2027 C2414 ) C2027_=_C2872( C2027 C2872 ) C2027_=_C3604( C2027 C3604 ) C2027_=_C3605( C2027 C3605 ) C2027_=_C3609( C2027 C3609 ) \nC2027_=_C3613( C2027 C3613 ) C2027_=_C3614( C2027 C3614 ) C2027_=_C3616( C2027 C3616 ) C2029_=_C2030( C2029 C2030 ) C2029_=_C2031( C2029 C2031 ) C2029_=_C2035( C2029 C2035 ) \nC2029_=_C2453( C2029 C2453 ) C2029_=_C2466( C2029 C2466 ) C2029_=_C2874( C2029 C2874 ) C2029_=_C3367( C2029 C3367 ) C2029_=_C3827( C2029 C3827 ) C2029_=_C3828( C2029 C3828 ) \nC2029_=_C3829( C2029 C3829 ) C2030_=_C2031( C2030 C2031 ) C2030_=_C2035( C2030 C2035 ) C2030_=_C2353( C2030 C2353 ) C2030_=_C2455( C2030 C2455 ) C2030_=_C2470( C2030 C2470 ) \nC2030_=_C2621( C2030 C2621 ) C2030_=_C3251( C2030 C3251 ) C2030_=_C3317( C2030 C3317 ) C2030_=_C3521( C2030 C3521 ) C2030_=_C3967( C2030 C3967 ) C2030_=_C4014( C2030 C4014 ) \nC2030_=_C4015( C2030 C4015 ) C2030_=_C4017( C2030 C4017 ) C2030_=_C4018( C2030 C4018 ) C2031_=_C2035( C2031 C2035 ) C2031_=_C2222( C2031 C2222 ) C2031_=_C2423( C2031 C2423 ) \nC2031_=_C2566( C2031 C2566 ) C2031_=_C3077( C2031 C3077 ) C2031_=_C3227( C2031 C3227 ) C2031_=_C3495( C2031 C3495 ) C2031_=_C3613( C2031 C3613 ) C2031_=_C3648( C2031 C3648 ) \nC2031_=_C3737( C2031 C3737 ) C2031_=_C3812( C2031 C3812 ) C2031_=_C3953( C2031 C3953 ) C2031_=_C4040( C2031 C4040 ) C2031_=_C4043( C2031 C4043 ) C2035_=_C2882( C2035 C2882 ) \nC2035_=_C3090( C2035 C3090 ) C2035_=_C3242( C2035 C3242 ) C2035_=_C3912( C2035 C3912 ) C2035_=_C4050( C2035 C4050 ) C2035_=_C4106( C2035 C4106 ) C2037_=_C2038( C2037 C2038 ) \nC2037_=_C2039( C2037 C2039 ) C2037_=_C2040( C2037 C2040 ) C2037_=_C2041( C2037 C2041 ) C2037_=_C2042( C2037 C2042 ) C2037_=_C2044( C2037 C2044 ) C2037_=_C2045( C2037 C2045 ) \nC2037_=_C2049( C2037 C2049 ) C2037_=_C2050( C2037 C2050 ) C2037_=_C2051( C2037 C2051 ) C2037_=_C2052( C2037 C2052 ) C2037_=_C2054( C2037 C2054 ) C2037_=_C2264( C2037 C2264 ) \nC2037_=_C2329( C2037 C2329 ) C2037_=_C2334( C2037 C2334 ) C2037_=_C2336( C2037 C2336 ) C2037_=_C2337( C2037 C2337 ) C2038_=_C2039( C2038 C2039 ) C2038_=_C2040( C2038 C2040 ) \nC2038_=_C2041( C2038 C2041 ) C2038_=_C2042( C2038 C2042 ) C2038_=_C2044( C2038 C2044 ) C2038_=_C2045( C2038 C2045 ) C2038_=_C2049( C2038 C2049 ) C2038_=_C2050( C2038 C2050 ) \nC2038_=_C2051( C2038 C2051 ) C2038_=_C2052( C2038 C2052 ) C2038_=_C2054( C2038 C2054 ) C2038_=_C2461( C2038 C2461 ) C2038_=_C2462( C2038 C2462 ) C2038_=_C2463( C2038 C2463 ) \nC2038_=_C2464( C2038 C2464 ) C2038_=_C2465( C2038 C2465 ) C2038_=_C2466( C2038 C2466 ) C2038_=_C2467( C2038 C2467 ) C2038_=_C2469(</w:t>
      </w:r>
    </w:p>
    <w:p>
      <w:pPr>
        <w:pStyle w:val="PreformattedText"/>
        <w:bidi w:val="0"/>
        <w:spacing w:before="0" w:after="0"/>
        <w:jc w:val="left"/>
        <w:rPr/>
      </w:pPr>
      <w:r>
        <w:rPr/>
        <w:t xml:space="preserve"> </w:t>
      </w:r>
      <w:r>
        <w:rPr/>
        <w:t>C2038 C2469 ) C2038_=_C2470( C2038 C2470 ) \nC2038_=_C2472( C2038 C2472 ) C2038_=_C2473( C2038 C2473 ) C2038_=_C2475( C2038 C2475 ) C2039_=_C2040( C2039 C2040 ) C2039_=_C2041( C2039 C2041 ) C2039_=_C2042( C2039 C2042 ) \nC2039_=_C2044( C2039 C2044 ) C2039_=_C2045( C2039 C2045 ) C2039_=_C2049( C2039 C2049 ) C2039_=_C2050( C2039 C2050 ) C2039_=_C2051( C2039 C2051 ) C2039_=_C2052( C2039 C2052 ) \nC2039_=_C2054( C2039 C2054 ) C2039_=_C2265( C2039 C2265 ) C2039_=_C2488( C2039 C2488 ) C2039_=_C2629( C2039 C2629 ) C2039_=_C2630( C2039 C2630 ) C2039_=_C2637( C2039 C2637 ) \nC2040_=_C2041( C2040 C2041 ) C2040_=_C2042( C2040 C2042 ) C2040_=_C2044( C2040 C2044 ) C2040_=_C2045( C2040 C2045 ) C2040_=_C2049( C2040 C2049 ) C2040_=_C2050( C2040 C2050 ) \nC2040_=_C2051( C2040 C2051 ) C2040_=_C2052( C2040 C2052 ) C2040_=_C2054( C2040 C2054 ) C2040_=_C2690( C2040 C2690 ) C2040_=_C2693( C2040 C2693 ) C2041_=_C2042( C2041 C2042 ) \nC2041_=_C2044( C2041 C2044 ) C2041_=_C2045( C2041 C2045 ) C2041_=_C2049( C2041 C2049 ) C2041_=_C2050( C2041 C2050 ) C2041_=_C2051( C2041 C2051 ) C2041_=_C2052( C2041 C2052 ) \nC2041_=_C2054( C2041 C2054 ) C2041_=_C2231( C2041 C2231 ) C2041_=_C2926( C2041 C2926 ) C2041_=_C2927( C2041 C2927 ) C2041_=_C2928( C2041 C2928 ) C2041_=_C2934( C2041 C2934 ) \nC2042_=_C2044( C2042 C2044 ) C2042_=_C2045( C2042 C2045 ) C2042_=_C2049( C2042 C2049 ) C2042_=_C2050( C2042 C2050 ) C2042_=_C2051( C2042 C2051 ) C2042_=_C2052( C2042 C2052 ) \nC2042_=_C2054( C2042 C2054 ) C2042_=_C2232( C2042 C2232 ) C2042_=_C2269( C2042 C2269 ) C2042_=_C2329( C2042 C2329 ) C2042_=_C2629( C2042 C2629 ) C2042_=_C3291( C2042 C3291 ) \nC2042_=_C3292( C2042 C3292 ) C2042_=_C3293( C2042 C3293 ) C2042_=_C3296( C2042 C3296 ) C2042_=_C3297( C2042 C3297 ) C2042_=_C3300( C2042 C3300 ) C2042_=_C3301( C2042 C3301 ) \nC2044_=_C2045( C2044 C2045 ) C2044_=_C2049( C2044 C2049 ) C2044_=_C2050( C2044 C2050 ) C2044_=_C2051( C2044 C2051 ) C2044_=_C2052( C2044 C2052 ) C2044_=_C2054( C2044 C2054 ) \nC2044_=_C2272( C2044 C2272 ) C2044_=_C2973( C2044 C2973 ) C2044_=_C3267( C2044 C3267 ) C2044_=_C3279( C2044 C3279 ) C2044_=_C3291( C2044 C3291 ) C2044_=_C3452( C2044 C3452 ) \nC2044_=_C3658( C2044 C3658 ) C2045_=_C2049( C2045 C2049 ) C2045_=_C2050( C2045 C2050 ) C2045_=_C2051( C2045 C2051 ) C2045_=_C2052( C2045 C2052 ) C2045_=_C2054( C2045 C2054 ) \nC2045_=_C2274( C2045 C2274 ) C2045_=_C3292( C2045 C3292 ) C2045_=_C3364( C2045 C3364 ) C2045_=_C3699( C2045 C3699 ) C2045_=_C3700( C2045 C3700 ) C2049_=_C2050( C2049 C2050 ) \nC2049_=_C2051( C2049 C2051 ) C2049_=_C2052( C2049 C2052 ) C2049_=_C2054( C2049 C2054 ) C2049_=_C2745( C2049 C2745 ) C2049_=_C3122( C2049 C3122 ) C2049_=_C3735( C2049 C3735 ) \nC2049_=_C3902( C2049 C3902 ) C2049_=_C3972( C2049 C3972 ) C2049_=_C3980( C2049 C3980 ) C2049_=_C3981( C2049 C3981 ) C2049_=_C3983( C2049 C3983 ) C2050_=_C2051( C2050 C2051 ) \nC2050_=_C2052( C2050 C2052 ) C2050_=_C2054( C2050 C2054 ) C2050_=_C2279( C2050 C2279 ) C2050_=_C3296( C2050 C3296 ) C2050_=_C3384( C2050 C3384 ) C2050_=_C3562( C2050 C3562 ) \nC2050_=_C3985( C2050 C3985 ) C2051_=_C2052( C2051 C2052 ) C2051_=_C2054( C2051 C2054 ) C2051_=_C2280( C2051 C2280 ) C2051_=_C2336( C2051 C2336 ) C2051_=_C2637( C2051 C2637 ) \nC2051_=_C2829( C2051 C2829 ) C2051_=_C3209( C2051 C3209 ) C2051_=_C3658( C2051 C3658 ) C2051_=_C3699( C2051 C3699 ) C2051_=_C3834( C2051 C3834 ) C2051_=_C3985( C2051 C3985 ) \nC2051_=_C4000( C2051 C4000 ) C2052_=_C2054( C2052 C2054 ) C2052_=_C3038( C2052 C3038 ) C2052_=_C3471( C2052 C3471 ) C2052_=_C3752( C2052 C3752 ) C2052_=_C3903( C2052 C3903 ) \nC2052_=_C4004( C2052 C4004 ) C2052_=_C4005( C2052 C4005 ) C2052_=_C4007( C2052 C4007 ) C2054_=_C3908( C2054 C3908 ) C2055_=_C2057( C2055 C2057 ) C2055_=_C2058( C2055 C2058 ) \nC2055_=_C2059( C2055 C2059 ) C2055_=_C2060( C2055 C2060 ) C2055_=_C2068( C2055 C2068 ) C2055_=_C2072( C2055 C2072 ) C2055_=_C2074( C2055 C2074 ) C2055_=_C2078( C2055 C2078 ) \nC2055_=_C2079( C2055 C2079 ) C2055_=_C2080( C2055 C2080 ) C2055_=_C2081( C2055 C2081 ) C2055_=_C2082( C2055 C2082 ) C2055_=_C2084( C2055 C2084 ) C2055_=_C2085( C2055 C2085 ) \nC2055_=_C2086( C2055 C2086 ) C2055_=_C2092( C2055 C2092 ) C2055_=_C2094( C2055 C2094 ) C2057_=_C2058( C2057 C2058 ) C2057_=_C2059( C2057 C2059 ) C2057_=_C2060( C2057 C2060 ) \nC2057_=_C2068( C2057 C2068 ) C2057_=_C2072( C2057 C2072 ) C2057_=_C2074( C2057 C2074 ) C2057_=_C2264( C2057 C2264 ) C2057_=_C2265( C2057 C2265 ) C2057_=_C2266( C2057 C2266 ) \nC2057_=_C2267( C2057 C2267 ) C2057_=_C2269( C2057 C2269 ) C2057_=_C2271( C2057 C2271 ) C2057_=_C2272( C2057 C2272 ) C2057_=_C2274( C2057 C2274 ) C2057_=_C2275( C2057 C2275 ) \nC2057_=_C2276( C2057 C2276 ) C2057_=_C2279( C2057 C2279 ) C2057_=_C2280( C2057 C2280 ) C2057_=_C2282( C2057 C2282 ) C2058_=_C2059( C2058 C2059 ) C2058_=_C2060( C2058 C2060 ) \nC2058_=_C2068( C2058 C2068 ) C2058_=_C2072( C2058 C2072 ) C2058_=_C2074( C2058 C2074 ) C2058_=_C2244( C2058 C2244 ) C2058_=_C2284( C2058 C2284 ) C2058_=_C2338( C2058 C2338 ) \nC2058_=_C2339( C2058 C2339 ) C2058_=_C2340( C2058 C2340 ) C2058_=_C2341( C2058 C2341 ) C2058_=_C2343( C2058 C2343 ) C2058_=_C2347( C2058 C2347 ) C2058_=_C2350( C2058 C2350 ) \nC2058_=_C2353( C2058 C2353 ) C2058_=_C2355( C2058 C2355 ) C2059_=_C2060( C2059 C2060 ) C2059_=_C2068( C2059 C2068 ) C2059_=_C2072( C2059 C2072 ) C2059_=_C2074( C2059 C2074 ) \nC2059_=_C2245( C2059 C2245 ) C2059_=_C2338( C2059 C2338 ) C2059_=_C2360( C2059 C2360 ) C2059_=_C2361( C2059 C2361 ) C2059_=_C2362( C2059 C2362 ) C2059_=_C2363( C2059 C2363 ) \nC2059_=_C2364( C2059 C2364 ) C2059_=_C2365( C2059 C2365 ) C2059_=_C2366( C2059 C2366 ) C2059_=_C2369( C2059 C2369 ) C2059_=_C2370( C2059 C2370 ) C2059_=_C2372( C2059 C2372 ) \nC2060_=_C2068( C2060 C2068 ) C2060_=_C2072( C2060 C2072 ) C2060_=_C2074( C2060 C2074 ) C2060_=_C2246( C2060 C2246 ) C2060_=_C2339( C2060 C2339 ) C2060_=_C2426( C2060 C2426 ) \nC2060_=_C2427( C2060 C2427 ) C2060_=_C2428( C2060 C2428 ) C2060_=_C2429( C2060 C2429 ) C2060_=_C2432( C2060 C2432 ) C2060_=_C2433( C2060 C2433 ) C2060_=_C2434( C2060 C2434 ) \nC2060_=_C2435( C2060 C2435 ) C2060_=_C2436( C2060 C2436 ) C2060_=_C2438( C2060 C2438 ) C2060_=_C2440( C2060 C2440 ) C2060_=_C2441( C2060 C2441 ) C2060_=_C2442( C2060 C2442 ) \nC2068_=_C2072( C2068 C2072 ) C2068_=_C2074( C2068 C2074 ) C2068_=_C2163( C2068 C2163 ) C2068_=_C2902( C2068 C2902 ) C2068_=_C2974( C2068 C2974 ) C2068_=_C3129( C2068 C3129 ) \nC2068_=_C3417( C2068 C3417 ) C2068_=_C3583( C2068 C3583 ) C2068_=_C3670( C2068 C3670 ) C2068_=_C3671( C2068 C3671 ) C2068_=_C3672( C2068 C3672 ) C2068_=_C3673( C2068 C3673 ) \nC2068_=_C3674( C2068 C3674 ) C2068_=_C3676( C2068 C3676 ) C2068_=_C3678( C2068 C3678 ) C2068_=_C3679( C2068 C3679 ) C2072_=_C2074( C2072 C2074 ) C2072_=_C2224( C2072 C2224 ) \nC2072_=_C2260( C2072 C2260 ) C2072_=_C2370( C2072 C2370 ) C2072_=_C2440( C2072 C2440 ) C2072_=_C2473( C2072 C2473 ) C2072_=_C2484( C2072 C2484 ) C2072_=_C2576( C2072 C2576 ) \nC2072_=_C3053( C2072 C3053 ) C2074_=_C2262( C2074 C2262 ) C2074_=_C2372( C2074 C2372 ) C2074_=_C2442( C2074 C2442 ) C2074_=_C2577( C2074 C2577 ) C2074_=_C3055( C2074 C3055 ) \nC2074_=_C3181( C2074 C3181 ) C2074_=_C3616( C2074 C3616 ) C2074_=_C3718( C2074 C3718 ) C2074_=_C3740( C2074 C3740 ) C2074_=_C3848( C2074 C3848 ) C2074_=_C3951( C2074 C3951 ) \nC2074_=_C3977( C2074 C3977 ) C2074_=_C3981( C2074 C3981 ) C2074_=_C4047( C2074 C4047 ) C2078_=_C2079( C2078 C2079 ) C2078_=_C2080( C2078 C2080 ) C2078_=_C2081( C2078 C2081 ) \nC2078_=_C2082( C2078 C2082 ) C2078_=_C2084( C2078 C2084 ) C2078_=_C2085( C2078 C2085 ) C2078_=_C2086( C2078 C2086 ) C2078_=_C2092( C2078 C2092 ) C2078_=_C2094( C2078 C2094 ) \nC2078_=_C2341( C2078 C2341 ) C2078_=_C2610( C2078 C2610 ) C2078_=_C2612( C2078 C2612 ) C2078_=_C2613( C2078 C2613 ) C2078_=_C2615( C2078 C2615 ) C2078_=_C2619( C2078 C2619 ) \nC2078_=_C2620( C2078 C2620 ) C2078_=_C2621( C2078 C2621 ) C2078_=_C2622( C2078 C2622 ) C2078_=_C2623( C2078 C2623 ) C2078_=_C2624( C2078 C2624 ) C2078_=_C2626( C2078 C2626 ) \nC2079_=_C2080( C2079 C2080 ) C2079_=_C2081( C2079 C2081 ) C2079_=_C2082( C2079 C2082 ) C2079_=_C2084( C2079 C2084 ) C2079_=_C2085( C2079 C2085 ) C2079_=_C2086( C2079 C2086 ) \nC2079_=_C2092( C2079 C2092 ) C2079_=_C2094( C2079 C2094 ) C2079_=_C2307( C2079 C2307 ) C2079_=_C2610( C2079 C2610 ) C2079_=_C2953( C2079 C2953 ) C2079_=_C2954( C2079 C2954 ) \nC2079_=_C2955( C2079 C2955 ) C2079_=_C2957( C2079 C2957 ) C2079_=_C2959( C2079 C2959 ) C2079_=_C2960( C2079 C2960 ) C2079_=_C2961( C2079 C2961 ) C2079_=_C2963( C2079 C2963 ) \nC2079_=_C2964( C2079 C2964 ) C2080_=_C2081( C2080 C2081 ) C2080_=_C2082( C2080 C2082 ) C2080_=_C2084( C2080 C2084 ) C2080_=_C2085( C2080 C2085 ) C2080_=_C2086( C2080 C2086 ) \nC2080_=_C2092( C2080 C2092 ) C2080_=_C2094( C2080 C2094 ) C2080_=_C2819( C2080 C2819 ) C2080_=_C2937( C2080 C2937 ) C2080_=_C2953( C2080 C2953 ) C2080_=_C3057( C2080 C3057 ) \nC2080_=_C3058( C2080 C3058 ) C2080_=_C3061( C2080 C3061 ) C2080_=_C3063( C2080 C3063 ) C2080_=_C3065( C2080 C3065 ) C2080_=_C3066( C2080 C3066 ) C2080_=_C3068( C2080 C3068 ) \nC2081_=_C2082( C2081 C2082 ) C2081_=_C2084( C2081 C2084 ) C2081_=_C2085( C2081 C2085 ) C2081_=_C2086( C2081 C2086 ) C2081_=_C2092( C2081 C2092 ) C2081_=_C2094( C2081 C2094 ) \nC2081_=_C2267( C2081 C2267 ) C2081_=_C3129( C2081 C3129 ) C2081_=_C3133( C2081 C3133 ) C2082_=_C2084( C2082 C2084 ) C2082_=_C2085( C2082 C2085 ) C2082_=_C2086( C2082 C2086 ) \nC2082_=_C2092( C2082 C2092 ) C2082_=_C2094( C2082 C2094 ) C2082_=_C2271( C2082 C2271 ) C2082_=_C3583( C2082 C3583 ) C2084_=_C2085( C2084 C2085 ) C2084_=_C2086( C2084 C2086 ) \nC2084_=_C2092( C2084 C2092 ) C2084_=_C2094( C2084 C2094 ) C2084_=_C2275( C2084 C2275 ) C2084_=_C3670( C2084 C3670 ) C2084_=_C3720( C2084 C3720 ) C2084_=_C3725( C2084 C3725 ) \nC2085_=_C2086( C2085 C2086 ) C2085_=_C2092( C2085 C2092 ) C2085_=_C2094( C2085 C2094 ) C2085_=_C3604( C2085 C3604 ) C2085_=_C3703( C2085 C3703 ) C2085_=_C3729( C2085 C3729 ) \nC2085_=_C3730(</w:t>
      </w:r>
    </w:p>
    <w:p>
      <w:pPr>
        <w:pStyle w:val="PreformattedText"/>
        <w:bidi w:val="0"/>
        <w:spacing w:before="0" w:after="0"/>
        <w:jc w:val="left"/>
        <w:rPr/>
      </w:pPr>
      <w:r>
        <w:rPr/>
        <w:t xml:space="preserve"> </w:t>
      </w:r>
      <w:r>
        <w:rPr/>
        <w:t>C2085 C3730 ) C2085_=_C3732( C2085 C3732 ) C2085_=_C3733( C2085 C3733 ) C2085_=_C3735( C2085 C3735 ) C2085_=_C3737( C2085 C3737 ) C2085_=_C3738( C2085 C3738 ) \nC2085_=_C3739( C2085 C3739 ) C2085_=_C3740( C2085 C3740 ) C2086_=_C2092( C2086 C2092 ) C2086_=_C2094( C2086 C2094 ) C2086_=_C2276( C2086 C2276 ) C2086_=_C2434( C2086 C2434 ) \nC2086_=_C3116( C2086 C3116 ) C2086_=_C3671( C2086 C3671 ) C2086_=_C3746( C2086 C3746 ) C2092_=_C2094( C2092 C2094 ) C2092_=_C2800( C2092 C2800 ) C2092_=_C2963( C2092 C2963 ) \nC2092_=_C3676( C2092 C3676 ) C2092_=_C3829( C2092 C3829 ) C2092_=_C4017( C2092 C4017 ) C2092_=_C4056( C2092 C4056 ) C2092_=_C4062( C2092 C4062 ) C2092_=_C4090( C2092 C4090 ) \nC2092_=_C4091( C2092 C4091 ) C2094_=_C2282( C2094 C2282 ) C2094_=_C3679( C2094 C3679 ) C2094_=_C3926( C2094 C3926 ) C2095_=_C2098( C2095 C2098 ) C2095_=_C2103( C2095 C2103 ) \nC2095_=_C2104( C2095 C2104 ) C2095_=_C2107( C2095 C2107 ) C2095_=_C2114( C2095 C2114 ) C2095_=_C2139( C2095 C2139 ) C2095_=_C2140( C2095 C2140 ) C2095_=_C2141( C2095 C2141 ) \nC2095_=_C2142( C2095 C2142 ) C2095_=_C2143( C2095 C2143 ) C2095_=_C2144( C2095 C2144 ) C2095_=_C2147( C2095 C2147 ) C2095_=_C2148( C2095 C2148 ) C2095_=_C2150( C2095 C2150 ) \nC2095_=_C2151( C2095 C2151 ) C2095_=_C2152( C2095 C2152 ) C2095_=_C2154( C2095 C2154 ) C2098_=_C2103( C2098 C2103 ) C2098_=_C2104( C2098 C2104 ) C2098_=_C2107( C2098 C2107 ) \nC2098_=_C2114( C2098 C2114 ) C2098_=_C2788( C2098 C2788 ) C2098_=_C2966( C2098 C2966 ) C2098_=_C2967( C2098 C2967 ) C2098_=_C2968( C2098 C2968 ) C2098_=_C2970( C2098 C2970 ) \nC2098_=_C2971( C2098 C2971 ) C2098_=_C2972( C2098 C2972 ) C2098_=_C2973( C2098 C2973 ) C2098_=_C2974( C2098 C2974 ) C2098_=_C2975( C2098 C2975 ) C2098_=_C2978( C2098 C2978 ) \nC2098_=_C2979( C2098 C2979 ) C2098_=_C2980( C2098 C2980 ) C2098_=_C2982( C2098 C2982 ) C2103_=_C2104( C2103 C2104 ) C2103_=_C2107( C2103 C2107 ) C2103_=_C2114( C2103 C2114 ) \nC2103_=_C2290( C2103 C2290 ) C2103_=_C2886( C2103 C2886 ) C2103_=_C2938( C2103 C2938 ) C2103_=_C2968( C2103 C2968 ) C2103_=_C3057( C2103 C3057 ) C2103_=_C3161( C2103 C3161 ) \nC2103_=_C3262( C2103 C3262 ) C2103_=_C3263( C2103 C3263 ) C2103_=_C3266( C2103 C3266 ) C2103_=_C3267( C2103 C3267 ) C2103_=_C3268( C2103 C3268 ) C2103_=_C3269( C2103 C3269 ) \nC2103_=_C3272( C2103 C3272 ) C2103_=_C3273( C2103 C3273 ) C2104_=_C2107( C2104 C2107 ) C2104_=_C2114( C2104 C2114 ) C2104_=_C2581( C2104 C2581 ) C2104_=_C2660( C2104 C2660 ) \nC2104_=_C2805( C2104 C2805 ) C2104_=_C3162( C2104 C3162 ) C2104_=_C3262( C2104 C3262 ) C2104_=_C3276( C2104 C3276 ) C2104_=_C3277( C2104 C3277 ) C2104_=_C3278( C2104 C3278 ) \nC2104_=_C3279( C2104 C3279 ) C2104_=_C3281( C2104 C3281 ) C2104_=_C3282( C2104 C3282 ) C2104_=_C3283( C2104 C3283 ) C2104_=_C3284( C2104 C3284 ) C2104_=_C3285( C2104 C3285 ) \nC2107_=_C2114( C2107 C2114 ) C2107_=_C2292( C2107 C2292 ) C2107_=_C2972( C2107 C2972 ) C2107_=_C3163( C2107 C3163 ) C2107_=_C3277( C2107 C3277 ) C2107_=_C3449( C2107 C3449 ) \nC2107_=_C3452( C2107 C3452 ) C2107_=_C3453( C2107 C3453 ) C2107_=_C3455( C2107 C3455 ) C2107_=_C3457( C2107 C3457 ) C2107_=_C3458( C2107 C3458 ) C2107_=_C3459( C2107 C3459 ) \nC2107_=_C3462( C2107 C3462 ) C2114_=_C2389( C2114 C2389 ) C2114_=_C3108( C2114 C3108 ) C2114_=_C3160( C2114 C3160 ) C2114_=_C3199( C2114 C3199 ) C2114_=_C3214( C2114 C3214 ) \nC2114_=_C3359( C2114 C3359 ) C2114_=_C3404( C2114 C3404 ) C2114_=_C3840( C2114 C3840 ) C2114_=_C4099( C2114 C4099 ) C2118_=_C2120( C2118 C2120 ) C2118_=_C2121( C2118 C2121 ) \nC2118_=_C2122( C2118 C2122 ) C2118_=_C2123( C2118 C2123 ) C2118_=_C2125( C2118 C2125 ) C2118_=_C2129( C2118 C2129 ) C2118_=_C2131( C2118 C2131 ) C2118_=_C2132( C2118 C2132 ) \nC2118_=_C2135( C2118 C2135 ) C2118_=_C2137( C2118 C2137 ) C2118_=_C2391( C2118 C2391 ) C2118_=_C2696( C2118 C2696 ) C2118_=_C2733( C2118 C2733 ) C2118_=_C2734( C2118 C2734 ) \nC2118_=_C2736( C2118 C2736 ) C2118_=_C2738( C2118 C2738 ) C2118_=_C2741( C2118 C2741 ) C2118_=_C2744( C2118 C2744 ) C2118_=_C2745( C2118 C2745 ) C2118_=_C2746( C2118 C2746 ) \nC2118_=_C2747( C2118 C2747 ) C2118_=_C2748( C2118 C2748 ) C2120_=_C2121( C2120 C2121 ) C2120_=_C2122( C2120 C2122 ) C2120_=_C2123( C2120 C2123 ) C2120_=_C2125( C2120 C2125 ) \nC2120_=_C2129( C2120 C2129 ) C2120_=_C2131( C2120 C2131 ) C2120_=_C2132( C2120 C2132 ) C2120_=_C2135( C2120 C2135 ) C2120_=_C2137( C2120 C2137 ) C2120_=_C2393( C2120 C2393 ) \nC2120_=_C2736( C2120 C2736 ) C2120_=_C2789( C2120 C2789 ) C2120_=_C3000( C2120 C3000 ) C2121_=_C2122( C2121 C2122 ) C2121_=_C2123( C2121 C2123 ) C2121_=_C2125( C2121 C2125 ) \nC2121_=_C2129( C2121 C2129 ) C2121_=_C2131( C2121 C2131 ) C2121_=_C2132( C2121 C2132 ) C2121_=_C2135( C2121 C2135 ) C2121_=_C2137( C2121 C2137 ) C2121_=_C3026( C2121 C3026 ) \nC2121_=_C3071( C2121 C3071 ) C2121_=_C3077( C2121 C3077 ) C2121_=_C3078( C2121 C3078 ) C2121_=_C3079( C2121 C3079 ) C2121_=_C3081( C2121 C3081 ) C2122_=_C2123( C2122 C2123 ) \nC2122_=_C2125( C2122 C2125 ) C2122_=_C2129( C2122 C2129 ) C2122_=_C2131( C2122 C2131 ) C2122_=_C2132( C2122 C2132 ) C2122_=_C2135( C2122 C2135 ) C2122_=_C2137( C2122 C2137 ) \nC2122_=_C2644( C2122 C2644 ) C2122_=_C2658( C2122 C2658 ) C2122_=_C3170( C2122 C3170 ) C2122_=_C3172( C2122 C3172 ) C2122_=_C3173( C2122 C3173 ) C2122_=_C3175( C2122 C3175 ) \nC2122_=_C3177( C2122 C3177 ) C2122_=_C3178( C2122 C3178 ) C2122_=_C3179( C2122 C3179 ) C2122_=_C3180( C2122 C3180 ) C2122_=_C3181( C2122 C3181 ) C2122_=_C3182( C2122 C3182 ) \nC2123_=_C2125( C2123 C2125 ) C2123_=_C2129( C2123 C2129 ) C2123_=_C2131( C2123 C2131 ) C2123_=_C2132( C2123 C2132 ) C2123_=_C2135( C2123 C2135 ) C2123_=_C2137( C2123 C2137 ) \nC2123_=_C2869( C2123 C2869 ) C2123_=_C3083( C2123 C3083 ) C2123_=_C3215( C2123 C3215 ) C2123_=_C3220( C2123 C3220 ) C2123_=_C3226( C2123 C3226 ) C2123_=_C3227( C2123 C3227 ) \nC2123_=_C3228( C2123 C3228 ) C2123_=_C3229( C2123 C3229 ) C2125_=_C2129( C2125 C2129 ) C2125_=_C2131( C2125 C2131 ) C2125_=_C2132( C2125 C2132 ) C2125_=_C2135( C2125 C2135 ) \nC2125_=_C2137( C2125 C2137 ) C2125_=_C2413( C2125 C2413 ) C2125_=_C3112( C2125 C3112 ) C2125_=_C3235( C2125 C3235 ) C2125_=_C3245( C2125 C3245 ) C2125_=_C3427( C2125 C3427 ) \nC2125_=_C3487( C2125 C3487 ) C2125_=_C3488( C2125 C3488 ) C2125_=_C3493( C2125 C3493 ) C2125_=_C3494( C2125 C3494 ) C2125_=_C3495( C2125 C3495 ) C2125_=_C3496( C2125 C3496 ) \nC2129_=_C2131( C2129 C2131 ) C2129_=_C2132( C2129 C2132 ) C2129_=_C2135( C2129 C2135 ) C2129_=_C2137( C2129 C2137 ) C2129_=_C3648( C2129 C3648 ) C2129_=_C3649( C2129 C3649 ) \nC2131_=_C2132( C2131 C2132 ) C2131_=_C2135( C2131 C2135 ) C2131_=_C2137( C2131 C2137 ) C2131_=_C2319( C2131 C2319 ) C2131_=_C3383( C2131 C3383 ) C2131_=_C3457( C2131 C3457 ) \nC2131_=_C3561( C2131 C3561 ) C2131_=_C3787( C2131 C3787 ) C2131_=_C3882( C2131 C3882 ) C2131_=_C3953( C2131 C3953 ) C2131_=_C3954( C2131 C3954 ) C2131_=_C3955( C2131 C3955 ) \nC2131_=_C3956( C2131 C3956 ) C2131_=_C3957( C2131 C3957 ) C2132_=_C2135( C2132 C2135 ) C2132_=_C2137( C2132 C2137 ) C2132_=_C2399( C2132 C2399 ) C2132_=_C2747( C2132 C2747 ) \nC2132_=_C2798( C2132 C2798 ) C2132_=_C2875( C2132 C2875 ) C2132_=_C3401( C2132 C3401 ) C2132_=_C3630( C2132 C3630 ) C2132_=_C4020( C2132 C4020 ) C2135_=_C2137( C2135 C2137 ) \nC2135_=_C2401( C2135 C2401 ) C2135_=_C2748( C2135 C2748 ) C2135_=_C2799( C2135 C2799 ) C2135_=_C2911( C2135 C2911 ) C2135_=_C3402( C2135 C3402 ) C2137_=_C4043( C2137 C4043 ) \nC2137_=_C4058( C2137 C4058 ) C2139_=_C2140( C2139 C2140 ) C2139_=_C2141( C2139 C2141 ) C2139_=_C2142( C2139 C2142 ) C2139_=_C2143( C2139 C2143 ) C2139_=_C2144( C2139 C2144 ) \nC2139_=_C2147( C2139 C2147 ) C2139_=_C2148( C2139 C2148 ) C2139_=_C2150( C2139 C2150 ) C2139_=_C2151( C2139 C2151 ) C2139_=_C2152( C2139 C2152 ) C2139_=_C2154( C2139 C2154 ) \nC2139_=_C2375( C2139 C2375 ) C2139_=_C2381( C2139 C2381 ) C2139_=_C2382( C2139 C2382 ) C2139_=_C2383( C2139 C2383 ) C2139_=_C2389( C2139 C2389 ) C2140_=_C2141( C2140 C2141 ) \nC2140_=_C2142( C2140 C2142 ) C2140_=_C2143( C2140 C2143 ) C2140_=_C2144( C2140 C2144 ) C2140_=_C2147( C2140 C2147 ) C2140_=_C2148( C2140 C2148 ) C2140_=_C2150( C2140 C2150 ) \nC2140_=_C2151( C2140 C2151 ) C2140_=_C2152( C2140 C2152 ) C2140_=_C2154( C2140 C2154 ) C2140_=_C2532( C2140 C2532 ) C2140_=_C2533( C2140 C2533 ) C2140_=_C2540( C2140 C2540 ) \nC2141_=_C2142( C2141 C2142 ) C2141_=_C2143( C2141 C2143 ) C2141_=_C2144( C2141 C2144 ) C2141_=_C2147( C2141 C2147 ) C2141_=_C2148( C2141 C2148 ) C2141_=_C2150( C2141 C2150 ) \nC2141_=_C2151( C2141 C2151 ) C2141_=_C2152( C2141 C2152 ) C2141_=_C2154( C2141 C2154 ) C2141_=_C2286( C2141 C2286 ) C2141_=_C2363( C2141 C2363 ) C2141_=_C2657( C2141 C2657 ) \nC2141_=_C2658( C2141 C2658 ) C2141_=_C2659( C2141 C2659 ) C2141_=_C2660( C2141 C2660 ) C2141_=_C2661( C2141 C2661 ) C2141_=_C2664( C2141 C2664 ) C2141_=_C2668( C2141 C2668 ) \nC2141_=_C2672( C2141 C2672 ) C2141_=_C2673( C2141 C2673 ) C2142_=_C2143( C2142 C2143 ) C2142_=_C2144( C2142 C2144 ) C2142_=_C2147( C2142 C2147 ) C2142_=_C2148( C2142 C2148 ) \nC2142_=_C2150( C2142 C2150 ) C2142_=_C2151( C2142 C2151 ) C2142_=_C2152( C2142 C2152 ) C2142_=_C2154( C2142 C2154 ) C2142_=_C2364( C2142 C2364 ) C2142_=_C2510( C2142 C2510 ) \nC2142_=_C2657( C2142 C2657 ) C2142_=_C2803( C2142 C2803 ) C2142_=_C2804( C2142 C2804 ) C2142_=_C2805( C2142 C2805 ) C2142_=_C2812( C2142 C2812 ) C2142_=_C2815( C2142 C2815 ) \nC2142_=_C2816( C2142 C2816 ) C2143_=_C2144( C2143 C2144 ) C2143_=_C2147( C2143 C2147 ) C2143_=_C2148( C2143 C2148 ) C2143_=_C2150( C2143 C2150 ) C2143_=_C2151( C2143 C2151 ) \nC2143_=_C2152( C2143 C2152 ) C2143_=_C2154( C2143 C2154 ) C2143_=_C2462( C2143 C2462 ) C2143_=_C3154( C2143 C3154 ) C2143_=_C3160( C2143 C3160 ) C2144_=_C2147( C2144 C2147 ) \nC2144_=_C2148( C2144 C2148 ) C2144_=_C2150( C2144 C2150 ) C2144_=_C2151( C2144 C2151 ) C2144_=_C2152( C2144 C2152 ) C2144_=_C2154( C2144 C2154 ) C2144_=_C2868( C2144 C2868 ) \nC2144_=_C3028( C2144 C3028 ) C2144_=_C3200( C2144 C3200 ) C2144_=_C3201(</w:t>
      </w:r>
    </w:p>
    <w:p>
      <w:pPr>
        <w:pStyle w:val="PreformattedText"/>
        <w:bidi w:val="0"/>
        <w:spacing w:before="0" w:after="0"/>
        <w:jc w:val="left"/>
        <w:rPr/>
      </w:pPr>
      <w:r>
        <w:rPr/>
        <w:t xml:space="preserve"> </w:t>
      </w:r>
      <w:r>
        <w:rPr/>
        <w:t>C2144 C3201 ) C2144_=_C3202( C2144 C3202 ) C2144_=_C3207( C2144 C3207 ) C2144_=_C3209( C2144 C3209 ) \nC2144_=_C3212( C2144 C3212 ) C2144_=_C3213( C2144 C3213 ) C2144_=_C3214( C2144 C3214 ) C2147_=_C2148( C2147 C2148 ) C2147_=_C2150( C2147 C2150 ) C2147_=_C2151( C2147 C2151 ) \nC2147_=_C2152( C2147 C2152 ) C2147_=_C2154( C2147 C2154 ) C2147_=_C2970( C2147 C2970 ) C2147_=_C3351( C2147 C3351 ) C2147_=_C3353( C2147 C3353 ) C2147_=_C3354( C2147 C3354 ) \nC2147_=_C3355( C2147 C3355 ) C2147_=_C3356( C2147 C3356 ) C2147_=_C3359( C2147 C3359 ) C2148_=_C2150( C2148 C2150 ) C2148_=_C2151( C2148 C2151 ) C2148_=_C2152( C2148 C2152 ) \nC2148_=_C2154( C2148 C2154 ) C2148_=_C2369( C2148 C2369 ) C2148_=_C2661( C2148 C2661 ) C2148_=_C3236( C2148 C3236 ) C2148_=_C3278( C2148 C3278 ) C2148_=_C3500( C2148 C3500 ) \nC2148_=_C3501( C2148 C3501 ) C2148_=_C3502( C2148 C3502 ) C2148_=_C3503( C2148 C3503 ) C2150_=_C2151( C2150 C2151 ) C2150_=_C2152( C2150 C2152 ) C2150_=_C2154( C2150 C2154 ) \nC2150_=_C2533( C2150 C2533 ) C2150_=_C2615( C2150 C2615 ) C2150_=_C3172( C2150 C3172 ) C2150_=_C3202( C2150 C3202 ) C2150_=_C3504( C2150 C3504 ) C2150_=_C3517( C2150 C3517 ) \nC2150_=_C3520( C2150 C3520 ) C2150_=_C3521( C2150 C3521 ) C2151_=_C2152( C2151 C2152 ) C2151_=_C2154( C2151 C2154 ) C2151_=_C2299( C2151 C2299 ) C2151_=_C3061( C2151 C3061 ) \nC2151_=_C3269( C2151 C3269 ) C2151_=_C3508( C2151 C3508 ) C2151_=_C3517( C2151 C3517 ) C2151_=_C3638( C2151 C3638 ) C2151_=_C3748( C2151 C3748 ) C2152_=_C2154( C2152 C2154 ) \nC2152_=_C3512( C2152 C3512 ) C2152_=_C3520( C2152 C3520 ) C2152_=_C3921( C2152 C3921 ) C2154_=_C3374( C2154 C3374 ) C2154_=_C3403( C2154 C3403 ) C2154_=_C3485( C2154 C3485 ) \nC2154_=_C3578( C2154 C3578 ) C2154_=_C4044( C2154 C4044 ) C2154_=_C4099( C2154 C4099 ) C2158_=_C2163( C2158 C2163 ) C2158_=_C2165( C2158 C2165 ) C2158_=_C2168( C2158 C2168 ) \nC2158_=_C2169( C2158 C2169 ) C2158_=_C2171( C2158 C2171 ) C2158_=_C2174( C2158 C2174 ) C2158_=_C2362( C2158 C2362 ) C2158_=_C2560( C2158 C2560 ) C2158_=_C2643( C2158 C2643 ) \nC2158_=_C2644( C2158 C2644 ) C2158_=_C2645( C2158 C2645 ) C2158_=_C2650( C2158 C2650 ) C2158_=_C2651( C2158 C2651 ) C2163_=_C2165( C2163 C2165 ) C2163_=_C2168( C2163 C2168 ) \nC2163_=_C2169( C2163 C2169 ) C2163_=_C2171( C2163 C2171 ) C2163_=_C2174( C2163 C2174 ) C2163_=_C2902( C2163 C2902 ) C2163_=_C2974( C2163 C2974 ) C2163_=_C3129( C2163 C3129 ) \nC2163_=_C3417( C2163 C3417 ) C2163_=_C3583( C2163 C3583 ) C2163_=_C3670( C2163 C3670 ) C2163_=_C3671( C2163 C3671 ) C2163_=_C3672( C2163 C3672 ) C2163_=_C3673( C2163 C3673 ) \nC2163_=_C3674( C2163 C3674 ) C2163_=_C3676( C2163 C3676 ) C2163_=_C3678( C2163 C3678 ) C2163_=_C3679( C2163 C3679 ) C2165_=_C2168( C2165 C2168 ) C2165_=_C2169( C2165 C2169 ) \nC2165_=_C2171( C2165 C2171 ) C2165_=_C2174( C2165 C2174 ) C2165_=_C2465( C2165 C2465 ) C2165_=_C2679( C2165 C2679 ) C2165_=_C3761( C2165 C3761 ) C2165_=_C3783( C2165 C3783 ) \nC2165_=_C3785( C2165 C3785 ) C2165_=_C3787( C2165 C3787 ) C2165_=_C3791( C2165 C3791 ) C2165_=_C3793( C2165 C3793 ) C2165_=_C3794( C2165 C3794 ) C2168_=_C2169( C2168 C2169 ) \nC2168_=_C2171( C2168 C2171 ) C2168_=_C2174( C2168 C2174 ) C2168_=_C2469( C2168 C2469 ) C2168_=_C2681( C2168 C2681 ) C2168_=_C2690( C2168 C2690 ) C2168_=_C2927( C2168 C2927 ) \nC2168_=_C3764( C2168 C3764 ) C2168_=_C3832( C2168 C3832 ) C2168_=_C3902( C2168 C3902 ) C2168_=_C3903( C2168 C3903 ) C2168_=_C3905( C2168 C3905 ) C2168_=_C3906( C2168 C3906 ) \nC2168_=_C3907( C2168 C3907 ) C2168_=_C3908( C2168 C3908 ) C2169_=_C2171( C2169 C2171 ) C2169_=_C2174( C2169 C2174 ) C2169_=_C2457( C2169 C2457 ) C2169_=_C2589( C2169 C2589 ) \nC2169_=_C2622( C2169 C2622 ) C2169_=_C3285( C2169 C3285 ) C2169_=_C3346( C2169 C3346 ) C2169_=_C3424( C2169 C3424 ) C2169_=_C3693( C2169 C3693 ) C2169_=_C3765( C2169 C3765 ) \nC2169_=_C3851( C2169 C3851 ) C2169_=_C3860( C2169 C3860 ) C2169_=_C4014( C2169 C4014 ) C2169_=_C4022( C2169 C4022 ) C2171_=_C2174( C2171 C2174 ) C2171_=_C2302( C2171 C2302 ) \nC2171_=_C2441( C2171 C2441 ) C2171_=_C3023( C2171 C3023 ) C2171_=_C3124( C2171 C3124 ) C2171_=_C3425( C2171 C3425 ) C2171_=_C3555( C2171 C3555 ) C2171_=_C3622( C2171 C3622 ) \nC2171_=_C3746( C2171 C3746 ) C2171_=_C3769( C2171 C3769 ) C2171_=_C3804( C2171 C3804 ) C2171_=_C3855( C2171 C3855 ) C2171_=_C3864( C2171 C3864 ) C2171_=_C4098( C2171 C4098 ) \nC2174_=_C2540( C2174 C2540 ) C2174_=_C2894( C2174 C2894 ) C2174_=_C3391( C2174 C3391 ) C2174_=_C3820( C2174 C3820 ) C2174_=_C4093( C2174 C4093 ) C2174_=_C4106( C2174 C4106 ) \nC2177_=_C2188( C2177 C2188 ) C2177_=_C2193( C2177 C2193 ) C2177_=_C2226( C2177 C2226 ) C2177_=_C2228( C2177 C2228 ) C2177_=_C2229( C2177 C2229 ) C2177_=_C2231( C2177 C2231 ) \nC2177_=_C2232( C2177 C2232 ) C2177_=_C2234( C2177 C2234 ) C2177_=_C2237( C2177 C2237 ) C2177_=_C2238( C2177 C2238 ) C2177_=_C2239( C2177 C2239 ) C2177_=_C2241( C2177 C2241 ) \nC2177_=_C2243( C2177 C2243 ) C2188_=_C2193( C2188 C2193 ) C2188_=_C2221( C2188 C2221 ) C2188_=_C2483( C2188 C2483 ) C2188_=_C2575( C2188 C2575 ) C2188_=_C2619( C2188 C2619 ) \nC2188_=_C2928( C2188 C2928 ) C2188_=_C3967( C2188 C3967 ) C2193_=_C2771( C2193 C2771 ) C2193_=_C2897( C2193 C2897 ) C2193_=_C2999( C2193 C2999 ) C2193_=_C3772( C2193 C3772 ) \nC2193_=_C3822( C2193 C3822 ) C2193_=_C3857( C2193 C3857 ) C2193_=_C4054( C2193 C4054 ) C2193_=_C4071( C2193 C4071 ) C2193_=_C4096( C2193 C4096 ) C2193_=_C4101( C2193 C4101 ) \nC2195_=_C2200( C2195 C2200 ) C2195_=_C2207( C2195 C2207 ) C2195_=_C2208( C2195 C2208 ) C2195_=_C2228( C2195 C2228 ) C2195_=_C2510( C2195 C2510 ) C2195_=_C2513( C2195 C2513 ) \nC2195_=_C2514( C2195 C2514 ) C2195_=_C2519( C2195 C2519 ) C2195_=_C2522( C2195 C2522 ) C2195_=_C2524( C2195 C2524 ) C2195_=_C2525( C2195 C2525 ) C2200_=_C2207( C2200 C2207 ) \nC2200_=_C2208( C2200 C2208 ) C2200_=_C2803( C2200 C2803 ) C2200_=_C2820( C2200 C2820 ) C2200_=_C3137( C2200 C3137 ) C2200_=_C3138( C2200 C3138 ) C2200_=_C3140( C2200 C3140 ) \nC2200_=_C3143( C2200 C3143 ) C2200_=_C3145( C2200 C3145 ) C2207_=_C2208( C2207 C2208 ) C2207_=_C2315( C2207 C2315 ) C2207_=_C2584( C2207 C2584 ) C2207_=_C2812( C2207 C2812 ) \nC2207_=_C3305( C2207 C3305 ) C2207_=_C3329( C2207 C3329 ) C2207_=_C3337( C2207 C3337 ) C2207_=_C3691( C2207 C3691 ) C2207_=_C3692( C2207 C3692 ) C2207_=_C3693( C2207 C3693 ) \nC2208_=_C2300( C2208 C2300 ) C2208_=_C2334( C2208 C2334 ) C2208_=_C2574( C2208 C2574 ) C2208_=_C2587( C2208 C2587 ) C2208_=_C3049( C2208 C3049 ) C2208_=_C3179( C2208 C3179 ) \nC2208_=_C3500( C2208 C3500 ) C2208_=_C3511( C2208 C3511 ) C2208_=_C3756( C2208 C3756 ) C2208_=_C3858( C2208 C3858 ) C2208_=_C3927( C2208 C3927 ) C2208_=_C3928( C2208 C3928 ) \nC2208_=_C3929( C2208 C3929 ) C2210_=_C2212( C2210 C2212 ) C2210_=_C2213( C2210 C2213 ) C2210_=_C2217( C2210 C2217 ) C2210_=_C2221( C2210 C2221 ) C2210_=_C2222( C2210 C2222 ) \nC2210_=_C2224( C2210 C2224 ) C2210_=_C2225( C2210 C2225 ) C2210_=_C2305( C2210 C2305 ) C2210_=_C2306( C2210 C2306 ) C2210_=_C2307( C2210 C2307 ) C2210_=_C2308( C2210 C2308 ) \nC2210_=_C2309( C2210 C2309 ) C2210_=_C2311( C2210 C2311 ) C2210_=_C2313( C2210 C2313 ) C2210_=_C2315( C2210 C2315 ) C2210_=_C2316( C2210 C2316 ) C2210_=_C2318( C2210 C2318 ) \nC2210_=_C2319( C2210 C2319 ) C2210_=_C2320( C2210 C2320 ) C2212_=_C2213( C2212 C2213 ) C2212_=_C2217( C2212 C2217 ) C2212_=_C2221( C2212 C2221 ) C2212_=_C2222( C2212 C2222 ) \nC2212_=_C2224( C2212 C2224 ) C2212_=_C2225( C2212 C2225 ) C2212_=_C2483( C2212 C2483 ) C2212_=_C2484( C2212 C2484 ) C2212_=_C2486( C2212 C2486 ) C2213_=_C2217( C2213 C2217 ) \nC2213_=_C2221( C2213 C2221 ) C2213_=_C2222( C2213 C2222 ) C2213_=_C2224( C2213 C2224 ) C2213_=_C2225( C2213 C2225 ) C2213_=_C2360( C2213 C2360 ) C2213_=_C2407( C2213 C2407 ) \nC2213_=_C2560( C2213 C2560 ) C2213_=_C2565( C2213 C2565 ) C2213_=_C2566( C2213 C2566 ) C2213_=_C2567( C2213 C2567 ) C2217_=_C2221( C2217 C2221 ) C2217_=_C2222( C2217 C2222 ) \nC2217_=_C2224( C2217 C2224 ) C2217_=_C2225( C2217 C2225 ) C2217_=_C2414( C2217 C2414 ) C2217_=_C2872( C2217 C2872 ) C2217_=_C3604( C2217 C3604 ) C2217_=_C3605( C2217 C3605 ) \nC2217_=_C3609( C2217 C3609 ) C2217_=_C3613( C2217 C3613 ) C2217_=_C3614( C2217 C3614 ) C2217_=_C3616( C2217 C3616 ) C2221_=_C2222( C2221 C2222 ) C2221_=_C2224( C2221 C2224 ) \nC2221_=_C2225( C2221 C2225 ) C2221_=_C2483( C2221 C2483 ) C2221_=_C2575( C2221 C2575 ) C2221_=_C2619( C2221 C2619 ) C2221_=_C2928( C2221 C2928 ) C2221_=_C3967( C2221 C3967 ) \nC2222_=_C2224( C2222 C2224 ) C2222_=_C2225( C2222 C2225 ) C2222_=_C2423( C2222 C2423 ) C2222_=_C2566( C2222 C2566 ) C2222_=_C3077( C2222 C3077 ) C2222_=_C3227( C2222 C3227 ) \nC2222_=_C3495( C2222 C3495 ) C2222_=_C3613( C2222 C3613 ) C2222_=_C3648( C2222 C3648 ) C2222_=_C3737( C2222 C3737 ) C2222_=_C3812( C2222 C3812 ) C2222_=_C3953( C2222 C3953 ) \nC2222_=_C4040( C2222 C4040 ) C2222_=_C4043( C2222 C4043 ) C2224_=_C2225( C2224 C2225 ) C2224_=_C2260( C2224 C2260 ) C2224_=_C2370( C2224 C2370 ) C2224_=_C2440( C2224 C2440 ) \nC2224_=_C2473( C2224 C2473 ) C2224_=_C2484( C2224 C2484 ) C2224_=_C2576( C2224 C2576 ) C2224_=_C3053( C2224 C3053 ) C2225_=_C2486( C2225 C2486 ) C2225_=_C3054( C2225 C3054 ) \nC2225_=_C3577( C2225 C3577 ) C2225_=_C3667( C2225 C3667 ) C2225_=_C3863( C2225 C3863 ) C2225_=_C3965( C2225 C3965 ) C2225_=_C4046( C2225 C4046 ) C2225_=_C4068( C2225 C4068 ) \nC2225_=_C4075( C2225 C4075 ) C2225_=_C4092( C2225 C4092 ) C2226_=_C2228( C2226 C2228 ) C2226_=_C2229( C2226 C2229 ) C2226_=_C2231( C2226 C2231 ) C2226_=_C2232( C2226 C2232 ) \nC2226_=_C2234( C2226 C2234 ) C2226_=_C2237( C2226 C2237 ) C2226_=_C2238( C2226 C2238 ) C2226_=_C2239( C2226 C2239 ) C2226_=_C2241( C2226 C2241 ) C2226_=_C2243( C2226 C2243 ) \nC2226_=_C2445( C2226 C2445 ) C2226_=_C2448( C2226 C2448 ) C2226_=_C2452( C2226 C2452 ) C2226_=_C2453( C2226 C2453 ) C2226_=_C2454( C2226 C2454 ) C2226_=_C2455( C2226 C2455 ) \nC2226_=_C2456( C2226 C2456 ) C2226_=_C2457( C2226 C2457 ) C2226_=_C2459( C2226 C2459 ) C2228_=_C2229( C2228 C2229 ) C2228_=_C2231(</w:t>
      </w:r>
    </w:p>
    <w:p>
      <w:pPr>
        <w:pStyle w:val="PreformattedText"/>
        <w:bidi w:val="0"/>
        <w:spacing w:before="0" w:after="0"/>
        <w:jc w:val="left"/>
        <w:rPr/>
      </w:pPr>
      <w:r>
        <w:rPr/>
        <w:t xml:space="preserve"> </w:t>
      </w:r>
      <w:r>
        <w:rPr/>
        <w:t>C2228 C2231 ) C2228_=_C2232( C2228 C2232 ) \nC2228_=_C2234( C2228 C2234 ) C2228_=_C2237( C2228 C2237 ) C2228_=_C2238( C2228 C2238 ) C2228_=_C2239( C2228 C2239 ) C2228_=_C2241( C2228 C2241 ) C2228_=_C2243( C2228 C2243 ) \nC2228_=_C2510( C2228 C2510 ) C2228_=_C2513( C2228 C2513 ) C2228_=_C2514( C2228 C2514 ) C2228_=_C2519( C2228 C2519 ) C2228_=_C2522( C2228 C2522 ) C2228_=_C2524( C2228 C2524 ) \nC2228_=_C2525( C2228 C2525 ) C2229_=_C2231( C2229 C2231 ) C2229_=_C2232( C2229 C2232 ) C2229_=_C2234( C2229 C2234 ) C2229_=_C2237( C2229 C2237 ) C2229_=_C2238( C2229 C2238 ) \nC2229_=_C2239( C2229 C2239 ) C2229_=_C2241( C2229 C2241 ) C2229_=_C2243( C2229 C2243 ) C2229_=_C2340( C2229 C2340 ) C2229_=_C2361( C2229 C2361 ) C2229_=_C2426( C2229 C2426 ) \nC2229_=_C2574( C2229 C2574 ) C2229_=_C2575( C2229 C2575 ) C2229_=_C2576( C2229 C2576 ) C2229_=_C2577( C2229 C2577 ) C2231_=_C2232( C2231 C2232 ) C2231_=_C2234( C2231 C2234 ) \nC2231_=_C2237( C2231 C2237 ) C2231_=_C2238( C2231 C2238 ) C2231_=_C2239( C2231 C2239 ) C2231_=_C2241( C2231 C2241 ) C2231_=_C2243( C2231 C2243 ) C2231_=_C2926( C2231 C2926 ) \nC2231_=_C2927( C2231 C2927 ) C2231_=_C2928( C2231 C2928 ) C2231_=_C2934( C2231 C2934 ) C2232_=_C2234( C2232 C2234 ) C2232_=_C2237( C2232 C2237 ) C2232_=_C2238( C2232 C2238 ) \nC2232_=_C2239( C2232 C2239 ) C2232_=_C2241( C2232 C2241 ) C2232_=_C2243( C2232 C2243 ) C2232_=_C2269( C2232 C2269 ) C2232_=_C2329( C2232 C2329 ) C2232_=_C2629( C2232 C2629 ) \nC2232_=_C3291( C2232 C3291 ) C2232_=_C3292( C2232 C3292 ) C2232_=_C3293( C2232 C3293 ) C2232_=_C3296( C2232 C3296 ) C2232_=_C3297( C2232 C3297 ) C2232_=_C3300( C2232 C3300 ) \nC2232_=_C3301( C2232 C3301 ) C2234_=_C2237( C2234 C2237 ) C2234_=_C2238( C2234 C2238 ) C2234_=_C2239( C2234 C2239 ) C2234_=_C2241( C2234 C2241 ) C2234_=_C2243( C2234 C2243 ) \nC2234_=_C2311( C2234 C2311 ) C2234_=_C3427( C2234 C3427 ) C2234_=_C3432( C2234 C3432 ) C2234_=_C3433( C2234 C3433 ) C2234_=_C3436( C2234 C3436 ) C2237_=_C2238( C2237 C2238 ) \nC2237_=_C2239( C2237 C2239 ) C2237_=_C2241( C2237 C2241 ) C2237_=_C2243( C2237 C2243 ) C2237_=_C2396( C2237 C2396 ) C2237_=_C2664( C2237 C2664 ) C2237_=_C2719( C2237 C2719 ) \nC2237_=_C2957( C2237 C2957 ) C2237_=_C3247( C2237 C3247 ) C2237_=_C3487( C2237 C3487 ) C2237_=_C3617( C2237 C3617 ) C2237_=_C3618( C2237 C3618 ) C2237_=_C3620( C2237 C3620 ) \nC2237_=_C3621( C2237 C3621 ) C2237_=_C3622( C2237 C3622 ) C2237_=_C3623( C2237 C3623 ) C2237_=_C3624( C2237 C3624 ) C2238_=_C2239( C2238 C2239 ) C2238_=_C2241( C2238 C2241 ) \nC2238_=_C2243( C2238 C2243 ) C2238_=_C2496( C2238 C2496 ) C2238_=_C2794( C2238 C2794 ) C2238_=_C3362( C2238 C3362 ) C2238_=_C3398( C2238 C3398 ) C2238_=_C3466( C2238 C3466 ) \nC2238_=_C3539( C2238 C3539 ) C2238_=_C3682( C2238 C3682 ) C2238_=_C3684( C2238 C3684 ) C2238_=_C3687( C2238 C3687 ) C2239_=_C2241( C2239 C2241 ) C2239_=_C2243( C2239 C2243 ) \nC2239_=_C2298( C2239 C2298 ) C2239_=_C2350( C2239 C2350 ) C2239_=_C2452( C2239 C2452 ) C2239_=_C2519( C2239 C2519 ) C2239_=_C2826( C2239 C2826 ) C2239_=_C3293( C2239 C3293 ) \nC2239_=_C3432( C2239 C3432 ) C2239_=_C3453( C2239 C3453 ) C2239_=_C3507( C2239 C3507 ) C2239_=_C3526( C2239 C3526 ) C2239_=_C3617( C2239 C3617 ) C2239_=_C3756( C2239 C3756 ) \nC2241_=_C2243( C2241 C2243 ) C2241_=_C2500( C2241 C2500 ) C2241_=_C2744( C2241 C2744 ) C2241_=_C2797( C2241 C2797 ) C2241_=_C3120( C2241 C3120 ) C2241_=_C3400( C2241 C3400 ) \nC2241_=_C3470( C2241 C3470 ) C2241_=_C3545( C2241 C3545 ) C2241_=_C3750( C2241 C3750 ) C2241_=_C3796( C2241 C3796 ) C2241_=_C3941( C2241 C3941 ) C2241_=_C3943( C2241 C3943 ) \nC2241_=_C3944( C2241 C3944 ) C2243_=_C2400( C2243 C2400 ) C2243_=_C2459( C2243 C2459 ) C2243_=_C2524( C2243 C2524 ) C2243_=_C3300( C2243 C3300 ) C2243_=_C3436( C2243 C3436 ) \nC2243_=_C3576( C2243 C3576 ) C2243_=_C3620( C2243 C3620 ) C2243_=_C3963( C2243 C3963 ) C2243_=_C4068( C2243 C4068 ) C2243_=_C4070( C2243 C4070 ) C2243_=_C4071( C2243 C4071 ) \nC2244_=_C2245( C2244 C2245 ) C2244_=_C2246( C2244 C2246 ) C2244_=_C2260( C2244 C2260 ) C2244_=_C2262( C2244 C2262 ) C2244_=_C2284( C2244 C2284 ) C2244_=_C2338( C2244 C2338 ) \nC2244_=_C2339( C2244 C2339 ) C2244_=_C2340( C2244 C2340 ) C2244_=_C2341( C2244 C2341 ) C2244_=_C2343( C2244 C2343 ) C2244_=_C2347( C2244 C2347 ) C2244_=_C2350( C2244 C2350 ) \nC2244_=_C2353( C2244 C2353 ) C2244_=_C2355( C2244 C2355 ) C2245_=_C2246( C2245 C2246 ) C2245_=_C2260( C2245 C2260 ) C2245_=_C2262( C2245 C2262 ) C2245_=_C2338( C2245 C2338 ) \nC2245_=_C2360( C2245 C2360 ) C2245_=_C2361( C2245 C2361 ) C2245_=_C2362( C2245 C2362 ) C2245_=_C2363( C2245 C2363 ) C2245_=_C2364( C2245 C2364 ) C2245_=_C2365( C2245 C2365 ) \nC2245_=_C2366( C2245 C2366 ) C2245_=_C2369( C2245 C2369 ) C2245_=_C2370( C2245 C2370 ) C2245_=_C2372( C2245 C2372 ) C2246_=_C2260( C2246 C2260 ) C2246_=_C2262( C2246 C2262 ) \nC2246_=_C2339( C2246 C2339 ) C2246_=_C2426( C2246 C2426 ) C2246_=_C2427( C2246 C2427 ) C2246_=_C2428( C2246 C2428 ) C2246_=_C2429( C2246 C2429 ) C2246_=_C2432( C2246 C2432 ) \nC2246_=_C2433( C2246 C2433 ) C2246_=_C2434( C2246 C2434 ) C2246_=_C2435( C2246 C2435 ) C2246_=_C2436( C2246 C2436 ) C2246_=_C2438( C2246 C2438 ) C2246_=_C2440( C2246 C2440 ) \nC2246_=_C2441( C2246 C2441 ) C2246_=_C2442( C2246 C2442 ) C2260_=_C2262( C2260 C2262 ) C2260_=_C2370( C2260 C2370 ) C2260_=_C2440( C2260 C2440 ) C2260_=_C2473( C2260 C2473 ) \nC2260_=_C2484( C2260 C2484 ) C2260_=_C2576( C2260 C2576 ) C2260_=_C3053( C2260 C3053 ) C2262_=_C2372( C2262 C2372 ) C2262_=_C2442( C2262 C2442 ) C2262_=_C2577( C2262 C2577 ) \nC2262_=_C3055( C2262 C3055 ) C2262_=_C3181( C2262 C3181 ) C2262_=_C3616( C2262 C3616 ) C2262_=_C3718( C2262 C3718 ) C2262_=_C3740( C2262 C3740 ) C2262_=_C3848( C2262 C3848 ) \nC2262_=_C3951( C2262 C3951 ) C2262_=_C3977( C2262 C3977 ) C2262_=_C3981( C2262 C3981 ) C2262_=_C4047( C2262 C4047 ) C2264_=_C2265( C2264 C2265 ) C2264_=_C2266( C2264 C2266 ) \nC2264_=_C2267( C2264 C2267 ) C2264_=_C2269( C2264 C2269 ) C2264_=_C2271( C2264 C2271 ) C2264_=_C2272( C2264 C2272 ) C2264_=_C2274( C2264 C2274 ) C2264_=_C2275( C2264 C2275 ) \nC2264_=_C2276( C2264 C2276 ) C2264_=_C2279( C2264 C2279 ) C2264_=_C2280( C2264 C2280 ) C2264_=_C2282( C2264 C2282 ) C2264_=_C2329( C2264 C2329 ) C2264_=_C2334( C2264 C2334 ) \nC2264_=_C2336( C2264 C2336 ) C2264_=_C2337( C2264 C2337 ) C2265_=_C2266( C2265 C2266 ) C2265_=_C2267( C2265 C2267 ) C2265_=_C2269( C2265 C2269 ) C2265_=_C2271( C2265 C2271 ) \nC2265_=_C2272( C2265 C2272 ) C2265_=_C2274( C2265 C2274 ) C2265_=_C2275( C2265 C2275 ) C2265_=_C2276( C2265 C2276 ) C2265_=_C2279( C2265 C2279 ) C2265_=_C2280( C2265 C2280 ) \nC2265_=_C2282( C2265 C2282 ) C2265_=_C2488( C2265 C2488 ) C2265_=_C2629( C2265 C2629 ) C2265_=_C2630( C2265 C2630 ) C2265_=_C2637( C2265 C2637 ) C2266_=_C2267( C2266 C2267 ) \nC2266_=_C2269( C2266 C2269 ) C2266_=_C2271( C2266 C2271 ) C2266_=_C2272( C2266 C2272 ) C2266_=_C2274( C2266 C2274 ) C2266_=_C2275( C2266 C2275 ) C2266_=_C2276( C2266 C2276 ) \nC2266_=_C2279( C2266 C2279 ) C2266_=_C2280( C2266 C2280 ) C2266_=_C2282( C2266 C2282 ) C2266_=_C2461( C2266 C2461 ) C2266_=_C2886( C2266 C2886 ) C2266_=_C2888( C2266 C2888 ) \nC2266_=_C2889( C2266 C2889 ) C2266_=_C2890( C2266 C2890 ) C2266_=_C2891( C2266 C2891 ) C2266_=_C2893( C2266 C2893 ) C2266_=_C2894( C2266 C2894 ) C2266_=_C2897( C2266 C2897 ) \nC2267_=_C2269( C2267 C2269 ) C2267_=_C2271( C2267 C2271 ) C2267_=_C2272( C2267 C2272 ) C2267_=_C2274( C2267 C2274 ) C2267_=_C2275( C2267 C2275 ) C2267_=_C2276( C2267 C2276 ) \nC2267_=_C2279( C2267 C2279 ) C2267_=_C2280( C2267 C2280 ) C2267_=_C2282( C2267 C2282 ) C2267_=_C3129( C2267 C3129 ) C2267_=_C3133( C2267 C3133 ) C2269_=_C2271( C2269 C2271 ) \nC2269_=_C2272( C2269 C2272 ) C2269_=_C2274( C2269 C2274 ) C2269_=_C2275( C2269 C2275 ) C2269_=_C2276( C2269 C2276 ) C2269_=_C2279( C2269 C2279 ) C2269_=_C2280( C2269 C2280 ) \nC2269_=_C2282( C2269 C2282 ) C2269_=_C2329( C2269 C2329 ) C2269_=_C2629( C2269 C2629 ) C2269_=_C3291( C2269 C3291 ) C2269_=_C3292( C2269 C3292 ) C2269_=_C3293( C2269 C3293 ) \nC2269_=_C3296( C2269 C3296 ) C2269_=_C3297( C2269 C3297 ) C2269_=_C3300( C2269 C3300 ) C2269_=_C3301( C2269 C3301 ) C2271_=_C2272( C2271 C2272 ) C2271_=_C2274( C2271 C2274 ) \nC2271_=_C2275( C2271 C2275 ) C2271_=_C2276( C2271 C2276 ) C2271_=_C2279( C2271 C2279 ) C2271_=_C2280( C2271 C2280 ) C2271_=_C2282( C2271 C2282 ) C2271_=_C3583( C2271 C3583 ) \nC2272_=_C2274( C2272 C2274 ) C2272_=_C2275( C2272 C2275 ) C2272_=_C2276( C2272 C2276 ) C2272_=_C2279( C2272 C2279 ) C2272_=_C2280( C2272 C2280 ) C2272_=_C2282( C2272 C2282 ) \nC2272_=_C2973( C2272 C2973 ) C2272_=_C3267( C2272 C3267 ) C2272_=_C3279( C2272 C3279 ) C2272_=_C3291( C2272 C3291 ) C2272_=_C3452( C2272 C3452 ) C2272_=_C3658( C2272 C3658 ) \nC2274_=_C2275( C2274 C2275 ) C2274_=_C2276( C2274 C2276 ) C2274_=_C2279( C2274 C2279 ) C2274_=_C2280( C2274 C2280 ) C2274_=_C2282( C2274 C2282 ) C2274_=_C3292( C2274 C3292 ) \nC2274_=_C3364( C2274 C3364 ) C2274_=_C3699( C2274 C3699 ) C2274_=_C3700( C2274 C3700 ) C2275_=_C2276( C2275 C2276 ) C2275_=_C2279( C2275 C2279 ) C2275_=_C2280( C2275 C2280 ) \nC2275_=_C2282( C2275 C2282 ) C2275_=_C3670( C2275 C3670 ) C2275_=_C3720( C2275 C3720 ) C2275_=_C3725( C2275 C3725 ) C2276_=_C2279( C2276 C2279 ) C2276_=_C2280( C2276 C2280 ) \nC2276_=_C2282( C2276 C2282 ) C2276_=_C2434( C2276 C2434 ) C2276_=_C3116( C2276 C3116 ) C2276_=_C3671( C2276 C3671 ) C2276_=_C3746( C2276 C3746 ) C2279_=_C2280( C2279 C2280 ) \nC2279_=_C2282( C2279 C2282 ) C2279_=_C3296( C2279 C3296 ) C2279_=_C3384( C2279 C3384 ) C2279_=_C3562( C2279 C3562 ) C2279_=_C3985( C2279 C3985 ) C2280_=_C2282( C2280 C2282 ) \nC2280_=_C2336( C2280 C2336 ) C2280_=_C2637( C2280 C2637 ) C2280_=_C2829( C2280 C2829 ) C2280_=_C3209( C2280 C3209 ) C2280_=_C3658( C2280 C3658 ) C2280_=_C3699( C2280 C3699 ) \nC2280_=_C3834( C2280 C3834 ) C2280_=_C3985( C2280 C3985 ) C2280_=_C4000( C2280 C4000 ) C2282_=_C3679( C2282 C3679 ) C2282_=_C3926( C2282 C3926 ) C2284_=_C2285( C2284 C2285 ) \nC2284_=_C2286(</w:t>
      </w:r>
    </w:p>
    <w:p>
      <w:pPr>
        <w:pStyle w:val="PreformattedText"/>
        <w:bidi w:val="0"/>
        <w:spacing w:before="0" w:after="0"/>
        <w:jc w:val="left"/>
        <w:rPr/>
      </w:pPr>
      <w:r>
        <w:rPr/>
        <w:t xml:space="preserve"> </w:t>
      </w:r>
      <w:r>
        <w:rPr/>
        <w:t>C2284 C2286 ) C2284_=_C2287( C2284 C2287 ) C2284_=_C2288( C2284 C2288 ) C2284_=_C2290( C2284 C2290 ) C2284_=_C2291( C2284 C2291 ) C2284_=_C2292( C2284 C2292 ) \nC2284_=_C2294( C2284 C2294 ) C2284_=_C2298( C2284 C2298 ) C2284_=_C2299( C2284 C2299 ) C2284_=_C2300( C2284 C2300 ) C2284_=_C2301( C2284 C2301 ) C2284_=_C2302( C2284 C2302 ) \nC2284_=_C2303( C2284 C2303 ) C2284_=_C2338( C2284 C2338 ) C2284_=_C2339( C2284 C2339 ) C2284_=_C2340( C2284 C2340 ) C2284_=_C2341( C2284 C2341 ) C2284_=_C2343( C2284 C2343 ) \nC2284_=_C2347( C2284 C2347 ) C2284_=_C2350( C2284 C2350 ) C2284_=_C2353( C2284 C2353 ) C2284_=_C2355( C2284 C2355 ) C2285_=_C2286( C2285 C2286 ) C2285_=_C2287( C2285 C2287 ) \nC2285_=_C2288( C2285 C2288 ) C2285_=_C2290( C2285 C2290 ) C2285_=_C2291( C2285 C2291 ) C2285_=_C2292( C2285 C2292 ) C2285_=_C2294( C2285 C2294 ) C2285_=_C2298( C2285 C2298 ) \nC2285_=_C2299( C2285 C2299 ) C2285_=_C2300( C2285 C2300 ) C2285_=_C2301( C2285 C2301 ) C2285_=_C2302( C2285 C2302 ) C2285_=_C2303( C2285 C2303 ) C2285_=_C2391( C2285 C2391 ) \nC2285_=_C2393( C2285 C2393 ) C2285_=_C2395( C2285 C2395 ) C2285_=_C2396( C2285 C2396 ) C2285_=_C2397( C2285 C2397 ) C2285_=_C2398( C2285 C2398 ) C2285_=_C2399( C2285 C2399 ) \nC2285_=_C2400( C2285 C2400 ) C2285_=_C2401( C2285 C2401 ) C2285_=_C2405( C2285 C2405 ) C2285_=_C2406( C2285 C2406 ) C2286_=_C2287( C2286 C2287 ) C2286_=_C2288( C2286 C2288 ) \nC2286_=_C2290( C2286 C2290 ) C2286_=_C2291( C2286 C2291 ) C2286_=_C2292( C2286 C2292 ) C2286_=_C2294( C2286 C2294 ) C2286_=_C2298( C2286 C2298 ) C2286_=_C2299( C2286 C2299 ) \nC2286_=_C2300( C2286 C2300 ) C2286_=_C2301( C2286 C2301 ) C2286_=_C2302( C2286 C2302 ) C2286_=_C2303( C2286 C2303 ) C2286_=_C2363( C2286 C2363 ) C2286_=_C2657( C2286 C2657 ) \nC2286_=_C2658( C2286 C2658 ) C2286_=_C2659( C2286 C2659 ) C2286_=_C2660( C2286 C2660 ) C2286_=_C2661( C2286 C2661 ) C2286_=_C2664( C2286 C2664 ) C2286_=_C2668( C2286 C2668 ) \nC2286_=_C2672( C2286 C2672 ) C2286_=_C2673( C2286 C2673 ) C2287_=_C2288( C2287 C2288 ) C2287_=_C2290( C2287 C2290 ) C2287_=_C2291( C2287 C2291 ) C2287_=_C2292( C2287 C2292 ) \nC2287_=_C2294( C2287 C2294 ) C2287_=_C2298( C2287 C2298 ) C2287_=_C2299( C2287 C2299 ) C2287_=_C2300( C2287 C2300 ) C2287_=_C2301( C2287 C2301 ) C2287_=_C2302( C2287 C2302 ) \nC2287_=_C2303( C2287 C2303 ) C2287_=_C2427( C2287 C2427 ) C2287_=_C2818( C2287 C2818 ) C2287_=_C2819( C2287 C2819 ) C2287_=_C2820( C2287 C2820 ) C2287_=_C2822( C2287 C2822 ) \nC2287_=_C2823( C2287 C2823 ) C2287_=_C2825( C2287 C2825 ) C2287_=_C2826( C2287 C2826 ) C2287_=_C2829( C2287 C2829 ) C2287_=_C2831( C2287 C2831 ) C2287_=_C2832( C2287 C2832 ) \nC2287_=_C2833( C2287 C2833 ) C2288_=_C2290( C2288 C2290 ) C2288_=_C2291( C2288 C2291 ) C2288_=_C2292( C2288 C2292 ) C2288_=_C2294( C2288 C2294 ) C2288_=_C2298( C2288 C2298 ) \nC2288_=_C2299( C2288 C2299 ) C2288_=_C2300( C2288 C2300 ) C2288_=_C2301( C2288 C2301 ) C2288_=_C2302( C2288 C2302 ) C2288_=_C2303( C2288 C2303 ) C2288_=_C2937( C2288 C2937 ) \nC2288_=_C2938( C2288 C2938 ) C2288_=_C2941( C2288 C2941 ) C2288_=_C2943( C2288 C2943 ) C2290_=_C2291( C2290 C2291 ) C2290_=_C2292( C2290 C2292 ) C2290_=_C2294( C2290 C2294 ) \nC2290_=_C2298( C2290 C2298 ) C2290_=_C2299( C2290 C2299 ) C2290_=_C2300( C2290 C2300 ) C2290_=_C2301( C2290 C2301 ) C2290_=_C2302( C2290 C2302 ) C2290_=_C2303( C2290 C2303 ) \nC2290_=_C2886( C2290 C2886 ) C2290_=_C2938( C2290 C2938 ) C2290_=_C2968( C2290 C2968 ) C2290_=_C3057( C2290 C3057 ) C2290_=_C3161( C2290 C3161 ) C2290_=_C3262( C2290 C3262 ) \nC2290_=_C3263( C2290 C3263 ) C2290_=_C3266( C2290 C3266 ) C2290_=_C3267( C2290 C3267 ) C2290_=_C3268( C2290 C3268 ) C2290_=_C3269( C2290 C3269 ) C2290_=_C3272( C2290 C3272 ) \nC2290_=_C3273( C2290 C3273 ) C2291_=_C2292( C2291 C2292 ) C2291_=_C2294( C2291 C2294 ) C2291_=_C2298( C2291 C2298 ) C2291_=_C2299( C2291 C2299 ) C2291_=_C2300( C2291 C2300 ) \nC2291_=_C2301( C2291 C2301 ) C2291_=_C2302( C2291 C2302 ) C2291_=_C2303( C2291 C2303 ) C2291_=_C2514( C2291 C2514 ) C2291_=_C3058( C2291 C3058 ) C2291_=_C3138( C2291 C3138 ) \nC2291_=_C3263( C2291 C3263 ) C2291_=_C3326( C2291 C3326 ) C2291_=_C3329( C2291 C3329 ) C2291_=_C3330( C2291 C3330 ) C2292_=_C2294( C2292 C2294 ) C2292_=_C2298( C2292 C2298 ) \nC2292_=_C2299( C2292 C2299 ) C2292_=_C2300( C2292 C2300 ) C2292_=_C2301( C2292 C2301 ) C2292_=_C2302( C2292 C2302 ) C2292_=_C2303( C2292 C2303 ) C2292_=_C2972( C2292 C2972 ) \nC2292_=_C3163( C2292 C3163 ) C2292_=_C3277( C2292 C3277 ) C2292_=_C3449( C2292 C3449 ) C2292_=_C3452( C2292 C3452 ) C2292_=_C3453( C2292 C3453 ) C2292_=_C3455( C2292 C3455 ) \nC2292_=_C3457( C2292 C3457 ) C2292_=_C3458( C2292 C3458 ) C2292_=_C3459( C2292 C3459 ) C2292_=_C3462( C2292 C3462 ) C2294_=_C2298( C2294 C2298 ) C2294_=_C2299( C2294 C2299 ) \nC2294_=_C2300( C2294 C2300 ) C2294_=_C2301( C2294 C2301 ) C2294_=_C2302( C2294 C2302 ) C2294_=_C2303( C2294 C2303 ) C2294_=_C2888( C2294 C2888 ) C2294_=_C3335( C2294 C3335 ) \nC2294_=_C3437( C2294 C3437 ) C2294_=_C3505( C2294 C3505 ) C2294_=_C3526( C2294 C3526 ) C2294_=_C3528( C2294 C3528 ) C2294_=_C3529( C2294 C3529 ) C2294_=_C3531( C2294 C3531 ) \nC2294_=_C3533( C2294 C3533 ) C2294_=_C3536( C2294 C3536 ) C2298_=_C2299( C2298 C2299 ) C2298_=_C2300( C2298 C2300 ) C2298_=_C2301( C2298 C2301 ) C2298_=_C2302( C2298 C2302 ) \nC2298_=_C2303( C2298 C2303 ) C2298_=_C2350( C2298 C2350 ) C2298_=_C2452( C2298 C2452 ) C2298_=_C2519( C2298 C2519 ) C2298_=_C2826( C2298 C2826 ) C2298_=_C3293( C2298 C3293 ) \nC2298_=_C3432( C2298 C3432 ) C2298_=_C3453( C2298 C3453 ) C2298_=_C3507( C2298 C3507 ) C2298_=_C3526( C2298 C3526 ) C2298_=_C3617( C2298 C3617 ) C2298_=_C3756( C2298 C3756 ) \nC2299_=_C2300( C2299 C2300 ) C2299_=_C2301( C2299 C2301 ) C2299_=_C2302( C2299 C2302 ) C2299_=_C2303( C2299 C2303 ) C2299_=_C3061( C2299 C3061 ) C2299_=_C3269( C2299 C3269 ) \nC2299_=_C3508( C2299 C3508 ) C2299_=_C3517( C2299 C3517 ) C2299_=_C3638( C2299 C3638 ) C2299_=_C3748( C2299 C3748 ) C2300_=_C2301( C2300 C2301 ) C2300_=_C2302( C2300 C2302 ) \nC2300_=_C2303( C2300 C2303 ) C2300_=_C2334( C2300 C2334 ) C2300_=_C2574( C2300 C2574 ) C2300_=_C2587( C2300 C2587 ) C2300_=_C3049( C2300 C3049 ) C2300_=_C3179( C2300 C3179 ) \nC2300_=_C3500( C2300 C3500 ) C2300_=_C3511( C2300 C3511 ) C2300_=_C3756( C2300 C3756 ) C2300_=_C3858( C2300 C3858 ) C2300_=_C3927( C2300 C3927 ) C2300_=_C3928( C2300 C3928 ) \nC2300_=_C3929( C2300 C3929 ) C2301_=_C2302( C2301 C2302 ) C2301_=_C2303( C2301 C2303 ) C2301_=_C2355( C2301 C2355 ) C2301_=_C2833( C2301 C2833 ) C2301_=_C3462( C2301 C3462 ) \nC2301_=_C3514( C2301 C3514 ) C2301_=_C3536( C2301 C3536 ) C2301_=_C3928( C2301 C3928 ) C2302_=_C2303( C2302 C2303 ) C2302_=_C2441( C2302 C2441 ) C2302_=_C3023( C2302 C3023 ) \nC2302_=_C3124( C2302 C3124 ) C2302_=_C3425( C2302 C3425 ) C2302_=_C3555( C2302 C3555 ) C2302_=_C3622( C2302 C3622 ) C2302_=_C3746( C2302 C3746 ) C2302_=_C3769( C2302 C3769 ) \nC2302_=_C3804( C2302 C3804 ) C2302_=_C3855( C2302 C3855 ) C2302_=_C3864( C2302 C3864 ) C2302_=_C4098( C2302 C4098 ) C2303_=_C2626( C2303 C2626 ) C2303_=_C2964( C2303 C2964 ) \nC2303_=_C3068( C2303 C3068 ) C2303_=_C3623( C2303 C3623 ) C2303_=_C4018( C2303 C4018 ) C2303_=_C4091( C2303 C4091 ) C2303_=_C4104( C2303 C4104 ) C2305_=_C2306( C2305 C2306 ) \nC2305_=_C2307( C2305 C2307 ) C2305_=_C2308( C2305 C2308 ) C2305_=_C2309( C2305 C2309 ) C2305_=_C2311( C2305 C2311 ) C2305_=_C2313( C2305 C2313 ) C2305_=_C2315( C2305 C2315 ) \nC2305_=_C2316( C2305 C2316 ) C2305_=_C2318( C2305 C2318 ) C2305_=_C2319( C2305 C2319 ) C2305_=_C2320( C2305 C2320 ) C2305_=_C2696( C2305 C2696 ) C2305_=_C2698( C2305 C2698 ) \nC2305_=_C2700( C2305 C2700 ) C2305_=_C2701( C2305 C2701 ) C2305_=_C2710( C2305 C2710 ) C2305_=_C2711( C2305 C2711 ) C2306_=_C2307( C2306 C2307 ) C2306_=_C2308( C2306 C2308 ) \nC2306_=_C2309( C2306 C2309 ) C2306_=_C2311( C2306 C2311 ) C2306_=_C2313( C2306 C2313 ) C2306_=_C2315( C2306 C2315 ) C2306_=_C2316( C2306 C2316 ) C2306_=_C2318( C2306 C2318 ) \nC2306_=_C2319( C2306 C2319 ) C2306_=_C2320( C2306 C2320 ) C2306_=_C2733( C2306 C2733 ) C2306_=_C2775( C2306 C2775 ) C2306_=_C2776( C2306 C2776 ) C2306_=_C2784( C2306 C2784 ) \nC2306_=_C2786( C2306 C2786 ) C2307_=_C2308( C2307 C2308 ) C2307_=_C2309( C2307 C2309 ) C2307_=_C2311( C2307 C2311 ) C2307_=_C2313( C2307 C2313 ) C2307_=_C2315( C2307 C2315 ) \nC2307_=_C2316( C2307 C2316 ) C2307_=_C2318( C2307 C2318 ) C2307_=_C2319( C2307 C2319 ) C2307_=_C2320( C2307 C2320 ) C2307_=_C2610( C2307 C2610 ) C2307_=_C2953( C2307 C2953 ) \nC2307_=_C2954( C2307 C2954 ) C2307_=_C2955( C2307 C2955 ) C2307_=_C2957( C2307 C2957 ) C2307_=_C2959( C2307 C2959 ) C2307_=_C2960( C2307 C2960 ) C2307_=_C2961( C2307 C2961 ) \nC2307_=_C2963( C2307 C2963 ) C2307_=_C2964( C2307 C2964 ) C2308_=_C2309( C2308 C2309 ) C2308_=_C2311( C2308 C2311 ) C2308_=_C2313( C2308 C2313 ) C2308_=_C2315( C2308 C2315 ) \nC2308_=_C2316( C2308 C2316 ) C2308_=_C2318( C2308 C2318 ) C2308_=_C2319( C2308 C2319 ) C2308_=_C2320( C2308 C2320 ) C2308_=_C2700( C2308 C2700 ) C2308_=_C2775( C2308 C2775 ) \nC2308_=_C2867( C2308 C2867 ) C2308_=_C2954( C2308 C2954 ) C2308_=_C3083( C2308 C3083 ) C2308_=_C3087( C2308 C3087 ) C2308_=_C3090( C2308 C3090 ) C2309_=_C2311( C2309 C2311 ) \nC2309_=_C2313( C2309 C2313 ) C2309_=_C2315( C2309 C2315 ) C2309_=_C2316( C2309 C2316 ) C2309_=_C2318( C2309 C2318 ) C2309_=_C2319( C2309 C2319 ) C2309_=_C2320( C2309 C2320 ) \nC2309_=_C2754( C2309 C2754 ) C2309_=_C2837( C2309 C2837 ) C2309_=_C3200( C2309 C3200 ) C2309_=_C3362( C2309 C3362 ) C2309_=_C3364( C2309 C3364 ) C2309_=_C3365( C2309 C3365 ) \nC2309_=_C3367( C2309 C3367 ) C2309_=_C3368( C2309 C3368 ) C2309_=_C3370( C2309 C3370 ) C2309_=_C3374( C2309 C3374 ) C2311_=_C2313( C2311 C2313 ) C2311_=_C2315( C2311 C2315 ) \nC2311_=_C2316( C2311 C2316 ) C2311_=_C2318( C2311 C2318 ) C2311_=_C2319( C2311 C2319 ) C2311_=_C2320( C2311 C2320 ) C2311_=_C3427( C2311 C3427 ) C2311_=_C3432( C2311 C3432 ) \nC2311_=_C3433( C2311 C3433 ) C2311_=_C3436( C2311 C3436 ) C2313_=_C2315(</w:t>
      </w:r>
    </w:p>
    <w:p>
      <w:pPr>
        <w:pStyle w:val="PreformattedText"/>
        <w:bidi w:val="0"/>
        <w:spacing w:before="0" w:after="0"/>
        <w:jc w:val="left"/>
        <w:rPr/>
      </w:pPr>
      <w:r>
        <w:rPr/>
        <w:t xml:space="preserve"> </w:t>
      </w:r>
      <w:r>
        <w:rPr/>
        <w:t>C2313 C2315 ) C2313_=_C2316( C2313 C2316 ) C2313_=_C2318( C2313 C2318 ) C2313_=_C2319( C2313 C2319 ) \nC2313_=_C2320( C2313 C2320 ) C2313_=_C2382( C2313 C2382 ) C2313_=_C2822( C2313 C2822 ) C2313_=_C3097( C2313 C3097 ) C2313_=_C3186( C2313 C3186 ) C2313_=_C3353( C2313 C3353 ) \nC2313_=_C3395( C2313 C3395 ) C2313_=_C3479( C2313 C3479 ) C2313_=_C3482( C2313 C3482 ) C2313_=_C3485( C2313 C3485 ) C2315_=_C2316( C2315 C2316 ) C2315_=_C2318( C2315 C2318 ) \nC2315_=_C2319( C2315 C2319 ) C2315_=_C2320( C2315 C2320 ) C2315_=_C2584( C2315 C2584 ) C2315_=_C2812( C2315 C2812 ) C2315_=_C3305( C2315 C3305 ) C2315_=_C3329( C2315 C3329 ) \nC2315_=_C3337( C2315 C3337 ) C2315_=_C3691( C2315 C3691 ) C2315_=_C3692( C2315 C3692 ) C2315_=_C3693( C2315 C3693 ) C2316_=_C2318( C2316 C2318 ) C2316_=_C2319( C2316 C2319 ) \nC2316_=_C2320( C2316 C2320 ) C2316_=_C2943( C2316 C2943 ) C2316_=_C3220( C2316 C3220 ) C2316_=_C3268( C2316 C3268 ) C2316_=_C3330( C2316 C3330 ) C2316_=_C3406( C2316 C3406 ) \nC2316_=_C3720( C2316 C3720 ) C2316_=_C3748( C2316 C3748 ) C2316_=_C3749( C2316 C3749 ) C2316_=_C3750( C2316 C3750 ) C2316_=_C3751( C2316 C3751 ) C2316_=_C3752( C2316 C3752 ) \nC2316_=_C3755( C2316 C3755 ) C2318_=_C2319( C2318 C2319 ) C2318_=_C2320( C2318 C2320 ) C2318_=_C2891( C2318 C2891 ) C2318_=_C3154( C2318 C3154 ) C2318_=_C3165( C2318 C3165 ) \nC2318_=_C3207( C2318 C3207 ) C2318_=_C3382( C2318 C3382 ) C2318_=_C3455( C2318 C3455 ) C2318_=_C3559( C2318 C3559 ) C2318_=_C3785( C2318 C3785 ) C2318_=_C3831( C2318 C3831 ) \nC2318_=_C3882( C2318 C3882 ) C2318_=_C3885( C2318 C3885 ) C2318_=_C3886( C2318 C3886 ) C2318_=_C3887( C2318 C3887 ) C2318_=_C3888( C2318 C3888 ) C2318_=_C3890( C2318 C3890 ) \nC2319_=_C2320( C2319 C2320 ) C2319_=_C3383( C2319 C3383 ) C2319_=_C3457( C2319 C3457 ) C2319_=_C3561( C2319 C3561 ) C2319_=_C3787( C2319 C3787 ) C2319_=_C3882( C2319 C3882 ) \nC2319_=_C3953( C2319 C3953 ) C2319_=_C3954( C2319 C3954 ) C2319_=_C3955( C2319 C3955 ) C2319_=_C3956( C2319 C3956 ) C2319_=_C3957( C2319 C3957 ) C2320_=_C2567( C2320 C2567 ) \nC2320_=_C2763( C2320 C2763 ) C2320_=_C2847( C2320 C2847 ) C2320_=_C3614( C2320 C3614 ) C2320_=_C3687( C2320 C3687 ) C2320_=_C3700( C2320 C3700 ) C2320_=_C3714( C2320 C3714 ) \nC2320_=_C3827( C2320 C3827 ) C2320_=_C3932( C2320 C3932 ) C2320_=_C4040( C2320 C4040 ) C2320_=_C4044( C2320 C4044 ) C2329_=_C2334( C2329 C2334 ) C2329_=_C2336( C2329 C2336 ) \nC2329_=_C2337( C2329 C2337 ) C2329_=_C2629( C2329 C2629 ) C2329_=_C3291( C2329 C3291 ) C2329_=_C3292( C2329 C3292 ) C2329_=_C3293( C2329 C3293 ) C2329_=_C3296( C2329 C3296 ) \nC2329_=_C3297( C2329 C3297 ) C2329_=_C3300( C2329 C3300 ) C2329_=_C3301( C2329 C3301 ) C2334_=_C2336( C2334 C2336 ) C2334_=_C2337( C2334 C2337 ) C2334_=_C2574( C2334 C2574 ) \nC2334_=_C2587( C2334 C2587 ) C2334_=_C3049( C2334 C3049 ) C2334_=_C3179( C2334 C3179 ) C2334_=_C3500( C2334 C3500 ) C2334_=_C3511( C2334 C3511 ) C2334_=_C3756( C2334 C3756 ) \nC2334_=_C3858( C2334 C3858 ) C2334_=_C3927( C2334 C3927 ) C2334_=_C3928( C2334 C3928 ) C2334_=_C3929( C2334 C3929 ) C2336_=_C2337( C2336 C2337 ) C2336_=_C2637( C2336 C2637 ) \nC2336_=_C2829( C2336 C2829 ) C2336_=_C3209( C2336 C3209 ) C2336_=_C3658( C2336 C3658 ) C2336_=_C3699( C2336 C3699 ) C2336_=_C3834( C2336 C3834 ) C2336_=_C3985( C2336 C3985 ) \nC2336_=_C4000( C2336 C4000 ) C2337_=_C2924( C2337 C2924 ) C2337_=_C3821( C2337 C3821 ) C2337_=_C3900( C2337 C3900 ) C2337_=_C4094( C2337 C4094 ) C2338_=_C2339( C2338 C2339 ) \nC2338_=_C2340( C2338 C2340 ) C2338_=_C2341( C2338 C2341 ) C2338_=_C2343( C2338 C2343 ) C2338_=_C2347( C2338 C2347 ) C2338_=_C2350( C2338 C2350 ) C2338_=_C2353( C2338 C2353 ) \nC2338_=_C2355( C2338 C2355 ) C2338_=_C2360( C2338 C2360 ) C2338_=_C2361( C2338 C2361 ) C2338_=_C2362( C2338 C2362 ) C2338_=_C2363( C2338 C2363 ) C2338_=_C2364( C2338 C2364 ) \nC2338_=_C2365( C2338 C2365 ) C2338_=_C2366( C2338 C2366 ) C2338_=_C2369( C2338 C2369 ) C2338_=_C2370( C2338 C2370 ) C2338_=_C2372( C2338 C2372 ) C2339_=_C2340( C2339 C2340 ) \nC2339_=_C2341( C2339 C2341 ) C2339_=_C2343( C2339 C2343 ) C2339_=_C2347( C2339 C2347 ) C2339_=_C2350( C2339 C2350 ) C2339_=_C2353( C2339 C2353 ) C2339_=_C2355( C2339 C2355 ) \nC2339_=_C2426( C2339 C2426 ) C2339_=_C2427( C2339 C2427 ) C2339_=_C2428( C2339 C2428 ) C2339_=_C2429( C2339 C2429 ) C2339_=_C2432( C2339 C2432 ) C2339_=_C2433( C2339 C2433 ) \nC2339_=_C2434( C2339 C2434 ) C2339_=_C2435( C2339 C2435 ) C2339_=_C2436( C2339 C2436 ) C2339_=_C2438( C2339 C2438 ) C2339_=_C2440( C2339 C2440 ) C2339_=_C2441( C2339 C2441 ) \nC2339_=_C2442( C2339 C2442 ) C2340_=_C2341( C2340 C2341 ) C2340_=_C2343( C2340 C2343 ) C2340_=_C2347( C2340 C2347 ) C2340_=_C2350( C2340 C2350 ) C2340_=_C2353( C2340 C2353 ) \nC2340_=_C2355( C2340 C2355 ) C2340_=_C2361( C2340 C2361 ) C2340_=_C2426( C2340 C2426 ) C2340_=_C2574( C2340 C2574 ) C2340_=_C2575( C2340 C2575 ) C2340_=_C2576( C2340 C2576 ) \nC2340_=_C2577( C2340 C2577 ) C2341_=_C2343( C2341 C2343 ) C2341_=_C2347( C2341 C2347 ) C2341_=_C2350( C2341 C2350 ) C2341_=_C2353( C2341 C2353 ) C2341_=_C2355( C2341 C2355 ) \nC2341_=_C2610( C2341 C2610 ) C2341_=_C2612( C2341 C2612 ) C2341_=_C2613( C2341 C2613 ) C2341_=_C2615( C2341 C2615 ) C2341_=_C2619( C2341 C2619 ) C2341_=_C2620( C2341 C2620 ) \nC2341_=_C2621( C2341 C2621 ) C2341_=_C2622( C2341 C2622 ) C2341_=_C2623( C2341 C2623 ) C2341_=_C2624( C2341 C2624 ) C2341_=_C2626( C2341 C2626 ) C2343_=_C2347( C2343 C2347 ) \nC2343_=_C2350( C2343 C2350 ) C2343_=_C2353( C2343 C2353 ) C2343_=_C2355( C2343 C2355 ) C2343_=_C2365( C2343 C2365 ) C2343_=_C2429( C2343 C2429 ) C2343_=_C3048( C2343 C3048 ) \nC2343_=_C3049( C2343 C3049 ) C2343_=_C3053( C2343 C3053 ) C2343_=_C3054( C2343 C3054 ) C2343_=_C3055( C2343 C3055 ) C2347_=_C2350( C2347 C2350 ) C2347_=_C2353( C2347 C2353 ) \nC2347_=_C2355( C2347 C2355 ) C2347_=_C2532( C2347 C2532 ) C2347_=_C2823( C2347 C2823 ) C2347_=_C3201( C2347 C3201 ) C2347_=_C3449( C2347 C3449 ) C2347_=_C3504( C2347 C3504 ) \nC2347_=_C3505( C2347 C3505 ) C2347_=_C3507( C2347 C3507 ) C2347_=_C3508( C2347 C3508 ) C2347_=_C3511( C2347 C3511 ) C2347_=_C3512( C2347 C3512 ) C2347_=_C3513( C2347 C3513 ) \nC2347_=_C3514( C2347 C3514 ) C2350_=_C2353( C2350 C2353 ) C2350_=_C2355( C2350 C2355 ) C2350_=_C2452( C2350 C2452 ) C2350_=_C2519( C2350 C2519 ) C2350_=_C2826( C2350 C2826 ) \nC2350_=_C3293( C2350 C3293 ) C2350_=_C3432( C2350 C3432 ) C2350_=_C3453( C2350 C3453 ) C2350_=_C3507( C2350 C3507 ) C2350_=_C3526( C2350 C3526 ) C2350_=_C3617( C2350 C3617 ) \nC2350_=_C3756( C2350 C3756 ) C2353_=_C2355( C2353 C2355 ) C2353_=_C2455( C2353 C2455 ) C2353_=_C2470( C2353 C2470 ) C2353_=_C2621( C2353 C2621 ) C2353_=_C3251( C2353 C3251 ) \nC2353_=_C3317( C2353 C3317 ) C2353_=_C3521( C2353 C3521 ) C2353_=_C3967( C2353 C3967 ) C2353_=_C4014( C2353 C4014 ) C2353_=_C4015( C2353 C4015 ) C2353_=_C4017( C2353 C4017 ) \nC2353_=_C4018( C2353 C4018 ) C2355_=_C2833( C2355 C2833 ) C2355_=_C3462( C2355 C3462 ) C2355_=_C3514( C2355 C3514 ) C2355_=_C3536( C2355 C3536 ) C2355_=_C3928( C2355 C3928 ) \nC2360_=_C2361( C2360 C2361 ) C2360_=_C2362( C2360 C2362 ) C2360_=_C2363( C2360 C2363 ) C2360_=_C2364( C2360 C2364 ) C2360_=_C2365( C2360 C2365 ) C2360_=_C2366( C2360 C2366 ) \nC2360_=_C2369( C2360 C2369 ) C2360_=_C2370( C2360 C2370 ) C2360_=_C2372( C2360 C2372 ) C2360_=_C2407( C2360 C2407 ) C2360_=_C2560( C2360 C2560 ) C2360_=_C2565( C2360 C2565 ) \nC2360_=_C2566( C2360 C2566 ) C2360_=_C2567( C2360 C2567 ) C2361_=_C2362( C2361 C2362 ) C2361_=_C2363( C2361 C2363 ) C2361_=_C2364( C2361 C2364 ) C2361_=_C2365( C2361 C2365 ) \nC2361_=_C2366( C2361 C2366 ) C2361_=_C2369( C2361 C2369 ) C2361_=_C2370( C2361 C2370 ) C2361_=_C2372( C2361 C2372 ) C2361_=_C2426( C2361 C2426 ) C2361_=_C2574( C2361 C2574 ) \nC2361_=_C2575( C2361 C2575 ) C2361_=_C2576( C2361 C2576 ) C2361_=_C2577( C2361 C2577 ) C2362_=_C2363( C2362 C2363 ) C2362_=_C2364( C2362 C2364 ) C2362_=_C2365( C2362 C2365 ) \nC2362_=_C2366( C2362 C2366 ) C2362_=_C2369( C2362 C2369 ) C2362_=_C2370( C2362 C2370 ) C2362_=_C2372( C2362 C2372 ) C2362_=_C2560( C2362 C2560 ) C2362_=_C2643( C2362 C2643 ) \nC2362_=_C2644( C2362 C2644 ) C2362_=_C2645( C2362 C2645 ) C2362_=_C2650( C2362 C2650 ) C2362_=_C2651( C2362 C2651 ) C2363_=_C2364( C2363 C2364 ) C2363_=_C2365( C2363 C2365 ) \nC2363_=_C2366( C2363 C2366 ) C2363_=_C2369( C2363 C2369 ) C2363_=_C2370( C2363 C2370 ) C2363_=_C2372( C2363 C2372 ) C2363_=_C2657( C2363 C2657 ) C2363_=_C2658( C2363 C2658 ) \nC2363_=_C2659( C2363 C2659 ) C2363_=_C2660( C2363 C2660 ) C2363_=_C2661( C2363 C2661 ) C2363_=_C2664( C2363 C2664 ) C2363_=_C2668( C2363 C2668 ) C2363_=_C2672( C2363 C2672 ) \nC2363_=_C2673( C2363 C2673 ) C2364_=_C2365( C2364 C2365 ) C2364_=_C2366( C2364 C2366 ) C2364_=_C2369( C2364 C2369 ) C2364_=_C2370( C2364 C2370 ) C2364_=_C2372( C2364 C2372 ) \nC2364_=_C2510( C2364 C2510 ) C2364_=_C2657( C2364 C2657 ) C2364_=_C2803( C2364 C2803 ) C2364_=_C2804( C2364 C2804 ) C2364_=_C2805( C2364 C2805 ) C2364_=_C2812( C2364 C2812 ) \nC2364_=_C2815( C2364 C2815 ) C2364_=_C2816( C2364 C2816 ) C2365_=_C2366( C2365 C2366 ) C2365_=_C2369( C2365 C2369 ) C2365_=_C2370( C2365 C2370 ) C2365_=_C2372( C2365 C2372 ) \nC2365_=_C2429( C2365 C2429 ) C2365_=_C3048( C2365 C3048 ) C2365_=_C3049( C2365 C3049 ) C2365_=_C3053( C2365 C3053 ) C2365_=_C3054( C2365 C3054 ) C2365_=_C3055( C2365 C3055 ) \nC2366_=_C2369( C2366 C2369 ) C2366_=_C2370( C2366 C2370 ) C2366_=_C2372( C2366 C2372 ) C2366_=_C2463( C2366 C2463 ) C2366_=_C2643( C2366 C2643 ) C2366_=_C2967( C2366 C2967 ) \nC2366_=_C3161( C2366 C3161 ) C2366_=_C3162( C2366 C3162 ) C2366_=_C3163( C2366 C3163 ) C2366_=_C3165( C2366 C3165 ) C2369_=_C2370( C2369 C2370 ) C2369_=_C2372( C2369 C2372 ) \nC2369_=_C2661( C2369 C2661 ) C2369_=_C3236( C2369 C3236 ) C2369_=_C3278( C2369 C3278 ) C2369_=_C3500( C2369 C3500 ) C2369_=_C3501( C2369 C3501 ) C2369_=_C3502( C2369 C3502 ) \nC2369_=_C3503( C2369 C3503 ) C2370_=_C2372( C2370 C2372 ) C2370_=_C2440( C2370 C2440 ) C2370_=_C2473( C2370 C2473 ) C2370_=_C2484(</w:t>
      </w:r>
    </w:p>
    <w:p>
      <w:pPr>
        <w:pStyle w:val="PreformattedText"/>
        <w:bidi w:val="0"/>
        <w:spacing w:before="0" w:after="0"/>
        <w:jc w:val="left"/>
        <w:rPr/>
      </w:pPr>
      <w:r>
        <w:rPr/>
        <w:t xml:space="preserve"> </w:t>
      </w:r>
      <w:r>
        <w:rPr/>
        <w:t>C2370 C2484 ) C2370_=_C2576( C2370 C2576 ) \nC2370_=_C3053( C2370 C3053 ) C2372_=_C2442( C2372 C2442 ) C2372_=_C2577( C2372 C2577 ) C2372_=_C3055( C2372 C3055 ) C2372_=_C3181( C2372 C3181 ) C2372_=_C3616( C2372 C3616 ) \nC2372_=_C3718( C2372 C3718 ) C2372_=_C3740( C2372 C3740 ) C2372_=_C3848( C2372 C3848 ) C2372_=_C3951( C2372 C3951 ) C2372_=_C3977( C2372 C3977 ) C2372_=_C3981( C2372 C3981 ) \nC2372_=_C4047( C2372 C4047 ) C2375_=_C2381( C2375 C2381 ) C2375_=_C2382( C2375 C2382 ) C2375_=_C2383( C2375 C2383 ) C2375_=_C2389( C2375 C2389 ) C2375_=_C2698( C2375 C2698 ) \nC2375_=_C2867( C2375 C2867 ) C2375_=_C2868( C2375 C2868 ) C2375_=_C2869( C2375 C2869 ) C2375_=_C2870( C2375 C2870 ) C2375_=_C2872( C2375 C2872 ) C2375_=_C2873( C2375 C2873 ) \nC2375_=_C2874( C2375 C2874 ) C2375_=_C2875( C2375 C2875 ) C2375_=_C2876( C2375 C2876 ) C2375_=_C2877( C2375 C2877 ) C2375_=_C2879( C2375 C2879 ) C2375_=_C2882( C2375 C2882 ) \nC2381_=_C2382( C2381 C2382 ) C2381_=_C2383( C2381 C2383 ) C2381_=_C2389( C2381 C2389 ) C2381_=_C2738( C2381 C2738 ) C2381_=_C3000( C2381 C3000 ) C2381_=_C3096( C2381 C3096 ) \nC2381_=_C3185( C2381 C3185 ) C2381_=_C3351( C2381 C3351 ) C2381_=_C3395( C2381 C3395 ) C2381_=_C3397( C2381 C3397 ) C2381_=_C3398( C2381 C3398 ) C2381_=_C3400( C2381 C3400 ) \nC2381_=_C3401( C2381 C3401 ) C2381_=_C3402( C2381 C3402 ) C2381_=_C3403( C2381 C3403 ) C2381_=_C3404( C2381 C3404 ) C2382_=_C2383( C2382 C2383 ) C2382_=_C2389( C2382 C2389 ) \nC2382_=_C2822( C2382 C2822 ) C2382_=_C3097( C2382 C3097 ) C2382_=_C3186( C2382 C3186 ) C2382_=_C3353( C2382 C3353 ) C2382_=_C3395( C2382 C3395 ) C2382_=_C3479( C2382 C3479 ) \nC2382_=_C3482( C2382 C3482 ) C2382_=_C3485( C2382 C3485 ) C2383_=_C2389( C2383 C2389 ) C2383_=_C2395( C2383 C2395 ) C2383_=_C3098( C2383 C3098 ) C2383_=_C3188( C2383 C3188 ) \nC2383_=_C3354( C2383 C3354 ) C2383_=_C3397( C2383 C3397 ) C2383_=_C3571( C2383 C3571 ) C2383_=_C3575( C2383 C3575 ) C2383_=_C3576( C2383 C3576 ) C2383_=_C3577( C2383 C3577 ) \nC2383_=_C3578( C2383 C3578 ) C2389_=_C3108( C2389 C3108 ) C2389_=_C3160( C2389 C3160 ) C2389_=_C3199( C2389 C3199 ) C2389_=_C3214( C2389 C3214 ) C2389_=_C3359( C2389 C3359 ) \nC2389_=_C3404( C2389 C3404 ) C2389_=_C3840( C2389 C3840 ) C2389_=_C4099( C2389 C4099 ) C2391_=_C2393( C2391 C2393 ) C2391_=_C2395( C2391 C2395 ) C2391_=_C2396( C2391 C2396 ) \nC2391_=_C2397( C2391 C2397 ) C2391_=_C2398( C2391 C2398 ) C2391_=_C2399( C2391 C2399 ) C2391_=_C2400( C2391 C2400 ) C2391_=_C2401( C2391 C2401 ) C2391_=_C2405( C2391 C2405 ) \nC2391_=_C2406( C2391 C2406 ) C2391_=_C2696( C2391 C2696 ) C2391_=_C2733( C2391 C2733 ) C2391_=_C2734( C2391 C2734 ) C2391_=_C2736( C2391 C2736 ) C2391_=_C2738( C2391 C2738 ) \nC2391_=_C2741( C2391 C2741 ) C2391_=_C2744( C2391 C2744 ) C2391_=_C2745( C2391 C2745 ) C2391_=_C2746( C2391 C2746 ) C2391_=_C2747( C2391 C2747 ) C2391_=_C2748( C2391 C2748 ) \nC2393_=_C2395( C2393 C2395 ) C2393_=_C2396( C2393 C2396 ) C2393_=_C2397( C2393 C2397 ) C2393_=_C2398( C2393 C2398 ) C2393_=_C2399( C2393 C2399 ) C2393_=_C2400( C2393 C2400 ) \nC2393_=_C2401( C2393 C2401 ) C2393_=_C2405( C2393 C2405 ) C2393_=_C2406( C2393 C2406 ) C2393_=_C2736( C2393 C2736 ) C2393_=_C2789( C2393 C2789 ) C2393_=_C3000( C2393 C3000 ) \nC2395_=_C2396( C2395 C2396 ) C2395_=_C2397( C2395 C2397 ) C2395_=_C2398( C2395 C2398 ) C2395_=_C2399( C2395 C2399 ) C2395_=_C2400( C2395 C2400 ) C2395_=_C2401( C2395 C2401 ) \nC2395_=_C2405( C2395 C2405 ) C2395_=_C2406( C2395 C2406 ) C2395_=_C3098( C2395 C3098 ) C2395_=_C3188( C2395 C3188 ) C2395_=_C3354( C2395 C3354 ) C2395_=_C3397( C2395 C3397 ) \nC2395_=_C3571( C2395 C3571 ) C2395_=_C3575( C2395 C3575 ) C2395_=_C3576( C2395 C3576 ) C2395_=_C3577( C2395 C3577 ) C2395_=_C3578( C2395 C3578 ) C2396_=_C2397( C2396 C2397 ) \nC2396_=_C2398( C2396 C2398 ) C2396_=_C2399( C2396 C2399 ) C2396_=_C2400( C2396 C2400 ) C2396_=_C2401( C2396 C2401 ) C2396_=_C2405( C2396 C2405 ) C2396_=_C2406( C2396 C2406 ) \nC2396_=_C2664( C2396 C2664 ) C2396_=_C2719( C2396 C2719 ) C2396_=_C2957( C2396 C2957 ) C2396_=_C3247( C2396 C3247 ) C2396_=_C3487( C2396 C3487 ) C2396_=_C3617( C2396 C3617 ) \nC2396_=_C3618( C2396 C3618 ) C2396_=_C3620( C2396 C3620 ) C2396_=_C3621( C2396 C3621 ) C2396_=_C3622( C2396 C3622 ) C2396_=_C3623( C2396 C3623 ) C2396_=_C3624( C2396 C3624 ) \nC2397_=_C2398( C2397 C2398 ) C2397_=_C2399( C2397 C2399 ) C2397_=_C2400( C2397 C2400 ) C2397_=_C2401( C2397 C2401 ) C2397_=_C2405( C2397 C2405 ) C2397_=_C2406( C2397 C2406 ) \nC2397_=_C2825( C2397 C2825 ) C2397_=_C3032( C2397 C3032 ) C2397_=_C3140( C2397 C3140 ) C2397_=_C3479( C2397 C3479 ) C2397_=_C3571( C2397 C3571 ) C2397_=_C3662( C2397 C3662 ) \nC2397_=_C3664( C2397 C3664 ) C2397_=_C3665( C2397 C3665 ) C2397_=_C3667( C2397 C3667 ) C2397_=_C3668( C2397 C3668 ) C2398_=_C2399( C2398 C2399 ) C2398_=_C2400( C2398 C2400 ) \nC2398_=_C2401( C2398 C2401 ) C2398_=_C2405( C2398 C2405 ) C2398_=_C2406( C2398 C2406 ) C2398_=_C3020( C2398 C3020 ) C2398_=_C3356( C2398 C3356 ) C2398_=_C3411( C2398 C3411 ) \nC2398_=_C3664( C2398 C3664 ) C2398_=_C3776( C2398 C3776 ) C2398_=_C3960( C2398 C3960 ) C2398_=_C3962( C2398 C3962 ) C2398_=_C3963( C2398 C3963 ) C2398_=_C3964( C2398 C3964 ) \nC2398_=_C3965( C2398 C3965 ) C2399_=_C2400( C2399 C2400 ) C2399_=_C2401( C2399 C2401 ) C2399_=_C2405( C2399 C2405 ) C2399_=_C2406( C2399 C2406 ) C2399_=_C2747( C2399 C2747 ) \nC2399_=_C2798( C2399 C2798 ) C2399_=_C2875( C2399 C2875 ) C2399_=_C3401( C2399 C3401 ) C2399_=_C3630( C2399 C3630 ) C2399_=_C4020( C2399 C4020 ) C2400_=_C2401( C2400 C2401 ) \nC2400_=_C2405( C2400 C2405 ) C2400_=_C2406( C2400 C2406 ) C2400_=_C2459( C2400 C2459 ) C2400_=_C2524( C2400 C2524 ) C2400_=_C3300( C2400 C3300 ) C2400_=_C3436( C2400 C3436 ) \nC2400_=_C3576( C2400 C3576 ) C2400_=_C3620( C2400 C3620 ) C2400_=_C3963( C2400 C3963 ) C2400_=_C4068( C2400 C4068 ) C2400_=_C4070( C2400 C4070 ) C2400_=_C4071( C2400 C4071 ) \nC2401_=_C2405( C2401 C2405 ) C2401_=_C2406( C2401 C2406 ) C2401_=_C2748( C2401 C2748 ) C2401_=_C2799( C2401 C2799 ) C2401_=_C2911( C2401 C2911 ) C2401_=_C3402( C2401 C3402 ) \nC2405_=_C2406( C2405 C2406 ) C2405_=_C2864( C2405 C2864 ) C2405_=_C3081( C2405 C3081 ) C2405_=_C3213( C2405 C3213 ) C2405_=_C3476( C2405 C3476 ) C2405_=_C3668( C2405 C3668 ) \nC2405_=_C3839( C2405 C3839 ) C2405_=_C3849( C2405 C3849 ) C2405_=_C4007( C2405 C4007 ) C2405_=_C4070( C2405 C4070 ) C2405_=_C4082( C2405 C4082 ) C2405_=_C4092( C2405 C4092 ) \nC2406_=_C2592( C2406 C2592 ) C2406_=_C2672( C2406 C2672 ) C2406_=_C2770( C2406 C2770 ) C2406_=_C3025( C2406 C3025 ) C2406_=_C3107( C2406 C3107 ) C2406_=_C3182( C2406 C3182 ) \nC2406_=_C3323( C2406 C3323 ) C2406_=_C3600( C2406 C3600 ) C2406_=_C3805( C2406 C3805 ) C2406_=_C3874( C2406 C3874 ) C2406_=_C4077( C2406 C4077 ) C2406_=_C4098( C2406 C4098 ) \nC2406_=_C4102( C2406 C4102 ) C2406_=_C4104( C2406 C4104 ) C2407_=_C2413( C2407 C2413 ) C2407_=_C2414( C2407 C2414 ) C2407_=_C2418( C2407 C2418 ) C2407_=_C2420( C2407 C2420 ) \nC2407_=_C2423( C2407 C2423 ) C2407_=_C2560( C2407 C2560 ) C2407_=_C2565( C2407 C2565 ) C2407_=_C2566( C2407 C2566 ) C2407_=_C2567( C2407 C2567 ) C2413_=_C2414( C2413 C2414 ) \nC2413_=_C2418( C2413 C2418 ) C2413_=_C2420( C2413 C2420 ) C2413_=_C2423( C2413 C2423 ) C2413_=_C3112( C2413 C3112 ) C2413_=_C3235( C2413 C3235 ) C2413_=_C3245( C2413 C3245 ) \nC2413_=_C3427( C2413 C3427 ) C2413_=_C3487( C2413 C3487 ) C2413_=_C3488( C2413 C3488 ) C2413_=_C3493( C2413 C3493 ) C2413_=_C3494( C2413 C3494 ) C2413_=_C3495( C2413 C3495 ) \nC2413_=_C3496( C2413 C3496 ) C2414_=_C2418( C2414 C2418 ) C2414_=_C2420( C2414 C2420 ) C2414_=_C2423( C2414 C2423 ) C2414_=_C2872( C2414 C2872 ) C2414_=_C3604( C2414 C3604 ) \nC2414_=_C3605( C2414 C3605 ) C2414_=_C3609( C2414 C3609 ) C2414_=_C3613( C2414 C3613 ) C2414_=_C3614( C2414 C3614 ) C2414_=_C3616( C2414 C3616 ) C2418_=_C2420( C2418 C2420 ) \nC2418_=_C2423( C2418 C2423 ) C2418_=_C3034( C2418 C3034 ) C2418_=_C3118( C2418 C3118 ) C2418_=_C3238( C2418 C3238 ) C2418_=_C3368( C2418 C3368 ) C2418_=_C3433( C2418 C3433 ) \nC2418_=_C3639( C2418 C3639 ) C2418_=_C3783( C2418 C3783 ) C2418_=_C3831( C2418 C3831 ) C2418_=_C3832( C2418 C3832 ) C2418_=_C3833( C2418 C3833 ) C2418_=_C3834( C2418 C3834 ) \nC2418_=_C3835( C2418 C3835 ) C2418_=_C3839( C2418 C3839 ) C2418_=_C3840( C2418 C3840 ) C2420_=_C2423( C2420 C2423 ) C2420_=_C3048( C2420 C3048 ) C2420_=_C3087( C2420 C3087 ) \nC2420_=_C3133( C2420 C3133 ) C2420_=_C3145( C2420 C3145 ) C2420_=_C3178( C2420 C3178 ) C2420_=_C3553( C2420 C3553 ) C2420_=_C3595( C2420 C3595 ) C2420_=_C3732( C2420 C3732 ) \nC2420_=_C3909( C2420 C3909 ) C2420_=_C3921( C2420 C3921 ) C2420_=_C3922( C2420 C3922 ) C2420_=_C3925( C2420 C3925 ) C2420_=_C3926( C2420 C3926 ) C2423_=_C2566( C2423 C2566 ) \nC2423_=_C3077( C2423 C3077 ) C2423_=_C3227( C2423 C3227 ) C2423_=_C3495( C2423 C3495 ) C2423_=_C3613( C2423 C3613 ) C2423_=_C3648( C2423 C3648 ) C2423_=_C3737( C2423 C3737 ) \nC2423_=_C3812( C2423 C3812 ) C2423_=_C3953( C2423 C3953 ) C2423_=_C4040( C2423 C4040 ) C2423_=_C4043( C2423 C4043 ) C2426_=_C2427( C2426 C2427 ) C2426_=_C2428( C2426 C2428 ) \nC2426_=_C2429( C2426 C2429 ) C2426_=_C2432( C2426 C2432 ) C2426_=_C2433( C2426 C2433 ) C2426_=_C2434( C2426 C2434 ) C2426_=_C2435( C2426 C2435 ) C2426_=_C2436( C2426 C2436 ) \nC2426_=_C2438( C2426 C2438 ) C2426_=_C2440( C2426 C2440 ) C2426_=_C2441( C2426 C2441 ) C2426_=_C2442( C2426 C2442 ) C2426_=_C2574( C2426 C2574 ) C2426_=_C2575( C2426 C2575 ) \nC2426_=_C2576( C2426 C2576 ) C2426_=_C2577( C2426 C2577 ) C2427_=_C2428( C2427 C2428 ) C2427_=_C2429( C2427 C2429 ) C2427_=_C2432( C2427 C2432 ) C2427_=_C2433( C2427 C2433 ) \nC2427_=_C2434( C2427 C2434 ) C2427_=_C2435( C2427 C2435 ) C2427_=_C2436( C2427 C2436 ) C2427_=_C2438( C2427 C2438 ) C2427_=_C2440( C2427 C2440 ) C2427_=_C2441( C2427 C2441 ) \nC2427_=_C2442( C2427 C2442 ) C2427_=_C2818( C2427 C2818 ) C2427_=_C2819( C2427 C2819 ) C2427_=_C2820( C2427 C2820 ) C2427_=_C2822( C2427 C2822 ) C2427_=_C2823( C2427 C2823 ) \nC2427_=_C2825(</w:t>
      </w:r>
    </w:p>
    <w:p>
      <w:pPr>
        <w:pStyle w:val="PreformattedText"/>
        <w:bidi w:val="0"/>
        <w:spacing w:before="0" w:after="0"/>
        <w:jc w:val="left"/>
        <w:rPr/>
      </w:pPr>
      <w:r>
        <w:rPr/>
        <w:t xml:space="preserve"> </w:t>
      </w:r>
      <w:r>
        <w:rPr/>
        <w:t>C2427 C2825 ) C2427_=_C2826( C2427 C2826 ) C2427_=_C2829( C2427 C2829 ) C2427_=_C2831( C2427 C2831 ) C2427_=_C2832( C2427 C2832 ) C2427_=_C2833( C2427 C2833 ) \nC2428_=_C2429( C2428 C2429 ) C2428_=_C2432( C2428 C2432 ) C2428_=_C2433( C2428 C2433 ) C2428_=_C2434( C2428 C2434 ) C2428_=_C2435( C2428 C2435 ) C2428_=_C2436( C2428 C2436 ) \nC2428_=_C2438( C2428 C2438 ) C2428_=_C2440( C2428 C2440 ) C2428_=_C2441( C2428 C2441 ) C2428_=_C2442( C2428 C2442 ) C2428_=_C2966( C2428 C2966 ) C2428_=_C3010( C2428 C3010 ) \nC2428_=_C3016( C2428 C3016 ) C2428_=_C3020( C2428 C3020 ) C2428_=_C3023( C2428 C3023 ) C2428_=_C3025( C2428 C3025 ) C2429_=_C2432( C2429 C2432 ) C2429_=_C2433( C2429 C2433 ) \nC2429_=_C2434( C2429 C2434 ) C2429_=_C2435( C2429 C2435 ) C2429_=_C2436( C2429 C2436 ) C2429_=_C2438( C2429 C2438 ) C2429_=_C2440( C2429 C2440 ) C2429_=_C2441( C2429 C2441 ) \nC2429_=_C2442( C2429 C2442 ) C2429_=_C3048( C2429 C3048 ) C2429_=_C3049( C2429 C3049 ) C2429_=_C3053( C2429 C3053 ) C2429_=_C3054( C2429 C3054 ) C2429_=_C3055( C2429 C3055 ) \nC2432_=_C2433( C2432 C2433 ) C2432_=_C2434( C2432 C2434 ) C2432_=_C2435( C2432 C2435 ) C2432_=_C2436( C2432 C2436 ) C2432_=_C2438( C2432 C2438 ) C2432_=_C2440( C2432 C2440 ) \nC2432_=_C2441( C2432 C2441 ) C2432_=_C2442( C2432 C2442 ) C2432_=_C2645( C2432 C2645 ) C2432_=_C3110( C2432 C3110 ) C2432_=_C3417( C2432 C3417 ) C2432_=_C3424( C2432 C3424 ) \nC2432_=_C3425( C2432 C3425 ) C2433_=_C2434( C2433 C2434 ) C2433_=_C2435( C2433 C2435 ) C2433_=_C2436( C2433 C2436 ) C2433_=_C2438( C2433 C2438 ) C2433_=_C2440( C2433 C2440 ) \nC2433_=_C2441( C2433 C2441 ) C2433_=_C2442( C2433 C2442 ) C2433_=_C3113( C2433 C3113 ) C2433_=_C3553( C2433 C3553 ) C2433_=_C3555( C2433 C3555 ) C2434_=_C2435( C2434 C2435 ) \nC2434_=_C2436( C2434 C2436 ) C2434_=_C2438( C2434 C2438 ) C2434_=_C2440( C2434 C2440 ) C2434_=_C2441( C2434 C2441 ) C2434_=_C2442( C2434 C2442 ) C2434_=_C3116( C2434 C3116 ) \nC2434_=_C3671( C2434 C3671 ) C2434_=_C3746( C2434 C3746 ) C2435_=_C2436( C2435 C2436 ) C2435_=_C2438( C2435 C2438 ) C2435_=_C2440( C2435 C2440 ) C2435_=_C2441( C2435 C2441 ) \nC2435_=_C2442( C2435 C2442 ) C2435_=_C3117( C2435 C3117 ) C2435_=_C3314( C2435 C3314 ) C2435_=_C3802( C2435 C3802 ) C2435_=_C3803( C2435 C3803 ) C2435_=_C3804( C2435 C3804 ) \nC2435_=_C3805( C2435 C3805 ) C2436_=_C2438( C2436 C2438 ) C2436_=_C2440( C2436 C2440 ) C2436_=_C2441( C2436 C2441 ) C2436_=_C2442( C2436 C2442 ) C2436_=_C2454( C2436 C2454 ) \nC2436_=_C3119( C2436 C3119 ) C2436_=_C3281( C2436 C3281 ) C2436_=_C3691( C2436 C3691 ) C2436_=_C3858( C2436 C3858 ) C2436_=_C3860( C2436 C3860 ) C2436_=_C3863( C2436 C3863 ) \nC2436_=_C3864( C2436 C3864 ) C2438_=_C2440( C2438 C2440 ) C2438_=_C2441( C2438 C2441 ) C2438_=_C2442( C2438 C2442 ) C2438_=_C2934( C2438 C2934 ) C2438_=_C3063( C2438 C3063 ) \nC2438_=_C3997( C2438 C3997 ) C2438_=_C4000( C2438 C4000 ) C2438_=_C4011( C2438 C4011 ) C2438_=_C4020( C2438 C4020 ) C2438_=_C4031( C2438 C4031 ) C2440_=_C2441( C2440 C2441 ) \nC2440_=_C2442( C2440 C2442 ) C2440_=_C2473( C2440 C2473 ) C2440_=_C2484( C2440 C2484 ) C2440_=_C2576( C2440 C2576 ) C2440_=_C3053( C2440 C3053 ) C2441_=_C2442( C2441 C2442 ) \nC2441_=_C3023( C2441 C3023 ) C2441_=_C3124( C2441 C3124 ) C2441_=_C3425( C2441 C3425 ) C2441_=_C3555( C2441 C3555 ) C2441_=_C3622( C2441 C3622 ) C2441_=_C3746( C2441 C3746 ) \nC2441_=_C3769( C2441 C3769 ) C2441_=_C3804( C2441 C3804 ) C2441_=_C3855( C2441 C3855 ) C2441_=_C3864( C2441 C3864 ) C2441_=_C4098( C2441 C4098 ) C2442_=_C2577( C2442 C2577 ) \nC2442_=_C3055( C2442 C3055 ) C2442_=_C3181( C2442 C3181 ) C2442_=_C3616( C2442 C3616 ) C2442_=_C3718( C2442 C3718 ) C2442_=_C3740( C2442 C3740 ) C2442_=_C3848( C2442 C3848 ) \nC2442_=_C3951( C2442 C3951 ) C2442_=_C3977( C2442 C3977 ) C2442_=_C3981( C2442 C3981 ) C2442_=_C4047( C2442 C4047 ) C2445_=_C2448( C2445 C2448 ) C2445_=_C2452( C2445 C2452 ) \nC2445_=_C2453( C2445 C2453 ) C2445_=_C2454( C2445 C2454 ) C2445_=_C2455( C2445 C2455 ) C2445_=_C2456( C2445 C2456 ) C2445_=_C2457( C2445 C2457 ) C2445_=_C2459( C2445 C2459 ) \nC2445_=_C2581( C2445 C2581 ) C2445_=_C2584( C2445 C2584 ) C2445_=_C2587( C2445 C2587 ) C2445_=_C2589( C2445 C2589 ) C2445_=_C2592( C2445 C2592 ) C2448_=_C2452( C2448 C2452 ) \nC2448_=_C2453( C2448 C2453 ) C2448_=_C2454( C2448 C2454 ) C2448_=_C2455( C2448 C2455 ) C2448_=_C2456( C2448 C2456 ) C2448_=_C2457( C2448 C2457 ) C2448_=_C2459( C2448 C2459 ) \nC2448_=_C3276( C2448 C3276 ) C2448_=_C3335( C2448 C3335 ) C2448_=_C3337( C2448 C3337 ) C2448_=_C3339( C2448 C3339 ) C2448_=_C3342( C2448 C3342 ) C2448_=_C3346( C2448 C3346 ) \nC2448_=_C3347( C2448 C3347 ) C2452_=_C2453( C2452 C2453 ) C2452_=_C2454( C2452 C2454 ) C2452_=_C2455( C2452 C2455 ) C2452_=_C2456( C2452 C2456 ) C2452_=_C2457( C2452 C2457 ) \nC2452_=_C2459( C2452 C2459 ) C2452_=_C2519( C2452 C2519 ) C2452_=_C2826( C2452 C2826 ) C2452_=_C3293( C2452 C3293 ) C2452_=_C3432( C2452 C3432 ) C2452_=_C3453( C2452 C3453 ) \nC2452_=_C3507( C2452 C3507 ) C2452_=_C3526( C2452 C3526 ) C2452_=_C3617( C2452 C3617 ) C2452_=_C3756( C2452 C3756 ) C2453_=_C2454( C2453 C2454 ) C2453_=_C2455( C2453 C2455 ) \nC2453_=_C2456( C2453 C2456 ) C2453_=_C2457( C2453 C2457 ) C2453_=_C2459( C2453 C2459 ) C2453_=_C2466( C2453 C2466 ) C2453_=_C2874( C2453 C2874 ) C2453_=_C3367( C2453 C3367 ) \nC2453_=_C3827( C2453 C3827 ) C2453_=_C3828( C2453 C3828 ) C2453_=_C3829( C2453 C3829 ) C2454_=_C2455( C2454 C2455 ) C2454_=_C2456( C2454 C2456 ) C2454_=_C2457( C2454 C2457 ) \nC2454_=_C2459( C2454 C2459 ) C2454_=_C3119( C2454 C3119 ) C2454_=_C3281( C2454 C3281 ) C2454_=_C3691( C2454 C3691 ) C2454_=_C3858( C2454 C3858 ) C2454_=_C3860( C2454 C3860 ) \nC2454_=_C3863( C2454 C3863 ) C2454_=_C3864( C2454 C3864 ) C2455_=_C2456( C2455 C2456 ) C2455_=_C2457( C2455 C2457 ) C2455_=_C2459( C2455 C2459 ) C2455_=_C2470( C2455 C2470 ) \nC2455_=_C2621( C2455 C2621 ) C2455_=_C3251( C2455 C3251 ) C2455_=_C3317( C2455 C3317 ) C2455_=_C3521( C2455 C3521 ) C2455_=_C3967( C2455 C3967 ) C2455_=_C4014( C2455 C4014 ) \nC2455_=_C4015( C2455 C4015 ) C2455_=_C4017( C2455 C4017 ) C2455_=_C4018( C2455 C4018 ) C2456_=_C2457( C2456 C2457 ) C2456_=_C2459( C2456 C2459 ) C2456_=_C2502( C2456 C2502 ) \nC2456_=_C2876( C2456 C2876 ) C2456_=_C3283( C2456 C3283 ) C2456_=_C3564( C2456 C3564 ) C2456_=_C3692( C2456 C3692 ) C2456_=_C4022( C2456 C4022 ) C2457_=_C2459( C2457 C2459 ) \nC2457_=_C2589( C2457 C2589 ) C2457_=_C2622( C2457 C2622 ) C2457_=_C3285( C2457 C3285 ) C2457_=_C3346( C2457 C3346 ) C2457_=_C3424( C2457 C3424 ) C2457_=_C3693( C2457 C3693 ) \nC2457_=_C3765( C2457 C3765 ) C2457_=_C3851( C2457 C3851 ) C2457_=_C3860( C2457 C3860 ) C2457_=_C4014( C2457 C4014 ) C2457_=_C4022( C2457 C4022 ) C2459_=_C2524( C2459 C2524 ) \nC2459_=_C3300( C2459 C3300 ) C2459_=_C3436( C2459 C3436 ) C2459_=_C3576( C2459 C3576 ) C2459_=_C3620( C2459 C3620 ) C2459_=_C3963( C2459 C3963 ) C2459_=_C4068( C2459 C4068 ) \nC2459_=_C4070( C2459 C4070 ) C2459_=_C4071( C2459 C4071 ) C2461_=_C2462( C2461 C2462 ) C2461_=_C2463( C2461 C2463 ) C2461_=_C2464( C2461 C2464 ) C2461_=_C2465( C2461 C2465 ) \nC2461_=_C2466( C2461 C2466 ) C2461_=_C2467( C2461 C2467 ) C2461_=_C2469( C2461 C2469 ) C2461_=_C2470( C2461 C2470 ) C2461_=_C2472( C2461 C2472 ) C2461_=_C2473( C2461 C2473 ) \nC2461_=_C2475( C2461 C2475 ) C2461_=_C2886( C2461 C2886 ) C2461_=_C2888( C2461 C2888 ) C2461_=_C2889( C2461 C2889 ) C2461_=_C2890( C2461 C2890 ) C2461_=_C2891( C2461 C2891 ) \nC2461_=_C2893( C2461 C2893 ) C2461_=_C2894( C2461 C2894 ) C2461_=_C2897( C2461 C2897 ) C2462_=_C2463( C2462 C2463 ) C2462_=_C2464( C2462 C2464 ) C2462_=_C2465( C2462 C2465 ) \nC2462_=_C2466( C2462 C2466 ) C2462_=_C2467( C2462 C2467 ) C2462_=_C2469( C2462 C2469 ) C2462_=_C2470( C2462 C2470 ) C2462_=_C2472( C2462 C2472 ) C2462_=_C2473( C2462 C2473 ) \nC2462_=_C2475( C2462 C2475 ) C2462_=_C3154( C2462 C3154 ) C2462_=_C3160( C2462 C3160 ) C2463_=_C2464( C2463 C2464 ) C2463_=_C2465( C2463 C2465 ) C2463_=_C2466( C2463 C2466 ) \nC2463_=_C2467( C2463 C2467 ) C2463_=_C2469( C2463 C2469 ) C2463_=_C2470( C2463 C2470 ) C2463_=_C2472( C2463 C2472 ) C2463_=_C2473( C2463 C2473 ) C2463_=_C2475( C2463 C2475 ) \nC2463_=_C2643( C2463 C2643 ) C2463_=_C2967( C2463 C2967 ) C2463_=_C3161( C2463 C3161 ) C2463_=_C3162( C2463 C3162 ) C2463_=_C3163( C2463 C3163 ) C2463_=_C3165( C2463 C3165 ) \nC2464_=_C2465( C2464 C2465 ) C2464_=_C2466( C2464 C2466 ) C2464_=_C2467( C2464 C2467 ) C2464_=_C2469( C2464 C2469 ) C2464_=_C2470( C2464 C2470 ) C2464_=_C2472( C2464 C2472 ) \nC2464_=_C2473( C2464 C2473 ) C2464_=_C2475( C2464 C2475 ) C2464_=_C3173( C2464 C3173 ) C2464_=_C3539( C2464 C3539 ) C2464_=_C3545( C2464 C3545 ) C2465_=_C2466( C2465 C2466 ) \nC2465_=_C2467( C2465 C2467 ) C2465_=_C2469( C2465 C2469 ) C2465_=_C2470( C2465 C2470 ) C2465_=_C2472( C2465 C2472 ) C2465_=_C2473( C2465 C2473 ) C2465_=_C2475( C2465 C2475 ) \nC2465_=_C2679( C2465 C2679 ) C2465_=_C3761( C2465 C3761 ) C2465_=_C3783( C2465 C3783 ) C2465_=_C3785( C2465 C3785 ) C2465_=_C3787( C2465 C3787 ) C2465_=_C3791( C2465 C3791 ) \nC2465_=_C3793( C2465 C3793 ) C2465_=_C3794( C2465 C3794 ) C2466_=_C2467( C2466 C2467 ) C2466_=_C2469( C2466 C2469 ) C2466_=_C2470( C2466 C2470 ) C2466_=_C2472( C2466 C2472 ) \nC2466_=_C2473( C2466 C2473 ) C2466_=_C2475( C2466 C2475 ) C2466_=_C2874( C2466 C2874 ) C2466_=_C3367( C2466 C3367 ) C2466_=_C3827( C2466 C3827 ) C2466_=_C3828( C2466 C3828 ) \nC2466_=_C3829( C2466 C3829 ) C2467_=_C2469( C2467 C2469 ) C2467_=_C2470( C2467 C2470 ) C2467_=_C2472( C2467 C2472 ) C2467_=_C2473( C2467 C2473 ) C2467_=_C2475( C2467 C2475 ) \nC2467_=_C2890( C2467 C2890 ) C2467_=_C3342( C2467 C3342 ) C2467_=_C3441( C2467 C3441 ) C2467_=_C3808( C2467 C3808 ) C2467_=_C3865( C2467 C3865 ) C2467_=_C3876( C2467 C3876 ) \nC2467_=_C3877( C2467 C3877 ) C2469_=_C2470( C2469 C2470 ) C2469_=_C2472( C2469 C2472 ) C2469_=_C2473( C2469 C2473 ) C2469_=_C2475( C2469 C2475 ) C2469_=_C2681( C2469 C2681 ) \nC2469_=_C2690( C2469 C2690 ) C2469_=_C2927( C2469 C2927 ) C2469_=_C3764(</w:t>
      </w:r>
    </w:p>
    <w:p>
      <w:pPr>
        <w:pStyle w:val="PreformattedText"/>
        <w:bidi w:val="0"/>
        <w:spacing w:before="0" w:after="0"/>
        <w:jc w:val="left"/>
        <w:rPr/>
      </w:pPr>
      <w:r>
        <w:rPr/>
        <w:t xml:space="preserve"> </w:t>
      </w:r>
      <w:r>
        <w:rPr/>
        <w:t>C2469 C3764 ) C2469_=_C3832( C2469 C3832 ) C2469_=_C3902( C2469 C3902 ) C2469_=_C3903( C2469 C3903 ) \nC2469_=_C3905( C2469 C3905 ) C2469_=_C3906( C2469 C3906 ) C2469_=_C3907( C2469 C3907 ) C2469_=_C3908( C2469 C3908 ) C2470_=_C2472( C2470 C2472 ) C2470_=_C2473( C2470 C2473 ) \nC2470_=_C2475( C2470 C2475 ) C2470_=_C2621( C2470 C2621 ) C2470_=_C3251( C2470 C3251 ) C2470_=_C3317( C2470 C3317 ) C2470_=_C3521( C2470 C3521 ) C2470_=_C3967( C2470 C3967 ) \nC2470_=_C4014( C2470 C4014 ) C2470_=_C4015( C2470 C4015 ) C2470_=_C4017( C2470 C4017 ) C2470_=_C4018( C2470 C4018 ) C2472_=_C2473( C2472 C2473 ) C2472_=_C2475( C2472 C2475 ) \nC2472_=_C2980( C2472 C2980 ) C2472_=_C3779( C2472 C3779 ) C2472_=_C3885( C2472 C3885 ) C2472_=_C3962( C2472 C3962 ) C2472_=_C4054( C2472 C4054 ) C2473_=_C2475( C2473 C2475 ) \nC2473_=_C2484( C2473 C2484 ) C2473_=_C2576( C2473 C2576 ) C2473_=_C3053( C2473 C3053 ) C2475_=_C3259( C2475 C3259 ) C2475_=_C3624( C2475 C3624 ) C2475_=_C3890( C2475 C3890 ) \nC2475_=_C4037( C2475 C4037 ) C2483_=_C2484( C2483 C2484 ) C2483_=_C2486( C2483 C2486 ) C2483_=_C2575( C2483 C2575 ) C2483_=_C2619( C2483 C2619 ) C2483_=_C2928( C2483 C2928 ) \nC2483_=_C3967( C2483 C3967 ) C2484_=_C2486( C2484 C2486 ) C2484_=_C2576( C2484 C2576 ) C2484_=_C3053( C2484 C3053 ) C2486_=_C3054( C2486 C3054 ) C2486_=_C3577( C2486 C3577 ) \nC2486_=_C3667( C2486 C3667 ) C2486_=_C3863( C2486 C3863 ) C2486_=_C3965( C2486 C3965 ) C2486_=_C4046( C2486 C4046 ) C2486_=_C4068( C2486 C4068 ) C2486_=_C4075( C2486 C4075 ) \nC2486_=_C4092( C2486 C4092 ) C2488_=_C2496( C2488 C2496 ) C2488_=_C2498( C2488 C2498 ) C2488_=_C2499( C2488 C2499 ) C2488_=_C2500( C2488 C2500 ) C2488_=_C2501( C2488 C2501 ) \nC2488_=_C2502( C2488 C2502 ) C2488_=_C2504( C2488 C2504 ) C2488_=_C2505( C2488 C2505 ) C2488_=_C2508( C2488 C2508 ) C2488_=_C2629( C2488 C2629 ) C2488_=_C2630( C2488 C2630 ) \nC2488_=_C2637( C2488 C2637 ) C2496_=_C2498( C2496 C2498 ) C2496_=_C2499( C2496 C2499 ) C2496_=_C2500( C2496 C2500 ) C2496_=_C2501( C2496 C2501 ) C2496_=_C2502( C2496 C2502 ) \nC2496_=_C2504( C2496 C2504 ) C2496_=_C2505( C2496 C2505 ) C2496_=_C2508( C2496 C2508 ) C2496_=_C2794( C2496 C2794 ) C2496_=_C3362( C2496 C3362 ) C2496_=_C3398( C2496 C3398 ) \nC2496_=_C3466( C2496 C3466 ) C2496_=_C3539( C2496 C3539 ) C2496_=_C3682( C2496 C3682 ) C2496_=_C3684( C2496 C3684 ) C2496_=_C3687( C2496 C3687 ) C2498_=_C2499( C2498 C2499 ) \nC2498_=_C2500( C2498 C2500 ) C2498_=_C2501( C2498 C2501 ) C2498_=_C2502( C2498 C2502 ) C2498_=_C2504( C2498 C2504 ) C2498_=_C2505( C2498 C2505 ) C2498_=_C2508( C2498 C2508 ) \nC2498_=_C2796( C2498 C2796 ) C2498_=_C2873( C2498 C2873 ) C2498_=_C3248( C2498 C3248 ) C2498_=_C3673( C2498 C3673 ) C2498_=_C3815( C2498 C3815 ) C2498_=_C3816( C2498 C3816 ) \nC2498_=_C3819( C2498 C3819 ) C2498_=_C3820( C2498 C3820 ) C2498_=_C3821( C2498 C3821 ) C2498_=_C3822( C2498 C3822 ) C2499_=_C2500( C2499 C2500 ) C2499_=_C2501( C2499 C2501 ) \nC2499_=_C2502( C2499 C2502 ) C2499_=_C2504( C2499 C2504 ) C2499_=_C2505( C2499 C2505 ) C2499_=_C2508( C2499 C2508 ) C2499_=_C3560( C2499 C3560 ) C2499_=_C3749( C2499 C3749 ) \nC2499_=_C3897( C2499 C3897 ) C2499_=_C3900( C2499 C3900 ) C2500_=_C2501( C2500 C2501 ) C2500_=_C2502( C2500 C2502 ) C2500_=_C2504( C2500 C2504 ) C2500_=_C2505( C2500 C2505 ) \nC2500_=_C2508( C2500 C2508 ) C2500_=_C2744( C2500 C2744 ) C2500_=_C2797( C2500 C2797 ) C2500_=_C3120( C2500 C3120 ) C2500_=_C3400( C2500 C3400 ) C2500_=_C3470( C2500 C3470 ) \nC2500_=_C3545( C2500 C3545 ) C2500_=_C3750( C2500 C3750 ) C2500_=_C3796( C2500 C3796 ) C2500_=_C3941( C2500 C3941 ) C2500_=_C3943( C2500 C3943 ) C2500_=_C3944( C2500 C3944 ) \nC2501_=_C2502( C2501 C2502 ) C2501_=_C2504( C2501 C2504 ) C2501_=_C2505( C2501 C2505 ) C2501_=_C2508( C2501 C2508 ) C2501_=_C2620( C2501 C2620 ) C2501_=_C2746( C2501 C2746 ) \nC2501_=_C2909( C2501 C2909 ) C2501_=_C3513( C2501 C3513 ) C2501_=_C3563( C2501 C3563 ) C2501_=_C3575( C2501 C3575 ) C2501_=_C3629( C2501 C3629 ) C2501_=_C3810( C2501 C3810 ) \nC2501_=_C3815( C2501 C3815 ) C2501_=_C4011( C2501 C4011 ) C2502_=_C2504( C2502 C2504 ) C2502_=_C2505( C2502 C2505 ) C2502_=_C2508( C2502 C2508 ) C2502_=_C2876( C2502 C2876 ) \nC2502_=_C3283( C2502 C3283 ) C2502_=_C3564( C2502 C3564 ) C2502_=_C3692( C2502 C3692 ) C2502_=_C4022( C2502 C4022 ) C2504_=_C2505( C2504 C2505 ) C2504_=_C2508( C2504 C2508 ) \nC2504_=_C2668( C2504 C2668 ) C2504_=_C2710( C2504 C2710 ) C2504_=_C2784( C2504 C2784 ) C2504_=_C2815( C2504 C2815 ) C2504_=_C2879( C2504 C2879 ) C2504_=_C3256( C2504 C3256 ) \nC2504_=_C3502( C2504 C3502 ) C2504_=_C3599( C2504 C3599 ) C2504_=_C3943( C2504 C3943 ) C2504_=_C3980( C2504 C3980 ) C2504_=_C4080( C2504 C4080 ) C2504_=_C4093( C2504 C4093 ) \nC2504_=_C4094( C2504 C4094 ) C2504_=_C4096( C2504 C4096 ) C2505_=_C2508( C2505 C2508 ) C2505_=_C3569( C2505 C3569 ) C2505_=_C3794( C2505 C3794 ) C2505_=_C3907( C2505 C3907 ) \nC2505_=_C4102( C2505 C4102 ) C2508_=_C3570( C2508 C3570 ) C2510_=_C2513( C2510 C2513 ) C2510_=_C2514( C2510 C2514 ) C2510_=_C2519( C2510 C2519 ) C2510_=_C2522( C2510 C2522 ) \nC2510_=_C2524( C2510 C2524 ) C2510_=_C2525( C2510 C2525 ) C2510_=_C2657( C2510 C2657 ) C2510_=_C2803( C2510 C2803 ) C2510_=_C2804( C2510 C2804 ) C2510_=_C2805( C2510 C2805 ) \nC2510_=_C2812( C2510 C2812 ) C2510_=_C2815( C2510 C2815 ) C2510_=_C2816( C2510 C2816 ) C2513_=_C2514( C2513 C2514 ) C2513_=_C2519( C2513 C2519 ) C2513_=_C2522( C2513 C2522 ) \nC2513_=_C2524( C2513 C2524 ) C2513_=_C2525( C2513 C2525 ) C2513_=_C3137( C2513 C3137 ) C2513_=_C3305( C2513 C3305 ) C2513_=_C3308( C2513 C3308 ) C2514_=_C2519( C2514 C2519 ) \nC2514_=_C2522( C2514 C2522 ) C2514_=_C2524( C2514 C2524 ) C2514_=_C2525( C2514 C2525 ) C2514_=_C3058( C2514 C3058 ) C2514_=_C3138( C2514 C3138 ) C2514_=_C3263( C2514 C3263 ) \nC2514_=_C3326( C2514 C3326 ) C2514_=_C3329( C2514 C3329 ) C2514_=_C3330( C2514 C3330 ) C2519_=_C2522( C2519 C2522 ) C2519_=_C2524( C2519 C2524 ) C2519_=_C2525( C2519 C2525 ) \nC2519_=_C2826( C2519 C2826 ) C2519_=_C3293( C2519 C3293 ) C2519_=_C3432( C2519 C3432 ) C2519_=_C3453( C2519 C3453 ) C2519_=_C3507( C2519 C3507 ) C2519_=_C3526( C2519 C3526 ) \nC2519_=_C3617( C2519 C3617 ) C2519_=_C3756( C2519 C3756 ) C2522_=_C2524( C2522 C2524 ) C2522_=_C2525( C2522 C2525 ) C2522_=_C2907( C2522 C2907 ) C2522_=_C3297( C2522 C3297 ) \nC2522_=_C3642( C2522 C3642 ) C2522_=_C3960( C2522 C3960 ) C2522_=_C3973( C2522 C3973 ) C2522_=_C3989( C2522 C3989 ) C2524_=_C2525( C2524 C2525 ) C2524_=_C3300( C2524 C3300 ) \nC2524_=_C3436( C2524 C3436 ) C2524_=_C3576( C2524 C3576 ) C2524_=_C3620( C2524 C3620 ) C2524_=_C3963( C2524 C3963 ) C2524_=_C4068( C2524 C4068 ) C2524_=_C4070( C2524 C4070 ) \nC2524_=_C4071( C2524 C4071 ) C2525_=_C3301( C2525 C3301 ) C2525_=_C3644( C2525 C3644 ) C2525_=_C3791( C2525 C3791 ) C2525_=_C3905( C2525 C3905 ) C2525_=_C3964( C2525 C3964 ) \nC2525_=_C3976( C2525 C3976 ) C2525_=_C4036( C2525 C4036 ) C2532_=_C2533( C2532 C2533 ) C2532_=_C2540( C2532 C2540 ) C2532_=_C2823( C2532 C2823 ) C2532_=_C3201( C2532 C3201 ) \nC2532_=_C3449( C2532 C3449 ) C2532_=_C3504( C2532 C3504 ) C2532_=_C3505( C2532 C3505 ) C2532_=_C3507( C2532 C3507 ) C2532_=_C3508( C2532 C3508 ) C2532_=_C3511( C2532 C3511 ) \nC2532_=_C3512( C2532 C3512 ) C2532_=_C3513( C2532 C3513 ) C2532_=_C3514( C2532 C3514 ) C2533_=_C2540( C2533 C2540 ) C2533_=_C2615( C2533 C2615 ) C2533_=_C3172( C2533 C3172 ) \nC2533_=_C3202( C2533 C3202 ) C2533_=_C3504( C2533 C3504 ) C2533_=_C3517( C2533 C3517 ) C2533_=_C3520( C2533 C3520 ) C2533_=_C3521( C2533 C3521 ) C2540_=_C2894( C2540 C2894 ) \nC2540_=_C3391( C2540 C3391 ) C2540_=_C3820( C2540 C3820 ) C2540_=_C4093( C2540 C4093 ) C2540_=_C4106( C2540 C4106 ) C2544_=_C2547( C2544 C2547 ) C2544_=_C2548( C2544 C2548 ) \nC2544_=_C2558( C2544 C2558 ) C2544_=_C2712( C2544 C2712 ) C2544_=_C2787( C2544 C2787 ) C2544_=_C2899( C2544 C2899 ) C2544_=_C2902( C2544 C2902 ) C2544_=_C2903( C2544 C2903 ) \nC2544_=_C2906( C2544 C2906 ) C2544_=_C2907( C2544 C2907 ) C2544_=_C2908( C2544 C2908 ) C2544_=_C2909( C2544 C2909 ) C2544_=_C2910( C2544 C2910 ) C2544_=_C2911( C2544 C2911 ) \nC2544_=_C2913( C2544 C2913 ) C2547_=_C2548( C2547 C2548 ) C2547_=_C2558( C2547 C2558 ) C2547_=_C2597( C2547 C2597 ) C2547_=_C2716( C2547 C2716 ) C2547_=_C3184( C2547 C3184 ) \nC2547_=_C3377( C2547 C3377 ) C2547_=_C3381( C2547 C3381 ) C2547_=_C3382( C2547 C3382 ) C2547_=_C3383( C2547 C3383 ) C2547_=_C3384( C2547 C3384 ) C2547_=_C3387( C2547 C3387 ) \nC2548_=_C2558( C2548 C2558 ) C2548_=_C2630( C2548 C2630 ) C2548_=_C2718( C2548 C2718 ) C2548_=_C3187( C2548 C3187 ) C2548_=_C3558( C2548 C3558 ) C2548_=_C3559( C2548 C3559 ) \nC2548_=_C3560( C2548 C3560 ) C2548_=_C3561( C2548 C3561 ) C2548_=_C3562( C2548 C3562 ) C2548_=_C3563( C2548 C3563 ) C2548_=_C3564( C2548 C3564 ) C2548_=_C3567( C2548 C3567 ) \nC2548_=_C3569( C2548 C3569 ) C2548_=_C3570( C2548 C3570 ) C2558_=_C2862( C2558 C2862 ) C2558_=_C3041( C2558 C3041 ) C2558_=_C3079( C2558 C3079 ) C2558_=_C3308( C2558 C3308 ) \nC2558_=_C3803( C2558 C3803 ) C2558_=_C3816( C2558 C3816 ) C2558_=_C3847( C2558 C3847 ) C2558_=_C4005( C2558 C4005 ) C2558_=_C4080( C2558 C4080 ) C2558_=_C4082( C2558 C4082 ) \nC2560_=_C2565( C2560 C2565 ) C2560_=_C2566( C2560 C2566 ) C2560_=_C2567( C2560 C2567 ) C2560_=_C2643( C2560 C2643 ) C2560_=_C2644( C2560 C2644 ) C2560_=_C2645( C2560 C2645 ) \nC2560_=_C2650( C2560 C2650 ) C2560_=_C2651( C2560 C2651 ) C2565_=_C2566( C2565 C2566 ) C2565_=_C2567( C2565 C2567 ) C2565_=_C3339( C2565 C3339 ) C2565_=_C3439( C2565 C3439 ) \nC2565_=_C3528( C2565 C3528 ) C2565_=_C3605( C2565 C3605 ) C2565_=_C3807( C2565 C3807 ) C2565_=_C3808( C2565 C3808 ) C2565_=_C3809( C2565 C3809 ) C2565_=_C3810( C2565 C3810 ) \nC2565_=_C3811( C2565 C3811 ) C2565_=_C3812( C2565 C3812 ) C2565_=_C3814( C2565 C3814 ) C2566_=_C2567( C2566 C2567 ) C2566_=_C3077( C2566 C3077 ) C2566_=_C3227( C2566 C3227 ) \nC2566_=_C3495( C2566 C3495 ) C2566_=_C3613( C2566 C3613 ) C2566_=_C3648( C2566 C3648 ) C2566_=_C3737( C2566 C3737 ) C2566_=_C3812(</w:t>
      </w:r>
    </w:p>
    <w:p>
      <w:pPr>
        <w:pStyle w:val="PreformattedText"/>
        <w:bidi w:val="0"/>
        <w:spacing w:before="0" w:after="0"/>
        <w:jc w:val="left"/>
        <w:rPr/>
      </w:pPr>
      <w:r>
        <w:rPr/>
        <w:t xml:space="preserve"> </w:t>
      </w:r>
      <w:r>
        <w:rPr/>
        <w:t>C2566 C3812 ) C2566_=_C3953( C2566 C3953 ) \nC2566_=_C4040( C2566 C4040 ) C2566_=_C4043( C2566 C4043 ) C2567_=_C2763( C2567 C2763 ) C2567_=_C2847( C2567 C2847 ) C2567_=_C3614( C2567 C3614 ) C2567_=_C3687( C2567 C3687 ) \nC2567_=_C3700( C2567 C3700 ) C2567_=_C3714( C2567 C3714 ) C2567_=_C3827( C2567 C3827 ) C2567_=_C3932( C2567 C3932 ) C2567_=_C4040( C2567 C4040 ) C2567_=_C4044( C2567 C4044 ) \nC2574_=_C2575( C2574 C2575 ) C2574_=_C2576( C2574 C2576 ) C2574_=_C2577( C2574 C2577 ) C2574_=_C2587( C2574 C2587 ) C2574_=_C3049( C2574 C3049 ) C2574_=_C3179( C2574 C3179 ) \nC2574_=_C3500( C2574 C3500 ) C2574_=_C3511( C2574 C3511 ) C2574_=_C3756( C2574 C3756 ) C2574_=_C3858( C2574 C3858 ) C2574_=_C3927( C2574 C3927 ) C2574_=_C3928( C2574 C3928 ) \nC2574_=_C3929( C2574 C3929 ) C2575_=_C2576( C2575 C2576 ) C2575_=_C2577( C2575 C2577 ) C2575_=_C2619( C2575 C2619 ) C2575_=_C2928( C2575 C2928 ) C2575_=_C3967( C2575 C3967 ) \nC2576_=_C2577( C2576 C2577 ) C2576_=_C3053( C2576 C3053 ) C2577_=_C3055( C2577 C3055 ) C2577_=_C3181( C2577 C3181 ) C2577_=_C3616( C2577 C3616 ) C2577_=_C3718( C2577 C3718 ) \nC2577_=_C3740( C2577 C3740 ) C2577_=_C3848( C2577 C3848 ) C2577_=_C3951( C2577 C3951 ) C2577_=_C3977( C2577 C3977 ) C2577_=_C3981( C2577 C3981 ) C2577_=_C4047( C2577 C4047 ) \nC2581_=_C2584( C2581 C2584 ) C2581_=_C2587( C2581 C2587 ) C2581_=_C2589( C2581 C2589 ) C2581_=_C2592( C2581 C2592 ) C2581_=_C2660( C2581 C2660 ) C2581_=_C2805( C2581 C2805 ) \nC2581_=_C3162( C2581 C3162 ) C2581_=_C3262( C2581 C3262 ) C2581_=_C3276( C2581 C3276 ) C2581_=_C3277( C2581 C3277 ) C2581_=_C3278( C2581 C3278 ) C2581_=_C3279( C2581 C3279 ) \nC2581_=_C3281( C2581 C3281 ) C2581_=_C3282( C2581 C3282 ) C2581_=_C3283( C2581 C3283 ) C2581_=_C3284( C2581 C3284 ) C2581_=_C3285( C2581 C3285 ) C2584_=_C2587( C2584 C2587 ) \nC2584_=_C2589( C2584 C2589 ) C2584_=_C2592( C2584 C2592 ) C2584_=_C2812( C2584 C2812 ) C2584_=_C3305( C2584 C3305 ) C2584_=_C3329( C2584 C3329 ) C2584_=_C3337( C2584 C3337 ) \nC2584_=_C3691( C2584 C3691 ) C2584_=_C3692( C2584 C3692 ) C2584_=_C3693( C2584 C3693 ) C2587_=_C2589( C2587 C2589 ) C2587_=_C2592( C2587 C2592 ) C2587_=_C3049( C2587 C3049 ) \nC2587_=_C3179( C2587 C3179 ) C2587_=_C3500( C2587 C3500 ) C2587_=_C3511( C2587 C3511 ) C2587_=_C3756( C2587 C3756 ) C2587_=_C3858( C2587 C3858 ) C2587_=_C3927( C2587 C3927 ) \nC2587_=_C3928( C2587 C3928 ) C2587_=_C3929( C2587 C3929 ) C2589_=_C2592( C2589 C2592 ) C2589_=_C2622( C2589 C2622 ) C2589_=_C3285( C2589 C3285 ) C2589_=_C3346( C2589 C3346 ) \nC2589_=_C3424( C2589 C3424 ) C2589_=_C3693( C2589 C3693 ) C2589_=_C3765( C2589 C3765 ) C2589_=_C3851( C2589 C3851 ) C2589_=_C3860( C2589 C3860 ) C2589_=_C4014( C2589 C4014 ) \nC2589_=_C4022( C2589 C4022 ) C2592_=_C2672( C2592 C2672 ) C2592_=_C2770( C2592 C2770 ) C2592_=_C3025( C2592 C3025 ) C2592_=_C3107( C2592 C3107 ) C2592_=_C3182( C2592 C3182 ) \nC2592_=_C3323( C2592 C3323 ) C2592_=_C3600( C2592 C3600 ) C2592_=_C3805( C2592 C3805 ) C2592_=_C3874( C2592 C3874 ) C2592_=_C4077( C2592 C4077 ) C2592_=_C4098( C2592 C4098 ) \nC2592_=_C4102( C2592 C4102 ) C2592_=_C4104( C2592 C4104 ) C2597_=_C2716( C2597 C2716 ) C2597_=_C3184( C2597 C3184 ) C2597_=_C3377( C2597 C3377 ) C2597_=_C3381( C2597 C3381 ) \nC2597_=_C3382( C2597 C3382 ) C2597_=_C3383( C2597 C3383 ) C2597_=_C3384( C2597 C3384 ) C2597_=_C3387( C2597 C3387 ) C2610_=_C2612( C2610 C2612 ) C2610_=_C2613( C2610 C2613 ) \nC2610_=_C2615( C2610 C2615 ) C2610_=_C2619( C2610 C2619 ) C2610_=_C2620( C2610 C2620 ) C2610_=_C2621( C2610 C2621 ) C2610_=_C2622( C2610 C2622 ) C2610_=_C2623( C2610 C2623 ) \nC2610_=_C2624( C2610 C2624 ) C2610_=_C2626( C2610 C2626 ) C2610_=_C2953( C2610 C2953 ) C2610_=_C2954( C2610 C2954 ) C2610_=_C2955( C2610 C2955 ) C2610_=_C2957( C2610 C2957 ) \nC2610_=_C2959( C2610 C2959 ) C2610_=_C2960( C2610 C2960 ) C2610_=_C2961( C2610 C2961 ) C2610_=_C2963( C2610 C2963 ) C2610_=_C2964( C2610 C2964 ) C2612_=_C2613( C2612 C2613 ) \nC2612_=_C2615( C2612 C2615 ) C2612_=_C2619( C2612 C2619 ) C2612_=_C2620( C2612 C2620 ) C2612_=_C2621( C2612 C2621 ) C2612_=_C2622( C2612 C2622 ) C2612_=_C2623( C2612 C2623 ) \nC2612_=_C2624( C2612 C2624 ) C2612_=_C2626( C2612 C2626 ) C2612_=_C2715( C2612 C2715 ) C2612_=_C2955( C2612 C2955 ) C2612_=_C3245( C2612 C3245 ) C2612_=_C3247( C2612 C3247 ) \nC2612_=_C3248( C2612 C3248 ) C2612_=_C3249( C2612 C3249 ) C2612_=_C3251( C2612 C3251 ) C2612_=_C3252( C2612 C3252 ) C2612_=_C3255( C2612 C3255 ) C2612_=_C3256( C2612 C3256 ) \nC2612_=_C3259( C2612 C3259 ) C2613_=_C2615( C2613 C2615 ) C2613_=_C2619( C2613 C2619 ) C2613_=_C2620( C2613 C2620 ) C2613_=_C2621( C2613 C2621 ) C2613_=_C2622( C2613 C2622 ) \nC2613_=_C2623( C2613 C2623 ) C2613_=_C2624( C2613 C2624 ) C2613_=_C2626( C2613 C2626 ) C2613_=_C3094( C2613 C3094 ) C2613_=_C3170( C2613 C3170 ) C2613_=_C3311( C2613 C3311 ) \nC2613_=_C3314( C2613 C3314 ) C2613_=_C3315( C2613 C3315 ) C2613_=_C3317( C2613 C3317 ) C2613_=_C3323( C2613 C3323 ) C2615_=_C2619( C2615 C2619 ) C2615_=_C2620( C2615 C2620 ) \nC2615_=_C2621( C2615 C2621 ) C2615_=_C2622( C2615 C2622 ) C2615_=_C2623( C2615 C2623 ) C2615_=_C2624( C2615 C2624 ) C2615_=_C2626( C2615 C2626 ) C2615_=_C3172( C2615 C3172 ) \nC2615_=_C3202( C2615 C3202 ) C2615_=_C3504( C2615 C3504 ) C2615_=_C3517( C2615 C3517 ) C2615_=_C3520( C2615 C3520 ) C2615_=_C3521( C2615 C3521 ) C2619_=_C2620( C2619 C2620 ) \nC2619_=_C2621( C2619 C2621 ) C2619_=_C2622( C2619 C2622 ) C2619_=_C2623( C2619 C2623 ) C2619_=_C2624( C2619 C2624 ) C2619_=_C2626( C2619 C2626 ) C2619_=_C2928( C2619 C2928 ) \nC2619_=_C3967( C2619 C3967 ) C2620_=_C2621( C2620 C2621 ) C2620_=_C2622( C2620 C2622 ) C2620_=_C2623( C2620 C2623 ) C2620_=_C2624( C2620 C2624 ) C2620_=_C2626( C2620 C2626 ) \nC2620_=_C2746( C2620 C2746 ) C2620_=_C2909( C2620 C2909 ) C2620_=_C3513( C2620 C3513 ) C2620_=_C3563( C2620 C3563 ) C2620_=_C3575( C2620 C3575 ) C2620_=_C3629( C2620 C3629 ) \nC2620_=_C3810( C2620 C3810 ) C2620_=_C3815( C2620 C3815 ) C2620_=_C4011( C2620 C4011 ) C2621_=_C2622( C2621 C2622 ) C2621_=_C2623( C2621 C2623 ) C2621_=_C2624( C2621 C2624 ) \nC2621_=_C2626( C2621 C2626 ) C2621_=_C3251( C2621 C3251 ) C2621_=_C3317( C2621 C3317 ) C2621_=_C3521( C2621 C3521 ) C2621_=_C3967( C2621 C3967 ) C2621_=_C4014( C2621 C4014 ) \nC2621_=_C4015( C2621 C4015 ) C2621_=_C4017( C2621 C4017 ) C2621_=_C4018( C2621 C4018 ) C2622_=_C2623( C2622 C2623 ) C2622_=_C2624( C2622 C2624 ) C2622_=_C2626( C2622 C2626 ) \nC2622_=_C3285( C2622 C3285 ) C2622_=_C3346( C2622 C3346 ) C2622_=_C3424( C2622 C3424 ) C2622_=_C3693( C2622 C3693 ) C2622_=_C3765( C2622 C3765 ) C2622_=_C3851( C2622 C3851 ) \nC2622_=_C3860( C2622 C3860 ) C2622_=_C4014( C2622 C4014 ) C2622_=_C4022( C2622 C4022 ) C2623_=_C2624( C2623 C2624 ) C2623_=_C2626( C2623 C2626 ) C2623_=_C2960( C2623 C2960 ) \nC2623_=_C3065( C2623 C3065 ) C2623_=_C3078( C2623 C3078 ) C2623_=_C3180( C2623 C3180 ) C2623_=_C3229( C2623 C3229 ) C2623_=_C3496( C2623 C3496 ) C2623_=_C3649( C2623 C3649 ) \nC2623_=_C3954( C2623 C3954 ) C2623_=_C4056( C2623 C4056 ) C2623_=_C4058( C2623 C4058 ) C2624_=_C2626( C2624 C2626 ) C2624_=_C2893( C2624 C2893 ) C2624_=_C2961( C2624 C2961 ) \nC2624_=_C3066( C2624 C3066 ) C2624_=_C3886( C2624 C3886 ) C2624_=_C3955( C2624 C3955 ) C2624_=_C4062( C2624 C4062 ) C2626_=_C2964( C2626 C2964 ) C2626_=_C3068( C2626 C3068 ) \nC2626_=_C3623( C2626 C3623 ) C2626_=_C4018( C2626 C4018 ) C2626_=_C4091( C2626 C4091 ) C2626_=_C4104( C2626 C4104 ) C2629_=_C2630( C2629 C2630 ) C2629_=_C2637( C2629 C2637 ) \nC2629_=_C3291( C2629 C3291 ) C2629_=_C3292( C2629 C3292 ) C2629_=_C3293( C2629 C3293 ) C2629_=_C3296( C2629 C3296 ) C2629_=_C3297( C2629 C3297 ) C2629_=_C3300( C2629 C3300 ) \nC2629_=_C3301( C2629 C3301 ) C2630_=_C2637( C2630 C2637 ) C2630_=_C2718( C2630 C2718 ) C2630_=_C3187( C2630 C3187 ) C2630_=_C3558( C2630 C3558 ) C2630_=_C3559( C2630 C3559 ) \nC2630_=_C3560( C2630 C3560 ) C2630_=_C3561( C2630 C3561 ) C2630_=_C3562( C2630 C3562 ) C2630_=_C3563( C2630 C3563 ) C2630_=_C3564( C2630 C3564 ) C2630_=_C3567( C2630 C3567 ) \nC2630_=_C3569( C2630 C3569 ) C2630_=_C3570( C2630 C3570 ) C2637_=_C2829( C2637 C2829 ) C2637_=_C3209( C2637 C3209 ) C2637_=_C3658( C2637 C3658 ) C2637_=_C3699( C2637 C3699 ) \nC2637_=_C3834( C2637 C3834 ) C2637_=_C3985( C2637 C3985 ) C2637_=_C4000( C2637 C4000 ) C2643_=_C2644( C2643 C2644 ) C2643_=_C2645( C2643 C2645 ) C2643_=_C2650( C2643 C2650 ) \nC2643_=_C2651( C2643 C2651 ) C2643_=_C2967( C2643 C2967 ) C2643_=_C3161( C2643 C3161 ) C2643_=_C3162( C2643 C3162 ) C2643_=_C3163( C2643 C3163 ) C2643_=_C3165( C2643 C3165 ) \nC2644_=_C2645( C2644 C2645 ) C2644_=_C2650( C2644 C2650 ) C2644_=_C2651( C2644 C2651 ) C2644_=_C2658( C2644 C2658 ) C2644_=_C3170( C2644 C3170 ) C2644_=_C3172( C2644 C3172 ) \nC2644_=_C3173( C2644 C3173 ) C2644_=_C3175( C2644 C3175 ) C2644_=_C3177( C2644 C3177 ) C2644_=_C3178( C2644 C3178 ) C2644_=_C3179( C2644 C3179 ) C2644_=_C3180( C2644 C3180 ) \nC2644_=_C3181( C2644 C3181 ) C2644_=_C3182( C2644 C3182 ) C2645_=_C2650( C2645 C2650 ) C2645_=_C2651( C2645 C2651 ) C2645_=_C3110( C2645 C3110 ) C2645_=_C3417( C2645 C3417 ) \nC2645_=_C3424( C2645 C3424 ) C2645_=_C3425( C2645 C3425 ) C2650_=_C2651( C2650 C2651 ) C2650_=_C3672( C2650 C3672 ) C2650_=_C3761( C2650 C3761 ) C2650_=_C3764( C2650 C3764 ) \nC2650_=_C3765( C2650 C3765 ) C2650_=_C3769( C2650 C3769 ) C2650_=_C3772( C2650 C3772 ) C2651_=_C3381( C2651 C3381 ) C2651_=_C3558( C2651 C3558 ) C2651_=_C3674( C2651 C3674 ) \nC2651_=_C3851( C2651 C3851 ) C2651_=_C3855( C2651 C3855 ) C2651_=_C3857( C2651 C3857 ) C2657_=_C2658( C2657 C2658 ) C2657_=_C2659( C2657 C2659 ) C2657_=_C2660( C2657 C2660 ) \nC2657_=_C2661( C2657 C2661 ) C2657_=_C2664( C2657 C2664 ) C2657_=_C2668( C2657 C2668 ) C2657_=_C2672( C2657 C2672 ) C2657_=_C2673( C2657 C2673 ) C2657_=_C2803( C2657 C2803 ) \nC2657_=_C2804( C2657 C2804 ) C2657_=_C2805( C2657 C2805 ) C2657_=_C2812( C2657 C2812 ) C2657_=_C2815( C2657 C2815 ) C2657_=_C2816( C2657 C2816 ) C2658_=_C2659( C2658 C2659 ) \nC2658_=_C2660(</w:t>
      </w:r>
    </w:p>
    <w:p>
      <w:pPr>
        <w:pStyle w:val="PreformattedText"/>
        <w:bidi w:val="0"/>
        <w:spacing w:before="0" w:after="0"/>
        <w:jc w:val="left"/>
        <w:rPr/>
      </w:pPr>
      <w:r>
        <w:rPr/>
        <w:t xml:space="preserve"> </w:t>
      </w:r>
      <w:r>
        <w:rPr/>
        <w:t>C2658 C2660 ) C2658_=_C2661( C2658 C2661 ) C2658_=_C2664( C2658 C2664 ) C2658_=_C2668( C2658 C2668 ) C2658_=_C2672( C2658 C2672 ) C2658_=_C2673( C2658 C2673 ) \nC2658_=_C3170( C2658 C3170 ) C2658_=_C3172( C2658 C3172 ) C2658_=_C3173( C2658 C3173 ) C2658_=_C3175( C2658 C3175 ) C2658_=_C3177( C2658 C3177 ) C2658_=_C3178( C2658 C3178 ) \nC2658_=_C3179( C2658 C3179 ) C2658_=_C3180( C2658 C3180 ) C2658_=_C3181( C2658 C3181 ) C2658_=_C3182( C2658 C3182 ) C2659_=_C2660( C2659 C2660 ) C2659_=_C2661( C2659 C2661 ) \nC2659_=_C2664( C2659 C2664 ) C2659_=_C2668( C2659 C2668 ) C2659_=_C2672( C2659 C2672 ) C2659_=_C2673( C2659 C2673 ) C2659_=_C2804( C2659 C2804 ) C2659_=_C2870( C2659 C2870 ) \nC2659_=_C3215( C2659 C3215 ) C2659_=_C3235( C2659 C3235 ) C2659_=_C3236( C2659 C3236 ) C2659_=_C3238( C2659 C3238 ) C2659_=_C3242( C2659 C3242 ) C2660_=_C2661( C2660 C2661 ) \nC2660_=_C2664( C2660 C2664 ) C2660_=_C2668( C2660 C2668 ) C2660_=_C2672( C2660 C2672 ) C2660_=_C2673( C2660 C2673 ) C2660_=_C2805( C2660 C2805 ) C2660_=_C3162( C2660 C3162 ) \nC2660_=_C3262( C2660 C3262 ) C2660_=_C3276( C2660 C3276 ) C2660_=_C3277( C2660 C3277 ) C2660_=_C3278( C2660 C3278 ) C2660_=_C3279( C2660 C3279 ) C2660_=_C3281( C2660 C3281 ) \nC2660_=_C3282( C2660 C3282 ) C2660_=_C3283( C2660 C3283 ) C2660_=_C3284( C2660 C3284 ) C2660_=_C3285( C2660 C3285 ) C2661_=_C2664( C2661 C2664 ) C2661_=_C2668( C2661 C2668 ) \nC2661_=_C2672( C2661 C2672 ) C2661_=_C2673( C2661 C2673 ) C2661_=_C3236( C2661 C3236 ) C2661_=_C3278( C2661 C3278 ) C2661_=_C3500( C2661 C3500 ) C2661_=_C3501( C2661 C3501 ) \nC2661_=_C3502( C2661 C3502 ) C2661_=_C3503( C2661 C3503 ) C2664_=_C2668( C2664 C2668 ) C2664_=_C2672( C2664 C2672 ) C2664_=_C2673( C2664 C2673 ) C2664_=_C2719( C2664 C2719 ) \nC2664_=_C2957( C2664 C2957 ) C2664_=_C3247( C2664 C3247 ) C2664_=_C3487( C2664 C3487 ) C2664_=_C3617( C2664 C3617 ) C2664_=_C3618( C2664 C3618 ) C2664_=_C3620( C2664 C3620 ) \nC2664_=_C3621( C2664 C3621 ) C2664_=_C3622( C2664 C3622 ) C2664_=_C3623( C2664 C3623 ) C2664_=_C3624( C2664 C3624 ) C2668_=_C2672( C2668 C2672 ) C2668_=_C2673( C2668 C2673 ) \nC2668_=_C2710( C2668 C2710 ) C2668_=_C2784( C2668 C2784 ) C2668_=_C2815( C2668 C2815 ) C2668_=_C2879( C2668 C2879 ) C2668_=_C3256( C2668 C3256 ) C2668_=_C3502( C2668 C3502 ) \nC2668_=_C3599( C2668 C3599 ) C2668_=_C3943( C2668 C3943 ) C2668_=_C3980( C2668 C3980 ) C2668_=_C4080( C2668 C4080 ) C2668_=_C4093( C2668 C4093 ) C2668_=_C4094( C2668 C4094 ) \nC2668_=_C4096( C2668 C4096 ) C2672_=_C2673( C2672 C2673 ) C2672_=_C2770( C2672 C2770 ) C2672_=_C3025( C2672 C3025 ) C2672_=_C3107( C2672 C3107 ) C2672_=_C3182( C2672 C3182 ) \nC2672_=_C3323( C2672 C3323 ) C2672_=_C3600( C2672 C3600 ) C2672_=_C3805( C2672 C3805 ) C2672_=_C3874( C2672 C3874 ) C2672_=_C4077( C2672 C4077 ) C2672_=_C4098( C2672 C4098 ) \nC2672_=_C4102( C2672 C4102 ) C2672_=_C4104( C2672 C4104 ) C2673_=_C2711( C2673 C2711 ) C2673_=_C2786( C2673 C2786 ) C2673_=_C2816( C2673 C2816 ) C2673_=_C3503( C2673 C3503 ) \nC2673_=_C3601( C2673 C3601 ) C2673_=_C3925( C2673 C3925 ) C2673_=_C3944( C2673 C3944 ) C2673_=_C3983( C2673 C3983 ) C2679_=_C2681( C2679 C2681 ) C2679_=_C3761( C2679 C3761 ) \nC2679_=_C3783( C2679 C3783 ) C2679_=_C3785( C2679 C3785 ) C2679_=_C3787( C2679 C3787 ) C2679_=_C3791( C2679 C3791 ) C2679_=_C3793( C2679 C3793 ) C2679_=_C3794( C2679 C3794 ) \nC2681_=_C2690( C2681 C2690 ) C2681_=_C2927( C2681 C2927 ) C2681_=_C3764( C2681 C3764 ) C2681_=_C3832( C2681 C3832 ) C2681_=_C3902( C2681 C3902 ) C2681_=_C3903( C2681 C3903 ) \nC2681_=_C3905( C2681 C3905 ) C2681_=_C3906( C2681 C3906 ) C2681_=_C3907( C2681 C3907 ) C2681_=_C3908( C2681 C3908 ) C2690_=_C2693( C2690 C2693 ) C2690_=_C2927( C2690 C2927 ) \nC2690_=_C3764( C2690 C3764 ) C2690_=_C3832( C2690 C3832 ) C2690_=_C3902( C2690 C3902 ) C2690_=_C3903( C2690 C3903 ) C2690_=_C3905( C2690 C3905 ) C2690_=_C3906( C2690 C3906 ) \nC2690_=_C3907( C2690 C3907 ) C2690_=_C3908( C2690 C3908 ) C2693_=_C2863( C2693 C2863 ) C2693_=_C3501( C2693 C3501 ) C2693_=_C3739( C2693 C3739 ) C2693_=_C3888( C2693 C3888 ) \nC2693_=_C3957( C2693 C3957 ) C2696_=_C2698( C2696 C2698 ) C2696_=_C2700( C2696 C2700 ) C2696_=_C2701( C2696 C2701 ) C2696_=_C2710( C2696 C2710 ) C2696_=_C2711( C2696 C2711 ) \nC2696_=_C2733( C2696 C2733 ) C2696_=_C2734( C2696 C2734 ) C2696_=_C2736( C2696 C2736 ) C2696_=_C2738( C2696 C2738 ) C2696_=_C2741( C2696 C2741 ) C2696_=_C2744( C2696 C2744 ) \nC2696_=_C2745( C2696 C2745 ) C2696_=_C2746( C2696 C2746 ) C2696_=_C2747( C2696 C2747 ) C2696_=_C2748( C2696 C2748 ) C2698_=_C2700( C2698 C2700 ) C2698_=_C2701( C2698 C2701 ) \nC2698_=_C2710( C2698 C2710 ) C2698_=_C2711( C2698 C2711 ) C2698_=_C2867( C2698 C2867 ) C2698_=_C2868( C2698 C2868 ) C2698_=_C2869( C2698 C2869 ) C2698_=_C2870( C2698 C2870 ) \nC2698_=_C2872( C2698 C2872 ) C2698_=_C2873( C2698 C2873 ) C2698_=_C2874( C2698 C2874 ) C2698_=_C2875( C2698 C2875 ) C2698_=_C2876( C2698 C2876 ) C2698_=_C2877( C2698 C2877 ) \nC2698_=_C2879( C2698 C2879 ) C2698_=_C2882( C2698 C2882 ) C2700_=_C2701( C2700 C2701 ) C2700_=_C2710( C2700 C2710 ) C2700_=_C2711( C2700 C2711 ) C2700_=_C2775( C2700 C2775 ) \nC2700_=_C2867( C2700 C2867 ) C2700_=_C2954( C2700 C2954 ) C2700_=_C3083( C2700 C3083 ) C2700_=_C3087( C2700 C3087 ) C2700_=_C3090( C2700 C3090 ) C2701_=_C2710( C2701 C2710 ) \nC2701_=_C2711( C2701 C2711 ) C2701_=_C2776( C2701 C2776 ) C2701_=_C3010( C2701 C3010 ) C2701_=_C3110( C2701 C3110 ) C2701_=_C3112( C2701 C3112 ) C2701_=_C3113( C2701 C3113 ) \nC2701_=_C3114( C2701 C3114 ) C2701_=_C3116( C2701 C3116 ) C2701_=_C3117( C2701 C3117 ) C2701_=_C3118( C2701 C3118 ) C2701_=_C3119( C2701 C3119 ) C2701_=_C3120( C2701 C3120 ) \nC2701_=_C3122( C2701 C3122 ) C2701_=_C3124( C2701 C3124 ) C2710_=_C2711( C2710 C2711 ) C2710_=_C2784( C2710 C2784 ) C2710_=_C2815( C2710 C2815 ) C2710_=_C2879( C2710 C2879 ) \nC2710_=_C3256( C2710 C3256 ) C2710_=_C3502( C2710 C3502 ) C2710_=_C3599( C2710 C3599 ) C2710_=_C3943( C2710 C3943 ) C2710_=_C3980( C2710 C3980 ) C2710_=_C4080( C2710 C4080 ) \nC2710_=_C4093( C2710 C4093 ) C2710_=_C4094( C2710 C4094 ) C2710_=_C4096( C2710 C4096 ) C2711_=_C2786( C2711 C2786 ) C2711_=_C2816( C2711 C2816 ) C2711_=_C3503( C2711 C3503 ) \nC2711_=_C3601( C2711 C3601 ) C2711_=_C3925( C2711 C3925 ) C2711_=_C3944( C2711 C3944 ) C2711_=_C3983( C2711 C3983 ) C2712_=_C2715( C2712 C2715 ) C2712_=_C2716( C2712 C2716 ) \nC2712_=_C2718( C2712 C2718 ) C2712_=_C2719( C2712 C2719 ) C2712_=_C2728( C2712 C2728 ) C2712_=_C2787( C2712 C2787 ) C2712_=_C2899( C2712 C2899 ) C2712_=_C2902( C2712 C2902 ) \nC2712_=_C2903( C2712 C2903 ) C2712_=_C2906( C2712 C2906 ) C2712_=_C2907( C2712 C2907 ) C2712_=_C2908( C2712 C2908 ) C2712_=_C2909( C2712 C2909 ) C2712_=_C2910( C2712 C2910 ) \nC2712_=_C2911( C2712 C2911 ) C2712_=_C2913( C2712 C2913 ) C2715_=_C2716( C2715 C2716 ) C2715_=_C2718( C2715 C2718 ) C2715_=_C2719( C2715 C2719 ) C2715_=_C2728( C2715 C2728 ) \nC2715_=_C2955( C2715 C2955 ) C2715_=_C3245( C2715 C3245 ) C2715_=_C3247( C2715 C3247 ) C2715_=_C3248( C2715 C3248 ) C2715_=_C3249( C2715 C3249 ) C2715_=_C3251( C2715 C3251 ) \nC2715_=_C3252( C2715 C3252 ) C2715_=_C3255( C2715 C3255 ) C2715_=_C3256( C2715 C3256 ) C2715_=_C3259( C2715 C3259 ) C2716_=_C2718( C2716 C2718 ) C2716_=_C2719( C2716 C2719 ) \nC2716_=_C2728( C2716 C2728 ) C2716_=_C3184( C2716 C3184 ) C2716_=_C3377( C2716 C3377 ) C2716_=_C3381( C2716 C3381 ) C2716_=_C3382( C2716 C3382 ) C2716_=_C3383( C2716 C3383 ) \nC2716_=_C3384( C2716 C3384 ) C2716_=_C3387( C2716 C3387 ) C2718_=_C2719( C2718 C2719 ) C2718_=_C2728( C2718 C2728 ) C2718_=_C3187( C2718 C3187 ) C2718_=_C3558( C2718 C3558 ) \nC2718_=_C3559( C2718 C3559 ) C2718_=_C3560( C2718 C3560 ) C2718_=_C3561( C2718 C3561 ) C2718_=_C3562( C2718 C3562 ) C2718_=_C3563( C2718 C3563 ) C2718_=_C3564( C2718 C3564 ) \nC2718_=_C3567( C2718 C3567 ) C2718_=_C3569( C2718 C3569 ) C2718_=_C3570( C2718 C3570 ) C2719_=_C2728( C2719 C2728 ) C2719_=_C2957( C2719 C2957 ) C2719_=_C3247( C2719 C3247 ) \nC2719_=_C3487( C2719 C3487 ) C2719_=_C3617( C2719 C3617 ) C2719_=_C3618( C2719 C3618 ) C2719_=_C3620( C2719 C3620 ) C2719_=_C3621( C2719 C3621 ) C2719_=_C3622( C2719 C3622 ) \nC2719_=_C3623( C2719 C3623 ) C2719_=_C3624( C2719 C3624 ) C2728_=_C2831( C2728 C2831 ) C2728_=_C2959( C2728 C2959 ) C2728_=_C3252( C2728 C3252 ) C2728_=_C3494( C2728 C3494 ) \nC2728_=_C3916( C2728 C3916 ) C2728_=_C3989( C2728 C3989 ) C2728_=_C4031( C2728 C4031 ) C2728_=_C4035( C2728 C4035 ) C2728_=_C4036( C2728 C4036 ) C2728_=_C4037( C2728 C4037 ) \nC2733_=_C2734( C2733 C2734 ) C2733_=_C2736( C2733 C2736 ) C2733_=_C2738( C2733 C2738 ) C2733_=_C2741( C2733 C2741 ) C2733_=_C2744( C2733 C2744 ) C2733_=_C2745( C2733 C2745 ) \nC2733_=_C2746( C2733 C2746 ) C2733_=_C2747( C2733 C2747 ) C2733_=_C2748( C2733 C2748 ) C2733_=_C2775( C2733 C2775 ) C2733_=_C2776( C2733 C2776 ) C2733_=_C2784( C2733 C2784 ) \nC2733_=_C2786( C2733 C2786 ) C2734_=_C2736( C2734 C2736 ) C2734_=_C2738( C2734 C2738 ) C2734_=_C2741( C2734 C2741 ) C2734_=_C2744( C2734 C2744 ) C2734_=_C2745( C2734 C2745 ) \nC2734_=_C2746( C2734 C2746 ) C2734_=_C2747( C2734 C2747 ) C2734_=_C2748( C2734 C2748 ) C2734_=_C2787( C2734 C2787 ) C2734_=_C2788( C2734 C2788 ) C2734_=_C2789( C2734 C2789 ) \nC2734_=_C2794( C2734 C2794 ) C2734_=_C2796( C2734 C2796 ) C2734_=_C2797( C2734 C2797 ) C2734_=_C2798( C2734 C2798 ) C2734_=_C2799( C2734 C2799 ) C2734_=_C2800( C2734 C2800 ) \nC2734_=_C2801( C2734 C2801 ) C2736_=_C2738( C2736 C2738 ) C2736_=_C2741( C2736 C2741 ) C2736_=_C2744( C2736 C2744 ) C2736_=_C2745( C2736 C2745 ) C2736_=_C2746( C2736 C2746 ) \nC2736_=_C2747( C2736 C2747 ) C2736_=_C2748( C2736 C2748 ) C2736_=_C2789( C2736 C2789 ) C2736_=_C3000( C2736 C3000 ) C2738_=_C2741( C2738 C2741 ) C2738_=_C2744( C2738 C2744 ) \nC2738_=_C2745( C2738 C2745 ) C2738_=_C2746( C2738 C2746 ) C2738_=_C2747( C2738 C2747 ) C2738_=_C2748( C2738 C2748 ) C2738_=_C3000( C2738 C3000 ) C2738_=_C3096( C2738 C3096 ) \nC2738_=_C3185( C2738 C3185 ) C2738_=_C3351( C2738 C3351 ) C2738_=_C3395(</w:t>
      </w:r>
    </w:p>
    <w:p>
      <w:pPr>
        <w:pStyle w:val="PreformattedText"/>
        <w:bidi w:val="0"/>
        <w:spacing w:before="0" w:after="0"/>
        <w:jc w:val="left"/>
        <w:rPr/>
      </w:pPr>
      <w:r>
        <w:rPr/>
        <w:t xml:space="preserve"> </w:t>
      </w:r>
      <w:r>
        <w:rPr/>
        <w:t>C2738 C3395 ) C2738_=_C3397( C2738 C3397 ) C2738_=_C3398( C2738 C3398 ) C2738_=_C3400( C2738 C3400 ) \nC2738_=_C3401( C2738 C3401 ) C2738_=_C3402( C2738 C3402 ) C2738_=_C3403( C2738 C3403 ) C2738_=_C3404( C2738 C3404 ) C2741_=_C2744( C2741 C2744 ) C2741_=_C2745( C2741 C2745 ) \nC2741_=_C2746( C2741 C2746 ) C2741_=_C2747( C2741 C2747 ) C2741_=_C2748( C2741 C2748 ) C2741_=_C3114( C2741 C3114 ) C2741_=_C3311( C2741 C3311 ) C2741_=_C3594( C2741 C3594 ) \nC2741_=_C3595( C2741 C3595 ) C2741_=_C3599( C2741 C3599 ) C2741_=_C3600( C2741 C3600 ) C2741_=_C3601( C2741 C3601 ) C2744_=_C2745( C2744 C2745 ) C2744_=_C2746( C2744 C2746 ) \nC2744_=_C2747( C2744 C2747 ) C2744_=_C2748( C2744 C2748 ) C2744_=_C2797( C2744 C2797 ) C2744_=_C3120( C2744 C3120 ) C2744_=_C3400( C2744 C3400 ) C2744_=_C3470( C2744 C3470 ) \nC2744_=_C3545( C2744 C3545 ) C2744_=_C3750( C2744 C3750 ) C2744_=_C3796( C2744 C3796 ) C2744_=_C3941( C2744 C3941 ) C2744_=_C3943( C2744 C3943 ) C2744_=_C3944( C2744 C3944 ) \nC2745_=_C2746( C2745 C2746 ) C2745_=_C2747( C2745 C2747 ) C2745_=_C2748( C2745 C2748 ) C2745_=_C3122( C2745 C3122 ) C2745_=_C3735( C2745 C3735 ) C2745_=_C3902( C2745 C3902 ) \nC2745_=_C3972( C2745 C3972 ) C2745_=_C3980( C2745 C3980 ) C2745_=_C3981( C2745 C3981 ) C2745_=_C3983( C2745 C3983 ) C2746_=_C2747( C2746 C2747 ) C2746_=_C2748( C2746 C2748 ) \nC2746_=_C2909( C2746 C2909 ) C2746_=_C3513( C2746 C3513 ) C2746_=_C3563( C2746 C3563 ) C2746_=_C3575( C2746 C3575 ) C2746_=_C3629( C2746 C3629 ) C2746_=_C3810( C2746 C3810 ) \nC2746_=_C3815( C2746 C3815 ) C2746_=_C4011( C2746 C4011 ) C2747_=_C2748( C2747 C2748 ) C2747_=_C2798( C2747 C2798 ) C2747_=_C2875( C2747 C2875 ) C2747_=_C3401( C2747 C3401 ) \nC2747_=_C3630( C2747 C3630 ) C2747_=_C4020( C2747 C4020 ) C2748_=_C2799( C2748 C2799 ) C2748_=_C2911( C2748 C2911 ) C2748_=_C3402( C2748 C3402 ) C2754_=_C2763( C2754 C2763 ) \nC2754_=_C2770( C2754 C2770 ) C2754_=_C2771( C2754 C2771 ) C2754_=_C2837( C2754 C2837 ) C2754_=_C3200( C2754 C3200 ) C2754_=_C3362( C2754 C3362 ) C2754_=_C3364( C2754 C3364 ) \nC2754_=_C3365( C2754 C3365 ) C2754_=_C3367( C2754 C3367 ) C2754_=_C3368( C2754 C3368 ) C2754_=_C3370( C2754 C3370 ) C2754_=_C3374( C2754 C3374 ) C2763_=_C2770( C2763 C2770 ) \nC2763_=_C2771( C2763 C2771 ) C2763_=_C2847( C2763 C2847 ) C2763_=_C3614( C2763 C3614 ) C2763_=_C3687( C2763 C3687 ) C2763_=_C3700( C2763 C3700 ) C2763_=_C3714( C2763 C3714 ) \nC2763_=_C3827( C2763 C3827 ) C2763_=_C3932( C2763 C3932 ) C2763_=_C4040( C2763 C4040 ) C2763_=_C4044( C2763 C4044 ) C2770_=_C2771( C2770 C2771 ) C2770_=_C3025( C2770 C3025 ) \nC2770_=_C3107( C2770 C3107 ) C2770_=_C3182( C2770 C3182 ) C2770_=_C3323( C2770 C3323 ) C2770_=_C3600( C2770 C3600 ) C2770_=_C3805( C2770 C3805 ) C2770_=_C3874( C2770 C3874 ) \nC2770_=_C4077( C2770 C4077 ) C2770_=_C4098( C2770 C4098 ) C2770_=_C4102( C2770 C4102 ) C2770_=_C4104( C2770 C4104 ) C2771_=_C2897( C2771 C2897 ) C2771_=_C2999( C2771 C2999 ) \nC2771_=_C3772( C2771 C3772 ) C2771_=_C3822( C2771 C3822 ) C2771_=_C3857( C2771 C3857 ) C2771_=_C4054( C2771 C4054 ) C2771_=_C4071( C2771 C4071 ) C2771_=_C4096( C2771 C4096 ) \nC2771_=_C4101( C2771 C4101 ) C2775_=_C2776( C2775 C2776 ) C2775_=_C2784( C2775 C2784 ) C2775_=_C2786( C2775 C2786 ) C2775_=_C2867( C2775 C2867 ) C2775_=_C2954( C2775 C2954 ) \nC2775_=_C3083( C2775 C3083 ) C2775_=_C3087( C2775 C3087 ) C2775_=_C3090( C2775 C3090 ) C2776_=_C2784( C2776 C2784 ) C2776_=_C2786( C2776 C2786 ) C2776_=_C3010( C2776 C3010 ) \nC2776_=_C3110( C2776 C3110 ) C2776_=_C3112( C2776 C3112 ) C2776_=_C3113( C2776 C3113 ) C2776_=_C3114( C2776 C3114 ) C2776_=_C3116( C2776 C3116 ) C2776_=_C3117( C2776 C3117 ) \nC2776_=_C3118( C2776 C3118 ) C2776_=_C3119( C2776 C3119 ) C2776_=_C3120( C2776 C3120 ) C2776_=_C3122( C2776 C3122 ) C2776_=_C3124( C2776 C3124 ) C2784_=_C2786( C2784 C2786 ) \nC2784_=_C2815( C2784 C2815 ) C2784_=_C2879( C2784 C2879 ) C2784_=_C3256( C2784 C3256 ) C2784_=_C3502( C2784 C3502 ) C2784_=_C3599( C2784 C3599 ) C2784_=_C3943( C2784 C3943 ) \nC2784_=_C3980( C2784 C3980 ) C2784_=_C4080( C2784 C4080 ) C2784_=_C4093( C2784 C4093 ) C2784_=_C4094( C2784 C4094 ) C2784_=_C4096( C2784 C4096 ) C2786_=_C2816( C2786 C2816 ) \nC2786_=_C3503( C2786 C3503 ) C2786_=_C3601( C2786 C3601 ) C2786_=_C3925( C2786 C3925 ) C2786_=_C3944( C2786 C3944 ) C2786_=_C3983( C2786 C3983 ) C2787_=_C2788( C2787 C2788 ) \nC2787_=_C2789( C2787 C2789 ) C2787_=_C2794( C2787 C2794 ) C2787_=_C2796( C2787 C2796 ) C2787_=_C2797( C2787 C2797 ) C2787_=_C2798( C2787 C2798 ) C2787_=_C2799( C2787 C2799 ) \nC2787_=_C2800( C2787 C2800 ) C2787_=_C2801( C2787 C2801 ) C2787_=_C2899( C2787 C2899 ) C2787_=_C2902( C2787 C2902 ) C2787_=_C2903( C2787 C2903 ) C2787_=_C2906( C2787 C2906 ) \nC2787_=_C2907( C2787 C2907 ) C2787_=_C2908( C2787 C2908 ) C2787_=_C2909( C2787 C2909 ) C2787_=_C2910( C2787 C2910 ) C2787_=_C2911( C2787 C2911 ) C2787_=_C2913( C2787 C2913 ) \nC2788_=_C2789( C2788 C2789 ) C2788_=_C2794( C2788 C2794 ) C2788_=_C2796( C2788 C2796 ) C2788_=_C2797( C2788 C2797 ) C2788_=_C2798( C2788 C2798 ) C2788_=_C2799( C2788 C2799 ) \nC2788_=_C2800( C2788 C2800 ) C2788_=_C2801( C2788 C2801 ) C2788_=_C2966( C2788 C2966 ) C2788_=_C2967( C2788 C2967 ) C2788_=_C2968( C2788 C2968 ) C2788_=_C2970( C2788 C2970 ) \nC2788_=_C2971( C2788 C2971 ) C2788_=_C2972( C2788 C2972 ) C2788_=_C2973( C2788 C2973 ) C2788_=_C2974( C2788 C2974 ) C2788_=_C2975( C2788 C2975 ) C2788_=_C2978( C2788 C2978 ) \nC2788_=_C2979( C2788 C2979 ) C2788_=_C2980( C2788 C2980 ) C2788_=_C2982( C2788 C2982 ) C2789_=_C2794( C2789 C2794 ) C2789_=_C2796( C2789 C2796 ) C2789_=_C2797( C2789 C2797 ) \nC2789_=_C2798( C2789 C2798 ) C2789_=_C2799( C2789 C2799 ) C2789_=_C2800( C2789 C2800 ) C2789_=_C2801( C2789 C2801 ) C2789_=_C3000( C2789 C3000 ) C2794_=_C2796( C2794 C2796 ) \nC2794_=_C2797( C2794 C2797 ) C2794_=_C2798( C2794 C2798 ) C2794_=_C2799( C2794 C2799 ) C2794_=_C2800( C2794 C2800 ) C2794_=_C2801( C2794 C2801 ) C2794_=_C3362( C2794 C3362 ) \nC2794_=_C3398( C2794 C3398 ) C2794_=_C3466( C2794 C3466 ) C2794_=_C3539( C2794 C3539 ) C2794_=_C3682( C2794 C3682 ) C2794_=_C3684( C2794 C3684 ) C2794_=_C3687( C2794 C3687 ) \nC2796_=_C2797( C2796 C2797 ) C2796_=_C2798( C2796 C2798 ) C2796_=_C2799( C2796 C2799 ) C2796_=_C2800( C2796 C2800 ) C2796_=_C2801( C2796 C2801 ) C2796_=_C2873( C2796 C2873 ) \nC2796_=_C3248( C2796 C3248 ) C2796_=_C3673( C2796 C3673 ) C2796_=_C3815( C2796 C3815 ) C2796_=_C3816( C2796 C3816 ) C2796_=_C3819( C2796 C3819 ) C2796_=_C3820( C2796 C3820 ) \nC2796_=_C3821( C2796 C3821 ) C2796_=_C3822( C2796 C3822 ) C2797_=_C2798( C2797 C2798 ) C2797_=_C2799( C2797 C2799 ) C2797_=_C2800( C2797 C2800 ) C2797_=_C2801( C2797 C2801 ) \nC2797_=_C3120( C2797 C3120 ) C2797_=_C3400( C2797 C3400 ) C2797_=_C3470( C2797 C3470 ) C2797_=_C3545( C2797 C3545 ) C2797_=_C3750( C2797 C3750 ) C2797_=_C3796( C2797 C3796 ) \nC2797_=_C3941( C2797 C3941 ) C2797_=_C3943( C2797 C3943 ) C2797_=_C3944( C2797 C3944 ) C2798_=_C2799( C2798 C2799 ) C2798_=_C2800( C2798 C2800 ) C2798_=_C2801( C2798 C2801 ) \nC2798_=_C2875( C2798 C2875 ) C2798_=_C3401( C2798 C3401 ) C2798_=_C3630( C2798 C3630 ) C2798_=_C4020( C2798 C4020 ) C2799_=_C2800( C2799 C2800 ) C2799_=_C2801( C2799 C2801 ) \nC2799_=_C2911( C2799 C2911 ) C2799_=_C3402( C2799 C3402 ) C2800_=_C2801( C2800 C2801 ) C2800_=_C2963( C2800 C2963 ) C2800_=_C3676( C2800 C3676 ) C2800_=_C3829( C2800 C3829 ) \nC2800_=_C4017( C2800 C4017 ) C2800_=_C4056( C2800 C4056 ) C2800_=_C4062( C2800 C4062 ) C2800_=_C4090( C2800 C4090 ) C2800_=_C4091( C2800 C4091 ) C2801_=_C2913( C2801 C2913 ) \nC2801_=_C2982( C2801 C2982 ) C2801_=_C3678( C2801 C3678 ) C2801_=_C3793( C2801 C3793 ) C2801_=_C3819( C2801 C3819 ) C2801_=_C3906( C2801 C3906 ) C2801_=_C4090( C2801 C4090 ) \nC2801_=_C4101( C2801 C4101 ) C2803_=_C2804( C2803 C2804 ) C2803_=_C2805( C2803 C2805 ) C2803_=_C2812( C2803 C2812 ) C2803_=_C2815( C2803 C2815 ) C2803_=_C2816( C2803 C2816 ) \nC2803_=_C2820( C2803 C2820 ) C2803_=_C3137( C2803 C3137 ) C2803_=_C3138( C2803 C3138 ) C2803_=_C3140( C2803 C3140 ) C2803_=_C3143( C2803 C3143 ) C2803_=_C3145( C2803 C3145 ) \nC2804_=_C2805( C2804 C2805 ) C2804_=_C2812( C2804 C2812 ) C2804_=_C2815( C2804 C2815 ) C2804_=_C2816( C2804 C2816 ) C2804_=_C2870( C2804 C2870 ) C2804_=_C3215( C2804 C3215 ) \nC2804_=_C3235( C2804 C3235 ) C2804_=_C3236( C2804 C3236 ) C2804_=_C3238( C2804 C3238 ) C2804_=_C3242( C2804 C3242 ) C2805_=_C2812( C2805 C2812 ) C2805_=_C2815( C2805 C2815 ) \nC2805_=_C2816( C2805 C2816 ) C2805_=_C3162( C2805 C3162 ) C2805_=_C3262( C2805 C3262 ) C2805_=_C3276( C2805 C3276 ) C2805_=_C3277( C2805 C3277 ) C2805_=_C3278( C2805 C3278 ) \nC2805_=_C3279( C2805 C3279 ) C2805_=_C3281( C2805 C3281 ) C2805_=_C3282( C2805 C3282 ) C2805_=_C3283( C2805 C3283 ) C2805_=_C3284( C2805 C3284 ) C2805_=_C3285( C2805 C3285 ) \nC2812_=_C2815( C2812 C2815 ) C2812_=_C2816( C2812 C2816 ) C2812_=_C3305( C2812 C3305 ) C2812_=_C3329( C2812 C3329 ) C2812_=_C3337( C2812 C3337 ) C2812_=_C3691( C2812 C3691 ) \nC2812_=_C3692( C2812 C3692 ) C2812_=_C3693( C2812 C3693 ) C2815_=_C2816( C2815 C2816 ) C2815_=_C2879( C2815 C2879 ) C2815_=_C3256( C2815 C3256 ) C2815_=_C3502( C2815 C3502 ) \nC2815_=_C3599( C2815 C3599 ) C2815_=_C3943( C2815 C3943 ) C2815_=_C3980( C2815 C3980 ) C2815_=_C4080( C2815 C4080 ) C2815_=_C4093( C2815 C4093 ) C2815_=_C4094( C2815 C4094 ) \nC2815_=_C4096( C2815 C4096 ) C2816_=_C3503( C2816 C3503 ) C2816_=_C3601( C2816 C3601 ) C2816_=_C3925( C2816 C3925 ) C2816_=_C3944( C2816 C3944 ) C2816_=_C3983( C2816 C3983 ) \nC2818_=_C2819( C2818 C2819 ) C2818_=_C2820( C2818 C2820 ) C2818_=_C2822( C2818 C2822 ) C2818_=_C2823( C2818 C2823 ) C2818_=_C2825( C2818 C2825 ) C2818_=_C2826( C2818 C2826 ) \nC2818_=_C2829( C2818 C2829 ) C2818_=_C2831( C2818 C2831 ) C2818_=_C2832( C2818 C2832 ) C2818_=_C2833( C2818 C2833 ) C2818_=_C2851( C2818 C2851 ) C2818_=_C3026( C2818 C3026 ) \nC2818_=_C3028( C2818 C3028 ) C2818_=_C3030( C2818 C3030 ) C2818_=_C3032( C2818 C3032 ) C2818_=_C3033( C2818 C3033 ) C2818_=_C3034(</w:t>
      </w:r>
    </w:p>
    <w:p>
      <w:pPr>
        <w:pStyle w:val="PreformattedText"/>
        <w:bidi w:val="0"/>
        <w:spacing w:before="0" w:after="0"/>
        <w:jc w:val="left"/>
        <w:rPr/>
      </w:pPr>
      <w:r>
        <w:rPr/>
        <w:t xml:space="preserve"> </w:t>
      </w:r>
      <w:r>
        <w:rPr/>
        <w:t>C2818 C3034 ) C2818_=_C3035( C2818 C3035 ) \nC2818_=_C3038( C2818 C3038 ) C2818_=_C3041( C2818 C3041 ) C2819_=_C2820( C2819 C2820 ) C2819_=_C2822( C2819 C2822 ) C2819_=_C2823( C2819 C2823 ) C2819_=_C2825( C2819 C2825 ) \nC2819_=_C2826( C2819 C2826 ) C2819_=_C2829( C2819 C2829 ) C2819_=_C2831( C2819 C2831 ) C2819_=_C2832( C2819 C2832 ) C2819_=_C2833( C2819 C2833 ) C2819_=_C2937( C2819 C2937 ) \nC2819_=_C2953( C2819 C2953 ) C2819_=_C3057( C2819 C3057 ) C2819_=_C3058( C2819 C3058 ) C2819_=_C3061( C2819 C3061 ) C2819_=_C3063( C2819 C3063 ) C2819_=_C3065( C2819 C3065 ) \nC2819_=_C3066( C2819 C3066 ) C2819_=_C3068( C2819 C3068 ) C2820_=_C2822( C2820 C2822 ) C2820_=_C2823( C2820 C2823 ) C2820_=_C2825( C2820 C2825 ) C2820_=_C2826( C2820 C2826 ) \nC2820_=_C2829( C2820 C2829 ) C2820_=_C2831( C2820 C2831 ) C2820_=_C2832( C2820 C2832 ) C2820_=_C2833( C2820 C2833 ) C2820_=_C3137( C2820 C3137 ) C2820_=_C3138( C2820 C3138 ) \nC2820_=_C3140( C2820 C3140 ) C2820_=_C3143( C2820 C3143 ) C2820_=_C3145( C2820 C3145 ) C2822_=_C2823( C2822 C2823 ) C2822_=_C2825( C2822 C2825 ) C2822_=_C2826( C2822 C2826 ) \nC2822_=_C2829( C2822 C2829 ) C2822_=_C2831( C2822 C2831 ) C2822_=_C2832( C2822 C2832 ) C2822_=_C2833( C2822 C2833 ) C2822_=_C3097( C2822 C3097 ) C2822_=_C3186( C2822 C3186 ) \nC2822_=_C3353( C2822 C3353 ) C2822_=_C3395( C2822 C3395 ) C2822_=_C3479( C2822 C3479 ) C2822_=_C3482( C2822 C3482 ) C2822_=_C3485( C2822 C3485 ) C2823_=_C2825( C2823 C2825 ) \nC2823_=_C2826( C2823 C2826 ) C2823_=_C2829( C2823 C2829 ) C2823_=_C2831( C2823 C2831 ) C2823_=_C2832( C2823 C2832 ) C2823_=_C2833( C2823 C2833 ) C2823_=_C3201( C2823 C3201 ) \nC2823_=_C3449( C2823 C3449 ) C2823_=_C3504( C2823 C3504 ) C2823_=_C3505( C2823 C3505 ) C2823_=_C3507( C2823 C3507 ) C2823_=_C3508( C2823 C3508 ) C2823_=_C3511( C2823 C3511 ) \nC2823_=_C3512( C2823 C3512 ) C2823_=_C3513( C2823 C3513 ) C2823_=_C3514( C2823 C3514 ) C2825_=_C2826( C2825 C2826 ) C2825_=_C2829( C2825 C2829 ) C2825_=_C2831( C2825 C2831 ) \nC2825_=_C2832( C2825 C2832 ) C2825_=_C2833( C2825 C2833 ) C2825_=_C3032( C2825 C3032 ) C2825_=_C3140( C2825 C3140 ) C2825_=_C3479( C2825 C3479 ) C2825_=_C3571( C2825 C3571 ) \nC2825_=_C3662( C2825 C3662 ) C2825_=_C3664( C2825 C3664 ) C2825_=_C3665( C2825 C3665 ) C2825_=_C3667( C2825 C3667 ) C2825_=_C3668( C2825 C3668 ) C2826_=_C2829( C2826 C2829 ) \nC2826_=_C2831( C2826 C2831 ) C2826_=_C2832( C2826 C2832 ) C2826_=_C2833( C2826 C2833 ) C2826_=_C3293( C2826 C3293 ) C2826_=_C3432( C2826 C3432 ) C2826_=_C3453( C2826 C3453 ) \nC2826_=_C3507( C2826 C3507 ) C2826_=_C3526( C2826 C3526 ) C2826_=_C3617( C2826 C3617 ) C2826_=_C3756( C2826 C3756 ) C2829_=_C2831( C2829 C2831 ) C2829_=_C2832( C2829 C2832 ) \nC2829_=_C2833( C2829 C2833 ) C2829_=_C3209( C2829 C3209 ) C2829_=_C3658( C2829 C3658 ) C2829_=_C3699( C2829 C3699 ) C2829_=_C3834( C2829 C3834 ) C2829_=_C3985( C2829 C3985 ) \nC2829_=_C4000( C2829 C4000 ) C2831_=_C2832( C2831 C2832 ) C2831_=_C2833( C2831 C2833 ) C2831_=_C2959( C2831 C2959 ) C2831_=_C3252( C2831 C3252 ) C2831_=_C3494( C2831 C3494 ) \nC2831_=_C3916( C2831 C3916 ) C2831_=_C3989( C2831 C3989 ) C2831_=_C4031( C2831 C4031 ) C2831_=_C4035( C2831 C4035 ) C2831_=_C4036( C2831 C4036 ) C2831_=_C4037( C2831 C4037 ) \nC2832_=_C2833( C2832 C2833 ) C2832_=_C2877( C2832 C2877 ) C2832_=_C3228( C2832 C3228 ) C2832_=_C3665( C2832 C3665 ) C2832_=_C3778( C2832 C3778 ) C2832_=_C3828( C2832 C3828 ) \nC2832_=_C4015( C2832 C4015 ) C2832_=_C4050( C2832 C4050 ) C2833_=_C3462( C2833 C3462 ) C2833_=_C3514( C2833 C3514 ) C2833_=_C3536( C2833 C3536 ) C2833_=_C3928( C2833 C3928 ) \nC2837_=_C2847( C2837 C2847 ) C2837_=_C3200( C2837 C3200 ) C2837_=_C3362( C2837 C3362 ) C2837_=_C3364( C2837 C3364 ) C2837_=_C3365( C2837 C3365 ) C2837_=_C3367( C2837 C3367 ) \nC2837_=_C3368( C2837 C3368 ) C2837_=_C3370( C2837 C3370 ) C2837_=_C3374( C2837 C3374 ) C2847_=_C3614( C2847 C3614 ) C2847_=_C3687( C2847 C3687 ) C2847_=_C3700( C2847 C3700 ) \nC2847_=_C3714( C2847 C3714 ) C2847_=_C3827( C2847 C3827 ) C2847_=_C3932( C2847 C3932 ) C2847_=_C4040( C2847 C4040 ) C2847_=_C4044( C2847 C4044 ) C2851_=_C2855( C2851 C2855 ) \nC2851_=_C2862( C2851 C2862 ) C2851_=_C2863( C2851 C2863 ) C2851_=_C2864( C2851 C2864 ) C2851_=_C3026( C2851 C3026 ) C2851_=_C3028( C2851 C3028 ) C2851_=_C3030( C2851 C3030 ) \nC2851_=_C3032( C2851 C3032 ) C2851_=_C3033( C2851 C3033 ) C2851_=_C3034( C2851 C3034 ) C2851_=_C3035( C2851 C3035 ) C2851_=_C3038( C2851 C3038 ) C2851_=_C3041( C2851 C3041 ) \nC2855_=_C2862( C2855 C2862 ) C2855_=_C2863( C2855 C2863 ) C2855_=_C2864( C2855 C2864 ) C2855_=_C3030( C2855 C3030 ) C2855_=_C3071( C2855 C3071 ) C2855_=_C3466( C2855 C3466 ) \nC2855_=_C3469( C2855 C3469 ) C2855_=_C3470( C2855 C3470 ) C2855_=_C3471( C2855 C3471 ) C2855_=_C3476( C2855 C3476 ) C2862_=_C2863( C2862 C2863 ) C2862_=_C2864( C2862 C2864 ) \nC2862_=_C3041( C2862 C3041 ) C2862_=_C3079( C2862 C3079 ) C2862_=_C3308( C2862 C3308 ) C2862_=_C3803( C2862 C3803 ) C2862_=_C3816( C2862 C3816 ) C2862_=_C3847( C2862 C3847 ) \nC2862_=_C4005( C2862 C4005 ) C2862_=_C4080( C2862 C4080 ) C2862_=_C4082( C2862 C4082 ) C2863_=_C2864( C2863 C2864 ) C2863_=_C3501( C2863 C3501 ) C2863_=_C3739( C2863 C3739 ) \nC2863_=_C3888( C2863 C3888 ) C2863_=_C3957( C2863 C3957 ) C2864_=_C3081( C2864 C3081 ) C2864_=_C3213( C2864 C3213 ) C2864_=_C3476( C2864 C3476 ) C2864_=_C3668( C2864 C3668 ) \nC2864_=_C3839( C2864 C3839 ) C2864_=_C3849( C2864 C3849 ) C2864_=_C4007( C2864 C4007 ) C2864_=_C4070( C2864 C4070 ) C2864_=_C4082( C2864 C4082 ) C2864_=_C4092( C2864 C4092 ) \nC2867_=_C2868( C2867 C2868 ) C2867_=_C2869( C2867 C2869 ) C2867_=_C2870( C2867 C2870 ) C2867_=_C2872( C2867 C2872 ) C2867_=_C2873( C2867 C2873 ) C2867_=_C2874( C2867 C2874 ) \nC2867_=_C2875( C2867 C2875 ) C2867_=_C2876( C2867 C2876 ) C2867_=_C2877( C2867 C2877 ) C2867_=_C2879( C2867 C2879 ) C2867_=_C2882( C2867 C2882 ) C2867_=_C2954( C2867 C2954 ) \nC2867_=_C3083( C2867 C3083 ) C2867_=_C3087( C2867 C3087 ) C2867_=_C3090( C2867 C3090 ) C2868_=_C2869( C2868 C2869 ) C2868_=_C2870( C2868 C2870 ) C2868_=_C2872( C2868 C2872 ) \nC2868_=_C2873( C2868 C2873 ) C2868_=_C2874( C2868 C2874 ) C2868_=_C2875( C2868 C2875 ) C2868_=_C2876( C2868 C2876 ) C2868_=_C2877( C2868 C2877 ) C2868_=_C2879( C2868 C2879 ) \nC2868_=_C2882( C2868 C2882 ) C2868_=_C3028( C2868 C3028 ) C2868_=_C3200( C2868 C3200 ) C2868_=_C3201( C2868 C3201 ) C2868_=_C3202( C2868 C3202 ) C2868_=_C3207( C2868 C3207 ) \nC2868_=_C3209( C2868 C3209 ) C2868_=_C3212( C2868 C3212 ) C2868_=_C3213( C2868 C3213 ) C2868_=_C3214( C2868 C3214 ) C2869_=_C2870( C2869 C2870 ) C2869_=_C2872( C2869 C2872 ) \nC2869_=_C2873( C2869 C2873 ) C2869_=_C2874( C2869 C2874 ) C2869_=_C2875( C2869 C2875 ) C2869_=_C2876( C2869 C2876 ) C2869_=_C2877( C2869 C2877 ) C2869_=_C2879( C2869 C2879 ) \nC2869_=_C2882( C2869 C2882 ) C2869_=_C3083( C2869 C3083 ) C2869_=_C3215( C2869 C3215 ) C2869_=_C3220( C2869 C3220 ) C2869_=_C3226( C2869 C3226 ) C2869_=_C3227( C2869 C3227 ) \nC2869_=_C3228( C2869 C3228 ) C2869_=_C3229( C2869 C3229 ) C2870_=_C2872( C2870 C2872 ) C2870_=_C2873( C2870 C2873 ) C2870_=_C2874( C2870 C2874 ) C2870_=_C2875( C2870 C2875 ) \nC2870_=_C2876( C2870 C2876 ) C2870_=_C2877( C2870 C2877 ) C2870_=_C2879( C2870 C2879 ) C2870_=_C2882( C2870 C2882 ) C2870_=_C3215( C2870 C3215 ) C2870_=_C3235( C2870 C3235 ) \nC2870_=_C3236( C2870 C3236 ) C2870_=_C3238( C2870 C3238 ) C2870_=_C3242( C2870 C3242 ) C2872_=_C2873( C2872 C2873 ) C2872_=_C2874( C2872 C2874 ) C2872_=_C2875( C2872 C2875 ) \nC2872_=_C2876( C2872 C2876 ) C2872_=_C2877( C2872 C2877 ) C2872_=_C2879( C2872 C2879 ) C2872_=_C2882( C2872 C2882 ) C2872_=_C3604( C2872 C3604 ) C2872_=_C3605( C2872 C3605 ) \nC2872_=_C3609( C2872 C3609 ) C2872_=_C3613( C2872 C3613 ) C2872_=_C3614( C2872 C3614 ) C2872_=_C3616( C2872 C3616 ) C2873_=_C2874( C2873 C2874 ) C2873_=_C2875( C2873 C2875 ) \nC2873_=_C2876( C2873 C2876 ) C2873_=_C2877( C2873 C2877 ) C2873_=_C2879( C2873 C2879 ) C2873_=_C2882( C2873 C2882 ) C2873_=_C3248( C2873 C3248 ) C2873_=_C3673( C2873 C3673 ) \nC2873_=_C3815( C2873 C3815 ) C2873_=_C3816( C2873 C3816 ) C2873_=_C3819( C2873 C3819 ) C2873_=_C3820( C2873 C3820 ) C2873_=_C3821( C2873 C3821 ) C2873_=_C3822( C2873 C3822 ) \nC2874_=_C2875( C2874 C2875 ) C2874_=_C2876( C2874 C2876 ) C2874_=_C2877( C2874 C2877 ) C2874_=_C2879( C2874 C2879 ) C2874_=_C2882( C2874 C2882 ) C2874_=_C3367( C2874 C3367 ) \nC2874_=_C3827( C2874 C3827 ) C2874_=_C3828( C2874 C3828 ) C2874_=_C3829( C2874 C3829 ) C2875_=_C2876( C2875 C2876 ) C2875_=_C2877( C2875 C2877 ) C2875_=_C2879( C2875 C2879 ) \nC2875_=_C2882( C2875 C2882 ) C2875_=_C3401( C2875 C3401 ) C2875_=_C3630( C2875 C3630 ) C2875_=_C4020( C2875 C4020 ) C2876_=_C2877( C2876 C2877 ) C2876_=_C2879( C2876 C2879 ) \nC2876_=_C2882( C2876 C2882 ) C2876_=_C3283( C2876 C3283 ) C2876_=_C3564( C2876 C3564 ) C2876_=_C3692( C2876 C3692 ) C2876_=_C4022( C2876 C4022 ) C2877_=_C2879( C2877 C2879 ) \nC2877_=_C2882( C2877 C2882 ) C2877_=_C3228( C2877 C3228 ) C2877_=_C3665( C2877 C3665 ) C2877_=_C3778( C2877 C3778 ) C2877_=_C3828( C2877 C3828 ) C2877_=_C4015( C2877 C4015 ) \nC2877_=_C4050( C2877 C4050 ) C2879_=_C2882( C2879 C2882 ) C2879_=_C3256( C2879 C3256 ) C2879_=_C3502( C2879 C3502 ) C2879_=_C3599( C2879 C3599 ) C2879_=_C3943( C2879 C3943 ) \nC2879_=_C3980( C2879 C3980 ) C2879_=_C4080( C2879 C4080 ) C2879_=_C4093( C2879 C4093 ) C2879_=_C4094( C2879 C4094 ) C2879_=_C4096( C2879 C4096 ) C2882_=_C3090( C2882 C3090 ) \nC2882_=_C3242( C2882 C3242 ) C2882_=_C3912( C2882 C3912 ) C2882_=_C4050( C2882 C4050 ) C2882_=_C4106( C2882 C4106 ) C2886_=_C2888( C2886 C2888 ) C2886_=_C2889( C2886 C2889 ) \nC2886_=_C2890( C2886 C2890 ) C2886_=_C2891( C2886 C2891 ) C2886_=_C2893( C2886 C2893 ) C2886_=_C2894( C2886 C2894 ) C2886_=_C2897( C2886 C2897 ) C2886_=_C2938( C2886 C2938 ) \nC2886_=_C2968( C2886 C2968 ) C2886_=_C3057( C2886 C3057 ) C2886_=_C3161( C2886 C3161 ) C2886_=_C3262( C2886 C3262 ) C2886_=_C3263( C2886 C3263 ) C2886_=_C3266( C2886 C3266 ) \nC2886_=_C3267(</w:t>
      </w:r>
    </w:p>
    <w:p>
      <w:pPr>
        <w:pStyle w:val="PreformattedText"/>
        <w:bidi w:val="0"/>
        <w:spacing w:before="0" w:after="0"/>
        <w:jc w:val="left"/>
        <w:rPr/>
      </w:pPr>
      <w:r>
        <w:rPr/>
        <w:t xml:space="preserve"> </w:t>
      </w:r>
      <w:r>
        <w:rPr/>
        <w:t>C2886 C3267 ) C2886_=_C3268( C2886 C3268 ) C2886_=_C3269( C2886 C3269 ) C2886_=_C3272( C2886 C3272 ) C2886_=_C3273( C2886 C3273 ) C2888_=_C2889( C2888 C2889 ) \nC2888_=_C2890( C2888 C2890 ) C2888_=_C2891( C2888 C2891 ) C2888_=_C2893( C2888 C2893 ) C2888_=_C2894( C2888 C2894 ) C2888_=_C2897( C2888 C2897 ) C2888_=_C3335( C2888 C3335 ) \nC2888_=_C3437( C2888 C3437 ) C2888_=_C3505( C2888 C3505 ) C2888_=_C3526( C2888 C3526 ) C2888_=_C3528( C2888 C3528 ) C2888_=_C3529( C2888 C3529 ) C2888_=_C3531( C2888 C3531 ) \nC2888_=_C3533( C2888 C3533 ) C2888_=_C3536( C2888 C3536 ) C2889_=_C2890( C2889 C2890 ) C2889_=_C2891( C2889 C2891 ) C2889_=_C2893( C2889 C2893 ) C2889_=_C2894( C2889 C2894 ) \nC2889_=_C2897( C2889 C2897 ) C2889_=_C3682( C2889 C3682 ) C2889_=_C3729( C2889 C3729 ) C2889_=_C3796( C2889 C3796 ) C2890_=_C2891( C2890 C2891 ) C2890_=_C2893( C2890 C2893 ) \nC2890_=_C2894( C2890 C2894 ) C2890_=_C2897( C2890 C2897 ) C2890_=_C3342( C2890 C3342 ) C2890_=_C3441( C2890 C3441 ) C2890_=_C3808( C2890 C3808 ) C2890_=_C3865( C2890 C3865 ) \nC2890_=_C3876( C2890 C3876 ) C2890_=_C3877( C2890 C3877 ) C2891_=_C2893( C2891 C2893 ) C2891_=_C2894( C2891 C2894 ) C2891_=_C2897( C2891 C2897 ) C2891_=_C3154( C2891 C3154 ) \nC2891_=_C3165( C2891 C3165 ) C2891_=_C3207( C2891 C3207 ) C2891_=_C3382( C2891 C3382 ) C2891_=_C3455( C2891 C3455 ) C2891_=_C3559( C2891 C3559 ) C2891_=_C3785( C2891 C3785 ) \nC2891_=_C3831( C2891 C3831 ) C2891_=_C3882( C2891 C3882 ) C2891_=_C3885( C2891 C3885 ) C2891_=_C3886( C2891 C3886 ) C2891_=_C3887( C2891 C3887 ) C2891_=_C3888( C2891 C3888 ) \nC2891_=_C3890( C2891 C3890 ) C2893_=_C2894( C2893 C2894 ) C2893_=_C2897( C2893 C2897 ) C2893_=_C2961( C2893 C2961 ) C2893_=_C3066( C2893 C3066 ) C2893_=_C3886( C2893 C3886 ) \nC2893_=_C3955( C2893 C3955 ) C2893_=_C4062( C2893 C4062 ) C2894_=_C2897( C2894 C2897 ) C2894_=_C3391( C2894 C3391 ) C2894_=_C3820( C2894 C3820 ) C2894_=_C4093( C2894 C4093 ) \nC2894_=_C4106( C2894 C4106 ) C2897_=_C2999( C2897 C2999 ) C2897_=_C3772( C2897 C3772 ) C2897_=_C3822( C2897 C3822 ) C2897_=_C3857( C2897 C3857 ) C2897_=_C4054( C2897 C4054 ) \nC2897_=_C4071( C2897 C4071 ) C2897_=_C4096( C2897 C4096 ) C2897_=_C4101( C2897 C4101 ) C2899_=_C2902( C2899 C2902 ) C2899_=_C2903( C2899 C2903 ) C2899_=_C2906( C2899 C2906 ) \nC2899_=_C2907( C2899 C2907 ) C2899_=_C2908( C2899 C2908 ) C2899_=_C2909( C2899 C2909 ) C2899_=_C2910( C2899 C2910 ) C2899_=_C2911( C2899 C2911 ) C2899_=_C2913( C2899 C2913 ) \nC2899_=_C3184( C2899 C3184 ) C2899_=_C3185( C2899 C3185 ) C2899_=_C3186( C2899 C3186 ) C2899_=_C3187( C2899 C3187 ) C2899_=_C3188( C2899 C3188 ) C2899_=_C3199( C2899 C3199 ) \nC2902_=_C2903( C2902 C2903 ) C2902_=_C2906( C2902 C2906 ) C2902_=_C2907( C2902 C2907 ) C2902_=_C2908( C2902 C2908 ) C2902_=_C2909( C2902 C2909 ) C2902_=_C2910( C2902 C2910 ) \nC2902_=_C2911( C2902 C2911 ) C2902_=_C2913( C2902 C2913 ) C2902_=_C2974( C2902 C2974 ) C2902_=_C3129( C2902 C3129 ) C2902_=_C3417( C2902 C3417 ) C2902_=_C3583( C2902 C3583 ) \nC2902_=_C3670( C2902 C3670 ) C2902_=_C3671( C2902 C3671 ) C2902_=_C3672( C2902 C3672 ) C2902_=_C3673( C2902 C3673 ) C2902_=_C3674( C2902 C3674 ) C2902_=_C3676( C2902 C3676 ) \nC2902_=_C3678( C2902 C3678 ) C2902_=_C3679( C2902 C3679 ) C2903_=_C2906( C2903 C2906 ) C2903_=_C2907( C2903 C2907 ) C2903_=_C2908( C2903 C2908 ) C2903_=_C2909( C2903 C2909 ) \nC2903_=_C2910( C2903 C2910 ) C2903_=_C2911( C2903 C2911 ) C2903_=_C2913( C2903 C2913 ) C2903_=_C3365( C2903 C3365 ) C2903_=_C3703( C2903 C3703 ) C2903_=_C3709( C2903 C3709 ) \nC2903_=_C3714( C2903 C3714 ) C2903_=_C3718( C2903 C3718 ) C2906_=_C2907( C2906 C2907 ) C2906_=_C2908( C2906 C2908 ) C2906_=_C2909( C2906 C2909 ) C2906_=_C2910( C2906 C2910 ) \nC2906_=_C2911( C2906 C2911 ) C2906_=_C2913( C2906 C2913 ) C2906_=_C3529( C2906 C3529 ) C2906_=_C3807( C2906 C3807 ) C2906_=_C3865( C2906 C3865 ) C2906_=_C3870( C2906 C3870 ) \nC2906_=_C3874( C2906 C3874 ) C2907_=_C2908( C2907 C2908 ) C2907_=_C2909( C2907 C2909 ) C2907_=_C2910( C2907 C2910 ) C2907_=_C2911( C2907 C2911 ) C2907_=_C2913( C2907 C2913 ) \nC2907_=_C3297( C2907 C3297 ) C2907_=_C3642( C2907 C3642 ) C2907_=_C3960( C2907 C3960 ) C2907_=_C3973( C2907 C3973 ) C2907_=_C3989( C2907 C3989 ) C2908_=_C2909( C2908 C2909 ) \nC2908_=_C2910( C2908 C2910 ) C2908_=_C2911( C2908 C2911 ) C2908_=_C2913( C2908 C2913 ) C2908_=_C2978( C2908 C2978 ) C2908_=_C3272( C2908 C3272 ) C2908_=_C3282( C2908 C3282 ) \nC2908_=_C3458( C2908 C3458 ) C2908_=_C3628( C2908 C3628 ) C2908_=_C3997( C2908 C3997 ) C2909_=_C2910( C2909 C2910 ) C2909_=_C2911( C2909 C2911 ) C2909_=_C2913( C2909 C2913 ) \nC2909_=_C3513( C2909 C3513 ) C2909_=_C3563( C2909 C3563 ) C2909_=_C3575( C2909 C3575 ) C2909_=_C3629( C2909 C3629 ) C2909_=_C3810( C2909 C3810 ) C2909_=_C3815( C2909 C3815 ) \nC2909_=_C4011( C2909 C4011 ) C2910_=_C2911( C2910 C2911 ) C2910_=_C2913( C2910 C2913 ) C2910_=_C2979( C2910 C2979 ) C2910_=_C3273( C2910 C3273 ) C2910_=_C3284( C2910 C3284 ) \nC2910_=_C3459( C2910 C3459 ) C2910_=_C3533( C2910 C3533 ) C2910_=_C3811( C2910 C3811 ) C2910_=_C3877( C2910 C3877 ) C2910_=_C4025( C2910 C4025 ) C2911_=_C2913( C2911 C2913 ) \nC2911_=_C3402( C2911 C3402 ) C2913_=_C2982( C2913 C2982 ) C2913_=_C3678( C2913 C3678 ) C2913_=_C3793( C2913 C3793 ) C2913_=_C3819( C2913 C3819 ) C2913_=_C3906( C2913 C3906 ) \nC2913_=_C4090( C2913 C4090 ) C2913_=_C4101( C2913 C4101 ) C2924_=_C3821( C2924 C3821 ) C2924_=_C3900( C2924 C3900 ) C2924_=_C4094( C2924 C4094 ) C2926_=_C2927( C2926 C2927 ) \nC2926_=_C2928( C2926 C2928 ) C2926_=_C2934( C2926 C2934 ) C2926_=_C3175( C2926 C3175 ) C2926_=_C3628( C2926 C3628 ) C2926_=_C3629( C2926 C3629 ) C2926_=_C3630( C2926 C3630 ) \nC2927_=_C2928( C2927 C2928 ) C2927_=_C2934( C2927 C2934 ) C2927_=_C3764( C2927 C3764 ) C2927_=_C3832( C2927 C3832 ) C2927_=_C3902( C2927 C3902 ) C2927_=_C3903( C2927 C3903 ) \nC2927_=_C3905( C2927 C3905 ) C2927_=_C3906( C2927 C3906 ) C2927_=_C3907( C2927 C3907 ) C2927_=_C3908( C2927 C3908 ) C2928_=_C2934( C2928 C2934 ) C2928_=_C3967( C2928 C3967 ) \nC2934_=_C3063( C2934 C3063 ) C2934_=_C3997( C2934 C3997 ) C2934_=_C4000( C2934 C4000 ) C2934_=_C4011( C2934 C4011 ) C2934_=_C4020( C2934 C4020 ) C2934_=_C4031( C2934 C4031 ) \nC2937_=_C2938( C2937 C2938 ) C2937_=_C2941( C2937 C2941 ) C2937_=_C2943( C2937 C2943 ) C2937_=_C2953( C2937 C2953 ) C2937_=_C3057( C2937 C3057 ) C2937_=_C3058( C2937 C3058 ) \nC2937_=_C3061( C2937 C3061 ) C2937_=_C3063( C2937 C3063 ) C2937_=_C3065( C2937 C3065 ) C2937_=_C3066( C2937 C3066 ) C2937_=_C3068( C2937 C3068 ) C2938_=_C2941( C2938 C2941 ) \nC2938_=_C2943( C2938 C2943 ) C2938_=_C2968( C2938 C2968 ) C2938_=_C3057( C2938 C3057 ) C2938_=_C3161( C2938 C3161 ) C2938_=_C3262( C2938 C3262 ) C2938_=_C3263( C2938 C3263 ) \nC2938_=_C3266( C2938 C3266 ) C2938_=_C3267( C2938 C3267 ) C2938_=_C3268( C2938 C3268 ) C2938_=_C3269( C2938 C3269 ) C2938_=_C3272( C2938 C3272 ) C2938_=_C3273( C2938 C3273 ) \nC2941_=_C2943( C2941 C2943 ) C2941_=_C3266( C2941 C3266 ) C2941_=_C3326( C2941 C3326 ) C2941_=_C3488( C2941 C3488 ) C2941_=_C3638( C2941 C3638 ) C2941_=_C3639( C2941 C3639 ) \nC2941_=_C3642( C2941 C3642 ) C2941_=_C3644( C2941 C3644 ) C2943_=_C3220( C2943 C3220 ) C2943_=_C3268( C2943 C3268 ) C2943_=_C3330( C2943 C3330 ) C2943_=_C3406( C2943 C3406 ) \nC2943_=_C3720( C2943 C3720 ) C2943_=_C3748( C2943 C3748 ) C2943_=_C3749( C2943 C3749 ) C2943_=_C3750( C2943 C3750 ) C2943_=_C3751( C2943 C3751 ) C2943_=_C3752( C2943 C3752 ) \nC2943_=_C3755( C2943 C3755 ) C2953_=_C2954( C2953 C2954 ) C2953_=_C2955( C2953 C2955 ) C2953_=_C2957( C2953 C2957 ) C2953_=_C2959( C2953 C2959 ) C2953_=_C2960( C2953 C2960 ) \nC2953_=_C2961( C2953 C2961 ) C2953_=_C2963( C2953 C2963 ) C2953_=_C2964( C2953 C2964 ) C2953_=_C3057( C2953 C3057 ) C2953_=_C3058( C2953 C3058 ) C2953_=_C3061( C2953 C3061 ) \nC2953_=_C3063( C2953 C3063 ) C2953_=_C3065( C2953 C3065 ) C2953_=_C3066( C2953 C3066 ) C2953_=_C3068( C2953 C3068 ) C2954_=_C2955( C2954 C2955 ) C2954_=_C2957( C2954 C2957 ) \nC2954_=_C2959( C2954 C2959 ) C2954_=_C2960( C2954 C2960 ) C2954_=_C2961( C2954 C2961 ) C2954_=_C2963( C2954 C2963 ) C2954_=_C2964( C2954 C2964 ) C2954_=_C3083( C2954 C3083 ) \nC2954_=_C3087( C2954 C3087 ) C2954_=_C3090( C2954 C3090 ) C2955_=_C2957( C2955 C2957 ) C2955_=_C2959( C2955 C2959 ) C2955_=_C2960( C2955 C2960 ) C2955_=_C2961( C2955 C2961 ) \nC2955_=_C2963( C2955 C2963 ) C2955_=_C2964( C2955 C2964 ) C2955_=_C3245( C2955 C3245 ) C2955_=_C3247( C2955 C3247 ) C2955_=_C3248( C2955 C3248 ) C2955_=_C3249( C2955 C3249 ) \nC2955_=_C3251( C2955 C3251 ) C2955_=_C3252( C2955 C3252 ) C2955_=_C3255( C2955 C3255 ) C2955_=_C3256( C2955 C3256 ) C2955_=_C3259( C2955 C3259 ) C2957_=_C2959( C2957 C2959 ) \nC2957_=_C2960( C2957 C2960 ) C2957_=_C2961( C2957 C2961 ) C2957_=_C2963( C2957 C2963 ) C2957_=_C2964( C2957 C2964 ) C2957_=_C3247( C2957 C3247 ) C2957_=_C3487( C2957 C3487 ) \nC2957_=_C3617( C2957 C3617 ) C2957_=_C3618( C2957 C3618 ) C2957_=_C3620( C2957 C3620 ) C2957_=_C3621( C2957 C3621 ) C2957_=_C3622( C2957 C3622 ) C2957_=_C3623( C2957 C3623 ) \nC2957_=_C3624( C2957 C3624 ) C2959_=_C2960( C2959 C2960 ) C2959_=_C2961( C2959 C2961 ) C2959_=_C2963( C2959 C2963 ) C2959_=_C2964( C2959 C2964 ) C2959_=_C3252( C2959 C3252 ) \nC2959_=_C3494( C2959 C3494 ) C2959_=_C3916( C2959 C3916 ) C2959_=_C3989( C2959 C3989 ) C2959_=_C4031( C2959 C4031 ) C2959_=_C4035( C2959 C4035 ) C2959_=_C4036( C2959 C4036 ) \nC2959_=_C4037( C2959 C4037 ) C2960_=_C2961( C2960 C2961 ) C2960_=_C2963( C2960 C2963 ) C2960_=_C2964( C2960 C2964 ) C2960_=_C3065( C2960 C3065 ) C2960_=_C3078( C2960 C3078 ) \nC2960_=_C3180( C2960 C3180 ) C2960_=_C3229( C2960 C3229 ) C2960_=_C3496( C2960 C3496 ) C2960_=_C3649( C2960 C3649 ) C2960_=_C3954( C2960 C3954 ) C2960_=_C4056( C2960 C4056 ) \nC2960_=_C4058( C2960 C4058 ) C2961_=_C2963( C2961 C2963 ) C2961_=_C2964( C2961 C2964 ) C2961_=_C3066( C2961 C3066 ) C2961_=_C3886( C2961 C3886 ) C2961_=_C3955( C2961 C3955 ) \nC2961_=_C4062( C2961 C4062 ) C2963_=_C2964( C2963 C2964 ) C2963_=_C3676(</w:t>
      </w:r>
    </w:p>
    <w:p>
      <w:pPr>
        <w:pStyle w:val="PreformattedText"/>
        <w:bidi w:val="0"/>
        <w:spacing w:before="0" w:after="0"/>
        <w:jc w:val="left"/>
        <w:rPr/>
      </w:pPr>
      <w:r>
        <w:rPr/>
        <w:t xml:space="preserve"> </w:t>
      </w:r>
      <w:r>
        <w:rPr/>
        <w:t>C2963 C3676 ) C2963_=_C3829( C2963 C3829 ) C2963_=_C4017( C2963 C4017 ) C2963_=_C4056( C2963 C4056 ) \nC2963_=_C4062( C2963 C4062 ) C2963_=_C4090( C2963 C4090 ) C2963_=_C4091( C2963 C4091 ) C2964_=_C3068( C2964 C3068 ) C2964_=_C3623( C2964 C3623 ) C2964_=_C4018( C2964 C4018 ) \nC2964_=_C4091( C2964 C4091 ) C2964_=_C4104( C2964 C4104 ) C2966_=_C2967( C2966 C2967 ) C2966_=_C2968( C2966 C2968 ) C2966_=_C2970( C2966 C2970 ) C2966_=_C2971( C2966 C2971 ) \nC2966_=_C2972( C2966 C2972 ) C2966_=_C2973( C2966 C2973 ) C2966_=_C2974( C2966 C2974 ) C2966_=_C2975( C2966 C2975 ) C2966_=_C2978( C2966 C2978 ) C2966_=_C2979( C2966 C2979 ) \nC2966_=_C2980( C2966 C2980 ) C2966_=_C2982( C2966 C2982 ) C2966_=_C3010( C2966 C3010 ) C2966_=_C3016( C2966 C3016 ) C2966_=_C3020( C2966 C3020 ) C2966_=_C3023( C2966 C3023 ) \nC2966_=_C3025( C2966 C3025 ) C2967_=_C2968( C2967 C2968 ) C2967_=_C2970( C2967 C2970 ) C2967_=_C2971( C2967 C2971 ) C2967_=_C2972( C2967 C2972 ) C2967_=_C2973( C2967 C2973 ) \nC2967_=_C2974( C2967 C2974 ) C2967_=_C2975( C2967 C2975 ) C2967_=_C2978( C2967 C2978 ) C2967_=_C2979( C2967 C2979 ) C2967_=_C2980( C2967 C2980 ) C2967_=_C2982( C2967 C2982 ) \nC2967_=_C3161( C2967 C3161 ) C2967_=_C3162( C2967 C3162 ) C2967_=_C3163( C2967 C3163 ) C2967_=_C3165( C2967 C3165 ) C2968_=_C2970( C2968 C2970 ) C2968_=_C2971( C2968 C2971 ) \nC2968_=_C2972( C2968 C2972 ) C2968_=_C2973( C2968 C2973 ) C2968_=_C2974( C2968 C2974 ) C2968_=_C2975( C2968 C2975 ) C2968_=_C2978( C2968 C2978 ) C2968_=_C2979( C2968 C2979 ) \nC2968_=_C2980( C2968 C2980 ) C2968_=_C2982( C2968 C2982 ) C2968_=_C3057( C2968 C3057 ) C2968_=_C3161( C2968 C3161 ) C2968_=_C3262( C2968 C3262 ) C2968_=_C3263( C2968 C3263 ) \nC2968_=_C3266( C2968 C3266 ) C2968_=_C3267( C2968 C3267 ) C2968_=_C3268( C2968 C3268 ) C2968_=_C3269( C2968 C3269 ) C2968_=_C3272( C2968 C3272 ) C2968_=_C3273( C2968 C3273 ) \nC2970_=_C2971( C2970 C2971 ) C2970_=_C2972( C2970 C2972 ) C2970_=_C2973( C2970 C2973 ) C2970_=_C2974( C2970 C2974 ) C2970_=_C2975( C2970 C2975 ) C2970_=_C2978( C2970 C2978 ) \nC2970_=_C2979( C2970 C2979 ) C2970_=_C2980( C2970 C2980 ) C2970_=_C2982( C2970 C2982 ) C2970_=_C3351( C2970 C3351 ) C2970_=_C3353( C2970 C3353 ) C2970_=_C3354( C2970 C3354 ) \nC2970_=_C3355( C2970 C3355 ) C2970_=_C3356( C2970 C3356 ) C2970_=_C3359( C2970 C3359 ) C2971_=_C2972( C2971 C2972 ) C2971_=_C2973( C2971 C2973 ) C2971_=_C2974( C2971 C2974 ) \nC2971_=_C2975( C2971 C2975 ) C2971_=_C2978( C2971 C2978 ) C2971_=_C2979( C2971 C2979 ) C2971_=_C2980( C2971 C2980 ) C2971_=_C2982( C2971 C2982 ) C2971_=_C3377( C2971 C3377 ) \nC2971_=_C3406( C2971 C3406 ) C2971_=_C3407( C2971 C3407 ) C2971_=_C3411( C2971 C3411 ) C2971_=_C3413( C2971 C3413 ) C2972_=_C2973( C2972 C2973 ) C2972_=_C2974( C2972 C2974 ) \nC2972_=_C2975( C2972 C2975 ) C2972_=_C2978( C2972 C2978 ) C2972_=_C2979( C2972 C2979 ) C2972_=_C2980( C2972 C2980 ) C2972_=_C2982( C2972 C2982 ) C2972_=_C3163( C2972 C3163 ) \nC2972_=_C3277( C2972 C3277 ) C2972_=_C3449( C2972 C3449 ) C2972_=_C3452( C2972 C3452 ) C2972_=_C3453( C2972 C3453 ) C2972_=_C3455( C2972 C3455 ) C2972_=_C3457( C2972 C3457 ) \nC2972_=_C3458( C2972 C3458 ) C2972_=_C3459( C2972 C3459 ) C2972_=_C3462( C2972 C3462 ) C2973_=_C2974( C2973 C2974 ) C2973_=_C2975( C2973 C2975 ) C2973_=_C2978( C2973 C2978 ) \nC2973_=_C2979( C2973 C2979 ) C2973_=_C2980( C2973 C2980 ) C2973_=_C2982( C2973 C2982 ) C2973_=_C3267( C2973 C3267 ) C2973_=_C3279( C2973 C3279 ) C2973_=_C3291( C2973 C3291 ) \nC2973_=_C3452( C2973 C3452 ) C2973_=_C3658( C2973 C3658 ) C2974_=_C2975( C2974 C2975 ) C2974_=_C2978( C2974 C2978 ) C2974_=_C2979( C2974 C2979 ) C2974_=_C2980( C2974 C2980 ) \nC2974_=_C2982( C2974 C2982 ) C2974_=_C3129( C2974 C3129 ) C2974_=_C3417( C2974 C3417 ) C2974_=_C3583( C2974 C3583 ) C2974_=_C3670( C2974 C3670 ) C2974_=_C3671( C2974 C3671 ) \nC2974_=_C3672( C2974 C3672 ) C2974_=_C3673( C2974 C3673 ) C2974_=_C3674( C2974 C3674 ) C2974_=_C3676( C2974 C3676 ) C2974_=_C3678( C2974 C3678 ) C2974_=_C3679( C2974 C3679 ) \nC2975_=_C2978( C2975 C2978 ) C2975_=_C2979( C2975 C2979 ) C2975_=_C2980( C2975 C2980 ) C2975_=_C2982( C2975 C2982 ) C2975_=_C3016( C2975 C3016 ) C2975_=_C3033( C2975 C3033 ) \nC2975_=_C3143( C2975 C3143 ) C2975_=_C3355( C2975 C3355 ) C2975_=_C3407( C2975 C3407 ) C2975_=_C3482( C2975 C3482 ) C2975_=_C3662( C2975 C3662 ) C2975_=_C3776( C2975 C3776 ) \nC2975_=_C3778( C2975 C3778 ) C2975_=_C3779( C2975 C3779 ) C2978_=_C2979( C2978 C2979 ) C2978_=_C2980( C2978 C2980 ) C2978_=_C2982( C2978 C2982 ) C2978_=_C3272( C2978 C3272 ) \nC2978_=_C3282( C2978 C3282 ) C2978_=_C3458( C2978 C3458 ) C2978_=_C3628( C2978 C3628 ) C2978_=_C3997( C2978 C3997 ) C2979_=_C2980( C2979 C2980 ) C2979_=_C2982( C2979 C2982 ) \nC2979_=_C3273( C2979 C3273 ) C2979_=_C3284( C2979 C3284 ) C2979_=_C3459( C2979 C3459 ) C2979_=_C3533( C2979 C3533 ) C2979_=_C3811( C2979 C3811 ) C2979_=_C3877( C2979 C3877 ) \nC2979_=_C4025( C2979 C4025 ) C2980_=_C2982( C2980 C2982 ) C2980_=_C3779( C2980 C3779 ) C2980_=_C3885( C2980 C3885 ) C2980_=_C3962( C2980 C3962 ) C2980_=_C4054( C2980 C4054 ) \nC2982_=_C3678( C2982 C3678 ) C2982_=_C3793( C2982 C3793 ) C2982_=_C3819( C2982 C3819 ) C2982_=_C3906( C2982 C3906 ) C2982_=_C4090( C2982 C4090 ) C2982_=_C4101( C2982 C4101 ) \nC2999_=_C3772( C2999 C3772 ) C2999_=_C3822( C2999 C3822 ) C2999_=_C3857( C2999 C3857 ) C2999_=_C4054( C2999 C4054 ) C2999_=_C4071( C2999 C4071 ) C2999_=_C4096( C2999 C4096 ) \nC2999_=_C4101( C2999 C4101 ) C3000_=_C3096( C3000 C3096 ) C3000_=_C3185( C3000 C3185 ) C3000_=_C3351( C3000 C3351 ) C3000_=_C3395( C3000 C3395 ) C3000_=_C3397( C3000 C3397 ) \nC3000_=_C3398( C3000 C3398 ) C3000_=_C3400( C3000 C3400 ) C3000_=_C3401( C3000 C3401 ) C3000_=_C3402( C3000 C3402 ) C3000_=_C3403( C3000 C3403 ) C3000_=_C3404( C3000 C3404 ) \nC3010_=_C3016( C3010 C3016 ) C3010_=_C3020( C3010 C3020 ) C3010_=_C3023( C3010 C3023 ) C3010_=_C3025( C3010 C3025 ) C3010_=_C3110( C3010 C3110 ) C3010_=_C3112( C3010 C3112 ) \nC3010_=_C3113( C3010 C3113 ) C3010_=_C3114( C3010 C3114 ) C3010_=_C3116( C3010 C3116 ) C3010_=_C3117( C3010 C3117 ) C3010_=_C3118( C3010 C3118 ) C3010_=_C3119( C3010 C3119 ) \nC3010_=_C3120( C3010 C3120 ) C3010_=_C3122( C3010 C3122 ) C3010_=_C3124( C3010 C3124 ) C3016_=_C3020( C3016 C3020 ) C3016_=_C3023( C3016 C3023 ) C3016_=_C3025( C3016 C3025 ) \nC3016_=_C3033( C3016 C3033 ) C3016_=_C3143( C3016 C3143 ) C3016_=_C3355( C3016 C3355 ) C3016_=_C3407( C3016 C3407 ) C3016_=_C3482( C3016 C3482 ) C3016_=_C3662( C3016 C3662 ) \nC3016_=_C3776( C3016 C3776 ) C3016_=_C3778( C3016 C3778 ) C3016_=_C3779( C3016 C3779 ) C3020_=_C3023( C3020 C3023 ) C3020_=_C3025( C3020 C3025 ) C3020_=_C3356( C3020 C3356 ) \nC3020_=_C3411( C3020 C3411 ) C3020_=_C3664( C3020 C3664 ) C3020_=_C3776( C3020 C3776 ) C3020_=_C3960( C3020 C3960 ) C3020_=_C3962( C3020 C3962 ) C3020_=_C3963( C3020 C3963 ) \nC3020_=_C3964( C3020 C3964 ) C3020_=_C3965( C3020 C3965 ) C3023_=_C3025( C3023 C3025 ) C3023_=_C3124( C3023 C3124 ) C3023_=_C3425( C3023 C3425 ) C3023_=_C3555( C3023 C3555 ) \nC3023_=_C3622( C3023 C3622 ) C3023_=_C3746( C3023 C3746 ) C3023_=_C3769( C3023 C3769 ) C3023_=_C3804( C3023 C3804 ) C3023_=_C3855( C3023 C3855 ) C3023_=_C3864( C3023 C3864 ) \nC3023_=_C4098( C3023 C4098 ) C3025_=_C3107( C3025 C3107 ) C3025_=_C3182( C3025 C3182 ) C3025_=_C3323( C3025 C3323 ) C3025_=_C3600( C3025 C3600 ) C3025_=_C3805( C3025 C3805 ) \nC3025_=_C3874( C3025 C3874 ) C3025_=_C4077( C3025 C4077 ) C3025_=_C4098( C3025 C4098 ) C3025_=_C4102( C3025 C4102 ) C3025_=_C4104( C3025 C4104 ) C3026_=_C3028( C3026 C3028 ) \nC3026_=_C3030( C3026 C3030 ) C3026_=_C3032( C3026 C3032 ) C3026_=_C3033( C3026 C3033 ) C3026_=_C3034( C3026 C3034 ) C3026_=_C3035( C3026 C3035 ) C3026_=_C3038( C3026 C3038 ) \nC3026_=_C3041( C3026 C3041 ) C3026_=_C3071( C3026 C3071 ) C3026_=_C3077( C3026 C3077 ) C3026_=_C3078( C3026 C3078 ) C3026_=_C3079( C3026 C3079 ) C3026_=_C3081( C3026 C3081 ) \nC3028_=_C3030( C3028 C3030 ) C3028_=_C3032( C3028 C3032 ) C3028_=_C3033( C3028 C3033 ) C3028_=_C3034( C3028 C3034 ) C3028_=_C3035( C3028 C3035 ) C3028_=_C3038( C3028 C3038 ) \nC3028_=_C3041( C3028 C3041 ) C3028_=_C3200( C3028 C3200 ) C3028_=_C3201( C3028 C3201 ) C3028_=_C3202( C3028 C3202 ) C3028_=_C3207( C3028 C3207 ) C3028_=_C3209( C3028 C3209 ) \nC3028_=_C3212( C3028 C3212 ) C3028_=_C3213( C3028 C3213 ) C3028_=_C3214( C3028 C3214 ) C3030_=_C3032( C3030 C3032 ) C3030_=_C3033( C3030 C3033 ) C3030_=_C3034( C3030 C3034 ) \nC3030_=_C3035( C3030 C3035 ) C3030_=_C3038( C3030 C3038 ) C3030_=_C3041( C3030 C3041 ) C3030_=_C3071( C3030 C3071 ) C3030_=_C3466( C3030 C3466 ) C3030_=_C3469( C3030 C3469 ) \nC3030_=_C3470( C3030 C3470 ) C3030_=_C3471( C3030 C3471 ) C3030_=_C3476( C3030 C3476 ) C3032_=_C3033( C3032 C3033 ) C3032_=_C3034( C3032 C3034 ) C3032_=_C3035( C3032 C3035 ) \nC3032_=_C3038( C3032 C3038 ) C3032_=_C3041( C3032 C3041 ) C3032_=_C3140( C3032 C3140 ) C3032_=_C3479( C3032 C3479 ) C3032_=_C3571( C3032 C3571 ) C3032_=_C3662( C3032 C3662 ) \nC3032_=_C3664( C3032 C3664 ) C3032_=_C3665( C3032 C3665 ) C3032_=_C3667( C3032 C3667 ) C3032_=_C3668( C3032 C3668 ) C3033_=_C3034( C3033 C3034 ) C3033_=_C3035( C3033 C3035 ) \nC3033_=_C3038( C3033 C3038 ) C3033_=_C3041( C3033 C3041 ) C3033_=_C3143( C3033 C3143 ) C3033_=_C3355( C3033 C3355 ) C3033_=_C3407( C3033 C3407 ) C3033_=_C3482( C3033 C3482 ) \nC3033_=_C3662( C3033 C3662 ) C3033_=_C3776( C3033 C3776 ) C3033_=_C3778( C3033 C3778 ) C3033_=_C3779( C3033 C3779 ) C3034_=_C3035( C3034 C3035 ) C3034_=_C3038( C3034 C3038 ) \nC3034_=_C3041( C3034 C3041 ) C3034_=_C3118( C3034 C3118 ) C3034_=_C3238( C3034 C3238 ) C3034_=_C3368( C3034 C3368 ) C3034_=_C3433( C3034 C3433 ) C3034_=_C3639( C3034 C3639 ) \nC3034_=_C3783( C3034 C3783 ) C3034_=_C3831( C3034 C3831 ) C3034_=_C3832( C3034 C3832 ) C3034_=_C3833( C3034 C3833 ) C3034_=_C3834( C3034 C3834 ) C3034_=_C3835( C3034 C3835 ) \nC3034_=_C3839( C3034 C3839 ) C3034_=_C3840( C3034 C3840 ) C3035_=_C3038( C3035 C3038 ) C3035_=_C3041( C3035 C3041 ) C3035_=_C3469(</w:t>
      </w:r>
    </w:p>
    <w:p>
      <w:pPr>
        <w:pStyle w:val="PreformattedText"/>
        <w:bidi w:val="0"/>
        <w:spacing w:before="0" w:after="0"/>
        <w:jc w:val="left"/>
        <w:rPr/>
      </w:pPr>
      <w:r>
        <w:rPr/>
        <w:t xml:space="preserve"> </w:t>
      </w:r>
      <w:r>
        <w:rPr/>
        <w:t>C3035 C3469 ) C3035_=_C3730( C3035 C3730 ) \nC3035_=_C3842( C3035 C3842 ) C3035_=_C3847( C3035 C3847 ) C3035_=_C3848( C3035 C3848 ) C3035_=_C3849( C3035 C3849 ) C3038_=_C3041( C3038 C3041 ) C3038_=_C3471( C3038 C3471 ) \nC3038_=_C3752( C3038 C3752 ) C3038_=_C3903( C3038 C3903 ) C3038_=_C4004( C3038 C4004 ) C3038_=_C4005( C3038 C4005 ) C3038_=_C4007( C3038 C4007 ) C3041_=_C3079( C3041 C3079 ) \nC3041_=_C3308( C3041 C3308 ) C3041_=_C3803( C3041 C3803 ) C3041_=_C3816( C3041 C3816 ) C3041_=_C3847( C3041 C3847 ) C3041_=_C4005( C3041 C4005 ) C3041_=_C4080( C3041 C4080 ) \nC3041_=_C4082( C3041 C4082 ) C3048_=_C3049( C3048 C3049 ) C3048_=_C3053( C3048 C3053 ) C3048_=_C3054( C3048 C3054 ) C3048_=_C3055( C3048 C3055 ) C3048_=_C3087( C3048 C3087 ) \nC3048_=_C3133( C3048 C3133 ) C3048_=_C3145( C3048 C3145 ) C3048_=_C3178( C3048 C3178 ) C3048_=_C3553( C3048 C3553 ) C3048_=_C3595( C3048 C3595 ) C3048_=_C3732( C3048 C3732 ) \nC3048_=_C3909( C3048 C3909 ) C3048_=_C3921( C3048 C3921 ) C3048_=_C3922( C3048 C3922 ) C3048_=_C3925( C3048 C3925 ) C3048_=_C3926( C3048 C3926 ) C3049_=_C3053( C3049 C3053 ) \nC3049_=_C3054( C3049 C3054 ) C3049_=_C3055( C3049 C3055 ) C3049_=_C3179( C3049 C3179 ) C3049_=_C3500( C3049 C3500 ) C3049_=_C3511( C3049 C3511 ) C3049_=_C3756( C3049 C3756 ) \nC3049_=_C3858( C3049 C3858 ) C3049_=_C3927( C3049 C3927 ) C3049_=_C3928( C3049 C3928 ) C3049_=_C3929( C3049 C3929 ) C3053_=_C3054( C3053 C3054 ) C3053_=_C3055( C3053 C3055 ) \nC3054_=_C3055( C3054 C3055 ) C3054_=_C3577( C3054 C3577 ) C3054_=_C3667( C3054 C3667 ) C3054_=_C3863( C3054 C3863 ) C3054_=_C3965( C3054 C3965 ) C3054_=_C4046( C3054 C4046 ) \nC3054_=_C4068( C3054 C4068 ) C3054_=_C4075( C3054 C4075 ) C3054_=_C4092( C3054 C4092 ) C3055_=_C3181( C3055 C3181 ) C3055_=_C3616( C3055 C3616 ) C3055_=_C3718( C3055 C3718 ) \nC3055_=_C3740( C3055 C3740 ) C3055_=_C3848( C3055 C3848 ) C3055_=_C3951( C3055 C3951 ) C3055_=_C3977( C3055 C3977 ) C3055_=_C3981( C3055 C3981 ) C3055_=_C4047( C3055 C4047 ) \nC3057_=_C3058( C3057 C3058 ) C3057_=_C3061( C3057 C3061 ) C3057_=_C3063( C3057 C3063 ) C3057_=_C3065( C3057 C3065 ) C3057_=_C3066( C3057 C3066 ) C3057_=_C3068( C3057 C3068 ) \nC3057_=_C3161( C3057 C3161 ) C3057_=_C3262( C3057 C3262 ) C3057_=_C3263( C3057 C3263 ) C3057_=_C3266( C3057 C3266 ) C3057_=_C3267( C3057 C3267 ) C3057_=_C3268( C3057 C3268 ) \nC3057_=_C3269( C3057 C3269 ) C3057_=_C3272( C3057 C3272 ) C3057_=_C3273( C3057 C3273 ) C3058_=_C3061( C3058 C3061 ) C3058_=_C3063( C3058 C3063 ) C3058_=_C3065( C3058 C3065 ) \nC3058_=_C3066( C3058 C3066 ) C3058_=_C3068( C3058 C3068 ) C3058_=_C3138( C3058 C3138 ) C3058_=_C3263( C3058 C3263 ) C3058_=_C3326( C3058 C3326 ) C3058_=_C3329( C3058 C3329 ) \nC3058_=_C3330( C3058 C3330 ) C3061_=_C3063( C3061 C3063 ) C3061_=_C3065( C3061 C3065 ) C3061_=_C3066( C3061 C3066 ) C3061_=_C3068( C3061 C3068 ) C3061_=_C3269( C3061 C3269 ) \nC3061_=_C3508( C3061 C3508 ) C3061_=_C3517( C3061 C3517 ) C3061_=_C3638( C3061 C3638 ) C3061_=_C3748( C3061 C3748 ) C3063_=_C3065( C3063 C3065 ) C3063_=_C3066( C3063 C3066 ) \nC3063_=_C3068( C3063 C3068 ) C3063_=_C3997( C3063 C3997 ) C3063_=_C4000( C3063 C4000 ) C3063_=_C4011( C3063 C4011 ) C3063_=_C4020( C3063 C4020 ) C3063_=_C4031( C3063 C4031 ) \nC3065_=_C3066( C3065 C3066 ) C3065_=_C3068( C3065 C3068 ) C3065_=_C3078( C3065 C3078 ) C3065_=_C3180( C3065 C3180 ) C3065_=_C3229( C3065 C3229 ) C3065_=_C3496( C3065 C3496 ) \nC3065_=_C3649( C3065 C3649 ) C3065_=_C3954( C3065 C3954 ) C3065_=_C4056( C3065 C4056 ) C3065_=_C4058( C3065 C4058 ) C3066_=_C3068( C3066 C3068 ) C3066_=_C3886( C3066 C3886 ) \nC3066_=_C3955( C3066 C3955 ) C3066_=_C4062( C3066 C4062 ) C3068_=_C3623( C3068 C3623 ) C3068_=_C4018( C3068 C4018 ) C3068_=_C4091( C3068 C4091 ) C3068_=_C4104( C3068 C4104 ) \nC3071_=_C3077( C3071 C3077 ) C3071_=_C3078( C3071 C3078 ) C3071_=_C3079( C3071 C3079 ) C3071_=_C3081( C3071 C3081 ) C3071_=_C3466( C3071 C3466 ) C3071_=_C3469( C3071 C3469 ) \nC3071_=_C3470( C3071 C3470 ) C3071_=_C3471( C3071 C3471 ) C3071_=_C3476( C3071 C3476 ) C3077_=_C3078( C3077 C3078 ) C3077_=_C3079( C3077 C3079 ) C3077_=_C3081( C3077 C3081 ) \nC3077_=_C3227( C3077 C3227 ) C3077_=_C3495( C3077 C3495 ) C3077_=_C3613( C3077 C3613 ) C3077_=_C3648( C3077 C3648 ) C3077_=_C3737( C3077 C3737 ) C3077_=_C3812( C3077 C3812 ) \nC3077_=_C3953( C3077 C3953 ) C3077_=_C4040( C3077 C4040 ) C3077_=_C4043( C3077 C4043 ) C3078_=_C3079( C3078 C3079 ) C3078_=_C3081( C3078 C3081 ) C3078_=_C3180( C3078 C3180 ) \nC3078_=_C3229( C3078 C3229 ) C3078_=_C3496( C3078 C3496 ) C3078_=_C3649( C3078 C3649 ) C3078_=_C3954( C3078 C3954 ) C3078_=_C4056( C3078 C4056 ) C3078_=_C4058( C3078 C4058 ) \nC3079_=_C3081( C3079 C3081 ) C3079_=_C3308( C3079 C3308 ) C3079_=_C3803( C3079 C3803 ) C3079_=_C3816( C3079 C3816 ) C3079_=_C3847( C3079 C3847 ) C3079_=_C4005( C3079 C4005 ) \nC3079_=_C4080( C3079 C4080 ) C3079_=_C4082( C3079 C4082 ) C3081_=_C3213( C3081 C3213 ) C3081_=_C3476( C3081 C3476 ) C3081_=_C3668( C3081 C3668 ) C3081_=_C3839( C3081 C3839 ) \nC3081_=_C3849( C3081 C3849 ) C3081_=_C4007( C3081 C4007 ) C3081_=_C4070( C3081 C4070 ) C3081_=_C4082( C3081 C4082 ) C3081_=_C4092( C3081 C4092 ) C3083_=_C3087( C3083 C3087 ) \nC3083_=_C3090( C3083 C3090 ) C3083_=_C3215( C3083 C3215 ) C3083_=_C3220( C3083 C3220 ) C3083_=_C3226( C3083 C3226 ) C3083_=_C3227( C3083 C3227 ) C3083_=_C3228( C3083 C3228 ) \nC3083_=_C3229( C3083 C3229 ) C3087_=_C3090( C3087 C3090 ) C3087_=_C3133( C3087 C3133 ) C3087_=_C3145( C3087 C3145 ) C3087_=_C3178( C3087 C3178 ) C3087_=_C3553( C3087 C3553 ) \nC3087_=_C3595( C3087 C3595 ) C3087_=_C3732( C3087 C3732 ) C3087_=_C3909( C3087 C3909 ) C3087_=_C3921( C3087 C3921 ) C3087_=_C3922( C3087 C3922 ) C3087_=_C3925( C3087 C3925 ) \nC3087_=_C3926( C3087 C3926 ) C3090_=_C3242( C3090 C3242 ) C3090_=_C3912( C3090 C3912 ) C3090_=_C4050( C3090 C4050 ) C3090_=_C4106( C3090 C4106 ) C3094_=_C3096( C3094 C3096 ) \nC3094_=_C3097( C3094 C3097 ) C3094_=_C3098( C3094 C3098 ) C3094_=_C3102( C3094 C3102 ) C3094_=_C3107( C3094 C3107 ) C3094_=_C3108( C3094 C3108 ) C3094_=_C3170( C3094 C3170 ) \nC3094_=_C3311( C3094 C3311 ) C3094_=_C3314( C3094 C3314 ) C3094_=_C3315( C3094 C3315 ) C3094_=_C3317( C3094 C3317 ) C3094_=_C3323( C3094 C3323 ) C3096_=_C3097( C3096 C3097 ) \nC3096_=_C3098( C3096 C3098 ) C3096_=_C3102( C3096 C3102 ) C3096_=_C3107( C3096 C3107 ) C3096_=_C3108( C3096 C3108 ) C3096_=_C3185( C3096 C3185 ) C3096_=_C3351( C3096 C3351 ) \nC3096_=_C3395( C3096 C3395 ) C3096_=_C3397( C3096 C3397 ) C3096_=_C3398( C3096 C3398 ) C3096_=_C3400( C3096 C3400 ) C3096_=_C3401( C3096 C3401 ) C3096_=_C3402( C3096 C3402 ) \nC3096_=_C3403( C3096 C3403 ) C3096_=_C3404( C3096 C3404 ) C3097_=_C3098( C3097 C3098 ) C3097_=_C3102( C3097 C3102 ) C3097_=_C3107( C3097 C3107 ) C3097_=_C3108( C3097 C3108 ) \nC3097_=_C3186( C3097 C3186 ) C3097_=_C3353( C3097 C3353 ) C3097_=_C3395( C3097 C3395 ) C3097_=_C3479( C3097 C3479 ) C3097_=_C3482( C3097 C3482 ) C3097_=_C3485( C3097 C3485 ) \nC3098_=_C3102( C3098 C3102 ) C3098_=_C3107( C3098 C3107 ) C3098_=_C3108( C3098 C3108 ) C3098_=_C3188( C3098 C3188 ) C3098_=_C3354( C3098 C3354 ) C3098_=_C3397( C3098 C3397 ) \nC3098_=_C3571( C3098 C3571 ) C3098_=_C3575( C3098 C3575 ) C3098_=_C3576( C3098 C3576 ) C3098_=_C3577( C3098 C3577 ) C3098_=_C3578( C3098 C3578 ) C3102_=_C3107( C3102 C3107 ) \nC3102_=_C3108( C3102 C3108 ) C3102_=_C3177( C3102 C3177 ) C3102_=_C3315( C3102 C3315 ) C3102_=_C3594( C3102 C3594 ) C3102_=_C3684( C3102 C3684 ) C3102_=_C3802( C3102 C3802 ) \nC3102_=_C3909( C3102 C3909 ) C3102_=_C3912( C3102 C3912 ) C3107_=_C3108( C3107 C3108 ) C3107_=_C3182( C3107 C3182 ) C3107_=_C3323( C3107 C3323 ) C3107_=_C3600( C3107 C3600 ) \nC3107_=_C3805( C3107 C3805 ) C3107_=_C3874( C3107 C3874 ) C3107_=_C4077( C3107 C4077 ) C3107_=_C4098( C3107 C4098 ) C3107_=_C4102( C3107 C4102 ) C3107_=_C4104( C3107 C4104 ) \nC3108_=_C3160( C3108 C3160 ) C3108_=_C3199( C3108 C3199 ) C3108_=_C3214( C3108 C3214 ) C3108_=_C3359( C3108 C3359 ) C3108_=_C3404( C3108 C3404 ) C3108_=_C3840( C3108 C3840 ) \nC3108_=_C4099( C3108 C4099 ) C3110_=_C3112( C3110 C3112 ) C3110_=_C3113( C3110 C3113 ) C3110_=_C3114( C3110 C3114 ) C3110_=_C3116( C3110 C3116 ) C3110_=_C3117( C3110 C3117 ) \nC3110_=_C3118( C3110 C3118 ) C3110_=_C3119( C3110 C3119 ) C3110_=_C3120( C3110 C3120 ) C3110_=_C3122( C3110 C3122 ) C3110_=_C3124( C3110 C3124 ) C3110_=_C3417( C3110 C3417 ) \nC3110_=_C3424( C3110 C3424 ) C3110_=_C3425( C3110 C3425 ) C3112_=_C3113( C3112 C3113 ) C3112_=_C3114( C3112 C3114 ) C3112_=_C3116( C3112 C3116 ) C3112_=_C3117( C3112 C3117 ) \nC3112_=_C3118( C3112 C3118 ) C3112_=_C3119( C3112 C3119 ) C3112_=_C3120( C3112 C3120 ) C3112_=_C3122( C3112 C3122 ) C3112_=_C3124( C3112 C3124 ) C3112_=_C3235( C3112 C3235 ) \nC3112_=_C3245( C3112 C3245 ) C3112_=_C3427( C3112 C3427 ) C3112_=_C3487( C3112 C3487 ) C3112_=_C3488( C3112 C3488 ) C3112_=_C3493( C3112 C3493 ) C3112_=_C3494( C3112 C3494 ) \nC3112_=_C3495( C3112 C3495 ) C3112_=_C3496( C3112 C3496 ) C3113_=_C3114( C3113 C3114 ) C3113_=_C3116( C3113 C3116 ) C3113_=_C3117( C3113 C3117 ) C3113_=_C3118( C3113 C3118 ) \nC3113_=_C3119( C3113 C3119 ) C3113_=_C3120( C3113 C3120 ) C3113_=_C3122( C3113 C3122 ) C3113_=_C3124( C3113 C3124 ) C3113_=_C3553( C3113 C3553 ) C3113_=_C3555( C3113 C3555 ) \nC3114_=_C3116( C3114 C3116 ) C3114_=_C3117( C3114 C3117 ) C3114_=_C3118( C3114 C3118 ) C3114_=_C3119( C3114 C3119 ) C3114_=_C3120( C3114 C3120 ) C3114_=_C3122( C3114 C3122 ) \nC3114_=_C3124( C3114 C3124 ) C3114_=_C3311( C3114 C3311 ) C3114_=_C3594( C3114 C3594 ) C3114_=_C3595( C3114 C3595 ) C3114_=_C3599( C3114 C3599 ) C3114_=_C3600( C3114 C3600 ) \nC3114_=_C3601( C3114 C3601 ) C3116_=_C3117( C3116 C3117 ) C3116_=_C3118( C3116 C3118 ) C3116_=_C3119( C3116 C3119 ) C3116_=_C3120( C3116 C3120 ) C3116_=_C3122( C3116 C3122 ) \nC3116_=_C3124( C3116 C3124 ) C3116_=_C3671( C3116 C3671 ) C3116_=_C3746( C3116 C3746 ) C3117_=_C3118( C3117 C3118 ) C3117_=_C3119( C3117 C3119 ) C3117_=_C3120( C3117 C3120 ) \nC3117_=_C3122(</w:t>
      </w:r>
    </w:p>
    <w:p>
      <w:pPr>
        <w:pStyle w:val="PreformattedText"/>
        <w:bidi w:val="0"/>
        <w:spacing w:before="0" w:after="0"/>
        <w:jc w:val="left"/>
        <w:rPr/>
      </w:pPr>
      <w:r>
        <w:rPr/>
        <w:t xml:space="preserve"> </w:t>
      </w:r>
      <w:r>
        <w:rPr/>
        <w:t>C3117 C3122 ) C3117_=_C3124( C3117 C3124 ) C3117_=_C3314( C3117 C3314 ) C3117_=_C3802( C3117 C3802 ) C3117_=_C3803( C3117 C3803 ) C3117_=_C3804( C3117 C3804 ) \nC3117_=_C3805( C3117 C3805 ) C3118_=_C3119( C3118 C3119 ) C3118_=_C3120( C3118 C3120 ) C3118_=_C3122( C3118 C3122 ) C3118_=_C3124( C3118 C3124 ) C3118_=_C3238( C3118 C3238 ) \nC3118_=_C3368( C3118 C3368 ) C3118_=_C3433( C3118 C3433 ) C3118_=_C3639( C3118 C3639 ) C3118_=_C3783( C3118 C3783 ) C3118_=_C3831( C3118 C3831 ) C3118_=_C3832( C3118 C3832 ) \nC3118_=_C3833( C3118 C3833 ) C3118_=_C3834( C3118 C3834 ) C3118_=_C3835( C3118 C3835 ) C3118_=_C3839( C3118 C3839 ) C3118_=_C3840( C3118 C3840 ) C3119_=_C3120( C3119 C3120 ) \nC3119_=_C3122( C3119 C3122 ) C3119_=_C3124( C3119 C3124 ) C3119_=_C3281( C3119 C3281 ) C3119_=_C3691( C3119 C3691 ) C3119_=_C3858( C3119 C3858 ) C3119_=_C3860( C3119 C3860 ) \nC3119_=_C3863( C3119 C3863 ) C3119_=_C3864( C3119 C3864 ) C3120_=_C3122( C3120 C3122 ) C3120_=_C3124( C3120 C3124 ) C3120_=_C3400( C3120 C3400 ) C3120_=_C3470( C3120 C3470 ) \nC3120_=_C3545( C3120 C3545 ) C3120_=_C3750( C3120 C3750 ) C3120_=_C3796( C3120 C3796 ) C3120_=_C3941( C3120 C3941 ) C3120_=_C3943( C3120 C3943 ) C3120_=_C3944( C3120 C3944 ) \nC3122_=_C3124( C3122 C3124 ) C3122_=_C3735( C3122 C3735 ) C3122_=_C3902( C3122 C3902 ) C3122_=_C3972( C3122 C3972 ) C3122_=_C3980( C3122 C3980 ) C3122_=_C3981( C3122 C3981 ) \nC3122_=_C3983( C3122 C3983 ) C3124_=_C3425( C3124 C3425 ) C3124_=_C3555( C3124 C3555 ) C3124_=_C3622( C3124 C3622 ) C3124_=_C3746( C3124 C3746 ) C3124_=_C3769( C3124 C3769 ) \nC3124_=_C3804( C3124 C3804 ) C3124_=_C3855( C3124 C3855 ) C3124_=_C3864( C3124 C3864 ) C3124_=_C4098( C3124 C4098 ) C3129_=_C3133( C3129 C3133 ) C3129_=_C3417( C3129 C3417 ) \nC3129_=_C3583( C3129 C3583 ) C3129_=_C3670( C3129 C3670 ) C3129_=_C3671( C3129 C3671 ) C3129_=_C3672( C3129 C3672 ) C3129_=_C3673( C3129 C3673 ) C3129_=_C3674( C3129 C3674 ) \nC3129_=_C3676( C3129 C3676 ) C3129_=_C3678( C3129 C3678 ) C3129_=_C3679( C3129 C3679 ) C3133_=_C3145( C3133 C3145 ) C3133_=_C3178( C3133 C3178 ) C3133_=_C3553( C3133 C3553 ) \nC3133_=_C3595( C3133 C3595 ) C3133_=_C3732( C3133 C3732 ) C3133_=_C3909( C3133 C3909 ) C3133_=_C3921( C3133 C3921 ) C3133_=_C3922( C3133 C3922 ) C3133_=_C3925( C3133 C3925 ) \nC3133_=_C3926( C3133 C3926 ) C3137_=_C3138( C3137 C3138 ) C3137_=_C3140( C3137 C3140 ) C3137_=_C3143( C3137 C3143 ) C3137_=_C3145( C3137 C3145 ) C3137_=_C3305( C3137 C3305 ) \nC3137_=_C3308( C3137 C3308 ) C3138_=_C3140( C3138 C3140 ) C3138_=_C3143( C3138 C3143 ) C3138_=_C3145( C3138 C3145 ) C3138_=_C3263( C3138 C3263 ) C3138_=_C3326( C3138 C3326 ) \nC3138_=_C3329( C3138 C3329 ) C3138_=_C3330( C3138 C3330 ) C3140_=_C3143( C3140 C3143 ) C3140_=_C3145( C3140 C3145 ) C3140_=_C3479( C3140 C3479 ) C3140_=_C3571( C3140 C3571 ) \nC3140_=_C3662( C3140 C3662 ) C3140_=_C3664( C3140 C3664 ) C3140_=_C3665( C3140 C3665 ) C3140_=_C3667( C3140 C3667 ) C3140_=_C3668( C3140 C3668 ) C3143_=_C3145( C3143 C3145 ) \nC3143_=_C3355( C3143 C3355 ) C3143_=_C3407( C3143 C3407 ) C3143_=_C3482( C3143 C3482 ) C3143_=_C3662( C3143 C3662 ) C3143_=_C3776( C3143 C3776 ) C3143_=_C3778( C3143 C3778 ) \nC3143_=_C3779( C3143 C3779 ) C3145_=_C3178( C3145 C3178 ) C3145_=_C3553( C3145 C3553 ) C3145_=_C3595( C3145 C3595 ) C3145_=_C3732( C3145 C3732 ) C3145_=_C3909( C3145 C3909 ) \nC3145_=_C3921( C3145 C3921 ) C3145_=_C3922( C3145 C3922 ) C3145_=_C3925( C3145 C3925 ) C3145_=_C3926( C3145 C3926 ) C3154_=_C3160( C3154 C3160 ) C3154_=_C3165( C3154 C3165 ) \nC3154_=_C3207( C3154 C3207 ) C3154_=_C3382( C3154 C3382 ) C3154_=_C3455( C3154 C3455 ) C3154_=_C3559( C3154 C3559 ) C3154_=_C3785( C3154 C3785 ) C3154_=_C3831( C3154 C3831 ) \nC3154_=_C3882( C3154 C3882 ) C3154_=_C3885( C3154 C3885 ) C3154_=_C3886( C3154 C3886 ) C3154_=_C3887( C3154 C3887 ) C3154_=_C3888( C3154 C3888 ) C3154_=_C3890( C3154 C3890 ) \nC3160_=_C3199( C3160 C3199 ) C3160_=_C3214( C3160 C3214 ) C3160_=_C3359( C3160 C3359 ) C3160_=_C3404( C3160 C3404 ) C3160_=_C3840( C3160 C3840 ) C3160_=_C4099( C3160 C4099 ) \nC3161_=_C3162( C3161 C3162 ) C3161_=_C3163( C3161 C3163 ) C3161_=_C3165( C3161 C3165 ) C3161_=_C3262( C3161 C3262 ) C3161_=_C3263( C3161 C3263 ) C3161_=_C3266( C3161 C3266 ) \nC3161_=_C3267( C3161 C3267 ) C3161_=_C3268( C3161 C3268 ) C3161_=_C3269( C3161 C3269 ) C3161_=_C3272( C3161 C3272 ) C3161_=_C3273( C3161 C3273 ) C3162_=_C3163( C3162 C3163 ) \nC3162_=_C3165( C3162 C3165 ) C3162_=_C3262( C3162 C3262 ) C3162_=_C3276( C3162 C3276 ) C3162_=_C3277( C3162 C3277 ) C3162_=_C3278( C3162 C3278 ) C3162_=_C3279( C3162 C3279 ) \nC3162_=_C3281( C3162 C3281 ) C3162_=_C3282( C3162 C3282 ) C3162_=_C3283( C3162 C3283 ) C3162_=_C3284( C3162 C3284 ) C3162_=_C3285( C3162 C3285 ) C3163_=_C3165( C3163 C3165 ) \nC3163_=_C3277( C3163 C3277 ) C3163_=_C3449( C3163 C3449 ) C3163_=_C3452( C3163 C3452 ) C3163_=_C3453( C3163 C3453 ) C3163_=_C3455( C3163 C3455 ) C3163_=_C3457( C3163 C3457 ) \nC3163_=_C3458( C3163 C3458 ) C3163_=_C3459( C3163 C3459 ) C3163_=_C3462( C3163 C3462 ) C3165_=_C3207( C3165 C3207 ) C3165_=_C3382( C3165 C3382 ) C3165_=_C3455( C3165 C3455 ) \nC3165_=_C3559( C3165 C3559 ) C3165_=_C3785( C3165 C3785 ) C3165_=_C3831( C3165 C3831 ) C3165_=_C3882( C3165 C3882 ) C3165_=_C3885( C3165 C3885 ) C3165_=_C3886( C3165 C3886 ) \nC3165_=_C3887( C3165 C3887 ) C3165_=_C3888( C3165 C3888 ) C3165_=_C3890( C3165 C3890 ) C3170_=_C3172( C3170 C3172 ) C3170_=_C3173( C3170 C3173 ) C3170_=_C3175( C3170 C3175 ) \nC3170_=_C3177( C3170 C3177 ) C3170_=_C3178( C3170 C3178 ) C3170_=_C3179( C3170 C3179 ) C3170_=_C3180( C3170 C3180 ) C3170_=_C3181( C3170 C3181 ) C3170_=_C3182( C3170 C3182 ) \nC3170_=_C3311( C3170 C3311 ) C3170_=_C3314( C3170 C3314 ) C3170_=_C3315( C3170 C3315 ) C3170_=_C3317( C3170 C3317 ) C3170_=_C3323( C3170 C3323 ) C3172_=_C3173( C3172 C3173 ) \nC3172_=_C3175( C3172 C3175 ) C3172_=_C3177( C3172 C3177 ) C3172_=_C3178( C3172 C3178 ) C3172_=_C3179( C3172 C3179 ) C3172_=_C3180( C3172 C3180 ) C3172_=_C3181( C3172 C3181 ) \nC3172_=_C3182( C3172 C3182 ) C3172_=_C3202( C3172 C3202 ) C3172_=_C3504( C3172 C3504 ) C3172_=_C3517( C3172 C3517 ) C3172_=_C3520( C3172 C3520 ) C3172_=_C3521( C3172 C3521 ) \nC3173_=_C3175( C3173 C3175 ) C3173_=_C3177( C3173 C3177 ) C3173_=_C3178( C3173 C3178 ) C3173_=_C3179( C3173 C3179 ) C3173_=_C3180( C3173 C3180 ) C3173_=_C3181( C3173 C3181 ) \nC3173_=_C3182( C3173 C3182 ) C3173_=_C3539( C3173 C3539 ) C3173_=_C3545( C3173 C3545 ) C3175_=_C3177( C3175 C3177 ) C3175_=_C3178( C3175 C3178 ) C3175_=_C3179( C3175 C3179 ) \nC3175_=_C3180( C3175 C3180 ) C3175_=_C3181( C3175 C3181 ) C3175_=_C3182( C3175 C3182 ) C3175_=_C3628( C3175 C3628 ) C3175_=_C3629( C3175 C3629 ) C3175_=_C3630( C3175 C3630 ) \nC3177_=_C3178( C3177 C3178 ) C3177_=_C3179( C3177 C3179 ) C3177_=_C3180( C3177 C3180 ) C3177_=_C3181( C3177 C3181 ) C3177_=_C3182( C3177 C3182 ) C3177_=_C3315( C3177 C3315 ) \nC3177_=_C3594( C3177 C3594 ) C3177_=_C3684( C3177 C3684 ) C3177_=_C3802( C3177 C3802 ) C3177_=_C3909( C3177 C3909 ) C3177_=_C3912( C3177 C3912 ) C3178_=_C3179( C3178 C3179 ) \nC3178_=_C3180( C3178 C3180 ) C3178_=_C3181( C3178 C3181 ) C3178_=_C3182( C3178 C3182 ) C3178_=_C3553( C3178 C3553 ) C3178_=_C3595( C3178 C3595 ) C3178_=_C3732( C3178 C3732 ) \nC3178_=_C3909( C3178 C3909 ) C3178_=_C3921( C3178 C3921 ) C3178_=_C3922( C3178 C3922 ) C3178_=_C3925( C3178 C3925 ) C3178_=_C3926( C3178 C3926 ) C3179_=_C3180( C3179 C3180 ) \nC3179_=_C3181( C3179 C3181 ) C3179_=_C3182( C3179 C3182 ) C3179_=_C3500( C3179 C3500 ) C3179_=_C3511( C3179 C3511 ) C3179_=_C3756( C3179 C3756 ) C3179_=_C3858( C3179 C3858 ) \nC3179_=_C3927( C3179 C3927 ) C3179_=_C3928( C3179 C3928 ) C3179_=_C3929( C3179 C3929 ) C3180_=_C3181( C3180 C3181 ) C3180_=_C3182( C3180 C3182 ) C3180_=_C3229( C3180 C3229 ) \nC3180_=_C3496( C3180 C3496 ) C3180_=_C3649( C3180 C3649 ) C3180_=_C3954( C3180 C3954 ) C3180_=_C4056( C3180 C4056 ) C3180_=_C4058( C3180 C4058 ) C3181_=_C3182( C3181 C3182 ) \nC3181_=_C3616( C3181 C3616 ) C3181_=_C3718( C3181 C3718 ) C3181_=_C3740( C3181 C3740 ) C3181_=_C3848( C3181 C3848 ) C3181_=_C3951( C3181 C3951 ) C3181_=_C3977( C3181 C3977 ) \nC3181_=_C3981( C3181 C3981 ) C3181_=_C4047( C3181 C4047 ) C3182_=_C3323( C3182 C3323 ) C3182_=_C3600( C3182 C3600 ) C3182_=_C3805( C3182 C3805 ) C3182_=_C3874( C3182 C3874 ) \nC3182_=_C4077( C3182 C4077 ) C3182_=_C4098( C3182 C4098 ) C3182_=_C4102( C3182 C4102 ) C3182_=_C4104( C3182 C4104 ) C3184_=_C3185( C3184 C3185 ) C3184_=_C3186( C3184 C3186 ) \nC3184_=_C3187( C3184 C3187 ) C3184_=_C3188( C3184 C3188 ) C3184_=_C3199( C3184 C3199 ) C3184_=_C3377( C3184 C3377 ) C3184_=_C3381( C3184 C3381 ) C3184_=_C3382( C3184 C3382 ) \nC3184_=_C3383( C3184 C3383 ) C3184_=_C3384( C3184 C3384 ) C3184_=_C3387( C3184 C3387 ) C3185_=_C3186( C3185 C3186 ) C3185_=_C3187( C3185 C3187 ) C3185_=_C3188( C3185 C3188 ) \nC3185_=_C3199( C3185 C3199 ) C3185_=_C3351( C3185 C3351 ) C3185_=_C3395( C3185 C3395 ) C3185_=_C3397( C3185 C3397 ) C3185_=_C3398( C3185 C3398 ) C3185_=_C3400( C3185 C3400 ) \nC3185_=_C3401( C3185 C3401 ) C3185_=_C3402( C3185 C3402 ) C3185_=_C3403( C3185 C3403 ) C3185_=_C3404( C3185 C3404 ) C3186_=_C3187( C3186 C3187 ) C3186_=_C3188( C3186 C3188 ) \nC3186_=_C3199( C3186 C3199 ) C3186_=_C3353( C3186 C3353 ) C3186_=_C3395( C3186 C3395 ) C3186_=_C3479( C3186 C3479 ) C3186_=_C3482( C3186 C3482 ) C3186_=_C3485( C3186 C3485 ) \nC3187_=_C3188( C3187 C3188 ) C3187_=_C3199( C3187 C3199 ) C3187_=_C3558( C3187 C3558 ) C3187_=_C3559( C3187 C3559 ) C3187_=_C3560( C3187 C3560 ) C3187_=_C3561( C3187 C3561 ) \nC3187_=_C3562( C3187 C3562 ) C3187_=_C3563( C3187 C3563 ) C3187_=_C3564( C3187 C3564 ) C3187_=_C3567( C3187 C3567 ) C3187_=_C3569( C3187 C3569 ) C3187_=_C3570( C3187 C3570 ) \nC3188_=_C3199( C3188 C3199 ) C3188_=_C3354( C3188 C3354 ) C3188_=_C3397( C3188 C3397 ) C3188_=_C3571( C3188 C3571 ) C3188_=_C3575( C3188 C3575 ) C3188_=_C3576( C3188 C3576 ) \nC3188_=_C3577( C3188 C3577 ) C3188_=_C3578( C3188 C3578 ) C3199_=_C3214(</w:t>
      </w:r>
    </w:p>
    <w:p>
      <w:pPr>
        <w:pStyle w:val="PreformattedText"/>
        <w:bidi w:val="0"/>
        <w:spacing w:before="0" w:after="0"/>
        <w:jc w:val="left"/>
        <w:rPr/>
      </w:pPr>
      <w:r>
        <w:rPr/>
        <w:t xml:space="preserve"> </w:t>
      </w:r>
      <w:r>
        <w:rPr/>
        <w:t>C3199 C3214 ) C3199_=_C3359( C3199 C3359 ) C3199_=_C3404( C3199 C3404 ) C3199_=_C3840( C3199 C3840 ) \nC3199_=_C4099( C3199 C4099 ) C3200_=_C3201( C3200 C3201 ) C3200_=_C3202( C3200 C3202 ) C3200_=_C3207( C3200 C3207 ) C3200_=_C3209( C3200 C3209 ) C3200_=_C3212( C3200 C3212 ) \nC3200_=_C3213( C3200 C3213 ) C3200_=_C3214( C3200 C3214 ) C3200_=_C3362( C3200 C3362 ) C3200_=_C3364( C3200 C3364 ) C3200_=_C3365( C3200 C3365 ) C3200_=_C3367( C3200 C3367 ) \nC3200_=_C3368( C3200 C3368 ) C3200_=_C3370( C3200 C3370 ) C3200_=_C3374( C3200 C3374 ) C3201_=_C3202( C3201 C3202 ) C3201_=_C3207( C3201 C3207 ) C3201_=_C3209( C3201 C3209 ) \nC3201_=_C3212( C3201 C3212 ) C3201_=_C3213( C3201 C3213 ) C3201_=_C3214( C3201 C3214 ) C3201_=_C3449( C3201 C3449 ) C3201_=_C3504( C3201 C3504 ) C3201_=_C3505( C3201 C3505 ) \nC3201_=_C3507( C3201 C3507 ) C3201_=_C3508( C3201 C3508 ) C3201_=_C3511( C3201 C3511 ) C3201_=_C3512( C3201 C3512 ) C3201_=_C3513( C3201 C3513 ) C3201_=_C3514( C3201 C3514 ) \nC3202_=_C3207( C3202 C3207 ) C3202_=_C3209( C3202 C3209 ) C3202_=_C3212( C3202 C3212 ) C3202_=_C3213( C3202 C3213 ) C3202_=_C3214( C3202 C3214 ) C3202_=_C3504( C3202 C3504 ) \nC3202_=_C3517( C3202 C3517 ) C3202_=_C3520( C3202 C3520 ) C3202_=_C3521( C3202 C3521 ) C3207_=_C3209( C3207 C3209 ) C3207_=_C3212( C3207 C3212 ) C3207_=_C3213( C3207 C3213 ) \nC3207_=_C3214( C3207 C3214 ) C3207_=_C3382( C3207 C3382 ) C3207_=_C3455( C3207 C3455 ) C3207_=_C3559( C3207 C3559 ) C3207_=_C3785( C3207 C3785 ) C3207_=_C3831( C3207 C3831 ) \nC3207_=_C3882( C3207 C3882 ) C3207_=_C3885( C3207 C3885 ) C3207_=_C3886( C3207 C3886 ) C3207_=_C3887( C3207 C3887 ) C3207_=_C3888( C3207 C3888 ) C3207_=_C3890( C3207 C3890 ) \nC3209_=_C3212( C3209 C3212 ) C3209_=_C3213( C3209 C3213 ) C3209_=_C3214( C3209 C3214 ) C3209_=_C3658( C3209 C3658 ) C3209_=_C3699( C3209 C3699 ) C3209_=_C3834( C3209 C3834 ) \nC3209_=_C3985( C3209 C3985 ) C3209_=_C4000( C3209 C4000 ) C3212_=_C3213( C3212 C3213 ) C3212_=_C3214( C3212 C3214 ) C3212_=_C3226( C3212 C3226 ) C3212_=_C3413( C3212 C3413 ) \nC3212_=_C3725( C3212 C3725 ) C3212_=_C3835( C3212 C3835 ) C3212_=_C3897( C3212 C3897 ) C3212_=_C3922( C3212 C3922 ) C3212_=_C3941( C3212 C3941 ) C3212_=_C3948( C3212 C3948 ) \nC3212_=_C4004( C3212 C4004 ) C3212_=_C4027( C3212 C4027 ) C3213_=_C3214( C3213 C3214 ) C3213_=_C3476( C3213 C3476 ) C3213_=_C3668( C3213 C3668 ) C3213_=_C3839( C3213 C3839 ) \nC3213_=_C3849( C3213 C3849 ) C3213_=_C4007( C3213 C4007 ) C3213_=_C4070( C3213 C4070 ) C3213_=_C4082( C3213 C4082 ) C3213_=_C4092( C3213 C4092 ) C3214_=_C3359( C3214 C3359 ) \nC3214_=_C3404( C3214 C3404 ) C3214_=_C3840( C3214 C3840 ) C3214_=_C4099( C3214 C4099 ) C3215_=_C3220( C3215 C3220 ) C3215_=_C3226( C3215 C3226 ) C3215_=_C3227( C3215 C3227 ) \nC3215_=_C3228( C3215 C3228 ) C3215_=_C3229( C3215 C3229 ) C3215_=_C3235( C3215 C3235 ) C3215_=_C3236( C3215 C3236 ) C3215_=_C3238( C3215 C3238 ) C3215_=_C3242( C3215 C3242 ) \nC3220_=_C3226( C3220 C3226 ) C3220_=_C3227( C3220 C3227 ) C3220_=_C3228( C3220 C3228 ) C3220_=_C3229( C3220 C3229 ) C3220_=_C3268( C3220 C3268 ) C3220_=_C3330( C3220 C3330 ) \nC3220_=_C3406( C3220 C3406 ) C3220_=_C3720( C3220 C3720 ) C3220_=_C3748( C3220 C3748 ) C3220_=_C3749( C3220 C3749 ) C3220_=_C3750( C3220 C3750 ) C3220_=_C3751( C3220 C3751 ) \nC3220_=_C3752( C3220 C3752 ) C3220_=_C3755( C3220 C3755 ) C3226_=_C3227( C3226 C3227 ) C3226_=_C3228( C3226 C3228 ) C3226_=_C3229( C3226 C3229 ) C3226_=_C3413( C3226 C3413 ) \nC3226_=_C3725( C3226 C3725 ) C3226_=_C3835( C3226 C3835 ) C3226_=_C3897( C3226 C3897 ) C3226_=_C3922( C3226 C3922 ) C3226_=_C3941( C3226 C3941 ) C3226_=_C3948( C3226 C3948 ) \nC3226_=_C4004( C3226 C4004 ) C3226_=_C4027( C3226 C4027 ) C3227_=_C3228( C3227 C3228 ) C3227_=_C3229( C3227 C3229 ) C3227_=_C3495( C3227 C3495 ) C3227_=_C3613( C3227 C3613 ) \nC3227_=_C3648( C3227 C3648 ) C3227_=_C3737( C3227 C3737 ) C3227_=_C3812( C3227 C3812 ) C3227_=_C3953( C3227 C3953 ) C3227_=_C4040( C3227 C4040 ) C3227_=_C4043( C3227 C4043 ) \nC3228_=_C3229( C3228 C3229 ) C3228_=_C3665( C3228 C3665 ) C3228_=_C3778( C3228 C3778 ) C3228_=_C3828( C3228 C3828 ) C3228_=_C4015( C3228 C4015 ) C3228_=_C4050( C3228 C4050 ) \nC3229_=_C3496( C3229 C3496 ) C3229_=_C3649( C3229 C3649 ) C3229_=_C3954( C3229 C3954 ) C3229_=_C4056( C3229 C4056 ) C3229_=_C4058( C3229 C4058 ) C3235_=_C3236( C3235 C3236 ) \nC3235_=_C3238( C3235 C3238 ) C3235_=_C3242( C3235 C3242 ) C3235_=_C3245( C3235 C3245 ) C3235_=_C3427( C3235 C3427 ) C3235_=_C3487( C3235 C3487 ) C3235_=_C3488( C3235 C3488 ) \nC3235_=_C3493( C3235 C3493 ) C3235_=_C3494( C3235 C3494 ) C3235_=_C3495( C3235 C3495 ) C3235_=_C3496( C3235 C3496 ) C3236_=_C3238( C3236 C3238 ) C3236_=_C3242( C3236 C3242 ) \nC3236_=_C3278( C3236 C3278 ) C3236_=_C3500( C3236 C3500 ) C3236_=_C3501( C3236 C3501 ) C3236_=_C3502( C3236 C3502 ) C3236_=_C3503( C3236 C3503 ) C3238_=_C3242( C3238 C3242 ) \nC3238_=_C3368( C3238 C3368 ) C3238_=_C3433( C3238 C3433 ) C3238_=_C3639( C3238 C3639 ) C3238_=_C3783( C3238 C3783 ) C3238_=_C3831( C3238 C3831 ) C3238_=_C3832( C3238 C3832 ) \nC3238_=_C3833( C3238 C3833 ) C3238_=_C3834( C3238 C3834 ) C3238_=_C3835( C3238 C3835 ) C3238_=_C3839( C3238 C3839 ) C3238_=_C3840( C3238 C3840 ) C3242_=_C3912( C3242 C3912 ) \nC3242_=_C4050( C3242 C4050 ) C3242_=_C4106( C3242 C4106 ) C3245_=_C3247( C3245 C3247 ) C3245_=_C3248( C3245 C3248 ) C3245_=_C3249( C3245 C3249 ) C3245_=_C3251( C3245 C3251 ) \nC3245_=_C3252( C3245 C3252 ) C3245_=_C3255( C3245 C3255 ) C3245_=_C3256( C3245 C3256 ) C3245_=_C3259( C3245 C3259 ) C3245_=_C3427( C3245 C3427 ) C3245_=_C3487( C3245 C3487 ) \nC3245_=_C3488( C3245 C3488 ) C3245_=_C3493( C3245 C3493 ) C3245_=_C3494( C3245 C3494 ) C3245_=_C3495( C3245 C3495 ) C3245_=_C3496( C3245 C3496 ) C3247_=_C3248( C3247 C3248 ) \nC3247_=_C3249( C3247 C3249 ) C3247_=_C3251( C3247 C3251 ) C3247_=_C3252( C3247 C3252 ) C3247_=_C3255( C3247 C3255 ) C3247_=_C3256( C3247 C3256 ) C3247_=_C3259( C3247 C3259 ) \nC3247_=_C3487( C3247 C3487 ) C3247_=_C3617( C3247 C3617 ) C3247_=_C3618( C3247 C3618 ) C3247_=_C3620( C3247 C3620 ) C3247_=_C3621( C3247 C3621 ) C3247_=_C3622( C3247 C3622 ) \nC3247_=_C3623( C3247 C3623 ) C3247_=_C3624( C3247 C3624 ) C3248_=_C3249( C3248 C3249 ) C3248_=_C3251( C3248 C3251 ) C3248_=_C3252( C3248 C3252 ) C3248_=_C3255( C3248 C3255 ) \nC3248_=_C3256( C3248 C3256 ) C3248_=_C3259( C3248 C3259 ) C3248_=_C3673( C3248 C3673 ) C3248_=_C3815( C3248 C3815 ) C3248_=_C3816( C3248 C3816 ) C3248_=_C3819( C3248 C3819 ) \nC3248_=_C3820( C3248 C3820 ) C3248_=_C3821( C3248 C3821 ) C3248_=_C3822( C3248 C3822 ) C3249_=_C3251( C3249 C3251 ) C3249_=_C3252( C3249 C3252 ) C3249_=_C3255( C3249 C3255 ) \nC3249_=_C3256( C3249 C3256 ) C3249_=_C3259( C3249 C3259 ) C3249_=_C3531( C3249 C3531 ) C3249_=_C3618( C3249 C3618 ) C3249_=_C3809( C3249 C3809 ) C3249_=_C3876( C3249 C3876 ) \nC3249_=_C3916( C3249 C3916 ) C3249_=_C3917( C3249 C3917 ) C3251_=_C3252( C3251 C3252 ) C3251_=_C3255( C3251 C3255 ) C3251_=_C3256( C3251 C3256 ) C3251_=_C3259( C3251 C3259 ) \nC3251_=_C3317( C3251 C3317 ) C3251_=_C3521( C3251 C3521 ) C3251_=_C3967( C3251 C3967 ) C3251_=_C4014( C3251 C4014 ) C3251_=_C4015( C3251 C4015 ) C3251_=_C4017( C3251 C4017 ) \nC3251_=_C4018( C3251 C4018 ) C3252_=_C3255( C3252 C3255 ) C3252_=_C3256( C3252 C3256 ) C3252_=_C3259( C3252 C3259 ) C3252_=_C3494( C3252 C3494 ) C3252_=_C3916( C3252 C3916 ) \nC3252_=_C3989( C3252 C3989 ) C3252_=_C4031( C3252 C4031 ) C3252_=_C4035( C3252 C4035 ) C3252_=_C4036( C3252 C4036 ) C3252_=_C4037( C3252 C4037 ) C3255_=_C3256( C3255 C3256 ) \nC3255_=_C3259( C3255 C3259 ) C3255_=_C3621( C3255 C3621 ) C3255_=_C3755( C3255 C3755 ) C3255_=_C4027( C3255 C4027 ) C3255_=_C4035( C3255 C4035 ) C3256_=_C3259( C3256 C3259 ) \nC3256_=_C3502( C3256 C3502 ) C3256_=_C3599( C3256 C3599 ) C3256_=_C3943( C3256 C3943 ) C3256_=_C3980( C3256 C3980 ) C3256_=_C4080( C3256 C4080 ) C3256_=_C4093( C3256 C4093 ) \nC3256_=_C4094( C3256 C4094 ) C3256_=_C4096( C3256 C4096 ) C3259_=_C3624( C3259 C3624 ) C3259_=_C3890( C3259 C3890 ) C3259_=_C4037( C3259 C4037 ) C3262_=_C3263( C3262 C3263 ) \nC3262_=_C3266( C3262 C3266 ) C3262_=_C3267( C3262 C3267 ) C3262_=_C3268( C3262 C3268 ) C3262_=_C3269( C3262 C3269 ) C3262_=_C3272( C3262 C3272 ) C3262_=_C3273( C3262 C3273 ) \nC3262_=_C3276( C3262 C3276 ) C3262_=_C3277( C3262 C3277 ) C3262_=_C3278( C3262 C3278 ) C3262_=_C3279( C3262 C3279 ) C3262_=_C3281( C3262 C3281 ) C3262_=_C3282( C3262 C3282 ) \nC3262_=_C3283( C3262 C3283 ) C3262_=_C3284( C3262 C3284 ) C3262_=_C3285( C3262 C3285 ) C3263_=_C3266( C3263 C3266 ) C3263_=_C3267( C3263 C3267 ) C3263_=_C3268( C3263 C3268 ) \nC3263_=_C3269( C3263 C3269 ) C3263_=_C3272( C3263 C3272 ) C3263_=_C3273( C3263 C3273 ) C3263_=_C3326( C3263 C3326 ) C3263_=_C3329( C3263 C3329 ) C3263_=_C3330( C3263 C3330 ) \nC3266_=_C3267( C3266 C3267 ) C3266_=_C3268( C3266 C3268 ) C3266_=_C3269( C3266 C3269 ) C3266_=_C3272( C3266 C3272 ) C3266_=_C3273( C3266 C3273 ) C3266_=_C3326( C3266 C3326 ) \nC3266_=_C3488( C3266 C3488 ) C3266_=_C3638( C3266 C3638 ) C3266_=_C3639( C3266 C3639 ) C3266_=_C3642( C3266 C3642 ) C3266_=_C3644( C3266 C3644 ) C3267_=_C3268( C3267 C3268 ) \nC3267_=_C3269( C3267 C3269 ) C3267_=_C3272( C3267 C3272 ) C3267_=_C3273( C3267 C3273 ) C3267_=_C3279( C3267 C3279 ) C3267_=_C3291( C3267 C3291 ) C3267_=_C3452( C3267 C3452 ) \nC3267_=_C3658( C3267 C3658 ) C3268_=_C3269( C3268 C3269 ) C3268_=_C3272( C3268 C3272 ) C3268_=_C3273( C3268 C3273 ) C3268_=_C3330( C3268 C3330 ) C3268_=_C3406( C3268 C3406 ) \nC3268_=_C3720( C3268 C3720 ) C3268_=_C3748( C3268 C3748 ) C3268_=_C3749( C3268 C3749 ) C3268_=_C3750( C3268 C3750 ) C3268_=_C3751( C3268 C3751 ) C3268_=_C3752( C3268 C3752 ) \nC3268_=_C3755( C3268 C3755 ) C3269_=_C3272( C3269 C3272 ) C3269_=_C3273( C3269 C3273 ) C3269_=_C3508( C3269 C3508 ) C3269_=_C3517( C3269 C3517 ) C3269_=_C3638( C3269 C3638 ) \nC3269_=_C3748( C3269 C3748 ) C3272_=_C3273( C3272 C3273 ) C3272_=_C3282( C3272 C3282 ) C3272_=_C3458( C3272 C3458 ) C3272_=_C3628(</w:t>
      </w:r>
    </w:p>
    <w:p>
      <w:pPr>
        <w:pStyle w:val="PreformattedText"/>
        <w:bidi w:val="0"/>
        <w:spacing w:before="0" w:after="0"/>
        <w:jc w:val="left"/>
        <w:rPr/>
      </w:pPr>
      <w:r>
        <w:rPr/>
        <w:t xml:space="preserve"> </w:t>
      </w:r>
      <w:r>
        <w:rPr/>
        <w:t>C3272 C3628 ) C3272_=_C3997( C3272 C3997 ) \nC3273_=_C3284( C3273 C3284 ) C3273_=_C3459( C3273 C3459 ) C3273_=_C3533( C3273 C3533 ) C3273_=_C3811( C3273 C3811 ) C3273_=_C3877( C3273 C3877 ) C3273_=_C4025( C3273 C4025 ) \nC3276_=_C3277( C3276 C3277 ) C3276_=_C3278( C3276 C3278 ) C3276_=_C3279( C3276 C3279 ) C3276_=_C3281( C3276 C3281 ) C3276_=_C3282( C3276 C3282 ) C3276_=_C3283( C3276 C3283 ) \nC3276_=_C3284( C3276 C3284 ) C3276_=_C3285( C3276 C3285 ) C3276_=_C3335( C3276 C3335 ) C3276_=_C3337( C3276 C3337 ) C3276_=_C3339( C3276 C3339 ) C3276_=_C3342( C3276 C3342 ) \nC3276_=_C3346( C3276 C3346 ) C3276_=_C3347( C3276 C3347 ) C3277_=_C3278( C3277 C3278 ) C3277_=_C3279( C3277 C3279 ) C3277_=_C3281( C3277 C3281 ) C3277_=_C3282( C3277 C3282 ) \nC3277_=_C3283( C3277 C3283 ) C3277_=_C3284( C3277 C3284 ) C3277_=_C3285( C3277 C3285 ) C3277_=_C3449( C3277 C3449 ) C3277_=_C3452( C3277 C3452 ) C3277_=_C3453( C3277 C3453 ) \nC3277_=_C3455( C3277 C3455 ) C3277_=_C3457( C3277 C3457 ) C3277_=_C3458( C3277 C3458 ) C3277_=_C3459( C3277 C3459 ) C3277_=_C3462( C3277 C3462 ) C3278_=_C3279( C3278 C3279 ) \nC3278_=_C3281( C3278 C3281 ) C3278_=_C3282( C3278 C3282 ) C3278_=_C3283( C3278 C3283 ) C3278_=_C3284( C3278 C3284 ) C3278_=_C3285( C3278 C3285 ) C3278_=_C3500( C3278 C3500 ) \nC3278_=_C3501( C3278 C3501 ) C3278_=_C3502( C3278 C3502 ) C3278_=_C3503( C3278 C3503 ) C3279_=_C3281( C3279 C3281 ) C3279_=_C3282( C3279 C3282 ) C3279_=_C3283( C3279 C3283 ) \nC3279_=_C3284( C3279 C3284 ) C3279_=_C3285( C3279 C3285 ) C3279_=_C3291( C3279 C3291 ) C3279_=_C3452( C3279 C3452 ) C3279_=_C3658( C3279 C3658 ) C3281_=_C3282( C3281 C3282 ) \nC3281_=_C3283( C3281 C3283 ) C3281_=_C3284( C3281 C3284 ) C3281_=_C3285( C3281 C3285 ) C3281_=_C3691( C3281 C3691 ) C3281_=_C3858( C3281 C3858 ) C3281_=_C3860( C3281 C3860 ) \nC3281_=_C3863( C3281 C3863 ) C3281_=_C3864( C3281 C3864 ) C3282_=_C3283( C3282 C3283 ) C3282_=_C3284( C3282 C3284 ) C3282_=_C3285( C3282 C3285 ) C3282_=_C3458( C3282 C3458 ) \nC3282_=_C3628( C3282 C3628 ) C3282_=_C3997( C3282 C3997 ) C3283_=_C3284( C3283 C3284 ) C3283_=_C3285( C3283 C3285 ) C3283_=_C3564( C3283 C3564 ) C3283_=_C3692( C3283 C3692 ) \nC3283_=_C4022( C3283 C4022 ) C3284_=_C3285( C3284 C3285 ) C3284_=_C3459( C3284 C3459 ) C3284_=_C3533( C3284 C3533 ) C3284_=_C3811( C3284 C3811 ) C3284_=_C3877( C3284 C3877 ) \nC3284_=_C4025( C3284 C4025 ) C3285_=_C3346( C3285 C3346 ) C3285_=_C3424( C3285 C3424 ) C3285_=_C3693( C3285 C3693 ) C3285_=_C3765( C3285 C3765 ) C3285_=_C3851( C3285 C3851 ) \nC3285_=_C3860( C3285 C3860 ) C3285_=_C4014( C3285 C4014 ) C3285_=_C4022( C3285 C4022 ) C3291_=_C3292( C3291 C3292 ) C3291_=_C3293( C3291 C3293 ) C3291_=_C3296( C3291 C3296 ) \nC3291_=_C3297( C3291 C3297 ) C3291_=_C3300( C3291 C3300 ) C3291_=_C3301( C3291 C3301 ) C3291_=_C3452( C3291 C3452 ) C3291_=_C3658( C3291 C3658 ) C3292_=_C3293( C3292 C3293 ) \nC3292_=_C3296( C3292 C3296 ) C3292_=_C3297( C3292 C3297 ) C3292_=_C3300( C3292 C3300 ) C3292_=_C3301( C3292 C3301 ) C3292_=_C3364( C3292 C3364 ) C3292_=_C3699( C3292 C3699 ) \nC3292_=_C3700( C3292 C3700 ) C3293_=_C3296( C3293 C3296 ) C3293_=_C3297( C3293 C3297 ) C3293_=_C3300( C3293 C3300 ) C3293_=_C3301( C3293 C3301 ) C3293_=_C3432( C3293 C3432 ) \nC3293_=_C3453( C3293 C3453 ) C3293_=_C3507( C3293 C3507 ) C3293_=_C3526( C3293 C3526 ) C3293_=_C3617( C3293 C3617 ) C3293_=_C3756( C3293 C3756 ) C3296_=_C3297( C3296 C3297 ) \nC3296_=_C3300( C3296 C3300 ) C3296_=_C3301( C3296 C3301 ) C3296_=_C3384( C3296 C3384 ) C3296_=_C3562( C3296 C3562 ) C3296_=_C3985( C3296 C3985 ) C3297_=_C3300( C3297 C3300 ) \nC3297_=_C3301( C3297 C3301 ) C3297_=_C3642( C3297 C3642 ) C3297_=_C3960( C3297 C3960 ) C3297_=_C3973( C3297 C3973 ) C3297_=_C3989( C3297 C3989 ) C3300_=_C3301( C3300 C3301 ) \nC3300_=_C3436( C3300 C3436 ) C3300_=_C3576( C3300 C3576 ) C3300_=_C3620( C3300 C3620 ) C3300_=_C3963( C3300 C3963 ) C3300_=_C4068( C3300 C4068 ) C3300_=_C4070( C3300 C4070 ) \nC3300_=_C4071( C3300 C4071 ) C3301_=_C3644( C3301 C3644 ) C3301_=_C3791( C3301 C3791 ) C3301_=_C3905( C3301 C3905 ) C3301_=_C3964( C3301 C3964 ) C3301_=_C3976( C3301 C3976 ) \nC3301_=_C4036( C3301 C4036 ) C3305_=_C3308( C3305 C3308 ) C3305_=_C3329( C3305 C3329 ) C3305_=_C3337( C3305 C3337 ) C3305_=_C3691( C3305 C3691 ) C3305_=_C3692( C3305 C3692 ) \nC3305_=_C3693( C3305 C3693 ) C3308_=_C3803( C3308 C3803 ) C3308_=_C3816( C3308 C3816 ) C3308_=_C3847( C3308 C3847 ) C3308_=_C4005( C3308 C4005 ) C3308_=_C4080( C3308 C4080 ) \nC3308_=_C4082( C3308 C4082 ) C3311_=_C3314( C3311 C3314 ) C3311_=_C3315( C3311 C3315 ) C3311_=_C3317( C3311 C3317 ) C3311_=_C3323( C3311 C3323 ) C3311_=_C3594( C3311 C3594 ) \nC3311_=_C3595( C3311 C3595 ) C3311_=_C3599( C3311 C3599 ) C3311_=_C3600( C3311 C3600 ) C3311_=_C3601( C3311 C3601 ) C3314_=_C3315( C3314 C3315 ) C3314_=_C3317( C3314 C3317 ) \nC3314_=_C3323( C3314 C3323 ) C3314_=_C3802( C3314 C3802 ) C3314_=_C3803( C3314 C3803 ) C3314_=_C3804( C3314 C3804 ) C3314_=_C3805( C3314 C3805 ) C3315_=_C3317( C3315 C3317 ) \nC3315_=_C3323( C3315 C3323 ) C3315_=_C3594( C3315 C3594 ) C3315_=_C3684( C3315 C3684 ) C3315_=_C3802( C3315 C3802 ) C3315_=_C3909( C3315 C3909 ) C3315_=_C3912( C3315 C3912 ) \nC3317_=_C3323( C3317 C3323 ) C3317_=_C3521( C3317 C3521 ) C3317_=_C3967( C3317 C3967 ) C3317_=_C4014( C3317 C4014 ) C3317_=_C4015( C3317 C4015 ) C3317_=_C4017( C3317 C4017 ) \nC3317_=_C4018( C3317 C4018 ) C3323_=_C3600( C3323 C3600 ) C3323_=_C3805( C3323 C3805 ) C3323_=_C3874( C3323 C3874 ) C3323_=_C4077( C3323 C4077 ) C3323_=_C4098( C3323 C4098 ) \nC3323_=_C4102( C3323 C4102 ) C3323_=_C4104( C3323 C4104 ) C3326_=_C3329( C3326 C3329 ) C3326_=_C3330( C3326 C3330 ) C3326_=_C3488( C3326 C3488 ) C3326_=_C3638( C3326 C3638 ) \nC3326_=_C3639( C3326 C3639 ) C3326_=_C3642( C3326 C3642 ) C3326_=_C3644( C3326 C3644 ) C3329_=_C3330( C3329 C3330 ) C3329_=_C3337( C3329 C3337 ) C3329_=_C3691( C3329 C3691 ) \nC3329_=_C3692( C3329 C3692 ) C3329_=_C3693( C3329 C3693 ) C3330_=_C3406( C3330 C3406 ) C3330_=_C3720( C3330 C3720 ) C3330_=_C3748( C3330 C3748 ) C3330_=_C3749( C3330 C3749 ) \nC3330_=_C3750( C3330 C3750 ) C3330_=_C3751( C3330 C3751 ) C3330_=_C3752( C3330 C3752 ) C3330_=_C3755( C3330 C3755 ) C3335_=_C3337( C3335 C3337 ) C3335_=_C3339( C3335 C3339 ) \nC3335_=_C3342( C3335 C3342 ) C3335_=_C3346( C3335 C3346 ) C3335_=_C3347( C3335 C3347 ) C3335_=_C3437( C3335 C3437 ) C3335_=_C3505( C3335 C3505 ) C3335_=_C3526( C3335 C3526 ) \nC3335_=_C3528( C3335 C3528 ) C3335_=_C3529( C3335 C3529 ) C3335_=_C3531( C3335 C3531 ) C3335_=_C3533( C3335 C3533 ) C3335_=_C3536( C3335 C3536 ) C3337_=_C3339( C3337 C3339 ) \nC3337_=_C3342( C3337 C3342 ) C3337_=_C3346( C3337 C3346 ) C3337_=_C3347( C3337 C3347 ) C3337_=_C3691( C3337 C3691 ) C3337_=_C3692( C3337 C3692 ) C3337_=_C3693( C3337 C3693 ) \nC3339_=_C3342( C3339 C3342 ) C3339_=_C3346( C3339 C3346 ) C3339_=_C3347( C3339 C3347 ) C3339_=_C3439( C3339 C3439 ) C3339_=_C3528( C3339 C3528 ) C3339_=_C3605( C3339 C3605 ) \nC3339_=_C3807( C3339 C3807 ) C3339_=_C3808( C3339 C3808 ) C3339_=_C3809( C3339 C3809 ) C3339_=_C3810( C3339 C3810 ) C3339_=_C3811( C3339 C3811 ) C3339_=_C3812( C3339 C3812 ) \nC3339_=_C3814( C3339 C3814 ) C3342_=_C3346( C3342 C3346 ) C3342_=_C3347( C3342 C3347 ) C3342_=_C3441( C3342 C3441 ) C3342_=_C3808( C3342 C3808 ) C3342_=_C3865( C3342 C3865 ) \nC3342_=_C3876( C3342 C3876 ) C3342_=_C3877( C3342 C3877 ) C3346_=_C3347( C3346 C3347 ) C3346_=_C3424( C3346 C3424 ) C3346_=_C3693( C3346 C3693 ) C3346_=_C3765( C3346 C3765 ) \nC3346_=_C3851( C3346 C3851 ) C3346_=_C3860( C3346 C3860 ) C3346_=_C4014( C3346 C4014 ) C3346_=_C4022( C3346 C4022 ) C3347_=_C3446( C3347 C3446 ) C3347_=_C3814( C3347 C3814 ) \nC3347_=_C3870( C3347 C3870 ) C3347_=_C3887( C3347 C3887 ) C3347_=_C3917( C3347 C3917 ) C3347_=_C3956( C3347 C3956 ) C3347_=_C4025( C3347 C4025 ) C3351_=_C3353( C3351 C3353 ) \nC3351_=_C3354( C3351 C3354 ) C3351_=_C3355( C3351 C3355 ) C3351_=_C3356( C3351 C3356 ) C3351_=_C3359( C3351 C3359 ) C3351_=_C3395( C3351 C3395 ) C3351_=_C3397( C3351 C3397 ) \nC3351_=_C3398( C3351 C3398 ) C3351_=_C3400( C3351 C3400 ) C3351_=_C3401( C3351 C3401 ) C3351_=_C3402( C3351 C3402 ) C3351_=_C3403( C3351 C3403 ) C3351_=_C3404( C3351 C3404 ) \nC3353_=_C3354( C3353 C3354 ) C3353_=_C3355( C3353 C3355 ) C3353_=_C3356( C3353 C3356 ) C3353_=_C3359( C3353 C3359 ) C3353_=_C3395( C3353 C3395 ) C3353_=_C3479( C3353 C3479 ) \nC3353_=_C3482( C3353 C3482 ) C3353_=_C3485( C3353 C3485 ) C3354_=_C3355( C3354 C3355 ) C3354_=_C3356( C3354 C3356 ) C3354_=_C3359( C3354 C3359 ) C3354_=_C3397( C3354 C3397 ) \nC3354_=_C3571( C3354 C3571 ) C3354_=_C3575( C3354 C3575 ) C3354_=_C3576( C3354 C3576 ) C3354_=_C3577( C3354 C3577 ) C3354_=_C3578( C3354 C3578 ) C3355_=_C3356( C3355 C3356 ) \nC3355_=_C3359( C3355 C3359 ) C3355_=_C3407( C3355 C3407 ) C3355_=_C3482( C3355 C3482 ) C3355_=_C3662( C3355 C3662 ) C3355_=_C3776( C3355 C3776 ) C3355_=_C3778( C3355 C3778 ) \nC3355_=_C3779( C3355 C3779 ) C3356_=_C3359( C3356 C3359 ) C3356_=_C3411( C3356 C3411 ) C3356_=_C3664( C3356 C3664 ) C3356_=_C3776( C3356 C3776 ) C3356_=_C3960( C3356 C3960 ) \nC3356_=_C3962( C3356 C3962 ) C3356_=_C3963( C3356 C3963 ) C3356_=_C3964( C3356 C3964 ) C3356_=_C3965( C3356 C3965 ) C3359_=_C3404( C3359 C3404 ) C3359_=_C3840( C3359 C3840 ) \nC3359_=_C4099( C3359 C4099 ) C3362_=_C3364( C3362 C3364 ) C3362_=_C3365( C3362 C3365 ) C3362_=_C3367( C3362 C3367 ) C3362_=_C3368( C3362 C3368 ) C3362_=_C3370( C3362 C3370 ) \nC3362_=_C3374( C3362 C3374 ) C3362_=_C3398( C3362 C3398 ) C3362_=_C3466( C3362 C3466 ) C3362_=_C3539( C3362 C3539 ) C3362_=_C3682( C3362 C3682 ) C3362_=_C3684( C3362 C3684 ) \nC3362_=_C3687( C3362 C3687 ) C3364_=_C3365( C3364 C3365 ) C3364_=_C3367( C3364 C3367 ) C3364_=_C3368( C3364 C3368 ) C3364_=_C3370( C3364 C3370 ) C3364_=_C3374( C3364 C3374 ) \nC3364_=_C3699( C3364 C3699 ) C3364_=_C3700( C3364 C3700 ) C3365_=_C3367( C3365 C3367 ) C3365_=_C3368( C3365 C3368 ) C3365_=_C3370( C3365 C3370 ) C3365_=_C3374( C3365 C3374 ) \nC3365_=_C3703(</w:t>
      </w:r>
    </w:p>
    <w:p>
      <w:pPr>
        <w:pStyle w:val="PreformattedText"/>
        <w:bidi w:val="0"/>
        <w:spacing w:before="0" w:after="0"/>
        <w:jc w:val="left"/>
        <w:rPr/>
      </w:pPr>
      <w:r>
        <w:rPr/>
        <w:t xml:space="preserve"> </w:t>
      </w:r>
      <w:r>
        <w:rPr/>
        <w:t>C3365 C3703 ) C3365_=_C3709( C3365 C3709 ) C3365_=_C3714( C3365 C3714 ) C3365_=_C3718( C3365 C3718 ) C3367_=_C3368( C3367 C3368 ) C3367_=_C3370( C3367 C3370 ) \nC3367_=_C3374( C3367 C3374 ) C3367_=_C3827( C3367 C3827 ) C3367_=_C3828( C3367 C3828 ) C3367_=_C3829( C3367 C3829 ) C3368_=_C3370( C3368 C3370 ) C3368_=_C3374( C3368 C3374 ) \nC3368_=_C3433( C3368 C3433 ) C3368_=_C3639( C3368 C3639 ) C3368_=_C3783( C3368 C3783 ) C3368_=_C3831( C3368 C3831 ) C3368_=_C3832( C3368 C3832 ) C3368_=_C3833( C3368 C3833 ) \nC3368_=_C3834( C3368 C3834 ) C3368_=_C3835( C3368 C3835 ) C3368_=_C3839( C3368 C3839 ) C3368_=_C3840( C3368 C3840 ) C3370_=_C3374( C3370 C3374 ) C3370_=_C3932( C3370 C3932 ) \nC3374_=_C3403( C3374 C3403 ) C3374_=_C3485( C3374 C3485 ) C3374_=_C3578( C3374 C3578 ) C3374_=_C4044( C3374 C4044 ) C3374_=_C4099( C3374 C4099 ) C3377_=_C3381( C3377 C3381 ) \nC3377_=_C3382( C3377 C3382 ) C3377_=_C3383( C3377 C3383 ) C3377_=_C3384( C3377 C3384 ) C3377_=_C3387( C3377 C3387 ) C3377_=_C3406( C3377 C3406 ) C3377_=_C3407( C3377 C3407 ) \nC3377_=_C3411( C3377 C3411 ) C3377_=_C3413( C3377 C3413 ) C3381_=_C3382( C3381 C3382 ) C3381_=_C3383( C3381 C3383 ) C3381_=_C3384( C3381 C3384 ) C3381_=_C3387( C3381 C3387 ) \nC3381_=_C3558( C3381 C3558 ) C3381_=_C3674( C3381 C3674 ) C3381_=_C3851( C3381 C3851 ) C3381_=_C3855( C3381 C3855 ) C3381_=_C3857( C3381 C3857 ) C3382_=_C3383( C3382 C3383 ) \nC3382_=_C3384( C3382 C3384 ) C3382_=_C3387( C3382 C3387 ) C3382_=_C3455( C3382 C3455 ) C3382_=_C3559( C3382 C3559 ) C3382_=_C3785( C3382 C3785 ) C3382_=_C3831( C3382 C3831 ) \nC3382_=_C3882( C3382 C3882 ) C3382_=_C3885( C3382 C3885 ) C3382_=_C3886( C3382 C3886 ) C3382_=_C3887( C3382 C3887 ) C3382_=_C3888( C3382 C3888 ) C3382_=_C3890( C3382 C3890 ) \nC3383_=_C3384( C3383 C3384 ) C3383_=_C3387( C3383 C3387 ) C3383_=_C3457( C3383 C3457 ) C3383_=_C3561( C3383 C3561 ) C3383_=_C3787( C3383 C3787 ) C3383_=_C3882( C3383 C3882 ) \nC3383_=_C3953( C3383 C3953 ) C3383_=_C3954( C3383 C3954 ) C3383_=_C3955( C3383 C3955 ) C3383_=_C3956( C3383 C3956 ) C3383_=_C3957( C3383 C3957 ) C3384_=_C3387( C3384 C3387 ) \nC3384_=_C3562( C3384 C3562 ) C3384_=_C3985( C3384 C3985 ) C3387_=_C3567( C3387 C3567 ) C3387_=_C3929( C3387 C3929 ) C3387_=_C4075( C3387 C4075 ) C3387_=_C4077( C3387 C4077 ) \nC3391_=_C3820( C3391 C3820 ) C3391_=_C4093( C3391 C4093 ) C3391_=_C4106( C3391 C4106 ) C3395_=_C3397( C3395 C3397 ) C3395_=_C3398( C3395 C3398 ) C3395_=_C3400( C3395 C3400 ) \nC3395_=_C3401( C3395 C3401 ) C3395_=_C3402( C3395 C3402 ) C3395_=_C3403( C3395 C3403 ) C3395_=_C3404( C3395 C3404 ) C3395_=_C3479( C3395 C3479 ) C3395_=_C3482( C3395 C3482 ) \nC3395_=_C3485( C3395 C3485 ) C3397_=_C3398( C3397 C3398 ) C3397_=_C3400( C3397 C3400 ) C3397_=_C3401( C3397 C3401 ) C3397_=_C3402( C3397 C3402 ) C3397_=_C3403( C3397 C3403 ) \nC3397_=_C3404( C3397 C3404 ) C3397_=_C3571( C3397 C3571 ) C3397_=_C3575( C3397 C3575 ) C3397_=_C3576( C3397 C3576 ) C3397_=_C3577( C3397 C3577 ) C3397_=_C3578( C3397 C3578 ) \nC3398_=_C3400( C3398 C3400 ) C3398_=_C3401( C3398 C3401 ) C3398_=_C3402( C3398 C3402 ) C3398_=_C3403( C3398 C3403 ) C3398_=_C3404( C3398 C3404 ) C3398_=_C3466( C3398 C3466 ) \nC3398_=_C3539( C3398 C3539 ) C3398_=_C3682( C3398 C3682 ) C3398_=_C3684( C3398 C3684 ) C3398_=_C3687( C3398 C3687 ) C3400_=_C3401( C3400 C3401 ) C3400_=_C3402( C3400 C3402 ) \nC3400_=_C3403( C3400 C3403 ) C3400_=_C3404( C3400 C3404 ) C3400_=_C3470( C3400 C3470 ) C3400_=_C3545( C3400 C3545 ) C3400_=_C3750( C3400 C3750 ) C3400_=_C3796( C3400 C3796 ) \nC3400_=_C3941( C3400 C3941 ) C3400_=_C3943( C3400 C3943 ) C3400_=_C3944( C3400 C3944 ) C3401_=_C3402( C3401 C3402 ) C3401_=_C3403( C3401 C3403 ) C3401_=_C3404( C3401 C3404 ) \nC3401_=_C3630( C3401 C3630 ) C3401_=_C4020( C3401 C4020 ) C3402_=_C3403( C3402 C3403 ) C3402_=_C3404( C3402 C3404 ) C3403_=_C3404( C3403 C3404 ) C3403_=_C3485( C3403 C3485 ) \nC3403_=_C3578( C3403 C3578 ) C3403_=_C4044( C3403 C4044 ) C3403_=_C4099( C3403 C4099 ) C3404_=_C3840( C3404 C3840 ) C3404_=_C4099( C3404 C4099 ) C3406_=_C3407( C3406 C3407 ) \nC3406_=_C3411( C3406 C3411 ) C3406_=_C3413( C3406 C3413 ) C3406_=_C3720( C3406 C3720 ) C3406_=_C3748( C3406 C3748 ) C3406_=_C3749( C3406 C3749 ) C3406_=_C3750( C3406 C3750 ) \nC3406_=_C3751( C3406 C3751 ) C3406_=_C3752( C3406 C3752 ) C3406_=_C3755( C3406 C3755 ) C3407_=_C3411( C3407 C3411 ) C3407_=_C3413( C3407 C3413 ) C3407_=_C3482( C3407 C3482 ) \nC3407_=_C3662( C3407 C3662 ) C3407_=_C3776( C3407 C3776 ) C3407_=_C3778( C3407 C3778 ) C3407_=_C3779( C3407 C3779 ) C3411_=_C3413( C3411 C3413 ) C3411_=_C3664( C3411 C3664 ) \nC3411_=_C3776( C3411 C3776 ) C3411_=_C3960( C3411 C3960 ) C3411_=_C3962( C3411 C3962 ) C3411_=_C3963( C3411 C3963 ) C3411_=_C3964( C3411 C3964 ) C3411_=_C3965( C3411 C3965 ) \nC3413_=_C3725( C3413 C3725 ) C3413_=_C3835( C3413 C3835 ) C3413_=_C3897( C3413 C3897 ) C3413_=_C3922( C3413 C3922 ) C3413_=_C3941( C3413 C3941 ) C3413_=_C3948( C3413 C3948 ) \nC3413_=_C4004( C3413 C4004 ) C3413_=_C4027( C3413 C4027 ) C3417_=_C3424( C3417 C3424 ) C3417_=_C3425( C3417 C3425 ) C3417_=_C3583( C3417 C3583 ) C3417_=_C3670( C3417 C3670 ) \nC3417_=_C3671( C3417 C3671 ) C3417_=_C3672( C3417 C3672 ) C3417_=_C3673( C3417 C3673 ) C3417_=_C3674( C3417 C3674 ) C3417_=_C3676( C3417 C3676 ) C3417_=_C3678( C3417 C3678 ) \nC3417_=_C3679( C3417 C3679 ) C3424_=_C3425( C3424 C3425 ) C3424_=_C3693( C3424 C3693 ) C3424_=_C3765( C3424 C3765 ) C3424_=_C3851( C3424 C3851 ) C3424_=_C3860( C3424 C3860 ) \nC3424_=_C4014( C3424 C4014 ) C3424_=_C4022( C3424 C4022 ) C3425_=_C3555( C3425 C3555 ) C3425_=_C3622( C3425 C3622 ) C3425_=_C3746( C3425 C3746 ) C3425_=_C3769( C3425 C3769 ) \nC3425_=_C3804( C3425 C3804 ) C3425_=_C3855( C3425 C3855 ) C3425_=_C3864( C3425 C3864 ) C3425_=_C4098( C3425 C4098 ) C3427_=_C3432( C3427 C3432 ) C3427_=_C3433( C3427 C3433 ) \nC3427_=_C3436( C3427 C3436 ) C3427_=_C3487( C3427 C3487 ) C3427_=_C3488( C3427 C3488 ) C3427_=_C3493( C3427 C3493 ) C3427_=_C3494( C3427 C3494 ) C3427_=_C3495( C3427 C3495 ) \nC3427_=_C3496( C3427 C3496 ) C3432_=_C3433( C3432 C3433 ) C3432_=_C3436( C3432 C3436 ) C3432_=_C3453( C3432 C3453 ) C3432_=_C3507( C3432 C3507 ) C3432_=_C3526( C3432 C3526 ) \nC3432_=_C3617( C3432 C3617 ) C3432_=_C3756( C3432 C3756 ) C3433_=_C3436( C3433 C3436 ) C3433_=_C3639( C3433 C3639 ) C3433_=_C3783( C3433 C3783 ) C3433_=_C3831( C3433 C3831 ) \nC3433_=_C3832( C3433 C3832 ) C3433_=_C3833( C3433 C3833 ) C3433_=_C3834( C3433 C3834 ) C3433_=_C3835( C3433 C3835 ) C3433_=_C3839( C3433 C3839 ) C3433_=_C3840( C3433 C3840 ) \nC3436_=_C3576( C3436 C3576 ) C3436_=_C3620( C3436 C3620 ) C3436_=_C3963( C3436 C3963 ) C3436_=_C4068( C3436 C4068 ) C3436_=_C4070( C3436 C4070 ) C3436_=_C4071( C3436 C4071 ) \nC3437_=_C3439( C3437 C3439 ) C3437_=_C3441( C3437 C3441 ) C3437_=_C3446( C3437 C3446 ) C3437_=_C3505( C3437 C3505 ) C3437_=_C3526( C3437 C3526 ) C3437_=_C3528( C3437 C3528 ) \nC3437_=_C3529( C3437 C3529 ) C3437_=_C3531( C3437 C3531 ) C3437_=_C3533( C3437 C3533 ) C3437_=_C3536( C3437 C3536 ) C3439_=_C3441( C3439 C3441 ) C3439_=_C3446( C3439 C3446 ) \nC3439_=_C3528( C3439 C3528 ) C3439_=_C3605( C3439 C3605 ) C3439_=_C3807( C3439 C3807 ) C3439_=_C3808( C3439 C3808 ) C3439_=_C3809( C3439 C3809 ) C3439_=_C3810( C3439 C3810 ) \nC3439_=_C3811( C3439 C3811 ) C3439_=_C3812( C3439 C3812 ) C3439_=_C3814( C3439 C3814 ) C3441_=_C3446( C3441 C3446 ) C3441_=_C3808( C3441 C3808 ) C3441_=_C3865( C3441 C3865 ) \nC3441_=_C3876( C3441 C3876 ) C3441_=_C3877( C3441 C3877 ) C3446_=_C3814( C3446 C3814 ) C3446_=_C3870( C3446 C3870 ) C3446_=_C3887( C3446 C3887 ) C3446_=_C3917( C3446 C3917 ) \nC3446_=_C3956( C3446 C3956 ) C3446_=_C4025( C3446 C4025 ) C3449_=_C3452( C3449 C3452 ) C3449_=_C3453( C3449 C3453 ) C3449_=_C3455( C3449 C3455 ) C3449_=_C3457( C3449 C3457 ) \nC3449_=_C3458( C3449 C3458 ) C3449_=_C3459( C3449 C3459 ) C3449_=_C3462( C3449 C3462 ) C3449_=_C3504( C3449 C3504 ) C3449_=_C3505( C3449 C3505 ) C3449_=_C3507( C3449 C3507 ) \nC3449_=_C3508( C3449 C3508 ) C3449_=_C3511( C3449 C3511 ) C3449_=_C3512( C3449 C3512 ) C3449_=_C3513( C3449 C3513 ) C3449_=_C3514( C3449 C3514 ) C3452_=_C3453( C3452 C3453 ) \nC3452_=_C3455( C3452 C3455 ) C3452_=_C3457( C3452 C3457 ) C3452_=_C3458( C3452 C3458 ) C3452_=_C3459( C3452 C3459 ) C3452_=_C3462( C3452 C3462 ) C3452_=_C3658( C3452 C3658 ) \nC3453_=_C3455( C3453 C3455 ) C3453_=_C3457( C3453 C3457 ) C3453_=_C3458( C3453 C3458 ) C3453_=_C3459( C3453 C3459 ) C3453_=_C3462( C3453 C3462 ) C3453_=_C3507( C3453 C3507 ) \nC3453_=_C3526( C3453 C3526 ) C3453_=_C3617( C3453 C3617 ) C3453_=_C3756( C3453 C3756 ) C3455_=_C3457( C3455 C3457 ) C3455_=_C3458( C3455 C3458 ) C3455_=_C3459( C3455 C3459 ) \nC3455_=_C3462( C3455 C3462 ) C3455_=_C3559( C3455 C3559 ) C3455_=_C3785( C3455 C3785 ) C3455_=_C3831( C3455 C3831 ) C3455_=_C3882( C3455 C3882 ) C3455_=_C3885( C3455 C3885 ) \nC3455_=_C3886( C3455 C3886 ) C3455_=_C3887( C3455 C3887 ) C3455_=_C3888( C3455 C3888 ) C3455_=_C3890( C3455 C3890 ) C3457_=_C3458( C3457 C3458 ) C3457_=_C3459( C3457 C3459 ) \nC3457_=_C3462( C3457 C3462 ) C3457_=_C3561( C3457 C3561 ) C3457_=_C3787( C3457 C3787 ) C3457_=_C3882( C3457 C3882 ) C3457_=_C3953( C3457 C3953 ) C3457_=_C3954( C3457 C3954 ) \nC3457_=_C3955( C3457 C3955 ) C3457_=_C3956( C3457 C3956 ) C3457_=_C3957( C3457 C3957 ) C3458_=_C3459( C3458 C3459 ) C3458_=_C3462( C3458 C3462 ) C3458_=_C3628( C3458 C3628 ) \nC3458_=_C3997( C3458 C3997 ) C3459_=_C3462( C3459 C3462 ) C3459_=_C3533( C3459 C3533 ) C3459_=_C3811( C3459 C3811 ) C3459_=_C3877( C3459 C3877 ) C3459_=_C4025( C3459 C4025 ) \nC3462_=_C3514( C3462 C3514 ) C3462_=_C3536( C3462 C3536 ) C3462_=_C3928( C3462 C3928 ) C3466_=_C3469( C3466 C3469 ) C3466_=_C3470( C3466 C3470 ) C3466_=_C3471( C3466 C3471 ) \nC3466_=_C3476( C3466 C3476 ) C3466_=_C3539( C3466 C3539 ) C3466_=_C3682( C3466 C3682 ) C3466_=_C3684( C3466 C3684 ) C3466_=_C3687( C3466 C3687 ) C3469_=_C3470( C3469 C3470 ) \nC3469_=_C3471( C3469 C3471 ) C3469_=_C3476( C3469 C3476 ) C3469_=_C3730(</w:t>
      </w:r>
    </w:p>
    <w:p>
      <w:pPr>
        <w:pStyle w:val="PreformattedText"/>
        <w:bidi w:val="0"/>
        <w:spacing w:before="0" w:after="0"/>
        <w:jc w:val="left"/>
        <w:rPr/>
      </w:pPr>
      <w:r>
        <w:rPr/>
        <w:t xml:space="preserve"> </w:t>
      </w:r>
      <w:r>
        <w:rPr/>
        <w:t>C3469 C3730 ) C3469_=_C3842( C3469 C3842 ) C3469_=_C3847( C3469 C3847 ) C3469_=_C3848( C3469 C3848 ) \nC3469_=_C3849( C3469 C3849 ) C3470_=_C3471( C3470 C3471 ) C3470_=_C3476( C3470 C3476 ) C3470_=_C3545( C3470 C3545 ) C3470_=_C3750( C3470 C3750 ) C3470_=_C3796( C3470 C3796 ) \nC3470_=_C3941( C3470 C3941 ) C3470_=_C3943( C3470 C3943 ) C3470_=_C3944( C3470 C3944 ) C3471_=_C3476( C3471 C3476 ) C3471_=_C3752( C3471 C3752 ) C3471_=_C3903( C3471 C3903 ) \nC3471_=_C4004( C3471 C4004 ) C3471_=_C4005( C3471 C4005 ) C3471_=_C4007( C3471 C4007 ) C3476_=_C3668( C3476 C3668 ) C3476_=_C3839( C3476 C3839 ) C3476_=_C3849( C3476 C3849 ) \nC3476_=_C4007( C3476 C4007 ) C3476_=_C4070( C3476 C4070 ) C3476_=_C4082( C3476 C4082 ) C3476_=_C4092( C3476 C4092 ) C3479_=_C3482( C3479 C3482 ) C3479_=_C3485( C3479 C3485 ) \nC3479_=_C3571( C3479 C3571 ) C3479_=_C3662( C3479 C3662 ) C3479_=_C3664( C3479 C3664 ) C3479_=_C3665( C3479 C3665 ) C3479_=_C3667( C3479 C3667 ) C3479_=_C3668( C3479 C3668 ) \nC3482_=_C3485( C3482 C3485 ) C3482_=_C3662( C3482 C3662 ) C3482_=_C3776( C3482 C3776 ) C3482_=_C3778( C3482 C3778 ) C3482_=_C3779( C3482 C3779 ) C3485_=_C3578( C3485 C3578 ) \nC3485_=_C4044( C3485 C4044 ) C3485_=_C4099( C3485 C4099 ) C3487_=_C3488( C3487 C3488 ) C3487_=_C3493( C3487 C3493 ) C3487_=_C3494( C3487 C3494 ) C3487_=_C3495( C3487 C3495 ) \nC3487_=_C3496( C3487 C3496 ) C3487_=_C3617( C3487 C3617 ) C3487_=_C3618( C3487 C3618 ) C3487_=_C3620( C3487 C3620 ) C3487_=_C3621( C3487 C3621 ) C3487_=_C3622( C3487 C3622 ) \nC3487_=_C3623( C3487 C3623 ) C3487_=_C3624( C3487 C3624 ) C3488_=_C3493( C3488 C3493 ) C3488_=_C3494( C3488 C3494 ) C3488_=_C3495( C3488 C3495 ) C3488_=_C3496( C3488 C3496 ) \nC3488_=_C3638( C3488 C3638 ) C3488_=_C3639( C3488 C3639 ) C3488_=_C3642( C3488 C3642 ) C3488_=_C3644( C3488 C3644 ) C3493_=_C3494( C3493 C3494 ) C3493_=_C3495( C3493 C3495 ) \nC3493_=_C3496( C3493 C3496 ) C3493_=_C3609( C3493 C3609 ) C3493_=_C3709( C3493 C3709 ) C3493_=_C3833( C3493 C3833 ) C3493_=_C3842( C3493 C3842 ) C3493_=_C3945( C3493 C3945 ) \nC3493_=_C3972( C3493 C3972 ) C3493_=_C3973( C3493 C3973 ) C3493_=_C3975( C3493 C3975 ) C3493_=_C3976( C3493 C3976 ) C3493_=_C3977( C3493 C3977 ) C3494_=_C3495( C3494 C3495 ) \nC3494_=_C3496( C3494 C3496 ) C3494_=_C3916( C3494 C3916 ) C3494_=_C3989( C3494 C3989 ) C3494_=_C4031( C3494 C4031 ) C3494_=_C4035( C3494 C4035 ) C3494_=_C4036( C3494 C4036 ) \nC3494_=_C4037( C3494 C4037 ) C3495_=_C3496( C3495 C3496 ) C3495_=_C3613( C3495 C3613 ) C3495_=_C3648( C3495 C3648 ) C3495_=_C3737( C3495 C3737 ) C3495_=_C3812( C3495 C3812 ) \nC3495_=_C3953( C3495 C3953 ) C3495_=_C4040( C3495 C4040 ) C3495_=_C4043( C3495 C4043 ) C3496_=_C3649( C3496 C3649 ) C3496_=_C3954( C3496 C3954 ) C3496_=_C4056( C3496 C4056 ) \nC3496_=_C4058( C3496 C4058 ) C3500_=_C3501( C3500 C3501 ) C3500_=_C3502( C3500 C3502 ) C3500_=_C3503( C3500 C3503 ) C3500_=_C3511( C3500 C3511 ) C3500_=_C3756( C3500 C3756 ) \nC3500_=_C3858( C3500 C3858 ) C3500_=_C3927( C3500 C3927 ) C3500_=_C3928( C3500 C3928 ) C3500_=_C3929( C3500 C3929 ) C3501_=_C3502( C3501 C3502 ) C3501_=_C3503( C3501 C3503 ) \nC3501_=_C3739( C3501 C3739 ) C3501_=_C3888( C3501 C3888 ) C3501_=_C3957( C3501 C3957 ) C3502_=_C3503( C3502 C3503 ) C3502_=_C3599( C3502 C3599 ) C3502_=_C3943( C3502 C3943 ) \nC3502_=_C3980( C3502 C3980 ) C3502_=_C4080( C3502 C4080 ) C3502_=_C4093( C3502 C4093 ) C3502_=_C4094( C3502 C4094 ) C3502_=_C4096( C3502 C4096 ) C3503_=_C3601( C3503 C3601 ) \nC3503_=_C3925( C3503 C3925 ) C3503_=_C3944( C3503 C3944 ) C3503_=_C3983( C3503 C3983 ) C3504_=_C3505( C3504 C3505 ) C3504_=_C3507( C3504 C3507 ) C3504_=_C3508( C3504 C3508 ) \nC3504_=_C3511( C3504 C3511 ) C3504_=_C3512( C3504 C3512 ) C3504_=_C3513( C3504 C3513 ) C3504_=_C3514( C3504 C3514 ) C3504_=_C3517( C3504 C3517 ) C3504_=_C3520( C3504 C3520 ) \nC3504_=_C3521( C3504 C3521 ) C3505_=_C3507( C3505 C3507 ) C3505_=_C3508( C3505 C3508 ) C3505_=_C3511( C3505 C3511 ) C3505_=_C3512( C3505 C3512 ) C3505_=_C3513( C3505 C3513 ) \nC3505_=_C3514( C3505 C3514 ) C3505_=_C3526( C3505 C3526 ) C3505_=_C3528( C3505 C3528 ) C3505_=_C3529( C3505 C3529 ) C3505_=_C3531( C3505 C3531 ) C3505_=_C3533( C3505 C3533 ) \nC3505_=_C3536( C3505 C3536 ) C3507_=_C3508( C3507 C3508 ) C3507_=_C3511( C3507 C3511 ) C3507_=_C3512( C3507 C3512 ) C3507_=_C3513( C3507 C3513 ) C3507_=_C3514( C3507 C3514 ) \nC3507_=_C3526( C3507 C3526 ) C3507_=_C3617( C3507 C3617 ) C3507_=_C3756( C3507 C3756 ) C3508_=_C3511( C3508 C3511 ) C3508_=_C3512( C3508 C3512 ) C3508_=_C3513( C3508 C3513 ) \nC3508_=_C3514( C3508 C3514 ) C3508_=_C3517( C3508 C3517 ) C3508_=_C3638( C3508 C3638 ) C3508_=_C3748( C3508 C3748 ) C3511_=_C3512( C3511 C3512 ) C3511_=_C3513( C3511 C3513 ) \nC3511_=_C3514( C3511 C3514 ) C3511_=_C3756( C3511 C3756 ) C3511_=_C3858( C3511 C3858 ) C3511_=_C3927( C3511 C3927 ) C3511_=_C3928( C3511 C3928 ) C3511_=_C3929( C3511 C3929 ) \nC3512_=_C3513( C3512 C3513 ) C3512_=_C3514( C3512 C3514 ) C3512_=_C3520( C3512 C3520 ) C3512_=_C3921( C3512 C3921 ) C3513_=_C3514( C3513 C3514 ) C3513_=_C3563( C3513 C3563 ) \nC3513_=_C3575( C3513 C3575 ) C3513_=_C3629( C3513 C3629 ) C3513_=_C3810( C3513 C3810 ) C3513_=_C3815( C3513 C3815 ) C3513_=_C4011( C3513 C4011 ) C3514_=_C3536( C3514 C3536 ) \nC3514_=_C3928( C3514 C3928 ) C3517_=_C3520( C3517 C3520 ) C3517_=_C3521( C3517 C3521 ) C3517_=_C3638( C3517 C3638 ) C3517_=_C3748( C3517 C3748 ) C3520_=_C3521( C3520 C3521 ) \nC3520_=_C3921( C3520 C3921 ) C3521_=_C3967( C3521 C3967 ) C3521_=_C4014( C3521 C4014 ) C3521_=_C4015( C3521 C4015 ) C3521_=_C4017( C3521 C4017 ) C3521_=_C4018( C3521 C4018 ) \nC3526_=_C3528( C3526 C3528 ) C3526_=_C3529( C3526 C3529 ) C3526_=_C3531( C3526 C3531 ) C3526_=_C3533( C3526 C3533 ) C3526_=_C3536( C3526 C3536 ) C3526_=_C3617( C3526 C3617 ) \nC3526_=_C3756( C3526 C3756 ) C3528_=_C3529( C3528 C3529 ) C3528_=_C3531( C3528 C3531 ) C3528_=_C3533( C3528 C3533 ) C3528_=_C3536( C3528 C3536 ) C3528_=_C3605( C3528 C3605 ) \nC3528_=_C3807( C3528 C3807 ) C3528_=_C3808( C3528 C3808 ) C3528_=_C3809( C3528 C3809 ) C3528_=_C3810( C3528 C3810 ) C3528_=_C3811( C3528 C3811 ) C3528_=_C3812( C3528 C3812 ) \nC3528_=_C3814( C3528 C3814 ) C3529_=_C3531( C3529 C3531 ) C3529_=_C3533( C3529 C3533 ) C3529_=_C3536( C3529 C3536 ) C3529_=_C3807( C3529 C3807 ) C3529_=_C3865( C3529 C3865 ) \nC3529_=_C3870( C3529 C3870 ) C3529_=_C3874( C3529 C3874 ) C3531_=_C3533( C3531 C3533 ) C3531_=_C3536( C3531 C3536 ) C3531_=_C3618( C3531 C3618 ) C3531_=_C3809( C3531 C3809 ) \nC3531_=_C3876( C3531 C3876 ) C3531_=_C3916( C3531 C3916 ) C3531_=_C3917( C3531 C3917 ) C3533_=_C3536( C3533 C3536 ) C3533_=_C3811( C3533 C3811 ) C3533_=_C3877( C3533 C3877 ) \nC3533_=_C4025( C3533 C4025 ) C3536_=_C3928( C3536 C3928 ) C3539_=_C3545( C3539 C3545 ) C3539_=_C3682( C3539 C3682 ) C3539_=_C3684( C3539 C3684 ) C3539_=_C3687( C3539 C3687 ) \nC3545_=_C3750( C3545 C3750 ) C3545_=_C3796( C3545 C3796 ) C3545_=_C3941( C3545 C3941 ) C3545_=_C3943( C3545 C3943 ) C3545_=_C3944( C3545 C3944 ) C3553_=_C3555( C3553 C3555 ) \nC3553_=_C3595( C3553 C3595 ) C3553_=_C3732( C3553 C3732 ) C3553_=_C3909( C3553 C3909 ) C3553_=_C3921( C3553 C3921 ) C3553_=_C3922( C3553 C3922 ) C3553_=_C3925( C3553 C3925 ) \nC3553_=_C3926( C3553 C3926 ) C3555_=_C3622( C3555 C3622 ) C3555_=_C3746( C3555 C3746 ) C3555_=_C3769( C3555 C3769 ) C3555_=_C3804( C3555 C3804 ) C3555_=_C3855( C3555 C3855 ) \nC3555_=_C3864( C3555 C3864 ) C3555_=_C4098( C3555 C4098 ) C3558_=_C3559( C3558 C3559 ) C3558_=_C3560( C3558 C3560 ) C3558_=_C3561( C3558 C3561 ) C3558_=_C3562( C3558 C3562 ) \nC3558_=_C3563( C3558 C3563 ) C3558_=_C3564( C3558 C3564 ) C3558_=_C3567( C3558 C3567 ) C3558_=_C3569( C3558 C3569 ) C3558_=_C3570( C3558 C3570 ) C3558_=_C3674( C3558 C3674 ) \nC3558_=_C3851( C3558 C3851 ) C3558_=_C3855( C3558 C3855 ) C3558_=_C3857( C3558 C3857 ) C3559_=_C3560( C3559 C3560 ) C3559_=_C3561( C3559 C3561 ) C3559_=_C3562( C3559 C3562 ) \nC3559_=_C3563( C3559 C3563 ) C3559_=_C3564( C3559 C3564 ) C3559_=_C3567( C3559 C3567 ) C3559_=_C3569( C3559 C3569 ) C3559_=_C3570( C3559 C3570 ) C3559_=_C3785( C3559 C3785 ) \nC3559_=_C3831( C3559 C3831 ) C3559_=_C3882( C3559 C3882 ) C3559_=_C3885( C3559 C3885 ) C3559_=_C3886( C3559 C3886 ) C3559_=_C3887( C3559 C3887 ) C3559_=_C3888( C3559 C3888 ) \nC3559_=_C3890( C3559 C3890 ) C3560_=_C3561( C3560 C3561 ) C3560_=_C3562( C3560 C3562 ) C3560_=_C3563( C3560 C3563 ) C3560_=_C3564( C3560 C3564 ) C3560_=_C3567( C3560 C3567 ) \nC3560_=_C3569( C3560 C3569 ) C3560_=_C3570( C3560 C3570 ) C3560_=_C3749( C3560 C3749 ) C3560_=_C3897( C3560 C3897 ) C3560_=_C3900( C3560 C3900 ) C3561_=_C3562( C3561 C3562 ) \nC3561_=_C3563( C3561 C3563 ) C3561_=_C3564( C3561 C3564 ) C3561_=_C3567( C3561 C3567 ) C3561_=_C3569( C3561 C3569 ) C3561_=_C3570( C3561 C3570 ) C3561_=_C3787( C3561 C3787 ) \nC3561_=_C3882( C3561 C3882 ) C3561_=_C3953( C3561 C3953 ) C3561_=_C3954( C3561 C3954 ) C3561_=_C3955( C3561 C3955 ) C3561_=_C3956( C3561 C3956 ) C3561_=_C3957( C3561 C3957 ) \nC3562_=_C3563( C3562 C3563 ) C3562_=_C3564( C3562 C3564 ) C3562_=_C3567( C3562 C3567 ) C3562_=_C3569( C3562 C3569 ) C3562_=_C3570( C3562 C3570 ) C3562_=_C3985( C3562 C3985 ) \nC3563_=_C3564( C3563 C3564 ) C3563_=_C3567( C3563 C3567 ) C3563_=_C3569( C3563 C3569 ) C3563_=_C3570( C3563 C3570 ) C3563_=_C3575( C3563 C3575 ) C3563_=_C3629( C3563 C3629 ) \nC3563_=_C3810( C3563 C3810 ) C3563_=_C3815( C3563 C3815 ) C3563_=_C4011( C3563 C4011 ) C3564_=_C3567( C3564 C3567 ) C3564_=_C3569( C3564 C3569 ) C3564_=_C3570( C3564 C3570 ) \nC3564_=_C3692( C3564 C3692 ) C3564_=_C4022( C3564 C4022 ) C3567_=_C3569( C3567 C3569 ) C3567_=_C3570( C3567 C3570 ) C3567_=_C3929( C3567 C3929 ) C3567_=_C4075( C3567 C4075 ) \nC3567_=_C4077( C3567 C4077 ) C3569_=_C3570( C3569 C3570 ) C3569_=_C3794( C3569 C3794 ) C3569_=_C3907( C3569 C3907 ) C3569_=_C4102( C3569 C4102 ) C3571_=_C3575( C3571 C3575 ) \nC3571_=_C3576( C3571 C3576 ) C3571_=_C3577( C3571 C3577 ) C3571_=_C3578( C3571 C3578 ) C3571_=_C3662( C3571 C3662 ) C3571_=_C3664(</w:t>
      </w:r>
    </w:p>
    <w:p>
      <w:pPr>
        <w:pStyle w:val="PreformattedText"/>
        <w:bidi w:val="0"/>
        <w:spacing w:before="0" w:after="0"/>
        <w:jc w:val="left"/>
        <w:rPr/>
      </w:pPr>
      <w:r>
        <w:rPr/>
        <w:t xml:space="preserve"> </w:t>
      </w:r>
      <w:r>
        <w:rPr/>
        <w:t>C3571 C3664 ) C3571_=_C3665( C3571 C3665 ) \nC3571_=_C3667( C3571 C3667 ) C3571_=_C3668( C3571 C3668 ) C3575_=_C3576( C3575 C3576 ) C3575_=_C3577( C3575 C3577 ) C3575_=_C3578( C3575 C3578 ) C3575_=_C3629( C3575 C3629 ) \nC3575_=_C3810( C3575 C3810 ) C3575_=_C3815( C3575 C3815 ) C3575_=_C4011( C3575 C4011 ) C3576_=_C3577( C3576 C3577 ) C3576_=_C3578( C3576 C3578 ) C3576_=_C3620( C3576 C3620 ) \nC3576_=_C3963( C3576 C3963 ) C3576_=_C4068( C3576 C4068 ) C3576_=_C4070( C3576 C4070 ) C3576_=_C4071( C3576 C4071 ) C3577_=_C3578( C3577 C3578 ) C3577_=_C3667( C3577 C3667 ) \nC3577_=_C3863( C3577 C3863 ) C3577_=_C3965( C3577 C3965 ) C3577_=_C4046( C3577 C4046 ) C3577_=_C4068( C3577 C4068 ) C3577_=_C4075( C3577 C4075 ) C3577_=_C4092( C3577 C4092 ) \nC3578_=_C4044( C3578 C4044 ) C3578_=_C4099( C3578 C4099 ) C3583_=_C3670( C3583 C3670 ) C3583_=_C3671( C3583 C3671 ) C3583_=_C3672( C3583 C3672 ) C3583_=_C3673( C3583 C3673 ) \nC3583_=_C3674( C3583 C3674 ) C3583_=_C3676( C3583 C3676 ) C3583_=_C3678( C3583 C3678 ) C3583_=_C3679( C3583 C3679 ) C3594_=_C3595( C3594 C3595 ) C3594_=_C3599( C3594 C3599 ) \nC3594_=_C3600( C3594 C3600 ) C3594_=_C3601( C3594 C3601 ) C3594_=_C3684( C3594 C3684 ) C3594_=_C3802( C3594 C3802 ) C3594_=_C3909( C3594 C3909 ) C3594_=_C3912( C3594 C3912 ) \nC3595_=_C3599( C3595 C3599 ) C3595_=_C3600( C3595 C3600 ) C3595_=_C3601( C3595 C3601 ) C3595_=_C3732( C3595 C3732 ) C3595_=_C3909( C3595 C3909 ) C3595_=_C3921( C3595 C3921 ) \nC3595_=_C3922( C3595 C3922 ) C3595_=_C3925( C3595 C3925 ) C3595_=_C3926( C3595 C3926 ) C3599_=_C3600( C3599 C3600 ) C3599_=_C3601( C3599 C3601 ) C3599_=_C3943( C3599 C3943 ) \nC3599_=_C3980( C3599 C3980 ) C3599_=_C4080( C3599 C4080 ) C3599_=_C4093( C3599 C4093 ) C3599_=_C4094( C3599 C4094 ) C3599_=_C4096( C3599 C4096 ) C3600_=_C3601( C3600 C3601 ) \nC3600_=_C3805( C3600 C3805 ) C3600_=_C3874( C3600 C3874 ) C3600_=_C4077( C3600 C4077 ) C3600_=_C4098( C3600 C4098 ) C3600_=_C4102( C3600 C4102 ) C3600_=_C4104( C3600 C4104 ) \nC3601_=_C3925( C3601 C3925 ) C3601_=_C3944( C3601 C3944 ) C3601_=_C3983( C3601 C3983 ) C3604_=_C3605( C3604 C3605 ) C3604_=_C3609( C3604 C3609 ) C3604_=_C3613( C3604 C3613 ) \nC3604_=_C3614( C3604 C3614 ) C3604_=_C3616( C3604 C3616 ) C3604_=_C3703( C3604 C3703 ) C3604_=_C3729( C3604 C3729 ) C3604_=_C3730( C3604 C3730 ) C3604_=_C3732( C3604 C3732 ) \nC3604_=_C3733( C3604 C3733 ) C3604_=_C3735( C3604 C3735 ) C3604_=_C3737( C3604 C3737 ) C3604_=_C3738( C3604 C3738 ) C3604_=_C3739( C3604 C3739 ) C3604_=_C3740( C3604 C3740 ) \nC3605_=_C3609( C3605 C3609 ) C3605_=_C3613( C3605 C3613 ) C3605_=_C3614( C3605 C3614 ) C3605_=_C3616( C3605 C3616 ) C3605_=_C3807( C3605 C3807 ) C3605_=_C3808( C3605 C3808 ) \nC3605_=_C3809( C3605 C3809 ) C3605_=_C3810( C3605 C3810 ) C3605_=_C3811( C3605 C3811 ) C3605_=_C3812( C3605 C3812 ) C3605_=_C3814( C3605 C3814 ) C3609_=_C3613( C3609 C3613 ) \nC3609_=_C3614( C3609 C3614 ) C3609_=_C3616( C3609 C3616 ) C3609_=_C3709( C3609 C3709 ) C3609_=_C3833( C3609 C3833 ) C3609_=_C3842( C3609 C3842 ) C3609_=_C3945( C3609 C3945 ) \nC3609_=_C3972( C3609 C3972 ) C3609_=_C3973( C3609 C3973 ) C3609_=_C3975( C3609 C3975 ) C3609_=_C3976( C3609 C3976 ) C3609_=_C3977( C3609 C3977 ) C3613_=_C3614( C3613 C3614 ) \nC3613_=_C3616( C3613 C3616 ) C3613_=_C3648( C3613 C3648 ) C3613_=_C3737( C3613 C3737 ) C3613_=_C3812( C3613 C3812 ) C3613_=_C3953( C3613 C3953 ) C3613_=_C4040( C3613 C4040 ) \nC3613_=_C4043( C3613 C4043 ) C3614_=_C3616( C3614 C3616 ) C3614_=_C3687( C3614 C3687 ) C3614_=_C3700( C3614 C3700 ) C3614_=_C3714( C3614 C3714 ) C3614_=_C3827( C3614 C3827 ) \nC3614_=_C3932( C3614 C3932 ) C3614_=_C4040( C3614 C4040 ) C3614_=_C4044( C3614 C4044 ) C3616_=_C3718( C3616 C3718 ) C3616_=_C3740( C3616 C3740 ) C3616_=_C3848( C3616 C3848 ) \nC3616_=_C3951( C3616 C3951 ) C3616_=_C3977( C3616 C3977 ) C3616_=_C3981( C3616 C3981 ) C3616_=_C4047( C3616 C4047 ) C3617_=_C3618( C3617 C3618 ) C3617_=_C3620( C3617 C3620 ) \nC3617_=_C3621( C3617 C3621 ) C3617_=_C3622( C3617 C3622 ) C3617_=_C3623( C3617 C3623 ) C3617_=_C3624( C3617 C3624 ) C3617_=_C3756( C3617 C3756 ) C3618_=_C3620( C3618 C3620 ) \nC3618_=_C3621( C3618 C3621 ) C3618_=_C3622( C3618 C3622 ) C3618_=_C3623( C3618 C3623 ) C3618_=_C3624( C3618 C3624 ) C3618_=_C3809( C3618 C3809 ) C3618_=_C3876( C3618 C3876 ) \nC3618_=_C3916( C3618 C3916 ) C3618_=_C3917( C3618 C3917 ) C3620_=_C3621( C3620 C3621 ) C3620_=_C3622( C3620 C3622 ) C3620_=_C3623( C3620 C3623 ) C3620_=_C3624( C3620 C3624 ) \nC3620_=_C3963( C3620 C3963 ) C3620_=_C4068( C3620 C4068 ) C3620_=_C4070( C3620 C4070 ) C3620_=_C4071( C3620 C4071 ) C3621_=_C3622( C3621 C3622 ) C3621_=_C3623( C3621 C3623 ) \nC3621_=_C3624( C3621 C3624 ) C3621_=_C3755( C3621 C3755 ) C3621_=_C4027( C3621 C4027 ) C3621_=_C4035( C3621 C4035 ) C3622_=_C3623( C3622 C3623 ) C3622_=_C3624( C3622 C3624 ) \nC3622_=_C3746( C3622 C3746 ) C3622_=_C3769( C3622 C3769 ) C3622_=_C3804( C3622 C3804 ) C3622_=_C3855( C3622 C3855 ) C3622_=_C3864( C3622 C3864 ) C3622_=_C4098( C3622 C4098 ) \nC3623_=_C3624( C3623 C3624 ) C3623_=_C4018( C3623 C4018 ) C3623_=_C4091( C3623 C4091 ) C3623_=_C4104( C3623 C4104 ) C3624_=_C3890( C3624 C3890 ) C3624_=_C4037( C3624 C4037 ) \nC3628_=_C3629( C3628 C3629 ) C3628_=_C3630( C3628 C3630 ) C3628_=_C3997( C3628 C3997 ) C3629_=_C3630( C3629 C3630 ) C3629_=_C3810( C3629 C3810 ) C3629_=_C3815( C3629 C3815 ) \nC3629_=_C4011( C3629 C4011 ) C3630_=_C4020( C3630 C4020 ) C3638_=_C3639( C3638 C3639 ) C3638_=_C3642( C3638 C3642 ) C3638_=_C3644( C3638 C3644 ) C3638_=_C3748( C3638 C3748 ) \nC3639_=_C3642( C3639 C3642 ) C3639_=_C3644( C3639 C3644 ) C3639_=_C3783( C3639 C3783 ) C3639_=_C3831( C3639 C3831 ) C3639_=_C3832( C3639 C3832 ) C3639_=_C3833( C3639 C3833 ) \nC3639_=_C3834( C3639 C3834 ) C3639_=_C3835( C3639 C3835 ) C3639_=_C3839( C3639 C3839 ) C3639_=_C3840( C3639 C3840 ) C3642_=_C3644( C3642 C3644 ) C3642_=_C3960( C3642 C3960 ) \nC3642_=_C3973( C3642 C3973 ) C3642_=_C3989( C3642 C3989 ) C3644_=_C3791( C3644 C3791 ) C3644_=_C3905( C3644 C3905 ) C3644_=_C3964( C3644 C3964 ) C3644_=_C3976( C3644 C3976 ) \nC3644_=_C4036( C3644 C4036 ) C3648_=_C3649( C3648 C3649 ) C3648_=_C3737( C3648 C3737 ) C3648_=_C3812( C3648 C3812 ) C3648_=_C3953( C3648 C3953 ) C3648_=_C4040( C3648 C4040 ) \nC3648_=_C4043( C3648 C4043 ) C3649_=_C3954( C3649 C3954 ) C3649_=_C4056( C3649 C4056 ) C3649_=_C4058( C3649 C4058 ) C3658_=_C3699( C3658 C3699 ) C3658_=_C3834( C3658 C3834 ) \nC3658_=_C3985( C3658 C3985 ) C3658_=_C4000( C3658 C4000 ) C3662_=_C3664( C3662 C3664 ) C3662_=_C3665( C3662 C3665 ) C3662_=_C3667( C3662 C3667 ) C3662_=_C3668( C3662 C3668 ) \nC3662_=_C3776( C3662 C3776 ) C3662_=_C3778( C3662 C3778 ) C3662_=_C3779( C3662 C3779 ) C3664_=_C3665( C3664 C3665 ) C3664_=_C3667( C3664 C3667 ) C3664_=_C3668( C3664 C3668 ) \nC3664_=_C3776( C3664 C3776 ) C3664_=_C3960( C3664 C3960 ) C3664_=_C3962( C3664 C3962 ) C3664_=_C3963( C3664 C3963 ) C3664_=_C3964( C3664 C3964 ) C3664_=_C3965( C3664 C3965 ) \nC3665_=_C3667( C3665 C3667 ) C3665_=_C3668( C3665 C3668 ) C3665_=_C3778( C3665 C3778 ) C3665_=_C3828( C3665 C3828 ) C3665_=_C4015( C3665 C4015 ) C3665_=_C4050( C3665 C4050 ) \nC3667_=_C3668( C3667 C3668 ) C3667_=_C3863( C3667 C3863 ) C3667_=_C3965( C3667 C3965 ) C3667_=_C4046( C3667 C4046 ) C3667_=_C4068( C3667 C4068 ) C3667_=_C4075( C3667 C4075 ) \nC3667_=_C4092( C3667 C4092 ) C3668_=_C3839( C3668 C3839 ) C3668_=_C3849( C3668 C3849 ) C3668_=_C4007( C3668 C4007 ) C3668_=_C4070( C3668 C4070 ) C3668_=_C4082( C3668 C4082 ) \nC3668_=_C4092( C3668 C4092 ) C3670_=_C3671( C3670 C3671 ) C3670_=_C3672( C3670 C3672 ) C3670_=_C3673( C3670 C3673 ) C3670_=_C3674( C3670 C3674 ) C3670_=_C3676( C3670 C3676 ) \nC3670_=_C3678( C3670 C3678 ) C3670_=_C3679( C3670 C3679 ) C3670_=_C3720( C3670 C3720 ) C3670_=_C3725( C3670 C3725 ) C3671_=_C3672( C3671 C3672 ) C3671_=_C3673( C3671 C3673 ) \nC3671_=_C3674( C3671 C3674 ) C3671_=_C3676( C3671 C3676 ) C3671_=_C3678( C3671 C3678 ) C3671_=_C3679( C3671 C3679 ) C3671_=_C3746( C3671 C3746 ) C3672_=_C3673( C3672 C3673 ) \nC3672_=_C3674( C3672 C3674 ) C3672_=_C3676( C3672 C3676 ) C3672_=_C3678( C3672 C3678 ) C3672_=_C3679( C3672 C3679 ) C3672_=_C3761( C3672 C3761 ) C3672_=_C3764( C3672 C3764 ) \nC3672_=_C3765( C3672 C3765 ) C3672_=_C3769( C3672 C3769 ) C3672_=_C3772( C3672 C3772 ) C3673_=_C3674( C3673 C3674 ) C3673_=_C3676( C3673 C3676 ) C3673_=_C3678( C3673 C3678 ) \nC3673_=_C3679( C3673 C3679 ) C3673_=_C3815( C3673 C3815 ) C3673_=_C3816( C3673 C3816 ) C3673_=_C3819( C3673 C3819 ) C3673_=_C3820( C3673 C3820 ) C3673_=_C3821( C3673 C3821 ) \nC3673_=_C3822( C3673 C3822 ) C3674_=_C3676( C3674 C3676 ) C3674_=_C3678( C3674 C3678 ) C3674_=_C3679( C3674 C3679 ) C3674_=_C3851( C3674 C3851 ) C3674_=_C3855( C3674 C3855 ) \nC3674_=_C3857( C3674 C3857 ) C3676_=_C3678( C3676 C3678 ) C3676_=_C3679( C3676 C3679 ) C3676_=_C3829( C3676 C3829 ) C3676_=_C4017( C3676 C4017 ) C3676_=_C4056( C3676 C4056 ) \nC3676_=_C4062( C3676 C4062 ) C3676_=_C4090( C3676 C4090 ) C3676_=_C4091( C3676 C4091 ) C3678_=_C3679( C3678 C3679 ) C3678_=_C3793( C3678 C3793 ) C3678_=_C3819( C3678 C3819 ) \nC3678_=_C3906( C3678 C3906 ) C3678_=_C4090( C3678 C4090 ) C3678_=_C4101( C3678 C4101 ) C3679_=_C3926( C3679 C3926 ) C3682_=_C3684( C3682 C3684 ) C3682_=_C3687( C3682 C3687 ) \nC3682_=_C3729( C3682 C3729 ) C3682_=_C3796( C3682 C3796 ) C3684_=_C3687( C3684 C3687 ) C3684_=_C3802( C3684 C3802 ) C3684_=_C3909( C3684 C3909 ) C3684_=_C3912( C3684 C3912 ) \nC3687_=_C3700( C3687 C3700 ) C3687_=_C3714( C3687 C3714 ) C3687_=_C3827( C3687 C3827 ) C3687_=_C3932( C3687 C3932 ) C3687_=_C4040( C3687 C4040 ) C3687_=_C4044( C3687 C4044 ) \nC3691_=_C3692( C3691 C3692 ) C3691_=_C3693( C3691 C3693 ) C3691_=_C3858( C3691 C3858 ) C3691_=_C3860( C3691 C3860 ) C3691_=_C3863( C3691 C3863 ) C3691_=_C3864( C3691 C3864 ) \nC3692_=_C3693( C3692 C3693 ) C3692_=_C4022( C3692 C4022 ) C3693_=_C3765( C3693 C3765 ) C3693_=_C3851( C3693 C3851 ) C3693_=_C3860( C3693 C3860 ) C3693_=_C4014( C3693 C4014 ) \nC3693_=_C4022(</w:t>
      </w:r>
    </w:p>
    <w:p>
      <w:pPr>
        <w:pStyle w:val="PreformattedText"/>
        <w:bidi w:val="0"/>
        <w:spacing w:before="0" w:after="0"/>
        <w:jc w:val="left"/>
        <w:rPr/>
      </w:pPr>
      <w:r>
        <w:rPr/>
        <w:t xml:space="preserve"> </w:t>
      </w:r>
      <w:r>
        <w:rPr/>
        <w:t>C3693 C4022 ) C3699_=_C3700( C3699 C3700 ) C3699_=_C3834( C3699 C3834 ) C3699_=_C3985( C3699 C3985 ) C3699_=_C4000( C3699 C4000 ) C3700_=_C3714( C3700 C3714 ) \nC3700_=_C3827( C3700 C3827 ) C3700_=_C3932( C3700 C3932 ) C3700_=_C4040( C3700 C4040 ) C3700_=_C4044( C3700 C4044 ) C3703_=_C3709( C3703 C3709 ) C3703_=_C3714( C3703 C3714 ) \nC3703_=_C3718( C3703 C3718 ) C3703_=_C3729( C3703 C3729 ) C3703_=_C3730( C3703 C3730 ) C3703_=_C3732( C3703 C3732 ) C3703_=_C3733( C3703 C3733 ) C3703_=_C3735( C3703 C3735 ) \nC3703_=_C3737( C3703 C3737 ) C3703_=_C3738( C3703 C3738 ) C3703_=_C3739( C3703 C3739 ) C3703_=_C3740( C3703 C3740 ) C3709_=_C3714( C3709 C3714 ) C3709_=_C3718( C3709 C3718 ) \nC3709_=_C3833( C3709 C3833 ) C3709_=_C3842( C3709 C3842 ) C3709_=_C3945( C3709 C3945 ) C3709_=_C3972( C3709 C3972 ) C3709_=_C3973( C3709 C3973 ) C3709_=_C3975( C3709 C3975 ) \nC3709_=_C3976( C3709 C3976 ) C3709_=_C3977( C3709 C3977 ) C3714_=_C3718( C3714 C3718 ) C3714_=_C3827( C3714 C3827 ) C3714_=_C3932( C3714 C3932 ) C3714_=_C4040( C3714 C4040 ) \nC3714_=_C4044( C3714 C4044 ) C3718_=_C3740( C3718 C3740 ) C3718_=_C3848( C3718 C3848 ) C3718_=_C3951( C3718 C3951 ) C3718_=_C3977( C3718 C3977 ) C3718_=_C3981( C3718 C3981 ) \nC3718_=_C4047( C3718 C4047 ) C3720_=_C3725( C3720 C3725 ) C3720_=_C3748( C3720 C3748 ) C3720_=_C3749( C3720 C3749 ) C3720_=_C3750( C3720 C3750 ) C3720_=_C3751( C3720 C3751 ) \nC3720_=_C3752( C3720 C3752 ) C3720_=_C3755( C3720 C3755 ) C3725_=_C3835( C3725 C3835 ) C3725_=_C3897( C3725 C3897 ) C3725_=_C3922( C3725 C3922 ) C3725_=_C3941( C3725 C3941 ) \nC3725_=_C3948( C3725 C3948 ) C3725_=_C4004( C3725 C4004 ) C3725_=_C4027( C3725 C4027 ) C3729_=_C3730( C3729 C3730 ) C3729_=_C3732( C3729 C3732 ) C3729_=_C3733( C3729 C3733 ) \nC3729_=_C3735( C3729 C3735 ) C3729_=_C3737( C3729 C3737 ) C3729_=_C3738( C3729 C3738 ) C3729_=_C3739( C3729 C3739 ) C3729_=_C3740( C3729 C3740 ) C3729_=_C3796( C3729 C3796 ) \nC3730_=_C3732( C3730 C3732 ) C3730_=_C3733( C3730 C3733 ) C3730_=_C3735( C3730 C3735 ) C3730_=_C3737( C3730 C3737 ) C3730_=_C3738( C3730 C3738 ) C3730_=_C3739( C3730 C3739 ) \nC3730_=_C3740( C3730 C3740 ) C3730_=_C3842( C3730 C3842 ) C3730_=_C3847( C3730 C3847 ) C3730_=_C3848( C3730 C3848 ) C3730_=_C3849( C3730 C3849 ) C3732_=_C3733( C3732 C3733 ) \nC3732_=_C3735( C3732 C3735 ) C3732_=_C3737( C3732 C3737 ) C3732_=_C3738( C3732 C3738 ) C3732_=_C3739( C3732 C3739 ) C3732_=_C3740( C3732 C3740 ) C3732_=_C3909( C3732 C3909 ) \nC3732_=_C3921( C3732 C3921 ) C3732_=_C3922( C3732 C3922 ) C3732_=_C3925( C3732 C3925 ) C3732_=_C3926( C3732 C3926 ) C3733_=_C3735( C3733 C3735 ) C3733_=_C3737( C3733 C3737 ) \nC3733_=_C3738( C3733 C3738 ) C3733_=_C3739( C3733 C3739 ) C3733_=_C3740( C3733 C3740 ) C3733_=_C3751( C3733 C3751 ) C3733_=_C3945( C3733 C3945 ) C3733_=_C3948( C3733 C3948 ) \nC3733_=_C3951( C3733 C3951 ) C3735_=_C3737( C3735 C3737 ) C3735_=_C3738( C3735 C3738 ) C3735_=_C3739( C3735 C3739 ) C3735_=_C3740( C3735 C3740 ) C3735_=_C3902( C3735 C3902 ) \nC3735_=_C3972( C3735 C3972 ) C3735_=_C3980( C3735 C3980 ) C3735_=_C3981( C3735 C3981 ) C3735_=_C3983( C3735 C3983 ) C3737_=_C3738( C3737 C3738 ) C3737_=_C3739( C3737 C3739 ) \nC3737_=_C3740( C3737 C3740 ) C3737_=_C3812( C3737 C3812 ) C3737_=_C3953( C3737 C3953 ) C3737_=_C4040( C3737 C4040 ) C3737_=_C4043( C3737 C4043 ) C3738_=_C3739( C3738 C3739 ) \nC3738_=_C3740( C3738 C3740 ) C3738_=_C3927( C3738 C3927 ) C3738_=_C3975( C3738 C3975 ) C3738_=_C4046( C3738 C4046 ) C3738_=_C4047( C3738 C4047 ) C3739_=_C3740( C3739 C3740 ) \nC3739_=_C3888( C3739 C3888 ) C3739_=_C3957( C3739 C3957 ) C3740_=_C3848( C3740 C3848 ) C3740_=_C3951( C3740 C3951 ) C3740_=_C3977( C3740 C3977 ) C3740_=_C3981( C3740 C3981 ) \nC3740_=_C4047( C3740 C4047 ) C3746_=_C3769( C3746 C3769 ) C3746_=_C3804( C3746 C3804 ) C3746_=_C3855( C3746 C3855 ) C3746_=_C3864( C3746 C3864 ) C3746_=_C4098( C3746 C4098 ) \nC3748_=_C3749( C3748 C3749 ) C3748_=_C3750( C3748 C3750 ) C3748_=_C3751( C3748 C3751 ) C3748_=_C3752( C3748 C3752 ) C3748_=_C3755( C3748 C3755 ) C3749_=_C3750( C3749 C3750 ) \nC3749_=_C3751( C3749 C3751 ) C3749_=_C3752( C3749 C3752 ) C3749_=_C3755( C3749 C3755 ) C3749_=_C3897( C3749 C3897 ) C3749_=_C3900( C3749 C3900 ) C3750_=_C3751( C3750 C3751 ) \nC3750_=_C3752( C3750 C3752 ) C3750_=_C3755( C3750 C3755 ) C3750_=_C3796( C3750 C3796 ) C3750_=_C3941( C3750 C3941 ) C3750_=_C3943( C3750 C3943 ) C3750_=_C3944( C3750 C3944 ) \nC3751_=_C3752( C3751 C3752 ) C3751_=_C3755( C3751 C3755 ) C3751_=_C3945( C3751 C3945 ) C3751_=_C3948( C3751 C3948 ) C3751_=_C3951( C3751 C3951 ) C3752_=_C3755( C3752 C3755 ) \nC3752_=_C3903( C3752 C3903 ) C3752_=_C4004( C3752 C4004 ) C3752_=_C4005( C3752 C4005 ) C3752_=_C4007( C3752 C4007 ) C3755_=_C4027( C3755 C4027 ) C3755_=_C4035( C3755 C4035 ) \nC3756_=_C3858( C3756 C3858 ) C3756_=_C3927( C3756 C3927 ) C3756_=_C3928( C3756 C3928 ) C3756_=_C3929( C3756 C3929 ) C3761_=_C3764( C3761 C3764 ) C3761_=_C3765( C3761 C3765 ) \nC3761_=_C3769( C3761 C3769 ) C3761_=_C3772( C3761 C3772 ) C3761_=_C3783( C3761 C3783 ) C3761_=_C3785( C3761 C3785 ) C3761_=_C3787( C3761 C3787 ) C3761_=_C3791( C3761 C3791 ) \nC3761_=_C3793( C3761 C3793 ) C3761_=_C3794( C3761 C3794 ) C3764_=_C3765( C3764 C3765 ) C3764_=_C3769( C3764 C3769 ) C3764_=_C3772( C3764 C3772 ) C3764_=_C3832( C3764 C3832 ) \nC3764_=_C3902( C3764 C3902 ) C3764_=_C3903( C3764 C3903 ) C3764_=_C3905( C3764 C3905 ) C3764_=_C3906( C3764 C3906 ) C3764_=_C3907( C3764 C3907 ) C3764_=_C3908( C3764 C3908 ) \nC3765_=_C3769( C3765 C3769 ) C3765_=_C3772( C3765 C3772 ) C3765_=_C3851( C3765 C3851 ) C3765_=_C3860( C3765 C3860 ) C3765_=_C4014( C3765 C4014 ) C3765_=_C4022( C3765 C4022 ) \nC3769_=_C3772( C3769 C3772 ) C3769_=_C3804( C3769 C3804 ) C3769_=_C3855( C3769 C3855 ) C3769_=_C3864( C3769 C3864 ) C3769_=_C4098( C3769 C4098 ) C3772_=_C3822( C3772 C3822 ) \nC3772_=_C3857( C3772 C3857 ) C3772_=_C4054( C3772 C4054 ) C3772_=_C4071( C3772 C4071 ) C3772_=_C4096( C3772 C4096 ) C3772_=_C4101( C3772 C4101 ) C3776_=_C3778( C3776 C3778 ) \nC3776_=_C3779( C3776 C3779 ) C3776_=_C3960( C3776 C3960 ) C3776_=_C3962( C3776 C3962 ) C3776_=_C3963( C3776 C3963 ) C3776_=_C3964( C3776 C3964 ) C3776_=_C3965( C3776 C3965 ) \nC3778_=_C3779( C3778 C3779 ) C3778_=_C3828( C3778 C3828 ) C3778_=_C4015( C3778 C4015 ) C3778_=_C4050( C3778 C4050 ) C3779_=_C3885( C3779 C3885 ) C3779_=_C3962( C3779 C3962 ) \nC3779_=_C4054( C3779 C4054 ) C3783_=_C3785( C3783 C3785 ) C3783_=_C3787( C3783 C3787 ) C3783_=_C3791( C3783 C3791 ) C3783_=_C3793( C3783 C3793 ) C3783_=_C3794( C3783 C3794 ) \nC3783_=_C3831( C3783 C3831 ) C3783_=_C3832( C3783 C3832 ) C3783_=_C3833( C3783 C3833 ) C3783_=_C3834( C3783 C3834 ) C3783_=_C3835( C3783 C3835 ) C3783_=_C3839( C3783 C3839 ) \nC3783_=_C3840( C3783 C3840 ) C3785_=_C3787( C3785 C3787 ) C3785_=_C3791( C3785 C3791 ) C3785_=_C3793( C3785 C3793 ) C3785_=_C3794( C3785 C3794 ) C3785_=_C3831( C3785 C3831 ) \nC3785_=_C3882( C3785 C3882 ) C3785_=_C3885( C3785 C3885 ) C3785_=_C3886( C3785 C3886 ) C3785_=_C3887( C3785 C3887 ) C3785_=_C3888( C3785 C3888 ) C3785_=_C3890( C3785 C3890 ) \nC3787_=_C3791( C3787 C3791 ) C3787_=_C3793( C3787 C3793 ) C3787_=_C3794( C3787 C3794 ) C3787_=_C3882( C3787 C3882 ) C3787_=_C3953( C3787 C3953 ) C3787_=_C3954( C3787 C3954 ) \nC3787_=_C3955( C3787 C3955 ) C3787_=_C3956( C3787 C3956 ) C3787_=_C3957( C3787 C3957 ) C3791_=_C3793( C3791 C3793 ) C3791_=_C3794( C3791 C3794 ) C3791_=_C3905( C3791 C3905 ) \nC3791_=_C3964( C3791 C3964 ) C3791_=_C3976( C3791 C3976 ) C3791_=_C4036( C3791 C4036 ) C3793_=_C3794( C3793 C3794 ) C3793_=_C3819( C3793 C3819 ) C3793_=_C3906( C3793 C3906 ) \nC3793_=_C4090( C3793 C4090 ) C3793_=_C4101( C3793 C4101 ) C3794_=_C3907( C3794 C3907 ) C3794_=_C4102( C3794 C4102 ) C3796_=_C3941( C3796 C3941 ) C3796_=_C3943( C3796 C3943 ) \nC3796_=_C3944( C3796 C3944 ) C3802_=_C3803( C3802 C3803 ) C3802_=_C3804( C3802 C3804 ) C3802_=_C3805( C3802 C3805 ) C3802_=_C3909( C3802 C3909 ) C3802_=_C3912( C3802 C3912 ) \nC3803_=_C3804( C3803 C3804 ) C3803_=_C3805( C3803 C3805 ) C3803_=_C3816( C3803 C3816 ) C3803_=_C3847( C3803 C3847 ) C3803_=_C4005( C3803 C4005 ) C3803_=_C4080( C3803 C4080 ) \nC3803_=_C4082( C3803 C4082 ) C3804_=_C3805( C3804 C3805 ) C3804_=_C3855( C3804 C3855 ) C3804_=_C3864( C3804 C3864 ) C3804_=_C4098( C3804 C4098 ) C3805_=_C3874( C3805 C3874 ) \nC3805_=_C4077( C3805 C4077 ) C3805_=_C4098( C3805 C4098 ) C3805_=_C4102( C3805 C4102 ) C3805_=_C4104( C3805 C4104 ) C3807_=_C3808( C3807 C3808 ) C3807_=_C3809( C3807 C3809 ) \nC3807_=_C3810( C3807 C3810 ) C3807_=_C3811( C3807 C3811 ) C3807_=_C3812( C3807 C3812 ) C3807_=_C3814( C3807 C3814 ) C3807_=_C3865( C3807 C3865 ) C3807_=_C3870( C3807 C3870 ) \nC3807_=_C3874( C3807 C3874 ) C3808_=_C3809( C3808 C3809 ) C3808_=_C3810( C3808 C3810 ) C3808_=_C3811( C3808 C3811 ) C3808_=_C3812( C3808 C3812 ) C3808_=_C3814( C3808 C3814 ) \nC3808_=_C3865( C3808 C3865 ) C3808_=_C3876( C3808 C3876 ) C3808_=_C3877( C3808 C3877 ) C3809_=_C3810( C3809 C3810 ) C3809_=_C3811( C3809 C3811 ) C3809_=_C3812( C3809 C3812 ) \nC3809_=_C3814( C3809 C3814 ) C3809_=_C3876( C3809 C3876 ) C3809_=_C3916( C3809 C3916 ) C3809_=_C3917( C3809 C3917 ) C3810_=_C3811( C3810 C3811 ) C3810_=_C3812( C3810 C3812 ) \nC3810_=_C3814( C3810 C3814 ) C3810_=_C3815( C3810 C3815 ) C3810_=_C4011( C3810 C4011 ) C3811_=_C3812( C3811 C3812 ) C3811_=_C3814( C3811 C3814 ) C3811_=_C3877( C3811 C3877 ) \nC3811_=_C4025( C3811 C4025 ) C3812_=_C3814( C3812 C3814 ) C3812_=_C3953( C3812 C3953 ) C3812_=_C4040( C3812 C4040 ) C3812_=_C4043( C3812 C4043 ) C3814_=_C3870( C3814 C3870 ) \nC3814_=_C3887( C3814 C3887 ) C3814_=_C3917( C3814 C3917 ) C3814_=_C3956( C3814 C3956 ) C3814_=_C4025( C3814 C4025 ) C3815_=_C3816( C3815 C3816 ) C3815_=_C3819( C3815 C3819 ) \nC3815_=_C3820( C3815 C3820 ) C3815_=_C3821( C3815 C3821 ) C3815_=_C3822( C3815 C3822 ) C3815_=_C4011( C3815 C4011 ) C3816_=_C3819( C3816 C3819 ) C3816_=_C3820( C3816 C3820 ) \nC3816_=_C3821( C3816 C3821 ) C3816_=_C3822( C3816 C3822 ) C3816_=_C3847(</w:t>
      </w:r>
    </w:p>
    <w:p>
      <w:pPr>
        <w:pStyle w:val="PreformattedText"/>
        <w:bidi w:val="0"/>
        <w:spacing w:before="0" w:after="0"/>
        <w:jc w:val="left"/>
        <w:rPr/>
      </w:pPr>
      <w:r>
        <w:rPr/>
        <w:t xml:space="preserve"> </w:t>
      </w:r>
      <w:r>
        <w:rPr/>
        <w:t>C3816 C3847 ) C3816_=_C4005( C3816 C4005 ) C3816_=_C4080( C3816 C4080 ) C3816_=_C4082( C3816 C4082 ) \nC3819_=_C3820( C3819 C3820 ) C3819_=_C3821( C3819 C3821 ) C3819_=_C3822( C3819 C3822 ) C3819_=_C3906( C3819 C3906 ) C3819_=_C4090( C3819 C4090 ) C3819_=_C4101( C3819 C4101 ) \nC3820_=_C3821( C3820 C3821 ) C3820_=_C3822( C3820 C3822 ) C3820_=_C4093( C3820 C4093 ) C3820_=_C4106( C3820 C4106 ) C3821_=_C3822( C3821 C3822 ) C3821_=_C3900( C3821 C3900 ) \nC3821_=_C4094( C3821 C4094 ) C3822_=_C3857( C3822 C3857 ) C3822_=_C4054( C3822 C4054 ) C3822_=_C4071( C3822 C4071 ) C3822_=_C4096( C3822 C4096 ) C3822_=_C4101( C3822 C4101 ) \nC3827_=_C3828( C3827 C3828 ) C3827_=_C3829( C3827 C3829 ) C3827_=_C3932( C3827 C3932 ) C3827_=_C4040( C3827 C4040 ) C3827_=_C4044( C3827 C4044 ) C3828_=_C3829( C3828 C3829 ) \nC3828_=_C4015( C3828 C4015 ) C3828_=_C4050( C3828 C4050 ) C3829_=_C4017( C3829 C4017 ) C3829_=_C4056( C3829 C4056 ) C3829_=_C4062( C3829 C4062 ) C3829_=_C4090( C3829 C4090 ) \nC3829_=_C4091( C3829 C4091 ) C3831_=_C3832( C3831 C3832 ) C3831_=_C3833( C3831 C3833 ) C3831_=_C3834( C3831 C3834 ) C3831_=_C3835( C3831 C3835 ) C3831_=_C3839( C3831 C3839 ) \nC3831_=_C3840( C3831 C3840 ) C3831_=_C3882( C3831 C3882 ) C3831_=_C3885( C3831 C3885 ) C3831_=_C3886( C3831 C3886 ) C3831_=_C3887( C3831 C3887 ) C3831_=_C3888( C3831 C3888 ) \nC3831_=_C3890( C3831 C3890 ) C3832_=_C3833( C3832 C3833 ) C3832_=_C3834( C3832 C3834 ) C3832_=_C3835( C3832 C3835 ) C3832_=_C3839( C3832 C3839 ) C3832_=_C3840( C3832 C3840 ) \nC3832_=_C3902( C3832 C3902 ) C3832_=_C3903( C3832 C3903 ) C3832_=_C3905( C3832 C3905 ) C3832_=_C3906( C3832 C3906 ) C3832_=_C3907( C3832 C3907 ) C3832_=_C3908( C3832 C3908 ) \nC3833_=_C3834( C3833 C3834 ) C3833_=_C3835( C3833 C3835 ) C3833_=_C3839( C3833 C3839 ) C3833_=_C3840( C3833 C3840 ) C3833_=_C3842( C3833 C3842 ) C3833_=_C3945( C3833 C3945 ) \nC3833_=_C3972( C3833 C3972 ) C3833_=_C3973( C3833 C3973 ) C3833_=_C3975( C3833 C3975 ) C3833_=_C3976( C3833 C3976 ) C3833_=_C3977( C3833 C3977 ) C3834_=_C3835( C3834 C3835 ) \nC3834_=_C3839( C3834 C3839 ) C3834_=_C3840( C3834 C3840 ) C3834_=_C3985( C3834 C3985 ) C3834_=_C4000( C3834 C4000 ) C3835_=_C3839( C3835 C3839 ) C3835_=_C3840( C3835 C3840 ) \nC3835_=_C3897( C3835 C3897 ) C3835_=_C3922( C3835 C3922 ) C3835_=_C3941( C3835 C3941 ) C3835_=_C3948( C3835 C3948 ) C3835_=_C4004( C3835 C4004 ) C3835_=_C4027( C3835 C4027 ) \nC3839_=_C3840( C3839 C3840 ) C3839_=_C3849( C3839 C3849 ) C3839_=_C4007( C3839 C4007 ) C3839_=_C4070( C3839 C4070 ) C3839_=_C4082( C3839 C4082 ) C3839_=_C4092( C3839 C4092 ) \nC3840_=_C4099( C3840 C4099 ) C3842_=_C3847( C3842 C3847 ) C3842_=_C3848( C3842 C3848 ) C3842_=_C3849( C3842 C3849 ) C3842_=_C3945( C3842 C3945 ) C3842_=_C3972( C3842 C3972 ) \nC3842_=_C3973( C3842 C3973 ) C3842_=_C3975( C3842 C3975 ) C3842_=_C3976( C3842 C3976 ) C3842_=_C3977( C3842 C3977 ) C3847_=_C3848( C3847 C3848 ) C3847_=_C3849( C3847 C3849 ) \nC3847_=_C4005( C3847 C4005 ) C3847_=_C4080( C3847 C4080 ) C3847_=_C4082( C3847 C4082 ) C3848_=_C3849( C3848 C3849 ) C3848_=_C3951( C3848 C3951 ) C3848_=_C3977( C3848 C3977 ) \nC3848_=_C3981( C3848 C3981 ) C3848_=_C4047( C3848 C4047 ) C3849_=_C4007( C3849 C4007 ) C3849_=_C4070( C3849 C4070 ) C3849_=_C4082( C3849 C4082 ) C3849_=_C4092( C3849 C4092 ) \nC3851_=_C3855( C3851 C3855 ) C3851_=_C3857( C3851 C3857 ) C3851_=_C3860( C3851 C3860 ) C3851_=_C4014( C3851 C4014 ) C3851_=_C4022( C3851 C4022 ) C3855_=_C3857( C3855 C3857 ) \nC3855_=_C3864( C3855 C3864 ) C3855_=_C4098( C3855 C4098 ) C3857_=_C4054( C3857 C4054 ) C3857_=_C4071( C3857 C4071 ) C3857_=_C4096( C3857 C4096 ) C3857_=_C4101( C3857 C4101 ) \nC3858_=_C3860( C3858 C3860 ) C3858_=_C3863( C3858 C3863 ) C3858_=_C3864( C3858 C3864 ) C3858_=_C3927( C3858 C3927 ) C3858_=_C3928( C3858 C3928 ) C3858_=_C3929( C3858 C3929 ) \nC3860_=_C3863( C3860 C3863 ) C3860_=_C3864( C3860 C3864 ) C3860_=_C4014( C3860 C4014 ) C3860_=_C4022( C3860 C4022 ) C3863_=_C3864( C3863 C3864 ) C3863_=_C3965( C3863 C3965 ) \nC3863_=_C4046( C3863 C4046 ) C3863_=_C4068( C3863 C4068 ) C3863_=_C4075( C3863 C4075 ) C3863_=_C4092( C3863 C4092 ) C3864_=_C4098( C3864 C4098 ) C3865_=_C3870( C3865 C3870 ) \nC3865_=_C3874( C3865 C3874 ) C3865_=_C3876( C3865 C3876 ) C3865_=_C3877( C3865 C3877 ) C3870_=_C3874( C3870 C3874 ) C3870_=_C3887( C3870 C3887 ) C3870_=_C3917( C3870 C3917 ) \nC3870_=_C3956( C3870 C3956 ) C3870_=_C4025( C3870 C4025 ) C3874_=_C4077( C3874 C4077 ) C3874_=_C4098( C3874 C4098 ) C3874_=_C4102( C3874 C4102 ) C3874_=_C4104( C3874 C4104 ) \nC3876_=_C3877( C3876 C3877 ) C3876_=_C3916( C3876 C3916 ) C3876_=_C3917( C3876 C3917 ) C3877_=_C4025( C3877 C4025 ) C3882_=_C3885( C3882 C3885 ) C3882_=_C3886( C3882 C3886 ) \nC3882_=_C3887( C3882 C3887 ) C3882_=_C3888( C3882 C3888 ) C3882_=_C3890( C3882 C3890 ) C3882_=_C3953( C3882 C3953 ) C3882_=_C3954( C3882 C3954 ) C3882_=_C3955( C3882 C3955 ) \nC3882_=_C3956( C3882 C3956 ) C3882_=_C3957( C3882 C3957 ) C3885_=_C3886( C3885 C3886 ) C3885_=_C3887( C3885 C3887 ) C3885_=_C3888( C3885 C3888 ) C3885_=_C3890( C3885 C3890 ) \nC3885_=_C3962( C3885 C3962 ) C3885_=_C4054( C3885 C4054 ) C3886_=_C3887( C3886 C3887 ) C3886_=_C3888( C3886 C3888 ) C3886_=_C3890( C3886 C3890 ) C3886_=_C3955( C3886 C3955 ) \nC3886_=_C4062( C3886 C4062 ) C3887_=_C3888( C3887 C3888 ) C3887_=_C3890( C3887 C3890 ) C3887_=_C3917( C3887 C3917 ) C3887_=_C3956( C3887 C3956 ) C3887_=_C4025( C3887 C4025 ) \nC3888_=_C3890( C3888 C3890 ) C3888_=_C3957( C3888 C3957 ) C3890_=_C4037( C3890 C4037 ) C3897_=_C3900( C3897 C3900 ) C3897_=_C3922( C3897 C3922 ) C3897_=_C3941( C3897 C3941 ) \nC3897_=_C3948( C3897 C3948 ) C3897_=_C4004( C3897 C4004 ) C3897_=_C4027( C3897 C4027 ) C3900_=_C4094( C3900 C4094 ) C3902_=_C3903( C3902 C3903 ) C3902_=_C3905( C3902 C3905 ) \nC3902_=_C3906( C3902 C3906 ) C3902_=_C3907( C3902 C3907 ) C3902_=_C3908( C3902 C3908 ) C3902_=_C3972( C3902 C3972 ) C3902_=_C3980( C3902 C3980 ) C3902_=_C3981( C3902 C3981 ) \nC3902_=_C3983( C3902 C3983 ) C3903_=_C3905( C3903 C3905 ) C3903_=_C3906( C3903 C3906 ) C3903_=_C3907( C3903 C3907 ) C3903_=_C3908( C3903 C3908 ) C3903_=_C4004( C3903 C4004 ) \nC3903_=_C4005( C3903 C4005 ) C3903_=_C4007( C3903 C4007 ) C3905_=_C3906( C3905 C3906 ) C3905_=_C3907( C3905 C3907 ) C3905_=_C3908( C3905 C3908 ) C3905_=_C3964( C3905 C3964 ) \nC3905_=_C3976( C3905 C3976 ) C3905_=_C4036( C3905 C4036 ) C3906_=_C3907( C3906 C3907 ) C3906_=_C3908( C3906 C3908 ) C3906_=_C4090( C3906 C4090 ) C3906_=_C4101( C3906 C4101 ) \nC3907_=_C3908( C3907 C3908 ) C3907_=_C4102( C3907 C4102 ) C3909_=_C3912( C3909 C3912 ) C3909_=_C3921( C3909 C3921 ) C3909_=_C3922( C3909 C3922 ) C3909_=_C3925( C3909 C3925 ) \nC3909_=_C3926( C3909 C3926 ) C3912_=_C4050( C3912 C4050 ) C3912_=_C4106( C3912 C4106 ) C3916_=_C3917( C3916 C3917 ) C3916_=_C3989( C3916 C3989 ) C3916_=_C4031( C3916 C4031 ) \nC3916_=_C4035( C3916 C4035 ) C3916_=_C4036( C3916 C4036 ) C3916_=_C4037( C3916 C4037 ) C3917_=_C3956( C3917 C3956 ) C3917_=_C4025( C3917 C4025 ) C3921_=_C3922( C3921 C3922 ) \nC3921_=_C3925( C3921 C3925 ) C3921_=_C3926( C3921 C3926 ) C3922_=_C3925( C3922 C3925 ) C3922_=_C3926( C3922 C3926 ) C3922_=_C3941( C3922 C3941 ) C3922_=_C3948( C3922 C3948 ) \nC3922_=_C4004( C3922 C4004 ) C3922_=_C4027( C3922 C4027 ) C3925_=_C3926( C3925 C3926 ) C3925_=_C3944( C3925 C3944 ) C3925_=_C3983( C3925 C3983 ) C3927_=_C3928( C3927 C3928 ) \nC3927_=_C3929( C3927 C3929 ) C3927_=_C3975( C3927 C3975 ) C3927_=_C4046( C3927 C4046 ) C3927_=_C4047( C3927 C4047 ) C3928_=_C3929( C3928 C3929 ) C3929_=_C4075( C3929 C4075 ) \nC3929_=_C4077( C3929 C4077 ) C3932_=_C4040( C3932 C4040 ) C3932_=_C4044( C3932 C4044 ) C3941_=_C3943( C3941 C3943 ) C3941_=_C3944( C3941 C3944 ) C3941_=_C3948( C3941 C3948 ) \nC3941_=_C4004( C3941 C4004 ) C3941_=_C4027( C3941 C4027 ) C3943_=_C3944( C3943 C3944 ) C3943_=_C3980( C3943 C3980 ) C3943_=_C4080( C3943 C4080 ) C3943_=_C4093( C3943 C4093 ) \nC3943_=_C4094( C3943 C4094 ) C3943_=_C4096( C3943 C4096 ) C3944_=_C3983( C3944 C3983 ) C3945_=_C3948( C3945 C3948 ) C3945_=_C3951( C3945 C3951 ) C3945_=_C3972( C3945 C3972 ) \nC3945_=_C3973( C3945 C3973 ) C3945_=_C3975( C3945 C3975 ) C3945_=_C3976( C3945 C3976 ) C3945_=_C3977( C3945 C3977 ) C3948_=_C3951( C3948 C3951 ) C3948_=_C4004( C3948 C4004 ) \nC3948_=_C4027( C3948 C4027 ) C3951_=_C3977( C3951 C3977 ) C3951_=_C3981( C3951 C3981 ) C3951_=_C4047( C3951 C4047 ) C3953_=_C3954( C3953 C3954 ) C3953_=_C3955( C3953 C3955 ) \nC3953_=_C3956( C3953 C3956 ) C3953_=_C3957( C3953 C3957 ) C3953_=_C4040( C3953 C4040 ) C3953_=_C4043( C3953 C4043 ) C3954_=_C3955( C3954 C3955 ) C3954_=_C3956( C3954 C3956 ) \nC3954_=_C3957( C3954 C3957 ) C3954_=_C4056( C3954 C4056 ) C3954_=_C4058( C3954 C4058 ) C3955_=_C3956( C3955 C3956 ) C3955_=_C3957( C3955 C3957 ) C3955_=_C4062( C3955 C4062 ) \nC3956_=_C3957( C3956 C3957 ) C3956_=_C4025( C3956 C4025 ) C3960_=_C3962( C3960 C3962 ) C3960_=_C3963( C3960 C3963 ) C3960_=_C3964( C3960 C3964 ) C3960_=_C3965( C3960 C3965 ) \nC3960_=_C3973( C3960 C3973 ) C3960_=_C3989( C3960 C3989 ) C3962_=_C3963( C3962 C3963 ) C3962_=_C3964( C3962 C3964 ) C3962_=_C3965( C3962 C3965 ) C3962_=_C4054( C3962 C4054 ) \nC3963_=_C3964( C3963 C3964 ) C3963_=_C3965( C3963 C3965 ) C3963_=_C4068( C3963 C4068 ) C3963_=_C4070( C3963 C4070 ) C3963_=_C4071( C3963 C4071 ) C3964_=_C3965( C3964 C3965 ) \nC3964_=_C3976( C3964 C3976 ) C3964_=_C4036( C3964 C4036 ) C3965_=_C4046( C3965 C4046 ) C3965_=_C4068( C3965 C4068 ) C3965_=_C4075( C3965 C4075 ) C3965_=_C4092( C3965 C4092 ) \nC3967_=_C4014( C3967 C4014 ) C3967_=_C4015( C3967 C4015 ) C3967_=_C4017( C3967 C4017 ) C3967_=_C4018( C3967 C4018 ) C3972_=_C3973( C3972 C3973 ) C3972_=_C3975( C3972 C3975 ) \nC3972_=_C3976( C3972 C3976 ) C3972_=_C3977( C3972 C3977 ) C3972_=_C3980( C3972 C3980 ) C3972_=_C3981( C3972 C3981 ) C3972_=_C3983( C3972 C3983 ) C3973_=_C3975( C3973 C3975 ) \nC3973_=_C3976( C3973 C3976 ) C3973_=_C3977( C3973 C3977 ) C3973_=_C3989( C3973 C3989 ) C3975_=_C3976( C3975 C3976 ) C3975_=_C3977(</w:t>
      </w:r>
    </w:p>
    <w:p>
      <w:pPr>
        <w:pStyle w:val="PreformattedText"/>
        <w:bidi w:val="0"/>
        <w:spacing w:before="0" w:after="0"/>
        <w:jc w:val="left"/>
        <w:rPr/>
      </w:pPr>
      <w:r>
        <w:rPr/>
        <w:t xml:space="preserve"> </w:t>
      </w:r>
      <w:r>
        <w:rPr/>
        <w:t>C3975 C3977 ) C3975_=_C4046( C3975 C4046 ) \nC3975_=_C4047( C3975 C4047 ) C3976_=_C3977( C3976 C3977 ) C3976_=_C4036( C3976 C4036 ) C3977_=_C3981( C3977 C3981 ) C3977_=_C4047( C3977 C4047 ) C3980_=_C3981( C3980 C3981 ) \nC3980_=_C3983( C3980 C3983 ) C3980_=_C4080( C3980 C4080 ) C3980_=_C4093( C3980 C4093 ) C3980_=_C4094( C3980 C4094 ) C3980_=_C4096( C3980 C4096 ) C3981_=_C3983( C3981 C3983 ) \nC3981_=_C4047( C3981 C4047 ) C3985_=_C4000( C3985 C4000 ) C3989_=_C4031( C3989 C4031 ) C3989_=_C4035( C3989 C4035 ) C3989_=_C4036( C3989 C4036 ) C3989_=_C4037( C3989 C4037 ) \nC3997_=_C4000( C3997 C4000 ) C3997_=_C4011( C3997 C4011 ) C3997_=_C4020( C3997 C4020 ) C3997_=_C4031( C3997 C4031 ) C4000_=_C4011( C4000 C4011 ) C4000_=_C4020( C4000 C4020 ) \nC4000_=_C4031( C4000 C4031 ) C4004_=_C4005( C4004 C4005 ) C4004_=_C4007( C4004 C4007 ) C4004_=_C4027( C4004 C4027 ) C4005_=_C4007( C4005 C4007 ) C4005_=_C4080( C4005 C4080 ) \nC4005_=_C4082( C4005 C4082 ) C4007_=_C4070( C4007 C4070 ) C4007_=_C4082( C4007 C4082 ) C4007_=_C4092( C4007 C4092 ) C4011_=_C4020( C4011 C4020 ) C4011_=_C4031( C4011 C4031 ) \nC4014_=_C4015( C4014 C4015 ) C4014_=_C4017( C4014 C4017 ) C4014_=_C4018( C4014 C4018 ) C4014_=_C4022( C4014 C4022 ) C4015_=_C4017( C4015 C4017 ) C4015_=_C4018( C4015 C4018 ) \nC4015_=_C4050( C4015 C4050 ) C4017_=_C4018( C4017 C4018 ) C4017_=_C4056( C4017 C4056 ) C4017_=_C4062( C4017 C4062 ) C4017_=_C4090( C4017 C4090 ) C4017_=_C4091( C4017 C4091 ) \nC4018_=_C4091( C4018 C4091 ) C4018_=_C4104( C4018 C4104 ) C4020_=_C4031( C4020 C4031 ) C4027_=_C4035( C4027 C4035 ) C4031_=_C4035( C4031 C4035 ) C4031_=_C4036( C4031 C4036 ) \nC4031_=_C4037( C4031 C4037 ) C4035_=_C4036( C4035 C4036 ) C4035_=_C4037( C4035 C4037 ) C4036_=_C4037( C4036 C4037 ) C4040_=_C4043( C4040 C4043 ) C4040_=_C4044( C4040 C4044 ) \nC4043_=_C4058( C4043 C4058 ) C4044_=_C4099( C4044 C4099 ) C4046_=_C4047( C4046 C4047 ) C4046_=_C4068( C4046 C4068 ) C4046_=_C4075( C4046 C4075 ) C4046_=_C4092( C4046 C4092 ) \nC4050_=_C4106( C4050 C4106 ) C4054_=_C4071( C4054 C4071 ) C4054_=_C4096( C4054 C4096 ) C4054_=_C4101( C4054 C4101 ) C4056_=_C4058( C4056 C4058 ) C4056_=_C4062( C4056 C4062 ) \nC4056_=_C4090( C4056 C4090 ) C4056_=_C4091( C4056 C4091 ) C4062_=_C4090( C4062 C4090 ) C4062_=_C4091( C4062 C4091 ) C4068_=_C4070( C4068 C4070 ) C4068_=_C4071( C4068 C4071 ) \nC4068_=_C4075( C4068 C4075 ) C4068_=_C4092( C4068 C4092 ) C4070_=_C4071( C4070 C4071 ) C4070_=_C4082( C4070 C4082 ) C4070_=_C4092( C4070 C4092 ) C4071_=_C4096( C4071 C4096 ) \nC4071_=_C4101( C4071 C4101 ) C4075_=_C4077( C4075 C4077 ) C4075_=_C4092( C4075 C4092 ) C4077_=_C4098( C4077 C4098 ) C4077_=_C4102( C4077 C4102 ) C4077_=_C4104( C4077 C4104 ) \nC4080_=_C4082( C4080 C4082 ) C4080_=_C4093( C4080 C4093 ) C4080_=_C4094( C4080 C4094 ) C4080_=_C4096( C4080 C4096 ) C4082_=_C4092( C4082 C4092 ) C4090_=_C4091( C4090 C4091 ) \nC4090_=_C4101( C4090 C4101 ) C4091_=_C4104( C4091 C4104 ) C4093_=_C4094( C4093 C4094 ) C4093_=_C4096( C4093 C4096 ) C4093_=_C4106( C4093 C4106 ) C4094_=_C4096( C4094 C4096 ) \nC4096_=_C4101( C4096 C4101 ) C4098_=_C4102( C4098 C4102 ) C4098_=_C4104( C4098 C4104 ) C4102_=_C4104( C4102 C4104 ) "];65-&gt;70[label="1392: C22 C23 C24 C39 C42 \nC50 C64 C66 C71 C72 C95 \nC110 C112 C117 C137 C150 C159 \nC177 C192 C193 C209 C224 C233 \nC235 C252 C254 C272 C278 C285 \nC286 C297 C298 C301 C304 C313 \nC315 C320 C324 C335 C342 C343 \nC346 C352 C359 C364 C369 C371 \nC372 C374 C375 C377 C382 C386 \nC387 C394 C396 C400 C402 C408 \nC410 C412 C414 C416 C417 C419 \nC420 C422 C423 C425 C427 C429 \nC430 C433 C436 C440 C443 C454 \nC456 C457 C459 C460 C461 C462 \nC463 C464 C465 C466 C467 C468 \nC469 C471 C473 C474 C475 C477 \nC478 C479 C481 C482 C484 C485 \nC486 C492 C498 C504 C514 C517 \nC525 C527 C529 C530 C533 C536 \nC538 C540 C547 C550 C551 C556 \nC564 C570 C571 C575 C577 C582 \nC584 C585 C586 C588 C589 C591 \nC594 C601 C604 C605 C607 C608 \nC609 C610 C613 C620 C623 C629 \nC630 C632 C635 C637 C640 C646 \nC649 C658 C664 C665 C666 C669 \nC670 C671 C675 C677 C678 C680 \nC682 C683 C684 C685 C687 C688 \nC690 C693 C695 C696 C706 C719 \nC720 C721 C723 C724 C725 C726 \nC733 C735 C739 C743 C747 C753 \nC756 C758 C759 C762 C763 C764 \nC766 C769 C770 C771 C778 C780 \nC783 C785 C786 C790 C794 C796 \nC799 C801 C804 C806 C811 C817 \nC818 C821 C823 C824 C827 C838 \nC846 C855 C858 C862 C864 C865 \nC869 C871 C873 C874 C876 C879 \nC882 C885 C886 C888 C889 C897 \nC898 C900 C901 C902 C906 C907 \nC909 C910 C912 C915 C916 C918 \nC919 C920 C921 C927 C938 C939 \nC943 C945 C946 C950 C952 C959 \nC964 C969 C970 C974 C976 C986 \nC991 C992 C994 C1002 C1009 C1011 \nC1016 C1018 C1020 C1021 C1022 C1024 \nC1027 C1030 C1031 C1032 C1034 C1036 \nC1040 C1041 C1042 C1043 C1048 C1051 \nC1054 C1056 C1057 C1058 C1059 C1060 \nC1061 C1063 C1064 C1066 C1072 C1073 \nC1076 C1078 C1085 C1088 C1090 C1092 \nC1093 C1094 C1101 C1102 C1103 C1107 \nC1109 C1110 C1111 C1116 C1117 C1118 \nC1119 C1122 C1124 C1125 C1127 C1129 \nC1136 C1137 C1143 C1144 C1145 C1146 \nC1149 C1151 C1153 C1155 C1157 C1160 \nC1163 C1164 C1165 C1168 C1170 C1175 \nC1177 C1179 C1180 C1181 C1182 C1183 \nC1185 C1186 C1189 C1192 C1197 C1200 \nC1205 C1208 C1211 C1212 C1213 C1215 \nC1216 C1218 C1220 C1221 C1226 C1227 \nC1228 C1229 C1233 C1236 C1239 C1244 \nC1246 C1255 C1262 C1265 C1266 C1267 \nC1274 C1275 C1276 C1278 C1279 C1281 \nC1282 C1287 C1289 C1290 C1291 C1292 \nC1294 C1295 C1296 C1300 C1304 C1307 \nC1308 C1314 C1318 C1323 C1324 C1326 \nC1327 C1328 C1336 C1339 C1342 C1348 \nC1351 C1355 C1356 C1357 C1358 C1359 \nC1363 C1364 C1365 C1366 C1373 C1374 \nC1375 C1376 C1377 C1380 C1387 C1388 \nC1390 C1393 C1397 C1399 C1403 C1404 \nC1406 C1407 C1411 C1415 C1416 C1420 \nC1424 C1425 C1428 C1429 C1432 C1434 \nC1436 C1437 C1446 C1447 C1451 C1454 \nC1460 C1464 C1469 C1475 C1476 C1477 \nC1478 C1479 C1483 C1484 C1490 C1491 \nC1493 C1495 C1497 C1498 C1499 C1501 \nC1503 C1505 C1507 C1513 C1514 C1516 \nC1521 C1524 C1527 C1529 C1531 C1533 \nC1535 C1536 C1537 C1539 C1540 C1544 \nC1547 C1548 C1550 C1551 C1552 C1557 \nC1558 C1561 C1564 C1570 C1572 C1584 \nC1587 C1591 C1597 C1599 C1602 C1605 \nC1608 C1624 C1627 C1629 C1637 C1638 \nC1643 C1644 C1647 C1650 C1659 C1660 \nC1661 C1663 C1665 C1666 C1669 C1670 \nC1671 C1674 C1676 C1677 C1678 C1679 \nC1681 C1682 C1684 C1685 C1686 C1688 \nC1689 C1690 C1691 C1692 C1693 C1694 \nC1695 C1699 C1702 C1703 C1706 C1707 \nC1713 C1722 C1723 C1724 C1728 C1733 \nC1736 C1737 C1741 C1744 C1745 C1746 \nC1748 C1751 C1752 C1753 C1754 C1755 \nC1757 C1760 C1762 C1763 C1765 C1767 \nC1771 C1773 C1774 C1775 C1777 C1781 \nC1782 C1783 C1789 C1790 C1791 C1792 \nC1793 C1795 C1798 C1799 C1801 C1804 \nC1805 C1807 C1811 C1813 C1814 C1815 \nC1819 C1820 C1821 C1823 C1825 C1826 \nC1827 C1828 C1829 C1830 C1835 C1837 \nC1839 C1840 C1841 C1845 C1847 C1851 \nC1852 C1853 C1854 C1855 C1860 C1861 \nC1862 C1863 C1864 C1866 C1867 C1868 \nC1877 C1882 C1885 C1886 C1888 C1889 \nC1894 C1898 C1899 C1901 C1902 C1904 \nC1905 C1907 C1908 C1910 C1913 C1914 \nC1916 C1921 C1922 C1924 C1925 C1926 \nC1932 C1935 C1937 C1938 C1941 C1944 \nC1948 C1949 C1955 C1958 C1964 C1968 \nC1970 C1975 C1985 C1992 C1993 C1994 \nC1995 C2001 C2002 C2004 C2006 C2016 \nC2022 C2025 C2027 C2029 C2030 C2035 \nC2037 C2039 C2040 C2041 C2044 C2045 \nC2049 C2050 C2052 C2054 C2055 C2057 \nC2058 C2059 C2060 C2068 C2072 C2074 \nC2079 C2081 C2082 C2084 C2086 C2094 \nC2095 C2098 C2103 C2104 C2107 C2114 \nC2120 C2121 C2122 C2123 C2125 C2129 \nC2131 C2132 C2135 C2137 C2139 C2140 \nC2142 C2143 C2144 C2147 C2148 C2151 \nC2152 C2154 C2158 C2163 C2165 C2168 \nC2169 C2171 C2174 C2177 C2188 C2193 \nC2195 C2200 C2207 C2208 C2212 C2213 \nC2217 C2229 C2231 C2238 C2239 C2241 \nC2243 C2244 C2245 C2246 C2260 C2262 \nC2264 C2265 C2266 C2267 C2271 C2272 \nC2274 C2275 C2276 C2279 C2282 C2288 \nC2291 C2298 C2299 C2301 C2305 C2306 \nC2307 C2319 C2329 C2334 C2336 C2337 \nC2340 C2343 C2350 C2353 C2355 C2360 \nC2361 C2364 C2365 C2366 C2369 C2375 \nC2381 C2382 C2383 C2389 C2393 C2397 \nC2399 C2400 C2401 C2407 C2413 C2414 \nC2418 C2426 C2428 C2429 C2432 C2433 \nC2434 C2435 C2436 C2445 C2448 C2452 \nC2453 C2454 C2455 C2456 C2459 C2461 \nC2462 C2463 C2466 C2470 C2472 C2475 \nC2483 C2484 C2486 C2488 C2496 C2499 \nC2500 C2501 C2502 C2505 C2508 C2510 \nC2513 C2514 C2519 C2522 C2524 C2525 \nC2532 C2533 C2540 C2544 C2547 C2548 \nC2558 C2560 C2565 C2566 C2567 C2574 \nC2575 C2576 C2577 C2581 C2584 C2587 \nC2589 C2592 C2597 C2610 C2620 C2621 \nC2629 C2630 C2637 C2643 C2644 C2645 \nC2650 C2651 C2657 C2658 C2661 C2679 \nC2681 C2690 C2693 C2696 C2698 C2700 \nC2701 C2710 C2711 C2712 C2715 C2716 \nC2718 C2719 C2728 C2733 C2736 C2741 \nC2744 C2745 C2746 C2747 C2748 C2754 \nC2763 C2770 C2771 C2775 C2776 C2784 \nC2786 C2789 C2794 C2797 C2798 C2799 \nC2801 C2803 C2804 C2805 C2812 C2815 \nC2816 C2825 C2826 C2833 C2837 C2847 \nC2851 C2855 C2862 C2863 C2864 C2868 \nC2869 C2872 C2874 C2875 C2876 C2882 \nC2886 C2888 C2889 C2890 C2891 C2893 \nC2894 C2897 C2899 C2903 C2906 C2907 \nC2908 C2909 C2910 C2911 C2913 C2924 \nC2926 C2927 C2928 C2934 C2937 C2938 \nC2941 C2943 C2953 C2954 C2955 C2957 \nC2959 C2960 C2961 C2963 C2964 C2966 \nC2967 C2970 C2971 C2973 C2978 C2979 \nC2980 C2982 C2999 C3000 C3010 C3016 \nC3020 C3023 C3025 C3026 C3028 C3032 \nC3034 C3035 C3038 C3048 C3049 C3053 \nC3054 C3055 C3058 C3061 C3071 C3077 \nC3078 C3079 C3081 C3083 C3090 C3094 \nC3096 C3097 C3098 C3102 C3107 C3108 \nC3110 C3112 C3113 C3114 C3116 C3117 \nC3118 C3119 C3120 C3122 C3129 C3133 \nC3137 C3138 C3140 C3154 C3160 C3161 \nC3162 C3163 C3165 C3170 C3172 C3173 \nC3175 C3177 C3178 C3179 C3180 C3181 \nC3182 C3184 C3185 C3186 C3187 C3188 \nC3199 C3200 C3201 C3202 C3207 C3209 \nC3212 C3213 C3214 C3215 C3220 C3226 \nC3227 C3228 C3229 C3235 C3236 C3238 \nC3242 C3245 C3249 C3251 C3255 C3259 \nC3263 C3267 C3269 C3272 C3273 C3276 \nC3278 C3279 C3281 C3282 C3283 C3284 \nC3291 C3292 C3293 C3296 C3297 C3300 \nC3301 C3305 C3308 C3311 C3314 C3317 \nC3326 C3329 C3330</w:t>
      </w:r>
    </w:p>
    <w:p>
      <w:pPr>
        <w:pStyle w:val="PreformattedText"/>
        <w:bidi w:val="0"/>
        <w:spacing w:before="0" w:after="0"/>
        <w:jc w:val="left"/>
        <w:rPr/>
      </w:pPr>
      <w:r>
        <w:rPr/>
        <w:t xml:space="preserve"> </w:t>
      </w:r>
      <w:r>
        <w:rPr/>
        <w:t>C3335 C3337 C3339 \nC3342 C3346 C3347 C3351 C3353 C3354 \nC3355 C3356 C3359 C3362 C3364 C3365 \nC3367 C3368 C3370 C3374 C3377 C3381 \nC3383 C3384 C3387 C3391 C3398 C3400 \nC3401 C3402 C3403 C3406 C3407 C3411 \nC3413 C3417 C3424 C3425 C3427 C3432 \nC3433 C3436 C3437 C3439 C3441 C3446 \nC3452 C3453 C3457 C3458 C3459 C3462 \nC3466 C3469 C3470 C3471 C3479 C3485 \nC3487 C3488 C3493 C3494 C3495 C3496 \nC3500 C3501 C3502 C3503 C3507 C3508 \nC3512 C3513 C3514 C3517 C3520 C3521 \nC3526 C3529 C3531 C3533 C3536 C3539 \nC3545 C3553 C3555 C3558 C3560 C3561 \nC3562 C3563 C3564 C3567 C3569 C3570 \nC3571 C3575 C3576 C3578 C3583 C3594 \nC3595 C3599 C3600 C3601 C3604 C3605 \nC3609 C3613 C3614 C3616 C3617 C3618 \nC3620 C3621 C3624 C3628 C3629 C3630 \nC3638 C3639 C3642 C3644 C3648 C3649 \nC3658 C3662 C3664 C3665 C3667 C3668 \nC3670 C3671 C3672 C3674 C3678 C3679 \nC3682 C3684 C3687 C3691 C3692 C3699 \nC3700 C3703 C3709 C3714 C3718 C3720 \nC3725 C3730 C3733 C3735 C3738 C3746 \nC3748 C3749 C3750 C3751 C3752 C3755 \nC3756 C3761 C3764 C3765 C3769 C3772 \nC3779 C3783 C3787 C3791 C3793 C3794 \nC3796 C3802 C3803 C3804 C3805 C3807 \nC3809 C3810 C3811 C3815 C3819 C3827 \nC3828 C3829 C3831 C3832 C3833 C3834 \nC3835 C3839 C3840 C3842 C3847 C3848 \nC3849 C3851 C3855 C3857 C3858 C3860 \nC3863 C3864 C3865 C3870 C3874 C3876 \nC3877 C3882 C3885 C3890 C3897 C3900 \nC3902 C3903 C3905 C3906 C3907 C3908 \nC3912 C3916 C3917 C3921 C3926 C3927 \nC3928 C3929 C3932 C3941 C3943 C3944 \nC3945 C3948 C3951 C3953 C3954 C3955 \nC3956 C3957 C3960 C3962 C3963 C3964 \nC3967 C3972 C3973 C3975 C3976 C3980 \nC3981 C3983 C3985 C3989 C3997 C4004 \nC4005 C4007 C4011 C4014 C4015 C4017 \nC4018 C4020 C4022 C4025 C4027 C4035 \nC4036 C4037 C4043 C4044 C4046 C4047 \nC4050 C4054 C4058 C4068 C4070 C4071 \nC4075 C4077 C4090 C4099 C4101 C4102 \nC4106 \n14169: C22_=_C23 ,C22_=_C24 ,C22_=_C71 ,C22_=_C117 ,C22_=_C192 ,\nC22_=_C252 ,C22_=_C285 ,C22_=_C335 ,C22_=_C865 ,C22_=_C1056 ,C22_=_C1107 ,\nC22_=_C1921 ,C22_=_C3102 ,C22_=_C3177 ,C22_=_C3594 ,C22_=_C3684 ,C22_=_C3802 ,\nC22_=_C3912 ,C23_=_C24 ,C23_=_C50 ,C23_=_C137 ,C23_=_C209 ,C23_=_C224 ,\nC23_=_C369 ,C23_=_C1183 ,C23_=_C1867 ,C23_=_C2693 ,C23_=_C2863 ,C23_=_C3501 ,\nC23_=_C3957 ,C24_=_C72 ,C24_=_C95 ,C24_=_C177 ,C24_=_C193 ,C24_=_C254 ,\nC24_=_C272 ,C24_=_C423 ,C24_=_C1690 ,C24_=_C2337 ,C24_=_C2924 ,C24_=_C3900 ,\nC39_=_C42 ,C39_=_C50 ,C39_=_C64 ,C39_=_C110 ,C39_=_C233 ,C39_=_C298 ,\nC39_=_C343 ,C39_=_C1041 ,C39_=_C1093 ,C39_=_C1805 ,C39_=_C2059 ,C39_=_C2245 ,\nC39_=_C2360 ,C39_=_C2361 ,C39_=_C2364 ,C39_=_C2365 ,C39_=_C2366 ,C39_=_C2369 ,\nC42_=_C50 ,C42_=_C66 ,C42_=_C112 ,C42_=_C235 ,C42_=_C301 ,C42_=_C346 ,\nC42_=_C2158 ,C42_=_C2560 ,C42_=_C2643 ,C42_=_C2644 ,C42_=_C2645 ,C42_=_C2650 ,\nC42_=_C2651 ,C50_=_C137 ,C50_=_C209 ,C50_=_C224 ,C50_=_C369 ,C50_=_C1183 ,\nC50_=_C1867 ,C50_=_C2693 ,C50_=_C2863 ,C50_=_C3501 ,C50_=_C3957 ,C64_=_C66 ,\nC64_=_C71 ,C64_=_C72 ,C64_=_C110 ,C64_=_C233 ,C64_=_C298 ,C64_=_C343 ,\nC64_=_C1041 ,C64_=_C1093 ,C64_=_C1805 ,C64_=_C2059 ,C64_=_C2245 ,C64_=_C2360 ,\nC64_=_C2361 ,C64_=_C2364 ,C64_=_C2365 ,C64_=_C2366 ,C64_=_C2369 ,C66_=_C71 ,\nC66_=_C72 ,C66_=_C112 ,C66_=_C235 ,C66_=_C301 ,C66_=_C346 ,C66_=_C2158 ,\nC66_=_C2560 ,C66_=_C2643 ,C66_=_C2644 ,C66_=_C2645 ,C66_=_C2650 ,C66_=_C2651 ,\nC71_=_C72 ,C71_=_C117 ,C71_=_C192 ,C71_=_C252 ,C71_=_C285 ,C71_=_C335 ,\nC71_=_C865 ,C71_=_C1056 ,C71_=_C1107 ,C71_=_C1921 ,C71_=_C3102 ,C71_=_C3177 ,\nC71_=_C3594 ,C71_=_C3684 ,C71_=_C3802 ,C71_=_C3912 ,C72_=_C95 ,C72_=_C177 ,\nC72_=_C193 ,C72_=_C254 ,C72_=_C272 ,C72_=_C423 ,C72_=_C1690 ,C72_=_C2337 ,\nC72_=_C2924 ,C72_=_C3900 ,C95_=_C177 ,C95_=_C193 ,C95_=_C254 ,C95_=_C272 ,\nC95_=_C423 ,C95_=_C1690 ,C95_=_C2337 ,C95_=_C2924 ,C95_=_C3900 ,C110_=_C112 ,\nC110_=_C117 ,C110_=_C233 ,C110_=_C298 ,C110_=_C343 ,C110_=_C1041 ,C110_=_C1093 ,\nC110_=_C1805 ,C110_=_C2059 ,C110_=_C2245 ,C110_=_C2360 ,C110_=_C2361 ,C110_=_C2364 ,\nC110_=_C2365 ,C110_=_C2366 ,C110_=_C2369 ,C112_=_C117 ,C112_=_C235 ,C112_=_C301 ,\nC112_=_C346 ,C112_=_C2158 ,C112_=_C2560 ,C112_=_C2643 ,C112_=_C2644 ,C112_=_C2645 ,\nC112_=_C2650 ,C112_=_C2651 ,C117_=_C192 ,C117_=_C252 ,C117_=_C285 ,C117_=_C335 ,\nC117_=_C865 ,C117_=_C1056 ,C117_=_C1107 ,C117_=_C1921 ,C117_=_C3102 ,C117_=_C3177 ,\nC117_=_C3594 ,C117_=_C3684 ,C117_=_C3802 ,C117_=_C3912 ,C137_=_C209 ,C137_=_C224 ,\nC137_=_C369 ,C137_=_C1183 ,C137_=_C1867 ,C137_=_C2693 ,C137_=_C2863 ,C137_=_C3501 ,\nC137_=_C3957 ,C150_=_C159 ,C150_=_C278 ,C150_=_C313 ,C150_=_C342 ,C150_=_C992 ,\nC150_=_C1116 ,C150_=_C1117 ,C150_=_C1118 ,C150_=_C1119 ,C150_=_C1122 ,C150_=_C1124 ,\nC150_=_C1125 ,C150_=_C1127 ,C150_=_C1129 ,C159_=_C286 ,C159_=_C324 ,C159_=_C352 ,\nC159_=_C1009 ,C159_=_C1685 ,C159_=_C2558 ,C159_=_C2862 ,C159_=_C3079 ,C159_=_C3308 ,\nC159_=_C3803 ,C159_=_C3847 ,C159_=_C4005 ,C177_=_C193 ,C177_=_C254 ,C177_=_C272 ,\nC177_=_C423 ,C177_=_C1690 ,C177_=_C2337 ,C177_=_C2924 ,C177_=_C3900 ,C192_=_C193 ,\nC192_=_C252 ,C192_=_C285 ,C192_=_C335 ,C192_=_C865 ,C192_=_C1056 ,C192_=_C1107 ,\nC192_=_C1921 ,C192_=_C3102 ,C192_=_C3177 ,C192_=_C3594 ,C192_=_C3684 ,C192_=_C3802 ,\nC192_=_C3912 ,C193_=_C254 ,C193_=_C272 ,C193_=_C423 ,C193_=_C1690 ,C193_=_C2337 ,\nC193_=_C2924 ,C193_=_C3900 ,C209_=_C224 ,C209_=_C369 ,C209_=_C1183 ,C209_=_C1867 ,\nC209_=_C2693 ,C209_=_C2863 ,C209_=_C3501 ,C209_=_C3957 ,C224_=_C369 ,C224_=_C1183 ,\nC224_=_C1867 ,C224_=_C2693 ,C224_=_C2863 ,C224_=_C3501 ,C224_=_C3957 ,C233_=_C235 ,\nC233_=_C298 ,C233_=_C343 ,C233_=_C1041 ,C233_=_C1093 ,C233_=_C1805 ,C233_=_C2059 ,\nC233_=_C2245 ,C233_=_C2360 ,C233_=_C2361 ,C233_=_C2364 ,C233_=_C2365 ,C233_=_C2366 ,\nC233_=_C2369 ,C235_=_C301 ,C235_=_C346 ,C235_=_C2158 ,C235_=_C2560 ,C235_=_C2643 ,\nC235_=_C2644 ,C235_=_C2645 ,C235_=_C2650 ,C235_=_C2651 ,C252_=_C254 ,C252_=_C285 ,\nC252_=_C335 ,C252_=_C865 ,C252_=_C1056 ,C252_=_C1107 ,C252_=_C1921 ,C252_=_C3102 ,\nC252_=_C3177 ,C252_=_C3594 ,C252_=_C3684 ,C252_=_C3802 ,C252_=_C3912 ,C254_=_C272 ,\nC254_=_C423 ,C254_=_C1690 ,C254_=_C2337 ,C254_=_C2924 ,C254_=_C3900 ,C272_=_C423 ,\nC272_=_C1690 ,C272_=_C2337 ,C272_=_C2924 ,C272_=_C3900 ,C278_=_C285 ,C278_=_C286 ,\nC278_=_C313 ,C278_=_C342 ,C278_=_C992 ,C278_=_C1116 ,C278_=_C1117 ,C278_=_C1118 ,\nC278_=_C1119 ,C278_=_C1122 ,C278_=_C1124 ,C278_=_C1125 ,C278_=_C1127 ,C278_=_C1129 ,\nC285_=_C286 ,C285_=_C335 ,C285_=_C865 ,C285_=_C1056 ,C285_=_C1107 ,C285_=_C1921 ,\nC285_=_C3102 ,C285_=_C3177 ,C285_=_C3594 ,C285_=_C3684 ,C285_=_C3802 ,C285_=_C3912 ,\nC286_=_C324 ,C286_=_C352 ,C286_=_C1009 ,C286_=_C1685 ,C286_=_C2558 ,C286_=_C2862 ,\nC286_=_C3079 ,C286_=_C3308 ,C286_=_C3803 ,C286_=_C3847 ,C286_=_C4005 ,C297_=_C298 ,\nC297_=_C301 ,C297_=_C304 ,C297_=_C315 ,C297_=_C359 ,C297_=_C927 ,C297_=_C952 ,\nC297_=_C994 ,C297_=_C1236 ,C297_=_C1387 ,C297_=_C1557 ,C297_=_C1558 ,C297_=_C1561 ,\nC297_=_C1564 ,C297_=_C1570 ,C298_=_C301 ,C298_=_C304 ,C298_=_C343 ,C298_=_C1041 ,\nC298_=_C1093 ,C298_=_C1805 ,C298_=_C2059 ,C298_=_C2245 ,C298_=_C2360 ,C298_=_C2361 ,\nC298_=_C2364 ,C298_=_C2365 ,C298_=_C2366 ,C298_=_C2369 ,C301_=_C304 ,C301_=_C346 ,\nC301_=_C2158 ,C301_=_C2560 ,C301_=_C2643 ,C301_=_C2644 ,C301_=_C2645 ,C301_=_C2650 ,\nC301_=_C2651 ,C304_=_C320 ,C304_=_C364 ,C304_=_C939 ,C304_=_C959 ,C304_=_C1002 ,\nC304_=_C1246 ,C304_=_C1374 ,C304_=_C1771 ,C304_=_C1882 ,C304_=_C2547 ,C304_=_C2597 ,\nC304_=_C2716 ,C304_=_C3184 ,C304_=_C3377 ,C304_=_C3381 ,C304_=_C3383 ,C304_=_C3384 ,\nC304_=_C3387 ,C313_=_C315 ,C313_=_C320 ,C313_=_C324 ,C313_=_C342 ,C313_=_C992 ,\nC313_=_C1116 ,C313_=_C1117 ,C313_=_C1118 ,C313_=_C1119 ,C313_=_C1122 ,C313_=_C1124 ,\nC313_=_C1125 ,C313_=_C1127 ,C313_=_C1129 ,C315_=_C320 ,C315_=_C324 ,C315_=_C359 ,\nC315_=_C927 ,C315_=_C952 ,C315_=_C994 ,C315_=_C1236 ,C315_=_C1387 ,C315_=_C1557 ,\nC315_=_C1558 ,C315_=_C1561 ,C315_=_C1564 ,C315_=_C1570 ,C320_=_C324 ,C320_=_C364 ,\nC320_=_C939 ,C320_=_C959 ,C320_=_C1002 ,C320_=_C1246 ,C320_=_C1374 ,C320_=_C1771 ,\nC320_=_C1882 ,C320_=_C2547 ,C320_=_C2597 ,C320_=_C2716 ,C320_=_C3184 ,C320_=_C3377 ,\nC320_=_C3381 ,C320_=_C3383 ,C320_=_C3384 ,C320_=_C3387 ,C324_=_C352 ,C324_=_C1009 ,\nC324_=_C1685 ,C324_=_C2558 ,C324_=_C2862 ,C324_=_C3079 ,C324_=_C3308 ,C324_=_C3803 ,\nC324_=_C3847 ,C324_=_C4005 ,C335_=_C865 ,C335_=_C1056 ,C335_=_C1107 ,C335_=_C1921 ,\nC335_=_C3102 ,C335_=_C3177 ,C335_=_C3594 ,C335_=_C3684 ,C335_=_C3802 ,C335_=_C3912 ,\nC342_=_C343 ,C342_=_C346 ,C342_=_C352 ,C342_=_C992 ,C342_=_C1116 ,C342_=_C1117 ,\nC342_=_C1118 ,C342_=_C1119 ,C342_=_C1122 ,C342_=_C1124 ,C342_=_C1125 ,C342_=_C1127 ,\nC342_=_C1129 ,C343_=_C346 ,C343_=_C352 ,C343_=_C1041 ,C343_=_C1093 ,C343_=_C1805 ,\nC343_=_C2059 ,C343_=_C2245 ,C343_=_C2360 ,C343_=_C2361 ,C343_=_C2364 ,C343_=_C2365 ,\nC343_=_C2366 ,C343_=_C2369 ,C346_=_C352 ,C346_=_C2158 ,C346_=_C2560 ,C346_=_C2643 ,\nC346_=_C2644 ,C346_=_C2645 ,C346_=_C2650 ,C346_=_C2651 ,C352_=_C1009 ,C352_=_C1685 ,\nC352_=_C2558 ,C352_=_C2862 ,C352_=_C3079 ,C352_=_C3308 ,C352_=_C3803 ,C352_=_C3847 ,\nC352_=_C4005 ,C359_=_C364 ,C359_=_C369 ,C359_=_C927 ,C359_=_C952 ,C359_=_C994 ,\nC359_=_C1236 ,C359_=_C1387 ,C359_=_C1557 ,C359_=_C1558 ,C359_=_C1561 ,C359_=_C1564 ,\nC359_=_C1570 ,C364_=_C369 ,C364_=_C939 ,C364_=_C959 ,C364_=_C1002 ,C364_=_C1246 ,\nC364_=_C1374 ,C364_=_C1771 ,C364_=_C1882 ,C364_=_C2547 ,C364_=_C2597 ,C364_=_C2716 ,\nC364_=_C3184 ,C364_=_C3377 ,C364_=_C3381 ,C364_=_C3383 ,C364_=_C3384 ,C364_=_C3387 ,\nC369_=_C1183 ,C369_=_C1867 ,C369_=_C2693 ,C369_=_C2863 ,C369_=_C3501 ,C369_=_C3957 ,\nC371_=_C372 ,C371_=_C374 ,C371_=_C375 ,C371_=_C377 ,C371_=_C382 ,C371_=_C386 ,\nC371_=_C387 ,C371_=_C394 ,C371_=_C396 ,C371_=_C454 ,C371_=_C456 ,C371_=_C457 ,\nC371_=_C459 ,C371_=_C460 ,C371_=_C461 ,C371_=_C462 ,C371_=_C463 ,C371_=_C464 ,\nC371_=_C465 ,C371_=_C466 ,C371_=_C467 ,C371_=_C468 ,C371_=_C469 ,C371_=_C471 ,\nC371_=_C473 ,C371_=_C474 ,C371_=_C475 ,C371_=_C477 ,C371_=_C478 ,C371_=_C479 ,\nC372_=_C374 ,C372_=_C375 ,C372_=_C377 ,C372_=_C382 ,C372_=_C386 ,C372_=_C387 ,\nC372_=_C394 ,C372_=_C396 ,C372_=_C1036 ,C372_=_C1040</w:t>
      </w:r>
    </w:p>
    <w:p>
      <w:pPr>
        <w:pStyle w:val="PreformattedText"/>
        <w:bidi w:val="0"/>
        <w:spacing w:before="0" w:after="0"/>
        <w:jc w:val="left"/>
        <w:rPr/>
      </w:pPr>
      <w:r>
        <w:rPr/>
        <w:t xml:space="preserve"> </w:t>
      </w:r>
      <w:r>
        <w:rPr/>
        <w:t>,C372_=_C1041 ,C372_=_C1042 ,\nC372_=_C1043 ,C372_=_C1048 ,C372_=_C1051 ,C372_=_C1054 ,C372_=_C1056 ,C372_=_C1057 ,\nC372_=_C1058 ,C372_=_C1059 ,C374_=_C375 ,C374_=_C377 ,C374_=_C382 ,C374_=_C386 ,\nC374_=_C387 ,C374_=_C394 ,C374_=_C396 ,C374_=_C1137 ,C374_=_C1411 ,C374_=_C1741 ,\nC374_=_C1744 ,C374_=_C1745 ,C374_=_C1746 ,C374_=_C1748 ,C374_=_C1751 ,C374_=_C1752 ,\nC374_=_C1753 ,C374_=_C1754 ,C374_=_C1755 ,C374_=_C1757 ,C374_=_C1760 ,C375_=_C377 ,\nC375_=_C382 ,C375_=_C386 ,C375_=_C387 ,C375_=_C394 ,C375_=_C396 ,C375_=_C696 ,\nC375_=_C1064 ,C375_=_C1212 ,C375_=_C1644 ,C375_=_C1851 ,C375_=_C1852 ,C375_=_C1853 ,\nC375_=_C1854 ,C375_=_C1855 ,C375_=_C1860 ,C375_=_C1861 ,C375_=_C1862 ,C375_=_C1863 ,\nC375_=_C1864 ,C375_=_C1866 ,C375_=_C1867 ,C375_=_C1868 ,C377_=_C382 ,C377_=_C386 ,\nC377_=_C387 ,C377_=_C394 ,C377_=_C396 ,C377_=_C902 ,C377_=_C1894 ,C377_=_C2195 ,\nC377_=_C2200 ,C377_=_C2207 ,C377_=_C2208 ,C382_=_C386 ,C382_=_C387 ,C382_=_C394 ,\nC382_=_C396 ,C382_=_C882 ,C382_=_C1898 ,C382_=_C2142 ,C382_=_C2364 ,C382_=_C2510 ,\nC382_=_C2657 ,C382_=_C2803 ,C382_=_C2804 ,C382_=_C2805 ,C382_=_C2812 ,C382_=_C2815 ,\nC382_=_C2816 ,C386_=_C387 ,C386_=_C394 ,C386_=_C396 ,C386_=_C910 ,C386_=_C1122 ,\nC386_=_C1901 ,C386_=_C2513 ,C386_=_C3137 ,C386_=_C3305 ,C386_=_C3308 ,C387_=_C394 ,\nC387_=_C396 ,C387_=_C440 ,C387_=_C1561 ,C387_=_C1902 ,C387_=_C2291 ,C387_=_C2514 ,\nC387_=_C3058 ,C387_=_C3138 ,C387_=_C3263 ,C387_=_C3326 ,C387_=_C3329 ,C387_=_C3330 ,\nC394_=_C396 ,C394_=_C608 ,C394_=_C758 ,C394_=_C1228 ,C394_=_C1428 ,C394_=_C2501 ,\nC394_=_C2620 ,C394_=_C2746 ,C394_=_C2909 ,C394_=_C3513 ,C394_=_C3563 ,C394_=_C3575 ,\nC394_=_C3629 ,C394_=_C3810 ,C394_=_C3815 ,C394_=_C4011 ,C396_=_C1665 ,C396_=_C2801 ,\nC396_=_C2913 ,C396_=_C2982 ,C396_=_C3678 ,C396_=_C3793 ,C396_=_C3819 ,C396_=_C3906 ,\nC396_=_C4090 ,C396_=_C4101 ,C400_=_C402 ,C400_=_C408 ,C400_=_C410 ,C400_=_C412 ,\nC400_=_C414 ,C400_=_C416 ,C400_=_C417 ,C400_=_C419 ,C400_=_C420 ,C400_=_C422 ,\nC400_=_C423 ,C400_=_C454 ,C400_=_C693 ,C400_=_C695 ,C400_=_C696 ,C400_=_C706 ,\nC402_=_C408 ,C402_=_C410 ,C402_=_C412 ,C402_=_C414 ,C402_=_C416 ,C402_=_C417 ,\nC402_=_C419 ,C402_=_C420 ,C402_=_C422 ,C402_=_C423 ,C402_=_C799 ,C402_=_C2120 ,\nC402_=_C2121 ,C402_=_C2122 ,C402_=_C2123 ,C402_=_C2125 ,C402_=_C2129 ,C402_=_C2131 ,\nC402_=_C2132 ,C402_=_C2135 ,C402_=_C2137 ,C408_=_C410 ,C408_=_C412 ,C408_=_C414 ,\nC408_=_C416 ,C408_=_C417 ,C408_=_C419 ,C408_=_C420 ,C408_=_C422 ,C408_=_C423 ,\nC408_=_C855 ,C408_=_C1051 ,C408_=_C1101 ,C408_=_C3094 ,C408_=_C3170 ,C408_=_C3311 ,\nC408_=_C3314 ,C408_=_C3317 ,C410_=_C412 ,C410_=_C414 ,C410_=_C416 ,C410_=_C417 ,\nC410_=_C419 ,C410_=_C420 ,C410_=_C422 ,C410_=_C423 ,C410_=_C2855 ,C410_=_C3071 ,\nC410_=_C3466 ,C410_=_C3469 ,C410_=_C3470 ,C410_=_C3471 ,C412_=_C414 ,C412_=_C416 ,\nC412_=_C417 ,C412_=_C419 ,C412_=_C420 ,C412_=_C422 ,C412_=_C423 ,C412_=_C1197 ,\nC412_=_C1837 ,C412_=_C2926 ,C412_=_C3175 ,C412_=_C3628 ,C412_=_C3629 ,C412_=_C3630 ,\nC414_=_C416 ,C414_=_C417 ,C414_=_C419 ,C414_=_C420 ,C414_=_C422 ,C414_=_C423 ,\nC414_=_C474 ,C414_=_C1027 ,C414_=_C1323 ,C414_=_C1775 ,C414_=_C1886 ,C414_=_C3016 ,\nC414_=_C3355 ,C414_=_C3407 ,C414_=_C3662 ,C414_=_C3779 ,C416_=_C417 ,C416_=_C419 ,\nC416_=_C420 ,C416_=_C422 ,C416_=_C423 ,C416_=_C1180 ,C416_=_C1205 ,C416_=_C1845 ,\nC416_=_C1925 ,C416_=_C2934 ,C416_=_C3997 ,C416_=_C4011 ,C416_=_C4020 ,C417_=_C419 ,\nC417_=_C420 ,C417_=_C422 ,C417_=_C423 ,C417_=_C1182 ,C417_=_C1866 ,C417_=_C2566 ,\nC417_=_C3077 ,C417_=_C3227 ,C417_=_C3495 ,C417_=_C3613 ,C417_=_C3648 ,C417_=_C3953 ,\nC417_=_C4043 ,C419_=_C420 ,C419_=_C422 ,C419_=_C423 ,C419_=_C1355 ,C419_=_C1475 ,\nC419_=_C2960 ,C419_=_C3078 ,C419_=_C3180 ,C419_=_C3229 ,C419_=_C3496 ,C419_=_C3649 ,\nC419_=_C3954 ,C419_=_C4058 ,C420_=_C422 ,C420_=_C423 ,C420_=_C790 ,C420_=_C869 ,\nC420_=_C3347 ,C420_=_C3446 ,C420_=_C3870 ,C420_=_C3917 ,C420_=_C3956 ,C420_=_C4025 ,\nC422_=_C423 ,C422_=_C640 ,C422_=_C817 ,C422_=_C1032 ,C422_=_C1479 ,C422_=_C1688 ,\nC422_=_C2174 ,C422_=_C2540 ,C422_=_C2894 ,C422_=_C3391 ,C422_=_C4106 ,C423_=_C1690 ,\nC423_=_C2337 ,C423_=_C2924 ,C423_=_C3900 ,C425_=_C427 ,C425_=_C429 ,C425_=_C430 ,\nC425_=_C433 ,C425_=_C436 ,C425_=_C440 ,C425_=_C443 ,C425_=_C482 ,C425_=_C564 ,\nC425_=_C570 ,C425_=_C571 ,C425_=_C575 ,C425_=_C577 ,C425_=_C582 ,C425_=_C584 ,\nC425_=_C585 ,C425_=_C586 ,C425_=_C588 ,C425_=_C589 ,C427_=_C429 ,C427_=_C430 ,\nC427_=_C433 ,C427_=_C436 ,C427_=_C440 ,C427_=_C443 ,C427_=_C898 ,C427_=_C1387 ,\nC427_=_C1388 ,C427_=_C1390 ,C427_=_C1393 ,C427_=_C1397 ,C427_=_C1399 ,C427_=_C1403 ,\nC427_=_C1404 ,C427_=_C1406 ,C427_=_C1407 ,C429_=_C430 ,C429_=_C433 ,C429_=_C436 ,\nC429_=_C440 ,C429_=_C443 ,C429_=_C484 ,C429_=_C1483 ,C429_=_C1669 ,C429_=_C1670 ,\nC429_=_C1671 ,C429_=_C1674 ,C429_=_C1676 ,C429_=_C1677 ,C429_=_C1678 ,C429_=_C1679 ,\nC429_=_C1681 ,C429_=_C1682 ,C429_=_C1684 ,C429_=_C1685 ,C429_=_C1686 ,C429_=_C1688 ,\nC429_=_C1689 ,C429_=_C1690 ,C429_=_C1691 ,C430_=_C433 ,C430_=_C436 ,C430_=_C440 ,\nC430_=_C443 ,C430_=_C486 ,C430_=_C665 ,C430_=_C874 ,C430_=_C900 ,C430_=_C1932 ,\nC430_=_C1935 ,C430_=_C1937 ,C430_=_C1938 ,C430_=_C1941 ,C430_=_C1944 ,C430_=_C1948 ,\nC430_=_C1949 ,C433_=_C436 ,C433_=_C440 ,C433_=_C443 ,C433_=_C492 ,C433_=_C879 ,\nC433_=_C2212 ,C433_=_C2483 ,C433_=_C2484 ,C433_=_C2486 ,C436_=_C440 ,C436_=_C443 ,\nC436_=_C1558 ,C436_=_C2288 ,C436_=_C2937 ,C436_=_C2938 ,C436_=_C2941 ,C436_=_C2943 ,\nC440_=_C443 ,C440_=_C1561 ,C440_=_C1902 ,C440_=_C2291 ,C440_=_C2514 ,C440_=_C3058 ,\nC440_=_C3138 ,C440_=_C3263 ,C440_=_C3326 ,C440_=_C3329 ,C440_=_C3330 ,C443_=_C1570 ,\nC443_=_C1799 ,C443_=_C2151 ,C443_=_C2299 ,C443_=_C3061 ,C443_=_C3269 ,C443_=_C3508 ,\nC443_=_C3517 ,C443_=_C3638 ,C443_=_C3748 ,C454_=_C456 ,C454_=_C457 ,C454_=_C459 ,\nC454_=_C460 ,C454_=_C461 ,C454_=_C462 ,C454_=_C463 ,C454_=_C464 ,C454_=_C465 ,\nC454_=_C466 ,C454_=_C467 ,C454_=_C468 ,C454_=_C469 ,C454_=_C471 ,C454_=_C473 ,\nC454_=_C474 ,C454_=_C475 ,C454_=_C477 ,C454_=_C478 ,C454_=_C479 ,C454_=_C693 ,\nC454_=_C695 ,C454_=_C696 ,C454_=_C706 ,C456_=_C457 ,C456_=_C459 ,C456_=_C460 ,\nC456_=_C461 ,C456_=_C462 ,C456_=_C463 ,C456_=_C464 ,C456_=_C465 ,C456_=_C466 ,\nC456_=_C467 ,C456_=_C468 ,C456_=_C469 ,C456_=_C471 ,C456_=_C473 ,C456_=_C474 ,\nC456_=_C475 ,C456_=_C477 ,C456_=_C478 ,C456_=_C479 ,C456_=_C620 ,C456_=_C1160 ,\nC456_=_C1572 ,C456_=_C1584 ,C456_=_C1587 ,C456_=_C1591 ,C457_=_C459 ,C457_=_C460 ,\nC457_=_C461 ,C457_=_C462 ,C457_=_C463 ,C457_=_C464 ,C457_=_C465 ,C457_=_C466 ,\nC457_=_C467 ,C457_=_C468 ,C457_=_C469 ,C457_=_C471 ,C457_=_C473 ,C457_=_C474 ,\nC457_=_C475 ,C457_=_C477 ,C457_=_C478 ,C457_=_C479 ,C457_=_C723 ,C457_=_C823 ,\nC457_=_C1644 ,C457_=_C1647 ,C457_=_C1650 ,C457_=_C1659 ,C457_=_C1660 ,C457_=_C1661 ,\nC457_=_C1663 ,C457_=_C1665 ,C457_=_C1666 ,C459_=_C460 ,C459_=_C461 ,C459_=_C462 ,\nC459_=_C463 ,C459_=_C464 ,C459_=_C465 ,C459_=_C466 ,C459_=_C467 ,C459_=_C468 ,\nC459_=_C469 ,C459_=_C471 ,C459_=_C473 ,C459_=_C474 ,C459_=_C475 ,C459_=_C477 ,\nC459_=_C478 ,C459_=_C479 ,C459_=_C623 ,C459_=_C2407 ,C459_=_C2413 ,C459_=_C2414 ,\nC459_=_C2418 ,C460_=_C461 ,C460_=_C462 ,C460_=_C463 ,C460_=_C464 ,C460_=_C465 ,\nC460_=_C466 ,C460_=_C467 ,C460_=_C468 ,C460_=_C469 ,C460_=_C471 ,C460_=_C473 ,\nC460_=_C474 ,C460_=_C475 ,C460_=_C477 ,C460_=_C478 ,C460_=_C479 ,C460_=_C806 ,\nC460_=_C1853 ,C460_=_C2789 ,C460_=_C2794 ,C460_=_C2797 ,C460_=_C2798 ,C460_=_C2799 ,\nC460_=_C2801 ,C461_=_C462 ,C461_=_C463 ,C461_=_C464 ,C461_=_C465 ,C461_=_C466 ,\nC461_=_C467 ,C461_=_C468 ,C461_=_C469 ,C461_=_C471 ,C461_=_C473 ,C461_=_C474 ,\nC461_=_C475 ,C461_=_C477 ,C461_=_C478 ,C461_=_C479 ,C461_=_C1018 ,C461_=_C1168 ,\nC461_=_C1914 ,C461_=_C2825 ,C461_=_C2826 ,C461_=_C2833 ,C462_=_C463 ,C462_=_C464 ,\nC462_=_C465 ,C462_=_C466 ,C462_=_C467 ,C462_=_C468 ,C462_=_C469 ,C462_=_C471 ,\nC462_=_C473 ,C462_=_C474 ,C462_=_C475 ,C462_=_C477 ,C462_=_C478 ,C462_=_C479 ,\nC462_=_C1746 ,C462_=_C1854 ,C462_=_C1975 ,C462_=_C2544 ,C462_=_C2712 ,C462_=_C2899 ,\nC462_=_C2903 ,C462_=_C2906 ,C462_=_C2907 ,C462_=_C2908 ,C462_=_C2909 ,C462_=_C2910 ,\nC462_=_C2911 ,C462_=_C2913 ,C463_=_C464 ,C463_=_C465 ,C463_=_C466 ,C463_=_C467 ,\nC463_=_C468 ,C463_=_C469 ,C463_=_C471 ,C463_=_C473 ,C463_=_C474 ,C463_=_C475 ,\nC463_=_C477 ,C463_=_C478 ,C463_=_C479 ,C463_=_C1318 ,C463_=_C1767 ,C463_=_C1855 ,\nC463_=_C1877 ,C463_=_C1935 ,C463_=_C2098 ,C463_=_C2966 ,C463_=_C2967 ,C463_=_C2970 ,\nC463_=_C2971 ,C463_=_C2973 ,C463_=_C2978 ,C463_=_C2979 ,C463_=_C2980 ,C463_=_C2982 ,\nC464_=_C465 ,C464_=_C466 ,C464_=_C467 ,C464_=_C468 ,C464_=_C469 ,C464_=_C471 ,\nC464_=_C473 ,C464_=_C474 ,C464_=_C475 ,C464_=_C477 ,C464_=_C478 ,C464_=_C479 ,\nC464_=_C1020 ,C464_=_C1811 ,C464_=_C2851 ,C464_=_C3026 ,C464_=_C3028 ,C464_=_C3032 ,\nC464_=_C3034 ,C464_=_C3035 ,C464_=_C3038 ,C465_=_C466 ,C465_=_C467 ,C465_=_C468 ,\nC465_=_C469 ,C465_=_C471 ,C465_=_C473 ,C465_=_C474 ,C465_=_C475 ,C465_=_C477 ,\nC465_=_C478 ,C465_=_C479 ,C465_=_C577 ,C465_=_C629 ,C465_=_C1021 ,C465_=_C1244 ,\nC465_=_C2001 ,C465_=_C2701 ,C465_=_C2776 ,C465_=_C3010 ,C465_=_C3110 ,C465_=_C3112 ,\nC465_=_C3113 ,C465_=_C3114 ,C465_=_C3116 ,C465_=_C3117 ,C465_=_C3118 ,C465_=_C3119 ,\nC465_=_C3120 ,C465_=_C3122 ,C466_=_C467 ,C466_=_C468 ,C466_=_C469 ,C466_=_C471 ,\nC466_=_C473 ,C466_=_C474 ,C466_=_C475 ,C466_=_C477 ,C466_=_C478 ,C466_=_C479 ,\nC466_=_C1022 ,C466_=_C1048 ,C466_=_C2200 ,C466_=_C2803 ,C466_=_C3137 ,C466_=_C3138 ,\nC466_=_C3140 ,C467_=_C468 ,C467_=_C469 ,C467_=_C471 ,C467_=_C473 ,C467_=_C474 ,\nC467_=_C475 ,C467_=_C477 ,C467_=_C478 ,C467_=_C479 ,C467_=_C630 ,C467_=_C1813 ,\nC467_=_C2804 ,C467_=_C3215 ,C467_=_C3235 ,C467_=_C3236 ,C467_=_C3238 ,C467_=_C3242 ,\nC468_=_C469 ,C468_=_C471 ,C468_=_C473 ,C468_=_C474 ,C468_=_C475 ,C468_=_C477 ,\nC468_=_C478 ,C468_=_C479 ,C468_=_C632 ,C468_=_C1375 ,C468_=_C2004 ,C468_=_C3427 ,\nC468_=_C3432 ,C468_=_C3433 ,C468_=_C3436 ,C469_=_C471 ,C469_=_C473 ,C469_=_C474 ,\nC469_=_C475 ,C469_=_C477 ,C469_=_C478 ,C469_=_C479 ,C469_=_C1024 ,C469_=_C1723 ,\nC469_=_C2382</w:t>
      </w:r>
    </w:p>
    <w:p>
      <w:pPr>
        <w:pStyle w:val="PreformattedText"/>
        <w:bidi w:val="0"/>
        <w:spacing w:before="0" w:after="0"/>
        <w:jc w:val="left"/>
        <w:rPr/>
      </w:pPr>
      <w:r>
        <w:rPr/>
        <w:t xml:space="preserve"> </w:t>
      </w:r>
      <w:r>
        <w:rPr/>
        <w:t>,C469_=_C3097 ,C469_=_C3186 ,C469_=_C3353 ,C469_=_C3479 ,C469_=_C3485 ,\nC471_=_C473 ,C471_=_C474 ,C471_=_C475 ,C471_=_C477 ,C471_=_C478 ,C471_=_C479 ,\nC471_=_C635 ,C471_=_C1406 ,C471_=_C2941 ,C471_=_C3326 ,C471_=_C3488 ,C471_=_C3638 ,\nC471_=_C3639 ,C471_=_C3642 ,C471_=_C3644 ,C473_=_C474 ,C473_=_C475 ,C473_=_C477 ,\nC473_=_C478 ,C473_=_C479 ,C473_=_C780 ,C473_=_C1860 ,C473_=_C2068 ,C473_=_C2163 ,\nC473_=_C3129 ,C473_=_C3417 ,C473_=_C3583 ,C473_=_C3670 ,C473_=_C3671 ,C473_=_C3672 ,\nC473_=_C3674 ,C473_=_C3678 ,C473_=_C3679 ,C474_=_C475 ,C474_=_C477 ,C474_=_C478 ,\nC474_=_C479 ,C474_=_C1027 ,C474_=_C1323 ,C474_=_C1775 ,C474_=_C1886 ,C474_=_C3016 ,\nC474_=_C3355 ,C474_=_C3407 ,C474_=_C3662 ,C474_=_C3779 ,C475_=_C477 ,C475_=_C478 ,\nC475_=_C479 ,C475_=_C1679 ,C475_=_C1755 ,C475_=_C1863 ,C475_=_C3815 ,C475_=_C3819 ,\nC477_=_C478 ,C477_=_C479 ,C477_=_C637 ,C477_=_C1351 ,C477_=_C3493 ,C477_=_C3609 ,\nC477_=_C3709 ,C477_=_C3833 ,C477_=_C3842 ,C477_=_C3945 ,C477_=_C3972 ,C477_=_C3973 ,\nC477_=_C3975 ,C477_=_C3976 ,C478_=_C479 ,C478_=_C1030 ,C478_=_C3228 ,C478_=_C3665 ,\nC478_=_C3828 ,C478_=_C4015 ,C478_=_C4050 ,C479_=_C1357 ,C479_=_C1477 ,C479_=_C1868 ,\nC479_=_C2963 ,C479_=_C3829 ,C479_=_C4017 ,C479_=_C4090 ,C481_=_C482 ,C481_=_C484 ,\nC481_=_C485 ,C481_=_C486 ,C481_=_C492 ,C481_=_C498 ,C481_=_C504 ,C481_=_C514 ,\nC481_=_C517 ,C481_=_C525 ,C481_=_C527 ,C481_=_C529 ,C481_=_C530 ,C481_=_C533 ,\nC482_=_C484 ,C482_=_C485 ,C482_=_C486 ,C482_=_C492 ,C482_=_C498 ,C482_=_C504 ,\nC482_=_C564 ,C482_=_C570 ,C482_=_C571 ,C482_=_C575 ,C482_=_C577 ,C482_=_C582 ,\nC482_=_C584 ,C482_=_C585 ,C482_=_C586 ,C482_=_C588 ,C482_=_C589 ,C484_=_C485 ,\nC484_=_C486 ,C484_=_C492 ,C484_=_C498 ,C484_=_C504 ,C484_=_C1483 ,C484_=_C1669 ,\nC484_=_C1670 ,C484_=_C1671 ,C484_=_C1674 ,C484_=_C1676 ,C484_=_C1677 ,C484_=_C1678 ,\nC484_=_C1679 ,C484_=_C1681 ,C484_=_C1682 ,C484_=_C1684 ,C484_=_C1685 ,C484_=_C1686 ,\nC484_=_C1688 ,C484_=_C1689 ,C484_=_C1690 ,C484_=_C1691 ,C485_=_C486 ,C485_=_C492 ,\nC485_=_C498 ,C485_=_C504 ,C485_=_C594 ,C485_=_C1211 ,C485_=_C1829 ,C485_=_C1830 ,\nC485_=_C1835 ,C485_=_C1837 ,C485_=_C1839 ,C485_=_C1840 ,C485_=_C1841 ,C485_=_C1845 ,\nC485_=_C1847 ,C486_=_C492 ,C486_=_C498 ,C486_=_C504 ,C486_=_C665 ,C486_=_C874 ,\nC486_=_C900 ,C486_=_C1932 ,C486_=_C1935 ,C486_=_C1937 ,C486_=_C1938 ,C486_=_C1941 ,\nC486_=_C1944 ,C486_=_C1948 ,C486_=_C1949 ,C492_=_C498 ,C492_=_C504 ,C492_=_C879 ,\nC492_=_C2212 ,C492_=_C2483 ,C492_=_C2484 ,C492_=_C2486 ,C498_=_C504 ,C498_=_C2239 ,\nC498_=_C2298 ,C498_=_C2350 ,C498_=_C2452 ,C498_=_C2519 ,C498_=_C2826 ,C498_=_C3293 ,\nC498_=_C3432 ,C498_=_C3453 ,C498_=_C3507 ,C498_=_C3526 ,C498_=_C3617 ,C498_=_C3756 ,\nC504_=_C2301 ,C504_=_C2355 ,C504_=_C2833 ,C504_=_C3462 ,C504_=_C3514 ,C504_=_C3536 ,\nC504_=_C3928 ,C514_=_C517 ,C514_=_C525 ,C514_=_C527 ,C514_=_C529 ,C514_=_C530 ,\nC514_=_C533 ,C514_=_C725 ,C514_=_C824 ,C514_=_C1669 ,C514_=_C1829 ,C514_=_C2037 ,\nC514_=_C2039 ,C514_=_C2040 ,C514_=_C2041 ,C514_=_C2044 ,C514_=_C2045 ,C514_=_C2049 ,\nC514_=_C2050 ,C514_=_C2052 ,C514_=_C2054 ,C517_=_C525 ,C517_=_C527 ,C517_=_C529 ,\nC517_=_C530 ,C517_=_C533 ,C517_=_C646 ,C517_=_C771 ,C517_=_C1365 ,C517_=_C1670 ,\nC517_=_C1830 ,C517_=_C2461 ,C517_=_C2462 ,C517_=_C2463 ,C517_=_C2466 ,C517_=_C2470 ,\nC517_=_C2472 ,C517_=_C2475 ,C525_=_C527 ,C525_=_C529 ,C525_=_C530 ,C525_=_C533 ,\nC525_=_C1677 ,C525_=_C1835 ,C525_=_C3173 ,C525_=_C3539 ,C525_=_C3545 ,C527_=_C529 ,\nC527_=_C530 ,C527_=_C533 ,C527_=_C1324 ,C527_=_C1451 ,C527_=_C1678 ,C527_=_C1839 ,\nC527_=_C2165 ,C527_=_C2679 ,C527_=_C3761 ,C527_=_C3783 ,C527_=_C3787 ,C527_=_C3791 ,\nC527_=_C3793 ,C527_=_C3794 ,C529_=_C530 ,C529_=_C533 ,C529_=_C785 ,C529_=_C864 ,\nC529_=_C1681 ,C529_=_C1840 ,C529_=_C2890 ,C529_=_C3342 ,C529_=_C3441 ,C529_=_C3865 ,\nC529_=_C3876 ,C529_=_C3877 ,C530_=_C533 ,C530_=_C735 ,C530_=_C838 ,C530_=_C1326 ,\nC530_=_C1454 ,C530_=_C1682 ,C530_=_C1841 ,C530_=_C2168 ,C530_=_C2681 ,C530_=_C2690 ,\nC530_=_C2927 ,C530_=_C3764 ,C530_=_C3832 ,C530_=_C3902 ,C530_=_C3903 ,C530_=_C3905 ,\nC530_=_C3906 ,C530_=_C3907 ,C530_=_C3908 ,C533_=_C584 ,C533_=_C1057 ,C533_=_C1109 ,\nC533_=_C1684 ,C533_=_C1847 ,C533_=_C1948 ,C533_=_C2072 ,C533_=_C2260 ,C533_=_C2484 ,\nC533_=_C2576 ,C533_=_C3053 ,C536_=_C538 ,C536_=_C540 ,C536_=_C547 ,C536_=_C550 ,\nC536_=_C551 ,C536_=_C556 ,C536_=_C739 ,C536_=_C743 ,C536_=_C747 ,C536_=_C753 ,\nC536_=_C756 ,C536_=_C758 ,C536_=_C759 ,C536_=_C762 ,C536_=_C763 ,C536_=_C764 ,\nC538_=_C540 ,C538_=_C547 ,C538_=_C550 ,C538_=_C551 ,C538_=_C556 ,C538_=_C1411 ,\nC538_=_C1415 ,C538_=_C1416 ,C538_=_C1420 ,C538_=_C1424 ,C538_=_C1425 ,C538_=_C1428 ,\nC538_=_C1429 ,C538_=_C1432 ,C538_=_C1434 ,C540_=_C547 ,C540_=_C550 ,C540_=_C551 ,\nC540_=_C556 ,C540_=_C1671 ,C540_=_C2488 ,C540_=_C2496 ,C540_=_C2499 ,C540_=_C2500 ,\nC540_=_C2501 ,C540_=_C2502 ,C540_=_C2505 ,C540_=_C2508 ,C547_=_C550 ,C547_=_C551 ,\nC547_=_C556 ,C547_=_C938 ,C547_=_C1676 ,C547_=_C2715 ,C547_=_C2955 ,C547_=_C3245 ,\nC547_=_C3249 ,C547_=_C3251 ,C547_=_C3255 ,C547_=_C3259 ,C550_=_C551 ,C550_=_C556 ,\nC550_=_C1376 ,C550_=_C1773 ,C550_=_C1885 ,C550_=_C2548 ,C550_=_C2630 ,C550_=_C2718 ,\nC550_=_C3187 ,C550_=_C3558 ,C550_=_C3560 ,C550_=_C3561 ,C550_=_C3562 ,C550_=_C3563 ,\nC550_=_C3564 ,C550_=_C3567 ,C550_=_C3569 ,C550_=_C3570 ,C551_=_C556 ,C551_=_C943 ,\nC551_=_C1377 ,C551_=_C1547 ,C551_=_C1774 ,C551_=_C2006 ,C551_=_C2719 ,C551_=_C2957 ,\nC551_=_C3487 ,C551_=_C3617 ,C551_=_C3618 ,C551_=_C3620 ,C551_=_C3621 ,C551_=_C3624 ,\nC556_=_C946 ,C556_=_C1181 ,C556_=_C1926 ,C556_=_C2728 ,C556_=_C2959 ,C556_=_C3494 ,\nC556_=_C3916 ,C556_=_C3989 ,C556_=_C4035 ,C556_=_C4036 ,C556_=_C4037 ,C564_=_C570 ,\nC564_=_C571 ,C564_=_C575 ,C564_=_C577 ,C564_=_C582 ,C564_=_C584 ,C564_=_C585 ,\nC564_=_C586 ,C564_=_C588 ,C564_=_C589 ,C564_=_C873 ,C564_=_C874 ,C564_=_C876 ,\nC564_=_C879 ,C564_=_C882 ,C564_=_C885 ,C564_=_C886 ,C564_=_C888 ,C564_=_C889 ,\nC570_=_C571 ,C570_=_C575 ,C570_=_C577 ,C570_=_C582 ,C570_=_C584 ,C570_=_C585 ,\nC570_=_C586 ,C570_=_C588 ,C570_=_C589 ,C570_=_C827 ,C570_=_C974 ,C570_=_C1090 ,\nC570_=_C1390 ,C570_=_C1437 ,C570_=_C1535 ,C570_=_C1804 ,C570_=_C2095 ,C570_=_C2139 ,\nC570_=_C2140 ,C570_=_C2142 ,C570_=_C2143 ,C570_=_C2144 ,C570_=_C2147 ,C570_=_C2148 ,\nC570_=_C2151 ,C570_=_C2152 ,C570_=_C2154 ,C571_=_C575 ,C571_=_C577 ,C571_=_C582 ,\nC571_=_C584 ,C571_=_C585 ,C571_=_C586 ,C571_=_C588 ,C571_=_C589 ,C571_=_C1932 ,\nC571_=_C2212 ,C571_=_C2213 ,C571_=_C2217 ,C575_=_C577 ,C575_=_C582 ,C575_=_C584 ,\nC575_=_C585 ,C575_=_C586 ,C575_=_C588 ,C575_=_C589 ,C575_=_C804 ,C575_=_C1016 ,\nC575_=_C1745 ,C575_=_C2696 ,C575_=_C2733 ,C575_=_C2736 ,C575_=_C2741 ,C575_=_C2744 ,\nC575_=_C2745 ,C575_=_C2746 ,C575_=_C2747 ,C575_=_C2748 ,C577_=_C582 ,C577_=_C584 ,\nC577_=_C585 ,C577_=_C586 ,C577_=_C588 ,C577_=_C589 ,C577_=_C629 ,C577_=_C1021 ,\nC577_=_C1244 ,C577_=_C2001 ,C577_=_C2701 ,C577_=_C2776 ,C577_=_C3010 ,C577_=_C3110 ,\nC577_=_C3112 ,C577_=_C3113 ,C577_=_C3114 ,C577_=_C3116 ,C577_=_C3117 ,C577_=_C3118 ,\nC577_=_C3119 ,C577_=_C3120 ,C577_=_C3122 ,C582_=_C584 ,C582_=_C585 ,C582_=_C586 ,\nC582_=_C588 ,C582_=_C589 ,C582_=_C986 ,C582_=_C1328 ,C582_=_C1944 ,C582_=_C1985 ,\nC582_=_C2188 ,C582_=_C2483 ,C582_=_C2575 ,C582_=_C2928 ,C582_=_C3967 ,C584_=_C585 ,\nC584_=_C586 ,C584_=_C588 ,C584_=_C589 ,C584_=_C1057 ,C584_=_C1109 ,C584_=_C1684 ,\nC584_=_C1847 ,C584_=_C1948 ,C584_=_C2072 ,C584_=_C2260 ,C584_=_C2484 ,C584_=_C2576 ,\nC584_=_C3053 ,C585_=_C586 ,C585_=_C588 ,C585_=_C589 ,C585_=_C1208 ,C585_=_C1733 ,\nC585_=_C1949 ,C585_=_C2486 ,C585_=_C3054 ,C585_=_C3667 ,C585_=_C3863 ,C585_=_C4046 ,\nC585_=_C4068 ,C585_=_C4075 ,C586_=_C588 ,C586_=_C589 ,C586_=_C1031 ,C586_=_C1686 ,\nC586_=_C1823 ,C586_=_C2710 ,C586_=_C2784 ,C586_=_C2815 ,C586_=_C3502 ,C586_=_C3599 ,\nC586_=_C3943 ,C586_=_C3980 ,C588_=_C589 ,C588_=_C1034 ,C588_=_C1827 ,C588_=_C2711 ,\nC588_=_C2786 ,C588_=_C2816 ,C588_=_C3503 ,C588_=_C3601 ,C588_=_C3944 ,C588_=_C3983 ,\nC589_=_C846 ,C589_=_C991 ,C589_=_C1552 ,C589_=_C1736 ,C589_=_C1828 ,C589_=_C2114 ,\nC589_=_C2389 ,C589_=_C3108 ,C589_=_C3160 ,C589_=_C3199 ,C589_=_C3214 ,C589_=_C3359 ,\nC589_=_C3840 ,C589_=_C4099 ,C591_=_C594 ,C591_=_C601 ,C591_=_C604 ,C591_=_C605 ,\nC591_=_C607 ,C591_=_C608 ,C591_=_C609 ,C591_=_C610 ,C591_=_C613 ,C591_=_C1185 ,\nC591_=_C1186 ,C591_=_C1189 ,C591_=_C1192 ,C591_=_C1197 ,C591_=_C1200 ,C591_=_C1205 ,\nC591_=_C1208 ,C594_=_C601 ,C594_=_C604 ,C594_=_C605 ,C594_=_C607 ,C594_=_C608 ,\nC594_=_C609 ,C594_=_C610 ,C594_=_C613 ,C594_=_C1211 ,C594_=_C1829 ,C594_=_C1830 ,\nC594_=_C1835 ,C594_=_C1837 ,C594_=_C1839 ,C594_=_C1840 ,C594_=_C1841 ,C594_=_C1845 ,\nC594_=_C1847 ,C601_=_C604 ,C601_=_C605 ,C601_=_C607 ,C601_=_C608 ,C601_=_C609 ,\nC601_=_C610 ,C601_=_C613 ,C601_=_C1215 ,C601_=_C1266 ,C601_=_C1605 ,C601_=_C1650 ,\nC601_=_C1702 ,C601_=_C2041 ,C601_=_C2231 ,C601_=_C2926 ,C601_=_C2927 ,C601_=_C2928 ,\nC601_=_C2934 ,C604_=_C605 ,C604_=_C607 ,C604_=_C608 ,C604_=_C609 ,C604_=_C610 ,\nC604_=_C613 ,C604_=_C706 ,C604_=_C1151 ,C604_=_C1958 ,C604_=_C2397 ,C604_=_C2825 ,\nC604_=_C3032 ,C604_=_C3140 ,C604_=_C3479 ,C604_=_C3571 ,C604_=_C3662 ,C604_=_C3664 ,\nC604_=_C3665 ,C604_=_C3667 ,C604_=_C3668 ,C605_=_C607 ,C605_=_C608 ,C605_=_C609 ,\nC605_=_C610 ,C605_=_C613 ,C605_=_C1497 ,C605_=_C1904 ,C605_=_C2029 ,C605_=_C2453 ,\nC605_=_C2466 ,C605_=_C2874 ,C605_=_C3367 ,C605_=_C3827 ,C605_=_C3828 ,C605_=_C3829 ,\nC607_=_C608 ,C607_=_C609 ,C607_=_C610 ,C607_=_C613 ,C607_=_C685 ,C607_=_C1227 ,\nC607_=_C2908 ,C607_=_C2978 ,C607_=_C3272 ,C607_=_C3282 ,C607_=_C3458 ,C607_=_C3628 ,\nC607_=_C3997 ,C608_=_C609 ,C608_=_C610 ,C608_=_C613 ,C608_=_C758 ,C608_=_C1228 ,\nC608_=_C1428 ,C608_=_C2501 ,C608_=_C2620 ,C608_=_C2746 ,C608_=_C2909 ,C608_=_C3513 ,\nC608_=_C3563 ,C608_=_C3575 ,C608_=_C3629 ,C608_=_C3810 ,C608_=_C3815 ,C608_=_C4011 ,\nC609_=_C610 ,C609_=_C613 ,C609_=_C1499 ,C609_=_C1591 ,C609_=_C1907 ,C609_=_C2030 ,\nC609_=_C2353 ,C609_=_C2455 ,C609_=_C2470 ,C609_=_C2621 ,C609_=_C3251 ,C609_=_C3317 ,\nC609_=_C3521 ,C609_=_C3967</w:t>
      </w:r>
    </w:p>
    <w:p>
      <w:pPr>
        <w:pStyle w:val="PreformattedText"/>
        <w:bidi w:val="0"/>
        <w:spacing w:before="0" w:after="0"/>
        <w:jc w:val="left"/>
        <w:rPr/>
      </w:pPr>
      <w:r>
        <w:rPr/>
        <w:t xml:space="preserve"> </w:t>
      </w:r>
      <w:r>
        <w:rPr/>
        <w:t>,C609_=_C4014 ,C609_=_C4015 ,C609_=_C4017 ,C609_=_C4018 ,\nC610_=_C613 ,C610_=_C1229 ,C610_=_C1276 ,C610_=_C2132 ,C610_=_C2399 ,C610_=_C2747 ,\nC610_=_C2798 ,C610_=_C2875 ,C610_=_C3401 ,C610_=_C3630 ,C610_=_C4020 ,C613_=_C1157 ,\nC613_=_C1964 ,C613_=_C2243 ,C613_=_C2400 ,C613_=_C2459 ,C613_=_C2524 ,C613_=_C3300 ,\nC613_=_C3436 ,C613_=_C3576 ,C613_=_C3620 ,C613_=_C3963 ,C613_=_C4068 ,C613_=_C4070 ,\nC613_=_C4071 ,C620_=_C623 ,C620_=_C629 ,C620_=_C630 ,C620_=_C632 ,C620_=_C635 ,\nC620_=_C637 ,C620_=_C640 ,C620_=_C1160 ,C620_=_C1572 ,C620_=_C1584 ,C620_=_C1587 ,\nC620_=_C1591 ,C623_=_C629 ,C623_=_C630 ,C623_=_C632 ,C623_=_C635 ,C623_=_C637 ,\nC623_=_C640 ,C623_=_C2407 ,C623_=_C2413 ,C623_=_C2414 ,C623_=_C2418 ,C629_=_C630 ,\nC629_=_C632 ,C629_=_C635 ,C629_=_C637 ,C629_=_C640 ,C629_=_C1021 ,C629_=_C1244 ,\nC629_=_C2001 ,C629_=_C2701 ,C629_=_C2776 ,C629_=_C3010 ,C629_=_C3110 ,C629_=_C3112 ,\nC629_=_C3113 ,C629_=_C3114 ,C629_=_C3116 ,C629_=_C3117 ,C629_=_C3118 ,C629_=_C3119 ,\nC629_=_C3120 ,C629_=_C3122 ,C630_=_C632 ,C630_=_C635 ,C630_=_C637 ,C630_=_C640 ,\nC630_=_C1813 ,C630_=_C2804 ,C630_=_C3215 ,C630_=_C3235 ,C630_=_C3236 ,C630_=_C3238 ,\nC630_=_C3242 ,C632_=_C635 ,C632_=_C637 ,C632_=_C640 ,C632_=_C1375 ,C632_=_C2004 ,\nC632_=_C3427 ,C632_=_C3432 ,C632_=_C3433 ,C632_=_C3436 ,C635_=_C637 ,C635_=_C640 ,\nC635_=_C1406 ,C635_=_C2941 ,C635_=_C3326 ,C635_=_C3488 ,C635_=_C3638 ,C635_=_C3639 ,\nC635_=_C3642 ,C635_=_C3644 ,C637_=_C640 ,C637_=_C1351 ,C637_=_C3493 ,C637_=_C3609 ,\nC637_=_C3709 ,C637_=_C3833 ,C637_=_C3842 ,C637_=_C3945 ,C637_=_C3972 ,C637_=_C3973 ,\nC637_=_C3975 ,C637_=_C3976 ,C640_=_C817 ,C640_=_C1032 ,C640_=_C1479 ,C640_=_C1688 ,\nC640_=_C2174 ,C640_=_C2540 ,C640_=_C2894 ,C640_=_C3391 ,C640_=_C4106 ,C646_=_C649 ,\nC646_=_C658 ,C646_=_C771 ,C646_=_C1365 ,C646_=_C1670 ,C646_=_C1830 ,C646_=_C2461 ,\nC646_=_C2462 ,C646_=_C2463 ,C646_=_C2466 ,C646_=_C2470 ,C646_=_C2472 ,C646_=_C2475 ,\nC649_=_C658 ,C649_=_C1192 ,C649_=_C1674 ,C649_=_C2375 ,C649_=_C2698 ,C649_=_C2868 ,\nC649_=_C2869 ,C649_=_C2872 ,C649_=_C2874 ,C649_=_C2875 ,C649_=_C2876 ,C649_=_C2882 ,\nC658_=_C786 ,C658_=_C1380 ,C658_=_C1819 ,C658_=_C2891 ,C658_=_C3154 ,C658_=_C3165 ,\nC658_=_C3207 ,C658_=_C3831 ,C658_=_C3882 ,C658_=_C3885 ,C658_=_C3890 ,C664_=_C665 ,\nC664_=_C666 ,C664_=_C669 ,C664_=_C670 ,C664_=_C671 ,C664_=_C675 ,C664_=_C677 ,\nC664_=_C678 ,C664_=_C680 ,C664_=_C682 ,C664_=_C683 ,C664_=_C684 ,C664_=_C685 ,\nC664_=_C687 ,C664_=_C688 ,C664_=_C690 ,C664_=_C873 ,C664_=_C1484 ,C664_=_C1804 ,\nC664_=_C1805 ,C664_=_C1807 ,C664_=_C1811 ,C664_=_C1813 ,C664_=_C1814 ,C664_=_C1815 ,\nC664_=_C1819 ,C664_=_C1820 ,C664_=_C1821 ,C664_=_C1823 ,C664_=_C1825 ,C664_=_C1826 ,\nC664_=_C1827 ,C664_=_C1828 ,C665_=_C666 ,C665_=_C669 ,C665_=_C670 ,C665_=_C671 ,\nC665_=_C675 ,C665_=_C677 ,C665_=_C678 ,C665_=_C680 ,C665_=_C682 ,C665_=_C683 ,\nC665_=_C684 ,C665_=_C685 ,C665_=_C687 ,C665_=_C688 ,C665_=_C690 ,C665_=_C874 ,\nC665_=_C900 ,C665_=_C1932 ,C665_=_C1935 ,C665_=_C1937 ,C665_=_C1938 ,C665_=_C1941 ,\nC665_=_C1944 ,C665_=_C1948 ,C665_=_C1949 ,C666_=_C669 ,C666_=_C670 ,C666_=_C671 ,\nC666_=_C675 ,C666_=_C677 ,C666_=_C678 ,C666_=_C680 ,C666_=_C682 ,C666_=_C683 ,\nC666_=_C684 ,C666_=_C685 ,C666_=_C687 ,C666_=_C688 ,C666_=_C690 ,C666_=_C2095 ,\nC666_=_C2098 ,C666_=_C2103 ,C666_=_C2104 ,C666_=_C2107 ,C666_=_C2114 ,C669_=_C670 ,\nC669_=_C671 ,C669_=_C675 ,C669_=_C677 ,C669_=_C678 ,C669_=_C680 ,C669_=_C682 ,\nC669_=_C683 ,C669_=_C684 ,C669_=_C685 ,C669_=_C687 ,C669_=_C688 ,C669_=_C690 ,\nC669_=_C2366 ,C669_=_C2463 ,C669_=_C2643 ,C669_=_C2967 ,C669_=_C3161 ,C669_=_C3162 ,\nC669_=_C3163 ,C669_=_C3165 ,C670_=_C671 ,C670_=_C675 ,C670_=_C677 ,C670_=_C678 ,\nC670_=_C680 ,C670_=_C682 ,C670_=_C683 ,C670_=_C684 ,C670_=_C685 ,C670_=_C687 ,\nC670_=_C688 ,C670_=_C690 ,C670_=_C1795 ,C670_=_C2144 ,C670_=_C2868 ,C670_=_C3028 ,\nC670_=_C3200 ,C670_=_C3201 ,C670_=_C3202 ,C670_=_C3207 ,C670_=_C3209 ,C670_=_C3212 ,\nC670_=_C3213 ,C670_=_C3214 ,C671_=_C675 ,C671_=_C677 ,C671_=_C678 ,C671_=_C680 ,\nC671_=_C682 ,C671_=_C683 ,C671_=_C684 ,C671_=_C685 ,C671_=_C687 ,C671_=_C688 ,\nC671_=_C690 ,C671_=_C1495 ,C671_=_C1516 ,C671_=_C1629 ,C671_=_C1955 ,C671_=_C2025 ,\nC671_=_C2123 ,C671_=_C2869 ,C671_=_C3083 ,C671_=_C3215 ,C671_=_C3220 ,C671_=_C3226 ,\nC671_=_C3227 ,C671_=_C3228 ,C671_=_C3229 ,C675_=_C677 ,C675_=_C678 ,C675_=_C680 ,\nC675_=_C682 ,C675_=_C683 ,C675_=_C684 ,C675_=_C685 ,C675_=_C687 ,C675_=_C688 ,\nC675_=_C690 ,C675_=_C1564 ,C675_=_C2971 ,C675_=_C3377 ,C675_=_C3406 ,C675_=_C3407 ,\nC675_=_C3411 ,C675_=_C3413 ,C677_=_C678 ,C677_=_C680 ,C677_=_C682 ,C677_=_C683 ,\nC677_=_C684 ,C677_=_C685 ,C677_=_C687 ,C677_=_C688 ,C677_=_C690 ,C677_=_C1124 ,\nC677_=_C2044 ,C677_=_C2272 ,C677_=_C2973 ,C677_=_C3267 ,C677_=_C3279 ,C677_=_C3291 ,\nC677_=_C3452 ,C677_=_C3658 ,C678_=_C680 ,C678_=_C682 ,C678_=_C683 ,C678_=_C684 ,\nC678_=_C685 ,C678_=_C687 ,C678_=_C688 ,C678_=_C690 ,C678_=_C1076 ,C678_=_C2084 ,\nC678_=_C2275 ,C678_=_C3670 ,C678_=_C3720 ,C678_=_C3725 ,C680_=_C682 ,C680_=_C683 ,\nC680_=_C684 ,C680_=_C685 ,C680_=_C687 ,C680_=_C688 ,C680_=_C690 ,C680_=_C1587 ,\nC680_=_C2418 ,C680_=_C3034 ,C680_=_C3118 ,C680_=_C3238 ,C680_=_C3368 ,C680_=_C3433 ,\nC680_=_C3639 ,C680_=_C3783 ,C680_=_C3831 ,C680_=_C3832 ,C680_=_C3833 ,C680_=_C3834 ,\nC680_=_C3835 ,C680_=_C3839 ,C680_=_C3840 ,C682_=_C683 ,C682_=_C684 ,C682_=_C685 ,\nC682_=_C687 ,C682_=_C688 ,C682_=_C690 ,C682_=_C753 ,C682_=_C1425 ,C682_=_C2499 ,\nC682_=_C3560 ,C682_=_C3749 ,C682_=_C3897 ,C682_=_C3900 ,C683_=_C684 ,C683_=_C685 ,\nC683_=_C687 ,C683_=_C688 ,C683_=_C690 ,C683_=_C919 ,C683_=_C2241 ,C683_=_C2500 ,\nC683_=_C2744 ,C683_=_C2797 ,C683_=_C3120 ,C683_=_C3400 ,C683_=_C3470 ,C683_=_C3545 ,\nC683_=_C3750 ,C683_=_C3796 ,C683_=_C3941 ,C683_=_C3943 ,C683_=_C3944 ,C684_=_C685 ,\nC684_=_C687 ,C684_=_C688 ,C684_=_C690 ,C684_=_C3733 ,C684_=_C3751 ,C684_=_C3945 ,\nC684_=_C3948 ,C684_=_C3951 ,C685_=_C687 ,C685_=_C688 ,C685_=_C690 ,C685_=_C1227 ,\nC685_=_C2908 ,C685_=_C2978 ,C685_=_C3272 ,C685_=_C3282 ,C685_=_C3458 ,C685_=_C3628 ,\nC685_=_C3997 ,C687_=_C688 ,C687_=_C690 ,C687_=_C921 ,C687_=_C1275 ,C687_=_C1638 ,\nC687_=_C1661 ,C687_=_C2052 ,C687_=_C3038 ,C687_=_C3471 ,C687_=_C3752 ,C687_=_C3903 ,\nC687_=_C4004 ,C687_=_C4005 ,C687_=_C4007 ,C688_=_C690 ,C688_=_C2910 ,C688_=_C2979 ,\nC688_=_C3273 ,C688_=_C3284 ,C688_=_C3459 ,C688_=_C3533 ,C688_=_C3811 ,C688_=_C3877 ,\nC688_=_C4025 ,C690_=_C3255 ,C690_=_C3621 ,C690_=_C3755 ,C690_=_C4027 ,C690_=_C4035 ,\nC693_=_C695 ,C693_=_C696 ,C693_=_C706 ,C693_=_C1016 ,C693_=_C1018 ,C693_=_C1020 ,\nC693_=_C1021 ,C693_=_C1022 ,C693_=_C1024 ,C693_=_C1027 ,C693_=_C1030 ,C693_=_C1031 ,\nC693_=_C1032 ,C693_=_C1034 ,C695_=_C696 ,C695_=_C706 ,C695_=_C739 ,C695_=_C1060 ,\nC695_=_C1160 ,C695_=_C1163 ,C695_=_C1164 ,C695_=_C1165 ,C695_=_C1168 ,C695_=_C1170 ,\nC695_=_C1175 ,C695_=_C1177 ,C695_=_C1179 ,C695_=_C1180 ,C695_=_C1181 ,C695_=_C1182 ,\nC695_=_C1183 ,C696_=_C706 ,C696_=_C1064 ,C696_=_C1212 ,C696_=_C1644 ,C696_=_C1851 ,\nC696_=_C1852 ,C696_=_C1853 ,C696_=_C1854 ,C696_=_C1855 ,C696_=_C1860 ,C696_=_C1861 ,\nC696_=_C1862 ,C696_=_C1863 ,C696_=_C1864 ,C696_=_C1866 ,C696_=_C1867 ,C696_=_C1868 ,\nC706_=_C1151 ,C706_=_C1958 ,C706_=_C2397 ,C706_=_C2825 ,C706_=_C3032 ,C706_=_C3140 ,\nC706_=_C3479 ,C706_=_C3571 ,C706_=_C3662 ,C706_=_C3664 ,C706_=_C3665 ,C706_=_C3667 ,\nC706_=_C3668 ,C719_=_C720 ,C719_=_C721 ,C719_=_C723 ,C719_=_C724 ,C719_=_C725 ,\nC719_=_C726 ,C719_=_C733 ,C719_=_C735 ,C719_=_C1136 ,C719_=_C1137 ,C719_=_C1143 ,\nC719_=_C1144 ,C719_=_C1145 ,C719_=_C1146 ,C719_=_C1149 ,C719_=_C1151 ,C719_=_C1153 ,\nC719_=_C1155 ,C719_=_C1157 ,C720_=_C721 ,C720_=_C723 ,C720_=_C724 ,C720_=_C725 ,\nC720_=_C726 ,C720_=_C733 ,C720_=_C735 ,C720_=_C794 ,C720_=_C821 ,C720_=_C1262 ,\nC720_=_C1265 ,C720_=_C1266 ,C720_=_C1267 ,C720_=_C1274 ,C720_=_C1275 ,C720_=_C1276 ,\nC720_=_C1278 ,C720_=_C1279 ,C721_=_C723 ,C721_=_C724 ,C721_=_C725 ,C721_=_C726 ,\nC721_=_C733 ,C721_=_C735 ,C721_=_C1281 ,C721_=_C1282 ,C721_=_C1287 ,C721_=_C1289 ,\nC721_=_C1290 ,C721_=_C1291 ,C721_=_C1292 ,C721_=_C1294 ,C721_=_C1295 ,C721_=_C1296 ,\nC721_=_C1300 ,C721_=_C1304 ,C723_=_C724 ,C723_=_C725 ,C723_=_C726 ,C723_=_C733 ,\nC723_=_C735 ,C723_=_C823 ,C723_=_C1644 ,C723_=_C1647 ,C723_=_C1650 ,C723_=_C1659 ,\nC723_=_C1660 ,C723_=_C1661 ,C723_=_C1663 ,C723_=_C1665 ,C723_=_C1666 ,C724_=_C725 ,\nC724_=_C726 ,C724_=_C733 ,C724_=_C735 ,C724_=_C1088 ,C724_=_C1388 ,C724_=_C1436 ,\nC724_=_C1533 ,C724_=_C1789 ,C724_=_C1790 ,C724_=_C1791 ,C724_=_C1792 ,C724_=_C1793 ,\nC724_=_C1795 ,C724_=_C1798 ,C724_=_C1799 ,C724_=_C1801 ,C725_=_C726 ,C725_=_C733 ,\nC725_=_C735 ,C725_=_C824 ,C725_=_C1669 ,C725_=_C1829 ,C725_=_C2037 ,C725_=_C2039 ,\nC725_=_C2040 ,C725_=_C2041 ,C725_=_C2044 ,C725_=_C2045 ,C725_=_C2049 ,C725_=_C2050 ,\nC725_=_C2052 ,C725_=_C2054 ,C726_=_C733 ,C726_=_C735 ,C726_=_C1537 ,C726_=_C2305 ,\nC726_=_C2306 ,C726_=_C2307 ,C726_=_C2319 ,C733_=_C735 ,C733_=_C1544 ,C733_=_C2700 ,\nC733_=_C2775 ,C733_=_C2954 ,C733_=_C3083 ,C733_=_C3090 ,C735_=_C838 ,C735_=_C1326 ,\nC735_=_C1454 ,C735_=_C1682 ,C735_=_C1841 ,C735_=_C2168 ,C735_=_C2681 ,C735_=_C2690 ,\nC735_=_C2927 ,C735_=_C3764 ,C735_=_C3832 ,C735_=_C3902 ,C735_=_C3903 ,C735_=_C3905 ,\nC735_=_C3906 ,C735_=_C3907 ,C735_=_C3908 ,C739_=_C743 ,C739_=_C747 ,C739_=_C753 ,\nC739_=_C756 ,C739_=_C758 ,C739_=_C759 ,C739_=_C762 ,C739_=_C763 ,C739_=_C764 ,\nC739_=_C1060 ,C739_=_C1160 ,C739_=_C1163 ,C739_=_C1164 ,C739_=_C1165 ,C739_=_C1168 ,\nC739_=_C1170 ,C739_=_C1175 ,C739_=_C1177 ,C739_=_C1179 ,C739_=_C1180 ,C739_=_C1181 ,\nC739_=_C1182 ,C739_=_C1183 ,C743_=_C747 ,C743_=_C753 ,C743_=_C756 ,C743_=_C758 ,\nC743_=_C759 ,C743_=_C762 ,C743_=_C763 ,C743_=_C764 ,C743_=_C1213 ,C743_=_C1572 ,\nC743_=_C1913 ,C743_=_C1914 ,C743_=_C1916 ,C743_=_C1921 ,C743_=_C1922 ,C743_=_C1924 ,\nC743_=_C1925 ,C743_=_C1926 ,C747_=_C753 ,C747_=_C756 ,C747_=_C758 ,C747_=_C759 ,\nC747_=_C762 ,C747_=_C763 ,C747_=_C764 ,C747_=_C1118 ,C747_=_C1416 ,C747_=_C2039 ,\nC747_=_C2265 ,C747_=_C2488 ,C747_=_C2629</w:t>
      </w:r>
    </w:p>
    <w:p>
      <w:pPr>
        <w:pStyle w:val="PreformattedText"/>
        <w:bidi w:val="0"/>
        <w:spacing w:before="0" w:after="0"/>
        <w:jc w:val="left"/>
        <w:rPr/>
      </w:pPr>
      <w:r>
        <w:rPr/>
        <w:t xml:space="preserve"> </w:t>
      </w:r>
      <w:r>
        <w:rPr/>
        <w:t>,C747_=_C2630 ,C747_=_C2637 ,C753_=_C756 ,\nC753_=_C758 ,C753_=_C759 ,C753_=_C762 ,C753_=_C763 ,C753_=_C764 ,C753_=_C1425 ,\nC753_=_C2499 ,C753_=_C3560 ,C753_=_C3749 ,C753_=_C3897 ,C753_=_C3900 ,C756_=_C758 ,\nC756_=_C759 ,C756_=_C762 ,C756_=_C763 ,C756_=_C764 ,C756_=_C1660 ,C756_=_C2522 ,\nC756_=_C2907 ,C756_=_C3297 ,C756_=_C3642 ,C756_=_C3960 ,C756_=_C3973 ,C756_=_C3989 ,\nC758_=_C759 ,C758_=_C762 ,C758_=_C763 ,C758_=_C764 ,C758_=_C1228 ,C758_=_C1428 ,\nC758_=_C2501 ,C758_=_C2620 ,C758_=_C2746 ,C758_=_C2909 ,C758_=_C3513 ,C758_=_C3563 ,\nC758_=_C3575 ,C758_=_C3629 ,C758_=_C3810 ,C758_=_C3815 ,C758_=_C4011 ,C759_=_C762 ,\nC759_=_C763 ,C759_=_C764 ,C759_=_C1155 ,C759_=_C1429 ,C759_=_C2456 ,C759_=_C2502 ,\nC759_=_C2876 ,C759_=_C3283 ,C759_=_C3564 ,C759_=_C3692 ,C759_=_C4022 ,C762_=_C763 ,\nC762_=_C764 ,C762_=_C1663 ,C762_=_C2525 ,C762_=_C3301 ,C762_=_C3644 ,C762_=_C3791 ,\nC762_=_C3905 ,C762_=_C3964 ,C762_=_C3976 ,C762_=_C4036 ,C763_=_C764 ,C763_=_C1432 ,\nC763_=_C1503 ,C763_=_C2505 ,C763_=_C3569 ,C763_=_C3794 ,C763_=_C3907 ,C763_=_C4102 ,\nC764_=_C1434 ,C764_=_C2508 ,C764_=_C3570 ,C766_=_C769 ,C766_=_C770 ,C766_=_C771 ,\nC766_=_C778 ,C766_=_C780 ,C766_=_C783 ,C766_=_C785 ,C766_=_C786 ,C766_=_C790 ,\nC766_=_C1060 ,C766_=_C1061 ,C766_=_C1063 ,C766_=_C1064 ,C766_=_C1066 ,C766_=_C1072 ,\nC766_=_C1073 ,C766_=_C1076 ,C766_=_C1078 ,C766_=_C1085 ,C769_=_C770 ,C769_=_C771 ,\nC769_=_C778 ,C769_=_C780 ,C769_=_C783 ,C769_=_C785 ,C769_=_C786 ,C769_=_C790 ,\nC769_=_C1164 ,C769_=_C1336 ,C769_=_C1460 ,C769_=_C1852 ,C769_=_C2055 ,C769_=_C2079 ,\nC769_=_C2081 ,C769_=_C2082 ,C769_=_C2084 ,C769_=_C2086 ,C769_=_C2094 ,C770_=_C771 ,\nC770_=_C778 ,C770_=_C780 ,C770_=_C783 ,C770_=_C785 ,C770_=_C786 ,C770_=_C790 ,\nC770_=_C2057 ,C770_=_C2264 ,C770_=_C2265 ,C770_=_C2266 ,C770_=_C2267 ,C770_=_C2271 ,\nC770_=_C2272 ,C770_=_C2274 ,C770_=_C2275 ,C770_=_C2276 ,C770_=_C2279 ,C770_=_C2282 ,\nC771_=_C778 ,C771_=_C780 ,C771_=_C783 ,C771_=_C785 ,C771_=_C786 ,C771_=_C790 ,\nC771_=_C1365 ,C771_=_C1670 ,C771_=_C1830 ,C771_=_C2461 ,C771_=_C2462 ,C771_=_C2463 ,\nC771_=_C2466 ,C771_=_C2470 ,C771_=_C2472 ,C771_=_C2475 ,C778_=_C780 ,C778_=_C783 ,\nC778_=_C785 ,C778_=_C786 ,C778_=_C790 ,C778_=_C858 ,C778_=_C2888 ,C778_=_C3335 ,\nC778_=_C3437 ,C778_=_C3526 ,C778_=_C3529 ,C778_=_C3531 ,C778_=_C3533 ,C778_=_C3536 ,\nC780_=_C783 ,C780_=_C785 ,C780_=_C786 ,C780_=_C790 ,C780_=_C1860 ,C780_=_C2068 ,\nC780_=_C2163 ,C780_=_C3129 ,C780_=_C3417 ,C780_=_C3583 ,C780_=_C3670 ,C780_=_C3671 ,\nC780_=_C3672 ,C780_=_C3674 ,C780_=_C3678 ,C780_=_C3679 ,C783_=_C785 ,C783_=_C786 ,\nC783_=_C790 ,C783_=_C862 ,C783_=_C1754 ,C783_=_C2565 ,C783_=_C3339 ,C783_=_C3439 ,\nC783_=_C3605 ,C783_=_C3807 ,C783_=_C3809 ,C783_=_C3810 ,C783_=_C3811 ,C785_=_C786 ,\nC785_=_C790 ,C785_=_C864 ,C785_=_C1681 ,C785_=_C1840 ,C785_=_C2890 ,C785_=_C3342 ,\nC785_=_C3441 ,C785_=_C3865 ,C785_=_C3876 ,C785_=_C3877 ,C786_=_C790 ,C786_=_C1380 ,\nC786_=_C1819 ,C786_=_C2891 ,C786_=_C3154 ,C786_=_C3165 ,C786_=_C3207 ,C786_=_C3831 ,\nC786_=_C3882 ,C786_=_C3885 ,C786_=_C3890 ,C790_=_C869 ,C790_=_C3347 ,C790_=_C3446 ,\nC790_=_C3870 ,C790_=_C3917 ,C790_=_C3956 ,C790_=_C4025 ,C794_=_C796 ,C794_=_C799 ,\nC794_=_C801 ,C794_=_C804 ,C794_=_C806 ,C794_=_C811 ,C794_=_C817 ,C794_=_C818 ,\nC794_=_C821 ,C794_=_C1262 ,C794_=_C1265 ,C794_=_C1266 ,C794_=_C1267 ,C794_=_C1274 ,\nC794_=_C1275 ,C794_=_C1276 ,C794_=_C1278 ,C794_=_C1279 ,C796_=_C799 ,C796_=_C801 ,\nC796_=_C804 ,C796_=_C806 ,C796_=_C811 ,C796_=_C817 ,C796_=_C818 ,C796_=_C1483 ,\nC796_=_C1484 ,C796_=_C1490 ,C796_=_C1491 ,C796_=_C1493 ,C796_=_C1495 ,C796_=_C1497 ,\nC796_=_C1498 ,C796_=_C1499 ,C796_=_C1501 ,C796_=_C1503 ,C796_=_C1505 ,C799_=_C801 ,\nC799_=_C804 ,C799_=_C806 ,C799_=_C811 ,C799_=_C817 ,C799_=_C818 ,C799_=_C2120 ,\nC799_=_C2121 ,C799_=_C2122 ,C799_=_C2123 ,C799_=_C2125 ,C799_=_C2129 ,C799_=_C2131 ,\nC799_=_C2132 ,C799_=_C2135 ,C799_=_C2137 ,C801_=_C804 ,C801_=_C806 ,C801_=_C811 ,\nC801_=_C817 ,C801_=_C818 ,C801_=_C1539 ,C801_=_C1763 ,C801_=_C2393 ,C801_=_C2397 ,\nC801_=_C2399 ,C801_=_C2400 ,C801_=_C2401 ,C804_=_C806 ,C804_=_C811 ,C804_=_C817 ,\nC804_=_C818 ,C804_=_C1016 ,C804_=_C1745 ,C804_=_C2696 ,C804_=_C2733 ,C804_=_C2736 ,\nC804_=_C2741 ,C804_=_C2744 ,C804_=_C2745 ,C804_=_C2746 ,C804_=_C2747 ,C804_=_C2748 ,\nC806_=_C811 ,C806_=_C817 ,C806_=_C818 ,C806_=_C1853 ,C806_=_C2789 ,C806_=_C2794 ,\nC806_=_C2797 ,C806_=_C2798 ,C806_=_C2799 ,C806_=_C2801 ,C811_=_C817 ,C811_=_C818 ,\nC811_=_C1722 ,C811_=_C2381 ,C811_=_C3000 ,C811_=_C3096 ,C811_=_C3185 ,C811_=_C3351 ,\nC811_=_C3398 ,C811_=_C3400 ,C811_=_C3401 ,C811_=_C3402 ,C811_=_C3403 ,C817_=_C818 ,\nC817_=_C1032 ,C817_=_C1479 ,C817_=_C1688 ,C817_=_C2174 ,C817_=_C2540 ,C817_=_C2894 ,\nC817_=_C3391 ,C817_=_C4106 ,C818_=_C871 ,C818_=_C1059 ,C818_=_C1111 ,C818_=_C1551 ,\nC818_=_C1689 ,C818_=_C1783 ,C818_=_C1826 ,C818_=_C2592 ,C818_=_C2770 ,C818_=_C3025 ,\nC818_=_C3107 ,C818_=_C3182 ,C818_=_C3600 ,C818_=_C3805 ,C818_=_C3874 ,C818_=_C4077 ,\nC818_=_C4102 ,C821_=_C823 ,C821_=_C824 ,C821_=_C827 ,C821_=_C838 ,C821_=_C846 ,\nC821_=_C1262 ,C821_=_C1265 ,C821_=_C1266 ,C821_=_C1267 ,C821_=_C1274 ,C821_=_C1275 ,\nC821_=_C1276 ,C821_=_C1278 ,C821_=_C1279 ,C823_=_C824 ,C823_=_C827 ,C823_=_C838 ,\nC823_=_C846 ,C823_=_C1644 ,C823_=_C1647 ,C823_=_C1650 ,C823_=_C1659 ,C823_=_C1660 ,\nC823_=_C1661 ,C823_=_C1663 ,C823_=_C1665 ,C823_=_C1666 ,C824_=_C827 ,C824_=_C838 ,\nC824_=_C846 ,C824_=_C1669 ,C824_=_C1829 ,C824_=_C2037 ,C824_=_C2039 ,C824_=_C2040 ,\nC824_=_C2041 ,C824_=_C2044 ,C824_=_C2045 ,C824_=_C2049 ,C824_=_C2050 ,C824_=_C2052 ,\nC824_=_C2054 ,C827_=_C838 ,C827_=_C846 ,C827_=_C974 ,C827_=_C1090 ,C827_=_C1390 ,\nC827_=_C1437 ,C827_=_C1535 ,C827_=_C1804 ,C827_=_C2095 ,C827_=_C2139 ,C827_=_C2140 ,\nC827_=_C2142 ,C827_=_C2143 ,C827_=_C2144 ,C827_=_C2147 ,C827_=_C2148 ,C827_=_C2151 ,\nC827_=_C2152 ,C827_=_C2154 ,C838_=_C846 ,C838_=_C1326 ,C838_=_C1454 ,C838_=_C1682 ,\nC838_=_C1841 ,C838_=_C2168 ,C838_=_C2681 ,C838_=_C2690 ,C838_=_C2927 ,C838_=_C3764 ,\nC838_=_C3832 ,C838_=_C3902 ,C838_=_C3903 ,C838_=_C3905 ,C838_=_C3906 ,C838_=_C3907 ,\nC838_=_C3908 ,C846_=_C991 ,C846_=_C1552 ,C846_=_C1736 ,C846_=_C1828 ,C846_=_C2114 ,\nC846_=_C2389 ,C846_=_C3108 ,C846_=_C3160 ,C846_=_C3199 ,C846_=_C3214 ,C846_=_C3359 ,\nC846_=_C3840 ,C846_=_C4099 ,C855_=_C858 ,C855_=_C862 ,C855_=_C864 ,C855_=_C865 ,\nC855_=_C869 ,C855_=_C871 ,C855_=_C1051 ,C855_=_C1101 ,C855_=_C3094 ,C855_=_C3170 ,\nC855_=_C3311 ,C855_=_C3314 ,C855_=_C3317 ,C858_=_C862 ,C858_=_C864 ,C858_=_C865 ,\nC858_=_C869 ,C858_=_C871 ,C858_=_C2888 ,C858_=_C3335 ,C858_=_C3437 ,C858_=_C3526 ,\nC858_=_C3529 ,C858_=_C3531 ,C858_=_C3533 ,C858_=_C3536 ,C862_=_C864 ,C862_=_C865 ,\nC862_=_C869 ,C862_=_C871 ,C862_=_C1754 ,C862_=_C2565 ,C862_=_C3339 ,C862_=_C3439 ,\nC862_=_C3605 ,C862_=_C3807 ,C862_=_C3809 ,C862_=_C3810 ,C862_=_C3811 ,C864_=_C865 ,\nC864_=_C869 ,C864_=_C871 ,C864_=_C1681 ,C864_=_C1840 ,C864_=_C2890 ,C864_=_C3342 ,\nC864_=_C3441 ,C864_=_C3865 ,C864_=_C3876 ,C864_=_C3877 ,C865_=_C869 ,C865_=_C871 ,\nC865_=_C1056 ,C865_=_C1107 ,C865_=_C1921 ,C865_=_C3102 ,C865_=_C3177 ,C865_=_C3594 ,\nC865_=_C3684 ,C865_=_C3802 ,C865_=_C3912 ,C869_=_C871 ,C869_=_C3347 ,C869_=_C3446 ,\nC869_=_C3870 ,C869_=_C3917 ,C869_=_C3956 ,C869_=_C4025 ,C871_=_C1059 ,C871_=_C1111 ,\nC871_=_C1551 ,C871_=_C1689 ,C871_=_C1783 ,C871_=_C1826 ,C871_=_C2592 ,C871_=_C2770 ,\nC871_=_C3025 ,C871_=_C3107 ,C871_=_C3182 ,C871_=_C3600 ,C871_=_C3805 ,C871_=_C3874 ,\nC871_=_C4077 ,C871_=_C4102 ,C873_=_C874 ,C873_=_C876 ,C873_=_C879 ,C873_=_C882 ,\nC873_=_C885 ,C873_=_C886 ,C873_=_C888 ,C873_=_C889 ,C873_=_C1484 ,C873_=_C1804 ,\nC873_=_C1805 ,C873_=_C1807 ,C873_=_C1811 ,C873_=_C1813 ,C873_=_C1814 ,C873_=_C1815 ,\nC873_=_C1819 ,C873_=_C1820 ,C873_=_C1821 ,C873_=_C1823 ,C873_=_C1825 ,C873_=_C1826 ,\nC873_=_C1827 ,C873_=_C1828 ,C874_=_C876 ,C874_=_C879 ,C874_=_C882 ,C874_=_C885 ,\nC874_=_C886 ,C874_=_C888 ,C874_=_C889 ,C874_=_C900 ,C874_=_C1932 ,C874_=_C1935 ,\nC874_=_C1937 ,C874_=_C1938 ,C874_=_C1941 ,C874_=_C1944 ,C874_=_C1948 ,C874_=_C1949 ,\nC876_=_C879 ,C876_=_C882 ,C876_=_C885 ,C876_=_C886 ,C876_=_C888 ,C876_=_C889 ,\nC876_=_C1694 ,C876_=_C2158 ,C876_=_C2163 ,C876_=_C2165 ,C876_=_C2168 ,C876_=_C2169 ,\nC876_=_C2171 ,C876_=_C2174 ,C879_=_C882 ,C879_=_C885 ,C879_=_C886 ,C879_=_C888 ,\nC879_=_C889 ,C879_=_C2212 ,C879_=_C2483 ,C879_=_C2484 ,C879_=_C2486 ,C882_=_C885 ,\nC882_=_C886 ,C882_=_C888 ,C882_=_C889 ,C882_=_C1898 ,C882_=_C2142 ,C882_=_C2364 ,\nC882_=_C2510 ,C882_=_C2657 ,C882_=_C2803 ,C882_=_C2804 ,C882_=_C2805 ,C882_=_C2812 ,\nC882_=_C2815 ,C882_=_C2816 ,C885_=_C886 ,C885_=_C888 ,C885_=_C889 ,C885_=_C912 ,\nC885_=_C1703 ,C885_=_C2432 ,C885_=_C2645 ,C885_=_C3110 ,C885_=_C3417 ,C885_=_C3424 ,\nC885_=_C3425 ,C886_=_C888 ,C886_=_C889 ,C886_=_C2148 ,C886_=_C2369 ,C886_=_C2661 ,\nC886_=_C3236 ,C886_=_C3278 ,C886_=_C3500 ,C886_=_C3501 ,C886_=_C3502 ,C886_=_C3503 ,\nC888_=_C889 ,C888_=_C1706 ,C888_=_C2650 ,C888_=_C3672 ,C888_=_C3761 ,C888_=_C3764 ,\nC888_=_C3765 ,C888_=_C3769 ,C888_=_C3772 ,C889_=_C1707 ,C889_=_C2651 ,C889_=_C3381 ,\nC889_=_C3558 ,C889_=_C3674 ,C889_=_C3851 ,C889_=_C3855 ,C889_=_C3857 ,C897_=_C898 ,\nC897_=_C900 ,C897_=_C901 ,C897_=_C902 ,C897_=_C906 ,C897_=_C907 ,C897_=_C909 ,\nC897_=_C910 ,C897_=_C912 ,C897_=_C915 ,C897_=_C916 ,C897_=_C918 ,C897_=_C919 ,\nC897_=_C920 ,C897_=_C921 ,C897_=_C1336 ,C897_=_C1339 ,C897_=_C1342 ,C897_=_C1348 ,\nC897_=_C1351 ,C897_=_C1355 ,C897_=_C1356 ,C897_=_C1357 ,C897_=_C1358 ,C897_=_C1359 ,\nC898_=_C900 ,C898_=_C901 ,C898_=_C902 ,C898_=_C906 ,C898_=_C907 ,C898_=_C909 ,\nC898_=_C910 ,C898_=_C912 ,C898_=_C915 ,C898_=_C916 ,C898_=_C918 ,C898_=_C919 ,\nC898_=_C920 ,C898_=_C921 ,C898_=_C1387 ,C898_=_C1388 ,C898_=_C1390 ,C898_=_C1393 ,\nC898_=_C1397 ,C898_=_C1399 ,C898_=_C1403 ,C898_=_C1404 ,C898_=_C1406 ,C898_=_C1407 ,\nC900_=_C901 ,C900_=_C902 ,C900_=_C906 ,C900_=_C907 ,C900_=_C909 ,C900_=_C910 ,\nC900_=_C912 ,C900_=_C915 ,C900_=_C916 ,C900_=_C918 ,C900_=_C919 ,C900_=_C920 ,\nC900_=_C921 ,C900_=_C1932</w:t>
      </w:r>
    </w:p>
    <w:p>
      <w:pPr>
        <w:pStyle w:val="PreformattedText"/>
        <w:bidi w:val="0"/>
        <w:spacing w:before="0" w:after="0"/>
        <w:jc w:val="left"/>
        <w:rPr/>
      </w:pPr>
      <w:r>
        <w:rPr/>
        <w:t xml:space="preserve"> </w:t>
      </w:r>
      <w:r>
        <w:rPr/>
        <w:t>,C900_=_C1935 ,C900_=_C1937 ,C900_=_C1938 ,C900_=_C1941 ,\nC900_=_C1944 ,C900_=_C1948 ,C900_=_C1949 ,C901_=_C902 ,C901_=_C906 ,C901_=_C907 ,\nC901_=_C909 ,C901_=_C910 ,C901_=_C912 ,C901_=_C915 ,C901_=_C916 ,C901_=_C918 ,\nC901_=_C919 ,C901_=_C920 ,C901_=_C921 ,C901_=_C1599 ,C901_=_C1695 ,C901_=_C2177 ,\nC901_=_C2188 ,C901_=_C2193 ,C902_=_C906 ,C902_=_C907 ,C902_=_C909 ,C902_=_C910 ,\nC902_=_C912 ,C902_=_C915 ,C902_=_C916 ,C902_=_C918 ,C902_=_C919 ,C902_=_C920 ,\nC902_=_C921 ,C902_=_C1894 ,C902_=_C2195 ,C902_=_C2200 ,C902_=_C2207 ,C902_=_C2208 ,\nC906_=_C907 ,C906_=_C909 ,C906_=_C910 ,C906_=_C912 ,C906_=_C915 ,C906_=_C916 ,\nC906_=_C918 ,C906_=_C919 ,C906_=_C920 ,C906_=_C921 ,C906_=_C2837 ,C906_=_C2847 ,\nC907_=_C909 ,C907_=_C910 ,C907_=_C912 ,C907_=_C915 ,C907_=_C916 ,C907_=_C918 ,\nC907_=_C919 ,C907_=_C920 ,C907_=_C921 ,C907_=_C1624 ,C907_=_C2851 ,C907_=_C2855 ,\nC907_=_C2862 ,C907_=_C2863 ,C907_=_C2864 ,C909_=_C910 ,C909_=_C912 ,C909_=_C915 ,\nC909_=_C916 ,C909_=_C918 ,C909_=_C919 ,C909_=_C920 ,C909_=_C921 ,C909_=_C1627 ,\nC909_=_C2121 ,C909_=_C3026 ,C909_=_C3071 ,C909_=_C3077 ,C909_=_C3078 ,C909_=_C3079 ,\nC909_=_C3081 ,C910_=_C912 ,C910_=_C915 ,C910_=_C916 ,C910_=_C918 ,C910_=_C919 ,\nC910_=_C920 ,C910_=_C921 ,C910_=_C1122 ,C910_=_C1901 ,C910_=_C2513 ,C910_=_C3137 ,\nC910_=_C3305 ,C910_=_C3308 ,C912_=_C915 ,C912_=_C916 ,C912_=_C918 ,C912_=_C919 ,\nC912_=_C920 ,C912_=_C921 ,C912_=_C1703 ,C912_=_C2432 ,C912_=_C2645 ,C912_=_C3110 ,\nC912_=_C3417 ,C912_=_C3424 ,C912_=_C3425 ,C915_=_C916 ,C915_=_C918 ,C915_=_C919 ,\nC915_=_C920 ,C915_=_C921 ,C915_=_C1220 ,C915_=_C2433 ,C915_=_C3113 ,C915_=_C3553 ,\nC915_=_C3555 ,C916_=_C918 ,C916_=_C919 ,C916_=_C920 ,C916_=_C921 ,C916_=_C2238 ,\nC916_=_C2496 ,C916_=_C2794 ,C916_=_C3362 ,C916_=_C3398 ,C916_=_C3466 ,C916_=_C3539 ,\nC916_=_C3682 ,C916_=_C3684 ,C916_=_C3687 ,C918_=_C919 ,C918_=_C920 ,C918_=_C921 ,\nC918_=_C1637 ,C918_=_C3035 ,C918_=_C3469 ,C918_=_C3730 ,C918_=_C3842 ,C918_=_C3847 ,\nC918_=_C3848 ,C918_=_C3849 ,C919_=_C920 ,C919_=_C921 ,C919_=_C2241 ,C919_=_C2500 ,\nC919_=_C2744 ,C919_=_C2797 ,C919_=_C3120 ,C919_=_C3400 ,C919_=_C3470 ,C919_=_C3545 ,\nC919_=_C3750 ,C919_=_C3796 ,C919_=_C3941 ,C919_=_C3943 ,C919_=_C3944 ,C920_=_C921 ,\nC920_=_C1226 ,C920_=_C1801 ,C920_=_C2152 ,C920_=_C3512 ,C920_=_C3520 ,C920_=_C3921 ,\nC921_=_C1275 ,C921_=_C1638 ,C921_=_C1661 ,C921_=_C2052 ,C921_=_C3038 ,C921_=_C3471 ,\nC921_=_C3752 ,C921_=_C3903 ,C921_=_C4004 ,C921_=_C4005 ,C921_=_C4007 ,C927_=_C938 ,\nC927_=_C939 ,C927_=_C943 ,C927_=_C945 ,C927_=_C946 ,C927_=_C952 ,C927_=_C994 ,\nC927_=_C1236 ,C927_=_C1387 ,C927_=_C1557 ,C927_=_C1558 ,C927_=_C1561 ,C927_=_C1564 ,\nC927_=_C1570 ,C938_=_C939 ,C938_=_C943 ,C938_=_C945 ,C938_=_C946 ,C938_=_C1676 ,\nC938_=_C2715 ,C938_=_C2955 ,C938_=_C3245 ,C938_=_C3249 ,C938_=_C3251 ,C938_=_C3255 ,\nC938_=_C3259 ,C939_=_C943 ,C939_=_C945 ,C939_=_C946 ,C939_=_C959 ,C939_=_C1002 ,\nC939_=_C1246 ,C939_=_C1374 ,C939_=_C1771 ,C939_=_C1882 ,C939_=_C2547 ,C939_=_C2597 ,\nC939_=_C2716 ,C939_=_C3184 ,C939_=_C3377 ,C939_=_C3381 ,C939_=_C3383 ,C939_=_C3384 ,\nC939_=_C3387 ,C943_=_C945 ,C943_=_C946 ,C943_=_C1377 ,C943_=_C1547 ,C943_=_C1774 ,\nC943_=_C2006 ,C943_=_C2719 ,C943_=_C2957 ,C943_=_C3487 ,C943_=_C3617 ,C943_=_C3618 ,\nC943_=_C3620 ,C943_=_C3621 ,C943_=_C3624 ,C945_=_C946 ,C945_=_C1200 ,C945_=_C1728 ,\nC945_=_C1757 ,C945_=_C1888 ,C945_=_C2208 ,C945_=_C2334 ,C945_=_C2574 ,C945_=_C2587 ,\nC945_=_C3049 ,C945_=_C3179 ,C945_=_C3500 ,C945_=_C3756 ,C945_=_C3858 ,C945_=_C3927 ,\nC945_=_C3928 ,C945_=_C3929 ,C946_=_C1181 ,C946_=_C1926 ,C946_=_C2728 ,C946_=_C2959 ,\nC946_=_C3494 ,C946_=_C3916 ,C946_=_C3989 ,C946_=_C4035 ,C946_=_C4036 ,C946_=_C4037 ,\nC950_=_C952 ,C950_=_C959 ,C950_=_C964 ,C950_=_C1185 ,C950_=_C1211 ,C950_=_C1212 ,\nC950_=_C1213 ,C950_=_C1215 ,C950_=_C1216 ,C950_=_C1218 ,C950_=_C1220 ,C950_=_C1221 ,\nC950_=_C1226 ,C950_=_C1227 ,C950_=_C1228 ,C950_=_C1229 ,C950_=_C1233 ,C952_=_C959 ,\nC952_=_C964 ,C952_=_C994 ,C952_=_C1236 ,C952_=_C1387 ,C952_=_C1557 ,C952_=_C1558 ,\nC952_=_C1561 ,C952_=_C1564 ,C952_=_C1570 ,C959_=_C964 ,C959_=_C1002 ,C959_=_C1246 ,\nC959_=_C1374 ,C959_=_C1771 ,C959_=_C1882 ,C959_=_C2547 ,C959_=_C2597 ,C959_=_C2716 ,\nC959_=_C3184 ,C959_=_C3377 ,C959_=_C3381 ,C959_=_C3383 ,C959_=_C3384 ,C959_=_C3387 ,\nC964_=_C1864 ,C964_=_C1922 ,C964_=_C3048 ,C964_=_C3133 ,C964_=_C3178 ,C964_=_C3553 ,\nC964_=_C3595 ,C964_=_C3921 ,C964_=_C3926 ,C969_=_C970 ,C969_=_C974 ,C969_=_C976 ,\nC969_=_C986 ,C969_=_C991 ,C969_=_C1307 ,C969_=_C1597 ,C969_=_C1599 ,C969_=_C1602 ,\nC969_=_C1605 ,C969_=_C1608 ,C970_=_C974 ,C970_=_C976 ,C970_=_C986 ,C970_=_C991 ,\nC970_=_C1308 ,C970_=_C1531 ,C970_=_C1692 ,C970_=_C1693 ,C970_=_C1694 ,C970_=_C1695 ,\nC970_=_C1699 ,C970_=_C1702 ,C970_=_C1703 ,C970_=_C1706 ,C970_=_C1707 ,C974_=_C976 ,\nC974_=_C986 ,C974_=_C991 ,C974_=_C1090 ,C974_=_C1390 ,C974_=_C1437 ,C974_=_C1535 ,\nC974_=_C1804 ,C974_=_C2095 ,C974_=_C2139 ,C974_=_C2140 ,C974_=_C2142 ,C974_=_C2143 ,\nC974_=_C2144 ,C974_=_C2147 ,C974_=_C2148 ,C974_=_C2151 ,C974_=_C2152 ,C974_=_C2154 ,\nC976_=_C986 ,C976_=_C991 ,C976_=_C1314 ,C976_=_C1363 ,C976_=_C1970 ,C976_=_C1992 ,\nC976_=_C2177 ,C976_=_C2229 ,C976_=_C2231 ,C976_=_C2238 ,C976_=_C2239 ,C976_=_C2241 ,\nC976_=_C2243 ,C986_=_C991 ,C986_=_C1328 ,C986_=_C1944 ,C986_=_C1985 ,C986_=_C2188 ,\nC986_=_C2483 ,C986_=_C2575 ,C986_=_C2928 ,C986_=_C3967 ,C991_=_C1552 ,C991_=_C1736 ,\nC991_=_C1828 ,C991_=_C2114 ,C991_=_C2389 ,C991_=_C3108 ,C991_=_C3160 ,C991_=_C3199 ,\nC991_=_C3214 ,C991_=_C3359 ,C991_=_C3840 ,C991_=_C4099 ,C992_=_C994 ,C992_=_C1002 ,\nC992_=_C1009 ,C992_=_C1011 ,C992_=_C1116 ,C992_=_C1117 ,C992_=_C1118 ,C992_=_C1119 ,\nC992_=_C1122 ,C992_=_C1124 ,C992_=_C1125 ,C992_=_C1127 ,C992_=_C1129 ,C994_=_C1002 ,\nC994_=_C1009 ,C994_=_C1011 ,C994_=_C1236 ,C994_=_C1387 ,C994_=_C1557 ,C994_=_C1558 ,\nC994_=_C1561 ,C994_=_C1564 ,C994_=_C1570 ,C1002_=_C1009 ,C1002_=_C1011 ,C1002_=_C1246 ,\nC1002_=_C1374 ,C1002_=_C1771 ,C1002_=_C1882 ,C1002_=_C2547 ,C1002_=_C2597 ,C1002_=_C2716 ,\nC1002_=_C3184 ,C1002_=_C3377 ,C1002_=_C3381 ,C1002_=_C3383 ,C1002_=_C3384 ,C1002_=_C3387 ,\nC1009_=_C1011 ,C1009_=_C1685 ,C1009_=_C2558 ,C1009_=_C2862 ,C1009_=_C3079 ,C1009_=_C3308 ,\nC1009_=_C3803 ,C1009_=_C3847 ,C1009_=_C4005 ,C1011_=_C1691 ,C1011_=_C1737 ,C1011_=_C2193 ,\nC1011_=_C2771 ,C1011_=_C2897 ,C1011_=_C2999 ,C1011_=_C3772 ,C1011_=_C3857 ,C1011_=_C4054 ,\nC1011_=_C4071 ,C1011_=_C4101 ,C1016_=_C1018 ,C1016_=_C1020 ,C1016_=_C1021 ,C1016_=_C1022 ,\nC1016_=_C1024 ,C1016_=_C1027 ,C1016_=_C1030 ,C1016_=_C1031 ,C1016_=_C1032 ,C1016_=_C1034 ,\nC1016_=_C1745 ,C1016_=_C2696 ,C1016_=_C2733 ,C1016_=_C2736 ,C1016_=_C2741 ,C1016_=_C2744 ,\nC1016_=_C2745 ,C1016_=_C2746 ,C1016_=_C2747 ,C1016_=_C2748 ,C1018_=_C1020 ,C1018_=_C1021 ,\nC1018_=_C1022 ,C1018_=_C1024 ,C1018_=_C1027 ,C1018_=_C1030 ,C1018_=_C1031 ,C1018_=_C1032 ,\nC1018_=_C1034 ,C1018_=_C1168 ,C1018_=_C1914 ,C1018_=_C2825 ,C1018_=_C2826 ,C1018_=_C2833 ,\nC1020_=_C1021 ,C1020_=_C1022 ,C1020_=_C1024 ,C1020_=_C1027 ,C1020_=_C1030 ,C1020_=_C1031 ,\nC1020_=_C1032 ,C1020_=_C1034 ,C1020_=_C1811 ,C1020_=_C2851 ,C1020_=_C3026 ,C1020_=_C3028 ,\nC1020_=_C3032 ,C1020_=_C3034 ,C1020_=_C3035 ,C1020_=_C3038 ,C1021_=_C1022 ,C1021_=_C1024 ,\nC1021_=_C1027 ,C1021_=_C1030 ,C1021_=_C1031 ,C1021_=_C1032 ,C1021_=_C1034 ,C1021_=_C1244 ,\nC1021_=_C2001 ,C1021_=_C2701 ,C1021_=_C2776 ,C1021_=_C3010 ,C1021_=_C3110 ,C1021_=_C3112 ,\nC1021_=_C3113 ,C1021_=_C3114 ,C1021_=_C3116 ,C1021_=_C3117 ,C1021_=_C3118 ,C1021_=_C3119 ,\nC1021_=_C3120 ,C1021_=_C3122 ,C1022_=_C1024 ,C1022_=_C1027 ,C1022_=_C1030 ,C1022_=_C1031 ,\nC1022_=_C1032 ,C1022_=_C1034 ,C1022_=_C1048 ,C1022_=_C2200 ,C1022_=_C2803 ,C1022_=_C3137 ,\nC1022_=_C3138 ,C1022_=_C3140 ,C1024_=_C1027 ,C1024_=_C1030 ,C1024_=_C1031 ,C1024_=_C1032 ,\nC1024_=_C1034 ,C1024_=_C1723 ,C1024_=_C2382 ,C1024_=_C3097 ,C1024_=_C3186 ,C1024_=_C3353 ,\nC1024_=_C3479 ,C1024_=_C3485 ,C1027_=_C1030 ,C1027_=_C1031 ,C1027_=_C1032 ,C1027_=_C1034 ,\nC1027_=_C1323 ,C1027_=_C1775 ,C1027_=_C1886 ,C1027_=_C3016 ,C1027_=_C3355 ,C1027_=_C3407 ,\nC1027_=_C3662 ,C1027_=_C3779 ,C1030_=_C1031 ,C1030_=_C1032 ,C1030_=_C1034 ,C1030_=_C3228 ,\nC1030_=_C3665 ,C1030_=_C3828 ,C1030_=_C4015 ,C1030_=_C4050 ,C1031_=_C1032 ,C1031_=_C1034 ,\nC1031_=_C1686 ,C1031_=_C1823 ,C1031_=_C2710 ,C1031_=_C2784 ,C1031_=_C2815 ,C1031_=_C3502 ,\nC1031_=_C3599 ,C1031_=_C3943 ,C1031_=_C3980 ,C1032_=_C1034 ,C1032_=_C1479 ,C1032_=_C1688 ,\nC1032_=_C2174 ,C1032_=_C2540 ,C1032_=_C2894 ,C1032_=_C3391 ,C1032_=_C4106 ,C1034_=_C1827 ,\nC1034_=_C2711 ,C1034_=_C2786 ,C1034_=_C2816 ,C1034_=_C3503 ,C1034_=_C3601 ,C1034_=_C3944 ,\nC1034_=_C3983 ,C1036_=_C1040 ,C1036_=_C1041 ,C1036_=_C1042 ,C1036_=_C1043 ,C1036_=_C1048 ,\nC1036_=_C1051 ,C1036_=_C1054 ,C1036_=_C1056 ,C1036_=_C1057 ,C1036_=_C1058 ,C1036_=_C1059 ,\nC1036_=_C1189 ,C1036_=_C1713 ,C1036_=_C1894 ,C1036_=_C1898 ,C1036_=_C1899 ,C1036_=_C1901 ,\nC1036_=_C1902 ,C1036_=_C1904 ,C1036_=_C1905 ,C1036_=_C1907 ,C1036_=_C1908 ,C1036_=_C1910 ,\nC1040_=_C1041 ,C1040_=_C1042 ,C1040_=_C1043 ,C1040_=_C1048 ,C1040_=_C1051 ,C1040_=_C1054 ,\nC1040_=_C1056 ,C1040_=_C1057 ,C1040_=_C1058 ,C1040_=_C1059 ,C1040_=_C1092 ,C1040_=_C2058 ,\nC1040_=_C2244 ,C1040_=_C2340 ,C1040_=_C2343 ,C1040_=_C2350 ,C1040_=_C2353 ,C1040_=_C2355 ,\nC1041_=_C1042 ,C1041_=_C1043 ,C1041_=_C1048 ,C1041_=_C1051 ,C1041_=_C1054 ,C1041_=_C1056 ,\nC1041_=_C1057 ,C1041_=_C1058 ,C1041_=_C1059 ,C1041_=_C1093 ,C1041_=_C1805 ,C1041_=_C2059 ,\nC1041_=_C2245 ,C1041_=_C2360 ,C1041_=_C2361 ,C1041_=_C2364 ,C1041_=_C2365 ,C1041_=_C2366 ,\nC1041_=_C2369 ,C1042_=_C1043 ,C1042_=_C1048 ,C1042_=_C1051 ,C1042_=_C1054 ,C1042_=_C1056 ,\nC1042_=_C1057 ,C1042_=_C1058 ,C1042_=_C1059 ,C1042_=_C1094 ,C1042_=_C1165 ,C1042_=_C1239 ,\nC1042_=_C1913 ,C1042_=_C1993 ,C1042_=_C2060 ,C1042_=_C2246 ,C1042_=_C2426 ,C1042_=_C2428 ,\nC1042_=_C2429 ,C1042_=_C2432 ,C1042_=_C2433 ,C1042_=_C2434 ,C1042_=_C2435 ,C1042_=_C2436 ,\nC1043_=_C1048 ,C1043_=_C1051 ,C1043_=_C1054 ,C1043_=_C1056 ,C1043_=_C1057</w:t>
      </w:r>
    </w:p>
    <w:p>
      <w:pPr>
        <w:pStyle w:val="PreformattedText"/>
        <w:bidi w:val="0"/>
        <w:spacing w:before="0" w:after="0"/>
        <w:jc w:val="left"/>
        <w:rPr/>
      </w:pPr>
      <w:r>
        <w:rPr/>
        <w:t xml:space="preserve"> </w:t>
      </w:r>
      <w:r>
        <w:rPr/>
        <w:t>,C1043_=_C1058 ,\nC1043_=_C1059 ,C1043_=_C1366 ,C1043_=_C1995 ,C1043_=_C2195 ,C1043_=_C2510 ,C1043_=_C2513 ,\nC1043_=_C2514 ,C1043_=_C2519 ,C1043_=_C2522 ,C1043_=_C2524 ,C1043_=_C2525 ,C1048_=_C1051 ,\nC1048_=_C1054 ,C1048_=_C1056 ,C1048_=_C1057 ,C1048_=_C1058 ,C1048_=_C1059 ,C1048_=_C2200 ,\nC1048_=_C2803 ,C1048_=_C3137 ,C1048_=_C3138 ,C1048_=_C3140 ,C1051_=_C1054 ,C1051_=_C1056 ,\nC1051_=_C1057 ,C1051_=_C1058 ,C1051_=_C1059 ,C1051_=_C1101 ,C1051_=_C3094 ,C1051_=_C3170 ,\nC1051_=_C3311 ,C1051_=_C3314 ,C1051_=_C3317 ,C1054_=_C1056 ,C1054_=_C1057 ,C1054_=_C1058 ,\nC1054_=_C1059 ,C1054_=_C1753 ,C1054_=_C2207 ,C1054_=_C2584 ,C1054_=_C2812 ,C1054_=_C3305 ,\nC1054_=_C3329 ,C1054_=_C3337 ,C1054_=_C3691 ,C1054_=_C3692 ,C1056_=_C1057 ,C1056_=_C1058 ,\nC1056_=_C1059 ,C1056_=_C1107 ,C1056_=_C1921 ,C1056_=_C3102 ,C1056_=_C3177 ,C1056_=_C3594 ,\nC1056_=_C3684 ,C1056_=_C3802 ,C1056_=_C3912 ,C1057_=_C1058 ,C1057_=_C1059 ,C1057_=_C1109 ,\nC1057_=_C1684 ,C1057_=_C1847 ,C1057_=_C1948 ,C1057_=_C2072 ,C1057_=_C2260 ,C1057_=_C2484 ,\nC1057_=_C2576 ,C1057_=_C3053 ,C1058_=_C1059 ,C1058_=_C1110 ,C1058_=_C1358 ,C1058_=_C2074 ,\nC1058_=_C2262 ,C1058_=_C2577 ,C1058_=_C3055 ,C1058_=_C3181 ,C1058_=_C3616 ,C1058_=_C3718 ,\nC1058_=_C3848 ,C1058_=_C3951 ,C1058_=_C3981 ,C1058_=_C4047 ,C1059_=_C1111 ,C1059_=_C1551 ,\nC1059_=_C1689 ,C1059_=_C1783 ,C1059_=_C1826 ,C1059_=_C2592 ,C1059_=_C2770 ,C1059_=_C3025 ,\nC1059_=_C3107 ,C1059_=_C3182 ,C1059_=_C3600 ,C1059_=_C3805 ,C1059_=_C3874 ,C1059_=_C4077 ,\nC1059_=_C4102 ,C1060_=_C1061 ,C1060_=_C1063 ,C1060_=_C1064 ,C1060_=_C1066 ,C1060_=_C1072 ,\nC1060_=_C1073 ,C1060_=_C1076 ,C1060_=_C1078 ,C1060_=_C1085 ,C1060_=_C1160 ,C1060_=_C1163 ,\nC1060_=_C1164 ,C1060_=_C1165 ,C1060_=_C1168 ,C1060_=_C1170 ,C1060_=_C1175 ,C1060_=_C1177 ,\nC1060_=_C1179 ,C1060_=_C1180 ,C1060_=_C1181 ,C1060_=_C1182 ,C1060_=_C1183 ,C1061_=_C1063 ,\nC1061_=_C1064 ,C1061_=_C1066 ,C1061_=_C1072 ,C1061_=_C1073 ,C1061_=_C1076 ,C1061_=_C1078 ,\nC1061_=_C1085 ,C1061_=_C1136 ,C1061_=_C1281 ,C1061_=_C1531 ,C1061_=_C1533 ,C1061_=_C1535 ,\nC1061_=_C1536 ,C1061_=_C1537 ,C1061_=_C1539 ,C1061_=_C1540 ,C1061_=_C1544 ,C1061_=_C1547 ,\nC1061_=_C1548 ,C1061_=_C1550 ,C1061_=_C1551 ,C1061_=_C1552 ,C1063_=_C1064 ,C1063_=_C1066 ,\nC1063_=_C1072 ,C1063_=_C1073 ,C1063_=_C1076 ,C1063_=_C1078 ,C1063_=_C1085 ,C1063_=_C1692 ,\nC1063_=_C1762 ,C1063_=_C1763 ,C1063_=_C1765 ,C1063_=_C1767 ,C1063_=_C1771 ,C1063_=_C1773 ,\nC1063_=_C1774 ,C1063_=_C1775 ,C1063_=_C1777 ,C1063_=_C1781 ,C1063_=_C1782 ,C1063_=_C1783 ,\nC1064_=_C1066 ,C1064_=_C1072 ,C1064_=_C1073 ,C1064_=_C1076 ,C1064_=_C1078 ,C1064_=_C1085 ,\nC1064_=_C1212 ,C1064_=_C1644 ,C1064_=_C1851 ,C1064_=_C1852 ,C1064_=_C1853 ,C1064_=_C1854 ,\nC1064_=_C1855 ,C1064_=_C1860 ,C1064_=_C1861 ,C1064_=_C1862 ,C1064_=_C1863 ,C1064_=_C1864 ,\nC1064_=_C1866 ,C1064_=_C1867 ,C1064_=_C1868 ,C1066_=_C1072 ,C1066_=_C1073 ,C1066_=_C1076 ,\nC1066_=_C1078 ,C1066_=_C1085 ,C1066_=_C2055 ,C1066_=_C2057 ,C1066_=_C2058 ,C1066_=_C2059 ,\nC1066_=_C2060 ,C1066_=_C2068 ,C1066_=_C2072 ,C1066_=_C2074 ,C1072_=_C1073 ,C1072_=_C1076 ,\nC1072_=_C1078 ,C1072_=_C1085 ,C1072_=_C1218 ,C1072_=_C2081 ,C1072_=_C2267 ,C1072_=_C3129 ,\nC1072_=_C3133 ,C1073_=_C1076 ,C1073_=_C1078 ,C1073_=_C1085 ,C1073_=_C2082 ,C1073_=_C2271 ,\nC1073_=_C3583 ,C1076_=_C1078 ,C1076_=_C1085 ,C1076_=_C2084 ,C1076_=_C2275 ,C1076_=_C3670 ,\nC1076_=_C3720 ,C1076_=_C3725 ,C1078_=_C1085 ,C1078_=_C2086 ,C1078_=_C2276 ,C1078_=_C2434 ,\nC1078_=_C3116 ,C1078_=_C3671 ,C1078_=_C3746 ,C1085_=_C1233 ,C1085_=_C2094 ,C1085_=_C2282 ,\nC1085_=_C3679 ,C1085_=_C3926 ,C1088_=_C1090 ,C1088_=_C1092 ,C1088_=_C1093 ,C1088_=_C1094 ,\nC1088_=_C1101 ,C1088_=_C1102 ,C1088_=_C1103 ,C1088_=_C1107 ,C1088_=_C1109 ,C1088_=_C1110 ,\nC1088_=_C1111 ,C1088_=_C1388 ,C1088_=_C1436 ,C1088_=_C1533 ,C1088_=_C1789 ,C1088_=_C1790 ,\nC1088_=_C1791 ,C1088_=_C1792 ,C1088_=_C1793 ,C1088_=_C1795 ,C1088_=_C1798 ,C1088_=_C1799 ,\nC1088_=_C1801 ,C1090_=_C1092 ,C1090_=_C1093 ,C1090_=_C1094 ,C1090_=_C1101 ,C1090_=_C1102 ,\nC1090_=_C1103 ,C1090_=_C1107 ,C1090_=_C1109 ,C1090_=_C1110 ,C1090_=_C1111 ,C1090_=_C1390 ,\nC1090_=_C1437 ,C1090_=_C1535 ,C1090_=_C1804 ,C1090_=_C2095 ,C1090_=_C2139 ,C1090_=_C2140 ,\nC1090_=_C2142 ,C1090_=_C2143 ,C1090_=_C2144 ,C1090_=_C2147 ,C1090_=_C2148 ,C1090_=_C2151 ,\nC1090_=_C2152 ,C1090_=_C2154 ,C1092_=_C1093 ,C1092_=_C1094 ,C1092_=_C1101 ,C1092_=_C1102 ,\nC1092_=_C1103 ,C1092_=_C1107 ,C1092_=_C1109 ,C1092_=_C1110 ,C1092_=_C1111 ,C1092_=_C2058 ,\nC1092_=_C2244 ,C1092_=_C2340 ,C1092_=_C2343 ,C1092_=_C2350 ,C1092_=_C2353 ,C1092_=_C2355 ,\nC1093_=_C1094 ,C1093_=_C1101 ,C1093_=_C1102 ,C1093_=_C1103 ,C1093_=_C1107 ,C1093_=_C1109 ,\nC1093_=_C1110 ,C1093_=_C1111 ,C1093_=_C1805 ,C1093_=_C2059 ,C1093_=_C2245 ,C1093_=_C2360 ,\nC1093_=_C2361 ,C1093_=_C2364 ,C1093_=_C2365 ,C1093_=_C2366 ,C1093_=_C2369 ,C1094_=_C1101 ,\nC1094_=_C1102 ,C1094_=_C1103 ,C1094_=_C1107 ,C1094_=_C1109 ,C1094_=_C1110 ,C1094_=_C1111 ,\nC1094_=_C1165 ,C1094_=_C1239 ,C1094_=_C1913 ,C1094_=_C1993 ,C1094_=_C2060 ,C1094_=_C2246 ,\nC1094_=_C2426 ,C1094_=_C2428 ,C1094_=_C2429 ,C1094_=_C2432 ,C1094_=_C2433 ,C1094_=_C2434 ,\nC1094_=_C2435 ,C1094_=_C2436 ,C1101_=_C1102 ,C1101_=_C1103 ,C1101_=_C1107 ,C1101_=_C1109 ,\nC1101_=_C1110 ,C1101_=_C1111 ,C1101_=_C3094 ,C1101_=_C3170 ,C1101_=_C3311 ,C1101_=_C3314 ,\nC1101_=_C3317 ,C1102_=_C1103 ,C1102_=_C1107 ,C1102_=_C1109 ,C1102_=_C1110 ,C1102_=_C1111 ,\nC1102_=_C1403 ,C1102_=_C1446 ,C1102_=_C1751 ,C1102_=_C2532 ,C1102_=_C3201 ,C1102_=_C3507 ,\nC1102_=_C3508 ,C1102_=_C3512 ,C1102_=_C3513 ,C1102_=_C3514 ,C1103_=_C1107 ,C1103_=_C1109 ,\nC1103_=_C1110 ,C1103_=_C1111 ,C1103_=_C1404 ,C1103_=_C1447 ,C1103_=_C2533 ,C1103_=_C3172 ,\nC1103_=_C3202 ,C1103_=_C3517 ,C1103_=_C3520 ,C1103_=_C3521 ,C1107_=_C1109 ,C1107_=_C1110 ,\nC1107_=_C1111 ,C1107_=_C1921 ,C1107_=_C3102 ,C1107_=_C3177 ,C1107_=_C3594 ,C1107_=_C3684 ,\nC1107_=_C3802 ,C1107_=_C3912 ,C1109_=_C1110 ,C1109_=_C1111 ,C1109_=_C1684 ,C1109_=_C1847 ,\nC1109_=_C1948 ,C1109_=_C2072 ,C1109_=_C2260 ,C1109_=_C2484 ,C1109_=_C2576 ,C1109_=_C3053 ,\nC1110_=_C1111 ,C1110_=_C1358 ,C1110_=_C2074 ,C1110_=_C2262 ,C1110_=_C2577 ,C1110_=_C3055 ,\nC1110_=_C3181 ,C1110_=_C3616 ,C1110_=_C3718 ,C1110_=_C3848 ,C1110_=_C3951 ,C1110_=_C3981 ,\nC1110_=_C4047 ,C1111_=_C1551 ,C1111_=_C1689 ,C1111_=_C1783 ,C1111_=_C1826 ,C1111_=_C2592 ,\nC1111_=_C2770 ,C1111_=_C3025 ,C1111_=_C3107 ,C1111_=_C3182 ,C1111_=_C3600 ,C1111_=_C3805 ,\nC1111_=_C3874 ,C1111_=_C4077 ,C1111_=_C4102 ,C1116_=_C1117 ,C1116_=_C1118 ,C1116_=_C1119 ,\nC1116_=_C1122 ,C1116_=_C1124 ,C1116_=_C1125 ,C1116_=_C1127 ,C1116_=_C1129 ,C1116_=_C2037 ,\nC1116_=_C2264 ,C1116_=_C2329 ,C1116_=_C2334 ,C1116_=_C2336 ,C1116_=_C2337 ,C1117_=_C1118 ,\nC1117_=_C1119 ,C1117_=_C1122 ,C1117_=_C1124 ,C1117_=_C1125 ,C1117_=_C1127 ,C1117_=_C1129 ,\nC1117_=_C2544 ,C1117_=_C2547 ,C1117_=_C2548 ,C1117_=_C2558 ,C1118_=_C1119 ,C1118_=_C1122 ,\nC1118_=_C1124 ,C1118_=_C1125 ,C1118_=_C1127 ,C1118_=_C1129 ,C1118_=_C1416 ,C1118_=_C2039 ,\nC1118_=_C2265 ,C1118_=_C2488 ,C1118_=_C2629 ,C1118_=_C2630 ,C1118_=_C2637 ,C1119_=_C1122 ,\nC1119_=_C1124 ,C1119_=_C1125 ,C1119_=_C1127 ,C1119_=_C1129 ,C1119_=_C1265 ,C1119_=_C1513 ,\nC1119_=_C2266 ,C1119_=_C2461 ,C1119_=_C2886 ,C1119_=_C2888 ,C1119_=_C2889 ,C1119_=_C2890 ,\nC1119_=_C2891 ,C1119_=_C2893 ,C1119_=_C2894 ,C1119_=_C2897 ,C1122_=_C1124 ,C1122_=_C1125 ,\nC1122_=_C1127 ,C1122_=_C1129 ,C1122_=_C1901 ,C1122_=_C2513 ,C1122_=_C3137 ,C1122_=_C3305 ,\nC1122_=_C3308 ,C1124_=_C1125 ,C1124_=_C1127 ,C1124_=_C1129 ,C1124_=_C2044 ,C1124_=_C2272 ,\nC1124_=_C2973 ,C1124_=_C3267 ,C1124_=_C3279 ,C1124_=_C3291 ,C1124_=_C3452 ,C1124_=_C3658 ,\nC1125_=_C1127 ,C1125_=_C1129 ,C1125_=_C2045 ,C1125_=_C2274 ,C1125_=_C3292 ,C1125_=_C3364 ,\nC1125_=_C3699 ,C1125_=_C3700 ,C1127_=_C1129 ,C1127_=_C2435 ,C1127_=_C3117 ,C1127_=_C3314 ,\nC1127_=_C3802 ,C1127_=_C3803 ,C1127_=_C3804 ,C1127_=_C3805 ,C1129_=_C2050 ,C1129_=_C2279 ,\nC1129_=_C3296 ,C1129_=_C3384 ,C1129_=_C3562 ,C1129_=_C3985 ,C1136_=_C1137 ,C1136_=_C1143 ,\nC1136_=_C1144 ,C1136_=_C1145 ,C1136_=_C1146 ,C1136_=_C1149 ,C1136_=_C1151 ,C1136_=_C1153 ,\nC1136_=_C1155 ,C1136_=_C1157 ,C1136_=_C1281 ,C1136_=_C1531 ,C1136_=_C1533 ,C1136_=_C1535 ,\nC1136_=_C1536 ,C1136_=_C1537 ,C1136_=_C1539 ,C1136_=_C1540 ,C1136_=_C1544 ,C1136_=_C1547 ,\nC1136_=_C1548 ,C1136_=_C1550 ,C1136_=_C1551 ,C1136_=_C1552 ,C1137_=_C1143 ,C1137_=_C1144 ,\nC1137_=_C1145 ,C1137_=_C1146 ,C1137_=_C1149 ,C1137_=_C1151 ,C1137_=_C1153 ,C1137_=_C1155 ,\nC1137_=_C1157 ,C1137_=_C1411 ,C1137_=_C1741 ,C1137_=_C1744 ,C1137_=_C1745 ,C1137_=_C1746 ,\nC1137_=_C1748 ,C1137_=_C1751 ,C1137_=_C1752 ,C1137_=_C1753 ,C1137_=_C1754 ,C1137_=_C1755 ,\nC1137_=_C1757 ,C1137_=_C1760 ,C1143_=_C1144 ,C1143_=_C1145 ,C1143_=_C1146 ,C1143_=_C1149 ,\nC1143_=_C1151 ,C1143_=_C1153 ,C1143_=_C1155 ,C1143_=_C1157 ,C1143_=_C1415 ,C1143_=_C1490 ,\nC1143_=_C2445 ,C1143_=_C2581 ,C1143_=_C2584 ,C1143_=_C2587 ,C1143_=_C2589 ,C1143_=_C2592 ,\nC1144_=_C1145 ,C1144_=_C1146 ,C1144_=_C1149 ,C1144_=_C1151 ,C1144_=_C1153 ,C1144_=_C1155 ,\nC1144_=_C1157 ,C1144_=_C1290 ,C1144_=_C1791 ,C1144_=_C2305 ,C1144_=_C2696 ,C1144_=_C2698 ,\nC1144_=_C2700 ,C1144_=_C2701 ,C1144_=_C2710 ,C1144_=_C2711 ,C1145_=_C1146 ,C1145_=_C1149 ,\nC1145_=_C1151 ,C1145_=_C1153 ,C1145_=_C1155 ,C1145_=_C1157 ,C1145_=_C1291 ,C1145_=_C1792 ,\nC1145_=_C2306 ,C1145_=_C2733 ,C1145_=_C2775 ,C1145_=_C2776 ,C1145_=_C2784 ,C1145_=_C2786 ,\nC1146_=_C1149 ,C1146_=_C1151 ,C1146_=_C1153 ,C1146_=_C1155 ,C1146_=_C1157 ,C1146_=_C1292 ,\nC1146_=_C1793 ,C1146_=_C2079 ,C1146_=_C2307 ,C1146_=_C2610 ,C1146_=_C2953 ,C1146_=_C2954 ,\nC1146_=_C2955 ,C1146_=_C2957 ,C1146_=_C2959 ,C1146_=_C2960 ,C1146_=_C2961 ,C1146_=_C2963 ,\nC1146_=_C2964 ,C1149_=_C1151 ,C1149_=_C1153 ,C1149_=_C1155 ,C1149_=_C1157 ,C1149_=_C1420 ,\nC1149_=_C2448 ,C1149_=_C3276 ,C1149_=_C3335 ,C1149_=_C3337 ,C1149_=_C3339 ,C1149_=_C3342 ,\nC1149_=_C3346 ,C1149_=_C3347 ,C1151_=_C1153 ,C1151_=_C1155 ,C1151_=_C1157 ,C1151_=_C1958 ,\nC1151_=_C2397 ,C1151_=_C2825 ,C1151_=_C3032</w:t>
      </w:r>
    </w:p>
    <w:p>
      <w:pPr>
        <w:pStyle w:val="PreformattedText"/>
        <w:bidi w:val="0"/>
        <w:spacing w:before="0" w:after="0"/>
        <w:jc w:val="left"/>
        <w:rPr/>
      </w:pPr>
      <w:r>
        <w:rPr/>
        <w:t xml:space="preserve"> </w:t>
      </w:r>
      <w:r>
        <w:rPr/>
        <w:t>,C1151_=_C3140 ,C1151_=_C3479 ,C1151_=_C3571 ,\nC1151_=_C3662 ,C1151_=_C3664 ,C1151_=_C3665 ,C1151_=_C3667 ,C1151_=_C3668 ,C1153_=_C1155 ,\nC1153_=_C1157 ,C1153_=_C1424 ,C1153_=_C1521 ,C1153_=_C1905 ,C1153_=_C2436 ,C1153_=_C2454 ,\nC1153_=_C3119 ,C1153_=_C3281 ,C1153_=_C3691 ,C1153_=_C3858 ,C1153_=_C3860 ,C1153_=_C3863 ,\nC1153_=_C3864 ,C1155_=_C1157 ,C1155_=_C1429 ,C1155_=_C2456 ,C1155_=_C2502 ,C1155_=_C2876 ,\nC1155_=_C3283 ,C1155_=_C3564 ,C1155_=_C3692 ,C1155_=_C4022 ,C1157_=_C1964 ,C1157_=_C2243 ,\nC1157_=_C2400 ,C1157_=_C2459 ,C1157_=_C2524 ,C1157_=_C3300 ,C1157_=_C3436 ,C1157_=_C3576 ,\nC1157_=_C3620 ,C1157_=_C3963 ,C1157_=_C4068 ,C1157_=_C4070 ,C1157_=_C4071 ,C1160_=_C1163 ,\nC1160_=_C1164 ,C1160_=_C1165 ,C1160_=_C1168 ,C1160_=_C1170 ,C1160_=_C1175 ,C1160_=_C1177 ,\nC1160_=_C1179 ,C1160_=_C1180 ,C1160_=_C1181 ,C1160_=_C1182 ,C1160_=_C1183 ,C1160_=_C1572 ,\nC1160_=_C1584 ,C1160_=_C1587 ,C1160_=_C1591 ,C1163_=_C1164 ,C1163_=_C1165 ,C1163_=_C1168 ,\nC1163_=_C1170 ,C1163_=_C1175 ,C1163_=_C1177 ,C1163_=_C1179 ,C1163_=_C1180 ,C1163_=_C1181 ,\nC1163_=_C1182 ,C1163_=_C1183 ,C1163_=_C1851 ,C1163_=_C1955 ,C1163_=_C1958 ,C1163_=_C1964 ,\nC1163_=_C1968 ,C1164_=_C1165 ,C1164_=_C1168 ,C1164_=_C1170 ,C1164_=_C1175 ,C1164_=_C1177 ,\nC1164_=_C1179 ,C1164_=_C1180 ,C1164_=_C1181 ,C1164_=_C1182 ,C1164_=_C1183 ,C1164_=_C1336 ,\nC1164_=_C1460 ,C1164_=_C1852 ,C1164_=_C2055 ,C1164_=_C2079 ,C1164_=_C2081 ,C1164_=_C2082 ,\nC1164_=_C2084 ,C1164_=_C2086 ,C1164_=_C2094 ,C1165_=_C1168 ,C1165_=_C1170 ,C1165_=_C1175 ,\nC1165_=_C1177 ,C1165_=_C1179 ,C1165_=_C1180 ,C1165_=_C1181 ,C1165_=_C1182 ,C1165_=_C1183 ,\nC1165_=_C1239 ,C1165_=_C1913 ,C1165_=_C1993 ,C1165_=_C2060 ,C1165_=_C2246 ,C1165_=_C2426 ,\nC1165_=_C2428 ,C1165_=_C2429 ,C1165_=_C2432 ,C1165_=_C2433 ,C1165_=_C2434 ,C1165_=_C2435 ,\nC1165_=_C2436 ,C1168_=_C1170 ,C1168_=_C1175 ,C1168_=_C1177 ,C1168_=_C1179 ,C1168_=_C1180 ,\nC1168_=_C1181 ,C1168_=_C1182 ,C1168_=_C1183 ,C1168_=_C1914 ,C1168_=_C2825 ,C1168_=_C2826 ,\nC1168_=_C2833 ,C1170_=_C1175 ,C1170_=_C1177 ,C1170_=_C1179 ,C1170_=_C1180 ,C1170_=_C1181 ,\nC1170_=_C1182 ,C1170_=_C1183 ,C1170_=_C1342 ,C1170_=_C1397 ,C1170_=_C1469 ,C1170_=_C1916 ,\nC1170_=_C2937 ,C1170_=_C2953 ,C1170_=_C3058 ,C1170_=_C3061 ,C1175_=_C1177 ,C1175_=_C1179 ,\nC1175_=_C1180 ,C1175_=_C1181 ,C1175_=_C1182 ,C1175_=_C1183 ,C1175_=_C1348 ,C1175_=_C1861 ,\nC1175_=_C3604 ,C1175_=_C3703 ,C1175_=_C3730 ,C1175_=_C3733 ,C1175_=_C3735 ,C1175_=_C3738 ,\nC1177_=_C1179 ,C1177_=_C1180 ,C1177_=_C1181 ,C1177_=_C1182 ,C1177_=_C1183 ,C1177_=_C1862 ,\nC1177_=_C2889 ,C1177_=_C3682 ,C1177_=_C3796 ,C1179_=_C1180 ,C1179_=_C1181 ,C1179_=_C1182 ,\nC1179_=_C1183 ,C1179_=_C1820 ,C1179_=_C1924 ,C1179_=_C2336 ,C1179_=_C2637 ,C1179_=_C3209 ,\nC1179_=_C3658 ,C1179_=_C3699 ,C1179_=_C3834 ,C1179_=_C3985 ,C1180_=_C1181 ,C1180_=_C1182 ,\nC1180_=_C1183 ,C1180_=_C1205 ,C1180_=_C1845 ,C1180_=_C1925 ,C1180_=_C2934 ,C1180_=_C3997 ,\nC1180_=_C4011 ,C1180_=_C4020 ,C1181_=_C1182 ,C1181_=_C1183 ,C1181_=_C1926 ,C1181_=_C2728 ,\nC1181_=_C2959 ,C1181_=_C3494 ,C1181_=_C3916 ,C1181_=_C3989 ,C1181_=_C4035 ,C1181_=_C4036 ,\nC1181_=_C4037 ,C1182_=_C1183 ,C1182_=_C1866 ,C1182_=_C2566 ,C1182_=_C3077 ,C1182_=_C3227 ,\nC1182_=_C3495 ,C1182_=_C3613 ,C1182_=_C3648 ,C1182_=_C3953 ,C1182_=_C4043 ,C1183_=_C1867 ,\nC1183_=_C2693 ,C1183_=_C2863 ,C1183_=_C3501 ,C1183_=_C3957 ,C1185_=_C1186 ,C1185_=_C1189 ,\nC1185_=_C1192 ,C1185_=_C1197 ,C1185_=_C1200 ,C1185_=_C1205 ,C1185_=_C1208 ,C1185_=_C1211 ,\nC1185_=_C1212 ,C1185_=_C1213 ,C1185_=_C1215 ,C1185_=_C1216 ,C1185_=_C1218 ,C1185_=_C1220 ,\nC1185_=_C1221 ,C1185_=_C1226 ,C1185_=_C1227 ,C1185_=_C1228 ,C1185_=_C1229 ,C1185_=_C1233 ,\nC1186_=_C1189 ,C1186_=_C1192 ,C1186_=_C1197 ,C1186_=_C1200 ,C1186_=_C1205 ,C1186_=_C1208 ,\nC1186_=_C1507 ,C1186_=_C1513 ,C1186_=_C1514 ,C1186_=_C1516 ,C1186_=_C1521 ,C1186_=_C1524 ,\nC1186_=_C1527 ,C1186_=_C1529 ,C1189_=_C1192 ,C1189_=_C1197 ,C1189_=_C1200 ,C1189_=_C1205 ,\nC1189_=_C1208 ,C1189_=_C1713 ,C1189_=_C1894 ,C1189_=_C1898 ,C1189_=_C1899 ,C1189_=_C1901 ,\nC1189_=_C1902 ,C1189_=_C1904 ,C1189_=_C1905 ,C1189_=_C1907 ,C1189_=_C1908 ,C1189_=_C1910 ,\nC1192_=_C1197 ,C1192_=_C1200 ,C1192_=_C1205 ,C1192_=_C1208 ,C1192_=_C1674 ,C1192_=_C2375 ,\nC1192_=_C2698 ,C1192_=_C2868 ,C1192_=_C2869 ,C1192_=_C2872 ,C1192_=_C2874 ,C1192_=_C2875 ,\nC1192_=_C2876 ,C1192_=_C2882 ,C1197_=_C1200 ,C1197_=_C1205 ,C1197_=_C1208 ,C1197_=_C1837 ,\nC1197_=_C2926 ,C1197_=_C3175 ,C1197_=_C3628 ,C1197_=_C3629 ,C1197_=_C3630 ,C1200_=_C1205 ,\nC1200_=_C1208 ,C1200_=_C1728 ,C1200_=_C1757 ,C1200_=_C1888 ,C1200_=_C2208 ,C1200_=_C2334 ,\nC1200_=_C2574 ,C1200_=_C2587 ,C1200_=_C3049 ,C1200_=_C3179 ,C1200_=_C3500 ,C1200_=_C3756 ,\nC1200_=_C3858 ,C1200_=_C3927 ,C1200_=_C3928 ,C1200_=_C3929 ,C1205_=_C1208 ,C1205_=_C1845 ,\nC1205_=_C1925 ,C1205_=_C2934 ,C1205_=_C3997 ,C1205_=_C4011 ,C1205_=_C4020 ,C1208_=_C1733 ,\nC1208_=_C1949 ,C1208_=_C2486 ,C1208_=_C3054 ,C1208_=_C3667 ,C1208_=_C3863 ,C1208_=_C4046 ,\nC1208_=_C4068 ,C1208_=_C4075 ,C1211_=_C1212 ,C1211_=_C1213 ,C1211_=_C1215 ,C1211_=_C1216 ,\nC1211_=_C1218 ,C1211_=_C1220 ,C1211_=_C1221 ,C1211_=_C1226 ,C1211_=_C1227 ,C1211_=_C1228 ,\nC1211_=_C1229 ,C1211_=_C1233 ,C1211_=_C1829 ,C1211_=_C1830 ,C1211_=_C1835 ,C1211_=_C1837 ,\nC1211_=_C1839 ,C1211_=_C1840 ,C1211_=_C1841 ,C1211_=_C1845 ,C1211_=_C1847 ,C1212_=_C1213 ,\nC1212_=_C1215 ,C1212_=_C1216 ,C1212_=_C1218 ,C1212_=_C1220 ,C1212_=_C1221 ,C1212_=_C1226 ,\nC1212_=_C1227 ,C1212_=_C1228 ,C1212_=_C1229 ,C1212_=_C1233 ,C1212_=_C1644 ,C1212_=_C1851 ,\nC1212_=_C1852 ,C1212_=_C1853 ,C1212_=_C1854 ,C1212_=_C1855 ,C1212_=_C1860 ,C1212_=_C1861 ,\nC1212_=_C1862 ,C1212_=_C1863 ,C1212_=_C1864 ,C1212_=_C1866 ,C1212_=_C1867 ,C1212_=_C1868 ,\nC1213_=_C1215 ,C1213_=_C1216 ,C1213_=_C1218 ,C1213_=_C1220 ,C1213_=_C1221 ,C1213_=_C1226 ,\nC1213_=_C1227 ,C1213_=_C1228 ,C1213_=_C1229 ,C1213_=_C1233 ,C1213_=_C1572 ,C1213_=_C1913 ,\nC1213_=_C1914 ,C1213_=_C1916 ,C1213_=_C1921 ,C1213_=_C1922 ,C1213_=_C1924 ,C1213_=_C1925 ,\nC1213_=_C1926 ,C1215_=_C1216 ,C1215_=_C1218 ,C1215_=_C1220 ,C1215_=_C1221 ,C1215_=_C1226 ,\nC1215_=_C1227 ,C1215_=_C1228 ,C1215_=_C1229 ,C1215_=_C1233 ,C1215_=_C1266 ,C1215_=_C1605 ,\nC1215_=_C1650 ,C1215_=_C1702 ,C1215_=_C2041 ,C1215_=_C2231 ,C1215_=_C2926 ,C1215_=_C2927 ,\nC1215_=_C2928 ,C1215_=_C2934 ,C1216_=_C1218 ,C1216_=_C1220 ,C1216_=_C1221 ,C1216_=_C1226 ,\nC1216_=_C1227 ,C1216_=_C1228 ,C1216_=_C1229 ,C1216_=_C1233 ,C1216_=_C1514 ,C1216_=_C1899 ,\nC1216_=_C2343 ,C1216_=_C2365 ,C1216_=_C2429 ,C1216_=_C3048 ,C1216_=_C3049 ,C1216_=_C3053 ,\nC1216_=_C3054 ,C1216_=_C3055 ,C1218_=_C1220 ,C1218_=_C1221 ,C1218_=_C1226 ,C1218_=_C1227 ,\nC1218_=_C1228 ,C1218_=_C1229 ,C1218_=_C1233 ,C1218_=_C2081 ,C1218_=_C2267 ,C1218_=_C3129 ,\nC1218_=_C3133 ,C1220_=_C1221 ,C1220_=_C1226 ,C1220_=_C1227 ,C1220_=_C1228 ,C1220_=_C1229 ,\nC1220_=_C1233 ,C1220_=_C2433 ,C1220_=_C3113 ,C1220_=_C3553 ,C1220_=_C3555 ,C1221_=_C1226 ,\nC1221_=_C1227 ,C1221_=_C1228 ,C1221_=_C1229 ,C1221_=_C1233 ,C1221_=_C2741 ,C1221_=_C3114 ,\nC1221_=_C3311 ,C1221_=_C3594 ,C1221_=_C3595 ,C1221_=_C3599 ,C1221_=_C3600 ,C1221_=_C3601 ,\nC1226_=_C1227 ,C1226_=_C1228 ,C1226_=_C1229 ,C1226_=_C1233 ,C1226_=_C1801 ,C1226_=_C2152 ,\nC1226_=_C3512 ,C1226_=_C3520 ,C1226_=_C3921 ,C1227_=_C1228 ,C1227_=_C1229 ,C1227_=_C1233 ,\nC1227_=_C2908 ,C1227_=_C2978 ,C1227_=_C3272 ,C1227_=_C3282 ,C1227_=_C3458 ,C1227_=_C3628 ,\nC1227_=_C3997 ,C1228_=_C1229 ,C1228_=_C1233 ,C1228_=_C1428 ,C1228_=_C2501 ,C1228_=_C2620 ,\nC1228_=_C2746 ,C1228_=_C2909 ,C1228_=_C3513 ,C1228_=_C3563 ,C1228_=_C3575 ,C1228_=_C3629 ,\nC1228_=_C3810 ,C1228_=_C3815 ,C1228_=_C4011 ,C1229_=_C1233 ,C1229_=_C1276 ,C1229_=_C2132 ,\nC1229_=_C2399 ,C1229_=_C2747 ,C1229_=_C2798 ,C1229_=_C2875 ,C1229_=_C3401 ,C1229_=_C3630 ,\nC1229_=_C4020 ,C1233_=_C2094 ,C1233_=_C2282 ,C1233_=_C3679 ,C1233_=_C3926 ,C1236_=_C1239 ,\nC1236_=_C1244 ,C1236_=_C1246 ,C1236_=_C1255 ,C1236_=_C1387 ,C1236_=_C1557 ,C1236_=_C1558 ,\nC1236_=_C1561 ,C1236_=_C1564 ,C1236_=_C1570 ,C1239_=_C1244 ,C1239_=_C1246 ,C1239_=_C1255 ,\nC1239_=_C1913 ,C1239_=_C1993 ,C1239_=_C2060 ,C1239_=_C2246 ,C1239_=_C2426 ,C1239_=_C2428 ,\nC1239_=_C2429 ,C1239_=_C2432 ,C1239_=_C2433 ,C1239_=_C2434 ,C1239_=_C2435 ,C1239_=_C2436 ,\nC1244_=_C1246 ,C1244_=_C1255 ,C1244_=_C2001 ,C1244_=_C2701 ,C1244_=_C2776 ,C1244_=_C3010 ,\nC1244_=_C3110 ,C1244_=_C3112 ,C1244_=_C3113 ,C1244_=_C3114 ,C1244_=_C3116 ,C1244_=_C3117 ,\nC1244_=_C3118 ,C1244_=_C3119 ,C1244_=_C3120 ,C1244_=_C3122 ,C1246_=_C1255 ,C1246_=_C1374 ,\nC1246_=_C1771 ,C1246_=_C1882 ,C1246_=_C2547 ,C1246_=_C2597 ,C1246_=_C2716 ,C1246_=_C3184 ,\nC1246_=_C3377 ,C1246_=_C3381 ,C1246_=_C3383 ,C1246_=_C3384 ,C1246_=_C3387 ,C1255_=_C1548 ,\nC1255_=_C1781 ,C1255_=_C2016 ,C1255_=_C2171 ,C1255_=_C3023 ,C1255_=_C3425 ,C1255_=_C3555 ,\nC1255_=_C3746 ,C1255_=_C3769 ,C1255_=_C3804 ,C1255_=_C3855 ,C1255_=_C3864 ,C1262_=_C1265 ,\nC1262_=_C1266 ,C1262_=_C1267 ,C1262_=_C1274 ,C1262_=_C1275 ,C1262_=_C1276 ,C1262_=_C1278 ,\nC1262_=_C1279 ,C1262_=_C1647 ,C1262_=_C2040 ,C1262_=_C2690 ,C1262_=_C2693 ,C1265_=_C1266 ,\nC1265_=_C1267 ,C1265_=_C1274 ,C1265_=_C1275 ,C1265_=_C1276 ,C1265_=_C1278 ,C1265_=_C1279 ,\nC1265_=_C1513 ,C1265_=_C2266 ,C1265_=_C2461 ,C1265_=_C2886 ,C1265_=_C2888 ,C1265_=_C2889 ,\nC1265_=_C2890 ,C1265_=_C2891 ,C1265_=_C2893 ,C1265_=_C2894 ,C1265_=_C2897 ,C1266_=_C1267 ,\nC1266_=_C1274 ,C1266_=_C1275 ,C1266_=_C1276 ,C1266_=_C1278 ,C1266_=_C1279 ,C1266_=_C1605 ,\nC1266_=_C1650 ,C1266_=_C1702 ,C1266_=_C2041 ,C1266_=_C2231 ,C1266_=_C2926 ,C1266_=_C2927 ,\nC1266_=_C2928 ,C1266_=_C2934 ,C1267_=_C1274 ,C1267_=_C1275 ,C1267_=_C1276 ,C1267_=_C1278 ,\nC1267_=_C1279 ,C1267_=_C2120 ,C1267_=_C2393 ,C1267_=_C2736 ,C1267_=_C2789 ,C1267_=_C3000 ,\nC1274_=_C1275 ,C1274_=_C1276 ,C1274_=_C1278 ,C1274_=_C1279 ,C1274_=_C1659 ,C1274_=_C2049 ,\nC1274_=_C2745 ,C1274_=_C3122 ,C1274_=_C3735 ,C1274_=_C3902 ,C1274_=_C3972 ,C1274_=_C3980 ,\nC1274_=_C3981 ,C1274_=_C3983 ,C1275_=_C1276 ,C1275_=_C1278 ,C1275_=_C1279 ,C1275_=_C1638 ,\nC1275_=_C1661</w:t>
      </w:r>
    </w:p>
    <w:p>
      <w:pPr>
        <w:pStyle w:val="PreformattedText"/>
        <w:bidi w:val="0"/>
        <w:spacing w:before="0" w:after="0"/>
        <w:jc w:val="left"/>
        <w:rPr/>
      </w:pPr>
      <w:r>
        <w:rPr/>
        <w:t xml:space="preserve"> </w:t>
      </w:r>
      <w:r>
        <w:rPr/>
        <w:t>,C1275_=_C2052 ,C1275_=_C3038 ,C1275_=_C3471 ,C1275_=_C3752 ,C1275_=_C3903 ,\nC1275_=_C4004 ,C1275_=_C4005 ,C1275_=_C4007 ,C1276_=_C1278 ,C1276_=_C1279 ,C1276_=_C2132 ,\nC1276_=_C2399 ,C1276_=_C2747 ,C1276_=_C2798 ,C1276_=_C2875 ,C1276_=_C3401 ,C1276_=_C3630 ,\nC1276_=_C4020 ,C1278_=_C1279 ,C1278_=_C2135 ,C1278_=_C2401 ,C1278_=_C2748 ,C1278_=_C2799 ,\nC1278_=_C2911 ,C1278_=_C3402 ,C1279_=_C1666 ,C1279_=_C2054 ,C1279_=_C3908 ,C1281_=_C1282 ,\nC1281_=_C1287 ,C1281_=_C1289 ,C1281_=_C1290 ,C1281_=_C1291 ,C1281_=_C1292 ,C1281_=_C1294 ,\nC1281_=_C1295 ,C1281_=_C1296 ,C1281_=_C1300 ,C1281_=_C1304 ,C1281_=_C1531 ,C1281_=_C1533 ,\nC1281_=_C1535 ,C1281_=_C1536 ,C1281_=_C1537 ,C1281_=_C1539 ,C1281_=_C1540 ,C1281_=_C1544 ,\nC1281_=_C1547 ,C1281_=_C1548 ,C1281_=_C1550 ,C1281_=_C1551 ,C1281_=_C1552 ,C1282_=_C1287 ,\nC1282_=_C1289 ,C1282_=_C1290 ,C1282_=_C1291 ,C1282_=_C1292 ,C1282_=_C1294 ,C1282_=_C1295 ,\nC1282_=_C1296 ,C1282_=_C1300 ,C1282_=_C1304 ,C1282_=_C1507 ,C1282_=_C1713 ,C1282_=_C1722 ,\nC1282_=_C1723 ,C1282_=_C1724 ,C1282_=_C1728 ,C1282_=_C1733 ,C1282_=_C1736 ,C1282_=_C1737 ,\nC1287_=_C1289 ,C1287_=_C1290 ,C1287_=_C1291 ,C1287_=_C1292 ,C1287_=_C1294 ,C1287_=_C1295 ,\nC1287_=_C1296 ,C1287_=_C1300 ,C1287_=_C1304 ,C1287_=_C2139 ,C1287_=_C2375 ,C1287_=_C2381 ,\nC1287_=_C2382 ,C1287_=_C2383 ,C1287_=_C2389 ,C1289_=_C1290 ,C1289_=_C1291 ,C1289_=_C1292 ,\nC1289_=_C1294 ,C1289_=_C1295 ,C1289_=_C1296 ,C1289_=_C1300 ,C1289_=_C1304 ,C1289_=_C1790 ,\nC1289_=_C2022 ,C1289_=_C2213 ,C1289_=_C2360 ,C1289_=_C2407 ,C1289_=_C2560 ,C1289_=_C2565 ,\nC1289_=_C2566 ,C1289_=_C2567 ,C1290_=_C1291 ,C1290_=_C1292 ,C1290_=_C1294 ,C1290_=_C1295 ,\nC1290_=_C1296 ,C1290_=_C1300 ,C1290_=_C1304 ,C1290_=_C1791 ,C1290_=_C2305 ,C1290_=_C2696 ,\nC1290_=_C2698 ,C1290_=_C2700 ,C1290_=_C2701 ,C1290_=_C2710 ,C1290_=_C2711 ,C1291_=_C1292 ,\nC1291_=_C1294 ,C1291_=_C1295 ,C1291_=_C1296 ,C1291_=_C1300 ,C1291_=_C1304 ,C1291_=_C1792 ,\nC1291_=_C2306 ,C1291_=_C2733 ,C1291_=_C2775 ,C1291_=_C2776 ,C1291_=_C2784 ,C1291_=_C2786 ,\nC1292_=_C1294 ,C1292_=_C1295 ,C1292_=_C1296 ,C1292_=_C1300 ,C1292_=_C1304 ,C1292_=_C1793 ,\nC1292_=_C2079 ,C1292_=_C2307 ,C1292_=_C2610 ,C1292_=_C2953 ,C1292_=_C2954 ,C1292_=_C2955 ,\nC1292_=_C2957 ,C1292_=_C2959 ,C1292_=_C2960 ,C1292_=_C2961 ,C1292_=_C2963 ,C1292_=_C2964 ,\nC1294_=_C1295 ,C1294_=_C1296 ,C1294_=_C1300 ,C1294_=_C1304 ,C1294_=_C3094 ,C1294_=_C3096 ,\nC1294_=_C3097 ,C1294_=_C3098 ,C1294_=_C3102 ,C1294_=_C3107 ,C1294_=_C3108 ,C1295_=_C1296 ,\nC1295_=_C1300 ,C1295_=_C1304 ,C1295_=_C2899 ,C1295_=_C3184 ,C1295_=_C3185 ,C1295_=_C3186 ,\nC1295_=_C3187 ,C1295_=_C3188 ,C1295_=_C3199 ,C1296_=_C1300 ,C1296_=_C1304 ,C1296_=_C2147 ,\nC1296_=_C2970 ,C1296_=_C3351 ,C1296_=_C3353 ,C1296_=_C3354 ,C1296_=_C3355 ,C1296_=_C3356 ,\nC1296_=_C3359 ,C1300_=_C1304 ,C1300_=_C1798 ,C1300_=_C2027 ,C1300_=_C2217 ,C1300_=_C2414 ,\nC1300_=_C2872 ,C1300_=_C3604 ,C1300_=_C3605 ,C1300_=_C3609 ,C1300_=_C3613 ,C1300_=_C3614 ,\nC1300_=_C3616 ,C1304_=_C2154 ,C1304_=_C3374 ,C1304_=_C3403 ,C1304_=_C3485 ,C1304_=_C3578 ,\nC1304_=_C4044 ,C1304_=_C4099 ,C1307_=_C1308 ,C1307_=_C1314 ,C1307_=_C1318 ,C1307_=_C1323 ,\nC1307_=_C1324 ,C1307_=_C1326 ,C1307_=_C1327 ,C1307_=_C1328 ,C1307_=_C1597 ,C1307_=_C1599 ,\nC1307_=_C1602 ,C1307_=_C1605 ,C1307_=_C1608 ,C1308_=_C1314 ,C1308_=_C1318 ,C1308_=_C1323 ,\nC1308_=_C1324 ,C1308_=_C1326 ,C1308_=_C1327 ,C1308_=_C1328 ,C1308_=_C1531 ,C1308_=_C1692 ,\nC1308_=_C1693 ,C1308_=_C1694 ,C1308_=_C1695 ,C1308_=_C1699 ,C1308_=_C1702 ,C1308_=_C1703 ,\nC1308_=_C1706 ,C1308_=_C1707 ,C1314_=_C1318 ,C1314_=_C1323 ,C1314_=_C1324 ,C1314_=_C1326 ,\nC1314_=_C1327 ,C1314_=_C1328 ,C1314_=_C1363 ,C1314_=_C1970 ,C1314_=_C1992 ,C1314_=_C2177 ,\nC1314_=_C2229 ,C1314_=_C2231 ,C1314_=_C2238 ,C1314_=_C2239 ,C1314_=_C2241 ,C1314_=_C2243 ,\nC1318_=_C1323 ,C1318_=_C1324 ,C1318_=_C1326 ,C1318_=_C1327 ,C1318_=_C1328 ,C1318_=_C1767 ,\nC1318_=_C1855 ,C1318_=_C1877 ,C1318_=_C1935 ,C1318_=_C2098 ,C1318_=_C2966 ,C1318_=_C2967 ,\nC1318_=_C2970 ,C1318_=_C2971 ,C1318_=_C2973 ,C1318_=_C2978 ,C1318_=_C2979 ,C1318_=_C2980 ,\nC1318_=_C2982 ,C1323_=_C1324 ,C1323_=_C1326 ,C1323_=_C1327 ,C1323_=_C1328 ,C1323_=_C1775 ,\nC1323_=_C1886 ,C1323_=_C3016 ,C1323_=_C3355 ,C1323_=_C3407 ,C1323_=_C3662 ,C1323_=_C3779 ,\nC1324_=_C1326 ,C1324_=_C1327 ,C1324_=_C1328 ,C1324_=_C1451 ,C1324_=_C1678 ,C1324_=_C1839 ,\nC1324_=_C2165 ,C1324_=_C2679 ,C1324_=_C3761 ,C1324_=_C3783 ,C1324_=_C3787 ,C1324_=_C3791 ,\nC1324_=_C3793 ,C1324_=_C3794 ,C1326_=_C1327 ,C1326_=_C1328 ,C1326_=_C1454 ,C1326_=_C1682 ,\nC1326_=_C1841 ,C1326_=_C2168 ,C1326_=_C2681 ,C1326_=_C2690 ,C1326_=_C2927 ,C1326_=_C3764 ,\nC1326_=_C3832 ,C1326_=_C3902 ,C1326_=_C3903 ,C1326_=_C3905 ,C1326_=_C3906 ,C1326_=_C3907 ,\nC1326_=_C3908 ,C1327_=_C1328 ,C1327_=_C1777 ,C1327_=_C1889 ,C1327_=_C3020 ,C1327_=_C3356 ,\nC1327_=_C3411 ,C1327_=_C3664 ,C1327_=_C3960 ,C1327_=_C3962 ,C1327_=_C3963 ,C1327_=_C3964 ,\nC1328_=_C1944 ,C1328_=_C1985 ,C1328_=_C2188 ,C1328_=_C2483 ,C1328_=_C2575 ,C1328_=_C2928 ,\nC1328_=_C3967 ,C1336_=_C1339 ,C1336_=_C1342 ,C1336_=_C1348 ,C1336_=_C1351 ,C1336_=_C1355 ,\nC1336_=_C1356 ,C1336_=_C1357 ,C1336_=_C1358 ,C1336_=_C1359 ,C1336_=_C1460 ,C1336_=_C1852 ,\nC1336_=_C2055 ,C1336_=_C2079 ,C1336_=_C2081 ,C1336_=_C2082 ,C1336_=_C2084 ,C1336_=_C2086 ,\nC1336_=_C2094 ,C1339_=_C1342 ,C1339_=_C1348 ,C1339_=_C1351 ,C1339_=_C1355 ,C1339_=_C1356 ,\nC1339_=_C1357 ,C1339_=_C1358 ,C1339_=_C1359 ,C1339_=_C1464 ,C1339_=_C1744 ,C1339_=_C2610 ,\nC1339_=_C2620 ,C1339_=_C2621 ,C1342_=_C1348 ,C1342_=_C1351 ,C1342_=_C1355 ,C1342_=_C1356 ,\nC1342_=_C1357 ,C1342_=_C1358 ,C1342_=_C1359 ,C1342_=_C1397 ,C1342_=_C1469 ,C1342_=_C1916 ,\nC1342_=_C2937 ,C1342_=_C2953 ,C1342_=_C3058 ,C1342_=_C3061 ,C1348_=_C1351 ,C1348_=_C1355 ,\nC1348_=_C1356 ,C1348_=_C1357 ,C1348_=_C1358 ,C1348_=_C1359 ,C1348_=_C1861 ,C1348_=_C3604 ,\nC1348_=_C3703 ,C1348_=_C3730 ,C1348_=_C3733 ,C1348_=_C3735 ,C1348_=_C3738 ,C1351_=_C1355 ,\nC1351_=_C1356 ,C1351_=_C1357 ,C1351_=_C1358 ,C1351_=_C1359 ,C1351_=_C3493 ,C1351_=_C3609 ,\nC1351_=_C3709 ,C1351_=_C3833 ,C1351_=_C3842 ,C1351_=_C3945 ,C1351_=_C3972 ,C1351_=_C3973 ,\nC1351_=_C3975 ,C1351_=_C3976 ,C1355_=_C1356 ,C1355_=_C1357 ,C1355_=_C1358 ,C1355_=_C1359 ,\nC1355_=_C1475 ,C1355_=_C2960 ,C1355_=_C3078 ,C1355_=_C3180 ,C1355_=_C3229 ,C1355_=_C3496 ,\nC1355_=_C3649 ,C1355_=_C3954 ,C1355_=_C4058 ,C1356_=_C1357 ,C1356_=_C1358 ,C1356_=_C1359 ,\nC1356_=_C1476 ,C1356_=_C2893 ,C1356_=_C2961 ,C1356_=_C3955 ,C1357_=_C1358 ,C1357_=_C1359 ,\nC1357_=_C1477 ,C1357_=_C1868 ,C1357_=_C2963 ,C1357_=_C3829 ,C1357_=_C4017 ,C1357_=_C4090 ,\nC1358_=_C1359 ,C1358_=_C2074 ,C1358_=_C2262 ,C1358_=_C2577 ,C1358_=_C3055 ,C1358_=_C3181 ,\nC1358_=_C3616 ,C1358_=_C3718 ,C1358_=_C3848 ,C1358_=_C3951 ,C1358_=_C3981 ,C1358_=_C4047 ,\nC1359_=_C1478 ,C1359_=_C1550 ,C1359_=_C1782 ,C1359_=_C2964 ,C1359_=_C4018 ,C1363_=_C1364 ,\nC1363_=_C1365 ,C1363_=_C1366 ,C1363_=_C1373 ,C1363_=_C1374 ,C1363_=_C1375 ,C1363_=_C1376 ,\nC1363_=_C1377 ,C1363_=_C1380 ,C1363_=_C1970 ,C1363_=_C1992 ,C1363_=_C2177 ,C1363_=_C2229 ,\nC1363_=_C2231 ,C1363_=_C2238 ,C1363_=_C2239 ,C1363_=_C2241 ,C1363_=_C2243 ,C1364_=_C1365 ,\nC1364_=_C1366 ,C1364_=_C1373 ,C1364_=_C1374 ,C1364_=_C1375 ,C1364_=_C1376 ,C1364_=_C1377 ,\nC1364_=_C1380 ,C1364_=_C1741 ,C1364_=_C1994 ,C1364_=_C2445 ,C1364_=_C2448 ,C1364_=_C2452 ,\nC1364_=_C2453 ,C1364_=_C2454 ,C1364_=_C2455 ,C1364_=_C2456 ,C1364_=_C2459 ,C1365_=_C1366 ,\nC1365_=_C1373 ,C1365_=_C1374 ,C1365_=_C1375 ,C1365_=_C1376 ,C1365_=_C1377 ,C1365_=_C1380 ,\nC1365_=_C1670 ,C1365_=_C1830 ,C1365_=_C2461 ,C1365_=_C2462 ,C1365_=_C2463 ,C1365_=_C2466 ,\nC1365_=_C2470 ,C1365_=_C2472 ,C1365_=_C2475 ,C1366_=_C1373 ,C1366_=_C1374 ,C1366_=_C1375 ,\nC1366_=_C1376 ,C1366_=_C1377 ,C1366_=_C1380 ,C1366_=_C1995 ,C1366_=_C2195 ,C1366_=_C2510 ,\nC1366_=_C2513 ,C1366_=_C2514 ,C1366_=_C2519 ,C1366_=_C2522 ,C1366_=_C2524 ,C1366_=_C2525 ,\nC1373_=_C1374 ,C1373_=_C1375 ,C1373_=_C1376 ,C1373_=_C1377 ,C1373_=_C1380 ,C1373_=_C2002 ,\nC1373_=_C2329 ,C1373_=_C2629 ,C1373_=_C3291 ,C1373_=_C3292 ,C1373_=_C3293 ,C1373_=_C3296 ,\nC1373_=_C3297 ,C1373_=_C3300 ,C1373_=_C3301 ,C1374_=_C1375 ,C1374_=_C1376 ,C1374_=_C1377 ,\nC1374_=_C1380 ,C1374_=_C1771 ,C1374_=_C1882 ,C1374_=_C2547 ,C1374_=_C2597 ,C1374_=_C2716 ,\nC1374_=_C3184 ,C1374_=_C3377 ,C1374_=_C3381 ,C1374_=_C3383 ,C1374_=_C3384 ,C1374_=_C3387 ,\nC1375_=_C1376 ,C1375_=_C1377 ,C1375_=_C1380 ,C1375_=_C2004 ,C1375_=_C3427 ,C1375_=_C3432 ,\nC1375_=_C3433 ,C1375_=_C3436 ,C1376_=_C1377 ,C1376_=_C1380 ,C1376_=_C1773 ,C1376_=_C1885 ,\nC1376_=_C2548 ,C1376_=_C2630 ,C1376_=_C2718 ,C1376_=_C3187 ,C1376_=_C3558 ,C1376_=_C3560 ,\nC1376_=_C3561 ,C1376_=_C3562 ,C1376_=_C3563 ,C1376_=_C3564 ,C1376_=_C3567 ,C1376_=_C3569 ,\nC1376_=_C3570 ,C1377_=_C1380 ,C1377_=_C1547 ,C1377_=_C1774 ,C1377_=_C2006 ,C1377_=_C2719 ,\nC1377_=_C2957 ,C1377_=_C3487 ,C1377_=_C3617 ,C1377_=_C3618 ,C1377_=_C3620 ,C1377_=_C3621 ,\nC1377_=_C3624 ,C1380_=_C1819 ,C1380_=_C2891 ,C1380_=_C3154 ,C1380_=_C3165 ,C1380_=_C3207 ,\nC1380_=_C3831 ,C1380_=_C3882 ,C1380_=_C3885 ,C1380_=_C3890 ,C1387_=_C1388 ,C1387_=_C1390 ,\nC1387_=_C1393 ,C1387_=_C1397 ,C1387_=_C1399 ,C1387_=_C1403 ,C1387_=_C1404 ,C1387_=_C1406 ,\nC1387_=_C1407 ,C1387_=_C1557 ,C1387_=_C1558 ,C1387_=_C1561 ,C1387_=_C1564 ,C1387_=_C1570 ,\nC1388_=_C1390 ,C1388_=_C1393 ,C1388_=_C1397 ,C1388_=_C1399 ,C1388_=_C1403 ,C1388_=_C1404 ,\nC1388_=_C1406 ,C1388_=_C1407 ,C1388_=_C1436 ,C1388_=_C1533 ,C1388_=_C1789 ,C1388_=_C1790 ,\nC1388_=_C1791 ,C1388_=_C1792 ,C1388_=_C1793 ,C1388_=_C1795 ,C1388_=_C1798 ,C1388_=_C1799 ,\nC1388_=_C1801 ,C1390_=_C1393 ,C1390_=_C1397 ,C1390_=_C1399 ,C1390_=_C1403 ,C1390_=_C1404 ,\nC1390_=_C1406 ,C1390_=_C1407 ,C1390_=_C1437 ,C1390_=_C1535 ,C1390_=_C1804 ,C1390_=_C2095 ,\nC1390_=_C2139 ,C1390_=_C2140 ,C1390_=_C2142 ,C1390_=_C2143 ,C1390_=_C2144 ,C1390_=_C2147 ,\nC1390_=_C2148 ,C1390_=_C2151 ,C1390_=_C2152 ,C1390_=_C2154 ,C1393_=_C1397 ,C1393_=_C1399 ,\nC1393_=_C1403 ,C1393_=_C1404 ,C1393_=_C1406 ,C1393_=_C1407 ,C1393_=_C1536</w:t>
      </w:r>
    </w:p>
    <w:p>
      <w:pPr>
        <w:pStyle w:val="PreformattedText"/>
        <w:bidi w:val="0"/>
        <w:spacing w:before="0" w:after="0"/>
        <w:jc w:val="left"/>
        <w:rPr/>
      </w:pPr>
      <w:r>
        <w:rPr/>
        <w:t xml:space="preserve"> </w:t>
      </w:r>
      <w:r>
        <w:rPr/>
        <w:t>,C1393_=_C1762 ,\nC1393_=_C2288 ,C1393_=_C2291 ,C1393_=_C2298 ,C1393_=_C2299 ,C1393_=_C2301 ,C1397_=_C1399 ,\nC1397_=_C1403 ,C1397_=_C1404 ,C1397_=_C1406 ,C1397_=_C1407 ,C1397_=_C1469 ,C1397_=_C1916 ,\nC1397_=_C2937 ,C1397_=_C2953 ,C1397_=_C3058 ,C1397_=_C3061 ,C1399_=_C1403 ,C1399_=_C1404 ,\nC1399_=_C1406 ,C1399_=_C1407 ,C1399_=_C1937 ,C1399_=_C2103 ,C1399_=_C2886 ,C1399_=_C2938 ,\nC1399_=_C3161 ,C1399_=_C3263 ,C1399_=_C3267 ,C1399_=_C3269 ,C1399_=_C3272 ,C1399_=_C3273 ,\nC1403_=_C1404 ,C1403_=_C1406 ,C1403_=_C1407 ,C1403_=_C1446 ,C1403_=_C1751 ,C1403_=_C2532 ,\nC1403_=_C3201 ,C1403_=_C3507 ,C1403_=_C3508 ,C1403_=_C3512 ,C1403_=_C3513 ,C1403_=_C3514 ,\nC1404_=_C1406 ,C1404_=_C1407 ,C1404_=_C1447 ,C1404_=_C2533 ,C1404_=_C3172 ,C1404_=_C3202 ,\nC1404_=_C3517 ,C1404_=_C3520 ,C1404_=_C3521 ,C1406_=_C1407 ,C1406_=_C2941 ,C1406_=_C3326 ,\nC1406_=_C3488 ,C1406_=_C3638 ,C1406_=_C3639 ,C1406_=_C3642 ,C1406_=_C3644 ,C1407_=_C2943 ,\nC1407_=_C3220 ,C1407_=_C3330 ,C1407_=_C3406 ,C1407_=_C3720 ,C1407_=_C3748 ,C1407_=_C3749 ,\nC1407_=_C3750 ,C1407_=_C3751 ,C1407_=_C3752 ,C1407_=_C3755 ,C1411_=_C1415 ,C1411_=_C1416 ,\nC1411_=_C1420 ,C1411_=_C1424 ,C1411_=_C1425 ,C1411_=_C1428 ,C1411_=_C1429 ,C1411_=_C1432 ,\nC1411_=_C1434 ,C1411_=_C1741 ,C1411_=_C1744 ,C1411_=_C1745 ,C1411_=_C1746 ,C1411_=_C1748 ,\nC1411_=_C1751 ,C1411_=_C1752 ,C1411_=_C1753 ,C1411_=_C1754 ,C1411_=_C1755 ,C1411_=_C1757 ,\nC1411_=_C1760 ,C1415_=_C1416 ,C1415_=_C1420 ,C1415_=_C1424 ,C1415_=_C1425 ,C1415_=_C1428 ,\nC1415_=_C1429 ,C1415_=_C1432 ,C1415_=_C1434 ,C1415_=_C1490 ,C1415_=_C2445 ,C1415_=_C2581 ,\nC1415_=_C2584 ,C1415_=_C2587 ,C1415_=_C2589 ,C1415_=_C2592 ,C1416_=_C1420 ,C1416_=_C1424 ,\nC1416_=_C1425 ,C1416_=_C1428 ,C1416_=_C1429 ,C1416_=_C1432 ,C1416_=_C1434 ,C1416_=_C2039 ,\nC1416_=_C2265 ,C1416_=_C2488 ,C1416_=_C2629 ,C1416_=_C2630 ,C1416_=_C2637 ,C1420_=_C1424 ,\nC1420_=_C1425 ,C1420_=_C1428 ,C1420_=_C1429 ,C1420_=_C1432 ,C1420_=_C1434 ,C1420_=_C2448 ,\nC1420_=_C3276 ,C1420_=_C3335 ,C1420_=_C3337 ,C1420_=_C3339 ,C1420_=_C3342 ,C1420_=_C3346 ,\nC1420_=_C3347 ,C1424_=_C1425 ,C1424_=_C1428 ,C1424_=_C1429 ,C1424_=_C1432 ,C1424_=_C1434 ,\nC1424_=_C1521 ,C1424_=_C1905 ,C1424_=_C2436 ,C1424_=_C2454 ,C1424_=_C3119 ,C1424_=_C3281 ,\nC1424_=_C3691 ,C1424_=_C3858 ,C1424_=_C3860 ,C1424_=_C3863 ,C1424_=_C3864 ,C1425_=_C1428 ,\nC1425_=_C1429 ,C1425_=_C1432 ,C1425_=_C1434 ,C1425_=_C2499 ,C1425_=_C3560 ,C1425_=_C3749 ,\nC1425_=_C3897 ,C1425_=_C3900 ,C1428_=_C1429 ,C1428_=_C1432 ,C1428_=_C1434 ,C1428_=_C2501 ,\nC1428_=_C2620 ,C1428_=_C2746 ,C1428_=_C2909 ,C1428_=_C3513 ,C1428_=_C3563 ,C1428_=_C3575 ,\nC1428_=_C3629 ,C1428_=_C3810 ,C1428_=_C3815 ,C1428_=_C4011 ,C1429_=_C1432 ,C1429_=_C1434 ,\nC1429_=_C2456 ,C1429_=_C2502 ,C1429_=_C2876 ,C1429_=_C3283 ,C1429_=_C3564 ,C1429_=_C3692 ,\nC1429_=_C4022 ,C1432_=_C1434 ,C1432_=_C1503 ,C1432_=_C2505 ,C1432_=_C3569 ,C1432_=_C3794 ,\nC1432_=_C3907 ,C1432_=_C4102 ,C1434_=_C2508 ,C1434_=_C3570 ,C1436_=_C1437 ,C1436_=_C1446 ,\nC1436_=_C1447 ,C1436_=_C1451 ,C1436_=_C1454 ,C1436_=_C1533 ,C1436_=_C1789 ,C1436_=_C1790 ,\nC1436_=_C1791 ,C1436_=_C1792 ,C1436_=_C1793 ,C1436_=_C1795 ,C1436_=_C1798 ,C1436_=_C1799 ,\nC1436_=_C1801 ,C1437_=_C1446 ,C1437_=_C1447 ,C1437_=_C1451 ,C1437_=_C1454 ,C1437_=_C1535 ,\nC1437_=_C1804 ,C1437_=_C2095 ,C1437_=_C2139 ,C1437_=_C2140 ,C1437_=_C2142 ,C1437_=_C2143 ,\nC1437_=_C2144 ,C1437_=_C2147 ,C1437_=_C2148 ,C1437_=_C2151 ,C1437_=_C2152 ,C1437_=_C2154 ,\nC1446_=_C1447 ,C1446_=_C1451 ,C1446_=_C1454 ,C1446_=_C1751 ,C1446_=_C2532 ,C1446_=_C3201 ,\nC1446_=_C3507 ,C1446_=_C3508 ,C1446_=_C3512 ,C1446_=_C3513 ,C1446_=_C3514 ,C1447_=_C1451 ,\nC1447_=_C1454 ,C1447_=_C2533 ,C1447_=_C3172 ,C1447_=_C3202 ,C1447_=_C3517 ,C1447_=_C3520 ,\nC1447_=_C3521 ,C1451_=_C1454 ,C1451_=_C1678 ,C1451_=_C1839 ,C1451_=_C2165 ,C1451_=_C2679 ,\nC1451_=_C3761 ,C1451_=_C3783 ,C1451_=_C3787 ,C1451_=_C3791 ,C1451_=_C3793 ,C1451_=_C3794 ,\nC1454_=_C1682 ,C1454_=_C1841 ,C1454_=_C2168 ,C1454_=_C2681 ,C1454_=_C2690 ,C1454_=_C2927 ,\nC1454_=_C3764 ,C1454_=_C3832 ,C1454_=_C3902 ,C1454_=_C3903 ,C1454_=_C3905 ,C1454_=_C3906 ,\nC1454_=_C3907 ,C1454_=_C3908 ,C1460_=_C1464 ,C1460_=_C1469 ,C1460_=_C1475 ,C1460_=_C1476 ,\nC1460_=_C1477 ,C1460_=_C1478 ,C1460_=_C1479 ,C1460_=_C1852 ,C1460_=_C2055 ,C1460_=_C2079 ,\nC1460_=_C2081 ,C1460_=_C2082 ,C1460_=_C2084 ,C1460_=_C2086 ,C1460_=_C2094 ,C1464_=_C1469 ,\nC1464_=_C1475 ,C1464_=_C1476 ,C1464_=_C1477 ,C1464_=_C1478 ,C1464_=_C1479 ,C1464_=_C1744 ,\nC1464_=_C2610 ,C1464_=_C2620 ,C1464_=_C2621 ,C1469_=_C1475 ,C1469_=_C1476 ,C1469_=_C1477 ,\nC1469_=_C1478 ,C1469_=_C1479 ,C1469_=_C1916 ,C1469_=_C2937 ,C1469_=_C2953 ,C1469_=_C3058 ,\nC1469_=_C3061 ,C1475_=_C1476 ,C1475_=_C1477 ,C1475_=_C1478 ,C1475_=_C1479 ,C1475_=_C2960 ,\nC1475_=_C3078 ,C1475_=_C3180 ,C1475_=_C3229 ,C1475_=_C3496 ,C1475_=_C3649 ,C1475_=_C3954 ,\nC1475_=_C4058 ,C1476_=_C1477 ,C1476_=_C1478 ,C1476_=_C1479 ,C1476_=_C2893 ,C1476_=_C2961 ,\nC1476_=_C3955 ,C1477_=_C1478 ,C1477_=_C1479 ,C1477_=_C1868 ,C1477_=_C2963 ,C1477_=_C3829 ,\nC1477_=_C4017 ,C1477_=_C4090 ,C1478_=_C1479 ,C1478_=_C1550 ,C1478_=_C1782 ,C1478_=_C2964 ,\nC1478_=_C4018 ,C1479_=_C1688 ,C1479_=_C2174 ,C1479_=_C2540 ,C1479_=_C2894 ,C1479_=_C3391 ,\nC1479_=_C4106 ,C1483_=_C1484 ,C1483_=_C1490 ,C1483_=_C1491 ,C1483_=_C1493 ,C1483_=_C1495 ,\nC1483_=_C1497 ,C1483_=_C1498 ,C1483_=_C1499 ,C1483_=_C1501 ,C1483_=_C1503 ,C1483_=_C1505 ,\nC1483_=_C1669 ,C1483_=_C1670 ,C1483_=_C1671 ,C1483_=_C1674 ,C1483_=_C1676 ,C1483_=_C1677 ,\nC1483_=_C1678 ,C1483_=_C1679 ,C1483_=_C1681 ,C1483_=_C1682 ,C1483_=_C1684 ,C1483_=_C1685 ,\nC1483_=_C1686 ,C1483_=_C1688 ,C1483_=_C1689 ,C1483_=_C1690 ,C1483_=_C1691 ,C1484_=_C1490 ,\nC1484_=_C1491 ,C1484_=_C1493 ,C1484_=_C1495 ,C1484_=_C1497 ,C1484_=_C1498 ,C1484_=_C1499 ,\nC1484_=_C1501 ,C1484_=_C1503 ,C1484_=_C1505 ,C1484_=_C1804 ,C1484_=_C1805 ,C1484_=_C1807 ,\nC1484_=_C1811 ,C1484_=_C1813 ,C1484_=_C1814 ,C1484_=_C1815 ,C1484_=_C1819 ,C1484_=_C1820 ,\nC1484_=_C1821 ,C1484_=_C1823 ,C1484_=_C1825 ,C1484_=_C1826 ,C1484_=_C1827 ,C1484_=_C1828 ,\nC1490_=_C1491 ,C1490_=_C1493 ,C1490_=_C1495 ,C1490_=_C1497 ,C1490_=_C1498 ,C1490_=_C1499 ,\nC1490_=_C1501 ,C1490_=_C1503 ,C1490_=_C1505 ,C1490_=_C2445 ,C1490_=_C2581 ,C1490_=_C2584 ,\nC1490_=_C2587 ,C1490_=_C2589 ,C1490_=_C2592 ,C1491_=_C1493 ,C1491_=_C1495 ,C1491_=_C1497 ,\nC1491_=_C1498 ,C1491_=_C1499 ,C1491_=_C1501 ,C1491_=_C1503 ,C1491_=_C1505 ,C1491_=_C2754 ,\nC1491_=_C2763 ,C1491_=_C2770 ,C1491_=_C2771 ,C1493_=_C1495 ,C1493_=_C1497 ,C1493_=_C1498 ,\nC1493_=_C1499 ,C1493_=_C1501 ,C1493_=_C1503 ,C1493_=_C1505 ,C1493_=_C2428 ,C1493_=_C2966 ,\nC1493_=_C3010 ,C1493_=_C3016 ,C1493_=_C3020 ,C1493_=_C3023 ,C1493_=_C3025 ,C1495_=_C1497 ,\nC1495_=_C1498 ,C1495_=_C1499 ,C1495_=_C1501 ,C1495_=_C1503 ,C1495_=_C1505 ,C1495_=_C1516 ,\nC1495_=_C1629 ,C1495_=_C1955 ,C1495_=_C2025 ,C1495_=_C2123 ,C1495_=_C2869 ,C1495_=_C3083 ,\nC1495_=_C3215 ,C1495_=_C3220 ,C1495_=_C3226 ,C1495_=_C3227 ,C1495_=_C3228 ,C1495_=_C3229 ,\nC1497_=_C1498 ,C1497_=_C1499 ,C1497_=_C1501 ,C1497_=_C1503 ,C1497_=_C1505 ,C1497_=_C1904 ,\nC1497_=_C2029 ,C1497_=_C2453 ,C1497_=_C2466 ,C1497_=_C2874 ,C1497_=_C3367 ,C1497_=_C3827 ,\nC1497_=_C3828 ,C1497_=_C3829 ,C1498_=_C1499 ,C1498_=_C1501 ,C1498_=_C1503 ,C1498_=_C1505 ,\nC1498_=_C2906 ,C1498_=_C3529 ,C1498_=_C3807 ,C1498_=_C3865 ,C1498_=_C3870 ,C1498_=_C3874 ,\nC1499_=_C1501 ,C1499_=_C1503 ,C1499_=_C1505 ,C1499_=_C1591 ,C1499_=_C1907 ,C1499_=_C2030 ,\nC1499_=_C2353 ,C1499_=_C2455 ,C1499_=_C2470 ,C1499_=_C2621 ,C1499_=_C3251 ,C1499_=_C3317 ,\nC1499_=_C3521 ,C1499_=_C3967 ,C1499_=_C4014 ,C1499_=_C4015 ,C1499_=_C4017 ,C1499_=_C4018 ,\nC1501_=_C1503 ,C1501_=_C1505 ,C1501_=_C1527 ,C1501_=_C1910 ,C1501_=_C3387 ,C1501_=_C3567 ,\nC1501_=_C3929 ,C1501_=_C4075 ,C1501_=_C4077 ,C1503_=_C1505 ,C1503_=_C2505 ,C1503_=_C3569 ,\nC1503_=_C3794 ,C1503_=_C3907 ,C1503_=_C4102 ,C1505_=_C1529 ,C1505_=_C1643 ,C1505_=_C1968 ,\nC1505_=_C2035 ,C1505_=_C2882 ,C1505_=_C3090 ,C1505_=_C3242 ,C1505_=_C3912 ,C1505_=_C4050 ,\nC1505_=_C4106 ,C1507_=_C1513 ,C1507_=_C1514 ,C1507_=_C1516 ,C1507_=_C1521 ,C1507_=_C1524 ,\nC1507_=_C1527 ,C1507_=_C1529 ,C1507_=_C1713 ,C1507_=_C1722 ,C1507_=_C1723 ,C1507_=_C1724 ,\nC1507_=_C1728 ,C1507_=_C1733 ,C1507_=_C1736 ,C1507_=_C1737 ,C1513_=_C1514 ,C1513_=_C1516 ,\nC1513_=_C1521 ,C1513_=_C1524 ,C1513_=_C1527 ,C1513_=_C1529 ,C1513_=_C2266 ,C1513_=_C2461 ,\nC1513_=_C2886 ,C1513_=_C2888 ,C1513_=_C2889 ,C1513_=_C2890 ,C1513_=_C2891 ,C1513_=_C2893 ,\nC1513_=_C2894 ,C1513_=_C2897 ,C1514_=_C1516 ,C1514_=_C1521 ,C1514_=_C1524 ,C1514_=_C1527 ,\nC1514_=_C1529 ,C1514_=_C1899 ,C1514_=_C2343 ,C1514_=_C2365 ,C1514_=_C2429 ,C1514_=_C3048 ,\nC1514_=_C3049 ,C1514_=_C3053 ,C1514_=_C3054 ,C1514_=_C3055 ,C1516_=_C1521 ,C1516_=_C1524 ,\nC1516_=_C1527 ,C1516_=_C1529 ,C1516_=_C1629 ,C1516_=_C1955 ,C1516_=_C2025 ,C1516_=_C2123 ,\nC1516_=_C2869 ,C1516_=_C3083 ,C1516_=_C3215 ,C1516_=_C3220 ,C1516_=_C3226 ,C1516_=_C3227 ,\nC1516_=_C3228 ,C1516_=_C3229 ,C1521_=_C1524 ,C1521_=_C1527 ,C1521_=_C1529 ,C1521_=_C1905 ,\nC1521_=_C2436 ,C1521_=_C2454 ,C1521_=_C3119 ,C1521_=_C3281 ,C1521_=_C3691 ,C1521_=_C3858 ,\nC1521_=_C3860 ,C1521_=_C3863 ,C1521_=_C3864 ,C1524_=_C1527 ,C1524_=_C1529 ,C1524_=_C1908 ,\nC1524_=_C3738 ,C1524_=_C3927 ,C1524_=_C3975 ,C1524_=_C4046 ,C1524_=_C4047 ,C1527_=_C1529 ,\nC1527_=_C1910 ,C1527_=_C3387 ,C1527_=_C3567 ,C1527_=_C3929 ,C1527_=_C4075 ,C1527_=_C4077 ,\nC1529_=_C1643 ,C1529_=_C1968 ,C1529_=_C2035 ,C1529_=_C2882 ,C1529_=_C3090 ,C1529_=_C3242 ,\nC1529_=_C3912 ,C1529_=_C4050 ,C1529_=_C4106 ,C1531_=_C1533 ,C1531_=_C1535 ,C1531_=_C1536 ,\nC1531_=_C1537 ,C1531_=_C1539 ,C1531_=_C1540 ,C1531_=_C1544 ,C1531_=_C1547 ,C1531_=_C1548 ,\nC1531_=_C1550 ,C1531_=_C1551 ,C1531_=_C1552 ,C1531_=_C1692 ,C1531_=_C1693 ,C1531_=_C1694 ,\nC1531_=_C1695 ,C1531_=_C1699 ,C1531_=_C1702 ,C1531_=_C1703 ,C1531_=_C1706 ,C1531_=_C1707 ,\nC1533_=_C1535 ,C1533_=_C1536 ,C1533_=_C1537 ,C1533_=_C1539 ,C1533_=_C1540 ,C1533_=_C1544 ,\nC1533_=_C1547 ,C1533_=_C1548 ,C1533_=_C1550</w:t>
      </w:r>
    </w:p>
    <w:p>
      <w:pPr>
        <w:pStyle w:val="PreformattedText"/>
        <w:bidi w:val="0"/>
        <w:spacing w:before="0" w:after="0"/>
        <w:jc w:val="left"/>
        <w:rPr/>
      </w:pPr>
      <w:r>
        <w:rPr/>
        <w:t xml:space="preserve"> </w:t>
      </w:r>
      <w:r>
        <w:rPr/>
        <w:t>,C1533_=_C1551 ,C1533_=_C1552 ,C1533_=_C1789 ,\nC1533_=_C1790 ,C1533_=_C1791 ,C1533_=_C1792 ,C1533_=_C1793 ,C1533_=_C1795 ,C1533_=_C1798 ,\nC1533_=_C1799 ,C1533_=_C1801 ,C1535_=_C1536 ,C1535_=_C1537 ,C1535_=_C1539 ,C1535_=_C1540 ,\nC1535_=_C1544 ,C1535_=_C1547 ,C1535_=_C1548 ,C1535_=_C1550 ,C1535_=_C1551 ,C1535_=_C1552 ,\nC1535_=_C1804 ,C1535_=_C2095 ,C1535_=_C2139 ,C1535_=_C2140 ,C1535_=_C2142 ,C1535_=_C2143 ,\nC1535_=_C2144 ,C1535_=_C2147 ,C1535_=_C2148 ,C1535_=_C2151 ,C1535_=_C2152 ,C1535_=_C2154 ,\nC1536_=_C1537 ,C1536_=_C1539 ,C1536_=_C1540 ,C1536_=_C1544 ,C1536_=_C1547 ,C1536_=_C1548 ,\nC1536_=_C1550 ,C1536_=_C1551 ,C1536_=_C1552 ,C1536_=_C1762 ,C1536_=_C2288 ,C1536_=_C2291 ,\nC1536_=_C2298 ,C1536_=_C2299 ,C1536_=_C2301 ,C1537_=_C1539 ,C1537_=_C1540 ,C1537_=_C1544 ,\nC1537_=_C1547 ,C1537_=_C1548 ,C1537_=_C1550 ,C1537_=_C1551 ,C1537_=_C1552 ,C1537_=_C2305 ,\nC1537_=_C2306 ,C1537_=_C2307 ,C1537_=_C2319 ,C1539_=_C1540 ,C1539_=_C1544 ,C1539_=_C1547 ,\nC1539_=_C1548 ,C1539_=_C1550 ,C1539_=_C1551 ,C1539_=_C1552 ,C1539_=_C1763 ,C1539_=_C2393 ,\nC1539_=_C2397 ,C1539_=_C2399 ,C1539_=_C2400 ,C1539_=_C2401 ,C1540_=_C1544 ,C1540_=_C1547 ,\nC1540_=_C1548 ,C1540_=_C1550 ,C1540_=_C1551 ,C1540_=_C1552 ,C1540_=_C1765 ,C1540_=_C1807 ,\nC1540_=_C2657 ,C1540_=_C2658 ,C1540_=_C2661 ,C1544_=_C1547 ,C1544_=_C1548 ,C1544_=_C1550 ,\nC1544_=_C1551 ,C1544_=_C1552 ,C1544_=_C2700 ,C1544_=_C2775 ,C1544_=_C2954 ,C1544_=_C3083 ,\nC1544_=_C3090 ,C1547_=_C1548 ,C1547_=_C1550 ,C1547_=_C1551 ,C1547_=_C1552 ,C1547_=_C1774 ,\nC1547_=_C2006 ,C1547_=_C2719 ,C1547_=_C2957 ,C1547_=_C3487 ,C1547_=_C3617 ,C1547_=_C3618 ,\nC1547_=_C3620 ,C1547_=_C3621 ,C1547_=_C3624 ,C1548_=_C1550 ,C1548_=_C1551 ,C1548_=_C1552 ,\nC1548_=_C1781 ,C1548_=_C2016 ,C1548_=_C2171 ,C1548_=_C3023 ,C1548_=_C3425 ,C1548_=_C3555 ,\nC1548_=_C3746 ,C1548_=_C3769 ,C1548_=_C3804 ,C1548_=_C3855 ,C1548_=_C3864 ,C1550_=_C1551 ,\nC1550_=_C1552 ,C1550_=_C1782 ,C1550_=_C2964 ,C1550_=_C4018 ,C1551_=_C1552 ,C1551_=_C1689 ,\nC1551_=_C1783 ,C1551_=_C1826 ,C1551_=_C2592 ,C1551_=_C2770 ,C1551_=_C3025 ,C1551_=_C3107 ,\nC1551_=_C3182 ,C1551_=_C3600 ,C1551_=_C3805 ,C1551_=_C3874 ,C1551_=_C4077 ,C1551_=_C4102 ,\nC1552_=_C1736 ,C1552_=_C1828 ,C1552_=_C2114 ,C1552_=_C2389 ,C1552_=_C3108 ,C1552_=_C3160 ,\nC1552_=_C3199 ,C1552_=_C3214 ,C1552_=_C3359 ,C1552_=_C3840 ,C1552_=_C4099 ,C1557_=_C1558 ,\nC1557_=_C1561 ,C1557_=_C1564 ,C1557_=_C1570 ,C1557_=_C2597 ,C1558_=_C1561 ,C1558_=_C1564 ,\nC1558_=_C1570 ,C1558_=_C2288 ,C1558_=_C2937 ,C1558_=_C2938 ,C1558_=_C2941 ,C1558_=_C2943 ,\nC1561_=_C1564 ,C1561_=_C1570 ,C1561_=_C1902 ,C1561_=_C2291 ,C1561_=_C2514 ,C1561_=_C3058 ,\nC1561_=_C3138 ,C1561_=_C3263 ,C1561_=_C3326 ,C1561_=_C3329 ,C1561_=_C3330 ,C1564_=_C1570 ,\nC1564_=_C2971 ,C1564_=_C3377 ,C1564_=_C3406 ,C1564_=_C3407 ,C1564_=_C3411 ,C1564_=_C3413 ,\nC1570_=_C1799 ,C1570_=_C2151 ,C1570_=_C2299 ,C1570_=_C3061 ,C1570_=_C3269 ,C1570_=_C3508 ,\nC1570_=_C3517 ,C1570_=_C3638 ,C1570_=_C3748 ,C1572_=_C1584 ,C1572_=_C1587 ,C1572_=_C1591 ,\nC1572_=_C1913 ,C1572_=_C1914 ,C1572_=_C1916 ,C1572_=_C1921 ,C1572_=_C1922 ,C1572_=_C1924 ,\nC1572_=_C1925 ,C1572_=_C1926 ,C1584_=_C1587 ,C1584_=_C1591 ,C1584_=_C2125 ,C1584_=_C2413 ,\nC1584_=_C3112 ,C1584_=_C3235 ,C1584_=_C3245 ,C1584_=_C3427 ,C1584_=_C3487 ,C1584_=_C3488 ,\nC1584_=_C3493 ,C1584_=_C3494 ,C1584_=_C3495 ,C1584_=_C3496 ,C1587_=_C1591 ,C1587_=_C2418 ,\nC1587_=_C3034 ,C1587_=_C3118 ,C1587_=_C3238 ,C1587_=_C3368 ,C1587_=_C3433 ,C1587_=_C3639 ,\nC1587_=_C3783 ,C1587_=_C3831 ,C1587_=_C3832 ,C1587_=_C3833 ,C1587_=_C3834 ,C1587_=_C3835 ,\nC1587_=_C3839 ,C1587_=_C3840 ,C1591_=_C1907 ,C1591_=_C2030 ,C1591_=_C2353 ,C1591_=_C2455 ,\nC1591_=_C2470 ,C1591_=_C2621 ,C1591_=_C3251 ,C1591_=_C3317 ,C1591_=_C3521 ,C1591_=_C3967 ,\nC1591_=_C4014 ,C1591_=_C4015 ,C1591_=_C4017 ,C1591_=_C4018 ,C1597_=_C1599 ,C1597_=_C1602 ,\nC1597_=_C1605 ,C1597_=_C1608 ,C1597_=_C1693 ,C1597_=_C1970 ,C1597_=_C1975 ,C1597_=_C1985 ,\nC1599_=_C1602 ,C1599_=_C1605 ,C1599_=_C1608 ,C1599_=_C1695 ,C1599_=_C2177 ,C1599_=_C2188 ,\nC1599_=_C2193 ,C1602_=_C1605 ,C1602_=_C1608 ,C1602_=_C1699 ,C1602_=_C2229 ,C1602_=_C2340 ,\nC1602_=_C2361 ,C1602_=_C2426 ,C1602_=_C2574 ,C1602_=_C2575 ,C1602_=_C2576 ,C1602_=_C2577 ,\nC1605_=_C1608 ,C1605_=_C1650 ,C1605_=_C1702 ,C1605_=_C2041 ,C1605_=_C2231 ,C1605_=_C2926 ,\nC1605_=_C2927 ,C1605_=_C2928 ,C1605_=_C2934 ,C1608_=_C2122 ,C1608_=_C2644 ,C1608_=_C2658 ,\nC1608_=_C3170 ,C1608_=_C3172 ,C1608_=_C3173 ,C1608_=_C3175 ,C1608_=_C3177 ,C1608_=_C3178 ,\nC1608_=_C3179 ,C1608_=_C3180 ,C1608_=_C3181 ,C1608_=_C3182 ,C1624_=_C1627 ,C1624_=_C1629 ,\nC1624_=_C1637 ,C1624_=_C1638 ,C1624_=_C1643 ,C1624_=_C2851 ,C1624_=_C2855 ,C1624_=_C2862 ,\nC1624_=_C2863 ,C1624_=_C2864 ,C1627_=_C1629 ,C1627_=_C1637 ,C1627_=_C1638 ,C1627_=_C1643 ,\nC1627_=_C2121 ,C1627_=_C3026 ,C1627_=_C3071 ,C1627_=_C3077 ,C1627_=_C3078 ,C1627_=_C3079 ,\nC1627_=_C3081 ,C1629_=_C1637 ,C1629_=_C1638 ,C1629_=_C1643 ,C1629_=_C1955 ,C1629_=_C2025 ,\nC1629_=_C2123 ,C1629_=_C2869 ,C1629_=_C3083 ,C1629_=_C3215 ,C1629_=_C3220 ,C1629_=_C3226 ,\nC1629_=_C3227 ,C1629_=_C3228 ,C1629_=_C3229 ,C1637_=_C1638 ,C1637_=_C1643 ,C1637_=_C3035 ,\nC1637_=_C3469 ,C1637_=_C3730 ,C1637_=_C3842 ,C1637_=_C3847 ,C1637_=_C3848 ,C1637_=_C3849 ,\nC1638_=_C1643 ,C1638_=_C1661 ,C1638_=_C2052 ,C1638_=_C3038 ,C1638_=_C3471 ,C1638_=_C3752 ,\nC1638_=_C3903 ,C1638_=_C4004 ,C1638_=_C4005 ,C1638_=_C4007 ,C1643_=_C1968 ,C1643_=_C2035 ,\nC1643_=_C2882 ,C1643_=_C3090 ,C1643_=_C3242 ,C1643_=_C3912 ,C1643_=_C4050 ,C1643_=_C4106 ,\nC1644_=_C1647 ,C1644_=_C1650 ,C1644_=_C1659 ,C1644_=_C1660 ,C1644_=_C1661 ,C1644_=_C1663 ,\nC1644_=_C1665 ,C1644_=_C1666 ,C1644_=_C1851 ,C1644_=_C1852 ,C1644_=_C1853 ,C1644_=_C1854 ,\nC1644_=_C1855 ,C1644_=_C1860 ,C1644_=_C1861 ,C1644_=_C1862 ,C1644_=_C1863 ,C1644_=_C1864 ,\nC1644_=_C1866 ,C1644_=_C1867 ,C1644_=_C1868 ,C1647_=_C1650 ,C1647_=_C1659 ,C1647_=_C1660 ,\nC1647_=_C1661 ,C1647_=_C1663 ,C1647_=_C1665 ,C1647_=_C1666 ,C1647_=_C2040 ,C1647_=_C2690 ,\nC1647_=_C2693 ,C1650_=_C1659 ,C1650_=_C1660 ,C1650_=_C1661 ,C1650_=_C1663 ,C1650_=_C1665 ,\nC1650_=_C1666 ,C1650_=_C1702 ,C1650_=_C2041 ,C1650_=_C2231 ,C1650_=_C2926 ,C1650_=_C2927 ,\nC1650_=_C2928 ,C1650_=_C2934 ,C1659_=_C1660 ,C1659_=_C1661 ,C1659_=_C1663 ,C1659_=_C1665 ,\nC1659_=_C1666 ,C1659_=_C2049 ,C1659_=_C2745 ,C1659_=_C3122 ,C1659_=_C3735 ,C1659_=_C3902 ,\nC1659_=_C3972 ,C1659_=_C3980 ,C1659_=_C3981 ,C1659_=_C3983 ,C1660_=_C1661 ,C1660_=_C1663 ,\nC1660_=_C1665 ,C1660_=_C1666 ,C1660_=_C2522 ,C1660_=_C2907 ,C1660_=_C3297 ,C1660_=_C3642 ,\nC1660_=_C3960 ,C1660_=_C3973 ,C1660_=_C3989 ,C1661_=_C1663 ,C1661_=_C1665 ,C1661_=_C1666 ,\nC1661_=_C2052 ,C1661_=_C3038 ,C1661_=_C3471 ,C1661_=_C3752 ,C1661_=_C3903 ,C1661_=_C4004 ,\nC1661_=_C4005 ,C1661_=_C4007 ,C1663_=_C1665 ,C1663_=_C1666 ,C1663_=_C2525 ,C1663_=_C3301 ,\nC1663_=_C3644 ,C1663_=_C3791 ,C1663_=_C3905 ,C1663_=_C3964 ,C1663_=_C3976 ,C1663_=_C4036 ,\nC1665_=_C1666 ,C1665_=_C2801 ,C1665_=_C2913 ,C1665_=_C2982 ,C1665_=_C3678 ,C1665_=_C3793 ,\nC1665_=_C3819 ,C1665_=_C3906 ,C1665_=_C4090 ,C1665_=_C4101 ,C1666_=_C2054 ,C1666_=_C3908 ,\nC1669_=_C1670 ,C1669_=_C1671 ,C1669_=_C1674 ,C1669_=_C1676 ,C1669_=_C1677 ,C1669_=_C1678 ,\nC1669_=_C1679 ,C1669_=_C1681 ,C1669_=_C1682 ,C1669_=_C1684 ,C1669_=_C1685 ,C1669_=_C1686 ,\nC1669_=_C1688 ,C1669_=_C1689 ,C1669_=_C1690 ,C1669_=_C1691 ,C1669_=_C1829 ,C1669_=_C2037 ,\nC1669_=_C2039 ,C1669_=_C2040 ,C1669_=_C2041 ,C1669_=_C2044 ,C1669_=_C2045 ,C1669_=_C2049 ,\nC1669_=_C2050 ,C1669_=_C2052 ,C1669_=_C2054 ,C1670_=_C1671 ,C1670_=_C1674 ,C1670_=_C1676 ,\nC1670_=_C1677 ,C1670_=_C1678 ,C1670_=_C1679 ,C1670_=_C1681 ,C1670_=_C1682 ,C1670_=_C1684 ,\nC1670_=_C1685 ,C1670_=_C1686 ,C1670_=_C1688 ,C1670_=_C1689 ,C1670_=_C1690 ,C1670_=_C1691 ,\nC1670_=_C1830 ,C1670_=_C2461 ,C1670_=_C2462 ,C1670_=_C2463 ,C1670_=_C2466 ,C1670_=_C2470 ,\nC1670_=_C2472 ,C1670_=_C2475 ,C1671_=_C1674 ,C1671_=_C1676 ,C1671_=_C1677 ,C1671_=_C1678 ,\nC1671_=_C1679 ,C1671_=_C1681 ,C1671_=_C1682 ,C1671_=_C1684 ,C1671_=_C1685 ,C1671_=_C1686 ,\nC1671_=_C1688 ,C1671_=_C1689 ,C1671_=_C1690 ,C1671_=_C1691 ,C1671_=_C2488 ,C1671_=_C2496 ,\nC1671_=_C2499 ,C1671_=_C2500 ,C1671_=_C2501 ,C1671_=_C2502 ,C1671_=_C2505 ,C1671_=_C2508 ,\nC1674_=_C1676 ,C1674_=_C1677 ,C1674_=_C1678 ,C1674_=_C1679 ,C1674_=_C1681 ,C1674_=_C1682 ,\nC1674_=_C1684 ,C1674_=_C1685 ,C1674_=_C1686 ,C1674_=_C1688 ,C1674_=_C1689 ,C1674_=_C1690 ,\nC1674_=_C1691 ,C1674_=_C2375 ,C1674_=_C2698 ,C1674_=_C2868 ,C1674_=_C2869 ,C1674_=_C2872 ,\nC1674_=_C2874 ,C1674_=_C2875 ,C1674_=_C2876 ,C1674_=_C2882 ,C1676_=_C1677 ,C1676_=_C1678 ,\nC1676_=_C1679 ,C1676_=_C1681 ,C1676_=_C1682 ,C1676_=_C1684 ,C1676_=_C1685 ,C1676_=_C1686 ,\nC1676_=_C1688 ,C1676_=_C1689 ,C1676_=_C1690 ,C1676_=_C1691 ,C1676_=_C2715 ,C1676_=_C2955 ,\nC1676_=_C3245 ,C1676_=_C3249 ,C1676_=_C3251 ,C1676_=_C3255 ,C1676_=_C3259 ,C1677_=_C1678 ,\nC1677_=_C1679 ,C1677_=_C1681 ,C1677_=_C1682 ,C1677_=_C1684 ,C1677_=_C1685 ,C1677_=_C1686 ,\nC1677_=_C1688 ,C1677_=_C1689 ,C1677_=_C1690 ,C1677_=_C1691 ,C1677_=_C1835 ,C1677_=_C3173 ,\nC1677_=_C3539 ,C1677_=_C3545 ,C1678_=_C1679 ,C1678_=_C1681 ,C1678_=_C1682 ,C1678_=_C1684 ,\nC1678_=_C1685 ,C1678_=_C1686 ,C1678_=_C1688 ,C1678_=_C1689 ,C1678_=_C1690 ,C1678_=_C1691 ,\nC1678_=_C1839 ,C1678_=_C2165 ,C1678_=_C2679 ,C1678_=_C3761 ,C1678_=_C3783 ,C1678_=_C3787 ,\nC1678_=_C3791 ,C1678_=_C3793 ,C1678_=_C3794 ,C1679_=_C1681 ,C1679_=_C1682 ,C1679_=_C1684 ,\nC1679_=_C1685 ,C1679_=_C1686 ,C1679_=_C1688 ,C1679_=_C1689 ,C1679_=_C1690 ,C1679_=_C1691 ,\nC1679_=_C1755 ,C1679_=_C1863 ,C1679_=_C3815 ,C1679_=_C3819 ,C1681_=_C1682 ,C1681_=_C1684 ,\nC1681_=_C1685 ,C1681_=_C1686 ,C1681_=_C1688 ,C1681_=_C1689 ,C1681_=_C1690 ,C1681_=_C1691 ,\nC1681_=_C1840 ,C1681_=_C2890 ,C1681_=_C3342 ,C1681_=_C3441 ,C1681_=_C3865 ,C1681_=_C3876 ,\nC1681_=_C3877 ,C1682_=_C1684 ,C1682_=_C1685 ,C1682_=_C1686 ,C1682_=_C1688 ,C1682_=_C1689 ,\nC1682_=_C1690 ,C1682_=_C1691 ,C1682_=_C1841 ,C1682_=_C2168 ,C1682_=_C2681 ,C1682_=_C2690 ,\nC1682_=_C2927</w:t>
      </w:r>
    </w:p>
    <w:p>
      <w:pPr>
        <w:pStyle w:val="PreformattedText"/>
        <w:bidi w:val="0"/>
        <w:spacing w:before="0" w:after="0"/>
        <w:jc w:val="left"/>
        <w:rPr/>
      </w:pPr>
      <w:r>
        <w:rPr/>
        <w:t xml:space="preserve"> </w:t>
      </w:r>
      <w:r>
        <w:rPr/>
        <w:t>,C1682_=_C3764 ,C1682_=_C3832 ,C1682_=_C3902 ,C1682_=_C3903 ,C1682_=_C3905 ,\nC1682_=_C3906 ,C1682_=_C3907 ,C1682_=_C3908 ,C1684_=_C1685 ,C1684_=_C1686 ,C1684_=_C1688 ,\nC1684_=_C1689 ,C1684_=_C1690 ,C1684_=_C1691 ,C1684_=_C1847 ,C1684_=_C1948 ,C1684_=_C2072 ,\nC1684_=_C2260 ,C1684_=_C2484 ,C1684_=_C2576 ,C1684_=_C3053 ,C1685_=_C1686 ,C1685_=_C1688 ,\nC1685_=_C1689 ,C1685_=_C1690 ,C1685_=_C1691 ,C1685_=_C2558 ,C1685_=_C2862 ,C1685_=_C3079 ,\nC1685_=_C3308 ,C1685_=_C3803 ,C1685_=_C3847 ,C1685_=_C4005 ,C1686_=_C1688 ,C1686_=_C1689 ,\nC1686_=_C1690 ,C1686_=_C1691 ,C1686_=_C1823 ,C1686_=_C2710 ,C1686_=_C2784 ,C1686_=_C2815 ,\nC1686_=_C3502 ,C1686_=_C3599 ,C1686_=_C3943 ,C1686_=_C3980 ,C1688_=_C1689 ,C1688_=_C1690 ,\nC1688_=_C1691 ,C1688_=_C2174 ,C1688_=_C2540 ,C1688_=_C2894 ,C1688_=_C3391 ,C1688_=_C4106 ,\nC1689_=_C1690 ,C1689_=_C1691 ,C1689_=_C1783 ,C1689_=_C1826 ,C1689_=_C2592 ,C1689_=_C2770 ,\nC1689_=_C3025 ,C1689_=_C3107 ,C1689_=_C3182 ,C1689_=_C3600 ,C1689_=_C3805 ,C1689_=_C3874 ,\nC1689_=_C4077 ,C1689_=_C4102 ,C1690_=_C1691 ,C1690_=_C2337 ,C1690_=_C2924 ,C1690_=_C3900 ,\nC1691_=_C1737 ,C1691_=_C2193 ,C1691_=_C2771 ,C1691_=_C2897 ,C1691_=_C2999 ,C1691_=_C3772 ,\nC1691_=_C3857 ,C1691_=_C4054 ,C1691_=_C4071 ,C1691_=_C4101 ,C1692_=_C1693 ,C1692_=_C1694 ,\nC1692_=_C1695 ,C1692_=_C1699 ,C1692_=_C1702 ,C1692_=_C1703 ,C1692_=_C1706 ,C1692_=_C1707 ,\nC1692_=_C1762 ,C1692_=_C1763 ,C1692_=_C1765 ,C1692_=_C1767 ,C1692_=_C1771 ,C1692_=_C1773 ,\nC1692_=_C1774 ,C1692_=_C1775 ,C1692_=_C1777 ,C1692_=_C1781 ,C1692_=_C1782 ,C1692_=_C1783 ,\nC1693_=_C1694 ,C1693_=_C1695 ,C1693_=_C1699 ,C1693_=_C1702 ,C1693_=_C1703 ,C1693_=_C1706 ,\nC1693_=_C1707 ,C1693_=_C1970 ,C1693_=_C1975 ,C1693_=_C1985 ,C1694_=_C1695 ,C1694_=_C1699 ,\nC1694_=_C1702 ,C1694_=_C1703 ,C1694_=_C1706 ,C1694_=_C1707 ,C1694_=_C2158 ,C1694_=_C2163 ,\nC1694_=_C2165 ,C1694_=_C2168 ,C1694_=_C2169 ,C1694_=_C2171 ,C1694_=_C2174 ,C1695_=_C1699 ,\nC1695_=_C1702 ,C1695_=_C1703 ,C1695_=_C1706 ,C1695_=_C1707 ,C1695_=_C2177 ,C1695_=_C2188 ,\nC1695_=_C2193 ,C1699_=_C1702 ,C1699_=_C1703 ,C1699_=_C1706 ,C1699_=_C1707 ,C1699_=_C2229 ,\nC1699_=_C2340 ,C1699_=_C2361 ,C1699_=_C2426 ,C1699_=_C2574 ,C1699_=_C2575 ,C1699_=_C2576 ,\nC1699_=_C2577 ,C1702_=_C1703 ,C1702_=_C1706 ,C1702_=_C1707 ,C1702_=_C2041 ,C1702_=_C2231 ,\nC1702_=_C2926 ,C1702_=_C2927 ,C1702_=_C2928 ,C1702_=_C2934 ,C1703_=_C1706 ,C1703_=_C1707 ,\nC1703_=_C2432 ,C1703_=_C2645 ,C1703_=_C3110 ,C1703_=_C3417 ,C1703_=_C3424 ,C1703_=_C3425 ,\nC1706_=_C1707 ,C1706_=_C2650 ,C1706_=_C3672 ,C1706_=_C3761 ,C1706_=_C3764 ,C1706_=_C3765 ,\nC1706_=_C3769 ,C1706_=_C3772 ,C1707_=_C2651 ,C1707_=_C3381 ,C1707_=_C3558 ,C1707_=_C3674 ,\nC1707_=_C3851 ,C1707_=_C3855 ,C1707_=_C3857 ,C1713_=_C1722 ,C1713_=_C1723 ,C1713_=_C1724 ,\nC1713_=_C1728 ,C1713_=_C1733 ,C1713_=_C1736 ,C1713_=_C1737 ,C1713_=_C1894 ,C1713_=_C1898 ,\nC1713_=_C1899 ,C1713_=_C1901 ,C1713_=_C1902 ,C1713_=_C1904 ,C1713_=_C1905 ,C1713_=_C1907 ,\nC1713_=_C1908 ,C1713_=_C1910 ,C1722_=_C1723 ,C1722_=_C1724 ,C1722_=_C1728 ,C1722_=_C1733 ,\nC1722_=_C1736 ,C1722_=_C1737 ,C1722_=_C2381 ,C1722_=_C3000 ,C1722_=_C3096 ,C1722_=_C3185 ,\nC1722_=_C3351 ,C1722_=_C3398 ,C1722_=_C3400 ,C1722_=_C3401 ,C1722_=_C3402 ,C1722_=_C3403 ,\nC1723_=_C1724 ,C1723_=_C1728 ,C1723_=_C1733 ,C1723_=_C1736 ,C1723_=_C1737 ,C1723_=_C2382 ,\nC1723_=_C3097 ,C1723_=_C3186 ,C1723_=_C3353 ,C1723_=_C3479 ,C1723_=_C3485 ,C1724_=_C1728 ,\nC1724_=_C1733 ,C1724_=_C1736 ,C1724_=_C1737 ,C1724_=_C1752 ,C1724_=_C2383 ,C1724_=_C3098 ,\nC1724_=_C3188 ,C1724_=_C3354 ,C1724_=_C3571 ,C1724_=_C3575 ,C1724_=_C3576 ,C1724_=_C3578 ,\nC1728_=_C1733 ,C1728_=_C1736 ,C1728_=_C1737 ,C1728_=_C1757 ,C1728_=_C1888 ,C1728_=_C2208 ,\nC1728_=_C2334 ,C1728_=_C2574 ,C1728_=_C2587 ,C1728_=_C3049 ,C1728_=_C3179 ,C1728_=_C3500 ,\nC1728_=_C3756 ,C1728_=_C3858 ,C1728_=_C3927 ,C1728_=_C3928 ,C1728_=_C3929 ,C1733_=_C1736 ,\nC1733_=_C1737 ,C1733_=_C1949 ,C1733_=_C2486 ,C1733_=_C3054 ,C1733_=_C3667 ,C1733_=_C3863 ,\nC1733_=_C4046 ,C1733_=_C4068 ,C1733_=_C4075 ,C1736_=_C1737 ,C1736_=_C1828 ,C1736_=_C2114 ,\nC1736_=_C2389 ,C1736_=_C3108 ,C1736_=_C3160 ,C1736_=_C3199 ,C1736_=_C3214 ,C1736_=_C3359 ,\nC1736_=_C3840 ,C1736_=_C4099 ,C1737_=_C2193 ,C1737_=_C2771 ,C1737_=_C2897 ,C1737_=_C2999 ,\nC1737_=_C3772 ,C1737_=_C3857 ,C1737_=_C4054 ,C1737_=_C4071 ,C1737_=_C4101 ,C1741_=_C1744 ,\nC1741_=_C1745 ,C1741_=_C1746 ,C1741_=_C1748 ,C1741_=_C1751 ,C1741_=_C1752 ,C1741_=_C1753 ,\nC1741_=_C1754 ,C1741_=_C1755 ,C1741_=_C1757 ,C1741_=_C1760 ,C1741_=_C1994 ,C1741_=_C2445 ,\nC1741_=_C2448 ,C1741_=_C2452 ,C1741_=_C2453 ,C1741_=_C2454 ,C1741_=_C2455 ,C1741_=_C2456 ,\nC1741_=_C2459 ,C1744_=_C1745 ,C1744_=_C1746 ,C1744_=_C1748 ,C1744_=_C1751 ,C1744_=_C1752 ,\nC1744_=_C1753 ,C1744_=_C1754 ,C1744_=_C1755 ,C1744_=_C1757 ,C1744_=_C1760 ,C1744_=_C2610 ,\nC1744_=_C2620 ,C1744_=_C2621 ,C1745_=_C1746 ,C1745_=_C1748 ,C1745_=_C1751 ,C1745_=_C1752 ,\nC1745_=_C1753 ,C1745_=_C1754 ,C1745_=_C1755 ,C1745_=_C1757 ,C1745_=_C1760 ,C1745_=_C2696 ,\nC1745_=_C2733 ,C1745_=_C2736 ,C1745_=_C2741 ,C1745_=_C2744 ,C1745_=_C2745 ,C1745_=_C2746 ,\nC1745_=_C2747 ,C1745_=_C2748 ,C1746_=_C1748 ,C1746_=_C1751 ,C1746_=_C1752 ,C1746_=_C1753 ,\nC1746_=_C1754 ,C1746_=_C1755 ,C1746_=_C1757 ,C1746_=_C1760 ,C1746_=_C1854 ,C1746_=_C1975 ,\nC1746_=_C2544 ,C1746_=_C2712 ,C1746_=_C2899 ,C1746_=_C2903 ,C1746_=_C2906 ,C1746_=_C2907 ,\nC1746_=_C2908 ,C1746_=_C2909 ,C1746_=_C2910 ,C1746_=_C2911 ,C1746_=_C2913 ,C1748_=_C1751 ,\nC1748_=_C1752 ,C1748_=_C1753 ,C1748_=_C1754 ,C1748_=_C1755 ,C1748_=_C1757 ,C1748_=_C1760 ,\nC1748_=_C1814 ,C1748_=_C1938 ,C1748_=_C2104 ,C1748_=_C2581 ,C1748_=_C2805 ,C1748_=_C3162 ,\nC1748_=_C3276 ,C1748_=_C3278 ,C1748_=_C3279 ,C1748_=_C3281 ,C1748_=_C3282 ,C1748_=_C3283 ,\nC1748_=_C3284 ,C1751_=_C1752 ,C1751_=_C1753 ,C1751_=_C1754 ,C1751_=_C1755 ,C1751_=_C1757 ,\nC1751_=_C1760 ,C1751_=_C2532 ,C1751_=_C3201 ,C1751_=_C3507 ,C1751_=_C3508 ,C1751_=_C3512 ,\nC1751_=_C3513 ,C1751_=_C3514 ,C1752_=_C1753 ,C1752_=_C1754 ,C1752_=_C1755 ,C1752_=_C1757 ,\nC1752_=_C1760 ,C1752_=_C2383 ,C1752_=_C3098 ,C1752_=_C3188 ,C1752_=_C3354 ,C1752_=_C3571 ,\nC1752_=_C3575 ,C1752_=_C3576 ,C1752_=_C3578 ,C1753_=_C1754 ,C1753_=_C1755 ,C1753_=_C1757 ,\nC1753_=_C1760 ,C1753_=_C2207 ,C1753_=_C2584 ,C1753_=_C2812 ,C1753_=_C3305 ,C1753_=_C3329 ,\nC1753_=_C3337 ,C1753_=_C3691 ,C1753_=_C3692 ,C1754_=_C1755 ,C1754_=_C1757 ,C1754_=_C1760 ,\nC1754_=_C2565 ,C1754_=_C3339 ,C1754_=_C3439 ,C1754_=_C3605 ,C1754_=_C3807 ,C1754_=_C3809 ,\nC1754_=_C3810 ,C1754_=_C3811 ,C1755_=_C1757 ,C1755_=_C1760 ,C1755_=_C1863 ,C1755_=_C3815 ,\nC1755_=_C3819 ,C1757_=_C1760 ,C1757_=_C1888 ,C1757_=_C2208 ,C1757_=_C2334 ,C1757_=_C2574 ,\nC1757_=_C2587 ,C1757_=_C3049 ,C1757_=_C3179 ,C1757_=_C3500 ,C1757_=_C3756 ,C1757_=_C3858 ,\nC1757_=_C3927 ,C1757_=_C3928 ,C1757_=_C3929 ,C1760_=_C2169 ,C1760_=_C2589 ,C1760_=_C3346 ,\nC1760_=_C3424 ,C1760_=_C3765 ,C1760_=_C3851 ,C1760_=_C3860 ,C1760_=_C4014 ,C1760_=_C4022 ,\nC1762_=_C1763 ,C1762_=_C1765 ,C1762_=_C1767 ,C1762_=_C1771 ,C1762_=_C1773 ,C1762_=_C1774 ,\nC1762_=_C1775 ,C1762_=_C1777 ,C1762_=_C1781 ,C1762_=_C1782 ,C1762_=_C1783 ,C1762_=_C2288 ,\nC1762_=_C2291 ,C1762_=_C2298 ,C1762_=_C2299 ,C1762_=_C2301 ,C1763_=_C1765 ,C1763_=_C1767 ,\nC1763_=_C1771 ,C1763_=_C1773 ,C1763_=_C1774 ,C1763_=_C1775 ,C1763_=_C1777 ,C1763_=_C1781 ,\nC1763_=_C1782 ,C1763_=_C1783 ,C1763_=_C2393 ,C1763_=_C2397 ,C1763_=_C2399 ,C1763_=_C2400 ,\nC1763_=_C2401 ,C1765_=_C1767 ,C1765_=_C1771 ,C1765_=_C1773 ,C1765_=_C1774 ,C1765_=_C1775 ,\nC1765_=_C1777 ,C1765_=_C1781 ,C1765_=_C1782 ,C1765_=_C1783 ,C1765_=_C1807 ,C1765_=_C2657 ,\nC1765_=_C2658 ,C1765_=_C2661 ,C1767_=_C1771 ,C1767_=_C1773 ,C1767_=_C1774 ,C1767_=_C1775 ,\nC1767_=_C1777 ,C1767_=_C1781 ,C1767_=_C1782 ,C1767_=_C1783 ,C1767_=_C1855 ,C1767_=_C1877 ,\nC1767_=_C1935 ,C1767_=_C2098 ,C1767_=_C2966 ,C1767_=_C2967 ,C1767_=_C2970 ,C1767_=_C2971 ,\nC1767_=_C2973 ,C1767_=_C2978 ,C1767_=_C2979 ,C1767_=_C2980 ,C1767_=_C2982 ,C1771_=_C1773 ,\nC1771_=_C1774 ,C1771_=_C1775 ,C1771_=_C1777 ,C1771_=_C1781 ,C1771_=_C1782 ,C1771_=_C1783 ,\nC1771_=_C1882 ,C1771_=_C2547 ,C1771_=_C2597 ,C1771_=_C2716 ,C1771_=_C3184 ,C1771_=_C3377 ,\nC1771_=_C3381 ,C1771_=_C3383 ,C1771_=_C3384 ,C1771_=_C3387 ,C1773_=_C1774 ,C1773_=_C1775 ,\nC1773_=_C1777 ,C1773_=_C1781 ,C1773_=_C1782 ,C1773_=_C1783 ,C1773_=_C1885 ,C1773_=_C2548 ,\nC1773_=_C2630 ,C1773_=_C2718 ,C1773_=_C3187 ,C1773_=_C3558 ,C1773_=_C3560 ,C1773_=_C3561 ,\nC1773_=_C3562 ,C1773_=_C3563 ,C1773_=_C3564 ,C1773_=_C3567 ,C1773_=_C3569 ,C1773_=_C3570 ,\nC1774_=_C1775 ,C1774_=_C1777 ,C1774_=_C1781 ,C1774_=_C1782 ,C1774_=_C1783 ,C1774_=_C2006 ,\nC1774_=_C2719 ,C1774_=_C2957 ,C1774_=_C3487 ,C1774_=_C3617 ,C1774_=_C3618 ,C1774_=_C3620 ,\nC1774_=_C3621 ,C1774_=_C3624 ,C1775_=_C1777 ,C1775_=_C1781 ,C1775_=_C1782 ,C1775_=_C1783 ,\nC1775_=_C1886 ,C1775_=_C3016 ,C1775_=_C3355 ,C1775_=_C3407 ,C1775_=_C3662 ,C1775_=_C3779 ,\nC1777_=_C1781 ,C1777_=_C1782 ,C1777_=_C1783 ,C1777_=_C1889 ,C1777_=_C3020 ,C1777_=_C3356 ,\nC1777_=_C3411 ,C1777_=_C3664 ,C1777_=_C3960 ,C1777_=_C3962 ,C1777_=_C3963 ,C1777_=_C3964 ,\nC1781_=_C1782 ,C1781_=_C1783 ,C1781_=_C2016 ,C1781_=_C2171 ,C1781_=_C3023 ,C1781_=_C3425 ,\nC1781_=_C3555 ,C1781_=_C3746 ,C1781_=_C3769 ,C1781_=_C3804 ,C1781_=_C3855 ,C1781_=_C3864 ,\nC1782_=_C1783 ,C1782_=_C2964 ,C1782_=_C4018 ,C1783_=_C1826 ,C1783_=_C2592 ,C1783_=_C2770 ,\nC1783_=_C3025 ,C1783_=_C3107 ,C1783_=_C3182 ,C1783_=_C3600 ,C1783_=_C3805 ,C1783_=_C3874 ,\nC1783_=_C4077 ,C1783_=_C4102 ,C1789_=_C1790 ,C1789_=_C1791 ,C1789_=_C1792 ,C1789_=_C1793 ,\nC1789_=_C1795 ,C1789_=_C1798 ,C1789_=_C1799 ,C1789_=_C1801 ,C1789_=_C2140 ,C1789_=_C2532 ,\nC1789_=_C2533 ,C1789_=_C2540 ,C1790_=_C1791 ,C1790_=_C1792 ,C1790_=_C1793 ,C1790_=_C1795 ,\nC1790_=_C1798 ,C1790_=_C1799 ,C1790_=_C1801 ,C1790_=_C2022 ,C1790_=_C2213 ,C1790_=_C2360 ,\nC1790_=_C2407 ,C1790_=_C2560 ,C1790_=_C2565 ,C1790_=_C2566 ,C1790_=_C2567 ,C1791_=_C1792 ,\nC1791_=_C1793 ,C1791_=_C1795 ,C1791_=_C1798 ,C1791_=_C1799 ,C1791_=_C1801</w:t>
      </w:r>
    </w:p>
    <w:p>
      <w:pPr>
        <w:pStyle w:val="PreformattedText"/>
        <w:bidi w:val="0"/>
        <w:spacing w:before="0" w:after="0"/>
        <w:jc w:val="left"/>
        <w:rPr/>
      </w:pPr>
      <w:r>
        <w:rPr/>
        <w:t xml:space="preserve"> </w:t>
      </w:r>
      <w:r>
        <w:rPr/>
        <w:t>,C1791_=_C2305 ,\nC1791_=_C2696 ,C1791_=_C2698 ,C1791_=_C2700 ,C1791_=_C2701 ,C1791_=_C2710 ,C1791_=_C2711 ,\nC1792_=_C1793 ,C1792_=_C1795 ,C1792_=_C1798 ,C1792_=_C1799 ,C1792_=_C1801 ,C1792_=_C2306 ,\nC1792_=_C2733 ,C1792_=_C2775 ,C1792_=_C2776 ,C1792_=_C2784 ,C1792_=_C2786 ,C1793_=_C1795 ,\nC1793_=_C1798 ,C1793_=_C1799 ,C1793_=_C1801 ,C1793_=_C2079 ,C1793_=_C2307 ,C1793_=_C2610 ,\nC1793_=_C2953 ,C1793_=_C2954 ,C1793_=_C2955 ,C1793_=_C2957 ,C1793_=_C2959 ,C1793_=_C2960 ,\nC1793_=_C2961 ,C1793_=_C2963 ,C1793_=_C2964 ,C1795_=_C1798 ,C1795_=_C1799 ,C1795_=_C1801 ,\nC1795_=_C2144 ,C1795_=_C2868 ,C1795_=_C3028 ,C1795_=_C3200 ,C1795_=_C3201 ,C1795_=_C3202 ,\nC1795_=_C3207 ,C1795_=_C3209 ,C1795_=_C3212 ,C1795_=_C3213 ,C1795_=_C3214 ,C1798_=_C1799 ,\nC1798_=_C1801 ,C1798_=_C2027 ,C1798_=_C2217 ,C1798_=_C2414 ,C1798_=_C2872 ,C1798_=_C3604 ,\nC1798_=_C3605 ,C1798_=_C3609 ,C1798_=_C3613 ,C1798_=_C3614 ,C1798_=_C3616 ,C1799_=_C1801 ,\nC1799_=_C2151 ,C1799_=_C2299 ,C1799_=_C3061 ,C1799_=_C3269 ,C1799_=_C3508 ,C1799_=_C3517 ,\nC1799_=_C3638 ,C1799_=_C3748 ,C1801_=_C2152 ,C1801_=_C3512 ,C1801_=_C3520 ,C1801_=_C3921 ,\nC1804_=_C1805 ,C1804_=_C1807 ,C1804_=_C1811 ,C1804_=_C1813 ,C1804_=_C1814 ,C1804_=_C1815 ,\nC1804_=_C1819 ,C1804_=_C1820 ,C1804_=_C1821 ,C1804_=_C1823 ,C1804_=_C1825 ,C1804_=_C1826 ,\nC1804_=_C1827 ,C1804_=_C1828 ,C1804_=_C2095 ,C1804_=_C2139 ,C1804_=_C2140 ,C1804_=_C2142 ,\nC1804_=_C2143 ,C1804_=_C2144 ,C1804_=_C2147 ,C1804_=_C2148 ,C1804_=_C2151 ,C1804_=_C2152 ,\nC1804_=_C2154 ,C1805_=_C1807 ,C1805_=_C1811 ,C1805_=_C1813 ,C1805_=_C1814 ,C1805_=_C1815 ,\nC1805_=_C1819 ,C1805_=_C1820 ,C1805_=_C1821 ,C1805_=_C1823 ,C1805_=_C1825 ,C1805_=_C1826 ,\nC1805_=_C1827 ,C1805_=_C1828 ,C1805_=_C2059 ,C1805_=_C2245 ,C1805_=_C2360 ,C1805_=_C2361 ,\nC1805_=_C2364 ,C1805_=_C2365 ,C1805_=_C2366 ,C1805_=_C2369 ,C1807_=_C1811 ,C1807_=_C1813 ,\nC1807_=_C1814 ,C1807_=_C1815 ,C1807_=_C1819 ,C1807_=_C1820 ,C1807_=_C1821 ,C1807_=_C1823 ,\nC1807_=_C1825 ,C1807_=_C1826 ,C1807_=_C1827 ,C1807_=_C1828 ,C1807_=_C2657 ,C1807_=_C2658 ,\nC1807_=_C2661 ,C1811_=_C1813 ,C1811_=_C1814 ,C1811_=_C1815 ,C1811_=_C1819 ,C1811_=_C1820 ,\nC1811_=_C1821 ,C1811_=_C1823 ,C1811_=_C1825 ,C1811_=_C1826 ,C1811_=_C1827 ,C1811_=_C1828 ,\nC1811_=_C2851 ,C1811_=_C3026 ,C1811_=_C3028 ,C1811_=_C3032 ,C1811_=_C3034 ,C1811_=_C3035 ,\nC1811_=_C3038 ,C1813_=_C1814 ,C1813_=_C1815 ,C1813_=_C1819 ,C1813_=_C1820 ,C1813_=_C1821 ,\nC1813_=_C1823 ,C1813_=_C1825 ,C1813_=_C1826 ,C1813_=_C1827 ,C1813_=_C1828 ,C1813_=_C2804 ,\nC1813_=_C3215 ,C1813_=_C3235 ,C1813_=_C3236 ,C1813_=_C3238 ,C1813_=_C3242 ,C1814_=_C1815 ,\nC1814_=_C1819 ,C1814_=_C1820 ,C1814_=_C1821 ,C1814_=_C1823 ,C1814_=_C1825 ,C1814_=_C1826 ,\nC1814_=_C1827 ,C1814_=_C1828 ,C1814_=_C1938 ,C1814_=_C2104 ,C1814_=_C2581 ,C1814_=_C2805 ,\nC1814_=_C3162 ,C1814_=_C3276 ,C1814_=_C3278 ,C1814_=_C3279 ,C1814_=_C3281 ,C1814_=_C3282 ,\nC1814_=_C3283 ,C1814_=_C3284 ,C1815_=_C1819 ,C1815_=_C1820 ,C1815_=_C1821 ,C1815_=_C1823 ,\nC1815_=_C1825 ,C1815_=_C1826 ,C1815_=_C1827 ,C1815_=_C1828 ,C1815_=_C2754 ,C1815_=_C2837 ,\nC1815_=_C3200 ,C1815_=_C3362 ,C1815_=_C3364 ,C1815_=_C3365 ,C1815_=_C3367 ,C1815_=_C3368 ,\nC1815_=_C3370 ,C1815_=_C3374 ,C1819_=_C1820 ,C1819_=_C1821 ,C1819_=_C1823 ,C1819_=_C1825 ,\nC1819_=_C1826 ,C1819_=_C1827 ,C1819_=_C1828 ,C1819_=_C2891 ,C1819_=_C3154 ,C1819_=_C3165 ,\nC1819_=_C3207 ,C1819_=_C3831 ,C1819_=_C3882 ,C1819_=_C3885 ,C1819_=_C3890 ,C1820_=_C1821 ,\nC1820_=_C1823 ,C1820_=_C1825 ,C1820_=_C1826 ,C1820_=_C1827 ,C1820_=_C1828 ,C1820_=_C1924 ,\nC1820_=_C2336 ,C1820_=_C2637 ,C1820_=_C3209 ,C1820_=_C3658 ,C1820_=_C3699 ,C1820_=_C3834 ,\nC1820_=_C3985 ,C1821_=_C1823 ,C1821_=_C1825 ,C1821_=_C1826 ,C1821_=_C1827 ,C1821_=_C1828 ,\nC1821_=_C3212 ,C1821_=_C3226 ,C1821_=_C3413 ,C1821_=_C3725 ,C1821_=_C3835 ,C1821_=_C3897 ,\nC1821_=_C3941 ,C1821_=_C3948 ,C1821_=_C4004 ,C1821_=_C4027 ,C1823_=_C1825 ,C1823_=_C1826 ,\nC1823_=_C1827 ,C1823_=_C1828 ,C1823_=_C2710 ,C1823_=_C2784 ,C1823_=_C2815 ,C1823_=_C3502 ,\nC1823_=_C3599 ,C1823_=_C3943 ,C1823_=_C3980 ,C1825_=_C1826 ,C1825_=_C1827 ,C1825_=_C1828 ,\nC1825_=_C2864 ,C1825_=_C3081 ,C1825_=_C3213 ,C1825_=_C3668 ,C1825_=_C3839 ,C1825_=_C3849 ,\nC1825_=_C4007 ,C1825_=_C4070 ,C1826_=_C1827 ,C1826_=_C1828 ,C1826_=_C2592 ,C1826_=_C2770 ,\nC1826_=_C3025 ,C1826_=_C3107 ,C1826_=_C3182 ,C1826_=_C3600 ,C1826_=_C3805 ,C1826_=_C3874 ,\nC1826_=_C4077 ,C1826_=_C4102 ,C1827_=_C1828 ,C1827_=_C2711 ,C1827_=_C2786 ,C1827_=_C2816 ,\nC1827_=_C3503 ,C1827_=_C3601 ,C1827_=_C3944 ,C1827_=_C3983 ,C1828_=_C2114 ,C1828_=_C2389 ,\nC1828_=_C3108 ,C1828_=_C3160 ,C1828_=_C3199 ,C1828_=_C3214 ,C1828_=_C3359 ,C1828_=_C3840 ,\nC1828_=_C4099 ,C1829_=_C1830 ,C1829_=_C1835 ,C1829_=_C1837 ,C1829_=_C1839 ,C1829_=_C1840 ,\nC1829_=_C1841 ,C1829_=_C1845 ,C1829_=_C1847 ,C1829_=_C2037 ,C1829_=_C2039 ,C1829_=_C2040 ,\nC1829_=_C2041 ,C1829_=_C2044 ,C1829_=_C2045 ,C1829_=_C2049 ,C1829_=_C2050 ,C1829_=_C2052 ,\nC1829_=_C2054 ,C1830_=_C1835 ,C1830_=_C1837 ,C1830_=_C1839 ,C1830_=_C1840 ,C1830_=_C1841 ,\nC1830_=_C1845 ,C1830_=_C1847 ,C1830_=_C2461 ,C1830_=_C2462 ,C1830_=_C2463 ,C1830_=_C2466 ,\nC1830_=_C2470 ,C1830_=_C2472 ,C1830_=_C2475 ,C1835_=_C1837 ,C1835_=_C1839 ,C1835_=_C1840 ,\nC1835_=_C1841 ,C1835_=_C1845 ,C1835_=_C1847 ,C1835_=_C3173 ,C1835_=_C3539 ,C1835_=_C3545 ,\nC1837_=_C1839 ,C1837_=_C1840 ,C1837_=_C1841 ,C1837_=_C1845 ,C1837_=_C1847 ,C1837_=_C2926 ,\nC1837_=_C3175 ,C1837_=_C3628 ,C1837_=_C3629 ,C1837_=_C3630 ,C1839_=_C1840 ,C1839_=_C1841 ,\nC1839_=_C1845 ,C1839_=_C1847 ,C1839_=_C2165 ,C1839_=_C2679 ,C1839_=_C3761 ,C1839_=_C3783 ,\nC1839_=_C3787 ,C1839_=_C3791 ,C1839_=_C3793 ,C1839_=_C3794 ,C1840_=_C1841 ,C1840_=_C1845 ,\nC1840_=_C1847 ,C1840_=_C2890 ,C1840_=_C3342 ,C1840_=_C3441 ,C1840_=_C3865 ,C1840_=_C3876 ,\nC1840_=_C3877 ,C1841_=_C1845 ,C1841_=_C1847 ,C1841_=_C2168 ,C1841_=_C2681 ,C1841_=_C2690 ,\nC1841_=_C2927 ,C1841_=_C3764 ,C1841_=_C3832 ,C1841_=_C3902 ,C1841_=_C3903 ,C1841_=_C3905 ,\nC1841_=_C3906 ,C1841_=_C3907 ,C1841_=_C3908 ,C1845_=_C1847 ,C1845_=_C1925 ,C1845_=_C2934 ,\nC1845_=_C3997 ,C1845_=_C4011 ,C1845_=_C4020 ,C1847_=_C1948 ,C1847_=_C2072 ,C1847_=_C2260 ,\nC1847_=_C2484 ,C1847_=_C2576 ,C1847_=_C3053 ,C1851_=_C1852 ,C1851_=_C1853 ,C1851_=_C1854 ,\nC1851_=_C1855 ,C1851_=_C1860 ,C1851_=_C1861 ,C1851_=_C1862 ,C1851_=_C1863 ,C1851_=_C1864 ,\nC1851_=_C1866 ,C1851_=_C1867 ,C1851_=_C1868 ,C1851_=_C1955 ,C1851_=_C1958 ,C1851_=_C1964 ,\nC1851_=_C1968 ,C1852_=_C1853 ,C1852_=_C1854 ,C1852_=_C1855 ,C1852_=_C1860 ,C1852_=_C1861 ,\nC1852_=_C1862 ,C1852_=_C1863 ,C1852_=_C1864 ,C1852_=_C1866 ,C1852_=_C1867 ,C1852_=_C1868 ,\nC1852_=_C2055 ,C1852_=_C2079 ,C1852_=_C2081 ,C1852_=_C2082 ,C1852_=_C2084 ,C1852_=_C2086 ,\nC1852_=_C2094 ,C1853_=_C1854 ,C1853_=_C1855 ,C1853_=_C1860 ,C1853_=_C1861 ,C1853_=_C1862 ,\nC1853_=_C1863 ,C1853_=_C1864 ,C1853_=_C1866 ,C1853_=_C1867 ,C1853_=_C1868 ,C1853_=_C2789 ,\nC1853_=_C2794 ,C1853_=_C2797 ,C1853_=_C2798 ,C1853_=_C2799 ,C1853_=_C2801 ,C1854_=_C1855 ,\nC1854_=_C1860 ,C1854_=_C1861 ,C1854_=_C1862 ,C1854_=_C1863 ,C1854_=_C1864 ,C1854_=_C1866 ,\nC1854_=_C1867 ,C1854_=_C1868 ,C1854_=_C1975 ,C1854_=_C2544 ,C1854_=_C2712 ,C1854_=_C2899 ,\nC1854_=_C2903 ,C1854_=_C2906 ,C1854_=_C2907 ,C1854_=_C2908 ,C1854_=_C2909 ,C1854_=_C2910 ,\nC1854_=_C2911 ,C1854_=_C2913 ,C1855_=_C1860 ,C1855_=_C1861 ,C1855_=_C1862 ,C1855_=_C1863 ,\nC1855_=_C1864 ,C1855_=_C1866 ,C1855_=_C1867 ,C1855_=_C1868 ,C1855_=_C1877 ,C1855_=_C1935 ,\nC1855_=_C2098 ,C1855_=_C2966 ,C1855_=_C2967 ,C1855_=_C2970 ,C1855_=_C2971 ,C1855_=_C2973 ,\nC1855_=_C2978 ,C1855_=_C2979 ,C1855_=_C2980 ,C1855_=_C2982 ,C1860_=_C1861 ,C1860_=_C1862 ,\nC1860_=_C1863 ,C1860_=_C1864 ,C1860_=_C1866 ,C1860_=_C1867 ,C1860_=_C1868 ,C1860_=_C2068 ,\nC1860_=_C2163 ,C1860_=_C3129 ,C1860_=_C3417 ,C1860_=_C3583 ,C1860_=_C3670 ,C1860_=_C3671 ,\nC1860_=_C3672 ,C1860_=_C3674 ,C1860_=_C3678 ,C1860_=_C3679 ,C1861_=_C1862 ,C1861_=_C1863 ,\nC1861_=_C1864 ,C1861_=_C1866 ,C1861_=_C1867 ,C1861_=_C1868 ,C1861_=_C3604 ,C1861_=_C3703 ,\nC1861_=_C3730 ,C1861_=_C3733 ,C1861_=_C3735 ,C1861_=_C3738 ,C1862_=_C1863 ,C1862_=_C1864 ,\nC1862_=_C1866 ,C1862_=_C1867 ,C1862_=_C1868 ,C1862_=_C2889 ,C1862_=_C3682 ,C1862_=_C3796 ,\nC1863_=_C1864 ,C1863_=_C1866 ,C1863_=_C1867 ,C1863_=_C1868 ,C1863_=_C3815 ,C1863_=_C3819 ,\nC1864_=_C1866 ,C1864_=_C1867 ,C1864_=_C1868 ,C1864_=_C1922 ,C1864_=_C3048 ,C1864_=_C3133 ,\nC1864_=_C3178 ,C1864_=_C3553 ,C1864_=_C3595 ,C1864_=_C3921 ,C1864_=_C3926 ,C1866_=_C1867 ,\nC1866_=_C1868 ,C1866_=_C2566 ,C1866_=_C3077 ,C1866_=_C3227 ,C1866_=_C3495 ,C1866_=_C3613 ,\nC1866_=_C3648 ,C1866_=_C3953 ,C1866_=_C4043 ,C1867_=_C1868 ,C1867_=_C2693 ,C1867_=_C2863 ,\nC1867_=_C3501 ,C1867_=_C3957 ,C1868_=_C2963 ,C1868_=_C3829 ,C1868_=_C4017 ,C1868_=_C4090 ,\nC1877_=_C1882 ,C1877_=_C1885 ,C1877_=_C1886 ,C1877_=_C1888 ,C1877_=_C1889 ,C1877_=_C1935 ,\nC1877_=_C2098 ,C1877_=_C2966 ,C1877_=_C2967 ,C1877_=_C2970 ,C1877_=_C2971 ,C1877_=_C2973 ,\nC1877_=_C2978 ,C1877_=_C2979 ,C1877_=_C2980 ,C1877_=_C2982 ,C1882_=_C1885 ,C1882_=_C1886 ,\nC1882_=_C1888 ,C1882_=_C1889 ,C1882_=_C2547 ,C1882_=_C2597 ,C1882_=_C2716 ,C1882_=_C3184 ,\nC1882_=_C3377 ,C1882_=_C3381 ,C1882_=_C3383 ,C1882_=_C3384 ,C1882_=_C3387 ,C1885_=_C1886 ,\nC1885_=_C1888 ,C1885_=_C1889 ,C1885_=_C2548 ,C1885_=_C2630 ,C1885_=_C2718 ,C1885_=_C3187 ,\nC1885_=_C3558 ,C1885_=_C3560 ,C1885_=_C3561 ,C1885_=_C3562 ,C1885_=_C3563 ,C1885_=_C3564 ,\nC1885_=_C3567 ,C1885_=_C3569 ,C1885_=_C3570 ,C1886_=_C1888 ,C1886_=_C1889 ,C1886_=_C3016 ,\nC1886_=_C3355 ,C1886_=_C3407 ,C1886_=_C3662 ,C1886_=_C3779 ,C1888_=_C1889 ,C1888_=_C2208 ,\nC1888_=_C2334 ,C1888_=_C2574 ,C1888_=_C2587 ,C1888_=_C3049 ,C1888_=_C3179 ,C1888_=_C3500 ,\nC1888_=_C3756 ,C1888_=_C3858 ,C1888_=_C3927 ,C1888_=_C3928 ,C1888_=_C3929 ,C1889_=_C3020 ,\nC1889_=_C3356 ,C1889_=_C3411 ,C1889_=_C3664 ,C1889_=_C3960 ,C1889_=_C3962 ,C1889_=_C3963 ,\nC1889_=_C3964 ,C1894_=_C1898 ,C1894_=_C1899 ,C1894_=_C1901 ,C1894_=_C1902 ,C1894_=_C1904 ,\nC1894_=_C1905 ,C1894_=_C1907 ,C1894_=_C1908</w:t>
      </w:r>
    </w:p>
    <w:p>
      <w:pPr>
        <w:pStyle w:val="PreformattedText"/>
        <w:bidi w:val="0"/>
        <w:spacing w:before="0" w:after="0"/>
        <w:jc w:val="left"/>
        <w:rPr/>
      </w:pPr>
      <w:r>
        <w:rPr/>
        <w:t xml:space="preserve"> </w:t>
      </w:r>
      <w:r>
        <w:rPr/>
        <w:t>,C1894_=_C1910 ,C1894_=_C2195 ,C1894_=_C2200 ,\nC1894_=_C2207 ,C1894_=_C2208 ,C1898_=_C1899 ,C1898_=_C1901 ,C1898_=_C1902 ,C1898_=_C1904 ,\nC1898_=_C1905 ,C1898_=_C1907 ,C1898_=_C1908 ,C1898_=_C1910 ,C1898_=_C2142 ,C1898_=_C2364 ,\nC1898_=_C2510 ,C1898_=_C2657 ,C1898_=_C2803 ,C1898_=_C2804 ,C1898_=_C2805 ,C1898_=_C2812 ,\nC1898_=_C2815 ,C1898_=_C2816 ,C1899_=_C1901 ,C1899_=_C1902 ,C1899_=_C1904 ,C1899_=_C1905 ,\nC1899_=_C1907 ,C1899_=_C1908 ,C1899_=_C1910 ,C1899_=_C2343 ,C1899_=_C2365 ,C1899_=_C2429 ,\nC1899_=_C3048 ,C1899_=_C3049 ,C1899_=_C3053 ,C1899_=_C3054 ,C1899_=_C3055 ,C1901_=_C1902 ,\nC1901_=_C1904 ,C1901_=_C1905 ,C1901_=_C1907 ,C1901_=_C1908 ,C1901_=_C1910 ,C1901_=_C2513 ,\nC1901_=_C3137 ,C1901_=_C3305 ,C1901_=_C3308 ,C1902_=_C1904 ,C1902_=_C1905 ,C1902_=_C1907 ,\nC1902_=_C1908 ,C1902_=_C1910 ,C1902_=_C2291 ,C1902_=_C2514 ,C1902_=_C3058 ,C1902_=_C3138 ,\nC1902_=_C3263 ,C1902_=_C3326 ,C1902_=_C3329 ,C1902_=_C3330 ,C1904_=_C1905 ,C1904_=_C1907 ,\nC1904_=_C1908 ,C1904_=_C1910 ,C1904_=_C2029 ,C1904_=_C2453 ,C1904_=_C2466 ,C1904_=_C2874 ,\nC1904_=_C3367 ,C1904_=_C3827 ,C1904_=_C3828 ,C1904_=_C3829 ,C1905_=_C1907 ,C1905_=_C1908 ,\nC1905_=_C1910 ,C1905_=_C2436 ,C1905_=_C2454 ,C1905_=_C3119 ,C1905_=_C3281 ,C1905_=_C3691 ,\nC1905_=_C3858 ,C1905_=_C3860 ,C1905_=_C3863 ,C1905_=_C3864 ,C1907_=_C1908 ,C1907_=_C1910 ,\nC1907_=_C2030 ,C1907_=_C2353 ,C1907_=_C2455 ,C1907_=_C2470 ,C1907_=_C2621 ,C1907_=_C3251 ,\nC1907_=_C3317 ,C1907_=_C3521 ,C1907_=_C3967 ,C1907_=_C4014 ,C1907_=_C4015 ,C1907_=_C4017 ,\nC1907_=_C4018 ,C1908_=_C1910 ,C1908_=_C3738 ,C1908_=_C3927 ,C1908_=_C3975 ,C1908_=_C4046 ,\nC1908_=_C4047 ,C1910_=_C3387 ,C1910_=_C3567 ,C1910_=_C3929 ,C1910_=_C4075 ,C1910_=_C4077 ,\nC1913_=_C1914 ,C1913_=_C1916 ,C1913_=_C1921 ,C1913_=_C1922 ,C1913_=_C1924 ,C1913_=_C1925 ,\nC1913_=_C1926 ,C1913_=_C1993 ,C1913_=_C2060 ,C1913_=_C2246 ,C1913_=_C2426 ,C1913_=_C2428 ,\nC1913_=_C2429 ,C1913_=_C2432 ,C1913_=_C2433 ,C1913_=_C2434 ,C1913_=_C2435 ,C1913_=_C2436 ,\nC1914_=_C1916 ,C1914_=_C1921 ,C1914_=_C1922 ,C1914_=_C1924 ,C1914_=_C1925 ,C1914_=_C1926 ,\nC1914_=_C2825 ,C1914_=_C2826 ,C1914_=_C2833 ,C1916_=_C1921 ,C1916_=_C1922 ,C1916_=_C1924 ,\nC1916_=_C1925 ,C1916_=_C1926 ,C1916_=_C2937 ,C1916_=_C2953 ,C1916_=_C3058 ,C1916_=_C3061 ,\nC1921_=_C1922 ,C1921_=_C1924 ,C1921_=_C1925 ,C1921_=_C1926 ,C1921_=_C3102 ,C1921_=_C3177 ,\nC1921_=_C3594 ,C1921_=_C3684 ,C1921_=_C3802 ,C1921_=_C3912 ,C1922_=_C1924 ,C1922_=_C1925 ,\nC1922_=_C1926 ,C1922_=_C3048 ,C1922_=_C3133 ,C1922_=_C3178 ,C1922_=_C3553 ,C1922_=_C3595 ,\nC1922_=_C3921 ,C1922_=_C3926 ,C1924_=_C1925 ,C1924_=_C1926 ,C1924_=_C2336 ,C1924_=_C2637 ,\nC1924_=_C3209 ,C1924_=_C3658 ,C1924_=_C3699 ,C1924_=_C3834 ,C1924_=_C3985 ,C1925_=_C1926 ,\nC1925_=_C2934 ,C1925_=_C3997 ,C1925_=_C4011 ,C1925_=_C4020 ,C1926_=_C2728 ,C1926_=_C2959 ,\nC1926_=_C3494 ,C1926_=_C3916 ,C1926_=_C3989 ,C1926_=_C4035 ,C1926_=_C4036 ,C1926_=_C4037 ,\nC1932_=_C1935 ,C1932_=_C1937 ,C1932_=_C1938 ,C1932_=_C1941 ,C1932_=_C1944 ,C1932_=_C1948 ,\nC1932_=_C1949 ,C1932_=_C2212 ,C1932_=_C2213 ,C1932_=_C2217 ,C1935_=_C1937 ,C1935_=_C1938 ,\nC1935_=_C1941 ,C1935_=_C1944 ,C1935_=_C1948 ,C1935_=_C1949 ,C1935_=_C2098 ,C1935_=_C2966 ,\nC1935_=_C2967 ,C1935_=_C2970 ,C1935_=_C2971 ,C1935_=_C2973 ,C1935_=_C2978 ,C1935_=_C2979 ,\nC1935_=_C2980 ,C1935_=_C2982 ,C1937_=_C1938 ,C1937_=_C1941 ,C1937_=_C1944 ,C1937_=_C1948 ,\nC1937_=_C1949 ,C1937_=_C2103 ,C1937_=_C2886 ,C1937_=_C2938 ,C1937_=_C3161 ,C1937_=_C3263 ,\nC1937_=_C3267 ,C1937_=_C3269 ,C1937_=_C3272 ,C1937_=_C3273 ,C1938_=_C1941 ,C1938_=_C1944 ,\nC1938_=_C1948 ,C1938_=_C1949 ,C1938_=_C2104 ,C1938_=_C2581 ,C1938_=_C2805 ,C1938_=_C3162 ,\nC1938_=_C3276 ,C1938_=_C3278 ,C1938_=_C3279 ,C1938_=_C3281 ,C1938_=_C3282 ,C1938_=_C3283 ,\nC1938_=_C3284 ,C1941_=_C1944 ,C1941_=_C1948 ,C1941_=_C1949 ,C1941_=_C2107 ,C1941_=_C3163 ,\nC1941_=_C3452 ,C1941_=_C3453 ,C1941_=_C3457 ,C1941_=_C3458 ,C1941_=_C3459 ,C1941_=_C3462 ,\nC1944_=_C1948 ,C1944_=_C1949 ,C1944_=_C1985 ,C1944_=_C2188 ,C1944_=_C2483 ,C1944_=_C2575 ,\nC1944_=_C2928 ,C1944_=_C3967 ,C1948_=_C1949 ,C1948_=_C2072 ,C1948_=_C2260 ,C1948_=_C2484 ,\nC1948_=_C2576 ,C1948_=_C3053 ,C1949_=_C2486 ,C1949_=_C3054 ,C1949_=_C3667 ,C1949_=_C3863 ,\nC1949_=_C4046 ,C1949_=_C4068 ,C1949_=_C4075 ,C1955_=_C1958 ,C1955_=_C1964 ,C1955_=_C1968 ,\nC1955_=_C2025 ,C1955_=_C2123 ,C1955_=_C2869 ,C1955_=_C3083 ,C1955_=_C3215 ,C1955_=_C3220 ,\nC1955_=_C3226 ,C1955_=_C3227 ,C1955_=_C3228 ,C1955_=_C3229 ,C1958_=_C1964 ,C1958_=_C1968 ,\nC1958_=_C2397 ,C1958_=_C2825 ,C1958_=_C3032 ,C1958_=_C3140 ,C1958_=_C3479 ,C1958_=_C3571 ,\nC1958_=_C3662 ,C1958_=_C3664 ,C1958_=_C3665 ,C1958_=_C3667 ,C1958_=_C3668 ,C1964_=_C1968 ,\nC1964_=_C2243 ,C1964_=_C2400 ,C1964_=_C2459 ,C1964_=_C2524 ,C1964_=_C3300 ,C1964_=_C3436 ,\nC1964_=_C3576 ,C1964_=_C3620 ,C1964_=_C3963 ,C1964_=_C4068 ,C1964_=_C4070 ,C1964_=_C4071 ,\nC1968_=_C2035 ,C1968_=_C2882 ,C1968_=_C3090 ,C1968_=_C3242 ,C1968_=_C3912 ,C1968_=_C4050 ,\nC1968_=_C4106 ,C1970_=_C1975 ,C1970_=_C1985 ,C1970_=_C1992 ,C1970_=_C2177 ,C1970_=_C2229 ,\nC1970_=_C2231 ,C1970_=_C2238 ,C1970_=_C2239 ,C1970_=_C2241 ,C1970_=_C2243 ,C1975_=_C1985 ,\nC1975_=_C2544 ,C1975_=_C2712 ,C1975_=_C2899 ,C1975_=_C2903 ,C1975_=_C2906 ,C1975_=_C2907 ,\nC1975_=_C2908 ,C1975_=_C2909 ,C1975_=_C2910 ,C1975_=_C2911 ,C1975_=_C2913 ,C1985_=_C2188 ,\nC1985_=_C2483 ,C1985_=_C2575 ,C1985_=_C2928 ,C1985_=_C3967 ,C1992_=_C1993 ,C1992_=_C1994 ,\nC1992_=_C1995 ,C1992_=_C2001 ,C1992_=_C2002 ,C1992_=_C2004 ,C1992_=_C2006 ,C1992_=_C2016 ,\nC1992_=_C2177 ,C1992_=_C2229 ,C1992_=_C2231 ,C1992_=_C2238 ,C1992_=_C2239 ,C1992_=_C2241 ,\nC1992_=_C2243 ,C1993_=_C1994 ,C1993_=_C1995 ,C1993_=_C2001 ,C1993_=_C2002 ,C1993_=_C2004 ,\nC1993_=_C2006 ,C1993_=_C2016 ,C1993_=_C2060 ,C1993_=_C2246 ,C1993_=_C2426 ,C1993_=_C2428 ,\nC1993_=_C2429 ,C1993_=_C2432 ,C1993_=_C2433 ,C1993_=_C2434 ,C1993_=_C2435 ,C1993_=_C2436 ,\nC1994_=_C1995 ,C1994_=_C2001 ,C1994_=_C2002 ,C1994_=_C2004 ,C1994_=_C2006 ,C1994_=_C2016 ,\nC1994_=_C2445 ,C1994_=_C2448 ,C1994_=_C2452 ,C1994_=_C2453 ,C1994_=_C2454 ,C1994_=_C2455 ,\nC1994_=_C2456 ,C1994_=_C2459 ,C1995_=_C2001 ,C1995_=_C2002 ,C1995_=_C2004 ,C1995_=_C2006 ,\nC1995_=_C2016 ,C1995_=_C2195 ,C1995_=_C2510 ,C1995_=_C2513 ,C1995_=_C2514 ,C1995_=_C2519 ,\nC1995_=_C2522 ,C1995_=_C2524 ,C1995_=_C2525 ,C2001_=_C2002 ,C2001_=_C2004 ,C2001_=_C2006 ,\nC2001_=_C2016 ,C2001_=_C2701 ,C2001_=_C2776 ,C2001_=_C3010 ,C2001_=_C3110 ,C2001_=_C3112 ,\nC2001_=_C3113 ,C2001_=_C3114 ,C2001_=_C3116 ,C2001_=_C3117 ,C2001_=_C3118 ,C2001_=_C3119 ,\nC2001_=_C3120 ,C2001_=_C3122 ,C2002_=_C2004 ,C2002_=_C2006 ,C2002_=_C2016 ,C2002_=_C2329 ,\nC2002_=_C2629 ,C2002_=_C3291 ,C2002_=_C3292 ,C2002_=_C3293 ,C2002_=_C3296 ,C2002_=_C3297 ,\nC2002_=_C3300 ,C2002_=_C3301 ,C2004_=_C2006 ,C2004_=_C2016 ,C2004_=_C3427 ,C2004_=_C3432 ,\nC2004_=_C3433 ,C2004_=_C3436 ,C2006_=_C2016 ,C2006_=_C2719 ,C2006_=_C2957 ,C2006_=_C3487 ,\nC2006_=_C3617 ,C2006_=_C3618 ,C2006_=_C3620 ,C2006_=_C3621 ,C2006_=_C3624 ,C2016_=_C2171 ,\nC2016_=_C3023 ,C2016_=_C3425 ,C2016_=_C3555 ,C2016_=_C3746 ,C2016_=_C3769 ,C2016_=_C3804 ,\nC2016_=_C3855 ,C2016_=_C3864 ,C2022_=_C2025 ,C2022_=_C2027 ,C2022_=_C2029 ,C2022_=_C2030 ,\nC2022_=_C2035 ,C2022_=_C2213 ,C2022_=_C2360 ,C2022_=_C2407 ,C2022_=_C2560 ,C2022_=_C2565 ,\nC2022_=_C2566 ,C2022_=_C2567 ,C2025_=_C2027 ,C2025_=_C2029 ,C2025_=_C2030 ,C2025_=_C2035 ,\nC2025_=_C2123 ,C2025_=_C2869 ,C2025_=_C3083 ,C2025_=_C3215 ,C2025_=_C3220 ,C2025_=_C3226 ,\nC2025_=_C3227 ,C2025_=_C3228 ,C2025_=_C3229 ,C2027_=_C2029 ,C2027_=_C2030 ,C2027_=_C2035 ,\nC2027_=_C2217 ,C2027_=_C2414 ,C2027_=_C2872 ,C2027_=_C3604 ,C2027_=_C3605 ,C2027_=_C3609 ,\nC2027_=_C3613 ,C2027_=_C3614 ,C2027_=_C3616 ,C2029_=_C2030 ,C2029_=_C2035 ,C2029_=_C2453 ,\nC2029_=_C2466 ,C2029_=_C2874 ,C2029_=_C3367 ,C2029_=_C3827 ,C2029_=_C3828 ,C2029_=_C3829 ,\nC2030_=_C2035 ,C2030_=_C2353 ,C2030_=_C2455 ,C2030_=_C2470 ,C2030_=_C2621 ,C2030_=_C3251 ,\nC2030_=_C3317 ,C2030_=_C3521 ,C2030_=_C3967 ,C2030_=_C4014 ,C2030_=_C4015 ,C2030_=_C4017 ,\nC2030_=_C4018 ,C2035_=_C2882 ,C2035_=_C3090 ,C2035_=_C3242 ,C2035_=_C3912 ,C2035_=_C4050 ,\nC2035_=_C4106 ,C2037_=_C2039 ,C2037_=_C2040 ,C2037_=_C2041 ,C2037_=_C2044 ,C2037_=_C2045 ,\nC2037_=_C2049 ,C2037_=_C2050 ,C2037_=_C2052 ,C2037_=_C2054 ,C2037_=_C2264 ,C2037_=_C2329 ,\nC2037_=_C2334 ,C2037_=_C2336 ,C2037_=_C2337 ,C2039_=_C2040 ,C2039_=_C2041 ,C2039_=_C2044 ,\nC2039_=_C2045 ,C2039_=_C2049 ,C2039_=_C2050 ,C2039_=_C2052 ,C2039_=_C2054 ,C2039_=_C2265 ,\nC2039_=_C2488 ,C2039_=_C2629 ,C2039_=_C2630 ,C2039_=_C2637 ,C2040_=_C2041 ,C2040_=_C2044 ,\nC2040_=_C2045 ,C2040_=_C2049 ,C2040_=_C2050 ,C2040_=_C2052 ,C2040_=_C2054 ,C2040_=_C2690 ,\nC2040_=_C2693 ,C2041_=_C2044 ,C2041_=_C2045 ,C2041_=_C2049 ,C2041_=_C2050 ,C2041_=_C2052 ,\nC2041_=_C2054 ,C2041_=_C2231 ,C2041_=_C2926 ,C2041_=_C2927 ,C2041_=_C2928 ,C2041_=_C2934 ,\nC2044_=_C2045 ,C2044_=_C2049 ,C2044_=_C2050 ,C2044_=_C2052 ,C2044_=_C2054 ,C2044_=_C2272 ,\nC2044_=_C2973 ,C2044_=_C3267 ,C2044_=_C3279 ,C2044_=_C3291 ,C2044_=_C3452 ,C2044_=_C3658 ,\nC2045_=_C2049 ,C2045_=_C2050 ,C2045_=_C2052 ,C2045_=_C2054 ,C2045_=_C2274 ,C2045_=_C3292 ,\nC2045_=_C3364 ,C2045_=_C3699 ,C2045_=_C3700 ,C2049_=_C2050 ,C2049_=_C2052 ,C2049_=_C2054 ,\nC2049_=_C2745 ,C2049_=_C3122 ,C2049_=_C3735 ,C2049_=_C3902 ,C2049_=_C3972 ,C2049_=_C3980 ,\nC2049_=_C3981 ,C2049_=_C3983 ,C2050_=_C2052 ,C2050_=_C2054 ,C2050_=_C2279 ,C2050_=_C3296 ,\nC2050_=_C3384 ,C2050_=_C3562 ,C2050_=_C3985 ,C2052_=_C2054 ,C2052_=_C3038 ,C2052_=_C3471 ,\nC2052_=_C3752 ,C2052_=_C3903 ,C2052_=_C4004 ,C2052_=_C4005 ,C2052_=_C4007 ,C2054_=_C3908 ,\nC2055_=_C2057 ,C2055_=_C2058 ,C2055_=_C2059 ,C2055_=_C2060 ,C2055_=_C2068 ,C2055_=_C2072 ,\nC2055_=_C2074 ,C2055_=_C2079 ,C2055_=_C2081 ,C2055_=_C2082 ,C2055_=_C2084 ,C2055_=_C2086 ,\nC2055_=_C2094 ,C2057_=_C2058 ,C2057_=_C2059 ,C2057_=_C2060 ,C2057_=_C2068 ,C2057_=_C2072 ,\nC2057_=_C2074 ,C2057_=_C2264 ,C2057_=_C2265 ,C2057_=_C2266 ,C2057_=_C2267 ,C2057_=_C2271 ,\nC2057_=_C2272</w:t>
      </w:r>
    </w:p>
    <w:p>
      <w:pPr>
        <w:pStyle w:val="PreformattedText"/>
        <w:bidi w:val="0"/>
        <w:spacing w:before="0" w:after="0"/>
        <w:jc w:val="left"/>
        <w:rPr/>
      </w:pPr>
      <w:r>
        <w:rPr/>
        <w:t xml:space="preserve"> </w:t>
      </w:r>
      <w:r>
        <w:rPr/>
        <w:t>,C2057_=_C2274 ,C2057_=_C2275 ,C2057_=_C2276 ,C2057_=_C2279 ,C2057_=_C2282 ,\nC2058_=_C2059 ,C2058_=_C2060 ,C2058_=_C2068 ,C2058_=_C2072 ,C2058_=_C2074 ,C2058_=_C2244 ,\nC2058_=_C2340 ,C2058_=_C2343 ,C2058_=_C2350 ,C2058_=_C2353 ,C2058_=_C2355 ,C2059_=_C2060 ,\nC2059_=_C2068 ,C2059_=_C2072 ,C2059_=_C2074 ,C2059_=_C2245 ,C2059_=_C2360 ,C2059_=_C2361 ,\nC2059_=_C2364 ,C2059_=_C2365 ,C2059_=_C2366 ,C2059_=_C2369 ,C2060_=_C2068 ,C2060_=_C2072 ,\nC2060_=_C2074 ,C2060_=_C2246 ,C2060_=_C2426 ,C2060_=_C2428 ,C2060_=_C2429 ,C2060_=_C2432 ,\nC2060_=_C2433 ,C2060_=_C2434 ,C2060_=_C2435 ,C2060_=_C2436 ,C2068_=_C2072 ,C2068_=_C2074 ,\nC2068_=_C2163 ,C2068_=_C3129 ,C2068_=_C3417 ,C2068_=_C3583 ,C2068_=_C3670 ,C2068_=_C3671 ,\nC2068_=_C3672 ,C2068_=_C3674 ,C2068_=_C3678 ,C2068_=_C3679 ,C2072_=_C2074 ,C2072_=_C2260 ,\nC2072_=_C2484 ,C2072_=_C2576 ,C2072_=_C3053 ,C2074_=_C2262 ,C2074_=_C2577 ,C2074_=_C3055 ,\nC2074_=_C3181 ,C2074_=_C3616 ,C2074_=_C3718 ,C2074_=_C3848 ,C2074_=_C3951 ,C2074_=_C3981 ,\nC2074_=_C4047 ,C2079_=_C2081 ,C2079_=_C2082 ,C2079_=_C2084 ,C2079_=_C2086 ,C2079_=_C2094 ,\nC2079_=_C2307 ,C2079_=_C2610 ,C2079_=_C2953 ,C2079_=_C2954 ,C2079_=_C2955 ,C2079_=_C2957 ,\nC2079_=_C2959 ,C2079_=_C2960 ,C2079_=_C2961 ,C2079_=_C2963 ,C2079_=_C2964 ,C2081_=_C2082 ,\nC2081_=_C2084 ,C2081_=_C2086 ,C2081_=_C2094 ,C2081_=_C2267 ,C2081_=_C3129 ,C2081_=_C3133 ,\nC2082_=_C2084 ,C2082_=_C2086 ,C2082_=_C2094 ,C2082_=_C2271 ,C2082_=_C3583 ,C2084_=_C2086 ,\nC2084_=_C2094 ,C2084_=_C2275 ,C2084_=_C3670 ,C2084_=_C3720 ,C2084_=_C3725 ,C2086_=_C2094 ,\nC2086_=_C2276 ,C2086_=_C2434 ,C2086_=_C3116 ,C2086_=_C3671 ,C2086_=_C3746 ,C2094_=_C2282 ,\nC2094_=_C3679 ,C2094_=_C3926 ,C2095_=_C2098 ,C2095_=_C2103 ,C2095_=_C2104 ,C2095_=_C2107 ,\nC2095_=_C2114 ,C2095_=_C2139 ,C2095_=_C2140 ,C2095_=_C2142 ,C2095_=_C2143 ,C2095_=_C2144 ,\nC2095_=_C2147 ,C2095_=_C2148 ,C2095_=_C2151 ,C2095_=_C2152 ,C2095_=_C2154 ,C2098_=_C2103 ,\nC2098_=_C2104 ,C2098_=_C2107 ,C2098_=_C2114 ,C2098_=_C2966 ,C2098_=_C2967 ,C2098_=_C2970 ,\nC2098_=_C2971 ,C2098_=_C2973 ,C2098_=_C2978 ,C2098_=_C2979 ,C2098_=_C2980 ,C2098_=_C2982 ,\nC2103_=_C2104 ,C2103_=_C2107 ,C2103_=_C2114 ,C2103_=_C2886 ,C2103_=_C2938 ,C2103_=_C3161 ,\nC2103_=_C3263 ,C2103_=_C3267 ,C2103_=_C3269 ,C2103_=_C3272 ,C2103_=_C3273 ,C2104_=_C2107 ,\nC2104_=_C2114 ,C2104_=_C2581 ,C2104_=_C2805 ,C2104_=_C3162 ,C2104_=_C3276 ,C2104_=_C3278 ,\nC2104_=_C3279 ,C2104_=_C3281 ,C2104_=_C3282 ,C2104_=_C3283 ,C2104_=_C3284 ,C2107_=_C2114 ,\nC2107_=_C3163 ,C2107_=_C3452 ,C2107_=_C3453 ,C2107_=_C3457 ,C2107_=_C3458 ,C2107_=_C3459 ,\nC2107_=_C3462 ,C2114_=_C2389 ,C2114_=_C3108 ,C2114_=_C3160 ,C2114_=_C3199 ,C2114_=_C3214 ,\nC2114_=_C3359 ,C2114_=_C3840 ,C2114_=_C4099 ,C2120_=_C2121 ,C2120_=_C2122 ,C2120_=_C2123 ,\nC2120_=_C2125 ,C2120_=_C2129 ,C2120_=_C2131 ,C2120_=_C2132 ,C2120_=_C2135 ,C2120_=_C2137 ,\nC2120_=_C2393 ,C2120_=_C2736 ,C2120_=_C2789 ,C2120_=_C3000 ,C2121_=_C2122 ,C2121_=_C2123 ,\nC2121_=_C2125 ,C2121_=_C2129 ,C2121_=_C2131 ,C2121_=_C2132 ,C2121_=_C2135 ,C2121_=_C2137 ,\nC2121_=_C3026 ,C2121_=_C3071 ,C2121_=_C3077 ,C2121_=_C3078 ,C2121_=_C3079 ,C2121_=_C3081 ,\nC2122_=_C2123 ,C2122_=_C2125 ,C2122_=_C2129 ,C2122_=_C2131 ,C2122_=_C2132 ,C2122_=_C2135 ,\nC2122_=_C2137 ,C2122_=_C2644 ,C2122_=_C2658 ,C2122_=_C3170 ,C2122_=_C3172 ,C2122_=_C3173 ,\nC2122_=_C3175 ,C2122_=_C3177 ,C2122_=_C3178 ,C2122_=_C3179 ,C2122_=_C3180 ,C2122_=_C3181 ,\nC2122_=_C3182 ,C2123_=_C2125 ,C2123_=_C2129 ,C2123_=_C2131 ,C2123_=_C2132 ,C2123_=_C2135 ,\nC2123_=_C2137 ,C2123_=_C2869 ,C2123_=_C3083 ,C2123_=_C3215 ,C2123_=_C3220 ,C2123_=_C3226 ,\nC2123_=_C3227 ,C2123_=_C3228 ,C2123_=_C3229 ,C2125_=_C2129 ,C2125_=_C2131 ,C2125_=_C2132 ,\nC2125_=_C2135 ,C2125_=_C2137 ,C2125_=_C2413 ,C2125_=_C3112 ,C2125_=_C3235 ,C2125_=_C3245 ,\nC2125_=_C3427 ,C2125_=_C3487 ,C2125_=_C3488 ,C2125_=_C3493 ,C2125_=_C3494 ,C2125_=_C3495 ,\nC2125_=_C3496 ,C2129_=_C2131 ,C2129_=_C2132 ,C2129_=_C2135 ,C2129_=_C2137 ,C2129_=_C3648 ,\nC2129_=_C3649 ,C2131_=_C2132 ,C2131_=_C2135 ,C2131_=_C2137 ,C2131_=_C2319 ,C2131_=_C3383 ,\nC2131_=_C3457 ,C2131_=_C3561 ,C2131_=_C3787 ,C2131_=_C3882 ,C2131_=_C3953 ,C2131_=_C3954 ,\nC2131_=_C3955 ,C2131_=_C3956 ,C2131_=_C3957 ,C2132_=_C2135 ,C2132_=_C2137 ,C2132_=_C2399 ,\nC2132_=_C2747 ,C2132_=_C2798 ,C2132_=_C2875 ,C2132_=_C3401 ,C2132_=_C3630 ,C2132_=_C4020 ,\nC2135_=_C2137 ,C2135_=_C2401 ,C2135_=_C2748 ,C2135_=_C2799 ,C2135_=_C2911 ,C2135_=_C3402 ,\nC2137_=_C4043 ,C2137_=_C4058 ,C2139_=_C2140 ,C2139_=_C2142 ,C2139_=_C2143 ,C2139_=_C2144 ,\nC2139_=_C2147 ,C2139_=_C2148 ,C2139_=_C2151 ,C2139_=_C2152 ,C2139_=_C2154 ,C2139_=_C2375 ,\nC2139_=_C2381 ,C2139_=_C2382 ,C2139_=_C2383 ,C2139_=_C2389 ,C2140_=_C2142 ,C2140_=_C2143 ,\nC2140_=_C2144 ,C2140_=_C2147 ,C2140_=_C2148 ,C2140_=_C2151 ,C2140_=_C2152 ,C2140_=_C2154 ,\nC2140_=_C2532 ,C2140_=_C2533 ,C2140_=_C2540 ,C2142_=_C2143 ,C2142_=_C2144 ,C2142_=_C2147 ,\nC2142_=_C2148 ,C2142_=_C2151 ,C2142_=_C2152 ,C2142_=_C2154 ,C2142_=_C2364 ,C2142_=_C2510 ,\nC2142_=_C2657 ,C2142_=_C2803 ,C2142_=_C2804 ,C2142_=_C2805 ,C2142_=_C2812 ,C2142_=_C2815 ,\nC2142_=_C2816 ,C2143_=_C2144 ,C2143_=_C2147 ,C2143_=_C2148 ,C2143_=_C2151 ,C2143_=_C2152 ,\nC2143_=_C2154 ,C2143_=_C2462 ,C2143_=_C3154 ,C2143_=_C3160 ,C2144_=_C2147 ,C2144_=_C2148 ,\nC2144_=_C2151 ,C2144_=_C2152 ,C2144_=_C2154 ,C2144_=_C2868 ,C2144_=_C3028 ,C2144_=_C3200 ,\nC2144_=_C3201 ,C2144_=_C3202 ,C2144_=_C3207 ,C2144_=_C3209 ,C2144_=_C3212 ,C2144_=_C3213 ,\nC2144_=_C3214 ,C2147_=_C2148 ,C2147_=_C2151 ,C2147_=_C2152 ,C2147_=_C2154 ,C2147_=_C2970 ,\nC2147_=_C3351 ,C2147_=_C3353 ,C2147_=_C3354 ,C2147_=_C3355 ,C2147_=_C3356 ,C2147_=_C3359 ,\nC2148_=_C2151 ,C2148_=_C2152 ,C2148_=_C2154 ,C2148_=_C2369 ,C2148_=_C2661 ,C2148_=_C3236 ,\nC2148_=_C3278 ,C2148_=_C3500 ,C2148_=_C3501 ,C2148_=_C3502 ,C2148_=_C3503 ,C2151_=_C2152 ,\nC2151_=_C2154 ,C2151_=_C2299 ,C2151_=_C3061 ,C2151_=_C3269 ,C2151_=_C3508 ,C2151_=_C3517 ,\nC2151_=_C3638 ,C2151_=_C3748 ,C2152_=_C2154 ,C2152_=_C3512 ,C2152_=_C3520 ,C2152_=_C3921 ,\nC2154_=_C3374 ,C2154_=_C3403 ,C2154_=_C3485 ,C2154_=_C3578 ,C2154_=_C4044 ,C2154_=_C4099 ,\nC2158_=_C2163 ,C2158_=_C2165 ,C2158_=_C2168 ,C2158_=_C2169 ,C2158_=_C2171 ,C2158_=_C2174 ,\nC2158_=_C2560 ,C2158_=_C2643 ,C2158_=_C2644 ,C2158_=_C2645 ,C2158_=_C2650 ,C2158_=_C2651 ,\nC2163_=_C2165 ,C2163_=_C2168 ,C2163_=_C2169 ,C2163_=_C2171 ,C2163_=_C2174 ,C2163_=_C3129 ,\nC2163_=_C3417 ,C2163_=_C3583 ,C2163_=_C3670 ,C2163_=_C3671 ,C2163_=_C3672 ,C2163_=_C3674 ,\nC2163_=_C3678 ,C2163_=_C3679 ,C2165_=_C2168 ,C2165_=_C2169 ,C2165_=_C2171 ,C2165_=_C2174 ,\nC2165_=_C2679 ,C2165_=_C3761 ,C2165_=_C3783 ,C2165_=_C3787 ,C2165_=_C3791 ,C2165_=_C3793 ,\nC2165_=_C3794 ,C2168_=_C2169 ,C2168_=_C2171 ,C2168_=_C2174 ,C2168_=_C2681 ,C2168_=_C2690 ,\nC2168_=_C2927 ,C2168_=_C3764 ,C2168_=_C3832 ,C2168_=_C3902 ,C2168_=_C3903 ,C2168_=_C3905 ,\nC2168_=_C3906 ,C2168_=_C3907 ,C2168_=_C3908 ,C2169_=_C2171 ,C2169_=_C2174 ,C2169_=_C2589 ,\nC2169_=_C3346 ,C2169_=_C3424 ,C2169_=_C3765 ,C2169_=_C3851 ,C2169_=_C3860 ,C2169_=_C4014 ,\nC2169_=_C4022 ,C2171_=_C2174 ,C2171_=_C3023 ,C2171_=_C3425 ,C2171_=_C3555 ,C2171_=_C3746 ,\nC2171_=_C3769 ,C2171_=_C3804 ,C2171_=_C3855 ,C2171_=_C3864 ,C2174_=_C2540 ,C2174_=_C2894 ,\nC2174_=_C3391 ,C2174_=_C4106 ,C2177_=_C2188 ,C2177_=_C2193 ,C2177_=_C2229 ,C2177_=_C2231 ,\nC2177_=_C2238 ,C2177_=_C2239 ,C2177_=_C2241 ,C2177_=_C2243 ,C2188_=_C2193 ,C2188_=_C2483 ,\nC2188_=_C2575 ,C2188_=_C2928 ,C2188_=_C3967 ,C2193_=_C2771 ,C2193_=_C2897 ,C2193_=_C2999 ,\nC2193_=_C3772 ,C2193_=_C3857 ,C2193_=_C4054 ,C2193_=_C4071 ,C2193_=_C4101 ,C2195_=_C2200 ,\nC2195_=_C2207 ,C2195_=_C2208 ,C2195_=_C2510 ,C2195_=_C2513 ,C2195_=_C2514 ,C2195_=_C2519 ,\nC2195_=_C2522 ,C2195_=_C2524 ,C2195_=_C2525 ,C2200_=_C2207 ,C2200_=_C2208 ,C2200_=_C2803 ,\nC2200_=_C3137 ,C2200_=_C3138 ,C2200_=_C3140 ,C2207_=_C2208 ,C2207_=_C2584 ,C2207_=_C2812 ,\nC2207_=_C3305 ,C2207_=_C3329 ,C2207_=_C3337 ,C2207_=_C3691 ,C2207_=_C3692 ,C2208_=_C2334 ,\nC2208_=_C2574 ,C2208_=_C2587 ,C2208_=_C3049 ,C2208_=_C3179 ,C2208_=_C3500 ,C2208_=_C3756 ,\nC2208_=_C3858 ,C2208_=_C3927 ,C2208_=_C3928 ,C2208_=_C3929 ,C2212_=_C2213 ,C2212_=_C2217 ,\nC2212_=_C2483 ,C2212_=_C2484 ,C2212_=_C2486 ,C2213_=_C2217 ,C2213_=_C2360 ,C2213_=_C2407 ,\nC2213_=_C2560 ,C2213_=_C2565 ,C2213_=_C2566 ,C2213_=_C2567 ,C2217_=_C2414 ,C2217_=_C2872 ,\nC2217_=_C3604 ,C2217_=_C3605 ,C2217_=_C3609 ,C2217_=_C3613 ,C2217_=_C3614 ,C2217_=_C3616 ,\nC2229_=_C2231 ,C2229_=_C2238 ,C2229_=_C2239 ,C2229_=_C2241 ,C2229_=_C2243 ,C2229_=_C2340 ,\nC2229_=_C2361 ,C2229_=_C2426 ,C2229_=_C2574 ,C2229_=_C2575 ,C2229_=_C2576 ,C2229_=_C2577 ,\nC2231_=_C2238 ,C2231_=_C2239 ,C2231_=_C2241 ,C2231_=_C2243 ,C2231_=_C2926 ,C2231_=_C2927 ,\nC2231_=_C2928 ,C2231_=_C2934 ,C2238_=_C2239 ,C2238_=_C2241 ,C2238_=_C2243 ,C2238_=_C2496 ,\nC2238_=_C2794 ,C2238_=_C3362 ,C2238_=_C3398 ,C2238_=_C3466 ,C2238_=_C3539 ,C2238_=_C3682 ,\nC2238_=_C3684 ,C2238_=_C3687 ,C2239_=_C2241 ,C2239_=_C2243 ,C2239_=_C2298 ,C2239_=_C2350 ,\nC2239_=_C2452 ,C2239_=_C2519 ,C2239_=_C2826 ,C2239_=_C3293 ,C2239_=_C3432 ,C2239_=_C3453 ,\nC2239_=_C3507 ,C2239_=_C3526 ,C2239_=_C3617 ,C2239_=_C3756 ,C2241_=_C2243 ,C2241_=_C2500 ,\nC2241_=_C2744 ,C2241_=_C2797 ,C2241_=_C3120 ,C2241_=_C3400 ,C2241_=_C3470 ,C2241_=_C3545 ,\nC2241_=_C3750 ,C2241_=_C3796 ,C2241_=_C3941 ,C2241_=_C3943 ,C2241_=_C3944 ,C2243_=_C2400 ,\nC2243_=_C2459 ,C2243_=_C2524 ,C2243_=_C3300 ,C2243_=_C3436 ,C2243_=_C3576 ,C2243_=_C3620 ,\nC2243_=_C3963 ,C2243_=_C4068 ,C2243_=_C4070 ,C2243_=_C4071 ,C2244_=_C2245 ,C2244_=_C2246 ,\nC2244_=_C2260 ,C2244_=_C2262 ,C2244_=_C2340 ,C2244_=_C2343 ,C2244_=_C2350 ,C2244_=_C2353 ,\nC2244_=_C2355 ,C2245_=_C2246 ,C2245_=_C2260 ,C2245_=_C2262 ,C2245_=_C2360 ,C2245_=_C2361 ,\nC2245_=_C2364 ,C2245_=_C2365 ,C2245_=_C2366 ,C2245_=_C2369 ,C2246_=_C2260 ,C2246_=_C2262 ,\nC2246_=_C2426 ,C2246_=_C2428 ,C2246_=_C2429 ,C2246_=_C2432 ,C2246_=_C2433 ,C2246_=_C2434 ,\nC2246_=_C2435 ,C2246_=_C2436 ,C2260_=_C2262 ,C2260_=_C2484 ,C2260_=_C2576</w:t>
      </w:r>
    </w:p>
    <w:p>
      <w:pPr>
        <w:pStyle w:val="PreformattedText"/>
        <w:bidi w:val="0"/>
        <w:spacing w:before="0" w:after="0"/>
        <w:jc w:val="left"/>
        <w:rPr/>
      </w:pPr>
      <w:r>
        <w:rPr/>
        <w:t xml:space="preserve"> </w:t>
      </w:r>
      <w:r>
        <w:rPr/>
        <w:t>,C2260_=_C3053 ,\nC2262_=_C2577 ,C2262_=_C3055 ,C2262_=_C3181 ,C2262_=_C3616 ,C2262_=_C3718 ,C2262_=_C3848 ,\nC2262_=_C3951 ,C2262_=_C3981 ,C2262_=_C4047 ,C2264_=_C2265 ,C2264_=_C2266 ,C2264_=_C2267 ,\nC2264_=_C2271 ,C2264_=_C2272 ,C2264_=_C2274 ,C2264_=_C2275 ,C2264_=_C2276 ,C2264_=_C2279 ,\nC2264_=_C2282 ,C2264_=_C2329 ,C2264_=_C2334 ,C2264_=_C2336 ,C2264_=_C2337 ,C2265_=_C2266 ,\nC2265_=_C2267 ,C2265_=_C2271 ,C2265_=_C2272 ,C2265_=_C2274 ,C2265_=_C2275 ,C2265_=_C2276 ,\nC2265_=_C2279 ,C2265_=_C2282 ,C2265_=_C2488 ,C2265_=_C2629 ,C2265_=_C2630 ,C2265_=_C2637 ,\nC2266_=_C2267 ,C2266_=_C2271 ,C2266_=_C2272 ,C2266_=_C2274 ,C2266_=_C2275 ,C2266_=_C2276 ,\nC2266_=_C2279 ,C2266_=_C2282 ,C2266_=_C2461 ,C2266_=_C2886 ,C2266_=_C2888 ,C2266_=_C2889 ,\nC2266_=_C2890 ,C2266_=_C2891 ,C2266_=_C2893 ,C2266_=_C2894 ,C2266_=_C2897 ,C2267_=_C2271 ,\nC2267_=_C2272 ,C2267_=_C2274 ,C2267_=_C2275 ,C2267_=_C2276 ,C2267_=_C2279 ,C2267_=_C2282 ,\nC2267_=_C3129 ,C2267_=_C3133 ,C2271_=_C2272 ,C2271_=_C2274 ,C2271_=_C2275 ,C2271_=_C2276 ,\nC2271_=_C2279 ,C2271_=_C2282 ,C2271_=_C3583 ,C2272_=_C2274 ,C2272_=_C2275 ,C2272_=_C2276 ,\nC2272_=_C2279 ,C2272_=_C2282 ,C2272_=_C2973 ,C2272_=_C3267 ,C2272_=_C3279 ,C2272_=_C3291 ,\nC2272_=_C3452 ,C2272_=_C3658 ,C2274_=_C2275 ,C2274_=_C2276 ,C2274_=_C2279 ,C2274_=_C2282 ,\nC2274_=_C3292 ,C2274_=_C3364 ,C2274_=_C3699 ,C2274_=_C3700 ,C2275_=_C2276 ,C2275_=_C2279 ,\nC2275_=_C2282 ,C2275_=_C3670 ,C2275_=_C3720 ,C2275_=_C3725 ,C2276_=_C2279 ,C2276_=_C2282 ,\nC2276_=_C2434 ,C2276_=_C3116 ,C2276_=_C3671 ,C2276_=_C3746 ,C2279_=_C2282 ,C2279_=_C3296 ,\nC2279_=_C3384 ,C2279_=_C3562 ,C2279_=_C3985 ,C2282_=_C3679 ,C2282_=_C3926 ,C2288_=_C2291 ,\nC2288_=_C2298 ,C2288_=_C2299 ,C2288_=_C2301 ,C2288_=_C2937 ,C2288_=_C2938 ,C2288_=_C2941 ,\nC2288_=_C2943 ,C2291_=_C2298 ,C2291_=_C2299 ,C2291_=_C2301 ,C2291_=_C2514 ,C2291_=_C3058 ,\nC2291_=_C3138 ,C2291_=_C3263 ,C2291_=_C3326 ,C2291_=_C3329 ,C2291_=_C3330 ,C2298_=_C2299 ,\nC2298_=_C2301 ,C2298_=_C2350 ,C2298_=_C2452 ,C2298_=_C2519 ,C2298_=_C2826 ,C2298_=_C3293 ,\nC2298_=_C3432 ,C2298_=_C3453 ,C2298_=_C3507 ,C2298_=_C3526 ,C2298_=_C3617 ,C2298_=_C3756 ,\nC2299_=_C2301 ,C2299_=_C3061 ,C2299_=_C3269 ,C2299_=_C3508 ,C2299_=_C3517 ,C2299_=_C3638 ,\nC2299_=_C3748 ,C2301_=_C2355 ,C2301_=_C2833 ,C2301_=_C3462 ,C2301_=_C3514 ,C2301_=_C3536 ,\nC2301_=_C3928 ,C2305_=_C2306 ,C2305_=_C2307 ,C2305_=_C2319 ,C2305_=_C2696 ,C2305_=_C2698 ,\nC2305_=_C2700 ,C2305_=_C2701 ,C2305_=_C2710 ,C2305_=_C2711 ,C2306_=_C2307 ,C2306_=_C2319 ,\nC2306_=_C2733 ,C2306_=_C2775 ,C2306_=_C2776 ,C2306_=_C2784 ,C2306_=_C2786 ,C2307_=_C2319 ,\nC2307_=_C2610 ,C2307_=_C2953 ,C2307_=_C2954 ,C2307_=_C2955 ,C2307_=_C2957 ,C2307_=_C2959 ,\nC2307_=_C2960 ,C2307_=_C2961 ,C2307_=_C2963 ,C2307_=_C2964 ,C2319_=_C3383 ,C2319_=_C3457 ,\nC2319_=_C3561 ,C2319_=_C3787 ,C2319_=_C3882 ,C2319_=_C3953 ,C2319_=_C3954 ,C2319_=_C3955 ,\nC2319_=_C3956 ,C2319_=_C3957 ,C2329_=_C2334 ,C2329_=_C2336 ,C2329_=_C2337 ,C2329_=_C2629 ,\nC2329_=_C3291 ,C2329_=_C3292 ,C2329_=_C3293 ,C2329_=_C3296 ,C2329_=_C3297 ,C2329_=_C3300 ,\nC2329_=_C3301 ,C2334_=_C2336 ,C2334_=_C2337 ,C2334_=_C2574 ,C2334_=_C2587 ,C2334_=_C3049 ,\nC2334_=_C3179 ,C2334_=_C3500 ,C2334_=_C3756 ,C2334_=_C3858 ,C2334_=_C3927 ,C2334_=_C3928 ,\nC2334_=_C3929 ,C2336_=_C2337 ,C2336_=_C2637 ,C2336_=_C3209 ,C2336_=_C3658 ,C2336_=_C3699 ,\nC2336_=_C3834 ,C2336_=_C3985 ,C2337_=_C2924 ,C2337_=_C3900 ,C2340_=_C2343 ,C2340_=_C2350 ,\nC2340_=_C2353 ,C2340_=_C2355 ,C2340_=_C2361 ,C2340_=_C2426 ,C2340_=_C2574 ,C2340_=_C2575 ,\nC2340_=_C2576 ,C2340_=_C2577 ,C2343_=_C2350 ,C2343_=_C2353 ,C2343_=_C2355 ,C2343_=_C2365 ,\nC2343_=_C2429 ,C2343_=_C3048 ,C2343_=_C3049 ,C2343_=_C3053 ,C2343_=_C3054 ,C2343_=_C3055 ,\nC2350_=_C2353 ,C2350_=_C2355 ,C2350_=_C2452 ,C2350_=_C2519 ,C2350_=_C2826 ,C2350_=_C3293 ,\nC2350_=_C3432 ,C2350_=_C3453 ,C2350_=_C3507 ,C2350_=_C3526 ,C2350_=_C3617 ,C2350_=_C3756 ,\nC2353_=_C2355 ,C2353_=_C2455 ,C2353_=_C2470 ,C2353_=_C2621 ,C2353_=_C3251 ,C2353_=_C3317 ,\nC2353_=_C3521 ,C2353_=_C3967 ,C2353_=_C4014 ,C2353_=_C4015 ,C2353_=_C4017 ,C2353_=_C4018 ,\nC2355_=_C2833 ,C2355_=_C3462 ,C2355_=_C3514 ,C2355_=_C3536 ,C2355_=_C3928 ,C2360_=_C2361 ,\nC2360_=_C2364 ,C2360_=_C2365 ,C2360_=_C2366 ,C2360_=_C2369 ,C2360_=_C2407 ,C2360_=_C2560 ,\nC2360_=_C2565 ,C2360_=_C2566 ,C2360_=_C2567 ,C2361_=_C2364 ,C2361_=_C2365 ,C2361_=_C2366 ,\nC2361_=_C2369 ,C2361_=_C2426 ,C2361_=_C2574 ,C2361_=_C2575 ,C2361_=_C2576 ,C2361_=_C2577 ,\nC2364_=_C2365 ,C2364_=_C2366 ,C2364_=_C2369 ,C2364_=_C2510 ,C2364_=_C2657 ,C2364_=_C2803 ,\nC2364_=_C2804 ,C2364_=_C2805 ,C2364_=_C2812 ,C2364_=_C2815 ,C2364_=_C2816 ,C2365_=_C2366 ,\nC2365_=_C2369 ,C2365_=_C2429 ,C2365_=_C3048 ,C2365_=_C3049 ,C2365_=_C3053 ,C2365_=_C3054 ,\nC2365_=_C3055 ,C2366_=_C2369 ,C2366_=_C2463 ,C2366_=_C2643 ,C2366_=_C2967 ,C2366_=_C3161 ,\nC2366_=_C3162 ,C2366_=_C3163 ,C2366_=_C3165 ,C2369_=_C2661 ,C2369_=_C3236 ,C2369_=_C3278 ,\nC2369_=_C3500 ,C2369_=_C3501 ,C2369_=_C3502 ,C2369_=_C3503 ,C2375_=_C2381 ,C2375_=_C2382 ,\nC2375_=_C2383 ,C2375_=_C2389 ,C2375_=_C2698 ,C2375_=_C2868 ,C2375_=_C2869 ,C2375_=_C2872 ,\nC2375_=_C2874 ,C2375_=_C2875 ,C2375_=_C2876 ,C2375_=_C2882 ,C2381_=_C2382 ,C2381_=_C2383 ,\nC2381_=_C2389 ,C2381_=_C3000 ,C2381_=_C3096 ,C2381_=_C3185 ,C2381_=_C3351 ,C2381_=_C3398 ,\nC2381_=_C3400 ,C2381_=_C3401 ,C2381_=_C3402 ,C2381_=_C3403 ,C2382_=_C2383 ,C2382_=_C2389 ,\nC2382_=_C3097 ,C2382_=_C3186 ,C2382_=_C3353 ,C2382_=_C3479 ,C2382_=_C3485 ,C2383_=_C2389 ,\nC2383_=_C3098 ,C2383_=_C3188 ,C2383_=_C3354 ,C2383_=_C3571 ,C2383_=_C3575 ,C2383_=_C3576 ,\nC2383_=_C3578 ,C2389_=_C3108 ,C2389_=_C3160 ,C2389_=_C3199 ,C2389_=_C3214 ,C2389_=_C3359 ,\nC2389_=_C3840 ,C2389_=_C4099 ,C2393_=_C2397 ,C2393_=_C2399 ,C2393_=_C2400 ,C2393_=_C2401 ,\nC2393_=_C2736 ,C2393_=_C2789 ,C2393_=_C3000 ,C2397_=_C2399 ,C2397_=_C2400 ,C2397_=_C2401 ,\nC2397_=_C2825 ,C2397_=_C3032 ,C2397_=_C3140 ,C2397_=_C3479 ,C2397_=_C3571 ,C2397_=_C3662 ,\nC2397_=_C3664 ,C2397_=_C3665 ,C2397_=_C3667 ,C2397_=_C3668 ,C2399_=_C2400 ,C2399_=_C2401 ,\nC2399_=_C2747 ,C2399_=_C2798 ,C2399_=_C2875 ,C2399_=_C3401 ,C2399_=_C3630 ,C2399_=_C4020 ,\nC2400_=_C2401 ,C2400_=_C2459 ,C2400_=_C2524 ,C2400_=_C3300 ,C2400_=_C3436 ,C2400_=_C3576 ,\nC2400_=_C3620 ,C2400_=_C3963 ,C2400_=_C4068 ,C2400_=_C4070 ,C2400_=_C4071 ,C2401_=_C2748 ,\nC2401_=_C2799 ,C2401_=_C2911 ,C2401_=_C3402 ,C2407_=_C2413 ,C2407_=_C2414 ,C2407_=_C2418 ,\nC2407_=_C2560 ,C2407_=_C2565 ,C2407_=_C2566 ,C2407_=_C2567 ,C2413_=_C2414 ,C2413_=_C2418 ,\nC2413_=_C3112 ,C2413_=_C3235 ,C2413_=_C3245 ,C2413_=_C3427 ,C2413_=_C3487 ,C2413_=_C3488 ,\nC2413_=_C3493 ,C2413_=_C3494 ,C2413_=_C3495 ,C2413_=_C3496 ,C2414_=_C2418 ,C2414_=_C2872 ,\nC2414_=_C3604 ,C2414_=_C3605 ,C2414_=_C3609 ,C2414_=_C3613 ,C2414_=_C3614 ,C2414_=_C3616 ,\nC2418_=_C3034 ,C2418_=_C3118 ,C2418_=_C3238 ,C2418_=_C3368 ,C2418_=_C3433 ,C2418_=_C3639 ,\nC2418_=_C3783 ,C2418_=_C3831 ,C2418_=_C3832 ,C2418_=_C3833 ,C2418_=_C3834 ,C2418_=_C3835 ,\nC2418_=_C3839 ,C2418_=_C3840 ,C2426_=_C2428 ,C2426_=_C2429 ,C2426_=_C2432 ,C2426_=_C2433 ,\nC2426_=_C2434 ,C2426_=_C2435 ,C2426_=_C2436 ,C2426_=_C2574 ,C2426_=_C2575 ,C2426_=_C2576 ,\nC2426_=_C2577 ,C2428_=_C2429 ,C2428_=_C2432 ,C2428_=_C2433 ,C2428_=_C2434 ,C2428_=_C2435 ,\nC2428_=_C2436 ,C2428_=_C2966 ,C2428_=_C3010 ,C2428_=_C3016 ,C2428_=_C3020 ,C2428_=_C3023 ,\nC2428_=_C3025 ,C2429_=_C2432 ,C2429_=_C2433 ,C2429_=_C2434 ,C2429_=_C2435 ,C2429_=_C2436 ,\nC2429_=_C3048 ,C2429_=_C3049 ,C2429_=_C3053 ,C2429_=_C3054 ,C2429_=_C3055 ,C2432_=_C2433 ,\nC2432_=_C2434 ,C2432_=_C2435 ,C2432_=_C2436 ,C2432_=_C2645 ,C2432_=_C3110 ,C2432_=_C3417 ,\nC2432_=_C3424 ,C2432_=_C3425 ,C2433_=_C2434 ,C2433_=_C2435 ,C2433_=_C2436 ,C2433_=_C3113 ,\nC2433_=_C3553 ,C2433_=_C3555 ,C2434_=_C2435 ,C2434_=_C2436 ,C2434_=_C3116 ,C2434_=_C3671 ,\nC2434_=_C3746 ,C2435_=_C2436 ,C2435_=_C3117 ,C2435_=_C3314 ,C2435_=_C3802 ,C2435_=_C3803 ,\nC2435_=_C3804 ,C2435_=_C3805 ,C2436_=_C2454 ,C2436_=_C3119 ,C2436_=_C3281 ,C2436_=_C3691 ,\nC2436_=_C3858 ,C2436_=_C3860 ,C2436_=_C3863 ,C2436_=_C3864 ,C2445_=_C2448 ,C2445_=_C2452 ,\nC2445_=_C2453 ,C2445_=_C2454 ,C2445_=_C2455 ,C2445_=_C2456 ,C2445_=_C2459 ,C2445_=_C2581 ,\nC2445_=_C2584 ,C2445_=_C2587 ,C2445_=_C2589 ,C2445_=_C2592 ,C2448_=_C2452 ,C2448_=_C2453 ,\nC2448_=_C2454 ,C2448_=_C2455 ,C2448_=_C2456 ,C2448_=_C2459 ,C2448_=_C3276 ,C2448_=_C3335 ,\nC2448_=_C3337 ,C2448_=_C3339 ,C2448_=_C3342 ,C2448_=_C3346 ,C2448_=_C3347 ,C2452_=_C2453 ,\nC2452_=_C2454 ,C2452_=_C2455 ,C2452_=_C2456 ,C2452_=_C2459 ,C2452_=_C2519 ,C2452_=_C2826 ,\nC2452_=_C3293 ,C2452_=_C3432 ,C2452_=_C3453 ,C2452_=_C3507 ,C2452_=_C3526 ,C2452_=_C3617 ,\nC2452_=_C3756 ,C2453_=_C2454 ,C2453_=_C2455 ,C2453_=_C2456 ,C2453_=_C2459 ,C2453_=_C2466 ,\nC2453_=_C2874 ,C2453_=_C3367 ,C2453_=_C3827 ,C2453_=_C3828 ,C2453_=_C3829 ,C2454_=_C2455 ,\nC2454_=_C2456 ,C2454_=_C2459 ,C2454_=_C3119 ,C2454_=_C3281 ,C2454_=_C3691 ,C2454_=_C3858 ,\nC2454_=_C3860 ,C2454_=_C3863 ,C2454_=_C3864 ,C2455_=_C2456 ,C2455_=_C2459 ,C2455_=_C2470 ,\nC2455_=_C2621 ,C2455_=_C3251 ,C2455_=_C3317 ,C2455_=_C3521 ,C2455_=_C3967 ,C2455_=_C4014 ,\nC2455_=_C4015 ,C2455_=_C4017 ,C2455_=_C4018 ,C2456_=_C2459 ,C2456_=_C2502 ,C2456_=_C2876 ,\nC2456_=_C3283 ,C2456_=_C3564 ,C2456_=_C3692 ,C2456_=_C4022 ,C2459_=_C2524 ,C2459_=_C3300 ,\nC2459_=_C3436 ,C2459_=_C3576 ,C2459_=_C3620 ,C2459_=_C3963 ,C2459_=_C4068 ,C2459_=_C4070 ,\nC2459_=_C4071 ,C2461_=_C2462 ,C2461_=_C2463 ,C2461_=_C2466 ,C2461_=_C2470 ,C2461_=_C2472 ,\nC2461_=_C2475 ,C2461_=_C2886 ,C2461_=_C2888 ,C2461_=_C2889 ,C2461_=_C2890 ,C2461_=_C2891 ,\nC2461_=_C2893 ,C2461_=_C2894 ,C2461_=_C2897 ,C2462_=_C2463 ,C2462_=_C2466 ,C2462_=_C2470 ,\nC2462_=_C2472 ,C2462_=_C2475 ,C2462_=_C3154 ,C2462_=_C3160 ,C2463_=_C2466 ,C2463_=_C2470 ,\nC2463_=_C2472 ,C2463_=_C2475 ,C2463_=_C2643 ,C2463_=_C2967 ,C2463_=_C3161 ,C2463_=_C3162 ,\nC2463_=_C3163 ,C2463_=_C3165 ,C2466_=_C2470 ,C2466_=_C2472 ,C2466_=_C2475 ,C2466_=_C2874 ,\nC2466_=_C3367 ,C2466_=_C3827 ,C2466_=_C3828</w:t>
      </w:r>
    </w:p>
    <w:p>
      <w:pPr>
        <w:pStyle w:val="PreformattedText"/>
        <w:bidi w:val="0"/>
        <w:spacing w:before="0" w:after="0"/>
        <w:jc w:val="left"/>
        <w:rPr/>
      </w:pPr>
      <w:r>
        <w:rPr/>
        <w:t xml:space="preserve"> </w:t>
      </w:r>
      <w:r>
        <w:rPr/>
        <w:t>,C2466_=_C3829 ,C2470_=_C2472 ,C2470_=_C2475 ,\nC2470_=_C2621 ,C2470_=_C3251 ,C2470_=_C3317 ,C2470_=_C3521 ,C2470_=_C3967 ,C2470_=_C4014 ,\nC2470_=_C4015 ,C2470_=_C4017 ,C2470_=_C4018 ,C2472_=_C2475 ,C2472_=_C2980 ,C2472_=_C3779 ,\nC2472_=_C3885 ,C2472_=_C3962 ,C2472_=_C4054 ,C2475_=_C3259 ,C2475_=_C3624 ,C2475_=_C3890 ,\nC2475_=_C4037 ,C2483_=_C2484 ,C2483_=_C2486 ,C2483_=_C2575 ,C2483_=_C2928 ,C2483_=_C3967 ,\nC2484_=_C2486 ,C2484_=_C2576 ,C2484_=_C3053 ,C2486_=_C3054 ,C2486_=_C3667 ,C2486_=_C3863 ,\nC2486_=_C4046 ,C2486_=_C4068 ,C2486_=_C4075 ,C2488_=_C2496 ,C2488_=_C2499 ,C2488_=_C2500 ,\nC2488_=_C2501 ,C2488_=_C2502 ,C2488_=_C2505 ,C2488_=_C2508 ,C2488_=_C2629 ,C2488_=_C2630 ,\nC2488_=_C2637 ,C2496_=_C2499 ,C2496_=_C2500 ,C2496_=_C2501 ,C2496_=_C2502 ,C2496_=_C2505 ,\nC2496_=_C2508 ,C2496_=_C2794 ,C2496_=_C3362 ,C2496_=_C3398 ,C2496_=_C3466 ,C2496_=_C3539 ,\nC2496_=_C3682 ,C2496_=_C3684 ,C2496_=_C3687 ,C2499_=_C2500 ,C2499_=_C2501 ,C2499_=_C2502 ,\nC2499_=_C2505 ,C2499_=_C2508 ,C2499_=_C3560 ,C2499_=_C3749 ,C2499_=_C3897 ,C2499_=_C3900 ,\nC2500_=_C2501 ,C2500_=_C2502 ,C2500_=_C2505 ,C2500_=_C2508 ,C2500_=_C2744 ,C2500_=_C2797 ,\nC2500_=_C3120 ,C2500_=_C3400 ,C2500_=_C3470 ,C2500_=_C3545 ,C2500_=_C3750 ,C2500_=_C3796 ,\nC2500_=_C3941 ,C2500_=_C3943 ,C2500_=_C3944 ,C2501_=_C2502 ,C2501_=_C2505 ,C2501_=_C2508 ,\nC2501_=_C2620 ,C2501_=_C2746 ,C2501_=_C2909 ,C2501_=_C3513 ,C2501_=_C3563 ,C2501_=_C3575 ,\nC2501_=_C3629 ,C2501_=_C3810 ,C2501_=_C3815 ,C2501_=_C4011 ,C2502_=_C2505 ,C2502_=_C2508 ,\nC2502_=_C2876 ,C2502_=_C3283 ,C2502_=_C3564 ,C2502_=_C3692 ,C2502_=_C4022 ,C2505_=_C2508 ,\nC2505_=_C3569 ,C2505_=_C3794 ,C2505_=_C3907 ,C2505_=_C4102 ,C2508_=_C3570 ,C2510_=_C2513 ,\nC2510_=_C2514 ,C2510_=_C2519 ,C2510_=_C2522 ,C2510_=_C2524 ,C2510_=_C2525 ,C2510_=_C2657 ,\nC2510_=_C2803 ,C2510_=_C2804 ,C2510_=_C2805 ,C2510_=_C2812 ,C2510_=_C2815 ,C2510_=_C2816 ,\nC2513_=_C2514 ,C2513_=_C2519 ,C2513_=_C2522 ,C2513_=_C2524 ,C2513_=_C2525 ,C2513_=_C3137 ,\nC2513_=_C3305 ,C2513_=_C3308 ,C2514_=_C2519 ,C2514_=_C2522 ,C2514_=_C2524 ,C2514_=_C2525 ,\nC2514_=_C3058 ,C2514_=_C3138 ,C2514_=_C3263 ,C2514_=_C3326 ,C2514_=_C3329 ,C2514_=_C3330 ,\nC2519_=_C2522 ,C2519_=_C2524 ,C2519_=_C2525 ,C2519_=_C2826 ,C2519_=_C3293 ,C2519_=_C3432 ,\nC2519_=_C3453 ,C2519_=_C3507 ,C2519_=_C3526 ,C2519_=_C3617 ,C2519_=_C3756 ,C2522_=_C2524 ,\nC2522_=_C2525 ,C2522_=_C2907 ,C2522_=_C3297 ,C2522_=_C3642 ,C2522_=_C3960 ,C2522_=_C3973 ,\nC2522_=_C3989 ,C2524_=_C2525 ,C2524_=_C3300 ,C2524_=_C3436 ,C2524_=_C3576 ,C2524_=_C3620 ,\nC2524_=_C3963 ,C2524_=_C4068 ,C2524_=_C4070 ,C2524_=_C4071 ,C2525_=_C3301 ,C2525_=_C3644 ,\nC2525_=_C3791 ,C2525_=_C3905 ,C2525_=_C3964 ,C2525_=_C3976 ,C2525_=_C4036 ,C2532_=_C2533 ,\nC2532_=_C2540 ,C2532_=_C3201 ,C2532_=_C3507 ,C2532_=_C3508 ,C2532_=_C3512 ,C2532_=_C3513 ,\nC2532_=_C3514 ,C2533_=_C2540 ,C2533_=_C3172 ,C2533_=_C3202 ,C2533_=_C3517 ,C2533_=_C3520 ,\nC2533_=_C3521 ,C2540_=_C2894 ,C2540_=_C3391 ,C2540_=_C4106 ,C2544_=_C2547 ,C2544_=_C2548 ,\nC2544_=_C2558 ,C2544_=_C2712 ,C2544_=_C2899 ,C2544_=_C2903 ,C2544_=_C2906 ,C2544_=_C2907 ,\nC2544_=_C2908 ,C2544_=_C2909 ,C2544_=_C2910 ,C2544_=_C2911 ,C2544_=_C2913 ,C2547_=_C2548 ,\nC2547_=_C2558 ,C2547_=_C2597 ,C2547_=_C2716 ,C2547_=_C3184 ,C2547_=_C3377 ,C2547_=_C3381 ,\nC2547_=_C3383 ,C2547_=_C3384 ,C2547_=_C3387 ,C2548_=_C2558 ,C2548_=_C2630 ,C2548_=_C2718 ,\nC2548_=_C3187 ,C2548_=_C3558 ,C2548_=_C3560 ,C2548_=_C3561 ,C2548_=_C3562 ,C2548_=_C3563 ,\nC2548_=_C3564 ,C2548_=_C3567 ,C2548_=_C3569 ,C2548_=_C3570 ,C2558_=_C2862 ,C2558_=_C3079 ,\nC2558_=_C3308 ,C2558_=_C3803 ,C2558_=_C3847 ,C2558_=_C4005 ,C2560_=_C2565 ,C2560_=_C2566 ,\nC2560_=_C2567 ,C2560_=_C2643 ,C2560_=_C2644 ,C2560_=_C2645 ,C2560_=_C2650 ,C2560_=_C2651 ,\nC2565_=_C2566 ,C2565_=_C2567 ,C2565_=_C3339 ,C2565_=_C3439 ,C2565_=_C3605 ,C2565_=_C3807 ,\nC2565_=_C3809 ,C2565_=_C3810 ,C2565_=_C3811 ,C2566_=_C2567 ,C2566_=_C3077 ,C2566_=_C3227 ,\nC2566_=_C3495 ,C2566_=_C3613 ,C2566_=_C3648 ,C2566_=_C3953 ,C2566_=_C4043 ,C2567_=_C2763 ,\nC2567_=_C2847 ,C2567_=_C3614 ,C2567_=_C3687 ,C2567_=_C3700 ,C2567_=_C3714 ,C2567_=_C3827 ,\nC2567_=_C3932 ,C2567_=_C4044 ,C2574_=_C2575 ,C2574_=_C2576 ,C2574_=_C2577 ,C2574_=_C2587 ,\nC2574_=_C3049 ,C2574_=_C3179 ,C2574_=_C3500 ,C2574_=_C3756 ,C2574_=_C3858 ,C2574_=_C3927 ,\nC2574_=_C3928 ,C2574_=_C3929 ,C2575_=_C2576 ,C2575_=_C2577 ,C2575_=_C2928 ,C2575_=_C3967 ,\nC2576_=_C2577 ,C2576_=_C3053 ,C2577_=_C3055 ,C2577_=_C3181 ,C2577_=_C3616 ,C2577_=_C3718 ,\nC2577_=_C3848 ,C2577_=_C3951 ,C2577_=_C3981 ,C2577_=_C4047 ,C2581_=_C2584 ,C2581_=_C2587 ,\nC2581_=_C2589 ,C2581_=_C2592 ,C2581_=_C2805 ,C2581_=_C3162 ,C2581_=_C3276 ,C2581_=_C3278 ,\nC2581_=_C3279 ,C2581_=_C3281 ,C2581_=_C3282 ,C2581_=_C3283 ,C2581_=_C3284 ,C2584_=_C2587 ,\nC2584_=_C2589 ,C2584_=_C2592 ,C2584_=_C2812 ,C2584_=_C3305 ,C2584_=_C3329 ,C2584_=_C3337 ,\nC2584_=_C3691 ,C2584_=_C3692 ,C2587_=_C2589 ,C2587_=_C2592 ,C2587_=_C3049 ,C2587_=_C3179 ,\nC2587_=_C3500 ,C2587_=_C3756 ,C2587_=_C3858 ,C2587_=_C3927 ,C2587_=_C3928 ,C2587_=_C3929 ,\nC2589_=_C2592 ,C2589_=_C3346 ,C2589_=_C3424 ,C2589_=_C3765 ,C2589_=_C3851 ,C2589_=_C3860 ,\nC2589_=_C4014 ,C2589_=_C4022 ,C2592_=_C2770 ,C2592_=_C3025 ,C2592_=_C3107 ,C2592_=_C3182 ,\nC2592_=_C3600 ,C2592_=_C3805 ,C2592_=_C3874 ,C2592_=_C4077 ,C2592_=_C4102 ,C2597_=_C2716 ,\nC2597_=_C3184 ,C2597_=_C3377 ,C2597_=_C3381 ,C2597_=_C3383 ,C2597_=_C3384 ,C2597_=_C3387 ,\nC2610_=_C2620 ,C2610_=_C2621 ,C2610_=_C2953 ,C2610_=_C2954 ,C2610_=_C2955 ,C2610_=_C2957 ,\nC2610_=_C2959 ,C2610_=_C2960 ,C2610_=_C2961 ,C2610_=_C2963 ,C2610_=_C2964 ,C2620_=_C2621 ,\nC2620_=_C2746 ,C2620_=_C2909 ,C2620_=_C3513 ,C2620_=_C3563 ,C2620_=_C3575 ,C2620_=_C3629 ,\nC2620_=_C3810 ,C2620_=_C3815 ,C2620_=_C4011 ,C2621_=_C3251 ,C2621_=_C3317 ,C2621_=_C3521 ,\nC2621_=_C3967 ,C2621_=_C4014 ,C2621_=_C4015 ,C2621_=_C4017 ,C2621_=_C4018 ,C2629_=_C2630 ,\nC2629_=_C2637 ,C2629_=_C3291 ,C2629_=_C3292 ,C2629_=_C3293 ,C2629_=_C3296 ,C2629_=_C3297 ,\nC2629_=_C3300 ,C2629_=_C3301 ,C2630_=_C2637 ,C2630_=_C2718 ,C2630_=_C3187 ,C2630_=_C3558 ,\nC2630_=_C3560 ,C2630_=_C3561 ,C2630_=_C3562 ,C2630_=_C3563 ,C2630_=_C3564 ,C2630_=_C3567 ,\nC2630_=_C3569 ,C2630_=_C3570 ,C2637_=_C3209 ,C2637_=_C3658 ,C2637_=_C3699 ,C2637_=_C3834 ,\nC2637_=_C3985 ,C2643_=_C2644 ,C2643_=_C2645 ,C2643_=_C2650 ,C2643_=_C2651 ,C2643_=_C2967 ,\nC2643_=_C3161 ,C2643_=_C3162 ,C2643_=_C3163 ,C2643_=_C3165 ,C2644_=_C2645 ,C2644_=_C2650 ,\nC2644_=_C2651 ,C2644_=_C2658 ,C2644_=_C3170 ,C2644_=_C3172 ,C2644_=_C3173 ,C2644_=_C3175 ,\nC2644_=_C3177 ,C2644_=_C3178 ,C2644_=_C3179 ,C2644_=_C3180 ,C2644_=_C3181 ,C2644_=_C3182 ,\nC2645_=_C2650 ,C2645_=_C2651 ,C2645_=_C3110 ,C2645_=_C3417 ,C2645_=_C3424 ,C2645_=_C3425 ,\nC2650_=_C2651 ,C2650_=_C3672 ,C2650_=_C3761 ,C2650_=_C3764 ,C2650_=_C3765 ,C2650_=_C3769 ,\nC2650_=_C3772 ,C2651_=_C3381 ,C2651_=_C3558 ,C2651_=_C3674 ,C2651_=_C3851 ,C2651_=_C3855 ,\nC2651_=_C3857 ,C2657_=_C2658 ,C2657_=_C2661 ,C2657_=_C2803 ,C2657_=_C2804 ,C2657_=_C2805 ,\nC2657_=_C2812 ,C2657_=_C2815 ,C2657_=_C2816 ,C2658_=_C2661 ,C2658_=_C3170 ,C2658_=_C3172 ,\nC2658_=_C3173 ,C2658_=_C3175 ,C2658_=_C3177 ,C2658_=_C3178 ,C2658_=_C3179 ,C2658_=_C3180 ,\nC2658_=_C3181 ,C2658_=_C3182 ,C2661_=_C3236 ,C2661_=_C3278 ,C2661_=_C3500 ,C2661_=_C3501 ,\nC2661_=_C3502 ,C2661_=_C3503 ,C2679_=_C2681 ,C2679_=_C3761 ,C2679_=_C3783 ,C2679_=_C3787 ,\nC2679_=_C3791 ,C2679_=_C3793 ,C2679_=_C3794 ,C2681_=_C2690 ,C2681_=_C2927 ,C2681_=_C3764 ,\nC2681_=_C3832 ,C2681_=_C3902 ,C2681_=_C3903 ,C2681_=_C3905 ,C2681_=_C3906 ,C2681_=_C3907 ,\nC2681_=_C3908 ,C2690_=_C2693 ,C2690_=_C2927 ,C2690_=_C3764 ,C2690_=_C3832 ,C2690_=_C3902 ,\nC2690_=_C3903 ,C2690_=_C3905 ,C2690_=_C3906 ,C2690_=_C3907 ,C2690_=_C3908 ,C2693_=_C2863 ,\nC2693_=_C3501 ,C2693_=_C3957 ,C2696_=_C2698 ,C2696_=_C2700 ,C2696_=_C2701 ,C2696_=_C2710 ,\nC2696_=_C2711 ,C2696_=_C2733 ,C2696_=_C2736 ,C2696_=_C2741 ,C2696_=_C2744 ,C2696_=_C2745 ,\nC2696_=_C2746 ,C2696_=_C2747 ,C2696_=_C2748 ,C2698_=_C2700 ,C2698_=_C2701 ,C2698_=_C2710 ,\nC2698_=_C2711 ,C2698_=_C2868 ,C2698_=_C2869 ,C2698_=_C2872 ,C2698_=_C2874 ,C2698_=_C2875 ,\nC2698_=_C2876 ,C2698_=_C2882 ,C2700_=_C2701 ,C2700_=_C2710 ,C2700_=_C2711 ,C2700_=_C2775 ,\nC2700_=_C2954 ,C2700_=_C3083 ,C2700_=_C3090 ,C2701_=_C2710 ,C2701_=_C2711 ,C2701_=_C2776 ,\nC2701_=_C3010 ,C2701_=_C3110 ,C2701_=_C3112 ,C2701_=_C3113 ,C2701_=_C3114 ,C2701_=_C3116 ,\nC2701_=_C3117 ,C2701_=_C3118 ,C2701_=_C3119 ,C2701_=_C3120 ,C2701_=_C3122 ,C2710_=_C2711 ,\nC2710_=_C2784 ,C2710_=_C2815 ,C2710_=_C3502 ,C2710_=_C3599 ,C2710_=_C3943 ,C2710_=_C3980 ,\nC2711_=_C2786 ,C2711_=_C2816 ,C2711_=_C3503 ,C2711_=_C3601 ,C2711_=_C3944 ,C2711_=_C3983 ,\nC2712_=_C2715 ,C2712_=_C2716 ,C2712_=_C2718 ,C2712_=_C2719 ,C2712_=_C2728 ,C2712_=_C2899 ,\nC2712_=_C2903 ,C2712_=_C2906 ,C2712_=_C2907 ,C2712_=_C2908 ,C2712_=_C2909 ,C2712_=_C2910 ,\nC2712_=_C2911 ,C2712_=_C2913 ,C2715_=_C2716 ,C2715_=_C2718 ,C2715_=_C2719 ,C2715_=_C2728 ,\nC2715_=_C2955 ,C2715_=_C3245 ,C2715_=_C3249 ,C2715_=_C3251 ,C2715_=_C3255 ,C2715_=_C3259 ,\nC2716_=_C2718 ,C2716_=_C2719 ,C2716_=_C2728 ,C2716_=_C3184 ,C2716_=_C3377 ,C2716_=_C3381 ,\nC2716_=_C3383 ,C2716_=_C3384 ,C2716_=_C3387 ,C2718_=_C2719 ,C2718_=_C2728 ,C2718_=_C3187 ,\nC2718_=_C3558 ,C2718_=_C3560 ,C2718_=_C3561 ,C2718_=_C3562 ,C2718_=_C3563 ,C2718_=_C3564 ,\nC2718_=_C3567 ,C2718_=_C3569 ,C2718_=_C3570 ,C2719_=_C2728 ,C2719_=_C2957 ,C2719_=_C3487 ,\nC2719_=_C3617 ,C2719_=_C3618 ,C2719_=_C3620 ,C2719_=_C3621 ,C2719_=_C3624 ,C2728_=_C2959 ,\nC2728_=_C3494 ,C2728_=_C3916 ,C2728_=_C3989 ,C2728_=_C4035 ,C2728_=_C4036 ,C2728_=_C4037 ,\nC2733_=_C2736 ,C2733_=_C2741 ,C2733_=_C2744 ,C2733_=_C2745 ,C2733_=_C2746 ,C2733_=_C2747 ,\nC2733_=_C2748 ,C2733_=_C2775 ,C2733_=_C2776 ,C2733_=_C2784 ,C2733_=_C2786 ,C2736_=_C2741 ,\nC2736_=_C2744 ,C2736_=_C2745 ,C2736_=_C2746 ,C2736_=_C2747 ,C2736_=_C2748 ,C2736_=_C2789 ,\nC2736_=_C3000 ,C2741_=_C2744 ,C2741_=_C2745 ,C2741_=_C2746 ,C2741_=_C2747 ,C2741_=_C2748 ,\nC2741_=_C3114</w:t>
      </w:r>
    </w:p>
    <w:p>
      <w:pPr>
        <w:pStyle w:val="PreformattedText"/>
        <w:bidi w:val="0"/>
        <w:spacing w:before="0" w:after="0"/>
        <w:jc w:val="left"/>
        <w:rPr/>
      </w:pPr>
      <w:r>
        <w:rPr/>
        <w:t xml:space="preserve"> </w:t>
      </w:r>
      <w:r>
        <w:rPr/>
        <w:t>,C2741_=_C3311 ,C2741_=_C3594 ,C2741_=_C3595 ,C2741_=_C3599 ,C2741_=_C3600 ,\nC2741_=_C3601 ,C2744_=_C2745 ,C2744_=_C2746 ,C2744_=_C2747 ,C2744_=_C2748 ,C2744_=_C2797 ,\nC2744_=_C3120 ,C2744_=_C3400 ,C2744_=_C3470 ,C2744_=_C3545 ,C2744_=_C3750 ,C2744_=_C3796 ,\nC2744_=_C3941 ,C2744_=_C3943 ,C2744_=_C3944 ,C2745_=_C2746 ,C2745_=_C2747 ,C2745_=_C2748 ,\nC2745_=_C3122 ,C2745_=_C3735 ,C2745_=_C3902 ,C2745_=_C3972 ,C2745_=_C3980 ,C2745_=_C3981 ,\nC2745_=_C3983 ,C2746_=_C2747 ,C2746_=_C2748 ,C2746_=_C2909 ,C2746_=_C3513 ,C2746_=_C3563 ,\nC2746_=_C3575 ,C2746_=_C3629 ,C2746_=_C3810 ,C2746_=_C3815 ,C2746_=_C4011 ,C2747_=_C2748 ,\nC2747_=_C2798 ,C2747_=_C2875 ,C2747_=_C3401 ,C2747_=_C3630 ,C2747_=_C4020 ,C2748_=_C2799 ,\nC2748_=_C2911 ,C2748_=_C3402 ,C2754_=_C2763 ,C2754_=_C2770 ,C2754_=_C2771 ,C2754_=_C2837 ,\nC2754_=_C3200 ,C2754_=_C3362 ,C2754_=_C3364 ,C2754_=_C3365 ,C2754_=_C3367 ,C2754_=_C3368 ,\nC2754_=_C3370 ,C2754_=_C3374 ,C2763_=_C2770 ,C2763_=_C2771 ,C2763_=_C2847 ,C2763_=_C3614 ,\nC2763_=_C3687 ,C2763_=_C3700 ,C2763_=_C3714 ,C2763_=_C3827 ,C2763_=_C3932 ,C2763_=_C4044 ,\nC2770_=_C2771 ,C2770_=_C3025 ,C2770_=_C3107 ,C2770_=_C3182 ,C2770_=_C3600 ,C2770_=_C3805 ,\nC2770_=_C3874 ,C2770_=_C4077 ,C2770_=_C4102 ,C2771_=_C2897 ,C2771_=_C2999 ,C2771_=_C3772 ,\nC2771_=_C3857 ,C2771_=_C4054 ,C2771_=_C4071 ,C2771_=_C4101 ,C2775_=_C2776 ,C2775_=_C2784 ,\nC2775_=_C2786 ,C2775_=_C2954 ,C2775_=_C3083 ,C2775_=_C3090 ,C2776_=_C2784 ,C2776_=_C2786 ,\nC2776_=_C3010 ,C2776_=_C3110 ,C2776_=_C3112 ,C2776_=_C3113 ,C2776_=_C3114 ,C2776_=_C3116 ,\nC2776_=_C3117 ,C2776_=_C3118 ,C2776_=_C3119 ,C2776_=_C3120 ,C2776_=_C3122 ,C2784_=_C2786 ,\nC2784_=_C2815 ,C2784_=_C3502 ,C2784_=_C3599 ,C2784_=_C3943 ,C2784_=_C3980 ,C2786_=_C2816 ,\nC2786_=_C3503 ,C2786_=_C3601 ,C2786_=_C3944 ,C2786_=_C3983 ,C2789_=_C2794 ,C2789_=_C2797 ,\nC2789_=_C2798 ,C2789_=_C2799 ,C2789_=_C2801 ,C2789_=_C3000 ,C2794_=_C2797 ,C2794_=_C2798 ,\nC2794_=_C2799 ,C2794_=_C2801 ,C2794_=_C3362 ,C2794_=_C3398 ,C2794_=_C3466 ,C2794_=_C3539 ,\nC2794_=_C3682 ,C2794_=_C3684 ,C2794_=_C3687 ,C2797_=_C2798 ,C2797_=_C2799 ,C2797_=_C2801 ,\nC2797_=_C3120 ,C2797_=_C3400 ,C2797_=_C3470 ,C2797_=_C3545 ,C2797_=_C3750 ,C2797_=_C3796 ,\nC2797_=_C3941 ,C2797_=_C3943 ,C2797_=_C3944 ,C2798_=_C2799 ,C2798_=_C2801 ,C2798_=_C2875 ,\nC2798_=_C3401 ,C2798_=_C3630 ,C2798_=_C4020 ,C2799_=_C2801 ,C2799_=_C2911 ,C2799_=_C3402 ,\nC2801_=_C2913 ,C2801_=_C2982 ,C2801_=_C3678 ,C2801_=_C3793 ,C2801_=_C3819 ,C2801_=_C3906 ,\nC2801_=_C4090 ,C2801_=_C4101 ,C2803_=_C2804 ,C2803_=_C2805 ,C2803_=_C2812 ,C2803_=_C2815 ,\nC2803_=_C2816 ,C2803_=_C3137 ,C2803_=_C3138 ,C2803_=_C3140 ,C2804_=_C2805 ,C2804_=_C2812 ,\nC2804_=_C2815 ,C2804_=_C2816 ,C2804_=_C3215 ,C2804_=_C3235 ,C2804_=_C3236 ,C2804_=_C3238 ,\nC2804_=_C3242 ,C2805_=_C2812 ,C2805_=_C2815 ,C2805_=_C2816 ,C2805_=_C3162 ,C2805_=_C3276 ,\nC2805_=_C3278 ,C2805_=_C3279 ,C2805_=_C3281 ,C2805_=_C3282 ,C2805_=_C3283 ,C2805_=_C3284 ,\nC2812_=_C2815 ,C2812_=_C2816 ,C2812_=_C3305 ,C2812_=_C3329 ,C2812_=_C3337 ,C2812_=_C3691 ,\nC2812_=_C3692 ,C2815_=_C2816 ,C2815_=_C3502 ,C2815_=_C3599 ,C2815_=_C3943 ,C2815_=_C3980 ,\nC2816_=_C3503 ,C2816_=_C3601 ,C2816_=_C3944 ,C2816_=_C3983 ,C2825_=_C2826 ,C2825_=_C2833 ,\nC2825_=_C3032 ,C2825_=_C3140 ,C2825_=_C3479 ,C2825_=_C3571 ,C2825_=_C3662 ,C2825_=_C3664 ,\nC2825_=_C3665 ,C2825_=_C3667 ,C2825_=_C3668 ,C2826_=_C2833 ,C2826_=_C3293 ,C2826_=_C3432 ,\nC2826_=_C3453 ,C2826_=_C3507 ,C2826_=_C3526 ,C2826_=_C3617 ,C2826_=_C3756 ,C2833_=_C3462 ,\nC2833_=_C3514 ,C2833_=_C3536 ,C2833_=_C3928 ,C2837_=_C2847 ,C2837_=_C3200 ,C2837_=_C3362 ,\nC2837_=_C3364 ,C2837_=_C3365 ,C2837_=_C3367 ,C2837_=_C3368 ,C2837_=_C3370 ,C2837_=_C3374 ,\nC2847_=_C3614 ,C2847_=_C3687 ,C2847_=_C3700 ,C2847_=_C3714 ,C2847_=_C3827 ,C2847_=_C3932 ,\nC2847_=_C4044 ,C2851_=_C2855 ,C2851_=_C2862 ,C2851_=_C2863 ,C2851_=_C2864 ,C2851_=_C3026 ,\nC2851_=_C3028 ,C2851_=_C3032 ,C2851_=_C3034 ,C2851_=_C3035 ,C2851_=_C3038 ,C2855_=_C2862 ,\nC2855_=_C2863 ,C2855_=_C2864 ,C2855_=_C3071 ,C2855_=_C3466 ,C2855_=_C3469 ,C2855_=_C3470 ,\nC2855_=_C3471 ,C2862_=_C2863 ,C2862_=_C2864 ,C2862_=_C3079 ,C2862_=_C3308 ,C2862_=_C3803 ,\nC2862_=_C3847 ,C2862_=_C4005 ,C2863_=_C2864 ,C2863_=_C3501 ,C2863_=_C3957 ,C2864_=_C3081 ,\nC2864_=_C3213 ,C2864_=_C3668 ,C2864_=_C3839 ,C2864_=_C3849 ,C2864_=_C4007 ,C2864_=_C4070 ,\nC2868_=_C2869 ,C2868_=_C2872 ,C2868_=_C2874 ,C2868_=_C2875 ,C2868_=_C2876 ,C2868_=_C2882 ,\nC2868_=_C3028 ,C2868_=_C3200 ,C2868_=_C3201 ,C2868_=_C3202 ,C2868_=_C3207 ,C2868_=_C3209 ,\nC2868_=_C3212 ,C2868_=_C3213 ,C2868_=_C3214 ,C2869_=_C2872 ,C2869_=_C2874 ,C2869_=_C2875 ,\nC2869_=_C2876 ,C2869_=_C2882 ,C2869_=_C3083 ,C2869_=_C3215 ,C2869_=_C3220 ,C2869_=_C3226 ,\nC2869_=_C3227 ,C2869_=_C3228 ,C2869_=_C3229 ,C2872_=_C2874 ,C2872_=_C2875 ,C2872_=_C2876 ,\nC2872_=_C2882 ,C2872_=_C3604 ,C2872_=_C3605 ,C2872_=_C3609 ,C2872_=_C3613 ,C2872_=_C3614 ,\nC2872_=_C3616 ,C2874_=_C2875 ,C2874_=_C2876 ,C2874_=_C2882 ,C2874_=_C3367 ,C2874_=_C3827 ,\nC2874_=_C3828 ,C2874_=_C3829 ,C2875_=_C2876 ,C2875_=_C2882 ,C2875_=_C3401 ,C2875_=_C3630 ,\nC2875_=_C4020 ,C2876_=_C2882 ,C2876_=_C3283 ,C2876_=_C3564 ,C2876_=_C3692 ,C2876_=_C4022 ,\nC2882_=_C3090 ,C2882_=_C3242 ,C2882_=_C3912 ,C2882_=_C4050 ,C2882_=_C4106 ,C2886_=_C2888 ,\nC2886_=_C2889 ,C2886_=_C2890 ,C2886_=_C2891 ,C2886_=_C2893 ,C2886_=_C2894 ,C2886_=_C2897 ,\nC2886_=_C2938 ,C2886_=_C3161 ,C2886_=_C3263 ,C2886_=_C3267 ,C2886_=_C3269 ,C2886_=_C3272 ,\nC2886_=_C3273 ,C2888_=_C2889 ,C2888_=_C2890 ,C2888_=_C2891 ,C2888_=_C2893 ,C2888_=_C2894 ,\nC2888_=_C2897 ,C2888_=_C3335 ,C2888_=_C3437 ,C2888_=_C3526 ,C2888_=_C3529 ,C2888_=_C3531 ,\nC2888_=_C3533 ,C2888_=_C3536 ,C2889_=_C2890 ,C2889_=_C2891 ,C2889_=_C2893 ,C2889_=_C2894 ,\nC2889_=_C2897 ,C2889_=_C3682 ,C2889_=_C3796 ,C2890_=_C2891 ,C2890_=_C2893 ,C2890_=_C2894 ,\nC2890_=_C2897 ,C2890_=_C3342 ,C2890_=_C3441 ,C2890_=_C3865 ,C2890_=_C3876 ,C2890_=_C3877 ,\nC2891_=_C2893 ,C2891_=_C2894 ,C2891_=_C2897 ,C2891_=_C3154 ,C2891_=_C3165 ,C2891_=_C3207 ,\nC2891_=_C3831 ,C2891_=_C3882 ,C2891_=_C3885 ,C2891_=_C3890 ,C2893_=_C2894 ,C2893_=_C2897 ,\nC2893_=_C2961 ,C2893_=_C3955 ,C2894_=_C2897 ,C2894_=_C3391 ,C2894_=_C4106 ,C2897_=_C2999 ,\nC2897_=_C3772 ,C2897_=_C3857 ,C2897_=_C4054 ,C2897_=_C4071 ,C2897_=_C4101 ,C2899_=_C2903 ,\nC2899_=_C2906 ,C2899_=_C2907 ,C2899_=_C2908 ,C2899_=_C2909 ,C2899_=_C2910 ,C2899_=_C2911 ,\nC2899_=_C2913 ,C2899_=_C3184 ,C2899_=_C3185 ,C2899_=_C3186 ,C2899_=_C3187 ,C2899_=_C3188 ,\nC2899_=_C3199 ,C2903_=_C2906 ,C2903_=_C2907 ,C2903_=_C2908 ,C2903_=_C2909 ,C2903_=_C2910 ,\nC2903_=_C2911 ,C2903_=_C2913 ,C2903_=_C3365 ,C2903_=_C3703 ,C2903_=_C3709 ,C2903_=_C3714 ,\nC2903_=_C3718 ,C2906_=_C2907 ,C2906_=_C2908 ,C2906_=_C2909 ,C2906_=_C2910 ,C2906_=_C2911 ,\nC2906_=_C2913 ,C2906_=_C3529 ,C2906_=_C3807 ,C2906_=_C3865 ,C2906_=_C3870 ,C2906_=_C3874 ,\nC2907_=_C2908 ,C2907_=_C2909 ,C2907_=_C2910 ,C2907_=_C2911 ,C2907_=_C2913 ,C2907_=_C3297 ,\nC2907_=_C3642 ,C2907_=_C3960 ,C2907_=_C3973 ,C2907_=_C3989 ,C2908_=_C2909 ,C2908_=_C2910 ,\nC2908_=_C2911 ,C2908_=_C2913 ,C2908_=_C2978 ,C2908_=_C3272 ,C2908_=_C3282 ,C2908_=_C3458 ,\nC2908_=_C3628 ,C2908_=_C3997 ,C2909_=_C2910 ,C2909_=_C2911 ,C2909_=_C2913 ,C2909_=_C3513 ,\nC2909_=_C3563 ,C2909_=_C3575 ,C2909_=_C3629 ,C2909_=_C3810 ,C2909_=_C3815 ,C2909_=_C4011 ,\nC2910_=_C2911 ,C2910_=_C2913 ,C2910_=_C2979 ,C2910_=_C3273 ,C2910_=_C3284 ,C2910_=_C3459 ,\nC2910_=_C3533 ,C2910_=_C3811 ,C2910_=_C3877 ,C2910_=_C4025 ,C2911_=_C2913 ,C2911_=_C3402 ,\nC2913_=_C2982 ,C2913_=_C3678 ,C2913_=_C3793 ,C2913_=_C3819 ,C2913_=_C3906 ,C2913_=_C4090 ,\nC2913_=_C4101 ,C2924_=_C3900 ,C2926_=_C2927 ,C2926_=_C2928 ,C2926_=_C2934 ,C2926_=_C3175 ,\nC2926_=_C3628 ,C2926_=_C3629 ,C2926_=_C3630 ,C2927_=_C2928 ,C2927_=_C2934 ,C2927_=_C3764 ,\nC2927_=_C3832 ,C2927_=_C3902 ,C2927_=_C3903 ,C2927_=_C3905 ,C2927_=_C3906 ,C2927_=_C3907 ,\nC2927_=_C3908 ,C2928_=_C2934 ,C2928_=_C3967 ,C2934_=_C3997 ,C2934_=_C4011 ,C2934_=_C4020 ,\nC2937_=_C2938 ,C2937_=_C2941 ,C2937_=_C2943 ,C2937_=_C2953 ,C2937_=_C3058 ,C2937_=_C3061 ,\nC2938_=_C2941 ,C2938_=_C2943 ,C2938_=_C3161 ,C2938_=_C3263 ,C2938_=_C3267 ,C2938_=_C3269 ,\nC2938_=_C3272 ,C2938_=_C3273 ,C2941_=_C2943 ,C2941_=_C3326 ,C2941_=_C3488 ,C2941_=_C3638 ,\nC2941_=_C3639 ,C2941_=_C3642 ,C2941_=_C3644 ,C2943_=_C3220 ,C2943_=_C3330 ,C2943_=_C3406 ,\nC2943_=_C3720 ,C2943_=_C3748 ,C2943_=_C3749 ,C2943_=_C3750 ,C2943_=_C3751 ,C2943_=_C3752 ,\nC2943_=_C3755 ,C2953_=_C2954 ,C2953_=_C2955 ,C2953_=_C2957 ,C2953_=_C2959 ,C2953_=_C2960 ,\nC2953_=_C2961 ,C2953_=_C2963 ,C2953_=_C2964 ,C2953_=_C3058 ,C2953_=_C3061 ,C2954_=_C2955 ,\nC2954_=_C2957 ,C2954_=_C2959 ,C2954_=_C2960 ,C2954_=_C2961 ,C2954_=_C2963 ,C2954_=_C2964 ,\nC2954_=_C3083 ,C2954_=_C3090 ,C2955_=_C2957 ,C2955_=_C2959 ,C2955_=_C2960 ,C2955_=_C2961 ,\nC2955_=_C2963 ,C2955_=_C2964 ,C2955_=_C3245 ,C2955_=_C3249 ,C2955_=_C3251 ,C2955_=_C3255 ,\nC2955_=_C3259 ,C2957_=_C2959 ,C2957_=_C2960 ,C2957_=_C2961 ,C2957_=_C2963 ,C2957_=_C2964 ,\nC2957_=_C3487 ,C2957_=_C3617 ,C2957_=_C3618 ,C2957_=_C3620 ,C2957_=_C3621 ,C2957_=_C3624 ,\nC2959_=_C2960 ,C2959_=_C2961 ,C2959_=_C2963 ,C2959_=_C2964 ,C2959_=_C3494 ,C2959_=_C3916 ,\nC2959_=_C3989 ,C2959_=_C4035 ,C2959_=_C4036 ,C2959_=_C4037 ,C2960_=_C2961 ,C2960_=_C2963 ,\nC2960_=_C2964 ,C2960_=_C3078 ,C2960_=_C3180 ,C2960_=_C3229 ,C2960_=_C3496 ,C2960_=_C3649 ,\nC2960_=_C3954 ,C2960_=_C4058 ,C2961_=_C2963 ,C2961_=_C2964 ,C2961_=_C3955 ,C2963_=_C2964 ,\nC2963_=_C3829 ,C2963_=_C4017 ,C2963_=_C4090 ,C2964_=_C4018 ,C2966_=_C2967 ,C2966_=_C2970 ,\nC2966_=_C2971 ,C2966_=_C2973 ,C2966_=_C2978 ,C2966_=_C2979 ,C2966_=_C2980 ,C2966_=_C2982 ,\nC2966_=_C3010 ,C2966_=_C3016 ,C2966_=_C3020 ,C2966_=_C3023 ,C2966_=_C3025 ,C2967_=_C2970 ,\nC2967_=_C2971 ,C2967_=_C2973 ,C2967_=_C2978 ,C2967_=_C2979 ,C2967_=_C2980 ,C2967_=_C2982 ,\nC2967_=_C3161 ,C2967_=_C3162 ,C2967_=_C3163 ,C2967_=_C3165 ,C2970_=_C2971 ,C2970_=_C2973 ,\nC2970_=_C2978 ,C2970_=_C2979 ,C2970_=_C2980 ,C2970_=_C2982 ,C2970_=_C3351</w:t>
      </w:r>
    </w:p>
    <w:p>
      <w:pPr>
        <w:pStyle w:val="PreformattedText"/>
        <w:bidi w:val="0"/>
        <w:spacing w:before="0" w:after="0"/>
        <w:jc w:val="left"/>
        <w:rPr/>
      </w:pPr>
      <w:r>
        <w:rPr/>
        <w:t xml:space="preserve"> </w:t>
      </w:r>
      <w:r>
        <w:rPr/>
        <w:t>,C2970_=_C3353 ,\nC2970_=_C3354 ,C2970_=_C3355 ,C2970_=_C3356 ,C2970_=_C3359 ,C2971_=_C2973 ,C2971_=_C2978 ,\nC2971_=_C2979 ,C2971_=_C2980 ,C2971_=_C2982 ,C2971_=_C3377 ,C2971_=_C3406 ,C2971_=_C3407 ,\nC2971_=_C3411 ,C2971_=_C3413 ,C2973_=_C2978 ,C2973_=_C2979 ,C2973_=_C2980 ,C2973_=_C2982 ,\nC2973_=_C3267 ,C2973_=_C3279 ,C2973_=_C3291 ,C2973_=_C3452 ,C2973_=_C3658 ,C2978_=_C2979 ,\nC2978_=_C2980 ,C2978_=_C2982 ,C2978_=_C3272 ,C2978_=_C3282 ,C2978_=_C3458 ,C2978_=_C3628 ,\nC2978_=_C3997 ,C2979_=_C2980 ,C2979_=_C2982 ,C2979_=_C3273 ,C2979_=_C3284 ,C2979_=_C3459 ,\nC2979_=_C3533 ,C2979_=_C3811 ,C2979_=_C3877 ,C2979_=_C4025 ,C2980_=_C2982 ,C2980_=_C3779 ,\nC2980_=_C3885 ,C2980_=_C3962 ,C2980_=_C4054 ,C2982_=_C3678 ,C2982_=_C3793 ,C2982_=_C3819 ,\nC2982_=_C3906 ,C2982_=_C4090 ,C2982_=_C4101 ,C2999_=_C3772 ,C2999_=_C3857 ,C2999_=_C4054 ,\nC2999_=_C4071 ,C2999_=_C4101 ,C3000_=_C3096 ,C3000_=_C3185 ,C3000_=_C3351 ,C3000_=_C3398 ,\nC3000_=_C3400 ,C3000_=_C3401 ,C3000_=_C3402 ,C3000_=_C3403 ,C3010_=_C3016 ,C3010_=_C3020 ,\nC3010_=_C3023 ,C3010_=_C3025 ,C3010_=_C3110 ,C3010_=_C3112 ,C3010_=_C3113 ,C3010_=_C3114 ,\nC3010_=_C3116 ,C3010_=_C3117 ,C3010_=_C3118 ,C3010_=_C3119 ,C3010_=_C3120 ,C3010_=_C3122 ,\nC3016_=_C3020 ,C3016_=_C3023 ,C3016_=_C3025 ,C3016_=_C3355 ,C3016_=_C3407 ,C3016_=_C3662 ,\nC3016_=_C3779 ,C3020_=_C3023 ,C3020_=_C3025 ,C3020_=_C3356 ,C3020_=_C3411 ,C3020_=_C3664 ,\nC3020_=_C3960 ,C3020_=_C3962 ,C3020_=_C3963 ,C3020_=_C3964 ,C3023_=_C3025 ,C3023_=_C3425 ,\nC3023_=_C3555 ,C3023_=_C3746 ,C3023_=_C3769 ,C3023_=_C3804 ,C3023_=_C3855 ,C3023_=_C3864 ,\nC3025_=_C3107 ,C3025_=_C3182 ,C3025_=_C3600 ,C3025_=_C3805 ,C3025_=_C3874 ,C3025_=_C4077 ,\nC3025_=_C4102 ,C3026_=_C3028 ,C3026_=_C3032 ,C3026_=_C3034 ,C3026_=_C3035 ,C3026_=_C3038 ,\nC3026_=_C3071 ,C3026_=_C3077 ,C3026_=_C3078 ,C3026_=_C3079 ,C3026_=_C3081 ,C3028_=_C3032 ,\nC3028_=_C3034 ,C3028_=_C3035 ,C3028_=_C3038 ,C3028_=_C3200 ,C3028_=_C3201 ,C3028_=_C3202 ,\nC3028_=_C3207 ,C3028_=_C3209 ,C3028_=_C3212 ,C3028_=_C3213 ,C3028_=_C3214 ,C3032_=_C3034 ,\nC3032_=_C3035 ,C3032_=_C3038 ,C3032_=_C3140 ,C3032_=_C3479 ,C3032_=_C3571 ,C3032_=_C3662 ,\nC3032_=_C3664 ,C3032_=_C3665 ,C3032_=_C3667 ,C3032_=_C3668 ,C3034_=_C3035 ,C3034_=_C3038 ,\nC3034_=_C3118 ,C3034_=_C3238 ,C3034_=_C3368 ,C3034_=_C3433 ,C3034_=_C3639 ,C3034_=_C3783 ,\nC3034_=_C3831 ,C3034_=_C3832 ,C3034_=_C3833 ,C3034_=_C3834 ,C3034_=_C3835 ,C3034_=_C3839 ,\nC3034_=_C3840 ,C3035_=_C3038 ,C3035_=_C3469 ,C3035_=_C3730 ,C3035_=_C3842 ,C3035_=_C3847 ,\nC3035_=_C3848 ,C3035_=_C3849 ,C3038_=_C3471 ,C3038_=_C3752 ,C3038_=_C3903 ,C3038_=_C4004 ,\nC3038_=_C4005 ,C3038_=_C4007 ,C3048_=_C3049 ,C3048_=_C3053 ,C3048_=_C3054 ,C3048_=_C3055 ,\nC3048_=_C3133 ,C3048_=_C3178 ,C3048_=_C3553 ,C3048_=_C3595 ,C3048_=_C3921 ,C3048_=_C3926 ,\nC3049_=_C3053 ,C3049_=_C3054 ,C3049_=_C3055 ,C3049_=_C3179 ,C3049_=_C3500 ,C3049_=_C3756 ,\nC3049_=_C3858 ,C3049_=_C3927 ,C3049_=_C3928 ,C3049_=_C3929 ,C3053_=_C3054 ,C3053_=_C3055 ,\nC3054_=_C3055 ,C3054_=_C3667 ,C3054_=_C3863 ,C3054_=_C4046 ,C3054_=_C4068 ,C3054_=_C4075 ,\nC3055_=_C3181 ,C3055_=_C3616 ,C3055_=_C3718 ,C3055_=_C3848 ,C3055_=_C3951 ,C3055_=_C3981 ,\nC3055_=_C4047 ,C3058_=_C3061 ,C3058_=_C3138 ,C3058_=_C3263 ,C3058_=_C3326 ,C3058_=_C3329 ,\nC3058_=_C3330 ,C3061_=_C3269 ,C3061_=_C3508 ,C3061_=_C3517 ,C3061_=_C3638 ,C3061_=_C3748 ,\nC3071_=_C3077 ,C3071_=_C3078 ,C3071_=_C3079 ,C3071_=_C3081 ,C3071_=_C3466 ,C3071_=_C3469 ,\nC3071_=_C3470 ,C3071_=_C3471 ,C3077_=_C3078 ,C3077_=_C3079 ,C3077_=_C3081 ,C3077_=_C3227 ,\nC3077_=_C3495 ,C3077_=_C3613 ,C3077_=_C3648 ,C3077_=_C3953 ,C3077_=_C4043 ,C3078_=_C3079 ,\nC3078_=_C3081 ,C3078_=_C3180 ,C3078_=_C3229 ,C3078_=_C3496 ,C3078_=_C3649 ,C3078_=_C3954 ,\nC3078_=_C4058 ,C3079_=_C3081 ,C3079_=_C3308 ,C3079_=_C3803 ,C3079_=_C3847 ,C3079_=_C4005 ,\nC3081_=_C3213 ,C3081_=_C3668 ,C3081_=_C3839 ,C3081_=_C3849 ,C3081_=_C4007 ,C3081_=_C4070 ,\nC3083_=_C3090 ,C3083_=_C3215 ,C3083_=_C3220 ,C3083_=_C3226 ,C3083_=_C3227 ,C3083_=_C3228 ,\nC3083_=_C3229 ,C3090_=_C3242 ,C3090_=_C3912 ,C3090_=_C4050 ,C3090_=_C4106 ,C3094_=_C3096 ,\nC3094_=_C3097 ,C3094_=_C3098 ,C3094_=_C3102 ,C3094_=_C3107 ,C3094_=_C3108 ,C3094_=_C3170 ,\nC3094_=_C3311 ,C3094_=_C3314 ,C3094_=_C3317 ,C3096_=_C3097 ,C3096_=_C3098 ,C3096_=_C3102 ,\nC3096_=_C3107 ,C3096_=_C3108 ,C3096_=_C3185 ,C3096_=_C3351 ,C3096_=_C3398 ,C3096_=_C3400 ,\nC3096_=_C3401 ,C3096_=_C3402 ,C3096_=_C3403 ,C3097_=_C3098 ,C3097_=_C3102 ,C3097_=_C3107 ,\nC3097_=_C3108 ,C3097_=_C3186 ,C3097_=_C3353 ,C3097_=_C3479 ,C3097_=_C3485 ,C3098_=_C3102 ,\nC3098_=_C3107 ,C3098_=_C3108 ,C3098_=_C3188 ,C3098_=_C3354 ,C3098_=_C3571 ,C3098_=_C3575 ,\nC3098_=_C3576 ,C3098_=_C3578 ,C3102_=_C3107 ,C3102_=_C3108 ,C3102_=_C3177 ,C3102_=_C3594 ,\nC3102_=_C3684 ,C3102_=_C3802 ,C3102_=_C3912 ,C3107_=_C3108 ,C3107_=_C3182 ,C3107_=_C3600 ,\nC3107_=_C3805 ,C3107_=_C3874 ,C3107_=_C4077 ,C3107_=_C4102 ,C3108_=_C3160 ,C3108_=_C3199 ,\nC3108_=_C3214 ,C3108_=_C3359 ,C3108_=_C3840 ,C3108_=_C4099 ,C3110_=_C3112 ,C3110_=_C3113 ,\nC3110_=_C3114 ,C3110_=_C3116 ,C3110_=_C3117 ,C3110_=_C3118 ,C3110_=_C3119 ,C3110_=_C3120 ,\nC3110_=_C3122 ,C3110_=_C3417 ,C3110_=_C3424 ,C3110_=_C3425 ,C3112_=_C3113 ,C3112_=_C3114 ,\nC3112_=_C3116 ,C3112_=_C3117 ,C3112_=_C3118 ,C3112_=_C3119 ,C3112_=_C3120 ,C3112_=_C3122 ,\nC3112_=_C3235 ,C3112_=_C3245 ,C3112_=_C3427 ,C3112_=_C3487 ,C3112_=_C3488 ,C3112_=_C3493 ,\nC3112_=_C3494 ,C3112_=_C3495 ,C3112_=_C3496 ,C3113_=_C3114 ,C3113_=_C3116 ,C3113_=_C3117 ,\nC3113_=_C3118 ,C3113_=_C3119 ,C3113_=_C3120 ,C3113_=_C3122 ,C3113_=_C3553 ,C3113_=_C3555 ,\nC3114_=_C3116 ,C3114_=_C3117 ,C3114_=_C3118 ,C3114_=_C3119 ,C3114_=_C3120 ,C3114_=_C3122 ,\nC3114_=_C3311 ,C3114_=_C3594 ,C3114_=_C3595 ,C3114_=_C3599 ,C3114_=_C3600 ,C3114_=_C3601 ,\nC3116_=_C3117 ,C3116_=_C3118 ,C3116_=_C3119 ,C3116_=_C3120 ,C3116_=_C3122 ,C3116_=_C3671 ,\nC3116_=_C3746 ,C3117_=_C3118 ,C3117_=_C3119 ,C3117_=_C3120 ,C3117_=_C3122 ,C3117_=_C3314 ,\nC3117_=_C3802 ,C3117_=_C3803 ,C3117_=_C3804 ,C3117_=_C3805 ,C3118_=_C3119 ,C3118_=_C3120 ,\nC3118_=_C3122 ,C3118_=_C3238 ,C3118_=_C3368 ,C3118_=_C3433 ,C3118_=_C3639 ,C3118_=_C3783 ,\nC3118_=_C3831 ,C3118_=_C3832 ,C3118_=_C3833 ,C3118_=_C3834 ,C3118_=_C3835 ,C3118_=_C3839 ,\nC3118_=_C3840 ,C3119_=_C3120 ,C3119_=_C3122 ,C3119_=_C3281 ,C3119_=_C3691 ,C3119_=_C3858 ,\nC3119_=_C3860 ,C3119_=_C3863 ,C3119_=_C3864 ,C3120_=_C3122 ,C3120_=_C3400 ,C3120_=_C3470 ,\nC3120_=_C3545 ,C3120_=_C3750 ,C3120_=_C3796 ,C3120_=_C3941 ,C3120_=_C3943 ,C3120_=_C3944 ,\nC3122_=_C3735 ,C3122_=_C3902 ,C3122_=_C3972 ,C3122_=_C3980 ,C3122_=_C3981 ,C3122_=_C3983 ,\nC3129_=_C3133 ,C3129_=_C3417 ,C3129_=_C3583 ,C3129_=_C3670 ,C3129_=_C3671 ,C3129_=_C3672 ,\nC3129_=_C3674 ,C3129_=_C3678 ,C3129_=_C3679 ,C3133_=_C3178 ,C3133_=_C3553 ,C3133_=_C3595 ,\nC3133_=_C3921 ,C3133_=_C3926 ,C3137_=_C3138 ,C3137_=_C3140 ,C3137_=_C3305 ,C3137_=_C3308 ,\nC3138_=_C3140 ,C3138_=_C3263 ,C3138_=_C3326 ,C3138_=_C3329 ,C3138_=_C3330 ,C3140_=_C3479 ,\nC3140_=_C3571 ,C3140_=_C3662 ,C3140_=_C3664 ,C3140_=_C3665 ,C3140_=_C3667 ,C3140_=_C3668 ,\nC3154_=_C3160 ,C3154_=_C3165 ,C3154_=_C3207 ,C3154_=_C3831 ,C3154_=_C3882 ,C3154_=_C3885 ,\nC3154_=_C3890 ,C3160_=_C3199 ,C3160_=_C3214 ,C3160_=_C3359 ,C3160_=_C3840 ,C3160_=_C4099 ,\nC3161_=_C3162 ,C3161_=_C3163 ,C3161_=_C3165 ,C3161_=_C3263 ,C3161_=_C3267 ,C3161_=_C3269 ,\nC3161_=_C3272 ,C3161_=_C3273 ,C3162_=_C3163 ,C3162_=_C3165 ,C3162_=_C3276 ,C3162_=_C3278 ,\nC3162_=_C3279 ,C3162_=_C3281 ,C3162_=_C3282 ,C3162_=_C3283 ,C3162_=_C3284 ,C3163_=_C3165 ,\nC3163_=_C3452 ,C3163_=_C3453 ,C3163_=_C3457 ,C3163_=_C3458 ,C3163_=_C3459 ,C3163_=_C3462 ,\nC3165_=_C3207 ,C3165_=_C3831 ,C3165_=_C3882 ,C3165_=_C3885 ,C3165_=_C3890 ,C3170_=_C3172 ,\nC3170_=_C3173 ,C3170_=_C3175 ,C3170_=_C3177 ,C3170_=_C3178 ,C3170_=_C3179 ,C3170_=_C3180 ,\nC3170_=_C3181 ,C3170_=_C3182 ,C3170_=_C3311 ,C3170_=_C3314 ,C3170_=_C3317 ,C3172_=_C3173 ,\nC3172_=_C3175 ,C3172_=_C3177 ,C3172_=_C3178 ,C3172_=_C3179 ,C3172_=_C3180 ,C3172_=_C3181 ,\nC3172_=_C3182 ,C3172_=_C3202 ,C3172_=_C3517 ,C3172_=_C3520 ,C3172_=_C3521 ,C3173_=_C3175 ,\nC3173_=_C3177 ,C3173_=_C3178 ,C3173_=_C3179 ,C3173_=_C3180 ,C3173_=_C3181 ,C3173_=_C3182 ,\nC3173_=_C3539 ,C3173_=_C3545 ,C3175_=_C3177 ,C3175_=_C3178 ,C3175_=_C3179 ,C3175_=_C3180 ,\nC3175_=_C3181 ,C3175_=_C3182 ,C3175_=_C3628 ,C3175_=_C3629 ,C3175_=_C3630 ,C3177_=_C3178 ,\nC3177_=_C3179 ,C3177_=_C3180 ,C3177_=_C3181 ,C3177_=_C3182 ,C3177_=_C3594 ,C3177_=_C3684 ,\nC3177_=_C3802 ,C3177_=_C3912 ,C3178_=_C3179 ,C3178_=_C3180 ,C3178_=_C3181 ,C3178_=_C3182 ,\nC3178_=_C3553 ,C3178_=_C3595 ,C3178_=_C3921 ,C3178_=_C3926 ,C3179_=_C3180 ,C3179_=_C3181 ,\nC3179_=_C3182 ,C3179_=_C3500 ,C3179_=_C3756 ,C3179_=_C3858 ,C3179_=_C3927 ,C3179_=_C3928 ,\nC3179_=_C3929 ,C3180_=_C3181 ,C3180_=_C3182 ,C3180_=_C3229 ,C3180_=_C3496 ,C3180_=_C3649 ,\nC3180_=_C3954 ,C3180_=_C4058 ,C3181_=_C3182 ,C3181_=_C3616 ,C3181_=_C3718 ,C3181_=_C3848 ,\nC3181_=_C3951 ,C3181_=_C3981 ,C3181_=_C4047 ,C3182_=_C3600 ,C3182_=_C3805 ,C3182_=_C3874 ,\nC3182_=_C4077 ,C3182_=_C4102 ,C3184_=_C3185 ,C3184_=_C3186 ,C3184_=_C3187 ,C3184_=_C3188 ,\nC3184_=_C3199 ,C3184_=_C3377 ,C3184_=_C3381 ,C3184_=_C3383 ,C3184_=_C3384 ,C3184_=_C3387 ,\nC3185_=_C3186 ,C3185_=_C3187 ,C3185_=_C3188 ,C3185_=_C3199 ,C3185_=_C3351 ,C3185_=_C3398 ,\nC3185_=_C3400 ,C3185_=_C3401 ,C3185_=_C3402 ,C3185_=_C3403 ,C3186_=_C3187 ,C3186_=_C3188 ,\nC3186_=_C3199 ,C3186_=_C3353 ,C3186_=_C3479 ,C3186_=_C3485 ,C3187_=_C3188 ,C3187_=_C3199 ,\nC3187_=_C3558 ,C3187_=_C3560 ,C3187_=_C3561 ,C3187_=_C3562 ,C3187_=_C3563 ,C3187_=_C3564 ,\nC3187_=_C3567 ,C3187_=_C3569 ,C3187_=_C3570 ,C3188_=_C3199 ,C3188_=_C3354 ,C3188_=_C3571 ,\nC3188_=_C3575 ,C3188_=_C3576 ,C3188_=_C3578 ,C3199_=_C3214 ,C3199_=_C3359 ,C3199_=_C3840 ,\nC3199_=_C4099 ,C3200_=_C3201 ,C3200_=_C3202 ,C3200_=_C3207 ,C3200_=_C3209 ,C3200_=_C3212 ,\nC3200_=_C3213 ,C3200_=_C3214 ,C3200_=_C3362 ,C3200_=_C3364 ,C3200_=_C3365 ,C3200_=_C3367 ,\nC3200_=_C3368 ,C3200_=_C3370 ,C3200_=_C3374</w:t>
      </w:r>
    </w:p>
    <w:p>
      <w:pPr>
        <w:pStyle w:val="PreformattedText"/>
        <w:bidi w:val="0"/>
        <w:spacing w:before="0" w:after="0"/>
        <w:jc w:val="left"/>
        <w:rPr/>
      </w:pPr>
      <w:r>
        <w:rPr/>
        <w:t xml:space="preserve"> </w:t>
      </w:r>
      <w:r>
        <w:rPr/>
        <w:t>,C3201_=_C3202 ,C3201_=_C3207 ,C3201_=_C3209 ,\nC3201_=_C3212 ,C3201_=_C3213 ,C3201_=_C3214 ,C3201_=_C3507 ,C3201_=_C3508 ,C3201_=_C3512 ,\nC3201_=_C3513 ,C3201_=_C3514 ,C3202_=_C3207 ,C3202_=_C3209 ,C3202_=_C3212 ,C3202_=_C3213 ,\nC3202_=_C3214 ,C3202_=_C3517 ,C3202_=_C3520 ,C3202_=_C3521 ,C3207_=_C3209 ,C3207_=_C3212 ,\nC3207_=_C3213 ,C3207_=_C3214 ,C3207_=_C3831 ,C3207_=_C3882 ,C3207_=_C3885 ,C3207_=_C3890 ,\nC3209_=_C3212 ,C3209_=_C3213 ,C3209_=_C3214 ,C3209_=_C3658 ,C3209_=_C3699 ,C3209_=_C3834 ,\nC3209_=_C3985 ,C3212_=_C3213 ,C3212_=_C3214 ,C3212_=_C3226 ,C3212_=_C3413 ,C3212_=_C3725 ,\nC3212_=_C3835 ,C3212_=_C3897 ,C3212_=_C3941 ,C3212_=_C3948 ,C3212_=_C4004 ,C3212_=_C4027 ,\nC3213_=_C3214 ,C3213_=_C3668 ,C3213_=_C3839 ,C3213_=_C3849 ,C3213_=_C4007 ,C3213_=_C4070 ,\nC3214_=_C3359 ,C3214_=_C3840 ,C3214_=_C4099 ,C3215_=_C3220 ,C3215_=_C3226 ,C3215_=_C3227 ,\nC3215_=_C3228 ,C3215_=_C3229 ,C3215_=_C3235 ,C3215_=_C3236 ,C3215_=_C3238 ,C3215_=_C3242 ,\nC3220_=_C3226 ,C3220_=_C3227 ,C3220_=_C3228 ,C3220_=_C3229 ,C3220_=_C3330 ,C3220_=_C3406 ,\nC3220_=_C3720 ,C3220_=_C3748 ,C3220_=_C3749 ,C3220_=_C3750 ,C3220_=_C3751 ,C3220_=_C3752 ,\nC3220_=_C3755 ,C3226_=_C3227 ,C3226_=_C3228 ,C3226_=_C3229 ,C3226_=_C3413 ,C3226_=_C3725 ,\nC3226_=_C3835 ,C3226_=_C3897 ,C3226_=_C3941 ,C3226_=_C3948 ,C3226_=_C4004 ,C3226_=_C4027 ,\nC3227_=_C3228 ,C3227_=_C3229 ,C3227_=_C3495 ,C3227_=_C3613 ,C3227_=_C3648 ,C3227_=_C3953 ,\nC3227_=_C4043 ,C3228_=_C3229 ,C3228_=_C3665 ,C3228_=_C3828 ,C3228_=_C4015 ,C3228_=_C4050 ,\nC3229_=_C3496 ,C3229_=_C3649 ,C3229_=_C3954 ,C3229_=_C4058 ,C3235_=_C3236 ,C3235_=_C3238 ,\nC3235_=_C3242 ,C3235_=_C3245 ,C3235_=_C3427 ,C3235_=_C3487 ,C3235_=_C3488 ,C3235_=_C3493 ,\nC3235_=_C3494 ,C3235_=_C3495 ,C3235_=_C3496 ,C3236_=_C3238 ,C3236_=_C3242 ,C3236_=_C3278 ,\nC3236_=_C3500 ,C3236_=_C3501 ,C3236_=_C3502 ,C3236_=_C3503 ,C3238_=_C3242 ,C3238_=_C3368 ,\nC3238_=_C3433 ,C3238_=_C3639 ,C3238_=_C3783 ,C3238_=_C3831 ,C3238_=_C3832 ,C3238_=_C3833 ,\nC3238_=_C3834 ,C3238_=_C3835 ,C3238_=_C3839 ,C3238_=_C3840 ,C3242_=_C3912 ,C3242_=_C4050 ,\nC3242_=_C4106 ,C3245_=_C3249 ,C3245_=_C3251 ,C3245_=_C3255 ,C3245_=_C3259 ,C3245_=_C3427 ,\nC3245_=_C3487 ,C3245_=_C3488 ,C3245_=_C3493 ,C3245_=_C3494 ,C3245_=_C3495 ,C3245_=_C3496 ,\nC3249_=_C3251 ,C3249_=_C3255 ,C3249_=_C3259 ,C3249_=_C3531 ,C3249_=_C3618 ,C3249_=_C3809 ,\nC3249_=_C3876 ,C3249_=_C3916 ,C3249_=_C3917 ,C3251_=_C3255 ,C3251_=_C3259 ,C3251_=_C3317 ,\nC3251_=_C3521 ,C3251_=_C3967 ,C3251_=_C4014 ,C3251_=_C4015 ,C3251_=_C4017 ,C3251_=_C4018 ,\nC3255_=_C3259 ,C3255_=_C3621 ,C3255_=_C3755 ,C3255_=_C4027 ,C3255_=_C4035 ,C3259_=_C3624 ,\nC3259_=_C3890 ,C3259_=_C4037 ,C3263_=_C3267 ,C3263_=_C3269 ,C3263_=_C3272 ,C3263_=_C3273 ,\nC3263_=_C3326 ,C3263_=_C3329 ,C3263_=_C3330 ,C3267_=_C3269 ,C3267_=_C3272 ,C3267_=_C3273 ,\nC3267_=_C3279 ,C3267_=_C3291 ,C3267_=_C3452 ,C3267_=_C3658 ,C3269_=_C3272 ,C3269_=_C3273 ,\nC3269_=_C3508 ,C3269_=_C3517 ,C3269_=_C3638 ,C3269_=_C3748 ,C3272_=_C3273 ,C3272_=_C3282 ,\nC3272_=_C3458 ,C3272_=_C3628 ,C3272_=_C3997 ,C3273_=_C3284 ,C3273_=_C3459 ,C3273_=_C3533 ,\nC3273_=_C3811 ,C3273_=_C3877 ,C3273_=_C4025 ,C3276_=_C3278 ,C3276_=_C3279 ,C3276_=_C3281 ,\nC3276_=_C3282 ,C3276_=_C3283 ,C3276_=_C3284 ,C3276_=_C3335 ,C3276_=_C3337 ,C3276_=_C3339 ,\nC3276_=_C3342 ,C3276_=_C3346 ,C3276_=_C3347 ,C3278_=_C3279 ,C3278_=_C3281 ,C3278_=_C3282 ,\nC3278_=_C3283 ,C3278_=_C3284 ,C3278_=_C3500 ,C3278_=_C3501 ,C3278_=_C3502 ,C3278_=_C3503 ,\nC3279_=_C3281 ,C3279_=_C3282 ,C3279_=_C3283 ,C3279_=_C3284 ,C3279_=_C3291 ,C3279_=_C3452 ,\nC3279_=_C3658 ,C3281_=_C3282 ,C3281_=_C3283 ,C3281_=_C3284 ,C3281_=_C3691 ,C3281_=_C3858 ,\nC3281_=_C3860 ,C3281_=_C3863 ,C3281_=_C3864 ,C3282_=_C3283 ,C3282_=_C3284 ,C3282_=_C3458 ,\nC3282_=_C3628 ,C3282_=_C3997 ,C3283_=_C3284 ,C3283_=_C3564 ,C3283_=_C3692 ,C3283_=_C4022 ,\nC3284_=_C3459 ,C3284_=_C3533 ,C3284_=_C3811 ,C3284_=_C3877 ,C3284_=_C4025 ,C3291_=_C3292 ,\nC3291_=_C3293 ,C3291_=_C3296 ,C3291_=_C3297 ,C3291_=_C3300 ,C3291_=_C3301 ,C3291_=_C3452 ,\nC3291_=_C3658 ,C3292_=_C3293 ,C3292_=_C3296 ,C3292_=_C3297 ,C3292_=_C3300 ,C3292_=_C3301 ,\nC3292_=_C3364 ,C3292_=_C3699 ,C3292_=_C3700 ,C3293_=_C3296 ,C3293_=_C3297 ,C3293_=_C3300 ,\nC3293_=_C3301 ,C3293_=_C3432 ,C3293_=_C3453 ,C3293_=_C3507 ,C3293_=_C3526 ,C3293_=_C3617 ,\nC3293_=_C3756 ,C3296_=_C3297 ,C3296_=_C3300 ,C3296_=_C3301 ,C3296_=_C3384 ,C3296_=_C3562 ,\nC3296_=_C3985 ,C3297_=_C3300 ,C3297_=_C3301 ,C3297_=_C3642 ,C3297_=_C3960 ,C3297_=_C3973 ,\nC3297_=_C3989 ,C3300_=_C3301 ,C3300_=_C3436 ,C3300_=_C3576 ,C3300_=_C3620 ,C3300_=_C3963 ,\nC3300_=_C4068 ,C3300_=_C4070 ,C3300_=_C4071 ,C3301_=_C3644 ,C3301_=_C3791 ,C3301_=_C3905 ,\nC3301_=_C3964 ,C3301_=_C3976 ,C3301_=_C4036 ,C3305_=_C3308 ,C3305_=_C3329 ,C3305_=_C3337 ,\nC3305_=_C3691 ,C3305_=_C3692 ,C3308_=_C3803 ,C3308_=_C3847 ,C3308_=_C4005 ,C3311_=_C3314 ,\nC3311_=_C3317 ,C3311_=_C3594 ,C3311_=_C3595 ,C3311_=_C3599 ,C3311_=_C3600 ,C3311_=_C3601 ,\nC3314_=_C3317 ,C3314_=_C3802 ,C3314_=_C3803 ,C3314_=_C3804 ,C3314_=_C3805 ,C3317_=_C3521 ,\nC3317_=_C3967 ,C3317_=_C4014 ,C3317_=_C4015 ,C3317_=_C4017 ,C3317_=_C4018 ,C3326_=_C3329 ,\nC3326_=_C3330 ,C3326_=_C3488 ,C3326_=_C3638 ,C3326_=_C3639 ,C3326_=_C3642 ,C3326_=_C3644 ,\nC3329_=_C3330 ,C3329_=_C3337 ,C3329_=_C3691 ,C3329_=_C3692 ,C3330_=_C3406 ,C3330_=_C3720 ,\nC3330_=_C3748 ,C3330_=_C3749 ,C3330_=_C3750 ,C3330_=_C3751 ,C3330_=_C3752 ,C3330_=_C3755 ,\nC3335_=_C3337 ,C3335_=_C3339 ,C3335_=_C3342 ,C3335_=_C3346 ,C3335_=_C3347 ,C3335_=_C3437 ,\nC3335_=_C3526 ,C3335_=_C3529 ,C3335_=_C3531 ,C3335_=_C3533 ,C3335_=_C3536 ,C3337_=_C3339 ,\nC3337_=_C3342 ,C3337_=_C3346 ,C3337_=_C3347 ,C3337_=_C3691 ,C3337_=_C3692 ,C3339_=_C3342 ,\nC3339_=_C3346 ,C3339_=_C3347 ,C3339_=_C3439 ,C3339_=_C3605 ,C3339_=_C3807 ,C3339_=_C3809 ,\nC3339_=_C3810 ,C3339_=_C3811 ,C3342_=_C3346 ,C3342_=_C3347 ,C3342_=_C3441 ,C3342_=_C3865 ,\nC3342_=_C3876 ,C3342_=_C3877 ,C3346_=_C3347 ,C3346_=_C3424 ,C3346_=_C3765 ,C3346_=_C3851 ,\nC3346_=_C3860 ,C3346_=_C4014 ,C3346_=_C4022 ,C3347_=_C3446 ,C3347_=_C3870 ,C3347_=_C3917 ,\nC3347_=_C3956 ,C3347_=_C4025 ,C3351_=_C3353 ,C3351_=_C3354 ,C3351_=_C3355 ,C3351_=_C3356 ,\nC3351_=_C3359 ,C3351_=_C3398 ,C3351_=_C3400 ,C3351_=_C3401 ,C3351_=_C3402 ,C3351_=_C3403 ,\nC3353_=_C3354 ,C3353_=_C3355 ,C3353_=_C3356 ,C3353_=_C3359 ,C3353_=_C3479 ,C3353_=_C3485 ,\nC3354_=_C3355 ,C3354_=_C3356 ,C3354_=_C3359 ,C3354_=_C3571 ,C3354_=_C3575 ,C3354_=_C3576 ,\nC3354_=_C3578 ,C3355_=_C3356 ,C3355_=_C3359 ,C3355_=_C3407 ,C3355_=_C3662 ,C3355_=_C3779 ,\nC3356_=_C3359 ,C3356_=_C3411 ,C3356_=_C3664 ,C3356_=_C3960 ,C3356_=_C3962 ,C3356_=_C3963 ,\nC3356_=_C3964 ,C3359_=_C3840 ,C3359_=_C4099 ,C3362_=_C3364 ,C3362_=_C3365 ,C3362_=_C3367 ,\nC3362_=_C3368 ,C3362_=_C3370 ,C3362_=_C3374 ,C3362_=_C3398 ,C3362_=_C3466 ,C3362_=_C3539 ,\nC3362_=_C3682 ,C3362_=_C3684 ,C3362_=_C3687 ,C3364_=_C3365 ,C3364_=_C3367 ,C3364_=_C3368 ,\nC3364_=_C3370 ,C3364_=_C3374 ,C3364_=_C3699 ,C3364_=_C3700 ,C3365_=_C3367 ,C3365_=_C3368 ,\nC3365_=_C3370 ,C3365_=_C3374 ,C3365_=_C3703 ,C3365_=_C3709 ,C3365_=_C3714 ,C3365_=_C3718 ,\nC3367_=_C3368 ,C3367_=_C3370 ,C3367_=_C3374 ,C3367_=_C3827 ,C3367_=_C3828 ,C3367_=_C3829 ,\nC3368_=_C3370 ,C3368_=_C3374 ,C3368_=_C3433 ,C3368_=_C3639 ,C3368_=_C3783 ,C3368_=_C3831 ,\nC3368_=_C3832 ,C3368_=_C3833 ,C3368_=_C3834 ,C3368_=_C3835 ,C3368_=_C3839 ,C3368_=_C3840 ,\nC3370_=_C3374 ,C3370_=_C3932 ,C3374_=_C3403 ,C3374_=_C3485 ,C3374_=_C3578 ,C3374_=_C4044 ,\nC3374_=_C4099 ,C3377_=_C3381 ,C3377_=_C3383 ,C3377_=_C3384 ,C3377_=_C3387 ,C3377_=_C3406 ,\nC3377_=_C3407 ,C3377_=_C3411 ,C3377_=_C3413 ,C3381_=_C3383 ,C3381_=_C3384 ,C3381_=_C3387 ,\nC3381_=_C3558 ,C3381_=_C3674 ,C3381_=_C3851 ,C3381_=_C3855 ,C3381_=_C3857 ,C3383_=_C3384 ,\nC3383_=_C3387 ,C3383_=_C3457 ,C3383_=_C3561 ,C3383_=_C3787 ,C3383_=_C3882 ,C3383_=_C3953 ,\nC3383_=_C3954 ,C3383_=_C3955 ,C3383_=_C3956 ,C3383_=_C3957 ,C3384_=_C3387 ,C3384_=_C3562 ,\nC3384_=_C3985 ,C3387_=_C3567 ,C3387_=_C3929 ,C3387_=_C4075 ,C3387_=_C4077 ,C3391_=_C4106 ,\nC3398_=_C3400 ,C3398_=_C3401 ,C3398_=_C3402 ,C3398_=_C3403 ,C3398_=_C3466 ,C3398_=_C3539 ,\nC3398_=_C3682 ,C3398_=_C3684 ,C3398_=_C3687 ,C3400_=_C3401 ,C3400_=_C3402 ,C3400_=_C3403 ,\nC3400_=_C3470 ,C3400_=_C3545 ,C3400_=_C3750 ,C3400_=_C3796 ,C3400_=_C3941 ,C3400_=_C3943 ,\nC3400_=_C3944 ,C3401_=_C3402 ,C3401_=_C3403 ,C3401_=_C3630 ,C3401_=_C4020 ,C3402_=_C3403 ,\nC3403_=_C3485 ,C3403_=_C3578 ,C3403_=_C4044 ,C3403_=_C4099 ,C3406_=_C3407 ,C3406_=_C3411 ,\nC3406_=_C3413 ,C3406_=_C3720 ,C3406_=_C3748 ,C3406_=_C3749 ,C3406_=_C3750 ,C3406_=_C3751 ,\nC3406_=_C3752 ,C3406_=_C3755 ,C3407_=_C3411 ,C3407_=_C3413 ,C3407_=_C3662 ,C3407_=_C3779 ,\nC3411_=_C3413 ,C3411_=_C3664 ,C3411_=_C3960 ,C3411_=_C3962 ,C3411_=_C3963 ,C3411_=_C3964 ,\nC3413_=_C3725 ,C3413_=_C3835 ,C3413_=_C3897 ,C3413_=_C3941 ,C3413_=_C3948 ,C3413_=_C4004 ,\nC3413_=_C4027 ,C3417_=_C3424 ,C3417_=_C3425 ,C3417_=_C3583 ,C3417_=_C3670 ,C3417_=_C3671 ,\nC3417_=_C3672 ,C3417_=_C3674 ,C3417_=_C3678 ,C3417_=_C3679 ,C3424_=_C3425 ,C3424_=_C3765 ,\nC3424_=_C3851 ,C3424_=_C3860 ,C3424_=_C4014 ,C3424_=_C4022 ,C3425_=_C3555 ,C3425_=_C3746 ,\nC3425_=_C3769 ,C3425_=_C3804 ,C3425_=_C3855 ,C3425_=_C3864 ,C3427_=_C3432 ,C3427_=_C3433 ,\nC3427_=_C3436 ,C3427_=_C3487 ,C3427_=_C3488 ,C3427_=_C3493 ,C3427_=_C3494 ,C3427_=_C3495 ,\nC3427_=_C3496 ,C3432_=_C3433 ,C3432_=_C3436 ,C3432_=_C3453 ,C3432_=_C3507 ,C3432_=_C3526 ,\nC3432_=_C3617 ,C3432_=_C3756 ,C3433_=_C3436 ,C3433_=_C3639 ,C3433_=_C3783 ,C3433_=_C3831 ,\nC3433_=_C3832 ,C3433_=_C3833 ,C3433_=_C3834 ,C3433_=_C3835 ,C3433_=_C3839 ,C3433_=_C3840 ,\nC3436_=_C3576 ,C3436_=_C3620 ,C3436_=_C3963 ,C3436_=_C4068 ,C3436_=_C4070 ,C3436_=_C4071 ,\nC3437_=_C3439 ,C3437_=_C3441 ,C3437_=_C3446 ,C3437_=_C3526 ,C3437_=_C3529 ,C3437_=_C3531 ,\nC3437_=_C3533 ,C3437_=_C3536 ,C3439_=_C3441 ,C3439_=_C3446 ,C3439_=_C3605 ,C3439_=_C3807 ,\nC3439_=_C3809 ,C3439_=_C3810 ,C3439_=_C3811 ,C3441_=_C3446 ,C3441_=_C3865 ,C3441_=_C3876 ,\nC3441_=_C3877</w:t>
      </w:r>
    </w:p>
    <w:p>
      <w:pPr>
        <w:pStyle w:val="PreformattedText"/>
        <w:bidi w:val="0"/>
        <w:spacing w:before="0" w:after="0"/>
        <w:jc w:val="left"/>
        <w:rPr/>
      </w:pPr>
      <w:r>
        <w:rPr/>
        <w:t xml:space="preserve"> </w:t>
      </w:r>
      <w:r>
        <w:rPr/>
        <w:t>,C3446_=_C3870 ,C3446_=_C3917 ,C3446_=_C3956 ,C3446_=_C4025 ,C3452_=_C3453 ,\nC3452_=_C3457 ,C3452_=_C3458 ,C3452_=_C3459 ,C3452_=_C3462 ,C3452_=_C3658 ,C3453_=_C3457 ,\nC3453_=_C3458 ,C3453_=_C3459 ,C3453_=_C3462 ,C3453_=_C3507 ,C3453_=_C3526 ,C3453_=_C3617 ,\nC3453_=_C3756 ,C3457_=_C3458 ,C3457_=_C3459 ,C3457_=_C3462 ,C3457_=_C3561 ,C3457_=_C3787 ,\nC3457_=_C3882 ,C3457_=_C3953 ,C3457_=_C3954 ,C3457_=_C3955 ,C3457_=_C3956 ,C3457_=_C3957 ,\nC3458_=_C3459 ,C3458_=_C3462 ,C3458_=_C3628 ,C3458_=_C3997 ,C3459_=_C3462 ,C3459_=_C3533 ,\nC3459_=_C3811 ,C3459_=_C3877 ,C3459_=_C4025 ,C3462_=_C3514 ,C3462_=_C3536 ,C3462_=_C3928 ,\nC3466_=_C3469 ,C3466_=_C3470 ,C3466_=_C3471 ,C3466_=_C3539 ,C3466_=_C3682 ,C3466_=_C3684 ,\nC3466_=_C3687 ,C3469_=_C3470 ,C3469_=_C3471 ,C3469_=_C3730 ,C3469_=_C3842 ,C3469_=_C3847 ,\nC3469_=_C3848 ,C3469_=_C3849 ,C3470_=_C3471 ,C3470_=_C3545 ,C3470_=_C3750 ,C3470_=_C3796 ,\nC3470_=_C3941 ,C3470_=_C3943 ,C3470_=_C3944 ,C3471_=_C3752 ,C3471_=_C3903 ,C3471_=_C4004 ,\nC3471_=_C4005 ,C3471_=_C4007 ,C3479_=_C3485 ,C3479_=_C3571 ,C3479_=_C3662 ,C3479_=_C3664 ,\nC3479_=_C3665 ,C3479_=_C3667 ,C3479_=_C3668 ,C3485_=_C3578 ,C3485_=_C4044 ,C3485_=_C4099 ,\nC3487_=_C3488 ,C3487_=_C3493 ,C3487_=_C3494 ,C3487_=_C3495 ,C3487_=_C3496 ,C3487_=_C3617 ,\nC3487_=_C3618 ,C3487_=_C3620 ,C3487_=_C3621 ,C3487_=_C3624 ,C3488_=_C3493 ,C3488_=_C3494 ,\nC3488_=_C3495 ,C3488_=_C3496 ,C3488_=_C3638 ,C3488_=_C3639 ,C3488_=_C3642 ,C3488_=_C3644 ,\nC3493_=_C3494 ,C3493_=_C3495 ,C3493_=_C3496 ,C3493_=_C3609 ,C3493_=_C3709 ,C3493_=_C3833 ,\nC3493_=_C3842 ,C3493_=_C3945 ,C3493_=_C3972 ,C3493_=_C3973 ,C3493_=_C3975 ,C3493_=_C3976 ,\nC3494_=_C3495 ,C3494_=_C3496 ,C3494_=_C3916 ,C3494_=_C3989 ,C3494_=_C4035 ,C3494_=_C4036 ,\nC3494_=_C4037 ,C3495_=_C3496 ,C3495_=_C3613 ,C3495_=_C3648 ,C3495_=_C3953 ,C3495_=_C4043 ,\nC3496_=_C3649 ,C3496_=_C3954 ,C3496_=_C4058 ,C3500_=_C3501 ,C3500_=_C3502 ,C3500_=_C3503 ,\nC3500_=_C3756 ,C3500_=_C3858 ,C3500_=_C3927 ,C3500_=_C3928 ,C3500_=_C3929 ,C3501_=_C3502 ,\nC3501_=_C3503 ,C3501_=_C3957 ,C3502_=_C3503 ,C3502_=_C3599 ,C3502_=_C3943 ,C3502_=_C3980 ,\nC3503_=_C3601 ,C3503_=_C3944 ,C3503_=_C3983 ,C3507_=_C3508 ,C3507_=_C3512 ,C3507_=_C3513 ,\nC3507_=_C3514 ,C3507_=_C3526 ,C3507_=_C3617 ,C3507_=_C3756 ,C3508_=_C3512 ,C3508_=_C3513 ,\nC3508_=_C3514 ,C3508_=_C3517 ,C3508_=_C3638 ,C3508_=_C3748 ,C3512_=_C3513 ,C3512_=_C3514 ,\nC3512_=_C3520 ,C3512_=_C3921 ,C3513_=_C3514 ,C3513_=_C3563 ,C3513_=_C3575 ,C3513_=_C3629 ,\nC3513_=_C3810 ,C3513_=_C3815 ,C3513_=_C4011 ,C3514_=_C3536 ,C3514_=_C3928 ,C3517_=_C3520 ,\nC3517_=_C3521 ,C3517_=_C3638 ,C3517_=_C3748 ,C3520_=_C3521 ,C3520_=_C3921 ,C3521_=_C3967 ,\nC3521_=_C4014 ,C3521_=_C4015 ,C3521_=_C4017 ,C3521_=_C4018 ,C3526_=_C3529 ,C3526_=_C3531 ,\nC3526_=_C3533 ,C3526_=_C3536 ,C3526_=_C3617 ,C3526_=_C3756 ,C3529_=_C3531 ,C3529_=_C3533 ,\nC3529_=_C3536 ,C3529_=_C3807 ,C3529_=_C3865 ,C3529_=_C3870 ,C3529_=_C3874 ,C3531_=_C3533 ,\nC3531_=_C3536 ,C3531_=_C3618 ,C3531_=_C3809 ,C3531_=_C3876 ,C3531_=_C3916 ,C3531_=_C3917 ,\nC3533_=_C3536 ,C3533_=_C3811 ,C3533_=_C3877 ,C3533_=_C4025 ,C3536_=_C3928 ,C3539_=_C3545 ,\nC3539_=_C3682 ,C3539_=_C3684 ,C3539_=_C3687 ,C3545_=_C3750 ,C3545_=_C3796 ,C3545_=_C3941 ,\nC3545_=_C3943 ,C3545_=_C3944 ,C3553_=_C3555 ,C3553_=_C3595 ,C3553_=_C3921 ,C3553_=_C3926 ,\nC3555_=_C3746 ,C3555_=_C3769 ,C3555_=_C3804 ,C3555_=_C3855 ,C3555_=_C3864 ,C3558_=_C3560 ,\nC3558_=_C3561 ,C3558_=_C3562 ,C3558_=_C3563 ,C3558_=_C3564 ,C3558_=_C3567 ,C3558_=_C3569 ,\nC3558_=_C3570 ,C3558_=_C3674 ,C3558_=_C3851 ,C3558_=_C3855 ,C3558_=_C3857 ,C3560_=_C3561 ,\nC3560_=_C3562 ,C3560_=_C3563 ,C3560_=_C3564 ,C3560_=_C3567 ,C3560_=_C3569 ,C3560_=_C3570 ,\nC3560_=_C3749 ,C3560_=_C3897 ,C3560_=_C3900 ,C3561_=_C3562 ,C3561_=_C3563 ,C3561_=_C3564 ,\nC3561_=_C3567 ,C3561_=_C3569 ,C3561_=_C3570 ,C3561_=_C3787 ,C3561_=_C3882 ,C3561_=_C3953 ,\nC3561_=_C3954 ,C3561_=_C3955 ,C3561_=_C3956 ,C3561_=_C3957 ,C3562_=_C3563 ,C3562_=_C3564 ,\nC3562_=_C3567 ,C3562_=_C3569 ,C3562_=_C3570 ,C3562_=_C3985 ,C3563_=_C3564 ,C3563_=_C3567 ,\nC3563_=_C3569 ,C3563_=_C3570 ,C3563_=_C3575 ,C3563_=_C3629 ,C3563_=_C3810 ,C3563_=_C3815 ,\nC3563_=_C4011 ,C3564_=_C3567 ,C3564_=_C3569 ,C3564_=_C3570 ,C3564_=_C3692 ,C3564_=_C4022 ,\nC3567_=_C3569 ,C3567_=_C3570 ,C3567_=_C3929 ,C3567_=_C4075 ,C3567_=_C4077 ,C3569_=_C3570 ,\nC3569_=_C3794 ,C3569_=_C3907 ,C3569_=_C4102 ,C3571_=_C3575 ,C3571_=_C3576 ,C3571_=_C3578 ,\nC3571_=_C3662 ,C3571_=_C3664 ,C3571_=_C3665 ,C3571_=_C3667 ,C3571_=_C3668 ,C3575_=_C3576 ,\nC3575_=_C3578 ,C3575_=_C3629 ,C3575_=_C3810 ,C3575_=_C3815 ,C3575_=_C4011 ,C3576_=_C3578 ,\nC3576_=_C3620 ,C3576_=_C3963 ,C3576_=_C4068 ,C3576_=_C4070 ,C3576_=_C4071 ,C3578_=_C4044 ,\nC3578_=_C4099 ,C3583_=_C3670 ,C3583_=_C3671 ,C3583_=_C3672 ,C3583_=_C3674 ,C3583_=_C3678 ,\nC3583_=_C3679 ,C3594_=_C3595 ,C3594_=_C3599 ,C3594_=_C3600 ,C3594_=_C3601 ,C3594_=_C3684 ,\nC3594_=_C3802 ,C3594_=_C3912 ,C3595_=_C3599 ,C3595_=_C3600 ,C3595_=_C3601 ,C3595_=_C3921 ,\nC3595_=_C3926 ,C3599_=_C3600 ,C3599_=_C3601 ,C3599_=_C3943 ,C3599_=_C3980 ,C3600_=_C3601 ,\nC3600_=_C3805 ,C3600_=_C3874 ,C3600_=_C4077 ,C3600_=_C4102 ,C3601_=_C3944 ,C3601_=_C3983 ,\nC3604_=_C3605 ,C3604_=_C3609 ,C3604_=_C3613 ,C3604_=_C3614 ,C3604_=_C3616 ,C3604_=_C3703 ,\nC3604_=_C3730 ,C3604_=_C3733 ,C3604_=_C3735 ,C3604_=_C3738 ,C3605_=_C3609 ,C3605_=_C3613 ,\nC3605_=_C3614 ,C3605_=_C3616 ,C3605_=_C3807 ,C3605_=_C3809 ,C3605_=_C3810 ,C3605_=_C3811 ,\nC3609_=_C3613 ,C3609_=_C3614 ,C3609_=_C3616 ,C3609_=_C3709 ,C3609_=_C3833 ,C3609_=_C3842 ,\nC3609_=_C3945 ,C3609_=_C3972 ,C3609_=_C3973 ,C3609_=_C3975 ,C3609_=_C3976 ,C3613_=_C3614 ,\nC3613_=_C3616 ,C3613_=_C3648 ,C3613_=_C3953 ,C3613_=_C4043 ,C3614_=_C3616 ,C3614_=_C3687 ,\nC3614_=_C3700 ,C3614_=_C3714 ,C3614_=_C3827 ,C3614_=_C3932 ,C3614_=_C4044 ,C3616_=_C3718 ,\nC3616_=_C3848 ,C3616_=_C3951 ,C3616_=_C3981 ,C3616_=_C4047 ,C3617_=_C3618 ,C3617_=_C3620 ,\nC3617_=_C3621 ,C3617_=_C3624 ,C3617_=_C3756 ,C3618_=_C3620 ,C3618_=_C3621 ,C3618_=_C3624 ,\nC3618_=_C3809 ,C3618_=_C3876 ,C3618_=_C3916 ,C3618_=_C3917 ,C3620_=_C3621 ,C3620_=_C3624 ,\nC3620_=_C3963 ,C3620_=_C4068 ,C3620_=_C4070 ,C3620_=_C4071 ,C3621_=_C3624 ,C3621_=_C3755 ,\nC3621_=_C4027 ,C3621_=_C4035 ,C3624_=_C3890 ,C3624_=_C4037 ,C3628_=_C3629 ,C3628_=_C3630 ,\nC3628_=_C3997 ,C3629_=_C3630 ,C3629_=_C3810 ,C3629_=_C3815 ,C3629_=_C4011 ,C3630_=_C4020 ,\nC3638_=_C3639 ,C3638_=_C3642 ,C3638_=_C3644 ,C3638_=_C3748 ,C3639_=_C3642 ,C3639_=_C3644 ,\nC3639_=_C3783 ,C3639_=_C3831 ,C3639_=_C3832 ,C3639_=_C3833 ,C3639_=_C3834 ,C3639_=_C3835 ,\nC3639_=_C3839 ,C3639_=_C3840 ,C3642_=_C3644 ,C3642_=_C3960 ,C3642_=_C3973 ,C3642_=_C3989 ,\nC3644_=_C3791 ,C3644_=_C3905 ,C3644_=_C3964 ,C3644_=_C3976 ,C3644_=_C4036 ,C3648_=_C3649 ,\nC3648_=_C3953 ,C3648_=_C4043 ,C3649_=_C3954 ,C3649_=_C4058 ,C3658_=_C3699 ,C3658_=_C3834 ,\nC3658_=_C3985 ,C3662_=_C3664 ,C3662_=_C3665 ,C3662_=_C3667 ,C3662_=_C3668 ,C3662_=_C3779 ,\nC3664_=_C3665 ,C3664_=_C3667 ,C3664_=_C3668 ,C3664_=_C3960 ,C3664_=_C3962 ,C3664_=_C3963 ,\nC3664_=_C3964 ,C3665_=_C3667 ,C3665_=_C3668 ,C3665_=_C3828 ,C3665_=_C4015 ,C3665_=_C4050 ,\nC3667_=_C3668 ,C3667_=_C3863 ,C3667_=_C4046 ,C3667_=_C4068 ,C3667_=_C4075 ,C3668_=_C3839 ,\nC3668_=_C3849 ,C3668_=_C4007 ,C3668_=_C4070 ,C3670_=_C3671 ,C3670_=_C3672 ,C3670_=_C3674 ,\nC3670_=_C3678 ,C3670_=_C3679 ,C3670_=_C3720 ,C3670_=_C3725 ,C3671_=_C3672 ,C3671_=_C3674 ,\nC3671_=_C3678 ,C3671_=_C3679 ,C3671_=_C3746 ,C3672_=_C3674 ,C3672_=_C3678 ,C3672_=_C3679 ,\nC3672_=_C3761 ,C3672_=_C3764 ,C3672_=_C3765 ,C3672_=_C3769 ,C3672_=_C3772 ,C3674_=_C3678 ,\nC3674_=_C3679 ,C3674_=_C3851 ,C3674_=_C3855 ,C3674_=_C3857 ,C3678_=_C3679 ,C3678_=_C3793 ,\nC3678_=_C3819 ,C3678_=_C3906 ,C3678_=_C4090 ,C3678_=_C4101 ,C3679_=_C3926 ,C3682_=_C3684 ,\nC3682_=_C3687 ,C3682_=_C3796 ,C3684_=_C3687 ,C3684_=_C3802 ,C3684_=_C3912 ,C3687_=_C3700 ,\nC3687_=_C3714 ,C3687_=_C3827 ,C3687_=_C3932 ,C3687_=_C4044 ,C3691_=_C3692 ,C3691_=_C3858 ,\nC3691_=_C3860 ,C3691_=_C3863 ,C3691_=_C3864 ,C3692_=_C4022 ,C3699_=_C3700 ,C3699_=_C3834 ,\nC3699_=_C3985 ,C3700_=_C3714 ,C3700_=_C3827 ,C3700_=_C3932 ,C3700_=_C4044 ,C3703_=_C3709 ,\nC3703_=_C3714 ,C3703_=_C3718 ,C3703_=_C3730 ,C3703_=_C3733 ,C3703_=_C3735 ,C3703_=_C3738 ,\nC3709_=_C3714 ,C3709_=_C3718 ,C3709_=_C3833 ,C3709_=_C3842 ,C3709_=_C3945 ,C3709_=_C3972 ,\nC3709_=_C3973 ,C3709_=_C3975 ,C3709_=_C3976 ,C3714_=_C3718 ,C3714_=_C3827 ,C3714_=_C3932 ,\nC3714_=_C4044 ,C3718_=_C3848 ,C3718_=_C3951 ,C3718_=_C3981 ,C3718_=_C4047 ,C3720_=_C3725 ,\nC3720_=_C3748 ,C3720_=_C3749 ,C3720_=_C3750 ,C3720_=_C3751 ,C3720_=_C3752 ,C3720_=_C3755 ,\nC3725_=_C3835 ,C3725_=_C3897 ,C3725_=_C3941 ,C3725_=_C3948 ,C3725_=_C4004 ,C3725_=_C4027 ,\nC3730_=_C3733 ,C3730_=_C3735 ,C3730_=_C3738 ,C3730_=_C3842 ,C3730_=_C3847 ,C3730_=_C3848 ,\nC3730_=_C3849 ,C3733_=_C3735 ,C3733_=_C3738 ,C3733_=_C3751 ,C3733_=_C3945 ,C3733_=_C3948 ,\nC3733_=_C3951 ,C3735_=_C3738 ,C3735_=_C3902 ,C3735_=_C3972 ,C3735_=_C3980 ,C3735_=_C3981 ,\nC3735_=_C3983 ,C3738_=_C3927 ,C3738_=_C3975 ,C3738_=_C4046 ,C3738_=_C4047 ,C3746_=_C3769 ,\nC3746_=_C3804 ,C3746_=_C3855 ,C3746_=_C3864 ,C3748_=_C3749 ,C3748_=_C3750 ,C3748_=_C3751 ,\nC3748_=_C3752 ,C3748_=_C3755 ,C3749_=_C3750 ,C3749_=_C3751 ,C3749_=_C3752 ,C3749_=_C3755 ,\nC3749_=_C3897 ,C3749_=_C3900 ,C3750_=_C3751 ,C3750_=_C3752 ,C3750_=_C3755 ,C3750_=_C3796 ,\nC3750_=_C3941 ,C3750_=_C3943 ,C3750_=_C3944 ,C3751_=_C3752 ,C3751_=_C3755 ,C3751_=_C3945 ,\nC3751_=_C3948 ,C3751_=_C3951 ,C3752_=_C3755 ,C3752_=_C3903 ,C3752_=_C4004 ,C3752_=_C4005 ,\nC3752_=_C4007 ,C3755_=_C4027 ,C3755_=_C4035 ,C3756_=_C3858 ,C3756_=_C3927 ,C3756_=_C3928 ,\nC3756_=_C3929 ,C3761_=_C3764 ,C3761_=_C3765 ,C3761_=_C3769 ,C3761_=_C3772 ,C3761_=_C3783 ,\nC3761_=_C3787 ,C3761_=_C3791 ,C3761_=_C3793 ,C3761_=_C3794 ,C3764_=_C3765 ,C3764_=_C3769 ,\nC3764_=_C3772 ,C3764_=_C3832 ,C3764_=_C3902 ,C3764_=_C3903 ,C3764_=_C3905 ,C3764_=_C3906 ,\nC3764_=_C3907 ,C3764_=_C3908 ,C3765_=_C3769 ,C3765_=_C3772 ,C3765_=_C3851</w:t>
      </w:r>
    </w:p>
    <w:p>
      <w:pPr>
        <w:pStyle w:val="PreformattedText"/>
        <w:bidi w:val="0"/>
        <w:spacing w:before="0" w:after="0"/>
        <w:jc w:val="left"/>
        <w:rPr/>
      </w:pPr>
      <w:r>
        <w:rPr/>
        <w:t xml:space="preserve"> </w:t>
      </w:r>
      <w:r>
        <w:rPr/>
        <w:t>,C3765_=_C3860 ,\nC3765_=_C4014 ,C3765_=_C4022 ,C3769_=_C3772 ,C3769_=_C3804 ,C3769_=_C3855 ,C3769_=_C3864 ,\nC3772_=_C3857 ,C3772_=_C4054 ,C3772_=_C4071 ,C3772_=_C4101 ,C3779_=_C3885 ,C3779_=_C3962 ,\nC3779_=_C4054 ,C3783_=_C3787 ,C3783_=_C3791 ,C3783_=_C3793 ,C3783_=_C3794 ,C3783_=_C3831 ,\nC3783_=_C3832 ,C3783_=_C3833 ,C3783_=_C3834 ,C3783_=_C3835 ,C3783_=_C3839 ,C3783_=_C3840 ,\nC3787_=_C3791 ,C3787_=_C3793 ,C3787_=_C3794 ,C3787_=_C3882 ,C3787_=_C3953 ,C3787_=_C3954 ,\nC3787_=_C3955 ,C3787_=_C3956 ,C3787_=_C3957 ,C3791_=_C3793 ,C3791_=_C3794 ,C3791_=_C3905 ,\nC3791_=_C3964 ,C3791_=_C3976 ,C3791_=_C4036 ,C3793_=_C3794 ,C3793_=_C3819 ,C3793_=_C3906 ,\nC3793_=_C4090 ,C3793_=_C4101 ,C3794_=_C3907 ,C3794_=_C4102 ,C3796_=_C3941 ,C3796_=_C3943 ,\nC3796_=_C3944 ,C3802_=_C3803 ,C3802_=_C3804 ,C3802_=_C3805 ,C3802_=_C3912 ,C3803_=_C3804 ,\nC3803_=_C3805 ,C3803_=_C3847 ,C3803_=_C4005 ,C3804_=_C3805 ,C3804_=_C3855 ,C3804_=_C3864 ,\nC3805_=_C3874 ,C3805_=_C4077 ,C3805_=_C4102 ,C3807_=_C3809 ,C3807_=_C3810 ,C3807_=_C3811 ,\nC3807_=_C3865 ,C3807_=_C3870 ,C3807_=_C3874 ,C3809_=_C3810 ,C3809_=_C3811 ,C3809_=_C3876 ,\nC3809_=_C3916 ,C3809_=_C3917 ,C3810_=_C3811 ,C3810_=_C3815 ,C3810_=_C4011 ,C3811_=_C3877 ,\nC3811_=_C4025 ,C3815_=_C3819 ,C3815_=_C4011 ,C3819_=_C3906 ,C3819_=_C4090 ,C3819_=_C4101 ,\nC3827_=_C3828 ,C3827_=_C3829 ,C3827_=_C3932 ,C3827_=_C4044 ,C3828_=_C3829 ,C3828_=_C4015 ,\nC3828_=_C4050 ,C3829_=_C4017 ,C3829_=_C4090 ,C3831_=_C3832 ,C3831_=_C3833 ,C3831_=_C3834 ,\nC3831_=_C3835 ,C3831_=_C3839 ,C3831_=_C3840 ,C3831_=_C3882 ,C3831_=_C3885 ,C3831_=_C3890 ,\nC3832_=_C3833 ,C3832_=_C3834 ,C3832_=_C3835 ,C3832_=_C3839 ,C3832_=_C3840 ,C3832_=_C3902 ,\nC3832_=_C3903 ,C3832_=_C3905 ,C3832_=_C3906 ,C3832_=_C3907 ,C3832_=_C3908 ,C3833_=_C3834 ,\nC3833_=_C3835 ,C3833_=_C3839 ,C3833_=_C3840 ,C3833_=_C3842 ,C3833_=_C3945 ,C3833_=_C3972 ,\nC3833_=_C3973 ,C3833_=_C3975 ,C3833_=_C3976 ,C3834_=_C3835 ,C3834_=_C3839 ,C3834_=_C3840 ,\nC3834_=_C3985 ,C3835_=_C3839 ,C3835_=_C3840 ,C3835_=_C3897 ,C3835_=_C3941 ,C3835_=_C3948 ,\nC3835_=_C4004 ,C3835_=_C4027 ,C3839_=_C3840 ,C3839_=_C3849 ,C3839_=_C4007 ,C3839_=_C4070 ,\nC3840_=_C4099 ,C3842_=_C3847 ,C3842_=_C3848 ,C3842_=_C3849 ,C3842_=_C3945 ,C3842_=_C3972 ,\nC3842_=_C3973 ,C3842_=_C3975 ,C3842_=_C3976 ,C3847_=_C3848 ,C3847_=_C3849 ,C3847_=_C4005 ,\nC3848_=_C3849 ,C3848_=_C3951 ,C3848_=_C3981 ,C3848_=_C4047 ,C3849_=_C4007 ,C3849_=_C4070 ,\nC3851_=_C3855 ,C3851_=_C3857 ,C3851_=_C3860 ,C3851_=_C4014 ,C3851_=_C4022 ,C3855_=_C3857 ,\nC3855_=_C3864 ,C3857_=_C4054 ,C3857_=_C4071 ,C3857_=_C4101 ,C3858_=_C3860 ,C3858_=_C3863 ,\nC3858_=_C3864 ,C3858_=_C3927 ,C3858_=_C3928 ,C3858_=_C3929 ,C3860_=_C3863 ,C3860_=_C3864 ,\nC3860_=_C4014 ,C3860_=_C4022 ,C3863_=_C3864 ,C3863_=_C4046 ,C3863_=_C4068 ,C3863_=_C4075 ,\nC3865_=_C3870 ,C3865_=_C3874 ,C3865_=_C3876 ,C3865_=_C3877 ,C3870_=_C3874 ,C3870_=_C3917 ,\nC3870_=_C3956 ,C3870_=_C4025 ,C3874_=_C4077 ,C3874_=_C4102 ,C3876_=_C3877 ,C3876_=_C3916 ,\nC3876_=_C3917 ,C3877_=_C4025 ,C3882_=_C3885 ,C3882_=_C3890 ,C3882_=_C3953 ,C3882_=_C3954 ,\nC3882_=_C3955 ,C3882_=_C3956 ,C3882_=_C3957 ,C3885_=_C3890 ,C3885_=_C3962 ,C3885_=_C4054 ,\nC3890_=_C4037 ,C3897_=_C3900 ,C3897_=_C3941 ,C3897_=_C3948 ,C3897_=_C4004 ,C3897_=_C4027 ,\nC3902_=_C3903 ,C3902_=_C3905 ,C3902_=_C3906 ,C3902_=_C3907 ,C3902_=_C3908 ,C3902_=_C3972 ,\nC3902_=_C3980 ,C3902_=_C3981 ,C3902_=_C3983 ,C3903_=_C3905 ,C3903_=_C3906 ,C3903_=_C3907 ,\nC3903_=_C3908 ,C3903_=_C4004 ,C3903_=_C4005 ,C3903_=_C4007 ,C3905_=_C3906 ,C3905_=_C3907 ,\nC3905_=_C3908 ,C3905_=_C3964 ,C3905_=_C3976 ,C3905_=_C4036 ,C3906_=_C3907 ,C3906_=_C3908 ,\nC3906_=_C4090 ,C3906_=_C4101 ,C3907_=_C3908 ,C3907_=_C4102 ,C3912_=_C4050 ,C3912_=_C4106 ,\nC3916_=_C3917 ,C3916_=_C3989 ,C3916_=_C4035 ,C3916_=_C4036 ,C3916_=_C4037 ,C3917_=_C3956 ,\nC3917_=_C4025 ,C3921_=_C3926 ,C3927_=_C3928 ,C3927_=_C3929 ,C3927_=_C3975 ,C3927_=_C4046 ,\nC3927_=_C4047 ,C3928_=_C3929 ,C3929_=_C4075 ,C3929_=_C4077 ,C3932_=_C4044 ,C3941_=_C3943 ,\nC3941_=_C3944 ,C3941_=_C3948 ,C3941_=_C4004 ,C3941_=_C4027 ,C3943_=_C3944 ,C3943_=_C3980 ,\nC3944_=_C3983 ,C3945_=_C3948 ,C3945_=_C3951 ,C3945_=_C3972 ,C3945_=_C3973 ,C3945_=_C3975 ,\nC3945_=_C3976 ,C3948_=_C3951 ,C3948_=_C4004 ,C3948_=_C4027 ,C3951_=_C3981 ,C3951_=_C4047 ,\nC3953_=_C3954 ,C3953_=_C3955 ,C3953_=_C3956 ,C3953_=_C3957 ,C3953_=_C4043 ,C3954_=_C3955 ,\nC3954_=_C3956 ,C3954_=_C3957 ,C3954_=_C4058 ,C3955_=_C3956 ,C3955_=_C3957 ,C3956_=_C3957 ,\nC3956_=_C4025 ,C3960_=_C3962 ,C3960_=_C3963 ,C3960_=_C3964 ,C3960_=_C3973 ,C3960_=_C3989 ,\nC3962_=_C3963 ,C3962_=_C3964 ,C3962_=_C4054 ,C3963_=_C3964 ,C3963_=_C4068 ,C3963_=_C4070 ,\nC3963_=_C4071 ,C3964_=_C3976 ,C3964_=_C4036 ,C3967_=_C4014 ,C3967_=_C4015 ,C3967_=_C4017 ,\nC3967_=_C4018 ,C3972_=_C3973 ,C3972_=_C3975 ,C3972_=_C3976 ,C3972_=_C3980 ,C3972_=_C3981 ,\nC3972_=_C3983 ,C3973_=_C3975 ,C3973_=_C3976 ,C3973_=_C3989 ,C3975_=_C3976 ,C3975_=_C4046 ,\nC3975_=_C4047 ,C3976_=_C4036 ,C3980_=_C3981 ,C3980_=_C3983 ,C3981_=_C3983 ,C3981_=_C4047 ,\nC3989_=_C4035 ,C3989_=_C4036 ,C3989_=_C4037 ,C3997_=_C4011 ,C3997_=_C4020 ,C4004_=_C4005 ,\nC4004_=_C4007 ,C4004_=_C4027 ,C4005_=_C4007 ,C4007_=_C4070 ,C4011_=_C4020 ,C4014_=_C4015 ,\nC4014_=_C4017 ,C4014_=_C4018 ,C4014_=_C4022 ,C4015_=_C4017 ,C4015_=_C4018 ,C4015_=_C4050 ,\nC4017_=_C4018 ,C4017_=_C4090 ,C4027_=_C4035 ,C4035_=_C4036 ,C4035_=_C4037 ,C4036_=_C4037 ,\nC4043_=_C4058 ,C4044_=_C4099 ,C4046_=_C4047 ,C4046_=_C4068 ,C4046_=_C4075 ,C4050_=_C4106 ,\nC4054_=_C4071 ,C4054_=_C4101 ,C4068_=_C4070 ,C4068_=_C4071 ,C4068_=_C4075 ,C4070_=_C4071 ,\nC4071_=_C4101 ,C4075_=_C4077 ,C4077_=_C4102 ,C4090_=_C4101 ,"];71[shape=box, label="id:71 level: 2\n602: C87 C107 C130 C152 C262 \nC280 C292 C300 C309 C316 C317 \nC344 C361 C425 C436 C482 C498 \nC504 C542 C544 C564 C566 C568 \nC569 C570 C571 C573 C575 C577 \nC580 C581 C582 C584 C585 C586 \nC588 C589 C644 C645 C648 C651 \nC661 C718 C719 C720 C721 C723 \nC724 C725 C726 C727 C728 C731 \nC733 C734 C735 C737 C756 C767 \nC774 C789 C815 C821 C823 C824 \nC825 C826 C827 C828 C830 C831 \nC832 C833 C834 C837 C838 C839 \nC841 C842 C844 C846 C849 C851 \nC889 C929 C934 C935 C936 C955 \nC967 C969 C970 C971 C972 C973 \nC974 C975 C976 C978 C979 C980 \nC982 C984 C986 C989 C991 C997 \nC998 C1006 C1007 C1015 C1017 C1029 \nC1061 C1063 C1117 C1136 C1144 C1145 \nC1146 C1178 C1190 C1191 C1237 C1240 \nC1274 C1278 C1279 C1281 C1287 C1290 \nC1291 C1292 C1295 C1296 C1304 C1309 \nC1310 C1311 C1320 C1329 C1341 C1347 \nC1352 C1363 C1364 C1365 C1366 C1369 \nC1370 C1371 C1373 C1374 C1375 C1376 \nC1377 C1378 C1380 C1381 C1383 C1384 \nC1385 C1396 C1468 C1531 C1532 C1533 \nC1534 C1535 C1536 C1537 C1539 C1540 \nC1544 C1547 C1548 C1550 C1551 C1552 \nC1557 C1558 C1597 C1659 C1660 C1666 \nC1692 C1693 C1707 C1715 C1720 C1721 \nC1726 C1730 C1734 C1738 C1762 C1763 \nC1765 C1767 C1768 C1770 C1771 C1772 \nC1773 C1774 C1775 C1777 C1778 C1780 \nC1781 C1782 C1783 C1791 C1792 C1793 \nC1833 C1838 C1846 C1849 C1871 C1872 \nC1874 C1875 C1877 C1878 C1879 C1881 \nC1882 C1883 C1884 C1885 C1886 C1888 \nC1889 C1890 C1892 C1969 C1970 C1972 \nC1973 C1975 C1976 C1978 C1980 C1981 \nC1983 C1984 C1985 C1987 C1988 C1989 \nC1991 C1992 C1993 C1994 C1995 C1997 \nC1998 C2000 C2001 C2002 C2003 C2004 \nC2005 C2006 C2007 C2008 C2009 C2010 \nC2013 C2014 C2016 C2017 C2049 C2054 \nC2063 C2079 C2096 C2101 C2105 C2112 \nC2135 C2139 C2143 C2147 C2154 C2167 \nC2187 C2190 C2239 C2249 C2288 C2298 \nC2301 C2305 C2306 C2307 C2350 C2355 \nC2375 C2376 C2378 C2379 C2381 C2382 \nC2383 C2384 C2385 C2386 C2387 C2389 \nC2401 C2452 C2462 C2472 C2476 C2519 \nC2522 C2538 C2544 C2546 C2547 C2548 \nC2550 C2552 C2553 C2555 C2556 C2557 \nC2558 C2593 C2594 C2596 C2597 C2598 \nC2599 C2601 C2603 C2604 C2606 C2607 \nC2610 C2651 C2674 C2691 C2694 C2696 \nC2698 C2700 C2701 C2702 C2703 C2704 \nC2705 C2706 C2708 C2709 C2710 C2711 \nC2712 C2713 C2715 C2716 C2717 C2718 \nC2719 C2722 C2723 C2724 C2726 C2727 \nC2728 C2729 C2730 C2732 C2733 C2745 \nC2748 C2757 C2760 C2762 C2764 C2767 \nC2772 C2773 C2775 C2776 C2777 C2778 \nC2779 C2781 C2783 C2784 C2786 C2799 \nC2814 C2826 C2833 C2843 C2845 C2849 \nC2853 C2858 C2861 C2866 C2884 C2892 \nC2899 C2903 C2907 C2911 C2914 C2919 \nC2921 C2922 C2923 C2925 C2929 C2935 \nC2936 C2937 C2938 C2939 C2940 C2941 \nC2942 C2943 C2944 C2945 C2948 C2949 \nC2951 C2952 C2953 C2954 C2955 C2956 \nC2957 C2958 C2959 C2960 C2961 C2962 \nC2963 C2964 C2965 C2970 C2980 C2991 \nC2992 C2994 C3007 C3011 C3021 C3093 \nC3095 C3105 C3122 C3149 C3150 C3152 \nC3154 C3155 C3158 C3160 C3168 C3183 \nC3184 C3185 C3186 C3187 C3188 C3191 \nC3192 C3194 C3195 C3196 C3198 C3199 \nC3293 C3297 C3332 C3338 C3348 C3350 \nC3351 C3352 C3353 C3354 C3355 C3356 \nC3357 C3359 C3365 C3370 C3374 C3381 \nC3402 C3403 C3414 C3421 C3432 C3453 \nC3462 C3485 C3507 C3514 C3526 C3536 \nC3558 C3578 C3586 C3588 C3589 C3591 \nC3597 C3603 C3610 C3617 C3642 C3655 \nC3663 C3674 C3681 C3685 C3688 C3695 \nC3697 C3701 C3703 C3704 C3705 C3706 \nC3708 C3709 C3710 C3712 C3713 C3714 \nC3715 C3717 C3718 C3735 C3756 C3757 \nC3759 C3763 C3766 C3773 C3779 C3823 \nC3830 C3843 C3850 C3851 C3853 C3854 \nC3855 C3856 C3857 C3867 C3872 C3885 \nC3902 C3908 C3928 C3932 C3933 C3935 \nC3936 C3937 C3939 C3946 C3960 C3962 \nC3972 C3973 C3978 C3979 C3980 C3981 \nC3983 C3987 C3988 C3989 C3990 C3992 \nC3993 C3998 C4008 C4021 C4026 C4044 \nC4051 C4052 C4053 C4054 C4072 C4073 \nC4087 C4099 C4109 \n7052: C87_=_C107( C87 C107 ) C87_=_C130( C87 C130 ) C87_=_C262( C87 C262 ) C87_=_C292( C87 C292 ) C87_=_C309( C87 C309 ) \nC87_=_C718( C87 C718 ) C87_=_C719( C87 C719 ) C87_=_C720( C87 C720 ) C87_=_C721( C87 C721 ) C87_=_C723( C87 C723 ) C87_=_C724( C87 C724 ) \nC87_=_C725( C87 C725 ) C87_=_C726( C87 C726 ) C87_=_C727( C87 C727 ) C87_=_C728( C87 C728 ) C87_=_C731( C87 C731 ) C87_=_C733( C87 C733 ) \nC87_=_C734( C87 C734 ) C87_=_C735( C87 C735 ) C87_=_C737( C87 C737 ) C107_=_C130( C107 C130 ) C107_=_C262( C107 C262 ) C107_=_C292( C107 C292 ) \nC107_=_C309(</w:t>
      </w:r>
    </w:p>
    <w:p>
      <w:pPr>
        <w:pStyle w:val="PreformattedText"/>
        <w:bidi w:val="0"/>
        <w:spacing w:before="0" w:after="0"/>
        <w:jc w:val="left"/>
        <w:rPr/>
      </w:pPr>
      <w:r>
        <w:rPr/>
        <w:t xml:space="preserve"> </w:t>
      </w:r>
      <w:r>
        <w:rPr/>
        <w:t>C107 C309 ) C107_=_C718( C107 C718 ) C107_=_C719( C107 C719 ) C107_=_C720( C107 C720 ) C107_=_C721( C107 C721 ) C107_=_C723( C107 C723 ) \nC107_=_C724( C107 C724 ) C107_=_C725( C107 C725 ) C107_=_C726( C107 C726 ) C107_=_C727( C107 C727 ) C107_=_C728( C107 C728 ) C107_=_C731( C107 C731 ) \nC107_=_C733( C107 C733 ) C107_=_C734( C107 C734 ) C107_=_C735( C107 C735 ) C107_=_C737( C107 C737 ) C130_=_C262( C130 C262 ) C130_=_C292( C130 C292 ) \nC130_=_C309( C130 C309 ) C130_=_C718( C130 C718 ) C130_=_C719( C130 C719 ) C130_=_C720( C130 C720 ) C130_=_C721( C130 C721 ) C130_=_C723( C130 C723 ) \nC130_=_C724( C130 C724 ) C130_=_C725( C130 C725 ) C130_=_C726( C130 C726 ) C130_=_C727( C130 C727 ) C130_=_C728( C130 C728 ) C130_=_C731( C130 C731 ) \nC130_=_C733( C130 C733 ) C130_=_C734( C130 C734 ) C130_=_C735( C130 C735 ) C130_=_C737( C130 C737 ) C152_=_C280( C152 C280 ) C152_=_C316( C152 C316 ) \nC152_=_C344( C152 C344 ) C152_=_C997( C152 C997 ) C152_=_C1117( C152 C1117 ) C152_=_C2544( C152 C2544 ) C152_=_C2546( C152 C2546 ) C152_=_C2547( C152 C2547 ) \nC152_=_C2548( C152 C2548 ) C152_=_C2550( C152 C2550 ) C152_=_C2552( C152 C2552 ) C152_=_C2553( C152 C2553 ) C152_=_C2555( C152 C2555 ) C152_=_C2556( C152 C2556 ) \nC152_=_C2557( C152 C2557 ) C152_=_C2558( C152 C2558 ) C262_=_C292( C262 C292 ) C262_=_C309( C262 C309 ) C262_=_C718( C262 C718 ) C262_=_C719( C262 C719 ) \nC262_=_C720( C262 C720 ) C262_=_C721( C262 C721 ) C262_=_C723( C262 C723 ) C262_=_C724( C262 C724 ) C262_=_C725( C262 C725 ) C262_=_C726( C262 C726 ) \nC262_=_C727( C262 C727 ) C262_=_C728( C262 C728 ) C262_=_C731( C262 C731 ) C262_=_C733( C262 C733 ) C262_=_C734( C262 C734 ) C262_=_C735( C262 C735 ) \nC262_=_C737( C262 C737 ) C280_=_C316( C280 C316 ) C280_=_C344( C280 C344 ) C280_=_C997( C280 C997 ) C280_=_C1117( C280 C1117 ) C280_=_C2544( C280 C2544 ) \nC280_=_C2546( C280 C2546 ) C280_=_C2547( C280 C2547 ) C280_=_C2548( C280 C2548 ) C280_=_C2550( C280 C2550 ) C280_=_C2552( C280 C2552 ) C280_=_C2553( C280 C2553 ) \nC280_=_C2555( C280 C2555 ) C280_=_C2556( C280 C2556 ) C280_=_C2557( C280 C2557 ) C280_=_C2558( C280 C2558 ) C292_=_C300( C292 C300 ) C292_=_C309( C292 C309 ) \nC292_=_C718( C292 C718 ) C292_=_C719( C292 C719 ) C292_=_C720( C292 C720 ) C292_=_C721( C292 C721 ) C292_=_C723( C292 C723 ) C292_=_C724( C292 C724 ) \nC292_=_C725( C292 C725 ) C292_=_C726( C292 C726 ) C292_=_C727( C292 C727 ) C292_=_C728( C292 C728 ) C292_=_C731( C292 C731 ) C292_=_C733( C292 C733 ) \nC292_=_C734( C292 C734 ) C292_=_C735( C292 C735 ) C292_=_C737( C292 C737 ) C300_=_C317( C300 C317 ) C300_=_C361( C300 C361 ) C300_=_C831( C300 C831 ) \nC300_=_C934( C300 C934 ) C300_=_C955( C300 C955 ) C300_=_C998( C300 C998 ) C300_=_C1240( C300 C1240 ) C300_=_C1557( C300 C1557 ) C300_=_C2063( C300 C2063 ) \nC300_=_C2249( C300 C2249 ) C300_=_C2476( C300 C2476 ) C300_=_C2593( C300 C2593 ) C300_=_C2594( C300 C2594 ) C300_=_C2596( C300 C2596 ) C300_=_C2597( C300 C2597 ) \nC300_=_C2598( C300 C2598 ) C300_=_C2599( C300 C2599 ) C300_=_C2601( C300 C2601 ) C300_=_C2603( C300 C2603 ) C300_=_C2604( C300 C2604 ) C300_=_C2606( C300 C2606 ) \nC300_=_C2607( C300 C2607 ) C309_=_C316( C309 C316 ) C309_=_C317( C309 C317 ) C309_=_C718( C309 C718 ) C309_=_C719( C309 C719 ) C309_=_C720( C309 C720 ) \nC309_=_C721( C309 C721 ) C309_=_C723( C309 C723 ) C309_=_C724( C309 C724 ) C309_=_C725( C309 C725 ) C309_=_C726( C309 C726 ) C309_=_C727( C309 C727 ) \nC309_=_C728( C309 C728 ) C309_=_C731( C309 C731 ) C309_=_C733( C309 C733 ) C309_=_C734( C309 C734 ) C309_=_C735( C309 C735 ) C309_=_C737( C309 C737 ) \nC316_=_C317( C316 C317 ) C316_=_C344( C316 C344 ) C316_=_C997( C316 C997 ) C316_=_C1117( C316 C1117 ) C316_=_C2544( C316 C2544 ) C316_=_C2546( C316 C2546 ) \nC316_=_C2547( C316 C2547 ) C316_=_C2548( C316 C2548 ) C316_=_C2550( C316 C2550 ) C316_=_C2552( C316 C2552 ) C316_=_C2553( C316 C2553 ) C316_=_C2555( C316 C2555 ) \nC316_=_C2556( C316 C2556 ) C316_=_C2557( C316 C2557 ) C316_=_C2558( C316 C2558 ) C317_=_C361( C317 C361 ) C317_=_C831( C317 C831 ) C317_=_C934( C317 C934 ) \nC317_=_C955( C317 C955 ) C317_=_C998( C317 C998 ) C317_=_C1240( C317 C1240 ) C317_=_C1557( C317 C1557 ) C317_=_C2063( C317 C2063 ) C317_=_C2249( C317 C2249 ) \nC317_=_C2476( C317 C2476 ) C317_=_C2593( C317 C2593 ) C317_=_C2594( C317 C2594 ) C317_=_C2596( C317 C2596 ) C317_=_C2597( C317 C2597 ) C317_=_C2598( C317 C2598 ) \nC317_=_C2599( C317 C2599 ) C317_=_C2601( C317 C2601 ) C317_=_C2603( C317 C2603 ) C317_=_C2604( C317 C2604 ) C317_=_C2606( C317 C2606 ) C317_=_C2607( C317 C2607 ) \nC344_=_C997( C344 C997 ) C344_=_C1117( C344 C1117 ) C344_=_C2544( C344 C2544 ) C344_=_C2546( C344 C2546 ) C344_=_C2547( C344 C2547 ) C344_=_C2548( C344 C2548 ) \nC344_=_C2550( C344 C2550 ) C344_=_C2552( C344 C2552 ) C344_=_C2553( C344 C2553 ) C344_=_C2555( C344 C2555 ) C344_=_C2556( C344 C2556 ) C344_=_C2557( C344 C2557 ) \nC344_=_C2558( C344 C2558 ) C361_=_C831( C361 C831 ) C361_=_C934( C361 C934 ) C361_=_C955( C361 C955 ) C361_=_C998( C361 C998 ) C361_=_C1240( C361 C1240 ) \nC361_=_C1557( C361 C1557 ) C361_=_C2063( C361 C2063 ) C361_=_C2249( C361 C2249 ) C361_=_C2476( C361 C2476 ) C361_=_C2593( C361 C2593 ) C361_=_C2594( C361 C2594 ) \nC361_=_C2596( C361 C2596 ) C361_=_C2597( C361 C2597 ) C361_=_C2598( C361 C2598 ) C361_=_C2599( C361 C2599 ) C361_=_C2601( C361 C2601 ) C361_=_C2603( C361 C2603 ) \nC361_=_C2604( C361 C2604 ) C361_=_C2606( C361 C2606 ) C361_=_C2607( C361 C2607 ) C425_=_C436( C425 C436 ) C425_=_C482( C425 C482 ) C425_=_C564( C425 C564 ) \nC425_=_C566( C425 C566 ) C425_=_C568( C425 C568 ) C425_=_C569( C425 C569 ) C425_=_C570( C425 C570 ) C425_=_C571( C425 C571 ) C425_=_C573( C425 C573 ) \nC425_=_C575( C425 C575 ) C425_=_C577( C425 C577 ) C425_=_C580( C425 C580 ) C425_=_C581( C425 C581 ) C425_=_C582( C425 C582 ) C425_=_C584( C425 C584 ) \nC425_=_C585( C425 C585 ) C425_=_C586( C425 C586 ) C425_=_C588( C425 C588 ) C425_=_C589( C425 C589 ) C436_=_C851( C436 C851 ) C436_=_C1396( C436 C1396 ) \nC436_=_C1558( C436 C1558 ) C436_=_C2288( C436 C2288 ) C436_=_C2674( C436 C2674 ) C436_=_C2773( C436 C2773 ) C436_=_C2914( C436 C2914 ) C436_=_C2936( C436 C2936 ) \nC436_=_C2937( C436 C2937 ) C436_=_C2938( C436 C2938 ) C436_=_C2939( C436 C2939 ) C436_=_C2940( C436 C2940 ) C436_=_C2941( C436 C2941 ) C436_=_C2942( C436 C2942 ) \nC436_=_C2943( C436 C2943 ) C436_=_C2944( C436 C2944 ) C436_=_C2945( C436 C2945 ) C436_=_C2948( C436 C2948 ) C436_=_C2949( C436 C2949 ) C436_=_C2951( C436 C2951 ) \nC436_=_C2952( C436 C2952 ) C482_=_C498( C482 C498 ) C482_=_C504( C482 C504 ) C482_=_C564( C482 C564 ) C482_=_C566( C482 C566 ) C482_=_C568( C482 C568 ) \nC482_=_C569( C482 C569 ) C482_=_C570( C482 C570 ) C482_=_C571( C482 C571 ) C482_=_C573( C482 C573 ) C482_=_C575( C482 C575 ) C482_=_C577( C482 C577 ) \nC482_=_C580( C482 C580 ) C482_=_C581( C482 C581 ) C482_=_C582( C482 C582 ) C482_=_C584( C482 C584 ) C482_=_C585( C482 C585 ) C482_=_C586( C482 C586 ) \nC482_=_C588( C482 C588 ) C482_=_C589( C482 C589 ) C498_=_C504( C498 C504 ) C498_=_C1378( C498 C1378 ) C498_=_C1838( C498 C1838 ) C498_=_C2008( C498 C2008 ) \nC498_=_C2239( C498 C2239 ) C498_=_C2298( C498 C2298 ) C498_=_C2350( C498 C2350 ) C498_=_C2452( C498 C2452 ) C498_=_C2519( C498 C2519 ) C498_=_C2826( C498 C2826 ) \nC498_=_C2858( C498 C2858 ) C498_=_C3293( C498 C3293 ) C498_=_C3338( C498 C3338 ) C498_=_C3432( C498 C3432 ) C498_=_C3453( C498 C3453 ) C498_=_C3507( C498 C3507 ) \nC498_=_C3526( C498 C3526 ) C498_=_C3586( C498 C3586 ) C498_=_C3617( C498 C3617 ) C498_=_C3756( C498 C3756 ) C498_=_C3757( C498 C3757 ) C498_=_C3759( C498 C3759 ) \nC504_=_C1846( C504 C1846 ) C504_=_C2014( C504 C2014 ) C504_=_C2301( C504 C2301 ) C504_=_C2355( C504 C2355 ) C504_=_C2603( C504 C2603 ) C504_=_C2833( C504 C2833 ) \nC504_=_C2861( C504 C2861 ) C504_=_C2922( C504 C2922 ) C504_=_C2949( C504 C2949 ) C504_=_C3348( C504 C3348 ) C504_=_C3462( C504 C3462 ) C504_=_C3514( C504 C3514 ) \nC504_=_C3536( C504 C3536 ) C504_=_C3589( C504 C3589 ) C504_=_C3928( C504 C3928 ) C504_=_C3933( C504 C3933 ) C504_=_C3990( C504 C3990 ) C504_=_C4072( C504 C4072 ) \nC504_=_C4073( C504 C4073 ) C542_=_C544( C542 C544 ) C542_=_C935( C542 C935 ) C542_=_C2712( C542 C2712 ) C542_=_C2713( C542 C2713 ) C542_=_C2715( C542 C2715 ) \nC542_=_C2716( C542 C2716 ) C542_=_C2717( C542 C2717 ) C542_=_C2718( C542 C2718 ) C542_=_C2719( C542 C2719 ) C542_=_C2722( C542 C2722 ) C542_=_C2723( C542 C2723 ) \nC542_=_C2724( C542 C2724 ) C542_=_C2726( C542 C2726 ) C542_=_C2727( C542 C2727 ) C542_=_C2728( C542 C2728 ) C542_=_C2729( C542 C2729 ) C542_=_C2730( C542 C2730 ) \nC542_=_C2732( C542 C2732 ) C544_=_C936( C544 C936 ) C544_=_C1146( C544 C1146 ) C544_=_C1292( C544 C1292 ) C544_=_C1341( C544 C1341 ) C544_=_C1468( C544 C1468 ) \nC544_=_C1793( C544 C1793 ) C544_=_C2079( C544 C2079 ) C544_=_C2307( C544 C2307 ) C544_=_C2610( C544 C2610 ) C544_=_C2713( C544 C2713 ) C544_=_C2953( C544 C2953 ) \nC544_=_C2954( C544 C2954 ) C544_=_C2955( C544 C2955 ) C544_=_C2956( C544 C2956 ) C544_=_C2957( C544 C2957 ) C544_=_C2958( C544 C2958 ) C544_=_C2959( C544 C2959 ) \nC544_=_C2960( C544 C2960 ) C544_=_C2961( C544 C2961 ) C544_=_C2962( C544 C2962 ) C544_=_C2963( C544 C2963 ) C544_=_C2964( C544 C2964 ) C544_=_C2965( C544 C2965 ) \nC564_=_C566( C564 C566 ) C564_=_C568( C564 C568 ) C564_=_C569( C564 C569 ) C564_=_C570( C564 C570 ) C564_=_C571( C564 C571 ) C564_=_C573( C564 C573 ) \nC564_=_C575( C564 C575 ) C564_=_C577( C564 C577 ) C564_=_C580( C564 C580 ) C564_=_C581( C564 C581 ) C564_=_C582( C564 C582 ) C564_=_C584( C564 C584 ) \nC564_=_C585( C564 C585 ) C564_=_C586( C564 C586 ) C564_=_C588( C564 C588 ) C564_=_C589( C564 C589 ) C564_=_C889( C564 C889 ) C566_=_C568( C566 C568 ) \nC566_=_C569( C566 C569 ) C566_=_C570( C566 C570 ) C566_=_C571( C566 C571 ) C566_=_C573( C566 C573 ) C566_=_C575( C566 C575 ) C566_=_C577( C566 C577 ) \nC566_=_C580( C566 C580 ) C566_=_C581( C566 C581 ) C566_=_C582( C566 C582 ) C566_=_C584( C566 C584 ) C566_=_C585(</w:t>
      </w:r>
    </w:p>
    <w:p>
      <w:pPr>
        <w:pStyle w:val="PreformattedText"/>
        <w:bidi w:val="0"/>
        <w:spacing w:before="0" w:after="0"/>
        <w:jc w:val="left"/>
        <w:rPr/>
      </w:pPr>
      <w:r>
        <w:rPr/>
        <w:t xml:space="preserve"> </w:t>
      </w:r>
      <w:r>
        <w:rPr/>
        <w:t>C566 C585 ) C566_=_C586( C566 C586 ) \nC566_=_C588( C566 C588 ) C566_=_C589( C566 C589 ) C566_=_C1015( C566 C1015 ) C566_=_C1017( C566 C1017 ) C566_=_C1029( C566 C1029 ) C568_=_C569( C568 C569 ) \nC568_=_C570( C568 C570 ) C568_=_C571( C568 C571 ) C568_=_C573( C568 C573 ) C568_=_C575( C568 C575 ) C568_=_C577( C568 C577 ) C568_=_C580( C568 C580 ) \nC568_=_C581( C568 C581 ) C568_=_C582( C568 C582 ) C568_=_C584( C568 C584 ) C568_=_C585( C568 C585 ) C568_=_C586( C568 C586 ) C568_=_C588( C568 C588 ) \nC568_=_C589( C568 C589 ) C569_=_C570( C569 C570 ) C569_=_C571( C569 C571 ) C569_=_C573( C569 C573 ) C569_=_C575( C569 C575 ) C569_=_C577( C569 C577 ) \nC569_=_C580( C569 C580 ) C569_=_C581( C569 C581 ) C569_=_C582( C569 C582 ) C569_=_C584( C569 C584 ) C569_=_C585( C569 C585 ) C569_=_C586( C569 C586 ) \nC569_=_C588( C569 C588 ) C569_=_C589( C569 C589 ) C569_=_C826( C569 C826 ) C569_=_C973( C569 C973 ) C569_=_C1534( C569 C1534 ) C569_=_C2096( C569 C2096 ) \nC569_=_C2101( C569 C2101 ) C569_=_C2105( C569 C2105 ) C569_=_C2112( C569 C2112 ) C570_=_C571( C570 C571 ) C570_=_C573( C570 C573 ) C570_=_C575( C570 C575 ) \nC570_=_C577( C570 C577 ) C570_=_C580( C570 C580 ) C570_=_C581( C570 C581 ) C570_=_C582( C570 C582 ) C570_=_C584( C570 C584 ) C570_=_C585( C570 C585 ) \nC570_=_C586( C570 C586 ) C570_=_C588( C570 C588 ) C570_=_C589( C570 C589 ) C570_=_C827( C570 C827 ) C570_=_C974( C570 C974 ) C570_=_C1535( C570 C1535 ) \nC570_=_C2139( C570 C2139 ) C570_=_C2143( C570 C2143 ) C570_=_C2147( C570 C2147 ) C570_=_C2154( C570 C2154 ) C571_=_C573( C571 C573 ) C571_=_C575( C571 C575 ) \nC571_=_C577( C571 C577 ) C571_=_C580( C571 C580 ) C571_=_C581( C571 C581 ) C571_=_C582( C571 C582 ) C571_=_C584( C571 C584 ) C571_=_C585( C571 C585 ) \nC571_=_C586( C571 C586 ) C571_=_C588( C571 C588 ) C571_=_C589( C571 C589 ) C573_=_C575( C573 C575 ) C573_=_C577( C573 C577 ) C573_=_C580( C573 C580 ) \nC573_=_C581( C573 C581 ) C573_=_C582( C573 C582 ) C573_=_C584( C573 C584 ) C573_=_C585( C573 C585 ) C573_=_C586( C573 C586 ) C573_=_C588( C573 C588 ) \nC573_=_C589( C573 C589 ) C573_=_C830( C573 C830 ) C573_=_C2476( C573 C2476 ) C575_=_C577( C575 C577 ) C575_=_C580( C575 C580 ) C575_=_C581( C575 C581 ) \nC575_=_C582( C575 C582 ) C575_=_C584( C575 C584 ) C575_=_C585( C575 C585 ) C575_=_C586( C575 C586 ) C575_=_C588( C575 C588 ) C575_=_C589( C575 C589 ) \nC575_=_C2696( C575 C2696 ) C575_=_C2733( C575 C2733 ) C575_=_C2745( C575 C2745 ) C575_=_C2748( C575 C2748 ) C577_=_C580( C577 C580 ) C577_=_C581( C577 C581 ) \nC577_=_C582( C577 C582 ) C577_=_C584( C577 C584 ) C577_=_C585( C577 C585 ) C577_=_C586( C577 C586 ) C577_=_C588( C577 C588 ) C577_=_C589( C577 C589 ) \nC577_=_C2001( C577 C2001 ) C577_=_C2701( C577 C2701 ) C577_=_C2776( C577 C2776 ) C577_=_C3122( C577 C3122 ) C580_=_C581( C580 C581 ) C580_=_C582( C580 C582 ) \nC580_=_C584( C580 C584 ) C580_=_C585( C580 C585 ) C580_=_C586( C580 C586 ) C580_=_C588( C580 C588 ) C580_=_C589( C580 C589 ) C580_=_C2703( C580 C2703 ) \nC580_=_C2777( C580 C2777 ) C580_=_C3597( C580 C3597 ) C581_=_C582( C581 C582 ) C581_=_C584( C581 C584 ) C581_=_C585( C581 C585 ) C581_=_C586( C581 C586 ) \nC581_=_C588( C581 C588 ) C581_=_C589( C581 C589 ) C581_=_C2706( C581 C2706 ) C581_=_C2779( C581 C2779 ) C581_=_C3939( C581 C3939 ) C582_=_C584( C582 C584 ) \nC582_=_C585( C582 C585 ) C582_=_C586( C582 C586 ) C582_=_C588( C582 C588 ) C582_=_C589( C582 C589 ) C582_=_C986( C582 C986 ) C582_=_C1985( C582 C1985 ) \nC584_=_C585( C584 C585 ) C584_=_C586( C584 C586 ) C584_=_C588( C584 C588 ) C584_=_C589( C584 C589 ) C585_=_C586( C585 C586 ) C585_=_C588( C585 C588 ) \nC585_=_C589( C585 C589 ) C586_=_C588( C586 C588 ) C586_=_C589( C586 C589 ) C586_=_C2710( C586 C2710 ) C586_=_C2784( C586 C2784 ) C586_=_C3980( C586 C3980 ) \nC588_=_C589( C588 C589 ) C588_=_C2711( C588 C2711 ) C588_=_C2786( C588 C2786 ) C588_=_C3983( C588 C3983 ) C589_=_C846( C589 C846 ) C589_=_C991( C589 C991 ) \nC589_=_C1552( C589 C1552 ) C589_=_C2389( C589 C2389 ) C589_=_C3160( C589 C3160 ) C589_=_C3199( C589 C3199 ) C589_=_C3359( C589 C3359 ) C589_=_C4099( C589 C4099 ) \nC644_=_C645( C644 C645 ) C644_=_C648( C644 C648 ) C644_=_C651( C644 C651 ) C644_=_C661( C644 C661 ) C644_=_C767( C644 C767 ) C644_=_C1363( C644 C1363 ) \nC644_=_C1364( C644 C1364 ) C644_=_C1365( C644 C1365 ) C644_=_C1366( C644 C1366 ) C644_=_C1369( C644 C1369 ) C644_=_C1370( C644 C1370 ) C644_=_C1371( C644 C1371 ) \nC644_=_C1373( C644 C1373 ) C644_=_C1374( C644 C1374 ) C644_=_C1375( C644 C1375 ) C644_=_C1376( C644 C1376 ) C644_=_C1377( C644 C1377 ) C644_=_C1378( C644 C1378 ) \nC644_=_C1380( C644 C1380 ) C644_=_C1381( C644 C1381 ) C644_=_C1383( C644 C1383 ) C644_=_C1384( C644 C1384 ) C644_=_C1385( C644 C1385 ) C645_=_C648( C645 C648 ) \nC645_=_C651( C645 C651 ) C645_=_C661( C645 C661 ) C645_=_C1190( C645 C1190 ) C645_=_C1287( C645 C1287 ) C645_=_C1715( C645 C1715 ) C645_=_C2096( C645 C2096 ) \nC645_=_C2139( C645 C2139 ) C645_=_C2375( C645 C2375 ) C645_=_C2376( C645 C2376 ) C645_=_C2378( C645 C2378 ) C645_=_C2379( C645 C2379 ) C645_=_C2381( C645 C2381 ) \nC645_=_C2382( C645 C2382 ) C645_=_C2383( C645 C2383 ) C645_=_C2384( C645 C2384 ) C645_=_C2385( C645 C2385 ) C645_=_C2386( C645 C2386 ) C645_=_C2387( C645 C2387 ) \nC645_=_C2389( C645 C2389 ) C648_=_C651( C648 C651 ) C648_=_C661( C648 C661 ) C648_=_C1015( C648 C1015 ) C648_=_C1144( C648 C1144 ) C648_=_C1191( C648 C1191 ) \nC648_=_C1290( C648 C1290 ) C648_=_C1791( C648 C1791 ) C648_=_C2305( C648 C2305 ) C648_=_C2696( C648 C2696 ) C648_=_C2698( C648 C2698 ) C648_=_C2700( C648 C2700 ) \nC648_=_C2701( C648 C2701 ) C648_=_C2702( C648 C2702 ) C648_=_C2703( C648 C2703 ) C648_=_C2704( C648 C2704 ) C648_=_C2705( C648 C2705 ) C648_=_C2706( C648 C2706 ) \nC648_=_C2708( C648 C2708 ) C648_=_C2709( C648 C2709 ) C648_=_C2710( C648 C2710 ) C648_=_C2711( C648 C2711 ) C651_=_C661( C651 C661 ) C651_=_C774( C651 C774 ) \nC651_=_C1370( C651 C1370 ) C651_=_C1833( C651 C1833 ) C651_=_C2101( C651 C2101 ) C651_=_C2143( C651 C2143 ) C651_=_C2462( C651 C2462 ) C651_=_C2853( C651 C2853 ) \nC651_=_C2884( C651 C2884 ) C651_=_C3149( C651 C3149 ) C651_=_C3150( C651 C3150 ) C651_=_C3152( C651 C3152 ) C651_=_C3154( C651 C3154 ) C651_=_C3155( C651 C3155 ) \nC651_=_C3158( C651 C3158 ) C651_=_C3160( C651 C3160 ) C661_=_C789( C661 C789 ) C661_=_C1007( C661 C1007 ) C661_=_C1329( C661 C1329 ) C661_=_C1730( C661 C1730 ) \nC661_=_C2190( C661 C2190 ) C661_=_C2472( C661 C2472 ) C661_=_C2764( C661 C2764 ) C661_=_C2892( C661 C2892 ) C661_=_C2980( C661 C2980 ) C661_=_C2994( C661 C2994 ) \nC661_=_C3021( C661 C3021 ) C661_=_C3155( C661 C3155 ) C661_=_C3168( C661 C3168 ) C661_=_C3357( C661 C3357 ) C661_=_C3414( C661 C3414 ) C661_=_C3766( C661 C3766 ) \nC661_=_C3779( C661 C3779 ) C661_=_C3885( C661 C3885 ) C661_=_C3962( C661 C3962 ) C661_=_C4051( C661 C4051 ) C661_=_C4052( C661 C4052 ) C661_=_C4053( C661 C4053 ) \nC661_=_C4054( C661 C4054 ) C718_=_C719( C718 C719 ) C718_=_C720( C718 C720 ) C718_=_C721( C718 C721 ) C718_=_C723( C718 C723 ) C718_=_C724( C718 C724 ) \nC718_=_C725( C718 C725 ) C718_=_C726( C718 C726 ) C718_=_C727( C718 C727 ) C718_=_C728( C718 C728 ) C718_=_C731( C718 C731 ) C718_=_C733( C718 C733 ) \nC718_=_C734( C718 C734 ) C718_=_C735( C718 C735 ) C718_=_C737( C718 C737 ) C718_=_C955( C718 C955 ) C719_=_C720( C719 C720 ) C719_=_C721( C719 C721 ) \nC719_=_C723( C719 C723 ) C719_=_C724( C719 C724 ) C719_=_C725( C719 C725 ) C719_=_C726( C719 C726 ) C719_=_C727( C719 C727 ) C719_=_C728( C719 C728 ) \nC719_=_C731( C719 C731 ) C719_=_C733( C719 C733 ) C719_=_C734( C719 C734 ) C719_=_C735( C719 C735 ) C719_=_C737( C719 C737 ) C719_=_C1136( C719 C1136 ) \nC719_=_C1144( C719 C1144 ) C719_=_C1145( C719 C1145 ) C719_=_C1146( C719 C1146 ) C720_=_C721( C720 C721 ) C720_=_C723( C720 C723 ) C720_=_C724( C720 C724 ) \nC720_=_C725( C720 C725 ) C720_=_C726( C720 C726 ) C720_=_C727( C720 C727 ) C720_=_C728( C720 C728 ) C720_=_C731( C720 C731 ) C720_=_C733( C720 C733 ) \nC720_=_C734( C720 C734 ) C720_=_C735( C720 C735 ) C720_=_C737( C720 C737 ) C720_=_C821( C720 C821 ) C720_=_C1274( C720 C1274 ) C720_=_C1278( C720 C1278 ) \nC720_=_C1279( C720 C1279 ) C721_=_C723( C721 C723 ) C721_=_C724( C721 C724 ) C721_=_C725( C721 C725 ) C721_=_C726( C721 C726 ) C721_=_C727( C721 C727 ) \nC721_=_C728( C721 C728 ) C721_=_C731( C721 C731 ) C721_=_C733( C721 C733 ) C721_=_C734( C721 C734 ) C721_=_C735( C721 C735 ) C721_=_C737( C721 C737 ) \nC721_=_C1281( C721 C1281 ) C721_=_C1287( C721 C1287 ) C721_=_C1290( C721 C1290 ) C721_=_C1291( C721 C1291 ) C721_=_C1292( C721 C1292 ) C721_=_C1295( C721 C1295 ) \nC721_=_C1296( C721 C1296 ) C721_=_C1304( C721 C1304 ) C723_=_C724( C723 C724 ) C723_=_C725( C723 C725 ) C723_=_C726( C723 C726 ) C723_=_C727( C723 C727 ) \nC723_=_C728( C723 C728 ) C723_=_C731( C723 C731 ) C723_=_C733( C723 C733 ) C723_=_C734( C723 C734 ) C723_=_C735( C723 C735 ) C723_=_C737( C723 C737 ) \nC723_=_C823( C723 C823 ) C723_=_C1659( C723 C1659 ) C723_=_C1660( C723 C1660 ) C723_=_C1666( C723 C1666 ) C724_=_C725( C724 C725 ) C724_=_C726( C724 C726 ) \nC724_=_C727( C724 C727 ) C724_=_C728( C724 C728 ) C724_=_C731( C724 C731 ) C724_=_C733( C724 C733 ) C724_=_C734( C724 C734 ) C724_=_C735( C724 C735 ) \nC724_=_C737( C724 C737 ) C724_=_C1533( C724 C1533 ) C724_=_C1791( C724 C1791 ) C724_=_C1792( C724 C1792 ) C724_=_C1793( C724 C1793 ) C725_=_C726( C725 C726 ) \nC725_=_C727( C725 C727 ) C725_=_C728( C725 C728 ) C725_=_C731( C725 C731 ) C725_=_C733( C725 C733 ) C725_=_C734( C725 C734 ) C725_=_C735( C725 C735 ) \nC725_=_C737( C725 C737 ) C725_=_C824( C725 C824 ) C725_=_C2049( C725 C2049 ) C725_=_C2054( C725 C2054 ) C726_=_C727( C726 C727 ) C726_=_C728( C726 C728 ) \nC726_=_C731( C726 C731 ) C726_=_C733( C726 C733 ) C726_=_C734( C726 C734 ) C726_=_C735( C726 C735 ) C726_=_C737( C726 C737 ) C726_=_C1537( C726 C1537 ) \nC726_=_C2305( C726 C2305 ) C726_=_C2306( C726 C2306 ) C726_=_C2307( C726 C2307 ) C727_=_C728( C727 C728 ) C727_=_C731( C727 C731</w:t>
      </w:r>
    </w:p>
    <w:p>
      <w:pPr>
        <w:pStyle w:val="PreformattedText"/>
        <w:bidi w:val="0"/>
        <w:spacing w:before="0" w:after="0"/>
        <w:jc w:val="left"/>
        <w:rPr/>
      </w:pPr>
      <w:r>
        <w:rPr/>
        <w:t xml:space="preserve"> </w:t>
      </w:r>
      <w:r>
        <w:rPr/>
        <w:t>) C727_=_C733( C727 C733 ) \nC727_=_C734( C727 C734 ) C727_=_C735( C727 C735 ) C727_=_C737( C727 C737 ) C727_=_C1973( C727 C1973 ) C727_=_C2674( C727 C2674 ) C728_=_C731( C728 C731 ) \nC728_=_C733( C728 C733 ) C728_=_C734( C728 C734 ) C728_=_C735( C728 C735 ) C728_=_C737( C728 C737 ) C728_=_C832( C728 C832 ) C728_=_C2691( C728 C2691 ) \nC728_=_C2694( C728 C2694 ) C731_=_C733( C731 C733 ) C731_=_C734( C731 C734 ) C731_=_C735( C731 C735 ) C731_=_C737( C731 C737 ) C731_=_C833( C731 C833 ) \nC731_=_C980( C731 C980 ) C731_=_C1976( C731 C1976 ) C731_=_C2929( C731 C2929 ) C731_=_C2935( C731 C2935 ) C733_=_C734( C733 C734 ) C733_=_C735( C733 C735 ) \nC733_=_C737( C733 C737 ) C733_=_C1544( C733 C1544 ) C733_=_C2700( C733 C2700 ) C733_=_C2775( C733 C2775 ) C733_=_C2954( C733 C2954 ) C734_=_C735( C734 C735 ) \nC734_=_C737( C734 C737 ) C734_=_C1981( C734 C1981 ) C734_=_C2942( C734 C2942 ) C735_=_C737( C735 C737 ) C735_=_C838( C735 C838 ) C735_=_C3902( C735 C3902 ) \nC735_=_C3908( C735 C3908 ) C737_=_C841( C737 C841 ) C737_=_C3978( C737 C3978 ) C737_=_C4008( C737 C4008 ) C756_=_C1660( C756 C1660 ) C756_=_C2522( C756 C2522 ) \nC756_=_C2781( C756 C2781 ) C756_=_C2907( C756 C2907 ) C756_=_C2921( C756 C2921 ) C756_=_C3297( C756 C3297 ) C756_=_C3642( C756 C3642 ) C756_=_C3867( C756 C3867 ) \nC756_=_C3960( C756 C3960 ) C756_=_C3973( C756 C3973 ) C756_=_C3987( C756 C3987 ) C756_=_C3988( C756 C3988 ) C756_=_C3989( C756 C3989 ) C756_=_C3990( C756 C3990 ) \nC756_=_C3992( C756 C3992 ) C756_=_C3993( C756 C3993 ) C767_=_C774( C767 C774 ) C767_=_C789( C767 C789 ) C767_=_C1363( C767 C1363 ) C767_=_C1364( C767 C1364 ) \nC767_=_C1365( C767 C1365 ) C767_=_C1366( C767 C1366 ) C767_=_C1369( C767 C1369 ) C767_=_C1370( C767 C1370 ) C767_=_C1371( C767 C1371 ) C767_=_C1373( C767 C1373 ) \nC767_=_C1374( C767 C1374 ) C767_=_C1375( C767 C1375 ) C767_=_C1376( C767 C1376 ) C767_=_C1377( C767 C1377 ) C767_=_C1378( C767 C1378 ) C767_=_C1380( C767 C1380 ) \nC767_=_C1381( C767 C1381 ) C767_=_C1383( C767 C1383 ) C767_=_C1384( C767 C1384 ) C767_=_C1385( C767 C1385 ) C774_=_C789( C774 C789 ) C774_=_C1370( C774 C1370 ) \nC774_=_C1833( C774 C1833 ) C774_=_C2101( C774 C2101 ) C774_=_C2143( C774 C2143 ) C774_=_C2462( C774 C2462 ) C774_=_C2853( C774 C2853 ) C774_=_C2884( C774 C2884 ) \nC774_=_C3149( C774 C3149 ) C774_=_C3150( C774 C3150 ) C774_=_C3152( C774 C3152 ) C774_=_C3154( C774 C3154 ) C774_=_C3155( C774 C3155 ) C774_=_C3158( C774 C3158 ) \nC774_=_C3160( C774 C3160 ) C789_=_C1007( C789 C1007 ) C789_=_C1329( C789 C1329 ) C789_=_C1730( C789 C1730 ) C789_=_C2190( C789 C2190 ) C789_=_C2472( C789 C2472 ) \nC789_=_C2764( C789 C2764 ) C789_=_C2892( C789 C2892 ) C789_=_C2980( C789 C2980 ) C789_=_C2994( C789 C2994 ) C789_=_C3021( C789 C3021 ) C789_=_C3155( C789 C3155 ) \nC789_=_C3168( C789 C3168 ) C789_=_C3357( C789 C3357 ) C789_=_C3414( C789 C3414 ) C789_=_C3766( C789 C3766 ) C789_=_C3779( C789 C3779 ) C789_=_C3885( C789 C3885 ) \nC789_=_C3962( C789 C3962 ) C789_=_C4051( C789 C4051 ) C789_=_C4052( C789 C4052 ) C789_=_C4053( C789 C4053 ) C789_=_C4054( C789 C4054 ) C815_=_C1278( C815 C1278 ) \nC815_=_C2135( C815 C2135 ) C815_=_C2401( C815 C2401 ) C815_=_C2748( C815 C2748 ) C815_=_C2783( C815 C2783 ) C815_=_C2799( C815 C2799 ) C815_=_C2911( C815 C2911 ) \nC815_=_C2923( C815 C2923 ) C815_=_C3007( C815 C3007 ) C815_=_C3402( C815 C3402 ) C815_=_C3872( C815 C3872 ) C815_=_C3998( C815 C3998 ) C815_=_C4021( C815 C4021 ) \nC815_=_C4026( C815 C4026 ) C815_=_C4072( C815 C4072 ) C815_=_C4087( C815 C4087 ) C821_=_C823( C821 C823 ) C821_=_C824( C821 C824 ) C821_=_C825( C821 C825 ) \nC821_=_C826( C821 C826 ) C821_=_C827( C821 C827 ) C821_=_C828( C821 C828 ) C821_=_C830( C821 C830 ) C821_=_C831( C821 C831 ) C821_=_C832( C821 C832 ) \nC821_=_C833( C821 C833 ) C821_=_C834( C821 C834 ) C821_=_C837( C821 C837 ) C821_=_C838( C821 C838 ) C821_=_C839( C821 C839 ) C821_=_C841( C821 C841 ) \nC821_=_C842( C821 C842 ) C821_=_C844( C821 C844 ) C821_=_C846( C821 C846 ) C821_=_C1274( C821 C1274 ) C821_=_C1278( C821 C1278 ) C821_=_C1279( C821 C1279 ) \nC823_=_C824( C823 C824 ) C823_=_C825( C823 C825 ) C823_=_C826( C823 C826 ) C823_=_C827( C823 C827 ) C823_=_C828( C823 C828 ) C823_=_C830( C823 C830 ) \nC823_=_C831( C823 C831 ) C823_=_C832( C823 C832 ) C823_=_C833( C823 C833 ) C823_=_C834( C823 C834 ) C823_=_C837( C823 C837 ) C823_=_C838( C823 C838 ) \nC823_=_C839( C823 C839 ) C823_=_C841( C823 C841 ) C823_=_C842( C823 C842 ) C823_=_C844( C823 C844 ) C823_=_C846( C823 C846 ) C823_=_C1659( C823 C1659 ) \nC823_=_C1660( C823 C1660 ) C823_=_C1666( C823 C1666 ) C824_=_C825( C824 C825 ) C824_=_C826( C824 C826 ) C824_=_C827( C824 C827 ) C824_=_C828( C824 C828 ) \nC824_=_C830( C824 C830 ) C824_=_C831( C824 C831 ) C824_=_C832( C824 C832 ) C824_=_C833( C824 C833 ) C824_=_C834( C824 C834 ) C824_=_C837( C824 C837 ) \nC824_=_C838( C824 C838 ) C824_=_C839( C824 C839 ) C824_=_C841( C824 C841 ) C824_=_C842( C824 C842 ) C824_=_C844( C824 C844 ) C824_=_C846( C824 C846 ) \nC824_=_C2049( C824 C2049 ) C824_=_C2054( C824 C2054 ) C825_=_C826( C825 C826 ) C825_=_C827( C825 C827 ) C825_=_C828( C825 C828 ) C825_=_C830( C825 C830 ) \nC825_=_C831( C825 C831 ) C825_=_C832( C825 C832 ) C825_=_C833( C825 C833 ) C825_=_C834( C825 C834 ) C825_=_C837( C825 C837 ) C825_=_C838( C825 C838 ) \nC825_=_C839( C825 C839 ) C825_=_C841( C825 C841 ) C825_=_C842( C825 C842 ) C825_=_C844( C825 C844 ) C825_=_C846( C825 C846 ) C825_=_C2063( C825 C2063 ) \nC826_=_C827( C826 C827 ) C826_=_C828( C826 C828 ) C826_=_C830( C826 C830 ) C826_=_C831( C826 C831 ) C826_=_C832( C826 C832 ) C826_=_C833( C826 C833 ) \nC826_=_C834( C826 C834 ) C826_=_C837( C826 C837 ) C826_=_C838( C826 C838 ) C826_=_C839( C826 C839 ) C826_=_C841( C826 C841 ) C826_=_C842( C826 C842 ) \nC826_=_C844( C826 C844 ) C826_=_C846( C826 C846 ) C826_=_C973( C826 C973 ) C826_=_C1534( C826 C1534 ) C826_=_C2096( C826 C2096 ) C826_=_C2101( C826 C2101 ) \nC826_=_C2105( C826 C2105 ) C826_=_C2112( C826 C2112 ) C827_=_C828( C827 C828 ) C827_=_C830( C827 C830 ) C827_=_C831( C827 C831 ) C827_=_C832( C827 C832 ) \nC827_=_C833( C827 C833 ) C827_=_C834( C827 C834 ) C827_=_C837( C827 C837 ) C827_=_C838( C827 C838 ) C827_=_C839( C827 C839 ) C827_=_C841( C827 C841 ) \nC827_=_C842( C827 C842 ) C827_=_C844( C827 C844 ) C827_=_C846( C827 C846 ) C827_=_C974( C827 C974 ) C827_=_C1535( C827 C1535 ) C827_=_C2139( C827 C2139 ) \nC827_=_C2143( C827 C2143 ) C827_=_C2147( C827 C2147 ) C827_=_C2154( C827 C2154 ) C828_=_C830( C828 C830 ) C828_=_C831( C828 C831 ) C828_=_C832( C828 C832 ) \nC828_=_C833( C828 C833 ) C828_=_C834( C828 C834 ) C828_=_C837( C828 C837 ) C828_=_C838( C828 C838 ) C828_=_C839( C828 C839 ) C828_=_C841( C828 C841 ) \nC828_=_C842( C828 C842 ) C828_=_C844( C828 C844 ) C828_=_C846( C828 C846 ) C828_=_C2249( C828 C2249 ) C830_=_C831( C830 C831 ) C830_=_C832( C830 C832 ) \nC830_=_C833( C830 C833 ) C830_=_C834( C830 C834 ) C830_=_C837( C830 C837 ) C830_=_C838( C830 C838 ) C830_=_C839( C830 C839 ) C830_=_C841( C830 C841 ) \nC830_=_C842( C830 C842 ) C830_=_C844( C830 C844 ) C830_=_C846( C830 C846 ) C830_=_C2476( C830 C2476 ) C831_=_C832( C831 C832 ) C831_=_C833( C831 C833 ) \nC831_=_C834( C831 C834 ) C831_=_C837( C831 C837 ) C831_=_C838( C831 C838 ) C831_=_C839( C831 C839 ) C831_=_C841( C831 C841 ) C831_=_C842( C831 C842 ) \nC831_=_C844( C831 C844 ) C831_=_C846( C831 C846 ) C831_=_C934( C831 C934 ) C831_=_C955( C831 C955 ) C831_=_C998( C831 C998 ) C831_=_C1240( C831 C1240 ) \nC831_=_C1557( C831 C1557 ) C831_=_C2063( C831 C2063 ) C831_=_C2249( C831 C2249 ) C831_=_C2476( C831 C2476 ) C831_=_C2593( C831 C2593 ) C831_=_C2594( C831 C2594 ) \nC831_=_C2596( C831 C2596 ) C831_=_C2597( C831 C2597 ) C831_=_C2598( C831 C2598 ) C831_=_C2599( C831 C2599 ) C831_=_C2601( C831 C2601 ) C831_=_C2603( C831 C2603 ) \nC831_=_C2604( C831 C2604 ) C831_=_C2606( C831 C2606 ) C831_=_C2607( C831 C2607 ) C832_=_C833( C832 C833 ) C832_=_C834( C832 C834 ) C832_=_C837( C832 C837 ) \nC832_=_C838( C832 C838 ) C832_=_C839( C832 C839 ) C832_=_C841( C832 C841 ) C832_=_C842( C832 C842 ) C832_=_C844( C832 C844 ) C832_=_C846( C832 C846 ) \nC832_=_C2691( C832 C2691 ) C832_=_C2694( C832 C2694 ) C833_=_C834( C833 C834 ) C833_=_C837( C833 C837 ) C833_=_C838( C833 C838 ) C833_=_C839( C833 C839 ) \nC833_=_C841( C833 C841 ) C833_=_C842( C833 C842 ) C833_=_C844( C833 C844 ) C833_=_C846( C833 C846 ) C833_=_C980( C833 C980 ) C833_=_C1976( C833 C1976 ) \nC833_=_C2929( C833 C2929 ) C833_=_C2935( C833 C2935 ) C834_=_C837( C834 C837 ) C834_=_C838( C834 C838 ) C834_=_C839( C834 C839 ) C834_=_C841( C834 C841 ) \nC834_=_C842( C834 C842 ) C834_=_C844( C834 C844 ) C834_=_C846( C834 C846 ) C834_=_C2376( C834 C2376 ) C834_=_C2596( C834 C2596 ) C834_=_C3093( C834 C3093 ) \nC834_=_C3095( C834 C3095 ) C834_=_C3105( C834 C3105 ) C837_=_C838( C837 C838 ) C837_=_C839( C837 C839 ) C837_=_C841( C837 C841 ) C837_=_C842( C837 C842 ) \nC837_=_C844( C837 C844 ) C837_=_C846( C837 C846 ) C837_=_C2599( C837 C2599 ) C838_=_C839( C838 C839 ) C838_=_C841( C838 C841 ) C838_=_C842( C838 C842 ) \nC838_=_C844( C838 C844 ) C838_=_C846( C838 C846 ) C838_=_C3902( C838 C3902 ) C838_=_C3908( C838 C3908 ) C839_=_C841( C839 C841 ) C839_=_C842( C839 C842 ) \nC839_=_C844( C839 C844 ) C839_=_C846( C839 C846 ) C839_=_C2601( C839 C2601 ) C839_=_C3708( C839 C3708 ) C839_=_C3946( C839 C3946 ) C841_=_C842( C841 C842 ) \nC841_=_C844( C841 C844 ) C841_=_C846( C841 C846 ) C841_=_C3978( C841 C3978 ) C841_=_C4008( C841 C4008 ) C842_=_C844( C842 C844 ) C842_=_C846( C842 C846 ) \nC842_=_C2604( C842 C2604 ) C842_=_C2730( C842 C2730 ) C842_=_C2962( C842 C2962 ) C844_=_C846( C844 C846 ) C844_=_C2606( C844 C2606 ) C846_=_C991( C846 C991 ) \nC846_=_C1552( C846 C1552 ) C846_=_C2389( C846 C2389 ) C846_=_C3160( C846 C3160 ) C846_=_C3199( C846 C3199 ) C846_=_C3359( C846 C3359 ) C846_=_C4099( C846 C4099 ) \nC849_=_C851( C849 C851 ) C849_=_C972( C849 C972 ) C849_=_C1311( C849 C1311 ) C849_=_C1597( C849 C1597 ) C849_=_C1693(</w:t>
      </w:r>
    </w:p>
    <w:p>
      <w:pPr>
        <w:pStyle w:val="PreformattedText"/>
        <w:bidi w:val="0"/>
        <w:spacing w:before="0" w:after="0"/>
        <w:jc w:val="left"/>
        <w:rPr/>
      </w:pPr>
      <w:r>
        <w:rPr/>
        <w:t xml:space="preserve"> </w:t>
      </w:r>
      <w:r>
        <w:rPr/>
        <w:t>C849 C1693 ) C849_=_C1969( C849 C1969 ) \nC849_=_C1970( C849 C1970 ) C849_=_C1972( C849 C1972 ) C849_=_C1973( C849 C1973 ) C849_=_C1975( C849 C1975 ) C849_=_C1976( C849 C1976 ) C849_=_C1978( C849 C1978 ) \nC849_=_C1980( C849 C1980 ) C849_=_C1981( C849 C1981 ) C849_=_C1983( C849 C1983 ) C849_=_C1984( C849 C1984 ) C849_=_C1985( C849 C1985 ) C849_=_C1987( C849 C1987 ) \nC849_=_C1988( C849 C1988 ) C849_=_C1989( C849 C1989 ) C849_=_C1991( C849 C1991 ) C851_=_C1396( C851 C1396 ) C851_=_C1558( C851 C1558 ) C851_=_C2288( C851 C2288 ) \nC851_=_C2674( C851 C2674 ) C851_=_C2773( C851 C2773 ) C851_=_C2914( C851 C2914 ) C851_=_C2936( C851 C2936 ) C851_=_C2937( C851 C2937 ) C851_=_C2938( C851 C2938 ) \nC851_=_C2939( C851 C2939 ) C851_=_C2940( C851 C2940 ) C851_=_C2941( C851 C2941 ) C851_=_C2942( C851 C2942 ) C851_=_C2943( C851 C2943 ) C851_=_C2944( C851 C2944 ) \nC851_=_C2945( C851 C2945 ) C851_=_C2948( C851 C2948 ) C851_=_C2949( C851 C2949 ) C851_=_C2951( C851 C2951 ) C851_=_C2952( C851 C2952 ) C889_=_C1006( C889 C1006 ) \nC889_=_C1707( C889 C1707 ) C889_=_C1726( C889 C1726 ) C889_=_C2167( C889 C2167 ) C889_=_C2187( C889 C2187 ) C889_=_C2651( C889 C2651 ) C889_=_C2760( C889 C2760 ) \nC889_=_C2991( C889 C2991 ) C889_=_C3381( C889 C3381 ) C889_=_C3421( C889 C3421 ) C889_=_C3558( C889 C3558 ) C889_=_C3674( C889 C3674 ) C889_=_C3763( C889 C3763 ) \nC889_=_C3850( C889 C3850 ) C889_=_C3851( C889 C3851 ) C889_=_C3853( C889 C3853 ) C889_=_C3854( C889 C3854 ) C889_=_C3855( C889 C3855 ) C889_=_C3856( C889 C3856 ) \nC889_=_C3857( C889 C3857 ) C929_=_C934( C929 C934 ) C929_=_C935( C929 C935 ) C929_=_C936( C929 C936 ) C929_=_C1310( C929 C1310 ) C929_=_C1738( C929 C1738 ) \nC929_=_C1871( C929 C1871 ) C929_=_C1872( C929 C1872 ) C929_=_C1874( C929 C1874 ) C929_=_C1875( C929 C1875 ) C929_=_C1877( C929 C1877 ) C929_=_C1878( C929 C1878 ) \nC929_=_C1879( C929 C1879 ) C929_=_C1881( C929 C1881 ) C929_=_C1882( C929 C1882 ) C929_=_C1883( C929 C1883 ) C929_=_C1884( C929 C1884 ) C929_=_C1885( C929 C1885 ) \nC929_=_C1886( C929 C1886 ) C929_=_C1888( C929 C1888 ) C929_=_C1889( C929 C1889 ) C929_=_C1890( C929 C1890 ) C929_=_C1892( C929 C1892 ) C934_=_C935( C934 C935 ) \nC934_=_C936( C934 C936 ) C934_=_C955( C934 C955 ) C934_=_C998( C934 C998 ) C934_=_C1240( C934 C1240 ) C934_=_C1557( C934 C1557 ) C934_=_C2063( C934 C2063 ) \nC934_=_C2249( C934 C2249 ) C934_=_C2476( C934 C2476 ) C934_=_C2593( C934 C2593 ) C934_=_C2594( C934 C2594 ) C934_=_C2596( C934 C2596 ) C934_=_C2597( C934 C2597 ) \nC934_=_C2598( C934 C2598 ) C934_=_C2599( C934 C2599 ) C934_=_C2601( C934 C2601 ) C934_=_C2603( C934 C2603 ) C934_=_C2604( C934 C2604 ) C934_=_C2606( C934 C2606 ) \nC934_=_C2607( C934 C2607 ) C935_=_C936( C935 C936 ) C935_=_C2712( C935 C2712 ) C935_=_C2713( C935 C2713 ) C935_=_C2715( C935 C2715 ) C935_=_C2716( C935 C2716 ) \nC935_=_C2717( C935 C2717 ) C935_=_C2718( C935 C2718 ) C935_=_C2719( C935 C2719 ) C935_=_C2722( C935 C2722 ) C935_=_C2723( C935 C2723 ) C935_=_C2724( C935 C2724 ) \nC935_=_C2726( C935 C2726 ) C935_=_C2727( C935 C2727 ) C935_=_C2728( C935 C2728 ) C935_=_C2729( C935 C2729 ) C935_=_C2730( C935 C2730 ) C935_=_C2732( C935 C2732 ) \nC936_=_C1146( C936 C1146 ) C936_=_C1292( C936 C1292 ) C936_=_C1341( C936 C1341 ) C936_=_C1468( C936 C1468 ) C936_=_C1793( C936 C1793 ) C936_=_C2079( C936 C2079 ) \nC936_=_C2307( C936 C2307 ) C936_=_C2610( C936 C2610 ) C936_=_C2713( C936 C2713 ) C936_=_C2953( C936 C2953 ) C936_=_C2954( C936 C2954 ) C936_=_C2955( C936 C2955 ) \nC936_=_C2956( C936 C2956 ) C936_=_C2957( C936 C2957 ) C936_=_C2958( C936 C2958 ) C936_=_C2959( C936 C2959 ) C936_=_C2960( C936 C2960 ) C936_=_C2961( C936 C2961 ) \nC936_=_C2962( C936 C2962 ) C936_=_C2963( C936 C2963 ) C936_=_C2964( C936 C2964 ) C936_=_C2965( C936 C2965 ) C955_=_C998( C955 C998 ) C955_=_C1240( C955 C1240 ) \nC955_=_C1557( C955 C1557 ) C955_=_C2063( C955 C2063 ) C955_=_C2249( C955 C2249 ) C955_=_C2476( C955 C2476 ) C955_=_C2593( C955 C2593 ) C955_=_C2594( C955 C2594 ) \nC955_=_C2596( C955 C2596 ) C955_=_C2597( C955 C2597 ) C955_=_C2598( C955 C2598 ) C955_=_C2599( C955 C2599 ) C955_=_C2601( C955 C2601 ) C955_=_C2603( C955 C2603 ) \nC955_=_C2604( C955 C2604 ) C955_=_C2606( C955 C2606 ) C955_=_C2607( C955 C2607 ) C967_=_C969( C967 C969 ) C967_=_C970( C967 C970 ) C967_=_C971( C967 C971 ) \nC967_=_C972( C967 C972 ) C967_=_C973( C967 C973 ) C967_=_C974( C967 C974 ) C967_=_C975( C967 C975 ) C967_=_C976( C967 C976 ) C967_=_C978( C967 C978 ) \nC967_=_C979( C967 C979 ) C967_=_C980( C967 C980 ) C967_=_C982( C967 C982 ) C967_=_C984( C967 C984 ) C967_=_C986( C967 C986 ) C967_=_C989( C967 C989 ) \nC967_=_C991( C967 C991 ) C967_=_C1309( C967 C1309 ) C967_=_C1310( C967 C1310 ) C967_=_C1311( C967 C1311 ) C967_=_C1320( C967 C1320 ) C967_=_C1329( C967 C1329 ) \nC969_=_C970( C969 C970 ) C969_=_C971( C969 C971 ) C969_=_C972( C969 C972 ) C969_=_C973( C969 C973 ) C969_=_C974( C969 C974 ) C969_=_C975( C969 C975 ) \nC969_=_C976( C969 C976 ) C969_=_C978( C969 C978 ) C969_=_C979( C969 C979 ) C969_=_C980( C969 C980 ) C969_=_C982( C969 C982 ) C969_=_C984( C969 C984 ) \nC969_=_C986( C969 C986 ) C969_=_C989( C969 C989 ) C969_=_C991( C969 C991 ) C969_=_C1597( C969 C1597 ) C970_=_C971( C970 C971 ) C970_=_C972( C970 C972 ) \nC970_=_C973( C970 C973 ) C970_=_C974( C970 C974 ) C970_=_C975( C970 C975 ) C970_=_C976( C970 C976 ) C970_=_C978( C970 C978 ) C970_=_C979( C970 C979 ) \nC970_=_C980( C970 C980 ) C970_=_C982( C970 C982 ) C970_=_C984( C970 C984 ) C970_=_C986( C970 C986 ) C970_=_C989( C970 C989 ) C970_=_C991( C970 C991 ) \nC970_=_C1531( C970 C1531 ) C970_=_C1692( C970 C1692 ) C970_=_C1693( C970 C1693 ) C970_=_C1707( C970 C1707 ) C971_=_C972( C971 C972 ) C971_=_C973( C971 C973 ) \nC971_=_C974( C971 C974 ) C971_=_C975( C971 C975 ) C971_=_C976( C971 C976 ) C971_=_C978( C971 C978 ) C971_=_C979( C971 C979 ) C971_=_C980( C971 C980 ) \nC971_=_C982( C971 C982 ) C971_=_C984( C971 C984 ) C971_=_C986( C971 C986 ) C971_=_C989( C971 C989 ) C971_=_C991( C971 C991 ) C971_=_C1833( C971 C1833 ) \nC971_=_C1838( C971 C1838 ) C971_=_C1846( C971 C1846 ) C971_=_C1849( C971 C1849 ) C972_=_C973( C972 C973 ) C972_=_C974( C972 C974 ) C972_=_C975( C972 C975 ) \nC972_=_C976( C972 C976 ) C972_=_C978( C972 C978 ) C972_=_C979( C972 C979 ) C972_=_C980( C972 C980 ) C972_=_C982( C972 C982 ) C972_=_C984( C972 C984 ) \nC972_=_C986( C972 C986 ) C972_=_C989( C972 C989 ) C972_=_C991( C972 C991 ) C972_=_C1311( C972 C1311 ) C972_=_C1597( C972 C1597 ) C972_=_C1693( C972 C1693 ) \nC972_=_C1969( C972 C1969 ) C972_=_C1970( C972 C1970 ) C972_=_C1972( C972 C1972 ) C972_=_C1973( C972 C1973 ) C972_=_C1975( C972 C1975 ) C972_=_C1976( C972 C1976 ) \nC972_=_C1978( C972 C1978 ) C972_=_C1980( C972 C1980 ) C972_=_C1981( C972 C1981 ) C972_=_C1983( C972 C1983 ) C972_=_C1984( C972 C1984 ) C972_=_C1985( C972 C1985 ) \nC972_=_C1987( C972 C1987 ) C972_=_C1988( C972 C1988 ) C972_=_C1989( C972 C1989 ) C972_=_C1991( C972 C1991 ) C973_=_C974( C973 C974 ) C973_=_C975( C973 C975 ) \nC973_=_C976( C973 C976 ) C973_=_C978( C973 C978 ) C973_=_C979( C973 C979 ) C973_=_C980( C973 C980 ) C973_=_C982( C973 C982 ) C973_=_C984( C973 C984 ) \nC973_=_C986( C973 C986 ) C973_=_C989( C973 C989 ) C973_=_C991( C973 C991 ) C973_=_C1534( C973 C1534 ) C973_=_C2096( C973 C2096 ) C973_=_C2101( C973 C2101 ) \nC973_=_C2105( C973 C2105 ) C973_=_C2112( C973 C2112 ) C974_=_C975( C974 C975 ) C974_=_C976( C974 C976 ) C974_=_C978( C974 C978 ) C974_=_C979( C974 C979 ) \nC974_=_C980( C974 C980 ) C974_=_C982( C974 C982 ) C974_=_C984( C974 C984 ) C974_=_C986( C974 C986 ) C974_=_C989( C974 C989 ) C974_=_C991( C974 C991 ) \nC974_=_C1535( C974 C1535 ) C974_=_C2139( C974 C2139 ) C974_=_C2143( C974 C2143 ) C974_=_C2147( C974 C2147 ) C974_=_C2154( C974 C2154 ) C975_=_C976( C975 C976 ) \nC975_=_C978( C975 C978 ) C975_=_C979( C975 C979 ) C975_=_C980( C975 C980 ) C975_=_C982( C975 C982 ) C975_=_C984( C975 C984 ) C975_=_C986( C975 C986 ) \nC975_=_C989( C975 C989 ) C975_=_C991( C975 C991 ) C975_=_C1969( C975 C1969 ) C975_=_C2187( C975 C2187 ) C975_=_C2190( C975 C2190 ) C976_=_C978( C976 C978 ) \nC976_=_C979( C976 C979 ) C976_=_C980( C976 C980 ) C976_=_C982( C976 C982 ) C976_=_C984( C976 C984 ) C976_=_C986( C976 C986 ) C976_=_C989( C976 C989 ) \nC976_=_C991( C976 C991 ) C976_=_C1363( C976 C1363 ) C976_=_C1970( C976 C1970 ) C976_=_C1992( C976 C1992 ) C976_=_C2239( C976 C2239 ) C978_=_C979( C978 C979 ) \nC978_=_C980( C978 C980 ) C978_=_C982( C978 C982 ) C978_=_C984( C978 C984 ) C978_=_C986( C978 C986 ) C978_=_C989( C978 C989 ) C978_=_C991( C978 C991 ) \nC978_=_C1874( C978 C1874 ) C978_=_C1972( C978 C1972 ) C979_=_C980( C979 C980 ) C979_=_C982( C979 C982 ) C979_=_C984( C979 C984 ) C979_=_C986( C979 C986 ) \nC979_=_C989( C979 C989 ) C979_=_C991( C979 C991 ) C979_=_C2853( C979 C2853 ) C979_=_C2858( C979 C2858 ) C979_=_C2861( C979 C2861 ) C979_=_C2866( C979 C2866 ) \nC980_=_C982( C980 C982 ) C980_=_C984( C980 C984 ) C980_=_C986( C980 C986 ) C980_=_C989( C980 C989 ) C980_=_C991( C980 C991 ) C980_=_C1976( C980 C1976 ) \nC980_=_C2929( C980 C2929 ) C980_=_C2935( C980 C2935 ) C982_=_C984( C982 C984 ) C982_=_C986( C982 C986 ) C982_=_C989( C982 C989 ) C982_=_C991( C982 C991 ) \nC982_=_C3150( C982 C3150 ) C982_=_C3338( C982 C3338 ) C982_=_C3348( C982 C3348 ) C982_=_C3350( C982 C3350 ) C984_=_C986( C984 C986 ) C984_=_C989( C984 C989 ) \nC984_=_C991( C984 C991 ) C984_=_C3152( C984 C3152 ) C984_=_C3586( C984 C3586 ) C984_=_C3588( C984 C3588 ) C984_=_C3589( C984 C3589 ) C984_=_C3591( C984 C3591 ) \nC986_=_C989( C986 C989 ) C986_=_C991( C986 C991 ) C986_=_C1985( C986 C1985 ) C989_=_C991( C989 C991 ) C989_=_C1385( C989 C1385 ) C989_=_C2732( C989 C2732 ) \nC989_=_C2965( C989 C2965 ) C989_=_C3158( C989 C3158 ) C989_=_C3759( C989 C3759 ) C989_=_C4053( C989 C4053 ) C989_=_C4073( C989 C4073 ) C989_=_C4109( C989 C4109 ) \nC991_=_C1552( C991 C1552 ) C991_=_C2389( C991 C2389 ) C991_=_C3160( C991 C3160 ) C991_=_C3199( C991 C3199 ) C991_=_C3359( C991 C3359 ) C991_=_C4099(</w:t>
      </w:r>
    </w:p>
    <w:p>
      <w:pPr>
        <w:pStyle w:val="PreformattedText"/>
        <w:bidi w:val="0"/>
        <w:spacing w:before="0" w:after="0"/>
        <w:jc w:val="left"/>
        <w:rPr/>
      </w:pPr>
      <w:r>
        <w:rPr/>
        <w:t xml:space="preserve"> </w:t>
      </w:r>
      <w:r>
        <w:rPr/>
        <w:t>C991 C4099 ) \nC997_=_C998( C997 C998 ) C997_=_C1006( C997 C1006 ) C997_=_C1007( C997 C1007 ) C997_=_C1117( C997 C1117 ) C997_=_C2544( C997 C2544 ) C997_=_C2546( C997 C2546 ) \nC997_=_C2547( C997 C2547 ) C997_=_C2548( C997 C2548 ) C997_=_C2550( C997 C2550 ) C997_=_C2552( C997 C2552 ) C997_=_C2553( C997 C2553 ) C997_=_C2555( C997 C2555 ) \nC997_=_C2556( C997 C2556 ) C997_=_C2557( C997 C2557 ) C997_=_C2558( C997 C2558 ) C998_=_C1006( C998 C1006 ) C998_=_C1007( C998 C1007 ) C998_=_C1240( C998 C1240 ) \nC998_=_C1557( C998 C1557 ) C998_=_C2063( C998 C2063 ) C998_=_C2249( C998 C2249 ) C998_=_C2476( C998 C2476 ) C998_=_C2593( C998 C2593 ) C998_=_C2594( C998 C2594 ) \nC998_=_C2596( C998 C2596 ) C998_=_C2597( C998 C2597 ) C998_=_C2598( C998 C2598 ) C998_=_C2599( C998 C2599 ) C998_=_C2601( C998 C2601 ) C998_=_C2603( C998 C2603 ) \nC998_=_C2604( C998 C2604 ) C998_=_C2606( C998 C2606 ) C998_=_C2607( C998 C2607 ) C1006_=_C1007( C1006 C1007 ) C1006_=_C1707( C1006 C1707 ) C1006_=_C1726( C1006 C1726 ) \nC1006_=_C2167( C1006 C2167 ) C1006_=_C2187( C1006 C2187 ) C1006_=_C2651( C1006 C2651 ) C1006_=_C2760( C1006 C2760 ) C1006_=_C2991( C1006 C2991 ) C1006_=_C3381( C1006 C3381 ) \nC1006_=_C3421( C1006 C3421 ) C1006_=_C3558( C1006 C3558 ) C1006_=_C3674( C1006 C3674 ) C1006_=_C3763( C1006 C3763 ) C1006_=_C3850( C1006 C3850 ) C1006_=_C3851( C1006 C3851 ) \nC1006_=_C3853( C1006 C3853 ) C1006_=_C3854( C1006 C3854 ) C1006_=_C3855( C1006 C3855 ) C1006_=_C3856( C1006 C3856 ) C1006_=_C3857( C1006 C3857 ) C1007_=_C1329( C1007 C1329 ) \nC1007_=_C1730( C1007 C1730 ) C1007_=_C2190( C1007 C2190 ) C1007_=_C2472( C1007 C2472 ) C1007_=_C2764( C1007 C2764 ) C1007_=_C2892( C1007 C2892 ) C1007_=_C2980( C1007 C2980 ) \nC1007_=_C2994( C1007 C2994 ) C1007_=_C3021( C1007 C3021 ) C1007_=_C3155( C1007 C3155 ) C1007_=_C3168( C1007 C3168 ) C1007_=_C3357( C1007 C3357 ) C1007_=_C3414( C1007 C3414 ) \nC1007_=_C3766( C1007 C3766 ) C1007_=_C3779( C1007 C3779 ) C1007_=_C3885( C1007 C3885 ) C1007_=_C3962( C1007 C3962 ) C1007_=_C4051( C1007 C4051 ) C1007_=_C4052( C1007 C4052 ) \nC1007_=_C4053( C1007 C4053 ) C1007_=_C4054( C1007 C4054 ) C1015_=_C1017( C1015 C1017 ) C1015_=_C1029( C1015 C1029 ) C1015_=_C1144( C1015 C1144 ) C1015_=_C1191( C1015 C1191 ) \nC1015_=_C1290( C1015 C1290 ) C1015_=_C1791( C1015 C1791 ) C1015_=_C2305( C1015 C2305 ) C1015_=_C2696( C1015 C2696 ) C1015_=_C2698( C1015 C2698 ) C1015_=_C2700( C1015 C2700 ) \nC1015_=_C2701( C1015 C2701 ) C1015_=_C2702( C1015 C2702 ) C1015_=_C2703( C1015 C2703 ) C1015_=_C2704( C1015 C2704 ) C1015_=_C2705( C1015 C2705 ) C1015_=_C2706( C1015 C2706 ) \nC1015_=_C2708( C1015 C2708 ) C1015_=_C2709( C1015 C2709 ) C1015_=_C2710( C1015 C2710 ) C1015_=_C2711( C1015 C2711 ) C1017_=_C1029( C1017 C1029 ) C1017_=_C1145( C1017 C1145 ) \nC1017_=_C1291( C1017 C1291 ) C1017_=_C1792( C1017 C1792 ) C1017_=_C1997( C1017 C1997 ) C1017_=_C2306( C1017 C2306 ) C1017_=_C2593( C1017 C2593 ) C1017_=_C2733( C1017 C2733 ) \nC1017_=_C2772( C1017 C2772 ) C1017_=_C2773( C1017 C2773 ) C1017_=_C2775( C1017 C2775 ) C1017_=_C2776( C1017 C2776 ) C1017_=_C2777( C1017 C2777 ) C1017_=_C2778( C1017 C2778 ) \nC1017_=_C2779( C1017 C2779 ) C1017_=_C2781( C1017 C2781 ) C1017_=_C2783( C1017 C2783 ) C1017_=_C2784( C1017 C2784 ) C1017_=_C2786( C1017 C2786 ) C1029_=_C1274( C1029 C1274 ) \nC1029_=_C1352( C1029 C1352 ) C1029_=_C1659( C1029 C1659 ) C1029_=_C2049( C1029 C2049 ) C1029_=_C2691( C1029 C2691 ) C1029_=_C2745( C1029 C2745 ) C1029_=_C2929( C1029 C2929 ) \nC1029_=_C3122( C1029 C3122 ) C1029_=_C3597( C1029 C3597 ) C1029_=_C3610( C1029 C3610 ) C1029_=_C3710( C1029 C3710 ) C1029_=_C3735( C1029 C3735 ) C1029_=_C3843( C1029 C3843 ) \nC1029_=_C3902( C1029 C3902 ) C1029_=_C3939( C1029 C3939 ) C1029_=_C3946( C1029 C3946 ) C1029_=_C3972( C1029 C3972 ) C1029_=_C3978( C1029 C3978 ) C1029_=_C3979( C1029 C3979 ) \nC1029_=_C3980( C1029 C3980 ) C1029_=_C3981( C1029 C3981 ) C1029_=_C3983( C1029 C3983 ) C1061_=_C1063( C1061 C1063 ) C1061_=_C1136( C1061 C1136 ) C1061_=_C1281( C1061 C1281 ) \nC1061_=_C1531( C1061 C1531 ) C1061_=_C1532( C1061 C1532 ) C1061_=_C1533( C1061 C1533 ) C1061_=_C1534( C1061 C1534 ) C1061_=_C1535( C1061 C1535 ) C1061_=_C1536( C1061 C1536 ) \nC1061_=_C1537( C1061 C1537 ) C1061_=_C1539( C1061 C1539 ) C1061_=_C1540( C1061 C1540 ) C1061_=_C1544( C1061 C1544 ) C1061_=_C1547( C1061 C1547 ) C1061_=_C1548( C1061 C1548 ) \nC1061_=_C1550( C1061 C1550 ) C1061_=_C1551( C1061 C1551 ) C1061_=_C1552( C1061 C1552 ) C1063_=_C1309( C1063 C1309 ) C1063_=_C1532( C1063 C1532 ) C1063_=_C1692( C1063 C1692 ) \nC1063_=_C1762( C1063 C1762 ) C1063_=_C1763( C1063 C1763 ) C1063_=_C1765( C1063 C1765 ) C1063_=_C1767( C1063 C1767 ) C1063_=_C1768( C1063 C1768 ) C1063_=_C1770( C1063 C1770 ) \nC1063_=_C1771( C1063 C1771 ) C1063_=_C1772( C1063 C1772 ) C1063_=_C1773( C1063 C1773 ) C1063_=_C1774( C1063 C1774 ) C1063_=_C1775( C1063 C1775 ) C1063_=_C1777( C1063 C1777 ) \nC1063_=_C1778( C1063 C1778 ) C1063_=_C1780( C1063 C1780 ) C1063_=_C1781( C1063 C1781 ) C1063_=_C1782( C1063 C1782 ) C1063_=_C1783( C1063 C1783 ) C1117_=_C2544( C1117 C2544 ) \nC1117_=_C2546( C1117 C2546 ) C1117_=_C2547( C1117 C2547 ) C1117_=_C2548( C1117 C2548 ) C1117_=_C2550( C1117 C2550 ) C1117_=_C2552( C1117 C2552 ) C1117_=_C2553( C1117 C2553 ) \nC1117_=_C2555( C1117 C2555 ) C1117_=_C2556( C1117 C2556 ) C1117_=_C2557( C1117 C2557 ) C1117_=_C2558( C1117 C2558 ) C1136_=_C1144( C1136 C1144 ) C1136_=_C1145( C1136 C1145 ) \nC1136_=_C1146( C1136 C1146 ) C1136_=_C1281( C1136 C1281 ) C1136_=_C1531( C1136 C1531 ) C1136_=_C1532( C1136 C1532 ) C1136_=_C1533( C1136 C1533 ) C1136_=_C1534( C1136 C1534 ) \nC1136_=_C1535( C1136 C1535 ) C1136_=_C1536( C1136 C1536 ) C1136_=_C1537( C1136 C1537 ) C1136_=_C1539( C1136 C1539 ) C1136_=_C1540( C1136 C1540 ) C1136_=_C1544( C1136 C1544 ) \nC1136_=_C1547( C1136 C1547 ) C1136_=_C1548( C1136 C1548 ) C1136_=_C1550( C1136 C1550 ) C1136_=_C1551( C1136 C1551 ) C1136_=_C1552( C1136 C1552 ) C1144_=_C1145( C1144 C1145 ) \nC1144_=_C1146( C1144 C1146 ) C1144_=_C1191( C1144 C1191 ) C1144_=_C1290( C1144 C1290 ) C1144_=_C1791( C1144 C1791 ) C1144_=_C2305( C1144 C2305 ) C1144_=_C2696( C1144 C2696 ) \nC1144_=_C2698( C1144 C2698 ) C1144_=_C2700( C1144 C2700 ) C1144_=_C2701( C1144 C2701 ) C1144_=_C2702( C1144 C2702 ) C1144_=_C2703( C1144 C2703 ) C1144_=_C2704( C1144 C2704 ) \nC1144_=_C2705( C1144 C2705 ) C1144_=_C2706( C1144 C2706 ) C1144_=_C2708( C1144 C2708 ) C1144_=_C2709( C1144 C2709 ) C1144_=_C2710( C1144 C2710 ) C1144_=_C2711( C1144 C2711 ) \nC1145_=_C1146( C1145 C1146 ) C1145_=_C1291( C1145 C1291 ) C1145_=_C1792( C1145 C1792 ) C1145_=_C1997( C1145 C1997 ) C1145_=_C2306( C1145 C2306 ) C1145_=_C2593( C1145 C2593 ) \nC1145_=_C2733( C1145 C2733 ) C1145_=_C2772( C1145 C2772 ) C1145_=_C2773( C1145 C2773 ) C1145_=_C2775( C1145 C2775 ) C1145_=_C2776( C1145 C2776 ) C1145_=_C2777( C1145 C2777 ) \nC1145_=_C2778( C1145 C2778 ) C1145_=_C2779( C1145 C2779 ) C1145_=_C2781( C1145 C2781 ) C1145_=_C2783( C1145 C2783 ) C1145_=_C2784( C1145 C2784 ) C1145_=_C2786( C1145 C2786 ) \nC1146_=_C1292( C1146 C1292 ) C1146_=_C1341( C1146 C1341 ) C1146_=_C1468( C1146 C1468 ) C1146_=_C1793( C1146 C1793 ) C1146_=_C2079( C1146 C2079 ) C1146_=_C2307( C1146 C2307 ) \nC1146_=_C2610( C1146 C2610 ) C1146_=_C2713( C1146 C2713 ) C1146_=_C2953( C1146 C2953 ) C1146_=_C2954( C1146 C2954 ) C1146_=_C2955( C1146 C2955 ) C1146_=_C2956( C1146 C2956 ) \nC1146_=_C2957( C1146 C2957 ) C1146_=_C2958( C1146 C2958 ) C1146_=_C2959( C1146 C2959 ) C1146_=_C2960( C1146 C2960 ) C1146_=_C2961( C1146 C2961 ) C1146_=_C2962( C1146 C2962 ) \nC1146_=_C2963( C1146 C2963 ) C1146_=_C2964( C1146 C2964 ) C1146_=_C2965( C1146 C2965 ) C1178_=_C2538( C1178 C2538 ) C1178_=_C2762( C1178 C2762 ) C1178_=_C2778( C1178 C2778 ) \nC1178_=_C2814( C1178 C2814 ) C1178_=_C2845( C1178 C2845 ) C1178_=_C2919( C1178 C2919 ) C1178_=_C2992( C1178 C2992 ) C1178_=_C3332( C1178 C3332 ) C1178_=_C3370( C1178 C3370 ) \nC1178_=_C3588( C1178 C3588 ) C1178_=_C3655( C1178 C3655 ) C1178_=_C3663( C1178 C3663 ) C1178_=_C3685( C1178 C3685 ) C1178_=_C3697( C1178 C3697 ) C1178_=_C3773( C1178 C3773 ) \nC1178_=_C3823( C1178 C3823 ) C1178_=_C3932( C1178 C3932 ) C1178_=_C3933( C1178 C3933 ) C1178_=_C3935( C1178 C3935 ) C1178_=_C3936( C1178 C3936 ) C1178_=_C3937( C1178 C3937 ) \nC1190_=_C1191( C1190 C1191 ) C1190_=_C1287( C1190 C1287 ) C1190_=_C1715( C1190 C1715 ) C1190_=_C2096( C1190 C2096 ) C1190_=_C2139( C1190 C2139 ) C1190_=_C2375( C1190 C2375 ) \nC1190_=_C2376( C1190 C2376 ) C1190_=_C2378( C1190 C2378 ) C1190_=_C2379( C1190 C2379 ) C1190_=_C2381( C1190 C2381 ) C1190_=_C2382( C1190 C2382 ) C1190_=_C2383( C1190 C2383 ) \nC1190_=_C2384( C1190 C2384 ) C1190_=_C2385( C1190 C2385 ) C1190_=_C2386( C1190 C2386 ) C1190_=_C2387( C1190 C2387 ) C1190_=_C2389( C1190 C2389 ) C1191_=_C1290( C1191 C1290 ) \nC1191_=_C1791( C1191 C1791 ) C1191_=_C2305( C1191 C2305 ) C1191_=_C2696( C1191 C2696 ) C1191_=_C2698( C1191 C2698 ) C1191_=_C2700( C1191 C2700 ) C1191_=_C2701( C1191 C2701 ) \nC1191_=_C2702( C1191 C2702 ) C1191_=_C2703( C1191 C2703 ) C1191_=_C2704( C1191 C2704 ) C1191_=_C2705( C1191 C2705 ) C1191_=_C2706( C1191 C2706 ) C1191_=_C2708( C1191 C2708 ) \nC1191_=_C2709( C1191 C2709 ) C1191_=_C2710( C1191 C2710 ) C1191_=_C2711( C1191 C2711 ) C1237_=_C1240( C1237 C1240 ) C1237_=_C1992( C1237 C1992 ) C1237_=_C1993( C1237 C1993 ) \nC1237_=_C1994( C1237 C1994 ) C1237_=_C1995( C1237 C1995 ) C1237_=_C1997( C1237 C1997 ) C1237_=_C1998( C1237 C1998 ) C1237_=_C2000( C1237 C2000 ) C1237_=_C2001( C1237 C2001 ) \nC1237_=_C2002( C1237 C2002 ) C1237_=_C2003( C1237 C2003 ) C1237_=_C2004( C1237 C2004 ) C1237_=_C2005( C1237 C2005 ) C1237_=_C2006( C1237 C2006 ) C1237_=_C2007( C1237 C2007 ) \nC1237_=_C2008( C1237 C2008 ) C1237_=_C2009( C1237 C2009 ) C1237_=_C2010( C1237 C2010 ) C1237_=_C2013( C1237 C2013 ) C1237_=_C2014( C1237 C2014 ) C1237_=_C2016( C1237 C2016 ) \nC1237_=_C2017( C1237 C2017 ) C1240_=_C1557( C1240 C1557 ) C1240_=_C2063( C1240 C2063 ) C1240_=_C2249(</w:t>
      </w:r>
    </w:p>
    <w:p>
      <w:pPr>
        <w:pStyle w:val="PreformattedText"/>
        <w:bidi w:val="0"/>
        <w:spacing w:before="0" w:after="0"/>
        <w:jc w:val="left"/>
        <w:rPr/>
      </w:pPr>
      <w:r>
        <w:rPr/>
        <w:t xml:space="preserve"> </w:t>
      </w:r>
      <w:r>
        <w:rPr/>
        <w:t>C1240 C2249 ) C1240_=_C2476( C1240 C2476 ) C1240_=_C2593( C1240 C2593 ) \nC1240_=_C2594( C1240 C2594 ) C1240_=_C2596( C1240 C2596 ) C1240_=_C2597( C1240 C2597 ) C1240_=_C2598( C1240 C2598 ) C1240_=_C2599( C1240 C2599 ) C1240_=_C2601( C1240 C2601 ) \nC1240_=_C2603( C1240 C2603 ) C1240_=_C2604( C1240 C2604 ) C1240_=_C2606( C1240 C2606 ) C1240_=_C2607( C1240 C2607 ) C1274_=_C1278( C1274 C1278 ) C1274_=_C1279( C1274 C1279 ) \nC1274_=_C1352( C1274 C1352 ) C1274_=_C1659( C1274 C1659 ) C1274_=_C2049( C1274 C2049 ) C1274_=_C2691( C1274 C2691 ) C1274_=_C2745( C1274 C2745 ) C1274_=_C2929( C1274 C2929 ) \nC1274_=_C3122( C1274 C3122 ) C1274_=_C3597( C1274 C3597 ) C1274_=_C3610( C1274 C3610 ) C1274_=_C3710( C1274 C3710 ) C1274_=_C3735( C1274 C3735 ) C1274_=_C3843( C1274 C3843 ) \nC1274_=_C3902( C1274 C3902 ) C1274_=_C3939( C1274 C3939 ) C1274_=_C3946( C1274 C3946 ) C1274_=_C3972( C1274 C3972 ) C1274_=_C3978( C1274 C3978 ) C1274_=_C3979( C1274 C3979 ) \nC1274_=_C3980( C1274 C3980 ) C1274_=_C3981( C1274 C3981 ) C1274_=_C3983( C1274 C3983 ) C1278_=_C1279( C1278 C1279 ) C1278_=_C2135( C1278 C2135 ) C1278_=_C2401( C1278 C2401 ) \nC1278_=_C2748( C1278 C2748 ) C1278_=_C2783( C1278 C2783 ) C1278_=_C2799( C1278 C2799 ) C1278_=_C2911( C1278 C2911 ) C1278_=_C2923( C1278 C2923 ) C1278_=_C3007( C1278 C3007 ) \nC1278_=_C3402( C1278 C3402 ) C1278_=_C3872( C1278 C3872 ) C1278_=_C3998( C1278 C3998 ) C1278_=_C4021( C1278 C4021 ) C1278_=_C4026( C1278 C4026 ) C1278_=_C4072( C1278 C4072 ) \nC1278_=_C4087( C1278 C4087 ) C1279_=_C1666( C1279 C1666 ) C1279_=_C1849( C1279 C1849 ) C1279_=_C2017( C1279 C2017 ) C1279_=_C2054( C1279 C2054 ) C1279_=_C2607( C1279 C2607 ) \nC1279_=_C2694( C1279 C2694 ) C1279_=_C2866( C1279 C2866 ) C1279_=_C2925( C1279 C2925 ) C1279_=_C2935( C1279 C2935 ) C1279_=_C2952( C1279 C2952 ) C1279_=_C3350( C1279 C3350 ) \nC1279_=_C3591( C1279 C3591 ) C1279_=_C3908( C1279 C3908 ) C1279_=_C3936( C1279 C3936 ) C1279_=_C3993( C1279 C3993 ) C1279_=_C4008( C1279 C4008 ) C1279_=_C4087( C1279 C4087 ) \nC1279_=_C4109( C1279 C4109 ) C1281_=_C1287( C1281 C1287 ) C1281_=_C1290( C1281 C1290 ) C1281_=_C1291( C1281 C1291 ) C1281_=_C1292( C1281 C1292 ) C1281_=_C1295( C1281 C1295 ) \nC1281_=_C1296( C1281 C1296 ) C1281_=_C1304( C1281 C1304 ) C1281_=_C1531( C1281 C1531 ) C1281_=_C1532( C1281 C1532 ) C1281_=_C1533( C1281 C1533 ) C1281_=_C1534( C1281 C1534 ) \nC1281_=_C1535( C1281 C1535 ) C1281_=_C1536( C1281 C1536 ) C1281_=_C1537( C1281 C1537 ) C1281_=_C1539( C1281 C1539 ) C1281_=_C1540( C1281 C1540 ) C1281_=_C1544( C1281 C1544 ) \nC1281_=_C1547( C1281 C1547 ) C1281_=_C1548( C1281 C1548 ) C1281_=_C1550( C1281 C1550 ) C1281_=_C1551( C1281 C1551 ) C1281_=_C1552( C1281 C1552 ) C1287_=_C1290( C1287 C1290 ) \nC1287_=_C1291( C1287 C1291 ) C1287_=_C1292( C1287 C1292 ) C1287_=_C1295( C1287 C1295 ) C1287_=_C1296( C1287 C1296 ) C1287_=_C1304( C1287 C1304 ) C1287_=_C1715( C1287 C1715 ) \nC1287_=_C2096( C1287 C2096 ) C1287_=_C2139( C1287 C2139 ) C1287_=_C2375( C1287 C2375 ) C1287_=_C2376( C1287 C2376 ) C1287_=_C2378( C1287 C2378 ) C1287_=_C2379( C1287 C2379 ) \nC1287_=_C2381( C1287 C2381 ) C1287_=_C2382( C1287 C2382 ) C1287_=_C2383( C1287 C2383 ) C1287_=_C2384( C1287 C2384 ) C1287_=_C2385( C1287 C2385 ) C1287_=_C2386( C1287 C2386 ) \nC1287_=_C2387( C1287 C2387 ) C1287_=_C2389( C1287 C2389 ) C1290_=_C1291( C1290 C1291 ) C1290_=_C1292( C1290 C1292 ) C1290_=_C1295( C1290 C1295 ) C1290_=_C1296( C1290 C1296 ) \nC1290_=_C1304( C1290 C1304 ) C1290_=_C1791( C1290 C1791 ) C1290_=_C2305( C1290 C2305 ) C1290_=_C2696( C1290 C2696 ) C1290_=_C2698( C1290 C2698 ) C1290_=_C2700( C1290 C2700 ) \nC1290_=_C2701( C1290 C2701 ) C1290_=_C2702( C1290 C2702 ) C1290_=_C2703( C1290 C2703 ) C1290_=_C2704( C1290 C2704 ) C1290_=_C2705( C1290 C2705 ) C1290_=_C2706( C1290 C2706 ) \nC1290_=_C2708( C1290 C2708 ) C1290_=_C2709( C1290 C2709 ) C1290_=_C2710( C1290 C2710 ) C1290_=_C2711( C1290 C2711 ) C1291_=_C1292( C1291 C1292 ) C1291_=_C1295( C1291 C1295 ) \nC1291_=_C1296( C1291 C1296 ) C1291_=_C1304( C1291 C1304 ) C1291_=_C1792( C1291 C1792 ) C1291_=_C1997( C1291 C1997 ) C1291_=_C2306( C1291 C2306 ) C1291_=_C2593( C1291 C2593 ) \nC1291_=_C2733( C1291 C2733 ) C1291_=_C2772( C1291 C2772 ) C1291_=_C2773( C1291 C2773 ) C1291_=_C2775( C1291 C2775 ) C1291_=_C2776( C1291 C2776 ) C1291_=_C2777( C1291 C2777 ) \nC1291_=_C2778( C1291 C2778 ) C1291_=_C2779( C1291 C2779 ) C1291_=_C2781( C1291 C2781 ) C1291_=_C2783( C1291 C2783 ) C1291_=_C2784( C1291 C2784 ) C1291_=_C2786( C1291 C2786 ) \nC1292_=_C1295( C1292 C1295 ) C1292_=_C1296( C1292 C1296 ) C1292_=_C1304( C1292 C1304 ) C1292_=_C1341( C1292 C1341 ) C1292_=_C1468( C1292 C1468 ) C1292_=_C1793( C1292 C1793 ) \nC1292_=_C2079( C1292 C2079 ) C1292_=_C2307( C1292 C2307 ) C1292_=_C2610( C1292 C2610 ) C1292_=_C2713( C1292 C2713 ) C1292_=_C2953( C1292 C2953 ) C1292_=_C2954( C1292 C2954 ) \nC1292_=_C2955( C1292 C2955 ) C1292_=_C2956( C1292 C2956 ) C1292_=_C2957( C1292 C2957 ) C1292_=_C2958( C1292 C2958 ) C1292_=_C2959( C1292 C2959 ) C1292_=_C2960( C1292 C2960 ) \nC1292_=_C2961( C1292 C2961 ) C1292_=_C2962( C1292 C2962 ) C1292_=_C2963( C1292 C2963 ) C1292_=_C2964( C1292 C2964 ) C1292_=_C2965( C1292 C2965 ) C1295_=_C1296( C1295 C1296 ) \nC1295_=_C1304( C1295 C1304 ) C1295_=_C1720( C1295 C1720 ) C1295_=_C2378( C1295 C2378 ) C1295_=_C2899( C1295 C2899 ) C1295_=_C3093( C1295 C3093 ) C1295_=_C3183( C1295 C3183 ) \nC1295_=_C3184( C1295 C3184 ) C1295_=_C3185( C1295 C3185 ) C1295_=_C3186( C1295 C3186 ) C1295_=_C3187( C1295 C3187 ) C1295_=_C3188( C1295 C3188 ) C1295_=_C3191( C1295 C3191 ) \nC1295_=_C3192( C1295 C3192 ) C1295_=_C3194( C1295 C3194 ) C1295_=_C3195( C1295 C3195 ) C1295_=_C3196( C1295 C3196 ) C1295_=_C3198( C1295 C3198 ) C1295_=_C3199( C1295 C3199 ) \nC1296_=_C1304( C1296 C1304 ) C1296_=_C1320( C1296 C1320 ) C1296_=_C1721( C1296 C1721 ) C1296_=_C1770( C1296 C1770 ) C1296_=_C1881( C1296 C1881 ) C1296_=_C2105( C1296 C2105 ) \nC1296_=_C2147( C1296 C2147 ) C1296_=_C2970( C1296 C2970 ) C1296_=_C3011( C1296 C3011 ) C1296_=_C3095( C1296 C3095 ) C1296_=_C3183( C1296 C3183 ) C1296_=_C3351( C1296 C3351 ) \nC1296_=_C3352( C1296 C3352 ) C1296_=_C3353( C1296 C3353 ) C1296_=_C3354( C1296 C3354 ) C1296_=_C3355( C1296 C3355 ) C1296_=_C3356( C1296 C3356 ) C1296_=_C3357( C1296 C3357 ) \nC1296_=_C3359( C1296 C3359 ) C1304_=_C1734( C1304 C1734 ) C1304_=_C2112( C1304 C2112 ) C1304_=_C2154( C1304 C2154 ) C1304_=_C2767( C1304 C2767 ) C1304_=_C2849( C1304 C2849 ) \nC1304_=_C3105( C1304 C3105 ) C1304_=_C3198( C1304 C3198 ) C1304_=_C3374( C1304 C3374 ) C1304_=_C3403( C1304 C3403 ) C1304_=_C3485( C1304 C3485 ) C1304_=_C3578( C1304 C3578 ) \nC1304_=_C3688( C1304 C3688 ) C1304_=_C3701( C1304 C3701 ) C1304_=_C3717( C1304 C3717 ) C1304_=_C3830( C1304 C3830 ) C1304_=_C3935( C1304 C3935 ) C1304_=_C4044( C1304 C4044 ) \nC1304_=_C4099( C1304 C4099 ) C1309_=_C1310( C1309 C1310 ) C1309_=_C1311( C1309 C1311 ) C1309_=_C1320( C1309 C1320 ) C1309_=_C1329( C1309 C1329 ) C1309_=_C1532( C1309 C1532 ) \nC1309_=_C1692( C1309 C1692 ) C1309_=_C1762( C1309 C1762 ) C1309_=_C1763( C1309 C1763 ) C1309_=_C1765( C1309 C1765 ) C1309_=_C1767( C1309 C1767 ) C1309_=_C1768( C1309 C1768 ) \nC1309_=_C1770( C1309 C1770 ) C1309_=_C1771( C1309 C1771 ) C1309_=_C1772( C1309 C1772 ) C1309_=_C1773( C1309 C1773 ) C1309_=_C1774( C1309 C1774 ) C1309_=_C1775( C1309 C1775 ) \nC1309_=_C1777( C1309 C1777 ) C1309_=_C1778( C1309 C1778 ) C1309_=_C1780( C1309 C1780 ) C1309_=_C1781( C1309 C1781 ) C1309_=_C1782( C1309 C1782 ) C1309_=_C1783( C1309 C1783 ) \nC1310_=_C1311( C1310 C1311 ) C1310_=_C1320( C1310 C1320 ) C1310_=_C1329( C1310 C1329 ) C1310_=_C1738( C1310 C1738 ) C1310_=_C1871( C1310 C1871 ) C1310_=_C1872( C1310 C1872 ) \nC1310_=_C1874( C1310 C1874 ) C1310_=_C1875( C1310 C1875 ) C1310_=_C1877( C1310 C1877 ) C1310_=_C1878( C1310 C1878 ) C1310_=_C1879( C1310 C1879 ) C1310_=_C1881( C1310 C1881 ) \nC1310_=_C1882( C1310 C1882 ) C1310_=_C1883( C1310 C1883 ) C1310_=_C1884( C1310 C1884 ) C1310_=_C1885( C1310 C1885 ) C1310_=_C1886( C1310 C1886 ) C1310_=_C1888( C1310 C1888 ) \nC1310_=_C1889( C1310 C1889 ) C1310_=_C1890( C1310 C1890 ) C1310_=_C1892( C1310 C1892 ) C1311_=_C1320( C1311 C1320 ) C1311_=_C1329( C1311 C1329 ) C1311_=_C1597( C1311 C1597 ) \nC1311_=_C1693( C1311 C1693 ) C1311_=_C1969( C1311 C1969 ) C1311_=_C1970( C1311 C1970 ) C1311_=_C1972( C1311 C1972 ) C1311_=_C1973( C1311 C1973 ) C1311_=_C1975( C1311 C1975 ) \nC1311_=_C1976( C1311 C1976 ) C1311_=_C1978( C1311 C1978 ) C1311_=_C1980( C1311 C1980 ) C1311_=_C1981( C1311 C1981 ) C1311_=_C1983( C1311 C1983 ) C1311_=_C1984( C1311 C1984 ) \nC1311_=_C1985( C1311 C1985 ) C1311_=_C1987( C1311 C1987 ) C1311_=_C1988( C1311 C1988 ) C1311_=_C1989( C1311 C1989 ) C1311_=_C1991( C1311 C1991 ) C1320_=_C1329( C1320 C1329 ) \nC1320_=_C1721( C1320 C1721 ) C1320_=_C1770( C1320 C1770 ) C1320_=_C1881( C1320 C1881 ) C1320_=_C2105( C1320 C2105 ) C1320_=_C2147( C1320 C2147 ) C1320_=_C2970( C1320 C2970 ) \nC1320_=_C3011( C1320 C3011 ) C1320_=_C3095( C1320 C3095 ) C1320_=_C3183( C1320 C3183 ) C1320_=_C3351( C1320 C3351 ) C1320_=_C3352( C1320 C3352 ) C1320_=_C3353( C1320 C3353 ) \nC1320_=_C3354( C1320 C3354 ) C1320_=_C3355( C1320 C3355 ) C1320_=_C3356( C1320 C3356 ) C1320_=_C3357( C1320 C3357 ) C1320_=_C3359( C1320 C3359 ) C1329_=_C1730( C1329 C1730 ) \nC1329_=_C2190( C1329 C2190 ) C1329_=_C2472( C1329 C2472 ) C1329_=_C2764( C1329 C2764 ) C1329_=_C2892( C1329 C2892 ) C1329_=_C2980( C1329 C2980 ) C1329_=_C2994( C1329 C2994 ) \nC1329_=_C3021( C1329 C3021 ) C1329_=_C3155( C1329 C3155 ) C1329_=_C3168( C1329 C3168 ) C1329_=_C3357( C1329 C3357 ) C1329_=_C3414( C1329 C3414 ) C1329_=_C3766( C1329 C3766 ) \nC1329_=_C3779( C1329 C3779 ) C1329_=_C3885( C1329 C3885 ) C1329_=_C3962( C1329 C3962 ) C1329_=_C4051( C1329 C4051 ) C1329_=_C4052( C1329 C4052 ) C1329_=_C4053( C1329 C4053 ) \nC1329_=_C4054( C1329 C4054 ) C1341_=_C1347( C1341 C1347 ) C1341_=_C1352( C1341 C1352 ) C1341_=_C1468( C1341 C1468 ) C1341_=_C1793( C1341 C1793 ) C1341_=_C2079(</w:t>
      </w:r>
    </w:p>
    <w:p>
      <w:pPr>
        <w:pStyle w:val="PreformattedText"/>
        <w:bidi w:val="0"/>
        <w:spacing w:before="0" w:after="0"/>
        <w:jc w:val="left"/>
        <w:rPr/>
      </w:pPr>
      <w:r>
        <w:rPr/>
        <w:t xml:space="preserve"> </w:t>
      </w:r>
      <w:r>
        <w:rPr/>
        <w:t>C1341 C2079 ) \nC1341_=_C2307( C1341 C2307 ) C1341_=_C2610( C1341 C2610 ) C1341_=_C2713( C1341 C2713 ) C1341_=_C2953( C1341 C2953 ) C1341_=_C2954( C1341 C2954 ) C1341_=_C2955( C1341 C2955 ) \nC1341_=_C2956( C1341 C2956 ) C1341_=_C2957( C1341 C2957 ) C1341_=_C2958( C1341 C2958 ) C1341_=_C2959( C1341 C2959 ) C1341_=_C2960( C1341 C2960 ) C1341_=_C2961( C1341 C2961 ) \nC1341_=_C2962( C1341 C2962 ) C1341_=_C2963( C1341 C2963 ) C1341_=_C2964( C1341 C2964 ) C1341_=_C2965( C1341 C2965 ) C1347_=_C1352( C1347 C1352 ) C1347_=_C2757( C1347 C2757 ) \nC1347_=_C2843( C1347 C2843 ) C1347_=_C2903( C1347 C2903 ) C1347_=_C3365( C1347 C3365 ) C1347_=_C3603( C1347 C3603 ) C1347_=_C3681( C1347 C3681 ) C1347_=_C3695( C1347 C3695 ) \nC1347_=_C3703( C1347 C3703 ) C1347_=_C3704( C1347 C3704 ) C1347_=_C3705( C1347 C3705 ) C1347_=_C3706( C1347 C3706 ) C1347_=_C3708( C1347 C3708 ) C1347_=_C3709( C1347 C3709 ) \nC1347_=_C3710( C1347 C3710 ) C1347_=_C3712( C1347 C3712 ) C1347_=_C3713( C1347 C3713 ) C1347_=_C3714( C1347 C3714 ) C1347_=_C3715( C1347 C3715 ) C1347_=_C3717( C1347 C3717 ) \nC1347_=_C3718( C1347 C3718 ) C1352_=_C1659( C1352 C1659 ) C1352_=_C2049( C1352 C2049 ) C1352_=_C2691( C1352 C2691 ) C1352_=_C2745( C1352 C2745 ) C1352_=_C2929( C1352 C2929 ) \nC1352_=_C3122( C1352 C3122 ) C1352_=_C3597( C1352 C3597 ) C1352_=_C3610( C1352 C3610 ) C1352_=_C3710( C1352 C3710 ) C1352_=_C3735( C1352 C3735 ) C1352_=_C3843( C1352 C3843 ) \nC1352_=_C3902( C1352 C3902 ) C1352_=_C3939( C1352 C3939 ) C1352_=_C3946( C1352 C3946 ) C1352_=_C3972( C1352 C3972 ) C1352_=_C3978( C1352 C3978 ) C1352_=_C3979( C1352 C3979 ) \nC1352_=_C3980( C1352 C3980 ) C1352_=_C3981( C1352 C3981 ) C1352_=_C3983( C1352 C3983 ) C1363_=_C1364( C1363 C1364 ) C1363_=_C1365( C1363 C1365 ) C1363_=_C1366( C1363 C1366 ) \nC1363_=_C1369( C1363 C1369 ) C1363_=_C1370( C1363 C1370 ) C1363_=_C1371( C1363 C1371 ) C1363_=_C1373( C1363 C1373 ) C1363_=_C1374( C1363 C1374 ) C1363_=_C1375( C1363 C1375 ) \nC1363_=_C1376( C1363 C1376 ) C1363_=_C1377( C1363 C1377 ) C1363_=_C1378( C1363 C1378 ) C1363_=_C1380( C1363 C1380 ) C1363_=_C1381( C1363 C1381 ) C1363_=_C1383( C1363 C1383 ) \nC1363_=_C1384( C1363 C1384 ) C1363_=_C1385( C1363 C1385 ) C1363_=_C1970( C1363 C1970 ) C1363_=_C1992( C1363 C1992 ) C1363_=_C2239( C1363 C2239 ) C1364_=_C1365( C1364 C1365 ) \nC1364_=_C1366( C1364 C1366 ) C1364_=_C1369( C1364 C1369 ) C1364_=_C1370( C1364 C1370 ) C1364_=_C1371( C1364 C1371 ) C1364_=_C1373( C1364 C1373 ) C1364_=_C1374( C1364 C1374 ) \nC1364_=_C1375( C1364 C1375 ) C1364_=_C1376( C1364 C1376 ) C1364_=_C1377( C1364 C1377 ) C1364_=_C1378( C1364 C1378 ) C1364_=_C1380( C1364 C1380 ) C1364_=_C1381( C1364 C1381 ) \nC1364_=_C1383( C1364 C1383 ) C1364_=_C1384( C1364 C1384 ) C1364_=_C1385( C1364 C1385 ) C1364_=_C1994( C1364 C1994 ) C1364_=_C2452( C1364 C2452 ) C1365_=_C1366( C1365 C1366 ) \nC1365_=_C1369( C1365 C1369 ) C1365_=_C1370( C1365 C1370 ) C1365_=_C1371( C1365 C1371 ) C1365_=_C1373( C1365 C1373 ) C1365_=_C1374( C1365 C1374 ) C1365_=_C1375( C1365 C1375 ) \nC1365_=_C1376( C1365 C1376 ) C1365_=_C1377( C1365 C1377 ) C1365_=_C1378( C1365 C1378 ) C1365_=_C1380( C1365 C1380 ) C1365_=_C1381( C1365 C1381 ) C1365_=_C1383( C1365 C1383 ) \nC1365_=_C1384( C1365 C1384 ) C1365_=_C1385( C1365 C1385 ) C1365_=_C2462( C1365 C2462 ) C1365_=_C2472( C1365 C2472 ) C1366_=_C1369( C1366 C1369 ) C1366_=_C1370( C1366 C1370 ) \nC1366_=_C1371( C1366 C1371 ) C1366_=_C1373( C1366 C1373 ) C1366_=_C1374( C1366 C1374 ) C1366_=_C1375( C1366 C1375 ) C1366_=_C1376( C1366 C1376 ) C1366_=_C1377( C1366 C1377 ) \nC1366_=_C1378( C1366 C1378 ) C1366_=_C1380( C1366 C1380 ) C1366_=_C1381( C1366 C1381 ) C1366_=_C1383( C1366 C1383 ) C1366_=_C1384( C1366 C1384 ) C1366_=_C1385( C1366 C1385 ) \nC1366_=_C1995( C1366 C1995 ) C1366_=_C2519( C1366 C2519 ) C1366_=_C2522( C1366 C2522 ) C1369_=_C1370( C1369 C1370 ) C1369_=_C1371( C1369 C1371 ) C1369_=_C1373( C1369 C1373 ) \nC1369_=_C1374( C1369 C1374 ) C1369_=_C1375( C1369 C1375 ) C1369_=_C1376( C1369 C1376 ) C1369_=_C1377( C1369 C1377 ) C1369_=_C1378( C1369 C1378 ) C1369_=_C1380( C1369 C1380 ) \nC1369_=_C1381( C1369 C1381 ) C1369_=_C1383( C1369 C1383 ) C1369_=_C1384( C1369 C1384 ) C1369_=_C1385( C1369 C1385 ) C1369_=_C2884( C1369 C2884 ) C1369_=_C2892( C1369 C2892 ) \nC1370_=_C1371( C1370 C1371 ) C1370_=_C1373( C1370 C1373 ) C1370_=_C1374( C1370 C1374 ) C1370_=_C1375( C1370 C1375 ) C1370_=_C1376( C1370 C1376 ) C1370_=_C1377( C1370 C1377 ) \nC1370_=_C1378( C1370 C1378 ) C1370_=_C1380( C1370 C1380 ) C1370_=_C1381( C1370 C1381 ) C1370_=_C1383( C1370 C1383 ) C1370_=_C1384( C1370 C1384 ) C1370_=_C1385( C1370 C1385 ) \nC1370_=_C1833( C1370 C1833 ) C1370_=_C2101( C1370 C2101 ) C1370_=_C2143( C1370 C2143 ) C1370_=_C2462( C1370 C2462 ) C1370_=_C2853( C1370 C2853 ) C1370_=_C2884( C1370 C2884 ) \nC1370_=_C3149( C1370 C3149 ) C1370_=_C3150( C1370 C3150 ) C1370_=_C3152( C1370 C3152 ) C1370_=_C3154( C1370 C3154 ) C1370_=_C3155( C1370 C3155 ) C1370_=_C3158( C1370 C3158 ) \nC1370_=_C3160( C1370 C3160 ) C1371_=_C1373( C1371 C1373 ) C1371_=_C1374( C1371 C1374 ) C1371_=_C1375( C1371 C1375 ) C1371_=_C1376( C1371 C1376 ) C1371_=_C1377( C1371 C1377 ) \nC1371_=_C1378( C1371 C1378 ) C1371_=_C1380( C1371 C1380 ) C1371_=_C1381( C1371 C1381 ) C1371_=_C1383( C1371 C1383 ) C1371_=_C1384( C1371 C1384 ) C1371_=_C1385( C1371 C1385 ) \nC1371_=_C3149( C1371 C3149 ) C1371_=_C3168( C1371 C3168 ) C1373_=_C1374( C1373 C1374 ) C1373_=_C1375( C1373 C1375 ) C1373_=_C1376( C1373 C1376 ) C1373_=_C1377( C1373 C1377 ) \nC1373_=_C1378( C1373 C1378 ) C1373_=_C1380( C1373 C1380 ) C1373_=_C1381( C1373 C1381 ) C1373_=_C1383( C1373 C1383 ) C1373_=_C1384( C1373 C1384 ) C1373_=_C1385( C1373 C1385 ) \nC1373_=_C2002( C1373 C2002 ) C1373_=_C3293( C1373 C3293 ) C1373_=_C3297( C1373 C3297 ) C1374_=_C1375( C1374 C1375 ) C1374_=_C1376( C1374 C1376 ) C1374_=_C1377( C1374 C1377 ) \nC1374_=_C1378( C1374 C1378 ) C1374_=_C1380( C1374 C1380 ) C1374_=_C1381( C1374 C1381 ) C1374_=_C1383( C1374 C1383 ) C1374_=_C1384( C1374 C1384 ) C1374_=_C1385( C1374 C1385 ) \nC1374_=_C1771( C1374 C1771 ) C1374_=_C1882( C1374 C1882 ) C1374_=_C2547( C1374 C2547 ) C1374_=_C2597( C1374 C2597 ) C1374_=_C2716( C1374 C2716 ) C1374_=_C3184( C1374 C3184 ) \nC1374_=_C3381( C1374 C3381 ) C1375_=_C1376( C1375 C1376 ) C1375_=_C1377( C1375 C1377 ) C1375_=_C1378( C1375 C1378 ) C1375_=_C1380( C1375 C1380 ) C1375_=_C1381( C1375 C1381 ) \nC1375_=_C1383( C1375 C1383 ) C1375_=_C1384( C1375 C1384 ) C1375_=_C1385( C1375 C1385 ) C1375_=_C2004( C1375 C2004 ) C1375_=_C3432( C1375 C3432 ) C1376_=_C1377( C1376 C1377 ) \nC1376_=_C1378( C1376 C1378 ) C1376_=_C1380( C1376 C1380 ) C1376_=_C1381( C1376 C1381 ) C1376_=_C1383( C1376 C1383 ) C1376_=_C1384( C1376 C1384 ) C1376_=_C1385( C1376 C1385 ) \nC1376_=_C1773( C1376 C1773 ) C1376_=_C1885( C1376 C1885 ) C1376_=_C2548( C1376 C2548 ) C1376_=_C2718( C1376 C2718 ) C1376_=_C3187( C1376 C3187 ) C1376_=_C3558( C1376 C3558 ) \nC1377_=_C1378( C1377 C1378 ) C1377_=_C1380( C1377 C1380 ) C1377_=_C1381( C1377 C1381 ) C1377_=_C1383( C1377 C1383 ) C1377_=_C1384( C1377 C1384 ) C1377_=_C1385( C1377 C1385 ) \nC1377_=_C1547( C1377 C1547 ) C1377_=_C1774( C1377 C1774 ) C1377_=_C2006( C1377 C2006 ) C1377_=_C2719( C1377 C2719 ) C1377_=_C2957( C1377 C2957 ) C1377_=_C3617( C1377 C3617 ) \nC1378_=_C1380( C1378 C1380 ) C1378_=_C1381( C1378 C1381 ) C1378_=_C1383( C1378 C1383 ) C1378_=_C1384( C1378 C1384 ) C1378_=_C1385( C1378 C1385 ) C1378_=_C1838( C1378 C1838 ) \nC1378_=_C2008( C1378 C2008 ) C1378_=_C2239( C1378 C2239 ) C1378_=_C2298( C1378 C2298 ) C1378_=_C2350( C1378 C2350 ) C1378_=_C2452( C1378 C2452 ) C1378_=_C2519( C1378 C2519 ) \nC1378_=_C2826( C1378 C2826 ) C1378_=_C2858( C1378 C2858 ) C1378_=_C3293( C1378 C3293 ) C1378_=_C3338( C1378 C3338 ) C1378_=_C3432( C1378 C3432 ) C1378_=_C3453( C1378 C3453 ) \nC1378_=_C3507( C1378 C3507 ) C1378_=_C3526( C1378 C3526 ) C1378_=_C3586( C1378 C3586 ) C1378_=_C3617( C1378 C3617 ) C1378_=_C3756( C1378 C3756 ) C1378_=_C3757( C1378 C3757 ) \nC1378_=_C3759( C1378 C3759 ) C1380_=_C1381( C1380 C1381 ) C1380_=_C1383( C1380 C1383 ) C1380_=_C1384( C1380 C1384 ) C1380_=_C1385( C1380 C1385 ) C1380_=_C3154( C1380 C3154 ) \nC1380_=_C3885( C1380 C3885 ) C1381_=_C1383( C1381 C1383 ) C1381_=_C1384( C1381 C1384 ) C1381_=_C1385( C1381 C1385 ) C1381_=_C1778( C1381 C1778 ) C1381_=_C1890( C1381 C1890 ) \nC1381_=_C2553( C1381 C2553 ) C1381_=_C2724( C1381 C2724 ) C1381_=_C3192( C1381 C3192 ) C1381_=_C3850( C1381 C3850 ) C1383_=_C1384( C1383 C1384 ) C1383_=_C1385( C1383 C1385 ) \nC1383_=_C2013( C1383 C2013 ) C1383_=_C3757( C1383 C3757 ) C1383_=_C3853( C1383 C3853 ) C1383_=_C4051( C1383 C4051 ) C1384_=_C1385( C1384 C1385 ) C1384_=_C1780( C1384 C1780 ) \nC1384_=_C1892( C1384 C1892 ) C1384_=_C2557( C1384 C2557 ) C1384_=_C2729( C1384 C2729 ) C1384_=_C3196( C1384 C3196 ) C1384_=_C3854( C1384 C3854 ) C1385_=_C2732( C1385 C2732 ) \nC1385_=_C2965( C1385 C2965 ) C1385_=_C3158( C1385 C3158 ) C1385_=_C3759( C1385 C3759 ) C1385_=_C4053( C1385 C4053 ) C1385_=_C4073( C1385 C4073 ) C1385_=_C4109( C1385 C4109 ) \nC1396_=_C1558( C1396 C1558 ) C1396_=_C2288( C1396 C2288 ) C1396_=_C2674( C1396 C2674 ) C1396_=_C2773( C1396 C2773 ) C1396_=_C2914( C1396 C2914 ) C1396_=_C2936( C1396 C2936 ) \nC1396_=_C2937( C1396 C2937 ) C1396_=_C2938( C1396 C2938 ) C1396_=_C2939( C1396 C2939 ) C1396_=_C2940( C1396 C2940 ) C1396_=_C2941( C1396 C2941 ) C1396_=_C2942( C1396 C2942 ) \nC1396_=_C2943( C1396 C2943 ) C1396_=_C2944( C1396 C2944 ) C1396_=_C2945( C1396 C2945 ) C1396_=_C2948( C1396 C2948 ) C1396_=_C2949( C1396 C2949 ) C1396_=_C2951( C1396 C2951 ) \nC1396_=_C2952( C1396 C2952 ) C1468_=_C1793( C1468 C1793 ) C1468_=_C2079( C1468 C2079 ) C1468_=_C2307( C1468 C2307 ) C1468_=_C2610( C1468 C2610 ) C1468_=_C2713( C1468 C2713 ) \nC1468_=_C2953( C1468 C2953 ) C1468_=_C2954( C1468 C2954 ) C1468_=_C2955( C1468 C2955 ) C1468_=_C2956( C1468 C2956 ) C1468_=_C2957( C1468 C2957 ) C1468_=_C2958( C1468 C2958 ) \nC1468_=_C2959( C1468 C2959 )</w:t>
      </w:r>
    </w:p>
    <w:p>
      <w:pPr>
        <w:pStyle w:val="PreformattedText"/>
        <w:bidi w:val="0"/>
        <w:spacing w:before="0" w:after="0"/>
        <w:jc w:val="left"/>
        <w:rPr/>
      </w:pPr>
      <w:r>
        <w:rPr/>
        <w:t xml:space="preserve"> </w:t>
      </w:r>
      <w:r>
        <w:rPr/>
        <w:t>C1468_=_C2960( C1468 C2960 ) C1468_=_C2961( C1468 C2961 ) C1468_=_C2962( C1468 C2962 ) C1468_=_C2963( C1468 C2963 ) C1468_=_C2964( C1468 C2964 ) \nC1468_=_C2965( C1468 C2965 ) C1531_=_C1532( C1531 C1532 ) C1531_=_C1533( C1531 C1533 ) C1531_=_C1534( C1531 C1534 ) C1531_=_C1535( C1531 C1535 ) C1531_=_C1536( C1531 C1536 ) \nC1531_=_C1537( C1531 C1537 ) C1531_=_C1539( C1531 C1539 ) C1531_=_C1540( C1531 C1540 ) C1531_=_C1544( C1531 C1544 ) C1531_=_C1547( C1531 C1547 ) C1531_=_C1548( C1531 C1548 ) \nC1531_=_C1550( C1531 C1550 ) C1531_=_C1551( C1531 C1551 ) C1531_=_C1552( C1531 C1552 ) C1531_=_C1692( C1531 C1692 ) C1531_=_C1693( C1531 C1693 ) C1531_=_C1707( C1531 C1707 ) \nC1532_=_C1533( C1532 C1533 ) C1532_=_C1534( C1532 C1534 ) C1532_=_C1535( C1532 C1535 ) C1532_=_C1536( C1532 C1536 ) C1532_=_C1537( C1532 C1537 ) C1532_=_C1539( C1532 C1539 ) \nC1532_=_C1540( C1532 C1540 ) C1532_=_C1544( C1532 C1544 ) C1532_=_C1547( C1532 C1547 ) C1532_=_C1548( C1532 C1548 ) C1532_=_C1550( C1532 C1550 ) C1532_=_C1551( C1532 C1551 ) \nC1532_=_C1552( C1532 C1552 ) C1532_=_C1692( C1532 C1692 ) C1532_=_C1762( C1532 C1762 ) C1532_=_C1763( C1532 C1763 ) C1532_=_C1765( C1532 C1765 ) C1532_=_C1767( C1532 C1767 ) \nC1532_=_C1768( C1532 C1768 ) C1532_=_C1770( C1532 C1770 ) C1532_=_C1771( C1532 C1771 ) C1532_=_C1772( C1532 C1772 ) C1532_=_C1773( C1532 C1773 ) C1532_=_C1774( C1532 C1774 ) \nC1532_=_C1775( C1532 C1775 ) C1532_=_C1777( C1532 C1777 ) C1532_=_C1778( C1532 C1778 ) C1532_=_C1780( C1532 C1780 ) C1532_=_C1781( C1532 C1781 ) C1532_=_C1782( C1532 C1782 ) \nC1532_=_C1783( C1532 C1783 ) C1533_=_C1534( C1533 C1534 ) C1533_=_C1535( C1533 C1535 ) C1533_=_C1536( C1533 C1536 ) C1533_=_C1537( C1533 C1537 ) C1533_=_C1539( C1533 C1539 ) \nC1533_=_C1540( C1533 C1540 ) C1533_=_C1544( C1533 C1544 ) C1533_=_C1547( C1533 C1547 ) C1533_=_C1548( C1533 C1548 ) C1533_=_C1550( C1533 C1550 ) C1533_=_C1551( C1533 C1551 ) \nC1533_=_C1552( C1533 C1552 ) C1533_=_C1791( C1533 C1791 ) C1533_=_C1792( C1533 C1792 ) C1533_=_C1793( C1533 C1793 ) C1534_=_C1535( C1534 C1535 ) C1534_=_C1536( C1534 C1536 ) \nC1534_=_C1537( C1534 C1537 ) C1534_=_C1539( C1534 C1539 ) C1534_=_C1540( C1534 C1540 ) C1534_=_C1544( C1534 C1544 ) C1534_=_C1547( C1534 C1547 ) C1534_=_C1548( C1534 C1548 ) \nC1534_=_C1550( C1534 C1550 ) C1534_=_C1551( C1534 C1551 ) C1534_=_C1552( C1534 C1552 ) C1534_=_C2096( C1534 C2096 ) C1534_=_C2101( C1534 C2101 ) C1534_=_C2105( C1534 C2105 ) \nC1534_=_C2112( C1534 C2112 ) C1535_=_C1536( C1535 C1536 ) C1535_=_C1537( C1535 C1537 ) C1535_=_C1539( C1535 C1539 ) C1535_=_C1540( C1535 C1540 ) C1535_=_C1544( C1535 C1544 ) \nC1535_=_C1547( C1535 C1547 ) C1535_=_C1548( C1535 C1548 ) C1535_=_C1550( C1535 C1550 ) C1535_=_C1551( C1535 C1551 ) C1535_=_C1552( C1535 C1552 ) C1535_=_C2139( C1535 C2139 ) \nC1535_=_C2143( C1535 C2143 ) C1535_=_C2147( C1535 C2147 ) C1535_=_C2154( C1535 C2154 ) C1536_=_C1537( C1536 C1537 ) C1536_=_C1539( C1536 C1539 ) C1536_=_C1540( C1536 C1540 ) \nC1536_=_C1544( C1536 C1544 ) C1536_=_C1547( C1536 C1547 ) C1536_=_C1548( C1536 C1548 ) C1536_=_C1550( C1536 C1550 ) C1536_=_C1551( C1536 C1551 ) C1536_=_C1552( C1536 C1552 ) \nC1536_=_C1762( C1536 C1762 ) C1536_=_C2288( C1536 C2288 ) C1536_=_C2298( C1536 C2298 ) C1536_=_C2301( C1536 C2301 ) C1537_=_C1539( C1537 C1539 ) C1537_=_C1540( C1537 C1540 ) \nC1537_=_C1544( C1537 C1544 ) C1537_=_C1547( C1537 C1547 ) C1537_=_C1548( C1537 C1548 ) C1537_=_C1550( C1537 C1550 ) C1537_=_C1551( C1537 C1551 ) C1537_=_C1552( C1537 C1552 ) \nC1537_=_C2305( C1537 C2305 ) C1537_=_C2306( C1537 C2306 ) C1537_=_C2307( C1537 C2307 ) C1539_=_C1540( C1539 C1540 ) C1539_=_C1544( C1539 C1544 ) C1539_=_C1547( C1539 C1547 ) \nC1539_=_C1548( C1539 C1548 ) C1539_=_C1550( C1539 C1550 ) C1539_=_C1551( C1539 C1551 ) C1539_=_C1552( C1539 C1552 ) C1539_=_C1763( C1539 C1763 ) C1539_=_C2401( C1539 C2401 ) \nC1540_=_C1544( C1540 C1544 ) C1540_=_C1547( C1540 C1547 ) C1540_=_C1548( C1540 C1548 ) C1540_=_C1550( C1540 C1550 ) C1540_=_C1551( C1540 C1551 ) C1540_=_C1552( C1540 C1552 ) \nC1540_=_C1765( C1540 C1765 ) C1544_=_C1547( C1544 C1547 ) C1544_=_C1548( C1544 C1548 ) C1544_=_C1550( C1544 C1550 ) C1544_=_C1551( C1544 C1551 ) C1544_=_C1552( C1544 C1552 ) \nC1544_=_C2700( C1544 C2700 ) C1544_=_C2775( C1544 C2775 ) C1544_=_C2954( C1544 C2954 ) C1547_=_C1548( C1547 C1548 ) C1547_=_C1550( C1547 C1550 ) C1547_=_C1551( C1547 C1551 ) \nC1547_=_C1552( C1547 C1552 ) C1547_=_C1774( C1547 C1774 ) C1547_=_C2006( C1547 C2006 ) C1547_=_C2719( C1547 C2719 ) C1547_=_C2957( C1547 C2957 ) C1547_=_C3617( C1547 C3617 ) \nC1548_=_C1550( C1548 C1550 ) C1548_=_C1551( C1548 C1551 ) C1548_=_C1552( C1548 C1552 ) C1548_=_C1781( C1548 C1781 ) C1548_=_C2016( C1548 C2016 ) C1548_=_C3855( C1548 C3855 ) \nC1550_=_C1551( C1550 C1551 ) C1550_=_C1552( C1550 C1552 ) C1550_=_C1782( C1550 C1782 ) C1550_=_C2964( C1550 C2964 ) C1551_=_C1552( C1551 C1552 ) C1551_=_C1783( C1551 C1783 ) \nC1552_=_C2389( C1552 C2389 ) C1552_=_C3160( C1552 C3160 ) C1552_=_C3199( C1552 C3199 ) C1552_=_C3359( C1552 C3359 ) C1552_=_C4099( C1552 C4099 ) C1557_=_C1558( C1557 C1558 ) \nC1557_=_C2063( C1557 C2063 ) C1557_=_C2249( C1557 C2249 ) C1557_=_C2476( C1557 C2476 ) C1557_=_C2593( C1557 C2593 ) C1557_=_C2594( C1557 C2594 ) C1557_=_C2596( C1557 C2596 ) \nC1557_=_C2597( C1557 C2597 ) C1557_=_C2598( C1557 C2598 ) C1557_=_C2599( C1557 C2599 ) C1557_=_C2601( C1557 C2601 ) C1557_=_C2603( C1557 C2603 ) C1557_=_C2604( C1557 C2604 ) \nC1557_=_C2606( C1557 C2606 ) C1557_=_C2607( C1557 C2607 ) C1558_=_C2288( C1558 C2288 ) C1558_=_C2674( C1558 C2674 ) C1558_=_C2773( C1558 C2773 ) C1558_=_C2914( C1558 C2914 ) \nC1558_=_C2936( C1558 C2936 ) C1558_=_C2937( C1558 C2937 ) C1558_=_C2938( C1558 C2938 ) C1558_=_C2939( C1558 C2939 ) C1558_=_C2940( C1558 C2940 ) C1558_=_C2941( C1558 C2941 ) \nC1558_=_C2942( C1558 C2942 ) C1558_=_C2943( C1558 C2943 ) C1558_=_C2944( C1558 C2944 ) C1558_=_C2945( C1558 C2945 ) C1558_=_C2948( C1558 C2948 ) C1558_=_C2949( C1558 C2949 ) \nC1558_=_C2951( C1558 C2951 ) C1558_=_C2952( C1558 C2952 ) C1597_=_C1693( C1597 C1693 ) C1597_=_C1969( C1597 C1969 ) C1597_=_C1970( C1597 C1970 ) C1597_=_C1972( C1597 C1972 ) \nC1597_=_C1973( C1597 C1973 ) C1597_=_C1975( C1597 C1975 ) C1597_=_C1976( C1597 C1976 ) C1597_=_C1978( C1597 C1978 ) C1597_=_C1980( C1597 C1980 ) C1597_=_C1981( C1597 C1981 ) \nC1597_=_C1983( C1597 C1983 ) C1597_=_C1984( C1597 C1984 ) C1597_=_C1985( C1597 C1985 ) C1597_=_C1987( C1597 C1987 ) C1597_=_C1988( C1597 C1988 ) C1597_=_C1989( C1597 C1989 ) \nC1597_=_C1991( C1597 C1991 ) C1659_=_C1660( C1659 C1660 ) C1659_=_C1666( C1659 C1666 ) C1659_=_C2049( C1659 C2049 ) C1659_=_C2691( C1659 C2691 ) C1659_=_C2745( C1659 C2745 ) \nC1659_=_C2929( C1659 C2929 ) C1659_=_C3122( C1659 C3122 ) C1659_=_C3597( C1659 C3597 ) C1659_=_C3610( C1659 C3610 ) C1659_=_C3710( C1659 C3710 ) C1659_=_C3735( C1659 C3735 ) \nC1659_=_C3843( C1659 C3843 ) C1659_=_C3902( C1659 C3902 ) C1659_=_C3939( C1659 C3939 ) C1659_=_C3946( C1659 C3946 ) C1659_=_C3972( C1659 C3972 ) C1659_=_C3978( C1659 C3978 ) \nC1659_=_C3979( C1659 C3979 ) C1659_=_C3980( C1659 C3980 ) C1659_=_C3981( C1659 C3981 ) C1659_=_C3983( C1659 C3983 ) C1660_=_C1666( C1660 C1666 ) C1660_=_C2522( C1660 C2522 ) \nC1660_=_C2781( C1660 C2781 ) C1660_=_C2907( C1660 C2907 ) C1660_=_C2921( C1660 C2921 ) C1660_=_C3297( C1660 C3297 ) C1660_=_C3642( C1660 C3642 ) C1660_=_C3867( C1660 C3867 ) \nC1660_=_C3960( C1660 C3960 ) C1660_=_C3973( C1660 C3973 ) C1660_=_C3987( C1660 C3987 ) C1660_=_C3988( C1660 C3988 ) C1660_=_C3989( C1660 C3989 ) C1660_=_C3990( C1660 C3990 ) \nC1660_=_C3992( C1660 C3992 ) C1660_=_C3993( C1660 C3993 ) C1666_=_C1849( C1666 C1849 ) C1666_=_C2017( C1666 C2017 ) C1666_=_C2054( C1666 C2054 ) C1666_=_C2607( C1666 C2607 ) \nC1666_=_C2694( C1666 C2694 ) C1666_=_C2866( C1666 C2866 ) C1666_=_C2925( C1666 C2925 ) C1666_=_C2935( C1666 C2935 ) C1666_=_C2952( C1666 C2952 ) C1666_=_C3350( C1666 C3350 ) \nC1666_=_C3591( C1666 C3591 ) C1666_=_C3908( C1666 C3908 ) C1666_=_C3936( C1666 C3936 ) C1666_=_C3993( C1666 C3993 ) C1666_=_C4008( C1666 C4008 ) C1666_=_C4087( C1666 C4087 ) \nC1666_=_C4109( C1666 C4109 ) C1692_=_C1693( C1692 C1693 ) C1692_=_C1707( C1692 C1707 ) C1692_=_C1762( C1692 C1762 ) C1692_=_C1763( C1692 C1763 ) C1692_=_C1765( C1692 C1765 ) \nC1692_=_C1767( C1692 C1767 ) C1692_=_C1768( C1692 C1768 ) C1692_=_C1770( C1692 C1770 ) C1692_=_C1771( C1692 C1771 ) C1692_=_C1772( C1692 C1772 ) C1692_=_C1773( C1692 C1773 ) \nC1692_=_C1774( C1692 C1774 ) C1692_=_C1775( C1692 C1775 ) C1692_=_C1777( C1692 C1777 ) C1692_=_C1778( C1692 C1778 ) C1692_=_C1780( C1692 C1780 ) C1692_=_C1781( C1692 C1781 ) \nC1692_=_C1782( C1692 C1782 ) C1692_=_C1783( C1692 C1783 ) C1693_=_C1707( C1693 C1707 ) C1693_=_C1969( C1693 C1969 ) C1693_=_C1970( C1693 C1970 ) C1693_=_C1972( C1693 C1972 ) \nC1693_=_C1973( C1693 C1973 ) C1693_=_C1975( C1693 C1975 ) C1693_=_C1976( C1693 C1976 ) C1693_=_C1978( C1693 C1978 ) C1693_=_C1980( C1693 C1980 ) C1693_=_C1981( C1693 C1981 ) \nC1693_=_C1983( C1693 C1983 ) C1693_=_C1984( C1693 C1984 ) C1693_=_C1985( C1693 C1985 ) C1693_=_C1987( C1693 C1987 ) C1693_=_C1988( C1693 C1988 ) C1693_=_C1989( C1693 C1989 ) \nC1693_=_C1991( C1693 C1991 ) C1707_=_C1726( C1707 C1726 ) C1707_=_C2167( C1707 C2167 ) C1707_=_C2187( C1707 C2187 ) C1707_=_C2651( C1707 C2651 ) C1707_=_C2760( C1707 C2760 ) \nC1707_=_C2991( C1707 C2991 ) C1707_=_C3381( C1707 C3381 ) C1707_=_C3421( C1707 C3421 ) C1707_=_C3558( C1707 C3558 ) C1707_=_C3674( C1707 C3674 ) C1707_=_C3763( C1707 C3763 ) \nC1707_=_C3850( C1707 C3850 ) C1707_=_C3851( C1707 C3851 ) C1707_=_C3853( C1707 C3853 ) C1707_=_C3854( C1707 C3854 ) C1707_=_C3855( C1707 C3855 ) C1707_=_C3856( C1707 C3856 ) \nC1707_=_C3857( C1707 C3857 ) C1715_=_C1720( C1715 C1720 ) C1715_=_C1721( C1715 C1721 ) C1715_=_C1726( C1715 C1726 ) C1715_=_C1730( C1715 C1730 ) C1715_=_C1734( C1715 C1734 ) \nC1715_=_C2096( C1715 C2096 ) C1715_=_C2139( C1715 C2139 ) C1715_=_C2375(</w:t>
      </w:r>
    </w:p>
    <w:p>
      <w:pPr>
        <w:pStyle w:val="PreformattedText"/>
        <w:bidi w:val="0"/>
        <w:spacing w:before="0" w:after="0"/>
        <w:jc w:val="left"/>
        <w:rPr/>
      </w:pPr>
      <w:r>
        <w:rPr/>
        <w:t xml:space="preserve"> </w:t>
      </w:r>
      <w:r>
        <w:rPr/>
        <w:t>C1715 C2375 ) C1715_=_C2376( C1715 C2376 ) C1715_=_C2378( C1715 C2378 ) C1715_=_C2379( C1715 C2379 ) \nC1715_=_C2381( C1715 C2381 ) C1715_=_C2382( C1715 C2382 ) C1715_=_C2383( C1715 C2383 ) C1715_=_C2384( C1715 C2384 ) C1715_=_C2385( C1715 C2385 ) C1715_=_C2386( C1715 C2386 ) \nC1715_=_C2387( C1715 C2387 ) C1715_=_C2389( C1715 C2389 ) C1720_=_C1721( C1720 C1721 ) C1720_=_C1726( C1720 C1726 ) C1720_=_C1730( C1720 C1730 ) C1720_=_C1734( C1720 C1734 ) \nC1720_=_C2378( C1720 C2378 ) C1720_=_C2899( C1720 C2899 ) C1720_=_C3093( C1720 C3093 ) C1720_=_C3183( C1720 C3183 ) C1720_=_C3184( C1720 C3184 ) C1720_=_C3185( C1720 C3185 ) \nC1720_=_C3186( C1720 C3186 ) C1720_=_C3187( C1720 C3187 ) C1720_=_C3188( C1720 C3188 ) C1720_=_C3191( C1720 C3191 ) C1720_=_C3192( C1720 C3192 ) C1720_=_C3194( C1720 C3194 ) \nC1720_=_C3195( C1720 C3195 ) C1720_=_C3196( C1720 C3196 ) C1720_=_C3198( C1720 C3198 ) C1720_=_C3199( C1720 C3199 ) C1721_=_C1726( C1721 C1726 ) C1721_=_C1730( C1721 C1730 ) \nC1721_=_C1734( C1721 C1734 ) C1721_=_C1770( C1721 C1770 ) C1721_=_C1881( C1721 C1881 ) C1721_=_C2105( C1721 C2105 ) C1721_=_C2147( C1721 C2147 ) C1721_=_C2970( C1721 C2970 ) \nC1721_=_C3011( C1721 C3011 ) C1721_=_C3095( C1721 C3095 ) C1721_=_C3183( C1721 C3183 ) C1721_=_C3351( C1721 C3351 ) C1721_=_C3352( C1721 C3352 ) C1721_=_C3353( C1721 C3353 ) \nC1721_=_C3354( C1721 C3354 ) C1721_=_C3355( C1721 C3355 ) C1721_=_C3356( C1721 C3356 ) C1721_=_C3357( C1721 C3357 ) C1721_=_C3359( C1721 C3359 ) C1726_=_C1730( C1726 C1730 ) \nC1726_=_C1734( C1726 C1734 ) C1726_=_C2167( C1726 C2167 ) C1726_=_C2187( C1726 C2187 ) C1726_=_C2651( C1726 C2651 ) C1726_=_C2760( C1726 C2760 ) C1726_=_C2991( C1726 C2991 ) \nC1726_=_C3381( C1726 C3381 ) C1726_=_C3421( C1726 C3421 ) C1726_=_C3558( C1726 C3558 ) C1726_=_C3674( C1726 C3674 ) C1726_=_C3763( C1726 C3763 ) C1726_=_C3850( C1726 C3850 ) \nC1726_=_C3851( C1726 C3851 ) C1726_=_C3853( C1726 C3853 ) C1726_=_C3854( C1726 C3854 ) C1726_=_C3855( C1726 C3855 ) C1726_=_C3856( C1726 C3856 ) C1726_=_C3857( C1726 C3857 ) \nC1730_=_C1734( C1730 C1734 ) C1730_=_C2190( C1730 C2190 ) C1730_=_C2472( C1730 C2472 ) C1730_=_C2764( C1730 C2764 ) C1730_=_C2892( C1730 C2892 ) C1730_=_C2980( C1730 C2980 ) \nC1730_=_C2994( C1730 C2994 ) C1730_=_C3021( C1730 C3021 ) C1730_=_C3155( C1730 C3155 ) C1730_=_C3168( C1730 C3168 ) C1730_=_C3357( C1730 C3357 ) C1730_=_C3414( C1730 C3414 ) \nC1730_=_C3766( C1730 C3766 ) C1730_=_C3779( C1730 C3779 ) C1730_=_C3885( C1730 C3885 ) C1730_=_C3962( C1730 C3962 ) C1730_=_C4051( C1730 C4051 ) C1730_=_C4052( C1730 C4052 ) \nC1730_=_C4053( C1730 C4053 ) C1730_=_C4054( C1730 C4054 ) C1734_=_C2112( C1734 C2112 ) C1734_=_C2154( C1734 C2154 ) C1734_=_C2767( C1734 C2767 ) C1734_=_C2849( C1734 C2849 ) \nC1734_=_C3105( C1734 C3105 ) C1734_=_C3198( C1734 C3198 ) C1734_=_C3374( C1734 C3374 ) C1734_=_C3403( C1734 C3403 ) C1734_=_C3485( C1734 C3485 ) C1734_=_C3578( C1734 C3578 ) \nC1734_=_C3688( C1734 C3688 ) C1734_=_C3701( C1734 C3701 ) C1734_=_C3717( C1734 C3717 ) C1734_=_C3830( C1734 C3830 ) C1734_=_C3935( C1734 C3935 ) C1734_=_C4044( C1734 C4044 ) \nC1734_=_C4099( C1734 C4099 ) C1738_=_C1871( C1738 C1871 ) C1738_=_C1872( C1738 C1872 ) C1738_=_C1874( C1738 C1874 ) C1738_=_C1875( C1738 C1875 ) C1738_=_C1877( C1738 C1877 ) \nC1738_=_C1878( C1738 C1878 ) C1738_=_C1879( C1738 C1879 ) C1738_=_C1881( C1738 C1881 ) C1738_=_C1882( C1738 C1882 ) C1738_=_C1883( C1738 C1883 ) C1738_=_C1884( C1738 C1884 ) \nC1738_=_C1885( C1738 C1885 ) C1738_=_C1886( C1738 C1886 ) C1738_=_C1888( C1738 C1888 ) C1738_=_C1889( C1738 C1889 ) C1738_=_C1890( C1738 C1890 ) C1738_=_C1892( C1738 C1892 ) \nC1762_=_C1763( C1762 C1763 ) C1762_=_C1765( C1762 C1765 ) C1762_=_C1767( C1762 C1767 ) C1762_=_C1768( C1762 C1768 ) C1762_=_C1770( C1762 C1770 ) C1762_=_C1771( C1762 C1771 ) \nC1762_=_C1772( C1762 C1772 ) C1762_=_C1773( C1762 C1773 ) C1762_=_C1774( C1762 C1774 ) C1762_=_C1775( C1762 C1775 ) C1762_=_C1777( C1762 C1777 ) C1762_=_C1778( C1762 C1778 ) \nC1762_=_C1780( C1762 C1780 ) C1762_=_C1781( C1762 C1781 ) C1762_=_C1782( C1762 C1782 ) C1762_=_C1783( C1762 C1783 ) C1762_=_C2288( C1762 C2288 ) C1762_=_C2298( C1762 C2298 ) \nC1762_=_C2301( C1762 C2301 ) C1763_=_C1765( C1763 C1765 ) C1763_=_C1767( C1763 C1767 ) C1763_=_C1768( C1763 C1768 ) C1763_=_C1770( C1763 C1770 ) C1763_=_C1771( C1763 C1771 ) \nC1763_=_C1772( C1763 C1772 ) C1763_=_C1773( C1763 C1773 ) C1763_=_C1774( C1763 C1774 ) C1763_=_C1775( C1763 C1775 ) C1763_=_C1777( C1763 C1777 ) C1763_=_C1778( C1763 C1778 ) \nC1763_=_C1780( C1763 C1780 ) C1763_=_C1781( C1763 C1781 ) C1763_=_C1782( C1763 C1782 ) C1763_=_C1783( C1763 C1783 ) C1763_=_C2401( C1763 C2401 ) C1765_=_C1767( C1765 C1767 ) \nC1765_=_C1768( C1765 C1768 ) C1765_=_C1770( C1765 C1770 ) C1765_=_C1771( C1765 C1771 ) C1765_=_C1772( C1765 C1772 ) C1765_=_C1773( C1765 C1773 ) C1765_=_C1774( C1765 C1774 ) \nC1765_=_C1775( C1765 C1775 ) C1765_=_C1777( C1765 C1777 ) C1765_=_C1778( C1765 C1778 ) C1765_=_C1780( C1765 C1780 ) C1765_=_C1781( C1765 C1781 ) C1765_=_C1782( C1765 C1782 ) \nC1765_=_C1783( C1765 C1783 ) C1767_=_C1768( C1767 C1768 ) C1767_=_C1770( C1767 C1770 ) C1767_=_C1771( C1767 C1771 ) C1767_=_C1772( C1767 C1772 ) C1767_=_C1773( C1767 C1773 ) \nC1767_=_C1774( C1767 C1774 ) C1767_=_C1775( C1767 C1775 ) C1767_=_C1777( C1767 C1777 ) C1767_=_C1778( C1767 C1778 ) C1767_=_C1780( C1767 C1780 ) C1767_=_C1781( C1767 C1781 ) \nC1767_=_C1782( C1767 C1782 ) C1767_=_C1783( C1767 C1783 ) C1767_=_C1877( C1767 C1877 ) C1767_=_C2970( C1767 C2970 ) C1767_=_C2980( C1767 C2980 ) C1768_=_C1770( C1768 C1770 ) \nC1768_=_C1771( C1768 C1771 ) C1768_=_C1772( C1768 C1772 ) C1768_=_C1773( C1768 C1773 ) C1768_=_C1774( C1768 C1774 ) C1768_=_C1775( C1768 C1775 ) C1768_=_C1777( C1768 C1777 ) \nC1768_=_C1778( C1768 C1778 ) C1768_=_C1780( C1768 C1780 ) C1768_=_C1781( C1768 C1781 ) C1768_=_C1782( C1768 C1782 ) C1768_=_C1783( C1768 C1783 ) C1768_=_C1878( C1768 C1878 ) \nC1768_=_C2000( C1768 C2000 ) C1768_=_C3011( C1768 C3011 ) C1768_=_C3021( C1768 C3021 ) C1770_=_C1771( C1770 C1771 ) C1770_=_C1772( C1770 C1772 ) C1770_=_C1773( C1770 C1773 ) \nC1770_=_C1774( C1770 C1774 ) C1770_=_C1775( C1770 C1775 ) C1770_=_C1777( C1770 C1777 ) C1770_=_C1778( C1770 C1778 ) C1770_=_C1780( C1770 C1780 ) C1770_=_C1781( C1770 C1781 ) \nC1770_=_C1782( C1770 C1782 ) C1770_=_C1783( C1770 C1783 ) C1770_=_C1881( C1770 C1881 ) C1770_=_C2105( C1770 C2105 ) C1770_=_C2147( C1770 C2147 ) C1770_=_C2970( C1770 C2970 ) \nC1770_=_C3011( C1770 C3011 ) C1770_=_C3095( C1770 C3095 ) C1770_=_C3183( C1770 C3183 ) C1770_=_C3351( C1770 C3351 ) C1770_=_C3352( C1770 C3352 ) C1770_=_C3353( C1770 C3353 ) \nC1770_=_C3354( C1770 C3354 ) C1770_=_C3355( C1770 C3355 ) C1770_=_C3356( C1770 C3356 ) C1770_=_C3357( C1770 C3357 ) C1770_=_C3359( C1770 C3359 ) C1771_=_C1772( C1771 C1772 ) \nC1771_=_C1773( C1771 C1773 ) C1771_=_C1774( C1771 C1774 ) C1771_=_C1775( C1771 C1775 ) C1771_=_C1777( C1771 C1777 ) C1771_=_C1778( C1771 C1778 ) C1771_=_C1780( C1771 C1780 ) \nC1771_=_C1781( C1771 C1781 ) C1771_=_C1782( C1771 C1782 ) C1771_=_C1783( C1771 C1783 ) C1771_=_C1882( C1771 C1882 ) C1771_=_C2547( C1771 C2547 ) C1771_=_C2597( C1771 C2597 ) \nC1771_=_C2716( C1771 C2716 ) C1771_=_C3184( C1771 C3184 ) C1771_=_C3381( C1771 C3381 ) C1772_=_C1773( C1772 C1773 ) C1772_=_C1774( C1772 C1774 ) C1772_=_C1775( C1772 C1775 ) \nC1772_=_C1777( C1772 C1777 ) C1772_=_C1778( C1772 C1778 ) C1772_=_C1780( C1772 C1780 ) C1772_=_C1781( C1772 C1781 ) C1772_=_C1782( C1772 C1782 ) C1772_=_C1783( C1772 C1783 ) \nC1772_=_C1883( C1772 C1883 ) C1772_=_C2598( C1772 C2598 ) C1772_=_C3352( C1772 C3352 ) C1772_=_C3414( C1772 C3414 ) C1773_=_C1774( C1773 C1774 ) C1773_=_C1775( C1773 C1775 ) \nC1773_=_C1777( C1773 C1777 ) C1773_=_C1778( C1773 C1778 ) C1773_=_C1780( C1773 C1780 ) C1773_=_C1781( C1773 C1781 ) C1773_=_C1782( C1773 C1782 ) C1773_=_C1783( C1773 C1783 ) \nC1773_=_C1885( C1773 C1885 ) C1773_=_C2548( C1773 C2548 ) C1773_=_C2718( C1773 C2718 ) C1773_=_C3187( C1773 C3187 ) C1773_=_C3558( C1773 C3558 ) C1774_=_C1775( C1774 C1775 ) \nC1774_=_C1777( C1774 C1777 ) C1774_=_C1778( C1774 C1778 ) C1774_=_C1780( C1774 C1780 ) C1774_=_C1781( C1774 C1781 ) C1774_=_C1782( C1774 C1782 ) C1774_=_C1783( C1774 C1783 ) \nC1774_=_C2006( C1774 C2006 ) C1774_=_C2719( C1774 C2719 ) C1774_=_C2957( C1774 C2957 ) C1774_=_C3617( C1774 C3617 ) C1775_=_C1777( C1775 C1777 ) C1775_=_C1778( C1775 C1778 ) \nC1775_=_C1780( C1775 C1780 ) C1775_=_C1781( C1775 C1781 ) C1775_=_C1782( C1775 C1782 ) C1775_=_C1783( C1775 C1783 ) C1775_=_C1886( C1775 C1886 ) C1775_=_C3355( C1775 C3355 ) \nC1775_=_C3779( C1775 C3779 ) C1777_=_C1778( C1777 C1778 ) C1777_=_C1780( C1777 C1780 ) C1777_=_C1781( C1777 C1781 ) C1777_=_C1782( C1777 C1782 ) C1777_=_C1783( C1777 C1783 ) \nC1777_=_C1889( C1777 C1889 ) C1777_=_C3356( C1777 C3356 ) C1777_=_C3960( C1777 C3960 ) C1777_=_C3962( C1777 C3962 ) C1778_=_C1780( C1778 C1780 ) C1778_=_C1781( C1778 C1781 ) \nC1778_=_C1782( C1778 C1782 ) C1778_=_C1783( C1778 C1783 ) C1778_=_C1890( C1778 C1890 ) C1778_=_C2553( C1778 C2553 ) C1778_=_C2724( C1778 C2724 ) C1778_=_C3192( C1778 C3192 ) \nC1778_=_C3850( C1778 C3850 ) C1780_=_C1781( C1780 C1781 ) C1780_=_C1782( C1780 C1782 ) C1780_=_C1783( C1780 C1783 ) C1780_=_C1892( C1780 C1892 ) C1780_=_C2557( C1780 C2557 ) \nC1780_=_C2729( C1780 C2729 ) C1780_=_C3196( C1780 C3196 ) C1780_=_C3854( C1780 C3854 ) C1781_=_C1782( C1781 C1782 ) C1781_=_C1783( C1781 C1783 ) C1781_=_C2016( C1781 C2016 ) \nC1781_=_C3855( C1781 C3855 ) C1782_=_C1783( C1782 C1783 ) C1782_=_C2964( C1782 C2964 ) C1791_=_C1792( C1791 C1792 ) C1791_=_C1793( C1791 C1793 ) C1791_=_C2305( C1791 C2305 ) \nC1791_=_C2696( C1791 C2696 ) C1791_=_C2698( C1791 C2698 ) C1791_=_C2700( C1791 C2700 ) C1791_=_C2701( C1791 C2701 ) C1791_=_C2702( C1791 C2702 ) C1791_=_C2703( C1791 C2703 ) \nC1791_=_C2704( C1791 C2704 ) C1791_=_C2705( C1791 C2705 ) C1791_=_C2706( C1791 C2706 ) C1791_=_C2708( C1791 C2708 ) C1791_=_C2709(</w:t>
      </w:r>
    </w:p>
    <w:p>
      <w:pPr>
        <w:pStyle w:val="PreformattedText"/>
        <w:bidi w:val="0"/>
        <w:spacing w:before="0" w:after="0"/>
        <w:jc w:val="left"/>
        <w:rPr/>
      </w:pPr>
      <w:r>
        <w:rPr/>
        <w:t xml:space="preserve"> </w:t>
      </w:r>
      <w:r>
        <w:rPr/>
        <w:t>C1791 C2709 ) C1791_=_C2710( C1791 C2710 ) \nC1791_=_C2711( C1791 C2711 ) C1792_=_C1793( C1792 C1793 ) C1792_=_C1997( C1792 C1997 ) C1792_=_C2306( C1792 C2306 ) C1792_=_C2593( C1792 C2593 ) C1792_=_C2733( C1792 C2733 ) \nC1792_=_C2772( C1792 C2772 ) C1792_=_C2773( C1792 C2773 ) C1792_=_C2775( C1792 C2775 ) C1792_=_C2776( C1792 C2776 ) C1792_=_C2777( C1792 C2777 ) C1792_=_C2778( C1792 C2778 ) \nC1792_=_C2779( C1792 C2779 ) C1792_=_C2781( C1792 C2781 ) C1792_=_C2783( C1792 C2783 ) C1792_=_C2784( C1792 C2784 ) C1792_=_C2786( C1792 C2786 ) C1793_=_C2079( C1793 C2079 ) \nC1793_=_C2307( C1793 C2307 ) C1793_=_C2610( C1793 C2610 ) C1793_=_C2713( C1793 C2713 ) C1793_=_C2953( C1793 C2953 ) C1793_=_C2954( C1793 C2954 ) C1793_=_C2955( C1793 C2955 ) \nC1793_=_C2956( C1793 C2956 ) C1793_=_C2957( C1793 C2957 ) C1793_=_C2958( C1793 C2958 ) C1793_=_C2959( C1793 C2959 ) C1793_=_C2960( C1793 C2960 ) C1793_=_C2961( C1793 C2961 ) \nC1793_=_C2962( C1793 C2962 ) C1793_=_C2963( C1793 C2963 ) C1793_=_C2964( C1793 C2964 ) C1793_=_C2965( C1793 C2965 ) C1833_=_C1838( C1833 C1838 ) C1833_=_C1846( C1833 C1846 ) \nC1833_=_C1849( C1833 C1849 ) C1833_=_C2101( C1833 C2101 ) C1833_=_C2143( C1833 C2143 ) C1833_=_C2462( C1833 C2462 ) C1833_=_C2853( C1833 C2853 ) C1833_=_C2884( C1833 C2884 ) \nC1833_=_C3149( C1833 C3149 ) C1833_=_C3150( C1833 C3150 ) C1833_=_C3152( C1833 C3152 ) C1833_=_C3154( C1833 C3154 ) C1833_=_C3155( C1833 C3155 ) C1833_=_C3158( C1833 C3158 ) \nC1833_=_C3160( C1833 C3160 ) C1838_=_C1846( C1838 C1846 ) C1838_=_C1849( C1838 C1849 ) C1838_=_C2008( C1838 C2008 ) C1838_=_C2239( C1838 C2239 ) C1838_=_C2298( C1838 C2298 ) \nC1838_=_C2350( C1838 C2350 ) C1838_=_C2452( C1838 C2452 ) C1838_=_C2519( C1838 C2519 ) C1838_=_C2826( C1838 C2826 ) C1838_=_C2858( C1838 C2858 ) C1838_=_C3293( C1838 C3293 ) \nC1838_=_C3338( C1838 C3338 ) C1838_=_C3432( C1838 C3432 ) C1838_=_C3453( C1838 C3453 ) C1838_=_C3507( C1838 C3507 ) C1838_=_C3526( C1838 C3526 ) C1838_=_C3586( C1838 C3586 ) \nC1838_=_C3617( C1838 C3617 ) C1838_=_C3756( C1838 C3756 ) C1838_=_C3757( C1838 C3757 ) C1838_=_C3759( C1838 C3759 ) C1846_=_C1849( C1846 C1849 ) C1846_=_C2014( C1846 C2014 ) \nC1846_=_C2301( C1846 C2301 ) C1846_=_C2355( C1846 C2355 ) C1846_=_C2603( C1846 C2603 ) C1846_=_C2833( C1846 C2833 ) C1846_=_C2861( C1846 C2861 ) C1846_=_C2922( C1846 C2922 ) \nC1846_=_C2949( C1846 C2949 ) C1846_=_C3348( C1846 C3348 ) C1846_=_C3462( C1846 C3462 ) C1846_=_C3514( C1846 C3514 ) C1846_=_C3536( C1846 C3536 ) C1846_=_C3589( C1846 C3589 ) \nC1846_=_C3928( C1846 C3928 ) C1846_=_C3933( C1846 C3933 ) C1846_=_C3990( C1846 C3990 ) C1846_=_C4072( C1846 C4072 ) C1846_=_C4073( C1846 C4073 ) C1849_=_C2017( C1849 C2017 ) \nC1849_=_C2054( C1849 C2054 ) C1849_=_C2607( C1849 C2607 ) C1849_=_C2694( C1849 C2694 ) C1849_=_C2866( C1849 C2866 ) C1849_=_C2925( C1849 C2925 ) C1849_=_C2935( C1849 C2935 ) \nC1849_=_C2952( C1849 C2952 ) C1849_=_C3350( C1849 C3350 ) C1849_=_C3591( C1849 C3591 ) C1849_=_C3908( C1849 C3908 ) C1849_=_C3936( C1849 C3936 ) C1849_=_C3993( C1849 C3993 ) \nC1849_=_C4008( C1849 C4008 ) C1849_=_C4087( C1849 C4087 ) C1849_=_C4109( C1849 C4109 ) C1871_=_C1872( C1871 C1872 ) C1871_=_C1874( C1871 C1874 ) C1871_=_C1875( C1871 C1875 ) \nC1871_=_C1877( C1871 C1877 ) C1871_=_C1878( C1871 C1878 ) C1871_=_C1879( C1871 C1879 ) C1871_=_C1881( C1871 C1881 ) C1871_=_C1882( C1871 C1882 ) C1871_=_C1883( C1871 C1883 ) \nC1871_=_C1884( C1871 C1884 ) C1871_=_C1885( C1871 C1885 ) C1871_=_C1886( C1871 C1886 ) C1871_=_C1888( C1871 C1888 ) C1871_=_C1889( C1871 C1889 ) C1871_=_C1890( C1871 C1890 ) \nC1871_=_C1892( C1871 C1892 ) C1872_=_C1874( C1872 C1874 ) C1872_=_C1875( C1872 C1875 ) C1872_=_C1877( C1872 C1877 ) C1872_=_C1878( C1872 C1878 ) C1872_=_C1879( C1872 C1879 ) \nC1872_=_C1881( C1872 C1881 ) C1872_=_C1882( C1872 C1882 ) C1872_=_C1883( C1872 C1883 ) C1872_=_C1884( C1872 C1884 ) C1872_=_C1885( C1872 C1885 ) C1872_=_C1886( C1872 C1886 ) \nC1872_=_C1888( C1872 C1888 ) C1872_=_C1889( C1872 C1889 ) C1872_=_C1890( C1872 C1890 ) C1872_=_C1892( C1872 C1892 ) C1874_=_C1875( C1874 C1875 ) C1874_=_C1877( C1874 C1877 ) \nC1874_=_C1878( C1874 C1878 ) C1874_=_C1879( C1874 C1879 ) C1874_=_C1881( C1874 C1881 ) C1874_=_C1882( C1874 C1882 ) C1874_=_C1883( C1874 C1883 ) C1874_=_C1884( C1874 C1884 ) \nC1874_=_C1885( C1874 C1885 ) C1874_=_C1886( C1874 C1886 ) C1874_=_C1888( C1874 C1888 ) C1874_=_C1889( C1874 C1889 ) C1874_=_C1890( C1874 C1890 ) C1874_=_C1892( C1874 C1892 ) \nC1874_=_C1972( C1874 C1972 ) C1875_=_C1877( C1875 C1877 ) C1875_=_C1878( C1875 C1878 ) C1875_=_C1879( C1875 C1879 ) C1875_=_C1881( C1875 C1881 ) C1875_=_C1882( C1875 C1882 ) \nC1875_=_C1883( C1875 C1883 ) C1875_=_C1884( C1875 C1884 ) C1875_=_C1885( C1875 C1885 ) C1875_=_C1886( C1875 C1886 ) C1875_=_C1888( C1875 C1888 ) C1875_=_C1889( C1875 C1889 ) \nC1875_=_C1890( C1875 C1890 ) C1875_=_C1892( C1875 C1892 ) C1877_=_C1878( C1877 C1878 ) C1877_=_C1879( C1877 C1879 ) C1877_=_C1881( C1877 C1881 ) C1877_=_C1882( C1877 C1882 ) \nC1877_=_C1883( C1877 C1883 ) C1877_=_C1884( C1877 C1884 ) C1877_=_C1885( C1877 C1885 ) C1877_=_C1886( C1877 C1886 ) C1877_=_C1888( C1877 C1888 ) C1877_=_C1889( C1877 C1889 ) \nC1877_=_C1890( C1877 C1890 ) C1877_=_C1892( C1877 C1892 ) C1877_=_C2970( C1877 C2970 ) C1877_=_C2980( C1877 C2980 ) C1878_=_C1879( C1878 C1879 ) C1878_=_C1881( C1878 C1881 ) \nC1878_=_C1882( C1878 C1882 ) C1878_=_C1883( C1878 C1883 ) C1878_=_C1884( C1878 C1884 ) C1878_=_C1885( C1878 C1885 ) C1878_=_C1886( C1878 C1886 ) C1878_=_C1888( C1878 C1888 ) \nC1878_=_C1889( C1878 C1889 ) C1878_=_C1890( C1878 C1890 ) C1878_=_C1892( C1878 C1892 ) C1878_=_C2000( C1878 C2000 ) C1878_=_C3011( C1878 C3011 ) C1878_=_C3021( C1878 C3021 ) \nC1879_=_C1881( C1879 C1881 ) C1879_=_C1882( C1879 C1882 ) C1879_=_C1883( C1879 C1883 ) C1879_=_C1884( C1879 C1884 ) C1879_=_C1885( C1879 C1885 ) C1879_=_C1886( C1879 C1886 ) \nC1879_=_C1888( C1879 C1888 ) C1879_=_C1889( C1879 C1889 ) C1879_=_C1890( C1879 C1890 ) C1879_=_C1892( C1879 C1892 ) C1881_=_C1882( C1881 C1882 ) C1881_=_C1883( C1881 C1883 ) \nC1881_=_C1884( C1881 C1884 ) C1881_=_C1885( C1881 C1885 ) C1881_=_C1886( C1881 C1886 ) C1881_=_C1888( C1881 C1888 ) C1881_=_C1889( C1881 C1889 ) C1881_=_C1890( C1881 C1890 ) \nC1881_=_C1892( C1881 C1892 ) C1881_=_C2105( C1881 C2105 ) C1881_=_C2147( C1881 C2147 ) C1881_=_C2970( C1881 C2970 ) C1881_=_C3011( C1881 C3011 ) C1881_=_C3095( C1881 C3095 ) \nC1881_=_C3183( C1881 C3183 ) C1881_=_C3351( C1881 C3351 ) C1881_=_C3352( C1881 C3352 ) C1881_=_C3353( C1881 C3353 ) C1881_=_C3354( C1881 C3354 ) C1881_=_C3355( C1881 C3355 ) \nC1881_=_C3356( C1881 C3356 ) C1881_=_C3357( C1881 C3357 ) C1881_=_C3359( C1881 C3359 ) C1882_=_C1883( C1882 C1883 ) C1882_=_C1884( C1882 C1884 ) C1882_=_C1885( C1882 C1885 ) \nC1882_=_C1886( C1882 C1886 ) C1882_=_C1888( C1882 C1888 ) C1882_=_C1889( C1882 C1889 ) C1882_=_C1890( C1882 C1890 ) C1882_=_C1892( C1882 C1892 ) C1882_=_C2547( C1882 C2547 ) \nC1882_=_C2597( C1882 C2597 ) C1882_=_C2716( C1882 C2716 ) C1882_=_C3184( C1882 C3184 ) C1882_=_C3381( C1882 C3381 ) C1883_=_C1884( C1883 C1884 ) C1883_=_C1885( C1883 C1885 ) \nC1883_=_C1886( C1883 C1886 ) C1883_=_C1888( C1883 C1888 ) C1883_=_C1889( C1883 C1889 ) C1883_=_C1890( C1883 C1890 ) C1883_=_C1892( C1883 C1892 ) C1883_=_C2598( C1883 C2598 ) \nC1883_=_C3352( C1883 C3352 ) C1883_=_C3414( C1883 C3414 ) C1884_=_C1885( C1884 C1885 ) C1884_=_C1886( C1884 C1886 ) C1884_=_C1888( C1884 C1888 ) C1884_=_C1889( C1884 C1889 ) \nC1884_=_C1890( C1884 C1890 ) C1884_=_C1892( C1884 C1892 ) C1885_=_C1886( C1885 C1886 ) C1885_=_C1888( C1885 C1888 ) C1885_=_C1889( C1885 C1889 ) C1885_=_C1890( C1885 C1890 ) \nC1885_=_C1892( C1885 C1892 ) C1885_=_C2548( C1885 C2548 ) C1885_=_C2718( C1885 C2718 ) C1885_=_C3187( C1885 C3187 ) C1885_=_C3558( C1885 C3558 ) C1886_=_C1888( C1886 C1888 ) \nC1886_=_C1889( C1886 C1889 ) C1886_=_C1890( C1886 C1890 ) C1886_=_C1892( C1886 C1892 ) C1886_=_C3355( C1886 C3355 ) C1886_=_C3779( C1886 C3779 ) C1888_=_C1889( C1888 C1889 ) \nC1888_=_C1890( C1888 C1890 ) C1888_=_C1892( C1888 C1892 ) C1888_=_C3756( C1888 C3756 ) C1888_=_C3928( C1888 C3928 ) C1889_=_C1890( C1889 C1890 ) C1889_=_C1892( C1889 C1892 ) \nC1889_=_C3356( C1889 C3356 ) C1889_=_C3960( C1889 C3960 ) C1889_=_C3962( C1889 C3962 ) C1890_=_C1892( C1890 C1892 ) C1890_=_C2553( C1890 C2553 ) C1890_=_C2724( C1890 C2724 ) \nC1890_=_C3192( C1890 C3192 ) C1890_=_C3850( C1890 C3850 ) C1892_=_C2557( C1892 C2557 ) C1892_=_C2729( C1892 C2729 ) C1892_=_C3196( C1892 C3196 ) C1892_=_C3854( C1892 C3854 ) \nC1969_=_C1970( C1969 C1970 ) C1969_=_C1972( C1969 C1972 ) C1969_=_C1973( C1969 C1973 ) C1969_=_C1975( C1969 C1975 ) C1969_=_C1976( C1969 C1976 ) C1969_=_C1978( C1969 C1978 ) \nC1969_=_C1980( C1969 C1980 ) C1969_=_C1981( C1969 C1981 ) C1969_=_C1983( C1969 C1983 ) C1969_=_C1984( C1969 C1984 ) C1969_=_C1985( C1969 C1985 ) C1969_=_C1987( C1969 C1987 ) \nC1969_=_C1988( C1969 C1988 ) C1969_=_C1989( C1969 C1989 ) C1969_=_C1991( C1969 C1991 ) C1969_=_C2187( C1969 C2187 ) C1969_=_C2190( C1969 C2190 ) C1970_=_C1972( C1970 C1972 ) \nC1970_=_C1973( C1970 C1973 ) C1970_=_C1975( C1970 C1975 ) C1970_=_C1976( C1970 C1976 ) C1970_=_C1978( C1970 C1978 ) C1970_=_C1980( C1970 C1980 ) C1970_=_C1981( C1970 C1981 ) \nC1970_=_C1983( C1970 C1983 ) C1970_=_C1984( C1970 C1984 ) C1970_=_C1985( C1970 C1985 ) C1970_=_C1987( C1970 C1987 ) C1970_=_C1988( C1970 C1988 ) C1970_=_C1989( C1970 C1989 ) \nC1970_=_C1991( C1970 C1991 ) C1970_=_C1992( C1970 C1992 ) C1970_=_C2239( C1970 C2239 ) C1972_=_C1973( C1972 C1973 ) C1972_=_C1975( C1972 C1975 ) C1972_=_C1976( C1972 C1976 ) \nC1972_=_C1978( C1972 C1978 ) C1972_=_C1980( C1972 C1980 ) C1972_=_C1981( C1972 C1981 ) C1972_=_C1983( C1972 C1983 ) C1972_=_C1984( C1972 C1984 ) C1972_=_C1985( C1972 C1985 ) \nC1972_=_C1987( C1972 C1987 ) C1972_=_C1988( C1972 C1988 ) C1972_=_C1989( C1972 C1989 ) C1972_=_C1991( C1972 C1991 ) C1973_=_C1975( C1973 C1975 ) C1973_=_C1976( C1973 C1976 ) \nC1973_=_C1978(</w:t>
      </w:r>
    </w:p>
    <w:p>
      <w:pPr>
        <w:pStyle w:val="PreformattedText"/>
        <w:bidi w:val="0"/>
        <w:spacing w:before="0" w:after="0"/>
        <w:jc w:val="left"/>
        <w:rPr/>
      </w:pPr>
      <w:r>
        <w:rPr/>
        <w:t xml:space="preserve"> </w:t>
      </w:r>
      <w:r>
        <w:rPr/>
        <w:t>C1973 C1978 ) C1973_=_C1980( C1973 C1980 ) C1973_=_C1981( C1973 C1981 ) C1973_=_C1983( C1973 C1983 ) C1973_=_C1984( C1973 C1984 ) C1973_=_C1985( C1973 C1985 ) \nC1973_=_C1987( C1973 C1987 ) C1973_=_C1988( C1973 C1988 ) C1973_=_C1989( C1973 C1989 ) C1973_=_C1991( C1973 C1991 ) C1973_=_C2674( C1973 C2674 ) C1975_=_C1976( C1975 C1976 ) \nC1975_=_C1978( C1975 C1978 ) C1975_=_C1980( C1975 C1980 ) C1975_=_C1981( C1975 C1981 ) C1975_=_C1983( C1975 C1983 ) C1975_=_C1984( C1975 C1984 ) C1975_=_C1985( C1975 C1985 ) \nC1975_=_C1987( C1975 C1987 ) C1975_=_C1988( C1975 C1988 ) C1975_=_C1989( C1975 C1989 ) C1975_=_C1991( C1975 C1991 ) C1975_=_C2544( C1975 C2544 ) C1975_=_C2712( C1975 C2712 ) \nC1975_=_C2899( C1975 C2899 ) C1975_=_C2903( C1975 C2903 ) C1975_=_C2907( C1975 C2907 ) C1975_=_C2911( C1975 C2911 ) C1976_=_C1978( C1976 C1978 ) C1976_=_C1980( C1976 C1980 ) \nC1976_=_C1981( C1976 C1981 ) C1976_=_C1983( C1976 C1983 ) C1976_=_C1984( C1976 C1984 ) C1976_=_C1985( C1976 C1985 ) C1976_=_C1987( C1976 C1987 ) C1976_=_C1988( C1976 C1988 ) \nC1976_=_C1989( C1976 C1989 ) C1976_=_C1991( C1976 C1991 ) C1976_=_C2929( C1976 C2929 ) C1976_=_C2935( C1976 C2935 ) C1978_=_C1980( C1978 C1980 ) C1978_=_C1981( C1978 C1981 ) \nC1978_=_C1983( C1978 C1983 ) C1978_=_C1984( C1978 C1984 ) C1978_=_C1985( C1978 C1985 ) C1978_=_C1987( C1978 C1987 ) C1978_=_C1988( C1978 C1988 ) C1978_=_C1989( C1978 C1989 ) \nC1978_=_C1991( C1978 C1991 ) C1978_=_C2936( C1978 C2936 ) C1978_=_C3007( C1978 C3007 ) C1980_=_C1981( C1980 C1981 ) C1980_=_C1983( C1980 C1983 ) C1980_=_C1984( C1980 C1984 ) \nC1980_=_C1985( C1980 C1985 ) C1980_=_C1987( C1980 C1987 ) C1980_=_C1988( C1980 C1988 ) C1980_=_C1989( C1980 C1989 ) C1980_=_C1991( C1980 C1991 ) C1980_=_C2940( C1980 C2940 ) \nC1981_=_C1983( C1981 C1983 ) C1981_=_C1984( C1981 C1984 ) C1981_=_C1985( C1981 C1985 ) C1981_=_C1987( C1981 C1987 ) C1981_=_C1988( C1981 C1988 ) C1981_=_C1989( C1981 C1989 ) \nC1981_=_C1991( C1981 C1991 ) C1981_=_C2942( C1981 C2942 ) C1983_=_C1984( C1983 C1984 ) C1983_=_C1985( C1983 C1985 ) C1983_=_C1987( C1983 C1987 ) C1983_=_C1988( C1983 C1988 ) \nC1983_=_C1989( C1983 C1989 ) C1983_=_C1991( C1983 C1991 ) C1983_=_C2552( C1983 C2552 ) C1983_=_C2722( C1983 C2722 ) C1983_=_C3191( C1983 C3191 ) C1983_=_C3706( C1983 C3706 ) \nC1983_=_C3867( C1983 C3867 ) C1983_=_C3872( C1983 C3872 ) C1984_=_C1985( C1984 C1985 ) C1984_=_C1987( C1984 C1987 ) C1984_=_C1988( C1984 C1988 ) C1984_=_C1989( C1984 C1989 ) \nC1984_=_C1991( C1984 C1991 ) C1984_=_C2723( C1984 C2723 ) C1984_=_C2945( C1984 C2945 ) C1984_=_C2958( C1984 C2958 ) C1985_=_C1987( C1985 C1987 ) C1985_=_C1988( C1985 C1988 ) \nC1985_=_C1989( C1985 C1989 ) C1985_=_C1991( C1985 C1991 ) C1987_=_C1988( C1987 C1988 ) C1987_=_C1989( C1987 C1989 ) C1987_=_C1991( C1987 C1991 ) C1987_=_C2555( C1987 C2555 ) \nC1987_=_C2726( C1987 C2726 ) C1987_=_C3194( C1987 C3194 ) C1987_=_C3712( C1987 C3712 ) C1987_=_C3987( C1987 C3987 ) C1987_=_C3998( C1987 C3998 ) C1988_=_C1989( C1988 C1989 ) \nC1988_=_C1991( C1988 C1991 ) C1988_=_C2948( C1988 C2948 ) C1989_=_C1991( C1989 C1991 ) C1989_=_C2556( C1989 C2556 ) C1989_=_C2727( C1989 C2727 ) C1989_=_C3195( C1989 C3195 ) \nC1989_=_C3713( C1989 C3713 ) C1989_=_C3988( C1989 C3988 ) C1989_=_C4026( C1989 C4026 ) C1991_=_C2951( C1991 C2951 ) C1991_=_C3992( C1991 C3992 ) C1992_=_C1993( C1992 C1993 ) \nC1992_=_C1994( C1992 C1994 ) C1992_=_C1995( C1992 C1995 ) C1992_=_C1997( C1992 C1997 ) C1992_=_C1998( C1992 C1998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3( C1992 C2013 ) C1992_=_C2014( C1992 C2014 ) C1992_=_C2016( C1992 C2016 ) \nC1992_=_C2017( C1992 C2017 ) C1992_=_C2239( C1992 C2239 ) C1993_=_C1994( C1993 C1994 ) C1993_=_C1995( C1993 C1995 ) C1993_=_C1997( C1993 C1997 ) C1993_=_C1998( C1993 C1998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3_=_C2013( C1993 C2013 ) \nC1993_=_C2014( C1993 C2014 ) C1993_=_C2016( C1993 C2016 ) C1993_=_C2017( C1993 C2017 ) C1994_=_C1995( C1994 C1995 ) C1994_=_C1997( C1994 C1997 ) C1994_=_C1998( C1994 C1998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3( C1994 C2013 ) \nC1994_=_C2014( C1994 C2014 ) C1994_=_C2016( C1994 C2016 ) C1994_=_C2017( C1994 C2017 ) C1994_=_C2452( C1994 C2452 ) C1995_=_C1997( C1995 C1997 ) C1995_=_C1998( C1995 C1998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3( C1995 C2013 ) \nC1995_=_C2014( C1995 C2014 ) C1995_=_C2016( C1995 C2016 ) C1995_=_C2017( C1995 C2017 ) C1995_=_C2519( C1995 C2519 ) C1995_=_C2522( C1995 C2522 ) C1997_=_C1998( C1997 C1998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13( C1997 C2013 ) \nC1997_=_C2014( C1997 C2014 ) C1997_=_C2016( C1997 C2016 ) C1997_=_C2017( C1997 C2017 ) C1997_=_C2306( C1997 C2306 ) C1997_=_C2593( C1997 C2593 ) C1997_=_C2733( C1997 C2733 ) \nC1997_=_C2772( C1997 C2772 ) C1997_=_C2773( C1997 C2773 ) C1997_=_C2775( C1997 C2775 ) C1997_=_C2776( C1997 C2776 ) C1997_=_C2777( C1997 C2777 ) C1997_=_C2778( C1997 C2778 ) \nC1997_=_C2779( C1997 C2779 ) C1997_=_C2781( C1997 C2781 ) C1997_=_C2783( C1997 C2783 ) C1997_=_C2784( C1997 C2784 ) C1997_=_C2786( C1997 C2786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3( C1998 C2013 ) C1998_=_C2014( C1998 C2014 ) \nC1998_=_C2016( C1998 C2016 ) C1998_=_C2017( C1998 C2017 ) C1998_=_C2594( C1998 C2594 ) C1998_=_C2772( C1998 C2772 ) C1998_=_C2914( C1998 C2914 ) C1998_=_C2919( C1998 C2919 ) \nC1998_=_C2921( C1998 C2921 ) C1998_=_C2922( C1998 C2922 ) C1998_=_C2923( C1998 C2923 ) C1998_=_C2925( C1998 C2925 ) C2000_=_C2001( C2000 C2001 ) C2000_=_C2002( C2000 C2002 ) \nC2000_=_C2003( C2000 C2003 ) C2000_=_C2004( C2000 C2004 ) C2000_=_C2005( C2000 C2005 ) C2000_=_C2006( C2000 C2006 ) C2000_=_C2007( C2000 C2007 ) C2000_=_C2008( C2000 C2008 ) \nC2000_=_C2009( C2000 C2009 ) C2000_=_C2010( C2000 C2010 ) C2000_=_C2013( C2000 C2013 ) C2000_=_C2014( C2000 C2014 ) C2000_=_C2016( C2000 C2016 ) C2000_=_C2017( C2000 C2017 ) \nC2000_=_C3011( C2000 C3011 ) C2000_=_C3021( C2000 C3021 ) C2001_=_C2002( C2001 C2002 ) C2001_=_C2003( C2001 C2003 ) C2001_=_C2004( C2001 C2004 ) C2001_=_C2005( C2001 C2005 ) \nC2001_=_C2006( C2001 C2006 ) C2001_=_C2007( C2001 C2007 ) C2001_=_C2008( C2001 C2008 ) C2001_=_C2009( C2001 C2009 ) C2001_=_C2010( C2001 C2010 ) C2001_=_C2013( C2001 C2013 ) \nC2001_=_C2014( C2001 C2014 ) C2001_=_C2016( C2001 C2016 ) C2001_=_C2017( C2001 C2017 ) C2001_=_C2701( C2001 C2701 ) C2001_=_C2776( C2001 C2776 ) C2001_=_C3122( C2001 C3122 ) \nC2002_=_C2003( C2002 C2003 ) C2002_=_C2004( C2002 C2004 ) C2002_=_C2005( C2002 C2005 ) C2002_=_C2006( C2002 C2006 ) C2002_=_C2007( C2002 C2007 ) C2002_=_C2008( C2002 C2008 ) \nC2002_=_C2009( C2002 C2009 ) C2002_=_C2010( C2002 C2010 ) C2002_=_C2013( C2002 C2013 ) C2002_=_C2014( C2002 C2014 ) C2002_=_C2016( C2002 C2016 ) C2002_=_C2017( C2002 C2017 ) \nC2002_=_C3293( C2002 C3293 ) C2002_=_C3297( C2002 C3297 ) C2003_=_C2004( C2003 C2004 ) C2003_=_C2005( C2003 C2005 ) C2003_=_C2006( C2003 C2006 ) C2003_=_C2007( C2003 C2007 ) \nC2003_=_C2008( C2003 C2008 ) C2003_=_C2009( C2003 C2009 ) C2003_=_C2010( C2003 C2010 ) C2003_=_C2013( C2003 C2013 ) C2003_=_C2014( C2003 C2014 ) C2003_=_C2016( C2003 C2016 ) \nC2003_=_C2017( C2003 C2017 ) C2003_=_C3421( C2003 C3421 ) C2004_=_C2005( C2004 C2005 ) C2004_=_C2006( C2004 C2006 ) C2004_=_C2007( C2004 C2007 ) C2004_=_C2008( C2004 C2008 ) \nC2004_=_C2009( C2004 C2009 ) C2004_=_C2010( C2004 C2010 ) C2004_=_C2013( C2004 C2013 ) C2004_=_C2014( C2004 C2014 ) C2004_=_C2016( C2004 C2016 ) C2004_=_C2017( C2004 C2017 ) \nC2004_=_C3432( C2004 C3432 ) C2005_=_C2006( C2005 C2006 ) C2005_=_C2007( C2005 C2007 ) C2005_=_C2008( C2005 C2008 ) C2005_=_C2009( C2005 C2009 ) C2005_=_C2010( C2005 C2010 ) \nC2005_=_C2013( C2005 C2013 ) C2005_=_C2014( C2005 C2014 ) C2005_=_C2016( C2005 C2016 ) C2005_=_C2017( C2005 C2017 ) C2006_=_C2007( C2006 C2007 ) C2006_=_C2008( C2006 C2008 ) \nC2006_=_C2009( C2006 C2009 ) C2006_=_C2010( C2006 C2010 ) C2006_=_C2013( C2006 C2013 ) C2006_=_C2014( C2006 C2014 ) C2006_=_C2016( C2006 C2016 ) C2006_=_C2017( C2006 C2017 ) \nC2006_=_C2719( C2006 C2719 ) C2006_=_C2957( C2006 C2957 ) C2006_=_C3617( C2006 C3617 ) C2007_=_C2008( C2007 C2008 ) C2007_=_C2009( C2007 C2009 ) C2007_=_C2010( C2007 C2010 ) \nC2007_=_C2013( C2007 C2013 ) C2007_=_C2014( C2007 C2014 ) C2007_=_C2016(</w:t>
      </w:r>
    </w:p>
    <w:p>
      <w:pPr>
        <w:pStyle w:val="PreformattedText"/>
        <w:bidi w:val="0"/>
        <w:spacing w:before="0" w:after="0"/>
        <w:jc w:val="left"/>
        <w:rPr/>
      </w:pPr>
      <w:r>
        <w:rPr/>
        <w:t xml:space="preserve"> </w:t>
      </w:r>
      <w:r>
        <w:rPr/>
        <w:t>C2007 C2016 ) C2007_=_C2017( C2007 C2017 ) C2008_=_C2009( C2008 C2009 ) C2008_=_C2010( C2008 C2010 ) \nC2008_=_C2013( C2008 C2013 ) C2008_=_C2014( C2008 C2014 ) C2008_=_C2016( C2008 C2016 ) C2008_=_C2017( C2008 C2017 ) C2008_=_C2239( C2008 C2239 ) C2008_=_C2298( C2008 C2298 ) \nC2008_=_C2350( C2008 C2350 ) C2008_=_C2452( C2008 C2452 ) C2008_=_C2519( C2008 C2519 ) C2008_=_C2826( C2008 C2826 ) C2008_=_C2858( C2008 C2858 ) C2008_=_C3293( C2008 C3293 ) \nC2008_=_C3338( C2008 C3338 ) C2008_=_C3432( C2008 C3432 ) C2008_=_C3453( C2008 C3453 ) C2008_=_C3507( C2008 C3507 ) C2008_=_C3526( C2008 C3526 ) C2008_=_C3586( C2008 C3586 ) \nC2008_=_C3617( C2008 C3617 ) C2008_=_C3756( C2008 C3756 ) C2008_=_C3757( C2008 C3757 ) C2008_=_C3759( C2008 C3759 ) C2009_=_C2010( C2009 C2010 ) C2009_=_C2013( C2009 C2013 ) \nC2009_=_C2014( C2009 C2014 ) C2009_=_C2016( C2009 C2016 ) C2009_=_C2017( C2009 C2017 ) C2009_=_C2550( C2009 C2550 ) C2010_=_C2013( C2010 C2013 ) C2010_=_C2014( C2010 C2014 ) \nC2010_=_C2016( C2010 C2016 ) C2010_=_C2017( C2010 C2017 ) C2013_=_C2014( C2013 C2014 ) C2013_=_C2016( C2013 C2016 ) C2013_=_C2017( C2013 C2017 ) C2013_=_C3757( C2013 C3757 ) \nC2013_=_C3853( C2013 C3853 ) C2013_=_C4051( C2013 C4051 ) C2014_=_C2016( C2014 C2016 ) C2014_=_C2017( C2014 C2017 ) C2014_=_C2301( C2014 C2301 ) C2014_=_C2355( C2014 C2355 ) \nC2014_=_C2603( C2014 C2603 ) C2014_=_C2833( C2014 C2833 ) C2014_=_C2861( C2014 C2861 ) C2014_=_C2922( C2014 C2922 ) C2014_=_C2949( C2014 C2949 ) C2014_=_C3348( C2014 C3348 ) \nC2014_=_C3462( C2014 C3462 ) C2014_=_C3514( C2014 C3514 ) C2014_=_C3536( C2014 C3536 ) C2014_=_C3589( C2014 C3589 ) C2014_=_C3928( C2014 C3928 ) C2014_=_C3933( C2014 C3933 ) \nC2014_=_C3990( C2014 C3990 ) C2014_=_C4072( C2014 C4072 ) C2014_=_C4073( C2014 C4073 ) C2016_=_C2017( C2016 C2017 ) C2016_=_C3855( C2016 C3855 ) C2017_=_C2054( C2017 C2054 ) \nC2017_=_C2607( C2017 C2607 ) C2017_=_C2694( C2017 C2694 ) C2017_=_C2866( C2017 C2866 ) C2017_=_C2925( C2017 C2925 ) C2017_=_C2935( C2017 C2935 ) C2017_=_C2952( C2017 C2952 ) \nC2017_=_C3350( C2017 C3350 ) C2017_=_C3591( C2017 C3591 ) C2017_=_C3908( C2017 C3908 ) C2017_=_C3936( C2017 C3936 ) C2017_=_C3993( C2017 C3993 ) C2017_=_C4008( C2017 C4008 ) \nC2017_=_C4087( C2017 C4087 ) C2017_=_C4109( C2017 C4109 ) C2049_=_C2054( C2049 C2054 ) C2049_=_C2691( C2049 C2691 ) C2049_=_C2745( C2049 C2745 ) C2049_=_C2929( C2049 C2929 ) \nC2049_=_C3122( C2049 C3122 ) C2049_=_C3597( C2049 C3597 ) C2049_=_C3610( C2049 C3610 ) C2049_=_C3710( C2049 C3710 ) C2049_=_C3735( C2049 C3735 ) C2049_=_C3843( C2049 C3843 ) \nC2049_=_C3902( C2049 C3902 ) C2049_=_C3939( C2049 C3939 ) C2049_=_C3946( C2049 C3946 ) C2049_=_C3972( C2049 C3972 ) C2049_=_C3978( C2049 C3978 ) C2049_=_C3979( C2049 C3979 ) \nC2049_=_C3980( C2049 C3980 ) C2049_=_C3981( C2049 C3981 ) C2049_=_C3983( C2049 C3983 ) C2054_=_C2607( C2054 C2607 ) C2054_=_C2694( C2054 C2694 ) C2054_=_C2866( C2054 C2866 ) \nC2054_=_C2925( C2054 C2925 ) C2054_=_C2935( C2054 C2935 ) C2054_=_C2952( C2054 C2952 ) C2054_=_C3350( C2054 C3350 ) C2054_=_C3591( C2054 C3591 ) C2054_=_C3908( C2054 C3908 ) \nC2054_=_C3936( C2054 C3936 ) C2054_=_C3993( C2054 C3993 ) C2054_=_C4008( C2054 C4008 ) C2054_=_C4087( C2054 C4087 ) C2054_=_C4109( C2054 C4109 ) C2063_=_C2249( C2063 C2249 ) \nC2063_=_C2476( C2063 C2476 ) C2063_=_C2593( C2063 C2593 ) C2063_=_C2594( C2063 C2594 ) C2063_=_C2596( C2063 C2596 ) C2063_=_C2597( C2063 C2597 ) C2063_=_C2598( C2063 C2598 ) \nC2063_=_C2599( C2063 C2599 ) C2063_=_C2601( C2063 C2601 ) C2063_=_C2603( C2063 C2603 ) C2063_=_C2604( C2063 C2604 ) C2063_=_C2606( C2063 C2606 ) C2063_=_C2607( C2063 C2607 ) \nC2079_=_C2307( C2079 C2307 ) C2079_=_C2610( C2079 C2610 ) C2079_=_C2713( C2079 C2713 ) C2079_=_C2953( C2079 C2953 ) C2079_=_C2954( C2079 C2954 ) C2079_=_C2955( C2079 C2955 ) \nC2079_=_C2956( C2079 C2956 ) C2079_=_C2957( C2079 C2957 ) C2079_=_C2958( C2079 C2958 ) C2079_=_C2959( C2079 C2959 ) C2079_=_C2960( C2079 C2960 ) C2079_=_C2961( C2079 C2961 ) \nC2079_=_C2962( C2079 C2962 ) C2079_=_C2963( C2079 C2963 ) C2079_=_C2964( C2079 C2964 ) C2079_=_C2965( C2079 C2965 ) C2096_=_C2101( C2096 C2101 ) C2096_=_C2105( C2096 C2105 ) \nC2096_=_C2112( C2096 C2112 ) C2096_=_C2139( C2096 C2139 ) C2096_=_C2375( C2096 C2375 ) C2096_=_C2376( C2096 C2376 ) C2096_=_C2378( C2096 C2378 ) C2096_=_C2379( C2096 C2379 ) \nC2096_=_C2381( C2096 C2381 ) C2096_=_C2382( C2096 C2382 ) C2096_=_C2383( C2096 C2383 ) C2096_=_C2384( C2096 C2384 ) C2096_=_C2385( C2096 C2385 ) C2096_=_C2386( C2096 C2386 ) \nC2096_=_C2387( C2096 C2387 ) C2096_=_C2389( C2096 C2389 ) C2101_=_C2105( C2101 C2105 ) C2101_=_C2112( C2101 C2112 ) C2101_=_C2143( C2101 C2143 ) C2101_=_C2462( C2101 C2462 ) \nC2101_=_C2853( C2101 C2853 ) C2101_=_C2884( C2101 C2884 ) C2101_=_C3149( C2101 C3149 ) C2101_=_C3150( C2101 C3150 ) C2101_=_C3152( C2101 C3152 ) C2101_=_C3154( C2101 C3154 ) \nC2101_=_C3155( C2101 C3155 ) C2101_=_C3158( C2101 C3158 ) C2101_=_C3160( C2101 C3160 ) C2105_=_C2112( C2105 C2112 ) C2105_=_C2147( C2105 C2147 ) C2105_=_C2970( C2105 C2970 ) \nC2105_=_C3011( C2105 C3011 ) C2105_=_C3095( C2105 C3095 ) C2105_=_C3183( C2105 C3183 ) C2105_=_C3351( C2105 C3351 ) C2105_=_C3352( C2105 C3352 ) C2105_=_C3353( C2105 C3353 ) \nC2105_=_C3354( C2105 C3354 ) C2105_=_C3355( C2105 C3355 ) C2105_=_C3356( C2105 C3356 ) C2105_=_C3357( C2105 C3357 ) C2105_=_C3359( C2105 C3359 ) C2112_=_C2154( C2112 C2154 ) \nC2112_=_C2767( C2112 C2767 ) C2112_=_C2849( C2112 C2849 ) C2112_=_C3105( C2112 C3105 ) C2112_=_C3198( C2112 C3198 ) C2112_=_C3374( C2112 C3374 ) C2112_=_C3403( C2112 C3403 ) \nC2112_=_C3485( C2112 C3485 ) C2112_=_C3578( C2112 C3578 ) C2112_=_C3688( C2112 C3688 ) C2112_=_C3701( C2112 C3701 ) C2112_=_C3717( C2112 C3717 ) C2112_=_C3830( C2112 C3830 ) \nC2112_=_C3935( C2112 C3935 ) C2112_=_C4044( C2112 C4044 ) C2112_=_C4099( C2112 C4099 ) C2135_=_C2401( C2135 C2401 ) C2135_=_C2748( C2135 C2748 ) C2135_=_C2783( C2135 C2783 ) \nC2135_=_C2799( C2135 C2799 ) C2135_=_C2911( C2135 C2911 ) C2135_=_C2923( C2135 C2923 ) C2135_=_C3007( C2135 C3007 ) C2135_=_C3402( C2135 C3402 ) C2135_=_C3872( C2135 C3872 ) \nC2135_=_C3998( C2135 C3998 ) C2135_=_C4021( C2135 C4021 ) C2135_=_C4026( C2135 C4026 ) C2135_=_C4072( C2135 C4072 ) C2135_=_C4087( C2135 C4087 ) C2139_=_C2143( C2139 C2143 ) \nC2139_=_C2147( C2139 C2147 ) C2139_=_C2154( C2139 C2154 ) C2139_=_C2375( C2139 C2375 ) C2139_=_C2376( C2139 C2376 ) C2139_=_C2378( C2139 C2378 ) C2139_=_C2379( C2139 C2379 ) \nC2139_=_C2381( C2139 C2381 ) C2139_=_C2382( C2139 C2382 ) C2139_=_C2383( C2139 C2383 ) C2139_=_C2384( C2139 C2384 ) C2139_=_C2385( C2139 C2385 ) C2139_=_C2386( C2139 C2386 ) \nC2139_=_C2387( C2139 C2387 ) C2139_=_C2389( C2139 C2389 ) C2143_=_C2147( C2143 C2147 ) C2143_=_C2154( C2143 C2154 ) C2143_=_C2462( C2143 C2462 ) C2143_=_C2853( C2143 C2853 ) \nC2143_=_C2884( C2143 C2884 ) C2143_=_C3149( C2143 C3149 ) C2143_=_C3150( C2143 C3150 ) C2143_=_C3152( C2143 C3152 ) C2143_=_C3154( C2143 C3154 ) C2143_=_C3155( C2143 C3155 ) \nC2143_=_C3158( C2143 C3158 ) C2143_=_C3160( C2143 C3160 ) C2147_=_C2154( C2147 C2154 ) C2147_=_C2970( C2147 C2970 ) C2147_=_C3011( C2147 C3011 ) C2147_=_C3095( C2147 C3095 ) \nC2147_=_C3183( C2147 C3183 ) C2147_=_C3351( C2147 C3351 ) C2147_=_C3352( C2147 C3352 ) C2147_=_C3353( C2147 C3353 ) C2147_=_C3354( C2147 C3354 ) C2147_=_C3355( C2147 C3355 ) \nC2147_=_C3356( C2147 C3356 ) C2147_=_C3357( C2147 C3357 ) C2147_=_C3359( C2147 C3359 ) C2154_=_C2767( C2154 C2767 ) C2154_=_C2849( C2154 C2849 ) C2154_=_C3105( C2154 C3105 ) \nC2154_=_C3198( C2154 C3198 ) C2154_=_C3374( C2154 C3374 ) C2154_=_C3403( C2154 C3403 ) C2154_=_C3485( C2154 C3485 ) C2154_=_C3578( C2154 C3578 ) C2154_=_C3688( C2154 C3688 ) \nC2154_=_C3701( C2154 C3701 ) C2154_=_C3717( C2154 C3717 ) C2154_=_C3830( C2154 C3830 ) C2154_=_C3935( C2154 C3935 ) C2154_=_C4044( C2154 C4044 ) C2154_=_C4099( C2154 C4099 ) \nC2167_=_C2187( C2167 C2187 ) C2167_=_C2651( C2167 C2651 ) C2167_=_C2760( C2167 C2760 ) C2167_=_C2991( C2167 C2991 ) C2167_=_C3381( C2167 C3381 ) C2167_=_C3421( C2167 C3421 ) \nC2167_=_C3558( C2167 C3558 ) C2167_=_C3674( C2167 C3674 ) C2167_=_C3763( C2167 C3763 ) C2167_=_C3850( C2167 C3850 ) C2167_=_C3851( C2167 C3851 ) C2167_=_C3853( C2167 C3853 ) \nC2167_=_C3854( C2167 C3854 ) C2167_=_C3855( C2167 C3855 ) C2167_=_C3856( C2167 C3856 ) C2167_=_C3857( C2167 C3857 ) C2187_=_C2190( C2187 C2190 ) C2187_=_C2651( C2187 C2651 ) \nC2187_=_C2760( C2187 C2760 ) C2187_=_C2991( C2187 C2991 ) C2187_=_C3381( C2187 C3381 ) C2187_=_C3421( C2187 C3421 ) C2187_=_C3558( C2187 C3558 ) C2187_=_C3674( C2187 C3674 ) \nC2187_=_C3763( C2187 C3763 ) C2187_=_C3850( C2187 C3850 ) C2187_=_C3851( C2187 C3851 ) C2187_=_C3853( C2187 C3853 ) C2187_=_C3854( C2187 C3854 ) C2187_=_C3855( C2187 C3855 ) \nC2187_=_C3856( C2187 C3856 ) C2187_=_C3857( C2187 C3857 ) C2190_=_C2472( C2190 C2472 ) C2190_=_C2764( C2190 C2764 ) C2190_=_C2892( C2190 C2892 ) C2190_=_C2980( C2190 C2980 ) \nC2190_=_C2994( C2190 C2994 ) C2190_=_C3021( C2190 C3021 ) C2190_=_C3155( C2190 C3155 ) C2190_=_C3168( C2190 C3168 ) C2190_=_C3357( C2190 C3357 ) C2190_=_C3414( C2190 C3414 ) \nC2190_=_C3766( C2190 C3766 ) C2190_=_C3779( C2190 C3779 ) C2190_=_C3885( C2190 C3885 ) C2190_=_C3962( C2190 C3962 ) C2190_=_C4051( C2190 C4051 ) C2190_=_C4052( C2190 C4052 ) \nC2190_=_C4053( C2190 C4053 ) C2190_=_C4054( C2190 C4054 ) C2239_=_C2298( C2239 C2298 ) C2239_=_C2350( C2239 C2350 ) C2239_=_C2452( C2239 C2452 ) C2239_=_C2519( C2239 C2519 ) \nC2239_=_C2826( C2239 C2826 ) C2239_=_C2858( C2239 C2858 ) C2239_=_C3293( C2239 C3293 ) C2239_=_C3338( C2239 C3338 ) C2239_=_C3432( C2239 C3432 ) C2239_=_C3453( C2239 C3453 ) \nC2239_=_C3507( C2239 C3507 ) C2239_=_C3526( C2239 C3526 ) C2239_=_C3586( C2239 C3586 ) C2239_=_C3617( C2239 C3617 ) C2239_=_C3756( C2239 C3756 ) C2239_=_C3757( C2239 C3757 ) \nC2239_=_C3759( C2239 C3759 ) C2249_=_C2476( C2249 C2476 ) C2249_=_C2593( C2249 C2593 ) C2249_=_C2594( C2249 C2594 ) C2249_=_C2596(</w:t>
      </w:r>
    </w:p>
    <w:p>
      <w:pPr>
        <w:pStyle w:val="PreformattedText"/>
        <w:bidi w:val="0"/>
        <w:spacing w:before="0" w:after="0"/>
        <w:jc w:val="left"/>
        <w:rPr/>
      </w:pPr>
      <w:r>
        <w:rPr/>
        <w:t xml:space="preserve"> </w:t>
      </w:r>
      <w:r>
        <w:rPr/>
        <w:t>C2249 C2596 ) C2249_=_C2597( C2249 C2597 ) \nC2249_=_C2598( C2249 C2598 ) C2249_=_C2599( C2249 C2599 ) C2249_=_C2601( C2249 C2601 ) C2249_=_C2603( C2249 C2603 ) C2249_=_C2604( C2249 C2604 ) C2249_=_C2606( C2249 C2606 ) \nC2249_=_C2607( C2249 C2607 ) C2288_=_C2298( C2288 C2298 ) C2288_=_C2301( C2288 C2301 ) C2288_=_C2674( C2288 C2674 ) C2288_=_C2773( C2288 C2773 ) C2288_=_C2914( C2288 C2914 ) \nC2288_=_C2936( C2288 C2936 ) C2288_=_C2937( C2288 C2937 ) C2288_=_C2938( C2288 C2938 ) C2288_=_C2939( C2288 C2939 ) C2288_=_C2940( C2288 C2940 ) C2288_=_C2941( C2288 C2941 ) \nC2288_=_C2942( C2288 C2942 ) C2288_=_C2943( C2288 C2943 ) C2288_=_C2944( C2288 C2944 ) C2288_=_C2945( C2288 C2945 ) C2288_=_C2948( C2288 C2948 ) C2288_=_C2949( C2288 C2949 ) \nC2288_=_C2951( C2288 C2951 ) C2288_=_C2952( C2288 C2952 ) C2298_=_C2301( C2298 C2301 ) C2298_=_C2350( C2298 C2350 ) C2298_=_C2452( C2298 C2452 ) C2298_=_C2519( C2298 C2519 ) \nC2298_=_C2826( C2298 C2826 ) C2298_=_C2858( C2298 C2858 ) C2298_=_C3293( C2298 C3293 ) C2298_=_C3338( C2298 C3338 ) C2298_=_C3432( C2298 C3432 ) C2298_=_C3453( C2298 C3453 ) \nC2298_=_C3507( C2298 C3507 ) C2298_=_C3526( C2298 C3526 ) C2298_=_C3586( C2298 C3586 ) C2298_=_C3617( C2298 C3617 ) C2298_=_C3756( C2298 C3756 ) C2298_=_C3757( C2298 C3757 ) \nC2298_=_C3759( C2298 C3759 ) C2301_=_C2355( C2301 C2355 ) C2301_=_C2603( C2301 C2603 ) C2301_=_C2833( C2301 C2833 ) C2301_=_C2861( C2301 C2861 ) C2301_=_C2922( C2301 C2922 ) \nC2301_=_C2949( C2301 C2949 ) C2301_=_C3348( C2301 C3348 ) C2301_=_C3462( C2301 C3462 ) C2301_=_C3514( C2301 C3514 ) C2301_=_C3536( C2301 C3536 ) C2301_=_C3589( C2301 C3589 ) \nC2301_=_C3928( C2301 C3928 ) C2301_=_C3933( C2301 C3933 ) C2301_=_C3990( C2301 C3990 ) C2301_=_C4072( C2301 C4072 ) C2301_=_C4073( C2301 C4073 ) C2305_=_C2306( C2305 C2306 ) \nC2305_=_C2307( C2305 C2307 ) C2305_=_C2696( C2305 C2696 ) C2305_=_C2698( C2305 C2698 ) C2305_=_C2700( C2305 C2700 ) C2305_=_C2701( C2305 C2701 ) C2305_=_C2702( C2305 C2702 ) \nC2305_=_C2703( C2305 C2703 ) C2305_=_C2704( C2305 C2704 ) C2305_=_C2705( C2305 C2705 ) C2305_=_C2706( C2305 C2706 ) C2305_=_C2708( C2305 C2708 ) C2305_=_C2709( C2305 C2709 ) \nC2305_=_C2710( C2305 C2710 ) C2305_=_C2711( C2305 C2711 ) C2306_=_C2307( C2306 C2307 ) C2306_=_C2593( C2306 C2593 ) C2306_=_C2733( C2306 C2733 ) C2306_=_C2772( C2306 C2772 ) \nC2306_=_C2773( C2306 C2773 ) C2306_=_C2775( C2306 C2775 ) C2306_=_C2776( C2306 C2776 ) C2306_=_C2777( C2306 C2777 ) C2306_=_C2778( C2306 C2778 ) C2306_=_C2779( C2306 C2779 ) \nC2306_=_C2781( C2306 C2781 ) C2306_=_C2783( C2306 C2783 ) C2306_=_C2784( C2306 C2784 ) C2306_=_C2786( C2306 C2786 ) C2307_=_C2610( C2307 C2610 ) C2307_=_C2713( C2307 C2713 ) \nC2307_=_C2953( C2307 C2953 ) C2307_=_C2954( C2307 C2954 ) C2307_=_C2955( C2307 C2955 ) C2307_=_C2956( C2307 C2956 ) C2307_=_C2957( C2307 C2957 ) C2307_=_C2958( C2307 C2958 ) \nC2307_=_C2959( C2307 C2959 ) C2307_=_C2960( C2307 C2960 ) C2307_=_C2961( C2307 C2961 ) C2307_=_C2962( C2307 C2962 ) C2307_=_C2963( C2307 C2963 ) C2307_=_C2964( C2307 C2964 ) \nC2307_=_C2965( C2307 C2965 ) C2350_=_C2355( C2350 C2355 ) C2350_=_C2452( C2350 C2452 ) C2350_=_C2519( C2350 C2519 ) C2350_=_C2826( C2350 C2826 ) C2350_=_C2858( C2350 C2858 ) \nC2350_=_C3293( C2350 C3293 ) C2350_=_C3338( C2350 C3338 ) C2350_=_C3432( C2350 C3432 ) C2350_=_C3453( C2350 C3453 ) C2350_=_C3507( C2350 C3507 ) C2350_=_C3526( C2350 C3526 ) \nC2350_=_C3586( C2350 C3586 ) C2350_=_C3617( C2350 C3617 ) C2350_=_C3756( C2350 C3756 ) C2350_=_C3757( C2350 C3757 ) C2350_=_C3759( C2350 C3759 ) C2355_=_C2603( C2355 C2603 ) \nC2355_=_C2833( C2355 C2833 ) C2355_=_C2861( C2355 C2861 ) C2355_=_C2922( C2355 C2922 ) C2355_=_C2949( C2355 C2949 ) C2355_=_C3348( C2355 C3348 ) C2355_=_C3462( C2355 C3462 ) \nC2355_=_C3514( C2355 C3514 ) C2355_=_C3536( C2355 C3536 ) C2355_=_C3589( C2355 C3589 ) C2355_=_C3928( C2355 C3928 ) C2355_=_C3933( C2355 C3933 ) C2355_=_C3990( C2355 C3990 ) \nC2355_=_C4072( C2355 C4072 ) C2355_=_C4073( C2355 C4073 ) C2375_=_C2376( C2375 C2376 ) C2375_=_C2378( C2375 C2378 ) C2375_=_C2379( C2375 C2379 ) C2375_=_C2381( C2375 C2381 ) \nC2375_=_C2382( C2375 C2382 ) C2375_=_C2383( C2375 C2383 ) C2375_=_C2384( C2375 C2384 ) C2375_=_C2385( C2375 C2385 ) C2375_=_C2386( C2375 C2386 ) C2375_=_C2387( C2375 C2387 ) \nC2375_=_C2389( C2375 C2389 ) C2375_=_C2698( C2375 C2698 ) C2376_=_C2378( C2376 C2378 ) C2376_=_C2379( C2376 C2379 ) C2376_=_C2381( C2376 C2381 ) C2376_=_C2382( C2376 C2382 ) \nC2376_=_C2383( C2376 C2383 ) C2376_=_C2384( C2376 C2384 ) C2376_=_C2385( C2376 C2385 ) C2376_=_C2386( C2376 C2386 ) C2376_=_C2387( C2376 C2387 ) C2376_=_C2389( C2376 C2389 ) \nC2376_=_C2596( C2376 C2596 ) C2376_=_C3093( C2376 C3093 ) C2376_=_C3095( C2376 C3095 ) C2376_=_C3105( C2376 C3105 ) C2378_=_C2379( C2378 C2379 ) C2378_=_C2381( C2378 C2381 ) \nC2378_=_C2382( C2378 C2382 ) C2378_=_C2383( C2378 C2383 ) C2378_=_C2384( C2378 C2384 ) C2378_=_C2385( C2378 C2385 ) C2378_=_C2386( C2378 C2386 ) C2378_=_C2387( C2378 C2387 ) \nC2378_=_C2389( C2378 C2389 ) C2378_=_C2899( C2378 C2899 ) C2378_=_C3093( C2378 C3093 ) C2378_=_C3183( C2378 C3183 ) C2378_=_C3184( C2378 C3184 ) C2378_=_C3185( C2378 C3185 ) \nC2378_=_C3186( C2378 C3186 ) C2378_=_C3187( C2378 C3187 ) C2378_=_C3188( C2378 C3188 ) C2378_=_C3191( C2378 C3191 ) C2378_=_C3192( C2378 C3192 ) C2378_=_C3194( C2378 C3194 ) \nC2378_=_C3195( C2378 C3195 ) C2378_=_C3196( C2378 C3196 ) C2378_=_C3198( C2378 C3198 ) C2378_=_C3199( C2378 C3199 ) C2379_=_C2381( C2379 C2381 ) C2379_=_C2382( C2379 C2382 ) \nC2379_=_C2383( C2379 C2383 ) C2379_=_C2384( C2379 C2384 ) C2379_=_C2385( C2379 C2385 ) C2379_=_C2386( C2379 C2386 ) C2379_=_C2387( C2379 C2387 ) C2379_=_C2389( C2379 C2389 ) \nC2379_=_C2702( C2379 C2702 ) C2381_=_C2382( C2381 C2382 ) C2381_=_C2383( C2381 C2383 ) C2381_=_C2384( C2381 C2384 ) C2381_=_C2385( C2381 C2385 ) C2381_=_C2386( C2381 C2386 ) \nC2381_=_C2387( C2381 C2387 ) C2381_=_C2389( C2381 C2389 ) C2381_=_C3185( C2381 C3185 ) C2381_=_C3351( C2381 C3351 ) C2381_=_C3402( C2381 C3402 ) C2381_=_C3403( C2381 C3403 ) \nC2382_=_C2383( C2382 C2383 ) C2382_=_C2384( C2382 C2384 ) C2382_=_C2385( C2382 C2385 ) C2382_=_C2386( C2382 C2386 ) C2382_=_C2387( C2382 C2387 ) C2382_=_C2389( C2382 C2389 ) \nC2382_=_C3186( C2382 C3186 ) C2382_=_C3353( C2382 C3353 ) C2382_=_C3485( C2382 C3485 ) C2383_=_C2384( C2383 C2384 ) C2383_=_C2385( C2383 C2385 ) C2383_=_C2386( C2383 C2386 ) \nC2383_=_C2387( C2383 C2387 ) C2383_=_C2389( C2383 C2389 ) C2383_=_C3188( C2383 C3188 ) C2383_=_C3354( C2383 C3354 ) C2383_=_C3578( C2383 C3578 ) C2384_=_C2385( C2384 C2385 ) \nC2384_=_C2386( C2384 C2386 ) C2384_=_C2387( C2384 C2387 ) C2384_=_C2389( C2384 C2389 ) C2384_=_C2704( C2384 C2704 ) C2384_=_C3603( C2384 C3603 ) C2384_=_C3610( C2384 C3610 ) \nC2385_=_C2386( C2385 C2386 ) C2385_=_C2387( C2385 C2387 ) C2385_=_C2389( C2385 C2389 ) C2385_=_C2705( C2385 C2705 ) C2385_=_C3704( C2385 C3704 ) C2385_=_C3823( C2385 C3823 ) \nC2385_=_C3830( C2385 C3830 ) C2386_=_C2387( C2386 C2387 ) C2386_=_C2389( C2386 C2389 ) C2386_=_C2708( C2386 C2708 ) C2386_=_C4021( C2386 C4021 ) C2387_=_C2389( C2387 C2389 ) \nC2387_=_C2709( C2387 C2709 ) C2389_=_C3160( C2389 C3160 ) C2389_=_C3199( C2389 C3199 ) C2389_=_C3359( C2389 C3359 ) C2389_=_C4099( C2389 C4099 ) C2401_=_C2748( C2401 C2748 ) \nC2401_=_C2783( C2401 C2783 ) C2401_=_C2799( C2401 C2799 ) C2401_=_C2911( C2401 C2911 ) C2401_=_C2923( C2401 C2923 ) C2401_=_C3007( C2401 C3007 ) C2401_=_C3402( C2401 C3402 ) \nC2401_=_C3872( C2401 C3872 ) C2401_=_C3998( C2401 C3998 ) C2401_=_C4021( C2401 C4021 ) C2401_=_C4026( C2401 C4026 ) C2401_=_C4072( C2401 C4072 ) C2401_=_C4087( C2401 C4087 ) \nC2452_=_C2519( C2452 C2519 ) C2452_=_C2826( C2452 C2826 ) C2452_=_C2858( C2452 C2858 ) C2452_=_C3293( C2452 C3293 ) C2452_=_C3338( C2452 C3338 ) C2452_=_C3432( C2452 C3432 ) \nC2452_=_C3453( C2452 C3453 ) C2452_=_C3507( C2452 C3507 ) C2452_=_C3526( C2452 C3526 ) C2452_=_C3586( C2452 C3586 ) C2452_=_C3617( C2452 C3617 ) C2452_=_C3756( C2452 C3756 ) \nC2452_=_C3757( C2452 C3757 ) C2452_=_C3759( C2452 C3759 ) C2462_=_C2472( C2462 C2472 ) C2462_=_C2853( C2462 C2853 ) C2462_=_C2884( C2462 C2884 ) C2462_=_C3149( C2462 C3149 ) \nC2462_=_C3150( C2462 C3150 ) C2462_=_C3152( C2462 C3152 ) C2462_=_C3154( C2462 C3154 ) C2462_=_C3155( C2462 C3155 ) C2462_=_C3158( C2462 C3158 ) C2462_=_C3160( C2462 C3160 ) \nC2472_=_C2764( C2472 C2764 ) C2472_=_C2892( C2472 C2892 ) C2472_=_C2980( C2472 C2980 ) C2472_=_C2994( C2472 C2994 ) C2472_=_C3021( C2472 C3021 ) C2472_=_C3155( C2472 C3155 ) \nC2472_=_C3168( C2472 C3168 ) C2472_=_C3357( C2472 C3357 ) C2472_=_C3414( C2472 C3414 ) C2472_=_C3766( C2472 C3766 ) C2472_=_C3779( C2472 C3779 ) C2472_=_C3885( C2472 C3885 ) \nC2472_=_C3962( C2472 C3962 ) C2472_=_C4051( C2472 C4051 ) C2472_=_C4052( C2472 C4052 ) C2472_=_C4053( C2472 C4053 ) C2472_=_C4054( C2472 C4054 ) C2476_=_C2593( C2476 C2593 ) \nC2476_=_C2594( C2476 C2594 ) C2476_=_C2596( C2476 C2596 ) C2476_=_C2597( C2476 C2597 ) C2476_=_C2598( C2476 C2598 ) C2476_=_C2599( C2476 C2599 ) C2476_=_C2601( C2476 C2601 ) \nC2476_=_C2603( C2476 C2603 ) C2476_=_C2604( C2476 C2604 ) C2476_=_C2606( C2476 C2606 ) C2476_=_C2607( C2476 C2607 ) C2519_=_C2522( C2519 C2522 ) C2519_=_C2826( C2519 C2826 ) \nC2519_=_C2858( C2519 C2858 ) C2519_=_C3293( C2519 C3293 ) C2519_=_C3338( C2519 C3338 ) C2519_=_C3432( C2519 C3432 ) C2519_=_C3453( C2519 C3453 ) C2519_=_C3507( C2519 C3507 ) \nC2519_=_C3526( C2519 C3526 ) C2519_=_C3586( C2519 C3586 ) C2519_=_C3617( C2519 C3617 ) C2519_=_C3756( C2519 C3756 ) C2519_=_C3757( C2519 C3757 ) C2519_=_C3759( C2519 C3759 ) \nC2522_=_C2781( C2522 C2781 ) C2522_=_C2907( C2522 C2907 ) C2522_=_C2921( C2522 C2921 ) C2522_=_C3297( C2522 C3297 ) C2522_=_C3642( C2522 C3642 ) C2522_=_C3867( C2522 C3867 ) \nC2522_=_C3960( C2522 C3960 ) C2522_=_C3973( C2522 C3973 ) C2522_=_C3987( C2522 C3987 ) C2522_=_C3988( C2522 C3988 ) C2522_=_C3989( C2522 C3989 ) C2522_=_C3990( C2522 C3990 ) \nC2522_=_C3992(</w:t>
      </w:r>
    </w:p>
    <w:p>
      <w:pPr>
        <w:pStyle w:val="PreformattedText"/>
        <w:bidi w:val="0"/>
        <w:spacing w:before="0" w:after="0"/>
        <w:jc w:val="left"/>
        <w:rPr/>
      </w:pPr>
      <w:r>
        <w:rPr/>
        <w:t xml:space="preserve"> </w:t>
      </w:r>
      <w:r>
        <w:rPr/>
        <w:t>C2522 C3992 ) C2522_=_C3993( C2522 C3993 ) C2538_=_C2762( C2538 C2762 ) C2538_=_C2778( C2538 C2778 ) C2538_=_C2814( C2538 C2814 ) C2538_=_C2845( C2538 C2845 ) \nC2538_=_C2919( C2538 C2919 ) C2538_=_C2992( C2538 C2992 ) C2538_=_C3332( C2538 C3332 ) C2538_=_C3370( C2538 C3370 ) C2538_=_C3588( C2538 C3588 ) C2538_=_C3655( C2538 C3655 ) \nC2538_=_C3663( C2538 C3663 ) C2538_=_C3685( C2538 C3685 ) C2538_=_C3697( C2538 C3697 ) C2538_=_C3773( C2538 C3773 ) C2538_=_C3823( C2538 C3823 ) C2538_=_C3932( C2538 C3932 ) \nC2538_=_C3933( C2538 C3933 ) C2538_=_C3935( C2538 C3935 ) C2538_=_C3936( C2538 C3936 ) C2538_=_C3937( C2538 C3937 ) C2544_=_C2546( C2544 C2546 ) C2544_=_C2547( C2544 C2547 ) \nC2544_=_C2548( C2544 C2548 ) C2544_=_C2550( C2544 C2550 ) C2544_=_C2552( C2544 C2552 ) C2544_=_C2553( C2544 C2553 ) C2544_=_C2555( C2544 C2555 ) C2544_=_C2556( C2544 C2556 ) \nC2544_=_C2557( C2544 C2557 ) C2544_=_C2558( C2544 C2558 ) C2544_=_C2712( C2544 C2712 ) C2544_=_C2899( C2544 C2899 ) C2544_=_C2903( C2544 C2903 ) C2544_=_C2907( C2544 C2907 ) \nC2544_=_C2911( C2544 C2911 ) C2546_=_C2547( C2546 C2547 ) C2546_=_C2548( C2546 C2548 ) C2546_=_C2550( C2546 C2550 ) C2546_=_C2552( C2546 C2552 ) C2546_=_C2553( C2546 C2553 ) \nC2546_=_C2555( C2546 C2555 ) C2546_=_C2556( C2546 C2556 ) C2546_=_C2557( C2546 C2557 ) C2546_=_C2558( C2546 C2558 ) C2547_=_C2548( C2547 C2548 ) C2547_=_C2550( C2547 C2550 ) \nC2547_=_C2552( C2547 C2552 ) C2547_=_C2553( C2547 C2553 ) C2547_=_C2555( C2547 C2555 ) C2547_=_C2556( C2547 C2556 ) C2547_=_C2557( C2547 C2557 ) C2547_=_C2558( C2547 C2558 ) \nC2547_=_C2597( C2547 C2597 ) C2547_=_C2716( C2547 C2716 ) C2547_=_C3184( C2547 C3184 ) C2547_=_C3381( C2547 C3381 ) C2548_=_C2550( C2548 C2550 ) C2548_=_C2552( C2548 C2552 ) \nC2548_=_C2553( C2548 C2553 ) C2548_=_C2555( C2548 C2555 ) C2548_=_C2556( C2548 C2556 ) C2548_=_C2557( C2548 C2557 ) C2548_=_C2558( C2548 C2558 ) C2548_=_C2718( C2548 C2718 ) \nC2548_=_C3187( C2548 C3187 ) C2548_=_C3558( C2548 C3558 ) C2550_=_C2552( C2550 C2552 ) C2550_=_C2553( C2550 C2553 ) C2550_=_C2555( C2550 C2555 ) C2550_=_C2556( C2550 C2556 ) \nC2550_=_C2557( C2550 C2557 ) C2550_=_C2558( C2550 C2558 ) C2552_=_C2553( C2552 C2553 ) C2552_=_C2555( C2552 C2555 ) C2552_=_C2556( C2552 C2556 ) C2552_=_C2557( C2552 C2557 ) \nC2552_=_C2558( C2552 C2558 ) C2552_=_C2722( C2552 C2722 ) C2552_=_C3191( C2552 C3191 ) C2552_=_C3706( C2552 C3706 ) C2552_=_C3867( C2552 C3867 ) C2552_=_C3872( C2552 C3872 ) \nC2553_=_C2555( C2553 C2555 ) C2553_=_C2556( C2553 C2556 ) C2553_=_C2557( C2553 C2557 ) C2553_=_C2558( C2553 C2558 ) C2553_=_C2724( C2553 C2724 ) C2553_=_C3192( C2553 C3192 ) \nC2553_=_C3850( C2553 C3850 ) C2555_=_C2556( C2555 C2556 ) C2555_=_C2557( C2555 C2557 ) C2555_=_C2558( C2555 C2558 ) C2555_=_C2726( C2555 C2726 ) C2555_=_C3194( C2555 C3194 ) \nC2555_=_C3712( C2555 C3712 ) C2555_=_C3987( C2555 C3987 ) C2555_=_C3998( C2555 C3998 ) C2556_=_C2557( C2556 C2557 ) C2556_=_C2558( C2556 C2558 ) C2556_=_C2727( C2556 C2727 ) \nC2556_=_C3195( C2556 C3195 ) C2556_=_C3713( C2556 C3713 ) C2556_=_C3988( C2556 C3988 ) C2556_=_C4026( C2556 C4026 ) C2557_=_C2558( C2557 C2558 ) C2557_=_C2729( C2557 C2729 ) \nC2557_=_C3196( C2557 C3196 ) C2557_=_C3854( C2557 C3854 ) C2593_=_C2594( C2593 C2594 ) C2593_=_C2596( C2593 C2596 ) C2593_=_C2597( C2593 C2597 ) C2593_=_C2598( C2593 C2598 ) \nC2593_=_C2599( C2593 C2599 ) C2593_=_C2601( C2593 C2601 ) C2593_=_C2603( C2593 C2603 ) C2593_=_C2604( C2593 C2604 ) C2593_=_C2606( C2593 C2606 ) C2593_=_C2607( C2593 C2607 ) \nC2593_=_C2733( C2593 C2733 ) C2593_=_C2772( C2593 C2772 ) C2593_=_C2773( C2593 C2773 ) C2593_=_C2775( C2593 C2775 ) C2593_=_C2776( C2593 C2776 ) C2593_=_C2777( C2593 C2777 ) \nC2593_=_C2778( C2593 C2778 ) C2593_=_C2779( C2593 C2779 ) C2593_=_C2781( C2593 C2781 ) C2593_=_C2783( C2593 C2783 ) C2593_=_C2784( C2593 C2784 ) C2593_=_C2786( C2593 C2786 ) \nC2594_=_C2596( C2594 C2596 ) C2594_=_C2597( C2594 C2597 ) C2594_=_C2598( C2594 C2598 ) C2594_=_C2599( C2594 C2599 ) C2594_=_C2601( C2594 C2601 ) C2594_=_C2603( C2594 C2603 ) \nC2594_=_C2604( C2594 C2604 ) C2594_=_C2606( C2594 C2606 ) C2594_=_C2607( C2594 C2607 ) C2594_=_C2772( C2594 C2772 ) C2594_=_C2914( C2594 C2914 ) C2594_=_C2919( C2594 C2919 ) \nC2594_=_C2921( C2594 C2921 ) C2594_=_C2922( C2594 C2922 ) C2594_=_C2923( C2594 C2923 ) C2594_=_C2925( C2594 C2925 ) C2596_=_C2597( C2596 C2597 ) C2596_=_C2598( C2596 C2598 ) \nC2596_=_C2599( C2596 C2599 ) C2596_=_C2601( C2596 C2601 ) C2596_=_C2603( C2596 C2603 ) C2596_=_C2604( C2596 C2604 ) C2596_=_C2606( C2596 C2606 ) C2596_=_C2607( C2596 C2607 ) \nC2596_=_C3093( C2596 C3093 ) C2596_=_C3095( C2596 C3095 ) C2596_=_C3105( C2596 C3105 ) C2597_=_C2598( C2597 C2598 ) C2597_=_C2599( C2597 C2599 ) C2597_=_C2601( C2597 C2601 ) \nC2597_=_C2603( C2597 C2603 ) C2597_=_C2604( C2597 C2604 ) C2597_=_C2606( C2597 C2606 ) C2597_=_C2607( C2597 C2607 ) C2597_=_C2716( C2597 C2716 ) C2597_=_C3184( C2597 C3184 ) \nC2597_=_C3381( C2597 C3381 ) C2598_=_C2599( C2598 C2599 ) C2598_=_C2601( C2598 C2601 ) C2598_=_C2603( C2598 C2603 ) C2598_=_C2604( C2598 C2604 ) C2598_=_C2606( C2598 C2606 ) \nC2598_=_C2607( C2598 C2607 ) C2598_=_C3352( C2598 C3352 ) C2598_=_C3414( C2598 C3414 ) C2599_=_C2601( C2599 C2601 ) C2599_=_C2603( C2599 C2603 ) C2599_=_C2604( C2599 C2604 ) \nC2599_=_C2606( C2599 C2606 ) C2599_=_C2607( C2599 C2607 ) C2601_=_C2603( C2601 C2603 ) C2601_=_C2604( C2601 C2604 ) C2601_=_C2606( C2601 C2606 ) C2601_=_C2607( C2601 C2607 ) \nC2601_=_C3708( C2601 C3708 ) C2601_=_C3946( C2601 C3946 ) C2603_=_C2604( C2603 C2604 ) C2603_=_C2606( C2603 C2606 ) C2603_=_C2607( C2603 C2607 ) C2603_=_C2833( C2603 C2833 ) \nC2603_=_C2861( C2603 C2861 ) C2603_=_C2922( C2603 C2922 ) C2603_=_C2949( C2603 C2949 ) C2603_=_C3348( C2603 C3348 ) C2603_=_C3462( C2603 C3462 ) C2603_=_C3514( C2603 C3514 ) \nC2603_=_C3536( C2603 C3536 ) C2603_=_C3589( C2603 C3589 ) C2603_=_C3928( C2603 C3928 ) C2603_=_C3933( C2603 C3933 ) C2603_=_C3990( C2603 C3990 ) C2603_=_C4072( C2603 C4072 ) \nC2603_=_C4073( C2603 C4073 ) C2604_=_C2606( C2604 C2606 ) C2604_=_C2607( C2604 C2607 ) C2604_=_C2730( C2604 C2730 ) C2604_=_C2962( C2604 C2962 ) C2606_=_C2607( C2606 C2607 ) \nC2607_=_C2694( C2607 C2694 ) C2607_=_C2866( C2607 C2866 ) C2607_=_C2925( C2607 C2925 ) C2607_=_C2935( C2607 C2935 ) C2607_=_C2952( C2607 C2952 ) C2607_=_C3350( C2607 C3350 ) \nC2607_=_C3591( C2607 C3591 ) C2607_=_C3908( C2607 C3908 ) C2607_=_C3936( C2607 C3936 ) C2607_=_C3993( C2607 C3993 ) C2607_=_C4008( C2607 C4008 ) C2607_=_C4087( C2607 C4087 ) \nC2607_=_C4109( C2607 C4109 ) C2610_=_C2713( C2610 C2713 ) C2610_=_C2953( C2610 C2953 ) C2610_=_C2954( C2610 C2954 ) C2610_=_C2955( C2610 C2955 ) C2610_=_C2956( C2610 C2956 ) \nC2610_=_C2957( C2610 C2957 ) C2610_=_C2958( C2610 C2958 ) C2610_=_C2959( C2610 C2959 ) C2610_=_C2960( C2610 C2960 ) C2610_=_C2961( C2610 C2961 ) C2610_=_C2962( C2610 C2962 ) \nC2610_=_C2963( C2610 C2963 ) C2610_=_C2964( C2610 C2964 ) C2610_=_C2965( C2610 C2965 ) C2651_=_C2760( C2651 C2760 ) C2651_=_C2991( C2651 C2991 ) C2651_=_C3381( C2651 C3381 ) \nC2651_=_C3421( C2651 C3421 ) C2651_=_C3558( C2651 C3558 ) C2651_=_C3674( C2651 C3674 ) C2651_=_C3763( C2651 C3763 ) C2651_=_C3850( C2651 C3850 ) C2651_=_C3851( C2651 C3851 ) \nC2651_=_C3853( C2651 C3853 ) C2651_=_C3854( C2651 C3854 ) C2651_=_C3855( C2651 C3855 ) C2651_=_C3856( C2651 C3856 ) C2651_=_C3857( C2651 C3857 ) C2674_=_C2773( C2674 C2773 ) \nC2674_=_C2914( C2674 C2914 ) C2674_=_C2936( C2674 C2936 ) C2674_=_C2937( C2674 C2937 ) C2674_=_C2938( C2674 C2938 ) C2674_=_C2939( C2674 C2939 ) C2674_=_C2940( C2674 C2940 ) \nC2674_=_C2941( C2674 C2941 ) C2674_=_C2942( C2674 C2942 ) C2674_=_C2943( C2674 C2943 ) C2674_=_C2944( C2674 C2944 ) C2674_=_C2945( C2674 C2945 ) C2674_=_C2948( C2674 C2948 ) \nC2674_=_C2949( C2674 C2949 ) C2674_=_C2951( C2674 C2951 ) C2674_=_C2952( C2674 C2952 ) C2691_=_C2694( C2691 C2694 ) C2691_=_C2745( C2691 C2745 ) C2691_=_C2929( C2691 C2929 ) \nC2691_=_C3122( C2691 C3122 ) C2691_=_C3597( C2691 C3597 ) C2691_=_C3610( C2691 C3610 ) C2691_=_C3710( C2691 C3710 ) C2691_=_C3735( C2691 C3735 ) C2691_=_C3843( C2691 C3843 ) \nC2691_=_C3902( C2691 C3902 ) C2691_=_C3939( C2691 C3939 ) C2691_=_C3946( C2691 C3946 ) C2691_=_C3972( C2691 C3972 ) C2691_=_C3978( C2691 C3978 ) C2691_=_C3979( C2691 C3979 ) \nC2691_=_C3980( C2691 C3980 ) C2691_=_C3981( C2691 C3981 ) C2691_=_C3983( C2691 C3983 ) C2694_=_C2866( C2694 C2866 ) C2694_=_C2925( C2694 C2925 ) C2694_=_C2935( C2694 C2935 ) \nC2694_=_C2952( C2694 C2952 ) C2694_=_C3350( C2694 C3350 ) C2694_=_C3591( C2694 C3591 ) C2694_=_C3908( C2694 C3908 ) C2694_=_C3936( C2694 C3936 ) C2694_=_C3993( C2694 C3993 ) \nC2694_=_C4008( C2694 C4008 ) C2694_=_C4087( C2694 C4087 ) C2694_=_C4109( C2694 C4109 ) C2696_=_C2698( C2696 C2698 ) C2696_=_C2700( C2696 C2700 ) C2696_=_C2701( C2696 C2701 ) \nC2696_=_C2702( C2696 C2702 ) C2696_=_C2703( C2696 C2703 ) C2696_=_C2704( C2696 C2704 ) C2696_=_C2705( C2696 C2705 ) C2696_=_C2706( C2696 C2706 ) C2696_=_C2708( C2696 C2708 ) \nC2696_=_C2709( C2696 C2709 ) C2696_=_C2710( C2696 C2710 ) C2696_=_C2711( C2696 C2711 ) C2696_=_C2733( C2696 C2733 ) C2696_=_C2745( C2696 C2745 ) C2696_=_C2748( C2696 C2748 ) \nC2698_=_C2700( C2698 C2700 ) C2698_=_C2701( C2698 C2701 ) C2698_=_C2702( C2698 C2702 ) C2698_=_C2703( C2698 C2703 ) C2698_=_C2704( C2698 C2704 ) C2698_=_C2705( C2698 C2705 ) \nC2698_=_C2706( C2698 C2706 ) C2698_=_C2708( C2698 C2708 ) C2698_=_C2709( C2698 C2709 ) C2698_=_C2710( C2698 C2710 ) C2698_=_C2711( C2698 C2711 ) C2700_=_C2701( C2700 C2701 ) \nC2700_=_C2702( C2700 C2702 ) C2700_=_C2703( C2700 C2703 ) C2700_=_C2704( C2700 C2704 ) C2700_=_C2705( C2700 C2705 ) C2700_=_C2706( C2700 C2706 ) C2700_=_C2708( C2700 C2708 ) \nC2700_=_C2709( C2700 C2709 ) C2700_=_C2710( C2700 C2710 ) C2700_=_C2711( C2700 C2711 ) C2700_=_C2775( C2700 C2775 ) C2700_=_C2954( C2700 C2954 ) C2701_=_C2702( C2701 C2702 ) \nC2701_=_C2703( C2701 C2703 ) C2701_=_C2704( C2701 C2704 ) C2701_=_C2705(</w:t>
      </w:r>
    </w:p>
    <w:p>
      <w:pPr>
        <w:pStyle w:val="PreformattedText"/>
        <w:bidi w:val="0"/>
        <w:spacing w:before="0" w:after="0"/>
        <w:jc w:val="left"/>
        <w:rPr/>
      </w:pPr>
      <w:r>
        <w:rPr/>
        <w:t xml:space="preserve"> </w:t>
      </w:r>
      <w:r>
        <w:rPr/>
        <w:t>C2701 C2705 ) C2701_=_C2706( C2701 C2706 ) C2701_=_C2708( C2701 C2708 ) C2701_=_C2709( C2701 C2709 ) \nC2701_=_C2710( C2701 C2710 ) C2701_=_C2711( C2701 C2711 ) C2701_=_C2776( C2701 C2776 ) C2701_=_C3122( C2701 C3122 ) C2702_=_C2703( C2702 C2703 ) C2702_=_C2704( C2702 C2704 ) \nC2702_=_C2705( C2702 C2705 ) C2702_=_C2706( C2702 C2706 ) C2702_=_C2708( C2702 C2708 ) C2702_=_C2709( C2702 C2709 ) C2702_=_C2710( C2702 C2710 ) C2702_=_C2711( C2702 C2711 ) \nC2703_=_C2704( C2703 C2704 ) C2703_=_C2705( C2703 C2705 ) C2703_=_C2706( C2703 C2706 ) C2703_=_C2708( C2703 C2708 ) C2703_=_C2709( C2703 C2709 ) C2703_=_C2710( C2703 C2710 ) \nC2703_=_C2711( C2703 C2711 ) C2703_=_C2777( C2703 C2777 ) C2703_=_C3597( C2703 C3597 ) C2704_=_C2705( C2704 C2705 ) C2704_=_C2706( C2704 C2706 ) C2704_=_C2708( C2704 C2708 ) \nC2704_=_C2709( C2704 C2709 ) C2704_=_C2710( C2704 C2710 ) C2704_=_C2711( C2704 C2711 ) C2704_=_C3603( C2704 C3603 ) C2704_=_C3610( C2704 C3610 ) C2705_=_C2706( C2705 C2706 ) \nC2705_=_C2708( C2705 C2708 ) C2705_=_C2709( C2705 C2709 ) C2705_=_C2710( C2705 C2710 ) C2705_=_C2711( C2705 C2711 ) C2705_=_C3704( C2705 C3704 ) C2705_=_C3823( C2705 C3823 ) \nC2705_=_C3830( C2705 C3830 ) C2706_=_C2708( C2706 C2708 ) C2706_=_C2709( C2706 C2709 ) C2706_=_C2710( C2706 C2710 ) C2706_=_C2711( C2706 C2711 ) C2706_=_C2779( C2706 C2779 ) \nC2706_=_C3939( C2706 C3939 ) C2708_=_C2709( C2708 C2709 ) C2708_=_C2710( C2708 C2710 ) C2708_=_C2711( C2708 C2711 ) C2708_=_C4021( C2708 C4021 ) C2709_=_C2710( C2709 C2710 ) \nC2709_=_C2711( C2709 C2711 ) C2710_=_C2711( C2710 C2711 ) C2710_=_C2784( C2710 C2784 ) C2710_=_C3980( C2710 C3980 ) C2711_=_C2786( C2711 C2786 ) C2711_=_C3983( C2711 C3983 ) \nC2712_=_C2713( C2712 C2713 ) C2712_=_C2715( C2712 C2715 ) C2712_=_C2716( C2712 C2716 ) C2712_=_C2717( C2712 C2717 ) C2712_=_C2718( C2712 C2718 ) C2712_=_C2719( C2712 C2719 ) \nC2712_=_C2722( C2712 C2722 ) C2712_=_C2723( C2712 C2723 ) C2712_=_C2724( C2712 C2724 ) C2712_=_C2726( C2712 C2726 ) C2712_=_C2727( C2712 C2727 ) C2712_=_C2728( C2712 C2728 ) \nC2712_=_C2729( C2712 C2729 ) C2712_=_C2730( C2712 C2730 ) C2712_=_C2732( C2712 C2732 ) C2712_=_C2899( C2712 C2899 ) C2712_=_C2903( C2712 C2903 ) C2712_=_C2907( C2712 C2907 ) \nC2712_=_C2911( C2712 C2911 ) C2713_=_C2715( C2713 C2715 ) C2713_=_C2716( C2713 C2716 ) C2713_=_C2717( C2713 C2717 ) C2713_=_C2718( C2713 C2718 ) C2713_=_C2719( C2713 C2719 ) \nC2713_=_C2722( C2713 C2722 ) C2713_=_C2723( C2713 C2723 ) C2713_=_C2724( C2713 C2724 ) C2713_=_C2726( C2713 C2726 ) C2713_=_C2727( C2713 C2727 ) C2713_=_C2728( C2713 C2728 ) \nC2713_=_C2729( C2713 C2729 ) C2713_=_C2730( C2713 C2730 ) C2713_=_C2732( C2713 C2732 ) C2713_=_C2953( C2713 C2953 ) C2713_=_C2954( C2713 C2954 ) C2713_=_C2955( C2713 C2955 ) \nC2713_=_C2956( C2713 C2956 ) C2713_=_C2957( C2713 C2957 ) C2713_=_C2958( C2713 C2958 ) C2713_=_C2959( C2713 C2959 ) C2713_=_C2960( C2713 C2960 ) C2713_=_C2961( C2713 C2961 ) \nC2713_=_C2962( C2713 C2962 ) C2713_=_C2963( C2713 C2963 ) C2713_=_C2964( C2713 C2964 ) C2713_=_C2965( C2713 C2965 ) C2715_=_C2716( C2715 C2716 ) C2715_=_C2717( C2715 C2717 ) \nC2715_=_C2718( C2715 C2718 ) C2715_=_C2719( C2715 C2719 ) C2715_=_C2722( C2715 C2722 ) C2715_=_C2723( C2715 C2723 ) C2715_=_C2724( C2715 C2724 ) C2715_=_C2726( C2715 C2726 ) \nC2715_=_C2727( C2715 C2727 ) C2715_=_C2728( C2715 C2728 ) C2715_=_C2729( C2715 C2729 ) C2715_=_C2730( C2715 C2730 ) C2715_=_C2732( C2715 C2732 ) C2715_=_C2955( C2715 C2955 ) \nC2716_=_C2717( C2716 C2717 ) C2716_=_C2718( C2716 C2718 ) C2716_=_C2719( C2716 C2719 ) C2716_=_C2722( C2716 C2722 ) C2716_=_C2723( C2716 C2723 ) C2716_=_C2724( C2716 C2724 ) \nC2716_=_C2726( C2716 C2726 ) C2716_=_C2727( C2716 C2727 ) C2716_=_C2728( C2716 C2728 ) C2716_=_C2729( C2716 C2729 ) C2716_=_C2730( C2716 C2730 ) C2716_=_C2732( C2716 C2732 ) \nC2716_=_C3184( C2716 C3184 ) C2716_=_C3381( C2716 C3381 ) C2717_=_C2718( C2717 C2718 ) C2717_=_C2719( C2717 C2719 ) C2717_=_C2722( C2717 C2722 ) C2717_=_C2723( C2717 C2723 ) \nC2717_=_C2724( C2717 C2724 ) C2717_=_C2726( C2717 C2726 ) C2717_=_C2727( C2717 C2727 ) C2717_=_C2728( C2717 C2728 ) C2717_=_C2729( C2717 C2729 ) C2717_=_C2730( C2717 C2730 ) \nC2717_=_C2732( C2717 C2732 ) C2717_=_C2956( C2717 C2956 ) C2718_=_C2719( C2718 C2719 ) C2718_=_C2722( C2718 C2722 ) C2718_=_C2723( C2718 C2723 ) C2718_=_C2724( C2718 C2724 ) \nC2718_=_C2726( C2718 C2726 ) C2718_=_C2727( C2718 C2727 ) C2718_=_C2728( C2718 C2728 ) C2718_=_C2729( C2718 C2729 ) C2718_=_C2730( C2718 C2730 ) C2718_=_C2732( C2718 C2732 ) \nC2718_=_C3187( C2718 C3187 ) C2718_=_C3558( C2718 C3558 ) C2719_=_C2722( C2719 C2722 ) C2719_=_C2723( C2719 C2723 ) C2719_=_C2724( C2719 C2724 ) C2719_=_C2726( C2719 C2726 ) \nC2719_=_C2727( C2719 C2727 ) C2719_=_C2728( C2719 C2728 ) C2719_=_C2729( C2719 C2729 ) C2719_=_C2730( C2719 C2730 ) C2719_=_C2732( C2719 C2732 ) C2719_=_C2957( C2719 C2957 ) \nC2719_=_C3617( C2719 C3617 ) C2722_=_C2723( C2722 C2723 ) C2722_=_C2724( C2722 C2724 ) C2722_=_C2726( C2722 C2726 ) C2722_=_C2727( C2722 C2727 ) C2722_=_C2728( C2722 C2728 ) \nC2722_=_C2729( C2722 C2729 ) C2722_=_C2730( C2722 C2730 ) C2722_=_C2732( C2722 C2732 ) C2722_=_C3191( C2722 C3191 ) C2722_=_C3706( C2722 C3706 ) C2722_=_C3867( C2722 C3867 ) \nC2722_=_C3872( C2722 C3872 ) C2723_=_C2724( C2723 C2724 ) C2723_=_C2726( C2723 C2726 ) C2723_=_C2727( C2723 C2727 ) C2723_=_C2728( C2723 C2728 ) C2723_=_C2729( C2723 C2729 ) \nC2723_=_C2730( C2723 C2730 ) C2723_=_C2732( C2723 C2732 ) C2723_=_C2945( C2723 C2945 ) C2723_=_C2958( C2723 C2958 ) C2724_=_C2726( C2724 C2726 ) C2724_=_C2727( C2724 C2727 ) \nC2724_=_C2728( C2724 C2728 ) C2724_=_C2729( C2724 C2729 ) C2724_=_C2730( C2724 C2730 ) C2724_=_C2732( C2724 C2732 ) C2724_=_C3192( C2724 C3192 ) C2724_=_C3850( C2724 C3850 ) \nC2726_=_C2727( C2726 C2727 ) C2726_=_C2728( C2726 C2728 ) C2726_=_C2729( C2726 C2729 ) C2726_=_C2730( C2726 C2730 ) C2726_=_C2732( C2726 C2732 ) C2726_=_C3194( C2726 C3194 ) \nC2726_=_C3712( C2726 C3712 ) C2726_=_C3987( C2726 C3987 ) C2726_=_C3998( C2726 C3998 ) C2727_=_C2728( C2727 C2728 ) C2727_=_C2729( C2727 C2729 ) C2727_=_C2730( C2727 C2730 ) \nC2727_=_C2732( C2727 C2732 ) C2727_=_C3195( C2727 C3195 ) C2727_=_C3713( C2727 C3713 ) C2727_=_C3988( C2727 C3988 ) C2727_=_C4026( C2727 C4026 ) C2728_=_C2729( C2728 C2729 ) \nC2728_=_C2730( C2728 C2730 ) C2728_=_C2732( C2728 C2732 ) C2728_=_C2959( C2728 C2959 ) C2728_=_C3989( C2728 C3989 ) C2729_=_C2730( C2729 C2730 ) C2729_=_C2732( C2729 C2732 ) \nC2729_=_C3196( C2729 C3196 ) C2729_=_C3854( C2729 C3854 ) C2730_=_C2732( C2730 C2732 ) C2730_=_C2962( C2730 C2962 ) C2732_=_C2965( C2732 C2965 ) C2732_=_C3158( C2732 C3158 ) \nC2732_=_C3759( C2732 C3759 ) C2732_=_C4053( C2732 C4053 ) C2732_=_C4073( C2732 C4073 ) C2732_=_C4109( C2732 C4109 ) C2733_=_C2745( C2733 C2745 ) C2733_=_C2748( C2733 C2748 ) \nC2733_=_C2772( C2733 C2772 ) C2733_=_C2773( C2733 C2773 ) C2733_=_C2775( C2733 C2775 ) C2733_=_C2776( C2733 C2776 ) C2733_=_C2777( C2733 C2777 ) C2733_=_C2778( C2733 C2778 ) \nC2733_=_C2779( C2733 C2779 ) C2733_=_C2781( C2733 C2781 ) C2733_=_C2783( C2733 C2783 ) C2733_=_C2784( C2733 C2784 ) C2733_=_C2786( C2733 C2786 ) C2745_=_C2748( C2745 C2748 ) \nC2745_=_C2929( C2745 C2929 ) C2745_=_C3122( C2745 C3122 ) C2745_=_C3597( C2745 C3597 ) C2745_=_C3610( C2745 C3610 ) C2745_=_C3710( C2745 C3710 ) C2745_=_C3735( C2745 C3735 ) \nC2745_=_C3843( C2745 C3843 ) C2745_=_C3902( C2745 C3902 ) C2745_=_C3939( C2745 C3939 ) C2745_=_C3946( C2745 C3946 ) C2745_=_C3972( C2745 C3972 ) C2745_=_C3978( C2745 C3978 ) \nC2745_=_C3979( C2745 C3979 ) C2745_=_C3980( C2745 C3980 ) C2745_=_C3981( C2745 C3981 ) C2745_=_C3983( C2745 C3983 ) C2748_=_C2783( C2748 C2783 ) C2748_=_C2799( C2748 C2799 ) \nC2748_=_C2911( C2748 C2911 ) C2748_=_C2923( C2748 C2923 ) C2748_=_C3007( C2748 C3007 ) C2748_=_C3402( C2748 C3402 ) C2748_=_C3872( C2748 C3872 ) C2748_=_C3998( C2748 C3998 ) \nC2748_=_C4021( C2748 C4021 ) C2748_=_C4026( C2748 C4026 ) C2748_=_C4072( C2748 C4072 ) C2748_=_C4087( C2748 C4087 ) C2757_=_C2760( C2757 C2760 ) C2757_=_C2762( C2757 C2762 ) \nC2757_=_C2764( C2757 C2764 ) C2757_=_C2767( C2757 C2767 ) C2757_=_C2843( C2757 C2843 ) C2757_=_C2903( C2757 C2903 ) C2757_=_C3365( C2757 C3365 ) C2757_=_C3603( C2757 C3603 ) \nC2757_=_C3681( C2757 C3681 ) C2757_=_C3695( C2757 C3695 ) C2757_=_C3703( C2757 C3703 ) C2757_=_C3704( C2757 C3704 ) C2757_=_C3705( C2757 C3705 ) C2757_=_C3706( C2757 C3706 ) \nC2757_=_C3708( C2757 C3708 ) C2757_=_C3709( C2757 C3709 ) C2757_=_C3710( C2757 C3710 ) C2757_=_C3712( C2757 C3712 ) C2757_=_C3713( C2757 C3713 ) C2757_=_C3714( C2757 C3714 ) \nC2757_=_C3715( C2757 C3715 ) C2757_=_C3717( C2757 C3717 ) C2757_=_C3718( C2757 C3718 ) C2760_=_C2762( C2760 C2762 ) C2760_=_C2764( C2760 C2764 ) C2760_=_C2767( C2760 C2767 ) \nC2760_=_C2991( C2760 C2991 ) C2760_=_C3381( C2760 C3381 ) C2760_=_C3421( C2760 C3421 ) C2760_=_C3558( C2760 C3558 ) C2760_=_C3674( C2760 C3674 ) C2760_=_C3763( C2760 C3763 ) \nC2760_=_C3850( C2760 C3850 ) C2760_=_C3851( C2760 C3851 ) C2760_=_C3853( C2760 C3853 ) C2760_=_C3854( C2760 C3854 ) C2760_=_C3855( C2760 C3855 ) C2760_=_C3856( C2760 C3856 ) \nC2760_=_C3857( C2760 C3857 ) C2762_=_C2764( C2762 C2764 ) C2762_=_C2767( C2762 C2767 ) C2762_=_C2778( C2762 C2778 ) C2762_=_C2814( C2762 C2814 ) C2762_=_C2845( C2762 C2845 ) \nC2762_=_C2919( C2762 C2919 ) C2762_=_C2992( C2762 C2992 ) C2762_=_C3332( C2762 C3332 ) C2762_=_C3370( C2762 C3370 ) C2762_=_C3588( C2762 C3588 ) C2762_=_C3655( C2762 C3655 ) \nC2762_=_C3663( C2762 C3663 ) C2762_=_C3685( C2762 C3685 ) C2762_=_C3697( C2762 C3697 ) C2762_=_C3773( C2762 C3773 ) C2762_=_C3823( C2762 C3823 ) C2762_=_C3932( C2762 C3932 ) \nC2762_=_C3933( C2762 C3933 ) C2762_=_C3935( C2762 C3935 ) C2762_=_C3936( C2762 C3936 ) C2762_=_C3937( C2762 C3937 ) C2764_=_C2767( C2764 C2767 ) C2764_=_C2892( C2764 C2892 ) \nC2764_=_C2980( C2764 C2980 ) C2764_=_C2994( C2764 C2994 ) C2764_=_C3021( C2764 C3021 ) C2764_=_C3155( C2764 C3155 ) C2764_=_C3168(</w:t>
      </w:r>
    </w:p>
    <w:p>
      <w:pPr>
        <w:pStyle w:val="PreformattedText"/>
        <w:bidi w:val="0"/>
        <w:spacing w:before="0" w:after="0"/>
        <w:jc w:val="left"/>
        <w:rPr/>
      </w:pPr>
      <w:r>
        <w:rPr/>
        <w:t xml:space="preserve"> </w:t>
      </w:r>
      <w:r>
        <w:rPr/>
        <w:t>C2764 C3168 ) C2764_=_C3357( C2764 C3357 ) \nC2764_=_C3414( C2764 C3414 ) C2764_=_C3766( C2764 C3766 ) C2764_=_C3779( C2764 C3779 ) C2764_=_C3885( C2764 C3885 ) C2764_=_C3962( C2764 C3962 ) C2764_=_C4051( C2764 C4051 ) \nC2764_=_C4052( C2764 C4052 ) C2764_=_C4053( C2764 C4053 ) C2764_=_C4054( C2764 C4054 ) C2767_=_C2849( C2767 C2849 ) C2767_=_C3105( C2767 C3105 ) C2767_=_C3198( C2767 C3198 ) \nC2767_=_C3374( C2767 C3374 ) C2767_=_C3403( C2767 C3403 ) C2767_=_C3485( C2767 C3485 ) C2767_=_C3578( C2767 C3578 ) C2767_=_C3688( C2767 C3688 ) C2767_=_C3701( C2767 C3701 ) \nC2767_=_C3717( C2767 C3717 ) C2767_=_C3830( C2767 C3830 ) C2767_=_C3935( C2767 C3935 ) C2767_=_C4044( C2767 C4044 ) C2767_=_C4099( C2767 C4099 ) C2772_=_C2773( C2772 C2773 ) \nC2772_=_C2775( C2772 C2775 ) C2772_=_C2776( C2772 C2776 ) C2772_=_C2777( C2772 C2777 ) C2772_=_C2778( C2772 C2778 ) C2772_=_C2779( C2772 C2779 ) C2772_=_C2781( C2772 C2781 ) \nC2772_=_C2783( C2772 C2783 ) C2772_=_C2784( C2772 C2784 ) C2772_=_C2786( C2772 C2786 ) C2772_=_C2914( C2772 C2914 ) C2772_=_C2919( C2772 C2919 ) C2772_=_C2921( C2772 C2921 ) \nC2772_=_C2922( C2772 C2922 ) C2772_=_C2923( C2772 C2923 ) C2772_=_C2925( C2772 C2925 ) C2773_=_C2775( C2773 C2775 ) C2773_=_C2776( C2773 C2776 ) C2773_=_C2777( C2773 C2777 ) \nC2773_=_C2778( C2773 C2778 ) C2773_=_C2779( C2773 C2779 ) C2773_=_C2781( C2773 C2781 ) C2773_=_C2783( C2773 C2783 ) C2773_=_C2784( C2773 C2784 ) C2773_=_C2786( C2773 C2786 ) \nC2773_=_C2914( C2773 C2914 ) C2773_=_C2936( C2773 C2936 ) C2773_=_C2937( C2773 C2937 ) C2773_=_C2938( C2773 C2938 ) C2773_=_C2939( C2773 C2939 ) C2773_=_C2940( C2773 C2940 ) \nC2773_=_C2941( C2773 C2941 ) C2773_=_C2942( C2773 C2942 ) C2773_=_C2943( C2773 C2943 ) C2773_=_C2944( C2773 C2944 ) C2773_=_C2945( C2773 C2945 ) C2773_=_C2948( C2773 C2948 ) \nC2773_=_C2949( C2773 C2949 ) C2773_=_C2951( C2773 C2951 ) C2773_=_C2952( C2773 C2952 ) C2775_=_C2776( C2775 C2776 ) C2775_=_C2777( C2775 C2777 ) C2775_=_C2778( C2775 C2778 ) \nC2775_=_C2779( C2775 C2779 ) C2775_=_C2781( C2775 C2781 ) C2775_=_C2783( C2775 C2783 ) C2775_=_C2784( C2775 C2784 ) C2775_=_C2786( C2775 C2786 ) C2775_=_C2954( C2775 C2954 ) \nC2776_=_C2777( C2776 C2777 ) C2776_=_C2778( C2776 C2778 ) C2776_=_C2779( C2776 C2779 ) C2776_=_C2781( C2776 C2781 ) C2776_=_C2783( C2776 C2783 ) C2776_=_C2784( C2776 C2784 ) \nC2776_=_C2786( C2776 C2786 ) C2776_=_C3122( C2776 C3122 ) C2777_=_C2778( C2777 C2778 ) C2777_=_C2779( C2777 C2779 ) C2777_=_C2781( C2777 C2781 ) C2777_=_C2783( C2777 C2783 ) \nC2777_=_C2784( C2777 C2784 ) C2777_=_C2786( C2777 C2786 ) C2777_=_C3597( C2777 C3597 ) C2778_=_C2779( C2778 C2779 ) C2778_=_C2781( C2778 C2781 ) C2778_=_C2783( C2778 C2783 ) \nC2778_=_C2784( C2778 C2784 ) C2778_=_C2786( C2778 C2786 ) C2778_=_C2814( C2778 C2814 ) C2778_=_C2845( C2778 C2845 ) C2778_=_C2919( C2778 C2919 ) C2778_=_C2992( C2778 C2992 ) \nC2778_=_C3332( C2778 C3332 ) C2778_=_C3370( C2778 C3370 ) C2778_=_C3588( C2778 C3588 ) C2778_=_C3655( C2778 C3655 ) C2778_=_C3663( C2778 C3663 ) C2778_=_C3685( C2778 C3685 ) \nC2778_=_C3697( C2778 C3697 ) C2778_=_C3773( C2778 C3773 ) C2778_=_C3823( C2778 C3823 ) C2778_=_C3932( C2778 C3932 ) C2778_=_C3933( C2778 C3933 ) C2778_=_C3935( C2778 C3935 ) \nC2778_=_C3936( C2778 C3936 ) C2778_=_C3937( C2778 C3937 ) C2779_=_C2781( C2779 C2781 ) C2779_=_C2783( C2779 C2783 ) C2779_=_C2784( C2779 C2784 ) C2779_=_C2786( C2779 C2786 ) \nC2779_=_C3939( C2779 C3939 ) C2781_=_C2783( C2781 C2783 ) C2781_=_C2784( C2781 C2784 ) C2781_=_C2786( C2781 C2786 ) C2781_=_C2907( C2781 C2907 ) C2781_=_C2921( C2781 C2921 ) \nC2781_=_C3297( C2781 C3297 ) C2781_=_C3642( C2781 C3642 ) C2781_=_C3867( C2781 C3867 ) C2781_=_C3960( C2781 C3960 ) C2781_=_C3973( C2781 C3973 ) C2781_=_C3987( C2781 C3987 ) \nC2781_=_C3988( C2781 C3988 ) C2781_=_C3989( C2781 C3989 ) C2781_=_C3990( C2781 C3990 ) C2781_=_C3992( C2781 C3992 ) C2781_=_C3993( C2781 C3993 ) C2783_=_C2784( C2783 C2784 ) \nC2783_=_C2786( C2783 C2786 ) C2783_=_C2799( C2783 C2799 ) C2783_=_C2911( C2783 C2911 ) C2783_=_C2923( C2783 C2923 ) C2783_=_C3007( C2783 C3007 ) C2783_=_C3402( C2783 C3402 ) \nC2783_=_C3872( C2783 C3872 ) C2783_=_C3998( C2783 C3998 ) C2783_=_C4021( C2783 C4021 ) C2783_=_C4026( C2783 C4026 ) C2783_=_C4072( C2783 C4072 ) C2783_=_C4087( C2783 C4087 ) \nC2784_=_C2786( C2784 C2786 ) C2784_=_C3980( C2784 C3980 ) C2786_=_C3983( C2786 C3983 ) C2799_=_C2911( C2799 C2911 ) C2799_=_C2923( C2799 C2923 ) C2799_=_C3007( C2799 C3007 ) \nC2799_=_C3402( C2799 C3402 ) C2799_=_C3872( C2799 C3872 ) C2799_=_C3998( C2799 C3998 ) C2799_=_C4021( C2799 C4021 ) C2799_=_C4026( C2799 C4026 ) C2799_=_C4072( C2799 C4072 ) \nC2799_=_C4087( C2799 C4087 ) C2814_=_C2845( C2814 C2845 ) C2814_=_C2919( C2814 C2919 ) C2814_=_C2992( C2814 C2992 ) C2814_=_C3332( C2814 C3332 ) C2814_=_C3370( C2814 C3370 ) \nC2814_=_C3588( C2814 C3588 ) C2814_=_C3655( C2814 C3655 ) C2814_=_C3663( C2814 C3663 ) C2814_=_C3685( C2814 C3685 ) C2814_=_C3697( C2814 C3697 ) C2814_=_C3773( C2814 C3773 ) \nC2814_=_C3823( C2814 C3823 ) C2814_=_C3932( C2814 C3932 ) C2814_=_C3933( C2814 C3933 ) C2814_=_C3935( C2814 C3935 ) C2814_=_C3936( C2814 C3936 ) C2814_=_C3937( C2814 C3937 ) \nC2826_=_C2833( C2826 C2833 ) C2826_=_C2858( C2826 C2858 ) C2826_=_C3293( C2826 C3293 ) C2826_=_C3338( C2826 C3338 ) C2826_=_C3432( C2826 C3432 ) C2826_=_C3453( C2826 C3453 ) \nC2826_=_C3507( C2826 C3507 ) C2826_=_C3526( C2826 C3526 ) C2826_=_C3586( C2826 C3586 ) C2826_=_C3617( C2826 C3617 ) C2826_=_C3756( C2826 C3756 ) C2826_=_C3757( C2826 C3757 ) \nC2826_=_C3759( C2826 C3759 ) C2833_=_C2861( C2833 C2861 ) C2833_=_C2922( C2833 C2922 ) C2833_=_C2949( C2833 C2949 ) C2833_=_C3348( C2833 C3348 ) C2833_=_C3462( C2833 C3462 ) \nC2833_=_C3514( C2833 C3514 ) C2833_=_C3536( C2833 C3536 ) C2833_=_C3589( C2833 C3589 ) C2833_=_C3928( C2833 C3928 ) C2833_=_C3933( C2833 C3933 ) C2833_=_C3990( C2833 C3990 ) \nC2833_=_C4072( C2833 C4072 ) C2833_=_C4073( C2833 C4073 ) C2843_=_C2845( C2843 C2845 ) C2843_=_C2849( C2843 C2849 ) C2843_=_C2903( C2843 C2903 ) C2843_=_C3365( C2843 C3365 ) \nC2843_=_C3603( C2843 C3603 ) C2843_=_C3681( C2843 C3681 ) C2843_=_C3695( C2843 C3695 ) C2843_=_C3703( C2843 C3703 ) C2843_=_C3704( C2843 C3704 ) C2843_=_C3705( C2843 C3705 ) \nC2843_=_C3706( C2843 C3706 ) C2843_=_C3708( C2843 C3708 ) C2843_=_C3709( C2843 C3709 ) C2843_=_C3710( C2843 C3710 ) C2843_=_C3712( C2843 C3712 ) C2843_=_C3713( C2843 C3713 ) \nC2843_=_C3714( C2843 C3714 ) C2843_=_C3715( C2843 C3715 ) C2843_=_C3717( C2843 C3717 ) C2843_=_C3718( C2843 C3718 ) C2845_=_C2849( C2845 C2849 ) C2845_=_C2919( C2845 C2919 ) \nC2845_=_C2992( C2845 C2992 ) C2845_=_C3332( C2845 C3332 ) C2845_=_C3370( C2845 C3370 ) C2845_=_C3588( C2845 C3588 ) C2845_=_C3655( C2845 C3655 ) C2845_=_C3663( C2845 C3663 ) \nC2845_=_C3685( C2845 C3685 ) C2845_=_C3697( C2845 C3697 ) C2845_=_C3773( C2845 C3773 ) C2845_=_C3823( C2845 C3823 ) C2845_=_C3932( C2845 C3932 ) C2845_=_C3933( C2845 C3933 ) \nC2845_=_C3935( C2845 C3935 ) C2845_=_C3936( C2845 C3936 ) C2845_=_C3937( C2845 C3937 ) C2849_=_C3105( C2849 C3105 ) C2849_=_C3198( C2849 C3198 ) C2849_=_C3374( C2849 C3374 ) \nC2849_=_C3403( C2849 C3403 ) C2849_=_C3485( C2849 C3485 ) C2849_=_C3578( C2849 C3578 ) C2849_=_C3688( C2849 C3688 ) C2849_=_C3701( C2849 C3701 ) C2849_=_C3717( C2849 C3717 ) \nC2849_=_C3830( C2849 C3830 ) C2849_=_C3935( C2849 C3935 ) C2849_=_C4044( C2849 C4044 ) C2849_=_C4099( C2849 C4099 ) C2853_=_C2858( C2853 C2858 ) C2853_=_C2861( C2853 C2861 ) \nC2853_=_C2866( C2853 C2866 ) C2853_=_C2884( C2853 C2884 ) C2853_=_C3149( C2853 C3149 ) C2853_=_C3150( C2853 C3150 ) C2853_=_C3152( C2853 C3152 ) C2853_=_C3154( C2853 C3154 ) \nC2853_=_C3155( C2853 C3155 ) C2853_=_C3158( C2853 C3158 ) C2853_=_C3160( C2853 C3160 ) C2858_=_C2861( C2858 C2861 ) C2858_=_C2866( C2858 C2866 ) C2858_=_C3293( C2858 C3293 ) \nC2858_=_C3338( C2858 C3338 ) C2858_=_C3432( C2858 C3432 ) C2858_=_C3453( C2858 C3453 ) C2858_=_C3507( C2858 C3507 ) C2858_=_C3526( C2858 C3526 ) C2858_=_C3586( C2858 C3586 ) \nC2858_=_C3617( C2858 C3617 ) C2858_=_C3756( C2858 C3756 ) C2858_=_C3757( C2858 C3757 ) C2858_=_C3759( C2858 C3759 ) C2861_=_C2866( C2861 C2866 ) C2861_=_C2922( C2861 C2922 ) \nC2861_=_C2949( C2861 C2949 ) C2861_=_C3348( C2861 C3348 ) C2861_=_C3462( C2861 C3462 ) C2861_=_C3514( C2861 C3514 ) C2861_=_C3536( C2861 C3536 ) C2861_=_C3589( C2861 C3589 ) \nC2861_=_C3928( C2861 C3928 ) C2861_=_C3933( C2861 C3933 ) C2861_=_C3990( C2861 C3990 ) C2861_=_C4072( C2861 C4072 ) C2861_=_C4073( C2861 C4073 ) C2866_=_C2925( C2866 C2925 ) \nC2866_=_C2935( C2866 C2935 ) C2866_=_C2952( C2866 C2952 ) C2866_=_C3350( C2866 C3350 ) C2866_=_C3591( C2866 C3591 ) C2866_=_C3908( C2866 C3908 ) C2866_=_C3936( C2866 C3936 ) \nC2866_=_C3993( C2866 C3993 ) C2866_=_C4008( C2866 C4008 ) C2866_=_C4087( C2866 C4087 ) C2866_=_C4109( C2866 C4109 ) C2884_=_C2892( C2884 C2892 ) C2884_=_C3149( C2884 C3149 ) \nC2884_=_C3150( C2884 C3150 ) C2884_=_C3152( C2884 C3152 ) C2884_=_C3154( C2884 C3154 ) C2884_=_C3155( C2884 C3155 ) C2884_=_C3158( C2884 C3158 ) C2884_=_C3160( C2884 C3160 ) \nC2892_=_C2980( C2892 C2980 ) C2892_=_C2994( C2892 C2994 ) C2892_=_C3021( C2892 C3021 ) C2892_=_C3155( C2892 C3155 ) C2892_=_C3168( C2892 C3168 ) C2892_=_C3357( C2892 C3357 ) \nC2892_=_C3414( C2892 C3414 ) C2892_=_C3766( C2892 C3766 ) C2892_=_C3779( C2892 C3779 ) C2892_=_C3885( C2892 C3885 ) C2892_=_C3962( C2892 C3962 ) C2892_=_C4051( C2892 C4051 ) \nC2892_=_C4052( C2892 C4052 ) C2892_=_C4053( C2892 C4053 ) C2892_=_C4054( C2892 C4054 ) C2899_=_C2903( C2899 C2903 ) C2899_=_C2907( C2899 C2907 ) C2899_=_C2911( C2899 C2911 ) \nC2899_=_C3093( C2899 C3093 ) C2899_=_C3183( C2899 C3183 ) C2899_=_C3184( C2899 C3184 ) C2899_=_C3185( C2899 C3185 ) C2899_=_C3186( C2899 C3186 ) C2899_=_C3187( C2899 C3187 ) \nC2899_=_C3188( C2899 C3188 ) C2899_=_C3191( C2899 C3191 ) C2899_=_C3192( C2899 C3192 ) C2899_=_C3194( C2899 C3194 ) C2899_=_C3195( C2899 C3195 ) C2899_=_C3196( C2899 C3196 ) \nC2899_=_C3198(</w:t>
      </w:r>
    </w:p>
    <w:p>
      <w:pPr>
        <w:pStyle w:val="PreformattedText"/>
        <w:bidi w:val="0"/>
        <w:spacing w:before="0" w:after="0"/>
        <w:jc w:val="left"/>
        <w:rPr/>
      </w:pPr>
      <w:r>
        <w:rPr/>
        <w:t xml:space="preserve"> </w:t>
      </w:r>
      <w:r>
        <w:rPr/>
        <w:t>C2899 C3198 ) C2899_=_C3199( C2899 C3199 ) C2903_=_C2907( C2903 C2907 ) C2903_=_C2911( C2903 C2911 ) C2903_=_C3365( C2903 C3365 ) C2903_=_C3603( C2903 C3603 ) \nC2903_=_C3681( C2903 C3681 ) C2903_=_C3695( C2903 C3695 ) C2903_=_C3703( C2903 C3703 ) C2903_=_C3704( C2903 C3704 ) C2903_=_C3705( C2903 C3705 ) C2903_=_C3706( C2903 C3706 ) \nC2903_=_C3708( C2903 C3708 ) C2903_=_C3709( C2903 C3709 ) C2903_=_C3710( C2903 C3710 ) C2903_=_C3712( C2903 C3712 ) C2903_=_C3713( C2903 C3713 ) C2903_=_C3714( C2903 C3714 ) \nC2903_=_C3715( C2903 C3715 ) C2903_=_C3717( C2903 C3717 ) C2903_=_C3718( C2903 C3718 ) C2907_=_C2911( C2907 C2911 ) C2907_=_C2921( C2907 C2921 ) C2907_=_C3297( C2907 C3297 ) \nC2907_=_C3642( C2907 C3642 ) C2907_=_C3867( C2907 C3867 ) C2907_=_C3960( C2907 C3960 ) C2907_=_C3973( C2907 C3973 ) C2907_=_C3987( C2907 C3987 ) C2907_=_C3988( C2907 C3988 ) \nC2907_=_C3989( C2907 C3989 ) C2907_=_C3990( C2907 C3990 ) C2907_=_C3992( C2907 C3992 ) C2907_=_C3993( C2907 C3993 ) C2911_=_C2923( C2911 C2923 ) C2911_=_C3007( C2911 C3007 ) \nC2911_=_C3402( C2911 C3402 ) C2911_=_C3872( C2911 C3872 ) C2911_=_C3998( C2911 C3998 ) C2911_=_C4021( C2911 C4021 ) C2911_=_C4026( C2911 C4026 ) C2911_=_C4072( C2911 C4072 ) \nC2911_=_C4087( C2911 C4087 ) C2914_=_C2919( C2914 C2919 ) C2914_=_C2921( C2914 C2921 ) C2914_=_C2922( C2914 C2922 ) C2914_=_C2923( C2914 C2923 ) C2914_=_C2925( C2914 C2925 ) \nC2914_=_C2936( C2914 C2936 ) C2914_=_C2937( C2914 C2937 ) C2914_=_C2938( C2914 C2938 ) C2914_=_C2939( C2914 C2939 ) C2914_=_C2940( C2914 C2940 ) C2914_=_C2941( C2914 C2941 ) \nC2914_=_C2942( C2914 C2942 ) C2914_=_C2943( C2914 C2943 ) C2914_=_C2944( C2914 C2944 ) C2914_=_C2945( C2914 C2945 ) C2914_=_C2948( C2914 C2948 ) C2914_=_C2949( C2914 C2949 ) \nC2914_=_C2951( C2914 C2951 ) C2914_=_C2952( C2914 C2952 ) C2919_=_C2921( C2919 C2921 ) C2919_=_C2922( C2919 C2922 ) C2919_=_C2923( C2919 C2923 ) C2919_=_C2925( C2919 C2925 ) \nC2919_=_C2992( C2919 C2992 ) C2919_=_C3332( C2919 C3332 ) C2919_=_C3370( C2919 C3370 ) C2919_=_C3588( C2919 C3588 ) C2919_=_C3655( C2919 C3655 ) C2919_=_C3663( C2919 C3663 ) \nC2919_=_C3685( C2919 C3685 ) C2919_=_C3697( C2919 C3697 ) C2919_=_C3773( C2919 C3773 ) C2919_=_C3823( C2919 C3823 ) C2919_=_C3932( C2919 C3932 ) C2919_=_C3933( C2919 C3933 ) \nC2919_=_C3935( C2919 C3935 ) C2919_=_C3936( C2919 C3936 ) C2919_=_C3937( C2919 C3937 ) C2921_=_C2922( C2921 C2922 ) C2921_=_C2923( C2921 C2923 ) C2921_=_C2925( C2921 C2925 ) \nC2921_=_C3297( C2921 C3297 ) C2921_=_C3642( C2921 C3642 ) C2921_=_C3867( C2921 C3867 ) C2921_=_C3960( C2921 C3960 ) C2921_=_C3973( C2921 C3973 ) C2921_=_C3987( C2921 C3987 ) \nC2921_=_C3988( C2921 C3988 ) C2921_=_C3989( C2921 C3989 ) C2921_=_C3990( C2921 C3990 ) C2921_=_C3992( C2921 C3992 ) C2921_=_C3993( C2921 C3993 ) C2922_=_C2923( C2922 C2923 ) \nC2922_=_C2925( C2922 C2925 ) C2922_=_C2949( C2922 C2949 ) C2922_=_C3348( C2922 C3348 ) C2922_=_C3462( C2922 C3462 ) C2922_=_C3514( C2922 C3514 ) C2922_=_C3536( C2922 C3536 ) \nC2922_=_C3589( C2922 C3589 ) C2922_=_C3928( C2922 C3928 ) C2922_=_C3933( C2922 C3933 ) C2922_=_C3990( C2922 C3990 ) C2922_=_C4072( C2922 C4072 ) C2922_=_C4073( C2922 C4073 ) \nC2923_=_C2925( C2923 C2925 ) C2923_=_C3007( C2923 C3007 ) C2923_=_C3402( C2923 C3402 ) C2923_=_C3872( C2923 C3872 ) C2923_=_C3998( C2923 C3998 ) C2923_=_C4021( C2923 C4021 ) \nC2923_=_C4026( C2923 C4026 ) C2923_=_C4072( C2923 C4072 ) C2923_=_C4087( C2923 C4087 ) C2925_=_C2935( C2925 C2935 ) C2925_=_C2952( C2925 C2952 ) C2925_=_C3350( C2925 C3350 ) \nC2925_=_C3591( C2925 C3591 ) C2925_=_C3908( C2925 C3908 ) C2925_=_C3936( C2925 C3936 ) C2925_=_C3993( C2925 C3993 ) C2925_=_C4008( C2925 C4008 ) C2925_=_C4087( C2925 C4087 ) \nC2925_=_C4109( C2925 C4109 ) C2929_=_C2935( C2929 C2935 ) C2929_=_C3122( C2929 C3122 ) C2929_=_C3597( C2929 C3597 ) C2929_=_C3610( C2929 C3610 ) C2929_=_C3710( C2929 C3710 ) \nC2929_=_C3735( C2929 C3735 ) C2929_=_C3843( C2929 C3843 ) C2929_=_C3902( C2929 C3902 ) C2929_=_C3939( C2929 C3939 ) C2929_=_C3946( C2929 C3946 ) C2929_=_C3972( C2929 C3972 ) \nC2929_=_C3978( C2929 C3978 ) C2929_=_C3979( C2929 C3979 ) C2929_=_C3980( C2929 C3980 ) C2929_=_C3981( C2929 C3981 ) C2929_=_C3983( C2929 C3983 ) C2935_=_C2952( C2935 C2952 ) \nC2935_=_C3350( C2935 C3350 ) C2935_=_C3591( C2935 C3591 ) C2935_=_C3908( C2935 C3908 ) C2935_=_C3936( C2935 C3936 ) C2935_=_C3993( C2935 C3993 ) C2935_=_C4008( C2935 C4008 ) \nC2935_=_C4087( C2935 C4087 ) C2935_=_C4109( C2935 C4109 ) C2936_=_C2937( C2936 C2937 ) C2936_=_C2938( C2936 C2938 ) C2936_=_C2939( C2936 C2939 ) C2936_=_C2940( C2936 C2940 ) \nC2936_=_C2941( C2936 C2941 ) C2936_=_C2942( C2936 C2942 ) C2936_=_C2943( C2936 C2943 ) C2936_=_C2944( C2936 C2944 ) C2936_=_C2945( C2936 C2945 ) C2936_=_C2948( C2936 C2948 ) \nC2936_=_C2949( C2936 C2949 ) C2936_=_C2951( C2936 C2951 ) C2936_=_C2952( C2936 C2952 ) C2936_=_C3007( C2936 C3007 ) C2937_=_C2938( C2937 C2938 ) C2937_=_C2939( C2937 C2939 ) \nC2937_=_C2940( C2937 C2940 ) C2937_=_C2941( C2937 C2941 ) C2937_=_C2942( C2937 C2942 ) C2937_=_C2943( C2937 C2943 ) C2937_=_C2944( C2937 C2944 ) C2937_=_C2945( C2937 C2945 ) \nC2937_=_C2948( C2937 C2948 ) C2937_=_C2949( C2937 C2949 ) C2937_=_C2951( C2937 C2951 ) C2937_=_C2952( C2937 C2952 ) C2937_=_C2953( C2937 C2953 ) C2938_=_C2939( C2938 C2939 ) \nC2938_=_C2940( C2938 C2940 ) C2938_=_C2941( C2938 C2941 ) C2938_=_C2942( C2938 C2942 ) C2938_=_C2943( C2938 C2943 ) C2938_=_C2944( C2938 C2944 ) C2938_=_C2945( C2938 C2945 ) \nC2938_=_C2948( C2938 C2948 ) C2938_=_C2949( C2938 C2949 ) C2938_=_C2951( C2938 C2951 ) C2938_=_C2952( C2938 C2952 ) C2939_=_C2940( C2939 C2940 ) C2939_=_C2941( C2939 C2941 ) \nC2939_=_C2942( C2939 C2942 ) C2939_=_C2943( C2939 C2943 ) C2939_=_C2944( C2939 C2944 ) C2939_=_C2945( C2939 C2945 ) C2939_=_C2948( C2939 C2948 ) C2939_=_C2949( C2939 C2949 ) \nC2939_=_C2951( C2939 C2951 ) C2939_=_C2952( C2939 C2952 ) C2939_=_C3332( C2939 C3332 ) C2940_=_C2941( C2940 C2941 ) C2940_=_C2942( C2940 C2942 ) C2940_=_C2943( C2940 C2943 ) \nC2940_=_C2944( C2940 C2944 ) C2940_=_C2945( C2940 C2945 ) C2940_=_C2948( C2940 C2948 ) C2940_=_C2949( C2940 C2949 ) C2940_=_C2951( C2940 C2951 ) C2940_=_C2952( C2940 C2952 ) \nC2941_=_C2942( C2941 C2942 ) C2941_=_C2943( C2941 C2943 ) C2941_=_C2944( C2941 C2944 ) C2941_=_C2945( C2941 C2945 ) C2941_=_C2948( C2941 C2948 ) C2941_=_C2949( C2941 C2949 ) \nC2941_=_C2951( C2941 C2951 ) C2941_=_C2952( C2941 C2952 ) C2941_=_C3642( C2941 C3642 ) C2942_=_C2943( C2942 C2943 ) C2942_=_C2944( C2942 C2944 ) C2942_=_C2945( C2942 C2945 ) \nC2942_=_C2948( C2942 C2948 ) C2942_=_C2949( C2942 C2949 ) C2942_=_C2951( C2942 C2951 ) C2942_=_C2952( C2942 C2952 ) C2943_=_C2944( C2943 C2944 ) C2943_=_C2945( C2943 C2945 ) \nC2943_=_C2948( C2943 C2948 ) C2943_=_C2949( C2943 C2949 ) C2943_=_C2951( C2943 C2951 ) C2943_=_C2952( C2943 C2952 ) C2944_=_C2945( C2944 C2945 ) C2944_=_C2948( C2944 C2948 ) \nC2944_=_C2949( C2944 C2949 ) C2944_=_C2951( C2944 C2951 ) C2944_=_C2952( C2944 C2952 ) C2944_=_C3773( C2944 C3773 ) C2945_=_C2948( C2945 C2948 ) C2945_=_C2949( C2945 C2949 ) \nC2945_=_C2951( C2945 C2951 ) C2945_=_C2952( C2945 C2952 ) C2945_=_C2958( C2945 C2958 ) C2948_=_C2949( C2948 C2949 ) C2948_=_C2951( C2948 C2951 ) C2948_=_C2952( C2948 C2952 ) \nC2949_=_C2951( C2949 C2951 ) C2949_=_C2952( C2949 C2952 ) C2949_=_C3348( C2949 C3348 ) C2949_=_C3462( C2949 C3462 ) C2949_=_C3514( C2949 C3514 ) C2949_=_C3536( C2949 C3536 ) \nC2949_=_C3589( C2949 C3589 ) C2949_=_C3928( C2949 C3928 ) C2949_=_C3933( C2949 C3933 ) C2949_=_C3990( C2949 C3990 ) C2949_=_C4072( C2949 C4072 ) C2949_=_C4073( C2949 C4073 ) \nC2951_=_C2952( C2951 C2952 ) C2951_=_C3992( C2951 C3992 ) C2952_=_C3350( C2952 C3350 ) C2952_=_C3591( C2952 C3591 ) C2952_=_C3908( C2952 C3908 ) C2952_=_C3936( C2952 C3936 ) \nC2952_=_C3993( C2952 C3993 ) C2952_=_C4008( C2952 C4008 ) C2952_=_C4087( C2952 C4087 ) C2952_=_C4109( C2952 C4109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5_=_C2956( C2955 C2956 ) C2955_=_C2957( C2955 C2957 ) C2955_=_C2958( C2955 C2958 ) \nC2955_=_C2959( C2955 C2959 ) C2955_=_C2960( C2955 C2960 ) C2955_=_C2961( C2955 C2961 ) C2955_=_C2962( C2955 C2962 ) C2955_=_C2963( C2955 C2963 ) C2955_=_C2964( C2955 C2964 ) \nC2955_=_C2965( C2955 C2965 ) C2956_=_C2957( C2956 C2957 ) C2956_=_C2958( C2956 C2958 ) C2956_=_C2959( C2956 C2959 ) C2956_=_C2960( C2956 C2960 ) C2956_=_C2961( C2956 C2961 ) \nC2956_=_C2962( C2956 C2962 ) C2956_=_C2963( C2956 C2963 ) C2956_=_C2964( C2956 C2964 ) C2956_=_C2965( C2956 C2965 ) C2957_=_C2958( C2957 C2958 ) C2957_=_C2959( C2957 C2959 ) \nC2957_=_C2960( C2957 C2960 ) C2957_=_C2961( C2957 C2961 ) C2957_=_C2962( C2957 C2962 ) C2957_=_C2963( C2957 C2963 ) C2957_=_C2964( C2957 C2964 ) C2957_=_C2965( C2957 C2965 ) \nC2957_=_C3617( C2957 C3617 ) C2958_=_C2959( C2958 C2959 ) C2958_=_C2960( C2958 C2960 ) C2958_=_C2961( C2958 C2961 ) C2958_=_C2962( C2958 C2962 ) C2958_=_C2963( C2958 C2963 ) \nC2958_=_C2964( C2958 C2964 ) C2958_=_C2965( C2958 C2965 ) C2959_=_C2960( C2959 C2960 ) C2959_=_C2961( C2959 C2961 ) C2959_=_C2962( C2959 C2962 ) C2959_=_C2963( C2959 C2963 ) \nC2959_=_C2964( C2959 C2964 ) C2959_=_C2965( C2959 C2965 ) C2959_=_C3989( C2959 C3989 ) C2960_=_C2961( C2960 C2961 ) C2960_=_C2962( C2960 C2962 ) C2960_=_C2963( C2960 C2963 ) \nC2960_=_C2964( C2960 C2964 ) C2960_=_C2965( C2960 C2965 ) C2961_=_C2962(</w:t>
      </w:r>
    </w:p>
    <w:p>
      <w:pPr>
        <w:pStyle w:val="PreformattedText"/>
        <w:bidi w:val="0"/>
        <w:spacing w:before="0" w:after="0"/>
        <w:jc w:val="left"/>
        <w:rPr/>
      </w:pPr>
      <w:r>
        <w:rPr/>
        <w:t xml:space="preserve"> </w:t>
      </w:r>
      <w:r>
        <w:rPr/>
        <w:t>C2961 C2962 ) C2961_=_C2963( C2961 C2963 ) C2961_=_C2964( C2961 C2964 ) C2961_=_C2965( C2961 C2965 ) \nC2962_=_C2963( C2962 C2963 ) C2962_=_C2964( C2962 C2964 ) C2962_=_C2965( C2962 C2965 ) C2963_=_C2964( C2963 C2964 ) C2963_=_C2965( C2963 C2965 ) C2964_=_C2965( C2964 C2965 ) \nC2965_=_C3158( C2965 C3158 ) C2965_=_C3759( C2965 C3759 ) C2965_=_C4053( C2965 C4053 ) C2965_=_C4073( C2965 C4073 ) C2965_=_C4109( C2965 C4109 ) C2970_=_C2980( C2970 C2980 ) \nC2970_=_C3011( C2970 C3011 ) C2970_=_C3095( C2970 C3095 ) C2970_=_C3183( C2970 C3183 ) C2970_=_C3351( C2970 C3351 ) C2970_=_C3352( C2970 C3352 ) C2970_=_C3353( C2970 C3353 ) \nC2970_=_C3354( C2970 C3354 ) C2970_=_C3355( C2970 C3355 ) C2970_=_C3356( C2970 C3356 ) C2970_=_C3357( C2970 C3357 ) C2970_=_C3359( C2970 C3359 ) C2980_=_C2994( C2980 C2994 ) \nC2980_=_C3021( C2980 C3021 ) C2980_=_C3155( C2980 C3155 ) C2980_=_C3168( C2980 C3168 ) C2980_=_C3357( C2980 C3357 ) C2980_=_C3414( C2980 C3414 ) C2980_=_C3766( C2980 C3766 ) \nC2980_=_C3779( C2980 C3779 ) C2980_=_C3885( C2980 C3885 ) C2980_=_C3962( C2980 C3962 ) C2980_=_C4051( C2980 C4051 ) C2980_=_C4052( C2980 C4052 ) C2980_=_C4053( C2980 C4053 ) \nC2980_=_C4054( C2980 C4054 ) C2991_=_C2992( C2991 C2992 ) C2991_=_C2994( C2991 C2994 ) C2991_=_C3381( C2991 C3381 ) C2991_=_C3421( C2991 C3421 ) C2991_=_C3558( C2991 C3558 ) \nC2991_=_C3674( C2991 C3674 ) C2991_=_C3763( C2991 C3763 ) C2991_=_C3850( C2991 C3850 ) C2991_=_C3851( C2991 C3851 ) C2991_=_C3853( C2991 C3853 ) C2991_=_C3854( C2991 C3854 ) \nC2991_=_C3855( C2991 C3855 ) C2991_=_C3856( C2991 C3856 ) C2991_=_C3857( C2991 C3857 ) C2992_=_C2994( C2992 C2994 ) C2992_=_C3332( C2992 C3332 ) C2992_=_C3370( C2992 C3370 ) \nC2992_=_C3588( C2992 C3588 ) C2992_=_C3655( C2992 C3655 ) C2992_=_C3663( C2992 C3663 ) C2992_=_C3685( C2992 C3685 ) C2992_=_C3697( C2992 C3697 ) C2992_=_C3773( C2992 C3773 ) \nC2992_=_C3823( C2992 C3823 ) C2992_=_C3932( C2992 C3932 ) C2992_=_C3933( C2992 C3933 ) C2992_=_C3935( C2992 C3935 ) C2992_=_C3936( C2992 C3936 ) C2992_=_C3937( C2992 C3937 ) \nC2994_=_C3021( C2994 C3021 ) C2994_=_C3155( C2994 C3155 ) C2994_=_C3168( C2994 C3168 ) C2994_=_C3357( C2994 C3357 ) C2994_=_C3414( C2994 C3414 ) C2994_=_C3766( C2994 C3766 ) \nC2994_=_C3779( C2994 C3779 ) C2994_=_C3885( C2994 C3885 ) C2994_=_C3962( C2994 C3962 ) C2994_=_C4051( C2994 C4051 ) C2994_=_C4052( C2994 C4052 ) C2994_=_C4053( C2994 C4053 ) \nC2994_=_C4054( C2994 C4054 ) C3007_=_C3402( C3007 C3402 ) C3007_=_C3872( C3007 C3872 ) C3007_=_C3998( C3007 C3998 ) C3007_=_C4021( C3007 C4021 ) C3007_=_C4026( C3007 C4026 ) \nC3007_=_C4072( C3007 C4072 ) C3007_=_C4087( C3007 C4087 ) C3011_=_C3021( C3011 C3021 ) C3011_=_C3095( C3011 C3095 ) C3011_=_C3183( C3011 C3183 ) C3011_=_C3351( C3011 C3351 ) \nC3011_=_C3352( C3011 C3352 ) C3011_=_C3353( C3011 C3353 ) C3011_=_C3354( C3011 C3354 ) C3011_=_C3355( C3011 C3355 ) C3011_=_C3356( C3011 C3356 ) C3011_=_C3357( C3011 C3357 ) \nC3011_=_C3359( C3011 C3359 ) C3021_=_C3155( C3021 C3155 ) C3021_=_C3168( C3021 C3168 ) C3021_=_C3357( C3021 C3357 ) C3021_=_C3414( C3021 C3414 ) C3021_=_C3766( C3021 C3766 ) \nC3021_=_C3779( C3021 C3779 ) C3021_=_C3885( C3021 C3885 ) C3021_=_C3962( C3021 C3962 ) C3021_=_C4051( C3021 C4051 ) C3021_=_C4052( C3021 C4052 ) C3021_=_C4053( C3021 C4053 ) \nC3021_=_C4054( C3021 C4054 ) C3093_=_C3095( C3093 C3095 ) C3093_=_C3105( C3093 C3105 ) C3093_=_C3183( C3093 C3183 ) C3093_=_C3184( C3093 C3184 ) C3093_=_C3185( C3093 C3185 ) \nC3093_=_C3186( C3093 C3186 ) C3093_=_C3187( C3093 C3187 ) C3093_=_C3188( C3093 C3188 ) C3093_=_C3191( C3093 C3191 ) C3093_=_C3192( C3093 C3192 ) C3093_=_C3194( C3093 C3194 ) \nC3093_=_C3195( C3093 C3195 ) C3093_=_C3196( C3093 C3196 ) C3093_=_C3198( C3093 C3198 ) C3093_=_C3199( C3093 C3199 ) C3095_=_C3105( C3095 C3105 ) C3095_=_C3183( C3095 C3183 ) \nC3095_=_C3351( C3095 C3351 ) C3095_=_C3352( C3095 C3352 ) C3095_=_C3353( C3095 C3353 ) C3095_=_C3354( C3095 C3354 ) C3095_=_C3355( C3095 C3355 ) C3095_=_C3356( C3095 C3356 ) \nC3095_=_C3357( C3095 C3357 ) C3095_=_C3359( C3095 C3359 ) C3105_=_C3198( C3105 C3198 ) C3105_=_C3374( C3105 C3374 ) C3105_=_C3403( C3105 C3403 ) C3105_=_C3485( C3105 C3485 ) \nC3105_=_C3578( C3105 C3578 ) C3105_=_C3688( C3105 C3688 ) C3105_=_C3701( C3105 C3701 ) C3105_=_C3717( C3105 C3717 ) C3105_=_C3830( C3105 C3830 ) C3105_=_C3935( C3105 C3935 ) \nC3105_=_C4044( C3105 C4044 ) C3105_=_C4099( C3105 C4099 ) C3122_=_C3597( C3122 C3597 ) C3122_=_C3610( C3122 C3610 ) C3122_=_C3710( C3122 C3710 ) C3122_=_C3735( C3122 C3735 ) \nC3122_=_C3843( C3122 C3843 ) C3122_=_C3902( C3122 C3902 ) C3122_=_C3939( C3122 C3939 ) C3122_=_C3946( C3122 C3946 ) C3122_=_C3972( C3122 C3972 ) C3122_=_C3978( C3122 C3978 ) \nC3122_=_C3979( C3122 C3979 ) C3122_=_C3980( C3122 C3980 ) C3122_=_C3981( C3122 C3981 ) C3122_=_C3983( C3122 C3983 ) C3149_=_C3150( C3149 C3150 ) C3149_=_C3152( C3149 C3152 ) \nC3149_=_C3154( C3149 C3154 ) C3149_=_C3155( C3149 C3155 ) C3149_=_C3158( C3149 C3158 ) C3149_=_C3160( C3149 C3160 ) C3149_=_C3168( C3149 C3168 ) C3150_=_C3152( C3150 C3152 ) \nC3150_=_C3154( C3150 C3154 ) C3150_=_C3155( C3150 C3155 ) C3150_=_C3158( C3150 C3158 ) C3150_=_C3160( C3150 C3160 ) C3150_=_C3338( C3150 C3338 ) C3150_=_C3348( C3150 C3348 ) \nC3150_=_C3350( C3150 C3350 ) C3152_=_C3154( C3152 C3154 ) C3152_=_C3155( C3152 C3155 ) C3152_=_C3158( C3152 C3158 ) C3152_=_C3160( C3152 C3160 ) C3152_=_C3586( C3152 C3586 ) \nC3152_=_C3588( C3152 C3588 ) C3152_=_C3589( C3152 C3589 ) C3152_=_C3591( C3152 C3591 ) C3154_=_C3155( C3154 C3155 ) C3154_=_C3158( C3154 C3158 ) C3154_=_C3160( C3154 C3160 ) \nC3154_=_C3885( C3154 C3885 ) C3155_=_C3158( C3155 C3158 ) C3155_=_C3160( C3155 C3160 ) C3155_=_C3168( C3155 C3168 ) C3155_=_C3357( C3155 C3357 ) C3155_=_C3414( C3155 C3414 ) \nC3155_=_C3766( C3155 C3766 ) C3155_=_C3779( C3155 C3779 ) C3155_=_C3885( C3155 C3885 ) C3155_=_C3962( C3155 C3962 ) C3155_=_C4051( C3155 C4051 ) C3155_=_C4052( C3155 C4052 ) \nC3155_=_C4053( C3155 C4053 ) C3155_=_C4054( C3155 C4054 ) C3158_=_C3160( C3158 C3160 ) C3158_=_C3759( C3158 C3759 ) C3158_=_C4053( C3158 C4053 ) C3158_=_C4073( C3158 C4073 ) \nC3158_=_C4109( C3158 C4109 ) C3160_=_C3199( C3160 C3199 ) C3160_=_C3359( C3160 C3359 ) C3160_=_C4099( C3160 C4099 ) C3168_=_C3357( C3168 C3357 ) C3168_=_C3414( C3168 C3414 ) \nC3168_=_C3766( C3168 C3766 ) C3168_=_C3779( C3168 C3779 ) C3168_=_C3885( C3168 C3885 ) C3168_=_C3962( C3168 C3962 ) C3168_=_C4051( C3168 C4051 ) C3168_=_C4052( C3168 C4052 ) \nC3168_=_C4053( C3168 C4053 ) C3168_=_C4054( C3168 C4054 ) C3183_=_C3184( C3183 C3184 ) C3183_=_C3185( C3183 C3185 ) C3183_=_C3186( C3183 C3186 ) C3183_=_C3187( C3183 C3187 ) \nC3183_=_C3188( C3183 C3188 ) C3183_=_C3191( C3183 C3191 ) C3183_=_C3192( C3183 C3192 ) C3183_=_C3194( C3183 C3194 ) C3183_=_C3195( C3183 C3195 ) C3183_=_C3196( C3183 C3196 ) \nC3183_=_C3198( C3183 C3198 ) C3183_=_C3199( C3183 C3199 ) C3183_=_C3351( C3183 C3351 ) C3183_=_C3352( C3183 C3352 ) C3183_=_C3353( C3183 C3353 ) C3183_=_C3354( C3183 C3354 ) \nC3183_=_C3355( C3183 C3355 ) C3183_=_C3356( C3183 C3356 ) C3183_=_C3357( C3183 C3357 ) C3183_=_C3359( C3183 C3359 ) C3184_=_C3185( C3184 C3185 ) C3184_=_C3186( C3184 C3186 ) \nC3184_=_C3187( C3184 C3187 ) C3184_=_C3188( C3184 C3188 ) C3184_=_C3191( C3184 C3191 ) C3184_=_C3192( C3184 C3192 ) C3184_=_C3194( C3184 C3194 ) C3184_=_C3195( C3184 C3195 ) \nC3184_=_C3196( C3184 C3196 ) C3184_=_C3198( C3184 C3198 ) C3184_=_C3199( C3184 C3199 ) C3184_=_C3381( C3184 C3381 ) C3185_=_C3186( C3185 C3186 ) C3185_=_C3187( C3185 C3187 ) \nC3185_=_C3188( C3185 C3188 ) C3185_=_C3191( C3185 C3191 ) C3185_=_C3192( C3185 C3192 ) C3185_=_C3194( C3185 C3194 ) C3185_=_C3195( C3185 C3195 ) C3185_=_C3196( C3185 C3196 ) \nC3185_=_C3198( C3185 C3198 ) C3185_=_C3199( C3185 C3199 ) C3185_=_C3351( C3185 C3351 ) C3185_=_C3402( C3185 C3402 ) C3185_=_C3403( C3185 C3403 ) C3186_=_C3187( C3186 C3187 ) \nC3186_=_C3188( C3186 C3188 ) C3186_=_C3191( C3186 C3191 ) C3186_=_C3192( C3186 C3192 ) C3186_=_C3194( C3186 C3194 ) C3186_=_C3195( C3186 C3195 ) C3186_=_C3196( C3186 C3196 ) \nC3186_=_C3198( C3186 C3198 ) C3186_=_C3199( C3186 C3199 ) C3186_=_C3353( C3186 C3353 ) C3186_=_C3485( C3186 C3485 ) C3187_=_C3188( C3187 C3188 ) C3187_=_C3191( C3187 C3191 ) \nC3187_=_C3192( C3187 C3192 ) C3187_=_C3194( C3187 C3194 ) C3187_=_C3195( C3187 C3195 ) C3187_=_C3196( C3187 C3196 ) C3187_=_C3198( C3187 C3198 ) C3187_=_C3199( C3187 C3199 ) \nC3187_=_C3558( C3187 C3558 ) C3188_=_C3191( C3188 C3191 ) C3188_=_C3192( C3188 C3192 ) C3188_=_C3194( C3188 C3194 ) C3188_=_C3195( C3188 C3195 ) C3188_=_C3196( C3188 C3196 ) \nC3188_=_C3198( C3188 C3198 ) C3188_=_C3199( C3188 C3199 ) C3188_=_C3354( C3188 C3354 ) C3188_=_C3578( C3188 C3578 ) C3191_=_C3192( C3191 C3192 ) C3191_=_C3194( C3191 C3194 ) \nC3191_=_C3195( C3191 C3195 ) C3191_=_C3196( C3191 C3196 ) C3191_=_C3198( C3191 C3198 ) C3191_=_C3199( C3191 C3199 ) C3191_=_C3706( C3191 C3706 ) C3191_=_C3867( C3191 C3867 ) \nC3191_=_C3872( C3191 C3872 ) C3192_=_C3194( C3192 C3194 ) C3192_=_C3195( C3192 C3195 ) C3192_=_C3196( C3192 C3196 ) C3192_=_C3198( C3192 C3198 ) C3192_=_C3199( C3192 C3199 ) \nC3192_=_C3850( C3192 C3850 ) C3194_=_C3195( C3194 C3195 ) C3194_=_C3196( C3194 C3196 ) C3194_=_C3198( C3194 C3198 ) C3194_=_C3199( C3194 C3199 ) C3194_=_C3712( C3194 C3712 ) \nC3194_=_C3987( C3194 C3987 ) C3194_=_C3998( C3194 C3998 ) C3195_=_C3196( C3195 C3196 ) C3195_=_C3198( C3195 C3198 ) C3195_=_C3199( C3195 C3199 ) C3195_=_C3713( C3195 C3713 ) \nC3195_=_C3988( C3195 C3988 ) C3195_=_C4026( C3195 C4026 ) C3196_=_C3198( C3196 C3198 ) C3196_=_C3199( C3196 C3199 ) C3196_=_C3854( C3196 C3854 ) C3198_=_C3199( C3198 C3199 ) \nC3198_=_C3374( C3198 C3374 ) C3198_=_C3403( C3198 C3403 ) C3198_=_C3485( C3198 C3485 ) C3198_=_C3578( C3198 C3578 ) C3198_=_C3688( C3198 C3688 ) C3198_=_C3701( C3198 C3701 ) \nC3198_=_C3717( C3198 C3717 ) C3198_=_C3830( C3198 C3830 ) C3198_=_C3935( C3198 C3935 ) C3198_=_C4044( C3198 C4044 ) C3198_=_C4099(</w:t>
      </w:r>
    </w:p>
    <w:p>
      <w:pPr>
        <w:pStyle w:val="PreformattedText"/>
        <w:bidi w:val="0"/>
        <w:spacing w:before="0" w:after="0"/>
        <w:jc w:val="left"/>
        <w:rPr/>
      </w:pPr>
      <w:r>
        <w:rPr/>
        <w:t xml:space="preserve"> </w:t>
      </w:r>
      <w:r>
        <w:rPr/>
        <w:t>C3198 C4099 ) C3199_=_C3359( C3199 C3359 ) \nC3199_=_C4099( C3199 C4099 ) C3293_=_C3297( C3293 C3297 ) C3293_=_C3338( C3293 C3338 ) C3293_=_C3432( C3293 C3432 ) C3293_=_C3453( C3293 C3453 ) C3293_=_C3507( C3293 C3507 ) \nC3293_=_C3526( C3293 C3526 ) C3293_=_C3586( C3293 C3586 ) C3293_=_C3617( C3293 C3617 ) C3293_=_C3756( C3293 C3756 ) C3293_=_C3757( C3293 C3757 ) C3293_=_C3759( C3293 C3759 ) \nC3297_=_C3642( C3297 C3642 ) C3297_=_C3867( C3297 C3867 ) C3297_=_C3960( C3297 C3960 ) C3297_=_C3973( C3297 C3973 ) C3297_=_C3987( C3297 C3987 ) C3297_=_C3988( C3297 C3988 ) \nC3297_=_C3989( C3297 C3989 ) C3297_=_C3990( C3297 C3990 ) C3297_=_C3992( C3297 C3992 ) C3297_=_C3993( C3297 C3993 ) C3332_=_C3370( C3332 C3370 ) C3332_=_C3588( C3332 C3588 ) \nC3332_=_C3655( C3332 C3655 ) C3332_=_C3663( C3332 C3663 ) C3332_=_C3685( C3332 C3685 ) C3332_=_C3697( C3332 C3697 ) C3332_=_C3773( C3332 C3773 ) C3332_=_C3823( C3332 C3823 ) \nC3332_=_C3932( C3332 C3932 ) C3332_=_C3933( C3332 C3933 ) C3332_=_C3935( C3332 C3935 ) C3332_=_C3936( C3332 C3936 ) C3332_=_C3937( C3332 C3937 ) C3338_=_C3348( C3338 C3348 ) \nC3338_=_C3350( C3338 C3350 ) C3338_=_C3432( C3338 C3432 ) C3338_=_C3453( C3338 C3453 ) C3338_=_C3507( C3338 C3507 ) C3338_=_C3526( C3338 C3526 ) C3338_=_C3586( C3338 C3586 ) \nC3338_=_C3617( C3338 C3617 ) C3338_=_C3756( C3338 C3756 ) C3338_=_C3757( C3338 C3757 ) C3338_=_C3759( C3338 C3759 ) C3348_=_C3350( C3348 C3350 ) C3348_=_C3462( C3348 C3462 ) \nC3348_=_C3514( C3348 C3514 ) C3348_=_C3536( C3348 C3536 ) C3348_=_C3589( C3348 C3589 ) C3348_=_C3928( C3348 C3928 ) C3348_=_C3933( C3348 C3933 ) C3348_=_C3990( C3348 C3990 ) \nC3348_=_C4072( C3348 C4072 ) C3348_=_C4073( C3348 C4073 ) C3350_=_C3591( C3350 C3591 ) C3350_=_C3908( C3350 C3908 ) C3350_=_C3936( C3350 C3936 ) C3350_=_C3993( C3350 C3993 ) \nC3350_=_C4008( C3350 C4008 ) C3350_=_C4087( C3350 C4087 ) C3350_=_C4109( C3350 C4109 ) C3351_=_C3352( C3351 C3352 ) C3351_=_C3353( C3351 C3353 ) C3351_=_C3354( C3351 C3354 ) \nC3351_=_C3355( C3351 C3355 ) C3351_=_C3356( C3351 C3356 ) C3351_=_C3357( C3351 C3357 ) C3351_=_C3359( C3351 C3359 ) C3351_=_C3402( C3351 C3402 ) C3351_=_C3403( C3351 C3403 ) \nC3352_=_C3353( C3352 C3353 ) C3352_=_C3354( C3352 C3354 ) C3352_=_C3355( C3352 C3355 ) C3352_=_C3356( C3352 C3356 ) C3352_=_C3357( C3352 C3357 ) C3352_=_C3359( C3352 C3359 ) \nC3352_=_C3414( C3352 C3414 ) C3353_=_C3354( C3353 C3354 ) C3353_=_C3355( C3353 C3355 ) C3353_=_C3356( C3353 C3356 ) C3353_=_C3357( C3353 C3357 ) C3353_=_C3359( C3353 C3359 ) \nC3353_=_C3485( C3353 C3485 ) C3354_=_C3355( C3354 C3355 ) C3354_=_C3356( C3354 C3356 ) C3354_=_C3357( C3354 C3357 ) C3354_=_C3359( C3354 C3359 ) C3354_=_C3578( C3354 C3578 ) \nC3355_=_C3356( C3355 C3356 ) C3355_=_C3357( C3355 C3357 ) C3355_=_C3359( C3355 C3359 ) C3355_=_C3779( C3355 C3779 ) C3356_=_C3357( C3356 C3357 ) C3356_=_C3359( C3356 C3359 ) \nC3356_=_C3960( C3356 C3960 ) C3356_=_C3962( C3356 C3962 ) C3357_=_C3359( C3357 C3359 ) C3357_=_C3414( C3357 C3414 ) C3357_=_C3766( C3357 C3766 ) C3357_=_C3779( C3357 C3779 ) \nC3357_=_C3885( C3357 C3885 ) C3357_=_C3962( C3357 C3962 ) C3357_=_C4051( C3357 C4051 ) C3357_=_C4052( C3357 C4052 ) C3357_=_C4053( C3357 C4053 ) C3357_=_C4054( C3357 C4054 ) \nC3359_=_C4099( C3359 C4099 ) C3365_=_C3370( C3365 C3370 ) C3365_=_C3374( C3365 C3374 ) C3365_=_C3603( C3365 C3603 ) C3365_=_C3681( C3365 C3681 ) C3365_=_C3695( C3365 C3695 ) \nC3365_=_C3703( C3365 C3703 ) C3365_=_C3704( C3365 C3704 ) C3365_=_C3705( C3365 C3705 ) C3365_=_C3706( C3365 C3706 ) C3365_=_C3708( C3365 C3708 ) C3365_=_C3709( C3365 C3709 ) \nC3365_=_C3710( C3365 C3710 ) C3365_=_C3712( C3365 C3712 ) C3365_=_C3713( C3365 C3713 ) C3365_=_C3714( C3365 C3714 ) C3365_=_C3715( C3365 C3715 ) C3365_=_C3717( C3365 C3717 ) \nC3365_=_C3718( C3365 C3718 ) C3370_=_C3374( C3370 C3374 ) C3370_=_C3588( C3370 C3588 ) C3370_=_C3655( C3370 C3655 ) C3370_=_C3663( C3370 C3663 ) C3370_=_C3685( C3370 C3685 ) \nC3370_=_C3697( C3370 C3697 ) C3370_=_C3773( C3370 C3773 ) C3370_=_C3823( C3370 C3823 ) C3370_=_C3932( C3370 C3932 ) C3370_=_C3933( C3370 C3933 ) C3370_=_C3935( C3370 C3935 ) \nC3370_=_C3936( C3370 C3936 ) C3370_=_C3937( C3370 C3937 ) C3374_=_C3403( C3374 C3403 ) C3374_=_C3485( C3374 C3485 ) C3374_=_C3578( C3374 C3578 ) C3374_=_C3688( C3374 C3688 ) \nC3374_=_C3701( C3374 C3701 ) C3374_=_C3717( C3374 C3717 ) C3374_=_C3830( C3374 C3830 ) C3374_=_C3935( C3374 C3935 ) C3374_=_C4044( C3374 C4044 ) C3374_=_C4099( C3374 C4099 ) \nC3381_=_C3421( C3381 C3421 ) C3381_=_C3558( C3381 C3558 ) C3381_=_C3674( C3381 C3674 ) C3381_=_C3763( C3381 C3763 ) C3381_=_C3850( C3381 C3850 ) C3381_=_C3851( C3381 C3851 ) \nC3381_=_C3853( C3381 C3853 ) C3381_=_C3854( C3381 C3854 ) C3381_=_C3855( C3381 C3855 ) C3381_=_C3856( C3381 C3856 ) C3381_=_C3857( C3381 C3857 ) C3402_=_C3403( C3402 C3403 ) \nC3402_=_C3872( C3402 C3872 ) C3402_=_C3998( C3402 C3998 ) C3402_=_C4021( C3402 C4021 ) C3402_=_C4026( C3402 C4026 ) C3402_=_C4072( C3402 C4072 ) C3402_=_C4087( C3402 C4087 ) \nC3403_=_C3485( C3403 C3485 ) C3403_=_C3578( C3403 C3578 ) C3403_=_C3688( C3403 C3688 ) C3403_=_C3701( C3403 C3701 ) C3403_=_C3717( C3403 C3717 ) C3403_=_C3830( C3403 C3830 ) \nC3403_=_C3935( C3403 C3935 ) C3403_=_C4044( C3403 C4044 ) C3403_=_C4099( C3403 C4099 ) C3414_=_C3766( C3414 C3766 ) C3414_=_C3779( C3414 C3779 ) C3414_=_C3885( C3414 C3885 ) \nC3414_=_C3962( C3414 C3962 ) C3414_=_C4051( C3414 C4051 ) C3414_=_C4052( C3414 C4052 ) C3414_=_C4053( C3414 C4053 ) C3414_=_C4054( C3414 C4054 ) C3421_=_C3558( C3421 C3558 ) \nC3421_=_C3674( C3421 C3674 ) C3421_=_C3763( C3421 C3763 ) C3421_=_C3850( C3421 C3850 ) C3421_=_C3851( C3421 C3851 ) C3421_=_C3853( C3421 C3853 ) C3421_=_C3854( C3421 C3854 ) \nC3421_=_C3855( C3421 C3855 ) C3421_=_C3856( C3421 C3856 ) C3421_=_C3857( C3421 C3857 ) C3432_=_C3453( C3432 C3453 ) C3432_=_C3507( C3432 C3507 ) C3432_=_C3526( C3432 C3526 ) \nC3432_=_C3586( C3432 C3586 ) C3432_=_C3617( C3432 C3617 ) C3432_=_C3756( C3432 C3756 ) C3432_=_C3757( C3432 C3757 ) C3432_=_C3759( C3432 C3759 ) C3453_=_C3462( C3453 C3462 ) \nC3453_=_C3507( C3453 C3507 ) C3453_=_C3526( C3453 C3526 ) C3453_=_C3586( C3453 C3586 ) C3453_=_C3617( C3453 C3617 ) C3453_=_C3756( C3453 C3756 ) C3453_=_C3757( C3453 C3757 ) \nC3453_=_C3759( C3453 C3759 ) C3462_=_C3514( C3462 C3514 ) C3462_=_C3536( C3462 C3536 ) C3462_=_C3589( C3462 C3589 ) C3462_=_C3928( C3462 C3928 ) C3462_=_C3933( C3462 C3933 ) \nC3462_=_C3990( C3462 C3990 ) C3462_=_C4072( C3462 C4072 ) C3462_=_C4073( C3462 C4073 ) C3485_=_C3578( C3485 C3578 ) C3485_=_C3688( C3485 C3688 ) C3485_=_C3701( C3485 C3701 ) \nC3485_=_C3717( C3485 C3717 ) C3485_=_C3830( C3485 C3830 ) C3485_=_C3935( C3485 C3935 ) C3485_=_C4044( C3485 C4044 ) C3485_=_C4099( C3485 C4099 ) C3507_=_C3514( C3507 C3514 ) \nC3507_=_C3526( C3507 C3526 ) C3507_=_C3586( C3507 C3586 ) C3507_=_C3617( C3507 C3617 ) C3507_=_C3756( C3507 C3756 ) C3507_=_C3757( C3507 C3757 ) C3507_=_C3759( C3507 C3759 ) \nC3514_=_C3536( C3514 C3536 ) C3514_=_C3589( C3514 C3589 ) C3514_=_C3928( C3514 C3928 ) C3514_=_C3933( C3514 C3933 ) C3514_=_C3990( C3514 C3990 ) C3514_=_C4072( C3514 C4072 ) \nC3514_=_C4073( C3514 C4073 ) C3526_=_C3536( C3526 C3536 ) C3526_=_C3586( C3526 C3586 ) C3526_=_C3617( C3526 C3617 ) C3526_=_C3756( C3526 C3756 ) C3526_=_C3757( C3526 C3757 ) \nC3526_=_C3759( C3526 C3759 ) C3536_=_C3589( C3536 C3589 ) C3536_=_C3928( C3536 C3928 ) C3536_=_C3933( C3536 C3933 ) C3536_=_C3990( C3536 C3990 ) C3536_=_C4072( C3536 C4072 ) \nC3536_=_C4073( C3536 C4073 ) C3558_=_C3674( C3558 C3674 ) C3558_=_C3763( C3558 C3763 ) C3558_=_C3850( C3558 C3850 ) C3558_=_C3851( C3558 C3851 ) C3558_=_C3853( C3558 C3853 ) \nC3558_=_C3854( C3558 C3854 ) C3558_=_C3855( C3558 C3855 ) C3558_=_C3856( C3558 C3856 ) C3558_=_C3857( C3558 C3857 ) C3578_=_C3688( C3578 C3688 ) C3578_=_C3701( C3578 C3701 ) \nC3578_=_C3717( C3578 C3717 ) C3578_=_C3830( C3578 C3830 ) C3578_=_C3935( C3578 C3935 ) C3578_=_C4044( C3578 C4044 ) C3578_=_C4099( C3578 C4099 ) C3586_=_C3588( C3586 C3588 ) \nC3586_=_C3589( C3586 C3589 ) C3586_=_C3591( C3586 C3591 ) C3586_=_C3617( C3586 C3617 ) C3586_=_C3756( C3586 C3756 ) C3586_=_C3757( C3586 C3757 ) C3586_=_C3759( C3586 C3759 ) \nC3588_=_C3589( C3588 C3589 ) C3588_=_C3591( C3588 C3591 ) C3588_=_C3655( C3588 C3655 ) C3588_=_C3663( C3588 C3663 ) C3588_=_C3685( C3588 C3685 ) C3588_=_C3697( C3588 C3697 ) \nC3588_=_C3773( C3588 C3773 ) C3588_=_C3823( C3588 C3823 ) C3588_=_C3932( C3588 C3932 ) C3588_=_C3933( C3588 C3933 ) C3588_=_C3935( C3588 C3935 ) C3588_=_C3936( C3588 C3936 ) \nC3588_=_C3937( C3588 C3937 ) C3589_=_C3591( C3589 C3591 ) C3589_=_C3928( C3589 C3928 ) C3589_=_C3933( C3589 C3933 ) C3589_=_C3990( C3589 C3990 ) C3589_=_C4072( C3589 C4072 ) \nC3589_=_C4073( C3589 C4073 ) C3591_=_C3908( C3591 C3908 ) C3591_=_C3936( C3591 C3936 ) C3591_=_C3993( C3591 C3993 ) C3591_=_C4008( C3591 C4008 ) C3591_=_C4087( C3591 C4087 ) \nC3591_=_C4109( C3591 C4109 ) C3597_=_C3610( C3597 C3610 ) C3597_=_C3710( C3597 C3710 ) C3597_=_C3735( C3597 C3735 ) C3597_=_C3843( C3597 C3843 ) C3597_=_C3902( C3597 C3902 ) \nC3597_=_C3939( C3597 C3939 ) C3597_=_C3946( C3597 C3946 ) C3597_=_C3972( C3597 C3972 ) C3597_=_C3978( C3597 C3978 ) C3597_=_C3979( C3597 C3979 ) C3597_=_C3980( C3597 C3980 ) \nC3597_=_C3981( C3597 C3981 ) C3597_=_C3983( C3597 C3983 ) C3603_=_C3610( C3603 C3610 ) C3603_=_C3681( C3603 C3681 ) C3603_=_C3695( C3603 C3695 ) C3603_=_C3703( C3603 C3703 ) \nC3603_=_C3704( C3603 C3704 ) C3603_=_C3705( C3603 C3705 ) C3603_=_C3706( C3603 C3706 ) C3603_=_C3708( C3603 C3708 ) C3603_=_C3709( C3603 C3709 ) C3603_=_C3710( C3603 C3710 ) \nC3603_=_C3712( C3603 C3712 ) C3603_=_C3713( C3603 C3713 ) C3603_=_C3714( C3603 C3714 ) C3603_=_C3715( C3603 C3715 ) C3603_=_C3717( C3603 C3717 ) C3603_=_C3718( C3603 C3718 ) \nC3610_=_C3710( C3610 C3710 ) C3610_=_C3735( C3610 C3735 ) C3610_=_C3843( C3610 C3843 ) C3610_=_C3902( C3610 C3902 ) C3610_=_C3939( C3610 C3939 ) C3610_=_C3946( C3610 C3946 ) \nC3610_=_C3972(</w:t>
      </w:r>
    </w:p>
    <w:p>
      <w:pPr>
        <w:pStyle w:val="PreformattedText"/>
        <w:bidi w:val="0"/>
        <w:spacing w:before="0" w:after="0"/>
        <w:jc w:val="left"/>
        <w:rPr/>
      </w:pPr>
      <w:r>
        <w:rPr/>
        <w:t xml:space="preserve"> </w:t>
      </w:r>
      <w:r>
        <w:rPr/>
        <w:t>C3610 C3972 ) C3610_=_C3978( C3610 C3978 ) C3610_=_C3979( C3610 C3979 ) C3610_=_C3980( C3610 C3980 ) C3610_=_C3981( C3610 C3981 ) C3610_=_C3983( C3610 C3983 ) \nC3617_=_C3756( C3617 C3756 ) C3617_=_C3757( C3617 C3757 ) C3617_=_C3759( C3617 C3759 ) C3642_=_C3867( C3642 C3867 ) C3642_=_C3960( C3642 C3960 ) C3642_=_C3973( C3642 C3973 ) \nC3642_=_C3987( C3642 C3987 ) C3642_=_C3988( C3642 C3988 ) C3642_=_C3989( C3642 C3989 ) C3642_=_C3990( C3642 C3990 ) C3642_=_C3992( C3642 C3992 ) C3642_=_C3993( C3642 C3993 ) \nC3655_=_C3663( C3655 C3663 ) C3655_=_C3685( C3655 C3685 ) C3655_=_C3697( C3655 C3697 ) C3655_=_C3773( C3655 C3773 ) C3655_=_C3823( C3655 C3823 ) C3655_=_C3932( C3655 C3932 ) \nC3655_=_C3933( C3655 C3933 ) C3655_=_C3935( C3655 C3935 ) C3655_=_C3936( C3655 C3936 ) C3655_=_C3937( C3655 C3937 ) C3663_=_C3685( C3663 C3685 ) C3663_=_C3697( C3663 C3697 ) \nC3663_=_C3773( C3663 C3773 ) C3663_=_C3823( C3663 C3823 ) C3663_=_C3932( C3663 C3932 ) C3663_=_C3933( C3663 C3933 ) C3663_=_C3935( C3663 C3935 ) C3663_=_C3936( C3663 C3936 ) \nC3663_=_C3937( C3663 C3937 ) C3674_=_C3763( C3674 C3763 ) C3674_=_C3850( C3674 C3850 ) C3674_=_C3851( C3674 C3851 ) C3674_=_C3853( C3674 C3853 ) C3674_=_C3854( C3674 C3854 ) \nC3674_=_C3855( C3674 C3855 ) C3674_=_C3856( C3674 C3856 ) C3674_=_C3857( C3674 C3857 ) C3681_=_C3685( C3681 C3685 ) C3681_=_C3688( C3681 C3688 ) C3681_=_C3695( C3681 C3695 ) \nC3681_=_C3703( C3681 C3703 ) C3681_=_C3704( C3681 C3704 ) C3681_=_C3705( C3681 C3705 ) C3681_=_C3706( C3681 C3706 ) C3681_=_C3708( C3681 C3708 ) C3681_=_C3709( C3681 C3709 ) \nC3681_=_C3710( C3681 C3710 ) C3681_=_C3712( C3681 C3712 ) C3681_=_C3713( C3681 C3713 ) C3681_=_C3714( C3681 C3714 ) C3681_=_C3715( C3681 C3715 ) C3681_=_C3717( C3681 C3717 ) \nC3681_=_C3718( C3681 C3718 ) C3685_=_C3688( C3685 C3688 ) C3685_=_C3697( C3685 C3697 ) C3685_=_C3773( C3685 C3773 ) C3685_=_C3823( C3685 C3823 ) C3685_=_C3932( C3685 C3932 ) \nC3685_=_C3933( C3685 C3933 ) C3685_=_C3935( C3685 C3935 ) C3685_=_C3936( C3685 C3936 ) C3685_=_C3937( C3685 C3937 ) C3688_=_C3701( C3688 C3701 ) C3688_=_C3717( C3688 C3717 ) \nC3688_=_C3830( C3688 C3830 ) C3688_=_C3935( C3688 C3935 ) C3688_=_C4044( C3688 C4044 ) C3688_=_C4099( C3688 C4099 ) C3695_=_C3697( C3695 C3697 ) C3695_=_C3701( C3695 C3701 ) \nC3695_=_C3703( C3695 C3703 ) C3695_=_C3704( C3695 C3704 ) C3695_=_C3705( C3695 C3705 ) C3695_=_C3706( C3695 C3706 ) C3695_=_C3708( C3695 C3708 ) C3695_=_C3709( C3695 C3709 ) \nC3695_=_C3710( C3695 C3710 ) C3695_=_C3712( C3695 C3712 ) C3695_=_C3713( C3695 C3713 ) C3695_=_C3714( C3695 C3714 ) C3695_=_C3715( C3695 C3715 ) C3695_=_C3717( C3695 C3717 ) \nC3695_=_C3718( C3695 C3718 ) C3697_=_C3701( C3697 C3701 ) C3697_=_C3773( C3697 C3773 ) C3697_=_C3823( C3697 C3823 ) C3697_=_C3932( C3697 C3932 ) C3697_=_C3933( C3697 C3933 ) \nC3697_=_C3935( C3697 C3935 ) C3697_=_C3936( C3697 C3936 ) C3697_=_C3937( C3697 C3937 ) C3701_=_C3717( C3701 C3717 ) C3701_=_C3830( C3701 C3830 ) C3701_=_C3935( C3701 C3935 ) \nC3701_=_C4044( C3701 C4044 ) C3701_=_C4099( C3701 C4099 ) C3703_=_C3704( C3703 C3704 ) C3703_=_C3705( C3703 C3705 ) C3703_=_C3706( C3703 C3706 ) C3703_=_C3708( C3703 C3708 ) \nC3703_=_C3709( C3703 C3709 ) C3703_=_C3710( C3703 C3710 ) C3703_=_C3712( C3703 C3712 ) C3703_=_C3713( C3703 C3713 ) C3703_=_C3714( C3703 C3714 ) C3703_=_C3715( C3703 C3715 ) \nC3703_=_C3717( C3703 C3717 ) C3703_=_C3718( C3703 C3718 ) C3703_=_C3735( C3703 C3735 ) C3704_=_C3705( C3704 C3705 ) C3704_=_C3706( C3704 C3706 ) C3704_=_C3708( C3704 C3708 ) \nC3704_=_C3709( C3704 C3709 ) C3704_=_C3710( C3704 C3710 ) C3704_=_C3712( C3704 C3712 ) C3704_=_C3713( C3704 C3713 ) C3704_=_C3714( C3704 C3714 ) C3704_=_C3715( C3704 C3715 ) \nC3704_=_C3717( C3704 C3717 ) C3704_=_C3718( C3704 C3718 ) C3704_=_C3823( C3704 C3823 ) C3704_=_C3830( C3704 C3830 ) C3705_=_C3706( C3705 C3706 ) C3705_=_C3708( C3705 C3708 ) \nC3705_=_C3709( C3705 C3709 ) C3705_=_C3710( C3705 C3710 ) C3705_=_C3712( C3705 C3712 ) C3705_=_C3713( C3705 C3713 ) C3705_=_C3714( C3705 C3714 ) C3705_=_C3715( C3705 C3715 ) \nC3705_=_C3717( C3705 C3717 ) C3705_=_C3718( C3705 C3718 ) C3705_=_C3843( C3705 C3843 ) C3706_=_C3708( C3706 C3708 ) C3706_=_C3709( C3706 C3709 ) C3706_=_C3710( C3706 C3710 ) \nC3706_=_C3712( C3706 C3712 ) C3706_=_C3713( C3706 C3713 ) C3706_=_C3714( C3706 C3714 ) C3706_=_C3715( C3706 C3715 ) C3706_=_C3717( C3706 C3717 ) C3706_=_C3718( C3706 C3718 ) \nC3706_=_C3867( C3706 C3867 ) C3706_=_C3872( C3706 C3872 ) C3708_=_C3709( C3708 C3709 ) C3708_=_C3710( C3708 C3710 ) C3708_=_C3712( C3708 C3712 ) C3708_=_C3713( C3708 C3713 ) \nC3708_=_C3714( C3708 C3714 ) C3708_=_C3715( C3708 C3715 ) C3708_=_C3717( C3708 C3717 ) C3708_=_C3718( C3708 C3718 ) C3708_=_C3946( C3708 C3946 ) C3709_=_C3710( C3709 C3710 ) \nC3709_=_C3712( C3709 C3712 ) C3709_=_C3713( C3709 C3713 ) C3709_=_C3714( C3709 C3714 ) C3709_=_C3715( C3709 C3715 ) C3709_=_C3717( C3709 C3717 ) C3709_=_C3718( C3709 C3718 ) \nC3709_=_C3972( C3709 C3972 ) C3709_=_C3973( C3709 C3973 ) C3710_=_C3712( C3710 C3712 ) C3710_=_C3713( C3710 C3713 ) C3710_=_C3714( C3710 C3714 ) C3710_=_C3715( C3710 C3715 ) \nC3710_=_C3717( C3710 C3717 ) C3710_=_C3718( C3710 C3718 ) C3710_=_C3735( C3710 C3735 ) C3710_=_C3843( C3710 C3843 ) C3710_=_C3902( C3710 C3902 ) C3710_=_C3939( C3710 C3939 ) \nC3710_=_C3946( C3710 C3946 ) C3710_=_C3972( C3710 C3972 ) C3710_=_C3978( C3710 C3978 ) C3710_=_C3979( C3710 C3979 ) C3710_=_C3980( C3710 C3980 ) C3710_=_C3981( C3710 C3981 ) \nC3710_=_C3983( C3710 C3983 ) C3712_=_C3713( C3712 C3713 ) C3712_=_C3714( C3712 C3714 ) C3712_=_C3715( C3712 C3715 ) C3712_=_C3717( C3712 C3717 ) C3712_=_C3718( C3712 C3718 ) \nC3712_=_C3987( C3712 C3987 ) C3712_=_C3998( C3712 C3998 ) C3713_=_C3714( C3713 C3714 ) C3713_=_C3715( C3713 C3715 ) C3713_=_C3717( C3713 C3717 ) C3713_=_C3718( C3713 C3718 ) \nC3713_=_C3988( C3713 C3988 ) C3713_=_C4026( C3713 C4026 ) C3714_=_C3715( C3714 C3715 ) C3714_=_C3717( C3714 C3717 ) C3714_=_C3718( C3714 C3718 ) C3714_=_C3932( C3714 C3932 ) \nC3714_=_C4044( C3714 C4044 ) C3715_=_C3717( C3715 C3717 ) C3715_=_C3718( C3715 C3718 ) C3715_=_C3979( C3715 C3979 ) C3717_=_C3718( C3717 C3718 ) C3717_=_C3830( C3717 C3830 ) \nC3717_=_C3935( C3717 C3935 ) C3717_=_C4044( C3717 C4044 ) C3717_=_C4099( C3717 C4099 ) C3718_=_C3981( C3718 C3981 ) C3735_=_C3843( C3735 C3843 ) C3735_=_C3902( C3735 C3902 ) \nC3735_=_C3939( C3735 C3939 ) C3735_=_C3946( C3735 C3946 ) C3735_=_C3972( C3735 C3972 ) C3735_=_C3978( C3735 C3978 ) C3735_=_C3979( C3735 C3979 ) C3735_=_C3980( C3735 C3980 ) \nC3735_=_C3981( C3735 C3981 ) C3735_=_C3983( C3735 C3983 ) C3756_=_C3757( C3756 C3757 ) C3756_=_C3759( C3756 C3759 ) C3756_=_C3928( C3756 C3928 ) C3757_=_C3759( C3757 C3759 ) \nC3757_=_C3853( C3757 C3853 ) C3757_=_C4051( C3757 C4051 ) C3759_=_C4053( C3759 C4053 ) C3759_=_C4073( C3759 C4073 ) C3759_=_C4109( C3759 C4109 ) C3763_=_C3766( C3763 C3766 ) \nC3763_=_C3850( C3763 C3850 ) C3763_=_C3851( C3763 C3851 ) C3763_=_C3853( C3763 C3853 ) C3763_=_C3854( C3763 C3854 ) C3763_=_C3855( C3763 C3855 ) C3763_=_C3856( C3763 C3856 ) \nC3763_=_C3857( C3763 C3857 ) C3766_=_C3779( C3766 C3779 ) C3766_=_C3885( C3766 C3885 ) C3766_=_C3962( C3766 C3962 ) C3766_=_C4051( C3766 C4051 ) C3766_=_C4052( C3766 C4052 ) \nC3766_=_C4053( C3766 C4053 ) C3766_=_C4054( C3766 C4054 ) C3773_=_C3823( C3773 C3823 ) C3773_=_C3932( C3773 C3932 ) C3773_=_C3933( C3773 C3933 ) C3773_=_C3935( C3773 C3935 ) \nC3773_=_C3936( C3773 C3936 ) C3773_=_C3937( C3773 C3937 ) C3779_=_C3885( C3779 C3885 ) C3779_=_C3962( C3779 C3962 ) C3779_=_C4051( C3779 C4051 ) C3779_=_C4052( C3779 C4052 ) \nC3779_=_C4053( C3779 C4053 ) C3779_=_C4054( C3779 C4054 ) C3823_=_C3830( C3823 C3830 ) C3823_=_C3932( C3823 C3932 ) C3823_=_C3933( C3823 C3933 ) C3823_=_C3935( C3823 C3935 ) \nC3823_=_C3936( C3823 C3936 ) C3823_=_C3937( C3823 C3937 ) C3830_=_C3935( C3830 C3935 ) C3830_=_C4044( C3830 C4044 ) C3830_=_C4099( C3830 C4099 ) C3843_=_C3902( C3843 C3902 ) \nC3843_=_C3939( C3843 C3939 ) C3843_=_C3946( C3843 C3946 ) C3843_=_C3972( C3843 C3972 ) C3843_=_C3978( C3843 C3978 ) C3843_=_C3979( C3843 C3979 ) C3843_=_C3980( C3843 C3980 ) \nC3843_=_C3981( C3843 C3981 ) C3843_=_C3983( C3843 C3983 ) C3850_=_C3851( C3850 C3851 ) C3850_=_C3853( C3850 C3853 ) C3850_=_C3854( C3850 C3854 ) C3850_=_C3855( C3850 C3855 ) \nC3850_=_C3856( C3850 C3856 ) C3850_=_C3857( C3850 C3857 ) C3851_=_C3853( C3851 C3853 ) C3851_=_C3854( C3851 C3854 ) C3851_=_C3855( C3851 C3855 ) C3851_=_C3856( C3851 C3856 ) \nC3851_=_C3857( C3851 C3857 ) C3853_=_C3854( C3853 C3854 ) C3853_=_C3855( C3853 C3855 ) C3853_=_C3856( C3853 C3856 ) C3853_=_C3857( C3853 C3857 ) C3853_=_C4051( C3853 C4051 ) \nC3854_=_C3855( C3854 C3855 ) C3854_=_C3856( C3854 C3856 ) C3854_=_C3857( C3854 C3857 ) C3855_=_C3856( C3855 C3856 ) C3855_=_C3857( C3855 C3857 ) C3856_=_C3857( C3856 C3857 ) \nC3856_=_C4052( C3856 C4052 ) C3857_=_C4054( C3857 C4054 ) C3867_=_C3872( C3867 C3872 ) C3867_=_C3960( C3867 C3960 ) C3867_=_C3973( C3867 C3973 ) C3867_=_C3987( C3867 C3987 ) \nC3867_=_C3988( C3867 C3988 ) C3867_=_C3989( C3867 C3989 ) C3867_=_C3990( C3867 C3990 ) C3867_=_C3992( C3867 C3992 ) C3867_=_C3993( C3867 C3993 ) C3872_=_C3998( C3872 C3998 ) \nC3872_=_C4021( C3872 C4021 ) C3872_=_C4026( C3872 C4026 ) C3872_=_C4072( C3872 C4072 ) C3872_=_C4087( C3872 C4087 ) C3885_=_C3962( C3885 C3962 ) C3885_=_C4051( C3885 C4051 ) \nC3885_=_C4052( C3885 C4052 ) C3885_=_C4053( C3885 C4053 ) C3885_=_C4054( C3885 C4054 ) C3902_=_C3908( C3902 C3908 ) C3902_=_C3939( C3902 C3939 ) C3902_=_C3946( C3902 C3946 ) \nC3902_=_C3972( C3902 C3972 ) C3902_=_C3978( C3902 C3978 ) C3902_=_C3979( C3902 C3979 ) C3902_=_C3980( C3902 C3980 ) C3902_=_C3981( C3902 C3981 ) C3902_=_C3983( C3902 C3983 ) \nC3908_=_C3936( C3908 C3936 ) C3908_=_C3993( C3908 C3993 ) C3908_=_C4008( C3908 C4008 ) C3908_=_C4087( C3908 C4087 ) C3908_=_C4109( C3908 C4109 ) C3928_=_C3933( C3928 C3933 ) \nC3928_=_C3990( C3928 C3990 ) C3928_=_C4072( C3928 C4072 ) C3928_=_C4073(</w:t>
      </w:r>
    </w:p>
    <w:p>
      <w:pPr>
        <w:pStyle w:val="PreformattedText"/>
        <w:bidi w:val="0"/>
        <w:spacing w:before="0" w:after="0"/>
        <w:jc w:val="left"/>
        <w:rPr/>
      </w:pPr>
      <w:r>
        <w:rPr/>
        <w:t xml:space="preserve"> </w:t>
      </w:r>
      <w:r>
        <w:rPr/>
        <w:t>C3928 C4073 ) C3932_=_C3933( C3932 C3933 ) C3932_=_C3935( C3932 C3935 ) C3932_=_C3936( C3932 C3936 ) \nC3932_=_C3937( C3932 C3937 ) C3932_=_C4044( C3932 C4044 ) C3933_=_C3935( C3933 C3935 ) C3933_=_C3936( C3933 C3936 ) C3933_=_C3937( C3933 C3937 ) C3933_=_C3990( C3933 C3990 ) \nC3933_=_C4072( C3933 C4072 ) C3933_=_C4073( C3933 C4073 ) C3935_=_C3936( C3935 C3936 ) C3935_=_C3937( C3935 C3937 ) C3935_=_C4044( C3935 C4044 ) C3935_=_C4099( C3935 C4099 ) \nC3936_=_C3937( C3936 C3937 ) C3936_=_C3993( C3936 C3993 ) C3936_=_C4008( C3936 C4008 ) C3936_=_C4087( C3936 C4087 ) C3936_=_C4109( C3936 C4109 ) C3939_=_C3946( C3939 C3946 ) \nC3939_=_C3972( C3939 C3972 ) C3939_=_C3978( C3939 C3978 ) C3939_=_C3979( C3939 C3979 ) C3939_=_C3980( C3939 C3980 ) C3939_=_C3981( C3939 C3981 ) C3939_=_C3983( C3939 C3983 ) \nC3946_=_C3972( C3946 C3972 ) C3946_=_C3978( C3946 C3978 ) C3946_=_C3979( C3946 C3979 ) C3946_=_C3980( C3946 C3980 ) C3946_=_C3981( C3946 C3981 ) C3946_=_C3983( C3946 C3983 ) \nC3960_=_C3962( C3960 C3962 ) C3960_=_C3973( C3960 C3973 ) C3960_=_C3987( C3960 C3987 ) C3960_=_C3988( C3960 C3988 ) C3960_=_C3989( C3960 C3989 ) C3960_=_C3990( C3960 C3990 ) \nC3960_=_C3992( C3960 C3992 ) C3960_=_C3993( C3960 C3993 ) C3962_=_C4051( C3962 C4051 ) C3962_=_C4052( C3962 C4052 ) C3962_=_C4053( C3962 C4053 ) C3962_=_C4054( C3962 C4054 ) \nC3972_=_C3973( C3972 C3973 ) C3972_=_C3978( C3972 C3978 ) C3972_=_C3979( C3972 C3979 ) C3972_=_C3980( C3972 C3980 ) C3972_=_C3981( C3972 C3981 ) C3972_=_C3983( C3972 C3983 ) \nC3973_=_C3987( C3973 C3987 ) C3973_=_C3988( C3973 C3988 ) C3973_=_C3989( C3973 C3989 ) C3973_=_C3990( C3973 C3990 ) C3973_=_C3992( C3973 C3992 ) C3973_=_C3993( C3973 C3993 ) \nC3978_=_C3979( C3978 C3979 ) C3978_=_C3980( C3978 C3980 ) C3978_=_C3981( C3978 C3981 ) C3978_=_C3983( C3978 C3983 ) C3978_=_C4008( C3978 C4008 ) C3979_=_C3980( C3979 C3980 ) \nC3979_=_C3981( C3979 C3981 ) C3979_=_C3983( C3979 C3983 ) C3980_=_C3981( C3980 C3981 ) C3980_=_C3983( C3980 C3983 ) C3981_=_C3983( C3981 C3983 ) C3987_=_C3988( C3987 C3988 ) \nC3987_=_C3989( C3987 C3989 ) C3987_=_C3990( C3987 C3990 ) C3987_=_C3992( C3987 C3992 ) C3987_=_C3993( C3987 C3993 ) C3987_=_C3998( C3987 C3998 ) C3988_=_C3989( C3988 C3989 ) \nC3988_=_C3990( C3988 C3990 ) C3988_=_C3992( C3988 C3992 ) C3988_=_C3993( C3988 C3993 ) C3988_=_C4026( C3988 C4026 ) C3989_=_C3990( C3989 C3990 ) C3989_=_C3992( C3989 C3992 ) \nC3989_=_C3993( C3989 C3993 ) C3990_=_C3992( C3990 C3992 ) C3990_=_C3993( C3990 C3993 ) C3990_=_C4072( C3990 C4072 ) C3990_=_C4073( C3990 C4073 ) C3992_=_C3993( C3992 C3993 ) \nC3993_=_C4008( C3993 C4008 ) C3993_=_C4087( C3993 C4087 ) C3993_=_C4109( C3993 C4109 ) C3998_=_C4021( C3998 C4021 ) C3998_=_C4026( C3998 C4026 ) C3998_=_C4072( C3998 C4072 ) \nC3998_=_C4087( C3998 C4087 ) C4008_=_C4087( C4008 C4087 ) C4008_=_C4109( C4008 C4109 ) C4021_=_C4026( C4021 C4026 ) C4021_=_C4072( C4021 C4072 ) C4021_=_C4087( C4021 C4087 ) \nC4026_=_C4072( C4026 C4072 ) C4026_=_C4087( C4026 C4087 ) C4044_=_C4099( C4044 C4099 ) C4051_=_C4052( C4051 C4052 ) C4051_=_C4053( C4051 C4053 ) C4051_=_C4054( C4051 C4054 ) \nC4052_=_C4053( C4052 C4053 ) C4052_=_C4054( C4052 C4054 ) C4053_=_C4054( C4053 C4054 ) C4053_=_C4073( C4053 C4073 ) C4053_=_C4109( C4053 C4109 ) C4072_=_C4073( C4072 C4073 ) \nC4072_=_C4087( C4072 C4087 ) C4073_=_C4109( C4073 C4109 ) C4087_=_C4109( C4087 C4109 ) "];66-&gt;71[label="567: C87 C107 C130 C152 C262 \nC280 C292 C300 C309 C316 C317 \nC344 C361 C425 C436 C482 C498 \nC504 C542 C544 C564 C566 C568 \nC569 C570 C571 C573 C575 C577 \nC580 C581 C582 C584 C585 C586 \nC588 C589 C644 C645 C648 C651 \nC661 C718 C719 C720 C721 C723 \nC724 C725 C726 C727 C728 C731 \nC733 C734 C735 C737 C756 C767 \nC774 C789 C815 C821 C823 C824 \nC825 C826 C827 C828 C830 C832 \nC833 C834 C837 C838 C839 C841 \nC842 C844 C846 C849 C851 C889 \nC929 C934 C935 C936 C955 C967 \nC969 C970 C971 C973 C974 C975 \nC976 C978 C979 C980 C982 C984 \nC986 C989 C991 C997 C998 C1006 \nC1007 C1015 C1017 C1029 C1061 C1063 \nC1117 C1136 C1144 C1145 C1146 C1178 \nC1190 C1191 C1237 C1240 C1274 C1278 \nC1279 C1281 C1287 C1290 C1291 C1292 \nC1295 C1296 C1304 C1309 C1310 C1311 \nC1320 C1329 C1341 C1347 C1352 C1363 \nC1364 C1365 C1366 C1369 C1371 C1373 \nC1374 C1375 C1376 C1377 C1380 C1381 \nC1383 C1384 C1385 C1396 C1468 C1531 \nC1533 C1534 C1535 C1536 C1537 C1539 \nC1540 C1544 C1547 C1548 C1550 C1551 \nC1552 C1557 C1558 C1597 C1659 C1660 \nC1666 C1692 C1693 C1707 C1715 C1720 \nC1721 C1726 C1730 C1734 C1738 C1762 \nC1763 C1765 C1767 C1768 C1771 C1772 \nC1773 C1774 C1775 C1777 C1778 C1780 \nC1781 C1782 C1783 C1791 C1792 C1793 \nC1833 C1838 C1846 C1849 C1871 C1872 \nC1874 C1875 C1877 C1878 C1879 C1882 \nC1883 C1884 C1885 C1886 C1888 C1889 \nC1890 C1892 C1969 C1970 C1972 C1973 \nC1975 C1976 C1978 C1980 C1981 C1983 \nC1984 C1985 C1987 C1988 C1989 C1991 \nC1992 C1993 C1994 C1995 C1998 C2000 \nC2001 C2002 C2003 C2004 C2005 C2006 \nC2007 C2009 C2010 C2013 C2016 C2049 \nC2054 C2063 C2079 C2096 C2101 C2105 \nC2112 C2135 C2139 C2143 C2147 C2154 \nC2167 C2187 C2190 C2239 C2249 C2288 \nC2298 C2301 C2305 C2306 C2307 C2350 \nC2355 C2375 C2376 C2379 C2381 C2382 \nC2383 C2384 C2385 C2386 C2387 C2389 \nC2401 C2452 C2462 C2472 C2476 C2519 \nC2522 C2538 C2544 C2546 C2547 C2548 \nC2550 C2552 C2553 C2555 C2556 C2557 \nC2558 C2594 C2596 C2597 C2598 C2599 \nC2601 C2604 C2606 C2610 C2651 C2674 \nC2691 C2694 C2696 C2698 C2700 C2701 \nC2702 C2703 C2704 C2705 C2706 C2708 \nC2709 C2710 C2711 C2712 C2715 C2716 \nC2717 C2718 C2719 C2722 C2723 C2724 \nC2726 C2727 C2728 C2729 C2730 C2732 \nC2733 C2745 C2748 C2757 C2760 C2762 \nC2764 C2767 C2772 C2775 C2776 C2777 \nC2779 C2784 C2786 C2799 C2814 C2826 \nC2833 C2843 C2845 C2849 C2853 C2858 \nC2861 C2866 C2884 C2892 C2899 C2903 \nC2907 C2911 C2914 C2919 C2921 C2922 \nC2923 C2925 C2929 C2935 C2936 C2937 \nC2938 C2939 C2940 C2941 C2942 C2943 \nC2944 C2945 C2948 C2951 C2953 C2954 \nC2955 C2956 C2957 C2958 C2959 C2960 \nC2961 C2962 C2963 C2964 C2965 C2970 \nC2980 C2991 C2992 C2994 C3007 C3011 \nC3021 C3093 C3095 C3105 C3122 C3149 \nC3150 C3152 C3154 C3158 C3160 C3168 \nC3184 C3185 C3186 C3187 C3188 C3191 \nC3192 C3194 C3195 C3196 C3199 C3293 \nC3297 C3332 C3338 C3348 C3350 C3351 \nC3352 C3353 C3354 C3355 C3356 C3359 \nC3365 C3370 C3374 C3381 C3402 C3403 \nC3414 C3421 C3432 C3453 C3462 C3485 \nC3507 C3514 C3526 C3536 C3558 C3578 \nC3586 C3588 C3589 C3591 C3597 C3603 \nC3610 C3617 C3642 C3655 C3663 C3674 \nC3681 C3685 C3688 C3695 C3697 C3701 \nC3703 C3704 C3705 C3706 C3708 C3709 \nC3712 C3713 C3714 C3715 C3718 C3735 \nC3756 C3757 C3759 C3763 C3766 C3773 \nC3779 C3823 C3830 C3843 C3850 C3851 \nC3853 C3854 C3855 C3856 C3857 C3867 \nC3872 C3885 C3902 C3908 C3928 C3932 \nC3937 C3939 C3946 C3960 C3962 C3972 \nC3973 C3978 C3979 C3980 C3981 C3983 \nC3987 C3988 C3989 C3992 C3998 C4008 \nC4021 C4026 C4044 C4051 C4052 C4053 \nC4054 C4073 C4099 C4109 \n5815: C87_=_C107 ,C87_=_C130 ,C87_=_C262 ,C87_=_C292 ,C87_=_C309 ,\nC87_=_C718 ,C87_=_C719 ,C87_=_C720 ,C87_=_C721 ,C87_=_C723 ,C87_=_C724 ,\nC87_=_C725 ,C87_=_C726 ,C87_=_C727 ,C87_=_C728 ,C87_=_C731 ,C87_=_C733 ,\nC87_=_C734 ,C87_=_C735 ,C87_=_C737 ,C107_=_C130 ,C107_=_C262 ,C107_=_C292 ,\nC107_=_C309 ,C107_=_C718 ,C107_=_C719 ,C107_=_C720 ,C107_=_C721 ,C107_=_C723 ,\nC107_=_C724 ,C107_=_C725 ,C107_=_C726 ,C107_=_C727 ,C107_=_C728 ,C107_=_C731 ,\nC107_=_C733 ,C107_=_C734 ,C107_=_C735 ,C107_=_C737 ,C130_=_C262 ,C130_=_C292 ,\nC130_=_C309 ,C130_=_C718 ,C130_=_C719 ,C130_=_C720 ,C130_=_C721 ,C130_=_C723 ,\nC130_=_C724 ,C130_=_C725 ,C130_=_C726 ,C130_=_C727 ,C130_=_C728 ,C130_=_C731 ,\nC130_=_C733 ,C130_=_C734 ,C130_=_C735 ,C130_=_C737 ,C152_=_C280 ,C152_=_C316 ,\nC152_=_C344 ,C152_=_C997 ,C152_=_C1117 ,C152_=_C2544 ,C152_=_C2546 ,C152_=_C2547 ,\nC152_=_C2548 ,C152_=_C2550 ,C152_=_C2552 ,C152_=_C2553 ,C152_=_C2555 ,C152_=_C2556 ,\nC152_=_C2557 ,C152_=_C2558 ,C262_=_C292 ,C262_=_C309 ,C262_=_C718 ,C262_=_C719 ,\nC262_=_C720 ,C262_=_C721 ,C262_=_C723 ,C262_=_C724 ,C262_=_C725 ,C262_=_C726 ,\nC262_=_C727 ,C262_=_C728 ,C262_=_C731 ,C262_=_C733 ,C262_=_C734 ,C262_=_C735 ,\nC262_=_C737 ,C280_=_C316 ,C280_=_C344 ,C280_=_C997 ,C280_=_C1117 ,C280_=_C2544 ,\nC280_=_C2546 ,C280_=_C2547 ,C280_=_C2548 ,C280_=_C2550 ,C280_=_C2552 ,C280_=_C2553 ,\nC280_=_C2555 ,C280_=_C2556 ,C280_=_C2557 ,C280_=_C2558 ,C292_=_C300 ,C292_=_C309 ,\nC292_=_C718 ,C292_=_C719 ,C292_=_C720 ,C292_=_C721 ,C292_=_C723 ,C292_=_C724 ,\nC292_=_C725 ,C292_=_C726 ,C292_=_C727 ,C292_=_C728 ,C292_=_C731 ,C292_=_C733 ,\nC292_=_C734 ,C292_=_C735 ,C292_=_C737 ,C300_=_C317 ,C300_=_C361 ,C300_=_C934 ,\nC300_=_C955 ,C300_=_C998 ,C300_=_C1240 ,C300_=_C1557 ,C300_=_C2063 ,C300_=_C2249 ,\nC300_=_C2476 ,C300_=_C2594 ,C300_=_C2596 ,C300_=_C2597 ,C300_=_C2598 ,C300_=_C2599 ,\nC300_=_C2601 ,C300_=_C2604 ,C300_=_C2606 ,C309_=_C316 ,C309_=_C317 ,C309_=_C718 ,\nC309_=_C719 ,C309_=_C720 ,C309_=_C721 ,C309_=_C723 ,C309_=_C724 ,C309_=_C725 ,\nC309_=_C726 ,C309_=_C727 ,C309_=_C728 ,C309_=_C731 ,C309_=_C733 ,C309_=_C734 ,\nC309_=_C735 ,C309_=_C737 ,C316_=_C317 ,C316_=_C344 ,C316_=_C997 ,C316_=_C1117 ,\nC316_=_C2544 ,C316_=_C2546 ,C316_=_C2547 ,C316_=_C2548 ,C316_=_C2550 ,C316_=_C2552 ,\nC316_=_C2553 ,C316_=_C2555 ,C316_=_C2556 ,C316_=_C2557 ,C316_=_C2558 ,C317_=_C361 ,\nC317_=_C934 ,C317_=_C955 ,C317_=_C998 ,C317_=_C1240 ,C317_=_C1557 ,C317_=_C2063 ,\nC317_=_C2249 ,C317_=_C2476 ,C317_=_C2594 ,C317_=_C2596 ,C317_=_C2597 ,C317_=_C2598 ,\nC317_=_C2599 ,C317_=_C2601 ,C317_=_C2604 ,C317_=_C2606 ,C344_=_C997 ,C344_=_C1117 ,\nC344_=_C2544 ,C344_=_C2546 ,C344_=_C2547 ,C344_=_C2548 ,C344_=_C2550 ,C344_=_C2552 ,\nC344_=_C2553 ,C344_=_C2555 ,C344_=_C2556 ,C344_=_C2557 ,C344_=_C2558 ,C361_=_C934 ,\nC361_=_C955 ,C361_=_C998 ,C361_=_C1240 ,C361_=_C1557 ,C361_=_C2063 ,C361_=_C2249 ,\nC361_=_C2476 ,C361_=_C2594 ,C361_=_C2596 ,C361_=_C2597 ,C361_=_C2598 ,C361_=_C2599 ,\nC361_=_C2601 ,C361_=_C2604 ,C361_=_C2606 ,C425_=_C436 ,C425_=_C482 ,C425_=_C564 ,\nC425_=_C566 ,C425_=_C568</w:t>
      </w:r>
    </w:p>
    <w:p>
      <w:pPr>
        <w:pStyle w:val="PreformattedText"/>
        <w:bidi w:val="0"/>
        <w:spacing w:before="0" w:after="0"/>
        <w:jc w:val="left"/>
        <w:rPr/>
      </w:pPr>
      <w:r>
        <w:rPr/>
        <w:t xml:space="preserve"> </w:t>
      </w:r>
      <w:r>
        <w:rPr/>
        <w:t>,C425_=_C569 ,C425_=_C570 ,C425_=_C571 ,C425_=_C573 ,\nC425_=_C575 ,C425_=_C577 ,C425_=_C580 ,C425_=_C581 ,C425_=_C582 ,C425_=_C584 ,\nC425_=_C585 ,C425_=_C586 ,C425_=_C588 ,C425_=_C589 ,C436_=_C851 ,C436_=_C1396 ,\nC436_=_C1558 ,C436_=_C2288 ,C436_=_C2674 ,C436_=_C2914 ,C436_=_C2936 ,C436_=_C2937 ,\nC436_=_C2938 ,C436_=_C2939 ,C436_=_C2940 ,C436_=_C2941 ,C436_=_C2942 ,C436_=_C2943 ,\nC436_=_C2944 ,C436_=_C2945 ,C436_=_C2948 ,C436_=_C2951 ,C482_=_C498 ,C482_=_C504 ,\nC482_=_C564 ,C482_=_C566 ,C482_=_C568 ,C482_=_C569 ,C482_=_C570 ,C482_=_C571 ,\nC482_=_C573 ,C482_=_C575 ,C482_=_C577 ,C482_=_C580 ,C482_=_C581 ,C482_=_C582 ,\nC482_=_C584 ,C482_=_C585 ,C482_=_C586 ,C482_=_C588 ,C482_=_C589 ,C498_=_C504 ,\nC498_=_C1838 ,C498_=_C2239 ,C498_=_C2298 ,C498_=_C2350 ,C498_=_C2452 ,C498_=_C2519 ,\nC498_=_C2826 ,C498_=_C2858 ,C498_=_C3293 ,C498_=_C3338 ,C498_=_C3432 ,C498_=_C3453 ,\nC498_=_C3507 ,C498_=_C3526 ,C498_=_C3586 ,C498_=_C3617 ,C498_=_C3756 ,C498_=_C3757 ,\nC498_=_C3759 ,C504_=_C1846 ,C504_=_C2301 ,C504_=_C2355 ,C504_=_C2833 ,C504_=_C2861 ,\nC504_=_C2922 ,C504_=_C3348 ,C504_=_C3462 ,C504_=_C3514 ,C504_=_C3536 ,C504_=_C3589 ,\nC504_=_C3928 ,C504_=_C4073 ,C542_=_C544 ,C542_=_C935 ,C542_=_C2712 ,C542_=_C2715 ,\nC542_=_C2716 ,C542_=_C2717 ,C542_=_C2718 ,C542_=_C2719 ,C542_=_C2722 ,C542_=_C2723 ,\nC542_=_C2724 ,C542_=_C2726 ,C542_=_C2727 ,C542_=_C2728 ,C542_=_C2729 ,C542_=_C2730 ,\nC542_=_C2732 ,C544_=_C936 ,C544_=_C1146 ,C544_=_C1292 ,C544_=_C1341 ,C544_=_C1468 ,\nC544_=_C1793 ,C544_=_C2079 ,C544_=_C2307 ,C544_=_C2610 ,C544_=_C2953 ,C544_=_C2954 ,\nC544_=_C2955 ,C544_=_C2956 ,C544_=_C2957 ,C544_=_C2958 ,C544_=_C2959 ,C544_=_C2960 ,\nC544_=_C2961 ,C544_=_C2962 ,C544_=_C2963 ,C544_=_C2964 ,C544_=_C2965 ,C564_=_C566 ,\nC564_=_C568 ,C564_=_C569 ,C564_=_C570 ,C564_=_C571 ,C564_=_C573 ,C564_=_C575 ,\nC564_=_C577 ,C564_=_C580 ,C564_=_C581 ,C564_=_C582 ,C564_=_C584 ,C564_=_C585 ,\nC564_=_C586 ,C564_=_C588 ,C564_=_C589 ,C564_=_C889 ,C566_=_C568 ,C566_=_C569 ,\nC566_=_C570 ,C566_=_C571 ,C566_=_C573 ,C566_=_C575 ,C566_=_C577 ,C566_=_C580 ,\nC566_=_C581 ,C566_=_C582 ,C566_=_C584 ,C566_=_C585 ,C566_=_C586 ,C566_=_C588 ,\nC566_=_C589 ,C566_=_C1015 ,C566_=_C1017 ,C566_=_C1029 ,C568_=_C569 ,C568_=_C570 ,\nC568_=_C571 ,C568_=_C573 ,C568_=_C575 ,C568_=_C577 ,C568_=_C580 ,C568_=_C581 ,\nC568_=_C582 ,C568_=_C584 ,C568_=_C585 ,C568_=_C586 ,C568_=_C588 ,C568_=_C589 ,\nC569_=_C570 ,C569_=_C571 ,C569_=_C573 ,C569_=_C575 ,C569_=_C577 ,C569_=_C580 ,\nC569_=_C581 ,C569_=_C582 ,C569_=_C584 ,C569_=_C585 ,C569_=_C586 ,C569_=_C588 ,\nC569_=_C589 ,C569_=_C826 ,C569_=_C973 ,C569_=_C1534 ,C569_=_C2096 ,C569_=_C2101 ,\nC569_=_C2105 ,C569_=_C2112 ,C570_=_C571 ,C570_=_C573 ,C570_=_C575 ,C570_=_C577 ,\nC570_=_C580 ,C570_=_C581 ,C570_=_C582 ,C570_=_C584 ,C570_=_C585 ,C570_=_C586 ,\nC570_=_C588 ,C570_=_C589 ,C570_=_C827 ,C570_=_C974 ,C570_=_C1535 ,C570_=_C2139 ,\nC570_=_C2143 ,C570_=_C2147 ,C570_=_C2154 ,C571_=_C573 ,C571_=_C575 ,C571_=_C577 ,\nC571_=_C580 ,C571_=_C581 ,C571_=_C582 ,C571_=_C584 ,C571_=_C585 ,C571_=_C586 ,\nC571_=_C588 ,C571_=_C589 ,C573_=_C575 ,C573_=_C577 ,C573_=_C580 ,C573_=_C581 ,\nC573_=_C582 ,C573_=_C584 ,C573_=_C585 ,C573_=_C586 ,C573_=_C588 ,C573_=_C589 ,\nC573_=_C830 ,C573_=_C2476 ,C575_=_C577 ,C575_=_C580 ,C575_=_C581 ,C575_=_C582 ,\nC575_=_C584 ,C575_=_C585 ,C575_=_C586 ,C575_=_C588 ,C575_=_C589 ,C575_=_C2696 ,\nC575_=_C2733 ,C575_=_C2745 ,C575_=_C2748 ,C577_=_C580 ,C577_=_C581 ,C577_=_C582 ,\nC577_=_C584 ,C577_=_C585 ,C577_=_C586 ,C577_=_C588 ,C577_=_C589 ,C577_=_C2001 ,\nC577_=_C2701 ,C577_=_C2776 ,C577_=_C3122 ,C580_=_C581 ,C580_=_C582 ,C580_=_C584 ,\nC580_=_C585 ,C580_=_C586 ,C580_=_C588 ,C580_=_C589 ,C580_=_C2703 ,C580_=_C2777 ,\nC580_=_C3597 ,C581_=_C582 ,C581_=_C584 ,C581_=_C585 ,C581_=_C586 ,C581_=_C588 ,\nC581_=_C589 ,C581_=_C2706 ,C581_=_C2779 ,C581_=_C3939 ,C582_=_C584 ,C582_=_C585 ,\nC582_=_C586 ,C582_=_C588 ,C582_=_C589 ,C582_=_C986 ,C582_=_C1985 ,C584_=_C585 ,\nC584_=_C586 ,C584_=_C588 ,C584_=_C589 ,C585_=_C586 ,C585_=_C588 ,C585_=_C589 ,\nC586_=_C588 ,C586_=_C589 ,C586_=_C2710 ,C586_=_C2784 ,C586_=_C3980 ,C588_=_C589 ,\nC588_=_C2711 ,C588_=_C2786 ,C588_=_C3983 ,C589_=_C846 ,C589_=_C991 ,C589_=_C1552 ,\nC589_=_C2389 ,C589_=_C3160 ,C589_=_C3199 ,C589_=_C3359 ,C589_=_C4099 ,C644_=_C645 ,\nC644_=_C648 ,C644_=_C651 ,C644_=_C661 ,C644_=_C767 ,C644_=_C1363 ,C644_=_C1364 ,\nC644_=_C1365 ,C644_=_C1366 ,C644_=_C1369 ,C644_=_C1371 ,C644_=_C1373 ,C644_=_C1374 ,\nC644_=_C1375 ,C644_=_C1376 ,C644_=_C1377 ,C644_=_C1380 ,C644_=_C1381 ,C644_=_C1383 ,\nC644_=_C1384 ,C644_=_C1385 ,C645_=_C648 ,C645_=_C651 ,C645_=_C661 ,C645_=_C1190 ,\nC645_=_C1287 ,C645_=_C1715 ,C645_=_C2096 ,C645_=_C2139 ,C645_=_C2375 ,C645_=_C2376 ,\nC645_=_C2379 ,C645_=_C2381 ,C645_=_C2382 ,C645_=_C2383 ,C645_=_C2384 ,C645_=_C2385 ,\nC645_=_C2386 ,C645_=_C2387 ,C645_=_C2389 ,C648_=_C651 ,C648_=_C661 ,C648_=_C1015 ,\nC648_=_C1144 ,C648_=_C1191 ,C648_=_C1290 ,C648_=_C1791 ,C648_=_C2305 ,C648_=_C2696 ,\nC648_=_C2698 ,C648_=_C2700 ,C648_=_C2701 ,C648_=_C2702 ,C648_=_C2703 ,C648_=_C2704 ,\nC648_=_C2705 ,C648_=_C2706 ,C648_=_C2708 ,C648_=_C2709 ,C648_=_C2710 ,C648_=_C2711 ,\nC651_=_C661 ,C651_=_C774 ,C651_=_C1833 ,C651_=_C2101 ,C651_=_C2143 ,C651_=_C2462 ,\nC651_=_C2853 ,C651_=_C2884 ,C651_=_C3149 ,C651_=_C3150 ,C651_=_C3152 ,C651_=_C3154 ,\nC651_=_C3158 ,C651_=_C3160 ,C661_=_C789 ,C661_=_C1007 ,C661_=_C1329 ,C661_=_C1730 ,\nC661_=_C2190 ,C661_=_C2472 ,C661_=_C2764 ,C661_=_C2892 ,C661_=_C2980 ,C661_=_C2994 ,\nC661_=_C3021 ,C661_=_C3168 ,C661_=_C3414 ,C661_=_C3766 ,C661_=_C3779 ,C661_=_C3885 ,\nC661_=_C3962 ,C661_=_C4051 ,C661_=_C4052 ,C661_=_C4053 ,C661_=_C4054 ,C718_=_C719 ,\nC718_=_C720 ,C718_=_C721 ,C718_=_C723 ,C718_=_C724 ,C718_=_C725 ,C718_=_C726 ,\nC718_=_C727 ,C718_=_C728 ,C718_=_C731 ,C718_=_C733 ,C718_=_C734 ,C718_=_C735 ,\nC718_=_C737 ,C718_=_C955 ,C719_=_C720 ,C719_=_C721 ,C719_=_C723 ,C719_=_C724 ,\nC719_=_C725 ,C719_=_C726 ,C719_=_C727 ,C719_=_C728 ,C719_=_C731 ,C719_=_C733 ,\nC719_=_C734 ,C719_=_C735 ,C719_=_C737 ,C719_=_C1136 ,C719_=_C1144 ,C719_=_C1145 ,\nC719_=_C1146 ,C720_=_C721 ,C720_=_C723 ,C720_=_C724 ,C720_=_C725 ,C720_=_C726 ,\nC720_=_C727 ,C720_=_C728 ,C720_=_C731 ,C720_=_C733 ,C720_=_C734 ,C720_=_C735 ,\nC720_=_C737 ,C720_=_C821 ,C720_=_C1274 ,C720_=_C1278 ,C720_=_C1279 ,C721_=_C723 ,\nC721_=_C724 ,C721_=_C725 ,C721_=_C726 ,C721_=_C727 ,C721_=_C728 ,C721_=_C731 ,\nC721_=_C733 ,C721_=_C734 ,C721_=_C735 ,C721_=_C737 ,C721_=_C1281 ,C721_=_C1287 ,\nC721_=_C1290 ,C721_=_C1291 ,C721_=_C1292 ,C721_=_C1295 ,C721_=_C1296 ,C721_=_C1304 ,\nC723_=_C724 ,C723_=_C725 ,C723_=_C726 ,C723_=_C727 ,C723_=_C728 ,C723_=_C731 ,\nC723_=_C733 ,C723_=_C734 ,C723_=_C735 ,C723_=_C737 ,C723_=_C823 ,C723_=_C1659 ,\nC723_=_C1660 ,C723_=_C1666 ,C724_=_C725 ,C724_=_C726 ,C724_=_C727 ,C724_=_C728 ,\nC724_=_C731 ,C724_=_C733 ,C724_=_C734 ,C724_=_C735 ,C724_=_C737 ,C724_=_C1533 ,\nC724_=_C1791 ,C724_=_C1792 ,C724_=_C1793 ,C725_=_C726 ,C725_=_C727 ,C725_=_C728 ,\nC725_=_C731 ,C725_=_C733 ,C725_=_C734 ,C725_=_C735 ,C725_=_C737 ,C725_=_C824 ,\nC725_=_C2049 ,C725_=_C2054 ,C726_=_C727 ,C726_=_C728 ,C726_=_C731 ,C726_=_C733 ,\nC726_=_C734 ,C726_=_C735 ,C726_=_C737 ,C726_=_C1537 ,C726_=_C2305 ,C726_=_C2306 ,\nC726_=_C2307 ,C727_=_C728 ,C727_=_C731 ,C727_=_C733 ,C727_=_C734 ,C727_=_C735 ,\nC727_=_C737 ,C727_=_C1973 ,C727_=_C2674 ,C728_=_C731 ,C728_=_C733 ,C728_=_C734 ,\nC728_=_C735 ,C728_=_C737 ,C728_=_C832 ,C728_=_C2691 ,C728_=_C2694 ,C731_=_C733 ,\nC731_=_C734 ,C731_=_C735 ,C731_=_C737 ,C731_=_C833 ,C731_=_C980 ,C731_=_C1976 ,\nC731_=_C2929 ,C731_=_C2935 ,C733_=_C734 ,C733_=_C735 ,C733_=_C737 ,C733_=_C1544 ,\nC733_=_C2700 ,C733_=_C2775 ,C733_=_C2954 ,C734_=_C735 ,C734_=_C737 ,C734_=_C1981 ,\nC734_=_C2942 ,C735_=_C737 ,C735_=_C838 ,C735_=_C3902 ,C735_=_C3908 ,C737_=_C841 ,\nC737_=_C3978 ,C737_=_C4008 ,C756_=_C1660 ,C756_=_C2522 ,C756_=_C2907 ,C756_=_C2921 ,\nC756_=_C3297 ,C756_=_C3642 ,C756_=_C3867 ,C756_=_C3960 ,C756_=_C3973 ,C756_=_C3987 ,\nC756_=_C3988 ,C756_=_C3989 ,C756_=_C3992 ,C767_=_C774 ,C767_=_C789 ,C767_=_C1363 ,\nC767_=_C1364 ,C767_=_C1365 ,C767_=_C1366 ,C767_=_C1369 ,C767_=_C1371 ,C767_=_C1373 ,\nC767_=_C1374 ,C767_=_C1375 ,C767_=_C1376 ,C767_=_C1377 ,C767_=_C1380 ,C767_=_C1381 ,\nC767_=_C1383 ,C767_=_C1384 ,C767_=_C1385 ,C774_=_C789 ,C774_=_C1833 ,C774_=_C2101 ,\nC774_=_C2143 ,C774_=_C2462 ,C774_=_C2853 ,C774_=_C2884 ,C774_=_C3149 ,C774_=_C3150 ,\nC774_=_C3152 ,C774_=_C3154 ,C774_=_C3158 ,C774_=_C3160 ,C789_=_C1007 ,C789_=_C1329 ,\nC789_=_C1730 ,C789_=_C2190 ,C789_=_C2472 ,C789_=_C2764 ,C789_=_C2892 ,C789_=_C2980 ,\nC789_=_C2994 ,C789_=_C3021 ,C789_=_C3168 ,C789_=_C3414 ,C789_=_C3766 ,C789_=_C3779 ,\nC789_=_C3885 ,C789_=_C3962 ,C789_=_C4051 ,C789_=_C4052 ,C789_=_C4053 ,C789_=_C4054 ,\nC815_=_C1278 ,C815_=_C2135 ,C815_=_C2401 ,C815_=_C2748 ,C815_=_C2799 ,C815_=_C2911 ,\nC815_=_C2923 ,C815_=_C3007 ,C815_=_C3402 ,C815_=_C3872 ,C815_=_C3998 ,C815_=_C4021 ,\nC815_=_C4026 ,C821_=_C823 ,C821_=_C824 ,C821_=_C825 ,C821_=_C826 ,C821_=_C827 ,\nC821_=_C828 ,C821_=_C830 ,C821_=_C832 ,C821_=_C833 ,C821_=_C834 ,C821_=_C837 ,\nC821_=_C838 ,C821_=_C839 ,C821_=_C841 ,C821_=_C842 ,C821_=_C844 ,C821_=_C846 ,\nC821_=_C1274 ,C821_=_C1278 ,C821_=_C1279 ,C823_=_C824 ,C823_=_C825 ,C823_=_C826 ,\nC823_=_C827 ,C823_=_C828 ,C823_=_C830 ,C823_=_C832 ,C823_=_C833 ,C823_=_C834 ,\nC823_=_C837 ,C823_=_C838 ,C823_=_C839 ,C823_=_C841 ,C823_=_C842 ,C823_=_C844 ,\nC823_=_C846 ,C823_=_C1659 ,C823_=_C1660 ,C823_=_C1666 ,C824_=_C825 ,C824_=_C826 ,\nC824_=_C827 ,C824_=_C828 ,C824_=_C830 ,C824_=_C832 ,C824_=_C833 ,C824_=_C834 ,\nC824_=_C837 ,C824_=_C838 ,C824_=_C839 ,C824_=_C841 ,C824_=_C842 ,C824_=_C844 ,\nC824_=_C846 ,C824_=_C2049 ,C824_=_C2054 ,C825_=_C826 ,C825_=_C827 ,C825_=_C828 ,\nC825_=_C830 ,C825_=_C832 ,C825_=_C833 ,C825_=_C834 ,C825_=_C837 ,C825_=_C838 ,\nC825_=_C839 ,C825_=_C841 ,C825_=_C842 ,C825_=_C844 ,C825_=_C846 ,C825_=_C2063 ,\nC826_=_C827 ,C826_=_C828 ,C826_=_C830 ,C826_=_C832 ,C826_=_C833 ,C826_=_C834</w:t>
      </w:r>
    </w:p>
    <w:p>
      <w:pPr>
        <w:pStyle w:val="PreformattedText"/>
        <w:bidi w:val="0"/>
        <w:spacing w:before="0" w:after="0"/>
        <w:jc w:val="left"/>
        <w:rPr/>
      </w:pPr>
      <w:r>
        <w:rPr/>
        <w:t xml:space="preserve"> </w:t>
      </w:r>
      <w:r>
        <w:rPr/>
        <w:t>,\nC826_=_C837 ,C826_=_C838 ,C826_=_C839 ,C826_=_C841 ,C826_=_C842 ,C826_=_C844 ,\nC826_=_C846 ,C826_=_C973 ,C826_=_C1534 ,C826_=_C2096 ,C826_=_C2101 ,C826_=_C2105 ,\nC826_=_C2112 ,C827_=_C828 ,C827_=_C830 ,C827_=_C832 ,C827_=_C833 ,C827_=_C834 ,\nC827_=_C837 ,C827_=_C838 ,C827_=_C839 ,C827_=_C841 ,C827_=_C842 ,C827_=_C844 ,\nC827_=_C846 ,C827_=_C974 ,C827_=_C1535 ,C827_=_C2139 ,C827_=_C2143 ,C827_=_C2147 ,\nC827_=_C2154 ,C828_=_C830 ,C828_=_C832 ,C828_=_C833 ,C828_=_C834 ,C828_=_C837 ,\nC828_=_C838 ,C828_=_C839 ,C828_=_C841 ,C828_=_C842 ,C828_=_C844 ,C828_=_C846 ,\nC828_=_C2249 ,C830_=_C832 ,C830_=_C833 ,C830_=_C834 ,C830_=_C837 ,C830_=_C838 ,\nC830_=_C839 ,C830_=_C841 ,C830_=_C842 ,C830_=_C844 ,C830_=_C846 ,C830_=_C2476 ,\nC832_=_C833 ,C832_=_C834 ,C832_=_C837 ,C832_=_C838 ,C832_=_C839 ,C832_=_C841 ,\nC832_=_C842 ,C832_=_C844 ,C832_=_C846 ,C832_=_C2691 ,C832_=_C2694 ,C833_=_C834 ,\nC833_=_C837 ,C833_=_C838 ,C833_=_C839 ,C833_=_C841 ,C833_=_C842 ,C833_=_C844 ,\nC833_=_C846 ,C833_=_C980 ,C833_=_C1976 ,C833_=_C2929 ,C833_=_C2935 ,C834_=_C837 ,\nC834_=_C838 ,C834_=_C839 ,C834_=_C841 ,C834_=_C842 ,C834_=_C844 ,C834_=_C846 ,\nC834_=_C2376 ,C834_=_C2596 ,C834_=_C3093 ,C834_=_C3095 ,C834_=_C3105 ,C837_=_C838 ,\nC837_=_C839 ,C837_=_C841 ,C837_=_C842 ,C837_=_C844 ,C837_=_C846 ,C837_=_C2599 ,\nC838_=_C839 ,C838_=_C841 ,C838_=_C842 ,C838_=_C844 ,C838_=_C846 ,C838_=_C3902 ,\nC838_=_C3908 ,C839_=_C841 ,C839_=_C842 ,C839_=_C844 ,C839_=_C846 ,C839_=_C2601 ,\nC839_=_C3708 ,C839_=_C3946 ,C841_=_C842 ,C841_=_C844 ,C841_=_C846 ,C841_=_C3978 ,\nC841_=_C4008 ,C842_=_C844 ,C842_=_C846 ,C842_=_C2604 ,C842_=_C2730 ,C842_=_C2962 ,\nC844_=_C846 ,C844_=_C2606 ,C846_=_C991 ,C846_=_C1552 ,C846_=_C2389 ,C846_=_C3160 ,\nC846_=_C3199 ,C846_=_C3359 ,C846_=_C4099 ,C849_=_C851 ,C849_=_C1311 ,C849_=_C1597 ,\nC849_=_C1693 ,C849_=_C1969 ,C849_=_C1970 ,C849_=_C1972 ,C849_=_C1973 ,C849_=_C1975 ,\nC849_=_C1976 ,C849_=_C1978 ,C849_=_C1980 ,C849_=_C1981 ,C849_=_C1983 ,C849_=_C1984 ,\nC849_=_C1985 ,C849_=_C1987 ,C849_=_C1988 ,C849_=_C1989 ,C849_=_C1991 ,C851_=_C1396 ,\nC851_=_C1558 ,C851_=_C2288 ,C851_=_C2674 ,C851_=_C2914 ,C851_=_C2936 ,C851_=_C2937 ,\nC851_=_C2938 ,C851_=_C2939 ,C851_=_C2940 ,C851_=_C2941 ,C851_=_C2942 ,C851_=_C2943 ,\nC851_=_C2944 ,C851_=_C2945 ,C851_=_C2948 ,C851_=_C2951 ,C889_=_C1006 ,C889_=_C1707 ,\nC889_=_C1726 ,C889_=_C2167 ,C889_=_C2187 ,C889_=_C2651 ,C889_=_C2760 ,C889_=_C2991 ,\nC889_=_C3381 ,C889_=_C3421 ,C889_=_C3558 ,C889_=_C3674 ,C889_=_C3763 ,C889_=_C3850 ,\nC889_=_C3851 ,C889_=_C3853 ,C889_=_C3854 ,C889_=_C3855 ,C889_=_C3856 ,C889_=_C3857 ,\nC929_=_C934 ,C929_=_C935 ,C929_=_C936 ,C929_=_C1310 ,C929_=_C1738 ,C929_=_C1871 ,\nC929_=_C1872 ,C929_=_C1874 ,C929_=_C1875 ,C929_=_C1877 ,C929_=_C1878 ,C929_=_C1879 ,\nC929_=_C1882 ,C929_=_C1883 ,C929_=_C1884 ,C929_=_C1885 ,C929_=_C1886 ,C929_=_C1888 ,\nC929_=_C1889 ,C929_=_C1890 ,C929_=_C1892 ,C934_=_C935 ,C934_=_C936 ,C934_=_C955 ,\nC934_=_C998 ,C934_=_C1240 ,C934_=_C1557 ,C934_=_C2063 ,C934_=_C2249 ,C934_=_C2476 ,\nC934_=_C2594 ,C934_=_C2596 ,C934_=_C2597 ,C934_=_C2598 ,C934_=_C2599 ,C934_=_C2601 ,\nC934_=_C2604 ,C934_=_C2606 ,C935_=_C936 ,C935_=_C2712 ,C935_=_C2715 ,C935_=_C2716 ,\nC935_=_C2717 ,C935_=_C2718 ,C935_=_C2719 ,C935_=_C2722 ,C935_=_C2723 ,C935_=_C2724 ,\nC935_=_C2726 ,C935_=_C2727 ,C935_=_C2728 ,C935_=_C2729 ,C935_=_C2730 ,C935_=_C2732 ,\nC936_=_C1146 ,C936_=_C1292 ,C936_=_C1341 ,C936_=_C1468 ,C936_=_C1793 ,C936_=_C2079 ,\nC936_=_C2307 ,C936_=_C2610 ,C936_=_C2953 ,C936_=_C2954 ,C936_=_C2955 ,C936_=_C2956 ,\nC936_=_C2957 ,C936_=_C2958 ,C936_=_C2959 ,C936_=_C2960 ,C936_=_C2961 ,C936_=_C2962 ,\nC936_=_C2963 ,C936_=_C2964 ,C936_=_C2965 ,C955_=_C998 ,C955_=_C1240 ,C955_=_C1557 ,\nC955_=_C2063 ,C955_=_C2249 ,C955_=_C2476 ,C955_=_C2594 ,C955_=_C2596 ,C955_=_C2597 ,\nC955_=_C2598 ,C955_=_C2599 ,C955_=_C2601 ,C955_=_C2604 ,C955_=_C2606 ,C967_=_C969 ,\nC967_=_C970 ,C967_=_C971 ,C967_=_C973 ,C967_=_C974 ,C967_=_C975 ,C967_=_C976 ,\nC967_=_C978 ,C967_=_C979 ,C967_=_C980 ,C967_=_C982 ,C967_=_C984 ,C967_=_C986 ,\nC967_=_C989 ,C967_=_C991 ,C967_=_C1309 ,C967_=_C1310 ,C967_=_C1311 ,C967_=_C1320 ,\nC967_=_C1329 ,C969_=_C970 ,C969_=_C971 ,C969_=_C973 ,C969_=_C974 ,C969_=_C975 ,\nC969_=_C976 ,C969_=_C978 ,C969_=_C979 ,C969_=_C980 ,C969_=_C982 ,C969_=_C984 ,\nC969_=_C986 ,C969_=_C989 ,C969_=_C991 ,C969_=_C1597 ,C970_=_C971 ,C970_=_C973 ,\nC970_=_C974 ,C970_=_C975 ,C970_=_C976 ,C970_=_C978 ,C970_=_C979 ,C970_=_C980 ,\nC970_=_C982 ,C970_=_C984 ,C970_=_C986 ,C970_=_C989 ,C970_=_C991 ,C970_=_C1531 ,\nC970_=_C1692 ,C970_=_C1693 ,C970_=_C1707 ,C971_=_C973 ,C971_=_C974 ,C971_=_C975 ,\nC971_=_C976 ,C971_=_C978 ,C971_=_C979 ,C971_=_C980 ,C971_=_C982 ,C971_=_C984 ,\nC971_=_C986 ,C971_=_C989 ,C971_=_C991 ,C971_=_C1833 ,C971_=_C1838 ,C971_=_C1846 ,\nC971_=_C1849 ,C973_=_C974 ,C973_=_C975 ,C973_=_C976 ,C973_=_C978 ,C973_=_C979 ,\nC973_=_C980 ,C973_=_C982 ,C973_=_C984 ,C973_=_C986 ,C973_=_C989 ,C973_=_C991 ,\nC973_=_C1534 ,C973_=_C2096 ,C973_=_C2101 ,C973_=_C2105 ,C973_=_C2112 ,C974_=_C975 ,\nC974_=_C976 ,C974_=_C978 ,C974_=_C979 ,C974_=_C980 ,C974_=_C982 ,C974_=_C984 ,\nC974_=_C986 ,C974_=_C989 ,C974_=_C991 ,C974_=_C1535 ,C974_=_C2139 ,C974_=_C2143 ,\nC974_=_C2147 ,C974_=_C2154 ,C975_=_C976 ,C975_=_C978 ,C975_=_C979 ,C975_=_C980 ,\nC975_=_C982 ,C975_=_C984 ,C975_=_C986 ,C975_=_C989 ,C975_=_C991 ,C975_=_C1969 ,\nC975_=_C2187 ,C975_=_C2190 ,C976_=_C978 ,C976_=_C979 ,C976_=_C980 ,C976_=_C982 ,\nC976_=_C984 ,C976_=_C986 ,C976_=_C989 ,C976_=_C991 ,C976_=_C1363 ,C976_=_C1970 ,\nC976_=_C1992 ,C976_=_C2239 ,C978_=_C979 ,C978_=_C980 ,C978_=_C982 ,C978_=_C984 ,\nC978_=_C986 ,C978_=_C989 ,C978_=_C991 ,C978_=_C1874 ,C978_=_C1972 ,C979_=_C980 ,\nC979_=_C982 ,C979_=_C984 ,C979_=_C986 ,C979_=_C989 ,C979_=_C991 ,C979_=_C2853 ,\nC979_=_C2858 ,C979_=_C2861 ,C979_=_C2866 ,C980_=_C982 ,C980_=_C984 ,C980_=_C986 ,\nC980_=_C989 ,C980_=_C991 ,C980_=_C1976 ,C980_=_C2929 ,C980_=_C2935 ,C982_=_C984 ,\nC982_=_C986 ,C982_=_C989 ,C982_=_C991 ,C982_=_C3150 ,C982_=_C3338 ,C982_=_C3348 ,\nC982_=_C3350 ,C984_=_C986 ,C984_=_C989 ,C984_=_C991 ,C984_=_C3152 ,C984_=_C3586 ,\nC984_=_C3588 ,C984_=_C3589 ,C984_=_C3591 ,C986_=_C989 ,C986_=_C991 ,C986_=_C1985 ,\nC989_=_C991 ,C989_=_C1385 ,C989_=_C2732 ,C989_=_C2965 ,C989_=_C3158 ,C989_=_C3759 ,\nC989_=_C4053 ,C989_=_C4073 ,C989_=_C4109 ,C991_=_C1552 ,C991_=_C2389 ,C991_=_C3160 ,\nC991_=_C3199 ,C991_=_C3359 ,C991_=_C4099 ,C997_=_C998 ,C997_=_C1006 ,C997_=_C1007 ,\nC997_=_C1117 ,C997_=_C2544 ,C997_=_C2546 ,C997_=_C2547 ,C997_=_C2548 ,C997_=_C2550 ,\nC997_=_C2552 ,C997_=_C2553 ,C997_=_C2555 ,C997_=_C2556 ,C997_=_C2557 ,C997_=_C2558 ,\nC998_=_C1006 ,C998_=_C1007 ,C998_=_C1240 ,C998_=_C1557 ,C998_=_C2063 ,C998_=_C2249 ,\nC998_=_C2476 ,C998_=_C2594 ,C998_=_C2596 ,C998_=_C2597 ,C998_=_C2598 ,C998_=_C2599 ,\nC998_=_C2601 ,C998_=_C2604 ,C998_=_C2606 ,C1006_=_C1007 ,C1006_=_C1707 ,C1006_=_C1726 ,\nC1006_=_C2167 ,C1006_=_C2187 ,C1006_=_C2651 ,C1006_=_C2760 ,C1006_=_C2991 ,C1006_=_C3381 ,\nC1006_=_C3421 ,C1006_=_C3558 ,C1006_=_C3674 ,C1006_=_C3763 ,C1006_=_C3850 ,C1006_=_C3851 ,\nC1006_=_C3853 ,C1006_=_C3854 ,C1006_=_C3855 ,C1006_=_C3856 ,C1006_=_C3857 ,C1007_=_C1329 ,\nC1007_=_C1730 ,C1007_=_C2190 ,C1007_=_C2472 ,C1007_=_C2764 ,C1007_=_C2892 ,C1007_=_C2980 ,\nC1007_=_C2994 ,C1007_=_C3021 ,C1007_=_C3168 ,C1007_=_C3414 ,C1007_=_C3766 ,C1007_=_C3779 ,\nC1007_=_C3885 ,C1007_=_C3962 ,C1007_=_C4051 ,C1007_=_C4052 ,C1007_=_C4053 ,C1007_=_C4054 ,\nC1015_=_C1017 ,C1015_=_C1029 ,C1015_=_C1144 ,C1015_=_C1191 ,C1015_=_C1290 ,C1015_=_C1791 ,\nC1015_=_C2305 ,C1015_=_C2696 ,C1015_=_C2698 ,C1015_=_C2700 ,C1015_=_C2701 ,C1015_=_C2702 ,\nC1015_=_C2703 ,C1015_=_C2704 ,C1015_=_C2705 ,C1015_=_C2706 ,C1015_=_C2708 ,C1015_=_C2709 ,\nC1015_=_C2710 ,C1015_=_C2711 ,C1017_=_C1029 ,C1017_=_C1145 ,C1017_=_C1291 ,C1017_=_C1792 ,\nC1017_=_C2306 ,C1017_=_C2733 ,C1017_=_C2772 ,C1017_=_C2775 ,C1017_=_C2776 ,C1017_=_C2777 ,\nC1017_=_C2779 ,C1017_=_C2784 ,C1017_=_C2786 ,C1029_=_C1274 ,C1029_=_C1352 ,C1029_=_C1659 ,\nC1029_=_C2049 ,C1029_=_C2691 ,C1029_=_C2745 ,C1029_=_C2929 ,C1029_=_C3122 ,C1029_=_C3597 ,\nC1029_=_C3610 ,C1029_=_C3735 ,C1029_=_C3843 ,C1029_=_C3902 ,C1029_=_C3939 ,C1029_=_C3946 ,\nC1029_=_C3972 ,C1029_=_C3978 ,C1029_=_C3979 ,C1029_=_C3980 ,C1029_=_C3981 ,C1029_=_C3983 ,\nC1061_=_C1063 ,C1061_=_C1136 ,C1061_=_C1281 ,C1061_=_C1531 ,C1061_=_C1533 ,C1061_=_C1534 ,\nC1061_=_C1535 ,C1061_=_C1536 ,C1061_=_C1537 ,C1061_=_C1539 ,C1061_=_C1540 ,C1061_=_C1544 ,\nC1061_=_C1547 ,C1061_=_C1548 ,C1061_=_C1550 ,C1061_=_C1551 ,C1061_=_C1552 ,C1063_=_C1309 ,\nC1063_=_C1692 ,C1063_=_C1762 ,C1063_=_C1763 ,C1063_=_C1765 ,C1063_=_C1767 ,C1063_=_C1768 ,\nC1063_=_C1771 ,C1063_=_C1772 ,C1063_=_C1773 ,C1063_=_C1774 ,C1063_=_C1775 ,C1063_=_C1777 ,\nC1063_=_C1778 ,C1063_=_C1780 ,C1063_=_C1781 ,C1063_=_C1782 ,C1063_=_C1783 ,C1117_=_C2544 ,\nC1117_=_C2546 ,C1117_=_C2547 ,C1117_=_C2548 ,C1117_=_C2550 ,C1117_=_C2552 ,C1117_=_C2553 ,\nC1117_=_C2555 ,C1117_=_C2556 ,C1117_=_C2557 ,C1117_=_C2558 ,C1136_=_C1144 ,C1136_=_C1145 ,\nC1136_=_C1146 ,C1136_=_C1281 ,C1136_=_C1531 ,C1136_=_C1533 ,C1136_=_C1534 ,C1136_=_C1535 ,\nC1136_=_C1536 ,C1136_=_C1537 ,C1136_=_C1539 ,C1136_=_C1540 ,C1136_=_C1544 ,C1136_=_C1547 ,\nC1136_=_C1548 ,C1136_=_C1550 ,C1136_=_C1551 ,C1136_=_C1552 ,C1144_=_C1145 ,C1144_=_C1146 ,\nC1144_=_C1191 ,C1144_=_C1290 ,C1144_=_C1791 ,C1144_=_C2305 ,C1144_=_C2696 ,C1144_=_C2698 ,\nC1144_=_C2700 ,C1144_=_C2701 ,C1144_=_C2702 ,C1144_=_C2703 ,C1144_=_C2704 ,C1144_=_C2705 ,\nC1144_=_C2706 ,C1144_=_C2708 ,C1144_=_C2709 ,C1144_=_C2710 ,C1144_=_C2711 ,C1145_=_C1146 ,\nC1145_=_C1291 ,C1145_=_C1792 ,C1145_=_C2306 ,C1145_=_C2733 ,C1145_=_C2772 ,C1145_=_C2775 ,\nC1145_=_C2776 ,C1145_=_C2777 ,C1145_=_C2779 ,C1145_=_C2784 ,C1145_=_C2786 ,C1146_=_C1292 ,\nC1146_=_C1341 ,C1146_=_C1468 ,C1146_=_C1793 ,C1146_=_C2079 ,C1146_=_C2307 ,C1146_=_C2610 ,\nC1146_=_C2953 ,C1146_=_C2954 ,C1146_=_C2955 ,C1146_=_C2956 ,C1146_=_C2957 ,C1146_=_C2958 ,\nC1146_=_C2959 ,C1146_=_C2960</w:t>
      </w:r>
    </w:p>
    <w:p>
      <w:pPr>
        <w:pStyle w:val="PreformattedText"/>
        <w:bidi w:val="0"/>
        <w:spacing w:before="0" w:after="0"/>
        <w:jc w:val="left"/>
        <w:rPr/>
      </w:pPr>
      <w:r>
        <w:rPr/>
        <w:t xml:space="preserve"> </w:t>
      </w:r>
      <w:r>
        <w:rPr/>
        <w:t>,C1146_=_C2961 ,C1146_=_C2962 ,C1146_=_C2963 ,C1146_=_C2964 ,\nC1146_=_C2965 ,C1178_=_C2538 ,C1178_=_C2762 ,C1178_=_C2814 ,C1178_=_C2845 ,C1178_=_C2919 ,\nC1178_=_C2992 ,C1178_=_C3332 ,C1178_=_C3370 ,C1178_=_C3588 ,C1178_=_C3655 ,C1178_=_C3663 ,\nC1178_=_C3685 ,C1178_=_C3697 ,C1178_=_C3773 ,C1178_=_C3823 ,C1178_=_C3932 ,C1178_=_C3937 ,\nC1190_=_C1191 ,C1190_=_C1287 ,C1190_=_C1715 ,C1190_=_C2096 ,C1190_=_C2139 ,C1190_=_C2375 ,\nC1190_=_C2376 ,C1190_=_C2379 ,C1190_=_C2381 ,C1190_=_C2382 ,C1190_=_C2383 ,C1190_=_C2384 ,\nC1190_=_C2385 ,C1190_=_C2386 ,C1190_=_C2387 ,C1190_=_C2389 ,C1191_=_C1290 ,C1191_=_C1791 ,\nC1191_=_C2305 ,C1191_=_C2696 ,C1191_=_C2698 ,C1191_=_C2700 ,C1191_=_C2701 ,C1191_=_C2702 ,\nC1191_=_C2703 ,C1191_=_C2704 ,C1191_=_C2705 ,C1191_=_C2706 ,C1191_=_C2708 ,C1191_=_C2709 ,\nC1191_=_C2710 ,C1191_=_C2711 ,C1237_=_C1240 ,C1237_=_C1992 ,C1237_=_C1993 ,C1237_=_C1994 ,\nC1237_=_C1995 ,C1237_=_C1998 ,C1237_=_C2000 ,C1237_=_C2001 ,C1237_=_C2002 ,C1237_=_C2003 ,\nC1237_=_C2004 ,C1237_=_C2005 ,C1237_=_C2006 ,C1237_=_C2007 ,C1237_=_C2009 ,C1237_=_C2010 ,\nC1237_=_C2013 ,C1237_=_C2016 ,C1240_=_C1557 ,C1240_=_C2063 ,C1240_=_C2249 ,C1240_=_C2476 ,\nC1240_=_C2594 ,C1240_=_C2596 ,C1240_=_C2597 ,C1240_=_C2598 ,C1240_=_C2599 ,C1240_=_C2601 ,\nC1240_=_C2604 ,C1240_=_C2606 ,C1274_=_C1278 ,C1274_=_C1279 ,C1274_=_C1352 ,C1274_=_C1659 ,\nC1274_=_C2049 ,C1274_=_C2691 ,C1274_=_C2745 ,C1274_=_C2929 ,C1274_=_C3122 ,C1274_=_C3597 ,\nC1274_=_C3610 ,C1274_=_C3735 ,C1274_=_C3843 ,C1274_=_C3902 ,C1274_=_C3939 ,C1274_=_C3946 ,\nC1274_=_C3972 ,C1274_=_C3978 ,C1274_=_C3979 ,C1274_=_C3980 ,C1274_=_C3981 ,C1274_=_C3983 ,\nC1278_=_C1279 ,C1278_=_C2135 ,C1278_=_C2401 ,C1278_=_C2748 ,C1278_=_C2799 ,C1278_=_C2911 ,\nC1278_=_C2923 ,C1278_=_C3007 ,C1278_=_C3402 ,C1278_=_C3872 ,C1278_=_C3998 ,C1278_=_C4021 ,\nC1278_=_C4026 ,C1279_=_C1666 ,C1279_=_C1849 ,C1279_=_C2054 ,C1279_=_C2694 ,C1279_=_C2866 ,\nC1279_=_C2925 ,C1279_=_C2935 ,C1279_=_C3350 ,C1279_=_C3591 ,C1279_=_C3908 ,C1279_=_C4008 ,\nC1279_=_C4109 ,C1281_=_C1287 ,C1281_=_C1290 ,C1281_=_C1291 ,C1281_=_C1292 ,C1281_=_C1295 ,\nC1281_=_C1296 ,C1281_=_C1304 ,C1281_=_C1531 ,C1281_=_C1533 ,C1281_=_C1534 ,C1281_=_C1535 ,\nC1281_=_C1536 ,C1281_=_C1537 ,C1281_=_C1539 ,C1281_=_C1540 ,C1281_=_C1544 ,C1281_=_C1547 ,\nC1281_=_C1548 ,C1281_=_C1550 ,C1281_=_C1551 ,C1281_=_C1552 ,C1287_=_C1290 ,C1287_=_C1291 ,\nC1287_=_C1292 ,C1287_=_C1295 ,C1287_=_C1296 ,C1287_=_C1304 ,C1287_=_C1715 ,C1287_=_C2096 ,\nC1287_=_C2139 ,C1287_=_C2375 ,C1287_=_C2376 ,C1287_=_C2379 ,C1287_=_C2381 ,C1287_=_C2382 ,\nC1287_=_C2383 ,C1287_=_C2384 ,C1287_=_C2385 ,C1287_=_C2386 ,C1287_=_C2387 ,C1287_=_C2389 ,\nC1290_=_C1291 ,C1290_=_C1292 ,C1290_=_C1295 ,C1290_=_C1296 ,C1290_=_C1304 ,C1290_=_C1791 ,\nC1290_=_C2305 ,C1290_=_C2696 ,C1290_=_C2698 ,C1290_=_C2700 ,C1290_=_C2701 ,C1290_=_C2702 ,\nC1290_=_C2703 ,C1290_=_C2704 ,C1290_=_C2705 ,C1290_=_C2706 ,C1290_=_C2708 ,C1290_=_C2709 ,\nC1290_=_C2710 ,C1290_=_C2711 ,C1291_=_C1292 ,C1291_=_C1295 ,C1291_=_C1296 ,C1291_=_C1304 ,\nC1291_=_C1792 ,C1291_=_C2306 ,C1291_=_C2733 ,C1291_=_C2772 ,C1291_=_C2775 ,C1291_=_C2776 ,\nC1291_=_C2777 ,C1291_=_C2779 ,C1291_=_C2784 ,C1291_=_C2786 ,C1292_=_C1295 ,C1292_=_C1296 ,\nC1292_=_C1304 ,C1292_=_C1341 ,C1292_=_C1468 ,C1292_=_C1793 ,C1292_=_C2079 ,C1292_=_C2307 ,\nC1292_=_C2610 ,C1292_=_C2953 ,C1292_=_C2954 ,C1292_=_C2955 ,C1292_=_C2956 ,C1292_=_C2957 ,\nC1292_=_C2958 ,C1292_=_C2959 ,C1292_=_C2960 ,C1292_=_C2961 ,C1292_=_C2962 ,C1292_=_C2963 ,\nC1292_=_C2964 ,C1292_=_C2965 ,C1295_=_C1296 ,C1295_=_C1304 ,C1295_=_C1720 ,C1295_=_C2899 ,\nC1295_=_C3093 ,C1295_=_C3184 ,C1295_=_C3185 ,C1295_=_C3186 ,C1295_=_C3187 ,C1295_=_C3188 ,\nC1295_=_C3191 ,C1295_=_C3192 ,C1295_=_C3194 ,C1295_=_C3195 ,C1295_=_C3196 ,C1295_=_C3199 ,\nC1296_=_C1304 ,C1296_=_C1320 ,C1296_=_C1721 ,C1296_=_C2105 ,C1296_=_C2147 ,C1296_=_C2970 ,\nC1296_=_C3011 ,C1296_=_C3095 ,C1296_=_C3351 ,C1296_=_C3352 ,C1296_=_C3353 ,C1296_=_C3354 ,\nC1296_=_C3355 ,C1296_=_C3356 ,C1296_=_C3359 ,C1304_=_C1734 ,C1304_=_C2112 ,C1304_=_C2154 ,\nC1304_=_C2767 ,C1304_=_C2849 ,C1304_=_C3105 ,C1304_=_C3374 ,C1304_=_C3403 ,C1304_=_C3485 ,\nC1304_=_C3578 ,C1304_=_C3688 ,C1304_=_C3701 ,C1304_=_C3830 ,C1304_=_C4044 ,C1304_=_C4099 ,\nC1309_=_C1310 ,C1309_=_C1311 ,C1309_=_C1320 ,C1309_=_C1329 ,C1309_=_C1692 ,C1309_=_C1762 ,\nC1309_=_C1763 ,C1309_=_C1765 ,C1309_=_C1767 ,C1309_=_C1768 ,C1309_=_C1771 ,C1309_=_C1772 ,\nC1309_=_C1773 ,C1309_=_C1774 ,C1309_=_C1775 ,C1309_=_C1777 ,C1309_=_C1778 ,C1309_=_C1780 ,\nC1309_=_C1781 ,C1309_=_C1782 ,C1309_=_C1783 ,C1310_=_C1311 ,C1310_=_C1320 ,C1310_=_C1329 ,\nC1310_=_C1738 ,C1310_=_C1871 ,C1310_=_C1872 ,C1310_=_C1874 ,C1310_=_C1875 ,C1310_=_C1877 ,\nC1310_=_C1878 ,C1310_=_C1879 ,C1310_=_C1882 ,C1310_=_C1883 ,C1310_=_C1884 ,C1310_=_C1885 ,\nC1310_=_C1886 ,C1310_=_C1888 ,C1310_=_C1889 ,C1310_=_C1890 ,C1310_=_C1892 ,C1311_=_C1320 ,\nC1311_=_C1329 ,C1311_=_C1597 ,C1311_=_C1693 ,C1311_=_C1969 ,C1311_=_C1970 ,C1311_=_C1972 ,\nC1311_=_C1973 ,C1311_=_C1975 ,C1311_=_C1976 ,C1311_=_C1978 ,C1311_=_C1980 ,C1311_=_C1981 ,\nC1311_=_C1983 ,C1311_=_C1984 ,C1311_=_C1985 ,C1311_=_C1987 ,C1311_=_C1988 ,C1311_=_C1989 ,\nC1311_=_C1991 ,C1320_=_C1329 ,C1320_=_C1721 ,C1320_=_C2105 ,C1320_=_C2147 ,C1320_=_C2970 ,\nC1320_=_C3011 ,C1320_=_C3095 ,C1320_=_C3351 ,C1320_=_C3352 ,C1320_=_C3353 ,C1320_=_C3354 ,\nC1320_=_C3355 ,C1320_=_C3356 ,C1320_=_C3359 ,C1329_=_C1730 ,C1329_=_C2190 ,C1329_=_C2472 ,\nC1329_=_C2764 ,C1329_=_C2892 ,C1329_=_C2980 ,C1329_=_C2994 ,C1329_=_C3021 ,C1329_=_C3168 ,\nC1329_=_C3414 ,C1329_=_C3766 ,C1329_=_C3779 ,C1329_=_C3885 ,C1329_=_C3962 ,C1329_=_C4051 ,\nC1329_=_C4052 ,C1329_=_C4053 ,C1329_=_C4054 ,C1341_=_C1347 ,C1341_=_C1352 ,C1341_=_C1468 ,\nC1341_=_C1793 ,C1341_=_C2079 ,C1341_=_C2307 ,C1341_=_C2610 ,C1341_=_C2953 ,C1341_=_C2954 ,\nC1341_=_C2955 ,C1341_=_C2956 ,C1341_=_C2957 ,C1341_=_C2958 ,C1341_=_C2959 ,C1341_=_C2960 ,\nC1341_=_C2961 ,C1341_=_C2962 ,C1341_=_C2963 ,C1341_=_C2964 ,C1341_=_C2965 ,C1347_=_C1352 ,\nC1347_=_C2757 ,C1347_=_C2843 ,C1347_=_C2903 ,C1347_=_C3365 ,C1347_=_C3603 ,C1347_=_C3681 ,\nC1347_=_C3695 ,C1347_=_C3703 ,C1347_=_C3704 ,C1347_=_C3705 ,C1347_=_C3706 ,C1347_=_C3708 ,\nC1347_=_C3709 ,C1347_=_C3712 ,C1347_=_C3713 ,C1347_=_C3714 ,C1347_=_C3715 ,C1347_=_C3718 ,\nC1352_=_C1659 ,C1352_=_C2049 ,C1352_=_C2691 ,C1352_=_C2745 ,C1352_=_C2929 ,C1352_=_C3122 ,\nC1352_=_C3597 ,C1352_=_C3610 ,C1352_=_C3735 ,C1352_=_C3843 ,C1352_=_C3902 ,C1352_=_C3939 ,\nC1352_=_C3946 ,C1352_=_C3972 ,C1352_=_C3978 ,C1352_=_C3979 ,C1352_=_C3980 ,C1352_=_C3981 ,\nC1352_=_C3983 ,C1363_=_C1364 ,C1363_=_C1365 ,C1363_=_C1366 ,C1363_=_C1369 ,C1363_=_C1371 ,\nC1363_=_C1373 ,C1363_=_C1374 ,C1363_=_C1375 ,C1363_=_C1376 ,C1363_=_C1377 ,C1363_=_C1380 ,\nC1363_=_C1381 ,C1363_=_C1383 ,C1363_=_C1384 ,C1363_=_C1385 ,C1363_=_C1970 ,C1363_=_C1992 ,\nC1363_=_C2239 ,C1364_=_C1365 ,C1364_=_C1366 ,C1364_=_C1369 ,C1364_=_C1371 ,C1364_=_C1373 ,\nC1364_=_C1374 ,C1364_=_C1375 ,C1364_=_C1376 ,C1364_=_C1377 ,C1364_=_C1380 ,C1364_=_C1381 ,\nC1364_=_C1383 ,C1364_=_C1384 ,C1364_=_C1385 ,C1364_=_C1994 ,C1364_=_C2452 ,C1365_=_C1366 ,\nC1365_=_C1369 ,C1365_=_C1371 ,C1365_=_C1373 ,C1365_=_C1374 ,C1365_=_C1375 ,C1365_=_C1376 ,\nC1365_=_C1377 ,C1365_=_C1380 ,C1365_=_C1381 ,C1365_=_C1383 ,C1365_=_C1384 ,C1365_=_C1385 ,\nC1365_=_C2462 ,C1365_=_C2472 ,C1366_=_C1369 ,C1366_=_C1371 ,C1366_=_C1373 ,C1366_=_C1374 ,\nC1366_=_C1375 ,C1366_=_C1376 ,C1366_=_C1377 ,C1366_=_C1380 ,C1366_=_C1381 ,C1366_=_C1383 ,\nC1366_=_C1384 ,C1366_=_C1385 ,C1366_=_C1995 ,C1366_=_C2519 ,C1366_=_C2522 ,C1369_=_C1371 ,\nC1369_=_C1373 ,C1369_=_C1374 ,C1369_=_C1375 ,C1369_=_C1376 ,C1369_=_C1377 ,C1369_=_C1380 ,\nC1369_=_C1381 ,C1369_=_C1383 ,C1369_=_C1384 ,C1369_=_C1385 ,C1369_=_C2884 ,C1369_=_C2892 ,\nC1371_=_C1373 ,C1371_=_C1374 ,C1371_=_C1375 ,C1371_=_C1376 ,C1371_=_C1377 ,C1371_=_C1380 ,\nC1371_=_C1381 ,C1371_=_C1383 ,C1371_=_C1384 ,C1371_=_C1385 ,C1371_=_C3149 ,C1371_=_C3168 ,\nC1373_=_C1374 ,C1373_=_C1375 ,C1373_=_C1376 ,C1373_=_C1377 ,C1373_=_C1380 ,C1373_=_C1381 ,\nC1373_=_C1383 ,C1373_=_C1384 ,C1373_=_C1385 ,C1373_=_C2002 ,C1373_=_C3293 ,C1373_=_C3297 ,\nC1374_=_C1375 ,C1374_=_C1376 ,C1374_=_C1377 ,C1374_=_C1380 ,C1374_=_C1381 ,C1374_=_C1383 ,\nC1374_=_C1384 ,C1374_=_C1385 ,C1374_=_C1771 ,C1374_=_C1882 ,C1374_=_C2547 ,C1374_=_C2597 ,\nC1374_=_C2716 ,C1374_=_C3184 ,C1374_=_C3381 ,C1375_=_C1376 ,C1375_=_C1377 ,C1375_=_C1380 ,\nC1375_=_C1381 ,C1375_=_C1383 ,C1375_=_C1384 ,C1375_=_C1385 ,C1375_=_C2004 ,C1375_=_C3432 ,\nC1376_=_C1377 ,C1376_=_C1380 ,C1376_=_C1381 ,C1376_=_C1383 ,C1376_=_C1384 ,C1376_=_C1385 ,\nC1376_=_C1773 ,C1376_=_C1885 ,C1376_=_C2548 ,C1376_=_C2718 ,C1376_=_C3187 ,C1376_=_C3558 ,\nC1377_=_C1380 ,C1377_=_C1381 ,C1377_=_C1383 ,C1377_=_C1384 ,C1377_=_C1385 ,C1377_=_C1547 ,\nC1377_=_C1774 ,C1377_=_C2006 ,C1377_=_C2719 ,C1377_=_C2957 ,C1377_=_C3617 ,C1380_=_C1381 ,\nC1380_=_C1383 ,C1380_=_C1384 ,C1380_=_C1385 ,C1380_=_C3154 ,C1380_=_C3885 ,C1381_=_C1383 ,\nC1381_=_C1384 ,C1381_=_C1385 ,C1381_=_C1778 ,C1381_=_C1890 ,C1381_=_C2553 ,C1381_=_C2724 ,\nC1381_=_C3192 ,C1381_=_C3850 ,C1383_=_C1384 ,C1383_=_C1385 ,C1383_=_C2013 ,C1383_=_C3757 ,\nC1383_=_C3853 ,C1383_=_C4051 ,C1384_=_C1385 ,C1384_=_C1780 ,C1384_=_C1892 ,C1384_=_C2557 ,\nC1384_=_C2729 ,C1384_=_C3196 ,C1384_=_C3854 ,C1385_=_C2732 ,C1385_=_C2965 ,C1385_=_C3158 ,\nC1385_=_C3759 ,C1385_=_C4053 ,C1385_=_C4073 ,C1385_=_C4109 ,C1396_=_C1558 ,C1396_=_C2288 ,\nC1396_=_C2674 ,C1396_=_C2914 ,C1396_=_C2936 ,C1396_=_C2937 ,C1396_=_C2938 ,C1396_=_C2939 ,\nC1396_=_C2940 ,C1396_=_C2941 ,C1396_=_C2942 ,C1396_=_C2943 ,C1396_=_C2944 ,C1396_=_C2945 ,\nC1396_=_C2948 ,C1396_=_C2951 ,C1468_=_C1793 ,C1468_=_C2079 ,C1468_=_C2307 ,C1468_=_C2610 ,\nC1468_=_C2953 ,C1468_=_C2954 ,C1468_=_C2955 ,C1468_=_C2956 ,C1468_=_C2957 ,C1468_=_C2958 ,\nC1468_=_C2959 ,C1468_=_C2960 ,C1468_=_C2961 ,C1468_=_C2962 ,C1468_=_C2963 ,C1468_=_C2964 ,\nC1468_=_C2965 ,C1531_=_C1533 ,C1531_=_C1534 ,C1531_=_C1535 ,C1531_=_C1536 ,C1531_=_C1537</w:t>
      </w:r>
    </w:p>
    <w:p>
      <w:pPr>
        <w:pStyle w:val="PreformattedText"/>
        <w:bidi w:val="0"/>
        <w:spacing w:before="0" w:after="0"/>
        <w:jc w:val="left"/>
        <w:rPr/>
      </w:pPr>
      <w:r>
        <w:rPr/>
        <w:t xml:space="preserve"> </w:t>
      </w:r>
      <w:r>
        <w:rPr/>
        <w:t>,\nC1531_=_C1539 ,C1531_=_C1540 ,C1531_=_C1544 ,C1531_=_C1547 ,C1531_=_C1548 ,C1531_=_C1550 ,\nC1531_=_C1551 ,C1531_=_C1552 ,C1531_=_C1692 ,C1531_=_C1693 ,C1531_=_C1707 ,C1533_=_C1534 ,\nC1533_=_C1535 ,C1533_=_C1536 ,C1533_=_C1537 ,C1533_=_C1539 ,C1533_=_C1540 ,C1533_=_C1544 ,\nC1533_=_C1547 ,C1533_=_C1548 ,C1533_=_C1550 ,C1533_=_C1551 ,C1533_=_C1552 ,C1533_=_C1791 ,\nC1533_=_C1792 ,C1533_=_C1793 ,C1534_=_C1535 ,C1534_=_C1536 ,C1534_=_C1537 ,C1534_=_C1539 ,\nC1534_=_C1540 ,C1534_=_C1544 ,C1534_=_C1547 ,C1534_=_C1548 ,C1534_=_C1550 ,C1534_=_C1551 ,\nC1534_=_C1552 ,C1534_=_C2096 ,C1534_=_C2101 ,C1534_=_C2105 ,C1534_=_C2112 ,C1535_=_C1536 ,\nC1535_=_C1537 ,C1535_=_C1539 ,C1535_=_C1540 ,C1535_=_C1544 ,C1535_=_C1547 ,C1535_=_C1548 ,\nC1535_=_C1550 ,C1535_=_C1551 ,C1535_=_C1552 ,C1535_=_C2139 ,C1535_=_C2143 ,C1535_=_C2147 ,\nC1535_=_C2154 ,C1536_=_C1537 ,C1536_=_C1539 ,C1536_=_C1540 ,C1536_=_C1544 ,C1536_=_C1547 ,\nC1536_=_C1548 ,C1536_=_C1550 ,C1536_=_C1551 ,C1536_=_C1552 ,C1536_=_C1762 ,C1536_=_C2288 ,\nC1536_=_C2298 ,C1536_=_C2301 ,C1537_=_C1539 ,C1537_=_C1540 ,C1537_=_C1544 ,C1537_=_C1547 ,\nC1537_=_C1548 ,C1537_=_C1550 ,C1537_=_C1551 ,C1537_=_C1552 ,C1537_=_C2305 ,C1537_=_C2306 ,\nC1537_=_C2307 ,C1539_=_C1540 ,C1539_=_C1544 ,C1539_=_C1547 ,C1539_=_C1548 ,C1539_=_C1550 ,\nC1539_=_C1551 ,C1539_=_C1552 ,C1539_=_C1763 ,C1539_=_C2401 ,C1540_=_C1544 ,C1540_=_C1547 ,\nC1540_=_C1548 ,C1540_=_C1550 ,C1540_=_C1551 ,C1540_=_C1552 ,C1540_=_C1765 ,C1544_=_C1547 ,\nC1544_=_C1548 ,C1544_=_C1550 ,C1544_=_C1551 ,C1544_=_C1552 ,C1544_=_C2700 ,C1544_=_C2775 ,\nC1544_=_C2954 ,C1547_=_C1548 ,C1547_=_C1550 ,C1547_=_C1551 ,C1547_=_C1552 ,C1547_=_C1774 ,\nC1547_=_C2006 ,C1547_=_C2719 ,C1547_=_C2957 ,C1547_=_C3617 ,C1548_=_C1550 ,C1548_=_C1551 ,\nC1548_=_C1552 ,C1548_=_C1781 ,C1548_=_C2016 ,C1548_=_C3855 ,C1550_=_C1551 ,C1550_=_C1552 ,\nC1550_=_C1782 ,C1550_=_C2964 ,C1551_=_C1552 ,C1551_=_C1783 ,C1552_=_C2389 ,C1552_=_C3160 ,\nC1552_=_C3199 ,C1552_=_C3359 ,C1552_=_C4099 ,C1557_=_C1558 ,C1557_=_C2063 ,C1557_=_C2249 ,\nC1557_=_C2476 ,C1557_=_C2594 ,C1557_=_C2596 ,C1557_=_C2597 ,C1557_=_C2598 ,C1557_=_C2599 ,\nC1557_=_C2601 ,C1557_=_C2604 ,C1557_=_C2606 ,C1558_=_C2288 ,C1558_=_C2674 ,C1558_=_C2914 ,\nC1558_=_C2936 ,C1558_=_C2937 ,C1558_=_C2938 ,C1558_=_C2939 ,C1558_=_C2940 ,C1558_=_C2941 ,\nC1558_=_C2942 ,C1558_=_C2943 ,C1558_=_C2944 ,C1558_=_C2945 ,C1558_=_C2948 ,C1558_=_C2951 ,\nC1597_=_C1693 ,C1597_=_C1969 ,C1597_=_C1970 ,C1597_=_C1972 ,C1597_=_C1973 ,C1597_=_C1975 ,\nC1597_=_C1976 ,C1597_=_C1978 ,C1597_=_C1980 ,C1597_=_C1981 ,C1597_=_C1983 ,C1597_=_C1984 ,\nC1597_=_C1985 ,C1597_=_C1987 ,C1597_=_C1988 ,C1597_=_C1989 ,C1597_=_C1991 ,C1659_=_C1660 ,\nC1659_=_C1666 ,C1659_=_C2049 ,C1659_=_C2691 ,C1659_=_C2745 ,C1659_=_C2929 ,C1659_=_C3122 ,\nC1659_=_C3597 ,C1659_=_C3610 ,C1659_=_C3735 ,C1659_=_C3843 ,C1659_=_C3902 ,C1659_=_C3939 ,\nC1659_=_C3946 ,C1659_=_C3972 ,C1659_=_C3978 ,C1659_=_C3979 ,C1659_=_C3980 ,C1659_=_C3981 ,\nC1659_=_C3983 ,C1660_=_C1666 ,C1660_=_C2522 ,C1660_=_C2907 ,C1660_=_C2921 ,C1660_=_C3297 ,\nC1660_=_C3642 ,C1660_=_C3867 ,C1660_=_C3960 ,C1660_=_C3973 ,C1660_=_C3987 ,C1660_=_C3988 ,\nC1660_=_C3989 ,C1660_=_C3992 ,C1666_=_C1849 ,C1666_=_C2054 ,C1666_=_C2694 ,C1666_=_C2866 ,\nC1666_=_C2925 ,C1666_=_C2935 ,C1666_=_C3350 ,C1666_=_C3591 ,C1666_=_C3908 ,C1666_=_C4008 ,\nC1666_=_C4109 ,C1692_=_C1693 ,C1692_=_C1707 ,C1692_=_C1762 ,C1692_=_C1763 ,C1692_=_C1765 ,\nC1692_=_C1767 ,C1692_=_C1768 ,C1692_=_C1771 ,C1692_=_C1772 ,C1692_=_C1773 ,C1692_=_C1774 ,\nC1692_=_C1775 ,C1692_=_C1777 ,C1692_=_C1778 ,C1692_=_C1780 ,C1692_=_C1781 ,C1692_=_C1782 ,\nC1692_=_C1783 ,C1693_=_C1707 ,C1693_=_C1969 ,C1693_=_C1970 ,C1693_=_C1972 ,C1693_=_C1973 ,\nC1693_=_C1975 ,C1693_=_C1976 ,C1693_=_C1978 ,C1693_=_C1980 ,C1693_=_C1981 ,C1693_=_C1983 ,\nC1693_=_C1984 ,C1693_=_C1985 ,C1693_=_C1987 ,C1693_=_C1988 ,C1693_=_C1989 ,C1693_=_C1991 ,\nC1707_=_C1726 ,C1707_=_C2167 ,C1707_=_C2187 ,C1707_=_C2651 ,C1707_=_C2760 ,C1707_=_C2991 ,\nC1707_=_C3381 ,C1707_=_C3421 ,C1707_=_C3558 ,C1707_=_C3674 ,C1707_=_C3763 ,C1707_=_C3850 ,\nC1707_=_C3851 ,C1707_=_C3853 ,C1707_=_C3854 ,C1707_=_C3855 ,C1707_=_C3856 ,C1707_=_C3857 ,\nC1715_=_C1720 ,C1715_=_C1721 ,C1715_=_C1726 ,C1715_=_C1730 ,C1715_=_C1734 ,C1715_=_C2096 ,\nC1715_=_C2139 ,C1715_=_C2375 ,C1715_=_C2376 ,C1715_=_C2379 ,C1715_=_C2381 ,C1715_=_C2382 ,\nC1715_=_C2383 ,C1715_=_C2384 ,C1715_=_C2385 ,C1715_=_C2386 ,C1715_=_C2387 ,C1715_=_C2389 ,\nC1720_=_C1721 ,C1720_=_C1726 ,C1720_=_C1730 ,C1720_=_C1734 ,C1720_=_C2899 ,C1720_=_C3093 ,\nC1720_=_C3184 ,C1720_=_C3185 ,C1720_=_C3186 ,C1720_=_C3187 ,C1720_=_C3188 ,C1720_=_C3191 ,\nC1720_=_C3192 ,C1720_=_C3194 ,C1720_=_C3195 ,C1720_=_C3196 ,C1720_=_C3199 ,C1721_=_C1726 ,\nC1721_=_C1730 ,C1721_=_C1734 ,C1721_=_C2105 ,C1721_=_C2147 ,C1721_=_C2970 ,C1721_=_C3011 ,\nC1721_=_C3095 ,C1721_=_C3351 ,C1721_=_C3352 ,C1721_=_C3353 ,C1721_=_C3354 ,C1721_=_C3355 ,\nC1721_=_C3356 ,C1721_=_C3359 ,C1726_=_C1730 ,C1726_=_C1734 ,C1726_=_C2167 ,C1726_=_C2187 ,\nC1726_=_C2651 ,C1726_=_C2760 ,C1726_=_C2991 ,C1726_=_C3381 ,C1726_=_C3421 ,C1726_=_C3558 ,\nC1726_=_C3674 ,C1726_=_C3763 ,C1726_=_C3850 ,C1726_=_C3851 ,C1726_=_C3853 ,C1726_=_C3854 ,\nC1726_=_C3855 ,C1726_=_C3856 ,C1726_=_C3857 ,C1730_=_C1734 ,C1730_=_C2190 ,C1730_=_C2472 ,\nC1730_=_C2764 ,C1730_=_C2892 ,C1730_=_C2980 ,C1730_=_C2994 ,C1730_=_C3021 ,C1730_=_C3168 ,\nC1730_=_C3414 ,C1730_=_C3766 ,C1730_=_C3779 ,C1730_=_C3885 ,C1730_=_C3962 ,C1730_=_C4051 ,\nC1730_=_C4052 ,C1730_=_C4053 ,C1730_=_C4054 ,C1734_=_C2112 ,C1734_=_C2154 ,C1734_=_C2767 ,\nC1734_=_C2849 ,C1734_=_C3105 ,C1734_=_C3374 ,C1734_=_C3403 ,C1734_=_C3485 ,C1734_=_C3578 ,\nC1734_=_C3688 ,C1734_=_C3701 ,C1734_=_C3830 ,C1734_=_C4044 ,C1734_=_C4099 ,C1738_=_C1871 ,\nC1738_=_C1872 ,C1738_=_C1874 ,C1738_=_C1875 ,C1738_=_C1877 ,C1738_=_C1878 ,C1738_=_C1879 ,\nC1738_=_C1882 ,C1738_=_C1883 ,C1738_=_C1884 ,C1738_=_C1885 ,C1738_=_C1886 ,C1738_=_C1888 ,\nC1738_=_C1889 ,C1738_=_C1890 ,C1738_=_C1892 ,C1762_=_C1763 ,C1762_=_C1765 ,C1762_=_C1767 ,\nC1762_=_C1768 ,C1762_=_C1771 ,C1762_=_C1772 ,C1762_=_C1773 ,C1762_=_C1774 ,C1762_=_C1775 ,\nC1762_=_C1777 ,C1762_=_C1778 ,C1762_=_C1780 ,C1762_=_C1781 ,C1762_=_C1782 ,C1762_=_C1783 ,\nC1762_=_C2288 ,C1762_=_C2298 ,C1762_=_C2301 ,C1763_=_C1765 ,C1763_=_C1767 ,C1763_=_C1768 ,\nC1763_=_C1771 ,C1763_=_C1772 ,C1763_=_C1773 ,C1763_=_C1774 ,C1763_=_C1775 ,C1763_=_C1777 ,\nC1763_=_C1778 ,C1763_=_C1780 ,C1763_=_C1781 ,C1763_=_C1782 ,C1763_=_C1783 ,C1763_=_C2401 ,\nC1765_=_C1767 ,C1765_=_C1768 ,C1765_=_C1771 ,C1765_=_C1772 ,C1765_=_C1773 ,C1765_=_C1774 ,\nC1765_=_C1775 ,C1765_=_C1777 ,C1765_=_C1778 ,C1765_=_C1780 ,C1765_=_C1781 ,C1765_=_C1782 ,\nC1765_=_C1783 ,C1767_=_C1768 ,C1767_=_C1771 ,C1767_=_C1772 ,C1767_=_C1773 ,C1767_=_C1774 ,\nC1767_=_C1775 ,C1767_=_C1777 ,C1767_=_C1778 ,C1767_=_C1780 ,C1767_=_C1781 ,C1767_=_C1782 ,\nC1767_=_C1783 ,C1767_=_C1877 ,C1767_=_C2970 ,C1767_=_C2980 ,C1768_=_C1771 ,C1768_=_C1772 ,\nC1768_=_C1773 ,C1768_=_C1774 ,C1768_=_C1775 ,C1768_=_C1777 ,C1768_=_C1778 ,C1768_=_C1780 ,\nC1768_=_C1781 ,C1768_=_C1782 ,C1768_=_C1783 ,C1768_=_C1878 ,C1768_=_C2000 ,C1768_=_C3011 ,\nC1768_=_C3021 ,C1771_=_C1772 ,C1771_=_C1773 ,C1771_=_C1774 ,C1771_=_C1775 ,C1771_=_C1777 ,\nC1771_=_C1778 ,C1771_=_C1780 ,C1771_=_C1781 ,C1771_=_C1782 ,C1771_=_C1783 ,C1771_=_C1882 ,\nC1771_=_C2547 ,C1771_=_C2597 ,C1771_=_C2716 ,C1771_=_C3184 ,C1771_=_C3381 ,C1772_=_C1773 ,\nC1772_=_C1774 ,C1772_=_C1775 ,C1772_=_C1777 ,C1772_=_C1778 ,C1772_=_C1780 ,C1772_=_C1781 ,\nC1772_=_C1782 ,C1772_=_C1783 ,C1772_=_C1883 ,C1772_=_C2598 ,C1772_=_C3352 ,C1772_=_C3414 ,\nC1773_=_C1774 ,C1773_=_C1775 ,C1773_=_C1777 ,C1773_=_C1778 ,C1773_=_C1780 ,C1773_=_C1781 ,\nC1773_=_C1782 ,C1773_=_C1783 ,C1773_=_C1885 ,C1773_=_C2548 ,C1773_=_C2718 ,C1773_=_C3187 ,\nC1773_=_C3558 ,C1774_=_C1775 ,C1774_=_C1777 ,C1774_=_C1778 ,C1774_=_C1780 ,C1774_=_C1781 ,\nC1774_=_C1782 ,C1774_=_C1783 ,C1774_=_C2006 ,C1774_=_C2719 ,C1774_=_C2957 ,C1774_=_C3617 ,\nC1775_=_C1777 ,C1775_=_C1778 ,C1775_=_C1780 ,C1775_=_C1781 ,C1775_=_C1782 ,C1775_=_C1783 ,\nC1775_=_C1886 ,C1775_=_C3355 ,C1775_=_C3779 ,C1777_=_C1778 ,C1777_=_C1780 ,C1777_=_C1781 ,\nC1777_=_C1782 ,C1777_=_C1783 ,C1777_=_C1889 ,C1777_=_C3356 ,C1777_=_C3960 ,C1777_=_C3962 ,\nC1778_=_C1780 ,C1778_=_C1781 ,C1778_=_C1782 ,C1778_=_C1783 ,C1778_=_C1890 ,C1778_=_C2553 ,\nC1778_=_C2724 ,C1778_=_C3192 ,C1778_=_C3850 ,C1780_=_C1781 ,C1780_=_C1782 ,C1780_=_C1783 ,\nC1780_=_C1892 ,C1780_=_C2557 ,C1780_=_C2729 ,C1780_=_C3196 ,C1780_=_C3854 ,C1781_=_C1782 ,\nC1781_=_C1783 ,C1781_=_C2016 ,C1781_=_C3855 ,C1782_=_C1783 ,C1782_=_C2964 ,C1791_=_C1792 ,\nC1791_=_C1793 ,C1791_=_C2305 ,C1791_=_C2696 ,C1791_=_C2698 ,C1791_=_C2700 ,C1791_=_C2701 ,\nC1791_=_C2702 ,C1791_=_C2703 ,C1791_=_C2704 ,C1791_=_C2705 ,C1791_=_C2706 ,C1791_=_C2708 ,\nC1791_=_C2709 ,C1791_=_C2710 ,C1791_=_C2711 ,C1792_=_C1793 ,C1792_=_C2306 ,C1792_=_C2733 ,\nC1792_=_C2772 ,C1792_=_C2775 ,C1792_=_C2776 ,C1792_=_C2777 ,C1792_=_C2779 ,C1792_=_C2784 ,\nC1792_=_C2786 ,C1793_=_C2079 ,C1793_=_C2307 ,C1793_=_C2610 ,C1793_=_C2953 ,C1793_=_C2954 ,\nC1793_=_C2955 ,C1793_=_C2956 ,C1793_=_C2957 ,C1793_=_C2958 ,C1793_=_C2959 ,C1793_=_C2960 ,\nC1793_=_C2961 ,C1793_=_C2962 ,C1793_=_C2963 ,C1793_=_C2964 ,C1793_=_C2965 ,C1833_=_C1838 ,\nC1833_=_C1846 ,C1833_=_C1849 ,C1833_=_C2101 ,C1833_=_C2143 ,C1833_=_C2462 ,C1833_=_C2853 ,\nC1833_=_C2884 ,C1833_=_C3149 ,C1833_=_C3150 ,C1833_=_C3152 ,C1833_=_C3154 ,C1833_=_C3158 ,\nC1833_=_C3160 ,C1838_=_C1846 ,C1838_=_C1849 ,C1838_=_C2239 ,C1838_=_C2298 ,C1838_=_C2350 ,\nC1838_=_C2452 ,C1838_=_C2519 ,C1838_=_C2826 ,C1838_=_C2858 ,C1838_=_C3293 ,C1838_=_C3338 ,\nC1838_=_C3432 ,C1838_=_C3453 ,C1838_=_C3507 ,C1838_=_C3526 ,C1838_=_C3586 ,C1838_=_C3617 ,\nC1838_=_C3756 ,C1838_=_C3757 ,C1838_=_C3759 ,C1846_=_C1849 ,C1846_=_C2301 ,C1846_=_C2355 ,\nC1846_=_C2833 ,C1846_=_C2861 ,C1846_=_C2922 ,C1846_=_C3348 ,C1846_=_C3462 ,C1846_=_C3514 ,\nC1846_=_C3536 ,C1846_=_C3589 ,C1846_=_C3928 ,C1846_=_C4073</w:t>
      </w:r>
    </w:p>
    <w:p>
      <w:pPr>
        <w:pStyle w:val="PreformattedText"/>
        <w:bidi w:val="0"/>
        <w:spacing w:before="0" w:after="0"/>
        <w:jc w:val="left"/>
        <w:rPr/>
      </w:pPr>
      <w:r>
        <w:rPr/>
        <w:t xml:space="preserve"> </w:t>
      </w:r>
      <w:r>
        <w:rPr/>
        <w:t>,C1849_=_C2054 ,C1849_=_C2694 ,\nC1849_=_C2866 ,C1849_=_C2925 ,C1849_=_C2935 ,C1849_=_C3350 ,C1849_=_C3591 ,C1849_=_C3908 ,\nC1849_=_C4008 ,C1849_=_C4109 ,C1871_=_C1872 ,C1871_=_C1874 ,C1871_=_C1875 ,C1871_=_C1877 ,\nC1871_=_C1878 ,C1871_=_C1879 ,C1871_=_C1882 ,C1871_=_C1883 ,C1871_=_C1884 ,C1871_=_C1885 ,\nC1871_=_C1886 ,C1871_=_C1888 ,C1871_=_C1889 ,C1871_=_C1890 ,C1871_=_C1892 ,C1872_=_C1874 ,\nC1872_=_C1875 ,C1872_=_C1877 ,C1872_=_C1878 ,C1872_=_C1879 ,C1872_=_C1882 ,C1872_=_C1883 ,\nC1872_=_C1884 ,C1872_=_C1885 ,C1872_=_C1886 ,C1872_=_C1888 ,C1872_=_C1889 ,C1872_=_C1890 ,\nC1872_=_C1892 ,C1874_=_C1875 ,C1874_=_C1877 ,C1874_=_C1878 ,C1874_=_C1879 ,C1874_=_C1882 ,\nC1874_=_C1883 ,C1874_=_C1884 ,C1874_=_C1885 ,C1874_=_C1886 ,C1874_=_C1888 ,C1874_=_C1889 ,\nC1874_=_C1890 ,C1874_=_C1892 ,C1874_=_C1972 ,C1875_=_C1877 ,C1875_=_C1878 ,C1875_=_C1879 ,\nC1875_=_C1882 ,C1875_=_C1883 ,C1875_=_C1884 ,C1875_=_C1885 ,C1875_=_C1886 ,C1875_=_C1888 ,\nC1875_=_C1889 ,C1875_=_C1890 ,C1875_=_C1892 ,C1877_=_C1878 ,C1877_=_C1879 ,C1877_=_C1882 ,\nC1877_=_C1883 ,C1877_=_C1884 ,C1877_=_C1885 ,C1877_=_C1886 ,C1877_=_C1888 ,C1877_=_C1889 ,\nC1877_=_C1890 ,C1877_=_C1892 ,C1877_=_C2970 ,C1877_=_C2980 ,C1878_=_C1879 ,C1878_=_C1882 ,\nC1878_=_C1883 ,C1878_=_C1884 ,C1878_=_C1885 ,C1878_=_C1886 ,C1878_=_C1888 ,C1878_=_C1889 ,\nC1878_=_C1890 ,C1878_=_C1892 ,C1878_=_C2000 ,C1878_=_C3011 ,C1878_=_C3021 ,C1879_=_C1882 ,\nC1879_=_C1883 ,C1879_=_C1884 ,C1879_=_C1885 ,C1879_=_C1886 ,C1879_=_C1888 ,C1879_=_C1889 ,\nC1879_=_C1890 ,C1879_=_C1892 ,C1882_=_C1883 ,C1882_=_C1884 ,C1882_=_C1885 ,C1882_=_C1886 ,\nC1882_=_C1888 ,C1882_=_C1889 ,C1882_=_C1890 ,C1882_=_C1892 ,C1882_=_C2547 ,C1882_=_C2597 ,\nC1882_=_C2716 ,C1882_=_C3184 ,C1882_=_C3381 ,C1883_=_C1884 ,C1883_=_C1885 ,C1883_=_C1886 ,\nC1883_=_C1888 ,C1883_=_C1889 ,C1883_=_C1890 ,C1883_=_C1892 ,C1883_=_C2598 ,C1883_=_C3352 ,\nC1883_=_C3414 ,C1884_=_C1885 ,C1884_=_C1886 ,C1884_=_C1888 ,C1884_=_C1889 ,C1884_=_C1890 ,\nC1884_=_C1892 ,C1885_=_C1886 ,C1885_=_C1888 ,C1885_=_C1889 ,C1885_=_C1890 ,C1885_=_C1892 ,\nC1885_=_C2548 ,C1885_=_C2718 ,C1885_=_C3187 ,C1885_=_C3558 ,C1886_=_C1888 ,C1886_=_C1889 ,\nC1886_=_C1890 ,C1886_=_C1892 ,C1886_=_C3355 ,C1886_=_C3779 ,C1888_=_C1889 ,C1888_=_C1890 ,\nC1888_=_C1892 ,C1888_=_C3756 ,C1888_=_C3928 ,C1889_=_C1890 ,C1889_=_C1892 ,C1889_=_C3356 ,\nC1889_=_C3960 ,C1889_=_C3962 ,C1890_=_C1892 ,C1890_=_C2553 ,C1890_=_C2724 ,C1890_=_C3192 ,\nC1890_=_C3850 ,C1892_=_C2557 ,C1892_=_C2729 ,C1892_=_C3196 ,C1892_=_C3854 ,C1969_=_C1970 ,\nC1969_=_C1972 ,C1969_=_C1973 ,C1969_=_C1975 ,C1969_=_C1976 ,C1969_=_C1978 ,C1969_=_C1980 ,\nC1969_=_C1981 ,C1969_=_C1983 ,C1969_=_C1984 ,C1969_=_C1985 ,C1969_=_C1987 ,C1969_=_C1988 ,\nC1969_=_C1989 ,C1969_=_C1991 ,C1969_=_C2187 ,C1969_=_C2190 ,C1970_=_C1972 ,C1970_=_C1973 ,\nC1970_=_C1975 ,C1970_=_C1976 ,C1970_=_C1978 ,C1970_=_C1980 ,C1970_=_C1981 ,C1970_=_C1983 ,\nC1970_=_C1984 ,C1970_=_C1985 ,C1970_=_C1987 ,C1970_=_C1988 ,C1970_=_C1989 ,C1970_=_C1991 ,\nC1970_=_C1992 ,C1970_=_C2239 ,C1972_=_C1973 ,C1972_=_C1975 ,C1972_=_C1976 ,C1972_=_C1978 ,\nC1972_=_C1980 ,C1972_=_C1981 ,C1972_=_C1983 ,C1972_=_C1984 ,C1972_=_C1985 ,C1972_=_C1987 ,\nC1972_=_C1988 ,C1972_=_C1989 ,C1972_=_C1991 ,C1973_=_C1975 ,C1973_=_C1976 ,C1973_=_C1978 ,\nC1973_=_C1980 ,C1973_=_C1981 ,C1973_=_C1983 ,C1973_=_C1984 ,C1973_=_C1985 ,C1973_=_C1987 ,\nC1973_=_C1988 ,C1973_=_C1989 ,C1973_=_C1991 ,C1973_=_C2674 ,C1975_=_C1976 ,C1975_=_C1978 ,\nC1975_=_C1980 ,C1975_=_C1981 ,C1975_=_C1983 ,C1975_=_C1984 ,C1975_=_C1985 ,C1975_=_C1987 ,\nC1975_=_C1988 ,C1975_=_C1989 ,C1975_=_C1991 ,C1975_=_C2544 ,C1975_=_C2712 ,C1975_=_C2899 ,\nC1975_=_C2903 ,C1975_=_C2907 ,C1975_=_C2911 ,C1976_=_C1978 ,C1976_=_C1980 ,C1976_=_C1981 ,\nC1976_=_C1983 ,C1976_=_C1984 ,C1976_=_C1985 ,C1976_=_C1987 ,C1976_=_C1988 ,C1976_=_C1989 ,\nC1976_=_C1991 ,C1976_=_C2929 ,C1976_=_C2935 ,C1978_=_C1980 ,C1978_=_C1981 ,C1978_=_C1983 ,\nC1978_=_C1984 ,C1978_=_C1985 ,C1978_=_C1987 ,C1978_=_C1988 ,C1978_=_C1989 ,C1978_=_C1991 ,\nC1978_=_C2936 ,C1978_=_C3007 ,C1980_=_C1981 ,C1980_=_C1983 ,C1980_=_C1984 ,C1980_=_C1985 ,\nC1980_=_C1987 ,C1980_=_C1988 ,C1980_=_C1989 ,C1980_=_C1991 ,C1980_=_C2940 ,C1981_=_C1983 ,\nC1981_=_C1984 ,C1981_=_C1985 ,C1981_=_C1987 ,C1981_=_C1988 ,C1981_=_C1989 ,C1981_=_C1991 ,\nC1981_=_C2942 ,C1983_=_C1984 ,C1983_=_C1985 ,C1983_=_C1987 ,C1983_=_C1988 ,C1983_=_C1989 ,\nC1983_=_C1991 ,C1983_=_C2552 ,C1983_=_C2722 ,C1983_=_C3191 ,C1983_=_C3706 ,C1983_=_C3867 ,\nC1983_=_C3872 ,C1984_=_C1985 ,C1984_=_C1987 ,C1984_=_C1988 ,C1984_=_C1989 ,C1984_=_C1991 ,\nC1984_=_C2723 ,C1984_=_C2945 ,C1984_=_C2958 ,C1985_=_C1987 ,C1985_=_C1988 ,C1985_=_C1989 ,\nC1985_=_C1991 ,C1987_=_C1988 ,C1987_=_C1989 ,C1987_=_C1991 ,C1987_=_C2555 ,C1987_=_C2726 ,\nC1987_=_C3194 ,C1987_=_C3712 ,C1987_=_C3987 ,C1987_=_C3998 ,C1988_=_C1989 ,C1988_=_C1991 ,\nC1988_=_C2948 ,C1989_=_C1991 ,C1989_=_C2556 ,C1989_=_C2727 ,C1989_=_C3195 ,C1989_=_C3713 ,\nC1989_=_C3988 ,C1989_=_C4026 ,C1991_=_C2951 ,C1991_=_C3992 ,C1992_=_C1993 ,C1992_=_C1994 ,\nC1992_=_C1995 ,C1992_=_C1998 ,C1992_=_C2000 ,C1992_=_C2001 ,C1992_=_C2002 ,C1992_=_C2003 ,\nC1992_=_C2004 ,C1992_=_C2005 ,C1992_=_C2006 ,C1992_=_C2007 ,C1992_=_C2009 ,C1992_=_C2010 ,\nC1992_=_C2013 ,C1992_=_C2016 ,C1992_=_C2239 ,C1993_=_C1994 ,C1993_=_C1995 ,C1993_=_C1998 ,\nC1993_=_C2000 ,C1993_=_C2001 ,C1993_=_C2002 ,C1993_=_C2003 ,C1993_=_C2004 ,C1993_=_C2005 ,\nC1993_=_C2006 ,C1993_=_C2007 ,C1993_=_C2009 ,C1993_=_C2010 ,C1993_=_C2013 ,C1993_=_C2016 ,\nC1994_=_C1995 ,C1994_=_C1998 ,C1994_=_C2000 ,C1994_=_C2001 ,C1994_=_C2002 ,C1994_=_C2003 ,\nC1994_=_C2004 ,C1994_=_C2005 ,C1994_=_C2006 ,C1994_=_C2007 ,C1994_=_C2009 ,C1994_=_C2010 ,\nC1994_=_C2013 ,C1994_=_C2016 ,C1994_=_C2452 ,C1995_=_C1998 ,C1995_=_C2000 ,C1995_=_C2001 ,\nC1995_=_C2002 ,C1995_=_C2003 ,C1995_=_C2004 ,C1995_=_C2005 ,C1995_=_C2006 ,C1995_=_C2007 ,\nC1995_=_C2009 ,C1995_=_C2010 ,C1995_=_C2013 ,C1995_=_C2016 ,C1995_=_C2519 ,C1995_=_C2522 ,\nC1998_=_C2000 ,C1998_=_C2001 ,C1998_=_C2002 ,C1998_=_C2003 ,C1998_=_C2004 ,C1998_=_C2005 ,\nC1998_=_C2006 ,C1998_=_C2007 ,C1998_=_C2009 ,C1998_=_C2010 ,C1998_=_C2013 ,C1998_=_C2016 ,\nC1998_=_C2594 ,C1998_=_C2772 ,C1998_=_C2914 ,C1998_=_C2919 ,C1998_=_C2921 ,C1998_=_C2922 ,\nC1998_=_C2923 ,C1998_=_C2925 ,C2000_=_C2001 ,C2000_=_C2002 ,C2000_=_C2003 ,C2000_=_C2004 ,\nC2000_=_C2005 ,C2000_=_C2006 ,C2000_=_C2007 ,C2000_=_C2009 ,C2000_=_C2010 ,C2000_=_C2013 ,\nC2000_=_C2016 ,C2000_=_C3011 ,C2000_=_C3021 ,C2001_=_C2002 ,C2001_=_C2003 ,C2001_=_C2004 ,\nC2001_=_C2005 ,C2001_=_C2006 ,C2001_=_C2007 ,C2001_=_C2009 ,C2001_=_C2010 ,C2001_=_C2013 ,\nC2001_=_C2016 ,C2001_=_C2701 ,C2001_=_C2776 ,C2001_=_C3122 ,C2002_=_C2003 ,C2002_=_C2004 ,\nC2002_=_C2005 ,C2002_=_C2006 ,C2002_=_C2007 ,C2002_=_C2009 ,C2002_=_C2010 ,C2002_=_C2013 ,\nC2002_=_C2016 ,C2002_=_C3293 ,C2002_=_C3297 ,C2003_=_C2004 ,C2003_=_C2005 ,C2003_=_C2006 ,\nC2003_=_C2007 ,C2003_=_C2009 ,C2003_=_C2010 ,C2003_=_C2013 ,C2003_=_C2016 ,C2003_=_C3421 ,\nC2004_=_C2005 ,C2004_=_C2006 ,C2004_=_C2007 ,C2004_=_C2009 ,C2004_=_C2010 ,C2004_=_C2013 ,\nC2004_=_C2016 ,C2004_=_C3432 ,C2005_=_C2006 ,C2005_=_C2007 ,C2005_=_C2009 ,C2005_=_C2010 ,\nC2005_=_C2013 ,C2005_=_C2016 ,C2006_=_C2007 ,C2006_=_C2009 ,C2006_=_C2010 ,C2006_=_C2013 ,\nC2006_=_C2016 ,C2006_=_C2719 ,C2006_=_C2957 ,C2006_=_C3617 ,C2007_=_C2009 ,C2007_=_C2010 ,\nC2007_=_C2013 ,C2007_=_C2016 ,C2009_=_C2010 ,C2009_=_C2013 ,C2009_=_C2016 ,C2009_=_C2550 ,\nC2010_=_C2013 ,C2010_=_C2016 ,C2013_=_C2016 ,C2013_=_C3757 ,C2013_=_C3853 ,C2013_=_C4051 ,\nC2016_=_C3855 ,C2049_=_C2054 ,C2049_=_C2691 ,C2049_=_C2745 ,C2049_=_C2929 ,C2049_=_C3122 ,\nC2049_=_C3597 ,C2049_=_C3610 ,C2049_=_C3735 ,C2049_=_C3843 ,C2049_=_C3902 ,C2049_=_C3939 ,\nC2049_=_C3946 ,C2049_=_C3972 ,C2049_=_C3978 ,C2049_=_C3979 ,C2049_=_C3980 ,C2049_=_C3981 ,\nC2049_=_C3983 ,C2054_=_C2694 ,C2054_=_C2866 ,C2054_=_C2925 ,C2054_=_C2935 ,C2054_=_C3350 ,\nC2054_=_C3591 ,C2054_=_C3908 ,C2054_=_C4008 ,C2054_=_C4109 ,C2063_=_C2249 ,C2063_=_C2476 ,\nC2063_=_C2594 ,C2063_=_C2596 ,C2063_=_C2597 ,C2063_=_C2598 ,C2063_=_C2599 ,C2063_=_C2601 ,\nC2063_=_C2604 ,C2063_=_C2606 ,C2079_=_C2307 ,C2079_=_C2610 ,C2079_=_C2953 ,C2079_=_C2954 ,\nC2079_=_C2955 ,C2079_=_C2956 ,C2079_=_C2957 ,C2079_=_C2958 ,C2079_=_C2959 ,C2079_=_C2960 ,\nC2079_=_C2961 ,C2079_=_C2962 ,C2079_=_C2963 ,C2079_=_C2964 ,C2079_=_C2965 ,C2096_=_C2101 ,\nC2096_=_C2105 ,C2096_=_C2112 ,C2096_=_C2139 ,C2096_=_C2375 ,C2096_=_C2376 ,C2096_=_C2379 ,\nC2096_=_C2381 ,C2096_=_C2382 ,C2096_=_C2383 ,C2096_=_C2384 ,C2096_=_C2385 ,C2096_=_C2386 ,\nC2096_=_C2387 ,C2096_=_C2389 ,C2101_=_C2105 ,C2101_=_C2112 ,C2101_=_C2143 ,C2101_=_C2462 ,\nC2101_=_C2853 ,C2101_=_C2884 ,C2101_=_C3149 ,C2101_=_C3150 ,C2101_=_C3152 ,C2101_=_C3154 ,\nC2101_=_C3158 ,C2101_=_C3160 ,C2105_=_C2112 ,C2105_=_C2147 ,C2105_=_C2970 ,C2105_=_C3011 ,\nC2105_=_C3095 ,C2105_=_C3351 ,C2105_=_C3352 ,C2105_=_C3353 ,C2105_=_C3354 ,C2105_=_C3355 ,\nC2105_=_C3356 ,C2105_=_C3359 ,C2112_=_C2154 ,C2112_=_C2767 ,C2112_=_C2849 ,C2112_=_C3105 ,\nC2112_=_C3374 ,C2112_=_C3403 ,C2112_=_C3485 ,C2112_=_C3578 ,C2112_=_C3688 ,C2112_=_C3701 ,\nC2112_=_C3830 ,C2112_=_C4044 ,C2112_=_C4099 ,C2135_=_C2401 ,C2135_=_C2748 ,C2135_=_C2799 ,\nC2135_=_C2911 ,C2135_=_C2923 ,C2135_=_C3007 ,C2135_=_C3402 ,C2135_=_C3872 ,C2135_=_C3998 ,\nC2135_=_C4021 ,C2135_=_C4026 ,C2139_=_C2143 ,C2139_=_C2147 ,C2139_=_C2154 ,C2139_=_C2375 ,\nC2139_=_C2376 ,C2139_=_C2379 ,C2139_=_C2381 ,C2139_=_C2382 ,C2139_=_C2383 ,C2139_=_C2384 ,\nC2139_=_C2385 ,C2139_=_C2386 ,C2139_=_C2387 ,C2139_=_C2389 ,C2143_=_C2147 ,C2143_=_C2154 ,\nC2143_=_C2462 ,C2143_=_C2853 ,C2143_=_C2884 ,C2143_=_C3149 ,C2143_=_C3150 ,C2143_=_C3152 ,\nC2143_=_C3154 ,C2143_=_C3158 ,C2143_=_C3160 ,C2147_=_C2154 ,C2147_=_C2970 ,C2147_=_C3011 ,\nC2147_=_C3095 ,C2147_=_C3351 ,C2147_=_C3352 ,C2147_=_C3353 ,C2147_=_C3354 ,C2147_=_C3355 ,\nC2147_=_C3356 ,C2147_=_C3359 ,C2154_=_C2767 ,C2154_=_C2849 ,C2154_=_C3105 ,C2154_=_C3374 ,\nC2154_=_C3403 ,C2154_=_C3485</w:t>
      </w:r>
    </w:p>
    <w:p>
      <w:pPr>
        <w:pStyle w:val="PreformattedText"/>
        <w:bidi w:val="0"/>
        <w:spacing w:before="0" w:after="0"/>
        <w:jc w:val="left"/>
        <w:rPr/>
      </w:pPr>
      <w:r>
        <w:rPr/>
        <w:t xml:space="preserve"> </w:t>
      </w:r>
      <w:r>
        <w:rPr/>
        <w:t>,C2154_=_C3578 ,C2154_=_C3688 ,C2154_=_C3701 ,C2154_=_C3830 ,\nC2154_=_C4044 ,C2154_=_C4099 ,C2167_=_C2187 ,C2167_=_C2651 ,C2167_=_C2760 ,C2167_=_C2991 ,\nC2167_=_C3381 ,C2167_=_C3421 ,C2167_=_C3558 ,C2167_=_C3674 ,C2167_=_C3763 ,C2167_=_C3850 ,\nC2167_=_C3851 ,C2167_=_C3853 ,C2167_=_C3854 ,C2167_=_C3855 ,C2167_=_C3856 ,C2167_=_C3857 ,\nC2187_=_C2190 ,C2187_=_C2651 ,C2187_=_C2760 ,C2187_=_C2991 ,C2187_=_C3381 ,C2187_=_C3421 ,\nC2187_=_C3558 ,C2187_=_C3674 ,C2187_=_C3763 ,C2187_=_C3850 ,C2187_=_C3851 ,C2187_=_C3853 ,\nC2187_=_C3854 ,C2187_=_C3855 ,C2187_=_C3856 ,C2187_=_C3857 ,C2190_=_C2472 ,C2190_=_C2764 ,\nC2190_=_C2892 ,C2190_=_C2980 ,C2190_=_C2994 ,C2190_=_C3021 ,C2190_=_C3168 ,C2190_=_C3414 ,\nC2190_=_C3766 ,C2190_=_C3779 ,C2190_=_C3885 ,C2190_=_C3962 ,C2190_=_C4051 ,C2190_=_C4052 ,\nC2190_=_C4053 ,C2190_=_C4054 ,C2239_=_C2298 ,C2239_=_C2350 ,C2239_=_C2452 ,C2239_=_C2519 ,\nC2239_=_C2826 ,C2239_=_C2858 ,C2239_=_C3293 ,C2239_=_C3338 ,C2239_=_C3432 ,C2239_=_C3453 ,\nC2239_=_C3507 ,C2239_=_C3526 ,C2239_=_C3586 ,C2239_=_C3617 ,C2239_=_C3756 ,C2239_=_C3757 ,\nC2239_=_C3759 ,C2249_=_C2476 ,C2249_=_C2594 ,C2249_=_C2596 ,C2249_=_C2597 ,C2249_=_C2598 ,\nC2249_=_C2599 ,C2249_=_C2601 ,C2249_=_C2604 ,C2249_=_C2606 ,C2288_=_C2298 ,C2288_=_C2301 ,\nC2288_=_C2674 ,C2288_=_C2914 ,C2288_=_C2936 ,C2288_=_C2937 ,C2288_=_C2938 ,C2288_=_C2939 ,\nC2288_=_C2940 ,C2288_=_C2941 ,C2288_=_C2942 ,C2288_=_C2943 ,C2288_=_C2944 ,C2288_=_C2945 ,\nC2288_=_C2948 ,C2288_=_C2951 ,C2298_=_C2301 ,C2298_=_C2350 ,C2298_=_C2452 ,C2298_=_C2519 ,\nC2298_=_C2826 ,C2298_=_C2858 ,C2298_=_C3293 ,C2298_=_C3338 ,C2298_=_C3432 ,C2298_=_C3453 ,\nC2298_=_C3507 ,C2298_=_C3526 ,C2298_=_C3586 ,C2298_=_C3617 ,C2298_=_C3756 ,C2298_=_C3757 ,\nC2298_=_C3759 ,C2301_=_C2355 ,C2301_=_C2833 ,C2301_=_C2861 ,C2301_=_C2922 ,C2301_=_C3348 ,\nC2301_=_C3462 ,C2301_=_C3514 ,C2301_=_C3536 ,C2301_=_C3589 ,C2301_=_C3928 ,C2301_=_C4073 ,\nC2305_=_C2306 ,C2305_=_C2307 ,C2305_=_C2696 ,C2305_=_C2698 ,C2305_=_C2700 ,C2305_=_C2701 ,\nC2305_=_C2702 ,C2305_=_C2703 ,C2305_=_C2704 ,C2305_=_C2705 ,C2305_=_C2706 ,C2305_=_C2708 ,\nC2305_=_C2709 ,C2305_=_C2710 ,C2305_=_C2711 ,C2306_=_C2307 ,C2306_=_C2733 ,C2306_=_C2772 ,\nC2306_=_C2775 ,C2306_=_C2776 ,C2306_=_C2777 ,C2306_=_C2779 ,C2306_=_C2784 ,C2306_=_C2786 ,\nC2307_=_C2610 ,C2307_=_C2953 ,C2307_=_C2954 ,C2307_=_C2955 ,C2307_=_C2956 ,C2307_=_C2957 ,\nC2307_=_C2958 ,C2307_=_C2959 ,C2307_=_C2960 ,C2307_=_C2961 ,C2307_=_C2962 ,C2307_=_C2963 ,\nC2307_=_C2964 ,C2307_=_C2965 ,C2350_=_C2355 ,C2350_=_C2452 ,C2350_=_C2519 ,C2350_=_C2826 ,\nC2350_=_C2858 ,C2350_=_C3293 ,C2350_=_C3338 ,C2350_=_C3432 ,C2350_=_C3453 ,C2350_=_C3507 ,\nC2350_=_C3526 ,C2350_=_C3586 ,C2350_=_C3617 ,C2350_=_C3756 ,C2350_=_C3757 ,C2350_=_C3759 ,\nC2355_=_C2833 ,C2355_=_C2861 ,C2355_=_C2922 ,C2355_=_C3348 ,C2355_=_C3462 ,C2355_=_C3514 ,\nC2355_=_C3536 ,C2355_=_C3589 ,C2355_=_C3928 ,C2355_=_C4073 ,C2375_=_C2376 ,C2375_=_C2379 ,\nC2375_=_C2381 ,C2375_=_C2382 ,C2375_=_C2383 ,C2375_=_C2384 ,C2375_=_C2385 ,C2375_=_C2386 ,\nC2375_=_C2387 ,C2375_=_C2389 ,C2375_=_C2698 ,C2376_=_C2379 ,C2376_=_C2381 ,C2376_=_C2382 ,\nC2376_=_C2383 ,C2376_=_C2384 ,C2376_=_C2385 ,C2376_=_C2386 ,C2376_=_C2387 ,C2376_=_C2389 ,\nC2376_=_C2596 ,C2376_=_C3093 ,C2376_=_C3095 ,C2376_=_C3105 ,C2379_=_C2381 ,C2379_=_C2382 ,\nC2379_=_C2383 ,C2379_=_C2384 ,C2379_=_C2385 ,C2379_=_C2386 ,C2379_=_C2387 ,C2379_=_C2389 ,\nC2379_=_C2702 ,C2381_=_C2382 ,C2381_=_C2383 ,C2381_=_C2384 ,C2381_=_C2385 ,C2381_=_C2386 ,\nC2381_=_C2387 ,C2381_=_C2389 ,C2381_=_C3185 ,C2381_=_C3351 ,C2381_=_C3402 ,C2381_=_C3403 ,\nC2382_=_C2383 ,C2382_=_C2384 ,C2382_=_C2385 ,C2382_=_C2386 ,C2382_=_C2387 ,C2382_=_C2389 ,\nC2382_=_C3186 ,C2382_=_C3353 ,C2382_=_C3485 ,C2383_=_C2384 ,C2383_=_C2385 ,C2383_=_C2386 ,\nC2383_=_C2387 ,C2383_=_C2389 ,C2383_=_C3188 ,C2383_=_C3354 ,C2383_=_C3578 ,C2384_=_C2385 ,\nC2384_=_C2386 ,C2384_=_C2387 ,C2384_=_C2389 ,C2384_=_C2704 ,C2384_=_C3603 ,C2384_=_C3610 ,\nC2385_=_C2386 ,C2385_=_C2387 ,C2385_=_C2389 ,C2385_=_C2705 ,C2385_=_C3704 ,C2385_=_C3823 ,\nC2385_=_C3830 ,C2386_=_C2387 ,C2386_=_C2389 ,C2386_=_C2708 ,C2386_=_C4021 ,C2387_=_C2389 ,\nC2387_=_C2709 ,C2389_=_C3160 ,C2389_=_C3199 ,C2389_=_C3359 ,C2389_=_C4099 ,C2401_=_C2748 ,\nC2401_=_C2799 ,C2401_=_C2911 ,C2401_=_C2923 ,C2401_=_C3007 ,C2401_=_C3402 ,C2401_=_C3872 ,\nC2401_=_C3998 ,C2401_=_C4021 ,C2401_=_C4026 ,C2452_=_C2519 ,C2452_=_C2826 ,C2452_=_C2858 ,\nC2452_=_C3293 ,C2452_=_C3338 ,C2452_=_C3432 ,C2452_=_C3453 ,C2452_=_C3507 ,C2452_=_C3526 ,\nC2452_=_C3586 ,C2452_=_C3617 ,C2452_=_C3756 ,C2452_=_C3757 ,C2452_=_C3759 ,C2462_=_C2472 ,\nC2462_=_C2853 ,C2462_=_C2884 ,C2462_=_C3149 ,C2462_=_C3150 ,C2462_=_C3152 ,C2462_=_C3154 ,\nC2462_=_C3158 ,C2462_=_C3160 ,C2472_=_C2764 ,C2472_=_C2892 ,C2472_=_C2980 ,C2472_=_C2994 ,\nC2472_=_C3021 ,C2472_=_C3168 ,C2472_=_C3414 ,C2472_=_C3766 ,C2472_=_C3779 ,C2472_=_C3885 ,\nC2472_=_C3962 ,C2472_=_C4051 ,C2472_=_C4052 ,C2472_=_C4053 ,C2472_=_C4054 ,C2476_=_C2594 ,\nC2476_=_C2596 ,C2476_=_C2597 ,C2476_=_C2598 ,C2476_=_C2599 ,C2476_=_C2601 ,C2476_=_C2604 ,\nC2476_=_C2606 ,C2519_=_C2522 ,C2519_=_C2826 ,C2519_=_C2858 ,C2519_=_C3293 ,C2519_=_C3338 ,\nC2519_=_C3432 ,C2519_=_C3453 ,C2519_=_C3507 ,C2519_=_C3526 ,C2519_=_C3586 ,C2519_=_C3617 ,\nC2519_=_C3756 ,C2519_=_C3757 ,C2519_=_C3759 ,C2522_=_C2907 ,C2522_=_C2921 ,C2522_=_C3297 ,\nC2522_=_C3642 ,C2522_=_C3867 ,C2522_=_C3960 ,C2522_=_C3973 ,C2522_=_C3987 ,C2522_=_C3988 ,\nC2522_=_C3989 ,C2522_=_C3992 ,C2538_=_C2762 ,C2538_=_C2814 ,C2538_=_C2845 ,C2538_=_C2919 ,\nC2538_=_C2992 ,C2538_=_C3332 ,C2538_=_C3370 ,C2538_=_C3588 ,C2538_=_C3655 ,C2538_=_C3663 ,\nC2538_=_C3685 ,C2538_=_C3697 ,C2538_=_C3773 ,C2538_=_C3823 ,C2538_=_C3932 ,C2538_=_C3937 ,\nC2544_=_C2546 ,C2544_=_C2547 ,C2544_=_C2548 ,C2544_=_C2550 ,C2544_=_C2552 ,C2544_=_C2553 ,\nC2544_=_C2555 ,C2544_=_C2556 ,C2544_=_C2557 ,C2544_=_C2558 ,C2544_=_C2712 ,C2544_=_C2899 ,\nC2544_=_C2903 ,C2544_=_C2907 ,C2544_=_C2911 ,C2546_=_C2547 ,C2546_=_C2548 ,C2546_=_C2550 ,\nC2546_=_C2552 ,C2546_=_C2553 ,C2546_=_C2555 ,C2546_=_C2556 ,C2546_=_C2557 ,C2546_=_C2558 ,\nC2547_=_C2548 ,C2547_=_C2550 ,C2547_=_C2552 ,C2547_=_C2553 ,C2547_=_C2555 ,C2547_=_C2556 ,\nC2547_=_C2557 ,C2547_=_C2558 ,C2547_=_C2597 ,C2547_=_C2716 ,C2547_=_C3184 ,C2547_=_C3381 ,\nC2548_=_C2550 ,C2548_=_C2552 ,C2548_=_C2553 ,C2548_=_C2555 ,C2548_=_C2556 ,C2548_=_C2557 ,\nC2548_=_C2558 ,C2548_=_C2718 ,C2548_=_C3187 ,C2548_=_C3558 ,C2550_=_C2552 ,C2550_=_C2553 ,\nC2550_=_C2555 ,C2550_=_C2556 ,C2550_=_C2557 ,C2550_=_C2558 ,C2552_=_C2553 ,C2552_=_C2555 ,\nC2552_=_C2556 ,C2552_=_C2557 ,C2552_=_C2558 ,C2552_=_C2722 ,C2552_=_C3191 ,C2552_=_C3706 ,\nC2552_=_C3867 ,C2552_=_C3872 ,C2553_=_C2555 ,C2553_=_C2556 ,C2553_=_C2557 ,C2553_=_C2558 ,\nC2553_=_C2724 ,C2553_=_C3192 ,C2553_=_C3850 ,C2555_=_C2556 ,C2555_=_C2557 ,C2555_=_C2558 ,\nC2555_=_C2726 ,C2555_=_C3194 ,C2555_=_C3712 ,C2555_=_C3987 ,C2555_=_C3998 ,C2556_=_C2557 ,\nC2556_=_C2558 ,C2556_=_C2727 ,C2556_=_C3195 ,C2556_=_C3713 ,C2556_=_C3988 ,C2556_=_C4026 ,\nC2557_=_C2558 ,C2557_=_C2729 ,C2557_=_C3196 ,C2557_=_C3854 ,C2594_=_C2596 ,C2594_=_C2597 ,\nC2594_=_C2598 ,C2594_=_C2599 ,C2594_=_C2601 ,C2594_=_C2604 ,C2594_=_C2606 ,C2594_=_C2772 ,\nC2594_=_C2914 ,C2594_=_C2919 ,C2594_=_C2921 ,C2594_=_C2922 ,C2594_=_C2923 ,C2594_=_C2925 ,\nC2596_=_C2597 ,C2596_=_C2598 ,C2596_=_C2599 ,C2596_=_C2601 ,C2596_=_C2604 ,C2596_=_C2606 ,\nC2596_=_C3093 ,C2596_=_C3095 ,C2596_=_C3105 ,C2597_=_C2598 ,C2597_=_C2599 ,C2597_=_C2601 ,\nC2597_=_C2604 ,C2597_=_C2606 ,C2597_=_C2716 ,C2597_=_C3184 ,C2597_=_C3381 ,C2598_=_C2599 ,\nC2598_=_C2601 ,C2598_=_C2604 ,C2598_=_C2606 ,C2598_=_C3352 ,C2598_=_C3414 ,C2599_=_C2601 ,\nC2599_=_C2604 ,C2599_=_C2606 ,C2601_=_C2604 ,C2601_=_C2606 ,C2601_=_C3708 ,C2601_=_C3946 ,\nC2604_=_C2606 ,C2604_=_C2730 ,C2604_=_C2962 ,C2610_=_C2953 ,C2610_=_C2954 ,C2610_=_C2955 ,\nC2610_=_C2956 ,C2610_=_C2957 ,C2610_=_C2958 ,C2610_=_C2959 ,C2610_=_C2960 ,C2610_=_C2961 ,\nC2610_=_C2962 ,C2610_=_C2963 ,C2610_=_C2964 ,C2610_=_C2965 ,C2651_=_C2760 ,C2651_=_C2991 ,\nC2651_=_C3381 ,C2651_=_C3421 ,C2651_=_C3558 ,C2651_=_C3674 ,C2651_=_C3763 ,C2651_=_C3850 ,\nC2651_=_C3851 ,C2651_=_C3853 ,C2651_=_C3854 ,C2651_=_C3855 ,C2651_=_C3856 ,C2651_=_C3857 ,\nC2674_=_C2914 ,C2674_=_C2936 ,C2674_=_C2937 ,C2674_=_C2938 ,C2674_=_C2939 ,C2674_=_C2940 ,\nC2674_=_C2941 ,C2674_=_C2942 ,C2674_=_C2943 ,C2674_=_C2944 ,C2674_=_C2945 ,C2674_=_C2948 ,\nC2674_=_C2951 ,C2691_=_C2694 ,C2691_=_C2745 ,C2691_=_C2929 ,C2691_=_C3122 ,C2691_=_C3597 ,\nC2691_=_C3610 ,C2691_=_C3735 ,C2691_=_C3843 ,C2691_=_C3902 ,C2691_=_C3939 ,C2691_=_C3946 ,\nC2691_=_C3972 ,C2691_=_C3978 ,C2691_=_C3979 ,C2691_=_C3980 ,C2691_=_C3981 ,C2691_=_C3983 ,\nC2694_=_C2866 ,C2694_=_C2925 ,C2694_=_C2935 ,C2694_=_C3350 ,C2694_=_C3591 ,C2694_=_C3908 ,\nC2694_=_C4008 ,C2694_=_C4109 ,C2696_=_C2698 ,C2696_=_C2700 ,C2696_=_C2701 ,C2696_=_C2702 ,\nC2696_=_C2703 ,C2696_=_C2704 ,C2696_=_C2705 ,C2696_=_C2706 ,C2696_=_C2708 ,C2696_=_C2709 ,\nC2696_=_C2710 ,C2696_=_C2711 ,C2696_=_C2733 ,C2696_=_C2745 ,C2696_=_C2748 ,C2698_=_C2700 ,\nC2698_=_C2701 ,C2698_=_C2702 ,C2698_=_C2703 ,C2698_=_C2704 ,C2698_=_C2705 ,C2698_=_C2706 ,\nC2698_=_C2708 ,C2698_=_C2709 ,C2698_=_C2710 ,C2698_=_C2711 ,C2700_=_C2701 ,C2700_=_C2702 ,\nC2700_=_C2703 ,C2700_=_C2704 ,C2700_=_C2705 ,C2700_=_C2706 ,C2700_=_C2708 ,C2700_=_C2709 ,\nC2700_=_C2710 ,C2700_=_C2711 ,C2700_=_C2775 ,C2700_=_C2954 ,C2701_=_C2702 ,C2701_=_C2703 ,\nC2701_=_C2704 ,C2701_=_C2705 ,C2701_=_C2706 ,C2701_=_C2708 ,C2701_=_C2709 ,C2701_=_C2710 ,\nC2701_=_C2711 ,C2701_=_C2776 ,C2701_=_C3122 ,C2702_=_C2703 ,C2702_=_C2704 ,C2702_=_C2705 ,\nC2702_=_C2706 ,C2702_=_C2708 ,C2702_=_C2709 ,C2702_=_C2710 ,C2702_=_C2711 ,C2703_=_C2704 ,\nC2703_=_C2705 ,C2703_=_C2706 ,C2703_=_C2708 ,C2703_=_C2709 ,C2703_=_C2710 ,C2703_=_C2711 ,\nC2703_=_C2777 ,C2703_=_C3597 ,C2704_=_C2705 ,C2704_=_C2706 ,C2704_=_C2708 ,C2704_=_C2709 ,\nC2704_=_C2710 ,C2704_=_C2711 ,C2704_=_C3603 ,C2704_=_C3610 ,C2705_=_C2706 ,C2705_=_C2708</w:t>
      </w:r>
    </w:p>
    <w:p>
      <w:pPr>
        <w:pStyle w:val="PreformattedText"/>
        <w:bidi w:val="0"/>
        <w:spacing w:before="0" w:after="0"/>
        <w:jc w:val="left"/>
        <w:rPr/>
      </w:pPr>
      <w:r>
        <w:rPr/>
        <w:t xml:space="preserve"> </w:t>
      </w:r>
      <w:r>
        <w:rPr/>
        <w:t>,\nC2705_=_C2709 ,C2705_=_C2710 ,C2705_=_C2711 ,C2705_=_C3704 ,C2705_=_C3823 ,C2705_=_C3830 ,\nC2706_=_C2708 ,C2706_=_C2709 ,C2706_=_C2710 ,C2706_=_C2711 ,C2706_=_C2779 ,C2706_=_C3939 ,\nC2708_=_C2709 ,C2708_=_C2710 ,C2708_=_C2711 ,C2708_=_C4021 ,C2709_=_C2710 ,C2709_=_C2711 ,\nC2710_=_C2711 ,C2710_=_C2784 ,C2710_=_C3980 ,C2711_=_C2786 ,C2711_=_C3983 ,C2712_=_C2715 ,\nC2712_=_C2716 ,C2712_=_C2717 ,C2712_=_C2718 ,C2712_=_C2719 ,C2712_=_C2722 ,C2712_=_C2723 ,\nC2712_=_C2724 ,C2712_=_C2726 ,C2712_=_C2727 ,C2712_=_C2728 ,C2712_=_C2729 ,C2712_=_C2730 ,\nC2712_=_C2732 ,C2712_=_C2899 ,C2712_=_C2903 ,C2712_=_C2907 ,C2712_=_C2911 ,C2715_=_C2716 ,\nC2715_=_C2717 ,C2715_=_C2718 ,C2715_=_C2719 ,C2715_=_C2722 ,C2715_=_C2723 ,C2715_=_C2724 ,\nC2715_=_C2726 ,C2715_=_C2727 ,C2715_=_C2728 ,C2715_=_C2729 ,C2715_=_C2730 ,C2715_=_C2732 ,\nC2715_=_C2955 ,C2716_=_C2717 ,C2716_=_C2718 ,C2716_=_C2719 ,C2716_=_C2722 ,C2716_=_C2723 ,\nC2716_=_C2724 ,C2716_=_C2726 ,C2716_=_C2727 ,C2716_=_C2728 ,C2716_=_C2729 ,C2716_=_C2730 ,\nC2716_=_C2732 ,C2716_=_C3184 ,C2716_=_C3381 ,C2717_=_C2718 ,C2717_=_C2719 ,C2717_=_C2722 ,\nC2717_=_C2723 ,C2717_=_C2724 ,C2717_=_C2726 ,C2717_=_C2727 ,C2717_=_C2728 ,C2717_=_C2729 ,\nC2717_=_C2730 ,C2717_=_C2732 ,C2717_=_C2956 ,C2718_=_C2719 ,C2718_=_C2722 ,C2718_=_C2723 ,\nC2718_=_C2724 ,C2718_=_C2726 ,C2718_=_C2727 ,C2718_=_C2728 ,C2718_=_C2729 ,C2718_=_C2730 ,\nC2718_=_C2732 ,C2718_=_C3187 ,C2718_=_C3558 ,C2719_=_C2722 ,C2719_=_C2723 ,C2719_=_C2724 ,\nC2719_=_C2726 ,C2719_=_C2727 ,C2719_=_C2728 ,C2719_=_C2729 ,C2719_=_C2730 ,C2719_=_C2732 ,\nC2719_=_C2957 ,C2719_=_C3617 ,C2722_=_C2723 ,C2722_=_C2724 ,C2722_=_C2726 ,C2722_=_C2727 ,\nC2722_=_C2728 ,C2722_=_C2729 ,C2722_=_C2730 ,C2722_=_C2732 ,C2722_=_C3191 ,C2722_=_C3706 ,\nC2722_=_C3867 ,C2722_=_C3872 ,C2723_=_C2724 ,C2723_=_C2726 ,C2723_=_C2727 ,C2723_=_C2728 ,\nC2723_=_C2729 ,C2723_=_C2730 ,C2723_=_C2732 ,C2723_=_C2945 ,C2723_=_C2958 ,C2724_=_C2726 ,\nC2724_=_C2727 ,C2724_=_C2728 ,C2724_=_C2729 ,C2724_=_C2730 ,C2724_=_C2732 ,C2724_=_C3192 ,\nC2724_=_C3850 ,C2726_=_C2727 ,C2726_=_C2728 ,C2726_=_C2729 ,C2726_=_C2730 ,C2726_=_C2732 ,\nC2726_=_C3194 ,C2726_=_C3712 ,C2726_=_C3987 ,C2726_=_C3998 ,C2727_=_C2728 ,C2727_=_C2729 ,\nC2727_=_C2730 ,C2727_=_C2732 ,C2727_=_C3195 ,C2727_=_C3713 ,C2727_=_C3988 ,C2727_=_C4026 ,\nC2728_=_C2729 ,C2728_=_C2730 ,C2728_=_C2732 ,C2728_=_C2959 ,C2728_=_C3989 ,C2729_=_C2730 ,\nC2729_=_C2732 ,C2729_=_C3196 ,C2729_=_C3854 ,C2730_=_C2732 ,C2730_=_C2962 ,C2732_=_C2965 ,\nC2732_=_C3158 ,C2732_=_C3759 ,C2732_=_C4053 ,C2732_=_C4073 ,C2732_=_C4109 ,C2733_=_C2745 ,\nC2733_=_C2748 ,C2733_=_C2772 ,C2733_=_C2775 ,C2733_=_C2776 ,C2733_=_C2777 ,C2733_=_C2779 ,\nC2733_=_C2784 ,C2733_=_C2786 ,C2745_=_C2748 ,C2745_=_C2929 ,C2745_=_C3122 ,C2745_=_C3597 ,\nC2745_=_C3610 ,C2745_=_C3735 ,C2745_=_C3843 ,C2745_=_C3902 ,C2745_=_C3939 ,C2745_=_C3946 ,\nC2745_=_C3972 ,C2745_=_C3978 ,C2745_=_C3979 ,C2745_=_C3980 ,C2745_=_C3981 ,C2745_=_C3983 ,\nC2748_=_C2799 ,C2748_=_C2911 ,C2748_=_C2923 ,C2748_=_C3007 ,C2748_=_C3402 ,C2748_=_C3872 ,\nC2748_=_C3998 ,C2748_=_C4021 ,C2748_=_C4026 ,C2757_=_C2760 ,C2757_=_C2762 ,C2757_=_C2764 ,\nC2757_=_C2767 ,C2757_=_C2843 ,C2757_=_C2903 ,C2757_=_C3365 ,C2757_=_C3603 ,C2757_=_C3681 ,\nC2757_=_C3695 ,C2757_=_C3703 ,C2757_=_C3704 ,C2757_=_C3705 ,C2757_=_C3706 ,C2757_=_C3708 ,\nC2757_=_C3709 ,C2757_=_C3712 ,C2757_=_C3713 ,C2757_=_C3714 ,C2757_=_C3715 ,C2757_=_C3718 ,\nC2760_=_C2762 ,C2760_=_C2764 ,C2760_=_C2767 ,C2760_=_C2991 ,C2760_=_C3381 ,C2760_=_C3421 ,\nC2760_=_C3558 ,C2760_=_C3674 ,C2760_=_C3763 ,C2760_=_C3850 ,C2760_=_C3851 ,C2760_=_C3853 ,\nC2760_=_C3854 ,C2760_=_C3855 ,C2760_=_C3856 ,C2760_=_C3857 ,C2762_=_C2764 ,C2762_=_C2767 ,\nC2762_=_C2814 ,C2762_=_C2845 ,C2762_=_C2919 ,C2762_=_C2992 ,C2762_=_C3332 ,C2762_=_C3370 ,\nC2762_=_C3588 ,C2762_=_C3655 ,C2762_=_C3663 ,C2762_=_C3685 ,C2762_=_C3697 ,C2762_=_C3773 ,\nC2762_=_C3823 ,C2762_=_C3932 ,C2762_=_C3937 ,C2764_=_C2767 ,C2764_=_C2892 ,C2764_=_C2980 ,\nC2764_=_C2994 ,C2764_=_C3021 ,C2764_=_C3168 ,C2764_=_C3414 ,C2764_=_C3766 ,C2764_=_C3779 ,\nC2764_=_C3885 ,C2764_=_C3962 ,C2764_=_C4051 ,C2764_=_C4052 ,C2764_=_C4053 ,C2764_=_C4054 ,\nC2767_=_C2849 ,C2767_=_C3105 ,C2767_=_C3374 ,C2767_=_C3403 ,C2767_=_C3485 ,C2767_=_C3578 ,\nC2767_=_C3688 ,C2767_=_C3701 ,C2767_=_C3830 ,C2767_=_C4044 ,C2767_=_C4099 ,C2772_=_C2775 ,\nC2772_=_C2776 ,C2772_=_C2777 ,C2772_=_C2779 ,C2772_=_C2784 ,C2772_=_C2786 ,C2772_=_C2914 ,\nC2772_=_C2919 ,C2772_=_C2921 ,C2772_=_C2922 ,C2772_=_C2923 ,C2772_=_C2925 ,C2775_=_C2776 ,\nC2775_=_C2777 ,C2775_=_C2779 ,C2775_=_C2784 ,C2775_=_C2786 ,C2775_=_C2954 ,C2776_=_C2777 ,\nC2776_=_C2779 ,C2776_=_C2784 ,C2776_=_C2786 ,C2776_=_C3122 ,C2777_=_C2779 ,C2777_=_C2784 ,\nC2777_=_C2786 ,C2777_=_C3597 ,C2779_=_C2784 ,C2779_=_C2786 ,C2779_=_C3939 ,C2784_=_C2786 ,\nC2784_=_C3980 ,C2786_=_C3983 ,C2799_=_C2911 ,C2799_=_C2923 ,C2799_=_C3007 ,C2799_=_C3402 ,\nC2799_=_C3872 ,C2799_=_C3998 ,C2799_=_C4021 ,C2799_=_C4026 ,C2814_=_C2845 ,C2814_=_C2919 ,\nC2814_=_C2992 ,C2814_=_C3332 ,C2814_=_C3370 ,C2814_=_C3588 ,C2814_=_C3655 ,C2814_=_C3663 ,\nC2814_=_C3685 ,C2814_=_C3697 ,C2814_=_C3773 ,C2814_=_C3823 ,C2814_=_C3932 ,C2814_=_C3937 ,\nC2826_=_C2833 ,C2826_=_C2858 ,C2826_=_C3293 ,C2826_=_C3338 ,C2826_=_C3432 ,C2826_=_C3453 ,\nC2826_=_C3507 ,C2826_=_C3526 ,C2826_=_C3586 ,C2826_=_C3617 ,C2826_=_C3756 ,C2826_=_C3757 ,\nC2826_=_C3759 ,C2833_=_C2861 ,C2833_=_C2922 ,C2833_=_C3348 ,C2833_=_C3462 ,C2833_=_C3514 ,\nC2833_=_C3536 ,C2833_=_C3589 ,C2833_=_C3928 ,C2833_=_C4073 ,C2843_=_C2845 ,C2843_=_C2849 ,\nC2843_=_C2903 ,C2843_=_C3365 ,C2843_=_C3603 ,C2843_=_C3681 ,C2843_=_C3695 ,C2843_=_C3703 ,\nC2843_=_C3704 ,C2843_=_C3705 ,C2843_=_C3706 ,C2843_=_C3708 ,C2843_=_C3709 ,C2843_=_C3712 ,\nC2843_=_C3713 ,C2843_=_C3714 ,C2843_=_C3715 ,C2843_=_C3718 ,C2845_=_C2849 ,C2845_=_C2919 ,\nC2845_=_C2992 ,C2845_=_C3332 ,C2845_=_C3370 ,C2845_=_C3588 ,C2845_=_C3655 ,C2845_=_C3663 ,\nC2845_=_C3685 ,C2845_=_C3697 ,C2845_=_C3773 ,C2845_=_C3823 ,C2845_=_C3932 ,C2845_=_C3937 ,\nC2849_=_C3105 ,C2849_=_C3374 ,C2849_=_C3403 ,C2849_=_C3485 ,C2849_=_C3578 ,C2849_=_C3688 ,\nC2849_=_C3701 ,C2849_=_C3830 ,C2849_=_C4044 ,C2849_=_C4099 ,C2853_=_C2858 ,C2853_=_C2861 ,\nC2853_=_C2866 ,C2853_=_C2884 ,C2853_=_C3149 ,C2853_=_C3150 ,C2853_=_C3152 ,C2853_=_C3154 ,\nC2853_=_C3158 ,C2853_=_C3160 ,C2858_=_C2861 ,C2858_=_C2866 ,C2858_=_C3293 ,C2858_=_C3338 ,\nC2858_=_C3432 ,C2858_=_C3453 ,C2858_=_C3507 ,C2858_=_C3526 ,C2858_=_C3586 ,C2858_=_C3617 ,\nC2858_=_C3756 ,C2858_=_C3757 ,C2858_=_C3759 ,C2861_=_C2866 ,C2861_=_C2922 ,C2861_=_C3348 ,\nC2861_=_C3462 ,C2861_=_C3514 ,C2861_=_C3536 ,C2861_=_C3589 ,C2861_=_C3928 ,C2861_=_C4073 ,\nC2866_=_C2925 ,C2866_=_C2935 ,C2866_=_C3350 ,C2866_=_C3591 ,C2866_=_C3908 ,C2866_=_C4008 ,\nC2866_=_C4109 ,C2884_=_C2892 ,C2884_=_C3149 ,C2884_=_C3150 ,C2884_=_C3152 ,C2884_=_C3154 ,\nC2884_=_C3158 ,C2884_=_C3160 ,C2892_=_C2980 ,C2892_=_C2994 ,C2892_=_C3021 ,C2892_=_C3168 ,\nC2892_=_C3414 ,C2892_=_C3766 ,C2892_=_C3779 ,C2892_=_C3885 ,C2892_=_C3962 ,C2892_=_C4051 ,\nC2892_=_C4052 ,C2892_=_C4053 ,C2892_=_C4054 ,C2899_=_C2903 ,C2899_=_C2907 ,C2899_=_C2911 ,\nC2899_=_C3093 ,C2899_=_C3184 ,C2899_=_C3185 ,C2899_=_C3186 ,C2899_=_C3187 ,C2899_=_C3188 ,\nC2899_=_C3191 ,C2899_=_C3192 ,C2899_=_C3194 ,C2899_=_C3195 ,C2899_=_C3196 ,C2899_=_C3199 ,\nC2903_=_C2907 ,C2903_=_C2911 ,C2903_=_C3365 ,C2903_=_C3603 ,C2903_=_C3681 ,C2903_=_C3695 ,\nC2903_=_C3703 ,C2903_=_C3704 ,C2903_=_C3705 ,C2903_=_C3706 ,C2903_=_C3708 ,C2903_=_C3709 ,\nC2903_=_C3712 ,C2903_=_C3713 ,C2903_=_C3714 ,C2903_=_C3715 ,C2903_=_C3718 ,C2907_=_C2911 ,\nC2907_=_C2921 ,C2907_=_C3297 ,C2907_=_C3642 ,C2907_=_C3867 ,C2907_=_C3960 ,C2907_=_C3973 ,\nC2907_=_C3987 ,C2907_=_C3988 ,C2907_=_C3989 ,C2907_=_C3992 ,C2911_=_C2923 ,C2911_=_C3007 ,\nC2911_=_C3402 ,C2911_=_C3872 ,C2911_=_C3998 ,C2911_=_C4021 ,C2911_=_C4026 ,C2914_=_C2919 ,\nC2914_=_C2921 ,C2914_=_C2922 ,C2914_=_C2923 ,C2914_=_C2925 ,C2914_=_C2936 ,C2914_=_C2937 ,\nC2914_=_C2938 ,C2914_=_C2939 ,C2914_=_C2940 ,C2914_=_C2941 ,C2914_=_C2942 ,C2914_=_C2943 ,\nC2914_=_C2944 ,C2914_=_C2945 ,C2914_=_C2948 ,C2914_=_C2951 ,C2919_=_C2921 ,C2919_=_C2922 ,\nC2919_=_C2923 ,C2919_=_C2925 ,C2919_=_C2992 ,C2919_=_C3332 ,C2919_=_C3370 ,C2919_=_C3588 ,\nC2919_=_C3655 ,C2919_=_C3663 ,C2919_=_C3685 ,C2919_=_C3697 ,C2919_=_C3773 ,C2919_=_C3823 ,\nC2919_=_C3932 ,C2919_=_C3937 ,C2921_=_C2922 ,C2921_=_C2923 ,C2921_=_C2925 ,C2921_=_C3297 ,\nC2921_=_C3642 ,C2921_=_C3867 ,C2921_=_C3960 ,C2921_=_C3973 ,C2921_=_C3987 ,C2921_=_C3988 ,\nC2921_=_C3989 ,C2921_=_C3992 ,C2922_=_C2923 ,C2922_=_C2925 ,C2922_=_C3348 ,C2922_=_C3462 ,\nC2922_=_C3514 ,C2922_=_C3536 ,C2922_=_C3589 ,C2922_=_C3928 ,C2922_=_C4073 ,C2923_=_C2925 ,\nC2923_=_C3007 ,C2923_=_C3402 ,C2923_=_C3872 ,C2923_=_C3998 ,C2923_=_C4021 ,C2923_=_C4026 ,\nC2925_=_C2935 ,C2925_=_C3350 ,C2925_=_C3591 ,C2925_=_C3908 ,C2925_=_C4008 ,C2925_=_C4109 ,\nC2929_=_C2935 ,C2929_=_C3122 ,C2929_=_C3597 ,C2929_=_C3610 ,C2929_=_C3735 ,C2929_=_C3843 ,\nC2929_=_C3902 ,C2929_=_C3939 ,C2929_=_C3946 ,C2929_=_C3972 ,C2929_=_C3978 ,C2929_=_C3979 ,\nC2929_=_C3980 ,C2929_=_C3981 ,C2929_=_C3983 ,C2935_=_C3350 ,C2935_=_C3591 ,C2935_=_C3908 ,\nC2935_=_C4008 ,C2935_=_C4109 ,C2936_=_C2937 ,C2936_=_C2938 ,C2936_=_C2939 ,C2936_=_C2940 ,\nC2936_=_C2941 ,C2936_=_C2942 ,C2936_=_C2943 ,C2936_=_C2944 ,C2936_=_C2945 ,C2936_=_C2948 ,\nC2936_=_C2951 ,C2936_=_C3007 ,C2937_=_C2938 ,C2937_=_C2939 ,C2937_=_C2940 ,C2937_=_C2941 ,\nC2937_=_C2942 ,C2937_=_C2943 ,C2937_=_C2944 ,C2937_=_C2945 ,C2937_=_C2948 ,C2937_=_C2951 ,\nC2937_=_C2953 ,C2938_=_C2939 ,C2938_=_C2940 ,C2938_=_C2941 ,C2938_=_C2942 ,C2938_=_C2943 ,\nC2938_=_C2944 ,C2938_=_C2945 ,C2938_=_C2948 ,C2938_=_C2951 ,C2939_=_C2940 ,C2939_=_C2941 ,\nC2939_=_C2942 ,C2939_=_C2943 ,C2939_=_C2944 ,C2939_=_C2945 ,C2939_=_C2948 ,C2939_=_C2951 ,\nC2939_=_C3332 ,C2940_=_C2941 ,C2940_=_C2942 ,C2940_=_C2943 ,C2940_=_C2944 ,C2940_=_C2945 ,\nC2940_=_C2948 ,C2940_=_C2951 ,C2941_=_C2942 ,C2941_=_C2943</w:t>
      </w:r>
    </w:p>
    <w:p>
      <w:pPr>
        <w:pStyle w:val="PreformattedText"/>
        <w:bidi w:val="0"/>
        <w:spacing w:before="0" w:after="0"/>
        <w:jc w:val="left"/>
        <w:rPr/>
      </w:pPr>
      <w:r>
        <w:rPr/>
        <w:t xml:space="preserve"> </w:t>
      </w:r>
      <w:r>
        <w:rPr/>
        <w:t>,C2941_=_C2944 ,C2941_=_C2945 ,\nC2941_=_C2948 ,C2941_=_C2951 ,C2941_=_C3642 ,C2942_=_C2943 ,C2942_=_C2944 ,C2942_=_C2945 ,\nC2942_=_C2948 ,C2942_=_C2951 ,C2943_=_C2944 ,C2943_=_C2945 ,C2943_=_C2948 ,C2943_=_C2951 ,\nC2944_=_C2945 ,C2944_=_C2948 ,C2944_=_C2951 ,C2944_=_C3773 ,C2945_=_C2948 ,C2945_=_C2951 ,\nC2945_=_C2958 ,C2948_=_C2951 ,C2951_=_C3992 ,C2953_=_C2954 ,C2953_=_C2955 ,C2953_=_C2956 ,\nC2953_=_C2957 ,C2953_=_C2958 ,C2953_=_C2959 ,C2953_=_C2960 ,C2953_=_C2961 ,C2953_=_C2962 ,\nC2953_=_C2963 ,C2953_=_C2964 ,C2953_=_C2965 ,C2954_=_C2955 ,C2954_=_C2956 ,C2954_=_C2957 ,\nC2954_=_C2958 ,C2954_=_C2959 ,C2954_=_C2960 ,C2954_=_C2961 ,C2954_=_C2962 ,C2954_=_C2963 ,\nC2954_=_C2964 ,C2954_=_C2965 ,C2955_=_C2956 ,C2955_=_C2957 ,C2955_=_C2958 ,C2955_=_C2959 ,\nC2955_=_C2960 ,C2955_=_C2961 ,C2955_=_C2962 ,C2955_=_C2963 ,C2955_=_C2964 ,C2955_=_C2965 ,\nC2956_=_C2957 ,C2956_=_C2958 ,C2956_=_C2959 ,C2956_=_C2960 ,C2956_=_C2961 ,C2956_=_C2962 ,\nC2956_=_C2963 ,C2956_=_C2964 ,C2956_=_C2965 ,C2957_=_C2958 ,C2957_=_C2959 ,C2957_=_C2960 ,\nC2957_=_C2961 ,C2957_=_C2962 ,C2957_=_C2963 ,C2957_=_C2964 ,C2957_=_C2965 ,C2957_=_C3617 ,\nC2958_=_C2959 ,C2958_=_C2960 ,C2958_=_C2961 ,C2958_=_C2962 ,C2958_=_C2963 ,C2958_=_C2964 ,\nC2958_=_C2965 ,C2959_=_C2960 ,C2959_=_C2961 ,C2959_=_C2962 ,C2959_=_C2963 ,C2959_=_C2964 ,\nC2959_=_C2965 ,C2959_=_C3989 ,C2960_=_C2961 ,C2960_=_C2962 ,C2960_=_C2963 ,C2960_=_C2964 ,\nC2960_=_C2965 ,C2961_=_C2962 ,C2961_=_C2963 ,C2961_=_C2964 ,C2961_=_C2965 ,C2962_=_C2963 ,\nC2962_=_C2964 ,C2962_=_C2965 ,C2963_=_C2964 ,C2963_=_C2965 ,C2964_=_C2965 ,C2965_=_C3158 ,\nC2965_=_C3759 ,C2965_=_C4053 ,C2965_=_C4073 ,C2965_=_C4109 ,C2970_=_C2980 ,C2970_=_C3011 ,\nC2970_=_C3095 ,C2970_=_C3351 ,C2970_=_C3352 ,C2970_=_C3353 ,C2970_=_C3354 ,C2970_=_C3355 ,\nC2970_=_C3356 ,C2970_=_C3359 ,C2980_=_C2994 ,C2980_=_C3021 ,C2980_=_C3168 ,C2980_=_C3414 ,\nC2980_=_C3766 ,C2980_=_C3779 ,C2980_=_C3885 ,C2980_=_C3962 ,C2980_=_C4051 ,C2980_=_C4052 ,\nC2980_=_C4053 ,C2980_=_C4054 ,C2991_=_C2992 ,C2991_=_C2994 ,C2991_=_C3381 ,C2991_=_C3421 ,\nC2991_=_C3558 ,C2991_=_C3674 ,C2991_=_C3763 ,C2991_=_C3850 ,C2991_=_C3851 ,C2991_=_C3853 ,\nC2991_=_C3854 ,C2991_=_C3855 ,C2991_=_C3856 ,C2991_=_C3857 ,C2992_=_C2994 ,C2992_=_C3332 ,\nC2992_=_C3370 ,C2992_=_C3588 ,C2992_=_C3655 ,C2992_=_C3663 ,C2992_=_C3685 ,C2992_=_C3697 ,\nC2992_=_C3773 ,C2992_=_C3823 ,C2992_=_C3932 ,C2992_=_C3937 ,C2994_=_C3021 ,C2994_=_C3168 ,\nC2994_=_C3414 ,C2994_=_C3766 ,C2994_=_C3779 ,C2994_=_C3885 ,C2994_=_C3962 ,C2994_=_C4051 ,\nC2994_=_C4052 ,C2994_=_C4053 ,C2994_=_C4054 ,C3007_=_C3402 ,C3007_=_C3872 ,C3007_=_C3998 ,\nC3007_=_C4021 ,C3007_=_C4026 ,C3011_=_C3021 ,C3011_=_C3095 ,C3011_=_C3351 ,C3011_=_C3352 ,\nC3011_=_C3353 ,C3011_=_C3354 ,C3011_=_C3355 ,C3011_=_C3356 ,C3011_=_C3359 ,C3021_=_C3168 ,\nC3021_=_C3414 ,C3021_=_C3766 ,C3021_=_C3779 ,C3021_=_C3885 ,C3021_=_C3962 ,C3021_=_C4051 ,\nC3021_=_C4052 ,C3021_=_C4053 ,C3021_=_C4054 ,C3093_=_C3095 ,C3093_=_C3105 ,C3093_=_C3184 ,\nC3093_=_C3185 ,C3093_=_C3186 ,C3093_=_C3187 ,C3093_=_C3188 ,C3093_=_C3191 ,C3093_=_C3192 ,\nC3093_=_C3194 ,C3093_=_C3195 ,C3093_=_C3196 ,C3093_=_C3199 ,C3095_=_C3105 ,C3095_=_C3351 ,\nC3095_=_C3352 ,C3095_=_C3353 ,C3095_=_C3354 ,C3095_=_C3355 ,C3095_=_C3356 ,C3095_=_C3359 ,\nC3105_=_C3374 ,C3105_=_C3403 ,C3105_=_C3485 ,C3105_=_C3578 ,C3105_=_C3688 ,C3105_=_C3701 ,\nC3105_=_C3830 ,C3105_=_C4044 ,C3105_=_C4099 ,C3122_=_C3597 ,C3122_=_C3610 ,C3122_=_C3735 ,\nC3122_=_C3843 ,C3122_=_C3902 ,C3122_=_C3939 ,C3122_=_C3946 ,C3122_=_C3972 ,C3122_=_C3978 ,\nC3122_=_C3979 ,C3122_=_C3980 ,C3122_=_C3981 ,C3122_=_C3983 ,C3149_=_C3150 ,C3149_=_C3152 ,\nC3149_=_C3154 ,C3149_=_C3158 ,C3149_=_C3160 ,C3149_=_C3168 ,C3150_=_C3152 ,C3150_=_C3154 ,\nC3150_=_C3158 ,C3150_=_C3160 ,C3150_=_C3338 ,C3150_=_C3348 ,C3150_=_C3350 ,C3152_=_C3154 ,\nC3152_=_C3158 ,C3152_=_C3160 ,C3152_=_C3586 ,C3152_=_C3588 ,C3152_=_C3589 ,C3152_=_C3591 ,\nC3154_=_C3158 ,C3154_=_C3160 ,C3154_=_C3885 ,C3158_=_C3160 ,C3158_=_C3759 ,C3158_=_C4053 ,\nC3158_=_C4073 ,C3158_=_C4109 ,C3160_=_C3199 ,C3160_=_C3359 ,C3160_=_C4099 ,C3168_=_C3414 ,\nC3168_=_C3766 ,C3168_=_C3779 ,C3168_=_C3885 ,C3168_=_C3962 ,C3168_=_C4051 ,C3168_=_C4052 ,\nC3168_=_C4053 ,C3168_=_C4054 ,C3184_=_C3185 ,C3184_=_C3186 ,C3184_=_C3187 ,C3184_=_C3188 ,\nC3184_=_C3191 ,C3184_=_C3192 ,C3184_=_C3194 ,C3184_=_C3195 ,C3184_=_C3196 ,C3184_=_C3199 ,\nC3184_=_C3381 ,C3185_=_C3186 ,C3185_=_C3187 ,C3185_=_C3188 ,C3185_=_C3191 ,C3185_=_C3192 ,\nC3185_=_C3194 ,C3185_=_C3195 ,C3185_=_C3196 ,C3185_=_C3199 ,C3185_=_C3351 ,C3185_=_C3402 ,\nC3185_=_C3403 ,C3186_=_C3187 ,C3186_=_C3188 ,C3186_=_C3191 ,C3186_=_C3192 ,C3186_=_C3194 ,\nC3186_=_C3195 ,C3186_=_C3196 ,C3186_=_C3199 ,C3186_=_C3353 ,C3186_=_C3485 ,C3187_=_C3188 ,\nC3187_=_C3191 ,C3187_=_C3192 ,C3187_=_C3194 ,C3187_=_C3195 ,C3187_=_C3196 ,C3187_=_C3199 ,\nC3187_=_C3558 ,C3188_=_C3191 ,C3188_=_C3192 ,C3188_=_C3194 ,C3188_=_C3195 ,C3188_=_C3196 ,\nC3188_=_C3199 ,C3188_=_C3354 ,C3188_=_C3578 ,C3191_=_C3192 ,C3191_=_C3194 ,C3191_=_C3195 ,\nC3191_=_C3196 ,C3191_=_C3199 ,C3191_=_C3706 ,C3191_=_C3867 ,C3191_=_C3872 ,C3192_=_C3194 ,\nC3192_=_C3195 ,C3192_=_C3196 ,C3192_=_C3199 ,C3192_=_C3850 ,C3194_=_C3195 ,C3194_=_C3196 ,\nC3194_=_C3199 ,C3194_=_C3712 ,C3194_=_C3987 ,C3194_=_C3998 ,C3195_=_C3196 ,C3195_=_C3199 ,\nC3195_=_C3713 ,C3195_=_C3988 ,C3195_=_C4026 ,C3196_=_C3199 ,C3196_=_C3854 ,C3199_=_C3359 ,\nC3199_=_C4099 ,C3293_=_C3297 ,C3293_=_C3338 ,C3293_=_C3432 ,C3293_=_C3453 ,C3293_=_C3507 ,\nC3293_=_C3526 ,C3293_=_C3586 ,C3293_=_C3617 ,C3293_=_C3756 ,C3293_=_C3757 ,C3293_=_C3759 ,\nC3297_=_C3642 ,C3297_=_C3867 ,C3297_=_C3960 ,C3297_=_C3973 ,C3297_=_C3987 ,C3297_=_C3988 ,\nC3297_=_C3989 ,C3297_=_C3992 ,C3332_=_C3370 ,C3332_=_C3588 ,C3332_=_C3655 ,C3332_=_C3663 ,\nC3332_=_C3685 ,C3332_=_C3697 ,C3332_=_C3773 ,C3332_=_C3823 ,C3332_=_C3932 ,C3332_=_C3937 ,\nC3338_=_C3348 ,C3338_=_C3350 ,C3338_=_C3432 ,C3338_=_C3453 ,C3338_=_C3507 ,C3338_=_C3526 ,\nC3338_=_C3586 ,C3338_=_C3617 ,C3338_=_C3756 ,C3338_=_C3757 ,C3338_=_C3759 ,C3348_=_C3350 ,\nC3348_=_C3462 ,C3348_=_C3514 ,C3348_=_C3536 ,C3348_=_C3589 ,C3348_=_C3928 ,C3348_=_C4073 ,\nC3350_=_C3591 ,C3350_=_C3908 ,C3350_=_C4008 ,C3350_=_C4109 ,C3351_=_C3352 ,C3351_=_C3353 ,\nC3351_=_C3354 ,C3351_=_C3355 ,C3351_=_C3356 ,C3351_=_C3359 ,C3351_=_C3402 ,C3351_=_C3403 ,\nC3352_=_C3353 ,C3352_=_C3354 ,C3352_=_C3355 ,C3352_=_C3356 ,C3352_=_C3359 ,C3352_=_C3414 ,\nC3353_=_C3354 ,C3353_=_C3355 ,C3353_=_C3356 ,C3353_=_C3359 ,C3353_=_C3485 ,C3354_=_C3355 ,\nC3354_=_C3356 ,C3354_=_C3359 ,C3354_=_C3578 ,C3355_=_C3356 ,C3355_=_C3359 ,C3355_=_C3779 ,\nC3356_=_C3359 ,C3356_=_C3960 ,C3356_=_C3962 ,C3359_=_C4099 ,C3365_=_C3370 ,C3365_=_C3374 ,\nC3365_=_C3603 ,C3365_=_C3681 ,C3365_=_C3695 ,C3365_=_C3703 ,C3365_=_C3704 ,C3365_=_C3705 ,\nC3365_=_C3706 ,C3365_=_C3708 ,C3365_=_C3709 ,C3365_=_C3712 ,C3365_=_C3713 ,C3365_=_C3714 ,\nC3365_=_C3715 ,C3365_=_C3718 ,C3370_=_C3374 ,C3370_=_C3588 ,C3370_=_C3655 ,C3370_=_C3663 ,\nC3370_=_C3685 ,C3370_=_C3697 ,C3370_=_C3773 ,C3370_=_C3823 ,C3370_=_C3932 ,C3370_=_C3937 ,\nC3374_=_C3403 ,C3374_=_C3485 ,C3374_=_C3578 ,C3374_=_C3688 ,C3374_=_C3701 ,C3374_=_C3830 ,\nC3374_=_C4044 ,C3374_=_C4099 ,C3381_=_C3421 ,C3381_=_C3558 ,C3381_=_C3674 ,C3381_=_C3763 ,\nC3381_=_C3850 ,C3381_=_C3851 ,C3381_=_C3853 ,C3381_=_C3854 ,C3381_=_C3855 ,C3381_=_C3856 ,\nC3381_=_C3857 ,C3402_=_C3403 ,C3402_=_C3872 ,C3402_=_C3998 ,C3402_=_C4021 ,C3402_=_C4026 ,\nC3403_=_C3485 ,C3403_=_C3578 ,C3403_=_C3688 ,C3403_=_C3701 ,C3403_=_C3830 ,C3403_=_C4044 ,\nC3403_=_C4099 ,C3414_=_C3766 ,C3414_=_C3779 ,C3414_=_C3885 ,C3414_=_C3962 ,C3414_=_C4051 ,\nC3414_=_C4052 ,C3414_=_C4053 ,C3414_=_C4054 ,C3421_=_C3558 ,C3421_=_C3674 ,C3421_=_C3763 ,\nC3421_=_C3850 ,C3421_=_C3851 ,C3421_=_C3853 ,C3421_=_C3854 ,C3421_=_C3855 ,C3421_=_C3856 ,\nC3421_=_C3857 ,C3432_=_C3453 ,C3432_=_C3507 ,C3432_=_C3526 ,C3432_=_C3586 ,C3432_=_C3617 ,\nC3432_=_C3756 ,C3432_=_C3757 ,C3432_=_C3759 ,C3453_=_C3462 ,C3453_=_C3507 ,C3453_=_C3526 ,\nC3453_=_C3586 ,C3453_=_C3617 ,C3453_=_C3756 ,C3453_=_C3757 ,C3453_=_C3759 ,C3462_=_C3514 ,\nC3462_=_C3536 ,C3462_=_C3589 ,C3462_=_C3928 ,C3462_=_C4073 ,C3485_=_C3578 ,C3485_=_C3688 ,\nC3485_=_C3701 ,C3485_=_C3830 ,C3485_=_C4044 ,C3485_=_C4099 ,C3507_=_C3514 ,C3507_=_C3526 ,\nC3507_=_C3586 ,C3507_=_C3617 ,C3507_=_C3756 ,C3507_=_C3757 ,C3507_=_C3759 ,C3514_=_C3536 ,\nC3514_=_C3589 ,C3514_=_C3928 ,C3514_=_C4073 ,C3526_=_C3536 ,C3526_=_C3586 ,C3526_=_C3617 ,\nC3526_=_C3756 ,C3526_=_C3757 ,C3526_=_C3759 ,C3536_=_C3589 ,C3536_=_C3928 ,C3536_=_C4073 ,\nC3558_=_C3674 ,C3558_=_C3763 ,C3558_=_C3850 ,C3558_=_C3851 ,C3558_=_C3853 ,C3558_=_C3854 ,\nC3558_=_C3855 ,C3558_=_C3856 ,C3558_=_C3857 ,C3578_=_C3688 ,C3578_=_C3701 ,C3578_=_C3830 ,\nC3578_=_C4044 ,C3578_=_C4099 ,C3586_=_C3588 ,C3586_=_C3589 ,C3586_=_C3591 ,C3586_=_C3617 ,\nC3586_=_C3756 ,C3586_=_C3757 ,C3586_=_C3759 ,C3588_=_C3589 ,C3588_=_C3591 ,C3588_=_C3655 ,\nC3588_=_C3663 ,C3588_=_C3685 ,C3588_=_C3697 ,C3588_=_C3773 ,C3588_=_C3823 ,C3588_=_C3932 ,\nC3588_=_C3937 ,C3589_=_C3591 ,C3589_=_C3928 ,C3589_=_C4073 ,C3591_=_C3908 ,C3591_=_C4008 ,\nC3591_=_C4109 ,C3597_=_C3610 ,C3597_=_C3735 ,C3597_=_C3843 ,C3597_=_C3902 ,C3597_=_C3939 ,\nC3597_=_C3946 ,C3597_=_C3972 ,C3597_=_C3978 ,C3597_=_C3979 ,C3597_=_C3980 ,C3597_=_C3981 ,\nC3597_=_C3983 ,C3603_=_C3610 ,C3603_=_C3681 ,C3603_=_C3695 ,C3603_=_C3703 ,C3603_=_C3704 ,\nC3603_=_C3705 ,C3603_=_C3706 ,C3603_=_C3708 ,C3603_=_C3709 ,C3603_=_C3712 ,C3603_=_C3713 ,\nC3603_=_C3714 ,C3603_=_C3715 ,C3603_=_C3718 ,C3610_=_C3735 ,C3610_=_C3843 ,C3610_=_C3902 ,\nC3610_=_C3939 ,C3610_=_C3946 ,C3610_=_C3972 ,C3610_=_C3978 ,C3610_=_C3979 ,C3610_=_C3980 ,\nC3610_=_C3981 ,C3610_=_C3983 ,C3617_=_C3756 ,C3617_=_C3757 ,C3617_=_C3759 ,C3642_=_C3867 ,\nC3642_=_C3960 ,C3642_=_C3973 ,C3642_=_C3987 ,C3642_=_C3988 ,C3642_=_C3989 ,C3642_=_C3992 ,\nC3655_=_C3663 ,C3655_=_C3685 ,C3655_=_C3697 ,C3655_=_C3773 ,C3655_=_C3823 ,C3655_=_C3932 ,\nC3655_=_C3937 ,C3663_=_C3685</w:t>
      </w:r>
    </w:p>
    <w:p>
      <w:pPr>
        <w:pStyle w:val="PreformattedText"/>
        <w:bidi w:val="0"/>
        <w:spacing w:before="0" w:after="0"/>
        <w:jc w:val="left"/>
        <w:rPr/>
      </w:pPr>
      <w:r>
        <w:rPr/>
        <w:t xml:space="preserve"> </w:t>
      </w:r>
      <w:r>
        <w:rPr/>
        <w:t>,C3663_=_C3697 ,C3663_=_C3773 ,C3663_=_C3823 ,C3663_=_C3932 ,\nC3663_=_C3937 ,C3674_=_C3763 ,C3674_=_C3850 ,C3674_=_C3851 ,C3674_=_C3853 ,C3674_=_C3854 ,\nC3674_=_C3855 ,C3674_=_C3856 ,C3674_=_C3857 ,C3681_=_C3685 ,C3681_=_C3688 ,C3681_=_C3695 ,\nC3681_=_C3703 ,C3681_=_C3704 ,C3681_=_C3705 ,C3681_=_C3706 ,C3681_=_C3708 ,C3681_=_C3709 ,\nC3681_=_C3712 ,C3681_=_C3713 ,C3681_=_C3714 ,C3681_=_C3715 ,C3681_=_C3718 ,C3685_=_C3688 ,\nC3685_=_C3697 ,C3685_=_C3773 ,C3685_=_C3823 ,C3685_=_C3932 ,C3685_=_C3937 ,C3688_=_C3701 ,\nC3688_=_C3830 ,C3688_=_C4044 ,C3688_=_C4099 ,C3695_=_C3697 ,C3695_=_C3701 ,C3695_=_C3703 ,\nC3695_=_C3704 ,C3695_=_C3705 ,C3695_=_C3706 ,C3695_=_C3708 ,C3695_=_C3709 ,C3695_=_C3712 ,\nC3695_=_C3713 ,C3695_=_C3714 ,C3695_=_C3715 ,C3695_=_C3718 ,C3697_=_C3701 ,C3697_=_C3773 ,\nC3697_=_C3823 ,C3697_=_C3932 ,C3697_=_C3937 ,C3701_=_C3830 ,C3701_=_C4044 ,C3701_=_C4099 ,\nC3703_=_C3704 ,C3703_=_C3705 ,C3703_=_C3706 ,C3703_=_C3708 ,C3703_=_C3709 ,C3703_=_C3712 ,\nC3703_=_C3713 ,C3703_=_C3714 ,C3703_=_C3715 ,C3703_=_C3718 ,C3703_=_C3735 ,C3704_=_C3705 ,\nC3704_=_C3706 ,C3704_=_C3708 ,C3704_=_C3709 ,C3704_=_C3712 ,C3704_=_C3713 ,C3704_=_C3714 ,\nC3704_=_C3715 ,C3704_=_C3718 ,C3704_=_C3823 ,C3704_=_C3830 ,C3705_=_C3706 ,C3705_=_C3708 ,\nC3705_=_C3709 ,C3705_=_C3712 ,C3705_=_C3713 ,C3705_=_C3714 ,C3705_=_C3715 ,C3705_=_C3718 ,\nC3705_=_C3843 ,C3706_=_C3708 ,C3706_=_C3709 ,C3706_=_C3712 ,C3706_=_C3713 ,C3706_=_C3714 ,\nC3706_=_C3715 ,C3706_=_C3718 ,C3706_=_C3867 ,C3706_=_C3872 ,C3708_=_C3709 ,C3708_=_C3712 ,\nC3708_=_C3713 ,C3708_=_C3714 ,C3708_=_C3715 ,C3708_=_C3718 ,C3708_=_C3946 ,C3709_=_C3712 ,\nC3709_=_C3713 ,C3709_=_C3714 ,C3709_=_C3715 ,C3709_=_C3718 ,C3709_=_C3972 ,C3709_=_C3973 ,\nC3712_=_C3713 ,C3712_=_C3714 ,C3712_=_C3715 ,C3712_=_C3718 ,C3712_=_C3987 ,C3712_=_C3998 ,\nC3713_=_C3714 ,C3713_=_C3715 ,C3713_=_C3718 ,C3713_=_C3988 ,C3713_=_C4026 ,C3714_=_C3715 ,\nC3714_=_C3718 ,C3714_=_C3932 ,C3714_=_C4044 ,C3715_=_C3718 ,C3715_=_C3979 ,C3718_=_C3981 ,\nC3735_=_C3843 ,C3735_=_C3902 ,C3735_=_C3939 ,C3735_=_C3946 ,C3735_=_C3972 ,C3735_=_C3978 ,\nC3735_=_C3979 ,C3735_=_C3980 ,C3735_=_C3981 ,C3735_=_C3983 ,C3756_=_C3757 ,C3756_=_C3759 ,\nC3756_=_C3928 ,C3757_=_C3759 ,C3757_=_C3853 ,C3757_=_C4051 ,C3759_=_C4053 ,C3759_=_C4073 ,\nC3759_=_C4109 ,C3763_=_C3766 ,C3763_=_C3850 ,C3763_=_C3851 ,C3763_=_C3853 ,C3763_=_C3854 ,\nC3763_=_C3855 ,C3763_=_C3856 ,C3763_=_C3857 ,C3766_=_C3779 ,C3766_=_C3885 ,C3766_=_C3962 ,\nC3766_=_C4051 ,C3766_=_C4052 ,C3766_=_C4053 ,C3766_=_C4054 ,C3773_=_C3823 ,C3773_=_C3932 ,\nC3773_=_C3937 ,C3779_=_C3885 ,C3779_=_C3962 ,C3779_=_C4051 ,C3779_=_C4052 ,C3779_=_C4053 ,\nC3779_=_C4054 ,C3823_=_C3830 ,C3823_=_C3932 ,C3823_=_C3937 ,C3830_=_C4044 ,C3830_=_C4099 ,\nC3843_=_C3902 ,C3843_=_C3939 ,C3843_=_C3946 ,C3843_=_C3972 ,C3843_=_C3978 ,C3843_=_C3979 ,\nC3843_=_C3980 ,C3843_=_C3981 ,C3843_=_C3983 ,C3850_=_C3851 ,C3850_=_C3853 ,C3850_=_C3854 ,\nC3850_=_C3855 ,C3850_=_C3856 ,C3850_=_C3857 ,C3851_=_C3853 ,C3851_=_C3854 ,C3851_=_C3855 ,\nC3851_=_C3856 ,C3851_=_C3857 ,C3853_=_C3854 ,C3853_=_C3855 ,C3853_=_C3856 ,C3853_=_C3857 ,\nC3853_=_C4051 ,C3854_=_C3855 ,C3854_=_C3856 ,C3854_=_C3857 ,C3855_=_C3856 ,C3855_=_C3857 ,\nC3856_=_C3857 ,C3856_=_C4052 ,C3857_=_C4054 ,C3867_=_C3872 ,C3867_=_C3960 ,C3867_=_C3973 ,\nC3867_=_C3987 ,C3867_=_C3988 ,C3867_=_C3989 ,C3867_=_C3992 ,C3872_=_C3998 ,C3872_=_C4021 ,\nC3872_=_C4026 ,C3885_=_C3962 ,C3885_=_C4051 ,C3885_=_C4052 ,C3885_=_C4053 ,C3885_=_C4054 ,\nC3902_=_C3908 ,C3902_=_C3939 ,C3902_=_C3946 ,C3902_=_C3972 ,C3902_=_C3978 ,C3902_=_C3979 ,\nC3902_=_C3980 ,C3902_=_C3981 ,C3902_=_C3983 ,C3908_=_C4008 ,C3908_=_C4109 ,C3928_=_C4073 ,\nC3932_=_C3937 ,C3932_=_C4044 ,C3939_=_C3946 ,C3939_=_C3972 ,C3939_=_C3978 ,C3939_=_C3979 ,\nC3939_=_C3980 ,C3939_=_C3981 ,C3939_=_C3983 ,C3946_=_C3972 ,C3946_=_C3978 ,C3946_=_C3979 ,\nC3946_=_C3980 ,C3946_=_C3981 ,C3946_=_C3983 ,C3960_=_C3962 ,C3960_=_C3973 ,C3960_=_C3987 ,\nC3960_=_C3988 ,C3960_=_C3989 ,C3960_=_C3992 ,C3962_=_C4051 ,C3962_=_C4052 ,C3962_=_C4053 ,\nC3962_=_C4054 ,C3972_=_C3973 ,C3972_=_C3978 ,C3972_=_C3979 ,C3972_=_C3980 ,C3972_=_C3981 ,\nC3972_=_C3983 ,C3973_=_C3987 ,C3973_=_C3988 ,C3973_=_C3989 ,C3973_=_C3992 ,C3978_=_C3979 ,\nC3978_=_C3980 ,C3978_=_C3981 ,C3978_=_C3983 ,C3978_=_C4008 ,C3979_=_C3980 ,C3979_=_C3981 ,\nC3979_=_C3983 ,C3980_=_C3981 ,C3980_=_C3983 ,C3981_=_C3983 ,C3987_=_C3988 ,C3987_=_C3989 ,\nC3987_=_C3992 ,C3987_=_C3998 ,C3988_=_C3989 ,C3988_=_C3992 ,C3988_=_C4026 ,C3989_=_C3992 ,\nC3998_=_C4021 ,C3998_=_C4026 ,C4008_=_C4109 ,C4021_=_C4026 ,C4044_=_C4099 ,C4051_=_C4052 ,\nC4051_=_C4053 ,C4051_=_C4054 ,C4052_=_C4053 ,C4052_=_C4054 ,C4053_=_C4054 ,C4053_=_C4073 ,\nC4053_=_C4109 ,C4073_=_C4109 ,"];72[shape=box, label="id:72 level: 2\n530: C15 C18 C19 C21 C22 \nC23 C24 C25 C35 C39 C40 \nC42 C45 C46 C48 C49 C50 \nC59 C63 C64 C66 C67 C68 \nC70 C71 C72 C73 C85 C86 \nC87 C89 C90 C92 C93 C94 \nC95 C103 C104 C107 C110 C112 \nC113 C114 C115 C117 C118 C127 \nC128 C130 C132 C135 C136 C137 \nC146 C149 C150 C151 C152 C154 \nC155 C157 C158 C159 C169 C170 \nC172 C173 C175 C176 C177 C187 \nC189 C191 C192 C193 C194 C202 \nC205 C207 C208 C209 C222 C224 \nC228 C233 C235 C237 C245 C246 \nC247 C248 C251 C252 C253 C254 \nC255 C256 C257 C262 C264 C266 \nC267 C269 C271 C272 C274 C277 \nC278 C280 C282 C284 C285 C286 \nC287 C290 C291 C292 C293 C294 \nC295 C296 C297 C298 C299 C300 \nC301 C304 C305 C307 C308 C309 \nC310 C311 C312 C313 C314 C315 \nC316 C317 C319 C320 C321 C323 \nC324 C329 C331 C335 C336 C337 \nC341 C342 C343 C344 C346 C347 \nC348 C351 C352 C355 C357 C358 \nC359 C361 C364 C366 C367 C369 \nC405 C409 C413 C522 C524 C546 \nC548 C553 C562 C609 C626 C628 \nC631 C633 C642 C643 C644 C645 \nC646 C648 C649 C650 C651 C652 \nC653 C655 C657 C658 C659 C660 \nC661 C662 C669 C718 C727 C728 \nC734 C743 C762 C764 C766 C767 \nC768 C769 C770 C771 C773 C774 \nC776 C778 C779 C780 C781 C782 \nC783 C784 C785 C786 C788 C789 \nC790 C791 C792 C807 C808 C810 \nC832 C847 C848 C849 C851 C853 \nC854 C855 C856 C858 C859 C861 \nC862 C863 C864 C865 C868 C869 \nC871 C907 C916 C924 C944 C949 \nC950 C951 C952 C953 C955 C956 \nC957 C958 C959 C960 C961 C962 \nC963 C964 C965 C966 C979 C1019 \nC1023 C1119 C1125 C1162 C1213 C1262 \nC1265 C1267 C1289 C1316 C1330 C1369 \nC1371 C1434 C1442 C1457 C1466 C1471 \nC1499 C1513 C1572 C1591 C1624 C1647 \nC1663 C1790 C1831 C1850 C1907 C1913 \nC1914 C1915 C1916 C1917 C1918 C1919 \nC1921 C1922 C1923 C1924 C1925 C1926 \nC1927 C1928 C1936 C1973 C1978 C1980 \nC1981 C1984 C1988 C1991 C2022 C2030 \nC2040 C2045 C2100 C2102 C2106 C2120 \nC2129 C2159 C2160 C2161 C2170 C2213 \nC2238 C2266 C2274 C2332 C2353 C2360 \nC2366 C2393 C2407 C2455 C2461 C2463 \nC2470 C2479 C2496 C2508 C2525 C2527 \nC2531 C2560 C2561 C2563 C2565 C2566 \nC2567 C2621 C2632 C2641 C2643 C2674 \nC2678 C2679 C2680 C2681 C2685 C2686 \nC2688 C2689 C2690 C2691 C2692 C2693 \nC2694 C2723 C2736 C2755 C2756 C2789 \nC2794 C2835 C2839 C2841 C2842 C2851 \nC2852 C2853 C2854 C2855 C2856 C2857 \nC2858 C2859 C2860 C2861 C2862 C2863 \nC2864 C2865 C2866 C2884 C2886 C2887 \nC2888 C2889 C2890 C2891 C2892 C2893 \nC2894 C2895 C2896 C2897 C2936 C2940 \nC2942 C2945 C2948 C2951 C2958 C2967 \nC2983 C2985 C3000 C3005 C3006 C3007 \nC3009 C3070 C3073 C3149 C3161 C3162 \nC3163 C3164 C3165 C3166 C3167 C3168 \nC3169 C3218 C3249 C3251 C3292 C3301 \nC3317 C3334 C3343 C3362 C3364 C3390 \nC3391 C3392 C3398 C3437 C3439 C3440 \nC3441 C3444 C3445 C3446 C3448 C3466 \nC3489 C3491 C3521 C3531 C3539 C3570 \nC3618 C3644 C3646 C3648 C3649 C3651 \nC3653 C3681 C3682 C3683 C3684 C3685 \nC3686 C3687 C3688 C3689 C3695 C3696 \nC3697 C3698 C3699 C3700 C3701 C3768 \nC3791 C3809 C3824 C3836 C3866 C3876 \nC3901 C3905 C3915 C3916 C3917 C3918 \nC3920 C3964 C3967 C3976 C3992 C4013 \nC4014 C4015 C4017 C4018 C4024 C4036 \nC4088 C4089 C4103 \n5344: C15_=_C18( C15 C18 ) C15_=_C19( C15 C19 ) C15_=_C21( C15 C21 ) C15_=_C22( C15 C22 ) C15_=_C23( C15 C23 ) \nC15_=_C24( C15 C24 ) C15_=_C25( C15 C25 ) C15_=_C63( C15 C63 ) C15_=_C89( C15 C89 ) C15_=_C169( C15 C169 ) C15_=_C187( C15 C187 ) \nC15_=_C245( C15 C245 ) C15_=_C264( C15 C264 ) C15_=_C2332( C15 C2332 ) C18_=_C19( C18 C19 ) C18_=_C21( C18 C21 ) C18_=_C22( C18 C22 ) \nC18_=_C23( C18 C23 ) C18_=_C24( C18 C24 ) C18_=_C25( C18 C25 ) C18_=_C67( C18 C67 ) C18_=_C92( C18 C92 ) C18_=_C172( C18 C172 ) \nC18_=_C189( C18 C189 ) C18_=_C247( C18 C247 ) C18_=_C267( C18 C267 ) C19_=_C21( C19 C21 ) C19_=_C22( C19 C22 ) C19_=_C23( C19 C23 ) \nC19_=_C24( C19 C24 ) C19_=_C25( C19 C25 ) C19_=_C48( C19 C48 ) C19_=_C135( C19 C135 ) C19_=_C207( C19 C207 ) C19_=_C222( C19 C222 ) \nC19_=_C367( C19 C367 ) C19_=_C2689( C19 C2689 ) C19_=_C2856( C19 C2856 ) C21_=_C22( C21 C22 ) C21_=_C23( C21 C23 ) C21_=_C24( C21 C24 ) \nC21_=_C25( C21 C25 ) C21_=_C70( C21 C70 ) C21_=_C94( C21 C94 ) C21_=_C175( C21 C175 ) C21_=_C191( C21 C191 ) C21_=_C251( C21 C251 ) \nC21_=_C271( C21 C271 ) C21_=_C3901( C21 C3901 ) C22_=_C23( C22 C23 ) C22_=_C24( C22 C24 ) C22_=_C25( C22 C25 ) C22_=_C71( C22 C71 ) \nC22_=_C117( C22 C117 ) C22_=_C192( C22 C192 ) C22_=_C252( C22 C252 ) C22_=_C285( C22 C285 ) C22_=_C335( C22 C335 ) C22_=_C865( C22 C865 ) \nC22_=_C1921( C22 C1921 ) C22_=_C3684( C22 C3684 ) C23_=_C24( C23 C24 ) C23_=_C25( C23 C25 ) C23_=_C50( C23 C50 ) C23_=_C137( C23 C137 ) \nC23_=_C209( C23 C209 ) C23_=_C224( C23 C224 ) C23_=_C369( C23 C369 ) C23_=_C2693( C23 C2693 ) C23_=_C2863( C23 C2863 ) C24_=_C25( C24 C25 ) \nC24_=_C72( C24 C72 ) C24_=_C95( C24 C95 ) C24_=_C177( C24 C177 ) C24_=_C193( C24 C193 ) C24_=_C254( C24 C254 ) C24_=_C272( C24 C272 ) \nC25_=_C73( C25 C73 ) C25_=_C118( C25 C118 ) C25_=_C194( C25 C194 ) C25_=_C255( C25 C255 ) C25_=_C287( C25 C287 ) C25_=_C337( C25 C337 ) \nC25_=_C1927( C25 C1927 ) C25_=_C2896( C25 C2896 ) C25_=_C3392( C25 C3392 ) C25_=_C3689( C25 C3689 ) C35_=_C39( C35 C39 ) C35_=_C40( C35 C40 ) \nC35_=_C42( C35 C42 ) C35_=_C45( C35 C45 ) C35_=_C46( C35 C46 ) C35_=_C48( C35 C48 ) C35_=_C49(</w:t>
      </w:r>
    </w:p>
    <w:p>
      <w:pPr>
        <w:pStyle w:val="PreformattedText"/>
        <w:bidi w:val="0"/>
        <w:spacing w:before="0" w:after="0"/>
        <w:jc w:val="left"/>
        <w:rPr/>
      </w:pPr>
      <w:r>
        <w:rPr/>
        <w:t xml:space="preserve"> </w:t>
      </w:r>
      <w:r>
        <w:rPr/>
        <w:t>C35 C49 ) C35_=_C50( C35 C50 ) \nC35_=_C59( C35 C59 ) C35_=_C85( C35 C85 ) C35_=_C103( C35 C103 ) C35_=_C127( C35 C127 ) C35_=_C228( C35 C228 ) C35_=_C256( C35 C256 ) \nC35_=_C290( C35 C290 ) C35_=_C291( C35 C291 ) C35_=_C292( C35 C292 ) C35_=_C293( C35 C293 ) C35_=_C294( C35 C294 ) C35_=_C295( C35 C295 ) \nC35_=_C296( C35 C296 ) C35_=_C297( C35 C297 ) C35_=_C298( C35 C298 ) C35_=_C299( C35 C299 ) C35_=_C300( C35 C300 ) C35_=_C301( C35 C301 ) \nC35_=_C304( C35 C304 ) C35_=_C305( C35 C305 ) C39_=_C40( C39 C40 ) C39_=_C42( C39 C42 ) C39_=_C45( C39 C45 ) C39_=_C46( C39 C46 ) \nC39_=_C48( C39 C48 ) C39_=_C49( C39 C49 ) C39_=_C50( C39 C50 ) C39_=_C64( C39 C64 ) C39_=_C110( C39 C110 ) C39_=_C233( C39 C233 ) \nC39_=_C298( C39 C298 ) C39_=_C343( C39 C343 ) C39_=_C2360( C39 C2360 ) C39_=_C2366( C39 C2366 ) C40_=_C42( C40 C42 ) C40_=_C45( C40 C45 ) \nC40_=_C46( C40 C46 ) C40_=_C48( C40 C48 ) C40_=_C49( C40 C49 ) C40_=_C50( C40 C50 ) C40_=_C151( C40 C151 ) C40_=_C170( C40 C170 ) \nC40_=_C202( C40 C202 ) C40_=_C246( C40 C246 ) C40_=_C329( C40 C329 ) C40_=_C2479( C40 C2479 ) C42_=_C45( C42 C45 ) C42_=_C46( C42 C46 ) \nC42_=_C48( C42 C48 ) C42_=_C49( C42 C49 ) C42_=_C50( C42 C50 ) C42_=_C66( C42 C66 ) C42_=_C112( C42 C112 ) C42_=_C235( C42 C235 ) \nC42_=_C301( C42 C301 ) C42_=_C346( C42 C346 ) C42_=_C2560( C42 C2560 ) C42_=_C2643( C42 C2643 ) C45_=_C46( C45 C46 ) C45_=_C48( C45 C48 ) \nC45_=_C49( C45 C49 ) C45_=_C50( C45 C50 ) C45_=_C154( C45 C154 ) C45_=_C173( C45 C173 ) C45_=_C205( C45 C205 ) C45_=_C248( C45 C248 ) \nC45_=_C331( C45 C331 ) C45_=_C2852( C45 C2852 ) C45_=_C3070( C45 C3070 ) C45_=_C3073( C45 C3073 ) C46_=_C48( C46 C48 ) C46_=_C49( C46 C49 ) \nC46_=_C50( C46 C50 ) C46_=_C68( C46 C68 ) C46_=_C114( C46 C114 ) C46_=_C237( C46 C237 ) C46_=_C347( C46 C347 ) C46_=_C652( C46 C652 ) \nC46_=_C669( C46 C669 ) C46_=_C1371( C46 C1371 ) C46_=_C1936( C46 C1936 ) C46_=_C2102( C46 C2102 ) C46_=_C2366( C46 C2366 ) C46_=_C2463( C46 C2463 ) \nC46_=_C2561( C46 C2561 ) C46_=_C2643( C46 C2643 ) C46_=_C2967( C46 C2967 ) C46_=_C3149( C46 C3149 ) C46_=_C3161( C46 C3161 ) C46_=_C3162( C46 C3162 ) \nC46_=_C3163( C46 C3163 ) C46_=_C3164( C46 C3164 ) C46_=_C3165( C46 C3165 ) C46_=_C3166( C46 C3166 ) C46_=_C3167( C46 C3167 ) C46_=_C3168( C46 C3168 ) \nC46_=_C3169( C46 C3169 ) C48_=_C49( C48 C49 ) C48_=_C50( C48 C50 ) C48_=_C135( C48 C135 ) C48_=_C207( C48 C207 ) C48_=_C222( C48 C222 ) \nC48_=_C367( C48 C367 ) C48_=_C2689( C48 C2689 ) C48_=_C2856( C48 C2856 ) C49_=_C50( C49 C50 ) C49_=_C158( C49 C158 ) C49_=_C176( C49 C176 ) \nC49_=_C208( C49 C208 ) C49_=_C253( C49 C253 ) C49_=_C336( C49 C336 ) C49_=_C3390( C49 C3390 ) C49_=_C3646( C49 C3646 ) C50_=_C137( C50 C137 ) \nC50_=_C209( C50 C209 ) C50_=_C224( C50 C224 ) C50_=_C369( C50 C369 ) C50_=_C2693( C50 C2693 ) C50_=_C2863( C50 C2863 ) C59_=_C63( C59 C63 ) \nC59_=_C64( C59 C64 ) C59_=_C66( C59 C66 ) C59_=_C67( C59 C67 ) C59_=_C68( C59 C68 ) C59_=_C70( C59 C70 ) C59_=_C71( C59 C71 ) \nC59_=_C72( C59 C72 ) C59_=_C73( C59 C73 ) C59_=_C85( C59 C85 ) C59_=_C103( C59 C103 ) C59_=_C127( C59 C127 ) C59_=_C228( C59 C228 ) \nC59_=_C256( C59 C256 ) C59_=_C290( C59 C290 ) C59_=_C291( C59 C291 ) C59_=_C292( C59 C292 ) C59_=_C293( C59 C293 ) C59_=_C294( C59 C294 ) \nC59_=_C295( C59 C295 ) C59_=_C296( C59 C296 ) C59_=_C297( C59 C297 ) C59_=_C298( C59 C298 ) C59_=_C299( C59 C299 ) C59_=_C300( C59 C300 ) \nC59_=_C301( C59 C301 ) C59_=_C304( C59 C304 ) C59_=_C305( C59 C305 ) C63_=_C64( C63 C64 ) C63_=_C66( C63 C66 ) C63_=_C67( C63 C67 ) \nC63_=_C68( C63 C68 ) C63_=_C70( C63 C70 ) C63_=_C71( C63 C71 ) C63_=_C72( C63 C72 ) C63_=_C73( C63 C73 ) C63_=_C89( C63 C89 ) \nC63_=_C169( C63 C169 ) C63_=_C187( C63 C187 ) C63_=_C245( C63 C245 ) C63_=_C264( C63 C264 ) C63_=_C2332( C63 C2332 ) C64_=_C66( C64 C66 ) \nC64_=_C67( C64 C67 ) C64_=_C68( C64 C68 ) C64_=_C70( C64 C70 ) C64_=_C71( C64 C71 ) C64_=_C72( C64 C72 ) C64_=_C73( C64 C73 ) \nC64_=_C110( C64 C110 ) C64_=_C233( C64 C233 ) C64_=_C298( C64 C298 ) C64_=_C343( C64 C343 ) C64_=_C2360( C64 C2360 ) C64_=_C2366( C64 C2366 ) \nC66_=_C67( C66 C67 ) C66_=_C68( C66 C68 ) C66_=_C70( C66 C70 ) C66_=_C71( C66 C71 ) C66_=_C72( C66 C72 ) C66_=_C73( C66 C73 ) \nC66_=_C112( C66 C112 ) C66_=_C235( C66 C235 ) C66_=_C301( C66 C301 ) C66_=_C346( C66 C346 ) C66_=_C2560( C66 C2560 ) C66_=_C2643( C66 C2643 ) \nC67_=_C68( C67 C68 ) C67_=_C70( C67 C70 ) C67_=_C71( C67 C71 ) C67_=_C72( C67 C72 ) C67_=_C73( C67 C73 ) C67_=_C92( C67 C92 ) \nC67_=_C172( C67 C172 ) C67_=_C189( C67 C189 ) C67_=_C247( C67 C247 ) C67_=_C267( C67 C267 ) C68_=_C70( C68 C70 ) C68_=_C71( C68 C71 ) \nC68_=_C72( C68 C72 ) C68_=_C73( C68 C73 ) C68_=_C114( C68 C114 ) C68_=_C237( C68 C237 ) C68_=_C347( C68 C347 ) C68_=_C652( C68 C652 ) \nC68_=_C669( C68 C669 ) C68_=_C1371( C68 C1371 ) C68_=_C1936( C68 C1936 ) C68_=_C2102( C68 C2102 ) C68_=_C2366( C68 C2366 ) C68_=_C2463( C68 C2463 ) \nC68_=_C2561( C68 C2561 ) C68_=_C2643( C68 C2643 ) C68_=_C2967( C68 C2967 ) C68_=_C3149( C68 C3149 ) C68_=_C3161( C68 C3161 ) C68_=_C3162( C68 C3162 ) \nC68_=_C3163( C68 C3163 ) C68_=_C3164( C68 C3164 ) C68_=_C3165( C68 C3165 ) C68_=_C3166( C68 C3166 ) C68_=_C3167( C68 C3167 ) C68_=_C3168( C68 C3168 ) \nC68_=_C3169( C68 C3169 ) C70_=_C71( C70 C71 ) C70_=_C72( C70 C72 ) C70_=_C73( C70 C73 ) C70_=_C94( C70 C94 ) C70_=_C175( C70 C175 ) \nC70_=_C191( C70 C191 ) C70_=_C251( C70 C251 ) C70_=_C271( C70 C271 ) C70_=_C3901( C70 C3901 ) C71_=_C72( C71 C72 ) C71_=_C73( C71 C73 ) \nC71_=_C117( C71 C117 ) C71_=_C192( C71 C192 ) C71_=_C252( C71 C252 ) C71_=_C285( C71 C285 ) C71_=_C335( C71 C335 ) C71_=_C865( C71 C865 ) \nC71_=_C1921( C71 C1921 ) C71_=_C3684( C71 C3684 ) C72_=_C73( C72 C73 ) C72_=_C95( C72 C95 ) C72_=_C177( C72 C177 ) C72_=_C193( C72 C193 ) \nC72_=_C254( C72 C254 ) C72_=_C272( C72 C272 ) C73_=_C118( C73 C118 ) C73_=_C194( C73 C194 ) C73_=_C255( C73 C255 ) C73_=_C287( C73 C287 ) \nC73_=_C337( C73 C337 ) C73_=_C1927( C73 C1927 ) C73_=_C2896( C73 C2896 ) C73_=_C3392( C73 C3392 ) C73_=_C3689( C73 C3689 ) C85_=_C86( C85 C86 ) \nC85_=_C87( C85 C87 ) C85_=_C89( C85 C89 ) C85_=_C90( C85 C90 ) C85_=_C92( C85 C92 ) C85_=_C93( C85 C93 ) C85_=_C94( C85 C94 ) \nC85_=_C95( C85 C95 ) C85_=_C103( C85 C103 ) C85_=_C127( C85 C127 ) C85_=_C228( C85 C228 ) C85_=_C256( C85 C256 ) C85_=_C290( C85 C290 ) \nC85_=_C291( C85 C291 ) C85_=_C292( C85 C292 ) C85_=_C293( C85 C293 ) C85_=_C294( C85 C294 ) C85_=_C295( C85 C295 ) C85_=_C296( C85 C296 ) \nC85_=_C297( C85 C297 ) C85_=_C298( C85 C298 ) C85_=_C299( C85 C299 ) C85_=_C300( C85 C300 ) C85_=_C301( C85 C301 ) C85_=_C304( C85 C304 ) \nC85_=_C305( C85 C305 ) C86_=_C87( C86 C87 ) C86_=_C89( C86 C89 ) C86_=_C90( C86 C90 ) C86_=_C92( C86 C92 ) C86_=_C93( C86 C93 ) \nC86_=_C94( C86 C94 ) C86_=_C95( C86 C95 ) C86_=_C104( C86 C104 ) C86_=_C128( C86 C128 ) C86_=_C146( C86 C146 ) C86_=_C257( C86 C257 ) \nC86_=_C274( C86 C274 ) C86_=_C307( C86 C307 ) C86_=_C308( C86 C308 ) C86_=_C309( C86 C309 ) C86_=_C310( C86 C310 ) C86_=_C311( C86 C311 ) \nC86_=_C312( C86 C312 ) C86_=_C313( C86 C313 ) C86_=_C314( C86 C314 ) C86_=_C315( C86 C315 ) C86_=_C316( C86 C316 ) C86_=_C317( C86 C317 ) \nC86_=_C319( C86 C319 ) C86_=_C320( C86 C320 ) C86_=_C321( C86 C321 ) C86_=_C323( C86 C323 ) C86_=_C324( C86 C324 ) C87_=_C89( C87 C89 ) \nC87_=_C90( C87 C90 ) C87_=_C92( C87 C92 ) C87_=_C93( C87 C93 ) C87_=_C94( C87 C94 ) C87_=_C95( C87 C95 ) C87_=_C107( C87 C107 ) \nC87_=_C130( C87 C130 ) C87_=_C262( C87 C262 ) C87_=_C292( C87 C292 ) C87_=_C309( C87 C309 ) C87_=_C718( C87 C718 ) C87_=_C727( C87 C727 ) \nC87_=_C728( C87 C728 ) C87_=_C734( C87 C734 ) C89_=_C90( C89 C90 ) C89_=_C92( C89 C92 ) C89_=_C93( C89 C93 ) C89_=_C94( C89 C94 ) \nC89_=_C95( C89 C95 ) C89_=_C169( C89 C169 ) C89_=_C187( C89 C187 ) C89_=_C245( C89 C245 ) C89_=_C264( C89 C264 ) C89_=_C2332( C89 C2332 ) \nC90_=_C92( C90 C92 ) C90_=_C93( C90 C93 ) C90_=_C94( C90 C94 ) C90_=_C95( C90 C95 ) C90_=_C113( C90 C113 ) C90_=_C132( C90 C132 ) \nC90_=_C266( C90 C266 ) C90_=_C727( C90 C727 ) C90_=_C956( C90 C956 ) C90_=_C1316( C90 C1316 ) C90_=_C1442( C90 C1442 ) C90_=_C1973( C90 C1973 ) \nC90_=_C2159( C90 C2159 ) C90_=_C2674( C90 C2674 ) C90_=_C2678( C90 C2678 ) C90_=_C2679( C90 C2679 ) C90_=_C2680( C90 C2680 ) C90_=_C2681( C90 C2681 ) \nC90_=_C2685( C90 C2685 ) C90_=_C2686( C90 C2686 ) C92_=_C93( C92 C93 ) C92_=_C94( C92 C94 ) C92_=_C95( C92 C95 ) C92_=_C172( C92 C172 ) \nC92_=_C189( C92 C189 ) C92_=_C247( C92 C247 ) C92_=_C267( C92 C267 ) C93_=_C94( C93 C94 ) C93_=_C95( C93 C95 ) C93_=_C115( C93 C115 ) \nC93_=_C136( C93 C136 ) C93_=_C269( C93 C269 ) C93_=_C413( C93 C413 ) C93_=_C734( C93 C734 ) C93_=_C963( C93 C963 ) C93_=_C1981( C93 C1981 ) \nC93_=_C2129( C93 C2129 ) C93_=_C2942( C93 C2942 ) C93_=_C3073( C93 C3073 ) C93_=_C3218( C93 C3218 ) C93_=_C3489( C93 C3489 ) C93_=_C3646( C93 C3646 ) \nC93_=_C3648( C93 C3648 ) C93_=_C3649( C93 C3649 ) C93_=_C3651( C93 C3651 ) C94_=_C95( C94 C95 ) C94_=_C175( C94 C175 ) C94_=_C191( C94 C191 ) \nC94_=_C251( C94 C251 ) C94_=_C271( C94 C271 ) C94_=_C3901( C94 C3901 ) C95_=_C177( C95 C177 ) C95_=_C193( C95 C193 ) C95_=_C254( C95 C254 ) \nC95_=_C272( C95 C272 ) C103_=_C104( C103 C104 ) C103_=_C107( C103 C107 ) C103_=_C110( C103 C110 ) C103_=_C112( C103 C112 ) C103_=_C113( C103 C113 ) \nC103_=_C114( C103 C114 ) C103_=_C115( C103 C115 ) C103_=_C117( C103 C117 ) C103_=_C118( C103 C118 ) C103_=_C127( C103 C127 ) C103_=_C228( C103 C228 ) \nC103_=_C256( C103 C256 ) C103_=_C290( C103 C290 ) C103_=_C291( C103 C291 ) C103_=_C292( C103 C292 ) C103_=_C293( C103 C293 ) C103_=_C294( C103 C294 ) \nC103_=_C295( C103 C295 ) C103_=_C296( C103 C296 ) C103_=_C297( C103 C297 ) C103_=_C298( C103 C298 ) C103_=_C299( C103 C299 ) C103_=_C300( C103 C300 ) \nC103_=_C301( C103 C301 ) C103_=_C304( C103 C304 ) C103_=_C305( C103 C305 ) C104_=_C107( C104 C107 ) C104_=_C110( C104 C110 ) C104_=_C112( C104 C112 ) \nC104_=_C113( C104 C113 ) C104_=_C114( C104 C114 ) C104_=_C115( C104 C115 ) C104_=_C117(</w:t>
      </w:r>
    </w:p>
    <w:p>
      <w:pPr>
        <w:pStyle w:val="PreformattedText"/>
        <w:bidi w:val="0"/>
        <w:spacing w:before="0" w:after="0"/>
        <w:jc w:val="left"/>
        <w:rPr/>
      </w:pPr>
      <w:r>
        <w:rPr/>
        <w:t xml:space="preserve"> </w:t>
      </w:r>
      <w:r>
        <w:rPr/>
        <w:t>C104 C117 ) C104_=_C118( C104 C118 ) C104_=_C128( C104 C128 ) \nC104_=_C146( C104 C146 ) C104_=_C257( C104 C257 ) C104_=_C274( C104 C274 ) C104_=_C307( C104 C307 ) C104_=_C308( C104 C308 ) C104_=_C309( C104 C309 ) \nC104_=_C310( C104 C310 ) C104_=_C311( C104 C311 ) C104_=_C312( C104 C312 ) C104_=_C313( C104 C313 ) C104_=_C314( C104 C314 ) C104_=_C315( C104 C315 ) \nC104_=_C316( C104 C316 ) C104_=_C317( C104 C317 ) C104_=_C319( C104 C319 ) C104_=_C320( C104 C320 ) C104_=_C321( C104 C321 ) C104_=_C323( C104 C323 ) \nC104_=_C324( C104 C324 ) C107_=_C110( C107 C110 ) C107_=_C112( C107 C112 ) C107_=_C113( C107 C113 ) C107_=_C114( C107 C114 ) C107_=_C115( C107 C115 ) \nC107_=_C117( C107 C117 ) C107_=_C118( C107 C118 ) C107_=_C130( C107 C130 ) C107_=_C262( C107 C262 ) C107_=_C292( C107 C292 ) C107_=_C309( C107 C309 ) \nC107_=_C718( C107 C718 ) C107_=_C727( C107 C727 ) C107_=_C728( C107 C728 ) C107_=_C734( C107 C734 ) C110_=_C112( C110 C112 ) C110_=_C113( C110 C113 ) \nC110_=_C114( C110 C114 ) C110_=_C115( C110 C115 ) C110_=_C117( C110 C117 ) C110_=_C118( C110 C118 ) C110_=_C233( C110 C233 ) C110_=_C298( C110 C298 ) \nC110_=_C343( C110 C343 ) C110_=_C2360( C110 C2360 ) C110_=_C2366( C110 C2366 ) C112_=_C113( C112 C113 ) C112_=_C114( C112 C114 ) C112_=_C115( C112 C115 ) \nC112_=_C117( C112 C117 ) C112_=_C118( C112 C118 ) C112_=_C235( C112 C235 ) C112_=_C301( C112 C301 ) C112_=_C346( C112 C346 ) C112_=_C2560( C112 C2560 ) \nC112_=_C2643( C112 C2643 ) C113_=_C114( C113 C114 ) C113_=_C115( C113 C115 ) C113_=_C117( C113 C117 ) C113_=_C118( C113 C118 ) C113_=_C132( C113 C132 ) \nC113_=_C266( C113 C266 ) C113_=_C727( C113 C727 ) C113_=_C956( C113 C956 ) C113_=_C1316( C113 C1316 ) C113_=_C1442( C113 C1442 ) C113_=_C1973( C113 C1973 ) \nC113_=_C2159( C113 C2159 ) C113_=_C2674( C113 C2674 ) C113_=_C2678( C113 C2678 ) C113_=_C2679( C113 C2679 ) C113_=_C2680( C113 C2680 ) C113_=_C2681( C113 C2681 ) \nC113_=_C2685( C113 C2685 ) C113_=_C2686( C113 C2686 ) C114_=_C115( C114 C115 ) C114_=_C117( C114 C117 ) C114_=_C118( C114 C118 ) C114_=_C237( C114 C237 ) \nC114_=_C347( C114 C347 ) C114_=_C652( C114 C652 ) C114_=_C669( C114 C669 ) C114_=_C1371( C114 C1371 ) C114_=_C1936( C114 C1936 ) C114_=_C2102( C114 C2102 ) \nC114_=_C2366( C114 C2366 ) C114_=_C2463( C114 C2463 ) C114_=_C2561( C114 C2561 ) C114_=_C2643( C114 C2643 ) C114_=_C2967( C114 C2967 ) C114_=_C3149( C114 C3149 ) \nC114_=_C3161( C114 C3161 ) C114_=_C3162( C114 C3162 ) C114_=_C3163( C114 C3163 ) C114_=_C3164( C114 C3164 ) C114_=_C3165( C114 C3165 ) C114_=_C3166( C114 C3166 ) \nC114_=_C3167( C114 C3167 ) C114_=_C3168( C114 C3168 ) C114_=_C3169( C114 C3169 ) C115_=_C117( C115 C117 ) C115_=_C118( C115 C118 ) C115_=_C136( C115 C136 ) \nC115_=_C269( C115 C269 ) C115_=_C413( C115 C413 ) C115_=_C734( C115 C734 ) C115_=_C963( C115 C963 ) C115_=_C1981( C115 C1981 ) C115_=_C2129( C115 C2129 ) \nC115_=_C2942( C115 C2942 ) C115_=_C3073( C115 C3073 ) C115_=_C3218( C115 C3218 ) C115_=_C3489( C115 C3489 ) C115_=_C3646( C115 C3646 ) C115_=_C3648( C115 C3648 ) \nC115_=_C3649( C115 C3649 ) C115_=_C3651( C115 C3651 ) C117_=_C118( C117 C118 ) C117_=_C192( C117 C192 ) C117_=_C252( C117 C252 ) C117_=_C285( C117 C285 ) \nC117_=_C335( C117 C335 ) C117_=_C865( C117 C865 ) C117_=_C1921( C117 C1921 ) C117_=_C3684( C117 C3684 ) C118_=_C194( C118 C194 ) C118_=_C255( C118 C255 ) \nC118_=_C287( C118 C287 ) C118_=_C337( C118 C337 ) C118_=_C1927( C118 C1927 ) C118_=_C2896( C118 C2896 ) C118_=_C3392( C118 C3392 ) C118_=_C3689( C118 C3689 ) \nC127_=_C128( C127 C128 ) C127_=_C130( C127 C130 ) C127_=_C132( C127 C132 ) C127_=_C135( C127 C135 ) C127_=_C136( C127 C136 ) C127_=_C137( C127 C137 ) \nC127_=_C228( C127 C228 ) C127_=_C256( C127 C256 ) C127_=_C290( C127 C290 ) C127_=_C291( C127 C291 ) C127_=_C292( C127 C292 ) C127_=_C293( C127 C293 ) \nC127_=_C294( C127 C294 ) C127_=_C295( C127 C295 ) C127_=_C296( C127 C296 ) C127_=_C297( C127 C297 ) C127_=_C298( C127 C298 ) C127_=_C299( C127 C299 ) \nC127_=_C300( C127 C300 ) C127_=_C301( C127 C301 ) C127_=_C304( C127 C304 ) C127_=_C305( C127 C305 ) C128_=_C130( C128 C130 ) C128_=_C132( C128 C132 ) \nC128_=_C135( C128 C135 ) C128_=_C136( C128 C136 ) C128_=_C137( C128 C137 ) C128_=_C146( C128 C146 ) C128_=_C257( C128 C257 ) C128_=_C274( C128 C274 ) \nC128_=_C307( C128 C307 ) C128_=_C308( C128 C308 ) C128_=_C309( C128 C309 ) C128_=_C310( C128 C310 ) C128_=_C311( C128 C311 ) C128_=_C312( C128 C312 ) \nC128_=_C313( C128 C313 ) C128_=_C314( C128 C314 ) C128_=_C315( C128 C315 ) C128_=_C316( C128 C316 ) C128_=_C317( C128 C317 ) C128_=_C319( C128 C319 ) \nC128_=_C320( C128 C320 ) C128_=_C321( C128 C321 ) C128_=_C323( C128 C323 ) C128_=_C324( C128 C324 ) C130_=_C132( C130 C132 ) C130_=_C135( C130 C135 ) \nC130_=_C136( C130 C136 ) C130_=_C137( C130 C137 ) C130_=_C262( C130 C262 ) C130_=_C292( C130 C292 ) C130_=_C309( C130 C309 ) C130_=_C718( C130 C718 ) \nC130_=_C727( C130 C727 ) C130_=_C728( C130 C728 ) C130_=_C734( C130 C734 ) C132_=_C135( C132 C135 ) C132_=_C136( C132 C136 ) C132_=_C137( C132 C137 ) \nC132_=_C266( C132 C266 ) C132_=_C727( C132 C727 ) C132_=_C956( C132 C956 ) C132_=_C1316( C132 C1316 ) C132_=_C1442( C132 C1442 ) C132_=_C1973( C132 C1973 ) \nC132_=_C2159( C132 C2159 ) C132_=_C2674( C132 C2674 ) C132_=_C2678( C132 C2678 ) C132_=_C2679( C132 C2679 ) C132_=_C2680( C132 C2680 ) C132_=_C2681( C132 C2681 ) \nC132_=_C2685( C132 C2685 ) C132_=_C2686( C132 C2686 ) C135_=_C136( C135 C136 ) C135_=_C137( C135 C137 ) C135_=_C207( C135 C207 ) C135_=_C222( C135 C222 ) \nC135_=_C367( C135 C367 ) C135_=_C2689( C135 C2689 ) C135_=_C2856( C135 C2856 ) C136_=_C137( C136 C137 ) C136_=_C269( C136 C269 ) C136_=_C413( C136 C413 ) \nC136_=_C734( C136 C734 ) C136_=_C963( C136 C963 ) C136_=_C1981( C136 C1981 ) C136_=_C2129( C136 C2129 ) C136_=_C2942( C136 C2942 ) C136_=_C3073( C136 C3073 ) \nC136_=_C3218( C136 C3218 ) C136_=_C3489( C136 C3489 ) C136_=_C3646( C136 C3646 ) C136_=_C3648( C136 C3648 ) C136_=_C3649( C136 C3649 ) C136_=_C3651( C136 C3651 ) \nC137_=_C209( C137 C209 ) C137_=_C224( C137 C224 ) C137_=_C369( C137 C369 ) C137_=_C2693( C137 C2693 ) C137_=_C2863( C137 C2863 ) C146_=_C149( C146 C149 ) \nC146_=_C150( C146 C150 ) C146_=_C151( C146 C151 ) C146_=_C152( C146 C152 ) C146_=_C154( C146 C154 ) C146_=_C155( C146 C155 ) C146_=_C157( C146 C157 ) \nC146_=_C158( C146 C158 ) C146_=_C159( C146 C159 ) C146_=_C257( C146 C257 ) C146_=_C274( C146 C274 ) C146_=_C307( C146 C307 ) C146_=_C308( C146 C308 ) \nC146_=_C309( C146 C309 ) C146_=_C310( C146 C310 ) C146_=_C311( C146 C311 ) C146_=_C312( C146 C312 ) C146_=_C313( C146 C313 ) C146_=_C314( C146 C314 ) \nC146_=_C315( C146 C315 ) C146_=_C316( C146 C316 ) C146_=_C317( C146 C317 ) C146_=_C319( C146 C319 ) C146_=_C320( C146 C320 ) C146_=_C321( C146 C321 ) \nC146_=_C323( C146 C323 ) C146_=_C324( C146 C324 ) C149_=_C150( C149 C150 ) C149_=_C151( C149 C151 ) C149_=_C152( C149 C152 ) C149_=_C154( C149 C154 ) \nC149_=_C155( C149 C155 ) C149_=_C157( C149 C157 ) C149_=_C158( C149 C158 ) C149_=_C159( C149 C159 ) C149_=_C277( C149 C277 ) C149_=_C295( C149 C295 ) \nC149_=_C312( C149 C312 ) C149_=_C341( C149 C341 ) C149_=_C357( C149 C357 ) C149_=_C949( C149 C949 ) C150_=_C151( C150 C151 ) C150_=_C152( C150 C152 ) \nC150_=_C154( C150 C154 ) C150_=_C155( C150 C155 ) C150_=_C157( C150 C157 ) C150_=_C158( C150 C158 ) C150_=_C159( C150 C159 ) C150_=_C278( C150 C278 ) \nC150_=_C313( C150 C313 ) C150_=_C342( C150 C342 ) C150_=_C1119( C150 C1119 ) C150_=_C1125( C150 C1125 ) C151_=_C152( C151 C152 ) C151_=_C154( C151 C154 ) \nC151_=_C155( C151 C155 ) C151_=_C157( C151 C157 ) C151_=_C158( C151 C158 ) C151_=_C159( C151 C159 ) C151_=_C170( C151 C170 ) C151_=_C202( C151 C202 ) \nC151_=_C246( C151 C246 ) C151_=_C329( C151 C329 ) C151_=_C2479( C151 C2479 ) C152_=_C154( C152 C154 ) C152_=_C155( C152 C155 ) C152_=_C157( C152 C157 ) \nC152_=_C158( C152 C158 ) C152_=_C159( C152 C159 ) C152_=_C280( C152 C280 ) C152_=_C316( C152 C316 ) C152_=_C344( C152 C344 ) C154_=_C155( C154 C155 ) \nC154_=_C157( C154 C157 ) C154_=_C158( C154 C158 ) C154_=_C159( C154 C159 ) C154_=_C173( C154 C173 ) C154_=_C205( C154 C205 ) C154_=_C248( C154 C248 ) \nC154_=_C331( C154 C331 ) C154_=_C2852( C154 C2852 ) C154_=_C3070( C154 C3070 ) C154_=_C3073( C154 C3073 ) C155_=_C157( C155 C157 ) C155_=_C158( C155 C158 ) \nC155_=_C159( C155 C159 ) C155_=_C282( C155 C282 ) C155_=_C319( C155 C319 ) C155_=_C348( C155 C348 ) C157_=_C158( C157 C158 ) C157_=_C159( C157 C159 ) \nC157_=_C284( C157 C284 ) C157_=_C323( C157 C323 ) C157_=_C351( C157 C351 ) C157_=_C861( C157 C861 ) C158_=_C159( C158 C159 ) C158_=_C176( C158 C176 ) \nC158_=_C208( C158 C208 ) C158_=_C253( C158 C253 ) C158_=_C336( C158 C336 ) C158_=_C3390( C158 C3390 ) C158_=_C3646( C158 C3646 ) C159_=_C286( C159 C286 ) \nC159_=_C324( C159 C324 ) C159_=_C352( C159 C352 ) C159_=_C2862( C159 C2862 ) C169_=_C170( C169 C170 ) C169_=_C172( C169 C172 ) C169_=_C173( C169 C173 ) \nC169_=_C175( C169 C175 ) C169_=_C176( C169 C176 ) C169_=_C177( C169 C177 ) C169_=_C187( C169 C187 ) C169_=_C245( C169 C245 ) C169_=_C264( C169 C264 ) \nC169_=_C2332( C169 C2332 ) C170_=_C172( C170 C172 ) C170_=_C173( C170 C173 ) C170_=_C175( C170 C175 ) C170_=_C176( C170 C176 ) C170_=_C177( C170 C177 ) \nC170_=_C202( C170 C202 ) C170_=_C246( C170 C246 ) C170_=_C329( C170 C329 ) C170_=_C2479( C170 C2479 ) C172_=_C173( C172 C173 ) C172_=_C175( C172 C175 ) \nC172_=_C176( C172 C176 ) C172_=_C177( C172 C177 ) C172_=_C189( C172 C189 ) C172_=_C247( C172 C247 ) C172_=_C267( C172 C267 ) C173_=_C175( C173 C175 ) \nC173_=_C176( C173 C176 ) C173_=_C177( C173 C177 ) C173_=_C205( C173 C205 ) C173_=_C248( C173 C248 ) C173_=_C331( C173 C331 ) C173_=_C2852( C173 C2852 ) \nC173_=_C3070( C173 C3070 ) C173_=_C3073( C173 C3073 ) C175_=_C176( C175 C176 ) C175_=_C177( C175 C177 ) C175_=_C191( C175 C191 ) C175_=_C251( C175 C251 ) \nC175_=_C271( C175 C271 ) C175_=_C3901( C175 C3901 ) C176_=_C177( C176 C177 ) C176_=_C208(</w:t>
      </w:r>
    </w:p>
    <w:p>
      <w:pPr>
        <w:pStyle w:val="PreformattedText"/>
        <w:bidi w:val="0"/>
        <w:spacing w:before="0" w:after="0"/>
        <w:jc w:val="left"/>
        <w:rPr/>
      </w:pPr>
      <w:r>
        <w:rPr/>
        <w:t xml:space="preserve"> </w:t>
      </w:r>
      <w:r>
        <w:rPr/>
        <w:t>C176 C208 ) C176_=_C253( C176 C253 ) C176_=_C336( C176 C336 ) \nC176_=_C3390( C176 C3390 ) C176_=_C3646( C176 C3646 ) C177_=_C193( C177 C193 ) C177_=_C254( C177 C254 ) C177_=_C272( C177 C272 ) C187_=_C189( C187 C189 ) \nC187_=_C191( C187 C191 ) C187_=_C192( C187 C192 ) C187_=_C193( C187 C193 ) C187_=_C194( C187 C194 ) C187_=_C245( C187 C245 ) C187_=_C264( C187 C264 ) \nC187_=_C2332( C187 C2332 ) C189_=_C191( C189 C191 ) C189_=_C192( C189 C192 ) C189_=_C193( C189 C193 ) C189_=_C194( C189 C194 ) C189_=_C247( C189 C247 ) \nC189_=_C267( C189 C267 ) C191_=_C192( C191 C192 ) C191_=_C193( C191 C193 ) C191_=_C194( C191 C194 ) C191_=_C251( C191 C251 ) C191_=_C271( C191 C271 ) \nC191_=_C3901( C191 C3901 ) C192_=_C193( C192 C193 ) C192_=_C194( C192 C194 ) C192_=_C252( C192 C252 ) C192_=_C285( C192 C285 ) C192_=_C335( C192 C335 ) \nC192_=_C865( C192 C865 ) C192_=_C1921( C192 C1921 ) C192_=_C3684( C192 C3684 ) C193_=_C194( C193 C194 ) C193_=_C254( C193 C254 ) C193_=_C272( C193 C272 ) \nC194_=_C255( C194 C255 ) C194_=_C287( C194 C287 ) C194_=_C337( C194 C337 ) C194_=_C1927( C194 C1927 ) C194_=_C2896( C194 C2896 ) C194_=_C3392( C194 C3392 ) \nC194_=_C3689( C194 C3689 ) C202_=_C205( C202 C205 ) C202_=_C207( C202 C207 ) C202_=_C208( C202 C208 ) C202_=_C209( C202 C209 ) C202_=_C246( C202 C246 ) \nC202_=_C329( C202 C329 ) C202_=_C2479( C202 C2479 ) C205_=_C207( C205 C207 ) C205_=_C208( C205 C208 ) C205_=_C209( C205 C209 ) C205_=_C248( C205 C248 ) \nC205_=_C331( C205 C331 ) C205_=_C2852( C205 C2852 ) C205_=_C3070( C205 C3070 ) C205_=_C3073( C205 C3073 ) C207_=_C208( C207 C208 ) C207_=_C209( C207 C209 ) \nC207_=_C222( C207 C222 ) C207_=_C367( C207 C367 ) C207_=_C2689( C207 C2689 ) C207_=_C2856( C207 C2856 ) C208_=_C209( C208 C209 ) C208_=_C253( C208 C253 ) \nC208_=_C336( C208 C336 ) C208_=_C3390( C208 C3390 ) C208_=_C3646( C208 C3646 ) C209_=_C224( C209 C224 ) C209_=_C369( C209 C369 ) C209_=_C2693( C209 C2693 ) \nC209_=_C2863( C209 C2863 ) C222_=_C224( C222 C224 ) C222_=_C367( C222 C367 ) C222_=_C2689( C222 C2689 ) C222_=_C2856( C222 C2856 ) C224_=_C369( C224 C369 ) \nC224_=_C2693( C224 C2693 ) C224_=_C2863( C224 C2863 ) C228_=_C233( C228 C233 ) C228_=_C235( C228 C235 ) C228_=_C237( C228 C237 ) C228_=_C256( C228 C256 ) \nC228_=_C290( C228 C290 ) C228_=_C291( C228 C291 ) C228_=_C292( C228 C292 ) C228_=_C293( C228 C293 ) C228_=_C294( C228 C294 ) C228_=_C295( C228 C295 ) \nC228_=_C296( C228 C296 ) C228_=_C297( C228 C297 ) C228_=_C298( C228 C298 ) C228_=_C299( C228 C299 ) C228_=_C300( C228 C300 ) C228_=_C301( C228 C301 ) \nC228_=_C304( C228 C304 ) C228_=_C305( C228 C305 ) C233_=_C235( C233 C235 ) C233_=_C237( C233 C237 ) C233_=_C298( C233 C298 ) C233_=_C343( C233 C343 ) \nC233_=_C2360( C233 C2360 ) C233_=_C2366( C233 C2366 ) C235_=_C237( C235 C237 ) C235_=_C301( C235 C301 ) C235_=_C346( C235 C346 ) C235_=_C2560( C235 C2560 ) \nC235_=_C2643( C235 C2643 ) C237_=_C347( C237 C347 ) C237_=_C652( C237 C652 ) C237_=_C669( C237 C669 ) C237_=_C1371( C237 C1371 ) C237_=_C1936( C237 C1936 ) \nC237_=_C2102( C237 C2102 ) C237_=_C2366( C237 C2366 ) C237_=_C2463( C237 C2463 ) C237_=_C2561( C237 C2561 ) C237_=_C2643( C237 C2643 ) C237_=_C2967( C237 C2967 ) \nC237_=_C3149( C237 C3149 ) C237_=_C3161( C237 C3161 ) C237_=_C3162( C237 C3162 ) C237_=_C3163( C237 C3163 ) C237_=_C3164( C237 C3164 ) C237_=_C3165( C237 C3165 ) \nC237_=_C3166( C237 C3166 ) C237_=_C3167( C237 C3167 ) C237_=_C3168( C237 C3168 ) C237_=_C3169( C237 C3169 ) C245_=_C246( C245 C246 ) C245_=_C247( C245 C247 ) \nC245_=_C248( C245 C248 ) C245_=_C251( C245 C251 ) C245_=_C252( C245 C252 ) C245_=_C253( C245 C253 ) C245_=_C254( C245 C254 ) C245_=_C255( C245 C255 ) \nC245_=_C264( C245 C264 ) C245_=_C2332( C245 C2332 ) C246_=_C247( C246 C247 ) C246_=_C248( C246 C248 ) C246_=_C251( C246 C251 ) C246_=_C252( C246 C252 ) \nC246_=_C253( C246 C253 ) C246_=_C254( C246 C254 ) C246_=_C255( C246 C255 ) C246_=_C329( C246 C329 ) C246_=_C2479( C246 C2479 ) C247_=_C248( C247 C248 ) \nC247_=_C251( C247 C251 ) C247_=_C252( C247 C252 ) C247_=_C253( C247 C253 ) C247_=_C254( C247 C254 ) C247_=_C255( C247 C255 ) C247_=_C267( C247 C267 ) \nC248_=_C251( C248 C251 ) C248_=_C252( C248 C252 ) C248_=_C253( C248 C253 ) C248_=_C254( C248 C254 ) C248_=_C255( C248 C255 ) C248_=_C331( C248 C331 ) \nC248_=_C2852( C248 C2852 ) C248_=_C3070( C248 C3070 ) C248_=_C3073( C248 C3073 ) C251_=_C252( C251 C252 ) C251_=_C253( C251 C253 ) C251_=_C254( C251 C254 ) \nC251_=_C255( C251 C255 ) C251_=_C271( C251 C271 ) C251_=_C3901( C251 C3901 ) C252_=_C253( C252 C253 ) C252_=_C254( C252 C254 ) C252_=_C255( C252 C255 ) \nC252_=_C285( C252 C285 ) C252_=_C335( C252 C335 ) C252_=_C865( C252 C865 ) C252_=_C1921( C252 C1921 ) C252_=_C3684( C252 C3684 ) C253_=_C254( C253 C254 ) \nC253_=_C255( C253 C255 ) C253_=_C336( C253 C336 ) C253_=_C3390( C253 C3390 ) C253_=_C3646( C253 C3646 ) C254_=_C255( C254 C255 ) C254_=_C272( C254 C272 ) \nC255_=_C287( C255 C287 ) C255_=_C337( C255 C337 ) C255_=_C1927( C255 C1927 ) C255_=_C2896( C255 C2896 ) C255_=_C3392( C255 C3392 ) C255_=_C3689( C255 C3689 ) \nC256_=_C257( C256 C257 ) C256_=_C262( C256 C262 ) C256_=_C264( C256 C264 ) C256_=_C266( C256 C266 ) C256_=_C267( C256 C267 ) C256_=_C269( C256 C269 ) \nC256_=_C271( C256 C271 ) C256_=_C272( C256 C272 ) C256_=_C290( C256 C290 ) C256_=_C291( C256 C291 ) C256_=_C292( C256 C292 ) C256_=_C293( C256 C293 ) \nC256_=_C294( C256 C294 ) C256_=_C295( C256 C295 ) C256_=_C296( C256 C296 ) C256_=_C297( C256 C297 ) C256_=_C298( C256 C298 ) C256_=_C299( C256 C299 ) \nC256_=_C300( C256 C300 ) C256_=_C301( C256 C301 ) C256_=_C304( C256 C304 ) C256_=_C305( C256 C305 ) C257_=_C262( C257 C262 ) C257_=_C264( C257 C264 ) \nC257_=_C266( C257 C266 ) C257_=_C267( C257 C267 ) C257_=_C269( C257 C269 ) C257_=_C271( C257 C271 ) C257_=_C272( C257 C272 ) C257_=_C274( C257 C274 ) \nC257_=_C307( C257 C307 ) C257_=_C308( C257 C308 ) C257_=_C309( C257 C309 ) C257_=_C310( C257 C310 ) C257_=_C311( C257 C311 ) C257_=_C312( C257 C312 ) \nC257_=_C313( C257 C313 ) C257_=_C314( C257 C314 ) C257_=_C315( C257 C315 ) C257_=_C316( C257 C316 ) C257_=_C317( C257 C317 ) C257_=_C319( C257 C319 ) \nC257_=_C320( C257 C320 ) C257_=_C321( C257 C321 ) C257_=_C323( C257 C323 ) C257_=_C324( C257 C324 ) C262_=_C264( C262 C264 ) C262_=_C266( C262 C266 ) \nC262_=_C267( C262 C267 ) C262_=_C269( C262 C269 ) C262_=_C271( C262 C271 ) C262_=_C272( C262 C272 ) C262_=_C292( C262 C292 ) C262_=_C309( C262 C309 ) \nC262_=_C718( C262 C718 ) C262_=_C727( C262 C727 ) C262_=_C728( C262 C728 ) C262_=_C734( C262 C734 ) C264_=_C266( C264 C266 ) C264_=_C267( C264 C267 ) \nC264_=_C269( C264 C269 ) C264_=_C271( C264 C271 ) C264_=_C272( C264 C272 ) C264_=_C2332( C264 C2332 ) C266_=_C267( C266 C267 ) C266_=_C269( C266 C269 ) \nC266_=_C271( C266 C271 ) C266_=_C272( C266 C272 ) C266_=_C727( C266 C727 ) C266_=_C956( C266 C956 ) C266_=_C1316( C266 C1316 ) C266_=_C1442( C266 C1442 ) \nC266_=_C1973( C266 C1973 ) C266_=_C2159( C266 C2159 ) C266_=_C2674( C266 C2674 ) C266_=_C2678( C266 C2678 ) C266_=_C2679( C266 C2679 ) C266_=_C2680( C266 C2680 ) \nC266_=_C2681( C266 C2681 ) C266_=_C2685( C266 C2685 ) C266_=_C2686( C266 C2686 ) C267_=_C269( C267 C269 ) C267_=_C271( C267 C271 ) C267_=_C272( C267 C272 ) \nC269_=_C271( C269 C271 ) C269_=_C272( C269 C272 ) C269_=_C413( C269 C413 ) C269_=_C734( C269 C734 ) C269_=_C963( C269 C963 ) C269_=_C1981( C269 C1981 ) \nC269_=_C2129( C269 C2129 ) C269_=_C2942( C269 C2942 ) C269_=_C3073( C269 C3073 ) C269_=_C3218( C269 C3218 ) C269_=_C3489( C269 C3489 ) C269_=_C3646( C269 C3646 ) \nC269_=_C3648( C269 C3648 ) C269_=_C3649( C269 C3649 ) C269_=_C3651( C269 C3651 ) C271_=_C272( C271 C272 ) C271_=_C3901( C271 C3901 ) C274_=_C277( C274 C277 ) \nC274_=_C278( C274 C278 ) C274_=_C280( C274 C280 ) C274_=_C282( C274 C282 ) C274_=_C284( C274 C284 ) C274_=_C285( C274 C285 ) C274_=_C286( C274 C286 ) \nC274_=_C287( C274 C287 ) C274_=_C307( C274 C307 ) C274_=_C308( C274 C308 ) C274_=_C309( C274 C309 ) C274_=_C310( C274 C310 ) C274_=_C311( C274 C311 ) \nC274_=_C312( C274 C312 ) C274_=_C313( C274 C313 ) C274_=_C314( C274 C314 ) C274_=_C315( C274 C315 ) C274_=_C316( C274 C316 ) C274_=_C317( C274 C317 ) \nC274_=_C319( C274 C319 ) C274_=_C320( C274 C320 ) C274_=_C321( C274 C321 ) C274_=_C323( C274 C323 ) C274_=_C324( C274 C324 ) C277_=_C278( C277 C278 ) \nC277_=_C280( C277 C280 ) C277_=_C282( C277 C282 ) C277_=_C284( C277 C284 ) C277_=_C285( C277 C285 ) C277_=_C286( C277 C286 ) C277_=_C287( C277 C287 ) \nC277_=_C295( C277 C295 ) C277_=_C312( C277 C312 ) C277_=_C341( C277 C341 ) C277_=_C357( C277 C357 ) C277_=_C949( C277 C949 ) C278_=_C280( C278 C280 ) \nC278_=_C282( C278 C282 ) C278_=_C284( C278 C284 ) C278_=_C285( C278 C285 ) C278_=_C286( C278 C286 ) C278_=_C287( C278 C287 ) C278_=_C313( C278 C313 ) \nC278_=_C342( C278 C342 ) C278_=_C1119( C278 C1119 ) C278_=_C1125( C278 C1125 ) C280_=_C282( C280 C282 ) C280_=_C284( C280 C284 ) C280_=_C285( C280 C285 ) \nC280_=_C286( C280 C286 ) C280_=_C287( C280 C287 ) C280_=_C316( C280 C316 ) C280_=_C344( C280 C344 ) C282_=_C284( C282 C284 ) C282_=_C285( C282 C285 ) \nC282_=_C286( C282 C286 ) C282_=_C287( C282 C287 ) C282_=_C319( C282 C319 ) C282_=_C348( C282 C348 ) C284_=_C285( C284 C285 ) C284_=_C286( C284 C286 ) \nC284_=_C287( C284 C287 ) C284_=_C323( C284 C323 ) C284_=_C351( C284 C351 ) C284_=_C861( C284 C861 ) C285_=_C286( C285 C286 ) C285_=_C287( C285 C287 ) \nC285_=_C335( C285 C335 ) C285_=_C865( C285 C865 ) C285_=_C1921( C285 C1921 ) C285_=_C3684( C285 C3684 ) C286_=_C287( C286 C287 ) C286_=_C324( C286 C324 ) \nC286_=_C352( C286 C352 ) C286_=_C2862( C286 C2862 ) C287_=_C337( C287 C337 ) C287_=_C1927( C287 C1927 ) C287_=_C2896( C287 C2896 ) C287_=_C3392( C287 C3392 ) \nC287_=_C3689( C287 C3689 ) C290_=_C291( C290 C291 ) C290_=_C292( C290 C292 ) C290_=_C293( C290 C293 ) C290_=_C294( C290 C294 ) C290_=_C295( C290 C295 ) \nC290_=_C296( C290 C296 ) C290_=_C297( C290 C297 ) C290_=_C298( C290 C298 ) C290_=_C299(</w:t>
      </w:r>
    </w:p>
    <w:p>
      <w:pPr>
        <w:pStyle w:val="PreformattedText"/>
        <w:bidi w:val="0"/>
        <w:spacing w:before="0" w:after="0"/>
        <w:jc w:val="left"/>
        <w:rPr/>
      </w:pPr>
      <w:r>
        <w:rPr/>
        <w:t xml:space="preserve"> </w:t>
      </w:r>
      <w:r>
        <w:rPr/>
        <w:t>C290 C299 ) C290_=_C300( C290 C300 ) C290_=_C301( C290 C301 ) \nC290_=_C304( C290 C304 ) C290_=_C305( C290 C305 ) C290_=_C307( C290 C307 ) C290_=_C341( C290 C341 ) C290_=_C342( C290 C342 ) C290_=_C343( C290 C343 ) \nC290_=_C344( C290 C344 ) C290_=_C346( C290 C346 ) C290_=_C347( C290 C347 ) C290_=_C348( C290 C348 ) C290_=_C351( C290 C351 ) C290_=_C352( C290 C352 ) \nC291_=_C292( C291 C292 ) C291_=_C293( C291 C293 ) C291_=_C294( C291 C294 ) C291_=_C295( C291 C295 ) C291_=_C296( C291 C296 ) C291_=_C297( C291 C297 ) \nC291_=_C298( C291 C298 ) C291_=_C299( C291 C299 ) C291_=_C300( C291 C300 ) C291_=_C301( C291 C301 ) C291_=_C304( C291 C304 ) C291_=_C305( C291 C305 ) \nC291_=_C308( C291 C308 ) C291_=_C355( C291 C355 ) C291_=_C357( C291 C357 ) C291_=_C358( C291 C358 ) C291_=_C359( C291 C359 ) C291_=_C361( C291 C361 ) \nC291_=_C364( C291 C364 ) C291_=_C366( C291 C366 ) C291_=_C367( C291 C367 ) C291_=_C369( C291 C369 ) C292_=_C293( C292 C293 ) C292_=_C294( C292 C294 ) \nC292_=_C295( C292 C295 ) C292_=_C296( C292 C296 ) C292_=_C297( C292 C297 ) C292_=_C298( C292 C298 ) C292_=_C299( C292 C299 ) C292_=_C300( C292 C300 ) \nC292_=_C301( C292 C301 ) C292_=_C304( C292 C304 ) C292_=_C305( C292 C305 ) C292_=_C309( C292 C309 ) C292_=_C718( C292 C718 ) C292_=_C727( C292 C727 ) \nC292_=_C728( C292 C728 ) C292_=_C734( C292 C734 ) C293_=_C294( C293 C294 ) C293_=_C295( C293 C295 ) C293_=_C296( C293 C296 ) C293_=_C297( C293 C297 ) \nC293_=_C298( C293 C298 ) C293_=_C299( C293 C299 ) C293_=_C300( C293 C300 ) C293_=_C301( C293 C301 ) C293_=_C304( C293 C304 ) C293_=_C305( C293 C305 ) \nC293_=_C310( C293 C310 ) C293_=_C355( C293 C355 ) C293_=_C924( C293 C924 ) C293_=_C944( C293 C944 ) C294_=_C295( C294 C295 ) C294_=_C296( C294 C296 ) \nC294_=_C297( C294 C297 ) C294_=_C298( C294 C298 ) C294_=_C299( C294 C299 ) C294_=_C300( C294 C300 ) C294_=_C301( C294 C301 ) C294_=_C304( C294 C304 ) \nC294_=_C305( C294 C305 ) C294_=_C311( C294 C311 ) C294_=_C718( C294 C718 ) C294_=_C924( C294 C924 ) C294_=_C949( C294 C949 ) C294_=_C950( C294 C950 ) \nC294_=_C951( C294 C951 ) C294_=_C952( C294 C952 ) C294_=_C953( C294 C953 ) C294_=_C955( C294 C955 ) C294_=_C956( C294 C956 ) C294_=_C957( C294 C957 ) \nC294_=_C958( C294 C958 ) C294_=_C959( C294 C959 ) C294_=_C960( C294 C960 ) C294_=_C961( C294 C961 ) C294_=_C962( C294 C962 ) C294_=_C963( C294 C963 ) \nC294_=_C964( C294 C964 ) C294_=_C965( C294 C965 ) C294_=_C966( C294 C966 ) C295_=_C296( C295 C296 ) C295_=_C297( C295 C297 ) C295_=_C298( C295 C298 ) \nC295_=_C299( C295 C299 ) C295_=_C300( C295 C300 ) C295_=_C301( C295 C301 ) C295_=_C304( C295 C304 ) C295_=_C305( C295 C305 ) C295_=_C312( C295 C312 ) \nC295_=_C341( C295 C341 ) C295_=_C357( C295 C357 ) C295_=_C949( C295 C949 ) C296_=_C297( C296 C297 ) C296_=_C298( C296 C298 ) C296_=_C299( C296 C299 ) \nC296_=_C300( C296 C300 ) C296_=_C301( C296 C301 ) C296_=_C304( C296 C304 ) C296_=_C305( C296 C305 ) C296_=_C314( C296 C314 ) C296_=_C358( C296 C358 ) \nC296_=_C951( C296 C951 ) C297_=_C298( C297 C298 ) C297_=_C299( C297 C299 ) C297_=_C300( C297 C300 ) C297_=_C301( C297 C301 ) C297_=_C304( C297 C304 ) \nC297_=_C305( C297 C305 ) C297_=_C315( C297 C315 ) C297_=_C359( C297 C359 ) C297_=_C952( C297 C952 ) C298_=_C299( C298 C299 ) C298_=_C300( C298 C300 ) \nC298_=_C301( C298 C301 ) C298_=_C304( C298 C304 ) C298_=_C305( C298 C305 ) C298_=_C343( C298 C343 ) C298_=_C2360( C298 C2360 ) C298_=_C2366( C298 C2366 ) \nC299_=_C300( C299 C300 ) C299_=_C301( C299 C301 ) C299_=_C304( C299 C304 ) C299_=_C305( C299 C305 ) C299_=_C1289( C299 C1289 ) C299_=_C1790( C299 C1790 ) \nC299_=_C2022( C299 C2022 ) C299_=_C2213( C299 C2213 ) C299_=_C2360( C299 C2360 ) C299_=_C2407( C299 C2407 ) C299_=_C2560( C299 C2560 ) C299_=_C2561( C299 C2561 ) \nC299_=_C2563( C299 C2563 ) C299_=_C2565( C299 C2565 ) C299_=_C2566( C299 C2566 ) C299_=_C2567( C299 C2567 ) C300_=_C301( C300 C301 ) C300_=_C304( C300 C304 ) \nC300_=_C305( C300 C305 ) C300_=_C317( C300 C317 ) C300_=_C361( C300 C361 ) C300_=_C955( C300 C955 ) C301_=_C304( C301 C304 ) C301_=_C305( C301 C305 ) \nC301_=_C346( C301 C346 ) C301_=_C2560( C301 C2560 ) C301_=_C2643( C301 C2643 ) C304_=_C305( C304 C305 ) C304_=_C320( C304 C320 ) C304_=_C364( C304 C364 ) \nC304_=_C959( C304 C959 ) C305_=_C321( C305 C321 ) C305_=_C366( C305 C366 ) C305_=_C960( C305 C960 ) C307_=_C308( C307 C308 ) C307_=_C309( C307 C309 ) \nC307_=_C310( C307 C310 ) C307_=_C311( C307 C311 ) C307_=_C312( C307 C312 ) C307_=_C313( C307 C313 ) C307_=_C314( C307 C314 ) C307_=_C315( C307 C315 ) \nC307_=_C316( C307 C316 ) C307_=_C317( C307 C317 ) C307_=_C319( C307 C319 ) C307_=_C320( C307 C320 ) C307_=_C321( C307 C321 ) C307_=_C323( C307 C323 ) \nC307_=_C324( C307 C324 ) C307_=_C341( C307 C341 ) C307_=_C342( C307 C342 ) C307_=_C343( C307 C343 ) C307_=_C344( C307 C344 ) C307_=_C346( C307 C346 ) \nC307_=_C347( C307 C347 ) C307_=_C348( C307 C348 ) C307_=_C351( C307 C351 ) C307_=_C352( C307 C352 ) C308_=_C309( C308 C309 ) C308_=_C310( C308 C310 ) \nC308_=_C311( C308 C311 ) C308_=_C312( C308 C312 ) C308_=_C313( C308 C313 ) C308_=_C314( C308 C314 ) C308_=_C315( C308 C315 ) C308_=_C316( C308 C316 ) \nC308_=_C317( C308 C317 ) C308_=_C319( C308 C319 ) C308_=_C320( C308 C320 ) C308_=_C321( C308 C321 ) C308_=_C323( C308 C323 ) C308_=_C324( C308 C324 ) \nC308_=_C355( C308 C355 ) C308_=_C357( C308 C357 ) C308_=_C358( C308 C358 ) C308_=_C359( C308 C359 ) C308_=_C361( C308 C361 ) C308_=_C364( C308 C364 ) \nC308_=_C366( C308 C366 ) C308_=_C367( C308 C367 ) C308_=_C369( C308 C369 ) C309_=_C310( C309 C310 ) C309_=_C311( C309 C311 ) C309_=_C312( C309 C312 ) \nC309_=_C313( C309 C313 ) C309_=_C314( C309 C314 ) C309_=_C315( C309 C315 ) C309_=_C316( C309 C316 ) C309_=_C317( C309 C317 ) C309_=_C319( C309 C319 ) \nC309_=_C320( C309 C320 ) C309_=_C321( C309 C321 ) C309_=_C323( C309 C323 ) C309_=_C324( C309 C324 ) C309_=_C718( C309 C718 ) C309_=_C727( C309 C727 ) \nC309_=_C728( C309 C728 ) C309_=_C734( C309 C734 ) C310_=_C311( C310 C311 ) C310_=_C312( C310 C312 ) C310_=_C313( C310 C313 ) C310_=_C314( C310 C314 ) \nC310_=_C315( C310 C315 ) C310_=_C316( C310 C316 ) C310_=_C317( C310 C317 ) C310_=_C319( C310 C319 ) C310_=_C320( C310 C320 ) C310_=_C321( C310 C321 ) \nC310_=_C323( C310 C323 ) C310_=_C324( C310 C324 ) C310_=_C355( C310 C355 ) C310_=_C924( C310 C924 ) C310_=_C944( C310 C944 ) C311_=_C312( C311 C312 ) \nC311_=_C313( C311 C313 ) C311_=_C314( C311 C314 ) C311_=_C315( C311 C315 ) C311_=_C316( C311 C316 ) C311_=_C317( C311 C317 ) C311_=_C319( C311 C319 ) \nC311_=_C320( C311 C320 ) C311_=_C321( C311 C321 ) C311_=_C323( C311 C323 ) C311_=_C324( C311 C324 ) C311_=_C718( C311 C718 ) C311_=_C924( C311 C924 ) \nC311_=_C949( C311 C949 ) C311_=_C950( C311 C950 ) C311_=_C951( C311 C951 ) C311_=_C952( C311 C952 ) C311_=_C953( C311 C953 ) C311_=_C955( C311 C955 ) \nC311_=_C956( C311 C956 ) C311_=_C957( C311 C957 ) C311_=_C958( C311 C958 ) C311_=_C959( C311 C959 ) C311_=_C960( C311 C960 ) C311_=_C961( C311 C961 ) \nC311_=_C962( C311 C962 ) C311_=_C963( C311 C963 ) C311_=_C964( C311 C964 ) C311_=_C965( C311 C965 ) C311_=_C966( C311 C966 ) C312_=_C313( C312 C313 ) \nC312_=_C314( C312 C314 ) C312_=_C315( C312 C315 ) C312_=_C316( C312 C316 ) C312_=_C317( C312 C317 ) C312_=_C319( C312 C319 ) C312_=_C320( C312 C320 ) \nC312_=_C321( C312 C321 ) C312_=_C323( C312 C323 ) C312_=_C324( C312 C324 ) C312_=_C341( C312 C341 ) C312_=_C357( C312 C357 ) C312_=_C949( C312 C949 ) \nC313_=_C314( C313 C314 ) C313_=_C315( C313 C315 ) C313_=_C316( C313 C316 ) C313_=_C317( C313 C317 ) C313_=_C319( C313 C319 ) C313_=_C320( C313 C320 ) \nC313_=_C321( C313 C321 ) C313_=_C323( C313 C323 ) C313_=_C324( C313 C324 ) C313_=_C342( C313 C342 ) C313_=_C1119( C313 C1119 ) C313_=_C1125( C313 C1125 ) \nC314_=_C315( C314 C315 ) C314_=_C316( C314 C316 ) C314_=_C317( C314 C317 ) C314_=_C319( C314 C319 ) C314_=_C320( C314 C320 ) C314_=_C321( C314 C321 ) \nC314_=_C323( C314 C323 ) C314_=_C324( C314 C324 ) C314_=_C358( C314 C358 ) C314_=_C951( C314 C951 ) C315_=_C316( C315 C316 ) C315_=_C317( C315 C317 ) \nC315_=_C319( C315 C319 ) C315_=_C320( C315 C320 ) C315_=_C321( C315 C321 ) C315_=_C323( C315 C323 ) C315_=_C324( C315 C324 ) C315_=_C359( C315 C359 ) \nC315_=_C952( C315 C952 ) C316_=_C317( C316 C317 ) C316_=_C319( C316 C319 ) C316_=_C320( C316 C320 ) C316_=_C321( C316 C321 ) C316_=_C323( C316 C323 ) \nC316_=_C324( C316 C324 ) C316_=_C344( C316 C344 ) C317_=_C319( C317 C319 ) C317_=_C320( C317 C320 ) C317_=_C321( C317 C321 ) C317_=_C323( C317 C323 ) \nC317_=_C324( C317 C324 ) C317_=_C361( C317 C361 ) C317_=_C955( C317 C955 ) C319_=_C320( C319 C320 ) C319_=_C321( C319 C321 ) C319_=_C323( C319 C323 ) \nC319_=_C324( C319 C324 ) C319_=_C348( C319 C348 ) C320_=_C321( C320 C321 ) C320_=_C323( C320 C323 ) C320_=_C324( C320 C324 ) C320_=_C364( C320 C364 ) \nC320_=_C959( C320 C959 ) C321_=_C323( C321 C323 ) C321_=_C324( C321 C324 ) C321_=_C366( C321 C366 ) C321_=_C960( C321 C960 ) C323_=_C324( C323 C324 ) \nC323_=_C351( C323 C351 ) C323_=_C861( C323 C861 ) C324_=_C352( C324 C352 ) C324_=_C2862( C324 C2862 ) C329_=_C331( C329 C331 ) C329_=_C335( C329 C335 ) \nC329_=_C336( C329 C336 ) C329_=_C337( C329 C337 ) C329_=_C2479( C329 C2479 ) C331_=_C335( C331 C335 ) C331_=_C336( C331 C336 ) C331_=_C337( C331 C337 ) \nC331_=_C2852( C331 C2852 ) C331_=_C3070( C331 C3070 ) C331_=_C3073( C331 C3073 ) C335_=_C336( C335 C336 ) C335_=_C337( C335 C337 ) C335_=_C865( C335 C865 ) \nC335_=_C1921( C335 C1921 ) C335_=_C3684( C335 C3684 ) C336_=_C337( C336 C337 ) C336_=_C3390( C336 C3390 ) C336_=_C3646( C336 C3646 ) C337_=_C1927( C337 C1927 ) \nC337_=_C2896( C337 C2896 ) C337_=_C3392( C337 C3392 ) C337_=_C3689( C337 C3689 ) C341_=_C342( C341 C342 ) C341_=_C343( C341 C343 ) C341_=_C344( C341 C344 ) \nC341_=_C346( C341 C346 ) C341_=_C347( C341 C347 ) C341_=_C348( C341 C348 ) C341_=_C351( C341 C351 ) C341_=_C352( C341 C352 ) C341_=_C357( C341 C357 ) \nC341_=_C949( C341 C949 ) C342_=_C343( C342 C343</w:t>
      </w:r>
    </w:p>
    <w:p>
      <w:pPr>
        <w:pStyle w:val="PreformattedText"/>
        <w:bidi w:val="0"/>
        <w:spacing w:before="0" w:after="0"/>
        <w:jc w:val="left"/>
        <w:rPr/>
      </w:pPr>
      <w:r>
        <w:rPr/>
        <w:t xml:space="preserve"> </w:t>
      </w:r>
      <w:r>
        <w:rPr/>
        <w:t>) C342_=_C344( C342 C344 ) C342_=_C346( C342 C346 ) C342_=_C347( C342 C347 ) C342_=_C348( C342 C348 ) \nC342_=_C351( C342 C351 ) C342_=_C352( C342 C352 ) C342_=_C1119( C342 C1119 ) C342_=_C1125( C342 C1125 ) C343_=_C344( C343 C344 ) C343_=_C346( C343 C346 ) \nC343_=_C347( C343 C347 ) C343_=_C348( C343 C348 ) C343_=_C351( C343 C351 ) C343_=_C352( C343 C352 ) C343_=_C2360( C343 C2360 ) C343_=_C2366( C343 C2366 ) \nC344_=_C346( C344 C346 ) C344_=_C347( C344 C347 ) C344_=_C348( C344 C348 ) C344_=_C351( C344 C351 ) C344_=_C352( C344 C352 ) C346_=_C347( C346 C347 ) \nC346_=_C348( C346 C348 ) C346_=_C351( C346 C351 ) C346_=_C352( C346 C352 ) C346_=_C2560( C346 C2560 ) C346_=_C2643( C346 C2643 ) C347_=_C348( C347 C348 ) \nC347_=_C351( C347 C351 ) C347_=_C352( C347 C352 ) C347_=_C652( C347 C652 ) C347_=_C669( C347 C669 ) C347_=_C1371( C347 C1371 ) C347_=_C1936( C347 C1936 ) \nC347_=_C2102( C347 C2102 ) C347_=_C2366( C347 C2366 ) C347_=_C2463( C347 C2463 ) C347_=_C2561( C347 C2561 ) C347_=_C2643( C347 C2643 ) C347_=_C2967( C347 C2967 ) \nC347_=_C3149( C347 C3149 ) C347_=_C3161( C347 C3161 ) C347_=_C3162( C347 C3162 ) C347_=_C3163( C347 C3163 ) C347_=_C3164( C347 C3164 ) C347_=_C3165( C347 C3165 ) \nC347_=_C3166( C347 C3166 ) C347_=_C3167( C347 C3167 ) C347_=_C3168( C347 C3168 ) C347_=_C3169( C347 C3169 ) C348_=_C351( C348 C351 ) C348_=_C352( C348 C352 ) \nC351_=_C352( C351 C352 ) C351_=_C861( C351 C861 ) C352_=_C2862( C352 C2862 ) C355_=_C357( C355 C357 ) C355_=_C358( C355 C358 ) C355_=_C359( C355 C359 ) \nC355_=_C361( C355 C361 ) C355_=_C364( C355 C364 ) C355_=_C366( C355 C366 ) C355_=_C367( C355 C367 ) C355_=_C369( C355 C369 ) C355_=_C924( C355 C924 ) \nC355_=_C944( C355 C944 ) C357_=_C358( C357 C358 ) C357_=_C359( C357 C359 ) C357_=_C361( C357 C361 ) C357_=_C364( C357 C364 ) C357_=_C366( C357 C366 ) \nC357_=_C367( C357 C367 ) C357_=_C369( C357 C369 ) C357_=_C949( C357 C949 ) C358_=_C359( C358 C359 ) C358_=_C361( C358 C361 ) C358_=_C364( C358 C364 ) \nC358_=_C366( C358 C366 ) C358_=_C367( C358 C367 ) C358_=_C369( C358 C369 ) C358_=_C951( C358 C951 ) C359_=_C361( C359 C361 ) C359_=_C364( C359 C364 ) \nC359_=_C366( C359 C366 ) C359_=_C367( C359 C367 ) C359_=_C369( C359 C369 ) C359_=_C952( C359 C952 ) C361_=_C364( C361 C364 ) C361_=_C366( C361 C366 ) \nC361_=_C367( C361 C367 ) C361_=_C369( C361 C369 ) C361_=_C955( C361 C955 ) C364_=_C366( C364 C366 ) C364_=_C367( C364 C367 ) C364_=_C369( C364 C369 ) \nC364_=_C959( C364 C959 ) C366_=_C367( C366 C367 ) C366_=_C369( C366 C369 ) C366_=_C960( C366 C960 ) C367_=_C369( C367 C369 ) C367_=_C2689( C367 C2689 ) \nC367_=_C2856( C367 C2856 ) C369_=_C2693( C369 C2693 ) C369_=_C2863( C369 C2863 ) C405_=_C409( C405 C409 ) C405_=_C413( C405 C413 ) C405_=_C522( C405 C522 ) \nC405_=_C546( C405 C546 ) C405_=_C628( C405 C628 ) C405_=_C808( C405 C808 ) C405_=_C1267( C405 C1267 ) C405_=_C1978( C405 C1978 ) C405_=_C2100( C405 C2100 ) \nC405_=_C2120( C405 C2120 ) C405_=_C2393( C405 C2393 ) C405_=_C2736( C405 C2736 ) C405_=_C2789( C405 C2789 ) C405_=_C2835( C405 C2835 ) C405_=_C2936( C405 C2936 ) \nC405_=_C2983( C405 C2983 ) C405_=_C3000( C405 C3000 ) C405_=_C3005( C405 C3005 ) C405_=_C3006( C405 C3006 ) C405_=_C3007( C405 C3007 ) C405_=_C3009( C405 C3009 ) \nC409_=_C413( C409 C413 ) C409_=_C524( C409 C524 ) C409_=_C548( C409 C548 ) C409_=_C633( C409 C633 ) C409_=_C1980( C409 C1980 ) C409_=_C2106( C409 C2106 ) \nC409_=_C2839( C409 C2839 ) C409_=_C2940( C409 C2940 ) C409_=_C2985( C409 C2985 ) C409_=_C3334( C409 C3334 ) C409_=_C3437( C409 C3437 ) C409_=_C3439( C409 C3439 ) \nC409_=_C3440( C409 C3440 ) C409_=_C3441( C409 C3441 ) C409_=_C3444( C409 C3444 ) C409_=_C3445( C409 C3445 ) C409_=_C3446( C409 C3446 ) C409_=_C3448( C409 C3448 ) \nC413_=_C734( C413 C734 ) C413_=_C963( C413 C963 ) C413_=_C1981( C413 C1981 ) C413_=_C2129( C413 C2129 ) C413_=_C2942( C413 C2942 ) C413_=_C3073( C413 C3073 ) \nC413_=_C3218( C413 C3218 ) C413_=_C3489( C413 C3489 ) C413_=_C3646( C413 C3646 ) C413_=_C3648( C413 C3648 ) C413_=_C3649( C413 C3649 ) C413_=_C3651( C413 C3651 ) \nC522_=_C524( C522 C524 ) C522_=_C546( C522 C546 ) C522_=_C628( C522 C628 ) C522_=_C808( C522 C808 ) C522_=_C1267( C522 C1267 ) C522_=_C1978( C522 C1978 ) \nC522_=_C2100( C522 C2100 ) C522_=_C2120( C522 C2120 ) C522_=_C2393( C522 C2393 ) C522_=_C2736( C522 C2736 ) C522_=_C2789( C522 C2789 ) C522_=_C2835( C522 C2835 ) \nC522_=_C2936( C522 C2936 ) C522_=_C2983( C522 C2983 ) C522_=_C3000( C522 C3000 ) C522_=_C3005( C522 C3005 ) C522_=_C3006( C522 C3006 ) C522_=_C3007( C522 C3007 ) \nC522_=_C3009( C522 C3009 ) C524_=_C548( C524 C548 ) C524_=_C633( C524 C633 ) C524_=_C1980( C524 C1980 ) C524_=_C2106( C524 C2106 ) C524_=_C2839( C524 C2839 ) \nC524_=_C2940( C524 C2940 ) C524_=_C2985( C524 C2985 ) C524_=_C3334( C524 C3334 ) C524_=_C3437( C524 C3437 ) C524_=_C3439( C524 C3439 ) C524_=_C3440( C524 C3440 ) \nC524_=_C3441( C524 C3441 ) C524_=_C3444( C524 C3444 ) C524_=_C3445( C524 C3445 ) C524_=_C3446( C524 C3446 ) C524_=_C3448( C524 C3448 ) C546_=_C548( C546 C548 ) \nC546_=_C553( C546 C553 ) C546_=_C562( C546 C562 ) C546_=_C628( C546 C628 ) C546_=_C808( C546 C808 ) C546_=_C1267( C546 C1267 ) C546_=_C1978( C546 C1978 ) \nC546_=_C2100( C546 C2100 ) C546_=_C2120( C546 C2120 ) C546_=_C2393( C546 C2393 ) C546_=_C2736( C546 C2736 ) C546_=_C2789( C546 C2789 ) C546_=_C2835( C546 C2835 ) \nC546_=_C2936( C546 C2936 ) C546_=_C2983( C546 C2983 ) C546_=_C3000( C546 C3000 ) C546_=_C3005( C546 C3005 ) C546_=_C3006( C546 C3006 ) C546_=_C3007( C546 C3007 ) \nC546_=_C3009( C546 C3009 ) C548_=_C553( C548 C553 ) C548_=_C562( C548 C562 ) C548_=_C633( C548 C633 ) C548_=_C1980( C548 C1980 ) C548_=_C2106( C548 C2106 ) \nC548_=_C2839( C548 C2839 ) C548_=_C2940( C548 C2940 ) C548_=_C2985( C548 C2985 ) C548_=_C3334( C548 C3334 ) C548_=_C3437( C548 C3437 ) C548_=_C3439( C548 C3439 ) \nC548_=_C3440( C548 C3440 ) C548_=_C3441( C548 C3441 ) C548_=_C3444( C548 C3444 ) C548_=_C3445( C548 C3445 ) C548_=_C3446( C548 C3446 ) C548_=_C3448( C548 C3448 ) \nC553_=_C562( C553 C562 ) C553_=_C944( C553 C944 ) C553_=_C1984( C553 C1984 ) C553_=_C2723( C553 C2723 ) C553_=_C2945( C553 C2945 ) C553_=_C2958( C553 C2958 ) \nC553_=_C3249( C553 C3249 ) C553_=_C3343( C553 C3343 ) C553_=_C3491( C553 C3491 ) C553_=_C3531( C553 C3531 ) C553_=_C3618( C553 C3618 ) C553_=_C3809( C553 C3809 ) \nC553_=_C3866( C553 C3866 ) C553_=_C3876( C553 C3876 ) C553_=_C3915( C553 C3915 ) C553_=_C3916( C553 C3916 ) C553_=_C3917( C553 C3917 ) C553_=_C3918( C553 C3918 ) \nC553_=_C3920( C553 C3920 ) C562_=_C764( C562 C764 ) C562_=_C1434( C562 C1434 ) C562_=_C2508( C562 C2508 ) C562_=_C2641( C562 C2641 ) C562_=_C3570( C562 C3570 ) \nC562_=_C3901( C562 C3901 ) C562_=_C4013( C562 C4013 ) C562_=_C4024( C562 C4024 ) C562_=_C4103( C562 C4103 ) C609_=_C1499( C609 C1499 ) C609_=_C1591( C609 C1591 ) \nC609_=_C1907( C609 C1907 ) C609_=_C1988( C609 C1988 ) C609_=_C2030( C609 C2030 ) C609_=_C2353( C609 C2353 ) C609_=_C2455( C609 C2455 ) C609_=_C2470( C609 C2470 ) \nC609_=_C2621( C609 C2621 ) C609_=_C2948( C609 C2948 ) C609_=_C3251( C609 C3251 ) C609_=_C3317( C609 C3317 ) C609_=_C3521( C609 C3521 ) C609_=_C3824( C609 C3824 ) \nC609_=_C3967( C609 C3967 ) C609_=_C4014( C609 C4014 ) C609_=_C4015( C609 C4015 ) C609_=_C4017( C609 C4017 ) C609_=_C4018( C609 C4018 ) C626_=_C628( C626 C628 ) \nC626_=_C631( C626 C631 ) C626_=_C633( C626 C633 ) C626_=_C650( C626 C650 ) C626_=_C807( C626 C807 ) C626_=_C1019( C626 C1019 ) C626_=_C1119( C626 C1119 ) \nC626_=_C1265( C626 C1265 ) C626_=_C1369( C626 C1369 ) C626_=_C1466( C626 C1466 ) C626_=_C1513( C626 C1513 ) C626_=_C2160( C626 C2160 ) C626_=_C2266( C626 C2266 ) \nC626_=_C2461( C626 C2461 ) C626_=_C2527( C626 C2527 ) C626_=_C2884( C626 C2884 ) C626_=_C2886( C626 C2886 ) C626_=_C2887( C626 C2887 ) C626_=_C2888( C626 C2888 ) \nC626_=_C2889( C626 C2889 ) C626_=_C2890( C626 C2890 ) C626_=_C2891( C626 C2891 ) C626_=_C2892( C626 C2892 ) C626_=_C2893( C626 C2893 ) C626_=_C2894( C626 C2894 ) \nC626_=_C2895( C626 C2895 ) C626_=_C2896( C626 C2896 ) C626_=_C2897( C626 C2897 ) C628_=_C631( C628 C631 ) C628_=_C633( C628 C633 ) C628_=_C808( C628 C808 ) \nC628_=_C1267( C628 C1267 ) C628_=_C1978( C628 C1978 ) C628_=_C2100( C628 C2100 ) C628_=_C2120( C628 C2120 ) C628_=_C2393( C628 C2393 ) C628_=_C2736( C628 C2736 ) \nC628_=_C2789( C628 C2789 ) C628_=_C2835( C628 C2835 ) C628_=_C2936( C628 C2936 ) C628_=_C2983( C628 C2983 ) C628_=_C3000( C628 C3000 ) C628_=_C3005( C628 C3005 ) \nC628_=_C3006( C628 C3006 ) C628_=_C3007( C628 C3007 ) C628_=_C3009( C628 C3009 ) C631_=_C633( C631 C633 ) C631_=_C810( C631 C810 ) C631_=_C1023( C631 C1023 ) \nC631_=_C1471( C631 C1471 ) C631_=_C2161( C631 C2161 ) C631_=_C2479( C631 C2479 ) C631_=_C2531( C631 C2531 ) C631_=_C2887( C631 C2887 ) C631_=_C3070( C631 C3070 ) \nC631_=_C3390( C631 C3390 ) C631_=_C3391( C631 C3391 ) C631_=_C3392( C631 C3392 ) C633_=_C1980( C633 C1980 ) C633_=_C2106( C633 C2106 ) C633_=_C2839( C633 C2839 ) \nC633_=_C2940( C633 C2940 ) C633_=_C2985( C633 C2985 ) C633_=_C3334( C633 C3334 ) C633_=_C3437( C633 C3437 ) C633_=_C3439( C633 C3439 ) C633_=_C3440( C633 C3440 ) \nC633_=_C3441( C633 C3441 ) C633_=_C3444( C633 C3444 ) C633_=_C3445( C633 C3445 ) C633_=_C3446( C633 C3446 ) C633_=_C3448( C633 C3448 ) C642_=_C643( C642 C643 ) \nC642_=_C644( C642 C644 ) C642_=_C645( C642 C645 ) C642_=_C646( C642 C646 ) C642_=_C648( C642 C648 ) C642_=_C649( C642 C649 ) C642_=_C650( C642 C650 ) \nC642_=_C651( C642 C651 ) C642_=_C652( C642 C652 ) C642_=_C653( C642 C653 ) C642_=_C655( C642 C655 ) C642_=_C657( C642 C657 ) C642_=_C658( C642 C658 ) \nC642_=_C659( C642 C659 ) C642_=_C660( C642 C660 ) C642_=_C661( C642 C661 ) C642_=_C662( C642 C662 ) C642_=_C766( C642 C766 ) C642_=_C767( C642 C767 ) \nC642_=_C768( C642 C768 ) C642_=_C769( C642 C769 ) C642_=_C770( C642 C770 ) C642_=_C771( C642 C771 ) C642_=_C773( C642 C773 ) C642_=_C774( C642 C774 ) \nC642_=_C776( C642 C776 ) C642_=_C778( C642 C778 ) C642_=_C779(</w:t>
      </w:r>
    </w:p>
    <w:p>
      <w:pPr>
        <w:pStyle w:val="PreformattedText"/>
        <w:bidi w:val="0"/>
        <w:spacing w:before="0" w:after="0"/>
        <w:jc w:val="left"/>
        <w:rPr/>
      </w:pPr>
      <w:r>
        <w:rPr/>
        <w:t xml:space="preserve"> </w:t>
      </w:r>
      <w:r>
        <w:rPr/>
        <w:t>C642 C779 ) C642_=_C780( C642 C780 ) C642_=_C781( C642 C781 ) C642_=_C782( C642 C782 ) \nC642_=_C783( C642 C783 ) C642_=_C784( C642 C784 ) C642_=_C785( C642 C785 ) C642_=_C786( C642 C786 ) C642_=_C788( C642 C788 ) C642_=_C789( C642 C789 ) \nC642_=_C790( C642 C790 ) C642_=_C791( C642 C791 ) C642_=_C792( C642 C792 ) C643_=_C644( C643 C644 ) C643_=_C645( C643 C645 ) C643_=_C646( C643 C646 ) \nC643_=_C648( C643 C648 ) C643_=_C649( C643 C649 ) C643_=_C650( C643 C650 ) C643_=_C651( C643 C651 ) C643_=_C652( C643 C652 ) C643_=_C653( C643 C653 ) \nC643_=_C655( C643 C655 ) C643_=_C657( C643 C657 ) C643_=_C658( C643 C658 ) C643_=_C659( C643 C659 ) C643_=_C660( C643 C660 ) C643_=_C661( C643 C661 ) \nC643_=_C662( C643 C662 ) C644_=_C645( C644 C645 ) C644_=_C646( C644 C646 ) C644_=_C648( C644 C648 ) C644_=_C649( C644 C649 ) C644_=_C650( C644 C650 ) \nC644_=_C651( C644 C651 ) C644_=_C652( C644 C652 ) C644_=_C653( C644 C653 ) C644_=_C655( C644 C655 ) C644_=_C657( C644 C657 ) C644_=_C658( C644 C658 ) \nC644_=_C659( C644 C659 ) C644_=_C660( C644 C660 ) C644_=_C661( C644 C661 ) C644_=_C662( C644 C662 ) C644_=_C767( C644 C767 ) C644_=_C1369( C644 C1369 ) \nC644_=_C1371( C644 C1371 ) C645_=_C646( C645 C646 ) C645_=_C648( C645 C648 ) C645_=_C649( C645 C649 ) C645_=_C650( C645 C650 ) C645_=_C651( C645 C651 ) \nC645_=_C652( C645 C652 ) C645_=_C653( C645 C653 ) C645_=_C655( C645 C655 ) C645_=_C657( C645 C657 ) C645_=_C658( C645 C658 ) C645_=_C659( C645 C659 ) \nC645_=_C660( C645 C660 ) C645_=_C661( C645 C661 ) C645_=_C662( C645 C662 ) C646_=_C648( C646 C648 ) C646_=_C649( C646 C649 ) C646_=_C650( C646 C650 ) \nC646_=_C651( C646 C651 ) C646_=_C652( C646 C652 ) C646_=_C653( C646 C653 ) C646_=_C655( C646 C655 ) C646_=_C657( C646 C657 ) C646_=_C658( C646 C658 ) \nC646_=_C659( C646 C659 ) C646_=_C660( C646 C660 ) C646_=_C661( C646 C661 ) C646_=_C662( C646 C662 ) C646_=_C771( C646 C771 ) C646_=_C2461( C646 C2461 ) \nC646_=_C2463( C646 C2463 ) C646_=_C2470( C646 C2470 ) C648_=_C649( C648 C649 ) C648_=_C650( C648 C650 ) C648_=_C651( C648 C651 ) C648_=_C652( C648 C652 ) \nC648_=_C653( C648 C653 ) C648_=_C655( C648 C655 ) C648_=_C657( C648 C657 ) C648_=_C658( C648 C658 ) C648_=_C659( C648 C659 ) C648_=_C660( C648 C660 ) \nC648_=_C661( C648 C661 ) C648_=_C662( C648 C662 ) C649_=_C650( C649 C650 ) C649_=_C651( C649 C651 ) C649_=_C652( C649 C652 ) C649_=_C653( C649 C653 ) \nC649_=_C655( C649 C655 ) C649_=_C657( C649 C657 ) C649_=_C658( C649 C658 ) C649_=_C659( C649 C659 ) C649_=_C660( C649 C660 ) C649_=_C661( C649 C661 ) \nC649_=_C662( C649 C662 ) C650_=_C651( C650 C651 ) C650_=_C652( C650 C652 ) C650_=_C653( C650 C653 ) C650_=_C655( C650 C655 ) C650_=_C657( C650 C657 ) \nC650_=_C658( C650 C658 ) C650_=_C659( C650 C659 ) C650_=_C660( C650 C660 ) C650_=_C661( C650 C661 ) C650_=_C662( C650 C662 ) C650_=_C807( C650 C807 ) \nC650_=_C1019( C650 C1019 ) C650_=_C1119( C650 C1119 ) C650_=_C1265( C650 C1265 ) C650_=_C1369( C650 C1369 ) C650_=_C1466( C650 C1466 ) C650_=_C1513( C650 C1513 ) \nC650_=_C2160( C650 C2160 ) C650_=_C2266( C650 C2266 ) C650_=_C2461( C650 C2461 ) C650_=_C2527( C650 C2527 ) C650_=_C2884( C650 C2884 ) C650_=_C2886( C650 C2886 ) \nC650_=_C2887( C650 C2887 ) C650_=_C2888( C650 C2888 ) C650_=_C2889( C650 C2889 ) C650_=_C2890( C650 C2890 ) C650_=_C2891( C650 C2891 ) C650_=_C2892( C650 C2892 ) \nC650_=_C2893( C650 C2893 ) C650_=_C2894( C650 C2894 ) C650_=_C2895( C650 C2895 ) C650_=_C2896( C650 C2896 ) C650_=_C2897( C650 C2897 ) C651_=_C652( C651 C652 ) \nC651_=_C653( C651 C653 ) C651_=_C655( C651 C655 ) C651_=_C657( C651 C657 ) C651_=_C658( C651 C658 ) C651_=_C659( C651 C659 ) C651_=_C660( C651 C660 ) \nC651_=_C661( C651 C661 ) C651_=_C662( C651 C662 ) C651_=_C774( C651 C774 ) C651_=_C2853( C651 C2853 ) C651_=_C2884( C651 C2884 ) C651_=_C3149( C651 C3149 ) \nC652_=_C653( C652 C653 ) C652_=_C655( C652 C655 ) C652_=_C657( C652 C657 ) C652_=_C658( C652 C658 ) C652_=_C659( C652 C659 ) C652_=_C660( C652 C660 ) \nC652_=_C661( C652 C661 ) C652_=_C662( C652 C662 ) C652_=_C669( C652 C669 ) C652_=_C1371( C652 C1371 ) C652_=_C1936( C652 C1936 ) C652_=_C2102( C652 C2102 ) \nC652_=_C2366( C652 C2366 ) C652_=_C2463( C652 C2463 ) C652_=_C2561( C652 C2561 ) C652_=_C2643( C652 C2643 ) C652_=_C2967( C652 C2967 ) C652_=_C3149( C652 C3149 ) \nC652_=_C3161( C652 C3161 ) C652_=_C3162( C652 C3162 ) C652_=_C3163( C652 C3163 ) C652_=_C3164( C652 C3164 ) C652_=_C3165( C652 C3165 ) C652_=_C3166( C652 C3166 ) \nC652_=_C3167( C652 C3167 ) C652_=_C3168( C652 C3168 ) C652_=_C3169( C652 C3169 ) C653_=_C655( C653 C655 ) C653_=_C657( C653 C657 ) C653_=_C658( C653 C658 ) \nC653_=_C659( C653 C659 ) C653_=_C660( C653 C660 ) C653_=_C661( C653 C661 ) C653_=_C662( C653 C662 ) C655_=_C657( C655 C657 ) C655_=_C658( C655 C658 ) \nC655_=_C659( C655 C659 ) C655_=_C660( C655 C660 ) C655_=_C661( C655 C661 ) C655_=_C662( C655 C662 ) C655_=_C2563( C655 C2563 ) C657_=_C658( C657 C658 ) \nC657_=_C659( C657 C659 ) C657_=_C660( C657 C660 ) C657_=_C661( C657 C661 ) C657_=_C662( C657 C662 ) C657_=_C3683( C657 C3683 ) C657_=_C3696( C657 C3696 ) \nC657_=_C3824( C657 C3824 ) C658_=_C659( C658 C659 ) C658_=_C660( C658 C660 ) C658_=_C661( C658 C661 ) C658_=_C662( C658 C662 ) C658_=_C786( C658 C786 ) \nC658_=_C2891( C658 C2891 ) C658_=_C3165( C658 C3165 ) C659_=_C660( C659 C660 ) C659_=_C661( C659 C661 ) C659_=_C662( C659 C662 ) C659_=_C3005( C659 C3005 ) \nC660_=_C661( C660 C661 ) C660_=_C662( C660 C662 ) C660_=_C4024( C660 C4024 ) C661_=_C662( C661 C662 ) C661_=_C789( C661 C789 ) C661_=_C2892( C661 C2892 ) \nC661_=_C3168( C661 C3168 ) C662_=_C791( C662 C791 ) C662_=_C2865( C662 C2865 ) C662_=_C2895( C662 C2895 ) C662_=_C3169( C662 C3169 ) C662_=_C3920( C662 C3920 ) \nC669_=_C1371( C669 C1371 ) C669_=_C1936( C669 C1936 ) C669_=_C2102( C669 C2102 ) C669_=_C2366( C669 C2366 ) C669_=_C2463( C669 C2463 ) C669_=_C2561( C669 C2561 ) \nC669_=_C2643( C669 C2643 ) C669_=_C2967( C669 C2967 ) C669_=_C3149( C669 C3149 ) C669_=_C3161( C669 C3161 ) C669_=_C3162( C669 C3162 ) C669_=_C3163( C669 C3163 ) \nC669_=_C3164( C669 C3164 ) C669_=_C3165( C669 C3165 ) C669_=_C3166( C669 C3166 ) C669_=_C3167( C669 C3167 ) C669_=_C3168( C669 C3168 ) C669_=_C3169( C669 C3169 ) \nC718_=_C727( C718 C727 ) C718_=_C728( C718 C728 ) C718_=_C734( C718 C734 ) C718_=_C924( C718 C924 ) C718_=_C949( C718 C949 ) C718_=_C950( C718 C950 ) \nC718_=_C951( C718 C951 ) C718_=_C952( C718 C952 ) C718_=_C953( C718 C953 ) C718_=_C955( C718 C955 ) C718_=_C956( C718 C956 ) C718_=_C957( C718 C957 ) \nC718_=_C958( C718 C958 ) C718_=_C959( C718 C959 ) C718_=_C960( C718 C960 ) C718_=_C961( C718 C961 ) C718_=_C962( C718 C962 ) C718_=_C963( C718 C963 ) \nC718_=_C964( C718 C964 ) C718_=_C965( C718 C965 ) C718_=_C966( C718 C966 ) C727_=_C728( C727 C728 ) C727_=_C734( C727 C734 ) C727_=_C956( C727 C956 ) \nC727_=_C1316( C727 C1316 ) C727_=_C1442( C727 C1442 ) C727_=_C1973( C727 C1973 ) C727_=_C2159( C727 C2159 ) C727_=_C2674( C727 C2674 ) C727_=_C2678( C727 C2678 ) \nC727_=_C2679( C727 C2679 ) C727_=_C2680( C727 C2680 ) C727_=_C2681( C727 C2681 ) C727_=_C2685( C727 C2685 ) C727_=_C2686( C727 C2686 ) C728_=_C734( C728 C734 ) \nC728_=_C832( C728 C832 ) C728_=_C1262( C728 C1262 ) C728_=_C1647( C728 C1647 ) C728_=_C2040( C728 C2040 ) C728_=_C2688( C728 C2688 ) C728_=_C2689( C728 C2689 ) \nC728_=_C2690( C728 C2690 ) C728_=_C2691( C728 C2691 ) C728_=_C2692( C728 C2692 ) C728_=_C2693( C728 C2693 ) C728_=_C2694( C728 C2694 ) C734_=_C963( C734 C963 ) \nC734_=_C1981( C734 C1981 ) C734_=_C2129( C734 C2129 ) C734_=_C2942( C734 C2942 ) C734_=_C3073( C734 C3073 ) C734_=_C3218( C734 C3218 ) C734_=_C3489( C734 C3489 ) \nC734_=_C3646( C734 C3646 ) C734_=_C3648( C734 C3648 ) C734_=_C3649( C734 C3649 ) C734_=_C3651( C734 C3651 ) C743_=_C762( C743 C762 ) C743_=_C764( C743 C764 ) \nC743_=_C1162( C743 C1162 ) C743_=_C1213( C743 C1213 ) C743_=_C1572( C743 C1572 ) C743_=_C1850( C743 C1850 ) C743_=_C1913( C743 C1913 ) C743_=_C1914( C743 C1914 ) \nC743_=_C1915( C743 C1915 ) C743_=_C1916( C743 C1916 ) C743_=_C1917( C743 C1917 ) C743_=_C1918( C743 C1918 ) C743_=_C1919( C743 C1919 ) C743_=_C1921( C743 C1921 ) \nC743_=_C1922( C743 C1922 ) C743_=_C1923( C743 C1923 ) C743_=_C1924( C743 C1924 ) C743_=_C1925( C743 C1925 ) C743_=_C1926( C743 C1926 ) C743_=_C1927( C743 C1927 ) \nC743_=_C1928( C743 C1928 ) C762_=_C764( C762 C764 ) C762_=_C1330( C762 C1330 ) C762_=_C1457( C762 C1457 ) C762_=_C1663( C762 C1663 ) C762_=_C1991( C762 C1991 ) \nC762_=_C2170( C762 C2170 ) C762_=_C2525( C762 C2525 ) C762_=_C2951( C762 C2951 ) C762_=_C3301( C762 C3301 ) C762_=_C3644( C762 C3644 ) C762_=_C3768( C762 C3768 ) \nC762_=_C3791( C762 C3791 ) C762_=_C3836( C762 C3836 ) C762_=_C3905( C762 C3905 ) C762_=_C3964( C762 C3964 ) C762_=_C3976( C762 C3976 ) C762_=_C3992( C762 C3992 ) \nC762_=_C4036( C762 C4036 ) C762_=_C4088( C762 C4088 ) C762_=_C4089( C762 C4089 ) C764_=_C1434( C764 C1434 ) C764_=_C2508( C764 C2508 ) C764_=_C2641( C764 C2641 ) \nC764_=_C3570( C764 C3570 ) C764_=_C3901( C764 C3901 ) C764_=_C4013( C764 C4013 ) C764_=_C4024( C764 C4024 ) C764_=_C4103( C764 C4103 ) C766_=_C767( C766 C767 ) \nC766_=_C768( C766 C768 ) C766_=_C769( C766 C769 ) C766_=_C770( C766 C770 ) C766_=_C771( C766 C771 ) C766_=_C773( C766 C773 ) C766_=_C774( C766 C774 ) \nC766_=_C776( C766 C776 ) C766_=_C778( C766 C778 ) C766_=_C779( C766 C779 ) C766_=_C780( C766 C780 ) C766_=_C781( C766 C781 ) C766_=_C782( C766 C782 ) \nC766_=_C783( C766 C783 ) C766_=_C784( C766 C784 ) C766_=_C785( C766 C785 ) C766_=_C786( C766 C786 ) C766_=_C788( C766 C788 ) C766_=_C789( C766 C789 ) \nC766_=_C790( C766 C790 ) C766_=_C791( C766 C791 ) C766_=_C792( C766 C792 ) C767_=_C768( C767 C768 ) C767_=_C769( C767 C769 ) C767_=_C770( C767 C770 ) \nC767_=_C771( C767 C771 ) C767_=_C773( C767 C773 ) C767_=_C774( C767 C774 ) C767_=_C776( C767 C776 ) C767_=_C778( C767 C778 ) C767_=_C779( C767 C779 ) \nC767_=_C780( C767 C780 ) C767_=_C781( C767 C781 ) C767_=_C782( C767 C782</w:t>
      </w:r>
    </w:p>
    <w:p>
      <w:pPr>
        <w:pStyle w:val="PreformattedText"/>
        <w:bidi w:val="0"/>
        <w:spacing w:before="0" w:after="0"/>
        <w:jc w:val="left"/>
        <w:rPr/>
      </w:pPr>
      <w:r>
        <w:rPr/>
        <w:t xml:space="preserve"> </w:t>
      </w:r>
      <w:r>
        <w:rPr/>
        <w:t>) C767_=_C783( C767 C783 ) C767_=_C784( C767 C784 ) C767_=_C785( C767 C785 ) \nC767_=_C786( C767 C786 ) C767_=_C788( C767 C788 ) C767_=_C789( C767 C789 ) C767_=_C790( C767 C790 ) C767_=_C791( C767 C791 ) C767_=_C792( C767 C792 ) \nC767_=_C1369( C767 C1369 ) C767_=_C1371( C767 C1371 ) C768_=_C769( C768 C769 ) C768_=_C770( C768 C770 ) C768_=_C771( C768 C771 ) C768_=_C773( C768 C773 ) \nC768_=_C774( C768 C774 ) C768_=_C776( C768 C776 ) C768_=_C778( C768 C778 ) C768_=_C779( C768 C779 ) C768_=_C780( C768 C780 ) C768_=_C781( C768 C781 ) \nC768_=_C782( C768 C782 ) C768_=_C783( C768 C783 ) C768_=_C784( C768 C784 ) C768_=_C785( C768 C785 ) C768_=_C786( C768 C786 ) C768_=_C788( C768 C788 ) \nC768_=_C789( C768 C789 ) C768_=_C790( C768 C790 ) C768_=_C791( C768 C791 ) C768_=_C792( C768 C792 ) C769_=_C770( C769 C770 ) C769_=_C771( C769 C771 ) \nC769_=_C773( C769 C773 ) C769_=_C774( C769 C774 ) C769_=_C776( C769 C776 ) C769_=_C778( C769 C778 ) C769_=_C779( C769 C779 ) C769_=_C780( C769 C780 ) \nC769_=_C781( C769 C781 ) C769_=_C782( C769 C782 ) C769_=_C783( C769 C783 ) C769_=_C784( C769 C784 ) C769_=_C785( C769 C785 ) C769_=_C786( C769 C786 ) \nC769_=_C788( C769 C788 ) C769_=_C789( C769 C789 ) C769_=_C790( C769 C790 ) C769_=_C791( C769 C791 ) C769_=_C792( C769 C792 ) C770_=_C771( C770 C771 ) \nC770_=_C773( C770 C773 ) C770_=_C774( C770 C774 ) C770_=_C776( C770 C776 ) C770_=_C778( C770 C778 ) C770_=_C779( C770 C779 ) C770_=_C780( C770 C780 ) \nC770_=_C781( C770 C781 ) C770_=_C782( C770 C782 ) C770_=_C783( C770 C783 ) C770_=_C784( C770 C784 ) C770_=_C785( C770 C785 ) C770_=_C786( C770 C786 ) \nC770_=_C788( C770 C788 ) C770_=_C789( C770 C789 ) C770_=_C790( C770 C790 ) C770_=_C791( C770 C791 ) C770_=_C792( C770 C792 ) C770_=_C2266( C770 C2266 ) \nC770_=_C2274( C770 C2274 ) C771_=_C773( C771 C773 ) C771_=_C774( C771 C774 ) C771_=_C776( C771 C776 ) C771_=_C778( C771 C778 ) C771_=_C779( C771 C779 ) \nC771_=_C780( C771 C780 ) C771_=_C781( C771 C781 ) C771_=_C782( C771 C782 ) C771_=_C783( C771 C783 ) C771_=_C784( C771 C784 ) C771_=_C785( C771 C785 ) \nC771_=_C786( C771 C786 ) C771_=_C788( C771 C788 ) C771_=_C789( C771 C789 ) C771_=_C790( C771 C790 ) C771_=_C791( C771 C791 ) C771_=_C792( C771 C792 ) \nC771_=_C2461( C771 C2461 ) C771_=_C2463( C771 C2463 ) C771_=_C2470( C771 C2470 ) C773_=_C774( C773 C774 ) C773_=_C776( C773 C776 ) C773_=_C778( C773 C778 ) \nC773_=_C779( C773 C779 ) C773_=_C780( C773 C780 ) C773_=_C781( C773 C781 ) C773_=_C782( C773 C782 ) C773_=_C783( C773 C783 ) C773_=_C784( C773 C784 ) \nC773_=_C785( C773 C785 ) C773_=_C786( C773 C786 ) C773_=_C788( C773 C788 ) C773_=_C789( C773 C789 ) C773_=_C790( C773 C790 ) C773_=_C791( C773 C791 ) \nC773_=_C792( C773 C792 ) C773_=_C958( C773 C958 ) C773_=_C1917( C773 C1917 ) C774_=_C776( C774 C776 ) C774_=_C778( C774 C778 ) C774_=_C779( C774 C779 ) \nC774_=_C780( C774 C780 ) C774_=_C781( C774 C781 ) C774_=_C782( C774 C782 ) C774_=_C783( C774 C783 ) C774_=_C784( C774 C784 ) C774_=_C785( C774 C785 ) \nC774_=_C786( C774 C786 ) C774_=_C788( C774 C788 ) C774_=_C789( C774 C789 ) C774_=_C790( C774 C790 ) C774_=_C791( C774 C791 ) C774_=_C792( C774 C792 ) \nC774_=_C2853( C774 C2853 ) C774_=_C2884( C774 C2884 ) C774_=_C3149( C774 C3149 ) C776_=_C778( C776 C778 ) C776_=_C779( C776 C779 ) C776_=_C780( C776 C780 ) \nC776_=_C781( C776 C781 ) C776_=_C782( C776 C782 ) C776_=_C783( C776 C783 ) C776_=_C784( C776 C784 ) C776_=_C785( C776 C785 ) C776_=_C786( C776 C786 ) \nC776_=_C788( C776 C788 ) C776_=_C789( C776 C789 ) C776_=_C790( C776 C790 ) C776_=_C791( C776 C791 ) C776_=_C792( C776 C792 ) C776_=_C856( C776 C856 ) \nC776_=_C2854( C776 C2854 ) C776_=_C3334( C776 C3334 ) C776_=_C3343( C776 C3343 ) C778_=_C779( C778 C779 ) C778_=_C780( C778 C780 ) C778_=_C781( C778 C781 ) \nC778_=_C782( C778 C782 ) C778_=_C783( C778 C783 ) C778_=_C784( C778 C784 ) C778_=_C785( C778 C785 ) C778_=_C786( C778 C786 ) C778_=_C788( C778 C788 ) \nC778_=_C789( C778 C789 ) C778_=_C790( C778 C790 ) C778_=_C791( C778 C791 ) C778_=_C792( C778 C792 ) C778_=_C858( C778 C858 ) C778_=_C2888( C778 C2888 ) \nC778_=_C3437( C778 C3437 ) C778_=_C3531( C778 C3531 ) C779_=_C780( C779 C780 ) C779_=_C781( C779 C781 ) C779_=_C782( C779 C782 ) C779_=_C783( C779 C783 ) \nC779_=_C784( C779 C784 ) C779_=_C785( C779 C785 ) C779_=_C786( C779 C786 ) C779_=_C788( C779 C788 ) C779_=_C789( C779 C789 ) C779_=_C790( C779 C790 ) \nC779_=_C791( C779 C791 ) C779_=_C792( C779 C792 ) C779_=_C2857( C779 C2857 ) C780_=_C781( C780 C781 ) C780_=_C782( C780 C782 ) C780_=_C783( C780 C783 ) \nC780_=_C784( C780 C784 ) C780_=_C785( C780 C785 ) C780_=_C786( C780 C786 ) C780_=_C788( C780 C788 ) C780_=_C789( C780 C789 ) C780_=_C790( C780 C790 ) \nC780_=_C791( C780 C791 ) C780_=_C792( C780 C792 ) C781_=_C782( C781 C782 ) C781_=_C783( C781 C783 ) C781_=_C784( C781 C784 ) C781_=_C785( C781 C785 ) \nC781_=_C786( C781 C786 ) C781_=_C788( C781 C788 ) C781_=_C789( C781 C789 ) C781_=_C790( C781 C790 ) C781_=_C791( C781 C791 ) C781_=_C792( C781 C792 ) \nC782_=_C783( C782 C783 ) C782_=_C784( C782 C784 ) C782_=_C785( C782 C785 ) C782_=_C786( C782 C786 ) C782_=_C788( C782 C788 ) C782_=_C789( C782 C789 ) \nC782_=_C790( C782 C790 ) C782_=_C791( C782 C791 ) C782_=_C792( C782 C792 ) C783_=_C784( C783 C784 ) C783_=_C785( C783 C785 ) C783_=_C786( C783 C786 ) \nC783_=_C788( C783 C788 ) C783_=_C789( C783 C789 ) C783_=_C790( C783 C790 ) C783_=_C791( C783 C791 ) C783_=_C792( C783 C792 ) C783_=_C862( C783 C862 ) \nC783_=_C2565( C783 C2565 ) C783_=_C3439( C783 C3439 ) C783_=_C3809( C783 C3809 ) C784_=_C785( C784 C785 ) C784_=_C786( C784 C786 ) C784_=_C788( C784 C788 ) \nC784_=_C789( C784 C789 ) C784_=_C790( C784 C790 ) C784_=_C791( C784 C791 ) C784_=_C792( C784 C792 ) C784_=_C863( C784 C863 ) C784_=_C3440( C784 C3440 ) \nC784_=_C3866( C784 C3866 ) C785_=_C786( C785 C786 ) C785_=_C788( C785 C788 ) C785_=_C789( C785 C789 ) C785_=_C790( C785 C790 ) C785_=_C791( C785 C791 ) \nC785_=_C792( C785 C792 ) C785_=_C864( C785 C864 ) C785_=_C2890( C785 C2890 ) C785_=_C3441( C785 C3441 ) C785_=_C3876( C785 C3876 ) C786_=_C788( C786 C788 ) \nC786_=_C789( C786 C789 ) C786_=_C790( C786 C790 ) C786_=_C791( C786 C791 ) C786_=_C792( C786 C792 ) C786_=_C2891( C786 C2891 ) C786_=_C3165( C786 C3165 ) \nC788_=_C789( C788 C789 ) C788_=_C790( C788 C790 ) C788_=_C791( C788 C791 ) C788_=_C792( C788 C792 ) C788_=_C868( C788 C868 ) C788_=_C3167( C788 C3167 ) \nC788_=_C3444( C788 C3444 ) C788_=_C3915( C788 C3915 ) C789_=_C790( C789 C790 ) C789_=_C791( C789 C791 ) C789_=_C792( C789 C792 ) C789_=_C2892( C789 C2892 ) \nC789_=_C3168( C789 C3168 ) C790_=_C791( C790 C791 ) C790_=_C792( C790 C792 ) C790_=_C869( C790 C869 ) C790_=_C3446( C790 C3446 ) C790_=_C3917( C790 C3917 ) \nC791_=_C792( C791 C792 ) C791_=_C2865( C791 C2865 ) C791_=_C2895( C791 C2895 ) C791_=_C3169( C791 C3169 ) C791_=_C3920( C791 C3920 ) C792_=_C966( C792 C966 ) \nC792_=_C1928( C792 C1928 ) C807_=_C808( C807 C808 ) C807_=_C810( C807 C810 ) C807_=_C1019( C807 C1019 ) C807_=_C1119( C807 C1119 ) C807_=_C1265( C807 C1265 ) \nC807_=_C1369( C807 C1369 ) C807_=_C1466( C807 C1466 ) C807_=_C1513( C807 C1513 ) C807_=_C2160( C807 C2160 ) C807_=_C2266( C807 C2266 ) C807_=_C2461( C807 C2461 ) \nC807_=_C2527( C807 C2527 ) C807_=_C2884( C807 C2884 ) C807_=_C2886( C807 C2886 ) C807_=_C2887( C807 C2887 ) C807_=_C2888( C807 C2888 ) C807_=_C2889( C807 C2889 ) \nC807_=_C2890( C807 C2890 ) C807_=_C2891( C807 C2891 ) C807_=_C2892( C807 C2892 ) C807_=_C2893( C807 C2893 ) C807_=_C2894( C807 C2894 ) C807_=_C2895( C807 C2895 ) \nC807_=_C2896( C807 C2896 ) C807_=_C2897( C807 C2897 ) C808_=_C810( C808 C810 ) C808_=_C1267( C808 C1267 ) C808_=_C1978( C808 C1978 ) C808_=_C2100( C808 C2100 ) \nC808_=_C2120( C808 C2120 ) C808_=_C2393( C808 C2393 ) C808_=_C2736( C808 C2736 ) C808_=_C2789( C808 C2789 ) C808_=_C2835( C808 C2835 ) C808_=_C2936( C808 C2936 ) \nC808_=_C2983( C808 C2983 ) C808_=_C3000( C808 C3000 ) C808_=_C3005( C808 C3005 ) C808_=_C3006( C808 C3006 ) C808_=_C3007( C808 C3007 ) C808_=_C3009( C808 C3009 ) \nC810_=_C1023( C810 C1023 ) C810_=_C1471( C810 C1471 ) C810_=_C2161( C810 C2161 ) C810_=_C2479( C810 C2479 ) C810_=_C2531( C810 C2531 ) C810_=_C2887( C810 C2887 ) \nC810_=_C3070( C810 C3070 ) C810_=_C3390( C810 C3390 ) C810_=_C3391( C810 C3391 ) C810_=_C3392( C810 C3392 ) C832_=_C1262( C832 C1262 ) C832_=_C1647( C832 C1647 ) \nC832_=_C2040( C832 C2040 ) C832_=_C2688( C832 C2688 ) C832_=_C2689( C832 C2689 ) C832_=_C2690( C832 C2690 ) C832_=_C2691( C832 C2691 ) C832_=_C2692( C832 C2692 ) \nC832_=_C2693( C832 C2693 ) C832_=_C2694( C832 C2694 ) C847_=_C848( C847 C848 ) C847_=_C849( C847 C849 ) C847_=_C851( C847 C851 ) C847_=_C853( C847 C853 ) \nC847_=_C854( C847 C854 ) C847_=_C855( C847 C855 ) C847_=_C856( C847 C856 ) C847_=_C858( C847 C858 ) C847_=_C859( C847 C859 ) C847_=_C861( C847 C861 ) \nC847_=_C862( C847 C862 ) C847_=_C863( C847 C863 ) C847_=_C864( C847 C864 ) C847_=_C865( C847 C865 ) C847_=_C868( C847 C868 ) C847_=_C869( C847 C869 ) \nC847_=_C871( C847 C871 ) C848_=_C849( C848 C849 ) C848_=_C851( C848 C851 ) C848_=_C853( C848 C853 ) C848_=_C854( C848 C854 ) C848_=_C855( C848 C855 ) \nC848_=_C856( C848 C856 ) C848_=_C858( C848 C858 ) C848_=_C859( C848 C859 ) C848_=_C861( C848 C861 ) C848_=_C862( C848 C862 ) C848_=_C863( C848 C863 ) \nC848_=_C864( C848 C864 ) C848_=_C865( C848 C865 ) C848_=_C868( C848 C868 ) C848_=_C869( C848 C869 ) C848_=_C871( C848 C871 ) C849_=_C851( C849 C851 ) \nC849_=_C853( C849 C853 ) C849_=_C854( C849 C854 ) C849_=_C855( C849 C855 ) C849_=_C856( C849 C856 ) C849_=_C858( C849 C858 ) C849_=_C859( C849 C859 ) \nC849_=_C861( C849 C861 ) C849_=_C862( C849 C862 ) C849_=_C863( C849 C863 ) C849_=_C864( C849 C864 ) C849_=_C865( C849 C865 ) C849_=_C868( C849 C868 ) \nC849_=_C869( C849 C869 ) C849_=_C871( C849 C871 ) C849_=_C1973( C849 C1973 ) C849_=_C1978( C849 C1978 ) C849_=_C1980( C849 C1980 ) C849_=_C1981( C849 C1981 ) \nC849_=_C1984( C849 C1984 ) C849_=_C1988(</w:t>
      </w:r>
    </w:p>
    <w:p>
      <w:pPr>
        <w:pStyle w:val="PreformattedText"/>
        <w:bidi w:val="0"/>
        <w:spacing w:before="0" w:after="0"/>
        <w:jc w:val="left"/>
        <w:rPr/>
      </w:pPr>
      <w:r>
        <w:rPr/>
        <w:t xml:space="preserve"> </w:t>
      </w:r>
      <w:r>
        <w:rPr/>
        <w:t>C849 C1988 ) C849_=_C1991( C849 C1991 ) C851_=_C853( C851 C853 ) C851_=_C854( C851 C854 ) C851_=_C855( C851 C855 ) \nC851_=_C856( C851 C856 ) C851_=_C858( C851 C858 ) C851_=_C859( C851 C859 ) C851_=_C861( C851 C861 ) C851_=_C862( C851 C862 ) C851_=_C863( C851 C863 ) \nC851_=_C864( C851 C864 ) C851_=_C865( C851 C865 ) C851_=_C868( C851 C868 ) C851_=_C869( C851 C869 ) C851_=_C871( C851 C871 ) C851_=_C2674( C851 C2674 ) \nC851_=_C2936( C851 C2936 ) C851_=_C2940( C851 C2940 ) C851_=_C2942( C851 C2942 ) C851_=_C2945( C851 C2945 ) C851_=_C2948( C851 C2948 ) C851_=_C2951( C851 C2951 ) \nC853_=_C854( C853 C854 ) C853_=_C855( C853 C855 ) C853_=_C856( C853 C856 ) C853_=_C858( C853 C858 ) C853_=_C859( C853 C859 ) C853_=_C861( C853 C861 ) \nC853_=_C862( C853 C862 ) C853_=_C863( C853 C863 ) C853_=_C864( C853 C864 ) C853_=_C865( C853 C865 ) C853_=_C868( C853 C868 ) C853_=_C869( C853 C869 ) \nC853_=_C871( C853 C871 ) C854_=_C855( C854 C855 ) C854_=_C856( C854 C856 ) C854_=_C858( C854 C858 ) C854_=_C859( C854 C859 ) C854_=_C861( C854 C861 ) \nC854_=_C862( C854 C862 ) C854_=_C863( C854 C863 ) C854_=_C864( C854 C864 ) C854_=_C865( C854 C865 ) C854_=_C868( C854 C868 ) C854_=_C869( C854 C869 ) \nC854_=_C871( C854 C871 ) C855_=_C856( C855 C856 ) C855_=_C858( C855 C858 ) C855_=_C859( C855 C859 ) C855_=_C861( C855 C861 ) C855_=_C862( C855 C862 ) \nC855_=_C863( C855 C863 ) C855_=_C864( C855 C864 ) C855_=_C865( C855 C865 ) C855_=_C868( C855 C868 ) C855_=_C869( C855 C869 ) C855_=_C871( C855 C871 ) \nC855_=_C3317( C855 C3317 ) C856_=_C858( C856 C858 ) C856_=_C859( C856 C859 ) C856_=_C861( C856 C861 ) C856_=_C862( C856 C862 ) C856_=_C863( C856 C863 ) \nC856_=_C864( C856 C864 ) C856_=_C865( C856 C865 ) C856_=_C868( C856 C868 ) C856_=_C869( C856 C869 ) C856_=_C871( C856 C871 ) C856_=_C2854( C856 C2854 ) \nC856_=_C3334( C856 C3334 ) C856_=_C3343( C856 C3343 ) C858_=_C859( C858 C859 ) C858_=_C861( C858 C861 ) C858_=_C862( C858 C862 ) C858_=_C863( C858 C863 ) \nC858_=_C864( C858 C864 ) C858_=_C865( C858 C865 ) C858_=_C868( C858 C868 ) C858_=_C869( C858 C869 ) C858_=_C871( C858 C871 ) C858_=_C2888( C858 C2888 ) \nC858_=_C3437( C858 C3437 ) C858_=_C3531( C858 C3531 ) C859_=_C861( C859 C861 ) C859_=_C862( C859 C862 ) C859_=_C863( C859 C863 ) C859_=_C864( C859 C864 ) \nC859_=_C865( C859 C865 ) C859_=_C868( C859 C868 ) C859_=_C869( C859 C869 ) C859_=_C871( C859 C871 ) C859_=_C962( C859 C962 ) C859_=_C1919( C859 C1919 ) \nC861_=_C862( C861 C862 ) C861_=_C863( C861 C863 ) C861_=_C864( C861 C864 ) C861_=_C865( C861 C865 ) C861_=_C868( C861 C868 ) C861_=_C869( C861 C869 ) \nC861_=_C871( C861 C871 ) C862_=_C863( C862 C863 ) C862_=_C864( C862 C864 ) C862_=_C865( C862 C865 ) C862_=_C868( C862 C868 ) C862_=_C869( C862 C869 ) \nC862_=_C871( C862 C871 ) C862_=_C2565( C862 C2565 ) C862_=_C3439( C862 C3439 ) C862_=_C3809( C862 C3809 ) C863_=_C864( C863 C864 ) C863_=_C865( C863 C865 ) \nC863_=_C868( C863 C868 ) C863_=_C869( C863 C869 ) C863_=_C871( C863 C871 ) C863_=_C3440( C863 C3440 ) C863_=_C3866( C863 C3866 ) C864_=_C865( C864 C865 ) \nC864_=_C868( C864 C868 ) C864_=_C869( C864 C869 ) C864_=_C871( C864 C871 ) C864_=_C2890( C864 C2890 ) C864_=_C3441( C864 C3441 ) C864_=_C3876( C864 C3876 ) \nC865_=_C868( C865 C868 ) C865_=_C869( C865 C869 ) C865_=_C871( C865 C871 ) C865_=_C1921( C865 C1921 ) C865_=_C3684( C865 C3684 ) C868_=_C869( C868 C869 ) \nC868_=_C871( C868 C871 ) C868_=_C3167( C868 C3167 ) C868_=_C3444( C868 C3444 ) C868_=_C3915( C868 C3915 ) C869_=_C871( C869 C871 ) C869_=_C3446( C869 C3446 ) \nC869_=_C3917( C869 C3917 ) C907_=_C916( C907 C916 ) C907_=_C979( C907 C979 ) C907_=_C1624( C907 C1624 ) C907_=_C1831( C907 C1831 ) C907_=_C2851( C907 C2851 ) \nC907_=_C2852( C907 C2852 ) C907_=_C2853( C907 C2853 ) C907_=_C2854( C907 C2854 ) C907_=_C2855( C907 C2855 ) C907_=_C2856( C907 C2856 ) C907_=_C2857( C907 C2857 ) \nC907_=_C2858( C907 C2858 ) C907_=_C2859( C907 C2859 ) C907_=_C2860( C907 C2860 ) C907_=_C2861( C907 C2861 ) C907_=_C2862( C907 C2862 ) C907_=_C2863( C907 C2863 ) \nC907_=_C2864( C907 C2864 ) C907_=_C2865( C907 C2865 ) C907_=_C2866( C907 C2866 ) C916_=_C2238( C916 C2238 ) C916_=_C2496( C916 C2496 ) C916_=_C2755( C916 C2755 ) \nC916_=_C2794( C916 C2794 ) C916_=_C2841( C916 C2841 ) C916_=_C3362( C916 C3362 ) C916_=_C3398( C916 C3398 ) C916_=_C3466( C916 C3466 ) C916_=_C3539( C916 C3539 ) \nC916_=_C3681( C916 C3681 ) C916_=_C3682( C916 C3682 ) C916_=_C3683( C916 C3683 ) C916_=_C3684( C916 C3684 ) C916_=_C3685( C916 C3685 ) C916_=_C3686( C916 C3686 ) \nC916_=_C3687( C916 C3687 ) C916_=_C3688( C916 C3688 ) C916_=_C3689( C916 C3689 ) C924_=_C944( C924 C944 ) C924_=_C949( C924 C949 ) C924_=_C950( C924 C950 ) \nC924_=_C951( C924 C951 ) C924_=_C952( C924 C952 ) C924_=_C953( C924 C953 ) C924_=_C955( C924 C955 ) C924_=_C956( C924 C956 ) C924_=_C957( C924 C957 ) \nC924_=_C958( C924 C958 ) C924_=_C959( C924 C959 ) C924_=_C960( C924 C960 ) C924_=_C961( C924 C961 ) C924_=_C962( C924 C962 ) C924_=_C963( C924 C963 ) \nC924_=_C964( C924 C964 ) C924_=_C965( C924 C965 ) C924_=_C966( C924 C966 ) C944_=_C1984( C944 C1984 ) C944_=_C2723( C944 C2723 ) C944_=_C2945( C944 C2945 ) \nC944_=_C2958( C944 C2958 ) C944_=_C3249( C944 C3249 ) C944_=_C3343( C944 C3343 ) C944_=_C3491( C944 C3491 ) C944_=_C3531( C944 C3531 ) C944_=_C3618( C944 C3618 ) \nC944_=_C3809( C944 C3809 ) C944_=_C3866( C944 C3866 ) C944_=_C3876( C944 C3876 ) C944_=_C3915( C944 C3915 ) C944_=_C3916( C944 C3916 ) C944_=_C3917( C944 C3917 ) \nC944_=_C3918( C944 C3918 ) C944_=_C3920( C944 C3920 ) C949_=_C950( C949 C950 ) C949_=_C951( C949 C951 ) C949_=_C952( C949 C952 ) C949_=_C953( C949 C953 ) \nC949_=_C955( C949 C955 ) C949_=_C956( C949 C956 ) C949_=_C957( C949 C957 ) C949_=_C958( C949 C958 ) C949_=_C959( C949 C959 ) C949_=_C960( C949 C960 ) \nC949_=_C961( C949 C961 ) C949_=_C962( C949 C962 ) C949_=_C963( C949 C963 ) C949_=_C964( C949 C964 ) C949_=_C965( C949 C965 ) C949_=_C966( C949 C966 ) \nC950_=_C951( C950 C951 ) C950_=_C952( C950 C952 ) C950_=_C953( C950 C953 ) C950_=_C955( C950 C955 ) C950_=_C956( C950 C956 ) C950_=_C957( C950 C957 ) \nC950_=_C958( C950 C958 ) C950_=_C959( C950 C959 ) C950_=_C960( C950 C960 ) C950_=_C961( C950 C961 ) C950_=_C962( C950 C962 ) C950_=_C963( C950 C963 ) \nC950_=_C964( C950 C964 ) C950_=_C965( C950 C965 ) C950_=_C966( C950 C966 ) C950_=_C1213( C950 C1213 ) C951_=_C952( C951 C952 ) C951_=_C953( C951 C953 ) \nC951_=_C955( C951 C955 ) C951_=_C956( C951 C956 ) C951_=_C957( C951 C957 ) C951_=_C958( C951 C958 ) C951_=_C959( C951 C959 ) C951_=_C960( C951 C960 ) \nC951_=_C961( C951 C961 ) C951_=_C962( C951 C962 ) C951_=_C963( C951 C963 ) C951_=_C964( C951 C964 ) C951_=_C965( C951 C965 ) C951_=_C966( C951 C966 ) \nC952_=_C953( C952 C953 ) C952_=_C955( C952 C955 ) C952_=_C956( C952 C956 ) C952_=_C957( C952 C957 ) C952_=_C958( C952 C958 ) C952_=_C959( C952 C959 ) \nC952_=_C960( C952 C960 ) C952_=_C961( C952 C961 ) C952_=_C962( C952 C962 ) C952_=_C963( C952 C963 ) C952_=_C964( C952 C964 ) C952_=_C965( C952 C965 ) \nC952_=_C966( C952 C966 ) C953_=_C955( C953 C955 ) C953_=_C956( C953 C956 ) C953_=_C957( C953 C957 ) C953_=_C958( C953 C958 ) C953_=_C959( C953 C959 ) \nC953_=_C960( C953 C960 ) C953_=_C961( C953 C961 ) C953_=_C962( C953 C962 ) C953_=_C963( C953 C963 ) C953_=_C964( C953 C964 ) C953_=_C965( C953 C965 ) \nC953_=_C966( C953 C966 ) C953_=_C1850( C953 C1850 ) C955_=_C956( C955 C956 ) C955_=_C957( C955 C957 ) C955_=_C958( C955 C958 ) C955_=_C959( C955 C959 ) \nC955_=_C960( C955 C960 ) C955_=_C961( C955 C961 ) C955_=_C962( C955 C962 ) C955_=_C963( C955 C963 ) C955_=_C964( C955 C964 ) C955_=_C965( C955 C965 ) \nC955_=_C966( C955 C966 ) C956_=_C957( C956 C957 ) C956_=_C958( C956 C958 ) C956_=_C959( C956 C959 ) C956_=_C960( C956 C960 ) C956_=_C961( C956 C961 ) \nC956_=_C962( C956 C962 ) C956_=_C963( C956 C963 ) C956_=_C964( C956 C964 ) C956_=_C965( C956 C965 ) C956_=_C966( C956 C966 ) C956_=_C1316( C956 C1316 ) \nC956_=_C1442( C956 C1442 ) C956_=_C1973( C956 C1973 ) C956_=_C2159( C956 C2159 ) C956_=_C2674( C956 C2674 ) C956_=_C2678( C956 C2678 ) C956_=_C2679( C956 C2679 ) \nC956_=_C2680( C956 C2680 ) C956_=_C2681( C956 C2681 ) C956_=_C2685( C956 C2685 ) C956_=_C2686( C956 C2686 ) C957_=_C958( C957 C958 ) C957_=_C959( C957 C959 ) \nC957_=_C960( C957 C960 ) C957_=_C961( C957 C961 ) C957_=_C962( C957 C962 ) C957_=_C963( C957 C963 ) C957_=_C964( C957 C964 ) C957_=_C965( C957 C965 ) \nC957_=_C966( C957 C966 ) C957_=_C1915( C957 C1915 ) C958_=_C959( C958 C959 ) C958_=_C960( C958 C960 ) C958_=_C961( C958 C961 ) C958_=_C962( C958 C962 ) \nC958_=_C963( C958 C963 ) C958_=_C964( C958 C964 ) C958_=_C965( C958 C965 ) C958_=_C966( C958 C966 ) C958_=_C1917( C958 C1917 ) C959_=_C960( C959 C960 ) \nC959_=_C961( C959 C961 ) C959_=_C962( C959 C962 ) C959_=_C963( C959 C963 ) C959_=_C964( C959 C964 ) C959_=_C965( C959 C965 ) C959_=_C966( C959 C966 ) \nC960_=_C961( C960 C961 ) C960_=_C962( C960 C962 ) C960_=_C963( C960 C963 ) C960_=_C964( C960 C964 ) C960_=_C965( C960 C965 ) C960_=_C966( C960 C966 ) \nC961_=_C962( C961 C962 ) C961_=_C963( C961 C963 ) C961_=_C964( C961 C964 ) C961_=_C965( C961 C965 ) C961_=_C966( C961 C966 ) C961_=_C1918( C961 C1918 ) \nC962_=_C963( C962 C963 ) C962_=_C964( C962 C964 ) C962_=_C965( C962 C965 ) C962_=_C966( C962 C966 ) C962_=_C1919( C962 C1919 ) C963_=_C964( C963 C964 ) \nC963_=_C965( C963 C965 ) C963_=_C966( C963 C966 ) C963_=_C1981( C963 C1981 ) C963_=_C2129( C963 C2129 ) C963_=_C2942( C963 C2942 ) C963_=_C3073( C963 C3073 ) \nC963_=_C3218( C963 C3218 ) C963_=_C3489( C963 C3489 ) C963_=_C3646( C963 C3646 ) C963_=_C3648( C963 C3648 ) C963_=_C3649( C963 C3649 ) C963_=_C3651( C963 C3651 ) \nC964_=_C965( C964 C965 ) C964_=_C966( C964 C966 ) C964_=_C1922( C964 C1922 ) C965_=_C966( C965 C966 ) C965_=_C1923( C965 C1923 ) C966_=_C1928( C966 C1928 ) \nC979_=_C1624( C979 C1624 ) C979_=_C1831( C979 C1831 ) C979_=_C2851( C979 C2851 ) C979_=_C2852( C979 C2852 ) C979_=_C2853( C979 C2853</w:t>
      </w:r>
    </w:p>
    <w:p>
      <w:pPr>
        <w:pStyle w:val="PreformattedText"/>
        <w:bidi w:val="0"/>
        <w:spacing w:before="0" w:after="0"/>
        <w:jc w:val="left"/>
        <w:rPr/>
      </w:pPr>
      <w:r>
        <w:rPr/>
        <w:t xml:space="preserve"> </w:t>
      </w:r>
      <w:r>
        <w:rPr/>
        <w:t>) C979_=_C2854( C979 C2854 ) \nC979_=_C2855( C979 C2855 ) C979_=_C2856( C979 C2856 ) C979_=_C2857( C979 C2857 ) C979_=_C2858( C979 C2858 ) C979_=_C2859( C979 C2859 ) C979_=_C2860( C979 C2860 ) \nC979_=_C2861( C979 C2861 ) C979_=_C2862( C979 C2862 ) C979_=_C2863( C979 C2863 ) C979_=_C2864( C979 C2864 ) C979_=_C2865( C979 C2865 ) C979_=_C2866( C979 C2866 ) \nC1019_=_C1023( C1019 C1023 ) C1019_=_C1119( C1019 C1119 ) C1019_=_C1265( C1019 C1265 ) C1019_=_C1369( C1019 C1369 ) C1019_=_C1466( C1019 C1466 ) C1019_=_C1513( C1019 C1513 ) \nC1019_=_C2160( C1019 C2160 ) C1019_=_C2266( C1019 C2266 ) C1019_=_C2461( C1019 C2461 ) C1019_=_C2527( C1019 C2527 ) C1019_=_C2884( C1019 C2884 ) C1019_=_C2886( C1019 C2886 ) \nC1019_=_C2887( C1019 C2887 ) C1019_=_C2888( C1019 C2888 ) C1019_=_C2889( C1019 C2889 ) C1019_=_C2890( C1019 C2890 ) C1019_=_C2891( C1019 C2891 ) C1019_=_C2892( C1019 C2892 ) \nC1019_=_C2893( C1019 C2893 ) C1019_=_C2894( C1019 C2894 ) C1019_=_C2895( C1019 C2895 ) C1019_=_C2896( C1019 C2896 ) C1019_=_C2897( C1019 C2897 ) C1023_=_C1471( C1023 C1471 ) \nC1023_=_C2161( C1023 C2161 ) C1023_=_C2479( C1023 C2479 ) C1023_=_C2531( C1023 C2531 ) C1023_=_C2887( C1023 C2887 ) C1023_=_C3070( C1023 C3070 ) C1023_=_C3390( C1023 C3390 ) \nC1023_=_C3391( C1023 C3391 ) C1023_=_C3392( C1023 C3392 ) C1119_=_C1125( C1119 C1125 ) C1119_=_C1265( C1119 C1265 ) C1119_=_C1369( C1119 C1369 ) C1119_=_C1466( C1119 C1466 ) \nC1119_=_C1513( C1119 C1513 ) C1119_=_C2160( C1119 C2160 ) C1119_=_C2266( C1119 C2266 ) C1119_=_C2461( C1119 C2461 ) C1119_=_C2527( C1119 C2527 ) C1119_=_C2884( C1119 C2884 ) \nC1119_=_C2886( C1119 C2886 ) C1119_=_C2887( C1119 C2887 ) C1119_=_C2888( C1119 C2888 ) C1119_=_C2889( C1119 C2889 ) C1119_=_C2890( C1119 C2890 ) C1119_=_C2891( C1119 C2891 ) \nC1119_=_C2892( C1119 C2892 ) C1119_=_C2893( C1119 C2893 ) C1119_=_C2894( C1119 C2894 ) C1119_=_C2895( C1119 C2895 ) C1119_=_C2896( C1119 C2896 ) C1119_=_C2897( C1119 C2897 ) \nC1125_=_C2045( C1125 C2045 ) C1125_=_C2274( C1125 C2274 ) C1125_=_C2332( C1125 C2332 ) C1125_=_C2632( C1125 C2632 ) C1125_=_C2756( C1125 C2756 ) C1125_=_C2842( C1125 C2842 ) \nC1125_=_C3292( C1125 C3292 ) C1125_=_C3364( C1125 C3364 ) C1125_=_C3653( C1125 C3653 ) C1125_=_C3695( C1125 C3695 ) C1125_=_C3696( C1125 C3696 ) C1125_=_C3697( C1125 C3697 ) \nC1125_=_C3698( C1125 C3698 ) C1125_=_C3699( C1125 C3699 ) C1125_=_C3700( C1125 C3700 ) C1125_=_C3701( C1125 C3701 ) C1162_=_C1213( C1162 C1213 ) C1162_=_C1572( C1162 C1572 ) \nC1162_=_C1850( C1162 C1850 ) C1162_=_C1913( C1162 C1913 ) C1162_=_C1914( C1162 C1914 ) C1162_=_C1915( C1162 C1915 ) C1162_=_C1916( C1162 C1916 ) C1162_=_C1917( C1162 C1917 ) \nC1162_=_C1918( C1162 C1918 ) C1162_=_C1919( C1162 C1919 ) C1162_=_C1921( C1162 C1921 ) C1162_=_C1922( C1162 C1922 ) C1162_=_C1923( C1162 C1923 ) C1162_=_C1924( C1162 C1924 ) \nC1162_=_C1925( C1162 C1925 ) C1162_=_C1926( C1162 C1926 ) C1162_=_C1927( C1162 C1927 ) C1162_=_C1928( C1162 C1928 ) C1213_=_C1572( C1213 C1572 ) C1213_=_C1850( C1213 C1850 ) \nC1213_=_C1913( C1213 C1913 ) C1213_=_C1914( C1213 C1914 ) C1213_=_C1915( C1213 C1915 ) C1213_=_C1916( C1213 C1916 ) C1213_=_C1917( C1213 C1917 ) C1213_=_C1918( C1213 C1918 ) \nC1213_=_C1919( C1213 C1919 ) C1213_=_C1921( C1213 C1921 ) C1213_=_C1922( C1213 C1922 ) C1213_=_C1923( C1213 C1923 ) C1213_=_C1924( C1213 C1924 ) C1213_=_C1925( C1213 C1925 ) \nC1213_=_C1926( C1213 C1926 ) C1213_=_C1927( C1213 C1927 ) C1213_=_C1928( C1213 C1928 ) C1262_=_C1265( C1262 C1265 ) C1262_=_C1267( C1262 C1267 ) C1262_=_C1647( C1262 C1647 ) \nC1262_=_C2040( C1262 C2040 ) C1262_=_C2688( C1262 C2688 ) C1262_=_C2689( C1262 C2689 ) C1262_=_C2690( C1262 C2690 ) C1262_=_C2691( C1262 C2691 ) C1262_=_C2692( C1262 C2692 ) \nC1262_=_C2693( C1262 C2693 ) C1262_=_C2694( C1262 C2694 ) C1265_=_C1267( C1265 C1267 ) C1265_=_C1369( C1265 C1369 ) C1265_=_C1466( C1265 C1466 ) C1265_=_C1513( C1265 C1513 ) \nC1265_=_C2160( C1265 C2160 ) C1265_=_C2266( C1265 C2266 ) C1265_=_C2461( C1265 C2461 ) C1265_=_C2527( C1265 C2527 ) C1265_=_C2884( C1265 C2884 ) C1265_=_C2886( C1265 C2886 ) \nC1265_=_C2887( C1265 C2887 ) C1265_=_C2888( C1265 C2888 ) C1265_=_C2889( C1265 C2889 ) C1265_=_C2890( C1265 C2890 ) C1265_=_C2891( C1265 C2891 ) C1265_=_C2892( C1265 C2892 ) \nC1265_=_C2893( C1265 C2893 ) C1265_=_C2894( C1265 C2894 ) C1265_=_C2895( C1265 C2895 ) C1265_=_C2896( C1265 C2896 ) C1265_=_C2897( C1265 C2897 ) C1267_=_C1978( C1267 C1978 ) \nC1267_=_C2100( C1267 C2100 ) C1267_=_C2120( C1267 C2120 ) C1267_=_C2393( C1267 C2393 ) C1267_=_C2736( C1267 C2736 ) C1267_=_C2789( C1267 C2789 ) C1267_=_C2835( C1267 C2835 ) \nC1267_=_C2936( C1267 C2936 ) C1267_=_C2983( C1267 C2983 ) C1267_=_C3000( C1267 C3000 ) C1267_=_C3005( C1267 C3005 ) C1267_=_C3006( C1267 C3006 ) C1267_=_C3007( C1267 C3007 ) \nC1267_=_C3009( C1267 C3009 ) C1289_=_C1790( C1289 C1790 ) C1289_=_C2022( C1289 C2022 ) C1289_=_C2213( C1289 C2213 ) C1289_=_C2360( C1289 C2360 ) C1289_=_C2407( C1289 C2407 ) \nC1289_=_C2560( C1289 C2560 ) C1289_=_C2561( C1289 C2561 ) C1289_=_C2563( C1289 C2563 ) C1289_=_C2565( C1289 C2565 ) C1289_=_C2566( C1289 C2566 ) C1289_=_C2567( C1289 C2567 ) \nC1316_=_C1330( C1316 C1330 ) C1316_=_C1442( C1316 C1442 ) C1316_=_C1973( C1316 C1973 ) C1316_=_C2159( C1316 C2159 ) C1316_=_C2674( C1316 C2674 ) C1316_=_C2678( C1316 C2678 ) \nC1316_=_C2679( C1316 C2679 ) C1316_=_C2680( C1316 C2680 ) C1316_=_C2681( C1316 C2681 ) C1316_=_C2685( C1316 C2685 ) C1316_=_C2686( C1316 C2686 ) C1330_=_C1457( C1330 C1457 ) \nC1330_=_C1663( C1330 C1663 ) C1330_=_C1991( C1330 C1991 ) C1330_=_C2170( C1330 C2170 ) C1330_=_C2525( C1330 C2525 ) C1330_=_C2951( C1330 C2951 ) C1330_=_C3301( C1330 C3301 ) \nC1330_=_C3644( C1330 C3644 ) C1330_=_C3768( C1330 C3768 ) C1330_=_C3791( C1330 C3791 ) C1330_=_C3836( C1330 C3836 ) C1330_=_C3905( C1330 C3905 ) C1330_=_C3964( C1330 C3964 ) \nC1330_=_C3976( C1330 C3976 ) C1330_=_C3992( C1330 C3992 ) C1330_=_C4036( C1330 C4036 ) C1330_=_C4088( C1330 C4088 ) C1330_=_C4089( C1330 C4089 ) C1369_=_C1371( C1369 C1371 ) \nC1369_=_C1466( C1369 C1466 ) C1369_=_C1513( C1369 C1513 ) C1369_=_C2160( C1369 C2160 ) C1369_=_C2266( C1369 C2266 ) C1369_=_C2461( C1369 C2461 ) C1369_=_C2527( C1369 C2527 ) \nC1369_=_C2884( C1369 C2884 ) C1369_=_C2886( C1369 C2886 ) C1369_=_C2887( C1369 C2887 ) C1369_=_C2888( C1369 C2888 ) C1369_=_C2889( C1369 C2889 ) C1369_=_C2890( C1369 C2890 ) \nC1369_=_C2891( C1369 C2891 ) C1369_=_C2892( C1369 C2892 ) C1369_=_C2893( C1369 C2893 ) C1369_=_C2894( C1369 C2894 ) C1369_=_C2895( C1369 C2895 ) C1369_=_C2896( C1369 C2896 ) \nC1369_=_C2897( C1369 C2897 ) C1371_=_C1936( C1371 C1936 ) C1371_=_C2102( C1371 C2102 ) C1371_=_C2366( C1371 C2366 ) C1371_=_C2463( C1371 C2463 ) C1371_=_C2561( C1371 C2561 ) \nC1371_=_C2643( C1371 C2643 ) C1371_=_C2967( C1371 C2967 ) C1371_=_C3149( C1371 C3149 ) C1371_=_C3161( C1371 C3161 ) C1371_=_C3162( C1371 C3162 ) C1371_=_C3163( C1371 C3163 ) \nC1371_=_C3164( C1371 C3164 ) C1371_=_C3165( C1371 C3165 ) C1371_=_C3166( C1371 C3166 ) C1371_=_C3167( C1371 C3167 ) C1371_=_C3168( C1371 C3168 ) C1371_=_C3169( C1371 C3169 ) \nC1434_=_C2508( C1434 C2508 ) C1434_=_C2641( C1434 C2641 ) C1434_=_C3570( C1434 C3570 ) C1434_=_C3901( C1434 C3901 ) C1434_=_C4013( C1434 C4013 ) C1434_=_C4024( C1434 C4024 ) \nC1434_=_C4103( C1434 C4103 ) C1442_=_C1457( C1442 C1457 ) C1442_=_C1973( C1442 C1973 ) C1442_=_C2159( C1442 C2159 ) C1442_=_C2674( C1442 C2674 ) C1442_=_C2678( C1442 C2678 ) \nC1442_=_C2679( C1442 C2679 ) C1442_=_C2680( C1442 C2680 ) C1442_=_C2681( C1442 C2681 ) C1442_=_C2685( C1442 C2685 ) C1442_=_C2686( C1442 C2686 ) C1457_=_C1663( C1457 C1663 ) \nC1457_=_C1991( C1457 C1991 ) C1457_=_C2170( C1457 C2170 ) C1457_=_C2525( C1457 C2525 ) C1457_=_C2951( C1457 C2951 ) C1457_=_C3301( C1457 C3301 ) C1457_=_C3644( C1457 C3644 ) \nC1457_=_C3768( C1457 C3768 ) C1457_=_C3791( C1457 C3791 ) C1457_=_C3836( C1457 C3836 ) C1457_=_C3905( C1457 C3905 ) C1457_=_C3964( C1457 C3964 ) C1457_=_C3976( C1457 C3976 ) \nC1457_=_C3992( C1457 C3992 ) C1457_=_C4036( C1457 C4036 ) C1457_=_C4088( C1457 C4088 ) C1457_=_C4089( C1457 C4089 ) C1466_=_C1471( C1466 C1471 ) C1466_=_C1513( C1466 C1513 ) \nC1466_=_C2160( C1466 C2160 ) C1466_=_C2266( C1466 C2266 ) C1466_=_C2461( C1466 C2461 ) C1466_=_C2527( C1466 C2527 ) C1466_=_C2884( C1466 C2884 ) C1466_=_C2886( C1466 C2886 ) \nC1466_=_C2887( C1466 C2887 ) C1466_=_C2888( C1466 C2888 ) C1466_=_C2889( C1466 C2889 ) C1466_=_C2890( C1466 C2890 ) C1466_=_C2891( C1466 C2891 ) C1466_=_C2892( C1466 C2892 ) \nC1466_=_C2893( C1466 C2893 ) C1466_=_C2894( C1466 C2894 ) C1466_=_C2895( C1466 C2895 ) C1466_=_C2896( C1466 C2896 ) C1466_=_C2897( C1466 C2897 ) C1471_=_C2161( C1471 C2161 ) \nC1471_=_C2479( C1471 C2479 ) C1471_=_C2531( C1471 C2531 ) C1471_=_C2887( C1471 C2887 ) C1471_=_C3070( C1471 C3070 ) C1471_=_C3390( C1471 C3390 ) C1471_=_C3391( C1471 C3391 ) \nC1471_=_C3392( C1471 C3392 ) C1499_=_C1591( C1499 C1591 ) C1499_=_C1907( C1499 C1907 ) C1499_=_C1988( C1499 C1988 ) C1499_=_C2030( C1499 C2030 ) C1499_=_C2353( C1499 C2353 ) \nC1499_=_C2455( C1499 C2455 ) C1499_=_C2470( C1499 C2470 ) C1499_=_C2621( C1499 C2621 ) C1499_=_C2948( C1499 C2948 ) C1499_=_C3251( C1499 C3251 ) C1499_=_C3317( C1499 C3317 ) \nC1499_=_C3521( C1499 C3521 ) C1499_=_C3824( C1499 C3824 ) C1499_=_C3967( C1499 C3967 ) C1499_=_C4014( C1499 C4014 ) C1499_=_C4015( C1499 C4015 ) C1499_=_C4017( C1499 C4017 ) \nC1499_=_C4018( C1499 C4018 ) C1513_=_C2160( C1513 C2160 ) C1513_=_C2266( C1513 C2266 ) C1513_=_C2461( C1513 C2461 ) C1513_=_C2527( C1513 C2527 ) C1513_=_C2884( C1513 C2884 ) \nC1513_=_C2886( C1513 C2886 ) C1513_=_C2887( C1513 C2887 ) C1513_=_C2888( C1513 C2888 ) C1513_=_C2889( C1513 C2889 ) C1513_=_C2890( C1513 C2890 ) C1513_=_C2891( C1513 C2891 ) \nC1513_=_C2892( C1513 C2892 ) C1513_=_C2893( C1513 C2893 ) C1513_=_C2894( C1513 C2894 ) C1513_=_C2895( C1513 C2895 ) C1513_=_C2896( C1513 C2896 ) C1513_=_C2897( C1513 C2897 ) \nC1572_=_C1591( C1572 C1591 ) C1572_=_C1850(</w:t>
      </w:r>
    </w:p>
    <w:p>
      <w:pPr>
        <w:pStyle w:val="PreformattedText"/>
        <w:bidi w:val="0"/>
        <w:spacing w:before="0" w:after="0"/>
        <w:jc w:val="left"/>
        <w:rPr/>
      </w:pPr>
      <w:r>
        <w:rPr/>
        <w:t xml:space="preserve"> </w:t>
      </w:r>
      <w:r>
        <w:rPr/>
        <w:t>C1572 C1850 ) C1572_=_C1913( C1572 C1913 ) C1572_=_C1914( C1572 C1914 ) C1572_=_C1915( C1572 C1915 ) C1572_=_C1916( C1572 C1916 ) \nC1572_=_C1917( C1572 C1917 ) C1572_=_C1918( C1572 C1918 ) C1572_=_C1919( C1572 C1919 ) C1572_=_C1921( C1572 C1921 ) C1572_=_C1922( C1572 C1922 ) C1572_=_C1923( C1572 C1923 ) \nC1572_=_C1924( C1572 C1924 ) C1572_=_C1925( C1572 C1925 ) C1572_=_C1926( C1572 C1926 ) C1572_=_C1927( C1572 C1927 ) C1572_=_C1928( C1572 C1928 ) C1591_=_C1907( C1591 C1907 ) \nC1591_=_C1988( C1591 C1988 ) C1591_=_C2030( C1591 C2030 ) C1591_=_C2353( C1591 C2353 ) C1591_=_C2455( C1591 C2455 ) C1591_=_C2470( C1591 C2470 ) C1591_=_C2621( C1591 C2621 ) \nC1591_=_C2948( C1591 C2948 ) C1591_=_C3251( C1591 C3251 ) C1591_=_C3317( C1591 C3317 ) C1591_=_C3521( C1591 C3521 ) C1591_=_C3824( C1591 C3824 ) C1591_=_C3967( C1591 C3967 ) \nC1591_=_C4014( C1591 C4014 ) C1591_=_C4015( C1591 C4015 ) C1591_=_C4017( C1591 C4017 ) C1591_=_C4018( C1591 C4018 ) C1624_=_C1831( C1624 C1831 ) C1624_=_C2851( C1624 C2851 ) \nC1624_=_C2852( C1624 C2852 ) C1624_=_C2853( C1624 C2853 ) C1624_=_C2854( C1624 C2854 ) C1624_=_C2855( C1624 C2855 ) C1624_=_C2856( C1624 C2856 ) C1624_=_C2857( C1624 C2857 ) \nC1624_=_C2858( C1624 C2858 ) C1624_=_C2859( C1624 C2859 ) C1624_=_C2860( C1624 C2860 ) C1624_=_C2861( C1624 C2861 ) C1624_=_C2862( C1624 C2862 ) C1624_=_C2863( C1624 C2863 ) \nC1624_=_C2864( C1624 C2864 ) C1624_=_C2865( C1624 C2865 ) C1624_=_C2866( C1624 C2866 ) C1647_=_C1663( C1647 C1663 ) C1647_=_C2040( C1647 C2040 ) C1647_=_C2688( C1647 C2688 ) \nC1647_=_C2689( C1647 C2689 ) C1647_=_C2690( C1647 C2690 ) C1647_=_C2691( C1647 C2691 ) C1647_=_C2692( C1647 C2692 ) C1647_=_C2693( C1647 C2693 ) C1647_=_C2694( C1647 C2694 ) \nC1663_=_C1991( C1663 C1991 ) C1663_=_C2170( C1663 C2170 ) C1663_=_C2525( C1663 C2525 ) C1663_=_C2951( C1663 C2951 ) C1663_=_C3301( C1663 C3301 ) C1663_=_C3644( C1663 C3644 ) \nC1663_=_C3768( C1663 C3768 ) C1663_=_C3791( C1663 C3791 ) C1663_=_C3836( C1663 C3836 ) C1663_=_C3905( C1663 C3905 ) C1663_=_C3964( C1663 C3964 ) C1663_=_C3976( C1663 C3976 ) \nC1663_=_C3992( C1663 C3992 ) C1663_=_C4036( C1663 C4036 ) C1663_=_C4088( C1663 C4088 ) C1663_=_C4089( C1663 C4089 ) C1790_=_C2022( C1790 C2022 ) C1790_=_C2213( C1790 C2213 ) \nC1790_=_C2360( C1790 C2360 ) C1790_=_C2407( C1790 C2407 ) C1790_=_C2560( C1790 C2560 ) C1790_=_C2561( C1790 C2561 ) C1790_=_C2563( C1790 C2563 ) C1790_=_C2565( C1790 C2565 ) \nC1790_=_C2566( C1790 C2566 ) C1790_=_C2567( C1790 C2567 ) C1831_=_C2851( C1831 C2851 ) C1831_=_C2852( C1831 C2852 ) C1831_=_C2853( C1831 C2853 ) C1831_=_C2854( C1831 C2854 ) \nC1831_=_C2855( C1831 C2855 ) C1831_=_C2856( C1831 C2856 ) C1831_=_C2857( C1831 C2857 ) C1831_=_C2858( C1831 C2858 ) C1831_=_C2859( C1831 C2859 ) C1831_=_C2860( C1831 C2860 ) \nC1831_=_C2861( C1831 C2861 ) C1831_=_C2862( C1831 C2862 ) C1831_=_C2863( C1831 C2863 ) C1831_=_C2864( C1831 C2864 ) C1831_=_C2865( C1831 C2865 ) C1831_=_C2866( C1831 C2866 ) \nC1850_=_C1913( C1850 C1913 ) C1850_=_C1914( C1850 C1914 ) C1850_=_C1915( C1850 C1915 ) C1850_=_C1916( C1850 C1916 ) C1850_=_C1917( C1850 C1917 ) C1850_=_C1918( C1850 C1918 ) \nC1850_=_C1919( C1850 C1919 ) C1850_=_C1921( C1850 C1921 ) C1850_=_C1922( C1850 C1922 ) C1850_=_C1923( C1850 C1923 ) C1850_=_C1924( C1850 C1924 ) C1850_=_C1925( C1850 C1925 ) \nC1850_=_C1926( C1850 C1926 ) C1850_=_C1927( C1850 C1927 ) C1850_=_C1928( C1850 C1928 ) C1907_=_C1988( C1907 C1988 ) C1907_=_C2030( C1907 C2030 ) C1907_=_C2353( C1907 C2353 ) \nC1907_=_C2455( C1907 C2455 ) C1907_=_C2470( C1907 C2470 ) C1907_=_C2621( C1907 C2621 ) C1907_=_C2948( C1907 C2948 ) C1907_=_C3251( C1907 C3251 ) C1907_=_C3317( C1907 C3317 ) \nC1907_=_C3521( C1907 C3521 ) C1907_=_C3824( C1907 C3824 ) C1907_=_C3967( C1907 C3967 ) C1907_=_C4014( C1907 C4014 ) C1907_=_C4015( C1907 C4015 ) C1907_=_C4017( C1907 C4017 ) \nC1907_=_C4018( C1907 C4018 ) C1913_=_C1914( C1913 C1914 ) C1913_=_C1915( C1913 C1915 ) C1913_=_C1916( C1913 C1916 ) C1913_=_C1917( C1913 C1917 ) C1913_=_C1918( C1913 C1918 ) \nC1913_=_C1919( C1913 C1919 ) C1913_=_C1921( C1913 C1921 ) C1913_=_C1922( C1913 C1922 ) C1913_=_C1923( C1913 C1923 ) C1913_=_C1924( C1913 C1924 ) C1913_=_C1925( C1913 C1925 ) \nC1913_=_C1926( C1913 C1926 ) C1913_=_C1927( C1913 C1927 ) C1913_=_C1928( C1913 C1928 ) C1914_=_C1915( C1914 C1915 ) C1914_=_C1916( C1914 C1916 ) C1914_=_C1917( C1914 C1917 ) \nC1914_=_C1918( C1914 C1918 ) C1914_=_C1919( C1914 C1919 ) C1914_=_C1921( C1914 C1921 ) C1914_=_C1922( C1914 C1922 ) C1914_=_C1923( C1914 C1923 ) C1914_=_C1924( C1914 C1924 ) \nC1914_=_C1925( C1914 C1925 ) C1914_=_C1926( C1914 C1926 ) C1914_=_C1927( C1914 C1927 ) C1914_=_C1928( C1914 C1928 ) C1915_=_C1916( C1915 C1916 ) C1915_=_C1917( C1915 C1917 ) \nC1915_=_C1918( C1915 C1918 ) C1915_=_C1919( C1915 C1919 ) C1915_=_C1921( C1915 C1921 ) C1915_=_C1922( C1915 C1922 ) C1915_=_C1923( C1915 C1923 ) C1915_=_C1924( C1915 C1924 ) \nC1915_=_C1925( C1915 C1925 ) C1915_=_C1926( C1915 C1926 ) C1915_=_C1927( C1915 C1927 ) C1915_=_C1928( C1915 C1928 ) C1916_=_C1917( C1916 C1917 ) C1916_=_C1918( C1916 C1918 ) \nC1916_=_C1919( C1916 C1919 ) C1916_=_C1921( C1916 C1921 ) C1916_=_C1922( C1916 C1922 ) C1916_=_C1923( C1916 C1923 ) C1916_=_C1924( C1916 C1924 ) C1916_=_C1925( C1916 C1925 ) \nC1916_=_C1926( C1916 C1926 ) C1916_=_C1927( C1916 C1927 ) C1916_=_C1928( C1916 C1928 ) C1917_=_C1918( C1917 C1918 ) C1917_=_C1919( C1917 C1919 ) C1917_=_C1921( C1917 C1921 ) \nC1917_=_C1922( C1917 C1922 ) C1917_=_C1923( C1917 C1923 ) C1917_=_C1924( C1917 C1924 ) C1917_=_C1925( C1917 C1925 ) C1917_=_C1926( C1917 C1926 ) C1917_=_C1927( C1917 C1927 ) \nC1917_=_C1928( C1917 C1928 ) C1918_=_C1919( C1918 C1919 ) C1918_=_C1921( C1918 C1921 ) C1918_=_C1922( C1918 C1922 ) C1918_=_C1923( C1918 C1923 ) C1918_=_C1924( C1918 C1924 ) \nC1918_=_C1925( C1918 C1925 ) C1918_=_C1926( C1918 C1926 ) C1918_=_C1927( C1918 C1927 ) C1918_=_C1928( C1918 C1928 ) C1919_=_C1921( C1919 C1921 ) C1919_=_C1922( C1919 C1922 ) \nC1919_=_C1923( C1919 C1923 ) C1919_=_C1924( C1919 C1924 ) C1919_=_C1925( C1919 C1925 ) C1919_=_C1926( C1919 C1926 ) C1919_=_C1927( C1919 C1927 ) C1919_=_C1928( C1919 C1928 ) \nC1921_=_C1922( C1921 C1922 ) C1921_=_C1923( C1921 C1923 ) C1921_=_C1924( C1921 C1924 ) C1921_=_C1925( C1921 C1925 ) C1921_=_C1926( C1921 C1926 ) C1921_=_C1927( C1921 C1927 ) \nC1921_=_C1928( C1921 C1928 ) C1921_=_C3684( C1921 C3684 ) C1922_=_C1923( C1922 C1923 ) C1922_=_C1924( C1922 C1924 ) C1922_=_C1925( C1922 C1925 ) C1922_=_C1926( C1922 C1926 ) \nC1922_=_C1927( C1922 C1927 ) C1922_=_C1928( C1922 C1928 ) C1923_=_C1924( C1923 C1924 ) C1923_=_C1925( C1923 C1925 ) C1923_=_C1926( C1923 C1926 ) C1923_=_C1927( C1923 C1927 ) \nC1923_=_C1928( C1923 C1928 ) C1924_=_C1925( C1924 C1925 ) C1924_=_C1926( C1924 C1926 ) C1924_=_C1927( C1924 C1927 ) C1924_=_C1928( C1924 C1928 ) C1924_=_C3699( C1924 C3699 ) \nC1925_=_C1926( C1925 C1926 ) C1925_=_C1927( C1925 C1927 ) C1925_=_C1928( C1925 C1928 ) C1926_=_C1927( C1926 C1927 ) C1926_=_C1928( C1926 C1928 ) C1926_=_C3916( C1926 C3916 ) \nC1926_=_C4036( C1926 C4036 ) C1927_=_C1928( C1927 C1928 ) C1927_=_C2896( C1927 C2896 ) C1927_=_C3392( C1927 C3392 ) C1927_=_C3689( C1927 C3689 ) C1936_=_C2102( C1936 C2102 ) \nC1936_=_C2366( C1936 C2366 ) C1936_=_C2463( C1936 C2463 ) C1936_=_C2561( C1936 C2561 ) C1936_=_C2643( C1936 C2643 ) C1936_=_C2967( C1936 C2967 ) C1936_=_C3149( C1936 C3149 ) \nC1936_=_C3161( C1936 C3161 ) C1936_=_C3162( C1936 C3162 ) C1936_=_C3163( C1936 C3163 ) C1936_=_C3164( C1936 C3164 ) C1936_=_C3165( C1936 C3165 ) C1936_=_C3166( C1936 C3166 ) \nC1936_=_C3167( C1936 C3167 ) C1936_=_C3168( C1936 C3168 ) C1936_=_C3169( C1936 C3169 ) C1973_=_C1978( C1973 C1978 ) C1973_=_C1980( C1973 C1980 ) C1973_=_C1981( C1973 C1981 ) \nC1973_=_C1984( C1973 C1984 ) C1973_=_C1988( C1973 C1988 ) C1973_=_C1991( C1973 C1991 ) C1973_=_C2159( C1973 C2159 ) C1973_=_C2674( C1973 C2674 ) C1973_=_C2678( C1973 C2678 ) \nC1973_=_C2679( C1973 C2679 ) C1973_=_C2680( C1973 C2680 ) C1973_=_C2681( C1973 C2681 ) C1973_=_C2685( C1973 C2685 ) C1973_=_C2686( C1973 C2686 ) C1978_=_C1980( C1978 C1980 ) \nC1978_=_C1981( C1978 C1981 ) C1978_=_C1984( C1978 C1984 ) C1978_=_C1988( C1978 C1988 ) C1978_=_C1991( C1978 C1991 ) C1978_=_C2100( C1978 C2100 ) C1978_=_C2120( C1978 C2120 ) \nC1978_=_C2393( C1978 C2393 ) C1978_=_C2736( C1978 C2736 ) C1978_=_C2789( C1978 C2789 ) C1978_=_C2835( C1978 C2835 ) C1978_=_C2936( C1978 C2936 ) C1978_=_C2983( C1978 C2983 ) \nC1978_=_C3000( C1978 C3000 ) C1978_=_C3005( C1978 C3005 ) C1978_=_C3006( C1978 C3006 ) C1978_=_C3007( C1978 C3007 ) C1978_=_C3009( C1978 C3009 ) C1980_=_C1981( C1980 C1981 ) \nC1980_=_C1984( C1980 C1984 ) C1980_=_C1988( C1980 C1988 ) C1980_=_C1991( C1980 C1991 ) C1980_=_C2106( C1980 C2106 ) C1980_=_C2839( C1980 C2839 ) C1980_=_C2940( C1980 C2940 ) \nC1980_=_C2985( C1980 C2985 ) C1980_=_C3334( C1980 C3334 ) C1980_=_C3437( C1980 C3437 ) C1980_=_C3439( C1980 C3439 ) C1980_=_C3440( C1980 C3440 ) C1980_=_C3441( C1980 C3441 ) \nC1980_=_C3444( C1980 C3444 ) C1980_=_C3445( C1980 C3445 ) C1980_=_C3446( C1980 C3446 ) C1980_=_C3448( C1980 C3448 ) C1981_=_C1984( C1981 C1984 ) C1981_=_C1988( C1981 C1988 ) \nC1981_=_C1991( C1981 C1991 ) C1981_=_C2129( C1981 C2129 ) C1981_=_C2942( C1981 C2942 ) C1981_=_C3073( C1981 C3073 ) C1981_=_C3218( C1981 C3218 ) C1981_=_C3489( C1981 C3489 ) \nC1981_=_C3646( C1981 C3646 ) C1981_=_C3648( C1981 C3648 ) C1981_=_C3649( C1981 C3649 ) C1981_=_C3651( C1981 C3651 ) C1984_=_C1988( C1984 C1988 ) C1984_=_C1991( C1984 C1991 ) \nC1984_=_C2723( C1984 C2723 ) C1984_=_C2945( C1984 C2945 ) C1984_=_C2958( C1984 C2958 ) C1984_=_C3249( C1984 C3249 ) C1984_=_C3343( C1984 C3343 ) C1984_=_C3491( C1984 C3491 ) \nC1984_=_C3531( C1984 C3531 ) C1984_=_C3618( C1984 C3618 ) C1984_=_C3809( C1984 C3809 ) C1984_=_C3866( C1984 C3866 ) C1984_=_C3876( C1984 C3876 ) C1984_=_C3915( C1984 C3915 ) \nC1984_=_C3916( C1984 C3916 ) C1984_=_C3917( C1984 C3917 ) C1984_=_C3918( C1984 C3918 ) C1984_=_C3920(</w:t>
      </w:r>
    </w:p>
    <w:p>
      <w:pPr>
        <w:pStyle w:val="PreformattedText"/>
        <w:bidi w:val="0"/>
        <w:spacing w:before="0" w:after="0"/>
        <w:jc w:val="left"/>
        <w:rPr/>
      </w:pPr>
      <w:r>
        <w:rPr/>
        <w:t xml:space="preserve"> </w:t>
      </w:r>
      <w:r>
        <w:rPr/>
        <w:t>C1984 C3920 ) C1988_=_C1991( C1988 C1991 ) C1988_=_C2030( C1988 C2030 ) \nC1988_=_C2353( C1988 C2353 ) C1988_=_C2455( C1988 C2455 ) C1988_=_C2470( C1988 C2470 ) C1988_=_C2621( C1988 C2621 ) C1988_=_C2948( C1988 C2948 ) C1988_=_C3251( C1988 C3251 ) \nC1988_=_C3317( C1988 C3317 ) C1988_=_C3521( C1988 C3521 ) C1988_=_C3824( C1988 C3824 ) C1988_=_C3967( C1988 C3967 ) C1988_=_C4014( C1988 C4014 ) C1988_=_C4015( C1988 C4015 ) \nC1988_=_C4017( C1988 C4017 ) C1988_=_C4018( C1988 C4018 ) C1991_=_C2170( C1991 C2170 ) C1991_=_C2525( C1991 C2525 ) C1991_=_C2951( C1991 C2951 ) C1991_=_C3301( C1991 C3301 ) \nC1991_=_C3644( C1991 C3644 ) C1991_=_C3768( C1991 C3768 ) C1991_=_C3791( C1991 C3791 ) C1991_=_C3836( C1991 C3836 ) C1991_=_C3905( C1991 C3905 ) C1991_=_C3964( C1991 C3964 ) \nC1991_=_C3976( C1991 C3976 ) C1991_=_C3992( C1991 C3992 ) C1991_=_C4036( C1991 C4036 ) C1991_=_C4088( C1991 C4088 ) C1991_=_C4089( C1991 C4089 ) C2022_=_C2030( C2022 C2030 ) \nC2022_=_C2213( C2022 C2213 ) C2022_=_C2360( C2022 C2360 ) C2022_=_C2407( C2022 C2407 ) C2022_=_C2560( C2022 C2560 ) C2022_=_C2561( C2022 C2561 ) C2022_=_C2563( C2022 C2563 ) \nC2022_=_C2565( C2022 C2565 ) C2022_=_C2566( C2022 C2566 ) C2022_=_C2567( C2022 C2567 ) C2030_=_C2353( C2030 C2353 ) C2030_=_C2455( C2030 C2455 ) C2030_=_C2470( C2030 C2470 ) \nC2030_=_C2621( C2030 C2621 ) C2030_=_C2948( C2030 C2948 ) C2030_=_C3251( C2030 C3251 ) C2030_=_C3317( C2030 C3317 ) C2030_=_C3521( C2030 C3521 ) C2030_=_C3824( C2030 C3824 ) \nC2030_=_C3967( C2030 C3967 ) C2030_=_C4014( C2030 C4014 ) C2030_=_C4015( C2030 C4015 ) C2030_=_C4017( C2030 C4017 ) C2030_=_C4018( C2030 C4018 ) C2040_=_C2045( C2040 C2045 ) \nC2040_=_C2688( C2040 C2688 ) C2040_=_C2689( C2040 C2689 ) C2040_=_C2690( C2040 C2690 ) C2040_=_C2691( C2040 C2691 ) C2040_=_C2692( C2040 C2692 ) C2040_=_C2693( C2040 C2693 ) \nC2040_=_C2694( C2040 C2694 ) C2045_=_C2274( C2045 C2274 ) C2045_=_C2332( C2045 C2332 ) C2045_=_C2632( C2045 C2632 ) C2045_=_C2756( C2045 C2756 ) C2045_=_C2842( C2045 C2842 ) \nC2045_=_C3292( C2045 C3292 ) C2045_=_C3364( C2045 C3364 ) C2045_=_C3653( C2045 C3653 ) C2045_=_C3695( C2045 C3695 ) C2045_=_C3696( C2045 C3696 ) C2045_=_C3697( C2045 C3697 ) \nC2045_=_C3698( C2045 C3698 ) C2045_=_C3699( C2045 C3699 ) C2045_=_C3700( C2045 C3700 ) C2045_=_C3701( C2045 C3701 ) C2100_=_C2102( C2100 C2102 ) C2100_=_C2106( C2100 C2106 ) \nC2100_=_C2120( C2100 C2120 ) C2100_=_C2393( C2100 C2393 ) C2100_=_C2736( C2100 C2736 ) C2100_=_C2789( C2100 C2789 ) C2100_=_C2835( C2100 C2835 ) C2100_=_C2936( C2100 C2936 ) \nC2100_=_C2983( C2100 C2983 ) C2100_=_C3000( C2100 C3000 ) C2100_=_C3005( C2100 C3005 ) C2100_=_C3006( C2100 C3006 ) C2100_=_C3007( C2100 C3007 ) C2100_=_C3009( C2100 C3009 ) \nC2102_=_C2106( C2102 C2106 ) C2102_=_C2366( C2102 C2366 ) C2102_=_C2463( C2102 C2463 ) C2102_=_C2561( C2102 C2561 ) C2102_=_C2643( C2102 C2643 ) C2102_=_C2967( C2102 C2967 ) \nC2102_=_C3149( C2102 C3149 ) C2102_=_C3161( C2102 C3161 ) C2102_=_C3162( C2102 C3162 ) C2102_=_C3163( C2102 C3163 ) C2102_=_C3164( C2102 C3164 ) C2102_=_C3165( C2102 C3165 ) \nC2102_=_C3166( C2102 C3166 ) C2102_=_C3167( C2102 C3167 ) C2102_=_C3168( C2102 C3168 ) C2102_=_C3169( C2102 C3169 ) C2106_=_C2839( C2106 C2839 ) C2106_=_C2940( C2106 C2940 ) \nC2106_=_C2985( C2106 C2985 ) C2106_=_C3334( C2106 C3334 ) C2106_=_C3437( C2106 C3437 ) C2106_=_C3439( C2106 C3439 ) C2106_=_C3440( C2106 C3440 ) C2106_=_C3441( C2106 C3441 ) \nC2106_=_C3444( C2106 C3444 ) C2106_=_C3445( C2106 C3445 ) C2106_=_C3446( C2106 C3446 ) C2106_=_C3448( C2106 C3448 ) C2120_=_C2129( C2120 C2129 ) C2120_=_C2393( C2120 C2393 ) \nC2120_=_C2736( C2120 C2736 ) C2120_=_C2789( C2120 C2789 ) C2120_=_C2835( C2120 C2835 ) C2120_=_C2936( C2120 C2936 ) C2120_=_C2983( C2120 C2983 ) C2120_=_C3000( C2120 C3000 ) \nC2120_=_C3005( C2120 C3005 ) C2120_=_C3006( C2120 C3006 ) C2120_=_C3007( C2120 C3007 ) C2120_=_C3009( C2120 C3009 ) C2129_=_C2942( C2129 C2942 ) C2129_=_C3073( C2129 C3073 ) \nC2129_=_C3218( C2129 C3218 ) C2129_=_C3489( C2129 C3489 ) C2129_=_C3646( C2129 C3646 ) C2129_=_C3648( C2129 C3648 ) C2129_=_C3649( C2129 C3649 ) C2129_=_C3651( C2129 C3651 ) \nC2159_=_C2160( C2159 C2160 ) C2159_=_C2161( C2159 C2161 ) C2159_=_C2170( C2159 C2170 ) C2159_=_C2674( C2159 C2674 ) C2159_=_C2678( C2159 C2678 ) C2159_=_C2679( C2159 C2679 ) \nC2159_=_C2680( C2159 C2680 ) C2159_=_C2681( C2159 C2681 ) C2159_=_C2685( C2159 C2685 ) C2159_=_C2686( C2159 C2686 ) C2160_=_C2161( C2160 C2161 ) C2160_=_C2170( C2160 C2170 ) \nC2160_=_C2266( C2160 C2266 ) C2160_=_C2461( C2160 C2461 ) C2160_=_C2527( C2160 C2527 ) C2160_=_C2884( C2160 C2884 ) C2160_=_C2886( C2160 C2886 ) C2160_=_C2887( C2160 C2887 ) \nC2160_=_C2888( C2160 C2888 ) C2160_=_C2889( C2160 C2889 ) C2160_=_C2890( C2160 C2890 ) C2160_=_C2891( C2160 C2891 ) C2160_=_C2892( C2160 C2892 ) C2160_=_C2893( C2160 C2893 ) \nC2160_=_C2894( C2160 C2894 ) C2160_=_C2895( C2160 C2895 ) C2160_=_C2896( C2160 C2896 ) C2160_=_C2897( C2160 C2897 ) C2161_=_C2170( C2161 C2170 ) C2161_=_C2479( C2161 C2479 ) \nC2161_=_C2531( C2161 C2531 ) C2161_=_C2887( C2161 C2887 ) C2161_=_C3070( C2161 C3070 ) C2161_=_C3390( C2161 C3390 ) C2161_=_C3391( C2161 C3391 ) C2161_=_C3392( C2161 C3392 ) \nC2170_=_C2525( C2170 C2525 ) C2170_=_C2951( C2170 C2951 ) C2170_=_C3301( C2170 C3301 ) C2170_=_C3644( C2170 C3644 ) C2170_=_C3768( C2170 C3768 ) C2170_=_C3791( C2170 C3791 ) \nC2170_=_C3836( C2170 C3836 ) C2170_=_C3905( C2170 C3905 ) C2170_=_C3964( C2170 C3964 ) C2170_=_C3976( C2170 C3976 ) C2170_=_C3992( C2170 C3992 ) C2170_=_C4036( C2170 C4036 ) \nC2170_=_C4088( C2170 C4088 ) C2170_=_C4089( C2170 C4089 ) C2213_=_C2360( C2213 C2360 ) C2213_=_C2407( C2213 C2407 ) C2213_=_C2560( C2213 C2560 ) C2213_=_C2561( C2213 C2561 ) \nC2213_=_C2563( C2213 C2563 ) C2213_=_C2565( C2213 C2565 ) C2213_=_C2566( C2213 C2566 ) C2213_=_C2567( C2213 C2567 ) C2238_=_C2496( C2238 C2496 ) C2238_=_C2755( C2238 C2755 ) \nC2238_=_C2794( C2238 C2794 ) C2238_=_C2841( C2238 C2841 ) C2238_=_C3362( C2238 C3362 ) C2238_=_C3398( C2238 C3398 ) C2238_=_C3466( C2238 C3466 ) C2238_=_C3539( C2238 C3539 ) \nC2238_=_C3681( C2238 C3681 ) C2238_=_C3682( C2238 C3682 ) C2238_=_C3683( C2238 C3683 ) C2238_=_C3684( C2238 C3684 ) C2238_=_C3685( C2238 C3685 ) C2238_=_C3686( C2238 C3686 ) \nC2238_=_C3687( C2238 C3687 ) C2238_=_C3688( C2238 C3688 ) C2238_=_C3689( C2238 C3689 ) C2266_=_C2274( C2266 C2274 ) C2266_=_C2461( C2266 C2461 ) C2266_=_C2527( C2266 C2527 ) \nC2266_=_C2884( C2266 C2884 ) C2266_=_C2886( C2266 C2886 ) C2266_=_C2887( C2266 C2887 ) C2266_=_C2888( C2266 C2888 ) C2266_=_C2889( C2266 C2889 ) C2266_=_C2890( C2266 C2890 ) \nC2266_=_C2891( C2266 C2891 ) C2266_=_C2892( C2266 C2892 ) C2266_=_C2893( C2266 C2893 ) C2266_=_C2894( C2266 C2894 ) C2266_=_C2895( C2266 C2895 ) C2266_=_C2896( C2266 C2896 ) \nC2266_=_C2897( C2266 C2897 ) C2274_=_C2332( C2274 C2332 ) C2274_=_C2632( C2274 C2632 ) C2274_=_C2756( C2274 C2756 ) C2274_=_C2842( C2274 C2842 ) C2274_=_C3292( C2274 C3292 ) \nC2274_=_C3364( C2274 C3364 ) C2274_=_C3653( C2274 C3653 ) C2274_=_C3695( C2274 C3695 ) C2274_=_C3696( C2274 C3696 ) C2274_=_C3697( C2274 C3697 ) C2274_=_C3698( C2274 C3698 ) \nC2274_=_C3699( C2274 C3699 ) C2274_=_C3700( C2274 C3700 ) C2274_=_C3701( C2274 C3701 ) C2332_=_C2632( C2332 C2632 ) C2332_=_C2756( C2332 C2756 ) C2332_=_C2842( C2332 C2842 ) \nC2332_=_C3292( C2332 C3292 ) C2332_=_C3364( C2332 C3364 ) C2332_=_C3653( C2332 C3653 ) C2332_=_C3695( C2332 C3695 ) C2332_=_C3696( C2332 C3696 ) C2332_=_C3697( C2332 C3697 ) \nC2332_=_C3698( C2332 C3698 ) C2332_=_C3699( C2332 C3699 ) C2332_=_C3700( C2332 C3700 ) C2332_=_C3701( C2332 C3701 ) C2353_=_C2455( C2353 C2455 ) C2353_=_C2470( C2353 C2470 ) \nC2353_=_C2621( C2353 C2621 ) C2353_=_C2948( C2353 C2948 ) C2353_=_C3251( C2353 C3251 ) C2353_=_C3317( C2353 C3317 ) C2353_=_C3521( C2353 C3521 ) C2353_=_C3824( C2353 C3824 ) \nC2353_=_C3967( C2353 C3967 ) C2353_=_C4014( C2353 C4014 ) C2353_=_C4015( C2353 C4015 ) C2353_=_C4017( C2353 C4017 ) C2353_=_C4018( C2353 C4018 ) C2360_=_C2366( C2360 C2366 ) \nC2360_=_C2407( C2360 C2407 ) C2360_=_C2560( C2360 C2560 ) C2360_=_C2561( C2360 C2561 ) C2360_=_C2563( C2360 C2563 ) C2360_=_C2565( C2360 C2565 ) C2360_=_C2566( C2360 C2566 ) \nC2360_=_C2567( C2360 C2567 ) C2366_=_C2463( C2366 C2463 ) C2366_=_C2561( C2366 C2561 ) C2366_=_C2643( C2366 C2643 ) C2366_=_C2967( C2366 C2967 ) C2366_=_C3149( C2366 C3149 ) \nC2366_=_C3161( C2366 C3161 ) C2366_=_C3162( C2366 C3162 ) C2366_=_C3163( C2366 C3163 ) C2366_=_C3164( C2366 C3164 ) C2366_=_C3165( C2366 C3165 ) C2366_=_C3166( C2366 C3166 ) \nC2366_=_C3167( C2366 C3167 ) C2366_=_C3168( C2366 C3168 ) C2366_=_C3169( C2366 C3169 ) C2393_=_C2736( C2393 C2736 ) C2393_=_C2789( C2393 C2789 ) C2393_=_C2835( C2393 C2835 ) \nC2393_=_C2936( C2393 C2936 ) C2393_=_C2983( C2393 C2983 ) C2393_=_C3000( C2393 C3000 ) C2393_=_C3005( C2393 C3005 ) C2393_=_C3006( C2393 C3006 ) C2393_=_C3007( C2393 C3007 ) \nC2393_=_C3009( C2393 C3009 ) C2407_=_C2560( C2407 C2560 ) C2407_=_C2561( C2407 C2561 ) C2407_=_C2563( C2407 C2563 ) C2407_=_C2565( C2407 C2565 ) C2407_=_C2566( C2407 C2566 ) \nC2407_=_C2567( C2407 C2567 ) C2455_=_C2470( C2455 C2470 ) C2455_=_C2621( C2455 C2621 ) C2455_=_C2948( C2455 C2948 ) C2455_=_C3251( C2455 C3251 ) C2455_=_C3317( C2455 C3317 ) \nC2455_=_C3521( C2455 C3521 ) C2455_=_C3824( C2455 C3824 ) C2455_=_C3967( C2455 C3967 ) C2455_=_C4014( C2455 C4014 ) C2455_=_C4015( C2455 C4015 ) C2455_=_C4017( C2455 C4017 ) \nC2455_=_C4018( C2455 C4018 ) C2461_=_C2463( C2461 C2463 ) C2461_=_C2470( C2461 C2470 ) C2461_=_C2527( C2461 C2527 ) C2461_=_C2884( C2461 C2884 ) C2461_=_C2886( C2461 C2886 ) \nC2461_=_C2887( C2461 C2887 ) C2461_=_C2888( C2461 C2888 ) C2461_=_C2889( C2461 C2889 ) C2461_=_C2890( C2461 C2890 ) C2461_=_C2891( C2461 C2891 ) C2461_=_C2892( C2461 C2892 ) \nC2461_=_C2893( C2461 C2893 ) C2461_=_C2894( C2461 C2894 ) C2461_=_C2895( C2461 C2895 ) C2461_=_C2896( C2461 C2896 ) C2461_=_C2897( C2461 C2897 ) C2463_=_C2470(</w:t>
      </w:r>
    </w:p>
    <w:p>
      <w:pPr>
        <w:pStyle w:val="PreformattedText"/>
        <w:bidi w:val="0"/>
        <w:spacing w:before="0" w:after="0"/>
        <w:jc w:val="left"/>
        <w:rPr/>
      </w:pPr>
      <w:r>
        <w:rPr/>
        <w:t xml:space="preserve"> </w:t>
      </w:r>
      <w:r>
        <w:rPr/>
        <w:t>C2463 C2470 ) \nC2463_=_C2561( C2463 C2561 ) C2463_=_C2643( C2463 C2643 ) C2463_=_C2967( C2463 C2967 ) C2463_=_C3149( C2463 C3149 ) C2463_=_C3161( C2463 C3161 ) C2463_=_C3162( C2463 C3162 ) \nC2463_=_C3163( C2463 C3163 ) C2463_=_C3164( C2463 C3164 ) C2463_=_C3165( C2463 C3165 ) C2463_=_C3166( C2463 C3166 ) C2463_=_C3167( C2463 C3167 ) C2463_=_C3168( C2463 C3168 ) \nC2463_=_C3169( C2463 C3169 ) C2470_=_C2621( C2470 C2621 ) C2470_=_C2948( C2470 C2948 ) C2470_=_C3251( C2470 C3251 ) C2470_=_C3317( C2470 C3317 ) C2470_=_C3521( C2470 C3521 ) \nC2470_=_C3824( C2470 C3824 ) C2470_=_C3967( C2470 C3967 ) C2470_=_C4014( C2470 C4014 ) C2470_=_C4015( C2470 C4015 ) C2470_=_C4017( C2470 C4017 ) C2470_=_C4018( C2470 C4018 ) \nC2479_=_C2531( C2479 C2531 ) C2479_=_C2887( C2479 C2887 ) C2479_=_C3070( C2479 C3070 ) C2479_=_C3390( C2479 C3390 ) C2479_=_C3391( C2479 C3391 ) C2479_=_C3392( C2479 C3392 ) \nC2496_=_C2508( C2496 C2508 ) C2496_=_C2755( C2496 C2755 ) C2496_=_C2794( C2496 C2794 ) C2496_=_C2841( C2496 C2841 ) C2496_=_C3362( C2496 C3362 ) C2496_=_C3398( C2496 C3398 ) \nC2496_=_C3466( C2496 C3466 ) C2496_=_C3539( C2496 C3539 ) C2496_=_C3681( C2496 C3681 ) C2496_=_C3682( C2496 C3682 ) C2496_=_C3683( C2496 C3683 ) C2496_=_C3684( C2496 C3684 ) \nC2496_=_C3685( C2496 C3685 ) C2496_=_C3686( C2496 C3686 ) C2496_=_C3687( C2496 C3687 ) C2496_=_C3688( C2496 C3688 ) C2496_=_C3689( C2496 C3689 ) C2508_=_C2641( C2508 C2641 ) \nC2508_=_C3570( C2508 C3570 ) C2508_=_C3901( C2508 C3901 ) C2508_=_C4013( C2508 C4013 ) C2508_=_C4024( C2508 C4024 ) C2508_=_C4103( C2508 C4103 ) C2525_=_C2951( C2525 C2951 ) \nC2525_=_C3301( C2525 C3301 ) C2525_=_C3644( C2525 C3644 ) C2525_=_C3768( C2525 C3768 ) C2525_=_C3791( C2525 C3791 ) C2525_=_C3836( C2525 C3836 ) C2525_=_C3905( C2525 C3905 ) \nC2525_=_C3964( C2525 C3964 ) C2525_=_C3976( C2525 C3976 ) C2525_=_C3992( C2525 C3992 ) C2525_=_C4036( C2525 C4036 ) C2525_=_C4088( C2525 C4088 ) C2525_=_C4089( C2525 C4089 ) \nC2527_=_C2531( C2527 C2531 ) C2527_=_C2884( C2527 C2884 ) C2527_=_C2886( C2527 C2886 ) C2527_=_C2887( C2527 C2887 ) C2527_=_C2888( C2527 C2888 ) C2527_=_C2889( C2527 C2889 ) \nC2527_=_C2890( C2527 C2890 ) C2527_=_C2891( C2527 C2891 ) C2527_=_C2892( C2527 C2892 ) C2527_=_C2893( C2527 C2893 ) C2527_=_C2894( C2527 C2894 ) C2527_=_C2895( C2527 C2895 ) \nC2527_=_C2896( C2527 C2896 ) C2527_=_C2897( C2527 C2897 ) C2531_=_C2887( C2531 C2887 ) C2531_=_C3070( C2531 C3070 ) C2531_=_C3390( C2531 C3390 ) C2531_=_C3391( C2531 C3391 ) \nC2531_=_C3392( C2531 C3392 ) C2560_=_C2561( C2560 C2561 ) C2560_=_C2563( C2560 C2563 ) C2560_=_C2565( C2560 C2565 ) C2560_=_C2566( C2560 C2566 ) C2560_=_C2567( C2560 C2567 ) \nC2560_=_C2643( C2560 C2643 ) C2561_=_C2563( C2561 C2563 ) C2561_=_C2565( C2561 C2565 ) C2561_=_C2566( C2561 C2566 ) C2561_=_C2567( C2561 C2567 ) C2561_=_C2643( C2561 C2643 ) \nC2561_=_C2967( C2561 C2967 ) C2561_=_C3149( C2561 C3149 ) C2561_=_C3161( C2561 C3161 ) C2561_=_C3162( C2561 C3162 ) C2561_=_C3163( C2561 C3163 ) C2561_=_C3164( C2561 C3164 ) \nC2561_=_C3165( C2561 C3165 ) C2561_=_C3166( C2561 C3166 ) C2561_=_C3167( C2561 C3167 ) C2561_=_C3168( C2561 C3168 ) C2561_=_C3169( C2561 C3169 ) C2563_=_C2565( C2563 C2565 ) \nC2563_=_C2566( C2563 C2566 ) C2563_=_C2567( C2563 C2567 ) C2565_=_C2566( C2565 C2566 ) C2565_=_C2567( C2565 C2567 ) C2565_=_C3439( C2565 C3439 ) C2565_=_C3809( C2565 C3809 ) \nC2566_=_C2567( C2566 C2567 ) C2566_=_C3648( C2566 C3648 ) C2567_=_C3687( C2567 C3687 ) C2567_=_C3700( C2567 C3700 ) C2621_=_C2948( C2621 C2948 ) C2621_=_C3251( C2621 C3251 ) \nC2621_=_C3317( C2621 C3317 ) C2621_=_C3521( C2621 C3521 ) C2621_=_C3824( C2621 C3824 ) C2621_=_C3967( C2621 C3967 ) C2621_=_C4014( C2621 C4014 ) C2621_=_C4015( C2621 C4015 ) \nC2621_=_C4017( C2621 C4017 ) C2621_=_C4018( C2621 C4018 ) C2632_=_C2641( C2632 C2641 ) C2632_=_C2756( C2632 C2756 ) C2632_=_C2842( C2632 C2842 ) C2632_=_C3292( C2632 C3292 ) \nC2632_=_C3364( C2632 C3364 ) C2632_=_C3653( C2632 C3653 ) C2632_=_C3695( C2632 C3695 ) C2632_=_C3696( C2632 C3696 ) C2632_=_C3697( C2632 C3697 ) C2632_=_C3698( C2632 C3698 ) \nC2632_=_C3699( C2632 C3699 ) C2632_=_C3700( C2632 C3700 ) C2632_=_C3701( C2632 C3701 ) C2641_=_C3570( C2641 C3570 ) C2641_=_C3901( C2641 C3901 ) C2641_=_C4013( C2641 C4013 ) \nC2641_=_C4024( C2641 C4024 ) C2641_=_C4103( C2641 C4103 ) C2643_=_C2967( C2643 C2967 ) C2643_=_C3149( C2643 C3149 ) C2643_=_C3161( C2643 C3161 ) C2643_=_C3162( C2643 C3162 ) \nC2643_=_C3163( C2643 C3163 ) C2643_=_C3164( C2643 C3164 ) C2643_=_C3165( C2643 C3165 ) C2643_=_C3166( C2643 C3166 ) C2643_=_C3167( C2643 C3167 ) C2643_=_C3168( C2643 C3168 ) \nC2643_=_C3169( C2643 C3169 ) C2674_=_C2678( C2674 C2678 ) C2674_=_C2679( C2674 C2679 ) C2674_=_C2680( C2674 C2680 ) C2674_=_C2681( C2674 C2681 ) C2674_=_C2685( C2674 C2685 ) \nC2674_=_C2686( C2674 C2686 ) C2674_=_C2936( C2674 C2936 ) C2674_=_C2940( C2674 C2940 ) C2674_=_C2942( C2674 C2942 ) C2674_=_C2945( C2674 C2945 ) C2674_=_C2948( C2674 C2948 ) \nC2674_=_C2951( C2674 C2951 ) C2678_=_C2679( C2678 C2679 ) C2678_=_C2680( C2678 C2680 ) C2678_=_C2681( C2678 C2681 ) C2678_=_C2685( C2678 C2685 ) C2678_=_C2686( C2678 C2686 ) \nC2678_=_C3768( C2678 C3768 ) C2679_=_C2680( C2679 C2680 ) C2679_=_C2681( C2679 C2681 ) C2679_=_C2685( C2679 C2685 ) C2679_=_C2686( C2679 C2686 ) C2679_=_C3791( C2679 C3791 ) \nC2680_=_C2681( C2680 C2681 ) C2680_=_C2685( C2680 C2685 ) C2680_=_C2686( C2680 C2686 ) C2680_=_C3836( C2680 C3836 ) C2681_=_C2685( C2681 C2685 ) C2681_=_C2686( C2681 C2686 ) \nC2681_=_C2690( C2681 C2690 ) C2681_=_C3905( C2681 C3905 ) C2685_=_C2686( C2685 C2686 ) C2685_=_C4088( C2685 C4088 ) C2686_=_C4089( C2686 C4089 ) C2686_=_C4103( C2686 C4103 ) \nC2688_=_C2689( C2688 C2689 ) C2688_=_C2690( C2688 C2690 ) C2688_=_C2691( C2688 C2691 ) C2688_=_C2692( C2688 C2692 ) C2688_=_C2693( C2688 C2693 ) C2688_=_C2694( C2688 C2694 ) \nC2689_=_C2690( C2689 C2690 ) C2689_=_C2691( C2689 C2691 ) C2689_=_C2692( C2689 C2692 ) C2689_=_C2693( C2689 C2693 ) C2689_=_C2694( C2689 C2694 ) C2689_=_C2856( C2689 C2856 ) \nC2690_=_C2691( C2690 C2691 ) C2690_=_C2692( C2690 C2692 ) C2690_=_C2693( C2690 C2693 ) C2690_=_C2694( C2690 C2694 ) C2690_=_C3905( C2690 C3905 ) C2691_=_C2692( C2691 C2692 ) \nC2691_=_C2693( C2691 C2693 ) C2691_=_C2694( C2691 C2694 ) C2692_=_C2693( C2692 C2693 ) C2692_=_C2694( C2692 C2694 ) C2692_=_C2860( C2692 C2860 ) C2693_=_C2694( C2693 C2694 ) \nC2693_=_C2863( C2693 C2863 ) C2694_=_C2866( C2694 C2866 ) C2723_=_C2945( C2723 C2945 ) C2723_=_C2958( C2723 C2958 ) C2723_=_C3249( C2723 C3249 ) C2723_=_C3343( C2723 C3343 ) \nC2723_=_C3491( C2723 C3491 ) C2723_=_C3531( C2723 C3531 ) C2723_=_C3618( C2723 C3618 ) C2723_=_C3809( C2723 C3809 ) C2723_=_C3866( C2723 C3866 ) C2723_=_C3876( C2723 C3876 ) \nC2723_=_C3915( C2723 C3915 ) C2723_=_C3916( C2723 C3916 ) C2723_=_C3917( C2723 C3917 ) C2723_=_C3918( C2723 C3918 ) C2723_=_C3920( C2723 C3920 ) C2736_=_C2789( C2736 C2789 ) \nC2736_=_C2835( C2736 C2835 ) C2736_=_C2936( C2736 C2936 ) C2736_=_C2983( C2736 C2983 ) C2736_=_C3000( C2736 C3000 ) C2736_=_C3005( C2736 C3005 ) C2736_=_C3006( C2736 C3006 ) \nC2736_=_C3007( C2736 C3007 ) C2736_=_C3009( C2736 C3009 ) C2755_=_C2756( C2755 C2756 ) C2755_=_C2794( C2755 C2794 ) C2755_=_C2841( C2755 C2841 ) C2755_=_C3362( C2755 C3362 ) \nC2755_=_C3398( C2755 C3398 ) C2755_=_C3466( C2755 C3466 ) C2755_=_C3539( C2755 C3539 ) C2755_=_C3681( C2755 C3681 ) C2755_=_C3682( C2755 C3682 ) C2755_=_C3683( C2755 C3683 ) \nC2755_=_C3684( C2755 C3684 ) C2755_=_C3685( C2755 C3685 ) C2755_=_C3686( C2755 C3686 ) C2755_=_C3687( C2755 C3687 ) C2755_=_C3688( C2755 C3688 ) C2755_=_C3689( C2755 C3689 ) \nC2756_=_C2842( C2756 C2842 ) C2756_=_C3292( C2756 C3292 ) C2756_=_C3364( C2756 C3364 ) C2756_=_C3653( C2756 C3653 ) C2756_=_C3695( C2756 C3695 ) C2756_=_C3696( C2756 C3696 ) \nC2756_=_C3697( C2756 C3697 ) C2756_=_C3698( C2756 C3698 ) C2756_=_C3699( C2756 C3699 ) C2756_=_C3700( C2756 C3700 ) C2756_=_C3701( C2756 C3701 ) C2789_=_C2794( C2789 C2794 ) \nC2789_=_C2835( C2789 C2835 ) C2789_=_C2936( C2789 C2936 ) C2789_=_C2983( C2789 C2983 ) C2789_=_C3000( C2789 C3000 ) C2789_=_C3005( C2789 C3005 ) C2789_=_C3006( C2789 C3006 ) \nC2789_=_C3007( C2789 C3007 ) C2789_=_C3009( C2789 C3009 ) C2794_=_C2841( C2794 C2841 ) C2794_=_C3362( C2794 C3362 ) C2794_=_C3398( C2794 C3398 ) C2794_=_C3466( C2794 C3466 ) \nC2794_=_C3539( C2794 C3539 ) C2794_=_C3681( C2794 C3681 ) C2794_=_C3682( C2794 C3682 ) C2794_=_C3683( C2794 C3683 ) C2794_=_C3684( C2794 C3684 ) C2794_=_C3685( C2794 C3685 ) \nC2794_=_C3686( C2794 C3686 ) C2794_=_C3687( C2794 C3687 ) C2794_=_C3688( C2794 C3688 ) C2794_=_C3689( C2794 C3689 ) C2835_=_C2839( C2835 C2839 ) C2835_=_C2841( C2835 C2841 ) \nC2835_=_C2842( C2835 C2842 ) C2835_=_C2936( C2835 C2936 ) C2835_=_C2983( C2835 C2983 ) C2835_=_C3000( C2835 C3000 ) C2835_=_C3005( C2835 C3005 ) C2835_=_C3006( C2835 C3006 ) \nC2835_=_C3007( C2835 C3007 ) C2835_=_C3009( C2835 C3009 ) C2839_=_C2841( C2839 C2841 ) C2839_=_C2842( C2839 C2842 ) C2839_=_C2940( C2839 C2940 ) C2839_=_C2985( C2839 C2985 ) \nC2839_=_C3334( C2839 C3334 ) C2839_=_C3437( C2839 C3437 ) C2839_=_C3439( C2839 C3439 ) C2839_=_C3440( C2839 C3440 ) C2839_=_C3441( C2839 C3441 ) C2839_=_C3444( C2839 C3444 ) \nC2839_=_C3445( C2839 C3445 ) C2839_=_C3446( C2839 C3446 ) C2839_=_C3448( C2839 C3448 ) C2841_=_C2842( C2841 C2842 ) C2841_=_C3362( C2841 C3362 ) C2841_=_C3398( C2841 C3398 ) \nC2841_=_C3466( C2841 C3466 ) C2841_=_C3539( C2841 C3539 ) C2841_=_C3681( C2841 C3681 ) C2841_=_C3682( C2841 C3682 ) C2841_=_C3683( C2841 C3683 ) C2841_=_C3684( C2841 C3684 ) \nC2841_=_C3685( C2841 C3685 ) C2841_=_C3686( C2841 C3686 ) C2841_=_C3687( C2841 C3687 ) C2841_=_C3688( C2841 C3688 ) C2841_=_C3689( C2841 C3689 ) C2842_=_C3292( C2842 C3292 ) \nC2842_=_C3364( C2842 C3364 ) C2842_=_C3653( C2842 C3653 ) C2842_=_C3695( C2842 C3695 ) C2842_=_C3696( C2842 C3696 ) C2842_=_C3697( C2842 C3697 ) C2842_=_C3698( C2842 C3698 ) \nC2842_=_C3699( C2842 C3699 )</w:t>
      </w:r>
    </w:p>
    <w:p>
      <w:pPr>
        <w:pStyle w:val="PreformattedText"/>
        <w:bidi w:val="0"/>
        <w:spacing w:before="0" w:after="0"/>
        <w:jc w:val="left"/>
        <w:rPr/>
      </w:pPr>
      <w:r>
        <w:rPr/>
        <w:t xml:space="preserve"> </w:t>
      </w:r>
      <w:r>
        <w:rPr/>
        <w:t>C2842_=_C3700( C2842 C3700 ) C2842_=_C3701( C2842 C3701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5( C2851 C2865 ) C2851_=_C2866( C2851 C2866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6( C2852 C2866 ) C2852_=_C3070( C2852 C3070 ) C2852_=_C3073( C2852 C3073 ) C2853_=_C2854( C2853 C2854 ) C2853_=_C2855( C2853 C2855 ) \nC2853_=_C2856( C2853 C2856 ) C2853_=_C2857( C2853 C2857 ) C2853_=_C2858( C2853 C2858 ) C2853_=_C2859( C2853 C2859 ) C2853_=_C2860( C2853 C2860 ) C2853_=_C2861( C2853 C2861 ) \nC2853_=_C2862( C2853 C2862 ) C2853_=_C2863( C2853 C2863 ) C2853_=_C2864( C2853 C2864 ) C2853_=_C2865( C2853 C2865 ) C2853_=_C2866( C2853 C2866 ) C2853_=_C2884( C2853 C2884 ) \nC2853_=_C3149( C2853 C3149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3334( C2854 C3334 ) C2854_=_C3343( C2854 C3343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3466( C2855 C3466 ) C2856_=_C2857( C2856 C2857 ) C2856_=_C2858( C2856 C2858 ) C2856_=_C2859( C2856 C2859 ) \nC2856_=_C2860( C2856 C2860 ) C2856_=_C2861( C2856 C2861 ) C2856_=_C2862( C2856 C2862 ) C2856_=_C2863( C2856 C2863 ) C2856_=_C2864( C2856 C2864 ) C2856_=_C2865( C2856 C2865 ) \nC2856_=_C2866( C2856 C2866 ) C2857_=_C2858( C2857 C2858 ) C2857_=_C2859( C2857 C2859 ) C2857_=_C2860( C2857 C2860 ) C2857_=_C2861( C2857 C2861 ) C2857_=_C2862( C2857 C2862 ) \nC2857_=_C2863( C2857 C2863 ) C2857_=_C2864( C2857 C2864 ) C2857_=_C2865( C2857 C2865 ) C2857_=_C2866( C2857 C2866 ) C2858_=_C2859( C2858 C2859 ) C2858_=_C2860( C2858 C2860 ) \nC2858_=_C2861( C2858 C2861 ) C2858_=_C2862( C2858 C2862 ) C2858_=_C2863( C2858 C2863 ) C2858_=_C2864( C2858 C2864 ) C2858_=_C2865( C2858 C2865 ) C2858_=_C2866( C2858 C2866 ) \nC2859_=_C2860( C2859 C2860 ) C2859_=_C2861( C2859 C2861 ) C2859_=_C2862( C2859 C2862 ) C2859_=_C2863( C2859 C2863 ) C2859_=_C2864( C2859 C2864 ) C2859_=_C2865( C2859 C2865 ) \nC2859_=_C2866( C2859 C2866 ) C2860_=_C2861( C2860 C2861 ) C2860_=_C2862( C2860 C2862 ) C2860_=_C2863( C2860 C2863 ) C2860_=_C2864( C2860 C2864 ) C2860_=_C2865( C2860 C2865 ) \nC2860_=_C2866( C2860 C2866 ) C2861_=_C2862( C2861 C2862 ) C2861_=_C2863( C2861 C2863 ) C2861_=_C2864( C2861 C2864 ) C2861_=_C2865( C2861 C2865 ) C2861_=_C2866( C2861 C2866 ) \nC2862_=_C2863( C2862 C2863 ) C2862_=_C2864( C2862 C2864 ) C2862_=_C2865( C2862 C2865 ) C2862_=_C2866( C2862 C2866 ) C2863_=_C2864( C2863 C2864 ) C2863_=_C2865( C2863 C2865 ) \nC2863_=_C2866( C2863 C2866 ) C2864_=_C2865( C2864 C2865 ) C2864_=_C2866( C2864 C2866 ) C2865_=_C2866( C2865 C2866 ) C2865_=_C2895( C2865 C2895 ) C2865_=_C3169( C2865 C3169 ) \nC2865_=_C3920( C2865 C3920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4_=_C2897( C2884 C2897 ) C2884_=_C3149( C2884 C3149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3161( C2886 C3161 ) C2887_=_C2888( C2887 C2888 ) C2887_=_C2889( C2887 C2889 ) C2887_=_C2890( C2887 C2890 ) C2887_=_C2891( C2887 C2891 ) \nC2887_=_C2892( C2887 C2892 ) C2887_=_C2893( C2887 C2893 ) C2887_=_C2894( C2887 C2894 ) C2887_=_C2895( C2887 C2895 ) C2887_=_C2896( C2887 C2896 ) C2887_=_C2897( C2887 C2897 ) \nC2887_=_C3070( C2887 C3070 ) C2887_=_C3390( C2887 C3390 ) C2887_=_C3391( C2887 C3391 ) C2887_=_C3392( C2887 C3392 ) C2888_=_C2889( C2888 C2889 ) C2888_=_C2890( C2888 C2890 ) \nC2888_=_C2891( C2888 C2891 ) C2888_=_C2892( C2888 C2892 ) C2888_=_C2893( C2888 C2893 ) C2888_=_C2894( C2888 C2894 ) C2888_=_C2895( C2888 C2895 ) C2888_=_C2896( C2888 C2896 ) \nC2888_=_C2897( C2888 C2897 ) C2888_=_C3437( C2888 C3437 ) C2888_=_C3531( C2888 C3531 ) C2889_=_C2890( C2889 C2890 ) C2889_=_C2891( C2889 C2891 ) C2889_=_C2892( C2889 C2892 ) \nC2889_=_C2893( C2889 C2893 ) C2889_=_C2894( C2889 C2894 ) C2889_=_C2895( C2889 C2895 ) C2889_=_C2896( C2889 C2896 ) C2889_=_C2897( C2889 C2897 ) C2889_=_C3682( C2889 C3682 ) \nC2890_=_C2891( C2890 C2891 ) C2890_=_C2892( C2890 C2892 ) C2890_=_C2893( C2890 C2893 ) C2890_=_C2894( C2890 C2894 ) C2890_=_C2895( C2890 C2895 ) C2890_=_C2896( C2890 C2896 ) \nC2890_=_C2897( C2890 C2897 ) C2890_=_C3441( C2890 C3441 ) C2890_=_C3876( C2890 C3876 ) C2891_=_C2892( C2891 C2892 ) C2891_=_C2893( C2891 C2893 ) C2891_=_C2894( C2891 C2894 ) \nC2891_=_C2895( C2891 C2895 ) C2891_=_C2896( C2891 C2896 ) C2891_=_C2897( C2891 C2897 ) C2891_=_C3165( C2891 C3165 ) C2892_=_C2893( C2892 C2893 ) C2892_=_C2894( C2892 C2894 ) \nC2892_=_C2895( C2892 C2895 ) C2892_=_C2896( C2892 C2896 ) C2892_=_C2897( C2892 C2897 ) C2892_=_C3168( C2892 C3168 ) C2893_=_C2894( C2893 C2894 ) C2893_=_C2895( C2893 C2895 ) \nC2893_=_C2896( C2893 C2896 ) C2893_=_C2897( C2893 C2897 ) C2894_=_C2895( C2894 C2895 ) C2894_=_C2896( C2894 C2896 ) C2894_=_C2897( C2894 C2897 ) C2894_=_C3391( C2894 C3391 ) \nC2895_=_C2896( C2895 C2896 ) C2895_=_C2897( C2895 C2897 ) C2895_=_C3169( C2895 C3169 ) C2895_=_C3920( C2895 C3920 ) C2896_=_C2897( C2896 C2897 ) C2896_=_C3392( C2896 C3392 ) \nC2896_=_C3689( C2896 C3689 ) C2936_=_C2940( C2936 C2940 ) C2936_=_C2942( C2936 C2942 ) C2936_=_C2945( C2936 C2945 ) C2936_=_C2948( C2936 C2948 ) C2936_=_C2951( C2936 C2951 ) \nC2936_=_C2983( C2936 C2983 ) C2936_=_C3000( C2936 C3000 ) C2936_=_C3005( C2936 C3005 ) C2936_=_C3006( C2936 C3006 ) C2936_=_C3007( C2936 C3007 ) C2936_=_C3009( C2936 C3009 ) \nC2940_=_C2942( C2940 C2942 ) C2940_=_C2945( C2940 C2945 ) C2940_=_C2948( C2940 C2948 ) C2940_=_C2951( C2940 C2951 ) C2940_=_C2985( C2940 C2985 ) C2940_=_C3334( C2940 C3334 ) \nC2940_=_C3437( C2940 C3437 ) C2940_=_C3439( C2940 C3439 ) C2940_=_C3440( C2940 C3440 ) C2940_=_C3441( C2940 C3441 ) C2940_=_C3444( C2940 C3444 ) C2940_=_C3445( C2940 C3445 ) \nC2940_=_C3446( C2940 C3446 ) C2940_=_C3448( C2940 C3448 ) C2942_=_C2945( C2942 C2945 ) C2942_=_C2948( C2942 C2948 ) C2942_=_C2951( C2942 C2951 ) C2942_=_C3073( C2942 C3073 ) \nC2942_=_C3218( C2942 C3218 ) C2942_=_C3489( C2942 C3489 ) C2942_=_C3646( C2942 C3646 ) C2942_=_C3648( C2942 C3648 ) C2942_=_C3649( C2942 C3649 ) C2942_=_C3651( C2942 C3651 ) \nC2945_=_C2948( C2945 C2948 ) C2945_=_C2951( C2945 C2951 ) C2945_=_C2958( C2945 C2958 ) C2945_=_C3249( C2945 C3249 ) C2945_=_C3343( C2945 C3343 ) C2945_=_C3491( C2945 C3491 ) \nC2945_=_C3531( C2945 C3531 ) C2945_=_C3618( C2945 C3618 ) C2945_=_C3809( C2945 C3809 ) C2945_=_C3866( C2945 C3866 ) C2945_=_C3876( C2945 C3876 ) C2945_=_C3915( C2945 C3915 ) \nC2945_=_C3916( C2945 C3916 ) C2945_=_C3917( C2945 C3917 ) C2945_=_C3918( C2945 C3918 ) C2945_=_C3920( C2945 C3920 ) C2948_=_C2951( C2948 C2951 ) C2948_=_C3251( C2948 C3251 ) \nC2948_=_C3317( C2948 C3317 ) C2948_=_C3521( C2948 C3521 ) C2948_=_C3824( C2948 C3824 ) C2948_=_C3967( C2948 C3967 ) C2948_=_C4014( C2948 C4014 ) C2948_=_C4015( C2948 C4015 ) \nC2948_=_C4017( C2948 C4017 ) C2948_=_C4018( C2948 C4018 ) C2951_=_C3301( C2951 C3301 ) C2951_=_C3644( C2951 C3644 ) C2951_=_C3768( C2951 C3768 ) C2951_=_C3791( C2951 C3791 ) \nC2951_=_C3836( C2951 C3836 ) C2951_=_C3905( C2951 C3905 ) C2951_=_C3964( C2951 C3964 ) C2951_=_C3976( C2951 C3976 ) C2951_=_C3992( C2951 C3992 ) C2951_=_C4036( C2951 C4036 ) \nC2951_=_C4088( C2951 C4088 ) C2951_=_C4089( C2951 C4089 ) C2958_=_C3249( C2958 C3249 ) C2958_=_C3343( C2958 C3343 ) C2958_=_C3491( C2958 C3491 ) C2958_=_C3531( C2958 C3531 ) \nC2958_=_C3618( C2958 C3618 ) C2958_=_C3809( C2958 C3809 ) C2958_=_C3866( C2958 C3866 ) C2958_=_C3876( C2958 C3876 ) C2958_=_C3915( C2958 C3915 ) C2958_=_C3916( C2958 C3916 ) \nC2958_=_C3917( C2958 C3917 ) C2958_=_C3918( C2958 C3918 ) C2958_=_C3920( C2958 C3920 ) C2967_=_C3149( C2967 C3149 ) C2967_=_C3161( C2967 C3161 ) C2967_=_C3162( C2967 C3162 ) \nC2967_=_C3163( C2967 C3163 ) C2967_=_C3164( C2967 C3164 ) C2967_=_C3165( C2967 C3165 ) C2967_=_C3166( C2967 C3166 ) C2967_=_C3167( C2967 C3167 ) C2967_=_C3168( C2967 C3168 ) \nC2967_=_C3169( C2967 C3169 ) C2983_=_C2985( C2983 C2985 ) C2983_=_C3000( C2983 C3000 ) C2983_=_C3005( C2983 C3005 ) C2983_=_C3006( C2983 C3006 ) C2983_=_C3007( C2983 C3007 ) \nC2983_=_C3009( C2983 C3009 ) C2985_=_C3334( C2985 C3334 ) C2985_=_C3437( C2985 C3437 ) C2985_=_C3439( C2985 C3439 ) C2985_=_C3440( C2985 C3440 ) C2985_=_C3441( C2985 C3441 ) \nC2985_=_C3444( C2985 C3444 ) C2985_=_C3445( C2985 C3445 ) C2985_=_C3446(</w:t>
      </w:r>
    </w:p>
    <w:p>
      <w:pPr>
        <w:pStyle w:val="PreformattedText"/>
        <w:bidi w:val="0"/>
        <w:spacing w:before="0" w:after="0"/>
        <w:jc w:val="left"/>
        <w:rPr/>
      </w:pPr>
      <w:r>
        <w:rPr/>
        <w:t xml:space="preserve"> </w:t>
      </w:r>
      <w:r>
        <w:rPr/>
        <w:t>C2985 C3446 ) C2985_=_C3448( C2985 C3448 ) C3000_=_C3005( C3000 C3005 ) C3000_=_C3006( C3000 C3006 ) \nC3000_=_C3007( C3000 C3007 ) C3000_=_C3009( C3000 C3009 ) C3000_=_C3398( C3000 C3398 ) C3005_=_C3006( C3005 C3006 ) C3005_=_C3007( C3005 C3007 ) C3005_=_C3009( C3005 C3009 ) \nC3006_=_C3007( C3006 C3007 ) C3006_=_C3009( C3006 C3009 ) C3006_=_C3445( C3006 C3445 ) C3007_=_C3009( C3007 C3009 ) C3009_=_C3448( C3009 C3448 ) C3009_=_C3651( C3009 C3651 ) \nC3070_=_C3073( C3070 C3073 ) C3070_=_C3390( C3070 C3390 ) C3070_=_C3391( C3070 C3391 ) C3070_=_C3392( C3070 C3392 ) C3073_=_C3218( C3073 C3218 ) C3073_=_C3489( C3073 C3489 ) \nC3073_=_C3646( C3073 C3646 ) C3073_=_C3648( C3073 C3648 ) C3073_=_C3649( C3073 C3649 ) C3073_=_C3651( C3073 C3651 ) C3149_=_C3161( C3149 C3161 ) C3149_=_C3162( C3149 C3162 ) \nC3149_=_C3163( C3149 C3163 ) C3149_=_C3164( C3149 C3164 ) C3149_=_C3165( C3149 C3165 ) C3149_=_C3166( C3149 C3166 ) C3149_=_C3167( C3149 C3167 ) C3149_=_C3168( C3149 C3168 ) \nC3149_=_C3169( C3149 C3169 ) C3161_=_C3162( C3161 C3162 ) C3161_=_C3163( C3161 C3163 ) C3161_=_C3164( C3161 C3164 ) C3161_=_C3165( C3161 C3165 ) C3161_=_C3166( C3161 C3166 ) \nC3161_=_C3167( C3161 C3167 ) C3161_=_C3168( C3161 C3168 ) C3161_=_C3169( C3161 C3169 ) C3162_=_C3163( C3162 C3163 ) C3162_=_C3164( C3162 C3164 ) C3162_=_C3165( C3162 C3165 ) \nC3162_=_C3166( C3162 C3166 ) C3162_=_C3167( C3162 C3167 ) C3162_=_C3168( C3162 C3168 ) C3162_=_C3169( C3162 C3169 ) C3163_=_C3164( C3163 C3164 ) C3163_=_C3165( C3163 C3165 ) \nC3163_=_C3166( C3163 C3166 ) C3163_=_C3167( C3163 C3167 ) C3163_=_C3168( C3163 C3168 ) C3163_=_C3169( C3163 C3169 ) C3164_=_C3165( C3164 C3165 ) C3164_=_C3166( C3164 C3166 ) \nC3164_=_C3167( C3164 C3167 ) C3164_=_C3168( C3164 C3168 ) C3164_=_C3169( C3164 C3169 ) C3164_=_C3653( C3164 C3653 ) C3165_=_C3166( C3165 C3166 ) C3165_=_C3167( C3165 C3167 ) \nC3165_=_C3168( C3165 C3168 ) C3165_=_C3169( C3165 C3169 ) C3166_=_C3167( C3166 C3167 ) C3166_=_C3168( C3166 C3168 ) C3166_=_C3169( C3166 C3169 ) C3167_=_C3168( C3167 C3168 ) \nC3167_=_C3169( C3167 C3169 ) C3167_=_C3444( C3167 C3444 ) C3167_=_C3915( C3167 C3915 ) C3168_=_C3169( C3168 C3169 ) C3169_=_C3920( C3169 C3920 ) C3218_=_C3489( C3218 C3489 ) \nC3218_=_C3646( C3218 C3646 ) C3218_=_C3648( C3218 C3648 ) C3218_=_C3649( C3218 C3649 ) C3218_=_C3651( C3218 C3651 ) C3249_=_C3251( C3249 C3251 ) C3249_=_C3343( C3249 C3343 ) \nC3249_=_C3491( C3249 C3491 ) C3249_=_C3531( C3249 C3531 ) C3249_=_C3618( C3249 C3618 ) C3249_=_C3809( C3249 C3809 ) C3249_=_C3866( C3249 C3866 ) C3249_=_C3876( C3249 C3876 ) \nC3249_=_C3915( C3249 C3915 ) C3249_=_C3916( C3249 C3916 ) C3249_=_C3917( C3249 C3917 ) C3249_=_C3918( C3249 C3918 ) C3249_=_C3920( C3249 C3920 ) C3251_=_C3317( C3251 C3317 ) \nC3251_=_C3521( C3251 C3521 ) C3251_=_C3824( C3251 C3824 ) C3251_=_C3967( C3251 C3967 ) C3251_=_C4014( C3251 C4014 ) C3251_=_C4015( C3251 C4015 ) C3251_=_C4017( C3251 C4017 ) \nC3251_=_C4018( C3251 C4018 ) C3292_=_C3301( C3292 C3301 ) C3292_=_C3364( C3292 C3364 ) C3292_=_C3653( C3292 C3653 ) C3292_=_C3695( C3292 C3695 ) C3292_=_C3696( C3292 C3696 ) \nC3292_=_C3697( C3292 C3697 ) C3292_=_C3698( C3292 C3698 ) C3292_=_C3699( C3292 C3699 ) C3292_=_C3700( C3292 C3700 ) C3292_=_C3701( C3292 C3701 ) C3301_=_C3644( C3301 C3644 ) \nC3301_=_C3768( C3301 C3768 ) C3301_=_C3791( C3301 C3791 ) C3301_=_C3836( C3301 C3836 ) C3301_=_C3905( C3301 C3905 ) C3301_=_C3964( C3301 C3964 ) C3301_=_C3976( C3301 C3976 ) \nC3301_=_C3992( C3301 C3992 ) C3301_=_C4036( C3301 C4036 ) C3301_=_C4088( C3301 C4088 ) C3301_=_C4089( C3301 C4089 ) C3317_=_C3521( C3317 C3521 ) C3317_=_C3824( C3317 C3824 ) \nC3317_=_C3967( C3317 C3967 ) C3317_=_C4014( C3317 C4014 ) C3317_=_C4015( C3317 C4015 ) C3317_=_C4017( C3317 C4017 ) C3317_=_C4018( C3317 C4018 ) C3334_=_C3343( C3334 C3343 ) \nC3334_=_C3437( C3334 C3437 ) C3334_=_C3439( C3334 C3439 ) C3334_=_C3440( C3334 C3440 ) C3334_=_C3441( C3334 C3441 ) C3334_=_C3444( C3334 C3444 ) C3334_=_C3445( C3334 C3445 ) \nC3334_=_C3446( C3334 C3446 ) C3334_=_C3448( C3334 C3448 ) C3343_=_C3491( C3343 C3491 ) C3343_=_C3531( C3343 C3531 ) C3343_=_C3618( C3343 C3618 ) C3343_=_C3809( C3343 C3809 ) \nC3343_=_C3866( C3343 C3866 ) C3343_=_C3876( C3343 C3876 ) C3343_=_C3915( C3343 C3915 ) C3343_=_C3916( C3343 C3916 ) C3343_=_C3917( C3343 C3917 ) C3343_=_C3918( C3343 C3918 ) \nC3343_=_C3920( C3343 C3920 ) C3362_=_C3364( C3362 C3364 ) C3362_=_C3398( C3362 C3398 ) C3362_=_C3466( C3362 C3466 ) C3362_=_C3539( C3362 C3539 ) C3362_=_C3681( C3362 C3681 ) \nC3362_=_C3682( C3362 C3682 ) C3362_=_C3683( C3362 C3683 ) C3362_=_C3684( C3362 C3684 ) C3362_=_C3685( C3362 C3685 ) C3362_=_C3686( C3362 C3686 ) C3362_=_C3687( C3362 C3687 ) \nC3362_=_C3688( C3362 C3688 ) C3362_=_C3689( C3362 C3689 ) C3364_=_C3653( C3364 C3653 ) C3364_=_C3695( C3364 C3695 ) C3364_=_C3696( C3364 C3696 ) C3364_=_C3697( C3364 C3697 ) \nC3364_=_C3698( C3364 C3698 ) C3364_=_C3699( C3364 C3699 ) C3364_=_C3700( C3364 C3700 ) C3364_=_C3701( C3364 C3701 ) C3390_=_C3391( C3390 C3391 ) C3390_=_C3392( C3390 C3392 ) \nC3390_=_C3646( C3390 C3646 ) C3391_=_C3392( C3391 C3392 ) C3392_=_C3689( C3392 C3689 ) C3398_=_C3466( C3398 C3466 ) C3398_=_C3539( C3398 C3539 ) C3398_=_C3681( C3398 C3681 ) \nC3398_=_C3682( C3398 C3682 ) C3398_=_C3683( C3398 C3683 ) C3398_=_C3684( C3398 C3684 ) C3398_=_C3685( C3398 C3685 ) C3398_=_C3686( C3398 C3686 ) C3398_=_C3687( C3398 C3687 ) \nC3398_=_C3688( C3398 C3688 ) C3398_=_C3689( C3398 C3689 ) C3437_=_C3439( C3437 C3439 ) C3437_=_C3440( C3437 C3440 ) C3437_=_C3441( C3437 C3441 ) C3437_=_C3444( C3437 C3444 ) \nC3437_=_C3445( C3437 C3445 ) C3437_=_C3446( C3437 C3446 ) C3437_=_C3448( C3437 C3448 ) C3437_=_C3531( C3437 C3531 ) C3439_=_C3440( C3439 C3440 ) C3439_=_C3441( C3439 C3441 ) \nC3439_=_C3444( C3439 C3444 ) C3439_=_C3445( C3439 C3445 ) C3439_=_C3446( C3439 C3446 ) C3439_=_C3448( C3439 C3448 ) C3439_=_C3809( C3439 C3809 ) C3440_=_C3441( C3440 C3441 ) \nC3440_=_C3444( C3440 C3444 ) C3440_=_C3445( C3440 C3445 ) C3440_=_C3446( C3440 C3446 ) C3440_=_C3448( C3440 C3448 ) C3440_=_C3866( C3440 C3866 ) C3441_=_C3444( C3441 C3444 ) \nC3441_=_C3445( C3441 C3445 ) C3441_=_C3446( C3441 C3446 ) C3441_=_C3448( C3441 C3448 ) C3441_=_C3876( C3441 C3876 ) C3444_=_C3445( C3444 C3445 ) C3444_=_C3446( C3444 C3446 ) \nC3444_=_C3448( C3444 C3448 ) C3444_=_C3915( C3444 C3915 ) C3445_=_C3446( C3445 C3446 ) C3445_=_C3448( C3445 C3448 ) C3446_=_C3448( C3446 C3448 ) C3446_=_C3917( C3446 C3917 ) \nC3448_=_C3651( C3448 C3651 ) C3466_=_C3539( C3466 C3539 ) C3466_=_C3681( C3466 C3681 ) C3466_=_C3682( C3466 C3682 ) C3466_=_C3683( C3466 C3683 ) C3466_=_C3684( C3466 C3684 ) \nC3466_=_C3685( C3466 C3685 ) C3466_=_C3686( C3466 C3686 ) C3466_=_C3687( C3466 C3687 ) C3466_=_C3688( C3466 C3688 ) C3466_=_C3689( C3466 C3689 ) C3489_=_C3491( C3489 C3491 ) \nC3489_=_C3646( C3489 C3646 ) C3489_=_C3648( C3489 C3648 ) C3489_=_C3649( C3489 C3649 ) C3489_=_C3651( C3489 C3651 ) C3491_=_C3531( C3491 C3531 ) C3491_=_C3618( C3491 C3618 ) \nC3491_=_C3809( C3491 C3809 ) C3491_=_C3866( C3491 C3866 ) C3491_=_C3876( C3491 C3876 ) C3491_=_C3915( C3491 C3915 ) C3491_=_C3916( C3491 C3916 ) C3491_=_C3917( C3491 C3917 ) \nC3491_=_C3918( C3491 C3918 ) C3491_=_C3920( C3491 C3920 ) C3521_=_C3824( C3521 C3824 ) C3521_=_C3967( C3521 C3967 ) C3521_=_C4014( C3521 C4014 ) C3521_=_C4015( C3521 C4015 ) \nC3521_=_C4017( C3521 C4017 ) C3521_=_C4018( C3521 C4018 ) C3531_=_C3618( C3531 C3618 ) C3531_=_C3809( C3531 C3809 ) C3531_=_C3866( C3531 C3866 ) C3531_=_C3876( C3531 C3876 ) \nC3531_=_C3915( C3531 C3915 ) C3531_=_C3916( C3531 C3916 ) C3531_=_C3917( C3531 C3917 ) C3531_=_C3918( C3531 C3918 ) C3531_=_C3920( C3531 C3920 ) C3539_=_C3681( C3539 C3681 ) \nC3539_=_C3682( C3539 C3682 ) C3539_=_C3683( C3539 C3683 ) C3539_=_C3684( C3539 C3684 ) C3539_=_C3685( C3539 C3685 ) C3539_=_C3686( C3539 C3686 ) C3539_=_C3687( C3539 C3687 ) \nC3539_=_C3688( C3539 C3688 ) C3539_=_C3689( C3539 C3689 ) C3570_=_C3901( C3570 C3901 ) C3570_=_C4013( C3570 C4013 ) C3570_=_C4024( C3570 C4024 ) C3570_=_C4103( C3570 C4103 ) \nC3618_=_C3809( C3618 C3809 ) C3618_=_C3866( C3618 C3866 ) C3618_=_C3876( C3618 C3876 ) C3618_=_C3915( C3618 C3915 ) C3618_=_C3916( C3618 C3916 ) C3618_=_C3917( C3618 C3917 ) \nC3618_=_C3918( C3618 C3918 ) C3618_=_C3920( C3618 C3920 ) C3644_=_C3768( C3644 C3768 ) C3644_=_C3791( C3644 C3791 ) C3644_=_C3836( C3644 C3836 ) C3644_=_C3905( C3644 C3905 ) \nC3644_=_C3964( C3644 C3964 ) C3644_=_C3976( C3644 C3976 ) C3644_=_C3992( C3644 C3992 ) C3644_=_C4036( C3644 C4036 ) C3644_=_C4088( C3644 C4088 ) C3644_=_C4089( C3644 C4089 ) \nC3646_=_C3648( C3646 C3648 ) C3646_=_C3649( C3646 C3649 ) C3646_=_C3651( C3646 C3651 ) C3648_=_C3649( C3648 C3649 ) C3648_=_C3651( C3648 C3651 ) C3649_=_C3651( C3649 C3651 ) \nC3653_=_C3695( C3653 C3695 ) C3653_=_C3696( C3653 C3696 ) C3653_=_C3697( C3653 C3697 ) C3653_=_C3698( C3653 C3698 ) C3653_=_C3699( C3653 C3699 ) C3653_=_C3700( C3653 C3700 ) \nC3653_=_C3701( C3653 C3701 ) C3681_=_C3682( C3681 C3682 ) C3681_=_C3683( C3681 C3683 ) C3681_=_C3684( C3681 C3684 ) C3681_=_C3685( C3681 C3685 ) C3681_=_C3686( C3681 C3686 ) \nC3681_=_C3687( C3681 C3687 ) C3681_=_C3688( C3681 C3688 ) C3681_=_C3689( C3681 C3689 ) C3681_=_C3695( C3681 C3695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3_=_C3696( C3683 C3696 ) \nC3683_=_C3824( C3683 C3824 ) C3684_=_C3685( C3684 C3685 ) C3684_=_C3686( C3684 C3686 ) C3684_=_C3687( C3684 C3687 ) C3684_=_C3688( C3684 C3688 ) C3684_=_C3689( C3684 C3689 ) \nC3685_=_C3686( C3685 C3686 ) C3685_=_C3687( C3685 C3687 ) C3685_=_C3688( C3685 C3688 ) C3685_=_C3689( C3685 C3689 ) C3685_=_C3697(</w:t>
      </w:r>
    </w:p>
    <w:p>
      <w:pPr>
        <w:pStyle w:val="PreformattedText"/>
        <w:bidi w:val="0"/>
        <w:spacing w:before="0" w:after="0"/>
        <w:jc w:val="left"/>
        <w:rPr/>
      </w:pPr>
      <w:r>
        <w:rPr/>
        <w:t xml:space="preserve"> </w:t>
      </w:r>
      <w:r>
        <w:rPr/>
        <w:t>C3685 C3697 ) C3686_=_C3687( C3686 C3687 ) \nC3686_=_C3688( C3686 C3688 ) C3686_=_C3689( C3686 C3689 ) C3687_=_C3688( C3687 C3688 ) C3687_=_C3689( C3687 C3689 ) C3687_=_C3700( C3687 C3700 ) C3688_=_C3689( C3688 C3689 ) \nC3688_=_C3701( C3688 C3701 ) C3695_=_C3696( C3695 C3696 ) C3695_=_C3697( C3695 C3697 ) C3695_=_C3698( C3695 C3698 ) C3695_=_C3699( C3695 C3699 ) C3695_=_C3700( C3695 C3700 ) \nC3695_=_C3701( C3695 C3701 ) C3696_=_C3697( C3696 C3697 ) C3696_=_C3698( C3696 C3698 ) C3696_=_C3699( C3696 C3699 ) C3696_=_C3700( C3696 C3700 ) C3696_=_C3701( C3696 C3701 ) \nC3696_=_C3824( C3696 C3824 ) C3697_=_C3698( C3697 C3698 ) C3697_=_C3699( C3697 C3699 ) C3697_=_C3700( C3697 C3700 ) C3697_=_C3701( C3697 C3701 ) C3698_=_C3699( C3698 C3699 ) \nC3698_=_C3700( C3698 C3700 ) C3698_=_C3701( C3698 C3701 ) C3699_=_C3700( C3699 C3700 ) C3699_=_C3701( C3699 C3701 ) C3700_=_C3701( C3700 C3701 ) C3768_=_C3791( C3768 C3791 ) \nC3768_=_C3836( C3768 C3836 ) C3768_=_C3905( C3768 C3905 ) C3768_=_C3964( C3768 C3964 ) C3768_=_C3976( C3768 C3976 ) C3768_=_C3992( C3768 C3992 ) C3768_=_C4036( C3768 C4036 ) \nC3768_=_C4088( C3768 C4088 ) C3768_=_C4089( C3768 C4089 ) C3791_=_C3836( C3791 C3836 ) C3791_=_C3905( C3791 C3905 ) C3791_=_C3964( C3791 C3964 ) C3791_=_C3976( C3791 C3976 ) \nC3791_=_C3992( C3791 C3992 ) C3791_=_C4036( C3791 C4036 ) C3791_=_C4088( C3791 C4088 ) C3791_=_C4089( C3791 C4089 ) C3809_=_C3866( C3809 C3866 ) C3809_=_C3876( C3809 C3876 ) \nC3809_=_C3915( C3809 C3915 ) C3809_=_C3916( C3809 C3916 ) C3809_=_C3917( C3809 C3917 ) C3809_=_C3918( C3809 C3918 ) C3809_=_C3920( C3809 C3920 ) C3824_=_C3967( C3824 C3967 ) \nC3824_=_C4014( C3824 C4014 ) C3824_=_C4015( C3824 C4015 ) C3824_=_C4017( C3824 C4017 ) C3824_=_C4018( C3824 C4018 ) C3836_=_C3905( C3836 C3905 ) C3836_=_C3964( C3836 C3964 ) \nC3836_=_C3976( C3836 C3976 ) C3836_=_C3992( C3836 C3992 ) C3836_=_C4036( C3836 C4036 ) C3836_=_C4088( C3836 C4088 ) C3836_=_C4089( C3836 C4089 ) C3866_=_C3876( C3866 C3876 ) \nC3866_=_C3915( C3866 C3915 ) C3866_=_C3916( C3866 C3916 ) C3866_=_C3917( C3866 C3917 ) C3866_=_C3918( C3866 C3918 ) C3866_=_C3920( C3866 C3920 ) C3876_=_C3915( C3876 C3915 ) \nC3876_=_C3916( C3876 C3916 ) C3876_=_C3917( C3876 C3917 ) C3876_=_C3918( C3876 C3918 ) C3876_=_C3920( C3876 C3920 ) C3901_=_C4013( C3901 C4013 ) C3901_=_C4024( C3901 C4024 ) \nC3901_=_C4103( C3901 C4103 ) C3905_=_C3964( C3905 C3964 ) C3905_=_C3976( C3905 C3976 ) C3905_=_C3992( C3905 C3992 ) C3905_=_C4036( C3905 C4036 ) C3905_=_C4088( C3905 C4088 ) \nC3905_=_C4089( C3905 C4089 ) C3915_=_C3916( C3915 C3916 ) C3915_=_C3917( C3915 C3917 ) C3915_=_C3918( C3915 C3918 ) C3915_=_C3920( C3915 C3920 ) C3916_=_C3917( C3916 C3917 ) \nC3916_=_C3918( C3916 C3918 ) C3916_=_C3920( C3916 C3920 ) C3916_=_C4036( C3916 C4036 ) C3917_=_C3918( C3917 C3918 ) C3917_=_C3920( C3917 C3920 ) C3918_=_C3920( C3918 C3920 ) \nC3964_=_C3976( C3964 C3976 ) C3964_=_C3992( C3964 C3992 ) C3964_=_C4036( C3964 C4036 ) C3964_=_C4088( C3964 C4088 ) C3964_=_C4089( C3964 C4089 ) C3967_=_C4014( C3967 C4014 ) \nC3967_=_C4015( C3967 C4015 ) C3967_=_C4017( C3967 C4017 ) C3967_=_C4018( C3967 C4018 ) C3976_=_C3992( C3976 C3992 ) C3976_=_C4036( C3976 C4036 ) C3976_=_C4088( C3976 C4088 ) \nC3976_=_C4089( C3976 C4089 ) C3992_=_C4036( C3992 C4036 ) C3992_=_C4088( C3992 C4088 ) C3992_=_C4089( C3992 C4089 ) C4013_=_C4024( C4013 C4024 ) C4013_=_C4103( C4013 C4103 ) \nC4014_=_C4015( C4014 C4015 ) C4014_=_C4017( C4014 C4017 ) C4014_=_C4018( C4014 C4018 ) C4015_=_C4017( C4015 C4017 ) C4015_=_C4018( C4015 C4018 ) C4017_=_C4018( C4017 C4018 ) \nC4024_=_C4103( C4024 C4103 ) C4036_=_C4088( C4036 C4088 ) C4036_=_C4089( C4036 C4089 ) C4088_=_C4089( C4088 C4089 ) C4089_=_C4103( C4089 C4103 ) "];66-&gt;72[label="490: C15 C18 C19 C21 C22 \nC23 C24 C25 C39 C40 C42 \nC45 C48 C49 C50 C63 C64 \nC66 C67 C70 C71 C72 C73 \nC87 C89 C92 C94 C95 C107 \nC110 C112 C117 C118 C130 C135 \nC137 C149 C150 C151 C152 C154 \nC155 C157 C158 C159 C169 C170 \nC172 C173 C175 C176 C177 C187 \nC189 C191 C192 C193 C194 C202 \nC205 C207 C208 C209 C222 C224 \nC233 C235 C245 C246 C247 C248 \nC251 C252 C253 C254 C255 C262 \nC264 C267 C271 C272 C277 C278 \nC280 C282 C284 C285 C286 C287 \nC292 C293 C295 C296 C297 C298 \nC300 C301 C304 C305 C309 C310 \nC312 C313 C314 C315 C316 C317 \nC319 C320 C321 C323 C324 C329 \nC331 C335 C336 C337 C341 C342 \nC343 C344 C346 C348 C351 C352 \nC355 C357 C358 C359 C361 C364 \nC366 C367 C369 C405 C409 C413 \nC522 C524 C546 C548 C553 C562 \nC609 C626 C628 C631 C633 C643 \nC644 C645 C646 C648 C649 C651 \nC653 C655 C657 C658 C659 C660 \nC661 C662 C669 C718 C727 C728 \nC734 C743 C762 C764 C766 C767 \nC768 C769 C770 C771 C773 C774 \nC776 C778 C779 C780 C781 C782 \nC783 C784 C785 C786 C788 C789 \nC790 C791 C792 C807 C808 C810 \nC832 C847 C848 C849 C851 C853 \nC854 C855 C856 C858 C859 C861 \nC862 C863 C864 C865 C868 C869 \nC871 C907 C916 C924 C944 C949 \nC950 C951 C952 C953 C955 C957 \nC958 C959 C960 C961 C962 C964 \nC965 C966 C979 C1019 C1023 C1119 \nC1125 C1162 C1213 C1262 C1265 C1267 \nC1289 C1316 C1330 C1369 C1371 C1434 \nC1442 C1457 C1466 C1471 C1499 C1513 \nC1572 C1591 C1624 C1647 C1663 C1790 \nC1831 C1850 C1907 C1913 C1914 C1915 \nC1916 C1917 C1918 C1919 C1921 C1922 \nC1923 C1924 C1925 C1926 C1927 C1928 \nC1936 C1973 C1978 C1980 C1981 C1984 \nC1988 C1991 C2022 C2030 C2040 C2045 \nC2100 C2102 C2106 C2120 C2129 C2159 \nC2160 C2161 C2170 C2213 C2238 C2266 \nC2274 C2332 C2353 C2360 C2366 C2393 \nC2407 C2455 C2461 C2463 C2470 C2479 \nC2496 C2508 C2525 C2527 C2531 C2560 \nC2563 C2565 C2566 C2567 C2621 C2632 \nC2641 C2643 C2674 C2678 C2679 C2680 \nC2681 C2685 C2686 C2688 C2689 C2690 \nC2691 C2692 C2693 C2694 C2723 C2736 \nC2755 C2756 C2789 C2794 C2835 C2839 \nC2841 C2842 C2851 C2852 C2853 C2854 \nC2855 C2856 C2857 C2858 C2859 C2860 \nC2861 C2862 C2863 C2864 C2865 C2866 \nC2884 C2886 C2888 C2889 C2890 C2891 \nC2892 C2893 C2894 C2895 C2896 C2897 \nC2936 C2940 C2942 C2945 C2948 C2951 \nC2958 C2967 C2983 C2985 C3000 C3005 \nC3006 C3007 C3009 C3070 C3073 C3149 \nC3161 C3162 C3163 C3164 C3165 C3166 \nC3167 C3168 C3169 C3218 C3249 C3251 \nC3292 C3301 C3317 C3334 C3343 C3362 \nC3364 C3390 C3391 C3392 C3398 C3437 \nC3439 C3440 C3441 C3444 C3445 C3446 \nC3448 C3466 C3489 C3491 C3521 C3531 \nC3539 C3570 C3618 C3644 C3646 C3648 \nC3649 C3651 C3653 C3681 C3682 C3683 \nC3684 C3685 C3686 C3687 C3688 C3689 \nC3695 C3696 C3697 C3698 C3699 C3700 \nC3701 C3768 C3791 C3809 C3824 C3836 \nC3866 C3876 C3901 C3905 C3915 C3916 \nC3917 C3918 C3920 C3964 C3967 C3976 \nC3992 C4013 C4014 C4015 C4017 C4018 \nC4024 C4036 C4088 C4089 C4103 \n4306: C15_=_C18 ,C15_=_C19 ,C15_=_C21 ,C15_=_C22 ,C15_=_C23 ,\nC15_=_C24 ,C15_=_C25 ,C15_=_C63 ,C15_=_C89 ,C15_=_C169 ,C15_=_C187 ,\nC15_=_C245 ,C15_=_C264 ,C15_=_C2332 ,C18_=_C19 ,C18_=_C21 ,C18_=_C22 ,\nC18_=_C23 ,C18_=_C24 ,C18_=_C25 ,C18_=_C67 ,C18_=_C92 ,C18_=_C172 ,\nC18_=_C189 ,C18_=_C247 ,C18_=_C267 ,C19_=_C21 ,C19_=_C22 ,C19_=_C23 ,\nC19_=_C24 ,C19_=_C25 ,C19_=_C48 ,C19_=_C135 ,C19_=_C207 ,C19_=_C222 ,\nC19_=_C367 ,C19_=_C2689 ,C19_=_C2856 ,C21_=_C22 ,C21_=_C23 ,C21_=_C24 ,\nC21_=_C25 ,C21_=_C70 ,C21_=_C94 ,C21_=_C175 ,C21_=_C191 ,C21_=_C251 ,\nC21_=_C271 ,C21_=_C3901 ,C22_=_C23 ,C22_=_C24 ,C22_=_C25 ,C22_=_C71 ,\nC22_=_C117 ,C22_=_C192 ,C22_=_C252 ,C22_=_C285 ,C22_=_C335 ,C22_=_C865 ,\nC22_=_C1921 ,C22_=_C3684 ,C23_=_C24 ,C23_=_C25 ,C23_=_C50 ,C23_=_C137 ,\nC23_=_C209 ,C23_=_C224 ,C23_=_C369 ,C23_=_C2693 ,C23_=_C2863 ,C24_=_C25 ,\nC24_=_C72 ,C24_=_C95 ,C24_=_C177 ,C24_=_C193 ,C24_=_C254 ,C24_=_C272 ,\nC25_=_C73 ,C25_=_C118 ,C25_=_C194 ,C25_=_C255 ,C25_=_C287 ,C25_=_C337 ,\nC25_=_C1927 ,C25_=_C2896 ,C25_=_C3392 ,C25_=_C3689 ,C39_=_C40 ,C39_=_C42 ,\nC39_=_C45 ,C39_=_C48 ,C39_=_C49 ,C39_=_C50 ,C39_=_C64 ,C39_=_C110 ,\nC39_=_C233 ,C39_=_C298 ,C39_=_C343 ,C39_=_C2360 ,C39_=_C2366 ,C40_=_C42 ,\nC40_=_C45 ,C40_=_C48 ,C40_=_C49 ,C40_=_C50 ,C40_=_C151 ,C40_=_C170 ,\nC40_=_C202 ,C40_=_C246 ,C40_=_C329 ,C40_=_C2479 ,C42_=_C45 ,C42_=_C48 ,\nC42_=_C49 ,C42_=_C50 ,C42_=_C66 ,C42_=_C112 ,C42_=_C235 ,C42_=_C301 ,\nC42_=_C346 ,C42_=_C2560 ,C42_=_C2643 ,C45_=_C48 ,C45_=_C49 ,C45_=_C50 ,\nC45_=_C154 ,C45_=_C173 ,C45_=_C205 ,C45_=_C248 ,C45_=_C331 ,C45_=_C2852 ,\nC45_=_C3070 ,C45_=_C3073 ,C48_=_C49 ,C48_=_C50 ,C48_=_C135 ,C48_=_C207 ,\nC48_=_C222 ,C48_=_C367 ,C48_=_C2689 ,C48_=_C2856 ,C49_=_C50 ,C49_=_C158 ,\nC49_=_C176 ,C49_=_C208 ,C49_=_C253 ,C49_=_C336 ,C49_=_C3390 ,C49_=_C3646 ,\nC50_=_C137 ,C50_=_C209 ,C50_=_C224 ,C50_=_C369 ,C50_=_C2693 ,C50_=_C2863 ,\nC63_=_C64 ,C63_=_C66 ,C63_=_C67 ,C63_=_C70 ,C63_=_C71 ,C63_=_C72 ,\nC63_=_C73 ,C63_=_C89 ,C63_=_C169 ,C63_=_C187 ,C63_=_C245 ,C63_=_C264 ,\nC63_=_C2332 ,C64_=_C66 ,C64_=_C67 ,C64_=_C70 ,C64_=_C71 ,C64_=_C72 ,\nC64_=_C73 ,C64_=_C110 ,C64_=_C233 ,C64_=_C298 ,C64_=_C343 ,C64_=_C2360 ,\nC64_=_C2366 ,C66_=_C67 ,C66_=_C70 ,C66_=_C71 ,C66_=_C72 ,C66_=_C73 ,\nC66_=_C112 ,C66_=_C235 ,C66_=_C301 ,C66_=_C346 ,C66_=_C2560 ,C66_=_C2643 ,\nC67_=_C70 ,C67_=_C71 ,C67_=_C72 ,C67_=_C73 ,C67_=_C92 ,C67_=_C172 ,\nC67_=_C189 ,C67_=_C247 ,C67_=_C267 ,C70_=_C71 ,C70_=_C72 ,C70_=_C73 ,\nC70_=_C94 ,C70_=_C175 ,C70_=_C191 ,C70_=_C251 ,C70_=_C271 ,C70_=_C3901 ,\nC71_=_C72 ,C71_=_C73 ,C71_=_C117 ,C71_=_C192 ,C71_=_C252 ,C71_=_C285 ,\nC71_=_C335 ,C71_=_C865 ,C71_=_C1921 ,C71_=_C3684 ,C72_=_C73 ,C72_=_C95 ,\nC72_=_C177 ,C72_=_C193 ,C72_=_C254 ,C72_=_C272 ,C73_=_C118 ,C73_=_C194 ,\nC73_=_C255 ,C73_=_C287 ,C73_=_C337 ,C73_=_C1927 ,C73_=_C2896 ,C73_=_C3392 ,\nC73_=_C3689 ,C87_=_C89 ,C87_=_C92 ,C87_=_C94 ,C87_=_C95 ,C87_=_C107 ,\nC87_=_C130 ,C87_=_C262 ,C87_=_C292 ,C87_=_C309 ,C87_=_C718 ,C87_=_C727 ,\nC87_=_C728 ,C87_=_C734 ,C89_=_C92 ,C89_=_C94 ,C89_=_C95 ,C89_=_C169 ,\nC89_=_C187 ,C89_=_C245 ,C89_=_C264 ,C89_=_C2332 ,C92_=_C94 ,C92_=_C95 ,\nC92_=_C172 ,C92_=_C189 ,C92_=_C247 ,C92_=_C267 ,C94_=_C95 ,C94_=_C175 ,\nC94_=_C191 ,C94_=_C251 ,C94_=_C271 ,C94_=_C3901 ,C95_=_C177 ,C95_=_C193 ,\nC95_=_C254 ,C95_=_C272 ,C107_=_C110 ,C107_=_C112 ,C107_=_C117 ,C107_=_C118</w:t>
      </w:r>
    </w:p>
    <w:p>
      <w:pPr>
        <w:pStyle w:val="PreformattedText"/>
        <w:bidi w:val="0"/>
        <w:spacing w:before="0" w:after="0"/>
        <w:jc w:val="left"/>
        <w:rPr/>
      </w:pPr>
      <w:r>
        <w:rPr/>
        <w:t xml:space="preserve"> </w:t>
      </w:r>
      <w:r>
        <w:rPr/>
        <w:t>,\nC107_=_C130 ,C107_=_C262 ,C107_=_C292 ,C107_=_C309 ,C107_=_C718 ,C107_=_C727 ,\nC107_=_C728 ,C107_=_C734 ,C110_=_C112 ,C110_=_C117 ,C110_=_C118 ,C110_=_C233 ,\nC110_=_C298 ,C110_=_C343 ,C110_=_C2360 ,C110_=_C2366 ,C112_=_C117 ,C112_=_C118 ,\nC112_=_C235 ,C112_=_C301 ,C112_=_C346 ,C112_=_C2560 ,C112_=_C2643 ,C117_=_C118 ,\nC117_=_C192 ,C117_=_C252 ,C117_=_C285 ,C117_=_C335 ,C117_=_C865 ,C117_=_C1921 ,\nC117_=_C3684 ,C118_=_C194 ,C118_=_C255 ,C118_=_C287 ,C118_=_C337 ,C118_=_C1927 ,\nC118_=_C2896 ,C118_=_C3392 ,C118_=_C3689 ,C130_=_C135 ,C130_=_C137 ,C130_=_C262 ,\nC130_=_C292 ,C130_=_C309 ,C130_=_C718 ,C130_=_C727 ,C130_=_C728 ,C130_=_C734 ,\nC135_=_C137 ,C135_=_C207 ,C135_=_C222 ,C135_=_C367 ,C135_=_C2689 ,C135_=_C2856 ,\nC137_=_C209 ,C137_=_C224 ,C137_=_C369 ,C137_=_C2693 ,C137_=_C2863 ,C149_=_C150 ,\nC149_=_C151 ,C149_=_C152 ,C149_=_C154 ,C149_=_C155 ,C149_=_C157 ,C149_=_C158 ,\nC149_=_C159 ,C149_=_C277 ,C149_=_C295 ,C149_=_C312 ,C149_=_C341 ,C149_=_C357 ,\nC149_=_C949 ,C150_=_C151 ,C150_=_C152 ,C150_=_C154 ,C150_=_C155 ,C150_=_C157 ,\nC150_=_C158 ,C150_=_C159 ,C150_=_C278 ,C150_=_C313 ,C150_=_C342 ,C150_=_C1119 ,\nC150_=_C1125 ,C151_=_C152 ,C151_=_C154 ,C151_=_C155 ,C151_=_C157 ,C151_=_C158 ,\nC151_=_C159 ,C151_=_C170 ,C151_=_C202 ,C151_=_C246 ,C151_=_C329 ,C151_=_C2479 ,\nC152_=_C154 ,C152_=_C155 ,C152_=_C157 ,C152_=_C158 ,C152_=_C159 ,C152_=_C280 ,\nC152_=_C316 ,C152_=_C344 ,C154_=_C155 ,C154_=_C157 ,C154_=_C158 ,C154_=_C159 ,\nC154_=_C173 ,C154_=_C205 ,C154_=_C248 ,C154_=_C331 ,C154_=_C2852 ,C154_=_C3070 ,\nC154_=_C3073 ,C155_=_C157 ,C155_=_C158 ,C155_=_C159 ,C155_=_C282 ,C155_=_C319 ,\nC155_=_C348 ,C157_=_C158 ,C157_=_C159 ,C157_=_C284 ,C157_=_C323 ,C157_=_C351 ,\nC157_=_C861 ,C158_=_C159 ,C158_=_C176 ,C158_=_C208 ,C158_=_C253 ,C158_=_C336 ,\nC158_=_C3390 ,C158_=_C3646 ,C159_=_C286 ,C159_=_C324 ,C159_=_C352 ,C159_=_C2862 ,\nC169_=_C170 ,C169_=_C172 ,C169_=_C173 ,C169_=_C175 ,C169_=_C176 ,C169_=_C177 ,\nC169_=_C187 ,C169_=_C245 ,C169_=_C264 ,C169_=_C2332 ,C170_=_C172 ,C170_=_C173 ,\nC170_=_C175 ,C170_=_C176 ,C170_=_C177 ,C170_=_C202 ,C170_=_C246 ,C170_=_C329 ,\nC170_=_C2479 ,C172_=_C173 ,C172_=_C175 ,C172_=_C176 ,C172_=_C177 ,C172_=_C189 ,\nC172_=_C247 ,C172_=_C267 ,C173_=_C175 ,C173_=_C176 ,C173_=_C177 ,C173_=_C205 ,\nC173_=_C248 ,C173_=_C331 ,C173_=_C2852 ,C173_=_C3070 ,C173_=_C3073 ,C175_=_C176 ,\nC175_=_C177 ,C175_=_C191 ,C175_=_C251 ,C175_=_C271 ,C175_=_C3901 ,C176_=_C177 ,\nC176_=_C208 ,C176_=_C253 ,C176_=_C336 ,C176_=_C3390 ,C176_=_C3646 ,C177_=_C193 ,\nC177_=_C254 ,C177_=_C272 ,C187_=_C189 ,C187_=_C191 ,C187_=_C192 ,C187_=_C193 ,\nC187_=_C194 ,C187_=_C245 ,C187_=_C264 ,C187_=_C2332 ,C189_=_C191 ,C189_=_C192 ,\nC189_=_C193 ,C189_=_C194 ,C189_=_C247 ,C189_=_C267 ,C191_=_C192 ,C191_=_C193 ,\nC191_=_C194 ,C191_=_C251 ,C191_=_C271 ,C191_=_C3901 ,C192_=_C193 ,C192_=_C194 ,\nC192_=_C252 ,C192_=_C285 ,C192_=_C335 ,C192_=_C865 ,C192_=_C1921 ,C192_=_C3684 ,\nC193_=_C194 ,C193_=_C254 ,C193_=_C272 ,C194_=_C255 ,C194_=_C287 ,C194_=_C337 ,\nC194_=_C1927 ,C194_=_C2896 ,C194_=_C3392 ,C194_=_C3689 ,C202_=_C205 ,C202_=_C207 ,\nC202_=_C208 ,C202_=_C209 ,C202_=_C246 ,C202_=_C329 ,C202_=_C2479 ,C205_=_C207 ,\nC205_=_C208 ,C205_=_C209 ,C205_=_C248 ,C205_=_C331 ,C205_=_C2852 ,C205_=_C3070 ,\nC205_=_C3073 ,C207_=_C208 ,C207_=_C209 ,C207_=_C222 ,C207_=_C367 ,C207_=_C2689 ,\nC207_=_C2856 ,C208_=_C209 ,C208_=_C253 ,C208_=_C336 ,C208_=_C3390 ,C208_=_C3646 ,\nC209_=_C224 ,C209_=_C369 ,C209_=_C2693 ,C209_=_C2863 ,C222_=_C224 ,C222_=_C367 ,\nC222_=_C2689 ,C222_=_C2856 ,C224_=_C369 ,C224_=_C2693 ,C224_=_C2863 ,C233_=_C235 ,\nC233_=_C298 ,C233_=_C343 ,C233_=_C2360 ,C233_=_C2366 ,C235_=_C301 ,C235_=_C346 ,\nC235_=_C2560 ,C235_=_C2643 ,C245_=_C246 ,C245_=_C247 ,C245_=_C248 ,C245_=_C251 ,\nC245_=_C252 ,C245_=_C253 ,C245_=_C254 ,C245_=_C255 ,C245_=_C264 ,C245_=_C2332 ,\nC246_=_C247 ,C246_=_C248 ,C246_=_C251 ,C246_=_C252 ,C246_=_C253 ,C246_=_C254 ,\nC246_=_C255 ,C246_=_C329 ,C246_=_C2479 ,C247_=_C248 ,C247_=_C251 ,C247_=_C252 ,\nC247_=_C253 ,C247_=_C254 ,C247_=_C255 ,C247_=_C267 ,C248_=_C251 ,C248_=_C252 ,\nC248_=_C253 ,C248_=_C254 ,C248_=_C255 ,C248_=_C331 ,C248_=_C2852 ,C248_=_C3070 ,\nC248_=_C3073 ,C251_=_C252 ,C251_=_C253 ,C251_=_C254 ,C251_=_C255 ,C251_=_C271 ,\nC251_=_C3901 ,C252_=_C253 ,C252_=_C254 ,C252_=_C255 ,C252_=_C285 ,C252_=_C335 ,\nC252_=_C865 ,C252_=_C1921 ,C252_=_C3684 ,C253_=_C254 ,C253_=_C255 ,C253_=_C336 ,\nC253_=_C3390 ,C253_=_C3646 ,C254_=_C255 ,C254_=_C272 ,C255_=_C287 ,C255_=_C337 ,\nC255_=_C1927 ,C255_=_C2896 ,C255_=_C3392 ,C255_=_C3689 ,C262_=_C264 ,C262_=_C267 ,\nC262_=_C271 ,C262_=_C272 ,C262_=_C292 ,C262_=_C309 ,C262_=_C718 ,C262_=_C727 ,\nC262_=_C728 ,C262_=_C734 ,C264_=_C267 ,C264_=_C271 ,C264_=_C272 ,C264_=_C2332 ,\nC267_=_C271 ,C267_=_C272 ,C271_=_C272 ,C271_=_C3901 ,C277_=_C278 ,C277_=_C280 ,\nC277_=_C282 ,C277_=_C284 ,C277_=_C285 ,C277_=_C286 ,C277_=_C287 ,C277_=_C295 ,\nC277_=_C312 ,C277_=_C341 ,C277_=_C357 ,C277_=_C949 ,C278_=_C280 ,C278_=_C282 ,\nC278_=_C284 ,C278_=_C285 ,C278_=_C286 ,C278_=_C287 ,C278_=_C313 ,C278_=_C342 ,\nC278_=_C1119 ,C278_=_C1125 ,C280_=_C282 ,C280_=_C284 ,C280_=_C285 ,C280_=_C286 ,\nC280_=_C287 ,C280_=_C316 ,C280_=_C344 ,C282_=_C284 ,C282_=_C285 ,C282_=_C286 ,\nC282_=_C287 ,C282_=_C319 ,C282_=_C348 ,C284_=_C285 ,C284_=_C286 ,C284_=_C287 ,\nC284_=_C323 ,C284_=_C351 ,C284_=_C861 ,C285_=_C286 ,C285_=_C287 ,C285_=_C335 ,\nC285_=_C865 ,C285_=_C1921 ,C285_=_C3684 ,C286_=_C287 ,C286_=_C324 ,C286_=_C352 ,\nC286_=_C2862 ,C287_=_C337 ,C287_=_C1927 ,C287_=_C2896 ,C287_=_C3392 ,C287_=_C3689 ,\nC292_=_C293 ,C292_=_C295 ,C292_=_C296 ,C292_=_C297 ,C292_=_C298 ,C292_=_C300 ,\nC292_=_C301 ,C292_=_C304 ,C292_=_C305 ,C292_=_C309 ,C292_=_C718 ,C292_=_C727 ,\nC292_=_C728 ,C292_=_C734 ,C293_=_C295 ,C293_=_C296 ,C293_=_C297 ,C293_=_C298 ,\nC293_=_C300 ,C293_=_C301 ,C293_=_C304 ,C293_=_C305 ,C293_=_C310 ,C293_=_C355 ,\nC293_=_C924 ,C293_=_C944 ,C295_=_C296 ,C295_=_C297 ,C295_=_C298 ,C295_=_C300 ,\nC295_=_C301 ,C295_=_C304 ,C295_=_C305 ,C295_=_C312 ,C295_=_C341 ,C295_=_C357 ,\nC295_=_C949 ,C296_=_C297 ,C296_=_C298 ,C296_=_C300 ,C296_=_C301 ,C296_=_C304 ,\nC296_=_C305 ,C296_=_C314 ,C296_=_C358 ,C296_=_C951 ,C297_=_C298 ,C297_=_C300 ,\nC297_=_C301 ,C297_=_C304 ,C297_=_C305 ,C297_=_C315 ,C297_=_C359 ,C297_=_C952 ,\nC298_=_C300 ,C298_=_C301 ,C298_=_C304 ,C298_=_C305 ,C298_=_C343 ,C298_=_C2360 ,\nC298_=_C2366 ,C300_=_C301 ,C300_=_C304 ,C300_=_C305 ,C300_=_C317 ,C300_=_C361 ,\nC300_=_C955 ,C301_=_C304 ,C301_=_C305 ,C301_=_C346 ,C301_=_C2560 ,C301_=_C2643 ,\nC304_=_C305 ,C304_=_C320 ,C304_=_C364 ,C304_=_C959 ,C305_=_C321 ,C305_=_C366 ,\nC305_=_C960 ,C309_=_C310 ,C309_=_C312 ,C309_=_C313 ,C309_=_C314 ,C309_=_C315 ,\nC309_=_C316 ,C309_=_C317 ,C309_=_C319 ,C309_=_C320 ,C309_=_C321 ,C309_=_C323 ,\nC309_=_C324 ,C309_=_C718 ,C309_=_C727 ,C309_=_C728 ,C309_=_C734 ,C310_=_C312 ,\nC310_=_C313 ,C310_=_C314 ,C310_=_C315 ,C310_=_C316 ,C310_=_C317 ,C310_=_C319 ,\nC310_=_C320 ,C310_=_C321 ,C310_=_C323 ,C310_=_C324 ,C310_=_C355 ,C310_=_C924 ,\nC310_=_C944 ,C312_=_C313 ,C312_=_C314 ,C312_=_C315 ,C312_=_C316 ,C312_=_C317 ,\nC312_=_C319 ,C312_=_C320 ,C312_=_C321 ,C312_=_C323 ,C312_=_C324 ,C312_=_C341 ,\nC312_=_C357 ,C312_=_C949 ,C313_=_C314 ,C313_=_C315 ,C313_=_C316 ,C313_=_C317 ,\nC313_=_C319 ,C313_=_C320 ,C313_=_C321 ,C313_=_C323 ,C313_=_C324 ,C313_=_C342 ,\nC313_=_C1119 ,C313_=_C1125 ,C314_=_C315 ,C314_=_C316 ,C314_=_C317 ,C314_=_C319 ,\nC314_=_C320 ,C314_=_C321 ,C314_=_C323 ,C314_=_C324 ,C314_=_C358 ,C314_=_C951 ,\nC315_=_C316 ,C315_=_C317 ,C315_=_C319 ,C315_=_C320 ,C315_=_C321 ,C315_=_C323 ,\nC315_=_C324 ,C315_=_C359 ,C315_=_C952 ,C316_=_C317 ,C316_=_C319 ,C316_=_C320 ,\nC316_=_C321 ,C316_=_C323 ,C316_=_C324 ,C316_=_C344 ,C317_=_C319 ,C317_=_C320 ,\nC317_=_C321 ,C317_=_C323 ,C317_=_C324 ,C317_=_C361 ,C317_=_C955 ,C319_=_C320 ,\nC319_=_C321 ,C319_=_C323 ,C319_=_C324 ,C319_=_C348 ,C320_=_C321 ,C320_=_C323 ,\nC320_=_C324 ,C320_=_C364 ,C320_=_C959 ,C321_=_C323 ,C321_=_C324 ,C321_=_C366 ,\nC321_=_C960 ,C323_=_C324 ,C323_=_C351 ,C323_=_C861 ,C324_=_C352 ,C324_=_C2862 ,\nC329_=_C331 ,C329_=_C335 ,C329_=_C336 ,C329_=_C337 ,C329_=_C2479 ,C331_=_C335 ,\nC331_=_C336 ,C331_=_C337 ,C331_=_C2852 ,C331_=_C3070 ,C331_=_C3073 ,C335_=_C336 ,\nC335_=_C337 ,C335_=_C865 ,C335_=_C1921 ,C335_=_C3684 ,C336_=_C337 ,C336_=_C3390 ,\nC336_=_C3646 ,C337_=_C1927 ,C337_=_C2896 ,C337_=_C3392 ,C337_=_C3689 ,C341_=_C342 ,\nC341_=_C343 ,C341_=_C344 ,C341_=_C346 ,C341_=_C348 ,C341_=_C351 ,C341_=_C352 ,\nC341_=_C357 ,C341_=_C949 ,C342_=_C343 ,C342_=_C344 ,C342_=_C346 ,C342_=_C348 ,\nC342_=_C351 ,C342_=_C352 ,C342_=_C1119 ,C342_=_C1125 ,C343_=_C344 ,C343_=_C346 ,\nC343_=_C348 ,C343_=_C351 ,C343_=_C352 ,C343_=_C2360 ,C343_=_C2366 ,C344_=_C346 ,\nC344_=_C348 ,C344_=_C351 ,C344_=_C352 ,C346_=_C348 ,C346_=_C351 ,C346_=_C352 ,\nC346_=_C2560 ,C346_=_C2643 ,C348_=_C351 ,C348_=_C352 ,C351_=_C352 ,C351_=_C861 ,\nC352_=_C2862 ,C355_=_C357 ,C355_=_C358 ,C355_=_C359 ,C355_=_C361 ,C355_=_C364 ,\nC355_=_C366 ,C355_=_C367 ,C355_=_C369 ,C355_=_C924 ,C355_=_C944 ,C357_=_C358 ,\nC357_=_C359 ,C357_=_C361 ,C357_=_C364 ,C357_=_C366 ,C357_=_C367 ,C357_=_C369 ,\nC357_=_C949 ,C358_=_C359 ,C358_=_C361 ,C358_=_C364 ,C358_=_C366 ,C358_=_C367 ,\nC358_=_C369 ,C358_=_C951 ,C359_=_C361 ,C359_=_C364 ,C359_=_C366 ,C359_=_C367 ,\nC359_=_C369 ,C359_=_C952 ,C361_=_C364 ,C361_=_C366 ,C361_=_C367 ,C361_=_C369 ,\nC361_=_C955 ,C364_=_C366 ,C364_=_C367 ,C364_=_C369 ,C364_=_C959 ,C366_=_C367 ,\nC366_=_C369 ,C366_=_C960 ,C367_=_C369 ,C367_=_C2689 ,C367_=_C2856 ,C369_=_C2693 ,\nC369_=_C2863 ,C405_=_C409 ,C405_=_C413 ,C405_=_C522 ,C405_=_C546 ,C405_=_C628 ,\nC405_=_C808 ,C405_=_C1267 ,C405_=_C1978 ,C405_=_C2100 ,C405_=_C2120 ,C405_=_C2393 ,\nC405_=_C2736 ,C405_=_C2789 ,C405_=_C2835 ,C405_=_C2936 ,C405_=_C2983 ,C405_=_C3000 ,\nC405_=_C3005 ,C405_=_C3006 ,C405_=_C3007 ,C405_=_C3009 ,C409_=_C413 ,C409_=_C524 ,\nC409_=_C548 ,C409_=_C633 ,C409_=_C1980 ,C409_=_C2106 ,C409_=_C2839 ,C409_=_C2940 ,\nC409_=_C2985</w:t>
      </w:r>
    </w:p>
    <w:p>
      <w:pPr>
        <w:pStyle w:val="PreformattedText"/>
        <w:bidi w:val="0"/>
        <w:spacing w:before="0" w:after="0"/>
        <w:jc w:val="left"/>
        <w:rPr/>
      </w:pPr>
      <w:r>
        <w:rPr/>
        <w:t xml:space="preserve"> </w:t>
      </w:r>
      <w:r>
        <w:rPr/>
        <w:t>,C409_=_C3334 ,C409_=_C3437 ,C409_=_C3439 ,C409_=_C3440 ,C409_=_C3441 ,\nC409_=_C3444 ,C409_=_C3445 ,C409_=_C3446 ,C409_=_C3448 ,C413_=_C734 ,C413_=_C1981 ,\nC413_=_C2129 ,C413_=_C2942 ,C413_=_C3073 ,C413_=_C3218 ,C413_=_C3489 ,C413_=_C3646 ,\nC413_=_C3648 ,C413_=_C3649 ,C413_=_C3651 ,C522_=_C524 ,C522_=_C546 ,C522_=_C628 ,\nC522_=_C808 ,C522_=_C1267 ,C522_=_C1978 ,C522_=_C2100 ,C522_=_C2120 ,C522_=_C2393 ,\nC522_=_C2736 ,C522_=_C2789 ,C522_=_C2835 ,C522_=_C2936 ,C522_=_C2983 ,C522_=_C3000 ,\nC522_=_C3005 ,C522_=_C3006 ,C522_=_C3007 ,C522_=_C3009 ,C524_=_C548 ,C524_=_C633 ,\nC524_=_C1980 ,C524_=_C2106 ,C524_=_C2839 ,C524_=_C2940 ,C524_=_C2985 ,C524_=_C3334 ,\nC524_=_C3437 ,C524_=_C3439 ,C524_=_C3440 ,C524_=_C3441 ,C524_=_C3444 ,C524_=_C3445 ,\nC524_=_C3446 ,C524_=_C3448 ,C546_=_C548 ,C546_=_C553 ,C546_=_C562 ,C546_=_C628 ,\nC546_=_C808 ,C546_=_C1267 ,C546_=_C1978 ,C546_=_C2100 ,C546_=_C2120 ,C546_=_C2393 ,\nC546_=_C2736 ,C546_=_C2789 ,C546_=_C2835 ,C546_=_C2936 ,C546_=_C2983 ,C546_=_C3000 ,\nC546_=_C3005 ,C546_=_C3006 ,C546_=_C3007 ,C546_=_C3009 ,C548_=_C553 ,C548_=_C562 ,\nC548_=_C633 ,C548_=_C1980 ,C548_=_C2106 ,C548_=_C2839 ,C548_=_C2940 ,C548_=_C2985 ,\nC548_=_C3334 ,C548_=_C3437 ,C548_=_C3439 ,C548_=_C3440 ,C548_=_C3441 ,C548_=_C3444 ,\nC548_=_C3445 ,C548_=_C3446 ,C548_=_C3448 ,C553_=_C562 ,C553_=_C944 ,C553_=_C1984 ,\nC553_=_C2723 ,C553_=_C2945 ,C553_=_C2958 ,C553_=_C3249 ,C553_=_C3343 ,C553_=_C3491 ,\nC553_=_C3531 ,C553_=_C3618 ,C553_=_C3809 ,C553_=_C3866 ,C553_=_C3876 ,C553_=_C3915 ,\nC553_=_C3916 ,C553_=_C3917 ,C553_=_C3918 ,C553_=_C3920 ,C562_=_C764 ,C562_=_C1434 ,\nC562_=_C2508 ,C562_=_C2641 ,C562_=_C3570 ,C562_=_C3901 ,C562_=_C4013 ,C562_=_C4024 ,\nC562_=_C4103 ,C609_=_C1499 ,C609_=_C1591 ,C609_=_C1907 ,C609_=_C1988 ,C609_=_C2030 ,\nC609_=_C2353 ,C609_=_C2455 ,C609_=_C2470 ,C609_=_C2621 ,C609_=_C2948 ,C609_=_C3251 ,\nC609_=_C3317 ,C609_=_C3521 ,C609_=_C3824 ,C609_=_C3967 ,C609_=_C4014 ,C609_=_C4015 ,\nC609_=_C4017 ,C609_=_C4018 ,C626_=_C628 ,C626_=_C631 ,C626_=_C633 ,C626_=_C807 ,\nC626_=_C1019 ,C626_=_C1119 ,C626_=_C1265 ,C626_=_C1369 ,C626_=_C1466 ,C626_=_C1513 ,\nC626_=_C2160 ,C626_=_C2266 ,C626_=_C2461 ,C626_=_C2527 ,C626_=_C2884 ,C626_=_C2886 ,\nC626_=_C2888 ,C626_=_C2889 ,C626_=_C2890 ,C626_=_C2891 ,C626_=_C2892 ,C626_=_C2893 ,\nC626_=_C2894 ,C626_=_C2895 ,C626_=_C2896 ,C626_=_C2897 ,C628_=_C631 ,C628_=_C633 ,\nC628_=_C808 ,C628_=_C1267 ,C628_=_C1978 ,C628_=_C2100 ,C628_=_C2120 ,C628_=_C2393 ,\nC628_=_C2736 ,C628_=_C2789 ,C628_=_C2835 ,C628_=_C2936 ,C628_=_C2983 ,C628_=_C3000 ,\nC628_=_C3005 ,C628_=_C3006 ,C628_=_C3007 ,C628_=_C3009 ,C631_=_C633 ,C631_=_C810 ,\nC631_=_C1023 ,C631_=_C1471 ,C631_=_C2161 ,C631_=_C2479 ,C631_=_C2531 ,C631_=_C3070 ,\nC631_=_C3390 ,C631_=_C3391 ,C631_=_C3392 ,C633_=_C1980 ,C633_=_C2106 ,C633_=_C2839 ,\nC633_=_C2940 ,C633_=_C2985 ,C633_=_C3334 ,C633_=_C3437 ,C633_=_C3439 ,C633_=_C3440 ,\nC633_=_C3441 ,C633_=_C3444 ,C633_=_C3445 ,C633_=_C3446 ,C633_=_C3448 ,C643_=_C644 ,\nC643_=_C645 ,C643_=_C646 ,C643_=_C648 ,C643_=_C649 ,C643_=_C651 ,C643_=_C653 ,\nC643_=_C655 ,C643_=_C657 ,C643_=_C658 ,C643_=_C659 ,C643_=_C660 ,C643_=_C661 ,\nC643_=_C662 ,C644_=_C645 ,C644_=_C646 ,C644_=_C648 ,C644_=_C649 ,C644_=_C651 ,\nC644_=_C653 ,C644_=_C655 ,C644_=_C657 ,C644_=_C658 ,C644_=_C659 ,C644_=_C660 ,\nC644_=_C661 ,C644_=_C662 ,C644_=_C767 ,C644_=_C1369 ,C644_=_C1371 ,C645_=_C646 ,\nC645_=_C648 ,C645_=_C649 ,C645_=_C651 ,C645_=_C653 ,C645_=_C655 ,C645_=_C657 ,\nC645_=_C658 ,C645_=_C659 ,C645_=_C660 ,C645_=_C661 ,C645_=_C662 ,C646_=_C648 ,\nC646_=_C649 ,C646_=_C651 ,C646_=_C653 ,C646_=_C655 ,C646_=_C657 ,C646_=_C658 ,\nC646_=_C659 ,C646_=_C660 ,C646_=_C661 ,C646_=_C662 ,C646_=_C771 ,C646_=_C2461 ,\nC646_=_C2463 ,C646_=_C2470 ,C648_=_C649 ,C648_=_C651 ,C648_=_C653 ,C648_=_C655 ,\nC648_=_C657 ,C648_=_C658 ,C648_=_C659 ,C648_=_C660 ,C648_=_C661 ,C648_=_C662 ,\nC649_=_C651 ,C649_=_C653 ,C649_=_C655 ,C649_=_C657 ,C649_=_C658 ,C649_=_C659 ,\nC649_=_C660 ,C649_=_C661 ,C649_=_C662 ,C651_=_C653 ,C651_=_C655 ,C651_=_C657 ,\nC651_=_C658 ,C651_=_C659 ,C651_=_C660 ,C651_=_C661 ,C651_=_C662 ,C651_=_C774 ,\nC651_=_C2853 ,C651_=_C2884 ,C651_=_C3149 ,C653_=_C655 ,C653_=_C657 ,C653_=_C658 ,\nC653_=_C659 ,C653_=_C660 ,C653_=_C661 ,C653_=_C662 ,C655_=_C657 ,C655_=_C658 ,\nC655_=_C659 ,C655_=_C660 ,C655_=_C661 ,C655_=_C662 ,C655_=_C2563 ,C657_=_C658 ,\nC657_=_C659 ,C657_=_C660 ,C657_=_C661 ,C657_=_C662 ,C657_=_C3683 ,C657_=_C3696 ,\nC657_=_C3824 ,C658_=_C659 ,C658_=_C660 ,C658_=_C661 ,C658_=_C662 ,C658_=_C786 ,\nC658_=_C2891 ,C658_=_C3165 ,C659_=_C660 ,C659_=_C661 ,C659_=_C662 ,C659_=_C3005 ,\nC660_=_C661 ,C660_=_C662 ,C660_=_C4024 ,C661_=_C662 ,C661_=_C789 ,C661_=_C2892 ,\nC661_=_C3168 ,C662_=_C791 ,C662_=_C2865 ,C662_=_C2895 ,C662_=_C3169 ,C662_=_C3920 ,\nC669_=_C1371 ,C669_=_C1936 ,C669_=_C2102 ,C669_=_C2366 ,C669_=_C2463 ,C669_=_C2643 ,\nC669_=_C2967 ,C669_=_C3149 ,C669_=_C3161 ,C669_=_C3162 ,C669_=_C3163 ,C669_=_C3164 ,\nC669_=_C3165 ,C669_=_C3166 ,C669_=_C3167 ,C669_=_C3168 ,C669_=_C3169 ,C718_=_C727 ,\nC718_=_C728 ,C718_=_C734 ,C718_=_C924 ,C718_=_C949 ,C718_=_C950 ,C718_=_C951 ,\nC718_=_C952 ,C718_=_C953 ,C718_=_C955 ,C718_=_C957 ,C718_=_C958 ,C718_=_C959 ,\nC718_=_C960 ,C718_=_C961 ,C718_=_C962 ,C718_=_C964 ,C718_=_C965 ,C718_=_C966 ,\nC727_=_C728 ,C727_=_C734 ,C727_=_C1316 ,C727_=_C1442 ,C727_=_C1973 ,C727_=_C2159 ,\nC727_=_C2674 ,C727_=_C2678 ,C727_=_C2679 ,C727_=_C2680 ,C727_=_C2681 ,C727_=_C2685 ,\nC727_=_C2686 ,C728_=_C734 ,C728_=_C832 ,C728_=_C1262 ,C728_=_C1647 ,C728_=_C2040 ,\nC728_=_C2688 ,C728_=_C2689 ,C728_=_C2690 ,C728_=_C2691 ,C728_=_C2692 ,C728_=_C2693 ,\nC728_=_C2694 ,C734_=_C1981 ,C734_=_C2129 ,C734_=_C2942 ,C734_=_C3073 ,C734_=_C3218 ,\nC734_=_C3489 ,C734_=_C3646 ,C734_=_C3648 ,C734_=_C3649 ,C734_=_C3651 ,C743_=_C762 ,\nC743_=_C764 ,C743_=_C1162 ,C743_=_C1213 ,C743_=_C1572 ,C743_=_C1850 ,C743_=_C1913 ,\nC743_=_C1914 ,C743_=_C1915 ,C743_=_C1916 ,C743_=_C1917 ,C743_=_C1918 ,C743_=_C1919 ,\nC743_=_C1921 ,C743_=_C1922 ,C743_=_C1923 ,C743_=_C1924 ,C743_=_C1925 ,C743_=_C1926 ,\nC743_=_C1927 ,C743_=_C1928 ,C762_=_C764 ,C762_=_C1330 ,C762_=_C1457 ,C762_=_C1663 ,\nC762_=_C1991 ,C762_=_C2170 ,C762_=_C2525 ,C762_=_C2951 ,C762_=_C3301 ,C762_=_C3644 ,\nC762_=_C3768 ,C762_=_C3791 ,C762_=_C3836 ,C762_=_C3905 ,C762_=_C3964 ,C762_=_C3976 ,\nC762_=_C3992 ,C762_=_C4036 ,C762_=_C4088 ,C762_=_C4089 ,C764_=_C1434 ,C764_=_C2508 ,\nC764_=_C2641 ,C764_=_C3570 ,C764_=_C3901 ,C764_=_C4013 ,C764_=_C4024 ,C764_=_C4103 ,\nC766_=_C767 ,C766_=_C768 ,C766_=_C769 ,C766_=_C770 ,C766_=_C771 ,C766_=_C773 ,\nC766_=_C774 ,C766_=_C776 ,C766_=_C778 ,C766_=_C779 ,C766_=_C780 ,C766_=_C781 ,\nC766_=_C782 ,C766_=_C783 ,C766_=_C784 ,C766_=_C785 ,C766_=_C786 ,C766_=_C788 ,\nC766_=_C789 ,C766_=_C790 ,C766_=_C791 ,C766_=_C792 ,C767_=_C768 ,C767_=_C769 ,\nC767_=_C770 ,C767_=_C771 ,C767_=_C773 ,C767_=_C774 ,C767_=_C776 ,C767_=_C778 ,\nC767_=_C779 ,C767_=_C780 ,C767_=_C781 ,C767_=_C782 ,C767_=_C783 ,C767_=_C784 ,\nC767_=_C785 ,C767_=_C786 ,C767_=_C788 ,C767_=_C789 ,C767_=_C790 ,C767_=_C791 ,\nC767_=_C792 ,C767_=_C1369 ,C767_=_C1371 ,C768_=_C769 ,C768_=_C770 ,C768_=_C771 ,\nC768_=_C773 ,C768_=_C774 ,C768_=_C776 ,C768_=_C778 ,C768_=_C779 ,C768_=_C780 ,\nC768_=_C781 ,C768_=_C782 ,C768_=_C783 ,C768_=_C784 ,C768_=_C785 ,C768_=_C786 ,\nC768_=_C788 ,C768_=_C789 ,C768_=_C790 ,C768_=_C791 ,C768_=_C792 ,C769_=_C770 ,\nC769_=_C771 ,C769_=_C773 ,C769_=_C774 ,C769_=_C776 ,C769_=_C778 ,C769_=_C779 ,\nC769_=_C780 ,C769_=_C781 ,C769_=_C782 ,C769_=_C783 ,C769_=_C784 ,C769_=_C785 ,\nC769_=_C786 ,C769_=_C788 ,C769_=_C789 ,C769_=_C790 ,C769_=_C791 ,C769_=_C792 ,\nC770_=_C771 ,C770_=_C773 ,C770_=_C774 ,C770_=_C776 ,C770_=_C778 ,C770_=_C779 ,\nC770_=_C780 ,C770_=_C781 ,C770_=_C782 ,C770_=_C783 ,C770_=_C784 ,C770_=_C785 ,\nC770_=_C786 ,C770_=_C788 ,C770_=_C789 ,C770_=_C790 ,C770_=_C791 ,C770_=_C792 ,\nC770_=_C2266 ,C770_=_C2274 ,C771_=_C773 ,C771_=_C774 ,C771_=_C776 ,C771_=_C778 ,\nC771_=_C779 ,C771_=_C780 ,C771_=_C781 ,C771_=_C782 ,C771_=_C783 ,C771_=_C784 ,\nC771_=_C785 ,C771_=_C786 ,C771_=_C788 ,C771_=_C789 ,C771_=_C790 ,C771_=_C791 ,\nC771_=_C792 ,C771_=_C2461 ,C771_=_C2463 ,C771_=_C2470 ,C773_=_C774 ,C773_=_C776 ,\nC773_=_C778 ,C773_=_C779 ,C773_=_C780 ,C773_=_C781 ,C773_=_C782 ,C773_=_C783 ,\nC773_=_C784 ,C773_=_C785 ,C773_=_C786 ,C773_=_C788 ,C773_=_C789 ,C773_=_C790 ,\nC773_=_C791 ,C773_=_C792 ,C773_=_C958 ,C773_=_C1917 ,C774_=_C776 ,C774_=_C778 ,\nC774_=_C779 ,C774_=_C780 ,C774_=_C781 ,C774_=_C782 ,C774_=_C783 ,C774_=_C784 ,\nC774_=_C785 ,C774_=_C786 ,C774_=_C788 ,C774_=_C789 ,C774_=_C790 ,C774_=_C791 ,\nC774_=_C792 ,C774_=_C2853 ,C774_=_C2884 ,C774_=_C3149 ,C776_=_C778 ,C776_=_C779 ,\nC776_=_C780 ,C776_=_C781 ,C776_=_C782 ,C776_=_C783 ,C776_=_C784 ,C776_=_C785 ,\nC776_=_C786 ,C776_=_C788 ,C776_=_C789 ,C776_=_C790 ,C776_=_C791 ,C776_=_C792 ,\nC776_=_C856 ,C776_=_C2854 ,C776_=_C3334 ,C776_=_C3343 ,C778_=_C779 ,C778_=_C780 ,\nC778_=_C781 ,C778_=_C782 ,C778_=_C783 ,C778_=_C784 ,C778_=_C785 ,C778_=_C786 ,\nC778_=_C788 ,C778_=_C789 ,C778_=_C790 ,C778_=_C791 ,C778_=_C792 ,C778_=_C858 ,\nC778_=_C2888 ,C778_=_C3437 ,C778_=_C3531 ,C779_=_C780 ,C779_=_C781 ,C779_=_C782 ,\nC779_=_C783 ,C779_=_C784 ,C779_=_C785 ,C779_=_C786 ,C779_=_C788 ,C779_=_C789 ,\nC779_=_C790 ,C779_=_C791 ,C779_=_C792 ,C779_=_C2857 ,C780_=_C781 ,C780_=_C782 ,\nC780_=_C783 ,C780_=_C784 ,C780_=_C785 ,C780_=_C786 ,C780_=_C788 ,C780_=_C789 ,\nC780_=_C790 ,C780_=_C791 ,C780_=_C792 ,C781_=_C782 ,C781_=_C783 ,C781_=_C784 ,\nC781_=_C785 ,C781_=_C786 ,C781_=_C788 ,C781_=_C789 ,C781_=_C790 ,C781_=_C791 ,\nC781_=_C792 ,C782_=_C783 ,C782_=_C784 ,C782_=_C785 ,C782_=_C786 ,C782_=_C788 ,\nC782_=_C789 ,C782_=_C790 ,C782_=_C791 ,C782_=_C792 ,C783_=_C784 ,C783_=_C785 ,\nC783_=_C786 ,C783_=_C788 ,C783_=_C789 ,C783_=_C790 ,C783_=_C791 ,C783_=_C792 ,\nC783_=_C862 ,C783_=_C2565 ,C783_=_C3439 ,C783_=_C3809 ,C784_=_C785 ,C784_=_C786 ,\nC784_=_C788 ,C784_=_C789 ,C784_=_C790 ,C784_=_C791 ,C784_=_C792 ,C784_=_C863</w:t>
      </w:r>
    </w:p>
    <w:p>
      <w:pPr>
        <w:pStyle w:val="PreformattedText"/>
        <w:bidi w:val="0"/>
        <w:spacing w:before="0" w:after="0"/>
        <w:jc w:val="left"/>
        <w:rPr/>
      </w:pPr>
      <w:r>
        <w:rPr/>
        <w:t xml:space="preserve"> </w:t>
      </w:r>
      <w:r>
        <w:rPr/>
        <w:t>,\nC784_=_C3440 ,C784_=_C3866 ,C785_=_C786 ,C785_=_C788 ,C785_=_C789 ,C785_=_C790 ,\nC785_=_C791 ,C785_=_C792 ,C785_=_C864 ,C785_=_C2890 ,C785_=_C3441 ,C785_=_C3876 ,\nC786_=_C788 ,C786_=_C789 ,C786_=_C790 ,C786_=_C791 ,C786_=_C792 ,C786_=_C2891 ,\nC786_=_C3165 ,C788_=_C789 ,C788_=_C790 ,C788_=_C791 ,C788_=_C792 ,C788_=_C868 ,\nC788_=_C3167 ,C788_=_C3444 ,C788_=_C3915 ,C789_=_C790 ,C789_=_C791 ,C789_=_C792 ,\nC789_=_C2892 ,C789_=_C3168 ,C790_=_C791 ,C790_=_C792 ,C790_=_C869 ,C790_=_C3446 ,\nC790_=_C3917 ,C791_=_C792 ,C791_=_C2865 ,C791_=_C2895 ,C791_=_C3169 ,C791_=_C3920 ,\nC792_=_C966 ,C792_=_C1928 ,C807_=_C808 ,C807_=_C810 ,C807_=_C1019 ,C807_=_C1119 ,\nC807_=_C1265 ,C807_=_C1369 ,C807_=_C1466 ,C807_=_C1513 ,C807_=_C2160 ,C807_=_C2266 ,\nC807_=_C2461 ,C807_=_C2527 ,C807_=_C2884 ,C807_=_C2886 ,C807_=_C2888 ,C807_=_C2889 ,\nC807_=_C2890 ,C807_=_C2891 ,C807_=_C2892 ,C807_=_C2893 ,C807_=_C2894 ,C807_=_C2895 ,\nC807_=_C2896 ,C807_=_C2897 ,C808_=_C810 ,C808_=_C1267 ,C808_=_C1978 ,C808_=_C2100 ,\nC808_=_C2120 ,C808_=_C2393 ,C808_=_C2736 ,C808_=_C2789 ,C808_=_C2835 ,C808_=_C2936 ,\nC808_=_C2983 ,C808_=_C3000 ,C808_=_C3005 ,C808_=_C3006 ,C808_=_C3007 ,C808_=_C3009 ,\nC810_=_C1023 ,C810_=_C1471 ,C810_=_C2161 ,C810_=_C2479 ,C810_=_C2531 ,C810_=_C3070 ,\nC810_=_C3390 ,C810_=_C3391 ,C810_=_C3392 ,C832_=_C1262 ,C832_=_C1647 ,C832_=_C2040 ,\nC832_=_C2688 ,C832_=_C2689 ,C832_=_C2690 ,C832_=_C2691 ,C832_=_C2692 ,C832_=_C2693 ,\nC832_=_C2694 ,C847_=_C848 ,C847_=_C849 ,C847_=_C851 ,C847_=_C853 ,C847_=_C854 ,\nC847_=_C855 ,C847_=_C856 ,C847_=_C858 ,C847_=_C859 ,C847_=_C861 ,C847_=_C862 ,\nC847_=_C863 ,C847_=_C864 ,C847_=_C865 ,C847_=_C868 ,C847_=_C869 ,C847_=_C871 ,\nC848_=_C849 ,C848_=_C851 ,C848_=_C853 ,C848_=_C854 ,C848_=_C855 ,C848_=_C856 ,\nC848_=_C858 ,C848_=_C859 ,C848_=_C861 ,C848_=_C862 ,C848_=_C863 ,C848_=_C864 ,\nC848_=_C865 ,C848_=_C868 ,C848_=_C869 ,C848_=_C871 ,C849_=_C851 ,C849_=_C853 ,\nC849_=_C854 ,C849_=_C855 ,C849_=_C856 ,C849_=_C858 ,C849_=_C859 ,C849_=_C861 ,\nC849_=_C862 ,C849_=_C863 ,C849_=_C864 ,C849_=_C865 ,C849_=_C868 ,C849_=_C869 ,\nC849_=_C871 ,C849_=_C1973 ,C849_=_C1978 ,C849_=_C1980 ,C849_=_C1981 ,C849_=_C1984 ,\nC849_=_C1988 ,C849_=_C1991 ,C851_=_C853 ,C851_=_C854 ,C851_=_C855 ,C851_=_C856 ,\nC851_=_C858 ,C851_=_C859 ,C851_=_C861 ,C851_=_C862 ,C851_=_C863 ,C851_=_C864 ,\nC851_=_C865 ,C851_=_C868 ,C851_=_C869 ,C851_=_C871 ,C851_=_C2674 ,C851_=_C2936 ,\nC851_=_C2940 ,C851_=_C2942 ,C851_=_C2945 ,C851_=_C2948 ,C851_=_C2951 ,C853_=_C854 ,\nC853_=_C855 ,C853_=_C856 ,C853_=_C858 ,C853_=_C859 ,C853_=_C861 ,C853_=_C862 ,\nC853_=_C863 ,C853_=_C864 ,C853_=_C865 ,C853_=_C868 ,C853_=_C869 ,C853_=_C871 ,\nC854_=_C855 ,C854_=_C856 ,C854_=_C858 ,C854_=_C859 ,C854_=_C861 ,C854_=_C862 ,\nC854_=_C863 ,C854_=_C864 ,C854_=_C865 ,C854_=_C868 ,C854_=_C869 ,C854_=_C871 ,\nC855_=_C856 ,C855_=_C858 ,C855_=_C859 ,C855_=_C861 ,C855_=_C862 ,C855_=_C863 ,\nC855_=_C864 ,C855_=_C865 ,C855_=_C868 ,C855_=_C869 ,C855_=_C871 ,C855_=_C3317 ,\nC856_=_C858 ,C856_=_C859 ,C856_=_C861 ,C856_=_C862 ,C856_=_C863 ,C856_=_C864 ,\nC856_=_C865 ,C856_=_C868 ,C856_=_C869 ,C856_=_C871 ,C856_=_C2854 ,C856_=_C3334 ,\nC856_=_C3343 ,C858_=_C859 ,C858_=_C861 ,C858_=_C862 ,C858_=_C863 ,C858_=_C864 ,\nC858_=_C865 ,C858_=_C868 ,C858_=_C869 ,C858_=_C871 ,C858_=_C2888 ,C858_=_C3437 ,\nC858_=_C3531 ,C859_=_C861 ,C859_=_C862 ,C859_=_C863 ,C859_=_C864 ,C859_=_C865 ,\nC859_=_C868 ,C859_=_C869 ,C859_=_C871 ,C859_=_C962 ,C859_=_C1919 ,C861_=_C862 ,\nC861_=_C863 ,C861_=_C864 ,C861_=_C865 ,C861_=_C868 ,C861_=_C869 ,C861_=_C871 ,\nC862_=_C863 ,C862_=_C864 ,C862_=_C865 ,C862_=_C868 ,C862_=_C869 ,C862_=_C871 ,\nC862_=_C2565 ,C862_=_C3439 ,C862_=_C3809 ,C863_=_C864 ,C863_=_C865 ,C863_=_C868 ,\nC863_=_C869 ,C863_=_C871 ,C863_=_C3440 ,C863_=_C3866 ,C864_=_C865 ,C864_=_C868 ,\nC864_=_C869 ,C864_=_C871 ,C864_=_C2890 ,C864_=_C3441 ,C864_=_C3876 ,C865_=_C868 ,\nC865_=_C869 ,C865_=_C871 ,C865_=_C1921 ,C865_=_C3684 ,C868_=_C869 ,C868_=_C871 ,\nC868_=_C3167 ,C868_=_C3444 ,C868_=_C3915 ,C869_=_C871 ,C869_=_C3446 ,C869_=_C3917 ,\nC907_=_C916 ,C907_=_C979 ,C907_=_C1624 ,C907_=_C1831 ,C907_=_C2851 ,C907_=_C2852 ,\nC907_=_C2853 ,C907_=_C2854 ,C907_=_C2855 ,C907_=_C2856 ,C907_=_C2857 ,C907_=_C2858 ,\nC907_=_C2859 ,C907_=_C2860 ,C907_=_C2861 ,C907_=_C2862 ,C907_=_C2863 ,C907_=_C2864 ,\nC907_=_C2865 ,C907_=_C2866 ,C916_=_C2238 ,C916_=_C2496 ,C916_=_C2755 ,C916_=_C2794 ,\nC916_=_C2841 ,C916_=_C3362 ,C916_=_C3398 ,C916_=_C3466 ,C916_=_C3539 ,C916_=_C3681 ,\nC916_=_C3682 ,C916_=_C3683 ,C916_=_C3684 ,C916_=_C3685 ,C916_=_C3686 ,C916_=_C3687 ,\nC916_=_C3688 ,C916_=_C3689 ,C924_=_C944 ,C924_=_C949 ,C924_=_C950 ,C924_=_C951 ,\nC924_=_C952 ,C924_=_C953 ,C924_=_C955 ,C924_=_C957 ,C924_=_C958 ,C924_=_C959 ,\nC924_=_C960 ,C924_=_C961 ,C924_=_C962 ,C924_=_C964 ,C924_=_C965 ,C924_=_C966 ,\nC944_=_C1984 ,C944_=_C2723 ,C944_=_C2945 ,C944_=_C2958 ,C944_=_C3249 ,C944_=_C3343 ,\nC944_=_C3491 ,C944_=_C3531 ,C944_=_C3618 ,C944_=_C3809 ,C944_=_C3866 ,C944_=_C3876 ,\nC944_=_C3915 ,C944_=_C3916 ,C944_=_C3917 ,C944_=_C3918 ,C944_=_C3920 ,C949_=_C950 ,\nC949_=_C951 ,C949_=_C952 ,C949_=_C953 ,C949_=_C955 ,C949_=_C957 ,C949_=_C958 ,\nC949_=_C959 ,C949_=_C960 ,C949_=_C961 ,C949_=_C962 ,C949_=_C964 ,C949_=_C965 ,\nC949_=_C966 ,C950_=_C951 ,C950_=_C952 ,C950_=_C953 ,C950_=_C955 ,C950_=_C957 ,\nC950_=_C958 ,C950_=_C959 ,C950_=_C960 ,C950_=_C961 ,C950_=_C962 ,C950_=_C964 ,\nC950_=_C965 ,C950_=_C966 ,C950_=_C1213 ,C951_=_C952 ,C951_=_C953 ,C951_=_C955 ,\nC951_=_C957 ,C951_=_C958 ,C951_=_C959 ,C951_=_C960 ,C951_=_C961 ,C951_=_C962 ,\nC951_=_C964 ,C951_=_C965 ,C951_=_C966 ,C952_=_C953 ,C952_=_C955 ,C952_=_C957 ,\nC952_=_C958 ,C952_=_C959 ,C952_=_C960 ,C952_=_C961 ,C952_=_C962 ,C952_=_C964 ,\nC952_=_C965 ,C952_=_C966 ,C953_=_C955 ,C953_=_C957 ,C953_=_C958 ,C953_=_C959 ,\nC953_=_C960 ,C953_=_C961 ,C953_=_C962 ,C953_=_C964 ,C953_=_C965 ,C953_=_C966 ,\nC953_=_C1850 ,C955_=_C957 ,C955_=_C958 ,C955_=_C959 ,C955_=_C960 ,C955_=_C961 ,\nC955_=_C962 ,C955_=_C964 ,C955_=_C965 ,C955_=_C966 ,C957_=_C958 ,C957_=_C959 ,\nC957_=_C960 ,C957_=_C961 ,C957_=_C962 ,C957_=_C964 ,C957_=_C965 ,C957_=_C966 ,\nC957_=_C1915 ,C958_=_C959 ,C958_=_C960 ,C958_=_C961 ,C958_=_C962 ,C958_=_C964 ,\nC958_=_C965 ,C958_=_C966 ,C958_=_C1917 ,C959_=_C960 ,C959_=_C961 ,C959_=_C962 ,\nC959_=_C964 ,C959_=_C965 ,C959_=_C966 ,C960_=_C961 ,C960_=_C962 ,C960_=_C964 ,\nC960_=_C965 ,C960_=_C966 ,C961_=_C962 ,C961_=_C964 ,C961_=_C965 ,C961_=_C966 ,\nC961_=_C1918 ,C962_=_C964 ,C962_=_C965 ,C962_=_C966 ,C962_=_C1919 ,C964_=_C965 ,\nC964_=_C966 ,C964_=_C1922 ,C965_=_C966 ,C965_=_C1923 ,C966_=_C1928 ,C979_=_C1624 ,\nC979_=_C1831 ,C979_=_C2851 ,C979_=_C2852 ,C979_=_C2853 ,C979_=_C2854 ,C979_=_C2855 ,\nC979_=_C2856 ,C979_=_C2857 ,C979_=_C2858 ,C979_=_C2859 ,C979_=_C2860 ,C979_=_C2861 ,\nC979_=_C2862 ,C979_=_C2863 ,C979_=_C2864 ,C979_=_C2865 ,C979_=_C2866 ,C1019_=_C1023 ,\nC1019_=_C1119 ,C1019_=_C1265 ,C1019_=_C1369 ,C1019_=_C1466 ,C1019_=_C1513 ,C1019_=_C2160 ,\nC1019_=_C2266 ,C1019_=_C2461 ,C1019_=_C2527 ,C1019_=_C2884 ,C1019_=_C2886 ,C1019_=_C2888 ,\nC1019_=_C2889 ,C1019_=_C2890 ,C1019_=_C2891 ,C1019_=_C2892 ,C1019_=_C2893 ,C1019_=_C2894 ,\nC1019_=_C2895 ,C1019_=_C2896 ,C1019_=_C2897 ,C1023_=_C1471 ,C1023_=_C2161 ,C1023_=_C2479 ,\nC1023_=_C2531 ,C1023_=_C3070 ,C1023_=_C3390 ,C1023_=_C3391 ,C1023_=_C3392 ,C1119_=_C1125 ,\nC1119_=_C1265 ,C1119_=_C1369 ,C1119_=_C1466 ,C1119_=_C1513 ,C1119_=_C2160 ,C1119_=_C2266 ,\nC1119_=_C2461 ,C1119_=_C2527 ,C1119_=_C2884 ,C1119_=_C2886 ,C1119_=_C2888 ,C1119_=_C2889 ,\nC1119_=_C2890 ,C1119_=_C2891 ,C1119_=_C2892 ,C1119_=_C2893 ,C1119_=_C2894 ,C1119_=_C2895 ,\nC1119_=_C2896 ,C1119_=_C2897 ,C1125_=_C2045 ,C1125_=_C2274 ,C1125_=_C2332 ,C1125_=_C2632 ,\nC1125_=_C2756 ,C1125_=_C2842 ,C1125_=_C3292 ,C1125_=_C3364 ,C1125_=_C3653 ,C1125_=_C3695 ,\nC1125_=_C3696 ,C1125_=_C3697 ,C1125_=_C3698 ,C1125_=_C3699 ,C1125_=_C3700 ,C1125_=_C3701 ,\nC1162_=_C1213 ,C1162_=_C1572 ,C1162_=_C1850 ,C1162_=_C1913 ,C1162_=_C1914 ,C1162_=_C1915 ,\nC1162_=_C1916 ,C1162_=_C1917 ,C1162_=_C1918 ,C1162_=_C1919 ,C1162_=_C1921 ,C1162_=_C1922 ,\nC1162_=_C1923 ,C1162_=_C1924 ,C1162_=_C1925 ,C1162_=_C1926 ,C1162_=_C1927 ,C1162_=_C1928 ,\nC1213_=_C1572 ,C1213_=_C1850 ,C1213_=_C1913 ,C1213_=_C1914 ,C1213_=_C1915 ,C1213_=_C1916 ,\nC1213_=_C1917 ,C1213_=_C1918 ,C1213_=_C1919 ,C1213_=_C1921 ,C1213_=_C1922 ,C1213_=_C1923 ,\nC1213_=_C1924 ,C1213_=_C1925 ,C1213_=_C1926 ,C1213_=_C1927 ,C1213_=_C1928 ,C1262_=_C1265 ,\nC1262_=_C1267 ,C1262_=_C1647 ,C1262_=_C2040 ,C1262_=_C2688 ,C1262_=_C2689 ,C1262_=_C2690 ,\nC1262_=_C2691 ,C1262_=_C2692 ,C1262_=_C2693 ,C1262_=_C2694 ,C1265_=_C1267 ,C1265_=_C1369 ,\nC1265_=_C1466 ,C1265_=_C1513 ,C1265_=_C2160 ,C1265_=_C2266 ,C1265_=_C2461 ,C1265_=_C2527 ,\nC1265_=_C2884 ,C1265_=_C2886 ,C1265_=_C2888 ,C1265_=_C2889 ,C1265_=_C2890 ,C1265_=_C2891 ,\nC1265_=_C2892 ,C1265_=_C2893 ,C1265_=_C2894 ,C1265_=_C2895 ,C1265_=_C2896 ,C1265_=_C2897 ,\nC1267_=_C1978 ,C1267_=_C2100 ,C1267_=_C2120 ,C1267_=_C2393 ,C1267_=_C2736 ,C1267_=_C2789 ,\nC1267_=_C2835 ,C1267_=_C2936 ,C1267_=_C2983 ,C1267_=_C3000 ,C1267_=_C3005 ,C1267_=_C3006 ,\nC1267_=_C3007 ,C1267_=_C3009 ,C1289_=_C1790 ,C1289_=_C2022 ,C1289_=_C2213 ,C1289_=_C2360 ,\nC1289_=_C2407 ,C1289_=_C2560 ,C1289_=_C2563 ,C1289_=_C2565 ,C1289_=_C2566 ,C1289_=_C2567 ,\nC1316_=_C1330 ,C1316_=_C1442 ,C1316_=_C1973 ,C1316_=_C2159 ,C1316_=_C2674 ,C1316_=_C2678 ,\nC1316_=_C2679 ,C1316_=_C2680 ,C1316_=_C2681 ,C1316_=_C2685 ,C1316_=_C2686 ,C1330_=_C1457 ,\nC1330_=_C1663 ,C1330_=_C1991 ,C1330_=_C2170 ,C1330_=_C2525 ,C1330_=_C2951 ,C1330_=_C3301 ,\nC1330_=_C3644 ,C1330_=_C3768 ,C1330_=_C3791 ,C1330_=_C3836 ,C1330_=_C3905 ,C1330_=_C3964 ,\nC1330_=_C3976 ,C1330_=_C3992 ,C1330_=_C4036 ,C1330_=_C4088 ,C1330_=_C4089 ,C1369_=_C1371 ,\nC1369_=_C1466 ,C1369_=_C1513 ,C1369_=_C2160 ,C1369_=_C2266 ,C1369_=_C2461 ,C1369_=_C2527 ,\nC1369_=_C2884 ,C1369_=_C2886 ,C1369_=_C2888 ,C1369_=_C2889 ,C1369_=_C2890 ,C1369_=_C2891 ,\nC1369_=_C2892 ,C1369_=_C2893</w:t>
      </w:r>
    </w:p>
    <w:p>
      <w:pPr>
        <w:pStyle w:val="PreformattedText"/>
        <w:bidi w:val="0"/>
        <w:spacing w:before="0" w:after="0"/>
        <w:jc w:val="left"/>
        <w:rPr/>
      </w:pPr>
      <w:r>
        <w:rPr/>
        <w:t xml:space="preserve"> </w:t>
      </w:r>
      <w:r>
        <w:rPr/>
        <w:t>,C1369_=_C2894 ,C1369_=_C2895 ,C1369_=_C2896 ,C1369_=_C2897 ,\nC1371_=_C1936 ,C1371_=_C2102 ,C1371_=_C2366 ,C1371_=_C2463 ,C1371_=_C2643 ,C1371_=_C2967 ,\nC1371_=_C3149 ,C1371_=_C3161 ,C1371_=_C3162 ,C1371_=_C3163 ,C1371_=_C3164 ,C1371_=_C3165 ,\nC1371_=_C3166 ,C1371_=_C3167 ,C1371_=_C3168 ,C1371_=_C3169 ,C1434_=_C2508 ,C1434_=_C2641 ,\nC1434_=_C3570 ,C1434_=_C3901 ,C1434_=_C4013 ,C1434_=_C4024 ,C1434_=_C4103 ,C1442_=_C1457 ,\nC1442_=_C1973 ,C1442_=_C2159 ,C1442_=_C2674 ,C1442_=_C2678 ,C1442_=_C2679 ,C1442_=_C2680 ,\nC1442_=_C2681 ,C1442_=_C2685 ,C1442_=_C2686 ,C1457_=_C1663 ,C1457_=_C1991 ,C1457_=_C2170 ,\nC1457_=_C2525 ,C1457_=_C2951 ,C1457_=_C3301 ,C1457_=_C3644 ,C1457_=_C3768 ,C1457_=_C3791 ,\nC1457_=_C3836 ,C1457_=_C3905 ,C1457_=_C3964 ,C1457_=_C3976 ,C1457_=_C3992 ,C1457_=_C4036 ,\nC1457_=_C4088 ,C1457_=_C4089 ,C1466_=_C1471 ,C1466_=_C1513 ,C1466_=_C2160 ,C1466_=_C2266 ,\nC1466_=_C2461 ,C1466_=_C2527 ,C1466_=_C2884 ,C1466_=_C2886 ,C1466_=_C2888 ,C1466_=_C2889 ,\nC1466_=_C2890 ,C1466_=_C2891 ,C1466_=_C2892 ,C1466_=_C2893 ,C1466_=_C2894 ,C1466_=_C2895 ,\nC1466_=_C2896 ,C1466_=_C2897 ,C1471_=_C2161 ,C1471_=_C2479 ,C1471_=_C2531 ,C1471_=_C3070 ,\nC1471_=_C3390 ,C1471_=_C3391 ,C1471_=_C3392 ,C1499_=_C1591 ,C1499_=_C1907 ,C1499_=_C1988 ,\nC1499_=_C2030 ,C1499_=_C2353 ,C1499_=_C2455 ,C1499_=_C2470 ,C1499_=_C2621 ,C1499_=_C2948 ,\nC1499_=_C3251 ,C1499_=_C3317 ,C1499_=_C3521 ,C1499_=_C3824 ,C1499_=_C3967 ,C1499_=_C4014 ,\nC1499_=_C4015 ,C1499_=_C4017 ,C1499_=_C4018 ,C1513_=_C2160 ,C1513_=_C2266 ,C1513_=_C2461 ,\nC1513_=_C2527 ,C1513_=_C2884 ,C1513_=_C2886 ,C1513_=_C2888 ,C1513_=_C2889 ,C1513_=_C2890 ,\nC1513_=_C2891 ,C1513_=_C2892 ,C1513_=_C2893 ,C1513_=_C2894 ,C1513_=_C2895 ,C1513_=_C2896 ,\nC1513_=_C2897 ,C1572_=_C1591 ,C1572_=_C1850 ,C1572_=_C1913 ,C1572_=_C1914 ,C1572_=_C1915 ,\nC1572_=_C1916 ,C1572_=_C1917 ,C1572_=_C1918 ,C1572_=_C1919 ,C1572_=_C1921 ,C1572_=_C1922 ,\nC1572_=_C1923 ,C1572_=_C1924 ,C1572_=_C1925 ,C1572_=_C1926 ,C1572_=_C1927 ,C1572_=_C1928 ,\nC1591_=_C1907 ,C1591_=_C1988 ,C1591_=_C2030 ,C1591_=_C2353 ,C1591_=_C2455 ,C1591_=_C2470 ,\nC1591_=_C2621 ,C1591_=_C2948 ,C1591_=_C3251 ,C1591_=_C3317 ,C1591_=_C3521 ,C1591_=_C3824 ,\nC1591_=_C3967 ,C1591_=_C4014 ,C1591_=_C4015 ,C1591_=_C4017 ,C1591_=_C4018 ,C1624_=_C1831 ,\nC1624_=_C2851 ,C1624_=_C2852 ,C1624_=_C2853 ,C1624_=_C2854 ,C1624_=_C2855 ,C1624_=_C2856 ,\nC1624_=_C2857 ,C1624_=_C2858 ,C1624_=_C2859 ,C1624_=_C2860 ,C1624_=_C2861 ,C1624_=_C2862 ,\nC1624_=_C2863 ,C1624_=_C2864 ,C1624_=_C2865 ,C1624_=_C2866 ,C1647_=_C1663 ,C1647_=_C2040 ,\nC1647_=_C2688 ,C1647_=_C2689 ,C1647_=_C2690 ,C1647_=_C2691 ,C1647_=_C2692 ,C1647_=_C2693 ,\nC1647_=_C2694 ,C1663_=_C1991 ,C1663_=_C2170 ,C1663_=_C2525 ,C1663_=_C2951 ,C1663_=_C3301 ,\nC1663_=_C3644 ,C1663_=_C3768 ,C1663_=_C3791 ,C1663_=_C3836 ,C1663_=_C3905 ,C1663_=_C3964 ,\nC1663_=_C3976 ,C1663_=_C3992 ,C1663_=_C4036 ,C1663_=_C4088 ,C1663_=_C4089 ,C1790_=_C2022 ,\nC1790_=_C2213 ,C1790_=_C2360 ,C1790_=_C2407 ,C1790_=_C2560 ,C1790_=_C2563 ,C1790_=_C2565 ,\nC1790_=_C2566 ,C1790_=_C2567 ,C1831_=_C2851 ,C1831_=_C2852 ,C1831_=_C2853 ,C1831_=_C2854 ,\nC1831_=_C2855 ,C1831_=_C2856 ,C1831_=_C2857 ,C1831_=_C2858 ,C1831_=_C2859 ,C1831_=_C2860 ,\nC1831_=_C2861 ,C1831_=_C2862 ,C1831_=_C2863 ,C1831_=_C2864 ,C1831_=_C2865 ,C1831_=_C2866 ,\nC1850_=_C1913 ,C1850_=_C1914 ,C1850_=_C1915 ,C1850_=_C1916 ,C1850_=_C1917 ,C1850_=_C1918 ,\nC1850_=_C1919 ,C1850_=_C1921 ,C1850_=_C1922 ,C1850_=_C1923 ,C1850_=_C1924 ,C1850_=_C1925 ,\nC1850_=_C1926 ,C1850_=_C1927 ,C1850_=_C1928 ,C1907_=_C1988 ,C1907_=_C2030 ,C1907_=_C2353 ,\nC1907_=_C2455 ,C1907_=_C2470 ,C1907_=_C2621 ,C1907_=_C2948 ,C1907_=_C3251 ,C1907_=_C3317 ,\nC1907_=_C3521 ,C1907_=_C3824 ,C1907_=_C3967 ,C1907_=_C4014 ,C1907_=_C4015 ,C1907_=_C4017 ,\nC1907_=_C4018 ,C1913_=_C1914 ,C1913_=_C1915 ,C1913_=_C1916 ,C1913_=_C1917 ,C1913_=_C1918 ,\nC1913_=_C1919 ,C1913_=_C1921 ,C1913_=_C1922 ,C1913_=_C1923 ,C1913_=_C1924 ,C1913_=_C1925 ,\nC1913_=_C1926 ,C1913_=_C1927 ,C1913_=_C1928 ,C1914_=_C1915 ,C1914_=_C1916 ,C1914_=_C1917 ,\nC1914_=_C1918 ,C1914_=_C1919 ,C1914_=_C1921 ,C1914_=_C1922 ,C1914_=_C1923 ,C1914_=_C1924 ,\nC1914_=_C1925 ,C1914_=_C1926 ,C1914_=_C1927 ,C1914_=_C1928 ,C1915_=_C1916 ,C1915_=_C1917 ,\nC1915_=_C1918 ,C1915_=_C1919 ,C1915_=_C1921 ,C1915_=_C1922 ,C1915_=_C1923 ,C1915_=_C1924 ,\nC1915_=_C1925 ,C1915_=_C1926 ,C1915_=_C1927 ,C1915_=_C1928 ,C1916_=_C1917 ,C1916_=_C1918 ,\nC1916_=_C1919 ,C1916_=_C1921 ,C1916_=_C1922 ,C1916_=_C1923 ,C1916_=_C1924 ,C1916_=_C1925 ,\nC1916_=_C1926 ,C1916_=_C1927 ,C1916_=_C1928 ,C1917_=_C1918 ,C1917_=_C1919 ,C1917_=_C1921 ,\nC1917_=_C1922 ,C1917_=_C1923 ,C1917_=_C1924 ,C1917_=_C1925 ,C1917_=_C1926 ,C1917_=_C1927 ,\nC1917_=_C1928 ,C1918_=_C1919 ,C1918_=_C1921 ,C1918_=_C1922 ,C1918_=_C1923 ,C1918_=_C1924 ,\nC1918_=_C1925 ,C1918_=_C1926 ,C1918_=_C1927 ,C1918_=_C1928 ,C1919_=_C1921 ,C1919_=_C1922 ,\nC1919_=_C1923 ,C1919_=_C1924 ,C1919_=_C1925 ,C1919_=_C1926 ,C1919_=_C1927 ,C1919_=_C1928 ,\nC1921_=_C1922 ,C1921_=_C1923 ,C1921_=_C1924 ,C1921_=_C1925 ,C1921_=_C1926 ,C1921_=_C1927 ,\nC1921_=_C1928 ,C1921_=_C3684 ,C1922_=_C1923 ,C1922_=_C1924 ,C1922_=_C1925 ,C1922_=_C1926 ,\nC1922_=_C1927 ,C1922_=_C1928 ,C1923_=_C1924 ,C1923_=_C1925 ,C1923_=_C1926 ,C1923_=_C1927 ,\nC1923_=_C1928 ,C1924_=_C1925 ,C1924_=_C1926 ,C1924_=_C1927 ,C1924_=_C1928 ,C1924_=_C3699 ,\nC1925_=_C1926 ,C1925_=_C1927 ,C1925_=_C1928 ,C1926_=_C1927 ,C1926_=_C1928 ,C1926_=_C3916 ,\nC1926_=_C4036 ,C1927_=_C1928 ,C1927_=_C2896 ,C1927_=_C3392 ,C1927_=_C3689 ,C1936_=_C2102 ,\nC1936_=_C2366 ,C1936_=_C2463 ,C1936_=_C2643 ,C1936_=_C2967 ,C1936_=_C3149 ,C1936_=_C3161 ,\nC1936_=_C3162 ,C1936_=_C3163 ,C1936_=_C3164 ,C1936_=_C3165 ,C1936_=_C3166 ,C1936_=_C3167 ,\nC1936_=_C3168 ,C1936_=_C3169 ,C1973_=_C1978 ,C1973_=_C1980 ,C1973_=_C1981 ,C1973_=_C1984 ,\nC1973_=_C1988 ,C1973_=_C1991 ,C1973_=_C2159 ,C1973_=_C2674 ,C1973_=_C2678 ,C1973_=_C2679 ,\nC1973_=_C2680 ,C1973_=_C2681 ,C1973_=_C2685 ,C1973_=_C2686 ,C1978_=_C1980 ,C1978_=_C1981 ,\nC1978_=_C1984 ,C1978_=_C1988 ,C1978_=_C1991 ,C1978_=_C2100 ,C1978_=_C2120 ,C1978_=_C2393 ,\nC1978_=_C2736 ,C1978_=_C2789 ,C1978_=_C2835 ,C1978_=_C2936 ,C1978_=_C2983 ,C1978_=_C3000 ,\nC1978_=_C3005 ,C1978_=_C3006 ,C1978_=_C3007 ,C1978_=_C3009 ,C1980_=_C1981 ,C1980_=_C1984 ,\nC1980_=_C1988 ,C1980_=_C1991 ,C1980_=_C2106 ,C1980_=_C2839 ,C1980_=_C2940 ,C1980_=_C2985 ,\nC1980_=_C3334 ,C1980_=_C3437 ,C1980_=_C3439 ,C1980_=_C3440 ,C1980_=_C3441 ,C1980_=_C3444 ,\nC1980_=_C3445 ,C1980_=_C3446 ,C1980_=_C3448 ,C1981_=_C1984 ,C1981_=_C1988 ,C1981_=_C1991 ,\nC1981_=_C2129 ,C1981_=_C2942 ,C1981_=_C3073 ,C1981_=_C3218 ,C1981_=_C3489 ,C1981_=_C3646 ,\nC1981_=_C3648 ,C1981_=_C3649 ,C1981_=_C3651 ,C1984_=_C1988 ,C1984_=_C1991 ,C1984_=_C2723 ,\nC1984_=_C2945 ,C1984_=_C2958 ,C1984_=_C3249 ,C1984_=_C3343 ,C1984_=_C3491 ,C1984_=_C3531 ,\nC1984_=_C3618 ,C1984_=_C3809 ,C1984_=_C3866 ,C1984_=_C3876 ,C1984_=_C3915 ,C1984_=_C3916 ,\nC1984_=_C3917 ,C1984_=_C3918 ,C1984_=_C3920 ,C1988_=_C1991 ,C1988_=_C2030 ,C1988_=_C2353 ,\nC1988_=_C2455 ,C1988_=_C2470 ,C1988_=_C2621 ,C1988_=_C2948 ,C1988_=_C3251 ,C1988_=_C3317 ,\nC1988_=_C3521 ,C1988_=_C3824 ,C1988_=_C3967 ,C1988_=_C4014 ,C1988_=_C4015 ,C1988_=_C4017 ,\nC1988_=_C4018 ,C1991_=_C2170 ,C1991_=_C2525 ,C1991_=_C2951 ,C1991_=_C3301 ,C1991_=_C3644 ,\nC1991_=_C3768 ,C1991_=_C3791 ,C1991_=_C3836 ,C1991_=_C3905 ,C1991_=_C3964 ,C1991_=_C3976 ,\nC1991_=_C3992 ,C1991_=_C4036 ,C1991_=_C4088 ,C1991_=_C4089 ,C2022_=_C2030 ,C2022_=_C2213 ,\nC2022_=_C2360 ,C2022_=_C2407 ,C2022_=_C2560 ,C2022_=_C2563 ,C2022_=_C2565 ,C2022_=_C2566 ,\nC2022_=_C2567 ,C2030_=_C2353 ,C2030_=_C2455 ,C2030_=_C2470 ,C2030_=_C2621 ,C2030_=_C2948 ,\nC2030_=_C3251 ,C2030_=_C3317 ,C2030_=_C3521 ,C2030_=_C3824 ,C2030_=_C3967 ,C2030_=_C4014 ,\nC2030_=_C4015 ,C2030_=_C4017 ,C2030_=_C4018 ,C2040_=_C2045 ,C2040_=_C2688 ,C2040_=_C2689 ,\nC2040_=_C2690 ,C2040_=_C2691 ,C2040_=_C2692 ,C2040_=_C2693 ,C2040_=_C2694 ,C2045_=_C2274 ,\nC2045_=_C2332 ,C2045_=_C2632 ,C2045_=_C2756 ,C2045_=_C2842 ,C2045_=_C3292 ,C2045_=_C3364 ,\nC2045_=_C3653 ,C2045_=_C3695 ,C2045_=_C3696 ,C2045_=_C3697 ,C2045_=_C3698 ,C2045_=_C3699 ,\nC2045_=_C3700 ,C2045_=_C3701 ,C2100_=_C2102 ,C2100_=_C2106 ,C2100_=_C2120 ,C2100_=_C2393 ,\nC2100_=_C2736 ,C2100_=_C2789 ,C2100_=_C2835 ,C2100_=_C2936 ,C2100_=_C2983 ,C2100_=_C3000 ,\nC2100_=_C3005 ,C2100_=_C3006 ,C2100_=_C3007 ,C2100_=_C3009 ,C2102_=_C2106 ,C2102_=_C2366 ,\nC2102_=_C2463 ,C2102_=_C2643 ,C2102_=_C2967 ,C2102_=_C3149 ,C2102_=_C3161 ,C2102_=_C3162 ,\nC2102_=_C3163 ,C2102_=_C3164 ,C2102_=_C3165 ,C2102_=_C3166 ,C2102_=_C3167 ,C2102_=_C3168 ,\nC2102_=_C3169 ,C2106_=_C2839 ,C2106_=_C2940 ,C2106_=_C2985 ,C2106_=_C3334 ,C2106_=_C3437 ,\nC2106_=_C3439 ,C2106_=_C3440 ,C2106_=_C3441 ,C2106_=_C3444 ,C2106_=_C3445 ,C2106_=_C3446 ,\nC2106_=_C3448 ,C2120_=_C2129 ,C2120_=_C2393 ,C2120_=_C2736 ,C2120_=_C2789 ,C2120_=_C2835 ,\nC2120_=_C2936 ,C2120_=_C2983 ,C2120_=_C3000 ,C2120_=_C3005 ,C2120_=_C3006 ,C2120_=_C3007 ,\nC2120_=_C3009 ,C2129_=_C2942 ,C2129_=_C3073 ,C2129_=_C3218 ,C2129_=_C3489 ,C2129_=_C3646 ,\nC2129_=_C3648 ,C2129_=_C3649 ,C2129_=_C3651 ,C2159_=_C2160 ,C2159_=_C2161 ,C2159_=_C2170 ,\nC2159_=_C2674 ,C2159_=_C2678 ,C2159_=_C2679 ,C2159_=_C2680 ,C2159_=_C2681 ,C2159_=_C2685 ,\nC2159_=_C2686 ,C2160_=_C2161 ,C2160_=_C2170 ,C2160_=_C2266 ,C2160_=_C2461 ,C2160_=_C2527 ,\nC2160_=_C2884 ,C2160_=_C2886 ,C2160_=_C2888 ,C2160_=_C2889 ,C2160_=_C2890 ,C2160_=_C2891 ,\nC2160_=_C2892 ,C2160_=_C2893 ,C2160_=_C2894 ,C2160_=_C2895 ,C2160_=_C2896 ,C2160_=_C2897 ,\nC2161_=_C2170 ,C2161_=_C2479 ,C2161_=_C2531 ,C2161_=_C3070 ,C2161_=_C3390 ,C2161_=_C3391 ,\nC2161_=_C3392 ,C2170_=_C2525 ,C2170_=_C2951 ,C2170_=_C3301 ,C2170_=_C3644 ,C2170_=_C3768 ,\nC2170_=_C3791 ,C2170_=_C3836 ,C2170_=_C3905 ,C2170_=_C3964 ,C2170_=_C3976 ,C2170_=_C3992 ,\nC2170_=_C4036 ,C2170_=_C4088 ,C2170_=_C4089 ,C2213_=_C2360 ,C2213_=_C2407 ,C2213_=_C2560 ,\nC2213_=_C2563 ,C2213_=_C2565 ,C2213_=_C2566 ,C2213_=_C2567 ,C2238_=_C2496 ,C2238_=_C2755</w:t>
      </w:r>
    </w:p>
    <w:p>
      <w:pPr>
        <w:pStyle w:val="PreformattedText"/>
        <w:bidi w:val="0"/>
        <w:spacing w:before="0" w:after="0"/>
        <w:jc w:val="left"/>
        <w:rPr/>
      </w:pPr>
      <w:r>
        <w:rPr/>
        <w:t xml:space="preserve"> </w:t>
      </w:r>
      <w:r>
        <w:rPr/>
        <w:t>,\nC2238_=_C2794 ,C2238_=_C2841 ,C2238_=_C3362 ,C2238_=_C3398 ,C2238_=_C3466 ,C2238_=_C3539 ,\nC2238_=_C3681 ,C2238_=_C3682 ,C2238_=_C3683 ,C2238_=_C3684 ,C2238_=_C3685 ,C2238_=_C3686 ,\nC2238_=_C3687 ,C2238_=_C3688 ,C2238_=_C3689 ,C2266_=_C2274 ,C2266_=_C2461 ,C2266_=_C2527 ,\nC2266_=_C2884 ,C2266_=_C2886 ,C2266_=_C2888 ,C2266_=_C2889 ,C2266_=_C2890 ,C2266_=_C2891 ,\nC2266_=_C2892 ,C2266_=_C2893 ,C2266_=_C2894 ,C2266_=_C2895 ,C2266_=_C2896 ,C2266_=_C2897 ,\nC2274_=_C2332 ,C2274_=_C2632 ,C2274_=_C2756 ,C2274_=_C2842 ,C2274_=_C3292 ,C2274_=_C3364 ,\nC2274_=_C3653 ,C2274_=_C3695 ,C2274_=_C3696 ,C2274_=_C3697 ,C2274_=_C3698 ,C2274_=_C3699 ,\nC2274_=_C3700 ,C2274_=_C3701 ,C2332_=_C2632 ,C2332_=_C2756 ,C2332_=_C2842 ,C2332_=_C3292 ,\nC2332_=_C3364 ,C2332_=_C3653 ,C2332_=_C3695 ,C2332_=_C3696 ,C2332_=_C3697 ,C2332_=_C3698 ,\nC2332_=_C3699 ,C2332_=_C3700 ,C2332_=_C3701 ,C2353_=_C2455 ,C2353_=_C2470 ,C2353_=_C2621 ,\nC2353_=_C2948 ,C2353_=_C3251 ,C2353_=_C3317 ,C2353_=_C3521 ,C2353_=_C3824 ,C2353_=_C3967 ,\nC2353_=_C4014 ,C2353_=_C4015 ,C2353_=_C4017 ,C2353_=_C4018 ,C2360_=_C2366 ,C2360_=_C2407 ,\nC2360_=_C2560 ,C2360_=_C2563 ,C2360_=_C2565 ,C2360_=_C2566 ,C2360_=_C2567 ,C2366_=_C2463 ,\nC2366_=_C2643 ,C2366_=_C2967 ,C2366_=_C3149 ,C2366_=_C3161 ,C2366_=_C3162 ,C2366_=_C3163 ,\nC2366_=_C3164 ,C2366_=_C3165 ,C2366_=_C3166 ,C2366_=_C3167 ,C2366_=_C3168 ,C2366_=_C3169 ,\nC2393_=_C2736 ,C2393_=_C2789 ,C2393_=_C2835 ,C2393_=_C2936 ,C2393_=_C2983 ,C2393_=_C3000 ,\nC2393_=_C3005 ,C2393_=_C3006 ,C2393_=_C3007 ,C2393_=_C3009 ,C2407_=_C2560 ,C2407_=_C2563 ,\nC2407_=_C2565 ,C2407_=_C2566 ,C2407_=_C2567 ,C2455_=_C2470 ,C2455_=_C2621 ,C2455_=_C2948 ,\nC2455_=_C3251 ,C2455_=_C3317 ,C2455_=_C3521 ,C2455_=_C3824 ,C2455_=_C3967 ,C2455_=_C4014 ,\nC2455_=_C4015 ,C2455_=_C4017 ,C2455_=_C4018 ,C2461_=_C2463 ,C2461_=_C2470 ,C2461_=_C2527 ,\nC2461_=_C2884 ,C2461_=_C2886 ,C2461_=_C2888 ,C2461_=_C2889 ,C2461_=_C2890 ,C2461_=_C2891 ,\nC2461_=_C2892 ,C2461_=_C2893 ,C2461_=_C2894 ,C2461_=_C2895 ,C2461_=_C2896 ,C2461_=_C2897 ,\nC2463_=_C2470 ,C2463_=_C2643 ,C2463_=_C2967 ,C2463_=_C3149 ,C2463_=_C3161 ,C2463_=_C3162 ,\nC2463_=_C3163 ,C2463_=_C3164 ,C2463_=_C3165 ,C2463_=_C3166 ,C2463_=_C3167 ,C2463_=_C3168 ,\nC2463_=_C3169 ,C2470_=_C2621 ,C2470_=_C2948 ,C2470_=_C3251 ,C2470_=_C3317 ,C2470_=_C3521 ,\nC2470_=_C3824 ,C2470_=_C3967 ,C2470_=_C4014 ,C2470_=_C4015 ,C2470_=_C4017 ,C2470_=_C4018 ,\nC2479_=_C2531 ,C2479_=_C3070 ,C2479_=_C3390 ,C2479_=_C3391 ,C2479_=_C3392 ,C2496_=_C2508 ,\nC2496_=_C2755 ,C2496_=_C2794 ,C2496_=_C2841 ,C2496_=_C3362 ,C2496_=_C3398 ,C2496_=_C3466 ,\nC2496_=_C3539 ,C2496_=_C3681 ,C2496_=_C3682 ,C2496_=_C3683 ,C2496_=_C3684 ,C2496_=_C3685 ,\nC2496_=_C3686 ,C2496_=_C3687 ,C2496_=_C3688 ,C2496_=_C3689 ,C2508_=_C2641 ,C2508_=_C3570 ,\nC2508_=_C3901 ,C2508_=_C4013 ,C2508_=_C4024 ,C2508_=_C4103 ,C2525_=_C2951 ,C2525_=_C3301 ,\nC2525_=_C3644 ,C2525_=_C3768 ,C2525_=_C3791 ,C2525_=_C3836 ,C2525_=_C3905 ,C2525_=_C3964 ,\nC2525_=_C3976 ,C2525_=_C3992 ,C2525_=_C4036 ,C2525_=_C4088 ,C2525_=_C4089 ,C2527_=_C2531 ,\nC2527_=_C2884 ,C2527_=_C2886 ,C2527_=_C2888 ,C2527_=_C2889 ,C2527_=_C2890 ,C2527_=_C2891 ,\nC2527_=_C2892 ,C2527_=_C2893 ,C2527_=_C2894 ,C2527_=_C2895 ,C2527_=_C2896 ,C2527_=_C2897 ,\nC2531_=_C3070 ,C2531_=_C3390 ,C2531_=_C3391 ,C2531_=_C3392 ,C2560_=_C2563 ,C2560_=_C2565 ,\nC2560_=_C2566 ,C2560_=_C2567 ,C2560_=_C2643 ,C2563_=_C2565 ,C2563_=_C2566 ,C2563_=_C2567 ,\nC2565_=_C2566 ,C2565_=_C2567 ,C2565_=_C3439 ,C2565_=_C3809 ,C2566_=_C2567 ,C2566_=_C3648 ,\nC2567_=_C3687 ,C2567_=_C3700 ,C2621_=_C2948 ,C2621_=_C3251 ,C2621_=_C3317 ,C2621_=_C3521 ,\nC2621_=_C3824 ,C2621_=_C3967 ,C2621_=_C4014 ,C2621_=_C4015 ,C2621_=_C4017 ,C2621_=_C4018 ,\nC2632_=_C2641 ,C2632_=_C2756 ,C2632_=_C2842 ,C2632_=_C3292 ,C2632_=_C3364 ,C2632_=_C3653 ,\nC2632_=_C3695 ,C2632_=_C3696 ,C2632_=_C3697 ,C2632_=_C3698 ,C2632_=_C3699 ,C2632_=_C3700 ,\nC2632_=_C3701 ,C2641_=_C3570 ,C2641_=_C3901 ,C2641_=_C4013 ,C2641_=_C4024 ,C2641_=_C4103 ,\nC2643_=_C2967 ,C2643_=_C3149 ,C2643_=_C3161 ,C2643_=_C3162 ,C2643_=_C3163 ,C2643_=_C3164 ,\nC2643_=_C3165 ,C2643_=_C3166 ,C2643_=_C3167 ,C2643_=_C3168 ,C2643_=_C3169 ,C2674_=_C2678 ,\nC2674_=_C2679 ,C2674_=_C2680 ,C2674_=_C2681 ,C2674_=_C2685 ,C2674_=_C2686 ,C2674_=_C2936 ,\nC2674_=_C2940 ,C2674_=_C2942 ,C2674_=_C2945 ,C2674_=_C2948 ,C2674_=_C2951 ,C2678_=_C2679 ,\nC2678_=_C2680 ,C2678_=_C2681 ,C2678_=_C2685 ,C2678_=_C2686 ,C2678_=_C3768 ,C2679_=_C2680 ,\nC2679_=_C2681 ,C2679_=_C2685 ,C2679_=_C2686 ,C2679_=_C3791 ,C2680_=_C2681 ,C2680_=_C2685 ,\nC2680_=_C2686 ,C2680_=_C3836 ,C2681_=_C2685 ,C2681_=_C2686 ,C2681_=_C2690 ,C2681_=_C3905 ,\nC2685_=_C2686 ,C2685_=_C4088 ,C2686_=_C4089 ,C2686_=_C4103 ,C2688_=_C2689 ,C2688_=_C2690 ,\nC2688_=_C2691 ,C2688_=_C2692 ,C2688_=_C2693 ,C2688_=_C2694 ,C2689_=_C2690 ,C2689_=_C2691 ,\nC2689_=_C2692 ,C2689_=_C2693 ,C2689_=_C2694 ,C2689_=_C2856 ,C2690_=_C2691 ,C2690_=_C2692 ,\nC2690_=_C2693 ,C2690_=_C2694 ,C2690_=_C3905 ,C2691_=_C2692 ,C2691_=_C2693 ,C2691_=_C2694 ,\nC2692_=_C2693 ,C2692_=_C2694 ,C2692_=_C2860 ,C2693_=_C2694 ,C2693_=_C2863 ,C2694_=_C2866 ,\nC2723_=_C2945 ,C2723_=_C2958 ,C2723_=_C3249 ,C2723_=_C3343 ,C2723_=_C3491 ,C2723_=_C3531 ,\nC2723_=_C3618 ,C2723_=_C3809 ,C2723_=_C3866 ,C2723_=_C3876 ,C2723_=_C3915 ,C2723_=_C3916 ,\nC2723_=_C3917 ,C2723_=_C3918 ,C2723_=_C3920 ,C2736_=_C2789 ,C2736_=_C2835 ,C2736_=_C2936 ,\nC2736_=_C2983 ,C2736_=_C3000 ,C2736_=_C3005 ,C2736_=_C3006 ,C2736_=_C3007 ,C2736_=_C3009 ,\nC2755_=_C2756 ,C2755_=_C2794 ,C2755_=_C2841 ,C2755_=_C3362 ,C2755_=_C3398 ,C2755_=_C3466 ,\nC2755_=_C3539 ,C2755_=_C3681 ,C2755_=_C3682 ,C2755_=_C3683 ,C2755_=_C3684 ,C2755_=_C3685 ,\nC2755_=_C3686 ,C2755_=_C3687 ,C2755_=_C3688 ,C2755_=_C3689 ,C2756_=_C2842 ,C2756_=_C3292 ,\nC2756_=_C3364 ,C2756_=_C3653 ,C2756_=_C3695 ,C2756_=_C3696 ,C2756_=_C3697 ,C2756_=_C3698 ,\nC2756_=_C3699 ,C2756_=_C3700 ,C2756_=_C3701 ,C2789_=_C2794 ,C2789_=_C2835 ,C2789_=_C2936 ,\nC2789_=_C2983 ,C2789_=_C3000 ,C2789_=_C3005 ,C2789_=_C3006 ,C2789_=_C3007 ,C2789_=_C3009 ,\nC2794_=_C2841 ,C2794_=_C3362 ,C2794_=_C3398 ,C2794_=_C3466 ,C2794_=_C3539 ,C2794_=_C3681 ,\nC2794_=_C3682 ,C2794_=_C3683 ,C2794_=_C3684 ,C2794_=_C3685 ,C2794_=_C3686 ,C2794_=_C3687 ,\nC2794_=_C3688 ,C2794_=_C3689 ,C2835_=_C2839 ,C2835_=_C2841 ,C2835_=_C2842 ,C2835_=_C2936 ,\nC2835_=_C2983 ,C2835_=_C3000 ,C2835_=_C3005 ,C2835_=_C3006 ,C2835_=_C3007 ,C2835_=_C3009 ,\nC2839_=_C2841 ,C2839_=_C2842 ,C2839_=_C2940 ,C2839_=_C2985 ,C2839_=_C3334 ,C2839_=_C3437 ,\nC2839_=_C3439 ,C2839_=_C3440 ,C2839_=_C3441 ,C2839_=_C3444 ,C2839_=_C3445 ,C2839_=_C3446 ,\nC2839_=_C3448 ,C2841_=_C2842 ,C2841_=_C3362 ,C2841_=_C3398 ,C2841_=_C3466 ,C2841_=_C3539 ,\nC2841_=_C3681 ,C2841_=_C3682 ,C2841_=_C3683 ,C2841_=_C3684 ,C2841_=_C3685 ,C2841_=_C3686 ,\nC2841_=_C3687 ,C2841_=_C3688 ,C2841_=_C3689 ,C2842_=_C3292 ,C2842_=_C3364 ,C2842_=_C3653 ,\nC2842_=_C3695 ,C2842_=_C3696 ,C2842_=_C3697 ,C2842_=_C3698 ,C2842_=_C3699 ,C2842_=_C3700 ,\nC2842_=_C3701 ,C2851_=_C2852 ,C2851_=_C2853 ,C2851_=_C2854 ,C2851_=_C2855 ,C2851_=_C2856 ,\nC2851_=_C2857 ,C2851_=_C2858 ,C2851_=_C2859 ,C2851_=_C2860 ,C2851_=_C2861 ,C2851_=_C2862 ,\nC2851_=_C2863 ,C2851_=_C2864 ,C2851_=_C2865 ,C2851_=_C2866 ,C2852_=_C2853 ,C2852_=_C2854 ,\nC2852_=_C2855 ,C2852_=_C2856 ,C2852_=_C2857 ,C2852_=_C2858 ,C2852_=_C2859 ,C2852_=_C2860 ,\nC2852_=_C2861 ,C2852_=_C2862 ,C2852_=_C2863 ,C2852_=_C2864 ,C2852_=_C2865 ,C2852_=_C2866 ,\nC2852_=_C3070 ,C2852_=_C3073 ,C2853_=_C2854 ,C2853_=_C2855 ,C2853_=_C2856 ,C2853_=_C2857 ,\nC2853_=_C2858 ,C2853_=_C2859 ,C2853_=_C2860 ,C2853_=_C2861 ,C2853_=_C2862 ,C2853_=_C2863 ,\nC2853_=_C2864 ,C2853_=_C2865 ,C2853_=_C2866 ,C2853_=_C2884 ,C2853_=_C3149 ,C2854_=_C2855 ,\nC2854_=_C2856 ,C2854_=_C2857 ,C2854_=_C2858 ,C2854_=_C2859 ,C2854_=_C2860 ,C2854_=_C2861 ,\nC2854_=_C2862 ,C2854_=_C2863 ,C2854_=_C2864 ,C2854_=_C2865 ,C2854_=_C2866 ,C2854_=_C3334 ,\nC2854_=_C3343 ,C2855_=_C2856 ,C2855_=_C2857 ,C2855_=_C2858 ,C2855_=_C2859 ,C2855_=_C2860 ,\nC2855_=_C2861 ,C2855_=_C2862 ,C2855_=_C2863 ,C2855_=_C2864 ,C2855_=_C2865 ,C2855_=_C2866 ,\nC2855_=_C3466 ,C2856_=_C2857 ,C2856_=_C2858 ,C2856_=_C2859 ,C2856_=_C2860 ,C2856_=_C2861 ,\nC2856_=_C2862 ,C2856_=_C2863 ,C2856_=_C2864 ,C2856_=_C2865 ,C2856_=_C2866 ,C2857_=_C2858 ,\nC2857_=_C2859 ,C2857_=_C2860 ,C2857_=_C2861 ,C2857_=_C2862 ,C2857_=_C2863 ,C2857_=_C2864 ,\nC2857_=_C2865 ,C2857_=_C2866 ,C2858_=_C2859 ,C2858_=_C2860 ,C2858_=_C2861 ,C2858_=_C2862 ,\nC2858_=_C2863 ,C2858_=_C2864 ,C2858_=_C2865 ,C2858_=_C2866 ,C2859_=_C2860 ,C2859_=_C2861 ,\nC2859_=_C2862 ,C2859_=_C2863 ,C2859_=_C2864 ,C2859_=_C2865 ,C2859_=_C2866 ,C2860_=_C2861 ,\nC2860_=_C2862 ,C2860_=_C2863 ,C2860_=_C2864 ,C2860_=_C2865 ,C2860_=_C2866 ,C2861_=_C2862 ,\nC2861_=_C2863 ,C2861_=_C2864 ,C2861_=_C2865 ,C2861_=_C2866 ,C2862_=_C2863 ,C2862_=_C2864 ,\nC2862_=_C2865 ,C2862_=_C2866 ,C2863_=_C2864 ,C2863_=_C2865 ,C2863_=_C2866 ,C2864_=_C2865 ,\nC2864_=_C2866 ,C2865_=_C2866 ,C2865_=_C2895 ,C2865_=_C3169 ,C2865_=_C3920 ,C2884_=_C2886 ,\nC2884_=_C2888 ,C2884_=_C2889 ,C2884_=_C2890 ,C2884_=_C2891 ,C2884_=_C2892 ,C2884_=_C2893 ,\nC2884_=_C2894 ,C2884_=_C2895 ,C2884_=_C2896 ,C2884_=_C2897 ,C2884_=_C3149 ,C2886_=_C2888 ,\nC2886_=_C2889 ,C2886_=_C2890 ,C2886_=_C2891 ,C2886_=_C2892 ,C2886_=_C2893 ,C2886_=_C2894 ,\nC2886_=_C2895 ,C2886_=_C2896 ,C2886_=_C2897 ,C2886_=_C3161 ,C2888_=_C2889 ,C2888_=_C2890 ,\nC2888_=_C2891 ,C2888_=_C2892 ,C2888_=_C2893 ,C2888_=_C2894 ,C2888_=_C2895 ,C2888_=_C2896 ,\nC2888_=_C2897 ,C2888_=_C3437 ,C2888_=_C3531 ,C2889_=_C2890 ,C2889_=_C2891 ,C2889_=_C2892 ,\nC2889_=_C2893 ,C2889_=_C2894 ,C2889_=_C2895 ,C2889_=_C2896 ,C2889_=_C2897 ,C2889_=_C3682 ,\nC2890_=_C2891 ,C2890_=_C2892 ,C2890_=_C2893 ,C2890_=_C2894 ,C2890_=_C2895 ,C2890_=_C2896 ,\nC2890_=_C2897 ,C2890_=_C3441 ,C2890_=_C3876 ,C2891_=_C2892 ,C2891_=_C2893 ,C2891_=_C2894 ,\nC2891_=_C2895 ,C2891_=_C2896 ,C2891_=_C2897 ,C2891_=_C3165 ,C2892_=_C2893 ,C2892_=_C2894 ,\nC2892_=_C2895 ,C2892_=_C2896 ,C2892_=_C2897 ,C2892_=_C3168</w:t>
      </w:r>
    </w:p>
    <w:p>
      <w:pPr>
        <w:pStyle w:val="PreformattedText"/>
        <w:bidi w:val="0"/>
        <w:spacing w:before="0" w:after="0"/>
        <w:jc w:val="left"/>
        <w:rPr/>
      </w:pPr>
      <w:r>
        <w:rPr/>
        <w:t xml:space="preserve"> </w:t>
      </w:r>
      <w:r>
        <w:rPr/>
        <w:t>,C2893_=_C2894 ,C2893_=_C2895 ,\nC2893_=_C2896 ,C2893_=_C2897 ,C2894_=_C2895 ,C2894_=_C2896 ,C2894_=_C2897 ,C2894_=_C3391 ,\nC2895_=_C2896 ,C2895_=_C2897 ,C2895_=_C3169 ,C2895_=_C3920 ,C2896_=_C2897 ,C2896_=_C3392 ,\nC2896_=_C3689 ,C2936_=_C2940 ,C2936_=_C2942 ,C2936_=_C2945 ,C2936_=_C2948 ,C2936_=_C2951 ,\nC2936_=_C2983 ,C2936_=_C3000 ,C2936_=_C3005 ,C2936_=_C3006 ,C2936_=_C3007 ,C2936_=_C3009 ,\nC2940_=_C2942 ,C2940_=_C2945 ,C2940_=_C2948 ,C2940_=_C2951 ,C2940_=_C2985 ,C2940_=_C3334 ,\nC2940_=_C3437 ,C2940_=_C3439 ,C2940_=_C3440 ,C2940_=_C3441 ,C2940_=_C3444 ,C2940_=_C3445 ,\nC2940_=_C3446 ,C2940_=_C3448 ,C2942_=_C2945 ,C2942_=_C2948 ,C2942_=_C2951 ,C2942_=_C3073 ,\nC2942_=_C3218 ,C2942_=_C3489 ,C2942_=_C3646 ,C2942_=_C3648 ,C2942_=_C3649 ,C2942_=_C3651 ,\nC2945_=_C2948 ,C2945_=_C2951 ,C2945_=_C2958 ,C2945_=_C3249 ,C2945_=_C3343 ,C2945_=_C3491 ,\nC2945_=_C3531 ,C2945_=_C3618 ,C2945_=_C3809 ,C2945_=_C3866 ,C2945_=_C3876 ,C2945_=_C3915 ,\nC2945_=_C3916 ,C2945_=_C3917 ,C2945_=_C3918 ,C2945_=_C3920 ,C2948_=_C2951 ,C2948_=_C3251 ,\nC2948_=_C3317 ,C2948_=_C3521 ,C2948_=_C3824 ,C2948_=_C3967 ,C2948_=_C4014 ,C2948_=_C4015 ,\nC2948_=_C4017 ,C2948_=_C4018 ,C2951_=_C3301 ,C2951_=_C3644 ,C2951_=_C3768 ,C2951_=_C3791 ,\nC2951_=_C3836 ,C2951_=_C3905 ,C2951_=_C3964 ,C2951_=_C3976 ,C2951_=_C3992 ,C2951_=_C4036 ,\nC2951_=_C4088 ,C2951_=_C4089 ,C2958_=_C3249 ,C2958_=_C3343 ,C2958_=_C3491 ,C2958_=_C3531 ,\nC2958_=_C3618 ,C2958_=_C3809 ,C2958_=_C3866 ,C2958_=_C3876 ,C2958_=_C3915 ,C2958_=_C3916 ,\nC2958_=_C3917 ,C2958_=_C3918 ,C2958_=_C3920 ,C2967_=_C3149 ,C2967_=_C3161 ,C2967_=_C3162 ,\nC2967_=_C3163 ,C2967_=_C3164 ,C2967_=_C3165 ,C2967_=_C3166 ,C2967_=_C3167 ,C2967_=_C3168 ,\nC2967_=_C3169 ,C2983_=_C2985 ,C2983_=_C3000 ,C2983_=_C3005 ,C2983_=_C3006 ,C2983_=_C3007 ,\nC2983_=_C3009 ,C2985_=_C3334 ,C2985_=_C3437 ,C2985_=_C3439 ,C2985_=_C3440 ,C2985_=_C3441 ,\nC2985_=_C3444 ,C2985_=_C3445 ,C2985_=_C3446 ,C2985_=_C3448 ,C3000_=_C3005 ,C3000_=_C3006 ,\nC3000_=_C3007 ,C3000_=_C3009 ,C3000_=_C3398 ,C3005_=_C3006 ,C3005_=_C3007 ,C3005_=_C3009 ,\nC3006_=_C3007 ,C3006_=_C3009 ,C3006_=_C3445 ,C3007_=_C3009 ,C3009_=_C3448 ,C3009_=_C3651 ,\nC3070_=_C3073 ,C3070_=_C3390 ,C3070_=_C3391 ,C3070_=_C3392 ,C3073_=_C3218 ,C3073_=_C3489 ,\nC3073_=_C3646 ,C3073_=_C3648 ,C3073_=_C3649 ,C3073_=_C3651 ,C3149_=_C3161 ,C3149_=_C3162 ,\nC3149_=_C3163 ,C3149_=_C3164 ,C3149_=_C3165 ,C3149_=_C3166 ,C3149_=_C3167 ,C3149_=_C3168 ,\nC3149_=_C3169 ,C3161_=_C3162 ,C3161_=_C3163 ,C3161_=_C3164 ,C3161_=_C3165 ,C3161_=_C3166 ,\nC3161_=_C3167 ,C3161_=_C3168 ,C3161_=_C3169 ,C3162_=_C3163 ,C3162_=_C3164 ,C3162_=_C3165 ,\nC3162_=_C3166 ,C3162_=_C3167 ,C3162_=_C3168 ,C3162_=_C3169 ,C3163_=_C3164 ,C3163_=_C3165 ,\nC3163_=_C3166 ,C3163_=_C3167 ,C3163_=_C3168 ,C3163_=_C3169 ,C3164_=_C3165 ,C3164_=_C3166 ,\nC3164_=_C3167 ,C3164_=_C3168 ,C3164_=_C3169 ,C3164_=_C3653 ,C3165_=_C3166 ,C3165_=_C3167 ,\nC3165_=_C3168 ,C3165_=_C3169 ,C3166_=_C3167 ,C3166_=_C3168 ,C3166_=_C3169 ,C3167_=_C3168 ,\nC3167_=_C3169 ,C3167_=_C3444 ,C3167_=_C3915 ,C3168_=_C3169 ,C3169_=_C3920 ,C3218_=_C3489 ,\nC3218_=_C3646 ,C3218_=_C3648 ,C3218_=_C3649 ,C3218_=_C3651 ,C3249_=_C3251 ,C3249_=_C3343 ,\nC3249_=_C3491 ,C3249_=_C3531 ,C3249_=_C3618 ,C3249_=_C3809 ,C3249_=_C3866 ,C3249_=_C3876 ,\nC3249_=_C3915 ,C3249_=_C3916 ,C3249_=_C3917 ,C3249_=_C3918 ,C3249_=_C3920 ,C3251_=_C3317 ,\nC3251_=_C3521 ,C3251_=_C3824 ,C3251_=_C3967 ,C3251_=_C4014 ,C3251_=_C4015 ,C3251_=_C4017 ,\nC3251_=_C4018 ,C3292_=_C3301 ,C3292_=_C3364 ,C3292_=_C3653 ,C3292_=_C3695 ,C3292_=_C3696 ,\nC3292_=_C3697 ,C3292_=_C3698 ,C3292_=_C3699 ,C3292_=_C3700 ,C3292_=_C3701 ,C3301_=_C3644 ,\nC3301_=_C3768 ,C3301_=_C3791 ,C3301_=_C3836 ,C3301_=_C3905 ,C3301_=_C3964 ,C3301_=_C3976 ,\nC3301_=_C3992 ,C3301_=_C4036 ,C3301_=_C4088 ,C3301_=_C4089 ,C3317_=_C3521 ,C3317_=_C3824 ,\nC3317_=_C3967 ,C3317_=_C4014 ,C3317_=_C4015 ,C3317_=_C4017 ,C3317_=_C4018 ,C3334_=_C3343 ,\nC3334_=_C3437 ,C3334_=_C3439 ,C3334_=_C3440 ,C3334_=_C3441 ,C3334_=_C3444 ,C3334_=_C3445 ,\nC3334_=_C3446 ,C3334_=_C3448 ,C3343_=_C3491 ,C3343_=_C3531 ,C3343_=_C3618 ,C3343_=_C3809 ,\nC3343_=_C3866 ,C3343_=_C3876 ,C3343_=_C3915 ,C3343_=_C3916 ,C3343_=_C3917 ,C3343_=_C3918 ,\nC3343_=_C3920 ,C3362_=_C3364 ,C3362_=_C3398 ,C3362_=_C3466 ,C3362_=_C3539 ,C3362_=_C3681 ,\nC3362_=_C3682 ,C3362_=_C3683 ,C3362_=_C3684 ,C3362_=_C3685 ,C3362_=_C3686 ,C3362_=_C3687 ,\nC3362_=_C3688 ,C3362_=_C3689 ,C3364_=_C3653 ,C3364_=_C3695 ,C3364_=_C3696 ,C3364_=_C3697 ,\nC3364_=_C3698 ,C3364_=_C3699 ,C3364_=_C3700 ,C3364_=_C3701 ,C3390_=_C3391 ,C3390_=_C3392 ,\nC3390_=_C3646 ,C3391_=_C3392 ,C3392_=_C3689 ,C3398_=_C3466 ,C3398_=_C3539 ,C3398_=_C3681 ,\nC3398_=_C3682 ,C3398_=_C3683 ,C3398_=_C3684 ,C3398_=_C3685 ,C3398_=_C3686 ,C3398_=_C3687 ,\nC3398_=_C3688 ,C3398_=_C3689 ,C3437_=_C3439 ,C3437_=_C3440 ,C3437_=_C3441 ,C3437_=_C3444 ,\nC3437_=_C3445 ,C3437_=_C3446 ,C3437_=_C3448 ,C3437_=_C3531 ,C3439_=_C3440 ,C3439_=_C3441 ,\nC3439_=_C3444 ,C3439_=_C3445 ,C3439_=_C3446 ,C3439_=_C3448 ,C3439_=_C3809 ,C3440_=_C3441 ,\nC3440_=_C3444 ,C3440_=_C3445 ,C3440_=_C3446 ,C3440_=_C3448 ,C3440_=_C3866 ,C3441_=_C3444 ,\nC3441_=_C3445 ,C3441_=_C3446 ,C3441_=_C3448 ,C3441_=_C3876 ,C3444_=_C3445 ,C3444_=_C3446 ,\nC3444_=_C3448 ,C3444_=_C3915 ,C3445_=_C3446 ,C3445_=_C3448 ,C3446_=_C3448 ,C3446_=_C3917 ,\nC3448_=_C3651 ,C3466_=_C3539 ,C3466_=_C3681 ,C3466_=_C3682 ,C3466_=_C3683 ,C3466_=_C3684 ,\nC3466_=_C3685 ,C3466_=_C3686 ,C3466_=_C3687 ,C3466_=_C3688 ,C3466_=_C3689 ,C3489_=_C3491 ,\nC3489_=_C3646 ,C3489_=_C3648 ,C3489_=_C3649 ,C3489_=_C3651 ,C3491_=_C3531 ,C3491_=_C3618 ,\nC3491_=_C3809 ,C3491_=_C3866 ,C3491_=_C3876 ,C3491_=_C3915 ,C3491_=_C3916 ,C3491_=_C3917 ,\nC3491_=_C3918 ,C3491_=_C3920 ,C3521_=_C3824 ,C3521_=_C3967 ,C3521_=_C4014 ,C3521_=_C4015 ,\nC3521_=_C4017 ,C3521_=_C4018 ,C3531_=_C3618 ,C3531_=_C3809 ,C3531_=_C3866 ,C3531_=_C3876 ,\nC3531_=_C3915 ,C3531_=_C3916 ,C3531_=_C3917 ,C3531_=_C3918 ,C3531_=_C3920 ,C3539_=_C3681 ,\nC3539_=_C3682 ,C3539_=_C3683 ,C3539_=_C3684 ,C3539_=_C3685 ,C3539_=_C3686 ,C3539_=_C3687 ,\nC3539_=_C3688 ,C3539_=_C3689 ,C3570_=_C3901 ,C3570_=_C4013 ,C3570_=_C4024 ,C3570_=_C4103 ,\nC3618_=_C3809 ,C3618_=_C3866 ,C3618_=_C3876 ,C3618_=_C3915 ,C3618_=_C3916 ,C3618_=_C3917 ,\nC3618_=_C3918 ,C3618_=_C3920 ,C3644_=_C3768 ,C3644_=_C3791 ,C3644_=_C3836 ,C3644_=_C3905 ,\nC3644_=_C3964 ,C3644_=_C3976 ,C3644_=_C3992 ,C3644_=_C4036 ,C3644_=_C4088 ,C3644_=_C4089 ,\nC3646_=_C3648 ,C3646_=_C3649 ,C3646_=_C3651 ,C3648_=_C3649 ,C3648_=_C3651 ,C3649_=_C3651 ,\nC3653_=_C3695 ,C3653_=_C3696 ,C3653_=_C3697 ,C3653_=_C3698 ,C3653_=_C3699 ,C3653_=_C3700 ,\nC3653_=_C3701 ,C3681_=_C3682 ,C3681_=_C3683 ,C3681_=_C3684 ,C3681_=_C3685 ,C3681_=_C3686 ,\nC3681_=_C3687 ,C3681_=_C3688 ,C3681_=_C3689 ,C3681_=_C3695 ,C3682_=_C3683 ,C3682_=_C3684 ,\nC3682_=_C3685 ,C3682_=_C3686 ,C3682_=_C3687 ,C3682_=_C3688 ,C3682_=_C3689 ,C3683_=_C3684 ,\nC3683_=_C3685 ,C3683_=_C3686 ,C3683_=_C3687 ,C3683_=_C3688 ,C3683_=_C3689 ,C3683_=_C3696 ,\nC3683_=_C3824 ,C3684_=_C3685 ,C3684_=_C3686 ,C3684_=_C3687 ,C3684_=_C3688 ,C3684_=_C3689 ,\nC3685_=_C3686 ,C3685_=_C3687 ,C3685_=_C3688 ,C3685_=_C3689 ,C3685_=_C3697 ,C3686_=_C3687 ,\nC3686_=_C3688 ,C3686_=_C3689 ,C3687_=_C3688 ,C3687_=_C3689 ,C3687_=_C3700 ,C3688_=_C3689 ,\nC3688_=_C3701 ,C3695_=_C3696 ,C3695_=_C3697 ,C3695_=_C3698 ,C3695_=_C3699 ,C3695_=_C3700 ,\nC3695_=_C3701 ,C3696_=_C3697 ,C3696_=_C3698 ,C3696_=_C3699 ,C3696_=_C3700 ,C3696_=_C3701 ,\nC3696_=_C3824 ,C3697_=_C3698 ,C3697_=_C3699 ,C3697_=_C3700 ,C3697_=_C3701 ,C3698_=_C3699 ,\nC3698_=_C3700 ,C3698_=_C3701 ,C3699_=_C3700 ,C3699_=_C3701 ,C3700_=_C3701 ,C3768_=_C3791 ,\nC3768_=_C3836 ,C3768_=_C3905 ,C3768_=_C3964 ,C3768_=_C3976 ,C3768_=_C3992 ,C3768_=_C4036 ,\nC3768_=_C4088 ,C3768_=_C4089 ,C3791_=_C3836 ,C3791_=_C3905 ,C3791_=_C3964 ,C3791_=_C3976 ,\nC3791_=_C3992 ,C3791_=_C4036 ,C3791_=_C4088 ,C3791_=_C4089 ,C3809_=_C3866 ,C3809_=_C3876 ,\nC3809_=_C3915 ,C3809_=_C3916 ,C3809_=_C3917 ,C3809_=_C3918 ,C3809_=_C3920 ,C3824_=_C3967 ,\nC3824_=_C4014 ,C3824_=_C4015 ,C3824_=_C4017 ,C3824_=_C4018 ,C3836_=_C3905 ,C3836_=_C3964 ,\nC3836_=_C3976 ,C3836_=_C3992 ,C3836_=_C4036 ,C3836_=_C4088 ,C3836_=_C4089 ,C3866_=_C3876 ,\nC3866_=_C3915 ,C3866_=_C3916 ,C3866_=_C3917 ,C3866_=_C3918 ,C3866_=_C3920 ,C3876_=_C3915 ,\nC3876_=_C3916 ,C3876_=_C3917 ,C3876_=_C3918 ,C3876_=_C3920 ,C3901_=_C4013 ,C3901_=_C4024 ,\nC3901_=_C4103 ,C3905_=_C3964 ,C3905_=_C3976 ,C3905_=_C3992 ,C3905_=_C4036 ,C3905_=_C4088 ,\nC3905_=_C4089 ,C3915_=_C3916 ,C3915_=_C3917 ,C3915_=_C3918 ,C3915_=_C3920 ,C3916_=_C3917 ,\nC3916_=_C3918 ,C3916_=_C3920 ,C3916_=_C4036 ,C3917_=_C3918 ,C3917_=_C3920 ,C3918_=_C3920 ,\nC3964_=_C3976 ,C3964_=_C3992 ,C3964_=_C4036 ,C3964_=_C4088 ,C3964_=_C4089 ,C3967_=_C4014 ,\nC3967_=_C4015 ,C3967_=_C4017 ,C3967_=_C4018 ,C3976_=_C3992 ,C3976_=_C4036 ,C3976_=_C4088 ,\nC3976_=_C4089 ,C3992_=_C4036 ,C3992_=_C4088 ,C3992_=_C4089 ,C4013_=_C4024 ,C4013_=_C4103 ,\nC4014_=_C4015 ,C4014_=_C4017 ,C4014_=_C4018 ,C4015_=_C4017 ,C4015_=_C4018 ,C4017_=_C4018 ,\nC4024_=_C4103 ,C4036_=_C4088 ,C4036_=_C4089 ,C4088_=_C4089 ,C4089_=_C4103 ,"];73[shape=box, label="id:73 level: 3\n193: C45 C49 C154 C158 C173 \nC176 C205 C208 C248 C253 C331 \nC336 C397 C398 C399 C400 C401 \nC402 C403 C404 C405 C407 C408 \nC409 C410 C411 C412 C413 C414 \nC416 C417 C418 C419 C420 C422 \nC423 C470 C534 C549 C560 C581 \nC634 C639 C671 C683 C687 C737 \nC841 C844 C909 C919 C921 C941 \nC1028 C1275 C1495 C1516 C1584 C1627 \nC1629 C1638 C1661 C1955 C2025 C2052 \nC2075 C2113 C2121 C2123 C2125 C2131 \nC2137 C2241 C2263 C2319 C2413 C2477 \nC2482 C2487 C2500 C2606 C2692 C2706 \nC2717 C2744 C2779 C2797 C2850 C2852 \nC2860 C2869 C2931 C2956 C2997 C3009 \nC3026 C3038 C3069 C3070 C3071 C3072 \nC3073 C3074 C3076 C3077 C3078 C3079 \nC3081 C3083 C3106 C3112 C3120 C3215 \nC3216 C3218 C3219 C3220 C3221 C3223 \nC3224 C3226 C3227 C3228 C3229 C3230 \nC3231 C3232 C3235 C3245 C3383 C3390 \nC3400 C3409 C3412 C3427 C3448 C3457 \nC3470 C3471</w:t>
      </w:r>
    </w:p>
    <w:p>
      <w:pPr>
        <w:pStyle w:val="PreformattedText"/>
        <w:bidi w:val="0"/>
        <w:spacing w:before="0" w:after="0"/>
        <w:jc w:val="left"/>
        <w:rPr/>
      </w:pPr>
      <w:r>
        <w:rPr/>
        <w:t xml:space="preserve"> </w:t>
      </w:r>
      <w:r>
        <w:rPr/>
        <w:t>C3487 C3488 C3489 C3490 \nC3491 C3492 C3493 C3494 C3495 C3496 \nC3497 C3498 C3499 C3545 C3561 C3596 \nC3646 C3651 C3686 C3722 C3724 C3727 \nC3750 C3752 C3787 C3796 C3845 C3882 \nC3892 C3894 C3903 C3938 C3939 C3941 \nC3942 C3943 C3944 C3947 C3952 C3953 \nC3954 C3955 C3956 C3957 C3978 C4004 \nC4005 C4006 C4007 C4008 C4043 C4048 \nC4058 C4085 \n2605: C45_=_C49( C45 C49 ) C45_=_C154( C45 C154 ) C45_=_C173( C45 C173 ) C45_=_C205( C45 C205 ) C45_=_C248( C45 C248 ) \nC45_=_C331( C45 C331 ) C45_=_C909( C45 C909 ) C45_=_C1627( C45 C1627 ) C45_=_C2121( C45 C2121 ) C45_=_C2477( C45 C2477 ) C45_=_C2852( C45 C2852 ) \nC45_=_C3026( C45 C3026 ) C45_=_C3069( C45 C3069 ) C45_=_C3070( C45 C3070 ) C45_=_C3071( C45 C3071 ) C45_=_C3072( C45 C3072 ) C45_=_C3073( C45 C3073 ) \nC45_=_C3074( C45 C3074 ) C45_=_C3076( C45 C3076 ) C45_=_C3077( C45 C3077 ) C45_=_C3078( C45 C3078 ) C45_=_C3079( C45 C3079 ) C45_=_C3081( C45 C3081 ) \nC49_=_C158( C49 C158 ) C49_=_C176( C49 C176 ) C49_=_C208( C49 C208 ) C49_=_C253( C49 C253 ) C49_=_C336( C49 C336 ) C49_=_C2131( C49 C2131 ) \nC49_=_C2319( C49 C2319 ) C49_=_C2482( C49 C2482 ) C49_=_C3224( C49 C3224 ) C49_=_C3383( C49 C3383 ) C49_=_C3390( C49 C3390 ) C49_=_C3457( C49 C3457 ) \nC49_=_C3492( C49 C3492 ) C49_=_C3561( C49 C3561 ) C49_=_C3646( C49 C3646 ) C49_=_C3787( C49 C3787 ) C49_=_C3882( C49 C3882 ) C49_=_C3953( C49 C3953 ) \nC49_=_C3954( C49 C3954 ) C49_=_C3955( C49 C3955 ) C49_=_C3956( C49 C3956 ) C49_=_C3957( C49 C3957 ) C154_=_C158( C154 C158 ) C154_=_C173( C154 C173 ) \nC154_=_C205( C154 C205 ) C154_=_C248( C154 C248 ) C154_=_C331( C154 C331 ) C154_=_C909( C154 C909 ) C154_=_C1627( C154 C1627 ) C154_=_C2121( C154 C2121 ) \nC154_=_C2477( C154 C2477 ) C154_=_C2852( C154 C2852 ) C154_=_C3026( C154 C3026 ) C154_=_C3069( C154 C3069 ) C154_=_C3070( C154 C3070 ) C154_=_C3071( C154 C3071 ) \nC154_=_C3072( C154 C3072 ) C154_=_C3073( C154 C3073 ) C154_=_C3074( C154 C3074 ) C154_=_C3076( C154 C3076 ) C154_=_C3077( C154 C3077 ) C154_=_C3078( C154 C3078 ) \nC154_=_C3079( C154 C3079 ) C154_=_C3081( C154 C3081 ) C158_=_C176( C158 C176 ) C158_=_C208( C158 C208 ) C158_=_C253( C158 C253 ) C158_=_C336( C158 C336 ) \nC158_=_C2131( C158 C2131 ) C158_=_C2319( C158 C2319 ) C158_=_C2482( C158 C2482 ) C158_=_C3224( C158 C3224 ) C158_=_C3383( C158 C3383 ) C158_=_C3390( C158 C3390 ) \nC158_=_C3457( C158 C3457 ) C158_=_C3492( C158 C3492 ) C158_=_C3561( C158 C3561 ) C158_=_C3646( C158 C3646 ) C158_=_C3787( C158 C3787 ) C158_=_C3882( C158 C3882 ) \nC158_=_C3953( C158 C3953 ) C158_=_C3954( C158 C3954 ) C158_=_C3955( C158 C3955 ) C158_=_C3956( C158 C3956 ) C158_=_C3957( C158 C3957 ) C173_=_C176( C173 C176 ) \nC173_=_C205( C173 C205 ) C173_=_C248( C173 C248 ) C173_=_C331( C173 C331 ) C173_=_C909( C173 C909 ) C173_=_C1627( C173 C1627 ) C173_=_C2121( C173 C2121 ) \nC173_=_C2477( C173 C2477 ) C173_=_C2852( C173 C2852 ) C173_=_C3026( C173 C3026 ) C173_=_C3069( C173 C3069 ) C173_=_C3070( C173 C3070 ) C173_=_C3071( C173 C3071 ) \nC173_=_C3072( C173 C3072 ) C173_=_C3073( C173 C3073 ) C173_=_C3074( C173 C3074 ) C173_=_C3076( C173 C3076 ) C173_=_C3077( C173 C3077 ) C173_=_C3078( C173 C3078 ) \nC173_=_C3079( C173 C3079 ) C173_=_C3081( C173 C3081 ) C176_=_C208( C176 C208 ) C176_=_C253( C176 C253 ) C176_=_C336( C176 C336 ) C176_=_C2131( C176 C2131 ) \nC176_=_C2319( C176 C2319 ) C176_=_C2482( C176 C2482 ) C176_=_C3224( C176 C3224 ) C176_=_C3383( C176 C3383 ) C176_=_C3390( C176 C3390 ) C176_=_C3457( C176 C3457 ) \nC176_=_C3492( C176 C3492 ) C176_=_C3561( C176 C3561 ) C176_=_C3646( C176 C3646 ) C176_=_C3787( C176 C3787 ) C176_=_C3882( C176 C3882 ) C176_=_C3953( C176 C3953 ) \nC176_=_C3954( C176 C3954 ) C176_=_C3955( C176 C3955 ) C176_=_C3956( C176 C3956 ) C176_=_C3957( C176 C3957 ) C205_=_C208( C205 C208 ) C205_=_C248( C205 C248 ) \nC205_=_C331( C205 C331 ) C205_=_C909( C205 C909 ) C205_=_C1627( C205 C1627 ) C205_=_C2121( C205 C2121 ) C205_=_C2477( C205 C2477 ) C205_=_C2852( C205 C2852 ) \nC205_=_C3026( C205 C3026 ) C205_=_C3069( C205 C3069 ) C205_=_C3070( C205 C3070 ) C205_=_C3071( C205 C3071 ) C205_=_C3072( C205 C3072 ) C205_=_C3073( C205 C3073 ) \nC205_=_C3074( C205 C3074 ) C205_=_C3076( C205 C3076 ) C205_=_C3077( C205 C3077 ) C205_=_C3078( C205 C3078 ) C205_=_C3079( C205 C3079 ) C205_=_C3081( C205 C3081 ) \nC208_=_C253( C208 C253 ) C208_=_C336( C208 C336 ) C208_=_C2131( C208 C2131 ) C208_=_C2319( C208 C2319 ) C208_=_C2482( C208 C2482 ) C208_=_C3224( C208 C3224 ) \nC208_=_C3383( C208 C3383 ) C208_=_C3390( C208 C3390 ) C208_=_C3457( C208 C3457 ) C208_=_C3492( C208 C3492 ) C208_=_C3561( C208 C3561 ) C208_=_C3646( C208 C3646 ) \nC208_=_C3787( C208 C3787 ) C208_=_C3882( C208 C3882 ) C208_=_C3953( C208 C3953 ) C208_=_C3954( C208 C3954 ) C208_=_C3955( C208 C3955 ) C208_=_C3956( C208 C3956 ) \nC208_=_C3957( C208 C3957 ) C248_=_C253( C248 C253 ) C248_=_C331( C248 C331 ) C248_=_C909( C248 C909 ) C248_=_C1627( C248 C1627 ) C248_=_C2121( C248 C2121 ) \nC248_=_C2477( C248 C2477 ) C248_=_C2852( C248 C2852 ) C248_=_C3026( C248 C3026 ) C248_=_C3069( C248 C3069 ) C248_=_C3070( C248 C3070 ) C248_=_C3071( C248 C3071 ) \nC248_=_C3072( C248 C3072 ) C248_=_C3073( C248 C3073 ) C248_=_C3074( C248 C3074 ) C248_=_C3076( C248 C3076 ) C248_=_C3077( C248 C3077 ) C248_=_C3078( C248 C3078 ) \nC248_=_C3079( C248 C3079 ) C248_=_C3081( C248 C3081 ) C253_=_C336( C253 C336 ) C253_=_C2131( C253 C2131 ) C253_=_C2319( C253 C2319 ) C253_=_C2482( C253 C2482 ) \nC253_=_C3224( C253 C3224 ) C253_=_C3383( C253 C3383 ) C253_=_C3390( C253 C3390 ) C253_=_C3457( C253 C3457 ) C253_=_C3492( C253 C3492 ) C253_=_C3561( C253 C3561 ) \nC253_=_C3646( C253 C3646 ) C253_=_C3787( C253 C3787 ) C253_=_C3882( C253 C3882 ) C253_=_C3953( C253 C3953 ) C253_=_C3954( C253 C3954 ) C253_=_C3955( C253 C3955 ) \nC253_=_C3956( C253 C3956 ) C253_=_C3957( C253 C3957 ) C331_=_C336( C331 C336 ) C331_=_C909( C331 C909 ) C331_=_C1627( C331 C1627 ) C331_=_C2121( C331 C2121 ) \nC331_=_C2477( C331 C2477 ) C331_=_C2852( C331 C2852 ) C331_=_C3026( C331 C3026 ) C331_=_C3069( C331 C3069 ) C331_=_C3070( C331 C3070 ) C331_=_C3071( C331 C3071 ) \nC331_=_C3072( C331 C3072 ) C331_=_C3073( C331 C3073 ) C331_=_C3074( C331 C3074 ) C331_=_C3076( C331 C3076 ) C331_=_C3077( C331 C3077 ) C331_=_C3078( C331 C3078 ) \nC331_=_C3079( C331 C3079 ) C331_=_C3081( C331 C3081 ) C336_=_C2131( C336 C2131 ) C336_=_C2319( C336 C2319 ) C336_=_C2482( C336 C2482 ) C336_=_C3224( C336 C3224 ) \nC336_=_C3383( C336 C3383 ) C336_=_C3390( C336 C3390 ) C336_=_C3457( C336 C3457 ) C336_=_C3492( C336 C3492 ) C336_=_C3561( C336 C3561 ) C336_=_C3646( C336 C3646 ) \nC336_=_C3787( C336 C3787 ) C336_=_C3882( C336 C3882 ) C336_=_C3953( C336 C3953 ) C336_=_C3954( C336 C3954 ) C336_=_C3955( C336 C3955 ) C336_=_C3956( C336 C3956 ) \nC336_=_C3957( C336 C3957 ) C397_=_C398( C397 C398 ) C397_=_C399( C397 C399 ) C397_=_C400( C397 C400 ) C397_=_C401( C397 C401 ) C397_=_C402( C397 C402 ) \nC397_=_C403( C397 C403 ) C397_=_C404( C397 C404 ) C397_=_C405( C397 C405 ) C397_=_C407( C397 C407 ) C397_=_C408( C397 C408 ) C397_=_C409( C397 C409 ) \nC397_=_C410( C397 C410 ) C397_=_C411( C397 C411 ) C397_=_C412( C397 C412 ) C397_=_C413( C397 C413 ) C397_=_C414( C397 C414 ) C397_=_C416( C397 C416 ) \nC397_=_C417( C397 C417 ) C397_=_C418( C397 C418 ) C397_=_C419( C397 C419 ) C397_=_C420( C397 C420 ) C397_=_C422( C397 C422 ) C397_=_C423( C397 C423 ) \nC397_=_C534( C397 C534 ) C398_=_C399( C398 C399 ) C398_=_C400( C398 C400 ) C398_=_C401( C398 C401 ) C398_=_C402( C398 C402 ) C398_=_C403( C398 C403 ) \nC398_=_C404( C398 C404 ) C398_=_C405( C398 C405 ) C398_=_C407( C398 C407 ) C398_=_C408( C398 C408 ) C398_=_C409( C398 C409 ) C398_=_C410( C398 C410 ) \nC398_=_C411( C398 C411 ) C398_=_C412( C398 C412 ) C398_=_C413( C398 C413 ) C398_=_C414( C398 C414 ) C398_=_C416( C398 C416 ) C398_=_C417( C398 C417 ) \nC398_=_C418( C398 C418 ) C398_=_C419( C398 C419 ) C398_=_C420( C398 C420 ) C398_=_C422( C398 C422 ) C398_=_C423( C398 C423 ) C398_=_C549( C398 C549 ) \nC398_=_C560( C398 C560 ) C399_=_C400( C399 C400 ) C399_=_C401( C399 C401 ) C399_=_C402( C399 C402 ) C399_=_C403( C399 C403 ) C399_=_C404( C399 C404 ) \nC399_=_C405( C399 C405 ) C399_=_C407( C399 C407 ) C399_=_C408( C399 C408 ) C399_=_C409( C399 C409 ) C399_=_C410( C399 C410 ) C399_=_C411( C399 C411 ) \nC399_=_C412( C399 C412 ) C399_=_C413( C399 C413 ) C399_=_C414( C399 C414 ) C399_=_C416( C399 C416 ) C399_=_C417( C399 C417 ) C399_=_C418( C399 C418 ) \nC399_=_C419( C399 C419 ) C399_=_C420( C399 C420 ) C399_=_C422( C399 C422 ) C399_=_C423( C399 C423 ) C399_=_C634( C399 C634 ) C399_=_C639( C399 C639 ) \nC400_=_C401( C400 C401 ) C400_=_C402( C400 C402 ) C400_=_C403( C400 C403 ) C400_=_C404( C400 C404 ) C400_=_C405( C400 C405 ) C400_=_C407( C400 C407 ) \nC400_=_C408( C400 C408 ) C400_=_C409( C400 C409 ) C400_=_C410( C400 C410 ) C400_=_C411( C400 C411 ) C400_=_C412( C400 C412 ) C400_=_C413( C400 C413 ) \nC400_=_C414( C400 C414 ) C400_=_C416( C400 C416 ) C400_=_C417( C400 C417 ) C400_=_C418( C400 C418 ) C400_=_C419( C400 C419 ) C400_=_C420( C400 C420 ) \nC400_=_C422( C400 C422 ) C400_=_C423( C400 C423 ) C401_=_C402( C401 C402 ) C401_=_C403( C401 C403 ) C401_=_C404( C401 C404 ) C401_=_C405( C401 C405 ) \nC401_=_C407( C401 C407 ) C401_=_C408( C401 C408 ) C401_=_C409( C401 C409 ) C401_=_C410( C401 C410 ) C401_=_C411( C401 C411 ) C401_=_C412( C401 C412 ) \nC401_=_C413( C401 C413 ) C401_=_C414( C401 C414 ) C401_=_C416( C401 C416 ) C401_=_C417( C401 C417 ) C401_=_C418( C401 C418 ) C401_=_C419( C401 C419 ) \nC401_=_C420( C401 C420 ) C401_=_C422( C401 C422 ) C401_=_C423( C401 C423 ) C401_=_C2113( C401 C2113 ) C402_=_C403( C402 C403 ) C402_=_C404( C402 C404 ) \nC402_=_C405( C402 C405 ) C402_=_C407( C402 C407 ) C402_=_C408( C402 C408 ) C402_=_C409( C402 C409 ) C402_=_C410( C402 C410 ) C402_=_C411( C402 C411 ) \nC402_=_C412( C402 C412 ) C402_=_C413( C402 C413 ) C402_=_C414( C402 C414 ) C402_=_C416( C402 C416 ) C402_=_C417( C402 C417 ) C402_=_C418( C402 C418 )</w:t>
      </w:r>
    </w:p>
    <w:p>
      <w:pPr>
        <w:pStyle w:val="PreformattedText"/>
        <w:bidi w:val="0"/>
        <w:spacing w:before="0" w:after="0"/>
        <w:jc w:val="left"/>
        <w:rPr/>
      </w:pPr>
      <w:r>
        <w:rPr/>
        <w:t xml:space="preserve"> </w:t>
      </w:r>
      <w:r>
        <w:rPr/>
        <w:t>\nC402_=_C419( C402 C419 ) C402_=_C420( C402 C420 ) C402_=_C422( C402 C422 ) C402_=_C423( C402 C423 ) C402_=_C2121( C402 C2121 ) C402_=_C2123( C402 C2123 ) \nC402_=_C2125( C402 C2125 ) C402_=_C2131( C402 C2131 ) C402_=_C2137( C402 C2137 ) C403_=_C404( C403 C404 ) C403_=_C405( C403 C405 ) C403_=_C407( C403 C407 ) \nC403_=_C408( C403 C408 ) C403_=_C409( C403 C409 ) C403_=_C410( C403 C410 ) C403_=_C411( C403 C411 ) C403_=_C412( C403 C412 ) C403_=_C413( C403 C413 ) \nC403_=_C414( C403 C414 ) C403_=_C416( C403 C416 ) C403_=_C417( C403 C417 ) C403_=_C418( C403 C418 ) C403_=_C419( C403 C419 ) C403_=_C420( C403 C420 ) \nC403_=_C422( C403 C422 ) C403_=_C423( C403 C423 ) C403_=_C2850( C403 C2850 ) C404_=_C405( C404 C405 ) C404_=_C407( C404 C407 ) C404_=_C408( C404 C408 ) \nC404_=_C409( C404 C409 ) C404_=_C410( C404 C410 ) C404_=_C411( C404 C411 ) C404_=_C412( C404 C412 ) C404_=_C413( C404 C413 ) C404_=_C414( C404 C414 ) \nC404_=_C416( C404 C416 ) C404_=_C417( C404 C417 ) C404_=_C418( C404 C418 ) C404_=_C419( C404 C419 ) C404_=_C420( C404 C420 ) C404_=_C422( C404 C422 ) \nC404_=_C423( C404 C423 ) C404_=_C2997( C404 C2997 ) C405_=_C407( C405 C407 ) C405_=_C408( C405 C408 ) C405_=_C409( C405 C409 ) C405_=_C410( C405 C410 ) \nC405_=_C411( C405 C411 ) C405_=_C412( C405 C412 ) C405_=_C413( C405 C413 ) C405_=_C414( C405 C414 ) C405_=_C416( C405 C416 ) C405_=_C417( C405 C417 ) \nC405_=_C418( C405 C418 ) C405_=_C419( C405 C419 ) C405_=_C420( C405 C420 ) C405_=_C422( C405 C422 ) C405_=_C423( C405 C423 ) C405_=_C3009( C405 C3009 ) \nC407_=_C408( C407 C408 ) C407_=_C409( C407 C409 ) C407_=_C410( C407 C410 ) C407_=_C411( C407 C411 ) C407_=_C412( C407 C412 ) C407_=_C413( C407 C413 ) \nC407_=_C414( C407 C414 ) C407_=_C416( C407 C416 ) C407_=_C417( C407 C417 ) C407_=_C418( C407 C418 ) C407_=_C419( C407 C419 ) C407_=_C420( C407 C420 ) \nC407_=_C422( C407 C422 ) C407_=_C423( C407 C423 ) C407_=_C671( C407 C671 ) C407_=_C1495( C407 C1495 ) C407_=_C1516( C407 C1516 ) C407_=_C1629( C407 C1629 ) \nC407_=_C1955( C407 C1955 ) C407_=_C2025( C407 C2025 ) C407_=_C2123( C407 C2123 ) C407_=_C2869( C407 C2869 ) C407_=_C3069( C407 C3069 ) C407_=_C3083( C407 C3083 ) \nC407_=_C3215( C407 C3215 ) C407_=_C3216( C407 C3216 ) C407_=_C3218( C407 C3218 ) C407_=_C3219( C407 C3219 ) C407_=_C3220( C407 C3220 ) C407_=_C3221( C407 C3221 ) \nC407_=_C3223( C407 C3223 ) C407_=_C3224( C407 C3224 ) C407_=_C3226( C407 C3226 ) C407_=_C3227( C407 C3227 ) C407_=_C3228( C407 C3228 ) C407_=_C3229( C407 C3229 ) \nC407_=_C3230( C407 C3230 ) C407_=_C3231( C407 C3231 ) C407_=_C3232( C407 C3232 ) C408_=_C409( C408 C409 ) C408_=_C410( C408 C410 ) C408_=_C411( C408 C411 ) \nC408_=_C412( C408 C412 ) C408_=_C413( C408 C413 ) C408_=_C414( C408 C414 ) C408_=_C416( C408 C416 ) C408_=_C417( C408 C417 ) C408_=_C418( C408 C418 ) \nC408_=_C419( C408 C419 ) C408_=_C420( C408 C420 ) C408_=_C422( C408 C422 ) C408_=_C423( C408 C423 ) C409_=_C410( C409 C410 ) C409_=_C411( C409 C411 ) \nC409_=_C412( C409 C412 ) C409_=_C413( C409 C413 ) C409_=_C414( C409 C414 ) C409_=_C416( C409 C416 ) C409_=_C417( C409 C417 ) C409_=_C418( C409 C418 ) \nC409_=_C419( C409 C419 ) C409_=_C420( C409 C420 ) C409_=_C422( C409 C422 ) C409_=_C423( C409 C423 ) C409_=_C3448( C409 C3448 ) C410_=_C411( C410 C411 ) \nC410_=_C412( C410 C412 ) C410_=_C413( C410 C413 ) C410_=_C414( C410 C414 ) C410_=_C416( C410 C416 ) C410_=_C417( C410 C417 ) C410_=_C418( C410 C418 ) \nC410_=_C419( C410 C419 ) C410_=_C420( C410 C420 ) C410_=_C422( C410 C422 ) C410_=_C423( C410 C423 ) C410_=_C3071( C410 C3071 ) C410_=_C3470( C410 C3470 ) \nC410_=_C3471( C410 C3471 ) C411_=_C412( C411 C412 ) C411_=_C413( C411 C413 ) C411_=_C414( C411 C414 ) C411_=_C416( C411 C416 ) C411_=_C417( C411 C417 ) \nC411_=_C418( C411 C418 ) C411_=_C419( C411 C419 ) C411_=_C420( C411 C420 ) C411_=_C422( C411 C422 ) C411_=_C423( C411 C423 ) C411_=_C470( C411 C470 ) \nC411_=_C549( C411 C549 ) C411_=_C634( C411 C634 ) C411_=_C941( C411 C941 ) C411_=_C1584( C411 C1584 ) C411_=_C2125( C411 C2125 ) C411_=_C2413( C411 C2413 ) \nC411_=_C2717( C411 C2717 ) C411_=_C2956( C411 C2956 ) C411_=_C3072( C411 C3072 ) C411_=_C3112( C411 C3112 ) C411_=_C3235( C411 C3235 ) C411_=_C3245( C411 C3245 ) \nC411_=_C3427( C411 C3427 ) C411_=_C3487( C411 C3487 ) C411_=_C3488( C411 C3488 ) C411_=_C3489( C411 C3489 ) C411_=_C3490( C411 C3490 ) C411_=_C3491( C411 C3491 ) \nC411_=_C3492( C411 C3492 ) C411_=_C3493( C411 C3493 ) C411_=_C3494( C411 C3494 ) C411_=_C3495( C411 C3495 ) C411_=_C3496( C411 C3496 ) C411_=_C3497( C411 C3497 ) \nC411_=_C3498( C411 C3498 ) C411_=_C3499( C411 C3499 ) C412_=_C413( C412 C413 ) C412_=_C414( C412 C414 ) C412_=_C416( C412 C416 ) C412_=_C417( C412 C417 ) \nC412_=_C418( C412 C418 ) C412_=_C419( C412 C419 ) C412_=_C420( C412 C420 ) C412_=_C422( C412 C422 ) C412_=_C423( C412 C423 ) C413_=_C414( C413 C414 ) \nC413_=_C416( C413 C416 ) C413_=_C417( C413 C417 ) C413_=_C418( C413 C418 ) C413_=_C419( C413 C419 ) C413_=_C420( C413 C420 ) C413_=_C422( C413 C422 ) \nC413_=_C423( C413 C423 ) C413_=_C3073( C413 C3073 ) C413_=_C3218( C413 C3218 ) C413_=_C3489( C413 C3489 ) C413_=_C3646( C413 C3646 ) C413_=_C3651( C413 C3651 ) \nC414_=_C416( C414 C416 ) C414_=_C417( C414 C417 ) C414_=_C418( C414 C418 ) C414_=_C419( C414 C419 ) C414_=_C420( C414 C420 ) C414_=_C422( C414 C422 ) \nC414_=_C423( C414 C423 ) C416_=_C417( C416 C417 ) C416_=_C418( C416 C418 ) C416_=_C419( C416 C419 ) C416_=_C420( C416 C420 ) C416_=_C422( C416 C422 ) \nC416_=_C423( C416 C423 ) C417_=_C418( C417 C418 ) C417_=_C419( C417 C419 ) C417_=_C420( C417 C420 ) C417_=_C422( C417 C422 ) C417_=_C423( C417 C423 ) \nC417_=_C3077( C417 C3077 ) C417_=_C3227( C417 C3227 ) C417_=_C3495( C417 C3495 ) C417_=_C3953( C417 C3953 ) C417_=_C4043( C417 C4043 ) C418_=_C419( C418 C419 ) \nC418_=_C420( C418 C420 ) C418_=_C422( C418 C422 ) C418_=_C423( C418 C423 ) C418_=_C4048( C418 C4048 ) C419_=_C420( C419 C420 ) C419_=_C422( C419 C422 ) \nC419_=_C423( C419 C423 ) C419_=_C3078( C419 C3078 ) C419_=_C3229( C419 C3229 ) C419_=_C3496( C419 C3496 ) C419_=_C3954( C419 C3954 ) C419_=_C4058( C419 C4058 ) \nC420_=_C422( C420 C422 ) C420_=_C423( C420 C423 ) C420_=_C3956( C420 C3956 ) C422_=_C423( C422 C423 ) C470_=_C549( C470 C549 ) C470_=_C634( C470 C634 ) \nC470_=_C941( C470 C941 ) C470_=_C1584( C470 C1584 ) C470_=_C2125( C470 C2125 ) C470_=_C2413( C470 C2413 ) C470_=_C2717( C470 C2717 ) C470_=_C2956( C470 C2956 ) \nC470_=_C3072( C470 C3072 ) C470_=_C3112( C470 C3112 ) C470_=_C3235( C470 C3235 ) C470_=_C3245( C470 C3245 ) C470_=_C3427( C470 C3427 ) C470_=_C3487( C470 C3487 ) \nC470_=_C3488( C470 C3488 ) C470_=_C3489( C470 C3489 ) C470_=_C3490( C470 C3490 ) C470_=_C3491( C470 C3491 ) C470_=_C3492( C470 C3492 ) C470_=_C3493( C470 C3493 ) \nC470_=_C3494( C470 C3494 ) C470_=_C3495( C470 C3495 ) C470_=_C3496( C470 C3496 ) C470_=_C3497( C470 C3497 ) C470_=_C3498( C470 C3498 ) C470_=_C3499( C470 C3499 ) \nC534_=_C560( C534 C560 ) C534_=_C639( C534 C639 ) C534_=_C844( C534 C844 ) C534_=_C2075( C534 C2075 ) C534_=_C2113( C534 C2113 ) C534_=_C2137( C534 C2137 ) \nC534_=_C2263( C534 C2263 ) C534_=_C2487( C534 C2487 ) C534_=_C2606( C534 C2606 ) C534_=_C2850( C534 C2850 ) C534_=_C2997( C534 C2997 ) C534_=_C3009( C534 C3009 ) \nC534_=_C3106( C534 C3106 ) C534_=_C3231( C534 C3231 ) C534_=_C3448( C534 C3448 ) C534_=_C3498( C534 C3498 ) C534_=_C3651( C534 C3651 ) C534_=_C3727( C534 C3727 ) \nC534_=_C3952( C534 C3952 ) C534_=_C4043( C534 C4043 ) C534_=_C4048( C534 C4048 ) C534_=_C4058( C534 C4058 ) C534_=_C4085( C534 C4085 ) C549_=_C560( C549 C560 ) \nC549_=_C634( C549 C634 ) C549_=_C941( C549 C941 ) C549_=_C1584( C549 C1584 ) C549_=_C2125( C549 C2125 ) C549_=_C2413( C549 C2413 ) C549_=_C2717( C549 C2717 ) \nC549_=_C2956( C549 C2956 ) C549_=_C3072( C549 C3072 ) C549_=_C3112( C549 C3112 ) C549_=_C3235( C549 C3235 ) C549_=_C3245( C549 C3245 ) C549_=_C3427( C549 C3427 ) \nC549_=_C3487( C549 C3487 ) C549_=_C3488( C549 C3488 ) C549_=_C3489( C549 C3489 ) C549_=_C3490( C549 C3490 ) C549_=_C3491( C549 C3491 ) C549_=_C3492( C549 C3492 ) \nC549_=_C3493( C549 C3493 ) C549_=_C3494( C549 C3494 ) C549_=_C3495( C549 C3495 ) C549_=_C3496( C549 C3496 ) C549_=_C3497( C549 C3497 ) C549_=_C3498( C549 C3498 ) \nC549_=_C3499( C549 C3499 ) C560_=_C639( C560 C639 ) C560_=_C844( C560 C844 ) C560_=_C2075( C560 C2075 ) C560_=_C2113( C560 C2113 ) C560_=_C2137( C560 C2137 ) \nC560_=_C2263( C560 C2263 ) C560_=_C2487( C560 C2487 ) C560_=_C2606( C560 C2606 ) C560_=_C2850( C560 C2850 ) C560_=_C2997( C560 C2997 ) C560_=_C3009( C560 C3009 ) \nC560_=_C3106( C560 C3106 ) C560_=_C3231( C560 C3231 ) C560_=_C3448( C560 C3448 ) C560_=_C3498( C560 C3498 ) C560_=_C3651( C560 C3651 ) C560_=_C3727( C560 C3727 ) \nC560_=_C3952( C560 C3952 ) C560_=_C4043( C560 C4043 ) C560_=_C4048( C560 C4048 ) C560_=_C4058( C560 C4058 ) C560_=_C4085( C560 C4085 ) C581_=_C683( C581 C683 ) \nC581_=_C919( C581 C919 ) C581_=_C1028( C581 C1028 ) C581_=_C2241( C581 C2241 ) C581_=_C2500( C581 C2500 ) C581_=_C2706( C581 C2706 ) C581_=_C2744( C581 C2744 ) \nC581_=_C2779( C581 C2779 ) C581_=_C2797( C581 C2797 ) C581_=_C3120( C581 C3120 ) C581_=_C3400( C581 C3400 ) C581_=_C3409( C581 C3409 ) C581_=_C3470( C581 C3470 ) \nC581_=_C3545( C581 C3545 ) C581_=_C3596( C581 C3596 ) C581_=_C3686( C581 C3686 ) C581_=_C3722( C581 C3722 ) C581_=_C3750( C581 C3750 ) C581_=_C3796( C581 C3796 ) \nC581_=_C3892( C581 C3892 ) C581_=_C3938( C581 C3938 ) C581_=_C3939( C581 C3939 ) C581_=_C3941( C581 C3941 ) C581_=_C3942( C581 C3942 ) C581_=_C3943( C581 C3943 ) \nC581_=_C3944( C581 C3944 ) C634_=_C639( C634 C639 ) C634_=_C941( C634 C941 ) C634_=_C1584( C634 C1584 ) C634_=_C2125( C634 C2125 ) C634_=_C2413( C634 C2413 ) \nC634_=_C2717( C634 C2717 ) C634_=_C2956( C634 C2956 ) C634_=_C3072( C634 C3072 ) C634_=_C3112( C634 C3112 ) C634_=_C3235( C634 C3235 ) C634_=_C3245( C634 C3245 ) \nC634_=_C3427( C634 C3427 ) C634_=_C3487( C634 C3487 ) C634_=_C3488( C634 C3488 ) C634_=_C3489(</w:t>
      </w:r>
    </w:p>
    <w:p>
      <w:pPr>
        <w:pStyle w:val="PreformattedText"/>
        <w:bidi w:val="0"/>
        <w:spacing w:before="0" w:after="0"/>
        <w:jc w:val="left"/>
        <w:rPr/>
      </w:pPr>
      <w:r>
        <w:rPr/>
        <w:t xml:space="preserve"> </w:t>
      </w:r>
      <w:r>
        <w:rPr/>
        <w:t>C634 C3489 ) C634_=_C3490( C634 C3490 ) C634_=_C3491( C634 C3491 ) \nC634_=_C3492( C634 C3492 ) C634_=_C3493( C634 C3493 ) C634_=_C3494( C634 C3494 ) C634_=_C3495( C634 C3495 ) C634_=_C3496( C634 C3496 ) C634_=_C3497( C634 C3497 ) \nC634_=_C3498( C634 C3498 ) C634_=_C3499( C634 C3499 ) C639_=_C844( C639 C844 ) C639_=_C2075( C639 C2075 ) C639_=_C2113( C639 C2113 ) C639_=_C2137( C639 C2137 ) \nC639_=_C2263( C639 C2263 ) C639_=_C2487( C639 C2487 ) C639_=_C2606( C639 C2606 ) C639_=_C2850( C639 C2850 ) C639_=_C2997( C639 C2997 ) C639_=_C3009( C639 C3009 ) \nC639_=_C3106( C639 C3106 ) C639_=_C3231( C639 C3231 ) C639_=_C3448( C639 C3448 ) C639_=_C3498( C639 C3498 ) C639_=_C3651( C639 C3651 ) C639_=_C3727( C639 C3727 ) \nC639_=_C3952( C639 C3952 ) C639_=_C4043( C639 C4043 ) C639_=_C4048( C639 C4048 ) C639_=_C4058( C639 C4058 ) C639_=_C4085( C639 C4085 ) C671_=_C683( C671 C683 ) \nC671_=_C687( C671 C687 ) C671_=_C1495( C671 C1495 ) C671_=_C1516( C671 C1516 ) C671_=_C1629( C671 C1629 ) C671_=_C1955( C671 C1955 ) C671_=_C2025( C671 C2025 ) \nC671_=_C2123( C671 C2123 ) C671_=_C2869( C671 C2869 ) C671_=_C3069( C671 C3069 ) C671_=_C3083( C671 C3083 ) C671_=_C3215( C671 C3215 ) C671_=_C3216( C671 C3216 ) \nC671_=_C3218( C671 C3218 ) C671_=_C3219( C671 C3219 ) C671_=_C3220( C671 C3220 ) C671_=_C3221( C671 C3221 ) C671_=_C3223( C671 C3223 ) C671_=_C3224( C671 C3224 ) \nC671_=_C3226( C671 C3226 ) C671_=_C3227( C671 C3227 ) C671_=_C3228( C671 C3228 ) C671_=_C3229( C671 C3229 ) C671_=_C3230( C671 C3230 ) C671_=_C3231( C671 C3231 ) \nC671_=_C3232( C671 C3232 ) C683_=_C687( C683 C687 ) C683_=_C919( C683 C919 ) C683_=_C1028( C683 C1028 ) C683_=_C2241( C683 C2241 ) C683_=_C2500( C683 C2500 ) \nC683_=_C2706( C683 C2706 ) C683_=_C2744( C683 C2744 ) C683_=_C2779( C683 C2779 ) C683_=_C2797( C683 C2797 ) C683_=_C3120( C683 C3120 ) C683_=_C3400( C683 C3400 ) \nC683_=_C3409( C683 C3409 ) C683_=_C3470( C683 C3470 ) C683_=_C3545( C683 C3545 ) C683_=_C3596( C683 C3596 ) C683_=_C3686( C683 C3686 ) C683_=_C3722( C683 C3722 ) \nC683_=_C3750( C683 C3750 ) C683_=_C3796( C683 C3796 ) C683_=_C3892( C683 C3892 ) C683_=_C3938( C683 C3938 ) C683_=_C3939( C683 C3939 ) C683_=_C3941( C683 C3941 ) \nC683_=_C3942( C683 C3942 ) C683_=_C3943( C683 C3943 ) C683_=_C3944( C683 C3944 ) C687_=_C737( C687 C737 ) C687_=_C841( C687 C841 ) C687_=_C921( C687 C921 ) \nC687_=_C1275( C687 C1275 ) C687_=_C1638( C687 C1638 ) C687_=_C1661( C687 C1661 ) C687_=_C2052( C687 C2052 ) C687_=_C2692( C687 C2692 ) C687_=_C2860( C687 C2860 ) \nC687_=_C2931( C687 C2931 ) C687_=_C3038( C687 C3038 ) C687_=_C3076( C687 C3076 ) C687_=_C3412( C687 C3412 ) C687_=_C3471( C687 C3471 ) C687_=_C3724( C687 C3724 ) \nC687_=_C3752( C687 C3752 ) C687_=_C3845( C687 C3845 ) C687_=_C3894( C687 C3894 ) C687_=_C3903( C687 C3903 ) C687_=_C3947( C687 C3947 ) C687_=_C3978( C687 C3978 ) \nC687_=_C4004( C687 C4004 ) C687_=_C4005( C687 C4005 ) C687_=_C4006( C687 C4006 ) C687_=_C4007( C687 C4007 ) C687_=_C4008( C687 C4008 ) C737_=_C841( C737 C841 ) \nC737_=_C921( C737 C921 ) C737_=_C1275( C737 C1275 ) C737_=_C1638( C737 C1638 ) C737_=_C1661( C737 C1661 ) C737_=_C2052( C737 C2052 ) C737_=_C2692( C737 C2692 ) \nC737_=_C2860( C737 C2860 ) C737_=_C2931( C737 C2931 ) C737_=_C3038( C737 C3038 ) C737_=_C3076( C737 C3076 ) C737_=_C3412( C737 C3412 ) C737_=_C3471( C737 C3471 ) \nC737_=_C3724( C737 C3724 ) C737_=_C3752( C737 C3752 ) C737_=_C3845( C737 C3845 ) C737_=_C3894( C737 C3894 ) C737_=_C3903( C737 C3903 ) C737_=_C3947( C737 C3947 ) \nC737_=_C3978( C737 C3978 ) C737_=_C4004( C737 C4004 ) C737_=_C4005( C737 C4005 ) C737_=_C4006( C737 C4006 ) C737_=_C4007( C737 C4007 ) C737_=_C4008( C737 C4008 ) \nC841_=_C844( C841 C844 ) C841_=_C921( C841 C921 ) C841_=_C1275( C841 C1275 ) C841_=_C1638( C841 C1638 ) C841_=_C1661( C841 C1661 ) C841_=_C2052( C841 C2052 ) \nC841_=_C2692( C841 C2692 ) C841_=_C2860( C841 C2860 ) C841_=_C2931( C841 C2931 ) C841_=_C3038( C841 C3038 ) C841_=_C3076( C841 C3076 ) C841_=_C3412( C841 C3412 ) \nC841_=_C3471( C841 C3471 ) C841_=_C3724( C841 C3724 ) C841_=_C3752( C841 C3752 ) C841_=_C3845( C841 C3845 ) C841_=_C3894( C841 C3894 ) C841_=_C3903( C841 C3903 ) \nC841_=_C3947( C841 C3947 ) C841_=_C3978( C841 C3978 ) C841_=_C4004( C841 C4004 ) C841_=_C4005( C841 C4005 ) C841_=_C4006( C841 C4006 ) C841_=_C4007( C841 C4007 ) \nC841_=_C4008( C841 C4008 ) C844_=_C2075( C844 C2075 ) C844_=_C2113( C844 C2113 ) C844_=_C2137( C844 C2137 ) C844_=_C2263( C844 C2263 ) C844_=_C2487( C844 C2487 ) \nC844_=_C2606( C844 C2606 ) C844_=_C2850( C844 C2850 ) C844_=_C2997( C844 C2997 ) C844_=_C3009( C844 C3009 ) C844_=_C3106( C844 C3106 ) C844_=_C3231( C844 C3231 ) \nC844_=_C3448( C844 C3448 ) C844_=_C3498( C844 C3498 ) C844_=_C3651( C844 C3651 ) C844_=_C3727( C844 C3727 ) C844_=_C3952( C844 C3952 ) C844_=_C4043( C844 C4043 ) \nC844_=_C4048( C844 C4048 ) C844_=_C4058( C844 C4058 ) C844_=_C4085( C844 C4085 ) C909_=_C919( C909 C919 ) C909_=_C921( C909 C921 ) C909_=_C1627( C909 C1627 ) \nC909_=_C2121( C909 C2121 ) C909_=_C2477( C909 C2477 ) C909_=_C2852( C909 C2852 ) C909_=_C3026( C909 C3026 ) C909_=_C3069( C909 C3069 ) C909_=_C3070( C909 C3070 ) \nC909_=_C3071( C909 C3071 ) C909_=_C3072( C909 C3072 ) C909_=_C3073( C909 C3073 ) C909_=_C3074( C909 C3074 ) C909_=_C3076( C909 C3076 ) C909_=_C3077( C909 C3077 ) \nC909_=_C3078( C909 C3078 ) C909_=_C3079( C909 C3079 ) C909_=_C3081( C909 C3081 ) C919_=_C921( C919 C921 ) C919_=_C1028( C919 C1028 ) C919_=_C2241( C919 C2241 ) \nC919_=_C2500( C919 C2500 ) C919_=_C2706( C919 C2706 ) C919_=_C2744( C919 C2744 ) C919_=_C2779( C919 C2779 ) C919_=_C2797( C919 C2797 ) C919_=_C3120( C919 C3120 ) \nC919_=_C3400( C919 C3400 ) C919_=_C3409( C919 C3409 ) C919_=_C3470( C919 C3470 ) C919_=_C3545( C919 C3545 ) C919_=_C3596( C919 C3596 ) C919_=_C3686( C919 C3686 ) \nC919_=_C3722( C919 C3722 ) C919_=_C3750( C919 C3750 ) C919_=_C3796( C919 C3796 ) C919_=_C3892( C919 C3892 ) C919_=_C3938( C919 C3938 ) C919_=_C3939( C919 C3939 ) \nC919_=_C3941( C919 C3941 ) C919_=_C3942( C919 C3942 ) C919_=_C3943( C919 C3943 ) C919_=_C3944( C919 C3944 ) C921_=_C1275( C921 C1275 ) C921_=_C1638( C921 C1638 ) \nC921_=_C1661( C921 C1661 ) C921_=_C2052( C921 C2052 ) C921_=_C2692( C921 C2692 ) C921_=_C2860( C921 C2860 ) C921_=_C2931( C921 C2931 ) C921_=_C3038( C921 C3038 ) \nC921_=_C3076( C921 C3076 ) C921_=_C3412( C921 C3412 ) C921_=_C3471( C921 C3471 ) C921_=_C3724( C921 C3724 ) C921_=_C3752( C921 C3752 ) C921_=_C3845( C921 C3845 ) \nC921_=_C3894( C921 C3894 ) C921_=_C3903( C921 C3903 ) C921_=_C3947( C921 C3947 ) C921_=_C3978( C921 C3978 ) C921_=_C4004( C921 C4004 ) C921_=_C4005( C921 C4005 ) \nC921_=_C4006( C921 C4006 ) C921_=_C4007( C921 C4007 ) C921_=_C4008( C921 C4008 ) C941_=_C1584( C941 C1584 ) C941_=_C2125( C941 C2125 ) C941_=_C2413( C941 C2413 ) \nC941_=_C2717( C941 C2717 ) C941_=_C2956( C941 C2956 ) C941_=_C3072( C941 C3072 ) C941_=_C3112( C941 C3112 ) C941_=_C3235( C941 C3235 ) C941_=_C3245( C941 C3245 ) \nC941_=_C3427( C941 C3427 ) C941_=_C3487( C941 C3487 ) C941_=_C3488( C941 C3488 ) C941_=_C3489( C941 C3489 ) C941_=_C3490( C941 C3490 ) C941_=_C3491( C941 C3491 ) \nC941_=_C3492( C941 C3492 ) C941_=_C3493( C941 C3493 ) C941_=_C3494( C941 C3494 ) C941_=_C3495( C941 C3495 ) C941_=_C3496( C941 C3496 ) C941_=_C3497( C941 C3497 ) \nC941_=_C3498( C941 C3498 ) C941_=_C3499( C941 C3499 ) C1028_=_C2241( C1028 C2241 ) C1028_=_C2500( C1028 C2500 ) C1028_=_C2706( C1028 C2706 ) C1028_=_C2744( C1028 C2744 ) \nC1028_=_C2779( C1028 C2779 ) C1028_=_C2797( C1028 C2797 ) C1028_=_C3120( C1028 C3120 ) C1028_=_C3400( C1028 C3400 ) C1028_=_C3409( C1028 C3409 ) C1028_=_C3470( C1028 C3470 ) \nC1028_=_C3545( C1028 C3545 ) C1028_=_C3596( C1028 C3596 ) C1028_=_C3686( C1028 C3686 ) C1028_=_C3722( C1028 C3722 ) C1028_=_C3750( C1028 C3750 ) C1028_=_C3796( C1028 C3796 ) \nC1028_=_C3892( C1028 C3892 ) C1028_=_C3938( C1028 C3938 ) C1028_=_C3939( C1028 C3939 ) C1028_=_C3941( C1028 C3941 ) C1028_=_C3942( C1028 C3942 ) C1028_=_C3943( C1028 C3943 ) \nC1028_=_C3944( C1028 C3944 ) C1275_=_C1638( C1275 C1638 ) C1275_=_C1661( C1275 C1661 ) C1275_=_C2052( C1275 C2052 ) C1275_=_C2692( C1275 C2692 ) C1275_=_C2860( C1275 C2860 ) \nC1275_=_C2931( C1275 C2931 ) C1275_=_C3038( C1275 C3038 ) C1275_=_C3076( C1275 C3076 ) C1275_=_C3412( C1275 C3412 ) C1275_=_C3471( C1275 C3471 ) C1275_=_C3724( C1275 C3724 ) \nC1275_=_C3752( C1275 C3752 ) C1275_=_C3845( C1275 C3845 ) C1275_=_C3894( C1275 C3894 ) C1275_=_C3903( C1275 C3903 ) C1275_=_C3947( C1275 C3947 ) C1275_=_C3978( C1275 C3978 ) \nC1275_=_C4004( C1275 C4004 ) C1275_=_C4005( C1275 C4005 ) C1275_=_C4006( C1275 C4006 ) C1275_=_C4007( C1275 C4007 ) C1275_=_C4008( C1275 C4008 ) C1495_=_C1516( C1495 C1516 ) \nC1495_=_C1629( C1495 C1629 ) C1495_=_C1955( C1495 C1955 ) C1495_=_C2025( C1495 C2025 ) C1495_=_C2123( C1495 C2123 ) C1495_=_C2869( C1495 C2869 ) C1495_=_C3069( C1495 C3069 ) \nC1495_=_C3083( C1495 C3083 ) C1495_=_C3215( C1495 C3215 ) C1495_=_C3216( C1495 C3216 ) C1495_=_C3218( C1495 C3218 ) C1495_=_C3219( C1495 C3219 ) C1495_=_C3220( C1495 C3220 ) \nC1495_=_C3221( C1495 C3221 ) C1495_=_C3223( C1495 C3223 ) C1495_=_C3224( C1495 C3224 ) C1495_=_C3226( C1495 C3226 ) C1495_=_C3227( C1495 C3227 ) C1495_=_C3228( C1495 C3228 ) \nC1495_=_C3229( C1495 C3229 ) C1495_=_C3230( C1495 C3230 ) C1495_=_C3231( C1495 C3231 ) C1495_=_C3232( C1495 C3232 ) C1516_=_C1629( C1516 C1629 ) C1516_=_C1955( C1516 C1955 ) \nC1516_=_C2025( C1516 C2025 ) C1516_=_C2123( C1516 C2123 ) C1516_=_C2869( C1516 C2869 ) C1516_=_C3069( C1516 C3069 ) C1516_=_C3083( C1516 C3083 ) C1516_=_C3215( C1516 C3215 ) \nC1516_=_C3216( C1516 C3216 ) C1516_=_C3218( C1516 C3218 ) C1516_=_C3219( C1516 C3219 ) C1516_=_C3220( C1516 C3220 ) C1516_=_C3221( C1516 C3221 ) C1516_=_C3223( C1516 C3223 ) \nC1516_=_C3224( C1516 C3224 ) C1516_=_C3226( C1516 C3226 ) C1516_=_C3227( C1516 C3227 ) C1516_=_C3228( C1516 C3228 ) C1516_=_C3229( C1516 C3229 ) C1516_=_C3230( C1516 C3230 ) \nC1516_=_C3231(</w:t>
      </w:r>
    </w:p>
    <w:p>
      <w:pPr>
        <w:pStyle w:val="PreformattedText"/>
        <w:bidi w:val="0"/>
        <w:spacing w:before="0" w:after="0"/>
        <w:jc w:val="left"/>
        <w:rPr/>
      </w:pPr>
      <w:r>
        <w:rPr/>
        <w:t xml:space="preserve"> </w:t>
      </w:r>
      <w:r>
        <w:rPr/>
        <w:t>C1516 C3231 ) C1516_=_C3232( C1516 C3232 ) C1584_=_C2125( C1584 C2125 ) C1584_=_C2413( C1584 C2413 ) C1584_=_C2717( C1584 C2717 ) C1584_=_C2956( C1584 C2956 ) \nC1584_=_C3072( C1584 C3072 ) C1584_=_C3112( C1584 C3112 ) C1584_=_C3235( C1584 C3235 ) C1584_=_C3245( C1584 C3245 ) C1584_=_C3427( C1584 C3427 ) C1584_=_C3487( C1584 C3487 ) \nC1584_=_C3488( C1584 C3488 ) C1584_=_C3489( C1584 C3489 ) C1584_=_C3490( C1584 C3490 ) C1584_=_C3491( C1584 C3491 ) C1584_=_C3492( C1584 C3492 ) C1584_=_C3493( C1584 C3493 ) \nC1584_=_C3494( C1584 C3494 ) C1584_=_C3495( C1584 C3495 ) C1584_=_C3496( C1584 C3496 ) C1584_=_C3497( C1584 C3497 ) C1584_=_C3498( C1584 C3498 ) C1584_=_C3499( C1584 C3499 ) \nC1627_=_C1629( C1627 C1629 ) C1627_=_C1638( C1627 C1638 ) C1627_=_C2121( C1627 C2121 ) C1627_=_C2477( C1627 C2477 ) C1627_=_C2852( C1627 C2852 ) C1627_=_C3026( C1627 C3026 ) \nC1627_=_C3069( C1627 C3069 ) C1627_=_C3070( C1627 C3070 ) C1627_=_C3071( C1627 C3071 ) C1627_=_C3072( C1627 C3072 ) C1627_=_C3073( C1627 C3073 ) C1627_=_C3074( C1627 C3074 ) \nC1627_=_C3076( C1627 C3076 ) C1627_=_C3077( C1627 C3077 ) C1627_=_C3078( C1627 C3078 ) C1627_=_C3079( C1627 C3079 ) C1627_=_C3081( C1627 C3081 ) C1629_=_C1638( C1629 C1638 ) \nC1629_=_C1955( C1629 C1955 ) C1629_=_C2025( C1629 C2025 ) C1629_=_C2123( C1629 C2123 ) C1629_=_C2869( C1629 C2869 ) C1629_=_C3069( C1629 C3069 ) C1629_=_C3083( C1629 C3083 ) \nC1629_=_C3215( C1629 C3215 ) C1629_=_C3216( C1629 C3216 ) C1629_=_C3218( C1629 C3218 ) C1629_=_C3219( C1629 C3219 ) C1629_=_C3220( C1629 C3220 ) C1629_=_C3221( C1629 C3221 ) \nC1629_=_C3223( C1629 C3223 ) C1629_=_C3224( C1629 C3224 ) C1629_=_C3226( C1629 C3226 ) C1629_=_C3227( C1629 C3227 ) C1629_=_C3228( C1629 C3228 ) C1629_=_C3229( C1629 C3229 ) \nC1629_=_C3230( C1629 C3230 ) C1629_=_C3231( C1629 C3231 ) C1629_=_C3232( C1629 C3232 ) C1638_=_C1661( C1638 C1661 ) C1638_=_C2052( C1638 C2052 ) C1638_=_C2692( C1638 C2692 ) \nC1638_=_C2860( C1638 C2860 ) C1638_=_C2931( C1638 C2931 ) C1638_=_C3038( C1638 C3038 ) C1638_=_C3076( C1638 C3076 ) C1638_=_C3412( C1638 C3412 ) C1638_=_C3471( C1638 C3471 ) \nC1638_=_C3724( C1638 C3724 ) C1638_=_C3752( C1638 C3752 ) C1638_=_C3845( C1638 C3845 ) C1638_=_C3894( C1638 C3894 ) C1638_=_C3903( C1638 C3903 ) C1638_=_C3947( C1638 C3947 ) \nC1638_=_C3978( C1638 C3978 ) C1638_=_C4004( C1638 C4004 ) C1638_=_C4005( C1638 C4005 ) C1638_=_C4006( C1638 C4006 ) C1638_=_C4007( C1638 C4007 ) C1638_=_C4008( C1638 C4008 ) \nC1661_=_C2052( C1661 C2052 ) C1661_=_C2692( C1661 C2692 ) C1661_=_C2860( C1661 C2860 ) C1661_=_C2931( C1661 C2931 ) C1661_=_C3038( C1661 C3038 ) C1661_=_C3076( C1661 C3076 ) \nC1661_=_C3412( C1661 C3412 ) C1661_=_C3471( C1661 C3471 ) C1661_=_C3724( C1661 C3724 ) C1661_=_C3752( C1661 C3752 ) C1661_=_C3845( C1661 C3845 ) C1661_=_C3894( C1661 C3894 ) \nC1661_=_C3903( C1661 C3903 ) C1661_=_C3947( C1661 C3947 ) C1661_=_C3978( C1661 C3978 ) C1661_=_C4004( C1661 C4004 ) C1661_=_C4005( C1661 C4005 ) C1661_=_C4006( C1661 C4006 ) \nC1661_=_C4007( C1661 C4007 ) C1661_=_C4008( C1661 C4008 ) C1955_=_C2025( C1955 C2025 ) C1955_=_C2123( C1955 C2123 ) C1955_=_C2869( C1955 C2869 ) C1955_=_C3069( C1955 C3069 ) \nC1955_=_C3083( C1955 C3083 ) C1955_=_C3215( C1955 C3215 ) C1955_=_C3216( C1955 C3216 ) C1955_=_C3218( C1955 C3218 ) C1955_=_C3219( C1955 C3219 ) C1955_=_C3220( C1955 C3220 ) \nC1955_=_C3221( C1955 C3221 ) C1955_=_C3223( C1955 C3223 ) C1955_=_C3224( C1955 C3224 ) C1955_=_C3226( C1955 C3226 ) C1955_=_C3227( C1955 C3227 ) C1955_=_C3228( C1955 C3228 ) \nC1955_=_C3229( C1955 C3229 ) C1955_=_C3230( C1955 C3230 ) C1955_=_C3231( C1955 C3231 ) C1955_=_C3232( C1955 C3232 ) C2025_=_C2123( C2025 C2123 ) C2025_=_C2869( C2025 C2869 ) \nC2025_=_C3069( C2025 C3069 ) C2025_=_C3083( C2025 C3083 ) C2025_=_C3215( C2025 C3215 ) C2025_=_C3216( C2025 C3216 ) C2025_=_C3218( C2025 C3218 ) C2025_=_C3219( C2025 C3219 ) \nC2025_=_C3220( C2025 C3220 ) C2025_=_C3221( C2025 C3221 ) C2025_=_C3223( C2025 C3223 ) C2025_=_C3224( C2025 C3224 ) C2025_=_C3226( C2025 C3226 ) C2025_=_C3227( C2025 C3227 ) \nC2025_=_C3228( C2025 C3228 ) C2025_=_C3229( C2025 C3229 ) C2025_=_C3230( C2025 C3230 ) C2025_=_C3231( C2025 C3231 ) C2025_=_C3232( C2025 C3232 ) C2052_=_C2692( C2052 C2692 ) \nC2052_=_C2860( C2052 C2860 ) C2052_=_C2931( C2052 C2931 ) C2052_=_C3038( C2052 C3038 ) C2052_=_C3076( C2052 C3076 ) C2052_=_C3412( C2052 C3412 ) C2052_=_C3471( C2052 C3471 ) \nC2052_=_C3724( C2052 C3724 ) C2052_=_C3752( C2052 C3752 ) C2052_=_C3845( C2052 C3845 ) C2052_=_C3894( C2052 C3894 ) C2052_=_C3903( C2052 C3903 ) C2052_=_C3947( C2052 C3947 ) \nC2052_=_C3978( C2052 C3978 ) C2052_=_C4004( C2052 C4004 ) C2052_=_C4005( C2052 C4005 ) C2052_=_C4006( C2052 C4006 ) C2052_=_C4007( C2052 C4007 ) C2052_=_C4008( C2052 C4008 ) \nC2075_=_C2113( C2075 C2113 ) C2075_=_C2137( C2075 C2137 ) C2075_=_C2263( C2075 C2263 ) C2075_=_C2487( C2075 C2487 ) C2075_=_C2606( C2075 C2606 ) C2075_=_C2850( C2075 C2850 ) \nC2075_=_C2997( C2075 C2997 ) C2075_=_C3009( C2075 C3009 ) C2075_=_C3106( C2075 C3106 ) C2075_=_C3231( C2075 C3231 ) C2075_=_C3448( C2075 C3448 ) C2075_=_C3498( C2075 C3498 ) \nC2075_=_C3651( C2075 C3651 ) C2075_=_C3727( C2075 C3727 ) C2075_=_C3952( C2075 C3952 ) C2075_=_C4043( C2075 C4043 ) C2075_=_C4048( C2075 C4048 ) C2075_=_C4058( C2075 C4058 ) \nC2075_=_C4085( C2075 C4085 ) C2113_=_C2137( C2113 C2137 ) C2113_=_C2263( C2113 C2263 ) C2113_=_C2487( C2113 C2487 ) C2113_=_C2606( C2113 C2606 ) C2113_=_C2850( C2113 C2850 ) \nC2113_=_C2997( C2113 C2997 ) C2113_=_C3009( C2113 C3009 ) C2113_=_C3106( C2113 C3106 ) C2113_=_C3231( C2113 C3231 ) C2113_=_C3448( C2113 C3448 ) C2113_=_C3498( C2113 C3498 ) \nC2113_=_C3651( C2113 C3651 ) C2113_=_C3727( C2113 C3727 ) C2113_=_C3952( C2113 C3952 ) C2113_=_C4043( C2113 C4043 ) C2113_=_C4048( C2113 C4048 ) C2113_=_C4058( C2113 C4058 ) \nC2113_=_C4085( C2113 C4085 ) C2121_=_C2123( C2121 C2123 ) C2121_=_C2125( C2121 C2125 ) C2121_=_C2131( C2121 C2131 ) C2121_=_C2137( C2121 C2137 ) C2121_=_C2477( C2121 C2477 ) \nC2121_=_C2852( C2121 C2852 ) C2121_=_C3026( C2121 C3026 ) C2121_=_C3069( C2121 C3069 ) C2121_=_C3070( C2121 C3070 ) C2121_=_C3071( C2121 C3071 ) C2121_=_C3072( C2121 C3072 ) \nC2121_=_C3073( C2121 C3073 ) C2121_=_C3074( C2121 C3074 ) C2121_=_C3076( C2121 C3076 ) C2121_=_C3077( C2121 C3077 ) C2121_=_C3078( C2121 C3078 ) C2121_=_C3079( C2121 C3079 ) \nC2121_=_C3081( C2121 C3081 ) C2123_=_C2125( C2123 C2125 ) C2123_=_C2131( C2123 C2131 ) C2123_=_C2137( C2123 C2137 ) C2123_=_C2869( C2123 C2869 ) C2123_=_C3069( C2123 C3069 ) \nC2123_=_C3083( C2123 C3083 ) C2123_=_C3215( C2123 C3215 ) C2123_=_C3216( C2123 C3216 ) C2123_=_C3218( C2123 C3218 ) C2123_=_C3219( C2123 C3219 ) C2123_=_C3220( C2123 C3220 ) \nC2123_=_C3221( C2123 C3221 ) C2123_=_C3223( C2123 C3223 ) C2123_=_C3224( C2123 C3224 ) C2123_=_C3226( C2123 C3226 ) C2123_=_C3227( C2123 C3227 ) C2123_=_C3228( C2123 C3228 ) \nC2123_=_C3229( C2123 C3229 ) C2123_=_C3230( C2123 C3230 ) C2123_=_C3231( C2123 C3231 ) C2123_=_C3232( C2123 C3232 ) C2125_=_C2131( C2125 C2131 ) C2125_=_C2137( C2125 C2137 ) \nC2125_=_C2413( C2125 C2413 ) C2125_=_C2717( C2125 C2717 ) C2125_=_C2956( C2125 C2956 ) C2125_=_C3072( C2125 C3072 ) C2125_=_C3112( C2125 C3112 ) C2125_=_C3235( C2125 C3235 ) \nC2125_=_C3245( C2125 C3245 ) C2125_=_C3427( C2125 C3427 ) C2125_=_C3487( C2125 C3487 ) C2125_=_C3488( C2125 C3488 ) C2125_=_C3489( C2125 C3489 ) C2125_=_C3490( C2125 C3490 ) \nC2125_=_C3491( C2125 C3491 ) C2125_=_C3492( C2125 C3492 ) C2125_=_C3493( C2125 C3493 ) C2125_=_C3494( C2125 C3494 ) C2125_=_C3495( C2125 C3495 ) C2125_=_C3496( C2125 C3496 ) \nC2125_=_C3497( C2125 C3497 ) C2125_=_C3498( C2125 C3498 ) C2125_=_C3499( C2125 C3499 ) C2131_=_C2137( C2131 C2137 ) C2131_=_C2319( C2131 C2319 ) C2131_=_C2482( C2131 C2482 ) \nC2131_=_C3224( C2131 C3224 ) C2131_=_C3383( C2131 C3383 ) C2131_=_C3390( C2131 C3390 ) C2131_=_C3457( C2131 C3457 ) C2131_=_C3492( C2131 C3492 ) C2131_=_C3561( C2131 C3561 ) \nC2131_=_C3646( C2131 C3646 ) C2131_=_C3787( C2131 C3787 ) C2131_=_C3882( C2131 C3882 ) C2131_=_C3953( C2131 C3953 ) C2131_=_C3954( C2131 C3954 ) C2131_=_C3955( C2131 C3955 ) \nC2131_=_C3956( C2131 C3956 ) C2131_=_C3957( C2131 C3957 ) C2137_=_C2263( C2137 C2263 ) C2137_=_C2487( C2137 C2487 ) C2137_=_C2606( C2137 C2606 ) C2137_=_C2850( C2137 C2850 ) \nC2137_=_C2997( C2137 C2997 ) C2137_=_C3009( C2137 C3009 ) C2137_=_C3106( C2137 C3106 ) C2137_=_C3231( C2137 C3231 ) C2137_=_C3448( C2137 C3448 ) C2137_=_C3498( C2137 C3498 ) \nC2137_=_C3651( C2137 C3651 ) C2137_=_C3727( C2137 C3727 ) C2137_=_C3952( C2137 C3952 ) C2137_=_C4043( C2137 C4043 ) C2137_=_C4048( C2137 C4048 ) C2137_=_C4058( C2137 C4058 ) \nC2137_=_C4085( C2137 C4085 ) C2241_=_C2500( C2241 C2500 ) C2241_=_C2706( C2241 C2706 ) C2241_=_C2744( C2241 C2744 ) C2241_=_C2779( C2241 C2779 ) C2241_=_C2797( C2241 C2797 ) \nC2241_=_C3120( C2241 C3120 ) C2241_=_C3400( C2241 C3400 ) C2241_=_C3409( C2241 C3409 ) C2241_=_C3470( C2241 C3470 ) C2241_=_C3545( C2241 C3545 ) C2241_=_C3596( C2241 C3596 ) \nC2241_=_C3686( C2241 C3686 ) C2241_=_C3722( C2241 C3722 ) C2241_=_C3750( C2241 C3750 ) C2241_=_C3796( C2241 C3796 ) C2241_=_C3892( C2241 C3892 ) C2241_=_C3938( C2241 C3938 ) \nC2241_=_C3939( C2241 C3939 ) C2241_=_C3941( C2241 C3941 ) C2241_=_C3942( C2241 C3942 ) C2241_=_C3943( C2241 C3943 ) C2241_=_C3944( C2241 C3944 ) C2263_=_C2487( C2263 C2487 ) \nC2263_=_C2606( C2263 C2606 ) C2263_=_C2850( C2263 C2850 ) C2263_=_C2997( C2263 C2997 ) C2263_=_C3009( C2263 C3009 ) C2263_=_C3106( C2263 C3106 ) C2263_=_C3231( C2263 C3231 ) \nC2263_=_C3448( C2263 C3448 ) C2263_=_C3498( C2263 C3498 ) C2263_=_C3651( C2263 C3651 ) C2263_=_C3727( C2263 C3727 ) C2263_=_C3952( C2263 C3952 ) C2263_=_C4043( C2263 C4043 ) \nC2263_=_C4048( C2263 C4048 ) C2263_=_C4058( C2263 C4058 ) C2263_=_C4085( C2263 C4085 ) C2319_=_C2482( C2319 C2482 ) C2319_=_C3224( C2319 C3224 ) C2319_=_C3383( C2319 C3383 ) \nC2319_=_C3390( C2319 C3390 ) C2319_=_C3457( C2319 C3457 ) C2319_=_C3492(</w:t>
      </w:r>
    </w:p>
    <w:p>
      <w:pPr>
        <w:pStyle w:val="PreformattedText"/>
        <w:bidi w:val="0"/>
        <w:spacing w:before="0" w:after="0"/>
        <w:jc w:val="left"/>
        <w:rPr/>
      </w:pPr>
      <w:r>
        <w:rPr/>
        <w:t xml:space="preserve"> </w:t>
      </w:r>
      <w:r>
        <w:rPr/>
        <w:t>C2319 C3492 ) C2319_=_C3561( C2319 C3561 ) C2319_=_C3646( C2319 C3646 ) C2319_=_C3787( C2319 C3787 ) \nC2319_=_C3882( C2319 C3882 ) C2319_=_C3953( C2319 C3953 ) C2319_=_C3954( C2319 C3954 ) C2319_=_C3955( C2319 C3955 ) C2319_=_C3956( C2319 C3956 ) C2319_=_C3957( C2319 C3957 ) \nC2413_=_C2717( C2413 C2717 ) C2413_=_C2956( C2413 C2956 ) C2413_=_C3072( C2413 C3072 ) C2413_=_C3112( C2413 C3112 ) C2413_=_C3235( C2413 C3235 ) C2413_=_C3245( C2413 C3245 ) \nC2413_=_C3427( C2413 C3427 ) C2413_=_C3487( C2413 C3487 ) C2413_=_C3488( C2413 C3488 ) C2413_=_C3489( C2413 C3489 ) C2413_=_C3490( C2413 C3490 ) C2413_=_C3491( C2413 C3491 ) \nC2413_=_C3492( C2413 C3492 ) C2413_=_C3493( C2413 C3493 ) C2413_=_C3494( C2413 C3494 ) C2413_=_C3495( C2413 C3495 ) C2413_=_C3496( C2413 C3496 ) C2413_=_C3497( C2413 C3497 ) \nC2413_=_C3498( C2413 C3498 ) C2413_=_C3499( C2413 C3499 ) C2477_=_C2482( C2477 C2482 ) C2477_=_C2487( C2477 C2487 ) C2477_=_C2852( C2477 C2852 ) C2477_=_C3026( C2477 C3026 ) \nC2477_=_C3069( C2477 C3069 ) C2477_=_C3070( C2477 C3070 ) C2477_=_C3071( C2477 C3071 ) C2477_=_C3072( C2477 C3072 ) C2477_=_C3073( C2477 C3073 ) C2477_=_C3074( C2477 C3074 ) \nC2477_=_C3076( C2477 C3076 ) C2477_=_C3077( C2477 C3077 ) C2477_=_C3078( C2477 C3078 ) C2477_=_C3079( C2477 C3079 ) C2477_=_C3081( C2477 C3081 ) C2482_=_C2487( C2482 C2487 ) \nC2482_=_C3224( C2482 C3224 ) C2482_=_C3383( C2482 C3383 ) C2482_=_C3390( C2482 C3390 ) C2482_=_C3457( C2482 C3457 ) C2482_=_C3492( C2482 C3492 ) C2482_=_C3561( C2482 C3561 ) \nC2482_=_C3646( C2482 C3646 ) C2482_=_C3787( C2482 C3787 ) C2482_=_C3882( C2482 C3882 ) C2482_=_C3953( C2482 C3953 ) C2482_=_C3954( C2482 C3954 ) C2482_=_C3955( C2482 C3955 ) \nC2482_=_C3956( C2482 C3956 ) C2482_=_C3957( C2482 C3957 ) C2487_=_C2606( C2487 C2606 ) C2487_=_C2850( C2487 C2850 ) C2487_=_C2997( C2487 C2997 ) C2487_=_C3009( C2487 C3009 ) \nC2487_=_C3106( C2487 C3106 ) C2487_=_C3231( C2487 C3231 ) C2487_=_C3448( C2487 C3448 ) C2487_=_C3498( C2487 C3498 ) C2487_=_C3651( C2487 C3651 ) C2487_=_C3727( C2487 C3727 ) \nC2487_=_C3952( C2487 C3952 ) C2487_=_C4043( C2487 C4043 ) C2487_=_C4048( C2487 C4048 ) C2487_=_C4058( C2487 C4058 ) C2487_=_C4085( C2487 C4085 ) C2500_=_C2706( C2500 C2706 ) \nC2500_=_C2744( C2500 C2744 ) C2500_=_C2779( C2500 C2779 ) C2500_=_C2797( C2500 C2797 ) C2500_=_C3120( C2500 C3120 ) C2500_=_C3400( C2500 C3400 ) C2500_=_C3409( C2500 C3409 ) \nC2500_=_C3470( C2500 C3470 ) C2500_=_C3545( C2500 C3545 ) C2500_=_C3596( C2500 C3596 ) C2500_=_C3686( C2500 C3686 ) C2500_=_C3722( C2500 C3722 ) C2500_=_C3750( C2500 C3750 ) \nC2500_=_C3796( C2500 C3796 ) C2500_=_C3892( C2500 C3892 ) C2500_=_C3938( C2500 C3938 ) C2500_=_C3939( C2500 C3939 ) C2500_=_C3941( C2500 C3941 ) C2500_=_C3942( C2500 C3942 ) \nC2500_=_C3943( C2500 C3943 ) C2500_=_C3944( C2500 C3944 ) C2606_=_C2850( C2606 C2850 ) C2606_=_C2997( C2606 C2997 ) C2606_=_C3009( C2606 C3009 ) C2606_=_C3106( C2606 C3106 ) \nC2606_=_C3231( C2606 C3231 ) C2606_=_C3448( C2606 C3448 ) C2606_=_C3498( C2606 C3498 ) C2606_=_C3651( C2606 C3651 ) C2606_=_C3727( C2606 C3727 ) C2606_=_C3952( C2606 C3952 ) \nC2606_=_C4043( C2606 C4043 ) C2606_=_C4048( C2606 C4048 ) C2606_=_C4058( C2606 C4058 ) C2606_=_C4085( C2606 C4085 ) C2692_=_C2860( C2692 C2860 ) C2692_=_C2931( C2692 C2931 ) \nC2692_=_C3038( C2692 C3038 ) C2692_=_C3076( C2692 C3076 ) C2692_=_C3412( C2692 C3412 ) C2692_=_C3471( C2692 C3471 ) C2692_=_C3724( C2692 C3724 ) C2692_=_C3752( C2692 C3752 ) \nC2692_=_C3845( C2692 C3845 ) C2692_=_C3894( C2692 C3894 ) C2692_=_C3903( C2692 C3903 ) C2692_=_C3947( C2692 C3947 ) C2692_=_C3978( C2692 C3978 ) C2692_=_C4004( C2692 C4004 ) \nC2692_=_C4005( C2692 C4005 ) C2692_=_C4006( C2692 C4006 ) C2692_=_C4007( C2692 C4007 ) C2692_=_C4008( C2692 C4008 ) C2706_=_C2744( C2706 C2744 ) C2706_=_C2779( C2706 C2779 ) \nC2706_=_C2797( C2706 C2797 ) C2706_=_C3120( C2706 C3120 ) C2706_=_C3400( C2706 C3400 ) C2706_=_C3409( C2706 C3409 ) C2706_=_C3470( C2706 C3470 ) C2706_=_C3545( C2706 C3545 ) \nC2706_=_C3596( C2706 C3596 ) C2706_=_C3686( C2706 C3686 ) C2706_=_C3722( C2706 C3722 ) C2706_=_C3750( C2706 C3750 ) C2706_=_C3796( C2706 C3796 ) C2706_=_C3892( C2706 C3892 ) \nC2706_=_C3938( C2706 C3938 ) C2706_=_C3939( C2706 C3939 ) C2706_=_C3941( C2706 C3941 ) C2706_=_C3942( C2706 C3942 ) C2706_=_C3943( C2706 C3943 ) C2706_=_C3944( C2706 C3944 ) \nC2717_=_C2956( C2717 C2956 ) C2717_=_C3072( C2717 C3072 ) C2717_=_C3112( C2717 C3112 ) C2717_=_C3235( C2717 C3235 ) C2717_=_C3245( C2717 C3245 ) C2717_=_C3427( C2717 C3427 ) \nC2717_=_C3487( C2717 C3487 ) C2717_=_C3488( C2717 C3488 ) C2717_=_C3489( C2717 C3489 ) C2717_=_C3490( C2717 C3490 ) C2717_=_C3491( C2717 C3491 ) C2717_=_C3492( C2717 C3492 ) \nC2717_=_C3493( C2717 C3493 ) C2717_=_C3494( C2717 C3494 ) C2717_=_C3495( C2717 C3495 ) C2717_=_C3496( C2717 C3496 ) C2717_=_C3497( C2717 C3497 ) C2717_=_C3498( C2717 C3498 ) \nC2717_=_C3499( C2717 C3499 ) C2744_=_C2779( C2744 C2779 ) C2744_=_C2797( C2744 C2797 ) C2744_=_C3120( C2744 C3120 ) C2744_=_C3400( C2744 C3400 ) C2744_=_C3409( C2744 C3409 ) \nC2744_=_C3470( C2744 C3470 ) C2744_=_C3545( C2744 C3545 ) C2744_=_C3596( C2744 C3596 ) C2744_=_C3686( C2744 C3686 ) C2744_=_C3722( C2744 C3722 ) C2744_=_C3750( C2744 C3750 ) \nC2744_=_C3796( C2744 C3796 ) C2744_=_C3892( C2744 C3892 ) C2744_=_C3938( C2744 C3938 ) C2744_=_C3939( C2744 C3939 ) C2744_=_C3941( C2744 C3941 ) C2744_=_C3942( C2744 C3942 ) \nC2744_=_C3943( C2744 C3943 ) C2744_=_C3944( C2744 C3944 ) C2779_=_C2797( C2779 C2797 ) C2779_=_C3120( C2779 C3120 ) C2779_=_C3400( C2779 C3400 ) C2779_=_C3409( C2779 C3409 ) \nC2779_=_C3470( C2779 C3470 ) C2779_=_C3545( C2779 C3545 ) C2779_=_C3596( C2779 C3596 ) C2779_=_C3686( C2779 C3686 ) C2779_=_C3722( C2779 C3722 ) C2779_=_C3750( C2779 C3750 ) \nC2779_=_C3796( C2779 C3796 ) C2779_=_C3892( C2779 C3892 ) C2779_=_C3938( C2779 C3938 ) C2779_=_C3939( C2779 C3939 ) C2779_=_C3941( C2779 C3941 ) C2779_=_C3942( C2779 C3942 ) \nC2779_=_C3943( C2779 C3943 ) C2779_=_C3944( C2779 C3944 ) C2797_=_C3120( C2797 C3120 ) C2797_=_C3400( C2797 C3400 ) C2797_=_C3409( C2797 C3409 ) C2797_=_C3470( C2797 C3470 ) \nC2797_=_C3545( C2797 C3545 ) C2797_=_C3596( C2797 C3596 ) C2797_=_C3686( C2797 C3686 ) C2797_=_C3722( C2797 C3722 ) C2797_=_C3750( C2797 C3750 ) C2797_=_C3796( C2797 C3796 ) \nC2797_=_C3892( C2797 C3892 ) C2797_=_C3938( C2797 C3938 ) C2797_=_C3939( C2797 C3939 ) C2797_=_C3941( C2797 C3941 ) C2797_=_C3942( C2797 C3942 ) C2797_=_C3943( C2797 C3943 ) \nC2797_=_C3944( C2797 C3944 ) C2850_=_C2997( C2850 C2997 ) C2850_=_C3009( C2850 C3009 ) C2850_=_C3106( C2850 C3106 ) C2850_=_C3231( C2850 C3231 ) C2850_=_C3448( C2850 C3448 ) \nC2850_=_C3498( C2850 C3498 ) C2850_=_C3651( C2850 C3651 ) C2850_=_C3727( C2850 C3727 ) C2850_=_C3952( C2850 C3952 ) C2850_=_C4043( C2850 C4043 ) C2850_=_C4048( C2850 C4048 ) \nC2850_=_C4058( C2850 C4058 ) C2850_=_C4085( C2850 C4085 ) C2852_=_C2860( C2852 C2860 ) C2852_=_C3026( C2852 C3026 ) C2852_=_C3069( C2852 C3069 ) C2852_=_C3070( C2852 C3070 ) \nC2852_=_C3071( C2852 C3071 ) C2852_=_C3072( C2852 C3072 ) C2852_=_C3073( C2852 C3073 ) C2852_=_C3074( C2852 C3074 ) C2852_=_C3076( C2852 C3076 ) C2852_=_C3077( C2852 C3077 ) \nC2852_=_C3078( C2852 C3078 ) C2852_=_C3079( C2852 C3079 ) C2852_=_C3081( C2852 C3081 ) C2860_=_C2931( C2860 C2931 ) C2860_=_C3038( C2860 C3038 ) C2860_=_C3076( C2860 C3076 ) \nC2860_=_C3412( C2860 C3412 ) C2860_=_C3471( C2860 C3471 ) C2860_=_C3724( C2860 C3724 ) C2860_=_C3752( C2860 C3752 ) C2860_=_C3845( C2860 C3845 ) C2860_=_C3894( C2860 C3894 ) \nC2860_=_C3903( C2860 C3903 ) C2860_=_C3947( C2860 C3947 ) C2860_=_C3978( C2860 C3978 ) C2860_=_C4004( C2860 C4004 ) C2860_=_C4005( C2860 C4005 ) C2860_=_C4006( C2860 C4006 ) \nC2860_=_C4007( C2860 C4007 ) C2860_=_C4008( C2860 C4008 ) C2869_=_C3069( C2869 C3069 ) C2869_=_C3083( C2869 C3083 ) C2869_=_C3215( C2869 C3215 ) C2869_=_C3216( C2869 C3216 ) \nC2869_=_C3218( C2869 C3218 ) C2869_=_C3219( C2869 C3219 ) C2869_=_C3220( C2869 C3220 ) C2869_=_C3221( C2869 C3221 ) C2869_=_C3223( C2869 C3223 ) C2869_=_C3224( C2869 C3224 ) \nC2869_=_C3226( C2869 C3226 ) C2869_=_C3227( C2869 C3227 ) C2869_=_C3228( C2869 C3228 ) C2869_=_C3229( C2869 C3229 ) C2869_=_C3230( C2869 C3230 ) C2869_=_C3231( C2869 C3231 ) \nC2869_=_C3232( C2869 C3232 ) C2931_=_C3038( C2931 C3038 ) C2931_=_C3076( C2931 C3076 ) C2931_=_C3412( C2931 C3412 ) C2931_=_C3471( C2931 C3471 ) C2931_=_C3724( C2931 C3724 ) \nC2931_=_C3752( C2931 C3752 ) C2931_=_C3845( C2931 C3845 ) C2931_=_C3894( C2931 C3894 ) C2931_=_C3903( C2931 C3903 ) C2931_=_C3947( C2931 C3947 ) C2931_=_C3978( C2931 C3978 ) \nC2931_=_C4004( C2931 C4004 ) C2931_=_C4005( C2931 C4005 ) C2931_=_C4006( C2931 C4006 ) C2931_=_C4007( C2931 C4007 ) C2931_=_C4008( C2931 C4008 ) C2956_=_C3072( C2956 C3072 ) \nC2956_=_C3112( C2956 C3112 ) C2956_=_C3235( C2956 C3235 ) C2956_=_C3245( C2956 C3245 ) C2956_=_C3427( C2956 C3427 ) C2956_=_C3487( C2956 C3487 ) C2956_=_C3488( C2956 C3488 ) \nC2956_=_C3489( C2956 C3489 ) C2956_=_C3490( C2956 C3490 ) C2956_=_C3491( C2956 C3491 ) C2956_=_C3492( C2956 C3492 ) C2956_=_C3493( C2956 C3493 ) C2956_=_C3494( C2956 C3494 ) \nC2956_=_C3495( C2956 C3495 ) C2956_=_C3496( C2956 C3496 ) C2956_=_C3497( C2956 C3497 ) C2956_=_C3498( C2956 C3498 ) C2956_=_C3499( C2956 C3499 ) C2997_=_C3009( C2997 C3009 ) \nC2997_=_C3106( C2997 C3106 ) C2997_=_C3231( C2997 C3231 ) C2997_=_C3448( C2997 C3448 ) C2997_=_C3498( C2997 C3498 ) C2997_=_C3651( C2997 C3651 ) C2997_=_C3727( C2997 C3727 ) \nC2997_=_C3952( C2997 C3952 ) C2997_=_C4043( C2997 C4043 ) C2997_=_C4048( C2997 C4048 ) C2997_=_C4058( C2997 C4058 ) C2997_=_C4085( C2997 C4085 ) C3009_=_C3106( C3009 C3106 ) \nC3009_=_C3231( C3009 C3231 ) C3009_=_C3448( C3009 C3448 ) C3009_=_C3498( C3009 C3498 ) C3009_=_C3651( C3009 C3651 ) C3009_=_C3727( C3009 C3727 ) C3009_=_C3952( C3009 C3952 ) \nC3009_=_C4043( C3009 C4043 ) C3009_=_C4048( C3009 C4048 ) C3009_=_C4058( C3009 C4058 ) C3009_=_C4085( C3009 C4085 ) C3026_=_C3038(</w:t>
      </w:r>
    </w:p>
    <w:p>
      <w:pPr>
        <w:pStyle w:val="PreformattedText"/>
        <w:bidi w:val="0"/>
        <w:spacing w:before="0" w:after="0"/>
        <w:jc w:val="left"/>
        <w:rPr/>
      </w:pPr>
      <w:r>
        <w:rPr/>
        <w:t xml:space="preserve"> </w:t>
      </w:r>
      <w:r>
        <w:rPr/>
        <w:t>C3026 C3038 ) C3026_=_C3069( C3026 C3069 ) \nC3026_=_C3070( C3026 C3070 ) C3026_=_C3071( C3026 C3071 ) C3026_=_C3072( C3026 C3072 ) C3026_=_C3073( C3026 C3073 ) C3026_=_C3074( C3026 C3074 ) C3026_=_C3076( C3026 C3076 ) \nC3026_=_C3077( C3026 C3077 ) C3026_=_C3078( C3026 C3078 ) C3026_=_C3079( C3026 C3079 ) C3026_=_C3081( C3026 C3081 ) C3038_=_C3076( C3038 C3076 ) C3038_=_C3412( C3038 C3412 ) \nC3038_=_C3471( C3038 C3471 ) C3038_=_C3724( C3038 C3724 ) C3038_=_C3752( C3038 C3752 ) C3038_=_C3845( C3038 C3845 ) C3038_=_C3894( C3038 C3894 ) C3038_=_C3903( C3038 C3903 ) \nC3038_=_C3947( C3038 C3947 ) C3038_=_C3978( C3038 C3978 ) C3038_=_C4004( C3038 C4004 ) C3038_=_C4005( C3038 C4005 ) C3038_=_C4006( C3038 C4006 ) C3038_=_C4007( C3038 C4007 ) \nC3038_=_C4008( C3038 C4008 ) C3069_=_C3070( C3069 C3070 ) C3069_=_C3071( C3069 C3071 ) C3069_=_C3072( C3069 C3072 ) C3069_=_C3073( C3069 C3073 ) C3069_=_C3074( C3069 C3074 ) \nC3069_=_C3076( C3069 C3076 ) C3069_=_C3077( C3069 C3077 ) C3069_=_C3078( C3069 C3078 ) C3069_=_C3079( C3069 C3079 ) C3069_=_C3081( C3069 C3081 ) C3069_=_C3083( C3069 C3083 ) \nC3069_=_C3215( C3069 C3215 ) C3069_=_C3216( C3069 C3216 ) C3069_=_C3218( C3069 C3218 ) C3069_=_C3219( C3069 C3219 ) C3069_=_C3220( C3069 C3220 ) C3069_=_C3221( C3069 C3221 ) \nC3069_=_C3223( C3069 C3223 ) C3069_=_C3224( C3069 C3224 ) C3069_=_C3226( C3069 C3226 ) C3069_=_C3227( C3069 C3227 ) C3069_=_C3228( C3069 C3228 ) C3069_=_C3229( C3069 C3229 ) \nC3069_=_C3230( C3069 C3230 ) C3069_=_C3231( C3069 C3231 ) C3069_=_C3232( C3069 C3232 ) C3070_=_C3071( C3070 C3071 ) C3070_=_C3072( C3070 C3072 ) C3070_=_C3073( C3070 C3073 ) \nC3070_=_C3074( C3070 C3074 ) C3070_=_C3076( C3070 C3076 ) C3070_=_C3077( C3070 C3077 ) C3070_=_C3078( C3070 C3078 ) C3070_=_C3079( C3070 C3079 ) C3070_=_C3081( C3070 C3081 ) \nC3070_=_C3390( C3070 C3390 ) C3071_=_C3072( C3071 C3072 ) C3071_=_C3073( C3071 C3073 ) C3071_=_C3074( C3071 C3074 ) C3071_=_C3076( C3071 C3076 ) C3071_=_C3077( C3071 C3077 ) \nC3071_=_C3078( C3071 C3078 ) C3071_=_C3079( C3071 C3079 ) C3071_=_C3081( C3071 C3081 ) C3071_=_C3470( C3071 C3470 ) C3071_=_C3471( C3071 C3471 ) C3072_=_C3073( C3072 C3073 ) \nC3072_=_C3074( C3072 C3074 ) C3072_=_C3076( C3072 C3076 ) C3072_=_C3077( C3072 C3077 ) C3072_=_C3078( C3072 C3078 ) C3072_=_C3079( C3072 C3079 ) C3072_=_C3081( C3072 C3081 ) \nC3072_=_C3112( C3072 C3112 ) C3072_=_C3235( C3072 C3235 ) C3072_=_C3245( C3072 C3245 ) C3072_=_C3427( C3072 C3427 ) C3072_=_C3487( C3072 C3487 ) C3072_=_C3488( C3072 C3488 ) \nC3072_=_C3489( C3072 C3489 ) C3072_=_C3490( C3072 C3490 ) C3072_=_C3491( C3072 C3491 ) C3072_=_C3492( C3072 C3492 ) C3072_=_C3493( C3072 C3493 ) C3072_=_C3494( C3072 C3494 ) \nC3072_=_C3495( C3072 C3495 ) C3072_=_C3496( C3072 C3496 ) C3072_=_C3497( C3072 C3497 ) C3072_=_C3498( C3072 C3498 ) C3072_=_C3499( C3072 C3499 ) C3073_=_C3074( C3073 C3074 ) \nC3073_=_C3076( C3073 C3076 ) C3073_=_C3077( C3073 C3077 ) C3073_=_C3078( C3073 C3078 ) C3073_=_C3079( C3073 C3079 ) C3073_=_C3081( C3073 C3081 ) C3073_=_C3218( C3073 C3218 ) \nC3073_=_C3489( C3073 C3489 ) C3073_=_C3646( C3073 C3646 ) C3073_=_C3651( C3073 C3651 ) C3074_=_C3076( C3074 C3076 ) C3074_=_C3077( C3074 C3077 ) C3074_=_C3078( C3074 C3078 ) \nC3074_=_C3079( C3074 C3079 ) C3074_=_C3081( C3074 C3081 ) C3074_=_C3845( C3074 C3845 ) C3076_=_C3077( C3076 C3077 ) C3076_=_C3078( C3076 C3078 ) C3076_=_C3079( C3076 C3079 ) \nC3076_=_C3081( C3076 C3081 ) C3076_=_C3412( C3076 C3412 ) C3076_=_C3471( C3076 C3471 ) C3076_=_C3724( C3076 C3724 ) C3076_=_C3752( C3076 C3752 ) C3076_=_C3845( C3076 C3845 ) \nC3076_=_C3894( C3076 C3894 ) C3076_=_C3903( C3076 C3903 ) C3076_=_C3947( C3076 C3947 ) C3076_=_C3978( C3076 C3978 ) C3076_=_C4004( C3076 C4004 ) C3076_=_C4005( C3076 C4005 ) \nC3076_=_C4006( C3076 C4006 ) C3076_=_C4007( C3076 C4007 ) C3076_=_C4008( C3076 C4008 ) C3077_=_C3078( C3077 C3078 ) C3077_=_C3079( C3077 C3079 ) C3077_=_C3081( C3077 C3081 ) \nC3077_=_C3227( C3077 C3227 ) C3077_=_C3495( C3077 C3495 ) C3077_=_C3953( C3077 C3953 ) C3077_=_C4043( C3077 C4043 ) C3078_=_C3079( C3078 C3079 ) C3078_=_C3081( C3078 C3081 ) \nC3078_=_C3229( C3078 C3229 ) C3078_=_C3496( C3078 C3496 ) C3078_=_C3954( C3078 C3954 ) C3078_=_C4058( C3078 C4058 ) C3079_=_C3081( C3079 C3081 ) C3079_=_C4005( C3079 C4005 ) \nC3081_=_C4007( C3081 C4007 ) C3083_=_C3215( C3083 C3215 ) C3083_=_C3216( C3083 C3216 ) C3083_=_C3218( C3083 C3218 ) C3083_=_C3219( C3083 C3219 ) C3083_=_C3220( C3083 C3220 ) \nC3083_=_C3221( C3083 C3221 ) C3083_=_C3223( C3083 C3223 ) C3083_=_C3224( C3083 C3224 ) C3083_=_C3226( C3083 C3226 ) C3083_=_C3227( C3083 C3227 ) C3083_=_C3228( C3083 C3228 ) \nC3083_=_C3229( C3083 C3229 ) C3083_=_C3230( C3083 C3230 ) C3083_=_C3231( C3083 C3231 ) C3083_=_C3232( C3083 C3232 ) C3106_=_C3231( C3106 C3231 ) C3106_=_C3448( C3106 C3448 ) \nC3106_=_C3498( C3106 C3498 ) C3106_=_C3651( C3106 C3651 ) C3106_=_C3727( C3106 C3727 ) C3106_=_C3952( C3106 C3952 ) C3106_=_C4043( C3106 C4043 ) C3106_=_C4048( C3106 C4048 ) \nC3106_=_C4058( C3106 C4058 ) C3106_=_C4085( C3106 C4085 ) C3112_=_C3120( C3112 C3120 ) C3112_=_C3235( C3112 C3235 ) C3112_=_C3245( C3112 C3245 ) C3112_=_C3427( C3112 C3427 ) \nC3112_=_C3487( C3112 C3487 ) C3112_=_C3488( C3112 C3488 ) C3112_=_C3489( C3112 C3489 ) C3112_=_C3490( C3112 C3490 ) C3112_=_C3491( C3112 C3491 ) C3112_=_C3492( C3112 C3492 ) \nC3112_=_C3493( C3112 C3493 ) C3112_=_C3494( C3112 C3494 ) C3112_=_C3495( C3112 C3495 ) C3112_=_C3496( C3112 C3496 ) C3112_=_C3497( C3112 C3497 ) C3112_=_C3498( C3112 C3498 ) \nC3112_=_C3499( C3112 C3499 ) C3120_=_C3400( C3120 C3400 ) C3120_=_C3409( C3120 C3409 ) C3120_=_C3470( C3120 C3470 ) C3120_=_C3545( C3120 C3545 ) C3120_=_C3596( C3120 C3596 ) \nC3120_=_C3686( C3120 C3686 ) C3120_=_C3722( C3120 C3722 ) C3120_=_C3750( C3120 C3750 ) C3120_=_C3796( C3120 C3796 ) C3120_=_C3892( C3120 C3892 ) C3120_=_C3938( C3120 C3938 ) \nC3120_=_C3939( C3120 C3939 ) C3120_=_C3941( C3120 C3941 ) C3120_=_C3942( C3120 C3942 ) C3120_=_C3943( C3120 C3943 ) C3120_=_C3944( C3120 C3944 ) C3215_=_C3216( C3215 C3216 ) \nC3215_=_C3218( C3215 C3218 ) C3215_=_C3219( C3215 C3219 ) C3215_=_C3220( C3215 C3220 ) C3215_=_C3221( C3215 C3221 ) C3215_=_C3223( C3215 C3223 ) C3215_=_C3224( C3215 C3224 ) \nC3215_=_C3226( C3215 C3226 ) C3215_=_C3227( C3215 C3227 ) C3215_=_C3228( C3215 C3228 ) C3215_=_C3229( C3215 C3229 ) C3215_=_C3230( C3215 C3230 ) C3215_=_C3231( C3215 C3231 ) \nC3215_=_C3232( C3215 C3232 ) C3215_=_C3235( C3215 C3235 ) C3216_=_C3218( C3216 C3218 ) C3216_=_C3219( C3216 C3219 ) C3216_=_C3220( C3216 C3220 ) C3216_=_C3221( C3216 C3221 ) \nC3216_=_C3223( C3216 C3223 ) C3216_=_C3224( C3216 C3224 ) C3216_=_C3226( C3216 C3226 ) C3216_=_C3227( C3216 C3227 ) C3216_=_C3228( C3216 C3228 ) C3216_=_C3229( C3216 C3229 ) \nC3216_=_C3230( C3216 C3230 ) C3216_=_C3231( C3216 C3231 ) C3216_=_C3232( C3216 C3232 ) C3216_=_C3409( C3216 C3409 ) C3216_=_C3412( C3216 C3412 ) C3218_=_C3219( C3218 C3219 ) \nC3218_=_C3220( C3218 C3220 ) C3218_=_C3221( C3218 C3221 ) C3218_=_C3223( C3218 C3223 ) C3218_=_C3224( C3218 C3224 ) C3218_=_C3226( C3218 C3226 ) C3218_=_C3227( C3218 C3227 ) \nC3218_=_C3228( C3218 C3228 ) C3218_=_C3229( C3218 C3229 ) C3218_=_C3230( C3218 C3230 ) C3218_=_C3231( C3218 C3231 ) C3218_=_C3232( C3218 C3232 ) C3218_=_C3489( C3218 C3489 ) \nC3218_=_C3646( C3218 C3646 ) C3218_=_C3651( C3218 C3651 ) C3219_=_C3220( C3219 C3220 ) C3219_=_C3221( C3219 C3221 ) C3219_=_C3223( C3219 C3223 ) C3219_=_C3224( C3219 C3224 ) \nC3219_=_C3226( C3219 C3226 ) C3219_=_C3227( C3219 C3227 ) C3219_=_C3228( C3219 C3228 ) C3219_=_C3229( C3219 C3229 ) C3219_=_C3230( C3219 C3230 ) C3219_=_C3231( C3219 C3231 ) \nC3219_=_C3232( C3219 C3232 ) C3219_=_C3722( C3219 C3722 ) C3219_=_C3724( C3219 C3724 ) C3219_=_C3727( C3219 C3727 ) C3220_=_C3221( C3220 C3221 ) C3220_=_C3223( C3220 C3223 ) \nC3220_=_C3224( C3220 C3224 ) C3220_=_C3226( C3220 C3226 ) C3220_=_C3227( C3220 C3227 ) C3220_=_C3228( C3220 C3228 ) C3220_=_C3229( C3220 C3229 ) C3220_=_C3230( C3220 C3230 ) \nC3220_=_C3231( C3220 C3231 ) C3220_=_C3232( C3220 C3232 ) C3220_=_C3750( C3220 C3750 ) C3220_=_C3752( C3220 C3752 ) C3221_=_C3223( C3221 C3223 ) C3221_=_C3224( C3221 C3224 ) \nC3221_=_C3226( C3221 C3226 ) C3221_=_C3227( C3221 C3227 ) C3221_=_C3228( C3221 C3228 ) C3221_=_C3229( C3221 C3229 ) C3221_=_C3230( C3221 C3230 ) C3221_=_C3231( C3221 C3231 ) \nC3221_=_C3232( C3221 C3232 ) C3221_=_C3892( C3221 C3892 ) C3221_=_C3894( C3221 C3894 ) C3223_=_C3224( C3223 C3224 ) C3223_=_C3226( C3223 C3226 ) C3223_=_C3227( C3223 C3227 ) \nC3223_=_C3228( C3223 C3228 ) C3223_=_C3229( C3223 C3229 ) C3223_=_C3230( C3223 C3230 ) C3223_=_C3231( C3223 C3231 ) C3223_=_C3232( C3223 C3232 ) C3223_=_C3938( C3223 C3938 ) \nC3223_=_C3947( C3223 C3947 ) C3223_=_C3952( C3223 C3952 ) C3224_=_C3226( C3224 C3226 ) C3224_=_C3227( C3224 C3227 ) C3224_=_C3228( C3224 C3228 ) C3224_=_C3229( C3224 C3229 ) \nC3224_=_C3230( C3224 C3230 ) C3224_=_C3231( C3224 C3231 ) C3224_=_C3232( C3224 C3232 ) C3224_=_C3383( C3224 C3383 ) C3224_=_C3390( C3224 C3390 ) C3224_=_C3457( C3224 C3457 ) \nC3224_=_C3492( C3224 C3492 ) C3224_=_C3561( C3224 C3561 ) C3224_=_C3646( C3224 C3646 ) C3224_=_C3787( C3224 C3787 ) C3224_=_C3882( C3224 C3882 ) C3224_=_C3953( C3224 C3953 ) \nC3224_=_C3954( C3224 C3954 ) C3224_=_C3955( C3224 C3955 ) C3224_=_C3956( C3224 C3956 ) C3224_=_C3957( C3224 C3957 ) C3226_=_C3227( C3226 C3227 ) C3226_=_C3228( C3226 C3228 ) \nC3226_=_C3229( C3226 C3229 ) C3226_=_C3230( C3226 C3230 ) C3226_=_C3231( C3226 C3231 ) C3226_=_C3232( C3226 C3232 ) C3226_=_C3941( C3226 C3941 ) C3226_=_C4004( C3226 C4004 ) \nC3227_=_C3228( C3227 C3228 ) C3227_=_C3229( C3227 C3229 ) C3227_=_C3230( C3227 C3230 ) C3227_=_C3231( C3227 C3231 ) C3227_=_C3232( C3227 C3232 ) C3227_=_C3495( C3227 C3495 ) \nC3227_=_C3953( C3227 C3953 ) C3227_=_C4043( C3227 C4043 ) C3228_=_C3229( C3228 C3229 ) C3228_=_C3230( C3228 C3230 ) C3228_=_C3231( C3228 C3231 ) C3228_=_C3232( C3228 C3232 ) \nC3229_=_C3230(</w:t>
      </w:r>
    </w:p>
    <w:p>
      <w:pPr>
        <w:pStyle w:val="PreformattedText"/>
        <w:bidi w:val="0"/>
        <w:spacing w:before="0" w:after="0"/>
        <w:jc w:val="left"/>
        <w:rPr/>
      </w:pPr>
      <w:r>
        <w:rPr/>
        <w:t xml:space="preserve"> </w:t>
      </w:r>
      <w:r>
        <w:rPr/>
        <w:t>C3229 C3230 ) C3229_=_C3231( C3229 C3231 ) C3229_=_C3232( C3229 C3232 ) C3229_=_C3496( C3229 C3496 ) C3229_=_C3954( C3229 C3954 ) C3229_=_C4058( C3229 C4058 ) \nC3230_=_C3231( C3230 C3231 ) C3230_=_C3232( C3230 C3232 ) C3230_=_C3497( C3230 C3497 ) C3230_=_C3942( C3230 C3942 ) C3230_=_C4006( C3230 C4006 ) C3230_=_C4085( C3230 C4085 ) \nC3231_=_C3232( C3231 C3232 ) C3231_=_C3448( C3231 C3448 ) C3231_=_C3498( C3231 C3498 ) C3231_=_C3651( C3231 C3651 ) C3231_=_C3727( C3231 C3727 ) C3231_=_C3952( C3231 C3952 ) \nC3231_=_C4043( C3231 C4043 ) C3231_=_C4048( C3231 C4048 ) C3231_=_C4058( C3231 C4058 ) C3231_=_C4085( C3231 C4085 ) C3235_=_C3245( C3235 C3245 ) C3235_=_C3427( C3235 C3427 ) \nC3235_=_C3487( C3235 C3487 ) C3235_=_C3488( C3235 C3488 ) C3235_=_C3489( C3235 C3489 ) C3235_=_C3490( C3235 C3490 ) C3235_=_C3491( C3235 C3491 ) C3235_=_C3492( C3235 C3492 ) \nC3235_=_C3493( C3235 C3493 ) C3235_=_C3494( C3235 C3494 ) C3235_=_C3495( C3235 C3495 ) C3235_=_C3496( C3235 C3496 ) C3235_=_C3497( C3235 C3497 ) C3235_=_C3498( C3235 C3498 ) \nC3235_=_C3499( C3235 C3499 ) C3245_=_C3427( C3245 C3427 ) C3245_=_C3487( C3245 C3487 ) C3245_=_C3488( C3245 C3488 ) C3245_=_C3489( C3245 C3489 ) C3245_=_C3490( C3245 C3490 ) \nC3245_=_C3491( C3245 C3491 ) C3245_=_C3492( C3245 C3492 ) C3245_=_C3493( C3245 C3493 ) C3245_=_C3494( C3245 C3494 ) C3245_=_C3495( C3245 C3495 ) C3245_=_C3496( C3245 C3496 ) \nC3245_=_C3497( C3245 C3497 ) C3245_=_C3498( C3245 C3498 ) C3245_=_C3499( C3245 C3499 ) C3383_=_C3390( C3383 C3390 ) C3383_=_C3457( C3383 C3457 ) C3383_=_C3492( C3383 C3492 ) \nC3383_=_C3561( C3383 C3561 ) C3383_=_C3646( C3383 C3646 ) C3383_=_C3787( C3383 C3787 ) C3383_=_C3882( C3383 C3882 ) C3383_=_C3953( C3383 C3953 ) C3383_=_C3954( C3383 C3954 ) \nC3383_=_C3955( C3383 C3955 ) C3383_=_C3956( C3383 C3956 ) C3383_=_C3957( C3383 C3957 ) C3390_=_C3457( C3390 C3457 ) C3390_=_C3492( C3390 C3492 ) C3390_=_C3561( C3390 C3561 ) \nC3390_=_C3646( C3390 C3646 ) C3390_=_C3787( C3390 C3787 ) C3390_=_C3882( C3390 C3882 ) C3390_=_C3953( C3390 C3953 ) C3390_=_C3954( C3390 C3954 ) C3390_=_C3955( C3390 C3955 ) \nC3390_=_C3956( C3390 C3956 ) C3390_=_C3957( C3390 C3957 ) C3400_=_C3409( C3400 C3409 ) C3400_=_C3470( C3400 C3470 ) C3400_=_C3545( C3400 C3545 ) C3400_=_C3596( C3400 C3596 ) \nC3400_=_C3686( C3400 C3686 ) C3400_=_C3722( C3400 C3722 ) C3400_=_C3750( C3400 C3750 ) C3400_=_C3796( C3400 C3796 ) C3400_=_C3892( C3400 C3892 ) C3400_=_C3938( C3400 C3938 ) \nC3400_=_C3939( C3400 C3939 ) C3400_=_C3941( C3400 C3941 ) C3400_=_C3942( C3400 C3942 ) C3400_=_C3943( C3400 C3943 ) C3400_=_C3944( C3400 C3944 ) C3409_=_C3412( C3409 C3412 ) \nC3409_=_C3470( C3409 C3470 ) C3409_=_C3545( C3409 C3545 ) C3409_=_C3596( C3409 C3596 ) C3409_=_C3686( C3409 C3686 ) C3409_=_C3722( C3409 C3722 ) C3409_=_C3750( C3409 C3750 ) \nC3409_=_C3796( C3409 C3796 ) C3409_=_C3892( C3409 C3892 ) C3409_=_C3938( C3409 C3938 ) C3409_=_C3939( C3409 C3939 ) C3409_=_C3941( C3409 C3941 ) C3409_=_C3942( C3409 C3942 ) \nC3409_=_C3943( C3409 C3943 ) C3409_=_C3944( C3409 C3944 ) C3412_=_C3471( C3412 C3471 ) C3412_=_C3724( C3412 C3724 ) C3412_=_C3752( C3412 C3752 ) C3412_=_C3845( C3412 C3845 ) \nC3412_=_C3894( C3412 C3894 ) C3412_=_C3903( C3412 C3903 ) C3412_=_C3947( C3412 C3947 ) C3412_=_C3978( C3412 C3978 ) C3412_=_C4004( C3412 C4004 ) C3412_=_C4005( C3412 C4005 ) \nC3412_=_C4006( C3412 C4006 ) C3412_=_C4007( C3412 C4007 ) C3412_=_C4008( C3412 C4008 ) C3427_=_C3487( C3427 C3487 ) C3427_=_C3488( C3427 C3488 ) C3427_=_C3489( C3427 C3489 ) \nC3427_=_C3490( C3427 C3490 ) C3427_=_C3491( C3427 C3491 ) C3427_=_C3492( C3427 C3492 ) C3427_=_C3493( C3427 C3493 ) C3427_=_C3494( C3427 C3494 ) C3427_=_C3495( C3427 C3495 ) \nC3427_=_C3496( C3427 C3496 ) C3427_=_C3497( C3427 C3497 ) C3427_=_C3498( C3427 C3498 ) C3427_=_C3499( C3427 C3499 ) C3448_=_C3498( C3448 C3498 ) C3448_=_C3651( C3448 C3651 ) \nC3448_=_C3727( C3448 C3727 ) C3448_=_C3952( C3448 C3952 ) C3448_=_C4043( C3448 C4043 ) C3448_=_C4048( C3448 C4048 ) C3448_=_C4058( C3448 C4058 ) C3448_=_C4085( C3448 C4085 ) \nC3457_=_C3492( C3457 C3492 ) C3457_=_C3561( C3457 C3561 ) C3457_=_C3646( C3457 C3646 ) C3457_=_C3787( C3457 C3787 ) C3457_=_C3882( C3457 C3882 ) C3457_=_C3953( C3457 C3953 ) \nC3457_=_C3954( C3457 C3954 ) C3457_=_C3955( C3457 C3955 ) C3457_=_C3956( C3457 C3956 ) C3457_=_C3957( C3457 C3957 ) C3470_=_C3471( C3470 C3471 ) C3470_=_C3545( C3470 C3545 ) \nC3470_=_C3596( C3470 C3596 ) C3470_=_C3686( C3470 C3686 ) C3470_=_C3722( C3470 C3722 ) C3470_=_C3750( C3470 C3750 ) C3470_=_C3796( C3470 C3796 ) C3470_=_C3892( C3470 C3892 ) \nC3470_=_C3938( C3470 C3938 ) C3470_=_C3939( C3470 C3939 ) C3470_=_C3941( C3470 C3941 ) C3470_=_C3942( C3470 C3942 ) C3470_=_C3943( C3470 C3943 ) C3470_=_C3944( C3470 C3944 ) \nC3471_=_C3724( C3471 C3724 ) C3471_=_C3752( C3471 C3752 ) C3471_=_C3845( C3471 C3845 ) C3471_=_C3894( C3471 C3894 ) C3471_=_C3903( C3471 C3903 ) C3471_=_C3947( C3471 C3947 ) \nC3471_=_C3978( C3471 C3978 ) C3471_=_C4004( C3471 C4004 ) C3471_=_C4005( C3471 C4005 ) C3471_=_C4006( C3471 C4006 ) C3471_=_C4007( C3471 C4007 ) C3471_=_C4008( C3471 C4008 ) \nC3487_=_C3488( C3487 C3488 ) C3487_=_C3489( C3487 C3489 ) C3487_=_C3490( C3487 C3490 ) C3487_=_C3491( C3487 C3491 ) C3487_=_C3492( C3487 C3492 ) C3487_=_C3493( C3487 C3493 ) \nC3487_=_C3494( C3487 C3494 ) C3487_=_C3495( C3487 C3495 ) C3487_=_C3496( C3487 C3496 ) C3487_=_C3497( C3487 C3497 ) C3487_=_C3498( C3487 C3498 ) C3487_=_C3499( C3487 C3499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9_=_C3490( C3489 C3490 ) \nC3489_=_C3491( C3489 C3491 ) C3489_=_C3492( C3489 C3492 ) C3489_=_C3493( C3489 C3493 ) C3489_=_C3494( C3489 C3494 ) C3489_=_C3495( C3489 C3495 ) C3489_=_C3496( C3489 C3496 ) \nC3489_=_C3497( C3489 C3497 ) C3489_=_C3498( C3489 C3498 ) C3489_=_C3499( C3489 C3499 ) C3489_=_C3646( C3489 C3646 ) C3489_=_C3651( C3489 C3651 ) C3490_=_C3491( C3490 C3491 ) \nC3490_=_C3492( C3490 C3492 ) C3490_=_C3493( C3490 C3493 ) C3490_=_C3494( C3490 C3494 ) C3490_=_C3495( C3490 C3495 ) C3490_=_C3496( C3490 C3496 ) C3490_=_C3497( C3490 C3497 ) \nC3490_=_C3498( C3490 C3498 ) C3490_=_C3499( C3490 C3499 ) C3491_=_C3492( C3491 C3492 ) C3491_=_C3493( C3491 C3493 ) C3491_=_C3494( C3491 C3494 ) C3491_=_C3495( C3491 C3495 ) \nC3491_=_C3496( C3491 C3496 ) C3491_=_C3497( C3491 C3497 ) C3491_=_C3498( C3491 C3498 ) C3491_=_C3499( C3491 C3499 ) C3492_=_C3493( C3492 C3493 ) C3492_=_C3494( C3492 C3494 ) \nC3492_=_C3495( C3492 C3495 ) C3492_=_C3496( C3492 C3496 ) C3492_=_C3497( C3492 C3497 ) C3492_=_C3498( C3492 C3498 ) C3492_=_C3499( C3492 C3499 ) C3492_=_C3561( C3492 C3561 ) \nC3492_=_C3646( C3492 C3646 ) C3492_=_C3787( C3492 C3787 ) C3492_=_C3882( C3492 C3882 ) C3492_=_C3953( C3492 C3953 ) C3492_=_C3954( C3492 C3954 ) C3492_=_C3955( C3492 C3955 ) \nC3492_=_C3956( C3492 C3956 ) C3492_=_C3957( C3492 C3957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5_=_C3496( C3495 C3496 ) C3495_=_C3497( C3495 C3497 ) C3495_=_C3498( C3495 C3498 ) C3495_=_C3499( C3495 C3499 ) C3495_=_C3953( C3495 C3953 ) \nC3495_=_C4043( C3495 C4043 ) C3496_=_C3497( C3496 C3497 ) C3496_=_C3498( C3496 C3498 ) C3496_=_C3499( C3496 C3499 ) C3496_=_C3954( C3496 C3954 ) C3496_=_C4058( C3496 C4058 ) \nC3497_=_C3498( C3497 C3498 ) C3497_=_C3499( C3497 C3499 ) C3497_=_C3942( C3497 C3942 ) C3497_=_C4006( C3497 C4006 ) C3497_=_C4085( C3497 C4085 ) C3498_=_C3499( C3498 C3499 ) \nC3498_=_C3651( C3498 C3651 ) C3498_=_C3727( C3498 C3727 ) C3498_=_C3952( C3498 C3952 ) C3498_=_C4043( C3498 C4043 ) C3498_=_C4048( C3498 C4048 ) C3498_=_C4058( C3498 C4058 ) \nC3498_=_C4085( C3498 C4085 ) C3545_=_C3596( C3545 C3596 ) C3545_=_C3686( C3545 C3686 ) C3545_=_C3722( C3545 C3722 ) C3545_=_C3750( C3545 C3750 ) C3545_=_C3796( C3545 C3796 ) \nC3545_=_C3892( C3545 C3892 ) C3545_=_C3938( C3545 C3938 ) C3545_=_C3939( C3545 C3939 ) C3545_=_C3941( C3545 C3941 ) C3545_=_C3942( C3545 C3942 ) C3545_=_C3943( C3545 C3943 ) \nC3545_=_C3944( C3545 C3944 ) C3561_=_C3646( C3561 C3646 ) C3561_=_C3787( C3561 C3787 ) C3561_=_C3882( C3561 C3882 ) C3561_=_C3953( C3561 C3953 ) C3561_=_C3954( C3561 C3954 ) \nC3561_=_C3955( C3561 C3955 ) C3561_=_C3956( C3561 C3956 ) C3561_=_C3957( C3561 C3957 ) C3596_=_C3686( C3596 C3686 ) C3596_=_C3722( C3596 C3722 ) C3596_=_C3750( C3596 C3750 ) \nC3596_=_C3796( C3596 C3796 ) C3596_=_C3892( C3596 C3892 ) C3596_=_C3938( C3596 C3938 ) C3596_=_C3939( C3596 C3939 ) C3596_=_C3941( C3596 C3941 ) C3596_=_C3942( C3596 C3942 ) \nC3596_=_C3943( C3596 C3943 ) C3596_=_C3944( C3596 C3944 ) C3646_=_C3651( C3646 C3651 ) C3646_=_C3787( C3646 C3787 ) C3646_=_C3882( C3646 C3882 ) C3646_=_C3953( C3646 C3953 ) \nC3646_=_C3954( C3646 C3954 ) C3646_=_C3955( C3646 C3955 ) C3646_=_C3956( C3646 C3956 ) C3646_=_C3957( C3646 C3957 ) C3651_=_C3727( C3651 C3727 ) C3651_=_C3952( C3651 C3952 ) \nC3651_=_C4043( C3651 C4043 ) C3651_=_C4048( C3651 C4048 ) C3651_=_C4058( C3651 C4058 ) C3651_=_C4085( C3651 C4085 ) C3686_=_C3722( C3686 C3722 ) C3686_=_C3750( C3686 C3750 ) \nC3686_=_C3796( C3686 C3796 ) C3686_=_C3892( C3686 C3892 ) C3686_=_C3938( C3686 C3938 ) C3686_=_C3939( C3686 C3939 ) C3686_=_C3941( C3686 C3941 ) C3686_=_C3942( C3686 C3942 ) \nC3686_=_C3943( C3686 C3943 ) C3686_=_C3944( C3686 C3944 ) C3722_=_C3724( C3722 C3724 ) C3722_=_C3727( C3722 C3727 ) C3722_=_C3750( C3722 C3750 ) C3722_=_C3796( C3722 C3796 ) \nC3722_=_C3892( C3722 C3892 ) C3722_=_C3938( C3722 C3938 ) C3722_=_C3939(</w:t>
      </w:r>
    </w:p>
    <w:p>
      <w:pPr>
        <w:pStyle w:val="PreformattedText"/>
        <w:bidi w:val="0"/>
        <w:spacing w:before="0" w:after="0"/>
        <w:jc w:val="left"/>
        <w:rPr/>
      </w:pPr>
      <w:r>
        <w:rPr/>
        <w:t xml:space="preserve"> </w:t>
      </w:r>
      <w:r>
        <w:rPr/>
        <w:t>C3722 C3939 ) C3722_=_C3941( C3722 C3941 ) C3722_=_C3942( C3722 C3942 ) C3722_=_C3943( C3722 C3943 ) \nC3722_=_C3944( C3722 C3944 ) C3724_=_C3727( C3724 C3727 ) C3724_=_C3752( C3724 C3752 ) C3724_=_C3845( C3724 C3845 ) C3724_=_C3894( C3724 C3894 ) C3724_=_C3903( C3724 C3903 ) \nC3724_=_C3947( C3724 C3947 ) C3724_=_C3978( C3724 C3978 ) C3724_=_C4004( C3724 C4004 ) C3724_=_C4005( C3724 C4005 ) C3724_=_C4006( C3724 C4006 ) C3724_=_C4007( C3724 C4007 ) \nC3724_=_C4008( C3724 C4008 ) C3727_=_C3952( C3727 C3952 ) C3727_=_C4043( C3727 C4043 ) C3727_=_C4048( C3727 C4048 ) C3727_=_C4058( C3727 C4058 ) C3727_=_C4085( C3727 C4085 ) \nC3750_=_C3752( C3750 C3752 ) C3750_=_C3796( C3750 C3796 ) C3750_=_C3892( C3750 C3892 ) C3750_=_C3938( C3750 C3938 ) C3750_=_C3939( C3750 C3939 ) C3750_=_C3941( C3750 C3941 ) \nC3750_=_C3942( C3750 C3942 ) C3750_=_C3943( C3750 C3943 ) C3750_=_C3944( C3750 C3944 ) C3752_=_C3845( C3752 C3845 ) C3752_=_C3894( C3752 C3894 ) C3752_=_C3903( C3752 C3903 ) \nC3752_=_C3947( C3752 C3947 ) C3752_=_C3978( C3752 C3978 ) C3752_=_C4004( C3752 C4004 ) C3752_=_C4005( C3752 C4005 ) C3752_=_C4006( C3752 C4006 ) C3752_=_C4007( C3752 C4007 ) \nC3752_=_C4008( C3752 C4008 ) C3787_=_C3882( C3787 C3882 ) C3787_=_C3953( C3787 C3953 ) C3787_=_C3954( C3787 C3954 ) C3787_=_C3955( C3787 C3955 ) C3787_=_C3956( C3787 C3956 ) \nC3787_=_C3957( C3787 C3957 ) C3796_=_C3892( C3796 C3892 ) C3796_=_C3938( C3796 C3938 ) C3796_=_C3939( C3796 C3939 ) C3796_=_C3941( C3796 C3941 ) C3796_=_C3942( C3796 C3942 ) \nC3796_=_C3943( C3796 C3943 ) C3796_=_C3944( C3796 C3944 ) C3845_=_C3894( C3845 C3894 ) C3845_=_C3903( C3845 C3903 ) C3845_=_C3947( C3845 C3947 ) C3845_=_C3978( C3845 C3978 ) \nC3845_=_C4004( C3845 C4004 ) C3845_=_C4005( C3845 C4005 ) C3845_=_C4006( C3845 C4006 ) C3845_=_C4007( C3845 C4007 ) C3845_=_C4008( C3845 C4008 ) C3882_=_C3953( C3882 C3953 ) \nC3882_=_C3954( C3882 C3954 ) C3882_=_C3955( C3882 C3955 ) C3882_=_C3956( C3882 C3956 ) C3882_=_C3957( C3882 C3957 ) C3892_=_C3894( C3892 C3894 ) C3892_=_C3938( C3892 C3938 ) \nC3892_=_C3939( C3892 C3939 ) C3892_=_C3941( C3892 C3941 ) C3892_=_C3942( C3892 C3942 ) C3892_=_C3943( C3892 C3943 ) C3892_=_C3944( C3892 C3944 ) C3894_=_C3903( C3894 C3903 ) \nC3894_=_C3947( C3894 C3947 ) C3894_=_C3978( C3894 C3978 ) C3894_=_C4004( C3894 C4004 ) C3894_=_C4005( C3894 C4005 ) C3894_=_C4006( C3894 C4006 ) C3894_=_C4007( C3894 C4007 ) \nC3894_=_C4008( C3894 C4008 ) C3903_=_C3947( C3903 C3947 ) C3903_=_C3978( C3903 C3978 ) C3903_=_C4004( C3903 C4004 ) C3903_=_C4005( C3903 C4005 ) C3903_=_C4006( C3903 C4006 ) \nC3903_=_C4007( C3903 C4007 ) C3903_=_C4008( C3903 C4008 ) C3938_=_C3939( C3938 C3939 ) C3938_=_C3941( C3938 C3941 ) C3938_=_C3942( C3938 C3942 ) C3938_=_C3943( C3938 C3943 ) \nC3938_=_C3944( C3938 C3944 ) C3938_=_C3947( C3938 C3947 ) C3938_=_C3952( C3938 C3952 ) C3939_=_C3941( C3939 C3941 ) C3939_=_C3942( C3939 C3942 ) C3939_=_C3943( C3939 C3943 ) \nC3939_=_C3944( C3939 C3944 ) C3939_=_C3978( C3939 C3978 ) C3941_=_C3942( C3941 C3942 ) C3941_=_C3943( C3941 C3943 ) C3941_=_C3944( C3941 C3944 ) C3941_=_C4004( C3941 C4004 ) \nC3942_=_C3943( C3942 C3943 ) C3942_=_C3944( C3942 C3944 ) C3942_=_C4006( C3942 C4006 ) C3942_=_C4085( C3942 C4085 ) C3943_=_C3944( C3943 C3944 ) C3947_=_C3952( C3947 C3952 ) \nC3947_=_C3978( C3947 C3978 ) C3947_=_C4004( C3947 C4004 ) C3947_=_C4005( C3947 C4005 ) C3947_=_C4006( C3947 C4006 ) C3947_=_C4007( C3947 C4007 ) C3947_=_C4008( C3947 C4008 ) \nC3952_=_C4043( C3952 C4043 ) C3952_=_C4048( C3952 C4048 ) C3952_=_C4058( C3952 C4058 ) C3952_=_C4085( C3952 C4085 ) C3953_=_C3954( C3953 C3954 ) C3953_=_C3955( C3953 C3955 ) \nC3953_=_C3956( C3953 C3956 ) C3953_=_C3957( C3953 C3957 ) C3953_=_C4043( C3953 C4043 ) C3954_=_C3955( C3954 C3955 ) C3954_=_C3956( C3954 C3956 ) C3954_=_C3957( C3954 C3957 ) \nC3954_=_C4058( C3954 C4058 ) C3955_=_C3956( C3955 C3956 ) C3955_=_C3957( C3955 C3957 ) C3956_=_C3957( C3956 C3957 ) C3978_=_C4004( C3978 C4004 ) C3978_=_C4005( C3978 C4005 ) \nC3978_=_C4006( C3978 C4006 ) C3978_=_C4007( C3978 C4007 ) C3978_=_C4008( C3978 C4008 ) C4004_=_C4005( C4004 C4005 ) C4004_=_C4006( C4004 C4006 ) C4004_=_C4007( C4004 C4007 ) \nC4004_=_C4008( C4004 C4008 ) C4005_=_C4006( C4005 C4006 ) C4005_=_C4007( C4005 C4007 ) C4005_=_C4008( C4005 C4008 ) C4006_=_C4007( C4006 C4007 ) C4006_=_C4008( C4006 C4008 ) \nC4006_=_C4085( C4006 C4085 ) C4007_=_C4008( C4007 C4008 ) C4043_=_C4048( C4043 C4048 ) C4043_=_C4058( C4043 C4058 ) C4043_=_C4085( C4043 C4085 ) C4048_=_C4058( C4048 C4058 ) \nC4048_=_C4085( C4048 C4085 ) C4058_=_C4085( C4058 C4085 ) "];67-&gt;73[label="184: C45 C49 C154 C158 C173 \nC176 C205 C208 C248 C253 C331 \nC336 C397 C398 C399 C400 C401 \nC402 C403 C404 C405 C408 C409 \nC410 C412 C413 C414 C416 C417 \nC418 C419 C420 C422 C423 C470 \nC534 C549 C560 C581 C634 C639 \nC671 C683 C687 C737 C841 C844 \nC909 C919 C921 C941 C1028 C1275 \nC1495 C1516 C1584 C1627 C1629 C1638 \nC1661 C1955 C2025 C2052 C2075 C2113 \nC2121 C2123 C2125 C2131 C2137 C2241 \nC2263 C2319 C2413 C2477 C2482 C2487 \nC2500 C2606 C2692 C2706 C2717 C2744 \nC2779 C2797 C2850 C2852 C2860 C2869 \nC2931 C2956 C2997 C3009 C3026 C3038 \nC3070 C3071 C3073 C3074 C3077 C3078 \nC3079 C3081 C3083 C3106 C3112 C3120 \nC3215 C3216 C3218 C3219 C3220 C3221 \nC3223 C3226 C3227 C3228 C3229 C3230 \nC3232 C3235 C3245 C3383 C3390 C3400 \nC3409 C3412 C3427 C3448 C3457 C3470 \nC3471 C3487 C3488 C3489 C3490 C3491 \nC3493 C3494 C3495 C3496 C3497 C3499 \nC3545 C3561 C3596 C3646 C3651 C3686 \nC3722 C3724 C3727 C3750 C3752 C3787 \nC3796 C3845 C3882 C3892 C3894 C3903 \nC3938 C3939 C3941 C3942 C3943 C3944 \nC3947 C3952 C3953 C3954 C3955 C3956 \nC3957 C3978 C4004 C4005 C4006 C4007 \nC4008 C4043 C4048 C4058 C4085 \n2187: C45_=_C49 ,C45_=_C154 ,C45_=_C173 ,C45_=_C205 ,C45_=_C248 ,\nC45_=_C331 ,C45_=_C909 ,C45_=_C1627 ,C45_=_C2121 ,C45_=_C2477 ,C45_=_C2852 ,\nC45_=_C3026 ,C45_=_C3070 ,C45_=_C3071 ,C45_=_C3073 ,C45_=_C3074 ,C45_=_C3077 ,\nC45_=_C3078 ,C45_=_C3079 ,C45_=_C3081 ,C49_=_C158 ,C49_=_C176 ,C49_=_C208 ,\nC49_=_C253 ,C49_=_C336 ,C49_=_C2131 ,C49_=_C2319 ,C49_=_C2482 ,C49_=_C3383 ,\nC49_=_C3390 ,C49_=_C3457 ,C49_=_C3561 ,C49_=_C3646 ,C49_=_C3787 ,C49_=_C3882 ,\nC49_=_C3953 ,C49_=_C3954 ,C49_=_C3955 ,C49_=_C3956 ,C49_=_C3957 ,C154_=_C158 ,\nC154_=_C173 ,C154_=_C205 ,C154_=_C248 ,C154_=_C331 ,C154_=_C909 ,C154_=_C1627 ,\nC154_=_C2121 ,C154_=_C2477 ,C154_=_C2852 ,C154_=_C3026 ,C154_=_C3070 ,C154_=_C3071 ,\nC154_=_C3073 ,C154_=_C3074 ,C154_=_C3077 ,C154_=_C3078 ,C154_=_C3079 ,C154_=_C3081 ,\nC158_=_C176 ,C158_=_C208 ,C158_=_C253 ,C158_=_C336 ,C158_=_C2131 ,C158_=_C2319 ,\nC158_=_C2482 ,C158_=_C3383 ,C158_=_C3390 ,C158_=_C3457 ,C158_=_C3561 ,C158_=_C3646 ,\nC158_=_C3787 ,C158_=_C3882 ,C158_=_C3953 ,C158_=_C3954 ,C158_=_C3955 ,C158_=_C3956 ,\nC158_=_C3957 ,C173_=_C176 ,C173_=_C205 ,C173_=_C248 ,C173_=_C331 ,C173_=_C909 ,\nC173_=_C1627 ,C173_=_C2121 ,C173_=_C2477 ,C173_=_C2852 ,C173_=_C3026 ,C173_=_C3070 ,\nC173_=_C3071 ,C173_=_C3073 ,C173_=_C3074 ,C173_=_C3077 ,C173_=_C3078 ,C173_=_C3079 ,\nC173_=_C3081 ,C176_=_C208 ,C176_=_C253 ,C176_=_C336 ,C176_=_C2131 ,C176_=_C2319 ,\nC176_=_C2482 ,C176_=_C3383 ,C176_=_C3390 ,C176_=_C3457 ,C176_=_C3561 ,C176_=_C3646 ,\nC176_=_C3787 ,C176_=_C3882 ,C176_=_C3953 ,C176_=_C3954 ,C176_=_C3955 ,C176_=_C3956 ,\nC176_=_C3957 ,C205_=_C208 ,C205_=_C248 ,C205_=_C331 ,C205_=_C909 ,C205_=_C1627 ,\nC205_=_C2121 ,C205_=_C2477 ,C205_=_C2852 ,C205_=_C3026 ,C205_=_C3070 ,C205_=_C3071 ,\nC205_=_C3073 ,C205_=_C3074 ,C205_=_C3077 ,C205_=_C3078 ,C205_=_C3079 ,C205_=_C3081 ,\nC208_=_C253 ,C208_=_C336 ,C208_=_C2131 ,C208_=_C2319 ,C208_=_C2482 ,C208_=_C3383 ,\nC208_=_C3390 ,C208_=_C3457 ,C208_=_C3561 ,C208_=_C3646 ,C208_=_C3787 ,C208_=_C3882 ,\nC208_=_C3953 ,C208_=_C3954 ,C208_=_C3955 ,C208_=_C3956 ,C208_=_C3957 ,C248_=_C253 ,\nC248_=_C331 ,C248_=_C909 ,C248_=_C1627 ,C248_=_C2121 ,C248_=_C2477 ,C248_=_C2852 ,\nC248_=_C3026 ,C248_=_C3070 ,C248_=_C3071 ,C248_=_C3073 ,C248_=_C3074 ,C248_=_C3077 ,\nC248_=_C3078 ,C248_=_C3079 ,C248_=_C3081 ,C253_=_C336 ,C253_=_C2131 ,C253_=_C2319 ,\nC253_=_C2482 ,C253_=_C3383 ,C253_=_C3390 ,C253_=_C3457 ,C253_=_C3561 ,C253_=_C3646 ,\nC253_=_C3787 ,C253_=_C3882 ,C253_=_C3953 ,C253_=_C3954 ,C253_=_C3955 ,C253_=_C3956 ,\nC253_=_C3957 ,C331_=_C336 ,C331_=_C909 ,C331_=_C1627 ,C331_=_C2121 ,C331_=_C2477 ,\nC331_=_C2852 ,C331_=_C3026 ,C331_=_C3070 ,C331_=_C3071 ,C331_=_C3073 ,C331_=_C3074 ,\nC331_=_C3077 ,C331_=_C3078 ,C331_=_C3079 ,C331_=_C3081 ,C336_=_C2131 ,C336_=_C2319 ,\nC336_=_C2482 ,C336_=_C3383 ,C336_=_C3390 ,C336_=_C3457 ,C336_=_C3561 ,C336_=_C3646 ,\nC336_=_C3787 ,C336_=_C3882 ,C336_=_C3953 ,C336_=_C3954 ,C336_=_C3955 ,C336_=_C3956 ,\nC336_=_C3957 ,C397_=_C398 ,C397_=_C399 ,C397_=_C400 ,C397_=_C401 ,C397_=_C402 ,\nC397_=_C403 ,C397_=_C404 ,C397_=_C405 ,C397_=_C408 ,C397_=_C409 ,C397_=_C410 ,\nC397_=_C412 ,C397_=_C413 ,C397_=_C414 ,C397_=_C416 ,C397_=_C417 ,C397_=_C418 ,\nC397_=_C419 ,C397_=_C420 ,C397_=_C422 ,C397_=_C423 ,C397_=_C534 ,C398_=_C399 ,\nC398_=_C400 ,C398_=_C401 ,C398_=_C402 ,C398_=_C403 ,C398_=_C404 ,C398_=_C405 ,\nC398_=_C408 ,C398_=_C409 ,C398_=_C410 ,C398_=_C412 ,C398_=_C413 ,C398_=_C414 ,\nC398_=_C416 ,C398_=_C417 ,C398_=_C418 ,C398_=_C419 ,C398_=_C420 ,C398_=_C422 ,\nC398_=_C423 ,C398_=_C549 ,C398_=_C560 ,C399_=_C400 ,C399_=_C401 ,C399_=_C402 ,\nC399_=_C403 ,C399_=_C404 ,C399_=_C405 ,C399_=_C408 ,C399_=_C409 ,C399_=_C410 ,\nC399_=_C412 ,C399_=_C413 ,C399_=_C414 ,C399_=_C416 ,C399_=_C417 ,C399_=_C418 ,\nC399_=_C419 ,C399_=_C420 ,C399_=_C422 ,C399_=_C423 ,C399_=_C634 ,C399_=_C639 ,\nC400_=_C401 ,C400_=_C402 ,C400_=_C403 ,C400_=_C404 ,C400_=_C405 ,C400_=_C408 ,\nC400_=_C409 ,C400_=_C410 ,C400_=_C412 ,C400_=_C413 ,C400_=_C414 ,C400_=_C416 ,\nC400_=_C417 ,C400_=_C418 ,C400_=_C419 ,C400_=_C420 ,C400_=_C422 ,C400_=_C423 ,\nC401_=_C402 ,C401_=_C403 ,C401_=_C404 ,C401_=_C405 ,C401_=_C408 ,C401_=_C409 ,\nC401_=_C410 ,C401_=_C412 ,C401_=_C413 ,C401_=_C414 ,C401_=_C416 ,C401_=_C417 ,\nC401_=_C418</w:t>
      </w:r>
    </w:p>
    <w:p>
      <w:pPr>
        <w:pStyle w:val="PreformattedText"/>
        <w:bidi w:val="0"/>
        <w:spacing w:before="0" w:after="0"/>
        <w:jc w:val="left"/>
        <w:rPr/>
      </w:pPr>
      <w:r>
        <w:rPr/>
        <w:t xml:space="preserve"> </w:t>
      </w:r>
      <w:r>
        <w:rPr/>
        <w:t>,C401_=_C419 ,C401_=_C420 ,C401_=_C422 ,C401_=_C423 ,C401_=_C2113 ,\nC402_=_C403 ,C402_=_C404 ,C402_=_C405 ,C402_=_C408 ,C402_=_C409 ,C402_=_C410 ,\nC402_=_C412 ,C402_=_C413 ,C402_=_C414 ,C402_=_C416 ,C402_=_C417 ,C402_=_C418 ,\nC402_=_C419 ,C402_=_C420 ,C402_=_C422 ,C402_=_C423 ,C402_=_C2121 ,C402_=_C2123 ,\nC402_=_C2125 ,C402_=_C2131 ,C402_=_C2137 ,C403_=_C404 ,C403_=_C405 ,C403_=_C408 ,\nC403_=_C409 ,C403_=_C410 ,C403_=_C412 ,C403_=_C413 ,C403_=_C414 ,C403_=_C416 ,\nC403_=_C417 ,C403_=_C418 ,C403_=_C419 ,C403_=_C420 ,C403_=_C422 ,C403_=_C423 ,\nC403_=_C2850 ,C404_=_C405 ,C404_=_C408 ,C404_=_C409 ,C404_=_C410 ,C404_=_C412 ,\nC404_=_C413 ,C404_=_C414 ,C404_=_C416 ,C404_=_C417 ,C404_=_C418 ,C404_=_C419 ,\nC404_=_C420 ,C404_=_C422 ,C404_=_C423 ,C404_=_C2997 ,C405_=_C408 ,C405_=_C409 ,\nC405_=_C410 ,C405_=_C412 ,C405_=_C413 ,C405_=_C414 ,C405_=_C416 ,C405_=_C417 ,\nC405_=_C418 ,C405_=_C419 ,C405_=_C420 ,C405_=_C422 ,C405_=_C423 ,C405_=_C3009 ,\nC408_=_C409 ,C408_=_C410 ,C408_=_C412 ,C408_=_C413 ,C408_=_C414 ,C408_=_C416 ,\nC408_=_C417 ,C408_=_C418 ,C408_=_C419 ,C408_=_C420 ,C408_=_C422 ,C408_=_C423 ,\nC409_=_C410 ,C409_=_C412 ,C409_=_C413 ,C409_=_C414 ,C409_=_C416 ,C409_=_C417 ,\nC409_=_C418 ,C409_=_C419 ,C409_=_C420 ,C409_=_C422 ,C409_=_C423 ,C409_=_C3448 ,\nC410_=_C412 ,C410_=_C413 ,C410_=_C414 ,C410_=_C416 ,C410_=_C417 ,C410_=_C418 ,\nC410_=_C419 ,C410_=_C420 ,C410_=_C422 ,C410_=_C423 ,C410_=_C3071 ,C410_=_C3470 ,\nC410_=_C3471 ,C412_=_C413 ,C412_=_C414 ,C412_=_C416 ,C412_=_C417 ,C412_=_C418 ,\nC412_=_C419 ,C412_=_C420 ,C412_=_C422 ,C412_=_C423 ,C413_=_C414 ,C413_=_C416 ,\nC413_=_C417 ,C413_=_C418 ,C413_=_C419 ,C413_=_C420 ,C413_=_C422 ,C413_=_C423 ,\nC413_=_C3073 ,C413_=_C3218 ,C413_=_C3489 ,C413_=_C3646 ,C413_=_C3651 ,C414_=_C416 ,\nC414_=_C417 ,C414_=_C418 ,C414_=_C419 ,C414_=_C420 ,C414_=_C422 ,C414_=_C423 ,\nC416_=_C417 ,C416_=_C418 ,C416_=_C419 ,C416_=_C420 ,C416_=_C422 ,C416_=_C423 ,\nC417_=_C418 ,C417_=_C419 ,C417_=_C420 ,C417_=_C422 ,C417_=_C423 ,C417_=_C3077 ,\nC417_=_C3227 ,C417_=_C3495 ,C417_=_C3953 ,C417_=_C4043 ,C418_=_C419 ,C418_=_C420 ,\nC418_=_C422 ,C418_=_C423 ,C418_=_C4048 ,C419_=_C420 ,C419_=_C422 ,C419_=_C423 ,\nC419_=_C3078 ,C419_=_C3229 ,C419_=_C3496 ,C419_=_C3954 ,C419_=_C4058 ,C420_=_C422 ,\nC420_=_C423 ,C420_=_C3956 ,C422_=_C423 ,C470_=_C549 ,C470_=_C634 ,C470_=_C941 ,\nC470_=_C1584 ,C470_=_C2125 ,C470_=_C2413 ,C470_=_C2717 ,C470_=_C2956 ,C470_=_C3112 ,\nC470_=_C3235 ,C470_=_C3245 ,C470_=_C3427 ,C470_=_C3487 ,C470_=_C3488 ,C470_=_C3489 ,\nC470_=_C3490 ,C470_=_C3491 ,C470_=_C3493 ,C470_=_C3494 ,C470_=_C3495 ,C470_=_C3496 ,\nC470_=_C3497 ,C470_=_C3499 ,C534_=_C560 ,C534_=_C639 ,C534_=_C844 ,C534_=_C2075 ,\nC534_=_C2113 ,C534_=_C2137 ,C534_=_C2263 ,C534_=_C2487 ,C534_=_C2606 ,C534_=_C2850 ,\nC534_=_C2997 ,C534_=_C3009 ,C534_=_C3106 ,C534_=_C3448 ,C534_=_C3651 ,C534_=_C3727 ,\nC534_=_C3952 ,C534_=_C4043 ,C534_=_C4048 ,C534_=_C4058 ,C534_=_C4085 ,C549_=_C560 ,\nC549_=_C634 ,C549_=_C941 ,C549_=_C1584 ,C549_=_C2125 ,C549_=_C2413 ,C549_=_C2717 ,\nC549_=_C2956 ,C549_=_C3112 ,C549_=_C3235 ,C549_=_C3245 ,C549_=_C3427 ,C549_=_C3487 ,\nC549_=_C3488 ,C549_=_C3489 ,C549_=_C3490 ,C549_=_C3491 ,C549_=_C3493 ,C549_=_C3494 ,\nC549_=_C3495 ,C549_=_C3496 ,C549_=_C3497 ,C549_=_C3499 ,C560_=_C639 ,C560_=_C844 ,\nC560_=_C2075 ,C560_=_C2113 ,C560_=_C2137 ,C560_=_C2263 ,C560_=_C2487 ,C560_=_C2606 ,\nC560_=_C2850 ,C560_=_C2997 ,C560_=_C3009 ,C560_=_C3106 ,C560_=_C3448 ,C560_=_C3651 ,\nC560_=_C3727 ,C560_=_C3952 ,C560_=_C4043 ,C560_=_C4048 ,C560_=_C4058 ,C560_=_C4085 ,\nC581_=_C683 ,C581_=_C919 ,C581_=_C1028 ,C581_=_C2241 ,C581_=_C2500 ,C581_=_C2706 ,\nC581_=_C2744 ,C581_=_C2779 ,C581_=_C2797 ,C581_=_C3120 ,C581_=_C3400 ,C581_=_C3409 ,\nC581_=_C3470 ,C581_=_C3545 ,C581_=_C3596 ,C581_=_C3686 ,C581_=_C3722 ,C581_=_C3750 ,\nC581_=_C3796 ,C581_=_C3892 ,C581_=_C3938 ,C581_=_C3939 ,C581_=_C3941 ,C581_=_C3942 ,\nC581_=_C3943 ,C581_=_C3944 ,C634_=_C639 ,C634_=_C941 ,C634_=_C1584 ,C634_=_C2125 ,\nC634_=_C2413 ,C634_=_C2717 ,C634_=_C2956 ,C634_=_C3112 ,C634_=_C3235 ,C634_=_C3245 ,\nC634_=_C3427 ,C634_=_C3487 ,C634_=_C3488 ,C634_=_C3489 ,C634_=_C3490 ,C634_=_C3491 ,\nC634_=_C3493 ,C634_=_C3494 ,C634_=_C3495 ,C634_=_C3496 ,C634_=_C3497 ,C634_=_C3499 ,\nC639_=_C844 ,C639_=_C2075 ,C639_=_C2113 ,C639_=_C2137 ,C639_=_C2263 ,C639_=_C2487 ,\nC639_=_C2606 ,C639_=_C2850 ,C639_=_C2997 ,C639_=_C3009 ,C639_=_C3106 ,C639_=_C3448 ,\nC639_=_C3651 ,C639_=_C3727 ,C639_=_C3952 ,C639_=_C4043 ,C639_=_C4048 ,C639_=_C4058 ,\nC639_=_C4085 ,C671_=_C683 ,C671_=_C687 ,C671_=_C1495 ,C671_=_C1516 ,C671_=_C1629 ,\nC671_=_C1955 ,C671_=_C2025 ,C671_=_C2123 ,C671_=_C2869 ,C671_=_C3083 ,C671_=_C3215 ,\nC671_=_C3216 ,C671_=_C3218 ,C671_=_C3219 ,C671_=_C3220 ,C671_=_C3221 ,C671_=_C3223 ,\nC671_=_C3226 ,C671_=_C3227 ,C671_=_C3228 ,C671_=_C3229 ,C671_=_C3230 ,C671_=_C3232 ,\nC683_=_C687 ,C683_=_C919 ,C683_=_C1028 ,C683_=_C2241 ,C683_=_C2500 ,C683_=_C2706 ,\nC683_=_C2744 ,C683_=_C2779 ,C683_=_C2797 ,C683_=_C3120 ,C683_=_C3400 ,C683_=_C3409 ,\nC683_=_C3470 ,C683_=_C3545 ,C683_=_C3596 ,C683_=_C3686 ,C683_=_C3722 ,C683_=_C3750 ,\nC683_=_C3796 ,C683_=_C3892 ,C683_=_C3938 ,C683_=_C3939 ,C683_=_C3941 ,C683_=_C3942 ,\nC683_=_C3943 ,C683_=_C3944 ,C687_=_C737 ,C687_=_C841 ,C687_=_C921 ,C687_=_C1275 ,\nC687_=_C1638 ,C687_=_C1661 ,C687_=_C2052 ,C687_=_C2692 ,C687_=_C2860 ,C687_=_C2931 ,\nC687_=_C3038 ,C687_=_C3412 ,C687_=_C3471 ,C687_=_C3724 ,C687_=_C3752 ,C687_=_C3845 ,\nC687_=_C3894 ,C687_=_C3903 ,C687_=_C3947 ,C687_=_C3978 ,C687_=_C4004 ,C687_=_C4005 ,\nC687_=_C4006 ,C687_=_C4007 ,C687_=_C4008 ,C737_=_C841 ,C737_=_C921 ,C737_=_C1275 ,\nC737_=_C1638 ,C737_=_C1661 ,C737_=_C2052 ,C737_=_C2692 ,C737_=_C2860 ,C737_=_C2931 ,\nC737_=_C3038 ,C737_=_C3412 ,C737_=_C3471 ,C737_=_C3724 ,C737_=_C3752 ,C737_=_C3845 ,\nC737_=_C3894 ,C737_=_C3903 ,C737_=_C3947 ,C737_=_C3978 ,C737_=_C4004 ,C737_=_C4005 ,\nC737_=_C4006 ,C737_=_C4007 ,C737_=_C4008 ,C841_=_C844 ,C841_=_C921 ,C841_=_C1275 ,\nC841_=_C1638 ,C841_=_C1661 ,C841_=_C2052 ,C841_=_C2692 ,C841_=_C2860 ,C841_=_C2931 ,\nC841_=_C3038 ,C841_=_C3412 ,C841_=_C3471 ,C841_=_C3724 ,C841_=_C3752 ,C841_=_C3845 ,\nC841_=_C3894 ,C841_=_C3903 ,C841_=_C3947 ,C841_=_C3978 ,C841_=_C4004 ,C841_=_C4005 ,\nC841_=_C4006 ,C841_=_C4007 ,C841_=_C4008 ,C844_=_C2075 ,C844_=_C2113 ,C844_=_C2137 ,\nC844_=_C2263 ,C844_=_C2487 ,C844_=_C2606 ,C844_=_C2850 ,C844_=_C2997 ,C844_=_C3009 ,\nC844_=_C3106 ,C844_=_C3448 ,C844_=_C3651 ,C844_=_C3727 ,C844_=_C3952 ,C844_=_C4043 ,\nC844_=_C4048 ,C844_=_C4058 ,C844_=_C4085 ,C909_=_C919 ,C909_=_C921 ,C909_=_C1627 ,\nC909_=_C2121 ,C909_=_C2477 ,C909_=_C2852 ,C909_=_C3026 ,C909_=_C3070 ,C909_=_C3071 ,\nC909_=_C3073 ,C909_=_C3074 ,C909_=_C3077 ,C909_=_C3078 ,C909_=_C3079 ,C909_=_C3081 ,\nC919_=_C921 ,C919_=_C1028 ,C919_=_C2241 ,C919_=_C2500 ,C919_=_C2706 ,C919_=_C2744 ,\nC919_=_C2779 ,C919_=_C2797 ,C919_=_C3120 ,C919_=_C3400 ,C919_=_C3409 ,C919_=_C3470 ,\nC919_=_C3545 ,C919_=_C3596 ,C919_=_C3686 ,C919_=_C3722 ,C919_=_C3750 ,C919_=_C3796 ,\nC919_=_C3892 ,C919_=_C3938 ,C919_=_C3939 ,C919_=_C3941 ,C919_=_C3942 ,C919_=_C3943 ,\nC919_=_C3944 ,C921_=_C1275 ,C921_=_C1638 ,C921_=_C1661 ,C921_=_C2052 ,C921_=_C2692 ,\nC921_=_C2860 ,C921_=_C2931 ,C921_=_C3038 ,C921_=_C3412 ,C921_=_C3471 ,C921_=_C3724 ,\nC921_=_C3752 ,C921_=_C3845 ,C921_=_C3894 ,C921_=_C3903 ,C921_=_C3947 ,C921_=_C3978 ,\nC921_=_C4004 ,C921_=_C4005 ,C921_=_C4006 ,C921_=_C4007 ,C921_=_C4008 ,C941_=_C1584 ,\nC941_=_C2125 ,C941_=_C2413 ,C941_=_C2717 ,C941_=_C2956 ,C941_=_C3112 ,C941_=_C3235 ,\nC941_=_C3245 ,C941_=_C3427 ,C941_=_C3487 ,C941_=_C3488 ,C941_=_C3489 ,C941_=_C3490 ,\nC941_=_C3491 ,C941_=_C3493 ,C941_=_C3494 ,C941_=_C3495 ,C941_=_C3496 ,C941_=_C3497 ,\nC941_=_C3499 ,C1028_=_C2241 ,C1028_=_C2500 ,C1028_=_C2706 ,C1028_=_C2744 ,C1028_=_C2779 ,\nC1028_=_C2797 ,C1028_=_C3120 ,C1028_=_C3400 ,C1028_=_C3409 ,C1028_=_C3470 ,C1028_=_C3545 ,\nC1028_=_C3596 ,C1028_=_C3686 ,C1028_=_C3722 ,C1028_=_C3750 ,C1028_=_C3796 ,C1028_=_C3892 ,\nC1028_=_C3938 ,C1028_=_C3939 ,C1028_=_C3941 ,C1028_=_C3942 ,C1028_=_C3943 ,C1028_=_C3944 ,\nC1275_=_C1638 ,C1275_=_C1661 ,C1275_=_C2052 ,C1275_=_C2692 ,C1275_=_C2860 ,C1275_=_C2931 ,\nC1275_=_C3038 ,C1275_=_C3412 ,C1275_=_C3471 ,C1275_=_C3724 ,C1275_=_C3752 ,C1275_=_C3845 ,\nC1275_=_C3894 ,C1275_=_C3903 ,C1275_=_C3947 ,C1275_=_C3978 ,C1275_=_C4004 ,C1275_=_C4005 ,\nC1275_=_C4006 ,C1275_=_C4007 ,C1275_=_C4008 ,C1495_=_C1516 ,C1495_=_C1629 ,C1495_=_C1955 ,\nC1495_=_C2025 ,C1495_=_C2123 ,C1495_=_C2869 ,C1495_=_C3083 ,C1495_=_C3215 ,C1495_=_C3216 ,\nC1495_=_C3218 ,C1495_=_C3219 ,C1495_=_C3220 ,C1495_=_C3221 ,C1495_=_C3223 ,C1495_=_C3226 ,\nC1495_=_C3227 ,C1495_=_C3228 ,C1495_=_C3229 ,C1495_=_C3230 ,C1495_=_C3232 ,C1516_=_C1629 ,\nC1516_=_C1955 ,C1516_=_C2025 ,C1516_=_C2123 ,C1516_=_C2869 ,C1516_=_C3083 ,C1516_=_C3215 ,\nC1516_=_C3216 ,C1516_=_C3218 ,C1516_=_C3219 ,C1516_=_C3220 ,C1516_=_C3221 ,C1516_=_C3223 ,\nC1516_=_C3226 ,C1516_=_C3227 ,C1516_=_C3228 ,C1516_=_C3229 ,C1516_=_C3230 ,C1516_=_C3232 ,\nC1584_=_C2125 ,C1584_=_C2413 ,C1584_=_C2717 ,C1584_=_C2956 ,C1584_=_C3112 ,C1584_=_C3235 ,\nC1584_=_C3245 ,C1584_=_C3427 ,C1584_=_C3487 ,C1584_=_C3488 ,C1584_=_C3489 ,C1584_=_C3490 ,\nC1584_=_C3491 ,C1584_=_C3493 ,C1584_=_C3494 ,C1584_=_C3495 ,C1584_=_C3496 ,C1584_=_C3497 ,\nC1584_=_C3499 ,C1627_=_C1629 ,C1627_=_C1638 ,C1627_=_C2121 ,C1627_=_C2477 ,C1627_=_C2852 ,\nC1627_=_C3026 ,C1627_=_C3070 ,C1627_=_C3071 ,C1627_=_C3073 ,C1627_=_C3074 ,C1627_=_C3077 ,\nC1627_=_C3078 ,C1627_=_C3079 ,C1627_=_C3081 ,C1629_=_C1638 ,C1629_=_C1955 ,C1629_=_C2025 ,\nC1629_=_C2123 ,C1629_=_C2869 ,C1629_=_C3083 ,C1629_=_C3215 ,C1629_=_C3216 ,C1629_=_C3218 ,\nC1629_=_C3219 ,C1629_=_C3220 ,C1629_=_C3221 ,C1629_=_C3223 ,C1629_=_C3226 ,C1629_=_C3227 ,\nC1629_=_C3228 ,C1629_=_C3229 ,C1629_=_C3230 ,C1629_=_C3232 ,C1638_=_C1661 ,C1638_=_C2052 ,\nC1638_=_C2692 ,C1638_=_C2860 ,C1638_=_C2931 ,C1638_=_C3038 ,C1638_=_C3412 ,C1638_=_C3471 ,\nC1638_=_C3724 ,C1638_=_C3752 ,C1638_=_C3845 ,C1638_=_C3894</w:t>
      </w:r>
    </w:p>
    <w:p>
      <w:pPr>
        <w:pStyle w:val="PreformattedText"/>
        <w:bidi w:val="0"/>
        <w:spacing w:before="0" w:after="0"/>
        <w:jc w:val="left"/>
        <w:rPr/>
      </w:pPr>
      <w:r>
        <w:rPr/>
        <w:t xml:space="preserve"> </w:t>
      </w:r>
      <w:r>
        <w:rPr/>
        <w:t>,C1638_=_C3903 ,C1638_=_C3947 ,\nC1638_=_C3978 ,C1638_=_C4004 ,C1638_=_C4005 ,C1638_=_C4006 ,C1638_=_C4007 ,C1638_=_C4008 ,\nC1661_=_C2052 ,C1661_=_C2692 ,C1661_=_C2860 ,C1661_=_C2931 ,C1661_=_C3038 ,C1661_=_C3412 ,\nC1661_=_C3471 ,C1661_=_C3724 ,C1661_=_C3752 ,C1661_=_C3845 ,C1661_=_C3894 ,C1661_=_C3903 ,\nC1661_=_C3947 ,C1661_=_C3978 ,C1661_=_C4004 ,C1661_=_C4005 ,C1661_=_C4006 ,C1661_=_C4007 ,\nC1661_=_C4008 ,C1955_=_C2025 ,C1955_=_C2123 ,C1955_=_C2869 ,C1955_=_C3083 ,C1955_=_C3215 ,\nC1955_=_C3216 ,C1955_=_C3218 ,C1955_=_C3219 ,C1955_=_C3220 ,C1955_=_C3221 ,C1955_=_C3223 ,\nC1955_=_C3226 ,C1955_=_C3227 ,C1955_=_C3228 ,C1955_=_C3229 ,C1955_=_C3230 ,C1955_=_C3232 ,\nC2025_=_C2123 ,C2025_=_C2869 ,C2025_=_C3083 ,C2025_=_C3215 ,C2025_=_C3216 ,C2025_=_C3218 ,\nC2025_=_C3219 ,C2025_=_C3220 ,C2025_=_C3221 ,C2025_=_C3223 ,C2025_=_C3226 ,C2025_=_C3227 ,\nC2025_=_C3228 ,C2025_=_C3229 ,C2025_=_C3230 ,C2025_=_C3232 ,C2052_=_C2692 ,C2052_=_C2860 ,\nC2052_=_C2931 ,C2052_=_C3038 ,C2052_=_C3412 ,C2052_=_C3471 ,C2052_=_C3724 ,C2052_=_C3752 ,\nC2052_=_C3845 ,C2052_=_C3894 ,C2052_=_C3903 ,C2052_=_C3947 ,C2052_=_C3978 ,C2052_=_C4004 ,\nC2052_=_C4005 ,C2052_=_C4006 ,C2052_=_C4007 ,C2052_=_C4008 ,C2075_=_C2113 ,C2075_=_C2137 ,\nC2075_=_C2263 ,C2075_=_C2487 ,C2075_=_C2606 ,C2075_=_C2850 ,C2075_=_C2997 ,C2075_=_C3009 ,\nC2075_=_C3106 ,C2075_=_C3448 ,C2075_=_C3651 ,C2075_=_C3727 ,C2075_=_C3952 ,C2075_=_C4043 ,\nC2075_=_C4048 ,C2075_=_C4058 ,C2075_=_C4085 ,C2113_=_C2137 ,C2113_=_C2263 ,C2113_=_C2487 ,\nC2113_=_C2606 ,C2113_=_C2850 ,C2113_=_C2997 ,C2113_=_C3009 ,C2113_=_C3106 ,C2113_=_C3448 ,\nC2113_=_C3651 ,C2113_=_C3727 ,C2113_=_C3952 ,C2113_=_C4043 ,C2113_=_C4048 ,C2113_=_C4058 ,\nC2113_=_C4085 ,C2121_=_C2123 ,C2121_=_C2125 ,C2121_=_C2131 ,C2121_=_C2137 ,C2121_=_C2477 ,\nC2121_=_C2852 ,C2121_=_C3026 ,C2121_=_C3070 ,C2121_=_C3071 ,C2121_=_C3073 ,C2121_=_C3074 ,\nC2121_=_C3077 ,C2121_=_C3078 ,C2121_=_C3079 ,C2121_=_C3081 ,C2123_=_C2125 ,C2123_=_C2131 ,\nC2123_=_C2137 ,C2123_=_C2869 ,C2123_=_C3083 ,C2123_=_C3215 ,C2123_=_C3216 ,C2123_=_C3218 ,\nC2123_=_C3219 ,C2123_=_C3220 ,C2123_=_C3221 ,C2123_=_C3223 ,C2123_=_C3226 ,C2123_=_C3227 ,\nC2123_=_C3228 ,C2123_=_C3229 ,C2123_=_C3230 ,C2123_=_C3232 ,C2125_=_C2131 ,C2125_=_C2137 ,\nC2125_=_C2413 ,C2125_=_C2717 ,C2125_=_C2956 ,C2125_=_C3112 ,C2125_=_C3235 ,C2125_=_C3245 ,\nC2125_=_C3427 ,C2125_=_C3487 ,C2125_=_C3488 ,C2125_=_C3489 ,C2125_=_C3490 ,C2125_=_C3491 ,\nC2125_=_C3493 ,C2125_=_C3494 ,C2125_=_C3495 ,C2125_=_C3496 ,C2125_=_C3497 ,C2125_=_C3499 ,\nC2131_=_C2137 ,C2131_=_C2319 ,C2131_=_C2482 ,C2131_=_C3383 ,C2131_=_C3390 ,C2131_=_C3457 ,\nC2131_=_C3561 ,C2131_=_C3646 ,C2131_=_C3787 ,C2131_=_C3882 ,C2131_=_C3953 ,C2131_=_C3954 ,\nC2131_=_C3955 ,C2131_=_C3956 ,C2131_=_C3957 ,C2137_=_C2263 ,C2137_=_C2487 ,C2137_=_C2606 ,\nC2137_=_C2850 ,C2137_=_C2997 ,C2137_=_C3009 ,C2137_=_C3106 ,C2137_=_C3448 ,C2137_=_C3651 ,\nC2137_=_C3727 ,C2137_=_C3952 ,C2137_=_C4043 ,C2137_=_C4048 ,C2137_=_C4058 ,C2137_=_C4085 ,\nC2241_=_C2500 ,C2241_=_C2706 ,C2241_=_C2744 ,C2241_=_C2779 ,C2241_=_C2797 ,C2241_=_C3120 ,\nC2241_=_C3400 ,C2241_=_C3409 ,C2241_=_C3470 ,C2241_=_C3545 ,C2241_=_C3596 ,C2241_=_C3686 ,\nC2241_=_C3722 ,C2241_=_C3750 ,C2241_=_C3796 ,C2241_=_C3892 ,C2241_=_C3938 ,C2241_=_C3939 ,\nC2241_=_C3941 ,C2241_=_C3942 ,C2241_=_C3943 ,C2241_=_C3944 ,C2263_=_C2487 ,C2263_=_C2606 ,\nC2263_=_C2850 ,C2263_=_C2997 ,C2263_=_C3009 ,C2263_=_C3106 ,C2263_=_C3448 ,C2263_=_C3651 ,\nC2263_=_C3727 ,C2263_=_C3952 ,C2263_=_C4043 ,C2263_=_C4048 ,C2263_=_C4058 ,C2263_=_C4085 ,\nC2319_=_C2482 ,C2319_=_C3383 ,C2319_=_C3390 ,C2319_=_C3457 ,C2319_=_C3561 ,C2319_=_C3646 ,\nC2319_=_C3787 ,C2319_=_C3882 ,C2319_=_C3953 ,C2319_=_C3954 ,C2319_=_C3955 ,C2319_=_C3956 ,\nC2319_=_C3957 ,C2413_=_C2717 ,C2413_=_C2956 ,C2413_=_C3112 ,C2413_=_C3235 ,C2413_=_C3245 ,\nC2413_=_C3427 ,C2413_=_C3487 ,C2413_=_C3488 ,C2413_=_C3489 ,C2413_=_C3490 ,C2413_=_C3491 ,\nC2413_=_C3493 ,C2413_=_C3494 ,C2413_=_C3495 ,C2413_=_C3496 ,C2413_=_C3497 ,C2413_=_C3499 ,\nC2477_=_C2482 ,C2477_=_C2487 ,C2477_=_C2852 ,C2477_=_C3026 ,C2477_=_C3070 ,C2477_=_C3071 ,\nC2477_=_C3073 ,C2477_=_C3074 ,C2477_=_C3077 ,C2477_=_C3078 ,C2477_=_C3079 ,C2477_=_C3081 ,\nC2482_=_C2487 ,C2482_=_C3383 ,C2482_=_C3390 ,C2482_=_C3457 ,C2482_=_C3561 ,C2482_=_C3646 ,\nC2482_=_C3787 ,C2482_=_C3882 ,C2482_=_C3953 ,C2482_=_C3954 ,C2482_=_C3955 ,C2482_=_C3956 ,\nC2482_=_C3957 ,C2487_=_C2606 ,C2487_=_C2850 ,C2487_=_C2997 ,C2487_=_C3009 ,C2487_=_C3106 ,\nC2487_=_C3448 ,C2487_=_C3651 ,C2487_=_C3727 ,C2487_=_C3952 ,C2487_=_C4043 ,C2487_=_C4048 ,\nC2487_=_C4058 ,C2487_=_C4085 ,C2500_=_C2706 ,C2500_=_C2744 ,C2500_=_C2779 ,C2500_=_C2797 ,\nC2500_=_C3120 ,C2500_=_C3400 ,C2500_=_C3409 ,C2500_=_C3470 ,C2500_=_C3545 ,C2500_=_C3596 ,\nC2500_=_C3686 ,C2500_=_C3722 ,C2500_=_C3750 ,C2500_=_C3796 ,C2500_=_C3892 ,C2500_=_C3938 ,\nC2500_=_C3939 ,C2500_=_C3941 ,C2500_=_C3942 ,C2500_=_C3943 ,C2500_=_C3944 ,C2606_=_C2850 ,\nC2606_=_C2997 ,C2606_=_C3009 ,C2606_=_C3106 ,C2606_=_C3448 ,C2606_=_C3651 ,C2606_=_C3727 ,\nC2606_=_C3952 ,C2606_=_C4043 ,C2606_=_C4048 ,C2606_=_C4058 ,C2606_=_C4085 ,C2692_=_C2860 ,\nC2692_=_C2931 ,C2692_=_C3038 ,C2692_=_C3412 ,C2692_=_C3471 ,C2692_=_C3724 ,C2692_=_C3752 ,\nC2692_=_C3845 ,C2692_=_C3894 ,C2692_=_C3903 ,C2692_=_C3947 ,C2692_=_C3978 ,C2692_=_C4004 ,\nC2692_=_C4005 ,C2692_=_C4006 ,C2692_=_C4007 ,C2692_=_C4008 ,C2706_=_C2744 ,C2706_=_C2779 ,\nC2706_=_C2797 ,C2706_=_C3120 ,C2706_=_C3400 ,C2706_=_C3409 ,C2706_=_C3470 ,C2706_=_C3545 ,\nC2706_=_C3596 ,C2706_=_C3686 ,C2706_=_C3722 ,C2706_=_C3750 ,C2706_=_C3796 ,C2706_=_C3892 ,\nC2706_=_C3938 ,C2706_=_C3939 ,C2706_=_C3941 ,C2706_=_C3942 ,C2706_=_C3943 ,C2706_=_C3944 ,\nC2717_=_C2956 ,C2717_=_C3112 ,C2717_=_C3235 ,C2717_=_C3245 ,C2717_=_C3427 ,C2717_=_C3487 ,\nC2717_=_C3488 ,C2717_=_C3489 ,C2717_=_C3490 ,C2717_=_C3491 ,C2717_=_C3493 ,C2717_=_C3494 ,\nC2717_=_C3495 ,C2717_=_C3496 ,C2717_=_C3497 ,C2717_=_C3499 ,C2744_=_C2779 ,C2744_=_C2797 ,\nC2744_=_C3120 ,C2744_=_C3400 ,C2744_=_C3409 ,C2744_=_C3470 ,C2744_=_C3545 ,C2744_=_C3596 ,\nC2744_=_C3686 ,C2744_=_C3722 ,C2744_=_C3750 ,C2744_=_C3796 ,C2744_=_C3892 ,C2744_=_C3938 ,\nC2744_=_C3939 ,C2744_=_C3941 ,C2744_=_C3942 ,C2744_=_C3943 ,C2744_=_C3944 ,C2779_=_C2797 ,\nC2779_=_C3120 ,C2779_=_C3400 ,C2779_=_C3409 ,C2779_=_C3470 ,C2779_=_C3545 ,C2779_=_C3596 ,\nC2779_=_C3686 ,C2779_=_C3722 ,C2779_=_C3750 ,C2779_=_C3796 ,C2779_=_C3892 ,C2779_=_C3938 ,\nC2779_=_C3939 ,C2779_=_C3941 ,C2779_=_C3942 ,C2779_=_C3943 ,C2779_=_C3944 ,C2797_=_C3120 ,\nC2797_=_C3400 ,C2797_=_C3409 ,C2797_=_C3470 ,C2797_=_C3545 ,C2797_=_C3596 ,C2797_=_C3686 ,\nC2797_=_C3722 ,C2797_=_C3750 ,C2797_=_C3796 ,C2797_=_C3892 ,C2797_=_C3938 ,C2797_=_C3939 ,\nC2797_=_C3941 ,C2797_=_C3942 ,C2797_=_C3943 ,C2797_=_C3944 ,C2850_=_C2997 ,C2850_=_C3009 ,\nC2850_=_C3106 ,C2850_=_C3448 ,C2850_=_C3651 ,C2850_=_C3727 ,C2850_=_C3952 ,C2850_=_C4043 ,\nC2850_=_C4048 ,C2850_=_C4058 ,C2850_=_C4085 ,C2852_=_C2860 ,C2852_=_C3026 ,C2852_=_C3070 ,\nC2852_=_C3071 ,C2852_=_C3073 ,C2852_=_C3074 ,C2852_=_C3077 ,C2852_=_C3078 ,C2852_=_C3079 ,\nC2852_=_C3081 ,C2860_=_C2931 ,C2860_=_C3038 ,C2860_=_C3412 ,C2860_=_C3471 ,C2860_=_C3724 ,\nC2860_=_C3752 ,C2860_=_C3845 ,C2860_=_C3894 ,C2860_=_C3903 ,C2860_=_C3947 ,C2860_=_C3978 ,\nC2860_=_C4004 ,C2860_=_C4005 ,C2860_=_C4006 ,C2860_=_C4007 ,C2860_=_C4008 ,C2869_=_C3083 ,\nC2869_=_C3215 ,C2869_=_C3216 ,C2869_=_C3218 ,C2869_=_C3219 ,C2869_=_C3220 ,C2869_=_C3221 ,\nC2869_=_C3223 ,C2869_=_C3226 ,C2869_=_C3227 ,C2869_=_C3228 ,C2869_=_C3229 ,C2869_=_C3230 ,\nC2869_=_C3232 ,C2931_=_C3038 ,C2931_=_C3412 ,C2931_=_C3471 ,C2931_=_C3724 ,C2931_=_C3752 ,\nC2931_=_C3845 ,C2931_=_C3894 ,C2931_=_C3903 ,C2931_=_C3947 ,C2931_=_C3978 ,C2931_=_C4004 ,\nC2931_=_C4005 ,C2931_=_C4006 ,C2931_=_C4007 ,C2931_=_C4008 ,C2956_=_C3112 ,C2956_=_C3235 ,\nC2956_=_C3245 ,C2956_=_C3427 ,C2956_=_C3487 ,C2956_=_C3488 ,C2956_=_C3489 ,C2956_=_C3490 ,\nC2956_=_C3491 ,C2956_=_C3493 ,C2956_=_C3494 ,C2956_=_C3495 ,C2956_=_C3496 ,C2956_=_C3497 ,\nC2956_=_C3499 ,C2997_=_C3009 ,C2997_=_C3106 ,C2997_=_C3448 ,C2997_=_C3651 ,C2997_=_C3727 ,\nC2997_=_C3952 ,C2997_=_C4043 ,C2997_=_C4048 ,C2997_=_C4058 ,C2997_=_C4085 ,C3009_=_C3106 ,\nC3009_=_C3448 ,C3009_=_C3651 ,C3009_=_C3727 ,C3009_=_C3952 ,C3009_=_C4043 ,C3009_=_C4048 ,\nC3009_=_C4058 ,C3009_=_C4085 ,C3026_=_C3038 ,C3026_=_C3070 ,C3026_=_C3071 ,C3026_=_C3073 ,\nC3026_=_C3074 ,C3026_=_C3077 ,C3026_=_C3078 ,C3026_=_C3079 ,C3026_=_C3081 ,C3038_=_C3412 ,\nC3038_=_C3471 ,C3038_=_C3724 ,C3038_=_C3752 ,C3038_=_C3845 ,C3038_=_C3894 ,C3038_=_C3903 ,\nC3038_=_C3947 ,C3038_=_C3978 ,C3038_=_C4004 ,C3038_=_C4005 ,C3038_=_C4006 ,C3038_=_C4007 ,\nC3038_=_C4008 ,C3070_=_C3071 ,C3070_=_C3073 ,C3070_=_C3074 ,C3070_=_C3077 ,C3070_=_C3078 ,\nC3070_=_C3079 ,C3070_=_C3081 ,C3070_=_C3390 ,C3071_=_C3073 ,C3071_=_C3074 ,C3071_=_C3077 ,\nC3071_=_C3078 ,C3071_=_C3079 ,C3071_=_C3081 ,C3071_=_C3470 ,C3071_=_C3471 ,C3073_=_C3074 ,\nC3073_=_C3077 ,C3073_=_C3078 ,C3073_=_C3079 ,C3073_=_C3081 ,C3073_=_C3218 ,C3073_=_C3489 ,\nC3073_=_C3646 ,C3073_=_C3651 ,C3074_=_C3077 ,C3074_=_C3078 ,C3074_=_C3079 ,C3074_=_C3081 ,\nC3074_=_C3845 ,C3077_=_C3078 ,C3077_=_C3079 ,C3077_=_C3081 ,C3077_=_C3227 ,C3077_=_C3495 ,\nC3077_=_C3953 ,C3077_=_C4043 ,C3078_=_C3079 ,C3078_=_C3081 ,C3078_=_C3229 ,C3078_=_C3496 ,\nC3078_=_C3954 ,C3078_=_C4058 ,C3079_=_C3081 ,C3079_=_C4005 ,C3081_=_C4007 ,C3083_=_C3215 ,\nC3083_=_C3216 ,C3083_=_C3218 ,C3083_=_C3219 ,C3083_=_C3220 ,C3083_=_C3221 ,C3083_=_C3223 ,\nC3083_=_C3226 ,C3083_=_C3227 ,C3083_=_C3228 ,C3083_=_C3229 ,C3083_=_C3230 ,C3083_=_C3232 ,\nC3106_=_C3448 ,C3106_=_C3651 ,C3106_=_C3727 ,C3106_=_C3952 ,C3106_=_C4043 ,C3106_=_C4048 ,\nC3106_=_C4058 ,C3106_=_C4085 ,C3112_=_C3120 ,C3112_=_C3235 ,C3112_=_C3245 ,C3112_=_C3427 ,\nC3112_=_C3487 ,C3112_=_C3488 ,C3112_=_C3489 ,C3112_=_C3490 ,C3112_=_C3491 ,C3112_=_C3493 ,\nC3112_=_C3494 ,C3112_=_C3495 ,C3112_=_C3496 ,C3112_=_C3497 ,C3112_=_C3499 ,C3120_=_C3400 ,\nC3120_=_C3409 ,C3120_=_C3470</w:t>
      </w:r>
    </w:p>
    <w:p>
      <w:pPr>
        <w:pStyle w:val="PreformattedText"/>
        <w:bidi w:val="0"/>
        <w:spacing w:before="0" w:after="0"/>
        <w:jc w:val="left"/>
        <w:rPr/>
      </w:pPr>
      <w:r>
        <w:rPr/>
        <w:t xml:space="preserve"> </w:t>
      </w:r>
      <w:r>
        <w:rPr/>
        <w:t>,C3120_=_C3545 ,C3120_=_C3596 ,C3120_=_C3686 ,C3120_=_C3722 ,\nC3120_=_C3750 ,C3120_=_C3796 ,C3120_=_C3892 ,C3120_=_C3938 ,C3120_=_C3939 ,C3120_=_C3941 ,\nC3120_=_C3942 ,C3120_=_C3943 ,C3120_=_C3944 ,C3215_=_C3216 ,C3215_=_C3218 ,C3215_=_C3219 ,\nC3215_=_C3220 ,C3215_=_C3221 ,C3215_=_C3223 ,C3215_=_C3226 ,C3215_=_C3227 ,C3215_=_C3228 ,\nC3215_=_C3229 ,C3215_=_C3230 ,C3215_=_C3232 ,C3215_=_C3235 ,C3216_=_C3218 ,C3216_=_C3219 ,\nC3216_=_C3220 ,C3216_=_C3221 ,C3216_=_C3223 ,C3216_=_C3226 ,C3216_=_C3227 ,C3216_=_C3228 ,\nC3216_=_C3229 ,C3216_=_C3230 ,C3216_=_C3232 ,C3216_=_C3409 ,C3216_=_C3412 ,C3218_=_C3219 ,\nC3218_=_C3220 ,C3218_=_C3221 ,C3218_=_C3223 ,C3218_=_C3226 ,C3218_=_C3227 ,C3218_=_C3228 ,\nC3218_=_C3229 ,C3218_=_C3230 ,C3218_=_C3232 ,C3218_=_C3489 ,C3218_=_C3646 ,C3218_=_C3651 ,\nC3219_=_C3220 ,C3219_=_C3221 ,C3219_=_C3223 ,C3219_=_C3226 ,C3219_=_C3227 ,C3219_=_C3228 ,\nC3219_=_C3229 ,C3219_=_C3230 ,C3219_=_C3232 ,C3219_=_C3722 ,C3219_=_C3724 ,C3219_=_C3727 ,\nC3220_=_C3221 ,C3220_=_C3223 ,C3220_=_C3226 ,C3220_=_C3227 ,C3220_=_C3228 ,C3220_=_C3229 ,\nC3220_=_C3230 ,C3220_=_C3232 ,C3220_=_C3750 ,C3220_=_C3752 ,C3221_=_C3223 ,C3221_=_C3226 ,\nC3221_=_C3227 ,C3221_=_C3228 ,C3221_=_C3229 ,C3221_=_C3230 ,C3221_=_C3232 ,C3221_=_C3892 ,\nC3221_=_C3894 ,C3223_=_C3226 ,C3223_=_C3227 ,C3223_=_C3228 ,C3223_=_C3229 ,C3223_=_C3230 ,\nC3223_=_C3232 ,C3223_=_C3938 ,C3223_=_C3947 ,C3223_=_C3952 ,C3226_=_C3227 ,C3226_=_C3228 ,\nC3226_=_C3229 ,C3226_=_C3230 ,C3226_=_C3232 ,C3226_=_C3941 ,C3226_=_C4004 ,C3227_=_C3228 ,\nC3227_=_C3229 ,C3227_=_C3230 ,C3227_=_C3232 ,C3227_=_C3495 ,C3227_=_C3953 ,C3227_=_C4043 ,\nC3228_=_C3229 ,C3228_=_C3230 ,C3228_=_C3232 ,C3229_=_C3230 ,C3229_=_C3232 ,C3229_=_C3496 ,\nC3229_=_C3954 ,C3229_=_C4058 ,C3230_=_C3232 ,C3230_=_C3497 ,C3230_=_C3942 ,C3230_=_C4006 ,\nC3230_=_C4085 ,C3235_=_C3245 ,C3235_=_C3427 ,C3235_=_C3487 ,C3235_=_C3488 ,C3235_=_C3489 ,\nC3235_=_C3490 ,C3235_=_C3491 ,C3235_=_C3493 ,C3235_=_C3494 ,C3235_=_C3495 ,C3235_=_C3496 ,\nC3235_=_C3497 ,C3235_=_C3499 ,C3245_=_C3427 ,C3245_=_C3487 ,C3245_=_C3488 ,C3245_=_C3489 ,\nC3245_=_C3490 ,C3245_=_C3491 ,C3245_=_C3493 ,C3245_=_C3494 ,C3245_=_C3495 ,C3245_=_C3496 ,\nC3245_=_C3497 ,C3245_=_C3499 ,C3383_=_C3390 ,C3383_=_C3457 ,C3383_=_C3561 ,C3383_=_C3646 ,\nC3383_=_C3787 ,C3383_=_C3882 ,C3383_=_C3953 ,C3383_=_C3954 ,C3383_=_C3955 ,C3383_=_C3956 ,\nC3383_=_C3957 ,C3390_=_C3457 ,C3390_=_C3561 ,C3390_=_C3646 ,C3390_=_C3787 ,C3390_=_C3882 ,\nC3390_=_C3953 ,C3390_=_C3954 ,C3390_=_C3955 ,C3390_=_C3956 ,C3390_=_C3957 ,C3400_=_C3409 ,\nC3400_=_C3470 ,C3400_=_C3545 ,C3400_=_C3596 ,C3400_=_C3686 ,C3400_=_C3722 ,C3400_=_C3750 ,\nC3400_=_C3796 ,C3400_=_C3892 ,C3400_=_C3938 ,C3400_=_C3939 ,C3400_=_C3941 ,C3400_=_C3942 ,\nC3400_=_C3943 ,C3400_=_C3944 ,C3409_=_C3412 ,C3409_=_C3470 ,C3409_=_C3545 ,C3409_=_C3596 ,\nC3409_=_C3686 ,C3409_=_C3722 ,C3409_=_C3750 ,C3409_=_C3796 ,C3409_=_C3892 ,C3409_=_C3938 ,\nC3409_=_C3939 ,C3409_=_C3941 ,C3409_=_C3942 ,C3409_=_C3943 ,C3409_=_C3944 ,C3412_=_C3471 ,\nC3412_=_C3724 ,C3412_=_C3752 ,C3412_=_C3845 ,C3412_=_C3894 ,C3412_=_C3903 ,C3412_=_C3947 ,\nC3412_=_C3978 ,C3412_=_C4004 ,C3412_=_C4005 ,C3412_=_C4006 ,C3412_=_C4007 ,C3412_=_C4008 ,\nC3427_=_C3487 ,C3427_=_C3488 ,C3427_=_C3489 ,C3427_=_C3490 ,C3427_=_C3491 ,C3427_=_C3493 ,\nC3427_=_C3494 ,C3427_=_C3495 ,C3427_=_C3496 ,C3427_=_C3497 ,C3427_=_C3499 ,C3448_=_C3651 ,\nC3448_=_C3727 ,C3448_=_C3952 ,C3448_=_C4043 ,C3448_=_C4048 ,C3448_=_C4058 ,C3448_=_C4085 ,\nC3457_=_C3561 ,C3457_=_C3646 ,C3457_=_C3787 ,C3457_=_C3882 ,C3457_=_C3953 ,C3457_=_C3954 ,\nC3457_=_C3955 ,C3457_=_C3956 ,C3457_=_C3957 ,C3470_=_C3471 ,C3470_=_C3545 ,C3470_=_C3596 ,\nC3470_=_C3686 ,C3470_=_C3722 ,C3470_=_C3750 ,C3470_=_C3796 ,C3470_=_C3892 ,C3470_=_C3938 ,\nC3470_=_C3939 ,C3470_=_C3941 ,C3470_=_C3942 ,C3470_=_C3943 ,C3470_=_C3944 ,C3471_=_C3724 ,\nC3471_=_C3752 ,C3471_=_C3845 ,C3471_=_C3894 ,C3471_=_C3903 ,C3471_=_C3947 ,C3471_=_C3978 ,\nC3471_=_C4004 ,C3471_=_C4005 ,C3471_=_C4006 ,C3471_=_C4007 ,C3471_=_C4008 ,C3487_=_C3488 ,\nC3487_=_C3489 ,C3487_=_C3490 ,C3487_=_C3491 ,C3487_=_C3493 ,C3487_=_C3494 ,C3487_=_C3495 ,\nC3487_=_C3496 ,C3487_=_C3497 ,C3487_=_C3499 ,C3488_=_C3489 ,C3488_=_C3490 ,C3488_=_C3491 ,\nC3488_=_C3493 ,C3488_=_C3494 ,C3488_=_C3495 ,C3488_=_C3496 ,C3488_=_C3497 ,C3488_=_C3499 ,\nC3489_=_C3490 ,C3489_=_C3491 ,C3489_=_C3493 ,C3489_=_C3494 ,C3489_=_C3495 ,C3489_=_C3496 ,\nC3489_=_C3497 ,C3489_=_C3499 ,C3489_=_C3646 ,C3489_=_C3651 ,C3490_=_C3491 ,C3490_=_C3493 ,\nC3490_=_C3494 ,C3490_=_C3495 ,C3490_=_C3496 ,C3490_=_C3497 ,C3490_=_C3499 ,C3491_=_C3493 ,\nC3491_=_C3494 ,C3491_=_C3495 ,C3491_=_C3496 ,C3491_=_C3497 ,C3491_=_C3499 ,C3493_=_C3494 ,\nC3493_=_C3495 ,C3493_=_C3496 ,C3493_=_C3497 ,C3493_=_C3499 ,C3494_=_C3495 ,C3494_=_C3496 ,\nC3494_=_C3497 ,C3494_=_C3499 ,C3495_=_C3496 ,C3495_=_C3497 ,C3495_=_C3499 ,C3495_=_C3953 ,\nC3495_=_C4043 ,C3496_=_C3497 ,C3496_=_C3499 ,C3496_=_C3954 ,C3496_=_C4058 ,C3497_=_C3499 ,\nC3497_=_C3942 ,C3497_=_C4006 ,C3497_=_C4085 ,C3545_=_C3596 ,C3545_=_C3686 ,C3545_=_C3722 ,\nC3545_=_C3750 ,C3545_=_C3796 ,C3545_=_C3892 ,C3545_=_C3938 ,C3545_=_C3939 ,C3545_=_C3941 ,\nC3545_=_C3942 ,C3545_=_C3943 ,C3545_=_C3944 ,C3561_=_C3646 ,C3561_=_C3787 ,C3561_=_C3882 ,\nC3561_=_C3953 ,C3561_=_C3954 ,C3561_=_C3955 ,C3561_=_C3956 ,C3561_=_C3957 ,C3596_=_C3686 ,\nC3596_=_C3722 ,C3596_=_C3750 ,C3596_=_C3796 ,C3596_=_C3892 ,C3596_=_C3938 ,C3596_=_C3939 ,\nC3596_=_C3941 ,C3596_=_C3942 ,C3596_=_C3943 ,C3596_=_C3944 ,C3646_=_C3651 ,C3646_=_C3787 ,\nC3646_=_C3882 ,C3646_=_C3953 ,C3646_=_C3954 ,C3646_=_C3955 ,C3646_=_C3956 ,C3646_=_C3957 ,\nC3651_=_C3727 ,C3651_=_C3952 ,C3651_=_C4043 ,C3651_=_C4048 ,C3651_=_C4058 ,C3651_=_C4085 ,\nC3686_=_C3722 ,C3686_=_C3750 ,C3686_=_C3796 ,C3686_=_C3892 ,C3686_=_C3938 ,C3686_=_C3939 ,\nC3686_=_C3941 ,C3686_=_C3942 ,C3686_=_C3943 ,C3686_=_C3944 ,C3722_=_C3724 ,C3722_=_C3727 ,\nC3722_=_C3750 ,C3722_=_C3796 ,C3722_=_C3892 ,C3722_=_C3938 ,C3722_=_C3939 ,C3722_=_C3941 ,\nC3722_=_C3942 ,C3722_=_C3943 ,C3722_=_C3944 ,C3724_=_C3727 ,C3724_=_C3752 ,C3724_=_C3845 ,\nC3724_=_C3894 ,C3724_=_C3903 ,C3724_=_C3947 ,C3724_=_C3978 ,C3724_=_C4004 ,C3724_=_C4005 ,\nC3724_=_C4006 ,C3724_=_C4007 ,C3724_=_C4008 ,C3727_=_C3952 ,C3727_=_C4043 ,C3727_=_C4048 ,\nC3727_=_C4058 ,C3727_=_C4085 ,C3750_=_C3752 ,C3750_=_C3796 ,C3750_=_C3892 ,C3750_=_C3938 ,\nC3750_=_C3939 ,C3750_=_C3941 ,C3750_=_C3942 ,C3750_=_C3943 ,C3750_=_C3944 ,C3752_=_C3845 ,\nC3752_=_C3894 ,C3752_=_C3903 ,C3752_=_C3947 ,C3752_=_C3978 ,C3752_=_C4004 ,C3752_=_C4005 ,\nC3752_=_C4006 ,C3752_=_C4007 ,C3752_=_C4008 ,C3787_=_C3882 ,C3787_=_C3953 ,C3787_=_C3954 ,\nC3787_=_C3955 ,C3787_=_C3956 ,C3787_=_C3957 ,C3796_=_C3892 ,C3796_=_C3938 ,C3796_=_C3939 ,\nC3796_=_C3941 ,C3796_=_C3942 ,C3796_=_C3943 ,C3796_=_C3944 ,C3845_=_C3894 ,C3845_=_C3903 ,\nC3845_=_C3947 ,C3845_=_C3978 ,C3845_=_C4004 ,C3845_=_C4005 ,C3845_=_C4006 ,C3845_=_C4007 ,\nC3845_=_C4008 ,C3882_=_C3953 ,C3882_=_C3954 ,C3882_=_C3955 ,C3882_=_C3956 ,C3882_=_C3957 ,\nC3892_=_C3894 ,C3892_=_C3938 ,C3892_=_C3939 ,C3892_=_C3941 ,C3892_=_C3942 ,C3892_=_C3943 ,\nC3892_=_C3944 ,C3894_=_C3903 ,C3894_=_C3947 ,C3894_=_C3978 ,C3894_=_C4004 ,C3894_=_C4005 ,\nC3894_=_C4006 ,C3894_=_C4007 ,C3894_=_C4008 ,C3903_=_C3947 ,C3903_=_C3978 ,C3903_=_C4004 ,\nC3903_=_C4005 ,C3903_=_C4006 ,C3903_=_C4007 ,C3903_=_C4008 ,C3938_=_C3939 ,C3938_=_C3941 ,\nC3938_=_C3942 ,C3938_=_C3943 ,C3938_=_C3944 ,C3938_=_C3947 ,C3938_=_C3952 ,C3939_=_C3941 ,\nC3939_=_C3942 ,C3939_=_C3943 ,C3939_=_C3944 ,C3939_=_C3978 ,C3941_=_C3942 ,C3941_=_C3943 ,\nC3941_=_C3944 ,C3941_=_C4004 ,C3942_=_C3943 ,C3942_=_C3944 ,C3942_=_C4006 ,C3942_=_C4085 ,\nC3943_=_C3944 ,C3947_=_C3952 ,C3947_=_C3978 ,C3947_=_C4004 ,C3947_=_C4005 ,C3947_=_C4006 ,\nC3947_=_C4007 ,C3947_=_C4008 ,C3952_=_C4043 ,C3952_=_C4048 ,C3952_=_C4058 ,C3952_=_C4085 ,\nC3953_=_C3954 ,C3953_=_C3955 ,C3953_=_C3956 ,C3953_=_C3957 ,C3953_=_C4043 ,C3954_=_C3955 ,\nC3954_=_C3956 ,C3954_=_C3957 ,C3954_=_C4058 ,C3955_=_C3956 ,C3955_=_C3957 ,C3956_=_C3957 ,\nC3978_=_C4004 ,C3978_=_C4005 ,C3978_=_C4006 ,C3978_=_C4007 ,C3978_=_C4008 ,C4004_=_C4005 ,\nC4004_=_C4006 ,C4004_=_C4007 ,C4004_=_C4008 ,C4005_=_C4006 ,C4005_=_C4007 ,C4005_=_C4008 ,\nC4006_=_C4007 ,C4006_=_C4008 ,C4006_=_C4085 ,C4007_=_C4008 ,C4043_=_C4048 ,C4043_=_C4058 ,\nC4043_=_C4085 ,C4048_=_C4058 ,C4048_=_C4085 ,C4058_=_C4085 ,"];74[shape=box, label="id:74 level: 3\n192: C21 C70 C94 C175 C191 \nC251 C271 C394 C398 C507 C535 \nC536 C537 C538 C539 C540 C541 \nC542 C543 C544 C545 C546 C547 \nC548 C549 C550 C551 C553 C556 \nC557 C558 C559 C560 C561 C562 \nC591 C605 C608 C610 C643 C655 \nC657 C659 C660 C682 C753 C758 \nC759 C813 C1155 C1185 C1186 C1187 \nC1188 C1189 C1190 C1191 C1192 C1193 \nC1194 C1195 C1197 C1199 C1200 C1201 \nC1202 C1204 C1205 C1206 C1207 C1208 \nC1228 C1229 C1276 C1300 C1346 C1425 \nC1428 C1429 C1497 C1758 C1759 C1798 \nC1843 C1844 C1904 C2027 C2029 C2132 \nC2217 C2333 C2384 C2385 C2386 C2387 \nC2399 C2414 C2453 C2456 C2466 C2499 \nC2501 C2502 C2563 C2588 C2620 C2635 \nC2638 C2639 C2704 C2705 C2708 C2709 \nC2746 C2747 C2759 C2798 C2844 C2872 \nC2874 C2875 C2876 C2909 C2918 C2932 \nC2933 C3005 C3203 C3205 C3210 C3211 \nC3221 C3283 C3344 C3367 C3401 C3408 \nC3513 C3560 C3563 C3564 C3575 C3603 \nC3604 C3605 C3607 C3608 C3609 C3610 \nC3612 C3613 C3614 C3615 C3616 C3629 \nC3630 C3683 C3692 C3696 C3704 C3721 \nC3749 C3810 C3815 C3823 C3824 C3826 \nC3827 C3828 C3829 C3830 C3859 C3892 \nC3893 C3894 C3897 C3898 C3899 C3900 \nC3901 C3994 C3995 C4009 C4011 C4012 \nC4013 C4019 C4020 C4021 C4022 C4023 \nC4024 \n2492: C21_=_C70( C21 C70 ) C21_=_C94( C21 C94 ) C21_=_C175( C21 C175 ) C21_=_C191( C21 C191 ) C21_=_C251( C21 C251 ) \nC21_=_C271( C21 C271 ) C21_=_C682( C21 C682 ) C21_=_C753( C21 C753 ) C21_=_C1425( C21 C1425 ) C21_=_C2333( C21 C2333 ) C21_=_C2499( C21 C2499 ) \nC21_=_C2635( C21 C2635 ) C21_=_C2918( C21 C2918 ) C21_=_C3221( C21 C3221 ) C21_=_C3408( C21 C3408 ) C21_=_C3560(</w:t>
      </w:r>
    </w:p>
    <w:p>
      <w:pPr>
        <w:pStyle w:val="PreformattedText"/>
        <w:bidi w:val="0"/>
        <w:spacing w:before="0" w:after="0"/>
        <w:jc w:val="left"/>
        <w:rPr/>
      </w:pPr>
      <w:r>
        <w:rPr/>
        <w:t xml:space="preserve"> </w:t>
      </w:r>
      <w:r>
        <w:rPr/>
        <w:t>C21 C3560 ) C21_=_C3721( C21 C3721 ) \nC21_=_C3749( C21 C3749 ) C21_=_C3892( C21 C3892 ) C21_=_C3893( C21 C3893 ) C21_=_C3894( C21 C3894 ) C21_=_C3897( C21 C3897 ) C21_=_C3898( C21 C3898 ) \nC21_=_C3899( C21 C3899 ) C21_=_C3900( C21 C3900 ) C21_=_C3901( C21 C3901 ) C70_=_C94( C70 C94 ) C70_=_C175( C70 C175 ) C70_=_C191( C70 C191 ) \nC70_=_C251( C70 C251 ) C70_=_C271( C70 C271 ) C70_=_C682( C70 C682 ) C70_=_C753( C70 C753 ) C70_=_C1425( C70 C1425 ) C70_=_C2333( C70 C2333 ) \nC70_=_C2499( C70 C2499 ) C70_=_C2635( C70 C2635 ) C70_=_C2918( C70 C2918 ) C70_=_C3221( C70 C3221 ) C70_=_C3408( C70 C3408 ) C70_=_C3560( C70 C3560 ) \nC70_=_C3721( C70 C3721 ) C70_=_C3749( C70 C3749 ) C70_=_C3892( C70 C3892 ) C70_=_C3893( C70 C3893 ) C70_=_C3894( C70 C3894 ) C70_=_C3897( C70 C3897 ) \nC70_=_C3898( C70 C3898 ) C70_=_C3899( C70 C3899 ) C70_=_C3900( C70 C3900 ) C70_=_C3901( C70 C3901 ) C94_=_C175( C94 C175 ) C94_=_C191( C94 C191 ) \nC94_=_C251( C94 C251 ) C94_=_C271( C94 C271 ) C94_=_C682( C94 C682 ) C94_=_C753( C94 C753 ) C94_=_C1425( C94 C1425 ) C94_=_C2333( C94 C2333 ) \nC94_=_C2499( C94 C2499 ) C94_=_C2635( C94 C2635 ) C94_=_C2918( C94 C2918 ) C94_=_C3221( C94 C3221 ) C94_=_C3408( C94 C3408 ) C94_=_C3560( C94 C3560 ) \nC94_=_C3721( C94 C3721 ) C94_=_C3749( C94 C3749 ) C94_=_C3892( C94 C3892 ) C94_=_C3893( C94 C3893 ) C94_=_C3894( C94 C3894 ) C94_=_C3897( C94 C3897 ) \nC94_=_C3898( C94 C3898 ) C94_=_C3899( C94 C3899 ) C94_=_C3900( C94 C3900 ) C94_=_C3901( C94 C3901 ) C175_=_C191( C175 C191 ) C175_=_C251( C175 C251 ) \nC175_=_C271( C175 C271 ) C175_=_C682( C175 C682 ) C175_=_C753( C175 C753 ) C175_=_C1425( C175 C1425 ) C175_=_C2333( C175 C2333 ) C175_=_C2499( C175 C2499 ) \nC175_=_C2635( C175 C2635 ) C175_=_C2918( C175 C2918 ) C175_=_C3221( C175 C3221 ) C175_=_C3408( C175 C3408 ) C175_=_C3560( C175 C3560 ) C175_=_C3721( C175 C3721 ) \nC175_=_C3749( C175 C3749 ) C175_=_C3892( C175 C3892 ) C175_=_C3893( C175 C3893 ) C175_=_C3894( C175 C3894 ) C175_=_C3897( C175 C3897 ) C175_=_C3898( C175 C3898 ) \nC175_=_C3899( C175 C3899 ) C175_=_C3900( C175 C3900 ) C175_=_C3901( C175 C3901 ) C191_=_C251( C191 C251 ) C191_=_C271( C191 C271 ) C191_=_C682( C191 C682 ) \nC191_=_C753( C191 C753 ) C191_=_C1425( C191 C1425 ) C191_=_C2333( C191 C2333 ) C191_=_C2499( C191 C2499 ) C191_=_C2635( C191 C2635 ) C191_=_C2918( C191 C2918 ) \nC191_=_C3221( C191 C3221 ) C191_=_C3408( C191 C3408 ) C191_=_C3560( C191 C3560 ) C191_=_C3721( C191 C3721 ) C191_=_C3749( C191 C3749 ) C191_=_C3892( C191 C3892 ) \nC191_=_C3893( C191 C3893 ) C191_=_C3894( C191 C3894 ) C191_=_C3897( C191 C3897 ) C191_=_C3898( C191 C3898 ) C191_=_C3899( C191 C3899 ) C191_=_C3900( C191 C3900 ) \nC191_=_C3901( C191 C3901 ) C251_=_C271( C251 C271 ) C251_=_C682( C251 C682 ) C251_=_C753( C251 C753 ) C251_=_C1425( C251 C1425 ) C251_=_C2333( C251 C2333 ) \nC251_=_C2499( C251 C2499 ) C251_=_C2635( C251 C2635 ) C251_=_C2918( C251 C2918 ) C251_=_C3221( C251 C3221 ) C251_=_C3408( C251 C3408 ) C251_=_C3560( C251 C3560 ) \nC251_=_C3721( C251 C3721 ) C251_=_C3749( C251 C3749 ) C251_=_C3892( C251 C3892 ) C251_=_C3893( C251 C3893 ) C251_=_C3894( C251 C3894 ) C251_=_C3897( C251 C3897 ) \nC251_=_C3898( C251 C3898 ) C251_=_C3899( C251 C3899 ) C251_=_C3900( C251 C3900 ) C251_=_C3901( C251 C3901 ) C271_=_C682( C271 C682 ) C271_=_C753( C271 C753 ) \nC271_=_C1425( C271 C1425 ) C271_=_C2333( C271 C2333 ) C271_=_C2499( C271 C2499 ) C271_=_C2635( C271 C2635 ) C271_=_C2918( C271 C2918 ) C271_=_C3221( C271 C3221 ) \nC271_=_C3408( C271 C3408 ) C271_=_C3560( C271 C3560 ) C271_=_C3721( C271 C3721 ) C271_=_C3749( C271 C3749 ) C271_=_C3892( C271 C3892 ) C271_=_C3893( C271 C3893 ) \nC271_=_C3894( C271 C3894 ) C271_=_C3897( C271 C3897 ) C271_=_C3898( C271 C3898 ) C271_=_C3899( C271 C3899 ) C271_=_C3900( C271 C3900 ) C271_=_C3901( C271 C3901 ) \nC394_=_C608( C394 C608 ) C394_=_C758( C394 C758 ) C394_=_C1202( C394 C1202 ) C394_=_C1228( C394 C1228 ) C394_=_C1428( C394 C1428 ) C394_=_C1758( C394 C1758 ) \nC394_=_C1843( C394 C1843 ) C394_=_C2501( C394 C2501 ) C394_=_C2620( C394 C2620 ) C394_=_C2638( C394 C2638 ) C394_=_C2746( C394 C2746 ) C394_=_C2909( C394 C2909 ) \nC394_=_C2932( C394 C2932 ) C394_=_C3513( C394 C3513 ) C394_=_C3563( C394 C3563 ) C394_=_C3575( C394 C3575 ) C394_=_C3629( C394 C3629 ) C394_=_C3810( C394 C3810 ) \nC394_=_C3815( C394 C3815 ) C394_=_C3994( C394 C3994 ) C394_=_C4009( C394 C4009 ) C394_=_C4011( C394 C4011 ) C394_=_C4012( C394 C4012 ) C394_=_C4013( C394 C4013 ) \nC398_=_C507( C398 C507 ) C398_=_C535( C398 C535 ) C398_=_C536( C398 C536 ) C398_=_C537( C398 C537 ) C398_=_C538( C398 C538 ) C398_=_C539( C398 C539 ) \nC398_=_C540( C398 C540 ) C398_=_C541( C398 C541 ) C398_=_C542( C398 C542 ) C398_=_C543( C398 C543 ) C398_=_C544( C398 C544 ) C398_=_C545( C398 C545 ) \nC398_=_C546( C398 C546 ) C398_=_C547( C398 C547 ) C398_=_C548( C398 C548 ) C398_=_C549( C398 C549 ) C398_=_C550( C398 C550 ) C398_=_C551( C398 C551 ) \nC398_=_C553( C398 C553 ) C398_=_C556( C398 C556 ) C398_=_C557( C398 C557 ) C398_=_C558( C398 C558 ) C398_=_C559( C398 C559 ) C398_=_C560( C398 C560 ) \nC398_=_C561( C398 C561 ) C398_=_C562( C398 C562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3( C507 C553 ) C507_=_C556( C507 C556 ) C507_=_C557( C507 C557 ) C507_=_C558( C507 C558 ) C507_=_C559( C507 C559 ) \nC507_=_C560( C507 C560 ) C507_=_C561( C507 C561 ) C507_=_C562( C507 C56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3( C535 C553 ) C535_=_C556( C535 C556 ) C535_=_C557( C535 C557 ) C535_=_C558( C535 C558 ) C535_=_C559( C535 C559 ) \nC535_=_C560( C535 C560 ) C535_=_C561( C535 C561 ) C535_=_C562( C535 C562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3( C536 C553 ) C536_=_C556( C536 C556 ) C536_=_C557( C536 C557 ) C536_=_C558( C536 C558 ) C536_=_C559( C536 C559 ) C536_=_C560( C536 C560 ) \nC536_=_C561( C536 C561 ) C536_=_C562( C536 C562 ) C536_=_C753( C536 C753 ) C536_=_C758( C536 C758 ) C536_=_C759( C536 C759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3( C537 C553 ) C537_=_C556( C537 C556 ) C537_=_C557( C537 C557 ) C537_=_C558( C537 C558 ) C537_=_C559( C537 C559 ) \nC537_=_C560( C537 C560 ) C537_=_C561( C537 C561 ) C537_=_C562( C537 C56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3( C538 C553 ) C538_=_C556( C538 C556 ) \nC538_=_C557( C538 C557 ) C538_=_C558( C538 C558 ) C538_=_C559( C538 C559 ) C538_=_C560( C538 C560 ) C538_=_C561( C538 C561 ) C538_=_C562( C538 C562 ) \nC538_=_C1425( C538 C1425 ) C538_=_C1428( C538 C1428 ) C538_=_C1429( C538 C1429 ) C539_=_C540( C539 C540 ) C539_=_C541( C539 C541 ) C539_=_C542( C539 C542 ) \nC539_=_C543( C539 C543 ) C539_=_C544( C539 C544 ) C539_=_C545( C539 C545 ) C539_=_C546( C539 C546 ) C539_=_C547( C539 C547 ) C539_=_C548( C539 C548 ) \nC539_=_C549( C539 C549 ) C539_=_C550( C539 C550 ) C539_=_C551( C539 C551 ) C539_=_C553( C539 C553 ) C539_=_C556( C539 C556 ) C539_=_C557( C539 C557 ) \nC539_=_C558( C539 C558 ) C539_=_C559( C539 C559 ) C539_=_C560( C539 C560 ) C539_=_C561( C539 C561 ) C539_=_C562( C539 C562 ) C540_=_C541( C540 C541 ) \nC540_=_C542( C540 C542 ) C540_=_C543( C540 C543 ) C540_=_C544( C540 C544 ) C540_=_C545( C540 C545 ) C540_=_C546( C540 C546 ) C540_=_C547( C540 C547 ) \nC540_=_C548( C540 C548 ) C540_=_C549( C540 C549 ) C540_=_C550( C540 C550 ) C540_=_C551( C540 C551 ) C540_=_C553( C540 C553 ) C540_=_C556( C540 C556 ) \nC540_=_C557( C540 C557 ) C540_=_C558( C540 C558 ) C540_=_C559( C540 C559 ) C540_=_C560( C540 C560 ) C540_=_C561( C540 C561 ) C540_=_C562( C540 C562 ) \nC540_=_C2499( C540 C2499 ) C540_=_C2501( C540 C2501 ) C540_=_C2502( C540 C2502 ) C541_=_C542( C541 C542 ) C541_=_C543( C541 C543 ) C541_=_C544( C541 C544 ) \nC541_=_C545( C541 C545 ) C541_=_C546( C541 C546 ) C541_=_C547( C541 C547 ) C541_=_C548( C541 C548 ) C541_=_C549( C541 C549 ) C541_=_C550( C541 C550 ) \nC541_=_C551( C541 C551 ) C541_=_C553( C541 C553 ) C541_=_C556( C541 C556 ) C541_=_C557( C541 C557 ) C541_=_C558( C541 C558 ) C541_=_C559( C541 C559 ) \nC541_=_C560( C541 C560 ) C541_=_C561( C541 C561 ) C541_=_C562( C541 C562 ) C541_=_C2635( C541 C2635 ) C541_=_C2638( C541 C2638 ) C541_=_C2639( C541 C2639 ) \nC542_=_C543( C542 C543 ) C542_=_C544( C542 C544 ) C542_=_C545( C542 C545 ) C542_=_C546( C542 C546 ) C542_=_C547(</w:t>
      </w:r>
    </w:p>
    <w:p>
      <w:pPr>
        <w:pStyle w:val="PreformattedText"/>
        <w:bidi w:val="0"/>
        <w:spacing w:before="0" w:after="0"/>
        <w:jc w:val="left"/>
        <w:rPr/>
      </w:pPr>
      <w:r>
        <w:rPr/>
        <w:t xml:space="preserve"> </w:t>
      </w:r>
      <w:r>
        <w:rPr/>
        <w:t>C542 C547 ) C542_=_C548( C542 C548 ) \nC542_=_C549( C542 C549 ) C542_=_C550( C542 C550 ) C542_=_C551( C542 C551 ) C542_=_C553( C542 C553 ) C542_=_C556( C542 C556 ) C542_=_C557( C542 C557 ) \nC542_=_C558( C542 C558 ) C542_=_C559( C542 C559 ) C542_=_C560( C542 C560 ) C542_=_C561( C542 C561 ) C542_=_C562( C542 C562 ) C543_=_C544( C543 C544 ) \nC543_=_C545( C543 C545 ) C543_=_C546( C543 C546 ) C543_=_C547( C543 C547 ) C543_=_C548( C543 C548 ) C543_=_C549( C543 C549 ) C543_=_C550( C543 C550 ) \nC543_=_C551( C543 C551 ) C543_=_C553( C543 C553 ) C543_=_C556( C543 C556 ) C543_=_C557( C543 C557 ) C543_=_C558( C543 C558 ) C543_=_C559( C543 C559 ) \nC543_=_C560( C543 C560 ) C543_=_C561( C543 C561 ) C543_=_C562( C543 C562 ) C543_=_C2844( C543 C2844 ) C544_=_C545( C544 C545 ) C544_=_C546( C544 C546 ) \nC544_=_C547( C544 C547 ) C544_=_C548( C544 C548 ) C544_=_C549( C544 C549 ) C544_=_C550( C544 C550 ) C544_=_C551( C544 C551 ) C544_=_C553( C544 C553 ) \nC544_=_C556( C544 C556 ) C544_=_C557( C544 C557 ) C544_=_C558( C544 C558 ) C544_=_C559( C544 C559 ) C544_=_C560( C544 C560 ) C544_=_C561( C544 C561 ) \nC544_=_C562( C544 C562 ) C545_=_C546( C545 C546 ) C545_=_C547( C545 C547 ) C545_=_C548( C545 C548 ) C545_=_C549( C545 C549 ) C545_=_C550( C545 C550 ) \nC545_=_C551( C545 C551 ) C545_=_C553( C545 C553 ) C545_=_C556( C545 C556 ) C545_=_C557( C545 C557 ) C545_=_C558( C545 C558 ) C545_=_C559( C545 C559 ) \nC545_=_C560( C545 C560 ) C545_=_C561( C545 C561 ) C545_=_C562( C545 C562 ) C546_=_C547( C546 C547 ) C546_=_C548( C546 C548 ) C546_=_C549( C546 C549 ) \nC546_=_C550( C546 C550 ) C546_=_C551( C546 C551 ) C546_=_C553( C546 C553 ) C546_=_C556( C546 C556 ) C546_=_C557( C546 C557 ) C546_=_C558( C546 C558 ) \nC546_=_C559( C546 C559 ) C546_=_C560( C546 C560 ) C546_=_C561( C546 C561 ) C546_=_C562( C546 C562 ) C546_=_C3005( C546 C3005 ) C547_=_C548( C547 C548 ) \nC547_=_C549( C547 C549 ) C547_=_C550( C547 C550 ) C547_=_C551( C547 C551 ) C547_=_C553( C547 C553 ) C547_=_C556( C547 C556 ) C547_=_C557( C547 C557 ) \nC547_=_C558( C547 C558 ) C547_=_C559( C547 C559 ) C547_=_C560( C547 C560 ) C547_=_C561( C547 C561 ) C547_=_C562( C547 C562 ) C548_=_C549( C548 C549 ) \nC548_=_C550( C548 C550 ) C548_=_C551( C548 C551 ) C548_=_C553( C548 C553 ) C548_=_C556( C548 C556 ) C548_=_C557( C548 C557 ) C548_=_C558( C548 C558 ) \nC548_=_C559( C548 C559 ) C548_=_C560( C548 C560 ) C548_=_C561( C548 C561 ) C548_=_C562( C548 C562 ) C549_=_C550( C549 C550 ) C549_=_C551( C549 C551 ) \nC549_=_C553( C549 C553 ) C549_=_C556( C549 C556 ) C549_=_C557( C549 C557 ) C549_=_C558( C549 C558 ) C549_=_C559( C549 C559 ) C549_=_C560( C549 C560 ) \nC549_=_C561( C549 C561 ) C549_=_C562( C549 C562 ) C550_=_C551( C550 C551 ) C550_=_C553( C550 C553 ) C550_=_C556( C550 C556 ) C550_=_C557( C550 C557 ) \nC550_=_C558( C550 C558 ) C550_=_C559( C550 C559 ) C550_=_C560( C550 C560 ) C550_=_C561( C550 C561 ) C550_=_C562( C550 C562 ) C550_=_C3560( C550 C3560 ) \nC550_=_C3563( C550 C3563 ) C550_=_C3564( C550 C3564 ) C551_=_C553( C551 C553 ) C551_=_C556( C551 C556 ) C551_=_C557( C551 C557 ) C551_=_C558( C551 C558 ) \nC551_=_C559( C551 C559 ) C551_=_C560( C551 C560 ) C551_=_C561( C551 C561 ) C551_=_C562( C551 C562 ) C553_=_C556( C553 C556 ) C553_=_C557( C553 C557 ) \nC553_=_C558( C553 C558 ) C553_=_C559( C553 C559 ) C553_=_C560( C553 C560 ) C553_=_C561( C553 C561 ) C553_=_C562( C553 C562 ) C556_=_C557( C556 C557 ) \nC556_=_C558( C556 C558 ) C556_=_C559( C556 C559 ) C556_=_C560( C556 C560 ) C556_=_C561( C556 C561 ) C556_=_C562( C556 C562 ) C557_=_C558( C557 C558 ) \nC557_=_C559( C557 C559 ) C557_=_C560( C557 C560 ) C557_=_C561( C557 C561 ) C557_=_C562( C557 C562 ) C557_=_C1206( C557 C1206 ) C557_=_C3615( C557 C3615 ) \nC558_=_C559( C558 C559 ) C558_=_C560( C558 C560 ) C558_=_C561( C558 C561 ) C558_=_C562( C558 C562 ) C558_=_C3898( C558 C3898 ) C559_=_C560( C559 C560 ) \nC559_=_C561( C559 C561 ) C559_=_C562( C559 C562 ) C559_=_C3899( C559 C3899 ) C559_=_C4012( C559 C4012 ) C559_=_C4023( C559 C4023 ) C560_=_C561( C560 C561 ) \nC560_=_C562( C560 C562 ) C561_=_C562( C561 C562 ) C562_=_C3901( C562 C3901 ) C562_=_C4013( C562 C4013 ) C562_=_C4024( C562 C4024 ) C591_=_C605( C591 C605 ) \nC591_=_C608( C591 C608 ) C591_=_C610( C591 C610 ) C591_=_C643( C591 C643 ) C591_=_C1185( C591 C1185 ) C591_=_C1186( C591 C1186 ) C591_=_C1187( C591 C1187 ) \nC591_=_C1188( C591 C1188 ) C591_=_C1189( C591 C1189 ) C591_=_C1190( C591 C1190 ) C591_=_C1191( C591 C1191 ) C591_=_C1192( C591 C1192 ) C591_=_C1193( C591 C1193 ) \nC591_=_C1194( C591 C1194 ) C591_=_C1195( C591 C1195 ) C591_=_C1197( C591 C1197 ) C591_=_C1199( C591 C1199 ) C591_=_C1200( C591 C1200 ) C591_=_C1201( C591 C1201 ) \nC591_=_C1202( C591 C1202 ) C591_=_C1204( C591 C1204 ) C591_=_C1205( C591 C1205 ) C591_=_C1206( C591 C1206 ) C591_=_C1207( C591 C1207 ) C591_=_C1208( C591 C1208 ) \nC605_=_C608( C605 C608 ) C605_=_C610( C605 C610 ) C605_=_C657( C605 C657 ) C605_=_C1497( C605 C1497 ) C605_=_C1904( C605 C1904 ) C605_=_C2029( C605 C2029 ) \nC605_=_C2385( C605 C2385 ) C605_=_C2453( C605 C2453 ) C605_=_C2466( C605 C2466 ) C605_=_C2705( C605 C2705 ) C605_=_C2759( C605 C2759 ) C605_=_C2844( C605 C2844 ) \nC605_=_C2874( C605 C2874 ) C605_=_C3205( C605 C3205 ) C605_=_C3367( C605 C3367 ) C605_=_C3683( C605 C3683 ) C605_=_C3696( C605 C3696 ) C605_=_C3704( C605 C3704 ) \nC605_=_C3823( C605 C3823 ) C605_=_C3824( C605 C3824 ) C605_=_C3826( C605 C3826 ) C605_=_C3827( C605 C3827 ) C605_=_C3828( C605 C3828 ) C605_=_C3829( C605 C3829 ) \nC605_=_C3830( C605 C3830 ) C608_=_C610( C608 C610 ) C608_=_C758( C608 C758 ) C608_=_C1202( C608 C1202 ) C608_=_C1228( C608 C1228 ) C608_=_C1428( C608 C1428 ) \nC608_=_C1758( C608 C1758 ) C608_=_C1843( C608 C1843 ) C608_=_C2501( C608 C2501 ) C608_=_C2620( C608 C2620 ) C608_=_C2638( C608 C2638 ) C608_=_C2746( C608 C2746 ) \nC608_=_C2909( C608 C2909 ) C608_=_C2932( C608 C2932 ) C608_=_C3513( C608 C3513 ) C608_=_C3563( C608 C3563 ) C608_=_C3575( C608 C3575 ) C608_=_C3629( C608 C3629 ) \nC608_=_C3810( C608 C3810 ) C608_=_C3815( C608 C3815 ) C608_=_C3994( C608 C3994 ) C608_=_C4009( C608 C4009 ) C608_=_C4011( C608 C4011 ) C608_=_C4012( C608 C4012 ) \nC608_=_C4013( C608 C4013 ) C610_=_C659( C610 C659 ) C610_=_C813( C610 C813 ) C610_=_C1229( C610 C1229 ) C610_=_C1276( C610 C1276 ) C610_=_C1844( C610 C1844 ) \nC610_=_C2132( C610 C2132 ) C610_=_C2386( C610 C2386 ) C610_=_C2399( C610 C2399 ) C610_=_C2708( C610 C2708 ) C610_=_C2747( C610 C2747 ) C610_=_C2798( C610 C2798 ) \nC610_=_C2875( C610 C2875 ) C610_=_C2933( C610 C2933 ) C610_=_C3005( C610 C3005 ) C610_=_C3210( C610 C3210 ) C610_=_C3401( C610 C3401 ) C610_=_C3630( C610 C3630 ) \nC610_=_C3995( C610 C3995 ) C610_=_C4009( C610 C4009 ) C610_=_C4019( C610 C4019 ) C610_=_C4020( C610 C4020 ) C610_=_C4021( C610 C4021 ) C643_=_C655( C643 C655 ) \nC643_=_C657( C643 C657 ) C643_=_C659( C643 C659 ) C643_=_C660( C643 C660 ) C643_=_C1185( C643 C1185 ) C643_=_C1186( C643 C1186 ) C643_=_C1187( C643 C1187 ) \nC643_=_C1188( C643 C1188 ) C643_=_C1189( C643 C1189 ) C643_=_C1190( C643 C1190 ) C643_=_C1191( C643 C1191 ) C643_=_C1192( C643 C1192 ) C643_=_C1193( C643 C1193 ) \nC643_=_C1194( C643 C1194 ) C643_=_C1195( C643 C1195 ) C643_=_C1197( C643 C1197 ) C643_=_C1199( C643 C1199 ) C643_=_C1200( C643 C1200 ) C643_=_C1201( C643 C1201 ) \nC643_=_C1202( C643 C1202 ) C643_=_C1204( C643 C1204 ) C643_=_C1205( C643 C1205 ) C643_=_C1206( C643 C1206 ) C643_=_C1207( C643 C1207 ) C643_=_C1208( C643 C1208 ) \nC655_=_C657( C655 C657 ) C655_=_C659( C655 C659 ) C655_=_C660( C655 C660 ) C655_=_C1300( C655 C1300 ) C655_=_C1346( C655 C1346 ) C655_=_C1798( C655 C1798 ) \nC655_=_C2027( C655 C2027 ) C655_=_C2217( C655 C2217 ) C655_=_C2384( C655 C2384 ) C655_=_C2414( C655 C2414 ) C655_=_C2563( C655 C2563 ) C655_=_C2704( C655 C2704 ) \nC655_=_C2872( C655 C2872 ) C655_=_C3203( C655 C3203 ) C655_=_C3603( C655 C3603 ) C655_=_C3604( C655 C3604 ) C655_=_C3605( C655 C3605 ) C655_=_C3607( C655 C3607 ) \nC655_=_C3608( C655 C3608 ) C655_=_C3609( C655 C3609 ) C655_=_C3610( C655 C3610 ) C655_=_C3612( C655 C3612 ) C655_=_C3613( C655 C3613 ) C655_=_C3614( C655 C3614 ) \nC655_=_C3615( C655 C3615 ) C655_=_C3616( C655 C3616 ) C657_=_C659( C657 C659 ) C657_=_C660( C657 C660 ) C657_=_C1497( C657 C1497 ) C657_=_C1904( C657 C1904 ) \nC657_=_C2029( C657 C2029 ) C657_=_C2385( C657 C2385 ) C657_=_C2453( C657 C2453 ) C657_=_C2466( C657 C2466 ) C657_=_C2705( C657 C2705 ) C657_=_C2759( C657 C2759 ) \nC657_=_C2844( C657 C2844 ) C657_=_C2874( C657 C2874 ) C657_=_C3205( C657 C3205 ) C657_=_C3367( C657 C3367 ) C657_=_C3683( C657 C3683 ) C657_=_C3696( C657 C3696 ) \nC657_=_C3704( C657 C3704 ) C657_=_C3823( C657 C3823 ) C657_=_C3824( C657 C3824 ) C657_=_C3826( C657 C3826 ) C657_=_C3827( C657 C3827 ) C657_=_C3828( C657 C3828 ) \nC657_=_C3829( C657 C3829 ) C657_=_C3830( C657 C3830 ) C659_=_C660( C659 C660 ) C659_=_C813( C659 C813 ) C659_=_C1229( C659 C1229 ) C659_=_C1276( C659 C1276 ) \nC659_=_C1844( C659 C1844 ) C659_=_C2132( C659 C2132 ) C659_=_C2386( C659 C2386 ) C659_=_C2399( C659 C2399 ) C659_=_C2708( C659 C2708 ) C659_=_C2747( C659 C2747 ) \nC659_=_C2798( C659 C2798 ) C659_=_C2875( C659 C2875 ) C659_=_C2933( C659 C2933 ) C659_=_C3005( C659 C3005 ) C659_=_C3210( C659 C3210 ) C659_=_C3401( C659 C3401 ) \nC659_=_C3630( C659 C3630 ) C659_=_C3995( C659 C3995 ) C659_=_C4009( C659 C4009 ) C659_=_C4019( C659 C4019 ) C659_=_C4020( C659 C4020 ) C659_=_C4021( C659 C4021 ) \nC660_=_C759( C660 C759 ) C660_=_C1155( C660 C1155 ) C660_=_C1204( C660 C1204 ) C660_=_C1429( C660 C1429 ) C660_=_C1759( C660 C1759 ) C660_=_C2387( C660 C2387 ) \nC660_=_C2456( C660 C2456 ) C660_=_C2502( C660 C2502 ) C660_=_C2588( C660 C2588 ) C660_=_C2639( C660 C2639 ) C660_=_C2709( C660 C2709 ) C660_=_C2876( C660 C2876 ) \nC660_=_C3211( C660 C3211 ) C660_=_C3283( C660 C3283 ) C660_=_C3344( C660 C3344 ) C660_=_C3564( C660 C3564 ) C660_=_C3612( C660 C3612 ) C660_=_C3692( C660 C3692 ) \nC660_=_C3826( C660 C3826 ) C660_=_C3859(</w:t>
      </w:r>
    </w:p>
    <w:p>
      <w:pPr>
        <w:pStyle w:val="PreformattedText"/>
        <w:bidi w:val="0"/>
        <w:spacing w:before="0" w:after="0"/>
        <w:jc w:val="left"/>
        <w:rPr/>
      </w:pPr>
      <w:r>
        <w:rPr/>
        <w:t xml:space="preserve"> </w:t>
      </w:r>
      <w:r>
        <w:rPr/>
        <w:t>C660 C3859 ) C660_=_C4019( C660 C4019 ) C660_=_C4022( C660 C4022 ) C660_=_C4023( C660 C4023 ) C660_=_C4024( C660 C4024 ) \nC682_=_C753( C682 C753 ) C682_=_C1425( C682 C1425 ) C682_=_C2333( C682 C2333 ) C682_=_C2499( C682 C2499 ) C682_=_C2635( C682 C2635 ) C682_=_C2918( C682 C2918 ) \nC682_=_C3221( C682 C3221 ) C682_=_C3408( C682 C3408 ) C682_=_C3560( C682 C3560 ) C682_=_C3721( C682 C3721 ) C682_=_C3749( C682 C3749 ) C682_=_C3892( C682 C3892 ) \nC682_=_C3893( C682 C3893 ) C682_=_C3894( C682 C3894 ) C682_=_C3897( C682 C3897 ) C682_=_C3898( C682 C3898 ) C682_=_C3899( C682 C3899 ) C682_=_C3900( C682 C3900 ) \nC682_=_C3901( C682 C3901 ) C753_=_C758( C753 C758 ) C753_=_C759( C753 C759 ) C753_=_C1425( C753 C1425 ) C753_=_C2333( C753 C2333 ) C753_=_C2499( C753 C2499 ) \nC753_=_C2635( C753 C2635 ) C753_=_C2918( C753 C2918 ) C753_=_C3221( C753 C3221 ) C753_=_C3408( C753 C3408 ) C753_=_C3560( C753 C3560 ) C753_=_C3721( C753 C3721 ) \nC753_=_C3749( C753 C3749 ) C753_=_C3892( C753 C3892 ) C753_=_C3893( C753 C3893 ) C753_=_C3894( C753 C3894 ) C753_=_C3897( C753 C3897 ) C753_=_C3898( C753 C3898 ) \nC753_=_C3899( C753 C3899 ) C753_=_C3900( C753 C3900 ) C753_=_C3901( C753 C3901 ) C758_=_C759( C758 C759 ) C758_=_C1202( C758 C1202 ) C758_=_C1228( C758 C1228 ) \nC758_=_C1428( C758 C1428 ) C758_=_C1758( C758 C1758 ) C758_=_C1843( C758 C1843 ) C758_=_C2501( C758 C2501 ) C758_=_C2620( C758 C2620 ) C758_=_C2638( C758 C2638 ) \nC758_=_C2746( C758 C2746 ) C758_=_C2909( C758 C2909 ) C758_=_C2932( C758 C2932 ) C758_=_C3513( C758 C3513 ) C758_=_C3563( C758 C3563 ) C758_=_C3575( C758 C3575 ) \nC758_=_C3629( C758 C3629 ) C758_=_C3810( C758 C3810 ) C758_=_C3815( C758 C3815 ) C758_=_C3994( C758 C3994 ) C758_=_C4009( C758 C4009 ) C758_=_C4011( C758 C4011 ) \nC758_=_C4012( C758 C4012 ) C758_=_C4013( C758 C4013 ) C759_=_C1155( C759 C1155 ) C759_=_C1204( C759 C1204 ) C759_=_C1429( C759 C1429 ) C759_=_C1759( C759 C1759 ) \nC759_=_C2387( C759 C2387 ) C759_=_C2456( C759 C2456 ) C759_=_C2502( C759 C2502 ) C759_=_C2588( C759 C2588 ) C759_=_C2639( C759 C2639 ) C759_=_C2709( C759 C2709 ) \nC759_=_C2876( C759 C2876 ) C759_=_C3211( C759 C3211 ) C759_=_C3283( C759 C3283 ) C759_=_C3344( C759 C3344 ) C759_=_C3564( C759 C3564 ) C759_=_C3612( C759 C3612 ) \nC759_=_C3692( C759 C3692 ) C759_=_C3826( C759 C3826 ) C759_=_C3859( C759 C3859 ) C759_=_C4019( C759 C4019 ) C759_=_C4022( C759 C4022 ) C759_=_C4023( C759 C4023 ) \nC759_=_C4024( C759 C4024 ) C813_=_C1229( C813 C1229 ) C813_=_C1276( C813 C1276 ) C813_=_C1844( C813 C1844 ) C813_=_C2132( C813 C2132 ) C813_=_C2386( C813 C2386 ) \nC813_=_C2399( C813 C2399 ) C813_=_C2708( C813 C2708 ) C813_=_C2747( C813 C2747 ) C813_=_C2798( C813 C2798 ) C813_=_C2875( C813 C2875 ) C813_=_C2933( C813 C2933 ) \nC813_=_C3005( C813 C3005 ) C813_=_C3210( C813 C3210 ) C813_=_C3401( C813 C3401 ) C813_=_C3630( C813 C3630 ) C813_=_C3995( C813 C3995 ) C813_=_C4009( C813 C4009 ) \nC813_=_C4019( C813 C4019 ) C813_=_C4020( C813 C4020 ) C813_=_C4021( C813 C4021 ) C1155_=_C1204( C1155 C1204 ) C1155_=_C1429( C1155 C1429 ) C1155_=_C1759( C1155 C1759 ) \nC1155_=_C2387( C1155 C2387 ) C1155_=_C2456( C1155 C2456 ) C1155_=_C2502( C1155 C2502 ) C1155_=_C2588( C1155 C2588 ) C1155_=_C2639( C1155 C2639 ) C1155_=_C2709( C1155 C2709 ) \nC1155_=_C2876( C1155 C2876 ) C1155_=_C3211( C1155 C3211 ) C1155_=_C3283( C1155 C3283 ) C1155_=_C3344( C1155 C3344 ) C1155_=_C3564( C1155 C3564 ) C1155_=_C3612( C1155 C3612 ) \nC1155_=_C3692( C1155 C3692 ) C1155_=_C3826( C1155 C3826 ) C1155_=_C3859( C1155 C3859 ) C1155_=_C4019( C1155 C4019 ) C1155_=_C4022( C1155 C4022 ) C1155_=_C4023( C1155 C4023 ) \nC1155_=_C4024( C1155 C4024 ) C1185_=_C1186( C1185 C1186 ) C1185_=_C1187( C1185 C1187 ) C1185_=_C1188( C1185 C1188 ) C1185_=_C1189( C1185 C1189 ) C1185_=_C1190( C1185 C1190 ) \nC1185_=_C1191( C1185 C1191 ) C1185_=_C1192( C1185 C1192 ) C1185_=_C1193( C1185 C1193 ) C1185_=_C1194( C1185 C1194 ) C1185_=_C1195( C1185 C1195 ) C1185_=_C1197( C1185 C1197 ) \nC1185_=_C1199( C1185 C1199 ) C1185_=_C1200( C1185 C1200 ) C1185_=_C1201( C1185 C1201 ) C1185_=_C1202( C1185 C1202 ) C1185_=_C1204( C1185 C1204 ) C1185_=_C1205( C1185 C1205 ) \nC1185_=_C1206( C1185 C1206 ) C1185_=_C1207( C1185 C1207 ) C1185_=_C1208( C1185 C1208 ) C1185_=_C1228( C1185 C1228 ) C1185_=_C1229( C1185 C1229 ) C1186_=_C1187( C1186 C1187 ) \nC1186_=_C1188( C1186 C1188 ) C1186_=_C1189( C1186 C1189 ) C1186_=_C1190( C1186 C1190 ) C1186_=_C1191( C1186 C1191 ) C1186_=_C1192( C1186 C1192 ) C1186_=_C1193( C1186 C1193 ) \nC1186_=_C1194( C1186 C1194 ) C1186_=_C1195( C1186 C1195 ) C1186_=_C1197( C1186 C1197 ) C1186_=_C1199( C1186 C1199 ) C1186_=_C1200( C1186 C1200 ) C1186_=_C1201( C1186 C1201 ) \nC1186_=_C1202( C1186 C1202 ) C1186_=_C1204( C1186 C1204 ) C1186_=_C1205( C1186 C1205 ) C1186_=_C1206( C1186 C1206 ) C1186_=_C1207( C1186 C1207 ) C1186_=_C1208( C1186 C1208 ) \nC1187_=_C1188( C1187 C1188 ) C1187_=_C1189( C1187 C1189 ) C1187_=_C1190( C1187 C1190 ) C1187_=_C1191( C1187 C1191 ) C1187_=_C1192( C1187 C1192 ) C1187_=_C1193( C1187 C1193 ) \nC1187_=_C1194( C1187 C1194 ) C1187_=_C1195( C1187 C1195 ) C1187_=_C1197( C1187 C1197 ) C1187_=_C1199( C1187 C1199 ) C1187_=_C1200( C1187 C1200 ) C1187_=_C1201( C1187 C1201 ) \nC1187_=_C1202( C1187 C1202 ) C1187_=_C1204( C1187 C1204 ) C1187_=_C1205( C1187 C1205 ) C1187_=_C1206( C1187 C1206 ) C1187_=_C1207( C1187 C1207 ) C1187_=_C1208( C1187 C1208 ) \nC1188_=_C1189( C1188 C1189 ) C1188_=_C1190( C1188 C1190 ) C1188_=_C1191( C1188 C1191 ) C1188_=_C1192( C1188 C1192 ) C1188_=_C1193( C1188 C1193 ) C1188_=_C1194( C1188 C1194 ) \nC1188_=_C1195( C1188 C1195 ) C1188_=_C1197( C1188 C1197 ) C1188_=_C1199( C1188 C1199 ) C1188_=_C1200( C1188 C1200 ) C1188_=_C1201( C1188 C1201 ) C1188_=_C1202( C1188 C1202 ) \nC1188_=_C1204( C1188 C1204 ) C1188_=_C1205( C1188 C1205 ) C1188_=_C1206( C1188 C1206 ) C1188_=_C1207( C1188 C1207 ) C1188_=_C1208( C1188 C1208 ) C1188_=_C1843( C1188 C1843 ) \nC1188_=_C1844( C1188 C1844 ) C1189_=_C1190( C1189 C1190 ) C1189_=_C1191( C1189 C1191 ) C1189_=_C1192( C1189 C1192 ) C1189_=_C1193( C1189 C1193 ) C1189_=_C1194( C1189 C1194 ) \nC1189_=_C1195( C1189 C1195 ) C1189_=_C1197( C1189 C1197 ) C1189_=_C1199( C1189 C1199 ) C1189_=_C1200( C1189 C1200 ) C1189_=_C1201( C1189 C1201 ) C1189_=_C1202( C1189 C1202 ) \nC1189_=_C1204( C1189 C1204 ) C1189_=_C1205( C1189 C1205 ) C1189_=_C1206( C1189 C1206 ) C1189_=_C1207( C1189 C1207 ) C1189_=_C1208( C1189 C1208 ) C1189_=_C1904( C1189 C1904 ) \nC1190_=_C1191( C1190 C1191 ) C1190_=_C1192( C1190 C1192 ) C1190_=_C1193( C1190 C1193 ) C1190_=_C1194( C1190 C1194 ) C1190_=_C1195( C1190 C1195 ) C1190_=_C1197( C1190 C1197 ) \nC1190_=_C1199( C1190 C1199 ) C1190_=_C1200( C1190 C1200 ) C1190_=_C1201( C1190 C1201 ) C1190_=_C1202( C1190 C1202 ) C1190_=_C1204( C1190 C1204 ) C1190_=_C1205( C1190 C1205 ) \nC1190_=_C1206( C1190 C1206 ) C1190_=_C1207( C1190 C1207 ) C1190_=_C1208( C1190 C1208 ) C1190_=_C2384( C1190 C2384 ) C1190_=_C2385( C1190 C2385 ) C1190_=_C2386( C1190 C2386 ) \nC1190_=_C2387( C1190 C2387 ) C1191_=_C1192( C1191 C1192 ) C1191_=_C1193( C1191 C1193 ) C1191_=_C1194( C1191 C1194 ) C1191_=_C1195( C1191 C1195 ) C1191_=_C1197( C1191 C1197 ) \nC1191_=_C1199( C1191 C1199 ) C1191_=_C1200( C1191 C1200 ) C1191_=_C1201( C1191 C1201 ) C1191_=_C1202( C1191 C1202 ) C1191_=_C1204( C1191 C1204 ) C1191_=_C1205( C1191 C1205 ) \nC1191_=_C1206( C1191 C1206 ) C1191_=_C1207( C1191 C1207 ) C1191_=_C1208( C1191 C1208 ) C1191_=_C2704( C1191 C2704 ) C1191_=_C2705( C1191 C2705 ) C1191_=_C2708( C1191 C2708 ) \nC1191_=_C2709( C1191 C2709 ) C1192_=_C1193( C1192 C1193 ) C1192_=_C1194( C1192 C1194 ) C1192_=_C1195( C1192 C1195 ) C1192_=_C1197( C1192 C1197 ) C1192_=_C1199( C1192 C1199 ) \nC1192_=_C1200( C1192 C1200 ) C1192_=_C1201( C1192 C1201 ) C1192_=_C1202( C1192 C1202 ) C1192_=_C1204( C1192 C1204 ) C1192_=_C1205( C1192 C1205 ) C1192_=_C1206( C1192 C1206 ) \nC1192_=_C1207( C1192 C1207 ) C1192_=_C1208( C1192 C1208 ) C1192_=_C2872( C1192 C2872 ) C1192_=_C2874( C1192 C2874 ) C1192_=_C2875( C1192 C2875 ) C1192_=_C2876( C1192 C2876 ) \nC1193_=_C1194( C1193 C1194 ) C1193_=_C1195( C1193 C1195 ) C1193_=_C1197( C1193 C1197 ) C1193_=_C1199( C1193 C1199 ) C1193_=_C1200( C1193 C1200 ) C1193_=_C1201( C1193 C1201 ) \nC1193_=_C1202( C1193 C1202 ) C1193_=_C1204( C1193 C1204 ) C1193_=_C1205( C1193 C1205 ) C1193_=_C1206( C1193 C1206 ) C1193_=_C1207( C1193 C1207 ) C1193_=_C1208( C1193 C1208 ) \nC1193_=_C2932( C1193 C2932 ) C1193_=_C2933( C1193 C2933 ) C1194_=_C1195( C1194 C1195 ) C1194_=_C1197( C1194 C1197 ) C1194_=_C1199( C1194 C1199 ) C1194_=_C1200( C1194 C1200 ) \nC1194_=_C1201( C1194 C1201 ) C1194_=_C1202( C1194 C1202 ) C1194_=_C1204( C1194 C1204 ) C1194_=_C1205( C1194 C1205 ) C1194_=_C1206( C1194 C1206 ) C1194_=_C1207( C1194 C1207 ) \nC1194_=_C1208( C1194 C1208 ) C1195_=_C1197( C1195 C1197 ) C1195_=_C1199( C1195 C1199 ) C1195_=_C1200( C1195 C1200 ) C1195_=_C1201( C1195 C1201 ) C1195_=_C1202( C1195 C1202 ) \nC1195_=_C1204( C1195 C1204 ) C1195_=_C1205( C1195 C1205 ) C1195_=_C1206( C1195 C1206 ) C1195_=_C1207( C1195 C1207 ) C1195_=_C1208( C1195 C1208 ) C1195_=_C3203( C1195 C3203 ) \nC1195_=_C3205( C1195 C3205 ) C1195_=_C3210( C1195 C3210 ) C1195_=_C3211( C1195 C3211 ) C1197_=_C1199( C1197 C1199 ) C1197_=_C1200( C1197 C1200 ) C1197_=_C1201( C1197 C1201 ) \nC1197_=_C1202( C1197 C1202 ) C1197_=_C1204( C1197 C1204 ) C1197_=_C1205( C1197 C1205 ) C1197_=_C1206( C1197 C1206 ) C1197_=_C1207( C1197 C1207 ) C1197_=_C1208( C1197 C1208 ) \nC1197_=_C3629( C1197 C3629 ) C1197_=_C3630( C1197 C3630 ) C1199_=_C1200( C1199 C1200 ) C1199_=_C1201( C1199 C1201 ) C1199_=_C1202( C1199 C1202 ) C1199_=_C1204( C1199 C1204 ) \nC1199_=_C1205( C1199 C1205 ) C1199_=_C1206( C1199 C1206 ) C1199_=_C1207( C1199 C1207 ) C1199_=_C1208( C1199 C1208 ) C1199_=_C3859( C1199 C3859 ) C1200_=_C1201( C1200 C1201 ) \nC1200_=_C1202( C1200 C1202 ) C1200_=_C1204( C1200 C1204 ) C1200_=_C1205( C1200 C1205 ) C1200_=_C1206( C1200 C1206 ) C1200_=_C1207( C1200 C1207</w:t>
      </w:r>
    </w:p>
    <w:p>
      <w:pPr>
        <w:pStyle w:val="PreformattedText"/>
        <w:bidi w:val="0"/>
        <w:spacing w:before="0" w:after="0"/>
        <w:jc w:val="left"/>
        <w:rPr/>
      </w:pPr>
      <w:r>
        <w:rPr/>
        <w:t xml:space="preserve"> </w:t>
      </w:r>
      <w:r>
        <w:rPr/>
        <w:t>) C1200_=_C1208( C1200 C1208 ) \nC1201_=_C1202( C1201 C1202 ) C1201_=_C1204( C1201 C1204 ) C1201_=_C1205( C1201 C1205 ) C1201_=_C1206( C1201 C1206 ) C1201_=_C1207( C1201 C1207 ) C1201_=_C1208( C1201 C1208 ) \nC1201_=_C3994( C1201 C3994 ) C1201_=_C3995( C1201 C3995 ) C1202_=_C1204( C1202 C1204 ) C1202_=_C1205( C1202 C1205 ) C1202_=_C1206( C1202 C1206 ) C1202_=_C1207( C1202 C1207 ) \nC1202_=_C1208( C1202 C1208 ) C1202_=_C1228( C1202 C1228 ) C1202_=_C1428( C1202 C1428 ) C1202_=_C1758( C1202 C1758 ) C1202_=_C1843( C1202 C1843 ) C1202_=_C2501( C1202 C2501 ) \nC1202_=_C2620( C1202 C2620 ) C1202_=_C2638( C1202 C2638 ) C1202_=_C2746( C1202 C2746 ) C1202_=_C2909( C1202 C2909 ) C1202_=_C2932( C1202 C2932 ) C1202_=_C3513( C1202 C3513 ) \nC1202_=_C3563( C1202 C3563 ) C1202_=_C3575( C1202 C3575 ) C1202_=_C3629( C1202 C3629 ) C1202_=_C3810( C1202 C3810 ) C1202_=_C3815( C1202 C3815 ) C1202_=_C3994( C1202 C3994 ) \nC1202_=_C4009( C1202 C4009 ) C1202_=_C4011( C1202 C4011 ) C1202_=_C4012( C1202 C4012 ) C1202_=_C4013( C1202 C4013 ) C1204_=_C1205( C1204 C1205 ) C1204_=_C1206( C1204 C1206 ) \nC1204_=_C1207( C1204 C1207 ) C1204_=_C1208( C1204 C1208 ) C1204_=_C1429( C1204 C1429 ) C1204_=_C1759( C1204 C1759 ) C1204_=_C2387( C1204 C2387 ) C1204_=_C2456( C1204 C2456 ) \nC1204_=_C2502( C1204 C2502 ) C1204_=_C2588( C1204 C2588 ) C1204_=_C2639( C1204 C2639 ) C1204_=_C2709( C1204 C2709 ) C1204_=_C2876( C1204 C2876 ) C1204_=_C3211( C1204 C3211 ) \nC1204_=_C3283( C1204 C3283 ) C1204_=_C3344( C1204 C3344 ) C1204_=_C3564( C1204 C3564 ) C1204_=_C3612( C1204 C3612 ) C1204_=_C3692( C1204 C3692 ) C1204_=_C3826( C1204 C3826 ) \nC1204_=_C3859( C1204 C3859 ) C1204_=_C4019( C1204 C4019 ) C1204_=_C4022( C1204 C4022 ) C1204_=_C4023( C1204 C4023 ) C1204_=_C4024( C1204 C4024 ) C1205_=_C1206( C1205 C1206 ) \nC1205_=_C1207( C1205 C1207 ) C1205_=_C1208( C1205 C1208 ) C1205_=_C4011( C1205 C4011 ) C1205_=_C4020( C1205 C4020 ) C1206_=_C1207( C1206 C1207 ) C1206_=_C1208( C1206 C1208 ) \nC1206_=_C3615( C1206 C3615 ) C1207_=_C1208( C1207 C1208 ) C1228_=_C1229( C1228 C1229 ) C1228_=_C1428( C1228 C1428 ) C1228_=_C1758( C1228 C1758 ) C1228_=_C1843( C1228 C1843 ) \nC1228_=_C2501( C1228 C2501 ) C1228_=_C2620( C1228 C2620 ) C1228_=_C2638( C1228 C2638 ) C1228_=_C2746( C1228 C2746 ) C1228_=_C2909( C1228 C2909 ) C1228_=_C2932( C1228 C2932 ) \nC1228_=_C3513( C1228 C3513 ) C1228_=_C3563( C1228 C3563 ) C1228_=_C3575( C1228 C3575 ) C1228_=_C3629( C1228 C3629 ) C1228_=_C3810( C1228 C3810 ) C1228_=_C3815( C1228 C3815 ) \nC1228_=_C3994( C1228 C3994 ) C1228_=_C4009( C1228 C4009 ) C1228_=_C4011( C1228 C4011 ) C1228_=_C4012( C1228 C4012 ) C1228_=_C4013( C1228 C4013 ) C1229_=_C1276( C1229 C1276 ) \nC1229_=_C1844( C1229 C1844 ) C1229_=_C2132( C1229 C2132 ) C1229_=_C2386( C1229 C2386 ) C1229_=_C2399( C1229 C2399 ) C1229_=_C2708( C1229 C2708 ) C1229_=_C2747( C1229 C2747 ) \nC1229_=_C2798( C1229 C2798 ) C1229_=_C2875( C1229 C2875 ) C1229_=_C2933( C1229 C2933 ) C1229_=_C3005( C1229 C3005 ) C1229_=_C3210( C1229 C3210 ) C1229_=_C3401( C1229 C3401 ) \nC1229_=_C3630( C1229 C3630 ) C1229_=_C3995( C1229 C3995 ) C1229_=_C4009( C1229 C4009 ) C1229_=_C4019( C1229 C4019 ) C1229_=_C4020( C1229 C4020 ) C1229_=_C4021( C1229 C4021 ) \nC1276_=_C1844( C1276 C1844 ) C1276_=_C2132( C1276 C2132 ) C1276_=_C2386( C1276 C2386 ) C1276_=_C2399( C1276 C2399 ) C1276_=_C2708( C1276 C2708 ) C1276_=_C2747( C1276 C2747 ) \nC1276_=_C2798( C1276 C2798 ) C1276_=_C2875( C1276 C2875 ) C1276_=_C2933( C1276 C2933 ) C1276_=_C3005( C1276 C3005 ) C1276_=_C3210( C1276 C3210 ) C1276_=_C3401( C1276 C3401 ) \nC1276_=_C3630( C1276 C3630 ) C1276_=_C3995( C1276 C3995 ) C1276_=_C4009( C1276 C4009 ) C1276_=_C4019( C1276 C4019 ) C1276_=_C4020( C1276 C4020 ) C1276_=_C4021( C1276 C4021 ) \nC1300_=_C1346( C1300 C1346 ) C1300_=_C1798( C1300 C1798 ) C1300_=_C2027( C1300 C2027 ) C1300_=_C2217( C1300 C2217 ) C1300_=_C2384( C1300 C2384 ) C1300_=_C2414( C1300 C2414 ) \nC1300_=_C2563( C1300 C2563 ) C1300_=_C2704( C1300 C2704 ) C1300_=_C2872( C1300 C2872 ) C1300_=_C3203( C1300 C3203 ) C1300_=_C3603( C1300 C3603 ) C1300_=_C3604( C1300 C3604 ) \nC1300_=_C3605( C1300 C3605 ) C1300_=_C3607( C1300 C3607 ) C1300_=_C3608( C1300 C3608 ) C1300_=_C3609( C1300 C3609 ) C1300_=_C3610( C1300 C3610 ) C1300_=_C3612( C1300 C3612 ) \nC1300_=_C3613( C1300 C3613 ) C1300_=_C3614( C1300 C3614 ) C1300_=_C3615( C1300 C3615 ) C1300_=_C3616( C1300 C3616 ) C1346_=_C1798( C1346 C1798 ) C1346_=_C2027( C1346 C2027 ) \nC1346_=_C2217( C1346 C2217 ) C1346_=_C2384( C1346 C2384 ) C1346_=_C2414( C1346 C2414 ) C1346_=_C2563( C1346 C2563 ) C1346_=_C2704( C1346 C2704 ) C1346_=_C2872( C1346 C2872 ) \nC1346_=_C3203( C1346 C3203 ) C1346_=_C3603( C1346 C3603 ) C1346_=_C3604( C1346 C3604 ) C1346_=_C3605( C1346 C3605 ) C1346_=_C3607( C1346 C3607 ) C1346_=_C3608( C1346 C3608 ) \nC1346_=_C3609( C1346 C3609 ) C1346_=_C3610( C1346 C3610 ) C1346_=_C3612( C1346 C3612 ) C1346_=_C3613( C1346 C3613 ) C1346_=_C3614( C1346 C3614 ) C1346_=_C3615( C1346 C3615 ) \nC1346_=_C3616( C1346 C3616 ) C1425_=_C1428( C1425 C1428 ) C1425_=_C1429( C1425 C1429 ) C1425_=_C2333( C1425 C2333 ) C1425_=_C2499( C1425 C2499 ) C1425_=_C2635( C1425 C2635 ) \nC1425_=_C2918( C1425 C2918 ) C1425_=_C3221( C1425 C3221 ) C1425_=_C3408( C1425 C3408 ) C1425_=_C3560( C1425 C3560 ) C1425_=_C3721( C1425 C3721 ) C1425_=_C3749( C1425 C3749 ) \nC1425_=_C3892( C1425 C3892 ) C1425_=_C3893( C1425 C3893 ) C1425_=_C3894( C1425 C3894 ) C1425_=_C3897( C1425 C3897 ) C1425_=_C3898( C1425 C3898 ) C1425_=_C3899( C1425 C3899 ) \nC1425_=_C3900( C1425 C3900 ) C1425_=_C3901( C1425 C3901 ) C1428_=_C1429( C1428 C1429 ) C1428_=_C1758( C1428 C1758 ) C1428_=_C1843( C1428 C1843 ) C1428_=_C2501( C1428 C2501 ) \nC1428_=_C2620( C1428 C2620 ) C1428_=_C2638( C1428 C2638 ) C1428_=_C2746( C1428 C2746 ) C1428_=_C2909( C1428 C2909 ) C1428_=_C2932( C1428 C2932 ) C1428_=_C3513( C1428 C3513 ) \nC1428_=_C3563( C1428 C3563 ) C1428_=_C3575( C1428 C3575 ) C1428_=_C3629( C1428 C3629 ) C1428_=_C3810( C1428 C3810 ) C1428_=_C3815( C1428 C3815 ) C1428_=_C3994( C1428 C3994 ) \nC1428_=_C4009( C1428 C4009 ) C1428_=_C4011( C1428 C4011 ) C1428_=_C4012( C1428 C4012 ) C1428_=_C4013( C1428 C4013 ) C1429_=_C1759( C1429 C1759 ) C1429_=_C2387( C1429 C2387 ) \nC1429_=_C2456( C1429 C2456 ) C1429_=_C2502( C1429 C2502 ) C1429_=_C2588( C1429 C2588 ) C1429_=_C2639( C1429 C2639 ) C1429_=_C2709( C1429 C2709 ) C1429_=_C2876( C1429 C2876 ) \nC1429_=_C3211( C1429 C3211 ) C1429_=_C3283( C1429 C3283 ) C1429_=_C3344( C1429 C3344 ) C1429_=_C3564( C1429 C3564 ) C1429_=_C3612( C1429 C3612 ) C1429_=_C3692( C1429 C3692 ) \nC1429_=_C3826( C1429 C3826 ) C1429_=_C3859( C1429 C3859 ) C1429_=_C4019( C1429 C4019 ) C1429_=_C4022( C1429 C4022 ) C1429_=_C4023( C1429 C4023 ) C1429_=_C4024( C1429 C4024 ) \nC1497_=_C1904( C1497 C1904 ) C1497_=_C2029( C1497 C2029 ) C1497_=_C2385( C1497 C2385 ) C1497_=_C2453( C1497 C2453 ) C1497_=_C2466( C1497 C2466 ) C1497_=_C2705( C1497 C2705 ) \nC1497_=_C2759( C1497 C2759 ) C1497_=_C2844( C1497 C2844 ) C1497_=_C2874( C1497 C2874 ) C1497_=_C3205( C1497 C3205 ) C1497_=_C3367( C1497 C3367 ) C1497_=_C3683( C1497 C3683 ) \nC1497_=_C3696( C1497 C3696 ) C1497_=_C3704( C1497 C3704 ) C1497_=_C3823( C1497 C3823 ) C1497_=_C3824( C1497 C3824 ) C1497_=_C3826( C1497 C3826 ) C1497_=_C3827( C1497 C3827 ) \nC1497_=_C3828( C1497 C3828 ) C1497_=_C3829( C1497 C3829 ) C1497_=_C3830( C1497 C3830 ) C1758_=_C1759( C1758 C1759 ) C1758_=_C1843( C1758 C1843 ) C1758_=_C2501( C1758 C2501 ) \nC1758_=_C2620( C1758 C2620 ) C1758_=_C2638( C1758 C2638 ) C1758_=_C2746( C1758 C2746 ) C1758_=_C2909( C1758 C2909 ) C1758_=_C2932( C1758 C2932 ) C1758_=_C3513( C1758 C3513 ) \nC1758_=_C3563( C1758 C3563 ) C1758_=_C3575( C1758 C3575 ) C1758_=_C3629( C1758 C3629 ) C1758_=_C3810( C1758 C3810 ) C1758_=_C3815( C1758 C3815 ) C1758_=_C3994( C1758 C3994 ) \nC1758_=_C4009( C1758 C4009 ) C1758_=_C4011( C1758 C4011 ) C1758_=_C4012( C1758 C4012 ) C1758_=_C4013( C1758 C4013 ) C1759_=_C2387( C1759 C2387 ) C1759_=_C2456( C1759 C2456 ) \nC1759_=_C2502( C1759 C2502 ) C1759_=_C2588( C1759 C2588 ) C1759_=_C2639( C1759 C2639 ) C1759_=_C2709( C1759 C2709 ) C1759_=_C2876( C1759 C2876 ) C1759_=_C3211( C1759 C3211 ) \nC1759_=_C3283( C1759 C3283 ) C1759_=_C3344( C1759 C3344 ) C1759_=_C3564( C1759 C3564 ) C1759_=_C3612( C1759 C3612 ) C1759_=_C3692( C1759 C3692 ) C1759_=_C3826( C1759 C3826 ) \nC1759_=_C3859( C1759 C3859 ) C1759_=_C4019( C1759 C4019 ) C1759_=_C4022( C1759 C4022 ) C1759_=_C4023( C1759 C4023 ) C1759_=_C4024( C1759 C4024 ) C1798_=_C2027( C1798 C2027 ) \nC1798_=_C2217( C1798 C2217 ) C1798_=_C2384( C1798 C2384 ) C1798_=_C2414( C1798 C2414 ) C1798_=_C2563( C1798 C2563 ) C1798_=_C2704( C1798 C2704 ) C1798_=_C2872( C1798 C2872 ) \nC1798_=_C3203( C1798 C3203 ) C1798_=_C3603( C1798 C3603 ) C1798_=_C3604( C1798 C3604 ) C1798_=_C3605( C1798 C3605 ) C1798_=_C3607( C1798 C3607 ) C1798_=_C3608( C1798 C3608 ) \nC1798_=_C3609( C1798 C3609 ) C1798_=_C3610( C1798 C3610 ) C1798_=_C3612( C1798 C3612 ) C1798_=_C3613( C1798 C3613 ) C1798_=_C3614( C1798 C3614 ) C1798_=_C3615( C1798 C3615 ) \nC1798_=_C3616( C1798 C3616 ) C1843_=_C1844( C1843 C1844 ) C1843_=_C2501( C1843 C2501 ) C1843_=_C2620( C1843 C2620 ) C1843_=_C2638( C1843 C2638 ) C1843_=_C2746( C1843 C2746 ) \nC1843_=_C2909( C1843 C2909 ) C1843_=_C2932( C1843 C2932 ) C1843_=_C3513( C1843 C3513 ) C1843_=_C3563( C1843 C3563 ) C1843_=_C3575( C1843 C3575 ) C1843_=_C3629( C1843 C3629 ) \nC1843_=_C3810( C1843 C3810 ) C1843_=_C3815( C1843 C3815 ) C1843_=_C3994( C1843 C3994 ) C1843_=_C4009( C1843 C4009 ) C1843_=_C4011( C1843 C4011 ) C1843_=_C4012( C1843 C4012 ) \nC1843_=_C4013( C1843 C4013 ) C1844_=_C2132( C1844 C2132 ) C1844_=_C2386( C1844 C2386 ) C1844_=_C2399( C1844 C2399 ) C1844_=_C2708( C1844 C2708 ) C1844_=_C2747( C1844 C2747 ) \nC1844_=_C2798( C1844 C2798 ) C1844_=_C2875( C1844 C2875 ) C1844_=_C2933( C1844 C2933 ) C1844_=_C3005( C1844 C3005 ) C1844_=_C3210( C1844 C3210 ) C1844_=_C3401( C1844 C3401 ) \nC1844_=_C3630(</w:t>
      </w:r>
    </w:p>
    <w:p>
      <w:pPr>
        <w:pStyle w:val="PreformattedText"/>
        <w:bidi w:val="0"/>
        <w:spacing w:before="0" w:after="0"/>
        <w:jc w:val="left"/>
        <w:rPr/>
      </w:pPr>
      <w:r>
        <w:rPr/>
        <w:t xml:space="preserve"> </w:t>
      </w:r>
      <w:r>
        <w:rPr/>
        <w:t>C1844 C3630 ) C1844_=_C3995( C1844 C3995 ) C1844_=_C4009( C1844 C4009 ) C1844_=_C4019( C1844 C4019 ) C1844_=_C4020( C1844 C4020 ) C1844_=_C4021( C1844 C4021 ) \nC1904_=_C2029( C1904 C2029 ) C1904_=_C2385( C1904 C2385 ) C1904_=_C2453( C1904 C2453 ) C1904_=_C2466( C1904 C2466 ) C1904_=_C2705( C1904 C2705 ) C1904_=_C2759( C1904 C2759 ) \nC1904_=_C2844( C1904 C2844 ) C1904_=_C2874( C1904 C2874 ) C1904_=_C3205( C1904 C3205 ) C1904_=_C3367( C1904 C3367 ) C1904_=_C3683( C1904 C3683 ) C1904_=_C3696( C1904 C3696 ) \nC1904_=_C3704( C1904 C3704 ) C1904_=_C3823( C1904 C3823 ) C1904_=_C3824( C1904 C3824 ) C1904_=_C3826( C1904 C3826 ) C1904_=_C3827( C1904 C3827 ) C1904_=_C3828( C1904 C3828 ) \nC1904_=_C3829( C1904 C3829 ) C1904_=_C3830( C1904 C3830 ) C2027_=_C2029( C2027 C2029 ) C2027_=_C2217( C2027 C2217 ) C2027_=_C2384( C2027 C2384 ) C2027_=_C2414( C2027 C2414 ) \nC2027_=_C2563( C2027 C2563 ) C2027_=_C2704( C2027 C2704 ) C2027_=_C2872( C2027 C2872 ) C2027_=_C3203( C2027 C3203 ) C2027_=_C3603( C2027 C3603 ) C2027_=_C3604( C2027 C3604 ) \nC2027_=_C3605( C2027 C3605 ) C2027_=_C3607( C2027 C3607 ) C2027_=_C3608( C2027 C3608 ) C2027_=_C3609( C2027 C3609 ) C2027_=_C3610( C2027 C3610 ) C2027_=_C3612( C2027 C3612 ) \nC2027_=_C3613( C2027 C3613 ) C2027_=_C3614( C2027 C3614 ) C2027_=_C3615( C2027 C3615 ) C2027_=_C3616( C2027 C3616 ) C2029_=_C2385( C2029 C2385 ) C2029_=_C2453( C2029 C2453 ) \nC2029_=_C2466( C2029 C2466 ) C2029_=_C2705( C2029 C2705 ) C2029_=_C2759( C2029 C2759 ) C2029_=_C2844( C2029 C2844 ) C2029_=_C2874( C2029 C2874 ) C2029_=_C3205( C2029 C3205 ) \nC2029_=_C3367( C2029 C3367 ) C2029_=_C3683( C2029 C3683 ) C2029_=_C3696( C2029 C3696 ) C2029_=_C3704( C2029 C3704 ) C2029_=_C3823( C2029 C3823 ) C2029_=_C3824( C2029 C3824 ) \nC2029_=_C3826( C2029 C3826 ) C2029_=_C3827( C2029 C3827 ) C2029_=_C3828( C2029 C3828 ) C2029_=_C3829( C2029 C3829 ) C2029_=_C3830( C2029 C3830 ) C2132_=_C2386( C2132 C2386 ) \nC2132_=_C2399( C2132 C2399 ) C2132_=_C2708( C2132 C2708 ) C2132_=_C2747( C2132 C2747 ) C2132_=_C2798( C2132 C2798 ) C2132_=_C2875( C2132 C2875 ) C2132_=_C2933( C2132 C2933 ) \nC2132_=_C3005( C2132 C3005 ) C2132_=_C3210( C2132 C3210 ) C2132_=_C3401( C2132 C3401 ) C2132_=_C3630( C2132 C3630 ) C2132_=_C3995( C2132 C3995 ) C2132_=_C4009( C2132 C4009 ) \nC2132_=_C4019( C2132 C4019 ) C2132_=_C4020( C2132 C4020 ) C2132_=_C4021( C2132 C4021 ) C2217_=_C2384( C2217 C2384 ) C2217_=_C2414( C2217 C2414 ) C2217_=_C2563( C2217 C2563 ) \nC2217_=_C2704( C2217 C2704 ) C2217_=_C2872( C2217 C2872 ) C2217_=_C3203( C2217 C3203 ) C2217_=_C3603( C2217 C3603 ) C2217_=_C3604( C2217 C3604 ) C2217_=_C3605( C2217 C3605 ) \nC2217_=_C3607( C2217 C3607 ) C2217_=_C3608( C2217 C3608 ) C2217_=_C3609( C2217 C3609 ) C2217_=_C3610( C2217 C3610 ) C2217_=_C3612( C2217 C3612 ) C2217_=_C3613( C2217 C3613 ) \nC2217_=_C3614( C2217 C3614 ) C2217_=_C3615( C2217 C3615 ) C2217_=_C3616( C2217 C3616 ) C2333_=_C2499( C2333 C2499 ) C2333_=_C2635( C2333 C2635 ) C2333_=_C2918( C2333 C2918 ) \nC2333_=_C3221( C2333 C3221 ) C2333_=_C3408( C2333 C3408 ) C2333_=_C3560( C2333 C3560 ) C2333_=_C3721( C2333 C3721 ) C2333_=_C3749( C2333 C3749 ) C2333_=_C3892( C2333 C3892 ) \nC2333_=_C3893( C2333 C3893 ) C2333_=_C3894( C2333 C3894 ) C2333_=_C3897( C2333 C3897 ) C2333_=_C3898( C2333 C3898 ) C2333_=_C3899( C2333 C3899 ) C2333_=_C3900( C2333 C3900 ) \nC2333_=_C3901( C2333 C3901 ) C2384_=_C2385( C2384 C2385 ) C2384_=_C2386( C2384 C2386 ) C2384_=_C2387( C2384 C2387 ) C2384_=_C2414( C2384 C2414 ) C2384_=_C2563( C2384 C2563 ) \nC2384_=_C2704( C2384 C2704 ) C2384_=_C2872( C2384 C2872 ) C2384_=_C3203( C2384 C3203 ) C2384_=_C3603( C2384 C3603 ) C2384_=_C3604( C2384 C3604 ) C2384_=_C3605( C2384 C3605 ) \nC2384_=_C3607( C2384 C3607 ) C2384_=_C3608( C2384 C3608 ) C2384_=_C3609( C2384 C3609 ) C2384_=_C3610( C2384 C3610 ) C2384_=_C3612( C2384 C3612 ) C2384_=_C3613( C2384 C3613 ) \nC2384_=_C3614( C2384 C3614 ) C2384_=_C3615( C2384 C3615 ) C2384_=_C3616( C2384 C3616 ) C2385_=_C2386( C2385 C2386 ) C2385_=_C2387( C2385 C2387 ) C2385_=_C2453( C2385 C2453 ) \nC2385_=_C2466( C2385 C2466 ) C2385_=_C2705( C2385 C2705 ) C2385_=_C2759( C2385 C2759 ) C2385_=_C2844( C2385 C2844 ) C2385_=_C2874( C2385 C2874 ) C2385_=_C3205( C2385 C3205 ) \nC2385_=_C3367( C2385 C3367 ) C2385_=_C3683( C2385 C3683 ) C2385_=_C3696( C2385 C3696 ) C2385_=_C3704( C2385 C3704 ) C2385_=_C3823( C2385 C3823 ) C2385_=_C3824( C2385 C3824 ) \nC2385_=_C3826( C2385 C3826 ) C2385_=_C3827( C2385 C3827 ) C2385_=_C3828( C2385 C3828 ) C2385_=_C3829( C2385 C3829 ) C2385_=_C3830( C2385 C3830 ) C2386_=_C2387( C2386 C2387 ) \nC2386_=_C2399( C2386 C2399 ) C2386_=_C2708( C2386 C2708 ) C2386_=_C2747( C2386 C2747 ) C2386_=_C2798( C2386 C2798 ) C2386_=_C2875( C2386 C2875 ) C2386_=_C2933( C2386 C2933 ) \nC2386_=_C3005( C2386 C3005 ) C2386_=_C3210( C2386 C3210 ) C2386_=_C3401( C2386 C3401 ) C2386_=_C3630( C2386 C3630 ) C2386_=_C3995( C2386 C3995 ) C2386_=_C4009( C2386 C4009 ) \nC2386_=_C4019( C2386 C4019 ) C2386_=_C4020( C2386 C4020 ) C2386_=_C4021( C2386 C4021 ) C2387_=_C2456( C2387 C2456 ) C2387_=_C2502( C2387 C2502 ) C2387_=_C2588( C2387 C2588 ) \nC2387_=_C2639( C2387 C2639 ) C2387_=_C2709( C2387 C2709 ) C2387_=_C2876( C2387 C2876 ) C2387_=_C3211( C2387 C3211 ) C2387_=_C3283( C2387 C3283 ) C2387_=_C3344( C2387 C3344 ) \nC2387_=_C3564( C2387 C3564 ) C2387_=_C3612( C2387 C3612 ) C2387_=_C3692( C2387 C3692 ) C2387_=_C3826( C2387 C3826 ) C2387_=_C3859( C2387 C3859 ) C2387_=_C4019( C2387 C4019 ) \nC2387_=_C4022( C2387 C4022 ) C2387_=_C4023( C2387 C4023 ) C2387_=_C4024( C2387 C4024 ) C2399_=_C2708( C2399 C2708 ) C2399_=_C2747( C2399 C2747 ) C2399_=_C2798( C2399 C2798 ) \nC2399_=_C2875( C2399 C2875 ) C2399_=_C2933( C2399 C2933 ) C2399_=_C3005( C2399 C3005 ) C2399_=_C3210( C2399 C3210 ) C2399_=_C3401( C2399 C3401 ) C2399_=_C3630( C2399 C3630 ) \nC2399_=_C3995( C2399 C3995 ) C2399_=_C4009( C2399 C4009 ) C2399_=_C4019( C2399 C4019 ) C2399_=_C4020( C2399 C4020 ) C2399_=_C4021( C2399 C4021 ) C2414_=_C2563( C2414 C2563 ) \nC2414_=_C2704( C2414 C2704 ) C2414_=_C2872( C2414 C2872 ) C2414_=_C3203( C2414 C3203 ) C2414_=_C3603( C2414 C3603 ) C2414_=_C3604( C2414 C3604 ) C2414_=_C3605( C2414 C3605 ) \nC2414_=_C3607( C2414 C3607 ) C2414_=_C3608( C2414 C3608 ) C2414_=_C3609( C2414 C3609 ) C2414_=_C3610( C2414 C3610 ) C2414_=_C3612( C2414 C3612 ) C2414_=_C3613( C2414 C3613 ) \nC2414_=_C3614( C2414 C3614 ) C2414_=_C3615( C2414 C3615 ) C2414_=_C3616( C2414 C3616 ) C2453_=_C2456( C2453 C2456 ) C2453_=_C2466( C2453 C2466 ) C2453_=_C2705( C2453 C2705 ) \nC2453_=_C2759( C2453 C2759 ) C2453_=_C2844( C2453 C2844 ) C2453_=_C2874( C2453 C2874 ) C2453_=_C3205( C2453 C3205 ) C2453_=_C3367( C2453 C3367 ) C2453_=_C3683( C2453 C3683 ) \nC2453_=_C3696( C2453 C3696 ) C2453_=_C3704( C2453 C3704 ) C2453_=_C3823( C2453 C3823 ) C2453_=_C3824( C2453 C3824 ) C2453_=_C3826( C2453 C3826 ) C2453_=_C3827( C2453 C3827 ) \nC2453_=_C3828( C2453 C3828 ) C2453_=_C3829( C2453 C3829 ) C2453_=_C3830( C2453 C3830 ) C2456_=_C2502( C2456 C2502 ) C2456_=_C2588( C2456 C2588 ) C2456_=_C2639( C2456 C2639 ) \nC2456_=_C2709( C2456 C2709 ) C2456_=_C2876( C2456 C2876 ) C2456_=_C3211( C2456 C3211 ) C2456_=_C3283( C2456 C3283 ) C2456_=_C3344( C2456 C3344 ) C2456_=_C3564( C2456 C3564 ) \nC2456_=_C3612( C2456 C3612 ) C2456_=_C3692( C2456 C3692 ) C2456_=_C3826( C2456 C3826 ) C2456_=_C3859( C2456 C3859 ) C2456_=_C4019( C2456 C4019 ) C2456_=_C4022( C2456 C4022 ) \nC2456_=_C4023( C2456 C4023 ) C2456_=_C4024( C2456 C4024 ) C2466_=_C2705( C2466 C2705 ) C2466_=_C2759( C2466 C2759 ) C2466_=_C2844( C2466 C2844 ) C2466_=_C2874( C2466 C2874 ) \nC2466_=_C3205( C2466 C3205 ) C2466_=_C3367( C2466 C3367 ) C2466_=_C3683( C2466 C3683 ) C2466_=_C3696( C2466 C3696 ) C2466_=_C3704( C2466 C3704 ) C2466_=_C3823( C2466 C3823 ) \nC2466_=_C3824( C2466 C3824 ) C2466_=_C3826( C2466 C3826 ) C2466_=_C3827( C2466 C3827 ) C2466_=_C3828( C2466 C3828 ) C2466_=_C3829( C2466 C3829 ) C2466_=_C3830( C2466 C3830 ) \nC2499_=_C2501( C2499 C2501 ) C2499_=_C2502( C2499 C2502 ) C2499_=_C2635( C2499 C2635 ) C2499_=_C2918( C2499 C2918 ) C2499_=_C3221( C2499 C3221 ) C2499_=_C3408( C2499 C3408 ) \nC2499_=_C3560( C2499 C3560 ) C2499_=_C3721( C2499 C3721 ) C2499_=_C3749( C2499 C3749 ) C2499_=_C3892( C2499 C3892 ) C2499_=_C3893( C2499 C3893 ) C2499_=_C3894( C2499 C3894 ) \nC2499_=_C3897( C2499 C3897 ) C2499_=_C3898( C2499 C3898 ) C2499_=_C3899( C2499 C3899 ) C2499_=_C3900( C2499 C3900 ) C2499_=_C3901( C2499 C3901 ) C2501_=_C2502( C2501 C2502 ) \nC2501_=_C2620( C2501 C2620 ) C2501_=_C2638( C2501 C2638 ) C2501_=_C2746( C2501 C2746 ) C2501_=_C2909( C2501 C2909 ) C2501_=_C2932( C2501 C2932 ) C2501_=_C3513( C2501 C3513 ) \nC2501_=_C3563( C2501 C3563 ) C2501_=_C3575( C2501 C3575 ) C2501_=_C3629( C2501 C3629 ) C2501_=_C3810( C2501 C3810 ) C2501_=_C3815( C2501 C3815 ) C2501_=_C3994( C2501 C3994 ) \nC2501_=_C4009( C2501 C4009 ) C2501_=_C4011( C2501 C4011 ) C2501_=_C4012( C2501 C4012 ) C2501_=_C4013( C2501 C4013 ) C2502_=_C2588( C2502 C2588 ) C2502_=_C2639( C2502 C2639 ) \nC2502_=_C2709( C2502 C2709 ) C2502_=_C2876( C2502 C2876 ) C2502_=_C3211( C2502 C3211 ) C2502_=_C3283( C2502 C3283 ) C2502_=_C3344( C2502 C3344 ) C2502_=_C3564( C2502 C3564 ) \nC2502_=_C3612( C2502 C3612 ) C2502_=_C3692( C2502 C3692 ) C2502_=_C3826( C2502 C3826 ) C2502_=_C3859( C2502 C3859 ) C2502_=_C4019( C2502 C4019 ) C2502_=_C4022( C2502 C4022 ) \nC2502_=_C4023( C2502 C4023 ) C2502_=_C4024( C2502 C4024 ) C2563_=_C2704( C2563 C2704 ) C2563_=_C2872( C2563 C2872 ) C2563_=_C3203( C2563 C3203 ) C2563_=_C3603( C2563 C3603 ) \nC2563_=_C3604( C2563 C3604 ) C2563_=_C3605( C2563 C3605 ) C2563_=_C3607( C2563 C3607 ) C2563_=_C3608( C2563 C3608 ) C2563_=_C3609( C2563 C3609 ) C2563_=_C3610( C2563 C3610 ) \nC2563_=_C3612( C2563 C3612 ) C2563_=_C3613( C2563 C3613 ) C2563_=_C3614( C2563 C3614 ) C2563_=_C3615( C2563 C3615 ) C2563_=_C3616( C2563 C3616 ) C2588_=_C2639( C2588 C2639 ) \nC2588_=_C2709( C2588 C2709 ) C2588_=_C2876( C2588 C2876 ) C2588_=_C3211(</w:t>
      </w:r>
    </w:p>
    <w:p>
      <w:pPr>
        <w:pStyle w:val="PreformattedText"/>
        <w:bidi w:val="0"/>
        <w:spacing w:before="0" w:after="0"/>
        <w:jc w:val="left"/>
        <w:rPr/>
      </w:pPr>
      <w:r>
        <w:rPr/>
        <w:t xml:space="preserve"> </w:t>
      </w:r>
      <w:r>
        <w:rPr/>
        <w:t>C2588 C3211 ) C2588_=_C3283( C2588 C3283 ) C2588_=_C3344( C2588 C3344 ) C2588_=_C3564( C2588 C3564 ) \nC2588_=_C3612( C2588 C3612 ) C2588_=_C3692( C2588 C3692 ) C2588_=_C3826( C2588 C3826 ) C2588_=_C3859( C2588 C3859 ) C2588_=_C4019( C2588 C4019 ) C2588_=_C4022( C2588 C4022 ) \nC2588_=_C4023( C2588 C4023 ) C2588_=_C4024( C2588 C4024 ) C2620_=_C2638( C2620 C2638 ) C2620_=_C2746( C2620 C2746 ) C2620_=_C2909( C2620 C2909 ) C2620_=_C2932( C2620 C2932 ) \nC2620_=_C3513( C2620 C3513 ) C2620_=_C3563( C2620 C3563 ) C2620_=_C3575( C2620 C3575 ) C2620_=_C3629( C2620 C3629 ) C2620_=_C3810( C2620 C3810 ) C2620_=_C3815( C2620 C3815 ) \nC2620_=_C3994( C2620 C3994 ) C2620_=_C4009( C2620 C4009 ) C2620_=_C4011( C2620 C4011 ) C2620_=_C4012( C2620 C4012 ) C2620_=_C4013( C2620 C4013 ) C2635_=_C2638( C2635 C2638 ) \nC2635_=_C2639( C2635 C2639 ) C2635_=_C2918( C2635 C2918 ) C2635_=_C3221( C2635 C3221 ) C2635_=_C3408( C2635 C3408 ) C2635_=_C3560( C2635 C3560 ) C2635_=_C3721( C2635 C3721 ) \nC2635_=_C3749( C2635 C3749 ) C2635_=_C3892( C2635 C3892 ) C2635_=_C3893( C2635 C3893 ) C2635_=_C3894( C2635 C3894 ) C2635_=_C3897( C2635 C3897 ) C2635_=_C3898( C2635 C3898 ) \nC2635_=_C3899( C2635 C3899 ) C2635_=_C3900( C2635 C3900 ) C2635_=_C3901( C2635 C3901 ) C2638_=_C2639( C2638 C2639 ) C2638_=_C2746( C2638 C2746 ) C2638_=_C2909( C2638 C2909 ) \nC2638_=_C2932( C2638 C2932 ) C2638_=_C3513( C2638 C3513 ) C2638_=_C3563( C2638 C3563 ) C2638_=_C3575( C2638 C3575 ) C2638_=_C3629( C2638 C3629 ) C2638_=_C3810( C2638 C3810 ) \nC2638_=_C3815( C2638 C3815 ) C2638_=_C3994( C2638 C3994 ) C2638_=_C4009( C2638 C4009 ) C2638_=_C4011( C2638 C4011 ) C2638_=_C4012( C2638 C4012 ) C2638_=_C4013( C2638 C4013 ) \nC2639_=_C2709( C2639 C2709 ) C2639_=_C2876( C2639 C2876 ) C2639_=_C3211( C2639 C3211 ) C2639_=_C3283( C2639 C3283 ) C2639_=_C3344( C2639 C3344 ) C2639_=_C3564( C2639 C3564 ) \nC2639_=_C3612( C2639 C3612 ) C2639_=_C3692( C2639 C3692 ) C2639_=_C3826( C2639 C3826 ) C2639_=_C3859( C2639 C3859 ) C2639_=_C4019( C2639 C4019 ) C2639_=_C4022( C2639 C4022 ) \nC2639_=_C4023( C2639 C4023 ) C2639_=_C4024( C2639 C4024 ) C2704_=_C2705( C2704 C2705 ) C2704_=_C2708( C2704 C2708 ) C2704_=_C2709( C2704 C2709 ) C2704_=_C2872( C2704 C2872 ) \nC2704_=_C3203( C2704 C3203 ) C2704_=_C3603( C2704 C3603 ) C2704_=_C3604( C2704 C3604 ) C2704_=_C3605( C2704 C3605 ) C2704_=_C3607( C2704 C3607 ) C2704_=_C3608( C2704 C3608 ) \nC2704_=_C3609( C2704 C3609 ) C2704_=_C3610( C2704 C3610 ) C2704_=_C3612( C2704 C3612 ) C2704_=_C3613( C2704 C3613 ) C2704_=_C3614( C2704 C3614 ) C2704_=_C3615( C2704 C3615 ) \nC2704_=_C3616( C2704 C3616 ) C2705_=_C2708( C2705 C2708 ) C2705_=_C2709( C2705 C2709 ) C2705_=_C2759( C2705 C2759 ) C2705_=_C2844( C2705 C2844 ) C2705_=_C2874( C2705 C2874 ) \nC2705_=_C3205( C2705 C3205 ) C2705_=_C3367( C2705 C3367 ) C2705_=_C3683( C2705 C3683 ) C2705_=_C3696( C2705 C3696 ) C2705_=_C3704( C2705 C3704 ) C2705_=_C3823( C2705 C3823 ) \nC2705_=_C3824( C2705 C3824 ) C2705_=_C3826( C2705 C3826 ) C2705_=_C3827( C2705 C3827 ) C2705_=_C3828( C2705 C3828 ) C2705_=_C3829( C2705 C3829 ) C2705_=_C3830( C2705 C3830 ) \nC2708_=_C2709( C2708 C2709 ) C2708_=_C2747( C2708 C2747 ) C2708_=_C2798( C2708 C2798 ) C2708_=_C2875( C2708 C2875 ) C2708_=_C2933( C2708 C2933 ) C2708_=_C3005( C2708 C3005 ) \nC2708_=_C3210( C2708 C3210 ) C2708_=_C3401( C2708 C3401 ) C2708_=_C3630( C2708 C3630 ) C2708_=_C3995( C2708 C3995 ) C2708_=_C4009( C2708 C4009 ) C2708_=_C4019( C2708 C4019 ) \nC2708_=_C4020( C2708 C4020 ) C2708_=_C4021( C2708 C4021 ) C2709_=_C2876( C2709 C2876 ) C2709_=_C3211( C2709 C3211 ) C2709_=_C3283( C2709 C3283 ) C2709_=_C3344( C2709 C3344 ) \nC2709_=_C3564( C2709 C3564 ) C2709_=_C3612( C2709 C3612 ) C2709_=_C3692( C2709 C3692 ) C2709_=_C3826( C2709 C3826 ) C2709_=_C3859( C2709 C3859 ) C2709_=_C4019( C2709 C4019 ) \nC2709_=_C4022( C2709 C4022 ) C2709_=_C4023( C2709 C4023 ) C2709_=_C4024( C2709 C4024 ) C2746_=_C2747( C2746 C2747 ) C2746_=_C2909( C2746 C2909 ) C2746_=_C2932( C2746 C2932 ) \nC2746_=_C3513( C2746 C3513 ) C2746_=_C3563( C2746 C3563 ) C2746_=_C3575( C2746 C3575 ) C2746_=_C3629( C2746 C3629 ) C2746_=_C3810( C2746 C3810 ) C2746_=_C3815( C2746 C3815 ) \nC2746_=_C3994( C2746 C3994 ) C2746_=_C4009( C2746 C4009 ) C2746_=_C4011( C2746 C4011 ) C2746_=_C4012( C2746 C4012 ) C2746_=_C4013( C2746 C4013 ) C2747_=_C2798( C2747 C2798 ) \nC2747_=_C2875( C2747 C2875 ) C2747_=_C2933( C2747 C2933 ) C2747_=_C3005( C2747 C3005 ) C2747_=_C3210( C2747 C3210 ) C2747_=_C3401( C2747 C3401 ) C2747_=_C3630( C2747 C3630 ) \nC2747_=_C3995( C2747 C3995 ) C2747_=_C4009( C2747 C4009 ) C2747_=_C4019( C2747 C4019 ) C2747_=_C4020( C2747 C4020 ) C2747_=_C4021( C2747 C4021 ) C2759_=_C2844( C2759 C2844 ) \nC2759_=_C2874( C2759 C2874 ) C2759_=_C3205( C2759 C3205 ) C2759_=_C3367( C2759 C3367 ) C2759_=_C3683( C2759 C3683 ) C2759_=_C3696( C2759 C3696 ) C2759_=_C3704( C2759 C3704 ) \nC2759_=_C3823( C2759 C3823 ) C2759_=_C3824( C2759 C3824 ) C2759_=_C3826( C2759 C3826 ) C2759_=_C3827( C2759 C3827 ) C2759_=_C3828( C2759 C3828 ) C2759_=_C3829( C2759 C3829 ) \nC2759_=_C3830( C2759 C3830 ) C2798_=_C2875( C2798 C2875 ) C2798_=_C2933( C2798 C2933 ) C2798_=_C3005( C2798 C3005 ) C2798_=_C3210( C2798 C3210 ) C2798_=_C3401( C2798 C3401 ) \nC2798_=_C3630( C2798 C3630 ) C2798_=_C3995( C2798 C3995 ) C2798_=_C4009( C2798 C4009 ) C2798_=_C4019( C2798 C4019 ) C2798_=_C4020( C2798 C4020 ) C2798_=_C4021( C2798 C4021 ) \nC2844_=_C2874( C2844 C2874 ) C2844_=_C3205( C2844 C3205 ) C2844_=_C3367( C2844 C3367 ) C2844_=_C3683( C2844 C3683 ) C2844_=_C3696( C2844 C3696 ) C2844_=_C3704( C2844 C3704 ) \nC2844_=_C3823( C2844 C3823 ) C2844_=_C3824( C2844 C3824 ) C2844_=_C3826( C2844 C3826 ) C2844_=_C3827( C2844 C3827 ) C2844_=_C3828( C2844 C3828 ) C2844_=_C3829( C2844 C3829 ) \nC2844_=_C3830( C2844 C3830 ) C2872_=_C2874( C2872 C2874 ) C2872_=_C2875( C2872 C2875 ) C2872_=_C2876( C2872 C2876 ) C2872_=_C3203( C2872 C3203 ) C2872_=_C3603( C2872 C3603 ) \nC2872_=_C3604( C2872 C3604 ) C2872_=_C3605( C2872 C3605 ) C2872_=_C3607( C2872 C3607 ) C2872_=_C3608( C2872 C3608 ) C2872_=_C3609( C2872 C3609 ) C2872_=_C3610( C2872 C3610 ) \nC2872_=_C3612( C2872 C3612 ) C2872_=_C3613( C2872 C3613 ) C2872_=_C3614( C2872 C3614 ) C2872_=_C3615( C2872 C3615 ) C2872_=_C3616( C2872 C3616 ) C2874_=_C2875( C2874 C2875 ) \nC2874_=_C2876( C2874 C2876 ) C2874_=_C3205( C2874 C3205 ) C2874_=_C3367( C2874 C3367 ) C2874_=_C3683( C2874 C3683 ) C2874_=_C3696( C2874 C3696 ) C2874_=_C3704( C2874 C3704 ) \nC2874_=_C3823( C2874 C3823 ) C2874_=_C3824( C2874 C3824 ) C2874_=_C3826( C2874 C3826 ) C2874_=_C3827( C2874 C3827 ) C2874_=_C3828( C2874 C3828 ) C2874_=_C3829( C2874 C3829 ) \nC2874_=_C3830( C2874 C3830 ) C2875_=_C2876( C2875 C2876 ) C2875_=_C2933( C2875 C2933 ) C2875_=_C3005( C2875 C3005 ) C2875_=_C3210( C2875 C3210 ) C2875_=_C3401( C2875 C3401 ) \nC2875_=_C3630( C2875 C3630 ) C2875_=_C3995( C2875 C3995 ) C2875_=_C4009( C2875 C4009 ) C2875_=_C4019( C2875 C4019 ) C2875_=_C4020( C2875 C4020 ) C2875_=_C4021( C2875 C4021 ) \nC2876_=_C3211( C2876 C3211 ) C2876_=_C3283( C2876 C3283 ) C2876_=_C3344( C2876 C3344 ) C2876_=_C3564( C2876 C3564 ) C2876_=_C3612( C2876 C3612 ) C2876_=_C3692( C2876 C3692 ) \nC2876_=_C3826( C2876 C3826 ) C2876_=_C3859( C2876 C3859 ) C2876_=_C4019( C2876 C4019 ) C2876_=_C4022( C2876 C4022 ) C2876_=_C4023( C2876 C4023 ) C2876_=_C4024( C2876 C4024 ) \nC2909_=_C2932( C2909 C2932 ) C2909_=_C3513( C2909 C3513 ) C2909_=_C3563( C2909 C3563 ) C2909_=_C3575( C2909 C3575 ) C2909_=_C3629( C2909 C3629 ) C2909_=_C3810( C2909 C3810 ) \nC2909_=_C3815( C2909 C3815 ) C2909_=_C3994( C2909 C3994 ) C2909_=_C4009( C2909 C4009 ) C2909_=_C4011( C2909 C4011 ) C2909_=_C4012( C2909 C4012 ) C2909_=_C4013( C2909 C4013 ) \nC2918_=_C3221( C2918 C3221 ) C2918_=_C3408( C2918 C3408 ) C2918_=_C3560( C2918 C3560 ) C2918_=_C3721( C2918 C3721 ) C2918_=_C3749( C2918 C3749 ) C2918_=_C3892( C2918 C3892 ) \nC2918_=_C3893( C2918 C3893 ) C2918_=_C3894( C2918 C3894 ) C2918_=_C3897( C2918 C3897 ) C2918_=_C3898( C2918 C3898 ) C2918_=_C3899( C2918 C3899 ) C2918_=_C3900( C2918 C3900 ) \nC2918_=_C3901( C2918 C3901 ) C2932_=_C2933( C2932 C2933 ) C2932_=_C3513( C2932 C3513 ) C2932_=_C3563( C2932 C3563 ) C2932_=_C3575( C2932 C3575 ) C2932_=_C3629( C2932 C3629 ) \nC2932_=_C3810( C2932 C3810 ) C2932_=_C3815( C2932 C3815 ) C2932_=_C3994( C2932 C3994 ) C2932_=_C4009( C2932 C4009 ) C2932_=_C4011( C2932 C4011 ) C2932_=_C4012( C2932 C4012 ) \nC2932_=_C4013( C2932 C4013 ) C2933_=_C3005( C2933 C3005 ) C2933_=_C3210( C2933 C3210 ) C2933_=_C3401( C2933 C3401 ) C2933_=_C3630( C2933 C3630 ) C2933_=_C3995( C2933 C3995 ) \nC2933_=_C4009( C2933 C4009 ) C2933_=_C4019( C2933 C4019 ) C2933_=_C4020( C2933 C4020 ) C2933_=_C4021( C2933 C4021 ) C3005_=_C3210( C3005 C3210 ) C3005_=_C3401( C3005 C3401 ) \nC3005_=_C3630( C3005 C3630 ) C3005_=_C3995( C3005 C3995 ) C3005_=_C4009( C3005 C4009 ) C3005_=_C4019( C3005 C4019 ) C3005_=_C4020( C3005 C4020 ) C3005_=_C4021( C3005 C4021 ) \nC3203_=_C3205( C3203 C3205 ) C3203_=_C3210( C3203 C3210 ) C3203_=_C3211( C3203 C3211 ) C3203_=_C3603( C3203 C3603 ) C3203_=_C3604( C3203 C3604 ) C3203_=_C3605( C3203 C3605 ) \nC3203_=_C3607( C3203 C3607 ) C3203_=_C3608( C3203 C3608 ) C3203_=_C3609( C3203 C3609 ) C3203_=_C3610( C3203 C3610 ) C3203_=_C3612( C3203 C3612 ) C3203_=_C3613( C3203 C3613 ) \nC3203_=_C3614( C3203 C3614 ) C3203_=_C3615( C3203 C3615 ) C3203_=_C3616( C3203 C3616 ) C3205_=_C3210( C3205 C3210 ) C3205_=_C3211( C3205 C3211 ) C3205_=_C3367( C3205 C3367 ) \nC3205_=_C3683( C3205 C3683 ) C3205_=_C3696( C3205 C3696 ) C3205_=_C3704( C3205 C3704 ) C3205_=_C3823( C3205 C3823 ) C3205_=_C3824( C3205 C3824 ) C3205_=_C3826( C3205 C3826 ) \nC3205_=_C3827( C3205 C3827 ) C3205_=_C3828( C3205 C3828 ) C3205_=_C3829( C3205 C3829 ) C3205_=_C3830( C3205 C3830 ) C3210_=_C3211( C3210 C3211 ) C3210_=_C3401( C3210 C3401 ) \nC3210_=_C3630( C3210 C3630 ) C3210_=_C3995( C3210 C3995 ) C3210_=_C4009( C3210 C4009 ) C3210_=_C4019( C3210 C4019 ) C3210_=_C4020(</w:t>
      </w:r>
    </w:p>
    <w:p>
      <w:pPr>
        <w:pStyle w:val="PreformattedText"/>
        <w:bidi w:val="0"/>
        <w:spacing w:before="0" w:after="0"/>
        <w:jc w:val="left"/>
        <w:rPr/>
      </w:pPr>
      <w:r>
        <w:rPr/>
        <w:t xml:space="preserve"> </w:t>
      </w:r>
      <w:r>
        <w:rPr/>
        <w:t>C3210 C4020 ) C3210_=_C4021( C3210 C4021 ) \nC3211_=_C3283( C3211 C3283 ) C3211_=_C3344( C3211 C3344 ) C3211_=_C3564( C3211 C3564 ) C3211_=_C3612( C3211 C3612 ) C3211_=_C3692( C3211 C3692 ) C3211_=_C3826( C3211 C3826 ) \nC3211_=_C3859( C3211 C3859 ) C3211_=_C4019( C3211 C4019 ) C3211_=_C4022( C3211 C4022 ) C3211_=_C4023( C3211 C4023 ) C3211_=_C4024( C3211 C4024 ) C3221_=_C3408( C3221 C3408 ) \nC3221_=_C3560( C3221 C3560 ) C3221_=_C3721( C3221 C3721 ) C3221_=_C3749( C3221 C3749 ) C3221_=_C3892( C3221 C3892 ) C3221_=_C3893( C3221 C3893 ) C3221_=_C3894( C3221 C3894 ) \nC3221_=_C3897( C3221 C3897 ) C3221_=_C3898( C3221 C3898 ) C3221_=_C3899( C3221 C3899 ) C3221_=_C3900( C3221 C3900 ) C3221_=_C3901( C3221 C3901 ) C3283_=_C3344( C3283 C3344 ) \nC3283_=_C3564( C3283 C3564 ) C3283_=_C3612( C3283 C3612 ) C3283_=_C3692( C3283 C3692 ) C3283_=_C3826( C3283 C3826 ) C3283_=_C3859( C3283 C3859 ) C3283_=_C4019( C3283 C4019 ) \nC3283_=_C4022( C3283 C4022 ) C3283_=_C4023( C3283 C4023 ) C3283_=_C4024( C3283 C4024 ) C3344_=_C3564( C3344 C3564 ) C3344_=_C3612( C3344 C3612 ) C3344_=_C3692( C3344 C3692 ) \nC3344_=_C3826( C3344 C3826 ) C3344_=_C3859( C3344 C3859 ) C3344_=_C4019( C3344 C4019 ) C3344_=_C4022( C3344 C4022 ) C3344_=_C4023( C3344 C4023 ) C3344_=_C4024( C3344 C4024 ) \nC3367_=_C3683( C3367 C3683 ) C3367_=_C3696( C3367 C3696 ) C3367_=_C3704( C3367 C3704 ) C3367_=_C3823( C3367 C3823 ) C3367_=_C3824( C3367 C3824 ) C3367_=_C3826( C3367 C3826 ) \nC3367_=_C3827( C3367 C3827 ) C3367_=_C3828( C3367 C3828 ) C3367_=_C3829( C3367 C3829 ) C3367_=_C3830( C3367 C3830 ) C3401_=_C3630( C3401 C3630 ) C3401_=_C3995( C3401 C3995 ) \nC3401_=_C4009( C3401 C4009 ) C3401_=_C4019( C3401 C4019 ) C3401_=_C4020( C3401 C4020 ) C3401_=_C4021( C3401 C4021 ) C3408_=_C3560( C3408 C3560 ) C3408_=_C3721( C3408 C3721 ) \nC3408_=_C3749( C3408 C3749 ) C3408_=_C3892( C3408 C3892 ) C3408_=_C3893( C3408 C3893 ) C3408_=_C3894( C3408 C3894 ) C3408_=_C3897( C3408 C3897 ) C3408_=_C3898( C3408 C3898 ) \nC3408_=_C3899( C3408 C3899 ) C3408_=_C3900( C3408 C3900 ) C3408_=_C3901( C3408 C3901 ) C3513_=_C3563( C3513 C3563 ) C3513_=_C3575( C3513 C3575 ) C3513_=_C3629( C3513 C3629 ) \nC3513_=_C3810( C3513 C3810 ) C3513_=_C3815( C3513 C3815 ) C3513_=_C3994( C3513 C3994 ) C3513_=_C4009( C3513 C4009 ) C3513_=_C4011( C3513 C4011 ) C3513_=_C4012( C3513 C4012 ) \nC3513_=_C4013( C3513 C4013 ) C3560_=_C3563( C3560 C3563 ) C3560_=_C3564( C3560 C3564 ) C3560_=_C3721( C3560 C3721 ) C3560_=_C3749( C3560 C3749 ) C3560_=_C3892( C3560 C3892 ) \nC3560_=_C3893( C3560 C3893 ) C3560_=_C3894( C3560 C3894 ) C3560_=_C3897( C3560 C3897 ) C3560_=_C3898( C3560 C3898 ) C3560_=_C3899( C3560 C3899 ) C3560_=_C3900( C3560 C3900 ) \nC3560_=_C3901( C3560 C3901 ) C3563_=_C3564( C3563 C3564 ) C3563_=_C3575( C3563 C3575 ) C3563_=_C3629( C3563 C3629 ) C3563_=_C3810( C3563 C3810 ) C3563_=_C3815( C3563 C3815 ) \nC3563_=_C3994( C3563 C3994 ) C3563_=_C4009( C3563 C4009 ) C3563_=_C4011( C3563 C4011 ) C3563_=_C4012( C3563 C4012 ) C3563_=_C4013( C3563 C4013 ) C3564_=_C3612( C3564 C3612 ) \nC3564_=_C3692( C3564 C3692 ) C3564_=_C3826( C3564 C3826 ) C3564_=_C3859( C3564 C3859 ) C3564_=_C4019( C3564 C4019 ) C3564_=_C4022( C3564 C4022 ) C3564_=_C4023( C3564 C4023 ) \nC3564_=_C4024( C3564 C4024 ) C3575_=_C3629( C3575 C3629 ) C3575_=_C3810( C3575 C3810 ) C3575_=_C3815( C3575 C3815 ) C3575_=_C3994( C3575 C3994 ) C3575_=_C4009( C3575 C4009 ) \nC3575_=_C4011( C3575 C4011 ) C3575_=_C4012( C3575 C4012 ) C3575_=_C4013( C3575 C4013 ) C3603_=_C3604( C3603 C3604 ) C3603_=_C3605( C3603 C3605 ) C3603_=_C3607( C3603 C3607 ) \nC3603_=_C3608( C3603 C3608 ) C3603_=_C3609( C3603 C3609 ) C3603_=_C3610( C3603 C3610 ) C3603_=_C3612( C3603 C3612 ) C3603_=_C3613( C3603 C3613 ) C3603_=_C3614( C3603 C3614 ) \nC3603_=_C3615( C3603 C3615 ) C3603_=_C3616( C3603 C3616 ) C3603_=_C3704( C3603 C3704 ) C3604_=_C3605( C3604 C3605 ) C3604_=_C3607( C3604 C3607 ) C3604_=_C3608( C3604 C3608 ) \nC3604_=_C3609( C3604 C3609 ) C3604_=_C3610( C3604 C3610 ) C3604_=_C3612( C3604 C3612 ) C3604_=_C3613( C3604 C3613 ) C3604_=_C3614( C3604 C3614 ) C3604_=_C3615( C3604 C3615 ) \nC3604_=_C3616( C3604 C3616 ) C3605_=_C3607( C3605 C3607 ) C3605_=_C3608( C3605 C3608 ) C3605_=_C3609( C3605 C3609 ) C3605_=_C3610( C3605 C3610 ) C3605_=_C3612( C3605 C3612 ) \nC3605_=_C3613( C3605 C3613 ) C3605_=_C3614( C3605 C3614 ) C3605_=_C3615( C3605 C3615 ) C3605_=_C3616( C3605 C3616 ) C3605_=_C3810( C3605 C3810 ) C3607_=_C3608( C3607 C3608 ) \nC3607_=_C3609( C3607 C3609 ) C3607_=_C3610( C3607 C3610 ) C3607_=_C3612( C3607 C3612 ) C3607_=_C3613( C3607 C3613 ) C3607_=_C3614( C3607 C3614 ) C3607_=_C3615( C3607 C3615 ) \nC3607_=_C3616( C3607 C3616 ) C3608_=_C3609( C3608 C3609 ) C3608_=_C3610( C3608 C3610 ) C3608_=_C3612( C3608 C3612 ) C3608_=_C3613( C3608 C3613 ) C3608_=_C3614( C3608 C3614 ) \nC3608_=_C3615( C3608 C3615 ) C3608_=_C3616( C3608 C3616 ) C3608_=_C3893( C3608 C3893 ) C3609_=_C3610( C3609 C3610 ) C3609_=_C3612( C3609 C3612 ) C3609_=_C3613( C3609 C3613 ) \nC3609_=_C3614( C3609 C3614 ) C3609_=_C3615( C3609 C3615 ) C3609_=_C3616( C3609 C3616 ) C3610_=_C3612( C3610 C3612 ) C3610_=_C3613( C3610 C3613 ) C3610_=_C3614( C3610 C3614 ) \nC3610_=_C3615( C3610 C3615 ) C3610_=_C3616( C3610 C3616 ) C3612_=_C3613( C3612 C3613 ) C3612_=_C3614( C3612 C3614 ) C3612_=_C3615( C3612 C3615 ) C3612_=_C3616( C3612 C3616 ) \nC3612_=_C3692( C3612 C3692 ) C3612_=_C3826( C3612 C3826 ) C3612_=_C3859( C3612 C3859 ) C3612_=_C4019( C3612 C4019 ) C3612_=_C4022( C3612 C4022 ) C3612_=_C4023( C3612 C4023 ) \nC3612_=_C4024( C3612 C4024 ) C3613_=_C3614( C3613 C3614 ) C3613_=_C3615( C3613 C3615 ) C3613_=_C3616( C3613 C3616 ) C3614_=_C3615( C3614 C3615 ) C3614_=_C3616( C3614 C3616 ) \nC3614_=_C3827( C3614 C3827 ) C3615_=_C3616( C3615 C3616 ) C3629_=_C3630( C3629 C3630 ) C3629_=_C3810( C3629 C3810 ) C3629_=_C3815( C3629 C3815 ) C3629_=_C3994( C3629 C3994 ) \nC3629_=_C4009( C3629 C4009 ) C3629_=_C4011( C3629 C4011 ) C3629_=_C4012( C3629 C4012 ) C3629_=_C4013( C3629 C4013 ) C3630_=_C3995( C3630 C3995 ) C3630_=_C4009( C3630 C4009 ) \nC3630_=_C4019( C3630 C4019 ) C3630_=_C4020( C3630 C4020 ) C3630_=_C4021( C3630 C4021 ) C3683_=_C3696( C3683 C3696 ) C3683_=_C3704( C3683 C3704 ) C3683_=_C3823( C3683 C3823 ) \nC3683_=_C3824( C3683 C3824 ) C3683_=_C3826( C3683 C3826 ) C3683_=_C3827( C3683 C3827 ) C3683_=_C3828( C3683 C3828 ) C3683_=_C3829( C3683 C3829 ) C3683_=_C3830( C3683 C3830 ) \nC3692_=_C3826( C3692 C3826 ) C3692_=_C3859( C3692 C3859 ) C3692_=_C4019( C3692 C4019 ) C3692_=_C4022( C3692 C4022 ) C3692_=_C4023( C3692 C4023 ) C3692_=_C4024( C3692 C4024 ) \nC3696_=_C3704( C3696 C3704 ) C3696_=_C3823( C3696 C3823 ) C3696_=_C3824( C3696 C3824 ) C3696_=_C3826( C3696 C3826 ) C3696_=_C3827( C3696 C3827 ) C3696_=_C3828( C3696 C3828 ) \nC3696_=_C3829( C3696 C3829 ) C3696_=_C3830( C3696 C3830 ) C3704_=_C3823( C3704 C3823 ) C3704_=_C3824( C3704 C3824 ) C3704_=_C3826( C3704 C3826 ) C3704_=_C3827( C3704 C3827 ) \nC3704_=_C3828( C3704 C3828 ) C3704_=_C3829( C3704 C3829 ) C3704_=_C3830( C3704 C3830 ) C3721_=_C3749( C3721 C3749 ) C3721_=_C3892( C3721 C3892 ) C3721_=_C3893( C3721 C3893 ) \nC3721_=_C3894( C3721 C3894 ) C3721_=_C3897( C3721 C3897 ) C3721_=_C3898( C3721 C3898 ) C3721_=_C3899( C3721 C3899 ) C3721_=_C3900( C3721 C3900 ) C3721_=_C3901( C3721 C3901 ) \nC3749_=_C3892( C3749 C3892 ) C3749_=_C3893( C3749 C3893 ) C3749_=_C3894( C3749 C3894 ) C3749_=_C3897( C3749 C3897 ) C3749_=_C3898( C3749 C3898 ) C3749_=_C3899( C3749 C3899 ) \nC3749_=_C3900( C3749 C3900 ) C3749_=_C3901( C3749 C3901 ) C3810_=_C3815( C3810 C3815 ) C3810_=_C3994( C3810 C3994 ) C3810_=_C4009( C3810 C4009 ) C3810_=_C4011( C3810 C4011 ) \nC3810_=_C4012( C3810 C4012 ) C3810_=_C4013( C3810 C4013 ) C3815_=_C3994( C3815 C3994 ) C3815_=_C4009( C3815 C4009 ) C3815_=_C4011( C3815 C4011 ) C3815_=_C4012( C3815 C4012 ) \nC3815_=_C4013( C3815 C4013 ) C3823_=_C3824( C3823 C3824 ) C3823_=_C3826( C3823 C3826 ) C3823_=_C3827( C3823 C3827 ) C3823_=_C3828( C3823 C3828 ) C3823_=_C3829( C3823 C3829 ) \nC3823_=_C3830( C3823 C3830 ) C3824_=_C3826( C3824 C3826 ) C3824_=_C3827( C3824 C3827 ) C3824_=_C3828( C3824 C3828 ) C3824_=_C3829( C3824 C3829 ) C3824_=_C3830( C3824 C3830 ) \nC3826_=_C3827( C3826 C3827 ) C3826_=_C3828( C3826 C3828 ) C3826_=_C3829( C3826 C3829 ) C3826_=_C3830( C3826 C3830 ) C3826_=_C3859( C3826 C3859 ) C3826_=_C4019( C3826 C4019 ) \nC3826_=_C4022( C3826 C4022 ) C3826_=_C4023( C3826 C4023 ) C3826_=_C4024( C3826 C4024 ) C3827_=_C3828( C3827 C3828 ) C3827_=_C3829( C3827 C3829 ) C3827_=_C3830( C3827 C3830 ) \nC3828_=_C3829( C3828 C3829 ) C3828_=_C3830( C3828 C3830 ) C3829_=_C3830( C3829 C3830 ) C3859_=_C4019( C3859 C4019 ) C3859_=_C4022( C3859 C4022 ) C3859_=_C4023( C3859 C4023 ) \nC3859_=_C4024( C3859 C4024 ) C3892_=_C3893( C3892 C3893 ) C3892_=_C3894( C3892 C3894 ) C3892_=_C3897( C3892 C3897 ) C3892_=_C3898( C3892 C3898 ) C3892_=_C3899( C3892 C3899 ) \nC3892_=_C3900( C3892 C3900 ) C3892_=_C3901( C3892 C3901 ) C3893_=_C3894( C3893 C3894 ) C3893_=_C3897( C3893 C3897 ) C3893_=_C3898( C3893 C3898 ) C3893_=_C3899( C3893 C3899 ) \nC3893_=_C3900( C3893 C3900 ) C3893_=_C3901( C3893 C3901 ) C3894_=_C3897( C3894 C3897 ) C3894_=_C3898( C3894 C3898 ) C3894_=_C3899( C3894 C3899 ) C3894_=_C3900( C3894 C3900 ) \nC3894_=_C3901( C3894 C3901 ) C3897_=_C3898( C3897 C3898 ) C3897_=_C3899( C3897 C3899 ) C3897_=_C3900( C3897 C3900 ) C3897_=_C3901( C3897 C3901 ) C3898_=_C3899( C3898 C3899 ) \nC3898_=_C3900( C3898 C3900 ) C3898_=_C3901( C3898 C3901 ) C3899_=_C3900( C3899 C3900 ) C3899_=_C3901( C3899 C3901 ) C3899_=_C4012( C3899 C4012 ) C3899_=_C4023( C3899 C4023 ) \nC3900_=_C3901( C3900 C3901 ) C3901_=_C4013( C3901 C4013 ) C3901_=_C4024( C3901 C4024 ) C3994_=_C3995( C3994 C3995 ) C3994_=_C4009( C3994 C4009 ) C3994_=_C4011( C3994 C4011 ) \nC3994_=_C4012( C3994 C4012 ) C3994_=_C4013( C3994 C4013 ) C3995_=_C4009( C3995 C4009 ) C3995_=_C4019( C3995 C4019 ) C3995_=_C4020( C3995 C4020 ) C3995_=_C4021( C3995 C4021 ) \nC4009_=_C4011(</w:t>
      </w:r>
    </w:p>
    <w:p>
      <w:pPr>
        <w:pStyle w:val="PreformattedText"/>
        <w:bidi w:val="0"/>
        <w:spacing w:before="0" w:after="0"/>
        <w:jc w:val="left"/>
        <w:rPr/>
      </w:pPr>
      <w:r>
        <w:rPr/>
        <w:t xml:space="preserve"> </w:t>
      </w:r>
      <w:r>
        <w:rPr/>
        <w:t>C4009 C4011 ) C4009_=_C4012( C4009 C4012 ) C4009_=_C4013( C4009 C4013 ) C4009_=_C4019( C4009 C4019 ) C4009_=_C4020( C4009 C4020 ) C4009_=_C4021( C4009 C4021 ) \nC4011_=_C4012( C4011 C4012 ) C4011_=_C4013( C4011 C4013 ) C4011_=_C4020( C4011 C4020 ) C4012_=_C4013( C4012 C4013 ) C4012_=_C4023( C4012 C4023 ) C4013_=_C4024( C4013 C4024 ) \nC4019_=_C4020( C4019 C4020 ) C4019_=_C4021( C4019 C4021 ) C4019_=_C4022( C4019 C4022 ) C4019_=_C4023( C4019 C4023 ) C4019_=_C4024( C4019 C4024 ) C4020_=_C4021( C4020 C4021 ) \nC4022_=_C4023( C4022 C4023 ) C4022_=_C4024( C4022 C4024 ) C4023_=_C4024( C4023 C4024 ) "];67-&gt;74[label="186: C21 C70 C94 C175 C191 \nC251 C271 C394 C398 C507 C535 \nC536 C537 C538 C539 C540 C541 \nC542 C543 C544 C545 C546 C547 \nC548 C549 C550 C551 C553 C556 \nC557 C558 C559 C560 C561 C562 \nC591 C605 C608 C610 C643 C655 \nC657 C659 C660 C682 C753 C758 \nC759 C813 C1155 C1185 C1186 C1187 \nC1188 C1189 C1190 C1191 C1192 C1193 \nC1194 C1195 C1197 C1199 C1200 C1201 \nC1205 C1206 C1207 C1208 C1228 C1229 \nC1276 C1300 C1346 C1425 C1428 C1429 \nC1497 C1758 C1759 C1798 C1843 C1844 \nC1904 C2027 C2029 C2132 C2217 C2333 \nC2384 C2385 C2386 C2387 C2399 C2414 \nC2453 C2456 C2466 C2499 C2501 C2502 \nC2563 C2588 C2620 C2635 C2638 C2639 \nC2704 C2705 C2708 C2709 C2746 C2747 \nC2759 C2798 C2844 C2872 C2874 C2875 \nC2876 C2909 C2918 C2932 C2933 C3005 \nC3203 C3205 C3210 C3211 C3221 C3283 \nC3344 C3367 C3401 C3408 C3513 C3560 \nC3563 C3564 C3575 C3603 C3604 C3605 \nC3607 C3608 C3609 C3610 C3613 C3614 \nC3615 C3616 C3629 C3630 C3683 C3692 \nC3696 C3704 C3721 C3749 C3810 C3815 \nC3823 C3824 C3827 C3828 C3829 C3830 \nC3859 C3892 C3893 C3894 C3897 C3898 \nC3899 C3900 C3901 C3994 C3995 C4011 \nC4012 C4013 C4020 C4021 C4022 C4023 \nC4024 \n2223: C21_=_C70 ,C21_=_C94 ,C21_=_C175 ,C21_=_C191 ,C21_=_C251 ,\nC21_=_C271 ,C21_=_C682 ,C21_=_C753 ,C21_=_C1425 ,C21_=_C2333 ,C21_=_C2499 ,\nC21_=_C2635 ,C21_=_C2918 ,C21_=_C3221 ,C21_=_C3408 ,C21_=_C3560 ,C21_=_C3721 ,\nC21_=_C3749 ,C21_=_C3892 ,C21_=_C3893 ,C21_=_C3894 ,C21_=_C3897 ,C21_=_C3898 ,\nC21_=_C3899 ,C21_=_C3900 ,C21_=_C3901 ,C70_=_C94 ,C70_=_C175 ,C70_=_C191 ,\nC70_=_C251 ,C70_=_C271 ,C70_=_C682 ,C70_=_C753 ,C70_=_C1425 ,C70_=_C2333 ,\nC70_=_C2499 ,C70_=_C2635 ,C70_=_C2918 ,C70_=_C3221 ,C70_=_C3408 ,C70_=_C3560 ,\nC70_=_C3721 ,C70_=_C3749 ,C70_=_C3892 ,C70_=_C3893 ,C70_=_C3894 ,C70_=_C3897 ,\nC70_=_C3898 ,C70_=_C3899 ,C70_=_C3900 ,C70_=_C3901 ,C94_=_C175 ,C94_=_C191 ,\nC94_=_C251 ,C94_=_C271 ,C94_=_C682 ,C94_=_C753 ,C94_=_C1425 ,C94_=_C2333 ,\nC94_=_C2499 ,C94_=_C2635 ,C94_=_C2918 ,C94_=_C3221 ,C94_=_C3408 ,C94_=_C3560 ,\nC94_=_C3721 ,C94_=_C3749 ,C94_=_C3892 ,C94_=_C3893 ,C94_=_C3894 ,C94_=_C3897 ,\nC94_=_C3898 ,C94_=_C3899 ,C94_=_C3900 ,C94_=_C3901 ,C175_=_C191 ,C175_=_C251 ,\nC175_=_C271 ,C175_=_C682 ,C175_=_C753 ,C175_=_C1425 ,C175_=_C2333 ,C175_=_C2499 ,\nC175_=_C2635 ,C175_=_C2918 ,C175_=_C3221 ,C175_=_C3408 ,C175_=_C3560 ,C175_=_C3721 ,\nC175_=_C3749 ,C175_=_C3892 ,C175_=_C3893 ,C175_=_C3894 ,C175_=_C3897 ,C175_=_C3898 ,\nC175_=_C3899 ,C175_=_C3900 ,C175_=_C3901 ,C191_=_C251 ,C191_=_C271 ,C191_=_C682 ,\nC191_=_C753 ,C191_=_C1425 ,C191_=_C2333 ,C191_=_C2499 ,C191_=_C2635 ,C191_=_C2918 ,\nC191_=_C3221 ,C191_=_C3408 ,C191_=_C3560 ,C191_=_C3721 ,C191_=_C3749 ,C191_=_C3892 ,\nC191_=_C3893 ,C191_=_C3894 ,C191_=_C3897 ,C191_=_C3898 ,C191_=_C3899 ,C191_=_C3900 ,\nC191_=_C3901 ,C251_=_C271 ,C251_=_C682 ,C251_=_C753 ,C251_=_C1425 ,C251_=_C2333 ,\nC251_=_C2499 ,C251_=_C2635 ,C251_=_C2918 ,C251_=_C3221 ,C251_=_C3408 ,C251_=_C3560 ,\nC251_=_C3721 ,C251_=_C3749 ,C251_=_C3892 ,C251_=_C3893 ,C251_=_C3894 ,C251_=_C3897 ,\nC251_=_C3898 ,C251_=_C3899 ,C251_=_C3900 ,C251_=_C3901 ,C271_=_C682 ,C271_=_C753 ,\nC271_=_C1425 ,C271_=_C2333 ,C271_=_C2499 ,C271_=_C2635 ,C271_=_C2918 ,C271_=_C3221 ,\nC271_=_C3408 ,C271_=_C3560 ,C271_=_C3721 ,C271_=_C3749 ,C271_=_C3892 ,C271_=_C3893 ,\nC271_=_C3894 ,C271_=_C3897 ,C271_=_C3898 ,C271_=_C3899 ,C271_=_C3900 ,C271_=_C3901 ,\nC394_=_C608 ,C394_=_C758 ,C394_=_C1228 ,C394_=_C1428 ,C394_=_C1758 ,C394_=_C1843 ,\nC394_=_C2501 ,C394_=_C2620 ,C394_=_C2638 ,C394_=_C2746 ,C394_=_C2909 ,C394_=_C2932 ,\nC394_=_C3513 ,C394_=_C3563 ,C394_=_C3575 ,C394_=_C3629 ,C394_=_C3810 ,C394_=_C3815 ,\nC394_=_C3994 ,C394_=_C4011 ,C394_=_C4012 ,C394_=_C4013 ,C398_=_C507 ,C398_=_C535 ,\nC398_=_C536 ,C398_=_C537 ,C398_=_C538 ,C398_=_C539 ,C398_=_C540 ,C398_=_C541 ,\nC398_=_C542 ,C398_=_C543 ,C398_=_C544 ,C398_=_C545 ,C398_=_C546 ,C398_=_C547 ,\nC398_=_C548 ,C398_=_C549 ,C398_=_C550 ,C398_=_C551 ,C398_=_C553 ,C398_=_C556 ,\nC398_=_C557 ,C398_=_C558 ,C398_=_C559 ,C398_=_C560 ,C398_=_C561 ,C398_=_C562 ,\nC507_=_C535 ,C507_=_C536 ,C507_=_C537 ,C507_=_C538 ,C507_=_C539 ,C507_=_C540 ,\nC507_=_C541 ,C507_=_C542 ,C507_=_C543 ,C507_=_C544 ,C507_=_C545 ,C507_=_C546 ,\nC507_=_C547 ,C507_=_C548 ,C507_=_C549 ,C507_=_C550 ,C507_=_C551 ,C507_=_C553 ,\nC507_=_C556 ,C507_=_C557 ,C507_=_C558 ,C507_=_C559 ,C507_=_C560 ,C507_=_C561 ,\nC507_=_C562 ,C535_=_C536 ,C535_=_C537 ,C535_=_C538 ,C535_=_C539 ,C535_=_C540 ,\nC535_=_C541 ,C535_=_C542 ,C535_=_C543 ,C535_=_C544 ,C535_=_C545 ,C535_=_C546 ,\nC535_=_C547 ,C535_=_C548 ,C535_=_C549 ,C535_=_C550 ,C535_=_C551 ,C535_=_C553 ,\nC535_=_C556 ,C535_=_C557 ,C535_=_C558 ,C535_=_C559 ,C535_=_C560 ,C535_=_C561 ,\nC535_=_C562 ,C536_=_C537 ,C536_=_C538 ,C536_=_C539 ,C536_=_C540 ,C536_=_C541 ,\nC536_=_C542 ,C536_=_C543 ,C536_=_C544 ,C536_=_C545 ,C536_=_C546 ,C536_=_C547 ,\nC536_=_C548 ,C536_=_C549 ,C536_=_C550 ,C536_=_C551 ,C536_=_C553 ,C536_=_C556 ,\nC536_=_C557 ,C536_=_C558 ,C536_=_C559 ,C536_=_C560 ,C536_=_C561 ,C536_=_C562 ,\nC536_=_C753 ,C536_=_C758 ,C536_=_C759 ,C537_=_C538 ,C537_=_C539 ,C537_=_C540 ,\nC537_=_C541 ,C537_=_C542 ,C537_=_C543 ,C537_=_C544 ,C537_=_C545 ,C537_=_C546 ,\nC537_=_C547 ,C537_=_C548 ,C537_=_C549 ,C537_=_C550 ,C537_=_C551 ,C537_=_C553 ,\nC537_=_C556 ,C537_=_C557 ,C537_=_C558 ,C537_=_C559 ,C537_=_C560 ,C537_=_C561 ,\nC537_=_C562 ,C538_=_C539 ,C538_=_C540 ,C538_=_C541 ,C538_=_C542 ,C538_=_C543 ,\nC538_=_C544 ,C538_=_C545 ,C538_=_C546 ,C538_=_C547 ,C538_=_C548 ,C538_=_C549 ,\nC538_=_C550 ,C538_=_C551 ,C538_=_C553 ,C538_=_C556 ,C538_=_C557 ,C538_=_C558 ,\nC538_=_C559 ,C538_=_C560 ,C538_=_C561 ,C538_=_C562 ,C538_=_C1425 ,C538_=_C1428 ,\nC538_=_C1429 ,C539_=_C540 ,C539_=_C541 ,C539_=_C542 ,C539_=_C543 ,C539_=_C544 ,\nC539_=_C545 ,C539_=_C546 ,C539_=_C547 ,C539_=_C548 ,C539_=_C549 ,C539_=_C550 ,\nC539_=_C551 ,C539_=_C553 ,C539_=_C556 ,C539_=_C557 ,C539_=_C558 ,C539_=_C559 ,\nC539_=_C560 ,C539_=_C561 ,C539_=_C562 ,C540_=_C541 ,C540_=_C542 ,C540_=_C543 ,\nC540_=_C544 ,C540_=_C545 ,C540_=_C546 ,C540_=_C547 ,C540_=_C548 ,C540_=_C549 ,\nC540_=_C550 ,C540_=_C551 ,C540_=_C553 ,C540_=_C556 ,C540_=_C557 ,C540_=_C558 ,\nC540_=_C559 ,C540_=_C560 ,C540_=_C561 ,C540_=_C562 ,C540_=_C2499 ,C540_=_C2501 ,\nC540_=_C2502 ,C541_=_C542 ,C541_=_C543 ,C541_=_C544 ,C541_=_C545 ,C541_=_C546 ,\nC541_=_C547 ,C541_=_C548 ,C541_=_C549 ,C541_=_C550 ,C541_=_C551 ,C541_=_C553 ,\nC541_=_C556 ,C541_=_C557 ,C541_=_C558 ,C541_=_C559 ,C541_=_C560 ,C541_=_C561 ,\nC541_=_C562 ,C541_=_C2635 ,C541_=_C2638 ,C541_=_C2639 ,C542_=_C543 ,C542_=_C544 ,\nC542_=_C545 ,C542_=_C546 ,C542_=_C547 ,C542_=_C548 ,C542_=_C549 ,C542_=_C550 ,\nC542_=_C551 ,C542_=_C553 ,C542_=_C556 ,C542_=_C557 ,C542_=_C558 ,C542_=_C559 ,\nC542_=_C560 ,C542_=_C561 ,C542_=_C562 ,C543_=_C544 ,C543_=_C545 ,C543_=_C546 ,\nC543_=_C547 ,C543_=_C548 ,C543_=_C549 ,C543_=_C550 ,C543_=_C551 ,C543_=_C553 ,\nC543_=_C556 ,C543_=_C557 ,C543_=_C558 ,C543_=_C559 ,C543_=_C560 ,C543_=_C561 ,\nC543_=_C562 ,C543_=_C2844 ,C544_=_C545 ,C544_=_C546 ,C544_=_C547 ,C544_=_C548 ,\nC544_=_C549 ,C544_=_C550 ,C544_=_C551 ,C544_=_C553 ,C544_=_C556 ,C544_=_C557 ,\nC544_=_C558 ,C544_=_C559 ,C544_=_C560 ,C544_=_C561 ,C544_=_C562 ,C545_=_C546 ,\nC545_=_C547 ,C545_=_C548 ,C545_=_C549 ,C545_=_C550 ,C545_=_C551 ,C545_=_C553 ,\nC545_=_C556 ,C545_=_C557 ,C545_=_C558 ,C545_=_C559 ,C545_=_C560 ,C545_=_C561 ,\nC545_=_C562 ,C546_=_C547 ,C546_=_C548 ,C546_=_C549 ,C546_=_C550 ,C546_=_C551 ,\nC546_=_C553 ,C546_=_C556 ,C546_=_C557 ,C546_=_C558 ,C546_=_C559 ,C546_=_C560 ,\nC546_=_C561 ,C546_=_C562 ,C546_=_C3005 ,C547_=_C548 ,C547_=_C549 ,C547_=_C550 ,\nC547_=_C551 ,C547_=_C553 ,C547_=_C556 ,C547_=_C557 ,C547_=_C558 ,C547_=_C559 ,\nC547_=_C560 ,C547_=_C561 ,C547_=_C562 ,C548_=_C549 ,C548_=_C550 ,C548_=_C551 ,\nC548_=_C553 ,C548_=_C556 ,C548_=_C557 ,C548_=_C558 ,C548_=_C559 ,C548_=_C560 ,\nC548_=_C561 ,C548_=_C562 ,C549_=_C550 ,C549_=_C551 ,C549_=_C553 ,C549_=_C556 ,\nC549_=_C557 ,C549_=_C558 ,C549_=_C559 ,C549_=_C560 ,C549_=_C561 ,C549_=_C562 ,\nC550_=_C551 ,C550_=_C553 ,C550_=_C556 ,C550_=_C557 ,C550_=_C558 ,C550_=_C559 ,\nC550_=_C560 ,C550_=_C561 ,C550_=_C562 ,C550_=_C3560 ,C550_=_C3563 ,C550_=_C3564 ,\nC551_=_C553 ,C551_=_C556 ,C551_=_C557 ,C551_=_C558 ,C551_=_C559 ,C551_=_C560 ,\nC551_=_C561 ,C551_=_C562 ,C553_=_C556 ,C553_=_C557 ,C553_=_C558 ,C553_=_C559 ,\nC553_=_C560 ,C553_=_C561 ,C553_=_C562 ,C556_=_C557 ,C556_=_C558 ,C556_=_C559 ,\nC556_=_C560 ,C556_=_C561 ,C556_=_C562 ,C557_=_C558 ,C557_=_C559 ,C557_=_C560 ,\nC557_=_C561 ,C557_=_C562 ,C557_=_C1206 ,C557_=_C3615 ,C558_=_C559 ,C558_=_C560 ,\nC558_=_C561 ,C558_=_C562 ,C558_=_C3898 ,C559_=_C560 ,C559_=_C561 ,C559_=_C562 ,\nC559_=_C3899 ,C559_=_C4012 ,C559_=_C4023 ,C560_=_C561 ,C560_=_C562 ,C561_=_C562 ,\nC562_=_C3901 ,C562_=_C4013 ,C562_=_C4024 ,C591_=_C605 ,C591_=_C608 ,C591_=_C610 ,\nC591_=_C643 ,C591_=_C1185 ,C591_=_C1186 ,C591_=_C1187 ,C591_=_C1188 ,C591_=_C1189 ,\nC591_=_C1190 ,C591_=_C1191 ,C591_=_C1192 ,C591_=_C1193 ,C591_=_C1194 ,C591_=_C1195 ,\nC591_=_C1197 ,C591_=_C1199 ,C591_=_C1200 ,C591_=_C1201 ,C591_=_C1205 ,C591_=_C1206 ,\nC591_=_C1207 ,C591_=_C1208 ,C605_=_C608 ,C605_=_C610 ,C605_=_C657 ,C605_=_C1497 ,\nC605_=_C1904 ,C605_=_C2029 ,C605_=_C2385 ,C605_=_C2453 ,C605_=_C2466 ,C605_=_C2705 ,\nC605_=_C2759 ,C605_=_C2844 ,C605_=_C2874 ,C605_=_C3205 ,C605_=_C3367 ,C605_=_C3683 ,\nC605_=_C3696 ,C605_=_C3704 ,C605_=_C3823</w:t>
      </w:r>
    </w:p>
    <w:p>
      <w:pPr>
        <w:pStyle w:val="PreformattedText"/>
        <w:bidi w:val="0"/>
        <w:spacing w:before="0" w:after="0"/>
        <w:jc w:val="left"/>
        <w:rPr/>
      </w:pPr>
      <w:r>
        <w:rPr/>
        <w:t xml:space="preserve"> </w:t>
      </w:r>
      <w:r>
        <w:rPr/>
        <w:t>,C605_=_C3824 ,C605_=_C3827 ,C605_=_C3828 ,\nC605_=_C3829 ,C605_=_C3830 ,C608_=_C610 ,C608_=_C758 ,C608_=_C1228 ,C608_=_C1428 ,\nC608_=_C1758 ,C608_=_C1843 ,C608_=_C2501 ,C608_=_C2620 ,C608_=_C2638 ,C608_=_C2746 ,\nC608_=_C2909 ,C608_=_C2932 ,C608_=_C3513 ,C608_=_C3563 ,C608_=_C3575 ,C608_=_C3629 ,\nC608_=_C3810 ,C608_=_C3815 ,C608_=_C3994 ,C608_=_C4011 ,C608_=_C4012 ,C608_=_C4013 ,\nC610_=_C659 ,C610_=_C813 ,C610_=_C1229 ,C610_=_C1276 ,C610_=_C1844 ,C610_=_C2132 ,\nC610_=_C2386 ,C610_=_C2399 ,C610_=_C2708 ,C610_=_C2747 ,C610_=_C2798 ,C610_=_C2875 ,\nC610_=_C2933 ,C610_=_C3005 ,C610_=_C3210 ,C610_=_C3401 ,C610_=_C3630 ,C610_=_C3995 ,\nC610_=_C4020 ,C610_=_C4021 ,C643_=_C655 ,C643_=_C657 ,C643_=_C659 ,C643_=_C660 ,\nC643_=_C1185 ,C643_=_C1186 ,C643_=_C1187 ,C643_=_C1188 ,C643_=_C1189 ,C643_=_C1190 ,\nC643_=_C1191 ,C643_=_C1192 ,C643_=_C1193 ,C643_=_C1194 ,C643_=_C1195 ,C643_=_C1197 ,\nC643_=_C1199 ,C643_=_C1200 ,C643_=_C1201 ,C643_=_C1205 ,C643_=_C1206 ,C643_=_C1207 ,\nC643_=_C1208 ,C655_=_C657 ,C655_=_C659 ,C655_=_C660 ,C655_=_C1300 ,C655_=_C1346 ,\nC655_=_C1798 ,C655_=_C2027 ,C655_=_C2217 ,C655_=_C2384 ,C655_=_C2414 ,C655_=_C2563 ,\nC655_=_C2704 ,C655_=_C2872 ,C655_=_C3203 ,C655_=_C3603 ,C655_=_C3604 ,C655_=_C3605 ,\nC655_=_C3607 ,C655_=_C3608 ,C655_=_C3609 ,C655_=_C3610 ,C655_=_C3613 ,C655_=_C3614 ,\nC655_=_C3615 ,C655_=_C3616 ,C657_=_C659 ,C657_=_C660 ,C657_=_C1497 ,C657_=_C1904 ,\nC657_=_C2029 ,C657_=_C2385 ,C657_=_C2453 ,C657_=_C2466 ,C657_=_C2705 ,C657_=_C2759 ,\nC657_=_C2844 ,C657_=_C2874 ,C657_=_C3205 ,C657_=_C3367 ,C657_=_C3683 ,C657_=_C3696 ,\nC657_=_C3704 ,C657_=_C3823 ,C657_=_C3824 ,C657_=_C3827 ,C657_=_C3828 ,C657_=_C3829 ,\nC657_=_C3830 ,C659_=_C660 ,C659_=_C813 ,C659_=_C1229 ,C659_=_C1276 ,C659_=_C1844 ,\nC659_=_C2132 ,C659_=_C2386 ,C659_=_C2399 ,C659_=_C2708 ,C659_=_C2747 ,C659_=_C2798 ,\nC659_=_C2875 ,C659_=_C2933 ,C659_=_C3005 ,C659_=_C3210 ,C659_=_C3401 ,C659_=_C3630 ,\nC659_=_C3995 ,C659_=_C4020 ,C659_=_C4021 ,C660_=_C759 ,C660_=_C1155 ,C660_=_C1429 ,\nC660_=_C1759 ,C660_=_C2387 ,C660_=_C2456 ,C660_=_C2502 ,C660_=_C2588 ,C660_=_C2639 ,\nC660_=_C2709 ,C660_=_C2876 ,C660_=_C3211 ,C660_=_C3283 ,C660_=_C3344 ,C660_=_C3564 ,\nC660_=_C3692 ,C660_=_C3859 ,C660_=_C4022 ,C660_=_C4023 ,C660_=_C4024 ,C682_=_C753 ,\nC682_=_C1425 ,C682_=_C2333 ,C682_=_C2499 ,C682_=_C2635 ,C682_=_C2918 ,C682_=_C3221 ,\nC682_=_C3408 ,C682_=_C3560 ,C682_=_C3721 ,C682_=_C3749 ,C682_=_C3892 ,C682_=_C3893 ,\nC682_=_C3894 ,C682_=_C3897 ,C682_=_C3898 ,C682_=_C3899 ,C682_=_C3900 ,C682_=_C3901 ,\nC753_=_C758 ,C753_=_C759 ,C753_=_C1425 ,C753_=_C2333 ,C753_=_C2499 ,C753_=_C2635 ,\nC753_=_C2918 ,C753_=_C3221 ,C753_=_C3408 ,C753_=_C3560 ,C753_=_C3721 ,C753_=_C3749 ,\nC753_=_C3892 ,C753_=_C3893 ,C753_=_C3894 ,C753_=_C3897 ,C753_=_C3898 ,C753_=_C3899 ,\nC753_=_C3900 ,C753_=_C3901 ,C758_=_C759 ,C758_=_C1228 ,C758_=_C1428 ,C758_=_C1758 ,\nC758_=_C1843 ,C758_=_C2501 ,C758_=_C2620 ,C758_=_C2638 ,C758_=_C2746 ,C758_=_C2909 ,\nC758_=_C2932 ,C758_=_C3513 ,C758_=_C3563 ,C758_=_C3575 ,C758_=_C3629 ,C758_=_C3810 ,\nC758_=_C3815 ,C758_=_C3994 ,C758_=_C4011 ,C758_=_C4012 ,C758_=_C4013 ,C759_=_C1155 ,\nC759_=_C1429 ,C759_=_C1759 ,C759_=_C2387 ,C759_=_C2456 ,C759_=_C2502 ,C759_=_C2588 ,\nC759_=_C2639 ,C759_=_C2709 ,C759_=_C2876 ,C759_=_C3211 ,C759_=_C3283 ,C759_=_C3344 ,\nC759_=_C3564 ,C759_=_C3692 ,C759_=_C3859 ,C759_=_C4022 ,C759_=_C4023 ,C759_=_C4024 ,\nC813_=_C1229 ,C813_=_C1276 ,C813_=_C1844 ,C813_=_C2132 ,C813_=_C2386 ,C813_=_C2399 ,\nC813_=_C2708 ,C813_=_C2747 ,C813_=_C2798 ,C813_=_C2875 ,C813_=_C2933 ,C813_=_C3005 ,\nC813_=_C3210 ,C813_=_C3401 ,C813_=_C3630 ,C813_=_C3995 ,C813_=_C4020 ,C813_=_C4021 ,\nC1155_=_C1429 ,C1155_=_C1759 ,C1155_=_C2387 ,C1155_=_C2456 ,C1155_=_C2502 ,C1155_=_C2588 ,\nC1155_=_C2639 ,C1155_=_C2709 ,C1155_=_C2876 ,C1155_=_C3211 ,C1155_=_C3283 ,C1155_=_C3344 ,\nC1155_=_C3564 ,C1155_=_C3692 ,C1155_=_C3859 ,C1155_=_C4022 ,C1155_=_C4023 ,C1155_=_C4024 ,\nC1185_=_C1186 ,C1185_=_C1187 ,C1185_=_C1188 ,C1185_=_C1189 ,C1185_=_C1190 ,C1185_=_C1191 ,\nC1185_=_C1192 ,C1185_=_C1193 ,C1185_=_C1194 ,C1185_=_C1195 ,C1185_=_C1197 ,C1185_=_C1199 ,\nC1185_=_C1200 ,C1185_=_C1201 ,C1185_=_C1205 ,C1185_=_C1206 ,C1185_=_C1207 ,C1185_=_C1208 ,\nC1185_=_C1228 ,C1185_=_C1229 ,C1186_=_C1187 ,C1186_=_C1188 ,C1186_=_C1189 ,C1186_=_C1190 ,\nC1186_=_C1191 ,C1186_=_C1192 ,C1186_=_C1193 ,C1186_=_C1194 ,C1186_=_C1195 ,C1186_=_C1197 ,\nC1186_=_C1199 ,C1186_=_C1200 ,C1186_=_C1201 ,C1186_=_C1205 ,C1186_=_C1206 ,C1186_=_C1207 ,\nC1186_=_C1208 ,C1187_=_C1188 ,C1187_=_C1189 ,C1187_=_C1190 ,C1187_=_C1191 ,C1187_=_C1192 ,\nC1187_=_C1193 ,C1187_=_C1194 ,C1187_=_C1195 ,C1187_=_C1197 ,C1187_=_C1199 ,C1187_=_C1200 ,\nC1187_=_C1201 ,C1187_=_C1205 ,C1187_=_C1206 ,C1187_=_C1207 ,C1187_=_C1208 ,C1188_=_C1189 ,\nC1188_=_C1190 ,C1188_=_C1191 ,C1188_=_C1192 ,C1188_=_C1193 ,C1188_=_C1194 ,C1188_=_C1195 ,\nC1188_=_C1197 ,C1188_=_C1199 ,C1188_=_C1200 ,C1188_=_C1201 ,C1188_=_C1205 ,C1188_=_C1206 ,\nC1188_=_C1207 ,C1188_=_C1208 ,C1188_=_C1843 ,C1188_=_C1844 ,C1189_=_C1190 ,C1189_=_C1191 ,\nC1189_=_C1192 ,C1189_=_C1193 ,C1189_=_C1194 ,C1189_=_C1195 ,C1189_=_C1197 ,C1189_=_C1199 ,\nC1189_=_C1200 ,C1189_=_C1201 ,C1189_=_C1205 ,C1189_=_C1206 ,C1189_=_C1207 ,C1189_=_C1208 ,\nC1189_=_C1904 ,C1190_=_C1191 ,C1190_=_C1192 ,C1190_=_C1193 ,C1190_=_C1194 ,C1190_=_C1195 ,\nC1190_=_C1197 ,C1190_=_C1199 ,C1190_=_C1200 ,C1190_=_C1201 ,C1190_=_C1205 ,C1190_=_C1206 ,\nC1190_=_C1207 ,C1190_=_C1208 ,C1190_=_C2384 ,C1190_=_C2385 ,C1190_=_C2386 ,C1190_=_C2387 ,\nC1191_=_C1192 ,C1191_=_C1193 ,C1191_=_C1194 ,C1191_=_C1195 ,C1191_=_C1197 ,C1191_=_C1199 ,\nC1191_=_C1200 ,C1191_=_C1201 ,C1191_=_C1205 ,C1191_=_C1206 ,C1191_=_C1207 ,C1191_=_C1208 ,\nC1191_=_C2704 ,C1191_=_C2705 ,C1191_=_C2708 ,C1191_=_C2709 ,C1192_=_C1193 ,C1192_=_C1194 ,\nC1192_=_C1195 ,C1192_=_C1197 ,C1192_=_C1199 ,C1192_=_C1200 ,C1192_=_C1201 ,C1192_=_C1205 ,\nC1192_=_C1206 ,C1192_=_C1207 ,C1192_=_C1208 ,C1192_=_C2872 ,C1192_=_C2874 ,C1192_=_C2875 ,\nC1192_=_C2876 ,C1193_=_C1194 ,C1193_=_C1195 ,C1193_=_C1197 ,C1193_=_C1199 ,C1193_=_C1200 ,\nC1193_=_C1201 ,C1193_=_C1205 ,C1193_=_C1206 ,C1193_=_C1207 ,C1193_=_C1208 ,C1193_=_C2932 ,\nC1193_=_C2933 ,C1194_=_C1195 ,C1194_=_C1197 ,C1194_=_C1199 ,C1194_=_C1200 ,C1194_=_C1201 ,\nC1194_=_C1205 ,C1194_=_C1206 ,C1194_=_C1207 ,C1194_=_C1208 ,C1195_=_C1197 ,C1195_=_C1199 ,\nC1195_=_C1200 ,C1195_=_C1201 ,C1195_=_C1205 ,C1195_=_C1206 ,C1195_=_C1207 ,C1195_=_C1208 ,\nC1195_=_C3203 ,C1195_=_C3205 ,C1195_=_C3210 ,C1195_=_C3211 ,C1197_=_C1199 ,C1197_=_C1200 ,\nC1197_=_C1201 ,C1197_=_C1205 ,C1197_=_C1206 ,C1197_=_C1207 ,C1197_=_C1208 ,C1197_=_C3629 ,\nC1197_=_C3630 ,C1199_=_C1200 ,C1199_=_C1201 ,C1199_=_C1205 ,C1199_=_C1206 ,C1199_=_C1207 ,\nC1199_=_C1208 ,C1199_=_C3859 ,C1200_=_C1201 ,C1200_=_C1205 ,C1200_=_C1206 ,C1200_=_C1207 ,\nC1200_=_C1208 ,C1201_=_C1205 ,C1201_=_C1206 ,C1201_=_C1207 ,C1201_=_C1208 ,C1201_=_C3994 ,\nC1201_=_C3995 ,C1205_=_C1206 ,C1205_=_C1207 ,C1205_=_C1208 ,C1205_=_C4011 ,C1205_=_C4020 ,\nC1206_=_C1207 ,C1206_=_C1208 ,C1206_=_C3615 ,C1207_=_C1208 ,C1228_=_C1229 ,C1228_=_C1428 ,\nC1228_=_C1758 ,C1228_=_C1843 ,C1228_=_C2501 ,C1228_=_C2620 ,C1228_=_C2638 ,C1228_=_C2746 ,\nC1228_=_C2909 ,C1228_=_C2932 ,C1228_=_C3513 ,C1228_=_C3563 ,C1228_=_C3575 ,C1228_=_C3629 ,\nC1228_=_C3810 ,C1228_=_C3815 ,C1228_=_C3994 ,C1228_=_C4011 ,C1228_=_C4012 ,C1228_=_C4013 ,\nC1229_=_C1276 ,C1229_=_C1844 ,C1229_=_C2132 ,C1229_=_C2386 ,C1229_=_C2399 ,C1229_=_C2708 ,\nC1229_=_C2747 ,C1229_=_C2798 ,C1229_=_C2875 ,C1229_=_C2933 ,C1229_=_C3005 ,C1229_=_C3210 ,\nC1229_=_C3401 ,C1229_=_C3630 ,C1229_=_C3995 ,C1229_=_C4020 ,C1229_=_C4021 ,C1276_=_C1844 ,\nC1276_=_C2132 ,C1276_=_C2386 ,C1276_=_C2399 ,C1276_=_C2708 ,C1276_=_C2747 ,C1276_=_C2798 ,\nC1276_=_C2875 ,C1276_=_C2933 ,C1276_=_C3005 ,C1276_=_C3210 ,C1276_=_C3401 ,C1276_=_C3630 ,\nC1276_=_C3995 ,C1276_=_C4020 ,C1276_=_C4021 ,C1300_=_C1346 ,C1300_=_C1798 ,C1300_=_C2027 ,\nC1300_=_C2217 ,C1300_=_C2384 ,C1300_=_C2414 ,C1300_=_C2563 ,C1300_=_C2704 ,C1300_=_C2872 ,\nC1300_=_C3203 ,C1300_=_C3603 ,C1300_=_C3604 ,C1300_=_C3605 ,C1300_=_C3607 ,C1300_=_C3608 ,\nC1300_=_C3609 ,C1300_=_C3610 ,C1300_=_C3613 ,C1300_=_C3614 ,C1300_=_C3615 ,C1300_=_C3616 ,\nC1346_=_C1798 ,C1346_=_C2027 ,C1346_=_C2217 ,C1346_=_C2384 ,C1346_=_C2414 ,C1346_=_C2563 ,\nC1346_=_C2704 ,C1346_=_C2872 ,C1346_=_C3203 ,C1346_=_C3603 ,C1346_=_C3604 ,C1346_=_C3605 ,\nC1346_=_C3607 ,C1346_=_C3608 ,C1346_=_C3609 ,C1346_=_C3610 ,C1346_=_C3613 ,C1346_=_C3614 ,\nC1346_=_C3615 ,C1346_=_C3616 ,C1425_=_C1428 ,C1425_=_C1429 ,C1425_=_C2333 ,C1425_=_C2499 ,\nC1425_=_C2635 ,C1425_=_C2918 ,C1425_=_C3221 ,C1425_=_C3408 ,C1425_=_C3560 ,C1425_=_C3721 ,\nC1425_=_C3749 ,C1425_=_C3892 ,C1425_=_C3893 ,C1425_=_C3894 ,C1425_=_C3897 ,C1425_=_C3898 ,\nC1425_=_C3899 ,C1425_=_C3900 ,C1425_=_C3901 ,C1428_=_C1429 ,C1428_=_C1758 ,C1428_=_C1843 ,\nC1428_=_C2501 ,C1428_=_C2620 ,C1428_=_C2638 ,C1428_=_C2746 ,C1428_=_C2909 ,C1428_=_C2932 ,\nC1428_=_C3513 ,C1428_=_C3563 ,C1428_=_C3575 ,C1428_=_C3629 ,C1428_=_C3810 ,C1428_=_C3815 ,\nC1428_=_C3994 ,C1428_=_C4011 ,C1428_=_C4012 ,C1428_=_C4013 ,C1429_=_C1759 ,C1429_=_C2387 ,\nC1429_=_C2456 ,C1429_=_C2502 ,C1429_=_C2588 ,C1429_=_C2639 ,C1429_=_C2709 ,C1429_=_C2876 ,\nC1429_=_C3211 ,C1429_=_C3283 ,C1429_=_C3344 ,C1429_=_C3564 ,C1429_=_C3692 ,C1429_=_C3859 ,\nC1429_=_C4022 ,C1429_=_C4023 ,C1429_=_C4024 ,C1497_=_C1904 ,C1497_=_C2029 ,C1497_=_C2385 ,\nC1497_=_C2453 ,C1497_=_C2466 ,C1497_=_C2705 ,C1497_=_C2759 ,C1497_=_C2844 ,C1497_=_C2874 ,\nC1497_=_C3205 ,C1497_=_C3367 ,C1497_=_C3683 ,C1497_=_C3696 ,C1497_=_C3704 ,C1497_=_C3823 ,\nC1497_=_C3824 ,C1497_=_C3827 ,C1497_=_C3828 ,C1497_=_C3829 ,C1497_=_C3830 ,C1758_=_C1759 ,\nC1758_=_C1843 ,C1758_=_C2501 ,C1758_=_C2620 ,C1758_=_C2638 ,C1758_=_C2746 ,C1758_=_C2909 ,\nC1758_=_C2932 ,C1758_=_C3513 ,C1758_=_C3563 ,C1758_=_C3575 ,C1758_=_C3629 ,C1758_=_C3810 ,\nC1758_=_C3815 ,C1758_=_C3994 ,C1758_=_C4011 ,C1758_=_C4012 ,C1758_=_C4013 ,C1759_=_C2387 ,\nC1759_=_C2456</w:t>
      </w:r>
    </w:p>
    <w:p>
      <w:pPr>
        <w:pStyle w:val="PreformattedText"/>
        <w:bidi w:val="0"/>
        <w:spacing w:before="0" w:after="0"/>
        <w:jc w:val="left"/>
        <w:rPr/>
      </w:pPr>
      <w:r>
        <w:rPr/>
        <w:t xml:space="preserve"> </w:t>
      </w:r>
      <w:r>
        <w:rPr/>
        <w:t>,C1759_=_C2502 ,C1759_=_C2588 ,C1759_=_C2639 ,C1759_=_C2709 ,C1759_=_C2876 ,\nC1759_=_C3211 ,C1759_=_C3283 ,C1759_=_C3344 ,C1759_=_C3564 ,C1759_=_C3692 ,C1759_=_C3859 ,\nC1759_=_C4022 ,C1759_=_C4023 ,C1759_=_C4024 ,C1798_=_C2027 ,C1798_=_C2217 ,C1798_=_C2384 ,\nC1798_=_C2414 ,C1798_=_C2563 ,C1798_=_C2704 ,C1798_=_C2872 ,C1798_=_C3203 ,C1798_=_C3603 ,\nC1798_=_C3604 ,C1798_=_C3605 ,C1798_=_C3607 ,C1798_=_C3608 ,C1798_=_C3609 ,C1798_=_C3610 ,\nC1798_=_C3613 ,C1798_=_C3614 ,C1798_=_C3615 ,C1798_=_C3616 ,C1843_=_C1844 ,C1843_=_C2501 ,\nC1843_=_C2620 ,C1843_=_C2638 ,C1843_=_C2746 ,C1843_=_C2909 ,C1843_=_C2932 ,C1843_=_C3513 ,\nC1843_=_C3563 ,C1843_=_C3575 ,C1843_=_C3629 ,C1843_=_C3810 ,C1843_=_C3815 ,C1843_=_C3994 ,\nC1843_=_C4011 ,C1843_=_C4012 ,C1843_=_C4013 ,C1844_=_C2132 ,C1844_=_C2386 ,C1844_=_C2399 ,\nC1844_=_C2708 ,C1844_=_C2747 ,C1844_=_C2798 ,C1844_=_C2875 ,C1844_=_C2933 ,C1844_=_C3005 ,\nC1844_=_C3210 ,C1844_=_C3401 ,C1844_=_C3630 ,C1844_=_C3995 ,C1844_=_C4020 ,C1844_=_C4021 ,\nC1904_=_C2029 ,C1904_=_C2385 ,C1904_=_C2453 ,C1904_=_C2466 ,C1904_=_C2705 ,C1904_=_C2759 ,\nC1904_=_C2844 ,C1904_=_C2874 ,C1904_=_C3205 ,C1904_=_C3367 ,C1904_=_C3683 ,C1904_=_C3696 ,\nC1904_=_C3704 ,C1904_=_C3823 ,C1904_=_C3824 ,C1904_=_C3827 ,C1904_=_C3828 ,C1904_=_C3829 ,\nC1904_=_C3830 ,C2027_=_C2029 ,C2027_=_C2217 ,C2027_=_C2384 ,C2027_=_C2414 ,C2027_=_C2563 ,\nC2027_=_C2704 ,C2027_=_C2872 ,C2027_=_C3203 ,C2027_=_C3603 ,C2027_=_C3604 ,C2027_=_C3605 ,\nC2027_=_C3607 ,C2027_=_C3608 ,C2027_=_C3609 ,C2027_=_C3610 ,C2027_=_C3613 ,C2027_=_C3614 ,\nC2027_=_C3615 ,C2027_=_C3616 ,C2029_=_C2385 ,C2029_=_C2453 ,C2029_=_C2466 ,C2029_=_C2705 ,\nC2029_=_C2759 ,C2029_=_C2844 ,C2029_=_C2874 ,C2029_=_C3205 ,C2029_=_C3367 ,C2029_=_C3683 ,\nC2029_=_C3696 ,C2029_=_C3704 ,C2029_=_C3823 ,C2029_=_C3824 ,C2029_=_C3827 ,C2029_=_C3828 ,\nC2029_=_C3829 ,C2029_=_C3830 ,C2132_=_C2386 ,C2132_=_C2399 ,C2132_=_C2708 ,C2132_=_C2747 ,\nC2132_=_C2798 ,C2132_=_C2875 ,C2132_=_C2933 ,C2132_=_C3005 ,C2132_=_C3210 ,C2132_=_C3401 ,\nC2132_=_C3630 ,C2132_=_C3995 ,C2132_=_C4020 ,C2132_=_C4021 ,C2217_=_C2384 ,C2217_=_C2414 ,\nC2217_=_C2563 ,C2217_=_C2704 ,C2217_=_C2872 ,C2217_=_C3203 ,C2217_=_C3603 ,C2217_=_C3604 ,\nC2217_=_C3605 ,C2217_=_C3607 ,C2217_=_C3608 ,C2217_=_C3609 ,C2217_=_C3610 ,C2217_=_C3613 ,\nC2217_=_C3614 ,C2217_=_C3615 ,C2217_=_C3616 ,C2333_=_C2499 ,C2333_=_C2635 ,C2333_=_C2918 ,\nC2333_=_C3221 ,C2333_=_C3408 ,C2333_=_C3560 ,C2333_=_C3721 ,C2333_=_C3749 ,C2333_=_C3892 ,\nC2333_=_C3893 ,C2333_=_C3894 ,C2333_=_C3897 ,C2333_=_C3898 ,C2333_=_C3899 ,C2333_=_C3900 ,\nC2333_=_C3901 ,C2384_=_C2385 ,C2384_=_C2386 ,C2384_=_C2387 ,C2384_=_C2414 ,C2384_=_C2563 ,\nC2384_=_C2704 ,C2384_=_C2872 ,C2384_=_C3203 ,C2384_=_C3603 ,C2384_=_C3604 ,C2384_=_C3605 ,\nC2384_=_C3607 ,C2384_=_C3608 ,C2384_=_C3609 ,C2384_=_C3610 ,C2384_=_C3613 ,C2384_=_C3614 ,\nC2384_=_C3615 ,C2384_=_C3616 ,C2385_=_C2386 ,C2385_=_C2387 ,C2385_=_C2453 ,C2385_=_C2466 ,\nC2385_=_C2705 ,C2385_=_C2759 ,C2385_=_C2844 ,C2385_=_C2874 ,C2385_=_C3205 ,C2385_=_C3367 ,\nC2385_=_C3683 ,C2385_=_C3696 ,C2385_=_C3704 ,C2385_=_C3823 ,C2385_=_C3824 ,C2385_=_C3827 ,\nC2385_=_C3828 ,C2385_=_C3829 ,C2385_=_C3830 ,C2386_=_C2387 ,C2386_=_C2399 ,C2386_=_C2708 ,\nC2386_=_C2747 ,C2386_=_C2798 ,C2386_=_C2875 ,C2386_=_C2933 ,C2386_=_C3005 ,C2386_=_C3210 ,\nC2386_=_C3401 ,C2386_=_C3630 ,C2386_=_C3995 ,C2386_=_C4020 ,C2386_=_C4021 ,C2387_=_C2456 ,\nC2387_=_C2502 ,C2387_=_C2588 ,C2387_=_C2639 ,C2387_=_C2709 ,C2387_=_C2876 ,C2387_=_C3211 ,\nC2387_=_C3283 ,C2387_=_C3344 ,C2387_=_C3564 ,C2387_=_C3692 ,C2387_=_C3859 ,C2387_=_C4022 ,\nC2387_=_C4023 ,C2387_=_C4024 ,C2399_=_C2708 ,C2399_=_C2747 ,C2399_=_C2798 ,C2399_=_C2875 ,\nC2399_=_C2933 ,C2399_=_C3005 ,C2399_=_C3210 ,C2399_=_C3401 ,C2399_=_C3630 ,C2399_=_C3995 ,\nC2399_=_C4020 ,C2399_=_C4021 ,C2414_=_C2563 ,C2414_=_C2704 ,C2414_=_C2872 ,C2414_=_C3203 ,\nC2414_=_C3603 ,C2414_=_C3604 ,C2414_=_C3605 ,C2414_=_C3607 ,C2414_=_C3608 ,C2414_=_C3609 ,\nC2414_=_C3610 ,C2414_=_C3613 ,C2414_=_C3614 ,C2414_=_C3615 ,C2414_=_C3616 ,C2453_=_C2456 ,\nC2453_=_C2466 ,C2453_=_C2705 ,C2453_=_C2759 ,C2453_=_C2844 ,C2453_=_C2874 ,C2453_=_C3205 ,\nC2453_=_C3367 ,C2453_=_C3683 ,C2453_=_C3696 ,C2453_=_C3704 ,C2453_=_C3823 ,C2453_=_C3824 ,\nC2453_=_C3827 ,C2453_=_C3828 ,C2453_=_C3829 ,C2453_=_C3830 ,C2456_=_C2502 ,C2456_=_C2588 ,\nC2456_=_C2639 ,C2456_=_C2709 ,C2456_=_C2876 ,C2456_=_C3211 ,C2456_=_C3283 ,C2456_=_C3344 ,\nC2456_=_C3564 ,C2456_=_C3692 ,C2456_=_C3859 ,C2456_=_C4022 ,C2456_=_C4023 ,C2456_=_C4024 ,\nC2466_=_C2705 ,C2466_=_C2759 ,C2466_=_C2844 ,C2466_=_C2874 ,C2466_=_C3205 ,C2466_=_C3367 ,\nC2466_=_C3683 ,C2466_=_C3696 ,C2466_=_C3704 ,C2466_=_C3823 ,C2466_=_C3824 ,C2466_=_C3827 ,\nC2466_=_C3828 ,C2466_=_C3829 ,C2466_=_C3830 ,C2499_=_C2501 ,C2499_=_C2502 ,C2499_=_C2635 ,\nC2499_=_C2918 ,C2499_=_C3221 ,C2499_=_C3408 ,C2499_=_C3560 ,C2499_=_C3721 ,C2499_=_C3749 ,\nC2499_=_C3892 ,C2499_=_C3893 ,C2499_=_C3894 ,C2499_=_C3897 ,C2499_=_C3898 ,C2499_=_C3899 ,\nC2499_=_C3900 ,C2499_=_C3901 ,C2501_=_C2502 ,C2501_=_C2620 ,C2501_=_C2638 ,C2501_=_C2746 ,\nC2501_=_C2909 ,C2501_=_C2932 ,C2501_=_C3513 ,C2501_=_C3563 ,C2501_=_C3575 ,C2501_=_C3629 ,\nC2501_=_C3810 ,C2501_=_C3815 ,C2501_=_C3994 ,C2501_=_C4011 ,C2501_=_C4012 ,C2501_=_C4013 ,\nC2502_=_C2588 ,C2502_=_C2639 ,C2502_=_C2709 ,C2502_=_C2876 ,C2502_=_C3211 ,C2502_=_C3283 ,\nC2502_=_C3344 ,C2502_=_C3564 ,C2502_=_C3692 ,C2502_=_C3859 ,C2502_=_C4022 ,C2502_=_C4023 ,\nC2502_=_C4024 ,C2563_=_C2704 ,C2563_=_C2872 ,C2563_=_C3203 ,C2563_=_C3603 ,C2563_=_C3604 ,\nC2563_=_C3605 ,C2563_=_C3607 ,C2563_=_C3608 ,C2563_=_C3609 ,C2563_=_C3610 ,C2563_=_C3613 ,\nC2563_=_C3614 ,C2563_=_C3615 ,C2563_=_C3616 ,C2588_=_C2639 ,C2588_=_C2709 ,C2588_=_C2876 ,\nC2588_=_C3211 ,C2588_=_C3283 ,C2588_=_C3344 ,C2588_=_C3564 ,C2588_=_C3692 ,C2588_=_C3859 ,\nC2588_=_C4022 ,C2588_=_C4023 ,C2588_=_C4024 ,C2620_=_C2638 ,C2620_=_C2746 ,C2620_=_C2909 ,\nC2620_=_C2932 ,C2620_=_C3513 ,C2620_=_C3563 ,C2620_=_C3575 ,C2620_=_C3629 ,C2620_=_C3810 ,\nC2620_=_C3815 ,C2620_=_C3994 ,C2620_=_C4011 ,C2620_=_C4012 ,C2620_=_C4013 ,C2635_=_C2638 ,\nC2635_=_C2639 ,C2635_=_C2918 ,C2635_=_C3221 ,C2635_=_C3408 ,C2635_=_C3560 ,C2635_=_C3721 ,\nC2635_=_C3749 ,C2635_=_C3892 ,C2635_=_C3893 ,C2635_=_C3894 ,C2635_=_C3897 ,C2635_=_C3898 ,\nC2635_=_C3899 ,C2635_=_C3900 ,C2635_=_C3901 ,C2638_=_C2639 ,C2638_=_C2746 ,C2638_=_C2909 ,\nC2638_=_C2932 ,C2638_=_C3513 ,C2638_=_C3563 ,C2638_=_C3575 ,C2638_=_C3629 ,C2638_=_C3810 ,\nC2638_=_C3815 ,C2638_=_C3994 ,C2638_=_C4011 ,C2638_=_C4012 ,C2638_=_C4013 ,C2639_=_C2709 ,\nC2639_=_C2876 ,C2639_=_C3211 ,C2639_=_C3283 ,C2639_=_C3344 ,C2639_=_C3564 ,C2639_=_C3692 ,\nC2639_=_C3859 ,C2639_=_C4022 ,C2639_=_C4023 ,C2639_=_C4024 ,C2704_=_C2705 ,C2704_=_C2708 ,\nC2704_=_C2709 ,C2704_=_C2872 ,C2704_=_C3203 ,C2704_=_C3603 ,C2704_=_C3604 ,C2704_=_C3605 ,\nC2704_=_C3607 ,C2704_=_C3608 ,C2704_=_C3609 ,C2704_=_C3610 ,C2704_=_C3613 ,C2704_=_C3614 ,\nC2704_=_C3615 ,C2704_=_C3616 ,C2705_=_C2708 ,C2705_=_C2709 ,C2705_=_C2759 ,C2705_=_C2844 ,\nC2705_=_C2874 ,C2705_=_C3205 ,C2705_=_C3367 ,C2705_=_C3683 ,C2705_=_C3696 ,C2705_=_C3704 ,\nC2705_=_C3823 ,C2705_=_C3824 ,C2705_=_C3827 ,C2705_=_C3828 ,C2705_=_C3829 ,C2705_=_C3830 ,\nC2708_=_C2709 ,C2708_=_C2747 ,C2708_=_C2798 ,C2708_=_C2875 ,C2708_=_C2933 ,C2708_=_C3005 ,\nC2708_=_C3210 ,C2708_=_C3401 ,C2708_=_C3630 ,C2708_=_C3995 ,C2708_=_C4020 ,C2708_=_C4021 ,\nC2709_=_C2876 ,C2709_=_C3211 ,C2709_=_C3283 ,C2709_=_C3344 ,C2709_=_C3564 ,C2709_=_C3692 ,\nC2709_=_C3859 ,C2709_=_C4022 ,C2709_=_C4023 ,C2709_=_C4024 ,C2746_=_C2747 ,C2746_=_C2909 ,\nC2746_=_C2932 ,C2746_=_C3513 ,C2746_=_C3563 ,C2746_=_C3575 ,C2746_=_C3629 ,C2746_=_C3810 ,\nC2746_=_C3815 ,C2746_=_C3994 ,C2746_=_C4011 ,C2746_=_C4012 ,C2746_=_C4013 ,C2747_=_C2798 ,\nC2747_=_C2875 ,C2747_=_C2933 ,C2747_=_C3005 ,C2747_=_C3210 ,C2747_=_C3401 ,C2747_=_C3630 ,\nC2747_=_C3995 ,C2747_=_C4020 ,C2747_=_C4021 ,C2759_=_C2844 ,C2759_=_C2874 ,C2759_=_C3205 ,\nC2759_=_C3367 ,C2759_=_C3683 ,C2759_=_C3696 ,C2759_=_C3704 ,C2759_=_C3823 ,C2759_=_C3824 ,\nC2759_=_C3827 ,C2759_=_C3828 ,C2759_=_C3829 ,C2759_=_C3830 ,C2798_=_C2875 ,C2798_=_C2933 ,\nC2798_=_C3005 ,C2798_=_C3210 ,C2798_=_C3401 ,C2798_=_C3630 ,C2798_=_C3995 ,C2798_=_C4020 ,\nC2798_=_C4021 ,C2844_=_C2874 ,C2844_=_C3205 ,C2844_=_C3367 ,C2844_=_C3683 ,C2844_=_C3696 ,\nC2844_=_C3704 ,C2844_=_C3823 ,C2844_=_C3824 ,C2844_=_C3827 ,C2844_=_C3828 ,C2844_=_C3829 ,\nC2844_=_C3830 ,C2872_=_C2874 ,C2872_=_C2875 ,C2872_=_C2876 ,C2872_=_C3203 ,C2872_=_C3603 ,\nC2872_=_C3604 ,C2872_=_C3605 ,C2872_=_C3607 ,C2872_=_C3608 ,C2872_=_C3609 ,C2872_=_C3610 ,\nC2872_=_C3613 ,C2872_=_C3614 ,C2872_=_C3615 ,C2872_=_C3616 ,C2874_=_C2875 ,C2874_=_C2876 ,\nC2874_=_C3205 ,C2874_=_C3367 ,C2874_=_C3683 ,C2874_=_C3696 ,C2874_=_C3704 ,C2874_=_C3823 ,\nC2874_=_C3824 ,C2874_=_C3827 ,C2874_=_C3828 ,C2874_=_C3829 ,C2874_=_C3830 ,C2875_=_C2876 ,\nC2875_=_C2933 ,C2875_=_C3005 ,C2875_=_C3210 ,C2875_=_C3401 ,C2875_=_C3630 ,C2875_=_C3995 ,\nC2875_=_C4020 ,C2875_=_C4021 ,C2876_=_C3211 ,C2876_=_C3283 ,C2876_=_C3344 ,C2876_=_C3564 ,\nC2876_=_C3692 ,C2876_=_C3859 ,C2876_=_C4022 ,C2876_=_C4023 ,C2876_=_C4024 ,C2909_=_C2932 ,\nC2909_=_C3513 ,C2909_=_C3563 ,C2909_=_C3575 ,C2909_=_C3629 ,C2909_=_C3810 ,C2909_=_C3815 ,\nC2909_=_C3994 ,C2909_=_C4011 ,C2909_=_C4012 ,C2909_=_C4013 ,C2918_=_C3221 ,C2918_=_C3408 ,\nC2918_=_C3560 ,C2918_=_C3721 ,C2918_=_C3749 ,C2918_=_C3892 ,C2918_=_C3893 ,C2918_=_C3894 ,\nC2918_=_C3897 ,C2918_=_C3898 ,C2918_=_C3899 ,C2918_=_C3900 ,C2918_=_C3901 ,C2932_=_C2933 ,\nC2932_=_C3513 ,C2932_=_C3563 ,C2932_=_C3575 ,C2932_=_C3629 ,C2932_=_C3810 ,C2932_=_C3815 ,\nC2932_=_C3994 ,C2932_=_C4011 ,C2932_=_C4012 ,C2932_=_C4013 ,C2933_=_C3005 ,C2933_=_C3210 ,\nC2933_=_C3401 ,C2933_=_C3630 ,C2933_=_C3995 ,C2933_=_C4020 ,C2933_=_C4021 ,C3005_=_C3210 ,\nC3005_=_C3401 ,C3005_=_C3630 ,C3005_=_C3995 ,C3005_=_C4020 ,C3005_=_C4021 ,C3203_=_C3205 ,\nC3203_=_C3210 ,C3203_=_C3211 ,C3203_=_C3603 ,C3203_=_C3604 ,C3203_=_C3605</w:t>
      </w:r>
    </w:p>
    <w:p>
      <w:pPr>
        <w:pStyle w:val="PreformattedText"/>
        <w:bidi w:val="0"/>
        <w:spacing w:before="0" w:after="0"/>
        <w:jc w:val="left"/>
        <w:rPr/>
      </w:pPr>
      <w:r>
        <w:rPr/>
        <w:t xml:space="preserve"> </w:t>
      </w:r>
      <w:r>
        <w:rPr/>
        <w:t>,C3203_=_C3607 ,\nC3203_=_C3608 ,C3203_=_C3609 ,C3203_=_C3610 ,C3203_=_C3613 ,C3203_=_C3614 ,C3203_=_C3615 ,\nC3203_=_C3616 ,C3205_=_C3210 ,C3205_=_C3211 ,C3205_=_C3367 ,C3205_=_C3683 ,C3205_=_C3696 ,\nC3205_=_C3704 ,C3205_=_C3823 ,C3205_=_C3824 ,C3205_=_C3827 ,C3205_=_C3828 ,C3205_=_C3829 ,\nC3205_=_C3830 ,C3210_=_C3211 ,C3210_=_C3401 ,C3210_=_C3630 ,C3210_=_C3995 ,C3210_=_C4020 ,\nC3210_=_C4021 ,C3211_=_C3283 ,C3211_=_C3344 ,C3211_=_C3564 ,C3211_=_C3692 ,C3211_=_C3859 ,\nC3211_=_C4022 ,C3211_=_C4023 ,C3211_=_C4024 ,C3221_=_C3408 ,C3221_=_C3560 ,C3221_=_C3721 ,\nC3221_=_C3749 ,C3221_=_C3892 ,C3221_=_C3893 ,C3221_=_C3894 ,C3221_=_C3897 ,C3221_=_C3898 ,\nC3221_=_C3899 ,C3221_=_C3900 ,C3221_=_C3901 ,C3283_=_C3344 ,C3283_=_C3564 ,C3283_=_C3692 ,\nC3283_=_C3859 ,C3283_=_C4022 ,C3283_=_C4023 ,C3283_=_C4024 ,C3344_=_C3564 ,C3344_=_C3692 ,\nC3344_=_C3859 ,C3344_=_C4022 ,C3344_=_C4023 ,C3344_=_C4024 ,C3367_=_C3683 ,C3367_=_C3696 ,\nC3367_=_C3704 ,C3367_=_C3823 ,C3367_=_C3824 ,C3367_=_C3827 ,C3367_=_C3828 ,C3367_=_C3829 ,\nC3367_=_C3830 ,C3401_=_C3630 ,C3401_=_C3995 ,C3401_=_C4020 ,C3401_=_C4021 ,C3408_=_C3560 ,\nC3408_=_C3721 ,C3408_=_C3749 ,C3408_=_C3892 ,C3408_=_C3893 ,C3408_=_C3894 ,C3408_=_C3897 ,\nC3408_=_C3898 ,C3408_=_C3899 ,C3408_=_C3900 ,C3408_=_C3901 ,C3513_=_C3563 ,C3513_=_C3575 ,\nC3513_=_C3629 ,C3513_=_C3810 ,C3513_=_C3815 ,C3513_=_C3994 ,C3513_=_C4011 ,C3513_=_C4012 ,\nC3513_=_C4013 ,C3560_=_C3563 ,C3560_=_C3564 ,C3560_=_C3721 ,C3560_=_C3749 ,C3560_=_C3892 ,\nC3560_=_C3893 ,C3560_=_C3894 ,C3560_=_C3897 ,C3560_=_C3898 ,C3560_=_C3899 ,C3560_=_C3900 ,\nC3560_=_C3901 ,C3563_=_C3564 ,C3563_=_C3575 ,C3563_=_C3629 ,C3563_=_C3810 ,C3563_=_C3815 ,\nC3563_=_C3994 ,C3563_=_C4011 ,C3563_=_C4012 ,C3563_=_C4013 ,C3564_=_C3692 ,C3564_=_C3859 ,\nC3564_=_C4022 ,C3564_=_C4023 ,C3564_=_C4024 ,C3575_=_C3629 ,C3575_=_C3810 ,C3575_=_C3815 ,\nC3575_=_C3994 ,C3575_=_C4011 ,C3575_=_C4012 ,C3575_=_C4013 ,C3603_=_C3604 ,C3603_=_C3605 ,\nC3603_=_C3607 ,C3603_=_C3608 ,C3603_=_C3609 ,C3603_=_C3610 ,C3603_=_C3613 ,C3603_=_C3614 ,\nC3603_=_C3615 ,C3603_=_C3616 ,C3603_=_C3704 ,C3604_=_C3605 ,C3604_=_C3607 ,C3604_=_C3608 ,\nC3604_=_C3609 ,C3604_=_C3610 ,C3604_=_C3613 ,C3604_=_C3614 ,C3604_=_C3615 ,C3604_=_C3616 ,\nC3605_=_C3607 ,C3605_=_C3608 ,C3605_=_C3609 ,C3605_=_C3610 ,C3605_=_C3613 ,C3605_=_C3614 ,\nC3605_=_C3615 ,C3605_=_C3616 ,C3605_=_C3810 ,C3607_=_C3608 ,C3607_=_C3609 ,C3607_=_C3610 ,\nC3607_=_C3613 ,C3607_=_C3614 ,C3607_=_C3615 ,C3607_=_C3616 ,C3608_=_C3609 ,C3608_=_C3610 ,\nC3608_=_C3613 ,C3608_=_C3614 ,C3608_=_C3615 ,C3608_=_C3616 ,C3608_=_C3893 ,C3609_=_C3610 ,\nC3609_=_C3613 ,C3609_=_C3614 ,C3609_=_C3615 ,C3609_=_C3616 ,C3610_=_C3613 ,C3610_=_C3614 ,\nC3610_=_C3615 ,C3610_=_C3616 ,C3613_=_C3614 ,C3613_=_C3615 ,C3613_=_C3616 ,C3614_=_C3615 ,\nC3614_=_C3616 ,C3614_=_C3827 ,C3615_=_C3616 ,C3629_=_C3630 ,C3629_=_C3810 ,C3629_=_C3815 ,\nC3629_=_C3994 ,C3629_=_C4011 ,C3629_=_C4012 ,C3629_=_C4013 ,C3630_=_C3995 ,C3630_=_C4020 ,\nC3630_=_C4021 ,C3683_=_C3696 ,C3683_=_C3704 ,C3683_=_C3823 ,C3683_=_C3824 ,C3683_=_C3827 ,\nC3683_=_C3828 ,C3683_=_C3829 ,C3683_=_C3830 ,C3692_=_C3859 ,C3692_=_C4022 ,C3692_=_C4023 ,\nC3692_=_C4024 ,C3696_=_C3704 ,C3696_=_C3823 ,C3696_=_C3824 ,C3696_=_C3827 ,C3696_=_C3828 ,\nC3696_=_C3829 ,C3696_=_C3830 ,C3704_=_C3823 ,C3704_=_C3824 ,C3704_=_C3827 ,C3704_=_C3828 ,\nC3704_=_C3829 ,C3704_=_C3830 ,C3721_=_C3749 ,C3721_=_C3892 ,C3721_=_C3893 ,C3721_=_C3894 ,\nC3721_=_C3897 ,C3721_=_C3898 ,C3721_=_C3899 ,C3721_=_C3900 ,C3721_=_C3901 ,C3749_=_C3892 ,\nC3749_=_C3893 ,C3749_=_C3894 ,C3749_=_C3897 ,C3749_=_C3898 ,C3749_=_C3899 ,C3749_=_C3900 ,\nC3749_=_C3901 ,C3810_=_C3815 ,C3810_=_C3994 ,C3810_=_C4011 ,C3810_=_C4012 ,C3810_=_C4013 ,\nC3815_=_C3994 ,C3815_=_C4011 ,C3815_=_C4012 ,C3815_=_C4013 ,C3823_=_C3824 ,C3823_=_C3827 ,\nC3823_=_C3828 ,C3823_=_C3829 ,C3823_=_C3830 ,C3824_=_C3827 ,C3824_=_C3828 ,C3824_=_C3829 ,\nC3824_=_C3830 ,C3827_=_C3828 ,C3827_=_C3829 ,C3827_=_C3830 ,C3828_=_C3829 ,C3828_=_C3830 ,\nC3829_=_C3830 ,C3859_=_C4022 ,C3859_=_C4023 ,C3859_=_C4024 ,C3892_=_C3893 ,C3892_=_C3894 ,\nC3892_=_C3897 ,C3892_=_C3898 ,C3892_=_C3899 ,C3892_=_C3900 ,C3892_=_C3901 ,C3893_=_C3894 ,\nC3893_=_C3897 ,C3893_=_C3898 ,C3893_=_C3899 ,C3893_=_C3900 ,C3893_=_C3901 ,C3894_=_C3897 ,\nC3894_=_C3898 ,C3894_=_C3899 ,C3894_=_C3900 ,C3894_=_C3901 ,C3897_=_C3898 ,C3897_=_C3899 ,\nC3897_=_C3900 ,C3897_=_C3901 ,C3898_=_C3899 ,C3898_=_C3900 ,C3898_=_C3901 ,C3899_=_C3900 ,\nC3899_=_C3901 ,C3899_=_C4012 ,C3899_=_C4023 ,C3900_=_C3901 ,C3901_=_C4013 ,C3901_=_C4024 ,\nC3994_=_C3995 ,C3994_=_C4011 ,C3994_=_C4012 ,C3994_=_C4013 ,C3995_=_C4020 ,C3995_=_C4021 ,\nC4011_=_C4012 ,C4011_=_C4013 ,C4011_=_C4020 ,C4012_=_C4013 ,C4012_=_C4023 ,C4013_=_C4024 ,\nC4020_=_C4021 ,C4022_=_C4023 ,C4022_=_C4024 ,C4023_=_C4024 ,"];75[shape=box, label="id:75 level: 3\n204: C401 C404 C418 C430 C486 \nC515 C521 C532 C539 C545 C557 \nC568 C569 C607 C621 C627 C638 \nC665 C666 C677 C685 C688 C788 \nC826 C868 C874 C897 C900 C973 \nC1000 C1124 C1169 C1173 C1201 C1206 \nC1227 C1333 C1334 C1335 C1336 C1337 \nC1338 C1339 C1340 C1341 C1342 C1343 \nC1344 C1345 C1346 C1347 C1348 C1349 \nC1350 C1351 C1352 C1353 C1355 C1356 \nC1357 C1358 C1359 C1389 C1524 C1534 \nC1717 C1729 C1842 C1908 C1929 C1930 \nC1931 C1932 C1933 C1934 C1935 C1936 \nC1937 C1938 C1939 C1940 C1941 C1942 \nC1944 C1945 C1948 C1949 C1987 C1989 \nC2044 C2095 C2096 C2097 C2098 C2100 \nC2101 C2102 C2103 C2104 C2105 C2106 \nC2107 C2108 C2109 C2110 C2112 C2113 \nC2114 C2182 C2272 C2331 C2528 C2535 \nC2555 C2556 C2631 C2726 C2727 C2752 \nC2802 C2810 C2834 C2848 C2908 C2910 \nC2930 C2973 C2978 C2979 C2983 C2984 \nC2985 C2986 C2987 C2988 C2989 C2990 \nC2991 C2992 C2994 C2995 C2996 C2997 \nC2998 C2999 C3006 C3051 C3164 C3166 \nC3167 C3194 C3195 C3267 C3272 C3273 \nC3279 C3282 C3284 C3291 C3327 C3345 \nC3444 C3445 C3452 C3458 C3459 C3533 \nC3581 C3615 C3628 C3652 C3653 C3654 \nC3655 C3656 C3658 C3660 C3712 C3713 \nC3715 C3738 C3811 C3846 C3861 C3868 \nC3869 C3877 C3915 C3927 C3949 C3975 \nC3979 C3987 C3988 C3994 C3995 C3997 \nC3998 C4025 C4026 C4045 C4046 C4047 \nC4048 \n2795: C401_=_C404( C401 C404 ) C401_=_C418( C401 C418 ) C401_=_C515( C401 C515 ) C401_=_C539( C401 C539 ) C401_=_C569( C401 C569 ) \nC401_=_C621( C401 C621 ) C401_=_C666( C401 C666 ) C401_=_C826( C401 C826 ) C401_=_C973( C401 C973 ) C401_=_C1534( C401 C1534 ) C401_=_C1929( C401 C1929 ) \nC401_=_C2095( C401 C2095 ) C401_=_C2096( C401 C2096 ) C401_=_C2097( C401 C2097 ) C401_=_C2098( C401 C2098 ) C401_=_C2100( C401 C2100 ) C401_=_C2101( C401 C2101 ) \nC401_=_C2102( C401 C2102 ) C401_=_C2103( C401 C2103 ) C401_=_C2104( C401 C2104 ) C401_=_C2105( C401 C2105 ) C401_=_C2106( C401 C2106 ) C401_=_C2107( C401 C2107 ) \nC401_=_C2108( C401 C2108 ) C401_=_C2109( C401 C2109 ) C401_=_C2110( C401 C2110 ) C401_=_C2112( C401 C2112 ) C401_=_C2113( C401 C2113 ) C401_=_C2114( C401 C2114 ) \nC404_=_C418( C404 C418 ) C404_=_C521( C404 C521 ) C404_=_C545( C404 C545 ) C404_=_C627( C404 C627 ) C404_=_C1000( C404 C1000 ) C404_=_C1169( C404 C1169 ) \nC404_=_C1717( C404 C1717 ) C404_=_C2182( C404 C2182 ) C404_=_C2528( C404 C2528 ) C404_=_C2752( C404 C2752 ) C404_=_C2802( C404 C2802 ) C404_=_C2834( C404 C2834 ) \nC404_=_C2983( C404 C2983 ) C404_=_C2984( C404 C2984 ) C404_=_C2985( C404 C2985 ) C404_=_C2986( C404 C2986 ) C404_=_C2987( C404 C2987 ) C404_=_C2988( C404 C2988 ) \nC404_=_C2989( C404 C2989 ) C404_=_C2990( C404 C2990 ) C404_=_C2991( C404 C2991 ) C404_=_C2992( C404 C2992 ) C404_=_C2994( C404 C2994 ) C404_=_C2995( C404 C2995 ) \nC404_=_C2996( C404 C2996 ) C404_=_C2997( C404 C2997 ) C404_=_C2998( C404 C2998 ) C404_=_C2999( C404 C2999 ) C418_=_C532( C418 C532 ) C418_=_C557( C418 C557 ) \nC418_=_C638( C418 C638 ) C418_=_C1206( C418 C1206 ) C418_=_C1524( C418 C1524 ) C418_=_C1729( C418 C1729 ) C418_=_C1908( C418 C1908 ) C418_=_C2848( C418 C2848 ) \nC418_=_C3006( C418 C3006 ) C418_=_C3051( C418 C3051 ) C418_=_C3445( C418 C3445 ) C418_=_C3615( C418 C3615 ) C418_=_C3715( C418 C3715 ) C418_=_C3738( C418 C3738 ) \nC418_=_C3846( C418 C3846 ) C418_=_C3861( C418 C3861 ) C418_=_C3927( C418 C3927 ) C418_=_C3949( C418 C3949 ) C418_=_C3975( C418 C3975 ) C418_=_C3979( C418 C3979 ) \nC418_=_C4045( C418 C4045 ) C418_=_C4046( C418 C4046 ) C418_=_C4047( C418 C4047 ) C418_=_C4048( C418 C4048 ) C430_=_C486( C430 C486 ) C430_=_C568( C430 C568 ) \nC430_=_C665( C430 C665 ) C430_=_C874( C430 C874 ) C430_=_C900( C430 C900 ) C430_=_C1335( C430 C1335 ) C430_=_C1389( C430 C1389 ) C430_=_C1929( C430 C1929 ) \nC430_=_C1930( C430 C1930 ) C430_=_C1931( C430 C1931 ) C430_=_C1932( C430 C1932 ) C430_=_C1933( C430 C1933 ) C430_=_C1934( C430 C1934 ) C430_=_C1935( C430 C1935 ) \nC430_=_C1936( C430 C1936 ) C430_=_C1937( C430 C1937 ) C430_=_C1938( C430 C1938 ) C430_=_C1939( C430 C1939 ) C430_=_C1940( C430 C1940 ) C430_=_C1941( C430 C1941 ) \nC430_=_C1942( C430 C1942 ) C430_=_C1944( C430 C1944 ) C430_=_C1945( C430 C1945 ) C430_=_C1948( C430 C1948 ) C430_=_C1949( C430 C1949 ) C486_=_C568( C486 C568 ) \nC486_=_C665( C486 C665 ) C486_=_C874( C486 C874 ) C486_=_C900( C486 C900 ) C486_=_C1335( C486 C1335 ) C486_=_C1389( C486 C1389 ) C486_=_C1929( C486 C1929 ) \nC486_=_C1930( C486 C1930 ) C486_=_C1931( C486 C1931 ) C486_=_C1932( C486 C1932 ) C486_=_C1933( C486 C1933 ) C486_=_C1934( C486 C1934 ) C486_=_C1935( C486 C1935 ) \nC486_=_C1936( C486 C1936 ) C486_=_C1937( C486 C1937 ) C486_=_C1938( C486 C1938 ) C486_=_C1939( C486 C1939 ) C486_=_C1940( C486 C1940 ) C486_=_C1941( C486 C1941 ) \nC486_=_C1942( C486 C1942 ) C486_=_C1944( C486 C1944 ) C486_=_C1945( C486 C1945 ) C486_=_C1948( C486 C1948 ) C486_=_C1949( C486 C1949 ) C515_=_C521( C515 C521 ) \nC515_=_C532( C515 C532 ) C515_=_C539( C515 C539 ) C515_=_C569( C515 C569 ) C515_=_C621( C515 C621 ) C515_=_C666( C515 C666 ) C515_=_C826( C515 C826 ) \nC515_=_C973( C515 C973 ) C515_=_C1534( C515 C1534 ) C515_=_C1929( C515 C1929 ) C515_=_C2095( C515 C2095 ) C515_=_C2096( C515 C2096 )</w:t>
      </w:r>
    </w:p>
    <w:p>
      <w:pPr>
        <w:pStyle w:val="PreformattedText"/>
        <w:bidi w:val="0"/>
        <w:spacing w:before="0" w:after="0"/>
        <w:jc w:val="left"/>
        <w:rPr/>
      </w:pPr>
      <w:r>
        <w:rPr/>
        <w:t xml:space="preserve"> </w:t>
      </w:r>
      <w:r>
        <w:rPr/>
        <w:t>C515_=_C2097( C515 C2097 ) \nC515_=_C2098( C515 C2098 ) C515_=_C2100( C515 C2100 ) C515_=_C2101( C515 C2101 ) C515_=_C2102( C515 C2102 ) C515_=_C2103( C515 C2103 ) C515_=_C2104( C515 C2104 ) \nC515_=_C2105( C515 C2105 ) C515_=_C2106( C515 C2106 ) C515_=_C2107( C515 C2107 ) C515_=_C2108( C515 C2108 ) C515_=_C2109( C515 C2109 ) C515_=_C2110( C515 C2110 ) \nC515_=_C2112( C515 C2112 ) C515_=_C2113( C515 C2113 ) C515_=_C2114( C515 C2114 ) C521_=_C532( C521 C532 ) C521_=_C545( C521 C545 ) C521_=_C627( C521 C627 ) \nC521_=_C1000( C521 C1000 ) C521_=_C1169( C521 C1169 ) C521_=_C1717( C521 C1717 ) C521_=_C2182( C521 C2182 ) C521_=_C2528( C521 C2528 ) C521_=_C2752( C521 C2752 ) \nC521_=_C2802( C521 C2802 ) C521_=_C2834( C521 C2834 ) C521_=_C2983( C521 C2983 ) C521_=_C2984( C521 C2984 ) C521_=_C2985( C521 C2985 ) C521_=_C2986( C521 C2986 ) \nC521_=_C2987( C521 C2987 ) C521_=_C2988( C521 C2988 ) C521_=_C2989( C521 C2989 ) C521_=_C2990( C521 C2990 ) C521_=_C2991( C521 C2991 ) C521_=_C2992( C521 C2992 ) \nC521_=_C2994( C521 C2994 ) C521_=_C2995( C521 C2995 ) C521_=_C2996( C521 C2996 ) C521_=_C2997( C521 C2997 ) C521_=_C2998( C521 C2998 ) C521_=_C2999( C521 C2999 ) \nC532_=_C557( C532 C557 ) C532_=_C638( C532 C638 ) C532_=_C1206( C532 C1206 ) C532_=_C1524( C532 C1524 ) C532_=_C1729( C532 C1729 ) C532_=_C1908( C532 C1908 ) \nC532_=_C2848( C532 C2848 ) C532_=_C3006( C532 C3006 ) C532_=_C3051( C532 C3051 ) C532_=_C3445( C532 C3445 ) C532_=_C3615( C532 C3615 ) C532_=_C3715( C532 C3715 ) \nC532_=_C3738( C532 C3738 ) C532_=_C3846( C532 C3846 ) C532_=_C3861( C532 C3861 ) C532_=_C3927( C532 C3927 ) C532_=_C3949( C532 C3949 ) C532_=_C3975( C532 C3975 ) \nC532_=_C3979( C532 C3979 ) C532_=_C4045( C532 C4045 ) C532_=_C4046( C532 C4046 ) C532_=_C4047( C532 C4047 ) C532_=_C4048( C532 C4048 ) C539_=_C545( C539 C545 ) \nC539_=_C557( C539 C557 ) C539_=_C569( C539 C569 ) C539_=_C621( C539 C621 ) C539_=_C666( C539 C666 ) C539_=_C826( C539 C826 ) C539_=_C973( C539 C973 ) \nC539_=_C1534( C539 C1534 ) C539_=_C1929( C539 C1929 ) C539_=_C2095( C539 C2095 ) C539_=_C2096( C539 C2096 ) C539_=_C2097( C539 C2097 ) C539_=_C2098( C539 C2098 ) \nC539_=_C2100( C539 C2100 ) C539_=_C2101( C539 C2101 ) C539_=_C2102( C539 C2102 ) C539_=_C2103( C539 C2103 ) C539_=_C2104( C539 C2104 ) C539_=_C2105( C539 C2105 ) \nC539_=_C2106( C539 C2106 ) C539_=_C2107( C539 C2107 ) C539_=_C2108( C539 C2108 ) C539_=_C2109( C539 C2109 ) C539_=_C2110( C539 C2110 ) C539_=_C2112( C539 C2112 ) \nC539_=_C2113( C539 C2113 ) C539_=_C2114( C539 C2114 ) C545_=_C557( C545 C557 ) C545_=_C627( C545 C627 ) C545_=_C1000( C545 C1000 ) C545_=_C1169( C545 C1169 ) \nC545_=_C1717( C545 C1717 ) C545_=_C2182( C545 C2182 ) C545_=_C2528( C545 C2528 ) C545_=_C2752( C545 C2752 ) C545_=_C2802( C545 C2802 ) C545_=_C2834( C545 C2834 ) \nC545_=_C2983( C545 C2983 ) C545_=_C2984( C545 C2984 ) C545_=_C2985( C545 C2985 ) C545_=_C2986( C545 C2986 ) C545_=_C2987( C545 C2987 ) C545_=_C2988( C545 C2988 ) \nC545_=_C2989( C545 C2989 ) C545_=_C2990( C545 C2990 ) C545_=_C2991( C545 C2991 ) C545_=_C2992( C545 C2992 ) C545_=_C2994( C545 C2994 ) C545_=_C2995( C545 C2995 ) \nC545_=_C2996( C545 C2996 ) C545_=_C2997( C545 C2997 ) C545_=_C2998( C545 C2998 ) C545_=_C2999( C545 C2999 ) C557_=_C638( C557 C638 ) C557_=_C1206( C557 C1206 ) \nC557_=_C1524( C557 C1524 ) C557_=_C1729( C557 C1729 ) C557_=_C1908( C557 C1908 ) C557_=_C2848( C557 C2848 ) C557_=_C3006( C557 C3006 ) C557_=_C3051( C557 C3051 ) \nC557_=_C3445( C557 C3445 ) C557_=_C3615( C557 C3615 ) C557_=_C3715( C557 C3715 ) C557_=_C3738( C557 C3738 ) C557_=_C3846( C557 C3846 ) C557_=_C3861( C557 C3861 ) \nC557_=_C3927( C557 C3927 ) C557_=_C3949( C557 C3949 ) C557_=_C3975( C557 C3975 ) C557_=_C3979( C557 C3979 ) C557_=_C4045( C557 C4045 ) C557_=_C4046( C557 C4046 ) \nC557_=_C4047( C557 C4047 ) C557_=_C4048( C557 C4048 ) C568_=_C569( C568 C569 ) C568_=_C665( C568 C665 ) C568_=_C874( C568 C874 ) C568_=_C900( C568 C900 ) \nC568_=_C1335( C568 C1335 ) C568_=_C1389( C568 C1389 ) C568_=_C1929( C568 C1929 ) C568_=_C1930( C568 C1930 ) C568_=_C1931( C568 C1931 ) C568_=_C1932( C568 C1932 ) \nC568_=_C1933( C568 C1933 ) C568_=_C1934( C568 C1934 ) C568_=_C1935( C568 C1935 ) C568_=_C1936( C568 C1936 ) C568_=_C1937( C568 C1937 ) C568_=_C1938( C568 C1938 ) \nC568_=_C1939( C568 C1939 ) C568_=_C1940( C568 C1940 ) C568_=_C1941( C568 C1941 ) C568_=_C1942( C568 C1942 ) C568_=_C1944( C568 C1944 ) C568_=_C1945( C568 C1945 ) \nC568_=_C1948( C568 C1948 ) C568_=_C1949( C568 C1949 ) C569_=_C621( C569 C621 ) C569_=_C666( C569 C666 ) C569_=_C826( C569 C826 ) C569_=_C973( C569 C973 ) \nC569_=_C1534( C569 C1534 ) C569_=_C1929( C569 C1929 ) C569_=_C2095( C569 C2095 ) C569_=_C2096( C569 C2096 ) C569_=_C2097( C569 C2097 ) C569_=_C2098( C569 C2098 ) \nC569_=_C2100( C569 C2100 ) C569_=_C2101( C569 C2101 ) C569_=_C2102( C569 C2102 ) C569_=_C2103( C569 C2103 ) C569_=_C2104( C569 C2104 ) C569_=_C2105( C569 C2105 ) \nC569_=_C2106( C569 C2106 ) C569_=_C2107( C569 C2107 ) C569_=_C2108( C569 C2108 ) C569_=_C2109( C569 C2109 ) C569_=_C2110( C569 C2110 ) C569_=_C2112( C569 C2112 ) \nC569_=_C2113( C569 C2113 ) C569_=_C2114( C569 C2114 ) C607_=_C685( C607 C685 ) C607_=_C1201( C607 C1201 ) C607_=_C1227( C607 C1227 ) C607_=_C1842( C607 C1842 ) \nC607_=_C1987( C607 C1987 ) C607_=_C2109( C607 C2109 ) C607_=_C2555( C607 C2555 ) C607_=_C2726( C607 C2726 ) C607_=_C2908( C607 C2908 ) C607_=_C2930( C607 C2930 ) \nC607_=_C2978( C607 C2978 ) C607_=_C3166( C607 C3166 ) C607_=_C3194( C607 C3194 ) C607_=_C3272( C607 C3272 ) C607_=_C3282( C607 C3282 ) C607_=_C3458( C607 C3458 ) \nC607_=_C3628( C607 C3628 ) C607_=_C3712( C607 C3712 ) C607_=_C3868( C607 C3868 ) C607_=_C3987( C607 C3987 ) C607_=_C3994( C607 C3994 ) C607_=_C3995( C607 C3995 ) \nC607_=_C3997( C607 C3997 ) C607_=_C3998( C607 C3998 ) C621_=_C627( C621 C627 ) C621_=_C638( C621 C638 ) C621_=_C666( C621 C666 ) C621_=_C826( C621 C826 ) \nC621_=_C973( C621 C973 ) C621_=_C1534( C621 C1534 ) C621_=_C1929( C621 C1929 ) C621_=_C2095( C621 C2095 ) C621_=_C2096( C621 C2096 ) C621_=_C2097( C621 C2097 ) \nC621_=_C2098( C621 C2098 ) C621_=_C2100( C621 C2100 ) C621_=_C2101( C621 C2101 ) C621_=_C2102( C621 C2102 ) C621_=_C2103( C621 C2103 ) C621_=_C2104( C621 C2104 ) \nC621_=_C2105( C621 C2105 ) C621_=_C2106( C621 C2106 ) C621_=_C2107( C621 C2107 ) C621_=_C2108( C621 C2108 ) C621_=_C2109( C621 C2109 ) C621_=_C2110( C621 C2110 ) \nC621_=_C2112( C621 C2112 ) C621_=_C2113( C621 C2113 ) C621_=_C2114( C621 C2114 ) C627_=_C638( C627 C638 ) C627_=_C1000( C627 C1000 ) C627_=_C1169( C627 C1169 ) \nC627_=_C1717( C627 C1717 ) C627_=_C2182( C627 C2182 ) C627_=_C2528( C627 C2528 ) C627_=_C2752( C627 C2752 ) C627_=_C2802( C627 C2802 ) C627_=_C2834( C627 C2834 ) \nC627_=_C2983( C627 C2983 ) C627_=_C2984( C627 C2984 ) C627_=_C2985( C627 C2985 ) C627_=_C2986( C627 C2986 ) C627_=_C2987( C627 C2987 ) C627_=_C2988( C627 C2988 ) \nC627_=_C2989( C627 C2989 ) C627_=_C2990( C627 C2990 ) C627_=_C2991( C627 C2991 ) C627_=_C2992( C627 C2992 ) C627_=_C2994( C627 C2994 ) C627_=_C2995( C627 C2995 ) \nC627_=_C2996( C627 C2996 ) C627_=_C2997( C627 C2997 ) C627_=_C2998( C627 C2998 ) C627_=_C2999( C627 C2999 ) C638_=_C1206( C638 C1206 ) C638_=_C1524( C638 C1524 ) \nC638_=_C1729( C638 C1729 ) C638_=_C1908( C638 C1908 ) C638_=_C2848( C638 C2848 ) C638_=_C3006( C638 C3006 ) C638_=_C3051( C638 C3051 ) C638_=_C3445( C638 C3445 ) \nC638_=_C3615( C638 C3615 ) C638_=_C3715( C638 C3715 ) C638_=_C3738( C638 C3738 ) C638_=_C3846( C638 C3846 ) C638_=_C3861( C638 C3861 ) C638_=_C3927( C638 C3927 ) \nC638_=_C3949( C638 C3949 ) C638_=_C3975( C638 C3975 ) C638_=_C3979( C638 C3979 ) C638_=_C4045( C638 C4045 ) C638_=_C4046( C638 C4046 ) C638_=_C4047( C638 C4047 ) \nC638_=_C4048( C638 C4048 ) C665_=_C666( C665 C666 ) C665_=_C677( C665 C677 ) C665_=_C685( C665 C685 ) C665_=_C688( C665 C688 ) C665_=_C874( C665 C874 ) \nC665_=_C900( C665 C900 ) C665_=_C1335( C665 C1335 ) C665_=_C1389( C665 C1389 ) C665_=_C1929( C665 C1929 ) C665_=_C1930( C665 C1930 ) C665_=_C1931( C665 C1931 ) \nC665_=_C1932( C665 C1932 ) C665_=_C1933( C665 C1933 ) C665_=_C1934( C665 C1934 ) C665_=_C1935( C665 C1935 ) C665_=_C1936( C665 C1936 ) C665_=_C1937( C665 C1937 ) \nC665_=_C1938( C665 C1938 ) C665_=_C1939( C665 C1939 ) C665_=_C1940( C665 C1940 ) C665_=_C1941( C665 C1941 ) C665_=_C1942( C665 C1942 ) C665_=_C1944( C665 C1944 ) \nC665_=_C1945( C665 C1945 ) C665_=_C1948( C665 C1948 ) C665_=_C1949( C665 C1949 ) C666_=_C677( C666 C677 ) C666_=_C685( C666 C685 ) C666_=_C688( C666 C688 ) \nC666_=_C826( C666 C826 ) C666_=_C973( C666 C973 ) C666_=_C1534( C666 C1534 ) C666_=_C1929( C666 C1929 ) C666_=_C2095( C666 C2095 ) C666_=_C2096( C666 C2096 ) \nC666_=_C2097( C666 C2097 ) C666_=_C2098( C666 C2098 ) C666_=_C2100( C666 C2100 ) C666_=_C2101( C666 C2101 ) C666_=_C2102( C666 C2102 ) C666_=_C2103( C666 C2103 ) \nC666_=_C2104( C666 C2104 ) C666_=_C2105( C666 C2105 ) C666_=_C2106( C666 C2106 ) C666_=_C2107( C666 C2107 ) C666_=_C2108( C666 C2108 ) C666_=_C2109( C666 C2109 ) \nC666_=_C2110( C666 C2110 ) C666_=_C2112( C666 C2112 ) C666_=_C2113( C666 C2113 ) C666_=_C2114( C666 C2114 ) C677_=_C685( C677 C685 ) C677_=_C688( C677 C688 ) \nC677_=_C1124( C677 C1124 ) C677_=_C1173( C677 C1173 ) C677_=_C2044( C677 C2044 ) C677_=_C2108( C677 C2108 ) C677_=_C2272( C677 C2272 ) C677_=_C2331( C677 C2331 ) \nC677_=_C2535( C677 C2535 ) C677_=_C2631( C677 C2631 ) C677_=_C2810( C677 C2810 ) C677_=_C2973( C677 C2973 ) C677_=_C2987( C677 C2987 ) C677_=_C3164( C677 C3164 ) \nC677_=_C3267( C677 C3267 ) C677_=_C3279( C677 C3279 ) C677_=_C3291( C677 C3291 ) C677_=_C3327( C677 C3327 ) C677_=_C3452( C677 C3452 ) C677_=_C3581( C677 C3581 ) \nC677_=_C3652( C677 C3652 ) C677_=_C3653( C677 C3653 ) C677_=_C3654( C677 C3654 ) C677_=_C3655( C677 C3655 ) C677_=_C3656( C677 C3656 ) C677_=_C3658( C677 C3658 ) \nC677_=_C3660( C677 C3660 ) C685_=_C688( C685 C688 ) C685_=_C1201( C685 C1201 ) C685_=_C1227( C685 C1227 ) C685_=_C1842(</w:t>
      </w:r>
    </w:p>
    <w:p>
      <w:pPr>
        <w:pStyle w:val="PreformattedText"/>
        <w:bidi w:val="0"/>
        <w:spacing w:before="0" w:after="0"/>
        <w:jc w:val="left"/>
        <w:rPr/>
      </w:pPr>
      <w:r>
        <w:rPr/>
        <w:t xml:space="preserve"> </w:t>
      </w:r>
      <w:r>
        <w:rPr/>
        <w:t>C685 C1842 ) C685_=_C1987( C685 C1987 ) \nC685_=_C2109( C685 C2109 ) C685_=_C2555( C685 C2555 ) C685_=_C2726( C685 C2726 ) C685_=_C2908( C685 C2908 ) C685_=_C2930( C685 C2930 ) C685_=_C2978( C685 C2978 ) \nC685_=_C3166( C685 C3166 ) C685_=_C3194( C685 C3194 ) C685_=_C3272( C685 C3272 ) C685_=_C3282( C685 C3282 ) C685_=_C3458( C685 C3458 ) C685_=_C3628( C685 C3628 ) \nC685_=_C3712( C685 C3712 ) C685_=_C3868( C685 C3868 ) C685_=_C3987( C685 C3987 ) C685_=_C3994( C685 C3994 ) C685_=_C3995( C685 C3995 ) C685_=_C3997( C685 C3997 ) \nC685_=_C3998( C685 C3998 ) C688_=_C788( C688 C788 ) C688_=_C868( C688 C868 ) C688_=_C1989( C688 C1989 ) C688_=_C2110( C688 C2110 ) C688_=_C2556( C688 C2556 ) \nC688_=_C2727( C688 C2727 ) C688_=_C2910( C688 C2910 ) C688_=_C2979( C688 C2979 ) C688_=_C3167( C688 C3167 ) C688_=_C3195( C688 C3195 ) C688_=_C3273( C688 C3273 ) \nC688_=_C3284( C688 C3284 ) C688_=_C3345( C688 C3345 ) C688_=_C3444( C688 C3444 ) C688_=_C3459( C688 C3459 ) C688_=_C3533( C688 C3533 ) C688_=_C3713( C688 C3713 ) \nC688_=_C3811( C688 C3811 ) C688_=_C3869( C688 C3869 ) C688_=_C3877( C688 C3877 ) C688_=_C3915( C688 C3915 ) C688_=_C3988( C688 C3988 ) C688_=_C4025( C688 C4025 ) \nC688_=_C4026( C688 C4026 ) C788_=_C868( C788 C868 ) C788_=_C1989( C788 C1989 ) C788_=_C2110( C788 C2110 ) C788_=_C2556( C788 C2556 ) C788_=_C2727( C788 C2727 ) \nC788_=_C2910( C788 C2910 ) C788_=_C2979( C788 C2979 ) C788_=_C3167( C788 C3167 ) C788_=_C3195( C788 C3195 ) C788_=_C3273( C788 C3273 ) C788_=_C3284( C788 C3284 ) \nC788_=_C3345( C788 C3345 ) C788_=_C3444( C788 C3444 ) C788_=_C3459( C788 C3459 ) C788_=_C3533( C788 C3533 ) C788_=_C3713( C788 C3713 ) C788_=_C3811( C788 C3811 ) \nC788_=_C3869( C788 C3869 ) C788_=_C3877( C788 C3877 ) C788_=_C3915( C788 C3915 ) C788_=_C3988( C788 C3988 ) C788_=_C4025( C788 C4025 ) C788_=_C4026( C788 C4026 ) \nC826_=_C973( C826 C973 ) C826_=_C1534( C826 C1534 ) C826_=_C1929( C826 C1929 ) C826_=_C2095( C826 C2095 ) C826_=_C2096( C826 C2096 ) C826_=_C2097( C826 C2097 ) \nC826_=_C2098( C826 C2098 ) C826_=_C2100( C826 C2100 ) C826_=_C2101( C826 C2101 ) C826_=_C2102( C826 C2102 ) C826_=_C2103( C826 C2103 ) C826_=_C2104( C826 C2104 ) \nC826_=_C2105( C826 C2105 ) C826_=_C2106( C826 C2106 ) C826_=_C2107( C826 C2107 ) C826_=_C2108( C826 C2108 ) C826_=_C2109( C826 C2109 ) C826_=_C2110( C826 C2110 ) \nC826_=_C2112( C826 C2112 ) C826_=_C2113( C826 C2113 ) C826_=_C2114( C826 C2114 ) C868_=_C1989( C868 C1989 ) C868_=_C2110( C868 C2110 ) C868_=_C2556( C868 C2556 ) \nC868_=_C2727( C868 C2727 ) C868_=_C2910( C868 C2910 ) C868_=_C2979( C868 C2979 ) C868_=_C3167( C868 C3167 ) C868_=_C3195( C868 C3195 ) C868_=_C3273( C868 C3273 ) \nC868_=_C3284( C868 C3284 ) C868_=_C3345( C868 C3345 ) C868_=_C3444( C868 C3444 ) C868_=_C3459( C868 C3459 ) C868_=_C3533( C868 C3533 ) C868_=_C3713( C868 C3713 ) \nC868_=_C3811( C868 C3811 ) C868_=_C3869( C868 C3869 ) C868_=_C3877( C868 C3877 ) C868_=_C3915( C868 C3915 ) C868_=_C3988( C868 C3988 ) C868_=_C4025( C868 C4025 ) \nC868_=_C4026( C868 C4026 ) C874_=_C900( C874 C900 ) C874_=_C1335( C874 C1335 ) C874_=_C1389( C874 C1389 ) C874_=_C1929( C874 C1929 ) C874_=_C1930( C874 C1930 ) \nC874_=_C1931( C874 C1931 ) C874_=_C1932( C874 C1932 ) C874_=_C1933( C874 C1933 ) C874_=_C1934( C874 C1934 ) C874_=_C1935( C874 C1935 ) C874_=_C1936( C874 C1936 ) \nC874_=_C1937( C874 C1937 ) C874_=_C1938( C874 C1938 ) C874_=_C1939( C874 C1939 ) C874_=_C1940( C874 C1940 ) C874_=_C1941( C874 C1941 ) C874_=_C1942( C874 C1942 ) \nC874_=_C1944( C874 C1944 ) C874_=_C1945( C874 C1945 ) C874_=_C1948( C874 C1948 ) C874_=_C1949( C874 C1949 ) C897_=_C900( C897 C900 ) C897_=_C1333( C897 C1333 ) \nC897_=_C1334( C897 C1334 ) C897_=_C1335( C897 C1335 ) C897_=_C1336( C897 C1336 ) C897_=_C1337( C897 C1337 ) C897_=_C1338( C897 C1338 ) C897_=_C1339( C897 C1339 ) \nC897_=_C1340( C897 C1340 ) C897_=_C1341( C897 C1341 ) C897_=_C1342( C897 C1342 ) C897_=_C1343( C897 C1343 ) C897_=_C1344( C897 C1344 ) C897_=_C1345( C897 C1345 ) \nC897_=_C1346( C897 C1346 ) C897_=_C1347( C897 C1347 ) C897_=_C1348( C897 C1348 ) C897_=_C1349( C897 C1349 ) C897_=_C1350( C897 C1350 ) C897_=_C1351( C897 C1351 ) \nC897_=_C1352( C897 C1352 ) C897_=_C1353( C897 C1353 ) C897_=_C1355( C897 C1355 ) C897_=_C1356( C897 C1356 ) C897_=_C1357( C897 C1357 ) C897_=_C1358( C897 C1358 ) \nC897_=_C1359( C897 C1359 ) C900_=_C1335( C900 C1335 ) C900_=_C1389( C900 C1389 ) C900_=_C1929( C900 C1929 ) C900_=_C1930( C900 C1930 ) C900_=_C1931( C900 C1931 ) \nC900_=_C1932( C900 C1932 ) C900_=_C1933( C900 C1933 ) C900_=_C1934( C900 C1934 ) C900_=_C1935( C900 C1935 ) C900_=_C1936( C900 C1936 ) C900_=_C1937( C900 C1937 ) \nC900_=_C1938( C900 C1938 ) C900_=_C1939( C900 C1939 ) C900_=_C1940( C900 C1940 ) C900_=_C1941( C900 C1941 ) C900_=_C1942( C900 C1942 ) C900_=_C1944( C900 C1944 ) \nC900_=_C1945( C900 C1945 ) C900_=_C1948( C900 C1948 ) C900_=_C1949( C900 C1949 ) C973_=_C1534( C973 C1534 ) C973_=_C1929( C973 C1929 ) C973_=_C2095( C973 C2095 ) \nC973_=_C2096( C973 C2096 ) C973_=_C2097( C973 C2097 ) C973_=_C2098( C973 C2098 ) C973_=_C2100( C973 C2100 ) C973_=_C2101( C973 C2101 ) C973_=_C2102( C973 C2102 ) \nC973_=_C2103( C973 C2103 ) C973_=_C2104( C973 C2104 ) C973_=_C2105( C973 C2105 ) C973_=_C2106( C973 C2106 ) C973_=_C2107( C973 C2107 ) C973_=_C2108( C973 C2108 ) \nC973_=_C2109( C973 C2109 ) C973_=_C2110( C973 C2110 ) C973_=_C2112( C973 C2112 ) C973_=_C2113( C973 C2113 ) C973_=_C2114( C973 C2114 ) C1000_=_C1169( C1000 C1169 ) \nC1000_=_C1717( C1000 C1717 ) C1000_=_C2182( C1000 C2182 ) C1000_=_C2528( C1000 C2528 ) C1000_=_C2752( C1000 C2752 ) C1000_=_C2802( C1000 C2802 ) C1000_=_C2834( C1000 C2834 ) \nC1000_=_C2983( C1000 C2983 ) C1000_=_C2984( C1000 C2984 ) C1000_=_C2985( C1000 C2985 ) C1000_=_C2986( C1000 C2986 ) C1000_=_C2987( C1000 C2987 ) C1000_=_C2988( C1000 C2988 ) \nC1000_=_C2989( C1000 C2989 ) C1000_=_C2990( C1000 C2990 ) C1000_=_C2991( C1000 C2991 ) C1000_=_C2992( C1000 C2992 ) C1000_=_C2994( C1000 C2994 ) C1000_=_C2995( C1000 C2995 ) \nC1000_=_C2996( C1000 C2996 ) C1000_=_C2997( C1000 C2997 ) C1000_=_C2998( C1000 C2998 ) C1000_=_C2999( C1000 C2999 ) C1124_=_C1173( C1124 C1173 ) C1124_=_C2044( C1124 C2044 ) \nC1124_=_C2108( C1124 C2108 ) C1124_=_C2272( C1124 C2272 ) C1124_=_C2331( C1124 C2331 ) C1124_=_C2535( C1124 C2535 ) C1124_=_C2631( C1124 C2631 ) C1124_=_C2810( C1124 C2810 ) \nC1124_=_C2973( C1124 C2973 ) C1124_=_C2987( C1124 C2987 ) C1124_=_C3164( C1124 C3164 ) C1124_=_C3267( C1124 C3267 ) C1124_=_C3279( C1124 C3279 ) C1124_=_C3291( C1124 C3291 ) \nC1124_=_C3327( C1124 C3327 ) C1124_=_C3452( C1124 C3452 ) C1124_=_C3581( C1124 C3581 ) C1124_=_C3652( C1124 C3652 ) C1124_=_C3653( C1124 C3653 ) C1124_=_C3654( C1124 C3654 ) \nC1124_=_C3655( C1124 C3655 ) C1124_=_C3656( C1124 C3656 ) C1124_=_C3658( C1124 C3658 ) C1124_=_C3660( C1124 C3660 ) C1169_=_C1173( C1169 C1173 ) C1169_=_C1717( C1169 C1717 ) \nC1169_=_C2182( C1169 C2182 ) C1169_=_C2528( C1169 C2528 ) C1169_=_C2752( C1169 C2752 ) C1169_=_C2802( C1169 C2802 ) C1169_=_C2834( C1169 C2834 ) C1169_=_C2983( C1169 C2983 ) \nC1169_=_C2984( C1169 C2984 ) C1169_=_C2985( C1169 C2985 ) C1169_=_C2986( C1169 C2986 ) C1169_=_C2987( C1169 C2987 ) C1169_=_C2988( C1169 C2988 ) C1169_=_C2989( C1169 C2989 ) \nC1169_=_C2990( C1169 C2990 ) C1169_=_C2991( C1169 C2991 ) C1169_=_C2992( C1169 C2992 ) C1169_=_C2994( C1169 C2994 ) C1169_=_C2995( C1169 C2995 ) C1169_=_C2996( C1169 C2996 ) \nC1169_=_C2997( C1169 C2997 ) C1169_=_C2998( C1169 C2998 ) C1169_=_C2999( C1169 C2999 ) C1173_=_C2044( C1173 C2044 ) C1173_=_C2108( C1173 C2108 ) C1173_=_C2272( C1173 C2272 ) \nC1173_=_C2331( C1173 C2331 ) C1173_=_C2535( C1173 C2535 ) C1173_=_C2631( C1173 C2631 ) C1173_=_C2810( C1173 C2810 ) C1173_=_C2973( C1173 C2973 ) C1173_=_C2987( C1173 C2987 ) \nC1173_=_C3164( C1173 C3164 ) C1173_=_C3267( C1173 C3267 ) C1173_=_C3279( C1173 C3279 ) C1173_=_C3291( C1173 C3291 ) C1173_=_C3327( C1173 C3327 ) C1173_=_C3452( C1173 C3452 ) \nC1173_=_C3581( C1173 C3581 ) C1173_=_C3652( C1173 C3652 ) C1173_=_C3653( C1173 C3653 ) C1173_=_C3654( C1173 C3654 ) C1173_=_C3655( C1173 C3655 ) C1173_=_C3656( C1173 C3656 ) \nC1173_=_C3658( C1173 C3658 ) C1173_=_C3660( C1173 C3660 ) C1201_=_C1206( C1201 C1206 ) C1201_=_C1227( C1201 C1227 ) C1201_=_C1842( C1201 C1842 ) C1201_=_C1987( C1201 C1987 ) \nC1201_=_C2109( C1201 C2109 ) C1201_=_C2555( C1201 C2555 ) C1201_=_C2726( C1201 C2726 ) C1201_=_C2908( C1201 C2908 ) C1201_=_C2930( C1201 C2930 ) C1201_=_C2978( C1201 C2978 ) \nC1201_=_C3166( C1201 C3166 ) C1201_=_C3194( C1201 C3194 ) C1201_=_C3272( C1201 C3272 ) C1201_=_C3282( C1201 C3282 ) C1201_=_C3458( C1201 C3458 ) C1201_=_C3628( C1201 C3628 ) \nC1201_=_C3712( C1201 C3712 ) C1201_=_C3868( C1201 C3868 ) C1201_=_C3987( C1201 C3987 ) C1201_=_C3994( C1201 C3994 ) C1201_=_C3995( C1201 C3995 ) C1201_=_C3997( C1201 C3997 ) \nC1201_=_C3998( C1201 C3998 ) C1206_=_C1524( C1206 C1524 ) C1206_=_C1729( C1206 C1729 ) C1206_=_C1908( C1206 C1908 ) C1206_=_C2848( C1206 C2848 ) C1206_=_C3006( C1206 C3006 ) \nC1206_=_C3051( C1206 C3051 ) C1206_=_C3445( C1206 C3445 ) C1206_=_C3615( C1206 C3615 ) C1206_=_C3715( C1206 C3715 ) C1206_=_C3738( C1206 C3738 ) C1206_=_C3846( C1206 C3846 ) \nC1206_=_C3861( C1206 C3861 ) C1206_=_C3927( C1206 C3927 ) C1206_=_C3949( C1206 C3949 ) C1206_=_C3975( C1206 C3975 ) C1206_=_C3979( C1206 C3979 ) C1206_=_C4045( C1206 C4045 ) \nC1206_=_C4046( C1206 C4046 ) C1206_=_C4047( C1206 C4047 ) C1206_=_C4048( C1206 C4048 ) C1227_=_C1842( C1227 C1842 ) C1227_=_C1987( C1227 C1987 ) C1227_=_C2109( C1227 C2109 ) \nC1227_=_C2555( C1227 C2555 ) C1227_=_C2726( C1227 C2726 ) C1227_=_C2908( C1227 C2908 ) C1227_=_C2930( C1227 C2930 ) C1227_=_C2978( C1227 C2978 ) C1227_=_C3166( C1227 C3166 ) \nC1227_=_C3194( C1227 C3194 ) C1227_=_C3272( C1227 C3272 ) C1227_=_C3282( C1227 C3282 ) C1227_=_C3458( C1227 C3458 ) C1227_=_C3628( C1227 C3628 ) C1227_=_C3712( C1227 C3712 ) \nC1227_=_C3868( C1227 C3868 ) C1227_=_C3987( C1227 C3987</w:t>
      </w:r>
    </w:p>
    <w:p>
      <w:pPr>
        <w:pStyle w:val="PreformattedText"/>
        <w:bidi w:val="0"/>
        <w:spacing w:before="0" w:after="0"/>
        <w:jc w:val="left"/>
        <w:rPr/>
      </w:pPr>
      <w:r>
        <w:rPr/>
        <w:t xml:space="preserve"> </w:t>
      </w:r>
      <w:r>
        <w:rPr/>
        <w:t>) C1227_=_C3994( C1227 C3994 ) C1227_=_C3995( C1227 C3995 ) C1227_=_C3997( C1227 C3997 ) C1227_=_C3998( C1227 C3998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5( C1333 C1355 ) C1333_=_C1356( C1333 C1356 ) C1333_=_C1357( C1333 C1357 ) C1333_=_C1358( C1333 C1358 ) \nC1333_=_C1359( C1333 C1359 ) C1333_=_C1389( C1333 C1389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5( C1334 C1355 ) C1334_=_C1356( C1334 C1356 ) C1334_=_C1357( C1334 C1357 ) \nC1334_=_C1358( C1334 C1358 ) C1334_=_C1359( C1334 C1359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5_=_C1355( C1335 C1355 ) C1335_=_C1356( C1335 C1356 ) C1335_=_C1357( C1335 C1357 ) C1335_=_C1358( C1335 C1358 ) \nC1335_=_C1359( C1335 C1359 ) C1335_=_C1389( C1335 C1389 ) C1335_=_C1929( C1335 C1929 ) C1335_=_C1930( C1335 C1930 ) C1335_=_C1931( C1335 C1931 ) C1335_=_C1932( C1335 C1932 ) \nC1335_=_C1933( C1335 C1933 ) C1335_=_C1934( C1335 C1934 ) C1335_=_C1935( C1335 C1935 ) C1335_=_C1936( C1335 C1936 ) C1335_=_C1937( C1335 C1937 ) C1335_=_C1938( C1335 C1938 ) \nC1335_=_C1939( C1335 C1939 ) C1335_=_C1940( C1335 C1940 ) C1335_=_C1941( C1335 C1941 ) C1335_=_C1942( C1335 C1942 ) C1335_=_C1944( C1335 C1944 ) C1335_=_C1945( C1335 C1945 ) \nC1335_=_C1948( C1335 C1948 ) C1335_=_C1949( C1335 C1949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5( C1336 C1355 ) C1336_=_C1356( C1336 C1356 ) C1336_=_C1357( C1336 C1357 ) C1336_=_C1358( C1336 C1358 ) C1336_=_C1359( C1336 C1359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5( C1337 C1355 ) C1337_=_C1356( C1337 C1356 ) \nC1337_=_C1357( C1337 C1357 ) C1337_=_C1358( C1337 C1358 ) C1337_=_C1359( C1337 C1359 ) C1337_=_C1930( C1337 C1930 ) C1337_=_C2182( C1337 C218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5( C1338 C1355 ) C1338_=_C1356( C1338 C1356 ) C1338_=_C1357( C1338 C1357 ) C1338_=_C1358( C1338 C1358 ) \nC1338_=_C1359( C1338 C1359 ) C1338_=_C1931( C1338 C1931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5( C1339 C1355 ) C1339_=_C1356( C1339 C1356 ) \nC1339_=_C1357( C1339 C1357 ) C1339_=_C1358( C1339 C1358 ) C1339_=_C1359( C1339 C1359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5( C1340 C1355 ) C1340_=_C1356( C1340 C1356 ) \nC1340_=_C1357( C1340 C1357 ) C1340_=_C1358( C1340 C1358 ) C1340_=_C1359( C1340 C1359 ) C1340_=_C1934( C1340 C1934 ) C1340_=_C2097( C1340 C2097 ) C1340_=_C2834( C1340 C2834 ) \nC1340_=_C2848( C1340 C2848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5( C1341 C1355 ) C1341_=_C1356( C1341 C1356 ) C1341_=_C1357( C1341 C1357 ) C1341_=_C1358( C1341 C1358 ) C1341_=_C1359( C1341 C1359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5( C1342 C1355 ) \nC1342_=_C1356( C1342 C1356 ) C1342_=_C1357( C1342 C1357 ) C1342_=_C1358( C1342 C1358 ) C1342_=_C1359( C1342 C1359 ) C1343_=_C1344( C1343 C1344 ) C1343_=_C1345( C1343 C1345 ) \nC1343_=_C1346( C1343 C1346 ) C1343_=_C1347( C1343 C1347 ) C1343_=_C1348( C1343 C1348 ) C1343_=_C1349( C1343 C1349 ) C1343_=_C1350( C1343 C1350 ) C1343_=_C1351( C1343 C1351 ) \nC1343_=_C1352( C1343 C1352 ) C1343_=_C1353( C1343 C1353 ) C1343_=_C1355( C1343 C1355 ) C1343_=_C1356( C1343 C1356 ) C1343_=_C1357( C1343 C1357 ) C1343_=_C1358( C1343 C1358 ) \nC1343_=_C1359( C1343 C1359 ) C1343_=_C1939( C1343 C1939 ) C1344_=_C1345( C1344 C1345 ) C1344_=_C1346( C1344 C1346 ) C1344_=_C1347( C1344 C1347 ) C1344_=_C1348( C1344 C1348 ) \nC1344_=_C1349( C1344 C1349 ) C1344_=_C1350( C1344 C1350 ) C1344_=_C1351( C1344 C1351 ) C1344_=_C1352( C1344 C1352 ) C1344_=_C1353( C1344 C1353 ) C1344_=_C1355( C1344 C1355 ) \nC1344_=_C1356( C1344 C1356 ) C1344_=_C1357( C1344 C1357 ) C1344_=_C1358( C1344 C1358 ) C1344_=_C1359( C1344 C1359 ) C1344_=_C1940( C1344 C1940 ) C1345_=_C1346( C1345 C1346 ) \nC1345_=_C1347( C1345 C1347 ) C1345_=_C1348( C1345 C1348 ) C1345_=_C1349( C1345 C1349 ) C1345_=_C1350( C1345 C1350 ) C1345_=_C1351( C1345 C1351 ) C1345_=_C1352( C1345 C1352 ) \nC1345_=_C1353( C1345 C1353 ) C1345_=_C1355( C1345 C1355 ) C1345_=_C1356( C1345 C1356 ) C1345_=_C1357( C1345 C1357 ) C1345_=_C1358( C1345 C1358 ) C1345_=_C1359( C1345 C1359 ) \nC1345_=_C1942( C1345 C1942 ) C1346_=_C1347( C1346 C1347 ) C1346_=_C1348( C1346 C1348 ) C1346_=_C1349( C1346 C1349 ) C1346_=_C1350( C1346 C1350 ) C1346_=_C1351( C1346 C1351 ) \nC1346_=_C1352( C1346 C1352 ) C1346_=_C1353( C1346 C1353 ) C1346_=_C1355( C1346 C1355 ) C1346_=_C1356( C1346 C1356 ) C1346_=_C1357( C1346 C1357 ) C1346_=_C1358( C1346 C1358 ) \nC1346_=_C1359( C1346 C1359 ) C1346_=_C3615( C1346 C3615 ) C1347_=_C1348( C1347 C1348 ) C1347_=_C1349( C1347 C1349 ) C1347_=_C1350( C1347 C1350 ) C1347_=_C1351( C1347 C1351 ) \nC1347_=_C1352( C1347 C1352 ) C1347_=_C1353( C1347 C1353 ) C1347_=_C1355( C1347 C1355 ) C1347_=_C1356( C1347 C1356 ) C1347_=_C1357( C1347 C1357 ) C1347_=_C1358( C1347 C1358 ) \nC1347_=_C1359( C1347 C1359 ) C1347_=_C3712( C1347 C3712 ) C1347_=_C3713( C1347 C3713 ) C1347_=_C3715( C1347 C3715 ) C1348_=_C1349( C1348 C1349 ) C1348_=_C1350( C1348 C1350 ) \nC1348_=_C1351( C1348 C1351 ) C1348_=_C1352( C1348 C1352 ) C1348_=_C1353( C1348 C1353 ) C1348_=_C1355( C1348 C1355 ) C1348_=_C1356( C1348 C1356 ) C1348_=_C1357( C1348 C1357 ) \nC1348_=_C1358( C1348 C1358 ) C1348_=_C1359( C1348 C1359 ) C1348_=_C3738( C1348 C3738 ) C1349_=_C1350( C1349 C1350 ) C1349_=_C1351( C1349 C1351 ) C1349_=_C1352( C1349 C1352 ) \nC1349_=_C1353( C1349 C1353 ) C1349_=_C1355( C1349 C1355 ) C1349_=_C1356( C1349 C1356 ) C1349_=_C1357( C1349 C1357 ) C1349_=_C1358( C1349 C1358 ) C1349_=_C1359( C1349 C1359 ) \nC1349_=_C3846( C1349 C3846 ) C1350_=_C1351( C1350 C1351 ) C1350_=_C1352( C1350 C1352 ) C1350_=_C1353( C1350 C1353 ) C1350_=_C1355( C1350 C1355 ) C1350_=_C1356( C1350 C1356 ) \nC1350_=_C1357( C1350 C1357 ) C1350_=_C1358( C1350 C1358 ) C1350_=_C1359( C1350 C1359 ) C1350_=_C3949(</w:t>
      </w:r>
    </w:p>
    <w:p>
      <w:pPr>
        <w:pStyle w:val="PreformattedText"/>
        <w:bidi w:val="0"/>
        <w:spacing w:before="0" w:after="0"/>
        <w:jc w:val="left"/>
        <w:rPr/>
      </w:pPr>
      <w:r>
        <w:rPr/>
        <w:t xml:space="preserve"> </w:t>
      </w:r>
      <w:r>
        <w:rPr/>
        <w:t>C1350 C3949 ) C1351_=_C1352( C1351 C1352 ) C1351_=_C1353( C1351 C1353 ) \nC1351_=_C1355( C1351 C1355 ) C1351_=_C1356( C1351 C1356 ) C1351_=_C1357( C1351 C1357 ) C1351_=_C1358( C1351 C1358 ) C1351_=_C1359( C1351 C1359 ) C1351_=_C3975( C1351 C3975 ) \nC1352_=_C1353( C1352 C1353 ) C1352_=_C1355( C1352 C1355 ) C1352_=_C1356( C1352 C1356 ) C1352_=_C1357( C1352 C1357 ) C1352_=_C1358( C1352 C1358 ) C1352_=_C1359( C1352 C1359 ) \nC1352_=_C3979( C1352 C3979 ) C1353_=_C1355( C1353 C1355 ) C1353_=_C1356( C1353 C1356 ) C1353_=_C1357( C1353 C1357 ) C1353_=_C1358( C1353 C1358 ) C1353_=_C1359( C1353 C1359 ) \nC1353_=_C1945( C1353 C1945 ) C1355_=_C1356( C1355 C1356 ) C1355_=_C1357( C1355 C1357 ) C1355_=_C1358( C1355 C1358 ) C1355_=_C1359( C1355 C1359 ) C1356_=_C1357( C1356 C1357 ) \nC1356_=_C1358( C1356 C1358 ) C1356_=_C1359( C1356 C1359 ) C1357_=_C1358( C1357 C1358 ) C1357_=_C1359( C1357 C1359 ) C1358_=_C1359( C1358 C1359 ) C1358_=_C4047( C1358 C4047 ) \nC1389_=_C1929( C1389 C1929 ) C1389_=_C1930( C1389 C1930 ) C1389_=_C1931( C1389 C1931 ) C1389_=_C1932( C1389 C1932 ) C1389_=_C1933( C1389 C1933 ) C1389_=_C1934( C1389 C1934 ) \nC1389_=_C1935( C1389 C1935 ) C1389_=_C1936( C1389 C1936 ) C1389_=_C1937( C1389 C1937 ) C1389_=_C1938( C1389 C1938 ) C1389_=_C1939( C1389 C1939 ) C1389_=_C1940( C1389 C1940 ) \nC1389_=_C1941( C1389 C1941 ) C1389_=_C1942( C1389 C1942 ) C1389_=_C1944( C1389 C1944 ) C1389_=_C1945( C1389 C1945 ) C1389_=_C1948( C1389 C1948 ) C1389_=_C1949( C1389 C1949 ) \nC1524_=_C1729( C1524 C1729 ) C1524_=_C1908( C1524 C1908 ) C1524_=_C2848( C1524 C2848 ) C1524_=_C3006( C1524 C3006 ) C1524_=_C3051( C1524 C3051 ) C1524_=_C3445( C1524 C3445 ) \nC1524_=_C3615( C1524 C3615 ) C1524_=_C3715( C1524 C3715 ) C1524_=_C3738( C1524 C3738 ) C1524_=_C3846( C1524 C3846 ) C1524_=_C3861( C1524 C3861 ) C1524_=_C3927( C1524 C3927 ) \nC1524_=_C3949( C1524 C3949 ) C1524_=_C3975( C1524 C3975 ) C1524_=_C3979( C1524 C3979 ) C1524_=_C4045( C1524 C4045 ) C1524_=_C4046( C1524 C4046 ) C1524_=_C4047( C1524 C4047 ) \nC1524_=_C4048( C1524 C4048 ) C1534_=_C1929( C1534 C1929 ) C1534_=_C2095( C1534 C2095 ) C1534_=_C2096( C1534 C2096 ) C1534_=_C2097( C1534 C2097 ) C1534_=_C2098( C1534 C2098 ) \nC1534_=_C2100( C1534 C2100 ) C1534_=_C2101( C1534 C2101 ) C1534_=_C2102( C1534 C2102 ) C1534_=_C2103( C1534 C2103 ) C1534_=_C2104( C1534 C2104 ) C1534_=_C2105( C1534 C2105 ) \nC1534_=_C2106( C1534 C2106 ) C1534_=_C2107( C1534 C2107 ) C1534_=_C2108( C1534 C2108 ) C1534_=_C2109( C1534 C2109 ) C1534_=_C2110( C1534 C2110 ) C1534_=_C2112( C1534 C2112 ) \nC1534_=_C2113( C1534 C2113 ) C1534_=_C2114( C1534 C2114 ) C1717_=_C1729( C1717 C1729 ) C1717_=_C2182( C1717 C2182 ) C1717_=_C2528( C1717 C2528 ) C1717_=_C2752( C1717 C2752 ) \nC1717_=_C2802( C1717 C2802 ) C1717_=_C2834( C1717 C2834 ) C1717_=_C2983( C1717 C2983 ) C1717_=_C2984( C1717 C2984 ) C1717_=_C2985( C1717 C2985 ) C1717_=_C2986( C1717 C2986 ) \nC1717_=_C2987( C1717 C2987 ) C1717_=_C2988( C1717 C2988 ) C1717_=_C2989( C1717 C2989 ) C1717_=_C2990( C1717 C2990 ) C1717_=_C2991( C1717 C2991 ) C1717_=_C2992( C1717 C2992 ) \nC1717_=_C2994( C1717 C2994 ) C1717_=_C2995( C1717 C2995 ) C1717_=_C2996( C1717 C2996 ) C1717_=_C2997( C1717 C2997 ) C1717_=_C2998( C1717 C2998 ) C1717_=_C2999( C1717 C2999 ) \nC1729_=_C1908( C1729 C1908 ) C1729_=_C2848( C1729 C2848 ) C1729_=_C3006( C1729 C3006 ) C1729_=_C3051( C1729 C3051 ) C1729_=_C3445( C1729 C3445 ) C1729_=_C3615( C1729 C3615 ) \nC1729_=_C3715( C1729 C3715 ) C1729_=_C3738( C1729 C3738 ) C1729_=_C3846( C1729 C3846 ) C1729_=_C3861( C1729 C3861 ) C1729_=_C3927( C1729 C3927 ) C1729_=_C3949( C1729 C3949 ) \nC1729_=_C3975( C1729 C3975 ) C1729_=_C3979( C1729 C3979 ) C1729_=_C4045( C1729 C4045 ) C1729_=_C4046( C1729 C4046 ) C1729_=_C4047( C1729 C4047 ) C1729_=_C4048( C1729 C4048 ) \nC1842_=_C1987( C1842 C1987 ) C1842_=_C2109( C1842 C2109 ) C1842_=_C2555( C1842 C2555 ) C1842_=_C2726( C1842 C2726 ) C1842_=_C2908( C1842 C2908 ) C1842_=_C2930( C1842 C2930 ) \nC1842_=_C2978( C1842 C2978 ) C1842_=_C3166( C1842 C3166 ) C1842_=_C3194( C1842 C3194 ) C1842_=_C3272( C1842 C3272 ) C1842_=_C3282( C1842 C3282 ) C1842_=_C3458( C1842 C3458 ) \nC1842_=_C3628( C1842 C3628 ) C1842_=_C3712( C1842 C3712 ) C1842_=_C3868( C1842 C3868 ) C1842_=_C3987( C1842 C3987 ) C1842_=_C3994( C1842 C3994 ) C1842_=_C3995( C1842 C3995 ) \nC1842_=_C3997( C1842 C3997 ) C1842_=_C3998( C1842 C3998 ) C1908_=_C2848( C1908 C2848 ) C1908_=_C3006( C1908 C3006 ) C1908_=_C3051( C1908 C3051 ) C1908_=_C3445( C1908 C3445 ) \nC1908_=_C3615( C1908 C3615 ) C1908_=_C3715( C1908 C3715 ) C1908_=_C3738( C1908 C3738 ) C1908_=_C3846( C1908 C3846 ) C1908_=_C3861( C1908 C3861 ) C1908_=_C3927( C1908 C3927 ) \nC1908_=_C3949( C1908 C3949 ) C1908_=_C3975( C1908 C3975 ) C1908_=_C3979( C1908 C3979 ) C1908_=_C4045( C1908 C4045 ) C1908_=_C4046( C1908 C4046 ) C1908_=_C4047( C1908 C4047 ) \nC1908_=_C4048( C1908 C4048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4( C1929 C1944 ) C1929_=_C1945( C1929 C1945 ) C1929_=_C1948( C1929 C1948 ) C1929_=_C1949( C1929 C1949 ) \nC1929_=_C2095( C1929 C2095 ) C1929_=_C2096( C1929 C2096 ) C1929_=_C2097( C1929 C2097 ) C1929_=_C2098( C1929 C2098 ) C1929_=_C2100( C1929 C2100 ) C1929_=_C2101( C1929 C2101 ) \nC1929_=_C2102( C1929 C2102 ) C1929_=_C2103( C1929 C2103 ) C1929_=_C2104( C1929 C2104 ) C1929_=_C2105( C1929 C2105 ) C1929_=_C2106( C1929 C2106 ) C1929_=_C2107( C1929 C2107 ) \nC1929_=_C2108( C1929 C2108 ) C1929_=_C2109( C1929 C2109 ) C1929_=_C2110( C1929 C2110 ) C1929_=_C2112( C1929 C2112 ) C1929_=_C2113( C1929 C2113 ) C1929_=_C2114( C1929 C2114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4( C1930 C1944 ) C1930_=_C1945( C1930 C1945 ) C1930_=_C1948( C1930 C1948 ) C1930_=_C1949( C1930 C1949 ) C1930_=_C2182( C1930 C2182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4( C1931 C1944 ) C1931_=_C1945( C1931 C1945 ) \nC1931_=_C1948( C1931 C1948 ) C1931_=_C1949( C1931 C1949 ) C1932_=_C1933( C1932 C1933 ) C1932_=_C1934( C1932 C1934 ) C1932_=_C1935( C1932 C1935 ) C1932_=_C1936( C1932 C1936 ) \nC1932_=_C1937( C1932 C1937 ) C1932_=_C1938( C1932 C1938 ) C1932_=_C1939( C1932 C1939 ) C1932_=_C1940( C1932 C1940 ) C1932_=_C1941( C1932 C1941 ) C1932_=_C1942( C1932 C1942 ) \nC1932_=_C1944( C1932 C1944 ) C1932_=_C1945( C1932 C1945 ) C1932_=_C1948( C1932 C1948 ) C1932_=_C1949( C1932 C1949 ) C1933_=_C1934( C1933 C1934 ) C1933_=_C1935( C1933 C1935 ) \nC1933_=_C1936( C1933 C1936 ) C1933_=_C1937( C1933 C1937 ) C1933_=_C1938( C1933 C1938 ) C1933_=_C1939( C1933 C1939 ) C1933_=_C1940( C1933 C1940 ) C1933_=_C1941( C1933 C1941 ) \nC1933_=_C1942( C1933 C1942 ) C1933_=_C1944( C1933 C1944 ) C1933_=_C1945( C1933 C1945 ) C1933_=_C1948( C1933 C1948 ) C1933_=_C1949( C1933 C1949 ) C1934_=_C1935( C1934 C1935 ) \nC1934_=_C1936( C1934 C1936 ) C1934_=_C1937( C1934 C1937 ) C1934_=_C1938( C1934 C1938 ) C1934_=_C1939( C1934 C1939 ) C1934_=_C1940( C1934 C1940 ) C1934_=_C1941( C1934 C1941 ) \nC1934_=_C1942( C1934 C1942 ) C1934_=_C1944( C1934 C1944 ) C1934_=_C1945( C1934 C1945 ) C1934_=_C1948( C1934 C1948 ) C1934_=_C1949( C1934 C1949 ) C1934_=_C2097( C1934 C2097 ) \nC1934_=_C2834( C1934 C2834 ) C1934_=_C2848( C1934 C2848 ) C1935_=_C1936( C1935 C1936 ) C1935_=_C1937( C1935 C1937 ) C1935_=_C1938( C1935 C1938 ) C1935_=_C1939( C1935 C1939 ) \nC1935_=_C1940( C1935 C1940 ) C1935_=_C1941( C1935 C1941 ) C1935_=_C1942( C1935 C1942 ) C1935_=_C1944( C1935 C1944 ) C1935_=_C1945( C1935 C1945 ) C1935_=_C1948( C1935 C1948 ) \nC1935_=_C1949( C1935 C1949 ) C1935_=_C2098( C1935 C2098 ) C1935_=_C2973( C1935 C2973 ) C1935_=_C2978( C1935 C2978 ) C1935_=_C2979( C1935 C2979 ) C1936_=_C1937( C1936 C1937 ) \nC1936_=_C1938( C1936 C1938 ) C1936_=_C1939( C1936 C1939 ) C1936_=_C1940( C1936 C1940 ) C1936_=_C1941( C1936 C1941 ) C1936_=_C1942( C1936 C1942 ) C1936_=_C1944( C1936 C1944 ) \nC1936_=_C1945( C1936 C1945 ) C1936_=_C1948( C1936 C1948 ) C1936_=_C1949( C1936 C1949 ) C1936_=_C2102( C1936 C2102 ) C1936_=_C3164( C1936 C3164 ) C1936_=_C3166( C1936 C3166 ) \nC1936_=_C3167( C1936 C3167 ) C1937_=_C1938( C1937 C1938 ) C1937_=_C1939( C1937 C1939 ) C1937_=_C1940( C1937 C1940 ) C1937_=_C1941( C1937 C1941 ) C1937_=_C1942( C1937 C1942 ) \nC1937_=_C1944( C1937 C1944 ) C1937_=_C1945( C1937 C1945 ) C1937_=_C1948( C1937 C1948 ) C1937_=_C1949( C1937 C1949 ) C1937_=_C2103( C1937 C2103 ) C1937_=_C3267( C1937 C3267 ) \nC1937_=_C3272( C1937 C3272 ) C1937_=_C3273( C1937 C3273 ) C1938_=_C1939( C1938 C1939 ) C1938_=_C1940( C1938 C1940 ) C1938_=_C1941( C1938 C1941 ) C1938_=_C1942( C1938 C1942 ) \nC1938_=_C1944( C1938 C1944 ) C1938_=_C1945( C1938 C1945 ) C1938_=_C1948( C1938 C1948 ) C1938_=_C1949( C1938 C1949 ) C1938_=_C2104( C1938 C2104 ) C1938_=_C3279( C1938 C3279 ) \nC1938_=_C3282( C1938 C3282 ) C1938_=_C3284( C1938 C3284 ) C1939_=_C1940( C1939 C1940 ) C1939_=_C1941( C1939 C1941 ) C1939_=_C1942( C1939 C1942 ) C1939_=_C1944( C1939 C1944 ) \nC1939_=_C1945( C1939 C1945 ) C1939_=_C1948( C1939 C1948 ) C1939_=_C1949( C1939 C1949 ) C1940_=_C1941( C1940 C1941 ) C1940_=_C1942( C1940 C1942 ) C1940_=_C1944(</w:t>
      </w:r>
    </w:p>
    <w:p>
      <w:pPr>
        <w:pStyle w:val="PreformattedText"/>
        <w:bidi w:val="0"/>
        <w:spacing w:before="0" w:after="0"/>
        <w:jc w:val="left"/>
        <w:rPr/>
      </w:pPr>
      <w:r>
        <w:rPr/>
        <w:t xml:space="preserve"> </w:t>
      </w:r>
      <w:r>
        <w:rPr/>
        <w:t>C1940 C1944 ) \nC1940_=_C1945( C1940 C1945 ) C1940_=_C1948( C1940 C1948 ) C1940_=_C1949( C1940 C1949 ) C1941_=_C1942( C1941 C1942 ) C1941_=_C1944( C1941 C1944 ) C1941_=_C1945( C1941 C1945 ) \nC1941_=_C1948( C1941 C1948 ) C1941_=_C1949( C1941 C1949 ) C1941_=_C2107( C1941 C2107 ) C1941_=_C3452( C1941 C3452 ) C1941_=_C3458( C1941 C3458 ) C1941_=_C3459( C1941 C3459 ) \nC1942_=_C1944( C1942 C1944 ) C1942_=_C1945( C1942 C1945 ) C1942_=_C1948( C1942 C1948 ) C1942_=_C1949( C1942 C1949 ) C1944_=_C1945( C1944 C1945 ) C1944_=_C1948( C1944 C1948 ) \nC1944_=_C1949( C1944 C1949 ) C1945_=_C1948( C1945 C1948 ) C1945_=_C1949( C1945 C1949 ) C1948_=_C1949( C1948 C1949 ) C1949_=_C4046( C1949 C4046 ) C1987_=_C1989( C1987 C1989 ) \nC1987_=_C2109( C1987 C2109 ) C1987_=_C2555( C1987 C2555 ) C1987_=_C2726( C1987 C2726 ) C1987_=_C2908( C1987 C2908 ) C1987_=_C2930( C1987 C2930 ) C1987_=_C2978( C1987 C2978 ) \nC1987_=_C3166( C1987 C3166 ) C1987_=_C3194( C1987 C3194 ) C1987_=_C3272( C1987 C3272 ) C1987_=_C3282( C1987 C3282 ) C1987_=_C3458( C1987 C3458 ) C1987_=_C3628( C1987 C3628 ) \nC1987_=_C3712( C1987 C3712 ) C1987_=_C3868( C1987 C3868 ) C1987_=_C3987( C1987 C3987 ) C1987_=_C3994( C1987 C3994 ) C1987_=_C3995( C1987 C3995 ) C1987_=_C3997( C1987 C3997 ) \nC1987_=_C3998( C1987 C3998 ) C1989_=_C2110( C1989 C2110 ) C1989_=_C2556( C1989 C2556 ) C1989_=_C2727( C1989 C2727 ) C1989_=_C2910( C1989 C2910 ) C1989_=_C2979( C1989 C2979 ) \nC1989_=_C3167( C1989 C3167 ) C1989_=_C3195( C1989 C3195 ) C1989_=_C3273( C1989 C3273 ) C1989_=_C3284( C1989 C3284 ) C1989_=_C3345( C1989 C3345 ) C1989_=_C3444( C1989 C3444 ) \nC1989_=_C3459( C1989 C3459 ) C1989_=_C3533( C1989 C3533 ) C1989_=_C3713( C1989 C3713 ) C1989_=_C3811( C1989 C3811 ) C1989_=_C3869( C1989 C3869 ) C1989_=_C3877( C1989 C3877 ) \nC1989_=_C3915( C1989 C3915 ) C1989_=_C3988( C1989 C3988 ) C1989_=_C4025( C1989 C4025 ) C1989_=_C4026( C1989 C4026 ) C2044_=_C2108( C2044 C2108 ) C2044_=_C2272( C2044 C2272 ) \nC2044_=_C2331( C2044 C2331 ) C2044_=_C2535( C2044 C2535 ) C2044_=_C2631( C2044 C2631 ) C2044_=_C2810( C2044 C2810 ) C2044_=_C2973( C2044 C2973 ) C2044_=_C2987( C2044 C2987 ) \nC2044_=_C3164( C2044 C3164 ) C2044_=_C3267( C2044 C3267 ) C2044_=_C3279( C2044 C3279 ) C2044_=_C3291( C2044 C3291 ) C2044_=_C3327( C2044 C3327 ) C2044_=_C3452( C2044 C3452 ) \nC2044_=_C3581( C2044 C3581 ) C2044_=_C3652( C2044 C3652 ) C2044_=_C3653( C2044 C3653 ) C2044_=_C3654( C2044 C3654 ) C2044_=_C3655( C2044 C3655 ) C2044_=_C3656( C2044 C3656 ) \nC2044_=_C3658( C2044 C3658 ) C2044_=_C3660( C2044 C3660 ) C2095_=_C2096( C2095 C2096 ) C2095_=_C2097( C2095 C2097 ) C2095_=_C2098( C2095 C2098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2( C2095 C2112 ) C2095_=_C2113( C2095 C2113 ) \nC2095_=_C2114( C2095 C2114 ) C2096_=_C2097( C2096 C2097 ) C2096_=_C2098( C2096 C2098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2( C2096 C2112 ) C2096_=_C2113( C2096 C2113 ) C2096_=_C2114( C2096 C2114 ) C2097_=_C2098( C2097 C2098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2( C2097 C2112 ) \nC2097_=_C2113( C2097 C2113 ) C2097_=_C2114( C2097 C2114 ) C2097_=_C2834( C2097 C2834 ) C2097_=_C2848( C2097 C2848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2( C2098 C2112 ) C2098_=_C2113( C2098 C2113 ) C2098_=_C2114( C2098 C2114 ) \nC2098_=_C2973( C2098 C2973 ) C2098_=_C2978( C2098 C2978 ) C2098_=_C2979( C2098 C2979 ) C2100_=_C2101( C2100 C2101 ) C2100_=_C2102( C2100 C2102 ) C2100_=_C2103( C2100 C2103 ) \nC2100_=_C2104( C2100 C2104 ) C2100_=_C2105( C2100 C2105 ) C2100_=_C2106( C2100 C2106 ) C2100_=_C2107( C2100 C2107 ) C2100_=_C2108( C2100 C2108 ) C2100_=_C2109( C2100 C2109 ) \nC2100_=_C2110( C2100 C2110 ) C2100_=_C2112( C2100 C2112 ) C2100_=_C2113( C2100 C2113 ) C2100_=_C2114( C2100 C2114 ) C2100_=_C2983( C2100 C2983 ) C2100_=_C3006( C2100 C3006 ) \nC2101_=_C2102( C2101 C2102 ) C2101_=_C2103( C2101 C2103 ) C2101_=_C2104( C2101 C2104 ) C2101_=_C2105( C2101 C2105 ) C2101_=_C2106( C2101 C2106 ) C2101_=_C2107( C2101 C2107 ) \nC2101_=_C2108( C2101 C2108 ) C2101_=_C2109( C2101 C2109 ) C2101_=_C2110( C2101 C2110 ) C2101_=_C2112( C2101 C2112 ) C2101_=_C2113( C2101 C2113 ) C2101_=_C2114( C2101 C2114 ) \nC2102_=_C2103( C2102 C2103 ) C2102_=_C2104( C2102 C2104 ) C2102_=_C2105( C2102 C2105 ) C2102_=_C2106( C2102 C2106 ) C2102_=_C2107( C2102 C2107 ) C2102_=_C2108( C2102 C2108 ) \nC2102_=_C2109( C2102 C2109 ) C2102_=_C2110( C2102 C2110 ) C2102_=_C2112( C2102 C2112 ) C2102_=_C2113( C2102 C2113 ) C2102_=_C2114( C2102 C2114 ) C2102_=_C3164( C2102 C3164 ) \nC2102_=_C3166( C2102 C3166 ) C2102_=_C3167( C2102 C3167 ) C2103_=_C2104( C2103 C2104 ) C2103_=_C2105( C2103 C2105 ) C2103_=_C2106( C2103 C2106 ) C2103_=_C2107( C2103 C2107 ) \nC2103_=_C2108( C2103 C2108 ) C2103_=_C2109( C2103 C2109 ) C2103_=_C2110( C2103 C2110 ) C2103_=_C2112( C2103 C2112 ) C2103_=_C2113( C2103 C2113 ) C2103_=_C2114( C2103 C2114 ) \nC2103_=_C3267( C2103 C3267 ) C2103_=_C3272( C2103 C3272 ) C2103_=_C3273( C2103 C3273 ) C2104_=_C2105( C2104 C2105 ) C2104_=_C2106( C2104 C2106 ) C2104_=_C2107( C2104 C2107 ) \nC2104_=_C2108( C2104 C2108 ) C2104_=_C2109( C2104 C2109 ) C2104_=_C2110( C2104 C2110 ) C2104_=_C2112( C2104 C2112 ) C2104_=_C2113( C2104 C2113 ) C2104_=_C2114( C2104 C2114 ) \nC2104_=_C3279( C2104 C3279 ) C2104_=_C3282( C2104 C3282 ) C2104_=_C3284( C2104 C3284 ) C2105_=_C2106( C2105 C2106 ) C2105_=_C2107( C2105 C2107 ) C2105_=_C2108( C2105 C2108 ) \nC2105_=_C2109( C2105 C2109 ) C2105_=_C2110( C2105 C2110 ) C2105_=_C2112( C2105 C2112 ) C2105_=_C2113( C2105 C2113 ) C2105_=_C2114( C2105 C2114 ) C2106_=_C2107( C2106 C2107 ) \nC2106_=_C2108( C2106 C2108 ) C2106_=_C2109( C2106 C2109 ) C2106_=_C2110( C2106 C2110 ) C2106_=_C2112( C2106 C2112 ) C2106_=_C2113( C2106 C2113 ) C2106_=_C2114( C2106 C2114 ) \nC2106_=_C2985( C2106 C2985 ) C2106_=_C3444( C2106 C3444 ) C2106_=_C3445( C2106 C3445 ) C2107_=_C2108( C2107 C2108 ) C2107_=_C2109( C2107 C2109 ) C2107_=_C2110( C2107 C2110 ) \nC2107_=_C2112( C2107 C2112 ) C2107_=_C2113( C2107 C2113 ) C2107_=_C2114( C2107 C2114 ) C2107_=_C3452( C2107 C3452 ) C2107_=_C3458( C2107 C3458 ) C2107_=_C3459( C2107 C3459 ) \nC2108_=_C2109( C2108 C2109 ) C2108_=_C2110( C2108 C2110 ) C2108_=_C2112( C2108 C2112 ) C2108_=_C2113( C2108 C2113 ) C2108_=_C2114( C2108 C2114 ) C2108_=_C2272( C2108 C2272 ) \nC2108_=_C2331( C2108 C2331 ) C2108_=_C2535( C2108 C2535 ) C2108_=_C2631( C2108 C2631 ) C2108_=_C2810( C2108 C2810 ) C2108_=_C2973( C2108 C2973 ) C2108_=_C2987( C2108 C2987 ) \nC2108_=_C3164( C2108 C3164 ) C2108_=_C3267( C2108 C3267 ) C2108_=_C3279( C2108 C3279 ) C2108_=_C3291( C2108 C3291 ) C2108_=_C3327( C2108 C3327 ) C2108_=_C3452( C2108 C3452 ) \nC2108_=_C3581( C2108 C3581 ) C2108_=_C3652( C2108 C3652 ) C2108_=_C3653( C2108 C3653 ) C2108_=_C3654( C2108 C3654 ) C2108_=_C3655( C2108 C3655 ) C2108_=_C3656( C2108 C3656 ) \nC2108_=_C3658( C2108 C3658 ) C2108_=_C3660( C2108 C3660 ) C2109_=_C2110( C2109 C2110 ) C2109_=_C2112( C2109 C2112 ) C2109_=_C2113( C2109 C2113 ) C2109_=_C2114( C2109 C2114 ) \nC2109_=_C2555( C2109 C2555 ) C2109_=_C2726( C2109 C2726 ) C2109_=_C2908( C2109 C2908 ) C2109_=_C2930( C2109 C2930 ) C2109_=_C2978( C2109 C2978 ) C2109_=_C3166( C2109 C3166 ) \nC2109_=_C3194( C2109 C3194 ) C2109_=_C3272( C2109 C3272 ) C2109_=_C3282( C2109 C3282 ) C2109_=_C3458( C2109 C3458 ) C2109_=_C3628( C2109 C3628 ) C2109_=_C3712( C2109 C3712 ) \nC2109_=_C3868( C2109 C3868 ) C2109_=_C3987( C2109 C3987 ) C2109_=_C3994( C2109 C3994 ) C2109_=_C3995( C2109 C3995 ) C2109_=_C3997( C2109 C3997 ) C2109_=_C3998( C2109 C3998 ) \nC2110_=_C2112( C2110 C2112 ) C2110_=_C2113( C2110 C2113 ) C2110_=_C2114( C2110 C2114 ) C2110_=_C2556( C2110 C2556 ) C2110_=_C2727( C2110 C2727 ) C2110_=_C2910( C2110 C2910 ) \nC2110_=_C2979( C2110 C2979 ) C2110_=_C3167( C2110 C3167 ) C2110_=_C3195( C2110 C3195 ) C2110_=_C3273( C2110 C3273 ) C2110_=_C3284( C2110 C3284 ) C2110_=_C3345( C2110 C3345 ) \nC2110_=_C3444( C2110 C3444 ) C2110_=_C3459( C2110 C3459 ) C2110_=_C3533( C2110 C3533 ) C2110_=_C3713( C2110 C3713 ) C2110_=_C3811( C2110 C3811 ) C2110_=_C3869( C2110 C3869 ) \nC2110_=_C3877( C2110 C3877 ) C2110_=_C3915( C2110 C3915 ) C2110_=_C3988( C2110 C3988 ) C2110_=_C4025( C2110 C4025 ) C2110_=_C4026( C2110 C4026 ) C2112_=_C2113( C2112 C2113 ) \nC2112_=_C2114( C2112 C2114 ) C2113_=_C2114( C2113 C2114 ) C2113_=_C2997( C2113 C2997 ) C2113_=_C4048( C2113 C4048 ) C2182_=_C2528( C2182 C2528 ) C2182_=_C2752( C2182 C2752 ) \nC2182_=_C2802( C2182 C2802 ) C2182_=_C2834( C2182 C2834 ) C2182_=_C2983( C2182 C2983 ) C2182_=_C2984( C2182 C2984 ) C2182_=_C2985( C2182 C2985 ) C2182_=_C2986( C2182 C2986 ) \nC2182_=_C2987( C2182 C2987 ) C2182_=_C2988( C2182 C2988 ) C2182_=_C2989( C2182 C2989 ) C2182_=_C2990( C2182 C2990 ) C2182_=_C2991( C2182 C2991 ) C2182_=_C2992( C2182 C2992 ) \nC2182_=_C2994( C2182 C2994 )</w:t>
      </w:r>
    </w:p>
    <w:p>
      <w:pPr>
        <w:pStyle w:val="PreformattedText"/>
        <w:bidi w:val="0"/>
        <w:spacing w:before="0" w:after="0"/>
        <w:jc w:val="left"/>
        <w:rPr/>
      </w:pPr>
      <w:r>
        <w:rPr/>
        <w:t xml:space="preserve"> </w:t>
      </w:r>
      <w:r>
        <w:rPr/>
        <w:t>C2182_=_C2995( C2182 C2995 ) C2182_=_C2996( C2182 C2996 ) C2182_=_C2997( C2182 C2997 ) C2182_=_C2998( C2182 C2998 ) C2182_=_C2999( C2182 C2999 ) \nC2272_=_C2331( C2272 C2331 ) C2272_=_C2535( C2272 C2535 ) C2272_=_C2631( C2272 C2631 ) C2272_=_C2810( C2272 C2810 ) C2272_=_C2973( C2272 C2973 ) C2272_=_C2987( C2272 C2987 ) \nC2272_=_C3164( C2272 C3164 ) C2272_=_C3267( C2272 C3267 ) C2272_=_C3279( C2272 C3279 ) C2272_=_C3291( C2272 C3291 ) C2272_=_C3327( C2272 C3327 ) C2272_=_C3452( C2272 C3452 ) \nC2272_=_C3581( C2272 C3581 ) C2272_=_C3652( C2272 C3652 ) C2272_=_C3653( C2272 C3653 ) C2272_=_C3654( C2272 C3654 ) C2272_=_C3655( C2272 C3655 ) C2272_=_C3656( C2272 C3656 ) \nC2272_=_C3658( C2272 C3658 ) C2272_=_C3660( C2272 C3660 ) C2331_=_C2535( C2331 C2535 ) C2331_=_C2631( C2331 C2631 ) C2331_=_C2810( C2331 C2810 ) C2331_=_C2973( C2331 C2973 ) \nC2331_=_C2987( C2331 C2987 ) C2331_=_C3164( C2331 C3164 ) C2331_=_C3267( C2331 C3267 ) C2331_=_C3279( C2331 C3279 ) C2331_=_C3291( C2331 C3291 ) C2331_=_C3327( C2331 C3327 ) \nC2331_=_C3452( C2331 C3452 ) C2331_=_C3581( C2331 C3581 ) C2331_=_C3652( C2331 C3652 ) C2331_=_C3653( C2331 C3653 ) C2331_=_C3654( C2331 C3654 ) C2331_=_C3655( C2331 C3655 ) \nC2331_=_C3656( C2331 C3656 ) C2331_=_C3658( C2331 C3658 ) C2331_=_C3660( C2331 C3660 ) C2528_=_C2535( C2528 C2535 ) C2528_=_C2752( C2528 C2752 ) C2528_=_C2802( C2528 C2802 ) \nC2528_=_C2834( C2528 C2834 ) C2528_=_C2983( C2528 C2983 ) C2528_=_C2984( C2528 C2984 ) C2528_=_C2985( C2528 C2985 ) C2528_=_C2986( C2528 C2986 ) C2528_=_C2987( C2528 C2987 ) \nC2528_=_C2988( C2528 C2988 ) C2528_=_C2989( C2528 C2989 ) C2528_=_C2990( C2528 C2990 ) C2528_=_C2991( C2528 C2991 ) C2528_=_C2992( C2528 C2992 ) C2528_=_C2994( C2528 C2994 ) \nC2528_=_C2995( C2528 C2995 ) C2528_=_C2996( C2528 C2996 ) C2528_=_C2997( C2528 C2997 ) C2528_=_C2998( C2528 C2998 ) C2528_=_C2999( C2528 C2999 ) C2535_=_C2631( C2535 C2631 ) \nC2535_=_C2810( C2535 C2810 ) C2535_=_C2973( C2535 C2973 ) C2535_=_C2987( C2535 C2987 ) C2535_=_C3164( C2535 C3164 ) C2535_=_C3267( C2535 C3267 ) C2535_=_C3279( C2535 C3279 ) \nC2535_=_C3291( C2535 C3291 ) C2535_=_C3327( C2535 C3327 ) C2535_=_C3452( C2535 C3452 ) C2535_=_C3581( C2535 C3581 ) C2535_=_C3652( C2535 C3652 ) C2535_=_C3653( C2535 C3653 ) \nC2535_=_C3654( C2535 C3654 ) C2535_=_C3655( C2535 C3655 ) C2535_=_C3656( C2535 C3656 ) C2535_=_C3658( C2535 C3658 ) C2535_=_C3660( C2535 C3660 ) C2555_=_C2556( C2555 C2556 ) \nC2555_=_C2726( C2555 C2726 ) C2555_=_C2908( C2555 C2908 ) C2555_=_C2930( C2555 C2930 ) C2555_=_C2978( C2555 C2978 ) C2555_=_C3166( C2555 C3166 ) C2555_=_C3194( C2555 C3194 ) \nC2555_=_C3272( C2555 C3272 ) C2555_=_C3282( C2555 C3282 ) C2555_=_C3458( C2555 C3458 ) C2555_=_C3628( C2555 C3628 ) C2555_=_C3712( C2555 C3712 ) C2555_=_C3868( C2555 C3868 ) \nC2555_=_C3987( C2555 C3987 ) C2555_=_C3994( C2555 C3994 ) C2555_=_C3995( C2555 C3995 ) C2555_=_C3997( C2555 C3997 ) C2555_=_C3998( C2555 C3998 ) C2556_=_C2727( C2556 C2727 ) \nC2556_=_C2910( C2556 C2910 ) C2556_=_C2979( C2556 C2979 ) C2556_=_C3167( C2556 C3167 ) C2556_=_C3195( C2556 C3195 ) C2556_=_C3273( C2556 C3273 ) C2556_=_C3284( C2556 C3284 ) \nC2556_=_C3345( C2556 C3345 ) C2556_=_C3444( C2556 C3444 ) C2556_=_C3459( C2556 C3459 ) C2556_=_C3533( C2556 C3533 ) C2556_=_C3713( C2556 C3713 ) C2556_=_C3811( C2556 C3811 ) \nC2556_=_C3869( C2556 C3869 ) C2556_=_C3877( C2556 C3877 ) C2556_=_C3915( C2556 C3915 ) C2556_=_C3988( C2556 C3988 ) C2556_=_C4025( C2556 C4025 ) C2556_=_C4026( C2556 C4026 ) \nC2631_=_C2810( C2631 C2810 ) C2631_=_C2973( C2631 C2973 ) C2631_=_C2987( C2631 C2987 ) C2631_=_C3164( C2631 C3164 ) C2631_=_C3267( C2631 C3267 ) C2631_=_C3279( C2631 C3279 ) \nC2631_=_C3291( C2631 C3291 ) C2631_=_C3327( C2631 C3327 ) C2631_=_C3452( C2631 C3452 ) C2631_=_C3581( C2631 C3581 ) C2631_=_C3652( C2631 C3652 ) C2631_=_C3653( C2631 C3653 ) \nC2631_=_C3654( C2631 C3654 ) C2631_=_C3655( C2631 C3655 ) C2631_=_C3656( C2631 C3656 ) C2631_=_C3658( C2631 C3658 ) C2631_=_C3660( C2631 C3660 ) C2726_=_C2727( C2726 C2727 ) \nC2726_=_C2908( C2726 C2908 ) C2726_=_C2930( C2726 C2930 ) C2726_=_C2978( C2726 C2978 ) C2726_=_C3166( C2726 C3166 ) C2726_=_C3194( C2726 C3194 ) C2726_=_C3272( C2726 C3272 ) \nC2726_=_C3282( C2726 C3282 ) C2726_=_C3458( C2726 C3458 ) C2726_=_C3628( C2726 C3628 ) C2726_=_C3712( C2726 C3712 ) C2726_=_C3868( C2726 C3868 ) C2726_=_C3987( C2726 C3987 ) \nC2726_=_C3994( C2726 C3994 ) C2726_=_C3995( C2726 C3995 ) C2726_=_C3997( C2726 C3997 ) C2726_=_C3998( C2726 C3998 ) C2727_=_C2910( C2727 C2910 ) C2727_=_C2979( C2727 C2979 ) \nC2727_=_C3167( C2727 C3167 ) C2727_=_C3195( C2727 C3195 ) C2727_=_C3273( C2727 C3273 ) C2727_=_C3284( C2727 C3284 ) C2727_=_C3345( C2727 C3345 ) C2727_=_C3444( C2727 C3444 ) \nC2727_=_C3459( C2727 C3459 ) C2727_=_C3533( C2727 C3533 ) C2727_=_C3713( C2727 C3713 ) C2727_=_C3811( C2727 C3811 ) C2727_=_C3869( C2727 C3869 ) C2727_=_C3877( C2727 C3877 ) \nC2727_=_C3915( C2727 C3915 ) C2727_=_C3988( C2727 C3988 ) C2727_=_C4025( C2727 C4025 ) C2727_=_C4026( C2727 C4026 ) C2752_=_C2802( C2752 C2802 ) C2752_=_C2834( C2752 C2834 ) \nC2752_=_C2983( C2752 C2983 ) C2752_=_C2984( C2752 C2984 ) C2752_=_C2985( C2752 C2985 ) C2752_=_C2986( C2752 C2986 ) C2752_=_C2987( C2752 C2987 ) C2752_=_C2988( C2752 C2988 ) \nC2752_=_C2989( C2752 C2989 ) C2752_=_C2990( C2752 C2990 ) C2752_=_C2991( C2752 C2991 ) C2752_=_C2992( C2752 C2992 ) C2752_=_C2994( C2752 C2994 ) C2752_=_C2995( C2752 C2995 ) \nC2752_=_C2996( C2752 C2996 ) C2752_=_C2997( C2752 C2997 ) C2752_=_C2998( C2752 C2998 ) C2752_=_C2999( C2752 C2999 ) C2802_=_C2810( C2802 C2810 ) C2802_=_C2834( C2802 C2834 ) \nC2802_=_C2983( C2802 C2983 ) C2802_=_C2984( C2802 C2984 ) C2802_=_C2985( C2802 C2985 ) C2802_=_C2986( C2802 C2986 ) C2802_=_C2987( C2802 C2987 ) C2802_=_C2988( C2802 C2988 ) \nC2802_=_C2989( C2802 C2989 ) C2802_=_C2990( C2802 C2990 ) C2802_=_C2991( C2802 C2991 ) C2802_=_C2992( C2802 C2992 ) C2802_=_C2994( C2802 C2994 ) C2802_=_C2995( C2802 C2995 ) \nC2802_=_C2996( C2802 C2996 ) C2802_=_C2997( C2802 C2997 ) C2802_=_C2998( C2802 C2998 ) C2802_=_C2999( C2802 C2999 ) C2810_=_C2973( C2810 C2973 ) C2810_=_C2987( C2810 C2987 ) \nC2810_=_C3164( C2810 C3164 ) C2810_=_C3267( C2810 C3267 ) C2810_=_C3279( C2810 C3279 ) C2810_=_C3291( C2810 C3291 ) C2810_=_C3327( C2810 C3327 ) C2810_=_C3452( C2810 C3452 ) \nC2810_=_C3581( C2810 C3581 ) C2810_=_C3652( C2810 C3652 ) C2810_=_C3653( C2810 C3653 ) C2810_=_C3654( C2810 C3654 ) C2810_=_C3655( C2810 C3655 ) C2810_=_C3656( C2810 C3656 ) \nC2810_=_C3658( C2810 C3658 ) C2810_=_C3660( C2810 C3660 ) C2834_=_C2848( C2834 C2848 ) C2834_=_C2983( C2834 C2983 ) C2834_=_C2984( C2834 C2984 ) C2834_=_C2985( C2834 C2985 ) \nC2834_=_C2986( C2834 C2986 ) C2834_=_C2987( C2834 C2987 ) C2834_=_C2988( C2834 C2988 ) C2834_=_C2989( C2834 C2989 ) C2834_=_C2990( C2834 C2990 ) C2834_=_C2991( C2834 C2991 ) \nC2834_=_C2992( C2834 C2992 ) C2834_=_C2994( C2834 C2994 ) C2834_=_C2995( C2834 C2995 ) C2834_=_C2996( C2834 C2996 ) C2834_=_C2997( C2834 C2997 ) C2834_=_C2998( C2834 C2998 ) \nC2834_=_C2999( C2834 C2999 ) C2848_=_C3006( C2848 C3006 ) C2848_=_C3051( C2848 C3051 ) C2848_=_C3445( C2848 C3445 ) C2848_=_C3615( C2848 C3615 ) C2848_=_C3715( C2848 C3715 ) \nC2848_=_C3738( C2848 C3738 ) C2848_=_C3846( C2848 C3846 ) C2848_=_C3861( C2848 C3861 ) C2848_=_C3927( C2848 C3927 ) C2848_=_C3949( C2848 C3949 ) C2848_=_C3975( C2848 C3975 ) \nC2848_=_C3979( C2848 C3979 ) C2848_=_C4045( C2848 C4045 ) C2848_=_C4046( C2848 C4046 ) C2848_=_C4047( C2848 C4047 ) C2848_=_C4048( C2848 C4048 ) C2908_=_C2910( C2908 C2910 ) \nC2908_=_C2930( C2908 C2930 ) C2908_=_C2978( C2908 C2978 ) C2908_=_C3166( C2908 C3166 ) C2908_=_C3194( C2908 C3194 ) C2908_=_C3272( C2908 C3272 ) C2908_=_C3282( C2908 C3282 ) \nC2908_=_C3458( C2908 C3458 ) C2908_=_C3628( C2908 C3628 ) C2908_=_C3712( C2908 C3712 ) C2908_=_C3868( C2908 C3868 ) C2908_=_C3987( C2908 C3987 ) C2908_=_C3994( C2908 C3994 ) \nC2908_=_C3995( C2908 C3995 ) C2908_=_C3997( C2908 C3997 ) C2908_=_C3998( C2908 C3998 ) C2910_=_C2979( C2910 C2979 ) C2910_=_C3167( C2910 C3167 ) C2910_=_C3195( C2910 C3195 ) \nC2910_=_C3273( C2910 C3273 ) C2910_=_C3284( C2910 C3284 ) C2910_=_C3345( C2910 C3345 ) C2910_=_C3444( C2910 C3444 ) C2910_=_C3459( C2910 C3459 ) C2910_=_C3533( C2910 C3533 ) \nC2910_=_C3713( C2910 C3713 ) C2910_=_C3811( C2910 C3811 ) C2910_=_C3869( C2910 C3869 ) C2910_=_C3877( C2910 C3877 ) C2910_=_C3915( C2910 C3915 ) C2910_=_C3988( C2910 C3988 ) \nC2910_=_C4025( C2910 C4025 ) C2910_=_C4026( C2910 C4026 ) C2930_=_C2978( C2930 C2978 ) C2930_=_C3166( C2930 C3166 ) C2930_=_C3194( C2930 C3194 ) C2930_=_C3272( C2930 C3272 ) \nC2930_=_C3282( C2930 C3282 ) C2930_=_C3458( C2930 C3458 ) C2930_=_C3628( C2930 C3628 ) C2930_=_C3712( C2930 C3712 ) C2930_=_C3868( C2930 C3868 ) C2930_=_C3987( C2930 C3987 ) \nC2930_=_C3994( C2930 C3994 ) C2930_=_C3995( C2930 C3995 ) C2930_=_C3997( C2930 C3997 ) C2930_=_C3998( C2930 C3998 ) C2973_=_C2978( C2973 C2978 ) C2973_=_C2979( C2973 C2979 ) \nC2973_=_C2987( C2973 C2987 ) C2973_=_C3164( C2973 C3164 ) C2973_=_C3267( C2973 C3267 ) C2973_=_C3279( C2973 C3279 ) C2973_=_C3291( C2973 C3291 ) C2973_=_C3327( C2973 C3327 ) \nC2973_=_C3452( C2973 C3452 ) C2973_=_C3581( C2973 C3581 ) C2973_=_C3652( C2973 C3652 ) C2973_=_C3653( C2973 C3653 ) C2973_=_C3654( C2973 C3654 ) C2973_=_C3655( C2973 C3655 ) \nC2973_=_C3656( C2973 C3656 ) C2973_=_C3658( C2973 C3658 ) C2973_=_C3660( C2973 C3660 ) C2978_=_C2979( C2978 C2979 ) C2978_=_C3166( C2978 C3166 ) C2978_=_C3194( C2978 C3194 ) \nC2978_=_C3272( C2978 C3272 ) C2978_=_C3282( C2978 C3282 ) C2978_=_C3458( C2978 C3458 ) C2978_=_C3628( C2978 C3628 ) C2978_=_C3712( C2978 C3712 ) C2978_=_C3868( C2978 C3868 ) \nC2978_=_C3987( C2978 C3987 ) C2978_=_C3994( C2978 C3994 ) C2978_=_C3995( C2978 C3995 ) C2978_=_C3997( C2978 C3997 ) C2978_=_C3998( C2978 C3998 ) C2979_=_C3167( C2979 C3167 ) \nC2979_=_C3195( C2979 C3195 ) C2979_=_C3273( C2979 C3273 ) C2979_=_C3284(</w:t>
      </w:r>
    </w:p>
    <w:p>
      <w:pPr>
        <w:pStyle w:val="PreformattedText"/>
        <w:bidi w:val="0"/>
        <w:spacing w:before="0" w:after="0"/>
        <w:jc w:val="left"/>
        <w:rPr/>
      </w:pPr>
      <w:r>
        <w:rPr/>
        <w:t xml:space="preserve"> </w:t>
      </w:r>
      <w:r>
        <w:rPr/>
        <w:t>C2979 C3284 ) C2979_=_C3345( C2979 C3345 ) C2979_=_C3444( C2979 C3444 ) C2979_=_C3459( C2979 C3459 ) \nC2979_=_C3533( C2979 C3533 ) C2979_=_C3713( C2979 C3713 ) C2979_=_C3811( C2979 C3811 ) C2979_=_C3869( C2979 C3869 ) C2979_=_C3877( C2979 C3877 ) C2979_=_C3915( C2979 C3915 ) \nC2979_=_C3988( C2979 C3988 ) C2979_=_C4025( C2979 C4025 ) C2979_=_C4026( C2979 C4026 ) C2983_=_C2984( C2983 C2984 ) C2983_=_C2985( C2983 C2985 ) C2983_=_C2986( C2983 C2986 ) \nC2983_=_C2987( C2983 C2987 ) C2983_=_C2988( C2983 C2988 ) C2983_=_C2989( C2983 C2989 ) C2983_=_C2990( C2983 C2990 ) C2983_=_C2991( C2983 C2991 ) C2983_=_C2992( C2983 C2992 ) \nC2983_=_C2994( C2983 C2994 ) C2983_=_C2995( C2983 C2995 ) C2983_=_C2996( C2983 C2996 ) C2983_=_C2997( C2983 C2997 ) C2983_=_C2998( C2983 C2998 ) C2983_=_C2999( C2983 C2999 ) \nC2983_=_C3006( C2983 C3006 ) C2984_=_C2985( C2984 C2985 ) C2984_=_C2986( C2984 C2986 ) C2984_=_C2987( C2984 C2987 ) C2984_=_C2988( C2984 C2988 ) C2984_=_C2989( C2984 C2989 ) \nC2984_=_C2990( C2984 C2990 ) C2984_=_C2991( C2984 C2991 ) C2984_=_C2992( C2984 C2992 ) C2984_=_C2994( C2984 C2994 ) C2984_=_C2995( C2984 C2995 ) C2984_=_C2996( C2984 C2996 ) \nC2984_=_C2997( C2984 C2997 ) C2984_=_C2998( C2984 C2998 ) C2984_=_C2999( C2984 C2999 ) C2984_=_C3327( C2984 C3327 ) C2985_=_C2986( C2985 C2986 ) C2985_=_C2987( C2985 C2987 ) \nC2985_=_C2988( C2985 C2988 ) C2985_=_C2989( C2985 C2989 ) C2985_=_C2990( C2985 C2990 ) C2985_=_C2991( C2985 C2991 ) C2985_=_C2992( C2985 C2992 ) C2985_=_C2994( C2985 C2994 ) \nC2985_=_C2995( C2985 C2995 ) C2985_=_C2996( C2985 C2996 ) C2985_=_C2997( C2985 C2997 ) C2985_=_C2998( C2985 C2998 ) C2985_=_C2999( C2985 C2999 ) C2985_=_C3444( C2985 C3444 ) \nC2985_=_C3445( C2985 C3445 ) C2986_=_C2987( C2986 C2987 ) C2986_=_C2988( C2986 C2988 ) C2986_=_C2989( C2986 C2989 ) C2986_=_C2990( C2986 C2990 ) C2986_=_C2991( C2986 C2991 ) \nC2986_=_C2992( C2986 C2992 ) C2986_=_C2994( C2986 C2994 ) C2986_=_C2995( C2986 C2995 ) C2986_=_C2996( C2986 C2996 ) C2986_=_C2997( C2986 C2997 ) C2986_=_C2998( C2986 C2998 ) \nC2986_=_C2999( C2986 C2999 ) C2986_=_C3581( C2986 C3581 ) C2987_=_C2988( C2987 C2988 ) C2987_=_C2989( C2987 C2989 ) C2987_=_C2990( C2987 C2990 ) C2987_=_C2991( C2987 C2991 ) \nC2987_=_C2992( C2987 C2992 ) C2987_=_C2994( C2987 C2994 ) C2987_=_C2995( C2987 C2995 ) C2987_=_C2996( C2987 C2996 ) C2987_=_C2997( C2987 C2997 ) C2987_=_C2998( C2987 C2998 ) \nC2987_=_C2999( C2987 C2999 ) C2987_=_C3164( C2987 C3164 ) C2987_=_C3267( C2987 C3267 ) C2987_=_C3279( C2987 C3279 ) C2987_=_C3291( C2987 C3291 ) C2987_=_C3327( C2987 C3327 ) \nC2987_=_C3452( C2987 C3452 ) C2987_=_C3581( C2987 C3581 ) C2987_=_C3652( C2987 C3652 ) C2987_=_C3653( C2987 C3653 ) C2987_=_C3654( C2987 C3654 ) C2987_=_C3655( C2987 C3655 ) \nC2987_=_C3656( C2987 C3656 ) C2987_=_C3658( C2987 C3658 ) C2987_=_C3660( C2987 C3660 ) C2988_=_C2989( C2988 C2989 ) C2988_=_C2990( C2988 C2990 ) C2988_=_C2991( C2988 C2991 ) \nC2988_=_C2992( C2988 C2992 ) C2988_=_C2994( C2988 C2994 ) C2988_=_C2995( C2988 C2995 ) C2988_=_C2996( C2988 C2996 ) C2988_=_C2997( C2988 C2997 ) C2988_=_C2998( C2988 C2998 ) \nC2988_=_C2999( C2988 C2999 ) C2988_=_C3652( C2988 C3652 ) C2989_=_C2990( C2989 C2990 ) C2989_=_C2991( C2989 C2991 ) C2989_=_C2992( C2989 C2992 ) C2989_=_C2994( C2989 C2994 ) \nC2989_=_C2995( C2989 C2995 ) C2989_=_C2996( C2989 C2996 ) C2989_=_C2997( C2989 C2997 ) C2989_=_C2998( C2989 C2998 ) C2989_=_C2999( C2989 C2999 ) C2990_=_C2991( C2990 C2991 ) \nC2990_=_C2992( C2990 C2992 ) C2990_=_C2994( C2990 C2994 ) C2990_=_C2995( C2990 C2995 ) C2990_=_C2996( C2990 C2996 ) C2990_=_C2997( C2990 C2997 ) C2990_=_C2998( C2990 C2998 ) \nC2990_=_C2999( C2990 C2999 ) C2990_=_C3654( C2990 C3654 ) C2991_=_C2992( C2991 C2992 ) C2991_=_C2994( C2991 C2994 ) C2991_=_C2995( C2991 C2995 ) C2991_=_C2996( C2991 C2996 ) \nC2991_=_C2997( C2991 C2997 ) C2991_=_C2998( C2991 C2998 ) C2991_=_C2999( C2991 C2999 ) C2992_=_C2994( C2992 C2994 ) C2992_=_C2995( C2992 C2995 ) C2992_=_C2996( C2992 C2996 ) \nC2992_=_C2997( C2992 C2997 ) C2992_=_C2998( C2992 C2998 ) C2992_=_C2999( C2992 C2999 ) C2992_=_C3655( C2992 C3655 ) C2994_=_C2995( C2994 C2995 ) C2994_=_C2996( C2994 C2996 ) \nC2994_=_C2997( C2994 C2997 ) C2994_=_C2998( C2994 C2998 ) C2994_=_C2999( C2994 C2999 ) C2995_=_C2996( C2995 C2996 ) C2995_=_C2997( C2995 C2997 ) C2995_=_C2998( C2995 C2998 ) \nC2995_=_C2999( C2995 C2999 ) C2996_=_C2997( C2996 C2997 ) C2996_=_C2998( C2996 C2998 ) C2996_=_C2999( C2996 C2999 ) C2997_=_C2998( C2997 C2998 ) C2997_=_C2999( C2997 C2999 ) \nC2997_=_C4048( C2997 C4048 ) C2998_=_C2999( C2998 C2999 ) C2998_=_C3660( C2998 C3660 ) C3006_=_C3051( C3006 C3051 ) C3006_=_C3445( C3006 C3445 ) C3006_=_C3615( C3006 C3615 ) \nC3006_=_C3715( C3006 C3715 ) C3006_=_C3738( C3006 C3738 ) C3006_=_C3846( C3006 C3846 ) C3006_=_C3861( C3006 C3861 ) C3006_=_C3927( C3006 C3927 ) C3006_=_C3949( C3006 C3949 ) \nC3006_=_C3975( C3006 C3975 ) C3006_=_C3979( C3006 C3979 ) C3006_=_C4045( C3006 C4045 ) C3006_=_C4046( C3006 C4046 ) C3006_=_C4047( C3006 C4047 ) C3006_=_C4048( C3006 C4048 ) \nC3051_=_C3445( C3051 C3445 ) C3051_=_C3615( C3051 C3615 ) C3051_=_C3715( C3051 C3715 ) C3051_=_C3738( C3051 C3738 ) C3051_=_C3846( C3051 C3846 ) C3051_=_C3861( C3051 C3861 ) \nC3051_=_C3927( C3051 C3927 ) C3051_=_C3949( C3051 C3949 ) C3051_=_C3975( C3051 C3975 ) C3051_=_C3979( C3051 C3979 ) C3051_=_C4045( C3051 C4045 ) C3051_=_C4046( C3051 C4046 ) \nC3051_=_C4047( C3051 C4047 ) C3051_=_C4048( C3051 C4048 ) C3164_=_C3166( C3164 C3166 ) C3164_=_C3167( C3164 C3167 ) C3164_=_C3267( C3164 C3267 ) C3164_=_C3279( C3164 C3279 ) \nC3164_=_C3291( C3164 C3291 ) C3164_=_C3327( C3164 C3327 ) C3164_=_C3452( C3164 C3452 ) C3164_=_C3581( C3164 C3581 ) C3164_=_C3652( C3164 C3652 ) C3164_=_C3653( C3164 C3653 ) \nC3164_=_C3654( C3164 C3654 ) C3164_=_C3655( C3164 C3655 ) C3164_=_C3656( C3164 C3656 ) C3164_=_C3658( C3164 C3658 ) C3164_=_C3660( C3164 C3660 ) C3166_=_C3167( C3166 C3167 ) \nC3166_=_C3194( C3166 C3194 ) C3166_=_C3272( C3166 C3272 ) C3166_=_C3282( C3166 C3282 ) C3166_=_C3458( C3166 C3458 ) C3166_=_C3628( C3166 C3628 ) C3166_=_C3712( C3166 C3712 ) \nC3166_=_C3868( C3166 C3868 ) C3166_=_C3987( C3166 C3987 ) C3166_=_C3994( C3166 C3994 ) C3166_=_C3995( C3166 C3995 ) C3166_=_C3997( C3166 C3997 ) C3166_=_C3998( C3166 C3998 ) \nC3167_=_C3195( C3167 C3195 ) C3167_=_C3273( C3167 C3273 ) C3167_=_C3284( C3167 C3284 ) C3167_=_C3345( C3167 C3345 ) C3167_=_C3444( C3167 C3444 ) C3167_=_C3459( C3167 C3459 ) \nC3167_=_C3533( C3167 C3533 ) C3167_=_C3713( C3167 C3713 ) C3167_=_C3811( C3167 C3811 ) C3167_=_C3869( C3167 C3869 ) C3167_=_C3877( C3167 C3877 ) C3167_=_C3915( C3167 C3915 ) \nC3167_=_C3988( C3167 C3988 ) C3167_=_C4025( C3167 C4025 ) C3167_=_C4026( C3167 C4026 ) C3194_=_C3195( C3194 C3195 ) C3194_=_C3272( C3194 C3272 ) C3194_=_C3282( C3194 C3282 ) \nC3194_=_C3458( C3194 C3458 ) C3194_=_C3628( C3194 C3628 ) C3194_=_C3712( C3194 C3712 ) C3194_=_C3868( C3194 C3868 ) C3194_=_C3987( C3194 C3987 ) C3194_=_C3994( C3194 C3994 ) \nC3194_=_C3995( C3194 C3995 ) C3194_=_C3997( C3194 C3997 ) C3194_=_C3998( C3194 C3998 ) C3195_=_C3273( C3195 C3273 ) C3195_=_C3284( C3195 C3284 ) C3195_=_C3345( C3195 C3345 ) \nC3195_=_C3444( C3195 C3444 ) C3195_=_C3459( C3195 C3459 ) C3195_=_C3533( C3195 C3533 ) C3195_=_C3713( C3195 C3713 ) C3195_=_C3811( C3195 C3811 ) C3195_=_C3869( C3195 C3869 ) \nC3195_=_C3877( C3195 C3877 ) C3195_=_C3915( C3195 C3915 ) C3195_=_C3988( C3195 C3988 ) C3195_=_C4025( C3195 C4025 ) C3195_=_C4026( C3195 C4026 ) C3267_=_C3272( C3267 C3272 ) \nC3267_=_C3273( C3267 C3273 ) C3267_=_C3279( C3267 C3279 ) C3267_=_C3291( C3267 C3291 ) C3267_=_C3327( C3267 C3327 ) C3267_=_C3452( C3267 C3452 ) C3267_=_C3581( C3267 C3581 ) \nC3267_=_C3652( C3267 C3652 ) C3267_=_C3653( C3267 C3653 ) C3267_=_C3654( C3267 C3654 ) C3267_=_C3655( C3267 C3655 ) C3267_=_C3656( C3267 C3656 ) C3267_=_C3658( C3267 C3658 ) \nC3267_=_C3660( C3267 C3660 ) C3272_=_C3273( C3272 C3273 ) C3272_=_C3282( C3272 C3282 ) C3272_=_C3458( C3272 C3458 ) C3272_=_C3628( C3272 C3628 ) C3272_=_C3712( C3272 C3712 ) \nC3272_=_C3868( C3272 C3868 ) C3272_=_C3987( C3272 C3987 ) C3272_=_C3994( C3272 C3994 ) C3272_=_C3995( C3272 C3995 ) C3272_=_C3997( C3272 C3997 ) C3272_=_C3998( C3272 C3998 ) \nC3273_=_C3284( C3273 C3284 ) C3273_=_C3345( C3273 C3345 ) C3273_=_C3444( C3273 C3444 ) C3273_=_C3459( C3273 C3459 ) C3273_=_C3533( C3273 C3533 ) C3273_=_C3713( C3273 C3713 ) \nC3273_=_C3811( C3273 C3811 ) C3273_=_C3869( C3273 C3869 ) C3273_=_C3877( C3273 C3877 ) C3273_=_C3915( C3273 C3915 ) C3273_=_C3988( C3273 C3988 ) C3273_=_C4025( C3273 C4025 ) \nC3273_=_C4026( C3273 C4026 ) C3279_=_C3282( C3279 C3282 ) C3279_=_C3284( C3279 C3284 ) C3279_=_C3291( C3279 C3291 ) C3279_=_C3327( C3279 C3327 ) C3279_=_C3452( C3279 C3452 ) \nC3279_=_C3581( C3279 C3581 ) C3279_=_C3652( C3279 C3652 ) C3279_=_C3653( C3279 C3653 ) C3279_=_C3654( C3279 C3654 ) C3279_=_C3655( C3279 C3655 ) C3279_=_C3656( C3279 C3656 ) \nC3279_=_C3658( C3279 C3658 ) C3279_=_C3660( C3279 C3660 ) C3282_=_C3284( C3282 C3284 ) C3282_=_C3458( C3282 C3458 ) C3282_=_C3628( C3282 C3628 ) C3282_=_C3712( C3282 C3712 ) \nC3282_=_C3868( C3282 C3868 ) C3282_=_C3987( C3282 C3987 ) C3282_=_C3994( C3282 C3994 ) C3282_=_C3995( C3282 C3995 ) C3282_=_C3997( C3282 C3997 ) C3282_=_C3998( C3282 C3998 ) \nC3284_=_C3345( C3284 C3345 ) C3284_=_C3444( C3284 C3444 ) C3284_=_C3459( C3284 C3459 ) C3284_=_C3533( C3284 C3533 ) C3284_=_C3713( C3284 C3713 ) C3284_=_C3811( C3284 C3811 ) \nC3284_=_C3869( C3284 C3869 ) C3284_=_C3877( C3284 C3877 ) C3284_=_C3915( C3284 C3915 ) C3284_=_C3988( C3284 C3988 ) C3284_=_C4025( C3284 C4025 ) C3284_=_C4026( C3284 C4026 ) \nC3291_=_C3327( C3291 C3327 ) C3291_=_C3452( C3291 C3452 ) C3291_=_C3581( C3291 C3581 ) C3291_=_C3652( C3291 C3652 ) C3291_=_C3653( C3291 C3653 ) C3291_=_C3654( C3291 C3654 ) \nC3291_=_C3655( C3291 C3655 ) C3291_=_C3656( C3291 C3656 ) C3291_=_C3658( C3291 C3658 ) C3291_=_C3660( C3291 C3660 ) C3327_=_C3452(</w:t>
      </w:r>
    </w:p>
    <w:p>
      <w:pPr>
        <w:pStyle w:val="PreformattedText"/>
        <w:bidi w:val="0"/>
        <w:spacing w:before="0" w:after="0"/>
        <w:jc w:val="left"/>
        <w:rPr/>
      </w:pPr>
      <w:r>
        <w:rPr/>
        <w:t xml:space="preserve"> </w:t>
      </w:r>
      <w:r>
        <w:rPr/>
        <w:t>C3327 C3452 ) C3327_=_C3581( C3327 C3581 ) \nC3327_=_C3652( C3327 C3652 ) C3327_=_C3653( C3327 C3653 ) C3327_=_C3654( C3327 C3654 ) C3327_=_C3655( C3327 C3655 ) C3327_=_C3656( C3327 C3656 ) C3327_=_C3658( C3327 C3658 ) \nC3327_=_C3660( C3327 C3660 ) C3345_=_C3444( C3345 C3444 ) C3345_=_C3459( C3345 C3459 ) C3345_=_C3533( C3345 C3533 ) C3345_=_C3713( C3345 C3713 ) C3345_=_C3811( C3345 C3811 ) \nC3345_=_C3869( C3345 C3869 ) C3345_=_C3877( C3345 C3877 ) C3345_=_C3915( C3345 C3915 ) C3345_=_C3988( C3345 C3988 ) C3345_=_C4025( C3345 C4025 ) C3345_=_C4026( C3345 C4026 ) \nC3444_=_C3445( C3444 C3445 ) C3444_=_C3459( C3444 C3459 ) C3444_=_C3533( C3444 C3533 ) C3444_=_C3713( C3444 C3713 ) C3444_=_C3811( C3444 C3811 ) C3444_=_C3869( C3444 C3869 ) \nC3444_=_C3877( C3444 C3877 ) C3444_=_C3915( C3444 C3915 ) C3444_=_C3988( C3444 C3988 ) C3444_=_C4025( C3444 C4025 ) C3444_=_C4026( C3444 C4026 ) C3445_=_C3615( C3445 C3615 ) \nC3445_=_C3715( C3445 C3715 ) C3445_=_C3738( C3445 C3738 ) C3445_=_C3846( C3445 C3846 ) C3445_=_C3861( C3445 C3861 ) C3445_=_C3927( C3445 C3927 ) C3445_=_C3949( C3445 C3949 ) \nC3445_=_C3975( C3445 C3975 ) C3445_=_C3979( C3445 C3979 ) C3445_=_C4045( C3445 C4045 ) C3445_=_C4046( C3445 C4046 ) C3445_=_C4047( C3445 C4047 ) C3445_=_C4048( C3445 C4048 ) \nC3452_=_C3458( C3452 C3458 ) C3452_=_C3459( C3452 C3459 ) C3452_=_C3581( C3452 C3581 ) C3452_=_C3652( C3452 C3652 ) C3452_=_C3653( C3452 C3653 ) C3452_=_C3654( C3452 C3654 ) \nC3452_=_C3655( C3452 C3655 ) C3452_=_C3656( C3452 C3656 ) C3452_=_C3658( C3452 C3658 ) C3452_=_C3660( C3452 C3660 ) C3458_=_C3459( C3458 C3459 ) C3458_=_C3628( C3458 C3628 ) \nC3458_=_C3712( C3458 C3712 ) C3458_=_C3868( C3458 C3868 ) C3458_=_C3987( C3458 C3987 ) C3458_=_C3994( C3458 C3994 ) C3458_=_C3995( C3458 C3995 ) C3458_=_C3997( C3458 C3997 ) \nC3458_=_C3998( C3458 C3998 ) C3459_=_C3533( C3459 C3533 ) C3459_=_C3713( C3459 C3713 ) C3459_=_C3811( C3459 C3811 ) C3459_=_C3869( C3459 C3869 ) C3459_=_C3877( C3459 C3877 ) \nC3459_=_C3915( C3459 C3915 ) C3459_=_C3988( C3459 C3988 ) C3459_=_C4025( C3459 C4025 ) C3459_=_C4026( C3459 C4026 ) C3533_=_C3713( C3533 C3713 ) C3533_=_C3811( C3533 C3811 ) \nC3533_=_C3869( C3533 C3869 ) C3533_=_C3877( C3533 C3877 ) C3533_=_C3915( C3533 C3915 ) C3533_=_C3988( C3533 C3988 ) C3533_=_C4025( C3533 C4025 ) C3533_=_C4026( C3533 C4026 ) \nC3581_=_C3652( C3581 C3652 ) C3581_=_C3653( C3581 C3653 ) C3581_=_C3654( C3581 C3654 ) C3581_=_C3655( C3581 C3655 ) C3581_=_C3656( C3581 C3656 ) C3581_=_C3658( C3581 C3658 ) \nC3581_=_C3660( C3581 C3660 ) C3615_=_C3715( C3615 C3715 ) C3615_=_C3738( C3615 C3738 ) C3615_=_C3846( C3615 C3846 ) C3615_=_C3861( C3615 C3861 ) C3615_=_C3927( C3615 C3927 ) \nC3615_=_C3949( C3615 C3949 ) C3615_=_C3975( C3615 C3975 ) C3615_=_C3979( C3615 C3979 ) C3615_=_C4045( C3615 C4045 ) C3615_=_C4046( C3615 C4046 ) C3615_=_C4047( C3615 C4047 ) \nC3615_=_C4048( C3615 C4048 ) C3628_=_C3712( C3628 C3712 ) C3628_=_C3868( C3628 C3868 ) C3628_=_C3987( C3628 C3987 ) C3628_=_C3994( C3628 C3994 ) C3628_=_C3995( C3628 C3995 ) \nC3628_=_C3997( C3628 C3997 ) C3628_=_C3998( C3628 C3998 ) C3652_=_C3653( C3652 C3653 ) C3652_=_C3654( C3652 C3654 ) C3652_=_C3655( C3652 C3655 ) C3652_=_C3656( C3652 C3656 ) \nC3652_=_C3658( C3652 C3658 ) C3652_=_C3660( C3652 C3660 ) C3653_=_C3654( C3653 C3654 ) C3653_=_C3655( C3653 C3655 ) C3653_=_C3656( C3653 C3656 ) C3653_=_C3658( C3653 C3658 ) \nC3653_=_C3660( C3653 C3660 ) C3654_=_C3655( C3654 C3655 ) C3654_=_C3656( C3654 C3656 ) C3654_=_C3658( C3654 C3658 ) C3654_=_C3660( C3654 C3660 ) C3655_=_C3656( C3655 C3656 ) \nC3655_=_C3658( C3655 C3658 ) C3655_=_C3660( C3655 C3660 ) C3656_=_C3658( C3656 C3658 ) C3656_=_C3660( C3656 C3660 ) C3658_=_C3660( C3658 C3660 ) C3712_=_C3713( C3712 C3713 ) \nC3712_=_C3715( C3712 C3715 ) C3712_=_C3868( C3712 C3868 ) C3712_=_C3987( C3712 C3987 ) C3712_=_C3994( C3712 C3994 ) C3712_=_C3995( C3712 C3995 ) C3712_=_C3997( C3712 C3997 ) \nC3712_=_C3998( C3712 C3998 ) C3713_=_C3715( C3713 C3715 ) C3713_=_C3811( C3713 C3811 ) C3713_=_C3869( C3713 C3869 ) C3713_=_C3877( C3713 C3877 ) C3713_=_C3915( C3713 C3915 ) \nC3713_=_C3988( C3713 C3988 ) C3713_=_C4025( C3713 C4025 ) C3713_=_C4026( C3713 C4026 ) C3715_=_C3738( C3715 C3738 ) C3715_=_C3846( C3715 C3846 ) C3715_=_C3861( C3715 C3861 ) \nC3715_=_C3927( C3715 C3927 ) C3715_=_C3949( C3715 C3949 ) C3715_=_C3975( C3715 C3975 ) C3715_=_C3979( C3715 C3979 ) C3715_=_C4045( C3715 C4045 ) C3715_=_C4046( C3715 C4046 ) \nC3715_=_C4047( C3715 C4047 ) C3715_=_C4048( C3715 C4048 ) C3738_=_C3846( C3738 C3846 ) C3738_=_C3861( C3738 C3861 ) C3738_=_C3927( C3738 C3927 ) C3738_=_C3949( C3738 C3949 ) \nC3738_=_C3975( C3738 C3975 ) C3738_=_C3979( C3738 C3979 ) C3738_=_C4045( C3738 C4045 ) C3738_=_C4046( C3738 C4046 ) C3738_=_C4047( C3738 C4047 ) C3738_=_C4048( C3738 C4048 ) \nC3811_=_C3869( C3811 C3869 ) C3811_=_C3877( C3811 C3877 ) C3811_=_C3915( C3811 C3915 ) C3811_=_C3988( C3811 C3988 ) C3811_=_C4025( C3811 C4025 ) C3811_=_C4026( C3811 C4026 ) \nC3846_=_C3861( C3846 C3861 ) C3846_=_C3927( C3846 C3927 ) C3846_=_C3949( C3846 C3949 ) C3846_=_C3975( C3846 C3975 ) C3846_=_C3979( C3846 C3979 ) C3846_=_C4045( C3846 C4045 ) \nC3846_=_C4046( C3846 C4046 ) C3846_=_C4047( C3846 C4047 ) C3846_=_C4048( C3846 C4048 ) C3861_=_C3927( C3861 C3927 ) C3861_=_C3949( C3861 C3949 ) C3861_=_C3975( C3861 C3975 ) \nC3861_=_C3979( C3861 C3979 ) C3861_=_C4045( C3861 C4045 ) C3861_=_C4046( C3861 C4046 ) C3861_=_C4047( C3861 C4047 ) C3861_=_C4048( C3861 C4048 ) C3868_=_C3869( C3868 C3869 ) \nC3868_=_C3987( C3868 C3987 ) C3868_=_C3994( C3868 C3994 ) C3868_=_C3995( C3868 C3995 ) C3868_=_C3997( C3868 C3997 ) C3868_=_C3998( C3868 C3998 ) C3869_=_C3877( C3869 C3877 ) \nC3869_=_C3915( C3869 C3915 ) C3869_=_C3988( C3869 C3988 ) C3869_=_C4025( C3869 C4025 ) C3869_=_C4026( C3869 C4026 ) C3877_=_C3915( C3877 C3915 ) C3877_=_C3988( C3877 C3988 ) \nC3877_=_C4025( C3877 C4025 ) C3877_=_C4026( C3877 C4026 ) C3915_=_C3988( C3915 C3988 ) C3915_=_C4025( C3915 C4025 ) C3915_=_C4026( C3915 C4026 ) C3927_=_C3949( C3927 C3949 ) \nC3927_=_C3975( C3927 C3975 ) C3927_=_C3979( C3927 C3979 ) C3927_=_C4045( C3927 C4045 ) C3927_=_C4046( C3927 C4046 ) C3927_=_C4047( C3927 C4047 ) C3927_=_C4048( C3927 C4048 ) \nC3949_=_C3975( C3949 C3975 ) C3949_=_C3979( C3949 C3979 ) C3949_=_C4045( C3949 C4045 ) C3949_=_C4046( C3949 C4046 ) C3949_=_C4047( C3949 C4047 ) C3949_=_C4048( C3949 C4048 ) \nC3975_=_C3979( C3975 C3979 ) C3975_=_C4045( C3975 C4045 ) C3975_=_C4046( C3975 C4046 ) C3975_=_C4047( C3975 C4047 ) C3975_=_C4048( C3975 C4048 ) C3979_=_C4045( C3979 C4045 ) \nC3979_=_C4046( C3979 C4046 ) C3979_=_C4047( C3979 C4047 ) C3979_=_C4048( C3979 C4048 ) C3987_=_C3988( C3987 C3988 ) C3987_=_C3994( C3987 C3994 ) C3987_=_C3995( C3987 C3995 ) \nC3987_=_C3997( C3987 C3997 ) C3987_=_C3998( C3987 C3998 ) C3988_=_C4025( C3988 C4025 ) C3988_=_C4026( C3988 C4026 ) C3994_=_C3995( C3994 C3995 ) C3994_=_C3997( C3994 C3997 ) \nC3994_=_C3998( C3994 C3998 ) C3995_=_C3997( C3995 C3997 ) C3995_=_C3998( C3995 C3998 ) C3997_=_C3998( C3997 C3998 ) C3998_=_C4026( C3998 C4026 ) C4025_=_C4026( C4025 C4026 ) \nC4045_=_C4046( C4045 C4046 ) C4045_=_C4047( C4045 C4047 ) C4045_=_C4048( C4045 C4048 ) C4046_=_C4047( C4046 C4047 ) C4046_=_C4048( C4046 C4048 ) C4047_=_C4048( C4047 C4048 ) "];68-&gt;75[label="198: C401 C404 C418 C430 C486 \nC515 C521 C532 C539 C545 C557 \nC568 C569 C607 C621 C627 C638 \nC665 C666 C677 C685 C688 C788 \nC826 C868 C874 C897 C900 C973 \nC1000 C1124 C1169 C1173 C1201 C1206 \nC1227 C1333 C1334 C1336 C1337 C1338 \nC1339 C1340 C1341 C1342 C1343 C1344 \nC1345 C1346 C1347 C1348 C1349 C1350 \nC1351 C1352 C1353 C1355 C1356 C1357 \nC1358 C1359 C1389 C1524 C1534 C1717 \nC1729 C1842 C1908 C1930 C1931 C1932 \nC1933 C1934 C1935 C1936 C1937 C1938 \nC1939 C1940 C1941 C1942 C1944 C1945 \nC1948 C1949 C1987 C1989 C2044 C2095 \nC2096 C2097 C2098 C2100 C2101 C2102 \nC2103 C2104 C2105 C2106 C2107 C2112 \nC2113 C2114 C2182 C2272 C2331 C2528 \nC2535 C2555 C2556 C2631 C2726 C2727 \nC2752 C2802 C2810 C2834 C2848 C2908 \nC2910 C2930 C2973 C2978 C2979 C2983 \nC2984 C2985 C2986 C2988 C2989 C2990 \nC2991 C2992 C2994 C2995 C2996 C2997 \nC2998 C2999 C3006 C3051 C3164 C3166 \nC3167 C3194 C3195 C3267 C3272 C3273 \nC3279 C3282 C3284 C3291 C3327 C3345 \nC3444 C3445 C3452 C3458 C3459 C3533 \nC3581 C3615 C3628 C3652 C3653 C3654 \nC3655 C3656 C3658 C3660 C3712 C3713 \nC3715 C3738 C3811 C3846 C3861 C3868 \nC3869 C3877 C3915 C3927 C3949 C3975 \nC3979 C3987 C3988 C3994 C3995 C3997 \nC3998 C4025 C4026 C4045 C4046 C4047 \nC4048 \n2494: C401_=_C404 ,C401_=_C418 ,C401_=_C515 ,C401_=_C539 ,C401_=_C569 ,\nC401_=_C621 ,C401_=_C666 ,C401_=_C826 ,C401_=_C973 ,C401_=_C1534 ,C401_=_C2095 ,\nC401_=_C2096 ,C401_=_C2097 ,C401_=_C2098 ,C401_=_C2100 ,C401_=_C2101 ,C401_=_C2102 ,\nC401_=_C2103 ,C401_=_C2104 ,C401_=_C2105 ,C401_=_C2106 ,C401_=_C2107 ,C401_=_C2112 ,\nC401_=_C2113 ,C401_=_C2114 ,C404_=_C418 ,C404_=_C521 ,C404_=_C545 ,C404_=_C627 ,\nC404_=_C1000 ,C404_=_C1169 ,C404_=_C1717 ,C404_=_C2182 ,C404_=_C2528 ,C404_=_C2752 ,\nC404_=_C2802 ,C404_=_C2834 ,C404_=_C2983 ,C404_=_C2984 ,C404_=_C2985 ,C404_=_C2986 ,\nC404_=_C2988 ,C404_=_C2989 ,C404_=_C2990 ,C404_=_C2991 ,C404_=_C2992 ,C404_=_C2994 ,\nC404_=_C2995 ,C404_=_C2996 ,C404_=_C2997 ,C404_=_C2998 ,C404_=_C2999 ,C418_=_C532 ,\nC418_=_C557 ,C418_=_C638 ,C418_=_C1206 ,C418_=_C1524 ,C418_=_C1729 ,C418_=_C1908 ,\nC418_=_C2848 ,C418_=_C3006 ,C418_=_C3051 ,C418_=_C3445 ,C418_=_C3615 ,C418_=_C3715 ,\nC418_=_C3738 ,C418_=_C3846 ,C418_=_C3861 ,C418_=_C3927 ,C418_=_C3949 ,C418_=_C3975 ,\nC418_=_C3979 ,C418_=_C4045 ,C418_=_C4046 ,C418_=_C4047 ,C418_=_C4048 ,C430_=_C486 ,\nC430_=_C568 ,C430_=_C665 ,C430_=_C874 ,C430_=_C900 ,C430_=_C1389 ,C430_=_C1930 ,\nC430_=_C1931 ,C430_=_C1932 ,C430_=_C1933 ,C430_=_C1934 ,C430_=_C1935 ,C430_=_C1936 ,\nC430_=_C1937 ,C430_=_C1938 ,C430_=_C1939 ,C430_=_C1940 ,C430_=_C1941 ,C430_=_C1942 ,\nC430_=_C1944 ,C430_=_C1945 ,C430_=_C1948 ,C430_=_C1949</w:t>
      </w:r>
    </w:p>
    <w:p>
      <w:pPr>
        <w:pStyle w:val="PreformattedText"/>
        <w:bidi w:val="0"/>
        <w:spacing w:before="0" w:after="0"/>
        <w:jc w:val="left"/>
        <w:rPr/>
      </w:pPr>
      <w:r>
        <w:rPr/>
        <w:t xml:space="preserve"> </w:t>
      </w:r>
      <w:r>
        <w:rPr/>
        <w:t>,C486_=_C568 ,C486_=_C665 ,\nC486_=_C874 ,C486_=_C900 ,C486_=_C1389 ,C486_=_C1930 ,C486_=_C1931 ,C486_=_C1932 ,\nC486_=_C1933 ,C486_=_C1934 ,C486_=_C1935 ,C486_=_C1936 ,C486_=_C1937 ,C486_=_C1938 ,\nC486_=_C1939 ,C486_=_C1940 ,C486_=_C1941 ,C486_=_C1942 ,C486_=_C1944 ,C486_=_C1945 ,\nC486_=_C1948 ,C486_=_C1949 ,C515_=_C521 ,C515_=_C532 ,C515_=_C539 ,C515_=_C569 ,\nC515_=_C621 ,C515_=_C666 ,C515_=_C826 ,C515_=_C973 ,C515_=_C1534 ,C515_=_C2095 ,\nC515_=_C2096 ,C515_=_C2097 ,C515_=_C2098 ,C515_=_C2100 ,C515_=_C2101 ,C515_=_C2102 ,\nC515_=_C2103 ,C515_=_C2104 ,C515_=_C2105 ,C515_=_C2106 ,C515_=_C2107 ,C515_=_C2112 ,\nC515_=_C2113 ,C515_=_C2114 ,C521_=_C532 ,C521_=_C545 ,C521_=_C627 ,C521_=_C1000 ,\nC521_=_C1169 ,C521_=_C1717 ,C521_=_C2182 ,C521_=_C2528 ,C521_=_C2752 ,C521_=_C2802 ,\nC521_=_C2834 ,C521_=_C2983 ,C521_=_C2984 ,C521_=_C2985 ,C521_=_C2986 ,C521_=_C2988 ,\nC521_=_C2989 ,C521_=_C2990 ,C521_=_C2991 ,C521_=_C2992 ,C521_=_C2994 ,C521_=_C2995 ,\nC521_=_C2996 ,C521_=_C2997 ,C521_=_C2998 ,C521_=_C2999 ,C532_=_C557 ,C532_=_C638 ,\nC532_=_C1206 ,C532_=_C1524 ,C532_=_C1729 ,C532_=_C1908 ,C532_=_C2848 ,C532_=_C3006 ,\nC532_=_C3051 ,C532_=_C3445 ,C532_=_C3615 ,C532_=_C3715 ,C532_=_C3738 ,C532_=_C3846 ,\nC532_=_C3861 ,C532_=_C3927 ,C532_=_C3949 ,C532_=_C3975 ,C532_=_C3979 ,C532_=_C4045 ,\nC532_=_C4046 ,C532_=_C4047 ,C532_=_C4048 ,C539_=_C545 ,C539_=_C557 ,C539_=_C569 ,\nC539_=_C621 ,C539_=_C666 ,C539_=_C826 ,C539_=_C973 ,C539_=_C1534 ,C539_=_C2095 ,\nC539_=_C2096 ,C539_=_C2097 ,C539_=_C2098 ,C539_=_C2100 ,C539_=_C2101 ,C539_=_C2102 ,\nC539_=_C2103 ,C539_=_C2104 ,C539_=_C2105 ,C539_=_C2106 ,C539_=_C2107 ,C539_=_C2112 ,\nC539_=_C2113 ,C539_=_C2114 ,C545_=_C557 ,C545_=_C627 ,C545_=_C1000 ,C545_=_C1169 ,\nC545_=_C1717 ,C545_=_C2182 ,C545_=_C2528 ,C545_=_C2752 ,C545_=_C2802 ,C545_=_C2834 ,\nC545_=_C2983 ,C545_=_C2984 ,C545_=_C2985 ,C545_=_C2986 ,C545_=_C2988 ,C545_=_C2989 ,\nC545_=_C2990 ,C545_=_C2991 ,C545_=_C2992 ,C545_=_C2994 ,C545_=_C2995 ,C545_=_C2996 ,\nC545_=_C2997 ,C545_=_C2998 ,C545_=_C2999 ,C557_=_C638 ,C557_=_C1206 ,C557_=_C1524 ,\nC557_=_C1729 ,C557_=_C1908 ,C557_=_C2848 ,C557_=_C3006 ,C557_=_C3051 ,C557_=_C3445 ,\nC557_=_C3615 ,C557_=_C3715 ,C557_=_C3738 ,C557_=_C3846 ,C557_=_C3861 ,C557_=_C3927 ,\nC557_=_C3949 ,C557_=_C3975 ,C557_=_C3979 ,C557_=_C4045 ,C557_=_C4046 ,C557_=_C4047 ,\nC557_=_C4048 ,C568_=_C569 ,C568_=_C665 ,C568_=_C874 ,C568_=_C900 ,C568_=_C1389 ,\nC568_=_C1930 ,C568_=_C1931 ,C568_=_C1932 ,C568_=_C1933 ,C568_=_C1934 ,C568_=_C1935 ,\nC568_=_C1936 ,C568_=_C1937 ,C568_=_C1938 ,C568_=_C1939 ,C568_=_C1940 ,C568_=_C1941 ,\nC568_=_C1942 ,C568_=_C1944 ,C568_=_C1945 ,C568_=_C1948 ,C568_=_C1949 ,C569_=_C621 ,\nC569_=_C666 ,C569_=_C826 ,C569_=_C973 ,C569_=_C1534 ,C569_=_C2095 ,C569_=_C2096 ,\nC569_=_C2097 ,C569_=_C2098 ,C569_=_C2100 ,C569_=_C2101 ,C569_=_C2102 ,C569_=_C2103 ,\nC569_=_C2104 ,C569_=_C2105 ,C569_=_C2106 ,C569_=_C2107 ,C569_=_C2112 ,C569_=_C2113 ,\nC569_=_C2114 ,C607_=_C685 ,C607_=_C1201 ,C607_=_C1227 ,C607_=_C1842 ,C607_=_C1987 ,\nC607_=_C2555 ,C607_=_C2726 ,C607_=_C2908 ,C607_=_C2930 ,C607_=_C2978 ,C607_=_C3166 ,\nC607_=_C3194 ,C607_=_C3272 ,C607_=_C3282 ,C607_=_C3458 ,C607_=_C3628 ,C607_=_C3712 ,\nC607_=_C3868 ,C607_=_C3987 ,C607_=_C3994 ,C607_=_C3995 ,C607_=_C3997 ,C607_=_C3998 ,\nC621_=_C627 ,C621_=_C638 ,C621_=_C666 ,C621_=_C826 ,C621_=_C973 ,C621_=_C1534 ,\nC621_=_C2095 ,C621_=_C2096 ,C621_=_C2097 ,C621_=_C2098 ,C621_=_C2100 ,C621_=_C2101 ,\nC621_=_C2102 ,C621_=_C2103 ,C621_=_C2104 ,C621_=_C2105 ,C621_=_C2106 ,C621_=_C2107 ,\nC621_=_C2112 ,C621_=_C2113 ,C621_=_C2114 ,C627_=_C638 ,C627_=_C1000 ,C627_=_C1169 ,\nC627_=_C1717 ,C627_=_C2182 ,C627_=_C2528 ,C627_=_C2752 ,C627_=_C2802 ,C627_=_C2834 ,\nC627_=_C2983 ,C627_=_C2984 ,C627_=_C2985 ,C627_=_C2986 ,C627_=_C2988 ,C627_=_C2989 ,\nC627_=_C2990 ,C627_=_C2991 ,C627_=_C2992 ,C627_=_C2994 ,C627_=_C2995 ,C627_=_C2996 ,\nC627_=_C2997 ,C627_=_C2998 ,C627_=_C2999 ,C638_=_C1206 ,C638_=_C1524 ,C638_=_C1729 ,\nC638_=_C1908 ,C638_=_C2848 ,C638_=_C3006 ,C638_=_C3051 ,C638_=_C3445 ,C638_=_C3615 ,\nC638_=_C3715 ,C638_=_C3738 ,C638_=_C3846 ,C638_=_C3861 ,C638_=_C3927 ,C638_=_C3949 ,\nC638_=_C3975 ,C638_=_C3979 ,C638_=_C4045 ,C638_=_C4046 ,C638_=_C4047 ,C638_=_C4048 ,\nC665_=_C666 ,C665_=_C677 ,C665_=_C685 ,C665_=_C688 ,C665_=_C874 ,C665_=_C900 ,\nC665_=_C1389 ,C665_=_C1930 ,C665_=_C1931 ,C665_=_C1932 ,C665_=_C1933 ,C665_=_C1934 ,\nC665_=_C1935 ,C665_=_C1936 ,C665_=_C1937 ,C665_=_C1938 ,C665_=_C1939 ,C665_=_C1940 ,\nC665_=_C1941 ,C665_=_C1942 ,C665_=_C1944 ,C665_=_C1945 ,C665_=_C1948 ,C665_=_C1949 ,\nC666_=_C677 ,C666_=_C685 ,C666_=_C688 ,C666_=_C826 ,C666_=_C973 ,C666_=_C1534 ,\nC666_=_C2095 ,C666_=_C2096 ,C666_=_C2097 ,C666_=_C2098 ,C666_=_C2100 ,C666_=_C2101 ,\nC666_=_C2102 ,C666_=_C2103 ,C666_=_C2104 ,C666_=_C2105 ,C666_=_C2106 ,C666_=_C2107 ,\nC666_=_C2112 ,C666_=_C2113 ,C666_=_C2114 ,C677_=_C685 ,C677_=_C688 ,C677_=_C1124 ,\nC677_=_C1173 ,C677_=_C2044 ,C677_=_C2272 ,C677_=_C2331 ,C677_=_C2535 ,C677_=_C2631 ,\nC677_=_C2810 ,C677_=_C2973 ,C677_=_C3164 ,C677_=_C3267 ,C677_=_C3279 ,C677_=_C3291 ,\nC677_=_C3327 ,C677_=_C3452 ,C677_=_C3581 ,C677_=_C3652 ,C677_=_C3653 ,C677_=_C3654 ,\nC677_=_C3655 ,C677_=_C3656 ,C677_=_C3658 ,C677_=_C3660 ,C685_=_C688 ,C685_=_C1201 ,\nC685_=_C1227 ,C685_=_C1842 ,C685_=_C1987 ,C685_=_C2555 ,C685_=_C2726 ,C685_=_C2908 ,\nC685_=_C2930 ,C685_=_C2978 ,C685_=_C3166 ,C685_=_C3194 ,C685_=_C3272 ,C685_=_C3282 ,\nC685_=_C3458 ,C685_=_C3628 ,C685_=_C3712 ,C685_=_C3868 ,C685_=_C3987 ,C685_=_C3994 ,\nC685_=_C3995 ,C685_=_C3997 ,C685_=_C3998 ,C688_=_C788 ,C688_=_C868 ,C688_=_C1989 ,\nC688_=_C2556 ,C688_=_C2727 ,C688_=_C2910 ,C688_=_C2979 ,C688_=_C3167 ,C688_=_C3195 ,\nC688_=_C3273 ,C688_=_C3284 ,C688_=_C3345 ,C688_=_C3444 ,C688_=_C3459 ,C688_=_C3533 ,\nC688_=_C3713 ,C688_=_C3811 ,C688_=_C3869 ,C688_=_C3877 ,C688_=_C3915 ,C688_=_C3988 ,\nC688_=_C4025 ,C688_=_C4026 ,C788_=_C868 ,C788_=_C1989 ,C788_=_C2556 ,C788_=_C2727 ,\nC788_=_C2910 ,C788_=_C2979 ,C788_=_C3167 ,C788_=_C3195 ,C788_=_C3273 ,C788_=_C3284 ,\nC788_=_C3345 ,C788_=_C3444 ,C788_=_C3459 ,C788_=_C3533 ,C788_=_C3713 ,C788_=_C3811 ,\nC788_=_C3869 ,C788_=_C3877 ,C788_=_C3915 ,C788_=_C3988 ,C788_=_C4025 ,C788_=_C4026 ,\nC826_=_C973 ,C826_=_C1534 ,C826_=_C2095 ,C826_=_C2096 ,C826_=_C2097 ,C826_=_C2098 ,\nC826_=_C2100 ,C826_=_C2101 ,C826_=_C2102 ,C826_=_C2103 ,C826_=_C2104 ,C826_=_C2105 ,\nC826_=_C2106 ,C826_=_C2107 ,C826_=_C2112 ,C826_=_C2113 ,C826_=_C2114 ,C868_=_C1989 ,\nC868_=_C2556 ,C868_=_C2727 ,C868_=_C2910 ,C868_=_C2979 ,C868_=_C3167 ,C868_=_C3195 ,\nC868_=_C3273 ,C868_=_C3284 ,C868_=_C3345 ,C868_=_C3444 ,C868_=_C3459 ,C868_=_C3533 ,\nC868_=_C3713 ,C868_=_C3811 ,C868_=_C3869 ,C868_=_C3877 ,C868_=_C3915 ,C868_=_C3988 ,\nC868_=_C4025 ,C868_=_C4026 ,C874_=_C900 ,C874_=_C1389 ,C874_=_C1930 ,C874_=_C1931 ,\nC874_=_C1932 ,C874_=_C1933 ,C874_=_C1934 ,C874_=_C1935 ,C874_=_C1936 ,C874_=_C1937 ,\nC874_=_C1938 ,C874_=_C1939 ,C874_=_C1940 ,C874_=_C1941 ,C874_=_C1942 ,C874_=_C1944 ,\nC874_=_C1945 ,C874_=_C1948 ,C874_=_C1949 ,C897_=_C900 ,C897_=_C1333 ,C897_=_C1334 ,\nC897_=_C1336 ,C897_=_C1337 ,C897_=_C1338 ,C897_=_C1339 ,C897_=_C1340 ,C897_=_C1341 ,\nC897_=_C1342 ,C897_=_C1343 ,C897_=_C1344 ,C897_=_C1345 ,C897_=_C1346 ,C897_=_C1347 ,\nC897_=_C1348 ,C897_=_C1349 ,C897_=_C1350 ,C897_=_C1351 ,C897_=_C1352 ,C897_=_C1353 ,\nC897_=_C1355 ,C897_=_C1356 ,C897_=_C1357 ,C897_=_C1358 ,C897_=_C1359 ,C900_=_C1389 ,\nC900_=_C1930 ,C900_=_C1931 ,C900_=_C1932 ,C900_=_C1933 ,C900_=_C1934 ,C900_=_C1935 ,\nC900_=_C1936 ,C900_=_C1937 ,C900_=_C1938 ,C900_=_C1939 ,C900_=_C1940 ,C900_=_C1941 ,\nC900_=_C1942 ,C900_=_C1944 ,C900_=_C1945 ,C900_=_C1948 ,C900_=_C1949 ,C973_=_C1534 ,\nC973_=_C2095 ,C973_=_C2096 ,C973_=_C2097 ,C973_=_C2098 ,C973_=_C2100 ,C973_=_C2101 ,\nC973_=_C2102 ,C973_=_C2103 ,C973_=_C2104 ,C973_=_C2105 ,C973_=_C2106 ,C973_=_C2107 ,\nC973_=_C2112 ,C973_=_C2113 ,C973_=_C2114 ,C1000_=_C1169 ,C1000_=_C1717 ,C1000_=_C2182 ,\nC1000_=_C2528 ,C1000_=_C2752 ,C1000_=_C2802 ,C1000_=_C2834 ,C1000_=_C2983 ,C1000_=_C2984 ,\nC1000_=_C2985 ,C1000_=_C2986 ,C1000_=_C2988 ,C1000_=_C2989 ,C1000_=_C2990 ,C1000_=_C2991 ,\nC1000_=_C2992 ,C1000_=_C2994 ,C1000_=_C2995 ,C1000_=_C2996 ,C1000_=_C2997 ,C1000_=_C2998 ,\nC1000_=_C2999 ,C1124_=_C1173 ,C1124_=_C2044 ,C1124_=_C2272 ,C1124_=_C2331 ,C1124_=_C2535 ,\nC1124_=_C2631 ,C1124_=_C2810 ,C1124_=_C2973 ,C1124_=_C3164 ,C1124_=_C3267 ,C1124_=_C3279 ,\nC1124_=_C3291 ,C1124_=_C3327 ,C1124_=_C3452 ,C1124_=_C3581 ,C1124_=_C3652 ,C1124_=_C3653 ,\nC1124_=_C3654 ,C1124_=_C3655 ,C1124_=_C3656 ,C1124_=_C3658 ,C1124_=_C3660 ,C1169_=_C1173 ,\nC1169_=_C1717 ,C1169_=_C2182 ,C1169_=_C2528 ,C1169_=_C2752 ,C1169_=_C2802 ,C1169_=_C2834 ,\nC1169_=_C2983 ,C1169_=_C2984 ,C1169_=_C2985 ,C1169_=_C2986 ,C1169_=_C2988 ,C1169_=_C2989 ,\nC1169_=_C2990 ,C1169_=_C2991 ,C1169_=_C2992 ,C1169_=_C2994 ,C1169_=_C2995 ,C1169_=_C2996 ,\nC1169_=_C2997 ,C1169_=_C2998 ,C1169_=_C2999 ,C1173_=_C2044 ,C1173_=_C2272 ,C1173_=_C2331 ,\nC1173_=_C2535 ,C1173_=_C2631 ,C1173_=_C2810 ,C1173_=_C2973 ,C1173_=_C3164 ,C1173_=_C3267 ,\nC1173_=_C3279 ,C1173_=_C3291 ,C1173_=_C3327 ,C1173_=_C3452 ,C1173_=_C3581 ,C1173_=_C3652 ,\nC1173_=_C3653 ,C1173_=_C3654 ,C1173_=_C3655 ,C1173_=_C3656 ,C1173_=_C3658 ,C1173_=_C3660 ,\nC1201_=_C1206 ,C1201_=_C1227 ,C1201_=_C1842 ,C1201_=_C1987 ,C1201_=_C2555 ,C1201_=_C2726 ,\nC1201_=_C2908 ,C1201_=_C2930 ,C1201_=_C2978 ,C1201_=_C3166 ,C1201_=_C3194 ,C1201_=_C3272 ,\nC1201_=_C3282 ,C1201_=_C3458 ,C1201_=_C3628 ,C1201_=_C3712 ,C1201_=_C3868 ,C1201_=_C3987 ,\nC1201_=_C3994 ,C1201_=_C3995 ,C1201_=_C3997 ,C1201_=_C3998 ,C1206_=_C1524 ,C1206_=_C1729 ,\nC1206_=_C1908 ,C1206_=_C2848 ,C1206_=_C3006 ,C1206_=_C3051 ,C1206_=_C3445 ,C1206_=_C3615 ,\nC1206_=_C3715 ,C1206_=_C3738 ,C1206_=_C3846 ,C1206_=_C3861 ,C1206_=_C3927 ,C1206_=_C3949 ,\nC1206_=_C3975 ,C1206_=_C3979 ,C1206_=_C4045 ,C1206_=_C4046 ,C1206_=_C4047 ,C1206_=_C4048 ,\nC1227_=_C1842 ,C1227_=_C1987 ,C1227_=_C2555 ,C1227_=_C2726 ,C1227_=_C2908 ,C1227_=_C2930</w:t>
      </w:r>
    </w:p>
    <w:p>
      <w:pPr>
        <w:pStyle w:val="PreformattedText"/>
        <w:bidi w:val="0"/>
        <w:spacing w:before="0" w:after="0"/>
        <w:jc w:val="left"/>
        <w:rPr/>
      </w:pPr>
      <w:r>
        <w:rPr/>
        <w:t xml:space="preserve"> </w:t>
      </w:r>
      <w:r>
        <w:rPr/>
        <w:t>,\nC1227_=_C2978 ,C1227_=_C3166 ,C1227_=_C3194 ,C1227_=_C3272 ,C1227_=_C3282 ,C1227_=_C3458 ,\nC1227_=_C3628 ,C1227_=_C3712 ,C1227_=_C3868 ,C1227_=_C3987 ,C1227_=_C3994 ,C1227_=_C3995 ,\nC1227_=_C3997 ,C1227_=_C3998 ,C1333_=_C1334 ,C1333_=_C1336 ,C1333_=_C1337 ,C1333_=_C1338 ,\nC1333_=_C1339 ,C1333_=_C1340 ,C1333_=_C1341 ,C1333_=_C1342 ,C1333_=_C1343 ,C1333_=_C1344 ,\nC1333_=_C1345 ,C1333_=_C1346 ,C1333_=_C1347 ,C1333_=_C1348 ,C1333_=_C1349 ,C1333_=_C1350 ,\nC1333_=_C1351 ,C1333_=_C1352 ,C1333_=_C1353 ,C1333_=_C1355 ,C1333_=_C1356 ,C1333_=_C1357 ,\nC1333_=_C1358 ,C1333_=_C1359 ,C1333_=_C1389 ,C1334_=_C1336 ,C1334_=_C1337 ,C1334_=_C1338 ,\nC1334_=_C1339 ,C1334_=_C1340 ,C1334_=_C1341 ,C1334_=_C1342 ,C1334_=_C1343 ,C1334_=_C1344 ,\nC1334_=_C1345 ,C1334_=_C1346 ,C1334_=_C1347 ,C1334_=_C1348 ,C1334_=_C1349 ,C1334_=_C1350 ,\nC1334_=_C1351 ,C1334_=_C1352 ,C1334_=_C1353 ,C1334_=_C1355 ,C1334_=_C1356 ,C1334_=_C1357 ,\nC1334_=_C1358 ,C1334_=_C1359 ,C1336_=_C1337 ,C1336_=_C1338 ,C1336_=_C1339 ,C1336_=_C1340 ,\nC1336_=_C1341 ,C1336_=_C1342 ,C1336_=_C1343 ,C1336_=_C1344 ,C1336_=_C1345 ,C1336_=_C1346 ,\nC1336_=_C1347 ,C1336_=_C1348 ,C1336_=_C1349 ,C1336_=_C1350 ,C1336_=_C1351 ,C1336_=_C1352 ,\nC1336_=_C1353 ,C1336_=_C1355 ,C1336_=_C1356 ,C1336_=_C1357 ,C1336_=_C1358 ,C1336_=_C1359 ,\nC1337_=_C1338 ,C1337_=_C1339 ,C1337_=_C1340 ,C1337_=_C1341 ,C1337_=_C1342 ,C1337_=_C1343 ,\nC1337_=_C1344 ,C1337_=_C1345 ,C1337_=_C1346 ,C1337_=_C1347 ,C1337_=_C1348 ,C1337_=_C1349 ,\nC1337_=_C1350 ,C1337_=_C1351 ,C1337_=_C1352 ,C1337_=_C1353 ,C1337_=_C1355 ,C1337_=_C1356 ,\nC1337_=_C1357 ,C1337_=_C1358 ,C1337_=_C1359 ,C1337_=_C1930 ,C1337_=_C2182 ,C1338_=_C1339 ,\nC1338_=_C1340 ,C1338_=_C1341 ,C1338_=_C1342 ,C1338_=_C1343 ,C1338_=_C1344 ,C1338_=_C1345 ,\nC1338_=_C1346 ,C1338_=_C1347 ,C1338_=_C1348 ,C1338_=_C1349 ,C1338_=_C1350 ,C1338_=_C1351 ,\nC1338_=_C1352 ,C1338_=_C1353 ,C1338_=_C1355 ,C1338_=_C1356 ,C1338_=_C1357 ,C1338_=_C1358 ,\nC1338_=_C1359 ,C1338_=_C1931 ,C1339_=_C1340 ,C1339_=_C1341 ,C1339_=_C1342 ,C1339_=_C1343 ,\nC1339_=_C1344 ,C1339_=_C1345 ,C1339_=_C1346 ,C1339_=_C1347 ,C1339_=_C1348 ,C1339_=_C1349 ,\nC1339_=_C1350 ,C1339_=_C1351 ,C1339_=_C1352 ,C1339_=_C1353 ,C1339_=_C1355 ,C1339_=_C1356 ,\nC1339_=_C1357 ,C1339_=_C1358 ,C1339_=_C1359 ,C1340_=_C1341 ,C1340_=_C1342 ,C1340_=_C1343 ,\nC1340_=_C1344 ,C1340_=_C1345 ,C1340_=_C1346 ,C1340_=_C1347 ,C1340_=_C1348 ,C1340_=_C1349 ,\nC1340_=_C1350 ,C1340_=_C1351 ,C1340_=_C1352 ,C1340_=_C1353 ,C1340_=_C1355 ,C1340_=_C1356 ,\nC1340_=_C1357 ,C1340_=_C1358 ,C1340_=_C1359 ,C1340_=_C1934 ,C1340_=_C2097 ,C1340_=_C2834 ,\nC1340_=_C2848 ,C1341_=_C1342 ,C1341_=_C1343 ,C1341_=_C1344 ,C1341_=_C1345 ,C1341_=_C1346 ,\nC1341_=_C1347 ,C1341_=_C1348 ,C1341_=_C1349 ,C1341_=_C1350 ,C1341_=_C1351 ,C1341_=_C1352 ,\nC1341_=_C1353 ,C1341_=_C1355 ,C1341_=_C1356 ,C1341_=_C1357 ,C1341_=_C1358 ,C1341_=_C1359 ,\nC1342_=_C1343 ,C1342_=_C1344 ,C1342_=_C1345 ,C1342_=_C1346 ,C1342_=_C1347 ,C1342_=_C1348 ,\nC1342_=_C1349 ,C1342_=_C1350 ,C1342_=_C1351 ,C1342_=_C1352 ,C1342_=_C1353 ,C1342_=_C1355 ,\nC1342_=_C1356 ,C1342_=_C1357 ,C1342_=_C1358 ,C1342_=_C1359 ,C1343_=_C1344 ,C1343_=_C1345 ,\nC1343_=_C1346 ,C1343_=_C1347 ,C1343_=_C1348 ,C1343_=_C1349 ,C1343_=_C1350 ,C1343_=_C1351 ,\nC1343_=_C1352 ,C1343_=_C1353 ,C1343_=_C1355 ,C1343_=_C1356 ,C1343_=_C1357 ,C1343_=_C1358 ,\nC1343_=_C1359 ,C1343_=_C1939 ,C1344_=_C1345 ,C1344_=_C1346 ,C1344_=_C1347 ,C1344_=_C1348 ,\nC1344_=_C1349 ,C1344_=_C1350 ,C1344_=_C1351 ,C1344_=_C1352 ,C1344_=_C1353 ,C1344_=_C1355 ,\nC1344_=_C1356 ,C1344_=_C1357 ,C1344_=_C1358 ,C1344_=_C1359 ,C1344_=_C1940 ,C1345_=_C1346 ,\nC1345_=_C1347 ,C1345_=_C1348 ,C1345_=_C1349 ,C1345_=_C1350 ,C1345_=_C1351 ,C1345_=_C1352 ,\nC1345_=_C1353 ,C1345_=_C1355 ,C1345_=_C1356 ,C1345_=_C1357 ,C1345_=_C1358 ,C1345_=_C1359 ,\nC1345_=_C1942 ,C1346_=_C1347 ,C1346_=_C1348 ,C1346_=_C1349 ,C1346_=_C1350 ,C1346_=_C1351 ,\nC1346_=_C1352 ,C1346_=_C1353 ,C1346_=_C1355 ,C1346_=_C1356 ,C1346_=_C1357 ,C1346_=_C1358 ,\nC1346_=_C1359 ,C1346_=_C3615 ,C1347_=_C1348 ,C1347_=_C1349 ,C1347_=_C1350 ,C1347_=_C1351 ,\nC1347_=_C1352 ,C1347_=_C1353 ,C1347_=_C1355 ,C1347_=_C1356 ,C1347_=_C1357 ,C1347_=_C1358 ,\nC1347_=_C1359 ,C1347_=_C3712 ,C1347_=_C3713 ,C1347_=_C3715 ,C1348_=_C1349 ,C1348_=_C1350 ,\nC1348_=_C1351 ,C1348_=_C1352 ,C1348_=_C1353 ,C1348_=_C1355 ,C1348_=_C1356 ,C1348_=_C1357 ,\nC1348_=_C1358 ,C1348_=_C1359 ,C1348_=_C3738 ,C1349_=_C1350 ,C1349_=_C1351 ,C1349_=_C1352 ,\nC1349_=_C1353 ,C1349_=_C1355 ,C1349_=_C1356 ,C1349_=_C1357 ,C1349_=_C1358 ,C1349_=_C1359 ,\nC1349_=_C3846 ,C1350_=_C1351 ,C1350_=_C1352 ,C1350_=_C1353 ,C1350_=_C1355 ,C1350_=_C1356 ,\nC1350_=_C1357 ,C1350_=_C1358 ,C1350_=_C1359 ,C1350_=_C3949 ,C1351_=_C1352 ,C1351_=_C1353 ,\nC1351_=_C1355 ,C1351_=_C1356 ,C1351_=_C1357 ,C1351_=_C1358 ,C1351_=_C1359 ,C1351_=_C3975 ,\nC1352_=_C1353 ,C1352_=_C1355 ,C1352_=_C1356 ,C1352_=_C1357 ,C1352_=_C1358 ,C1352_=_C1359 ,\nC1352_=_C3979 ,C1353_=_C1355 ,C1353_=_C1356 ,C1353_=_C1357 ,C1353_=_C1358 ,C1353_=_C1359 ,\nC1353_=_C1945 ,C1355_=_C1356 ,C1355_=_C1357 ,C1355_=_C1358 ,C1355_=_C1359 ,C1356_=_C1357 ,\nC1356_=_C1358 ,C1356_=_C1359 ,C1357_=_C1358 ,C1357_=_C1359 ,C1358_=_C1359 ,C1358_=_C4047 ,\nC1389_=_C1930 ,C1389_=_C1931 ,C1389_=_C1932 ,C1389_=_C1933 ,C1389_=_C1934 ,C1389_=_C1935 ,\nC1389_=_C1936 ,C1389_=_C1937 ,C1389_=_C1938 ,C1389_=_C1939 ,C1389_=_C1940 ,C1389_=_C1941 ,\nC1389_=_C1942 ,C1389_=_C1944 ,C1389_=_C1945 ,C1389_=_C1948 ,C1389_=_C1949 ,C1524_=_C1729 ,\nC1524_=_C1908 ,C1524_=_C2848 ,C1524_=_C3006 ,C1524_=_C3051 ,C1524_=_C3445 ,C1524_=_C3615 ,\nC1524_=_C3715 ,C1524_=_C3738 ,C1524_=_C3846 ,C1524_=_C3861 ,C1524_=_C3927 ,C1524_=_C3949 ,\nC1524_=_C3975 ,C1524_=_C3979 ,C1524_=_C4045 ,C1524_=_C4046 ,C1524_=_C4047 ,C1524_=_C4048 ,\nC1534_=_C2095 ,C1534_=_C2096 ,C1534_=_C2097 ,C1534_=_C2098 ,C1534_=_C2100 ,C1534_=_C2101 ,\nC1534_=_C2102 ,C1534_=_C2103 ,C1534_=_C2104 ,C1534_=_C2105 ,C1534_=_C2106 ,C1534_=_C2107 ,\nC1534_=_C2112 ,C1534_=_C2113 ,C1534_=_C2114 ,C1717_=_C1729 ,C1717_=_C2182 ,C1717_=_C2528 ,\nC1717_=_C2752 ,C1717_=_C2802 ,C1717_=_C2834 ,C1717_=_C2983 ,C1717_=_C2984 ,C1717_=_C2985 ,\nC1717_=_C2986 ,C1717_=_C2988 ,C1717_=_C2989 ,C1717_=_C2990 ,C1717_=_C2991 ,C1717_=_C2992 ,\nC1717_=_C2994 ,C1717_=_C2995 ,C1717_=_C2996 ,C1717_=_C2997 ,C1717_=_C2998 ,C1717_=_C2999 ,\nC1729_=_C1908 ,C1729_=_C2848 ,C1729_=_C3006 ,C1729_=_C3051 ,C1729_=_C3445 ,C1729_=_C3615 ,\nC1729_=_C3715 ,C1729_=_C3738 ,C1729_=_C3846 ,C1729_=_C3861 ,C1729_=_C3927 ,C1729_=_C3949 ,\nC1729_=_C3975 ,C1729_=_C3979 ,C1729_=_C4045 ,C1729_=_C4046 ,C1729_=_C4047 ,C1729_=_C4048 ,\nC1842_=_C1987 ,C1842_=_C2555 ,C1842_=_C2726 ,C1842_=_C2908 ,C1842_=_C2930 ,C1842_=_C2978 ,\nC1842_=_C3166 ,C1842_=_C3194 ,C1842_=_C3272 ,C1842_=_C3282 ,C1842_=_C3458 ,C1842_=_C3628 ,\nC1842_=_C3712 ,C1842_=_C3868 ,C1842_=_C3987 ,C1842_=_C3994 ,C1842_=_C3995 ,C1842_=_C3997 ,\nC1842_=_C3998 ,C1908_=_C2848 ,C1908_=_C3006 ,C1908_=_C3051 ,C1908_=_C3445 ,C1908_=_C3615 ,\nC1908_=_C3715 ,C1908_=_C3738 ,C1908_=_C3846 ,C1908_=_C3861 ,C1908_=_C3927 ,C1908_=_C3949 ,\nC1908_=_C3975 ,C1908_=_C3979 ,C1908_=_C4045 ,C1908_=_C4046 ,C1908_=_C4047 ,C1908_=_C4048 ,\nC1930_=_C1931 ,C1930_=_C1932 ,C1930_=_C1933 ,C1930_=_C1934 ,C1930_=_C1935 ,C1930_=_C1936 ,\nC1930_=_C1937 ,C1930_=_C1938 ,C1930_=_C1939 ,C1930_=_C1940 ,C1930_=_C1941 ,C1930_=_C1942 ,\nC1930_=_C1944 ,C1930_=_C1945 ,C1930_=_C1948 ,C1930_=_C1949 ,C1930_=_C2182 ,C1931_=_C1932 ,\nC1931_=_C1933 ,C1931_=_C1934 ,C1931_=_C1935 ,C1931_=_C1936 ,C1931_=_C1937 ,C1931_=_C1938 ,\nC1931_=_C1939 ,C1931_=_C1940 ,C1931_=_C1941 ,C1931_=_C1942 ,C1931_=_C1944 ,C1931_=_C1945 ,\nC1931_=_C1948 ,C1931_=_C1949 ,C1932_=_C1933 ,C1932_=_C1934 ,C1932_=_C1935 ,C1932_=_C1936 ,\nC1932_=_C1937 ,C1932_=_C1938 ,C1932_=_C1939 ,C1932_=_C1940 ,C1932_=_C1941 ,C1932_=_C1942 ,\nC1932_=_C1944 ,C1932_=_C1945 ,C1932_=_C1948 ,C1932_=_C1949 ,C1933_=_C1934 ,C1933_=_C1935 ,\nC1933_=_C1936 ,C1933_=_C1937 ,C1933_=_C1938 ,C1933_=_C1939 ,C1933_=_C1940 ,C1933_=_C1941 ,\nC1933_=_C1942 ,C1933_=_C1944 ,C1933_=_C1945 ,C1933_=_C1948 ,C1933_=_C1949 ,C1934_=_C1935 ,\nC1934_=_C1936 ,C1934_=_C1937 ,C1934_=_C1938 ,C1934_=_C1939 ,C1934_=_C1940 ,C1934_=_C1941 ,\nC1934_=_C1942 ,C1934_=_C1944 ,C1934_=_C1945 ,C1934_=_C1948 ,C1934_=_C1949 ,C1934_=_C2097 ,\nC1934_=_C2834 ,C1934_=_C2848 ,C1935_=_C1936 ,C1935_=_C1937 ,C1935_=_C1938 ,C1935_=_C1939 ,\nC1935_=_C1940 ,C1935_=_C1941 ,C1935_=_C1942 ,C1935_=_C1944 ,C1935_=_C1945 ,C1935_=_C1948 ,\nC1935_=_C1949 ,C1935_=_C2098 ,C1935_=_C2973 ,C1935_=_C2978 ,C1935_=_C2979 ,C1936_=_C1937 ,\nC1936_=_C1938 ,C1936_=_C1939 ,C1936_=_C1940 ,C1936_=_C1941 ,C1936_=_C1942 ,C1936_=_C1944 ,\nC1936_=_C1945 ,C1936_=_C1948 ,C1936_=_C1949 ,C1936_=_C2102 ,C1936_=_C3164 ,C1936_=_C3166 ,\nC1936_=_C3167 ,C1937_=_C1938 ,C1937_=_C1939 ,C1937_=_C1940 ,C1937_=_C1941 ,C1937_=_C1942 ,\nC1937_=_C1944 ,C1937_=_C1945 ,C1937_=_C1948 ,C1937_=_C1949 ,C1937_=_C2103 ,C1937_=_C3267 ,\nC1937_=_C3272 ,C1937_=_C3273 ,C1938_=_C1939 ,C1938_=_C1940 ,C1938_=_C1941 ,C1938_=_C1942 ,\nC1938_=_C1944 ,C1938_=_C1945 ,C1938_=_C1948 ,C1938_=_C1949 ,C1938_=_C2104 ,C1938_=_C3279 ,\nC1938_=_C3282 ,C1938_=_C3284 ,C1939_=_C1940 ,C1939_=_C1941 ,C1939_=_C1942 ,C1939_=_C1944 ,\nC1939_=_C1945 ,C1939_=_C1948 ,C1939_=_C1949 ,C1940_=_C1941 ,C1940_=_C1942 ,C1940_=_C1944 ,\nC1940_=_C1945 ,C1940_=_C1948 ,C1940_=_C1949 ,C1941_=_C1942 ,C1941_=_C1944 ,C1941_=_C1945 ,\nC1941_=_C1948 ,C1941_=_C1949 ,C1941_=_C2107 ,C1941_=_C3452 ,C1941_=_C3458 ,C1941_=_C3459 ,\nC1942_=_C1944 ,C1942_=_C1945 ,C1942_=_C1948 ,C1942_=_C1949 ,C1944_=_C1945 ,C1944_=_C1948 ,\nC1944_=_C1949 ,C1945_=_C1948 ,C1945_=_C1949 ,C1948_=_C1949 ,C1949_=_C4046 ,C1987_=_C1989 ,\nC1987_=_C2555 ,C1987_=_C2726 ,C1987_=_C2908 ,C1987_=_C2930 ,C1987_=_C2978 ,C1987_=_C3166 ,\nC1987_=_C3194 ,C1987_=_C3272 ,C1987_=_C3282 ,C1987_=_C3458 ,C1987_=_C3628 ,C1987_=_C3712 ,\nC1987_=_C3868 ,C1987_=_C3987 ,C1987_=_C3994 ,C1987_=_C3995 ,C1987_=_C3997 ,C1987_=_C3998 ,\nC1989_=_C2556 ,C1989_=_C2727 ,C1989_=_C2910 ,C1989_=_C2979</w:t>
      </w:r>
    </w:p>
    <w:p>
      <w:pPr>
        <w:pStyle w:val="PreformattedText"/>
        <w:bidi w:val="0"/>
        <w:spacing w:before="0" w:after="0"/>
        <w:jc w:val="left"/>
        <w:rPr/>
      </w:pPr>
      <w:r>
        <w:rPr/>
        <w:t xml:space="preserve"> </w:t>
      </w:r>
      <w:r>
        <w:rPr/>
        <w:t>,C1989_=_C3167 ,C1989_=_C3195 ,\nC1989_=_C3273 ,C1989_=_C3284 ,C1989_=_C3345 ,C1989_=_C3444 ,C1989_=_C3459 ,C1989_=_C3533 ,\nC1989_=_C3713 ,C1989_=_C3811 ,C1989_=_C3869 ,C1989_=_C3877 ,C1989_=_C3915 ,C1989_=_C3988 ,\nC1989_=_C4025 ,C1989_=_C4026 ,C2044_=_C2272 ,C2044_=_C2331 ,C2044_=_C2535 ,C2044_=_C2631 ,\nC2044_=_C2810 ,C2044_=_C2973 ,C2044_=_C3164 ,C2044_=_C3267 ,C2044_=_C3279 ,C2044_=_C3291 ,\nC2044_=_C3327 ,C2044_=_C3452 ,C2044_=_C3581 ,C2044_=_C3652 ,C2044_=_C3653 ,C2044_=_C3654 ,\nC2044_=_C3655 ,C2044_=_C3656 ,C2044_=_C3658 ,C2044_=_C3660 ,C2095_=_C2096 ,C2095_=_C2097 ,\nC2095_=_C2098 ,C2095_=_C2100 ,C2095_=_C2101 ,C2095_=_C2102 ,C2095_=_C2103 ,C2095_=_C2104 ,\nC2095_=_C2105 ,C2095_=_C2106 ,C2095_=_C2107 ,C2095_=_C2112 ,C2095_=_C2113 ,C2095_=_C2114 ,\nC2096_=_C2097 ,C2096_=_C2098 ,C2096_=_C2100 ,C2096_=_C2101 ,C2096_=_C2102 ,C2096_=_C2103 ,\nC2096_=_C2104 ,C2096_=_C2105 ,C2096_=_C2106 ,C2096_=_C2107 ,C2096_=_C2112 ,C2096_=_C2113 ,\nC2096_=_C2114 ,C2097_=_C2098 ,C2097_=_C2100 ,C2097_=_C2101 ,C2097_=_C2102 ,C2097_=_C2103 ,\nC2097_=_C2104 ,C2097_=_C2105 ,C2097_=_C2106 ,C2097_=_C2107 ,C2097_=_C2112 ,C2097_=_C2113 ,\nC2097_=_C2114 ,C2097_=_C2834 ,C2097_=_C2848 ,C2098_=_C2100 ,C2098_=_C2101 ,C2098_=_C2102 ,\nC2098_=_C2103 ,C2098_=_C2104 ,C2098_=_C2105 ,C2098_=_C2106 ,C2098_=_C2107 ,C2098_=_C2112 ,\nC2098_=_C2113 ,C2098_=_C2114 ,C2098_=_C2973 ,C2098_=_C2978 ,C2098_=_C2979 ,C2100_=_C2101 ,\nC2100_=_C2102 ,C2100_=_C2103 ,C2100_=_C2104 ,C2100_=_C2105 ,C2100_=_C2106 ,C2100_=_C2107 ,\nC2100_=_C2112 ,C2100_=_C2113 ,C2100_=_C2114 ,C2100_=_C2983 ,C2100_=_C3006 ,C2101_=_C2102 ,\nC2101_=_C2103 ,C2101_=_C2104 ,C2101_=_C2105 ,C2101_=_C2106 ,C2101_=_C2107 ,C2101_=_C2112 ,\nC2101_=_C2113 ,C2101_=_C2114 ,C2102_=_C2103 ,C2102_=_C2104 ,C2102_=_C2105 ,C2102_=_C2106 ,\nC2102_=_C2107 ,C2102_=_C2112 ,C2102_=_C2113 ,C2102_=_C2114 ,C2102_=_C3164 ,C2102_=_C3166 ,\nC2102_=_C3167 ,C2103_=_C2104 ,C2103_=_C2105 ,C2103_=_C2106 ,C2103_=_C2107 ,C2103_=_C2112 ,\nC2103_=_C2113 ,C2103_=_C2114 ,C2103_=_C3267 ,C2103_=_C3272 ,C2103_=_C3273 ,C2104_=_C2105 ,\nC2104_=_C2106 ,C2104_=_C2107 ,C2104_=_C2112 ,C2104_=_C2113 ,C2104_=_C2114 ,C2104_=_C3279 ,\nC2104_=_C3282 ,C2104_=_C3284 ,C2105_=_C2106 ,C2105_=_C2107 ,C2105_=_C2112 ,C2105_=_C2113 ,\nC2105_=_C2114 ,C2106_=_C2107 ,C2106_=_C2112 ,C2106_=_C2113 ,C2106_=_C2114 ,C2106_=_C2985 ,\nC2106_=_C3444 ,C2106_=_C3445 ,C2107_=_C2112 ,C2107_=_C2113 ,C2107_=_C2114 ,C2107_=_C3452 ,\nC2107_=_C3458 ,C2107_=_C3459 ,C2112_=_C2113 ,C2112_=_C2114 ,C2113_=_C2114 ,C2113_=_C2997 ,\nC2113_=_C4048 ,C2182_=_C2528 ,C2182_=_C2752 ,C2182_=_C2802 ,C2182_=_C2834 ,C2182_=_C2983 ,\nC2182_=_C2984 ,C2182_=_C2985 ,C2182_=_C2986 ,C2182_=_C2988 ,C2182_=_C2989 ,C2182_=_C2990 ,\nC2182_=_C2991 ,C2182_=_C2992 ,C2182_=_C2994 ,C2182_=_C2995 ,C2182_=_C2996 ,C2182_=_C2997 ,\nC2182_=_C2998 ,C2182_=_C2999 ,C2272_=_C2331 ,C2272_=_C2535 ,C2272_=_C2631 ,C2272_=_C2810 ,\nC2272_=_C2973 ,C2272_=_C3164 ,C2272_=_C3267 ,C2272_=_C3279 ,C2272_=_C3291 ,C2272_=_C3327 ,\nC2272_=_C3452 ,C2272_=_C3581 ,C2272_=_C3652 ,C2272_=_C3653 ,C2272_=_C3654 ,C2272_=_C3655 ,\nC2272_=_C3656 ,C2272_=_C3658 ,C2272_=_C3660 ,C2331_=_C2535 ,C2331_=_C2631 ,C2331_=_C2810 ,\nC2331_=_C2973 ,C2331_=_C3164 ,C2331_=_C3267 ,C2331_=_C3279 ,C2331_=_C3291 ,C2331_=_C3327 ,\nC2331_=_C3452 ,C2331_=_C3581 ,C2331_=_C3652 ,C2331_=_C3653 ,C2331_=_C3654 ,C2331_=_C3655 ,\nC2331_=_C3656 ,C2331_=_C3658 ,C2331_=_C3660 ,C2528_=_C2535 ,C2528_=_C2752 ,C2528_=_C2802 ,\nC2528_=_C2834 ,C2528_=_C2983 ,C2528_=_C2984 ,C2528_=_C2985 ,C2528_=_C2986 ,C2528_=_C2988 ,\nC2528_=_C2989 ,C2528_=_C2990 ,C2528_=_C2991 ,C2528_=_C2992 ,C2528_=_C2994 ,C2528_=_C2995 ,\nC2528_=_C2996 ,C2528_=_C2997 ,C2528_=_C2998 ,C2528_=_C2999 ,C2535_=_C2631 ,C2535_=_C2810 ,\nC2535_=_C2973 ,C2535_=_C3164 ,C2535_=_C3267 ,C2535_=_C3279 ,C2535_=_C3291 ,C2535_=_C3327 ,\nC2535_=_C3452 ,C2535_=_C3581 ,C2535_=_C3652 ,C2535_=_C3653 ,C2535_=_C3654 ,C2535_=_C3655 ,\nC2535_=_C3656 ,C2535_=_C3658 ,C2535_=_C3660 ,C2555_=_C2556 ,C2555_=_C2726 ,C2555_=_C2908 ,\nC2555_=_C2930 ,C2555_=_C2978 ,C2555_=_C3166 ,C2555_=_C3194 ,C2555_=_C3272 ,C2555_=_C3282 ,\nC2555_=_C3458 ,C2555_=_C3628 ,C2555_=_C3712 ,C2555_=_C3868 ,C2555_=_C3987 ,C2555_=_C3994 ,\nC2555_=_C3995 ,C2555_=_C3997 ,C2555_=_C3998 ,C2556_=_C2727 ,C2556_=_C2910 ,C2556_=_C2979 ,\nC2556_=_C3167 ,C2556_=_C3195 ,C2556_=_C3273 ,C2556_=_C3284 ,C2556_=_C3345 ,C2556_=_C3444 ,\nC2556_=_C3459 ,C2556_=_C3533 ,C2556_=_C3713 ,C2556_=_C3811 ,C2556_=_C3869 ,C2556_=_C3877 ,\nC2556_=_C3915 ,C2556_=_C3988 ,C2556_=_C4025 ,C2556_=_C4026 ,C2631_=_C2810 ,C2631_=_C2973 ,\nC2631_=_C3164 ,C2631_=_C3267 ,C2631_=_C3279 ,C2631_=_C3291 ,C2631_=_C3327 ,C2631_=_C3452 ,\nC2631_=_C3581 ,C2631_=_C3652 ,C2631_=_C3653 ,C2631_=_C3654 ,C2631_=_C3655 ,C2631_=_C3656 ,\nC2631_=_C3658 ,C2631_=_C3660 ,C2726_=_C2727 ,C2726_=_C2908 ,C2726_=_C2930 ,C2726_=_C2978 ,\nC2726_=_C3166 ,C2726_=_C3194 ,C2726_=_C3272 ,C2726_=_C3282 ,C2726_=_C3458 ,C2726_=_C3628 ,\nC2726_=_C3712 ,C2726_=_C3868 ,C2726_=_C3987 ,C2726_=_C3994 ,C2726_=_C3995 ,C2726_=_C3997 ,\nC2726_=_C3998 ,C2727_=_C2910 ,C2727_=_C2979 ,C2727_=_C3167 ,C2727_=_C3195 ,C2727_=_C3273 ,\nC2727_=_C3284 ,C2727_=_C3345 ,C2727_=_C3444 ,C2727_=_C3459 ,C2727_=_C3533 ,C2727_=_C3713 ,\nC2727_=_C3811 ,C2727_=_C3869 ,C2727_=_C3877 ,C2727_=_C3915 ,C2727_=_C3988 ,C2727_=_C4025 ,\nC2727_=_C4026 ,C2752_=_C2802 ,C2752_=_C2834 ,C2752_=_C2983 ,C2752_=_C2984 ,C2752_=_C2985 ,\nC2752_=_C2986 ,C2752_=_C2988 ,C2752_=_C2989 ,C2752_=_C2990 ,C2752_=_C2991 ,C2752_=_C2992 ,\nC2752_=_C2994 ,C2752_=_C2995 ,C2752_=_C2996 ,C2752_=_C2997 ,C2752_=_C2998 ,C2752_=_C2999 ,\nC2802_=_C2810 ,C2802_=_C2834 ,C2802_=_C2983 ,C2802_=_C2984 ,C2802_=_C2985 ,C2802_=_C2986 ,\nC2802_=_C2988 ,C2802_=_C2989 ,C2802_=_C2990 ,C2802_=_C2991 ,C2802_=_C2992 ,C2802_=_C2994 ,\nC2802_=_C2995 ,C2802_=_C2996 ,C2802_=_C2997 ,C2802_=_C2998 ,C2802_=_C2999 ,C2810_=_C2973 ,\nC2810_=_C3164 ,C2810_=_C3267 ,C2810_=_C3279 ,C2810_=_C3291 ,C2810_=_C3327 ,C2810_=_C3452 ,\nC2810_=_C3581 ,C2810_=_C3652 ,C2810_=_C3653 ,C2810_=_C3654 ,C2810_=_C3655 ,C2810_=_C3656 ,\nC2810_=_C3658 ,C2810_=_C3660 ,C2834_=_C2848 ,C2834_=_C2983 ,C2834_=_C2984 ,C2834_=_C2985 ,\nC2834_=_C2986 ,C2834_=_C2988 ,C2834_=_C2989 ,C2834_=_C2990 ,C2834_=_C2991 ,C2834_=_C2992 ,\nC2834_=_C2994 ,C2834_=_C2995 ,C2834_=_C2996 ,C2834_=_C2997 ,C2834_=_C2998 ,C2834_=_C2999 ,\nC2848_=_C3006 ,C2848_=_C3051 ,C2848_=_C3445 ,C2848_=_C3615 ,C2848_=_C3715 ,C2848_=_C3738 ,\nC2848_=_C3846 ,C2848_=_C3861 ,C2848_=_C3927 ,C2848_=_C3949 ,C2848_=_C3975 ,C2848_=_C3979 ,\nC2848_=_C4045 ,C2848_=_C4046 ,C2848_=_C4047 ,C2848_=_C4048 ,C2908_=_C2910 ,C2908_=_C2930 ,\nC2908_=_C2978 ,C2908_=_C3166 ,C2908_=_C3194 ,C2908_=_C3272 ,C2908_=_C3282 ,C2908_=_C3458 ,\nC2908_=_C3628 ,C2908_=_C3712 ,C2908_=_C3868 ,C2908_=_C3987 ,C2908_=_C3994 ,C2908_=_C3995 ,\nC2908_=_C3997 ,C2908_=_C3998 ,C2910_=_C2979 ,C2910_=_C3167 ,C2910_=_C3195 ,C2910_=_C3273 ,\nC2910_=_C3284 ,C2910_=_C3345 ,C2910_=_C3444 ,C2910_=_C3459 ,C2910_=_C3533 ,C2910_=_C3713 ,\nC2910_=_C3811 ,C2910_=_C3869 ,C2910_=_C3877 ,C2910_=_C3915 ,C2910_=_C3988 ,C2910_=_C4025 ,\nC2910_=_C4026 ,C2930_=_C2978 ,C2930_=_C3166 ,C2930_=_C3194 ,C2930_=_C3272 ,C2930_=_C3282 ,\nC2930_=_C3458 ,C2930_=_C3628 ,C2930_=_C3712 ,C2930_=_C3868 ,C2930_=_C3987 ,C2930_=_C3994 ,\nC2930_=_C3995 ,C2930_=_C3997 ,C2930_=_C3998 ,C2973_=_C2978 ,C2973_=_C2979 ,C2973_=_C3164 ,\nC2973_=_C3267 ,C2973_=_C3279 ,C2973_=_C3291 ,C2973_=_C3327 ,C2973_=_C3452 ,C2973_=_C3581 ,\nC2973_=_C3652 ,C2973_=_C3653 ,C2973_=_C3654 ,C2973_=_C3655 ,C2973_=_C3656 ,C2973_=_C3658 ,\nC2973_=_C3660 ,C2978_=_C2979 ,C2978_=_C3166 ,C2978_=_C3194 ,C2978_=_C3272 ,C2978_=_C3282 ,\nC2978_=_C3458 ,C2978_=_C3628 ,C2978_=_C3712 ,C2978_=_C3868 ,C2978_=_C3987 ,C2978_=_C3994 ,\nC2978_=_C3995 ,C2978_=_C3997 ,C2978_=_C3998 ,C2979_=_C3167 ,C2979_=_C3195 ,C2979_=_C3273 ,\nC2979_=_C3284 ,C2979_=_C3345 ,C2979_=_C3444 ,C2979_=_C3459 ,C2979_=_C3533 ,C2979_=_C3713 ,\nC2979_=_C3811 ,C2979_=_C3869 ,C2979_=_C3877 ,C2979_=_C3915 ,C2979_=_C3988 ,C2979_=_C4025 ,\nC2979_=_C4026 ,C2983_=_C2984 ,C2983_=_C2985 ,C2983_=_C2986 ,C2983_=_C2988 ,C2983_=_C2989 ,\nC2983_=_C2990 ,C2983_=_C2991 ,C2983_=_C2992 ,C2983_=_C2994 ,C2983_=_C2995 ,C2983_=_C2996 ,\nC2983_=_C2997 ,C2983_=_C2998 ,C2983_=_C2999 ,C2983_=_C3006 ,C2984_=_C2985 ,C2984_=_C2986 ,\nC2984_=_C2988 ,C2984_=_C2989 ,C2984_=_C2990 ,C2984_=_C2991 ,C2984_=_C2992 ,C2984_=_C2994 ,\nC2984_=_C2995 ,C2984_=_C2996 ,C2984_=_C2997 ,C2984_=_C2998 ,C2984_=_C2999 ,C2984_=_C3327 ,\nC2985_=_C2986 ,C2985_=_C2988 ,C2985_=_C2989 ,C2985_=_C2990 ,C2985_=_C2991 ,C2985_=_C2992 ,\nC2985_=_C2994 ,C2985_=_C2995 ,C2985_=_C2996 ,C2985_=_C2997 ,C2985_=_C2998 ,C2985_=_C2999 ,\nC2985_=_C3444 ,C2985_=_C3445 ,C2986_=_C2988 ,C2986_=_C2989 ,C2986_=_C2990 ,C2986_=_C2991 ,\nC2986_=_C2992 ,C2986_=_C2994 ,C2986_=_C2995 ,C2986_=_C2996 ,C2986_=_C2997 ,C2986_=_C2998 ,\nC2986_=_C2999 ,C2986_=_C3581 ,C2988_=_C2989 ,C2988_=_C2990 ,C2988_=_C2991 ,C2988_=_C2992 ,\nC2988_=_C2994 ,C2988_=_C2995 ,C2988_=_C2996 ,C2988_=_C2997 ,C2988_=_C2998 ,C2988_=_C2999 ,\nC2988_=_C3652 ,C2989_=_C2990 ,C2989_=_C2991 ,C2989_=_C2992 ,C2989_=_C2994 ,C2989_=_C2995 ,\nC2989_=_C2996 ,C2989_=_C2997 ,C2989_=_C2998 ,C2989_=_C2999 ,C2990_=_C2991 ,C2990_=_C2992 ,\nC2990_=_C2994 ,C2990_=_C2995 ,C2990_=_C2996 ,C2990_=_C2997 ,C2990_=_C2998 ,C2990_=_C2999 ,\nC2990_=_C3654 ,C2991_=_C2992 ,C2991_=_C2994 ,C2991_=_C2995 ,C2991_=_C2996 ,C2991_=_C2997 ,\nC2991_=_C2998 ,C2991_=_C2999 ,C2992_=_C2994 ,C2992_=_C2995 ,C2992_=_C2996 ,C2992_=_C2997 ,\nC2992_=_C2998 ,C2992_=_C2999 ,C2992_=_C3655 ,C2994_=_C2995 ,C2994_=_C2996 ,C2994_=_C2997 ,\nC2994_=_C2998 ,C2994_=_C2999 ,C2995_=_C2996 ,C2995_=_C2997 ,C2995_=_C2998 ,C2995_=_C2999 ,\nC2996_=_C2997 ,C2996_=_C2998 ,C2996_=_C2999 ,C2997_=_C2998 ,C2997_=_C2999 ,C2997_=_C4048 ,\nC2998_=_C2999 ,C2998_=_C3660 ,C3006_=_C3051 ,C3006_=_C3445 ,C3006_=_C3615 ,C3006_=_C3715 ,\nC3006_=_C3738 ,C3006_=_C3846 ,C3006_=_C3861 ,C3006_=_C3927 ,C3006_=_C3949 ,C3006_=_C3975 ,\nC3006_=_C3979 ,C3006_=_C4045</w:t>
      </w:r>
    </w:p>
    <w:p>
      <w:pPr>
        <w:pStyle w:val="PreformattedText"/>
        <w:bidi w:val="0"/>
        <w:spacing w:before="0" w:after="0"/>
        <w:jc w:val="left"/>
        <w:rPr/>
      </w:pPr>
      <w:r>
        <w:rPr/>
        <w:t xml:space="preserve"> </w:t>
      </w:r>
      <w:r>
        <w:rPr/>
        <w:t>,C3006_=_C4046 ,C3006_=_C4047 ,C3006_=_C4048 ,C3051_=_C3445 ,\nC3051_=_C3615 ,C3051_=_C3715 ,C3051_=_C3738 ,C3051_=_C3846 ,C3051_=_C3861 ,C3051_=_C3927 ,\nC3051_=_C3949 ,C3051_=_C3975 ,C3051_=_C3979 ,C3051_=_C4045 ,C3051_=_C4046 ,C3051_=_C4047 ,\nC3051_=_C4048 ,C3164_=_C3166 ,C3164_=_C3167 ,C3164_=_C3267 ,C3164_=_C3279 ,C3164_=_C3291 ,\nC3164_=_C3327 ,C3164_=_C3452 ,C3164_=_C3581 ,C3164_=_C3652 ,C3164_=_C3653 ,C3164_=_C3654 ,\nC3164_=_C3655 ,C3164_=_C3656 ,C3164_=_C3658 ,C3164_=_C3660 ,C3166_=_C3167 ,C3166_=_C3194 ,\nC3166_=_C3272 ,C3166_=_C3282 ,C3166_=_C3458 ,C3166_=_C3628 ,C3166_=_C3712 ,C3166_=_C3868 ,\nC3166_=_C3987 ,C3166_=_C3994 ,C3166_=_C3995 ,C3166_=_C3997 ,C3166_=_C3998 ,C3167_=_C3195 ,\nC3167_=_C3273 ,C3167_=_C3284 ,C3167_=_C3345 ,C3167_=_C3444 ,C3167_=_C3459 ,C3167_=_C3533 ,\nC3167_=_C3713 ,C3167_=_C3811 ,C3167_=_C3869 ,C3167_=_C3877 ,C3167_=_C3915 ,C3167_=_C3988 ,\nC3167_=_C4025 ,C3167_=_C4026 ,C3194_=_C3195 ,C3194_=_C3272 ,C3194_=_C3282 ,C3194_=_C3458 ,\nC3194_=_C3628 ,C3194_=_C3712 ,C3194_=_C3868 ,C3194_=_C3987 ,C3194_=_C3994 ,C3194_=_C3995 ,\nC3194_=_C3997 ,C3194_=_C3998 ,C3195_=_C3273 ,C3195_=_C3284 ,C3195_=_C3345 ,C3195_=_C3444 ,\nC3195_=_C3459 ,C3195_=_C3533 ,C3195_=_C3713 ,C3195_=_C3811 ,C3195_=_C3869 ,C3195_=_C3877 ,\nC3195_=_C3915 ,C3195_=_C3988 ,C3195_=_C4025 ,C3195_=_C4026 ,C3267_=_C3272 ,C3267_=_C3273 ,\nC3267_=_C3279 ,C3267_=_C3291 ,C3267_=_C3327 ,C3267_=_C3452 ,C3267_=_C3581 ,C3267_=_C3652 ,\nC3267_=_C3653 ,C3267_=_C3654 ,C3267_=_C3655 ,C3267_=_C3656 ,C3267_=_C3658 ,C3267_=_C3660 ,\nC3272_=_C3273 ,C3272_=_C3282 ,C3272_=_C3458 ,C3272_=_C3628 ,C3272_=_C3712 ,C3272_=_C3868 ,\nC3272_=_C3987 ,C3272_=_C3994 ,C3272_=_C3995 ,C3272_=_C3997 ,C3272_=_C3998 ,C3273_=_C3284 ,\nC3273_=_C3345 ,C3273_=_C3444 ,C3273_=_C3459 ,C3273_=_C3533 ,C3273_=_C3713 ,C3273_=_C3811 ,\nC3273_=_C3869 ,C3273_=_C3877 ,C3273_=_C3915 ,C3273_=_C3988 ,C3273_=_C4025 ,C3273_=_C4026 ,\nC3279_=_C3282 ,C3279_=_C3284 ,C3279_=_C3291 ,C3279_=_C3327 ,C3279_=_C3452 ,C3279_=_C3581 ,\nC3279_=_C3652 ,C3279_=_C3653 ,C3279_=_C3654 ,C3279_=_C3655 ,C3279_=_C3656 ,C3279_=_C3658 ,\nC3279_=_C3660 ,C3282_=_C3284 ,C3282_=_C3458 ,C3282_=_C3628 ,C3282_=_C3712 ,C3282_=_C3868 ,\nC3282_=_C3987 ,C3282_=_C3994 ,C3282_=_C3995 ,C3282_=_C3997 ,C3282_=_C3998 ,C3284_=_C3345 ,\nC3284_=_C3444 ,C3284_=_C3459 ,C3284_=_C3533 ,C3284_=_C3713 ,C3284_=_C3811 ,C3284_=_C3869 ,\nC3284_=_C3877 ,C3284_=_C3915 ,C3284_=_C3988 ,C3284_=_C4025 ,C3284_=_C4026 ,C3291_=_C3327 ,\nC3291_=_C3452 ,C3291_=_C3581 ,C3291_=_C3652 ,C3291_=_C3653 ,C3291_=_C3654 ,C3291_=_C3655 ,\nC3291_=_C3656 ,C3291_=_C3658 ,C3291_=_C3660 ,C3327_=_C3452 ,C3327_=_C3581 ,C3327_=_C3652 ,\nC3327_=_C3653 ,C3327_=_C3654 ,C3327_=_C3655 ,C3327_=_C3656 ,C3327_=_C3658 ,C3327_=_C3660 ,\nC3345_=_C3444 ,C3345_=_C3459 ,C3345_=_C3533 ,C3345_=_C3713 ,C3345_=_C3811 ,C3345_=_C3869 ,\nC3345_=_C3877 ,C3345_=_C3915 ,C3345_=_C3988 ,C3345_=_C4025 ,C3345_=_C4026 ,C3444_=_C3445 ,\nC3444_=_C3459 ,C3444_=_C3533 ,C3444_=_C3713 ,C3444_=_C3811 ,C3444_=_C3869 ,C3444_=_C3877 ,\nC3444_=_C3915 ,C3444_=_C3988 ,C3444_=_C4025 ,C3444_=_C4026 ,C3445_=_C3615 ,C3445_=_C3715 ,\nC3445_=_C3738 ,C3445_=_C3846 ,C3445_=_C3861 ,C3445_=_C3927 ,C3445_=_C3949 ,C3445_=_C3975 ,\nC3445_=_C3979 ,C3445_=_C4045 ,C3445_=_C4046 ,C3445_=_C4047 ,C3445_=_C4048 ,C3452_=_C3458 ,\nC3452_=_C3459 ,C3452_=_C3581 ,C3452_=_C3652 ,C3452_=_C3653 ,C3452_=_C3654 ,C3452_=_C3655 ,\nC3452_=_C3656 ,C3452_=_C3658 ,C3452_=_C3660 ,C3458_=_C3459 ,C3458_=_C3628 ,C3458_=_C3712 ,\nC3458_=_C3868 ,C3458_=_C3987 ,C3458_=_C3994 ,C3458_=_C3995 ,C3458_=_C3997 ,C3458_=_C3998 ,\nC3459_=_C3533 ,C3459_=_C3713 ,C3459_=_C3811 ,C3459_=_C3869 ,C3459_=_C3877 ,C3459_=_C3915 ,\nC3459_=_C3988 ,C3459_=_C4025 ,C3459_=_C4026 ,C3533_=_C3713 ,C3533_=_C3811 ,C3533_=_C3869 ,\nC3533_=_C3877 ,C3533_=_C3915 ,C3533_=_C3988 ,C3533_=_C4025 ,C3533_=_C4026 ,C3581_=_C3652 ,\nC3581_=_C3653 ,C3581_=_C3654 ,C3581_=_C3655 ,C3581_=_C3656 ,C3581_=_C3658 ,C3581_=_C3660 ,\nC3615_=_C3715 ,C3615_=_C3738 ,C3615_=_C3846 ,C3615_=_C3861 ,C3615_=_C3927 ,C3615_=_C3949 ,\nC3615_=_C3975 ,C3615_=_C3979 ,C3615_=_C4045 ,C3615_=_C4046 ,C3615_=_C4047 ,C3615_=_C4048 ,\nC3628_=_C3712 ,C3628_=_C3868 ,C3628_=_C3987 ,C3628_=_C3994 ,C3628_=_C3995 ,C3628_=_C3997 ,\nC3628_=_C3998 ,C3652_=_C3653 ,C3652_=_C3654 ,C3652_=_C3655 ,C3652_=_C3656 ,C3652_=_C3658 ,\nC3652_=_C3660 ,C3653_=_C3654 ,C3653_=_C3655 ,C3653_=_C3656 ,C3653_=_C3658 ,C3653_=_C3660 ,\nC3654_=_C3655 ,C3654_=_C3656 ,C3654_=_C3658 ,C3654_=_C3660 ,C3655_=_C3656 ,C3655_=_C3658 ,\nC3655_=_C3660 ,C3656_=_C3658 ,C3656_=_C3660 ,C3658_=_C3660 ,C3712_=_C3713 ,C3712_=_C3715 ,\nC3712_=_C3868 ,C3712_=_C3987 ,C3712_=_C3994 ,C3712_=_C3995 ,C3712_=_C3997 ,C3712_=_C3998 ,\nC3713_=_C3715 ,C3713_=_C3811 ,C3713_=_C3869 ,C3713_=_C3877 ,C3713_=_C3915 ,C3713_=_C3988 ,\nC3713_=_C4025 ,C3713_=_C4026 ,C3715_=_C3738 ,C3715_=_C3846 ,C3715_=_C3861 ,C3715_=_C3927 ,\nC3715_=_C3949 ,C3715_=_C3975 ,C3715_=_C3979 ,C3715_=_C4045 ,C3715_=_C4046 ,C3715_=_C4047 ,\nC3715_=_C4048 ,C3738_=_C3846 ,C3738_=_C3861 ,C3738_=_C3927 ,C3738_=_C3949 ,C3738_=_C3975 ,\nC3738_=_C3979 ,C3738_=_C4045 ,C3738_=_C4046 ,C3738_=_C4047 ,C3738_=_C4048 ,C3811_=_C3869 ,\nC3811_=_C3877 ,C3811_=_C3915 ,C3811_=_C3988 ,C3811_=_C4025 ,C3811_=_C4026 ,C3846_=_C3861 ,\nC3846_=_C3927 ,C3846_=_C3949 ,C3846_=_C3975 ,C3846_=_C3979 ,C3846_=_C4045 ,C3846_=_C4046 ,\nC3846_=_C4047 ,C3846_=_C4048 ,C3861_=_C3927 ,C3861_=_C3949 ,C3861_=_C3975 ,C3861_=_C3979 ,\nC3861_=_C4045 ,C3861_=_C4046 ,C3861_=_C4047 ,C3861_=_C4048 ,C3868_=_C3869 ,C3868_=_C3987 ,\nC3868_=_C3994 ,C3868_=_C3995 ,C3868_=_C3997 ,C3868_=_C3998 ,C3869_=_C3877 ,C3869_=_C3915 ,\nC3869_=_C3988 ,C3869_=_C4025 ,C3869_=_C4026 ,C3877_=_C3915 ,C3877_=_C3988 ,C3877_=_C4025 ,\nC3877_=_C4026 ,C3915_=_C3988 ,C3915_=_C4025 ,C3915_=_C4026 ,C3927_=_C3949 ,C3927_=_C3975 ,\nC3927_=_C3979 ,C3927_=_C4045 ,C3927_=_C4046 ,C3927_=_C4047 ,C3927_=_C4048 ,C3949_=_C3975 ,\nC3949_=_C3979 ,C3949_=_C4045 ,C3949_=_C4046 ,C3949_=_C4047 ,C3949_=_C4048 ,C3975_=_C3979 ,\nC3975_=_C4045 ,C3975_=_C4046 ,C3975_=_C4047 ,C3975_=_C4048 ,C3979_=_C4045 ,C3979_=_C4046 ,\nC3979_=_C4047 ,C3979_=_C4048 ,C3987_=_C3988 ,C3987_=_C3994 ,C3987_=_C3995 ,C3987_=_C3997 ,\nC3987_=_C3998 ,C3988_=_C4025 ,C3988_=_C4026 ,C3994_=_C3995 ,C3994_=_C3997 ,C3994_=_C3998 ,\nC3995_=_C3997 ,C3995_=_C3998 ,C3997_=_C3998 ,C3998_=_C4026 ,C4025_=_C4026 ,C4045_=_C4046 ,\nC4045_=_C4047 ,C4045_=_C4048 ,C4046_=_C4047 ,C4046_=_C4048 ,C4047_=_C4048 ,"];76[shape=box, label="id:76 level: 3\n208: C293 C305 C310 C321 C355 \nC366 C485 C513 C537 C558 C561 \nC594 C601 C662 C675 C690 C731 \nC776 C784 C791 C812 C833 C842 \nC856 C863 C924 C925 C926 C927 \nC928 C929 C930 C931 C932 C933 \nC934 C935 C936 C937 C938 C939 \nC941 C942 C943 C944 C945 C946 \nC960 C971 C980 C982 C989 C1003 \nC1149 C1188 C1193 C1211 C1215 C1247 \nC1266 C1317 C1321 C1385 C1420 C1498 \nC1564 C1605 C1650 C1668 C1680 C1702 \nC1749 C1772 C1818 C1829 C1830 C1831 \nC1833 C1835 C1836 C1837 C1838 C1839 \nC1840 C1841 C1842 C1843 C1844 C1845 \nC1846 C1847 C1848 C1849 C1883 C1976 \nC1983 C2041 C2073 C2181 C2231 C2261 \nC2448 C2475 C2485 C2552 C2570 C2582 \nC2586 C2598 C2604 C2688 C2722 C2730 \nC2732 C2761 C2854 C2865 C2895 C2906 \nC2926 C2927 C2928 C2929 C2930 C2931 \nC2932 C2933 C2934 C2935 C2962 C2965 \nC2971 C3012 C3019 C3104 C3150 C3158 \nC3169 C3191 C3216 C3230 C3255 C3259 \nC3276 C3334 C3335 C3336 C3337 C3338 \nC3339 C3340 C3342 C3343 C3344 C3345 \nC3346 C3347 C3348 C3349 C3350 C3352 \nC3377 C3405 C3406 C3407 C3408 C3409 \nC3410 C3411 C3412 C3413 C3414 C3440 \nC3497 C3499 C3529 C3590 C3621 C3624 \nC3706 C3726 C3755 C3759 C3807 C3865 \nC3866 C3867 C3868 C3869 C3870 C3871 \nC3872 C3873 C3874 C3890 C3898 C3918 \nC3920 C3942 C3950 C4006 C4027 C4035 \nC4037 C4053 C4073 C4085 C4109 \n2777: C293_=_C305( C293 C305 ) C293_=_C310( C293 C310 ) C293_=_C355( C293 C355 ) C293_=_C537( C293 C537 ) C293_=_C924( C293 C924 ) \nC293_=_C925( C293 C925 ) C293_=_C926( C293 C926 ) C293_=_C927( C293 C927 ) C293_=_C928( C293 C928 ) C293_=_C929( C293 C929 ) C293_=_C930( C293 C930 ) \nC293_=_C931( C293 C931 ) C293_=_C932( C293 C932 ) C293_=_C933( C293 C933 ) C293_=_C934( C293 C934 ) C293_=_C935( C293 C935 ) C293_=_C936( C293 C936 ) \nC293_=_C937( C293 C937 ) C293_=_C938( C293 C938 ) C293_=_C939( C293 C939 ) C293_=_C941( C293 C941 ) C293_=_C942( C293 C942 ) C293_=_C943( C293 C943 ) \nC293_=_C944( C293 C944 ) C293_=_C945( C293 C945 ) C293_=_C946( C293 C946 ) C305_=_C321( C305 C321 ) C305_=_C366( C305 C366 ) C305_=_C675( C305 C675 ) \nC305_=_C960( C305 C960 ) C305_=_C1003( C305 C1003 ) C305_=_C1247( C305 C1247 ) C305_=_C1321( C305 C1321 ) C305_=_C1564( C305 C1564 ) C305_=_C1772( C305 C1772 ) \nC305_=_C1883( C305 C1883 ) C305_=_C2598( C305 C2598 ) C305_=_C2971( C305 C2971 ) C305_=_C3012( C305 C3012 ) C305_=_C3216( C305 C3216 ) C305_=_C3352( C305 C3352 ) \nC305_=_C3377( C305 C3377 ) C305_=_C3405( C305 C3405 ) C305_=_C3406( C305 C3406 ) C305_=_C3407( C305 C3407 ) C305_=_C3408( C305 C3408 ) C305_=_C3409( C305 C3409 ) \nC305_=_C3410( C305 C3410 ) C305_=_C3411( C305 C3411 ) C305_=_C3412( C305 C3412 ) C305_=_C3413( C305 C3413 ) C305_=_C3414( C305 C3414 ) C310_=_C321( C310 C321 ) \nC310_=_C355( C310 C355 ) C310_=_C537( C310 C537 ) C310_=_C924( C310 C924 ) C310_=_C925( C310 C925 ) C310_=_C926( C310 C926 ) C310_=_C927( C310 C927 ) \nC310_=_C928( C310 C928 ) C310_=_C929( C310 C929 ) C310_=_C930( C310 C930 ) C310_=_C931( C310 C931 ) C310_=_C932( C310 C932 ) C310_=_C933( C310 C933 ) \nC310_=_C934( C310 C934 ) C310_=_C935( C310 C935 ) C310_=_C936( C310 C936 ) C310_=_C937( C310 C937 ) C310_=_C938( C310 C938 ) C310_=_C939( C310 C939 ) \nC310_=_C941( C310 C941 ) C310_=_C942( C310 C942 ) C310_=_C943( C310 C943 ) C310_=_C944( C310 C944 ) C310_=_C945( C310 C945 ) C310_=_C946( C310 C946 ) \nC321_=_C366( C321 C366 ) C321_=_C675( C321 C675 ) C321_=_C960( C321 C960 ) C321_=_C1003( C321 C1003 ) C321_=_C1247( C321 C1247 ) C321_=_C1321( C321 C1321 ) \nC321_=_C1564( C321 C1564 ) C321_=_C1772(</w:t>
      </w:r>
    </w:p>
    <w:p>
      <w:pPr>
        <w:pStyle w:val="PreformattedText"/>
        <w:bidi w:val="0"/>
        <w:spacing w:before="0" w:after="0"/>
        <w:jc w:val="left"/>
        <w:rPr/>
      </w:pPr>
      <w:r>
        <w:rPr/>
        <w:t xml:space="preserve"> </w:t>
      </w:r>
      <w:r>
        <w:rPr/>
        <w:t>C321 C1772 ) C321_=_C1883( C321 C1883 ) C321_=_C2598( C321 C2598 ) C321_=_C2971( C321 C2971 ) C321_=_C3012( C321 C3012 ) \nC321_=_C3216( C321 C3216 ) C321_=_C3352( C321 C3352 ) C321_=_C3377( C321 C3377 ) C321_=_C3405( C321 C3405 ) C321_=_C3406( C321 C3406 ) C321_=_C3407( C321 C3407 ) \nC321_=_C3408( C321 C3408 ) C321_=_C3409( C321 C3409 ) C321_=_C3410( C321 C3410 ) C321_=_C3411( C321 C3411 ) C321_=_C3412( C321 C3412 ) C321_=_C3413( C321 C3413 ) \nC321_=_C3414( C321 C3414 ) C355_=_C366( C355 C366 ) C355_=_C537( C355 C537 ) C355_=_C924( C355 C924 ) C355_=_C925( C355 C925 ) C355_=_C926( C355 C926 ) \nC355_=_C927( C355 C927 ) C355_=_C928( C355 C928 ) C355_=_C929( C355 C929 ) C355_=_C930( C355 C930 ) C355_=_C931( C355 C931 ) C355_=_C932( C355 C932 ) \nC355_=_C933( C355 C933 ) C355_=_C934( C355 C934 ) C355_=_C935( C355 C935 ) C355_=_C936( C355 C936 ) C355_=_C937( C355 C937 ) C355_=_C938( C355 C938 ) \nC355_=_C939( C355 C939 ) C355_=_C941( C355 C941 ) C355_=_C942( C355 C942 ) C355_=_C943( C355 C943 ) C355_=_C944( C355 C944 ) C355_=_C945( C355 C945 ) \nC355_=_C946( C355 C946 ) C366_=_C675( C366 C675 ) C366_=_C960( C366 C960 ) C366_=_C1003( C366 C1003 ) C366_=_C1247( C366 C1247 ) C366_=_C1321( C366 C1321 ) \nC366_=_C1564( C366 C1564 ) C366_=_C1772( C366 C1772 ) C366_=_C1883( C366 C1883 ) C366_=_C2598( C366 C2598 ) C366_=_C2971( C366 C2971 ) C366_=_C3012( C366 C3012 ) \nC366_=_C3216( C366 C3216 ) C366_=_C3352( C366 C3352 ) C366_=_C3377( C366 C3377 ) C366_=_C3405( C366 C3405 ) C366_=_C3406( C366 C3406 ) C366_=_C3407( C366 C3407 ) \nC366_=_C3408( C366 C3408 ) C366_=_C3409( C366 C3409 ) C366_=_C3410( C366 C3410 ) C366_=_C3411( C366 C3411 ) C366_=_C3412( C366 C3412 ) C366_=_C3413( C366 C3413 ) \nC366_=_C3414( C366 C3414 ) C485_=_C513( C485 C513 ) C485_=_C594( C485 C594 ) C485_=_C971( C485 C971 ) C485_=_C1188( C485 C1188 ) C485_=_C1211( C485 C1211 ) \nC485_=_C1668( C485 C1668 ) C485_=_C1829( C485 C1829 ) C485_=_C1830( C485 C1830 ) C485_=_C1831( C485 C1831 ) C485_=_C1833( C485 C1833 ) C485_=_C1835( C485 C1835 ) \nC485_=_C1836( C485 C1836 ) C485_=_C1837( C485 C1837 ) C485_=_C1838( C485 C1838 ) C485_=_C1839( C485 C1839 ) C485_=_C1840( C485 C1840 ) C485_=_C1841( C485 C1841 ) \nC485_=_C1842( C485 C1842 ) C485_=_C1843( C485 C1843 ) C485_=_C1844( C485 C1844 ) C485_=_C1845( C485 C1845 ) C485_=_C1846( C485 C1846 ) C485_=_C1847( C485 C1847 ) \nC485_=_C1848( C485 C1848 ) C485_=_C1849( C485 C1849 ) C513_=_C594( C513 C594 ) C513_=_C971( C513 C971 ) C513_=_C1188( C513 C1188 ) C513_=_C1211( C513 C1211 ) \nC513_=_C1668( C513 C1668 ) C513_=_C1829( C513 C1829 ) C513_=_C1830( C513 C1830 ) C513_=_C1831( C513 C1831 ) C513_=_C1833( C513 C1833 ) C513_=_C1835( C513 C1835 ) \nC513_=_C1836( C513 C1836 ) C513_=_C1837( C513 C1837 ) C513_=_C1838( C513 C1838 ) C513_=_C1839( C513 C1839 ) C513_=_C1840( C513 C1840 ) C513_=_C1841( C513 C1841 ) \nC513_=_C1842( C513 C1842 ) C513_=_C1843( C513 C1843 ) C513_=_C1844( C513 C1844 ) C513_=_C1845( C513 C1845 ) C513_=_C1846( C513 C1846 ) C513_=_C1847( C513 C1847 ) \nC513_=_C1848( C513 C1848 ) C513_=_C1849( C513 C1849 ) C537_=_C558( C537 C558 ) C537_=_C561( C537 C561 ) C537_=_C924( C537 C924 ) C537_=_C925( C537 C925 ) \nC537_=_C926( C537 C926 ) C537_=_C927( C537 C927 ) C537_=_C928( C537 C928 ) C537_=_C929( C537 C929 ) C537_=_C930( C537 C930 ) C537_=_C931( C537 C931 ) \nC537_=_C932( C537 C932 ) C537_=_C933( C537 C933 ) C537_=_C934( C537 C934 ) C537_=_C935( C537 C935 ) C537_=_C936( C537 C936 ) C537_=_C937( C537 C937 ) \nC537_=_C938( C537 C938 ) C537_=_C939( C537 C939 ) C537_=_C941( C537 C941 ) C537_=_C942( C537 C942 ) C537_=_C943( C537 C943 ) C537_=_C944( C537 C944 ) \nC537_=_C945( C537 C945 ) C537_=_C946( C537 C946 ) C558_=_C561( C558 C561 ) C558_=_C690( C558 C690 ) C558_=_C842( C558 C842 ) C558_=_C2073( C558 C2073 ) \nC558_=_C2261( C558 C2261 ) C558_=_C2485( C558 C2485 ) C558_=_C2604( C558 C2604 ) C558_=_C2730( C558 C2730 ) C558_=_C2962( C558 C2962 ) C558_=_C3104( C558 C3104 ) \nC558_=_C3230( C558 C3230 ) C558_=_C3255( C558 C3255 ) C558_=_C3497( C558 C3497 ) C558_=_C3621( C558 C3621 ) C558_=_C3726( C558 C3726 ) C558_=_C3755( C558 C3755 ) \nC558_=_C3898( C558 C3898 ) C558_=_C3918( C558 C3918 ) C558_=_C3942( C558 C3942 ) C558_=_C3950( C558 C3950 ) C558_=_C4006( C558 C4006 ) C558_=_C4027( C558 C4027 ) \nC558_=_C4035( C558 C4035 ) C558_=_C4085( C558 C4085 ) C561_=_C662( C561 C662 ) C561_=_C791( C561 C791 ) C561_=_C989( C561 C989 ) C561_=_C1385( C561 C1385 ) \nC561_=_C1848( C561 C1848 ) C561_=_C2475( C561 C2475 ) C561_=_C2732( C561 C2732 ) C561_=_C2865( C561 C2865 ) C561_=_C2895( C561 C2895 ) C561_=_C2965( C561 C2965 ) \nC561_=_C3158( C561 C3158 ) C561_=_C3169( C561 C3169 ) C561_=_C3259( C561 C3259 ) C561_=_C3349( C561 C3349 ) C561_=_C3499( C561 C3499 ) C561_=_C3590( C561 C3590 ) \nC561_=_C3624( C561 C3624 ) C561_=_C3759( C561 C3759 ) C561_=_C3890( C561 C3890 ) C561_=_C3920( C561 C3920 ) C561_=_C4037( C561 C4037 ) C561_=_C4053( C561 C4053 ) \nC561_=_C4073( C561 C4073 ) C561_=_C4109( C561 C4109 ) C594_=_C601( C594 C601 ) C594_=_C971( C594 C971 ) C594_=_C1188( C594 C1188 ) C594_=_C1211( C594 C1211 ) \nC594_=_C1668( C594 C1668 ) C594_=_C1829( C594 C1829 ) C594_=_C1830( C594 C1830 ) C594_=_C1831( C594 C1831 ) C594_=_C1833( C594 C1833 ) C594_=_C1835( C594 C1835 ) \nC594_=_C1836( C594 C1836 ) C594_=_C1837( C594 C1837 ) C594_=_C1838( C594 C1838 ) C594_=_C1839( C594 C1839 ) C594_=_C1840( C594 C1840 ) C594_=_C1841( C594 C1841 ) \nC594_=_C1842( C594 C1842 ) C594_=_C1843( C594 C1843 ) C594_=_C1844( C594 C1844 ) C594_=_C1845( C594 C1845 ) C594_=_C1846( C594 C1846 ) C594_=_C1847( C594 C1847 ) \nC594_=_C1848( C594 C1848 ) C594_=_C1849( C594 C1849 ) C601_=_C731( C601 C731 ) C601_=_C833( C601 C833 ) C601_=_C980( C601 C980 ) C601_=_C1193( C601 C1193 ) \nC601_=_C1215( C601 C1215 ) C601_=_C1266( C601 C1266 ) C601_=_C1317( C601 C1317 ) C601_=_C1605( C601 C1605 ) C601_=_C1650( C601 C1650 ) C601_=_C1702( C601 C1702 ) \nC601_=_C1976( C601 C1976 ) C601_=_C2041( C601 C2041 ) C601_=_C2181( C601 C2181 ) C601_=_C2231( C601 C2231 ) C601_=_C2570( C601 C2570 ) C601_=_C2688( C601 C2688 ) \nC601_=_C2926( C601 C2926 ) C601_=_C2927( C601 C2927 ) C601_=_C2928( C601 C2928 ) C601_=_C2929( C601 C2929 ) C601_=_C2930( C601 C2930 ) C601_=_C2931( C601 C2931 ) \nC601_=_C2932( C601 C2932 ) C601_=_C2933( C601 C2933 ) C601_=_C2934( C601 C2934 ) C601_=_C2935( C601 C2935 ) C662_=_C791( C662 C791 ) C662_=_C989( C662 C989 ) \nC662_=_C1385( C662 C1385 ) C662_=_C1848( C662 C1848 ) C662_=_C2475( C662 C2475 ) C662_=_C2732( C662 C2732 ) C662_=_C2865( C662 C2865 ) C662_=_C2895( C662 C2895 ) \nC662_=_C2965( C662 C2965 ) C662_=_C3158( C662 C3158 ) C662_=_C3169( C662 C3169 ) C662_=_C3259( C662 C3259 ) C662_=_C3349( C662 C3349 ) C662_=_C3499( C662 C3499 ) \nC662_=_C3590( C662 C3590 ) C662_=_C3624( C662 C3624 ) C662_=_C3759( C662 C3759 ) C662_=_C3890( C662 C3890 ) C662_=_C3920( C662 C3920 ) C662_=_C4037( C662 C4037 ) \nC662_=_C4053( C662 C4053 ) C662_=_C4073( C662 C4073 ) C662_=_C4109( C662 C4109 ) C675_=_C690( C675 C690 ) C675_=_C960( C675 C960 ) C675_=_C1003( C675 C1003 ) \nC675_=_C1247( C675 C1247 ) C675_=_C1321( C675 C1321 ) C675_=_C1564( C675 C1564 ) C675_=_C1772( C675 C1772 ) C675_=_C1883( C675 C1883 ) C675_=_C2598( C675 C2598 ) \nC675_=_C2971( C675 C2971 ) C675_=_C3012( C675 C3012 ) C675_=_C3216( C675 C3216 ) C675_=_C3352( C675 C3352 ) C675_=_C3377( C675 C3377 ) C675_=_C3405( C675 C3405 ) \nC675_=_C3406( C675 C3406 ) C675_=_C3407( C675 C3407 ) C675_=_C3408( C675 C3408 ) C675_=_C3409( C675 C3409 ) C675_=_C3410( C675 C3410 ) C675_=_C3411( C675 C3411 ) \nC675_=_C3412( C675 C3412 ) C675_=_C3413( C675 C3413 ) C675_=_C3414( C675 C3414 ) C690_=_C842( C690 C842 ) C690_=_C2073( C690 C2073 ) C690_=_C2261( C690 C2261 ) \nC690_=_C2485( C690 C2485 ) C690_=_C2604( C690 C2604 ) C690_=_C2730( C690 C2730 ) C690_=_C2962( C690 C2962 ) C690_=_C3104( C690 C3104 ) C690_=_C3230( C690 C3230 ) \nC690_=_C3255( C690 C3255 ) C690_=_C3497( C690 C3497 ) C690_=_C3621( C690 C3621 ) C690_=_C3726( C690 C3726 ) C690_=_C3755( C690 C3755 ) C690_=_C3898( C690 C3898 ) \nC690_=_C3918( C690 C3918 ) C690_=_C3942( C690 C3942 ) C690_=_C3950( C690 C3950 ) C690_=_C4006( C690 C4006 ) C690_=_C4027( C690 C4027 ) C690_=_C4035( C690 C4035 ) \nC690_=_C4085( C690 C4085 ) C731_=_C833( C731 C833 ) C731_=_C980( C731 C980 ) C731_=_C1193( C731 C1193 ) C731_=_C1215( C731 C1215 ) C731_=_C1266( C731 C1266 ) \nC731_=_C1317( C731 C1317 ) C731_=_C1605( C731 C1605 ) C731_=_C1650( C731 C1650 ) C731_=_C1702( C731 C1702 ) C731_=_C1976( C731 C1976 ) C731_=_C2041( C731 C2041 ) \nC731_=_C2181( C731 C2181 ) C731_=_C2231( C731 C2231 ) C731_=_C2570( C731 C2570 ) C731_=_C2688( C731 C2688 ) C731_=_C2926( C731 C2926 ) C731_=_C2927( C731 C2927 ) \nC731_=_C2928( C731 C2928 ) C731_=_C2929( C731 C2929 ) C731_=_C2930( C731 C2930 ) C731_=_C2931( C731 C2931 ) C731_=_C2932( C731 C2932 ) C731_=_C2933( C731 C2933 ) \nC731_=_C2934( C731 C2934 ) C731_=_C2935( C731 C2935 ) C776_=_C784( C776 C784 ) C776_=_C791( C776 C791 ) C776_=_C856( C776 C856 ) C776_=_C982( C776 C982 ) \nC776_=_C1149( C776 C1149 ) C776_=_C1420( C776 C1420 ) C776_=_C1749( C776 C1749 ) C776_=_C2448( C776 C2448 ) C776_=_C2582( C776 C2582 ) C776_=_C2854( C776 C2854 ) \nC776_=_C3150( C776 C3150 ) C776_=_C3276( C776 C3276 ) C776_=_C3334( C776 C3334 ) C776_=_C3335( C776 C3335 ) C776_=_C3336( C776 C3336 ) C776_=_C3337( C776 C3337 ) \nC776_=_C3338( C776 C3338 ) C776_=_C3339( C776 C3339 ) C776_=_C3340( C776 C3340 ) C776_=_C3342( C776 C3342 ) C776_=_C3343( C776 C3343 ) C776_=_C3344( C776 C3344 ) \nC776_=_C3345( C776 C3345 ) C776_=_C3346( C776 C3346 ) C776_=_C3347( C776 C3347 ) C776_=_C3348( C776 C3348 ) C776_=_C3349( C776 C3349 ) C776_=_C3350( C776 C3350 ) \nC784_=_C791( C784 C791 ) C784_=_C812( C784 C812 ) C784_=_C863( C784 C863 ) C784_=_C1498( C784 C1498 ) C784_=_C1680( C784 C1680 ) C784_=_C1818( C784 C1818 ) \nC784_=_C1983( C784 C1983 ) C784_=_C2552( C784 C2552 ) C784_=_C2586( C784 C2586 ) C784_=_C2722( C784</w:t>
      </w:r>
    </w:p>
    <w:p>
      <w:pPr>
        <w:pStyle w:val="PreformattedText"/>
        <w:bidi w:val="0"/>
        <w:spacing w:before="0" w:after="0"/>
        <w:jc w:val="left"/>
        <w:rPr/>
      </w:pPr>
      <w:r>
        <w:rPr/>
        <w:t xml:space="preserve"> </w:t>
      </w:r>
      <w:r>
        <w:rPr/>
        <w:t>C2722 ) C784_=_C2761( C784 C2761 ) C784_=_C2906( C784 C2906 ) \nC784_=_C3019( C784 C3019 ) C784_=_C3191( C784 C3191 ) C784_=_C3440( C784 C3440 ) C784_=_C3529( C784 C3529 ) C784_=_C3706( C784 C3706 ) C784_=_C3807( C784 C3807 ) \nC784_=_C3865( C784 C3865 ) C784_=_C3866( C784 C3866 ) C784_=_C3867( C784 C3867 ) C784_=_C3868( C784 C3868 ) C784_=_C3869( C784 C3869 ) C784_=_C3870( C784 C3870 ) \nC784_=_C3871( C784 C3871 ) C784_=_C3872( C784 C3872 ) C784_=_C3873( C784 C3873 ) C784_=_C3874( C784 C3874 ) C791_=_C989( C791 C989 ) C791_=_C1385( C791 C1385 ) \nC791_=_C1848( C791 C1848 ) C791_=_C2475( C791 C2475 ) C791_=_C2732( C791 C2732 ) C791_=_C2865( C791 C2865 ) C791_=_C2895( C791 C2895 ) C791_=_C2965( C791 C2965 ) \nC791_=_C3158( C791 C3158 ) C791_=_C3169( C791 C3169 ) C791_=_C3259( C791 C3259 ) C791_=_C3349( C791 C3349 ) C791_=_C3499( C791 C3499 ) C791_=_C3590( C791 C3590 ) \nC791_=_C3624( C791 C3624 ) C791_=_C3759( C791 C3759 ) C791_=_C3890( C791 C3890 ) C791_=_C3920( C791 C3920 ) C791_=_C4037( C791 C4037 ) C791_=_C4053( C791 C4053 ) \nC791_=_C4073( C791 C4073 ) C791_=_C4109( C791 C4109 ) C812_=_C863( C812 C863 ) C812_=_C1498( C812 C1498 ) C812_=_C1680( C812 C1680 ) C812_=_C1818( C812 C1818 ) \nC812_=_C1983( C812 C1983 ) C812_=_C2552( C812 C2552 ) C812_=_C2586( C812 C2586 ) C812_=_C2722( C812 C2722 ) C812_=_C2761( C812 C2761 ) C812_=_C2906( C812 C2906 ) \nC812_=_C3019( C812 C3019 ) C812_=_C3191( C812 C3191 ) C812_=_C3440( C812 C3440 ) C812_=_C3529( C812 C3529 ) C812_=_C3706( C812 C3706 ) C812_=_C3807( C812 C3807 ) \nC812_=_C3865( C812 C3865 ) C812_=_C3866( C812 C3866 ) C812_=_C3867( C812 C3867 ) C812_=_C3868( C812 C3868 ) C812_=_C3869( C812 C3869 ) C812_=_C3870( C812 C3870 ) \nC812_=_C3871( C812 C3871 ) C812_=_C3872( C812 C3872 ) C812_=_C3873( C812 C3873 ) C812_=_C3874( C812 C3874 ) C833_=_C842( C833 C842 ) C833_=_C980( C833 C980 ) \nC833_=_C1193( C833 C1193 ) C833_=_C1215( C833 C1215 ) C833_=_C1266( C833 C1266 ) C833_=_C1317( C833 C1317 ) C833_=_C1605( C833 C1605 ) C833_=_C1650( C833 C1650 ) \nC833_=_C1702( C833 C1702 ) C833_=_C1976( C833 C1976 ) C833_=_C2041( C833 C2041 ) C833_=_C2181( C833 C2181 ) C833_=_C2231( C833 C2231 ) C833_=_C2570( C833 C2570 ) \nC833_=_C2688( C833 C2688 ) C833_=_C2926( C833 C2926 ) C833_=_C2927( C833 C2927 ) C833_=_C2928( C833 C2928 ) C833_=_C2929( C833 C2929 ) C833_=_C2930( C833 C2930 ) \nC833_=_C2931( C833 C2931 ) C833_=_C2932( C833 C2932 ) C833_=_C2933( C833 C2933 ) C833_=_C2934( C833 C2934 ) C833_=_C2935( C833 C2935 ) C842_=_C2073( C842 C2073 ) \nC842_=_C2261( C842 C2261 ) C842_=_C2485( C842 C2485 ) C842_=_C2604( C842 C2604 ) C842_=_C2730( C842 C2730 ) C842_=_C2962( C842 C2962 ) C842_=_C3104( C842 C3104 ) \nC842_=_C3230( C842 C3230 ) C842_=_C3255( C842 C3255 ) C842_=_C3497( C842 C3497 ) C842_=_C3621( C842 C3621 ) C842_=_C3726( C842 C3726 ) C842_=_C3755( C842 C3755 ) \nC842_=_C3898( C842 C3898 ) C842_=_C3918( C842 C3918 ) C842_=_C3942( C842 C3942 ) C842_=_C3950( C842 C3950 ) C842_=_C4006( C842 C4006 ) C842_=_C4027( C842 C4027 ) \nC842_=_C4035( C842 C4035 ) C842_=_C4085( C842 C4085 ) C856_=_C863( C856 C863 ) C856_=_C982( C856 C982 ) C856_=_C1149( C856 C1149 ) C856_=_C1420( C856 C1420 ) \nC856_=_C1749( C856 C1749 ) C856_=_C2448( C856 C2448 ) C856_=_C2582( C856 C2582 ) C856_=_C2854( C856 C2854 ) C856_=_C3150( C856 C3150 ) C856_=_C3276( C856 C3276 ) \nC856_=_C3334( C856 C3334 ) C856_=_C3335( C856 C3335 ) C856_=_C3336( C856 C3336 ) C856_=_C3337( C856 C3337 ) C856_=_C3338( C856 C3338 ) C856_=_C3339( C856 C3339 ) \nC856_=_C3340( C856 C3340 ) C856_=_C3342( C856 C3342 ) C856_=_C3343( C856 C3343 ) C856_=_C3344( C856 C3344 ) C856_=_C3345( C856 C3345 ) C856_=_C3346( C856 C3346 ) \nC856_=_C3347( C856 C3347 ) C856_=_C3348( C856 C3348 ) C856_=_C3349( C856 C3349 ) C856_=_C3350( C856 C3350 ) C863_=_C1498( C863 C1498 ) C863_=_C1680( C863 C1680 ) \nC863_=_C1818( C863 C1818 ) C863_=_C1983( C863 C1983 ) C863_=_C2552( C863 C2552 ) C863_=_C2586( C863 C2586 ) C863_=_C2722( C863 C2722 ) C863_=_C2761( C863 C2761 ) \nC863_=_C2906( C863 C2906 ) C863_=_C3019( C863 C3019 ) C863_=_C3191( C863 C3191 ) C863_=_C3440( C863 C3440 ) C863_=_C3529( C863 C3529 ) C863_=_C3706( C863 C3706 ) \nC863_=_C3807( C863 C3807 ) C863_=_C3865( C863 C3865 ) C863_=_C3866( C863 C3866 ) C863_=_C3867( C863 C3867 ) C863_=_C3868( C863 C3868 ) C863_=_C3869( C863 C3869 ) \nC863_=_C3870( C863 C3870 ) C863_=_C3871( C863 C3871 ) C863_=_C3872( C863 C3872 ) C863_=_C3873( C863 C3873 ) C863_=_C3874( C863 C3874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1( C924 C941 ) C924_=_C942( C924 C942 ) C924_=_C943( C924 C943 ) C924_=_C944( C924 C944 ) \nC924_=_C945( C924 C945 ) C924_=_C946( C924 C946 ) C924_=_C960( C924 C960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1( C925 C941 ) \nC925_=_C942( C925 C942 ) C925_=_C943( C925 C943 ) C925_=_C944( C925 C944 ) C925_=_C945( C925 C945 ) C925_=_C946( C925 C946 ) C925_=_C1003( C925 C1003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1( C926 C941 ) C926_=_C942( C926 C942 ) C926_=_C943( C926 C943 ) C926_=_C944( C926 C944 ) C926_=_C945( C926 C945 ) \nC926_=_C946( C926 C946 ) C926_=_C1247( C926 C1247 ) C927_=_C928( C927 C928 ) C927_=_C929( C927 C929 ) C927_=_C930( C927 C930 ) C927_=_C931( C927 C931 ) \nC927_=_C932( C927 C932 ) C927_=_C933( C927 C933 ) C927_=_C934( C927 C934 ) C927_=_C935( C927 C935 ) C927_=_C936( C927 C936 ) C927_=_C937( C927 C937 ) \nC927_=_C938( C927 C938 ) C927_=_C939( C927 C939 ) C927_=_C941( C927 C941 ) C927_=_C942( C927 C942 ) C927_=_C943( C927 C943 ) C927_=_C944( C927 C944 ) \nC927_=_C945( C927 C945 ) C927_=_C946( C927 C946 ) C927_=_C1564( C927 C1564 ) C928_=_C929( C928 C929 ) C928_=_C930( C928 C930 ) C928_=_C931( C928 C931 ) \nC928_=_C932( C928 C932 ) C928_=_C933( C928 C933 ) C928_=_C934( C928 C934 ) C928_=_C935( C928 C935 ) C928_=_C936( C928 C936 ) C928_=_C937( C928 C937 ) \nC928_=_C938( C928 C938 ) C928_=_C939( C928 C939 ) C928_=_C941( C928 C941 ) C928_=_C942( C928 C942 ) C928_=_C943( C928 C943 ) C928_=_C944( C928 C944 ) \nC928_=_C945( C928 C945 ) C928_=_C946( C928 C946 ) C928_=_C1749( C928 C1749 ) C929_=_C930( C929 C930 ) C929_=_C931( C929 C931 ) C929_=_C932( C929 C932 ) \nC929_=_C933( C929 C933 ) C929_=_C934( C929 C934 ) C929_=_C935( C929 C935 ) C929_=_C936( C929 C936 ) C929_=_C937( C929 C937 ) C929_=_C938( C929 C938 ) \nC929_=_C939( C929 C939 ) C929_=_C941( C929 C941 ) C929_=_C942( C929 C942 ) C929_=_C943( C929 C943 ) C929_=_C944( C929 C944 ) C929_=_C945( C929 C945 ) \nC929_=_C946( C929 C946 ) C929_=_C1883( C929 C1883 ) C930_=_C931( C930 C931 ) C930_=_C932( C930 C932 ) C930_=_C933( C930 C933 ) C930_=_C934( C930 C934 ) \nC930_=_C935( C930 C935 ) C930_=_C936( C930 C936 ) C930_=_C937( C930 C937 ) C930_=_C938( C930 C938 ) C930_=_C939( C930 C939 ) C930_=_C941( C930 C941 ) \nC930_=_C942( C930 C942 ) C930_=_C943( C930 C943 ) C930_=_C944( C930 C944 ) C930_=_C945( C930 C945 ) C930_=_C946( C930 C946 ) C931_=_C932( C931 C932 ) \nC931_=_C933( C931 C933 ) C931_=_C934( C931 C934 ) C931_=_C935( C931 C935 ) C931_=_C936( C931 C936 ) C931_=_C937( C931 C937 ) C931_=_C938( C931 C938 ) \nC931_=_C939( C931 C939 ) C931_=_C941( C931 C941 ) C931_=_C942( C931 C942 ) C931_=_C943( C931 C943 ) C931_=_C944( C931 C944 ) C931_=_C945( C931 C945 ) \nC931_=_C946( C931 C946 ) C932_=_C933( C932 C933 ) C932_=_C934( C932 C934 ) C932_=_C935( C932 C935 ) C932_=_C936( C932 C936 ) C932_=_C937( C932 C937 ) \nC932_=_C938( C932 C938 ) C932_=_C939( C932 C939 ) C932_=_C941( C932 C941 ) C932_=_C942( C932 C942 ) C932_=_C943( C932 C943 ) C932_=_C944( C932 C944 ) \nC932_=_C945( C932 C945 ) C932_=_C946( C932 C946 ) C932_=_C2570( C932 C2570 ) C933_=_C934( C933 C934 ) C933_=_C935( C933 C935 ) C933_=_C936( C933 C936 ) \nC933_=_C937( C933 C937 ) C933_=_C938( C933 C938 ) C933_=_C939( C933 C939 ) C933_=_C941( C933 C941 ) C933_=_C942( C933 C942 ) C933_=_C943( C933 C943 ) \nC933_=_C944( C933 C944 ) C933_=_C945( C933 C945 ) C933_=_C946( C933 C946 ) C933_=_C2582( C933 C2582 ) C933_=_C2586( C933 C2586 ) C934_=_C935( C934 C935 ) \nC934_=_C936( C934 C936 ) C934_=_C937( C934 C937 ) C934_=_C938( C934 C938 ) C934_=_C939( C934 C939 ) C934_=_C941( C934 C941 ) C934_=_C942( C934 C942 ) \nC934_=_C943( C934 C943 ) C934_=_C944( C934 C944 ) C934_=_C945( C934 C945 ) C934_=_C946( C934 C946 ) C934_=_C2598( C934 C2598 ) C934_=_C2604( C934 C2604 ) \nC935_=_C936( C935 C936 ) C935_=_C937( C935 C937 ) C935_=_C938( C935 C938 ) C935_=_C939( C935 C939 ) C935_=_C941( C935 C941 ) C935_=_C942( C935 C942 ) \nC935_=_C943( C935 C943 ) C935_=_C944( C935 C944 ) C935_=_C945( C935 C945 ) C935_=_C946( C935 C946 ) C935_=_C2722( C935 C2722 ) C935_=_C2730( C935 C2730 ) \nC935_=_C2732( C935 C2732 ) C936_=_C937( C936 C937 ) C936_=_C938( C936 C938 ) C936_=_C939( C936 C939 ) C936_=_C941( C936 C941 ) C936_=_C942( C936 C942 ) \nC936_=_C943( C936 C943 ) C936_=_C944( C936 C944 ) C936_=_C945( C936 C945 ) C936_=_C946( C936 C946 ) C936_=_C2962( C936 C2962 ) C936_=_C2965( C936 C2965 ) \nC937_=_C938( C937 C938 ) C937_=_C939( C937 C939 ) C937_=_C941( C937 C941</w:t>
      </w:r>
    </w:p>
    <w:p>
      <w:pPr>
        <w:pStyle w:val="PreformattedText"/>
        <w:bidi w:val="0"/>
        <w:spacing w:before="0" w:after="0"/>
        <w:jc w:val="left"/>
        <w:rPr/>
      </w:pPr>
      <w:r>
        <w:rPr/>
        <w:t xml:space="preserve"> </w:t>
      </w:r>
      <w:r>
        <w:rPr/>
        <w:t>) C937_=_C942( C937 C942 ) C937_=_C943( C937 C943 ) C937_=_C944( C937 C944 ) \nC937_=_C945( C937 C945 ) C937_=_C946( C937 C946 ) C938_=_C939( C938 C939 ) C938_=_C941( C938 C941 ) C938_=_C942( C938 C942 ) C938_=_C943( C938 C943 ) \nC938_=_C944( C938 C944 ) C938_=_C945( C938 C945 ) C938_=_C946( C938 C946 ) C938_=_C3255( C938 C3255 ) C938_=_C3259( C938 C3259 ) C939_=_C941( C939 C941 ) \nC939_=_C942( C939 C942 ) C939_=_C943( C939 C943 ) C939_=_C944( C939 C944 ) C939_=_C945( C939 C945 ) C939_=_C946( C939 C946 ) C939_=_C3377( C939 C3377 ) \nC941_=_C942( C941 C942 ) C941_=_C943( C941 C943 ) C941_=_C944( C941 C944 ) C941_=_C945( C941 C945 ) C941_=_C946( C941 C946 ) C941_=_C3497( C941 C3497 ) \nC941_=_C3499( C941 C3499 ) C942_=_C943( C942 C943 ) C942_=_C944( C942 C944 ) C942_=_C945( C942 C945 ) C942_=_C946( C942 C946 ) C943_=_C944( C943 C944 ) \nC943_=_C945( C943 C945 ) C943_=_C946( C943 C946 ) C943_=_C3621( C943 C3621 ) C943_=_C3624( C943 C3624 ) C944_=_C945( C944 C945 ) C944_=_C946( C944 C946 ) \nC944_=_C3343( C944 C3343 ) C944_=_C3866( C944 C3866 ) C944_=_C3918( C944 C3918 ) C944_=_C3920( C944 C3920 ) C945_=_C946( C945 C946 ) C946_=_C4035( C946 C4035 ) \nC946_=_C4037( C946 C4037 ) C960_=_C1003( C960 C1003 ) C960_=_C1247( C960 C1247 ) C960_=_C1321( C960 C1321 ) C960_=_C1564( C960 C1564 ) C960_=_C1772( C960 C1772 ) \nC960_=_C1883( C960 C1883 ) C960_=_C2598( C960 C2598 ) C960_=_C2971( C960 C2971 ) C960_=_C3012( C960 C3012 ) C960_=_C3216( C960 C3216 ) C960_=_C3352( C960 C3352 ) \nC960_=_C3377( C960 C3377 ) C960_=_C3405( C960 C3405 ) C960_=_C3406( C960 C3406 ) C960_=_C3407( C960 C3407 ) C960_=_C3408( C960 C3408 ) C960_=_C3409( C960 C3409 ) \nC960_=_C3410( C960 C3410 ) C960_=_C3411( C960 C3411 ) C960_=_C3412( C960 C3412 ) C960_=_C3413( C960 C3413 ) C960_=_C3414( C960 C3414 ) C971_=_C980( C971 C980 ) \nC971_=_C982( C971 C982 ) C971_=_C989( C971 C989 ) C971_=_C1188( C971 C1188 ) C971_=_C1211( C971 C1211 ) C971_=_C1668( C971 C1668 ) C971_=_C1829( C971 C1829 ) \nC971_=_C1830( C971 C1830 ) C971_=_C1831( C971 C1831 ) C971_=_C1833( C971 C1833 ) C971_=_C1835( C971 C1835 ) C971_=_C1836( C971 C1836 ) C971_=_C1837( C971 C1837 ) \nC971_=_C1838( C971 C1838 ) C971_=_C1839( C971 C1839 ) C971_=_C1840( C971 C1840 ) C971_=_C1841( C971 C1841 ) C971_=_C1842( C971 C1842 ) C971_=_C1843( C971 C1843 ) \nC971_=_C1844( C971 C1844 ) C971_=_C1845( C971 C1845 ) C971_=_C1846( C971 C1846 ) C971_=_C1847( C971 C1847 ) C971_=_C1848( C971 C1848 ) C971_=_C1849( C971 C1849 ) \nC980_=_C982( C980 C982 ) C980_=_C989( C980 C989 ) C980_=_C1193( C980 C1193 ) C980_=_C1215( C980 C1215 ) C980_=_C1266( C980 C1266 ) C980_=_C1317( C980 C1317 ) \nC980_=_C1605( C980 C1605 ) C980_=_C1650( C980 C1650 ) C980_=_C1702( C980 C1702 ) C980_=_C1976( C980 C1976 ) C980_=_C2041( C980 C2041 ) C980_=_C2181( C980 C2181 ) \nC980_=_C2231( C980 C2231 ) C980_=_C2570( C980 C2570 ) C980_=_C2688( C980 C2688 ) C980_=_C2926( C980 C2926 ) C980_=_C2927( C980 C2927 ) C980_=_C2928( C980 C2928 ) \nC980_=_C2929( C980 C2929 ) C980_=_C2930( C980 C2930 ) C980_=_C2931( C980 C2931 ) C980_=_C2932( C980 C2932 ) C980_=_C2933( C980 C2933 ) C980_=_C2934( C980 C2934 ) \nC980_=_C2935( C980 C2935 ) C982_=_C989( C982 C989 ) C982_=_C1149( C982 C1149 ) C982_=_C1420( C982 C1420 ) C982_=_C1749( C982 C1749 ) C982_=_C2448( C982 C2448 ) \nC982_=_C2582( C982 C2582 ) C982_=_C2854( C982 C2854 ) C982_=_C3150( C982 C3150 ) C982_=_C3276( C982 C3276 ) C982_=_C3334( C982 C3334 ) C982_=_C3335( C982 C3335 ) \nC982_=_C3336( C982 C3336 ) C982_=_C3337( C982 C3337 ) C982_=_C3338( C982 C3338 ) C982_=_C3339( C982 C3339 ) C982_=_C3340( C982 C3340 ) C982_=_C3342( C982 C3342 ) \nC982_=_C3343( C982 C3343 ) C982_=_C3344( C982 C3344 ) C982_=_C3345( C982 C3345 ) C982_=_C3346( C982 C3346 ) C982_=_C3347( C982 C3347 ) C982_=_C3348( C982 C3348 ) \nC982_=_C3349( C982 C3349 ) C982_=_C3350( C982 C3350 ) C989_=_C1385( C989 C1385 ) C989_=_C1848( C989 C1848 ) C989_=_C2475( C989 C2475 ) C989_=_C2732( C989 C2732 ) \nC989_=_C2865( C989 C2865 ) C989_=_C2895( C989 C2895 ) C989_=_C2965( C989 C2965 ) C989_=_C3158( C989 C3158 ) C989_=_C3169( C989 C3169 ) C989_=_C3259( C989 C3259 ) \nC989_=_C3349( C989 C3349 ) C989_=_C3499( C989 C3499 ) C989_=_C3590( C989 C3590 ) C989_=_C3624( C989 C3624 ) C989_=_C3759( C989 C3759 ) C989_=_C3890( C989 C3890 ) \nC989_=_C3920( C989 C3920 ) C989_=_C4037( C989 C4037 ) C989_=_C4053( C989 C4053 ) C989_=_C4073( C989 C4073 ) C989_=_C4109( C989 C4109 ) C1003_=_C1247( C1003 C1247 ) \nC1003_=_C1321( C1003 C1321 ) C1003_=_C1564( C1003 C1564 ) C1003_=_C1772( C1003 C1772 ) C1003_=_C1883( C1003 C1883 ) C1003_=_C2598( C1003 C2598 ) C1003_=_C2971( C1003 C2971 ) \nC1003_=_C3012( C1003 C3012 ) C1003_=_C3216( C1003 C3216 ) C1003_=_C3352( C1003 C3352 ) C1003_=_C3377( C1003 C3377 ) C1003_=_C3405( C1003 C3405 ) C1003_=_C3406( C1003 C3406 ) \nC1003_=_C3407( C1003 C3407 ) C1003_=_C3408( C1003 C3408 ) C1003_=_C3409( C1003 C3409 ) C1003_=_C3410( C1003 C3410 ) C1003_=_C3411( C1003 C3411 ) C1003_=_C3412( C1003 C3412 ) \nC1003_=_C3413( C1003 C3413 ) C1003_=_C3414( C1003 C3414 ) C1149_=_C1420( C1149 C1420 ) C1149_=_C1749( C1149 C1749 ) C1149_=_C2448( C1149 C2448 ) C1149_=_C2582( C1149 C2582 ) \nC1149_=_C2854( C1149 C2854 ) C1149_=_C3150( C1149 C3150 ) C1149_=_C3276( C1149 C3276 ) C1149_=_C3334( C1149 C3334 ) C1149_=_C3335( C1149 C3335 ) C1149_=_C3336( C1149 C3336 ) \nC1149_=_C3337( C1149 C3337 ) C1149_=_C3338( C1149 C3338 ) C1149_=_C3339( C1149 C3339 ) C1149_=_C3340( C1149 C3340 ) C1149_=_C3342( C1149 C3342 ) C1149_=_C3343( C1149 C3343 ) \nC1149_=_C3344( C1149 C3344 ) C1149_=_C3345( C1149 C3345 ) C1149_=_C3346( C1149 C3346 ) C1149_=_C3347( C1149 C3347 ) C1149_=_C3348( C1149 C3348 ) C1149_=_C3349( C1149 C3349 ) \nC1149_=_C3350( C1149 C3350 ) C1188_=_C1193( C1188 C1193 ) C1188_=_C1211( C1188 C1211 ) C1188_=_C1668( C1188 C1668 ) C1188_=_C1829( C1188 C1829 ) C1188_=_C1830( C1188 C1830 ) \nC1188_=_C1831( C1188 C1831 ) C1188_=_C1833( C1188 C1833 ) C1188_=_C1835( C1188 C1835 ) C1188_=_C1836( C1188 C1836 ) C1188_=_C1837( C1188 C1837 ) C1188_=_C1838( C1188 C1838 ) \nC1188_=_C1839( C1188 C1839 ) C1188_=_C1840( C1188 C1840 ) C1188_=_C1841( C1188 C1841 ) C1188_=_C1842( C1188 C1842 ) C1188_=_C1843( C1188 C1843 ) C1188_=_C1844( C1188 C1844 ) \nC1188_=_C1845( C1188 C1845 ) C1188_=_C1846( C1188 C1846 ) C1188_=_C1847( C1188 C1847 ) C1188_=_C1848( C1188 C1848 ) C1188_=_C1849( C1188 C1849 ) C1193_=_C1215( C1193 C1215 ) \nC1193_=_C1266( C1193 C1266 ) C1193_=_C1317( C1193 C1317 ) C1193_=_C1605( C1193 C1605 ) C1193_=_C1650( C1193 C1650 ) C1193_=_C1702( C1193 C1702 ) C1193_=_C1976( C1193 C1976 ) \nC1193_=_C2041( C1193 C2041 ) C1193_=_C2181( C1193 C2181 ) C1193_=_C2231( C1193 C2231 ) C1193_=_C2570( C1193 C2570 ) C1193_=_C2688( C1193 C2688 ) C1193_=_C2926( C1193 C2926 ) \nC1193_=_C2927( C1193 C2927 ) C1193_=_C2928( C1193 C2928 ) C1193_=_C2929( C1193 C2929 ) C1193_=_C2930( C1193 C2930 ) C1193_=_C2931( C1193 C2931 ) C1193_=_C2932( C1193 C2932 ) \nC1193_=_C2933( C1193 C2933 ) C1193_=_C2934( C1193 C2934 ) C1193_=_C2935( C1193 C2935 ) C1211_=_C1215( C1211 C1215 ) C1211_=_C1668( C1211 C1668 ) C1211_=_C1829( C1211 C1829 ) \nC1211_=_C1830( C1211 C1830 ) C1211_=_C1831( C1211 C1831 ) C1211_=_C1833( C1211 C1833 ) C1211_=_C1835( C1211 C1835 ) C1211_=_C1836( C1211 C1836 ) C1211_=_C1837( C1211 C1837 ) \nC1211_=_C1838( C1211 C1838 ) C1211_=_C1839( C1211 C1839 ) C1211_=_C1840( C1211 C1840 ) C1211_=_C1841( C1211 C1841 ) C1211_=_C1842( C1211 C1842 ) C1211_=_C1843( C1211 C1843 ) \nC1211_=_C1844( C1211 C1844 ) C1211_=_C1845( C1211 C1845 ) C1211_=_C1846( C1211 C1846 ) C1211_=_C1847( C1211 C1847 ) C1211_=_C1848( C1211 C1848 ) C1211_=_C1849( C1211 C1849 ) \nC1215_=_C1266( C1215 C1266 ) C1215_=_C1317( C1215 C1317 ) C1215_=_C1605( C1215 C1605 ) C1215_=_C1650( C1215 C1650 ) C1215_=_C1702( C1215 C1702 ) C1215_=_C1976( C1215 C1976 ) \nC1215_=_C2041( C1215 C2041 ) C1215_=_C2181( C1215 C2181 ) C1215_=_C2231( C1215 C2231 ) C1215_=_C2570( C1215 C2570 ) C1215_=_C2688( C1215 C2688 ) C1215_=_C2926( C1215 C2926 ) \nC1215_=_C2927( C1215 C2927 ) C1215_=_C2928( C1215 C2928 ) C1215_=_C2929( C1215 C2929 ) C1215_=_C2930( C1215 C2930 ) C1215_=_C2931( C1215 C2931 ) C1215_=_C2932( C1215 C2932 ) \nC1215_=_C2933( C1215 C2933 ) C1215_=_C2934( C1215 C2934 ) C1215_=_C2935( C1215 C2935 ) C1247_=_C1321( C1247 C1321 ) C1247_=_C1564( C1247 C1564 ) C1247_=_C1772( C1247 C1772 ) \nC1247_=_C1883( C1247 C1883 ) C1247_=_C2598( C1247 C2598 ) C1247_=_C2971( C1247 C2971 ) C1247_=_C3012( C1247 C3012 ) C1247_=_C3216( C1247 C3216 ) C1247_=_C3352( C1247 C3352 ) \nC1247_=_C3377( C1247 C3377 ) C1247_=_C3405( C1247 C3405 ) C1247_=_C3406( C1247 C3406 ) C1247_=_C3407( C1247 C3407 ) C1247_=_C3408( C1247 C3408 ) C1247_=_C3409( C1247 C3409 ) \nC1247_=_C3410( C1247 C3410 ) C1247_=_C3411( C1247 C3411 ) C1247_=_C3412( C1247 C3412 ) C1247_=_C3413( C1247 C3413 ) C1247_=_C3414( C1247 C3414 ) C1266_=_C1317( C1266 C1317 ) \nC1266_=_C1605( C1266 C1605 ) C1266_=_C1650( C1266 C1650 ) C1266_=_C1702( C1266 C1702 ) C1266_=_C1976( C1266 C1976 ) C1266_=_C2041( C1266 C2041 ) C1266_=_C2181( C1266 C2181 ) \nC1266_=_C2231( C1266 C2231 ) C1266_=_C2570( C1266 C2570 ) C1266_=_C2688( C1266 C2688 ) C1266_=_C2926( C1266 C2926 ) C1266_=_C2927( C1266 C2927 ) C1266_=_C2928( C1266 C2928 ) \nC1266_=_C2929( C1266 C2929 ) C1266_=_C2930( C1266 C2930 ) C1266_=_C2931( C1266 C2931 ) C1266_=_C2932( C1266 C2932 ) C1266_=_C2933( C1266 C2933 ) C1266_=_C2934( C1266 C2934 ) \nC1266_=_C2935( C1266 C2935 ) C1317_=_C1321( C1317 C1321 ) C1317_=_C1605( C1317 C1605 ) C1317_=_C1650( C1317 C1650 ) C1317_=_C1702( C1317 C1702 ) C1317_=_C1976( C1317 C1976 ) \nC1317_=_C2041( C1317 C2041 ) C1317_=_C2181( C1317 C2181 ) C1317_=_C2231( C1317 C2231 ) C1317_=_C2570( C1317 C2570 ) C1317_=_C2688( C1317 C2688 ) C1317_=_C2926( C1317 C2926 ) \nC1317_=_C2927( C1317 C2927 ) C1317_=_C2928( C1317 C2928 ) C1317_=_C2929( C1317 C2929 ) C1317_=_C2930( C1317 C2930 ) C1317_=_C2931( C1317 C2931 ) C1317_=_C2932( C1317 C2932 ) \nC1317_=_C2933(</w:t>
      </w:r>
    </w:p>
    <w:p>
      <w:pPr>
        <w:pStyle w:val="PreformattedText"/>
        <w:bidi w:val="0"/>
        <w:spacing w:before="0" w:after="0"/>
        <w:jc w:val="left"/>
        <w:rPr/>
      </w:pPr>
      <w:r>
        <w:rPr/>
        <w:t xml:space="preserve"> </w:t>
      </w:r>
      <w:r>
        <w:rPr/>
        <w:t>C1317 C2933 ) C1317_=_C2934( C1317 C2934 ) C1317_=_C2935( C1317 C2935 ) C1321_=_C1564( C1321 C1564 ) C1321_=_C1772( C1321 C1772 ) C1321_=_C1883( C1321 C1883 ) \nC1321_=_C2598( C1321 C2598 ) C1321_=_C2971( C1321 C2971 ) C1321_=_C3012( C1321 C3012 ) C1321_=_C3216( C1321 C3216 ) C1321_=_C3352( C1321 C3352 ) C1321_=_C3377( C1321 C3377 ) \nC1321_=_C3405( C1321 C3405 ) C1321_=_C3406( C1321 C3406 ) C1321_=_C3407( C1321 C3407 ) C1321_=_C3408( C1321 C3408 ) C1321_=_C3409( C1321 C3409 ) C1321_=_C3410( C1321 C3410 ) \nC1321_=_C3411( C1321 C3411 ) C1321_=_C3412( C1321 C3412 ) C1321_=_C3413( C1321 C3413 ) C1321_=_C3414( C1321 C3414 ) C1385_=_C1848( C1385 C1848 ) C1385_=_C2475( C1385 C2475 ) \nC1385_=_C2732( C1385 C2732 ) C1385_=_C2865( C1385 C2865 ) C1385_=_C2895( C1385 C2895 ) C1385_=_C2965( C1385 C2965 ) C1385_=_C3158( C1385 C3158 ) C1385_=_C3169( C1385 C3169 ) \nC1385_=_C3259( C1385 C3259 ) C1385_=_C3349( C1385 C3349 ) C1385_=_C3499( C1385 C3499 ) C1385_=_C3590( C1385 C3590 ) C1385_=_C3624( C1385 C3624 ) C1385_=_C3759( C1385 C3759 ) \nC1385_=_C3890( C1385 C3890 ) C1385_=_C3920( C1385 C3920 ) C1385_=_C4037( C1385 C4037 ) C1385_=_C4053( C1385 C4053 ) C1385_=_C4073( C1385 C4073 ) C1385_=_C4109( C1385 C4109 ) \nC1420_=_C1749( C1420 C1749 ) C1420_=_C2448( C1420 C2448 ) C1420_=_C2582( C1420 C2582 ) C1420_=_C2854( C1420 C2854 ) C1420_=_C3150( C1420 C3150 ) C1420_=_C3276( C1420 C3276 ) \nC1420_=_C3334( C1420 C3334 ) C1420_=_C3335( C1420 C3335 ) C1420_=_C3336( C1420 C3336 ) C1420_=_C3337( C1420 C3337 ) C1420_=_C3338( C1420 C3338 ) C1420_=_C3339( C1420 C3339 ) \nC1420_=_C3340( C1420 C3340 ) C1420_=_C3342( C1420 C3342 ) C1420_=_C3343( C1420 C3343 ) C1420_=_C3344( C1420 C3344 ) C1420_=_C3345( C1420 C3345 ) C1420_=_C3346( C1420 C3346 ) \nC1420_=_C3347( C1420 C3347 ) C1420_=_C3348( C1420 C3348 ) C1420_=_C3349( C1420 C3349 ) C1420_=_C3350( C1420 C3350 ) C1498_=_C1680( C1498 C1680 ) C1498_=_C1818( C1498 C1818 ) \nC1498_=_C1983( C1498 C1983 ) C1498_=_C2552( C1498 C2552 ) C1498_=_C2586( C1498 C2586 ) C1498_=_C2722( C1498 C2722 ) C1498_=_C2761( C1498 C2761 ) C1498_=_C2906( C1498 C2906 ) \nC1498_=_C3019( C1498 C3019 ) C1498_=_C3191( C1498 C3191 ) C1498_=_C3440( C1498 C3440 ) C1498_=_C3529( C1498 C3529 ) C1498_=_C3706( C1498 C3706 ) C1498_=_C3807( C1498 C3807 ) \nC1498_=_C3865( C1498 C3865 ) C1498_=_C3866( C1498 C3866 ) C1498_=_C3867( C1498 C3867 ) C1498_=_C3868( C1498 C3868 ) C1498_=_C3869( C1498 C3869 ) C1498_=_C3870( C1498 C3870 ) \nC1498_=_C3871( C1498 C3871 ) C1498_=_C3872( C1498 C3872 ) C1498_=_C3873( C1498 C3873 ) C1498_=_C3874( C1498 C3874 ) C1564_=_C1772( C1564 C1772 ) C1564_=_C1883( C1564 C1883 ) \nC1564_=_C2598( C1564 C2598 ) C1564_=_C2971( C1564 C2971 ) C1564_=_C3012( C1564 C3012 ) C1564_=_C3216( C1564 C3216 ) C1564_=_C3352( C1564 C3352 ) C1564_=_C3377( C1564 C3377 ) \nC1564_=_C3405( C1564 C3405 ) C1564_=_C3406( C1564 C3406 ) C1564_=_C3407( C1564 C3407 ) C1564_=_C3408( C1564 C3408 ) C1564_=_C3409( C1564 C3409 ) C1564_=_C3410( C1564 C3410 ) \nC1564_=_C3411( C1564 C3411 ) C1564_=_C3412( C1564 C3412 ) C1564_=_C3413( C1564 C3413 ) C1564_=_C3414( C1564 C3414 ) C1605_=_C1650( C1605 C1650 ) C1605_=_C1702( C1605 C1702 ) \nC1605_=_C1976( C1605 C1976 ) C1605_=_C2041( C1605 C2041 ) C1605_=_C2181( C1605 C2181 ) C1605_=_C2231( C1605 C2231 ) C1605_=_C2570( C1605 C2570 ) C1605_=_C2688( C1605 C2688 ) \nC1605_=_C2926( C1605 C2926 ) C1605_=_C2927( C1605 C2927 ) C1605_=_C2928( C1605 C2928 ) C1605_=_C2929( C1605 C2929 ) C1605_=_C2930( C1605 C2930 ) C1605_=_C2931( C1605 C2931 ) \nC1605_=_C2932( C1605 C2932 ) C1605_=_C2933( C1605 C2933 ) C1605_=_C2934( C1605 C2934 ) C1605_=_C2935( C1605 C2935 ) C1650_=_C1702( C1650 C1702 ) C1650_=_C1976( C1650 C1976 ) \nC1650_=_C2041( C1650 C2041 ) C1650_=_C2181( C1650 C2181 ) C1650_=_C2231( C1650 C2231 ) C1650_=_C2570( C1650 C2570 ) C1650_=_C2688( C1650 C2688 ) C1650_=_C2926( C1650 C2926 ) \nC1650_=_C2927( C1650 C2927 ) C1650_=_C2928( C1650 C2928 ) C1650_=_C2929( C1650 C2929 ) C1650_=_C2930( C1650 C2930 ) C1650_=_C2931( C1650 C2931 ) C1650_=_C2932( C1650 C2932 ) \nC1650_=_C2933( C1650 C2933 ) C1650_=_C2934( C1650 C2934 ) C1650_=_C2935( C1650 C2935 ) C1668_=_C1680( C1668 C1680 ) C1668_=_C1829( C1668 C1829 ) C1668_=_C1830( C1668 C1830 ) \nC1668_=_C1831( C1668 C1831 ) C1668_=_C1833( C1668 C1833 ) C1668_=_C1835( C1668 C1835 ) C1668_=_C1836( C1668 C1836 ) C1668_=_C1837( C1668 C1837 ) C1668_=_C1838( C1668 C1838 ) \nC1668_=_C1839( C1668 C1839 ) C1668_=_C1840( C1668 C1840 ) C1668_=_C1841( C1668 C1841 ) C1668_=_C1842( C1668 C1842 ) C1668_=_C1843( C1668 C1843 ) C1668_=_C1844( C1668 C1844 ) \nC1668_=_C1845( C1668 C1845 ) C1668_=_C1846( C1668 C1846 ) C1668_=_C1847( C1668 C1847 ) C1668_=_C1848( C1668 C1848 ) C1668_=_C1849( C1668 C1849 ) C1680_=_C1818( C1680 C1818 ) \nC1680_=_C1983( C1680 C1983 ) C1680_=_C2552( C1680 C2552 ) C1680_=_C2586( C1680 C2586 ) C1680_=_C2722( C1680 C2722 ) C1680_=_C2761( C1680 C2761 ) C1680_=_C2906( C1680 C2906 ) \nC1680_=_C3019( C1680 C3019 ) C1680_=_C3191( C1680 C3191 ) C1680_=_C3440( C1680 C3440 ) C1680_=_C3529( C1680 C3529 ) C1680_=_C3706( C1680 C3706 ) C1680_=_C3807( C1680 C3807 ) \nC1680_=_C3865( C1680 C3865 ) C1680_=_C3866( C1680 C3866 ) C1680_=_C3867( C1680 C3867 ) C1680_=_C3868( C1680 C3868 ) C1680_=_C3869( C1680 C3869 ) C1680_=_C3870( C1680 C3870 ) \nC1680_=_C3871( C1680 C3871 ) C1680_=_C3872( C1680 C3872 ) C1680_=_C3873( C1680 C3873 ) C1680_=_C3874( C1680 C3874 ) C1702_=_C1976( C1702 C1976 ) C1702_=_C2041( C1702 C2041 ) \nC1702_=_C2181( C1702 C2181 ) C1702_=_C2231( C1702 C2231 ) C1702_=_C2570( C1702 C2570 ) C1702_=_C2688( C1702 C2688 ) C1702_=_C2926( C1702 C2926 ) C1702_=_C2927( C1702 C2927 ) \nC1702_=_C2928( C1702 C2928 ) C1702_=_C2929( C1702 C2929 ) C1702_=_C2930( C1702 C2930 ) C1702_=_C2931( C1702 C2931 ) C1702_=_C2932( C1702 C2932 ) C1702_=_C2933( C1702 C2933 ) \nC1702_=_C2934( C1702 C2934 ) C1702_=_C2935( C1702 C2935 ) C1749_=_C2448( C1749 C2448 ) C1749_=_C2582( C1749 C2582 ) C1749_=_C2854( C1749 C2854 ) C1749_=_C3150( C1749 C3150 ) \nC1749_=_C3276( C1749 C3276 ) C1749_=_C3334( C1749 C3334 ) C1749_=_C3335( C1749 C3335 ) C1749_=_C3336( C1749 C3336 ) C1749_=_C3337( C1749 C3337 ) C1749_=_C3338( C1749 C3338 ) \nC1749_=_C3339( C1749 C3339 ) C1749_=_C3340( C1749 C3340 ) C1749_=_C3342( C1749 C3342 ) C1749_=_C3343( C1749 C3343 ) C1749_=_C3344( C1749 C3344 ) C1749_=_C3345( C1749 C3345 ) \nC1749_=_C3346( C1749 C3346 ) C1749_=_C3347( C1749 C3347 ) C1749_=_C3348( C1749 C3348 ) C1749_=_C3349( C1749 C3349 ) C1749_=_C3350( C1749 C3350 ) C1772_=_C1883( C1772 C1883 ) \nC1772_=_C2598( C1772 C2598 ) C1772_=_C2971( C1772 C2971 ) C1772_=_C3012( C1772 C3012 ) C1772_=_C3216( C1772 C3216 ) C1772_=_C3352( C1772 C3352 ) C1772_=_C3377( C1772 C3377 ) \nC1772_=_C3405( C1772 C3405 ) C1772_=_C3406( C1772 C3406 ) C1772_=_C3407( C1772 C3407 ) C1772_=_C3408( C1772 C3408 ) C1772_=_C3409( C1772 C3409 ) C1772_=_C3410( C1772 C3410 ) \nC1772_=_C3411( C1772 C3411 ) C1772_=_C3412( C1772 C3412 ) C1772_=_C3413( C1772 C3413 ) C1772_=_C3414( C1772 C3414 ) C1818_=_C1983( C1818 C1983 ) C1818_=_C2552( C1818 C2552 ) \nC1818_=_C2586( C1818 C2586 ) C1818_=_C2722( C1818 C2722 ) C1818_=_C2761( C1818 C2761 ) C1818_=_C2906( C1818 C2906 ) C1818_=_C3019( C1818 C3019 ) C1818_=_C3191( C1818 C3191 ) \nC1818_=_C3440( C1818 C3440 ) C1818_=_C3529( C1818 C3529 ) C1818_=_C3706( C1818 C3706 ) C1818_=_C3807( C1818 C3807 ) C1818_=_C3865( C1818 C3865 ) C1818_=_C3866( C1818 C3866 ) \nC1818_=_C3867( C1818 C3867 ) C1818_=_C3868( C1818 C3868 ) C1818_=_C3869( C1818 C3869 ) C1818_=_C3870( C1818 C3870 ) C1818_=_C3871( C1818 C3871 ) C1818_=_C3872( C1818 C3872 ) \nC1818_=_C3873( C1818 C3873 ) C1818_=_C3874( C1818 C3874 ) C1829_=_C1830( C1829 C1830 ) C1829_=_C1831( C1829 C1831 ) C1829_=_C1833( C1829 C1833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29_=_C2041( C1829 C2041 ) C1830_=_C1831( C1830 C1831 ) C1830_=_C1833( C1830 C1833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0_=_C2475( C1830 C2475 ) C1831_=_C1833( C1831 C1833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2854( C1831 C2854 ) C1831_=_C2865( C1831 C2865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3150( C1833 C3150 ) C1833_=_C3158( C1833 C3158 ) C1835_=_C1836( C1835 C1836 ) C1835_=_C1837( C1835 C1837 ) C1835_=_C1838( C1835 C1838 ) C1835_=_C1839( C1835 C1839 ) \nC1835_=_C1840( C1835 C1840 ) C1835_=_C1841( C1835 C1841 ) C1835_=_C1842(</w:t>
      </w:r>
    </w:p>
    <w:p>
      <w:pPr>
        <w:pStyle w:val="PreformattedText"/>
        <w:bidi w:val="0"/>
        <w:spacing w:before="0" w:after="0"/>
        <w:jc w:val="left"/>
        <w:rPr/>
      </w:pPr>
      <w:r>
        <w:rPr/>
        <w:t xml:space="preserve"> </w:t>
      </w:r>
      <w:r>
        <w:rPr/>
        <w:t>C1835 C1842 ) C1835_=_C1843( C1835 C1843 ) C1835_=_C1844( C1835 C1844 ) C1835_=_C1845( C1835 C1845 ) \nC1835_=_C1846( C1835 C1846 ) C1835_=_C1847( C1835 C1847 ) C1835_=_C1848( C1835 C1848 ) C1835_=_C1849( C1835 C1849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3336( C1836 C3336 ) \nC1836_=_C3590( C1836 C3590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2926( C1837 C2926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3338( C1838 C3338 ) C1838_=_C3759( C1838 C3759 ) C1839_=_C1840( C1839 C1840 ) C1839_=_C1841( C1839 C1841 ) C1839_=_C1842( C1839 C1842 ) \nC1839_=_C1843( C1839 C1843 ) C1839_=_C1844( C1839 C1844 ) C1839_=_C1845( C1839 C1845 ) C1839_=_C1846( C1839 C1846 ) C1839_=_C1847( C1839 C1847 ) C1839_=_C1848( C1839 C1848 ) \nC1839_=_C1849( C1839 C1849 ) C1840_=_C1841( C1840 C1841 ) C1840_=_C1842( C1840 C1842 ) C1840_=_C1843( C1840 C1843 ) C1840_=_C1844( C1840 C1844 ) C1840_=_C1845( C1840 C1845 ) \nC1840_=_C1846( C1840 C1846 ) C1840_=_C1847( C1840 C1847 ) C1840_=_C1848( C1840 C1848 ) C1840_=_C1849( C1840 C1849 ) C1840_=_C3342( C1840 C3342 ) C1840_=_C3865( C1840 C3865 ) \nC1841_=_C1842( C1841 C1842 ) C1841_=_C1843( C1841 C1843 ) C1841_=_C1844( C1841 C1844 ) C1841_=_C1845( C1841 C1845 ) C1841_=_C1846( C1841 C1846 ) C1841_=_C1847( C1841 C1847 ) \nC1841_=_C1848( C1841 C1848 ) C1841_=_C1849( C1841 C1849 ) C1841_=_C2927( C1841 C2927 ) C1842_=_C1843( C1842 C1843 ) C1842_=_C1844( C1842 C1844 ) C1842_=_C1845( C1842 C1845 ) \nC1842_=_C1846( C1842 C1846 ) C1842_=_C1847( C1842 C1847 ) C1842_=_C1848( C1842 C1848 ) C1842_=_C1849( C1842 C1849 ) C1842_=_C2930( C1842 C2930 ) C1842_=_C3868( C1842 C3868 ) \nC1843_=_C1844( C1843 C1844 ) C1843_=_C1845( C1843 C1845 ) C1843_=_C1846( C1843 C1846 ) C1843_=_C1847( C1843 C1847 ) C1843_=_C1848( C1843 C1848 ) C1843_=_C1849( C1843 C1849 ) \nC1843_=_C2932( C1843 C2932 ) C1844_=_C1845( C1844 C1845 ) C1844_=_C1846( C1844 C1846 ) C1844_=_C1847( C1844 C1847 ) C1844_=_C1848( C1844 C1848 ) C1844_=_C1849( C1844 C1849 ) \nC1844_=_C2933( C1844 C2933 ) C1845_=_C1846( C1845 C1846 ) C1845_=_C1847( C1845 C1847 ) C1845_=_C1848( C1845 C1848 ) C1845_=_C1849( C1845 C1849 ) C1845_=_C2934( C1845 C2934 ) \nC1846_=_C1847( C1846 C1847 ) C1846_=_C1848( C1846 C1848 ) C1846_=_C1849( C1846 C1849 ) C1846_=_C3348( C1846 C3348 ) C1846_=_C4073( C1846 C4073 ) C1847_=_C1848( C1847 C1848 ) \nC1847_=_C1849( C1847 C1849 ) C1848_=_C1849( C1848 C1849 ) C1848_=_C2475( C1848 C2475 ) C1848_=_C2732( C1848 C2732 ) C1848_=_C2865( C1848 C2865 ) C1848_=_C2895( C1848 C2895 ) \nC1848_=_C2965( C1848 C2965 ) C1848_=_C3158( C1848 C3158 ) C1848_=_C3169( C1848 C3169 ) C1848_=_C3259( C1848 C3259 ) C1848_=_C3349( C1848 C3349 ) C1848_=_C3499( C1848 C3499 ) \nC1848_=_C3590( C1848 C3590 ) C1848_=_C3624( C1848 C3624 ) C1848_=_C3759( C1848 C3759 ) C1848_=_C3890( C1848 C3890 ) C1848_=_C3920( C1848 C3920 ) C1848_=_C4037( C1848 C4037 ) \nC1848_=_C4053( C1848 C4053 ) C1848_=_C4073( C1848 C4073 ) C1848_=_C4109( C1848 C4109 ) C1849_=_C2935( C1849 C2935 ) C1849_=_C3350( C1849 C3350 ) C1849_=_C4109( C1849 C4109 ) \nC1883_=_C2598( C1883 C2598 ) C1883_=_C2971( C1883 C2971 ) C1883_=_C3012( C1883 C3012 ) C1883_=_C3216( C1883 C3216 ) C1883_=_C3352( C1883 C3352 ) C1883_=_C3377( C1883 C3377 ) \nC1883_=_C3405( C1883 C3405 ) C1883_=_C3406( C1883 C3406 ) C1883_=_C3407( C1883 C3407 ) C1883_=_C3408( C1883 C3408 ) C1883_=_C3409( C1883 C3409 ) C1883_=_C3410( C1883 C3410 ) \nC1883_=_C3411( C1883 C3411 ) C1883_=_C3412( C1883 C3412 ) C1883_=_C3413( C1883 C3413 ) C1883_=_C3414( C1883 C3414 ) C1976_=_C1983( C1976 C1983 ) C1976_=_C2041( C1976 C2041 ) \nC1976_=_C2181( C1976 C2181 ) C1976_=_C2231( C1976 C2231 ) C1976_=_C2570( C1976 C2570 ) C1976_=_C2688( C1976 C2688 ) C1976_=_C2926( C1976 C2926 ) C1976_=_C2927( C1976 C2927 ) \nC1976_=_C2928( C1976 C2928 ) C1976_=_C2929( C1976 C2929 ) C1976_=_C2930( C1976 C2930 ) C1976_=_C2931( C1976 C2931 ) C1976_=_C2932( C1976 C2932 ) C1976_=_C2933( C1976 C2933 ) \nC1976_=_C2934( C1976 C2934 ) C1976_=_C2935( C1976 C2935 ) C1983_=_C2552( C1983 C2552 ) C1983_=_C2586( C1983 C2586 ) C1983_=_C2722( C1983 C2722 ) C1983_=_C2761( C1983 C2761 ) \nC1983_=_C2906( C1983 C2906 ) C1983_=_C3019( C1983 C3019 ) C1983_=_C3191( C1983 C3191 ) C1983_=_C3440( C1983 C3440 ) C1983_=_C3529( C1983 C3529 ) C1983_=_C3706( C1983 C3706 ) \nC1983_=_C3807( C1983 C3807 ) C1983_=_C3865( C1983 C3865 ) C1983_=_C3866( C1983 C3866 ) C1983_=_C3867( C1983 C3867 ) C1983_=_C3868( C1983 C3868 ) C1983_=_C3869( C1983 C3869 ) \nC1983_=_C3870( C1983 C3870 ) C1983_=_C3871( C1983 C3871 ) C1983_=_C3872( C1983 C3872 ) C1983_=_C3873( C1983 C3873 ) C1983_=_C3874( C1983 C3874 ) C2041_=_C2181( C2041 C2181 ) \nC2041_=_C2231( C2041 C2231 ) C2041_=_C2570( C2041 C2570 ) C2041_=_C2688( C2041 C2688 ) C2041_=_C2926( C2041 C2926 ) C2041_=_C2927( C2041 C2927 ) C2041_=_C2928( C2041 C2928 ) \nC2041_=_C2929( C2041 C2929 ) C2041_=_C2930( C2041 C2930 ) C2041_=_C2931( C2041 C2931 ) C2041_=_C2932( C2041 C2932 ) C2041_=_C2933( C2041 C2933 ) C2041_=_C2934( C2041 C2934 ) \nC2041_=_C2935( C2041 C2935 ) C2073_=_C2261( C2073 C2261 ) C2073_=_C2485( C2073 C2485 ) C2073_=_C2604( C2073 C2604 ) C2073_=_C2730( C2073 C2730 ) C2073_=_C2962( C2073 C2962 ) \nC2073_=_C3104( C2073 C3104 ) C2073_=_C3230( C2073 C3230 ) C2073_=_C3255( C2073 C3255 ) C2073_=_C3497( C2073 C3497 ) C2073_=_C3621( C2073 C3621 ) C2073_=_C3726( C2073 C3726 ) \nC2073_=_C3755( C2073 C3755 ) C2073_=_C3898( C2073 C3898 ) C2073_=_C3918( C2073 C3918 ) C2073_=_C3942( C2073 C3942 ) C2073_=_C3950( C2073 C3950 ) C2073_=_C4006( C2073 C4006 ) \nC2073_=_C4027( C2073 C4027 ) C2073_=_C4035( C2073 C4035 ) C2073_=_C4085( C2073 C4085 ) C2181_=_C2231( C2181 C2231 ) C2181_=_C2570( C2181 C2570 ) C2181_=_C2688( C2181 C2688 ) \nC2181_=_C2926( C2181 C2926 ) C2181_=_C2927( C2181 C2927 ) C2181_=_C2928( C2181 C2928 ) C2181_=_C2929( C2181 C2929 ) C2181_=_C2930( C2181 C2930 ) C2181_=_C2931( C2181 C2931 ) \nC2181_=_C2932( C2181 C2932 ) C2181_=_C2933( C2181 C2933 ) C2181_=_C2934( C2181 C2934 ) C2181_=_C2935( C2181 C2935 ) C2231_=_C2570( C2231 C2570 ) C2231_=_C2688( C2231 C2688 ) \nC2231_=_C2926( C2231 C2926 ) C2231_=_C2927( C2231 C2927 ) C2231_=_C2928( C2231 C2928 ) C2231_=_C2929( C2231 C2929 ) C2231_=_C2930( C2231 C2930 ) C2231_=_C2931( C2231 C2931 ) \nC2231_=_C2932( C2231 C2932 ) C2231_=_C2933( C2231 C2933 ) C2231_=_C2934( C2231 C2934 ) C2231_=_C2935( C2231 C2935 ) C2261_=_C2485( C2261 C2485 ) C2261_=_C2604( C2261 C2604 ) \nC2261_=_C2730( C2261 C2730 ) C2261_=_C2962( C2261 C2962 ) C2261_=_C3104( C2261 C3104 ) C2261_=_C3230( C2261 C3230 ) C2261_=_C3255( C2261 C3255 ) C2261_=_C3497( C2261 C3497 ) \nC2261_=_C3621( C2261 C3621 ) C2261_=_C3726( C2261 C3726 ) C2261_=_C3755( C2261 C3755 ) C2261_=_C3898( C2261 C3898 ) C2261_=_C3918( C2261 C3918 ) C2261_=_C3942( C2261 C3942 ) \nC2261_=_C3950( C2261 C3950 ) C2261_=_C4006( C2261 C4006 ) C2261_=_C4027( C2261 C4027 ) C2261_=_C4035( C2261 C4035 ) C2261_=_C4085( C2261 C4085 ) C2448_=_C2582( C2448 C2582 ) \nC2448_=_C2854( C2448 C2854 ) C2448_=_C3150( C2448 C3150 ) C2448_=_C3276( C2448 C3276 ) C2448_=_C3334( C2448 C3334 ) C2448_=_C3335( C2448 C3335 ) C2448_=_C3336( C2448 C3336 ) \nC2448_=_C3337( C2448 C3337 ) C2448_=_C3338( C2448 C3338 ) C2448_=_C3339( C2448 C3339 ) C2448_=_C3340( C2448 C3340 ) C2448_=_C3342( C2448 C3342 ) C2448_=_C3343( C2448 C3343 ) \nC2448_=_C3344( C2448 C3344 ) C2448_=_C3345( C2448 C3345 ) C2448_=_C3346( C2448 C3346 ) C2448_=_C3347( C2448 C3347 ) C2448_=_C3348( C2448 C3348 ) C2448_=_C3349( C2448 C3349 ) \nC2448_=_C3350( C2448 C3350 ) C2475_=_C2732( C2475 C2732 ) C2475_=_C2865( C2475 C2865 ) C2475_=_C2895( C2475 C2895 ) C2475_=_C2965( C2475 C2965 ) C2475_=_C3158( C2475 C3158 ) \nC2475_=_C3169( C2475 C3169 ) C2475_=_C3259( C2475 C3259 ) C2475_=_C3349( C2475 C3349 ) C2475_=_C3499( C2475 C3499 ) C2475_=_C3590( C2475 C3590 ) C2475_=_C3624( C2475 C3624 ) \nC2475_=_C3759( C2475 C3759 ) C2475_=_C3890( C2475 C3890 ) C2475_=_C3920( C2475 C3920 ) C2475_=_C4037( C2475 C4037 ) C2475_=_C4053( C2475 C4053 ) C2475_=_C4073( C2475 C4073 ) \nC2475_=_C4109( C2475 C4109 ) C2485_=_C2604( C2485 C2604 ) C2485_=_C2730( C2485 C2730 ) C2485_=_C2962( C2485 C2962 ) C2485_=_C3104( C2485 C3104 ) C2485_=_C3230( C2485 C3230 ) \nC2485_=_C3255( C2485 C3255 ) C2485_=_C3497( C2485 C3497 ) C2485_=_C3621( C2485 C3621 ) C2485_=_C3726( C2485 C3726 ) C2485_=_C3755( C2485 C3755 ) C2485_=_C3898( C2485 C3898 ) \nC2485_=_C3918( C2485 C3918 ) C2485_=_C3942( C2485 C3942 ) C2485_=_C3950( C2485 C3950 ) C2485_=_C4006( C2485 C4006 ) C2485_=_C4027( C2485 C4027 ) C2485_=_C4035( C2485 C4035 ) \nC2485_=_C4085( C2485 C4085 ) C2552_=_C2586( C2552 C2586 ) C2552_=_C2722( C2552 C2722 ) C2552_=_C2761( C2552 C2761 ) C2552_=_C2906( C2552 C2906 ) C2552_=_C3019( C2552 C3019 ) \nC2552_=_C3191( C2552 C3191 ) C2552_=_C3440( C2552 C3440 ) C2552_=_C3529( C2552 C3529 ) C2552_=_C3706( C2552 C3706 ) C2552_=_C3807( C2552 C3807 ) C2552_=_C3865( C2552 C3865 ) \nC2552_=_C3866( C2552 C3866 ) C2552_=_C3867( C2552 C3867 ) C2552_=_C3868( C2552 C3868 ) C2552_=_C3869( C2552 C3869 ) C2552_=_C3870(</w:t>
      </w:r>
    </w:p>
    <w:p>
      <w:pPr>
        <w:pStyle w:val="PreformattedText"/>
        <w:bidi w:val="0"/>
        <w:spacing w:before="0" w:after="0"/>
        <w:jc w:val="left"/>
        <w:rPr/>
      </w:pPr>
      <w:r>
        <w:rPr/>
        <w:t xml:space="preserve"> </w:t>
      </w:r>
      <w:r>
        <w:rPr/>
        <w:t>C2552 C3870 ) C2552_=_C3871( C2552 C3871 ) \nC2552_=_C3872( C2552 C3872 ) C2552_=_C3873( C2552 C3873 ) C2552_=_C3874( C2552 C3874 ) C2570_=_C2688( C2570 C2688 ) C2570_=_C2926( C2570 C2926 ) C2570_=_C2927( C2570 C2927 ) \nC2570_=_C2928( C2570 C2928 ) C2570_=_C2929( C2570 C2929 ) C2570_=_C2930( C2570 C2930 ) C2570_=_C2931( C2570 C2931 ) C2570_=_C2932( C2570 C2932 ) C2570_=_C2933( C2570 C2933 ) \nC2570_=_C2934( C2570 C2934 ) C2570_=_C2935( C2570 C2935 ) C2582_=_C2586( C2582 C2586 ) C2582_=_C2854( C2582 C2854 ) C2582_=_C3150( C2582 C3150 ) C2582_=_C3276( C2582 C3276 ) \nC2582_=_C3334( C2582 C3334 ) C2582_=_C3335( C2582 C3335 ) C2582_=_C3336( C2582 C3336 ) C2582_=_C3337( C2582 C3337 ) C2582_=_C3338( C2582 C3338 ) C2582_=_C3339( C2582 C3339 ) \nC2582_=_C3340( C2582 C3340 ) C2582_=_C3342( C2582 C3342 ) C2582_=_C3343( C2582 C3343 ) C2582_=_C3344( C2582 C3344 ) C2582_=_C3345( C2582 C3345 ) C2582_=_C3346( C2582 C3346 ) \nC2582_=_C3347( C2582 C3347 ) C2582_=_C3348( C2582 C3348 ) C2582_=_C3349( C2582 C3349 ) C2582_=_C3350( C2582 C3350 ) C2586_=_C2722( C2586 C2722 ) C2586_=_C2761( C2586 C2761 ) \nC2586_=_C2906( C2586 C2906 ) C2586_=_C3019( C2586 C3019 ) C2586_=_C3191( C2586 C3191 ) C2586_=_C3440( C2586 C3440 ) C2586_=_C3529( C2586 C3529 ) C2586_=_C3706( C2586 C3706 ) \nC2586_=_C3807( C2586 C3807 ) C2586_=_C3865( C2586 C3865 ) C2586_=_C3866( C2586 C3866 ) C2586_=_C3867( C2586 C3867 ) C2586_=_C3868( C2586 C3868 ) C2586_=_C3869( C2586 C3869 ) \nC2586_=_C3870( C2586 C3870 ) C2586_=_C3871( C2586 C3871 ) C2586_=_C3872( C2586 C3872 ) C2586_=_C3873( C2586 C3873 ) C2586_=_C3874( C2586 C3874 ) C2598_=_C2604( C2598 C2604 ) \nC2598_=_C2971( C2598 C2971 ) C2598_=_C3012( C2598 C3012 ) C2598_=_C3216( C2598 C3216 ) C2598_=_C3352( C2598 C3352 ) C2598_=_C3377( C2598 C3377 ) C2598_=_C3405( C2598 C3405 ) \nC2598_=_C3406( C2598 C3406 ) C2598_=_C3407( C2598 C3407 ) C2598_=_C3408( C2598 C3408 ) C2598_=_C3409( C2598 C3409 ) C2598_=_C3410( C2598 C3410 ) C2598_=_C3411( C2598 C3411 ) \nC2598_=_C3412( C2598 C3412 ) C2598_=_C3413( C2598 C3413 ) C2598_=_C3414( C2598 C3414 ) C2604_=_C2730( C2604 C2730 ) C2604_=_C2962( C2604 C2962 ) C2604_=_C3104( C2604 C3104 ) \nC2604_=_C3230( C2604 C3230 ) C2604_=_C3255( C2604 C3255 ) C2604_=_C3497( C2604 C3497 ) C2604_=_C3621( C2604 C3621 ) C2604_=_C3726( C2604 C3726 ) C2604_=_C3755( C2604 C3755 ) \nC2604_=_C3898( C2604 C3898 ) C2604_=_C3918( C2604 C3918 ) C2604_=_C3942( C2604 C3942 ) C2604_=_C3950( C2604 C3950 ) C2604_=_C4006( C2604 C4006 ) C2604_=_C4027( C2604 C4027 ) \nC2604_=_C4035( C2604 C4035 ) C2604_=_C4085( C2604 C4085 ) C2688_=_C2926( C2688 C2926 ) C2688_=_C2927( C2688 C2927 ) C2688_=_C2928( C2688 C2928 ) C2688_=_C2929( C2688 C2929 ) \nC2688_=_C2930( C2688 C2930 ) C2688_=_C2931( C2688 C2931 ) C2688_=_C2932( C2688 C2932 ) C2688_=_C2933( C2688 C2933 ) C2688_=_C2934( C2688 C2934 ) C2688_=_C2935( C2688 C2935 ) \nC2722_=_C2730( C2722 C2730 ) C2722_=_C2732( C2722 C2732 ) C2722_=_C2761( C2722 C2761 ) C2722_=_C2906( C2722 C2906 ) C2722_=_C3019( C2722 C3019 ) C2722_=_C3191( C2722 C3191 ) \nC2722_=_C3440( C2722 C3440 ) C2722_=_C3529( C2722 C3529 ) C2722_=_C3706( C2722 C3706 ) C2722_=_C3807( C2722 C3807 ) C2722_=_C3865( C2722 C3865 ) C2722_=_C3866( C2722 C3866 ) \nC2722_=_C3867( C2722 C3867 ) C2722_=_C3868( C2722 C3868 ) C2722_=_C3869( C2722 C3869 ) C2722_=_C3870( C2722 C3870 ) C2722_=_C3871( C2722 C3871 ) C2722_=_C3872( C2722 C3872 ) \nC2722_=_C3873( C2722 C3873 ) C2722_=_C3874( C2722 C3874 ) C2730_=_C2732( C2730 C2732 ) C2730_=_C2962( C2730 C2962 ) C2730_=_C3104( C2730 C3104 ) C2730_=_C3230( C2730 C3230 ) \nC2730_=_C3255( C2730 C3255 ) C2730_=_C3497( C2730 C3497 ) C2730_=_C3621( C2730 C3621 ) C2730_=_C3726( C2730 C3726 ) C2730_=_C3755( C2730 C3755 ) C2730_=_C3898( C2730 C3898 ) \nC2730_=_C3918( C2730 C3918 ) C2730_=_C3942( C2730 C3942 ) C2730_=_C3950( C2730 C3950 ) C2730_=_C4006( C2730 C4006 ) C2730_=_C4027( C2730 C4027 ) C2730_=_C4035( C2730 C4035 ) \nC2730_=_C4085( C2730 C4085 ) C2732_=_C2865( C2732 C2865 ) C2732_=_C2895( C2732 C2895 ) C2732_=_C2965( C2732 C2965 ) C2732_=_C3158( C2732 C3158 ) C2732_=_C3169( C2732 C3169 ) \nC2732_=_C3259( C2732 C3259 ) C2732_=_C3349( C2732 C3349 ) C2732_=_C3499( C2732 C3499 ) C2732_=_C3590( C2732 C3590 ) C2732_=_C3624( C2732 C3624 ) C2732_=_C3759( C2732 C3759 ) \nC2732_=_C3890( C2732 C3890 ) C2732_=_C3920( C2732 C3920 ) C2732_=_C4037( C2732 C4037 ) C2732_=_C4053( C2732 C4053 ) C2732_=_C4073( C2732 C4073 ) C2732_=_C4109( C2732 C4109 ) \nC2761_=_C2906( C2761 C2906 ) C2761_=_C3019( C2761 C3019 ) C2761_=_C3191( C2761 C3191 ) C2761_=_C3440( C2761 C3440 ) C2761_=_C3529( C2761 C3529 ) C2761_=_C3706( C2761 C3706 ) \nC2761_=_C3807( C2761 C3807 ) C2761_=_C3865( C2761 C3865 ) C2761_=_C3866( C2761 C3866 ) C2761_=_C3867( C2761 C3867 ) C2761_=_C3868( C2761 C3868 ) C2761_=_C3869( C2761 C3869 ) \nC2761_=_C3870( C2761 C3870 ) C2761_=_C3871( C2761 C3871 ) C2761_=_C3872( C2761 C3872 ) C2761_=_C3873( C2761 C3873 ) C2761_=_C3874( C2761 C3874 ) C2854_=_C2865( C2854 C2865 ) \nC2854_=_C3150( C2854 C3150 ) C2854_=_C3276( C2854 C3276 ) C2854_=_C3334( C2854 C3334 ) C2854_=_C3335( C2854 C3335 ) C2854_=_C3336( C2854 C3336 ) C2854_=_C3337( C2854 C3337 ) \nC2854_=_C3338( C2854 C3338 ) C2854_=_C3339( C2854 C3339 ) C2854_=_C3340( C2854 C3340 ) C2854_=_C3342( C2854 C3342 ) C2854_=_C3343( C2854 C3343 ) C2854_=_C3344( C2854 C3344 ) \nC2854_=_C3345( C2854 C3345 ) C2854_=_C3346( C2854 C3346 ) C2854_=_C3347( C2854 C3347 ) C2854_=_C3348( C2854 C3348 ) C2854_=_C3349( C2854 C3349 ) C2854_=_C3350( C2854 C3350 ) \nC2865_=_C2895( C2865 C2895 ) C2865_=_C2965( C2865 C2965 ) C2865_=_C3158( C2865 C3158 ) C2865_=_C3169( C2865 C3169 ) C2865_=_C3259( C2865 C3259 ) C2865_=_C3349( C2865 C3349 ) \nC2865_=_C3499( C2865 C3499 ) C2865_=_C3590( C2865 C3590 ) C2865_=_C3624( C2865 C3624 ) C2865_=_C3759( C2865 C3759 ) C2865_=_C3890( C2865 C3890 ) C2865_=_C3920( C2865 C3920 ) \nC2865_=_C4037( C2865 C4037 ) C2865_=_C4053( C2865 C4053 ) C2865_=_C4073( C2865 C4073 ) C2865_=_C4109( C2865 C4109 ) C2895_=_C2965( C2895 C2965 ) C2895_=_C3158( C2895 C3158 ) \nC2895_=_C3169( C2895 C3169 ) C2895_=_C3259( C2895 C3259 ) C2895_=_C3349( C2895 C3349 ) C2895_=_C3499( C2895 C3499 ) C2895_=_C3590( C2895 C3590 ) C2895_=_C3624( C2895 C3624 ) \nC2895_=_C3759( C2895 C3759 ) C2895_=_C3890( C2895 C3890 ) C2895_=_C3920( C2895 C3920 ) C2895_=_C4037( C2895 C4037 ) C2895_=_C4053( C2895 C4053 ) C2895_=_C4073( C2895 C4073 ) \nC2895_=_C4109( C2895 C4109 ) C2906_=_C3019( C2906 C3019 ) C2906_=_C3191( C2906 C3191 ) C2906_=_C3440( C2906 C3440 ) C2906_=_C3529( C2906 C3529 ) C2906_=_C3706( C2906 C3706 ) \nC2906_=_C3807( C2906 C3807 ) C2906_=_C3865( C2906 C3865 ) C2906_=_C3866( C2906 C3866 ) C2906_=_C3867( C2906 C3867 ) C2906_=_C3868( C2906 C3868 ) C2906_=_C3869( C2906 C3869 ) \nC2906_=_C3870( C2906 C3870 ) C2906_=_C3871( C2906 C3871 ) C2906_=_C3872( C2906 C3872 ) C2906_=_C3873( C2906 C3873 ) C2906_=_C3874( C2906 C3874 ) C2926_=_C2927( C2926 C2927 ) \nC2926_=_C2928( C2926 C2928 ) C2926_=_C2929( C2926 C2929 ) C2926_=_C2930( C2926 C2930 ) C2926_=_C2931( C2926 C2931 ) C2926_=_C2932( C2926 C2932 ) C2926_=_C2933( C2926 C2933 ) \nC2926_=_C2934( C2926 C2934 ) C2926_=_C2935( C2926 C2935 ) C2927_=_C2928( C2927 C2928 ) C2927_=_C2929( C2927 C2929 ) C2927_=_C2930( C2927 C2930 ) C2927_=_C2931( C2927 C2931 ) \nC2927_=_C2932( C2927 C2932 ) C2927_=_C2933( C2927 C2933 ) C2927_=_C2934( C2927 C2934 ) C2927_=_C2935( C2927 C2935 ) C2928_=_C2929( C2928 C2929 ) C2928_=_C2930( C2928 C2930 ) \nC2928_=_C2931( C2928 C2931 ) C2928_=_C2932( C2928 C2932 ) C2928_=_C2933( C2928 C2933 ) C2928_=_C2934( C2928 C2934 ) C2928_=_C2935( C2928 C2935 ) C2929_=_C2930( C2929 C2930 ) \nC2929_=_C2931( C2929 C2931 ) C2929_=_C2932( C2929 C2932 ) C2929_=_C2933( C2929 C2933 ) C2929_=_C2934( C2929 C2934 ) C2929_=_C2935( C2929 C2935 ) C2930_=_C2931( C2930 C2931 ) \nC2930_=_C2932( C2930 C2932 ) C2930_=_C2933( C2930 C2933 ) C2930_=_C2934( C2930 C2934 ) C2930_=_C2935( C2930 C2935 ) C2930_=_C3868( C2930 C3868 ) C2931_=_C2932( C2931 C2932 ) \nC2931_=_C2933( C2931 C2933 ) C2931_=_C2934( C2931 C2934 ) C2931_=_C2935( C2931 C2935 ) C2931_=_C3412( C2931 C3412 ) C2931_=_C4006( C2931 C4006 ) C2932_=_C2933( C2932 C2933 ) \nC2932_=_C2934( C2932 C2934 ) C2932_=_C2935( C2932 C2935 ) C2933_=_C2934( C2933 C2934 ) C2933_=_C2935( C2933 C2935 ) C2934_=_C2935( C2934 C2935 ) C2935_=_C3350( C2935 C3350 ) \nC2935_=_C4109( C2935 C4109 ) C2962_=_C2965( C2962 C2965 ) C2962_=_C3104( C2962 C3104 ) C2962_=_C3230( C2962 C3230 ) C2962_=_C3255( C2962 C3255 ) C2962_=_C3497( C2962 C3497 ) \nC2962_=_C3621( C2962 C3621 ) C2962_=_C3726( C2962 C3726 ) C2962_=_C3755( C2962 C3755 ) C2962_=_C3898( C2962 C3898 ) C2962_=_C3918( C2962 C3918 ) C2962_=_C3942( C2962 C3942 ) \nC2962_=_C3950( C2962 C3950 ) C2962_=_C4006( C2962 C4006 ) C2962_=_C4027( C2962 C4027 ) C2962_=_C4035( C2962 C4035 ) C2962_=_C4085( C2962 C4085 ) C2965_=_C3158( C2965 C3158 ) \nC2965_=_C3169( C2965 C3169 ) C2965_=_C3259( C2965 C3259 ) C2965_=_C3349( C2965 C3349 ) C2965_=_C3499( C2965 C3499 ) C2965_=_C3590( C2965 C3590 ) C2965_=_C3624( C2965 C3624 ) \nC2965_=_C3759( C2965 C3759 ) C2965_=_C3890( C2965 C3890 ) C2965_=_C3920( C2965 C3920 ) C2965_=_C4037( C2965 C4037 ) C2965_=_C4053( C2965 C4053 ) C2965_=_C4073( C2965 C4073 ) \nC2965_=_C4109( C2965 C4109 ) C2971_=_C3012( C2971 C3012 ) C2971_=_C3216( C2971 C3216 ) C2971_=_C3352( C2971 C3352 ) C2971_=_C3377( C2971 C3377 ) C2971_=_C3405( C2971 C3405 ) \nC2971_=_C3406( C2971 C3406 ) C2971_=_C3407( C2971 C3407 ) C2971_=_C3408( C2971 C3408 ) C2971_=_C3409( C2971 C3409 ) C2971_=_C3410( C2971 C3410 ) C2971_=_C3411( C2971 C3411 ) \nC2971_=_C3412( C2971 C3412 ) C2971_=_C3413( C2971 C3413 ) C2971_=_C3414( C2971 C3414 ) C3012_=_C3019( C3012 C3019 ) C3012_=_C3216( C3012 C3216 ) C3012_=_C3352( C3012 C3352 ) \nC3012_=_C3377( C3012 C3377 ) C3012_=_C3405( C3012 C3405 ) C3012_=_C3406( C3012 C3406 ) C3012_=_C3407( C3012 C3407 ) C3012_=_C3408( C3012 C3408 ) C3012_=_C3409( C3012 C3409 ) \nC3012_=_C3410(</w:t>
      </w:r>
    </w:p>
    <w:p>
      <w:pPr>
        <w:pStyle w:val="PreformattedText"/>
        <w:bidi w:val="0"/>
        <w:spacing w:before="0" w:after="0"/>
        <w:jc w:val="left"/>
        <w:rPr/>
      </w:pPr>
      <w:r>
        <w:rPr/>
        <w:t xml:space="preserve"> </w:t>
      </w:r>
      <w:r>
        <w:rPr/>
        <w:t>C3012 C3410 ) C3012_=_C3411( C3012 C3411 ) C3012_=_C3412( C3012 C3412 ) C3012_=_C3413( C3012 C3413 ) C3012_=_C3414( C3012 C3414 ) C3019_=_C3191( C3019 C3191 ) \nC3019_=_C3440( C3019 C3440 ) C3019_=_C3529( C3019 C3529 ) C3019_=_C3706( C3019 C3706 ) C3019_=_C3807( C3019 C3807 ) C3019_=_C3865( C3019 C3865 ) C3019_=_C3866( C3019 C3866 ) \nC3019_=_C3867( C3019 C3867 ) C3019_=_C3868( C3019 C3868 ) C3019_=_C3869( C3019 C3869 ) C3019_=_C3870( C3019 C3870 ) C3019_=_C3871( C3019 C3871 ) C3019_=_C3872( C3019 C3872 ) \nC3019_=_C3873( C3019 C3873 ) C3019_=_C3874( C3019 C3874 ) C3104_=_C3230( C3104 C3230 ) C3104_=_C3255( C3104 C3255 ) C3104_=_C3497( C3104 C3497 ) C3104_=_C3621( C3104 C3621 ) \nC3104_=_C3726( C3104 C3726 ) C3104_=_C3755( C3104 C3755 ) C3104_=_C3898( C3104 C3898 ) C3104_=_C3918( C3104 C3918 ) C3104_=_C3942( C3104 C3942 ) C3104_=_C3950( C3104 C3950 ) \nC3104_=_C4006( C3104 C4006 ) C3104_=_C4027( C3104 C4027 ) C3104_=_C4035( C3104 C4035 ) C3104_=_C4085( C3104 C4085 ) C3150_=_C3158( C3150 C3158 ) C3150_=_C3276( C3150 C3276 ) \nC3150_=_C3334( C3150 C3334 ) C3150_=_C3335( C3150 C3335 ) C3150_=_C3336( C3150 C3336 ) C3150_=_C3337( C3150 C3337 ) C3150_=_C3338( C3150 C3338 ) C3150_=_C3339( C3150 C3339 ) \nC3150_=_C3340( C3150 C3340 ) C3150_=_C3342( C3150 C3342 ) C3150_=_C3343( C3150 C3343 ) C3150_=_C3344( C3150 C3344 ) C3150_=_C3345( C3150 C3345 ) C3150_=_C3346( C3150 C3346 ) \nC3150_=_C3347( C3150 C3347 ) C3150_=_C3348( C3150 C3348 ) C3150_=_C3349( C3150 C3349 ) C3150_=_C3350( C3150 C3350 ) C3158_=_C3169( C3158 C3169 ) C3158_=_C3259( C3158 C3259 ) \nC3158_=_C3349( C3158 C3349 ) C3158_=_C3499( C3158 C3499 ) C3158_=_C3590( C3158 C3590 ) C3158_=_C3624( C3158 C3624 ) C3158_=_C3759( C3158 C3759 ) C3158_=_C3890( C3158 C3890 ) \nC3158_=_C3920( C3158 C3920 ) C3158_=_C4037( C3158 C4037 ) C3158_=_C4053( C3158 C4053 ) C3158_=_C4073( C3158 C4073 ) C3158_=_C4109( C3158 C4109 ) C3169_=_C3259( C3169 C3259 ) \nC3169_=_C3349( C3169 C3349 ) C3169_=_C3499( C3169 C3499 ) C3169_=_C3590( C3169 C3590 ) C3169_=_C3624( C3169 C3624 ) C3169_=_C3759( C3169 C3759 ) C3169_=_C3890( C3169 C3890 ) \nC3169_=_C3920( C3169 C3920 ) C3169_=_C4037( C3169 C4037 ) C3169_=_C4053( C3169 C4053 ) C3169_=_C4073( C3169 C4073 ) C3169_=_C4109( C3169 C4109 ) C3191_=_C3440( C3191 C3440 ) \nC3191_=_C3529( C3191 C3529 ) C3191_=_C3706( C3191 C3706 ) C3191_=_C3807( C3191 C3807 ) C3191_=_C3865( C3191 C3865 ) C3191_=_C3866( C3191 C3866 ) C3191_=_C3867( C3191 C3867 ) \nC3191_=_C3868( C3191 C3868 ) C3191_=_C3869( C3191 C3869 ) C3191_=_C3870( C3191 C3870 ) C3191_=_C3871( C3191 C3871 ) C3191_=_C3872( C3191 C3872 ) C3191_=_C3873( C3191 C3873 ) \nC3191_=_C3874( C3191 C3874 ) C3216_=_C3230( C3216 C3230 ) C3216_=_C3352( C3216 C3352 ) C3216_=_C3377( C3216 C3377 ) C3216_=_C3405( C3216 C3405 ) C3216_=_C3406( C3216 C3406 ) \nC3216_=_C3407( C3216 C3407 ) C3216_=_C3408( C3216 C3408 ) C3216_=_C3409( C3216 C3409 ) C3216_=_C3410( C3216 C3410 ) C3216_=_C3411( C3216 C3411 ) C3216_=_C3412( C3216 C3412 ) \nC3216_=_C3413( C3216 C3413 ) C3216_=_C3414( C3216 C3414 ) C3230_=_C3255( C3230 C3255 ) C3230_=_C3497( C3230 C3497 ) C3230_=_C3621( C3230 C3621 ) C3230_=_C3726( C3230 C3726 ) \nC3230_=_C3755( C3230 C3755 ) C3230_=_C3898( C3230 C3898 ) C3230_=_C3918( C3230 C3918 ) C3230_=_C3942( C3230 C3942 ) C3230_=_C3950( C3230 C3950 ) C3230_=_C4006( C3230 C4006 ) \nC3230_=_C4027( C3230 C4027 ) C3230_=_C4035( C3230 C4035 ) C3230_=_C4085( C3230 C4085 ) C3255_=_C3259( C3255 C3259 ) C3255_=_C3497( C3255 C3497 ) C3255_=_C3621( C3255 C3621 ) \nC3255_=_C3726( C3255 C3726 ) C3255_=_C3755( C3255 C3755 ) C3255_=_C3898( C3255 C3898 ) C3255_=_C3918( C3255 C3918 ) C3255_=_C3942( C3255 C3942 ) C3255_=_C3950( C3255 C3950 ) \nC3255_=_C4006( C3255 C4006 ) C3255_=_C4027( C3255 C4027 ) C3255_=_C4035( C3255 C4035 ) C3255_=_C4085( C3255 C4085 ) C3259_=_C3349( C3259 C3349 ) C3259_=_C3499( C3259 C3499 ) \nC3259_=_C3590( C3259 C3590 ) C3259_=_C3624( C3259 C3624 ) C3259_=_C3759( C3259 C3759 ) C3259_=_C3890( C3259 C3890 ) C3259_=_C3920( C3259 C3920 ) C3259_=_C4037( C3259 C4037 ) \nC3259_=_C4053( C3259 C4053 ) C3259_=_C4073( C3259 C4073 ) C3259_=_C4109( C3259 C4109 ) C3276_=_C3334( C3276 C3334 ) C3276_=_C3335( C3276 C3335 ) C3276_=_C3336( C3276 C3336 ) \nC3276_=_C3337( C3276 C3337 ) C3276_=_C3338( C3276 C3338 ) C3276_=_C3339( C3276 C3339 ) C3276_=_C3340( C3276 C3340 ) C3276_=_C3342( C3276 C3342 ) C3276_=_C3343( C3276 C3343 ) \nC3276_=_C3344( C3276 C3344 ) C3276_=_C3345( C3276 C3345 ) C3276_=_C3346( C3276 C3346 ) C3276_=_C3347( C3276 C3347 ) C3276_=_C3348( C3276 C3348 ) C3276_=_C3349( C3276 C3349 ) \nC3276_=_C3350( C3276 C3350 ) C3334_=_C3335( C3334 C3335 ) C3334_=_C3336( C3334 C3336 ) C3334_=_C3337( C3334 C3337 ) C3334_=_C3338( C3334 C3338 ) C3334_=_C3339( C3334 C3339 ) \nC3334_=_C3340( C3334 C3340 ) C3334_=_C3342( C3334 C3342 ) C3334_=_C3343( C3334 C3343 ) C3334_=_C3344( C3334 C3344 ) C3334_=_C3345( C3334 C3345 ) C3334_=_C3346( C3334 C3346 ) \nC3334_=_C3347( C3334 C3347 ) C3334_=_C3348( C3334 C3348 ) C3334_=_C3349( C3334 C3349 ) C3334_=_C3350( C3334 C3350 ) C3334_=_C3440( C3334 C3440 ) C3335_=_C3336( C3335 C3336 ) \nC3335_=_C3337( C3335 C3337 ) C3335_=_C3338( C3335 C3338 ) C3335_=_C3339( C3335 C3339 ) C3335_=_C3340( C3335 C3340 ) C3335_=_C3342( C3335 C3342 ) C3335_=_C3343( C3335 C3343 ) \nC3335_=_C3344( C3335 C3344 ) C3335_=_C3345( C3335 C3345 ) C3335_=_C3346( C3335 C3346 ) C3335_=_C3347( C3335 C3347 ) C3335_=_C3348( C3335 C3348 ) C3335_=_C3349( C3335 C3349 ) \nC3335_=_C3350( C3335 C3350 ) C3335_=_C3529( C3335 C3529 ) C3336_=_C3337( C3336 C3337 ) C3336_=_C3338( C3336 C3338 ) C3336_=_C3339( C3336 C3339 ) C3336_=_C3340( C3336 C3340 ) \nC3336_=_C3342( C3336 C3342 ) C3336_=_C3343( C3336 C3343 ) C3336_=_C3344( C3336 C3344 ) C3336_=_C3345( C3336 C3345 ) C3336_=_C3346( C3336 C3346 ) C3336_=_C3347( C3336 C3347 ) \nC3336_=_C3348( C3336 C3348 ) C3336_=_C3349( C3336 C3349 ) C3336_=_C3350( C3336 C3350 ) C3336_=_C3590( C3336 C3590 ) C3337_=_C3338( C3337 C3338 ) C3337_=_C3339( C3337 C3339 ) \nC3337_=_C3340( C3337 C3340 ) C3337_=_C3342( C3337 C3342 ) C3337_=_C3343( C3337 C3343 ) C3337_=_C3344( C3337 C3344 ) C3337_=_C3345( C3337 C3345 ) C3337_=_C3346( C3337 C3346 ) \nC3337_=_C3347( C3337 C3347 ) C3337_=_C3348( C3337 C3348 ) C3337_=_C3349( C3337 C3349 ) C3337_=_C3350( C3337 C3350 ) C3338_=_C3339( C3338 C3339 ) C3338_=_C3340( C3338 C3340 ) \nC3338_=_C3342( C3338 C3342 ) C3338_=_C3343( C3338 C3343 ) C3338_=_C3344( C3338 C3344 ) C3338_=_C3345( C3338 C3345 ) C3338_=_C3346( C3338 C3346 ) C3338_=_C3347( C3338 C3347 ) \nC3338_=_C3348( C3338 C3348 ) C3338_=_C3349( C3338 C3349 ) C3338_=_C3350( C3338 C3350 ) C3338_=_C3759( C3338 C3759 ) C3339_=_C3340( C3339 C3340 ) C3339_=_C3342( C3339 C3342 ) \nC3339_=_C3343( C3339 C3343 ) C3339_=_C3344( C3339 C3344 ) C3339_=_C3345( C3339 C3345 ) C3339_=_C3346( C3339 C3346 ) C3339_=_C3347( C3339 C3347 ) C3339_=_C3348( C3339 C3348 ) \nC3339_=_C3349( C3339 C3349 ) C3339_=_C3350( C3339 C3350 ) C3339_=_C3807( C3339 C3807 ) C3340_=_C3342( C3340 C3342 ) C3340_=_C3343( C3340 C3343 ) C3340_=_C3344( C3340 C3344 ) \nC3340_=_C3345( C3340 C3345 ) C3340_=_C3346( C3340 C3346 ) C3340_=_C3347( C3340 C3347 ) C3340_=_C3348( C3340 C3348 ) C3340_=_C3349( C3340 C3349 ) C3340_=_C3350( C3340 C3350 ) \nC3342_=_C3343( C3342 C3343 ) C3342_=_C3344( C3342 C3344 ) C3342_=_C3345( C3342 C3345 ) C3342_=_C3346( C3342 C3346 ) C3342_=_C3347( C3342 C3347 ) C3342_=_C3348( C3342 C3348 ) \nC3342_=_C3349( C3342 C3349 ) C3342_=_C3350( C3342 C3350 ) C3342_=_C3865( C3342 C3865 ) C3343_=_C3344( C3343 C3344 ) C3343_=_C3345( C3343 C3345 ) C3343_=_C3346( C3343 C3346 ) \nC3343_=_C3347( C3343 C3347 ) C3343_=_C3348( C3343 C3348 ) C3343_=_C3349( C3343 C3349 ) C3343_=_C3350( C3343 C3350 ) C3343_=_C3866( C3343 C3866 ) C3343_=_C3918( C3343 C3918 ) \nC3343_=_C3920( C3343 C3920 ) C3344_=_C3345( C3344 C3345 ) C3344_=_C3346( C3344 C3346 ) C3344_=_C3347( C3344 C3347 ) C3344_=_C3348( C3344 C3348 ) C3344_=_C3349( C3344 C3349 ) \nC3344_=_C3350( C3344 C3350 ) C3345_=_C3346( C3345 C3346 ) C3345_=_C3347( C3345 C3347 ) C3345_=_C3348( C3345 C3348 ) C3345_=_C3349( C3345 C3349 ) C3345_=_C3350( C3345 C3350 ) \nC3345_=_C3869( C3345 C3869 ) C3346_=_C3347( C3346 C3347 ) C3346_=_C3348( C3346 C3348 ) C3346_=_C3349( C3346 C3349 ) C3346_=_C3350( C3346 C3350 ) C3347_=_C3348( C3347 C3348 ) \nC3347_=_C3349( C3347 C3349 ) C3347_=_C3350( C3347 C3350 ) C3347_=_C3870( C3347 C3870 ) C3348_=_C3349( C3348 C3349 ) C3348_=_C3350( C3348 C3350 ) C3348_=_C4073( C3348 C4073 ) \nC3349_=_C3350( C3349 C3350 ) C3349_=_C3499( C3349 C3499 ) C3349_=_C3590( C3349 C3590 ) C3349_=_C3624( C3349 C3624 ) C3349_=_C3759( C3349 C3759 ) C3349_=_C3890( C3349 C3890 ) \nC3349_=_C3920( C3349 C3920 ) C3349_=_C4037( C3349 C4037 ) C3349_=_C4053( C3349 C4053 ) C3349_=_C4073( C3349 C4073 ) C3349_=_C4109( C3349 C4109 ) C3350_=_C4109( C3350 C4109 ) \nC3352_=_C3377( C3352 C3377 ) C3352_=_C3405( C3352 C3405 ) C3352_=_C3406( C3352 C3406 ) C3352_=_C3407( C3352 C3407 ) C3352_=_C3408( C3352 C3408 ) C3352_=_C3409( C3352 C3409 ) \nC3352_=_C3410( C3352 C3410 ) C3352_=_C3411( C3352 C3411 ) C3352_=_C3412( C3352 C3412 ) C3352_=_C3413( C3352 C3413 ) C3352_=_C3414( C3352 C3414 ) C3377_=_C3405( C3377 C3405 ) \nC3377_=_C3406( C3377 C3406 ) C3377_=_C3407( C3377 C3407 ) C3377_=_C3408( C3377 C3408 ) C3377_=_C3409( C3377 C3409 ) C3377_=_C3410( C3377 C3410 ) C3377_=_C3411( C3377 C3411 ) \nC3377_=_C3412( C3377 C3412 ) C3377_=_C3413( C3377 C3413 ) C3377_=_C3414( C3377 C3414 ) C3405_=_C3406( C3405 C3406 ) C3405_=_C3407( C3405 C3407 ) C3405_=_C3408( C3405 C3408 ) \nC3405_=_C3409( C3405 C3409 ) C3405_=_C3410( C3405 C3410 ) C3405_=_C3411( C3405 C3411 ) C3405_=_C3412( C3405 C3412 ) C3405_=_C3413( C3405 C3413 ) C3405_=_C3414( C3405 C3414 ) \nC3405_=_C3726( C3405 C3726 ) C3406_=_C3407( C3406 C3407 ) C3406_=_C3408( C3406 C3408 ) C3406_=_C3409( C3406 C3409 ) C3406_=_C3410( C3406 C3410 ) C3406_=_C3411( C3406 C3411 ) \nC3406_=_C3412( C3406 C3412 ) C3406_=_C3413( C3406 C3413 ) C3406_=_C3414(</w:t>
      </w:r>
    </w:p>
    <w:p>
      <w:pPr>
        <w:pStyle w:val="PreformattedText"/>
        <w:bidi w:val="0"/>
        <w:spacing w:before="0" w:after="0"/>
        <w:jc w:val="left"/>
        <w:rPr/>
      </w:pPr>
      <w:r>
        <w:rPr/>
        <w:t xml:space="preserve"> </w:t>
      </w:r>
      <w:r>
        <w:rPr/>
        <w:t>C3406 C3414 ) C3406_=_C3755( C3406 C3755 ) C3407_=_C3408( C3407 C3408 ) C3407_=_C3409( C3407 C3409 ) \nC3407_=_C3410( C3407 C3410 ) C3407_=_C3411( C3407 C3411 ) C3407_=_C3412( C3407 C3412 ) C3407_=_C3413( C3407 C3413 ) C3407_=_C3414( C3407 C3414 ) C3408_=_C3409( C3408 C3409 ) \nC3408_=_C3410( C3408 C3410 ) C3408_=_C3411( C3408 C3411 ) C3408_=_C3412( C3408 C3412 ) C3408_=_C3413( C3408 C3413 ) C3408_=_C3414( C3408 C3414 ) C3408_=_C3898( C3408 C3898 ) \nC3409_=_C3410( C3409 C3410 ) C3409_=_C3411( C3409 C3411 ) C3409_=_C3412( C3409 C3412 ) C3409_=_C3413( C3409 C3413 ) C3409_=_C3414( C3409 C3414 ) C3409_=_C3942( C3409 C3942 ) \nC3410_=_C3411( C3410 C3411 ) C3410_=_C3412( C3410 C3412 ) C3410_=_C3413( C3410 C3413 ) C3410_=_C3414( C3410 C3414 ) C3410_=_C3950( C3410 C3950 ) C3411_=_C3412( C3411 C3412 ) \nC3411_=_C3413( C3411 C3413 ) C3411_=_C3414( C3411 C3414 ) C3412_=_C3413( C3412 C3413 ) C3412_=_C3414( C3412 C3414 ) C3412_=_C4006( C3412 C4006 ) C3413_=_C3414( C3413 C3414 ) \nC3413_=_C4027( C3413 C4027 ) C3414_=_C4053( C3414 C4053 ) C3440_=_C3529( C3440 C3529 ) C3440_=_C3706( C3440 C3706 ) C3440_=_C3807( C3440 C3807 ) C3440_=_C3865( C3440 C3865 ) \nC3440_=_C3866( C3440 C3866 ) C3440_=_C3867( C3440 C3867 ) C3440_=_C3868( C3440 C3868 ) C3440_=_C3869( C3440 C3869 ) C3440_=_C3870( C3440 C3870 ) C3440_=_C3871( C3440 C3871 ) \nC3440_=_C3872( C3440 C3872 ) C3440_=_C3873( C3440 C3873 ) C3440_=_C3874( C3440 C3874 ) C3497_=_C3499( C3497 C3499 ) C3497_=_C3621( C3497 C3621 ) C3497_=_C3726( C3497 C3726 ) \nC3497_=_C3755( C3497 C3755 ) C3497_=_C3898( C3497 C3898 ) C3497_=_C3918( C3497 C3918 ) C3497_=_C3942( C3497 C3942 ) C3497_=_C3950( C3497 C3950 ) C3497_=_C4006( C3497 C4006 ) \nC3497_=_C4027( C3497 C4027 ) C3497_=_C4035( C3497 C4035 ) C3497_=_C4085( C3497 C4085 ) C3499_=_C3590( C3499 C3590 ) C3499_=_C3624( C3499 C3624 ) C3499_=_C3759( C3499 C3759 ) \nC3499_=_C3890( C3499 C3890 ) C3499_=_C3920( C3499 C3920 ) C3499_=_C4037( C3499 C4037 ) C3499_=_C4053( C3499 C4053 ) C3499_=_C4073( C3499 C4073 ) C3499_=_C4109( C3499 C4109 ) \nC3529_=_C3706( C3529 C3706 ) C3529_=_C3807( C3529 C3807 ) C3529_=_C3865( C3529 C3865 ) C3529_=_C3866( C3529 C3866 ) C3529_=_C3867( C3529 C3867 ) C3529_=_C3868( C3529 C3868 ) \nC3529_=_C3869( C3529 C3869 ) C3529_=_C3870( C3529 C3870 ) C3529_=_C3871( C3529 C3871 ) C3529_=_C3872( C3529 C3872 ) C3529_=_C3873( C3529 C3873 ) C3529_=_C3874( C3529 C3874 ) \nC3590_=_C3624( C3590 C3624 ) C3590_=_C3759( C3590 C3759 ) C3590_=_C3890( C3590 C3890 ) C3590_=_C3920( C3590 C3920 ) C3590_=_C4037( C3590 C4037 ) C3590_=_C4053( C3590 C4053 ) \nC3590_=_C4073( C3590 C4073 ) C3590_=_C4109( C3590 C4109 ) C3621_=_C3624( C3621 C3624 ) C3621_=_C3726( C3621 C3726 ) C3621_=_C3755( C3621 C3755 ) C3621_=_C3898( C3621 C3898 ) \nC3621_=_C3918( C3621 C3918 ) C3621_=_C3942( C3621 C3942 ) C3621_=_C3950( C3621 C3950 ) C3621_=_C4006( C3621 C4006 ) C3621_=_C4027( C3621 C4027 ) C3621_=_C4035( C3621 C4035 ) \nC3621_=_C4085( C3621 C4085 ) C3624_=_C3759( C3624 C3759 ) C3624_=_C3890( C3624 C3890 ) C3624_=_C3920( C3624 C3920 ) C3624_=_C4037( C3624 C4037 ) C3624_=_C4053( C3624 C4053 ) \nC3624_=_C4073( C3624 C4073 ) C3624_=_C4109( C3624 C4109 ) C3706_=_C3807( C3706 C3807 ) C3706_=_C3865( C3706 C3865 ) C3706_=_C3866( C3706 C3866 ) C3706_=_C3867( C3706 C3867 ) \nC3706_=_C3868( C3706 C3868 ) C3706_=_C3869( C3706 C3869 ) C3706_=_C3870( C3706 C3870 ) C3706_=_C3871( C3706 C3871 ) C3706_=_C3872( C3706 C3872 ) C3706_=_C3873( C3706 C3873 ) \nC3706_=_C3874( C3706 C3874 ) C3726_=_C3755( C3726 C3755 ) C3726_=_C3898( C3726 C3898 ) C3726_=_C3918( C3726 C3918 ) C3726_=_C3942( C3726 C3942 ) C3726_=_C3950( C3726 C3950 ) \nC3726_=_C4006( C3726 C4006 ) C3726_=_C4027( C3726 C4027 ) C3726_=_C4035( C3726 C4035 ) C3726_=_C4085( C3726 C4085 ) C3755_=_C3898( C3755 C3898 ) C3755_=_C3918( C3755 C3918 ) \nC3755_=_C3942( C3755 C3942 ) C3755_=_C3950( C3755 C3950 ) C3755_=_C4006( C3755 C4006 ) C3755_=_C4027( C3755 C4027 ) C3755_=_C4035( C3755 C4035 ) C3755_=_C4085( C3755 C4085 ) \nC3759_=_C3890( C3759 C3890 ) C3759_=_C3920( C3759 C3920 ) C3759_=_C4037( C3759 C4037 ) C3759_=_C4053( C3759 C4053 ) C3759_=_C4073( C3759 C4073 ) C3759_=_C4109( C3759 C4109 ) \nC3807_=_C3865( C3807 C3865 ) C3807_=_C3866( C3807 C3866 ) C3807_=_C3867( C3807 C3867 ) C3807_=_C3868( C3807 C3868 ) C3807_=_C3869( C3807 C3869 ) C3807_=_C3870( C3807 C3870 ) \nC3807_=_C3871( C3807 C3871 ) C3807_=_C3872( C3807 C3872 ) C3807_=_C3873( C3807 C3873 ) C3807_=_C3874( C3807 C3874 ) C3865_=_C3866( C3865 C3866 ) C3865_=_C3867( C3865 C3867 ) \nC3865_=_C3868( C3865 C3868 ) C3865_=_C3869( C3865 C3869 ) C3865_=_C3870( C3865 C3870 ) C3865_=_C3871( C3865 C3871 ) C3865_=_C3872( C3865 C3872 ) C3865_=_C3873( C3865 C3873 ) \nC3865_=_C3874( C3865 C3874 ) C3866_=_C3867( C3866 C3867 ) C3866_=_C3868( C3866 C3868 ) C3866_=_C3869( C3866 C3869 ) C3866_=_C3870( C3866 C3870 ) C3866_=_C3871( C3866 C3871 ) \nC3866_=_C3872( C3866 C3872 ) C3866_=_C3873( C3866 C3873 ) C3866_=_C3874( C3866 C3874 ) C3866_=_C3918( C3866 C3918 ) C3866_=_C3920( C3866 C3920 ) C3867_=_C3868( C3867 C3868 ) \nC3867_=_C3869( C3867 C3869 ) C3867_=_C3870( C3867 C3870 ) C3867_=_C3871( C3867 C3871 ) C3867_=_C3872( C3867 C3872 ) C3867_=_C3873( C3867 C3873 ) C3867_=_C3874( C3867 C3874 ) \nC3868_=_C3869( C3868 C3869 ) C3868_=_C3870( C3868 C3870 ) C3868_=_C3871( C3868 C3871 ) C3868_=_C3872( C3868 C3872 ) C3868_=_C3873( C3868 C3873 ) C3868_=_C3874( C3868 C3874 ) \nC3869_=_C3870( C3869 C3870 ) C3869_=_C3871( C3869 C3871 ) C3869_=_C3872( C3869 C3872 ) C3869_=_C3873( C3869 C3873 ) C3869_=_C3874( C3869 C3874 ) C3870_=_C3871( C3870 C3871 ) \nC3870_=_C3872( C3870 C3872 ) C3870_=_C3873( C3870 C3873 ) C3870_=_C3874( C3870 C3874 ) C3871_=_C3872( C3871 C3872 ) C3871_=_C3873( C3871 C3873 ) C3871_=_C3874( C3871 C3874 ) \nC3872_=_C3873( C3872 C3873 ) C3872_=_C3874( C3872 C3874 ) C3873_=_C3874( C3873 C3874 ) C3890_=_C3920( C3890 C3920 ) C3890_=_C4037( C3890 C4037 ) C3890_=_C4053( C3890 C4053 ) \nC3890_=_C4073( C3890 C4073 ) C3890_=_C4109( C3890 C4109 ) C3898_=_C3918( C3898 C3918 ) C3898_=_C3942( C3898 C3942 ) C3898_=_C3950( C3898 C3950 ) C3898_=_C4006( C3898 C4006 ) \nC3898_=_C4027( C3898 C4027 ) C3898_=_C4035( C3898 C4035 ) C3898_=_C4085( C3898 C4085 ) C3918_=_C3920( C3918 C3920 ) C3918_=_C3942( C3918 C3942 ) C3918_=_C3950( C3918 C3950 ) \nC3918_=_C4006( C3918 C4006 ) C3918_=_C4027( C3918 C4027 ) C3918_=_C4035( C3918 C4035 ) C3918_=_C4085( C3918 C4085 ) C3920_=_C4037( C3920 C4037 ) C3920_=_C4053( C3920 C4053 ) \nC3920_=_C4073( C3920 C4073 ) C3920_=_C4109( C3920 C4109 ) C3942_=_C3950( C3942 C3950 ) C3942_=_C4006( C3942 C4006 ) C3942_=_C4027( C3942 C4027 ) C3942_=_C4035( C3942 C4035 ) \nC3942_=_C4085( C3942 C4085 ) C3950_=_C4006( C3950 C4006 ) C3950_=_C4027( C3950 C4027 ) C3950_=_C4035( C3950 C4035 ) C3950_=_C4085( C3950 C4085 ) C4006_=_C4027( C4006 C4027 ) \nC4006_=_C4035( C4006 C4035 ) C4006_=_C4085( C4006 C4085 ) C4027_=_C4035( C4027 C4035 ) C4027_=_C4085( C4027 C4085 ) C4035_=_C4037( C4035 C4037 ) C4035_=_C4085( C4035 C4085 ) \nC4037_=_C4053( C4037 C4053 ) C4037_=_C4073( C4037 C4073 ) C4037_=_C4109( C4037 C4109 ) C4053_=_C4073( C4053 C4073 ) C4053_=_C4109( C4053 C4109 ) C4073_=_C4109( C4073 C4109 ) "];68-&gt;76[label="206: C293 C305 C310 C321 C355 \nC366 C485 C513 C537 C558 C561 \nC594 C601 C662 C675 C690 C731 \nC776 C784 C791 C812 C833 C842 \nC856 C863 C924 C925 C926 C927 \nC928 C929 C930 C931 C932 C933 \nC934 C935 C936 C937 C938 C939 \nC941 C942 C943 C944 C945 C946 \nC960 C971 C980 C982 C989 C1003 \nC1149 C1188 C1193 C1211 C1215 C1247 \nC1266 C1317 C1321 C1385 C1420 C1498 \nC1564 C1605 C1650 C1668 C1680 C1702 \nC1749 C1772 C1818 C1829 C1830 C1831 \nC1833 C1835 C1836 C1837 C1838 C1839 \nC1840 C1841 C1842 C1843 C1844 C1845 \nC1846 C1847 C1849 C1883 C1976 C1983 \nC2041 C2073 C2181 C2231 C2261 C2448 \nC2475 C2485 C2552 C2570 C2582 C2586 \nC2598 C2604 C2688 C2722 C2730 C2732 \nC2761 C2854 C2865 C2895 C2906 C2926 \nC2927 C2928 C2929 C2930 C2931 C2932 \nC2933 C2934 C2935 C2962 C2965 C2971 \nC3012 C3019 C3104 C3150 C3158 C3169 \nC3191 C3216 C3230 C3255 C3259 C3276 \nC3334 C3335 C3336 C3337 C3338 C3339 \nC3340 C3342 C3343 C3344 C3345 C3346 \nC3347 C3348 C3350 C3352 C3377 C3405 \nC3406 C3407 C3408 C3409 C3410 C3411 \nC3412 C3413 C3414 C3440 C3497 C3499 \nC3529 C3590 C3621 C3624 C3706 C3726 \nC3755 C3759 C3807 C3865 C3866 C3867 \nC3868 C3869 C3870 C3871 C3872 C3873 \nC3874 C3890 C3898 C3918 C3920 C3942 \nC3950 C4006 C4027 C4035 C4037 C4053 \nC4073 C4085 C4109 \n2679: C293_=_C305 ,C293_=_C310 ,C293_=_C355 ,C293_=_C537 ,C293_=_C924 ,\nC293_=_C925 ,C293_=_C926 ,C293_=_C927 ,C293_=_C928 ,C293_=_C929 ,C293_=_C930 ,\nC293_=_C931 ,C293_=_C932 ,C293_=_C933 ,C293_=_C934 ,C293_=_C935 ,C293_=_C936 ,\nC293_=_C937 ,C293_=_C938 ,C293_=_C939 ,C293_=_C941 ,C293_=_C942 ,C293_=_C943 ,\nC293_=_C944 ,C293_=_C945 ,C293_=_C946 ,C305_=_C321 ,C305_=_C366 ,C305_=_C675 ,\nC305_=_C960 ,C305_=_C1003 ,C305_=_C1247 ,C305_=_C1321 ,C305_=_C1564 ,C305_=_C1772 ,\nC305_=_C1883 ,C305_=_C2598 ,C305_=_C2971 ,C305_=_C3012 ,C305_=_C3216 ,C305_=_C3352 ,\nC305_=_C3377 ,C305_=_C3405 ,C305_=_C3406 ,C305_=_C3407 ,C305_=_C3408 ,C305_=_C3409 ,\nC305_=_C3410 ,C305_=_C3411 ,C305_=_C3412 ,C305_=_C3413 ,C305_=_C3414 ,C310_=_C321 ,\nC310_=_C355 ,C310_=_C537 ,C310_=_C924 ,C310_=_C925 ,C310_=_C926 ,C310_=_C927 ,\nC310_=_C928 ,C310_=_C929 ,C310_=_C930 ,C310_=_C931 ,C310_=_C932 ,C310_=_C933 ,\nC310_=_C934 ,C310_=_C935 ,C310_=_C936 ,C310_=_C937 ,C310_=_C938 ,C310_=_C939 ,\nC310_=_C941 ,C310_=_C942 ,C310_=_C943 ,C310_=_C944 ,C310_=_C945 ,C310_=_C946 ,\nC321_=_C366 ,C321_=_C675 ,C321_=_C960 ,C321_=_C1003 ,C321_=_C1247 ,C321_=_C1321 ,\nC321_=_C1564 ,C321_=_C1772 ,C321_=_C1883 ,C321_=_C2598 ,C321_=_C2971 ,C321_=_C3012 ,\nC321_=_C3216 ,C321_=_C3352 ,C321_=_C3377 ,C321_=_C3405 ,C321_=_C3406 ,C321_=_C3407 ,\nC321_=_C3408 ,C321_=_C3409 ,C321_=_C3410 ,C321_=_C3411 ,C321_=_C3412 ,C321_=_C3413 ,\nC321_=_C3414 ,C355_=_C366 ,C355_=_C537 ,C355_=_C924 ,C355_=_C925 ,C355_=_C926 ,\nC355_=_C927</w:t>
      </w:r>
    </w:p>
    <w:p>
      <w:pPr>
        <w:pStyle w:val="PreformattedText"/>
        <w:bidi w:val="0"/>
        <w:spacing w:before="0" w:after="0"/>
        <w:jc w:val="left"/>
        <w:rPr/>
      </w:pPr>
      <w:r>
        <w:rPr/>
        <w:t xml:space="preserve"> </w:t>
      </w:r>
      <w:r>
        <w:rPr/>
        <w:t>,C355_=_C928 ,C355_=_C929 ,C355_=_C930 ,C355_=_C931 ,C355_=_C932 ,\nC355_=_C933 ,C355_=_C934 ,C355_=_C935 ,C355_=_C936 ,C355_=_C937 ,C355_=_C938 ,\nC355_=_C939 ,C355_=_C941 ,C355_=_C942 ,C355_=_C943 ,C355_=_C944 ,C355_=_C945 ,\nC355_=_C946 ,C366_=_C675 ,C366_=_C960 ,C366_=_C1003 ,C366_=_C1247 ,C366_=_C1321 ,\nC366_=_C1564 ,C366_=_C1772 ,C366_=_C1883 ,C366_=_C2598 ,C366_=_C2971 ,C366_=_C3012 ,\nC366_=_C3216 ,C366_=_C3352 ,C366_=_C3377 ,C366_=_C3405 ,C366_=_C3406 ,C366_=_C3407 ,\nC366_=_C3408 ,C366_=_C3409 ,C366_=_C3410 ,C366_=_C3411 ,C366_=_C3412 ,C366_=_C3413 ,\nC366_=_C3414 ,C485_=_C513 ,C485_=_C594 ,C485_=_C971 ,C485_=_C1188 ,C485_=_C1211 ,\nC485_=_C1668 ,C485_=_C1829 ,C485_=_C1830 ,C485_=_C1831 ,C485_=_C1833 ,C485_=_C1835 ,\nC485_=_C1836 ,C485_=_C1837 ,C485_=_C1838 ,C485_=_C1839 ,C485_=_C1840 ,C485_=_C1841 ,\nC485_=_C1842 ,C485_=_C1843 ,C485_=_C1844 ,C485_=_C1845 ,C485_=_C1846 ,C485_=_C1847 ,\nC485_=_C1849 ,C513_=_C594 ,C513_=_C971 ,C513_=_C1188 ,C513_=_C1211 ,C513_=_C1668 ,\nC513_=_C1829 ,C513_=_C1830 ,C513_=_C1831 ,C513_=_C1833 ,C513_=_C1835 ,C513_=_C1836 ,\nC513_=_C1837 ,C513_=_C1838 ,C513_=_C1839 ,C513_=_C1840 ,C513_=_C1841 ,C513_=_C1842 ,\nC513_=_C1843 ,C513_=_C1844 ,C513_=_C1845 ,C513_=_C1846 ,C513_=_C1847 ,C513_=_C1849 ,\nC537_=_C558 ,C537_=_C561 ,C537_=_C924 ,C537_=_C925 ,C537_=_C926 ,C537_=_C927 ,\nC537_=_C928 ,C537_=_C929 ,C537_=_C930 ,C537_=_C931 ,C537_=_C932 ,C537_=_C933 ,\nC537_=_C934 ,C537_=_C935 ,C537_=_C936 ,C537_=_C937 ,C537_=_C938 ,C537_=_C939 ,\nC537_=_C941 ,C537_=_C942 ,C537_=_C943 ,C537_=_C944 ,C537_=_C945 ,C537_=_C946 ,\nC558_=_C561 ,C558_=_C690 ,C558_=_C842 ,C558_=_C2073 ,C558_=_C2261 ,C558_=_C2485 ,\nC558_=_C2604 ,C558_=_C2730 ,C558_=_C2962 ,C558_=_C3104 ,C558_=_C3230 ,C558_=_C3255 ,\nC558_=_C3497 ,C558_=_C3621 ,C558_=_C3726 ,C558_=_C3755 ,C558_=_C3898 ,C558_=_C3918 ,\nC558_=_C3942 ,C558_=_C3950 ,C558_=_C4006 ,C558_=_C4027 ,C558_=_C4035 ,C558_=_C4085 ,\nC561_=_C662 ,C561_=_C791 ,C561_=_C989 ,C561_=_C1385 ,C561_=_C2475 ,C561_=_C2732 ,\nC561_=_C2865 ,C561_=_C2895 ,C561_=_C2965 ,C561_=_C3158 ,C561_=_C3169 ,C561_=_C3259 ,\nC561_=_C3499 ,C561_=_C3590 ,C561_=_C3624 ,C561_=_C3759 ,C561_=_C3890 ,C561_=_C3920 ,\nC561_=_C4037 ,C561_=_C4053 ,C561_=_C4073 ,C561_=_C4109 ,C594_=_C601 ,C594_=_C971 ,\nC594_=_C1188 ,C594_=_C1211 ,C594_=_C1668 ,C594_=_C1829 ,C594_=_C1830 ,C594_=_C1831 ,\nC594_=_C1833 ,C594_=_C1835 ,C594_=_C1836 ,C594_=_C1837 ,C594_=_C1838 ,C594_=_C1839 ,\nC594_=_C1840 ,C594_=_C1841 ,C594_=_C1842 ,C594_=_C1843 ,C594_=_C1844 ,C594_=_C1845 ,\nC594_=_C1846 ,C594_=_C1847 ,C594_=_C1849 ,C601_=_C731 ,C601_=_C833 ,C601_=_C980 ,\nC601_=_C1193 ,C601_=_C1215 ,C601_=_C1266 ,C601_=_C1317 ,C601_=_C1605 ,C601_=_C1650 ,\nC601_=_C1702 ,C601_=_C1976 ,C601_=_C2041 ,C601_=_C2181 ,C601_=_C2231 ,C601_=_C2570 ,\nC601_=_C2688 ,C601_=_C2926 ,C601_=_C2927 ,C601_=_C2928 ,C601_=_C2929 ,C601_=_C2930 ,\nC601_=_C2931 ,C601_=_C2932 ,C601_=_C2933 ,C601_=_C2934 ,C601_=_C2935 ,C662_=_C791 ,\nC662_=_C989 ,C662_=_C1385 ,C662_=_C2475 ,C662_=_C2732 ,C662_=_C2865 ,C662_=_C2895 ,\nC662_=_C2965 ,C662_=_C3158 ,C662_=_C3169 ,C662_=_C3259 ,C662_=_C3499 ,C662_=_C3590 ,\nC662_=_C3624 ,C662_=_C3759 ,C662_=_C3890 ,C662_=_C3920 ,C662_=_C4037 ,C662_=_C4053 ,\nC662_=_C4073 ,C662_=_C4109 ,C675_=_C690 ,C675_=_C960 ,C675_=_C1003 ,C675_=_C1247 ,\nC675_=_C1321 ,C675_=_C1564 ,C675_=_C1772 ,C675_=_C1883 ,C675_=_C2598 ,C675_=_C2971 ,\nC675_=_C3012 ,C675_=_C3216 ,C675_=_C3352 ,C675_=_C3377 ,C675_=_C3405 ,C675_=_C3406 ,\nC675_=_C3407 ,C675_=_C3408 ,C675_=_C3409 ,C675_=_C3410 ,C675_=_C3411 ,C675_=_C3412 ,\nC675_=_C3413 ,C675_=_C3414 ,C690_=_C842 ,C690_=_C2073 ,C690_=_C2261 ,C690_=_C2485 ,\nC690_=_C2604 ,C690_=_C2730 ,C690_=_C2962 ,C690_=_C3104 ,C690_=_C3230 ,C690_=_C3255 ,\nC690_=_C3497 ,C690_=_C3621 ,C690_=_C3726 ,C690_=_C3755 ,C690_=_C3898 ,C690_=_C3918 ,\nC690_=_C3942 ,C690_=_C3950 ,C690_=_C4006 ,C690_=_C4027 ,C690_=_C4035 ,C690_=_C4085 ,\nC731_=_C833 ,C731_=_C980 ,C731_=_C1193 ,C731_=_C1215 ,C731_=_C1266 ,C731_=_C1317 ,\nC731_=_C1605 ,C731_=_C1650 ,C731_=_C1702 ,C731_=_C1976 ,C731_=_C2041 ,C731_=_C2181 ,\nC731_=_C2231 ,C731_=_C2570 ,C731_=_C2688 ,C731_=_C2926 ,C731_=_C2927 ,C731_=_C2928 ,\nC731_=_C2929 ,C731_=_C2930 ,C731_=_C2931 ,C731_=_C2932 ,C731_=_C2933 ,C731_=_C2934 ,\nC731_=_C2935 ,C776_=_C784 ,C776_=_C791 ,C776_=_C856 ,C776_=_C982 ,C776_=_C1149 ,\nC776_=_C1420 ,C776_=_C1749 ,C776_=_C2448 ,C776_=_C2582 ,C776_=_C2854 ,C776_=_C3150 ,\nC776_=_C3276 ,C776_=_C3334 ,C776_=_C3335 ,C776_=_C3336 ,C776_=_C3337 ,C776_=_C3338 ,\nC776_=_C3339 ,C776_=_C3340 ,C776_=_C3342 ,C776_=_C3343 ,C776_=_C3344 ,C776_=_C3345 ,\nC776_=_C3346 ,C776_=_C3347 ,C776_=_C3348 ,C776_=_C3350 ,C784_=_C791 ,C784_=_C812 ,\nC784_=_C863 ,C784_=_C1498 ,C784_=_C1680 ,C784_=_C1818 ,C784_=_C1983 ,C784_=_C2552 ,\nC784_=_C2586 ,C784_=_C2722 ,C784_=_C2761 ,C784_=_C2906 ,C784_=_C3019 ,C784_=_C3191 ,\nC784_=_C3440 ,C784_=_C3529 ,C784_=_C3706 ,C784_=_C3807 ,C784_=_C3865 ,C784_=_C3866 ,\nC784_=_C3867 ,C784_=_C3868 ,C784_=_C3869 ,C784_=_C3870 ,C784_=_C3871 ,C784_=_C3872 ,\nC784_=_C3873 ,C784_=_C3874 ,C791_=_C989 ,C791_=_C1385 ,C791_=_C2475 ,C791_=_C2732 ,\nC791_=_C2865 ,C791_=_C2895 ,C791_=_C2965 ,C791_=_C3158 ,C791_=_C3169 ,C791_=_C3259 ,\nC791_=_C3499 ,C791_=_C3590 ,C791_=_C3624 ,C791_=_C3759 ,C791_=_C3890 ,C791_=_C3920 ,\nC791_=_C4037 ,C791_=_C4053 ,C791_=_C4073 ,C791_=_C4109 ,C812_=_C863 ,C812_=_C1498 ,\nC812_=_C1680 ,C812_=_C1818 ,C812_=_C1983 ,C812_=_C2552 ,C812_=_C2586 ,C812_=_C2722 ,\nC812_=_C2761 ,C812_=_C2906 ,C812_=_C3019 ,C812_=_C3191 ,C812_=_C3440 ,C812_=_C3529 ,\nC812_=_C3706 ,C812_=_C3807 ,C812_=_C3865 ,C812_=_C3866 ,C812_=_C3867 ,C812_=_C3868 ,\nC812_=_C3869 ,C812_=_C3870 ,C812_=_C3871 ,C812_=_C3872 ,C812_=_C3873 ,C812_=_C3874 ,\nC833_=_C842 ,C833_=_C980 ,C833_=_C1193 ,C833_=_C1215 ,C833_=_C1266 ,C833_=_C1317 ,\nC833_=_C1605 ,C833_=_C1650 ,C833_=_C1702 ,C833_=_C1976 ,C833_=_C2041 ,C833_=_C2181 ,\nC833_=_C2231 ,C833_=_C2570 ,C833_=_C2688 ,C833_=_C2926 ,C833_=_C2927 ,C833_=_C2928 ,\nC833_=_C2929 ,C833_=_C2930 ,C833_=_C2931 ,C833_=_C2932 ,C833_=_C2933 ,C833_=_C2934 ,\nC833_=_C2935 ,C842_=_C2073 ,C842_=_C2261 ,C842_=_C2485 ,C842_=_C2604 ,C842_=_C2730 ,\nC842_=_C2962 ,C842_=_C3104 ,C842_=_C3230 ,C842_=_C3255 ,C842_=_C3497 ,C842_=_C3621 ,\nC842_=_C3726 ,C842_=_C3755 ,C842_=_C3898 ,C842_=_C3918 ,C842_=_C3942 ,C842_=_C3950 ,\nC842_=_C4006 ,C842_=_C4027 ,C842_=_C4035 ,C842_=_C4085 ,C856_=_C863 ,C856_=_C982 ,\nC856_=_C1149 ,C856_=_C1420 ,C856_=_C1749 ,C856_=_C2448 ,C856_=_C2582 ,C856_=_C2854 ,\nC856_=_C3150 ,C856_=_C3276 ,C856_=_C3334 ,C856_=_C3335 ,C856_=_C3336 ,C856_=_C3337 ,\nC856_=_C3338 ,C856_=_C3339 ,C856_=_C3340 ,C856_=_C3342 ,C856_=_C3343 ,C856_=_C3344 ,\nC856_=_C3345 ,C856_=_C3346 ,C856_=_C3347 ,C856_=_C3348 ,C856_=_C3350 ,C863_=_C1498 ,\nC863_=_C1680 ,C863_=_C1818 ,C863_=_C1983 ,C863_=_C2552 ,C863_=_C2586 ,C863_=_C2722 ,\nC863_=_C2761 ,C863_=_C2906 ,C863_=_C3019 ,C863_=_C3191 ,C863_=_C3440 ,C863_=_C3529 ,\nC863_=_C3706 ,C863_=_C3807 ,C863_=_C3865 ,C863_=_C3866 ,C863_=_C3867 ,C863_=_C3868 ,\nC863_=_C3869 ,C863_=_C3870 ,C863_=_C3871 ,C863_=_C3872 ,C863_=_C3873 ,C863_=_C3874 ,\nC924_=_C925 ,C924_=_C926 ,C924_=_C927 ,C924_=_C928 ,C924_=_C929 ,C924_=_C930 ,\nC924_=_C931 ,C924_=_C932 ,C924_=_C933 ,C924_=_C934 ,C924_=_C935 ,C924_=_C936 ,\nC924_=_C937 ,C924_=_C938 ,C924_=_C939 ,C924_=_C941 ,C924_=_C942 ,C924_=_C943 ,\nC924_=_C944 ,C924_=_C945 ,C924_=_C946 ,C924_=_C960 ,C925_=_C926 ,C925_=_C927 ,\nC925_=_C928 ,C925_=_C929 ,C925_=_C930 ,C925_=_C931 ,C925_=_C932 ,C925_=_C933 ,\nC925_=_C934 ,C925_=_C935 ,C925_=_C936 ,C925_=_C937 ,C925_=_C938 ,C925_=_C939 ,\nC925_=_C941 ,C925_=_C942 ,C925_=_C943 ,C925_=_C944 ,C925_=_C945 ,C925_=_C946 ,\nC925_=_C1003 ,C926_=_C927 ,C926_=_C928 ,C926_=_C929 ,C926_=_C930 ,C926_=_C931 ,\nC926_=_C932 ,C926_=_C933 ,C926_=_C934 ,C926_=_C935 ,C926_=_C936 ,C926_=_C937 ,\nC926_=_C938 ,C926_=_C939 ,C926_=_C941 ,C926_=_C942 ,C926_=_C943 ,C926_=_C944 ,\nC926_=_C945 ,C926_=_C946 ,C926_=_C1247 ,C927_=_C928 ,C927_=_C929 ,C927_=_C930 ,\nC927_=_C931 ,C927_=_C932 ,C927_=_C933 ,C927_=_C934 ,C927_=_C935 ,C927_=_C936 ,\nC927_=_C937 ,C927_=_C938 ,C927_=_C939 ,C927_=_C941 ,C927_=_C942 ,C927_=_C943 ,\nC927_=_C944 ,C927_=_C945 ,C927_=_C946 ,C927_=_C1564 ,C928_=_C929 ,C928_=_C930 ,\nC928_=_C931 ,C928_=_C932 ,C928_=_C933 ,C928_=_C934 ,C928_=_C935 ,C928_=_C936 ,\nC928_=_C937 ,C928_=_C938 ,C928_=_C939 ,C928_=_C941 ,C928_=_C942 ,C928_=_C943 ,\nC928_=_C944 ,C928_=_C945 ,C928_=_C946 ,C928_=_C1749 ,C929_=_C930 ,C929_=_C931 ,\nC929_=_C932 ,C929_=_C933 ,C929_=_C934 ,C929_=_C935 ,C929_=_C936 ,C929_=_C937 ,\nC929_=_C938 ,C929_=_C939 ,C929_=_C941 ,C929_=_C942 ,C929_=_C943 ,C929_=_C944 ,\nC929_=_C945 ,C929_=_C946 ,C929_=_C1883 ,C930_=_C931 ,C930_=_C932 ,C930_=_C933 ,\nC930_=_C934 ,C930_=_C935 ,C930_=_C936 ,C930_=_C937 ,C930_=_C938 ,C930_=_C939 ,\nC930_=_C941 ,C930_=_C942 ,C930_=_C943 ,C930_=_C944 ,C930_=_C945 ,C930_=_C946 ,\nC931_=_C932 ,C931_=_C933 ,C931_=_C934 ,C931_=_C935 ,C931_=_C936 ,C931_=_C937 ,\nC931_=_C938 ,C931_=_C939 ,C931_=_C941 ,C931_=_C942 ,C931_=_C943 ,C931_=_C944 ,\nC931_=_C945 ,C931_=_C946 ,C932_=_C933 ,C932_=_C934 ,C932_=_C935 ,C932_=_C936 ,\nC932_=_C937 ,C932_=_C938 ,C932_=_C939 ,C932_=_C941 ,C932_=_C942 ,C932_=_C943 ,\nC932_=_C944 ,C932_=_C945 ,C932_=_C946 ,C932_=_C2570 ,C933_=_C934 ,C933_=_C935 ,\nC933_=_C936 ,C933_=_C937 ,C933_=_C938 ,C933_=_C939 ,C933_=_C941 ,C933_=_C942 ,\nC933_=_C943 ,C933_=_C944 ,C933_=_C945 ,C933_=_C946 ,C933_=_C2582 ,C933_=_C2586 ,\nC934_=_C935 ,C934_=_C936 ,C934_=_C937 ,C934_=_C938 ,C934_=_C939 ,C934_=_C941 ,\nC934_=_C942 ,C934_=_C943 ,C934_=_C944 ,C934_=_C945 ,C934_=_C946 ,C934_=_C2598 ,\nC934_=_C2604 ,C935_=_C936 ,C935_=_C937 ,C935_=_C938 ,C935_=_C939 ,C935_=_C941 ,\nC935_=_C942 ,C935_=_C943 ,C935_=_C944 ,C935_=_C945 ,C935_=_C946 ,C935_=_C2722 ,\nC935_=_C2730 ,C935_=_C2732 ,C936_=_C937 ,C936_=_C938 ,C936_=_C939 ,C936_=_C941 ,\nC936_=_C942 ,C936_=_C943 ,C936_=_C944 ,C936_=_C945 ,C936_=_C946 ,C936_=_C2962 ,\nC936_=_C2965 ,C937_=_C938 ,C937_=_C939 ,C937_=_C941</w:t>
      </w:r>
    </w:p>
    <w:p>
      <w:pPr>
        <w:pStyle w:val="PreformattedText"/>
        <w:bidi w:val="0"/>
        <w:spacing w:before="0" w:after="0"/>
        <w:jc w:val="left"/>
        <w:rPr/>
      </w:pPr>
      <w:r>
        <w:rPr/>
        <w:t xml:space="preserve"> </w:t>
      </w:r>
      <w:r>
        <w:rPr/>
        <w:t>,C937_=_C942 ,C937_=_C943 ,\nC937_=_C944 ,C937_=_C945 ,C937_=_C946 ,C938_=_C939 ,C938_=_C941 ,C938_=_C942 ,\nC938_=_C943 ,C938_=_C944 ,C938_=_C945 ,C938_=_C946 ,C938_=_C3255 ,C938_=_C3259 ,\nC939_=_C941 ,C939_=_C942 ,C939_=_C943 ,C939_=_C944 ,C939_=_C945 ,C939_=_C946 ,\nC939_=_C3377 ,C941_=_C942 ,C941_=_C943 ,C941_=_C944 ,C941_=_C945 ,C941_=_C946 ,\nC941_=_C3497 ,C941_=_C3499 ,C942_=_C943 ,C942_=_C944 ,C942_=_C945 ,C942_=_C946 ,\nC943_=_C944 ,C943_=_C945 ,C943_=_C946 ,C943_=_C3621 ,C943_=_C3624 ,C944_=_C945 ,\nC944_=_C946 ,C944_=_C3343 ,C944_=_C3866 ,C944_=_C3918 ,C944_=_C3920 ,C945_=_C946 ,\nC946_=_C4035 ,C946_=_C4037 ,C960_=_C1003 ,C960_=_C1247 ,C960_=_C1321 ,C960_=_C1564 ,\nC960_=_C1772 ,C960_=_C1883 ,C960_=_C2598 ,C960_=_C2971 ,C960_=_C3012 ,C960_=_C3216 ,\nC960_=_C3352 ,C960_=_C3377 ,C960_=_C3405 ,C960_=_C3406 ,C960_=_C3407 ,C960_=_C3408 ,\nC960_=_C3409 ,C960_=_C3410 ,C960_=_C3411 ,C960_=_C3412 ,C960_=_C3413 ,C960_=_C3414 ,\nC971_=_C980 ,C971_=_C982 ,C971_=_C989 ,C971_=_C1188 ,C971_=_C1211 ,C971_=_C1668 ,\nC971_=_C1829 ,C971_=_C1830 ,C971_=_C1831 ,C971_=_C1833 ,C971_=_C1835 ,C971_=_C1836 ,\nC971_=_C1837 ,C971_=_C1838 ,C971_=_C1839 ,C971_=_C1840 ,C971_=_C1841 ,C971_=_C1842 ,\nC971_=_C1843 ,C971_=_C1844 ,C971_=_C1845 ,C971_=_C1846 ,C971_=_C1847 ,C971_=_C1849 ,\nC980_=_C982 ,C980_=_C989 ,C980_=_C1193 ,C980_=_C1215 ,C980_=_C1266 ,C980_=_C1317 ,\nC980_=_C1605 ,C980_=_C1650 ,C980_=_C1702 ,C980_=_C1976 ,C980_=_C2041 ,C980_=_C2181 ,\nC980_=_C2231 ,C980_=_C2570 ,C980_=_C2688 ,C980_=_C2926 ,C980_=_C2927 ,C980_=_C2928 ,\nC980_=_C2929 ,C980_=_C2930 ,C980_=_C2931 ,C980_=_C2932 ,C980_=_C2933 ,C980_=_C2934 ,\nC980_=_C2935 ,C982_=_C989 ,C982_=_C1149 ,C982_=_C1420 ,C982_=_C1749 ,C982_=_C2448 ,\nC982_=_C2582 ,C982_=_C2854 ,C982_=_C3150 ,C982_=_C3276 ,C982_=_C3334 ,C982_=_C3335 ,\nC982_=_C3336 ,C982_=_C3337 ,C982_=_C3338 ,C982_=_C3339 ,C982_=_C3340 ,C982_=_C3342 ,\nC982_=_C3343 ,C982_=_C3344 ,C982_=_C3345 ,C982_=_C3346 ,C982_=_C3347 ,C982_=_C3348 ,\nC982_=_C3350 ,C989_=_C1385 ,C989_=_C2475 ,C989_=_C2732 ,C989_=_C2865 ,C989_=_C2895 ,\nC989_=_C2965 ,C989_=_C3158 ,C989_=_C3169 ,C989_=_C3259 ,C989_=_C3499 ,C989_=_C3590 ,\nC989_=_C3624 ,C989_=_C3759 ,C989_=_C3890 ,C989_=_C3920 ,C989_=_C4037 ,C989_=_C4053 ,\nC989_=_C4073 ,C989_=_C4109 ,C1003_=_C1247 ,C1003_=_C1321 ,C1003_=_C1564 ,C1003_=_C1772 ,\nC1003_=_C1883 ,C1003_=_C2598 ,C1003_=_C2971 ,C1003_=_C3012 ,C1003_=_C3216 ,C1003_=_C3352 ,\nC1003_=_C3377 ,C1003_=_C3405 ,C1003_=_C3406 ,C1003_=_C3407 ,C1003_=_C3408 ,C1003_=_C3409 ,\nC1003_=_C3410 ,C1003_=_C3411 ,C1003_=_C3412 ,C1003_=_C3413 ,C1003_=_C3414 ,C1149_=_C1420 ,\nC1149_=_C1749 ,C1149_=_C2448 ,C1149_=_C2582 ,C1149_=_C2854 ,C1149_=_C3150 ,C1149_=_C3276 ,\nC1149_=_C3334 ,C1149_=_C3335 ,C1149_=_C3336 ,C1149_=_C3337 ,C1149_=_C3338 ,C1149_=_C3339 ,\nC1149_=_C3340 ,C1149_=_C3342 ,C1149_=_C3343 ,C1149_=_C3344 ,C1149_=_C3345 ,C1149_=_C3346 ,\nC1149_=_C3347 ,C1149_=_C3348 ,C1149_=_C3350 ,C1188_=_C1193 ,C1188_=_C1211 ,C1188_=_C1668 ,\nC1188_=_C1829 ,C1188_=_C1830 ,C1188_=_C1831 ,C1188_=_C1833 ,C1188_=_C1835 ,C1188_=_C1836 ,\nC1188_=_C1837 ,C1188_=_C1838 ,C1188_=_C1839 ,C1188_=_C1840 ,C1188_=_C1841 ,C1188_=_C1842 ,\nC1188_=_C1843 ,C1188_=_C1844 ,C1188_=_C1845 ,C1188_=_C1846 ,C1188_=_C1847 ,C1188_=_C1849 ,\nC1193_=_C1215 ,C1193_=_C1266 ,C1193_=_C1317 ,C1193_=_C1605 ,C1193_=_C1650 ,C1193_=_C1702 ,\nC1193_=_C1976 ,C1193_=_C2041 ,C1193_=_C2181 ,C1193_=_C2231 ,C1193_=_C2570 ,C1193_=_C2688 ,\nC1193_=_C2926 ,C1193_=_C2927 ,C1193_=_C2928 ,C1193_=_C2929 ,C1193_=_C2930 ,C1193_=_C2931 ,\nC1193_=_C2932 ,C1193_=_C2933 ,C1193_=_C2934 ,C1193_=_C2935 ,C1211_=_C1215 ,C1211_=_C1668 ,\nC1211_=_C1829 ,C1211_=_C1830 ,C1211_=_C1831 ,C1211_=_C1833 ,C1211_=_C1835 ,C1211_=_C1836 ,\nC1211_=_C1837 ,C1211_=_C1838 ,C1211_=_C1839 ,C1211_=_C1840 ,C1211_=_C1841 ,C1211_=_C1842 ,\nC1211_=_C1843 ,C1211_=_C1844 ,C1211_=_C1845 ,C1211_=_C1846 ,C1211_=_C1847 ,C1211_=_C1849 ,\nC1215_=_C1266 ,C1215_=_C1317 ,C1215_=_C1605 ,C1215_=_C1650 ,C1215_=_C1702 ,C1215_=_C1976 ,\nC1215_=_C2041 ,C1215_=_C2181 ,C1215_=_C2231 ,C1215_=_C2570 ,C1215_=_C2688 ,C1215_=_C2926 ,\nC1215_=_C2927 ,C1215_=_C2928 ,C1215_=_C2929 ,C1215_=_C2930 ,C1215_=_C2931 ,C1215_=_C2932 ,\nC1215_=_C2933 ,C1215_=_C2934 ,C1215_=_C2935 ,C1247_=_C1321 ,C1247_=_C1564 ,C1247_=_C1772 ,\nC1247_=_C1883 ,C1247_=_C2598 ,C1247_=_C2971 ,C1247_=_C3012 ,C1247_=_C3216 ,C1247_=_C3352 ,\nC1247_=_C3377 ,C1247_=_C3405 ,C1247_=_C3406 ,C1247_=_C3407 ,C1247_=_C3408 ,C1247_=_C3409 ,\nC1247_=_C3410 ,C1247_=_C3411 ,C1247_=_C3412 ,C1247_=_C3413 ,C1247_=_C3414 ,C1266_=_C1317 ,\nC1266_=_C1605 ,C1266_=_C1650 ,C1266_=_C1702 ,C1266_=_C1976 ,C1266_=_C2041 ,C1266_=_C2181 ,\nC1266_=_C2231 ,C1266_=_C2570 ,C1266_=_C2688 ,C1266_=_C2926 ,C1266_=_C2927 ,C1266_=_C2928 ,\nC1266_=_C2929 ,C1266_=_C2930 ,C1266_=_C2931 ,C1266_=_C2932 ,C1266_=_C2933 ,C1266_=_C2934 ,\nC1266_=_C2935 ,C1317_=_C1321 ,C1317_=_C1605 ,C1317_=_C1650 ,C1317_=_C1702 ,C1317_=_C1976 ,\nC1317_=_C2041 ,C1317_=_C2181 ,C1317_=_C2231 ,C1317_=_C2570 ,C1317_=_C2688 ,C1317_=_C2926 ,\nC1317_=_C2927 ,C1317_=_C2928 ,C1317_=_C2929 ,C1317_=_C2930 ,C1317_=_C2931 ,C1317_=_C2932 ,\nC1317_=_C2933 ,C1317_=_C2934 ,C1317_=_C2935 ,C1321_=_C1564 ,C1321_=_C1772 ,C1321_=_C1883 ,\nC1321_=_C2598 ,C1321_=_C2971 ,C1321_=_C3012 ,C1321_=_C3216 ,C1321_=_C3352 ,C1321_=_C3377 ,\nC1321_=_C3405 ,C1321_=_C3406 ,C1321_=_C3407 ,C1321_=_C3408 ,C1321_=_C3409 ,C1321_=_C3410 ,\nC1321_=_C3411 ,C1321_=_C3412 ,C1321_=_C3413 ,C1321_=_C3414 ,C1385_=_C2475 ,C1385_=_C2732 ,\nC1385_=_C2865 ,C1385_=_C2895 ,C1385_=_C2965 ,C1385_=_C3158 ,C1385_=_C3169 ,C1385_=_C3259 ,\nC1385_=_C3499 ,C1385_=_C3590 ,C1385_=_C3624 ,C1385_=_C3759 ,C1385_=_C3890 ,C1385_=_C3920 ,\nC1385_=_C4037 ,C1385_=_C4053 ,C1385_=_C4073 ,C1385_=_C4109 ,C1420_=_C1749 ,C1420_=_C2448 ,\nC1420_=_C2582 ,C1420_=_C2854 ,C1420_=_C3150 ,C1420_=_C3276 ,C1420_=_C3334 ,C1420_=_C3335 ,\nC1420_=_C3336 ,C1420_=_C3337 ,C1420_=_C3338 ,C1420_=_C3339 ,C1420_=_C3340 ,C1420_=_C3342 ,\nC1420_=_C3343 ,C1420_=_C3344 ,C1420_=_C3345 ,C1420_=_C3346 ,C1420_=_C3347 ,C1420_=_C3348 ,\nC1420_=_C3350 ,C1498_=_C1680 ,C1498_=_C1818 ,C1498_=_C1983 ,C1498_=_C2552 ,C1498_=_C2586 ,\nC1498_=_C2722 ,C1498_=_C2761 ,C1498_=_C2906 ,C1498_=_C3019 ,C1498_=_C3191 ,C1498_=_C3440 ,\nC1498_=_C3529 ,C1498_=_C3706 ,C1498_=_C3807 ,C1498_=_C3865 ,C1498_=_C3866 ,C1498_=_C3867 ,\nC1498_=_C3868 ,C1498_=_C3869 ,C1498_=_C3870 ,C1498_=_C3871 ,C1498_=_C3872 ,C1498_=_C3873 ,\nC1498_=_C3874 ,C1564_=_C1772 ,C1564_=_C1883 ,C1564_=_C2598 ,C1564_=_C2971 ,C1564_=_C3012 ,\nC1564_=_C3216 ,C1564_=_C3352 ,C1564_=_C3377 ,C1564_=_C3405 ,C1564_=_C3406 ,C1564_=_C3407 ,\nC1564_=_C3408 ,C1564_=_C3409 ,C1564_=_C3410 ,C1564_=_C3411 ,C1564_=_C3412 ,C1564_=_C3413 ,\nC1564_=_C3414 ,C1605_=_C1650 ,C1605_=_C1702 ,C1605_=_C1976 ,C1605_=_C2041 ,C1605_=_C2181 ,\nC1605_=_C2231 ,C1605_=_C2570 ,C1605_=_C2688 ,C1605_=_C2926 ,C1605_=_C2927 ,C1605_=_C2928 ,\nC1605_=_C2929 ,C1605_=_C2930 ,C1605_=_C2931 ,C1605_=_C2932 ,C1605_=_C2933 ,C1605_=_C2934 ,\nC1605_=_C2935 ,C1650_=_C1702 ,C1650_=_C1976 ,C1650_=_C2041 ,C1650_=_C2181 ,C1650_=_C2231 ,\nC1650_=_C2570 ,C1650_=_C2688 ,C1650_=_C2926 ,C1650_=_C2927 ,C1650_=_C2928 ,C1650_=_C2929 ,\nC1650_=_C2930 ,C1650_=_C2931 ,C1650_=_C2932 ,C1650_=_C2933 ,C1650_=_C2934 ,C1650_=_C2935 ,\nC1668_=_C1680 ,C1668_=_C1829 ,C1668_=_C1830 ,C1668_=_C1831 ,C1668_=_C1833 ,C1668_=_C1835 ,\nC1668_=_C1836 ,C1668_=_C1837 ,C1668_=_C1838 ,C1668_=_C1839 ,C1668_=_C1840 ,C1668_=_C1841 ,\nC1668_=_C1842 ,C1668_=_C1843 ,C1668_=_C1844 ,C1668_=_C1845 ,C1668_=_C1846 ,C1668_=_C1847 ,\nC1668_=_C1849 ,C1680_=_C1818 ,C1680_=_C1983 ,C1680_=_C2552 ,C1680_=_C2586 ,C1680_=_C2722 ,\nC1680_=_C2761 ,C1680_=_C2906 ,C1680_=_C3019 ,C1680_=_C3191 ,C1680_=_C3440 ,C1680_=_C3529 ,\nC1680_=_C3706 ,C1680_=_C3807 ,C1680_=_C3865 ,C1680_=_C3866 ,C1680_=_C3867 ,C1680_=_C3868 ,\nC1680_=_C3869 ,C1680_=_C3870 ,C1680_=_C3871 ,C1680_=_C3872 ,C1680_=_C3873 ,C1680_=_C3874 ,\nC1702_=_C1976 ,C1702_=_C2041 ,C1702_=_C2181 ,C1702_=_C2231 ,C1702_=_C2570 ,C1702_=_C2688 ,\nC1702_=_C2926 ,C1702_=_C2927 ,C1702_=_C2928 ,C1702_=_C2929 ,C1702_=_C2930 ,C1702_=_C2931 ,\nC1702_=_C2932 ,C1702_=_C2933 ,C1702_=_C2934 ,C1702_=_C2935 ,C1749_=_C2448 ,C1749_=_C2582 ,\nC1749_=_C2854 ,C1749_=_C3150 ,C1749_=_C3276 ,C1749_=_C3334 ,C1749_=_C3335 ,C1749_=_C3336 ,\nC1749_=_C3337 ,C1749_=_C3338 ,C1749_=_C3339 ,C1749_=_C3340 ,C1749_=_C3342 ,C1749_=_C3343 ,\nC1749_=_C3344 ,C1749_=_C3345 ,C1749_=_C3346 ,C1749_=_C3347 ,C1749_=_C3348 ,C1749_=_C3350 ,\nC1772_=_C1883 ,C1772_=_C2598 ,C1772_=_C2971 ,C1772_=_C3012 ,C1772_=_C3216 ,C1772_=_C3352 ,\nC1772_=_C3377 ,C1772_=_C3405 ,C1772_=_C3406 ,C1772_=_C3407 ,C1772_=_C3408 ,C1772_=_C3409 ,\nC1772_=_C3410 ,C1772_=_C3411 ,C1772_=_C3412 ,C1772_=_C3413 ,C1772_=_C3414 ,C1818_=_C1983 ,\nC1818_=_C2552 ,C1818_=_C2586 ,C1818_=_C2722 ,C1818_=_C2761 ,C1818_=_C2906 ,C1818_=_C3019 ,\nC1818_=_C3191 ,C1818_=_C3440 ,C1818_=_C3529 ,C1818_=_C3706 ,C1818_=_C3807 ,C1818_=_C3865 ,\nC1818_=_C3866 ,C1818_=_C3867 ,C1818_=_C3868 ,C1818_=_C3869 ,C1818_=_C3870 ,C1818_=_C3871 ,\nC1818_=_C3872 ,C1818_=_C3873 ,C1818_=_C3874 ,C1829_=_C1830 ,C1829_=_C1831 ,C1829_=_C1833 ,\nC1829_=_C1835 ,C1829_=_C1836 ,C1829_=_C1837 ,C1829_=_C1838 ,C1829_=_C1839 ,C1829_=_C1840 ,\nC1829_=_C1841 ,C1829_=_C1842 ,C1829_=_C1843 ,C1829_=_C1844 ,C1829_=_C1845 ,C1829_=_C1846 ,\nC1829_=_C1847 ,C1829_=_C1849 ,C1829_=_C2041 ,C1830_=_C1831 ,C1830_=_C1833 ,C1830_=_C1835 ,\nC1830_=_C1836 ,C1830_=_C1837 ,C1830_=_C1838 ,C1830_=_C1839 ,C1830_=_C1840 ,C1830_=_C1841 ,\nC1830_=_C1842 ,C1830_=_C1843 ,C1830_=_C1844 ,C1830_=_C1845 ,C1830_=_C1846 ,C1830_=_C1847 ,\nC1830_=_C1849 ,C1830_=_C2475 ,C1831_=_C1833 ,C1831_=_C1835 ,C1831_=_C1836 ,C1831_=_C1837 ,\nC1831_=_C1838 ,C1831_=_C1839 ,C1831_=_C1840 ,C1831_=_C1841 ,C1831_=_C1842 ,C1831_=_C1843 ,\nC1831_=_C1844 ,C1831_=_C1845 ,C1831_=_C1846 ,C1831_=_C1847 ,C1831_=_C1849 ,C1831_=_C2854 ,\nC1831_=_C2865 ,C1833_=_C1835 ,C1833_=_C1836 ,C1833_=_C1837 ,C1833_=_C1838 ,C1833_=_C1839 ,\nC1833_=_C1840 ,C1833_=_C1841 ,C1833_=_C1842</w:t>
      </w:r>
    </w:p>
    <w:p>
      <w:pPr>
        <w:pStyle w:val="PreformattedText"/>
        <w:bidi w:val="0"/>
        <w:spacing w:before="0" w:after="0"/>
        <w:jc w:val="left"/>
        <w:rPr/>
      </w:pPr>
      <w:r>
        <w:rPr/>
        <w:t xml:space="preserve"> </w:t>
      </w:r>
      <w:r>
        <w:rPr/>
        <w:t>,C1833_=_C1843 ,C1833_=_C1844 ,C1833_=_C1845 ,\nC1833_=_C1846 ,C1833_=_C1847 ,C1833_=_C1849 ,C1833_=_C3150 ,C1833_=_C3158 ,C1835_=_C1836 ,\nC1835_=_C1837 ,C1835_=_C1838 ,C1835_=_C1839 ,C1835_=_C1840 ,C1835_=_C1841 ,C1835_=_C1842 ,\nC1835_=_C1843 ,C1835_=_C1844 ,C1835_=_C1845 ,C1835_=_C1846 ,C1835_=_C1847 ,C1835_=_C1849 ,\nC1836_=_C1837 ,C1836_=_C1838 ,C1836_=_C1839 ,C1836_=_C1840 ,C1836_=_C1841 ,C1836_=_C1842 ,\nC1836_=_C1843 ,C1836_=_C1844 ,C1836_=_C1845 ,C1836_=_C1846 ,C1836_=_C1847 ,C1836_=_C1849 ,\nC1836_=_C3336 ,C1836_=_C3590 ,C1837_=_C1838 ,C1837_=_C1839 ,C1837_=_C1840 ,C1837_=_C1841 ,\nC1837_=_C1842 ,C1837_=_C1843 ,C1837_=_C1844 ,C1837_=_C1845 ,C1837_=_C1846 ,C1837_=_C1847 ,\nC1837_=_C1849 ,C1837_=_C2926 ,C1838_=_C1839 ,C1838_=_C1840 ,C1838_=_C1841 ,C1838_=_C1842 ,\nC1838_=_C1843 ,C1838_=_C1844 ,C1838_=_C1845 ,C1838_=_C1846 ,C1838_=_C1847 ,C1838_=_C1849 ,\nC1838_=_C3338 ,C1838_=_C3759 ,C1839_=_C1840 ,C1839_=_C1841 ,C1839_=_C1842 ,C1839_=_C1843 ,\nC1839_=_C1844 ,C1839_=_C1845 ,C1839_=_C1846 ,C1839_=_C1847 ,C1839_=_C1849 ,C1840_=_C1841 ,\nC1840_=_C1842 ,C1840_=_C1843 ,C1840_=_C1844 ,C1840_=_C1845 ,C1840_=_C1846 ,C1840_=_C1847 ,\nC1840_=_C1849 ,C1840_=_C3342 ,C1840_=_C3865 ,C1841_=_C1842 ,C1841_=_C1843 ,C1841_=_C1844 ,\nC1841_=_C1845 ,C1841_=_C1846 ,C1841_=_C1847 ,C1841_=_C1849 ,C1841_=_C2927 ,C1842_=_C1843 ,\nC1842_=_C1844 ,C1842_=_C1845 ,C1842_=_C1846 ,C1842_=_C1847 ,C1842_=_C1849 ,C1842_=_C2930 ,\nC1842_=_C3868 ,C1843_=_C1844 ,C1843_=_C1845 ,C1843_=_C1846 ,C1843_=_C1847 ,C1843_=_C1849 ,\nC1843_=_C2932 ,C1844_=_C1845 ,C1844_=_C1846 ,C1844_=_C1847 ,C1844_=_C1849 ,C1844_=_C2933 ,\nC1845_=_C1846 ,C1845_=_C1847 ,C1845_=_C1849 ,C1845_=_C2934 ,C1846_=_C1847 ,C1846_=_C1849 ,\nC1846_=_C3348 ,C1846_=_C4073 ,C1847_=_C1849 ,C1849_=_C2935 ,C1849_=_C3350 ,C1849_=_C4109 ,\nC1883_=_C2598 ,C1883_=_C2971 ,C1883_=_C3012 ,C1883_=_C3216 ,C1883_=_C3352 ,C1883_=_C3377 ,\nC1883_=_C3405 ,C1883_=_C3406 ,C1883_=_C3407 ,C1883_=_C3408 ,C1883_=_C3409 ,C1883_=_C3410 ,\nC1883_=_C3411 ,C1883_=_C3412 ,C1883_=_C3413 ,C1883_=_C3414 ,C1976_=_C1983 ,C1976_=_C2041 ,\nC1976_=_C2181 ,C1976_=_C2231 ,C1976_=_C2570 ,C1976_=_C2688 ,C1976_=_C2926 ,C1976_=_C2927 ,\nC1976_=_C2928 ,C1976_=_C2929 ,C1976_=_C2930 ,C1976_=_C2931 ,C1976_=_C2932 ,C1976_=_C2933 ,\nC1976_=_C2934 ,C1976_=_C2935 ,C1983_=_C2552 ,C1983_=_C2586 ,C1983_=_C2722 ,C1983_=_C2761 ,\nC1983_=_C2906 ,C1983_=_C3019 ,C1983_=_C3191 ,C1983_=_C3440 ,C1983_=_C3529 ,C1983_=_C3706 ,\nC1983_=_C3807 ,C1983_=_C3865 ,C1983_=_C3866 ,C1983_=_C3867 ,C1983_=_C3868 ,C1983_=_C3869 ,\nC1983_=_C3870 ,C1983_=_C3871 ,C1983_=_C3872 ,C1983_=_C3873 ,C1983_=_C3874 ,C2041_=_C2181 ,\nC2041_=_C2231 ,C2041_=_C2570 ,C2041_=_C2688 ,C2041_=_C2926 ,C2041_=_C2927 ,C2041_=_C2928 ,\nC2041_=_C2929 ,C2041_=_C2930 ,C2041_=_C2931 ,C2041_=_C2932 ,C2041_=_C2933 ,C2041_=_C2934 ,\nC2041_=_C2935 ,C2073_=_C2261 ,C2073_=_C2485 ,C2073_=_C2604 ,C2073_=_C2730 ,C2073_=_C2962 ,\nC2073_=_C3104 ,C2073_=_C3230 ,C2073_=_C3255 ,C2073_=_C3497 ,C2073_=_C3621 ,C2073_=_C3726 ,\nC2073_=_C3755 ,C2073_=_C3898 ,C2073_=_C3918 ,C2073_=_C3942 ,C2073_=_C3950 ,C2073_=_C4006 ,\nC2073_=_C4027 ,C2073_=_C4035 ,C2073_=_C4085 ,C2181_=_C2231 ,C2181_=_C2570 ,C2181_=_C2688 ,\nC2181_=_C2926 ,C2181_=_C2927 ,C2181_=_C2928 ,C2181_=_C2929 ,C2181_=_C2930 ,C2181_=_C2931 ,\nC2181_=_C2932 ,C2181_=_C2933 ,C2181_=_C2934 ,C2181_=_C2935 ,C2231_=_C2570 ,C2231_=_C2688 ,\nC2231_=_C2926 ,C2231_=_C2927 ,C2231_=_C2928 ,C2231_=_C2929 ,C2231_=_C2930 ,C2231_=_C2931 ,\nC2231_=_C2932 ,C2231_=_C2933 ,C2231_=_C2934 ,C2231_=_C2935 ,C2261_=_C2485 ,C2261_=_C2604 ,\nC2261_=_C2730 ,C2261_=_C2962 ,C2261_=_C3104 ,C2261_=_C3230 ,C2261_=_C3255 ,C2261_=_C3497 ,\nC2261_=_C3621 ,C2261_=_C3726 ,C2261_=_C3755 ,C2261_=_C3898 ,C2261_=_C3918 ,C2261_=_C3942 ,\nC2261_=_C3950 ,C2261_=_C4006 ,C2261_=_C4027 ,C2261_=_C4035 ,C2261_=_C4085 ,C2448_=_C2582 ,\nC2448_=_C2854 ,C2448_=_C3150 ,C2448_=_C3276 ,C2448_=_C3334 ,C2448_=_C3335 ,C2448_=_C3336 ,\nC2448_=_C3337 ,C2448_=_C3338 ,C2448_=_C3339 ,C2448_=_C3340 ,C2448_=_C3342 ,C2448_=_C3343 ,\nC2448_=_C3344 ,C2448_=_C3345 ,C2448_=_C3346 ,C2448_=_C3347 ,C2448_=_C3348 ,C2448_=_C3350 ,\nC2475_=_C2732 ,C2475_=_C2865 ,C2475_=_C2895 ,C2475_=_C2965 ,C2475_=_C3158 ,C2475_=_C3169 ,\nC2475_=_C3259 ,C2475_=_C3499 ,C2475_=_C3590 ,C2475_=_C3624 ,C2475_=_C3759 ,C2475_=_C3890 ,\nC2475_=_C3920 ,C2475_=_C4037 ,C2475_=_C4053 ,C2475_=_C4073 ,C2475_=_C4109 ,C2485_=_C2604 ,\nC2485_=_C2730 ,C2485_=_C2962 ,C2485_=_C3104 ,C2485_=_C3230 ,C2485_=_C3255 ,C2485_=_C3497 ,\nC2485_=_C3621 ,C2485_=_C3726 ,C2485_=_C3755 ,C2485_=_C3898 ,C2485_=_C3918 ,C2485_=_C3942 ,\nC2485_=_C3950 ,C2485_=_C4006 ,C2485_=_C4027 ,C2485_=_C4035 ,C2485_=_C4085 ,C2552_=_C2586 ,\nC2552_=_C2722 ,C2552_=_C2761 ,C2552_=_C2906 ,C2552_=_C3019 ,C2552_=_C3191 ,C2552_=_C3440 ,\nC2552_=_C3529 ,C2552_=_C3706 ,C2552_=_C3807 ,C2552_=_C3865 ,C2552_=_C3866 ,C2552_=_C3867 ,\nC2552_=_C3868 ,C2552_=_C3869 ,C2552_=_C3870 ,C2552_=_C3871 ,C2552_=_C3872 ,C2552_=_C3873 ,\nC2552_=_C3874 ,C2570_=_C2688 ,C2570_=_C2926 ,C2570_=_C2927 ,C2570_=_C2928 ,C2570_=_C2929 ,\nC2570_=_C2930 ,C2570_=_C2931 ,C2570_=_C2932 ,C2570_=_C2933 ,C2570_=_C2934 ,C2570_=_C2935 ,\nC2582_=_C2586 ,C2582_=_C2854 ,C2582_=_C3150 ,C2582_=_C3276 ,C2582_=_C3334 ,C2582_=_C3335 ,\nC2582_=_C3336 ,C2582_=_C3337 ,C2582_=_C3338 ,C2582_=_C3339 ,C2582_=_C3340 ,C2582_=_C3342 ,\nC2582_=_C3343 ,C2582_=_C3344 ,C2582_=_C3345 ,C2582_=_C3346 ,C2582_=_C3347 ,C2582_=_C3348 ,\nC2582_=_C3350 ,C2586_=_C2722 ,C2586_=_C2761 ,C2586_=_C2906 ,C2586_=_C3019 ,C2586_=_C3191 ,\nC2586_=_C3440 ,C2586_=_C3529 ,C2586_=_C3706 ,C2586_=_C3807 ,C2586_=_C3865 ,C2586_=_C3866 ,\nC2586_=_C3867 ,C2586_=_C3868 ,C2586_=_C3869 ,C2586_=_C3870 ,C2586_=_C3871 ,C2586_=_C3872 ,\nC2586_=_C3873 ,C2586_=_C3874 ,C2598_=_C2604 ,C2598_=_C2971 ,C2598_=_C3012 ,C2598_=_C3216 ,\nC2598_=_C3352 ,C2598_=_C3377 ,C2598_=_C3405 ,C2598_=_C3406 ,C2598_=_C3407 ,C2598_=_C3408 ,\nC2598_=_C3409 ,C2598_=_C3410 ,C2598_=_C3411 ,C2598_=_C3412 ,C2598_=_C3413 ,C2598_=_C3414 ,\nC2604_=_C2730 ,C2604_=_C2962 ,C2604_=_C3104 ,C2604_=_C3230 ,C2604_=_C3255 ,C2604_=_C3497 ,\nC2604_=_C3621 ,C2604_=_C3726 ,C2604_=_C3755 ,C2604_=_C3898 ,C2604_=_C3918 ,C2604_=_C3942 ,\nC2604_=_C3950 ,C2604_=_C4006 ,C2604_=_C4027 ,C2604_=_C4035 ,C2604_=_C4085 ,C2688_=_C2926 ,\nC2688_=_C2927 ,C2688_=_C2928 ,C2688_=_C2929 ,C2688_=_C2930 ,C2688_=_C2931 ,C2688_=_C2932 ,\nC2688_=_C2933 ,C2688_=_C2934 ,C2688_=_C2935 ,C2722_=_C2730 ,C2722_=_C2732 ,C2722_=_C2761 ,\nC2722_=_C2906 ,C2722_=_C3019 ,C2722_=_C3191 ,C2722_=_C3440 ,C2722_=_C3529 ,C2722_=_C3706 ,\nC2722_=_C3807 ,C2722_=_C3865 ,C2722_=_C3866 ,C2722_=_C3867 ,C2722_=_C3868 ,C2722_=_C3869 ,\nC2722_=_C3870 ,C2722_=_C3871 ,C2722_=_C3872 ,C2722_=_C3873 ,C2722_=_C3874 ,C2730_=_C2732 ,\nC2730_=_C2962 ,C2730_=_C3104 ,C2730_=_C3230 ,C2730_=_C3255 ,C2730_=_C3497 ,C2730_=_C3621 ,\nC2730_=_C3726 ,C2730_=_C3755 ,C2730_=_C3898 ,C2730_=_C3918 ,C2730_=_C3942 ,C2730_=_C3950 ,\nC2730_=_C4006 ,C2730_=_C4027 ,C2730_=_C4035 ,C2730_=_C4085 ,C2732_=_C2865 ,C2732_=_C2895 ,\nC2732_=_C2965 ,C2732_=_C3158 ,C2732_=_C3169 ,C2732_=_C3259 ,C2732_=_C3499 ,C2732_=_C3590 ,\nC2732_=_C3624 ,C2732_=_C3759 ,C2732_=_C3890 ,C2732_=_C3920 ,C2732_=_C4037 ,C2732_=_C4053 ,\nC2732_=_C4073 ,C2732_=_C4109 ,C2761_=_C2906 ,C2761_=_C3019 ,C2761_=_C3191 ,C2761_=_C3440 ,\nC2761_=_C3529 ,C2761_=_C3706 ,C2761_=_C3807 ,C2761_=_C3865 ,C2761_=_C3866 ,C2761_=_C3867 ,\nC2761_=_C3868 ,C2761_=_C3869 ,C2761_=_C3870 ,C2761_=_C3871 ,C2761_=_C3872 ,C2761_=_C3873 ,\nC2761_=_C3874 ,C2854_=_C2865 ,C2854_=_C3150 ,C2854_=_C3276 ,C2854_=_C3334 ,C2854_=_C3335 ,\nC2854_=_C3336 ,C2854_=_C3337 ,C2854_=_C3338 ,C2854_=_C3339 ,C2854_=_C3340 ,C2854_=_C3342 ,\nC2854_=_C3343 ,C2854_=_C3344 ,C2854_=_C3345 ,C2854_=_C3346 ,C2854_=_C3347 ,C2854_=_C3348 ,\nC2854_=_C3350 ,C2865_=_C2895 ,C2865_=_C2965 ,C2865_=_C3158 ,C2865_=_C3169 ,C2865_=_C3259 ,\nC2865_=_C3499 ,C2865_=_C3590 ,C2865_=_C3624 ,C2865_=_C3759 ,C2865_=_C3890 ,C2865_=_C3920 ,\nC2865_=_C4037 ,C2865_=_C4053 ,C2865_=_C4073 ,C2865_=_C4109 ,C2895_=_C2965 ,C2895_=_C3158 ,\nC2895_=_C3169 ,C2895_=_C3259 ,C2895_=_C3499 ,C2895_=_C3590 ,C2895_=_C3624 ,C2895_=_C3759 ,\nC2895_=_C3890 ,C2895_=_C3920 ,C2895_=_C4037 ,C2895_=_C4053 ,C2895_=_C4073 ,C2895_=_C4109 ,\nC2906_=_C3019 ,C2906_=_C3191 ,C2906_=_C3440 ,C2906_=_C3529 ,C2906_=_C3706 ,C2906_=_C3807 ,\nC2906_=_C3865 ,C2906_=_C3866 ,C2906_=_C3867 ,C2906_=_C3868 ,C2906_=_C3869 ,C2906_=_C3870 ,\nC2906_=_C3871 ,C2906_=_C3872 ,C2906_=_C3873 ,C2906_=_C3874 ,C2926_=_C2927 ,C2926_=_C2928 ,\nC2926_=_C2929 ,C2926_=_C2930 ,C2926_=_C2931 ,C2926_=_C2932 ,C2926_=_C2933 ,C2926_=_C2934 ,\nC2926_=_C2935 ,C2927_=_C2928 ,C2927_=_C2929 ,C2927_=_C2930 ,C2927_=_C2931 ,C2927_=_C2932 ,\nC2927_=_C2933 ,C2927_=_C2934 ,C2927_=_C2935 ,C2928_=_C2929 ,C2928_=_C2930 ,C2928_=_C2931 ,\nC2928_=_C2932 ,C2928_=_C2933 ,C2928_=_C2934 ,C2928_=_C2935 ,C2929_=_C2930 ,C2929_=_C2931 ,\nC2929_=_C2932 ,C2929_=_C2933 ,C2929_=_C2934 ,C2929_=_C2935 ,C2930_=_C2931 ,C2930_=_C2932 ,\nC2930_=_C2933 ,C2930_=_C2934 ,C2930_=_C2935 ,C2930_=_C3868 ,C2931_=_C2932 ,C2931_=_C2933 ,\nC2931_=_C2934 ,C2931_=_C2935 ,C2931_=_C3412 ,C2931_=_C4006 ,C2932_=_C2933 ,C2932_=_C2934 ,\nC2932_=_C2935 ,C2933_=_C2934 ,C2933_=_C2935 ,C2934_=_C2935 ,C2935_=_C3350 ,C2935_=_C4109 ,\nC2962_=_C2965 ,C2962_=_C3104 ,C2962_=_C3230 ,C2962_=_C3255 ,C2962_=_C3497 ,C2962_=_C3621 ,\nC2962_=_C3726 ,C2962_=_C3755 ,C2962_=_C3898 ,C2962_=_C3918 ,C2962_=_C3942 ,C2962_=_C3950 ,\nC2962_=_C4006 ,C2962_=_C4027 ,C2962_=_C4035 ,C2962_=_C4085 ,C2965_=_C3158 ,C2965_=_C3169 ,\nC2965_=_C3259 ,C2965_=_C3499 ,C2965_=_C3590 ,C2965_=_C3624 ,C2965_=_C3759 ,C2965_=_C3890 ,\nC2965_=_C3920 ,C2965_=_C4037 ,C2965_=_C4053 ,C2965_=_C4073 ,C2965_=_C4109 ,C2971_=_C3012 ,\nC2971_=_C3216 ,C2971_=_C3352 ,C2971_=_C3377 ,C2971_=_C3405 ,C2971_=_C3406 ,C2971_=_C3407 ,\nC2971_=_C3408 ,C2971_=_C3409 ,C2971_=_C3410 ,C2971_=_C3411 ,C2971_=_C3412 ,C2971_=_C3413 ,\nC2971_=_C3414 ,C3012_=_C3019 ,C3012_=_C3216 ,C3012_=_C3352 ,C3012_=_C3377 ,C3012_=_C3405 ,\nC3012_=_C3406</w:t>
      </w:r>
    </w:p>
    <w:p>
      <w:pPr>
        <w:pStyle w:val="PreformattedText"/>
        <w:bidi w:val="0"/>
        <w:spacing w:before="0" w:after="0"/>
        <w:jc w:val="left"/>
        <w:rPr/>
      </w:pPr>
      <w:r>
        <w:rPr/>
        <w:t xml:space="preserve"> </w:t>
      </w:r>
      <w:r>
        <w:rPr/>
        <w:t>,C3012_=_C3407 ,C3012_=_C3408 ,C3012_=_C3409 ,C3012_=_C3410 ,C3012_=_C3411 ,\nC3012_=_C3412 ,C3012_=_C3413 ,C3012_=_C3414 ,C3019_=_C3191 ,C3019_=_C3440 ,C3019_=_C3529 ,\nC3019_=_C3706 ,C3019_=_C3807 ,C3019_=_C3865 ,C3019_=_C3866 ,C3019_=_C3867 ,C3019_=_C3868 ,\nC3019_=_C3869 ,C3019_=_C3870 ,C3019_=_C3871 ,C3019_=_C3872 ,C3019_=_C3873 ,C3019_=_C3874 ,\nC3104_=_C3230 ,C3104_=_C3255 ,C3104_=_C3497 ,C3104_=_C3621 ,C3104_=_C3726 ,C3104_=_C3755 ,\nC3104_=_C3898 ,C3104_=_C3918 ,C3104_=_C3942 ,C3104_=_C3950 ,C3104_=_C4006 ,C3104_=_C4027 ,\nC3104_=_C4035 ,C3104_=_C4085 ,C3150_=_C3158 ,C3150_=_C3276 ,C3150_=_C3334 ,C3150_=_C3335 ,\nC3150_=_C3336 ,C3150_=_C3337 ,C3150_=_C3338 ,C3150_=_C3339 ,C3150_=_C3340 ,C3150_=_C3342 ,\nC3150_=_C3343 ,C3150_=_C3344 ,C3150_=_C3345 ,C3150_=_C3346 ,C3150_=_C3347 ,C3150_=_C3348 ,\nC3150_=_C3350 ,C3158_=_C3169 ,C3158_=_C3259 ,C3158_=_C3499 ,C3158_=_C3590 ,C3158_=_C3624 ,\nC3158_=_C3759 ,C3158_=_C3890 ,C3158_=_C3920 ,C3158_=_C4037 ,C3158_=_C4053 ,C3158_=_C4073 ,\nC3158_=_C4109 ,C3169_=_C3259 ,C3169_=_C3499 ,C3169_=_C3590 ,C3169_=_C3624 ,C3169_=_C3759 ,\nC3169_=_C3890 ,C3169_=_C3920 ,C3169_=_C4037 ,C3169_=_C4053 ,C3169_=_C4073 ,C3169_=_C4109 ,\nC3191_=_C3440 ,C3191_=_C3529 ,C3191_=_C3706 ,C3191_=_C3807 ,C3191_=_C3865 ,C3191_=_C3866 ,\nC3191_=_C3867 ,C3191_=_C3868 ,C3191_=_C3869 ,C3191_=_C3870 ,C3191_=_C3871 ,C3191_=_C3872 ,\nC3191_=_C3873 ,C3191_=_C3874 ,C3216_=_C3230 ,C3216_=_C3352 ,C3216_=_C3377 ,C3216_=_C3405 ,\nC3216_=_C3406 ,C3216_=_C3407 ,C3216_=_C3408 ,C3216_=_C3409 ,C3216_=_C3410 ,C3216_=_C3411 ,\nC3216_=_C3412 ,C3216_=_C3413 ,C3216_=_C3414 ,C3230_=_C3255 ,C3230_=_C3497 ,C3230_=_C3621 ,\nC3230_=_C3726 ,C3230_=_C3755 ,C3230_=_C3898 ,C3230_=_C3918 ,C3230_=_C3942 ,C3230_=_C3950 ,\nC3230_=_C4006 ,C3230_=_C4027 ,C3230_=_C4035 ,C3230_=_C4085 ,C3255_=_C3259 ,C3255_=_C3497 ,\nC3255_=_C3621 ,C3255_=_C3726 ,C3255_=_C3755 ,C3255_=_C3898 ,C3255_=_C3918 ,C3255_=_C3942 ,\nC3255_=_C3950 ,C3255_=_C4006 ,C3255_=_C4027 ,C3255_=_C4035 ,C3255_=_C4085 ,C3259_=_C3499 ,\nC3259_=_C3590 ,C3259_=_C3624 ,C3259_=_C3759 ,C3259_=_C3890 ,C3259_=_C3920 ,C3259_=_C4037 ,\nC3259_=_C4053 ,C3259_=_C4073 ,C3259_=_C4109 ,C3276_=_C3334 ,C3276_=_C3335 ,C3276_=_C3336 ,\nC3276_=_C3337 ,C3276_=_C3338 ,C3276_=_C3339 ,C3276_=_C3340 ,C3276_=_C3342 ,C3276_=_C3343 ,\nC3276_=_C3344 ,C3276_=_C3345 ,C3276_=_C3346 ,C3276_=_C3347 ,C3276_=_C3348 ,C3276_=_C3350 ,\nC3334_=_C3335 ,C3334_=_C3336 ,C3334_=_C3337 ,C3334_=_C3338 ,C3334_=_C3339 ,C3334_=_C3340 ,\nC3334_=_C3342 ,C3334_=_C3343 ,C3334_=_C3344 ,C3334_=_C3345 ,C3334_=_C3346 ,C3334_=_C3347 ,\nC3334_=_C3348 ,C3334_=_C3350 ,C3334_=_C3440 ,C3335_=_C3336 ,C3335_=_C3337 ,C3335_=_C3338 ,\nC3335_=_C3339 ,C3335_=_C3340 ,C3335_=_C3342 ,C3335_=_C3343 ,C3335_=_C3344 ,C3335_=_C3345 ,\nC3335_=_C3346 ,C3335_=_C3347 ,C3335_=_C3348 ,C3335_=_C3350 ,C3335_=_C3529 ,C3336_=_C3337 ,\nC3336_=_C3338 ,C3336_=_C3339 ,C3336_=_C3340 ,C3336_=_C3342 ,C3336_=_C3343 ,C3336_=_C3344 ,\nC3336_=_C3345 ,C3336_=_C3346 ,C3336_=_C3347 ,C3336_=_C3348 ,C3336_=_C3350 ,C3336_=_C3590 ,\nC3337_=_C3338 ,C3337_=_C3339 ,C3337_=_C3340 ,C3337_=_C3342 ,C3337_=_C3343 ,C3337_=_C3344 ,\nC3337_=_C3345 ,C3337_=_C3346 ,C3337_=_C3347 ,C3337_=_C3348 ,C3337_=_C3350 ,C3338_=_C3339 ,\nC3338_=_C3340 ,C3338_=_C3342 ,C3338_=_C3343 ,C3338_=_C3344 ,C3338_=_C3345 ,C3338_=_C3346 ,\nC3338_=_C3347 ,C3338_=_C3348 ,C3338_=_C3350 ,C3338_=_C3759 ,C3339_=_C3340 ,C3339_=_C3342 ,\nC3339_=_C3343 ,C3339_=_C3344 ,C3339_=_C3345 ,C3339_=_C3346 ,C3339_=_C3347 ,C3339_=_C3348 ,\nC3339_=_C3350 ,C3339_=_C3807 ,C3340_=_C3342 ,C3340_=_C3343 ,C3340_=_C3344 ,C3340_=_C3345 ,\nC3340_=_C3346 ,C3340_=_C3347 ,C3340_=_C3348 ,C3340_=_C3350 ,C3342_=_C3343 ,C3342_=_C3344 ,\nC3342_=_C3345 ,C3342_=_C3346 ,C3342_=_C3347 ,C3342_=_C3348 ,C3342_=_C3350 ,C3342_=_C3865 ,\nC3343_=_C3344 ,C3343_=_C3345 ,C3343_=_C3346 ,C3343_=_C3347 ,C3343_=_C3348 ,C3343_=_C3350 ,\nC3343_=_C3866 ,C3343_=_C3918 ,C3343_=_C3920 ,C3344_=_C3345 ,C3344_=_C3346 ,C3344_=_C3347 ,\nC3344_=_C3348 ,C3344_=_C3350 ,C3345_=_C3346 ,C3345_=_C3347 ,C3345_=_C3348 ,C3345_=_C3350 ,\nC3345_=_C3869 ,C3346_=_C3347 ,C3346_=_C3348 ,C3346_=_C3350 ,C3347_=_C3348 ,C3347_=_C3350 ,\nC3347_=_C3870 ,C3348_=_C3350 ,C3348_=_C4073 ,C3350_=_C4109 ,C3352_=_C3377 ,C3352_=_C3405 ,\nC3352_=_C3406 ,C3352_=_C3407 ,C3352_=_C3408 ,C3352_=_C3409 ,C3352_=_C3410 ,C3352_=_C3411 ,\nC3352_=_C3412 ,C3352_=_C3413 ,C3352_=_C3414 ,C3377_=_C3405 ,C3377_=_C3406 ,C3377_=_C3407 ,\nC3377_=_C3408 ,C3377_=_C3409 ,C3377_=_C3410 ,C3377_=_C3411 ,C3377_=_C3412 ,C3377_=_C3413 ,\nC3377_=_C3414 ,C3405_=_C3406 ,C3405_=_C3407 ,C3405_=_C3408 ,C3405_=_C3409 ,C3405_=_C3410 ,\nC3405_=_C3411 ,C3405_=_C3412 ,C3405_=_C3413 ,C3405_=_C3414 ,C3405_=_C3726 ,C3406_=_C3407 ,\nC3406_=_C3408 ,C3406_=_C3409 ,C3406_=_C3410 ,C3406_=_C3411 ,C3406_=_C3412 ,C3406_=_C3413 ,\nC3406_=_C3414 ,C3406_=_C3755 ,C3407_=_C3408 ,C3407_=_C3409 ,C3407_=_C3410 ,C3407_=_C3411 ,\nC3407_=_C3412 ,C3407_=_C3413 ,C3407_=_C3414 ,C3408_=_C3409 ,C3408_=_C3410 ,C3408_=_C3411 ,\nC3408_=_C3412 ,C3408_=_C3413 ,C3408_=_C3414 ,C3408_=_C3898 ,C3409_=_C3410 ,C3409_=_C3411 ,\nC3409_=_C3412 ,C3409_=_C3413 ,C3409_=_C3414 ,C3409_=_C3942 ,C3410_=_C3411 ,C3410_=_C3412 ,\nC3410_=_C3413 ,C3410_=_C3414 ,C3410_=_C3950 ,C3411_=_C3412 ,C3411_=_C3413 ,C3411_=_C3414 ,\nC3412_=_C3413 ,C3412_=_C3414 ,C3412_=_C4006 ,C3413_=_C3414 ,C3413_=_C4027 ,C3414_=_C4053 ,\nC3440_=_C3529 ,C3440_=_C3706 ,C3440_=_C3807 ,C3440_=_C3865 ,C3440_=_C3866 ,C3440_=_C3867 ,\nC3440_=_C3868 ,C3440_=_C3869 ,C3440_=_C3870 ,C3440_=_C3871 ,C3440_=_C3872 ,C3440_=_C3873 ,\nC3440_=_C3874 ,C3497_=_C3499 ,C3497_=_C3621 ,C3497_=_C3726 ,C3497_=_C3755 ,C3497_=_C3898 ,\nC3497_=_C3918 ,C3497_=_C3942 ,C3497_=_C3950 ,C3497_=_C4006 ,C3497_=_C4027 ,C3497_=_C4035 ,\nC3497_=_C4085 ,C3499_=_C3590 ,C3499_=_C3624 ,C3499_=_C3759 ,C3499_=_C3890 ,C3499_=_C3920 ,\nC3499_=_C4037 ,C3499_=_C4053 ,C3499_=_C4073 ,C3499_=_C4109 ,C3529_=_C3706 ,C3529_=_C3807 ,\nC3529_=_C3865 ,C3529_=_C3866 ,C3529_=_C3867 ,C3529_=_C3868 ,C3529_=_C3869 ,C3529_=_C3870 ,\nC3529_=_C3871 ,C3529_=_C3872 ,C3529_=_C3873 ,C3529_=_C3874 ,C3590_=_C3624 ,C3590_=_C3759 ,\nC3590_=_C3890 ,C3590_=_C3920 ,C3590_=_C4037 ,C3590_=_C4053 ,C3590_=_C4073 ,C3590_=_C4109 ,\nC3621_=_C3624 ,C3621_=_C3726 ,C3621_=_C3755 ,C3621_=_C3898 ,C3621_=_C3918 ,C3621_=_C3942 ,\nC3621_=_C3950 ,C3621_=_C4006 ,C3621_=_C4027 ,C3621_=_C4035 ,C3621_=_C4085 ,C3624_=_C3759 ,\nC3624_=_C3890 ,C3624_=_C3920 ,C3624_=_C4037 ,C3624_=_C4053 ,C3624_=_C4073 ,C3624_=_C4109 ,\nC3706_=_C3807 ,C3706_=_C3865 ,C3706_=_C3866 ,C3706_=_C3867 ,C3706_=_C3868 ,C3706_=_C3869 ,\nC3706_=_C3870 ,C3706_=_C3871 ,C3706_=_C3872 ,C3706_=_C3873 ,C3706_=_C3874 ,C3726_=_C3755 ,\nC3726_=_C3898 ,C3726_=_C3918 ,C3726_=_C3942 ,C3726_=_C3950 ,C3726_=_C4006 ,C3726_=_C4027 ,\nC3726_=_C4035 ,C3726_=_C4085 ,C3755_=_C3898 ,C3755_=_C3918 ,C3755_=_C3942 ,C3755_=_C3950 ,\nC3755_=_C4006 ,C3755_=_C4027 ,C3755_=_C4035 ,C3755_=_C4085 ,C3759_=_C3890 ,C3759_=_C3920 ,\nC3759_=_C4037 ,C3759_=_C4053 ,C3759_=_C4073 ,C3759_=_C4109 ,C3807_=_C3865 ,C3807_=_C3866 ,\nC3807_=_C3867 ,C3807_=_C3868 ,C3807_=_C3869 ,C3807_=_C3870 ,C3807_=_C3871 ,C3807_=_C3872 ,\nC3807_=_C3873 ,C3807_=_C3874 ,C3865_=_C3866 ,C3865_=_C3867 ,C3865_=_C3868 ,C3865_=_C3869 ,\nC3865_=_C3870 ,C3865_=_C3871 ,C3865_=_C3872 ,C3865_=_C3873 ,C3865_=_C3874 ,C3866_=_C3867 ,\nC3866_=_C3868 ,C3866_=_C3869 ,C3866_=_C3870 ,C3866_=_C3871 ,C3866_=_C3872 ,C3866_=_C3873 ,\nC3866_=_C3874 ,C3866_=_C3918 ,C3866_=_C3920 ,C3867_=_C3868 ,C3867_=_C3869 ,C3867_=_C3870 ,\nC3867_=_C3871 ,C3867_=_C3872 ,C3867_=_C3873 ,C3867_=_C3874 ,C3868_=_C3869 ,C3868_=_C3870 ,\nC3868_=_C3871 ,C3868_=_C3872 ,C3868_=_C3873 ,C3868_=_C3874 ,C3869_=_C3870 ,C3869_=_C3871 ,\nC3869_=_C3872 ,C3869_=_C3873 ,C3869_=_C3874 ,C3870_=_C3871 ,C3870_=_C3872 ,C3870_=_C3873 ,\nC3870_=_C3874 ,C3871_=_C3872 ,C3871_=_C3873 ,C3871_=_C3874 ,C3872_=_C3873 ,C3872_=_C3874 ,\nC3873_=_C3874 ,C3890_=_C3920 ,C3890_=_C4037 ,C3890_=_C4053 ,C3890_=_C4073 ,C3890_=_C4109 ,\nC3898_=_C3918 ,C3898_=_C3942 ,C3898_=_C3950 ,C3898_=_C4006 ,C3898_=_C4027 ,C3898_=_C4035 ,\nC3898_=_C4085 ,C3918_=_C3920 ,C3918_=_C3942 ,C3918_=_C3950 ,C3918_=_C4006 ,C3918_=_C4027 ,\nC3918_=_C4035 ,C3918_=_C4085 ,C3920_=_C4037 ,C3920_=_C4053 ,C3920_=_C4073 ,C3920_=_C4109 ,\nC3942_=_C3950 ,C3942_=_C4006 ,C3942_=_C4027 ,C3942_=_C4035 ,C3942_=_C4085 ,C3950_=_C4006 ,\nC3950_=_C4027 ,C3950_=_C4035 ,C3950_=_C4085 ,C4006_=_C4027 ,C4006_=_C4035 ,C4006_=_C4085 ,\nC4027_=_C4035 ,C4027_=_C4085 ,C4035_=_C4037 ,C4035_=_C4085 ,C4037_=_C4053 ,C4037_=_C4073 ,\nC4037_=_C4109 ,C4053_=_C4073 ,C4053_=_C4109 ,C4073_=_C4109 ,"];77[shape=box, label="id:77 level: 3\n605: C18 C40 C67 C92 C151 \nC155 C170 C172 C189 C202 C246 \nC247 C267 C282 C296 C314 C319 \nC329 C348 C358 C372 C377 C382 \nC386 C387 C403 C427 C433 C440 \nC443 C472 C492 C509 C511 C516 \nC518 C519 C520 C523 C526 C528 \nC531 C541 C543 C573 C604 C619 \nC624 C625 C678 C684 C695 C706 \nC739 C747 C768 C773 C779 C781 \nC782 C792 C795 C802 C825 C828 \nC830 C834 C837 C839 C847 C848 \nC853 C879 C882 C885 C898 C901 \nC902 C906 C910 C912 C915 C918 \nC920 C926 C930 C951 C958 C961 \nC965 C966 C975 C984 C993 C996 \nC1001 C1012 C1014 C1026 C1036 C1038 \nC1040 C1041 C1042 C1043 C1044 C1045 \nC1046 C1048 C1049 C1050 C1051 C1052 \nC1053 C1054 C1055 C1056 C1057 C1058 \nC1059 C1060 C1066 C1072 C1073 C1076 \nC1078 C1085 C1086 C1087 C1088 C1090 \nC1092 C1093 C1094 C1095 C1096 C1097 \nC1099 C1100 C1101 C1102 C1103 C1104 \nC1105 C1106 C1107 C1108 C1109 C1110 \nC1111 C1118 C1122 C1129 C1151 C1160 \nC1161 C1162 C1163 C1164 C1165 C1168 \nC1169 C1170 C1173 C1175 C1177 C1178 \nC1179 C1180 C1181 C1182 C1183 C1218 \nC1220 C1226 C1233 C1234 C1236 C1237 \nC1239 C1240 C1243 C1244 C1246 C1247 \nC1248 C1249 C1251 C1253 C1255 C1294 \nC1313 C1333 C1334 C1337 C1338 C1340 \nC1343 C1344 C1345 C1349 C1350 C1353 \nC1381 C1386 C1387 C1388 C1389 C1390 \nC1393 C1396 C1397 C1398 C1399 C1403 \nC1404 C1406 C1407 C1416 C1435 C1439 \nC1440 C1441 C1443 C1444 C1448 C1450 \nC1453</w:t>
      </w:r>
    </w:p>
    <w:p>
      <w:pPr>
        <w:pStyle w:val="PreformattedText"/>
        <w:bidi w:val="0"/>
        <w:spacing w:before="0" w:after="0"/>
        <w:jc w:val="left"/>
        <w:rPr/>
      </w:pPr>
      <w:r>
        <w:rPr/>
        <w:t xml:space="preserve"> </w:t>
      </w:r>
      <w:r>
        <w:rPr/>
        <w:t>C1455 C1456 C1460 C1461 C1463 \nC1464 C1466 C1468 C1469 C1471 C1475 \nC1476 C1477 C1478 C1479 C1480 C1561 \nC1570 C1599 C1637 C1695 C1703 C1714 \nC1719 C1739 C1778 C1789 C1799 C1801 \nC1809 C1836 C1857 C1858 C1865 C1870 \nC1871 C1890 C1894 C1898 C1901 C1902 \nC1917 C1918 C1923 C1928 C1930 C1931 \nC1933 C1934 C1939 C1940 C1942 C1945 \nC1958 C1969 C1998 C2003 C2005 C2007 \nC2039 C2050 C2055 C2057 C2058 C2059 \nC2060 C2062 C2063 C2064 C2067 C2068 \nC2072 C2073 C2074 C2075 C2076 C2081 \nC2082 C2084 C2086 C2094 C2097 C2140 \nC2142 C2151 C2152 C2157 C2162 C2177 \nC2178 C2179 C2181 C2182 C2186 C2187 \nC2188 C2190 C2191 C2192 C2193 C2194 \nC2195 C2196 C2197 C2200 C2201 C2205 \nC2207 C2208 C2212 C2244 C2245 C2246 \nC2248 C2249 C2252 C2260 C2261 C2262 \nC2263 C2265 C2267 C2271 C2275 C2276 \nC2279 C2282 C2291 C2299 C2326 C2327 \nC2335 C2364 C2376 C2397 C2432 C2433 \nC2434 C2476 C2477 C2479 C2482 C2483 \nC2484 C2485 C2486 C2487 C2488 C2510 \nC2513 C2514 C2527 C2528 C2529 C2531 \nC2532 C2533 C2535 C2538 C2540 C2541 \nC2546 C2553 C2594 C2596 C2599 C2601 \nC2629 C2630 C2631 C2632 C2635 C2637 \nC2638 C2639 C2640 C2641 C2645 C2657 \nC2724 C2751 C2772 C2802 C2803 C2804 \nC2805 C2808 C2810 C2812 C2814 C2815 \nC2816 C2825 C2834 C2835 C2837 C2839 \nC2841 C2842 C2843 C2844 C2845 C2847 \nC2848 C2849 C2850 C2857 C2859 C2914 \nC2918 C2919 C2921 C2922 C2923 C2924 \nC2925 C2939 C2944 C2984 C2986 C2988 \nC2990 C2998 C3013 C3014 C3015 C3032 \nC3035 C3044 C3045 C3050 C3056 C3058 \nC3061 C3074 C3092 C3093 C3094 C3095 \nC3096 C3097 C3098 C3099 C3101 C3102 \nC3104 C3105 C3106 C3107 C3108 C3110 \nC3113 C3116 C3126 C3127 C3128 C3129 \nC3133 C3134 C3136 C3137 C3138 C3140 \nC3152 C3192 C3204 C3208 C3219 C3223 \nC3263 C3269 C3296 C3305 C3306 C3308 \nC3326 C3327 C3329 C3330 C3332 C3336 \nC3384 C3405 C3410 C3417 C3418 C3419 \nC3420 C3421 C3422 C3424 C3425 C3469 \nC3479 C3508 C3512 C3517 C3520 C3549 \nC3550 C3551 C3552 C3553 C3555 C3562 \nC3571 C3581 C3583 C3584 C3585 C3586 \nC3588 C3589 C3590 C3591 C3598 C3602 \nC3607 C3608 C3638 C3652 C3654 C3656 \nC3660 C3662 C3663 C3664 C3665 C3666 \nC3667 C3668 C3670 C3671 C3679 C3698 \nC3705 C3708 C3720 C3721 C3722 C3724 \nC3725 C3726 C3727 C3728 C3730 C3733 \nC3742 C3744 C3746 C3747 C3748 C3751 \nC3773 C3842 C3843 C3845 C3846 C3847 \nC3848 C3849 C3850 C3893 C3921 C3926 \nC3937 C3938 C3945 C3946 C3947 C3948 \nC3949 C3950 C3951 C3952 C3985 C3986 \n7029: C18_=_C67( C18 C67 ) C18_=_C92( C18 C92 ) C18_=_C172( C18 C172 ) C18_=_C189( C18 C189 ) C18_=_C247( C18 C247 ) \nC18_=_C267( C18 C267 ) C18_=_C520( C18 C520 ) C18_=_C1443( C18 C1443 ) C18_=_C1998( C18 C1998 ) C18_=_C2327( C18 C2327 ) C18_=_C2594( C18 C2594 ) \nC18_=_C2772( C18 C2772 ) C18_=_C2914( C18 C2914 ) C18_=_C2918( C18 C2918 ) C18_=_C2919( C18 C2919 ) C18_=_C2921( C18 C2921 ) C18_=_C2922( C18 C2922 ) \nC18_=_C2923( C18 C2923 ) C18_=_C2924( C18 C2924 ) C18_=_C2925( C18 C2925 ) C40_=_C151( C40 C151 ) C40_=_C170( C40 C170 ) C40_=_C202( C40 C202 ) \nC40_=_C246( C40 C246 ) C40_=_C329( C40 C329 ) C40_=_C433( C40 C433 ) C40_=_C492( C40 C492 ) C40_=_C573( C40 C573 ) C40_=_C830( C40 C830 ) \nC40_=_C879( C40 C879 ) C40_=_C1933( C40 C1933 ) C40_=_C2212( C40 C2212 ) C40_=_C2476( C40 C2476 ) C40_=_C2477( C40 C2477 ) C40_=_C2479( C40 C2479 ) \nC40_=_C2482( C40 C2482 ) C40_=_C2483( C40 C2483 ) C40_=_C2484( C40 C2484 ) C40_=_C2485( C40 C2485 ) C40_=_C2486( C40 C2486 ) C40_=_C2487( C40 C2487 ) \nC67_=_C92( C67 C92 ) C67_=_C172( C67 C172 ) C67_=_C189( C67 C189 ) C67_=_C247( C67 C247 ) C67_=_C267( C67 C267 ) C67_=_C520( C67 C520 ) \nC67_=_C1443( C67 C1443 ) C67_=_C1998( C67 C1998 ) C67_=_C2327( C67 C2327 ) C67_=_C2594( C67 C2594 ) C67_=_C2772( C67 C2772 ) C67_=_C2914( C67 C2914 ) \nC67_=_C2918( C67 C2918 ) C67_=_C2919( C67 C2919 ) C67_=_C2921( C67 C2921 ) C67_=_C2922( C67 C2922 ) C67_=_C2923( C67 C2923 ) C67_=_C2924( C67 C2924 ) \nC67_=_C2925( C67 C2925 ) C92_=_C172( C92 C172 ) C92_=_C189( C92 C189 ) C92_=_C247( C92 C247 ) C92_=_C267( C92 C267 ) C92_=_C520( C92 C520 ) \nC92_=_C1443( C92 C1443 ) C92_=_C1998( C92 C1998 ) C92_=_C2327( C92 C2327 ) C92_=_C2594( C92 C2594 ) C92_=_C2772( C92 C2772 ) C92_=_C2914( C92 C2914 ) \nC92_=_C2918( C92 C2918 ) C92_=_C2919( C92 C2919 ) C92_=_C2921( C92 C2921 ) C92_=_C2922( C92 C2922 ) C92_=_C2923( C92 C2923 ) C92_=_C2924( C92 C2924 ) \nC92_=_C2925( C92 C2925 ) C151_=_C155( C151 C155 ) C151_=_C170( C151 C170 ) C151_=_C202( C151 C202 ) C151_=_C246( C151 C246 ) C151_=_C329( C151 C329 ) \nC151_=_C433( C151 C433 ) C151_=_C492( C151 C492 ) C151_=_C573( C151 C573 ) C151_=_C830( C151 C830 ) C151_=_C879( C151 C879 ) C151_=_C1933( C151 C1933 ) \nC151_=_C2212( C151 C2212 ) C151_=_C2476( C151 C2476 ) C151_=_C2477( C151 C2477 ) C151_=_C2479( C151 C2479 ) C151_=_C2482( C151 C2482 ) C151_=_C2483( C151 C2483 ) \nC151_=_C2484( C151 C2484 ) C151_=_C2485( C151 C2485 ) C151_=_C2486( C151 C2486 ) C151_=_C2487( C151 C2487 ) C155_=_C282( C155 C282 ) C155_=_C319( C155 C319 ) \nC155_=_C348( C155 C348 ) C155_=_C386( C155 C386 ) C155_=_C910( C155 C910 ) C155_=_C1001( C155 C1001 ) C155_=_C1050( C155 C1050 ) C155_=_C1122( C155 C1122 ) \nC155_=_C1343( C155 C1343 ) C155_=_C1901( C155 C1901 ) C155_=_C1939( C155 C1939 ) C155_=_C2513( C155 C2513 ) C155_=_C2546( C155 C2546 ) C155_=_C3137( C155 C3137 ) \nC155_=_C3305( C155 C3305 ) C155_=_C3306( C155 C3306 ) C155_=_C3308( C155 C3308 ) C170_=_C172( C170 C172 ) C170_=_C202( C170 C202 ) C170_=_C246( C170 C246 ) \nC170_=_C329( C170 C329 ) C170_=_C433( C170 C433 ) C170_=_C492( C170 C492 ) C170_=_C573( C170 C573 ) C170_=_C830( C170 C830 ) C170_=_C879( C170 C879 ) \nC170_=_C1933( C170 C1933 ) C170_=_C2212( C170 C2212 ) C170_=_C2476( C170 C2476 ) C170_=_C2477( C170 C2477 ) C170_=_C2479( C170 C2479 ) C170_=_C2482( C170 C2482 ) \nC170_=_C2483( C170 C2483 ) C170_=_C2484( C170 C2484 ) C170_=_C2485( C170 C2485 ) C170_=_C2486( C170 C2486 ) C170_=_C2487( C170 C2487 ) C172_=_C189( C172 C189 ) \nC172_=_C247( C172 C247 ) C172_=_C267( C172 C267 ) C172_=_C520( C172 C520 ) C172_=_C1443( C172 C1443 ) C172_=_C1998( C172 C1998 ) C172_=_C2327( C172 C2327 ) \nC172_=_C2594( C172 C2594 ) C172_=_C2772( C172 C2772 ) C172_=_C2914( C172 C2914 ) C172_=_C2918( C172 C2918 ) C172_=_C2919( C172 C2919 ) C172_=_C2921( C172 C2921 ) \nC172_=_C2922( C172 C2922 ) C172_=_C2923( C172 C2923 ) C172_=_C2924( C172 C2924 ) C172_=_C2925( C172 C2925 ) C189_=_C247( C189 C247 ) C189_=_C267( C189 C267 ) \nC189_=_C520( C189 C520 ) C189_=_C1443( C189 C1443 ) C189_=_C1998( C189 C1998 ) C189_=_C2327( C189 C2327 ) C189_=_C2594( C189 C2594 ) C189_=_C2772( C189 C2772 ) \nC189_=_C2914( C189 C2914 ) C189_=_C2918( C189 C2918 ) C189_=_C2919( C189 C2919 ) C189_=_C2921( C189 C2921 ) C189_=_C2922( C189 C2922 ) C189_=_C2923( C189 C2923 ) \nC189_=_C2924( C189 C2924 ) C189_=_C2925( C189 C2925 ) C202_=_C246( C202 C246 ) C202_=_C329( C202 C329 ) C202_=_C433( C202 C433 ) C202_=_C492( C202 C492 ) \nC202_=_C573( C202 C573 ) C202_=_C830( C202 C830 ) C202_=_C879( C202 C879 ) C202_=_C1933( C202 C1933 ) C202_=_C2212( C202 C2212 ) C202_=_C2476( C202 C2476 ) \nC202_=_C2477( C202 C2477 ) C202_=_C2479( C202 C2479 ) C202_=_C2482( C202 C2482 ) C202_=_C2483( C202 C2483 ) C202_=_C2484( C202 C2484 ) C202_=_C2485( C202 C2485 ) \nC202_=_C2486( C202 C2486 ) C202_=_C2487( C202 C2487 ) C246_=_C247( C246 C247 ) C246_=_C329( C246 C329 ) C246_=_C433( C246 C433 ) C246_=_C492( C246 C492 ) \nC246_=_C573( C246 C573 ) C246_=_C830( C246 C830 ) C246_=_C879( C246 C879 ) C246_=_C1933( C246 C1933 ) C246_=_C2212( C246 C2212 ) C246_=_C2476( C246 C2476 ) \nC246_=_C2477( C246 C2477 ) C246_=_C2479( C246 C2479 ) C246_=_C2482( C246 C2482 ) C246_=_C2483( C246 C2483 ) C246_=_C2484( C246 C2484 ) C246_=_C2485( C246 C2485 ) \nC246_=_C2486( C246 C2486 ) C246_=_C2487( C246 C2487 ) C247_=_C267( C247 C267 ) C247_=_C520( C247 C520 ) C247_=_C1443( C247 C1443 ) C247_=_C1998( C247 C1998 ) \nC247_=_C2327( C247 C2327 ) C247_=_C2594( C247 C2594 ) C247_=_C2772( C247 C2772 ) C247_=_C2914( C247 C2914 ) C247_=_C2918( C247 C2918 ) C247_=_C2919( C247 C2919 ) \nC247_=_C2921( C247 C2921 ) C247_=_C2922( C247 C2922 ) C247_=_C2923( C247 C2923 ) C247_=_C2924( C247 C2924 ) C247_=_C2925( C247 C2925 ) C267_=_C520( C267 C520 ) \nC267_=_C1443( C267 C1443 ) C267_=_C1998( C267 C1998 ) C267_=_C2327( C267 C2327 ) C267_=_C2594( C267 C2594 ) C267_=_C2772( C267 C2772 ) C267_=_C2914( C267 C2914 ) \nC267_=_C2918( C267 C2918 ) C267_=_C2919( C267 C2919 ) C267_=_C2921( C267 C2921 ) C267_=_C2922( C267 C2922 ) C267_=_C2923( C267 C2923 ) C267_=_C2924( C267 C2924 ) \nC267_=_C2925( C267 C2925 ) C282_=_C319( C282 C319 ) C282_=_C348( C282 C348 ) C282_=_C386( C282 C386 ) C282_=_C910( C282 C910 ) C282_=_C1001( C282 C1001 ) \nC282_=_C1050( C282 C1050 ) C282_=_C1122( C282 C1122 ) C282_=_C1343( C282 C1343 ) C282_=_C1901( C282 C1901 ) C282_=_C1939( C282 C1939 ) C282_=_C2513( C282 C2513 ) \nC282_=_C2546( C282 C2546 ) C282_=_C3137( C282 C3137 ) C282_=_C3305( C282 C3305 ) C282_=_C3306( C282 C3306 ) C282_=_C3308( C282 C3308 ) C296_=_C314( C296 C314 ) \nC296_=_C358( C296 C358 ) C296_=_C509( C296 C509 ) C296_=_C926( C296 C926 ) C296_=_C951( C296 C951 ) C296_=_C993( C296 C993 ) C296_=_C1234( C296 C1234 ) \nC296_=_C1236( C296 C1236 ) C296_=_C1237( C296 C1237 ) C296_=_C1239( C296 C1239 ) C296_=_C1240( C296 C1240 ) C296_=_C1243( C296 C1243 ) C296_=_C1244( C296 C1244 ) \nC296_=_C1246( C296 C1246 ) C296_=_C1247( C296 C1247 ) C296_=_C1248( C296 C1248 ) C296_=_C1249( C296 C1249 ) C296_=_C1251( C296 C1251 ) C296_=_C1253( C296 C1253 ) \nC296_=_C1255( C296 C1255 ) C314_=_C319( C314 C319 ) C314_=_C358( C314 C358 ) C314_=_C509( C314 C509 ) C314_=_C926( C314 C926 ) C314_=_C951( C314 C951 ) \nC314_=_C993( C314 C993 ) C314_=_C1234( C314 C1234 ) C314_=_C1236( C314 C1236 ) C314_=_C1237( C314 C1237 ) C314_=_C1239( C314 C1239 ) C314_=_C1240( C314 C1240 ) \nC314_=_C1243( C314 C1243 ) C314_=_C1244( C314 C1244 ) C314_=_C1246( C314 C1246 ) C314_=_C1247( C314 C1247 ) C314_=_C1248( C314 C1248 ) C314_=_C1249( C314 C1249 ) \nC314_=_C1251(</w:t>
      </w:r>
    </w:p>
    <w:p>
      <w:pPr>
        <w:pStyle w:val="PreformattedText"/>
        <w:bidi w:val="0"/>
        <w:spacing w:before="0" w:after="0"/>
        <w:jc w:val="left"/>
        <w:rPr/>
      </w:pPr>
      <w:r>
        <w:rPr/>
        <w:t xml:space="preserve"> </w:t>
      </w:r>
      <w:r>
        <w:rPr/>
        <w:t>C314 C1251 ) C314_=_C1253( C314 C1253 ) C314_=_C1255( C314 C1255 ) C319_=_C348( C319 C348 ) C319_=_C386( C319 C386 ) C319_=_C910( C319 C910 ) \nC319_=_C1001( C319 C1001 ) C319_=_C1050( C319 C1050 ) C319_=_C1122( C319 C1122 ) C319_=_C1343( C319 C1343 ) C319_=_C1901( C319 C1901 ) C319_=_C1939( C319 C1939 ) \nC319_=_C2513( C319 C2513 ) C319_=_C2546( C319 C2546 ) C319_=_C3137( C319 C3137 ) C319_=_C3305( C319 C3305 ) C319_=_C3306( C319 C3306 ) C319_=_C3308( C319 C3308 ) \nC329_=_C433( C329 C433 ) C329_=_C492( C329 C492 ) C329_=_C573( C329 C573 ) C329_=_C830( C329 C830 ) C329_=_C879( C329 C879 ) C329_=_C1933( C329 C1933 ) \nC329_=_C2212( C329 C2212 ) C329_=_C2476( C329 C2476 ) C329_=_C2477( C329 C2477 ) C329_=_C2479( C329 C2479 ) C329_=_C2482( C329 C2482 ) C329_=_C2483( C329 C2483 ) \nC329_=_C2484( C329 C2484 ) C329_=_C2485( C329 C2485 ) C329_=_C2486( C329 C2486 ) C329_=_C2487( C329 C2487 ) C348_=_C386( C348 C386 ) C348_=_C910( C348 C910 ) \nC348_=_C1001( C348 C1001 ) C348_=_C1050( C348 C1050 ) C348_=_C1122( C348 C1122 ) C348_=_C1343( C348 C1343 ) C348_=_C1901( C348 C1901 ) C348_=_C1939( C348 C1939 ) \nC348_=_C2513( C348 C2513 ) C348_=_C2546( C348 C2546 ) C348_=_C3137( C348 C3137 ) C348_=_C3305( C348 C3305 ) C348_=_C3306( C348 C3306 ) C348_=_C3308( C348 C3308 ) \nC358_=_C509( C358 C509 ) C358_=_C926( C358 C926 ) C358_=_C951( C358 C951 ) C358_=_C993( C358 C993 ) C358_=_C1234( C358 C1234 ) C358_=_C1236( C358 C1236 ) \nC358_=_C1237( C358 C1237 ) C358_=_C1239( C358 C1239 ) C358_=_C1240( C358 C1240 ) C358_=_C1243( C358 C1243 ) C358_=_C1244( C358 C1244 ) C358_=_C1246( C358 C1246 ) \nC358_=_C1247( C358 C1247 ) C358_=_C1248( C358 C1248 ) C358_=_C1249( C358 C1249 ) C358_=_C1251( C358 C1251 ) C358_=_C1253( C358 C1253 ) C358_=_C1255( C358 C1255 ) \nC372_=_C377( C372 C377 ) C372_=_C382( C372 C382 ) C372_=_C386( C372 C386 ) C372_=_C387( C372 C387 ) C372_=_C847( C372 C847 ) C372_=_C1036( C372 C1036 ) \nC372_=_C1038( C372 C1038 ) C372_=_C1040( C372 C1040 ) C372_=_C1041( C372 C1041 ) C372_=_C1042( C372 C1042 ) C372_=_C1043( C372 C1043 ) C372_=_C1044( C372 C1044 ) \nC372_=_C1045( C372 C1045 ) C372_=_C1046( C372 C1046 ) C372_=_C1048( C372 C1048 ) C372_=_C1049( C372 C1049 ) C372_=_C1050( C372 C1050 ) C372_=_C1051( C372 C1051 ) \nC372_=_C1052( C372 C1052 ) C372_=_C1053( C372 C1053 ) C372_=_C1054( C372 C1054 ) C372_=_C1055( C372 C1055 ) C372_=_C1056( C372 C1056 ) C372_=_C1057( C372 C1057 ) \nC372_=_C1058( C372 C1058 ) C372_=_C1059( C372 C1059 ) C377_=_C382( C377 C382 ) C377_=_C386( C377 C386 ) C377_=_C387( C377 C387 ) C377_=_C902( C377 C902 ) \nC377_=_C930( C377 C930 ) C377_=_C1038( C377 C1038 ) C377_=_C1338( C377 C1338 ) C377_=_C1739( C377 C1739 ) C377_=_C1871( C377 C1871 ) C377_=_C1894( C377 C1894 ) \nC377_=_C1931( C377 C1931 ) C377_=_C2194( C377 C2194 ) C377_=_C2195( C377 C2195 ) C377_=_C2196( C377 C2196 ) C377_=_C2197( C377 C2197 ) C377_=_C2200( C377 C2200 ) \nC377_=_C2201( C377 C2201 ) C377_=_C2205( C377 C2205 ) C377_=_C2207( C377 C2207 ) C377_=_C2208( C377 C2208 ) C382_=_C386( C382 C386 ) C382_=_C387( C382 C387 ) \nC382_=_C882( C382 C882 ) C382_=_C1045( C382 C1045 ) C382_=_C1809( C382 C1809 ) C382_=_C1898( C382 C1898 ) C382_=_C2142( C382 C2142 ) C382_=_C2364( C382 C2364 ) \nC382_=_C2510( C382 C2510 ) C382_=_C2657( C382 C2657 ) C382_=_C2802( C382 C2802 ) C382_=_C2803( C382 C2803 ) C382_=_C2804( C382 C2804 ) C382_=_C2805( C382 C2805 ) \nC382_=_C2808( C382 C2808 ) C382_=_C2810( C382 C2810 ) C382_=_C2812( C382 C2812 ) C382_=_C2814( C382 C2814 ) C382_=_C2815( C382 C2815 ) C382_=_C2816( C382 C2816 ) \nC386_=_C387( C386 C387 ) C386_=_C910( C386 C910 ) C386_=_C1001( C386 C1001 ) C386_=_C1050( C386 C1050 ) C386_=_C1122( C386 C1122 ) C386_=_C1343( C386 C1343 ) \nC386_=_C1901( C386 C1901 ) C386_=_C1939( C386 C1939 ) C386_=_C2513( C386 C2513 ) C386_=_C2546( C386 C2546 ) C386_=_C3137( C386 C3137 ) C386_=_C3305( C386 C3305 ) \nC386_=_C3306( C386 C3306 ) C386_=_C3308( C386 C3308 ) C387_=_C440( C387 C440 ) C387_=_C1052( C387 C1052 ) C387_=_C1561( C387 C1561 ) C387_=_C1902( C387 C1902 ) \nC387_=_C2291( C387 C2291 ) C387_=_C2514( C387 C2514 ) C387_=_C2939( C387 C2939 ) C387_=_C2984( C387 C2984 ) C387_=_C3058( C387 C3058 ) C387_=_C3138( C387 C3138 ) \nC387_=_C3263( C387 C3263 ) C387_=_C3326( C387 C3326 ) C387_=_C3327( C387 C3327 ) C387_=_C3329( C387 C3329 ) C387_=_C3330( C387 C3330 ) C387_=_C3332( C387 C3332 ) \nC403_=_C519( C403 C519 ) C403_=_C543( C403 C543 ) C403_=_C625( C403 C625 ) C403_=_C906( C403 C906 ) C403_=_C1340( C403 C1340 ) C403_=_C1934( C403 C1934 ) \nC403_=_C2097( C403 C2097 ) C403_=_C2751( C403 C2751 ) C403_=_C2834( C403 C2834 ) C403_=_C2835( C403 C2835 ) C403_=_C2837( C403 C2837 ) C403_=_C2839( C403 C2839 ) \nC403_=_C2841( C403 C2841 ) C403_=_C2842( C403 C2842 ) C403_=_C2843( C403 C2843 ) C403_=_C2844( C403 C2844 ) C403_=_C2845( C403 C2845 ) C403_=_C2847( C403 C2847 ) \nC403_=_C2848( C403 C2848 ) C403_=_C2849( C403 C2849 ) C403_=_C2850( C403 C2850 ) C427_=_C433( C427 C433 ) C427_=_C440( C427 C440 ) C427_=_C443( C427 C443 ) \nC427_=_C898( C427 C898 ) C427_=_C1086( C427 C1086 ) C427_=_C1333( C427 C1333 ) C427_=_C1386( C427 C1386 ) C427_=_C1387( C427 C1387 ) C427_=_C1388( C427 C1388 ) \nC427_=_C1389( C427 C1389 ) C427_=_C1390( C427 C1390 ) C427_=_C1393( C427 C1393 ) C427_=_C1396( C427 C1396 ) C427_=_C1397( C427 C1397 ) C427_=_C1398( C427 C1398 ) \nC427_=_C1399( C427 C1399 ) C427_=_C1403( C427 C1403 ) C427_=_C1404( C427 C1404 ) C427_=_C1406( C427 C1406 ) C427_=_C1407( C427 C1407 ) C433_=_C440( C433 C440 ) \nC433_=_C443( C433 C443 ) C433_=_C492( C433 C492 ) C433_=_C573( C433 C573 ) C433_=_C830( C433 C830 ) C433_=_C879( C433 C879 ) C433_=_C1933( C433 C1933 ) \nC433_=_C2212( C433 C2212 ) C433_=_C2476( C433 C2476 ) C433_=_C2477( C433 C2477 ) C433_=_C2479( C433 C2479 ) C433_=_C2482( C433 C2482 ) C433_=_C2483( C433 C2483 ) \nC433_=_C2484( C433 C2484 ) C433_=_C2485( C433 C2485 ) C433_=_C2486( C433 C2486 ) C433_=_C2487( C433 C2487 ) C440_=_C443( C440 C443 ) C440_=_C1052( C440 C1052 ) \nC440_=_C1561( C440 C1561 ) C440_=_C1902( C440 C1902 ) C440_=_C2291( C440 C2291 ) C440_=_C2514( C440 C2514 ) C440_=_C2939( C440 C2939 ) C440_=_C2984( C440 C2984 ) \nC440_=_C3058( C440 C3058 ) C440_=_C3138( C440 C3138 ) C440_=_C3263( C440 C3263 ) C440_=_C3326( C440 C3326 ) C440_=_C3327( C440 C3327 ) C440_=_C3329( C440 C3329 ) \nC440_=_C3330( C440 C3330 ) C440_=_C3332( C440 C3332 ) C443_=_C1105( C443 C1105 ) C443_=_C1450( C443 C1450 ) C443_=_C1570( C443 C1570 ) C443_=_C1799( C443 C1799 ) \nC443_=_C2151( C443 C2151 ) C443_=_C2299( C443 C2299 ) C443_=_C2944( C443 C2944 ) C443_=_C2990( C443 C2990 ) C443_=_C3061( C443 C3061 ) C443_=_C3204( C443 C3204 ) \nC443_=_C3269( C443 C3269 ) C443_=_C3508( C443 C3508 ) C443_=_C3517( C443 C3517 ) C443_=_C3638( C443 C3638 ) C443_=_C3654( C443 C3654 ) C443_=_C3748( C443 C3748 ) \nC443_=_C3773( C443 C3773 ) C472_=_C604( C472 C604 ) C472_=_C706( C472 C706 ) C472_=_C1026( C472 C1026 ) C472_=_C1151( C472 C1151 ) C472_=_C1958( C472 C1958 ) \nC472_=_C2397( C472 C2397 ) C472_=_C2825( C472 C2825 ) C472_=_C2988( C472 C2988 ) C472_=_C3032( C472 C3032 ) C472_=_C3140( C472 C3140 ) C472_=_C3479( C472 C3479 ) \nC472_=_C3571( C472 C3571 ) C472_=_C3652( C472 C3652 ) C472_=_C3662( C472 C3662 ) C472_=_C3663( C472 C3663 ) C472_=_C3664( C472 C3664 ) C472_=_C3665( C472 C3665 ) \nC472_=_C3666( C472 C3666 ) C472_=_C3667( C472 C3667 ) C472_=_C3668( C472 C3668 ) C492_=_C573( C492 C573 ) C492_=_C830( C492 C830 ) C492_=_C879( C492 C879 ) \nC492_=_C1933( C492 C1933 ) C492_=_C2212( C492 C2212 ) C492_=_C2476( C492 C2476 ) C492_=_C2477( C492 C2477 ) C492_=_C2479( C492 C2479 ) C492_=_C2482( C492 C2482 ) \nC492_=_C2483( C492 C2483 ) C492_=_C2484( C492 C2484 ) C492_=_C2485( C492 C2485 ) C492_=_C2486( C492 C2486 ) C492_=_C2487( C492 C2487 ) C509_=_C511( C509 C511 ) \nC509_=_C516( C509 C516 ) C509_=_C518( C509 C518 ) C509_=_C519( C509 C519 ) C509_=_C520( C509 C520 ) C509_=_C523( C509 C523 ) C509_=_C526( C509 C526 ) \nC509_=_C528( C509 C528 ) C509_=_C531( C509 C531 ) C509_=_C926( C509 C926 ) C509_=_C951( C509 C951 ) C509_=_C993( C509 C993 ) C509_=_C1234( C509 C1234 ) \nC509_=_C1236( C509 C1236 ) C509_=_C1237( C509 C1237 ) C509_=_C1239( C509 C1239 ) C509_=_C1240( C509 C1240 ) C509_=_C1243( C509 C1243 ) C509_=_C1244( C509 C1244 ) \nC509_=_C1246( C509 C1246 ) C509_=_C1247( C509 C1247 ) C509_=_C1248( C509 C1248 ) C509_=_C1249( C509 C1249 ) C509_=_C1251( C509 C1251 ) C509_=_C1253( C509 C1253 ) \nC509_=_C1255( C509 C1255 ) C511_=_C516( C511 C516 ) C511_=_C518( C511 C518 ) C511_=_C519( C511 C519 ) C511_=_C520( C511 C520 ) C511_=_C523( C511 C523 ) \nC511_=_C526( C511 C526 ) C511_=_C528( C511 C528 ) C511_=_C531( C511 C531 ) C511_=_C619( C511 C619 ) C511_=_C795( C511 C795 ) C511_=_C1012( C511 C1012 ) \nC511_=_C1334( C511 C1334 ) C511_=_C1435( C511 C1435 ) C511_=_C1460( C511 C1460 ) C511_=_C1461( C511 C1461 ) C511_=_C1463( C511 C1463 ) C511_=_C1464( C511 C1464 ) \nC511_=_C1466( C511 C1466 ) C511_=_C1468( C511 C1468 ) C511_=_C1469( C511 C1469 ) C511_=_C1471( C511 C1471 ) C511_=_C1475( C511 C1475 ) C511_=_C1476( C511 C1476 ) \nC511_=_C1477( C511 C1477 ) C511_=_C1478( C511 C1478 ) C511_=_C1479( C511 C1479 ) C511_=_C1480( C511 C1480 ) C516_=_C518( C516 C518 ) C516_=_C519( C516 C519 ) \nC516_=_C520( C516 C520 ) C516_=_C523( C516 C523 ) C516_=_C526( C516 C526 ) C516_=_C528( C516 C528 ) C516_=_C531( C516 C531 ) C516_=_C828( C516 C828 ) \nC516_=_C1439( C516 C1439 ) C516_=_C2244( C516 C2244 ) C516_=_C2245( C516 C2245 ) C516_=_C2246( C516 C2246 ) C516_=_C2248( C516 C2248 ) C516_=_C2249( C516 C2249 ) \nC516_=_C2252( C516 C2252 ) C516_=_C2260( C516 C2260 ) C516_=_C2261( C516 C2261 ) C516_=_C2262( C516 C2262 ) C516_=_C2263( C516 C2263 ) C518_=_C519( C518 C519 ) \nC518_=_C520( C518 C520 ) C518_=_C523( C518 C523 ) C518_=_C526( C518 C526 ) C518_=_C528( C518 C528 ) C518_=_C531( C518 C531 ) C518_=_C541( C518 C541 ) \nC518_=_C747( C518 C747 ) C518_=_C1118( C518 C1118 ) C518_=_C1416( C518 C1416 ) C518_=_C1441(</w:t>
      </w:r>
    </w:p>
    <w:p>
      <w:pPr>
        <w:pStyle w:val="PreformattedText"/>
        <w:bidi w:val="0"/>
        <w:spacing w:before="0" w:after="0"/>
        <w:jc w:val="left"/>
        <w:rPr/>
      </w:pPr>
      <w:r>
        <w:rPr/>
        <w:t xml:space="preserve"> </w:t>
      </w:r>
      <w:r>
        <w:rPr/>
        <w:t>C518 C1441 ) C518_=_C2039( C518 C2039 ) C518_=_C2265( C518 C2265 ) \nC518_=_C2326( C518 C2326 ) C518_=_C2488( C518 C2488 ) C518_=_C2629( C518 C2629 ) C518_=_C2630( C518 C2630 ) C518_=_C2631( C518 C2631 ) C518_=_C2632( C518 C2632 ) \nC518_=_C2635( C518 C2635 ) C518_=_C2637( C518 C2637 ) C518_=_C2638( C518 C2638 ) C518_=_C2639( C518 C2639 ) C518_=_C2640( C518 C2640 ) C518_=_C2641( C518 C2641 ) \nC519_=_C520( C519 C520 ) C519_=_C523( C519 C523 ) C519_=_C526( C519 C526 ) C519_=_C528( C519 C528 ) C519_=_C531( C519 C531 ) C519_=_C543( C519 C543 ) \nC519_=_C625( C519 C625 ) C519_=_C906( C519 C906 ) C519_=_C1340( C519 C1340 ) C519_=_C1934( C519 C1934 ) C519_=_C2097( C519 C2097 ) C519_=_C2751( C519 C2751 ) \nC519_=_C2834( C519 C2834 ) C519_=_C2835( C519 C2835 ) C519_=_C2837( C519 C2837 ) C519_=_C2839( C519 C2839 ) C519_=_C2841( C519 C2841 ) C519_=_C2842( C519 C2842 ) \nC519_=_C2843( C519 C2843 ) C519_=_C2844( C519 C2844 ) C519_=_C2845( C519 C2845 ) C519_=_C2847( C519 C2847 ) C519_=_C2848( C519 C2848 ) C519_=_C2849( C519 C2849 ) \nC519_=_C2850( C519 C2850 ) C520_=_C523( C520 C523 ) C520_=_C526( C520 C526 ) C520_=_C528( C520 C528 ) C520_=_C531( C520 C531 ) C520_=_C1443( C520 C1443 ) \nC520_=_C1998( C520 C1998 ) C520_=_C2327( C520 C2327 ) C520_=_C2594( C520 C2594 ) C520_=_C2772( C520 C2772 ) C520_=_C2914( C520 C2914 ) C520_=_C2918( C520 C2918 ) \nC520_=_C2919( C520 C2919 ) C520_=_C2921( C520 C2921 ) C520_=_C2922( C520 C2922 ) C520_=_C2923( C520 C2923 ) C520_=_C2924( C520 C2924 ) C520_=_C2925( C520 C2925 ) \nC523_=_C526( C523 C526 ) C523_=_C528( C523 C528 ) C523_=_C531( C523 C531 ) C523_=_C773( C523 C773 ) C523_=_C958( C523 C958 ) C523_=_C1072( C523 C1072 ) \nC523_=_C1218( C523 C1218 ) C523_=_C1444( C523 C1444 ) C523_=_C1857( C523 C1857 ) C523_=_C1917( C523 C1917 ) C523_=_C2081( C523 C2081 ) C523_=_C2267( C523 C2267 ) \nC523_=_C3044( C523 C3044 ) C523_=_C3126( C523 C3126 ) C523_=_C3127( C523 C3127 ) C523_=_C3128( C523 C3128 ) C523_=_C3129( C523 C3129 ) C523_=_C3133( C523 C3133 ) \nC523_=_C3134( C523 C3134 ) C523_=_C3136( C523 C3136 ) C526_=_C528( C526 C528 ) C526_=_C531( C526 C531 ) C526_=_C782( C526 C782 ) C526_=_C1078( C526 C1078 ) \nC526_=_C1448( C526 C1448 ) C526_=_C2007( C526 C2007 ) C526_=_C2086( C526 C2086 ) C526_=_C2276( C526 C2276 ) C526_=_C2434( C526 C2434 ) C526_=_C3015( C526 C3015 ) \nC526_=_C3116( C526 C3116 ) C526_=_C3418( C526 C3418 ) C526_=_C3550( C526 C3550 ) C526_=_C3585( C526 C3585 ) C526_=_C3671( C526 C3671 ) C526_=_C3742( C526 C3742 ) \nC526_=_C3744( C526 C3744 ) C526_=_C3746( C526 C3746 ) C526_=_C3747( C526 C3747 ) C528_=_C531( C528 C531 ) C528_=_C918( C528 C918 ) C528_=_C1349( C528 C1349 ) \nC528_=_C1453( C528 C1453 ) C528_=_C1637( C528 C1637 ) C528_=_C2859( C528 C2859 ) C528_=_C3035( C528 C3035 ) C528_=_C3074( C528 C3074 ) C528_=_C3469( C528 C3469 ) \nC528_=_C3607( C528 C3607 ) C528_=_C3705( C528 C3705 ) C528_=_C3730( C528 C3730 ) C528_=_C3842( C528 C3842 ) C528_=_C3843( C528 C3843 ) C528_=_C3845( C528 C3845 ) \nC528_=_C3846( C528 C3846 ) C528_=_C3847( C528 C3847 ) C528_=_C3848( C528 C3848 ) C528_=_C3849( C528 C3849 ) C531_=_C1129( C531 C1129 ) C531_=_C1381( C531 C1381 ) \nC531_=_C1456( C531 C1456 ) C531_=_C1778( C531 C1778 ) C531_=_C1890( C531 C1890 ) C531_=_C2050( C531 C2050 ) C531_=_C2279( C531 C2279 ) C531_=_C2335( C531 C2335 ) \nC531_=_C2553( C531 C2553 ) C531_=_C2724( C531 C2724 ) C531_=_C3192( C531 C3192 ) C531_=_C3296( C531 C3296 ) C531_=_C3384( C531 C3384 ) C531_=_C3562( C531 C3562 ) \nC531_=_C3656( C531 C3656 ) C531_=_C3698( C531 C3698 ) C531_=_C3850( C531 C3850 ) C531_=_C3985( C531 C3985 ) C531_=_C3986( C531 C3986 ) C541_=_C543( C541 C543 ) \nC541_=_C747( C541 C747 ) C541_=_C1118( C541 C1118 ) C541_=_C1416( C541 C1416 ) C541_=_C1441( C541 C1441 ) C541_=_C2039( C541 C2039 ) C541_=_C2265( C541 C2265 ) \nC541_=_C2326( C541 C2326 ) C541_=_C2488( C541 C2488 ) C541_=_C2629( C541 C2629 ) C541_=_C2630( C541 C2630 ) C541_=_C2631( C541 C2631 ) C541_=_C2632( C541 C2632 ) \nC541_=_C2635( C541 C2635 ) C541_=_C2637( C541 C2637 ) C541_=_C2638( C541 C2638 ) C541_=_C2639( C541 C2639 ) C541_=_C2640( C541 C2640 ) C541_=_C2641( C541 C2641 ) \nC543_=_C625( C543 C625 ) C543_=_C906( C543 C906 ) C543_=_C1340( C543 C1340 ) C543_=_C1934( C543 C1934 ) C543_=_C2097( C543 C2097 ) C543_=_C2751( C543 C2751 ) \nC543_=_C2834( C543 C2834 ) C543_=_C2835( C543 C2835 ) C543_=_C2837( C543 C2837 ) C543_=_C2839( C543 C2839 ) C543_=_C2841( C543 C2841 ) C543_=_C2842( C543 C2842 ) \nC543_=_C2843( C543 C2843 ) C543_=_C2844( C543 C2844 ) C543_=_C2845( C543 C2845 ) C543_=_C2847( C543 C2847 ) C543_=_C2848( C543 C2848 ) C543_=_C2849( C543 C2849 ) \nC543_=_C2850( C543 C2850 ) C573_=_C830( C573 C830 ) C573_=_C879( C573 C879 ) C573_=_C1933( C573 C1933 ) C573_=_C2212( C573 C2212 ) C573_=_C2476( C573 C2476 ) \nC573_=_C2477( C573 C2477 ) C573_=_C2479( C573 C2479 ) C573_=_C2482( C573 C2482 ) C573_=_C2483( C573 C2483 ) C573_=_C2484( C573 C2484 ) C573_=_C2485( C573 C2485 ) \nC573_=_C2486( C573 C2486 ) C573_=_C2487( C573 C2487 ) C604_=_C706( C604 C706 ) C604_=_C1026( C604 C1026 ) C604_=_C1151( C604 C1151 ) C604_=_C1958( C604 C1958 ) \nC604_=_C2397( C604 C2397 ) C604_=_C2825( C604 C2825 ) C604_=_C2988( C604 C2988 ) C604_=_C3032( C604 C3032 ) C604_=_C3140( C604 C3140 ) C604_=_C3479( C604 C3479 ) \nC604_=_C3571( C604 C3571 ) C604_=_C3652( C604 C3652 ) C604_=_C3662( C604 C3662 ) C604_=_C3663( C604 C3663 ) C604_=_C3664( C604 C3664 ) C604_=_C3665( C604 C3665 ) \nC604_=_C3666( C604 C3666 ) C604_=_C3667( C604 C3667 ) C604_=_C3668( C604 C3668 ) C619_=_C624( C619 C624 ) C619_=_C625( C619 C625 ) C619_=_C795( C619 C795 ) \nC619_=_C1012( C619 C1012 ) C619_=_C1334( C619 C1334 ) C619_=_C1435( C619 C1435 ) C619_=_C1460( C619 C1460 ) C619_=_C1461( C619 C1461 ) C619_=_C1463( C619 C1463 ) \nC619_=_C1464( C619 C1464 ) C619_=_C1466( C619 C1466 ) C619_=_C1468( C619 C1468 ) C619_=_C1469( C619 C1469 ) C619_=_C1471( C619 C1471 ) C619_=_C1475( C619 C1475 ) \nC619_=_C1476( C619 C1476 ) C619_=_C1477( C619 C1477 ) C619_=_C1478( C619 C1478 ) C619_=_C1479( C619 C1479 ) C619_=_C1480( C619 C1480 ) C624_=_C625( C624 C625 ) \nC624_=_C802( C624 C802 ) C624_=_C1014( C624 C1014 ) C624_=_C1095( C624 C1095 ) C624_=_C1440( C624 C1440 ) C624_=_C1463( C624 C1463 ) C624_=_C1789( C624 C1789 ) \nC624_=_C2140( C624 C2140 ) C624_=_C2157( C624 C2157 ) C624_=_C2527( C624 C2527 ) C624_=_C2528( C624 C2528 ) C624_=_C2529( C624 C2529 ) C624_=_C2531( C624 C2531 ) \nC624_=_C2532( C624 C2532 ) C624_=_C2533( C624 C2533 ) C624_=_C2535( C624 C2535 ) C624_=_C2538( C624 C2538 ) C624_=_C2540( C624 C2540 ) C624_=_C2541( C624 C2541 ) \nC625_=_C906( C625 C906 ) C625_=_C1340( C625 C1340 ) C625_=_C1934( C625 C1934 ) C625_=_C2097( C625 C2097 ) C625_=_C2751( C625 C2751 ) C625_=_C2834( C625 C2834 ) \nC625_=_C2835( C625 C2835 ) C625_=_C2837( C625 C2837 ) C625_=_C2839( C625 C2839 ) C625_=_C2841( C625 C2841 ) C625_=_C2842( C625 C2842 ) C625_=_C2843( C625 C2843 ) \nC625_=_C2844( C625 C2844 ) C625_=_C2845( C625 C2845 ) C625_=_C2847( C625 C2847 ) C625_=_C2848( C625 C2848 ) C625_=_C2849( C625 C2849 ) C625_=_C2850( C625 C2850 ) \nC678_=_C684( C678 C684 ) C678_=_C781( C678 C781 ) C678_=_C837( C678 C837 ) C678_=_C1076( C678 C1076 ) C678_=_C2084( C678 C2084 ) C678_=_C2275( C678 C2275 ) \nC678_=_C2599( C678 C2599 ) C678_=_C3219( C678 C3219 ) C678_=_C3405( C678 C3405 ) C678_=_C3584( C678 C3584 ) C678_=_C3670( C678 C3670 ) C678_=_C3720( C678 C3720 ) \nC678_=_C3721( C678 C3721 ) C678_=_C3722( C678 C3722 ) C678_=_C3724( C678 C3724 ) C678_=_C3725( C678 C3725 ) C678_=_C3726( C678 C3726 ) C678_=_C3727( C678 C3727 ) \nC678_=_C3728( C678 C3728 ) C684_=_C839( C684 C839 ) C684_=_C1350( C684 C1350 ) C684_=_C2601( C684 C2601 ) C684_=_C3223( C684 C3223 ) C684_=_C3410( C684 C3410 ) \nC684_=_C3608( C684 C3608 ) C684_=_C3708( C684 C3708 ) C684_=_C3733( C684 C3733 ) C684_=_C3751( C684 C3751 ) C684_=_C3893( C684 C3893 ) C684_=_C3938( C684 C3938 ) \nC684_=_C3945( C684 C3945 ) C684_=_C3946( C684 C3946 ) C684_=_C3947( C684 C3947 ) C684_=_C3948( C684 C3948 ) C684_=_C3949( C684 C3949 ) C684_=_C3950( C684 C3950 ) \nC684_=_C3951( C684 C3951 ) C684_=_C3952( C684 C3952 ) C695_=_C706( C695 C706 ) C695_=_C739( C695 C739 ) C695_=_C1060( C695 C1060 ) C695_=_C1160( C695 C1160 ) \nC695_=_C1161( C695 C1161 ) C695_=_C1162( C695 C1162 ) C695_=_C1163( C695 C1163 ) C695_=_C1164( C695 C1164 ) C695_=_C1165( C695 C1165 ) C695_=_C1168( C695 C1168 ) \nC695_=_C1169( C695 C1169 ) C695_=_C1170( C695 C1170 ) C695_=_C1173( C695 C1173 ) C695_=_C1175( C695 C1175 ) C695_=_C1177( C695 C1177 ) C695_=_C1178( C695 C1178 ) \nC695_=_C1179( C695 C1179 ) C695_=_C1180( C695 C1180 ) C695_=_C1181( C695 C1181 ) C695_=_C1182( C695 C1182 ) C695_=_C1183( C695 C1183 ) C706_=_C1026( C706 C1026 ) \nC706_=_C1151( C706 C1151 ) C706_=_C1958( C706 C1958 ) C706_=_C2397( C706 C2397 ) C706_=_C2825( C706 C2825 ) C706_=_C2988( C706 C2988 ) C706_=_C3032( C706 C3032 ) \nC706_=_C3140( C706 C3140 ) C706_=_C3479( C706 C3479 ) C706_=_C3571( C706 C3571 ) C706_=_C3652( C706 C3652 ) C706_=_C3662( C706 C3662 ) C706_=_C3663( C706 C3663 ) \nC706_=_C3664( C706 C3664 ) C706_=_C3665( C706 C3665 ) C706_=_C3666( C706 C3666 ) C706_=_C3667( C706 C3667 ) C706_=_C3668( C706 C3668 ) C739_=_C747( C739 C747 ) \nC739_=_C1060( C739 C1060 ) C739_=_C1160( C739 C1160 ) C739_=_C1161( C739 C1161 ) C739_=_C1162( C739 C1162 ) C739_=_C1163( C739 C1163 ) C739_=_C1164( C739 C1164 ) \nC739_=_C1165( C739 C1165 ) C739_=_C1168( C739 C1168 ) C739_=_C1169( C739 C1169 ) C739_=_C1170( C739 C1170 ) C739_=_C1173( C739 C1173 ) C739_=_C1175( C739 C1175 ) \nC739_=_C1177( C739 C1177 ) C739_=_C1178( C739 C1178 ) C739_=_C1179( C739 C1179 ) C739_=_C1180( C739 C1180 ) C739_=_C1181( C739 C1181 ) C739_=_C1182( C739 C1182 ) \nC739_=_C1183( C739 C1183 ) C747_=_C1118( C747 C1118 ) C747_=_C1416( C747 C1416 ) C747_=_C1441( C747 C1441 ) C747_=_C2039( C747 C2039 ) C747_=_C2265( C747 C2265 ) \nC747_=_C2326( C747 C2326 ) C747_=_C2488( C747 C2488 ) C747_=_C2629( C747 C2629</w:t>
      </w:r>
    </w:p>
    <w:p>
      <w:pPr>
        <w:pStyle w:val="PreformattedText"/>
        <w:bidi w:val="0"/>
        <w:spacing w:before="0" w:after="0"/>
        <w:jc w:val="left"/>
        <w:rPr/>
      </w:pPr>
      <w:r>
        <w:rPr/>
        <w:t xml:space="preserve"> </w:t>
      </w:r>
      <w:r>
        <w:rPr/>
        <w:t>) C747_=_C2630( C747 C2630 ) C747_=_C2631( C747 C2631 ) C747_=_C2632( C747 C2632 ) \nC747_=_C2635( C747 C2635 ) C747_=_C2637( C747 C2637 ) C747_=_C2638( C747 C2638 ) C747_=_C2639( C747 C2639 ) C747_=_C2640( C747 C2640 ) C747_=_C2641( C747 C2641 ) \nC768_=_C773( C768 C773 ) C768_=_C779( C768 C779 ) C768_=_C781( C768 C781 ) C768_=_C782( C768 C782 ) C768_=_C792( C768 C792 ) C768_=_C825( C768 C825 ) \nC768_=_C1066( C768 C1066 ) C768_=_C2055( C768 C2055 ) C768_=_C2057( C768 C2057 ) C768_=_C2058( C768 C2058 ) C768_=_C2059( C768 C2059 ) C768_=_C2060( C768 C2060 ) \nC768_=_C2062( C768 C2062 ) C768_=_C2063( C768 C2063 ) C768_=_C2064( C768 C2064 ) C768_=_C2067( C768 C2067 ) C768_=_C2068( C768 C2068 ) C768_=_C2072( C768 C2072 ) \nC768_=_C2073( C768 C2073 ) C768_=_C2074( C768 C2074 ) C768_=_C2075( C768 C2075 ) C768_=_C2076( C768 C2076 ) C773_=_C779( C773 C779 ) C773_=_C781( C773 C781 ) \nC773_=_C782( C773 C782 ) C773_=_C792( C773 C792 ) C773_=_C958( C773 C958 ) C773_=_C1072( C773 C1072 ) C773_=_C1218( C773 C1218 ) C773_=_C1444( C773 C1444 ) \nC773_=_C1857( C773 C1857 ) C773_=_C1917( C773 C1917 ) C773_=_C2081( C773 C2081 ) C773_=_C2267( C773 C2267 ) C773_=_C3044( C773 C3044 ) C773_=_C3126( C773 C3126 ) \nC773_=_C3127( C773 C3127 ) C773_=_C3128( C773 C3128 ) C773_=_C3129( C773 C3129 ) C773_=_C3133( C773 C3133 ) C773_=_C3134( C773 C3134 ) C773_=_C3136( C773 C3136 ) \nC779_=_C781( C779 C781 ) C779_=_C782( C779 C782 ) C779_=_C792( C779 C792 ) C779_=_C984( C779 C984 ) C779_=_C1073( C779 C1073 ) C779_=_C1836( C779 C1836 ) \nC779_=_C2067( C779 C2067 ) C779_=_C2082( C779 C2082 ) C779_=_C2271( C779 C2271 ) C779_=_C2857( C779 C2857 ) C779_=_C2986( C779 C2986 ) C779_=_C3127( C779 C3127 ) \nC779_=_C3152( C779 C3152 ) C779_=_C3336( C779 C3336 ) C779_=_C3581( C779 C3581 ) C779_=_C3583( C779 C3583 ) C779_=_C3584( C779 C3584 ) C779_=_C3585( C779 C3585 ) \nC779_=_C3586( C779 C3586 ) C779_=_C3588( C779 C3588 ) C779_=_C3589( C779 C3589 ) C779_=_C3590( C779 C3590 ) C779_=_C3591( C779 C3591 ) C781_=_C782( C781 C782 ) \nC781_=_C792( C781 C792 ) C781_=_C837( C781 C837 ) C781_=_C1076( C781 C1076 ) C781_=_C2084( C781 C2084 ) C781_=_C2275( C781 C2275 ) C781_=_C2599( C781 C2599 ) \nC781_=_C3219( C781 C3219 ) C781_=_C3405( C781 C3405 ) C781_=_C3584( C781 C3584 ) C781_=_C3670( C781 C3670 ) C781_=_C3720( C781 C3720 ) C781_=_C3721( C781 C3721 ) \nC781_=_C3722( C781 C3722 ) C781_=_C3724( C781 C3724 ) C781_=_C3725( C781 C3725 ) C781_=_C3726( C781 C3726 ) C781_=_C3727( C781 C3727 ) C781_=_C3728( C781 C3728 ) \nC782_=_C792( C782 C792 ) C782_=_C1078( C782 C1078 ) C782_=_C1448( C782 C1448 ) C782_=_C2007( C782 C2007 ) C782_=_C2086( C782 C2086 ) C782_=_C2276( C782 C2276 ) \nC782_=_C2434( C782 C2434 ) C782_=_C3015( C782 C3015 ) C782_=_C3116( C782 C3116 ) C782_=_C3418( C782 C3418 ) C782_=_C3550( C782 C3550 ) C782_=_C3585( C782 C3585 ) \nC782_=_C3671( C782 C3671 ) C782_=_C3742( C782 C3742 ) C782_=_C3744( C782 C3744 ) C782_=_C3746( C782 C3746 ) C782_=_C3747( C782 C3747 ) C792_=_C966( C792 C966 ) \nC792_=_C1085( C792 C1085 ) C792_=_C1233( C792 C1233 ) C792_=_C1870( C792 C1870 ) C792_=_C1928( C792 C1928 ) C792_=_C2076( C792 C2076 ) C792_=_C2094( C792 C2094 ) \nC792_=_C2282( C792 C2282 ) C792_=_C2998( C792 C2998 ) C792_=_C3056( C792 C3056 ) C792_=_C3136( C792 C3136 ) C792_=_C3602( C792 C3602 ) C792_=_C3660( C792 C3660 ) \nC792_=_C3679( C792 C3679 ) C792_=_C3728( C792 C3728 ) C792_=_C3747( C792 C3747 ) C792_=_C3926( C792 C3926 ) C792_=_C3937( C792 C3937 ) C795_=_C802( C795 C802 ) \nC795_=_C1012( C795 C1012 ) C795_=_C1334( C795 C1334 ) C795_=_C1435( C795 C1435 ) C795_=_C1460( C795 C1460 ) C795_=_C1461( C795 C1461 ) C795_=_C1463( C795 C1463 ) \nC795_=_C1464( C795 C1464 ) C795_=_C1466( C795 C1466 ) C795_=_C1468( C795 C1468 ) C795_=_C1469( C795 C1469 ) C795_=_C1471( C795 C1471 ) C795_=_C1475( C795 C1475 ) \nC795_=_C1476( C795 C1476 ) C795_=_C1477( C795 C1477 ) C795_=_C1478( C795 C1478 ) C795_=_C1479( C795 C1479 ) C795_=_C1480( C795 C1480 ) C802_=_C1014( C802 C1014 ) \nC802_=_C1095( C802 C1095 ) C802_=_C1440( C802 C1440 ) C802_=_C1463( C802 C1463 ) C802_=_C1789( C802 C1789 ) C802_=_C2140( C802 C2140 ) C802_=_C2157( C802 C2157 ) \nC802_=_C2527( C802 C2527 ) C802_=_C2528( C802 C2528 ) C802_=_C2529( C802 C2529 ) C802_=_C2531( C802 C2531 ) C802_=_C2532( C802 C2532 ) C802_=_C2533( C802 C2533 ) \nC802_=_C2535( C802 C2535 ) C802_=_C2538( C802 C2538 ) C802_=_C2540( C802 C2540 ) C802_=_C2541( C802 C2541 ) C825_=_C828( C825 C828 ) C825_=_C830( C825 C830 ) \nC825_=_C834( C825 C834 ) C825_=_C837( C825 C837 ) C825_=_C839( C825 C839 ) C825_=_C1066( C825 C1066 ) C825_=_C2055( C825 C2055 ) C825_=_C2057( C825 C2057 ) \nC825_=_C2058( C825 C2058 ) C825_=_C2059( C825 C2059 ) C825_=_C2060( C825 C2060 ) C825_=_C2062( C825 C2062 ) C825_=_C2063( C825 C2063 ) C825_=_C2064( C825 C2064 ) \nC825_=_C2067( C825 C2067 ) C825_=_C2068( C825 C2068 ) C825_=_C2072( C825 C2072 ) C825_=_C2073( C825 C2073 ) C825_=_C2074( C825 C2074 ) C825_=_C2075( C825 C2075 ) \nC825_=_C2076( C825 C2076 ) C828_=_C830( C828 C830 ) C828_=_C834( C828 C834 ) C828_=_C837( C828 C837 ) C828_=_C839( C828 C839 ) C828_=_C1439( C828 C1439 ) \nC828_=_C2244( C828 C2244 ) C828_=_C2245( C828 C2245 ) C828_=_C2246( C828 C2246 ) C828_=_C2248( C828 C2248 ) C828_=_C2249( C828 C2249 ) C828_=_C2252( C828 C2252 ) \nC828_=_C2260( C828 C2260 ) C828_=_C2261( C828 C2261 ) C828_=_C2262( C828 C2262 ) C828_=_C2263( C828 C2263 ) C830_=_C834( C830 C834 ) C830_=_C837( C830 C837 ) \nC830_=_C839( C830 C839 ) C830_=_C879( C830 C879 ) C830_=_C1933( C830 C1933 ) C830_=_C2212( C830 C2212 ) C830_=_C2476( C830 C2476 ) C830_=_C2477( C830 C2477 ) \nC830_=_C2479( C830 C2479 ) C830_=_C2482( C830 C2482 ) C830_=_C2483( C830 C2483 ) C830_=_C2484( C830 C2484 ) C830_=_C2485( C830 C2485 ) C830_=_C2486( C830 C2486 ) \nC830_=_C2487( C830 C2487 ) C834_=_C837( C834 C837 ) C834_=_C839( C834 C839 ) C834_=_C853( C834 C853 ) C834_=_C1294( C834 C1294 ) C834_=_C1719( C834 C1719 ) \nC834_=_C2376( C834 C2376 ) C834_=_C2596( C834 C2596 ) C834_=_C3092( C834 C3092 ) C834_=_C3093( C834 C3093 ) C834_=_C3094( C834 C3094 ) C834_=_C3095( C834 C3095 ) \nC834_=_C3096( C834 C3096 ) C834_=_C3097( C834 C3097 ) C834_=_C3098( C834 C3098 ) C834_=_C3099( C834 C3099 ) C834_=_C3101( C834 C3101 ) C834_=_C3102( C834 C3102 ) \nC834_=_C3104( C834 C3104 ) C834_=_C3105( C834 C3105 ) C834_=_C3106( C834 C3106 ) C834_=_C3107( C834 C3107 ) C834_=_C3108( C834 C3108 ) C837_=_C839( C837 C839 ) \nC837_=_C1076( C837 C1076 ) C837_=_C2084( C837 C2084 ) C837_=_C2275( C837 C2275 ) C837_=_C2599( C837 C2599 ) C837_=_C3219( C837 C3219 ) C837_=_C3405( C837 C3405 ) \nC837_=_C3584( C837 C3584 ) C837_=_C3670( C837 C3670 ) C837_=_C3720( C837 C3720 ) C837_=_C3721( C837 C3721 ) C837_=_C3722( C837 C3722 ) C837_=_C3724( C837 C3724 ) \nC837_=_C3725( C837 C3725 ) C837_=_C3726( C837 C3726 ) C837_=_C3727( C837 C3727 ) C837_=_C3728( C837 C3728 ) C839_=_C1350( C839 C1350 ) C839_=_C2601( C839 C2601 ) \nC839_=_C3223( C839 C3223 ) C839_=_C3410( C839 C3410 ) C839_=_C3608( C839 C3608 ) C839_=_C3708( C839 C3708 ) C839_=_C3733( C839 C3733 ) C839_=_C3751( C839 C3751 ) \nC839_=_C3893( C839 C3893 ) C839_=_C3938( C839 C3938 ) C839_=_C3945( C839 C3945 ) C839_=_C3946( C839 C3946 ) C839_=_C3947( C839 C3947 ) C839_=_C3948( C839 C3948 ) \nC839_=_C3949( C839 C3949 ) C839_=_C3950( C839 C3950 ) C839_=_C3951( C839 C3951 ) C839_=_C3952( C839 C3952 ) C847_=_C848( C847 C848 ) C847_=_C853( C847 C853 ) \nC847_=_C1036( C847 C1036 ) C847_=_C1038( C847 C1038 ) C847_=_C1040( C847 C1040 ) C847_=_C1041( C847 C1041 ) C847_=_C1042( C847 C1042 ) C847_=_C1043( C847 C1043 ) \nC847_=_C1044( C847 C1044 ) C847_=_C1045( C847 C1045 ) C847_=_C1046( C847 C1046 ) C847_=_C1048( C847 C1048 ) C847_=_C1049( C847 C1049 ) C847_=_C1050( C847 C1050 ) \nC847_=_C1051( C847 C1051 ) C847_=_C1052( C847 C1052 ) C847_=_C1053( C847 C1053 ) C847_=_C1054( C847 C1054 ) C847_=_C1055( C847 C1055 ) C847_=_C1056( C847 C1056 ) \nC847_=_C1057( C847 C1057 ) C847_=_C1058( C847 C1058 ) C847_=_C1059( C847 C1059 ) C848_=_C853( C848 C853 ) C848_=_C1086( C848 C1086 ) C848_=_C1087( C848 C1087 ) \nC848_=_C1088( C848 C1088 ) C848_=_C1090( C848 C1090 ) C848_=_C1092( C848 C1092 ) C848_=_C1093( C848 C1093 ) C848_=_C1094( C848 C1094 ) C848_=_C1095( C848 C1095 ) \nC848_=_C1096( C848 C1096 ) C848_=_C1097( C848 C1097 ) C848_=_C1099( C848 C1099 ) C848_=_C1100( C848 C1100 ) C848_=_C1101( C848 C1101 ) C848_=_C1102( C848 C1102 ) \nC848_=_C1103( C848 C1103 ) C848_=_C1104( C848 C1104 ) C848_=_C1105( C848 C1105 ) C848_=_C1106( C848 C1106 ) C848_=_C1107( C848 C1107 ) C848_=_C1108( C848 C1108 ) \nC848_=_C1109( C848 C1109 ) C848_=_C1110( C848 C1110 ) C848_=_C1111( C848 C1111 ) C853_=_C1294( C853 C1294 ) C853_=_C1719( C853 C1719 ) C853_=_C2376( C853 C2376 ) \nC853_=_C2596( C853 C2596 ) C853_=_C3092( C853 C3092 ) C853_=_C3093( C853 C3093 ) C853_=_C3094( C853 C3094 ) C853_=_C3095( C853 C3095 ) C853_=_C3096( C853 C3096 ) \nC853_=_C3097( C853 C3097 ) C853_=_C3098( C853 C3098 ) C853_=_C3099( C853 C3099 ) C853_=_C3101( C853 C3101 ) C853_=_C3102( C853 C3102 ) C853_=_C3104( C853 C3104 ) \nC853_=_C3105( C853 C3105 ) C853_=_C3106( C853 C3106 ) C853_=_C3107( C853 C3107 ) C853_=_C3108( C853 C3108 ) C879_=_C882( C879 C882 ) C879_=_C885( C879 C885 ) \nC879_=_C1933( C879 C1933 ) C879_=_C2212( C879 C2212 ) C879_=_C2476( C879 C2476 ) C879_=_C2477( C879 C2477 ) C879_=_C2479( C879 C2479 ) C879_=_C2482( C879 C2482 ) \nC879_=_C2483( C879 C2483 ) C879_=_C2484( C879 C2484 ) C879_=_C2485( C879 C2485 ) C879_=_C2486( C879 C2486 ) C879_=_C2487( C879 C2487 ) C882_=_C885( C882 C885 ) \nC882_=_C1045( C882 C1045 ) C882_=_C1809( C882 C1809 ) C882_=_C1898( C882 C1898 ) C882_=_C2142( C882 C2142 ) C882_=_C2364( C882 C2364 ) C882_=_C2510( C882 C2510 ) \nC882_=_C2657( C882 C2657 ) C882_=_C2802( C882 C2802 ) C882_=_C2803( C882 C2803 ) C882_=_C2804( C882 C2804 ) C882_=_C2805( C882 C2805 ) C882_=_C2808( C882 C2808 ) \nC882_=_C2810( C882 C2810 ) C882_=_C2812( C882 C2812 ) C882_=_C2814(</w:t>
      </w:r>
    </w:p>
    <w:p>
      <w:pPr>
        <w:pStyle w:val="PreformattedText"/>
        <w:bidi w:val="0"/>
        <w:spacing w:before="0" w:after="0"/>
        <w:jc w:val="left"/>
        <w:rPr/>
      </w:pPr>
      <w:r>
        <w:rPr/>
        <w:t xml:space="preserve"> </w:t>
      </w:r>
      <w:r>
        <w:rPr/>
        <w:t>C882 C2814 ) C882_=_C2815( C882 C2815 ) C882_=_C2816( C882 C2816 ) C885_=_C912( C885 C912 ) \nC885_=_C1248( C885 C1248 ) C885_=_C1344( C885 C1344 ) C885_=_C1703( C885 C1703 ) C885_=_C1940( C885 C1940 ) C885_=_C2003( C885 C2003 ) C885_=_C2162( C885 C2162 ) \nC885_=_C2432( C885 C2432 ) C885_=_C2645( C885 C2645 ) C885_=_C3013( C885 C3013 ) C885_=_C3110( C885 C3110 ) C885_=_C3417( C885 C3417 ) C885_=_C3418( C885 C3418 ) \nC885_=_C3419( C885 C3419 ) C885_=_C3420( C885 C3420 ) C885_=_C3421( C885 C3421 ) C885_=_C3422( C885 C3422 ) C885_=_C3424( C885 C3424 ) C885_=_C3425( C885 C3425 ) \nC898_=_C901( C898 C901 ) C898_=_C902( C898 C902 ) C898_=_C906( C898 C906 ) C898_=_C910( C898 C910 ) C898_=_C912( C898 C912 ) C898_=_C915( C898 C915 ) \nC898_=_C918( C898 C918 ) C898_=_C920( C898 C920 ) C898_=_C1086( C898 C1086 ) C898_=_C1333( C898 C1333 ) C898_=_C1386( C898 C1386 ) C898_=_C1387( C898 C1387 ) \nC898_=_C1388( C898 C1388 ) C898_=_C1389( C898 C1389 ) C898_=_C1390( C898 C1390 ) C898_=_C1393( C898 C1393 ) C898_=_C1396( C898 C1396 ) C898_=_C1397( C898 C1397 ) \nC898_=_C1398( C898 C1398 ) C898_=_C1399( C898 C1399 ) C898_=_C1403( C898 C1403 ) C898_=_C1404( C898 C1404 ) C898_=_C1406( C898 C1406 ) C898_=_C1407( C898 C1407 ) \nC901_=_C902( C901 C902 ) C901_=_C906( C901 C906 ) C901_=_C910( C901 C910 ) C901_=_C912( C901 C912 ) C901_=_C915( C901 C915 ) C901_=_C918( C901 C918 ) \nC901_=_C920( C901 C920 ) C901_=_C975( C901 C975 ) C901_=_C996( C901 C996 ) C901_=_C1313( C901 C1313 ) C901_=_C1337( C901 C1337 ) C901_=_C1599( C901 C1599 ) \nC901_=_C1695( C901 C1695 ) C901_=_C1714( C901 C1714 ) C901_=_C1930( C901 C1930 ) C901_=_C1969( C901 C1969 ) C901_=_C2177( C901 C2177 ) C901_=_C2178( C901 C2178 ) \nC901_=_C2179( C901 C2179 ) C901_=_C2181( C901 C2181 ) C901_=_C2182( C901 C2182 ) C901_=_C2186( C901 C2186 ) C901_=_C2187( C901 C2187 ) C901_=_C2188( C901 C2188 ) \nC901_=_C2190( C901 C2190 ) C901_=_C2191( C901 C2191 ) C901_=_C2192( C901 C2192 ) C901_=_C2193( C901 C2193 ) C902_=_C906( C902 C906 ) C902_=_C910( C902 C910 ) \nC902_=_C912( C902 C912 ) C902_=_C915( C902 C915 ) C902_=_C918( C902 C918 ) C902_=_C920( C902 C920 ) C902_=_C930( C902 C930 ) C902_=_C1038( C902 C1038 ) \nC902_=_C1338( C902 C1338 ) C902_=_C1739( C902 C1739 ) C902_=_C1871( C902 C1871 ) C902_=_C1894( C902 C1894 ) C902_=_C1931( C902 C1931 ) C902_=_C2194( C902 C2194 ) \nC902_=_C2195( C902 C2195 ) C902_=_C2196( C902 C2196 ) C902_=_C2197( C902 C2197 ) C902_=_C2200( C902 C2200 ) C902_=_C2201( C902 C2201 ) C902_=_C2205( C902 C2205 ) \nC902_=_C2207( C902 C2207 ) C902_=_C2208( C902 C2208 ) C906_=_C910( C906 C910 ) C906_=_C912( C906 C912 ) C906_=_C915( C906 C915 ) C906_=_C918( C906 C918 ) \nC906_=_C920( C906 C920 ) C906_=_C1340( C906 C1340 ) C906_=_C1934( C906 C1934 ) C906_=_C2097( C906 C2097 ) C906_=_C2751( C906 C2751 ) C906_=_C2834( C906 C2834 ) \nC906_=_C2835( C906 C2835 ) C906_=_C2837( C906 C2837 ) C906_=_C2839( C906 C2839 ) C906_=_C2841( C906 C2841 ) C906_=_C2842( C906 C2842 ) C906_=_C2843( C906 C2843 ) \nC906_=_C2844( C906 C2844 ) C906_=_C2845( C906 C2845 ) C906_=_C2847( C906 C2847 ) C906_=_C2848( C906 C2848 ) C906_=_C2849( C906 C2849 ) C906_=_C2850( C906 C2850 ) \nC910_=_C912( C910 C912 ) C910_=_C915( C910 C915 ) C910_=_C918( C910 C918 ) C910_=_C920( C910 C920 ) C910_=_C1001( C910 C1001 ) C910_=_C1050( C910 C1050 ) \nC910_=_C1122( C910 C1122 ) C910_=_C1343( C910 C1343 ) C910_=_C1901( C910 C1901 ) C910_=_C1939( C910 C1939 ) C910_=_C2513( C910 C2513 ) C910_=_C2546( C910 C2546 ) \nC910_=_C3137( C910 C3137 ) C910_=_C3305( C910 C3305 ) C910_=_C3306( C910 C3306 ) C910_=_C3308( C910 C3308 ) C912_=_C915( C912 C915 ) C912_=_C918( C912 C918 ) \nC912_=_C920( C912 C920 ) C912_=_C1248( C912 C1248 ) C912_=_C1344( C912 C1344 ) C912_=_C1703( C912 C1703 ) C912_=_C1940( C912 C1940 ) C912_=_C2003( C912 C2003 ) \nC912_=_C2162( C912 C2162 ) C912_=_C2432( C912 C2432 ) C912_=_C2645( C912 C2645 ) C912_=_C3013( C912 C3013 ) C912_=_C3110( C912 C3110 ) C912_=_C3417( C912 C3417 ) \nC912_=_C3418( C912 C3418 ) C912_=_C3419( C912 C3419 ) C912_=_C3420( C912 C3420 ) C912_=_C3421( C912 C3421 ) C912_=_C3422( C912 C3422 ) C912_=_C3424( C912 C3424 ) \nC912_=_C3425( C912 C3425 ) C915_=_C918( C915 C918 ) C915_=_C920( C915 C920 ) C915_=_C961( C915 C961 ) C915_=_C1220( C915 C1220 ) C915_=_C1249( C915 C1249 ) \nC915_=_C1345( C915 C1345 ) C915_=_C1858( C915 C1858 ) C915_=_C1918( C915 C1918 ) C915_=_C1942( C915 C1942 ) C915_=_C2005( C915 C2005 ) C915_=_C2433( C915 C2433 ) \nC915_=_C3014( C915 C3014 ) C915_=_C3045( C915 C3045 ) C915_=_C3113( C915 C3113 ) C915_=_C3126( C915 C3126 ) C915_=_C3549( C915 C3549 ) C915_=_C3550( C915 C3550 ) \nC915_=_C3551( C915 C3551 ) C915_=_C3552( C915 C3552 ) C915_=_C3553( C915 C3553 ) C915_=_C3555( C915 C3555 ) C918_=_C920( C918 C920 ) C918_=_C1349( C918 C1349 ) \nC918_=_C1453( C918 C1453 ) C918_=_C1637( C918 C1637 ) C918_=_C2859( C918 C2859 ) C918_=_C3035( C918 C3035 ) C918_=_C3074( C918 C3074 ) C918_=_C3469( C918 C3469 ) \nC918_=_C3607( C918 C3607 ) C918_=_C3705( C918 C3705 ) C918_=_C3730( C918 C3730 ) C918_=_C3842( C918 C3842 ) C918_=_C3843( C918 C3843 ) C918_=_C3845( C918 C3845 ) \nC918_=_C3846( C918 C3846 ) C918_=_C3847( C918 C3847 ) C918_=_C3848( C918 C3848 ) C918_=_C3849( C918 C3849 ) C920_=_C965( C920 C965 ) C920_=_C1108( C920 C1108 ) \nC920_=_C1226( C920 C1226 ) C920_=_C1353( C920 C1353 ) C920_=_C1455( C920 C1455 ) C920_=_C1801( C920 C1801 ) C920_=_C1865( C920 C1865 ) C920_=_C1923( C920 C1923 ) \nC920_=_C1945( C920 C1945 ) C920_=_C2152( C920 C2152 ) C920_=_C3050( C920 C3050 ) C920_=_C3134( C920 C3134 ) C920_=_C3208( C920 C3208 ) C920_=_C3512( C920 C3512 ) \nC920_=_C3520( C920 C3520 ) C920_=_C3598( C920 C3598 ) C920_=_C3921( C920 C3921 ) C926_=_C930( C926 C930 ) C926_=_C951( C926 C951 ) C926_=_C993( C926 C993 ) \nC926_=_C1234( C926 C1234 ) C926_=_C1236( C926 C1236 ) C926_=_C1237( C926 C1237 ) C926_=_C1239( C926 C1239 ) C926_=_C1240( C926 C1240 ) C926_=_C1243( C926 C1243 ) \nC926_=_C1244( C926 C1244 ) C926_=_C1246( C926 C1246 ) C926_=_C1247( C926 C1247 ) C926_=_C1248( C926 C1248 ) C926_=_C1249( C926 C1249 ) C926_=_C1251( C926 C1251 ) \nC926_=_C1253( C926 C1253 ) C926_=_C1255( C926 C1255 ) C930_=_C1038( C930 C1038 ) C930_=_C1338( C930 C1338 ) C930_=_C1739( C930 C1739 ) C930_=_C1871( C930 C1871 ) \nC930_=_C1894( C930 C1894 ) C930_=_C1931( C930 C1931 ) C930_=_C2194( C930 C2194 ) C930_=_C2195( C930 C2195 ) C930_=_C2196( C930 C2196 ) C930_=_C2197( C930 C2197 ) \nC930_=_C2200( C930 C2200 ) C930_=_C2201( C930 C2201 ) C930_=_C2205( C930 C2205 ) C930_=_C2207( C930 C2207 ) C930_=_C2208( C930 C2208 ) C951_=_C958( C951 C958 ) \nC951_=_C961( C951 C961 ) C951_=_C965( C951 C965 ) C951_=_C966( C951 C966 ) C951_=_C993( C951 C993 ) C951_=_C1234( C951 C1234 ) C951_=_C1236( C951 C1236 ) \nC951_=_C1237( C951 C1237 ) C951_=_C1239( C951 C1239 ) C951_=_C1240( C951 C1240 ) C951_=_C1243( C951 C1243 ) C951_=_C1244( C951 C1244 ) C951_=_C1246( C951 C1246 ) \nC951_=_C1247( C951 C1247 ) C951_=_C1248( C951 C1248 ) C951_=_C1249( C951 C1249 ) C951_=_C1251( C951 C1251 ) C951_=_C1253( C951 C1253 ) C951_=_C1255( C951 C1255 ) \nC958_=_C961( C958 C961 ) C958_=_C965( C958 C965 ) C958_=_C966( C958 C966 ) C958_=_C1072( C958 C1072 ) C958_=_C1218( C958 C1218 ) C958_=_C1444( C958 C1444 ) \nC958_=_C1857( C958 C1857 ) C958_=_C1917( C958 C1917 ) C958_=_C2081( C958 C2081 ) C958_=_C2267( C958 C2267 ) C958_=_C3044( C958 C3044 ) C958_=_C3126( C958 C3126 ) \nC958_=_C3127( C958 C3127 ) C958_=_C3128( C958 C3128 ) C958_=_C3129( C958 C3129 ) C958_=_C3133( C958 C3133 ) C958_=_C3134( C958 C3134 ) C958_=_C3136( C958 C3136 ) \nC961_=_C965( C961 C965 ) C961_=_C966( C961 C966 ) C961_=_C1220( C961 C1220 ) C961_=_C1249( C961 C1249 ) C961_=_C1345( C961 C1345 ) C961_=_C1858( C961 C1858 ) \nC961_=_C1918( C961 C1918 ) C961_=_C1942( C961 C1942 ) C961_=_C2005( C961 C2005 ) C961_=_C2433( C961 C2433 ) C961_=_C3014( C961 C3014 ) C961_=_C3045( C961 C3045 ) \nC961_=_C3113( C961 C3113 ) C961_=_C3126( C961 C3126 ) C961_=_C3549( C961 C3549 ) C961_=_C3550( C961 C3550 ) C961_=_C3551( C961 C3551 ) C961_=_C3552( C961 C3552 ) \nC961_=_C3553( C961 C3553 ) C961_=_C3555( C961 C3555 ) C965_=_C966( C965 C966 ) C965_=_C1108( C965 C1108 ) C965_=_C1226( C965 C1226 ) C965_=_C1353( C965 C1353 ) \nC965_=_C1455( C965 C1455 ) C965_=_C1801( C965 C1801 ) C965_=_C1865( C965 C1865 ) C965_=_C1923( C965 C1923 ) C965_=_C1945( C965 C1945 ) C965_=_C2152( C965 C2152 ) \nC965_=_C3050( C965 C3050 ) C965_=_C3134( C965 C3134 ) C965_=_C3208( C965 C3208 ) C965_=_C3512( C965 C3512 ) C965_=_C3520( C965 C3520 ) C965_=_C3598( C965 C3598 ) \nC965_=_C3921( C965 C3921 ) C966_=_C1085( C966 C1085 ) C966_=_C1233( C966 C1233 ) C966_=_C1870( C966 C1870 ) C966_=_C1928( C966 C1928 ) C966_=_C2076( C966 C2076 ) \nC966_=_C2094( C966 C2094 ) C966_=_C2282( C966 C2282 ) C966_=_C2998( C966 C2998 ) C966_=_C3056( C966 C3056 ) C966_=_C3136( C966 C3136 ) C966_=_C3602( C966 C3602 ) \nC966_=_C3660( C966 C3660 ) C966_=_C3679( C966 C3679 ) C966_=_C3728( C966 C3728 ) C966_=_C3747( C966 C3747 ) C966_=_C3926( C966 C3926 ) C966_=_C3937( C966 C3937 ) \nC975_=_C984( C975 C984 ) C975_=_C996( C975 C996 ) C975_=_C1313( C975 C1313 ) C975_=_C1337( C975 C1337 ) C975_=_C1599( C975 C1599 ) C975_=_C1695( C975 C1695 ) \nC975_=_C1714( C975 C1714 ) C975_=_C1930( C975 C1930 ) C975_=_C1969( C975 C1969 ) C975_=_C2177( C975 C2177 ) C975_=_C2178( C975 C2178 ) C975_=_C2179( C975 C2179 ) \nC975_=_C2181( C975 C2181 ) C975_=_C2182( C975 C2182 ) C975_=_C2186( C975 C2186 ) C975_=_C2187( C975 C2187 ) C975_=_C2188( C975 C2188 ) C975_=_C2190( C975 C2190 ) \nC975_=_C2191( C975 C2191 ) C975_=_C2192( C975 C2192 ) C975_=_C2193( C975 C2193 ) C984_=_C1073( C984 C1073 ) C984_=_C1836( C984 C1836 ) C984_=_C2067( C984 C2067 ) \nC984_=_C2082( C984 C2082 ) C984_=_C2271( C984 C2271 ) C984_=_C2857( C984 C2857 ) C984_=_C2986( C984 C2986 ) C984_=_C3127( C984 C3127 ) C984_=_C3152( C984 C3152 ) \nC984_=_C3336( C984 C3336 ) C984_=_C3581( C984 C3581 ) C984_=_C3583( C984 C3583 )</w:t>
      </w:r>
    </w:p>
    <w:p>
      <w:pPr>
        <w:pStyle w:val="PreformattedText"/>
        <w:bidi w:val="0"/>
        <w:spacing w:before="0" w:after="0"/>
        <w:jc w:val="left"/>
        <w:rPr/>
      </w:pPr>
      <w:r>
        <w:rPr/>
        <w:t xml:space="preserve"> </w:t>
      </w:r>
      <w:r>
        <w:rPr/>
        <w:t>C984_=_C3584( C984 C3584 ) C984_=_C3585( C984 C3585 ) C984_=_C3586( C984 C3586 ) \nC984_=_C3588( C984 C3588 ) C984_=_C3589( C984 C3589 ) C984_=_C3590( C984 C3590 ) C984_=_C3591( C984 C3591 ) C993_=_C996( C993 C996 ) C993_=_C1001( C993 C1001 ) \nC993_=_C1234( C993 C1234 ) C993_=_C1236( C993 C1236 ) C993_=_C1237( C993 C1237 ) C993_=_C1239( C993 C1239 ) C993_=_C1240( C993 C1240 ) C993_=_C1243( C993 C1243 ) \nC993_=_C1244( C993 C1244 ) C993_=_C1246( C993 C1246 ) C993_=_C1247( C993 C1247 ) C993_=_C1248( C993 C1248 ) C993_=_C1249( C993 C1249 ) C993_=_C1251( C993 C1251 ) \nC993_=_C1253( C993 C1253 ) C993_=_C1255( C993 C1255 ) C996_=_C1001( C996 C1001 ) C996_=_C1313( C996 C1313 ) C996_=_C1337( C996 C1337 ) C996_=_C1599( C996 C1599 ) \nC996_=_C1695( C996 C1695 ) C996_=_C1714( C996 C1714 ) C996_=_C1930( C996 C1930 ) C996_=_C1969( C996 C1969 ) C996_=_C2177( C996 C2177 ) C996_=_C2178( C996 C2178 ) \nC996_=_C2179( C996 C2179 ) C996_=_C2181( C996 C2181 ) C996_=_C2182( C996 C2182 ) C996_=_C2186( C996 C2186 ) C996_=_C2187( C996 C2187 ) C996_=_C2188( C996 C2188 ) \nC996_=_C2190( C996 C2190 ) C996_=_C2191( C996 C2191 ) C996_=_C2192( C996 C2192 ) C996_=_C2193( C996 C2193 ) C1001_=_C1050( C1001 C1050 ) C1001_=_C1122( C1001 C1122 ) \nC1001_=_C1343( C1001 C1343 ) C1001_=_C1901( C1001 C1901 ) C1001_=_C1939( C1001 C1939 ) C1001_=_C2513( C1001 C2513 ) C1001_=_C2546( C1001 C2546 ) C1001_=_C3137( C1001 C3137 ) \nC1001_=_C3305( C1001 C3305 ) C1001_=_C3306( C1001 C3306 ) C1001_=_C3308( C1001 C3308 ) C1012_=_C1014( C1012 C1014 ) C1012_=_C1026( C1012 C1026 ) C1012_=_C1334( C1012 C1334 ) \nC1012_=_C1435( C1012 C1435 ) C1012_=_C1460( C1012 C1460 ) C1012_=_C1461( C1012 C1461 ) C1012_=_C1463( C1012 C1463 ) C1012_=_C1464( C1012 C1464 ) C1012_=_C1466( C1012 C1466 ) \nC1012_=_C1468( C1012 C1468 ) C1012_=_C1469( C1012 C1469 ) C1012_=_C1471( C1012 C1471 ) C1012_=_C1475( C1012 C1475 ) C1012_=_C1476( C1012 C1476 ) C1012_=_C1477( C1012 C1477 ) \nC1012_=_C1478( C1012 C1478 ) C1012_=_C1479( C1012 C1479 ) C1012_=_C1480( C1012 C1480 ) C1014_=_C1026( C1014 C1026 ) C1014_=_C1095( C1014 C1095 ) C1014_=_C1440( C1014 C1440 ) \nC1014_=_C1463( C1014 C1463 ) C1014_=_C1789( C1014 C1789 ) C1014_=_C2140( C1014 C2140 ) C1014_=_C2157( C1014 C2157 ) C1014_=_C2527( C1014 C2527 ) C1014_=_C2528( C1014 C2528 ) \nC1014_=_C2529( C1014 C2529 ) C1014_=_C2531( C1014 C2531 ) C1014_=_C2532( C1014 C2532 ) C1014_=_C2533( C1014 C2533 ) C1014_=_C2535( C1014 C2535 ) C1014_=_C2538( C1014 C2538 ) \nC1014_=_C2540( C1014 C2540 ) C1014_=_C2541( C1014 C2541 ) C1026_=_C1151( C1026 C1151 ) C1026_=_C1958( C1026 C1958 ) C1026_=_C2397( C1026 C2397 ) C1026_=_C2825( C1026 C2825 ) \nC1026_=_C2988( C1026 C2988 ) C1026_=_C3032( C1026 C3032 ) C1026_=_C3140( C1026 C3140 ) C1026_=_C3479( C1026 C3479 ) C1026_=_C3571( C1026 C3571 ) C1026_=_C3652( C1026 C3652 ) \nC1026_=_C3662( C1026 C3662 ) C1026_=_C3663( C1026 C3663 ) C1026_=_C3664( C1026 C3664 ) C1026_=_C3665( C1026 C3665 ) C1026_=_C3666( C1026 C3666 ) C1026_=_C3667( C1026 C3667 ) \nC1026_=_C3668( C1026 C3668 ) C1036_=_C1038( C1036 C1038 ) C1036_=_C1040( C1036 C1040 ) C1036_=_C1041( C1036 C1041 ) C1036_=_C1042( C1036 C1042 ) C1036_=_C1043( C1036 C1043 ) \nC1036_=_C1044( C1036 C1044 ) C1036_=_C1045( C1036 C1045 ) C1036_=_C1046( C1036 C1046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894( C1036 C1894 ) C1036_=_C1898( C1036 C1898 ) C1036_=_C1901( C1036 C1901 ) \nC1036_=_C1902( C1036 C1902 ) C1038_=_C1040( C1038 C1040 ) C1038_=_C1041( C1038 C1041 ) C1038_=_C1042( C1038 C1042 ) C1038_=_C1043( C1038 C1043 ) C1038_=_C1044( C1038 C1044 ) \nC1038_=_C1045( C1038 C1045 ) C1038_=_C1046( C1038 C1046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338( C1038 C1338 ) C1038_=_C1739( C1038 C1739 ) C1038_=_C1871( C1038 C1871 ) C1038_=_C1894( C1038 C1894 ) \nC1038_=_C1931( C1038 C1931 ) C1038_=_C2194( C1038 C2194 ) C1038_=_C2195( C1038 C2195 ) C1038_=_C2196( C1038 C2196 ) C1038_=_C2197( C1038 C2197 ) C1038_=_C2200( C1038 C2200 ) \nC1038_=_C2201( C1038 C2201 ) C1038_=_C2205( C1038 C2205 ) C1038_=_C2207( C1038 C2207 ) C1038_=_C2208( C1038 C2208 ) C1040_=_C1041( C1040 C1041 ) C1040_=_C1042( C1040 C1042 ) \nC1040_=_C1043( C1040 C1043 ) C1040_=_C1044( C1040 C1044 ) C1040_=_C1045( C1040 C1045 ) C1040_=_C1046( C1040 C1046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92( C1040 C1092 ) C1040_=_C2058( C1040 C2058 ) \nC1040_=_C2244( C1040 C2244 ) C1041_=_C1042( C1041 C1042 ) C1041_=_C1043( C1041 C1043 ) C1041_=_C1044( C1041 C1044 ) C1041_=_C1045( C1041 C1045 ) C1041_=_C1046( C1041 C1046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93( C1041 C1093 ) C1041_=_C2059( C1041 C2059 ) C1041_=_C2245( C1041 C2245 ) C1041_=_C2364( C1041 C2364 ) C1042_=_C1043( C1042 C1043 ) C1042_=_C1044( C1042 C1044 ) \nC1042_=_C1045( C1042 C1045 ) C1042_=_C1046( C1042 C1046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94( C1042 C1094 ) C1042_=_C1165( C1042 C1165 ) C1042_=_C1239( C1042 C1239 ) C1042_=_C2060( C1042 C2060 ) \nC1042_=_C2246( C1042 C2246 ) C1042_=_C2432( C1042 C2432 ) C1042_=_C2433( C1042 C2433 ) C1042_=_C2434( C1042 C2434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2195( C1043 C2195 ) C1043_=_C2510( C1043 C2510 ) C1043_=_C2513( C1043 C2513 ) C1043_=_C2514( C1043 C2514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96( C1044 C1096 ) C1044_=_C2062( C1044 C2062 ) C1044_=_C2178( C1044 C2178 ) C1044_=_C2196( C1044 C2196 ) C1044_=_C2248( C1044 C2248 ) \nC1045_=_C1046( C1045 C1046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809( C1045 C1809 ) C1045_=_C1898( C1045 C1898 ) C1045_=_C2142( C1045 C2142 ) C1045_=_C2364( C1045 C2364 ) C1045_=_C2510( C1045 C2510 ) \nC1045_=_C2657( C1045 C2657 ) C1045_=_C2802( C1045 C2802 ) C1045_=_C2803( C1045 C2803 ) C1045_=_C2804( C1045 C2804 ) C1045_=_C2805( C1045 C2805 ) C1045_=_C2808( C1045 C2808 ) \nC1045_=_C2810( C1045 C2810 ) C1045_=_C2812( C1045 C2812 ) C1045_=_C2814( C1045 C2814 ) C1045_=_C2815( C1045 C2815 ) C1045_=_C2816( C1045 C2816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97( C1046 C1097 ) \nC1046_=_C2064( C1046 C2064 ) C1046_=_C2252( C1046 C2252 ) C1046_=_C3044( C1046 C3044 ) C1046_=_C3045( C1046 C3045 ) C1046_=_C3050( C1046 C3050 ) C1046_=_C3056( C1046 C305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2200( C1048 C2200 ) \nC1048_=_C2803( C1048 C2803 ) C1048_=_C3137( C1048 C3137 ) C1048_=_C3138( C1048 C3138 ) C1048_=_C3140( C1048 C3140 ) C1049_=_C1050( C1049 C1050 ) C1049_=_C1051( C1049 C1051 ) \nC1049_=_C1052( C1049 C1052 ) C1049_=_C1053( C1049 C1053 ) C1049_=_C1054( C1049 C1054 ) C1049_=_C1055( C1049 C1055 ) C1049_=_C1056( C1049 C1056 ) C1049_=_C1057( C1049 C1057 ) \nC1049_=_C1058( C1049 C1058 ) C1049_=_C1059(</w:t>
      </w:r>
    </w:p>
    <w:p>
      <w:pPr>
        <w:pStyle w:val="PreformattedText"/>
        <w:bidi w:val="0"/>
        <w:spacing w:before="0" w:after="0"/>
        <w:jc w:val="left"/>
        <w:rPr/>
      </w:pPr>
      <w:r>
        <w:rPr/>
        <w:t xml:space="preserve"> </w:t>
      </w:r>
      <w:r>
        <w:rPr/>
        <w:t>C1049 C1059 ) C1049_=_C1099( C1049 C1099 ) C1049_=_C2201( C1049 C2201 ) C1049_=_C3092( C1049 C3092 ) C1050_=_C1051( C1050 C1051 ) \nC1050_=_C1052( C1050 C1052 ) C1050_=_C1053( C1050 C1053 ) C1050_=_C1054( C1050 C1054 ) C1050_=_C1055( C1050 C1055 ) C1050_=_C1056( C1050 C1056 ) C1050_=_C1057( C1050 C1057 ) \nC1050_=_C1058( C1050 C1058 ) C1050_=_C1059( C1050 C1059 ) C1050_=_C1122( C1050 C1122 ) C1050_=_C1343( C1050 C1343 ) C1050_=_C1901( C1050 C1901 ) C1050_=_C1939( C1050 C1939 ) \nC1050_=_C2513( C1050 C2513 ) C1050_=_C2546( C1050 C2546 ) C1050_=_C3137( C1050 C3137 ) C1050_=_C3305( C1050 C3305 ) C1050_=_C3306( C1050 C3306 ) C1050_=_C3308( C1050 C3308 ) \nC1051_=_C1052( C1051 C1052 ) C1051_=_C1053( C1051 C1053 ) C1051_=_C1054( C1051 C1054 ) C1051_=_C1055( C1051 C1055 ) C1051_=_C1056( C1051 C1056 ) C1051_=_C1057( C1051 C1057 ) \nC1051_=_C1058( C1051 C1058 ) C1051_=_C1059( C1051 C1059 ) C1051_=_C1101( C1051 C1101 ) C1051_=_C3094( C1051 C3094 ) C1052_=_C1053( C1052 C1053 ) C1052_=_C1054( C1052 C1054 ) \nC1052_=_C1055( C1052 C1055 ) C1052_=_C1056( C1052 C1056 ) C1052_=_C1057( C1052 C1057 ) C1052_=_C1058( C1052 C1058 ) C1052_=_C1059( C1052 C1059 ) C1052_=_C1561( C1052 C1561 ) \nC1052_=_C1902( C1052 C1902 ) C1052_=_C2291( C1052 C2291 ) C1052_=_C2514( C1052 C2514 ) C1052_=_C2939( C1052 C2939 ) C1052_=_C2984( C1052 C2984 ) C1052_=_C3058( C1052 C3058 ) \nC1052_=_C3138( C1052 C3138 ) C1052_=_C3263( C1052 C3263 ) C1052_=_C3326( C1052 C3326 ) C1052_=_C3327( C1052 C3327 ) C1052_=_C3329( C1052 C3329 ) C1052_=_C3330( C1052 C3330 ) \nC1052_=_C3332( C1052 C3332 ) C1053_=_C1054( C1053 C1054 ) C1053_=_C1055( C1053 C1055 ) C1053_=_C1056( C1053 C1056 ) C1053_=_C1057( C1053 C1057 ) C1053_=_C1058( C1053 C1058 ) \nC1053_=_C1059( C1053 C1059 ) C1053_=_C1104( C1053 C1104 ) C1053_=_C3099( C1053 C3099 ) C1053_=_C3128( C1053 C3128 ) C1053_=_C3549( C1053 C3549 ) C1053_=_C3598( C1053 C3598 ) \nC1053_=_C3602( C1053 C3602 ) C1054_=_C1055( C1054 C1055 ) C1054_=_C1056( C1054 C1056 ) C1054_=_C1057( C1054 C1057 ) C1054_=_C1058( C1054 C1058 ) C1054_=_C1059( C1054 C1059 ) \nC1054_=_C2207( C1054 C2207 ) C1054_=_C2812( C1054 C2812 ) C1054_=_C3305( C1054 C3305 ) C1054_=_C3329( C1054 C3329 ) C1055_=_C1056( C1055 C1056 ) C1055_=_C1057( C1055 C1057 ) \nC1055_=_C1058( C1055 C1058 ) C1055_=_C1059( C1055 C1059 ) C1055_=_C1106( C1055 C1106 ) C1055_=_C1251( C1055 C1251 ) C1055_=_C3101( C1055 C3101 ) C1055_=_C3306( C1055 C3306 ) \nC1055_=_C3420( C1055 C3420 ) C1055_=_C3551( C1055 C3551 ) C1055_=_C3742( C1055 C3742 ) C1056_=_C1057( C1056 C1057 ) C1056_=_C1058( C1056 C1058 ) C1056_=_C1059( C1056 C1059 ) \nC1056_=_C1107( C1056 C1107 ) C1056_=_C3102( C1056 C3102 ) C1057_=_C1058( C1057 C1058 ) C1057_=_C1059( C1057 C1059 ) C1057_=_C1109( C1057 C1109 ) C1057_=_C2072( C1057 C2072 ) \nC1057_=_C2260( C1057 C2260 ) C1057_=_C2484( C1057 C2484 ) C1058_=_C1059( C1058 C1059 ) C1058_=_C1110( C1058 C1110 ) C1058_=_C2074( C1058 C2074 ) C1058_=_C2262( C1058 C2262 ) \nC1058_=_C3848( C1058 C3848 ) C1058_=_C3951( C1058 C3951 ) C1059_=_C1111( C1059 C1111 ) C1059_=_C3107( C1059 C3107 ) C1060_=_C1066( C1060 C1066 ) C1060_=_C1072( C1060 C1072 ) \nC1060_=_C1073( C1060 C1073 ) C1060_=_C1076( C1060 C1076 ) C1060_=_C1078( C1060 C1078 ) C1060_=_C1085( C1060 C1085 ) C1060_=_C1160( C1060 C1160 ) C1060_=_C1161( C1060 C1161 ) \nC1060_=_C1162( C1060 C1162 ) C1060_=_C1163( C1060 C1163 ) C1060_=_C1164( C1060 C1164 ) C1060_=_C1165( C1060 C1165 ) C1060_=_C1168( C1060 C1168 ) C1060_=_C1169( C1060 C1169 ) \nC1060_=_C1170( C1060 C1170 ) C1060_=_C1173( C1060 C1173 ) C1060_=_C1175( C1060 C1175 ) C1060_=_C1177( C1060 C1177 ) C1060_=_C1178( C1060 C1178 ) C1060_=_C1179( C1060 C1179 ) \nC1060_=_C1180( C1060 C1180 ) C1060_=_C1181( C1060 C1181 ) C1060_=_C1182( C1060 C1182 ) C1060_=_C1183( C1060 C1183 ) C1066_=_C1072( C1066 C1072 ) C1066_=_C1073( C1066 C1073 ) \nC1066_=_C1076( C1066 C1076 ) C1066_=_C1078( C1066 C1078 ) C1066_=_C1085( C1066 C1085 ) C1066_=_C2055( C1066 C2055 ) C1066_=_C2057( C1066 C2057 ) C1066_=_C2058( C1066 C2058 ) \nC1066_=_C2059( C1066 C2059 ) C1066_=_C2060( C1066 C2060 ) C1066_=_C2062( C1066 C2062 ) C1066_=_C2063( C1066 C2063 ) C1066_=_C2064( C1066 C2064 ) C1066_=_C2067( C1066 C2067 ) \nC1066_=_C2068( C1066 C2068 ) C1066_=_C2072( C1066 C2072 ) C1066_=_C2073( C1066 C2073 ) C1066_=_C2074( C1066 C2074 ) C1066_=_C2075( C1066 C2075 ) C1066_=_C2076( C1066 C2076 ) \nC1072_=_C1073( C1072 C1073 ) C1072_=_C1076( C1072 C1076 ) C1072_=_C1078( C1072 C1078 ) C1072_=_C1085( C1072 C1085 ) C1072_=_C1218( C1072 C1218 ) C1072_=_C1444( C1072 C1444 ) \nC1072_=_C1857( C1072 C1857 ) C1072_=_C1917( C1072 C1917 ) C1072_=_C2081( C1072 C2081 ) C1072_=_C2267( C1072 C2267 ) C1072_=_C3044( C1072 C3044 ) C1072_=_C3126( C1072 C3126 ) \nC1072_=_C3127( C1072 C3127 ) C1072_=_C3128( C1072 C3128 ) C1072_=_C3129( C1072 C3129 ) C1072_=_C3133( C1072 C3133 ) C1072_=_C3134( C1072 C3134 ) C1072_=_C3136( C1072 C3136 ) \nC1073_=_C1076( C1073 C1076 ) C1073_=_C1078( C1073 C1078 ) C1073_=_C1085( C1073 C1085 ) C1073_=_C1836( C1073 C1836 ) C1073_=_C2067( C1073 C2067 ) C1073_=_C2082( C1073 C2082 ) \nC1073_=_C2271( C1073 C2271 ) C1073_=_C2857( C1073 C2857 ) C1073_=_C2986( C1073 C2986 ) C1073_=_C3127( C1073 C3127 ) C1073_=_C3152( C1073 C3152 ) C1073_=_C3336( C1073 C3336 ) \nC1073_=_C3581( C1073 C3581 ) C1073_=_C3583( C1073 C3583 ) C1073_=_C3584( C1073 C3584 ) C1073_=_C3585( C1073 C3585 ) C1073_=_C3586( C1073 C3586 ) C1073_=_C3588( C1073 C3588 ) \nC1073_=_C3589( C1073 C3589 ) C1073_=_C3590( C1073 C3590 ) C1073_=_C3591( C1073 C3591 ) C1076_=_C1078( C1076 C1078 ) C1076_=_C1085( C1076 C1085 ) C1076_=_C2084( C1076 C2084 ) \nC1076_=_C2275( C1076 C2275 ) C1076_=_C2599( C1076 C2599 ) C1076_=_C3219( C1076 C3219 ) C1076_=_C3405( C1076 C3405 ) C1076_=_C3584( C1076 C3584 ) C1076_=_C3670( C1076 C3670 ) \nC1076_=_C3720( C1076 C3720 ) C1076_=_C3721( C1076 C3721 ) C1076_=_C3722( C1076 C3722 ) C1076_=_C3724( C1076 C3724 ) C1076_=_C3725( C1076 C3725 ) C1076_=_C3726( C1076 C3726 ) \nC1076_=_C3727( C1076 C3727 ) C1076_=_C3728( C1076 C3728 ) C1078_=_C1085( C1078 C1085 ) C1078_=_C1448( C1078 C1448 ) C1078_=_C2007( C1078 C2007 ) C1078_=_C2086( C1078 C2086 ) \nC1078_=_C2276( C1078 C2276 ) C1078_=_C2434( C1078 C2434 ) C1078_=_C3015( C1078 C3015 ) C1078_=_C3116( C1078 C3116 ) C1078_=_C3418( C1078 C3418 ) C1078_=_C3550( C1078 C3550 ) \nC1078_=_C3585( C1078 C3585 ) C1078_=_C3671( C1078 C3671 ) C1078_=_C3742( C1078 C3742 ) C1078_=_C3744( C1078 C3744 ) C1078_=_C3746( C1078 C3746 ) C1078_=_C3747( C1078 C3747 ) \nC1085_=_C1233( C1085 C1233 ) C1085_=_C1870( C1085 C1870 ) C1085_=_C1928( C1085 C1928 ) C1085_=_C2076( C1085 C2076 ) C1085_=_C2094( C1085 C2094 ) C1085_=_C2282( C1085 C2282 ) \nC1085_=_C2998( C1085 C2998 ) C1085_=_C3056( C1085 C3056 ) C1085_=_C3136( C1085 C3136 ) C1085_=_C3602( C1085 C3602 ) C1085_=_C3660( C1085 C3660 ) C1085_=_C3679( C1085 C3679 ) \nC1085_=_C3728( C1085 C3728 ) C1085_=_C3747( C1085 C3747 ) C1085_=_C3926( C1085 C3926 ) C1085_=_C3937( C1085 C3937 ) C1086_=_C1087( C1086 C1087 ) C1086_=_C1088( C1086 C1088 ) \nC1086_=_C1090( C1086 C1090 ) C1086_=_C1092( C1086 C1092 ) C1086_=_C1093( C1086 C1093 ) C1086_=_C1094( C1086 C1094 ) C1086_=_C1095( C1086 C1095 ) C1086_=_C1096( C1086 C1096 ) \nC1086_=_C1097( C1086 C1097 ) C1086_=_C1099( C1086 C1099 ) C1086_=_C1100( C1086 C1100 ) C1086_=_C1101( C1086 C1101 ) C1086_=_C1102( C1086 C1102 ) C1086_=_C1103( C1086 C1103 ) \nC1086_=_C1104( C1086 C1104 ) C1086_=_C1105( C1086 C1105 ) C1086_=_C1106( C1086 C1106 ) C1086_=_C1107( C1086 C1107 ) C1086_=_C1108( C1086 C1108 ) C1086_=_C1109( C1086 C1109 ) \nC1086_=_C1110( C1086 C1110 ) C1086_=_C1111( C1086 C1111 ) C1086_=_C1333( C1086 C1333 ) C1086_=_C1386( C1086 C1386 ) C1086_=_C1387( C1086 C1387 ) C1086_=_C1388( C1086 C1388 ) \nC1086_=_C1389( C1086 C1389 ) C1086_=_C1390( C1086 C1390 ) C1086_=_C1393( C1086 C1393 ) C1086_=_C1396( C1086 C1396 ) C1086_=_C1397( C1086 C1397 ) C1086_=_C1398( C1086 C1398 ) \nC1086_=_C1399( C1086 C1399 ) C1086_=_C1403( C1086 C1403 ) C1086_=_C1404( C1086 C1404 ) C1086_=_C1406( C1086 C1406 ) C1086_=_C1407( C1086 C1407 ) C1087_=_C1088( C1087 C1088 ) \nC1087_=_C1090( C1087 C1090 ) C1087_=_C1092( C1087 C1092 ) C1087_=_C1093( C1087 C1093 ) C1087_=_C1094( C1087 C1094 ) C1087_=_C1095( C1087 C1095 ) C1087_=_C1096( C1087 C1096 ) \nC1087_=_C1097( C1087 C1097 ) C1087_=_C1099( C1087 C1099 ) C1087_=_C1100( C1087 C1100 ) C1087_=_C1101( C1087 C1101 ) C1087_=_C1102( C1087 C1102 ) C1087_=_C1103( C1087 C1103 ) \nC1087_=_C1104( C1087 C1104 ) C1087_=_C1105( C1087 C1105 ) C1087_=_C1106( C1087 C1106 ) C1087_=_C1107( C1087 C1107 ) C1087_=_C1108( C1087 C1108 ) C1087_=_C1109( C1087 C1109 ) \nC1087_=_C1110( C1087 C1110 ) C1087_=_C1111( C1087 C1111 ) C1087_=_C1234( C1087 C1234 ) C1087_=_C1386( C1087 C1386 ) C1087_=_C1435( C1087 C1435 ) C1087_=_C1439( C1087 C1439 ) \nC1087_=_C1440( C1087 C1440 ) C1087_=_C1441( C1087 C1441 ) C1087_=_C1443( C1087 C1443 ) C1087_=_C1444( C1087 C1444 ) C1087_=_C1448( C1087 C1448 ) C1087_=_C1450( C1087 C1450 ) \nC1087_=_C1453( C1087 C1453 ) C1087_=_C1455( C1087 C1455 ) C1087_=_C1456( C1087 C1456 ) C1088_=_C1090( C1088 C1090 ) C1088_=_C1092( C1088 C1092 ) C1088_=_C1093( C1088 C1093 ) \nC1088_=_C1094( C1088 C1094 ) C1088_=_C1095( C1088 C1095 ) C1088_=_C1096( C1088 C1096 ) C1088_=_C1097( C1088 C1097 ) C1088_=_C1099( C1088 C1099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88_=_C1388( C1088 C1388 ) \nC1088_=_C1789( C1088 C1789 ) C1088_=_C1799( C1088 C1799 ) C1088_=_C1801( C1088 C1801 ) C1090_=_C1092( C1090 C1092 ) C1090_=_C1093( C1090 C1093 ) C1090_=_C1094( C1090 C1094 ) \nC1090_=_C1095( C1090 C1095 ) C1090_=_C1096( C1090 C1096 ) C1090_=_C1097( C1090 C1097 ) C1090_=_C1099(</w:t>
      </w:r>
    </w:p>
    <w:p>
      <w:pPr>
        <w:pStyle w:val="PreformattedText"/>
        <w:bidi w:val="0"/>
        <w:spacing w:before="0" w:after="0"/>
        <w:jc w:val="left"/>
        <w:rPr/>
      </w:pPr>
      <w:r>
        <w:rPr/>
        <w:t xml:space="preserve"> </w:t>
      </w:r>
      <w:r>
        <w:rPr/>
        <w:t>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390( C1090 C1390 ) C1090_=_C2140( C1090 C2140 ) \nC1090_=_C2142( C1090 C2142 ) C1090_=_C2151( C1090 C2151 ) C1090_=_C2152( C1090 C2152 ) C1092_=_C1093( C1092 C1093 ) C1092_=_C1094( C1092 C1094 ) C1092_=_C1095( C1092 C1095 ) \nC1092_=_C1096( C1092 C1096 ) C1092_=_C1097( C1092 C1097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2058( C1092 C2058 ) C1092_=_C2244( C1092 C2244 ) C1093_=_C1094( C1093 C1094 ) \nC1093_=_C1095( C1093 C1095 ) C1093_=_C1096( C1093 C1096 ) C1093_=_C1097( C1093 C1097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2059( C1093 C2059 ) C1093_=_C2245( C1093 C2245 ) \nC1093_=_C2364( C1093 C2364 ) C1094_=_C1095( C1094 C1095 ) C1094_=_C1096( C1094 C1096 ) C1094_=_C1097( C1094 C1097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65( C1094 C1165 ) \nC1094_=_C1239( C1094 C1239 ) C1094_=_C2060( C1094 C2060 ) C1094_=_C2246( C1094 C2246 ) C1094_=_C2432( C1094 C2432 ) C1094_=_C2433( C1094 C2433 ) C1094_=_C2434( C1094 C2434 ) \nC1095_=_C1096( C1095 C1096 ) C1095_=_C1097( C1095 C1097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440( C1095 C1440 ) C1095_=_C1463( C1095 C1463 ) C1095_=_C1789( C1095 C1789 ) \nC1095_=_C2140( C1095 C2140 ) C1095_=_C2157( C1095 C2157 ) C1095_=_C2527( C1095 C2527 ) C1095_=_C2528( C1095 C2528 ) C1095_=_C2529( C1095 C2529 ) C1095_=_C2531( C1095 C2531 ) \nC1095_=_C2532( C1095 C2532 ) C1095_=_C2533( C1095 C2533 ) C1095_=_C2535( C1095 C2535 ) C1095_=_C2538( C1095 C2538 ) C1095_=_C2540( C1095 C2540 ) C1095_=_C2541( C1095 C2541 ) \nC1096_=_C1097( C1096 C1097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2062( C1096 C2062 ) C1096_=_C2178( C1096 C2178 ) C1096_=_C2196( C1096 C2196 ) C1096_=_C2248( C1096 C224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2064( C1097 C2064 ) C1097_=_C2252( C1097 C2252 ) C1097_=_C3044( C1097 C3044 ) C1097_=_C3045( C1097 C3045 ) C1097_=_C3050( C1097 C3050 ) \nC1097_=_C3056( C1097 C3056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2201( C1099 C2201 ) C1099_=_C3092( C1099 C3092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398( C1100 C1398 ) C1100_=_C2529( C1100 C2529 ) C1100_=_C3204( C1100 C3204 ) C1100_=_C3208( C1100 C3208 ) \nC1101_=_C1102( C1101 C1102 ) C1101_=_C1103( C1101 C1103 ) C1101_=_C1104( C1101 C1104 ) C1101_=_C1105( C1101 C1105 ) C1101_=_C1106( C1101 C1106 ) C1101_=_C1107( C1101 C1107 ) \nC1101_=_C1108( C1101 C1108 ) C1101_=_C1109( C1101 C1109 ) C1101_=_C1110( C1101 C1110 ) C1101_=_C1111( C1101 C1111 ) C1101_=_C3094( C1101 C3094 ) C1102_=_C1103( C1102 C1103 ) \nC1102_=_C1104( C1102 C1104 ) C1102_=_C1105( C1102 C1105 ) C1102_=_C1106( C1102 C1106 ) C1102_=_C1107( C1102 C1107 ) C1102_=_C1108( C1102 C1108 ) C1102_=_C1109( C1102 C1109 ) \nC1102_=_C1110( C1102 C1110 ) C1102_=_C1111( C1102 C1111 ) C1102_=_C1403( C1102 C1403 ) C1102_=_C2532( C1102 C2532 ) C1102_=_C3508( C1102 C3508 ) C1102_=_C3512( C1102 C3512 ) \nC1103_=_C1104( C1103 C1104 ) C1103_=_C1105( C1103 C1105 ) C1103_=_C1106( C1103 C1106 ) C1103_=_C1107( C1103 C1107 ) C1103_=_C1108( C1103 C1108 ) C1103_=_C1109( C1103 C1109 ) \nC1103_=_C1110( C1103 C1110 ) C1103_=_C1111( C1103 C1111 ) C1103_=_C1404( C1103 C1404 ) C1103_=_C2533( C1103 C2533 ) C1103_=_C3517( C1103 C3517 ) C1103_=_C3520( C1103 C3520 ) \nC1104_=_C1105( C1104 C1105 ) C1104_=_C1106( C1104 C1106 ) C1104_=_C1107( C1104 C1107 ) C1104_=_C1108( C1104 C1108 ) C1104_=_C1109( C1104 C1109 ) C1104_=_C1110( C1104 C1110 ) \nC1104_=_C1111( C1104 C1111 ) C1104_=_C3099( C1104 C3099 ) C1104_=_C3128( C1104 C3128 ) C1104_=_C3549( C1104 C3549 ) C1104_=_C3598( C1104 C3598 ) C1104_=_C3602( C1104 C3602 ) \nC1105_=_C1106( C1105 C1106 ) C1105_=_C1107( C1105 C1107 ) C1105_=_C1108( C1105 C1108 ) C1105_=_C1109( C1105 C1109 ) C1105_=_C1110( C1105 C1110 ) C1105_=_C1111( C1105 C1111 ) \nC1105_=_C1450( C1105 C1450 ) C1105_=_C1570( C1105 C1570 ) C1105_=_C1799( C1105 C1799 ) C1105_=_C2151( C1105 C2151 ) C1105_=_C2299( C1105 C2299 ) C1105_=_C2944( C1105 C2944 ) \nC1105_=_C2990( C1105 C2990 ) C1105_=_C3061( C1105 C3061 ) C1105_=_C3204( C1105 C3204 ) C1105_=_C3269( C1105 C3269 ) C1105_=_C3508( C1105 C3508 ) C1105_=_C3517( C1105 C3517 ) \nC1105_=_C3638( C1105 C3638 ) C1105_=_C3654( C1105 C3654 ) C1105_=_C3748( C1105 C3748 ) C1105_=_C3773( C1105 C3773 ) C1106_=_C1107( C1106 C1107 ) C1106_=_C1108( C1106 C1108 ) \nC1106_=_C1109( C1106 C1109 ) C1106_=_C1110( C1106 C1110 ) C1106_=_C1111( C1106 C1111 ) C1106_=_C1251( C1106 C1251 ) C1106_=_C3101( C1106 C3101 ) C1106_=_C3306( C1106 C3306 ) \nC1106_=_C3420( C1106 C3420 ) C1106_=_C3551( C1106 C3551 ) C1106_=_C3742( C1106 C3742 ) C1107_=_C1108( C1107 C1108 ) C1107_=_C1109( C1107 C1109 ) C1107_=_C1110( C1107 C1110 ) \nC1107_=_C1111( C1107 C1111 ) C1107_=_C3102( C1107 C3102 ) C1108_=_C1109( C1108 C1109 ) C1108_=_C1110( C1108 C1110 ) C1108_=_C1111( C1108 C1111 ) C1108_=_C1226( C1108 C1226 ) \nC1108_=_C1353( C1108 C1353 ) C1108_=_C1455( C1108 C1455 ) C1108_=_C1801( C1108 C1801 ) C1108_=_C1865( C1108 C1865 ) C1108_=_C1923( C1108 C1923 ) C1108_=_C1945( C1108 C1945 ) \nC1108_=_C2152( C1108 C2152 ) C1108_=_C3050( C1108 C3050 ) C1108_=_C3134( C1108 C3134 ) C1108_=_C3208( C1108 C3208 ) C1108_=_C3512( C1108 C3512 ) C1108_=_C3520( C1108 C3520 ) \nC1108_=_C3598( C1108 C3598 ) C1108_=_C3921( C1108 C3921 ) C1109_=_C1110( C1109 C1110 ) C1109_=_C1111( C1109 C1111 ) C1109_=_C2072( C1109 C2072 ) C1109_=_C2260( C1109 C2260 ) \nC1109_=_C2484( C1109 C2484 ) C1110_=_C1111( C1110 C1111 ) C1110_=_C2074( C1110 C2074 ) C1110_=_C2262( C1110 C2262 ) C1110_=_C3848( C1110 C3848 ) C1110_=_C3951( C1110 C3951 ) \nC1111_=_C3107( C1111 C3107 ) C1118_=_C1122( C1118 C1122 ) C1118_=_C1129( C1118 C1129 ) C1118_=_C1416( C1118 C1416 ) C1118_=_C1441( C1118 C1441 ) C1118_=_C2039( C1118 C2039 ) \nC1118_=_C2265( C1118 C2265 ) C1118_=_C2326( C1118 C2326 ) C1118_=_C2488( C1118 C2488 ) C1118_=_C2629( C1118 C2629 ) C1118_=_C2630( C1118 C2630 ) C1118_=_C2631( C1118 C2631 ) \nC1118_=_C2632( C1118 C2632 ) C1118_=_C2635( C1118 C2635 ) C1118_=_C2637( C1118 C2637 ) C1118_=_C2638( C1118 C2638 ) C1118_=_C2639( C1118 C2639 ) C1118_=_C2640( C1118 C2640 ) \nC1118_=_C2641( C1118 C2641 ) C1122_=_C1129( C1122 C1129 ) C1122_=_C1343( C1122 C1343 ) C1122_=_C1901( C1122 C1901 ) C1122_=_C1939( C1122 C1939 ) C1122_=_C2513( C1122 C2513 ) \nC1122_=_C2546( C1122 C2546 ) C1122_=_C3137( C1122 C3137 ) C1122_=_C3305( C1122 C3305 ) C1122_=_C3306( C1122 C3306 ) C1122_=_C3308( C1122 C3308 ) C1129_=_C1381( C1129 C1381 ) \nC1129_=_C1456( C1129 C1456 ) C1129_=_C1778( C1129 C1778 ) C1129_=_C1890( C1129 C1890 ) C1129_=_C2050( C1129 C2050 ) C1129_=_C2279( C1129 C2279 ) C1129_=_C2335( C1129 C2335 ) \nC1129_=_C2553( C1129 C2553 ) C1129_=_C2724( C1129 C2724 ) C1129_=_C3192( C1129 C3192 ) C1129_=_C3296( C1129 C3296 ) C1129_=_C3384( C1129 C3384 ) C1129_=_C3562( C1129 C3562 ) \nC1129_=_C3656( C1129 C3656 ) C1129_=_C3698( C1129 C3698 ) C1129_=_C3850( C1129 C3850 ) C1129_=_C3985( C1129 C3985 ) C1129_=_C3986( C1129 C3986 ) C1151_=_C1958(</w:t>
      </w:r>
    </w:p>
    <w:p>
      <w:pPr>
        <w:pStyle w:val="PreformattedText"/>
        <w:bidi w:val="0"/>
        <w:spacing w:before="0" w:after="0"/>
        <w:jc w:val="left"/>
        <w:rPr/>
      </w:pPr>
      <w:r>
        <w:rPr/>
        <w:t xml:space="preserve"> </w:t>
      </w:r>
      <w:r>
        <w:rPr/>
        <w:t>C1151 C1958 ) \nC1151_=_C2397( C1151 C2397 ) C1151_=_C2825( C1151 C2825 ) C1151_=_C2988( C1151 C2988 ) C1151_=_C3032( C1151 C3032 ) C1151_=_C3140( C1151 C3140 ) C1151_=_C3479( C1151 C3479 ) \nC1151_=_C3571( C1151 C3571 ) C1151_=_C3652( C1151 C3652 ) C1151_=_C3662( C1151 C3662 ) C1151_=_C3663( C1151 C3663 ) C1151_=_C3664( C1151 C3664 ) C1151_=_C3665( C1151 C3665 ) \nC1151_=_C3666( C1151 C3666 ) C1151_=_C3667( C1151 C3667 ) C1151_=_C3668( C1151 C3668 ) C1160_=_C1161( C1160 C1161 ) C1160_=_C1162( C1160 C1162 ) C1160_=_C1163( C1160 C1163 ) \nC1160_=_C1164( C1160 C1164 ) C1160_=_C1165( C1160 C1165 ) C1160_=_C1168( C1160 C1168 ) C1160_=_C1169( C1160 C1169 ) C1160_=_C1170( C1160 C1170 ) C1160_=_C1173( C1160 C1173 ) \nC1160_=_C1175( C1160 C1175 ) C1160_=_C1177( C1160 C1177 ) C1160_=_C1178( C1160 C1178 ) C1160_=_C1179( C1160 C1179 ) C1160_=_C1180( C1160 C1180 ) C1160_=_C1181( C1160 C1181 ) \nC1160_=_C1182( C1160 C1182 ) C1160_=_C1183( C1160 C1183 ) C1161_=_C1162( C1161 C1162 ) C1161_=_C1163( C1161 C1163 ) C1161_=_C1164( C1161 C1164 ) C1161_=_C1165( C1161 C1165 ) \nC1161_=_C1168( C1161 C1168 ) C1161_=_C1169( C1161 C1169 ) C1161_=_C1170( C1161 C1170 ) C1161_=_C1173( C1161 C1173 ) C1161_=_C1175( C1161 C1175 ) C1161_=_C1177( C1161 C1177 ) \nC1161_=_C1178( C1161 C1178 ) C1161_=_C1179( C1161 C1179 ) C1161_=_C1180( C1161 C1180 ) C1161_=_C1181( C1161 C1181 ) C1161_=_C1182( C1161 C1182 ) C1161_=_C1183( C1161 C1183 ) \nC1161_=_C1857( C1161 C1857 ) C1161_=_C1858( C1161 C1858 ) C1161_=_C1865( C1161 C1865 ) C1161_=_C1870( C1161 C1870 ) C1162_=_C1163( C1162 C1163 ) C1162_=_C1164( C1162 C1164 ) \nC1162_=_C1165( C1162 C1165 ) C1162_=_C1168( C1162 C1168 ) C1162_=_C1169( C1162 C1169 ) C1162_=_C1170( C1162 C1170 ) C1162_=_C1173( C1162 C1173 ) C1162_=_C1175( C1162 C1175 ) \nC1162_=_C1177( C1162 C1177 ) C1162_=_C1178( C1162 C1178 ) C1162_=_C1179( C1162 C1179 ) C1162_=_C1180( C1162 C1180 ) C1162_=_C1181( C1162 C1181 ) C1162_=_C1182( C1162 C1182 ) \nC1162_=_C1183( C1162 C1183 ) C1162_=_C1917( C1162 C1917 ) C1162_=_C1918( C1162 C1918 ) C1162_=_C1923( C1162 C1923 ) C1162_=_C1928( C1162 C1928 ) C1163_=_C1164( C1163 C1164 ) \nC1163_=_C1165( C1163 C1165 ) C1163_=_C1168( C1163 C1168 ) C1163_=_C1169( C1163 C1169 ) C1163_=_C1170( C1163 C1170 ) C1163_=_C1173( C1163 C1173 ) C1163_=_C1175( C1163 C1175 ) \nC1163_=_C1177( C1163 C1177 ) C1163_=_C1178( C1163 C1178 ) C1163_=_C1179( C1163 C1179 ) C1163_=_C1180( C1163 C1180 ) C1163_=_C1181( C1163 C1181 ) C1163_=_C1182( C1163 C1182 ) \nC1163_=_C1183( C1163 C1183 ) C1163_=_C1958( C1163 C1958 ) C1164_=_C1165( C1164 C1165 ) C1164_=_C1168( C1164 C1168 ) C1164_=_C1169( C1164 C1169 ) C1164_=_C1170( C1164 C1170 ) \nC1164_=_C1173( C1164 C1173 ) C1164_=_C1175( C1164 C1175 ) C1164_=_C1177( C1164 C1177 ) C1164_=_C1178( C1164 C1178 ) C1164_=_C1179( C1164 C1179 ) C1164_=_C1180( C1164 C1180 ) \nC1164_=_C1181( C1164 C1181 ) C1164_=_C1182( C1164 C1182 ) C1164_=_C1183( C1164 C1183 ) C1164_=_C1460( C1164 C1460 ) C1164_=_C2055( C1164 C2055 ) C1164_=_C2081( C1164 C2081 ) \nC1164_=_C2082( C1164 C2082 ) C1164_=_C2084( C1164 C2084 ) C1164_=_C2086( C1164 C2086 ) C1164_=_C2094( C1164 C2094 ) C1165_=_C1168( C1165 C1168 ) C1165_=_C1169( C1165 C1169 ) \nC1165_=_C1170( C1165 C1170 ) C1165_=_C1173( C1165 C1173 ) C1165_=_C1175( C1165 C1175 ) C1165_=_C1177( C1165 C1177 ) C1165_=_C1178( C1165 C1178 ) C1165_=_C1179( C1165 C1179 ) \nC1165_=_C1180( C1165 C1180 ) C1165_=_C1181( C1165 C1181 ) C1165_=_C1182( C1165 C1182 ) C1165_=_C1183( C1165 C1183 ) C1165_=_C1239( C1165 C1239 ) C1165_=_C2060( C1165 C2060 ) \nC1165_=_C2246( C1165 C2246 ) C1165_=_C2432( C1165 C2432 ) C1165_=_C2433( C1165 C2433 ) C1165_=_C2434( C1165 C2434 ) C1168_=_C1169( C1168 C1169 ) C1168_=_C1170( C1168 C1170 ) \nC1168_=_C1173( C1168 C1173 ) C1168_=_C1175( C1168 C1175 ) C1168_=_C1177( C1168 C1177 ) C1168_=_C1178( C1168 C1178 ) C1168_=_C1179( C1168 C1179 ) C1168_=_C1180( C1168 C1180 ) \nC1168_=_C1181( C1168 C1181 ) C1168_=_C1182( C1168 C1182 ) C1168_=_C1183( C1168 C1183 ) C1168_=_C2825( C1168 C2825 ) C1169_=_C1170( C1169 C1170 ) C1169_=_C1173( C1169 C1173 ) \nC1169_=_C1175( C1169 C1175 ) C1169_=_C1177( C1169 C1177 ) C1169_=_C1178( C1169 C1178 ) C1169_=_C1179( C1169 C1179 ) C1169_=_C1180( C1169 C1180 ) C1169_=_C1181( C1169 C1181 ) \nC1169_=_C1182( C1169 C1182 ) C1169_=_C1183( C1169 C1183 ) C1169_=_C2182( C1169 C2182 ) C1169_=_C2528( C1169 C2528 ) C1169_=_C2802( C1169 C2802 ) C1169_=_C2834( C1169 C2834 ) \nC1169_=_C2984( C1169 C2984 ) C1169_=_C2986( C1169 C2986 ) C1169_=_C2988( C1169 C2988 ) C1169_=_C2990( C1169 C2990 ) C1169_=_C2998( C1169 C2998 ) C1170_=_C1173( C1170 C1173 ) \nC1170_=_C1175( C1170 C1175 ) C1170_=_C1177( C1170 C1177 ) C1170_=_C1178( C1170 C1178 ) C1170_=_C1179( C1170 C1179 ) C1170_=_C1180( C1170 C1180 ) C1170_=_C1181( C1170 C1181 ) \nC1170_=_C1182( C1170 C1182 ) C1170_=_C1183( C1170 C1183 ) C1170_=_C1397( C1170 C1397 ) C1170_=_C1469( C1170 C1469 ) C1170_=_C3058( C1170 C3058 ) C1170_=_C3061( C1170 C3061 ) \nC1173_=_C1175( C1173 C1175 ) C1173_=_C1177( C1173 C1177 ) C1173_=_C1178( C1173 C1178 ) C1173_=_C1179( C1173 C1179 ) C1173_=_C1180( C1173 C1180 ) C1173_=_C1181( C1173 C1181 ) \nC1173_=_C1182( C1173 C1182 ) C1173_=_C1183( C1173 C1183 ) C1173_=_C2535( C1173 C2535 ) C1173_=_C2631( C1173 C2631 ) C1173_=_C2810( C1173 C2810 ) C1173_=_C3327( C1173 C3327 ) \nC1173_=_C3581( C1173 C3581 ) C1173_=_C3652( C1173 C3652 ) C1173_=_C3654( C1173 C3654 ) C1173_=_C3656( C1173 C3656 ) C1173_=_C3660( C1173 C3660 ) C1175_=_C1177( C1175 C1177 ) \nC1175_=_C1178( C1175 C1178 ) C1175_=_C1179( C1175 C1179 ) C1175_=_C1180( C1175 C1180 ) C1175_=_C1181( C1175 C1181 ) C1175_=_C1182( C1175 C1182 ) C1175_=_C1183( C1175 C1183 ) \nC1175_=_C3730( C1175 C3730 ) C1175_=_C3733( C1175 C3733 ) C1177_=_C1178( C1177 C1178 ) C1177_=_C1179( C1177 C1179 ) C1177_=_C1180( C1177 C1180 ) C1177_=_C1181( C1177 C1181 ) \nC1177_=_C1182( C1177 C1182 ) C1177_=_C1183( C1177 C1183 ) C1178_=_C1179( C1178 C1179 ) C1178_=_C1180( C1178 C1180 ) C1178_=_C1181( C1178 C1181 ) C1178_=_C1182( C1178 C1182 ) \nC1178_=_C1183( C1178 C1183 ) C1178_=_C2538( C1178 C2538 ) C1178_=_C2814( C1178 C2814 ) C1178_=_C2845( C1178 C2845 ) C1178_=_C2919( C1178 C2919 ) C1178_=_C3332( C1178 C3332 ) \nC1178_=_C3588( C1178 C3588 ) C1178_=_C3663( C1178 C3663 ) C1178_=_C3773( C1178 C3773 ) C1178_=_C3937( C1178 C3937 ) C1179_=_C1180( C1179 C1180 ) C1179_=_C1181( C1179 C1181 ) \nC1179_=_C1182( C1179 C1182 ) C1179_=_C1183( C1179 C1183 ) C1179_=_C2637( C1179 C2637 ) C1179_=_C3985( C1179 C3985 ) C1180_=_C1181( C1180 C1181 ) C1180_=_C1182( C1180 C1182 ) \nC1180_=_C1183( C1180 C1183 ) C1181_=_C1182( C1181 C1182 ) C1181_=_C1183( C1181 C1183 ) C1182_=_C1183( C1182 C1183 ) C1218_=_C1220( C1218 C1220 ) C1218_=_C1226( C1218 C1226 ) \nC1218_=_C1233( C1218 C1233 ) C1218_=_C1444( C1218 C1444 ) C1218_=_C1857( C1218 C1857 ) C1218_=_C1917( C1218 C1917 ) C1218_=_C2081( C1218 C2081 ) C1218_=_C2267( C1218 C2267 ) \nC1218_=_C3044( C1218 C3044 ) C1218_=_C3126( C1218 C3126 ) C1218_=_C3127( C1218 C3127 ) C1218_=_C3128( C1218 C3128 ) C1218_=_C3129( C1218 C3129 ) C1218_=_C3133( C1218 C3133 ) \nC1218_=_C3134( C1218 C3134 ) C1218_=_C3136( C1218 C3136 ) C1220_=_C1226( C1220 C1226 ) C1220_=_C1233( C1220 C1233 ) C1220_=_C1249( C1220 C1249 ) C1220_=_C1345( C1220 C1345 ) \nC1220_=_C1858( C1220 C1858 ) C1220_=_C1918( C1220 C1918 ) C1220_=_C1942( C1220 C1942 ) C1220_=_C2005( C1220 C2005 ) C1220_=_C2433( C1220 C2433 ) C1220_=_C3014( C1220 C3014 ) \nC1220_=_C3045( C1220 C3045 ) C1220_=_C3113( C1220 C3113 ) C1220_=_C3126( C1220 C3126 ) C1220_=_C3549( C1220 C3549 ) C1220_=_C3550( C1220 C3550 ) C1220_=_C3551( C1220 C3551 ) \nC1220_=_C3552( C1220 C3552 ) C1220_=_C3553( C1220 C3553 ) C1220_=_C3555( C1220 C3555 ) C1226_=_C1233( C1226 C1233 ) C1226_=_C1353( C1226 C1353 ) C1226_=_C1455( C1226 C1455 ) \nC1226_=_C1801( C1226 C1801 ) C1226_=_C1865( C1226 C1865 ) C1226_=_C1923( C1226 C1923 ) C1226_=_C1945( C1226 C1945 ) C1226_=_C2152( C1226 C2152 ) C1226_=_C3050( C1226 C3050 ) \nC1226_=_C3134( C1226 C3134 ) C1226_=_C3208( C1226 C3208 ) C1226_=_C3512( C1226 C3512 ) C1226_=_C3520( C1226 C3520 ) C1226_=_C3598( C1226 C3598 ) C1226_=_C3921( C1226 C3921 ) \nC1233_=_C1870( C1233 C1870 ) C1233_=_C1928( C1233 C1928 ) C1233_=_C2076( C1233 C2076 ) C1233_=_C2094( C1233 C2094 ) C1233_=_C2282( C1233 C2282 ) C1233_=_C2998( C1233 C2998 ) \nC1233_=_C3056( C1233 C3056 ) C1233_=_C3136( C1233 C3136 ) C1233_=_C3602( C1233 C3602 ) C1233_=_C3660( C1233 C3660 ) C1233_=_C3679( C1233 C3679 ) C1233_=_C3728( C1233 C3728 ) \nC1233_=_C3747( C1233 C3747 ) C1233_=_C3926( C1233 C3926 ) C1233_=_C3937( C1233 C3937 ) C1234_=_C1236( C1234 C1236 ) C1234_=_C1237( C1234 C1237 ) C1234_=_C1239( C1234 C1239 ) \nC1234_=_C1240( C1234 C1240 ) C1234_=_C1243( C1234 C1243 ) C1234_=_C1244( C1234 C1244 ) C1234_=_C1246( C1234 C1246 ) C1234_=_C1247( C1234 C1247 ) C1234_=_C1248( C1234 C1248 ) \nC1234_=_C1249( C1234 C1249 ) C1234_=_C1251( C1234 C1251 ) C1234_=_C1253( C1234 C1253 ) C1234_=_C1255( C1234 C1255 ) C1234_=_C1386( C1234 C1386 ) C1234_=_C1435( C1234 C1435 ) \nC1234_=_C1439( C1234 C1439 ) C1234_=_C1440( C1234 C1440 ) C1234_=_C1441( C1234 C1441 ) C1234_=_C1443( C1234 C1443 ) C1234_=_C1444( C1234 C1444 ) C1234_=_C1448( C1234 C1448 ) \nC1234_=_C1450( C1234 C1450 ) C1234_=_C1453( C1234 C1453 ) C1234_=_C1455( C1234 C1455 ) C1234_=_C1456( C1234 C1456 ) C1236_=_C1237( C1236 C1237 ) C1236_=_C1239( C1236 C1239 ) \nC1236_=_C1240( C1236 C1240 ) C1236_=_C1243( C1236 C1243 ) C1236_=_C1244( C1236 C1244 ) C1236_=_C1246( C1236 C1246 ) C1236_=_C1247( C1236 C1247 ) C1236_=_C1248( C1236 C1248 ) \nC1236_=_C1249( C1236 C1249 ) C1236_=_C1251( C1236 C1251 ) C1236_=_C1253( C1236 C1253 ) C1236_=_C1255( C1236 C1255 ) C1236_=_C1387( C1236 C1387 ) C1236_=_C1561( C1236 C1561 ) \nC1236_=_C1570( C1236 C1570 ) C1237_=_C1239( C1237 C1239 ) C1237_=_C1240( C1237 C1240 ) C1237_=_C1243( C1237 C1243 ) C1237_=_C1244( C1237 C1244 ) C1237_=_C1246( C1237 C1246 ) \nC1237_=_C1247( C1237 C1247 )</w:t>
      </w:r>
    </w:p>
    <w:p>
      <w:pPr>
        <w:pStyle w:val="PreformattedText"/>
        <w:bidi w:val="0"/>
        <w:spacing w:before="0" w:after="0"/>
        <w:jc w:val="left"/>
        <w:rPr/>
      </w:pPr>
      <w:r>
        <w:rPr/>
        <w:t xml:space="preserve"> </w:t>
      </w:r>
      <w:r>
        <w:rPr/>
        <w:t>C1237_=_C1248( C1237 C1248 ) C1237_=_C1249( C1237 C1249 ) C1237_=_C1251( C1237 C1251 ) C1237_=_C1253( C1237 C1253 ) C1237_=_C1255( C1237 C1255 ) \nC1237_=_C1998( C1237 C1998 ) C1237_=_C2003( C1237 C2003 ) C1237_=_C2005( C1237 C2005 ) C1237_=_C2007( C1237 C2007 ) C1239_=_C1240( C1239 C1240 ) C1239_=_C1243( C1239 C1243 ) \nC1239_=_C1244( C1239 C1244 ) C1239_=_C1246( C1239 C1246 ) C1239_=_C1247( C1239 C1247 ) C1239_=_C1248( C1239 C1248 ) C1239_=_C1249( C1239 C1249 ) C1239_=_C1251( C1239 C1251 ) \nC1239_=_C1253( C1239 C1253 ) C1239_=_C1255( C1239 C1255 ) C1239_=_C2060( C1239 C2060 ) C1239_=_C2246( C1239 C2246 ) C1239_=_C2432( C1239 C2432 ) C1239_=_C2433( C1239 C2433 ) \nC1239_=_C2434( C1239 C2434 ) C1240_=_C1243( C1240 C1243 ) C1240_=_C1244( C1240 C1244 ) C1240_=_C1246( C1240 C1246 ) C1240_=_C1247( C1240 C1247 ) C1240_=_C1248( C1240 C1248 ) \nC1240_=_C1249( C1240 C1249 ) C1240_=_C1251( C1240 C1251 ) C1240_=_C1253( C1240 C1253 ) C1240_=_C1255( C1240 C1255 ) C1240_=_C2063( C1240 C2063 ) C1240_=_C2249( C1240 C2249 ) \nC1240_=_C2476( C1240 C2476 ) C1240_=_C2594( C1240 C2594 ) C1240_=_C2596( C1240 C2596 ) C1240_=_C2599( C1240 C2599 ) C1240_=_C2601( C1240 C2601 ) C1243_=_C1244( C1243 C1244 ) \nC1243_=_C1246( C1243 C1246 ) C1243_=_C1247( C1243 C1247 ) C1243_=_C1248( C1243 C1248 ) C1243_=_C1249( C1243 C1249 ) C1243_=_C1251( C1243 C1251 ) C1243_=_C1253( C1243 C1253 ) \nC1243_=_C1255( C1243 C1255 ) C1243_=_C3013( C1243 C3013 ) C1243_=_C3014( C1243 C3014 ) C1243_=_C3015( C1243 C3015 ) C1244_=_C1246( C1244 C1246 ) C1244_=_C1247( C1244 C1247 ) \nC1244_=_C1248( C1244 C1248 ) C1244_=_C1249( C1244 C1249 ) C1244_=_C1251( C1244 C1251 ) C1244_=_C1253( C1244 C1253 ) C1244_=_C1255( C1244 C1255 ) C1244_=_C3110( C1244 C3110 ) \nC1244_=_C3113( C1244 C3113 ) C1244_=_C3116( C1244 C3116 ) C1246_=_C1247( C1246 C1247 ) C1246_=_C1248( C1246 C1248 ) C1246_=_C1249( C1246 C1249 ) C1246_=_C1251( C1246 C1251 ) \nC1246_=_C1253( C1246 C1253 ) C1246_=_C1255( C1246 C1255 ) C1246_=_C3384( C1246 C3384 ) C1247_=_C1248( C1247 C1248 ) C1247_=_C1249( C1247 C1249 ) C1247_=_C1251( C1247 C1251 ) \nC1247_=_C1253( C1247 C1253 ) C1247_=_C1255( C1247 C1255 ) C1247_=_C3405( C1247 C3405 ) C1247_=_C3410( C1247 C3410 ) C1248_=_C1249( C1248 C1249 ) C1248_=_C1251( C1248 C1251 ) \nC1248_=_C1253( C1248 C1253 ) C1248_=_C1255( C1248 C1255 ) C1248_=_C1344( C1248 C1344 ) C1248_=_C1703( C1248 C1703 ) C1248_=_C1940( C1248 C1940 ) C1248_=_C2003( C1248 C2003 ) \nC1248_=_C2162( C1248 C2162 ) C1248_=_C2432( C1248 C2432 ) C1248_=_C2645( C1248 C2645 ) C1248_=_C3013( C1248 C3013 ) C1248_=_C3110( C1248 C3110 ) C1248_=_C3417( C1248 C3417 ) \nC1248_=_C3418( C1248 C3418 ) C1248_=_C3419( C1248 C3419 ) C1248_=_C3420( C1248 C3420 ) C1248_=_C3421( C1248 C3421 ) C1248_=_C3422( C1248 C3422 ) C1248_=_C3424( C1248 C3424 ) \nC1248_=_C3425( C1248 C3425 ) C1249_=_C1251( C1249 C1251 ) C1249_=_C1253( C1249 C1253 ) C1249_=_C1255( C1249 C1255 ) C1249_=_C1345( C1249 C1345 ) C1249_=_C1858( C1249 C1858 ) \nC1249_=_C1918( C1249 C1918 ) C1249_=_C1942( C1249 C1942 ) C1249_=_C2005( C1249 C2005 ) C1249_=_C2433( C1249 C2433 ) C1249_=_C3014( C1249 C3014 ) C1249_=_C3045( C1249 C3045 ) \nC1249_=_C3113( C1249 C3113 ) C1249_=_C3126( C1249 C3126 ) C1249_=_C3549( C1249 C3549 ) C1249_=_C3550( C1249 C3550 ) C1249_=_C3551( C1249 C3551 ) C1249_=_C3552( C1249 C3552 ) \nC1249_=_C3553( C1249 C3553 ) C1249_=_C3555( C1249 C3555 ) C1251_=_C1253( C1251 C1253 ) C1251_=_C1255( C1251 C1255 ) C1251_=_C3101( C1251 C3101 ) C1251_=_C3306( C1251 C3306 ) \nC1251_=_C3420( C1251 C3420 ) C1251_=_C3551( C1251 C3551 ) C1251_=_C3742( C1251 C3742 ) C1253_=_C1255( C1253 C1255 ) C1253_=_C3422( C1253 C3422 ) C1253_=_C3552( C1253 C3552 ) \nC1253_=_C3744( C1253 C3744 ) C1255_=_C3425( C1255 C3425 ) C1255_=_C3555( C1255 C3555 ) C1255_=_C3746( C1255 C3746 ) C1294_=_C1719( C1294 C1719 ) C1294_=_C2376( C1294 C2376 ) \nC1294_=_C2596( C1294 C2596 ) C1294_=_C3092( C1294 C3092 ) C1294_=_C3093( C1294 C3093 ) C1294_=_C3094( C1294 C3094 ) C1294_=_C3095( C1294 C3095 ) C1294_=_C3096( C1294 C3096 ) \nC1294_=_C3097( C1294 C3097 ) C1294_=_C3098( C1294 C3098 ) C1294_=_C3099( C1294 C3099 ) C1294_=_C3101( C1294 C3101 ) C1294_=_C3102( C1294 C3102 ) C1294_=_C3104( C1294 C3104 ) \nC1294_=_C3105( C1294 C3105 ) C1294_=_C3106( C1294 C3106 ) C1294_=_C3107( C1294 C3107 ) C1294_=_C3108( C1294 C3108 ) C1313_=_C1337( C1313 C1337 ) C1313_=_C1599( C1313 C1599 ) \nC1313_=_C1695( C1313 C1695 ) C1313_=_C1714( C1313 C1714 ) C1313_=_C1930( C1313 C1930 ) C1313_=_C1969( C1313 C1969 ) C1313_=_C2177( C1313 C2177 ) C1313_=_C2178( C1313 C2178 ) \nC1313_=_C2179( C1313 C2179 ) C1313_=_C2181( C1313 C2181 ) C1313_=_C2182( C1313 C2182 ) C1313_=_C2186( C1313 C2186 ) C1313_=_C2187( C1313 C2187 ) C1313_=_C2188( C1313 C2188 ) \nC1313_=_C2190( C1313 C2190 ) C1313_=_C2191( C1313 C2191 ) C1313_=_C2192( C1313 C2192 ) C1313_=_C2193( C1313 C2193 ) C1333_=_C1334( C1333 C1334 ) C1333_=_C1337( C1333 C1337 ) \nC1333_=_C1338( C1333 C1338 ) C1333_=_C1340( C1333 C1340 ) C1333_=_C1343( C1333 C1343 ) C1333_=_C1344( C1333 C1344 ) C1333_=_C1345( C1333 C1345 ) C1333_=_C1349( C1333 C1349 ) \nC1333_=_C1350( C1333 C1350 ) C1333_=_C1353( C1333 C1353 ) C1333_=_C1386( C1333 C1386 ) C1333_=_C1387( C1333 C1387 ) C1333_=_C1388( C1333 C1388 ) C1333_=_C1389( C1333 C1389 ) \nC1333_=_C1390( C1333 C1390 ) C1333_=_C1393( C1333 C1393 ) C1333_=_C1396( C1333 C1396 ) C1333_=_C1397( C1333 C1397 ) C1333_=_C1398( C1333 C1398 ) C1333_=_C1399( C1333 C1399 ) \nC1333_=_C1403( C1333 C1403 ) C1333_=_C1404( C1333 C1404 ) C1333_=_C1406( C1333 C1406 ) C1333_=_C1407( C1333 C1407 ) C1334_=_C1337( C1334 C1337 ) C1334_=_C1338( C1334 C1338 ) \nC1334_=_C1340( C1334 C1340 ) C1334_=_C1343( C1334 C1343 ) C1334_=_C1344( C1334 C1344 ) C1334_=_C1345( C1334 C1345 ) C1334_=_C1349( C1334 C1349 ) C1334_=_C1350( C1334 C1350 ) \nC1334_=_C1353( C1334 C1353 ) C1334_=_C1435( C1334 C1435 ) C1334_=_C1460( C1334 C1460 ) C1334_=_C1461( C1334 C1461 ) C1334_=_C1463( C1334 C1463 ) C1334_=_C1464( C1334 C1464 ) \nC1334_=_C1466( C1334 C1466 ) C1334_=_C1468( C1334 C1468 ) C1334_=_C1469( C1334 C1469 ) C1334_=_C1471( C1334 C1471 ) C1334_=_C1475( C1334 C1475 ) C1334_=_C1476( C1334 C1476 ) \nC1334_=_C1477( C1334 C1477 ) C1334_=_C1478( C1334 C1478 ) C1334_=_C1479( C1334 C1479 ) C1334_=_C1480( C1334 C1480 ) C1337_=_C1338( C1337 C1338 ) C1337_=_C1340( C1337 C1340 ) \nC1337_=_C1343( C1337 C1343 ) C1337_=_C1344( C1337 C1344 ) C1337_=_C1345( C1337 C1345 ) C1337_=_C1349( C1337 C1349 ) C1337_=_C1350( C1337 C1350 ) C1337_=_C1353( C1337 C1353 ) \nC1337_=_C1599( C1337 C1599 ) C1337_=_C1695( C1337 C1695 ) C1337_=_C1714( C1337 C1714 ) C1337_=_C1930( C1337 C1930 ) C1337_=_C1969( C1337 C1969 ) C1337_=_C2177( C1337 C2177 ) \nC1337_=_C2178( C1337 C2178 ) C1337_=_C2179( C1337 C2179 ) C1337_=_C2181( C1337 C2181 ) C1337_=_C2182( C1337 C2182 ) C1337_=_C2186( C1337 C2186 ) C1337_=_C2187( C1337 C2187 ) \nC1337_=_C2188( C1337 C2188 ) C1337_=_C2190( C1337 C2190 ) C1337_=_C2191( C1337 C2191 ) C1337_=_C2192( C1337 C2192 ) C1337_=_C2193( C1337 C2193 ) C1338_=_C1340( C1338 C1340 ) \nC1338_=_C1343( C1338 C1343 ) C1338_=_C1344( C1338 C1344 ) C1338_=_C1345( C1338 C1345 ) C1338_=_C1349( C1338 C1349 ) C1338_=_C1350( C1338 C1350 ) C1338_=_C1353( C1338 C1353 ) \nC1338_=_C1739( C1338 C1739 ) C1338_=_C1871( C1338 C1871 ) C1338_=_C1894( C1338 C1894 ) C1338_=_C1931( C1338 C1931 ) C1338_=_C2194( C1338 C2194 ) C1338_=_C2195( C1338 C2195 ) \nC1338_=_C2196( C1338 C2196 ) C1338_=_C2197( C1338 C2197 ) C1338_=_C2200( C1338 C2200 ) C1338_=_C2201( C1338 C2201 ) C1338_=_C2205( C1338 C2205 ) C1338_=_C2207( C1338 C2207 ) \nC1338_=_C2208( C1338 C2208 ) C1340_=_C1343( C1340 C1343 ) C1340_=_C1344( C1340 C1344 ) C1340_=_C1345( C1340 C1345 ) C1340_=_C1349( C1340 C1349 ) C1340_=_C1350( C1340 C1350 ) \nC1340_=_C1353( C1340 C1353 ) C1340_=_C1934( C1340 C1934 ) C1340_=_C2097( C1340 C2097 ) C1340_=_C2751( C1340 C2751 ) C1340_=_C2834( C1340 C2834 ) C1340_=_C2835( C1340 C2835 ) \nC1340_=_C2837( C1340 C2837 ) C1340_=_C2839( C1340 C2839 ) C1340_=_C2841( C1340 C2841 ) C1340_=_C2842( C1340 C2842 ) C1340_=_C2843( C1340 C2843 ) C1340_=_C2844( C1340 C2844 ) \nC1340_=_C2845( C1340 C2845 ) C1340_=_C2847( C1340 C2847 ) C1340_=_C2848( C1340 C2848 ) C1340_=_C2849( C1340 C2849 ) C1340_=_C2850( C1340 C2850 ) C1343_=_C1344( C1343 C1344 ) \nC1343_=_C1345( C1343 C1345 ) C1343_=_C1349( C1343 C1349 ) C1343_=_C1350( C1343 C1350 ) C1343_=_C1353( C1343 C1353 ) C1343_=_C1901( C1343 C1901 ) C1343_=_C1939( C1343 C1939 ) \nC1343_=_C2513( C1343 C2513 ) C1343_=_C2546( C1343 C2546 ) C1343_=_C3137( C1343 C3137 ) C1343_=_C3305( C1343 C3305 ) C1343_=_C3306( C1343 C3306 ) C1343_=_C3308( C1343 C3308 ) \nC1344_=_C1345( C1344 C1345 ) C1344_=_C1349( C1344 C1349 ) C1344_=_C1350( C1344 C1350 ) C1344_=_C1353( C1344 C1353 ) C1344_=_C1703( C1344 C1703 ) C1344_=_C1940( C1344 C1940 ) \nC1344_=_C2003( C1344 C2003 ) C1344_=_C2162( C1344 C2162 ) C1344_=_C2432( C1344 C2432 ) C1344_=_C2645( C1344 C2645 ) C1344_=_C3013( C1344 C3013 ) C1344_=_C3110( C1344 C3110 ) \nC1344_=_C3417( C1344 C3417 ) C1344_=_C3418( C1344 C3418 ) C1344_=_C3419( C1344 C3419 ) C1344_=_C3420( C1344 C3420 ) C1344_=_C3421( C1344 C3421 ) C1344_=_C3422( C1344 C3422 ) \nC1344_=_C3424( C1344 C3424 ) C1344_=_C3425( C1344 C3425 ) C1345_=_C1349( C1345 C1349 ) C1345_=_C1350( C1345 C1350 ) C1345_=_C1353( C1345 C1353 ) C1345_=_C1858( C1345 C1858 ) \nC1345_=_C1918( C1345 C1918 ) C1345_=_C1942( C1345 C1942 ) C1345_=_C2005( C1345 C2005 ) C1345_=_C2433( C1345 C2433 ) C1345_=_C3014( C1345 C3014 ) C1345_=_C3045( C1345 C3045 ) \nC1345_=_C3113( C1345 C3113 ) C1345_=_C3126( C1345 C3126 ) C1345_=_C3549( C1345 C3549 ) C1345_=_C3550( C1345 C3550 ) C1345_=_C3551( C1345 C3551 ) C1345_=_C3552( C1345 C3552 ) \nC1345_=_C3553( C1345 C3553 ) C1345_=_C3555( C1345 C3555 ) C1349_=_C1350( C1349 C1350 ) C1349_=_C1353( C1349 C1353 ) C1349_=_C1453( C1349 C1453 ) C1349_=_C1637( C1349 C1637 ) \nC1349_=_C2859( C1349 C2859 ) C1349_=_C3035( C1349 C3035 ) C1349_=_C3074(</w:t>
      </w:r>
    </w:p>
    <w:p>
      <w:pPr>
        <w:pStyle w:val="PreformattedText"/>
        <w:bidi w:val="0"/>
        <w:spacing w:before="0" w:after="0"/>
        <w:jc w:val="left"/>
        <w:rPr/>
      </w:pPr>
      <w:r>
        <w:rPr/>
        <w:t xml:space="preserve"> </w:t>
      </w:r>
      <w:r>
        <w:rPr/>
        <w:t>C1349 C3074 ) C1349_=_C3469( C1349 C3469 ) C1349_=_C3607( C1349 C3607 ) C1349_=_C3705( C1349 C3705 ) \nC1349_=_C3730( C1349 C3730 ) C1349_=_C3842( C1349 C3842 ) C1349_=_C3843( C1349 C3843 ) C1349_=_C3845( C1349 C3845 ) C1349_=_C3846( C1349 C3846 ) C1349_=_C3847( C1349 C3847 ) \nC1349_=_C3848( C1349 C3848 ) C1349_=_C3849( C1349 C3849 ) C1350_=_C1353( C1350 C1353 ) C1350_=_C2601( C1350 C2601 ) C1350_=_C3223( C1350 C3223 ) C1350_=_C3410( C1350 C3410 ) \nC1350_=_C3608( C1350 C3608 ) C1350_=_C3708( C1350 C3708 ) C1350_=_C3733( C1350 C3733 ) C1350_=_C3751( C1350 C3751 ) C1350_=_C3893( C1350 C3893 ) C1350_=_C3938( C1350 C3938 ) \nC1350_=_C3945( C1350 C3945 ) C1350_=_C3946( C1350 C3946 ) C1350_=_C3947( C1350 C3947 ) C1350_=_C3948( C1350 C3948 ) C1350_=_C3949( C1350 C3949 ) C1350_=_C3950( C1350 C3950 ) \nC1350_=_C3951( C1350 C3951 ) C1350_=_C3952( C1350 C3952 ) C1353_=_C1455( C1353 C1455 ) C1353_=_C1801( C1353 C1801 ) C1353_=_C1865( C1353 C1865 ) C1353_=_C1923( C1353 C1923 ) \nC1353_=_C1945( C1353 C1945 ) C1353_=_C2152( C1353 C2152 ) C1353_=_C3050( C1353 C3050 ) C1353_=_C3134( C1353 C3134 ) C1353_=_C3208( C1353 C3208 ) C1353_=_C3512( C1353 C3512 ) \nC1353_=_C3520( C1353 C3520 ) C1353_=_C3598( C1353 C3598 ) C1353_=_C3921( C1353 C3921 ) C1381_=_C1456( C1381 C1456 ) C1381_=_C1778( C1381 C1778 ) C1381_=_C1890( C1381 C1890 ) \nC1381_=_C2050( C1381 C2050 ) C1381_=_C2279( C1381 C2279 ) C1381_=_C2335( C1381 C2335 ) C1381_=_C2553( C1381 C2553 ) C1381_=_C2724( C1381 C2724 ) C1381_=_C3192( C1381 C3192 ) \nC1381_=_C3296( C1381 C3296 ) C1381_=_C3384( C1381 C3384 ) C1381_=_C3562( C1381 C3562 ) C1381_=_C3656( C1381 C3656 ) C1381_=_C3698( C1381 C3698 ) C1381_=_C3850( C1381 C3850 ) \nC1381_=_C3985( C1381 C3985 ) C1381_=_C3986( C1381 C3986 ) C1386_=_C1387( C1386 C1387 ) C1386_=_C1388( C1386 C1388 ) C1386_=_C1389( C1386 C1389 ) C1386_=_C1390( C1386 C1390 ) \nC1386_=_C1393( C1386 C1393 ) C1386_=_C1396( C1386 C1396 ) C1386_=_C1397( C1386 C1397 ) C1386_=_C1398( C1386 C1398 ) C1386_=_C1399( C1386 C1399 ) C1386_=_C1403( C1386 C1403 ) \nC1386_=_C1404( C1386 C1404 ) C1386_=_C1406( C1386 C1406 ) C1386_=_C1407( C1386 C1407 ) C1386_=_C1435( C1386 C1435 ) C1386_=_C1439( C1386 C1439 ) C1386_=_C1440( C1386 C1440 ) \nC1386_=_C1441( C1386 C1441 ) C1386_=_C1443( C1386 C1443 ) C1386_=_C1444( C1386 C1444 ) C1386_=_C1448( C1386 C1448 ) C1386_=_C1450( C1386 C1450 ) C1386_=_C1453( C1386 C1453 ) \nC1386_=_C1455( C1386 C1455 ) C1386_=_C1456( C1386 C1456 ) C1387_=_C1388( C1387 C1388 ) C1387_=_C1389( C1387 C1389 ) C1387_=_C1390( C1387 C1390 ) C1387_=_C1393( C1387 C1393 ) \nC1387_=_C1396( C1387 C1396 ) C1387_=_C1397( C1387 C1397 ) C1387_=_C1398( C1387 C1398 ) C1387_=_C1399( C1387 C1399 ) C1387_=_C1403( C1387 C1403 ) C1387_=_C1404( C1387 C1404 ) \nC1387_=_C1406( C1387 C1406 ) C1387_=_C1407( C1387 C1407 ) C1387_=_C1561( C1387 C1561 ) C1387_=_C1570( C1387 C1570 ) C1388_=_C1389( C1388 C1389 ) C1388_=_C1390( C1388 C1390 ) \nC1388_=_C1393( C1388 C1393 ) C1388_=_C1396( C1388 C1396 ) C1388_=_C1397( C1388 C1397 ) C1388_=_C1398( C1388 C1398 ) C1388_=_C1399( C1388 C1399 ) C1388_=_C1403( C1388 C1403 ) \nC1388_=_C1404( C1388 C1404 ) C1388_=_C1406( C1388 C1406 ) C1388_=_C1407( C1388 C1407 ) C1388_=_C1789( C1388 C1789 ) C1388_=_C1799( C1388 C1799 ) C1388_=_C1801( C1388 C1801 ) \nC1389_=_C1390( C1389 C1390 ) C1389_=_C1393( C1389 C1393 ) C1389_=_C1396( C1389 C1396 ) C1389_=_C1397( C1389 C1397 ) C1389_=_C1398( C1389 C1398 ) C1389_=_C1399( C1389 C1399 ) \nC1389_=_C1403( C1389 C1403 ) C1389_=_C1404( C1389 C1404 ) C1389_=_C1406( C1389 C1406 ) C1389_=_C1407( C1389 C1407 ) C1389_=_C1930( C1389 C1930 ) C1389_=_C1931( C1389 C1931 ) \nC1389_=_C1933( C1389 C1933 ) C1389_=_C1934( C1389 C1934 ) C1389_=_C1939( C1389 C1939 ) C1389_=_C1940( C1389 C1940 ) C1389_=_C1942( C1389 C1942 ) C1389_=_C1945( C1389 C1945 ) \nC1390_=_C1393( C1390 C1393 ) C1390_=_C1396( C1390 C1396 ) C1390_=_C1397( C1390 C1397 ) C1390_=_C1398( C1390 C1398 ) C1390_=_C1399( C1390 C1399 ) C1390_=_C1403( C1390 C1403 ) \nC1390_=_C1404( C1390 C1404 ) C1390_=_C1406( C1390 C1406 ) C1390_=_C1407( C1390 C1407 ) C1390_=_C2140( C1390 C2140 ) C1390_=_C2142( C1390 C2142 ) C1390_=_C2151( C1390 C2151 ) \nC1390_=_C2152( C1390 C2152 ) C1393_=_C1396( C1393 C1396 ) C1393_=_C1397( C1393 C1397 ) C1393_=_C1398( C1393 C1398 ) C1393_=_C1399( C1393 C1399 ) C1393_=_C1403( C1393 C1403 ) \nC1393_=_C1404( C1393 C1404 ) C1393_=_C1406( C1393 C1406 ) C1393_=_C1407( C1393 C1407 ) C1393_=_C2291( C1393 C2291 ) C1393_=_C2299( C1393 C2299 ) C1396_=_C1397( C1396 C1397 ) \nC1396_=_C1398( C1396 C1398 ) C1396_=_C1399( C1396 C1399 ) C1396_=_C1403( C1396 C1403 ) C1396_=_C1404( C1396 C1404 ) C1396_=_C1406( C1396 C1406 ) C1396_=_C1407( C1396 C1407 ) \nC1396_=_C2914( C1396 C2914 ) C1396_=_C2939( C1396 C2939 ) C1396_=_C2944( C1396 C2944 ) C1397_=_C1398( C1397 C1398 ) C1397_=_C1399( C1397 C1399 ) C1397_=_C1403( C1397 C1403 ) \nC1397_=_C1404( C1397 C1404 ) C1397_=_C1406( C1397 C1406 ) C1397_=_C1407( C1397 C1407 ) C1397_=_C1469( C1397 C1469 ) C1397_=_C3058( C1397 C3058 ) C1397_=_C3061( C1397 C3061 ) \nC1398_=_C1399( C1398 C1399 ) C1398_=_C1403( C1398 C1403 ) C1398_=_C1404( C1398 C1404 ) C1398_=_C1406( C1398 C1406 ) C1398_=_C1407( C1398 C1407 ) C1398_=_C2529( C1398 C2529 ) \nC1398_=_C3204( C1398 C3204 ) C1398_=_C3208( C1398 C3208 ) C1399_=_C1403( C1399 C1403 ) C1399_=_C1404( C1399 C1404 ) C1399_=_C1406( C1399 C1406 ) C1399_=_C1407( C1399 C1407 ) \nC1399_=_C3263( C1399 C3263 ) C1399_=_C3269( C1399 C3269 ) C1403_=_C1404( C1403 C1404 ) C1403_=_C1406( C1403 C1406 ) C1403_=_C1407( C1403 C1407 ) C1403_=_C2532( C1403 C2532 ) \nC1403_=_C3508( C1403 C3508 ) C1403_=_C3512( C1403 C3512 ) C1404_=_C1406( C1404 C1406 ) C1404_=_C1407( C1404 C1407 ) C1404_=_C2533( C1404 C2533 ) C1404_=_C3517( C1404 C3517 ) \nC1404_=_C3520( C1404 C3520 ) C1406_=_C1407( C1406 C1407 ) C1406_=_C3326( C1406 C3326 ) C1406_=_C3638( C1406 C3638 ) C1407_=_C3330( C1407 C3330 ) C1407_=_C3720( C1407 C3720 ) \nC1407_=_C3748( C1407 C3748 ) C1407_=_C3751( C1407 C3751 ) C1416_=_C1441( C1416 C1441 ) C1416_=_C2039( C1416 C2039 ) C1416_=_C2265( C1416 C2265 ) C1416_=_C2326( C1416 C2326 ) \nC1416_=_C2488( C1416 C2488 ) C1416_=_C2629( C1416 C2629 ) C1416_=_C2630( C1416 C2630 ) C1416_=_C2631( C1416 C2631 ) C1416_=_C2632( C1416 C2632 ) C1416_=_C2635( C1416 C2635 ) \nC1416_=_C2637( C1416 C2637 ) C1416_=_C2638( C1416 C2638 ) C1416_=_C2639( C1416 C2639 ) C1416_=_C2640( C1416 C2640 ) C1416_=_C2641( C1416 C2641 ) C1435_=_C1439( C1435 C1439 ) \nC1435_=_C1440( C1435 C1440 ) C1435_=_C1441( C1435 C1441 ) C1435_=_C1443( C1435 C1443 ) C1435_=_C1444( C1435 C1444 ) C1435_=_C1448( C1435 C1448 ) C1435_=_C1450( C1435 C1450 ) \nC1435_=_C1453( C1435 C1453 ) C1435_=_C1455( C1435 C1455 ) C1435_=_C1456( C1435 C1456 ) C1435_=_C1460( C1435 C1460 ) C1435_=_C1461( C1435 C1461 ) C1435_=_C1463( C1435 C1463 ) \nC1435_=_C1464( C1435 C1464 ) C1435_=_C1466( C1435 C1466 ) C1435_=_C1468( C1435 C1468 ) C1435_=_C1469( C1435 C1469 ) C1435_=_C1471( C1435 C1471 ) C1435_=_C1475( C1435 C1475 ) \nC1435_=_C1476( C1435 C1476 ) C1435_=_C1477( C1435 C1477 ) C1435_=_C1478( C1435 C1478 ) C1435_=_C1479( C1435 C1479 ) C1435_=_C1480( C1435 C1480 ) C1439_=_C1440( C1439 C1440 ) \nC1439_=_C1441( C1439 C1441 ) C1439_=_C1443( C1439 C1443 ) C1439_=_C1444( C1439 C1444 ) C1439_=_C1448( C1439 C1448 ) C1439_=_C1450( C1439 C1450 ) C1439_=_C1453( C1439 C1453 ) \nC1439_=_C1455( C1439 C1455 ) C1439_=_C1456( C1439 C1456 ) C1439_=_C2244( C1439 C2244 ) C1439_=_C2245( C1439 C2245 ) C1439_=_C2246( C1439 C2246 ) C1439_=_C2248( C1439 C2248 ) \nC1439_=_C2249( C1439 C2249 ) C1439_=_C2252( C1439 C2252 ) C1439_=_C2260( C1439 C2260 ) C1439_=_C2261( C1439 C2261 ) C1439_=_C2262( C1439 C2262 ) C1439_=_C2263( C1439 C2263 ) \nC1440_=_C1441( C1440 C1441 ) C1440_=_C1443( C1440 C1443 ) C1440_=_C1444( C1440 C1444 ) C1440_=_C1448( C1440 C1448 ) C1440_=_C1450( C1440 C1450 ) C1440_=_C1453( C1440 C1453 ) \nC1440_=_C1455( C1440 C1455 ) C1440_=_C1456( C1440 C1456 ) C1440_=_C1463( C1440 C1463 ) C1440_=_C1789( C1440 C1789 ) C1440_=_C2140( C1440 C2140 ) C1440_=_C2157( C1440 C2157 ) \nC1440_=_C2527( C1440 C2527 ) C1440_=_C2528( C1440 C2528 ) C1440_=_C2529( C1440 C2529 ) C1440_=_C2531( C1440 C2531 ) C1440_=_C2532( C1440 C2532 ) C1440_=_C2533( C1440 C2533 ) \nC1440_=_C2535( C1440 C2535 ) C1440_=_C2538( C1440 C2538 ) C1440_=_C2540( C1440 C2540 ) C1440_=_C2541( C1440 C2541 ) C1441_=_C1443( C1441 C1443 ) C1441_=_C1444( C1441 C1444 ) \nC1441_=_C1448( C1441 C1448 ) C1441_=_C1450( C1441 C1450 ) C1441_=_C1453( C1441 C1453 ) C1441_=_C1455( C1441 C1455 ) C1441_=_C1456( C1441 C1456 ) C1441_=_C2039( C1441 C2039 ) \nC1441_=_C2265( C1441 C2265 ) C1441_=_C2326( C1441 C2326 ) C1441_=_C2488( C1441 C2488 ) C1441_=_C2629( C1441 C2629 ) C1441_=_C2630( C1441 C2630 ) C1441_=_C2631( C1441 C2631 ) \nC1441_=_C2632( C1441 C2632 ) C1441_=_C2635( C1441 C2635 ) C1441_=_C2637( C1441 C2637 ) C1441_=_C2638( C1441 C2638 ) C1441_=_C2639( C1441 C2639 ) C1441_=_C2640( C1441 C2640 ) \nC1441_=_C2641( C1441 C2641 ) C1443_=_C1444( C1443 C1444 ) C1443_=_C1448( C1443 C1448 ) C1443_=_C1450( C1443 C1450 ) C1443_=_C1453( C1443 C1453 ) C1443_=_C1455( C1443 C1455 ) \nC1443_=_C1456( C1443 C1456 ) C1443_=_C1998( C1443 C1998 ) C1443_=_C2327( C1443 C2327 ) C1443_=_C2594( C1443 C2594 ) C1443_=_C2772( C1443 C2772 ) C1443_=_C2914( C1443 C2914 ) \nC1443_=_C2918( C1443 C2918 ) C1443_=_C2919( C1443 C2919 ) C1443_=_C2921( C1443 C2921 ) C1443_=_C2922( C1443 C2922 ) C1443_=_C2923( C1443 C2923 ) C1443_=_C2924( C1443 C2924 ) \nC1443_=_C2925( C1443 C2925 ) C1444_=_C1448( C1444 C1448 ) C1444_=_C1450( C1444 C1450 ) C1444_=_C1453( C1444 C1453 ) C1444_=_C1455( C1444 C1455 ) C1444_=_C1456( C1444 C1456 ) \nC1444_=_C1857( C1444 C1857 ) C1444_=_C1917( C1444 C1917 ) C1444_=_C2081( C1444 C2081 ) C1444_=_C2267( C1444 C2267 ) C1444_=_C3044( C1444 C3044 ) C1444_=_C3126( C1444 C3126 ) \nC1444_=_C3127( C1444 C3127 ) C1444_=_C3128( C1444 C3128 ) C1444_=_C3129( C1444 C3129 ) C1444_=_C3133( C1444 C3133 ) C1444_=_C3134(</w:t>
      </w:r>
    </w:p>
    <w:p>
      <w:pPr>
        <w:pStyle w:val="PreformattedText"/>
        <w:bidi w:val="0"/>
        <w:spacing w:before="0" w:after="0"/>
        <w:jc w:val="left"/>
        <w:rPr/>
      </w:pPr>
      <w:r>
        <w:rPr/>
        <w:t xml:space="preserve"> </w:t>
      </w:r>
      <w:r>
        <w:rPr/>
        <w:t>C1444 C3134 ) C1444_=_C3136( C1444 C3136 ) \nC1448_=_C1450( C1448 C1450 ) C1448_=_C1453( C1448 C1453 ) C1448_=_C1455( C1448 C1455 ) C1448_=_C1456( C1448 C1456 ) C1448_=_C2007( C1448 C2007 ) C1448_=_C2086( C1448 C2086 ) \nC1448_=_C2276( C1448 C2276 ) C1448_=_C2434( C1448 C2434 ) C1448_=_C3015( C1448 C3015 ) C1448_=_C3116( C1448 C3116 ) C1448_=_C3418( C1448 C3418 ) C1448_=_C3550( C1448 C3550 ) \nC1448_=_C3585( C1448 C3585 ) C1448_=_C3671( C1448 C3671 ) C1448_=_C3742( C1448 C3742 ) C1448_=_C3744( C1448 C3744 ) C1448_=_C3746( C1448 C3746 ) C1448_=_C3747( C1448 C3747 ) \nC1450_=_C1453( C1450 C1453 ) C1450_=_C1455( C1450 C1455 ) C1450_=_C1456( C1450 C1456 ) C1450_=_C1570( C1450 C1570 ) C1450_=_C1799( C1450 C1799 ) C1450_=_C2151( C1450 C2151 ) \nC1450_=_C2299( C1450 C2299 ) C1450_=_C2944( C1450 C2944 ) C1450_=_C2990( C1450 C2990 ) C1450_=_C3061( C1450 C3061 ) C1450_=_C3204( C1450 C3204 ) C1450_=_C3269( C1450 C3269 ) \nC1450_=_C3508( C1450 C3508 ) C1450_=_C3517( C1450 C3517 ) C1450_=_C3638( C1450 C3638 ) C1450_=_C3654( C1450 C3654 ) C1450_=_C3748( C1450 C3748 ) C1450_=_C3773( C1450 C3773 ) \nC1453_=_C1455( C1453 C1455 ) C1453_=_C1456( C1453 C1456 ) C1453_=_C1637( C1453 C1637 ) C1453_=_C2859( C1453 C2859 ) C1453_=_C3035( C1453 C3035 ) C1453_=_C3074( C1453 C3074 ) \nC1453_=_C3469( C1453 C3469 ) C1453_=_C3607( C1453 C3607 ) C1453_=_C3705( C1453 C3705 ) C1453_=_C3730( C1453 C3730 ) C1453_=_C3842( C1453 C3842 ) C1453_=_C3843( C1453 C3843 ) \nC1453_=_C3845( C1453 C3845 ) C1453_=_C3846( C1453 C3846 ) C1453_=_C3847( C1453 C3847 ) C1453_=_C3848( C1453 C3848 ) C1453_=_C3849( C1453 C3849 ) C1455_=_C1456( C1455 C1456 ) \nC1455_=_C1801( C1455 C1801 ) C1455_=_C1865( C1455 C1865 ) C1455_=_C1923( C1455 C1923 ) C1455_=_C1945( C1455 C1945 ) C1455_=_C2152( C1455 C2152 ) C1455_=_C3050( C1455 C3050 ) \nC1455_=_C3134( C1455 C3134 ) C1455_=_C3208( C1455 C3208 ) C1455_=_C3512( C1455 C3512 ) C1455_=_C3520( C1455 C3520 ) C1455_=_C3598( C1455 C3598 ) C1455_=_C3921( C1455 C3921 ) \nC1456_=_C1778( C1456 C1778 ) C1456_=_C1890( C1456 C1890 ) C1456_=_C2050( C1456 C2050 ) C1456_=_C2279( C1456 C2279 ) C1456_=_C2335( C1456 C2335 ) C1456_=_C2553( C1456 C2553 ) \nC1456_=_C2724( C1456 C2724 ) C1456_=_C3192( C1456 C3192 ) C1456_=_C3296( C1456 C3296 ) C1456_=_C3384( C1456 C3384 ) C1456_=_C3562( C1456 C3562 ) C1456_=_C3656( C1456 C3656 ) \nC1456_=_C3698( C1456 C3698 ) C1456_=_C3850( C1456 C3850 ) C1456_=_C3985( C1456 C3985 ) C1456_=_C3986( C1456 C3986 ) C1460_=_C1461( C1460 C1461 ) C1460_=_C1463( C1460 C1463 ) \nC1460_=_C1464( C1460 C1464 ) C1460_=_C1466( C1460 C1466 ) C1460_=_C1468( C1460 C1468 ) C1460_=_C1469( C1460 C1469 ) C1460_=_C1471( C1460 C1471 ) C1460_=_C1475( C1460 C1475 ) \nC1460_=_C1476( C1460 C1476 ) C1460_=_C1477( C1460 C1477 ) C1460_=_C1478( C1460 C1478 ) C1460_=_C1479( C1460 C1479 ) C1460_=_C1480( C1460 C1480 ) C1460_=_C2055( C1460 C2055 ) \nC1460_=_C2081( C1460 C2081 ) C1460_=_C2082( C1460 C2082 ) C1460_=_C2084( C1460 C2084 ) C1460_=_C2086( C1460 C2086 ) C1460_=_C2094( C1460 C2094 ) C1461_=_C1463( C1461 C1463 ) \nC1461_=_C1464( C1461 C1464 ) C1461_=_C1466( C1461 C1466 ) C1461_=_C1468( C1461 C1468 ) C1461_=_C1469( C1461 C1469 ) C1461_=_C1471( C1461 C1471 ) C1461_=_C1475( C1461 C1475 ) \nC1461_=_C1476( C1461 C1476 ) C1461_=_C1477( C1461 C1477 ) C1461_=_C1478( C1461 C1478 ) C1461_=_C1479( C1461 C1479 ) C1461_=_C1480( C1461 C1480 ) C1461_=_C2157( C1461 C2157 ) \nC1461_=_C2162( C1461 C2162 ) C1463_=_C1464( C1463 C1464 ) C1463_=_C1466( C1463 C1466 ) C1463_=_C1468( C1463 C1468 ) C1463_=_C1469( C1463 C1469 ) C1463_=_C1471( C1463 C1471 ) \nC1463_=_C1475( C1463 C1475 ) C1463_=_C1476( C1463 C1476 ) C1463_=_C1477( C1463 C1477 ) C1463_=_C1478( C1463 C1478 ) C1463_=_C1479( C1463 C1479 ) C1463_=_C1480( C1463 C1480 ) \nC1463_=_C1789( C1463 C1789 ) C1463_=_C2140( C1463 C2140 ) C1463_=_C2157( C1463 C2157 ) C1463_=_C2527( C1463 C2527 ) C1463_=_C2528( C1463 C2528 ) C1463_=_C2529( C1463 C2529 ) \nC1463_=_C2531( C1463 C2531 ) C1463_=_C2532( C1463 C2532 ) C1463_=_C2533( C1463 C2533 ) C1463_=_C2535( C1463 C2535 ) C1463_=_C2538( C1463 C2538 ) C1463_=_C2540( C1463 C2540 ) \nC1463_=_C2541( C1463 C2541 ) C1464_=_C1466( C1464 C1466 ) C1464_=_C1468( C1464 C1468 ) C1464_=_C1469( C1464 C1469 ) C1464_=_C1471( C1464 C1471 ) C1464_=_C1475( C1464 C1475 ) \nC1464_=_C1476( C1464 C1476 ) C1464_=_C1477( C1464 C1477 ) C1464_=_C1478( C1464 C1478 ) C1464_=_C1479( C1464 C1479 ) C1464_=_C1480( C1464 C1480 ) C1466_=_C1468( C1466 C1468 ) \nC1466_=_C1469( C1466 C1469 ) C1466_=_C1471( C1466 C1471 ) C1466_=_C1475( C1466 C1475 ) C1466_=_C1476( C1466 C1476 ) C1466_=_C1477( C1466 C1477 ) C1466_=_C1478( C1466 C1478 ) \nC1466_=_C1479( C1466 C1479 ) C1466_=_C1480( C1466 C1480 ) C1466_=_C2527( C1466 C2527 ) C1468_=_C1469( C1468 C1469 ) C1468_=_C1471( C1468 C1471 ) C1468_=_C1475( C1468 C1475 ) \nC1468_=_C1476( C1468 C1476 ) C1468_=_C1477( C1468 C1477 ) C1468_=_C1478( C1468 C1478 ) C1468_=_C1479( C1468 C1479 ) C1468_=_C1480( C1468 C1480 ) C1469_=_C1471( C1469 C1471 ) \nC1469_=_C1475( C1469 C1475 ) C1469_=_C1476( C1469 C1476 ) C1469_=_C1477( C1469 C1477 ) C1469_=_C1478( C1469 C1478 ) C1469_=_C1479( C1469 C1479 ) C1469_=_C1480( C1469 C1480 ) \nC1469_=_C3058( C1469 C3058 ) C1469_=_C3061( C1469 C3061 ) C1471_=_C1475( C1471 C1475 ) C1471_=_C1476( C1471 C1476 ) C1471_=_C1477( C1471 C1477 ) C1471_=_C1478( C1471 C1478 ) \nC1471_=_C1479( C1471 C1479 ) C1471_=_C1480( C1471 C1480 ) C1471_=_C2479( C1471 C2479 ) C1471_=_C2531( C1471 C2531 ) C1475_=_C1476( C1475 C1476 ) C1475_=_C1477( C1475 C1477 ) \nC1475_=_C1478( C1475 C1478 ) C1475_=_C1479( C1475 C1479 ) C1475_=_C1480( C1475 C1480 ) C1476_=_C1477( C1476 C1477 ) C1476_=_C1478( C1476 C1478 ) C1476_=_C1479( C1476 C1479 ) \nC1476_=_C1480( C1476 C1480 ) C1477_=_C1478( C1477 C1478 ) C1477_=_C1479( C1477 C1479 ) C1477_=_C1480( C1477 C1480 ) C1478_=_C1479( C1478 C1479 ) C1478_=_C1480( C1478 C1480 ) \nC1479_=_C1480( C1479 C1480 ) C1479_=_C2540( C1479 C2540 ) C1480_=_C2541( C1480 C2541 ) C1561_=_C1570( C1561 C1570 ) C1561_=_C1902( C1561 C1902 ) C1561_=_C2291( C1561 C2291 ) \nC1561_=_C2514( C1561 C2514 ) C1561_=_C2939( C1561 C2939 ) C1561_=_C2984( C1561 C2984 ) C1561_=_C3058( C1561 C3058 ) C1561_=_C3138( C1561 C3138 ) C1561_=_C3263( C1561 C3263 ) \nC1561_=_C3326( C1561 C3326 ) C1561_=_C3327( C1561 C3327 ) C1561_=_C3329( C1561 C3329 ) C1561_=_C3330( C1561 C3330 ) C1561_=_C3332( C1561 C3332 ) C1570_=_C1799( C1570 C1799 ) \nC1570_=_C2151( C1570 C2151 ) C1570_=_C2299( C1570 C2299 ) C1570_=_C2944( C1570 C2944 ) C1570_=_C2990( C1570 C2990 ) C1570_=_C3061( C1570 C3061 ) C1570_=_C3204( C1570 C3204 ) \nC1570_=_C3269( C1570 C3269 ) C1570_=_C3508( C1570 C3508 ) C1570_=_C3517( C1570 C3517 ) C1570_=_C3638( C1570 C3638 ) C1570_=_C3654( C1570 C3654 ) C1570_=_C3748( C1570 C3748 ) \nC1570_=_C3773( C1570 C3773 ) C1599_=_C1695( C1599 C1695 ) C1599_=_C1714( C1599 C1714 ) C1599_=_C1930( C1599 C1930 ) C1599_=_C1969( C1599 C1969 ) C1599_=_C2177( C1599 C2177 ) \nC1599_=_C2178( C1599 C2178 ) C1599_=_C2179( C1599 C2179 ) C1599_=_C2181( C1599 C2181 ) C1599_=_C2182( C1599 C2182 ) C1599_=_C2186( C1599 C2186 ) C1599_=_C2187( C1599 C2187 ) \nC1599_=_C2188( C1599 C2188 ) C1599_=_C2190( C1599 C2190 ) C1599_=_C2191( C1599 C2191 ) C1599_=_C2192( C1599 C2192 ) C1599_=_C2193( C1599 C2193 ) C1637_=_C2859( C1637 C2859 ) \nC1637_=_C3035( C1637 C3035 ) C1637_=_C3074( C1637 C3074 ) C1637_=_C3469( C1637 C3469 ) C1637_=_C3607( C1637 C3607 ) C1637_=_C3705( C1637 C3705 ) C1637_=_C3730( C1637 C3730 ) \nC1637_=_C3842( C1637 C3842 ) C1637_=_C3843( C1637 C3843 ) C1637_=_C3845( C1637 C3845 ) C1637_=_C3846( C1637 C3846 ) C1637_=_C3847( C1637 C3847 ) C1637_=_C3848( C1637 C3848 ) \nC1637_=_C3849( C1637 C3849 ) C1695_=_C1703( C1695 C1703 ) C1695_=_C1714( C1695 C1714 ) C1695_=_C1930( C1695 C1930 ) C1695_=_C1969( C1695 C1969 ) C1695_=_C2177( C1695 C2177 ) \nC1695_=_C2178( C1695 C2178 ) C1695_=_C2179( C1695 C2179 ) C1695_=_C2181( C1695 C2181 ) C1695_=_C2182( C1695 C2182 ) C1695_=_C2186( C1695 C2186 ) C1695_=_C2187( C1695 C2187 ) \nC1695_=_C2188( C1695 C2188 ) C1695_=_C2190( C1695 C2190 ) C1695_=_C2191( C1695 C2191 ) C1695_=_C2192( C1695 C2192 ) C1695_=_C2193( C1695 C2193 ) C1703_=_C1940( C1703 C1940 ) \nC1703_=_C2003( C1703 C2003 ) C1703_=_C2162( C1703 C2162 ) C1703_=_C2432( C1703 C2432 ) C1703_=_C2645( C1703 C2645 ) C1703_=_C3013( C1703 C3013 ) C1703_=_C3110( C1703 C3110 ) \nC1703_=_C3417( C1703 C3417 ) C1703_=_C3418( C1703 C3418 ) C1703_=_C3419( C1703 C3419 ) C1703_=_C3420( C1703 C3420 ) C1703_=_C3421( C1703 C3421 ) C1703_=_C3422( C1703 C3422 ) \nC1703_=_C3424( C1703 C3424 ) C1703_=_C3425( C1703 C3425 ) C1714_=_C1719( C1714 C1719 ) C1714_=_C1930( C1714 C1930 ) C1714_=_C1969( C1714 C1969 ) C1714_=_C2177( C1714 C2177 ) \nC1714_=_C2178( C1714 C2178 ) C1714_=_C2179( C1714 C2179 ) C1714_=_C2181( C1714 C2181 ) C1714_=_C2182( C1714 C2182 ) C1714_=_C2186( C1714 C2186 ) C1714_=_C2187( C1714 C2187 ) \nC1714_=_C2188( C1714 C2188 ) C1714_=_C2190( C1714 C2190 ) C1714_=_C2191( C1714 C2191 ) C1714_=_C2192( C1714 C2192 ) C1714_=_C2193( C1714 C2193 ) C1719_=_C2376( C1719 C2376 ) \nC1719_=_C2596( C1719 C2596 ) C1719_=_C3092( C1719 C3092 ) C1719_=_C3093( C1719 C3093 ) C1719_=_C3094( C1719 C3094 ) C1719_=_C3095( C1719 C3095 ) C1719_=_C3096( C1719 C3096 ) \nC1719_=_C3097( C1719 C3097 ) C1719_=_C3098( C1719 C3098 ) C1719_=_C3099( C1719 C3099 ) C1719_=_C3101( C1719 C3101 ) C1719_=_C3102( C1719 C3102 ) C1719_=_C3104( C1719 C3104 ) \nC1719_=_C3105( C1719 C3105 ) C1719_=_C3106( C1719 C3106 ) C1719_=_C3107( C1719 C3107 ) C1719_=_C3108( C1719 C3108 ) C1739_=_C1871( C1739 C1871 ) C1739_=_C1894( C1739 C1894 ) \nC1739_=_C1931( C1739 C1931 ) C1739_=_C2194( C1739 C2194 ) C1739_=_C2195( C1739 C2195 ) C1739_=_C2196( C1739 C2196 ) C1739_=_C2197( C1739 C2197 ) C1739_=_C2200( C1739 C2200 ) \nC1739_=_C2201( C1739 C2201 ) C1739_=_C2205( C1739 C2205 ) C1739_=_C2207( C1739 C2207 ) C1739_=_C2208( C1739 C2208 ) C1778_=_C1890( C1778 C1890 ) C1778_=_C2050( C1778 C2050 ) \nC1778_=_C2279(</w:t>
      </w:r>
    </w:p>
    <w:p>
      <w:pPr>
        <w:pStyle w:val="PreformattedText"/>
        <w:bidi w:val="0"/>
        <w:spacing w:before="0" w:after="0"/>
        <w:jc w:val="left"/>
        <w:rPr/>
      </w:pPr>
      <w:r>
        <w:rPr/>
        <w:t xml:space="preserve"> </w:t>
      </w:r>
      <w:r>
        <w:rPr/>
        <w:t>C1778 C2279 ) C1778_=_C2335( C1778 C2335 ) C1778_=_C2553( C1778 C2553 ) C1778_=_C2724( C1778 C2724 ) C1778_=_C3192( C1778 C3192 ) C1778_=_C3296( C1778 C3296 ) \nC1778_=_C3384( C1778 C3384 ) C1778_=_C3562( C1778 C3562 ) C1778_=_C3656( C1778 C3656 ) C1778_=_C3698( C1778 C3698 ) C1778_=_C3850( C1778 C3850 ) C1778_=_C3985( C1778 C3985 ) \nC1778_=_C3986( C1778 C3986 ) C1789_=_C1799( C1789 C1799 ) C1789_=_C1801( C1789 C1801 ) C1789_=_C2140( C1789 C2140 ) C1789_=_C2157( C1789 C2157 ) C1789_=_C2527( C1789 C2527 ) \nC1789_=_C2528( C1789 C2528 ) C1789_=_C2529( C1789 C2529 ) C1789_=_C2531( C1789 C2531 ) C1789_=_C2532( C1789 C2532 ) C1789_=_C2533( C1789 C2533 ) C1789_=_C2535( C1789 C2535 ) \nC1789_=_C2538( C1789 C2538 ) C1789_=_C2540( C1789 C2540 ) C1789_=_C2541( C1789 C2541 ) C1799_=_C1801( C1799 C1801 ) C1799_=_C2151( C1799 C2151 ) C1799_=_C2299( C1799 C2299 ) \nC1799_=_C2944( C1799 C2944 ) C1799_=_C2990( C1799 C2990 ) C1799_=_C3061( C1799 C3061 ) C1799_=_C3204( C1799 C3204 ) C1799_=_C3269( C1799 C3269 ) C1799_=_C3508( C1799 C3508 ) \nC1799_=_C3517( C1799 C3517 ) C1799_=_C3638( C1799 C3638 ) C1799_=_C3654( C1799 C3654 ) C1799_=_C3748( C1799 C3748 ) C1799_=_C3773( C1799 C3773 ) C1801_=_C1865( C1801 C1865 ) \nC1801_=_C1923( C1801 C1923 ) C1801_=_C1945( C1801 C1945 ) C1801_=_C2152( C1801 C2152 ) C1801_=_C3050( C1801 C3050 ) C1801_=_C3134( C1801 C3134 ) C1801_=_C3208( C1801 C3208 ) \nC1801_=_C3512( C1801 C3512 ) C1801_=_C3520( C1801 C3520 ) C1801_=_C3598( C1801 C3598 ) C1801_=_C3921( C1801 C3921 ) C1809_=_C1898( C1809 C1898 ) C1809_=_C2142( C1809 C2142 ) \nC1809_=_C2364( C1809 C2364 ) C1809_=_C2510( C1809 C2510 ) C1809_=_C2657( C1809 C2657 ) C1809_=_C2802( C1809 C2802 ) C1809_=_C2803( C1809 C2803 ) C1809_=_C2804( C1809 C2804 ) \nC1809_=_C2805( C1809 C2805 ) C1809_=_C2808( C1809 C2808 ) C1809_=_C2810( C1809 C2810 ) C1809_=_C2812( C1809 C2812 ) C1809_=_C2814( C1809 C2814 ) C1809_=_C2815( C1809 C2815 ) \nC1809_=_C2816( C1809 C2816 ) C1836_=_C2067( C1836 C2067 ) C1836_=_C2082( C1836 C2082 ) C1836_=_C2271( C1836 C2271 ) C1836_=_C2857( C1836 C2857 ) C1836_=_C2986( C1836 C2986 ) \nC1836_=_C3127( C1836 C3127 ) C1836_=_C3152( C1836 C3152 ) C1836_=_C3336( C1836 C3336 ) C1836_=_C3581( C1836 C3581 ) C1836_=_C3583( C1836 C3583 ) C1836_=_C3584( C1836 C3584 ) \nC1836_=_C3585( C1836 C3585 ) C1836_=_C3586( C1836 C3586 ) C1836_=_C3588( C1836 C3588 ) C1836_=_C3589( C1836 C3589 ) C1836_=_C3590( C1836 C3590 ) C1836_=_C3591( C1836 C3591 ) \nC1857_=_C1858( C1857 C1858 ) C1857_=_C1865( C1857 C1865 ) C1857_=_C1870( C1857 C1870 ) C1857_=_C1917( C1857 C1917 ) C1857_=_C2081( C1857 C2081 ) C1857_=_C2267( C1857 C2267 ) \nC1857_=_C3044( C1857 C3044 ) C1857_=_C3126( C1857 C3126 ) C1857_=_C3127( C1857 C3127 ) C1857_=_C3128( C1857 C3128 ) C1857_=_C3129( C1857 C3129 ) C1857_=_C3133( C1857 C3133 ) \nC1857_=_C3134( C1857 C3134 ) C1857_=_C3136( C1857 C3136 ) C1858_=_C1865( C1858 C1865 ) C1858_=_C1870( C1858 C1870 ) C1858_=_C1918( C1858 C1918 ) C1858_=_C1942( C1858 C1942 ) \nC1858_=_C2005( C1858 C2005 ) C1858_=_C2433( C1858 C2433 ) C1858_=_C3014( C1858 C3014 ) C1858_=_C3045( C1858 C3045 ) C1858_=_C3113( C1858 C3113 ) C1858_=_C3126( C1858 C3126 ) \nC1858_=_C3549( C1858 C3549 ) C1858_=_C3550( C1858 C3550 ) C1858_=_C3551( C1858 C3551 ) C1858_=_C3552( C1858 C3552 ) C1858_=_C3553( C1858 C3553 ) C1858_=_C3555( C1858 C3555 ) \nC1865_=_C1870( C1865 C1870 ) C1865_=_C1923( C1865 C1923 ) C1865_=_C1945( C1865 C1945 ) C1865_=_C2152( C1865 C2152 ) C1865_=_C3050( C1865 C3050 ) C1865_=_C3134( C1865 C3134 ) \nC1865_=_C3208( C1865 C3208 ) C1865_=_C3512( C1865 C3512 ) C1865_=_C3520( C1865 C3520 ) C1865_=_C3598( C1865 C3598 ) C1865_=_C3921( C1865 C3921 ) C1870_=_C1928( C1870 C1928 ) \nC1870_=_C2076( C1870 C2076 ) C1870_=_C2094( C1870 C2094 ) C1870_=_C2282( C1870 C2282 ) C1870_=_C2998( C1870 C2998 ) C1870_=_C3056( C1870 C3056 ) C1870_=_C3136( C1870 C3136 ) \nC1870_=_C3602( C1870 C3602 ) C1870_=_C3660( C1870 C3660 ) C1870_=_C3679( C1870 C3679 ) C1870_=_C3728( C1870 C3728 ) C1870_=_C3747( C1870 C3747 ) C1870_=_C3926( C1870 C3926 ) \nC1870_=_C3937( C1870 C3937 ) C1871_=_C1890( C1871 C1890 ) C1871_=_C1894( C1871 C1894 ) C1871_=_C1931( C1871 C1931 ) C1871_=_C2194( C1871 C2194 ) C1871_=_C2195( C1871 C2195 ) \nC1871_=_C2196( C1871 C2196 ) C1871_=_C2197( C1871 C2197 ) C1871_=_C2200( C1871 C2200 ) C1871_=_C2201( C1871 C2201 ) C1871_=_C2205( C1871 C2205 ) C1871_=_C2207( C1871 C2207 ) \nC1871_=_C2208( C1871 C2208 ) C1890_=_C2050( C1890 C2050 ) C1890_=_C2279( C1890 C2279 ) C1890_=_C2335( C1890 C2335 ) C1890_=_C2553( C1890 C2553 ) C1890_=_C2724( C1890 C2724 ) \nC1890_=_C3192( C1890 C3192 ) C1890_=_C3296( C1890 C3296 ) C1890_=_C3384( C1890 C3384 ) C1890_=_C3562( C1890 C3562 ) C1890_=_C3656( C1890 C3656 ) C1890_=_C3698( C1890 C3698 ) \nC1890_=_C3850( C1890 C3850 ) C1890_=_C3985( C1890 C3985 ) C1890_=_C3986( C1890 C3986 ) C1894_=_C1898( C1894 C1898 ) C1894_=_C1901( C1894 C1901 ) C1894_=_C1902( C1894 C1902 ) \nC1894_=_C1931( C1894 C1931 ) C1894_=_C2194( C1894 C2194 ) C1894_=_C2195( C1894 C2195 ) C1894_=_C2196( C1894 C2196 ) C1894_=_C2197( C1894 C2197 ) C1894_=_C2200( C1894 C2200 ) \nC1894_=_C2201( C1894 C2201 ) C1894_=_C2205( C1894 C2205 ) C1894_=_C2207( C1894 C2207 ) C1894_=_C2208( C1894 C2208 ) C1898_=_C1901( C1898 C1901 ) C1898_=_C1902( C1898 C1902 ) \nC1898_=_C2142( C1898 C2142 ) C1898_=_C2364( C1898 C2364 ) C1898_=_C2510( C1898 C2510 ) C1898_=_C2657( C1898 C2657 ) C1898_=_C2802( C1898 C2802 ) C1898_=_C2803( C1898 C2803 ) \nC1898_=_C2804( C1898 C2804 ) C1898_=_C2805( C1898 C2805 ) C1898_=_C2808( C1898 C2808 ) C1898_=_C2810( C1898 C2810 ) C1898_=_C2812( C1898 C2812 ) C1898_=_C2814( C1898 C2814 ) \nC1898_=_C2815( C1898 C2815 ) C1898_=_C2816( C1898 C2816 ) C1901_=_C1902( C1901 C1902 ) C1901_=_C1939( C1901 C1939 ) C1901_=_C2513( C1901 C2513 ) C1901_=_C2546( C1901 C2546 ) \nC1901_=_C3137( C1901 C3137 ) C1901_=_C3305( C1901 C3305 ) C1901_=_C3306( C1901 C3306 ) C1901_=_C3308( C1901 C3308 ) C1902_=_C2291( C1902 C2291 ) C1902_=_C2514( C1902 C2514 ) \nC1902_=_C2939( C1902 C2939 ) C1902_=_C2984( C1902 C2984 ) C1902_=_C3058( C1902 C3058 ) C1902_=_C3138( C1902 C3138 ) C1902_=_C3263( C1902 C3263 ) C1902_=_C3326( C1902 C3326 ) \nC1902_=_C3327( C1902 C3327 ) C1902_=_C3329( C1902 C3329 ) C1902_=_C3330( C1902 C3330 ) C1902_=_C3332( C1902 C3332 ) C1917_=_C1918( C1917 C1918 ) C1917_=_C1923( C1917 C1923 ) \nC1917_=_C1928( C1917 C1928 ) C1917_=_C2081( C1917 C2081 ) C1917_=_C2267( C1917 C2267 ) C1917_=_C3044( C1917 C3044 ) C1917_=_C3126( C1917 C3126 ) C1917_=_C3127( C1917 C3127 ) \nC1917_=_C3128( C1917 C3128 ) C1917_=_C3129( C1917 C3129 ) C1917_=_C3133( C1917 C3133 ) C1917_=_C3134( C1917 C3134 ) C1917_=_C3136( C1917 C3136 ) C1918_=_C1923( C1918 C1923 ) \nC1918_=_C1928( C1918 C1928 ) C1918_=_C1942( C1918 C1942 ) C1918_=_C2005( C1918 C2005 ) C1918_=_C2433( C1918 C2433 ) C1918_=_C3014( C1918 C3014 ) C1918_=_C3045( C1918 C3045 ) \nC1918_=_C3113( C1918 C3113 ) C1918_=_C3126( C1918 C3126 ) C1918_=_C3549( C1918 C3549 ) C1918_=_C3550( C1918 C3550 ) C1918_=_C3551( C1918 C3551 ) C1918_=_C3552( C1918 C3552 ) \nC1918_=_C3553( C1918 C3553 ) C1918_=_C3555( C1918 C3555 ) C1923_=_C1928( C1923 C1928 ) C1923_=_C1945( C1923 C1945 ) C1923_=_C2152( C1923 C2152 ) C1923_=_C3050( C1923 C3050 ) \nC1923_=_C3134( C1923 C3134 ) C1923_=_C3208( C1923 C3208 ) C1923_=_C3512( C1923 C3512 ) C1923_=_C3520( C1923 C3520 ) C1923_=_C3598( C1923 C3598 ) C1923_=_C3921( C1923 C3921 ) \nC1928_=_C2076( C1928 C2076 ) C1928_=_C2094( C1928 C2094 ) C1928_=_C2282( C1928 C2282 ) C1928_=_C2998( C1928 C2998 ) C1928_=_C3056( C1928 C3056 ) C1928_=_C3136( C1928 C3136 ) \nC1928_=_C3602( C1928 C3602 ) C1928_=_C3660( C1928 C3660 ) C1928_=_C3679( C1928 C3679 ) C1928_=_C3728( C1928 C3728 ) C1928_=_C3747( C1928 C3747 ) C1928_=_C3926( C1928 C3926 ) \nC1928_=_C3937( C1928 C3937 ) C1930_=_C1931( C1930 C1931 ) C1930_=_C1933( C1930 C1933 ) C1930_=_C1934( C1930 C1934 ) C1930_=_C1939( C1930 C1939 ) C1930_=_C1940( C1930 C1940 ) \nC1930_=_C1942( C1930 C1942 ) C1930_=_C1945( C1930 C1945 ) C1930_=_C1969( C1930 C1969 ) C1930_=_C2177( C1930 C2177 ) C1930_=_C2178( C1930 C2178 ) C1930_=_C2179( C1930 C2179 ) \nC1930_=_C2181( C1930 C2181 ) C1930_=_C2182( C1930 C2182 ) C1930_=_C2186( C1930 C2186 ) C1930_=_C2187( C1930 C2187 ) C1930_=_C2188( C1930 C2188 ) C1930_=_C2190( C1930 C2190 ) \nC1930_=_C2191( C1930 C2191 ) C1930_=_C2192( C1930 C2192 ) C1930_=_C2193( C1930 C2193 ) C1931_=_C1933( C1931 C1933 ) C1931_=_C1934( C1931 C1934 ) C1931_=_C1939( C1931 C1939 ) \nC1931_=_C1940( C1931 C1940 ) C1931_=_C1942( C1931 C1942 ) C1931_=_C1945( C1931 C1945 ) C1931_=_C2194( C1931 C2194 ) C1931_=_C2195( C1931 C2195 ) C1931_=_C2196( C1931 C2196 ) \nC1931_=_C2197( C1931 C2197 ) C1931_=_C2200( C1931 C2200 ) C1931_=_C2201( C1931 C2201 ) C1931_=_C2205( C1931 C2205 ) C1931_=_C2207( C1931 C2207 ) C1931_=_C2208( C1931 C2208 ) \nC1933_=_C1934( C1933 C1934 ) C1933_=_C1939( C1933 C1939 ) C1933_=_C1940( C1933 C1940 ) C1933_=_C1942( C1933 C1942 ) C1933_=_C1945( C1933 C1945 ) C1933_=_C2212( C1933 C2212 ) \nC1933_=_C2476( C1933 C2476 ) C1933_=_C2477( C1933 C2477 ) C1933_=_C2479( C1933 C2479 ) C1933_=_C2482( C1933 C2482 ) C1933_=_C2483( C1933 C2483 ) C1933_=_C2484( C1933 C2484 ) \nC1933_=_C2485( C1933 C2485 ) C1933_=_C2486( C1933 C2486 ) C1933_=_C2487( C1933 C2487 ) C1934_=_C1939( C1934 C1939 ) C1934_=_C1940( C1934 C1940 ) C1934_=_C1942( C1934 C1942 ) \nC1934_=_C1945( C1934 C1945 ) C1934_=_C2097( C1934 C2097 ) C1934_=_C2751( C1934 C2751 ) C1934_=_C2834( C1934 C2834 ) C1934_=_C2835( C1934 C2835 ) C1934_=_C2837( C1934 C2837 ) \nC1934_=_C2839( C1934 C2839 ) C1934_=_C2841( C1934 C2841 ) C1934_=_C2842( C1934 C2842 ) C1934_=_C2843( C1934 C2843 ) C1934_=_C2844( C1934 C2844 ) C1934_=_C2845( C1934 C2845 ) \nC1934_=_C2847( C1934 C2847 ) C1934_=_C2848( C1934 C2848 ) C1934_=_C2849( C1934 C2849 ) C1934_=_C2850( C1934 C2850 ) C1939_=_C1940( C1939 C1940 ) C1939_=_C1942( C1939 C1942 ) \nC1939_=_C1945( C1939 C1945 ) C1939_=_C2513( C1939 C2513 ) C1939_=_C2546(</w:t>
      </w:r>
    </w:p>
    <w:p>
      <w:pPr>
        <w:pStyle w:val="PreformattedText"/>
        <w:bidi w:val="0"/>
        <w:spacing w:before="0" w:after="0"/>
        <w:jc w:val="left"/>
        <w:rPr/>
      </w:pPr>
      <w:r>
        <w:rPr/>
        <w:t xml:space="preserve"> </w:t>
      </w:r>
      <w:r>
        <w:rPr/>
        <w:t>C1939 C2546 ) C1939_=_C3137( C1939 C3137 ) C1939_=_C3305( C1939 C3305 ) C1939_=_C3306( C1939 C3306 ) \nC1939_=_C3308( C1939 C3308 ) C1940_=_C1942( C1940 C1942 ) C1940_=_C1945( C1940 C1945 ) C1940_=_C2003( C1940 C2003 ) C1940_=_C2162( C1940 C2162 ) C1940_=_C2432( C1940 C2432 ) \nC1940_=_C2645( C1940 C2645 ) C1940_=_C3013( C1940 C3013 ) C1940_=_C3110( C1940 C3110 ) C1940_=_C3417( C1940 C3417 ) C1940_=_C3418( C1940 C3418 ) C1940_=_C3419( C1940 C3419 ) \nC1940_=_C3420( C1940 C3420 ) C1940_=_C3421( C1940 C3421 ) C1940_=_C3422( C1940 C3422 ) C1940_=_C3424( C1940 C3424 ) C1940_=_C3425( C1940 C3425 ) C1942_=_C1945( C1942 C1945 ) \nC1942_=_C2005( C1942 C2005 ) C1942_=_C2433( C1942 C2433 ) C1942_=_C3014( C1942 C3014 ) C1942_=_C3045( C1942 C3045 ) C1942_=_C3113( C1942 C3113 ) C1942_=_C3126( C1942 C3126 ) \nC1942_=_C3549( C1942 C3549 ) C1942_=_C3550( C1942 C3550 ) C1942_=_C3551( C1942 C3551 ) C1942_=_C3552( C1942 C3552 ) C1942_=_C3553( C1942 C3553 ) C1942_=_C3555( C1942 C3555 ) \nC1945_=_C2152( C1945 C2152 ) C1945_=_C3050( C1945 C3050 ) C1945_=_C3134( C1945 C3134 ) C1945_=_C3208( C1945 C3208 ) C1945_=_C3512( C1945 C3512 ) C1945_=_C3520( C1945 C3520 ) \nC1945_=_C3598( C1945 C3598 ) C1945_=_C3921( C1945 C3921 ) C1958_=_C2397( C1958 C2397 ) C1958_=_C2825( C1958 C2825 ) C1958_=_C2988( C1958 C2988 ) C1958_=_C3032( C1958 C3032 ) \nC1958_=_C3140( C1958 C3140 ) C1958_=_C3479( C1958 C3479 ) C1958_=_C3571( C1958 C3571 ) C1958_=_C3652( C1958 C3652 ) C1958_=_C3662( C1958 C3662 ) C1958_=_C3663( C1958 C3663 ) \nC1958_=_C3664( C1958 C3664 ) C1958_=_C3665( C1958 C3665 ) C1958_=_C3666( C1958 C3666 ) C1958_=_C3667( C1958 C3667 ) C1958_=_C3668( C1958 C3668 ) C1969_=_C2177( C1969 C2177 ) \nC1969_=_C2178( C1969 C2178 ) C1969_=_C2179( C1969 C2179 ) C1969_=_C2181( C1969 C2181 ) C1969_=_C2182( C1969 C2182 ) C1969_=_C2186( C1969 C2186 ) C1969_=_C2187( C1969 C2187 ) \nC1969_=_C2188( C1969 C2188 ) C1969_=_C2190( C1969 C2190 ) C1969_=_C2191( C1969 C2191 ) C1969_=_C2192( C1969 C2192 ) C1969_=_C2193( C1969 C2193 ) C1998_=_C2003( C1998 C2003 ) \nC1998_=_C2005( C1998 C2005 ) C1998_=_C2007( C1998 C2007 ) C1998_=_C2327( C1998 C2327 ) C1998_=_C2594( C1998 C2594 ) C1998_=_C2772( C1998 C2772 ) C1998_=_C2914( C1998 C2914 ) \nC1998_=_C2918( C1998 C2918 ) C1998_=_C2919( C1998 C2919 ) C1998_=_C2921( C1998 C2921 ) C1998_=_C2922( C1998 C2922 ) C1998_=_C2923( C1998 C2923 ) C1998_=_C2924( C1998 C2924 ) \nC1998_=_C2925( C1998 C2925 ) C2003_=_C2005( C2003 C2005 ) C2003_=_C2007( C2003 C2007 ) C2003_=_C2162( C2003 C2162 ) C2003_=_C2432( C2003 C2432 ) C2003_=_C2645( C2003 C2645 ) \nC2003_=_C3013( C2003 C3013 ) C2003_=_C3110( C2003 C3110 ) C2003_=_C3417( C2003 C3417 ) C2003_=_C3418( C2003 C3418 ) C2003_=_C3419( C2003 C3419 ) C2003_=_C3420( C2003 C3420 ) \nC2003_=_C3421( C2003 C3421 ) C2003_=_C3422( C2003 C3422 ) C2003_=_C3424( C2003 C3424 ) C2003_=_C3425( C2003 C3425 ) C2005_=_C2007( C2005 C2007 ) C2005_=_C2433( C2005 C2433 ) \nC2005_=_C3014( C2005 C3014 ) C2005_=_C3045( C2005 C3045 ) C2005_=_C3113( C2005 C3113 ) C2005_=_C3126( C2005 C3126 ) C2005_=_C3549( C2005 C3549 ) C2005_=_C3550( C2005 C3550 ) \nC2005_=_C3551( C2005 C3551 ) C2005_=_C3552( C2005 C3552 ) C2005_=_C3553( C2005 C3553 ) C2005_=_C3555( C2005 C3555 ) C2007_=_C2086( C2007 C2086 ) C2007_=_C2276( C2007 C2276 ) \nC2007_=_C2434( C2007 C2434 ) C2007_=_C3015( C2007 C3015 ) C2007_=_C3116( C2007 C3116 ) C2007_=_C3418( C2007 C3418 ) C2007_=_C3550( C2007 C3550 ) C2007_=_C3585( C2007 C3585 ) \nC2007_=_C3671( C2007 C3671 ) C2007_=_C3742( C2007 C3742 ) C2007_=_C3744( C2007 C3744 ) C2007_=_C3746( C2007 C3746 ) C2007_=_C3747( C2007 C3747 ) C2039_=_C2050( C2039 C2050 ) \nC2039_=_C2265( C2039 C2265 ) C2039_=_C2326( C2039 C2326 ) C2039_=_C2488( C2039 C2488 ) C2039_=_C2629( C2039 C2629 ) C2039_=_C2630( C2039 C2630 ) C2039_=_C2631( C2039 C2631 ) \nC2039_=_C2632( C2039 C2632 ) C2039_=_C2635( C2039 C2635 ) C2039_=_C2637( C2039 C2637 ) C2039_=_C2638( C2039 C2638 ) C2039_=_C2639( C2039 C2639 ) C2039_=_C2640( C2039 C2640 ) \nC2039_=_C2641( C2039 C2641 ) C2050_=_C2279( C2050 C2279 ) C2050_=_C2335( C2050 C2335 ) C2050_=_C2553( C2050 C2553 ) C2050_=_C2724( C2050 C2724 ) C2050_=_C3192( C2050 C3192 ) \nC2050_=_C3296( C2050 C3296 ) C2050_=_C3384( C2050 C3384 ) C2050_=_C3562( C2050 C3562 ) C2050_=_C3656( C2050 C3656 ) C2050_=_C3698( C2050 C3698 ) C2050_=_C3850( C2050 C3850 ) \nC2050_=_C3985( C2050 C3985 ) C2050_=_C3986( C2050 C3986 ) C2055_=_C2057( C2055 C2057 ) C2055_=_C2058( C2055 C2058 ) C2055_=_C2059( C2055 C2059 ) C2055_=_C2060( C2055 C2060 ) \nC2055_=_C2062( C2055 C2062 ) C2055_=_C2063( C2055 C2063 ) C2055_=_C2064( C2055 C2064 ) C2055_=_C2067( C2055 C2067 ) C2055_=_C2068( C2055 C2068 ) C2055_=_C2072( C2055 C2072 ) \nC2055_=_C2073( C2055 C2073 ) C2055_=_C2074( C2055 C2074 ) C2055_=_C2075( C2055 C2075 ) C2055_=_C2076( C2055 C2076 ) C2055_=_C2081( C2055 C2081 ) C2055_=_C2082( C2055 C2082 ) \nC2055_=_C2084( C2055 C2084 ) C2055_=_C2086( C2055 C2086 ) C2055_=_C2094( C2055 C2094 ) C2057_=_C2058( C2057 C2058 ) C2057_=_C2059( C2057 C2059 ) C2057_=_C2060( C2057 C2060 ) \nC2057_=_C2062( C2057 C2062 ) C2057_=_C2063( C2057 C2063 ) C2057_=_C2064( C2057 C2064 ) C2057_=_C2067( C2057 C2067 ) C2057_=_C2068( C2057 C2068 ) C2057_=_C2072( C2057 C2072 ) \nC2057_=_C2073( C2057 C2073 ) C2057_=_C2074( C2057 C2074 ) C2057_=_C2075( C2057 C2075 ) C2057_=_C2076( C2057 C2076 ) C2057_=_C2265( C2057 C2265 ) C2057_=_C2267( C2057 C2267 ) \nC2057_=_C2271( C2057 C2271 ) C2057_=_C2275( C2057 C2275 ) C2057_=_C2276( C2057 C2276 ) C2057_=_C2279( C2057 C2279 ) C2057_=_C2282( C2057 C2282 ) C2058_=_C2059( C2058 C2059 ) \nC2058_=_C2060( C2058 C2060 ) C2058_=_C2062( C2058 C2062 ) C2058_=_C2063( C2058 C2063 ) C2058_=_C2064( C2058 C2064 ) C2058_=_C2067( C2058 C2067 ) C2058_=_C2068( C2058 C2068 ) \nC2058_=_C2072( C2058 C2072 ) C2058_=_C2073( C2058 C2073 ) C2058_=_C2074( C2058 C2074 ) C2058_=_C2075( C2058 C2075 ) C2058_=_C2076( C2058 C2076 ) C2058_=_C2244( C2058 C2244 ) \nC2059_=_C2060( C2059 C2060 ) C2059_=_C2062( C2059 C2062 ) C2059_=_C2063( C2059 C2063 ) C2059_=_C2064( C2059 C2064 ) C2059_=_C2067( C2059 C2067 ) C2059_=_C2068( C2059 C2068 ) \nC2059_=_C2072( C2059 C2072 ) C2059_=_C2073( C2059 C2073 ) C2059_=_C2074( C2059 C2074 ) C2059_=_C2075( C2059 C2075 ) C2059_=_C2076( C2059 C2076 ) C2059_=_C2245( C2059 C2245 ) \nC2059_=_C2364( C2059 C2364 ) C2060_=_C2062( C2060 C2062 ) C2060_=_C2063( C2060 C2063 ) C2060_=_C2064( C2060 C2064 ) C2060_=_C2067( C2060 C2067 ) C2060_=_C2068( C2060 C2068 ) \nC2060_=_C2072( C2060 C2072 ) C2060_=_C2073( C2060 C2073 ) C2060_=_C2074( C2060 C2074 ) C2060_=_C2075( C2060 C2075 ) C2060_=_C2076( C2060 C2076 ) C2060_=_C2246( C2060 C2246 ) \nC2060_=_C2432( C2060 C2432 ) C2060_=_C2433( C2060 C2433 ) C2060_=_C2434( C2060 C2434 ) C2062_=_C2063( C2062 C2063 ) C2062_=_C2064( C2062 C2064 ) C2062_=_C2067( C2062 C2067 ) \nC2062_=_C2068( C2062 C2068 ) C2062_=_C2072( C2062 C2072 ) C2062_=_C2073( C2062 C2073 ) C2062_=_C2074( C2062 C2074 ) C2062_=_C2075( C2062 C2075 ) C2062_=_C2076( C2062 C2076 ) \nC2062_=_C2178( C2062 C2178 ) C2062_=_C2196( C2062 C2196 ) C2062_=_C2248( C2062 C2248 ) C2063_=_C2064( C2063 C2064 ) C2063_=_C2067( C2063 C2067 ) C2063_=_C2068( C2063 C2068 ) \nC2063_=_C2072( C2063 C2072 ) C2063_=_C2073( C2063 C2073 ) C2063_=_C2074( C2063 C2074 ) C2063_=_C2075( C2063 C2075 ) C2063_=_C2076( C2063 C2076 ) C2063_=_C2249( C2063 C2249 ) \nC2063_=_C2476( C2063 C2476 ) C2063_=_C2594( C2063 C2594 ) C2063_=_C2596( C2063 C2596 ) C2063_=_C2599( C2063 C2599 ) C2063_=_C2601( C2063 C2601 ) C2064_=_C2067( C2064 C2067 ) \nC2064_=_C2068( C2064 C2068 ) C2064_=_C2072( C2064 C2072 ) C2064_=_C2073( C2064 C2073 ) C2064_=_C2074( C2064 C2074 ) C2064_=_C2075( C2064 C2075 ) C2064_=_C2076( C2064 C2076 ) \nC2064_=_C2252( C2064 C2252 ) C2064_=_C3044( C2064 C3044 ) C2064_=_C3045( C2064 C3045 ) C2064_=_C3050( C2064 C3050 ) C2064_=_C3056( C2064 C3056 ) C2067_=_C2068( C2067 C2068 ) \nC2067_=_C2072( C2067 C2072 ) C2067_=_C2073( C2067 C2073 ) C2067_=_C2074( C2067 C2074 ) C2067_=_C2075( C2067 C2075 ) C2067_=_C2076( C2067 C2076 ) C2067_=_C2082( C2067 C2082 ) \nC2067_=_C2271( C2067 C2271 ) C2067_=_C2857( C2067 C2857 ) C2067_=_C2986( C2067 C2986 ) C2067_=_C3127( C2067 C3127 ) C2067_=_C3152( C2067 C3152 ) C2067_=_C3336( C2067 C3336 ) \nC2067_=_C3581( C2067 C3581 ) C2067_=_C3583( C2067 C3583 ) C2067_=_C3584( C2067 C3584 ) C2067_=_C3585( C2067 C3585 ) C2067_=_C3586( C2067 C3586 ) C2067_=_C3588( C2067 C3588 ) \nC2067_=_C3589( C2067 C3589 ) C2067_=_C3590( C2067 C3590 ) C2067_=_C3591( C2067 C3591 ) C2068_=_C2072( C2068 C2072 ) C2068_=_C2073( C2068 C2073 ) C2068_=_C2074( C2068 C2074 ) \nC2068_=_C2075( C2068 C2075 ) C2068_=_C2076( C2068 C2076 ) C2068_=_C3129( C2068 C3129 ) C2068_=_C3417( C2068 C3417 ) C2068_=_C3583( C2068 C3583 ) C2068_=_C3670( C2068 C3670 ) \nC2068_=_C3671( C2068 C3671 ) C2068_=_C3679( C2068 C3679 ) C2072_=_C2073( C2072 C2073 ) C2072_=_C2074( C2072 C2074 ) C2072_=_C2075( C2072 C2075 ) C2072_=_C2076( C2072 C2076 ) \nC2072_=_C2260( C2072 C2260 ) C2072_=_C2484( C2072 C2484 ) C2073_=_C2074( C2073 C2074 ) C2073_=_C2075( C2073 C2075 ) C2073_=_C2076( C2073 C2076 ) C2073_=_C2261( C2073 C2261 ) \nC2073_=_C2485( C2073 C2485 ) C2073_=_C3104( C2073 C3104 ) C2073_=_C3726( C2073 C3726 ) C2073_=_C3950( C2073 C3950 ) C2074_=_C2075( C2074 C2075 ) C2074_=_C2076( C2074 C2076 ) \nC2074_=_C2262( C2074 C2262 ) C2074_=_C3848( C2074 C3848 ) C2074_=_C3951( C2074 C3951 ) C2075_=_C2076( C2075 C2076 ) C2075_=_C2263( C2075 C2263 ) C2075_=_C2487( C2075 C2487 ) \nC2075_=_C2850( C2075 C2850 ) C2075_=_C3106( C2075 C3106 ) C2075_=_C3727( C2075 C3727 ) C2075_=_C3952( C2075 C3952 ) C2076_=_C2094( C2076 C2094 ) C2076_=_C2282( C2076 C2282 ) \nC2076_=_C2998( C2076 C2998 ) C2076_=_C3056( C2076 C3056 ) C2076_=_C3136( C2076 C3136 ) C2076_=_C3602( C2076 C3602 ) C2076_=_C3660( C2076 C3660 ) C2076_=_C3679( C2076 C3679 ) \nC2076_=_C3728( C2076 C3728 ) C2076_=_C3747( C2076 C3747 ) C2076_=_C3926( C2076 C3926 ) C2076_=_C3937( C2076 C3937 ) C2081_=_C2082(</w:t>
      </w:r>
    </w:p>
    <w:p>
      <w:pPr>
        <w:pStyle w:val="PreformattedText"/>
        <w:bidi w:val="0"/>
        <w:spacing w:before="0" w:after="0"/>
        <w:jc w:val="left"/>
        <w:rPr/>
      </w:pPr>
      <w:r>
        <w:rPr/>
        <w:t xml:space="preserve"> </w:t>
      </w:r>
      <w:r>
        <w:rPr/>
        <w:t>C2081 C2082 ) C2081_=_C2084( C2081 C2084 ) \nC2081_=_C2086( C2081 C2086 ) C2081_=_C2094( C2081 C2094 ) C2081_=_C2267( C2081 C2267 ) C2081_=_C3044( C2081 C3044 ) C2081_=_C3126( C2081 C3126 ) C2081_=_C3127( C2081 C3127 ) \nC2081_=_C3128( C2081 C3128 ) C2081_=_C3129( C2081 C3129 ) C2081_=_C3133( C2081 C3133 ) C2081_=_C3134( C2081 C3134 ) C2081_=_C3136( C2081 C3136 ) C2082_=_C2084( C2082 C2084 ) \nC2082_=_C2086( C2082 C2086 ) C2082_=_C2094( C2082 C2094 ) C2082_=_C2271( C2082 C2271 ) C2082_=_C2857( C2082 C2857 ) C2082_=_C2986( C2082 C2986 ) C2082_=_C3127( C2082 C3127 ) \nC2082_=_C3152( C2082 C3152 ) C2082_=_C3336( C2082 C3336 ) C2082_=_C3581( C2082 C3581 ) C2082_=_C3583( C2082 C3583 ) C2082_=_C3584( C2082 C3584 ) C2082_=_C3585( C2082 C3585 ) \nC2082_=_C3586( C2082 C3586 ) C2082_=_C3588( C2082 C3588 ) C2082_=_C3589( C2082 C3589 ) C2082_=_C3590( C2082 C3590 ) C2082_=_C3591( C2082 C3591 ) C2084_=_C2086( C2084 C2086 ) \nC2084_=_C2094( C2084 C2094 ) C2084_=_C2275( C2084 C2275 ) C2084_=_C2599( C2084 C2599 ) C2084_=_C3219( C2084 C3219 ) C2084_=_C3405( C2084 C3405 ) C2084_=_C3584( C2084 C3584 ) \nC2084_=_C3670( C2084 C3670 ) C2084_=_C3720( C2084 C3720 ) C2084_=_C3721( C2084 C3721 ) C2084_=_C3722( C2084 C3722 ) C2084_=_C3724( C2084 C3724 ) C2084_=_C3725( C2084 C3725 ) \nC2084_=_C3726( C2084 C3726 ) C2084_=_C3727( C2084 C3727 ) C2084_=_C3728( C2084 C3728 ) C2086_=_C2094( C2086 C2094 ) C2086_=_C2276( C2086 C2276 ) C2086_=_C2434( C2086 C2434 ) \nC2086_=_C3015( C2086 C3015 ) C2086_=_C3116( C2086 C3116 ) C2086_=_C3418( C2086 C3418 ) C2086_=_C3550( C2086 C3550 ) C2086_=_C3585( C2086 C3585 ) C2086_=_C3671( C2086 C3671 ) \nC2086_=_C3742( C2086 C3742 ) C2086_=_C3744( C2086 C3744 ) C2086_=_C3746( C2086 C3746 ) C2086_=_C3747( C2086 C3747 ) C2094_=_C2282( C2094 C2282 ) C2094_=_C2998( C2094 C2998 ) \nC2094_=_C3056( C2094 C3056 ) C2094_=_C3136( C2094 C3136 ) C2094_=_C3602( C2094 C3602 ) C2094_=_C3660( C2094 C3660 ) C2094_=_C3679( C2094 C3679 ) C2094_=_C3728( C2094 C3728 ) \nC2094_=_C3747( C2094 C3747 ) C2094_=_C3926( C2094 C3926 ) C2094_=_C3937( C2094 C3937 ) C2097_=_C2751( C2097 C2751 ) C2097_=_C2834( C2097 C2834 ) C2097_=_C2835( C2097 C2835 ) \nC2097_=_C2837( C2097 C2837 ) C2097_=_C2839( C2097 C2839 ) C2097_=_C2841( C2097 C2841 ) C2097_=_C2842( C2097 C2842 ) C2097_=_C2843( C2097 C2843 ) C2097_=_C2844( C2097 C2844 ) \nC2097_=_C2845( C2097 C2845 ) C2097_=_C2847( C2097 C2847 ) C2097_=_C2848( C2097 C2848 ) C2097_=_C2849( C2097 C2849 ) C2097_=_C2850( C2097 C2850 ) C2140_=_C2142( C2140 C2142 ) \nC2140_=_C2151( C2140 C2151 ) C2140_=_C2152( C2140 C2152 ) C2140_=_C2157( C2140 C2157 ) C2140_=_C2527( C2140 C2527 ) C2140_=_C2528( C2140 C2528 ) C2140_=_C2529( C2140 C2529 ) \nC2140_=_C2531( C2140 C2531 ) C2140_=_C2532( C2140 C2532 ) C2140_=_C2533( C2140 C2533 ) C2140_=_C2535( C2140 C2535 ) C2140_=_C2538( C2140 C2538 ) C2140_=_C2540( C2140 C2540 ) \nC2140_=_C2541( C2140 C2541 ) C2142_=_C2151( C2142 C2151 ) C2142_=_C2152( C2142 C2152 ) C2142_=_C2364( C2142 C2364 ) C2142_=_C2510( C2142 C2510 ) C2142_=_C2657( C2142 C2657 ) \nC2142_=_C2802( C2142 C2802 ) C2142_=_C2803( C2142 C2803 ) C2142_=_C2804( C2142 C2804 ) C2142_=_C2805( C2142 C2805 ) C2142_=_C2808( C2142 C2808 ) C2142_=_C2810( C2142 C2810 ) \nC2142_=_C2812( C2142 C2812 ) C2142_=_C2814( C2142 C2814 ) C2142_=_C2815( C2142 C2815 ) C2142_=_C2816( C2142 C2816 ) C2151_=_C2152( C2151 C2152 ) C2151_=_C2299( C2151 C2299 ) \nC2151_=_C2944( C2151 C2944 ) C2151_=_C2990( C2151 C2990 ) C2151_=_C3061( C2151 C3061 ) C2151_=_C3204( C2151 C3204 ) C2151_=_C3269( C2151 C3269 ) C2151_=_C3508( C2151 C3508 ) \nC2151_=_C3517( C2151 C3517 ) C2151_=_C3638( C2151 C3638 ) C2151_=_C3654( C2151 C3654 ) C2151_=_C3748( C2151 C3748 ) C2151_=_C3773( C2151 C3773 ) C2152_=_C3050( C2152 C3050 ) \nC2152_=_C3134( C2152 C3134 ) C2152_=_C3208( C2152 C3208 ) C2152_=_C3512( C2152 C3512 ) C2152_=_C3520( C2152 C3520 ) C2152_=_C3598( C2152 C3598 ) C2152_=_C3921( C2152 C3921 ) \nC2157_=_C2162( C2157 C2162 ) C2157_=_C2527( C2157 C2527 ) C2157_=_C2528( C2157 C2528 ) C2157_=_C2529( C2157 C2529 ) C2157_=_C2531( C2157 C2531 ) C2157_=_C2532( C2157 C2532 ) \nC2157_=_C2533( C2157 C2533 ) C2157_=_C2535( C2157 C2535 ) C2157_=_C2538( C2157 C2538 ) C2157_=_C2540( C2157 C2540 ) C2157_=_C2541( C2157 C2541 ) C2162_=_C2432( C2162 C2432 ) \nC2162_=_C2645( C2162 C2645 ) C2162_=_C3013( C2162 C3013 ) C2162_=_C3110( C2162 C3110 ) C2162_=_C3417( C2162 C3417 ) C2162_=_C3418( C2162 C3418 ) C2162_=_C3419( C2162 C3419 ) \nC2162_=_C3420( C2162 C3420 ) C2162_=_C3421( C2162 C3421 ) C2162_=_C3422( C2162 C3422 ) C2162_=_C3424( C2162 C3424 ) C2162_=_C3425( C2162 C3425 ) C2177_=_C2178( C2177 C2178 ) \nC2177_=_C2179( C2177 C2179 ) C2177_=_C2181( C2177 C2181 ) C2177_=_C2182( C2177 C2182 ) C2177_=_C2186( C2177 C2186 ) C2177_=_C2187( C2177 C2187 ) C2177_=_C2188( C2177 C2188 ) \nC2177_=_C2190( C2177 C2190 ) C2177_=_C2191( C2177 C2191 ) C2177_=_C2192( C2177 C2192 ) C2177_=_C2193( C2177 C2193 ) C2178_=_C2179( C2178 C2179 ) C2178_=_C2181( C2178 C2181 ) \nC2178_=_C2182( C2178 C2182 ) C2178_=_C2186( C2178 C2186 ) C2178_=_C2187( C2178 C2187 ) C2178_=_C2188( C2178 C2188 ) C2178_=_C2190( C2178 C2190 ) C2178_=_C2191( C2178 C2191 ) \nC2178_=_C2192( C2178 C2192 ) C2178_=_C2193( C2178 C2193 ) C2178_=_C2196( C2178 C2196 ) C2178_=_C2248( C2178 C2248 ) C2179_=_C2181( C2179 C2181 ) C2179_=_C2182( C2179 C2182 ) \nC2179_=_C2186( C2179 C2186 ) C2179_=_C2187( C2179 C2187 ) C2179_=_C2188( C2179 C2188 ) C2179_=_C2190( C2179 C2190 ) C2179_=_C2191( C2179 C2191 ) C2179_=_C2192( C2179 C2192 ) \nC2179_=_C2193( C2179 C2193 ) C2179_=_C2751( C2179 C2751 ) C2181_=_C2182( C2181 C2182 ) C2181_=_C2186( C2181 C2186 ) C2181_=_C2187( C2181 C2187 ) C2181_=_C2188( C2181 C2188 ) \nC2181_=_C2190( C2181 C2190 ) C2181_=_C2191( C2181 C2191 ) C2181_=_C2192( C2181 C2192 ) C2181_=_C2193( C2181 C2193 ) C2182_=_C2186( C2182 C2186 ) C2182_=_C2187( C2182 C2187 ) \nC2182_=_C2188( C2182 C2188 ) C2182_=_C2190( C2182 C2190 ) C2182_=_C2191( C2182 C2191 ) C2182_=_C2192( C2182 C2192 ) C2182_=_C2193( C2182 C2193 ) C2182_=_C2528( C2182 C2528 ) \nC2182_=_C2802( C2182 C2802 ) C2182_=_C2834( C2182 C2834 ) C2182_=_C2984( C2182 C2984 ) C2182_=_C2986( C2182 C2986 ) C2182_=_C2988( C2182 C2988 ) C2182_=_C2990( C2182 C2990 ) \nC2182_=_C2998( C2182 C2998 ) C2186_=_C2187( C2186 C2187 ) C2186_=_C2188( C2186 C2188 ) C2186_=_C2190( C2186 C2190 ) C2186_=_C2191( C2186 C2191 ) C2186_=_C2192( C2186 C2192 ) \nC2186_=_C2193( C2186 C2193 ) C2186_=_C3419( C2186 C3419 ) C2187_=_C2188( C2187 C2188 ) C2187_=_C2190( C2187 C2190 ) C2187_=_C2191( C2187 C2191 ) C2187_=_C2192( C2187 C2192 ) \nC2187_=_C2193( C2187 C2193 ) C2187_=_C3421( C2187 C3421 ) C2187_=_C3850( C2187 C3850 ) C2188_=_C2190( C2188 C2190 ) C2188_=_C2191( C2188 C2191 ) C2188_=_C2192( C2188 C2192 ) \nC2188_=_C2193( C2188 C2193 ) C2188_=_C2483( C2188 C2483 ) C2190_=_C2191( C2190 C2191 ) C2190_=_C2192( C2190 C2192 ) C2190_=_C2193( C2190 C2193 ) C2191_=_C2192( C2191 C2192 ) \nC2191_=_C2193( C2191 C2193 ) C2191_=_C3666( C2191 C3666 ) C2192_=_C2193( C2192 C2193 ) C2194_=_C2195( C2194 C2195 ) C2194_=_C2196( C2194 C2196 ) C2194_=_C2197( C2194 C2197 ) \nC2194_=_C2200( C2194 C2200 ) C2194_=_C2201( C2194 C2201 ) C2194_=_C2205( C2194 C2205 ) C2194_=_C2207( C2194 C2207 ) C2194_=_C2208( C2194 C2208 ) C2194_=_C2326( C2194 C2326 ) \nC2194_=_C2327( C2194 C2327 ) C2194_=_C2335( C2194 C2335 ) C2195_=_C2196( C2195 C2196 ) C2195_=_C2197( C2195 C2197 ) C2195_=_C2200( C2195 C2200 ) C2195_=_C2201( C2195 C2201 ) \nC2195_=_C2205( C2195 C2205 ) C2195_=_C2207( C2195 C2207 ) C2195_=_C2208( C2195 C2208 ) C2195_=_C2510( C2195 C2510 ) C2195_=_C2513( C2195 C2513 ) C2195_=_C2514( C2195 C2514 ) \nC2196_=_C2197( C2196 C2197 ) C2196_=_C2200( C2196 C2200 ) C2196_=_C2201( C2196 C2201 ) C2196_=_C2205( C2196 C2205 ) C2196_=_C2207( C2196 C2207 ) C2196_=_C2208( C2196 C2208 ) \nC2196_=_C2248( C2196 C2248 ) C2197_=_C2200( C2197 C2200 ) C2197_=_C2201( C2197 C2201 ) C2197_=_C2205( C2197 C2205 ) C2197_=_C2207( C2197 C2207 ) C2197_=_C2208( C2197 C2208 ) \nC2200_=_C2201( C2200 C2201 ) C2200_=_C2205( C2200 C2205 ) C2200_=_C2207( C2200 C2207 ) C2200_=_C2208( C2200 C2208 ) C2200_=_C2803( C2200 C2803 ) C2200_=_C3137( C2200 C3137 ) \nC2200_=_C3138( C2200 C3138 ) C2200_=_C3140( C2200 C3140 ) C2201_=_C2205( C2201 C2205 ) C2201_=_C2207( C2201 C2207 ) C2201_=_C2208( C2201 C2208 ) C2201_=_C3092( C2201 C3092 ) \nC2205_=_C2207( C2205 C2207 ) C2205_=_C2208( C2205 C2208 ) C2205_=_C2808( C2205 C2808 ) C2207_=_C2208( C2207 C2208 ) C2207_=_C2812( C2207 C2812 ) C2207_=_C3305( C2207 C3305 ) \nC2207_=_C3329( C2207 C3329 ) C2212_=_C2476( C2212 C2476 ) C2212_=_C2477( C2212 C2477 ) C2212_=_C2479( C2212 C2479 ) C2212_=_C2482( C2212 C2482 ) C2212_=_C2483( C2212 C2483 ) \nC2212_=_C2484( C2212 C2484 ) C2212_=_C2485( C2212 C2485 ) C2212_=_C2486( C2212 C2486 ) C2212_=_C2487( C2212 C2487 ) C2244_=_C2245( C2244 C2245 ) C2244_=_C2246( C2244 C2246 ) \nC2244_=_C2248( C2244 C2248 ) C2244_=_C2249( C2244 C2249 ) C2244_=_C2252( C2244 C2252 ) C2244_=_C2260( C2244 C2260 ) C2244_=_C2261( C2244 C2261 ) C2244_=_C2262( C2244 C2262 ) \nC2244_=_C2263( C2244 C2263 ) C2245_=_C2246( C2245 C2246 ) C2245_=_C2248( C2245 C2248 ) C2245_=_C2249( C2245 C2249 ) C2245_=_C2252( C2245 C2252 ) C2245_=_C2260( C2245 C2260 ) \nC2245_=_C2261( C2245 C2261 ) C2245_=_C2262( C2245 C2262 ) C2245_=_C2263( C2245 C2263 ) C2245_=_C2364( C2245 C2364 ) C2246_=_C2248( C2246 C2248 ) C2246_=_C2249( C2246 C2249 ) \nC2246_=_C2252( C2246 C2252 ) C2246_=_C2260( C2246 C2260 ) C2246_=_C2261( C2246 C2261 ) C2246_=_C2262( C2246 C2262 ) C2246_=_C2263( C2246 C2263 ) C2246_=_C2432( C2246 C2432 ) \nC2246_=_C2433( C2246 C2433 ) C2246_=_C2434( C2246 C2434 ) C2248_=_C2249( C2248 C2249 ) C2248_=_C2252( C2248 C2252 ) C2248_=_C2260( C2248 C2260 ) C2248_=_C2261( C2248 C2261 ) \nC2248_=_C2262( C2248 C2262 ) C2248_=_C2263( C2248 C2263 ) C2249_=_C2252( C2249 C2252 ) C2249_=_C2260( C2249 C2260 ) C2249_=_C2261( C2249 C2261 ) C2249_=_C2262( C2249 C2262 ) \nC2249_=_C2263(</w:t>
      </w:r>
    </w:p>
    <w:p>
      <w:pPr>
        <w:pStyle w:val="PreformattedText"/>
        <w:bidi w:val="0"/>
        <w:spacing w:before="0" w:after="0"/>
        <w:jc w:val="left"/>
        <w:rPr/>
      </w:pPr>
      <w:r>
        <w:rPr/>
        <w:t xml:space="preserve"> </w:t>
      </w:r>
      <w:r>
        <w:rPr/>
        <w:t>C2249 C2263 ) C2249_=_C2476( C2249 C2476 ) C2249_=_C2594( C2249 C2594 ) C2249_=_C2596( C2249 C2596 ) C2249_=_C2599( C2249 C2599 ) C2249_=_C2601( C2249 C2601 ) \nC2252_=_C2260( C2252 C2260 ) C2252_=_C2261( C2252 C2261 ) C2252_=_C2262( C2252 C2262 ) C2252_=_C2263( C2252 C2263 ) C2252_=_C3044( C2252 C3044 ) C2252_=_C3045( C2252 C3045 ) \nC2252_=_C3050( C2252 C3050 ) C2252_=_C3056( C2252 C3056 ) C2260_=_C2261( C2260 C2261 ) C2260_=_C2262( C2260 C2262 ) C2260_=_C2263( C2260 C2263 ) C2260_=_C2484( C2260 C2484 ) \nC2261_=_C2262( C2261 C2262 ) C2261_=_C2263( C2261 C2263 ) C2261_=_C2485( C2261 C2485 ) C2261_=_C3104( C2261 C3104 ) C2261_=_C3726( C2261 C3726 ) C2261_=_C3950( C2261 C3950 ) \nC2262_=_C2263( C2262 C2263 ) C2262_=_C3848( C2262 C3848 ) C2262_=_C3951( C2262 C3951 ) C2263_=_C2487( C2263 C2487 ) C2263_=_C2850( C2263 C2850 ) C2263_=_C3106( C2263 C3106 ) \nC2263_=_C3727( C2263 C3727 ) C2263_=_C3952( C2263 C3952 ) C2265_=_C2267( C2265 C2267 ) C2265_=_C2271( C2265 C2271 ) C2265_=_C2275( C2265 C2275 ) C2265_=_C2276( C2265 C2276 ) \nC2265_=_C2279( C2265 C2279 ) C2265_=_C2282( C2265 C2282 ) C2265_=_C2326( C2265 C2326 ) C2265_=_C2488( C2265 C2488 ) C2265_=_C2629( C2265 C2629 ) C2265_=_C2630( C2265 C2630 ) \nC2265_=_C2631( C2265 C2631 ) C2265_=_C2632( C2265 C2632 ) C2265_=_C2635( C2265 C2635 ) C2265_=_C2637( C2265 C2637 ) C2265_=_C2638( C2265 C2638 ) C2265_=_C2639( C2265 C2639 ) \nC2265_=_C2640( C2265 C2640 ) C2265_=_C2641( C2265 C2641 ) C2267_=_C2271( C2267 C2271 ) C2267_=_C2275( C2267 C2275 ) C2267_=_C2276( C2267 C2276 ) C2267_=_C2279( C2267 C2279 ) \nC2267_=_C2282( C2267 C2282 ) C2267_=_C3044( C2267 C3044 ) C2267_=_C3126( C2267 C3126 ) C2267_=_C3127( C2267 C3127 ) C2267_=_C3128( C2267 C3128 ) C2267_=_C3129( C2267 C3129 ) \nC2267_=_C3133( C2267 C3133 ) C2267_=_C3134( C2267 C3134 ) C2267_=_C3136( C2267 C3136 ) C2271_=_C2275( C2271 C2275 ) C2271_=_C2276( C2271 C2276 ) C2271_=_C2279( C2271 C2279 ) \nC2271_=_C2282( C2271 C2282 ) C2271_=_C2857( C2271 C2857 ) C2271_=_C2986( C2271 C2986 ) C2271_=_C3127( C2271 C3127 ) C2271_=_C3152( C2271 C3152 ) C2271_=_C3336( C2271 C3336 ) \nC2271_=_C3581( C2271 C3581 ) C2271_=_C3583( C2271 C3583 ) C2271_=_C3584( C2271 C3584 ) C2271_=_C3585( C2271 C3585 ) C2271_=_C3586( C2271 C3586 ) C2271_=_C3588( C2271 C3588 ) \nC2271_=_C3589( C2271 C3589 ) C2271_=_C3590( C2271 C3590 ) C2271_=_C3591( C2271 C3591 ) C2275_=_C2276( C2275 C2276 ) C2275_=_C2279( C2275 C2279 ) C2275_=_C2282( C2275 C2282 ) \nC2275_=_C2599( C2275 C2599 ) C2275_=_C3219( C2275 C3219 ) C2275_=_C3405( C2275 C3405 ) C2275_=_C3584( C2275 C3584 ) C2275_=_C3670( C2275 C3670 ) C2275_=_C3720( C2275 C3720 ) \nC2275_=_C3721( C2275 C3721 ) C2275_=_C3722( C2275 C3722 ) C2275_=_C3724( C2275 C3724 ) C2275_=_C3725( C2275 C3725 ) C2275_=_C3726( C2275 C3726 ) C2275_=_C3727( C2275 C3727 ) \nC2275_=_C3728( C2275 C3728 ) C2276_=_C2279( C2276 C2279 ) C2276_=_C2282( C2276 C2282 ) C2276_=_C2434( C2276 C2434 ) C2276_=_C3015( C2276 C3015 ) C2276_=_C3116( C2276 C3116 ) \nC2276_=_C3418( C2276 C3418 ) C2276_=_C3550( C2276 C3550 ) C2276_=_C3585( C2276 C3585 ) C2276_=_C3671( C2276 C3671 ) C2276_=_C3742( C2276 C3742 ) C2276_=_C3744( C2276 C3744 ) \nC2276_=_C3746( C2276 C3746 ) C2276_=_C3747( C2276 C3747 ) C2279_=_C2282( C2279 C2282 ) C2279_=_C2335( C2279 C2335 ) C2279_=_C2553( C2279 C2553 ) C2279_=_C2724( C2279 C2724 ) \nC2279_=_C3192( C2279 C3192 ) C2279_=_C3296( C2279 C3296 ) C2279_=_C3384( C2279 C3384 ) C2279_=_C3562( C2279 C3562 ) C2279_=_C3656( C2279 C3656 ) C2279_=_C3698( C2279 C3698 ) \nC2279_=_C3850( C2279 C3850 ) C2279_=_C3985( C2279 C3985 ) C2279_=_C3986( C2279 C3986 ) C2282_=_C2998( C2282 C2998 ) C2282_=_C3056( C2282 C3056 ) C2282_=_C3136( C2282 C3136 ) \nC2282_=_C3602( C2282 C3602 ) C2282_=_C3660( C2282 C3660 ) C2282_=_C3679( C2282 C3679 ) C2282_=_C3728( C2282 C3728 ) C2282_=_C3747( C2282 C3747 ) C2282_=_C3926( C2282 C3926 ) \nC2282_=_C3937( C2282 C3937 ) C2291_=_C2299( C2291 C2299 ) C2291_=_C2514( C2291 C2514 ) C2291_=_C2939( C2291 C2939 ) C2291_=_C2984( C2291 C2984 ) C2291_=_C3058( C2291 C3058 ) \nC2291_=_C3138( C2291 C3138 ) C2291_=_C3263( C2291 C3263 ) C2291_=_C3326( C2291 C3326 ) C2291_=_C3327( C2291 C3327 ) C2291_=_C3329( C2291 C3329 ) C2291_=_C3330( C2291 C3330 ) \nC2291_=_C3332( C2291 C3332 ) C2299_=_C2944( C2299 C2944 ) C2299_=_C2990( C2299 C2990 ) C2299_=_C3061( C2299 C3061 ) C2299_=_C3204( C2299 C3204 ) C2299_=_C3269( C2299 C3269 ) \nC2299_=_C3508( C2299 C3508 ) C2299_=_C3517( C2299 C3517 ) C2299_=_C3638( C2299 C3638 ) C2299_=_C3654( C2299 C3654 ) C2299_=_C3748( C2299 C3748 ) C2299_=_C3773( C2299 C3773 ) \nC2326_=_C2327( C2326 C2327 ) C2326_=_C2335( C2326 C2335 ) C2326_=_C2488( C2326 C2488 ) C2326_=_C2629( C2326 C2629 ) C2326_=_C2630( C2326 C2630 ) C2326_=_C2631( C2326 C2631 ) \nC2326_=_C2632( C2326 C2632 ) C2326_=_C2635( C2326 C2635 ) C2326_=_C2637( C2326 C2637 ) C2326_=_C2638( C2326 C2638 ) C2326_=_C2639( C2326 C2639 ) C2326_=_C2640( C2326 C2640 ) \nC2326_=_C2641( C2326 C2641 ) C2327_=_C2335( C2327 C2335 ) C2327_=_C2594( C2327 C2594 ) C2327_=_C2772( C2327 C2772 ) C2327_=_C2914( C2327 C2914 ) C2327_=_C2918( C2327 C2918 ) \nC2327_=_C2919( C2327 C2919 ) C2327_=_C2921( C2327 C2921 ) C2327_=_C2922( C2327 C2922 ) C2327_=_C2923( C2327 C2923 ) C2327_=_C2924( C2327 C2924 ) C2327_=_C2925( C2327 C2925 ) \nC2335_=_C2553( C2335 C2553 ) C2335_=_C2724( C2335 C2724 ) C2335_=_C3192( C2335 C3192 ) C2335_=_C3296( C2335 C3296 ) C2335_=_C3384( C2335 C3384 ) C2335_=_C3562( C2335 C3562 ) \nC2335_=_C3656( C2335 C3656 ) C2335_=_C3698( C2335 C3698 ) C2335_=_C3850( C2335 C3850 ) C2335_=_C3985( C2335 C3985 ) C2335_=_C3986( C2335 C3986 ) C2364_=_C2510( C2364 C2510 ) \nC2364_=_C2657( C2364 C2657 ) C2364_=_C2802( C2364 C2802 ) C2364_=_C2803( C2364 C2803 ) C2364_=_C2804( C2364 C2804 ) C2364_=_C2805( C2364 C2805 ) C2364_=_C2808( C2364 C2808 ) \nC2364_=_C2810( C2364 C2810 ) C2364_=_C2812( C2364 C2812 ) C2364_=_C2814( C2364 C2814 ) C2364_=_C2815( C2364 C2815 ) C2364_=_C2816( C2364 C2816 ) C2376_=_C2596( C2376 C2596 ) \nC2376_=_C3092( C2376 C3092 ) C2376_=_C3093( C2376 C3093 ) C2376_=_C3094( C2376 C3094 ) C2376_=_C3095( C2376 C3095 ) C2376_=_C3096( C2376 C3096 ) C2376_=_C3097( C2376 C3097 ) \nC2376_=_C3098( C2376 C3098 ) C2376_=_C3099( C2376 C3099 ) C2376_=_C3101( C2376 C3101 ) C2376_=_C3102( C2376 C3102 ) C2376_=_C3104( C2376 C3104 ) C2376_=_C3105( C2376 C3105 ) \nC2376_=_C3106( C2376 C3106 ) C2376_=_C3107( C2376 C3107 ) C2376_=_C3108( C2376 C3108 ) C2397_=_C2825( C2397 C2825 ) C2397_=_C2988( C2397 C2988 ) C2397_=_C3032( C2397 C3032 ) \nC2397_=_C3140( C2397 C3140 ) C2397_=_C3479( C2397 C3479 ) C2397_=_C3571( C2397 C3571 ) C2397_=_C3652( C2397 C3652 ) C2397_=_C3662( C2397 C3662 ) C2397_=_C3663( C2397 C3663 ) \nC2397_=_C3664( C2397 C3664 ) C2397_=_C3665( C2397 C3665 ) C2397_=_C3666( C2397 C3666 ) C2397_=_C3667( C2397 C3667 ) C2397_=_C3668( C2397 C3668 ) C2432_=_C2433( C2432 C2433 ) \nC2432_=_C2434( C2432 C2434 ) C2432_=_C2645( C2432 C2645 ) C2432_=_C3013( C2432 C3013 ) C2432_=_C3110( C2432 C3110 ) C2432_=_C3417( C2432 C3417 ) C2432_=_C3418( C2432 C3418 ) \nC2432_=_C3419( C2432 C3419 ) C2432_=_C3420( C2432 C3420 ) C2432_=_C3421( C2432 C3421 ) C2432_=_C3422( C2432 C3422 ) C2432_=_C3424( C2432 C3424 ) C2432_=_C3425( C2432 C3425 ) \nC2433_=_C2434( C2433 C2434 ) C2433_=_C3014( C2433 C3014 ) C2433_=_C3045( C2433 C3045 ) C2433_=_C3113( C2433 C3113 ) C2433_=_C3126( C2433 C3126 ) C2433_=_C3549( C2433 C3549 ) \nC2433_=_C3550( C2433 C3550 ) C2433_=_C3551( C2433 C3551 ) C2433_=_C3552( C2433 C3552 ) C2433_=_C3553( C2433 C3553 ) C2433_=_C3555( C2433 C3555 ) C2434_=_C3015( C2434 C3015 ) \nC2434_=_C3116( C2434 C3116 ) C2434_=_C3418( C2434 C3418 ) C2434_=_C3550( C2434 C3550 ) C2434_=_C3585( C2434 C3585 ) C2434_=_C3671( C2434 C3671 ) C2434_=_C3742( C2434 C3742 ) \nC2434_=_C3744( C2434 C3744 ) C2434_=_C3746( C2434 C3746 ) C2434_=_C3747( C2434 C3747 ) C2476_=_C2477( C2476 C2477 ) C2476_=_C2479( C2476 C2479 ) C2476_=_C2482( C2476 C2482 ) \nC2476_=_C2483( C2476 C2483 ) C2476_=_C2484( C2476 C2484 ) C2476_=_C2485( C2476 C2485 ) C2476_=_C2486( C2476 C2486 ) C2476_=_C2487( C2476 C2487 ) C2476_=_C2594( C2476 C2594 ) \nC2476_=_C2596( C2476 C2596 ) C2476_=_C2599( C2476 C2599 ) C2476_=_C2601( C2476 C2601 ) C2477_=_C2479( C2477 C2479 ) C2477_=_C2482( C2477 C2482 ) C2477_=_C2483( C2477 C2483 ) \nC2477_=_C2484( C2477 C2484 ) C2477_=_C2485( C2477 C2485 ) C2477_=_C2486( C2477 C2486 ) C2477_=_C2487( C2477 C2487 ) C2477_=_C3074( C2477 C3074 ) C2479_=_C2482( C2479 C2482 ) \nC2479_=_C2483( C2479 C2483 ) C2479_=_C2484( C2479 C2484 ) C2479_=_C2485( C2479 C2485 ) C2479_=_C2486( C2479 C2486 ) C2479_=_C2487( C2479 C2487 ) C2479_=_C2531( C2479 C2531 ) \nC2482_=_C2483( C2482 C2483 ) C2482_=_C2484( C2482 C2484 ) C2482_=_C2485( C2482 C2485 ) C2482_=_C2486( C2482 C2486 ) C2482_=_C2487( C2482 C2487 ) C2483_=_C2484( C2483 C2484 ) \nC2483_=_C2485( C2483 C2485 ) C2483_=_C2486( C2483 C2486 ) C2483_=_C2487( C2483 C2487 ) C2484_=_C2485( C2484 C2485 ) C2484_=_C2486( C2484 C2486 ) C2484_=_C2487( C2484 C2487 ) \nC2485_=_C2486( C2485 C2486 ) C2485_=_C2487( C2485 C2487 ) C2485_=_C3104( C2485 C3104 ) C2485_=_C3726( C2485 C3726 ) C2485_=_C3950( C2485 C3950 ) C2486_=_C2487( C2486 C2487 ) \nC2486_=_C3667( C2486 C3667 ) C2487_=_C2850( C2487 C2850 ) C2487_=_C3106( C2487 C3106 ) C2487_=_C3727( C2487 C3727 ) C2487_=_C3952( C2487 C3952 ) C2488_=_C2629( C2488 C2629 ) \nC2488_=_C2630( C2488 C2630 ) C2488_=_C2631( C2488 C2631 ) C2488_=_C2632( C2488 C2632 ) C2488_=_C2635( C2488 C2635 ) C2488_=_C2637( C2488 C2637 ) C2488_=_C2638( C2488 C2638 ) \nC2488_=_C2639( C2488 C2639 ) C2488_=_C2640( C2488 C2640 ) C2488_=_C2641( C2488 C2641 ) C2510_=_C2513( C2510 C2513 ) C2510_=_C2514( C2510 C2514 ) C2510_=_C2657( C2510 C2657 ) \nC2510_=_C2802( C2510 C2802 ) C2510_=_C2803( C2510 C2803 ) C2510_=_C2804( C2510 C2804 ) C2510_=_C2805( C2510 C2805 ) C2510_=_C2808( C2510 C2808 ) C2510_=_C2810( C2510 C2810 ) \nC2510_=_C2812( C2510 C2812 ) C2510_=_C2814( C2510 C2814 ) C2510_=_C2815(</w:t>
      </w:r>
    </w:p>
    <w:p>
      <w:pPr>
        <w:pStyle w:val="PreformattedText"/>
        <w:bidi w:val="0"/>
        <w:spacing w:before="0" w:after="0"/>
        <w:jc w:val="left"/>
        <w:rPr/>
      </w:pPr>
      <w:r>
        <w:rPr/>
        <w:t xml:space="preserve"> </w:t>
      </w:r>
      <w:r>
        <w:rPr/>
        <w:t>C2510 C2815 ) C2510_=_C2816( C2510 C2816 ) C2513_=_C2514( C2513 C2514 ) C2513_=_C2546( C2513 C2546 ) \nC2513_=_C3137( C2513 C3137 ) C2513_=_C3305( C2513 C3305 ) C2513_=_C3306( C2513 C3306 ) C2513_=_C3308( C2513 C3308 ) C2514_=_C2939( C2514 C2939 ) C2514_=_C2984( C2514 C2984 ) \nC2514_=_C3058( C2514 C3058 ) C2514_=_C3138( C2514 C3138 ) C2514_=_C3263( C2514 C3263 ) C2514_=_C3326( C2514 C3326 ) C2514_=_C3327( C2514 C3327 ) C2514_=_C3329( C2514 C3329 ) \nC2514_=_C3330( C2514 C3330 ) C2514_=_C3332( C2514 C3332 ) C2527_=_C2528( C2527 C2528 ) C2527_=_C2529( C2527 C2529 ) C2527_=_C2531( C2527 C2531 ) C2527_=_C2532( C2527 C2532 ) \nC2527_=_C2533( C2527 C2533 ) C2527_=_C2535( C2527 C2535 ) C2527_=_C2538( C2527 C2538 ) C2527_=_C2540( C2527 C2540 ) C2527_=_C2541( C2527 C2541 ) C2528_=_C2529( C2528 C2529 ) \nC2528_=_C2531( C2528 C2531 ) C2528_=_C2532( C2528 C2532 ) C2528_=_C2533( C2528 C2533 ) C2528_=_C2535( C2528 C2535 ) C2528_=_C2538( C2528 C2538 ) C2528_=_C2540( C2528 C2540 ) \nC2528_=_C2541( C2528 C2541 ) C2528_=_C2802( C2528 C2802 ) C2528_=_C2834( C2528 C2834 ) C2528_=_C2984( C2528 C2984 ) C2528_=_C2986( C2528 C2986 ) C2528_=_C2988( C2528 C2988 ) \nC2528_=_C2990( C2528 C2990 ) C2528_=_C2998( C2528 C2998 ) C2529_=_C2531( C2529 C2531 ) C2529_=_C2532( C2529 C2532 ) C2529_=_C2533( C2529 C2533 ) C2529_=_C2535( C2529 C2535 ) \nC2529_=_C2538( C2529 C2538 ) C2529_=_C2540( C2529 C2540 ) C2529_=_C2541( C2529 C2541 ) C2529_=_C3204( C2529 C3204 ) C2529_=_C3208( C2529 C3208 ) C2531_=_C2532( C2531 C2532 ) \nC2531_=_C2533( C2531 C2533 ) C2531_=_C2535( C2531 C2535 ) C2531_=_C2538( C2531 C2538 ) C2531_=_C2540( C2531 C2540 ) C2531_=_C2541( C2531 C2541 ) C2532_=_C2533( C2532 C2533 ) \nC2532_=_C2535( C2532 C2535 ) C2532_=_C2538( C2532 C2538 ) C2532_=_C2540( C2532 C2540 ) C2532_=_C2541( C2532 C2541 ) C2532_=_C3508( C2532 C3508 ) C2532_=_C3512( C2532 C3512 ) \nC2533_=_C2535( C2533 C2535 ) C2533_=_C2538( C2533 C2538 ) C2533_=_C2540( C2533 C2540 ) C2533_=_C2541( C2533 C2541 ) C2533_=_C3517( C2533 C3517 ) C2533_=_C3520( C2533 C3520 ) \nC2535_=_C2538( C2535 C2538 ) C2535_=_C2540( C2535 C2540 ) C2535_=_C2541( C2535 C2541 ) C2535_=_C2631( C2535 C2631 ) C2535_=_C2810( C2535 C2810 ) C2535_=_C3327( C2535 C3327 ) \nC2535_=_C3581( C2535 C3581 ) C2535_=_C3652( C2535 C3652 ) C2535_=_C3654( C2535 C3654 ) C2535_=_C3656( C2535 C3656 ) C2535_=_C3660( C2535 C3660 ) C2538_=_C2540( C2538 C2540 ) \nC2538_=_C2541( C2538 C2541 ) C2538_=_C2814( C2538 C2814 ) C2538_=_C2845( C2538 C2845 ) C2538_=_C2919( C2538 C2919 ) C2538_=_C3332( C2538 C3332 ) C2538_=_C3588( C2538 C3588 ) \nC2538_=_C3663( C2538 C3663 ) C2538_=_C3773( C2538 C3773 ) C2538_=_C3937( C2538 C3937 ) C2540_=_C2541( C2540 C2541 ) C2546_=_C2553( C2546 C2553 ) C2546_=_C3137( C2546 C3137 ) \nC2546_=_C3305( C2546 C3305 ) C2546_=_C3306( C2546 C3306 ) C2546_=_C3308( C2546 C3308 ) C2553_=_C2724( C2553 C2724 ) C2553_=_C3192( C2553 C3192 ) C2553_=_C3296( C2553 C3296 ) \nC2553_=_C3384( C2553 C3384 ) C2553_=_C3562( C2553 C3562 ) C2553_=_C3656( C2553 C3656 ) C2553_=_C3698( C2553 C3698 ) C2553_=_C3850( C2553 C3850 ) C2553_=_C3985( C2553 C3985 ) \nC2553_=_C3986( C2553 C3986 ) C2594_=_C2596( C2594 C2596 ) C2594_=_C2599( C2594 C2599 ) C2594_=_C2601( C2594 C2601 ) C2594_=_C2772( C2594 C2772 ) C2594_=_C2914( C2594 C2914 ) \nC2594_=_C2918( C2594 C2918 ) C2594_=_C2919( C2594 C2919 ) C2594_=_C2921( C2594 C2921 ) C2594_=_C2922( C2594 C2922 ) C2594_=_C2923( C2594 C2923 ) C2594_=_C2924( C2594 C2924 ) \nC2594_=_C2925( C2594 C2925 ) C2596_=_C2599( C2596 C2599 ) C2596_=_C2601( C2596 C2601 ) C2596_=_C3092( C2596 C3092 ) C2596_=_C3093( C2596 C3093 ) C2596_=_C3094( C2596 C3094 ) \nC2596_=_C3095( C2596 C3095 ) C2596_=_C3096( C2596 C3096 ) C2596_=_C3097( C2596 C3097 ) C2596_=_C3098( C2596 C3098 ) C2596_=_C3099( C2596 C3099 ) C2596_=_C3101( C2596 C3101 ) \nC2596_=_C3102( C2596 C3102 ) C2596_=_C3104( C2596 C3104 ) C2596_=_C3105( C2596 C3105 ) C2596_=_C3106( C2596 C3106 ) C2596_=_C3107( C2596 C3107 ) C2596_=_C3108( C2596 C3108 ) \nC2599_=_C2601( C2599 C2601 ) C2599_=_C3219( C2599 C3219 ) C2599_=_C3405( C2599 C3405 ) C2599_=_C3584( C2599 C3584 ) C2599_=_C3670( C2599 C3670 ) C2599_=_C3720( C2599 C3720 ) \nC2599_=_C3721( C2599 C3721 ) C2599_=_C3722( C2599 C3722 ) C2599_=_C3724( C2599 C3724 ) C2599_=_C3725( C2599 C3725 ) C2599_=_C3726( C2599 C3726 ) C2599_=_C3727( C2599 C3727 ) \nC2599_=_C3728( C2599 C3728 ) C2601_=_C3223( C2601 C3223 ) C2601_=_C3410( C2601 C3410 ) C2601_=_C3608( C2601 C3608 ) C2601_=_C3708( C2601 C3708 ) C2601_=_C3733( C2601 C3733 ) \nC2601_=_C3751( C2601 C3751 ) C2601_=_C3893( C2601 C3893 ) C2601_=_C3938( C2601 C3938 ) C2601_=_C3945( C2601 C3945 ) C2601_=_C3946( C2601 C3946 ) C2601_=_C3947( C2601 C3947 ) \nC2601_=_C3948( C2601 C3948 ) C2601_=_C3949( C2601 C3949 ) C2601_=_C3950( C2601 C3950 ) C2601_=_C3951( C2601 C3951 ) C2601_=_C3952( C2601 C3952 ) C2629_=_C2630( C2629 C2630 ) \nC2629_=_C2631( C2629 C2631 ) C2629_=_C2632( C2629 C2632 ) C2629_=_C2635( C2629 C2635 ) C2629_=_C2637( C2629 C2637 ) C2629_=_C2638( C2629 C2638 ) C2629_=_C2639( C2629 C2639 ) \nC2629_=_C2640( C2629 C2640 ) C2629_=_C2641( C2629 C2641 ) C2629_=_C3296( C2629 C3296 ) C2630_=_C2631( C2630 C2631 ) C2630_=_C2632( C2630 C2632 ) C2630_=_C2635( C2630 C2635 ) \nC2630_=_C2637( C2630 C2637 ) C2630_=_C2638( C2630 C2638 ) C2630_=_C2639( C2630 C2639 ) C2630_=_C2640( C2630 C2640 ) C2630_=_C2641( C2630 C2641 ) C2630_=_C3562( C2630 C3562 ) \nC2631_=_C2632( C2631 C2632 ) C2631_=_C2635( C2631 C2635 ) C2631_=_C2637( C2631 C2637 ) C2631_=_C2638( C2631 C2638 ) C2631_=_C2639( C2631 C2639 ) C2631_=_C2640( C2631 C2640 ) \nC2631_=_C2641( C2631 C2641 ) C2631_=_C2810( C2631 C2810 ) C2631_=_C3327( C2631 C3327 ) C2631_=_C3581( C2631 C3581 ) C2631_=_C3652( C2631 C3652 ) C2631_=_C3654( C2631 C3654 ) \nC2631_=_C3656( C2631 C3656 ) C2631_=_C3660( C2631 C3660 ) C2632_=_C2635( C2632 C2635 ) C2632_=_C2637( C2632 C2637 ) C2632_=_C2638( C2632 C2638 ) C2632_=_C2639( C2632 C2639 ) \nC2632_=_C2640( C2632 C2640 ) C2632_=_C2641( C2632 C2641 ) C2632_=_C2842( C2632 C2842 ) C2632_=_C3698( C2632 C3698 ) C2635_=_C2637( C2635 C2637 ) C2635_=_C2638( C2635 C2638 ) \nC2635_=_C2639( C2635 C2639 ) C2635_=_C2640( C2635 C2640 ) C2635_=_C2641( C2635 C2641 ) C2635_=_C2918( C2635 C2918 ) C2635_=_C3721( C2635 C3721 ) C2635_=_C3893( C2635 C3893 ) \nC2637_=_C2638( C2637 C2638 ) C2637_=_C2639( C2637 C2639 ) C2637_=_C2640( C2637 C2640 ) C2637_=_C2641( C2637 C2641 ) C2637_=_C3985( C2637 C3985 ) C2638_=_C2639( C2638 C2639 ) \nC2638_=_C2640( C2638 C2640 ) C2638_=_C2641( C2638 C2641 ) C2639_=_C2640( C2639 C2640 ) C2639_=_C2641( C2639 C2641 ) C2640_=_C2641( C2640 C2641 ) C2645_=_C3013( C2645 C3013 ) \nC2645_=_C3110( C2645 C3110 ) C2645_=_C3417( C2645 C3417 ) C2645_=_C3418( C2645 C3418 ) C2645_=_C3419( C2645 C3419 ) C2645_=_C3420( C2645 C3420 ) C2645_=_C3421( C2645 C3421 ) \nC2645_=_C3422( C2645 C3422 ) C2645_=_C3424( C2645 C3424 ) C2645_=_C3425( C2645 C3425 ) C2657_=_C2802( C2657 C2802 ) C2657_=_C2803( C2657 C2803 ) C2657_=_C2804( C2657 C2804 ) \nC2657_=_C2805( C2657 C2805 ) C2657_=_C2808( C2657 C2808 ) C2657_=_C2810( C2657 C2810 ) C2657_=_C2812( C2657 C2812 ) C2657_=_C2814( C2657 C2814 ) C2657_=_C2815( C2657 C2815 ) \nC2657_=_C2816( C2657 C2816 ) C2724_=_C3192( C2724 C3192 ) C2724_=_C3296( C2724 C3296 ) C2724_=_C3384( C2724 C3384 ) C2724_=_C3562( C2724 C3562 ) C2724_=_C3656( C2724 C3656 ) \nC2724_=_C3698( C2724 C3698 ) C2724_=_C3850( C2724 C3850 ) C2724_=_C3985( C2724 C3985 ) C2724_=_C3986( C2724 C3986 ) C2751_=_C2834( C2751 C2834 ) C2751_=_C2835( C2751 C2835 ) \nC2751_=_C2837( C2751 C2837 ) C2751_=_C2839( C2751 C2839 ) C2751_=_C2841( C2751 C2841 ) C2751_=_C2842( C2751 C2842 ) C2751_=_C2843( C2751 C2843 ) C2751_=_C2844( C2751 C2844 ) \nC2751_=_C2845( C2751 C2845 ) C2751_=_C2847( C2751 C2847 ) C2751_=_C2848( C2751 C2848 ) C2751_=_C2849( C2751 C2849 ) C2751_=_C2850( C2751 C2850 ) C2772_=_C2914( C2772 C2914 ) \nC2772_=_C2918( C2772 C2918 ) C2772_=_C2919( C2772 C2919 ) C2772_=_C2921( C2772 C2921 ) C2772_=_C2922( C2772 C2922 ) C2772_=_C2923( C2772 C2923 ) C2772_=_C2924( C2772 C2924 ) \nC2772_=_C2925( C2772 C2925 ) C2802_=_C2803( C2802 C2803 ) C2802_=_C2804( C2802 C2804 ) C2802_=_C2805( C2802 C2805 ) C2802_=_C2808( C2802 C2808 ) C2802_=_C2810( C2802 C2810 ) \nC2802_=_C2812( C2802 C2812 ) C2802_=_C2814( C2802 C2814 ) C2802_=_C2815( C2802 C2815 ) C2802_=_C2816( C2802 C2816 ) C2802_=_C2834( C2802 C2834 ) C2802_=_C2984( C2802 C2984 ) \nC2802_=_C2986( C2802 C2986 ) C2802_=_C2988( C2802 C2988 ) C2802_=_C2990( C2802 C2990 ) C2802_=_C2998( C2802 C2998 ) C2803_=_C2804( C2803 C2804 ) C2803_=_C2805( C2803 C2805 ) \nC2803_=_C2808( C2803 C2808 ) C2803_=_C2810( C2803 C2810 ) C2803_=_C2812( C2803 C2812 ) C2803_=_C2814( C2803 C2814 ) C2803_=_C2815( C2803 C2815 ) C2803_=_C2816( C2803 C2816 ) \nC2803_=_C3137( C2803 C3137 ) C2803_=_C3138( C2803 C3138 ) C2803_=_C3140( C2803 C3140 ) C2804_=_C2805( C2804 C2805 ) C2804_=_C2808( C2804 C2808 ) C2804_=_C2810( C2804 C2810 ) \nC2804_=_C2812( C2804 C2812 ) C2804_=_C2814( C2804 C2814 ) C2804_=_C2815( C2804 C2815 ) C2804_=_C2816( C2804 C2816 ) C2805_=_C2808( C2805 C2808 ) C2805_=_C2810( C2805 C2810 ) \nC2805_=_C2812( C2805 C2812 ) C2805_=_C2814( C2805 C2814 ) C2805_=_C2815( C2805 C2815 ) C2805_=_C2816( C2805 C2816 ) C2808_=_C2810( C2808 C2810 ) C2808_=_C2812( C2808 C2812 ) \nC2808_=_C2814( C2808 C2814 ) C2808_=_C2815( C2808 C2815 ) C2808_=_C2816( C2808 C2816 ) C2810_=_C2812( C2810 C2812 ) C2810_=_C2814( C2810 C2814 ) C2810_=_C2815( C2810 C2815 ) \nC2810_=_C2816( C2810 C2816 ) C2810_=_C3327( C2810 C3327 ) C2810_=_C3581( C2810 C3581 ) C2810_=_C3652( C2810 C3652 ) C2810_=_C3654( C2810 C3654 ) C2810_=_C3656( C2810 C3656 ) \nC2810_=_C3660( C2810 C3660 ) C2812_=_C2814( C2812 C2814 ) C2812_=_C2815( C2812 C2815 ) C2812_=_C2816( C2812 C2816 ) C2812_=_C3305( C2812 C3305 ) C2812_=_C3329( C2812 C3329 ) \nC2814_=_C2815( C2814 C2815 ) C2814_=_C2816( C2814 C2816 ) C2814_=_C2845( C2814 C2845 ) C2814_=_C2919( C2814 C2919 ) C2814_=_C3332(</w:t>
      </w:r>
    </w:p>
    <w:p>
      <w:pPr>
        <w:pStyle w:val="PreformattedText"/>
        <w:bidi w:val="0"/>
        <w:spacing w:before="0" w:after="0"/>
        <w:jc w:val="left"/>
        <w:rPr/>
      </w:pPr>
      <w:r>
        <w:rPr/>
        <w:t xml:space="preserve"> </w:t>
      </w:r>
      <w:r>
        <w:rPr/>
        <w:t>C2814 C3332 ) C2814_=_C3588( C2814 C3588 ) \nC2814_=_C3663( C2814 C3663 ) C2814_=_C3773( C2814 C3773 ) C2814_=_C3937( C2814 C3937 ) C2815_=_C2816( C2815 C2816 ) C2825_=_C2988( C2825 C2988 ) C2825_=_C3032( C2825 C3032 ) \nC2825_=_C3140( C2825 C3140 ) C2825_=_C3479( C2825 C3479 ) C2825_=_C3571( C2825 C3571 ) C2825_=_C3652( C2825 C3652 ) C2825_=_C3662( C2825 C3662 ) C2825_=_C3663( C2825 C3663 ) \nC2825_=_C3664( C2825 C3664 ) C2825_=_C3665( C2825 C3665 ) C2825_=_C3666( C2825 C3666 ) C2825_=_C3667( C2825 C3667 ) C2825_=_C3668( C2825 C3668 ) C2834_=_C2835( C2834 C2835 ) \nC2834_=_C2837( C2834 C2837 ) C2834_=_C2839( C2834 C2839 ) C2834_=_C2841( C2834 C2841 ) C2834_=_C2842( C2834 C2842 ) C2834_=_C2843( C2834 C2843 ) C2834_=_C2844( C2834 C2844 ) \nC2834_=_C2845( C2834 C2845 ) C2834_=_C2847( C2834 C2847 ) C2834_=_C2848( C2834 C2848 ) C2834_=_C2849( C2834 C2849 ) C2834_=_C2850( C2834 C2850 ) C2834_=_C2984( C2834 C2984 ) \nC2834_=_C2986( C2834 C2986 ) C2834_=_C2988( C2834 C2988 ) C2834_=_C2990( C2834 C2990 ) C2834_=_C2998( C2834 C2998 ) C2835_=_C2837( C2835 C2837 ) C2835_=_C2839( C2835 C2839 ) \nC2835_=_C2841( C2835 C2841 ) C2835_=_C2842( C2835 C2842 ) C2835_=_C2843( C2835 C2843 ) C2835_=_C2844( C2835 C2844 ) C2835_=_C2845( C2835 C2845 ) C2835_=_C2847( C2835 C2847 ) \nC2835_=_C2848( C2835 C2848 ) C2835_=_C2849( C2835 C2849 ) C2835_=_C2850( C2835 C2850 ) C2837_=_C2839( C2837 C2839 ) C2837_=_C2841( C2837 C2841 ) C2837_=_C2842( C2837 C2842 ) \nC2837_=_C2843( C2837 C2843 ) C2837_=_C2844( C2837 C2844 ) C2837_=_C2845( C2837 C2845 ) C2837_=_C2847( C2837 C2847 ) C2837_=_C2848( C2837 C2848 ) C2837_=_C2849( C2837 C2849 ) \nC2837_=_C2850( C2837 C2850 ) C2839_=_C2841( C2839 C2841 ) C2839_=_C2842( C2839 C2842 ) C2839_=_C2843( C2839 C2843 ) C2839_=_C2844( C2839 C2844 ) C2839_=_C2845( C2839 C2845 ) \nC2839_=_C2847( C2839 C2847 ) C2839_=_C2848( C2839 C2848 ) C2839_=_C2849( C2839 C2849 ) C2839_=_C2850( C2839 C2850 ) C2841_=_C2842( C2841 C2842 ) C2841_=_C2843( C2841 C2843 ) \nC2841_=_C2844( C2841 C2844 ) C2841_=_C2845( C2841 C2845 ) C2841_=_C2847( C2841 C2847 ) C2841_=_C2848( C2841 C2848 ) C2841_=_C2849( C2841 C2849 ) C2841_=_C2850( C2841 C2850 ) \nC2842_=_C2843( C2842 C2843 ) C2842_=_C2844( C2842 C2844 ) C2842_=_C2845( C2842 C2845 ) C2842_=_C2847( C2842 C2847 ) C2842_=_C2848( C2842 C2848 ) C2842_=_C2849( C2842 C2849 ) \nC2842_=_C2850( C2842 C2850 ) C2842_=_C3698( C2842 C3698 ) C2843_=_C2844( C2843 C2844 ) C2843_=_C2845( C2843 C2845 ) C2843_=_C2847( C2843 C2847 ) C2843_=_C2848( C2843 C2848 ) \nC2843_=_C2849( C2843 C2849 ) C2843_=_C2850( C2843 C2850 ) C2843_=_C3705( C2843 C3705 ) C2843_=_C3708( C2843 C3708 ) C2844_=_C2845( C2844 C2845 ) C2844_=_C2847( C2844 C2847 ) \nC2844_=_C2848( C2844 C2848 ) C2844_=_C2849( C2844 C2849 ) C2844_=_C2850( C2844 C2850 ) C2845_=_C2847( C2845 C2847 ) C2845_=_C2848( C2845 C2848 ) C2845_=_C2849( C2845 C2849 ) \nC2845_=_C2850( C2845 C2850 ) C2845_=_C2919( C2845 C2919 ) C2845_=_C3332( C2845 C3332 ) C2845_=_C3588( C2845 C3588 ) C2845_=_C3663( C2845 C3663 ) C2845_=_C3773( C2845 C3773 ) \nC2845_=_C3937( C2845 C3937 ) C2847_=_C2848( C2847 C2848 ) C2847_=_C2849( C2847 C2849 ) C2847_=_C2850( C2847 C2850 ) C2848_=_C2849( C2848 C2849 ) C2848_=_C2850( C2848 C2850 ) \nC2848_=_C3846( C2848 C3846 ) C2848_=_C3949( C2848 C3949 ) C2849_=_C2850( C2849 C2850 ) C2849_=_C3105( C2849 C3105 ) C2850_=_C3106( C2850 C3106 ) C2850_=_C3727( C2850 C3727 ) \nC2850_=_C3952( C2850 C3952 ) C2857_=_C2859( C2857 C2859 ) C2857_=_C2986( C2857 C2986 ) C2857_=_C3127( C2857 C3127 ) C2857_=_C3152( C2857 C3152 ) C2857_=_C3336( C2857 C3336 ) \nC2857_=_C3581( C2857 C3581 ) C2857_=_C3583( C2857 C3583 ) C2857_=_C3584( C2857 C3584 ) C2857_=_C3585( C2857 C3585 ) C2857_=_C3586( C2857 C3586 ) C2857_=_C3588( C2857 C3588 ) \nC2857_=_C3589( C2857 C3589 ) C2857_=_C3590( C2857 C3590 ) C2857_=_C3591( C2857 C3591 ) C2859_=_C3035( C2859 C3035 ) C2859_=_C3074( C2859 C3074 ) C2859_=_C3469( C2859 C3469 ) \nC2859_=_C3607( C2859 C3607 ) C2859_=_C3705( C2859 C3705 ) C2859_=_C3730( C2859 C3730 ) C2859_=_C3842( C2859 C3842 ) C2859_=_C3843( C2859 C3843 ) C2859_=_C3845( C2859 C3845 ) \nC2859_=_C3846( C2859 C3846 ) C2859_=_C3847( C2859 C3847 ) C2859_=_C3848( C2859 C3848 ) C2859_=_C3849( C2859 C3849 ) C2914_=_C2918( C2914 C2918 ) C2914_=_C2919( C2914 C2919 ) \nC2914_=_C2921( C2914 C2921 ) C2914_=_C2922( C2914 C2922 ) C2914_=_C2923( C2914 C2923 ) C2914_=_C2924( C2914 C2924 ) C2914_=_C2925( C2914 C2925 ) C2914_=_C2939( C2914 C2939 ) \nC2914_=_C2944( C2914 C2944 ) C2918_=_C2919( C2918 C2919 ) C2918_=_C2921( C2918 C2921 ) C2918_=_C2922( C2918 C2922 ) C2918_=_C2923( C2918 C2923 ) C2918_=_C2924( C2918 C2924 ) \nC2918_=_C2925( C2918 C2925 ) C2918_=_C3721( C2918 C3721 ) C2918_=_C3893( C2918 C3893 ) C2919_=_C2921( C2919 C2921 ) C2919_=_C2922( C2919 C2922 ) C2919_=_C2923( C2919 C2923 ) \nC2919_=_C2924( C2919 C2924 ) C2919_=_C2925( C2919 C2925 ) C2919_=_C3332( C2919 C3332 ) C2919_=_C3588( C2919 C3588 ) C2919_=_C3663( C2919 C3663 ) C2919_=_C3773( C2919 C3773 ) \nC2919_=_C3937( C2919 C3937 ) C2921_=_C2922( C2921 C2922 ) C2921_=_C2923( C2921 C2923 ) C2921_=_C2924( C2921 C2924 ) C2921_=_C2925( C2921 C2925 ) C2922_=_C2923( C2922 C2923 ) \nC2922_=_C2924( C2922 C2924 ) C2922_=_C2925( C2922 C2925 ) C2922_=_C3589( C2922 C3589 ) C2923_=_C2924( C2923 C2924 ) C2923_=_C2925( C2923 C2925 ) C2924_=_C2925( C2924 C2925 ) \nC2925_=_C3591( C2925 C3591 ) C2939_=_C2944( C2939 C2944 ) C2939_=_C2984( C2939 C2984 ) C2939_=_C3058( C2939 C3058 ) C2939_=_C3138( C2939 C3138 ) C2939_=_C3263( C2939 C3263 ) \nC2939_=_C3326( C2939 C3326 ) C2939_=_C3327( C2939 C3327 ) C2939_=_C3329( C2939 C3329 ) C2939_=_C3330( C2939 C3330 ) C2939_=_C3332( C2939 C3332 ) C2944_=_C2990( C2944 C2990 ) \nC2944_=_C3061( C2944 C3061 ) C2944_=_C3204( C2944 C3204 ) C2944_=_C3269( C2944 C3269 ) C2944_=_C3508( C2944 C3508 ) C2944_=_C3517( C2944 C3517 ) C2944_=_C3638( C2944 C3638 ) \nC2944_=_C3654( C2944 C3654 ) C2944_=_C3748( C2944 C3748 ) C2944_=_C3773( C2944 C3773 ) C2984_=_C2986( C2984 C2986 ) C2984_=_C2988( C2984 C2988 ) C2984_=_C2990( C2984 C2990 ) \nC2984_=_C2998( C2984 C2998 ) C2984_=_C3058( C2984 C3058 ) C2984_=_C3138( C2984 C3138 ) C2984_=_C3263( C2984 C3263 ) C2984_=_C3326( C2984 C3326 ) C2984_=_C3327( C2984 C3327 ) \nC2984_=_C3329( C2984 C3329 ) C2984_=_C3330( C2984 C3330 ) C2984_=_C3332( C2984 C3332 ) C2986_=_C2988( C2986 C2988 ) C2986_=_C2990( C2986 C2990 ) C2986_=_C2998( C2986 C2998 ) \nC2986_=_C3127( C2986 C3127 ) C2986_=_C3152( C2986 C3152 ) C2986_=_C3336( C2986 C3336 ) C2986_=_C3581( C2986 C3581 ) C2986_=_C3583( C2986 C3583 ) C2986_=_C3584( C2986 C3584 ) \nC2986_=_C3585( C2986 C3585 ) C2986_=_C3586( C2986 C3586 ) C2986_=_C3588( C2986 C3588 ) C2986_=_C3589( C2986 C3589 ) C2986_=_C3590( C2986 C3590 ) C2986_=_C3591( C2986 C3591 ) \nC2988_=_C2990( C2988 C2990 ) C2988_=_C2998( C2988 C2998 ) C2988_=_C3032( C2988 C3032 ) C2988_=_C3140( C2988 C3140 ) C2988_=_C3479( C2988 C3479 ) C2988_=_C3571( C2988 C3571 ) \nC2988_=_C3652( C2988 C3652 ) C2988_=_C3662( C2988 C3662 ) C2988_=_C3663( C2988 C3663 ) C2988_=_C3664( C2988 C3664 ) C2988_=_C3665( C2988 C3665 ) C2988_=_C3666( C2988 C3666 ) \nC2988_=_C3667( C2988 C3667 ) C2988_=_C3668( C2988 C3668 ) C2990_=_C2998( C2990 C2998 ) C2990_=_C3061( C2990 C3061 ) C2990_=_C3204( C2990 C3204 ) C2990_=_C3269( C2990 C3269 ) \nC2990_=_C3508( C2990 C3508 ) C2990_=_C3517( C2990 C3517 ) C2990_=_C3638( C2990 C3638 ) C2990_=_C3654( C2990 C3654 ) C2990_=_C3748( C2990 C3748 ) C2990_=_C3773( C2990 C3773 ) \nC2998_=_C3056( C2998 C3056 ) C2998_=_C3136( C2998 C3136 ) C2998_=_C3602( C2998 C3602 ) C2998_=_C3660( C2998 C3660 ) C2998_=_C3679( C2998 C3679 ) C2998_=_C3728( C2998 C3728 ) \nC2998_=_C3747( C2998 C3747 ) C2998_=_C3926( C2998 C3926 ) C2998_=_C3937( C2998 C3937 ) C3013_=_C3014( C3013 C3014 ) C3013_=_C3015( C3013 C3015 ) C3013_=_C3110( C3013 C3110 ) \nC3013_=_C3417( C3013 C3417 ) C3013_=_C3418( C3013 C3418 ) C3013_=_C3419( C3013 C3419 ) C3013_=_C3420( C3013 C3420 ) C3013_=_C3421( C3013 C3421 ) C3013_=_C3422( C3013 C3422 ) \nC3013_=_C3424( C3013 C3424 ) C3013_=_C3425( C3013 C3425 ) C3014_=_C3015( C3014 C3015 ) C3014_=_C3045( C3014 C3045 ) C3014_=_C3113( C3014 C3113 ) C3014_=_C3126( C3014 C3126 ) \nC3014_=_C3549( C3014 C3549 ) C3014_=_C3550( C3014 C3550 ) C3014_=_C3551( C3014 C3551 ) C3014_=_C3552( C3014 C3552 ) C3014_=_C3553( C3014 C3553 ) C3014_=_C3555( C3014 C3555 ) \nC3015_=_C3116( C3015 C3116 ) C3015_=_C3418( C3015 C3418 ) C3015_=_C3550( C3015 C3550 ) C3015_=_C3585( C3015 C3585 ) C3015_=_C3671( C3015 C3671 ) C3015_=_C3742( C3015 C3742 ) \nC3015_=_C3744( C3015 C3744 ) C3015_=_C3746( C3015 C3746 ) C3015_=_C3747( C3015 C3747 ) C3032_=_C3035( C3032 C3035 ) C3032_=_C3140( C3032 C3140 ) C3032_=_C3479( C3032 C3479 ) \nC3032_=_C3571( C3032 C3571 ) C3032_=_C3652( C3032 C3652 ) C3032_=_C3662( C3032 C3662 ) C3032_=_C3663( C3032 C3663 ) C3032_=_C3664( C3032 C3664 ) C3032_=_C3665( C3032 C3665 ) \nC3032_=_C3666( C3032 C3666 ) C3032_=_C3667( C3032 C3667 ) C3032_=_C3668( C3032 C3668 ) C3035_=_C3074( C3035 C3074 ) C3035_=_C3469( C3035 C3469 ) C3035_=_C3607( C3035 C3607 ) \nC3035_=_C3705( C3035 C3705 ) C3035_=_C3730( C3035 C3730 ) C3035_=_C3842( C3035 C3842 ) C3035_=_C3843( C3035 C3843 ) C3035_=_C3845( C3035 C3845 ) C3035_=_C3846( C3035 C3846 ) \nC3035_=_C3847( C3035 C3847 ) C3035_=_C3848( C3035 C3848 ) C3035_=_C3849( C3035 C3849 ) C3044_=_C3045( C3044 C3045 ) C3044_=_C3050( C3044 C3050 ) C3044_=_C3056( C3044 C3056 ) \nC3044_=_C3126( C3044 C3126 ) C3044_=_C3127( C3044 C3127 ) C3044_=_C3128( C3044 C3128 ) C3044_=_C3129( C3044 C3129 ) C3044_=_C3133( C3044 C3133 ) C3044_=_C3134( C3044 C3134 ) \nC3044_=_C3136( C3044 C3136 ) C3045_=_C3050( C3045 C3050 ) C3045_=_C3056( C3045 C3056 ) C3045_=_C3113( C3045 C3113 ) C3045_=_C3126( C3045 C3126 ) C3045_=_C3549( C3045 C3549 ) \nC3045_=_C3550( C3045 C3550 ) C3045_=_C3551( C3045 C3551 ) C3045_=_C3552( C3045 C3552 ) C3045_=_C3553( C3045 C3553 ) C3045_=_C3555( C3045 C3555 ) C3050_=_C3056( C3050 C3056 ) \nC3050_=_C3134(</w:t>
      </w:r>
    </w:p>
    <w:p>
      <w:pPr>
        <w:pStyle w:val="PreformattedText"/>
        <w:bidi w:val="0"/>
        <w:spacing w:before="0" w:after="0"/>
        <w:jc w:val="left"/>
        <w:rPr/>
      </w:pPr>
      <w:r>
        <w:rPr/>
        <w:t xml:space="preserve"> </w:t>
      </w:r>
      <w:r>
        <w:rPr/>
        <w:t>C3050 C3134 ) C3050_=_C3208( C3050 C3208 ) C3050_=_C3512( C3050 C3512 ) C3050_=_C3520( C3050 C3520 ) C3050_=_C3598( C3050 C3598 ) C3050_=_C3921( C3050 C3921 ) \nC3056_=_C3136( C3056 C3136 ) C3056_=_C3602( C3056 C3602 ) C3056_=_C3660( C3056 C3660 ) C3056_=_C3679( C3056 C3679 ) C3056_=_C3728( C3056 C3728 ) C3056_=_C3747( C3056 C3747 ) \nC3056_=_C3926( C3056 C3926 ) C3056_=_C3937( C3056 C3937 ) C3058_=_C3061( C3058 C3061 ) C3058_=_C3138( C3058 C3138 ) C3058_=_C3263( C3058 C3263 ) C3058_=_C3326( C3058 C3326 ) \nC3058_=_C3327( C3058 C3327 ) C3058_=_C3329( C3058 C3329 ) C3058_=_C3330( C3058 C3330 ) C3058_=_C3332( C3058 C3332 ) C3061_=_C3204( C3061 C3204 ) C3061_=_C3269( C3061 C3269 ) \nC3061_=_C3508( C3061 C3508 ) C3061_=_C3517( C3061 C3517 ) C3061_=_C3638( C3061 C3638 ) C3061_=_C3654( C3061 C3654 ) C3061_=_C3748( C3061 C3748 ) C3061_=_C3773( C3061 C3773 ) \nC3074_=_C3469( C3074 C3469 ) C3074_=_C3607( C3074 C3607 ) C3074_=_C3705( C3074 C3705 ) C3074_=_C3730( C3074 C3730 ) C3074_=_C3842( C3074 C3842 ) C3074_=_C3843( C3074 C3843 ) \nC3074_=_C3845( C3074 C3845 ) C3074_=_C3846( C3074 C3846 ) C3074_=_C3847( C3074 C3847 ) C3074_=_C3848( C3074 C3848 ) C3074_=_C3849( C3074 C3849 ) C3092_=_C3093( C3092 C3093 ) \nC3092_=_C3094( C3092 C3094 ) C3092_=_C3095( C3092 C3095 ) C3092_=_C3096( C3092 C3096 ) C3092_=_C3097( C3092 C3097 ) C3092_=_C3098( C3092 C3098 ) C3092_=_C3099( C3092 C3099 ) \nC3092_=_C3101( C3092 C3101 ) C3092_=_C3102( C3092 C3102 ) C3092_=_C3104( C3092 C3104 ) C3092_=_C3105( C3092 C3105 ) C3092_=_C3106( C3092 C3106 ) C3092_=_C3107( C3092 C3107 ) \nC3092_=_C3108( C3092 C3108 ) C3093_=_C3094( C3093 C3094 ) C3093_=_C3095( C3093 C3095 ) C3093_=_C3096( C3093 C3096 ) C3093_=_C3097( C3093 C3097 ) C3093_=_C3098( C3093 C3098 ) \nC3093_=_C3099( C3093 C3099 ) C3093_=_C3101( C3093 C3101 ) C3093_=_C3102( C3093 C3102 ) C3093_=_C3104( C3093 C3104 ) C3093_=_C3105( C3093 C3105 ) C3093_=_C3106( C3093 C3106 ) \nC3093_=_C3107( C3093 C3107 ) C3093_=_C3108( C3093 C3108 ) C3093_=_C3192( C3093 C3192 ) C3094_=_C3095( C3094 C3095 ) C3094_=_C3096( C3094 C3096 ) C3094_=_C3097( C3094 C3097 ) \nC3094_=_C3098( C3094 C3098 ) C3094_=_C3099( C3094 C3099 ) C3094_=_C3101( C3094 C3101 ) C3094_=_C3102( C3094 C3102 ) C3094_=_C3104( C3094 C3104 ) C3094_=_C3105( C3094 C3105 ) \nC3094_=_C3106( C3094 C3106 ) C3094_=_C3107( C3094 C3107 ) C3094_=_C3108( C3094 C3108 ) C3095_=_C3096( C3095 C3096 ) C3095_=_C3097( C3095 C3097 ) C3095_=_C3098( C3095 C3098 ) \nC3095_=_C3099( C3095 C3099 ) C3095_=_C3101( C3095 C3101 ) C3095_=_C3102( C3095 C3102 ) C3095_=_C3104( C3095 C3104 ) C3095_=_C3105( C3095 C3105 ) C3095_=_C3106( C3095 C3106 ) \nC3095_=_C3107( C3095 C3107 ) C3095_=_C3108( C3095 C3108 ) C3096_=_C3097( C3096 C3097 ) C3096_=_C3098( C3096 C3098 ) C3096_=_C3099( C3096 C3099 ) C3096_=_C3101( C3096 C3101 ) \nC3096_=_C3102( C3096 C3102 ) C3096_=_C3104( C3096 C3104 ) C3096_=_C3105( C3096 C3105 ) C3096_=_C3106( C3096 C3106 ) C3096_=_C3107( C3096 C3107 ) C3096_=_C3108( C3096 C3108 ) \nC3097_=_C3098( C3097 C3098 ) C3097_=_C3099( C3097 C3099 ) C3097_=_C3101( C3097 C3101 ) C3097_=_C3102( C3097 C3102 ) C3097_=_C3104( C3097 C3104 ) C3097_=_C3105( C3097 C3105 ) \nC3097_=_C3106( C3097 C3106 ) C3097_=_C3107( C3097 C3107 ) C3097_=_C3108( C3097 C3108 ) C3097_=_C3479( C3097 C3479 ) C3098_=_C3099( C3098 C3099 ) C3098_=_C3101( C3098 C3101 ) \nC3098_=_C3102( C3098 C3102 ) C3098_=_C3104( C3098 C3104 ) C3098_=_C3105( C3098 C3105 ) C3098_=_C3106( C3098 C3106 ) C3098_=_C3107( C3098 C3107 ) C3098_=_C3108( C3098 C3108 ) \nC3098_=_C3571( C3098 C3571 ) C3099_=_C3101( C3099 C3101 ) C3099_=_C3102( C3099 C3102 ) C3099_=_C3104( C3099 C3104 ) C3099_=_C3105( C3099 C3105 ) C3099_=_C3106( C3099 C3106 ) \nC3099_=_C3107( C3099 C3107 ) C3099_=_C3108( C3099 C3108 ) C3099_=_C3128( C3099 C3128 ) C3099_=_C3549( C3099 C3549 ) C3099_=_C3598( C3099 C3598 ) C3099_=_C3602( C3099 C3602 ) \nC3101_=_C3102( C3101 C3102 ) C3101_=_C3104( C3101 C3104 ) C3101_=_C3105( C3101 C3105 ) C3101_=_C3106( C3101 C3106 ) C3101_=_C3107( C3101 C3107 ) C3101_=_C3108( C3101 C3108 ) \nC3101_=_C3306( C3101 C3306 ) C3101_=_C3420( C3101 C3420 ) C3101_=_C3551( C3101 C3551 ) C3101_=_C3742( C3101 C3742 ) C3102_=_C3104( C3102 C3104 ) C3102_=_C3105( C3102 C3105 ) \nC3102_=_C3106( C3102 C3106 ) C3102_=_C3107( C3102 C3107 ) C3102_=_C3108( C3102 C3108 ) C3104_=_C3105( C3104 C3105 ) C3104_=_C3106( C3104 C3106 ) C3104_=_C3107( C3104 C3107 ) \nC3104_=_C3108( C3104 C3108 ) C3104_=_C3726( C3104 C3726 ) C3104_=_C3950( C3104 C3950 ) C3105_=_C3106( C3105 C3106 ) C3105_=_C3107( C3105 C3107 ) C3105_=_C3108( C3105 C3108 ) \nC3106_=_C3107( C3106 C3107 ) C3106_=_C3108( C3106 C3108 ) C3106_=_C3727( C3106 C3727 ) C3106_=_C3952( C3106 C3952 ) C3107_=_C3108( C3107 C3108 ) C3110_=_C3113( C3110 C3113 ) \nC3110_=_C3116( C3110 C3116 ) C3110_=_C3417( C3110 C3417 ) C3110_=_C3418( C3110 C3418 ) C3110_=_C3419( C3110 C3419 ) C3110_=_C3420( C3110 C3420 ) C3110_=_C3421( C3110 C3421 ) \nC3110_=_C3422( C3110 C3422 ) C3110_=_C3424( C3110 C3424 ) C3110_=_C3425( C3110 C3425 ) C3113_=_C3116( C3113 C3116 ) C3113_=_C3126( C3113 C3126 ) C3113_=_C3549( C3113 C3549 ) \nC3113_=_C3550( C3113 C3550 ) C3113_=_C3551( C3113 C3551 ) C3113_=_C3552( C3113 C3552 ) C3113_=_C3553( C3113 C3553 ) C3113_=_C3555( C3113 C3555 ) C3116_=_C3418( C3116 C3418 ) \nC3116_=_C3550( C3116 C3550 ) C3116_=_C3585( C3116 C3585 ) C3116_=_C3671( C3116 C3671 ) C3116_=_C3742( C3116 C3742 ) C3116_=_C3744( C3116 C3744 ) C3116_=_C3746( C3116 C3746 ) \nC3116_=_C3747( C3116 C3747 ) C3126_=_C3127( C3126 C3127 ) C3126_=_C3128( C3126 C3128 ) C3126_=_C3129( C3126 C3129 ) C3126_=_C3133( C3126 C3133 ) C3126_=_C3134( C3126 C3134 ) \nC3126_=_C3136( C3126 C3136 ) C3126_=_C3549( C3126 C3549 ) C3126_=_C3550( C3126 C3550 ) C3126_=_C3551( C3126 C3551 ) C3126_=_C3552( C3126 C3552 ) C3126_=_C3553( C3126 C3553 ) \nC3126_=_C3555( C3126 C3555 ) C3127_=_C3128( C3127 C3128 ) C3127_=_C3129( C3127 C3129 ) C3127_=_C3133( C3127 C3133 ) C3127_=_C3134( C3127 C3134 ) C3127_=_C3136( C3127 C3136 ) \nC3127_=_C3152( C3127 C3152 ) C3127_=_C3336( C3127 C3336 ) C3127_=_C3581( C3127 C3581 ) C3127_=_C3583( C3127 C3583 ) C3127_=_C3584( C3127 C3584 ) C3127_=_C3585( C3127 C3585 ) \nC3127_=_C3586( C3127 C3586 ) C3127_=_C3588( C3127 C3588 ) C3127_=_C3589( C3127 C3589 ) C3127_=_C3590( C3127 C3590 ) C3127_=_C3591( C3127 C3591 ) C3128_=_C3129( C3128 C3129 ) \nC3128_=_C3133( C3128 C3133 ) C3128_=_C3134( C3128 C3134 ) C3128_=_C3136( C3128 C3136 ) C3128_=_C3549( C3128 C3549 ) C3128_=_C3598( C3128 C3598 ) C3128_=_C3602( C3128 C3602 ) \nC3129_=_C3133( C3129 C3133 ) C3129_=_C3134( C3129 C3134 ) C3129_=_C3136( C3129 C3136 ) C3129_=_C3417( C3129 C3417 ) C3129_=_C3583( C3129 C3583 ) C3129_=_C3670( C3129 C3670 ) \nC3129_=_C3671( C3129 C3671 ) C3129_=_C3679( C3129 C3679 ) C3133_=_C3134( C3133 C3134 ) C3133_=_C3136( C3133 C3136 ) C3133_=_C3553( C3133 C3553 ) C3133_=_C3921( C3133 C3921 ) \nC3133_=_C3926( C3133 C3926 ) C3134_=_C3136( C3134 C3136 ) C3134_=_C3208( C3134 C3208 ) C3134_=_C3512( C3134 C3512 ) C3134_=_C3520( C3134 C3520 ) C3134_=_C3598( C3134 C3598 ) \nC3134_=_C3921( C3134 C3921 ) C3136_=_C3602( C3136 C3602 ) C3136_=_C3660( C3136 C3660 ) C3136_=_C3679( C3136 C3679 ) C3136_=_C3728( C3136 C3728 ) C3136_=_C3747( C3136 C3747 ) \nC3136_=_C3926( C3136 C3926 ) C3136_=_C3937( C3136 C3937 ) C3137_=_C3138( C3137 C3138 ) C3137_=_C3140( C3137 C3140 ) C3137_=_C3305( C3137 C3305 ) C3137_=_C3306( C3137 C3306 ) \nC3137_=_C3308( C3137 C3308 ) C3138_=_C3140( C3138 C3140 ) C3138_=_C3263( C3138 C3263 ) C3138_=_C3326( C3138 C3326 ) C3138_=_C3327( C3138 C3327 ) C3138_=_C3329( C3138 C3329 ) \nC3138_=_C3330( C3138 C3330 ) C3138_=_C3332( C3138 C3332 ) C3140_=_C3479( C3140 C3479 ) C3140_=_C3571( C3140 C3571 ) C3140_=_C3652( C3140 C3652 ) C3140_=_C3662( C3140 C3662 ) \nC3140_=_C3663( C3140 C3663 ) C3140_=_C3664( C3140 C3664 ) C3140_=_C3665( C3140 C3665 ) C3140_=_C3666( C3140 C3666 ) C3140_=_C3667( C3140 C3667 ) C3140_=_C3668( C3140 C3668 ) \nC3152_=_C3336( C3152 C3336 ) C3152_=_C3581( C3152 C3581 ) C3152_=_C3583( C3152 C3583 ) C3152_=_C3584( C3152 C3584 ) C3152_=_C3585( C3152 C3585 ) C3152_=_C3586( C3152 C3586 ) \nC3152_=_C3588( C3152 C3588 ) C3152_=_C3589( C3152 C3589 ) C3152_=_C3590( C3152 C3590 ) C3152_=_C3591( C3152 C3591 ) C3192_=_C3296( C3192 C3296 ) C3192_=_C3384( C3192 C3384 ) \nC3192_=_C3562( C3192 C3562 ) C3192_=_C3656( C3192 C3656 ) C3192_=_C3698( C3192 C3698 ) C3192_=_C3850( C3192 C3850 ) C3192_=_C3985( C3192 C3985 ) C3192_=_C3986( C3192 C3986 ) \nC3204_=_C3208( C3204 C3208 ) C3204_=_C3269( C3204 C3269 ) C3204_=_C3508( C3204 C3508 ) C3204_=_C3517( C3204 C3517 ) C3204_=_C3638( C3204 C3638 ) C3204_=_C3654( C3204 C3654 ) \nC3204_=_C3748( C3204 C3748 ) C3204_=_C3773( C3204 C3773 ) C3208_=_C3512( C3208 C3512 ) C3208_=_C3520( C3208 C3520 ) C3208_=_C3598( C3208 C3598 ) C3208_=_C3921( C3208 C3921 ) \nC3219_=_C3223( C3219 C3223 ) C3219_=_C3405( C3219 C3405 ) C3219_=_C3584( C3219 C3584 ) C3219_=_C3670( C3219 C3670 ) C3219_=_C3720( C3219 C3720 ) C3219_=_C3721( C3219 C3721 ) \nC3219_=_C3722( C3219 C3722 ) C3219_=_C3724( C3219 C3724 ) C3219_=_C3725( C3219 C3725 ) C3219_=_C3726( C3219 C3726 ) C3219_=_C3727( C3219 C3727 ) C3219_=_C3728( C3219 C3728 ) \nC3223_=_C3410( C3223 C3410 ) C3223_=_C3608( C3223 C3608 ) C3223_=_C3708( C3223 C3708 ) C3223_=_C3733( C3223 C3733 ) C3223_=_C3751( C3223 C3751 ) C3223_=_C3893( C3223 C3893 ) \nC3223_=_C3938( C3223 C3938 ) C3223_=_C3945( C3223 C3945 ) C3223_=_C3946( C3223 C3946 ) C3223_=_C3947( C3223 C3947 ) C3223_=_C3948( C3223 C3948 ) C3223_=_C3949( C3223 C3949 ) \nC3223_=_C3950( C3223 C3950 ) C3223_=_C3951( C3223 C3951 ) C3223_=_C3952( C3223 C3952 ) C3263_=_C3269( C3263 C3269 ) C3263_=_C3326( C3263 C3326 ) C3263_=_C3327( C3263 C3327 ) \nC3263_=_C3329( C3263 C3329 ) C3263_=_C3330( C3263 C3330 ) C3263_=_C3332( C3263 C3332 ) C3269_=_C3508( C3269 C3508 ) C3269_=_C3517( C3269 C3517 ) C3269_=_C3638( C3269 C3638 ) \nC3269_=_C3654( C3269 C3654 ) C3269_=_C3748( C3269 C3748 ) C3269_=_C3773(</w:t>
      </w:r>
    </w:p>
    <w:p>
      <w:pPr>
        <w:pStyle w:val="PreformattedText"/>
        <w:bidi w:val="0"/>
        <w:spacing w:before="0" w:after="0"/>
        <w:jc w:val="left"/>
        <w:rPr/>
      </w:pPr>
      <w:r>
        <w:rPr/>
        <w:t xml:space="preserve"> </w:t>
      </w:r>
      <w:r>
        <w:rPr/>
        <w:t>C3269 C3773 ) C3296_=_C3384( C3296 C3384 ) C3296_=_C3562( C3296 C3562 ) C3296_=_C3656( C3296 C3656 ) \nC3296_=_C3698( C3296 C3698 ) C3296_=_C3850( C3296 C3850 ) C3296_=_C3985( C3296 C3985 ) C3296_=_C3986( C3296 C3986 ) C3305_=_C3306( C3305 C3306 ) C3305_=_C3308( C3305 C3308 ) \nC3305_=_C3329( C3305 C3329 ) C3306_=_C3308( C3306 C3308 ) C3306_=_C3420( C3306 C3420 ) C3306_=_C3551( C3306 C3551 ) C3306_=_C3742( C3306 C3742 ) C3308_=_C3847( C3308 C3847 ) \nC3326_=_C3327( C3326 C3327 ) C3326_=_C3329( C3326 C3329 ) C3326_=_C3330( C3326 C3330 ) C3326_=_C3332( C3326 C3332 ) C3326_=_C3638( C3326 C3638 ) C3327_=_C3329( C3327 C3329 ) \nC3327_=_C3330( C3327 C3330 ) C3327_=_C3332( C3327 C3332 ) C3327_=_C3581( C3327 C3581 ) C3327_=_C3652( C3327 C3652 ) C3327_=_C3654( C3327 C3654 ) C3327_=_C3656( C3327 C3656 ) \nC3327_=_C3660( C3327 C3660 ) C3329_=_C3330( C3329 C3330 ) C3329_=_C3332( C3329 C3332 ) C3330_=_C3332( C3330 C3332 ) C3330_=_C3720( C3330 C3720 ) C3330_=_C3748( C3330 C3748 ) \nC3330_=_C3751( C3330 C3751 ) C3332_=_C3588( C3332 C3588 ) C3332_=_C3663( C3332 C3663 ) C3332_=_C3773( C3332 C3773 ) C3332_=_C3937( C3332 C3937 ) C3336_=_C3581( C3336 C3581 ) \nC3336_=_C3583( C3336 C3583 ) C3336_=_C3584( C3336 C3584 ) C3336_=_C3585( C3336 C3585 ) C3336_=_C3586( C3336 C3586 ) C3336_=_C3588( C3336 C3588 ) C3336_=_C3589( C3336 C3589 ) \nC3336_=_C3590( C3336 C3590 ) C3336_=_C3591( C3336 C3591 ) C3384_=_C3562( C3384 C3562 ) C3384_=_C3656( C3384 C3656 ) C3384_=_C3698( C3384 C3698 ) C3384_=_C3850( C3384 C3850 ) \nC3384_=_C3985( C3384 C3985 ) C3384_=_C3986( C3384 C3986 ) C3405_=_C3410( C3405 C3410 ) C3405_=_C3584( C3405 C3584 ) C3405_=_C3670( C3405 C3670 ) C3405_=_C3720( C3405 C3720 ) \nC3405_=_C3721( C3405 C3721 ) C3405_=_C3722( C3405 C3722 ) C3405_=_C3724( C3405 C3724 ) C3405_=_C3725( C3405 C3725 ) C3405_=_C3726( C3405 C3726 ) C3405_=_C3727( C3405 C3727 ) \nC3405_=_C3728( C3405 C3728 ) C3410_=_C3608( C3410 C3608 ) C3410_=_C3708( C3410 C3708 ) C3410_=_C3733( C3410 C3733 ) C3410_=_C3751( C3410 C3751 ) C3410_=_C3893( C3410 C3893 ) \nC3410_=_C3938( C3410 C3938 ) C3410_=_C3945( C3410 C3945 ) C3410_=_C3946( C3410 C3946 ) C3410_=_C3947( C3410 C3947 ) C3410_=_C3948( C3410 C3948 ) C3410_=_C3949( C3410 C3949 ) \nC3410_=_C3950( C3410 C3950 ) C3410_=_C3951( C3410 C3951 ) C3410_=_C3952( C3410 C3952 ) C3417_=_C3418( C3417 C3418 ) C3417_=_C3419( C3417 C3419 ) C3417_=_C3420( C3417 C3420 ) \nC3417_=_C3421( C3417 C3421 ) C3417_=_C3422( C3417 C3422 ) C3417_=_C3424( C3417 C3424 ) C3417_=_C3425( C3417 C3425 ) C3417_=_C3583( C3417 C3583 ) C3417_=_C3670( C3417 C3670 ) \nC3417_=_C3671( C3417 C3671 ) C3417_=_C3679( C3417 C3679 ) C3418_=_C3419( C3418 C3419 ) C3418_=_C3420( C3418 C3420 ) C3418_=_C3421( C3418 C3421 ) C3418_=_C3422( C3418 C3422 ) \nC3418_=_C3424( C3418 C3424 ) C3418_=_C3425( C3418 C3425 ) C3418_=_C3550( C3418 C3550 ) C3418_=_C3585( C3418 C3585 ) C3418_=_C3671( C3418 C3671 ) C3418_=_C3742( C3418 C3742 ) \nC3418_=_C3744( C3418 C3744 ) C3418_=_C3746( C3418 C3746 ) C3418_=_C3747( C3418 C3747 ) C3419_=_C3420( C3419 C3420 ) C3419_=_C3421( C3419 C3421 ) C3419_=_C3422( C3419 C3422 ) \nC3419_=_C3424( C3419 C3424 ) C3419_=_C3425( C3419 C3425 ) C3420_=_C3421( C3420 C3421 ) C3420_=_C3422( C3420 C3422 ) C3420_=_C3424( C3420 C3424 ) C3420_=_C3425( C3420 C3425 ) \nC3420_=_C3551( C3420 C3551 ) C3420_=_C3742( C3420 C3742 ) C3421_=_C3422( C3421 C3422 ) C3421_=_C3424( C3421 C3424 ) C3421_=_C3425( C3421 C3425 ) C3421_=_C3850( C3421 C3850 ) \nC3422_=_C3424( C3422 C3424 ) C3422_=_C3425( C3422 C3425 ) C3422_=_C3552( C3422 C3552 ) C3422_=_C3744( C3422 C3744 ) C3424_=_C3425( C3424 C3425 ) C3425_=_C3555( C3425 C3555 ) \nC3425_=_C3746( C3425 C3746 ) C3469_=_C3607( C3469 C3607 ) C3469_=_C3705( C3469 C3705 ) C3469_=_C3730( C3469 C3730 ) C3469_=_C3842( C3469 C3842 ) C3469_=_C3843( C3469 C3843 ) \nC3469_=_C3845( C3469 C3845 ) C3469_=_C3846( C3469 C3846 ) C3469_=_C3847( C3469 C3847 ) C3469_=_C3848( C3469 C3848 ) C3469_=_C3849( C3469 C3849 ) C3479_=_C3571( C3479 C3571 ) \nC3479_=_C3652( C3479 C3652 ) C3479_=_C3662( C3479 C3662 ) C3479_=_C3663( C3479 C3663 ) C3479_=_C3664( C3479 C3664 ) C3479_=_C3665( C3479 C3665 ) C3479_=_C3666( C3479 C3666 ) \nC3479_=_C3667( C3479 C3667 ) C3479_=_C3668( C3479 C3668 ) C3508_=_C3512( C3508 C3512 ) C3508_=_C3517( C3508 C3517 ) C3508_=_C3638( C3508 C3638 ) C3508_=_C3654( C3508 C3654 ) \nC3508_=_C3748( C3508 C3748 ) C3508_=_C3773( C3508 C3773 ) C3512_=_C3520( C3512 C3520 ) C3512_=_C3598( C3512 C3598 ) C3512_=_C3921( C3512 C3921 ) C3517_=_C3520( C3517 C3520 ) \nC3517_=_C3638( C3517 C3638 ) C3517_=_C3654( C3517 C3654 ) C3517_=_C3748( C3517 C3748 ) C3517_=_C3773( C3517 C3773 ) C3520_=_C3598( C3520 C3598 ) C3520_=_C3921( C3520 C3921 ) \nC3549_=_C3550( C3549 C3550 ) C3549_=_C3551( C3549 C3551 ) C3549_=_C3552( C3549 C3552 ) C3549_=_C3553( C3549 C3553 ) C3549_=_C3555( C3549 C3555 ) C3549_=_C3598( C3549 C3598 ) \nC3549_=_C3602( C3549 C3602 ) C3550_=_C3551( C3550 C3551 ) C3550_=_C3552( C3550 C3552 ) C3550_=_C3553( C3550 C3553 ) C3550_=_C3555( C3550 C3555 ) C3550_=_C3585( C3550 C3585 ) \nC3550_=_C3671( C3550 C3671 ) C3550_=_C3742( C3550 C3742 ) C3550_=_C3744( C3550 C3744 ) C3550_=_C3746( C3550 C3746 ) C3550_=_C3747( C3550 C3747 ) C3551_=_C3552( C3551 C3552 ) \nC3551_=_C3553( C3551 C3553 ) C3551_=_C3555( C3551 C3555 ) C3551_=_C3742( C3551 C3742 ) C3552_=_C3553( C3552 C3553 ) C3552_=_C3555( C3552 C3555 ) C3552_=_C3744( C3552 C3744 ) \nC3553_=_C3555( C3553 C3555 ) C3553_=_C3921( C3553 C3921 ) C3553_=_C3926( C3553 C3926 ) C3555_=_C3746( C3555 C3746 ) C3562_=_C3656( C3562 C3656 ) C3562_=_C3698( C3562 C3698 ) \nC3562_=_C3850( C3562 C3850 ) C3562_=_C3985( C3562 C3985 ) C3562_=_C3986( C3562 C3986 ) C3571_=_C3652( C3571 C3652 ) C3571_=_C3662( C3571 C3662 ) C3571_=_C3663( C3571 C3663 ) \nC3571_=_C3664( C3571 C3664 ) C3571_=_C3665( C3571 C3665 ) C3571_=_C3666( C3571 C3666 ) C3571_=_C3667( C3571 C3667 ) C3571_=_C3668( C3571 C3668 ) C3581_=_C3583( C3581 C3583 ) \nC3581_=_C3584( C3581 C3584 ) C3581_=_C3585( C3581 C3585 ) C3581_=_C3586( C3581 C3586 ) C3581_=_C3588( C3581 C3588 ) C3581_=_C3589( C3581 C3589 ) C3581_=_C3590( C3581 C3590 ) \nC3581_=_C3591( C3581 C3591 ) C3581_=_C3652( C3581 C3652 ) C3581_=_C3654( C3581 C3654 ) C3581_=_C3656( C3581 C3656 ) C3581_=_C3660( C3581 C3660 ) C3583_=_C3584( C3583 C3584 ) \nC3583_=_C3585( C3583 C3585 ) C3583_=_C3586( C3583 C3586 ) C3583_=_C3588( C3583 C3588 ) C3583_=_C3589( C3583 C3589 ) C3583_=_C3590( C3583 C3590 ) C3583_=_C3591( C3583 C3591 ) \nC3583_=_C3670( C3583 C3670 ) C3583_=_C3671( C3583 C3671 ) C3583_=_C3679( C3583 C3679 ) C3584_=_C3585( C3584 C3585 ) C3584_=_C3586( C3584 C3586 ) C3584_=_C3588( C3584 C3588 ) \nC3584_=_C3589( C3584 C3589 ) C3584_=_C3590( C3584 C3590 ) C3584_=_C3591( C3584 C3591 ) C3584_=_C3670( C3584 C3670 ) C3584_=_C3720( C3584 C3720 ) C3584_=_C3721( C3584 C3721 ) \nC3584_=_C3722( C3584 C3722 ) C3584_=_C3724( C3584 C3724 ) C3584_=_C3725( C3584 C3725 ) C3584_=_C3726( C3584 C3726 ) C3584_=_C3727( C3584 C3727 ) C3584_=_C3728( C3584 C3728 ) \nC3585_=_C3586( C3585 C3586 ) C3585_=_C3588( C3585 C3588 ) C3585_=_C3589( C3585 C3589 ) C3585_=_C3590( C3585 C3590 ) C3585_=_C3591( C3585 C3591 ) C3585_=_C3671( C3585 C3671 ) \nC3585_=_C3742( C3585 C3742 ) C3585_=_C3744( C3585 C3744 ) C3585_=_C3746( C3585 C3746 ) C3585_=_C3747( C3585 C3747 ) C3586_=_C3588( C3586 C3588 ) C3586_=_C3589( C3586 C3589 ) \nC3586_=_C3590( C3586 C3590 ) C3586_=_C3591( C3586 C3591 ) C3588_=_C3589( C3588 C3589 ) C3588_=_C3590( C3588 C3590 ) C3588_=_C3591( C3588 C3591 ) C3588_=_C3663( C3588 C3663 ) \nC3588_=_C3773( C3588 C3773 ) C3588_=_C3937( C3588 C3937 ) C3589_=_C3590( C3589 C3590 ) C3589_=_C3591( C3589 C3591 ) C3590_=_C3591( C3590 C3591 ) C3598_=_C3602( C3598 C3602 ) \nC3598_=_C3921( C3598 C3921 ) C3602_=_C3660( C3602 C3660 ) C3602_=_C3679( C3602 C3679 ) C3602_=_C3728( C3602 C3728 ) C3602_=_C3747( C3602 C3747 ) C3602_=_C3926( C3602 C3926 ) \nC3602_=_C3937( C3602 C3937 ) C3607_=_C3608( C3607 C3608 ) C3607_=_C3705( C3607 C3705 ) C3607_=_C3730( C3607 C3730 ) C3607_=_C3842( C3607 C3842 ) C3607_=_C3843( C3607 C3843 ) \nC3607_=_C3845( C3607 C3845 ) C3607_=_C3846( C3607 C3846 ) C3607_=_C3847( C3607 C3847 ) C3607_=_C3848( C3607 C3848 ) C3607_=_C3849( C3607 C3849 ) C3608_=_C3708( C3608 C3708 ) \nC3608_=_C3733( C3608 C3733 ) C3608_=_C3751( C3608 C3751 ) C3608_=_C3893( C3608 C3893 ) C3608_=_C3938( C3608 C3938 ) C3608_=_C3945( C3608 C3945 ) C3608_=_C3946( C3608 C3946 ) \nC3608_=_C3947( C3608 C3947 ) C3608_=_C3948( C3608 C3948 ) C3608_=_C3949( C3608 C3949 ) C3608_=_C3950( C3608 C3950 ) C3608_=_C3951( C3608 C3951 ) C3608_=_C3952( C3608 C3952 ) \nC3638_=_C3654( C3638 C3654 ) C3638_=_C3748( C3638 C3748 ) C3638_=_C3773( C3638 C3773 ) C3652_=_C3654( C3652 C3654 ) C3652_=_C3656( C3652 C3656 ) C3652_=_C3660( C3652 C3660 ) \nC3652_=_C3662( C3652 C3662 ) C3652_=_C3663( C3652 C3663 ) C3652_=_C3664( C3652 C3664 ) C3652_=_C3665( C3652 C3665 ) C3652_=_C3666( C3652 C3666 ) C3652_=_C3667( C3652 C3667 ) \nC3652_=_C3668( C3652 C3668 ) C3654_=_C3656( C3654 C3656 ) C3654_=_C3660( C3654 C3660 ) C3654_=_C3748( C3654 C3748 ) C3654_=_C3773( C3654 C3773 ) C3656_=_C3660( C3656 C3660 ) \nC3656_=_C3698( C3656 C3698 ) C3656_=_C3850( C3656 C3850 ) C3656_=_C3985( C3656 C3985 ) C3656_=_C3986( C3656 C3986 ) C3660_=_C3679( C3660 C3679 ) C3660_=_C3728( C3660 C3728 ) \nC3660_=_C3747( C3660 C3747 ) C3660_=_C3926( C3660 C3926 ) C3660_=_C3937( C3660 C3937 ) C3662_=_C3663( C3662 C3663 ) C3662_=_C3664( C3662 C3664 ) C3662_=_C3665( C3662 C3665 ) \nC3662_=_C3666( C3662 C3666 ) C3662_=_C3667( C3662 C3667 ) C3662_=_C3668( C3662 C3668 ) C3663_=_C3664( C3663 C3664 ) C3663_=_C3665( C3663 C3665 ) C3663_=_C3666( C3663 C3666 ) \nC3663_=_C3667( C3663 C3667 ) C3663_=_C3668( C3663 C3668 ) C3663_=_C3773( C3663 C3773 ) C3663_=_C3937( C3663 C3937 ) C3664_=_C3665( C3664 C3665 ) C3664_=_C3666( C3664 C3666 ) \nC3664_=_C3667( C3664 C3667 ) C3664_=_C3668( C3664 C3668 ) C3665_=_C3666( C3665 C3666 ) C3665_=_C3667( C3665 C3667 ) C3665_=_C3668(</w:t>
      </w:r>
    </w:p>
    <w:p>
      <w:pPr>
        <w:pStyle w:val="PreformattedText"/>
        <w:bidi w:val="0"/>
        <w:spacing w:before="0" w:after="0"/>
        <w:jc w:val="left"/>
        <w:rPr/>
      </w:pPr>
      <w:r>
        <w:rPr/>
        <w:t xml:space="preserve"> </w:t>
      </w:r>
      <w:r>
        <w:rPr/>
        <w:t>C3665 C3668 ) C3666_=_C3667( C3666 C3667 ) \nC3666_=_C3668( C3666 C3668 ) C3667_=_C3668( C3667 C3668 ) C3668_=_C3849( C3668 C3849 ) C3670_=_C3671( C3670 C3671 ) C3670_=_C3679( C3670 C3679 ) C3670_=_C3720( C3670 C3720 ) \nC3670_=_C3721( C3670 C3721 ) C3670_=_C3722( C3670 C3722 ) C3670_=_C3724( C3670 C3724 ) C3670_=_C3725( C3670 C3725 ) C3670_=_C3726( C3670 C3726 ) C3670_=_C3727( C3670 C3727 ) \nC3670_=_C3728( C3670 C3728 ) C3671_=_C3679( C3671 C3679 ) C3671_=_C3742( C3671 C3742 ) C3671_=_C3744( C3671 C3744 ) C3671_=_C3746( C3671 C3746 ) C3671_=_C3747( C3671 C3747 ) \nC3679_=_C3728( C3679 C3728 ) C3679_=_C3747( C3679 C3747 ) C3679_=_C3926( C3679 C3926 ) C3679_=_C3937( C3679 C3937 ) C3698_=_C3850( C3698 C3850 ) C3698_=_C3985( C3698 C3985 ) \nC3698_=_C3986( C3698 C3986 ) C3705_=_C3708( C3705 C3708 ) C3705_=_C3730( C3705 C3730 ) C3705_=_C3842( C3705 C3842 ) C3705_=_C3843( C3705 C3843 ) C3705_=_C3845( C3705 C3845 ) \nC3705_=_C3846( C3705 C3846 ) C3705_=_C3847( C3705 C3847 ) C3705_=_C3848( C3705 C3848 ) C3705_=_C3849( C3705 C3849 ) C3708_=_C3733( C3708 C3733 ) C3708_=_C3751( C3708 C3751 ) \nC3708_=_C3893( C3708 C3893 ) C3708_=_C3938( C3708 C3938 ) C3708_=_C3945( C3708 C3945 ) C3708_=_C3946( C3708 C3946 ) C3708_=_C3947( C3708 C3947 ) C3708_=_C3948( C3708 C3948 ) \nC3708_=_C3949( C3708 C3949 ) C3708_=_C3950( C3708 C3950 ) C3708_=_C3951( C3708 C3951 ) C3708_=_C3952( C3708 C3952 ) C3720_=_C3721( C3720 C3721 ) C3720_=_C3722( C3720 C3722 ) \nC3720_=_C3724( C3720 C3724 ) C3720_=_C3725( C3720 C3725 ) C3720_=_C3726( C3720 C3726 ) C3720_=_C3727( C3720 C3727 ) C3720_=_C3728( C3720 C3728 ) C3720_=_C3748( C3720 C3748 ) \nC3720_=_C3751( C3720 C3751 ) C3721_=_C3722( C3721 C3722 ) C3721_=_C3724( C3721 C3724 ) C3721_=_C3725( C3721 C3725 ) C3721_=_C3726( C3721 C3726 ) C3721_=_C3727( C3721 C3727 ) \nC3721_=_C3728( C3721 C3728 ) C3721_=_C3893( C3721 C3893 ) C3722_=_C3724( C3722 C3724 ) C3722_=_C3725( C3722 C3725 ) C3722_=_C3726( C3722 C3726 ) C3722_=_C3727( C3722 C3727 ) \nC3722_=_C3728( C3722 C3728 ) C3722_=_C3938( C3722 C3938 ) C3724_=_C3725( C3724 C3725 ) C3724_=_C3726( C3724 C3726 ) C3724_=_C3727( C3724 C3727 ) C3724_=_C3728( C3724 C3728 ) \nC3724_=_C3845( C3724 C3845 ) C3724_=_C3947( C3724 C3947 ) C3725_=_C3726( C3725 C3726 ) C3725_=_C3727( C3725 C3727 ) C3725_=_C3728( C3725 C3728 ) C3725_=_C3948( C3725 C3948 ) \nC3726_=_C3727( C3726 C3727 ) C3726_=_C3728( C3726 C3728 ) C3726_=_C3950( C3726 C3950 ) C3727_=_C3728( C3727 C3728 ) C3727_=_C3952( C3727 C3952 ) C3728_=_C3747( C3728 C3747 ) \nC3728_=_C3926( C3728 C3926 ) C3728_=_C3937( C3728 C3937 ) C3730_=_C3733( C3730 C3733 ) C3730_=_C3842( C3730 C3842 ) C3730_=_C3843( C3730 C3843 ) C3730_=_C3845( C3730 C3845 ) \nC3730_=_C3846( C3730 C3846 ) C3730_=_C3847( C3730 C3847 ) C3730_=_C3848( C3730 C3848 ) C3730_=_C3849( C3730 C3849 ) C3733_=_C3751( C3733 C3751 ) C3733_=_C3893( C3733 C3893 ) \nC3733_=_C3938( C3733 C3938 ) C3733_=_C3945( C3733 C3945 ) C3733_=_C3946( C3733 C3946 ) C3733_=_C3947( C3733 C3947 ) C3733_=_C3948( C3733 C3948 ) C3733_=_C3949( C3733 C3949 ) \nC3733_=_C3950( C3733 C3950 ) C3733_=_C3951( C3733 C3951 ) C3733_=_C3952( C3733 C3952 ) C3742_=_C3744( C3742 C3744 ) C3742_=_C3746( C3742 C3746 ) C3742_=_C3747( C3742 C3747 ) \nC3744_=_C3746( C3744 C3746 ) C3744_=_C3747( C3744 C3747 ) C3746_=_C3747( C3746 C3747 ) C3747_=_C3926( C3747 C3926 ) C3747_=_C3937( C3747 C3937 ) C3748_=_C3751( C3748 C3751 ) \nC3748_=_C3773( C3748 C3773 ) C3751_=_C3893( C3751 C3893 ) C3751_=_C3938( C3751 C3938 ) C3751_=_C3945( C3751 C3945 ) C3751_=_C3946( C3751 C3946 ) C3751_=_C3947( C3751 C3947 ) \nC3751_=_C3948( C3751 C3948 ) C3751_=_C3949( C3751 C3949 ) C3751_=_C3950( C3751 C3950 ) C3751_=_C3951( C3751 C3951 ) C3751_=_C3952( C3751 C3952 ) C3773_=_C3937( C3773 C3937 ) \nC3842_=_C3843( C3842 C3843 ) C3842_=_C3845( C3842 C3845 ) C3842_=_C3846( C3842 C3846 ) C3842_=_C3847( C3842 C3847 ) C3842_=_C3848( C3842 C3848 ) C3842_=_C3849( C3842 C3849 ) \nC3842_=_C3945( C3842 C3945 ) C3843_=_C3845( C3843 C3845 ) C3843_=_C3846( C3843 C3846 ) C3843_=_C3847( C3843 C3847 ) C3843_=_C3848( C3843 C3848 ) C3843_=_C3849( C3843 C3849 ) \nC3843_=_C3946( C3843 C3946 ) C3845_=_C3846( C3845 C3846 ) C3845_=_C3847( C3845 C3847 ) C3845_=_C3848( C3845 C3848 ) C3845_=_C3849( C3845 C3849 ) C3845_=_C3947( C3845 C3947 ) \nC3846_=_C3847( C3846 C3847 ) C3846_=_C3848( C3846 C3848 ) C3846_=_C3849( C3846 C3849 ) C3846_=_C3949( C3846 C3949 ) C3847_=_C3848( C3847 C3848 ) C3847_=_C3849( C3847 C3849 ) \nC3848_=_C3849( C3848 C3849 ) C3848_=_C3951( C3848 C3951 ) C3850_=_C3985( C3850 C3985 ) C3850_=_C3986( C3850 C3986 ) C3893_=_C3938( C3893 C3938 ) C3893_=_C3945( C3893 C3945 ) \nC3893_=_C3946( C3893 C3946 ) C3893_=_C3947( C3893 C3947 ) C3893_=_C3948( C3893 C3948 ) C3893_=_C3949( C3893 C3949 ) C3893_=_C3950( C3893 C3950 ) C3893_=_C3951( C3893 C3951 ) \nC3893_=_C3952( C3893 C3952 ) C3921_=_C3926( C3921 C3926 ) C3926_=_C3937( C3926 C3937 ) C3938_=_C3945( C3938 C3945 ) C3938_=_C3946( C3938 C3946 ) C3938_=_C3947( C3938 C3947 ) \nC3938_=_C3948( C3938 C3948 ) C3938_=_C3949( C3938 C3949 ) C3938_=_C3950( C3938 C3950 ) C3938_=_C3951( C3938 C3951 ) C3938_=_C3952( C3938 C3952 ) C3945_=_C3946( C3945 C3946 ) \nC3945_=_C3947( C3945 C3947 ) C3945_=_C3948( C3945 C3948 ) C3945_=_C3949( C3945 C3949 ) C3945_=_C3950( C3945 C3950 ) C3945_=_C3951( C3945 C3951 ) C3945_=_C3952( C3945 C3952 ) \nC3946_=_C3947( C3946 C3947 ) C3946_=_C3948( C3946 C3948 ) C3946_=_C3949( C3946 C3949 ) C3946_=_C3950( C3946 C3950 ) C3946_=_C3951( C3946 C3951 ) C3946_=_C3952( C3946 C3952 ) \nC3947_=_C3948( C3947 C3948 ) C3947_=_C3949( C3947 C3949 ) C3947_=_C3950( C3947 C3950 ) C3947_=_C3951( C3947 C3951 ) C3947_=_C3952( C3947 C3952 ) C3948_=_C3949( C3948 C3949 ) \nC3948_=_C3950( C3948 C3950 ) C3948_=_C3951( C3948 C3951 ) C3948_=_C3952( C3948 C3952 ) C3949_=_C3950( C3949 C3950 ) C3949_=_C3951( C3949 C3951 ) C3949_=_C3952( C3949 C3952 ) \nC3950_=_C3951( C3950 C3951 ) C3950_=_C3952( C3950 C3952 ) C3951_=_C3952( C3951 C3952 ) C3985_=_C3986( C3985 C3986 ) "];69-&gt;77[label="582: C18 C40 C67 C92 C151 \nC155 C170 C172 C189 C202 C246 \nC247 C267 C282 C296 C314 C319 \nC329 C348 C358 C372 C377 C382 \nC386 C387 C403 C427 C433 C440 \nC443 C472 C492 C509 C511 C516 \nC518 C519 C520 C523 C526 C528 \nC531 C541 C543 C573 C604 C619 \nC624 C625 C678 C684 C695 C706 \nC739 C747 C768 C773 C779 C781 \nC782 C792 C795 C802 C825 C828 \nC830 C834 C837 C839 C847 C848 \nC853 C879 C882 C885 C898 C901 \nC902 C906 C910 C912 C915 C918 \nC920 C926 C930 C951 C958 C961 \nC965 C966 C975 C984 C993 C996 \nC1001 C1012 C1014 C1026 C1036 C1040 \nC1041 C1042 C1043 C1044 C1046 C1048 \nC1049 C1051 C1053 C1054 C1055 C1056 \nC1057 C1058 C1059 C1060 C1066 C1072 \nC1073 C1076 C1078 C1085 C1087 C1088 \nC1090 C1092 C1093 C1094 C1096 C1097 \nC1099 C1100 C1101 C1102 C1103 C1104 \nC1106 C1107 C1109 C1110 C1111 C1118 \nC1122 C1129 C1151 C1160 C1161 C1162 \nC1163 C1164 C1165 C1168 C1169 C1170 \nC1173 C1175 C1177 C1178 C1179 C1180 \nC1181 C1182 C1183 C1218 C1220 C1226 \nC1233 C1234 C1236 C1237 C1239 C1240 \nC1243 C1244 C1246 C1247 C1251 C1253 \nC1255 C1294 C1313 C1333 C1334 C1337 \nC1338 C1340 C1343 C1344 C1345 C1349 \nC1350 C1353 C1381 C1386 C1387 C1388 \nC1389 C1390 C1393 C1396 C1397 C1398 \nC1399 C1403 C1404 C1406 C1407 C1416 \nC1435 C1439 C1440 C1441 C1443 C1444 \nC1448 C1450 C1453 C1455 C1456 C1460 \nC1461 C1464 C1466 C1468 C1469 C1471 \nC1475 C1476 C1477 C1478 C1479 C1480 \nC1561 C1570 C1599 C1637 C1695 C1703 \nC1714 C1719 C1739 C1778 C1789 C1799 \nC1801 C1809 C1836 C1857 C1858 C1865 \nC1870 C1871 C1890 C1894 C1898 C1901 \nC1902 C1917 C1918 C1923 C1928 C1930 \nC1931 C1933 C1934 C1939 C1940 C1942 \nC1945 C1958 C1969 C1998 C2003 C2005 \nC2007 C2039 C2050 C2055 C2057 C2058 \nC2059 C2060 C2062 C2063 C2064 C2068 \nC2072 C2073 C2074 C2075 C2081 C2082 \nC2084 C2086 C2094 C2097 C2140 C2142 \nC2151 C2152 C2157 C2162 C2177 C2178 \nC2179 C2181 C2182 C2186 C2187 C2188 \nC2190 C2191 C2192 C2193 C2194 C2195 \nC2196 C2197 C2200 C2201 C2205 C2207 \nC2208 C2212 C2244 C2245 C2246 C2248 \nC2249 C2252 C2260 C2261 C2262 C2263 \nC2265 C2267 C2271 C2275 C2276 C2279 \nC2282 C2291 C2299 C2326 C2327 C2335 \nC2364 C2376 C2397 C2432 C2433 C2434 \nC2476 C2477 C2479 C2482 C2483 C2484 \nC2485 C2486 C2487 C2488 C2510 C2513 \nC2514 C2527 C2528 C2529 C2531 C2532 \nC2533 C2535 C2538 C2540 C2541 C2546 \nC2553 C2594 C2596 C2599 C2601 C2629 \nC2630 C2631 C2632 C2635 C2637 C2638 \nC2639 C2640 C2641 C2645 C2657 C2724 \nC2751 C2772 C2802 C2803 C2804 C2805 \nC2808 C2810 C2812 C2814 C2815 C2816 \nC2825 C2834 C2835 C2837 C2839 C2841 \nC2842 C2843 C2844 C2845 C2847 C2848 \nC2849 C2850 C2857 C2859 C2914 C2918 \nC2919 C2921 C2922 C2923 C2924 C2925 \nC2939 C2944 C2984 C2986 C2988 C2990 \nC2998 C3013 C3014 C3015 C3032 C3035 \nC3044 C3045 C3050 C3056 C3058 C3061 \nC3074 C3092 C3093 C3094 C3095 C3096 \nC3097 C3098 C3099 C3101 C3102 C3104 \nC3105 C3106 C3107 C3108 C3110 C3113 \nC3116 C3128 C3129 C3133 C3137 C3138 \nC3140 C3152 C3192 C3204 C3208 C3219 \nC3223 C3263 C3269 C3296 C3305 C3306 \nC3308 C3326 C3327 C3329 C3330 C3332 \nC3336 C3384 C3405 C3410 C3417 C3419 \nC3420 C3421 C3422 C3424 C3425 C3469 \nC3479 C3508 C3512 C3517 C3520 C3549 \nC3551 C3552 C3553 C3555 C3562 C3571 \nC3581 C3583 C3586 C3588 C3589 C3590 \nC3591 C3598 C3602 C3607 C3608 C3638 \nC3652 C3654 C3656 C3660 C3662 C3663 \nC3664 C3665 C3666 C3667 C3668 C3670 \nC3671 C3679 C3698 C3705 C3708 C3720 \nC3721 C3722 C3724 C3725 C3726 C3727 \nC3730 C3733 C3742 C3744 C3746 C3748 \nC3751 C3773 C3842 C3843 C3845 C3846 \nC3847 C3848 C3849 C3850 C3893 C3921 \nC3926 C3937 C3938 C3945 C3946 C3947 \nC3948 C3949 C3950 C3951 C3952 C3985 \nC3986 \n6210: C18_=_C67 ,C18_=_C92 ,C18_=_C172 ,C18_=_C189 ,C18_=_C247 ,\nC18_=_C267 ,C18_=_C520 ,C18_=_C1443 ,C18_=_C1998 ,C18_=_C2327 ,C18_=_C2594 ,\nC18_=_C2772 ,C18_=_C2914 ,C18_=_C2918 ,C18_=_C2919 ,C18_=_C2921 ,C18_=_C2922 ,\nC18_=_C2923 ,C18_=_C2924 ,C18_=_C2925 ,C40_=_C151 ,C40_=_C170 ,C40_=_C202 ,\nC40_=_C246 ,C40_=_C329</w:t>
      </w:r>
    </w:p>
    <w:p>
      <w:pPr>
        <w:pStyle w:val="PreformattedText"/>
        <w:bidi w:val="0"/>
        <w:spacing w:before="0" w:after="0"/>
        <w:jc w:val="left"/>
        <w:rPr/>
      </w:pPr>
      <w:r>
        <w:rPr/>
        <w:t xml:space="preserve"> </w:t>
      </w:r>
      <w:r>
        <w:rPr/>
        <w:t>,C40_=_C433 ,C40_=_C492 ,C40_=_C573 ,C40_=_C830 ,\nC40_=_C879 ,C40_=_C1933 ,C40_=_C2212 ,C40_=_C2476 ,C40_=_C2477 ,C40_=_C2479 ,\nC40_=_C2482 ,C40_=_C2483 ,C40_=_C2484 ,C40_=_C2485 ,C40_=_C2486 ,C40_=_C2487 ,\nC67_=_C92 ,C67_=_C172 ,C67_=_C189 ,C67_=_C247 ,C67_=_C267 ,C67_=_C520 ,\nC67_=_C1443 ,C67_=_C1998 ,C67_=_C2327 ,C67_=_C2594 ,C67_=_C2772 ,C67_=_C2914 ,\nC67_=_C2918 ,C67_=_C2919 ,C67_=_C2921 ,C67_=_C2922 ,C67_=_C2923 ,C67_=_C2924 ,\nC67_=_C2925 ,C92_=_C172 ,C92_=_C189 ,C92_=_C247 ,C92_=_C267 ,C92_=_C520 ,\nC92_=_C1443 ,C92_=_C1998 ,C92_=_C2327 ,C92_=_C2594 ,C92_=_C2772 ,C92_=_C2914 ,\nC92_=_C2918 ,C92_=_C2919 ,C92_=_C2921 ,C92_=_C2922 ,C92_=_C2923 ,C92_=_C2924 ,\nC92_=_C2925 ,C151_=_C155 ,C151_=_C170 ,C151_=_C202 ,C151_=_C246 ,C151_=_C329 ,\nC151_=_C433 ,C151_=_C492 ,C151_=_C573 ,C151_=_C830 ,C151_=_C879 ,C151_=_C1933 ,\nC151_=_C2212 ,C151_=_C2476 ,C151_=_C2477 ,C151_=_C2479 ,C151_=_C2482 ,C151_=_C2483 ,\nC151_=_C2484 ,C151_=_C2485 ,C151_=_C2486 ,C151_=_C2487 ,C155_=_C282 ,C155_=_C319 ,\nC155_=_C348 ,C155_=_C386 ,C155_=_C910 ,C155_=_C1001 ,C155_=_C1122 ,C155_=_C1343 ,\nC155_=_C1901 ,C155_=_C1939 ,C155_=_C2513 ,C155_=_C2546 ,C155_=_C3137 ,C155_=_C3305 ,\nC155_=_C3306 ,C155_=_C3308 ,C170_=_C172 ,C170_=_C202 ,C170_=_C246 ,C170_=_C329 ,\nC170_=_C433 ,C170_=_C492 ,C170_=_C573 ,C170_=_C830 ,C170_=_C879 ,C170_=_C1933 ,\nC170_=_C2212 ,C170_=_C2476 ,C170_=_C2477 ,C170_=_C2479 ,C170_=_C2482 ,C170_=_C2483 ,\nC170_=_C2484 ,C170_=_C2485 ,C170_=_C2486 ,C170_=_C2487 ,C172_=_C189 ,C172_=_C247 ,\nC172_=_C267 ,C172_=_C520 ,C172_=_C1443 ,C172_=_C1998 ,C172_=_C2327 ,C172_=_C2594 ,\nC172_=_C2772 ,C172_=_C2914 ,C172_=_C2918 ,C172_=_C2919 ,C172_=_C2921 ,C172_=_C2922 ,\nC172_=_C2923 ,C172_=_C2924 ,C172_=_C2925 ,C189_=_C247 ,C189_=_C267 ,C189_=_C520 ,\nC189_=_C1443 ,C189_=_C1998 ,C189_=_C2327 ,C189_=_C2594 ,C189_=_C2772 ,C189_=_C2914 ,\nC189_=_C2918 ,C189_=_C2919 ,C189_=_C2921 ,C189_=_C2922 ,C189_=_C2923 ,C189_=_C2924 ,\nC189_=_C2925 ,C202_=_C246 ,C202_=_C329 ,C202_=_C433 ,C202_=_C492 ,C202_=_C573 ,\nC202_=_C830 ,C202_=_C879 ,C202_=_C1933 ,C202_=_C2212 ,C202_=_C2476 ,C202_=_C2477 ,\nC202_=_C2479 ,C202_=_C2482 ,C202_=_C2483 ,C202_=_C2484 ,C202_=_C2485 ,C202_=_C2486 ,\nC202_=_C2487 ,C246_=_C247 ,C246_=_C329 ,C246_=_C433 ,C246_=_C492 ,C246_=_C573 ,\nC246_=_C830 ,C246_=_C879 ,C246_=_C1933 ,C246_=_C2212 ,C246_=_C2476 ,C246_=_C2477 ,\nC246_=_C2479 ,C246_=_C2482 ,C246_=_C2483 ,C246_=_C2484 ,C246_=_C2485 ,C246_=_C2486 ,\nC246_=_C2487 ,C247_=_C267 ,C247_=_C520 ,C247_=_C1443 ,C247_=_C1998 ,C247_=_C2327 ,\nC247_=_C2594 ,C247_=_C2772 ,C247_=_C2914 ,C247_=_C2918 ,C247_=_C2919 ,C247_=_C2921 ,\nC247_=_C2922 ,C247_=_C2923 ,C247_=_C2924 ,C247_=_C2925 ,C267_=_C520 ,C267_=_C1443 ,\nC267_=_C1998 ,C267_=_C2327 ,C267_=_C2594 ,C267_=_C2772 ,C267_=_C2914 ,C267_=_C2918 ,\nC267_=_C2919 ,C267_=_C2921 ,C267_=_C2922 ,C267_=_C2923 ,C267_=_C2924 ,C267_=_C2925 ,\nC282_=_C319 ,C282_=_C348 ,C282_=_C386 ,C282_=_C910 ,C282_=_C1001 ,C282_=_C1122 ,\nC282_=_C1343 ,C282_=_C1901 ,C282_=_C1939 ,C282_=_C2513 ,C282_=_C2546 ,C282_=_C3137 ,\nC282_=_C3305 ,C282_=_C3306 ,C282_=_C3308 ,C296_=_C314 ,C296_=_C358 ,C296_=_C509 ,\nC296_=_C926 ,C296_=_C951 ,C296_=_C993 ,C296_=_C1234 ,C296_=_C1236 ,C296_=_C1237 ,\nC296_=_C1239 ,C296_=_C1240 ,C296_=_C1243 ,C296_=_C1244 ,C296_=_C1246 ,C296_=_C1247 ,\nC296_=_C1251 ,C296_=_C1253 ,C296_=_C1255 ,C314_=_C319 ,C314_=_C358 ,C314_=_C509 ,\nC314_=_C926 ,C314_=_C951 ,C314_=_C993 ,C314_=_C1234 ,C314_=_C1236 ,C314_=_C1237 ,\nC314_=_C1239 ,C314_=_C1240 ,C314_=_C1243 ,C314_=_C1244 ,C314_=_C1246 ,C314_=_C1247 ,\nC314_=_C1251 ,C314_=_C1253 ,C314_=_C1255 ,C319_=_C348 ,C319_=_C386 ,C319_=_C910 ,\nC319_=_C1001 ,C319_=_C1122 ,C319_=_C1343 ,C319_=_C1901 ,C319_=_C1939 ,C319_=_C2513 ,\nC319_=_C2546 ,C319_=_C3137 ,C319_=_C3305 ,C319_=_C3306 ,C319_=_C3308 ,C329_=_C433 ,\nC329_=_C492 ,C329_=_C573 ,C329_=_C830 ,C329_=_C879 ,C329_=_C1933 ,C329_=_C2212 ,\nC329_=_C2476 ,C329_=_C2477 ,C329_=_C2479 ,C329_=_C2482 ,C329_=_C2483 ,C329_=_C2484 ,\nC329_=_C2485 ,C329_=_C2486 ,C329_=_C2487 ,C348_=_C386 ,C348_=_C910 ,C348_=_C1001 ,\nC348_=_C1122 ,C348_=_C1343 ,C348_=_C1901 ,C348_=_C1939 ,C348_=_C2513 ,C348_=_C2546 ,\nC348_=_C3137 ,C348_=_C3305 ,C348_=_C3306 ,C348_=_C3308 ,C358_=_C509 ,C358_=_C926 ,\nC358_=_C951 ,C358_=_C993 ,C358_=_C1234 ,C358_=_C1236 ,C358_=_C1237 ,C358_=_C1239 ,\nC358_=_C1240 ,C358_=_C1243 ,C358_=_C1244 ,C358_=_C1246 ,C358_=_C1247 ,C358_=_C1251 ,\nC358_=_C1253 ,C358_=_C1255 ,C372_=_C377 ,C372_=_C382 ,C372_=_C386 ,C372_=_C387 ,\nC372_=_C847 ,C372_=_C1036 ,C372_=_C1040 ,C372_=_C1041 ,C372_=_C1042 ,C372_=_C1043 ,\nC372_=_C1044 ,C372_=_C1046 ,C372_=_C1048 ,C372_=_C1049 ,C372_=_C1051 ,C372_=_C1053 ,\nC372_=_C1054 ,C372_=_C1055 ,C372_=_C1056 ,C372_=_C1057 ,C372_=_C1058 ,C372_=_C1059 ,\nC377_=_C382 ,C377_=_C386 ,C377_=_C387 ,C377_=_C902 ,C377_=_C930 ,C377_=_C1338 ,\nC377_=_C1739 ,C377_=_C1871 ,C377_=_C1894 ,C377_=_C1931 ,C377_=_C2194 ,C377_=_C2195 ,\nC377_=_C2196 ,C377_=_C2197 ,C377_=_C2200 ,C377_=_C2201 ,C377_=_C2205 ,C377_=_C2207 ,\nC377_=_C2208 ,C382_=_C386 ,C382_=_C387 ,C382_=_C882 ,C382_=_C1809 ,C382_=_C1898 ,\nC382_=_C2142 ,C382_=_C2364 ,C382_=_C2510 ,C382_=_C2657 ,C382_=_C2802 ,C382_=_C2803 ,\nC382_=_C2804 ,C382_=_C2805 ,C382_=_C2808 ,C382_=_C2810 ,C382_=_C2812 ,C382_=_C2814 ,\nC382_=_C2815 ,C382_=_C2816 ,C386_=_C387 ,C386_=_C910 ,C386_=_C1001 ,C386_=_C1122 ,\nC386_=_C1343 ,C386_=_C1901 ,C386_=_C1939 ,C386_=_C2513 ,C386_=_C2546 ,C386_=_C3137 ,\nC386_=_C3305 ,C386_=_C3306 ,C386_=_C3308 ,C387_=_C440 ,C387_=_C1561 ,C387_=_C1902 ,\nC387_=_C2291 ,C387_=_C2514 ,C387_=_C2939 ,C387_=_C2984 ,C387_=_C3058 ,C387_=_C3138 ,\nC387_=_C3263 ,C387_=_C3326 ,C387_=_C3327 ,C387_=_C3329 ,C387_=_C3330 ,C387_=_C3332 ,\nC403_=_C519 ,C403_=_C543 ,C403_=_C625 ,C403_=_C906 ,C403_=_C1340 ,C403_=_C1934 ,\nC403_=_C2097 ,C403_=_C2751 ,C403_=_C2834 ,C403_=_C2835 ,C403_=_C2837 ,C403_=_C2839 ,\nC403_=_C2841 ,C403_=_C2842 ,C403_=_C2843 ,C403_=_C2844 ,C403_=_C2845 ,C403_=_C2847 ,\nC403_=_C2848 ,C403_=_C2849 ,C403_=_C2850 ,C427_=_C433 ,C427_=_C440 ,C427_=_C443 ,\nC427_=_C898 ,C427_=_C1333 ,C427_=_C1386 ,C427_=_C1387 ,C427_=_C1388 ,C427_=_C1389 ,\nC427_=_C1390 ,C427_=_C1393 ,C427_=_C1396 ,C427_=_C1397 ,C427_=_C1398 ,C427_=_C1399 ,\nC427_=_C1403 ,C427_=_C1404 ,C427_=_C1406 ,C427_=_C1407 ,C433_=_C440 ,C433_=_C443 ,\nC433_=_C492 ,C433_=_C573 ,C433_=_C830 ,C433_=_C879 ,C433_=_C1933 ,C433_=_C2212 ,\nC433_=_C2476 ,C433_=_C2477 ,C433_=_C2479 ,C433_=_C2482 ,C433_=_C2483 ,C433_=_C2484 ,\nC433_=_C2485 ,C433_=_C2486 ,C433_=_C2487 ,C440_=_C443 ,C440_=_C1561 ,C440_=_C1902 ,\nC440_=_C2291 ,C440_=_C2514 ,C440_=_C2939 ,C440_=_C2984 ,C440_=_C3058 ,C440_=_C3138 ,\nC440_=_C3263 ,C440_=_C3326 ,C440_=_C3327 ,C440_=_C3329 ,C440_=_C3330 ,C440_=_C3332 ,\nC443_=_C1450 ,C443_=_C1570 ,C443_=_C1799 ,C443_=_C2151 ,C443_=_C2299 ,C443_=_C2944 ,\nC443_=_C2990 ,C443_=_C3061 ,C443_=_C3204 ,C443_=_C3269 ,C443_=_C3508 ,C443_=_C3517 ,\nC443_=_C3638 ,C443_=_C3654 ,C443_=_C3748 ,C443_=_C3773 ,C472_=_C604 ,C472_=_C706 ,\nC472_=_C1026 ,C472_=_C1151 ,C472_=_C1958 ,C472_=_C2397 ,C472_=_C2825 ,C472_=_C2988 ,\nC472_=_C3032 ,C472_=_C3140 ,C472_=_C3479 ,C472_=_C3571 ,C472_=_C3652 ,C472_=_C3662 ,\nC472_=_C3663 ,C472_=_C3664 ,C472_=_C3665 ,C472_=_C3666 ,C472_=_C3667 ,C472_=_C3668 ,\nC492_=_C573 ,C492_=_C830 ,C492_=_C879 ,C492_=_C1933 ,C492_=_C2212 ,C492_=_C2476 ,\nC492_=_C2477 ,C492_=_C2479 ,C492_=_C2482 ,C492_=_C2483 ,C492_=_C2484 ,C492_=_C2485 ,\nC492_=_C2486 ,C492_=_C2487 ,C509_=_C511 ,C509_=_C516 ,C509_=_C518 ,C509_=_C519 ,\nC509_=_C520 ,C509_=_C523 ,C509_=_C526 ,C509_=_C528 ,C509_=_C531 ,C509_=_C926 ,\nC509_=_C951 ,C509_=_C993 ,C509_=_C1234 ,C509_=_C1236 ,C509_=_C1237 ,C509_=_C1239 ,\nC509_=_C1240 ,C509_=_C1243 ,C509_=_C1244 ,C509_=_C1246 ,C509_=_C1247 ,C509_=_C1251 ,\nC509_=_C1253 ,C509_=_C1255 ,C511_=_C516 ,C511_=_C518 ,C511_=_C519 ,C511_=_C520 ,\nC511_=_C523 ,C511_=_C526 ,C511_=_C528 ,C511_=_C531 ,C511_=_C619 ,C511_=_C795 ,\nC511_=_C1012 ,C511_=_C1334 ,C511_=_C1435 ,C511_=_C1460 ,C511_=_C1461 ,C511_=_C1464 ,\nC511_=_C1466 ,C511_=_C1468 ,C511_=_C1469 ,C511_=_C1471 ,C511_=_C1475 ,C511_=_C1476 ,\nC511_=_C1477 ,C511_=_C1478 ,C511_=_C1479 ,C511_=_C1480 ,C516_=_C518 ,C516_=_C519 ,\nC516_=_C520 ,C516_=_C523 ,C516_=_C526 ,C516_=_C528 ,C516_=_C531 ,C516_=_C828 ,\nC516_=_C1439 ,C516_=_C2244 ,C516_=_C2245 ,C516_=_C2246 ,C516_=_C2248 ,C516_=_C2249 ,\nC516_=_C2252 ,C516_=_C2260 ,C516_=_C2261 ,C516_=_C2262 ,C516_=_C2263 ,C518_=_C519 ,\nC518_=_C520 ,C518_=_C523 ,C518_=_C526 ,C518_=_C528 ,C518_=_C531 ,C518_=_C541 ,\nC518_=_C747 ,C518_=_C1118 ,C518_=_C1416 ,C518_=_C1441 ,C518_=_C2039 ,C518_=_C2265 ,\nC518_=_C2326 ,C518_=_C2488 ,C518_=_C2629 ,C518_=_C2630 ,C518_=_C2631 ,C518_=_C2632 ,\nC518_=_C2635 ,C518_=_C2637 ,C518_=_C2638 ,C518_=_C2639 ,C518_=_C2640 ,C518_=_C2641 ,\nC519_=_C520 ,C519_=_C523 ,C519_=_C526 ,C519_=_C528 ,C519_=_C531 ,C519_=_C543 ,\nC519_=_C625 ,C519_=_C906 ,C519_=_C1340 ,C519_=_C1934 ,C519_=_C2097 ,C519_=_C2751 ,\nC519_=_C2834 ,C519_=_C2835 ,C519_=_C2837 ,C519_=_C2839 ,C519_=_C2841 ,C519_=_C2842 ,\nC519_=_C2843 ,C519_=_C2844 ,C519_=_C2845 ,C519_=_C2847 ,C519_=_C2848 ,C519_=_C2849 ,\nC519_=_C2850 ,C520_=_C523 ,C520_=_C526 ,C520_=_C528 ,C520_=_C531 ,C520_=_C1443 ,\nC520_=_C1998 ,C520_=_C2327 ,C520_=_C2594 ,C520_=_C2772 ,C520_=_C2914 ,C520_=_C2918 ,\nC520_=_C2919 ,C520_=_C2921 ,C520_=_C2922 ,C520_=_C2923 ,C520_=_C2924 ,C520_=_C2925 ,\nC523_=_C526 ,C523_=_C528 ,C523_=_C531 ,C523_=_C773 ,C523_=_C958 ,C523_=_C1072 ,\nC523_=_C1218 ,C523_=_C1444 ,C523_=_C1857 ,C523_=_C1917 ,C523_=_C2081 ,C523_=_C2267 ,\nC523_=_C3044 ,C523_=_C3128 ,C523_=_C3129 ,C523_=_C3133 ,C526_=_C528 ,C526_=_C531 ,\nC526_=_C782 ,C526_=_C1078 ,C526_=_C1448 ,C526_=_C2007 ,C526_=_C2086 ,C526_=_C2276 ,\nC526_=_C2434 ,C526_=_C3015 ,C526_=_C3116 ,C526_=_C3671 ,C526_=_C3742 ,C526_=_C3744 ,\nC526_=_C3746 ,C528_=_C531 ,C528_=_C918 ,C528_=_C1349 ,C528_=_C1453 ,C528_=_C1637 ,\nC528_=_C2859 ,C528_=_C3035 ,C528_=_C3074 ,C528_=_C3469 ,C528_=_C3607 ,C528_=_C3705 ,\nC528_=_C3730 ,C528_=_C3842</w:t>
      </w:r>
    </w:p>
    <w:p>
      <w:pPr>
        <w:pStyle w:val="PreformattedText"/>
        <w:bidi w:val="0"/>
        <w:spacing w:before="0" w:after="0"/>
        <w:jc w:val="left"/>
        <w:rPr/>
      </w:pPr>
      <w:r>
        <w:rPr/>
        <w:t xml:space="preserve"> </w:t>
      </w:r>
      <w:r>
        <w:rPr/>
        <w:t>,C528_=_C3843 ,C528_=_C3845 ,C528_=_C3846 ,C528_=_C3847 ,\nC528_=_C3848 ,C528_=_C3849 ,C531_=_C1129 ,C531_=_C1381 ,C531_=_C1456 ,C531_=_C1778 ,\nC531_=_C1890 ,C531_=_C2050 ,C531_=_C2279 ,C531_=_C2335 ,C531_=_C2553 ,C531_=_C2724 ,\nC531_=_C3192 ,C531_=_C3296 ,C531_=_C3384 ,C531_=_C3562 ,C531_=_C3656 ,C531_=_C3698 ,\nC531_=_C3850 ,C531_=_C3985 ,C531_=_C3986 ,C541_=_C543 ,C541_=_C747 ,C541_=_C1118 ,\nC541_=_C1416 ,C541_=_C1441 ,C541_=_C2039 ,C541_=_C2265 ,C541_=_C2326 ,C541_=_C2488 ,\nC541_=_C2629 ,C541_=_C2630 ,C541_=_C2631 ,C541_=_C2632 ,C541_=_C2635 ,C541_=_C2637 ,\nC541_=_C2638 ,C541_=_C2639 ,C541_=_C2640 ,C541_=_C2641 ,C543_=_C625 ,C543_=_C906 ,\nC543_=_C1340 ,C543_=_C1934 ,C543_=_C2097 ,C543_=_C2751 ,C543_=_C2834 ,C543_=_C2835 ,\nC543_=_C2837 ,C543_=_C2839 ,C543_=_C2841 ,C543_=_C2842 ,C543_=_C2843 ,C543_=_C2844 ,\nC543_=_C2845 ,C543_=_C2847 ,C543_=_C2848 ,C543_=_C2849 ,C543_=_C2850 ,C573_=_C830 ,\nC573_=_C879 ,C573_=_C1933 ,C573_=_C2212 ,C573_=_C2476 ,C573_=_C2477 ,C573_=_C2479 ,\nC573_=_C2482 ,C573_=_C2483 ,C573_=_C2484 ,C573_=_C2485 ,C573_=_C2486 ,C573_=_C2487 ,\nC604_=_C706 ,C604_=_C1026 ,C604_=_C1151 ,C604_=_C1958 ,C604_=_C2397 ,C604_=_C2825 ,\nC604_=_C2988 ,C604_=_C3032 ,C604_=_C3140 ,C604_=_C3479 ,C604_=_C3571 ,C604_=_C3652 ,\nC604_=_C3662 ,C604_=_C3663 ,C604_=_C3664 ,C604_=_C3665 ,C604_=_C3666 ,C604_=_C3667 ,\nC604_=_C3668 ,C619_=_C624 ,C619_=_C625 ,C619_=_C795 ,C619_=_C1012 ,C619_=_C1334 ,\nC619_=_C1435 ,C619_=_C1460 ,C619_=_C1461 ,C619_=_C1464 ,C619_=_C1466 ,C619_=_C1468 ,\nC619_=_C1469 ,C619_=_C1471 ,C619_=_C1475 ,C619_=_C1476 ,C619_=_C1477 ,C619_=_C1478 ,\nC619_=_C1479 ,C619_=_C1480 ,C624_=_C625 ,C624_=_C802 ,C624_=_C1014 ,C624_=_C1440 ,\nC624_=_C1789 ,C624_=_C2140 ,C624_=_C2157 ,C624_=_C2527 ,C624_=_C2528 ,C624_=_C2529 ,\nC624_=_C2531 ,C624_=_C2532 ,C624_=_C2533 ,C624_=_C2535 ,C624_=_C2538 ,C624_=_C2540 ,\nC624_=_C2541 ,C625_=_C906 ,C625_=_C1340 ,C625_=_C1934 ,C625_=_C2097 ,C625_=_C2751 ,\nC625_=_C2834 ,C625_=_C2835 ,C625_=_C2837 ,C625_=_C2839 ,C625_=_C2841 ,C625_=_C2842 ,\nC625_=_C2843 ,C625_=_C2844 ,C625_=_C2845 ,C625_=_C2847 ,C625_=_C2848 ,C625_=_C2849 ,\nC625_=_C2850 ,C678_=_C684 ,C678_=_C781 ,C678_=_C837 ,C678_=_C1076 ,C678_=_C2084 ,\nC678_=_C2275 ,C678_=_C2599 ,C678_=_C3219 ,C678_=_C3405 ,C678_=_C3670 ,C678_=_C3720 ,\nC678_=_C3721 ,C678_=_C3722 ,C678_=_C3724 ,C678_=_C3725 ,C678_=_C3726 ,C678_=_C3727 ,\nC684_=_C839 ,C684_=_C1350 ,C684_=_C2601 ,C684_=_C3223 ,C684_=_C3410 ,C684_=_C3608 ,\nC684_=_C3708 ,C684_=_C3733 ,C684_=_C3751 ,C684_=_C3893 ,C684_=_C3938 ,C684_=_C3945 ,\nC684_=_C3946 ,C684_=_C3947 ,C684_=_C3948 ,C684_=_C3949 ,C684_=_C3950 ,C684_=_C3951 ,\nC684_=_C3952 ,C695_=_C706 ,C695_=_C739 ,C695_=_C1060 ,C695_=_C1160 ,C695_=_C1161 ,\nC695_=_C1162 ,C695_=_C1163 ,C695_=_C1164 ,C695_=_C1165 ,C695_=_C1168 ,C695_=_C1169 ,\nC695_=_C1170 ,C695_=_C1173 ,C695_=_C1175 ,C695_=_C1177 ,C695_=_C1178 ,C695_=_C1179 ,\nC695_=_C1180 ,C695_=_C1181 ,C695_=_C1182 ,C695_=_C1183 ,C706_=_C1026 ,C706_=_C1151 ,\nC706_=_C1958 ,C706_=_C2397 ,C706_=_C2825 ,C706_=_C2988 ,C706_=_C3032 ,C706_=_C3140 ,\nC706_=_C3479 ,C706_=_C3571 ,C706_=_C3652 ,C706_=_C3662 ,C706_=_C3663 ,C706_=_C3664 ,\nC706_=_C3665 ,C706_=_C3666 ,C706_=_C3667 ,C706_=_C3668 ,C739_=_C747 ,C739_=_C1060 ,\nC739_=_C1160 ,C739_=_C1161 ,C739_=_C1162 ,C739_=_C1163 ,C739_=_C1164 ,C739_=_C1165 ,\nC739_=_C1168 ,C739_=_C1169 ,C739_=_C1170 ,C739_=_C1173 ,C739_=_C1175 ,C739_=_C1177 ,\nC739_=_C1178 ,C739_=_C1179 ,C739_=_C1180 ,C739_=_C1181 ,C739_=_C1182 ,C739_=_C1183 ,\nC747_=_C1118 ,C747_=_C1416 ,C747_=_C1441 ,C747_=_C2039 ,C747_=_C2265 ,C747_=_C2326 ,\nC747_=_C2488 ,C747_=_C2629 ,C747_=_C2630 ,C747_=_C2631 ,C747_=_C2632 ,C747_=_C2635 ,\nC747_=_C2637 ,C747_=_C2638 ,C747_=_C2639 ,C747_=_C2640 ,C747_=_C2641 ,C768_=_C773 ,\nC768_=_C779 ,C768_=_C781 ,C768_=_C782 ,C768_=_C792 ,C768_=_C825 ,C768_=_C1066 ,\nC768_=_C2055 ,C768_=_C2057 ,C768_=_C2058 ,C768_=_C2059 ,C768_=_C2060 ,C768_=_C2062 ,\nC768_=_C2063 ,C768_=_C2064 ,C768_=_C2068 ,C768_=_C2072 ,C768_=_C2073 ,C768_=_C2074 ,\nC768_=_C2075 ,C773_=_C779 ,C773_=_C781 ,C773_=_C782 ,C773_=_C792 ,C773_=_C958 ,\nC773_=_C1072 ,C773_=_C1218 ,C773_=_C1444 ,C773_=_C1857 ,C773_=_C1917 ,C773_=_C2081 ,\nC773_=_C2267 ,C773_=_C3044 ,C773_=_C3128 ,C773_=_C3129 ,C773_=_C3133 ,C779_=_C781 ,\nC779_=_C782 ,C779_=_C792 ,C779_=_C984 ,C779_=_C1073 ,C779_=_C1836 ,C779_=_C2082 ,\nC779_=_C2271 ,C779_=_C2857 ,C779_=_C2986 ,C779_=_C3152 ,C779_=_C3336 ,C779_=_C3581 ,\nC779_=_C3583 ,C779_=_C3586 ,C779_=_C3588 ,C779_=_C3589 ,C779_=_C3590 ,C779_=_C3591 ,\nC781_=_C782 ,C781_=_C792 ,C781_=_C837 ,C781_=_C1076 ,C781_=_C2084 ,C781_=_C2275 ,\nC781_=_C2599 ,C781_=_C3219 ,C781_=_C3405 ,C781_=_C3670 ,C781_=_C3720 ,C781_=_C3721 ,\nC781_=_C3722 ,C781_=_C3724 ,C781_=_C3725 ,C781_=_C3726 ,C781_=_C3727 ,C782_=_C792 ,\nC782_=_C1078 ,C782_=_C1448 ,C782_=_C2007 ,C782_=_C2086 ,C782_=_C2276 ,C782_=_C2434 ,\nC782_=_C3015 ,C782_=_C3116 ,C782_=_C3671 ,C782_=_C3742 ,C782_=_C3744 ,C782_=_C3746 ,\nC792_=_C966 ,C792_=_C1085 ,C792_=_C1233 ,C792_=_C1870 ,C792_=_C1928 ,C792_=_C2094 ,\nC792_=_C2282 ,C792_=_C2998 ,C792_=_C3056 ,C792_=_C3602 ,C792_=_C3660 ,C792_=_C3679 ,\nC792_=_C3926 ,C792_=_C3937 ,C795_=_C802 ,C795_=_C1012 ,C795_=_C1334 ,C795_=_C1435 ,\nC795_=_C1460 ,C795_=_C1461 ,C795_=_C1464 ,C795_=_C1466 ,C795_=_C1468 ,C795_=_C1469 ,\nC795_=_C1471 ,C795_=_C1475 ,C795_=_C1476 ,C795_=_C1477 ,C795_=_C1478 ,C795_=_C1479 ,\nC795_=_C1480 ,C802_=_C1014 ,C802_=_C1440 ,C802_=_C1789 ,C802_=_C2140 ,C802_=_C2157 ,\nC802_=_C2527 ,C802_=_C2528 ,C802_=_C2529 ,C802_=_C2531 ,C802_=_C2532 ,C802_=_C2533 ,\nC802_=_C2535 ,C802_=_C2538 ,C802_=_C2540 ,C802_=_C2541 ,C825_=_C828 ,C825_=_C830 ,\nC825_=_C834 ,C825_=_C837 ,C825_=_C839 ,C825_=_C1066 ,C825_=_C2055 ,C825_=_C2057 ,\nC825_=_C2058 ,C825_=_C2059 ,C825_=_C2060 ,C825_=_C2062 ,C825_=_C2063 ,C825_=_C2064 ,\nC825_=_C2068 ,C825_=_C2072 ,C825_=_C2073 ,C825_=_C2074 ,C825_=_C2075 ,C828_=_C830 ,\nC828_=_C834 ,C828_=_C837 ,C828_=_C839 ,C828_=_C1439 ,C828_=_C2244 ,C828_=_C2245 ,\nC828_=_C2246 ,C828_=_C2248 ,C828_=_C2249 ,C828_=_C2252 ,C828_=_C2260 ,C828_=_C2261 ,\nC828_=_C2262 ,C828_=_C2263 ,C830_=_C834 ,C830_=_C837 ,C830_=_C839 ,C830_=_C879 ,\nC830_=_C1933 ,C830_=_C2212 ,C830_=_C2476 ,C830_=_C2477 ,C830_=_C2479 ,C830_=_C2482 ,\nC830_=_C2483 ,C830_=_C2484 ,C830_=_C2485 ,C830_=_C2486 ,C830_=_C2487 ,C834_=_C837 ,\nC834_=_C839 ,C834_=_C853 ,C834_=_C1294 ,C834_=_C1719 ,C834_=_C2376 ,C834_=_C2596 ,\nC834_=_C3092 ,C834_=_C3093 ,C834_=_C3094 ,C834_=_C3095 ,C834_=_C3096 ,C834_=_C3097 ,\nC834_=_C3098 ,C834_=_C3099 ,C834_=_C3101 ,C834_=_C3102 ,C834_=_C3104 ,C834_=_C3105 ,\nC834_=_C3106 ,C834_=_C3107 ,C834_=_C3108 ,C837_=_C839 ,C837_=_C1076 ,C837_=_C2084 ,\nC837_=_C2275 ,C837_=_C2599 ,C837_=_C3219 ,C837_=_C3405 ,C837_=_C3670 ,C837_=_C3720 ,\nC837_=_C3721 ,C837_=_C3722 ,C837_=_C3724 ,C837_=_C3725 ,C837_=_C3726 ,C837_=_C3727 ,\nC839_=_C1350 ,C839_=_C2601 ,C839_=_C3223 ,C839_=_C3410 ,C839_=_C3608 ,C839_=_C3708 ,\nC839_=_C3733 ,C839_=_C3751 ,C839_=_C3893 ,C839_=_C3938 ,C839_=_C3945 ,C839_=_C3946 ,\nC839_=_C3947 ,C839_=_C3948 ,C839_=_C3949 ,C839_=_C3950 ,C839_=_C3951 ,C839_=_C3952 ,\nC847_=_C848 ,C847_=_C853 ,C847_=_C1036 ,C847_=_C1040 ,C847_=_C1041 ,C847_=_C1042 ,\nC847_=_C1043 ,C847_=_C1044 ,C847_=_C1046 ,C847_=_C1048 ,C847_=_C1049 ,C847_=_C1051 ,\nC847_=_C1053 ,C847_=_C1054 ,C847_=_C1055 ,C847_=_C1056 ,C847_=_C1057 ,C847_=_C1058 ,\nC847_=_C1059 ,C848_=_C853 ,C848_=_C1087 ,C848_=_C1088 ,C848_=_C1090 ,C848_=_C1092 ,\nC848_=_C1093 ,C848_=_C1094 ,C848_=_C1096 ,C848_=_C1097 ,C848_=_C1099 ,C848_=_C1100 ,\nC848_=_C1101 ,C848_=_C1102 ,C848_=_C1103 ,C848_=_C1104 ,C848_=_C1106 ,C848_=_C1107 ,\nC848_=_C1109 ,C848_=_C1110 ,C848_=_C1111 ,C853_=_C1294 ,C853_=_C1719 ,C853_=_C2376 ,\nC853_=_C2596 ,C853_=_C3092 ,C853_=_C3093 ,C853_=_C3094 ,C853_=_C3095 ,C853_=_C3096 ,\nC853_=_C3097 ,C853_=_C3098 ,C853_=_C3099 ,C853_=_C3101 ,C853_=_C3102 ,C853_=_C3104 ,\nC853_=_C3105 ,C853_=_C3106 ,C853_=_C3107 ,C853_=_C3108 ,C879_=_C882 ,C879_=_C885 ,\nC879_=_C1933 ,C879_=_C2212 ,C879_=_C2476 ,C879_=_C2477 ,C879_=_C2479 ,C879_=_C2482 ,\nC879_=_C2483 ,C879_=_C2484 ,C879_=_C2485 ,C879_=_C2486 ,C879_=_C2487 ,C882_=_C885 ,\nC882_=_C1809 ,C882_=_C1898 ,C882_=_C2142 ,C882_=_C2364 ,C882_=_C2510 ,C882_=_C2657 ,\nC882_=_C2802 ,C882_=_C2803 ,C882_=_C2804 ,C882_=_C2805 ,C882_=_C2808 ,C882_=_C2810 ,\nC882_=_C2812 ,C882_=_C2814 ,C882_=_C2815 ,C882_=_C2816 ,C885_=_C912 ,C885_=_C1344 ,\nC885_=_C1703 ,C885_=_C1940 ,C885_=_C2003 ,C885_=_C2162 ,C885_=_C2432 ,C885_=_C2645 ,\nC885_=_C3013 ,C885_=_C3110 ,C885_=_C3417 ,C885_=_C3419 ,C885_=_C3420 ,C885_=_C3421 ,\nC885_=_C3422 ,C885_=_C3424 ,C885_=_C3425 ,C898_=_C901 ,C898_=_C902 ,C898_=_C906 ,\nC898_=_C910 ,C898_=_C912 ,C898_=_C915 ,C898_=_C918 ,C898_=_C920 ,C898_=_C1333 ,\nC898_=_C1386 ,C898_=_C1387 ,C898_=_C1388 ,C898_=_C1389 ,C898_=_C1390 ,C898_=_C1393 ,\nC898_=_C1396 ,C898_=_C1397 ,C898_=_C1398 ,C898_=_C1399 ,C898_=_C1403 ,C898_=_C1404 ,\nC898_=_C1406 ,C898_=_C1407 ,C901_=_C902 ,C901_=_C906 ,C901_=_C910 ,C901_=_C912 ,\nC901_=_C915 ,C901_=_C918 ,C901_=_C920 ,C901_=_C975 ,C901_=_C996 ,C901_=_C1313 ,\nC901_=_C1337 ,C901_=_C1599 ,C901_=_C1695 ,C901_=_C1714 ,C901_=_C1930 ,C901_=_C1969 ,\nC901_=_C2177 ,C901_=_C2178 ,C901_=_C2179 ,C901_=_C2181 ,C901_=_C2182 ,C901_=_C2186 ,\nC901_=_C2187 ,C901_=_C2188 ,C901_=_C2190 ,C901_=_C2191 ,C901_=_C2192 ,C901_=_C2193 ,\nC902_=_C906 ,C902_=_C910 ,C902_=_C912 ,C902_=_C915 ,C902_=_C918 ,C902_=_C920 ,\nC902_=_C930 ,C902_=_C1338 ,C902_=_C1739 ,C902_=_C1871 ,C902_=_C1894 ,C902_=_C1931 ,\nC902_=_C2194 ,C902_=_C2195 ,C902_=_C2196 ,C902_=_C2197 ,C902_=_C2200 ,C902_=_C2201 ,\nC902_=_C2205 ,C902_=_C2207 ,C902_=_C2208 ,C906_=_C910 ,C906_=_C912 ,C906_=_C915 ,\nC906_=_C918 ,C906_=_C920 ,C906_=_C1340 ,C906_=_C1934 ,C906_=_C2097 ,C906_=_C2751 ,\nC906_=_C2834 ,C906_=_C2835 ,C906_=_C2837 ,C906_=_C2839 ,C906_=_C2841 ,C906_=_C2842 ,\nC906_=_C2843 ,C906_=_C2844 ,C906_=_C2845 ,C906_=_C2847 ,C906_=_C2848 ,C906_=_C2849 ,\nC906_=_C2850 ,C910_=_C912 ,C910_=_C915 ,C910_=_C918</w:t>
      </w:r>
    </w:p>
    <w:p>
      <w:pPr>
        <w:pStyle w:val="PreformattedText"/>
        <w:bidi w:val="0"/>
        <w:spacing w:before="0" w:after="0"/>
        <w:jc w:val="left"/>
        <w:rPr/>
      </w:pPr>
      <w:r>
        <w:rPr/>
        <w:t xml:space="preserve"> </w:t>
      </w:r>
      <w:r>
        <w:rPr/>
        <w:t>,C910_=_C920 ,C910_=_C1001 ,\nC910_=_C1122 ,C910_=_C1343 ,C910_=_C1901 ,C910_=_C1939 ,C910_=_C2513 ,C910_=_C2546 ,\nC910_=_C3137 ,C910_=_C3305 ,C910_=_C3306 ,C910_=_C3308 ,C912_=_C915 ,C912_=_C918 ,\nC912_=_C920 ,C912_=_C1344 ,C912_=_C1703 ,C912_=_C1940 ,C912_=_C2003 ,C912_=_C2162 ,\nC912_=_C2432 ,C912_=_C2645 ,C912_=_C3013 ,C912_=_C3110 ,C912_=_C3417 ,C912_=_C3419 ,\nC912_=_C3420 ,C912_=_C3421 ,C912_=_C3422 ,C912_=_C3424 ,C912_=_C3425 ,C915_=_C918 ,\nC915_=_C920 ,C915_=_C961 ,C915_=_C1220 ,C915_=_C1345 ,C915_=_C1858 ,C915_=_C1918 ,\nC915_=_C1942 ,C915_=_C2005 ,C915_=_C2433 ,C915_=_C3014 ,C915_=_C3045 ,C915_=_C3113 ,\nC915_=_C3549 ,C915_=_C3551 ,C915_=_C3552 ,C915_=_C3553 ,C915_=_C3555 ,C918_=_C920 ,\nC918_=_C1349 ,C918_=_C1453 ,C918_=_C1637 ,C918_=_C2859 ,C918_=_C3035 ,C918_=_C3074 ,\nC918_=_C3469 ,C918_=_C3607 ,C918_=_C3705 ,C918_=_C3730 ,C918_=_C3842 ,C918_=_C3843 ,\nC918_=_C3845 ,C918_=_C3846 ,C918_=_C3847 ,C918_=_C3848 ,C918_=_C3849 ,C920_=_C965 ,\nC920_=_C1226 ,C920_=_C1353 ,C920_=_C1455 ,C920_=_C1801 ,C920_=_C1865 ,C920_=_C1923 ,\nC920_=_C1945 ,C920_=_C2152 ,C920_=_C3050 ,C920_=_C3208 ,C920_=_C3512 ,C920_=_C3520 ,\nC920_=_C3598 ,C920_=_C3921 ,C926_=_C930 ,C926_=_C951 ,C926_=_C993 ,C926_=_C1234 ,\nC926_=_C1236 ,C926_=_C1237 ,C926_=_C1239 ,C926_=_C1240 ,C926_=_C1243 ,C926_=_C1244 ,\nC926_=_C1246 ,C926_=_C1247 ,C926_=_C1251 ,C926_=_C1253 ,C926_=_C1255 ,C930_=_C1338 ,\nC930_=_C1739 ,C930_=_C1871 ,C930_=_C1894 ,C930_=_C1931 ,C930_=_C2194 ,C930_=_C2195 ,\nC930_=_C2196 ,C930_=_C2197 ,C930_=_C2200 ,C930_=_C2201 ,C930_=_C2205 ,C930_=_C2207 ,\nC930_=_C2208 ,C951_=_C958 ,C951_=_C961 ,C951_=_C965 ,C951_=_C966 ,C951_=_C993 ,\nC951_=_C1234 ,C951_=_C1236 ,C951_=_C1237 ,C951_=_C1239 ,C951_=_C1240 ,C951_=_C1243 ,\nC951_=_C1244 ,C951_=_C1246 ,C951_=_C1247 ,C951_=_C1251 ,C951_=_C1253 ,C951_=_C1255 ,\nC958_=_C961 ,C958_=_C965 ,C958_=_C966 ,C958_=_C1072 ,C958_=_C1218 ,C958_=_C1444 ,\nC958_=_C1857 ,C958_=_C1917 ,C958_=_C2081 ,C958_=_C2267 ,C958_=_C3044 ,C958_=_C3128 ,\nC958_=_C3129 ,C958_=_C3133 ,C961_=_C965 ,C961_=_C966 ,C961_=_C1220 ,C961_=_C1345 ,\nC961_=_C1858 ,C961_=_C1918 ,C961_=_C1942 ,C961_=_C2005 ,C961_=_C2433 ,C961_=_C3014 ,\nC961_=_C3045 ,C961_=_C3113 ,C961_=_C3549 ,C961_=_C3551 ,C961_=_C3552 ,C961_=_C3553 ,\nC961_=_C3555 ,C965_=_C966 ,C965_=_C1226 ,C965_=_C1353 ,C965_=_C1455 ,C965_=_C1801 ,\nC965_=_C1865 ,C965_=_C1923 ,C965_=_C1945 ,C965_=_C2152 ,C965_=_C3050 ,C965_=_C3208 ,\nC965_=_C3512 ,C965_=_C3520 ,C965_=_C3598 ,C965_=_C3921 ,C966_=_C1085 ,C966_=_C1233 ,\nC966_=_C1870 ,C966_=_C1928 ,C966_=_C2094 ,C966_=_C2282 ,C966_=_C2998 ,C966_=_C3056 ,\nC966_=_C3602 ,C966_=_C3660 ,C966_=_C3679 ,C966_=_C3926 ,C966_=_C3937 ,C975_=_C984 ,\nC975_=_C996 ,C975_=_C1313 ,C975_=_C1337 ,C975_=_C1599 ,C975_=_C1695 ,C975_=_C1714 ,\nC975_=_C1930 ,C975_=_C1969 ,C975_=_C2177 ,C975_=_C2178 ,C975_=_C2179 ,C975_=_C2181 ,\nC975_=_C2182 ,C975_=_C2186 ,C975_=_C2187 ,C975_=_C2188 ,C975_=_C2190 ,C975_=_C2191 ,\nC975_=_C2192 ,C975_=_C2193 ,C984_=_C1073 ,C984_=_C1836 ,C984_=_C2082 ,C984_=_C2271 ,\nC984_=_C2857 ,C984_=_C2986 ,C984_=_C3152 ,C984_=_C3336 ,C984_=_C3581 ,C984_=_C3583 ,\nC984_=_C3586 ,C984_=_C3588 ,C984_=_C3589 ,C984_=_C3590 ,C984_=_C3591 ,C993_=_C996 ,\nC993_=_C1001 ,C993_=_C1234 ,C993_=_C1236 ,C993_=_C1237 ,C993_=_C1239 ,C993_=_C1240 ,\nC993_=_C1243 ,C993_=_C1244 ,C993_=_C1246 ,C993_=_C1247 ,C993_=_C1251 ,C993_=_C1253 ,\nC993_=_C1255 ,C996_=_C1001 ,C996_=_C1313 ,C996_=_C1337 ,C996_=_C1599 ,C996_=_C1695 ,\nC996_=_C1714 ,C996_=_C1930 ,C996_=_C1969 ,C996_=_C2177 ,C996_=_C2178 ,C996_=_C2179 ,\nC996_=_C2181 ,C996_=_C2182 ,C996_=_C2186 ,C996_=_C2187 ,C996_=_C2188 ,C996_=_C2190 ,\nC996_=_C2191 ,C996_=_C2192 ,C996_=_C2193 ,C1001_=_C1122 ,C1001_=_C1343 ,C1001_=_C1901 ,\nC1001_=_C1939 ,C1001_=_C2513 ,C1001_=_C2546 ,C1001_=_C3137 ,C1001_=_C3305 ,C1001_=_C3306 ,\nC1001_=_C3308 ,C1012_=_C1014 ,C1012_=_C1026 ,C1012_=_C1334 ,C1012_=_C1435 ,C1012_=_C1460 ,\nC1012_=_C1461 ,C1012_=_C1464 ,C1012_=_C1466 ,C1012_=_C1468 ,C1012_=_C1469 ,C1012_=_C1471 ,\nC1012_=_C1475 ,C1012_=_C1476 ,C1012_=_C1477 ,C1012_=_C1478 ,C1012_=_C1479 ,C1012_=_C1480 ,\nC1014_=_C1026 ,C1014_=_C1440 ,C1014_=_C1789 ,C1014_=_C2140 ,C1014_=_C2157 ,C1014_=_C2527 ,\nC1014_=_C2528 ,C1014_=_C2529 ,C1014_=_C2531 ,C1014_=_C2532 ,C1014_=_C2533 ,C1014_=_C2535 ,\nC1014_=_C2538 ,C1014_=_C2540 ,C1014_=_C2541 ,C1026_=_C1151 ,C1026_=_C1958 ,C1026_=_C2397 ,\nC1026_=_C2825 ,C1026_=_C2988 ,C1026_=_C3032 ,C1026_=_C3140 ,C1026_=_C3479 ,C1026_=_C3571 ,\nC1026_=_C3652 ,C1026_=_C3662 ,C1026_=_C3663 ,C1026_=_C3664 ,C1026_=_C3665 ,C1026_=_C3666 ,\nC1026_=_C3667 ,C1026_=_C3668 ,C1036_=_C1040 ,C1036_=_C1041 ,C1036_=_C1042 ,C1036_=_C1043 ,\nC1036_=_C1044 ,C1036_=_C1046 ,C1036_=_C1048 ,C1036_=_C1049 ,C1036_=_C1051 ,C1036_=_C1053 ,\nC1036_=_C1054 ,C1036_=_C1055 ,C1036_=_C1056 ,C1036_=_C1057 ,C1036_=_C1058 ,C1036_=_C1059 ,\nC1036_=_C1894 ,C1036_=_C1898 ,C1036_=_C1901 ,C1036_=_C1902 ,C1040_=_C1041 ,C1040_=_C1042 ,\nC1040_=_C1043 ,C1040_=_C1044 ,C1040_=_C1046 ,C1040_=_C1048 ,C1040_=_C1049 ,C1040_=_C1051 ,\nC1040_=_C1053 ,C1040_=_C1054 ,C1040_=_C1055 ,C1040_=_C1056 ,C1040_=_C1057 ,C1040_=_C1058 ,\nC1040_=_C1059 ,C1040_=_C1092 ,C1040_=_C2058 ,C1040_=_C2244 ,C1041_=_C1042 ,C1041_=_C1043 ,\nC1041_=_C1044 ,C1041_=_C1046 ,C1041_=_C1048 ,C1041_=_C1049 ,C1041_=_C1051 ,C1041_=_C1053 ,\nC1041_=_C1054 ,C1041_=_C1055 ,C1041_=_C1056 ,C1041_=_C1057 ,C1041_=_C1058 ,C1041_=_C1059 ,\nC1041_=_C1093 ,C1041_=_C2059 ,C1041_=_C2245 ,C1041_=_C2364 ,C1042_=_C1043 ,C1042_=_C1044 ,\nC1042_=_C1046 ,C1042_=_C1048 ,C1042_=_C1049 ,C1042_=_C1051 ,C1042_=_C1053 ,C1042_=_C1054 ,\nC1042_=_C1055 ,C1042_=_C1056 ,C1042_=_C1057 ,C1042_=_C1058 ,C1042_=_C1059 ,C1042_=_C1094 ,\nC1042_=_C1165 ,C1042_=_C1239 ,C1042_=_C2060 ,C1042_=_C2246 ,C1042_=_C2432 ,C1042_=_C2433 ,\nC1042_=_C2434 ,C1043_=_C1044 ,C1043_=_C1046 ,C1043_=_C1048 ,C1043_=_C1049 ,C1043_=_C1051 ,\nC1043_=_C1053 ,C1043_=_C1054 ,C1043_=_C1055 ,C1043_=_C1056 ,C1043_=_C1057 ,C1043_=_C1058 ,\nC1043_=_C1059 ,C1043_=_C2195 ,C1043_=_C2510 ,C1043_=_C2513 ,C1043_=_C2514 ,C1044_=_C1046 ,\nC1044_=_C1048 ,C1044_=_C1049 ,C1044_=_C1051 ,C1044_=_C1053 ,C1044_=_C1054 ,C1044_=_C1055 ,\nC1044_=_C1056 ,C1044_=_C1057 ,C1044_=_C1058 ,C1044_=_C1059 ,C1044_=_C1096 ,C1044_=_C2062 ,\nC1044_=_C2178 ,C1044_=_C2196 ,C1044_=_C2248 ,C1046_=_C1048 ,C1046_=_C1049 ,C1046_=_C1051 ,\nC1046_=_C1053 ,C1046_=_C1054 ,C1046_=_C1055 ,C1046_=_C1056 ,C1046_=_C1057 ,C1046_=_C1058 ,\nC1046_=_C1059 ,C1046_=_C1097 ,C1046_=_C2064 ,C1046_=_C2252 ,C1046_=_C3044 ,C1046_=_C3045 ,\nC1046_=_C3050 ,C1046_=_C3056 ,C1048_=_C1049 ,C1048_=_C1051 ,C1048_=_C1053 ,C1048_=_C1054 ,\nC1048_=_C1055 ,C1048_=_C1056 ,C1048_=_C1057 ,C1048_=_C1058 ,C1048_=_C1059 ,C1048_=_C2200 ,\nC1048_=_C2803 ,C1048_=_C3137 ,C1048_=_C3138 ,C1048_=_C3140 ,C1049_=_C1051 ,C1049_=_C1053 ,\nC1049_=_C1054 ,C1049_=_C1055 ,C1049_=_C1056 ,C1049_=_C1057 ,C1049_=_C1058 ,C1049_=_C1059 ,\nC1049_=_C1099 ,C1049_=_C2201 ,C1049_=_C3092 ,C1051_=_C1053 ,C1051_=_C1054 ,C1051_=_C1055 ,\nC1051_=_C1056 ,C1051_=_C1057 ,C1051_=_C1058 ,C1051_=_C1059 ,C1051_=_C1101 ,C1051_=_C3094 ,\nC1053_=_C1054 ,C1053_=_C1055 ,C1053_=_C1056 ,C1053_=_C1057 ,C1053_=_C1058 ,C1053_=_C1059 ,\nC1053_=_C1104 ,C1053_=_C3099 ,C1053_=_C3128 ,C1053_=_C3549 ,C1053_=_C3598 ,C1053_=_C3602 ,\nC1054_=_C1055 ,C1054_=_C1056 ,C1054_=_C1057 ,C1054_=_C1058 ,C1054_=_C1059 ,C1054_=_C2207 ,\nC1054_=_C2812 ,C1054_=_C3305 ,C1054_=_C3329 ,C1055_=_C1056 ,C1055_=_C1057 ,C1055_=_C1058 ,\nC1055_=_C1059 ,C1055_=_C1106 ,C1055_=_C1251 ,C1055_=_C3101 ,C1055_=_C3306 ,C1055_=_C3420 ,\nC1055_=_C3551 ,C1055_=_C3742 ,C1056_=_C1057 ,C1056_=_C1058 ,C1056_=_C1059 ,C1056_=_C1107 ,\nC1056_=_C3102 ,C1057_=_C1058 ,C1057_=_C1059 ,C1057_=_C1109 ,C1057_=_C2072 ,C1057_=_C2260 ,\nC1057_=_C2484 ,C1058_=_C1059 ,C1058_=_C1110 ,C1058_=_C2074 ,C1058_=_C2262 ,C1058_=_C3848 ,\nC1058_=_C3951 ,C1059_=_C1111 ,C1059_=_C3107 ,C1060_=_C1066 ,C1060_=_C1072 ,C1060_=_C1073 ,\nC1060_=_C1076 ,C1060_=_C1078 ,C1060_=_C1085 ,C1060_=_C1160 ,C1060_=_C1161 ,C1060_=_C1162 ,\nC1060_=_C1163 ,C1060_=_C1164 ,C1060_=_C1165 ,C1060_=_C1168 ,C1060_=_C1169 ,C1060_=_C1170 ,\nC1060_=_C1173 ,C1060_=_C1175 ,C1060_=_C1177 ,C1060_=_C1178 ,C1060_=_C1179 ,C1060_=_C1180 ,\nC1060_=_C1181 ,C1060_=_C1182 ,C1060_=_C1183 ,C1066_=_C1072 ,C1066_=_C1073 ,C1066_=_C1076 ,\nC1066_=_C1078 ,C1066_=_C1085 ,C1066_=_C2055 ,C1066_=_C2057 ,C1066_=_C2058 ,C1066_=_C2059 ,\nC1066_=_C2060 ,C1066_=_C2062 ,C1066_=_C2063 ,C1066_=_C2064 ,C1066_=_C2068 ,C1066_=_C2072 ,\nC1066_=_C2073 ,C1066_=_C2074 ,C1066_=_C2075 ,C1072_=_C1073 ,C1072_=_C1076 ,C1072_=_C1078 ,\nC1072_=_C1085 ,C1072_=_C1218 ,C1072_=_C1444 ,C1072_=_C1857 ,C1072_=_C1917 ,C1072_=_C2081 ,\nC1072_=_C2267 ,C1072_=_C3044 ,C1072_=_C3128 ,C1072_=_C3129 ,C1072_=_C3133 ,C1073_=_C1076 ,\nC1073_=_C1078 ,C1073_=_C1085 ,C1073_=_C1836 ,C1073_=_C2082 ,C1073_=_C2271 ,C1073_=_C2857 ,\nC1073_=_C2986 ,C1073_=_C3152 ,C1073_=_C3336 ,C1073_=_C3581 ,C1073_=_C3583 ,C1073_=_C3586 ,\nC1073_=_C3588 ,C1073_=_C3589 ,C1073_=_C3590 ,C1073_=_C3591 ,C1076_=_C1078 ,C1076_=_C1085 ,\nC1076_=_C2084 ,C1076_=_C2275 ,C1076_=_C2599 ,C1076_=_C3219 ,C1076_=_C3405 ,C1076_=_C3670 ,\nC1076_=_C3720 ,C1076_=_C3721 ,C1076_=_C3722 ,C1076_=_C3724 ,C1076_=_C3725 ,C1076_=_C3726 ,\nC1076_=_C3727 ,C1078_=_C1085 ,C1078_=_C1448 ,C1078_=_C2007 ,C1078_=_C2086 ,C1078_=_C2276 ,\nC1078_=_C2434 ,C1078_=_C3015 ,C1078_=_C3116 ,C1078_=_C3671 ,C1078_=_C3742 ,C1078_=_C3744 ,\nC1078_=_C3746 ,C1085_=_C1233 ,C1085_=_C1870 ,C1085_=_C1928 ,C1085_=_C2094 ,C1085_=_C2282 ,\nC1085_=_C2998 ,C1085_=_C3056 ,C1085_=_C3602 ,C1085_=_C3660 ,C1085_=_C3679 ,C1085_=_C3926 ,\nC1085_=_C3937 ,C1087_=_C1088 ,C1087_=_C1090 ,C1087_=_C1092 ,C1087_=_C1093 ,C1087_=_C1094 ,\nC1087_=_C1096 ,C1087_=_C1097 ,C1087_=_C1099 ,C1087_=_C1100 ,C1087_=_C1101 ,C1087_=_C1102 ,\nC1087_=_C1103 ,C1087_=_C1104 ,C1087_=_C1106 ,C1087_=_C1107 ,C1087_=_C1109 ,C1087_=_C1110 ,\nC1087_=_C1111 ,C1087_=_C1234 ,C1087_=_C1386 ,C1087_=_C1435 ,C1087_=_C1439 ,C1087_=_C1440 ,\nC1087_=_C1441 ,C1087_=_C1443 ,C1087_=_C1444</w:t>
      </w:r>
    </w:p>
    <w:p>
      <w:pPr>
        <w:pStyle w:val="PreformattedText"/>
        <w:bidi w:val="0"/>
        <w:spacing w:before="0" w:after="0"/>
        <w:jc w:val="left"/>
        <w:rPr/>
      </w:pPr>
      <w:r>
        <w:rPr/>
        <w:t xml:space="preserve"> </w:t>
      </w:r>
      <w:r>
        <w:rPr/>
        <w:t>,C1087_=_C1448 ,C1087_=_C1450 ,C1087_=_C1453 ,\nC1087_=_C1455 ,C1087_=_C1456 ,C1088_=_C1090 ,C1088_=_C1092 ,C1088_=_C1093 ,C1088_=_C1094 ,\nC1088_=_C1096 ,C1088_=_C1097 ,C1088_=_C1099 ,C1088_=_C1100 ,C1088_=_C1101 ,C1088_=_C1102 ,\nC1088_=_C1103 ,C1088_=_C1104 ,C1088_=_C1106 ,C1088_=_C1107 ,C1088_=_C1109 ,C1088_=_C1110 ,\nC1088_=_C1111 ,C1088_=_C1388 ,C1088_=_C1789 ,C1088_=_C1799 ,C1088_=_C1801 ,C1090_=_C1092 ,\nC1090_=_C1093 ,C1090_=_C1094 ,C1090_=_C1096 ,C1090_=_C1097 ,C1090_=_C1099 ,C1090_=_C1100 ,\nC1090_=_C1101 ,C1090_=_C1102 ,C1090_=_C1103 ,C1090_=_C1104 ,C1090_=_C1106 ,C1090_=_C1107 ,\nC1090_=_C1109 ,C1090_=_C1110 ,C1090_=_C1111 ,C1090_=_C1390 ,C1090_=_C2140 ,C1090_=_C2142 ,\nC1090_=_C2151 ,C1090_=_C2152 ,C1092_=_C1093 ,C1092_=_C1094 ,C1092_=_C1096 ,C1092_=_C1097 ,\nC1092_=_C1099 ,C1092_=_C1100 ,C1092_=_C1101 ,C1092_=_C1102 ,C1092_=_C1103 ,C1092_=_C1104 ,\nC1092_=_C1106 ,C1092_=_C1107 ,C1092_=_C1109 ,C1092_=_C1110 ,C1092_=_C1111 ,C1092_=_C2058 ,\nC1092_=_C2244 ,C1093_=_C1094 ,C1093_=_C1096 ,C1093_=_C1097 ,C1093_=_C1099 ,C1093_=_C1100 ,\nC1093_=_C1101 ,C1093_=_C1102 ,C1093_=_C1103 ,C1093_=_C1104 ,C1093_=_C1106 ,C1093_=_C1107 ,\nC1093_=_C1109 ,C1093_=_C1110 ,C1093_=_C1111 ,C1093_=_C2059 ,C1093_=_C2245 ,C1093_=_C2364 ,\nC1094_=_C1096 ,C1094_=_C1097 ,C1094_=_C1099 ,C1094_=_C1100 ,C1094_=_C1101 ,C1094_=_C1102 ,\nC1094_=_C1103 ,C1094_=_C1104 ,C1094_=_C1106 ,C1094_=_C1107 ,C1094_=_C1109 ,C1094_=_C1110 ,\nC1094_=_C1111 ,C1094_=_C1165 ,C1094_=_C1239 ,C1094_=_C2060 ,C1094_=_C2246 ,C1094_=_C2432 ,\nC1094_=_C2433 ,C1094_=_C2434 ,C1096_=_C1097 ,C1096_=_C1099 ,C1096_=_C1100 ,C1096_=_C1101 ,\nC1096_=_C1102 ,C1096_=_C1103 ,C1096_=_C1104 ,C1096_=_C1106 ,C1096_=_C1107 ,C1096_=_C1109 ,\nC1096_=_C1110 ,C1096_=_C1111 ,C1096_=_C2062 ,C1096_=_C2178 ,C1096_=_C2196 ,C1096_=_C2248 ,\nC1097_=_C1099 ,C1097_=_C1100 ,C1097_=_C1101 ,C1097_=_C1102 ,C1097_=_C1103 ,C1097_=_C1104 ,\nC1097_=_C1106 ,C1097_=_C1107 ,C1097_=_C1109 ,C1097_=_C1110 ,C1097_=_C1111 ,C1097_=_C2064 ,\nC1097_=_C2252 ,C1097_=_C3044 ,C1097_=_C3045 ,C1097_=_C3050 ,C1097_=_C3056 ,C1099_=_C1100 ,\nC1099_=_C1101 ,C1099_=_C1102 ,C1099_=_C1103 ,C1099_=_C1104 ,C1099_=_C1106 ,C1099_=_C1107 ,\nC1099_=_C1109 ,C1099_=_C1110 ,C1099_=_C1111 ,C1099_=_C2201 ,C1099_=_C3092 ,C1100_=_C1101 ,\nC1100_=_C1102 ,C1100_=_C1103 ,C1100_=_C1104 ,C1100_=_C1106 ,C1100_=_C1107 ,C1100_=_C1109 ,\nC1100_=_C1110 ,C1100_=_C1111 ,C1100_=_C1398 ,C1100_=_C2529 ,C1100_=_C3204 ,C1100_=_C3208 ,\nC1101_=_C1102 ,C1101_=_C1103 ,C1101_=_C1104 ,C1101_=_C1106 ,C1101_=_C1107 ,C1101_=_C1109 ,\nC1101_=_C1110 ,C1101_=_C1111 ,C1101_=_C3094 ,C1102_=_C1103 ,C1102_=_C1104 ,C1102_=_C1106 ,\nC1102_=_C1107 ,C1102_=_C1109 ,C1102_=_C1110 ,C1102_=_C1111 ,C1102_=_C1403 ,C1102_=_C2532 ,\nC1102_=_C3508 ,C1102_=_C3512 ,C1103_=_C1104 ,C1103_=_C1106 ,C1103_=_C1107 ,C1103_=_C1109 ,\nC1103_=_C1110 ,C1103_=_C1111 ,C1103_=_C1404 ,C1103_=_C2533 ,C1103_=_C3517 ,C1103_=_C3520 ,\nC1104_=_C1106 ,C1104_=_C1107 ,C1104_=_C1109 ,C1104_=_C1110 ,C1104_=_C1111 ,C1104_=_C3099 ,\nC1104_=_C3128 ,C1104_=_C3549 ,C1104_=_C3598 ,C1104_=_C3602 ,C1106_=_C1107 ,C1106_=_C1109 ,\nC1106_=_C1110 ,C1106_=_C1111 ,C1106_=_C1251 ,C1106_=_C3101 ,C1106_=_C3306 ,C1106_=_C3420 ,\nC1106_=_C3551 ,C1106_=_C3742 ,C1107_=_C1109 ,C1107_=_C1110 ,C1107_=_C1111 ,C1107_=_C3102 ,\nC1109_=_C1110 ,C1109_=_C1111 ,C1109_=_C2072 ,C1109_=_C2260 ,C1109_=_C2484 ,C1110_=_C1111 ,\nC1110_=_C2074 ,C1110_=_C2262 ,C1110_=_C3848 ,C1110_=_C3951 ,C1111_=_C3107 ,C1118_=_C1122 ,\nC1118_=_C1129 ,C1118_=_C1416 ,C1118_=_C1441 ,C1118_=_C2039 ,C1118_=_C2265 ,C1118_=_C2326 ,\nC1118_=_C2488 ,C1118_=_C2629 ,C1118_=_C2630 ,C1118_=_C2631 ,C1118_=_C2632 ,C1118_=_C2635 ,\nC1118_=_C2637 ,C1118_=_C2638 ,C1118_=_C2639 ,C1118_=_C2640 ,C1118_=_C2641 ,C1122_=_C1129 ,\nC1122_=_C1343 ,C1122_=_C1901 ,C1122_=_C1939 ,C1122_=_C2513 ,C1122_=_C2546 ,C1122_=_C3137 ,\nC1122_=_C3305 ,C1122_=_C3306 ,C1122_=_C3308 ,C1129_=_C1381 ,C1129_=_C1456 ,C1129_=_C1778 ,\nC1129_=_C1890 ,C1129_=_C2050 ,C1129_=_C2279 ,C1129_=_C2335 ,C1129_=_C2553 ,C1129_=_C2724 ,\nC1129_=_C3192 ,C1129_=_C3296 ,C1129_=_C3384 ,C1129_=_C3562 ,C1129_=_C3656 ,C1129_=_C3698 ,\nC1129_=_C3850 ,C1129_=_C3985 ,C1129_=_C3986 ,C1151_=_C1958 ,C1151_=_C2397 ,C1151_=_C2825 ,\nC1151_=_C2988 ,C1151_=_C3032 ,C1151_=_C3140 ,C1151_=_C3479 ,C1151_=_C3571 ,C1151_=_C3652 ,\nC1151_=_C3662 ,C1151_=_C3663 ,C1151_=_C3664 ,C1151_=_C3665 ,C1151_=_C3666 ,C1151_=_C3667 ,\nC1151_=_C3668 ,C1160_=_C1161 ,C1160_=_C1162 ,C1160_=_C1163 ,C1160_=_C1164 ,C1160_=_C1165 ,\nC1160_=_C1168 ,C1160_=_C1169 ,C1160_=_C1170 ,C1160_=_C1173 ,C1160_=_C1175 ,C1160_=_C1177 ,\nC1160_=_C1178 ,C1160_=_C1179 ,C1160_=_C1180 ,C1160_=_C1181 ,C1160_=_C1182 ,C1160_=_C1183 ,\nC1161_=_C1162 ,C1161_=_C1163 ,C1161_=_C1164 ,C1161_=_C1165 ,C1161_=_C1168 ,C1161_=_C1169 ,\nC1161_=_C1170 ,C1161_=_C1173 ,C1161_=_C1175 ,C1161_=_C1177 ,C1161_=_C1178 ,C1161_=_C1179 ,\nC1161_=_C1180 ,C1161_=_C1181 ,C1161_=_C1182 ,C1161_=_C1183 ,C1161_=_C1857 ,C1161_=_C1858 ,\nC1161_=_C1865 ,C1161_=_C1870 ,C1162_=_C1163 ,C1162_=_C1164 ,C1162_=_C1165 ,C1162_=_C1168 ,\nC1162_=_C1169 ,C1162_=_C1170 ,C1162_=_C1173 ,C1162_=_C1175 ,C1162_=_C1177 ,C1162_=_C1178 ,\nC1162_=_C1179 ,C1162_=_C1180 ,C1162_=_C1181 ,C1162_=_C1182 ,C1162_=_C1183 ,C1162_=_C1917 ,\nC1162_=_C1918 ,C1162_=_C1923 ,C1162_=_C1928 ,C1163_=_C1164 ,C1163_=_C1165 ,C1163_=_C1168 ,\nC1163_=_C1169 ,C1163_=_C1170 ,C1163_=_C1173 ,C1163_=_C1175 ,C1163_=_C1177 ,C1163_=_C1178 ,\nC1163_=_C1179 ,C1163_=_C1180 ,C1163_=_C1181 ,C1163_=_C1182 ,C1163_=_C1183 ,C1163_=_C1958 ,\nC1164_=_C1165 ,C1164_=_C1168 ,C1164_=_C1169 ,C1164_=_C1170 ,C1164_=_C1173 ,C1164_=_C1175 ,\nC1164_=_C1177 ,C1164_=_C1178 ,C1164_=_C1179 ,C1164_=_C1180 ,C1164_=_C1181 ,C1164_=_C1182 ,\nC1164_=_C1183 ,C1164_=_C1460 ,C1164_=_C2055 ,C1164_=_C2081 ,C1164_=_C2082 ,C1164_=_C2084 ,\nC1164_=_C2086 ,C1164_=_C2094 ,C1165_=_C1168 ,C1165_=_C1169 ,C1165_=_C1170 ,C1165_=_C1173 ,\nC1165_=_C1175 ,C1165_=_C1177 ,C1165_=_C1178 ,C1165_=_C1179 ,C1165_=_C1180 ,C1165_=_C1181 ,\nC1165_=_C1182 ,C1165_=_C1183 ,C1165_=_C1239 ,C1165_=_C2060 ,C1165_=_C2246 ,C1165_=_C2432 ,\nC1165_=_C2433 ,C1165_=_C2434 ,C1168_=_C1169 ,C1168_=_C1170 ,C1168_=_C1173 ,C1168_=_C1175 ,\nC1168_=_C1177 ,C1168_=_C1178 ,C1168_=_C1179 ,C1168_=_C1180 ,C1168_=_C1181 ,C1168_=_C1182 ,\nC1168_=_C1183 ,C1168_=_C2825 ,C1169_=_C1170 ,C1169_=_C1173 ,C1169_=_C1175 ,C1169_=_C1177 ,\nC1169_=_C1178 ,C1169_=_C1179 ,C1169_=_C1180 ,C1169_=_C1181 ,C1169_=_C1182 ,C1169_=_C1183 ,\nC1169_=_C2182 ,C1169_=_C2528 ,C1169_=_C2802 ,C1169_=_C2834 ,C1169_=_C2984 ,C1169_=_C2986 ,\nC1169_=_C2988 ,C1169_=_C2990 ,C1169_=_C2998 ,C1170_=_C1173 ,C1170_=_C1175 ,C1170_=_C1177 ,\nC1170_=_C1178 ,C1170_=_C1179 ,C1170_=_C1180 ,C1170_=_C1181 ,C1170_=_C1182 ,C1170_=_C1183 ,\nC1170_=_C1397 ,C1170_=_C1469 ,C1170_=_C3058 ,C1170_=_C3061 ,C1173_=_C1175 ,C1173_=_C1177 ,\nC1173_=_C1178 ,C1173_=_C1179 ,C1173_=_C1180 ,C1173_=_C1181 ,C1173_=_C1182 ,C1173_=_C1183 ,\nC1173_=_C2535 ,C1173_=_C2631 ,C1173_=_C2810 ,C1173_=_C3327 ,C1173_=_C3581 ,C1173_=_C3652 ,\nC1173_=_C3654 ,C1173_=_C3656 ,C1173_=_C3660 ,C1175_=_C1177 ,C1175_=_C1178 ,C1175_=_C1179 ,\nC1175_=_C1180 ,C1175_=_C1181 ,C1175_=_C1182 ,C1175_=_C1183 ,C1175_=_C3730 ,C1175_=_C3733 ,\nC1177_=_C1178 ,C1177_=_C1179 ,C1177_=_C1180 ,C1177_=_C1181 ,C1177_=_C1182 ,C1177_=_C1183 ,\nC1178_=_C1179 ,C1178_=_C1180 ,C1178_=_C1181 ,C1178_=_C1182 ,C1178_=_C1183 ,C1178_=_C2538 ,\nC1178_=_C2814 ,C1178_=_C2845 ,C1178_=_C2919 ,C1178_=_C3332 ,C1178_=_C3588 ,C1178_=_C3663 ,\nC1178_=_C3773 ,C1178_=_C3937 ,C1179_=_C1180 ,C1179_=_C1181 ,C1179_=_C1182 ,C1179_=_C1183 ,\nC1179_=_C2637 ,C1179_=_C3985 ,C1180_=_C1181 ,C1180_=_C1182 ,C1180_=_C1183 ,C1181_=_C1182 ,\nC1181_=_C1183 ,C1182_=_C1183 ,C1218_=_C1220 ,C1218_=_C1226 ,C1218_=_C1233 ,C1218_=_C1444 ,\nC1218_=_C1857 ,C1218_=_C1917 ,C1218_=_C2081 ,C1218_=_C2267 ,C1218_=_C3044 ,C1218_=_C3128 ,\nC1218_=_C3129 ,C1218_=_C3133 ,C1220_=_C1226 ,C1220_=_C1233 ,C1220_=_C1345 ,C1220_=_C1858 ,\nC1220_=_C1918 ,C1220_=_C1942 ,C1220_=_C2005 ,C1220_=_C2433 ,C1220_=_C3014 ,C1220_=_C3045 ,\nC1220_=_C3113 ,C1220_=_C3549 ,C1220_=_C3551 ,C1220_=_C3552 ,C1220_=_C3553 ,C1220_=_C3555 ,\nC1226_=_C1233 ,C1226_=_C1353 ,C1226_=_C1455 ,C1226_=_C1801 ,C1226_=_C1865 ,C1226_=_C1923 ,\nC1226_=_C1945 ,C1226_=_C2152 ,C1226_=_C3050 ,C1226_=_C3208 ,C1226_=_C3512 ,C1226_=_C3520 ,\nC1226_=_C3598 ,C1226_=_C3921 ,C1233_=_C1870 ,C1233_=_C1928 ,C1233_=_C2094 ,C1233_=_C2282 ,\nC1233_=_C2998 ,C1233_=_C3056 ,C1233_=_C3602 ,C1233_=_C3660 ,C1233_=_C3679 ,C1233_=_C3926 ,\nC1233_=_C3937 ,C1234_=_C1236 ,C1234_=_C1237 ,C1234_=_C1239 ,C1234_=_C1240 ,C1234_=_C1243 ,\nC1234_=_C1244 ,C1234_=_C1246 ,C1234_=_C1247 ,C1234_=_C1251 ,C1234_=_C1253 ,C1234_=_C1255 ,\nC1234_=_C1386 ,C1234_=_C1435 ,C1234_=_C1439 ,C1234_=_C1440 ,C1234_=_C1441 ,C1234_=_C1443 ,\nC1234_=_C1444 ,C1234_=_C1448 ,C1234_=_C1450 ,C1234_=_C1453 ,C1234_=_C1455 ,C1234_=_C1456 ,\nC1236_=_C1237 ,C1236_=_C1239 ,C1236_=_C1240 ,C1236_=_C1243 ,C1236_=_C1244 ,C1236_=_C1246 ,\nC1236_=_C1247 ,C1236_=_C1251 ,C1236_=_C1253 ,C1236_=_C1255 ,C1236_=_C1387 ,C1236_=_C1561 ,\nC1236_=_C1570 ,C1237_=_C1239 ,C1237_=_C1240 ,C1237_=_C1243 ,C1237_=_C1244 ,C1237_=_C1246 ,\nC1237_=_C1247 ,C1237_=_C1251 ,C1237_=_C1253 ,C1237_=_C1255 ,C1237_=_C1998 ,C1237_=_C2003 ,\nC1237_=_C2005 ,C1237_=_C2007 ,C1239_=_C1240 ,C1239_=_C1243 ,C1239_=_C1244 ,C1239_=_C1246 ,\nC1239_=_C1247 ,C1239_=_C1251 ,C1239_=_C1253 ,C1239_=_C1255 ,C1239_=_C2060 ,C1239_=_C2246 ,\nC1239_=_C2432 ,C1239_=_C2433 ,C1239_=_C2434 ,C1240_=_C1243 ,C1240_=_C1244 ,C1240_=_C1246 ,\nC1240_=_C1247 ,C1240_=_C1251 ,C1240_=_C1253 ,C1240_=_C1255 ,C1240_=_C2063 ,C1240_=_C2249 ,\nC1240_=_C2476 ,C1240_=_C2594 ,C1240_=_C2596 ,C1240_=_C2599 ,C1240_=_C2601 ,C1243_=_C1244 ,\nC1243_=_C1246 ,C1243_=_C1247 ,C1243_=_C1251 ,C1243_=_C1253 ,C1243_=_C1255 ,C1243_=_C3013 ,\nC1243_=_C3014 ,C1243_=_C3015 ,C1244_=_C1246 ,C1244_=_C1247 ,C1244_=_C1251 ,C1244_=_C1253 ,\nC1244_=_C1255 ,C1244_=_C3110 ,C1244_=_C3113 ,C1244_=_C3116 ,C1246_=_C1247 ,C1246_=_C1251 ,\nC1246_=_C1253</w:t>
      </w:r>
    </w:p>
    <w:p>
      <w:pPr>
        <w:pStyle w:val="PreformattedText"/>
        <w:bidi w:val="0"/>
        <w:spacing w:before="0" w:after="0"/>
        <w:jc w:val="left"/>
        <w:rPr/>
      </w:pPr>
      <w:r>
        <w:rPr/>
        <w:t xml:space="preserve"> </w:t>
      </w:r>
      <w:r>
        <w:rPr/>
        <w:t>,C1246_=_C1255 ,C1246_=_C3384 ,C1247_=_C1251 ,C1247_=_C1253 ,C1247_=_C1255 ,\nC1247_=_C3405 ,C1247_=_C3410 ,C1251_=_C1253 ,C1251_=_C1255 ,C1251_=_C3101 ,C1251_=_C3306 ,\nC1251_=_C3420 ,C1251_=_C3551 ,C1251_=_C3742 ,C1253_=_C1255 ,C1253_=_C3422 ,C1253_=_C3552 ,\nC1253_=_C3744 ,C1255_=_C3425 ,C1255_=_C3555 ,C1255_=_C3746 ,C1294_=_C1719 ,C1294_=_C2376 ,\nC1294_=_C2596 ,C1294_=_C3092 ,C1294_=_C3093 ,C1294_=_C3094 ,C1294_=_C3095 ,C1294_=_C3096 ,\nC1294_=_C3097 ,C1294_=_C3098 ,C1294_=_C3099 ,C1294_=_C3101 ,C1294_=_C3102 ,C1294_=_C3104 ,\nC1294_=_C3105 ,C1294_=_C3106 ,C1294_=_C3107 ,C1294_=_C3108 ,C1313_=_C1337 ,C1313_=_C1599 ,\nC1313_=_C1695 ,C1313_=_C1714 ,C1313_=_C1930 ,C1313_=_C1969 ,C1313_=_C2177 ,C1313_=_C2178 ,\nC1313_=_C2179 ,C1313_=_C2181 ,C1313_=_C2182 ,C1313_=_C2186 ,C1313_=_C2187 ,C1313_=_C2188 ,\nC1313_=_C2190 ,C1313_=_C2191 ,C1313_=_C2192 ,C1313_=_C2193 ,C1333_=_C1334 ,C1333_=_C1337 ,\nC1333_=_C1338 ,C1333_=_C1340 ,C1333_=_C1343 ,C1333_=_C1344 ,C1333_=_C1345 ,C1333_=_C1349 ,\nC1333_=_C1350 ,C1333_=_C1353 ,C1333_=_C1386 ,C1333_=_C1387 ,C1333_=_C1388 ,C1333_=_C1389 ,\nC1333_=_C1390 ,C1333_=_C1393 ,C1333_=_C1396 ,C1333_=_C1397 ,C1333_=_C1398 ,C1333_=_C1399 ,\nC1333_=_C1403 ,C1333_=_C1404 ,C1333_=_C1406 ,C1333_=_C1407 ,C1334_=_C1337 ,C1334_=_C1338 ,\nC1334_=_C1340 ,C1334_=_C1343 ,C1334_=_C1344 ,C1334_=_C1345 ,C1334_=_C1349 ,C1334_=_C1350 ,\nC1334_=_C1353 ,C1334_=_C1435 ,C1334_=_C1460 ,C1334_=_C1461 ,C1334_=_C1464 ,C1334_=_C1466 ,\nC1334_=_C1468 ,C1334_=_C1469 ,C1334_=_C1471 ,C1334_=_C1475 ,C1334_=_C1476 ,C1334_=_C1477 ,\nC1334_=_C1478 ,C1334_=_C1479 ,C1334_=_C1480 ,C1337_=_C1338 ,C1337_=_C1340 ,C1337_=_C1343 ,\nC1337_=_C1344 ,C1337_=_C1345 ,C1337_=_C1349 ,C1337_=_C1350 ,C1337_=_C1353 ,C1337_=_C1599 ,\nC1337_=_C1695 ,C1337_=_C1714 ,C1337_=_C1930 ,C1337_=_C1969 ,C1337_=_C2177 ,C1337_=_C2178 ,\nC1337_=_C2179 ,C1337_=_C2181 ,C1337_=_C2182 ,C1337_=_C2186 ,C1337_=_C2187 ,C1337_=_C2188 ,\nC1337_=_C2190 ,C1337_=_C2191 ,C1337_=_C2192 ,C1337_=_C2193 ,C1338_=_C1340 ,C1338_=_C1343 ,\nC1338_=_C1344 ,C1338_=_C1345 ,C1338_=_C1349 ,C1338_=_C1350 ,C1338_=_C1353 ,C1338_=_C1739 ,\nC1338_=_C1871 ,C1338_=_C1894 ,C1338_=_C1931 ,C1338_=_C2194 ,C1338_=_C2195 ,C1338_=_C2196 ,\nC1338_=_C2197 ,C1338_=_C2200 ,C1338_=_C2201 ,C1338_=_C2205 ,C1338_=_C2207 ,C1338_=_C2208 ,\nC1340_=_C1343 ,C1340_=_C1344 ,C1340_=_C1345 ,C1340_=_C1349 ,C1340_=_C1350 ,C1340_=_C1353 ,\nC1340_=_C1934 ,C1340_=_C2097 ,C1340_=_C2751 ,C1340_=_C2834 ,C1340_=_C2835 ,C1340_=_C2837 ,\nC1340_=_C2839 ,C1340_=_C2841 ,C1340_=_C2842 ,C1340_=_C2843 ,C1340_=_C2844 ,C1340_=_C2845 ,\nC1340_=_C2847 ,C1340_=_C2848 ,C1340_=_C2849 ,C1340_=_C2850 ,C1343_=_C1344 ,C1343_=_C1345 ,\nC1343_=_C1349 ,C1343_=_C1350 ,C1343_=_C1353 ,C1343_=_C1901 ,C1343_=_C1939 ,C1343_=_C2513 ,\nC1343_=_C2546 ,C1343_=_C3137 ,C1343_=_C3305 ,C1343_=_C3306 ,C1343_=_C3308 ,C1344_=_C1345 ,\nC1344_=_C1349 ,C1344_=_C1350 ,C1344_=_C1353 ,C1344_=_C1703 ,C1344_=_C1940 ,C1344_=_C2003 ,\nC1344_=_C2162 ,C1344_=_C2432 ,C1344_=_C2645 ,C1344_=_C3013 ,C1344_=_C3110 ,C1344_=_C3417 ,\nC1344_=_C3419 ,C1344_=_C3420 ,C1344_=_C3421 ,C1344_=_C3422 ,C1344_=_C3424 ,C1344_=_C3425 ,\nC1345_=_C1349 ,C1345_=_C1350 ,C1345_=_C1353 ,C1345_=_C1858 ,C1345_=_C1918 ,C1345_=_C1942 ,\nC1345_=_C2005 ,C1345_=_C2433 ,C1345_=_C3014 ,C1345_=_C3045 ,C1345_=_C3113 ,C1345_=_C3549 ,\nC1345_=_C3551 ,C1345_=_C3552 ,C1345_=_C3553 ,C1345_=_C3555 ,C1349_=_C1350 ,C1349_=_C1353 ,\nC1349_=_C1453 ,C1349_=_C1637 ,C1349_=_C2859 ,C1349_=_C3035 ,C1349_=_C3074 ,C1349_=_C3469 ,\nC1349_=_C3607 ,C1349_=_C3705 ,C1349_=_C3730 ,C1349_=_C3842 ,C1349_=_C3843 ,C1349_=_C3845 ,\nC1349_=_C3846 ,C1349_=_C3847 ,C1349_=_C3848 ,C1349_=_C3849 ,C1350_=_C1353 ,C1350_=_C2601 ,\nC1350_=_C3223 ,C1350_=_C3410 ,C1350_=_C3608 ,C1350_=_C3708 ,C1350_=_C3733 ,C1350_=_C3751 ,\nC1350_=_C3893 ,C1350_=_C3938 ,C1350_=_C3945 ,C1350_=_C3946 ,C1350_=_C3947 ,C1350_=_C3948 ,\nC1350_=_C3949 ,C1350_=_C3950 ,C1350_=_C3951 ,C1350_=_C3952 ,C1353_=_C1455 ,C1353_=_C1801 ,\nC1353_=_C1865 ,C1353_=_C1923 ,C1353_=_C1945 ,C1353_=_C2152 ,C1353_=_C3050 ,C1353_=_C3208 ,\nC1353_=_C3512 ,C1353_=_C3520 ,C1353_=_C3598 ,C1353_=_C3921 ,C1381_=_C1456 ,C1381_=_C1778 ,\nC1381_=_C1890 ,C1381_=_C2050 ,C1381_=_C2279 ,C1381_=_C2335 ,C1381_=_C2553 ,C1381_=_C2724 ,\nC1381_=_C3192 ,C1381_=_C3296 ,C1381_=_C3384 ,C1381_=_C3562 ,C1381_=_C3656 ,C1381_=_C3698 ,\nC1381_=_C3850 ,C1381_=_C3985 ,C1381_=_C3986 ,C1386_=_C1387 ,C1386_=_C1388 ,C1386_=_C1389 ,\nC1386_=_C1390 ,C1386_=_C1393 ,C1386_=_C1396 ,C1386_=_C1397 ,C1386_=_C1398 ,C1386_=_C1399 ,\nC1386_=_C1403 ,C1386_=_C1404 ,C1386_=_C1406 ,C1386_=_C1407 ,C1386_=_C1435 ,C1386_=_C1439 ,\nC1386_=_C1440 ,C1386_=_C1441 ,C1386_=_C1443 ,C1386_=_C1444 ,C1386_=_C1448 ,C1386_=_C1450 ,\nC1386_=_C1453 ,C1386_=_C1455 ,C1386_=_C1456 ,C1387_=_C1388 ,C1387_=_C1389 ,C1387_=_C1390 ,\nC1387_=_C1393 ,C1387_=_C1396 ,C1387_=_C1397 ,C1387_=_C1398 ,C1387_=_C1399 ,C1387_=_C1403 ,\nC1387_=_C1404 ,C1387_=_C1406 ,C1387_=_C1407 ,C1387_=_C1561 ,C1387_=_C1570 ,C1388_=_C1389 ,\nC1388_=_C1390 ,C1388_=_C1393 ,C1388_=_C1396 ,C1388_=_C1397 ,C1388_=_C1398 ,C1388_=_C1399 ,\nC1388_=_C1403 ,C1388_=_C1404 ,C1388_=_C1406 ,C1388_=_C1407 ,C1388_=_C1789 ,C1388_=_C1799 ,\nC1388_=_C1801 ,C1389_=_C1390 ,C1389_=_C1393 ,C1389_=_C1396 ,C1389_=_C1397 ,C1389_=_C1398 ,\nC1389_=_C1399 ,C1389_=_C1403 ,C1389_=_C1404 ,C1389_=_C1406 ,C1389_=_C1407 ,C1389_=_C1930 ,\nC1389_=_C1931 ,C1389_=_C1933 ,C1389_=_C1934 ,C1389_=_C1939 ,C1389_=_C1940 ,C1389_=_C1942 ,\nC1389_=_C1945 ,C1390_=_C1393 ,C1390_=_C1396 ,C1390_=_C1397 ,C1390_=_C1398 ,C1390_=_C1399 ,\nC1390_=_C1403 ,C1390_=_C1404 ,C1390_=_C1406 ,C1390_=_C1407 ,C1390_=_C2140 ,C1390_=_C2142 ,\nC1390_=_C2151 ,C1390_=_C2152 ,C1393_=_C1396 ,C1393_=_C1397 ,C1393_=_C1398 ,C1393_=_C1399 ,\nC1393_=_C1403 ,C1393_=_C1404 ,C1393_=_C1406 ,C1393_=_C1407 ,C1393_=_C2291 ,C1393_=_C2299 ,\nC1396_=_C1397 ,C1396_=_C1398 ,C1396_=_C1399 ,C1396_=_C1403 ,C1396_=_C1404 ,C1396_=_C1406 ,\nC1396_=_C1407 ,C1396_=_C2914 ,C1396_=_C2939 ,C1396_=_C2944 ,C1397_=_C1398 ,C1397_=_C1399 ,\nC1397_=_C1403 ,C1397_=_C1404 ,C1397_=_C1406 ,C1397_=_C1407 ,C1397_=_C1469 ,C1397_=_C3058 ,\nC1397_=_C3061 ,C1398_=_C1399 ,C1398_=_C1403 ,C1398_=_C1404 ,C1398_=_C1406 ,C1398_=_C1407 ,\nC1398_=_C2529 ,C1398_=_C3204 ,C1398_=_C3208 ,C1399_=_C1403 ,C1399_=_C1404 ,C1399_=_C1406 ,\nC1399_=_C1407 ,C1399_=_C3263 ,C1399_=_C3269 ,C1403_=_C1404 ,C1403_=_C1406 ,C1403_=_C1407 ,\nC1403_=_C2532 ,C1403_=_C3508 ,C1403_=_C3512 ,C1404_=_C1406 ,C1404_=_C1407 ,C1404_=_C2533 ,\nC1404_=_C3517 ,C1404_=_C3520 ,C1406_=_C1407 ,C1406_=_C3326 ,C1406_=_C3638 ,C1407_=_C3330 ,\nC1407_=_C3720 ,C1407_=_C3748 ,C1407_=_C3751 ,C1416_=_C1441 ,C1416_=_C2039 ,C1416_=_C2265 ,\nC1416_=_C2326 ,C1416_=_C2488 ,C1416_=_C2629 ,C1416_=_C2630 ,C1416_=_C2631 ,C1416_=_C2632 ,\nC1416_=_C2635 ,C1416_=_C2637 ,C1416_=_C2638 ,C1416_=_C2639 ,C1416_=_C2640 ,C1416_=_C2641 ,\nC1435_=_C1439 ,C1435_=_C1440 ,C1435_=_C1441 ,C1435_=_C1443 ,C1435_=_C1444 ,C1435_=_C1448 ,\nC1435_=_C1450 ,C1435_=_C1453 ,C1435_=_C1455 ,C1435_=_C1456 ,C1435_=_C1460 ,C1435_=_C1461 ,\nC1435_=_C1464 ,C1435_=_C1466 ,C1435_=_C1468 ,C1435_=_C1469 ,C1435_=_C1471 ,C1435_=_C1475 ,\nC1435_=_C1476 ,C1435_=_C1477 ,C1435_=_C1478 ,C1435_=_C1479 ,C1435_=_C1480 ,C1439_=_C1440 ,\nC1439_=_C1441 ,C1439_=_C1443 ,C1439_=_C1444 ,C1439_=_C1448 ,C1439_=_C1450 ,C1439_=_C1453 ,\nC1439_=_C1455 ,C1439_=_C1456 ,C1439_=_C2244 ,C1439_=_C2245 ,C1439_=_C2246 ,C1439_=_C2248 ,\nC1439_=_C2249 ,C1439_=_C2252 ,C1439_=_C2260 ,C1439_=_C2261 ,C1439_=_C2262 ,C1439_=_C2263 ,\nC1440_=_C1441 ,C1440_=_C1443 ,C1440_=_C1444 ,C1440_=_C1448 ,C1440_=_C1450 ,C1440_=_C1453 ,\nC1440_=_C1455 ,C1440_=_C1456 ,C1440_=_C1789 ,C1440_=_C2140 ,C1440_=_C2157 ,C1440_=_C2527 ,\nC1440_=_C2528 ,C1440_=_C2529 ,C1440_=_C2531 ,C1440_=_C2532 ,C1440_=_C2533 ,C1440_=_C2535 ,\nC1440_=_C2538 ,C1440_=_C2540 ,C1440_=_C2541 ,C1441_=_C1443 ,C1441_=_C1444 ,C1441_=_C1448 ,\nC1441_=_C1450 ,C1441_=_C1453 ,C1441_=_C1455 ,C1441_=_C1456 ,C1441_=_C2039 ,C1441_=_C2265 ,\nC1441_=_C2326 ,C1441_=_C2488 ,C1441_=_C2629 ,C1441_=_C2630 ,C1441_=_C2631 ,C1441_=_C2632 ,\nC1441_=_C2635 ,C1441_=_C2637 ,C1441_=_C2638 ,C1441_=_C2639 ,C1441_=_C2640 ,C1441_=_C2641 ,\nC1443_=_C1444 ,C1443_=_C1448 ,C1443_=_C1450 ,C1443_=_C1453 ,C1443_=_C1455 ,C1443_=_C1456 ,\nC1443_=_C1998 ,C1443_=_C2327 ,C1443_=_C2594 ,C1443_=_C2772 ,C1443_=_C2914 ,C1443_=_C2918 ,\nC1443_=_C2919 ,C1443_=_C2921 ,C1443_=_C2922 ,C1443_=_C2923 ,C1443_=_C2924 ,C1443_=_C2925 ,\nC1444_=_C1448 ,C1444_=_C1450 ,C1444_=_C1453 ,C1444_=_C1455 ,C1444_=_C1456 ,C1444_=_C1857 ,\nC1444_=_C1917 ,C1444_=_C2081 ,C1444_=_C2267 ,C1444_=_C3044 ,C1444_=_C3128 ,C1444_=_C3129 ,\nC1444_=_C3133 ,C1448_=_C1450 ,C1448_=_C1453 ,C1448_=_C1455 ,C1448_=_C1456 ,C1448_=_C2007 ,\nC1448_=_C2086 ,C1448_=_C2276 ,C1448_=_C2434 ,C1448_=_C3015 ,C1448_=_C3116 ,C1448_=_C3671 ,\nC1448_=_C3742 ,C1448_=_C3744 ,C1448_=_C3746 ,C1450_=_C1453 ,C1450_=_C1455 ,C1450_=_C1456 ,\nC1450_=_C1570 ,C1450_=_C1799 ,C1450_=_C2151 ,C1450_=_C2299 ,C1450_=_C2944 ,C1450_=_C2990 ,\nC1450_=_C3061 ,C1450_=_C3204 ,C1450_=_C3269 ,C1450_=_C3508 ,C1450_=_C3517 ,C1450_=_C3638 ,\nC1450_=_C3654 ,C1450_=_C3748 ,C1450_=_C3773 ,C1453_=_C1455 ,C1453_=_C1456 ,C1453_=_C1637 ,\nC1453_=_C2859 ,C1453_=_C3035 ,C1453_=_C3074 ,C1453_=_C3469 ,C1453_=_C3607 ,C1453_=_C3705 ,\nC1453_=_C3730 ,C1453_=_C3842 ,C1453_=_C3843 ,C1453_=_C3845 ,C1453_=_C3846 ,C1453_=_C3847 ,\nC1453_=_C3848 ,C1453_=_C3849 ,C1455_=_C1456 ,C1455_=_C1801 ,C1455_=_C1865 ,C1455_=_C1923 ,\nC1455_=_C1945 ,C1455_=_C2152 ,C1455_=_C3050 ,C1455_=_C3208 ,C1455_=_C3512 ,C1455_=_C3520 ,\nC1455_=_C3598 ,C1455_=_C3921 ,C1456_=_C1778 ,C1456_=_C1890 ,C1456_=_C2050 ,C1456_=_C2279 ,\nC1456_=_C2335 ,C1456_=_C2553 ,C1456_=_C2724 ,C1456_=_C3192 ,C1456_=_C3296 ,C1456_=_C3384 ,\nC1456_=_C3562 ,C1456_=_C3656 ,C1456_=_C3698 ,C1456_=_C3850 ,C1456_=_C3985 ,C1456_=_C3986 ,\nC1460_=_C1461 ,C1460_=_C1464 ,C1460_=_C1466 ,C1460_=_C1468 ,C1460_=_C1469 ,C1460_=_C1471 ,\nC1460_=_C1475 ,C1460_=_C1476 ,C1460_=_C1477 ,C1460_=_C1478 ,C1460_=_C1479</w:t>
      </w:r>
    </w:p>
    <w:p>
      <w:pPr>
        <w:pStyle w:val="PreformattedText"/>
        <w:bidi w:val="0"/>
        <w:spacing w:before="0" w:after="0"/>
        <w:jc w:val="left"/>
        <w:rPr/>
      </w:pPr>
      <w:r>
        <w:rPr/>
        <w:t xml:space="preserve"> </w:t>
      </w:r>
      <w:r>
        <w:rPr/>
        <w:t>,C1460_=_C1480 ,\nC1460_=_C2055 ,C1460_=_C2081 ,C1460_=_C2082 ,C1460_=_C2084 ,C1460_=_C2086 ,C1460_=_C2094 ,\nC1461_=_C1464 ,C1461_=_C1466 ,C1461_=_C1468 ,C1461_=_C1469 ,C1461_=_C1471 ,C1461_=_C1475 ,\nC1461_=_C1476 ,C1461_=_C1477 ,C1461_=_C1478 ,C1461_=_C1479 ,C1461_=_C1480 ,C1461_=_C2157 ,\nC1461_=_C2162 ,C1464_=_C1466 ,C1464_=_C1468 ,C1464_=_C1469 ,C1464_=_C1471 ,C1464_=_C1475 ,\nC1464_=_C1476 ,C1464_=_C1477 ,C1464_=_C1478 ,C1464_=_C1479 ,C1464_=_C1480 ,C1466_=_C1468 ,\nC1466_=_C1469 ,C1466_=_C1471 ,C1466_=_C1475 ,C1466_=_C1476 ,C1466_=_C1477 ,C1466_=_C1478 ,\nC1466_=_C1479 ,C1466_=_C1480 ,C1466_=_C2527 ,C1468_=_C1469 ,C1468_=_C1471 ,C1468_=_C1475 ,\nC1468_=_C1476 ,C1468_=_C1477 ,C1468_=_C1478 ,C1468_=_C1479 ,C1468_=_C1480 ,C1469_=_C1471 ,\nC1469_=_C1475 ,C1469_=_C1476 ,C1469_=_C1477 ,C1469_=_C1478 ,C1469_=_C1479 ,C1469_=_C1480 ,\nC1469_=_C3058 ,C1469_=_C3061 ,C1471_=_C1475 ,C1471_=_C1476 ,C1471_=_C1477 ,C1471_=_C1478 ,\nC1471_=_C1479 ,C1471_=_C1480 ,C1471_=_C2479 ,C1471_=_C2531 ,C1475_=_C1476 ,C1475_=_C1477 ,\nC1475_=_C1478 ,C1475_=_C1479 ,C1475_=_C1480 ,C1476_=_C1477 ,C1476_=_C1478 ,C1476_=_C1479 ,\nC1476_=_C1480 ,C1477_=_C1478 ,C1477_=_C1479 ,C1477_=_C1480 ,C1478_=_C1479 ,C1478_=_C1480 ,\nC1479_=_C1480 ,C1479_=_C2540 ,C1480_=_C2541 ,C1561_=_C1570 ,C1561_=_C1902 ,C1561_=_C2291 ,\nC1561_=_C2514 ,C1561_=_C2939 ,C1561_=_C2984 ,C1561_=_C3058 ,C1561_=_C3138 ,C1561_=_C3263 ,\nC1561_=_C3326 ,C1561_=_C3327 ,C1561_=_C3329 ,C1561_=_C3330 ,C1561_=_C3332 ,C1570_=_C1799 ,\nC1570_=_C2151 ,C1570_=_C2299 ,C1570_=_C2944 ,C1570_=_C2990 ,C1570_=_C3061 ,C1570_=_C3204 ,\nC1570_=_C3269 ,C1570_=_C3508 ,C1570_=_C3517 ,C1570_=_C3638 ,C1570_=_C3654 ,C1570_=_C3748 ,\nC1570_=_C3773 ,C1599_=_C1695 ,C1599_=_C1714 ,C1599_=_C1930 ,C1599_=_C1969 ,C1599_=_C2177 ,\nC1599_=_C2178 ,C1599_=_C2179 ,C1599_=_C2181 ,C1599_=_C2182 ,C1599_=_C2186 ,C1599_=_C2187 ,\nC1599_=_C2188 ,C1599_=_C2190 ,C1599_=_C2191 ,C1599_=_C2192 ,C1599_=_C2193 ,C1637_=_C2859 ,\nC1637_=_C3035 ,C1637_=_C3074 ,C1637_=_C3469 ,C1637_=_C3607 ,C1637_=_C3705 ,C1637_=_C3730 ,\nC1637_=_C3842 ,C1637_=_C3843 ,C1637_=_C3845 ,C1637_=_C3846 ,C1637_=_C3847 ,C1637_=_C3848 ,\nC1637_=_C3849 ,C1695_=_C1703 ,C1695_=_C1714 ,C1695_=_C1930 ,C1695_=_C1969 ,C1695_=_C2177 ,\nC1695_=_C2178 ,C1695_=_C2179 ,C1695_=_C2181 ,C1695_=_C2182 ,C1695_=_C2186 ,C1695_=_C2187 ,\nC1695_=_C2188 ,C1695_=_C2190 ,C1695_=_C2191 ,C1695_=_C2192 ,C1695_=_C2193 ,C1703_=_C1940 ,\nC1703_=_C2003 ,C1703_=_C2162 ,C1703_=_C2432 ,C1703_=_C2645 ,C1703_=_C3013 ,C1703_=_C3110 ,\nC1703_=_C3417 ,C1703_=_C3419 ,C1703_=_C3420 ,C1703_=_C3421 ,C1703_=_C3422 ,C1703_=_C3424 ,\nC1703_=_C3425 ,C1714_=_C1719 ,C1714_=_C1930 ,C1714_=_C1969 ,C1714_=_C2177 ,C1714_=_C2178 ,\nC1714_=_C2179 ,C1714_=_C2181 ,C1714_=_C2182 ,C1714_=_C2186 ,C1714_=_C2187 ,C1714_=_C2188 ,\nC1714_=_C2190 ,C1714_=_C2191 ,C1714_=_C2192 ,C1714_=_C2193 ,C1719_=_C2376 ,C1719_=_C2596 ,\nC1719_=_C3092 ,C1719_=_C3093 ,C1719_=_C3094 ,C1719_=_C3095 ,C1719_=_C3096 ,C1719_=_C3097 ,\nC1719_=_C3098 ,C1719_=_C3099 ,C1719_=_C3101 ,C1719_=_C3102 ,C1719_=_C3104 ,C1719_=_C3105 ,\nC1719_=_C3106 ,C1719_=_C3107 ,C1719_=_C3108 ,C1739_=_C1871 ,C1739_=_C1894 ,C1739_=_C1931 ,\nC1739_=_C2194 ,C1739_=_C2195 ,C1739_=_C2196 ,C1739_=_C2197 ,C1739_=_C2200 ,C1739_=_C2201 ,\nC1739_=_C2205 ,C1739_=_C2207 ,C1739_=_C2208 ,C1778_=_C1890 ,C1778_=_C2050 ,C1778_=_C2279 ,\nC1778_=_C2335 ,C1778_=_C2553 ,C1778_=_C2724 ,C1778_=_C3192 ,C1778_=_C3296 ,C1778_=_C3384 ,\nC1778_=_C3562 ,C1778_=_C3656 ,C1778_=_C3698 ,C1778_=_C3850 ,C1778_=_C3985 ,C1778_=_C3986 ,\nC1789_=_C1799 ,C1789_=_C1801 ,C1789_=_C2140 ,C1789_=_C2157 ,C1789_=_C2527 ,C1789_=_C2528 ,\nC1789_=_C2529 ,C1789_=_C2531 ,C1789_=_C2532 ,C1789_=_C2533 ,C1789_=_C2535 ,C1789_=_C2538 ,\nC1789_=_C2540 ,C1789_=_C2541 ,C1799_=_C1801 ,C1799_=_C2151 ,C1799_=_C2299 ,C1799_=_C2944 ,\nC1799_=_C2990 ,C1799_=_C3061 ,C1799_=_C3204 ,C1799_=_C3269 ,C1799_=_C3508 ,C1799_=_C3517 ,\nC1799_=_C3638 ,C1799_=_C3654 ,C1799_=_C3748 ,C1799_=_C3773 ,C1801_=_C1865 ,C1801_=_C1923 ,\nC1801_=_C1945 ,C1801_=_C2152 ,C1801_=_C3050 ,C1801_=_C3208 ,C1801_=_C3512 ,C1801_=_C3520 ,\nC1801_=_C3598 ,C1801_=_C3921 ,C1809_=_C1898 ,C1809_=_C2142 ,C1809_=_C2364 ,C1809_=_C2510 ,\nC1809_=_C2657 ,C1809_=_C2802 ,C1809_=_C2803 ,C1809_=_C2804 ,C1809_=_C2805 ,C1809_=_C2808 ,\nC1809_=_C2810 ,C1809_=_C2812 ,C1809_=_C2814 ,C1809_=_C2815 ,C1809_=_C2816 ,C1836_=_C2082 ,\nC1836_=_C2271 ,C1836_=_C2857 ,C1836_=_C2986 ,C1836_=_C3152 ,C1836_=_C3336 ,C1836_=_C3581 ,\nC1836_=_C3583 ,C1836_=_C3586 ,C1836_=_C3588 ,C1836_=_C3589 ,C1836_=_C3590 ,C1836_=_C3591 ,\nC1857_=_C1858 ,C1857_=_C1865 ,C1857_=_C1870 ,C1857_=_C1917 ,C1857_=_C2081 ,C1857_=_C2267 ,\nC1857_=_C3044 ,C1857_=_C3128 ,C1857_=_C3129 ,C1857_=_C3133 ,C1858_=_C1865 ,C1858_=_C1870 ,\nC1858_=_C1918 ,C1858_=_C1942 ,C1858_=_C2005 ,C1858_=_C2433 ,C1858_=_C3014 ,C1858_=_C3045 ,\nC1858_=_C3113 ,C1858_=_C3549 ,C1858_=_C3551 ,C1858_=_C3552 ,C1858_=_C3553 ,C1858_=_C3555 ,\nC1865_=_C1870 ,C1865_=_C1923 ,C1865_=_C1945 ,C1865_=_C2152 ,C1865_=_C3050 ,C1865_=_C3208 ,\nC1865_=_C3512 ,C1865_=_C3520 ,C1865_=_C3598 ,C1865_=_C3921 ,C1870_=_C1928 ,C1870_=_C2094 ,\nC1870_=_C2282 ,C1870_=_C2998 ,C1870_=_C3056 ,C1870_=_C3602 ,C1870_=_C3660 ,C1870_=_C3679 ,\nC1870_=_C3926 ,C1870_=_C3937 ,C1871_=_C1890 ,C1871_=_C1894 ,C1871_=_C1931 ,C1871_=_C2194 ,\nC1871_=_C2195 ,C1871_=_C2196 ,C1871_=_C2197 ,C1871_=_C2200 ,C1871_=_C2201 ,C1871_=_C2205 ,\nC1871_=_C2207 ,C1871_=_C2208 ,C1890_=_C2050 ,C1890_=_C2279 ,C1890_=_C2335 ,C1890_=_C2553 ,\nC1890_=_C2724 ,C1890_=_C3192 ,C1890_=_C3296 ,C1890_=_C3384 ,C1890_=_C3562 ,C1890_=_C3656 ,\nC1890_=_C3698 ,C1890_=_C3850 ,C1890_=_C3985 ,C1890_=_C3986 ,C1894_=_C1898 ,C1894_=_C1901 ,\nC1894_=_C1902 ,C1894_=_C1931 ,C1894_=_C2194 ,C1894_=_C2195 ,C1894_=_C2196 ,C1894_=_C2197 ,\nC1894_=_C2200 ,C1894_=_C2201 ,C1894_=_C2205 ,C1894_=_C2207 ,C1894_=_C2208 ,C1898_=_C1901 ,\nC1898_=_C1902 ,C1898_=_C2142 ,C1898_=_C2364 ,C1898_=_C2510 ,C1898_=_C2657 ,C1898_=_C2802 ,\nC1898_=_C2803 ,C1898_=_C2804 ,C1898_=_C2805 ,C1898_=_C2808 ,C1898_=_C2810 ,C1898_=_C2812 ,\nC1898_=_C2814 ,C1898_=_C2815 ,C1898_=_C2816 ,C1901_=_C1902 ,C1901_=_C1939 ,C1901_=_C2513 ,\nC1901_=_C2546 ,C1901_=_C3137 ,C1901_=_C3305 ,C1901_=_C3306 ,C1901_=_C3308 ,C1902_=_C2291 ,\nC1902_=_C2514 ,C1902_=_C2939 ,C1902_=_C2984 ,C1902_=_C3058 ,C1902_=_C3138 ,C1902_=_C3263 ,\nC1902_=_C3326 ,C1902_=_C3327 ,C1902_=_C3329 ,C1902_=_C3330 ,C1902_=_C3332 ,C1917_=_C1918 ,\nC1917_=_C1923 ,C1917_=_C1928 ,C1917_=_C2081 ,C1917_=_C2267 ,C1917_=_C3044 ,C1917_=_C3128 ,\nC1917_=_C3129 ,C1917_=_C3133 ,C1918_=_C1923 ,C1918_=_C1928 ,C1918_=_C1942 ,C1918_=_C2005 ,\nC1918_=_C2433 ,C1918_=_C3014 ,C1918_=_C3045 ,C1918_=_C3113 ,C1918_=_C3549 ,C1918_=_C3551 ,\nC1918_=_C3552 ,C1918_=_C3553 ,C1918_=_C3555 ,C1923_=_C1928 ,C1923_=_C1945 ,C1923_=_C2152 ,\nC1923_=_C3050 ,C1923_=_C3208 ,C1923_=_C3512 ,C1923_=_C3520 ,C1923_=_C3598 ,C1923_=_C3921 ,\nC1928_=_C2094 ,C1928_=_C2282 ,C1928_=_C2998 ,C1928_=_C3056 ,C1928_=_C3602 ,C1928_=_C3660 ,\nC1928_=_C3679 ,C1928_=_C3926 ,C1928_=_C3937 ,C1930_=_C1931 ,C1930_=_C1933 ,C1930_=_C1934 ,\nC1930_=_C1939 ,C1930_=_C1940 ,C1930_=_C1942 ,C1930_=_C1945 ,C1930_=_C1969 ,C1930_=_C2177 ,\nC1930_=_C2178 ,C1930_=_C2179 ,C1930_=_C2181 ,C1930_=_C2182 ,C1930_=_C2186 ,C1930_=_C2187 ,\nC1930_=_C2188 ,C1930_=_C2190 ,C1930_=_C2191 ,C1930_=_C2192 ,C1930_=_C2193 ,C1931_=_C1933 ,\nC1931_=_C1934 ,C1931_=_C1939 ,C1931_=_C1940 ,C1931_=_C1942 ,C1931_=_C1945 ,C1931_=_C2194 ,\nC1931_=_C2195 ,C1931_=_C2196 ,C1931_=_C2197 ,C1931_=_C2200 ,C1931_=_C2201 ,C1931_=_C2205 ,\nC1931_=_C2207 ,C1931_=_C2208 ,C1933_=_C1934 ,C1933_=_C1939 ,C1933_=_C1940 ,C1933_=_C1942 ,\nC1933_=_C1945 ,C1933_=_C2212 ,C1933_=_C2476 ,C1933_=_C2477 ,C1933_=_C2479 ,C1933_=_C2482 ,\nC1933_=_C2483 ,C1933_=_C2484 ,C1933_=_C2485 ,C1933_=_C2486 ,C1933_=_C2487 ,C1934_=_C1939 ,\nC1934_=_C1940 ,C1934_=_C1942 ,C1934_=_C1945 ,C1934_=_C2097 ,C1934_=_C2751 ,C1934_=_C2834 ,\nC1934_=_C2835 ,C1934_=_C2837 ,C1934_=_C2839 ,C1934_=_C2841 ,C1934_=_C2842 ,C1934_=_C2843 ,\nC1934_=_C2844 ,C1934_=_C2845 ,C1934_=_C2847 ,C1934_=_C2848 ,C1934_=_C2849 ,C1934_=_C2850 ,\nC1939_=_C1940 ,C1939_=_C1942 ,C1939_=_C1945 ,C1939_=_C2513 ,C1939_=_C2546 ,C1939_=_C3137 ,\nC1939_=_C3305 ,C1939_=_C3306 ,C1939_=_C3308 ,C1940_=_C1942 ,C1940_=_C1945 ,C1940_=_C2003 ,\nC1940_=_C2162 ,C1940_=_C2432 ,C1940_=_C2645 ,C1940_=_C3013 ,C1940_=_C3110 ,C1940_=_C3417 ,\nC1940_=_C3419 ,C1940_=_C3420 ,C1940_=_C3421 ,C1940_=_C3422 ,C1940_=_C3424 ,C1940_=_C3425 ,\nC1942_=_C1945 ,C1942_=_C2005 ,C1942_=_C2433 ,C1942_=_C3014 ,C1942_=_C3045 ,C1942_=_C3113 ,\nC1942_=_C3549 ,C1942_=_C3551 ,C1942_=_C3552 ,C1942_=_C3553 ,C1942_=_C3555 ,C1945_=_C2152 ,\nC1945_=_C3050 ,C1945_=_C3208 ,C1945_=_C3512 ,C1945_=_C3520 ,C1945_=_C3598 ,C1945_=_C3921 ,\nC1958_=_C2397 ,C1958_=_C2825 ,C1958_=_C2988 ,C1958_=_C3032 ,C1958_=_C3140 ,C1958_=_C3479 ,\nC1958_=_C3571 ,C1958_=_C3652 ,C1958_=_C3662 ,C1958_=_C3663 ,C1958_=_C3664 ,C1958_=_C3665 ,\nC1958_=_C3666 ,C1958_=_C3667 ,C1958_=_C3668 ,C1969_=_C2177 ,C1969_=_C2178 ,C1969_=_C2179 ,\nC1969_=_C2181 ,C1969_=_C2182 ,C1969_=_C2186 ,C1969_=_C2187 ,C1969_=_C2188 ,C1969_=_C2190 ,\nC1969_=_C2191 ,C1969_=_C2192 ,C1969_=_C2193 ,C1998_=_C2003 ,C1998_=_C2005 ,C1998_=_C2007 ,\nC1998_=_C2327 ,C1998_=_C2594 ,C1998_=_C2772 ,C1998_=_C2914 ,C1998_=_C2918 ,C1998_=_C2919 ,\nC1998_=_C2921 ,C1998_=_C2922 ,C1998_=_C2923 ,C1998_=_C2924 ,C1998_=_C2925 ,C2003_=_C2005 ,\nC2003_=_C2007 ,C2003_=_C2162 ,C2003_=_C2432 ,C2003_=_C2645 ,C2003_=_C3013 ,C2003_=_C3110 ,\nC2003_=_C3417 ,C2003_=_C3419 ,C2003_=_C3420 ,C2003_=_C3421 ,C2003_=_C3422 ,C2003_=_C3424 ,\nC2003_=_C3425 ,C2005_=_C2007 ,C2005_=_C2433 ,C2005_=_C3014 ,C2005_=_C3045 ,C2005_=_C3113 ,\nC2005_=_C3549 ,C2005_=_C3551 ,C2005_=_C3552 ,C2005_=_C3553 ,C2005_=_C3555 ,C2007_=_C2086 ,\nC2007_=_C2276 ,C2007_=_C2434 ,C2007_=_C3015 ,C2007_=_C3116 ,C2007_=_C3671 ,C2007_=_C3742 ,\nC2007_=_C3744 ,C2007_=_C3746 ,C2039_=_C2050 ,C2039_=_C2265 ,C2039_=_C2326 ,C2039_=_C2488 ,\nC2039_=_C2629 ,C2039_=_C2630 ,C2039_=_C2631</w:t>
      </w:r>
    </w:p>
    <w:p>
      <w:pPr>
        <w:pStyle w:val="PreformattedText"/>
        <w:bidi w:val="0"/>
        <w:spacing w:before="0" w:after="0"/>
        <w:jc w:val="left"/>
        <w:rPr/>
      </w:pPr>
      <w:r>
        <w:rPr/>
        <w:t xml:space="preserve"> </w:t>
      </w:r>
      <w:r>
        <w:rPr/>
        <w:t>,C2039_=_C2632 ,C2039_=_C2635 ,C2039_=_C2637 ,\nC2039_=_C2638 ,C2039_=_C2639 ,C2039_=_C2640 ,C2039_=_C2641 ,C2050_=_C2279 ,C2050_=_C2335 ,\nC2050_=_C2553 ,C2050_=_C2724 ,C2050_=_C3192 ,C2050_=_C3296 ,C2050_=_C3384 ,C2050_=_C3562 ,\nC2050_=_C3656 ,C2050_=_C3698 ,C2050_=_C3850 ,C2050_=_C3985 ,C2050_=_C3986 ,C2055_=_C2057 ,\nC2055_=_C2058 ,C2055_=_C2059 ,C2055_=_C2060 ,C2055_=_C2062 ,C2055_=_C2063 ,C2055_=_C2064 ,\nC2055_=_C2068 ,C2055_=_C2072 ,C2055_=_C2073 ,C2055_=_C2074 ,C2055_=_C2075 ,C2055_=_C2081 ,\nC2055_=_C2082 ,C2055_=_C2084 ,C2055_=_C2086 ,C2055_=_C2094 ,C2057_=_C2058 ,C2057_=_C2059 ,\nC2057_=_C2060 ,C2057_=_C2062 ,C2057_=_C2063 ,C2057_=_C2064 ,C2057_=_C2068 ,C2057_=_C2072 ,\nC2057_=_C2073 ,C2057_=_C2074 ,C2057_=_C2075 ,C2057_=_C2265 ,C2057_=_C2267 ,C2057_=_C2271 ,\nC2057_=_C2275 ,C2057_=_C2276 ,C2057_=_C2279 ,C2057_=_C2282 ,C2058_=_C2059 ,C2058_=_C2060 ,\nC2058_=_C2062 ,C2058_=_C2063 ,C2058_=_C2064 ,C2058_=_C2068 ,C2058_=_C2072 ,C2058_=_C2073 ,\nC2058_=_C2074 ,C2058_=_C2075 ,C2058_=_C2244 ,C2059_=_C2060 ,C2059_=_C2062 ,C2059_=_C2063 ,\nC2059_=_C2064 ,C2059_=_C2068 ,C2059_=_C2072 ,C2059_=_C2073 ,C2059_=_C2074 ,C2059_=_C2075 ,\nC2059_=_C2245 ,C2059_=_C2364 ,C2060_=_C2062 ,C2060_=_C2063 ,C2060_=_C2064 ,C2060_=_C2068 ,\nC2060_=_C2072 ,C2060_=_C2073 ,C2060_=_C2074 ,C2060_=_C2075 ,C2060_=_C2246 ,C2060_=_C2432 ,\nC2060_=_C2433 ,C2060_=_C2434 ,C2062_=_C2063 ,C2062_=_C2064 ,C2062_=_C2068 ,C2062_=_C2072 ,\nC2062_=_C2073 ,C2062_=_C2074 ,C2062_=_C2075 ,C2062_=_C2178 ,C2062_=_C2196 ,C2062_=_C2248 ,\nC2063_=_C2064 ,C2063_=_C2068 ,C2063_=_C2072 ,C2063_=_C2073 ,C2063_=_C2074 ,C2063_=_C2075 ,\nC2063_=_C2249 ,C2063_=_C2476 ,C2063_=_C2594 ,C2063_=_C2596 ,C2063_=_C2599 ,C2063_=_C2601 ,\nC2064_=_C2068 ,C2064_=_C2072 ,C2064_=_C2073 ,C2064_=_C2074 ,C2064_=_C2075 ,C2064_=_C2252 ,\nC2064_=_C3044 ,C2064_=_C3045 ,C2064_=_C3050 ,C2064_=_C3056 ,C2068_=_C2072 ,C2068_=_C2073 ,\nC2068_=_C2074 ,C2068_=_C2075 ,C2068_=_C3129 ,C2068_=_C3417 ,C2068_=_C3583 ,C2068_=_C3670 ,\nC2068_=_C3671 ,C2068_=_C3679 ,C2072_=_C2073 ,C2072_=_C2074 ,C2072_=_C2075 ,C2072_=_C2260 ,\nC2072_=_C2484 ,C2073_=_C2074 ,C2073_=_C2075 ,C2073_=_C2261 ,C2073_=_C2485 ,C2073_=_C3104 ,\nC2073_=_C3726 ,C2073_=_C3950 ,C2074_=_C2075 ,C2074_=_C2262 ,C2074_=_C3848 ,C2074_=_C3951 ,\nC2075_=_C2263 ,C2075_=_C2487 ,C2075_=_C2850 ,C2075_=_C3106 ,C2075_=_C3727 ,C2075_=_C3952 ,\nC2081_=_C2082 ,C2081_=_C2084 ,C2081_=_C2086 ,C2081_=_C2094 ,C2081_=_C2267 ,C2081_=_C3044 ,\nC2081_=_C3128 ,C2081_=_C3129 ,C2081_=_C3133 ,C2082_=_C2084 ,C2082_=_C2086 ,C2082_=_C2094 ,\nC2082_=_C2271 ,C2082_=_C2857 ,C2082_=_C2986 ,C2082_=_C3152 ,C2082_=_C3336 ,C2082_=_C3581 ,\nC2082_=_C3583 ,C2082_=_C3586 ,C2082_=_C3588 ,C2082_=_C3589 ,C2082_=_C3590 ,C2082_=_C3591 ,\nC2084_=_C2086 ,C2084_=_C2094 ,C2084_=_C2275 ,C2084_=_C2599 ,C2084_=_C3219 ,C2084_=_C3405 ,\nC2084_=_C3670 ,C2084_=_C3720 ,C2084_=_C3721 ,C2084_=_C3722 ,C2084_=_C3724 ,C2084_=_C3725 ,\nC2084_=_C3726 ,C2084_=_C3727 ,C2086_=_C2094 ,C2086_=_C2276 ,C2086_=_C2434 ,C2086_=_C3015 ,\nC2086_=_C3116 ,C2086_=_C3671 ,C2086_=_C3742 ,C2086_=_C3744 ,C2086_=_C3746 ,C2094_=_C2282 ,\nC2094_=_C2998 ,C2094_=_C3056 ,C2094_=_C3602 ,C2094_=_C3660 ,C2094_=_C3679 ,C2094_=_C3926 ,\nC2094_=_C3937 ,C2097_=_C2751 ,C2097_=_C2834 ,C2097_=_C2835 ,C2097_=_C2837 ,C2097_=_C2839 ,\nC2097_=_C2841 ,C2097_=_C2842 ,C2097_=_C2843 ,C2097_=_C2844 ,C2097_=_C2845 ,C2097_=_C2847 ,\nC2097_=_C2848 ,C2097_=_C2849 ,C2097_=_C2850 ,C2140_=_C2142 ,C2140_=_C2151 ,C2140_=_C2152 ,\nC2140_=_C2157 ,C2140_=_C2527 ,C2140_=_C2528 ,C2140_=_C2529 ,C2140_=_C2531 ,C2140_=_C2532 ,\nC2140_=_C2533 ,C2140_=_C2535 ,C2140_=_C2538 ,C2140_=_C2540 ,C2140_=_C2541 ,C2142_=_C2151 ,\nC2142_=_C2152 ,C2142_=_C2364 ,C2142_=_C2510 ,C2142_=_C2657 ,C2142_=_C2802 ,C2142_=_C2803 ,\nC2142_=_C2804 ,C2142_=_C2805 ,C2142_=_C2808 ,C2142_=_C2810 ,C2142_=_C2812 ,C2142_=_C2814 ,\nC2142_=_C2815 ,C2142_=_C2816 ,C2151_=_C2152 ,C2151_=_C2299 ,C2151_=_C2944 ,C2151_=_C2990 ,\nC2151_=_C3061 ,C2151_=_C3204 ,C2151_=_C3269 ,C2151_=_C3508 ,C2151_=_C3517 ,C2151_=_C3638 ,\nC2151_=_C3654 ,C2151_=_C3748 ,C2151_=_C3773 ,C2152_=_C3050 ,C2152_=_C3208 ,C2152_=_C3512 ,\nC2152_=_C3520 ,C2152_=_C3598 ,C2152_=_C3921 ,C2157_=_C2162 ,C2157_=_C2527 ,C2157_=_C2528 ,\nC2157_=_C2529 ,C2157_=_C2531 ,C2157_=_C2532 ,C2157_=_C2533 ,C2157_=_C2535 ,C2157_=_C2538 ,\nC2157_=_C2540 ,C2157_=_C2541 ,C2162_=_C2432 ,C2162_=_C2645 ,C2162_=_C3013 ,C2162_=_C3110 ,\nC2162_=_C3417 ,C2162_=_C3419 ,C2162_=_C3420 ,C2162_=_C3421 ,C2162_=_C3422 ,C2162_=_C3424 ,\nC2162_=_C3425 ,C2177_=_C2178 ,C2177_=_C2179 ,C2177_=_C2181 ,C2177_=_C2182 ,C2177_=_C2186 ,\nC2177_=_C2187 ,C2177_=_C2188 ,C2177_=_C2190 ,C2177_=_C2191 ,C2177_=_C2192 ,C2177_=_C2193 ,\nC2178_=_C2179 ,C2178_=_C2181 ,C2178_=_C2182 ,C2178_=_C2186 ,C2178_=_C2187 ,C2178_=_C2188 ,\nC2178_=_C2190 ,C2178_=_C2191 ,C2178_=_C2192 ,C2178_=_C2193 ,C2178_=_C2196 ,C2178_=_C2248 ,\nC2179_=_C2181 ,C2179_=_C2182 ,C2179_=_C2186 ,C2179_=_C2187 ,C2179_=_C2188 ,C2179_=_C2190 ,\nC2179_=_C2191 ,C2179_=_C2192 ,C2179_=_C2193 ,C2179_=_C2751 ,C2181_=_C2182 ,C2181_=_C2186 ,\nC2181_=_C2187 ,C2181_=_C2188 ,C2181_=_C2190 ,C2181_=_C2191 ,C2181_=_C2192 ,C2181_=_C2193 ,\nC2182_=_C2186 ,C2182_=_C2187 ,C2182_=_C2188 ,C2182_=_C2190 ,C2182_=_C2191 ,C2182_=_C2192 ,\nC2182_=_C2193 ,C2182_=_C2528 ,C2182_=_C2802 ,C2182_=_C2834 ,C2182_=_C2984 ,C2182_=_C2986 ,\nC2182_=_C2988 ,C2182_=_C2990 ,C2182_=_C2998 ,C2186_=_C2187 ,C2186_=_C2188 ,C2186_=_C2190 ,\nC2186_=_C2191 ,C2186_=_C2192 ,C2186_=_C2193 ,C2186_=_C3419 ,C2187_=_C2188 ,C2187_=_C2190 ,\nC2187_=_C2191 ,C2187_=_C2192 ,C2187_=_C2193 ,C2187_=_C3421 ,C2187_=_C3850 ,C2188_=_C2190 ,\nC2188_=_C2191 ,C2188_=_C2192 ,C2188_=_C2193 ,C2188_=_C2483 ,C2190_=_C2191 ,C2190_=_C2192 ,\nC2190_=_C2193 ,C2191_=_C2192 ,C2191_=_C2193 ,C2191_=_C3666 ,C2192_=_C2193 ,C2194_=_C2195 ,\nC2194_=_C2196 ,C2194_=_C2197 ,C2194_=_C2200 ,C2194_=_C2201 ,C2194_=_C2205 ,C2194_=_C2207 ,\nC2194_=_C2208 ,C2194_=_C2326 ,C2194_=_C2327 ,C2194_=_C2335 ,C2195_=_C2196 ,C2195_=_C2197 ,\nC2195_=_C2200 ,C2195_=_C2201 ,C2195_=_C2205 ,C2195_=_C2207 ,C2195_=_C2208 ,C2195_=_C2510 ,\nC2195_=_C2513 ,C2195_=_C2514 ,C2196_=_C2197 ,C2196_=_C2200 ,C2196_=_C2201 ,C2196_=_C2205 ,\nC2196_=_C2207 ,C2196_=_C2208 ,C2196_=_C2248 ,C2197_=_C2200 ,C2197_=_C2201 ,C2197_=_C2205 ,\nC2197_=_C2207 ,C2197_=_C2208 ,C2200_=_C2201 ,C2200_=_C2205 ,C2200_=_C2207 ,C2200_=_C2208 ,\nC2200_=_C2803 ,C2200_=_C3137 ,C2200_=_C3138 ,C2200_=_C3140 ,C2201_=_C2205 ,C2201_=_C2207 ,\nC2201_=_C2208 ,C2201_=_C3092 ,C2205_=_C2207 ,C2205_=_C2208 ,C2205_=_C2808 ,C2207_=_C2208 ,\nC2207_=_C2812 ,C2207_=_C3305 ,C2207_=_C3329 ,C2212_=_C2476 ,C2212_=_C2477 ,C2212_=_C2479 ,\nC2212_=_C2482 ,C2212_=_C2483 ,C2212_=_C2484 ,C2212_=_C2485 ,C2212_=_C2486 ,C2212_=_C2487 ,\nC2244_=_C2245 ,C2244_=_C2246 ,C2244_=_C2248 ,C2244_=_C2249 ,C2244_=_C2252 ,C2244_=_C2260 ,\nC2244_=_C2261 ,C2244_=_C2262 ,C2244_=_C2263 ,C2245_=_C2246 ,C2245_=_C2248 ,C2245_=_C2249 ,\nC2245_=_C2252 ,C2245_=_C2260 ,C2245_=_C2261 ,C2245_=_C2262 ,C2245_=_C2263 ,C2245_=_C2364 ,\nC2246_=_C2248 ,C2246_=_C2249 ,C2246_=_C2252 ,C2246_=_C2260 ,C2246_=_C2261 ,C2246_=_C2262 ,\nC2246_=_C2263 ,C2246_=_C2432 ,C2246_=_C2433 ,C2246_=_C2434 ,C2248_=_C2249 ,C2248_=_C2252 ,\nC2248_=_C2260 ,C2248_=_C2261 ,C2248_=_C2262 ,C2248_=_C2263 ,C2249_=_C2252 ,C2249_=_C2260 ,\nC2249_=_C2261 ,C2249_=_C2262 ,C2249_=_C2263 ,C2249_=_C2476 ,C2249_=_C2594 ,C2249_=_C2596 ,\nC2249_=_C2599 ,C2249_=_C2601 ,C2252_=_C2260 ,C2252_=_C2261 ,C2252_=_C2262 ,C2252_=_C2263 ,\nC2252_=_C3044 ,C2252_=_C3045 ,C2252_=_C3050 ,C2252_=_C3056 ,C2260_=_C2261 ,C2260_=_C2262 ,\nC2260_=_C2263 ,C2260_=_C2484 ,C2261_=_C2262 ,C2261_=_C2263 ,C2261_=_C2485 ,C2261_=_C3104 ,\nC2261_=_C3726 ,C2261_=_C3950 ,C2262_=_C2263 ,C2262_=_C3848 ,C2262_=_C3951 ,C2263_=_C2487 ,\nC2263_=_C2850 ,C2263_=_C3106 ,C2263_=_C3727 ,C2263_=_C3952 ,C2265_=_C2267 ,C2265_=_C2271 ,\nC2265_=_C2275 ,C2265_=_C2276 ,C2265_=_C2279 ,C2265_=_C2282 ,C2265_=_C2326 ,C2265_=_C2488 ,\nC2265_=_C2629 ,C2265_=_C2630 ,C2265_=_C2631 ,C2265_=_C2632 ,C2265_=_C2635 ,C2265_=_C2637 ,\nC2265_=_C2638 ,C2265_=_C2639 ,C2265_=_C2640 ,C2265_=_C2641 ,C2267_=_C2271 ,C2267_=_C2275 ,\nC2267_=_C2276 ,C2267_=_C2279 ,C2267_=_C2282 ,C2267_=_C3044 ,C2267_=_C3128 ,C2267_=_C3129 ,\nC2267_=_C3133 ,C2271_=_C2275 ,C2271_=_C2276 ,C2271_=_C2279 ,C2271_=_C2282 ,C2271_=_C2857 ,\nC2271_=_C2986 ,C2271_=_C3152 ,C2271_=_C3336 ,C2271_=_C3581 ,C2271_=_C3583 ,C2271_=_C3586 ,\nC2271_=_C3588 ,C2271_=_C3589 ,C2271_=_C3590 ,C2271_=_C3591 ,C2275_=_C2276 ,C2275_=_C2279 ,\nC2275_=_C2282 ,C2275_=_C2599 ,C2275_=_C3219 ,C2275_=_C3405 ,C2275_=_C3670 ,C2275_=_C3720 ,\nC2275_=_C3721 ,C2275_=_C3722 ,C2275_=_C3724 ,C2275_=_C3725 ,C2275_=_C3726 ,C2275_=_C3727 ,\nC2276_=_C2279 ,C2276_=_C2282 ,C2276_=_C2434 ,C2276_=_C3015 ,C2276_=_C3116 ,C2276_=_C3671 ,\nC2276_=_C3742 ,C2276_=_C3744 ,C2276_=_C3746 ,C2279_=_C2282 ,C2279_=_C2335 ,C2279_=_C2553 ,\nC2279_=_C2724 ,C2279_=_C3192 ,C2279_=_C3296 ,C2279_=_C3384 ,C2279_=_C3562 ,C2279_=_C3656 ,\nC2279_=_C3698 ,C2279_=_C3850 ,C2279_=_C3985 ,C2279_=_C3986 ,C2282_=_C2998 ,C2282_=_C3056 ,\nC2282_=_C3602 ,C2282_=_C3660 ,C2282_=_C3679 ,C2282_=_C3926 ,C2282_=_C3937 ,C2291_=_C2299 ,\nC2291_=_C2514 ,C2291_=_C2939 ,C2291_=_C2984 ,C2291_=_C3058 ,C2291_=_C3138 ,C2291_=_C3263 ,\nC2291_=_C3326 ,C2291_=_C3327 ,C2291_=_C3329 ,C2291_=_C3330 ,C2291_=_C3332 ,C2299_=_C2944 ,\nC2299_=_C2990 ,C2299_=_C3061 ,C2299_=_C3204 ,C2299_=_C3269 ,C2299_=_C3508 ,C2299_=_C3517 ,\nC2299_=_C3638 ,C2299_=_C3654 ,C2299_=_C3748 ,C2299_=_C3773 ,C2326_=_C2327 ,C2326_=_C2335 ,\nC2326_=_C2488 ,C2326_=_C2629 ,C2326_=_C2630 ,C2326_=_C2631 ,C2326_=_C2632 ,C2326_=_C2635 ,\nC2326_=_C2637 ,C2326_=_C2638 ,C2326_=_C2639 ,C2326_=_C2640 ,C2326_=_C2641 ,C2327_=_C2335 ,\nC2327_=_C2594 ,C2327_=_C2772 ,C2327_=_C2914 ,C2327_=_C2918 ,C2327_=_C2919 ,C2327_=_C2921 ,\nC2327_=_C2922 ,C2327_=_C2923 ,C2327_=_C2924 ,C2327_=_C2925 ,C2335_=_C2553 ,C2335_=_C2724 ,\nC2335_=_C3192 ,C2335_=_C3296 ,C2335_=_C3384 ,C2335_=_C3562 ,C2335_=_C3656 ,C2335_=_C3698 ,\nC2335_=_C3850</w:t>
      </w:r>
    </w:p>
    <w:p>
      <w:pPr>
        <w:pStyle w:val="PreformattedText"/>
        <w:bidi w:val="0"/>
        <w:spacing w:before="0" w:after="0"/>
        <w:jc w:val="left"/>
        <w:rPr/>
      </w:pPr>
      <w:r>
        <w:rPr/>
        <w:t xml:space="preserve"> </w:t>
      </w:r>
      <w:r>
        <w:rPr/>
        <w:t>,C2335_=_C3985 ,C2335_=_C3986 ,C2364_=_C2510 ,C2364_=_C2657 ,C2364_=_C2802 ,\nC2364_=_C2803 ,C2364_=_C2804 ,C2364_=_C2805 ,C2364_=_C2808 ,C2364_=_C2810 ,C2364_=_C2812 ,\nC2364_=_C2814 ,C2364_=_C2815 ,C2364_=_C2816 ,C2376_=_C2596 ,C2376_=_C3092 ,C2376_=_C3093 ,\nC2376_=_C3094 ,C2376_=_C3095 ,C2376_=_C3096 ,C2376_=_C3097 ,C2376_=_C3098 ,C2376_=_C3099 ,\nC2376_=_C3101 ,C2376_=_C3102 ,C2376_=_C3104 ,C2376_=_C3105 ,C2376_=_C3106 ,C2376_=_C3107 ,\nC2376_=_C3108 ,C2397_=_C2825 ,C2397_=_C2988 ,C2397_=_C3032 ,C2397_=_C3140 ,C2397_=_C3479 ,\nC2397_=_C3571 ,C2397_=_C3652 ,C2397_=_C3662 ,C2397_=_C3663 ,C2397_=_C3664 ,C2397_=_C3665 ,\nC2397_=_C3666 ,C2397_=_C3667 ,C2397_=_C3668 ,C2432_=_C2433 ,C2432_=_C2434 ,C2432_=_C2645 ,\nC2432_=_C3013 ,C2432_=_C3110 ,C2432_=_C3417 ,C2432_=_C3419 ,C2432_=_C3420 ,C2432_=_C3421 ,\nC2432_=_C3422 ,C2432_=_C3424 ,C2432_=_C3425 ,C2433_=_C2434 ,C2433_=_C3014 ,C2433_=_C3045 ,\nC2433_=_C3113 ,C2433_=_C3549 ,C2433_=_C3551 ,C2433_=_C3552 ,C2433_=_C3553 ,C2433_=_C3555 ,\nC2434_=_C3015 ,C2434_=_C3116 ,C2434_=_C3671 ,C2434_=_C3742 ,C2434_=_C3744 ,C2434_=_C3746 ,\nC2476_=_C2477 ,C2476_=_C2479 ,C2476_=_C2482 ,C2476_=_C2483 ,C2476_=_C2484 ,C2476_=_C2485 ,\nC2476_=_C2486 ,C2476_=_C2487 ,C2476_=_C2594 ,C2476_=_C2596 ,C2476_=_C2599 ,C2476_=_C2601 ,\nC2477_=_C2479 ,C2477_=_C2482 ,C2477_=_C2483 ,C2477_=_C2484 ,C2477_=_C2485 ,C2477_=_C2486 ,\nC2477_=_C2487 ,C2477_=_C3074 ,C2479_=_C2482 ,C2479_=_C2483 ,C2479_=_C2484 ,C2479_=_C2485 ,\nC2479_=_C2486 ,C2479_=_C2487 ,C2479_=_C2531 ,C2482_=_C2483 ,C2482_=_C2484 ,C2482_=_C2485 ,\nC2482_=_C2486 ,C2482_=_C2487 ,C2483_=_C2484 ,C2483_=_C2485 ,C2483_=_C2486 ,C2483_=_C2487 ,\nC2484_=_C2485 ,C2484_=_C2486 ,C2484_=_C2487 ,C2485_=_C2486 ,C2485_=_C2487 ,C2485_=_C3104 ,\nC2485_=_C3726 ,C2485_=_C3950 ,C2486_=_C2487 ,C2486_=_C3667 ,C2487_=_C2850 ,C2487_=_C3106 ,\nC2487_=_C3727 ,C2487_=_C3952 ,C2488_=_C2629 ,C2488_=_C2630 ,C2488_=_C2631 ,C2488_=_C2632 ,\nC2488_=_C2635 ,C2488_=_C2637 ,C2488_=_C2638 ,C2488_=_C2639 ,C2488_=_C2640 ,C2488_=_C2641 ,\nC2510_=_C2513 ,C2510_=_C2514 ,C2510_=_C2657 ,C2510_=_C2802 ,C2510_=_C2803 ,C2510_=_C2804 ,\nC2510_=_C2805 ,C2510_=_C2808 ,C2510_=_C2810 ,C2510_=_C2812 ,C2510_=_C2814 ,C2510_=_C2815 ,\nC2510_=_C2816 ,C2513_=_C2514 ,C2513_=_C2546 ,C2513_=_C3137 ,C2513_=_C3305 ,C2513_=_C3306 ,\nC2513_=_C3308 ,C2514_=_C2939 ,C2514_=_C2984 ,C2514_=_C3058 ,C2514_=_C3138 ,C2514_=_C3263 ,\nC2514_=_C3326 ,C2514_=_C3327 ,C2514_=_C3329 ,C2514_=_C3330 ,C2514_=_C3332 ,C2527_=_C2528 ,\nC2527_=_C2529 ,C2527_=_C2531 ,C2527_=_C2532 ,C2527_=_C2533 ,C2527_=_C2535 ,C2527_=_C2538 ,\nC2527_=_C2540 ,C2527_=_C2541 ,C2528_=_C2529 ,C2528_=_C2531 ,C2528_=_C2532 ,C2528_=_C2533 ,\nC2528_=_C2535 ,C2528_=_C2538 ,C2528_=_C2540 ,C2528_=_C2541 ,C2528_=_C2802 ,C2528_=_C2834 ,\nC2528_=_C2984 ,C2528_=_C2986 ,C2528_=_C2988 ,C2528_=_C2990 ,C2528_=_C2998 ,C2529_=_C2531 ,\nC2529_=_C2532 ,C2529_=_C2533 ,C2529_=_C2535 ,C2529_=_C2538 ,C2529_=_C2540 ,C2529_=_C2541 ,\nC2529_=_C3204 ,C2529_=_C3208 ,C2531_=_C2532 ,C2531_=_C2533 ,C2531_=_C2535 ,C2531_=_C2538 ,\nC2531_=_C2540 ,C2531_=_C2541 ,C2532_=_C2533 ,C2532_=_C2535 ,C2532_=_C2538 ,C2532_=_C2540 ,\nC2532_=_C2541 ,C2532_=_C3508 ,C2532_=_C3512 ,C2533_=_C2535 ,C2533_=_C2538 ,C2533_=_C2540 ,\nC2533_=_C2541 ,C2533_=_C3517 ,C2533_=_C3520 ,C2535_=_C2538 ,C2535_=_C2540 ,C2535_=_C2541 ,\nC2535_=_C2631 ,C2535_=_C2810 ,C2535_=_C3327 ,C2535_=_C3581 ,C2535_=_C3652 ,C2535_=_C3654 ,\nC2535_=_C3656 ,C2535_=_C3660 ,C2538_=_C2540 ,C2538_=_C2541 ,C2538_=_C2814 ,C2538_=_C2845 ,\nC2538_=_C2919 ,C2538_=_C3332 ,C2538_=_C3588 ,C2538_=_C3663 ,C2538_=_C3773 ,C2538_=_C3937 ,\nC2540_=_C2541 ,C2546_=_C2553 ,C2546_=_C3137 ,C2546_=_C3305 ,C2546_=_C3306 ,C2546_=_C3308 ,\nC2553_=_C2724 ,C2553_=_C3192 ,C2553_=_C3296 ,C2553_=_C3384 ,C2553_=_C3562 ,C2553_=_C3656 ,\nC2553_=_C3698 ,C2553_=_C3850 ,C2553_=_C3985 ,C2553_=_C3986 ,C2594_=_C2596 ,C2594_=_C2599 ,\nC2594_=_C2601 ,C2594_=_C2772 ,C2594_=_C2914 ,C2594_=_C2918 ,C2594_=_C2919 ,C2594_=_C2921 ,\nC2594_=_C2922 ,C2594_=_C2923 ,C2594_=_C2924 ,C2594_=_C2925 ,C2596_=_C2599 ,C2596_=_C2601 ,\nC2596_=_C3092 ,C2596_=_C3093 ,C2596_=_C3094 ,C2596_=_C3095 ,C2596_=_C3096 ,C2596_=_C3097 ,\nC2596_=_C3098 ,C2596_=_C3099 ,C2596_=_C3101 ,C2596_=_C3102 ,C2596_=_C3104 ,C2596_=_C3105 ,\nC2596_=_C3106 ,C2596_=_C3107 ,C2596_=_C3108 ,C2599_=_C2601 ,C2599_=_C3219 ,C2599_=_C3405 ,\nC2599_=_C3670 ,C2599_=_C3720 ,C2599_=_C3721 ,C2599_=_C3722 ,C2599_=_C3724 ,C2599_=_C3725 ,\nC2599_=_C3726 ,C2599_=_C3727 ,C2601_=_C3223 ,C2601_=_C3410 ,C2601_=_C3608 ,C2601_=_C3708 ,\nC2601_=_C3733 ,C2601_=_C3751 ,C2601_=_C3893 ,C2601_=_C3938 ,C2601_=_C3945 ,C2601_=_C3946 ,\nC2601_=_C3947 ,C2601_=_C3948 ,C2601_=_C3949 ,C2601_=_C3950 ,C2601_=_C3951 ,C2601_=_C3952 ,\nC2629_=_C2630 ,C2629_=_C2631 ,C2629_=_C2632 ,C2629_=_C2635 ,C2629_=_C2637 ,C2629_=_C2638 ,\nC2629_=_C2639 ,C2629_=_C2640 ,C2629_=_C2641 ,C2629_=_C3296 ,C2630_=_C2631 ,C2630_=_C2632 ,\nC2630_=_C2635 ,C2630_=_C2637 ,C2630_=_C2638 ,C2630_=_C2639 ,C2630_=_C2640 ,C2630_=_C2641 ,\nC2630_=_C3562 ,C2631_=_C2632 ,C2631_=_C2635 ,C2631_=_C2637 ,C2631_=_C2638 ,C2631_=_C2639 ,\nC2631_=_C2640 ,C2631_=_C2641 ,C2631_=_C2810 ,C2631_=_C3327 ,C2631_=_C3581 ,C2631_=_C3652 ,\nC2631_=_C3654 ,C2631_=_C3656 ,C2631_=_C3660 ,C2632_=_C2635 ,C2632_=_C2637 ,C2632_=_C2638 ,\nC2632_=_C2639 ,C2632_=_C2640 ,C2632_=_C2641 ,C2632_=_C2842 ,C2632_=_C3698 ,C2635_=_C2637 ,\nC2635_=_C2638 ,C2635_=_C2639 ,C2635_=_C2640 ,C2635_=_C2641 ,C2635_=_C2918 ,C2635_=_C3721 ,\nC2635_=_C3893 ,C2637_=_C2638 ,C2637_=_C2639 ,C2637_=_C2640 ,C2637_=_C2641 ,C2637_=_C3985 ,\nC2638_=_C2639 ,C2638_=_C2640 ,C2638_=_C2641 ,C2639_=_C2640 ,C2639_=_C2641 ,C2640_=_C2641 ,\nC2645_=_C3013 ,C2645_=_C3110 ,C2645_=_C3417 ,C2645_=_C3419 ,C2645_=_C3420 ,C2645_=_C3421 ,\nC2645_=_C3422 ,C2645_=_C3424 ,C2645_=_C3425 ,C2657_=_C2802 ,C2657_=_C2803 ,C2657_=_C2804 ,\nC2657_=_C2805 ,C2657_=_C2808 ,C2657_=_C2810 ,C2657_=_C2812 ,C2657_=_C2814 ,C2657_=_C2815 ,\nC2657_=_C2816 ,C2724_=_C3192 ,C2724_=_C3296 ,C2724_=_C3384 ,C2724_=_C3562 ,C2724_=_C3656 ,\nC2724_=_C3698 ,C2724_=_C3850 ,C2724_=_C3985 ,C2724_=_C3986 ,C2751_=_C2834 ,C2751_=_C2835 ,\nC2751_=_C2837 ,C2751_=_C2839 ,C2751_=_C2841 ,C2751_=_C2842 ,C2751_=_C2843 ,C2751_=_C2844 ,\nC2751_=_C2845 ,C2751_=_C2847 ,C2751_=_C2848 ,C2751_=_C2849 ,C2751_=_C2850 ,C2772_=_C2914 ,\nC2772_=_C2918 ,C2772_=_C2919 ,C2772_=_C2921 ,C2772_=_C2922 ,C2772_=_C2923 ,C2772_=_C2924 ,\nC2772_=_C2925 ,C2802_=_C2803 ,C2802_=_C2804 ,C2802_=_C2805 ,C2802_=_C2808 ,C2802_=_C2810 ,\nC2802_=_C2812 ,C2802_=_C2814 ,C2802_=_C2815 ,C2802_=_C2816 ,C2802_=_C2834 ,C2802_=_C2984 ,\nC2802_=_C2986 ,C2802_=_C2988 ,C2802_=_C2990 ,C2802_=_C2998 ,C2803_=_C2804 ,C2803_=_C2805 ,\nC2803_=_C2808 ,C2803_=_C2810 ,C2803_=_C2812 ,C2803_=_C2814 ,C2803_=_C2815 ,C2803_=_C2816 ,\nC2803_=_C3137 ,C2803_=_C3138 ,C2803_=_C3140 ,C2804_=_C2805 ,C2804_=_C2808 ,C2804_=_C2810 ,\nC2804_=_C2812 ,C2804_=_C2814 ,C2804_=_C2815 ,C2804_=_C2816 ,C2805_=_C2808 ,C2805_=_C2810 ,\nC2805_=_C2812 ,C2805_=_C2814 ,C2805_=_C2815 ,C2805_=_C2816 ,C2808_=_C2810 ,C2808_=_C2812 ,\nC2808_=_C2814 ,C2808_=_C2815 ,C2808_=_C2816 ,C2810_=_C2812 ,C2810_=_C2814 ,C2810_=_C2815 ,\nC2810_=_C2816 ,C2810_=_C3327 ,C2810_=_C3581 ,C2810_=_C3652 ,C2810_=_C3654 ,C2810_=_C3656 ,\nC2810_=_C3660 ,C2812_=_C2814 ,C2812_=_C2815 ,C2812_=_C2816 ,C2812_=_C3305 ,C2812_=_C3329 ,\nC2814_=_C2815 ,C2814_=_C2816 ,C2814_=_C2845 ,C2814_=_C2919 ,C2814_=_C3332 ,C2814_=_C3588 ,\nC2814_=_C3663 ,C2814_=_C3773 ,C2814_=_C3937 ,C2815_=_C2816 ,C2825_=_C2988 ,C2825_=_C3032 ,\nC2825_=_C3140 ,C2825_=_C3479 ,C2825_=_C3571 ,C2825_=_C3652 ,C2825_=_C3662 ,C2825_=_C3663 ,\nC2825_=_C3664 ,C2825_=_C3665 ,C2825_=_C3666 ,C2825_=_C3667 ,C2825_=_C3668 ,C2834_=_C2835 ,\nC2834_=_C2837 ,C2834_=_C2839 ,C2834_=_C2841 ,C2834_=_C2842 ,C2834_=_C2843 ,C2834_=_C2844 ,\nC2834_=_C2845 ,C2834_=_C2847 ,C2834_=_C2848 ,C2834_=_C2849 ,C2834_=_C2850 ,C2834_=_C2984 ,\nC2834_=_C2986 ,C2834_=_C2988 ,C2834_=_C2990 ,C2834_=_C2998 ,C2835_=_C2837 ,C2835_=_C2839 ,\nC2835_=_C2841 ,C2835_=_C2842 ,C2835_=_C2843 ,C2835_=_C2844 ,C2835_=_C2845 ,C2835_=_C2847 ,\nC2835_=_C2848 ,C2835_=_C2849 ,C2835_=_C2850 ,C2837_=_C2839 ,C2837_=_C2841 ,C2837_=_C2842 ,\nC2837_=_C2843 ,C2837_=_C2844 ,C2837_=_C2845 ,C2837_=_C2847 ,C2837_=_C2848 ,C2837_=_C2849 ,\nC2837_=_C2850 ,C2839_=_C2841 ,C2839_=_C2842 ,C2839_=_C2843 ,C2839_=_C2844 ,C2839_=_C2845 ,\nC2839_=_C2847 ,C2839_=_C2848 ,C2839_=_C2849 ,C2839_=_C2850 ,C2841_=_C2842 ,C2841_=_C2843 ,\nC2841_=_C2844 ,C2841_=_C2845 ,C2841_=_C2847 ,C2841_=_C2848 ,C2841_=_C2849 ,C2841_=_C2850 ,\nC2842_=_C2843 ,C2842_=_C2844 ,C2842_=_C2845 ,C2842_=_C2847 ,C2842_=_C2848 ,C2842_=_C2849 ,\nC2842_=_C2850 ,C2842_=_C3698 ,C2843_=_C2844 ,C2843_=_C2845 ,C2843_=_C2847 ,C2843_=_C2848 ,\nC2843_=_C2849 ,C2843_=_C2850 ,C2843_=_C3705 ,C2843_=_C3708 ,C2844_=_C2845 ,C2844_=_C2847 ,\nC2844_=_C2848 ,C2844_=_C2849 ,C2844_=_C2850 ,C2845_=_C2847 ,C2845_=_C2848 ,C2845_=_C2849 ,\nC2845_=_C2850 ,C2845_=_C2919 ,C2845_=_C3332 ,C2845_=_C3588 ,C2845_=_C3663 ,C2845_=_C3773 ,\nC2845_=_C3937 ,C2847_=_C2848 ,C2847_=_C2849 ,C2847_=_C2850 ,C2848_=_C2849 ,C2848_=_C2850 ,\nC2848_=_C3846 ,C2848_=_C3949 ,C2849_=_C2850 ,C2849_=_C3105 ,C2850_=_C3106 ,C2850_=_C3727 ,\nC2850_=_C3952 ,C2857_=_C2859 ,C2857_=_C2986 ,C2857_=_C3152 ,C2857_=_C3336 ,C2857_=_C3581 ,\nC2857_=_C3583 ,C2857_=_C3586 ,C2857_=_C3588 ,C2857_=_C3589 ,C2857_=_C3590 ,C2857_=_C3591 ,\nC2859_=_C3035 ,C2859_=_C3074 ,C2859_=_C3469 ,C2859_=_C3607 ,C2859_=_C3705 ,C2859_=_C3730 ,\nC2859_=_C3842 ,C2859_=_C3843 ,C2859_=_C3845 ,C2859_=_C3846 ,C2859_=_C3847 ,C2859_=_C3848 ,\nC2859_=_C3849 ,C2914_=_C2918 ,C2914_=_C2919 ,C2914_=_C2921 ,C2914_=_C2922 ,C2914_=_C2923 ,\nC2914_=_C2924 ,C2914_=_C2925 ,C2914_=_C2939 ,C2914_=_C2944 ,C2918_=_C2919 ,C2918_=_C2921 ,\nC2918_=_C2922 ,C2918_=_C2923 ,C2918_=_C2924 ,C2918_=_C2925 ,C2918_=_C3721 ,C2918_=_C3893 ,\nC2919_=_C2921 ,C2919_=_C2922 ,C2919_=_C2923 ,C2919_=_C2924 ,C2919_=_C2925 ,C2919_=_C3332 ,\nC2919_=_C3588 ,C2919_=_C3663 ,C2919_=_C3773 ,C2919_=_C3937 ,C2921_=_C2922</w:t>
      </w:r>
    </w:p>
    <w:p>
      <w:pPr>
        <w:pStyle w:val="PreformattedText"/>
        <w:bidi w:val="0"/>
        <w:spacing w:before="0" w:after="0"/>
        <w:jc w:val="left"/>
        <w:rPr/>
      </w:pPr>
      <w:r>
        <w:rPr/>
        <w:t xml:space="preserve"> </w:t>
      </w:r>
      <w:r>
        <w:rPr/>
        <w:t>,C2921_=_C2923 ,\nC2921_=_C2924 ,C2921_=_C2925 ,C2922_=_C2923 ,C2922_=_C2924 ,C2922_=_C2925 ,C2922_=_C3589 ,\nC2923_=_C2924 ,C2923_=_C2925 ,C2924_=_C2925 ,C2925_=_C3591 ,C2939_=_C2944 ,C2939_=_C2984 ,\nC2939_=_C3058 ,C2939_=_C3138 ,C2939_=_C3263 ,C2939_=_C3326 ,C2939_=_C3327 ,C2939_=_C3329 ,\nC2939_=_C3330 ,C2939_=_C3332 ,C2944_=_C2990 ,C2944_=_C3061 ,C2944_=_C3204 ,C2944_=_C3269 ,\nC2944_=_C3508 ,C2944_=_C3517 ,C2944_=_C3638 ,C2944_=_C3654 ,C2944_=_C3748 ,C2944_=_C3773 ,\nC2984_=_C2986 ,C2984_=_C2988 ,C2984_=_C2990 ,C2984_=_C2998 ,C2984_=_C3058 ,C2984_=_C3138 ,\nC2984_=_C3263 ,C2984_=_C3326 ,C2984_=_C3327 ,C2984_=_C3329 ,C2984_=_C3330 ,C2984_=_C3332 ,\nC2986_=_C2988 ,C2986_=_C2990 ,C2986_=_C2998 ,C2986_=_C3152 ,C2986_=_C3336 ,C2986_=_C3581 ,\nC2986_=_C3583 ,C2986_=_C3586 ,C2986_=_C3588 ,C2986_=_C3589 ,C2986_=_C3590 ,C2986_=_C3591 ,\nC2988_=_C2990 ,C2988_=_C2998 ,C2988_=_C3032 ,C2988_=_C3140 ,C2988_=_C3479 ,C2988_=_C3571 ,\nC2988_=_C3652 ,C2988_=_C3662 ,C2988_=_C3663 ,C2988_=_C3664 ,C2988_=_C3665 ,C2988_=_C3666 ,\nC2988_=_C3667 ,C2988_=_C3668 ,C2990_=_C2998 ,C2990_=_C3061 ,C2990_=_C3204 ,C2990_=_C3269 ,\nC2990_=_C3508 ,C2990_=_C3517 ,C2990_=_C3638 ,C2990_=_C3654 ,C2990_=_C3748 ,C2990_=_C3773 ,\nC2998_=_C3056 ,C2998_=_C3602 ,C2998_=_C3660 ,C2998_=_C3679 ,C2998_=_C3926 ,C2998_=_C3937 ,\nC3013_=_C3014 ,C3013_=_C3015 ,C3013_=_C3110 ,C3013_=_C3417 ,C3013_=_C3419 ,C3013_=_C3420 ,\nC3013_=_C3421 ,C3013_=_C3422 ,C3013_=_C3424 ,C3013_=_C3425 ,C3014_=_C3015 ,C3014_=_C3045 ,\nC3014_=_C3113 ,C3014_=_C3549 ,C3014_=_C3551 ,C3014_=_C3552 ,C3014_=_C3553 ,C3014_=_C3555 ,\nC3015_=_C3116 ,C3015_=_C3671 ,C3015_=_C3742 ,C3015_=_C3744 ,C3015_=_C3746 ,C3032_=_C3035 ,\nC3032_=_C3140 ,C3032_=_C3479 ,C3032_=_C3571 ,C3032_=_C3652 ,C3032_=_C3662 ,C3032_=_C3663 ,\nC3032_=_C3664 ,C3032_=_C3665 ,C3032_=_C3666 ,C3032_=_C3667 ,C3032_=_C3668 ,C3035_=_C3074 ,\nC3035_=_C3469 ,C3035_=_C3607 ,C3035_=_C3705 ,C3035_=_C3730 ,C3035_=_C3842 ,C3035_=_C3843 ,\nC3035_=_C3845 ,C3035_=_C3846 ,C3035_=_C3847 ,C3035_=_C3848 ,C3035_=_C3849 ,C3044_=_C3045 ,\nC3044_=_C3050 ,C3044_=_C3056 ,C3044_=_C3128 ,C3044_=_C3129 ,C3044_=_C3133 ,C3045_=_C3050 ,\nC3045_=_C3056 ,C3045_=_C3113 ,C3045_=_C3549 ,C3045_=_C3551 ,C3045_=_C3552 ,C3045_=_C3553 ,\nC3045_=_C3555 ,C3050_=_C3056 ,C3050_=_C3208 ,C3050_=_C3512 ,C3050_=_C3520 ,C3050_=_C3598 ,\nC3050_=_C3921 ,C3056_=_C3602 ,C3056_=_C3660 ,C3056_=_C3679 ,C3056_=_C3926 ,C3056_=_C3937 ,\nC3058_=_C3061 ,C3058_=_C3138 ,C3058_=_C3263 ,C3058_=_C3326 ,C3058_=_C3327 ,C3058_=_C3329 ,\nC3058_=_C3330 ,C3058_=_C3332 ,C3061_=_C3204 ,C3061_=_C3269 ,C3061_=_C3508 ,C3061_=_C3517 ,\nC3061_=_C3638 ,C3061_=_C3654 ,C3061_=_C3748 ,C3061_=_C3773 ,C3074_=_C3469 ,C3074_=_C3607 ,\nC3074_=_C3705 ,C3074_=_C3730 ,C3074_=_C3842 ,C3074_=_C3843 ,C3074_=_C3845 ,C3074_=_C3846 ,\nC3074_=_C3847 ,C3074_=_C3848 ,C3074_=_C3849 ,C3092_=_C3093 ,C3092_=_C3094 ,C3092_=_C3095 ,\nC3092_=_C3096 ,C3092_=_C3097 ,C3092_=_C3098 ,C3092_=_C3099 ,C3092_=_C3101 ,C3092_=_C3102 ,\nC3092_=_C3104 ,C3092_=_C3105 ,C3092_=_C3106 ,C3092_=_C3107 ,C3092_=_C3108 ,C3093_=_C3094 ,\nC3093_=_C3095 ,C3093_=_C3096 ,C3093_=_C3097 ,C3093_=_C3098 ,C3093_=_C3099 ,C3093_=_C3101 ,\nC3093_=_C3102 ,C3093_=_C3104 ,C3093_=_C3105 ,C3093_=_C3106 ,C3093_=_C3107 ,C3093_=_C3108 ,\nC3093_=_C3192 ,C3094_=_C3095 ,C3094_=_C3096 ,C3094_=_C3097 ,C3094_=_C3098 ,C3094_=_C3099 ,\nC3094_=_C3101 ,C3094_=_C3102 ,C3094_=_C3104 ,C3094_=_C3105 ,C3094_=_C3106 ,C3094_=_C3107 ,\nC3094_=_C3108 ,C3095_=_C3096 ,C3095_=_C3097 ,C3095_=_C3098 ,C3095_=_C3099 ,C3095_=_C3101 ,\nC3095_=_C3102 ,C3095_=_C3104 ,C3095_=_C3105 ,C3095_=_C3106 ,C3095_=_C3107 ,C3095_=_C3108 ,\nC3096_=_C3097 ,C3096_=_C3098 ,C3096_=_C3099 ,C3096_=_C3101 ,C3096_=_C3102 ,C3096_=_C3104 ,\nC3096_=_C3105 ,C3096_=_C3106 ,C3096_=_C3107 ,C3096_=_C3108 ,C3097_=_C3098 ,C3097_=_C3099 ,\nC3097_=_C3101 ,C3097_=_C3102 ,C3097_=_C3104 ,C3097_=_C3105 ,C3097_=_C3106 ,C3097_=_C3107 ,\nC3097_=_C3108 ,C3097_=_C3479 ,C3098_=_C3099 ,C3098_=_C3101 ,C3098_=_C3102 ,C3098_=_C3104 ,\nC3098_=_C3105 ,C3098_=_C3106 ,C3098_=_C3107 ,C3098_=_C3108 ,C3098_=_C3571 ,C3099_=_C3101 ,\nC3099_=_C3102 ,C3099_=_C3104 ,C3099_=_C3105 ,C3099_=_C3106 ,C3099_=_C3107 ,C3099_=_C3108 ,\nC3099_=_C3128 ,C3099_=_C3549 ,C3099_=_C3598 ,C3099_=_C3602 ,C3101_=_C3102 ,C3101_=_C3104 ,\nC3101_=_C3105 ,C3101_=_C3106 ,C3101_=_C3107 ,C3101_=_C3108 ,C3101_=_C3306 ,C3101_=_C3420 ,\nC3101_=_C3551 ,C3101_=_C3742 ,C3102_=_C3104 ,C3102_=_C3105 ,C3102_=_C3106 ,C3102_=_C3107 ,\nC3102_=_C3108 ,C3104_=_C3105 ,C3104_=_C3106 ,C3104_=_C3107 ,C3104_=_C3108 ,C3104_=_C3726 ,\nC3104_=_C3950 ,C3105_=_C3106 ,C3105_=_C3107 ,C3105_=_C3108 ,C3106_=_C3107 ,C3106_=_C3108 ,\nC3106_=_C3727 ,C3106_=_C3952 ,C3107_=_C3108 ,C3110_=_C3113 ,C3110_=_C3116 ,C3110_=_C3417 ,\nC3110_=_C3419 ,C3110_=_C3420 ,C3110_=_C3421 ,C3110_=_C3422 ,C3110_=_C3424 ,C3110_=_C3425 ,\nC3113_=_C3116 ,C3113_=_C3549 ,C3113_=_C3551 ,C3113_=_C3552 ,C3113_=_C3553 ,C3113_=_C3555 ,\nC3116_=_C3671 ,C3116_=_C3742 ,C3116_=_C3744 ,C3116_=_C3746 ,C3128_=_C3129 ,C3128_=_C3133 ,\nC3128_=_C3549 ,C3128_=_C3598 ,C3128_=_C3602 ,C3129_=_C3133 ,C3129_=_C3417 ,C3129_=_C3583 ,\nC3129_=_C3670 ,C3129_=_C3671 ,C3129_=_C3679 ,C3133_=_C3553 ,C3133_=_C3921 ,C3133_=_C3926 ,\nC3137_=_C3138 ,C3137_=_C3140 ,C3137_=_C3305 ,C3137_=_C3306 ,C3137_=_C3308 ,C3138_=_C3140 ,\nC3138_=_C3263 ,C3138_=_C3326 ,C3138_=_C3327 ,C3138_=_C3329 ,C3138_=_C3330 ,C3138_=_C3332 ,\nC3140_=_C3479 ,C3140_=_C3571 ,C3140_=_C3652 ,C3140_=_C3662 ,C3140_=_C3663 ,C3140_=_C3664 ,\nC3140_=_C3665 ,C3140_=_C3666 ,C3140_=_C3667 ,C3140_=_C3668 ,C3152_=_C3336 ,C3152_=_C3581 ,\nC3152_=_C3583 ,C3152_=_C3586 ,C3152_=_C3588 ,C3152_=_C3589 ,C3152_=_C3590 ,C3152_=_C3591 ,\nC3192_=_C3296 ,C3192_=_C3384 ,C3192_=_C3562 ,C3192_=_C3656 ,C3192_=_C3698 ,C3192_=_C3850 ,\nC3192_=_C3985 ,C3192_=_C3986 ,C3204_=_C3208 ,C3204_=_C3269 ,C3204_=_C3508 ,C3204_=_C3517 ,\nC3204_=_C3638 ,C3204_=_C3654 ,C3204_=_C3748 ,C3204_=_C3773 ,C3208_=_C3512 ,C3208_=_C3520 ,\nC3208_=_C3598 ,C3208_=_C3921 ,C3219_=_C3223 ,C3219_=_C3405 ,C3219_=_C3670 ,C3219_=_C3720 ,\nC3219_=_C3721 ,C3219_=_C3722 ,C3219_=_C3724 ,C3219_=_C3725 ,C3219_=_C3726 ,C3219_=_C3727 ,\nC3223_=_C3410 ,C3223_=_C3608 ,C3223_=_C3708 ,C3223_=_C3733 ,C3223_=_C3751 ,C3223_=_C3893 ,\nC3223_=_C3938 ,C3223_=_C3945 ,C3223_=_C3946 ,C3223_=_C3947 ,C3223_=_C3948 ,C3223_=_C3949 ,\nC3223_=_C3950 ,C3223_=_C3951 ,C3223_=_C3952 ,C3263_=_C3269 ,C3263_=_C3326 ,C3263_=_C3327 ,\nC3263_=_C3329 ,C3263_=_C3330 ,C3263_=_C3332 ,C3269_=_C3508 ,C3269_=_C3517 ,C3269_=_C3638 ,\nC3269_=_C3654 ,C3269_=_C3748 ,C3269_=_C3773 ,C3296_=_C3384 ,C3296_=_C3562 ,C3296_=_C3656 ,\nC3296_=_C3698 ,C3296_=_C3850 ,C3296_=_C3985 ,C3296_=_C3986 ,C3305_=_C3306 ,C3305_=_C3308 ,\nC3305_=_C3329 ,C3306_=_C3308 ,C3306_=_C3420 ,C3306_=_C3551 ,C3306_=_C3742 ,C3308_=_C3847 ,\nC3326_=_C3327 ,C3326_=_C3329 ,C3326_=_C3330 ,C3326_=_C3332 ,C3326_=_C3638 ,C3327_=_C3329 ,\nC3327_=_C3330 ,C3327_=_C3332 ,C3327_=_C3581 ,C3327_=_C3652 ,C3327_=_C3654 ,C3327_=_C3656 ,\nC3327_=_C3660 ,C3329_=_C3330 ,C3329_=_C3332 ,C3330_=_C3332 ,C3330_=_C3720 ,C3330_=_C3748 ,\nC3330_=_C3751 ,C3332_=_C3588 ,C3332_=_C3663 ,C3332_=_C3773 ,C3332_=_C3937 ,C3336_=_C3581 ,\nC3336_=_C3583 ,C3336_=_C3586 ,C3336_=_C3588 ,C3336_=_C3589 ,C3336_=_C3590 ,C3336_=_C3591 ,\nC3384_=_C3562 ,C3384_=_C3656 ,C3384_=_C3698 ,C3384_=_C3850 ,C3384_=_C3985 ,C3384_=_C3986 ,\nC3405_=_C3410 ,C3405_=_C3670 ,C3405_=_C3720 ,C3405_=_C3721 ,C3405_=_C3722 ,C3405_=_C3724 ,\nC3405_=_C3725 ,C3405_=_C3726 ,C3405_=_C3727 ,C3410_=_C3608 ,C3410_=_C3708 ,C3410_=_C3733 ,\nC3410_=_C3751 ,C3410_=_C3893 ,C3410_=_C3938 ,C3410_=_C3945 ,C3410_=_C3946 ,C3410_=_C3947 ,\nC3410_=_C3948 ,C3410_=_C3949 ,C3410_=_C3950 ,C3410_=_C3951 ,C3410_=_C3952 ,C3417_=_C3419 ,\nC3417_=_C3420 ,C3417_=_C3421 ,C3417_=_C3422 ,C3417_=_C3424 ,C3417_=_C3425 ,C3417_=_C3583 ,\nC3417_=_C3670 ,C3417_=_C3671 ,C3417_=_C3679 ,C3419_=_C3420 ,C3419_=_C3421 ,C3419_=_C3422 ,\nC3419_=_C3424 ,C3419_=_C3425 ,C3420_=_C3421 ,C3420_=_C3422 ,C3420_=_C3424 ,C3420_=_C3425 ,\nC3420_=_C3551 ,C3420_=_C3742 ,C3421_=_C3422 ,C3421_=_C3424 ,C3421_=_C3425 ,C3421_=_C3850 ,\nC3422_=_C3424 ,C3422_=_C3425 ,C3422_=_C3552 ,C3422_=_C3744 ,C3424_=_C3425 ,C3425_=_C3555 ,\nC3425_=_C3746 ,C3469_=_C3607 ,C3469_=_C3705 ,C3469_=_C3730 ,C3469_=_C3842 ,C3469_=_C3843 ,\nC3469_=_C3845 ,C3469_=_C3846 ,C3469_=_C3847 ,C3469_=_C3848 ,C3469_=_C3849 ,C3479_=_C3571 ,\nC3479_=_C3652 ,C3479_=_C3662 ,C3479_=_C3663 ,C3479_=_C3664 ,C3479_=_C3665 ,C3479_=_C3666 ,\nC3479_=_C3667 ,C3479_=_C3668 ,C3508_=_C3512 ,C3508_=_C3517 ,C3508_=_C3638 ,C3508_=_C3654 ,\nC3508_=_C3748 ,C3508_=_C3773 ,C3512_=_C3520 ,C3512_=_C3598 ,C3512_=_C3921 ,C3517_=_C3520 ,\nC3517_=_C3638 ,C3517_=_C3654 ,C3517_=_C3748 ,C3517_=_C3773 ,C3520_=_C3598 ,C3520_=_C3921 ,\nC3549_=_C3551 ,C3549_=_C3552 ,C3549_=_C3553 ,C3549_=_C3555 ,C3549_=_C3598 ,C3549_=_C3602 ,\nC3551_=_C3552 ,C3551_=_C3553 ,C3551_=_C3555 ,C3551_=_C3742 ,C3552_=_C3553 ,C3552_=_C3555 ,\nC3552_=_C3744 ,C3553_=_C3555 ,C3553_=_C3921 ,C3553_=_C3926 ,C3555_=_C3746 ,C3562_=_C3656 ,\nC3562_=_C3698 ,C3562_=_C3850 ,C3562_=_C3985 ,C3562_=_C3986 ,C3571_=_C3652 ,C3571_=_C3662 ,\nC3571_=_C3663 ,C3571_=_C3664 ,C3571_=_C3665 ,C3571_=_C3666 ,C3571_=_C3667 ,C3571_=_C3668 ,\nC3581_=_C3583 ,C3581_=_C3586 ,C3581_=_C3588 ,C3581_=_C3589 ,C3581_=_C3590 ,C3581_=_C3591 ,\nC3581_=_C3652 ,C3581_=_C3654 ,C3581_=_C3656 ,C3581_=_C3660 ,C3583_=_C3586 ,C3583_=_C3588 ,\nC3583_=_C3589 ,C3583_=_C3590 ,C3583_=_C3591 ,C3583_=_C3670 ,C3583_=_C3671 ,C3583_=_C3679 ,\nC3586_=_C3588 ,C3586_=_C3589 ,C3586_=_C3590 ,C3586_=_C3591 ,C3588_=_C3589 ,C3588_=_C3590 ,\nC3588_=_C3591 ,C3588_=_C3663 ,C3588_=_C3773 ,C3588_=_C3937 ,C3589_=_C3590 ,C3589_=_C3591 ,\nC3590_=_C3591 ,C3598_=_C3602 ,C3598_=_C3921 ,C3602_=_C3660 ,C3602_=_C3679 ,C3602_=_C3926 ,\nC3602_=_C3937 ,C3607_=_C3608 ,C3607_=_C3705 ,C3607_=_C3730 ,C3607_=_C3842 ,C3607_=_C3843 ,\nC3607_=_C3845 ,C3607_=_C3846 ,C3607_=_C3847 ,C3607_=_C3848 ,C3607_=_C3849 ,C3608_=_C3708 ,\nC3608_=_C3733 ,C3608_=_C3751 ,C3608_=_C3893</w:t>
      </w:r>
    </w:p>
    <w:p>
      <w:pPr>
        <w:pStyle w:val="PreformattedText"/>
        <w:bidi w:val="0"/>
        <w:spacing w:before="0" w:after="0"/>
        <w:jc w:val="left"/>
        <w:rPr/>
      </w:pPr>
      <w:r>
        <w:rPr/>
        <w:t xml:space="preserve"> </w:t>
      </w:r>
      <w:r>
        <w:rPr/>
        <w:t>,C3608_=_C3938 ,C3608_=_C3945 ,C3608_=_C3946 ,\nC3608_=_C3947 ,C3608_=_C3948 ,C3608_=_C3949 ,C3608_=_C3950 ,C3608_=_C3951 ,C3608_=_C3952 ,\nC3638_=_C3654 ,C3638_=_C3748 ,C3638_=_C3773 ,C3652_=_C3654 ,C3652_=_C3656 ,C3652_=_C3660 ,\nC3652_=_C3662 ,C3652_=_C3663 ,C3652_=_C3664 ,C3652_=_C3665 ,C3652_=_C3666 ,C3652_=_C3667 ,\nC3652_=_C3668 ,C3654_=_C3656 ,C3654_=_C3660 ,C3654_=_C3748 ,C3654_=_C3773 ,C3656_=_C3660 ,\nC3656_=_C3698 ,C3656_=_C3850 ,C3656_=_C3985 ,C3656_=_C3986 ,C3660_=_C3679 ,C3660_=_C3926 ,\nC3660_=_C3937 ,C3662_=_C3663 ,C3662_=_C3664 ,C3662_=_C3665 ,C3662_=_C3666 ,C3662_=_C3667 ,\nC3662_=_C3668 ,C3663_=_C3664 ,C3663_=_C3665 ,C3663_=_C3666 ,C3663_=_C3667 ,C3663_=_C3668 ,\nC3663_=_C3773 ,C3663_=_C3937 ,C3664_=_C3665 ,C3664_=_C3666 ,C3664_=_C3667 ,C3664_=_C3668 ,\nC3665_=_C3666 ,C3665_=_C3667 ,C3665_=_C3668 ,C3666_=_C3667 ,C3666_=_C3668 ,C3667_=_C3668 ,\nC3668_=_C3849 ,C3670_=_C3671 ,C3670_=_C3679 ,C3670_=_C3720 ,C3670_=_C3721 ,C3670_=_C3722 ,\nC3670_=_C3724 ,C3670_=_C3725 ,C3670_=_C3726 ,C3670_=_C3727 ,C3671_=_C3679 ,C3671_=_C3742 ,\nC3671_=_C3744 ,C3671_=_C3746 ,C3679_=_C3926 ,C3679_=_C3937 ,C3698_=_C3850 ,C3698_=_C3985 ,\nC3698_=_C3986 ,C3705_=_C3708 ,C3705_=_C3730 ,C3705_=_C3842 ,C3705_=_C3843 ,C3705_=_C3845 ,\nC3705_=_C3846 ,C3705_=_C3847 ,C3705_=_C3848 ,C3705_=_C3849 ,C3708_=_C3733 ,C3708_=_C3751 ,\nC3708_=_C3893 ,C3708_=_C3938 ,C3708_=_C3945 ,C3708_=_C3946 ,C3708_=_C3947 ,C3708_=_C3948 ,\nC3708_=_C3949 ,C3708_=_C3950 ,C3708_=_C3951 ,C3708_=_C3952 ,C3720_=_C3721 ,C3720_=_C3722 ,\nC3720_=_C3724 ,C3720_=_C3725 ,C3720_=_C3726 ,C3720_=_C3727 ,C3720_=_C3748 ,C3720_=_C3751 ,\nC3721_=_C3722 ,C3721_=_C3724 ,C3721_=_C3725 ,C3721_=_C3726 ,C3721_=_C3727 ,C3721_=_C3893 ,\nC3722_=_C3724 ,C3722_=_C3725 ,C3722_=_C3726 ,C3722_=_C3727 ,C3722_=_C3938 ,C3724_=_C3725 ,\nC3724_=_C3726 ,C3724_=_C3727 ,C3724_=_C3845 ,C3724_=_C3947 ,C3725_=_C3726 ,C3725_=_C3727 ,\nC3725_=_C3948 ,C3726_=_C3727 ,C3726_=_C3950 ,C3727_=_C3952 ,C3730_=_C3733 ,C3730_=_C3842 ,\nC3730_=_C3843 ,C3730_=_C3845 ,C3730_=_C3846 ,C3730_=_C3847 ,C3730_=_C3848 ,C3730_=_C3849 ,\nC3733_=_C3751 ,C3733_=_C3893 ,C3733_=_C3938 ,C3733_=_C3945 ,C3733_=_C3946 ,C3733_=_C3947 ,\nC3733_=_C3948 ,C3733_=_C3949 ,C3733_=_C3950 ,C3733_=_C3951 ,C3733_=_C3952 ,C3742_=_C3744 ,\nC3742_=_C3746 ,C3744_=_C3746 ,C3748_=_C3751 ,C3748_=_C3773 ,C3751_=_C3893 ,C3751_=_C3938 ,\nC3751_=_C3945 ,C3751_=_C3946 ,C3751_=_C3947 ,C3751_=_C3948 ,C3751_=_C3949 ,C3751_=_C3950 ,\nC3751_=_C3951 ,C3751_=_C3952 ,C3773_=_C3937 ,C3842_=_C3843 ,C3842_=_C3845 ,C3842_=_C3846 ,\nC3842_=_C3847 ,C3842_=_C3848 ,C3842_=_C3849 ,C3842_=_C3945 ,C3843_=_C3845 ,C3843_=_C3846 ,\nC3843_=_C3847 ,C3843_=_C3848 ,C3843_=_C3849 ,C3843_=_C3946 ,C3845_=_C3846 ,C3845_=_C3847 ,\nC3845_=_C3848 ,C3845_=_C3849 ,C3845_=_C3947 ,C3846_=_C3847 ,C3846_=_C3848 ,C3846_=_C3849 ,\nC3846_=_C3949 ,C3847_=_C3848 ,C3847_=_C3849 ,C3848_=_C3849 ,C3848_=_C3951 ,C3850_=_C3985 ,\nC3850_=_C3986 ,C3893_=_C3938 ,C3893_=_C3945 ,C3893_=_C3946 ,C3893_=_C3947 ,C3893_=_C3948 ,\nC3893_=_C3949 ,C3893_=_C3950 ,C3893_=_C3951 ,C3893_=_C3952 ,C3921_=_C3926 ,C3926_=_C3937 ,\nC3938_=_C3945 ,C3938_=_C3946 ,C3938_=_C3947 ,C3938_=_C3948 ,C3938_=_C3949 ,C3938_=_C3950 ,\nC3938_=_C3951 ,C3938_=_C3952 ,C3945_=_C3946 ,C3945_=_C3947 ,C3945_=_C3948 ,C3945_=_C3949 ,\nC3945_=_C3950 ,C3945_=_C3951 ,C3945_=_C3952 ,C3946_=_C3947 ,C3946_=_C3948 ,C3946_=_C3949 ,\nC3946_=_C3950 ,C3946_=_C3951 ,C3946_=_C3952 ,C3947_=_C3948 ,C3947_=_C3949 ,C3947_=_C3950 ,\nC3947_=_C3951 ,C3947_=_C3952 ,C3948_=_C3949 ,C3948_=_C3950 ,C3948_=_C3951 ,C3948_=_C3952 ,\nC3949_=_C3950 ,C3949_=_C3951 ,C3949_=_C3952 ,C3950_=_C3951 ,C3950_=_C3952 ,C3951_=_C3952 ,\nC3985_=_C3986 ,"];78[shape=box, label="id:78 level: 3\n725: C15 C19 C25 C48 C63 \nC73 C89 C118 C135 C149 C157 \nC169 C187 C194 C207 C222 C245 \nC255 C264 C277 C284 C287 C295 \nC312 C323 C337 C341 C351 C357 \nC367 C371 C374 C375 C396 C397 \nC399 C429 C454 C456 C457 C459 \nC460 C461 C462 C463 C464 C465 \nC466 C467 C468 C469 C470 C471 \nC472 C473 C474 C475 C477 C478 \nC479 C481 C484 C507 C509 C511 \nC513 C514 C515 C516 C517 C518 \nC519 C520 C521 C522 C523 C524 \nC525 C526 C527 C528 C529 C530 \nC531 C532 C533 C534 C535 C559 \nC566 C580 C613 C619 C620 C621 \nC623 C624 C625 C626 C627 C628 \nC629 C630 C631 C632 C633 C634 \nC635 C637 C638 C639 C640 C653 \nC664 C670 C680 C693 C696 C763 \nC794 C795 C796 C799 C801 C802 \nC803 C804 C805 C806 C807 C808 \nC809 C810 C811 C812 C813 C814 \nC815 C817 C818 C854 C859 C861 \nC873 C876 C886 C888 C925 C928 \nC931 C932 C933 C937 C942 C949 \nC953 C957 C962 C967 C978 C992 \nC993 C994 C996 C997 C998 C1000 \nC1001 C1002 C1003 C1004 C1006 C1007 \nC1009 C1010 C1011 C1012 C1014 C1015 \nC1016 C1017 C1018 C1019 C1020 C1021 \nC1022 C1023 C1024 C1025 C1026 C1027 \nC1028 C1029 C1030 C1031 C1032 C1034 \nC1044 C1046 C1049 C1053 C1055 C1064 \nC1087 C1096 C1097 C1099 C1100 C1104 \nC1106 C1116 C1127 C1137 C1143 C1153 \nC1157 C1161 C1187 C1194 C1195 C1199 \nC1207 C1212 C1216 C1221 C1234 C1243 \nC1251 C1253 C1282 C1307 C1308 C1309 \nC1310 C1311 C1313 C1314 C1315 C1316 \nC1317 C1318 C1319 C1320 C1321 C1323 \nC1324 C1326 C1327 C1328 C1329 C1330 \nC1383 C1384 C1386 C1398 C1411 C1415 \nC1424 C1432 C1435 C1436 C1437 C1439 \nC1440 C1441 C1442 C1443 C1444 C1446 \nC1447 C1448 C1450 C1451 C1453 C1454 \nC1455 C1456 C1457 C1461 C1480 C1483 \nC1484 C1490 C1491 C1493 C1501 C1503 \nC1505 C1507 C1514 C1521 C1527 C1529 \nC1587 C1602 C1608 C1643 C1644 C1665 \nC1668 C1669 C1670 C1671 C1672 C1673 \nC1674 C1675 C1676 C1677 C1678 C1679 \nC1680 C1681 C1682 C1683 C1684 C1685 \nC1686 C1688 C1689 C1690 C1691 C1694 \nC1699 C1706 C1713 C1714 C1715 C1717 \nC1719 C1720 C1721 C1722 C1723 C1724 \nC1725 C1726 C1728 C1729 C1730 C1733 \nC1734 C1735 C1736 C1737 C1738 C1739 \nC1741 C1744 C1745 C1746 C1748 C1749 \nC1751 C1752 C1753 C1754 C1755 C1757 \nC1758 C1759 C1760 C1768 C1780 C1795 \nC1804 C1805 C1806 C1807 C1808 C1809 \nC1810 C1811 C1813 C1814 C1815 C1816 \nC1818 C1819 C1820 C1821 C1822 C1823 \nC1825 C1826 C1827 C1828 C1850 C1851 \nC1852 C1853 C1854 C1855 C1856 C1857 \nC1858 C1859 C1860 C1861 C1862 C1863 \nC1864 C1865 C1866 C1867 C1868 C1870 \nC1872 C1874 C1875 C1878 C1879 C1884 \nC1892 C1899 C1905 C1910 C1915 C1919 \nC1927 C1964 C1968 C1972 C2000 C2009 \nC2010 C2013 C2035 C2037 C2062 C2064 \nC2122 C2144 C2148 C2157 C2158 C2159 \nC2160 C2161 C2162 C2163 C2165 C2167 \nC2168 C2169 C2170 C2171 C2174 C2178 \nC2179 C2186 C2191 C2192 C2194 C2196 \nC2197 C2201 C2205 C2229 C2243 C2248 \nC2252 C2264 C2326 C2327 C2329 C2331 \nC2332 C2333 C2334 C2335 C2336 C2337 \nC2340 C2343 C2361 C2365 C2369 C2379 \nC2400 C2418 C2426 C2428 C2429 C2435 \nC2436 C2445 C2454 C2459 C2505 C2524 \nC2529 C2541 C2550 C2557 C2570 C2574 \nC2575 C2576 C2577 C2581 C2582 C2584 \nC2586 C2587 C2588 C2589 C2591 C2592 \nC2640 C2644 C2650 C2658 C2661 C2678 \nC2680 C2685 C2686 C2689 C2702 C2703 \nC2729 C2741 C2751 C2752 C2754 C2755 \nC2756 C2757 C2758 C2759 C2760 C2761 \nC2762 C2763 C2764 C2767 C2768 C2769 \nC2770 C2771 C2777 C2801 C2808 C2856 \nC2868 C2882 C2896 C2913 C2966 C2982 \nC2989 C2995 C2996 C3010 C3011 C3012 \nC3013 C3014 C3015 C3016 C3019 C3020 \nC3021 C3023 C3024 C3025 C3028 C3034 \nC3044 C3045 C3048 C3049 C3050 C3051 \nC3053 C3054 C3055 C3056 C3090 C3092 \nC3099 C3101 C3114 C3117 C3118 C3119 \nC3128 C3170 C3172 C3173 C3175 C3177 \nC3178 C3179 C3180 C3181 C3182 C3196 \nC3200 C3201 C3202 C3203 C3204 C3205 \nC3207 C3208 C3209 C3210 C3211 C3212 \nC3213 C3214 C3232 C3236 C3238 C3242 \nC3278 C3281 C3300 C3306 C3311 C3314 \nC3340 C3368 C3387 C3392 C3419 C3420 \nC3422 C3433 C3436 C3490 C3500 C3501 \nC3502 C3503 C3549 C3551 C3552 C3567 \nC3569 C3576 C3594 C3595 C3596 C3597 \nC3598 C3599 C3600 C3601 C3602 C3620 \nC3639 C3666 C3672 C3678 C3689 C3691 \nC3742 C3744 C3757 C3761 C3763 C3764 \nC3765 C3766 C3767 C3768 C3769 C3772 \nC3783 C3793 C3794 C3802 C3803 C3804 \nC3805 C3819 C3831 C3832 C3833 C3834 \nC3835 C3836 C3839 C3840 C3853 C3854 \nC3856 C3858 C3859 C3860 C3861 C3863 \nC3864 C3871 C3873 C3899 C3906 C3907 \nC3912 C3929 C3963 C3986 C4012 C4023 \nC4045 C4050 C4051 C4052 C4068 C4069 \nC4070 C4071 C4075 C4076 C4077 C4088 \nC4089 C4090 C4101 C4102 C4103 C4106 \n9557: C15_=_C19( C15 C19 ) C15_=_C25( C15 C25 ) C15_=_C63( C15 C63 ) C15_=_C89( C15 C89 ) C15_=_C169( C15 C169 ) \nC15_=_C187( C15 C187 ) C15_=_C245( C15 C245 ) C15_=_C264( C15 C264 ) C15_=_C931( C15 C931 ) C15_=_C1116( C15 C1116 ) C15_=_C1872( C15 C1872 ) \nC15_=_C2037( C15 C2037 ) C15_=_C2194( C15 C2194 ) C15_=_C2264( C15 C2264 ) C15_=_C2326( C15 C2326 ) C15_=_C2327( C15 C2327 ) C15_=_C2329( C15 C2329 ) \nC15_=_C2331( C15 C2331 ) C15_=_C2332( C15 C2332 ) C15_=_C2333( C15 C2333 ) C15_=_C2334( C15 C2334 ) C15_=_C2335( C15 C2335 ) C15_=_C2336( C15 C2336 ) \nC15_=_C2337( C15 C2337 ) C19_=_C25( C19 C25 ) C19_=_C48( C19 C48 ) C19_=_C135( C19 C135 ) C19_=_C207( C19 C207 ) C19_=_C222( C19 C222 ) \nC19_=_C367( C19 C367 ) C19_=_C886( C19 C886 ) C19_=_C942( C19 C942 ) C19_=_C1816( C19 C1816 ) C19_=_C1884( C19 C1884 ) C19_=_C2148( C19 C2148 ) \nC19_=_C2205( C19 C2205 ) C19_=_C2369( C19 C2369 ) C19_=_C2661( C19 C2661 ) C19_=_C2689( C19 C2689 ) C19_=_C2808( C19 C2808 ) C19_=_C2856( C19 C2856 ) \nC19_=_C3236( C19 C3236 ) C19_=_C3278( C19 C3278 ) C19_=_C3500( C19 C3500 ) C19_=_C3501( C19 C3501 ) C19_=_C3502( C19 C3502 ) C19_=_C3503( C19 C3503 ) \nC25_=_C73( C25 C73 ) C25_=_C118( C25 C118 ) C25_=_C194( C25 C194 ) C25_=_C255( C25 C255 ) C25_=_C287( C25 C287 ) C25_=_C337( C25 C337 ) \nC25_=_C1480( C25 C1480 ) C25_=_C1505( C25 C1505 ) C25_=_C1529( C25 C1529 ) C25_=_C1643( C25 C1643 ) C25_=_C1927( C25 C1927 ) C25_=_C1968( C25 C1968 ) \nC25_=_C2035( C25 C2035 ) C25_=_C2541( C25 C2541 ) C25_=_C2882( C25 C2882 ) C25_=_C2896( C25 C2896 ) C25_=_C3090( C25 C3090 ) C25_=_C3232( C25 C3232 ) \nC25_=_C3242( C25 C3242 ) C25_=_C3392( C25 C3392 ) C25_=_C3689( C25 C3689 ) C25_=_C3912( C25 C3912 ) C25_=_C4050( C25 C4050 ) C25_=_C4106( C25 C4106 ) \nC48_=_C135( C48 C135 ) C48_=_C207( C48 C207</w:t>
      </w:r>
    </w:p>
    <w:p>
      <w:pPr>
        <w:pStyle w:val="PreformattedText"/>
        <w:bidi w:val="0"/>
        <w:spacing w:before="0" w:after="0"/>
        <w:jc w:val="left"/>
        <w:rPr/>
      </w:pPr>
      <w:r>
        <w:rPr/>
        <w:t xml:space="preserve"> </w:t>
      </w:r>
      <w:r>
        <w:rPr/>
        <w:t>) C48_=_C222( C48 C222 ) C48_=_C367( C48 C367 ) C48_=_C886( C48 C886 ) C48_=_C942( C48 C942 ) \nC48_=_C1816( C48 C1816 ) C48_=_C1884( C48 C1884 ) C48_=_C2148( C48 C2148 ) C48_=_C2205( C48 C2205 ) C48_=_C2369( C48 C2369 ) C48_=_C2661( C48 C2661 ) \nC48_=_C2689( C48 C2689 ) C48_=_C2808( C48 C2808 ) C48_=_C2856( C48 C2856 ) C48_=_C3236( C48 C3236 ) C48_=_C3278( C48 C3278 ) C48_=_C3500( C48 C3500 ) \nC48_=_C3501( C48 C3501 ) C48_=_C3502( C48 C3502 ) C48_=_C3503( C48 C3503 ) C63_=_C73( C63 C73 ) C63_=_C89( C63 C89 ) C63_=_C169( C63 C169 ) \nC63_=_C187( C63 C187 ) C63_=_C245( C63 C245 ) C63_=_C264( C63 C264 ) C63_=_C931( C63 C931 ) C63_=_C1116( C63 C1116 ) C63_=_C1872( C63 C1872 ) \nC63_=_C2037( C63 C2037 ) C63_=_C2194( C63 C2194 ) C63_=_C2264( C63 C2264 ) C63_=_C2326( C63 C2326 ) C63_=_C2327( C63 C2327 ) C63_=_C2329( C63 C2329 ) \nC63_=_C2331( C63 C2331 ) C63_=_C2332( C63 C2332 ) C63_=_C2333( C63 C2333 ) C63_=_C2334( C63 C2334 ) C63_=_C2335( C63 C2335 ) C63_=_C2336( C63 C2336 ) \nC63_=_C2337( C63 C2337 ) C73_=_C118( C73 C118 ) C73_=_C194( C73 C194 ) C73_=_C255( C73 C255 ) C73_=_C287( C73 C287 ) C73_=_C337( C73 C337 ) \nC73_=_C1480( C73 C1480 ) C73_=_C1505( C73 C1505 ) C73_=_C1529( C73 C1529 ) C73_=_C1643( C73 C1643 ) C73_=_C1927( C73 C1927 ) C73_=_C1968( C73 C1968 ) \nC73_=_C2035( C73 C2035 ) C73_=_C2541( C73 C2541 ) C73_=_C2882( C73 C2882 ) C73_=_C2896( C73 C2896 ) C73_=_C3090( C73 C3090 ) C73_=_C3232( C73 C3232 ) \nC73_=_C3242( C73 C3242 ) C73_=_C3392( C73 C3392 ) C73_=_C3689( C73 C3689 ) C73_=_C3912( C73 C3912 ) C73_=_C4050( C73 C4050 ) C73_=_C4106( C73 C4106 ) \nC89_=_C169( C89 C169 ) C89_=_C187( C89 C187 ) C89_=_C245( C89 C245 ) C89_=_C264( C89 C264 ) C89_=_C931( C89 C931 ) C89_=_C1116( C89 C1116 ) \nC89_=_C1872( C89 C1872 ) C89_=_C2037( C89 C2037 ) C89_=_C2194( C89 C2194 ) C89_=_C2264( C89 C2264 ) C89_=_C2326( C89 C2326 ) C89_=_C2327( C89 C2327 ) \nC89_=_C2329( C89 C2329 ) C89_=_C2331( C89 C2331 ) C89_=_C2332( C89 C2332 ) C89_=_C2333( C89 C2333 ) C89_=_C2334( C89 C2334 ) C89_=_C2335( C89 C2335 ) \nC89_=_C2336( C89 C2336 ) C89_=_C2337( C89 C2337 ) C118_=_C194( C118 C194 ) C118_=_C255( C118 C255 ) C118_=_C287( C118 C287 ) C118_=_C337( C118 C337 ) \nC118_=_C1480( C118 C1480 ) C118_=_C1505( C118 C1505 ) C118_=_C1529( C118 C1529 ) C118_=_C1643( C118 C1643 ) C118_=_C1927( C118 C1927 ) C118_=_C1968( C118 C1968 ) \nC118_=_C2035( C118 C2035 ) C118_=_C2541( C118 C2541 ) C118_=_C2882( C118 C2882 ) C118_=_C2896( C118 C2896 ) C118_=_C3090( C118 C3090 ) C118_=_C3232( C118 C3232 ) \nC118_=_C3242( C118 C3242 ) C118_=_C3392( C118 C3392 ) C118_=_C3689( C118 C3689 ) C118_=_C3912( C118 C3912 ) C118_=_C4050( C118 C4050 ) C118_=_C4106( C118 C4106 ) \nC135_=_C207( C135 C207 ) C135_=_C222( C135 C222 ) C135_=_C367( C135 C367 ) C135_=_C886( C135 C886 ) C135_=_C942( C135 C942 ) C135_=_C1816( C135 C1816 ) \nC135_=_C1884( C135 C1884 ) C135_=_C2148( C135 C2148 ) C135_=_C2205( C135 C2205 ) C135_=_C2369( C135 C2369 ) C135_=_C2661( C135 C2661 ) C135_=_C2689( C135 C2689 ) \nC135_=_C2808( C135 C2808 ) C135_=_C2856( C135 C2856 ) C135_=_C3236( C135 C3236 ) C135_=_C3278( C135 C3278 ) C135_=_C3500( C135 C3500 ) C135_=_C3501( C135 C3501 ) \nC135_=_C3502( C135 C3502 ) C135_=_C3503( C135 C3503 ) C149_=_C157( C149 C157 ) C149_=_C277( C149 C277 ) C149_=_C295( C149 C295 ) C149_=_C312( C149 C312 ) \nC149_=_C341( C149 C341 ) C149_=_C357( C149 C357 ) C149_=_C925( C149 C925 ) C149_=_C949( C149 C949 ) C149_=_C992( C149 C992 ) C149_=_C993( C149 C993 ) \nC149_=_C994( C149 C994 ) C149_=_C996( C149 C996 ) C149_=_C997( C149 C997 ) C149_=_C998( C149 C998 ) C149_=_C1000( C149 C1000 ) C149_=_C1001( C149 C1001 ) \nC149_=_C1002( C149 C1002 ) C149_=_C1003( C149 C1003 ) C149_=_C1004( C149 C1004 ) C149_=_C1006( C149 C1006 ) C149_=_C1007( C149 C1007 ) C149_=_C1009( C149 C1009 ) \nC149_=_C1010( C149 C1010 ) C149_=_C1011( C149 C1011 ) C157_=_C284( C157 C284 ) C157_=_C323( C157 C323 ) C157_=_C351( C157 C351 ) C157_=_C861( C157 C861 ) \nC157_=_C1055( C157 C1055 ) C157_=_C1106( C157 C1106 ) C157_=_C1127( C157 C1127 ) C157_=_C1251( C157 C1251 ) C157_=_C2009( C157 C2009 ) C157_=_C2435( C157 C2435 ) \nC157_=_C2550( C157 C2550 ) C157_=_C3101( C157 C3101 ) C157_=_C3117( C157 C3117 ) C157_=_C3306( C157 C3306 ) C157_=_C3314( C157 C3314 ) C157_=_C3420( C157 C3420 ) \nC157_=_C3551( C157 C3551 ) C157_=_C3742( C157 C3742 ) C157_=_C3802( C157 C3802 ) C157_=_C3803( C157 C3803 ) C157_=_C3804( C157 C3804 ) C157_=_C3805( C157 C3805 ) \nC169_=_C187( C169 C187 ) C169_=_C245( C169 C245 ) C169_=_C264( C169 C264 ) C169_=_C931( C169 C931 ) C169_=_C1116( C169 C1116 ) C169_=_C1872( C169 C1872 ) \nC169_=_C2037( C169 C2037 ) C169_=_C2194( C169 C2194 ) C169_=_C2264( C169 C2264 ) C169_=_C2326( C169 C2326 ) C169_=_C2327( C169 C2327 ) C169_=_C2329( C169 C2329 ) \nC169_=_C2331( C169 C2331 ) C169_=_C2332( C169 C2332 ) C169_=_C2333( C169 C2333 ) C169_=_C2334( C169 C2334 ) C169_=_C2335( C169 C2335 ) C169_=_C2336( C169 C2336 ) \nC169_=_C2337( C169 C2337 ) C187_=_C194( C187 C194 ) C187_=_C245( C187 C245 ) C187_=_C264( C187 C264 ) C187_=_C931( C187 C931 ) C187_=_C1116( C187 C1116 ) \nC187_=_C1872( C187 C1872 ) C187_=_C2037( C187 C2037 ) C187_=_C2194( C187 C2194 ) C187_=_C2264( C187 C2264 ) C187_=_C2326( C187 C2326 ) C187_=_C2327( C187 C2327 ) \nC187_=_C2329( C187 C2329 ) C187_=_C2331( C187 C2331 ) C187_=_C2332( C187 C2332 ) C187_=_C2333( C187 C2333 ) C187_=_C2334( C187 C2334 ) C187_=_C2335( C187 C2335 ) \nC187_=_C2336( C187 C2336 ) C187_=_C2337( C187 C2337 ) C194_=_C255( C194 C255 ) C194_=_C287( C194 C287 ) C194_=_C337( C194 C337 ) C194_=_C1480( C194 C1480 ) \nC194_=_C1505( C194 C1505 ) C194_=_C1529( C194 C1529 ) C194_=_C1643( C194 C1643 ) C194_=_C1927( C194 C1927 ) C194_=_C1968( C194 C1968 ) C194_=_C2035( C194 C2035 ) \nC194_=_C2541( C194 C2541 ) C194_=_C2882( C194 C2882 ) C194_=_C2896( C194 C2896 ) C194_=_C3090( C194 C3090 ) C194_=_C3232( C194 C3232 ) C194_=_C3242( C194 C3242 ) \nC194_=_C3392( C194 C3392 ) C194_=_C3689( C194 C3689 ) C194_=_C3912( C194 C3912 ) C194_=_C4050( C194 C4050 ) C194_=_C4106( C194 C4106 ) C207_=_C222( C207 C222 ) \nC207_=_C367( C207 C367 ) C207_=_C886( C207 C886 ) C207_=_C942( C207 C942 ) C207_=_C1816( C207 C1816 ) C207_=_C1884( C207 C1884 ) C207_=_C2148( C207 C2148 ) \nC207_=_C2205( C207 C2205 ) C207_=_C2369( C207 C2369 ) C207_=_C2661( C207 C2661 ) C207_=_C2689( C207 C2689 ) C207_=_C2808( C207 C2808 ) C207_=_C2856( C207 C2856 ) \nC207_=_C3236( C207 C3236 ) C207_=_C3278( C207 C3278 ) C207_=_C3500( C207 C3500 ) C207_=_C3501( C207 C3501 ) C207_=_C3502( C207 C3502 ) C207_=_C3503( C207 C3503 ) \nC222_=_C367( C222 C367 ) C222_=_C886( C222 C886 ) C222_=_C942( C222 C942 ) C222_=_C1816( C222 C1816 ) C222_=_C1884( C222 C1884 ) C222_=_C2148( C222 C2148 ) \nC222_=_C2205( C222 C2205 ) C222_=_C2369( C222 C2369 ) C222_=_C2661( C222 C2661 ) C222_=_C2689( C222 C2689 ) C222_=_C2808( C222 C2808 ) C222_=_C2856( C222 C2856 ) \nC222_=_C3236( C222 C3236 ) C222_=_C3278( C222 C3278 ) C222_=_C3500( C222 C3500 ) C222_=_C3501( C222 C3501 ) C222_=_C3502( C222 C3502 ) C222_=_C3503( C222 C3503 ) \nC245_=_C255( C245 C255 ) C245_=_C264( C245 C264 ) C245_=_C931( C245 C931 ) C245_=_C1116( C245 C1116 ) C245_=_C1872( C245 C1872 ) C245_=_C2037( C245 C2037 ) \nC245_=_C2194( C245 C2194 ) C245_=_C2264( C245 C2264 ) C245_=_C2326( C245 C2326 ) C245_=_C2327( C245 C2327 ) C245_=_C2329( C245 C2329 ) C245_=_C2331( C245 C2331 ) \nC245_=_C2332( C245 C2332 ) C245_=_C2333( C245 C2333 ) C245_=_C2334( C245 C2334 ) C245_=_C2335( C245 C2335 ) C245_=_C2336( C245 C2336 ) C245_=_C2337( C245 C2337 ) \nC255_=_C287( C255 C287 ) C255_=_C337( C255 C337 ) C255_=_C1480( C255 C1480 ) C255_=_C1505( C255 C1505 ) C255_=_C1529( C255 C1529 ) C255_=_C1643( C255 C1643 ) \nC255_=_C1927( C255 C1927 ) C255_=_C1968( C255 C1968 ) C255_=_C2035( C255 C2035 ) C255_=_C2541( C255 C2541 ) C255_=_C2882( C255 C2882 ) C255_=_C2896( C255 C2896 ) \nC255_=_C3090( C255 C3090 ) C255_=_C3232( C255 C3232 ) C255_=_C3242( C255 C3242 ) C255_=_C3392( C255 C3392 ) C255_=_C3689( C255 C3689 ) C255_=_C3912( C255 C3912 ) \nC255_=_C4050( C255 C4050 ) C255_=_C4106( C255 C4106 ) C264_=_C931( C264 C931 ) C264_=_C1116( C264 C1116 ) C264_=_C1872( C264 C1872 ) C264_=_C2037( C264 C2037 ) \nC264_=_C2194( C264 C2194 ) C264_=_C2264( C264 C2264 ) C264_=_C2326( C264 C2326 ) C264_=_C2327( C264 C2327 ) C264_=_C2329( C264 C2329 ) C264_=_C2331( C264 C2331 ) \nC264_=_C2332( C264 C2332 ) C264_=_C2333( C264 C2333 ) C264_=_C2334( C264 C2334 ) C264_=_C2335( C264 C2335 ) C264_=_C2336( C264 C2336 ) C264_=_C2337( C264 C2337 ) \nC277_=_C284( C277 C284 ) C277_=_C287( C277 C287 ) C277_=_C295( C277 C295 ) C277_=_C312( C277 C312 ) C277_=_C341( C277 C341 ) C277_=_C357( C277 C357 ) \nC277_=_C925( C277 C925 ) C277_=_C949( C277 C949 ) C277_=_C992( C277 C992 ) C277_=_C993( C277 C993 ) C277_=_C994( C277 C994 ) C277_=_C996( C277 C996 ) \nC277_=_C997( C277 C997 ) C277_=_C998( C277 C998 ) C277_=_C1000( C277 C1000 ) C277_=_C1001( C277 C1001 ) C277_=_C1002( C277 C1002 ) C277_=_C1003( C277 C1003 ) \nC277_=_C1004( C277 C1004 ) C277_=_C1006( C277 C1006 ) C277_=_C1007( C277 C1007 ) C277_=_C1009( C277 C1009 ) C277_=_C1010( C277 C1010 ) C277_=_C1011( C277 C1011 ) \nC284_=_C287( C284 C287 ) C284_=_C323( C284 C323 ) C284_=_C351( C284 C351 ) C284_=_C861( C284 C861 ) C284_=_C1055( C284 C1055 ) C284_=_C1106( C284 C1106 ) \nC284_=_C1127( C284 C1127 ) C284_=_C1251( C284 C1251 ) C284_=_C2009( C284 C2009 ) C284_=_C2435( C284 C2435 ) C284_=_C2550( C284 C2550 ) C284_=_C3101( C284 C3101 ) \nC284_=_C3117( C284 C3117 ) C284_=_C3306( C284 C3306 ) C284_=_C3314( C284 C3314 ) C284_=_C3420( C284 C3420 ) C284_=_C3551( C284 C3551 ) C284_=_C3742( C284 C3742 ) \nC284_=_C3802( C284 C3802 ) C284_=_C3803( C284 C3803 ) C284_=_C3804( C284 C3804 ) C284_=_C3805( C284 C3805 ) C287_=_C337( C287 C337 ) C287_=_C1480( C287 C1480 ) \nC287_=_C1505( C287 C1505 ) C287_=_C1529( C287 C1529 ) C287_=_C1643( C287 C1643 ) C287_=_C1927( C287 C1927 ) C287_=_C1968( C287 C1968 ) C287_=_C2035(</w:t>
      </w:r>
    </w:p>
    <w:p>
      <w:pPr>
        <w:pStyle w:val="PreformattedText"/>
        <w:bidi w:val="0"/>
        <w:spacing w:before="0" w:after="0"/>
        <w:jc w:val="left"/>
        <w:rPr/>
      </w:pPr>
      <w:r>
        <w:rPr/>
        <w:t xml:space="preserve"> </w:t>
      </w:r>
      <w:r>
        <w:rPr/>
        <w:t>C287 C2035 ) \nC287_=_C2541( C287 C2541 ) C287_=_C2882( C287 C2882 ) C287_=_C2896( C287 C2896 ) C287_=_C3090( C287 C3090 ) C287_=_C3232( C287 C3232 ) C287_=_C3242( C287 C3242 ) \nC287_=_C3392( C287 C3392 ) C287_=_C3689( C287 C3689 ) C287_=_C3912( C287 C3912 ) C287_=_C4050( C287 C4050 ) C287_=_C4106( C287 C4106 ) C295_=_C312( C295 C312 ) \nC295_=_C341( C295 C341 ) C295_=_C357( C295 C357 ) C295_=_C925( C295 C925 ) C295_=_C949( C295 C949 ) C295_=_C992( C295 C992 ) C295_=_C993( C295 C993 ) \nC295_=_C994( C295 C994 ) C295_=_C996( C295 C996 ) C295_=_C997( C295 C997 ) C295_=_C998( C295 C998 ) C295_=_C1000( C295 C1000 ) C295_=_C1001( C295 C1001 ) \nC295_=_C1002( C295 C1002 ) C295_=_C1003( C295 C1003 ) C295_=_C1004( C295 C1004 ) C295_=_C1006( C295 C1006 ) C295_=_C1007( C295 C1007 ) C295_=_C1009( C295 C1009 ) \nC295_=_C1010( C295 C1010 ) C295_=_C1011( C295 C1011 ) C312_=_C323( C312 C323 ) C312_=_C341( C312 C341 ) C312_=_C357( C312 C357 ) C312_=_C925( C312 C925 ) \nC312_=_C949( C312 C949 ) C312_=_C992( C312 C992 ) C312_=_C993( C312 C993 ) C312_=_C994( C312 C994 ) C312_=_C996( C312 C996 ) C312_=_C997( C312 C997 ) \nC312_=_C998( C312 C998 ) C312_=_C1000( C312 C1000 ) C312_=_C1001( C312 C1001 ) C312_=_C1002( C312 C1002 ) C312_=_C1003( C312 C1003 ) C312_=_C1004( C312 C1004 ) \nC312_=_C1006( C312 C1006 ) C312_=_C1007( C312 C1007 ) C312_=_C1009( C312 C1009 ) C312_=_C1010( C312 C1010 ) C312_=_C1011( C312 C1011 ) C323_=_C351( C323 C351 ) \nC323_=_C861( C323 C861 ) C323_=_C1055( C323 C1055 ) C323_=_C1106( C323 C1106 ) C323_=_C1127( C323 C1127 ) C323_=_C1251( C323 C1251 ) C323_=_C2009( C323 C2009 ) \nC323_=_C2435( C323 C2435 ) C323_=_C2550( C323 C2550 ) C323_=_C3101( C323 C3101 ) C323_=_C3117( C323 C3117 ) C323_=_C3306( C323 C3306 ) C323_=_C3314( C323 C3314 ) \nC323_=_C3420( C323 C3420 ) C323_=_C3551( C323 C3551 ) C323_=_C3742( C323 C3742 ) C323_=_C3802( C323 C3802 ) C323_=_C3803( C323 C3803 ) C323_=_C3804( C323 C3804 ) \nC323_=_C3805( C323 C3805 ) C337_=_C1480( C337 C1480 ) C337_=_C1505( C337 C1505 ) C337_=_C1529( C337 C1529 ) C337_=_C1643( C337 C1643 ) C337_=_C1927( C337 C1927 ) \nC337_=_C1968( C337 C1968 ) C337_=_C2035( C337 C2035 ) C337_=_C2541( C337 C2541 ) C337_=_C2882( C337 C2882 ) C337_=_C2896( C337 C2896 ) C337_=_C3090( C337 C3090 ) \nC337_=_C3232( C337 C3232 ) C337_=_C3242( C337 C3242 ) C337_=_C3392( C337 C3392 ) C337_=_C3689( C337 C3689 ) C337_=_C3912( C337 C3912 ) C337_=_C4050( C337 C4050 ) \nC337_=_C4106( C337 C4106 ) C341_=_C351( C341 C351 ) C341_=_C357( C341 C357 ) C341_=_C925( C341 C925 ) C341_=_C949( C341 C949 ) C341_=_C992( C341 C992 ) \nC341_=_C993( C341 C993 ) C341_=_C994( C341 C994 ) C341_=_C996( C341 C996 ) C341_=_C997( C341 C997 ) C341_=_C998( C341 C998 ) C341_=_C1000( C341 C1000 ) \nC341_=_C1001( C341 C1001 ) C341_=_C1002( C341 C1002 ) C341_=_C1003( C341 C1003 ) C341_=_C1004( C341 C1004 ) C341_=_C1006( C341 C1006 ) C341_=_C1007( C341 C1007 ) \nC341_=_C1009( C341 C1009 ) C341_=_C1010( C341 C1010 ) C341_=_C1011( C341 C1011 ) C351_=_C861( C351 C861 ) C351_=_C1055( C351 C1055 ) C351_=_C1106( C351 C1106 ) \nC351_=_C1127( C351 C1127 ) C351_=_C1251( C351 C1251 ) C351_=_C2009( C351 C2009 ) C351_=_C2435( C351 C2435 ) C351_=_C2550( C351 C2550 ) C351_=_C3101( C351 C3101 ) \nC351_=_C3117( C351 C3117 ) C351_=_C3306( C351 C3306 ) C351_=_C3314( C351 C3314 ) C351_=_C3420( C351 C3420 ) C351_=_C3551( C351 C3551 ) C351_=_C3742( C351 C3742 ) \nC351_=_C3802( C351 C3802 ) C351_=_C3803( C351 C3803 ) C351_=_C3804( C351 C3804 ) C351_=_C3805( C351 C3805 ) C357_=_C367( C357 C367 ) C357_=_C925( C357 C925 ) \nC357_=_C949( C357 C949 ) C357_=_C992( C357 C992 ) C357_=_C993( C357 C993 ) C357_=_C994( C357 C994 ) C357_=_C996( C357 C996 ) C357_=_C997( C357 C997 ) \nC357_=_C998( C357 C998 ) C357_=_C1000( C357 C1000 ) C357_=_C1001( C357 C1001 ) C357_=_C1002( C357 C1002 ) C357_=_C1003( C357 C1003 ) C357_=_C1004( C357 C1004 ) \nC357_=_C1006( C357 C1006 ) C357_=_C1007( C357 C1007 ) C357_=_C1009( C357 C1009 ) C357_=_C1010( C357 C1010 ) C357_=_C1011( C357 C1011 ) C367_=_C886( C367 C886 ) \nC367_=_C942( C367 C942 ) C367_=_C1816( C367 C1816 ) C367_=_C1884( C367 C1884 ) C367_=_C2148( C367 C2148 ) C367_=_C2205( C367 C2205 ) C367_=_C2369( C367 C2369 ) \nC367_=_C2661( C367 C2661 ) C367_=_C2689( C367 C2689 ) C367_=_C2808( C367 C2808 ) C367_=_C2856( C367 C2856 ) C367_=_C3236( C367 C3236 ) C367_=_C3278( C367 C3278 ) \nC367_=_C3500( C367 C3500 ) C367_=_C3501( C367 C3501 ) C367_=_C3502( C367 C3502 ) C367_=_C3503( C367 C3503 ) C371_=_C374( C371 C374 ) C371_=_C375( C371 C375 ) \nC371_=_C396( C371 C396 ) C371_=_C454( C371 C454 ) C371_=_C456( C371 C456 ) C371_=_C457( C371 C457 ) C371_=_C459( C371 C459 ) C371_=_C460( C371 C460 ) \nC371_=_C461( C371 C461 ) C371_=_C462( C371 C462 ) C371_=_C463( C371 C463 ) C371_=_C464( C371 C464 ) C371_=_C465( C371 C465 ) C371_=_C466( C371 C466 ) \nC371_=_C467( C371 C467 ) C371_=_C468( C371 C468 ) C371_=_C469( C371 C469 ) C371_=_C470( C371 C470 ) C371_=_C471( C371 C471 ) C371_=_C472( C371 C472 ) \nC371_=_C473( C371 C473 ) C371_=_C474( C371 C474 ) C371_=_C475( C371 C475 ) C371_=_C477( C371 C477 ) C371_=_C478( C371 C478 ) C371_=_C479( C371 C479 ) \nC374_=_C375( C374 C375 ) C374_=_C396( C374 C396 ) C374_=_C928( C374 C928 ) C374_=_C1137( C374 C1137 ) C374_=_C1411( C374 C1411 ) C374_=_C1738( C374 C1738 ) \nC374_=_C1739( C374 C1739 ) C374_=_C1741( C374 C1741 ) C374_=_C1744( C374 C1744 ) C374_=_C1745( C374 C1745 ) C374_=_C1746( C374 C1746 ) C374_=_C1748( C374 C1748 ) \nC374_=_C1749( C374 C1749 ) C374_=_C1751( C374 C1751 ) C374_=_C1752( C374 C1752 ) C374_=_C1753( C374 C1753 ) C374_=_C1754( C374 C1754 ) C374_=_C1755( C374 C1755 ) \nC374_=_C1757( C374 C1757 ) C374_=_C1758( C374 C1758 ) C374_=_C1759( C374 C1759 ) C374_=_C1760( C374 C1760 ) C375_=_C396( C375 C396 ) C375_=_C696( C375 C696 ) \nC375_=_C953( C375 C953 ) C375_=_C1064( C375 C1064 ) C375_=_C1161( C375 C1161 ) C375_=_C1212( C375 C1212 ) C375_=_C1644( C375 C1644 ) C375_=_C1850( C375 C1850 ) \nC375_=_C1851( C375 C1851 ) C375_=_C1852( C375 C1852 ) C375_=_C1853( C375 C1853 ) C375_=_C1854( C375 C1854 ) C375_=_C1855( C375 C1855 ) C375_=_C1856( C375 C1856 ) \nC375_=_C1857( C375 C1857 ) C375_=_C1858( C375 C1858 ) C375_=_C1859( C375 C1859 ) C375_=_C1860( C375 C1860 ) C375_=_C1861( C375 C1861 ) C375_=_C1862( C375 C1862 ) \nC375_=_C1863( C375 C1863 ) C375_=_C1864( C375 C1864 ) C375_=_C1865( C375 C1865 ) C375_=_C1866( C375 C1866 ) C375_=_C1867( C375 C1867 ) C375_=_C1868( C375 C1868 ) \nC375_=_C1870( C375 C1870 ) C396_=_C1010( C396 C1010 ) C396_=_C1665( C396 C1665 ) C396_=_C1735( C396 C1735 ) C396_=_C2192( C396 C2192 ) C396_=_C2685( C396 C2685 ) \nC396_=_C2768( C396 C2768 ) C396_=_C2801( C396 C2801 ) C396_=_C2913( C396 C2913 ) C396_=_C2982( C396 C2982 ) C396_=_C2996( C396 C2996 ) C396_=_C3678( C396 C3678 ) \nC396_=_C3793( C396 C3793 ) C396_=_C3819( C396 C3819 ) C396_=_C3856( C396 C3856 ) C396_=_C3906( C396 C3906 ) C396_=_C4052( C396 C4052 ) C396_=_C4069( C396 C4069 ) \nC396_=_C4088( C396 C4088 ) C396_=_C4090( C396 C4090 ) C396_=_C4101( C396 C4101 ) C397_=_C399( C397 C399 ) C397_=_C481( C397 C481 ) C397_=_C507( C397 C507 ) \nC397_=_C509( C397 C509 ) C397_=_C511( C397 C511 ) C397_=_C513( C397 C513 ) C397_=_C514( C397 C514 ) C397_=_C515( C397 C515 ) C397_=_C516( C397 C516 ) \nC397_=_C517( C397 C517 ) C397_=_C518( C397 C518 ) C397_=_C519( C397 C519 ) C397_=_C520( C397 C520 ) C397_=_C521( C397 C521 ) C397_=_C522( C397 C522 ) \nC397_=_C523( C397 C523 ) C397_=_C524( C397 C524 ) C397_=_C525( C397 C525 ) C397_=_C526( C397 C526 ) C397_=_C527( C397 C527 ) C397_=_C528( C397 C528 ) \nC397_=_C529( C397 C529 ) C397_=_C530( C397 C530 ) C397_=_C531( C397 C531 ) C397_=_C532( C397 C532 ) C397_=_C533( C397 C533 ) C397_=_C534( C397 C534 ) \nC399_=_C535( C399 C535 ) C399_=_C619( C399 C619 ) C399_=_C620( C399 C620 ) C399_=_C621( C399 C621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399_=_C637( C399 C637 ) \nC399_=_C638( C399 C638 ) C399_=_C639( C399 C639 ) C399_=_C640( C399 C640 ) C429_=_C484( C429 C484 ) C429_=_C1483( C429 C1483 ) C429_=_C1668( C429 C1668 ) \nC429_=_C1669( C429 C1669 ) C429_=_C1670( C429 C1670 ) C429_=_C1671( C429 C1671 ) C429_=_C1672( C429 C1672 ) C429_=_C1673( C429 C1673 ) C429_=_C1674( C429 C1674 ) \nC429_=_C1675( C429 C1675 ) C429_=_C1676( C429 C1676 ) C429_=_C1677( C429 C1677 ) C429_=_C1678( C429 C1678 ) C429_=_C1679( C429 C1679 ) C429_=_C1680( C429 C1680 ) \nC429_=_C1681( C429 C1681 ) C429_=_C1682( C429 C1682 ) C429_=_C1683( C429 C1683 ) C429_=_C1684( C429 C1684 ) C429_=_C1685( C429 C1685 ) C429_=_C1686( C429 C1686 ) \nC429_=_C1688( C429 C1688 ) C429_=_C1689( C429 C1689 ) C429_=_C1690( C429 C1690 ) C429_=_C1691( C429 C1691 ) C454_=_C456( C454 C456 ) C454_=_C457( C454 C457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7( C454 C477 ) \nC454_=_C478( C454 C478 ) C454_=_C479( C454 C479 ) C454_=_C693( C454 C693 ) C454_=_C696( C454 C696 ) C456_=_C457( C456 C457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w:t>
      </w:r>
    </w:p>
    <w:p>
      <w:pPr>
        <w:pStyle w:val="PreformattedText"/>
        <w:bidi w:val="0"/>
        <w:spacing w:before="0" w:after="0"/>
        <w:jc w:val="left"/>
        <w:rPr/>
      </w:pPr>
      <w:r>
        <w:rPr/>
        <w:t xml:space="preserve"> </w:t>
      </w:r>
      <w:r>
        <w:rPr/>
        <w:t>) C456_=_C474( C456 C474 ) C456_=_C475( C456 C475 ) C456_=_C477( C456 C477 ) C456_=_C478( C456 C478 ) \nC456_=_C479( C456 C479 ) C456_=_C620( C456 C620 ) C456_=_C1587( C456 C1587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7( C457 C477 ) C457_=_C478( C457 C478 ) C457_=_C479( C457 C479 ) C457_=_C1644( C457 C1644 ) \nC457_=_C1665( C457 C1665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7( C459 C477 ) \nC459_=_C478( C459 C478 ) C459_=_C479( C459 C479 ) C459_=_C623( C459 C623 ) C459_=_C2418( C459 C2418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7( C460 C477 ) C460_=_C478( C460 C478 ) C460_=_C479( C460 C479 ) C460_=_C806( C460 C806 ) C460_=_C1853( C460 C1853 ) \nC460_=_C2801( C460 C2801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7( C461 C477 ) C461_=_C478( C461 C478 ) C461_=_C479( C461 C479 ) \nC461_=_C1018( C461 C1018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7( C462 C477 ) C462_=_C478( C462 C478 ) C462_=_C479( C462 C479 ) C462_=_C1746( C462 C1746 ) \nC462_=_C1854( C462 C1854 ) C462_=_C2913( C462 C2913 ) C463_=_C464( C463 C464 ) C463_=_C465( C463 C465 ) C463_=_C466( C463 C466 ) C463_=_C467( C463 C467 ) \nC463_=_C468( C463 C468 ) C463_=_C469( C463 C469 ) C463_=_C470( C463 C470 ) C463_=_C471( C463 C471 ) C463_=_C472( C463 C472 ) C463_=_C473( C463 C473 ) \nC463_=_C474( C463 C474 ) C463_=_C475( C463 C475 ) C463_=_C477( C463 C477 ) C463_=_C478( C463 C478 ) C463_=_C479( C463 C479 ) C463_=_C1318( C463 C1318 ) \nC463_=_C1855( C463 C1855 ) C463_=_C2966( C463 C2966 ) C463_=_C2982( C463 C2982 ) C464_=_C465( C464 C465 ) C464_=_C466( C464 C466 ) C464_=_C467( C464 C467 ) \nC464_=_C468( C464 C468 ) C464_=_C469( C464 C469 ) C464_=_C470( C464 C470 ) C464_=_C471( C464 C471 ) C464_=_C472( C464 C472 ) C464_=_C473( C464 C473 ) \nC464_=_C474( C464 C474 ) C464_=_C475( C464 C475 ) C464_=_C477( C464 C477 ) C464_=_C478( C464 C478 ) C464_=_C479( C464 C479 ) C464_=_C1020( C464 C1020 ) \nC464_=_C1811( C464 C1811 ) C464_=_C3028( C464 C3028 ) C464_=_C3034( C464 C3034 ) C465_=_C466( C465 C466 ) C465_=_C467( C465 C467 ) C465_=_C468( C465 C468 ) \nC465_=_C469( C465 C469 ) C465_=_C470( C465 C470 ) C465_=_C471( C465 C471 ) C465_=_C472( C465 C472 ) C465_=_C473( C465 C473 ) C465_=_C474( C465 C474 ) \nC465_=_C475( C465 C475 ) C465_=_C477( C465 C477 ) C465_=_C478( C465 C478 ) C465_=_C479( C465 C479 ) C465_=_C629( C465 C629 ) C465_=_C1021( C465 C1021 ) \nC465_=_C3010( C465 C3010 ) C465_=_C3114( C465 C3114 ) C465_=_C3117( C465 C3117 ) C465_=_C3118( C465 C3118 ) C465_=_C3119( C465 C3119 ) C466_=_C467( C466 C467 ) \nC466_=_C468( C466 C468 ) C466_=_C469( C466 C469 ) C466_=_C470( C466 C470 ) C466_=_C471( C466 C471 ) C466_=_C472( C466 C472 ) C466_=_C473( C466 C473 ) \nC466_=_C474( C466 C474 ) C466_=_C475( C466 C475 ) C466_=_C477( C466 C477 ) C466_=_C478( C466 C478 ) C466_=_C479( C466 C479 ) C466_=_C1022( C466 C1022 ) \nC467_=_C468( C467 C468 ) C467_=_C469( C467 C469 ) C467_=_C470( C467 C470 ) C467_=_C471( C467 C471 ) C467_=_C472( C467 C472 ) C467_=_C473( C467 C473 ) \nC467_=_C474( C467 C474 ) C467_=_C475( C467 C475 ) C467_=_C477( C467 C477 ) C467_=_C478( C467 C478 ) C467_=_C479( C467 C479 ) C467_=_C630( C467 C630 ) \nC467_=_C1813( C467 C1813 ) C467_=_C3236( C467 C3236 ) C467_=_C3238( C467 C3238 ) C467_=_C3242( C467 C3242 ) C468_=_C469( C468 C469 ) C468_=_C470( C468 C470 ) \nC468_=_C471( C468 C471 ) C468_=_C472( C468 C472 ) C468_=_C473( C468 C473 ) C468_=_C474( C468 C474 ) C468_=_C475( C468 C475 ) C468_=_C477( C468 C477 ) \nC468_=_C478( C468 C478 ) C468_=_C479( C468 C479 ) C468_=_C632( C468 C632 ) C468_=_C3433( C468 C3433 ) C468_=_C3436( C468 C3436 ) C469_=_C470( C469 C470 ) \nC469_=_C471( C469 C471 ) C469_=_C472( C469 C472 ) C469_=_C473( C469 C473 ) C469_=_C474( C469 C474 ) C469_=_C475( C469 C475 ) C469_=_C477( C469 C477 ) \nC469_=_C478( C469 C478 ) C469_=_C479( C469 C479 ) C469_=_C1024( C469 C1024 ) C469_=_C1723( C469 C1723 ) C470_=_C471( C470 C471 ) C470_=_C472( C470 C472 ) \nC470_=_C473( C470 C473 ) C470_=_C474( C470 C474 ) C470_=_C475( C470 C475 ) C470_=_C477( C470 C477 ) C470_=_C478( C470 C478 ) C470_=_C479( C470 C479 ) \nC470_=_C634( C470 C634 ) C470_=_C3490( C470 C3490 ) C471_=_C472( C471 C472 ) C471_=_C473( C471 C473 ) C471_=_C474( C471 C474 ) C471_=_C475( C471 C475 ) \nC471_=_C477( C471 C477 ) C471_=_C478( C471 C478 ) C471_=_C479( C471 C479 ) C471_=_C635( C471 C635 ) C471_=_C3639( C471 C3639 ) C472_=_C473( C472 C473 ) \nC472_=_C474( C472 C474 ) C472_=_C475( C472 C475 ) C472_=_C477( C472 C477 ) C472_=_C478( C472 C478 ) C472_=_C479( C472 C479 ) C472_=_C1026( C472 C1026 ) \nC472_=_C3666( C472 C3666 ) C473_=_C474( C473 C474 ) C473_=_C475( C473 C475 ) C473_=_C477( C473 C477 ) C473_=_C478( C473 C478 ) C473_=_C479( C473 C479 ) \nC473_=_C1860( C473 C1860 ) C473_=_C2163( C473 C2163 ) C473_=_C3672( C473 C3672 ) C473_=_C3678( C473 C3678 ) C474_=_C475( C474 C475 ) C474_=_C477( C474 C477 ) \nC474_=_C478( C474 C478 ) C474_=_C479( C474 C479 ) C474_=_C1027( C474 C1027 ) C474_=_C1323( C474 C1323 ) C474_=_C3016( C474 C3016 ) C475_=_C477( C475 C477 ) \nC475_=_C478( C475 C478 ) C475_=_C479( C475 C479 ) C475_=_C1679( C475 C1679 ) C475_=_C1755( C475 C1755 ) C475_=_C1863( C475 C1863 ) C475_=_C3819( C475 C3819 ) \nC477_=_C478( C477 C478 ) C477_=_C479( C477 C479 ) C477_=_C637( C477 C637 ) C477_=_C3833( C477 C3833 ) C478_=_C479( C478 C479 ) C478_=_C1030( C478 C1030 ) \nC478_=_C4050( C478 C4050 ) C479_=_C1868( C479 C1868 ) C479_=_C4090( C479 C4090 ) C481_=_C484( C481 C484 ) C481_=_C507( C481 C507 ) C481_=_C509( C481 C509 ) \nC481_=_C511( C481 C511 ) C481_=_C513( C481 C513 ) C481_=_C514( C481 C514 ) C481_=_C515( C481 C515 ) C481_=_C516( C481 C516 ) C481_=_C517( C481 C517 ) \nC481_=_C518( C481 C518 ) C481_=_C519( C481 C519 ) C481_=_C520( C481 C520 ) C481_=_C521( C481 C521 ) C481_=_C522( C481 C522 ) C481_=_C523( C481 C523 ) \nC481_=_C524( C481 C524 ) C481_=_C525( C481 C525 ) C481_=_C526( C481 C526 ) C481_=_C527( C481 C527 ) C481_=_C528( C481 C528 ) C481_=_C529( C481 C529 ) \nC481_=_C530( C481 C530 ) C481_=_C531( C481 C531 ) C481_=_C532( C481 C532 ) C481_=_C533( C481 C533 ) C481_=_C534( C481 C534 ) C484_=_C1483( C484 C1483 ) \nC484_=_C1668( C484 C1668 ) C484_=_C1669( C484 C1669 ) C484_=_C1670( C484 C1670 ) C484_=_C1671( C484 C1671 ) C484_=_C1672( C484 C1672 ) C484_=_C1673( C484 C1673 ) \nC484_=_C1674( C484 C1674 ) C484_=_C1675( C484 C1675 ) C484_=_C1676( C484 C1676 ) C484_=_C1677( C484 C1677 ) C484_=_C1678( C484 C1678 ) C484_=_C1679( C484 C1679 ) \nC484_=_C1680( C484 C1680 ) C484_=_C1681( C484 C1681 ) C484_=_C1682( C484 C1682 ) C484_=_C1683( C484 C1683 ) C484_=_C1684( C484 C1684 ) C484_=_C1685( C484 C1685 ) \nC484_=_C1686( C484 C1686 ) C484_=_C1688( C484 C1688 ) C484_=_C1689( C484 C1689 ) C484_=_C1690( C484 C1690 ) C484_=_C1691( C484 C1691 ) C507_=_C509( C507 C509 ) \nC507_=_C511( C507 C511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59( C507 C559 ) C509_=_C511( C509 C511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993( C509 C993 ) C509_=_C1234( C509 C1234 ) C509_=_C1243( C509 C1243 ) C509_=_C1251( C509 C1251 ) C509_=_C1253( C509 C1253 ) C511_=_C513( C511 C513 ) \nC511_=_C514( C511 C514 ) C511_=_C515( C511 C515 ) C511_=_C516(</w:t>
      </w:r>
    </w:p>
    <w:p>
      <w:pPr>
        <w:pStyle w:val="PreformattedText"/>
        <w:bidi w:val="0"/>
        <w:spacing w:before="0" w:after="0"/>
        <w:jc w:val="left"/>
        <w:rPr/>
      </w:pPr>
      <w:r>
        <w:rPr/>
        <w:t xml:space="preserve"> </w:t>
      </w:r>
      <w:r>
        <w:rPr/>
        <w:t>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619( C511 C619 ) C511_=_C795( C511 C795 ) C511_=_C1012( C511 C1012 ) \nC511_=_C1435( C511 C1435 ) C511_=_C1461( C511 C1461 ) C511_=_C1480( C511 C1480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1668( C513 C166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1669( C514 C1669 ) C514_=_C2037( C514 C2037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621( C515 C621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1439( C516 C1439 ) C516_=_C2248( C516 C2248 ) C516_=_C2252( C516 C2252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1670( C517 C1670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1441( C518 C1441 ) C518_=_C2326( C518 C2326 ) C518_=_C2640( C518 C2640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625( C519 C625 ) C519_=_C2751( C519 C2751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1443( C520 C1443 ) C520_=_C2327( C520 C2327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627( C521 C627 ) C521_=_C1000( C521 C1000 ) C521_=_C1717( C521 C1717 ) \nC521_=_C2752( C521 C2752 ) C521_=_C2989( C521 C2989 ) C521_=_C2995( C521 C2995 ) C521_=_C2996( C521 C2996 ) C522_=_C523( C522 C523 ) C522_=_C524( C522 C524 ) \nC522_=_C525( C522 C525 ) C522_=_C526( C522 C526 ) C522_=_C527( C522 C527 ) C522_=_C528( C522 C528 ) C522_=_C529( C522 C529 ) C522_=_C530( C522 C530 ) \nC522_=_C531( C522 C531 ) C522_=_C532( C522 C532 ) C522_=_C533( C522 C533 ) C522_=_C534( C522 C534 ) C522_=_C628( C522 C628 ) C522_=_C808( C522 C808 ) \nC523_=_C524( C523 C524 ) C523_=_C525( C523 C525 ) C523_=_C526( C523 C526 ) C523_=_C527( C523 C527 ) C523_=_C528( C523 C528 ) C523_=_C529( C523 C529 ) \nC523_=_C530( C523 C530 ) C523_=_C531( C523 C531 ) C523_=_C532( C523 C532 ) C523_=_C533( C523 C533 ) C523_=_C534( C523 C534 ) C523_=_C1444( C523 C1444 ) \nC523_=_C1857( C523 C1857 ) C523_=_C3044( C523 C3044 ) C523_=_C3128( C523 C3128 ) C524_=_C525( C524 C525 ) C524_=_C526( C524 C526 ) C524_=_C527( C524 C527 ) \nC524_=_C528( C524 C528 ) C524_=_C529( C524 C529 ) C524_=_C530( C524 C530 ) C524_=_C531( C524 C531 ) C524_=_C532( C524 C532 ) C524_=_C533( C524 C533 ) \nC524_=_C534( C524 C534 ) C524_=_C633( C524 C633 ) C525_=_C526( C525 C526 ) C525_=_C527( C525 C527 ) C525_=_C528( C525 C528 ) C525_=_C529( C525 C529 ) \nC525_=_C530( C525 C530 ) C525_=_C531( C525 C531 ) C525_=_C532( C525 C532 ) C525_=_C533( C525 C533 ) C525_=_C534( C525 C534 ) C525_=_C1677( C525 C1677 ) \nC525_=_C3173( C525 C3173 ) C526_=_C527( C526 C527 ) C526_=_C528( C526 C528 ) C526_=_C529( C526 C529 ) C526_=_C530( C526 C530 ) C526_=_C531( C526 C531 ) \nC526_=_C532( C526 C532 ) C526_=_C533( C526 C533 ) C526_=_C534( C526 C534 ) C526_=_C1448( C526 C1448 ) C526_=_C3015( C526 C3015 ) C526_=_C3742( C526 C3742 ) \nC526_=_C3744( C526 C3744 ) C527_=_C528( C527 C528 ) C527_=_C529( C527 C529 ) C527_=_C530( C527 C530 ) C527_=_C531( C527 C531 ) C527_=_C532( C527 C532 ) \nC527_=_C533( C527 C533 ) C527_=_C534( C527 C534 ) C527_=_C1324( C527 C1324 ) C527_=_C1451( C527 C1451 ) C527_=_C1678( C527 C1678 ) C527_=_C2165( C527 C2165 ) \nC527_=_C3761( C527 C3761 ) C527_=_C3783( C527 C3783 ) C527_=_C3793( C527 C3793 ) C527_=_C3794( C527 C3794 ) C528_=_C529( C528 C529 ) C528_=_C530( C528 C530 ) \nC528_=_C531( C528 C531 ) C528_=_C532( C528 C532 ) C528_=_C533( C528 C533 ) C528_=_C534( C528 C534 ) C528_=_C1453( C528 C1453 ) C529_=_C530( C529 C530 ) \nC529_=_C531( C529 C531 ) C529_=_C532( C529 C532 ) C529_=_C533( C529 C533 ) C529_=_C534( C529 C534 ) C529_=_C1681( C529 C1681 ) C530_=_C531( C530 C531 ) \nC530_=_C532( C530 C532 ) C530_=_C533( C530 C533 ) C530_=_C534( C530 C534 ) C530_=_C1326( C530 C1326 ) C530_=_C1454( C530 C1454 ) C530_=_C1682( C530 C1682 ) \nC530_=_C2168( C530 C2168 ) C530_=_C3764( C530 C3764 ) C530_=_C3832( C530 C3832 ) C530_=_C3906( C530 C3906 ) C530_=_C3907( C530 C3907 ) C531_=_C532( C531 C532 ) \nC531_=_C533( C531 C533 ) C531_=_C534( C531 C534 ) C531_=_C1456( C531 C1456 ) C531_=_C2335( C531 C2335 ) C531_=_C3986( C531 C3986 ) C532_=_C533( C532 C533 ) \nC532_=_C534( C532 C534 ) C532_=_C638( C532 C638 ) C532_=_C1729( C532 C1729 ) C532_=_C3051( C532 C3051 ) C532_=_C3861( C532 C3861 ) C532_=_C4045( C532 C4045 ) \nC533_=_C534( C533 C534 ) C533_=_C1684( C533 C1684 ) C533_=_C2576( C533 C2576 ) C533_=_C3053( C533 C3053 ) C534_=_C639( C534 C639 ) C535_=_C559( C535 C559 ) \nC535_=_C619( C535 C619 ) C535_=_C620( C535 C620 ) C535_=_C621( C535 C621 ) C535_=_C623( C535 C623 ) C535_=_C624( C535 C624 ) C535_=_C625( C535 C625 ) \nC535_=_C626( C535 C626 ) C535_=_C627( C535 C627 ) C535_=_C628( C535 C628 ) C535_=_C629( C535 C629 ) C535_=_C630( C535 C630 ) C535_=_C631( C535 C631 ) \nC535_=_C632( C535 C632 ) C535_=_C633( C535 C633 ) C535_=_C634( C535 C634 ) C535_=_C635( C535 C635 ) C535_=_C637( C535 C637 ) C535_=_C638( C535 C638 ) \nC535_=_C639( C535 C639 ) C535_=_C640( C535 C640 ) C559_=_C763( C559 C763 ) C559_=_C1432( C559 C1432 ) C559_=_C1503( C559 C1503 ) C559_=_C2505( C559 C2505 ) \nC559_=_C2591( C559 C2591 ) C559_=_C2640( C559 C2640 ) C559_=_C2686( C559 C2686 ) C559_=_C2769( C559 C2769 ) C559_=_C3024( C559 C3024 ) C559_=_C3569( C559 C3569 ) \nC559_=_C3794( C559 C3794 ) C559_=_C3873( C559 C3873 ) C559_=_C3899( C559 C3899 ) C559_=_C3907( C559 C3907 ) C559_=_C4012( C559 C4012 ) C559_=_C4023( C559 C4023 ) \nC559_=_C4076( C559 C4076 ) C559_=_C4089( C559 C4089 ) C559_=_C4102( C559 C4102 ) C559_=_C4103( C559 C4103 ) C566_=_C580( C566 C580 ) C566_=_C693( C566 C693 ) \nC566_=_C1012( C566 C1012 ) C566_=_C1014( C566 C1014 ) C566_=_C1015( C566 C1015 ) C566_=_C1016( C566 C1016 ) C566_=_C1017( C566 C1017 ) C566_=_C1018( C566 C1018 ) \nC566_=_C1019( C566 C1019 ) C566_=_C1020( C566 C1020 ) C566_=_C1021( C566 C1021 ) C566_=_C1022( C566 C1022 ) C566_=_C1023( C566 C1023 ) C566_=_C1024( C566 C1024 ) \nC566_=_C1025( C566 C1025 ) C566_=_C1026( C566 C1026 ) C566_=_C1027( C566 C1027 ) C566_=_C1028( C566 C1028 ) C566_=_C1029( C566 C1029 ) C566_=_C1030( C566 C1030 ) \nC566_=_C1031( C566 C1031 ) C566_=_C1032(</w:t>
      </w:r>
    </w:p>
    <w:p>
      <w:pPr>
        <w:pStyle w:val="PreformattedText"/>
        <w:bidi w:val="0"/>
        <w:spacing w:before="0" w:after="0"/>
        <w:jc w:val="left"/>
        <w:rPr/>
      </w:pPr>
      <w:r>
        <w:rPr/>
        <w:t xml:space="preserve"> </w:t>
      </w:r>
      <w:r>
        <w:rPr/>
        <w:t>C566 C1032 ) C566_=_C1034( C566 C1034 ) C580_=_C859( C580 C859 ) C580_=_C962( C580 C962 ) C580_=_C1025( C580 C1025 ) \nC580_=_C1053( C580 C1053 ) C580_=_C1104( C580 C1104 ) C580_=_C1221( C580 C1221 ) C580_=_C1859( C580 C1859 ) C580_=_C1919( C580 C1919 ) C580_=_C2703( C580 C2703 ) \nC580_=_C2741( C580 C2741 ) C580_=_C2777( C580 C2777 ) C580_=_C3099( C580 C3099 ) C580_=_C3114( C580 C3114 ) C580_=_C3128( C580 C3128 ) C580_=_C3311( C580 C3311 ) \nC580_=_C3549( C580 C3549 ) C580_=_C3594( C580 C3594 ) C580_=_C3595( C580 C3595 ) C580_=_C3596( C580 C3596 ) C580_=_C3597( C580 C3597 ) C580_=_C3598( C580 C3598 ) \nC580_=_C3599( C580 C3599 ) C580_=_C3600( C580 C3600 ) C580_=_C3601( C580 C3601 ) C580_=_C3602( C580 C3602 ) C613_=_C1157( C613 C1157 ) C613_=_C1383( C613 C1383 ) \nC613_=_C1964( C613 C1964 ) C613_=_C2013( C613 C2013 ) C613_=_C2191( C613 C2191 ) C613_=_C2243( C613 C2243 ) C613_=_C2400( C613 C2400 ) C613_=_C2459( C613 C2459 ) \nC613_=_C2524( C613 C2524 ) C613_=_C2995( C613 C2995 ) C613_=_C3300( C613 C3300 ) C613_=_C3436( C613 C3436 ) C613_=_C3576( C613 C3576 ) C613_=_C3620( C613 C3620 ) \nC613_=_C3666( C613 C3666 ) C613_=_C3757( C613 C3757 ) C613_=_C3767( C613 C3767 ) C613_=_C3853( C613 C3853 ) C613_=_C3963( C613 C3963 ) C613_=_C4051( C613 C4051 ) \nC613_=_C4068( C613 C4068 ) C613_=_C4069( C613 C4069 ) C613_=_C4070( C613 C4070 ) C613_=_C4071( C613 C4071 ) C619_=_C620( C619 C620 ) C619_=_C621( C619 C621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7( C619 C637 ) C619_=_C638( C619 C638 ) C619_=_C639( C619 C639 ) C619_=_C640( C619 C640 ) C619_=_C795( C619 C795 ) \nC619_=_C1012( C619 C1012 ) C619_=_C1435( C619 C1435 ) C619_=_C1461( C619 C1461 ) C619_=_C1480( C619 C1480 ) C620_=_C621( C620 C621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7( C620 C637 ) C620_=_C638( C620 C638 ) C620_=_C639( C620 C639 ) C620_=_C640( C620 C640 ) C620_=_C1587( C620 C1587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7( C621 C637 ) C621_=_C638( C621 C638 ) C621_=_C639( C621 C639 ) C621_=_C640( C621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7( C623 C637 ) C623_=_C638( C623 C638 ) \nC623_=_C639( C623 C639 ) C623_=_C640( C623 C640 ) C623_=_C2418( C623 C2418 ) C624_=_C625( C624 C625 ) C624_=_C626( C624 C626 ) C624_=_C627( C624 C627 ) \nC624_=_C628( C624 C628 ) C624_=_C629( C624 C629 ) C624_=_C630( C624 C630 ) C624_=_C631( C624 C631 ) C624_=_C632( C624 C632 ) C624_=_C633( C624 C633 ) \nC624_=_C634( C624 C634 ) C624_=_C635( C624 C635 ) C624_=_C637( C624 C637 ) C624_=_C638( C624 C638 ) C624_=_C639( C624 C639 ) C624_=_C640( C624 C640 ) \nC624_=_C802( C624 C802 ) C624_=_C1014( C624 C1014 ) C624_=_C1440( C624 C1440 ) C624_=_C2157( C624 C2157 ) C624_=_C2529( C624 C2529 ) C624_=_C2541( C624 C2541 ) \nC625_=_C626( C625 C626 ) C625_=_C627( C625 C627 ) C625_=_C628( C625 C628 ) C625_=_C629( C625 C629 ) C625_=_C630( C625 C630 ) C625_=_C631( C625 C631 ) \nC625_=_C632( C625 C632 ) C625_=_C633( C625 C633 ) C625_=_C634( C625 C634 ) C625_=_C635( C625 C635 ) C625_=_C637( C625 C637 ) C625_=_C638( C625 C638 ) \nC625_=_C639( C625 C639 ) C625_=_C640( C625 C640 ) C625_=_C2751( C625 C2751 ) C626_=_C627( C626 C627 ) C626_=_C628( C626 C628 ) C626_=_C629( C626 C629 ) \nC626_=_C630( C626 C630 ) C626_=_C631( C626 C631 ) C626_=_C632( C626 C632 ) C626_=_C633( C626 C633 ) C626_=_C634( C626 C634 ) C626_=_C635( C626 C635 ) \nC626_=_C637( C626 C637 ) C626_=_C638( C626 C638 ) C626_=_C639( C626 C639 ) C626_=_C640( C626 C640 ) C626_=_C807( C626 C807 ) C626_=_C1019( C626 C1019 ) \nC626_=_C2160( C626 C2160 ) C626_=_C2896( C626 C2896 ) C627_=_C628( C627 C628 ) C627_=_C629( C627 C629 ) C627_=_C630( C627 C630 ) C627_=_C631( C627 C631 ) \nC627_=_C632( C627 C632 ) C627_=_C633( C627 C633 ) C627_=_C634( C627 C634 ) C627_=_C635( C627 C635 ) C627_=_C637( C627 C637 ) C627_=_C638( C627 C638 ) \nC627_=_C639( C627 C639 ) C627_=_C640( C627 C640 ) C627_=_C1000( C627 C1000 ) C627_=_C1717( C627 C1717 ) C627_=_C2752( C627 C2752 ) C627_=_C2989( C627 C2989 ) \nC627_=_C2995( C627 C2995 ) C627_=_C2996( C627 C2996 ) C628_=_C629( C628 C629 ) C628_=_C630( C628 C630 ) C628_=_C631( C628 C631 ) C628_=_C632( C628 C632 ) \nC628_=_C633( C628 C633 ) C628_=_C634( C628 C634 ) C628_=_C635( C628 C635 ) C628_=_C637( C628 C637 ) C628_=_C638( C628 C638 ) C628_=_C639( C628 C639 ) \nC628_=_C640( C628 C640 ) C628_=_C808( C628 C808 ) C629_=_C630( C629 C630 ) C629_=_C631( C629 C631 ) C629_=_C632( C629 C632 ) C629_=_C633( C629 C633 ) \nC629_=_C634( C629 C634 ) C629_=_C635( C629 C635 ) C629_=_C637( C629 C637 ) C629_=_C638( C629 C638 ) C629_=_C639( C629 C639 ) C629_=_C640( C629 C640 ) \nC629_=_C1021( C629 C1021 ) C629_=_C3010( C629 C3010 ) C629_=_C3114( C629 C3114 ) C629_=_C3117( C629 C3117 ) C629_=_C3118( C629 C3118 ) C629_=_C3119( C629 C3119 ) \nC630_=_C631( C630 C631 ) C630_=_C632( C630 C632 ) C630_=_C633( C630 C633 ) C630_=_C634( C630 C634 ) C630_=_C635( C630 C635 ) C630_=_C637( C630 C637 ) \nC630_=_C638( C630 C638 ) C630_=_C639( C630 C639 ) C630_=_C640( C630 C640 ) C630_=_C1813( C630 C1813 ) C630_=_C3236( C630 C3236 ) C630_=_C3238( C630 C3238 ) \nC630_=_C3242( C630 C3242 ) C631_=_C632( C631 C632 ) C631_=_C633( C631 C633 ) C631_=_C634( C631 C634 ) C631_=_C635( C631 C635 ) C631_=_C637( C631 C637 ) \nC631_=_C638( C631 C638 ) C631_=_C639( C631 C639 ) C631_=_C640( C631 C640 ) C631_=_C810( C631 C810 ) C631_=_C1023( C631 C1023 ) C631_=_C2161( C631 C2161 ) \nC631_=_C3392( C631 C3392 ) C632_=_C633( C632 C633 ) C632_=_C634( C632 C634 ) C632_=_C635( C632 C635 ) C632_=_C637( C632 C637 ) C632_=_C638( C632 C638 ) \nC632_=_C639( C632 C639 ) C632_=_C640( C632 C640 ) C632_=_C3433( C632 C3433 ) C632_=_C3436( C632 C3436 ) C633_=_C634( C633 C634 ) C633_=_C635( C633 C635 ) \nC633_=_C637( C633 C637 ) C633_=_C638( C633 C638 ) C633_=_C639( C633 C639 ) C633_=_C640( C633 C640 ) C634_=_C635( C634 C635 ) C634_=_C637( C634 C637 ) \nC634_=_C638( C634 C638 ) C634_=_C639( C634 C639 ) C634_=_C640( C634 C640 ) C634_=_C3490( C634 C3490 ) C635_=_C637( C635 C637 ) C635_=_C638( C635 C638 ) \nC635_=_C639( C635 C639 ) C635_=_C640( C635 C640 ) C635_=_C3639( C635 C3639 ) C637_=_C638( C637 C638 ) C637_=_C639( C637 C639 ) C637_=_C640( C637 C640 ) \nC637_=_C3833( C637 C3833 ) C638_=_C639( C638 C639 ) C638_=_C640( C638 C640 ) C638_=_C1729( C638 C1729 ) C638_=_C3051( C638 C3051 ) C638_=_C3861( C638 C3861 ) \nC638_=_C4045( C638 C4045 ) C639_=_C640( C639 C640 ) C640_=_C817( C640 C817 ) C640_=_C1032( C640 C1032 ) C640_=_C1688( C640 C1688 ) C640_=_C2174( C640 C2174 ) \nC640_=_C4106( C640 C4106 ) C653_=_C670( C653 C670 ) C653_=_C1100( C653 C1100 ) C653_=_C1195( C653 C1195 ) C653_=_C1398( C653 C1398 ) C653_=_C1795( C653 C1795 ) \nC653_=_C2144( C653 C2144 ) C653_=_C2379( C653 C2379 ) C653_=_C2529( C653 C2529 ) C653_=_C2702( C653 C2702 ) C653_=_C2868( C653 C2868 ) C653_=_C3028( C653 C3028 ) \nC653_=_C3200( C653 C3200 ) C653_=_C3201( C653 C3201 ) C653_=_C3202( C653 C3202 ) C653_=_C3203( C653 C3203 ) C653_=_C3204( C653 C3204 ) C653_=_C3205( C653 C3205 ) \nC653_=_C3207( C653 C3207 ) C653_=_C3208( C653 C3208 ) C653_=_C3209( C653 C3209 ) C653_=_C3210( C653 C3210 ) C653_=_C3211( C653 C3211 ) C653_=_C3212( C653 C3212 ) \nC653_=_C3213( C653 C3213 ) C653_=_C3214( C653 C3214 ) C664_=_C670( C664 C670 ) C664_=_C680( C664 C680 ) C664_=_C873( C664 C873 ) C664_=_C1484( C664 C1484 ) \nC664_=_C1804( C664 C1804 ) C664_=_C1805( C664 C1805 ) C664_=_C1806( C664 C1806 ) C664_=_C1807( C664 C1807 ) C664_=_C1808( C664 C1808 ) C664_=_C1809( C664 C1809 ) \nC664_=_C1810( C664 C1810 ) C664_=_C1811( C664 C1811 ) C664_=_C1813( C664 C1813 ) C664_=_C1814( C664 C1814 ) C664_=_C1815( C664 C1815 ) C664_=_C1816( C664 C1816 ) \nC664_=_C1818( C664 C1818 ) C664_=_C1819( C664 C1819 ) C664_=_C1820( C664 C1820 ) C664_=_C1821( C664 C1821 ) C664_=_C1822( C664 C1822 ) C664_=_C1823( C664 C1823 ) \nC664_=_C1825( C664 C1825 ) C664_=_C1826( C664 C1826 ) C664_=_C1827( C664 C1827 ) C664_=_C1828( C664 C1828 ) C670_=_C680( C670 C680 ) C670_=_C1100( C670 C1100 ) \nC670_=_C1195( C670 C1195 ) C670_=_C1398( C670 C1398 ) C670_=_C1795( C670 C1795 ) C670_=_C2144( C670 C2144 ) C670_=_C2379( C670 C2379 ) C670_=_C2529( C670 C2529 ) \nC670_=_C2702( C670 C2702 ) C670_=_C2868( C670 C2868 ) C670_=_C3028( C670 C3028 ) C670_=_C3200( C670 C3200 ) C670_=_C3201( C670 C3201 ) C670_=_C3202( C670 C3202 ) \nC670_=_C3203( C670 C3203 ) C670_=_C3204( C670 C3204 ) C670_=_C3205( C670 C3205 ) C670_=_C3207( C670 C3207 ) C670_=_C3208( C670 C3208 ) C670_=_C3209( C670 C3209 ) \nC670_=_C3210( C670 C3210 ) C670_=_C3211( C670 C3211 ) C670_=_C3212( C670 C3212 ) C670_=_C3213( C670 C3213 ) C670_=_C3214( C670 C3214 ) C680_=_C1587( C680 C1587 ) \nC680_=_C2418( C680 C2418 ) C680_=_C2680( C680 C2680 ) C680_=_C3034( C680 C3034 ) C680_=_C3118( C680 C3118 ) C680_=_C3238( C680 C3238 ) C680_=_C3368( C680 C3368 ) \nC680_=_C3433( C680</w:t>
      </w:r>
    </w:p>
    <w:p>
      <w:pPr>
        <w:pStyle w:val="PreformattedText"/>
        <w:bidi w:val="0"/>
        <w:spacing w:before="0" w:after="0"/>
        <w:jc w:val="left"/>
        <w:rPr/>
      </w:pPr>
      <w:r>
        <w:rPr/>
        <w:t xml:space="preserve"> </w:t>
      </w:r>
      <w:r>
        <w:rPr/>
        <w:t>C3433 ) C680_=_C3490( C680 C3490 ) C680_=_C3639( C680 C3639 ) C680_=_C3783( C680 C3783 ) C680_=_C3831( C680 C3831 ) C680_=_C3832( C680 C3832 ) \nC680_=_C3833( C680 C3833 ) C680_=_C3834( C680 C3834 ) C680_=_C3835( C680 C3835 ) C680_=_C3836( C680 C3836 ) C680_=_C3839( C680 C3839 ) C680_=_C3840( C680 C3840 ) \nC693_=_C696( C693 C696 ) C693_=_C1012( C693 C1012 ) C693_=_C1014( C693 C1014 ) C693_=_C1015( C693 C1015 ) C693_=_C1016( C693 C1016 ) C693_=_C1017( C693 C1017 ) \nC693_=_C1018( C693 C1018 ) C693_=_C1019( C693 C1019 ) C693_=_C1020( C693 C1020 ) C693_=_C1021( C693 C1021 ) C693_=_C1022( C693 C1022 ) C693_=_C1023( C693 C1023 ) \nC693_=_C1024( C693 C1024 ) C693_=_C1025( C693 C1025 ) C693_=_C1026( C693 C1026 ) C693_=_C1027( C693 C1027 ) C693_=_C1028( C693 C1028 ) C693_=_C1029( C693 C1029 ) \nC693_=_C1030( C693 C1030 ) C693_=_C1031( C693 C1031 ) C693_=_C1032( C693 C1032 ) C693_=_C1034( C693 C1034 ) C696_=_C953( C696 C953 ) C696_=_C1064( C696 C1064 ) \nC696_=_C1161( C696 C1161 ) C696_=_C1212( C696 C1212 ) C696_=_C1644( C696 C1644 ) C696_=_C1850( C696 C1850 ) C696_=_C1851( C696 C1851 ) C696_=_C1852( C696 C1852 ) \nC696_=_C1853( C696 C1853 ) C696_=_C1854( C696 C1854 ) C696_=_C1855( C696 C1855 ) C696_=_C1856( C696 C1856 ) C696_=_C1857( C696 C1857 ) C696_=_C1858( C696 C1858 ) \nC696_=_C1859( C696 C1859 ) C696_=_C1860( C696 C1860 ) C696_=_C1861( C696 C1861 ) C696_=_C1862( C696 C1862 ) C696_=_C1863( C696 C1863 ) C696_=_C1864( C696 C1864 ) \nC696_=_C1865( C696 C1865 ) C696_=_C1866( C696 C1866 ) C696_=_C1867( C696 C1867 ) C696_=_C1868( C696 C1868 ) C696_=_C1870( C696 C1870 ) C763_=_C1432( C763 C1432 ) \nC763_=_C1503( C763 C1503 ) C763_=_C2505( C763 C2505 ) C763_=_C2591( C763 C2591 ) C763_=_C2640( C763 C2640 ) C763_=_C2686( C763 C2686 ) C763_=_C2769( C763 C2769 ) \nC763_=_C3024( C763 C3024 ) C763_=_C3569( C763 C3569 ) C763_=_C3794( C763 C3794 ) C763_=_C3873( C763 C3873 ) C763_=_C3899( C763 C3899 ) C763_=_C3907( C763 C3907 ) \nC763_=_C4012( C763 C4012 ) C763_=_C4023( C763 C4023 ) C763_=_C4076( C763 C4076 ) C763_=_C4089( C763 C4089 ) C763_=_C4102( C763 C4102 ) C763_=_C4103( C763 C4103 ) \nC794_=_C795( C794 C795 ) C794_=_C796( C794 C796 ) C794_=_C799( C794 C799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7( C794 C817 ) C794_=_C818( C794 C818 ) C795_=_C796( C795 C796 ) C795_=_C799( C795 C799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7( C795 C817 ) C795_=_C818( C795 C818 ) C795_=_C1012( C795 C1012 ) C795_=_C1435( C795 C1435 ) C795_=_C1461( C795 C1461 ) \nC795_=_C1480( C795 C1480 ) C796_=_C799( C796 C799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7( C796 C817 ) \nC796_=_C818( C796 C818 ) C796_=_C1483( C796 C1483 ) C796_=_C1484( C796 C1484 ) C796_=_C1490( C796 C1490 ) C796_=_C1491( C796 C1491 ) C796_=_C1493( C796 C1493 ) \nC796_=_C1501( C796 C1501 ) C796_=_C1503( C796 C1503 ) C796_=_C1505( C796 C1505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7( C799 C817 ) C799_=_C818( C799 C818 ) C799_=_C2122( C799 C2122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7( C801 C817 ) \nC801_=_C818( C801 C818 ) C801_=_C2400( C801 C2400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7( C802 C817 ) C802_=_C818( C802 C818 ) C802_=_C1014( C802 C1014 ) \nC802_=_C1440( C802 C1440 ) C802_=_C2157( C802 C2157 ) C802_=_C2529( C802 C2529 ) C802_=_C2541( C802 C2541 ) C803_=_C804( C803 C804 ) C803_=_C805( C803 C805 ) \nC803_=_C806( C803 C806 ) C803_=_C807( C803 C807 ) C803_=_C808( C803 C808 ) C803_=_C809( C803 C809 ) C803_=_C810( C803 C810 ) C803_=_C811( C803 C811 ) \nC803_=_C812( C803 C812 ) C803_=_C813( C803 C813 ) C803_=_C814( C803 C814 ) C803_=_C815( C803 C815 ) C803_=_C817( C803 C817 ) C803_=_C818( C803 C818 ) \nC803_=_C933( C803 C933 ) C803_=_C1143( C803 C1143 ) C803_=_C1415( C803 C1415 ) C803_=_C1490( C803 C1490 ) C803_=_C1672( C803 C1672 ) C803_=_C1806( C803 C1806 ) \nC803_=_C1875( C803 C1875 ) C803_=_C2197( C803 C2197 ) C803_=_C2445( C803 C2445 ) C803_=_C2581( C803 C2581 ) C803_=_C2582( C803 C2582 ) C803_=_C2584( C803 C2584 ) \nC803_=_C2586( C803 C2586 ) C803_=_C2587( C803 C2587 ) C803_=_C2588( C803 C2588 ) C803_=_C2589( C803 C2589 ) C803_=_C2591( C803 C2591 ) C803_=_C2592( C803 C2592 ) \nC804_=_C805( C804 C805 ) C804_=_C806( C804 C806 ) C804_=_C807( C804 C807 ) C804_=_C808( C804 C808 ) C804_=_C809( C804 C809 ) C804_=_C810( C804 C810 ) \nC804_=_C811( C804 C811 ) C804_=_C812( C804 C812 ) C804_=_C813( C804 C813 ) C804_=_C814( C804 C814 ) C804_=_C815( C804 C815 ) C804_=_C817( C804 C817 ) \nC804_=_C818( C804 C818 ) C804_=_C1016( C804 C1016 ) C804_=_C1745( C804 C1745 ) C804_=_C2741( C804 C2741 ) C805_=_C806( C805 C806 ) C805_=_C807( C805 C807 ) \nC805_=_C808( C805 C808 ) C805_=_C809( C805 C809 ) C805_=_C810( C805 C810 ) C805_=_C811( C805 C811 ) C805_=_C812( C805 C812 ) C805_=_C813( C805 C813 ) \nC805_=_C814( C805 C814 ) C805_=_C815( C805 C815 ) C805_=_C817( C805 C817 ) C805_=_C818( C805 C818 ) C805_=_C1491( C805 C1491 ) C805_=_C1673( C805 C1673 ) \nC805_=_C1808( C805 C1808 ) C805_=_C2179( C805 C2179 ) C805_=_C2751( C805 C2751 ) C805_=_C2752( C805 C2752 ) C805_=_C2754( C805 C2754 ) C805_=_C2755( C805 C2755 ) \nC805_=_C2756( C805 C2756 ) C805_=_C2757( C805 C2757 ) C805_=_C2758( C805 C2758 ) C805_=_C2759( C805 C2759 ) C805_=_C2760( C805 C2760 ) C805_=_C2761( C805 C2761 ) \nC805_=_C2762( C805 C2762 ) C805_=_C2763( C805 C2763 ) C805_=_C2764( C805 C2764 ) C805_=_C2767( C805 C2767 ) C805_=_C2768( C805 C2768 ) C805_=_C2769( C805 C2769 ) \nC805_=_C2770( C805 C2770 ) C805_=_C2771( C805 C2771 ) C806_=_C807( C806 C807 ) C806_=_C808( C806 C808 ) C806_=_C809( C806 C809 ) C806_=_C810( C806 C810 ) \nC806_=_C811( C806 C811 ) C806_=_C812( C806 C812 ) C806_=_C813( C806 C813 ) C806_=_C814( C806 C814 ) C806_=_C815( C806 C815 ) C806_=_C817( C806 C817 ) \nC806_=_C818( C806 C818 ) C806_=_C1853( C806 C1853 ) C806_=_C2801( C806 C2801 ) C807_=_C808( C807 C808 ) C807_=_C809( C807 C809 ) C807_=_C810( C807 C810 ) \nC807_=_C811( C807 C811 ) C807_=_C812( C807 C812 ) C807_=_C813( C807 C813 ) C807_=_C814( C807 C814 ) C807_=_C815( C807 C815 ) C807_=_C817( C807 C817 ) \nC807_=_C818( C807 C818 ) C807_=_C1019( C807 C1019 ) C807_=_C2160( C807 C2160 ) C807_=_C2896( C807 C2896 ) C808_=_C809( C808 C809 ) C808_=_C810( C808 C810 ) \nC808_=_C811( C808 C811 ) C808_=_C812( C808 C812 ) C808_=_C813( C808 C813 ) C808_=_C814( C808 C814 ) C808_=_C815( C808 C815 ) C808_=_C817( C808 C817 ) \nC808_=_C818( C808 C818 ) C809_=_C810( C809 C810 ) C809_=_C811( C809 C811 ) C809_=_C812( C809 C812 ) C809_=_C813( C809 C813 ) C809_=_C814( C809 C814 ) \nC809_=_C815( C809 C815 ) C809_=_C817( C809 C817 ) C809_=_C818( C809 C818 ) C809_=_C1243( C809 C1243 ) C809_=_C1319( C809 C1319 ) C809_=_C1493( C809 C1493 ) \nC809_=_C1675( C809 C1675 ) C809_=_C1768( C809 C1768 ) C809_=_C1810( C809 C1810 ) C809_=_C1878( C809 C1878 ) C809_=_C2000( C809 C2000 ) C809_=_C2428( C809 C2428 ) \nC809_=_C2966( C809 C2966 ) C809_=_C3010( C809 C3010 ) C809_=_C3011( C809 C3011 ) C809_=_C3012( C809 C3012 ) C809_=_C3013( C809 C3013 ) C809_=_C3014( C809 C3014 ) \nC809_=_C3015( C809 C3015 ) C809_=_C3016( C809 C3016 ) C809_=_C3019( C809 C3019 ) C809_=_C3020( C809 C3020 ) C809_=_C3021( C809 C3021 ) C809_=_C3023( C809 C3023 ) \nC809_=_C3024( C809 C3024 ) C809_=_C3025( C809 C3025 ) C810_=_C811( C810 C811 ) C810_=_C812( C810 C812 ) C810_=_C813( C810 C813 ) C810_=_C814( C810 C814 ) \nC810_=_C815( C810 C815 ) C810_=_C817( C810 C817 ) C810_=_C818( C810 C818 ) C810_=_C1023( C810 C1023 ) C810_=_C2161( C810 C2161 ) C810_=_C3392( C810 C3392 ) \nC811_=_C812( C811 C812 ) C811_=_C813( C811 C813 ) C811_=_C814( C811 C814 ) C811_=_C815( C811 C815 ) C811_=_C817( C811 C817 ) C811_=_C818( C811 C818 ) \nC811_=_C1722( C811 C1722 ) C812_=_C813( C812 C813 ) C812_=_C814( C812 C814 ) C812_=_C815( C812 C815 ) C812_=_C817( C812 C817 ) C812_=_C818( C812 C818 ) \nC812_=_C1680( C812 C1680 ) C812_=_C1818( C812 C1818 ) C812_=_C2586( C812 C2586 ) C812_=_C2761( C812 C2761 ) C812_=_C3019( C812 C3019 ) C812_=_C3871( C812 C3871</w:t>
      </w:r>
    </w:p>
    <w:p>
      <w:pPr>
        <w:pStyle w:val="PreformattedText"/>
        <w:bidi w:val="0"/>
        <w:spacing w:before="0" w:after="0"/>
        <w:jc w:val="left"/>
        <w:rPr/>
      </w:pPr>
      <w:r>
        <w:rPr/>
        <w:t xml:space="preserve"> </w:t>
      </w:r>
      <w:r>
        <w:rPr/>
        <w:t>) \nC812_=_C3873( C812 C3873 ) C813_=_C814( C813 C814 ) C813_=_C815( C813 C815 ) C813_=_C817( C813 C817 ) C813_=_C818( C813 C818 ) C813_=_C3210( C813 C3210 ) \nC814_=_C815( C814 C815 ) C814_=_C817( C814 C817 ) C814_=_C818( C814 C818 ) C814_=_C1207( C814 C1207 ) C814_=_C1384( C814 C1384 ) C814_=_C1501( C814 C1501 ) \nC814_=_C1527( C814 C1527 ) C814_=_C1683( C814 C1683 ) C814_=_C1780( C814 C1780 ) C814_=_C1822( C814 C1822 ) C814_=_C1892( C814 C1892 ) C814_=_C1910( C814 C1910 ) \nC814_=_C2557( C814 C2557 ) C814_=_C2729( C814 C2729 ) C814_=_C3196( C814 C3196 ) C814_=_C3387( C814 C3387 ) C814_=_C3567( C814 C3567 ) C814_=_C3854( C814 C3854 ) \nC814_=_C3871( C814 C3871 ) C814_=_C3929( C814 C3929 ) C814_=_C3986( C814 C3986 ) C814_=_C4045( C814 C4045 ) C814_=_C4075( C814 C4075 ) C814_=_C4076( C814 C4076 ) \nC814_=_C4077( C814 C4077 ) C815_=_C817( C815 C817 ) C815_=_C818( C815 C818 ) C817_=_C818( C817 C818 ) C817_=_C1032( C817 C1032 ) C817_=_C1688( C817 C1688 ) \nC817_=_C2174( C817 C2174 ) C817_=_C4106( C817 C4106 ) C818_=_C1689( C818 C1689 ) C818_=_C1826( C818 C1826 ) C818_=_C2592( C818 C2592 ) C818_=_C2770( C818 C2770 ) \nC818_=_C3025( C818 C3025 ) C818_=_C3182( C818 C3182 ) C818_=_C3600( C818 C3600 ) C818_=_C3805( C818 C3805 ) C818_=_C4077( C818 C4077 ) C818_=_C4102( C818 C4102 ) \nC854_=_C859( C854 C859 ) C854_=_C861( C854 C861 ) C854_=_C937( C854 C937 ) C854_=_C1049( C854 C1049 ) C854_=_C1099( C854 C1099 ) C854_=_C1608( C854 C1608 ) \nC854_=_C1879( C854 C1879 ) C854_=_C2122( C854 C2122 ) C854_=_C2201( C854 C2201 ) C854_=_C2644( C854 C2644 ) C854_=_C2658( C854 C2658 ) C854_=_C3092( C854 C3092 ) \nC854_=_C3170( C854 C3170 ) C854_=_C3172( C854 C3172 ) C854_=_C3173( C854 C3173 ) C854_=_C3175( C854 C3175 ) C854_=_C3177( C854 C3177 ) C854_=_C3178( C854 C3178 ) \nC854_=_C3179( C854 C3179 ) C854_=_C3180( C854 C3180 ) C854_=_C3181( C854 C3181 ) C854_=_C3182( C854 C3182 ) C859_=_C861( C859 C861 ) C859_=_C962( C859 C962 ) \nC859_=_C1025( C859 C1025 ) C859_=_C1053( C859 C1053 ) C859_=_C1104( C859 C1104 ) C859_=_C1221( C859 C1221 ) C859_=_C1859( C859 C1859 ) C859_=_C1919( C859 C1919 ) \nC859_=_C2703( C859 C2703 ) C859_=_C2741( C859 C2741 ) C859_=_C2777( C859 C2777 ) C859_=_C3099( C859 C3099 ) C859_=_C3114( C859 C3114 ) C859_=_C3128( C859 C3128 ) \nC859_=_C3311( C859 C3311 ) C859_=_C3549( C859 C3549 ) C859_=_C3594( C859 C3594 ) C859_=_C3595( C859 C3595 ) C859_=_C3596( C859 C3596 ) C859_=_C3597( C859 C3597 ) \nC859_=_C3598( C859 C3598 ) C859_=_C3599( C859 C3599 ) C859_=_C3600( C859 C3600 ) C859_=_C3601( C859 C3601 ) C859_=_C3602( C859 C3602 ) C861_=_C1055( C861 C1055 ) \nC861_=_C1106( C861 C1106 ) C861_=_C1127( C861 C1127 ) C861_=_C1251( C861 C1251 ) C861_=_C2009( C861 C2009 ) C861_=_C2435( C861 C2435 ) C861_=_C2550( C861 C2550 ) \nC861_=_C3101( C861 C3101 ) C861_=_C3117( C861 C3117 ) C861_=_C3306( C861 C3306 ) C861_=_C3314( C861 C3314 ) C861_=_C3420( C861 C3420 ) C861_=_C3551( C861 C3551 ) \nC861_=_C3742( C861 C3742 ) C861_=_C3802( C861 C3802 ) C861_=_C3803( C861 C3803 ) C861_=_C3804( C861 C3804 ) C861_=_C3805( C861 C3805 ) C873_=_C876( C873 C876 ) \nC873_=_C886( C873 C886 ) C873_=_C888( C873 C888 ) C873_=_C1484( C873 C1484 ) C873_=_C1804( C873 C1804 ) C873_=_C1805( C873 C1805 ) C873_=_C1806( C873 C1806 ) \nC873_=_C1807( C873 C1807 ) C873_=_C1808( C873 C1808 ) C873_=_C1809( C873 C1809 ) C873_=_C1810( C873 C1810 ) C873_=_C1811( C873 C1811 ) C873_=_C1813( C873 C1813 ) \nC873_=_C1814( C873 C1814 ) C873_=_C1815( C873 C1815 ) C873_=_C1816( C873 C1816 ) C873_=_C1818( C873 C1818 ) C873_=_C1819( C873 C1819 ) C873_=_C1820( C873 C1820 ) \nC873_=_C1821( C873 C1821 ) C873_=_C1822( C873 C1822 ) C873_=_C1823( C873 C1823 ) C873_=_C1825( C873 C1825 ) C873_=_C1826( C873 C1826 ) C873_=_C1827( C873 C1827 ) \nC873_=_C1828( C873 C1828 ) C876_=_C886( C876 C886 ) C876_=_C888( C876 C888 ) C876_=_C1461( C876 C1461 ) C876_=_C1694( C876 C1694 ) C876_=_C2157( C876 C2157 ) \nC876_=_C2158( C876 C2158 ) C876_=_C2159( C876 C2159 ) C876_=_C2160( C876 C2160 ) C876_=_C2161( C876 C2161 ) C876_=_C2162( C876 C2162 ) C876_=_C2163( C876 C2163 ) \nC876_=_C2165( C876 C2165 ) C876_=_C2167( C876 C2167 ) C876_=_C2168( C876 C2168 ) C876_=_C2169( C876 C2169 ) C876_=_C2170( C876 C2170 ) C876_=_C2171( C876 C2171 ) \nC876_=_C2174( C876 C2174 ) C886_=_C888( C886 C888 ) C886_=_C942( C886 C942 ) C886_=_C1816( C886 C1816 ) C886_=_C1884( C886 C1884 ) C886_=_C2148( C886 C2148 ) \nC886_=_C2205( C886 C2205 ) C886_=_C2369( C886 C2369 ) C886_=_C2661( C886 C2661 ) C886_=_C2689( C886 C2689 ) C886_=_C2808( C886 C2808 ) C886_=_C2856( C886 C2856 ) \nC886_=_C3236( C886 C3236 ) C886_=_C3278( C886 C3278 ) C886_=_C3500( C886 C3500 ) C886_=_C3501( C886 C3501 ) C886_=_C3502( C886 C3502 ) C886_=_C3503( C886 C3503 ) \nC888_=_C1004( C888 C1004 ) C888_=_C1706( C888 C1706 ) C888_=_C1725( C888 C1725 ) C888_=_C2186( C888 C2186 ) C888_=_C2650( C888 C2650 ) C888_=_C2678( C888 C2678 ) \nC888_=_C2758( C888 C2758 ) C888_=_C2989( C888 C2989 ) C888_=_C3419( C888 C3419 ) C888_=_C3672( C888 C3672 ) C888_=_C3761( C888 C3761 ) C888_=_C3763( C888 C3763 ) \nC888_=_C3764( C888 C3764 ) C888_=_C3765( C888 C3765 ) C888_=_C3766( C888 C3766 ) C888_=_C3767( C888 C3767 ) C888_=_C3768( C888 C3768 ) C888_=_C3769( C888 C3769 ) \nC888_=_C3772( C888 C3772 ) C925_=_C928( C925 C928 ) C925_=_C931( C925 C931 ) C925_=_C932( C925 C932 ) C925_=_C933( C925 C933 ) C925_=_C937( C925 C937 ) \nC925_=_C942( C925 C942 ) C925_=_C949( C925 C949 ) C925_=_C992( C925 C992 ) C925_=_C993( C925 C993 ) C925_=_C994( C925 C994 ) C925_=_C996( C925 C996 ) \nC925_=_C997( C925 C997 ) C925_=_C998( C925 C998 ) C925_=_C1000( C925 C1000 ) C925_=_C1001( C925 C1001 ) C925_=_C1002( C925 C1002 ) C925_=_C1003( C925 C1003 ) \nC925_=_C1004( C925 C1004 ) C925_=_C1006( C925 C1006 ) C925_=_C1007( C925 C1007 ) C925_=_C1009( C925 C1009 ) C925_=_C1010( C925 C1010 ) C925_=_C1011( C925 C1011 ) \nC928_=_C931( C928 C931 ) C928_=_C932( C928 C932 ) C928_=_C933( C928 C933 ) C928_=_C937( C928 C937 ) C928_=_C942( C928 C942 ) C928_=_C1137( C928 C1137 ) \nC928_=_C1411( C928 C1411 ) C928_=_C1738( C928 C1738 ) C928_=_C1739( C928 C1739 ) C928_=_C1741( C928 C1741 ) C928_=_C1744( C928 C1744 ) C928_=_C1745( C928 C1745 ) \nC928_=_C1746( C928 C1746 ) C928_=_C1748( C928 C1748 ) C928_=_C1749( C928 C1749 ) C928_=_C1751( C928 C1751 ) C928_=_C1752( C928 C1752 ) C928_=_C1753( C928 C1753 ) \nC928_=_C1754( C928 C1754 ) C928_=_C1755( C928 C1755 ) C928_=_C1757( C928 C1757 ) C928_=_C1758( C928 C1758 ) C928_=_C1759( C928 C1759 ) C928_=_C1760( C928 C1760 ) \nC931_=_C932( C931 C932 ) C931_=_C933( C931 C933 ) C931_=_C937( C931 C937 ) C931_=_C942( C931 C942 ) C931_=_C1116( C931 C1116 ) C931_=_C1872( C931 C1872 ) \nC931_=_C2037( C931 C2037 ) C931_=_C2194( C931 C2194 ) C931_=_C2264( C931 C2264 ) C931_=_C2326( C931 C2326 ) C931_=_C2327( C931 C2327 ) C931_=_C2329( C931 C2329 ) \nC931_=_C2331( C931 C2331 ) C931_=_C2332( C931 C2332 ) C931_=_C2333( C931 C2333 ) C931_=_C2334( C931 C2334 ) C931_=_C2335( C931 C2335 ) C931_=_C2336( C931 C2336 ) \nC931_=_C2337( C931 C2337 ) C932_=_C933( C932 C933 ) C932_=_C937( C932 C937 ) C932_=_C942( C932 C942 ) C932_=_C978( C932 C978 ) C932_=_C1044( C932 C1044 ) \nC932_=_C1096( C932 C1096 ) C932_=_C1315( C932 C1315 ) C932_=_C1602( C932 C1602 ) C932_=_C1699( C932 C1699 ) C932_=_C1874( C932 C1874 ) C932_=_C1972( C932 C1972 ) \nC932_=_C2062( C932 C2062 ) C932_=_C2178( C932 C2178 ) C932_=_C2196( C932 C2196 ) C932_=_C2229( C932 C2229 ) C932_=_C2248( C932 C2248 ) C932_=_C2340( C932 C2340 ) \nC932_=_C2361( C932 C2361 ) C932_=_C2426( C932 C2426 ) C932_=_C2570( C932 C2570 ) C932_=_C2574( C932 C2574 ) C932_=_C2575( C932 C2575 ) C932_=_C2576( C932 C2576 ) \nC932_=_C2577( C932 C2577 ) C933_=_C937( C933 C937 ) C933_=_C942( C933 C942 ) C933_=_C1143( C933 C1143 ) C933_=_C1415( C933 C1415 ) C933_=_C1490( C933 C1490 ) \nC933_=_C1672( C933 C1672 ) C933_=_C1806( C933 C1806 ) C933_=_C1875( C933 C1875 ) C933_=_C2197( C933 C2197 ) C933_=_C2445( C933 C2445 ) C933_=_C2581( C933 C2581 ) \nC933_=_C2582( C933 C2582 ) C933_=_C2584( C933 C2584 ) C933_=_C2586( C933 C2586 ) C933_=_C2587( C933 C2587 ) C933_=_C2588( C933 C2588 ) C933_=_C2589( C933 C2589 ) \nC933_=_C2591( C933 C2591 ) C933_=_C2592( C933 C2592 ) C937_=_C942( C937 C942 ) C937_=_C1049( C937 C1049 ) C937_=_C1099( C937 C1099 ) C937_=_C1608( C937 C1608 ) \nC937_=_C1879( C937 C1879 ) C937_=_C2122( C937 C2122 ) C937_=_C2201( C937 C2201 ) C937_=_C2644( C937 C2644 ) C937_=_C2658( C937 C2658 ) C937_=_C3092( C937 C3092 ) \nC937_=_C3170( C937 C3170 ) C937_=_C3172( C937 C3172 ) C937_=_C3173( C937 C3173 ) C937_=_C3175( C937 C3175 ) C937_=_C3177( C937 C3177 ) C937_=_C3178( C937 C3178 ) \nC937_=_C3179( C937 C3179 ) C937_=_C3180( C937 C3180 ) C937_=_C3181( C937 C3181 ) C937_=_C3182( C937 C3182 ) C942_=_C1816( C942 C1816 ) C942_=_C1884( C942 C1884 ) \nC942_=_C2148( C942 C2148 ) C942_=_C2205( C942 C2205 ) C942_=_C2369( C942 C2369 ) C942_=_C2661( C942 C2661 ) C942_=_C2689( C942 C2689 ) C942_=_C2808( C942 C2808 ) \nC942_=_C2856( C942 C2856 ) C942_=_C3236( C942 C3236 ) C942_=_C3278( C942 C3278 ) C942_=_C3500( C942 C3500 ) C942_=_C3501( C942 C3501 ) C942_=_C3502( C942 C3502 ) \nC942_=_C3503( C942 C3503 ) C949_=_C953( C949 C953 ) C949_=_C957( C949 C957 ) C949_=_C962( C949 C962 ) C949_=_C992( C949 C992 ) C949_=_C993( C949 C993 ) \nC949_=_C994( C949 C994 ) C949_=_C996( C949 C996 ) C949_=_C997( C949 C997 ) C949_=_C998( C949 C998 ) C949_=_C1000( C949 C1000 ) C949_=_C1001( C949 C1001 ) \nC949_=_C1002( C949 C1002 ) C949_=_C1003( C949 C1003 ) C949_=_C1004( C949 C1004 ) C949_=_C1006( C949 C1006 ) C949_=_C1007( C949 C1007 ) C949_=_C1009( C949 C1009 ) \nC949_=_C1010( C949 C1010 ) C949_=_C1011( C949 C1011 ) C953_=_C957( C953 C957 ) C953_=_C962( C953 C962 ) C953_=_C1064( C953 C1064 ) C953_=_C1161( C953 C1161 ) \nC953_=_C1212( C953 C1212 ) C953_=_C1644( C953 C1644 ) C953_=_C1850( C953 C1850 ) C953_=_C1851( C953 C1851 ) C953_=_C1852( C953 C1852 ) C953_=_C1853( C953 C1853 ) \nC953_=_C1854( C953</w:t>
      </w:r>
    </w:p>
    <w:p>
      <w:pPr>
        <w:pStyle w:val="PreformattedText"/>
        <w:bidi w:val="0"/>
        <w:spacing w:before="0" w:after="0"/>
        <w:jc w:val="left"/>
        <w:rPr/>
      </w:pPr>
      <w:r>
        <w:rPr/>
        <w:t xml:space="preserve"> </w:t>
      </w:r>
      <w:r>
        <w:rPr/>
        <w:t>C1854 ) C953_=_C1855( C953 C1855 ) C953_=_C1856( C953 C1856 ) C953_=_C1857( C953 C1857 ) C953_=_C1858( C953 C1858 ) C953_=_C1859( C953 C1859 ) \nC953_=_C1860( C953 C1860 ) C953_=_C1861( C953 C1861 ) C953_=_C1862( C953 C1862 ) C953_=_C1863( C953 C1863 ) C953_=_C1864( C953 C1864 ) C953_=_C1865( C953 C1865 ) \nC953_=_C1866( C953 C1866 ) C953_=_C1867( C953 C1867 ) C953_=_C1868( C953 C1868 ) C953_=_C1870( C953 C1870 ) C957_=_C962( C957 C962 ) C957_=_C1046( C957 C1046 ) \nC957_=_C1097( C957 C1097 ) C957_=_C1194( C957 C1194 ) C957_=_C1216( C957 C1216 ) C957_=_C1514( C957 C1514 ) C957_=_C1856( C957 C1856 ) C957_=_C1899( C957 C1899 ) \nC957_=_C1915( C957 C1915 ) C957_=_C2064( C957 C2064 ) C957_=_C2252( C957 C2252 ) C957_=_C2343( C957 C2343 ) C957_=_C2365( C957 C2365 ) C957_=_C2429( C957 C2429 ) \nC957_=_C3044( C957 C3044 ) C957_=_C3045( C957 C3045 ) C957_=_C3048( C957 C3048 ) C957_=_C3049( C957 C3049 ) C957_=_C3050( C957 C3050 ) C957_=_C3051( C957 C3051 ) \nC957_=_C3053( C957 C3053 ) C957_=_C3054( C957 C3054 ) C957_=_C3055( C957 C3055 ) C957_=_C3056( C957 C3056 ) C962_=_C1025( C962 C1025 ) C962_=_C1053( C962 C1053 ) \nC962_=_C1104( C962 C1104 ) C962_=_C1221( C962 C1221 ) C962_=_C1859( C962 C1859 ) C962_=_C1919( C962 C1919 ) C962_=_C2703( C962 C2703 ) C962_=_C2741( C962 C2741 ) \nC962_=_C2777( C962 C2777 ) C962_=_C3099( C962 C3099 ) C962_=_C3114( C962 C3114 ) C962_=_C3128( C962 C3128 ) C962_=_C3311( C962 C3311 ) C962_=_C3549( C962 C3549 ) \nC962_=_C3594( C962 C3594 ) C962_=_C3595( C962 C3595 ) C962_=_C3596( C962 C3596 ) C962_=_C3597( C962 C3597 ) C962_=_C3598( C962 C3598 ) C962_=_C3599( C962 C3599 ) \nC962_=_C3600( C962 C3600 ) C962_=_C3601( C962 C3601 ) C962_=_C3602( C962 C3602 ) C967_=_C978( C967 C978 ) C967_=_C1307( C967 C1307 ) C967_=_C1308( C967 C1308 ) \nC967_=_C1309( C967 C1309 ) C967_=_C1310( C967 C1310 ) C967_=_C1311( C967 C1311 ) C967_=_C1313( C967 C1313 ) C967_=_C1314( C967 C1314 ) C967_=_C1315( C967 C1315 ) \nC967_=_C1316( C967 C1316 ) C967_=_C1317( C967 C1317 ) C967_=_C1318( C967 C1318 ) C967_=_C1319( C967 C1319 ) C967_=_C1320( C967 C1320 ) C967_=_C1321( C967 C1321 ) \nC967_=_C1323( C967 C1323 ) C967_=_C1324( C967 C1324 ) C967_=_C1326( C967 C1326 ) C967_=_C1327( C967 C1327 ) C967_=_C1328( C967 C1328 ) C967_=_C1329( C967 C1329 ) \nC967_=_C1330( C967 C1330 ) C978_=_C1044( C978 C1044 ) C978_=_C1096( C978 C1096 ) C978_=_C1315( C978 C1315 ) C978_=_C1602( C978 C1602 ) C978_=_C1699( C978 C1699 ) \nC978_=_C1874( C978 C1874 ) C978_=_C1972( C978 C1972 ) C978_=_C2062( C978 C2062 ) C978_=_C2178( C978 C2178 ) C978_=_C2196( C978 C2196 ) C978_=_C2229( C978 C2229 ) \nC978_=_C2248( C978 C2248 ) C978_=_C2340( C978 C2340 ) C978_=_C2361( C978 C2361 ) C978_=_C2426( C978 C2426 ) C978_=_C2570( C978 C2570 ) C978_=_C2574( C978 C2574 ) \nC978_=_C2575( C978 C2575 ) C978_=_C2576( C978 C2576 ) C978_=_C2577( C978 C2577 ) C992_=_C993( C992 C993 ) C992_=_C994( C992 C994 ) C992_=_C996( C992 C996 ) \nC992_=_C997( C992 C997 ) C992_=_C998( C992 C998 ) C992_=_C1000( C992 C1000 ) C992_=_C1001( C992 C1001 ) C992_=_C1002( C992 C1002 ) C992_=_C1003( C992 C1003 ) \nC992_=_C1004( C992 C1004 ) C992_=_C1006( C992 C1006 ) C992_=_C1007( C992 C1007 ) C992_=_C1009( C992 C1009 ) C992_=_C1010( C992 C1010 ) C992_=_C1011( C992 C1011 ) \nC992_=_C1116( C992 C1116 ) C992_=_C1127( C992 C1127 ) C993_=_C994( C993 C994 ) C993_=_C996( C993 C996 ) C993_=_C997( C993 C997 ) C993_=_C998( C993 C998 ) \nC993_=_C1000( C993 C1000 ) C993_=_C1001( C993 C1001 ) C993_=_C1002( C993 C1002 ) C993_=_C1003( C993 C1003 ) C993_=_C1004( C993 C1004 ) C993_=_C1006( C993 C1006 ) \nC993_=_C1007( C993 C1007 ) C993_=_C1009( C993 C1009 ) C993_=_C1010( C993 C1010 ) C993_=_C1011( C993 C1011 ) C993_=_C1234( C993 C1234 ) C993_=_C1243( C993 C1243 ) \nC993_=_C1251( C993 C1251 ) C993_=_C1253( C993 C1253 ) C994_=_C996( C994 C996 ) C994_=_C997( C994 C997 ) C994_=_C998( C994 C998 ) C994_=_C1000( C994 C1000 ) \nC994_=_C1001( C994 C1001 ) C994_=_C1002( C994 C1002 ) C994_=_C1003( C994 C1003 ) C994_=_C1004( C994 C1004 ) C994_=_C1006( C994 C1006 ) C994_=_C1007( C994 C1007 ) \nC994_=_C1009( C994 C1009 ) C994_=_C1010( C994 C1010 ) C994_=_C1011( C994 C1011 ) C996_=_C997( C996 C997 ) C996_=_C998( C996 C998 ) C996_=_C1000( C996 C1000 ) \nC996_=_C1001( C996 C1001 ) C996_=_C1002( C996 C1002 ) C996_=_C1003( C996 C1003 ) C996_=_C1004( C996 C1004 ) C996_=_C1006( C996 C1006 ) C996_=_C1007( C996 C1007 ) \nC996_=_C1009( C996 C1009 ) C996_=_C1010( C996 C1010 ) C996_=_C1011( C996 C1011 ) C996_=_C1313( C996 C1313 ) C996_=_C1714( C996 C1714 ) C996_=_C2178( C996 C2178 ) \nC996_=_C2179( C996 C2179 ) C996_=_C2186( C996 C2186 ) C996_=_C2191( C996 C2191 ) C996_=_C2192( C996 C2192 ) C997_=_C998( C997 C998 ) C997_=_C1000( C997 C1000 ) \nC997_=_C1001( C997 C1001 ) C997_=_C1002( C997 C1002 ) C997_=_C1003( C997 C1003 ) C997_=_C1004( C997 C1004 ) C997_=_C1006( C997 C1006 ) C997_=_C1007( C997 C1007 ) \nC997_=_C1009( C997 C1009 ) C997_=_C1010( C997 C1010 ) C997_=_C1011( C997 C1011 ) C997_=_C2550( C997 C2550 ) C997_=_C2557( C997 C2557 ) C998_=_C1000( C998 C1000 ) \nC998_=_C1001( C998 C1001 ) C998_=_C1002( C998 C1002 ) C998_=_C1003( C998 C1003 ) C998_=_C1004( C998 C1004 ) C998_=_C1006( C998 C1006 ) C998_=_C1007( C998 C1007 ) \nC998_=_C1009( C998 C1009 ) C998_=_C1010( C998 C1010 ) C998_=_C1011( C998 C1011 ) C1000_=_C1001( C1000 C1001 ) C1000_=_C1002( C1000 C1002 ) C1000_=_C1003( C1000 C1003 ) \nC1000_=_C1004( C1000 C1004 ) C1000_=_C1006( C1000 C1006 ) C1000_=_C1007( C1000 C1007 ) C1000_=_C1009( C1000 C1009 ) C1000_=_C1010( C1000 C1010 ) C1000_=_C1011( C1000 C1011 ) \nC1000_=_C1717( C1000 C1717 ) C1000_=_C2752( C1000 C2752 ) C1000_=_C2989( C1000 C2989 ) C1000_=_C2995( C1000 C2995 ) C1000_=_C2996( C1000 C2996 ) C1001_=_C1002( C1001 C1002 ) \nC1001_=_C1003( C1001 C1003 ) C1001_=_C1004( C1001 C1004 ) C1001_=_C1006( C1001 C1006 ) C1001_=_C1007( C1001 C1007 ) C1001_=_C1009( C1001 C1009 ) C1001_=_C1010( C1001 C1010 ) \nC1001_=_C1011( C1001 C1011 ) C1001_=_C3306( C1001 C3306 ) C1002_=_C1003( C1002 C1003 ) C1002_=_C1004( C1002 C1004 ) C1002_=_C1006( C1002 C1006 ) C1002_=_C1007( C1002 C1007 ) \nC1002_=_C1009( C1002 C1009 ) C1002_=_C1010( C1002 C1010 ) C1002_=_C1011( C1002 C1011 ) C1002_=_C3387( C1002 C3387 ) C1003_=_C1004( C1003 C1004 ) C1003_=_C1006( C1003 C1006 ) \nC1003_=_C1007( C1003 C1007 ) C1003_=_C1009( C1003 C1009 ) C1003_=_C1010( C1003 C1010 ) C1003_=_C1011( C1003 C1011 ) C1003_=_C1321( C1003 C1321 ) C1003_=_C3012( C1003 C3012 ) \nC1004_=_C1006( C1004 C1006 ) C1004_=_C1007( C1004 C1007 ) C1004_=_C1009( C1004 C1009 ) C1004_=_C1010( C1004 C1010 ) C1004_=_C1011( C1004 C1011 ) C1004_=_C1706( C1004 C1706 ) \nC1004_=_C1725( C1004 C1725 ) C1004_=_C2186( C1004 C2186 ) C1004_=_C2650( C1004 C2650 ) C1004_=_C2678( C1004 C2678 ) C1004_=_C2758( C1004 C2758 ) C1004_=_C2989( C1004 C2989 ) \nC1004_=_C3419( C1004 C3419 ) C1004_=_C3672( C1004 C3672 ) C1004_=_C3761( C1004 C3761 ) C1004_=_C3763( C1004 C3763 ) C1004_=_C3764( C1004 C3764 ) C1004_=_C3765( C1004 C3765 ) \nC1004_=_C3766( C1004 C3766 ) C1004_=_C3767( C1004 C3767 ) C1004_=_C3768( C1004 C3768 ) C1004_=_C3769( C1004 C3769 ) C1004_=_C3772( C1004 C3772 ) C1006_=_C1007( C1006 C1007 ) \nC1006_=_C1009( C1006 C1009 ) C1006_=_C1010( C1006 C1010 ) C1006_=_C1011( C1006 C1011 ) C1006_=_C1726( C1006 C1726 ) C1006_=_C2167( C1006 C2167 ) C1006_=_C2760( C1006 C2760 ) \nC1006_=_C3763( C1006 C3763 ) C1006_=_C3853( C1006 C3853 ) C1006_=_C3854( C1006 C3854 ) C1006_=_C3856( C1006 C3856 ) C1007_=_C1009( C1007 C1009 ) C1007_=_C1010( C1007 C1010 ) \nC1007_=_C1011( C1007 C1011 ) C1007_=_C1329( C1007 C1329 ) C1007_=_C1730( C1007 C1730 ) C1007_=_C2764( C1007 C2764 ) C1007_=_C3021( C1007 C3021 ) C1007_=_C3766( C1007 C3766 ) \nC1007_=_C4051( C1007 C4051 ) C1007_=_C4052( C1007 C4052 ) C1009_=_C1010( C1009 C1010 ) C1009_=_C1011( C1009 C1011 ) C1009_=_C1685( C1009 C1685 ) C1009_=_C3803( C1009 C3803 ) \nC1010_=_C1011( C1010 C1011 ) C1010_=_C1665( C1010 C1665 ) C1010_=_C1735( C1010 C1735 ) C1010_=_C2192( C1010 C2192 ) C1010_=_C2685( C1010 C2685 ) C1010_=_C2768( C1010 C2768 ) \nC1010_=_C2801( C1010 C2801 ) C1010_=_C2913( C1010 C2913 ) C1010_=_C2982( C1010 C2982 ) C1010_=_C2996( C1010 C2996 ) C1010_=_C3678( C1010 C3678 ) C1010_=_C3793( C1010 C3793 ) \nC1010_=_C3819( C1010 C3819 ) C1010_=_C3856( C1010 C3856 ) C1010_=_C3906( C1010 C3906 ) C1010_=_C4052( C1010 C4052 ) C1010_=_C4069( C1010 C4069 ) C1010_=_C4088( C1010 C4088 ) \nC1010_=_C4090( C1010 C4090 ) C1010_=_C4101( C1010 C4101 ) C1011_=_C1691( C1011 C1691 ) C1011_=_C1737( C1011 C1737 ) C1011_=_C2771( C1011 C2771 ) C1011_=_C3772( C1011 C3772 ) \nC1011_=_C4071( C1011 C4071 ) C1011_=_C4101( C1011 C4101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4( C1012 C1034 ) C1012_=_C1435( C1012 C1435 ) C1012_=_C1461( C1012 C1461 ) \nC1012_=_C1480( C1012 C1480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4( C1014 C1034 ) C1014_=_C1440( C1014 C1440 ) C1014_=_C2157( C1014 C2157 ) C1014_=_C2529( C1014</w:t>
      </w:r>
    </w:p>
    <w:p>
      <w:pPr>
        <w:pStyle w:val="PreformattedText"/>
        <w:bidi w:val="0"/>
        <w:spacing w:before="0" w:after="0"/>
        <w:jc w:val="left"/>
        <w:rPr/>
      </w:pPr>
      <w:r>
        <w:rPr/>
        <w:t xml:space="preserve"> </w:t>
      </w:r>
      <w:r>
        <w:rPr/>
        <w:t>C2529 ) C1014_=_C2541( C1014 C2541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4( C1015 C1034 ) \nC1015_=_C2702( C1015 C2702 ) C1015_=_C2703( C1015 C270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4( C1016 C1034 ) C1016_=_C1745( C1016 C1745 ) C1016_=_C2741( C1016 C274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4( C1017 C1034 ) C1017_=_C2777( C1017 C2777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4( C1018 C1034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4( C1019 C1034 ) C1019_=_C2160( C1019 C2160 ) C1019_=_C2896( C1019 C289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4( C1020 C1034 ) C1020_=_C1811( C1020 C1811 ) C1020_=_C3028( C1020 C3028 ) \nC1020_=_C3034( C1020 C3034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4( C1021 C1034 ) C1021_=_C3010( C1021 C3010 ) C1021_=_C3114( C1021 C3114 ) C1021_=_C3117( C1021 C3117 ) C1021_=_C3118( C1021 C3118 ) C1021_=_C3119( C1021 C3119 ) \nC1022_=_C1023( C1022 C1023 ) C1022_=_C1024( C1022 C1024 ) C1022_=_C1025( C1022 C1025 ) C1022_=_C1026( C1022 C1026 ) C1022_=_C1027( C1022 C1027 ) C1022_=_C1028( C1022 C1028 ) \nC1022_=_C1029( C1022 C1029 ) C1022_=_C1030( C1022 C1030 ) C1022_=_C1031( C1022 C1031 ) C1022_=_C1032( C1022 C1032 ) C1022_=_C1034( C1022 C1034 ) C1023_=_C1024( C1023 C1024 ) \nC1023_=_C1025( C1023 C1025 ) C1023_=_C1026( C1023 C1026 ) C1023_=_C1027( C1023 C1027 ) C1023_=_C1028( C1023 C1028 ) C1023_=_C1029( C1023 C1029 ) C1023_=_C1030( C1023 C1030 ) \nC1023_=_C1031( C1023 C1031 ) C1023_=_C1032( C1023 C1032 ) C1023_=_C1034( C1023 C1034 ) C1023_=_C2161( C1023 C2161 ) C1023_=_C3392( C1023 C3392 ) C1024_=_C1025( C1024 C1025 ) \nC1024_=_C1026( C1024 C1026 ) C1024_=_C1027( C1024 C1027 ) C1024_=_C1028( C1024 C1028 ) C1024_=_C1029( C1024 C1029 ) C1024_=_C1030( C1024 C1030 ) C1024_=_C1031( C1024 C1031 ) \nC1024_=_C1032( C1024 C1032 ) C1024_=_C1034( C1024 C1034 ) C1024_=_C1723( C1024 C1723 ) C1025_=_C1026( C1025 C1026 ) C1025_=_C1027( C1025 C1027 ) C1025_=_C1028( C1025 C1028 ) \nC1025_=_C1029( C1025 C1029 ) C1025_=_C1030( C1025 C1030 ) C1025_=_C1031( C1025 C1031 ) C1025_=_C1032( C1025 C1032 ) C1025_=_C1034( C1025 C1034 ) C1025_=_C1053( C1025 C1053 ) \nC1025_=_C1104( C1025 C1104 ) C1025_=_C1221( C1025 C1221 ) C1025_=_C1859( C1025 C1859 ) C1025_=_C1919( C1025 C1919 ) C1025_=_C2703( C1025 C2703 ) C1025_=_C2741( C1025 C2741 ) \nC1025_=_C2777( C1025 C2777 ) C1025_=_C3099( C1025 C3099 ) C1025_=_C3114( C1025 C3114 ) C1025_=_C3128( C1025 C3128 ) C1025_=_C3311( C1025 C3311 ) C1025_=_C3549( C1025 C3549 ) \nC1025_=_C3594( C1025 C3594 ) C1025_=_C3595( C1025 C3595 ) C1025_=_C3596( C1025 C3596 ) C1025_=_C3597( C1025 C3597 ) C1025_=_C3598( C1025 C3598 ) C1025_=_C3599( C1025 C3599 ) \nC1025_=_C3600( C1025 C3600 ) C1025_=_C3601( C1025 C3601 ) C1025_=_C3602( C1025 C3602 ) C1026_=_C1027( C1026 C1027 ) C1026_=_C1028( C1026 C1028 ) C1026_=_C1029( C1026 C1029 ) \nC1026_=_C1030( C1026 C1030 ) C1026_=_C1031( C1026 C1031 ) C1026_=_C1032( C1026 C1032 ) C1026_=_C1034( C1026 C1034 ) C1026_=_C3666( C1026 C3666 ) C1027_=_C1028( C1027 C1028 ) \nC1027_=_C1029( C1027 C1029 ) C1027_=_C1030( C1027 C1030 ) C1027_=_C1031( C1027 C1031 ) C1027_=_C1032( C1027 C1032 ) C1027_=_C1034( C1027 C1034 ) C1027_=_C1323( C1027 C1323 ) \nC1027_=_C3016( C1027 C3016 ) C1028_=_C1029( C1028 C1029 ) C1028_=_C1030( C1028 C1030 ) C1028_=_C1031( C1028 C1031 ) C1028_=_C1032( C1028 C1032 ) C1028_=_C1034( C1028 C1034 ) \nC1028_=_C3596( C1028 C3596 ) C1029_=_C1030( C1029 C1030 ) C1029_=_C1031( C1029 C1031 ) C1029_=_C1032( C1029 C1032 ) C1029_=_C1034( C1029 C1034 ) C1029_=_C3597( C1029 C3597 ) \nC1030_=_C1031( C1030 C1031 ) C1030_=_C1032( C1030 C1032 ) C1030_=_C1034( C1030 C1034 ) C1030_=_C4050( C1030 C4050 ) C1031_=_C1032( C1031 C1032 ) C1031_=_C1034( C1031 C1034 ) \nC1031_=_C1686( C1031 C1686 ) C1031_=_C1823( C1031 C1823 ) C1031_=_C3502( C1031 C3502 ) C1031_=_C3599( C1031 C3599 ) C1032_=_C1034( C1032 C1034 ) C1032_=_C1688( C1032 C1688 ) \nC1032_=_C2174( C1032 C2174 ) C1032_=_C4106( C1032 C4106 ) C1034_=_C1827( C1034 C1827 ) C1034_=_C3503( C1034 C3503 ) C1034_=_C3601( C1034 C3601 ) C1044_=_C1046( C1044 C1046 ) \nC1044_=_C1049( C1044 C1049 ) C1044_=_C1053( C1044 C1053 ) C1044_=_C1055( C1044 C1055 ) C1044_=_C1096( C1044 C1096 ) C1044_=_C1315( C1044 C1315 ) C1044_=_C1602( C1044 C1602 ) \nC1044_=_C1699( C1044 C1699 ) C1044_=_C1874( C1044 C1874 ) C1044_=_C1972( C1044 C1972 ) C1044_=_C2062( C1044 C2062 ) C1044_=_C2178( C1044 C2178 ) C1044_=_C2196( C1044 C2196 ) \nC1044_=_C2229( C1044 C2229 ) C1044_=_C2248( C1044 C2248 ) C1044_=_C2340( C1044 C2340 ) C1044_=_C2361( C1044 C2361 ) C1044_=_C2426( C1044 C2426 ) C1044_=_C2570( C1044 C2570 ) \nC1044_=_C2574( C1044 C2574 ) C1044_=_C2575( C1044 C2575 ) C1044_=_C2576( C1044 C2576 ) C1044_=_C2577( C1044 C2577 ) C1046_=_C1049( C1046 C1049 ) C1046_=_C1053( C1046 C1053 ) \nC1046_=_C1055( C1046 C1055 ) C1046_=_C1097( C1046 C1097 ) C1046_=_C1194( C1046 C1194 ) C1046_=_C1216( C1046 C1216 ) C1046_=_C1514( C1046 C1514 ) C1046_=_C1856( C1046 C1856 ) \nC1046_=_C1899( C1046 C1899 ) C1046_=_C1915( C1046 C1915 ) C1046_=_C2064( C1046 C2064 ) C1046_=_C2252( C1046 C2252 ) C1046_=_C2343( C1046 C2343 ) C1046_=_C2365( C1046 C2365 ) \nC1046_=_C2429( C1046 C2429 ) C1046_=_C3044( C1046 C3044 ) C1046_=_C3045( C1046 C3045 ) C1046_=_C3048( C1046 C3048 ) C1046_=_C3049( C1046 C3049 ) C1046_=_C3050( C1046 C3050 ) \nC1046_=_C3051( C1046 C3051 ) C1046_=_C3053( C1046 C3053 ) C1046_=_C3054( C1046 C3054 ) C1046_=_C3055( C1046 C3055 ) C1046_=_C3056( C1046 C3056 ) C1049_=_C1053( C1049 C1053 ) \nC1049_=_C1055( C1049 C1055 ) C1049_=_C1099( C1049 C1099 ) C1049_=_C1608( C1049 C1608 ) C1049_=_C1879( C1049 C1879 ) C1049_=_C2122( C1049 C2122 ) C1049_=_C2201( C1049 C2201 ) \nC1049_=_C2644( C1049 C2644 ) C1049_=_C2658( C1049 C2658 ) C1049_=_C3092( C1049 C3092 ) C1049_=_C3170( C1049 C3170 ) C1049_=_C3172( C1049 C3172 ) C1049_=_C3173( C1049 C3173 ) \nC1049_=_C3175( C1049 C3175 ) C1049_=_C3177( C1049 C3177 ) C1049_=_C3178( C1049 C3178 ) C1049_=_C3179( C1049 C3179 ) C1049_=_C3180( C1049 C3180 ) C1049_=_C3181( C1049 C3181 ) \nC1049_=_C3182( C1049 C3182 ) C1053_=_C1055( C1053 C1055 ) C1053_=_C1104( C1053 C1104 ) C1053_=_C1221( C1053 C1221 ) C1053_=_C1859( C1053 C1859 ) C1053_=_C1919( C1053 C1919 ) \nC1053_=_C2703( C1053 C2703 ) C1053_=_C2741( C1053 C2741 ) C1053_=_C2777( C1053 C2777 ) C1053_=_C3099( C1053 C3099 ) C1053_=_C3114( C1053 C3114 ) C1053_=_C3128( C1053 C3128 ) \nC1053_=_C3311( C1053 C3311 ) C1053_=_C3549( C1053 C3549 ) C1053_=_C3594( C1053 C3594 ) C1053_=_C3595( C1053 C3595 ) C1053_=_C3596( C1053 C3596 ) C1053_=_C3597( C1053 C3597 ) \nC1053_=_C3598( C1053 C3598 ) C1053_=_C3599( C1053 C3599 ) C1053_=_C3600( C1053 C3600 ) C1053_=_C3601( C1053 C3601 ) C1053_=_C3602( C1053 C3602 ) C1055_=_C1106( C1055 C1106 ) \nC1055_=_C1127( C1055 C1127 ) C1055_=_C1251( C1055 C1251 ) C1055_=_C2009( C1055 C2009 ) C1055_=_C2435( C1055 C2435 ) C1055_=_C2550( C1055 C2550 ) C1055_=_C3101( C1055 C3101 ) \nC1055_=_C3117( C1055 C3117 ) C1055_=_C3306( C1055 C3306 ) C1055_=_C3314( C1055 C3314 ) C1055_=_C3420( C1055 C3420 ) C1055_=_C3551( C1055 C3551 ) C1055_=_C3742( C1055 C3742 ) \nC1055_=_C3802( C1055 C3802 ) C1055_=_C3803( C1055 C3803 ) C1055_=_C3804( C1055 C3804 ) C1055_=_C3805( C1055 C3805 ) C1064_=_C1161( C1064 C1161 ) C1064_=_C1212( C1064 C1212 ) \nC1064_=_C1644(</w:t>
      </w:r>
    </w:p>
    <w:p>
      <w:pPr>
        <w:pStyle w:val="PreformattedText"/>
        <w:bidi w:val="0"/>
        <w:spacing w:before="0" w:after="0"/>
        <w:jc w:val="left"/>
        <w:rPr/>
      </w:pPr>
      <w:r>
        <w:rPr/>
        <w:t xml:space="preserve"> </w:t>
      </w:r>
      <w:r>
        <w:rPr/>
        <w:t>C1064 C1644 ) C1064_=_C1850( C1064 C1850 ) C1064_=_C1851( C1064 C1851 ) C1064_=_C1852( C1064 C1852 ) C1064_=_C1853( C1064 C1853 ) C1064_=_C1854( C1064 C1854 ) \nC1064_=_C1855( C1064 C1855 ) C1064_=_C1856( C1064 C1856 ) C1064_=_C1857( C1064 C1857 ) C1064_=_C1858( C1064 C1858 ) C1064_=_C1859( C1064 C1859 ) C1064_=_C1860( C1064 C1860 ) \nC1064_=_C1861( C1064 C1861 ) C1064_=_C1862( C1064 C1862 ) C1064_=_C1863( C1064 C1863 ) C1064_=_C1864( C1064 C1864 ) C1064_=_C1865( C1064 C1865 ) C1064_=_C1866( C1064 C1866 ) \nC1064_=_C1867( C1064 C1867 ) C1064_=_C1868( C1064 C1868 ) C1064_=_C1870( C1064 C1870 ) C1087_=_C1096( C1087 C1096 ) C1087_=_C1097( C1087 C1097 ) C1087_=_C1099( C1087 C1099 ) \nC1087_=_C1100( C1087 C1100 ) C1087_=_C1104( C1087 C1104 ) C1087_=_C1106( C1087 C1106 ) C1087_=_C1234( C1087 C1234 ) C1087_=_C1386( C1087 C1386 ) C1087_=_C1435( C1087 C1435 ) \nC1087_=_C1436( C1087 C1436 ) C1087_=_C1437( C1087 C1437 ) C1087_=_C1439( C1087 C1439 ) C1087_=_C1440( C1087 C1440 ) C1087_=_C1441( C1087 C1441 ) C1087_=_C1442( C1087 C1442 ) \nC1087_=_C1443( C1087 C1443 ) C1087_=_C1444( C1087 C1444 ) C1087_=_C1446( C1087 C1446 ) C1087_=_C1447( C1087 C1447 ) C1087_=_C1448( C1087 C1448 ) C1087_=_C1450( C1087 C1450 ) \nC1087_=_C1451( C1087 C1451 ) C1087_=_C1453( C1087 C1453 ) C1087_=_C1454( C1087 C1454 ) C1087_=_C1455( C1087 C1455 ) C1087_=_C1456( C1087 C1456 ) C1087_=_C1457( C1087 C1457 ) \nC1096_=_C1097( C1096 C1097 ) C1096_=_C1099( C1096 C1099 ) C1096_=_C1100( C1096 C1100 ) C1096_=_C1104( C1096 C1104 ) C1096_=_C1106( C1096 C1106 ) C1096_=_C1315( C1096 C1315 ) \nC1096_=_C1602( C1096 C1602 ) C1096_=_C1699( C1096 C1699 ) C1096_=_C1874( C1096 C1874 ) C1096_=_C1972( C1096 C1972 ) C1096_=_C2062( C1096 C2062 ) C1096_=_C2178( C1096 C2178 ) \nC1096_=_C2196( C1096 C2196 ) C1096_=_C2229( C1096 C2229 ) C1096_=_C2248( C1096 C2248 ) C1096_=_C2340( C1096 C2340 ) C1096_=_C2361( C1096 C2361 ) C1096_=_C2426( C1096 C2426 ) \nC1096_=_C2570( C1096 C2570 ) C1096_=_C2574( C1096 C2574 ) C1096_=_C2575( C1096 C2575 ) C1096_=_C2576( C1096 C2576 ) C1096_=_C2577( C1096 C2577 ) C1097_=_C1099( C1097 C1099 ) \nC1097_=_C1100( C1097 C1100 ) C1097_=_C1104( C1097 C1104 ) C1097_=_C1106( C1097 C1106 ) C1097_=_C1194( C1097 C1194 ) C1097_=_C1216( C1097 C1216 ) C1097_=_C1514( C1097 C1514 ) \nC1097_=_C1856( C1097 C1856 ) C1097_=_C1899( C1097 C1899 ) C1097_=_C1915( C1097 C1915 ) C1097_=_C2064( C1097 C2064 ) C1097_=_C2252( C1097 C2252 ) C1097_=_C2343( C1097 C2343 ) \nC1097_=_C2365( C1097 C2365 ) C1097_=_C2429( C1097 C2429 ) C1097_=_C3044( C1097 C3044 ) C1097_=_C3045( C1097 C3045 ) C1097_=_C3048( C1097 C3048 ) C1097_=_C3049( C1097 C3049 ) \nC1097_=_C3050( C1097 C3050 ) C1097_=_C3051( C1097 C3051 ) C1097_=_C3053( C1097 C3053 ) C1097_=_C3054( C1097 C3054 ) C1097_=_C3055( C1097 C3055 ) C1097_=_C3056( C1097 C3056 ) \nC1099_=_C1100( C1099 C1100 ) C1099_=_C1104( C1099 C1104 ) C1099_=_C1106( C1099 C1106 ) C1099_=_C1608( C1099 C1608 ) C1099_=_C1879( C1099 C1879 ) C1099_=_C2122( C1099 C2122 ) \nC1099_=_C2201( C1099 C2201 ) C1099_=_C2644( C1099 C2644 ) C1099_=_C2658( C1099 C2658 ) C1099_=_C3092( C1099 C3092 ) C1099_=_C3170( C1099 C3170 ) C1099_=_C3172( C1099 C3172 ) \nC1099_=_C3173( C1099 C3173 ) C1099_=_C3175( C1099 C3175 ) C1099_=_C3177( C1099 C3177 ) C1099_=_C3178( C1099 C3178 ) C1099_=_C3179( C1099 C3179 ) C1099_=_C3180( C1099 C3180 ) \nC1099_=_C3181( C1099 C3181 ) C1099_=_C3182( C1099 C3182 ) C1100_=_C1104( C1100 C1104 ) C1100_=_C1106( C1100 C1106 ) C1100_=_C1195( C1100 C1195 ) C1100_=_C1398( C1100 C1398 ) \nC1100_=_C1795( C1100 C1795 ) C1100_=_C2144( C1100 C2144 ) C1100_=_C2379( C1100 C2379 ) C1100_=_C2529( C1100 C2529 ) C1100_=_C2702( C1100 C2702 ) C1100_=_C2868( C1100 C2868 ) \nC1100_=_C3028( C1100 C3028 ) C1100_=_C3200( C1100 C3200 ) C1100_=_C3201( C1100 C3201 ) C1100_=_C3202( C1100 C3202 ) C1100_=_C3203( C1100 C3203 ) C1100_=_C3204( C1100 C3204 ) \nC1100_=_C3205( C1100 C3205 ) C1100_=_C3207( C1100 C3207 ) C1100_=_C3208( C1100 C3208 ) C1100_=_C3209( C1100 C3209 ) C1100_=_C3210( C1100 C3210 ) C1100_=_C3211( C1100 C3211 ) \nC1100_=_C3212( C1100 C3212 ) C1100_=_C3213( C1100 C3213 ) C1100_=_C3214( C1100 C3214 ) C1104_=_C1106( C1104 C1106 ) C1104_=_C1221( C1104 C1221 ) C1104_=_C1859( C1104 C1859 ) \nC1104_=_C1919( C1104 C1919 ) C1104_=_C2703( C1104 C2703 ) C1104_=_C2741( C1104 C2741 ) C1104_=_C2777( C1104 C2777 ) C1104_=_C3099( C1104 C3099 ) C1104_=_C3114( C1104 C3114 ) \nC1104_=_C3128( C1104 C3128 ) C1104_=_C3311( C1104 C3311 ) C1104_=_C3549( C1104 C3549 ) C1104_=_C3594( C1104 C3594 ) C1104_=_C3595( C1104 C3595 ) C1104_=_C3596( C1104 C3596 ) \nC1104_=_C3597( C1104 C3597 ) C1104_=_C3598( C1104 C3598 ) C1104_=_C3599( C1104 C3599 ) C1104_=_C3600( C1104 C3600 ) C1104_=_C3601( C1104 C3601 ) C1104_=_C3602( C1104 C3602 ) \nC1106_=_C1127( C1106 C1127 ) C1106_=_C1251( C1106 C1251 ) C1106_=_C2009( C1106 C2009 ) C1106_=_C2435( C1106 C2435 ) C1106_=_C2550( C1106 C2550 ) C1106_=_C3101( C1106 C3101 ) \nC1106_=_C3117( C1106 C3117 ) C1106_=_C3306( C1106 C3306 ) C1106_=_C3314( C1106 C3314 ) C1106_=_C3420( C1106 C3420 ) C1106_=_C3551( C1106 C3551 ) C1106_=_C3742( C1106 C3742 ) \nC1106_=_C3802( C1106 C3802 ) C1106_=_C3803( C1106 C3803 ) C1106_=_C3804( C1106 C3804 ) C1106_=_C3805( C1106 C3805 ) C1116_=_C1127( C1116 C1127 ) C1116_=_C1872( C1116 C1872 ) \nC1116_=_C2037( C1116 C2037 ) C1116_=_C2194( C1116 C2194 ) C1116_=_C2264( C1116 C2264 ) C1116_=_C2326( C1116 C2326 ) C1116_=_C2327( C1116 C2327 ) C1116_=_C2329( C1116 C2329 ) \nC1116_=_C2331( C1116 C2331 ) C1116_=_C2332( C1116 C2332 ) C1116_=_C2333( C1116 C2333 ) C1116_=_C2334( C1116 C2334 ) C1116_=_C2335( C1116 C2335 ) C1116_=_C2336( C1116 C2336 ) \nC1116_=_C2337( C1116 C2337 ) C1127_=_C1251( C1127 C1251 ) C1127_=_C2009( C1127 C2009 ) C1127_=_C2435( C1127 C2435 ) C1127_=_C2550( C1127 C2550 ) C1127_=_C3101( C1127 C3101 ) \nC1127_=_C3117( C1127 C3117 ) C1127_=_C3306( C1127 C3306 ) C1127_=_C3314( C1127 C3314 ) C1127_=_C3420( C1127 C3420 ) C1127_=_C3551( C1127 C3551 ) C1127_=_C3742( C1127 C3742 ) \nC1127_=_C3802( C1127 C3802 ) C1127_=_C3803( C1127 C3803 ) C1127_=_C3804( C1127 C3804 ) C1127_=_C3805( C1127 C3805 ) C1137_=_C1143( C1137 C1143 ) C1137_=_C1153( C1137 C1153 ) \nC1137_=_C1157( C1137 C1157 ) C1137_=_C1411( C1137 C1411 ) C1137_=_C1738( C1137 C1738 ) C1137_=_C1739( C1137 C1739 ) C1137_=_C1741( C1137 C1741 ) C1137_=_C1744( C1137 C1744 ) \nC1137_=_C1745( C1137 C1745 ) C1137_=_C1746( C1137 C1746 ) C1137_=_C1748( C1137 C1748 ) C1137_=_C1749( C1137 C1749 ) C1137_=_C1751( C1137 C1751 ) C1137_=_C1752( C1137 C1752 ) \nC1137_=_C1753( C1137 C1753 ) C1137_=_C1754( C1137 C1754 ) C1137_=_C1755( C1137 C1755 ) C1137_=_C1757( C1137 C1757 ) C1137_=_C1758( C1137 C1758 ) C1137_=_C1759( C1137 C1759 ) \nC1137_=_C1760( C1137 C1760 ) C1143_=_C1153( C1143 C1153 ) C1143_=_C1157( C1143 C1157 ) C1143_=_C1415( C1143 C1415 ) C1143_=_C1490( C1143 C1490 ) C1143_=_C1672( C1143 C1672 ) \nC1143_=_C1806( C1143 C1806 ) C1143_=_C1875( C1143 C1875 ) C1143_=_C2197( C1143 C2197 ) C1143_=_C2445( C1143 C2445 ) C1143_=_C2581( C1143 C2581 ) C1143_=_C2582( C1143 C2582 ) \nC1143_=_C2584( C1143 C2584 ) C1143_=_C2586( C1143 C2586 ) C1143_=_C2587( C1143 C2587 ) C1143_=_C2588( C1143 C2588 ) C1143_=_C2589( C1143 C2589 ) C1143_=_C2591( C1143 C2591 ) \nC1143_=_C2592( C1143 C2592 ) C1153_=_C1157( C1153 C1157 ) C1153_=_C1199( C1153 C1199 ) C1153_=_C1253( C1153 C1253 ) C1153_=_C1424( C1153 C1424 ) C1153_=_C1521( C1153 C1521 ) \nC1153_=_C1905( C1153 C1905 ) C1153_=_C2010( C1153 C2010 ) C1153_=_C2436( C1153 C2436 ) C1153_=_C2454( C1153 C2454 ) C1153_=_C3119( C1153 C3119 ) C1153_=_C3281( C1153 C3281 ) \nC1153_=_C3340( C1153 C3340 ) C1153_=_C3422( C1153 C3422 ) C1153_=_C3552( C1153 C3552 ) C1153_=_C3691( C1153 C3691 ) C1153_=_C3744( C1153 C3744 ) C1153_=_C3858( C1153 C3858 ) \nC1153_=_C3859( C1153 C3859 ) C1153_=_C3860( C1153 C3860 ) C1153_=_C3861( C1153 C3861 ) C1153_=_C3863( C1153 C3863 ) C1153_=_C3864( C1153 C3864 ) C1157_=_C1383( C1157 C1383 ) \nC1157_=_C1964( C1157 C1964 ) C1157_=_C2013( C1157 C2013 ) C1157_=_C2191( C1157 C2191 ) C1157_=_C2243( C1157 C2243 ) C1157_=_C2400( C1157 C2400 ) C1157_=_C2459( C1157 C2459 ) \nC1157_=_C2524( C1157 C2524 ) C1157_=_C2995( C1157 C2995 ) C1157_=_C3300( C1157 C3300 ) C1157_=_C3436( C1157 C3436 ) C1157_=_C3576( C1157 C3576 ) C1157_=_C3620( C1157 C3620 ) \nC1157_=_C3666( C1157 C3666 ) C1157_=_C3757( C1157 C3757 ) C1157_=_C3767( C1157 C3767 ) C1157_=_C3853( C1157 C3853 ) C1157_=_C3963( C1157 C3963 ) C1157_=_C4051( C1157 C4051 ) \nC1157_=_C4068( C1157 C4068 ) C1157_=_C4069( C1157 C4069 ) C1157_=_C4070( C1157 C4070 ) C1157_=_C4071( C1157 C4071 ) C1161_=_C1212( C1161 C1212 ) C1161_=_C1644( C1161 C1644 ) \nC1161_=_C1850( C1161 C1850 ) C1161_=_C1851( C1161 C1851 ) C1161_=_C1852( C1161 C1852 ) C1161_=_C1853( C1161 C1853 ) C1161_=_C1854( C1161 C1854 ) C1161_=_C1855( C1161 C1855 ) \nC1161_=_C1856( C1161 C1856 ) C1161_=_C1857( C1161 C1857 ) C1161_=_C1858( C1161 C1858 ) C1161_=_C1859( C1161 C1859 ) C1161_=_C1860( C1161 C1860 ) C1161_=_C1861( C1161 C1861 ) \nC1161_=_C1862( C1161 C1862 ) C1161_=_C1863( C1161 C1863 ) C1161_=_C1864( C1161 C1864 ) C1161_=_C1865( C1161 C1865 ) C1161_=_C1866( C1161 C1866 ) C1161_=_C1867( C1161 C1867 ) \nC1161_=_C1868( C1161 C1868 ) C1161_=_C1870( C1161 C1870 ) C1187_=_C1194( C1187 C1194 ) C1187_=_C1195( C1187 C1195 ) C1187_=_C1199( C1187 C1199 ) C1187_=_C1207( C1187 C1207 ) \nC1187_=_C1282( C1187 C1282 ) C1187_=_C1507( C1187 C1507 ) C1187_=_C1713( C1187 C1713 ) C1187_=_C1714( C1187 C1714 ) C1187_=_C1715( C1187 C1715 ) C1187_=_C1717( C1187 C1717 ) \nC1187_=_C1719( C1187 C1719 ) C1187_=_C1720( C1187 C1720 ) C1187_=_C1721( C1187 C1721 ) C1187_=_C1722( C1187 C1722 ) C1187_=_C1723( C1187 C1723 ) C1187_=_C1724( C1187 C1724 ) \nC1187_=_C1725( C1187 C1725 ) C1187_=_C1726( C1187 C1726 ) C1187_=_C1728( C1187 C1728 ) C1187_=_C1729( C1187 C1729 ) C1187_=_C1730( C1187 C1730 ) C1187_=_C1733( C1187 C1733 ) \nC1187_=_C1734( C1187 C1734 ) C1187_=_C1735( C1187 C1735 ) C1187_=_C1736(</w:t>
      </w:r>
    </w:p>
    <w:p>
      <w:pPr>
        <w:pStyle w:val="PreformattedText"/>
        <w:bidi w:val="0"/>
        <w:spacing w:before="0" w:after="0"/>
        <w:jc w:val="left"/>
        <w:rPr/>
      </w:pPr>
      <w:r>
        <w:rPr/>
        <w:t xml:space="preserve"> </w:t>
      </w:r>
      <w:r>
        <w:rPr/>
        <w:t>C1187 C1736 ) C1187_=_C1737( C1187 C1737 ) C1194_=_C1195( C1194 C1195 ) C1194_=_C1199( C1194 C1199 ) \nC1194_=_C1207( C1194 C1207 ) C1194_=_C1216( C1194 C1216 ) C1194_=_C1514( C1194 C1514 ) C1194_=_C1856( C1194 C1856 ) C1194_=_C1899( C1194 C1899 ) C1194_=_C1915( C1194 C1915 ) \nC1194_=_C2064( C1194 C2064 ) C1194_=_C2252( C1194 C2252 ) C1194_=_C2343( C1194 C2343 ) C1194_=_C2365( C1194 C2365 ) C1194_=_C2429( C1194 C2429 ) C1194_=_C3044( C1194 C3044 ) \nC1194_=_C3045( C1194 C3045 ) C1194_=_C3048( C1194 C3048 ) C1194_=_C3049( C1194 C3049 ) C1194_=_C3050( C1194 C3050 ) C1194_=_C3051( C1194 C3051 ) C1194_=_C3053( C1194 C3053 ) \nC1194_=_C3054( C1194 C3054 ) C1194_=_C3055( C1194 C3055 ) C1194_=_C3056( C1194 C3056 ) C1195_=_C1199( C1195 C1199 ) C1195_=_C1207( C1195 C1207 ) C1195_=_C1398( C1195 C1398 ) \nC1195_=_C1795( C1195 C1795 ) C1195_=_C2144( C1195 C2144 ) C1195_=_C2379( C1195 C2379 ) C1195_=_C2529( C1195 C2529 ) C1195_=_C2702( C1195 C2702 ) C1195_=_C2868( C1195 C2868 ) \nC1195_=_C3028( C1195 C3028 ) C1195_=_C3200( C1195 C3200 ) C1195_=_C3201( C1195 C3201 ) C1195_=_C3202( C1195 C3202 ) C1195_=_C3203( C1195 C3203 ) C1195_=_C3204( C1195 C3204 ) \nC1195_=_C3205( C1195 C3205 ) C1195_=_C3207( C1195 C3207 ) C1195_=_C3208( C1195 C3208 ) C1195_=_C3209( C1195 C3209 ) C1195_=_C3210( C1195 C3210 ) C1195_=_C3211( C1195 C3211 ) \nC1195_=_C3212( C1195 C3212 ) C1195_=_C3213( C1195 C3213 ) C1195_=_C3214( C1195 C3214 ) C1199_=_C1207( C1199 C1207 ) C1199_=_C1253( C1199 C1253 ) C1199_=_C1424( C1199 C1424 ) \nC1199_=_C1521( C1199 C1521 ) C1199_=_C1905( C1199 C1905 ) C1199_=_C2010( C1199 C2010 ) C1199_=_C2436( C1199 C2436 ) C1199_=_C2454( C1199 C2454 ) C1199_=_C3119( C1199 C3119 ) \nC1199_=_C3281( C1199 C3281 ) C1199_=_C3340( C1199 C3340 ) C1199_=_C3422( C1199 C3422 ) C1199_=_C3552( C1199 C3552 ) C1199_=_C3691( C1199 C3691 ) C1199_=_C3744( C1199 C3744 ) \nC1199_=_C3858( C1199 C3858 ) C1199_=_C3859( C1199 C3859 ) C1199_=_C3860( C1199 C3860 ) C1199_=_C3861( C1199 C3861 ) C1199_=_C3863( C1199 C3863 ) C1199_=_C3864( C1199 C3864 ) \nC1207_=_C1384( C1207 C1384 ) C1207_=_C1501( C1207 C1501 ) C1207_=_C1527( C1207 C1527 ) C1207_=_C1683( C1207 C1683 ) C1207_=_C1780( C1207 C1780 ) C1207_=_C1822( C1207 C1822 ) \nC1207_=_C1892( C1207 C1892 ) C1207_=_C1910( C1207 C1910 ) C1207_=_C2557( C1207 C2557 ) C1207_=_C2729( C1207 C2729 ) C1207_=_C3196( C1207 C3196 ) C1207_=_C3387( C1207 C3387 ) \nC1207_=_C3567( C1207 C3567 ) C1207_=_C3854( C1207 C3854 ) C1207_=_C3871( C1207 C3871 ) C1207_=_C3929( C1207 C3929 ) C1207_=_C3986( C1207 C3986 ) C1207_=_C4045( C1207 C4045 ) \nC1207_=_C4075( C1207 C4075 ) C1207_=_C4076( C1207 C4076 ) C1207_=_C4077( C1207 C4077 ) C1212_=_C1216( C1212 C1216 ) C1212_=_C1221( C1212 C1221 ) C1212_=_C1644( C1212 C1644 ) \nC1212_=_C1850( C1212 C1850 ) C1212_=_C1851( C1212 C1851 ) C1212_=_C1852( C1212 C1852 ) C1212_=_C1853( C1212 C1853 ) C1212_=_C1854( C1212 C1854 ) C1212_=_C1855( C1212 C1855 ) \nC1212_=_C1856( C1212 C1856 ) C1212_=_C1857( C1212 C1857 ) C1212_=_C1858( C1212 C1858 ) C1212_=_C1859( C1212 C1859 ) C1212_=_C1860( C1212 C1860 ) C1212_=_C1861( C1212 C1861 ) \nC1212_=_C1862( C1212 C1862 ) C1212_=_C1863( C1212 C1863 ) C1212_=_C1864( C1212 C1864 ) C1212_=_C1865( C1212 C1865 ) C1212_=_C1866( C1212 C1866 ) C1212_=_C1867( C1212 C1867 ) \nC1212_=_C1868( C1212 C1868 ) C1212_=_C1870( C1212 C1870 ) C1216_=_C1221( C1216 C1221 ) C1216_=_C1514( C1216 C1514 ) C1216_=_C1856( C1216 C1856 ) C1216_=_C1899( C1216 C1899 ) \nC1216_=_C1915( C1216 C1915 ) C1216_=_C2064( C1216 C2064 ) C1216_=_C2252( C1216 C2252 ) C1216_=_C2343( C1216 C2343 ) C1216_=_C2365( C1216 C2365 ) C1216_=_C2429( C1216 C2429 ) \nC1216_=_C3044( C1216 C3044 ) C1216_=_C3045( C1216 C3045 ) C1216_=_C3048( C1216 C3048 ) C1216_=_C3049( C1216 C3049 ) C1216_=_C3050( C1216 C3050 ) C1216_=_C3051( C1216 C3051 ) \nC1216_=_C3053( C1216 C3053 ) C1216_=_C3054( C1216 C3054 ) C1216_=_C3055( C1216 C3055 ) C1216_=_C3056( C1216 C3056 ) C1221_=_C1859( C1221 C1859 ) C1221_=_C1919( C1221 C1919 ) \nC1221_=_C2703( C1221 C2703 ) C1221_=_C2741( C1221 C2741 ) C1221_=_C2777( C1221 C2777 ) C1221_=_C3099( C1221 C3099 ) C1221_=_C3114( C1221 C3114 ) C1221_=_C3128( C1221 C3128 ) \nC1221_=_C3311( C1221 C3311 ) C1221_=_C3549( C1221 C3549 ) C1221_=_C3594( C1221 C3594 ) C1221_=_C3595( C1221 C3595 ) C1221_=_C3596( C1221 C3596 ) C1221_=_C3597( C1221 C3597 ) \nC1221_=_C3598( C1221 C3598 ) C1221_=_C3599( C1221 C3599 ) C1221_=_C3600( C1221 C3600 ) C1221_=_C3601( C1221 C3601 ) C1221_=_C3602( C1221 C3602 ) C1234_=_C1243( C1234 C1243 ) \nC1234_=_C1251( C1234 C1251 ) C1234_=_C1253( C1234 C1253 ) C1234_=_C1386( C1234 C1386 ) C1234_=_C1435( C1234 C1435 ) C1234_=_C1436( C1234 C1436 ) C1234_=_C1437( C1234 C1437 ) \nC1234_=_C1439( C1234 C1439 ) C1234_=_C1440( C1234 C1440 ) C1234_=_C1441( C1234 C1441 ) C1234_=_C1442( C1234 C1442 ) C1234_=_C1443( C1234 C1443 ) C1234_=_C1444( C1234 C1444 ) \nC1234_=_C1446( C1234 C1446 ) C1234_=_C1447( C1234 C1447 ) C1234_=_C1448( C1234 C1448 ) C1234_=_C1450( C1234 C1450 ) C1234_=_C1451( C1234 C1451 ) C1234_=_C1453( C1234 C1453 ) \nC1234_=_C1454( C1234 C1454 ) C1234_=_C1455( C1234 C1455 ) C1234_=_C1456( C1234 C1456 ) C1234_=_C1457( C1234 C1457 ) C1243_=_C1251( C1243 C1251 ) C1243_=_C1253( C1243 C1253 ) \nC1243_=_C1319( C1243 C1319 ) C1243_=_C1493( C1243 C1493 ) C1243_=_C1675( C1243 C1675 ) C1243_=_C1768( C1243 C1768 ) C1243_=_C1810( C1243 C1810 ) C1243_=_C1878( C1243 C1878 ) \nC1243_=_C2000( C1243 C2000 ) C1243_=_C2428( C1243 C2428 ) C1243_=_C2966( C1243 C2966 ) C1243_=_C3010( C1243 C3010 ) C1243_=_C3011( C1243 C3011 ) C1243_=_C3012( C1243 C3012 ) \nC1243_=_C3013( C1243 C3013 ) C1243_=_C3014( C1243 C3014 ) C1243_=_C3015( C1243 C3015 ) C1243_=_C3016( C1243 C3016 ) C1243_=_C3019( C1243 C3019 ) C1243_=_C3020( C1243 C3020 ) \nC1243_=_C3021( C1243 C3021 ) C1243_=_C3023( C1243 C3023 ) C1243_=_C3024( C1243 C3024 ) C1243_=_C3025( C1243 C3025 ) C1251_=_C1253( C1251 C1253 ) C1251_=_C2009( C1251 C2009 ) \nC1251_=_C2435( C1251 C2435 ) C1251_=_C2550( C1251 C2550 ) C1251_=_C3101( C1251 C3101 ) C1251_=_C3117( C1251 C3117 ) C1251_=_C3306( C1251 C3306 ) C1251_=_C3314( C1251 C3314 ) \nC1251_=_C3420( C1251 C3420 ) C1251_=_C3551( C1251 C3551 ) C1251_=_C3742( C1251 C3742 ) C1251_=_C3802( C1251 C3802 ) C1251_=_C3803( C1251 C3803 ) C1251_=_C3804( C1251 C3804 ) \nC1251_=_C3805( C1251 C3805 ) C1253_=_C1424( C1253 C1424 ) C1253_=_C1521( C1253 C1521 ) C1253_=_C1905( C1253 C1905 ) C1253_=_C2010( C1253 C2010 ) C1253_=_C2436( C1253 C2436 ) \nC1253_=_C2454( C1253 C2454 ) C1253_=_C3119( C1253 C3119 ) C1253_=_C3281( C1253 C3281 ) C1253_=_C3340( C1253 C3340 ) C1253_=_C3422( C1253 C3422 ) C1253_=_C3552( C1253 C3552 ) \nC1253_=_C3691( C1253 C3691 ) C1253_=_C3744( C1253 C3744 ) C1253_=_C3858( C1253 C3858 ) C1253_=_C3859( C1253 C3859 ) C1253_=_C3860( C1253 C3860 ) C1253_=_C3861( C1253 C3861 ) \nC1253_=_C3863( C1253 C3863 ) C1253_=_C3864( C1253 C3864 ) C1282_=_C1507( C1282 C1507 ) C1282_=_C1713( C1282 C1713 ) C1282_=_C1714( C1282 C1714 ) C1282_=_C1715( C1282 C1715 ) \nC1282_=_C1717( C1282 C1717 ) C1282_=_C1719( C1282 C1719 ) C1282_=_C1720( C1282 C1720 ) C1282_=_C1721( C1282 C1721 ) C1282_=_C1722( C1282 C1722 ) C1282_=_C1723( C1282 C1723 ) \nC1282_=_C1724( C1282 C1724 ) C1282_=_C1725( C1282 C1725 ) C1282_=_C1726( C1282 C1726 ) C1282_=_C1728( C1282 C1728 ) C1282_=_C1729( C1282 C1729 ) C1282_=_C1730( C1282 C1730 ) \nC1282_=_C1733( C1282 C1733 ) C1282_=_C1734( C1282 C1734 ) C1282_=_C1735( C1282 C1735 ) C1282_=_C1736( C1282 C1736 ) C1282_=_C1737( C1282 C1737 ) C1307_=_C1308( C1307 C1308 ) \nC1307_=_C1309( C1307 C1309 ) C1307_=_C1310( C1307 C1310 ) C1307_=_C1311( C1307 C1311 ) C1307_=_C1313( C1307 C1313 ) C1307_=_C1314( C1307 C1314 ) C1307_=_C1315( C1307 C1315 ) \nC1307_=_C1316( C1307 C1316 ) C1307_=_C1317( C1307 C1317 ) C1307_=_C1318( C1307 C1318 ) C1307_=_C1319( C1307 C1319 ) C1307_=_C1320( C1307 C1320 ) C1307_=_C1321( C1307 C1321 ) \nC1307_=_C1323( C1307 C1323 ) C1307_=_C1324( C1307 C1324 ) C1307_=_C1326( C1307 C1326 ) C1307_=_C1327( C1307 C1327 ) C1307_=_C1328( C1307 C1328 ) C1307_=_C1329( C1307 C1329 ) \nC1307_=_C1330( C1307 C1330 ) C1307_=_C1602( C1307 C1602 ) C1307_=_C1608( C1307 C1608 ) C1308_=_C1309( C1308 C1309 ) C1308_=_C1310( C1308 C1310 ) C1308_=_C1311( C1308 C1311 ) \nC1308_=_C1313( C1308 C1313 ) C1308_=_C1314( C1308 C1314 ) C1308_=_C1315( C1308 C1315 ) C1308_=_C1316( C1308 C1316 ) C1308_=_C1317( C1308 C1317 ) C1308_=_C1318( C1308 C1318 ) \nC1308_=_C1319( C1308 C1319 ) C1308_=_C1320( C1308 C1320 ) C1308_=_C1321( C1308 C1321 ) C1308_=_C1323( C1308 C1323 ) C1308_=_C1324( C1308 C1324 ) C1308_=_C1326( C1308 C1326 ) \nC1308_=_C1327( C1308 C1327 ) C1308_=_C1328( C1308 C1328 ) C1308_=_C1329( C1308 C1329 ) C1308_=_C1330( C1308 C1330 ) C1308_=_C1694( C1308 C1694 ) C1308_=_C1699( C1308 C1699 ) \nC1308_=_C1706( C1308 C1706 ) C1309_=_C1310( C1309 C1310 ) C1309_=_C1311( C1309 C1311 ) C1309_=_C1313( C1309 C1313 ) C1309_=_C1314( C1309 C1314 ) C1309_=_C1315( C1309 C1315 ) \nC1309_=_C1316( C1309 C1316 ) C1309_=_C1317( C1309 C1317 ) C1309_=_C1318( C1309 C1318 ) C1309_=_C1319( C1309 C1319 ) C1309_=_C1320( C1309 C1320 ) C1309_=_C1321( C1309 C1321 ) \nC1309_=_C1323( C1309 C1323 ) C1309_=_C1324( C1309 C1324 ) C1309_=_C1326( C1309 C1326 ) C1309_=_C1327( C1309 C1327 ) C1309_=_C1328( C1309 C1328 ) C1309_=_C1329( C1309 C1329 ) \nC1309_=_C1330( C1309 C1330 ) C1309_=_C1768( C1309 C1768 ) C1309_=_C1780( C1309 C1780 ) C1310_=_C1311( C1310 C1311 ) C1310_=_C1313( C1310 C1313 ) C1310_=_C1314( C1310 C1314 ) \nC1310_=_C1315( C1310 C1315 ) C1310_=_C1316( C1310 C1316 ) C1310_=_C1317( C1310 C1317 ) C1310_=_C1318( C1310 C1318 ) C1310_=_C1319( C1310 C1319 ) C1310_=_C1320( C1310 C1320 ) \nC1310_=_C1321( C1310 C1321 ) C1310_=_C1323( C1310 C1323 ) C1310_=_C1324( C1310 C1324 ) C1310_=_C1326( C1310 C1326 ) C1310_=_C1327( C1310 C1327 ) C1310_=_C1328( C1310 C1328 ) \nC1310_=_C1329( C1310 C1329 ) C1310_=_C1330( C1310 C1330 ) C1310_=_C1738( C1310 C1738 ) C1310_=_C1872( C1310 C1872 ) C1310_=_C1874(</w:t>
      </w:r>
    </w:p>
    <w:p>
      <w:pPr>
        <w:pStyle w:val="PreformattedText"/>
        <w:bidi w:val="0"/>
        <w:spacing w:before="0" w:after="0"/>
        <w:jc w:val="left"/>
        <w:rPr/>
      </w:pPr>
      <w:r>
        <w:rPr/>
        <w:t xml:space="preserve"> </w:t>
      </w:r>
      <w:r>
        <w:rPr/>
        <w:t>C1310 C1874 ) C1310_=_C1875( C1310 C1875 ) \nC1310_=_C1878( C1310 C1878 ) C1310_=_C1879( C1310 C1879 ) C1310_=_C1884( C1310 C1884 ) C1310_=_C1892( C1310 C1892 ) C1311_=_C1313( C1311 C1313 ) C1311_=_C1314( C1311 C1314 ) \nC1311_=_C1315( C1311 C1315 ) C1311_=_C1316( C1311 C1316 ) C1311_=_C1317( C1311 C1317 ) C1311_=_C1318( C1311 C1318 ) C1311_=_C1319( C1311 C1319 ) C1311_=_C1320( C1311 C1320 ) \nC1311_=_C1321( C1311 C1321 ) C1311_=_C1323( C1311 C1323 ) C1311_=_C1324( C1311 C1324 ) C1311_=_C1326( C1311 C1326 ) C1311_=_C1327( C1311 C1327 ) C1311_=_C1328( C1311 C1328 ) \nC1311_=_C1329( C1311 C1329 ) C1311_=_C1330( C1311 C1330 ) C1311_=_C1972( C1311 C1972 ) C1313_=_C1314( C1313 C1314 ) C1313_=_C1315( C1313 C1315 ) C1313_=_C1316( C1313 C1316 ) \nC1313_=_C1317( C1313 C1317 ) C1313_=_C1318( C1313 C1318 ) C1313_=_C1319( C1313 C1319 ) C1313_=_C1320( C1313 C1320 ) C1313_=_C1321( C1313 C1321 ) C1313_=_C1323( C1313 C1323 ) \nC1313_=_C1324( C1313 C1324 ) C1313_=_C1326( C1313 C1326 ) C1313_=_C1327( C1313 C1327 ) C1313_=_C1328( C1313 C1328 ) C1313_=_C1329( C1313 C1329 ) C1313_=_C1330( C1313 C1330 ) \nC1313_=_C1714( C1313 C1714 ) C1313_=_C2178( C1313 C2178 ) C1313_=_C2179( C1313 C2179 ) C1313_=_C2186( C1313 C2186 ) C1313_=_C2191( C1313 C2191 ) C1313_=_C2192( C1313 C2192 ) \nC1314_=_C1315( C1314 C1315 ) C1314_=_C1316( C1314 C1316 ) C1314_=_C1317( C1314 C1317 ) C1314_=_C1318( C1314 C1318 ) C1314_=_C1319( C1314 C1319 ) C1314_=_C1320( C1314 C1320 ) \nC1314_=_C1321( C1314 C1321 ) C1314_=_C1323( C1314 C1323 ) C1314_=_C1324( C1314 C1324 ) C1314_=_C1326( C1314 C1326 ) C1314_=_C1327( C1314 C1327 ) C1314_=_C1328( C1314 C1328 ) \nC1314_=_C1329( C1314 C1329 ) C1314_=_C1330( C1314 C1330 ) C1314_=_C2229( C1314 C2229 ) C1314_=_C2243( C1314 C2243 ) C1315_=_C1316( C1315 C1316 ) C1315_=_C1317( C1315 C1317 ) \nC1315_=_C1318( C1315 C1318 ) C1315_=_C1319( C1315 C1319 ) C1315_=_C1320( C1315 C1320 ) C1315_=_C1321( C1315 C1321 ) C1315_=_C1323( C1315 C1323 ) C1315_=_C1324( C1315 C1324 ) \nC1315_=_C1326( C1315 C1326 ) C1315_=_C1327( C1315 C1327 ) C1315_=_C1328( C1315 C1328 ) C1315_=_C1329( C1315 C1329 ) C1315_=_C1330( C1315 C1330 ) C1315_=_C1602( C1315 C1602 ) \nC1315_=_C1699( C1315 C1699 ) C1315_=_C1874( C1315 C1874 ) C1315_=_C1972( C1315 C1972 ) C1315_=_C2062( C1315 C2062 ) C1315_=_C2178( C1315 C2178 ) C1315_=_C2196( C1315 C2196 ) \nC1315_=_C2229( C1315 C2229 ) C1315_=_C2248( C1315 C2248 ) C1315_=_C2340( C1315 C2340 ) C1315_=_C2361( C1315 C2361 ) C1315_=_C2426( C1315 C2426 ) C1315_=_C2570( C1315 C2570 ) \nC1315_=_C2574( C1315 C2574 ) C1315_=_C2575( C1315 C2575 ) C1315_=_C2576( C1315 C2576 ) C1315_=_C2577( C1315 C2577 ) C1316_=_C1317( C1316 C1317 ) C1316_=_C1318( C1316 C1318 ) \nC1316_=_C1319( C1316 C1319 ) C1316_=_C1320( C1316 C1320 ) C1316_=_C1321( C1316 C1321 ) C1316_=_C1323( C1316 C1323 ) C1316_=_C1324( C1316 C1324 ) C1316_=_C1326( C1316 C1326 ) \nC1316_=_C1327( C1316 C1327 ) C1316_=_C1328( C1316 C1328 ) C1316_=_C1329( C1316 C1329 ) C1316_=_C1330( C1316 C1330 ) C1316_=_C1442( C1316 C1442 ) C1316_=_C2159( C1316 C2159 ) \nC1316_=_C2678( C1316 C2678 ) C1316_=_C2680( C1316 C2680 ) C1316_=_C2685( C1316 C2685 ) C1316_=_C2686( C1316 C2686 ) C1317_=_C1318( C1317 C1318 ) C1317_=_C1319( C1317 C1319 ) \nC1317_=_C1320( C1317 C1320 ) C1317_=_C1321( C1317 C1321 ) C1317_=_C1323( C1317 C1323 ) C1317_=_C1324( C1317 C1324 ) C1317_=_C1326( C1317 C1326 ) C1317_=_C1327( C1317 C1327 ) \nC1317_=_C1328( C1317 C1328 ) C1317_=_C1329( C1317 C1329 ) C1317_=_C1330( C1317 C1330 ) C1317_=_C2570( C1317 C2570 ) C1318_=_C1319( C1318 C1319 ) C1318_=_C1320( C1318 C1320 ) \nC1318_=_C1321( C1318 C1321 ) C1318_=_C1323( C1318 C1323 ) C1318_=_C1324( C1318 C1324 ) C1318_=_C1326( C1318 C1326 ) C1318_=_C1327( C1318 C1327 ) C1318_=_C1328( C1318 C1328 ) \nC1318_=_C1329( C1318 C1329 ) C1318_=_C1330( C1318 C1330 ) C1318_=_C1855( C1318 C1855 ) C1318_=_C2966( C1318 C2966 ) C1318_=_C2982( C1318 C2982 ) C1319_=_C1320( C1319 C1320 ) \nC1319_=_C1321( C1319 C1321 ) C1319_=_C1323( C1319 C1323 ) C1319_=_C1324( C1319 C1324 ) C1319_=_C1326( C1319 C1326 ) C1319_=_C1327( C1319 C1327 ) C1319_=_C1328( C1319 C1328 ) \nC1319_=_C1329( C1319 C1329 ) C1319_=_C1330( C1319 C1330 ) C1319_=_C1493( C1319 C1493 ) C1319_=_C1675( C1319 C1675 ) C1319_=_C1768( C1319 C1768 ) C1319_=_C1810( C1319 C1810 ) \nC1319_=_C1878( C1319 C1878 ) C1319_=_C2000( C1319 C2000 ) C1319_=_C2428( C1319 C2428 ) C1319_=_C2966( C1319 C2966 ) C1319_=_C3010( C1319 C3010 ) C1319_=_C3011( C1319 C3011 ) \nC1319_=_C3012( C1319 C3012 ) C1319_=_C3013( C1319 C3013 ) C1319_=_C3014( C1319 C3014 ) C1319_=_C3015( C1319 C3015 ) C1319_=_C3016( C1319 C3016 ) C1319_=_C3019( C1319 C3019 ) \nC1319_=_C3020( C1319 C3020 ) C1319_=_C3021( C1319 C3021 ) C1319_=_C3023( C1319 C3023 ) C1319_=_C3024( C1319 C3024 ) C1319_=_C3025( C1319 C3025 ) C1320_=_C1321( C1320 C1321 ) \nC1320_=_C1323( C1320 C1323 ) C1320_=_C1324( C1320 C1324 ) C1320_=_C1326( C1320 C1326 ) C1320_=_C1327( C1320 C1327 ) C1320_=_C1328( C1320 C1328 ) C1320_=_C1329( C1320 C1329 ) \nC1320_=_C1330( C1320 C1330 ) C1320_=_C1721( C1320 C1721 ) C1320_=_C3011( C1320 C3011 ) C1321_=_C1323( C1321 C1323 ) C1321_=_C1324( C1321 C1324 ) C1321_=_C1326( C1321 C1326 ) \nC1321_=_C1327( C1321 C1327 ) C1321_=_C1328( C1321 C1328 ) C1321_=_C1329( C1321 C1329 ) C1321_=_C1330( C1321 C1330 ) C1321_=_C3012( C1321 C3012 ) C1323_=_C1324( C1323 C1324 ) \nC1323_=_C1326( C1323 C1326 ) C1323_=_C1327( C1323 C1327 ) C1323_=_C1328( C1323 C1328 ) C1323_=_C1329( C1323 C1329 ) C1323_=_C1330( C1323 C1330 ) C1323_=_C3016( C1323 C3016 ) \nC1324_=_C1326( C1324 C1326 ) C1324_=_C1327( C1324 C1327 ) C1324_=_C1328( C1324 C1328 ) C1324_=_C1329( C1324 C1329 ) C1324_=_C1330( C1324 C1330 ) C1324_=_C1451( C1324 C1451 ) \nC1324_=_C1678( C1324 C1678 ) C1324_=_C2165( C1324 C2165 ) C1324_=_C3761( C1324 C3761 ) C1324_=_C3783( C1324 C3783 ) C1324_=_C3793( C1324 C3793 ) C1324_=_C3794( C1324 C3794 ) \nC1326_=_C1327( C1326 C1327 ) C1326_=_C1328( C1326 C1328 ) C1326_=_C1329( C1326 C1329 ) C1326_=_C1330( C1326 C1330 ) C1326_=_C1454( C1326 C1454 ) C1326_=_C1682( C1326 C1682 ) \nC1326_=_C2168( C1326 C2168 ) C1326_=_C3764( C1326 C3764 ) C1326_=_C3832( C1326 C3832 ) C1326_=_C3906( C1326 C3906 ) C1326_=_C3907( C1326 C3907 ) C1327_=_C1328( C1327 C1328 ) \nC1327_=_C1329( C1327 C1329 ) C1327_=_C1330( C1327 C1330 ) C1327_=_C3020( C1327 C3020 ) C1327_=_C3963( C1327 C3963 ) C1328_=_C1329( C1328 C1329 ) C1328_=_C1330( C1328 C1330 ) \nC1328_=_C2575( C1328 C2575 ) C1329_=_C1330( C1329 C1330 ) C1329_=_C1730( C1329 C1730 ) C1329_=_C2764( C1329 C2764 ) C1329_=_C3021( C1329 C3021 ) C1329_=_C3766( C1329 C3766 ) \nC1329_=_C4051( C1329 C4051 ) C1329_=_C4052( C1329 C4052 ) C1330_=_C1457( C1330 C1457 ) C1330_=_C2170( C1330 C2170 ) C1330_=_C3768( C1330 C3768 ) C1330_=_C3836( C1330 C3836 ) \nC1330_=_C4088( C1330 C4088 ) C1330_=_C4089( C1330 C4089 ) C1383_=_C1384( C1383 C1384 ) C1383_=_C1964( C1383 C1964 ) C1383_=_C2013( C1383 C2013 ) C1383_=_C2191( C1383 C2191 ) \nC1383_=_C2243( C1383 C2243 ) C1383_=_C2400( C1383 C2400 ) C1383_=_C2459( C1383 C2459 ) C1383_=_C2524( C1383 C2524 ) C1383_=_C2995( C1383 C2995 ) C1383_=_C3300( C1383 C3300 ) \nC1383_=_C3436( C1383 C3436 ) C1383_=_C3576( C1383 C3576 ) C1383_=_C3620( C1383 C3620 ) C1383_=_C3666( C1383 C3666 ) C1383_=_C3757( C1383 C3757 ) C1383_=_C3767( C1383 C3767 ) \nC1383_=_C3853( C1383 C3853 ) C1383_=_C3963( C1383 C3963 ) C1383_=_C4051( C1383 C4051 ) C1383_=_C4068( C1383 C4068 ) C1383_=_C4069( C1383 C4069 ) C1383_=_C4070( C1383 C4070 ) \nC1383_=_C4071( C1383 C4071 ) C1384_=_C1501( C1384 C1501 ) C1384_=_C1527( C1384 C1527 ) C1384_=_C1683( C1384 C1683 ) C1384_=_C1780( C1384 C1780 ) C1384_=_C1822( C1384 C1822 ) \nC1384_=_C1892( C1384 C1892 ) C1384_=_C1910( C1384 C1910 ) C1384_=_C2557( C1384 C2557 ) C1384_=_C2729( C1384 C2729 ) C1384_=_C3196( C1384 C3196 ) C1384_=_C3387( C1384 C3387 ) \nC1384_=_C3567( C1384 C3567 ) C1384_=_C3854( C1384 C3854 ) C1384_=_C3871( C1384 C3871 ) C1384_=_C3929( C1384 C3929 ) C1384_=_C3986( C1384 C3986 ) C1384_=_C4045( C1384 C4045 ) \nC1384_=_C4075( C1384 C4075 ) C1384_=_C4076( C1384 C4076 ) C1384_=_C4077( C1384 C4077 ) C1386_=_C1398( C1386 C1398 ) C1386_=_C1435( C1386 C1435 ) C1386_=_C1436( C1386 C1436 ) \nC1386_=_C1437( C1386 C1437 ) C1386_=_C1439( C1386 C1439 ) C1386_=_C1440( C1386 C1440 ) C1386_=_C1441( C1386 C1441 ) C1386_=_C1442( C1386 C1442 ) C1386_=_C1443( C1386 C1443 ) \nC1386_=_C1444( C1386 C1444 ) C1386_=_C1446( C1386 C1446 ) C1386_=_C1447( C1386 C1447 ) C1386_=_C1448( C1386 C1448 ) C1386_=_C1450( C1386 C1450 ) C1386_=_C1451( C1386 C1451 ) \nC1386_=_C1453( C1386 C1453 ) C1386_=_C1454( C1386 C1454 ) C1386_=_C1455( C1386 C1455 ) C1386_=_C1456( C1386 C1456 ) C1386_=_C1457( C1386 C1457 ) C1398_=_C1795( C1398 C1795 ) \nC1398_=_C2144( C1398 C2144 ) C1398_=_C2379( C1398 C2379 ) C1398_=_C2529( C1398 C2529 ) C1398_=_C2702( C1398 C2702 ) C1398_=_C2868( C1398 C2868 ) C1398_=_C3028( C1398 C3028 ) \nC1398_=_C3200( C1398 C3200 ) C1398_=_C3201( C1398 C3201 ) C1398_=_C3202( C1398 C3202 ) C1398_=_C3203( C1398 C3203 ) C1398_=_C3204( C1398 C3204 ) C1398_=_C3205( C1398 C3205 ) \nC1398_=_C3207( C1398 C3207 ) C1398_=_C3208( C1398 C3208 ) C1398_=_C3209( C1398 C3209 ) C1398_=_C3210( C1398 C3210 ) C1398_=_C3211( C1398 C3211 ) C1398_=_C3212( C1398 C3212 ) \nC1398_=_C3213( C1398 C3213 ) C1398_=_C3214( C1398 C3214 ) C1411_=_C1415( C1411 C1415 ) C1411_=_C1424( C1411 C1424 ) C1411_=_C1432( C1411 C1432 ) C1411_=_C1738( C1411 C1738 ) \nC1411_=_C1739( C1411 C1739 ) C1411_=_C1741( C1411 C1741 ) C1411_=_C1744( C1411 C1744 ) C1411_=_C1745( C1411 C1745 ) C1411_=_C1746( C1411 C1746 ) C1411_=_C1748( C1411 C1748 ) \nC1411_=_C1749( C1411 C1749 ) C1411_=_C1751( C1411 C1751 ) C1411_=_C1752( C1411 C1752 ) C1411_=_C1753( C1411 C1753 ) C1411_=_C1754( C1411 C1754 ) C1411_=_C1755( C1411 C1755 ) \nC1411_=_C1757( C1411 C1757 ) C1411_=_C1758( C1411 C1758 ) C1411_=_C1759( C1411 C1759 ) C1411_=_C1760( C1411 C1760 ) C1415_=_C1424( C1415 C1424 ) C1415_=_C1432( C1415 C1432 ) \nC1415_=_C1490(</w:t>
      </w:r>
    </w:p>
    <w:p>
      <w:pPr>
        <w:pStyle w:val="PreformattedText"/>
        <w:bidi w:val="0"/>
        <w:spacing w:before="0" w:after="0"/>
        <w:jc w:val="left"/>
        <w:rPr/>
      </w:pPr>
      <w:r>
        <w:rPr/>
        <w:t xml:space="preserve"> </w:t>
      </w:r>
      <w:r>
        <w:rPr/>
        <w:t>C1415 C1490 ) C1415_=_C1672( C1415 C1672 ) C1415_=_C1806( C1415 C1806 ) C1415_=_C1875( C1415 C1875 ) C1415_=_C2197( C1415 C2197 ) C1415_=_C2445( C1415 C2445 ) \nC1415_=_C2581( C1415 C2581 ) C1415_=_C2582( C1415 C2582 ) C1415_=_C2584( C1415 C2584 ) C1415_=_C2586( C1415 C2586 ) C1415_=_C2587( C1415 C2587 ) C1415_=_C2588( C1415 C2588 ) \nC1415_=_C2589( C1415 C2589 ) C1415_=_C2591( C1415 C2591 ) C1415_=_C2592( C1415 C2592 ) C1424_=_C1432( C1424 C1432 ) C1424_=_C1521( C1424 C1521 ) C1424_=_C1905( C1424 C1905 ) \nC1424_=_C2010( C1424 C2010 ) C1424_=_C2436( C1424 C2436 ) C1424_=_C2454( C1424 C2454 ) C1424_=_C3119( C1424 C3119 ) C1424_=_C3281( C1424 C3281 ) C1424_=_C3340( C1424 C3340 ) \nC1424_=_C3422( C1424 C3422 ) C1424_=_C3552( C1424 C3552 ) C1424_=_C3691( C1424 C3691 ) C1424_=_C3744( C1424 C3744 ) C1424_=_C3858( C1424 C3858 ) C1424_=_C3859( C1424 C3859 ) \nC1424_=_C3860( C1424 C3860 ) C1424_=_C3861( C1424 C3861 ) C1424_=_C3863( C1424 C3863 ) C1424_=_C3864( C1424 C3864 ) C1432_=_C1503( C1432 C1503 ) C1432_=_C2505( C1432 C2505 ) \nC1432_=_C2591( C1432 C2591 ) C1432_=_C2640( C1432 C2640 ) C1432_=_C2686( C1432 C2686 ) C1432_=_C2769( C1432 C2769 ) C1432_=_C3024( C1432 C3024 ) C1432_=_C3569( C1432 C3569 ) \nC1432_=_C3794( C1432 C3794 ) C1432_=_C3873( C1432 C3873 ) C1432_=_C3899( C1432 C3899 ) C1432_=_C3907( C1432 C3907 ) C1432_=_C4012( C1432 C4012 ) C1432_=_C4023( C1432 C4023 ) \nC1432_=_C4076( C1432 C4076 ) C1432_=_C4089( C1432 C4089 ) C1432_=_C4102( C1432 C4102 ) C1432_=_C4103( C1432 C4103 ) C1435_=_C1436( C1435 C1436 ) C1435_=_C1437( C1435 C1437 ) \nC1435_=_C1439( C1435 C1439 ) C1435_=_C1440( C1435 C1440 ) C1435_=_C1441( C1435 C1441 ) C1435_=_C1442( C1435 C1442 ) C1435_=_C1443( C1435 C1443 ) C1435_=_C1444( C1435 C1444 ) \nC1435_=_C1446( C1435 C1446 ) C1435_=_C1447( C1435 C1447 ) C1435_=_C1448( C1435 C1448 ) C1435_=_C1450( C1435 C1450 ) C1435_=_C1451( C1435 C1451 ) C1435_=_C1453( C1435 C1453 ) \nC1435_=_C1454( C1435 C1454 ) C1435_=_C1455( C1435 C1455 ) C1435_=_C1456( C1435 C1456 ) C1435_=_C1457( C1435 C1457 ) C1435_=_C1461( C1435 C1461 ) C1435_=_C1480( C1435 C1480 ) \nC1436_=_C1437( C1436 C1437 ) C1436_=_C1439( C1436 C1439 ) C1436_=_C1440( C1436 C1440 ) C1436_=_C1441( C1436 C1441 ) C1436_=_C1442( C1436 C1442 ) C1436_=_C1443( C1436 C1443 ) \nC1436_=_C1444( C1436 C1444 ) C1436_=_C1446( C1436 C1446 ) C1436_=_C1447( C1436 C1447 ) C1436_=_C1448( C1436 C1448 ) C1436_=_C1450( C1436 C1450 ) C1436_=_C1451( C1436 C1451 ) \nC1436_=_C1453( C1436 C1453 ) C1436_=_C1454( C1436 C1454 ) C1436_=_C1455( C1436 C1455 ) C1436_=_C1456( C1436 C1456 ) C1436_=_C1457( C1436 C1457 ) C1436_=_C1795( C1436 C1795 ) \nC1437_=_C1439( C1437 C1439 ) C1437_=_C1440( C1437 C1440 ) C1437_=_C1441( C1437 C1441 ) C1437_=_C1442( C1437 C1442 ) C1437_=_C1443( C1437 C1443 ) C1437_=_C1444( C1437 C1444 ) \nC1437_=_C1446( C1437 C1446 ) C1437_=_C1447( C1437 C1447 ) C1437_=_C1448( C1437 C1448 ) C1437_=_C1450( C1437 C1450 ) C1437_=_C1451( C1437 C1451 ) C1437_=_C1453( C1437 C1453 ) \nC1437_=_C1454( C1437 C1454 ) C1437_=_C1455( C1437 C1455 ) C1437_=_C1456( C1437 C1456 ) C1437_=_C1457( C1437 C1457 ) C1437_=_C1804( C1437 C1804 ) C1437_=_C2144( C1437 C2144 ) \nC1437_=_C2148( C1437 C2148 ) C1439_=_C1440( C1439 C1440 ) C1439_=_C1441( C1439 C1441 ) C1439_=_C1442( C1439 C1442 ) C1439_=_C1443( C1439 C1443 ) C1439_=_C1444( C1439 C1444 ) \nC1439_=_C1446( C1439 C1446 ) C1439_=_C1447( C1439 C1447 ) C1439_=_C1448( C1439 C1448 ) C1439_=_C1450( C1439 C1450 ) C1439_=_C1451( C1439 C1451 ) C1439_=_C1453( C1439 C1453 ) \nC1439_=_C1454( C1439 C1454 ) C1439_=_C1455( C1439 C1455 ) C1439_=_C1456( C1439 C1456 ) C1439_=_C1457( C1439 C1457 ) C1439_=_C2248( C1439 C2248 ) C1439_=_C2252( C1439 C2252 ) \nC1440_=_C1441( C1440 C1441 ) C1440_=_C1442( C1440 C1442 ) C1440_=_C1443( C1440 C1443 ) C1440_=_C1444( C1440 C1444 ) C1440_=_C1446( C1440 C1446 ) C1440_=_C1447( C1440 C1447 ) \nC1440_=_C1448( C1440 C1448 ) C1440_=_C1450( C1440 C1450 ) C1440_=_C1451( C1440 C1451 ) C1440_=_C1453( C1440 C1453 ) C1440_=_C1454( C1440 C1454 ) C1440_=_C1455( C1440 C1455 ) \nC1440_=_C1456( C1440 C1456 ) C1440_=_C1457( C1440 C1457 ) C1440_=_C2157( C1440 C2157 ) C1440_=_C2529( C1440 C2529 ) C1440_=_C2541( C1440 C2541 ) C1441_=_C1442( C1441 C1442 ) \nC1441_=_C1443( C1441 C1443 ) C1441_=_C1444( C1441 C1444 ) C1441_=_C1446( C1441 C1446 ) C1441_=_C1447( C1441 C1447 ) C1441_=_C1448( C1441 C1448 ) C1441_=_C1450( C1441 C1450 ) \nC1441_=_C1451( C1441 C1451 ) C1441_=_C1453( C1441 C1453 ) C1441_=_C1454( C1441 C1454 ) C1441_=_C1455( C1441 C1455 ) C1441_=_C1456( C1441 C1456 ) C1441_=_C1457( C1441 C1457 ) \nC1441_=_C2326( C1441 C2326 ) C1441_=_C2640( C1441 C2640 ) C1442_=_C1443( C1442 C1443 ) C1442_=_C1444( C1442 C1444 ) C1442_=_C1446( C1442 C1446 ) C1442_=_C1447( C1442 C1447 ) \nC1442_=_C1448( C1442 C1448 ) C1442_=_C1450( C1442 C1450 ) C1442_=_C1451( C1442 C1451 ) C1442_=_C1453( C1442 C1453 ) C1442_=_C1454( C1442 C1454 ) C1442_=_C1455( C1442 C1455 ) \nC1442_=_C1456( C1442 C1456 ) C1442_=_C1457( C1442 C1457 ) C1442_=_C2159( C1442 C2159 ) C1442_=_C2678( C1442 C2678 ) C1442_=_C2680( C1442 C2680 ) C1442_=_C2685( C1442 C2685 ) \nC1442_=_C2686( C1442 C2686 ) C1443_=_C1444( C1443 C1444 ) C1443_=_C1446( C1443 C1446 ) C1443_=_C1447( C1443 C1447 ) C1443_=_C1448( C1443 C1448 ) C1443_=_C1450( C1443 C1450 ) \nC1443_=_C1451( C1443 C1451 ) C1443_=_C1453( C1443 C1453 ) C1443_=_C1454( C1443 C1454 ) C1443_=_C1455( C1443 C1455 ) C1443_=_C1456( C1443 C1456 ) C1443_=_C1457( C1443 C1457 ) \nC1443_=_C2327( C1443 C2327 ) C1444_=_C1446( C1444 C1446 ) C1444_=_C1447( C1444 C1447 ) C1444_=_C1448( C1444 C1448 ) C1444_=_C1450( C1444 C1450 ) C1444_=_C1451( C1444 C1451 ) \nC1444_=_C1453( C1444 C1453 ) C1444_=_C1454( C1444 C1454 ) C1444_=_C1455( C1444 C1455 ) C1444_=_C1456( C1444 C1456 ) C1444_=_C1457( C1444 C1457 ) C1444_=_C1857( C1444 C1857 ) \nC1444_=_C3044( C1444 C3044 ) C1444_=_C3128( C1444 C3128 ) C1446_=_C1447( C1446 C1447 ) C1446_=_C1448( C1446 C1448 ) C1446_=_C1450( C1446 C1450 ) C1446_=_C1451( C1446 C1451 ) \nC1446_=_C1453( C1446 C1453 ) C1446_=_C1454( C1446 C1454 ) C1446_=_C1455( C1446 C1455 ) C1446_=_C1456( C1446 C1456 ) C1446_=_C1457( C1446 C1457 ) C1446_=_C1751( C1446 C1751 ) \nC1446_=_C3201( C1446 C3201 ) C1447_=_C1448( C1447 C1448 ) C1447_=_C1450( C1447 C1450 ) C1447_=_C1451( C1447 C1451 ) C1447_=_C1453( C1447 C1453 ) C1447_=_C1454( C1447 C1454 ) \nC1447_=_C1455( C1447 C1455 ) C1447_=_C1456( C1447 C1456 ) C1447_=_C1457( C1447 C1457 ) C1447_=_C3172( C1447 C3172 ) C1447_=_C3202( C1447 C3202 ) C1448_=_C1450( C1448 C1450 ) \nC1448_=_C1451( C1448 C1451 ) C1448_=_C1453( C1448 C1453 ) C1448_=_C1454( C1448 C1454 ) C1448_=_C1455( C1448 C1455 ) C1448_=_C1456( C1448 C1456 ) C1448_=_C1457( C1448 C1457 ) \nC1448_=_C3015( C1448 C3015 ) C1448_=_C3742( C1448 C3742 ) C1448_=_C3744( C1448 C3744 ) C1450_=_C1451( C1450 C1451 ) C1450_=_C1453( C1450 C1453 ) C1450_=_C1454( C1450 C1454 ) \nC1450_=_C1455( C1450 C1455 ) C1450_=_C1456( C1450 C1456 ) C1450_=_C1457( C1450 C1457 ) C1450_=_C3204( C1450 C3204 ) C1451_=_C1453( C1451 C1453 ) C1451_=_C1454( C1451 C1454 ) \nC1451_=_C1455( C1451 C1455 ) C1451_=_C1456( C1451 C1456 ) C1451_=_C1457( C1451 C1457 ) C1451_=_C1678( C1451 C1678 ) C1451_=_C2165( C1451 C2165 ) C1451_=_C3761( C1451 C3761 ) \nC1451_=_C3783( C1451 C3783 ) C1451_=_C3793( C1451 C3793 ) C1451_=_C3794( C1451 C3794 ) C1453_=_C1454( C1453 C1454 ) C1453_=_C1455( C1453 C1455 ) C1453_=_C1456( C1453 C1456 ) \nC1453_=_C1457( C1453 C1457 ) C1454_=_C1455( C1454 C1455 ) C1454_=_C1456( C1454 C1456 ) C1454_=_C1457( C1454 C1457 ) C1454_=_C1682( C1454 C1682 ) C1454_=_C2168( C1454 C2168 ) \nC1454_=_C3764( C1454 C3764 ) C1454_=_C3832( C1454 C3832 ) C1454_=_C3906( C1454 C3906 ) C1454_=_C3907( C1454 C3907 ) C1455_=_C1456( C1455 C1456 ) C1455_=_C1457( C1455 C1457 ) \nC1455_=_C1865( C1455 C1865 ) C1455_=_C3050( C1455 C3050 ) C1455_=_C3208( C1455 C3208 ) C1455_=_C3598( C1455 C3598 ) C1456_=_C1457( C1456 C1457 ) C1456_=_C2335( C1456 C2335 ) \nC1456_=_C3986( C1456 C3986 ) C1457_=_C2170( C1457 C2170 ) C1457_=_C3768( C1457 C3768 ) C1457_=_C3836( C1457 C3836 ) C1457_=_C4088( C1457 C4088 ) C1457_=_C4089( C1457 C4089 ) \nC1461_=_C1480( C1461 C1480 ) C1461_=_C1694( C1461 C1694 ) C1461_=_C2157( C1461 C2157 ) C1461_=_C2158( C1461 C2158 ) C1461_=_C2159( C1461 C2159 ) C1461_=_C2160( C1461 C2160 ) \nC1461_=_C2161( C1461 C2161 ) C1461_=_C2162( C1461 C2162 ) C1461_=_C2163( C1461 C2163 ) C1461_=_C2165( C1461 C2165 ) C1461_=_C2167( C1461 C2167 ) C1461_=_C2168( C1461 C2168 ) \nC1461_=_C2169( C1461 C2169 ) C1461_=_C2170( C1461 C2170 ) C1461_=_C2171( C1461 C2171 ) C1461_=_C2174( C1461 C2174 ) C1480_=_C1505( C1480 C1505 ) C1480_=_C1529( C1480 C1529 ) \nC1480_=_C1643( C1480 C1643 ) C1480_=_C1927( C1480 C1927 ) C1480_=_C1968( C1480 C1968 ) C1480_=_C2035( C1480 C2035 ) C1480_=_C2541( C1480 C2541 ) C1480_=_C2882( C1480 C2882 ) \nC1480_=_C2896( C1480 C2896 ) C1480_=_C3090( C1480 C3090 ) C1480_=_C3232( C1480 C3232 ) C1480_=_C3242( C1480 C3242 ) C1480_=_C3392( C1480 C3392 ) C1480_=_C3689( C1480 C3689 ) \nC1480_=_C3912( C1480 C3912 ) C1480_=_C4050( C1480 C4050 ) C1480_=_C4106( C1480 C4106 ) C1483_=_C1484( C1483 C1484 ) C1483_=_C1490( C1483 C1490 ) C1483_=_C1491( C1483 C1491 ) \nC1483_=_C1493( C1483 C1493 ) C1483_=_C1501( C1483 C1501 ) C1483_=_C1503( C1483 C1503 ) C1483_=_C1505( C1483 C1505 ) C1483_=_C1668( C1483 C1668 ) C1483_=_C1669( C1483 C1669 ) \nC1483_=_C1670( C1483 C1670 ) C1483_=_C1671( C1483 C1671 ) C1483_=_C1672( C1483 C1672 ) C1483_=_C1673( C1483 C1673 ) C1483_=_C1674( C1483 C1674 ) C1483_=_C1675( C1483 C1675 ) \nC1483_=_C1676( C1483 C1676 ) C1483_=_C1677( C1483 C1677 ) C1483_=_C1678( C1483 C1678 ) C1483_=_C1679( C1483 C1679 ) C1483_=_C1680( C1483 C1680 ) C1483_=_C1681( C1483 C1681 ) \nC1483_=_C1682( C1483 C1682 ) C1483_=_C1683( C1483 C1683 ) C1483_=_C1684( C1483 C1684 ) C1483_=_C1685( C1483 C1685 ) C1483_=_C1686( C1483 C1686 ) C1483_=_C1688( C1483 C1688 ) \nC1483_=_C1689( C1483 C1689 ) C1483_=_C1690( C1483 C1690 ) C1483_=_C1691(</w:t>
      </w:r>
    </w:p>
    <w:p>
      <w:pPr>
        <w:pStyle w:val="PreformattedText"/>
        <w:bidi w:val="0"/>
        <w:spacing w:before="0" w:after="0"/>
        <w:jc w:val="left"/>
        <w:rPr/>
      </w:pPr>
      <w:r>
        <w:rPr/>
        <w:t xml:space="preserve"> </w:t>
      </w:r>
      <w:r>
        <w:rPr/>
        <w:t>C1483 C1691 ) C1484_=_C1490( C1484 C1490 ) C1484_=_C1491( C1484 C1491 ) C1484_=_C1493( C1484 C1493 ) \nC1484_=_C1501( C1484 C1501 ) C1484_=_C1503( C1484 C1503 ) C1484_=_C1505( C1484 C1505 ) C1484_=_C1804( C1484 C1804 ) C1484_=_C1805( C1484 C1805 ) C1484_=_C1806( C1484 C1806 ) \nC1484_=_C1807( C1484 C1807 ) C1484_=_C1808( C1484 C1808 ) C1484_=_C1809( C1484 C1809 ) C1484_=_C1810( C1484 C1810 ) C1484_=_C1811( C1484 C1811 ) C1484_=_C1813( C1484 C1813 ) \nC1484_=_C1814( C1484 C1814 ) C1484_=_C1815( C1484 C1815 ) C1484_=_C1816( C1484 C1816 ) C1484_=_C1818( C1484 C1818 ) C1484_=_C1819( C1484 C1819 ) C1484_=_C1820( C1484 C1820 ) \nC1484_=_C1821( C1484 C1821 ) C1484_=_C1822( C1484 C1822 ) C1484_=_C1823( C1484 C1823 ) C1484_=_C1825( C1484 C1825 ) C1484_=_C1826( C1484 C1826 ) C1484_=_C1827( C1484 C1827 ) \nC1484_=_C1828( C1484 C1828 ) C1490_=_C1491( C1490 C1491 ) C1490_=_C1493( C1490 C1493 ) C1490_=_C1501( C1490 C1501 ) C1490_=_C1503( C1490 C1503 ) C1490_=_C1505( C1490 C1505 ) \nC1490_=_C1672( C1490 C1672 ) C1490_=_C1806( C1490 C1806 ) C1490_=_C1875( C1490 C1875 ) C1490_=_C2197( C1490 C2197 ) C1490_=_C2445( C1490 C2445 ) C1490_=_C2581( C1490 C2581 ) \nC1490_=_C2582( C1490 C2582 ) C1490_=_C2584( C1490 C2584 ) C1490_=_C2586( C1490 C2586 ) C1490_=_C2587( C1490 C2587 ) C1490_=_C2588( C1490 C2588 ) C1490_=_C2589( C1490 C2589 ) \nC1490_=_C2591( C1490 C2591 ) C1490_=_C2592( C1490 C2592 ) C1491_=_C1493( C1491 C1493 ) C1491_=_C1501( C1491 C1501 ) C1491_=_C1503( C1491 C1503 ) C1491_=_C1505( C1491 C1505 ) \nC1491_=_C1673( C1491 C1673 ) C1491_=_C1808( C1491 C1808 ) C1491_=_C2179( C1491 C2179 ) C1491_=_C2751( C1491 C2751 ) C1491_=_C2752( C1491 C2752 ) C1491_=_C2754( C1491 C2754 ) \nC1491_=_C2755( C1491 C2755 ) C1491_=_C2756( C1491 C2756 ) C1491_=_C2757( C1491 C2757 ) C1491_=_C2758( C1491 C2758 ) C1491_=_C2759( C1491 C2759 ) C1491_=_C2760( C1491 C2760 ) \nC1491_=_C2761( C1491 C2761 ) C1491_=_C2762( C1491 C2762 ) C1491_=_C2763( C1491 C2763 ) C1491_=_C2764( C1491 C2764 ) C1491_=_C2767( C1491 C2767 ) C1491_=_C2768( C1491 C2768 ) \nC1491_=_C2769( C1491 C2769 ) C1491_=_C2770( C1491 C2770 ) C1491_=_C2771( C1491 C2771 ) C1493_=_C1501( C1493 C1501 ) C1493_=_C1503( C1493 C1503 ) C1493_=_C1505( C1493 C1505 ) \nC1493_=_C1675( C1493 C1675 ) C1493_=_C1768( C1493 C1768 ) C1493_=_C1810( C1493 C1810 ) C1493_=_C1878( C1493 C1878 ) C1493_=_C2000( C1493 C2000 ) C1493_=_C2428( C1493 C2428 ) \nC1493_=_C2966( C1493 C2966 ) C1493_=_C3010( C1493 C3010 ) C1493_=_C3011( C1493 C3011 ) C1493_=_C3012( C1493 C3012 ) C1493_=_C3013( C1493 C3013 ) C1493_=_C3014( C1493 C3014 ) \nC1493_=_C3015( C1493 C3015 ) C1493_=_C3016( C1493 C3016 ) C1493_=_C3019( C1493 C3019 ) C1493_=_C3020( C1493 C3020 ) C1493_=_C3021( C1493 C3021 ) C1493_=_C3023( C1493 C3023 ) \nC1493_=_C3024( C1493 C3024 ) C1493_=_C3025( C1493 C3025 ) C1501_=_C1503( C1501 C1503 ) C1501_=_C1505( C1501 C1505 ) C1501_=_C1527( C1501 C1527 ) C1501_=_C1683( C1501 C1683 ) \nC1501_=_C1780( C1501 C1780 ) C1501_=_C1822( C1501 C1822 ) C1501_=_C1892( C1501 C1892 ) C1501_=_C1910( C1501 C1910 ) C1501_=_C2557( C1501 C2557 ) C1501_=_C2729( C1501 C2729 ) \nC1501_=_C3196( C1501 C3196 ) C1501_=_C3387( C1501 C3387 ) C1501_=_C3567( C1501 C3567 ) C1501_=_C3854( C1501 C3854 ) C1501_=_C3871( C1501 C3871 ) C1501_=_C3929( C1501 C3929 ) \nC1501_=_C3986( C1501 C3986 ) C1501_=_C4045( C1501 C4045 ) C1501_=_C4075( C1501 C4075 ) C1501_=_C4076( C1501 C4076 ) C1501_=_C4077( C1501 C4077 ) C1503_=_C1505( C1503 C1505 ) \nC1503_=_C2505( C1503 C2505 ) C1503_=_C2591( C1503 C2591 ) C1503_=_C2640( C1503 C2640 ) C1503_=_C2686( C1503 C2686 ) C1503_=_C2769( C1503 C2769 ) C1503_=_C3024( C1503 C3024 ) \nC1503_=_C3569( C1503 C3569 ) C1503_=_C3794( C1503 C3794 ) C1503_=_C3873( C1503 C3873 ) C1503_=_C3899( C1503 C3899 ) C1503_=_C3907( C1503 C3907 ) C1503_=_C4012( C1503 C4012 ) \nC1503_=_C4023( C1503 C4023 ) C1503_=_C4076( C1503 C4076 ) C1503_=_C4089( C1503 C4089 ) C1503_=_C4102( C1503 C4102 ) C1503_=_C4103( C1503 C4103 ) C1505_=_C1529( C1505 C1529 ) \nC1505_=_C1643( C1505 C1643 ) C1505_=_C1927( C1505 C1927 ) C1505_=_C1968( C1505 C1968 ) C1505_=_C2035( C1505 C2035 ) C1505_=_C2541( C1505 C2541 ) C1505_=_C2882( C1505 C2882 ) \nC1505_=_C2896( C1505 C2896 ) C1505_=_C3090( C1505 C3090 ) C1505_=_C3232( C1505 C3232 ) C1505_=_C3242( C1505 C3242 ) C1505_=_C3392( C1505 C3392 ) C1505_=_C3689( C1505 C3689 ) \nC1505_=_C3912( C1505 C3912 ) C1505_=_C4050( C1505 C4050 ) C1505_=_C4106( C1505 C4106 ) C1507_=_C1514( C1507 C1514 ) C1507_=_C1521( C1507 C1521 ) C1507_=_C1527( C1507 C1527 ) \nC1507_=_C1529( C1507 C1529 ) C1507_=_C1713( C1507 C1713 ) C1507_=_C1714( C1507 C1714 ) C1507_=_C1715( C1507 C1715 ) C1507_=_C1717( C1507 C1717 ) C1507_=_C1719( C1507 C1719 ) \nC1507_=_C1720( C1507 C1720 ) C1507_=_C1721( C1507 C1721 ) C1507_=_C1722( C1507 C1722 ) C1507_=_C1723( C1507 C1723 ) C1507_=_C1724( C1507 C1724 ) C1507_=_C1725( C1507 C1725 ) \nC1507_=_C1726( C1507 C1726 ) C1507_=_C1728( C1507 C1728 ) C1507_=_C1729( C1507 C1729 ) C1507_=_C1730( C1507 C1730 ) C1507_=_C1733( C1507 C1733 ) C1507_=_C1734( C1507 C1734 ) \nC1507_=_C1735( C1507 C1735 ) C1507_=_C1736( C1507 C1736 ) C1507_=_C1737( C1507 C1737 ) C1514_=_C1521( C1514 C1521 ) C1514_=_C1527( C1514 C1527 ) C1514_=_C1529( C1514 C1529 ) \nC1514_=_C1856( C1514 C1856 ) C1514_=_C1899( C1514 C1899 ) C1514_=_C1915( C1514 C1915 ) C1514_=_C2064( C1514 C2064 ) C1514_=_C2252( C1514 C2252 ) C1514_=_C2343( C1514 C2343 ) \nC1514_=_C2365( C1514 C2365 ) C1514_=_C2429( C1514 C2429 ) C1514_=_C3044( C1514 C3044 ) C1514_=_C3045( C1514 C3045 ) C1514_=_C3048( C1514 C3048 ) C1514_=_C3049( C1514 C3049 ) \nC1514_=_C3050( C1514 C3050 ) C1514_=_C3051( C1514 C3051 ) C1514_=_C3053( C1514 C3053 ) C1514_=_C3054( C1514 C3054 ) C1514_=_C3055( C1514 C3055 ) C1514_=_C3056( C1514 C3056 ) \nC1521_=_C1527( C1521 C1527 ) C1521_=_C1529( C1521 C1529 ) C1521_=_C1905( C1521 C1905 ) C1521_=_C2010( C1521 C2010 ) C1521_=_C2436( C1521 C2436 ) C1521_=_C2454( C1521 C2454 ) \nC1521_=_C3119( C1521 C3119 ) C1521_=_C3281( C1521 C3281 ) C1521_=_C3340( C1521 C3340 ) C1521_=_C3422( C1521 C3422 ) C1521_=_C3552( C1521 C3552 ) C1521_=_C3691( C1521 C3691 ) \nC1521_=_C3744( C1521 C3744 ) C1521_=_C3858( C1521 C3858 ) C1521_=_C3859( C1521 C3859 ) C1521_=_C3860( C1521 C3860 ) C1521_=_C3861( C1521 C3861 ) C1521_=_C3863( C1521 C3863 ) \nC1521_=_C3864( C1521 C3864 ) C1527_=_C1529( C1527 C1529 ) C1527_=_C1683( C1527 C1683 ) C1527_=_C1780( C1527 C1780 ) C1527_=_C1822( C1527 C1822 ) C1527_=_C1892( C1527 C1892 ) \nC1527_=_C1910( C1527 C1910 ) C1527_=_C2557( C1527 C2557 ) C1527_=_C2729( C1527 C2729 ) C1527_=_C3196( C1527 C3196 ) C1527_=_C3387( C1527 C3387 ) C1527_=_C3567( C1527 C3567 ) \nC1527_=_C3854( C1527 C3854 ) C1527_=_C3871( C1527 C3871 ) C1527_=_C3929( C1527 C3929 ) C1527_=_C3986( C1527 C3986 ) C1527_=_C4045( C1527 C4045 ) C1527_=_C4075( C1527 C4075 ) \nC1527_=_C4076( C1527 C4076 ) C1527_=_C4077( C1527 C4077 ) C1529_=_C1643( C1529 C1643 ) C1529_=_C1927( C1529 C1927 ) C1529_=_C1968( C1529 C1968 ) C1529_=_C2035( C1529 C2035 ) \nC1529_=_C2541( C1529 C2541 ) C1529_=_C2882( C1529 C2882 ) C1529_=_C2896( C1529 C2896 ) C1529_=_C3090( C1529 C3090 ) C1529_=_C3232( C1529 C3232 ) C1529_=_C3242( C1529 C3242 ) \nC1529_=_C3392( C1529 C3392 ) C1529_=_C3689( C1529 C3689 ) C1529_=_C3912( C1529 C3912 ) C1529_=_C4050( C1529 C4050 ) C1529_=_C4106( C1529 C4106 ) C1587_=_C2418( C1587 C2418 ) \nC1587_=_C2680( C1587 C2680 ) C1587_=_C3034( C1587 C3034 ) C1587_=_C3118( C1587 C3118 ) C1587_=_C3238( C1587 C3238 ) C1587_=_C3368( C1587 C3368 ) C1587_=_C3433( C1587 C3433 ) \nC1587_=_C3490( C1587 C3490 ) C1587_=_C3639( C1587 C3639 ) C1587_=_C3783( C1587 C3783 ) C1587_=_C3831( C1587 C3831 ) C1587_=_C3832( C1587 C3832 ) C1587_=_C3833( C1587 C3833 ) \nC1587_=_C3834( C1587 C3834 ) C1587_=_C3835( C1587 C3835 ) C1587_=_C3836( C1587 C3836 ) C1587_=_C3839( C1587 C3839 ) C1587_=_C3840( C1587 C3840 ) C1602_=_C1608( C1602 C1608 ) \nC1602_=_C1699( C1602 C1699 ) C1602_=_C1874( C1602 C1874 ) C1602_=_C1972( C1602 C1972 ) C1602_=_C2062( C1602 C2062 ) C1602_=_C2178( C1602 C2178 ) C1602_=_C2196( C1602 C2196 ) \nC1602_=_C2229( C1602 C2229 ) C1602_=_C2248( C1602 C2248 ) C1602_=_C2340( C1602 C2340 ) C1602_=_C2361( C1602 C2361 ) C1602_=_C2426( C1602 C2426 ) C1602_=_C2570( C1602 C2570 ) \nC1602_=_C2574( C1602 C2574 ) C1602_=_C2575( C1602 C2575 ) C1602_=_C2576( C1602 C2576 ) C1602_=_C2577( C1602 C2577 ) C1608_=_C1879( C1608 C1879 ) C1608_=_C2122( C1608 C2122 ) \nC1608_=_C2201( C1608 C2201 ) C1608_=_C2644( C1608 C2644 ) C1608_=_C2658( C1608 C2658 ) C1608_=_C3092( C1608 C3092 ) C1608_=_C3170( C1608 C3170 ) C1608_=_C3172( C1608 C3172 ) \nC1608_=_C3173( C1608 C3173 ) C1608_=_C3175( C1608 C3175 ) C1608_=_C3177( C1608 C3177 ) C1608_=_C3178( C1608 C3178 ) C1608_=_C3179( C1608 C3179 ) C1608_=_C3180( C1608 C3180 ) \nC1608_=_C3181( C1608 C3181 ) C1608_=_C3182( C1608 C3182 ) C1643_=_C1927( C1643 C1927 ) C1643_=_C1968( C1643 C1968 ) C1643_=_C2035( C1643 C2035 ) C1643_=_C2541( C1643 C2541 ) \nC1643_=_C2882( C1643 C2882 ) C1643_=_C2896( C1643 C2896 ) C1643_=_C3090( C1643 C3090 ) C1643_=_C3232( C1643 C3232 ) C1643_=_C3242( C1643 C3242 ) C1643_=_C3392( C1643 C3392 ) \nC1643_=_C3689( C1643 C3689 ) C1643_=_C3912( C1643 C3912 ) C1643_=_C4050( C1643 C4050 ) C1643_=_C4106( C1643 C4106 ) C1644_=_C1665( C1644 C1665 ) C1644_=_C1850( C1644 C1850 ) \nC1644_=_C1851( C1644 C1851 ) C1644_=_C1852( C1644 C1852 ) C1644_=_C1853( C1644 C1853 ) C1644_=_C1854( C1644 C1854 ) C1644_=_C1855( C1644 C1855 ) C1644_=_C1856( C1644 C1856 ) \nC1644_=_C1857( C1644 C1857 ) C1644_=_C1858( C1644 C1858 ) C1644_=_C1859( C1644 C1859 ) C1644_=_C1860( C1644 C1860 ) C1644_=_C1861( C1644 C1861 ) C1644_=_C1862( C1644 C1862 ) \nC1644_=_C1863( C1644 C1863 ) C1644_=_C1864( C1644 C1864 ) C1644_=_C1865( C1644 C1865 ) C1644_=_C1866( C1644 C1866 ) C1644_=_C1867( C1644 C1867 ) C1644_=_C1868( C1644 C1868 ) \nC1644_=_C1870( C1644 C1870 ) C1665_=_C1735( C1665 C1735 ) C1665_=_C2192( C1665 C2192 ) C1665_=_C2685( C1665 C2685 ) C1665_=_C2768(</w:t>
      </w:r>
    </w:p>
    <w:p>
      <w:pPr>
        <w:pStyle w:val="PreformattedText"/>
        <w:bidi w:val="0"/>
        <w:spacing w:before="0" w:after="0"/>
        <w:jc w:val="left"/>
        <w:rPr/>
      </w:pPr>
      <w:r>
        <w:rPr/>
        <w:t xml:space="preserve"> </w:t>
      </w:r>
      <w:r>
        <w:rPr/>
        <w:t>C1665 C2768 ) C1665_=_C2801( C1665 C2801 ) \nC1665_=_C2913( C1665 C2913 ) C1665_=_C2982( C1665 C2982 ) C1665_=_C2996( C1665 C2996 ) C1665_=_C3678( C1665 C3678 ) C1665_=_C3793( C1665 C3793 ) C1665_=_C3819( C1665 C3819 ) \nC1665_=_C3856( C1665 C3856 ) C1665_=_C3906( C1665 C3906 ) C1665_=_C4052( C1665 C4052 ) C1665_=_C4069( C1665 C4069 ) C1665_=_C4088( C1665 C4088 ) C1665_=_C4090( C1665 C4090 ) \nC1665_=_C4101( C1665 C4101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8_=_C1686( C1668 C1686 ) C1668_=_C1688( C1668 C1688 ) C1668_=_C1689( C1668 C1689 ) C1668_=_C1690( C1668 C1690 ) C1668_=_C1691( C1668 C1691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8( C1669 C1688 ) C1669_=_C1689( C1669 C1689 ) \nC1669_=_C1690( C1669 C1690 ) C1669_=_C1691( C1669 C1691 ) C1669_=_C2037( C1669 C2037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8( C1670 C1688 ) C1670_=_C1689( C1670 C1689 ) C1670_=_C1690( C1670 C1690 ) C1670_=_C1691( C1670 C1691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8( C1671 C1688 ) C1671_=_C1689( C1671 C1689 ) C1671_=_C1690( C1671 C1690 ) C1671_=_C1691( C1671 C1691 ) \nC1671_=_C2505( C1671 C250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8( C1672 C1688 ) C1672_=_C1689( C1672 C1689 ) C1672_=_C1690( C1672 C1690 ) \nC1672_=_C1691( C1672 C1691 ) C1672_=_C1806( C1672 C1806 ) C1672_=_C1875( C1672 C1875 ) C1672_=_C2197( C1672 C2197 ) C1672_=_C2445( C1672 C2445 ) C1672_=_C2581( C1672 C2581 ) \nC1672_=_C2582( C1672 C2582 ) C1672_=_C2584( C1672 C2584 ) C1672_=_C2586( C1672 C2586 ) C1672_=_C2587( C1672 C2587 ) C1672_=_C2588( C1672 C2588 ) C1672_=_C2589( C1672 C2589 ) \nC1672_=_C2591( C1672 C2591 ) C1672_=_C2592( C1672 C2592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8( C1673 C1688 ) C1673_=_C1689( C1673 C1689 ) C1673_=_C1690( C1673 C1690 ) \nC1673_=_C1691( C1673 C1691 ) C1673_=_C1808( C1673 C1808 ) C1673_=_C2179( C1673 C2179 ) C1673_=_C2751( C1673 C2751 ) C1673_=_C2752( C1673 C2752 ) C1673_=_C2754( C1673 C2754 ) \nC1673_=_C2755( C1673 C2755 ) C1673_=_C2756( C1673 C2756 ) C1673_=_C2757( C1673 C2757 ) C1673_=_C2758( C1673 C2758 ) C1673_=_C2759( C1673 C2759 ) C1673_=_C2760( C1673 C2760 ) \nC1673_=_C2761( C1673 C2761 ) C1673_=_C2762( C1673 C2762 ) C1673_=_C2763( C1673 C2763 ) C1673_=_C2764( C1673 C2764 ) C1673_=_C2767( C1673 C2767 ) C1673_=_C2768( C1673 C2768 ) \nC1673_=_C2769( C1673 C2769 ) C1673_=_C2770( C1673 C2770 ) C1673_=_C2771( C1673 C2771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8( C1674 C1688 ) C1674_=_C1689( C1674 C1689 ) C1674_=_C1690( C1674 C1690 ) \nC1674_=_C1691( C1674 C1691 ) C1674_=_C2868( C1674 C2868 ) C1674_=_C2882( C1674 C2882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8( C1675 C1688 ) C1675_=_C1689( C1675 C1689 ) C1675_=_C1690( C1675 C1690 ) C1675_=_C1691( C1675 C1691 ) \nC1675_=_C1768( C1675 C1768 ) C1675_=_C1810( C1675 C1810 ) C1675_=_C1878( C1675 C1878 ) C1675_=_C2000( C1675 C2000 ) C1675_=_C2428( C1675 C2428 ) C1675_=_C2966( C1675 C2966 ) \nC1675_=_C3010( C1675 C3010 ) C1675_=_C3011( C1675 C3011 ) C1675_=_C3012( C1675 C3012 ) C1675_=_C3013( C1675 C3013 ) C1675_=_C3014( C1675 C3014 ) C1675_=_C3015( C1675 C3015 ) \nC1675_=_C3016( C1675 C3016 ) C1675_=_C3019( C1675 C3019 ) C1675_=_C3020( C1675 C3020 ) C1675_=_C3021( C1675 C3021 ) C1675_=_C3023( C1675 C3023 ) C1675_=_C3024( C1675 C3024 ) \nC1675_=_C3025( C1675 C3025 ) C1676_=_C1677( C1676 C1677 ) C1676_=_C1678( C1676 C1678 ) C1676_=_C1679( C1676 C1679 ) C1676_=_C1680( C1676 C1680 ) C1676_=_C1681( C1676 C1681 ) \nC1676_=_C1682( C1676 C1682 ) C1676_=_C1683( C1676 C1683 ) C1676_=_C1684( C1676 C1684 ) C1676_=_C1685( C1676 C1685 ) C1676_=_C1686( C1676 C1686 ) C1676_=_C1688( C1676 C1688 ) \nC1676_=_C1689( C1676 C1689 ) C1676_=_C1690( C1676 C1690 ) C1676_=_C1691( C1676 C1691 ) C1677_=_C1678( C1677 C1678 ) C1677_=_C1679( C1677 C1679 ) C1677_=_C1680( C1677 C1680 ) \nC1677_=_C1681( C1677 C1681 ) C1677_=_C1682( C1677 C1682 ) C1677_=_C1683( C1677 C1683 ) C1677_=_C1684( C1677 C1684 ) C1677_=_C1685( C1677 C1685 ) C1677_=_C1686( C1677 C1686 ) \nC1677_=_C1688( C1677 C1688 ) C1677_=_C1689( C1677 C1689 ) C1677_=_C1690( C1677 C1690 ) C1677_=_C1691( C1677 C1691 ) C1677_=_C3173( C1677 C3173 ) C1678_=_C1679( C1678 C1679 ) \nC1678_=_C1680( C1678 C1680 ) C1678_=_C1681( C1678 C1681 ) C1678_=_C1682( C1678 C1682 ) C1678_=_C1683( C1678 C1683 ) C1678_=_C1684( C1678 C1684 ) C1678_=_C1685( C1678 C1685 ) \nC1678_=_C1686( C1678 C1686 ) C1678_=_C1688( C1678 C1688 ) C1678_=_C1689( C1678 C1689 ) C1678_=_C1690( C1678 C1690 ) C1678_=_C1691( C1678 C1691 ) C1678_=_C2165( C1678 C2165 ) \nC1678_=_C3761( C1678 C3761 ) C1678_=_C3783( C1678 C3783 ) C1678_=_C3793( C1678 C3793 ) C1678_=_C3794( C1678 C3794 ) C1679_=_C1680( C1679 C1680 ) C1679_=_C1681( C1679 C1681 ) \nC1679_=_C1682( C1679 C1682 ) C1679_=_C1683( C1679 C1683 ) C1679_=_C1684( C1679 C1684 ) C1679_=_C1685( C1679 C1685 ) C1679_=_C1686( C1679 C1686 ) C1679_=_C1688( C1679 C1688 ) \nC1679_=_C1689( C1679 C1689 ) C1679_=_C1690( C1679 C1690 ) C1679_=_C1691( C1679 C1691 ) C1679_=_C1755( C1679 C1755 ) C1679_=_C1863( C1679 C1863 ) C1679_=_C3819( C1679 C3819 ) \nC1680_=_C1681( C1680 C1681 ) C1680_=_C1682( C1680 C1682 ) C1680_=_C1683( C1680 C1683 ) C1680_=_C1684( C1680 C1684 ) C1680_=_C1685( C1680 C1685 ) C1680_=_C1686( C1680 C1686 ) \nC1680_=_C1688( C1680 C1688 ) C1680_=_C1689( C1680 C1689 ) C1680_=_C1690( C1680 C1690 ) C1680_=_C1691( C1680 C1691 ) C1680_=_C1818( C1680 C1818 ) C1680_=_C2586( C1680 C2586 ) \nC1680_=_C2761( C1680 C2761 ) C1680_=_C3019( C1680 C3019 ) C1680_=_C3871( C1680 C3871 ) C1680_=_C3873( C1680 C3873 ) C1681_=_C1682( C1681 C1682 ) C1681_=_C1683( C1681 C1683 ) \nC1681_=_C1684( C1681 C1684 ) C1681_=_C1685( C1681 C1685 ) C1681_=_C1686( C1681 C1686 ) C1681_=_C1688( C1681 C1688 ) C1681_=_C1689( C1681 C1689 ) C1681_=_C1690( C1681 C1690 ) \nC1681_=_C1691( C1681 C1691 ) C1682_=_C1683( C1682 C1683 ) C1682_=_C1684( C1682 C1684 ) C1682_=_C1685( C1682 C1685 ) C1682_=_C1686( C1682 C1686 ) C1682_=_C1688( C1682 C1688 ) \nC1682_=_C1689( C1682 C1689 ) C1682_=_C1690( C1682 C1690 ) C1682_=_C1691( C1682 C1691 ) C1682_=_C2168( C1682 C2168 ) C1682_=_C3764( C1682 C3764 ) C1682_=_C3832( C1682 C3832 ) \nC1682_=_C3906( C1682 C3906 ) C1682_=_C3907( C1682 C3907 ) C1683_=_C1684( C1683 C1684 ) C1683_=_C1685( C1683 C1685 ) C1683_=_C1686( C1683 C1686 ) C1683_=_C1688( C1683 C1688 ) \nC1683_=_C1689( C1683 C1689 ) C1683_=_C1690( C1683 C1690 ) C1683_=_C1691( C1683 C1691 ) C1683_=_C1780( C1683 C1780 ) C1683_=_C1822( C1683 C1822 ) C1683_=_C1892( C1683 C1892 ) \nC1683_=_C1910( C1683 C1910 ) C1683_=_C2557( C1683 C2557 ) C1683_=_C2729( C1683 C2729 ) C1683_=_C3196( C1683 C3196 ) C1683_=_C3387( C1683 C3387 ) C1683_=_C3567( C1683 C3567 ) \nC1683_=_C3854( C1683 C3854 ) C1683_=_C3871( C1683 C3871 ) C1683_=_C3929( C1683 C3929 ) C1683_=_C3986( C1683 C3986 ) C1683_=_C4045( C1683 C4045 ) C1683_=_C4075( C1683 C4075 ) \nC1683_=_C4076(</w:t>
      </w:r>
    </w:p>
    <w:p>
      <w:pPr>
        <w:pStyle w:val="PreformattedText"/>
        <w:bidi w:val="0"/>
        <w:spacing w:before="0" w:after="0"/>
        <w:jc w:val="left"/>
        <w:rPr/>
      </w:pPr>
      <w:r>
        <w:rPr/>
        <w:t xml:space="preserve"> </w:t>
      </w:r>
      <w:r>
        <w:rPr/>
        <w:t>C1683 C4076 ) C1683_=_C4077( C1683 C4077 ) C1684_=_C1685( C1684 C1685 ) C1684_=_C1686( C1684 C1686 ) C1684_=_C1688( C1684 C1688 ) C1684_=_C1689( C1684 C1689 ) \nC1684_=_C1690( C1684 C1690 ) C1684_=_C1691( C1684 C1691 ) C1684_=_C2576( C1684 C2576 ) C1684_=_C3053( C1684 C3053 ) C1685_=_C1686( C1685 C1686 ) C1685_=_C1688( C1685 C1688 ) \nC1685_=_C1689( C1685 C1689 ) C1685_=_C1690( C1685 C1690 ) C1685_=_C1691( C1685 C1691 ) C1685_=_C3803( C1685 C3803 ) C1686_=_C1688( C1686 C1688 ) C1686_=_C1689( C1686 C1689 ) \nC1686_=_C1690( C1686 C1690 ) C1686_=_C1691( C1686 C1691 ) C1686_=_C1823( C1686 C1823 ) C1686_=_C3502( C1686 C3502 ) C1686_=_C3599( C1686 C3599 ) C1688_=_C1689( C1688 C1689 ) \nC1688_=_C1690( C1688 C1690 ) C1688_=_C1691( C1688 C1691 ) C1688_=_C2174( C1688 C2174 ) C1688_=_C4106( C1688 C4106 ) C1689_=_C1690( C1689 C1690 ) C1689_=_C1691( C1689 C1691 ) \nC1689_=_C1826( C1689 C1826 ) C1689_=_C2592( C1689 C2592 ) C1689_=_C2770( C1689 C2770 ) C1689_=_C3025( C1689 C3025 ) C1689_=_C3182( C1689 C3182 ) C1689_=_C3600( C1689 C3600 ) \nC1689_=_C3805( C1689 C3805 ) C1689_=_C4077( C1689 C4077 ) C1689_=_C4102( C1689 C4102 ) C1690_=_C1691( C1690 C1691 ) C1690_=_C2337( C1690 C2337 ) C1691_=_C1737( C1691 C1737 ) \nC1691_=_C2771( C1691 C2771 ) C1691_=_C3772( C1691 C3772 ) C1691_=_C4071( C1691 C4071 ) C1691_=_C4101( C1691 C4101 ) C1694_=_C1699( C1694 C1699 ) C1694_=_C1706( C1694 C1706 ) \nC1694_=_C2157( C1694 C2157 ) C1694_=_C2158( C1694 C2158 ) C1694_=_C2159( C1694 C2159 ) C1694_=_C2160( C1694 C2160 ) C1694_=_C2161( C1694 C2161 ) C1694_=_C2162( C1694 C2162 ) \nC1694_=_C2163( C1694 C2163 ) C1694_=_C2165( C1694 C2165 ) C1694_=_C2167( C1694 C2167 ) C1694_=_C2168( C1694 C2168 ) C1694_=_C2169( C1694 C2169 ) C1694_=_C2170( C1694 C2170 ) \nC1694_=_C2171( C1694 C2171 ) C1694_=_C2174( C1694 C2174 ) C1699_=_C1706( C1699 C1706 ) C1699_=_C1874( C1699 C1874 ) C1699_=_C1972( C1699 C1972 ) C1699_=_C2062( C1699 C2062 ) \nC1699_=_C2178( C1699 C2178 ) C1699_=_C2196( C1699 C2196 ) C1699_=_C2229( C1699 C2229 ) C1699_=_C2248( C1699 C2248 ) C1699_=_C2340( C1699 C2340 ) C1699_=_C2361( C1699 C2361 ) \nC1699_=_C2426( C1699 C2426 ) C1699_=_C2570( C1699 C2570 ) C1699_=_C2574( C1699 C2574 ) C1699_=_C2575( C1699 C2575 ) C1699_=_C2576( C1699 C2576 ) C1699_=_C2577( C1699 C2577 ) \nC1706_=_C1725( C1706 C1725 ) C1706_=_C2186( C1706 C2186 ) C1706_=_C2650( C1706 C2650 ) C1706_=_C2678( C1706 C2678 ) C1706_=_C2758( C1706 C2758 ) C1706_=_C2989( C1706 C2989 ) \nC1706_=_C3419( C1706 C3419 ) C1706_=_C3672( C1706 C3672 ) C1706_=_C3761( C1706 C3761 ) C1706_=_C3763( C1706 C3763 ) C1706_=_C3764( C1706 C3764 ) C1706_=_C3765( C1706 C3765 ) \nC1706_=_C3766( C1706 C3766 ) C1706_=_C3767( C1706 C3767 ) C1706_=_C3768( C1706 C3768 ) C1706_=_C3769( C1706 C3769 ) C1706_=_C3772( C1706 C3772 ) C1713_=_C1714( C1713 C1714 ) \nC1713_=_C1715( C1713 C1715 ) C1713_=_C1717( C1713 C1717 ) C1713_=_C1719( C1713 C1719 ) C1713_=_C1720( C1713 C1720 ) C1713_=_C1721( C1713 C1721 ) C1713_=_C1722( C1713 C1722 ) \nC1713_=_C1723( C1713 C1723 ) C1713_=_C1724( C1713 C1724 ) C1713_=_C1725( C1713 C1725 ) C1713_=_C1726( C1713 C1726 ) C1713_=_C1728( C1713 C1728 ) C1713_=_C1729( C1713 C1729 ) \nC1713_=_C1730( C1713 C1730 ) C1713_=_C1733( C1713 C1733 ) C1713_=_C1734( C1713 C1734 ) C1713_=_C1735( C1713 C1735 ) C1713_=_C1736( C1713 C1736 ) C1713_=_C1737( C1713 C1737 ) \nC1713_=_C1899( C1713 C1899 ) C1713_=_C1905( C1713 C1905 ) C1713_=_C1910( C1713 C1910 ) C1714_=_C1715( C1714 C1715 ) C1714_=_C1717( C1714 C1717 ) C1714_=_C1719( C1714 C1719 ) \nC1714_=_C1720( C1714 C1720 ) C1714_=_C1721( C1714 C1721 ) C1714_=_C1722( C1714 C1722 ) C1714_=_C1723( C1714 C1723 ) C1714_=_C1724( C1714 C1724 ) C1714_=_C1725( C1714 C1725 ) \nC1714_=_C1726( C1714 C1726 ) C1714_=_C1728( C1714 C1728 ) C1714_=_C1729( C1714 C1729 ) C1714_=_C1730( C1714 C1730 ) C1714_=_C1733( C1714 C1733 ) C1714_=_C1734( C1714 C1734 ) \nC1714_=_C1735( C1714 C1735 ) C1714_=_C1736( C1714 C1736 ) C1714_=_C1737( C1714 C1737 ) C1714_=_C2178( C1714 C2178 ) C1714_=_C2179( C1714 C2179 ) C1714_=_C2186( C1714 C2186 ) \nC1714_=_C2191( C1714 C2191 ) C1714_=_C2192( C1714 C2192 ) C1715_=_C1717( C1715 C1717 ) C1715_=_C1719( C1715 C1719 ) C1715_=_C1720( C1715 C1720 ) C1715_=_C1721( C1715 C1721 ) \nC1715_=_C1722( C1715 C1722 ) C1715_=_C1723( C1715 C1723 ) C1715_=_C1724( C1715 C1724 ) C1715_=_C1725( C1715 C1725 ) C1715_=_C1726( C1715 C1726 ) C1715_=_C1728( C1715 C1728 ) \nC1715_=_C1729( C1715 C1729 ) C1715_=_C1730( C1715 C1730 ) C1715_=_C1733( C1715 C1733 ) C1715_=_C1734( C1715 C1734 ) C1715_=_C1735( C1715 C1735 ) C1715_=_C1736( C1715 C1736 ) \nC1715_=_C1737( C1715 C1737 ) C1715_=_C2379( C1715 C2379 ) C1717_=_C1719( C1717 C1719 ) C1717_=_C1720( C1717 C1720 ) C1717_=_C1721( C1717 C1721 ) C1717_=_C1722( C1717 C1722 ) \nC1717_=_C1723( C1717 C1723 ) C1717_=_C1724( C1717 C1724 ) C1717_=_C1725( C1717 C1725 ) C1717_=_C1726( C1717 C1726 ) C1717_=_C1728( C1717 C1728 ) C1717_=_C1729( C1717 C1729 ) \nC1717_=_C1730( C1717 C1730 ) C1717_=_C1733( C1717 C1733 ) C1717_=_C1734( C1717 C1734 ) C1717_=_C1735( C1717 C1735 ) C1717_=_C1736( C1717 C1736 ) C1717_=_C1737( C1717 C1737 ) \nC1717_=_C2752( C1717 C2752 ) C1717_=_C2989( C1717 C2989 ) C1717_=_C2995( C1717 C2995 ) C1717_=_C2996( C1717 C2996 ) C1719_=_C1720( C1719 C1720 ) C1719_=_C1721( C1719 C1721 ) \nC1719_=_C1722( C1719 C1722 ) C1719_=_C1723( C1719 C1723 ) C1719_=_C1724( C1719 C1724 ) C1719_=_C1725( C1719 C1725 ) C1719_=_C1726( C1719 C1726 ) C1719_=_C1728( C1719 C1728 ) \nC1719_=_C1729( C1719 C1729 ) C1719_=_C1730( C1719 C1730 ) C1719_=_C1733( C1719 C1733 ) C1719_=_C1734( C1719 C1734 ) C1719_=_C1735( C1719 C1735 ) C1719_=_C1736( C1719 C1736 ) \nC1719_=_C1737( C1719 C1737 ) C1719_=_C3092( C1719 C3092 ) C1719_=_C3099( C1719 C3099 ) C1719_=_C3101( C1719 C3101 ) C1720_=_C1721( C1720 C1721 ) C1720_=_C1722( C1720 C1722 ) \nC1720_=_C1723( C1720 C1723 ) C1720_=_C1724( C1720 C1724 ) C1720_=_C1725( C1720 C1725 ) C1720_=_C1726( C1720 C1726 ) C1720_=_C1728( C1720 C1728 ) C1720_=_C1729( C1720 C1729 ) \nC1720_=_C1730( C1720 C1730 ) C1720_=_C1733( C1720 C1733 ) C1720_=_C1734( C1720 C1734 ) C1720_=_C1735( C1720 C1735 ) C1720_=_C1736( C1720 C1736 ) C1720_=_C1737( C1720 C1737 ) \nC1720_=_C3196( C1720 C3196 ) C1721_=_C1722( C1721 C1722 ) C1721_=_C1723( C1721 C1723 ) C1721_=_C1724( C1721 C1724 ) C1721_=_C1725( C1721 C1725 ) C1721_=_C1726( C1721 C1726 ) \nC1721_=_C1728( C1721 C1728 ) C1721_=_C1729( C1721 C1729 ) C1721_=_C1730( C1721 C1730 ) C1721_=_C1733( C1721 C1733 ) C1721_=_C1734( C1721 C1734 ) C1721_=_C1735( C1721 C1735 ) \nC1721_=_C1736( C1721 C1736 ) C1721_=_C1737( C1721 C1737 ) C1721_=_C3011( C1721 C3011 ) C1722_=_C1723( C1722 C1723 ) C1722_=_C1724( C1722 C1724 ) C1722_=_C1725( C1722 C1725 ) \nC1722_=_C1726( C1722 C1726 ) C1722_=_C1728( C1722 C1728 ) C1722_=_C1729( C1722 C1729 ) C1722_=_C1730( C1722 C1730 ) C1722_=_C1733( C1722 C1733 ) C1722_=_C1734( C1722 C1734 ) \nC1722_=_C1735( C1722 C1735 ) C1722_=_C1736( C1722 C1736 ) C1722_=_C1737( C1722 C1737 ) C1723_=_C1724( C1723 C1724 ) C1723_=_C1725( C1723 C1725 ) C1723_=_C1726( C1723 C1726 ) \nC1723_=_C1728( C1723 C1728 ) C1723_=_C1729( C1723 C1729 ) C1723_=_C1730( C1723 C1730 ) C1723_=_C1733( C1723 C1733 ) C1723_=_C1734( C1723 C1734 ) C1723_=_C1735( C1723 C1735 ) \nC1723_=_C1736( C1723 C1736 ) C1723_=_C1737( C1723 C1737 ) C1724_=_C1725( C1724 C1725 ) C1724_=_C1726( C1724 C1726 ) C1724_=_C1728( C1724 C1728 ) C1724_=_C1729( C1724 C1729 ) \nC1724_=_C1730( C1724 C1730 ) C1724_=_C1733( C1724 C1733 ) C1724_=_C1734( C1724 C1734 ) C1724_=_C1735( C1724 C1735 ) C1724_=_C1736( C1724 C1736 ) C1724_=_C1737( C1724 C1737 ) \nC1724_=_C1752( C1724 C1752 ) C1724_=_C3576( C1724 C3576 ) C1725_=_C1726( C1725 C1726 ) C1725_=_C1728( C1725 C1728 ) C1725_=_C1729( C1725 C1729 ) C1725_=_C1730( C1725 C1730 ) \nC1725_=_C1733( C1725 C1733 ) C1725_=_C1734( C1725 C1734 ) C1725_=_C1735( C1725 C1735 ) C1725_=_C1736( C1725 C1736 ) C1725_=_C1737( C1725 C1737 ) C1725_=_C2186( C1725 C2186 ) \nC1725_=_C2650( C1725 C2650 ) C1725_=_C2678( C1725 C2678 ) C1725_=_C2758( C1725 C2758 ) C1725_=_C2989( C1725 C2989 ) C1725_=_C3419( C1725 C3419 ) C1725_=_C3672( C1725 C3672 ) \nC1725_=_C3761( C1725 C3761 ) C1725_=_C3763( C1725 C3763 ) C1725_=_C3764( C1725 C3764 ) C1725_=_C3765( C1725 C3765 ) C1725_=_C3766( C1725 C3766 ) C1725_=_C3767( C1725 C3767 ) \nC1725_=_C3768( C1725 C3768 ) C1725_=_C3769( C1725 C3769 ) C1725_=_C3772( C1725 C3772 ) C1726_=_C1728( C1726 C1728 ) C1726_=_C1729( C1726 C1729 ) C1726_=_C1730( C1726 C1730 ) \nC1726_=_C1733( C1726 C1733 ) C1726_=_C1734( C1726 C1734 ) C1726_=_C1735( C1726 C1735 ) C1726_=_C1736( C1726 C1736 ) C1726_=_C1737( C1726 C1737 ) C1726_=_C2167( C1726 C2167 ) \nC1726_=_C2760( C1726 C2760 ) C1726_=_C3763( C1726 C3763 ) C1726_=_C3853( C1726 C3853 ) C1726_=_C3854( C1726 C3854 ) C1726_=_C3856( C1726 C3856 ) C1728_=_C1729( C1728 C1729 ) \nC1728_=_C1730( C1728 C1730 ) C1728_=_C1733( C1728 C1733 ) C1728_=_C1734( C1728 C1734 ) C1728_=_C1735( C1728 C1735 ) C1728_=_C1736( C1728 C1736 ) C1728_=_C1737( C1728 C1737 ) \nC1728_=_C1757( C1728 C1757 ) C1728_=_C2334( C1728 C2334 ) C1728_=_C2574( C1728 C2574 ) C1728_=_C2587( C1728 C2587 ) C1728_=_C3049( C1728 C3049 ) C1728_=_C3179( C1728 C3179 ) \nC1728_=_C3500( C1728 C3500 ) C1728_=_C3858( C1728 C3858 ) C1728_=_C3929( C1728 C3929 ) C1729_=_C1730( C1729 C1730 ) C1729_=_C1733( C1729 C1733 ) C1729_=_C1734( C1729 C1734 ) \nC1729_=_C1735( C1729 C1735 ) C1729_=_C1736( C1729 C1736 ) C1729_=_C1737( C1729 C1737 ) C1729_=_C3051( C1729 C3051 ) C1729_=_C3861( C1729 C3861 ) C1729_=_C4045( C1729 C4045 ) \nC1730_=_C1733( C1730 C1733 ) C1730_=_C1734( C1730 C1734 ) C1730_=_C1735( C1730 C1735 ) C1730_=_C1736( C1730 C1736 ) C1730_=_C1737( C1730 C1737 ) C1730_=_C2764( C1730 C2764 ) \nC1730_=_C3021( C1730 C3021 ) C1730_=_C3766( C1730 C3766 ) C1730_=_C4051( C1730 C4051 ) C1730_=_C4052( C1730 C4052 ) C1733_=_C1734( C1733 C1734 ) C1733_=_C1735( C1733 C1735 ) \nC1733_=_C1736( C1733 C1736 ) C1733_=_C1737( C1733 C1737 ) C1733_=_C3054(</w:t>
      </w:r>
    </w:p>
    <w:p>
      <w:pPr>
        <w:pStyle w:val="PreformattedText"/>
        <w:bidi w:val="0"/>
        <w:spacing w:before="0" w:after="0"/>
        <w:jc w:val="left"/>
        <w:rPr/>
      </w:pPr>
      <w:r>
        <w:rPr/>
        <w:t xml:space="preserve"> </w:t>
      </w:r>
      <w:r>
        <w:rPr/>
        <w:t>C1733 C3054 ) C1733_=_C3863( C1733 C3863 ) C1733_=_C4068( C1733 C4068 ) C1733_=_C4075( C1733 C4075 ) \nC1734_=_C1735( C1734 C1735 ) C1734_=_C1736( C1734 C1736 ) C1734_=_C1737( C1734 C1737 ) C1734_=_C2767( C1734 C2767 ) C1735_=_C1736( C1735 C1736 ) C1735_=_C1737( C1735 C1737 ) \nC1735_=_C2192( C1735 C2192 ) C1735_=_C2685( C1735 C2685 ) C1735_=_C2768( C1735 C2768 ) C1735_=_C2801( C1735 C2801 ) C1735_=_C2913( C1735 C2913 ) C1735_=_C2982( C1735 C2982 ) \nC1735_=_C2996( C1735 C2996 ) C1735_=_C3678( C1735 C3678 ) C1735_=_C3793( C1735 C3793 ) C1735_=_C3819( C1735 C3819 ) C1735_=_C3856( C1735 C3856 ) C1735_=_C3906( C1735 C3906 ) \nC1735_=_C4052( C1735 C4052 ) C1735_=_C4069( C1735 C4069 ) C1735_=_C4088( C1735 C4088 ) C1735_=_C4090( C1735 C4090 ) C1735_=_C4101( C1735 C4101 ) C1736_=_C1737( C1736 C1737 ) \nC1736_=_C1828( C1736 C1828 ) C1736_=_C3214( C1736 C3214 ) C1736_=_C3840( C1736 C3840 ) C1737_=_C2771( C1737 C2771 ) C1737_=_C3772( C1737 C3772 ) C1737_=_C4071( C1737 C4071 ) \nC1737_=_C4101( C1737 C4101 ) C1738_=_C1739( C1738 C1739 ) C1738_=_C1741( C1738 C1741 ) C1738_=_C1744( C1738 C1744 ) C1738_=_C1745( C1738 C1745 ) C1738_=_C1746( C1738 C1746 ) \nC1738_=_C1748( C1738 C1748 ) C1738_=_C1749( C1738 C1749 ) C1738_=_C1751( C1738 C1751 ) C1738_=_C1752( C1738 C1752 ) C1738_=_C1753( C1738 C1753 ) C1738_=_C1754( C1738 C1754 ) \nC1738_=_C1755( C1738 C1755 ) C1738_=_C1757( C1738 C1757 ) C1738_=_C1758( C1738 C1758 ) C1738_=_C1759( C1738 C1759 ) C1738_=_C1760( C1738 C1760 ) C1738_=_C1872( C1738 C1872 ) \nC1738_=_C1874( C1738 C1874 ) C1738_=_C1875( C1738 C1875 ) C1738_=_C1878( C1738 C1878 ) C1738_=_C1879( C1738 C1879 ) C1738_=_C1884( C1738 C1884 ) C1738_=_C1892( C1738 C1892 ) \nC1739_=_C1741( C1739 C1741 ) C1739_=_C1744( C1739 C1744 ) C1739_=_C1745( C1739 C1745 ) C1739_=_C1746( C1739 C1746 ) C1739_=_C1748( C1739 C1748 ) C1739_=_C1749( C1739 C1749 ) \nC1739_=_C1751( C1739 C1751 ) C1739_=_C1752( C1739 C1752 ) C1739_=_C1753( C1739 C1753 ) C1739_=_C1754( C1739 C1754 ) C1739_=_C1755( C1739 C1755 ) C1739_=_C1757( C1739 C1757 ) \nC1739_=_C1758( C1739 C1758 ) C1739_=_C1759( C1739 C1759 ) C1739_=_C1760( C1739 C1760 ) C1739_=_C2194( C1739 C2194 ) C1739_=_C2196( C1739 C2196 ) C1739_=_C2197( C1739 C2197 ) \nC1739_=_C2201( C1739 C2201 ) C1739_=_C2205( C1739 C2205 ) C1741_=_C1744( C1741 C1744 ) C1741_=_C1745( C1741 C1745 ) C1741_=_C1746( C1741 C1746 ) C1741_=_C1748( C1741 C1748 ) \nC1741_=_C1749( C1741 C1749 ) C1741_=_C1751( C1741 C1751 ) C1741_=_C1752( C1741 C1752 ) C1741_=_C1753( C1741 C1753 ) C1741_=_C1754( C1741 C1754 ) C1741_=_C1755( C1741 C1755 ) \nC1741_=_C1757( C1741 C1757 ) C1741_=_C1758( C1741 C1758 ) C1741_=_C1759( C1741 C1759 ) C1741_=_C1760( C1741 C1760 ) C1741_=_C2445( C1741 C2445 ) C1741_=_C2454( C1741 C2454 ) \nC1741_=_C2459( C1741 C2459 ) C1744_=_C1745( C1744 C1745 ) C1744_=_C1746( C1744 C1746 ) C1744_=_C1748( C1744 C1748 ) C1744_=_C1749( C1744 C1749 ) C1744_=_C1751( C1744 C1751 ) \nC1744_=_C1752( C1744 C1752 ) C1744_=_C1753( C1744 C1753 ) C1744_=_C1754( C1744 C1754 ) C1744_=_C1755( C1744 C1755 ) C1744_=_C1757( C1744 C1757 ) C1744_=_C1758( C1744 C1758 ) \nC1744_=_C1759( C1744 C1759 ) C1744_=_C1760( C1744 C1760 ) C1745_=_C1746( C1745 C1746 ) C1745_=_C1748( C1745 C1748 ) C1745_=_C1749( C1745 C1749 ) C1745_=_C1751( C1745 C1751 ) \nC1745_=_C1752( C1745 C1752 ) C1745_=_C1753( C1745 C1753 ) C1745_=_C1754( C1745 C1754 ) C1745_=_C1755( C1745 C1755 ) C1745_=_C1757( C1745 C1757 ) C1745_=_C1758( C1745 C1758 ) \nC1745_=_C1759( C1745 C1759 ) C1745_=_C1760( C1745 C1760 ) C1745_=_C2741( C1745 C2741 ) C1746_=_C1748( C1746 C1748 ) C1746_=_C1749( C1746 C1749 ) C1746_=_C1751( C1746 C1751 ) \nC1746_=_C1752( C1746 C1752 ) C1746_=_C1753( C1746 C1753 ) C1746_=_C1754( C1746 C1754 ) C1746_=_C1755( C1746 C1755 ) C1746_=_C1757( C1746 C1757 ) C1746_=_C1758( C1746 C1758 ) \nC1746_=_C1759( C1746 C1759 ) C1746_=_C1760( C1746 C1760 ) C1746_=_C1854( C1746 C1854 ) C1746_=_C2913( C1746 C2913 ) C1748_=_C1749( C1748 C1749 ) C1748_=_C1751( C1748 C1751 ) \nC1748_=_C1752( C1748 C1752 ) C1748_=_C1753( C1748 C1753 ) C1748_=_C1754( C1748 C1754 ) C1748_=_C1755( C1748 C1755 ) C1748_=_C1757( C1748 C1757 ) C1748_=_C1758( C1748 C1758 ) \nC1748_=_C1759( C1748 C1759 ) C1748_=_C1760( C1748 C1760 ) C1748_=_C1814( C1748 C1814 ) C1748_=_C2581( C1748 C2581 ) C1748_=_C3278( C1748 C3278 ) C1748_=_C3281( C1748 C3281 ) \nC1749_=_C1751( C1749 C1751 ) C1749_=_C1752( C1749 C1752 ) C1749_=_C1753( C1749 C1753 ) C1749_=_C1754( C1749 C1754 ) C1749_=_C1755( C1749 C1755 ) C1749_=_C1757( C1749 C1757 ) \nC1749_=_C1758( C1749 C1758 ) C1749_=_C1759( C1749 C1759 ) C1749_=_C1760( C1749 C1760 ) C1749_=_C2582( C1749 C2582 ) C1749_=_C3340( C1749 C3340 ) C1751_=_C1752( C1751 C1752 ) \nC1751_=_C1753( C1751 C1753 ) C1751_=_C1754( C1751 C1754 ) C1751_=_C1755( C1751 C1755 ) C1751_=_C1757( C1751 C1757 ) C1751_=_C1758( C1751 C1758 ) C1751_=_C1759( C1751 C1759 ) \nC1751_=_C1760( C1751 C1760 ) C1751_=_C3201( C1751 C3201 ) C1752_=_C1753( C1752 C1753 ) C1752_=_C1754( C1752 C1754 ) C1752_=_C1755( C1752 C1755 ) C1752_=_C1757( C1752 C1757 ) \nC1752_=_C1758( C1752 C1758 ) C1752_=_C1759( C1752 C1759 ) C1752_=_C1760( C1752 C1760 ) C1752_=_C3576( C1752 C3576 ) C1753_=_C1754( C1753 C1754 ) C1753_=_C1755( C1753 C1755 ) \nC1753_=_C1757( C1753 C1757 ) C1753_=_C1758( C1753 C1758 ) C1753_=_C1759( C1753 C1759 ) C1753_=_C1760( C1753 C1760 ) C1753_=_C2584( C1753 C2584 ) C1753_=_C3691( C1753 C3691 ) \nC1754_=_C1755( C1754 C1755 ) C1754_=_C1757( C1754 C1757 ) C1754_=_C1758( C1754 C1758 ) C1754_=_C1759( C1754 C1759 ) C1754_=_C1760( C1754 C1760 ) C1755_=_C1757( C1755 C1757 ) \nC1755_=_C1758( C1755 C1758 ) C1755_=_C1759( C1755 C1759 ) C1755_=_C1760( C1755 C1760 ) C1755_=_C1863( C1755 C1863 ) C1755_=_C3819( C1755 C3819 ) C1757_=_C1758( C1757 C1758 ) \nC1757_=_C1759( C1757 C1759 ) C1757_=_C1760( C1757 C1760 ) C1757_=_C2334( C1757 C2334 ) C1757_=_C2574( C1757 C2574 ) C1757_=_C2587( C1757 C2587 ) C1757_=_C3049( C1757 C3049 ) \nC1757_=_C3179( C1757 C3179 ) C1757_=_C3500( C1757 C3500 ) C1757_=_C3858( C1757 C3858 ) C1757_=_C3929( C1757 C3929 ) C1758_=_C1759( C1758 C1759 ) C1758_=_C1760( C1758 C1760 ) \nC1758_=_C4012( C1758 C4012 ) C1759_=_C1760( C1759 C1760 ) C1759_=_C2588( C1759 C2588 ) C1759_=_C3211( C1759 C3211 ) C1759_=_C3859( C1759 C3859 ) C1759_=_C4023( C1759 C4023 ) \nC1760_=_C2169( C1760 C2169 ) C1760_=_C2589( C1760 C2589 ) C1760_=_C3765( C1760 C3765 ) C1760_=_C3860( C1760 C3860 ) C1768_=_C1780( C1768 C1780 ) C1768_=_C1810( C1768 C1810 ) \nC1768_=_C1878( C1768 C1878 ) C1768_=_C2000( C1768 C2000 ) C1768_=_C2428( C1768 C2428 ) C1768_=_C2966( C1768 C2966 ) C1768_=_C3010( C1768 C3010 ) C1768_=_C3011( C1768 C3011 ) \nC1768_=_C3012( C1768 C3012 ) C1768_=_C3013( C1768 C3013 ) C1768_=_C3014( C1768 C3014 ) C1768_=_C3015( C1768 C3015 ) C1768_=_C3016( C1768 C3016 ) C1768_=_C3019( C1768 C3019 ) \nC1768_=_C3020( C1768 C3020 ) C1768_=_C3021( C1768 C3021 ) C1768_=_C3023( C1768 C3023 ) C1768_=_C3024( C1768 C3024 ) C1768_=_C3025( C1768 C3025 ) C1780_=_C1822( C1780 C1822 ) \nC1780_=_C1892( C1780 C1892 ) C1780_=_C1910( C1780 C1910 ) C1780_=_C2557( C1780 C2557 ) C1780_=_C2729( C1780 C2729 ) C1780_=_C3196( C1780 C3196 ) C1780_=_C3387( C1780 C3387 ) \nC1780_=_C3567( C1780 C3567 ) C1780_=_C3854( C1780 C3854 ) C1780_=_C3871( C1780 C3871 ) C1780_=_C3929( C1780 C3929 ) C1780_=_C3986( C1780 C3986 ) C1780_=_C4045( C1780 C4045 ) \nC1780_=_C4075( C1780 C4075 ) C1780_=_C4076( C1780 C4076 ) C1780_=_C4077( C1780 C4077 ) C1795_=_C2144( C1795 C2144 ) C1795_=_C2379( C1795 C2379 ) C1795_=_C2529( C1795 C2529 ) \nC1795_=_C2702( C1795 C2702 ) C1795_=_C2868( C1795 C2868 ) C1795_=_C3028( C1795 C3028 ) C1795_=_C3200( C1795 C3200 ) C1795_=_C3201( C1795 C3201 ) C1795_=_C3202( C1795 C3202 ) \nC1795_=_C3203( C1795 C3203 ) C1795_=_C3204( C1795 C3204 ) C1795_=_C3205( C1795 C3205 ) C1795_=_C3207( C1795 C3207 ) C1795_=_C3208( C1795 C3208 ) C1795_=_C3209( C1795 C3209 ) \nC1795_=_C3210( C1795 C3210 ) C1795_=_C3211( C1795 C3211 ) C1795_=_C3212( C1795 C3212 ) C1795_=_C3213( C1795 C3213 ) C1795_=_C3214( C1795 C3214 ) C1804_=_C1805( C1804 C1805 ) \nC1804_=_C1806( C1804 C1806 ) C1804_=_C1807( C1804 C1807 ) C1804_=_C1808( C1804 C1808 ) C1804_=_C1809( C1804 C1809 ) C1804_=_C1810( C1804 C1810 ) C1804_=_C1811( C1804 C1811 ) \nC1804_=_C1813( C1804 C1813 ) C1804_=_C1814( C1804 C1814 ) C1804_=_C1815( C1804 C1815 ) C1804_=_C1816( C1804 C1816 ) C1804_=_C1818( C1804 C1818 ) C1804_=_C1819( C1804 C1819 ) \nC1804_=_C1820( C1804 C1820 ) C1804_=_C1821( C1804 C1821 ) C1804_=_C1822( C1804 C1822 ) C1804_=_C1823( C1804 C1823 ) C1804_=_C1825( C1804 C1825 ) C1804_=_C1826( C1804 C1826 ) \nC1804_=_C1827( C1804 C1827 ) C1804_=_C1828( C1804 C1828 ) C1804_=_C2144( C1804 C2144 ) C1804_=_C2148( C1804 C2148 ) C1805_=_C1806( C1805 C1806 ) C1805_=_C1807( C1805 C1807 ) \nC1805_=_C1808( C1805 C1808 ) C1805_=_C1809( C1805 C1809 ) C1805_=_C1810( C1805 C1810 ) C1805_=_C1811( C1805 C1811 ) C1805_=_C1813( C1805 C1813 ) C1805_=_C1814( C1805 C1814 ) \nC1805_=_C1815( C1805 C1815 ) C1805_=_C1816( C1805 C1816 ) C1805_=_C1818( C1805 C1818 ) C1805_=_C1819( C1805 C1819 ) C1805_=_C1820( C1805 C1820 ) C1805_=_C1821( C1805 C1821 ) \nC1805_=_C1822( C1805 C1822 ) C1805_=_C1823( C1805 C1823 ) C1805_=_C1825( C1805 C1825 ) C1805_=_C1826( C1805 C1826 ) C1805_=_C1827( C1805 C1827 ) C1805_=_C1828( C1805 C1828 ) \nC1805_=_C2361( C1805 C2361 ) C1805_=_C2365( C1805 C2365 ) C1805_=_C2369( C1805 C2369 ) C1806_=_C1807( C1806 C1807 ) C1806_=_C1808( C1806 C1808 ) C1806_=_C1809( C1806 C1809 ) \nC1806_=_C1810( C1806 C1810 ) C1806_=_C1811( C1806 C1811 ) C1806_=_C1813( C1806 C1813 ) C1806_=_C1814( C1806 C1814 ) C1806_=_C1815( C1806 C1815 ) C1806_=_C1816( C1806 C1816 ) \nC1806_=_C1818( C1806 C1818 ) C1806_=_C1819( C1806 C1819 ) C1806_=_C1820( C1806 C1820 ) C1806_=_C1821( C1806 C1821 ) C1806_=_C1822( C1806 C1822 ) C1806_=_C1823( C1806 C1823 ) \nC1806_=_C1825( C1806 C1825 ) C1806_=_C1826( C1806 C1826 ) C1806_=_C1827( C1806 C1827 ) C1806_=_C1828( C1806 C1828 ) C1806_=_C1875(</w:t>
      </w:r>
    </w:p>
    <w:p>
      <w:pPr>
        <w:pStyle w:val="PreformattedText"/>
        <w:bidi w:val="0"/>
        <w:spacing w:before="0" w:after="0"/>
        <w:jc w:val="left"/>
        <w:rPr/>
      </w:pPr>
      <w:r>
        <w:rPr/>
        <w:t xml:space="preserve"> </w:t>
      </w:r>
      <w:r>
        <w:rPr/>
        <w:t>C1806 C1875 ) C1806_=_C2197( C1806 C2197 ) \nC1806_=_C2445( C1806 C2445 ) C1806_=_C2581( C1806 C2581 ) C1806_=_C2582( C1806 C2582 ) C1806_=_C2584( C1806 C2584 ) C1806_=_C2586( C1806 C2586 ) C1806_=_C2587( C1806 C2587 ) \nC1806_=_C2588( C1806 C2588 ) C1806_=_C2589( C1806 C2589 ) C1806_=_C2591( C1806 C2591 ) C1806_=_C2592( C1806 C2592 ) C1807_=_C1808( C1807 C1808 ) C1807_=_C1809( C1807 C1809 ) \nC1807_=_C1810( C1807 C1810 ) C1807_=_C1811( C1807 C1811 ) C1807_=_C1813( C1807 C1813 ) C1807_=_C1814( C1807 C1814 ) C1807_=_C1815( C1807 C1815 ) C1807_=_C1816( C1807 C1816 ) \nC1807_=_C1818( C1807 C1818 ) C1807_=_C1819( C1807 C1819 ) C1807_=_C1820( C1807 C1820 ) C1807_=_C1821( C1807 C1821 ) C1807_=_C1822( C1807 C1822 ) C1807_=_C1823( C1807 C1823 ) \nC1807_=_C1825( C1807 C1825 ) C1807_=_C1826( C1807 C1826 ) C1807_=_C1827( C1807 C1827 ) C1807_=_C1828( C1807 C1828 ) C1807_=_C2658( C1807 C2658 ) C1807_=_C2661( C1807 C2661 ) \nC1808_=_C1809( C1808 C1809 ) C1808_=_C1810( C1808 C1810 ) C1808_=_C1811( C1808 C1811 ) C1808_=_C1813( C1808 C1813 ) C1808_=_C1814( C1808 C1814 ) C1808_=_C1815( C1808 C1815 ) \nC1808_=_C1816( C1808 C1816 ) C1808_=_C1818( C1808 C1818 ) C1808_=_C1819( C1808 C1819 ) C1808_=_C1820( C1808 C1820 ) C1808_=_C1821( C1808 C1821 ) C1808_=_C1822( C1808 C1822 ) \nC1808_=_C1823( C1808 C1823 ) C1808_=_C1825( C1808 C1825 ) C1808_=_C1826( C1808 C1826 ) C1808_=_C1827( C1808 C1827 ) C1808_=_C1828( C1808 C1828 ) C1808_=_C2179( C1808 C2179 ) \nC1808_=_C2751( C1808 C2751 ) C1808_=_C2752( C1808 C2752 ) C1808_=_C2754( C1808 C2754 ) C1808_=_C2755( C1808 C2755 ) C1808_=_C2756( C1808 C2756 ) C1808_=_C2757( C1808 C2757 ) \nC1808_=_C2758( C1808 C2758 ) C1808_=_C2759( C1808 C2759 ) C1808_=_C2760( C1808 C2760 ) C1808_=_C2761( C1808 C2761 ) C1808_=_C2762( C1808 C2762 ) C1808_=_C2763( C1808 C2763 ) \nC1808_=_C2764( C1808 C2764 ) C1808_=_C2767( C1808 C2767 ) C1808_=_C2768( C1808 C2768 ) C1808_=_C2769( C1808 C2769 ) C1808_=_C2770( C1808 C2770 ) C1808_=_C2771( C1808 C2771 ) \nC1809_=_C1810( C1809 C1810 ) C1809_=_C1811( C1809 C1811 ) C1809_=_C1813( C1809 C1813 ) C1809_=_C1814( C1809 C1814 ) C1809_=_C1815( C1809 C1815 ) C1809_=_C1816( C1809 C1816 ) \nC1809_=_C1818( C1809 C1818 ) C1809_=_C1819( C1809 C1819 ) C1809_=_C1820( C1809 C1820 ) C1809_=_C1821( C1809 C1821 ) C1809_=_C1822( C1809 C1822 ) C1809_=_C1823( C1809 C1823 ) \nC1809_=_C1825( C1809 C1825 ) C1809_=_C1826( C1809 C1826 ) C1809_=_C1827( C1809 C1827 ) C1809_=_C1828( C1809 C1828 ) C1809_=_C2808( C1809 C2808 ) C1810_=_C1811( C1810 C1811 ) \nC1810_=_C1813( C1810 C1813 ) C1810_=_C1814( C1810 C1814 ) C1810_=_C1815( C1810 C1815 ) C1810_=_C1816( C1810 C1816 ) C1810_=_C1818( C1810 C1818 ) C1810_=_C1819( C1810 C1819 ) \nC1810_=_C1820( C1810 C1820 ) C1810_=_C1821( C1810 C1821 ) C1810_=_C1822( C1810 C1822 ) C1810_=_C1823( C1810 C1823 ) C1810_=_C1825( C1810 C1825 ) C1810_=_C1826( C1810 C1826 ) \nC1810_=_C1827( C1810 C1827 ) C1810_=_C1828( C1810 C1828 ) C1810_=_C1878( C1810 C1878 ) C1810_=_C2000( C1810 C2000 ) C1810_=_C2428( C1810 C2428 ) C1810_=_C2966( C1810 C2966 ) \nC1810_=_C3010( C1810 C3010 ) C1810_=_C3011( C1810 C3011 ) C1810_=_C3012( C1810 C3012 ) C1810_=_C3013( C1810 C3013 ) C1810_=_C3014( C1810 C3014 ) C1810_=_C3015( C1810 C3015 ) \nC1810_=_C3016( C1810 C3016 ) C1810_=_C3019( C1810 C3019 ) C1810_=_C3020( C1810 C3020 ) C1810_=_C3021( C1810 C3021 ) C1810_=_C3023( C1810 C3023 ) C1810_=_C3024( C1810 C3024 ) \nC1810_=_C3025( C1810 C3025 ) C1811_=_C1813( C1811 C1813 ) C1811_=_C1814( C1811 C1814 ) C1811_=_C1815( C1811 C1815 ) C1811_=_C1816( C1811 C1816 ) C1811_=_C1818( C1811 C1818 ) \nC1811_=_C1819( C1811 C1819 ) C1811_=_C1820( C1811 C1820 ) C1811_=_C1821( C1811 C1821 ) C1811_=_C1822( C1811 C1822 ) C1811_=_C1823( C1811 C1823 ) C1811_=_C1825( C1811 C1825 ) \nC1811_=_C1826( C1811 C1826 ) C1811_=_C1827( C1811 C1827 ) C1811_=_C1828( C1811 C1828 ) C1811_=_C3028( C1811 C3028 ) C1811_=_C3034( C1811 C3034 ) C1813_=_C1814( C1813 C1814 ) \nC1813_=_C1815( C1813 C1815 ) C1813_=_C1816( C1813 C1816 ) C1813_=_C1818( C1813 C1818 ) C1813_=_C1819( C1813 C1819 ) C1813_=_C1820( C1813 C1820 ) C1813_=_C1821( C1813 C1821 ) \nC1813_=_C1822( C1813 C1822 ) C1813_=_C1823( C1813 C1823 ) C1813_=_C1825( C1813 C1825 ) C1813_=_C1826( C1813 C1826 ) C1813_=_C1827( C1813 C1827 ) C1813_=_C1828( C1813 C1828 ) \nC1813_=_C3236( C1813 C3236 ) C1813_=_C3238( C1813 C3238 ) C1813_=_C3242( C1813 C3242 ) C1814_=_C1815( C1814 C1815 ) C1814_=_C1816( C1814 C1816 ) C1814_=_C1818( C1814 C1818 ) \nC1814_=_C1819( C1814 C1819 ) C1814_=_C1820( C1814 C1820 ) C1814_=_C1821( C1814 C1821 ) C1814_=_C1822( C1814 C1822 ) C1814_=_C1823( C1814 C1823 ) C1814_=_C1825( C1814 C1825 ) \nC1814_=_C1826( C1814 C1826 ) C1814_=_C1827( C1814 C1827 ) C1814_=_C1828( C1814 C1828 ) C1814_=_C2581( C1814 C2581 ) C1814_=_C3278( C1814 C3278 ) C1814_=_C3281( C1814 C3281 ) \nC1815_=_C1816( C1815 C1816 ) C1815_=_C1818( C1815 C1818 ) C1815_=_C1819( C1815 C1819 ) C1815_=_C1820( C1815 C1820 ) C1815_=_C1821( C1815 C1821 ) C1815_=_C1822( C1815 C1822 ) \nC1815_=_C1823( C1815 C1823 ) C1815_=_C1825( C1815 C1825 ) C1815_=_C1826( C1815 C1826 ) C1815_=_C1827( C1815 C1827 ) C1815_=_C1828( C1815 C1828 ) C1815_=_C2754( C1815 C2754 ) \nC1815_=_C3200( C1815 C3200 ) C1815_=_C3368( C1815 C3368 ) C1816_=_C1818( C1816 C1818 ) C1816_=_C1819( C1816 C1819 ) C1816_=_C1820( C1816 C1820 ) C1816_=_C1821( C1816 C1821 ) \nC1816_=_C1822( C1816 C1822 ) C1816_=_C1823( C1816 C1823 ) C1816_=_C1825( C1816 C1825 ) C1816_=_C1826( C1816 C1826 ) C1816_=_C1827( C1816 C1827 ) C1816_=_C1828( C1816 C1828 ) \nC1816_=_C1884( C1816 C1884 ) C1816_=_C2148( C1816 C2148 ) C1816_=_C2205( C1816 C2205 ) C1816_=_C2369( C1816 C2369 ) C1816_=_C2661( C1816 C2661 ) C1816_=_C2689( C1816 C2689 ) \nC1816_=_C2808( C1816 C2808 ) C1816_=_C2856( C1816 C2856 ) C1816_=_C3236( C1816 C3236 ) C1816_=_C3278( C1816 C3278 ) C1816_=_C3500( C1816 C3500 ) C1816_=_C3501( C1816 C3501 ) \nC1816_=_C3502( C1816 C3502 ) C1816_=_C3503( C1816 C3503 ) C1818_=_C1819( C1818 C1819 ) C1818_=_C1820( C1818 C1820 ) C1818_=_C1821( C1818 C1821 ) C1818_=_C1822( C1818 C1822 ) \nC1818_=_C1823( C1818 C1823 ) C1818_=_C1825( C1818 C1825 ) C1818_=_C1826( C1818 C1826 ) C1818_=_C1827( C1818 C1827 ) C1818_=_C1828( C1818 C1828 ) C1818_=_C2586( C1818 C2586 ) \nC1818_=_C2761( C1818 C2761 ) C1818_=_C3019( C1818 C3019 ) C1818_=_C3871( C1818 C3871 ) C1818_=_C3873( C1818 C3873 ) C1819_=_C1820( C1819 C1820 ) C1819_=_C1821( C1819 C1821 ) \nC1819_=_C1822( C1819 C1822 ) C1819_=_C1823( C1819 C1823 ) C1819_=_C1825( C1819 C1825 ) C1819_=_C1826( C1819 C1826 ) C1819_=_C1827( C1819 C1827 ) C1819_=_C1828( C1819 C1828 ) \nC1819_=_C3207( C1819 C3207 ) C1819_=_C3831( C1819 C3831 ) C1820_=_C1821( C1820 C1821 ) C1820_=_C1822( C1820 C1822 ) C1820_=_C1823( C1820 C1823 ) C1820_=_C1825( C1820 C1825 ) \nC1820_=_C1826( C1820 C1826 ) C1820_=_C1827( C1820 C1827 ) C1820_=_C1828( C1820 C1828 ) C1820_=_C2336( C1820 C2336 ) C1820_=_C3209( C1820 C3209 ) C1820_=_C3834( C1820 C3834 ) \nC1821_=_C1822( C1821 C1822 ) C1821_=_C1823( C1821 C1823 ) C1821_=_C1825( C1821 C1825 ) C1821_=_C1826( C1821 C1826 ) C1821_=_C1827( C1821 C1827 ) C1821_=_C1828( C1821 C1828 ) \nC1821_=_C3212( C1821 C3212 ) C1821_=_C3835( C1821 C3835 ) C1822_=_C1823( C1822 C1823 ) C1822_=_C1825( C1822 C1825 ) C1822_=_C1826( C1822 C1826 ) C1822_=_C1827( C1822 C1827 ) \nC1822_=_C1828( C1822 C1828 ) C1822_=_C1892( C1822 C1892 ) C1822_=_C1910( C1822 C1910 ) C1822_=_C2557( C1822 C2557 ) C1822_=_C2729( C1822 C2729 ) C1822_=_C3196( C1822 C3196 ) \nC1822_=_C3387( C1822 C3387 ) C1822_=_C3567( C1822 C3567 ) C1822_=_C3854( C1822 C3854 ) C1822_=_C3871( C1822 C3871 ) C1822_=_C3929( C1822 C3929 ) C1822_=_C3986( C1822 C3986 ) \nC1822_=_C4045( C1822 C4045 ) C1822_=_C4075( C1822 C4075 ) C1822_=_C4076( C1822 C4076 ) C1822_=_C4077( C1822 C4077 ) C1823_=_C1825( C1823 C1825 ) C1823_=_C1826( C1823 C1826 ) \nC1823_=_C1827( C1823 C1827 ) C1823_=_C1828( C1823 C1828 ) C1823_=_C3502( C1823 C3502 ) C1823_=_C3599( C1823 C3599 ) C1825_=_C1826( C1825 C1826 ) C1825_=_C1827( C1825 C1827 ) \nC1825_=_C1828( C1825 C1828 ) C1825_=_C3213( C1825 C3213 ) C1825_=_C3839( C1825 C3839 ) C1825_=_C4070( C1825 C4070 ) C1826_=_C1827( C1826 C1827 ) C1826_=_C1828( C1826 C1828 ) \nC1826_=_C2592( C1826 C2592 ) C1826_=_C2770( C1826 C2770 ) C1826_=_C3025( C1826 C3025 ) C1826_=_C3182( C1826 C3182 ) C1826_=_C3600( C1826 C3600 ) C1826_=_C3805( C1826 C3805 ) \nC1826_=_C4077( C1826 C4077 ) C1826_=_C4102( C1826 C4102 ) C1827_=_C1828( C1827 C1828 ) C1827_=_C3503( C1827 C3503 ) C1827_=_C3601( C1827 C3601 ) C1828_=_C3214( C1828 C3214 ) \nC1828_=_C3840( C1828 C3840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70( C1850 C1870 ) C1850_=_C1915( C1850 C1915 ) C1850_=_C1919( C1850 C1919 ) C1850_=_C1927( C1850 C1927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70( C1851 C1870 ) C1851_=_C1964( C1851 C1964 ) \nC1851_=_C1968( C1851 C1968 ) C1852_=_C1853( C1852 C1853 ) C1852_=_C1854( C1852 C1854 ) C1852_=_C1855( C1852 C1855 ) C1852_=_C1856( C1852 C1856 ) C1852_=_C1857( C1852 C1857 ) \nC1852_=_C1858(</w:t>
      </w:r>
    </w:p>
    <w:p>
      <w:pPr>
        <w:pStyle w:val="PreformattedText"/>
        <w:bidi w:val="0"/>
        <w:spacing w:before="0" w:after="0"/>
        <w:jc w:val="left"/>
        <w:rPr/>
      </w:pPr>
      <w:r>
        <w:rPr/>
        <w:t xml:space="preserve"> </w:t>
      </w:r>
      <w:r>
        <w:rPr/>
        <w:t>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70( C1852 C1870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70( C1853 C1870 ) C1853_=_C2801( C1853 C2801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70( C1854 C1870 ) C1854_=_C2913( C1854 C2913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70( C1855 C1870 ) C1855_=_C2966( C1855 C2966 ) \nC1855_=_C2982( C1855 C2982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70( C1856 C1870 ) C1856_=_C1899( C1856 C1899 ) C1856_=_C1915( C1856 C1915 ) C1856_=_C2064( C1856 C2064 ) C1856_=_C2252( C1856 C2252 ) \nC1856_=_C2343( C1856 C2343 ) C1856_=_C2365( C1856 C2365 ) C1856_=_C2429( C1856 C2429 ) C1856_=_C3044( C1856 C3044 ) C1856_=_C3045( C1856 C3045 ) C1856_=_C3048( C1856 C3048 ) \nC1856_=_C3049( C1856 C3049 ) C1856_=_C3050( C1856 C3050 ) C1856_=_C3051( C1856 C3051 ) C1856_=_C3053( C1856 C3053 ) C1856_=_C3054( C1856 C3054 ) C1856_=_C3055( C1856 C3055 ) \nC1856_=_C3056( C1856 C3056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70( C1857 C1870 ) C1857_=_C3044( C1857 C3044 ) C1857_=_C3128( C1857 C3128 ) C1858_=_C1859( C1858 C1859 ) C1858_=_C1860( C1858 C1860 ) C1858_=_C1861( C1858 C1861 ) \nC1858_=_C1862( C1858 C1862 ) C1858_=_C1863( C1858 C1863 ) C1858_=_C1864( C1858 C1864 ) C1858_=_C1865( C1858 C1865 ) C1858_=_C1866( C1858 C1866 ) C1858_=_C1867( C1858 C1867 ) \nC1858_=_C1868( C1858 C1868 ) C1858_=_C1870( C1858 C1870 ) C1858_=_C3014( C1858 C3014 ) C1858_=_C3045( C1858 C3045 ) C1858_=_C3549( C1858 C3549 ) C1858_=_C3551( C1858 C3551 ) \nC1858_=_C3552( C1858 C3552 ) C1859_=_C1860( C1859 C1860 ) C1859_=_C1861( C1859 C1861 ) C1859_=_C1862( C1859 C1862 ) C1859_=_C1863( C1859 C1863 ) C1859_=_C1864( C1859 C1864 ) \nC1859_=_C1865( C1859 C1865 ) C1859_=_C1866( C1859 C1866 ) C1859_=_C1867( C1859 C1867 ) C1859_=_C1868( C1859 C1868 ) C1859_=_C1870( C1859 C1870 ) C1859_=_C1919( C1859 C1919 ) \nC1859_=_C2703( C1859 C2703 ) C1859_=_C2741( C1859 C2741 ) C1859_=_C2777( C1859 C2777 ) C1859_=_C3099( C1859 C3099 ) C1859_=_C3114( C1859 C3114 ) C1859_=_C3128( C1859 C3128 ) \nC1859_=_C3311( C1859 C3311 ) C1859_=_C3549( C1859 C3549 ) C1859_=_C3594( C1859 C3594 ) C1859_=_C3595( C1859 C3595 ) C1859_=_C3596( C1859 C3596 ) C1859_=_C3597( C1859 C3597 ) \nC1859_=_C3598( C1859 C3598 ) C1859_=_C3599( C1859 C3599 ) C1859_=_C3600( C1859 C3600 ) C1859_=_C3601( C1859 C3601 ) C1859_=_C3602( C1859 C3602 ) C1860_=_C1861( C1860 C1861 ) \nC1860_=_C1862( C1860 C1862 ) C1860_=_C1863( C1860 C1863 ) C1860_=_C1864( C1860 C1864 ) C1860_=_C1865( C1860 C1865 ) C1860_=_C1866( C1860 C1866 ) C1860_=_C1867( C1860 C1867 ) \nC1860_=_C1868( C1860 C1868 ) C1860_=_C1870( C1860 C1870 ) C1860_=_C2163( C1860 C2163 ) C1860_=_C3672( C1860 C3672 ) C1860_=_C3678( C1860 C3678 ) C1861_=_C1862( C1861 C1862 ) \nC1861_=_C1863( C1861 C1863 ) C1861_=_C1864( C1861 C1864 ) C1861_=_C1865( C1861 C1865 ) C1861_=_C1866( C1861 C1866 ) C1861_=_C1867( C1861 C1867 ) C1861_=_C1868( C1861 C1868 ) \nC1861_=_C1870( C1861 C1870 ) C1862_=_C1863( C1862 C1863 ) C1862_=_C1864( C1862 C1864 ) C1862_=_C1865( C1862 C1865 ) C1862_=_C1866( C1862 C1866 ) C1862_=_C1867( C1862 C1867 ) \nC1862_=_C1868( C1862 C1868 ) C1862_=_C1870( C1862 C1870 ) C1863_=_C1864( C1863 C1864 ) C1863_=_C1865( C1863 C1865 ) C1863_=_C1866( C1863 C1866 ) C1863_=_C1867( C1863 C1867 ) \nC1863_=_C1868( C1863 C1868 ) C1863_=_C1870( C1863 C1870 ) C1863_=_C3819( C1863 C3819 ) C1864_=_C1865( C1864 C1865 ) C1864_=_C1866( C1864 C1866 ) C1864_=_C1867( C1864 C1867 ) \nC1864_=_C1868( C1864 C1868 ) C1864_=_C1870( C1864 C1870 ) C1864_=_C3048( C1864 C3048 ) C1864_=_C3178( C1864 C3178 ) C1864_=_C3595( C1864 C3595 ) C1865_=_C1866( C1865 C1866 ) \nC1865_=_C1867( C1865 C1867 ) C1865_=_C1868( C1865 C1868 ) C1865_=_C1870( C1865 C1870 ) C1865_=_C3050( C1865 C3050 ) C1865_=_C3208( C1865 C3208 ) C1865_=_C3598( C1865 C3598 ) \nC1866_=_C1867( C1866 C1867 ) C1866_=_C1868( C1866 C1868 ) C1866_=_C1870( C1866 C1870 ) C1867_=_C1868( C1867 C1868 ) C1867_=_C1870( C1867 C1870 ) C1867_=_C3501( C1867 C3501 ) \nC1868_=_C1870( C1868 C1870 ) C1868_=_C4090( C1868 C4090 ) C1870_=_C3056( C1870 C3056 ) C1870_=_C3602( C1870 C3602 ) C1872_=_C1874( C1872 C1874 ) C1872_=_C1875( C1872 C1875 ) \nC1872_=_C1878( C1872 C1878 ) C1872_=_C1879( C1872 C1879 ) C1872_=_C1884( C1872 C1884 ) C1872_=_C1892( C1872 C1892 ) C1872_=_C2037( C1872 C2037 ) C1872_=_C2194( C1872 C2194 ) \nC1872_=_C2264( C1872 C2264 ) C1872_=_C2326( C1872 C2326 ) C1872_=_C2327( C1872 C2327 ) C1872_=_C2329( C1872 C2329 ) C1872_=_C2331( C1872 C2331 ) C1872_=_C2332( C1872 C2332 ) \nC1872_=_C2333( C1872 C2333 ) C1872_=_C2334( C1872 C2334 ) C1872_=_C2335( C1872 C2335 ) C1872_=_C2336( C1872 C2336 ) C1872_=_C2337( C1872 C2337 ) C1874_=_C1875( C1874 C1875 ) \nC1874_=_C1878( C1874 C1878 ) C1874_=_C1879( C1874 C1879 ) C1874_=_C1884( C1874 C1884 ) C1874_=_C1892( C1874 C1892 ) C1874_=_C1972( C1874 C1972 ) C1874_=_C2062( C1874 C2062 ) \nC1874_=_C2178( C1874 C2178 ) C1874_=_C2196( C1874 C2196 ) C1874_=_C2229( C1874 C2229 ) C1874_=_C2248( C1874 C2248 ) C1874_=_C2340( C1874 C2340 ) C1874_=_C2361( C1874 C2361 ) \nC1874_=_C2426( C1874 C2426 ) C1874_=_C2570( C1874 C2570 ) C1874_=_C2574( C1874 C2574 ) C1874_=_C2575( C1874 C2575 ) C1874_=_C2576( C1874 C2576 ) C1874_=_C2577( C1874 C2577 ) \nC1875_=_C1878( C1875 C1878 ) C1875_=_C1879( C1875 C1879 ) C1875_=_C1884( C1875 C1884 ) C1875_=_C1892( C1875 C1892 ) C1875_=_C2197( C1875 C2197 ) C1875_=_C2445( C1875 C2445 ) \nC1875_=_C2581( C1875 C2581 ) C1875_=_C2582( C1875 C2582 ) C1875_=_C2584( C1875 C2584 ) C1875_=_C2586( C1875 C2586 ) C1875_=_C2587( C1875 C2587 ) C1875_=_C2588( C1875 C2588 ) \nC1875_=_C2589( C1875 C2589 ) C1875_=_C2591( C1875 C2591 ) C1875_=_C2592( C1875 C2592 ) C1878_=_C1879( C1878 C1879 ) C1878_=_C1884( C1878 C1884 ) C1878_=_C1892( C1878 C1892 ) \nC1878_=_C2000( C1878 C2000 ) C1878_=_C2428( C1878 C2428 ) C1878_=_C2966( C1878 C2966 ) C1878_=_C3010( C1878 C3010 ) C1878_=_C3011( C1878 C3011 ) C1878_=_C3012( C1878 C3012 ) \nC1878_=_C3013( C1878 C3013 ) C1878_=_C3014( C1878 C3014 ) C1878_=_C3015( C1878 C3015 ) C1878_=_C3016( C1878 C3016 ) C1878_=_C3019( C1878 C3019 ) C1878_=_C3020( C1878 C3020 ) \nC1878_=_C3021( C1878 C3021 ) C1878_=_C3023( C1878 C3023 ) C1878_=_C3024( C1878 C3024 ) C1878_=_C3025( C1878 C3025 ) C1879_=_C1884( C1879 C1884 ) C1879_=_C1892( C1879 C1892 ) \nC1879_=_C2122( C1879 C2122 ) C1879_=_C2201( C1879 C2201 ) C1879_=_C2644( C1879 C2644 ) C1879_=_C2658( C1879 C2658 ) C1879_=_C3092( C1879 C3092 ) C1879_=_C3170( C1879 C3170 ) \nC1879_=_C3172( C1879 C3172 ) C1879_=_C3173( C1879 C3173 ) C1879_=_C3175( C1879 C3175 ) C1879_=_C3177( C1879 C3177 ) C1879_=_C3178( C1879 C3178 ) C1879_=_C3179( C1879 C3179 ) \nC1879_=_C3180( C1879 C3180 ) C1879_=_C3181( C1879 C3181 ) C1879_=_C3182( C1879 C3182 ) C1884_=_C1892( C1884 C1892 ) C1884_=_C2148( C1884 C2148 ) C1884_=_C2205( C1884 C2205 ) \nC1884_=_C2369( C1884 C2369 ) C1884_=_C2661( C1884 C2661 ) C1884_=_C2689( C1884 C2689 ) C1884_=_C2808( C1884 C2808 ) C1884_=_C2856( C1884 C2856 ) C1884_=_C3236( C1884 C3236 ) \nC1884_=_C3278( C1884 C3278 ) C1884_=_C3500( C1884 C3500 ) C1884_=_C3501( C1884 C3501 ) C1884_=_C3502( C1884 C3502 ) C1884_=_C3503( C1884 C3503 ) C1892_=_C1910( C1892 C1910 ) \nC1892_=_C2557( C1892 C2557 ) C1892_=_C2729( C1892 C2729 ) C1892_=_C3196( C1892 C3196 ) C1892_=_C3387( C1892 C3387 ) C1892_=_C3567( C1892 C3567 ) C1892_=_C3854( C1892 C3854 ) \nC1892_=_C3871( C1892 C3871 ) C1892_=_C3929( C1892 C3929 ) C1892_=_C3986( C1892 C3986 ) C1892_=_C4045( C1892 C4045 ) C1892_=_C4075( C1892 C4075 ) C1892_=_C4076( C1892 C4076 ) \nC1892_=_C4077( C1892 C4077 ) C1899_=_C1905( C1899 C1905 ) C1899_=_C1910( C1899 C1910 ) C1899_=_C1915( C1899 C1915 ) C1899_=_C2064( C1899 C2064 ) C1899_=_C2252( C1899 C2252 ) \nC1899_=_C2343( C1899 C2343 ) C1899_=_C2365( C1899 C2365 ) C1899_=_C2429( C1899 C2429 ) C1899_=_C3044( C1899 C3044 ) C1899_=_C3045( C1899 C3045 ) C1899_=_C3048( C1899 C3048 ) \nC1899_=_C3049( C1899 C3049 ) C1899_=_C3050( C1899 C3050 ) C1899_=_C3051(</w:t>
      </w:r>
    </w:p>
    <w:p>
      <w:pPr>
        <w:pStyle w:val="PreformattedText"/>
        <w:bidi w:val="0"/>
        <w:spacing w:before="0" w:after="0"/>
        <w:jc w:val="left"/>
        <w:rPr/>
      </w:pPr>
      <w:r>
        <w:rPr/>
        <w:t xml:space="preserve"> </w:t>
      </w:r>
      <w:r>
        <w:rPr/>
        <w:t>C1899 C3051 ) C1899_=_C3053( C1899 C3053 ) C1899_=_C3054( C1899 C3054 ) C1899_=_C3055( C1899 C3055 ) \nC1899_=_C3056( C1899 C3056 ) C1905_=_C1910( C1905 C1910 ) C1905_=_C2010( C1905 C2010 ) C1905_=_C2436( C1905 C2436 ) C1905_=_C2454( C1905 C2454 ) C1905_=_C3119( C1905 C3119 ) \nC1905_=_C3281( C1905 C3281 ) C1905_=_C3340( C1905 C3340 ) C1905_=_C3422( C1905 C3422 ) C1905_=_C3552( C1905 C3552 ) C1905_=_C3691( C1905 C3691 ) C1905_=_C3744( C1905 C3744 ) \nC1905_=_C3858( C1905 C3858 ) C1905_=_C3859( C1905 C3859 ) C1905_=_C3860( C1905 C3860 ) C1905_=_C3861( C1905 C3861 ) C1905_=_C3863( C1905 C3863 ) C1905_=_C3864( C1905 C3864 ) \nC1910_=_C2557( C1910 C2557 ) C1910_=_C2729( C1910 C2729 ) C1910_=_C3196( C1910 C3196 ) C1910_=_C3387( C1910 C3387 ) C1910_=_C3567( C1910 C3567 ) C1910_=_C3854( C1910 C3854 ) \nC1910_=_C3871( C1910 C3871 ) C1910_=_C3929( C1910 C3929 ) C1910_=_C3986( C1910 C3986 ) C1910_=_C4045( C1910 C4045 ) C1910_=_C4075( C1910 C4075 ) C1910_=_C4076( C1910 C4076 ) \nC1910_=_C4077( C1910 C4077 ) C1915_=_C1919( C1915 C1919 ) C1915_=_C1927( C1915 C1927 ) C1915_=_C2064( C1915 C2064 ) C1915_=_C2252( C1915 C2252 ) C1915_=_C2343( C1915 C2343 ) \nC1915_=_C2365( C1915 C2365 ) C1915_=_C2429( C1915 C2429 ) C1915_=_C3044( C1915 C3044 ) C1915_=_C3045( C1915 C3045 ) C1915_=_C3048( C1915 C3048 ) C1915_=_C3049( C1915 C3049 ) \nC1915_=_C3050( C1915 C3050 ) C1915_=_C3051( C1915 C3051 ) C1915_=_C3053( C1915 C3053 ) C1915_=_C3054( C1915 C3054 ) C1915_=_C3055( C1915 C3055 ) C1915_=_C3056( C1915 C3056 ) \nC1919_=_C1927( C1919 C1927 ) C1919_=_C2703( C1919 C2703 ) C1919_=_C2741( C1919 C2741 ) C1919_=_C2777( C1919 C2777 ) C1919_=_C3099( C1919 C3099 ) C1919_=_C3114( C1919 C3114 ) \nC1919_=_C3128( C1919 C3128 ) C1919_=_C3311( C1919 C3311 ) C1919_=_C3549( C1919 C3549 ) C1919_=_C3594( C1919 C3594 ) C1919_=_C3595( C1919 C3595 ) C1919_=_C3596( C1919 C3596 ) \nC1919_=_C3597( C1919 C3597 ) C1919_=_C3598( C1919 C3598 ) C1919_=_C3599( C1919 C3599 ) C1919_=_C3600( C1919 C3600 ) C1919_=_C3601( C1919 C3601 ) C1919_=_C3602( C1919 C3602 ) \nC1927_=_C1968( C1927 C1968 ) C1927_=_C2035( C1927 C2035 ) C1927_=_C2541( C1927 C2541 ) C1927_=_C2882( C1927 C2882 ) C1927_=_C2896( C1927 C2896 ) C1927_=_C3090( C1927 C3090 ) \nC1927_=_C3232( C1927 C3232 ) C1927_=_C3242( C1927 C3242 ) C1927_=_C3392( C1927 C3392 ) C1927_=_C3689( C1927 C3689 ) C1927_=_C3912( C1927 C3912 ) C1927_=_C4050( C1927 C4050 ) \nC1927_=_C4106( C1927 C4106 ) C1964_=_C1968( C1964 C1968 ) C1964_=_C2013( C1964 C2013 ) C1964_=_C2191( C1964 C2191 ) C1964_=_C2243( C1964 C2243 ) C1964_=_C2400( C1964 C2400 ) \nC1964_=_C2459( C1964 C2459 ) C1964_=_C2524( C1964 C2524 ) C1964_=_C2995( C1964 C2995 ) C1964_=_C3300( C1964 C3300 ) C1964_=_C3436( C1964 C3436 ) C1964_=_C3576( C1964 C3576 ) \nC1964_=_C3620( C1964 C3620 ) C1964_=_C3666( C1964 C3666 ) C1964_=_C3757( C1964 C3757 ) C1964_=_C3767( C1964 C3767 ) C1964_=_C3853( C1964 C3853 ) C1964_=_C3963( C1964 C3963 ) \nC1964_=_C4051( C1964 C4051 ) C1964_=_C4068( C1964 C4068 ) C1964_=_C4069( C1964 C4069 ) C1964_=_C4070( C1964 C4070 ) C1964_=_C4071( C1964 C4071 ) C1968_=_C2035( C1968 C2035 ) \nC1968_=_C2541( C1968 C2541 ) C1968_=_C2882( C1968 C2882 ) C1968_=_C2896( C1968 C2896 ) C1968_=_C3090( C1968 C3090 ) C1968_=_C3232( C1968 C3232 ) C1968_=_C3242( C1968 C3242 ) \nC1968_=_C3392( C1968 C3392 ) C1968_=_C3689( C1968 C3689 ) C1968_=_C3912( C1968 C3912 ) C1968_=_C4050( C1968 C4050 ) C1968_=_C4106( C1968 C4106 ) C1972_=_C2062( C1972 C2062 ) \nC1972_=_C2178( C1972 C2178 ) C1972_=_C2196( C1972 C2196 ) C1972_=_C2229( C1972 C2229 ) C1972_=_C2248( C1972 C2248 ) C1972_=_C2340( C1972 C2340 ) C1972_=_C2361( C1972 C2361 ) \nC1972_=_C2426( C1972 C2426 ) C1972_=_C2570( C1972 C2570 ) C1972_=_C2574( C1972 C2574 ) C1972_=_C2575( C1972 C2575 ) C1972_=_C2576( C1972 C2576 ) C1972_=_C2577( C1972 C2577 ) \nC2000_=_C2009( C2000 C2009 ) C2000_=_C2010( C2000 C2010 ) C2000_=_C2013( C2000 C2013 ) C2000_=_C2428( C2000 C2428 ) C2000_=_C2966( C2000 C2966 ) C2000_=_C3010( C2000 C3010 ) \nC2000_=_C3011( C2000 C3011 ) C2000_=_C3012( C2000 C3012 ) C2000_=_C3013( C2000 C3013 ) C2000_=_C3014( C2000 C3014 ) C2000_=_C3015( C2000 C3015 ) C2000_=_C3016( C2000 C3016 ) \nC2000_=_C3019( C2000 C3019 ) C2000_=_C3020( C2000 C3020 ) C2000_=_C3021( C2000 C3021 ) C2000_=_C3023( C2000 C3023 ) C2000_=_C3024( C2000 C3024 ) C2000_=_C3025( C2000 C3025 ) \nC2009_=_C2010( C2009 C2010 ) C2009_=_C2013( C2009 C2013 ) C2009_=_C2435( C2009 C2435 ) C2009_=_C2550( C2009 C2550 ) C2009_=_C3101( C2009 C3101 ) C2009_=_C3117( C2009 C3117 ) \nC2009_=_C3306( C2009 C3306 ) C2009_=_C3314( C2009 C3314 ) C2009_=_C3420( C2009 C3420 ) C2009_=_C3551( C2009 C3551 ) C2009_=_C3742( C2009 C3742 ) C2009_=_C3802( C2009 C3802 ) \nC2009_=_C3803( C2009 C3803 ) C2009_=_C3804( C2009 C3804 ) C2009_=_C3805( C2009 C3805 ) C2010_=_C2013( C2010 C2013 ) C2010_=_C2436( C2010 C2436 ) C2010_=_C2454( C2010 C2454 ) \nC2010_=_C3119( C2010 C3119 ) C2010_=_C3281( C2010 C3281 ) C2010_=_C3340( C2010 C3340 ) C2010_=_C3422( C2010 C3422 ) C2010_=_C3552( C2010 C3552 ) C2010_=_C3691( C2010 C3691 ) \nC2010_=_C3744( C2010 C3744 ) C2010_=_C3858( C2010 C3858 ) C2010_=_C3859( C2010 C3859 ) C2010_=_C3860( C2010 C3860 ) C2010_=_C3861( C2010 C3861 ) C2010_=_C3863( C2010 C3863 ) \nC2010_=_C3864( C2010 C3864 ) C2013_=_C2191( C2013 C2191 ) C2013_=_C2243( C2013 C2243 ) C2013_=_C2400( C2013 C2400 ) C2013_=_C2459( C2013 C2459 ) C2013_=_C2524( C2013 C2524 ) \nC2013_=_C2995( C2013 C2995 ) C2013_=_C3300( C2013 C3300 ) C2013_=_C3436( C2013 C3436 ) C2013_=_C3576( C2013 C3576 ) C2013_=_C3620( C2013 C3620 ) C2013_=_C3666( C2013 C3666 ) \nC2013_=_C3757( C2013 C3757 ) C2013_=_C3767( C2013 C3767 ) C2013_=_C3853( C2013 C3853 ) C2013_=_C3963( C2013 C3963 ) C2013_=_C4051( C2013 C4051 ) C2013_=_C4068( C2013 C4068 ) \nC2013_=_C4069( C2013 C4069 ) C2013_=_C4070( C2013 C4070 ) C2013_=_C4071( C2013 C4071 ) C2035_=_C2541( C2035 C2541 ) C2035_=_C2882( C2035 C2882 ) C2035_=_C2896( C2035 C2896 ) \nC2035_=_C3090( C2035 C3090 ) C2035_=_C3232( C2035 C3232 ) C2035_=_C3242( C2035 C3242 ) C2035_=_C3392( C2035 C3392 ) C2035_=_C3689( C2035 C3689 ) C2035_=_C3912( C2035 C3912 ) \nC2035_=_C4050( C2035 C4050 ) C2035_=_C4106( C2035 C4106 ) C2037_=_C2194( C2037 C2194 ) C2037_=_C2264( C2037 C2264 ) C2037_=_C2326( C2037 C2326 ) C2037_=_C2327( C2037 C2327 ) \nC2037_=_C2329( C2037 C2329 ) C2037_=_C2331( C2037 C2331 ) C2037_=_C2332( C2037 C2332 ) C2037_=_C2333( C2037 C2333 ) C2037_=_C2334( C2037 C2334 ) C2037_=_C2335( C2037 C2335 ) \nC2037_=_C2336( C2037 C2336 ) C2037_=_C2337( C2037 C2337 ) C2062_=_C2064( C2062 C2064 ) C2062_=_C2178( C2062 C2178 ) C2062_=_C2196( C2062 C2196 ) C2062_=_C2229( C2062 C2229 ) \nC2062_=_C2248( C2062 C2248 ) C2062_=_C2340( C2062 C2340 ) C2062_=_C2361( C2062 C2361 ) C2062_=_C2426( C2062 C2426 ) C2062_=_C2570( C2062 C2570 ) C2062_=_C2574( C2062 C2574 ) \nC2062_=_C2575( C2062 C2575 ) C2062_=_C2576( C2062 C2576 ) C2062_=_C2577( C2062 C2577 ) C2064_=_C2252( C2064 C2252 ) C2064_=_C2343( C2064 C2343 ) C2064_=_C2365( C2064 C2365 ) \nC2064_=_C2429( C2064 C2429 ) C2064_=_C3044( C2064 C3044 ) C2064_=_C3045( C2064 C3045 ) C2064_=_C3048( C2064 C3048 ) C2064_=_C3049( C2064 C3049 ) C2064_=_C3050( C2064 C3050 ) \nC2064_=_C3051( C2064 C3051 ) C2064_=_C3053( C2064 C3053 ) C2064_=_C3054( C2064 C3054 ) C2064_=_C3055( C2064 C3055 ) C2064_=_C3056( C2064 C3056 ) C2122_=_C2201( C2122 C2201 ) \nC2122_=_C2644( C2122 C2644 ) C2122_=_C2658( C2122 C2658 ) C2122_=_C3092( C2122 C3092 ) C2122_=_C3170( C2122 C3170 ) C2122_=_C3172( C2122 C3172 ) C2122_=_C3173( C2122 C3173 ) \nC2122_=_C3175( C2122 C3175 ) C2122_=_C3177( C2122 C3177 ) C2122_=_C3178( C2122 C3178 ) C2122_=_C3179( C2122 C3179 ) C2122_=_C3180( C2122 C3180 ) C2122_=_C3181( C2122 C3181 ) \nC2122_=_C3182( C2122 C3182 ) C2144_=_C2148( C2144 C2148 ) C2144_=_C2379( C2144 C2379 ) C2144_=_C2529( C2144 C2529 ) C2144_=_C2702( C2144 C2702 ) C2144_=_C2868( C2144 C2868 ) \nC2144_=_C3028( C2144 C3028 ) C2144_=_C3200( C2144 C3200 ) C2144_=_C3201( C2144 C3201 ) C2144_=_C3202( C2144 C3202 ) C2144_=_C3203( C2144 C3203 ) C2144_=_C3204( C2144 C3204 ) \nC2144_=_C3205( C2144 C3205 ) C2144_=_C3207( C2144 C3207 ) C2144_=_C3208( C2144 C3208 ) C2144_=_C3209( C2144 C3209 ) C2144_=_C3210( C2144 C3210 ) C2144_=_C3211( C2144 C3211 ) \nC2144_=_C3212( C2144 C3212 ) C2144_=_C3213( C2144 C3213 ) C2144_=_C3214( C2144 C3214 ) C2148_=_C2205( C2148 C2205 ) C2148_=_C2369( C2148 C2369 ) C2148_=_C2661( C2148 C2661 ) \nC2148_=_C2689( C2148 C2689 ) C2148_=_C2808( C2148 C2808 ) C2148_=_C2856( C2148 C2856 ) C2148_=_C3236( C2148 C3236 ) C2148_=_C3278( C2148 C3278 ) C2148_=_C3500( C2148 C3500 ) \nC2148_=_C3501( C2148 C3501 ) C2148_=_C3502( C2148 C3502 ) C2148_=_C3503( C2148 C3503 ) C2157_=_C2158( C2157 C2158 ) C2157_=_C2159( C2157 C2159 ) C2157_=_C2160( C2157 C2160 ) \nC2157_=_C2161( C2157 C2161 ) C2157_=_C2162( C2157 C2162 ) C2157_=_C2163( C2157 C2163 ) C2157_=_C2165( C2157 C2165 ) C2157_=_C2167( C2157 C2167 ) C2157_=_C2168( C2157 C2168 ) \nC2157_=_C2169( C2157 C2169 ) C2157_=_C2170( C2157 C2170 ) C2157_=_C2171( C2157 C2171 ) C2157_=_C2174( C2157 C2174 ) C2157_=_C2529( C2157 C2529 ) C2157_=_C2541( C2157 C2541 ) \nC2158_=_C2159( C2158 C2159 ) C2158_=_C2160( C2158 C2160 ) C2158_=_C2161( C2158 C2161 ) C2158_=_C2162( C2158 C2162 ) C2158_=_C2163( C2158 C2163 ) C2158_=_C2165( C2158 C2165 ) \nC2158_=_C2167( C2158 C2167 ) C2158_=_C2168( C2158 C2168 ) C2158_=_C2169( C2158 C2169 ) C2158_=_C2170( C2158 C2170 ) C2158_=_C2171( C2158 C2171 ) C2158_=_C2174( C2158 C2174 ) \nC2158_=_C2644( C2158 C2644 ) C2158_=_C2650( C2158 C2650 ) C2159_=_C2160( C2159 C2160 ) C2159_=_C2161( C2159 C2161 ) C2159_=_C2162( C2159 C2162 ) C2159_=_C2163( C2159 C2163 ) \nC2159_=_C2165( C2159 C2165 ) C2159_=_C2167( C2159 C2167 ) C2159_=_C2168( C2159 C2168 ) C2159_=_C2169( C2159 C2169 ) C2159_=_C2170( C2159 C2170 ) C2159_=_C2171( C2159 C2171 ) \nC2159_=_C2174( C2159 C2174 ) C2159_=_C2678( C2159 C2678 ) C2159_=_C2680( C2159 C2680 ) C2159_=_C2685( C2159 C2685 ) C2159_=_C2686(</w:t>
      </w:r>
    </w:p>
    <w:p>
      <w:pPr>
        <w:pStyle w:val="PreformattedText"/>
        <w:bidi w:val="0"/>
        <w:spacing w:before="0" w:after="0"/>
        <w:jc w:val="left"/>
        <w:rPr/>
      </w:pPr>
      <w:r>
        <w:rPr/>
        <w:t xml:space="preserve"> </w:t>
      </w:r>
      <w:r>
        <w:rPr/>
        <w:t>C2159 C2686 ) C2160_=_C2161( C2160 C2161 ) \nC2160_=_C2162( C2160 C2162 ) C2160_=_C2163( C2160 C2163 ) C2160_=_C2165( C2160 C2165 ) C2160_=_C2167( C2160 C2167 ) C2160_=_C2168( C2160 C2168 ) C2160_=_C2169( C2160 C2169 ) \nC2160_=_C2170( C2160 C2170 ) C2160_=_C2171( C2160 C2171 ) C2160_=_C2174( C2160 C2174 ) C2160_=_C2896( C2160 C2896 ) C2161_=_C2162( C2161 C2162 ) C2161_=_C2163( C2161 C2163 ) \nC2161_=_C2165( C2161 C2165 ) C2161_=_C2167( C2161 C2167 ) C2161_=_C2168( C2161 C2168 ) C2161_=_C2169( C2161 C2169 ) C2161_=_C2170( C2161 C2170 ) C2161_=_C2171( C2161 C2171 ) \nC2161_=_C2174( C2161 C2174 ) C2161_=_C3392( C2161 C3392 ) C2162_=_C2163( C2162 C2163 ) C2162_=_C2165( C2162 C2165 ) C2162_=_C2167( C2162 C2167 ) C2162_=_C2168( C2162 C2168 ) \nC2162_=_C2169( C2162 C2169 ) C2162_=_C2170( C2162 C2170 ) C2162_=_C2171( C2162 C2171 ) C2162_=_C2174( C2162 C2174 ) C2162_=_C3013( C2162 C3013 ) C2162_=_C3419( C2162 C3419 ) \nC2162_=_C3420( C2162 C3420 ) C2162_=_C3422( C2162 C3422 ) C2163_=_C2165( C2163 C2165 ) C2163_=_C2167( C2163 C2167 ) C2163_=_C2168( C2163 C2168 ) C2163_=_C2169( C2163 C2169 ) \nC2163_=_C2170( C2163 C2170 ) C2163_=_C2171( C2163 C2171 ) C2163_=_C2174( C2163 C2174 ) C2163_=_C3672( C2163 C3672 ) C2163_=_C3678( C2163 C3678 ) C2165_=_C2167( C2165 C2167 ) \nC2165_=_C2168( C2165 C2168 ) C2165_=_C2169( C2165 C2169 ) C2165_=_C2170( C2165 C2170 ) C2165_=_C2171( C2165 C2171 ) C2165_=_C2174( C2165 C2174 ) C2165_=_C3761( C2165 C3761 ) \nC2165_=_C3783( C2165 C3783 ) C2165_=_C3793( C2165 C3793 ) C2165_=_C3794( C2165 C3794 ) C2167_=_C2168( C2167 C2168 ) C2167_=_C2169( C2167 C2169 ) C2167_=_C2170( C2167 C2170 ) \nC2167_=_C2171( C2167 C2171 ) C2167_=_C2174( C2167 C2174 ) C2167_=_C2760( C2167 C2760 ) C2167_=_C3763( C2167 C3763 ) C2167_=_C3853( C2167 C3853 ) C2167_=_C3854( C2167 C3854 ) \nC2167_=_C3856( C2167 C3856 ) C2168_=_C2169( C2168 C2169 ) C2168_=_C2170( C2168 C2170 ) C2168_=_C2171( C2168 C2171 ) C2168_=_C2174( C2168 C2174 ) C2168_=_C3764( C2168 C3764 ) \nC2168_=_C3832( C2168 C3832 ) C2168_=_C3906( C2168 C3906 ) C2168_=_C3907( C2168 C3907 ) C2169_=_C2170( C2169 C2170 ) C2169_=_C2171( C2169 C2171 ) C2169_=_C2174( C2169 C2174 ) \nC2169_=_C2589( C2169 C2589 ) C2169_=_C3765( C2169 C3765 ) C2169_=_C3860( C2169 C3860 ) C2170_=_C2171( C2170 C2171 ) C2170_=_C2174( C2170 C2174 ) C2170_=_C3768( C2170 C3768 ) \nC2170_=_C3836( C2170 C3836 ) C2170_=_C4088( C2170 C4088 ) C2170_=_C4089( C2170 C4089 ) C2171_=_C2174( C2171 C2174 ) C2171_=_C3023( C2171 C3023 ) C2171_=_C3769( C2171 C3769 ) \nC2171_=_C3804( C2171 C3804 ) C2171_=_C3864( C2171 C3864 ) C2174_=_C4106( C2174 C4106 ) C2178_=_C2179( C2178 C2179 ) C2178_=_C2186( C2178 C2186 ) C2178_=_C2191( C2178 C2191 ) \nC2178_=_C2192( C2178 C2192 ) C2178_=_C2196( C2178 C2196 ) C2178_=_C2229( C2178 C2229 ) C2178_=_C2248( C2178 C2248 ) C2178_=_C2340( C2178 C2340 ) C2178_=_C2361( C2178 C2361 ) \nC2178_=_C2426( C2178 C2426 ) C2178_=_C2570( C2178 C2570 ) C2178_=_C2574( C2178 C2574 ) C2178_=_C2575( C2178 C2575 ) C2178_=_C2576( C2178 C2576 ) C2178_=_C2577( C2178 C2577 ) \nC2179_=_C2186( C2179 C2186 ) C2179_=_C2191( C2179 C2191 ) C2179_=_C2192( C2179 C2192 ) C2179_=_C2751( C2179 C2751 ) C2179_=_C2752( C2179 C2752 ) C2179_=_C2754( C2179 C2754 ) \nC2179_=_C2755( C2179 C2755 ) C2179_=_C2756( C2179 C2756 ) C2179_=_C2757( C2179 C2757 ) C2179_=_C2758( C2179 C2758 ) C2179_=_C2759( C2179 C2759 ) C2179_=_C2760( C2179 C2760 ) \nC2179_=_C2761( C2179 C2761 ) C2179_=_C2762( C2179 C2762 ) C2179_=_C2763( C2179 C2763 ) C2179_=_C2764( C2179 C2764 ) C2179_=_C2767( C2179 C2767 ) C2179_=_C2768( C2179 C2768 ) \nC2179_=_C2769( C2179 C2769 ) C2179_=_C2770( C2179 C2770 ) C2179_=_C2771( C2179 C2771 ) C2186_=_C2191( C2186 C2191 ) C2186_=_C2192( C2186 C2192 ) C2186_=_C2650( C2186 C2650 ) \nC2186_=_C2678( C2186 C2678 ) C2186_=_C2758( C2186 C2758 ) C2186_=_C2989( C2186 C2989 ) C2186_=_C3419( C2186 C3419 ) C2186_=_C3672( C2186 C3672 ) C2186_=_C3761( C2186 C3761 ) \nC2186_=_C3763( C2186 C3763 ) C2186_=_C3764( C2186 C3764 ) C2186_=_C3765( C2186 C3765 ) C2186_=_C3766( C2186 C3766 ) C2186_=_C3767( C2186 C3767 ) C2186_=_C3768( C2186 C3768 ) \nC2186_=_C3769( C2186 C3769 ) C2186_=_C3772( C2186 C3772 ) C2191_=_C2192( C2191 C2192 ) C2191_=_C2243( C2191 C2243 ) C2191_=_C2400( C2191 C2400 ) C2191_=_C2459( C2191 C2459 ) \nC2191_=_C2524( C2191 C2524 ) C2191_=_C2995( C2191 C2995 ) C2191_=_C3300( C2191 C3300 ) C2191_=_C3436( C2191 C3436 ) C2191_=_C3576( C2191 C3576 ) C2191_=_C3620( C2191 C3620 ) \nC2191_=_C3666( C2191 C3666 ) C2191_=_C3757( C2191 C3757 ) C2191_=_C3767( C2191 C3767 ) C2191_=_C3853( C2191 C3853 ) C2191_=_C3963( C2191 C3963 ) C2191_=_C4051( C2191 C4051 ) \nC2191_=_C4068( C2191 C4068 ) C2191_=_C4069( C2191 C4069 ) C2191_=_C4070( C2191 C4070 ) C2191_=_C4071( C2191 C4071 ) C2192_=_C2685( C2192 C2685 ) C2192_=_C2768( C2192 C2768 ) \nC2192_=_C2801( C2192 C2801 ) C2192_=_C2913( C2192 C2913 ) C2192_=_C2982( C2192 C2982 ) C2192_=_C2996( C2192 C2996 ) C2192_=_C3678( C2192 C3678 ) C2192_=_C3793( C2192 C3793 ) \nC2192_=_C3819( C2192 C3819 ) C2192_=_C3856( C2192 C3856 ) C2192_=_C3906( C2192 C3906 ) C2192_=_C4052( C2192 C4052 ) C2192_=_C4069( C2192 C4069 ) C2192_=_C4088( C2192 C4088 ) \nC2192_=_C4090( C2192 C4090 ) C2192_=_C4101( C2192 C4101 ) C2194_=_C2196( C2194 C2196 ) C2194_=_C2197( C2194 C2197 ) C2194_=_C2201( C2194 C2201 ) C2194_=_C2205( C2194 C2205 ) \nC2194_=_C2264( C2194 C2264 ) C2194_=_C2326( C2194 C2326 ) C2194_=_C2327( C2194 C2327 ) C2194_=_C2329( C2194 C2329 ) C2194_=_C2331( C2194 C2331 ) C2194_=_C2332( C2194 C2332 ) \nC2194_=_C2333( C2194 C2333 ) C2194_=_C2334( C2194 C2334 ) C2194_=_C2335( C2194 C2335 ) C2194_=_C2336( C2194 C2336 ) C2194_=_C2337( C2194 C2337 ) C2196_=_C2197( C2196 C2197 ) \nC2196_=_C2201( C2196 C2201 ) C2196_=_C2205( C2196 C2205 ) C2196_=_C2229( C2196 C2229 ) C2196_=_C2248( C2196 C2248 ) C2196_=_C2340( C2196 C2340 ) C2196_=_C2361( C2196 C2361 ) \nC2196_=_C2426( C2196 C2426 ) C2196_=_C2570( C2196 C2570 ) C2196_=_C2574( C2196 C2574 ) C2196_=_C2575( C2196 C2575 ) C2196_=_C2576( C2196 C2576 ) C2196_=_C2577( C2196 C2577 ) \nC2197_=_C2201( C2197 C2201 ) C2197_=_C2205( C2197 C2205 ) C2197_=_C2445( C2197 C2445 ) C2197_=_C2581( C2197 C2581 ) C2197_=_C2582( C2197 C2582 ) C2197_=_C2584( C2197 C2584 ) \nC2197_=_C2586( C2197 C2586 ) C2197_=_C2587( C2197 C2587 ) C2197_=_C2588( C2197 C2588 ) C2197_=_C2589( C2197 C2589 ) C2197_=_C2591( C2197 C2591 ) C2197_=_C2592( C2197 C2592 ) \nC2201_=_C2205( C2201 C2205 ) C2201_=_C2644( C2201 C2644 ) C2201_=_C2658( C2201 C2658 ) C2201_=_C3092( C2201 C3092 ) C2201_=_C3170( C2201 C3170 ) C2201_=_C3172( C2201 C3172 ) \nC2201_=_C3173( C2201 C3173 ) C2201_=_C3175( C2201 C3175 ) C2201_=_C3177( C2201 C3177 ) C2201_=_C3178( C2201 C3178 ) C2201_=_C3179( C2201 C3179 ) C2201_=_C3180( C2201 C3180 ) \nC2201_=_C3181( C2201 C3181 ) C2201_=_C3182( C2201 C3182 ) C2205_=_C2369( C2205 C2369 ) C2205_=_C2661( C2205 C2661 ) C2205_=_C2689( C2205 C2689 ) C2205_=_C2808( C2205 C2808 ) \nC2205_=_C2856( C2205 C2856 ) C2205_=_C3236( C2205 C3236 ) C2205_=_C3278( C2205 C3278 ) C2205_=_C3500( C2205 C3500 ) C2205_=_C3501( C2205 C3501 ) C2205_=_C3502( C2205 C3502 ) \nC2205_=_C3503( C2205 C3503 ) C2229_=_C2243( C2229 C2243 ) C2229_=_C2248( C2229 C2248 ) C2229_=_C2340( C2229 C2340 ) C2229_=_C2361( C2229 C2361 ) C2229_=_C2426( C2229 C2426 ) \nC2229_=_C2570( C2229 C2570 ) C2229_=_C2574( C2229 C2574 ) C2229_=_C2575( C2229 C2575 ) C2229_=_C2576( C2229 C2576 ) C2229_=_C2577( C2229 C2577 ) C2243_=_C2400( C2243 C2400 ) \nC2243_=_C2459( C2243 C2459 ) C2243_=_C2524( C2243 C2524 ) C2243_=_C2995( C2243 C2995 ) C2243_=_C3300( C2243 C3300 ) C2243_=_C3436( C2243 C3436 ) C2243_=_C3576( C2243 C3576 ) \nC2243_=_C3620( C2243 C3620 ) C2243_=_C3666( C2243 C3666 ) C2243_=_C3757( C2243 C3757 ) C2243_=_C3767( C2243 C3767 ) C2243_=_C3853( C2243 C3853 ) C2243_=_C3963( C2243 C3963 ) \nC2243_=_C4051( C2243 C4051 ) C2243_=_C4068( C2243 C4068 ) C2243_=_C4069( C2243 C4069 ) C2243_=_C4070( C2243 C4070 ) C2243_=_C4071( C2243 C4071 ) C2248_=_C2252( C2248 C2252 ) \nC2248_=_C2340( C2248 C2340 ) C2248_=_C2361( C2248 C2361 ) C2248_=_C2426( C2248 C2426 ) C2248_=_C2570( C2248 C2570 ) C2248_=_C2574( C2248 C2574 ) C2248_=_C2575( C2248 C2575 ) \nC2248_=_C2576( C2248 C2576 ) C2248_=_C2577( C2248 C2577 ) C2252_=_C2343( C2252 C2343 ) C2252_=_C2365( C2252 C2365 ) C2252_=_C2429( C2252 C2429 ) C2252_=_C3044( C2252 C3044 ) \nC2252_=_C3045( C2252 C3045 ) C2252_=_C3048( C2252 C3048 ) C2252_=_C3049( C2252 C3049 ) C2252_=_C3050( C2252 C3050 ) C2252_=_C3051( C2252 C3051 ) C2252_=_C3053( C2252 C3053 ) \nC2252_=_C3054( C2252 C3054 ) C2252_=_C3055( C2252 C3055 ) C2252_=_C3056( C2252 C3056 ) C2264_=_C2326( C2264 C2326 ) C2264_=_C2327( C2264 C2327 ) C2264_=_C2329( C2264 C2329 ) \nC2264_=_C2331( C2264 C2331 ) C2264_=_C2332( C2264 C2332 ) C2264_=_C2333( C2264 C2333 ) C2264_=_C2334( C2264 C2334 ) C2264_=_C2335( C2264 C2335 ) C2264_=_C2336( C2264 C2336 ) \nC2264_=_C2337( C2264 C2337 ) C2326_=_C2327( C2326 C2327 ) C2326_=_C2329( C2326 C2329 ) C2326_=_C2331( C2326 C2331 ) C2326_=_C2332( C2326 C2332 ) C2326_=_C2333( C2326 C2333 ) \nC2326_=_C2334( C2326 C2334 ) C2326_=_C2335( C2326 C2335 ) C2326_=_C2336( C2326 C2336 ) C2326_=_C2337( C2326 C2337 ) C2326_=_C2640( C2326 C2640 ) C2327_=_C2329( C2327 C2329 ) \nC2327_=_C2331( C2327 C2331 ) C2327_=_C2332( C2327 C2332 ) C2327_=_C2333( C2327 C2333 ) C2327_=_C2334( C2327 C2334 ) C2327_=_C2335( C2327 C2335 ) C2327_=_C2336( C2327 C2336 ) \nC2327_=_C2337( C2327 C2337 ) C2329_=_C2331( C2329 C2331 ) C2329_=_C2332( C2329 C2332 ) C2329_=_C2333( C2329 C2333 ) C2329_=_C2334( C2329 C2334 ) C2329_=_C2335( C2329 C2335 ) \nC2329_=_C2336( C2329 C2336 ) C2329_=_C2337( C2329 C2337 ) C2329_=_C3300( C2329 C3300 ) C2331_=_C2332( C2331 C2332 ) C2331_=_C2333( C2331 C2333 ) C2331_=_C2334( C2331 C2334 ) \nC2331_=_C2335( C2331 C2335 ) C2331_=_C2336( C2331 C2336 ) C2331_=_C2337( C2331 C2337 ) C2332_=_C2333( C2332 C2333 ) C2332_=_C2334( C2332 C2334 ) C2332_=_C2335( C2332 C2335 ) \nC2332_=_C2336(</w:t>
      </w:r>
    </w:p>
    <w:p>
      <w:pPr>
        <w:pStyle w:val="PreformattedText"/>
        <w:bidi w:val="0"/>
        <w:spacing w:before="0" w:after="0"/>
        <w:jc w:val="left"/>
        <w:rPr/>
      </w:pPr>
      <w:r>
        <w:rPr/>
        <w:t xml:space="preserve"> </w:t>
      </w:r>
      <w:r>
        <w:rPr/>
        <w:t>C2332 C2336 ) C2332_=_C2337( C2332 C2337 ) C2332_=_C2756( C2332 C2756 ) C2333_=_C2334( C2333 C2334 ) C2333_=_C2335( C2333 C2335 ) C2333_=_C2336( C2333 C2336 ) \nC2333_=_C2337( C2333 C2337 ) C2333_=_C3899( C2333 C3899 ) C2334_=_C2335( C2334 C2335 ) C2334_=_C2336( C2334 C2336 ) C2334_=_C2337( C2334 C2337 ) C2334_=_C2574( C2334 C2574 ) \nC2334_=_C2587( C2334 C2587 ) C2334_=_C3049( C2334 C3049 ) C2334_=_C3179( C2334 C3179 ) C2334_=_C3500( C2334 C3500 ) C2334_=_C3858( C2334 C3858 ) C2334_=_C3929( C2334 C3929 ) \nC2335_=_C2336( C2335 C2336 ) C2335_=_C2337( C2335 C2337 ) C2335_=_C3986( C2335 C3986 ) C2336_=_C2337( C2336 C2337 ) C2336_=_C3209( C2336 C3209 ) C2336_=_C3834( C2336 C3834 ) \nC2340_=_C2343( C2340 C2343 ) C2340_=_C2361( C2340 C2361 ) C2340_=_C2426( C2340 C2426 ) C2340_=_C2570( C2340 C2570 ) C2340_=_C2574( C2340 C2574 ) C2340_=_C2575( C2340 C2575 ) \nC2340_=_C2576( C2340 C2576 ) C2340_=_C2577( C2340 C2577 ) C2343_=_C2365( C2343 C2365 ) C2343_=_C2429( C2343 C2429 ) C2343_=_C3044( C2343 C3044 ) C2343_=_C3045( C2343 C3045 ) \nC2343_=_C3048( C2343 C3048 ) C2343_=_C3049( C2343 C3049 ) C2343_=_C3050( C2343 C3050 ) C2343_=_C3051( C2343 C3051 ) C2343_=_C3053( C2343 C3053 ) C2343_=_C3054( C2343 C3054 ) \nC2343_=_C3055( C2343 C3055 ) C2343_=_C3056( C2343 C3056 ) C2361_=_C2365( C2361 C2365 ) C2361_=_C2369( C2361 C2369 ) C2361_=_C2426( C2361 C2426 ) C2361_=_C2570( C2361 C2570 ) \nC2361_=_C2574( C2361 C2574 ) C2361_=_C2575( C2361 C2575 ) C2361_=_C2576( C2361 C2576 ) C2361_=_C2577( C2361 C2577 ) C2365_=_C2369( C2365 C2369 ) C2365_=_C2429( C2365 C2429 ) \nC2365_=_C3044( C2365 C3044 ) C2365_=_C3045( C2365 C3045 ) C2365_=_C3048( C2365 C3048 ) C2365_=_C3049( C2365 C3049 ) C2365_=_C3050( C2365 C3050 ) C2365_=_C3051( C2365 C3051 ) \nC2365_=_C3053( C2365 C3053 ) C2365_=_C3054( C2365 C3054 ) C2365_=_C3055( C2365 C3055 ) C2365_=_C3056( C2365 C3056 ) C2369_=_C2661( C2369 C2661 ) C2369_=_C2689( C2369 C2689 ) \nC2369_=_C2808( C2369 C2808 ) C2369_=_C2856( C2369 C2856 ) C2369_=_C3236( C2369 C3236 ) C2369_=_C3278( C2369 C3278 ) C2369_=_C3500( C2369 C3500 ) C2369_=_C3501( C2369 C3501 ) \nC2369_=_C3502( C2369 C3502 ) C2369_=_C3503( C2369 C3503 ) C2379_=_C2529( C2379 C2529 ) C2379_=_C2702( C2379 C2702 ) C2379_=_C2868( C2379 C2868 ) C2379_=_C3028( C2379 C3028 ) \nC2379_=_C3200( C2379 C3200 ) C2379_=_C3201( C2379 C3201 ) C2379_=_C3202( C2379 C3202 ) C2379_=_C3203( C2379 C3203 ) C2379_=_C3204( C2379 C3204 ) C2379_=_C3205( C2379 C3205 ) \nC2379_=_C3207( C2379 C3207 ) C2379_=_C3208( C2379 C3208 ) C2379_=_C3209( C2379 C3209 ) C2379_=_C3210( C2379 C3210 ) C2379_=_C3211( C2379 C3211 ) C2379_=_C3212( C2379 C3212 ) \nC2379_=_C3213( C2379 C3213 ) C2379_=_C3214( C2379 C3214 ) C2400_=_C2459( C2400 C2459 ) C2400_=_C2524( C2400 C2524 ) C2400_=_C2995( C2400 C2995 ) C2400_=_C3300( C2400 C3300 ) \nC2400_=_C3436( C2400 C3436 ) C2400_=_C3576( C2400 C3576 ) C2400_=_C3620( C2400 C3620 ) C2400_=_C3666( C2400 C3666 ) C2400_=_C3757( C2400 C3757 ) C2400_=_C3767( C2400 C3767 ) \nC2400_=_C3853( C2400 C3853 ) C2400_=_C3963( C2400 C3963 ) C2400_=_C4051( C2400 C4051 ) C2400_=_C4068( C2400 C4068 ) C2400_=_C4069( C2400 C4069 ) C2400_=_C4070( C2400 C4070 ) \nC2400_=_C4071( C2400 C4071 ) C2418_=_C2680( C2418 C2680 ) C2418_=_C3034( C2418 C3034 ) C2418_=_C3118( C2418 C3118 ) C2418_=_C3238( C2418 C3238 ) C2418_=_C3368( C2418 C3368 ) \nC2418_=_C3433( C2418 C3433 ) C2418_=_C3490( C2418 C3490 ) C2418_=_C3639( C2418 C3639 ) C2418_=_C3783( C2418 C3783 ) C2418_=_C3831( C2418 C3831 ) C2418_=_C3832( C2418 C3832 ) \nC2418_=_C3833( C2418 C3833 ) C2418_=_C3834( C2418 C3834 ) C2418_=_C3835( C2418 C3835 ) C2418_=_C3836( C2418 C3836 ) C2418_=_C3839( C2418 C3839 ) C2418_=_C3840( C2418 C3840 ) \nC2426_=_C2428( C2426 C2428 ) C2426_=_C2429( C2426 C2429 ) C2426_=_C2435( C2426 C2435 ) C2426_=_C2436( C2426 C2436 ) C2426_=_C2570( C2426 C2570 ) C2426_=_C2574( C2426 C2574 ) \nC2426_=_C2575( C2426 C2575 ) C2426_=_C2576( C2426 C2576 ) C2426_=_C2577( C2426 C2577 ) C2428_=_C2429( C2428 C2429 ) C2428_=_C2435( C2428 C2435 ) C2428_=_C2436( C2428 C2436 ) \nC2428_=_C2966( C2428 C2966 ) C2428_=_C3010( C2428 C3010 ) C2428_=_C3011( C2428 C3011 ) C2428_=_C3012( C2428 C3012 ) C2428_=_C3013( C2428 C3013 ) C2428_=_C3014( C2428 C3014 ) \nC2428_=_C3015( C2428 C3015 ) C2428_=_C3016( C2428 C3016 ) C2428_=_C3019( C2428 C3019 ) C2428_=_C3020( C2428 C3020 ) C2428_=_C3021( C2428 C3021 ) C2428_=_C3023( C2428 C3023 ) \nC2428_=_C3024( C2428 C3024 ) C2428_=_C3025( C2428 C3025 ) C2429_=_C2435( C2429 C2435 ) C2429_=_C2436( C2429 C2436 ) C2429_=_C3044( C2429 C3044 ) C2429_=_C3045( C2429 C3045 ) \nC2429_=_C3048( C2429 C3048 ) C2429_=_C3049( C2429 C3049 ) C2429_=_C3050( C2429 C3050 ) C2429_=_C3051( C2429 C3051 ) C2429_=_C3053( C2429 C3053 ) C2429_=_C3054( C2429 C3054 ) \nC2429_=_C3055( C2429 C3055 ) C2429_=_C3056( C2429 C3056 ) C2435_=_C2436( C2435 C2436 ) C2435_=_C2550( C2435 C2550 ) C2435_=_C3101( C2435 C3101 ) C2435_=_C3117( C2435 C3117 ) \nC2435_=_C3306( C2435 C3306 ) C2435_=_C3314( C2435 C3314 ) C2435_=_C3420( C2435 C3420 ) C2435_=_C3551( C2435 C3551 ) C2435_=_C3742( C2435 C3742 ) C2435_=_C3802( C2435 C3802 ) \nC2435_=_C3803( C2435 C3803 ) C2435_=_C3804( C2435 C3804 ) C2435_=_C3805( C2435 C3805 ) C2436_=_C2454( C2436 C2454 ) C2436_=_C3119( C2436 C3119 ) C2436_=_C3281( C2436 C3281 ) \nC2436_=_C3340( C2436 C3340 ) C2436_=_C3422( C2436 C3422 ) C2436_=_C3552( C2436 C3552 ) C2436_=_C3691( C2436 C3691 ) C2436_=_C3744( C2436 C3744 ) C2436_=_C3858( C2436 C3858 ) \nC2436_=_C3859( C2436 C3859 ) C2436_=_C3860( C2436 C3860 ) C2436_=_C3861( C2436 C3861 ) C2436_=_C3863( C2436 C3863 ) C2436_=_C3864( C2436 C3864 ) C2445_=_C2454( C2445 C2454 ) \nC2445_=_C2459( C2445 C2459 ) C2445_=_C2581( C2445 C2581 ) C2445_=_C2582( C2445 C2582 ) C2445_=_C2584( C2445 C2584 ) C2445_=_C2586( C2445 C2586 ) C2445_=_C2587( C2445 C2587 ) \nC2445_=_C2588( C2445 C2588 ) C2445_=_C2589( C2445 C2589 ) C2445_=_C2591( C2445 C2591 ) C2445_=_C2592( C2445 C2592 ) C2454_=_C2459( C2454 C2459 ) C2454_=_C3119( C2454 C3119 ) \nC2454_=_C3281( C2454 C3281 ) C2454_=_C3340( C2454 C3340 ) C2454_=_C3422( C2454 C3422 ) C2454_=_C3552( C2454 C3552 ) C2454_=_C3691( C2454 C3691 ) C2454_=_C3744( C2454 C3744 ) \nC2454_=_C3858( C2454 C3858 ) C2454_=_C3859( C2454 C3859 ) C2454_=_C3860( C2454 C3860 ) C2454_=_C3861( C2454 C3861 ) C2454_=_C3863( C2454 C3863 ) C2454_=_C3864( C2454 C3864 ) \nC2459_=_C2524( C2459 C2524 ) C2459_=_C2995( C2459 C2995 ) C2459_=_C3300( C2459 C3300 ) C2459_=_C3436( C2459 C3436 ) C2459_=_C3576( C2459 C3576 ) C2459_=_C3620( C2459 C3620 ) \nC2459_=_C3666( C2459 C3666 ) C2459_=_C3757( C2459 C3757 ) C2459_=_C3767( C2459 C3767 ) C2459_=_C3853( C2459 C3853 ) C2459_=_C3963( C2459 C3963 ) C2459_=_C4051( C2459 C4051 ) \nC2459_=_C4068( C2459 C4068 ) C2459_=_C4069( C2459 C4069 ) C2459_=_C4070( C2459 C4070 ) C2459_=_C4071( C2459 C4071 ) C2505_=_C2591( C2505 C2591 ) C2505_=_C2640( C2505 C2640 ) \nC2505_=_C2686( C2505 C2686 ) C2505_=_C2769( C2505 C2769 ) C2505_=_C3024( C2505 C3024 ) C2505_=_C3569( C2505 C3569 ) C2505_=_C3794( C2505 C3794 ) C2505_=_C3873( C2505 C3873 ) \nC2505_=_C3899( C2505 C3899 ) C2505_=_C3907( C2505 C3907 ) C2505_=_C4012( C2505 C4012 ) C2505_=_C4023( C2505 C4023 ) C2505_=_C4076( C2505 C4076 ) C2505_=_C4089( C2505 C4089 ) \nC2505_=_C4102( C2505 C4102 ) C2505_=_C4103( C2505 C4103 ) C2524_=_C2995( C2524 C2995 ) C2524_=_C3300( C2524 C3300 ) C2524_=_C3436( C2524 C3436 ) C2524_=_C3576( C2524 C3576 ) \nC2524_=_C3620( C2524 C3620 ) C2524_=_C3666( C2524 C3666 ) C2524_=_C3757( C2524 C3757 ) C2524_=_C3767( C2524 C3767 ) C2524_=_C3853( C2524 C3853 ) C2524_=_C3963( C2524 C3963 ) \nC2524_=_C4051( C2524 C4051 ) C2524_=_C4068( C2524 C4068 ) C2524_=_C4069( C2524 C4069 ) C2524_=_C4070( C2524 C4070 ) C2524_=_C4071( C2524 C4071 ) C2529_=_C2541( C2529 C2541 ) \nC2529_=_C2702( C2529 C2702 ) C2529_=_C2868( C2529 C2868 ) C2529_=_C3028( C2529 C3028 ) C2529_=_C3200( C2529 C3200 ) C2529_=_C3201( C2529 C3201 ) C2529_=_C3202( C2529 C3202 ) \nC2529_=_C3203( C2529 C3203 ) C2529_=_C3204( C2529 C3204 ) C2529_=_C3205( C2529 C3205 ) C2529_=_C3207( C2529 C3207 ) C2529_=_C3208( C2529 C3208 ) C2529_=_C3209( C2529 C3209 ) \nC2529_=_C3210( C2529 C3210 ) C2529_=_C3211( C2529 C3211 ) C2529_=_C3212( C2529 C3212 ) C2529_=_C3213( C2529 C3213 ) C2529_=_C3214( C2529 C3214 ) C2541_=_C2882( C2541 C2882 ) \nC2541_=_C2896( C2541 C2896 ) C2541_=_C3090( C2541 C3090 ) C2541_=_C3232( C2541 C3232 ) C2541_=_C3242( C2541 C3242 ) C2541_=_C3392( C2541 C3392 ) C2541_=_C3689( C2541 C3689 ) \nC2541_=_C3912( C2541 C3912 ) C2541_=_C4050( C2541 C4050 ) C2541_=_C4106( C2541 C4106 ) C2550_=_C2557( C2550 C2557 ) C2550_=_C3101( C2550 C3101 ) C2550_=_C3117( C2550 C3117 ) \nC2550_=_C3306( C2550 C3306 ) C2550_=_C3314( C2550 C3314 ) C2550_=_C3420( C2550 C3420 ) C2550_=_C3551( C2550 C3551 ) C2550_=_C3742( C2550 C3742 ) C2550_=_C3802( C2550 C3802 ) \nC2550_=_C3803( C2550 C3803 ) C2550_=_C3804( C2550 C3804 ) C2550_=_C3805( C2550 C3805 ) C2557_=_C2729( C2557 C2729 ) C2557_=_C3196( C2557 C3196 ) C2557_=_C3387( C2557 C3387 ) \nC2557_=_C3567( C2557 C3567 ) C2557_=_C3854( C2557 C3854 ) C2557_=_C3871( C2557 C3871 ) C2557_=_C3929( C2557 C3929 ) C2557_=_C3986( C2557 C3986 ) C2557_=_C4045( C2557 C4045 ) \nC2557_=_C4075( C2557 C4075 ) C2557_=_C4076( C2557 C4076 ) C2557_=_C4077( C2557 C4077 ) C2570_=_C2574( C2570 C2574 ) C2570_=_C2575( C2570 C2575 ) C2570_=_C2576( C2570 C2576 ) \nC2570_=_C2577( C2570 C2577 ) C2574_=_C2575( C2574 C2575 ) C2574_=_C2576( C2574 C2576 ) C2574_=_C2577( C2574 C2577 ) C2574_=_C2587( C2574 C2587 ) C2574_=_C3049( C2574 C3049 ) \nC2574_=_C3179( C2574 C3179 ) C2574_=_C3500( C2574 C3500 ) C2574_=_C3858( C2574 C3858 ) C2574_=_C3929( C2574 C3929 ) C2575_=_C2576( C2575 C2576 ) C2575_=_C2577( C2575 C2577 ) \nC2576_=_C2577( C2576 C2577 ) C2576_=_C3053( C2576 C3053 ) C2577_=_C3055( C2577 C3055 ) C2577_=_C3181( C2577 C3181 ) C2581_=_C2582( C2581 C2582 ) C2581_=_C2584( C2581 C2584 ) \nC2581_=_C2586( C2581 C2586 ) C2581_=_C2587( C2581 C2587 ) C2581_=_C2588(</w:t>
      </w:r>
    </w:p>
    <w:p>
      <w:pPr>
        <w:pStyle w:val="PreformattedText"/>
        <w:bidi w:val="0"/>
        <w:spacing w:before="0" w:after="0"/>
        <w:jc w:val="left"/>
        <w:rPr/>
      </w:pPr>
      <w:r>
        <w:rPr/>
        <w:t xml:space="preserve"> </w:t>
      </w:r>
      <w:r>
        <w:rPr/>
        <w:t>C2581 C2588 ) C2581_=_C2589( C2581 C2589 ) C2581_=_C2591( C2581 C2591 ) C2581_=_C2592( C2581 C2592 ) \nC2581_=_C3278( C2581 C3278 ) C2581_=_C3281( C2581 C3281 ) C2582_=_C2584( C2582 C2584 ) C2582_=_C2586( C2582 C2586 ) C2582_=_C2587( C2582 C2587 ) C2582_=_C2588( C2582 C2588 ) \nC2582_=_C2589( C2582 C2589 ) C2582_=_C2591( C2582 C2591 ) C2582_=_C2592( C2582 C2592 ) C2582_=_C3340( C2582 C3340 ) C2584_=_C2586( C2584 C2586 ) C2584_=_C2587( C2584 C2587 ) \nC2584_=_C2588( C2584 C2588 ) C2584_=_C2589( C2584 C2589 ) C2584_=_C2591( C2584 C2591 ) C2584_=_C2592( C2584 C2592 ) C2584_=_C3691( C2584 C3691 ) C2586_=_C2587( C2586 C2587 ) \nC2586_=_C2588( C2586 C2588 ) C2586_=_C2589( C2586 C2589 ) C2586_=_C2591( C2586 C2591 ) C2586_=_C2592( C2586 C2592 ) C2586_=_C2761( C2586 C2761 ) C2586_=_C3019( C2586 C3019 ) \nC2586_=_C3871( C2586 C3871 ) C2586_=_C3873( C2586 C3873 ) C2587_=_C2588( C2587 C2588 ) C2587_=_C2589( C2587 C2589 ) C2587_=_C2591( C2587 C2591 ) C2587_=_C2592( C2587 C2592 ) \nC2587_=_C3049( C2587 C3049 ) C2587_=_C3179( C2587 C3179 ) C2587_=_C3500( C2587 C3500 ) C2587_=_C3858( C2587 C3858 ) C2587_=_C3929( C2587 C3929 ) C2588_=_C2589( C2588 C2589 ) \nC2588_=_C2591( C2588 C2591 ) C2588_=_C2592( C2588 C2592 ) C2588_=_C3211( C2588 C3211 ) C2588_=_C3859( C2588 C3859 ) C2588_=_C4023( C2588 C4023 ) C2589_=_C2591( C2589 C2591 ) \nC2589_=_C2592( C2589 C2592 ) C2589_=_C3765( C2589 C3765 ) C2589_=_C3860( C2589 C3860 ) C2591_=_C2592( C2591 C2592 ) C2591_=_C2640( C2591 C2640 ) C2591_=_C2686( C2591 C2686 ) \nC2591_=_C2769( C2591 C2769 ) C2591_=_C3024( C2591 C3024 ) C2591_=_C3569( C2591 C3569 ) C2591_=_C3794( C2591 C3794 ) C2591_=_C3873( C2591 C3873 ) C2591_=_C3899( C2591 C3899 ) \nC2591_=_C3907( C2591 C3907 ) C2591_=_C4012( C2591 C4012 ) C2591_=_C4023( C2591 C4023 ) C2591_=_C4076( C2591 C4076 ) C2591_=_C4089( C2591 C4089 ) C2591_=_C4102( C2591 C4102 ) \nC2591_=_C4103( C2591 C4103 ) C2592_=_C2770( C2592 C2770 ) C2592_=_C3025( C2592 C3025 ) C2592_=_C3182( C2592 C3182 ) C2592_=_C3600( C2592 C3600 ) C2592_=_C3805( C2592 C3805 ) \nC2592_=_C4077( C2592 C4077 ) C2592_=_C4102( C2592 C4102 ) C2640_=_C2686( C2640 C2686 ) C2640_=_C2769( C2640 C2769 ) C2640_=_C3024( C2640 C3024 ) C2640_=_C3569( C2640 C3569 ) \nC2640_=_C3794( C2640 C3794 ) C2640_=_C3873( C2640 C3873 ) C2640_=_C3899( C2640 C3899 ) C2640_=_C3907( C2640 C3907 ) C2640_=_C4012( C2640 C4012 ) C2640_=_C4023( C2640 C4023 ) \nC2640_=_C4076( C2640 C4076 ) C2640_=_C4089( C2640 C4089 ) C2640_=_C4102( C2640 C4102 ) C2640_=_C4103( C2640 C4103 ) C2644_=_C2650( C2644 C2650 ) C2644_=_C2658( C2644 C2658 ) \nC2644_=_C3092( C2644 C3092 ) C2644_=_C3170( C2644 C3170 ) C2644_=_C3172( C2644 C3172 ) C2644_=_C3173( C2644 C3173 ) C2644_=_C3175( C2644 C3175 ) C2644_=_C3177( C2644 C3177 ) \nC2644_=_C3178( C2644 C3178 ) C2644_=_C3179( C2644 C3179 ) C2644_=_C3180( C2644 C3180 ) C2644_=_C3181( C2644 C3181 ) C2644_=_C3182( C2644 C3182 ) C2650_=_C2678( C2650 C2678 ) \nC2650_=_C2758( C2650 C2758 ) C2650_=_C2989( C2650 C2989 ) C2650_=_C3419( C2650 C3419 ) C2650_=_C3672( C2650 C3672 ) C2650_=_C3761( C2650 C3761 ) C2650_=_C3763( C2650 C3763 ) \nC2650_=_C3764( C2650 C3764 ) C2650_=_C3765( C2650 C3765 ) C2650_=_C3766( C2650 C3766 ) C2650_=_C3767( C2650 C3767 ) C2650_=_C3768( C2650 C3768 ) C2650_=_C3769( C2650 C3769 ) \nC2650_=_C3772( C2650 C3772 ) C2658_=_C2661( C2658 C2661 ) C2658_=_C3092( C2658 C3092 ) C2658_=_C3170( C2658 C3170 ) C2658_=_C3172( C2658 C3172 ) C2658_=_C3173( C2658 C3173 ) \nC2658_=_C3175( C2658 C3175 ) C2658_=_C3177( C2658 C3177 ) C2658_=_C3178( C2658 C3178 ) C2658_=_C3179( C2658 C3179 ) C2658_=_C3180( C2658 C3180 ) C2658_=_C3181( C2658 C3181 ) \nC2658_=_C3182( C2658 C3182 ) C2661_=_C2689( C2661 C2689 ) C2661_=_C2808( C2661 C2808 ) C2661_=_C2856( C2661 C2856 ) C2661_=_C3236( C2661 C3236 ) C2661_=_C3278( C2661 C3278 ) \nC2661_=_C3500( C2661 C3500 ) C2661_=_C3501( C2661 C3501 ) C2661_=_C3502( C2661 C3502 ) C2661_=_C3503( C2661 C3503 ) C2678_=_C2680( C2678 C2680 ) C2678_=_C2685( C2678 C2685 ) \nC2678_=_C2686( C2678 C2686 ) C2678_=_C2758( C2678 C2758 ) C2678_=_C2989( C2678 C2989 ) C2678_=_C3419( C2678 C3419 ) C2678_=_C3672( C2678 C3672 ) C2678_=_C3761( C2678 C3761 ) \nC2678_=_C3763( C2678 C3763 ) C2678_=_C3764( C2678 C3764 ) C2678_=_C3765( C2678 C3765 ) C2678_=_C3766( C2678 C3766 ) C2678_=_C3767( C2678 C3767 ) C2678_=_C3768( C2678 C3768 ) \nC2678_=_C3769( C2678 C3769 ) C2678_=_C3772( C2678 C3772 ) C2680_=_C2685( C2680 C2685 ) C2680_=_C2686( C2680 C2686 ) C2680_=_C3034( C2680 C3034 ) C2680_=_C3118( C2680 C3118 ) \nC2680_=_C3238( C2680 C3238 ) C2680_=_C3368( C2680 C3368 ) C2680_=_C3433( C2680 C3433 ) C2680_=_C3490( C2680 C3490 ) C2680_=_C3639( C2680 C3639 ) C2680_=_C3783( C2680 C3783 ) \nC2680_=_C3831( C2680 C3831 ) C2680_=_C3832( C2680 C3832 ) C2680_=_C3833( C2680 C3833 ) C2680_=_C3834( C2680 C3834 ) C2680_=_C3835( C2680 C3835 ) C2680_=_C3836( C2680 C3836 ) \nC2680_=_C3839( C2680 C3839 ) C2680_=_C3840( C2680 C3840 ) C2685_=_C2686( C2685 C2686 ) C2685_=_C2768( C2685 C2768 ) C2685_=_C2801( C2685 C2801 ) C2685_=_C2913( C2685 C2913 ) \nC2685_=_C2982( C2685 C2982 ) C2685_=_C2996( C2685 C2996 ) C2685_=_C3678( C2685 C3678 ) C2685_=_C3793( C2685 C3793 ) C2685_=_C3819( C2685 C3819 ) C2685_=_C3856( C2685 C3856 ) \nC2685_=_C3906( C2685 C3906 ) C2685_=_C4052( C2685 C4052 ) C2685_=_C4069( C2685 C4069 ) C2685_=_C4088( C2685 C4088 ) C2685_=_C4090( C2685 C4090 ) C2685_=_C4101( C2685 C4101 ) \nC2686_=_C2769( C2686 C2769 ) C2686_=_C3024( C2686 C3024 ) C2686_=_C3569( C2686 C3569 ) C2686_=_C3794( C2686 C3794 ) C2686_=_C3873( C2686 C3873 ) C2686_=_C3899( C2686 C3899 ) \nC2686_=_C3907( C2686 C3907 ) C2686_=_C4012( C2686 C4012 ) C2686_=_C4023( C2686 C4023 ) C2686_=_C4076( C2686 C4076 ) C2686_=_C4089( C2686 C4089 ) C2686_=_C4102( C2686 C4102 ) \nC2686_=_C4103( C2686 C4103 ) C2689_=_C2808( C2689 C2808 ) C2689_=_C2856( C2689 C2856 ) C2689_=_C3236( C2689 C3236 ) C2689_=_C3278( C2689 C3278 ) C2689_=_C3500( C2689 C3500 ) \nC2689_=_C3501( C2689 C3501 ) C2689_=_C3502( C2689 C3502 ) C2689_=_C3503( C2689 C3503 ) C2702_=_C2703( C2702 C2703 ) C2702_=_C2868( C2702 C2868 ) C2702_=_C3028( C2702 C3028 ) \nC2702_=_C3200( C2702 C3200 ) C2702_=_C3201( C2702 C3201 ) C2702_=_C3202( C2702 C3202 ) C2702_=_C3203( C2702 C3203 ) C2702_=_C3204( C2702 C3204 ) C2702_=_C3205( C2702 C3205 ) \nC2702_=_C3207( C2702 C3207 ) C2702_=_C3208( C2702 C3208 ) C2702_=_C3209( C2702 C3209 ) C2702_=_C3210( C2702 C3210 ) C2702_=_C3211( C2702 C3211 ) C2702_=_C3212( C2702 C3212 ) \nC2702_=_C3213( C2702 C3213 ) C2702_=_C3214( C2702 C3214 ) C2703_=_C2741( C2703 C2741 ) C2703_=_C2777( C2703 C2777 ) C2703_=_C3099( C2703 C3099 ) C2703_=_C3114( C2703 C3114 ) \nC2703_=_C3128( C2703 C3128 ) C2703_=_C3311( C2703 C3311 ) C2703_=_C3549( C2703 C3549 ) C2703_=_C3594( C2703 C3594 ) C2703_=_C3595( C2703 C3595 ) C2703_=_C3596( C2703 C3596 ) \nC2703_=_C3597( C2703 C3597 ) C2703_=_C3598( C2703 C3598 ) C2703_=_C3599( C2703 C3599 ) C2703_=_C3600( C2703 C3600 ) C2703_=_C3601( C2703 C3601 ) C2703_=_C3602( C2703 C3602 ) \nC2729_=_C3196( C2729 C3196 ) C2729_=_C3387( C2729 C3387 ) C2729_=_C3567( C2729 C3567 ) C2729_=_C3854( C2729 C3854 ) C2729_=_C3871( C2729 C3871 ) C2729_=_C3929( C2729 C3929 ) \nC2729_=_C3986( C2729 C3986 ) C2729_=_C4045( C2729 C4045 ) C2729_=_C4075( C2729 C4075 ) C2729_=_C4076( C2729 C4076 ) C2729_=_C4077( C2729 C4077 ) C2741_=_C2777( C2741 C2777 ) \nC2741_=_C3099( C2741 C3099 ) C2741_=_C3114( C2741 C3114 ) C2741_=_C3128( C2741 C3128 ) C2741_=_C3311( C2741 C3311 ) C2741_=_C3549( C2741 C3549 ) C2741_=_C3594( C2741 C3594 ) \nC2741_=_C3595( C2741 C3595 ) C2741_=_C3596( C2741 C3596 ) C2741_=_C3597( C2741 C3597 ) C2741_=_C3598( C2741 C3598 ) C2741_=_C3599( C2741 C3599 ) C2741_=_C3600( C2741 C3600 ) \nC2741_=_C3601( C2741 C3601 ) C2741_=_C3602( C2741 C3602 ) C2751_=_C2752( C2751 C2752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7( C2751 C2767 ) C2751_=_C2768( C2751 C2768 ) C2751_=_C2769( C2751 C2769 ) C2751_=_C2770( C2751 C2770 ) \nC2751_=_C2771( C2751 C2771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7( C2752 C2767 ) C2752_=_C2768( C2752 C2768 ) C2752_=_C2769( C2752 C2769 ) C2752_=_C2770( C2752 C2770 ) C2752_=_C2771( C2752 C2771 ) C2752_=_C2989( C2752 C2989 ) \nC2752_=_C2995( C2752 C2995 ) C2752_=_C2996( C2752 C2996 ) C2754_=_C2755( C2754 C2755 ) C2754_=_C2756( C2754 C2756 ) C2754_=_C2757( C2754 C2757 ) C2754_=_C2758( C2754 C2758 ) \nC2754_=_C2759( C2754 C2759 ) C2754_=_C2760( C2754 C2760 ) C2754_=_C2761( C2754 C2761 ) C2754_=_C2762( C2754 C2762 ) C2754_=_C2763( C2754 C2763 ) C2754_=_C2764( C2754 C2764 ) \nC2754_=_C2767( C2754 C2767 ) C2754_=_C2768( C2754 C2768 ) C2754_=_C2769( C2754 C2769 ) C2754_=_C2770( C2754 C2770 ) C2754_=_C2771( C2754 C2771 ) C2754_=_C3200( C2754 C3200 ) \nC2754_=_C3368( C2754 C3368 ) C2755_=_C2756( C2755 C2756 ) C2755_=_C2757( C2755 C2757 ) C2755_=_C2758( C2755 C2758 ) C2755_=_C2759( C2755 C2759 ) C2755_=_C2760( C2755 C2760 ) \nC2755_=_C2761( C2755 C2761 ) C2755_=_C2762( C2755 C2762 ) C2755_=_C2763( C2755 C2763 ) C2755_=_C2764( C2755 C2764 ) C2755_=_C2767( C2755 C2767 ) C2755_=_C2768( C2755 C2768 ) \nC2755_=_C2769( C2755 C2769 ) C2755_=_C2770( C2755 C2770 ) C2755_=_C2771( C2755 C2771 ) C2755_=_C3689( C2755 C3689 ) C2756_=_C2757( C2756 C2757 ) C2756_=_C2758( C2756 C2758 ) \nC2756_=_C2759( C2756 C2759 ) C2756_=_C2760( C2756 C2760 ) C2756_=_C2761( C2756 C2761 ) C2756_=_C2762( C2756 C2762 ) C2756_=_C2763(</w:t>
      </w:r>
    </w:p>
    <w:p>
      <w:pPr>
        <w:pStyle w:val="PreformattedText"/>
        <w:bidi w:val="0"/>
        <w:spacing w:before="0" w:after="0"/>
        <w:jc w:val="left"/>
        <w:rPr/>
      </w:pPr>
      <w:r>
        <w:rPr/>
        <w:t xml:space="preserve"> </w:t>
      </w:r>
      <w:r>
        <w:rPr/>
        <w:t>C2756 C2763 ) C2756_=_C2764( C2756 C2764 ) \nC2756_=_C2767( C2756 C2767 ) C2756_=_C2768( C2756 C2768 ) C2756_=_C2769( C2756 C2769 ) C2756_=_C2770( C2756 C2770 ) C2756_=_C2771( C2756 C2771 ) C2757_=_C2758( C2757 C2758 ) \nC2757_=_C2759( C2757 C2759 ) C2757_=_C2760( C2757 C2760 ) C2757_=_C2761( C2757 C2761 ) C2757_=_C2762( C2757 C2762 ) C2757_=_C2763( C2757 C2763 ) C2757_=_C2764( C2757 C2764 ) \nC2757_=_C2767( C2757 C2767 ) C2757_=_C2768( C2757 C2768 ) C2757_=_C2769( C2757 C2769 ) C2757_=_C2770( C2757 C2770 ) C2757_=_C2771( C2757 C2771 ) C2758_=_C2759( C2758 C2759 ) \nC2758_=_C2760( C2758 C2760 ) C2758_=_C2761( C2758 C2761 ) C2758_=_C2762( C2758 C2762 ) C2758_=_C2763( C2758 C2763 ) C2758_=_C2764( C2758 C2764 ) C2758_=_C2767( C2758 C2767 ) \nC2758_=_C2768( C2758 C2768 ) C2758_=_C2769( C2758 C2769 ) C2758_=_C2770( C2758 C2770 ) C2758_=_C2771( C2758 C2771 ) C2758_=_C2989( C2758 C2989 ) C2758_=_C3419( C2758 C3419 ) \nC2758_=_C3672( C2758 C3672 ) C2758_=_C3761( C2758 C3761 ) C2758_=_C3763( C2758 C3763 ) C2758_=_C3764( C2758 C3764 ) C2758_=_C3765( C2758 C3765 ) C2758_=_C3766( C2758 C3766 ) \nC2758_=_C3767( C2758 C3767 ) C2758_=_C3768( C2758 C3768 ) C2758_=_C3769( C2758 C3769 ) C2758_=_C3772( C2758 C3772 ) C2759_=_C2760( C2759 C2760 ) C2759_=_C2761( C2759 C2761 ) \nC2759_=_C2762( C2759 C2762 ) C2759_=_C2763( C2759 C2763 ) C2759_=_C2764( C2759 C2764 ) C2759_=_C2767( C2759 C2767 ) C2759_=_C2768( C2759 C2768 ) C2759_=_C2769( C2759 C2769 ) \nC2759_=_C2770( C2759 C2770 ) C2759_=_C2771( C2759 C2771 ) C2759_=_C3205( C2759 C3205 ) C2760_=_C2761( C2760 C2761 ) C2760_=_C2762( C2760 C2762 ) C2760_=_C2763( C2760 C2763 ) \nC2760_=_C2764( C2760 C2764 ) C2760_=_C2767( C2760 C2767 ) C2760_=_C2768( C2760 C2768 ) C2760_=_C2769( C2760 C2769 ) C2760_=_C2770( C2760 C2770 ) C2760_=_C2771( C2760 C2771 ) \nC2760_=_C3763( C2760 C3763 ) C2760_=_C3853( C2760 C3853 ) C2760_=_C3854( C2760 C3854 ) C2760_=_C3856( C2760 C3856 ) C2761_=_C2762( C2761 C2762 ) C2761_=_C2763( C2761 C2763 ) \nC2761_=_C2764( C2761 C2764 ) C2761_=_C2767( C2761 C2767 ) C2761_=_C2768( C2761 C2768 ) C2761_=_C2769( C2761 C2769 ) C2761_=_C2770( C2761 C2770 ) C2761_=_C2771( C2761 C2771 ) \nC2761_=_C3019( C2761 C3019 ) C2761_=_C3871( C2761 C3871 ) C2761_=_C3873( C2761 C3873 ) C2762_=_C2763( C2762 C2763 ) C2762_=_C2764( C2762 C2764 ) C2762_=_C2767( C2762 C2767 ) \nC2762_=_C2768( C2762 C2768 ) C2762_=_C2769( C2762 C2769 ) C2762_=_C2770( C2762 C2770 ) C2762_=_C2771( C2762 C2771 ) C2763_=_C2764( C2763 C2764 ) C2763_=_C2767( C2763 C2767 ) \nC2763_=_C2768( C2763 C2768 ) C2763_=_C2769( C2763 C2769 ) C2763_=_C2770( C2763 C2770 ) C2763_=_C2771( C2763 C2771 ) C2764_=_C2767( C2764 C2767 ) C2764_=_C2768( C2764 C2768 ) \nC2764_=_C2769( C2764 C2769 ) C2764_=_C2770( C2764 C2770 ) C2764_=_C2771( C2764 C2771 ) C2764_=_C3021( C2764 C3021 ) C2764_=_C3766( C2764 C3766 ) C2764_=_C4051( C2764 C4051 ) \nC2764_=_C4052( C2764 C4052 ) C2767_=_C2768( C2767 C2768 ) C2767_=_C2769( C2767 C2769 ) C2767_=_C2770( C2767 C2770 ) C2767_=_C2771( C2767 C2771 ) C2768_=_C2769( C2768 C2769 ) \nC2768_=_C2770( C2768 C2770 ) C2768_=_C2771( C2768 C2771 ) C2768_=_C2801( C2768 C2801 ) C2768_=_C2913( C2768 C2913 ) C2768_=_C2982( C2768 C2982 ) C2768_=_C2996( C2768 C2996 ) \nC2768_=_C3678( C2768 C3678 ) C2768_=_C3793( C2768 C3793 ) C2768_=_C3819( C2768 C3819 ) C2768_=_C3856( C2768 C3856 ) C2768_=_C3906( C2768 C3906 ) C2768_=_C4052( C2768 C4052 ) \nC2768_=_C4069( C2768 C4069 ) C2768_=_C4088( C2768 C4088 ) C2768_=_C4090( C2768 C4090 ) C2768_=_C4101( C2768 C4101 ) C2769_=_C2770( C2769 C2770 ) C2769_=_C2771( C2769 C2771 ) \nC2769_=_C3024( C2769 C3024 ) C2769_=_C3569( C2769 C3569 ) C2769_=_C3794( C2769 C3794 ) C2769_=_C3873( C2769 C3873 ) C2769_=_C3899( C2769 C3899 ) C2769_=_C3907( C2769 C3907 ) \nC2769_=_C4012( C2769 C4012 ) C2769_=_C4023( C2769 C4023 ) C2769_=_C4076( C2769 C4076 ) C2769_=_C4089( C2769 C4089 ) C2769_=_C4102( C2769 C4102 ) C2769_=_C4103( C2769 C4103 ) \nC2770_=_C2771( C2770 C2771 ) C2770_=_C3025( C2770 C3025 ) C2770_=_C3182( C2770 C3182 ) C2770_=_C3600( C2770 C3600 ) C2770_=_C3805( C2770 C3805 ) C2770_=_C4077( C2770 C4077 ) \nC2770_=_C4102( C2770 C4102 ) C2771_=_C3772( C2771 C3772 ) C2771_=_C4071( C2771 C4071 ) C2771_=_C4101( C2771 C4101 ) C2777_=_C3099( C2777 C3099 ) C2777_=_C3114( C2777 C3114 ) \nC2777_=_C3128( C2777 C3128 ) C2777_=_C3311( C2777 C3311 ) C2777_=_C3549( C2777 C3549 ) C2777_=_C3594( C2777 C3594 ) C2777_=_C3595( C2777 C3595 ) C2777_=_C3596( C2777 C3596 ) \nC2777_=_C3597( C2777 C3597 ) C2777_=_C3598( C2777 C3598 ) C2777_=_C3599( C2777 C3599 ) C2777_=_C3600( C2777 C3600 ) C2777_=_C3601( C2777 C3601 ) C2777_=_C3602( C2777 C3602 ) \nC2801_=_C2913( C2801 C2913 ) C2801_=_C2982( C2801 C2982 ) C2801_=_C2996( C2801 C2996 ) C2801_=_C3678( C2801 C3678 ) C2801_=_C3793( C2801 C3793 ) C2801_=_C3819( C2801 C3819 ) \nC2801_=_C3856( C2801 C3856 ) C2801_=_C3906( C2801 C3906 ) C2801_=_C4052( C2801 C4052 ) C2801_=_C4069( C2801 C4069 ) C2801_=_C4088( C2801 C4088 ) C2801_=_C4090( C2801 C4090 ) \nC2801_=_C4101( C2801 C4101 ) C2808_=_C2856( C2808 C2856 ) C2808_=_C3236( C2808 C3236 ) C2808_=_C3278( C2808 C3278 ) C2808_=_C3500( C2808 C3500 ) C2808_=_C3501( C2808 C3501 ) \nC2808_=_C3502( C2808 C3502 ) C2808_=_C3503( C2808 C3503 ) C2856_=_C3236( C2856 C3236 ) C2856_=_C3278( C2856 C3278 ) C2856_=_C3500( C2856 C3500 ) C2856_=_C3501( C2856 C3501 ) \nC2856_=_C3502( C2856 C3502 ) C2856_=_C3503( C2856 C3503 ) C2868_=_C2882( C2868 C2882 ) C2868_=_C3028( C2868 C3028 ) C2868_=_C3200( C2868 C3200 ) C2868_=_C3201( C2868 C3201 ) \nC2868_=_C3202( C2868 C3202 ) C2868_=_C3203( C2868 C3203 ) C2868_=_C3204( C2868 C3204 ) C2868_=_C3205( C2868 C3205 ) C2868_=_C3207( C2868 C3207 ) C2868_=_C3208( C2868 C3208 ) \nC2868_=_C3209( C2868 C3209 ) C2868_=_C3210( C2868 C3210 ) C2868_=_C3211( C2868 C3211 ) C2868_=_C3212( C2868 C3212 ) C2868_=_C3213( C2868 C3213 ) C2868_=_C3214( C2868 C3214 ) \nC2882_=_C2896( C2882 C2896 ) C2882_=_C3090( C2882 C3090 ) C2882_=_C3232( C2882 C3232 ) C2882_=_C3242( C2882 C3242 ) C2882_=_C3392( C2882 C3392 ) C2882_=_C3689( C2882 C3689 ) \nC2882_=_C3912( C2882 C3912 ) C2882_=_C4050( C2882 C4050 ) C2882_=_C4106( C2882 C4106 ) C2896_=_C3090( C2896 C3090 ) C2896_=_C3232( C2896 C3232 ) C2896_=_C3242( C2896 C3242 ) \nC2896_=_C3392( C2896 C3392 ) C2896_=_C3689( C2896 C3689 ) C2896_=_C3912( C2896 C3912 ) C2896_=_C4050( C2896 C4050 ) C2896_=_C4106( C2896 C4106 ) C2913_=_C2982( C2913 C2982 ) \nC2913_=_C2996( C2913 C2996 ) C2913_=_C3678( C2913 C3678 ) C2913_=_C3793( C2913 C3793 ) C2913_=_C3819( C2913 C3819 ) C2913_=_C3856( C2913 C3856 ) C2913_=_C3906( C2913 C3906 ) \nC2913_=_C4052( C2913 C4052 ) C2913_=_C4069( C2913 C4069 ) C2913_=_C4088( C2913 C4088 ) C2913_=_C4090( C2913 C4090 ) C2913_=_C4101( C2913 C4101 ) C2966_=_C2982( C2966 C2982 ) \nC2966_=_C3010( C2966 C3010 ) C2966_=_C3011( C2966 C3011 ) C2966_=_C3012( C2966 C3012 ) C2966_=_C3013( C2966 C3013 ) C2966_=_C3014( C2966 C3014 ) C2966_=_C3015( C2966 C3015 ) \nC2966_=_C3016( C2966 C3016 ) C2966_=_C3019( C2966 C3019 ) C2966_=_C3020( C2966 C3020 ) C2966_=_C3021( C2966 C3021 ) C2966_=_C3023( C2966 C3023 ) C2966_=_C3024( C2966 C3024 ) \nC2966_=_C3025( C2966 C3025 ) C2982_=_C2996( C2982 C2996 ) C2982_=_C3678( C2982 C3678 ) C2982_=_C3793( C2982 C3793 ) C2982_=_C3819( C2982 C3819 ) C2982_=_C3856( C2982 C3856 ) \nC2982_=_C3906( C2982 C3906 ) C2982_=_C4052( C2982 C4052 ) C2982_=_C4069( C2982 C4069 ) C2982_=_C4088( C2982 C4088 ) C2982_=_C4090( C2982 C4090 ) C2982_=_C4101( C2982 C4101 ) \nC2989_=_C2995( C2989 C2995 ) C2989_=_C2996( C2989 C2996 ) C2989_=_C3419( C2989 C3419 ) C2989_=_C3672( C2989 C3672 ) C2989_=_C3761( C2989 C3761 ) C2989_=_C3763( C2989 C3763 ) \nC2989_=_C3764( C2989 C3764 ) C2989_=_C3765( C2989 C3765 ) C2989_=_C3766( C2989 C3766 ) C2989_=_C3767( C2989 C3767 ) C2989_=_C3768( C2989 C3768 ) C2989_=_C3769( C2989 C3769 ) \nC2989_=_C3772( C2989 C3772 ) C2995_=_C2996( C2995 C2996 ) C2995_=_C3300( C2995 C3300 ) C2995_=_C3436( C2995 C3436 ) C2995_=_C3576( C2995 C3576 ) C2995_=_C3620( C2995 C3620 ) \nC2995_=_C3666( C2995 C3666 ) C2995_=_C3757( C2995 C3757 ) C2995_=_C3767( C2995 C3767 ) C2995_=_C3853( C2995 C3853 ) C2995_=_C3963( C2995 C3963 ) C2995_=_C4051( C2995 C4051 ) \nC2995_=_C4068( C2995 C4068 ) C2995_=_C4069( C2995 C4069 ) C2995_=_C4070( C2995 C4070 ) C2995_=_C4071( C2995 C4071 ) C2996_=_C3678( C2996 C3678 ) C2996_=_C3793( C2996 C3793 ) \nC2996_=_C3819( C2996 C3819 ) C2996_=_C3856( C2996 C3856 ) C2996_=_C3906( C2996 C3906 ) C2996_=_C4052( C2996 C4052 ) C2996_=_C4069( C2996 C4069 ) C2996_=_C4088( C2996 C4088 ) \nC2996_=_C4090( C2996 C4090 ) C2996_=_C4101( C2996 C4101 ) C3010_=_C3011( C3010 C3011 ) C3010_=_C3012( C3010 C3012 ) C3010_=_C3013( C3010 C3013 ) C3010_=_C3014( C3010 C3014 ) \nC3010_=_C3015( C3010 C3015 ) C3010_=_C3016( C3010 C3016 ) C3010_=_C3019( C3010 C3019 ) C3010_=_C3020( C3010 C3020 ) C3010_=_C3021( C3010 C3021 ) C3010_=_C3023( C3010 C3023 ) \nC3010_=_C3024( C3010 C3024 ) C3010_=_C3025( C3010 C3025 ) C3010_=_C3114( C3010 C3114 ) C3010_=_C3117( C3010 C3117 ) C3010_=_C3118( C3010 C3118 ) C3010_=_C3119( C3010 C3119 ) \nC3011_=_C3012( C3011 C3012 ) C3011_=_C3013( C3011 C3013 ) C3011_=_C3014( C3011 C3014 ) C3011_=_C3015( C3011 C3015 ) C3011_=_C3016( C3011 C3016 ) C3011_=_C3019( C3011 C3019 ) \nC3011_=_C3020( C3011 C3020 ) C3011_=_C3021( C3011 C3021 ) C3011_=_C3023( C3011 C3023 ) C3011_=_C3024( C3011 C3024 ) C3011_=_C3025( C3011 C3025 ) C3012_=_C3013( C3012 C3013 ) \nC3012_=_C3014( C3012 C3014 ) C3012_=_C3015( C3012 C3015 ) C3012_=_C3016( C3012 C3016 ) C3012_=_C3019( C3012 C3019 ) C3012_=_C3020( C3012 C3020 ) C3012_=_C3021( C3012 C3021 ) \nC3012_=_C3023( C3012 C3023 ) C3012_=_C3024( C3012 C3024 ) C3012_=_C3025( C3012 C3025 ) C3013_=_C3014( C3013 C3014 ) C3013_=_C3015( C3013 C3015 ) C3013_=_C3016( C3013 C3016 ) \nC3013_=_C3019( C3013 C3019 ) C3013_=_C3020( C3013 C3020 ) C3013_=_C3021( C3013 C3021 ) C3013_=_C3023( C3013 C3023 ) C3013_=_C3024( C3013 C3024 ) C3013_=_C3025( C3013 C3025 ) \nC3013_=_C3419(</w:t>
      </w:r>
    </w:p>
    <w:p>
      <w:pPr>
        <w:pStyle w:val="PreformattedText"/>
        <w:bidi w:val="0"/>
        <w:spacing w:before="0" w:after="0"/>
        <w:jc w:val="left"/>
        <w:rPr/>
      </w:pPr>
      <w:r>
        <w:rPr/>
        <w:t xml:space="preserve"> </w:t>
      </w:r>
      <w:r>
        <w:rPr/>
        <w:t>C3013 C3419 ) C3013_=_C3420( C3013 C3420 ) C3013_=_C3422( C3013 C3422 ) C3014_=_C3015( C3014 C3015 ) C3014_=_C3016( C3014 C3016 ) C3014_=_C3019( C3014 C3019 ) \nC3014_=_C3020( C3014 C3020 ) C3014_=_C3021( C3014 C3021 ) C3014_=_C3023( C3014 C3023 ) C3014_=_C3024( C3014 C3024 ) C3014_=_C3025( C3014 C3025 ) C3014_=_C3045( C3014 C3045 ) \nC3014_=_C3549( C3014 C3549 ) C3014_=_C3551( C3014 C3551 ) C3014_=_C3552( C3014 C3552 ) C3015_=_C3016( C3015 C3016 ) C3015_=_C3019( C3015 C3019 ) C3015_=_C3020( C3015 C3020 ) \nC3015_=_C3021( C3015 C3021 ) C3015_=_C3023( C3015 C3023 ) C3015_=_C3024( C3015 C3024 ) C3015_=_C3025( C3015 C3025 ) C3015_=_C3742( C3015 C3742 ) C3015_=_C3744( C3015 C3744 ) \nC3016_=_C3019( C3016 C3019 ) C3016_=_C3020( C3016 C3020 ) C3016_=_C3021( C3016 C3021 ) C3016_=_C3023( C3016 C3023 ) C3016_=_C3024( C3016 C3024 ) C3016_=_C3025( C3016 C3025 ) \nC3019_=_C3020( C3019 C3020 ) C3019_=_C3021( C3019 C3021 ) C3019_=_C3023( C3019 C3023 ) C3019_=_C3024( C3019 C3024 ) C3019_=_C3025( C3019 C3025 ) C3019_=_C3871( C3019 C3871 ) \nC3019_=_C3873( C3019 C3873 ) C3020_=_C3021( C3020 C3021 ) C3020_=_C3023( C3020 C3023 ) C3020_=_C3024( C3020 C3024 ) C3020_=_C3025( C3020 C3025 ) C3020_=_C3963( C3020 C3963 ) \nC3021_=_C3023( C3021 C3023 ) C3021_=_C3024( C3021 C3024 ) C3021_=_C3025( C3021 C3025 ) C3021_=_C3766( C3021 C3766 ) C3021_=_C4051( C3021 C4051 ) C3021_=_C4052( C3021 C4052 ) \nC3023_=_C3024( C3023 C3024 ) C3023_=_C3025( C3023 C3025 ) C3023_=_C3769( C3023 C3769 ) C3023_=_C3804( C3023 C3804 ) C3023_=_C3864( C3023 C3864 ) C3024_=_C3025( C3024 C3025 ) \nC3024_=_C3569( C3024 C3569 ) C3024_=_C3794( C3024 C3794 ) C3024_=_C3873( C3024 C3873 ) C3024_=_C3899( C3024 C3899 ) C3024_=_C3907( C3024 C3907 ) C3024_=_C4012( C3024 C4012 ) \nC3024_=_C4023( C3024 C4023 ) C3024_=_C4076( C3024 C4076 ) C3024_=_C4089( C3024 C4089 ) C3024_=_C4102( C3024 C4102 ) C3024_=_C4103( C3024 C4103 ) C3025_=_C3182( C3025 C3182 ) \nC3025_=_C3600( C3025 C3600 ) C3025_=_C3805( C3025 C3805 ) C3025_=_C4077( C3025 C4077 ) C3025_=_C4102( C3025 C4102 ) C3028_=_C3034( C3028 C3034 ) C3028_=_C3200( C3028 C3200 ) \nC3028_=_C3201( C3028 C3201 ) C3028_=_C3202( C3028 C3202 ) C3028_=_C3203( C3028 C3203 ) C3028_=_C3204( C3028 C3204 ) C3028_=_C3205( C3028 C3205 ) C3028_=_C3207( C3028 C3207 ) \nC3028_=_C3208( C3028 C3208 ) C3028_=_C3209( C3028 C3209 ) C3028_=_C3210( C3028 C3210 ) C3028_=_C3211( C3028 C3211 ) C3028_=_C3212( C3028 C3212 ) C3028_=_C3213( C3028 C3213 ) \nC3028_=_C3214( C3028 C3214 ) C3034_=_C3118( C3034 C3118 ) C3034_=_C3238( C3034 C3238 ) C3034_=_C3368( C3034 C3368 ) C3034_=_C3433( C3034 C3433 ) C3034_=_C3490( C3034 C3490 ) \nC3034_=_C3639( C3034 C3639 ) C3034_=_C3783( C3034 C3783 ) C3034_=_C3831( C3034 C3831 ) C3034_=_C3832( C3034 C3832 ) C3034_=_C3833( C3034 C3833 ) C3034_=_C3834( C3034 C3834 ) \nC3034_=_C3835( C3034 C3835 ) C3034_=_C3836( C3034 C3836 ) C3034_=_C3839( C3034 C3839 ) C3034_=_C3840( C3034 C3840 ) C3044_=_C3045( C3044 C3045 ) C3044_=_C3048( C3044 C3048 ) \nC3044_=_C3049( C3044 C3049 ) C3044_=_C3050( C3044 C3050 ) C3044_=_C3051( C3044 C3051 ) C3044_=_C3053( C3044 C3053 ) C3044_=_C3054( C3044 C3054 ) C3044_=_C3055( C3044 C3055 ) \nC3044_=_C3056( C3044 C3056 ) C3044_=_C3128( C3044 C3128 ) C3045_=_C3048( C3045 C3048 ) C3045_=_C3049( C3045 C3049 ) C3045_=_C3050( C3045 C3050 ) C3045_=_C3051( C3045 C3051 ) \nC3045_=_C3053( C3045 C3053 ) C3045_=_C3054( C3045 C3054 ) C3045_=_C3055( C3045 C3055 ) C3045_=_C3056( C3045 C3056 ) C3045_=_C3549( C3045 C3549 ) C3045_=_C3551( C3045 C3551 ) \nC3045_=_C3552( C3045 C3552 ) C3048_=_C3049( C3048 C3049 ) C3048_=_C3050( C3048 C3050 ) C3048_=_C3051( C3048 C3051 ) C3048_=_C3053( C3048 C3053 ) C3048_=_C3054( C3048 C3054 ) \nC3048_=_C3055( C3048 C3055 ) C3048_=_C3056( C3048 C3056 ) C3048_=_C3178( C3048 C3178 ) C3048_=_C3595( C3048 C3595 ) C3049_=_C3050( C3049 C3050 ) C3049_=_C3051( C3049 C3051 ) \nC3049_=_C3053( C3049 C3053 ) C3049_=_C3054( C3049 C3054 ) C3049_=_C3055( C3049 C3055 ) C3049_=_C3056( C3049 C3056 ) C3049_=_C3179( C3049 C3179 ) C3049_=_C3500( C3049 C3500 ) \nC3049_=_C3858( C3049 C3858 ) C3049_=_C3929( C3049 C3929 ) C3050_=_C3051( C3050 C3051 ) C3050_=_C3053( C3050 C3053 ) C3050_=_C3054( C3050 C3054 ) C3050_=_C3055( C3050 C3055 ) \nC3050_=_C3056( C3050 C3056 ) C3050_=_C3208( C3050 C3208 ) C3050_=_C3598( C3050 C3598 ) C3051_=_C3053( C3051 C3053 ) C3051_=_C3054( C3051 C3054 ) C3051_=_C3055( C3051 C3055 ) \nC3051_=_C3056( C3051 C3056 ) C3051_=_C3861( C3051 C3861 ) C3051_=_C4045( C3051 C4045 ) C3053_=_C3054( C3053 C3054 ) C3053_=_C3055( C3053 C3055 ) C3053_=_C3056( C3053 C3056 ) \nC3054_=_C3055( C3054 C3055 ) C3054_=_C3056( C3054 C3056 ) C3054_=_C3863( C3054 C3863 ) C3054_=_C4068( C3054 C4068 ) C3054_=_C4075( C3054 C4075 ) C3055_=_C3056( C3055 C3056 ) \nC3055_=_C3181( C3055 C3181 ) C3056_=_C3602( C3056 C3602 ) C3090_=_C3232( C3090 C3232 ) C3090_=_C3242( C3090 C3242 ) C3090_=_C3392( C3090 C3392 ) C3090_=_C3689( C3090 C3689 ) \nC3090_=_C3912( C3090 C3912 ) C3090_=_C4050( C3090 C4050 ) C3090_=_C4106( C3090 C4106 ) C3092_=_C3099( C3092 C3099 ) C3092_=_C3101( C3092 C3101 ) C3092_=_C3170( C3092 C3170 ) \nC3092_=_C3172( C3092 C3172 ) C3092_=_C3173( C3092 C3173 ) C3092_=_C3175( C3092 C3175 ) C3092_=_C3177( C3092 C3177 ) C3092_=_C3178( C3092 C3178 ) C3092_=_C3179( C3092 C3179 ) \nC3092_=_C3180( C3092 C3180 ) C3092_=_C3181( C3092 C3181 ) C3092_=_C3182( C3092 C3182 ) C3099_=_C3101( C3099 C3101 ) C3099_=_C3114( C3099 C3114 ) C3099_=_C3128( C3099 C3128 ) \nC3099_=_C3311( C3099 C3311 ) C3099_=_C3549( C3099 C3549 ) C3099_=_C3594( C3099 C3594 ) C3099_=_C3595( C3099 C3595 ) C3099_=_C3596( C3099 C3596 ) C3099_=_C3597( C3099 C3597 ) \nC3099_=_C3598( C3099 C3598 ) C3099_=_C3599( C3099 C3599 ) C3099_=_C3600( C3099 C3600 ) C3099_=_C3601( C3099 C3601 ) C3099_=_C3602( C3099 C3602 ) C3101_=_C3117( C3101 C3117 ) \nC3101_=_C3306( C3101 C3306 ) C3101_=_C3314( C3101 C3314 ) C3101_=_C3420( C3101 C3420 ) C3101_=_C3551( C3101 C3551 ) C3101_=_C3742( C3101 C3742 ) C3101_=_C3802( C3101 C3802 ) \nC3101_=_C3803( C3101 C3803 ) C3101_=_C3804( C3101 C3804 ) C3101_=_C3805( C3101 C3805 ) C3114_=_C3117( C3114 C3117 ) C3114_=_C3118( C3114 C3118 ) C3114_=_C3119( C3114 C3119 ) \nC3114_=_C3128( C3114 C3128 ) C3114_=_C3311( C3114 C3311 ) C3114_=_C3549( C3114 C3549 ) C3114_=_C3594( C3114 C3594 ) C3114_=_C3595( C3114 C3595 ) C3114_=_C3596( C3114 C3596 ) \nC3114_=_C3597( C3114 C3597 ) C3114_=_C3598( C3114 C3598 ) C3114_=_C3599( C3114 C3599 ) C3114_=_C3600( C3114 C3600 ) C3114_=_C3601( C3114 C3601 ) C3114_=_C3602( C3114 C3602 ) \nC3117_=_C3118( C3117 C3118 ) C3117_=_C3119( C3117 C3119 ) C3117_=_C3306( C3117 C3306 ) C3117_=_C3314( C3117 C3314 ) C3117_=_C3420( C3117 C3420 ) C3117_=_C3551( C3117 C3551 ) \nC3117_=_C3742( C3117 C3742 ) C3117_=_C3802( C3117 C3802 ) C3117_=_C3803( C3117 C3803 ) C3117_=_C3804( C3117 C3804 ) C3117_=_C3805( C3117 C3805 ) C3118_=_C3119( C3118 C3119 ) \nC3118_=_C3238( C3118 C3238 ) C3118_=_C3368( C3118 C3368 ) C3118_=_C3433( C3118 C3433 ) C3118_=_C3490( C3118 C3490 ) C3118_=_C3639( C3118 C3639 ) C3118_=_C3783( C3118 C3783 ) \nC3118_=_C3831( C3118 C3831 ) C3118_=_C3832( C3118 C3832 ) C3118_=_C3833( C3118 C3833 ) C3118_=_C3834( C3118 C3834 ) C3118_=_C3835( C3118 C3835 ) C3118_=_C3836( C3118 C3836 ) \nC3118_=_C3839( C3118 C3839 ) C3118_=_C3840( C3118 C3840 ) C3119_=_C3281( C3119 C3281 ) C3119_=_C3340( C3119 C3340 ) C3119_=_C3422( C3119 C3422 ) C3119_=_C3552( C3119 C3552 ) \nC3119_=_C3691( C3119 C3691 ) C3119_=_C3744( C3119 C3744 ) C3119_=_C3858( C3119 C3858 ) C3119_=_C3859( C3119 C3859 ) C3119_=_C3860( C3119 C3860 ) C3119_=_C3861( C3119 C3861 ) \nC3119_=_C3863( C3119 C3863 ) C3119_=_C3864( C3119 C3864 ) C3128_=_C3311( C3128 C3311 ) C3128_=_C3549( C3128 C3549 ) C3128_=_C3594( C3128 C3594 ) C3128_=_C3595( C3128 C3595 ) \nC3128_=_C3596( C3128 C3596 ) C3128_=_C3597( C3128 C3597 ) C3128_=_C3598( C3128 C3598 ) C3128_=_C3599( C3128 C3599 ) C3128_=_C3600( C3128 C3600 ) C3128_=_C3601( C3128 C3601 ) \nC3128_=_C3602( C3128 C3602 ) C3170_=_C3172( C3170 C3172 ) C3170_=_C3173( C3170 C3173 ) C3170_=_C3175( C3170 C3175 ) C3170_=_C3177( C3170 C3177 ) C3170_=_C3178( C3170 C3178 ) \nC3170_=_C3179( C3170 C3179 ) C3170_=_C3180( C3170 C3180 ) C3170_=_C3181( C3170 C3181 ) C3170_=_C3182( C3170 C3182 ) C3170_=_C3311( C3170 C3311 ) C3170_=_C3314( C3170 C3314 ) \nC3172_=_C3173( C3172 C3173 ) C3172_=_C3175( C3172 C3175 ) C3172_=_C3177( C3172 C3177 ) C3172_=_C3178( C3172 C3178 ) C3172_=_C3179( C3172 C3179 ) C3172_=_C3180( C3172 C3180 ) \nC3172_=_C3181( C3172 C3181 ) C3172_=_C3182( C3172 C3182 ) C3172_=_C3202( C3172 C3202 ) C3173_=_C3175( C3173 C3175 ) C3173_=_C3177( C3173 C3177 ) C3173_=_C3178( C3173 C3178 ) \nC3173_=_C3179( C3173 C3179 ) C3173_=_C3180( C3173 C3180 ) C3173_=_C3181( C3173 C3181 ) C3173_=_C3182( C3173 C3182 ) C3175_=_C3177( C3175 C3177 ) C3175_=_C3178( C3175 C3178 ) \nC3175_=_C3179( C3175 C3179 ) C3175_=_C3180( C3175 C3180 ) C3175_=_C3181( C3175 C3181 ) C3175_=_C3182( C3175 C3182 ) C3177_=_C3178( C3177 C3178 ) C3177_=_C3179( C3177 C3179 ) \nC3177_=_C3180( C3177 C3180 ) C3177_=_C3181( C3177 C3181 ) C3177_=_C3182( C3177 C3182 ) C3177_=_C3594( C3177 C3594 ) C3177_=_C3802( C3177 C3802 ) C3177_=_C3912( C3177 C3912 ) \nC3178_=_C3179( C3178 C3179 ) C3178_=_C3180( C3178 C3180 ) C3178_=_C3181( C3178 C3181 ) C3178_=_C3182( C3178 C3182 ) C3178_=_C3595( C3178 C3595 ) C3179_=_C3180( C3179 C3180 ) \nC3179_=_C3181( C3179 C3181 ) C3179_=_C3182( C3179 C3182 ) C3179_=_C3500( C3179 C3500 ) C3179_=_C3858( C3179 C3858 ) C3179_=_C3929( C3179 C3929 ) C3180_=_C3181( C3180 C3181 ) \nC3180_=_C3182( C3180 C3182 ) C3181_=_C3182( C3181 C3182 ) C3182_=_C3600( C3182 C3600 ) C3182_=_C3805( C3182 C3805 ) C3182_=_C4077( C3182 C4077 ) C3182_=_C4102( C3182 C4102 ) \nC3196_=_C3387( C3196 C3387 ) C3196_=_C3567( C3196 C3567 ) C3196_=_C3854( C3196 C3854 ) C3196_=_C3871( C3196 C3871 ) C3196_=_C3929( C3196 C3929 ) C3196_=_C3986( C3196 C3986 ) \nC3196_=_C4045( C3196 C4045 ) C3196_=_C4075( C3196 C4075 ) C3196_=_C4076(</w:t>
      </w:r>
    </w:p>
    <w:p>
      <w:pPr>
        <w:pStyle w:val="PreformattedText"/>
        <w:bidi w:val="0"/>
        <w:spacing w:before="0" w:after="0"/>
        <w:jc w:val="left"/>
        <w:rPr/>
      </w:pPr>
      <w:r>
        <w:rPr/>
        <w:t xml:space="preserve"> </w:t>
      </w:r>
      <w:r>
        <w:rPr/>
        <w:t>C3196 C4076 ) C3196_=_C4077( C3196 C4077 ) C3200_=_C3201( C3200 C3201 ) C3200_=_C3202( C3200 C3202 ) \nC3200_=_C3203( C3200 C3203 ) C3200_=_C3204( C3200 C3204 ) C3200_=_C3205( C3200 C3205 ) C3200_=_C3207( C3200 C3207 ) C3200_=_C3208( C3200 C3208 ) C3200_=_C3209( C3200 C3209 ) \nC3200_=_C3210( C3200 C3210 ) C3200_=_C3211( C3200 C3211 ) C3200_=_C3212( C3200 C3212 ) C3200_=_C3213( C3200 C3213 ) C3200_=_C3214( C3200 C3214 ) C3200_=_C3368( C3200 C3368 ) \nC3201_=_C3202( C3201 C3202 ) C3201_=_C3203( C3201 C3203 ) C3201_=_C3204( C3201 C3204 ) C3201_=_C3205( C3201 C3205 ) C3201_=_C3207( C3201 C3207 ) C3201_=_C3208( C3201 C3208 ) \nC3201_=_C3209( C3201 C3209 ) C3201_=_C3210( C3201 C3210 ) C3201_=_C3211( C3201 C3211 ) C3201_=_C3212( C3201 C3212 ) C3201_=_C3213( C3201 C3213 ) C3201_=_C3214( C3201 C3214 ) \nC3202_=_C3203( C3202 C3203 ) C3202_=_C3204( C3202 C3204 ) C3202_=_C3205( C3202 C3205 ) C3202_=_C3207( C3202 C3207 ) C3202_=_C3208( C3202 C3208 ) C3202_=_C3209( C3202 C3209 ) \nC3202_=_C3210( C3202 C3210 ) C3202_=_C3211( C3202 C3211 ) C3202_=_C3212( C3202 C3212 ) C3202_=_C3213( C3202 C3213 ) C3202_=_C3214( C3202 C3214 ) C3203_=_C3204( C3203 C3204 ) \nC3203_=_C3205( C3203 C3205 ) C3203_=_C3207( C3203 C3207 ) C3203_=_C3208( C3203 C3208 ) C3203_=_C3209( C3203 C3209 ) C3203_=_C3210( C3203 C3210 ) C3203_=_C3211( C3203 C3211 ) \nC3203_=_C3212( C3203 C3212 ) C3203_=_C3213( C3203 C3213 ) C3203_=_C3214( C3203 C3214 ) C3204_=_C3205( C3204 C3205 ) C3204_=_C3207( C3204 C3207 ) C3204_=_C3208( C3204 C3208 ) \nC3204_=_C3209( C3204 C3209 ) C3204_=_C3210( C3204 C3210 ) C3204_=_C3211( C3204 C3211 ) C3204_=_C3212( C3204 C3212 ) C3204_=_C3213( C3204 C3213 ) C3204_=_C3214( C3204 C3214 ) \nC3205_=_C3207( C3205 C3207 ) C3205_=_C3208( C3205 C3208 ) C3205_=_C3209( C3205 C3209 ) C3205_=_C3210( C3205 C3210 ) C3205_=_C3211( C3205 C3211 ) C3205_=_C3212( C3205 C3212 ) \nC3205_=_C3213( C3205 C3213 ) C3205_=_C3214( C3205 C3214 ) C3207_=_C3208( C3207 C3208 ) C3207_=_C3209( C3207 C3209 ) C3207_=_C3210( C3207 C3210 ) C3207_=_C3211( C3207 C3211 ) \nC3207_=_C3212( C3207 C3212 ) C3207_=_C3213( C3207 C3213 ) C3207_=_C3214( C3207 C3214 ) C3207_=_C3831( C3207 C3831 ) C3208_=_C3209( C3208 C3209 ) C3208_=_C3210( C3208 C3210 ) \nC3208_=_C3211( C3208 C3211 ) C3208_=_C3212( C3208 C3212 ) C3208_=_C3213( C3208 C3213 ) C3208_=_C3214( C3208 C3214 ) C3208_=_C3598( C3208 C3598 ) C3209_=_C3210( C3209 C3210 ) \nC3209_=_C3211( C3209 C3211 ) C3209_=_C3212( C3209 C3212 ) C3209_=_C3213( C3209 C3213 ) C3209_=_C3214( C3209 C3214 ) C3209_=_C3834( C3209 C3834 ) C3210_=_C3211( C3210 C3211 ) \nC3210_=_C3212( C3210 C3212 ) C3210_=_C3213( C3210 C3213 ) C3210_=_C3214( C3210 C3214 ) C3211_=_C3212( C3211 C3212 ) C3211_=_C3213( C3211 C3213 ) C3211_=_C3214( C3211 C3214 ) \nC3211_=_C3859( C3211 C3859 ) C3211_=_C4023( C3211 C4023 ) C3212_=_C3213( C3212 C3213 ) C3212_=_C3214( C3212 C3214 ) C3212_=_C3835( C3212 C3835 ) C3213_=_C3214( C3213 C3214 ) \nC3213_=_C3839( C3213 C3839 ) C3213_=_C4070( C3213 C4070 ) C3214_=_C3840( C3214 C3840 ) C3232_=_C3242( C3232 C3242 ) C3232_=_C3392( C3232 C3392 ) C3232_=_C3689( C3232 C3689 ) \nC3232_=_C3912( C3232 C3912 ) C3232_=_C4050( C3232 C4050 ) C3232_=_C4106( C3232 C4106 ) C3236_=_C3238( C3236 C3238 ) C3236_=_C3242( C3236 C3242 ) C3236_=_C3278( C3236 C3278 ) \nC3236_=_C3500( C3236 C3500 ) C3236_=_C3501( C3236 C3501 ) C3236_=_C3502( C3236 C3502 ) C3236_=_C3503( C3236 C3503 ) C3238_=_C3242( C3238 C3242 ) C3238_=_C3368( C3238 C3368 ) \nC3238_=_C3433( C3238 C3433 ) C3238_=_C3490( C3238 C3490 ) C3238_=_C3639( C3238 C3639 ) C3238_=_C3783( C3238 C3783 ) C3238_=_C3831( C3238 C3831 ) C3238_=_C3832( C3238 C3832 ) \nC3238_=_C3833( C3238 C3833 ) C3238_=_C3834( C3238 C3834 ) C3238_=_C3835( C3238 C3835 ) C3238_=_C3836( C3238 C3836 ) C3238_=_C3839( C3238 C3839 ) C3238_=_C3840( C3238 C3840 ) \nC3242_=_C3392( C3242 C3392 ) C3242_=_C3689( C3242 C3689 ) C3242_=_C3912( C3242 C3912 ) C3242_=_C4050( C3242 C4050 ) C3242_=_C4106( C3242 C4106 ) C3278_=_C3281( C3278 C3281 ) \nC3278_=_C3500( C3278 C3500 ) C3278_=_C3501( C3278 C3501 ) C3278_=_C3502( C3278 C3502 ) C3278_=_C3503( C3278 C3503 ) C3281_=_C3340( C3281 C3340 ) C3281_=_C3422( C3281 C3422 ) \nC3281_=_C3552( C3281 C3552 ) C3281_=_C3691( C3281 C3691 ) C3281_=_C3744( C3281 C3744 ) C3281_=_C3858( C3281 C3858 ) C3281_=_C3859( C3281 C3859 ) C3281_=_C3860( C3281 C3860 ) \nC3281_=_C3861( C3281 C3861 ) C3281_=_C3863( C3281 C3863 ) C3281_=_C3864( C3281 C3864 ) C3300_=_C3436( C3300 C3436 ) C3300_=_C3576( C3300 C3576 ) C3300_=_C3620( C3300 C3620 ) \nC3300_=_C3666( C3300 C3666 ) C3300_=_C3757( C3300 C3757 ) C3300_=_C3767( C3300 C3767 ) C3300_=_C3853( C3300 C3853 ) C3300_=_C3963( C3300 C3963 ) C3300_=_C4051( C3300 C4051 ) \nC3300_=_C4068( C3300 C4068 ) C3300_=_C4069( C3300 C4069 ) C3300_=_C4070( C3300 C4070 ) C3300_=_C4071( C3300 C4071 ) C3306_=_C3314( C3306 C3314 ) C3306_=_C3420( C3306 C3420 ) \nC3306_=_C3551( C3306 C3551 ) C3306_=_C3742( C3306 C3742 ) C3306_=_C3802( C3306 C3802 ) C3306_=_C3803( C3306 C3803 ) C3306_=_C3804( C3306 C3804 ) C3306_=_C3805( C3306 C3805 ) \nC3311_=_C3314( C3311 C3314 ) C3311_=_C3549( C3311 C3549 ) C3311_=_C3594( C3311 C3594 ) C3311_=_C3595( C3311 C3595 ) C3311_=_C3596( C3311 C3596 ) C3311_=_C3597( C3311 C3597 ) \nC3311_=_C3598( C3311 C3598 ) C3311_=_C3599( C3311 C3599 ) C3311_=_C3600( C3311 C3600 ) C3311_=_C3601( C3311 C3601 ) C3311_=_C3602( C3311 C3602 ) C3314_=_C3420( C3314 C3420 ) \nC3314_=_C3551( C3314 C3551 ) C3314_=_C3742( C3314 C3742 ) C3314_=_C3802( C3314 C3802 ) C3314_=_C3803( C3314 C3803 ) C3314_=_C3804( C3314 C3804 ) C3314_=_C3805( C3314 C3805 ) \nC3340_=_C3422( C3340 C3422 ) C3340_=_C3552( C3340 C3552 ) C3340_=_C3691( C3340 C3691 ) C3340_=_C3744( C3340 C3744 ) C3340_=_C3858( C3340 C3858 ) C3340_=_C3859( C3340 C3859 ) \nC3340_=_C3860( C3340 C3860 ) C3340_=_C3861( C3340 C3861 ) C3340_=_C3863( C3340 C3863 ) C3340_=_C3864( C3340 C3864 ) C3368_=_C3433( C3368 C3433 ) C3368_=_C3490( C3368 C3490 ) \nC3368_=_C3639( C3368 C3639 ) C3368_=_C3783( C3368 C3783 ) C3368_=_C3831( C3368 C3831 ) C3368_=_C3832( C3368 C3832 ) C3368_=_C3833( C3368 C3833 ) C3368_=_C3834( C3368 C3834 ) \nC3368_=_C3835( C3368 C3835 ) C3368_=_C3836( C3368 C3836 ) C3368_=_C3839( C3368 C3839 ) C3368_=_C3840( C3368 C3840 ) C3387_=_C3567( C3387 C3567 ) C3387_=_C3854( C3387 C3854 ) \nC3387_=_C3871( C3387 C3871 ) C3387_=_C3929( C3387 C3929 ) C3387_=_C3986( C3387 C3986 ) C3387_=_C4045( C3387 C4045 ) C3387_=_C4075( C3387 C4075 ) C3387_=_C4076( C3387 C4076 ) \nC3387_=_C4077( C3387 C4077 ) C3392_=_C3689( C3392 C3689 ) C3392_=_C3912( C3392 C3912 ) C3392_=_C4050( C3392 C4050 ) C3392_=_C4106( C3392 C4106 ) C3419_=_C3420( C3419 C3420 ) \nC3419_=_C3422( C3419 C3422 ) C3419_=_C3672( C3419 C3672 ) C3419_=_C3761( C3419 C3761 ) C3419_=_C3763( C3419 C3763 ) C3419_=_C3764( C3419 C3764 ) C3419_=_C3765( C3419 C3765 ) \nC3419_=_C3766( C3419 C3766 ) C3419_=_C3767( C3419 C3767 ) C3419_=_C3768( C3419 C3768 ) C3419_=_C3769( C3419 C3769 ) C3419_=_C3772( C3419 C3772 ) C3420_=_C3422( C3420 C3422 ) \nC3420_=_C3551( C3420 C3551 ) C3420_=_C3742( C3420 C3742 ) C3420_=_C3802( C3420 C3802 ) C3420_=_C3803( C3420 C3803 ) C3420_=_C3804( C3420 C3804 ) C3420_=_C3805( C3420 C3805 ) \nC3422_=_C3552( C3422 C3552 ) C3422_=_C3691( C3422 C3691 ) C3422_=_C3744( C3422 C3744 ) C3422_=_C3858( C3422 C3858 ) C3422_=_C3859( C3422 C3859 ) C3422_=_C3860( C3422 C3860 ) \nC3422_=_C3861( C3422 C3861 ) C3422_=_C3863( C3422 C3863 ) C3422_=_C3864( C3422 C3864 ) C3433_=_C3436( C3433 C3436 ) C3433_=_C3490( C3433 C3490 ) C3433_=_C3639( C3433 C3639 ) \nC3433_=_C3783( C3433 C3783 ) C3433_=_C3831( C3433 C3831 ) C3433_=_C3832( C3433 C3832 ) C3433_=_C3833( C3433 C3833 ) C3433_=_C3834( C3433 C3834 ) C3433_=_C3835( C3433 C3835 ) \nC3433_=_C3836( C3433 C3836 ) C3433_=_C3839( C3433 C3839 ) C3433_=_C3840( C3433 C3840 ) C3436_=_C3576( C3436 C3576 ) C3436_=_C3620( C3436 C3620 ) C3436_=_C3666( C3436 C3666 ) \nC3436_=_C3757( C3436 C3757 ) C3436_=_C3767( C3436 C3767 ) C3436_=_C3853( C3436 C3853 ) C3436_=_C3963( C3436 C3963 ) C3436_=_C4051( C3436 C4051 ) C3436_=_C4068( C3436 C4068 ) \nC3436_=_C4069( C3436 C4069 ) C3436_=_C4070( C3436 C4070 ) C3436_=_C4071( C3436 C4071 ) C3490_=_C3639( C3490 C3639 ) C3490_=_C3783( C3490 C3783 ) C3490_=_C3831( C3490 C3831 ) \nC3490_=_C3832( C3490 C3832 ) C3490_=_C3833( C3490 C3833 ) C3490_=_C3834( C3490 C3834 ) C3490_=_C3835( C3490 C3835 ) C3490_=_C3836( C3490 C3836 ) C3490_=_C3839( C3490 C3839 ) \nC3490_=_C3840( C3490 C3840 ) C3500_=_C3501( C3500 C3501 ) C3500_=_C3502( C3500 C3502 ) C3500_=_C3503( C3500 C3503 ) C3500_=_C3858( C3500 C3858 ) C3500_=_C3929( C3500 C3929 ) \nC3501_=_C3502( C3501 C3502 ) C3501_=_C3503( C3501 C3503 ) C3502_=_C3503( C3502 C3503 ) C3502_=_C3599( C3502 C3599 ) C3503_=_C3601( C3503 C3601 ) C3549_=_C3551( C3549 C3551 ) \nC3549_=_C3552( C3549 C3552 ) C3549_=_C3594( C3549 C3594 ) C3549_=_C3595( C3549 C3595 ) C3549_=_C3596( C3549 C3596 ) C3549_=_C3597( C3549 C3597 ) C3549_=_C3598( C3549 C3598 ) \nC3549_=_C3599( C3549 C3599 ) C3549_=_C3600( C3549 C3600 ) C3549_=_C3601( C3549 C3601 ) C3549_=_C3602( C3549 C3602 ) C3551_=_C3552( C3551 C3552 ) C3551_=_C3742( C3551 C3742 ) \nC3551_=_C3802( C3551 C3802 ) C3551_=_C3803( C3551 C3803 ) C3551_=_C3804( C3551 C3804 ) C3551_=_C3805( C3551 C3805 ) C3552_=_C3691( C3552 C3691 ) C3552_=_C3744( C3552 C3744 ) \nC3552_=_C3858( C3552 C3858 ) C3552_=_C3859( C3552 C3859 ) C3552_=_C3860( C3552 C3860 ) C3552_=_C3861( C3552 C3861 ) C3552_=_C3863( C3552 C3863 ) C3552_=_C3864( C3552 C3864 ) \nC3567_=_C3569( C3567 C3569 ) C3567_=_C3854( C3567 C3854 ) C3567_=_C3871( C3567 C3871 ) C3567_=_C3929( C3567 C3929 ) C3567_=_C3986( C3567 C3986 ) C3567_=_C4045( C3567 C4045 ) \nC3567_=_C4075( C3567 C4075 ) C3567_=_C4076( C3567 C4076 ) C3567_=_C4077( C3567 C4077 ) C3569_=_C3794( C3569 C3794 ) C3569_=_C3873( C3569 C3873 ) C3569_=_C3899( C3569 C3899 ) \nC3569_=_C3907( C3569 C3907 ) C3569_=_C4012( C3569 C4012 ) C3569_=_C4023( C3569 C4023 ) C3569_=_C4076( C3569 C4076 ) C3569_=_C4089(</w:t>
      </w:r>
    </w:p>
    <w:p>
      <w:pPr>
        <w:pStyle w:val="PreformattedText"/>
        <w:bidi w:val="0"/>
        <w:spacing w:before="0" w:after="0"/>
        <w:jc w:val="left"/>
        <w:rPr/>
      </w:pPr>
      <w:r>
        <w:rPr/>
        <w:t xml:space="preserve"> </w:t>
      </w:r>
      <w:r>
        <w:rPr/>
        <w:t>C3569 C4089 ) C3569_=_C4102( C3569 C4102 ) \nC3569_=_C4103( C3569 C4103 ) C3576_=_C3620( C3576 C3620 ) C3576_=_C3666( C3576 C3666 ) C3576_=_C3757( C3576 C3757 ) C3576_=_C3767( C3576 C3767 ) C3576_=_C3853( C3576 C3853 ) \nC3576_=_C3963( C3576 C3963 ) C3576_=_C4051( C3576 C4051 ) C3576_=_C4068( C3576 C4068 ) C3576_=_C4069( C3576 C4069 ) C3576_=_C4070( C3576 C4070 ) C3576_=_C4071( C3576 C4071 ) \nC3594_=_C3595( C3594 C3595 ) C3594_=_C3596( C3594 C3596 ) C3594_=_C3597( C3594 C3597 ) C3594_=_C3598( C3594 C3598 ) C3594_=_C3599( C3594 C3599 ) C3594_=_C3600( C3594 C3600 ) \nC3594_=_C3601( C3594 C3601 ) C3594_=_C3602( C3594 C3602 ) C3594_=_C3802( C3594 C3802 ) C3594_=_C3912( C3594 C3912 ) C3595_=_C3596( C3595 C3596 ) C3595_=_C3597( C3595 C3597 ) \nC3595_=_C3598( C3595 C3598 ) C3595_=_C3599( C3595 C3599 ) C3595_=_C3600( C3595 C3600 ) C3595_=_C3601( C3595 C3601 ) C3595_=_C3602( C3595 C3602 ) C3596_=_C3597( C3596 C3597 ) \nC3596_=_C3598( C3596 C3598 ) C3596_=_C3599( C3596 C3599 ) C3596_=_C3600( C3596 C3600 ) C3596_=_C3601( C3596 C3601 ) C3596_=_C3602( C3596 C3602 ) C3597_=_C3598( C3597 C3598 ) \nC3597_=_C3599( C3597 C3599 ) C3597_=_C3600( C3597 C3600 ) C3597_=_C3601( C3597 C3601 ) C3597_=_C3602( C3597 C3602 ) C3598_=_C3599( C3598 C3599 ) C3598_=_C3600( C3598 C3600 ) \nC3598_=_C3601( C3598 C3601 ) C3598_=_C3602( C3598 C3602 ) C3599_=_C3600( C3599 C3600 ) C3599_=_C3601( C3599 C3601 ) C3599_=_C3602( C3599 C3602 ) C3600_=_C3601( C3600 C3601 ) \nC3600_=_C3602( C3600 C3602 ) C3600_=_C3805( C3600 C3805 ) C3600_=_C4077( C3600 C4077 ) C3600_=_C4102( C3600 C4102 ) C3601_=_C3602( C3601 C3602 ) C3620_=_C3666( C3620 C3666 ) \nC3620_=_C3757( C3620 C3757 ) C3620_=_C3767( C3620 C3767 ) C3620_=_C3853( C3620 C3853 ) C3620_=_C3963( C3620 C3963 ) C3620_=_C4051( C3620 C4051 ) C3620_=_C4068( C3620 C4068 ) \nC3620_=_C4069( C3620 C4069 ) C3620_=_C4070( C3620 C4070 ) C3620_=_C4071( C3620 C4071 ) C3639_=_C3783( C3639 C3783 ) C3639_=_C3831( C3639 C3831 ) C3639_=_C3832( C3639 C3832 ) \nC3639_=_C3833( C3639 C3833 ) C3639_=_C3834( C3639 C3834 ) C3639_=_C3835( C3639 C3835 ) C3639_=_C3836( C3639 C3836 ) C3639_=_C3839( C3639 C3839 ) C3639_=_C3840( C3639 C3840 ) \nC3666_=_C3757( C3666 C3757 ) C3666_=_C3767( C3666 C3767 ) C3666_=_C3853( C3666 C3853 ) C3666_=_C3963( C3666 C3963 ) C3666_=_C4051( C3666 C4051 ) C3666_=_C4068( C3666 C4068 ) \nC3666_=_C4069( C3666 C4069 ) C3666_=_C4070( C3666 C4070 ) C3666_=_C4071( C3666 C4071 ) C3672_=_C3678( C3672 C3678 ) C3672_=_C3761( C3672 C3761 ) C3672_=_C3763( C3672 C3763 ) \nC3672_=_C3764( C3672 C3764 ) C3672_=_C3765( C3672 C3765 ) C3672_=_C3766( C3672 C3766 ) C3672_=_C3767( C3672 C3767 ) C3672_=_C3768( C3672 C3768 ) C3672_=_C3769( C3672 C3769 ) \nC3672_=_C3772( C3672 C3772 ) C3678_=_C3793( C3678 C3793 ) C3678_=_C3819( C3678 C3819 ) C3678_=_C3856( C3678 C3856 ) C3678_=_C3906( C3678 C3906 ) C3678_=_C4052( C3678 C4052 ) \nC3678_=_C4069( C3678 C4069 ) C3678_=_C4088( C3678 C4088 ) C3678_=_C4090( C3678 C4090 ) C3678_=_C4101( C3678 C4101 ) C3689_=_C3912( C3689 C3912 ) C3689_=_C4050( C3689 C4050 ) \nC3689_=_C4106( C3689 C4106 ) C3691_=_C3744( C3691 C3744 ) C3691_=_C3858( C3691 C3858 ) C3691_=_C3859( C3691 C3859 ) C3691_=_C3860( C3691 C3860 ) C3691_=_C3861( C3691 C3861 ) \nC3691_=_C3863( C3691 C3863 ) C3691_=_C3864( C3691 C3864 ) C3742_=_C3744( C3742 C3744 ) C3742_=_C3802( C3742 C3802 ) C3742_=_C3803( C3742 C3803 ) C3742_=_C3804( C3742 C3804 ) \nC3742_=_C3805( C3742 C3805 ) C3744_=_C3858( C3744 C3858 ) C3744_=_C3859( C3744 C3859 ) C3744_=_C3860( C3744 C3860 ) C3744_=_C3861( C3744 C3861 ) C3744_=_C3863( C3744 C3863 ) \nC3744_=_C3864( C3744 C3864 ) C3757_=_C3767( C3757 C3767 ) C3757_=_C3853( C3757 C3853 ) C3757_=_C3963( C3757 C3963 ) C3757_=_C4051( C3757 C4051 ) C3757_=_C4068( C3757 C4068 ) \nC3757_=_C4069( C3757 C4069 ) C3757_=_C4070( C3757 C4070 ) C3757_=_C4071( C3757 C4071 ) C3761_=_C3763( C3761 C3763 ) C3761_=_C3764( C3761 C3764 ) C3761_=_C3765( C3761 C3765 ) \nC3761_=_C3766( C3761 C3766 ) C3761_=_C3767( C3761 C3767 ) C3761_=_C3768( C3761 C3768 ) C3761_=_C3769( C3761 C3769 ) C3761_=_C3772( C3761 C3772 ) C3761_=_C3783( C3761 C3783 ) \nC3761_=_C3793( C3761 C3793 ) C3761_=_C3794( C3761 C3794 ) C3763_=_C3764( C3763 C3764 ) C3763_=_C3765( C3763 C3765 ) C3763_=_C3766( C3763 C3766 ) C3763_=_C3767( C3763 C3767 ) \nC3763_=_C3768( C3763 C3768 ) C3763_=_C3769( C3763 C3769 ) C3763_=_C3772( C3763 C3772 ) C3763_=_C3853( C3763 C3853 ) C3763_=_C3854( C3763 C3854 ) C3763_=_C3856( C3763 C3856 ) \nC3764_=_C3765( C3764 C3765 ) C3764_=_C3766( C3764 C3766 ) C3764_=_C3767( C3764 C3767 ) C3764_=_C3768( C3764 C3768 ) C3764_=_C3769( C3764 C3769 ) C3764_=_C3772( C3764 C3772 ) \nC3764_=_C3832( C3764 C3832 ) C3764_=_C3906( C3764 C3906 ) C3764_=_C3907( C3764 C3907 ) C3765_=_C3766( C3765 C3766 ) C3765_=_C3767( C3765 C3767 ) C3765_=_C3768( C3765 C3768 ) \nC3765_=_C3769( C3765 C3769 ) C3765_=_C3772( C3765 C3772 ) C3765_=_C3860( C3765 C3860 ) C3766_=_C3767( C3766 C3767 ) C3766_=_C3768( C3766 C3768 ) C3766_=_C3769( C3766 C3769 ) \nC3766_=_C3772( C3766 C3772 ) C3766_=_C4051( C3766 C4051 ) C3766_=_C4052( C3766 C4052 ) C3767_=_C3768( C3767 C3768 ) C3767_=_C3769( C3767 C3769 ) C3767_=_C3772( C3767 C3772 ) \nC3767_=_C3853( C3767 C3853 ) C3767_=_C3963( C3767 C3963 ) C3767_=_C4051( C3767 C4051 ) C3767_=_C4068( C3767 C4068 ) C3767_=_C4069( C3767 C4069 ) C3767_=_C4070( C3767 C4070 ) \nC3767_=_C4071( C3767 C4071 ) C3768_=_C3769( C3768 C3769 ) C3768_=_C3772( C3768 C3772 ) C3768_=_C3836( C3768 C3836 ) C3768_=_C4088( C3768 C4088 ) C3768_=_C4089( C3768 C4089 ) \nC3769_=_C3772( C3769 C3772 ) C3769_=_C3804( C3769 C3804 ) C3769_=_C3864( C3769 C3864 ) C3772_=_C4071( C3772 C4071 ) C3772_=_C4101( C3772 C4101 ) C3783_=_C3793( C3783 C3793 ) \nC3783_=_C3794( C3783 C3794 ) C3783_=_C3831( C3783 C3831 ) C3783_=_C3832( C3783 C3832 ) C3783_=_C3833( C3783 C3833 ) C3783_=_C3834( C3783 C3834 ) C3783_=_C3835( C3783 C3835 ) \nC3783_=_C3836( C3783 C3836 ) C3783_=_C3839( C3783 C3839 ) C3783_=_C3840( C3783 C3840 ) C3793_=_C3794( C3793 C3794 ) C3793_=_C3819( C3793 C3819 ) C3793_=_C3856( C3793 C3856 ) \nC3793_=_C3906( C3793 C3906 ) C3793_=_C4052( C3793 C4052 ) C3793_=_C4069( C3793 C4069 ) C3793_=_C4088( C3793 C4088 ) C3793_=_C4090( C3793 C4090 ) C3793_=_C4101( C3793 C4101 ) \nC3794_=_C3873( C3794 C3873 ) C3794_=_C3899( C3794 C3899 ) C3794_=_C3907( C3794 C3907 ) C3794_=_C4012( C3794 C4012 ) C3794_=_C4023( C3794 C4023 ) C3794_=_C4076( C3794 C4076 ) \nC3794_=_C4089( C3794 C4089 ) C3794_=_C4102( C3794 C4102 ) C3794_=_C4103( C3794 C4103 ) C3802_=_C3803( C3802 C3803 ) C3802_=_C3804( C3802 C3804 ) C3802_=_C3805( C3802 C3805 ) \nC3802_=_C3912( C3802 C3912 ) C3803_=_C3804( C3803 C3804 ) C3803_=_C3805( C3803 C3805 ) C3804_=_C3805( C3804 C3805 ) C3804_=_C3864( C3804 C3864 ) C3805_=_C4077( C3805 C4077 ) \nC3805_=_C4102( C3805 C4102 ) C3819_=_C3856( C3819 C3856 ) C3819_=_C3906( C3819 C3906 ) C3819_=_C4052( C3819 C4052 ) C3819_=_C4069( C3819 C4069 ) C3819_=_C4088( C3819 C4088 ) \nC3819_=_C4090( C3819 C4090 ) C3819_=_C4101( C3819 C4101 ) C3831_=_C3832( C3831 C3832 ) C3831_=_C3833( C3831 C3833 ) C3831_=_C3834( C3831 C3834 ) C3831_=_C3835( C3831 C3835 ) \nC3831_=_C3836( C3831 C3836 ) C3831_=_C3839( C3831 C3839 ) C3831_=_C3840( C3831 C3840 ) C3832_=_C3833( C3832 C3833 ) C3832_=_C3834( C3832 C3834 ) C3832_=_C3835( C3832 C3835 ) \nC3832_=_C3836( C3832 C3836 ) C3832_=_C3839( C3832 C3839 ) C3832_=_C3840( C3832 C3840 ) C3832_=_C3906( C3832 C3906 ) C3832_=_C3907( C3832 C3907 ) C3833_=_C3834( C3833 C3834 ) \nC3833_=_C3835( C3833 C3835 ) C3833_=_C3836( C3833 C3836 ) C3833_=_C3839( C3833 C3839 ) C3833_=_C3840( C3833 C3840 ) C3834_=_C3835( C3834 C3835 ) C3834_=_C3836( C3834 C3836 ) \nC3834_=_C3839( C3834 C3839 ) C3834_=_C3840( C3834 C3840 ) C3835_=_C3836( C3835 C3836 ) C3835_=_C3839( C3835 C3839 ) C3835_=_C3840( C3835 C3840 ) C3836_=_C3839( C3836 C3839 ) \nC3836_=_C3840( C3836 C3840 ) C3836_=_C4088( C3836 C4088 ) C3836_=_C4089( C3836 C4089 ) C3839_=_C3840( C3839 C3840 ) C3839_=_C4070( C3839 C4070 ) C3853_=_C3854( C3853 C3854 ) \nC3853_=_C3856( C3853 C3856 ) C3853_=_C3963( C3853 C3963 ) C3853_=_C4051( C3853 C4051 ) C3853_=_C4068( C3853 C4068 ) C3853_=_C4069( C3853 C4069 ) C3853_=_C4070( C3853 C4070 ) \nC3853_=_C4071( C3853 C4071 ) C3854_=_C3856( C3854 C3856 ) C3854_=_C3871( C3854 C3871 ) C3854_=_C3929( C3854 C3929 ) C3854_=_C3986( C3854 C3986 ) C3854_=_C4045( C3854 C4045 ) \nC3854_=_C4075( C3854 C4075 ) C3854_=_C4076( C3854 C4076 ) C3854_=_C4077( C3854 C4077 ) C3856_=_C3906( C3856 C3906 ) C3856_=_C4052( C3856 C4052 ) C3856_=_C4069( C3856 C4069 ) \nC3856_=_C4088( C3856 C4088 ) C3856_=_C4090( C3856 C4090 ) C3856_=_C4101( C3856 C4101 ) C3858_=_C3859( C3858 C3859 ) C3858_=_C3860( C3858 C3860 ) C3858_=_C3861( C3858 C3861 ) \nC3858_=_C3863( C3858 C3863 ) C3858_=_C3864( C3858 C3864 ) C3858_=_C3929( C3858 C3929 ) C3859_=_C3860( C3859 C3860 ) C3859_=_C3861( C3859 C3861 ) C3859_=_C3863( C3859 C3863 ) \nC3859_=_C3864( C3859 C3864 ) C3859_=_C4023( C3859 C4023 ) C3860_=_C3861( C3860 C3861 ) C3860_=_C3863( C3860 C3863 ) C3860_=_C3864( C3860 C3864 ) C3861_=_C3863( C3861 C3863 ) \nC3861_=_C3864( C3861 C3864 ) C3861_=_C4045( C3861 C4045 ) C3863_=_C3864( C3863 C3864 ) C3863_=_C4068( C3863 C4068 ) C3863_=_C4075( C3863 C4075 ) C3871_=_C3873( C3871 C3873 ) \nC3871_=_C3929( C3871 C3929 ) C3871_=_C3986( C3871 C3986 ) C3871_=_C4045( C3871 C4045 ) C3871_=_C4075( C3871 C4075 ) C3871_=_C4076( C3871 C4076 ) C3871_=_C4077( C3871 C4077 ) \nC3873_=_C3899( C3873 C3899 ) C3873_=_C3907( C3873 C3907 ) C3873_=_C4012( C3873 C4012 ) C3873_=_C4023( C3873 C4023 ) C3873_=_C4076( C3873 C4076 ) C3873_=_C4089( C3873 C4089 ) \nC3873_=_C4102( C3873 C4102 ) C3873_=_C4103( C3873 C4103 ) C3899_=_C3907( C3899 C3907 ) C3899_=_C4012( C3899 C4012 ) C3899_=_C4023( C3899 C4023 ) C3899_=_C4076( C3899 C4076 ) \nC3899_=_C4089( C3899 C4089 ) C3899_=_C4102( C3899 C4102 ) C3899_=_C4103( C3899 C4103 ) C3906_=_C3907( C3906 C3907 ) C3906_=_C4052( C3906 C4052 ) C3906_=_C4069( C3906 C4069 ) \nC3906_=_C4088(</w:t>
      </w:r>
    </w:p>
    <w:p>
      <w:pPr>
        <w:pStyle w:val="PreformattedText"/>
        <w:bidi w:val="0"/>
        <w:spacing w:before="0" w:after="0"/>
        <w:jc w:val="left"/>
        <w:rPr/>
      </w:pPr>
      <w:r>
        <w:rPr/>
        <w:t xml:space="preserve"> </w:t>
      </w:r>
      <w:r>
        <w:rPr/>
        <w:t>C3906 C4088 ) C3906_=_C4090( C3906 C4090 ) C3906_=_C4101( C3906 C4101 ) C3907_=_C4012( C3907 C4012 ) C3907_=_C4023( C3907 C4023 ) C3907_=_C4076( C3907 C4076 ) \nC3907_=_C4089( C3907 C4089 ) C3907_=_C4102( C3907 C4102 ) C3907_=_C4103( C3907 C4103 ) C3912_=_C4050( C3912 C4050 ) C3912_=_C4106( C3912 C4106 ) C3929_=_C3986( C3929 C3986 ) \nC3929_=_C4045( C3929 C4045 ) C3929_=_C4075( C3929 C4075 ) C3929_=_C4076( C3929 C4076 ) C3929_=_C4077( C3929 C4077 ) C3963_=_C4051( C3963 C4051 ) C3963_=_C4068( C3963 C4068 ) \nC3963_=_C4069( C3963 C4069 ) C3963_=_C4070( C3963 C4070 ) C3963_=_C4071( C3963 C4071 ) C3986_=_C4045( C3986 C4045 ) C3986_=_C4075( C3986 C4075 ) C3986_=_C4076( C3986 C4076 ) \nC3986_=_C4077( C3986 C4077 ) C4012_=_C4023( C4012 C4023 ) C4012_=_C4076( C4012 C4076 ) C4012_=_C4089( C4012 C4089 ) C4012_=_C4102( C4012 C4102 ) C4012_=_C4103( C4012 C4103 ) \nC4023_=_C4076( C4023 C4076 ) C4023_=_C4089( C4023 C4089 ) C4023_=_C4102( C4023 C4102 ) C4023_=_C4103( C4023 C4103 ) C4045_=_C4075( C4045 C4075 ) C4045_=_C4076( C4045 C4076 ) \nC4045_=_C4077( C4045 C4077 ) C4050_=_C4106( C4050 C4106 ) C4051_=_C4052( C4051 C4052 ) C4051_=_C4068( C4051 C4068 ) C4051_=_C4069( C4051 C4069 ) C4051_=_C4070( C4051 C4070 ) \nC4051_=_C4071( C4051 C4071 ) C4052_=_C4069( C4052 C4069 ) C4052_=_C4088( C4052 C4088 ) C4052_=_C4090( C4052 C4090 ) C4052_=_C4101( C4052 C4101 ) C4068_=_C4069( C4068 C4069 ) \nC4068_=_C4070( C4068 C4070 ) C4068_=_C4071( C4068 C4071 ) C4068_=_C4075( C4068 C4075 ) C4069_=_C4070( C4069 C4070 ) C4069_=_C4071( C4069 C4071 ) C4069_=_C4088( C4069 C4088 ) \nC4069_=_C4090( C4069 C4090 ) C4069_=_C4101( C4069 C4101 ) C4070_=_C4071( C4070 C4071 ) C4071_=_C4101( C4071 C4101 ) C4075_=_C4076( C4075 C4076 ) C4075_=_C4077( C4075 C4077 ) \nC4076_=_C4077( C4076 C4077 ) C4076_=_C4089( C4076 C4089 ) C4076_=_C4102( C4076 C4102 ) C4076_=_C4103( C4076 C4103 ) C4077_=_C4102( C4077 C4102 ) C4088_=_C4089( C4088 C4089 ) \nC4088_=_C4090( C4088 C4090 ) C4088_=_C4101( C4088 C4101 ) C4089_=_C4102( C4089 C4102 ) C4089_=_C4103( C4089 C4103 ) C4090_=_C4101( C4090 C4101 ) C4102_=_C4103( C4102 C4103 ) "];69-&gt;78[label="695: C15 C19 C25 C48 C63 \nC73 C89 C118 C135 C149 C157 \nC169 C187 C194 C207 C222 C245 \nC255 C264 C277 C284 C287 C295 \nC312 C323 C337 C341 C351 C357 \nC367 C371 C374 C375 C396 C397 \nC399 C429 C454 C456 C457 C459 \nC460 C461 C462 C463 C464 C465 \nC466 C467 C468 C469 C470 C471 \nC472 C473 C474 C475 C477 C478 \nC479 C481 C484 C507 C509 C511 \nC513 C514 C515 C516 C517 C518 \nC519 C520 C521 C522 C523 C524 \nC525 C526 C527 C528 C529 C530 \nC531 C532 C533 C534 C535 C559 \nC566 C580 C613 C619 C620 C621 \nC623 C624 C625 C626 C627 C628 \nC629 C630 C631 C632 C633 C634 \nC635 C637 C638 C639 C640 C653 \nC664 C670 C680 C693 C696 C763 \nC794 C795 C796 C799 C801 C802 \nC804 C806 C807 C808 C810 C811 \nC812 C813 C815 C817 C818 C854 \nC859 C861 C873 C876 C886 C888 \nC925 C928 C931 C932 C933 C937 \nC942 C949 C953 C957 C962 C967 \nC978 C992 C993 C994 C996 C997 \nC998 C1000 C1001 C1002 C1003 C1006 \nC1007 C1009 C1011 C1012 C1014 C1015 \nC1016 C1017 C1018 C1019 C1020 C1021 \nC1022 C1023 C1024 C1026 C1027 C1028 \nC1029 C1030 C1031 C1032 C1034 C1044 \nC1046 C1049 C1053 C1055 C1064 C1087 \nC1096 C1097 C1099 C1100 C1104 C1106 \nC1116 C1127 C1137 C1143 C1153 C1157 \nC1161 C1187 C1194 C1195 C1199 C1207 \nC1212 C1216 C1221 C1234 C1243 C1251 \nC1253 C1282 C1307 C1308 C1309 C1310 \nC1311 C1313 C1314 C1316 C1317 C1318 \nC1320 C1321 C1323 C1324 C1326 C1327 \nC1328 C1329 C1330 C1383 C1384 C1386 \nC1398 C1411 C1415 C1424 C1432 C1435 \nC1436 C1437 C1439 C1440 C1441 C1442 \nC1443 C1444 C1446 C1447 C1448 C1450 \nC1451 C1453 C1454 C1455 C1456 C1457 \nC1461 C1480 C1483 C1484 C1490 C1491 \nC1493 C1501 C1503 C1505 C1507 C1514 \nC1521 C1527 C1529 C1587 C1602 C1608 \nC1643 C1644 C1665 C1668 C1669 C1670 \nC1671 C1674 C1676 C1677 C1678 C1679 \nC1680 C1681 C1682 C1684 C1685 C1686 \nC1688 C1689 C1690 C1691 C1694 C1699 \nC1706 C1713 C1714 C1715 C1717 C1719 \nC1720 C1721 C1722 C1723 C1724 C1726 \nC1728 C1729 C1730 C1733 C1734 C1736 \nC1737 C1738 C1739 C1741 C1744 C1745 \nC1746 C1748 C1749 C1751 C1752 C1753 \nC1754 C1755 C1757 C1758 C1759 C1760 \nC1768 C1780 C1795 C1804 C1805 C1807 \nC1809 C1811 C1813 C1814 C1815 C1818 \nC1819 C1820 C1821 C1823 C1825 C1826 \nC1827 C1828 C1850 C1851 C1852 C1853 \nC1854 C1855 C1857 C1858 C1860 C1861 \nC1862 C1863 C1864 C1865 C1866 C1867 \nC1868 C1870 C1872 C1874 C1875 C1878 \nC1879 C1884 C1892 C1899 C1905 C1910 \nC1915 C1919 C1927 C1964 C1968 C1972 \nC2000 C2009 C2010 C2013 C2035 C2037 \nC2062 C2064 C2122 C2144 C2148 C2157 \nC2158 C2159 C2160 C2161 C2162 C2163 \nC2165 C2167 C2168 C2169 C2170 C2171 \nC2174 C2178 C2179 C2186 C2191 C2192 \nC2194 C2196 C2197 C2201 C2205 C2229 \nC2243 C2248 C2252 C2264 C2326 C2327 \nC2329 C2331 C2332 C2333 C2334 C2335 \nC2336 C2337 C2340 C2343 C2361 C2365 \nC2369 C2379 C2400 C2418 C2426 C2428 \nC2429 C2435 C2436 C2445 C2454 C2459 \nC2505 C2524 C2529 C2541 C2550 C2557 \nC2570 C2574 C2575 C2576 C2577 C2581 \nC2582 C2584 C2586 C2587 C2588 C2589 \nC2592 C2640 C2644 C2650 C2658 C2661 \nC2678 C2680 C2685 C2686 C2689 C2702 \nC2703 C2729 C2741 C2751 C2752 C2754 \nC2755 C2756 C2757 C2759 C2760 C2761 \nC2762 C2763 C2764 C2767 C2770 C2771 \nC2777 C2801 C2808 C2856 C2868 C2882 \nC2896 C2913 C2966 C2982 C2989 C2995 \nC2996 C3010 C3011 C3012 C3013 C3014 \nC3015 C3016 C3019 C3020 C3021 C3023 \nC3025 C3028 C3034 C3044 C3045 C3048 \nC3049 C3050 C3051 C3053 C3054 C3055 \nC3056 C3090 C3092 C3099 C3101 C3114 \nC3117 C3118 C3119 C3128 C3170 C3172 \nC3173 C3175 C3177 C3178 C3179 C3180 \nC3181 C3182 C3196 C3200 C3201 C3202 \nC3203 C3204 C3205 C3207 C3208 C3209 \nC3210 C3211 C3212 C3213 C3214 C3232 \nC3236 C3238 C3242 C3278 C3281 C3300 \nC3306 C3311 C3314 C3340 C3368 C3387 \nC3392 C3419 C3420 C3422 C3433 C3436 \nC3490 C3500 C3501 C3502 C3503 C3549 \nC3551 C3552 C3567 C3569 C3576 C3594 \nC3595 C3596 C3597 C3598 C3599 C3600 \nC3601 C3602 C3620 C3639 C3666 C3672 \nC3678 C3689 C3691 C3742 C3744 C3757 \nC3761 C3763 C3764 C3765 C3766 C3768 \nC3769 C3772 C3783 C3793 C3794 C3802 \nC3803 C3804 C3805 C3819 C3831 C3832 \nC3833 C3834 C3835 C3836 C3839 C3840 \nC3853 C3854 C3856 C3858 C3859 C3860 \nC3861 C3863 C3864 C3871 C3873 C3899 \nC3906 C3907 C3912 C3929 C3963 C3986 \nC4012 C4023 C4045 C4050 C4051 C4052 \nC4068 C4070 C4071 C4075 C4077 C4088 \nC4089 C4090 C4101 C4102 C4103 C4106 \n8327: C15_=_C19 ,C15_=_C25 ,C15_=_C63 ,C15_=_C89 ,C15_=_C169 ,\nC15_=_C187 ,C15_=_C245 ,C15_=_C264 ,C15_=_C931 ,C15_=_C1116 ,C15_=_C1872 ,\nC15_=_C2037 ,C15_=_C2194 ,C15_=_C2264 ,C15_=_C2326 ,C15_=_C2327 ,C15_=_C2329 ,\nC15_=_C2331 ,C15_=_C2332 ,C15_=_C2333 ,C15_=_C2334 ,C15_=_C2335 ,C15_=_C2336 ,\nC15_=_C2337 ,C19_=_C25 ,C19_=_C48 ,C19_=_C135 ,C19_=_C207 ,C19_=_C222 ,\nC19_=_C367 ,C19_=_C886 ,C19_=_C942 ,C19_=_C1884 ,C19_=_C2148 ,C19_=_C2205 ,\nC19_=_C2369 ,C19_=_C2661 ,C19_=_C2689 ,C19_=_C2808 ,C19_=_C2856 ,C19_=_C3236 ,\nC19_=_C3278 ,C19_=_C3500 ,C19_=_C3501 ,C19_=_C3502 ,C19_=_C3503 ,C25_=_C73 ,\nC25_=_C118 ,C25_=_C194 ,C25_=_C255 ,C25_=_C287 ,C25_=_C337 ,C25_=_C1480 ,\nC25_=_C1505 ,C25_=_C1529 ,C25_=_C1643 ,C25_=_C1927 ,C25_=_C1968 ,C25_=_C2035 ,\nC25_=_C2541 ,C25_=_C2882 ,C25_=_C2896 ,C25_=_C3090 ,C25_=_C3232 ,C25_=_C3242 ,\nC25_=_C3392 ,C25_=_C3689 ,C25_=_C3912 ,C25_=_C4050 ,C25_=_C4106 ,C48_=_C135 ,\nC48_=_C207 ,C48_=_C222 ,C48_=_C367 ,C48_=_C886 ,C48_=_C942 ,C48_=_C1884 ,\nC48_=_C2148 ,C48_=_C2205 ,C48_=_C2369 ,C48_=_C2661 ,C48_=_C2689 ,C48_=_C2808 ,\nC48_=_C2856 ,C48_=_C3236 ,C48_=_C3278 ,C48_=_C3500 ,C48_=_C3501 ,C48_=_C3502 ,\nC48_=_C3503 ,C63_=_C73 ,C63_=_C89 ,C63_=_C169 ,C63_=_C187 ,C63_=_C245 ,\nC63_=_C264 ,C63_=_C931 ,C63_=_C1116 ,C63_=_C1872 ,C63_=_C2037 ,C63_=_C2194 ,\nC63_=_C2264 ,C63_=_C2326 ,C63_=_C2327 ,C63_=_C2329 ,C63_=_C2331 ,C63_=_C2332 ,\nC63_=_C2333 ,C63_=_C2334 ,C63_=_C2335 ,C63_=_C2336 ,C63_=_C2337 ,C73_=_C118 ,\nC73_=_C194 ,C73_=_C255 ,C73_=_C287 ,C73_=_C337 ,C73_=_C1480 ,C73_=_C1505 ,\nC73_=_C1529 ,C73_=_C1643 ,C73_=_C1927 ,C73_=_C1968 ,C73_=_C2035 ,C73_=_C2541 ,\nC73_=_C2882 ,C73_=_C2896 ,C73_=_C3090 ,C73_=_C3232 ,C73_=_C3242 ,C73_=_C3392 ,\nC73_=_C3689 ,C73_=_C3912 ,C73_=_C4050 ,C73_=_C4106 ,C89_=_C169 ,C89_=_C187 ,\nC89_=_C245 ,C89_=_C264 ,C89_=_C931 ,C89_=_C1116 ,C89_=_C1872 ,C89_=_C2037 ,\nC89_=_C2194 ,C89_=_C2264 ,C89_=_C2326 ,C89_=_C2327 ,C89_=_C2329 ,C89_=_C2331 ,\nC89_=_C2332 ,C89_=_C2333 ,C89_=_C2334 ,C89_=_C2335 ,C89_=_C2336 ,C89_=_C2337 ,\nC118_=_C194 ,C118_=_C255 ,C118_=_C287 ,C118_=_C337 ,C118_=_C1480 ,C118_=_C1505 ,\nC118_=_C1529 ,C118_=_C1643 ,C118_=_C1927 ,C118_=_C1968 ,C118_=_C2035 ,C118_=_C2541 ,\nC118_=_C2882 ,C118_=_C2896 ,C118_=_C3090 ,C118_=_C3232 ,C118_=_C3242 ,C118_=_C3392 ,\nC118_=_C3689 ,C118_=_C3912 ,C118_=_C4050 ,C118_=_C4106 ,C135_=_C207 ,C135_=_C222 ,\nC135_=_C367 ,C135_=_C886 ,C135_=_C942 ,C135_=_C1884 ,C135_=_C2148 ,C135_=_C2205 ,\nC135_=_C2369 ,C135_=_C2661 ,C135_=_C2689 ,C135_=_C2808 ,C135_=_C2856 ,C135_=_C3236 ,\nC135_=_C3278 ,C135_=_C3500 ,C135_=_C3501 ,C135_=_C3502 ,C135_=_C3503 ,C149_=_C157 ,\nC149_=_C277 ,C149_=_C295 ,C149_=_C312 ,C149_=_C341 ,C149_=_C357 ,C149_=_C925 ,\nC149_=_C949 ,C149_=_C992 ,C149_=_C993 ,C149_=_C994 ,C149_=_C996 ,C149_=_C997 ,\nC149_=_C998 ,C149_=_C1000 ,C149_=_C1001 ,C149_=_C1002 ,C149_=_C1003 ,C149_=_C1006 ,\nC149_=_C1007 ,C149_=_C1009 ,C149_=_C1011 ,C157_=_C284 ,C157_=_C323 ,C157_=_C351 ,\nC157_=_C861 ,C157_=_C1055 ,C157_=_C1106 ,C157_=_C1127 ,C157_=_C1251 ,C157_=_C2009 ,\nC157_=_C2435 ,C157_=_C2550 ,C157_=_C3101 ,C157_=_C3117 ,C157_=_C3306 ,C157_=_C3314 ,\nC157_=_C3420 ,C157_=_C3551 ,C157_=_C3742 ,C157_=_C3802 ,C157_=_C3803 ,C157_=_C3804 ,\nC157_=_C3805 ,C169_=_C187 ,C169_=_C245 ,C169_=_C264 ,C169_=_C931 ,C169_=_C1116 ,\nC169_=_C1872 ,C169_=_C2037 ,C169_=_C2194 ,C169_=_C2264 ,C169_=_C2326 ,C169_=_C2327 ,\nC169_=_C2329 ,C169_=_C2331 ,C169_=_C2332 ,C169_=_C2333 ,C169_=_C2334 ,C169_=_C2335 ,\nC169_=_C2336 ,C169_=_C2337 ,C187_=_C194 ,C187_=_C245 ,C187_=_C264 ,C187_=_C931 ,\nC187_=_C1116 ,C187_=_C1872</w:t>
      </w:r>
    </w:p>
    <w:p>
      <w:pPr>
        <w:pStyle w:val="PreformattedText"/>
        <w:bidi w:val="0"/>
        <w:spacing w:before="0" w:after="0"/>
        <w:jc w:val="left"/>
        <w:rPr/>
      </w:pPr>
      <w:r>
        <w:rPr/>
        <w:t xml:space="preserve"> </w:t>
      </w:r>
      <w:r>
        <w:rPr/>
        <w:t>,C187_=_C2037 ,C187_=_C2194 ,C187_=_C2264 ,C187_=_C2326 ,\nC187_=_C2327 ,C187_=_C2329 ,C187_=_C2331 ,C187_=_C2332 ,C187_=_C2333 ,C187_=_C2334 ,\nC187_=_C2335 ,C187_=_C2336 ,C187_=_C2337 ,C194_=_C255 ,C194_=_C287 ,C194_=_C337 ,\nC194_=_C1480 ,C194_=_C1505 ,C194_=_C1529 ,C194_=_C1643 ,C194_=_C1927 ,C194_=_C1968 ,\nC194_=_C2035 ,C194_=_C2541 ,C194_=_C2882 ,C194_=_C2896 ,C194_=_C3090 ,C194_=_C3232 ,\nC194_=_C3242 ,C194_=_C3392 ,C194_=_C3689 ,C194_=_C3912 ,C194_=_C4050 ,C194_=_C4106 ,\nC207_=_C222 ,C207_=_C367 ,C207_=_C886 ,C207_=_C942 ,C207_=_C1884 ,C207_=_C2148 ,\nC207_=_C2205 ,C207_=_C2369 ,C207_=_C2661 ,C207_=_C2689 ,C207_=_C2808 ,C207_=_C2856 ,\nC207_=_C3236 ,C207_=_C3278 ,C207_=_C3500 ,C207_=_C3501 ,C207_=_C3502 ,C207_=_C3503 ,\nC222_=_C367 ,C222_=_C886 ,C222_=_C942 ,C222_=_C1884 ,C222_=_C2148 ,C222_=_C2205 ,\nC222_=_C2369 ,C222_=_C2661 ,C222_=_C2689 ,C222_=_C2808 ,C222_=_C2856 ,C222_=_C3236 ,\nC222_=_C3278 ,C222_=_C3500 ,C222_=_C3501 ,C222_=_C3502 ,C222_=_C3503 ,C245_=_C255 ,\nC245_=_C264 ,C245_=_C931 ,C245_=_C1116 ,C245_=_C1872 ,C245_=_C2037 ,C245_=_C2194 ,\nC245_=_C2264 ,C245_=_C2326 ,C245_=_C2327 ,C245_=_C2329 ,C245_=_C2331 ,C245_=_C2332 ,\nC245_=_C2333 ,C245_=_C2334 ,C245_=_C2335 ,C245_=_C2336 ,C245_=_C2337 ,C255_=_C287 ,\nC255_=_C337 ,C255_=_C1480 ,C255_=_C1505 ,C255_=_C1529 ,C255_=_C1643 ,C255_=_C1927 ,\nC255_=_C1968 ,C255_=_C2035 ,C255_=_C2541 ,C255_=_C2882 ,C255_=_C2896 ,C255_=_C3090 ,\nC255_=_C3232 ,C255_=_C3242 ,C255_=_C3392 ,C255_=_C3689 ,C255_=_C3912 ,C255_=_C4050 ,\nC255_=_C4106 ,C264_=_C931 ,C264_=_C1116 ,C264_=_C1872 ,C264_=_C2037 ,C264_=_C2194 ,\nC264_=_C2264 ,C264_=_C2326 ,C264_=_C2327 ,C264_=_C2329 ,C264_=_C2331 ,C264_=_C2332 ,\nC264_=_C2333 ,C264_=_C2334 ,C264_=_C2335 ,C264_=_C2336 ,C264_=_C2337 ,C277_=_C284 ,\nC277_=_C287 ,C277_=_C295 ,C277_=_C312 ,C277_=_C341 ,C277_=_C357 ,C277_=_C925 ,\nC277_=_C949 ,C277_=_C992 ,C277_=_C993 ,C277_=_C994 ,C277_=_C996 ,C277_=_C997 ,\nC277_=_C998 ,C277_=_C1000 ,C277_=_C1001 ,C277_=_C1002 ,C277_=_C1003 ,C277_=_C1006 ,\nC277_=_C1007 ,C277_=_C1009 ,C277_=_C1011 ,C284_=_C287 ,C284_=_C323 ,C284_=_C351 ,\nC284_=_C861 ,C284_=_C1055 ,C284_=_C1106 ,C284_=_C1127 ,C284_=_C1251 ,C284_=_C2009 ,\nC284_=_C2435 ,C284_=_C2550 ,C284_=_C3101 ,C284_=_C3117 ,C284_=_C3306 ,C284_=_C3314 ,\nC284_=_C3420 ,C284_=_C3551 ,C284_=_C3742 ,C284_=_C3802 ,C284_=_C3803 ,C284_=_C3804 ,\nC284_=_C3805 ,C287_=_C337 ,C287_=_C1480 ,C287_=_C1505 ,C287_=_C1529 ,C287_=_C1643 ,\nC287_=_C1927 ,C287_=_C1968 ,C287_=_C2035 ,C287_=_C2541 ,C287_=_C2882 ,C287_=_C2896 ,\nC287_=_C3090 ,C287_=_C3232 ,C287_=_C3242 ,C287_=_C3392 ,C287_=_C3689 ,C287_=_C3912 ,\nC287_=_C4050 ,C287_=_C4106 ,C295_=_C312 ,C295_=_C341 ,C295_=_C357 ,C295_=_C925 ,\nC295_=_C949 ,C295_=_C992 ,C295_=_C993 ,C295_=_C994 ,C295_=_C996 ,C295_=_C997 ,\nC295_=_C998 ,C295_=_C1000 ,C295_=_C1001 ,C295_=_C1002 ,C295_=_C1003 ,C295_=_C1006 ,\nC295_=_C1007 ,C295_=_C1009 ,C295_=_C1011 ,C312_=_C323 ,C312_=_C341 ,C312_=_C357 ,\nC312_=_C925 ,C312_=_C949 ,C312_=_C992 ,C312_=_C993 ,C312_=_C994 ,C312_=_C996 ,\nC312_=_C997 ,C312_=_C998 ,C312_=_C1000 ,C312_=_C1001 ,C312_=_C1002 ,C312_=_C1003 ,\nC312_=_C1006 ,C312_=_C1007 ,C312_=_C1009 ,C312_=_C1011 ,C323_=_C351 ,C323_=_C861 ,\nC323_=_C1055 ,C323_=_C1106 ,C323_=_C1127 ,C323_=_C1251 ,C323_=_C2009 ,C323_=_C2435 ,\nC323_=_C2550 ,C323_=_C3101 ,C323_=_C3117 ,C323_=_C3306 ,C323_=_C3314 ,C323_=_C3420 ,\nC323_=_C3551 ,C323_=_C3742 ,C323_=_C3802 ,C323_=_C3803 ,C323_=_C3804 ,C323_=_C3805 ,\nC337_=_C1480 ,C337_=_C1505 ,C337_=_C1529 ,C337_=_C1643 ,C337_=_C1927 ,C337_=_C1968 ,\nC337_=_C2035 ,C337_=_C2541 ,C337_=_C2882 ,C337_=_C2896 ,C337_=_C3090 ,C337_=_C3232 ,\nC337_=_C3242 ,C337_=_C3392 ,C337_=_C3689 ,C337_=_C3912 ,C337_=_C4050 ,C337_=_C4106 ,\nC341_=_C351 ,C341_=_C357 ,C341_=_C925 ,C341_=_C949 ,C341_=_C992 ,C341_=_C993 ,\nC341_=_C994 ,C341_=_C996 ,C341_=_C997 ,C341_=_C998 ,C341_=_C1000 ,C341_=_C1001 ,\nC341_=_C1002 ,C341_=_C1003 ,C341_=_C1006 ,C341_=_C1007 ,C341_=_C1009 ,C341_=_C1011 ,\nC351_=_C861 ,C351_=_C1055 ,C351_=_C1106 ,C351_=_C1127 ,C351_=_C1251 ,C351_=_C2009 ,\nC351_=_C2435 ,C351_=_C2550 ,C351_=_C3101 ,C351_=_C3117 ,C351_=_C3306 ,C351_=_C3314 ,\nC351_=_C3420 ,C351_=_C3551 ,C351_=_C3742 ,C351_=_C3802 ,C351_=_C3803 ,C351_=_C3804 ,\nC351_=_C3805 ,C357_=_C367 ,C357_=_C925 ,C357_=_C949 ,C357_=_C992 ,C357_=_C993 ,\nC357_=_C994 ,C357_=_C996 ,C357_=_C997 ,C357_=_C998 ,C357_=_C1000 ,C357_=_C1001 ,\nC357_=_C1002 ,C357_=_C1003 ,C357_=_C1006 ,C357_=_C1007 ,C357_=_C1009 ,C357_=_C1011 ,\nC367_=_C886 ,C367_=_C942 ,C367_=_C1884 ,C367_=_C2148 ,C367_=_C2205 ,C367_=_C2369 ,\nC367_=_C2661 ,C367_=_C2689 ,C367_=_C2808 ,C367_=_C2856 ,C367_=_C3236 ,C367_=_C3278 ,\nC367_=_C3500 ,C367_=_C3501 ,C367_=_C3502 ,C367_=_C3503 ,C371_=_C374 ,C371_=_C375 ,\nC371_=_C396 ,C371_=_C454 ,C371_=_C456 ,C371_=_C457 ,C371_=_C459 ,C371_=_C460 ,\nC371_=_C461 ,C371_=_C462 ,C371_=_C463 ,C371_=_C464 ,C371_=_C465 ,C371_=_C466 ,\nC371_=_C467 ,C371_=_C468 ,C371_=_C469 ,C371_=_C470 ,C371_=_C471 ,C371_=_C472 ,\nC371_=_C473 ,C371_=_C474 ,C371_=_C475 ,C371_=_C477 ,C371_=_C478 ,C371_=_C479 ,\nC374_=_C375 ,C374_=_C396 ,C374_=_C928 ,C374_=_C1137 ,C374_=_C1411 ,C374_=_C1738 ,\nC374_=_C1739 ,C374_=_C1741 ,C374_=_C1744 ,C374_=_C1745 ,C374_=_C1746 ,C374_=_C1748 ,\nC374_=_C1749 ,C374_=_C1751 ,C374_=_C1752 ,C374_=_C1753 ,C374_=_C1754 ,C374_=_C1755 ,\nC374_=_C1757 ,C374_=_C1758 ,C374_=_C1759 ,C374_=_C1760 ,C375_=_C396 ,C375_=_C696 ,\nC375_=_C953 ,C375_=_C1064 ,C375_=_C1161 ,C375_=_C1212 ,C375_=_C1644 ,C375_=_C1850 ,\nC375_=_C1851 ,C375_=_C1852 ,C375_=_C1853 ,C375_=_C1854 ,C375_=_C1855 ,C375_=_C1857 ,\nC375_=_C1858 ,C375_=_C1860 ,C375_=_C1861 ,C375_=_C1862 ,C375_=_C1863 ,C375_=_C1864 ,\nC375_=_C1865 ,C375_=_C1866 ,C375_=_C1867 ,C375_=_C1868 ,C375_=_C1870 ,C396_=_C1665 ,\nC396_=_C2192 ,C396_=_C2685 ,C396_=_C2801 ,C396_=_C2913 ,C396_=_C2982 ,C396_=_C2996 ,\nC396_=_C3678 ,C396_=_C3793 ,C396_=_C3819 ,C396_=_C3856 ,C396_=_C3906 ,C396_=_C4052 ,\nC396_=_C4088 ,C396_=_C4090 ,C396_=_C4101 ,C397_=_C399 ,C397_=_C481 ,C397_=_C507 ,\nC397_=_C509 ,C397_=_C511 ,C397_=_C513 ,C397_=_C514 ,C397_=_C515 ,C397_=_C516 ,\nC397_=_C517 ,C397_=_C518 ,C397_=_C519 ,C397_=_C520 ,C397_=_C521 ,C397_=_C522 ,\nC397_=_C523 ,C397_=_C524 ,C397_=_C525 ,C397_=_C526 ,C397_=_C527 ,C397_=_C528 ,\nC397_=_C529 ,C397_=_C530 ,C397_=_C531 ,C397_=_C532 ,C397_=_C533 ,C397_=_C534 ,\nC399_=_C535 ,C399_=_C619 ,C399_=_C620 ,C399_=_C621 ,C399_=_C623 ,C399_=_C624 ,\nC399_=_C625 ,C399_=_C626 ,C399_=_C627 ,C399_=_C628 ,C399_=_C629 ,C399_=_C630 ,\nC399_=_C631 ,C399_=_C632 ,C399_=_C633 ,C399_=_C634 ,C399_=_C635 ,C399_=_C637 ,\nC399_=_C638 ,C399_=_C639 ,C399_=_C640 ,C429_=_C484 ,C429_=_C1483 ,C429_=_C1668 ,\nC429_=_C1669 ,C429_=_C1670 ,C429_=_C1671 ,C429_=_C1674 ,C429_=_C1676 ,C429_=_C1677 ,\nC429_=_C1678 ,C429_=_C1679 ,C429_=_C1680 ,C429_=_C1681 ,C429_=_C1682 ,C429_=_C1684 ,\nC429_=_C1685 ,C429_=_C1686 ,C429_=_C1688 ,C429_=_C1689 ,C429_=_C1690 ,C429_=_C1691 ,\nC454_=_C456 ,C454_=_C457 ,C454_=_C459 ,C454_=_C460 ,C454_=_C461 ,C454_=_C462 ,\nC454_=_C463 ,C454_=_C464 ,C454_=_C465 ,C454_=_C466 ,C454_=_C467 ,C454_=_C468 ,\nC454_=_C469 ,C454_=_C470 ,C454_=_C471 ,C454_=_C472 ,C454_=_C473 ,C454_=_C474 ,\nC454_=_C475 ,C454_=_C477 ,C454_=_C478 ,C454_=_C479 ,C454_=_C693 ,C454_=_C696 ,\nC456_=_C457 ,C456_=_C459 ,C456_=_C460 ,C456_=_C461 ,C456_=_C462 ,C456_=_C463 ,\nC456_=_C464 ,C456_=_C465 ,C456_=_C466 ,C456_=_C467 ,C456_=_C468 ,C456_=_C469 ,\nC456_=_C470 ,C456_=_C471 ,C456_=_C472 ,C456_=_C473 ,C456_=_C474 ,C456_=_C475 ,\nC456_=_C477 ,C456_=_C478 ,C456_=_C479 ,C456_=_C620 ,C456_=_C1587 ,C457_=_C459 ,\nC457_=_C460 ,C457_=_C461 ,C457_=_C462 ,C457_=_C463 ,C457_=_C464 ,C457_=_C465 ,\nC457_=_C466 ,C457_=_C467 ,C457_=_C468 ,C457_=_C469 ,C457_=_C470 ,C457_=_C471 ,\nC457_=_C472 ,C457_=_C473 ,C457_=_C474 ,C457_=_C475 ,C457_=_C477 ,C457_=_C478 ,\nC457_=_C479 ,C457_=_C1644 ,C457_=_C1665 ,C459_=_C460 ,C459_=_C461 ,C459_=_C462 ,\nC459_=_C463 ,C459_=_C464 ,C459_=_C465 ,C459_=_C466 ,C459_=_C467 ,C459_=_C468 ,\nC459_=_C469 ,C459_=_C470 ,C459_=_C471 ,C459_=_C472 ,C459_=_C473 ,C459_=_C474 ,\nC459_=_C475 ,C459_=_C477 ,C459_=_C478 ,C459_=_C479 ,C459_=_C623 ,C459_=_C2418 ,\nC460_=_C461 ,C460_=_C462 ,C460_=_C463 ,C460_=_C464 ,C460_=_C465 ,C460_=_C466 ,\nC460_=_C467 ,C460_=_C468 ,C460_=_C469 ,C460_=_C470 ,C460_=_C471 ,C460_=_C472 ,\nC460_=_C473 ,C460_=_C474 ,C460_=_C475 ,C460_=_C477 ,C460_=_C478 ,C460_=_C479 ,\nC460_=_C806 ,C460_=_C1853 ,C460_=_C2801 ,C461_=_C462 ,C461_=_C463 ,C461_=_C464 ,\nC461_=_C465 ,C461_=_C466 ,C461_=_C467 ,C461_=_C468 ,C461_=_C469 ,C461_=_C470 ,\nC461_=_C471 ,C461_=_C472 ,C461_=_C473 ,C461_=_C474 ,C461_=_C475 ,C461_=_C477 ,\nC461_=_C478 ,C461_=_C479 ,C461_=_C1018 ,C462_=_C463 ,C462_=_C464 ,C462_=_C465 ,\nC462_=_C466 ,C462_=_C467 ,C462_=_C468 ,C462_=_C469 ,C462_=_C470 ,C462_=_C471 ,\nC462_=_C472 ,C462_=_C473 ,C462_=_C474 ,C462_=_C475 ,C462_=_C477 ,C462_=_C478 ,\nC462_=_C479 ,C462_=_C1746 ,C462_=_C1854 ,C462_=_C2913 ,C463_=_C464 ,C463_=_C465 ,\nC463_=_C466 ,C463_=_C467 ,C463_=_C468 ,C463_=_C469 ,C463_=_C470 ,C463_=_C471 ,\nC463_=_C472 ,C463_=_C473 ,C463_=_C474 ,C463_=_C475 ,C463_=_C477 ,C463_=_C478 ,\nC463_=_C479 ,C463_=_C1318 ,C463_=_C1855 ,C463_=_C2966 ,C463_=_C2982 ,C464_=_C465 ,\nC464_=_C466 ,C464_=_C467 ,C464_=_C468 ,C464_=_C469 ,C464_=_C470 ,C464_=_C471 ,\nC464_=_C472 ,C464_=_C473 ,C464_=_C474 ,C464_=_C475 ,C464_=_C477 ,C464_=_C478 ,\nC464_=_C479 ,C464_=_C1020 ,C464_=_C1811 ,C464_=_C3028 ,C464_=_C3034 ,C465_=_C466 ,\nC465_=_C467 ,C465_=_C468 ,C465_=_C469 ,C465_=_C470 ,C465_=_C471 ,C465_=_C472 ,\nC465_=_C473 ,C465_=_C474 ,C465_=_C475 ,C465_=_C477 ,C465_=_C478 ,C465_=_C479 ,\nC465_=_C629 ,C465_=_C1021 ,C465_=_C3010 ,C465_=_C3114 ,C465_=_C3117 ,C465_=_C3118 ,\nC465_=_C3119 ,C466_=_C467 ,C466_=_C468 ,C466_=_C469 ,C466_=_C470 ,C466_=_C471 ,\nC466_=_C472 ,C466_=_C473 ,C466_=_C474 ,C466_=_C475 ,C466_=_C477 ,C466_=_C478 ,\nC466_=_C479 ,C466_=_C1022 ,C467_=_C468 ,C467_=_C469 ,C467_=_C470 ,C467_=_C471 ,\nC467_=_C472 ,C467_=_C473 ,C467_=_C474 ,C467_=_C475 ,C467_=_C477</w:t>
      </w:r>
    </w:p>
    <w:p>
      <w:pPr>
        <w:pStyle w:val="PreformattedText"/>
        <w:bidi w:val="0"/>
        <w:spacing w:before="0" w:after="0"/>
        <w:jc w:val="left"/>
        <w:rPr/>
      </w:pPr>
      <w:r>
        <w:rPr/>
        <w:t xml:space="preserve"> </w:t>
      </w:r>
      <w:r>
        <w:rPr/>
        <w:t>,C467_=_C478 ,\nC467_=_C479 ,C467_=_C630 ,C467_=_C1813 ,C467_=_C3236 ,C467_=_C3238 ,C467_=_C3242 ,\nC468_=_C469 ,C468_=_C470 ,C468_=_C471 ,C468_=_C472 ,C468_=_C473 ,C468_=_C474 ,\nC468_=_C475 ,C468_=_C477 ,C468_=_C478 ,C468_=_C479 ,C468_=_C632 ,C468_=_C3433 ,\nC468_=_C3436 ,C469_=_C470 ,C469_=_C471 ,C469_=_C472 ,C469_=_C473 ,C469_=_C474 ,\nC469_=_C475 ,C469_=_C477 ,C469_=_C478 ,C469_=_C479 ,C469_=_C1024 ,C469_=_C1723 ,\nC470_=_C471 ,C470_=_C472 ,C470_=_C473 ,C470_=_C474 ,C470_=_C475 ,C470_=_C477 ,\nC470_=_C478 ,C470_=_C479 ,C470_=_C634 ,C470_=_C3490 ,C471_=_C472 ,C471_=_C473 ,\nC471_=_C474 ,C471_=_C475 ,C471_=_C477 ,C471_=_C478 ,C471_=_C479 ,C471_=_C635 ,\nC471_=_C3639 ,C472_=_C473 ,C472_=_C474 ,C472_=_C475 ,C472_=_C477 ,C472_=_C478 ,\nC472_=_C479 ,C472_=_C1026 ,C472_=_C3666 ,C473_=_C474 ,C473_=_C475 ,C473_=_C477 ,\nC473_=_C478 ,C473_=_C479 ,C473_=_C1860 ,C473_=_C2163 ,C473_=_C3672 ,C473_=_C3678 ,\nC474_=_C475 ,C474_=_C477 ,C474_=_C478 ,C474_=_C479 ,C474_=_C1027 ,C474_=_C1323 ,\nC474_=_C3016 ,C475_=_C477 ,C475_=_C478 ,C475_=_C479 ,C475_=_C1679 ,C475_=_C1755 ,\nC475_=_C1863 ,C475_=_C3819 ,C477_=_C478 ,C477_=_C479 ,C477_=_C637 ,C477_=_C3833 ,\nC478_=_C479 ,C478_=_C1030 ,C478_=_C4050 ,C479_=_C1868 ,C479_=_C4090 ,C481_=_C484 ,\nC481_=_C507 ,C481_=_C509 ,C481_=_C511 ,C481_=_C513 ,C481_=_C514 ,C481_=_C515 ,\nC481_=_C516 ,C481_=_C517 ,C481_=_C518 ,C481_=_C519 ,C481_=_C520 ,C481_=_C521 ,\nC481_=_C522 ,C481_=_C523 ,C481_=_C524 ,C481_=_C525 ,C481_=_C526 ,C481_=_C527 ,\nC481_=_C528 ,C481_=_C529 ,C481_=_C530 ,C481_=_C531 ,C481_=_C532 ,C481_=_C533 ,\nC481_=_C534 ,C484_=_C1483 ,C484_=_C1668 ,C484_=_C1669 ,C484_=_C1670 ,C484_=_C1671 ,\nC484_=_C1674 ,C484_=_C1676 ,C484_=_C1677 ,C484_=_C1678 ,C484_=_C1679 ,C484_=_C1680 ,\nC484_=_C1681 ,C484_=_C1682 ,C484_=_C1684 ,C484_=_C1685 ,C484_=_C1686 ,C484_=_C1688 ,\nC484_=_C1689 ,C484_=_C1690 ,C484_=_C1691 ,C507_=_C509 ,C507_=_C511 ,C507_=_C513 ,\nC507_=_C514 ,C507_=_C515 ,C507_=_C516 ,C507_=_C517 ,C507_=_C518 ,C507_=_C519 ,\nC507_=_C520 ,C507_=_C521 ,C507_=_C522 ,C507_=_C523 ,C507_=_C524 ,C507_=_C525 ,\nC507_=_C526 ,C507_=_C527 ,C507_=_C528 ,C507_=_C529 ,C507_=_C530 ,C507_=_C531 ,\nC507_=_C532 ,C507_=_C533 ,C507_=_C534 ,C507_=_C535 ,C507_=_C559 ,C509_=_C511 ,\nC509_=_C513 ,C509_=_C514 ,C509_=_C515 ,C509_=_C516 ,C509_=_C517 ,C509_=_C518 ,\nC509_=_C519 ,C509_=_C520 ,C509_=_C521 ,C509_=_C522 ,C509_=_C523 ,C509_=_C524 ,\nC509_=_C525 ,C509_=_C526 ,C509_=_C527 ,C509_=_C528 ,C509_=_C529 ,C509_=_C530 ,\nC509_=_C531 ,C509_=_C532 ,C509_=_C533 ,C509_=_C534 ,C509_=_C993 ,C509_=_C1234 ,\nC509_=_C1243 ,C509_=_C1251 ,C509_=_C1253 ,C511_=_C513 ,C511_=_C514 ,C511_=_C515 ,\nC511_=_C516 ,C511_=_C517 ,C511_=_C518 ,C511_=_C519 ,C511_=_C520 ,C511_=_C521 ,\nC511_=_C522 ,C511_=_C523 ,C511_=_C524 ,C511_=_C525 ,C511_=_C526 ,C511_=_C527 ,\nC511_=_C528 ,C511_=_C529 ,C511_=_C530 ,C511_=_C531 ,C511_=_C532 ,C511_=_C533 ,\nC511_=_C534 ,C511_=_C619 ,C511_=_C795 ,C511_=_C1012 ,C511_=_C1435 ,C511_=_C1461 ,\nC511_=_C1480 ,C513_=_C514 ,C513_=_C515 ,C513_=_C516 ,C513_=_C517 ,C513_=_C518 ,\nC513_=_C519 ,C513_=_C520 ,C513_=_C521 ,C513_=_C522 ,C513_=_C523 ,C513_=_C524 ,\nC513_=_C525 ,C513_=_C526 ,C513_=_C527 ,C513_=_C528 ,C513_=_C529 ,C513_=_C530 ,\nC513_=_C531 ,C513_=_C532 ,C513_=_C533 ,C513_=_C534 ,C513_=_C1668 ,C514_=_C515 ,\nC514_=_C516 ,C514_=_C517 ,C514_=_C518 ,C514_=_C519 ,C514_=_C520 ,C514_=_C521 ,\nC514_=_C522 ,C514_=_C523 ,C514_=_C524 ,C514_=_C525 ,C514_=_C526 ,C514_=_C527 ,\nC514_=_C528 ,C514_=_C529 ,C514_=_C530 ,C514_=_C531 ,C514_=_C532 ,C514_=_C533 ,\nC514_=_C534 ,C514_=_C1669 ,C514_=_C2037 ,C515_=_C516 ,C515_=_C517 ,C515_=_C518 ,\nC515_=_C519 ,C515_=_C520 ,C515_=_C521 ,C515_=_C522 ,C515_=_C523 ,C515_=_C524 ,\nC515_=_C525 ,C515_=_C526 ,C515_=_C527 ,C515_=_C528 ,C515_=_C529 ,C515_=_C530 ,\nC515_=_C531 ,C515_=_C532 ,C515_=_C533 ,C515_=_C534 ,C515_=_C621 ,C516_=_C517 ,\nC516_=_C518 ,C516_=_C519 ,C516_=_C520 ,C516_=_C521 ,C516_=_C522 ,C516_=_C523 ,\nC516_=_C524 ,C516_=_C525 ,C516_=_C526 ,C516_=_C527 ,C516_=_C528 ,C516_=_C529 ,\nC516_=_C530 ,C516_=_C531 ,C516_=_C532 ,C516_=_C533 ,C516_=_C534 ,C516_=_C1439 ,\nC516_=_C2248 ,C516_=_C2252 ,C517_=_C518 ,C517_=_C519 ,C517_=_C520 ,C517_=_C521 ,\nC517_=_C522 ,C517_=_C523 ,C517_=_C524 ,C517_=_C525 ,C517_=_C526 ,C517_=_C527 ,\nC517_=_C528 ,C517_=_C529 ,C517_=_C530 ,C517_=_C531 ,C517_=_C532 ,C517_=_C533 ,\nC517_=_C534 ,C517_=_C1670 ,C518_=_C519 ,C518_=_C520 ,C518_=_C521 ,C518_=_C522 ,\nC518_=_C523 ,C518_=_C524 ,C518_=_C525 ,C518_=_C526 ,C518_=_C527 ,C518_=_C528 ,\nC518_=_C529 ,C518_=_C530 ,C518_=_C531 ,C518_=_C532 ,C518_=_C533 ,C518_=_C534 ,\nC518_=_C1441 ,C518_=_C2326 ,C518_=_C2640 ,C519_=_C520 ,C519_=_C521 ,C519_=_C522 ,\nC519_=_C523 ,C519_=_C524 ,C519_=_C525 ,C519_=_C526 ,C519_=_C527 ,C519_=_C528 ,\nC519_=_C529 ,C519_=_C530 ,C519_=_C531 ,C519_=_C532 ,C519_=_C533 ,C519_=_C534 ,\nC519_=_C625 ,C519_=_C2751 ,C520_=_C521 ,C520_=_C522 ,C520_=_C523 ,C520_=_C524 ,\nC520_=_C525 ,C520_=_C526 ,C520_=_C527 ,C520_=_C528 ,C520_=_C529 ,C520_=_C530 ,\nC520_=_C531 ,C520_=_C532 ,C520_=_C533 ,C520_=_C534 ,C520_=_C1443 ,C520_=_C2327 ,\nC521_=_C522 ,C521_=_C523 ,C521_=_C524 ,C521_=_C525 ,C521_=_C526 ,C521_=_C527 ,\nC521_=_C528 ,C521_=_C529 ,C521_=_C530 ,C521_=_C531 ,C521_=_C532 ,C521_=_C533 ,\nC521_=_C534 ,C521_=_C627 ,C521_=_C1000 ,C521_=_C1717 ,C521_=_C2752 ,C521_=_C2989 ,\nC521_=_C2995 ,C521_=_C2996 ,C522_=_C523 ,C522_=_C524 ,C522_=_C525 ,C522_=_C526 ,\nC522_=_C527 ,C522_=_C528 ,C522_=_C529 ,C522_=_C530 ,C522_=_C531 ,C522_=_C532 ,\nC522_=_C533 ,C522_=_C534 ,C522_=_C628 ,C522_=_C808 ,C523_=_C524 ,C523_=_C525 ,\nC523_=_C526 ,C523_=_C527 ,C523_=_C528 ,C523_=_C529 ,C523_=_C530 ,C523_=_C531 ,\nC523_=_C532 ,C523_=_C533 ,C523_=_C534 ,C523_=_C1444 ,C523_=_C1857 ,C523_=_C3044 ,\nC523_=_C3128 ,C524_=_C525 ,C524_=_C526 ,C524_=_C527 ,C524_=_C528 ,C524_=_C529 ,\nC524_=_C530 ,C524_=_C531 ,C524_=_C532 ,C524_=_C533 ,C524_=_C534 ,C524_=_C633 ,\nC525_=_C526 ,C525_=_C527 ,C525_=_C528 ,C525_=_C529 ,C525_=_C530 ,C525_=_C531 ,\nC525_=_C532 ,C525_=_C533 ,C525_=_C534 ,C525_=_C1677 ,C525_=_C3173 ,C526_=_C527 ,\nC526_=_C528 ,C526_=_C529 ,C526_=_C530 ,C526_=_C531 ,C526_=_C532 ,C526_=_C533 ,\nC526_=_C534 ,C526_=_C1448 ,C526_=_C3015 ,C526_=_C3742 ,C526_=_C3744 ,C527_=_C528 ,\nC527_=_C529 ,C527_=_C530 ,C527_=_C531 ,C527_=_C532 ,C527_=_C533 ,C527_=_C534 ,\nC527_=_C1324 ,C527_=_C1451 ,C527_=_C1678 ,C527_=_C2165 ,C527_=_C3761 ,C527_=_C3783 ,\nC527_=_C3793 ,C527_=_C3794 ,C528_=_C529 ,C528_=_C530 ,C528_=_C531 ,C528_=_C532 ,\nC528_=_C533 ,C528_=_C534 ,C528_=_C1453 ,C529_=_C530 ,C529_=_C531 ,C529_=_C532 ,\nC529_=_C533 ,C529_=_C534 ,C529_=_C1681 ,C530_=_C531 ,C530_=_C532 ,C530_=_C533 ,\nC530_=_C534 ,C530_=_C1326 ,C530_=_C1454 ,C530_=_C1682 ,C530_=_C2168 ,C530_=_C3764 ,\nC530_=_C3832 ,C530_=_C3906 ,C530_=_C3907 ,C531_=_C532 ,C531_=_C533 ,C531_=_C534 ,\nC531_=_C1456 ,C531_=_C2335 ,C531_=_C3986 ,C532_=_C533 ,C532_=_C534 ,C532_=_C638 ,\nC532_=_C1729 ,C532_=_C3051 ,C532_=_C3861 ,C532_=_C4045 ,C533_=_C534 ,C533_=_C1684 ,\nC533_=_C2576 ,C533_=_C3053 ,C534_=_C639 ,C535_=_C559 ,C535_=_C619 ,C535_=_C620 ,\nC535_=_C621 ,C535_=_C623 ,C535_=_C624 ,C535_=_C625 ,C535_=_C626 ,C535_=_C627 ,\nC535_=_C628 ,C535_=_C629 ,C535_=_C630 ,C535_=_C631 ,C535_=_C632 ,C535_=_C633 ,\nC535_=_C634 ,C535_=_C635 ,C535_=_C637 ,C535_=_C638 ,C535_=_C639 ,C535_=_C640 ,\nC559_=_C763 ,C559_=_C1432 ,C559_=_C1503 ,C559_=_C2505 ,C559_=_C2640 ,C559_=_C2686 ,\nC559_=_C3569 ,C559_=_C3794 ,C559_=_C3873 ,C559_=_C3899 ,C559_=_C3907 ,C559_=_C4012 ,\nC559_=_C4023 ,C559_=_C4089 ,C559_=_C4102 ,C559_=_C4103 ,C566_=_C580 ,C566_=_C693 ,\nC566_=_C1012 ,C566_=_C1014 ,C566_=_C1015 ,C566_=_C1016 ,C566_=_C1017 ,C566_=_C1018 ,\nC566_=_C1019 ,C566_=_C1020 ,C566_=_C1021 ,C566_=_C1022 ,C566_=_C1023 ,C566_=_C1024 ,\nC566_=_C1026 ,C566_=_C1027 ,C566_=_C1028 ,C566_=_C1029 ,C566_=_C1030 ,C566_=_C1031 ,\nC566_=_C1032 ,C566_=_C1034 ,C580_=_C859 ,C580_=_C962 ,C580_=_C1053 ,C580_=_C1104 ,\nC580_=_C1221 ,C580_=_C1919 ,C580_=_C2703 ,C580_=_C2741 ,C580_=_C2777 ,C580_=_C3099 ,\nC580_=_C3114 ,C580_=_C3128 ,C580_=_C3311 ,C580_=_C3549 ,C580_=_C3594 ,C580_=_C3595 ,\nC580_=_C3596 ,C580_=_C3597 ,C580_=_C3598 ,C580_=_C3599 ,C580_=_C3600 ,C580_=_C3601 ,\nC580_=_C3602 ,C613_=_C1157 ,C613_=_C1383 ,C613_=_C1964 ,C613_=_C2013 ,C613_=_C2191 ,\nC613_=_C2243 ,C613_=_C2400 ,C613_=_C2459 ,C613_=_C2524 ,C613_=_C2995 ,C613_=_C3300 ,\nC613_=_C3436 ,C613_=_C3576 ,C613_=_C3620 ,C613_=_C3666 ,C613_=_C3757 ,C613_=_C3853 ,\nC613_=_C3963 ,C613_=_C4051 ,C613_=_C4068 ,C613_=_C4070 ,C613_=_C4071 ,C619_=_C620 ,\nC619_=_C621 ,C619_=_C623 ,C619_=_C624 ,C619_=_C625 ,C619_=_C626 ,C619_=_C627 ,\nC619_=_C628 ,C619_=_C629 ,C619_=_C630 ,C619_=_C631 ,C619_=_C632 ,C619_=_C633 ,\nC619_=_C634 ,C619_=_C635 ,C619_=_C637 ,C619_=_C638 ,C619_=_C639 ,C619_=_C640 ,\nC619_=_C795 ,C619_=_C1012 ,C619_=_C1435 ,C619_=_C1461 ,C619_=_C1480 ,C620_=_C621 ,\nC620_=_C623 ,C620_=_C624 ,C620_=_C625 ,C620_=_C626 ,C620_=_C627 ,C620_=_C628 ,\nC620_=_C629 ,C620_=_C630 ,C620_=_C631 ,C620_=_C632 ,C620_=_C633 ,C620_=_C634 ,\nC620_=_C635 ,C620_=_C637 ,C620_=_C638 ,C620_=_C639 ,C620_=_C640 ,C620_=_C1587 ,\nC621_=_C623 ,C621_=_C624 ,C621_=_C625 ,C621_=_C626 ,C621_=_C627 ,C621_=_C628 ,\nC621_=_C629 ,C621_=_C630 ,C621_=_C631 ,C621_=_C632 ,C621_=_C633 ,C621_=_C634 ,\nC621_=_C635 ,C621_=_C637 ,C621_=_C638 ,C621_=_C639 ,C621_=_C640 ,C623_=_C624 ,\nC623_=_C625 ,C623_=_C626 ,C623_=_C627 ,C623_=_C628 ,C623_=_C629 ,C623_=_C630 ,\nC623_=_C631 ,C623_=_C632 ,C623_=_C633 ,C623_=_C634 ,C623_=_C635 ,C623_=_C637 ,\nC623_=_C638 ,C623_=_C639 ,C623_=_C640 ,C623_=_C2418 ,C624_=_C625 ,C624_=_C626 ,\nC624_=_C627 ,C624_=_C628 ,C624_=_C629 ,C624_=_C630 ,C624_=_C631 ,C624_=_C632 ,\nC624_=_C633 ,C624_=_C634 ,C624_=_C635 ,C624_=_C637 ,C624_=_C638 ,C624_=_C639 ,\nC624_=_C640 ,C624_=_C802 ,C624_=_C1014 ,C624_=_C1440 ,C624_=_C2157 ,C624_=_C2529 ,\nC624_=_C2541 ,C625_=_C626 ,C625_=_C627 ,C625_=_C628 ,C625_=_C629 ,C625_=_C630 ,\nC625_=_C631 ,C625_=_C632 ,C625_=_C633 ,C625_=_C634 ,C625_=_C635 ,C625_=_C637 ,\nC625_=_C638</w:t>
      </w:r>
    </w:p>
    <w:p>
      <w:pPr>
        <w:pStyle w:val="PreformattedText"/>
        <w:bidi w:val="0"/>
        <w:spacing w:before="0" w:after="0"/>
        <w:jc w:val="left"/>
        <w:rPr/>
      </w:pPr>
      <w:r>
        <w:rPr/>
        <w:t xml:space="preserve"> </w:t>
      </w:r>
      <w:r>
        <w:rPr/>
        <w:t>,C625_=_C639 ,C625_=_C640 ,C625_=_C2751 ,C626_=_C627 ,C626_=_C628 ,\nC626_=_C629 ,C626_=_C630 ,C626_=_C631 ,C626_=_C632 ,C626_=_C633 ,C626_=_C634 ,\nC626_=_C635 ,C626_=_C637 ,C626_=_C638 ,C626_=_C639 ,C626_=_C640 ,C626_=_C807 ,\nC626_=_C1019 ,C626_=_C2160 ,C626_=_C2896 ,C627_=_C628 ,C627_=_C629 ,C627_=_C630 ,\nC627_=_C631 ,C627_=_C632 ,C627_=_C633 ,C627_=_C634 ,C627_=_C635 ,C627_=_C637 ,\nC627_=_C638 ,C627_=_C639 ,C627_=_C640 ,C627_=_C1000 ,C627_=_C1717 ,C627_=_C2752 ,\nC627_=_C2989 ,C627_=_C2995 ,C627_=_C2996 ,C628_=_C629 ,C628_=_C630 ,C628_=_C631 ,\nC628_=_C632 ,C628_=_C633 ,C628_=_C634 ,C628_=_C635 ,C628_=_C637 ,C628_=_C638 ,\nC628_=_C639 ,C628_=_C640 ,C628_=_C808 ,C629_=_C630 ,C629_=_C631 ,C629_=_C632 ,\nC629_=_C633 ,C629_=_C634 ,C629_=_C635 ,C629_=_C637 ,C629_=_C638 ,C629_=_C639 ,\nC629_=_C640 ,C629_=_C1021 ,C629_=_C3010 ,C629_=_C3114 ,C629_=_C3117 ,C629_=_C3118 ,\nC629_=_C3119 ,C630_=_C631 ,C630_=_C632 ,C630_=_C633 ,C630_=_C634 ,C630_=_C635 ,\nC630_=_C637 ,C630_=_C638 ,C630_=_C639 ,C630_=_C640 ,C630_=_C1813 ,C630_=_C3236 ,\nC630_=_C3238 ,C630_=_C3242 ,C631_=_C632 ,C631_=_C633 ,C631_=_C634 ,C631_=_C635 ,\nC631_=_C637 ,C631_=_C638 ,C631_=_C639 ,C631_=_C640 ,C631_=_C810 ,C631_=_C1023 ,\nC631_=_C2161 ,C631_=_C3392 ,C632_=_C633 ,C632_=_C634 ,C632_=_C635 ,C632_=_C637 ,\nC632_=_C638 ,C632_=_C639 ,C632_=_C640 ,C632_=_C3433 ,C632_=_C3436 ,C633_=_C634 ,\nC633_=_C635 ,C633_=_C637 ,C633_=_C638 ,C633_=_C639 ,C633_=_C640 ,C634_=_C635 ,\nC634_=_C637 ,C634_=_C638 ,C634_=_C639 ,C634_=_C640 ,C634_=_C3490 ,C635_=_C637 ,\nC635_=_C638 ,C635_=_C639 ,C635_=_C640 ,C635_=_C3639 ,C637_=_C638 ,C637_=_C639 ,\nC637_=_C640 ,C637_=_C3833 ,C638_=_C639 ,C638_=_C640 ,C638_=_C1729 ,C638_=_C3051 ,\nC638_=_C3861 ,C638_=_C4045 ,C639_=_C640 ,C640_=_C817 ,C640_=_C1032 ,C640_=_C1688 ,\nC640_=_C2174 ,C640_=_C4106 ,C653_=_C670 ,C653_=_C1100 ,C653_=_C1195 ,C653_=_C1398 ,\nC653_=_C1795 ,C653_=_C2144 ,C653_=_C2379 ,C653_=_C2529 ,C653_=_C2702 ,C653_=_C2868 ,\nC653_=_C3028 ,C653_=_C3200 ,C653_=_C3201 ,C653_=_C3202 ,C653_=_C3203 ,C653_=_C3204 ,\nC653_=_C3205 ,C653_=_C3207 ,C653_=_C3208 ,C653_=_C3209 ,C653_=_C3210 ,C653_=_C3211 ,\nC653_=_C3212 ,C653_=_C3213 ,C653_=_C3214 ,C664_=_C670 ,C664_=_C680 ,C664_=_C873 ,\nC664_=_C1484 ,C664_=_C1804 ,C664_=_C1805 ,C664_=_C1807 ,C664_=_C1809 ,C664_=_C1811 ,\nC664_=_C1813 ,C664_=_C1814 ,C664_=_C1815 ,C664_=_C1818 ,C664_=_C1819 ,C664_=_C1820 ,\nC664_=_C1821 ,C664_=_C1823 ,C664_=_C1825 ,C664_=_C1826 ,C664_=_C1827 ,C664_=_C1828 ,\nC670_=_C680 ,C670_=_C1100 ,C670_=_C1195 ,C670_=_C1398 ,C670_=_C1795 ,C670_=_C2144 ,\nC670_=_C2379 ,C670_=_C2529 ,C670_=_C2702 ,C670_=_C2868 ,C670_=_C3028 ,C670_=_C3200 ,\nC670_=_C3201 ,C670_=_C3202 ,C670_=_C3203 ,C670_=_C3204 ,C670_=_C3205 ,C670_=_C3207 ,\nC670_=_C3208 ,C670_=_C3209 ,C670_=_C3210 ,C670_=_C3211 ,C670_=_C3212 ,C670_=_C3213 ,\nC670_=_C3214 ,C680_=_C1587 ,C680_=_C2418 ,C680_=_C2680 ,C680_=_C3034 ,C680_=_C3118 ,\nC680_=_C3238 ,C680_=_C3368 ,C680_=_C3433 ,C680_=_C3490 ,C680_=_C3639 ,C680_=_C3783 ,\nC680_=_C3831 ,C680_=_C3832 ,C680_=_C3833 ,C680_=_C3834 ,C680_=_C3835 ,C680_=_C3836 ,\nC680_=_C3839 ,C680_=_C3840 ,C693_=_C696 ,C693_=_C1012 ,C693_=_C1014 ,C693_=_C1015 ,\nC693_=_C1016 ,C693_=_C1017 ,C693_=_C1018 ,C693_=_C1019 ,C693_=_C1020 ,C693_=_C1021 ,\nC693_=_C1022 ,C693_=_C1023 ,C693_=_C1024 ,C693_=_C1026 ,C693_=_C1027 ,C693_=_C1028 ,\nC693_=_C1029 ,C693_=_C1030 ,C693_=_C1031 ,C693_=_C1032 ,C693_=_C1034 ,C696_=_C953 ,\nC696_=_C1064 ,C696_=_C1161 ,C696_=_C1212 ,C696_=_C1644 ,C696_=_C1850 ,C696_=_C1851 ,\nC696_=_C1852 ,C696_=_C1853 ,C696_=_C1854 ,C696_=_C1855 ,C696_=_C1857 ,C696_=_C1858 ,\nC696_=_C1860 ,C696_=_C1861 ,C696_=_C1862 ,C696_=_C1863 ,C696_=_C1864 ,C696_=_C1865 ,\nC696_=_C1866 ,C696_=_C1867 ,C696_=_C1868 ,C696_=_C1870 ,C763_=_C1432 ,C763_=_C1503 ,\nC763_=_C2505 ,C763_=_C2640 ,C763_=_C2686 ,C763_=_C3569 ,C763_=_C3794 ,C763_=_C3873 ,\nC763_=_C3899 ,C763_=_C3907 ,C763_=_C4012 ,C763_=_C4023 ,C763_=_C4089 ,C763_=_C4102 ,\nC763_=_C4103 ,C794_=_C795 ,C794_=_C796 ,C794_=_C799 ,C794_=_C801 ,C794_=_C802 ,\nC794_=_C804 ,C794_=_C806 ,C794_=_C807 ,C794_=_C808 ,C794_=_C810 ,C794_=_C811 ,\nC794_=_C812 ,C794_=_C813 ,C794_=_C815 ,C794_=_C817 ,C794_=_C818 ,C795_=_C796 ,\nC795_=_C799 ,C795_=_C801 ,C795_=_C802 ,C795_=_C804 ,C795_=_C806 ,C795_=_C807 ,\nC795_=_C808 ,C795_=_C810 ,C795_=_C811 ,C795_=_C812 ,C795_=_C813 ,C795_=_C815 ,\nC795_=_C817 ,C795_=_C818 ,C795_=_C1012 ,C795_=_C1435 ,C795_=_C1461 ,C795_=_C1480 ,\nC796_=_C799 ,C796_=_C801 ,C796_=_C802 ,C796_=_C804 ,C796_=_C806 ,C796_=_C807 ,\nC796_=_C808 ,C796_=_C810 ,C796_=_C811 ,C796_=_C812 ,C796_=_C813 ,C796_=_C815 ,\nC796_=_C817 ,C796_=_C818 ,C796_=_C1483 ,C796_=_C1484 ,C796_=_C1490 ,C796_=_C1491 ,\nC796_=_C1493 ,C796_=_C1501 ,C796_=_C1503 ,C796_=_C1505 ,C799_=_C801 ,C799_=_C802 ,\nC799_=_C804 ,C799_=_C806 ,C799_=_C807 ,C799_=_C808 ,C799_=_C810 ,C799_=_C811 ,\nC799_=_C812 ,C799_=_C813 ,C799_=_C815 ,C799_=_C817 ,C799_=_C818 ,C799_=_C2122 ,\nC801_=_C802 ,C801_=_C804 ,C801_=_C806 ,C801_=_C807 ,C801_=_C808 ,C801_=_C810 ,\nC801_=_C811 ,C801_=_C812 ,C801_=_C813 ,C801_=_C815 ,C801_=_C817 ,C801_=_C818 ,\nC801_=_C2400 ,C802_=_C804 ,C802_=_C806 ,C802_=_C807 ,C802_=_C808 ,C802_=_C810 ,\nC802_=_C811 ,C802_=_C812 ,C802_=_C813 ,C802_=_C815 ,C802_=_C817 ,C802_=_C818 ,\nC802_=_C1014 ,C802_=_C1440 ,C802_=_C2157 ,C802_=_C2529 ,C802_=_C2541 ,C804_=_C806 ,\nC804_=_C807 ,C804_=_C808 ,C804_=_C810 ,C804_=_C811 ,C804_=_C812 ,C804_=_C813 ,\nC804_=_C815 ,C804_=_C817 ,C804_=_C818 ,C804_=_C1016 ,C804_=_C1745 ,C804_=_C2741 ,\nC806_=_C807 ,C806_=_C808 ,C806_=_C810 ,C806_=_C811 ,C806_=_C812 ,C806_=_C813 ,\nC806_=_C815 ,C806_=_C817 ,C806_=_C818 ,C806_=_C1853 ,C806_=_C2801 ,C807_=_C808 ,\nC807_=_C810 ,C807_=_C811 ,C807_=_C812 ,C807_=_C813 ,C807_=_C815 ,C807_=_C817 ,\nC807_=_C818 ,C807_=_C1019 ,C807_=_C2160 ,C807_=_C2896 ,C808_=_C810 ,C808_=_C811 ,\nC808_=_C812 ,C808_=_C813 ,C808_=_C815 ,C808_=_C817 ,C808_=_C818 ,C810_=_C811 ,\nC810_=_C812 ,C810_=_C813 ,C810_=_C815 ,C810_=_C817 ,C810_=_C818 ,C810_=_C1023 ,\nC810_=_C2161 ,C810_=_C3392 ,C811_=_C812 ,C811_=_C813 ,C811_=_C815 ,C811_=_C817 ,\nC811_=_C818 ,C811_=_C1722 ,C812_=_C813 ,C812_=_C815 ,C812_=_C817 ,C812_=_C818 ,\nC812_=_C1680 ,C812_=_C1818 ,C812_=_C2586 ,C812_=_C2761 ,C812_=_C3019 ,C812_=_C3871 ,\nC812_=_C3873 ,C813_=_C815 ,C813_=_C817 ,C813_=_C818 ,C813_=_C3210 ,C815_=_C817 ,\nC815_=_C818 ,C817_=_C818 ,C817_=_C1032 ,C817_=_C1688 ,C817_=_C2174 ,C817_=_C4106 ,\nC818_=_C1689 ,C818_=_C1826 ,C818_=_C2592 ,C818_=_C2770 ,C818_=_C3025 ,C818_=_C3182 ,\nC818_=_C3600 ,C818_=_C3805 ,C818_=_C4077 ,C818_=_C4102 ,C854_=_C859 ,C854_=_C861 ,\nC854_=_C937 ,C854_=_C1049 ,C854_=_C1099 ,C854_=_C1608 ,C854_=_C1879 ,C854_=_C2122 ,\nC854_=_C2201 ,C854_=_C2644 ,C854_=_C2658 ,C854_=_C3092 ,C854_=_C3170 ,C854_=_C3172 ,\nC854_=_C3173 ,C854_=_C3175 ,C854_=_C3177 ,C854_=_C3178 ,C854_=_C3179 ,C854_=_C3180 ,\nC854_=_C3181 ,C854_=_C3182 ,C859_=_C861 ,C859_=_C962 ,C859_=_C1053 ,C859_=_C1104 ,\nC859_=_C1221 ,C859_=_C1919 ,C859_=_C2703 ,C859_=_C2741 ,C859_=_C2777 ,C859_=_C3099 ,\nC859_=_C3114 ,C859_=_C3128 ,C859_=_C3311 ,C859_=_C3549 ,C859_=_C3594 ,C859_=_C3595 ,\nC859_=_C3596 ,C859_=_C3597 ,C859_=_C3598 ,C859_=_C3599 ,C859_=_C3600 ,C859_=_C3601 ,\nC859_=_C3602 ,C861_=_C1055 ,C861_=_C1106 ,C861_=_C1127 ,C861_=_C1251 ,C861_=_C2009 ,\nC861_=_C2435 ,C861_=_C2550 ,C861_=_C3101 ,C861_=_C3117 ,C861_=_C3306 ,C861_=_C3314 ,\nC861_=_C3420 ,C861_=_C3551 ,C861_=_C3742 ,C861_=_C3802 ,C861_=_C3803 ,C861_=_C3804 ,\nC861_=_C3805 ,C873_=_C876 ,C873_=_C886 ,C873_=_C888 ,C873_=_C1484 ,C873_=_C1804 ,\nC873_=_C1805 ,C873_=_C1807 ,C873_=_C1809 ,C873_=_C1811 ,C873_=_C1813 ,C873_=_C1814 ,\nC873_=_C1815 ,C873_=_C1818 ,C873_=_C1819 ,C873_=_C1820 ,C873_=_C1821 ,C873_=_C1823 ,\nC873_=_C1825 ,C873_=_C1826 ,C873_=_C1827 ,C873_=_C1828 ,C876_=_C886 ,C876_=_C888 ,\nC876_=_C1461 ,C876_=_C1694 ,C876_=_C2157 ,C876_=_C2158 ,C876_=_C2159 ,C876_=_C2160 ,\nC876_=_C2161 ,C876_=_C2162 ,C876_=_C2163 ,C876_=_C2165 ,C876_=_C2167 ,C876_=_C2168 ,\nC876_=_C2169 ,C876_=_C2170 ,C876_=_C2171 ,C876_=_C2174 ,C886_=_C888 ,C886_=_C942 ,\nC886_=_C1884 ,C886_=_C2148 ,C886_=_C2205 ,C886_=_C2369 ,C886_=_C2661 ,C886_=_C2689 ,\nC886_=_C2808 ,C886_=_C2856 ,C886_=_C3236 ,C886_=_C3278 ,C886_=_C3500 ,C886_=_C3501 ,\nC886_=_C3502 ,C886_=_C3503 ,C888_=_C1706 ,C888_=_C2186 ,C888_=_C2650 ,C888_=_C2678 ,\nC888_=_C2989 ,C888_=_C3419 ,C888_=_C3672 ,C888_=_C3761 ,C888_=_C3763 ,C888_=_C3764 ,\nC888_=_C3765 ,C888_=_C3766 ,C888_=_C3768 ,C888_=_C3769 ,C888_=_C3772 ,C925_=_C928 ,\nC925_=_C931 ,C925_=_C932 ,C925_=_C933 ,C925_=_C937 ,C925_=_C942 ,C925_=_C949 ,\nC925_=_C992 ,C925_=_C993 ,C925_=_C994 ,C925_=_C996 ,C925_=_C997 ,C925_=_C998 ,\nC925_=_C1000 ,C925_=_C1001 ,C925_=_C1002 ,C925_=_C1003 ,C925_=_C1006 ,C925_=_C1007 ,\nC925_=_C1009 ,C925_=_C1011 ,C928_=_C931 ,C928_=_C932 ,C928_=_C933 ,C928_=_C937 ,\nC928_=_C942 ,C928_=_C1137 ,C928_=_C1411 ,C928_=_C1738 ,C928_=_C1739 ,C928_=_C1741 ,\nC928_=_C1744 ,C928_=_C1745 ,C928_=_C1746 ,C928_=_C1748 ,C928_=_C1749 ,C928_=_C1751 ,\nC928_=_C1752 ,C928_=_C1753 ,C928_=_C1754 ,C928_=_C1755 ,C928_=_C1757 ,C928_=_C1758 ,\nC928_=_C1759 ,C928_=_C1760 ,C931_=_C932 ,C931_=_C933 ,C931_=_C937 ,C931_=_C942 ,\nC931_=_C1116 ,C931_=_C1872 ,C931_=_C2037 ,C931_=_C2194 ,C931_=_C2264 ,C931_=_C2326 ,\nC931_=_C2327 ,C931_=_C2329 ,C931_=_C2331 ,C931_=_C2332 ,C931_=_C2333 ,C931_=_C2334 ,\nC931_=_C2335 ,C931_=_C2336 ,C931_=_C2337 ,C932_=_C933 ,C932_=_C937 ,C932_=_C942 ,\nC932_=_C978 ,C932_=_C1044 ,C932_=_C1096 ,C932_=_C1602 ,C932_=_C1699 ,C932_=_C1874 ,\nC932_=_C1972 ,C932_=_C2062 ,C932_=_C2178 ,C932_=_C2196 ,C932_=_C2229 ,C932_=_C2248 ,\nC932_=_C2340 ,C932_=_C2361 ,C932_=_C2426 ,C932_=_C2570 ,C932_=_C2574 ,C932_=_C2575 ,\nC932_=_C2576 ,C932_=_C2577 ,C933_=_C937 ,C933_=_C942 ,C933_=_C1143 ,C933_=_C1415 ,\nC933_=_C1490 ,C933_=_C1875 ,C933_=_C2197 ,C933_=_C2445 ,C933_=_C2581 ,C933_=_C2582 ,\nC933_=_C2584 ,C933_=_C2586 ,C933_=_C2587 ,C933_=_C2588 ,C933_=_C2589 ,C933_=_C2592 ,\nC937_=_C942 ,C937_=_C1049 ,C937_=_C1099 ,C937_=_C1608</w:t>
      </w:r>
    </w:p>
    <w:p>
      <w:pPr>
        <w:pStyle w:val="PreformattedText"/>
        <w:bidi w:val="0"/>
        <w:spacing w:before="0" w:after="0"/>
        <w:jc w:val="left"/>
        <w:rPr/>
      </w:pPr>
      <w:r>
        <w:rPr/>
        <w:t xml:space="preserve"> </w:t>
      </w:r>
      <w:r>
        <w:rPr/>
        <w:t>,C937_=_C1879 ,C937_=_C2122 ,\nC937_=_C2201 ,C937_=_C2644 ,C937_=_C2658 ,C937_=_C3092 ,C937_=_C3170 ,C937_=_C3172 ,\nC937_=_C3173 ,C937_=_C3175 ,C937_=_C3177 ,C937_=_C3178 ,C937_=_C3179 ,C937_=_C3180 ,\nC937_=_C3181 ,C937_=_C3182 ,C942_=_C1884 ,C942_=_C2148 ,C942_=_C2205 ,C942_=_C2369 ,\nC942_=_C2661 ,C942_=_C2689 ,C942_=_C2808 ,C942_=_C2856 ,C942_=_C3236 ,C942_=_C3278 ,\nC942_=_C3500 ,C942_=_C3501 ,C942_=_C3502 ,C942_=_C3503 ,C949_=_C953 ,C949_=_C957 ,\nC949_=_C962 ,C949_=_C992 ,C949_=_C993 ,C949_=_C994 ,C949_=_C996 ,C949_=_C997 ,\nC949_=_C998 ,C949_=_C1000 ,C949_=_C1001 ,C949_=_C1002 ,C949_=_C1003 ,C949_=_C1006 ,\nC949_=_C1007 ,C949_=_C1009 ,C949_=_C1011 ,C953_=_C957 ,C953_=_C962 ,C953_=_C1064 ,\nC953_=_C1161 ,C953_=_C1212 ,C953_=_C1644 ,C953_=_C1850 ,C953_=_C1851 ,C953_=_C1852 ,\nC953_=_C1853 ,C953_=_C1854 ,C953_=_C1855 ,C953_=_C1857 ,C953_=_C1858 ,C953_=_C1860 ,\nC953_=_C1861 ,C953_=_C1862 ,C953_=_C1863 ,C953_=_C1864 ,C953_=_C1865 ,C953_=_C1866 ,\nC953_=_C1867 ,C953_=_C1868 ,C953_=_C1870 ,C957_=_C962 ,C957_=_C1046 ,C957_=_C1097 ,\nC957_=_C1194 ,C957_=_C1216 ,C957_=_C1514 ,C957_=_C1899 ,C957_=_C1915 ,C957_=_C2064 ,\nC957_=_C2252 ,C957_=_C2343 ,C957_=_C2365 ,C957_=_C2429 ,C957_=_C3044 ,C957_=_C3045 ,\nC957_=_C3048 ,C957_=_C3049 ,C957_=_C3050 ,C957_=_C3051 ,C957_=_C3053 ,C957_=_C3054 ,\nC957_=_C3055 ,C957_=_C3056 ,C962_=_C1053 ,C962_=_C1104 ,C962_=_C1221 ,C962_=_C1919 ,\nC962_=_C2703 ,C962_=_C2741 ,C962_=_C2777 ,C962_=_C3099 ,C962_=_C3114 ,C962_=_C3128 ,\nC962_=_C3311 ,C962_=_C3549 ,C962_=_C3594 ,C962_=_C3595 ,C962_=_C3596 ,C962_=_C3597 ,\nC962_=_C3598 ,C962_=_C3599 ,C962_=_C3600 ,C962_=_C3601 ,C962_=_C3602 ,C967_=_C978 ,\nC967_=_C1307 ,C967_=_C1308 ,C967_=_C1309 ,C967_=_C1310 ,C967_=_C1311 ,C967_=_C1313 ,\nC967_=_C1314 ,C967_=_C1316 ,C967_=_C1317 ,C967_=_C1318 ,C967_=_C1320 ,C967_=_C1321 ,\nC967_=_C1323 ,C967_=_C1324 ,C967_=_C1326 ,C967_=_C1327 ,C967_=_C1328 ,C967_=_C1329 ,\nC967_=_C1330 ,C978_=_C1044 ,C978_=_C1096 ,C978_=_C1602 ,C978_=_C1699 ,C978_=_C1874 ,\nC978_=_C1972 ,C978_=_C2062 ,C978_=_C2178 ,C978_=_C2196 ,C978_=_C2229 ,C978_=_C2248 ,\nC978_=_C2340 ,C978_=_C2361 ,C978_=_C2426 ,C978_=_C2570 ,C978_=_C2574 ,C978_=_C2575 ,\nC978_=_C2576 ,C978_=_C2577 ,C992_=_C993 ,C992_=_C994 ,C992_=_C996 ,C992_=_C997 ,\nC992_=_C998 ,C992_=_C1000 ,C992_=_C1001 ,C992_=_C1002 ,C992_=_C1003 ,C992_=_C1006 ,\nC992_=_C1007 ,C992_=_C1009 ,C992_=_C1011 ,C992_=_C1116 ,C992_=_C1127 ,C993_=_C994 ,\nC993_=_C996 ,C993_=_C997 ,C993_=_C998 ,C993_=_C1000 ,C993_=_C1001 ,C993_=_C1002 ,\nC993_=_C1003 ,C993_=_C1006 ,C993_=_C1007 ,C993_=_C1009 ,C993_=_C1011 ,C993_=_C1234 ,\nC993_=_C1243 ,C993_=_C1251 ,C993_=_C1253 ,C994_=_C996 ,C994_=_C997 ,C994_=_C998 ,\nC994_=_C1000 ,C994_=_C1001 ,C994_=_C1002 ,C994_=_C1003 ,C994_=_C1006 ,C994_=_C1007 ,\nC994_=_C1009 ,C994_=_C1011 ,C996_=_C997 ,C996_=_C998 ,C996_=_C1000 ,C996_=_C1001 ,\nC996_=_C1002 ,C996_=_C1003 ,C996_=_C1006 ,C996_=_C1007 ,C996_=_C1009 ,C996_=_C1011 ,\nC996_=_C1313 ,C996_=_C1714 ,C996_=_C2178 ,C996_=_C2179 ,C996_=_C2186 ,C996_=_C2191 ,\nC996_=_C2192 ,C997_=_C998 ,C997_=_C1000 ,C997_=_C1001 ,C997_=_C1002 ,C997_=_C1003 ,\nC997_=_C1006 ,C997_=_C1007 ,C997_=_C1009 ,C997_=_C1011 ,C997_=_C2550 ,C997_=_C2557 ,\nC998_=_C1000 ,C998_=_C1001 ,C998_=_C1002 ,C998_=_C1003 ,C998_=_C1006 ,C998_=_C1007 ,\nC998_=_C1009 ,C998_=_C1011 ,C1000_=_C1001 ,C1000_=_C1002 ,C1000_=_C1003 ,C1000_=_C1006 ,\nC1000_=_C1007 ,C1000_=_C1009 ,C1000_=_C1011 ,C1000_=_C1717 ,C1000_=_C2752 ,C1000_=_C2989 ,\nC1000_=_C2995 ,C1000_=_C2996 ,C1001_=_C1002 ,C1001_=_C1003 ,C1001_=_C1006 ,C1001_=_C1007 ,\nC1001_=_C1009 ,C1001_=_C1011 ,C1001_=_C3306 ,C1002_=_C1003 ,C1002_=_C1006 ,C1002_=_C1007 ,\nC1002_=_C1009 ,C1002_=_C1011 ,C1002_=_C3387 ,C1003_=_C1006 ,C1003_=_C1007 ,C1003_=_C1009 ,\nC1003_=_C1011 ,C1003_=_C1321 ,C1003_=_C3012 ,C1006_=_C1007 ,C1006_=_C1009 ,C1006_=_C1011 ,\nC1006_=_C1726 ,C1006_=_C2167 ,C1006_=_C2760 ,C1006_=_C3763 ,C1006_=_C3853 ,C1006_=_C3854 ,\nC1006_=_C3856 ,C1007_=_C1009 ,C1007_=_C1011 ,C1007_=_C1329 ,C1007_=_C1730 ,C1007_=_C2764 ,\nC1007_=_C3021 ,C1007_=_C3766 ,C1007_=_C4051 ,C1007_=_C4052 ,C1009_=_C1011 ,C1009_=_C1685 ,\nC1009_=_C3803 ,C1011_=_C1691 ,C1011_=_C1737 ,C1011_=_C2771 ,C1011_=_C3772 ,C1011_=_C4071 ,\nC1011_=_C4101 ,C1012_=_C1014 ,C1012_=_C1015 ,C1012_=_C1016 ,C1012_=_C1017 ,C1012_=_C1018 ,\nC1012_=_C1019 ,C1012_=_C1020 ,C1012_=_C1021 ,C1012_=_C1022 ,C1012_=_C1023 ,C1012_=_C1024 ,\nC1012_=_C1026 ,C1012_=_C1027 ,C1012_=_C1028 ,C1012_=_C1029 ,C1012_=_C1030 ,C1012_=_C1031 ,\nC1012_=_C1032 ,C1012_=_C1034 ,C1012_=_C1435 ,C1012_=_C1461 ,C1012_=_C1480 ,C1014_=_C1015 ,\nC1014_=_C1016 ,C1014_=_C1017 ,C1014_=_C1018 ,C1014_=_C1019 ,C1014_=_C1020 ,C1014_=_C1021 ,\nC1014_=_C1022 ,C1014_=_C1023 ,C1014_=_C1024 ,C1014_=_C1026 ,C1014_=_C1027 ,C1014_=_C1028 ,\nC1014_=_C1029 ,C1014_=_C1030 ,C1014_=_C1031 ,C1014_=_C1032 ,C1014_=_C1034 ,C1014_=_C1440 ,\nC1014_=_C2157 ,C1014_=_C2529 ,C1014_=_C2541 ,C1015_=_C1016 ,C1015_=_C1017 ,C1015_=_C1018 ,\nC1015_=_C1019 ,C1015_=_C1020 ,C1015_=_C1021 ,C1015_=_C1022 ,C1015_=_C1023 ,C1015_=_C1024 ,\nC1015_=_C1026 ,C1015_=_C1027 ,C1015_=_C1028 ,C1015_=_C1029 ,C1015_=_C1030 ,C1015_=_C1031 ,\nC1015_=_C1032 ,C1015_=_C1034 ,C1015_=_C2702 ,C1015_=_C2703 ,C1016_=_C1017 ,C1016_=_C1018 ,\nC1016_=_C1019 ,C1016_=_C1020 ,C1016_=_C1021 ,C1016_=_C1022 ,C1016_=_C1023 ,C1016_=_C1024 ,\nC1016_=_C1026 ,C1016_=_C1027 ,C1016_=_C1028 ,C1016_=_C1029 ,C1016_=_C1030 ,C1016_=_C1031 ,\nC1016_=_C1032 ,C1016_=_C1034 ,C1016_=_C1745 ,C1016_=_C2741 ,C1017_=_C1018 ,C1017_=_C1019 ,\nC1017_=_C1020 ,C1017_=_C1021 ,C1017_=_C1022 ,C1017_=_C1023 ,C1017_=_C1024 ,C1017_=_C1026 ,\nC1017_=_C1027 ,C1017_=_C1028 ,C1017_=_C1029 ,C1017_=_C1030 ,C1017_=_C1031 ,C1017_=_C1032 ,\nC1017_=_C1034 ,C1017_=_C2777 ,C1018_=_C1019 ,C1018_=_C1020 ,C1018_=_C1021 ,C1018_=_C1022 ,\nC1018_=_C1023 ,C1018_=_C1024 ,C1018_=_C1026 ,C1018_=_C1027 ,C1018_=_C1028 ,C1018_=_C1029 ,\nC1018_=_C1030 ,C1018_=_C1031 ,C1018_=_C1032 ,C1018_=_C1034 ,C1019_=_C1020 ,C1019_=_C1021 ,\nC1019_=_C1022 ,C1019_=_C1023 ,C1019_=_C1024 ,C1019_=_C1026 ,C1019_=_C1027 ,C1019_=_C1028 ,\nC1019_=_C1029 ,C1019_=_C1030 ,C1019_=_C1031 ,C1019_=_C1032 ,C1019_=_C1034 ,C1019_=_C2160 ,\nC1019_=_C2896 ,C1020_=_C1021 ,C1020_=_C1022 ,C1020_=_C1023 ,C1020_=_C1024 ,C1020_=_C1026 ,\nC1020_=_C1027 ,C1020_=_C1028 ,C1020_=_C1029 ,C1020_=_C1030 ,C1020_=_C1031 ,C1020_=_C1032 ,\nC1020_=_C1034 ,C1020_=_C1811 ,C1020_=_C3028 ,C1020_=_C3034 ,C1021_=_C1022 ,C1021_=_C1023 ,\nC1021_=_C1024 ,C1021_=_C1026 ,C1021_=_C1027 ,C1021_=_C1028 ,C1021_=_C1029 ,C1021_=_C1030 ,\nC1021_=_C1031 ,C1021_=_C1032 ,C1021_=_C1034 ,C1021_=_C3010 ,C1021_=_C3114 ,C1021_=_C3117 ,\nC1021_=_C3118 ,C1021_=_C3119 ,C1022_=_C1023 ,C1022_=_C1024 ,C1022_=_C1026 ,C1022_=_C1027 ,\nC1022_=_C1028 ,C1022_=_C1029 ,C1022_=_C1030 ,C1022_=_C1031 ,C1022_=_C1032 ,C1022_=_C1034 ,\nC1023_=_C1024 ,C1023_=_C1026 ,C1023_=_C1027 ,C1023_=_C1028 ,C1023_=_C1029 ,C1023_=_C1030 ,\nC1023_=_C1031 ,C1023_=_C1032 ,C1023_=_C1034 ,C1023_=_C2161 ,C1023_=_C3392 ,C1024_=_C1026 ,\nC1024_=_C1027 ,C1024_=_C1028 ,C1024_=_C1029 ,C1024_=_C1030 ,C1024_=_C1031 ,C1024_=_C1032 ,\nC1024_=_C1034 ,C1024_=_C1723 ,C1026_=_C1027 ,C1026_=_C1028 ,C1026_=_C1029 ,C1026_=_C1030 ,\nC1026_=_C1031 ,C1026_=_C1032 ,C1026_=_C1034 ,C1026_=_C3666 ,C1027_=_C1028 ,C1027_=_C1029 ,\nC1027_=_C1030 ,C1027_=_C1031 ,C1027_=_C1032 ,C1027_=_C1034 ,C1027_=_C1323 ,C1027_=_C3016 ,\nC1028_=_C1029 ,C1028_=_C1030 ,C1028_=_C1031 ,C1028_=_C1032 ,C1028_=_C1034 ,C1028_=_C3596 ,\nC1029_=_C1030 ,C1029_=_C1031 ,C1029_=_C1032 ,C1029_=_C1034 ,C1029_=_C3597 ,C1030_=_C1031 ,\nC1030_=_C1032 ,C1030_=_C1034 ,C1030_=_C4050 ,C1031_=_C1032 ,C1031_=_C1034 ,C1031_=_C1686 ,\nC1031_=_C1823 ,C1031_=_C3502 ,C1031_=_C3599 ,C1032_=_C1034 ,C1032_=_C1688 ,C1032_=_C2174 ,\nC1032_=_C4106 ,C1034_=_C1827 ,C1034_=_C3503 ,C1034_=_C3601 ,C1044_=_C1046 ,C1044_=_C1049 ,\nC1044_=_C1053 ,C1044_=_C1055 ,C1044_=_C1096 ,C1044_=_C1602 ,C1044_=_C1699 ,C1044_=_C1874 ,\nC1044_=_C1972 ,C1044_=_C2062 ,C1044_=_C2178 ,C1044_=_C2196 ,C1044_=_C2229 ,C1044_=_C2248 ,\nC1044_=_C2340 ,C1044_=_C2361 ,C1044_=_C2426 ,C1044_=_C2570 ,C1044_=_C2574 ,C1044_=_C2575 ,\nC1044_=_C2576 ,C1044_=_C2577 ,C1046_=_C1049 ,C1046_=_C1053 ,C1046_=_C1055 ,C1046_=_C1097 ,\nC1046_=_C1194 ,C1046_=_C1216 ,C1046_=_C1514 ,C1046_=_C1899 ,C1046_=_C1915 ,C1046_=_C2064 ,\nC1046_=_C2252 ,C1046_=_C2343 ,C1046_=_C2365 ,C1046_=_C2429 ,C1046_=_C3044 ,C1046_=_C3045 ,\nC1046_=_C3048 ,C1046_=_C3049 ,C1046_=_C3050 ,C1046_=_C3051 ,C1046_=_C3053 ,C1046_=_C3054 ,\nC1046_=_C3055 ,C1046_=_C3056 ,C1049_=_C1053 ,C1049_=_C1055 ,C1049_=_C1099 ,C1049_=_C1608 ,\nC1049_=_C1879 ,C1049_=_C2122 ,C1049_=_C2201 ,C1049_=_C2644 ,C1049_=_C2658 ,C1049_=_C3092 ,\nC1049_=_C3170 ,C1049_=_C3172 ,C1049_=_C3173 ,C1049_=_C3175 ,C1049_=_C3177 ,C1049_=_C3178 ,\nC1049_=_C3179 ,C1049_=_C3180 ,C1049_=_C3181 ,C1049_=_C3182 ,C1053_=_C1055 ,C1053_=_C1104 ,\nC1053_=_C1221 ,C1053_=_C1919 ,C1053_=_C2703 ,C1053_=_C2741 ,C1053_=_C2777 ,C1053_=_C3099 ,\nC1053_=_C3114 ,C1053_=_C3128 ,C1053_=_C3311 ,C1053_=_C3549 ,C1053_=_C3594 ,C1053_=_C3595 ,\nC1053_=_C3596 ,C1053_=_C3597 ,C1053_=_C3598 ,C1053_=_C3599 ,C1053_=_C3600 ,C1053_=_C3601 ,\nC1053_=_C3602 ,C1055_=_C1106 ,C1055_=_C1127 ,C1055_=_C1251 ,C1055_=_C2009 ,C1055_=_C2435 ,\nC1055_=_C2550 ,C1055_=_C3101 ,C1055_=_C3117 ,C1055_=_C3306 ,C1055_=_C3314 ,C1055_=_C3420 ,\nC1055_=_C3551 ,C1055_=_C3742 ,C1055_=_C3802 ,C1055_=_C3803 ,C1055_=_C3804 ,C1055_=_C3805 ,\nC1064_=_C1161 ,C1064_=_C1212 ,C1064_=_C1644 ,C1064_=_C1850 ,C1064_=_C1851 ,C1064_=_C1852 ,\nC1064_=_C1853 ,C1064_=_C1854 ,C1064_=_C1855 ,C1064_=_C1857 ,C1064_=_C1858 ,C1064_=_C1860 ,\nC1064_=_C1861 ,C1064_=_C1862 ,C1064_=_C1863 ,C1064_=_C1864 ,C1064_=_C1865 ,C1064_=_C1866 ,\nC1064_=_C1867 ,C1064_=_C1868 ,C1064_=_C1870 ,C1087_=_C1096 ,C1087_=_C1097 ,C1087_=_C1099 ,\nC1087_=_C1100 ,C1087_=_C1104 ,C1087_=_C1106 ,C1087_=_C1234 ,C1087_=_C1386 ,C1087_=_C1435 ,\nC1087_=_C1436 ,C1087_=_C1437 ,C1087_=_C1439 ,C1087_=_C1440 ,C1087_=_C1441 ,C1087_=_C1442 ,\nC1087_=_C1443</w:t>
      </w:r>
    </w:p>
    <w:p>
      <w:pPr>
        <w:pStyle w:val="PreformattedText"/>
        <w:bidi w:val="0"/>
        <w:spacing w:before="0" w:after="0"/>
        <w:jc w:val="left"/>
        <w:rPr/>
      </w:pPr>
      <w:r>
        <w:rPr/>
        <w:t xml:space="preserve"> </w:t>
      </w:r>
      <w:r>
        <w:rPr/>
        <w:t>,C1087_=_C1444 ,C1087_=_C1446 ,C1087_=_C1447 ,C1087_=_C1448 ,C1087_=_C1450 ,\nC1087_=_C1451 ,C1087_=_C1453 ,C1087_=_C1454 ,C1087_=_C1455 ,C1087_=_C1456 ,C1087_=_C1457 ,\nC1096_=_C1097 ,C1096_=_C1099 ,C1096_=_C1100 ,C1096_=_C1104 ,C1096_=_C1106 ,C1096_=_C1602 ,\nC1096_=_C1699 ,C1096_=_C1874 ,C1096_=_C1972 ,C1096_=_C2062 ,C1096_=_C2178 ,C1096_=_C2196 ,\nC1096_=_C2229 ,C1096_=_C2248 ,C1096_=_C2340 ,C1096_=_C2361 ,C1096_=_C2426 ,C1096_=_C2570 ,\nC1096_=_C2574 ,C1096_=_C2575 ,C1096_=_C2576 ,C1096_=_C2577 ,C1097_=_C1099 ,C1097_=_C1100 ,\nC1097_=_C1104 ,C1097_=_C1106 ,C1097_=_C1194 ,C1097_=_C1216 ,C1097_=_C1514 ,C1097_=_C1899 ,\nC1097_=_C1915 ,C1097_=_C2064 ,C1097_=_C2252 ,C1097_=_C2343 ,C1097_=_C2365 ,C1097_=_C2429 ,\nC1097_=_C3044 ,C1097_=_C3045 ,C1097_=_C3048 ,C1097_=_C3049 ,C1097_=_C3050 ,C1097_=_C3051 ,\nC1097_=_C3053 ,C1097_=_C3054 ,C1097_=_C3055 ,C1097_=_C3056 ,C1099_=_C1100 ,C1099_=_C1104 ,\nC1099_=_C1106 ,C1099_=_C1608 ,C1099_=_C1879 ,C1099_=_C2122 ,C1099_=_C2201 ,C1099_=_C2644 ,\nC1099_=_C2658 ,C1099_=_C3092 ,C1099_=_C3170 ,C1099_=_C3172 ,C1099_=_C3173 ,C1099_=_C3175 ,\nC1099_=_C3177 ,C1099_=_C3178 ,C1099_=_C3179 ,C1099_=_C3180 ,C1099_=_C3181 ,C1099_=_C3182 ,\nC1100_=_C1104 ,C1100_=_C1106 ,C1100_=_C1195 ,C1100_=_C1398 ,C1100_=_C1795 ,C1100_=_C2144 ,\nC1100_=_C2379 ,C1100_=_C2529 ,C1100_=_C2702 ,C1100_=_C2868 ,C1100_=_C3028 ,C1100_=_C3200 ,\nC1100_=_C3201 ,C1100_=_C3202 ,C1100_=_C3203 ,C1100_=_C3204 ,C1100_=_C3205 ,C1100_=_C3207 ,\nC1100_=_C3208 ,C1100_=_C3209 ,C1100_=_C3210 ,C1100_=_C3211 ,C1100_=_C3212 ,C1100_=_C3213 ,\nC1100_=_C3214 ,C1104_=_C1106 ,C1104_=_C1221 ,C1104_=_C1919 ,C1104_=_C2703 ,C1104_=_C2741 ,\nC1104_=_C2777 ,C1104_=_C3099 ,C1104_=_C3114 ,C1104_=_C3128 ,C1104_=_C3311 ,C1104_=_C3549 ,\nC1104_=_C3594 ,C1104_=_C3595 ,C1104_=_C3596 ,C1104_=_C3597 ,C1104_=_C3598 ,C1104_=_C3599 ,\nC1104_=_C3600 ,C1104_=_C3601 ,C1104_=_C3602 ,C1106_=_C1127 ,C1106_=_C1251 ,C1106_=_C2009 ,\nC1106_=_C2435 ,C1106_=_C2550 ,C1106_=_C3101 ,C1106_=_C3117 ,C1106_=_C3306 ,C1106_=_C3314 ,\nC1106_=_C3420 ,C1106_=_C3551 ,C1106_=_C3742 ,C1106_=_C3802 ,C1106_=_C3803 ,C1106_=_C3804 ,\nC1106_=_C3805 ,C1116_=_C1127 ,C1116_=_C1872 ,C1116_=_C2037 ,C1116_=_C2194 ,C1116_=_C2264 ,\nC1116_=_C2326 ,C1116_=_C2327 ,C1116_=_C2329 ,C1116_=_C2331 ,C1116_=_C2332 ,C1116_=_C2333 ,\nC1116_=_C2334 ,C1116_=_C2335 ,C1116_=_C2336 ,C1116_=_C2337 ,C1127_=_C1251 ,C1127_=_C2009 ,\nC1127_=_C2435 ,C1127_=_C2550 ,C1127_=_C3101 ,C1127_=_C3117 ,C1127_=_C3306 ,C1127_=_C3314 ,\nC1127_=_C3420 ,C1127_=_C3551 ,C1127_=_C3742 ,C1127_=_C3802 ,C1127_=_C3803 ,C1127_=_C3804 ,\nC1127_=_C3805 ,C1137_=_C1143 ,C1137_=_C1153 ,C1137_=_C1157 ,C1137_=_C1411 ,C1137_=_C1738 ,\nC1137_=_C1739 ,C1137_=_C1741 ,C1137_=_C1744 ,C1137_=_C1745 ,C1137_=_C1746 ,C1137_=_C1748 ,\nC1137_=_C1749 ,C1137_=_C1751 ,C1137_=_C1752 ,C1137_=_C1753 ,C1137_=_C1754 ,C1137_=_C1755 ,\nC1137_=_C1757 ,C1137_=_C1758 ,C1137_=_C1759 ,C1137_=_C1760 ,C1143_=_C1153 ,C1143_=_C1157 ,\nC1143_=_C1415 ,C1143_=_C1490 ,C1143_=_C1875 ,C1143_=_C2197 ,C1143_=_C2445 ,C1143_=_C2581 ,\nC1143_=_C2582 ,C1143_=_C2584 ,C1143_=_C2586 ,C1143_=_C2587 ,C1143_=_C2588 ,C1143_=_C2589 ,\nC1143_=_C2592 ,C1153_=_C1157 ,C1153_=_C1199 ,C1153_=_C1253 ,C1153_=_C1424 ,C1153_=_C1521 ,\nC1153_=_C1905 ,C1153_=_C2010 ,C1153_=_C2436 ,C1153_=_C2454 ,C1153_=_C3119 ,C1153_=_C3281 ,\nC1153_=_C3340 ,C1153_=_C3422 ,C1153_=_C3552 ,C1153_=_C3691 ,C1153_=_C3744 ,C1153_=_C3858 ,\nC1153_=_C3859 ,C1153_=_C3860 ,C1153_=_C3861 ,C1153_=_C3863 ,C1153_=_C3864 ,C1157_=_C1383 ,\nC1157_=_C1964 ,C1157_=_C2013 ,C1157_=_C2191 ,C1157_=_C2243 ,C1157_=_C2400 ,C1157_=_C2459 ,\nC1157_=_C2524 ,C1157_=_C2995 ,C1157_=_C3300 ,C1157_=_C3436 ,C1157_=_C3576 ,C1157_=_C3620 ,\nC1157_=_C3666 ,C1157_=_C3757 ,C1157_=_C3853 ,C1157_=_C3963 ,C1157_=_C4051 ,C1157_=_C4068 ,\nC1157_=_C4070 ,C1157_=_C4071 ,C1161_=_C1212 ,C1161_=_C1644 ,C1161_=_C1850 ,C1161_=_C1851 ,\nC1161_=_C1852 ,C1161_=_C1853 ,C1161_=_C1854 ,C1161_=_C1855 ,C1161_=_C1857 ,C1161_=_C1858 ,\nC1161_=_C1860 ,C1161_=_C1861 ,C1161_=_C1862 ,C1161_=_C1863 ,C1161_=_C1864 ,C1161_=_C1865 ,\nC1161_=_C1866 ,C1161_=_C1867 ,C1161_=_C1868 ,C1161_=_C1870 ,C1187_=_C1194 ,C1187_=_C1195 ,\nC1187_=_C1199 ,C1187_=_C1207 ,C1187_=_C1282 ,C1187_=_C1507 ,C1187_=_C1713 ,C1187_=_C1714 ,\nC1187_=_C1715 ,C1187_=_C1717 ,C1187_=_C1719 ,C1187_=_C1720 ,C1187_=_C1721 ,C1187_=_C1722 ,\nC1187_=_C1723 ,C1187_=_C1724 ,C1187_=_C1726 ,C1187_=_C1728 ,C1187_=_C1729 ,C1187_=_C1730 ,\nC1187_=_C1733 ,C1187_=_C1734 ,C1187_=_C1736 ,C1187_=_C1737 ,C1194_=_C1195 ,C1194_=_C1199 ,\nC1194_=_C1207 ,C1194_=_C1216 ,C1194_=_C1514 ,C1194_=_C1899 ,C1194_=_C1915 ,C1194_=_C2064 ,\nC1194_=_C2252 ,C1194_=_C2343 ,C1194_=_C2365 ,C1194_=_C2429 ,C1194_=_C3044 ,C1194_=_C3045 ,\nC1194_=_C3048 ,C1194_=_C3049 ,C1194_=_C3050 ,C1194_=_C3051 ,C1194_=_C3053 ,C1194_=_C3054 ,\nC1194_=_C3055 ,C1194_=_C3056 ,C1195_=_C1199 ,C1195_=_C1207 ,C1195_=_C1398 ,C1195_=_C1795 ,\nC1195_=_C2144 ,C1195_=_C2379 ,C1195_=_C2529 ,C1195_=_C2702 ,C1195_=_C2868 ,C1195_=_C3028 ,\nC1195_=_C3200 ,C1195_=_C3201 ,C1195_=_C3202 ,C1195_=_C3203 ,C1195_=_C3204 ,C1195_=_C3205 ,\nC1195_=_C3207 ,C1195_=_C3208 ,C1195_=_C3209 ,C1195_=_C3210 ,C1195_=_C3211 ,C1195_=_C3212 ,\nC1195_=_C3213 ,C1195_=_C3214 ,C1199_=_C1207 ,C1199_=_C1253 ,C1199_=_C1424 ,C1199_=_C1521 ,\nC1199_=_C1905 ,C1199_=_C2010 ,C1199_=_C2436 ,C1199_=_C2454 ,C1199_=_C3119 ,C1199_=_C3281 ,\nC1199_=_C3340 ,C1199_=_C3422 ,C1199_=_C3552 ,C1199_=_C3691 ,C1199_=_C3744 ,C1199_=_C3858 ,\nC1199_=_C3859 ,C1199_=_C3860 ,C1199_=_C3861 ,C1199_=_C3863 ,C1199_=_C3864 ,C1207_=_C1384 ,\nC1207_=_C1501 ,C1207_=_C1527 ,C1207_=_C1780 ,C1207_=_C1892 ,C1207_=_C1910 ,C1207_=_C2557 ,\nC1207_=_C2729 ,C1207_=_C3196 ,C1207_=_C3387 ,C1207_=_C3567 ,C1207_=_C3854 ,C1207_=_C3871 ,\nC1207_=_C3929 ,C1207_=_C3986 ,C1207_=_C4045 ,C1207_=_C4075 ,C1207_=_C4077 ,C1212_=_C1216 ,\nC1212_=_C1221 ,C1212_=_C1644 ,C1212_=_C1850 ,C1212_=_C1851 ,C1212_=_C1852 ,C1212_=_C1853 ,\nC1212_=_C1854 ,C1212_=_C1855 ,C1212_=_C1857 ,C1212_=_C1858 ,C1212_=_C1860 ,C1212_=_C1861 ,\nC1212_=_C1862 ,C1212_=_C1863 ,C1212_=_C1864 ,C1212_=_C1865 ,C1212_=_C1866 ,C1212_=_C1867 ,\nC1212_=_C1868 ,C1212_=_C1870 ,C1216_=_C1221 ,C1216_=_C1514 ,C1216_=_C1899 ,C1216_=_C1915 ,\nC1216_=_C2064 ,C1216_=_C2252 ,C1216_=_C2343 ,C1216_=_C2365 ,C1216_=_C2429 ,C1216_=_C3044 ,\nC1216_=_C3045 ,C1216_=_C3048 ,C1216_=_C3049 ,C1216_=_C3050 ,C1216_=_C3051 ,C1216_=_C3053 ,\nC1216_=_C3054 ,C1216_=_C3055 ,C1216_=_C3056 ,C1221_=_C1919 ,C1221_=_C2703 ,C1221_=_C2741 ,\nC1221_=_C2777 ,C1221_=_C3099 ,C1221_=_C3114 ,C1221_=_C3128 ,C1221_=_C3311 ,C1221_=_C3549 ,\nC1221_=_C3594 ,C1221_=_C3595 ,C1221_=_C3596 ,C1221_=_C3597 ,C1221_=_C3598 ,C1221_=_C3599 ,\nC1221_=_C3600 ,C1221_=_C3601 ,C1221_=_C3602 ,C1234_=_C1243 ,C1234_=_C1251 ,C1234_=_C1253 ,\nC1234_=_C1386 ,C1234_=_C1435 ,C1234_=_C1436 ,C1234_=_C1437 ,C1234_=_C1439 ,C1234_=_C1440 ,\nC1234_=_C1441 ,C1234_=_C1442 ,C1234_=_C1443 ,C1234_=_C1444 ,C1234_=_C1446 ,C1234_=_C1447 ,\nC1234_=_C1448 ,C1234_=_C1450 ,C1234_=_C1451 ,C1234_=_C1453 ,C1234_=_C1454 ,C1234_=_C1455 ,\nC1234_=_C1456 ,C1234_=_C1457 ,C1243_=_C1251 ,C1243_=_C1253 ,C1243_=_C1493 ,C1243_=_C1768 ,\nC1243_=_C1878 ,C1243_=_C2000 ,C1243_=_C2428 ,C1243_=_C2966 ,C1243_=_C3010 ,C1243_=_C3011 ,\nC1243_=_C3012 ,C1243_=_C3013 ,C1243_=_C3014 ,C1243_=_C3015 ,C1243_=_C3016 ,C1243_=_C3019 ,\nC1243_=_C3020 ,C1243_=_C3021 ,C1243_=_C3023 ,C1243_=_C3025 ,C1251_=_C1253 ,C1251_=_C2009 ,\nC1251_=_C2435 ,C1251_=_C2550 ,C1251_=_C3101 ,C1251_=_C3117 ,C1251_=_C3306 ,C1251_=_C3314 ,\nC1251_=_C3420 ,C1251_=_C3551 ,C1251_=_C3742 ,C1251_=_C3802 ,C1251_=_C3803 ,C1251_=_C3804 ,\nC1251_=_C3805 ,C1253_=_C1424 ,C1253_=_C1521 ,C1253_=_C1905 ,C1253_=_C2010 ,C1253_=_C2436 ,\nC1253_=_C2454 ,C1253_=_C3119 ,C1253_=_C3281 ,C1253_=_C3340 ,C1253_=_C3422 ,C1253_=_C3552 ,\nC1253_=_C3691 ,C1253_=_C3744 ,C1253_=_C3858 ,C1253_=_C3859 ,C1253_=_C3860 ,C1253_=_C3861 ,\nC1253_=_C3863 ,C1253_=_C3864 ,C1282_=_C1507 ,C1282_=_C1713 ,C1282_=_C1714 ,C1282_=_C1715 ,\nC1282_=_C1717 ,C1282_=_C1719 ,C1282_=_C1720 ,C1282_=_C1721 ,C1282_=_C1722 ,C1282_=_C1723 ,\nC1282_=_C1724 ,C1282_=_C1726 ,C1282_=_C1728 ,C1282_=_C1729 ,C1282_=_C1730 ,C1282_=_C1733 ,\nC1282_=_C1734 ,C1282_=_C1736 ,C1282_=_C1737 ,C1307_=_C1308 ,C1307_=_C1309 ,C1307_=_C1310 ,\nC1307_=_C1311 ,C1307_=_C1313 ,C1307_=_C1314 ,C1307_=_C1316 ,C1307_=_C1317 ,C1307_=_C1318 ,\nC1307_=_C1320 ,C1307_=_C1321 ,C1307_=_C1323 ,C1307_=_C1324 ,C1307_=_C1326 ,C1307_=_C1327 ,\nC1307_=_C1328 ,C1307_=_C1329 ,C1307_=_C1330 ,C1307_=_C1602 ,C1307_=_C1608 ,C1308_=_C1309 ,\nC1308_=_C1310 ,C1308_=_C1311 ,C1308_=_C1313 ,C1308_=_C1314 ,C1308_=_C1316 ,C1308_=_C1317 ,\nC1308_=_C1318 ,C1308_=_C1320 ,C1308_=_C1321 ,C1308_=_C1323 ,C1308_=_C1324 ,C1308_=_C1326 ,\nC1308_=_C1327 ,C1308_=_C1328 ,C1308_=_C1329 ,C1308_=_C1330 ,C1308_=_C1694 ,C1308_=_C1699 ,\nC1308_=_C1706 ,C1309_=_C1310 ,C1309_=_C1311 ,C1309_=_C1313 ,C1309_=_C1314 ,C1309_=_C1316 ,\nC1309_=_C1317 ,C1309_=_C1318 ,C1309_=_C1320 ,C1309_=_C1321 ,C1309_=_C1323 ,C1309_=_C1324 ,\nC1309_=_C1326 ,C1309_=_C1327 ,C1309_=_C1328 ,C1309_=_C1329 ,C1309_=_C1330 ,C1309_=_C1768 ,\nC1309_=_C1780 ,C1310_=_C1311 ,C1310_=_C1313 ,C1310_=_C1314 ,C1310_=_C1316 ,C1310_=_C1317 ,\nC1310_=_C1318 ,C1310_=_C1320 ,C1310_=_C1321 ,C1310_=_C1323 ,C1310_=_C1324 ,C1310_=_C1326 ,\nC1310_=_C1327 ,C1310_=_C1328 ,C1310_=_C1329 ,C1310_=_C1330 ,C1310_=_C1738 ,C1310_=_C1872 ,\nC1310_=_C1874 ,C1310_=_C1875 ,C1310_=_C1878 ,C1310_=_C1879 ,C1310_=_C1884 ,C1310_=_C1892 ,\nC1311_=_C1313 ,C1311_=_C1314 ,C1311_=_C1316 ,C1311_=_C1317 ,C1311_=_C1318 ,C1311_=_C1320 ,\nC1311_=_C1321 ,C1311_=_C1323 ,C1311_=_C1324 ,C1311_=_C1326 ,C1311_=_C1327 ,C1311_=_C1328 ,\nC1311_=_C1329 ,C1311_=_C1330 ,C1311_=_C1972 ,C1313_=_C1314 ,C1313_=_C1316 ,C1313_=_C1317 ,\nC1313_=_C1318 ,C1313_=_C1320 ,C1313_=_C1321 ,C1313_=_C1323 ,C1313_=_C1324 ,C1313_=_C1326 ,\nC1313_=_C1327 ,C1313_=_C1328 ,C1313_=_C1329 ,C1313_=_C1330 ,C1313_=_C1714 ,C1313_=_C2178 ,\nC1313_=_C2179 ,C1313_=_C2186 ,C1313_=_C2191 ,C1313_=_C2192 ,C1314_=_C1316</w:t>
      </w:r>
    </w:p>
    <w:p>
      <w:pPr>
        <w:pStyle w:val="PreformattedText"/>
        <w:bidi w:val="0"/>
        <w:spacing w:before="0" w:after="0"/>
        <w:jc w:val="left"/>
        <w:rPr/>
      </w:pPr>
      <w:r>
        <w:rPr/>
        <w:t xml:space="preserve"> </w:t>
      </w:r>
      <w:r>
        <w:rPr/>
        <w:t>,C1314_=_C1317 ,\nC1314_=_C1318 ,C1314_=_C1320 ,C1314_=_C1321 ,C1314_=_C1323 ,C1314_=_C1324 ,C1314_=_C1326 ,\nC1314_=_C1327 ,C1314_=_C1328 ,C1314_=_C1329 ,C1314_=_C1330 ,C1314_=_C2229 ,C1314_=_C2243 ,\nC1316_=_C1317 ,C1316_=_C1318 ,C1316_=_C1320 ,C1316_=_C1321 ,C1316_=_C1323 ,C1316_=_C1324 ,\nC1316_=_C1326 ,C1316_=_C1327 ,C1316_=_C1328 ,C1316_=_C1329 ,C1316_=_C1330 ,C1316_=_C1442 ,\nC1316_=_C2159 ,C1316_=_C2678 ,C1316_=_C2680 ,C1316_=_C2685 ,C1316_=_C2686 ,C1317_=_C1318 ,\nC1317_=_C1320 ,C1317_=_C1321 ,C1317_=_C1323 ,C1317_=_C1324 ,C1317_=_C1326 ,C1317_=_C1327 ,\nC1317_=_C1328 ,C1317_=_C1329 ,C1317_=_C1330 ,C1317_=_C2570 ,C1318_=_C1320 ,C1318_=_C1321 ,\nC1318_=_C1323 ,C1318_=_C1324 ,C1318_=_C1326 ,C1318_=_C1327 ,C1318_=_C1328 ,C1318_=_C1329 ,\nC1318_=_C1330 ,C1318_=_C1855 ,C1318_=_C2966 ,C1318_=_C2982 ,C1320_=_C1321 ,C1320_=_C1323 ,\nC1320_=_C1324 ,C1320_=_C1326 ,C1320_=_C1327 ,C1320_=_C1328 ,C1320_=_C1329 ,C1320_=_C1330 ,\nC1320_=_C1721 ,C1320_=_C3011 ,C1321_=_C1323 ,C1321_=_C1324 ,C1321_=_C1326 ,C1321_=_C1327 ,\nC1321_=_C1328 ,C1321_=_C1329 ,C1321_=_C1330 ,C1321_=_C3012 ,C1323_=_C1324 ,C1323_=_C1326 ,\nC1323_=_C1327 ,C1323_=_C1328 ,C1323_=_C1329 ,C1323_=_C1330 ,C1323_=_C3016 ,C1324_=_C1326 ,\nC1324_=_C1327 ,C1324_=_C1328 ,C1324_=_C1329 ,C1324_=_C1330 ,C1324_=_C1451 ,C1324_=_C1678 ,\nC1324_=_C2165 ,C1324_=_C3761 ,C1324_=_C3783 ,C1324_=_C3793 ,C1324_=_C3794 ,C1326_=_C1327 ,\nC1326_=_C1328 ,C1326_=_C1329 ,C1326_=_C1330 ,C1326_=_C1454 ,C1326_=_C1682 ,C1326_=_C2168 ,\nC1326_=_C3764 ,C1326_=_C3832 ,C1326_=_C3906 ,C1326_=_C3907 ,C1327_=_C1328 ,C1327_=_C1329 ,\nC1327_=_C1330 ,C1327_=_C3020 ,C1327_=_C3963 ,C1328_=_C1329 ,C1328_=_C1330 ,C1328_=_C2575 ,\nC1329_=_C1330 ,C1329_=_C1730 ,C1329_=_C2764 ,C1329_=_C3021 ,C1329_=_C3766 ,C1329_=_C4051 ,\nC1329_=_C4052 ,C1330_=_C1457 ,C1330_=_C2170 ,C1330_=_C3768 ,C1330_=_C3836 ,C1330_=_C4088 ,\nC1330_=_C4089 ,C1383_=_C1384 ,C1383_=_C1964 ,C1383_=_C2013 ,C1383_=_C2191 ,C1383_=_C2243 ,\nC1383_=_C2400 ,C1383_=_C2459 ,C1383_=_C2524 ,C1383_=_C2995 ,C1383_=_C3300 ,C1383_=_C3436 ,\nC1383_=_C3576 ,C1383_=_C3620 ,C1383_=_C3666 ,C1383_=_C3757 ,C1383_=_C3853 ,C1383_=_C3963 ,\nC1383_=_C4051 ,C1383_=_C4068 ,C1383_=_C4070 ,C1383_=_C4071 ,C1384_=_C1501 ,C1384_=_C1527 ,\nC1384_=_C1780 ,C1384_=_C1892 ,C1384_=_C1910 ,C1384_=_C2557 ,C1384_=_C2729 ,C1384_=_C3196 ,\nC1384_=_C3387 ,C1384_=_C3567 ,C1384_=_C3854 ,C1384_=_C3871 ,C1384_=_C3929 ,C1384_=_C3986 ,\nC1384_=_C4045 ,C1384_=_C4075 ,C1384_=_C4077 ,C1386_=_C1398 ,C1386_=_C1435 ,C1386_=_C1436 ,\nC1386_=_C1437 ,C1386_=_C1439 ,C1386_=_C1440 ,C1386_=_C1441 ,C1386_=_C1442 ,C1386_=_C1443 ,\nC1386_=_C1444 ,C1386_=_C1446 ,C1386_=_C1447 ,C1386_=_C1448 ,C1386_=_C1450 ,C1386_=_C1451 ,\nC1386_=_C1453 ,C1386_=_C1454 ,C1386_=_C1455 ,C1386_=_C1456 ,C1386_=_C1457 ,C1398_=_C1795 ,\nC1398_=_C2144 ,C1398_=_C2379 ,C1398_=_C2529 ,C1398_=_C2702 ,C1398_=_C2868 ,C1398_=_C3028 ,\nC1398_=_C3200 ,C1398_=_C3201 ,C1398_=_C3202 ,C1398_=_C3203 ,C1398_=_C3204 ,C1398_=_C3205 ,\nC1398_=_C3207 ,C1398_=_C3208 ,C1398_=_C3209 ,C1398_=_C3210 ,C1398_=_C3211 ,C1398_=_C3212 ,\nC1398_=_C3213 ,C1398_=_C3214 ,C1411_=_C1415 ,C1411_=_C1424 ,C1411_=_C1432 ,C1411_=_C1738 ,\nC1411_=_C1739 ,C1411_=_C1741 ,C1411_=_C1744 ,C1411_=_C1745 ,C1411_=_C1746 ,C1411_=_C1748 ,\nC1411_=_C1749 ,C1411_=_C1751 ,C1411_=_C1752 ,C1411_=_C1753 ,C1411_=_C1754 ,C1411_=_C1755 ,\nC1411_=_C1757 ,C1411_=_C1758 ,C1411_=_C1759 ,C1411_=_C1760 ,C1415_=_C1424 ,C1415_=_C1432 ,\nC1415_=_C1490 ,C1415_=_C1875 ,C1415_=_C2197 ,C1415_=_C2445 ,C1415_=_C2581 ,C1415_=_C2582 ,\nC1415_=_C2584 ,C1415_=_C2586 ,C1415_=_C2587 ,C1415_=_C2588 ,C1415_=_C2589 ,C1415_=_C2592 ,\nC1424_=_C1432 ,C1424_=_C1521 ,C1424_=_C1905 ,C1424_=_C2010 ,C1424_=_C2436 ,C1424_=_C2454 ,\nC1424_=_C3119 ,C1424_=_C3281 ,C1424_=_C3340 ,C1424_=_C3422 ,C1424_=_C3552 ,C1424_=_C3691 ,\nC1424_=_C3744 ,C1424_=_C3858 ,C1424_=_C3859 ,C1424_=_C3860 ,C1424_=_C3861 ,C1424_=_C3863 ,\nC1424_=_C3864 ,C1432_=_C1503 ,C1432_=_C2505 ,C1432_=_C2640 ,C1432_=_C2686 ,C1432_=_C3569 ,\nC1432_=_C3794 ,C1432_=_C3873 ,C1432_=_C3899 ,C1432_=_C3907 ,C1432_=_C4012 ,C1432_=_C4023 ,\nC1432_=_C4089 ,C1432_=_C4102 ,C1432_=_C4103 ,C1435_=_C1436 ,C1435_=_C1437 ,C1435_=_C1439 ,\nC1435_=_C1440 ,C1435_=_C1441 ,C1435_=_C1442 ,C1435_=_C1443 ,C1435_=_C1444 ,C1435_=_C1446 ,\nC1435_=_C1447 ,C1435_=_C1448 ,C1435_=_C1450 ,C1435_=_C1451 ,C1435_=_C1453 ,C1435_=_C1454 ,\nC1435_=_C1455 ,C1435_=_C1456 ,C1435_=_C1457 ,C1435_=_C1461 ,C1435_=_C1480 ,C1436_=_C1437 ,\nC1436_=_C1439 ,C1436_=_C1440 ,C1436_=_C1441 ,C1436_=_C1442 ,C1436_=_C1443 ,C1436_=_C1444 ,\nC1436_=_C1446 ,C1436_=_C1447 ,C1436_=_C1448 ,C1436_=_C1450 ,C1436_=_C1451 ,C1436_=_C1453 ,\nC1436_=_C1454 ,C1436_=_C1455 ,C1436_=_C1456 ,C1436_=_C1457 ,C1436_=_C1795 ,C1437_=_C1439 ,\nC1437_=_C1440 ,C1437_=_C1441 ,C1437_=_C1442 ,C1437_=_C1443 ,C1437_=_C1444 ,C1437_=_C1446 ,\nC1437_=_C1447 ,C1437_=_C1448 ,C1437_=_C1450 ,C1437_=_C1451 ,C1437_=_C1453 ,C1437_=_C1454 ,\nC1437_=_C1455 ,C1437_=_C1456 ,C1437_=_C1457 ,C1437_=_C1804 ,C1437_=_C2144 ,C1437_=_C2148 ,\nC1439_=_C1440 ,C1439_=_C1441 ,C1439_=_C1442 ,C1439_=_C1443 ,C1439_=_C1444 ,C1439_=_C1446 ,\nC1439_=_C1447 ,C1439_=_C1448 ,C1439_=_C1450 ,C1439_=_C1451 ,C1439_=_C1453 ,C1439_=_C1454 ,\nC1439_=_C1455 ,C1439_=_C1456 ,C1439_=_C1457 ,C1439_=_C2248 ,C1439_=_C2252 ,C1440_=_C1441 ,\nC1440_=_C1442 ,C1440_=_C1443 ,C1440_=_C1444 ,C1440_=_C1446 ,C1440_=_C1447 ,C1440_=_C1448 ,\nC1440_=_C1450 ,C1440_=_C1451 ,C1440_=_C1453 ,C1440_=_C1454 ,C1440_=_C1455 ,C1440_=_C1456 ,\nC1440_=_C1457 ,C1440_=_C2157 ,C1440_=_C2529 ,C1440_=_C2541 ,C1441_=_C1442 ,C1441_=_C1443 ,\nC1441_=_C1444 ,C1441_=_C1446 ,C1441_=_C1447 ,C1441_=_C1448 ,C1441_=_C1450 ,C1441_=_C1451 ,\nC1441_=_C1453 ,C1441_=_C1454 ,C1441_=_C1455 ,C1441_=_C1456 ,C1441_=_C1457 ,C1441_=_C2326 ,\nC1441_=_C2640 ,C1442_=_C1443 ,C1442_=_C1444 ,C1442_=_C1446 ,C1442_=_C1447 ,C1442_=_C1448 ,\nC1442_=_C1450 ,C1442_=_C1451 ,C1442_=_C1453 ,C1442_=_C1454 ,C1442_=_C1455 ,C1442_=_C1456 ,\nC1442_=_C1457 ,C1442_=_C2159 ,C1442_=_C2678 ,C1442_=_C2680 ,C1442_=_C2685 ,C1442_=_C2686 ,\nC1443_=_C1444 ,C1443_=_C1446 ,C1443_=_C1447 ,C1443_=_C1448 ,C1443_=_C1450 ,C1443_=_C1451 ,\nC1443_=_C1453 ,C1443_=_C1454 ,C1443_=_C1455 ,C1443_=_C1456 ,C1443_=_C1457 ,C1443_=_C2327 ,\nC1444_=_C1446 ,C1444_=_C1447 ,C1444_=_C1448 ,C1444_=_C1450 ,C1444_=_C1451 ,C1444_=_C1453 ,\nC1444_=_C1454 ,C1444_=_C1455 ,C1444_=_C1456 ,C1444_=_C1457 ,C1444_=_C1857 ,C1444_=_C3044 ,\nC1444_=_C3128 ,C1446_=_C1447 ,C1446_=_C1448 ,C1446_=_C1450 ,C1446_=_C1451 ,C1446_=_C1453 ,\nC1446_=_C1454 ,C1446_=_C1455 ,C1446_=_C1456 ,C1446_=_C1457 ,C1446_=_C1751 ,C1446_=_C3201 ,\nC1447_=_C1448 ,C1447_=_C1450 ,C1447_=_C1451 ,C1447_=_C1453 ,C1447_=_C1454 ,C1447_=_C1455 ,\nC1447_=_C1456 ,C1447_=_C1457 ,C1447_=_C3172 ,C1447_=_C3202 ,C1448_=_C1450 ,C1448_=_C1451 ,\nC1448_=_C1453 ,C1448_=_C1454 ,C1448_=_C1455 ,C1448_=_C1456 ,C1448_=_C1457 ,C1448_=_C3015 ,\nC1448_=_C3742 ,C1448_=_C3744 ,C1450_=_C1451 ,C1450_=_C1453 ,C1450_=_C1454 ,C1450_=_C1455 ,\nC1450_=_C1456 ,C1450_=_C1457 ,C1450_=_C3204 ,C1451_=_C1453 ,C1451_=_C1454 ,C1451_=_C1455 ,\nC1451_=_C1456 ,C1451_=_C1457 ,C1451_=_C1678 ,C1451_=_C2165 ,C1451_=_C3761 ,C1451_=_C3783 ,\nC1451_=_C3793 ,C1451_=_C3794 ,C1453_=_C1454 ,C1453_=_C1455 ,C1453_=_C1456 ,C1453_=_C1457 ,\nC1454_=_C1455 ,C1454_=_C1456 ,C1454_=_C1457 ,C1454_=_C1682 ,C1454_=_C2168 ,C1454_=_C3764 ,\nC1454_=_C3832 ,C1454_=_C3906 ,C1454_=_C3907 ,C1455_=_C1456 ,C1455_=_C1457 ,C1455_=_C1865 ,\nC1455_=_C3050 ,C1455_=_C3208 ,C1455_=_C3598 ,C1456_=_C1457 ,C1456_=_C2335 ,C1456_=_C3986 ,\nC1457_=_C2170 ,C1457_=_C3768 ,C1457_=_C3836 ,C1457_=_C4088 ,C1457_=_C4089 ,C1461_=_C1480 ,\nC1461_=_C1694 ,C1461_=_C2157 ,C1461_=_C2158 ,C1461_=_C2159 ,C1461_=_C2160 ,C1461_=_C2161 ,\nC1461_=_C2162 ,C1461_=_C2163 ,C1461_=_C2165 ,C1461_=_C2167 ,C1461_=_C2168 ,C1461_=_C2169 ,\nC1461_=_C2170 ,C1461_=_C2171 ,C1461_=_C2174 ,C1480_=_C1505 ,C1480_=_C1529 ,C1480_=_C1643 ,\nC1480_=_C1927 ,C1480_=_C1968 ,C1480_=_C2035 ,C1480_=_C2541 ,C1480_=_C2882 ,C1480_=_C2896 ,\nC1480_=_C3090 ,C1480_=_C3232 ,C1480_=_C3242 ,C1480_=_C3392 ,C1480_=_C3689 ,C1480_=_C3912 ,\nC1480_=_C4050 ,C1480_=_C4106 ,C1483_=_C1484 ,C1483_=_C1490 ,C1483_=_C1491 ,C1483_=_C1493 ,\nC1483_=_C1501 ,C1483_=_C1503 ,C1483_=_C1505 ,C1483_=_C1668 ,C1483_=_C1669 ,C1483_=_C1670 ,\nC1483_=_C1671 ,C1483_=_C1674 ,C1483_=_C1676 ,C1483_=_C1677 ,C1483_=_C1678 ,C1483_=_C1679 ,\nC1483_=_C1680 ,C1483_=_C1681 ,C1483_=_C1682 ,C1483_=_C1684 ,C1483_=_C1685 ,C1483_=_C1686 ,\nC1483_=_C1688 ,C1483_=_C1689 ,C1483_=_C1690 ,C1483_=_C1691 ,C1484_=_C1490 ,C1484_=_C1491 ,\nC1484_=_C1493 ,C1484_=_C1501 ,C1484_=_C1503 ,C1484_=_C1505 ,C1484_=_C1804 ,C1484_=_C1805 ,\nC1484_=_C1807 ,C1484_=_C1809 ,C1484_=_C1811 ,C1484_=_C1813 ,C1484_=_C1814 ,C1484_=_C1815 ,\nC1484_=_C1818 ,C1484_=_C1819 ,C1484_=_C1820 ,C1484_=_C1821 ,C1484_=_C1823 ,C1484_=_C1825 ,\nC1484_=_C1826 ,C1484_=_C1827 ,C1484_=_C1828 ,C1490_=_C1491 ,C1490_=_C1493 ,C1490_=_C1501 ,\nC1490_=_C1503 ,C1490_=_C1505 ,C1490_=_C1875 ,C1490_=_C2197 ,C1490_=_C2445 ,C1490_=_C2581 ,\nC1490_=_C2582 ,C1490_=_C2584 ,C1490_=_C2586 ,C1490_=_C2587 ,C1490_=_C2588 ,C1490_=_C2589 ,\nC1490_=_C2592 ,C1491_=_C1493 ,C1491_=_C1501 ,C1491_=_C1503 ,C1491_=_C1505 ,C1491_=_C2179 ,\nC1491_=_C2751 ,C1491_=_C2752 ,C1491_=_C2754 ,C1491_=_C2755 ,C1491_=_C2756 ,C1491_=_C2757 ,\nC1491_=_C2759 ,C1491_=_C2760 ,C1491_=_C2761 ,C1491_=_C2762 ,C1491_=_C2763 ,C1491_=_C2764 ,\nC1491_=_C2767 ,C1491_=_C2770 ,C1491_=_C2771 ,C1493_=_C1501 ,C1493_=_C1503 ,C1493_=_C1505 ,\nC1493_=_C1768 ,C1493_=_C1878 ,C1493_=_C2000 ,C1493_=_C2428 ,C1493_=_C2966 ,C1493_=_C3010 ,\nC1493_=_C3011 ,C1493_=_C3012 ,C1493_=_C3013 ,C1493_=_C3014 ,C1493_=_C3015 ,C1493_=_C3016 ,\nC1493_=_C3019 ,C1493_=_C3020 ,C1493_=_C3021 ,C1493_=_C3023 ,C1493_=_C3025 ,C1501_=_C1503 ,\nC1501_=_C1505 ,C1501_=_C1527 ,C1501_=_C1780 ,C1501_=_C1892 ,C1501_=_C1910 ,C1501_=_C2557 ,\nC1501_=_C2729 ,C1501_=_C3196 ,C1501_=_C3387 ,C1501_=_C3567 ,C1501_=_C3854 ,C1501_=_C3871 ,\nC1501_=_C3929 ,C1501_=_C3986 ,C1501_=_C4045</w:t>
      </w:r>
    </w:p>
    <w:p>
      <w:pPr>
        <w:pStyle w:val="PreformattedText"/>
        <w:bidi w:val="0"/>
        <w:spacing w:before="0" w:after="0"/>
        <w:jc w:val="left"/>
        <w:rPr/>
      </w:pPr>
      <w:r>
        <w:rPr/>
        <w:t xml:space="preserve"> </w:t>
      </w:r>
      <w:r>
        <w:rPr/>
        <w:t>,C1501_=_C4075 ,C1501_=_C4077 ,C1503_=_C1505 ,\nC1503_=_C2505 ,C1503_=_C2640 ,C1503_=_C2686 ,C1503_=_C3569 ,C1503_=_C3794 ,C1503_=_C3873 ,\nC1503_=_C3899 ,C1503_=_C3907 ,C1503_=_C4012 ,C1503_=_C4023 ,C1503_=_C4089 ,C1503_=_C4102 ,\nC1503_=_C4103 ,C1505_=_C1529 ,C1505_=_C1643 ,C1505_=_C1927 ,C1505_=_C1968 ,C1505_=_C2035 ,\nC1505_=_C2541 ,C1505_=_C2882 ,C1505_=_C2896 ,C1505_=_C3090 ,C1505_=_C3232 ,C1505_=_C3242 ,\nC1505_=_C3392 ,C1505_=_C3689 ,C1505_=_C3912 ,C1505_=_C4050 ,C1505_=_C4106 ,C1507_=_C1514 ,\nC1507_=_C1521 ,C1507_=_C1527 ,C1507_=_C1529 ,C1507_=_C1713 ,C1507_=_C1714 ,C1507_=_C1715 ,\nC1507_=_C1717 ,C1507_=_C1719 ,C1507_=_C1720 ,C1507_=_C1721 ,C1507_=_C1722 ,C1507_=_C1723 ,\nC1507_=_C1724 ,C1507_=_C1726 ,C1507_=_C1728 ,C1507_=_C1729 ,C1507_=_C1730 ,C1507_=_C1733 ,\nC1507_=_C1734 ,C1507_=_C1736 ,C1507_=_C1737 ,C1514_=_C1521 ,C1514_=_C1527 ,C1514_=_C1529 ,\nC1514_=_C1899 ,C1514_=_C1915 ,C1514_=_C2064 ,C1514_=_C2252 ,C1514_=_C2343 ,C1514_=_C2365 ,\nC1514_=_C2429 ,C1514_=_C3044 ,C1514_=_C3045 ,C1514_=_C3048 ,C1514_=_C3049 ,C1514_=_C3050 ,\nC1514_=_C3051 ,C1514_=_C3053 ,C1514_=_C3054 ,C1514_=_C3055 ,C1514_=_C3056 ,C1521_=_C1527 ,\nC1521_=_C1529 ,C1521_=_C1905 ,C1521_=_C2010 ,C1521_=_C2436 ,C1521_=_C2454 ,C1521_=_C3119 ,\nC1521_=_C3281 ,C1521_=_C3340 ,C1521_=_C3422 ,C1521_=_C3552 ,C1521_=_C3691 ,C1521_=_C3744 ,\nC1521_=_C3858 ,C1521_=_C3859 ,C1521_=_C3860 ,C1521_=_C3861 ,C1521_=_C3863 ,C1521_=_C3864 ,\nC1527_=_C1529 ,C1527_=_C1780 ,C1527_=_C1892 ,C1527_=_C1910 ,C1527_=_C2557 ,C1527_=_C2729 ,\nC1527_=_C3196 ,C1527_=_C3387 ,C1527_=_C3567 ,C1527_=_C3854 ,C1527_=_C3871 ,C1527_=_C3929 ,\nC1527_=_C3986 ,C1527_=_C4045 ,C1527_=_C4075 ,C1527_=_C4077 ,C1529_=_C1643 ,C1529_=_C1927 ,\nC1529_=_C1968 ,C1529_=_C2035 ,C1529_=_C2541 ,C1529_=_C2882 ,C1529_=_C2896 ,C1529_=_C3090 ,\nC1529_=_C3232 ,C1529_=_C3242 ,C1529_=_C3392 ,C1529_=_C3689 ,C1529_=_C3912 ,C1529_=_C4050 ,\nC1529_=_C4106 ,C1587_=_C2418 ,C1587_=_C2680 ,C1587_=_C3034 ,C1587_=_C3118 ,C1587_=_C3238 ,\nC1587_=_C3368 ,C1587_=_C3433 ,C1587_=_C3490 ,C1587_=_C3639 ,C1587_=_C3783 ,C1587_=_C3831 ,\nC1587_=_C3832 ,C1587_=_C3833 ,C1587_=_C3834 ,C1587_=_C3835 ,C1587_=_C3836 ,C1587_=_C3839 ,\nC1587_=_C3840 ,C1602_=_C1608 ,C1602_=_C1699 ,C1602_=_C1874 ,C1602_=_C1972 ,C1602_=_C2062 ,\nC1602_=_C2178 ,C1602_=_C2196 ,C1602_=_C2229 ,C1602_=_C2248 ,C1602_=_C2340 ,C1602_=_C2361 ,\nC1602_=_C2426 ,C1602_=_C2570 ,C1602_=_C2574 ,C1602_=_C2575 ,C1602_=_C2576 ,C1602_=_C2577 ,\nC1608_=_C1879 ,C1608_=_C2122 ,C1608_=_C2201 ,C1608_=_C2644 ,C1608_=_C2658 ,C1608_=_C3092 ,\nC1608_=_C3170 ,C1608_=_C3172 ,C1608_=_C3173 ,C1608_=_C3175 ,C1608_=_C3177 ,C1608_=_C3178 ,\nC1608_=_C3179 ,C1608_=_C3180 ,C1608_=_C3181 ,C1608_=_C3182 ,C1643_=_C1927 ,C1643_=_C1968 ,\nC1643_=_C2035 ,C1643_=_C2541 ,C1643_=_C2882 ,C1643_=_C2896 ,C1643_=_C3090 ,C1643_=_C3232 ,\nC1643_=_C3242 ,C1643_=_C3392 ,C1643_=_C3689 ,C1643_=_C3912 ,C1643_=_C4050 ,C1643_=_C4106 ,\nC1644_=_C1665 ,C1644_=_C1850 ,C1644_=_C1851 ,C1644_=_C1852 ,C1644_=_C1853 ,C1644_=_C1854 ,\nC1644_=_C1855 ,C1644_=_C1857 ,C1644_=_C1858 ,C1644_=_C1860 ,C1644_=_C1861 ,C1644_=_C1862 ,\nC1644_=_C1863 ,C1644_=_C1864 ,C1644_=_C1865 ,C1644_=_C1866 ,C1644_=_C1867 ,C1644_=_C1868 ,\nC1644_=_C1870 ,C1665_=_C2192 ,C1665_=_C2685 ,C1665_=_C2801 ,C1665_=_C2913 ,C1665_=_C2982 ,\nC1665_=_C2996 ,C1665_=_C3678 ,C1665_=_C3793 ,C1665_=_C3819 ,C1665_=_C3856 ,C1665_=_C3906 ,\nC1665_=_C4052 ,C1665_=_C4088 ,C1665_=_C4090 ,C1665_=_C4101 ,C1668_=_C1669 ,C1668_=_C1670 ,\nC1668_=_C1671 ,C1668_=_C1674 ,C1668_=_C1676 ,C1668_=_C1677 ,C1668_=_C1678 ,C1668_=_C1679 ,\nC1668_=_C1680 ,C1668_=_C1681 ,C1668_=_C1682 ,C1668_=_C1684 ,C1668_=_C1685 ,C1668_=_C1686 ,\nC1668_=_C1688 ,C1668_=_C1689 ,C1668_=_C1690 ,C1668_=_C1691 ,C1669_=_C1670 ,C1669_=_C1671 ,\nC1669_=_C1674 ,C1669_=_C1676 ,C1669_=_C1677 ,C1669_=_C1678 ,C1669_=_C1679 ,C1669_=_C1680 ,\nC1669_=_C1681 ,C1669_=_C1682 ,C1669_=_C1684 ,C1669_=_C1685 ,C1669_=_C1686 ,C1669_=_C1688 ,\nC1669_=_C1689 ,C1669_=_C1690 ,C1669_=_C1691 ,C1669_=_C2037 ,C1670_=_C1671 ,C1670_=_C1674 ,\nC1670_=_C1676 ,C1670_=_C1677 ,C1670_=_C1678 ,C1670_=_C1679 ,C1670_=_C1680 ,C1670_=_C1681 ,\nC1670_=_C1682 ,C1670_=_C1684 ,C1670_=_C1685 ,C1670_=_C1686 ,C1670_=_C1688 ,C1670_=_C1689 ,\nC1670_=_C1690 ,C1670_=_C1691 ,C1671_=_C1674 ,C1671_=_C1676 ,C1671_=_C1677 ,C1671_=_C1678 ,\nC1671_=_C1679 ,C1671_=_C1680 ,C1671_=_C1681 ,C1671_=_C1682 ,C1671_=_C1684 ,C1671_=_C1685 ,\nC1671_=_C1686 ,C1671_=_C1688 ,C1671_=_C1689 ,C1671_=_C1690 ,C1671_=_C1691 ,C1671_=_C2505 ,\nC1674_=_C1676 ,C1674_=_C1677 ,C1674_=_C1678 ,C1674_=_C1679 ,C1674_=_C1680 ,C1674_=_C1681 ,\nC1674_=_C1682 ,C1674_=_C1684 ,C1674_=_C1685 ,C1674_=_C1686 ,C1674_=_C1688 ,C1674_=_C1689 ,\nC1674_=_C1690 ,C1674_=_C1691 ,C1674_=_C2868 ,C1674_=_C2882 ,C1676_=_C1677 ,C1676_=_C1678 ,\nC1676_=_C1679 ,C1676_=_C1680 ,C1676_=_C1681 ,C1676_=_C1682 ,C1676_=_C1684 ,C1676_=_C1685 ,\nC1676_=_C1686 ,C1676_=_C1688 ,C1676_=_C1689 ,C1676_=_C1690 ,C1676_=_C1691 ,C1677_=_C1678 ,\nC1677_=_C1679 ,C1677_=_C1680 ,C1677_=_C1681 ,C1677_=_C1682 ,C1677_=_C1684 ,C1677_=_C1685 ,\nC1677_=_C1686 ,C1677_=_C1688 ,C1677_=_C1689 ,C1677_=_C1690 ,C1677_=_C1691 ,C1677_=_C3173 ,\nC1678_=_C1679 ,C1678_=_C1680 ,C1678_=_C1681 ,C1678_=_C1682 ,C1678_=_C1684 ,C1678_=_C1685 ,\nC1678_=_C1686 ,C1678_=_C1688 ,C1678_=_C1689 ,C1678_=_C1690 ,C1678_=_C1691 ,C1678_=_C2165 ,\nC1678_=_C3761 ,C1678_=_C3783 ,C1678_=_C3793 ,C1678_=_C3794 ,C1679_=_C1680 ,C1679_=_C1681 ,\nC1679_=_C1682 ,C1679_=_C1684 ,C1679_=_C1685 ,C1679_=_C1686 ,C1679_=_C1688 ,C1679_=_C1689 ,\nC1679_=_C1690 ,C1679_=_C1691 ,C1679_=_C1755 ,C1679_=_C1863 ,C1679_=_C3819 ,C1680_=_C1681 ,\nC1680_=_C1682 ,C1680_=_C1684 ,C1680_=_C1685 ,C1680_=_C1686 ,C1680_=_C1688 ,C1680_=_C1689 ,\nC1680_=_C1690 ,C1680_=_C1691 ,C1680_=_C1818 ,C1680_=_C2586 ,C1680_=_C2761 ,C1680_=_C3019 ,\nC1680_=_C3871 ,C1680_=_C3873 ,C1681_=_C1682 ,C1681_=_C1684 ,C1681_=_C1685 ,C1681_=_C1686 ,\nC1681_=_C1688 ,C1681_=_C1689 ,C1681_=_C1690 ,C1681_=_C1691 ,C1682_=_C1684 ,C1682_=_C1685 ,\nC1682_=_C1686 ,C1682_=_C1688 ,C1682_=_C1689 ,C1682_=_C1690 ,C1682_=_C1691 ,C1682_=_C2168 ,\nC1682_=_C3764 ,C1682_=_C3832 ,C1682_=_C3906 ,C1682_=_C3907 ,C1684_=_C1685 ,C1684_=_C1686 ,\nC1684_=_C1688 ,C1684_=_C1689 ,C1684_=_C1690 ,C1684_=_C1691 ,C1684_=_C2576 ,C1684_=_C3053 ,\nC1685_=_C1686 ,C1685_=_C1688 ,C1685_=_C1689 ,C1685_=_C1690 ,C1685_=_C1691 ,C1685_=_C3803 ,\nC1686_=_C1688 ,C1686_=_C1689 ,C1686_=_C1690 ,C1686_=_C1691 ,C1686_=_C1823 ,C1686_=_C3502 ,\nC1686_=_C3599 ,C1688_=_C1689 ,C1688_=_C1690 ,C1688_=_C1691 ,C1688_=_C2174 ,C1688_=_C4106 ,\nC1689_=_C1690 ,C1689_=_C1691 ,C1689_=_C1826 ,C1689_=_C2592 ,C1689_=_C2770 ,C1689_=_C3025 ,\nC1689_=_C3182 ,C1689_=_C3600 ,C1689_=_C3805 ,C1689_=_C4077 ,C1689_=_C4102 ,C1690_=_C1691 ,\nC1690_=_C2337 ,C1691_=_C1737 ,C1691_=_C2771 ,C1691_=_C3772 ,C1691_=_C4071 ,C1691_=_C4101 ,\nC1694_=_C1699 ,C1694_=_C1706 ,C1694_=_C2157 ,C1694_=_C2158 ,C1694_=_C2159 ,C1694_=_C2160 ,\nC1694_=_C2161 ,C1694_=_C2162 ,C1694_=_C2163 ,C1694_=_C2165 ,C1694_=_C2167 ,C1694_=_C2168 ,\nC1694_=_C2169 ,C1694_=_C2170 ,C1694_=_C2171 ,C1694_=_C2174 ,C1699_=_C1706 ,C1699_=_C1874 ,\nC1699_=_C1972 ,C1699_=_C2062 ,C1699_=_C2178 ,C1699_=_C2196 ,C1699_=_C2229 ,C1699_=_C2248 ,\nC1699_=_C2340 ,C1699_=_C2361 ,C1699_=_C2426 ,C1699_=_C2570 ,C1699_=_C2574 ,C1699_=_C2575 ,\nC1699_=_C2576 ,C1699_=_C2577 ,C1706_=_C2186 ,C1706_=_C2650 ,C1706_=_C2678 ,C1706_=_C2989 ,\nC1706_=_C3419 ,C1706_=_C3672 ,C1706_=_C3761 ,C1706_=_C3763 ,C1706_=_C3764 ,C1706_=_C3765 ,\nC1706_=_C3766 ,C1706_=_C3768 ,C1706_=_C3769 ,C1706_=_C3772 ,C1713_=_C1714 ,C1713_=_C1715 ,\nC1713_=_C1717 ,C1713_=_C1719 ,C1713_=_C1720 ,C1713_=_C1721 ,C1713_=_C1722 ,C1713_=_C1723 ,\nC1713_=_C1724 ,C1713_=_C1726 ,C1713_=_C1728 ,C1713_=_C1729 ,C1713_=_C1730 ,C1713_=_C1733 ,\nC1713_=_C1734 ,C1713_=_C1736 ,C1713_=_C1737 ,C1713_=_C1899 ,C1713_=_C1905 ,C1713_=_C1910 ,\nC1714_=_C1715 ,C1714_=_C1717 ,C1714_=_C1719 ,C1714_=_C1720 ,C1714_=_C1721 ,C1714_=_C1722 ,\nC1714_=_C1723 ,C1714_=_C1724 ,C1714_=_C1726 ,C1714_=_C1728 ,C1714_=_C1729 ,C1714_=_C1730 ,\nC1714_=_C1733 ,C1714_=_C1734 ,C1714_=_C1736 ,C1714_=_C1737 ,C1714_=_C2178 ,C1714_=_C2179 ,\nC1714_=_C2186 ,C1714_=_C2191 ,C1714_=_C2192 ,C1715_=_C1717 ,C1715_=_C1719 ,C1715_=_C1720 ,\nC1715_=_C1721 ,C1715_=_C1722 ,C1715_=_C1723 ,C1715_=_C1724 ,C1715_=_C1726 ,C1715_=_C1728 ,\nC1715_=_C1729 ,C1715_=_C1730 ,C1715_=_C1733 ,C1715_=_C1734 ,C1715_=_C1736 ,C1715_=_C1737 ,\nC1715_=_C2379 ,C1717_=_C1719 ,C1717_=_C1720 ,C1717_=_C1721 ,C1717_=_C1722 ,C1717_=_C1723 ,\nC1717_=_C1724 ,C1717_=_C1726 ,C1717_=_C1728 ,C1717_=_C1729 ,C1717_=_C1730 ,C1717_=_C1733 ,\nC1717_=_C1734 ,C1717_=_C1736 ,C1717_=_C1737 ,C1717_=_C2752 ,C1717_=_C2989 ,C1717_=_C2995 ,\nC1717_=_C2996 ,C1719_=_C1720 ,C1719_=_C1721 ,C1719_=_C1722 ,C1719_=_C1723 ,C1719_=_C1724 ,\nC1719_=_C1726 ,C1719_=_C1728 ,C1719_=_C1729 ,C1719_=_C1730 ,C1719_=_C1733 ,C1719_=_C1734 ,\nC1719_=_C1736 ,C1719_=_C1737 ,C1719_=_C3092 ,C1719_=_C3099 ,C1719_=_C3101 ,C1720_=_C1721 ,\nC1720_=_C1722 ,C1720_=_C1723 ,C1720_=_C1724 ,C1720_=_C1726 ,C1720_=_C1728 ,C1720_=_C1729 ,\nC1720_=_C1730 ,C1720_=_C1733 ,C1720_=_C1734 ,C1720_=_C1736 ,C1720_=_C1737 ,C1720_=_C3196 ,\nC1721_=_C1722 ,C1721_=_C1723 ,C1721_=_C1724 ,C1721_=_C1726 ,C1721_=_C1728 ,C1721_=_C1729 ,\nC1721_=_C1730 ,C1721_=_C1733 ,C1721_=_C1734 ,C1721_=_C1736 ,C1721_=_C1737 ,C1721_=_C3011 ,\nC1722_=_C1723 ,C1722_=_C1724 ,C1722_=_C1726 ,C1722_=_C1728 ,C1722_=_C1729 ,C1722_=_C1730 ,\nC1722_=_C1733 ,C1722_=_C1734 ,C1722_=_C1736 ,C1722_=_C1737 ,C1723_=_C1724 ,C1723_=_C1726 ,\nC1723_=_C1728 ,C1723_=_C1729 ,C1723_=_C1730 ,C1723_=_C1733 ,C1723_=_C1734 ,C1723_=_C1736 ,\nC1723_=_C1737 ,C1724_=_C1726 ,C1724_=_C1728 ,C1724_=_C1729 ,C1724_=_C1730 ,C1724_=_C1733 ,\nC1724_=_C1734 ,C1724_=_C1736 ,C1724_=_C1737 ,C1724_=_C1752 ,C1724_=_C3576 ,C1726_=_C1728 ,\nC1726_=_C1729 ,C1726_=_C1730 ,C1726_=_C1733 ,C1726_=_C1734 ,C1726_=_C1736 ,C1726_=_C1737 ,\nC1726_=_C2167 ,C1726_=_C2760 ,C1726_=_C3763 ,C1726_=_C3853 ,C1726_=_C3854 ,C1726_=_C3856 ,\nC1728_=_C1729</w:t>
      </w:r>
    </w:p>
    <w:p>
      <w:pPr>
        <w:pStyle w:val="PreformattedText"/>
        <w:bidi w:val="0"/>
        <w:spacing w:before="0" w:after="0"/>
        <w:jc w:val="left"/>
        <w:rPr/>
      </w:pPr>
      <w:r>
        <w:rPr/>
        <w:t xml:space="preserve"> </w:t>
      </w:r>
      <w:r>
        <w:rPr/>
        <w:t>,C1728_=_C1730 ,C1728_=_C1733 ,C1728_=_C1734 ,C1728_=_C1736 ,C1728_=_C1737 ,\nC1728_=_C1757 ,C1728_=_C2334 ,C1728_=_C2574 ,C1728_=_C2587 ,C1728_=_C3049 ,C1728_=_C3179 ,\nC1728_=_C3500 ,C1728_=_C3858 ,C1728_=_C3929 ,C1729_=_C1730 ,C1729_=_C1733 ,C1729_=_C1734 ,\nC1729_=_C1736 ,C1729_=_C1737 ,C1729_=_C3051 ,C1729_=_C3861 ,C1729_=_C4045 ,C1730_=_C1733 ,\nC1730_=_C1734 ,C1730_=_C1736 ,C1730_=_C1737 ,C1730_=_C2764 ,C1730_=_C3021 ,C1730_=_C3766 ,\nC1730_=_C4051 ,C1730_=_C4052 ,C1733_=_C1734 ,C1733_=_C1736 ,C1733_=_C1737 ,C1733_=_C3054 ,\nC1733_=_C3863 ,C1733_=_C4068 ,C1733_=_C4075 ,C1734_=_C1736 ,C1734_=_C1737 ,C1734_=_C2767 ,\nC1736_=_C1737 ,C1736_=_C1828 ,C1736_=_C3214 ,C1736_=_C3840 ,C1737_=_C2771 ,C1737_=_C3772 ,\nC1737_=_C4071 ,C1737_=_C4101 ,C1738_=_C1739 ,C1738_=_C1741 ,C1738_=_C1744 ,C1738_=_C1745 ,\nC1738_=_C1746 ,C1738_=_C1748 ,C1738_=_C1749 ,C1738_=_C1751 ,C1738_=_C1752 ,C1738_=_C1753 ,\nC1738_=_C1754 ,C1738_=_C1755 ,C1738_=_C1757 ,C1738_=_C1758 ,C1738_=_C1759 ,C1738_=_C1760 ,\nC1738_=_C1872 ,C1738_=_C1874 ,C1738_=_C1875 ,C1738_=_C1878 ,C1738_=_C1879 ,C1738_=_C1884 ,\nC1738_=_C1892 ,C1739_=_C1741 ,C1739_=_C1744 ,C1739_=_C1745 ,C1739_=_C1746 ,C1739_=_C1748 ,\nC1739_=_C1749 ,C1739_=_C1751 ,C1739_=_C1752 ,C1739_=_C1753 ,C1739_=_C1754 ,C1739_=_C1755 ,\nC1739_=_C1757 ,C1739_=_C1758 ,C1739_=_C1759 ,C1739_=_C1760 ,C1739_=_C2194 ,C1739_=_C2196 ,\nC1739_=_C2197 ,C1739_=_C2201 ,C1739_=_C2205 ,C1741_=_C1744 ,C1741_=_C1745 ,C1741_=_C1746 ,\nC1741_=_C1748 ,C1741_=_C1749 ,C1741_=_C1751 ,C1741_=_C1752 ,C1741_=_C1753 ,C1741_=_C1754 ,\nC1741_=_C1755 ,C1741_=_C1757 ,C1741_=_C1758 ,C1741_=_C1759 ,C1741_=_C1760 ,C1741_=_C2445 ,\nC1741_=_C2454 ,C1741_=_C2459 ,C1744_=_C1745 ,C1744_=_C1746 ,C1744_=_C1748 ,C1744_=_C1749 ,\nC1744_=_C1751 ,C1744_=_C1752 ,C1744_=_C1753 ,C1744_=_C1754 ,C1744_=_C1755 ,C1744_=_C1757 ,\nC1744_=_C1758 ,C1744_=_C1759 ,C1744_=_C1760 ,C1745_=_C1746 ,C1745_=_C1748 ,C1745_=_C1749 ,\nC1745_=_C1751 ,C1745_=_C1752 ,C1745_=_C1753 ,C1745_=_C1754 ,C1745_=_C1755 ,C1745_=_C1757 ,\nC1745_=_C1758 ,C1745_=_C1759 ,C1745_=_C1760 ,C1745_=_C2741 ,C1746_=_C1748 ,C1746_=_C1749 ,\nC1746_=_C1751 ,C1746_=_C1752 ,C1746_=_C1753 ,C1746_=_C1754 ,C1746_=_C1755 ,C1746_=_C1757 ,\nC1746_=_C1758 ,C1746_=_C1759 ,C1746_=_C1760 ,C1746_=_C1854 ,C1746_=_C2913 ,C1748_=_C1749 ,\nC1748_=_C1751 ,C1748_=_C1752 ,C1748_=_C1753 ,C1748_=_C1754 ,C1748_=_C1755 ,C1748_=_C1757 ,\nC1748_=_C1758 ,C1748_=_C1759 ,C1748_=_C1760 ,C1748_=_C1814 ,C1748_=_C2581 ,C1748_=_C3278 ,\nC1748_=_C3281 ,C1749_=_C1751 ,C1749_=_C1752 ,C1749_=_C1753 ,C1749_=_C1754 ,C1749_=_C1755 ,\nC1749_=_C1757 ,C1749_=_C1758 ,C1749_=_C1759 ,C1749_=_C1760 ,C1749_=_C2582 ,C1749_=_C3340 ,\nC1751_=_C1752 ,C1751_=_C1753 ,C1751_=_C1754 ,C1751_=_C1755 ,C1751_=_C1757 ,C1751_=_C1758 ,\nC1751_=_C1759 ,C1751_=_C1760 ,C1751_=_C3201 ,C1752_=_C1753 ,C1752_=_C1754 ,C1752_=_C1755 ,\nC1752_=_C1757 ,C1752_=_C1758 ,C1752_=_C1759 ,C1752_=_C1760 ,C1752_=_C3576 ,C1753_=_C1754 ,\nC1753_=_C1755 ,C1753_=_C1757 ,C1753_=_C1758 ,C1753_=_C1759 ,C1753_=_C1760 ,C1753_=_C2584 ,\nC1753_=_C3691 ,C1754_=_C1755 ,C1754_=_C1757 ,C1754_=_C1758 ,C1754_=_C1759 ,C1754_=_C1760 ,\nC1755_=_C1757 ,C1755_=_C1758 ,C1755_=_C1759 ,C1755_=_C1760 ,C1755_=_C1863 ,C1755_=_C3819 ,\nC1757_=_C1758 ,C1757_=_C1759 ,C1757_=_C1760 ,C1757_=_C2334 ,C1757_=_C2574 ,C1757_=_C2587 ,\nC1757_=_C3049 ,C1757_=_C3179 ,C1757_=_C3500 ,C1757_=_C3858 ,C1757_=_C3929 ,C1758_=_C1759 ,\nC1758_=_C1760 ,C1758_=_C4012 ,C1759_=_C1760 ,C1759_=_C2588 ,C1759_=_C3211 ,C1759_=_C3859 ,\nC1759_=_C4023 ,C1760_=_C2169 ,C1760_=_C2589 ,C1760_=_C3765 ,C1760_=_C3860 ,C1768_=_C1780 ,\nC1768_=_C1878 ,C1768_=_C2000 ,C1768_=_C2428 ,C1768_=_C2966 ,C1768_=_C3010 ,C1768_=_C3011 ,\nC1768_=_C3012 ,C1768_=_C3013 ,C1768_=_C3014 ,C1768_=_C3015 ,C1768_=_C3016 ,C1768_=_C3019 ,\nC1768_=_C3020 ,C1768_=_C3021 ,C1768_=_C3023 ,C1768_=_C3025 ,C1780_=_C1892 ,C1780_=_C1910 ,\nC1780_=_C2557 ,C1780_=_C2729 ,C1780_=_C3196 ,C1780_=_C3387 ,C1780_=_C3567 ,C1780_=_C3854 ,\nC1780_=_C3871 ,C1780_=_C3929 ,C1780_=_C3986 ,C1780_=_C4045 ,C1780_=_C4075 ,C1780_=_C4077 ,\nC1795_=_C2144 ,C1795_=_C2379 ,C1795_=_C2529 ,C1795_=_C2702 ,C1795_=_C2868 ,C1795_=_C3028 ,\nC1795_=_C3200 ,C1795_=_C3201 ,C1795_=_C3202 ,C1795_=_C3203 ,C1795_=_C3204 ,C1795_=_C3205 ,\nC1795_=_C3207 ,C1795_=_C3208 ,C1795_=_C3209 ,C1795_=_C3210 ,C1795_=_C3211 ,C1795_=_C3212 ,\nC1795_=_C3213 ,C1795_=_C3214 ,C1804_=_C1805 ,C1804_=_C1807 ,C1804_=_C1809 ,C1804_=_C1811 ,\nC1804_=_C1813 ,C1804_=_C1814 ,C1804_=_C1815 ,C1804_=_C1818 ,C1804_=_C1819 ,C1804_=_C1820 ,\nC1804_=_C1821 ,C1804_=_C1823 ,C1804_=_C1825 ,C1804_=_C1826 ,C1804_=_C1827 ,C1804_=_C1828 ,\nC1804_=_C2144 ,C1804_=_C2148 ,C1805_=_C1807 ,C1805_=_C1809 ,C1805_=_C1811 ,C1805_=_C1813 ,\nC1805_=_C1814 ,C1805_=_C1815 ,C1805_=_C1818 ,C1805_=_C1819 ,C1805_=_C1820 ,C1805_=_C1821 ,\nC1805_=_C1823 ,C1805_=_C1825 ,C1805_=_C1826 ,C1805_=_C1827 ,C1805_=_C1828 ,C1805_=_C2361 ,\nC1805_=_C2365 ,C1805_=_C2369 ,C1807_=_C1809 ,C1807_=_C1811 ,C1807_=_C1813 ,C1807_=_C1814 ,\nC1807_=_C1815 ,C1807_=_C1818 ,C1807_=_C1819 ,C1807_=_C1820 ,C1807_=_C1821 ,C1807_=_C1823 ,\nC1807_=_C1825 ,C1807_=_C1826 ,C1807_=_C1827 ,C1807_=_C1828 ,C1807_=_C2658 ,C1807_=_C2661 ,\nC1809_=_C1811 ,C1809_=_C1813 ,C1809_=_C1814 ,C1809_=_C1815 ,C1809_=_C1818 ,C1809_=_C1819 ,\nC1809_=_C1820 ,C1809_=_C1821 ,C1809_=_C1823 ,C1809_=_C1825 ,C1809_=_C1826 ,C1809_=_C1827 ,\nC1809_=_C1828 ,C1809_=_C2808 ,C1811_=_C1813 ,C1811_=_C1814 ,C1811_=_C1815 ,C1811_=_C1818 ,\nC1811_=_C1819 ,C1811_=_C1820 ,C1811_=_C1821 ,C1811_=_C1823 ,C1811_=_C1825 ,C1811_=_C1826 ,\nC1811_=_C1827 ,C1811_=_C1828 ,C1811_=_C3028 ,C1811_=_C3034 ,C1813_=_C1814 ,C1813_=_C1815 ,\nC1813_=_C1818 ,C1813_=_C1819 ,C1813_=_C1820 ,C1813_=_C1821 ,C1813_=_C1823 ,C1813_=_C1825 ,\nC1813_=_C1826 ,C1813_=_C1827 ,C1813_=_C1828 ,C1813_=_C3236 ,C1813_=_C3238 ,C1813_=_C3242 ,\nC1814_=_C1815 ,C1814_=_C1818 ,C1814_=_C1819 ,C1814_=_C1820 ,C1814_=_C1821 ,C1814_=_C1823 ,\nC1814_=_C1825 ,C1814_=_C1826 ,C1814_=_C1827 ,C1814_=_C1828 ,C1814_=_C2581 ,C1814_=_C3278 ,\nC1814_=_C3281 ,C1815_=_C1818 ,C1815_=_C1819 ,C1815_=_C1820 ,C1815_=_C1821 ,C1815_=_C1823 ,\nC1815_=_C1825 ,C1815_=_C1826 ,C1815_=_C1827 ,C1815_=_C1828 ,C1815_=_C2754 ,C1815_=_C3200 ,\nC1815_=_C3368 ,C1818_=_C1819 ,C1818_=_C1820 ,C1818_=_C1821 ,C1818_=_C1823 ,C1818_=_C1825 ,\nC1818_=_C1826 ,C1818_=_C1827 ,C1818_=_C1828 ,C1818_=_C2586 ,C1818_=_C2761 ,C1818_=_C3019 ,\nC1818_=_C3871 ,C1818_=_C3873 ,C1819_=_C1820 ,C1819_=_C1821 ,C1819_=_C1823 ,C1819_=_C1825 ,\nC1819_=_C1826 ,C1819_=_C1827 ,C1819_=_C1828 ,C1819_=_C3207 ,C1819_=_C3831 ,C1820_=_C1821 ,\nC1820_=_C1823 ,C1820_=_C1825 ,C1820_=_C1826 ,C1820_=_C1827 ,C1820_=_C1828 ,C1820_=_C2336 ,\nC1820_=_C3209 ,C1820_=_C3834 ,C1821_=_C1823 ,C1821_=_C1825 ,C1821_=_C1826 ,C1821_=_C1827 ,\nC1821_=_C1828 ,C1821_=_C3212 ,C1821_=_C3835 ,C1823_=_C1825 ,C1823_=_C1826 ,C1823_=_C1827 ,\nC1823_=_C1828 ,C1823_=_C3502 ,C1823_=_C3599 ,C1825_=_C1826 ,C1825_=_C1827 ,C1825_=_C1828 ,\nC1825_=_C3213 ,C1825_=_C3839 ,C1825_=_C4070 ,C1826_=_C1827 ,C1826_=_C1828 ,C1826_=_C2592 ,\nC1826_=_C2770 ,C1826_=_C3025 ,C1826_=_C3182 ,C1826_=_C3600 ,C1826_=_C3805 ,C1826_=_C4077 ,\nC1826_=_C4102 ,C1827_=_C1828 ,C1827_=_C3503 ,C1827_=_C3601 ,C1828_=_C3214 ,C1828_=_C3840 ,\nC1850_=_C1851 ,C1850_=_C1852 ,C1850_=_C1853 ,C1850_=_C1854 ,C1850_=_C1855 ,C1850_=_C1857 ,\nC1850_=_C1858 ,C1850_=_C1860 ,C1850_=_C1861 ,C1850_=_C1862 ,C1850_=_C1863 ,C1850_=_C1864 ,\nC1850_=_C1865 ,C1850_=_C1866 ,C1850_=_C1867 ,C1850_=_C1868 ,C1850_=_C1870 ,C1850_=_C1915 ,\nC1850_=_C1919 ,C1850_=_C1927 ,C1851_=_C1852 ,C1851_=_C1853 ,C1851_=_C1854 ,C1851_=_C1855 ,\nC1851_=_C1857 ,C1851_=_C1858 ,C1851_=_C1860 ,C1851_=_C1861 ,C1851_=_C1862 ,C1851_=_C1863 ,\nC1851_=_C1864 ,C1851_=_C1865 ,C1851_=_C1866 ,C1851_=_C1867 ,C1851_=_C1868 ,C1851_=_C1870 ,\nC1851_=_C1964 ,C1851_=_C1968 ,C1852_=_C1853 ,C1852_=_C1854 ,C1852_=_C1855 ,C1852_=_C1857 ,\nC1852_=_C1858 ,C1852_=_C1860 ,C1852_=_C1861 ,C1852_=_C1862 ,C1852_=_C1863 ,C1852_=_C1864 ,\nC1852_=_C1865 ,C1852_=_C1866 ,C1852_=_C1867 ,C1852_=_C1868 ,C1852_=_C1870 ,C1853_=_C1854 ,\nC1853_=_C1855 ,C1853_=_C1857 ,C1853_=_C1858 ,C1853_=_C1860 ,C1853_=_C1861 ,C1853_=_C1862 ,\nC1853_=_C1863 ,C1853_=_C1864 ,C1853_=_C1865 ,C1853_=_C1866 ,C1853_=_C1867 ,C1853_=_C1868 ,\nC1853_=_C1870 ,C1853_=_C2801 ,C1854_=_C1855 ,C1854_=_C1857 ,C1854_=_C1858 ,C1854_=_C1860 ,\nC1854_=_C1861 ,C1854_=_C1862 ,C1854_=_C1863 ,C1854_=_C1864 ,C1854_=_C1865 ,C1854_=_C1866 ,\nC1854_=_C1867 ,C1854_=_C1868 ,C1854_=_C1870 ,C1854_=_C2913 ,C1855_=_C1857 ,C1855_=_C1858 ,\nC1855_=_C1860 ,C1855_=_C1861 ,C1855_=_C1862 ,C1855_=_C1863 ,C1855_=_C1864 ,C1855_=_C1865 ,\nC1855_=_C1866 ,C1855_=_C1867 ,C1855_=_C1868 ,C1855_=_C1870 ,C1855_=_C2966 ,C1855_=_C2982 ,\nC1857_=_C1858 ,C1857_=_C1860 ,C1857_=_C1861 ,C1857_=_C1862 ,C1857_=_C1863 ,C1857_=_C1864 ,\nC1857_=_C1865 ,C1857_=_C1866 ,C1857_=_C1867 ,C1857_=_C1868 ,C1857_=_C1870 ,C1857_=_C3044 ,\nC1857_=_C3128 ,C1858_=_C1860 ,C1858_=_C1861 ,C1858_=_C1862 ,C1858_=_C1863 ,C1858_=_C1864 ,\nC1858_=_C1865 ,C1858_=_C1866 ,C1858_=_C1867 ,C1858_=_C1868 ,C1858_=_C1870 ,C1858_=_C3014 ,\nC1858_=_C3045 ,C1858_=_C3549 ,C1858_=_C3551 ,C1858_=_C3552 ,C1860_=_C1861 ,C1860_=_C1862 ,\nC1860_=_C1863 ,C1860_=_C1864 ,C1860_=_C1865 ,C1860_=_C1866 ,C1860_=_C1867 ,C1860_=_C1868 ,\nC1860_=_C1870 ,C1860_=_C2163 ,C1860_=_C3672 ,C1860_=_C3678 ,C1861_=_C1862 ,C1861_=_C1863 ,\nC1861_=_C1864 ,C1861_=_C1865 ,C1861_=_C1866 ,C1861_=_C1867 ,C1861_=_C1868 ,C1861_=_C1870 ,\nC1862_=_C1863 ,C1862_=_C1864 ,C1862_=_C1865 ,C1862_=_C1866 ,C1862_=_C1867 ,C1862_=_C1868 ,\nC1862_=_C1870 ,C1863_=_C1864 ,C1863_=_C1865 ,C1863_=_C1866 ,C1863_=_C1867 ,C1863_=_C1868 ,\nC1863_=_C1870 ,C1863_=_C3819 ,C1864_=_C1865 ,C1864_=_C1866 ,C1864_=_C1867 ,C1864_=_C1868 ,\nC1864_=_C1870 ,C1864_=_C3048 ,C1864_=_C3178 ,C1864_=_C3595 ,C1865_=_C1866 ,C1865_=_C1867 ,\nC1865_=_C1868 ,C1865_=_C1870 ,C1865_=_C3050 ,C1865_=_C3208 ,C1865_=_C3598 ,C1866_=_C1867 ,\nC1866_=_C1868 ,C1866_=_C1870 ,C1867_=_C1868 ,C1867_=_C1870 ,C1867_=_C3501</w:t>
      </w:r>
    </w:p>
    <w:p>
      <w:pPr>
        <w:pStyle w:val="PreformattedText"/>
        <w:bidi w:val="0"/>
        <w:spacing w:before="0" w:after="0"/>
        <w:jc w:val="left"/>
        <w:rPr/>
      </w:pPr>
      <w:r>
        <w:rPr/>
        <w:t xml:space="preserve"> </w:t>
      </w:r>
      <w:r>
        <w:rPr/>
        <w:t>,C1868_=_C1870 ,\nC1868_=_C4090 ,C1870_=_C3056 ,C1870_=_C3602 ,C1872_=_C1874 ,C1872_=_C1875 ,C1872_=_C1878 ,\nC1872_=_C1879 ,C1872_=_C1884 ,C1872_=_C1892 ,C1872_=_C2037 ,C1872_=_C2194 ,C1872_=_C2264 ,\nC1872_=_C2326 ,C1872_=_C2327 ,C1872_=_C2329 ,C1872_=_C2331 ,C1872_=_C2332 ,C1872_=_C2333 ,\nC1872_=_C2334 ,C1872_=_C2335 ,C1872_=_C2336 ,C1872_=_C2337 ,C1874_=_C1875 ,C1874_=_C1878 ,\nC1874_=_C1879 ,C1874_=_C1884 ,C1874_=_C1892 ,C1874_=_C1972 ,C1874_=_C2062 ,C1874_=_C2178 ,\nC1874_=_C2196 ,C1874_=_C2229 ,C1874_=_C2248 ,C1874_=_C2340 ,C1874_=_C2361 ,C1874_=_C2426 ,\nC1874_=_C2570 ,C1874_=_C2574 ,C1874_=_C2575 ,C1874_=_C2576 ,C1874_=_C2577 ,C1875_=_C1878 ,\nC1875_=_C1879 ,C1875_=_C1884 ,C1875_=_C1892 ,C1875_=_C2197 ,C1875_=_C2445 ,C1875_=_C2581 ,\nC1875_=_C2582 ,C1875_=_C2584 ,C1875_=_C2586 ,C1875_=_C2587 ,C1875_=_C2588 ,C1875_=_C2589 ,\nC1875_=_C2592 ,C1878_=_C1879 ,C1878_=_C1884 ,C1878_=_C1892 ,C1878_=_C2000 ,C1878_=_C2428 ,\nC1878_=_C2966 ,C1878_=_C3010 ,C1878_=_C3011 ,C1878_=_C3012 ,C1878_=_C3013 ,C1878_=_C3014 ,\nC1878_=_C3015 ,C1878_=_C3016 ,C1878_=_C3019 ,C1878_=_C3020 ,C1878_=_C3021 ,C1878_=_C3023 ,\nC1878_=_C3025 ,C1879_=_C1884 ,C1879_=_C1892 ,C1879_=_C2122 ,C1879_=_C2201 ,C1879_=_C2644 ,\nC1879_=_C2658 ,C1879_=_C3092 ,C1879_=_C3170 ,C1879_=_C3172 ,C1879_=_C3173 ,C1879_=_C3175 ,\nC1879_=_C3177 ,C1879_=_C3178 ,C1879_=_C3179 ,C1879_=_C3180 ,C1879_=_C3181 ,C1879_=_C3182 ,\nC1884_=_C1892 ,C1884_=_C2148 ,C1884_=_C2205 ,C1884_=_C2369 ,C1884_=_C2661 ,C1884_=_C2689 ,\nC1884_=_C2808 ,C1884_=_C2856 ,C1884_=_C3236 ,C1884_=_C3278 ,C1884_=_C3500 ,C1884_=_C3501 ,\nC1884_=_C3502 ,C1884_=_C3503 ,C1892_=_C1910 ,C1892_=_C2557 ,C1892_=_C2729 ,C1892_=_C3196 ,\nC1892_=_C3387 ,C1892_=_C3567 ,C1892_=_C3854 ,C1892_=_C3871 ,C1892_=_C3929 ,C1892_=_C3986 ,\nC1892_=_C4045 ,C1892_=_C4075 ,C1892_=_C4077 ,C1899_=_C1905 ,C1899_=_C1910 ,C1899_=_C1915 ,\nC1899_=_C2064 ,C1899_=_C2252 ,C1899_=_C2343 ,C1899_=_C2365 ,C1899_=_C2429 ,C1899_=_C3044 ,\nC1899_=_C3045 ,C1899_=_C3048 ,C1899_=_C3049 ,C1899_=_C3050 ,C1899_=_C3051 ,C1899_=_C3053 ,\nC1899_=_C3054 ,C1899_=_C3055 ,C1899_=_C3056 ,C1905_=_C1910 ,C1905_=_C2010 ,C1905_=_C2436 ,\nC1905_=_C2454 ,C1905_=_C3119 ,C1905_=_C3281 ,C1905_=_C3340 ,C1905_=_C3422 ,C1905_=_C3552 ,\nC1905_=_C3691 ,C1905_=_C3744 ,C1905_=_C3858 ,C1905_=_C3859 ,C1905_=_C3860 ,C1905_=_C3861 ,\nC1905_=_C3863 ,C1905_=_C3864 ,C1910_=_C2557 ,C1910_=_C2729 ,C1910_=_C3196 ,C1910_=_C3387 ,\nC1910_=_C3567 ,C1910_=_C3854 ,C1910_=_C3871 ,C1910_=_C3929 ,C1910_=_C3986 ,C1910_=_C4045 ,\nC1910_=_C4075 ,C1910_=_C4077 ,C1915_=_C1919 ,C1915_=_C1927 ,C1915_=_C2064 ,C1915_=_C2252 ,\nC1915_=_C2343 ,C1915_=_C2365 ,C1915_=_C2429 ,C1915_=_C3044 ,C1915_=_C3045 ,C1915_=_C3048 ,\nC1915_=_C3049 ,C1915_=_C3050 ,C1915_=_C3051 ,C1915_=_C3053 ,C1915_=_C3054 ,C1915_=_C3055 ,\nC1915_=_C3056 ,C1919_=_C1927 ,C1919_=_C2703 ,C1919_=_C2741 ,C1919_=_C2777 ,C1919_=_C3099 ,\nC1919_=_C3114 ,C1919_=_C3128 ,C1919_=_C3311 ,C1919_=_C3549 ,C1919_=_C3594 ,C1919_=_C3595 ,\nC1919_=_C3596 ,C1919_=_C3597 ,C1919_=_C3598 ,C1919_=_C3599 ,C1919_=_C3600 ,C1919_=_C3601 ,\nC1919_=_C3602 ,C1927_=_C1968 ,C1927_=_C2035 ,C1927_=_C2541 ,C1927_=_C2882 ,C1927_=_C2896 ,\nC1927_=_C3090 ,C1927_=_C3232 ,C1927_=_C3242 ,C1927_=_C3392 ,C1927_=_C3689 ,C1927_=_C3912 ,\nC1927_=_C4050 ,C1927_=_C4106 ,C1964_=_C1968 ,C1964_=_C2013 ,C1964_=_C2191 ,C1964_=_C2243 ,\nC1964_=_C2400 ,C1964_=_C2459 ,C1964_=_C2524 ,C1964_=_C2995 ,C1964_=_C3300 ,C1964_=_C3436 ,\nC1964_=_C3576 ,C1964_=_C3620 ,C1964_=_C3666 ,C1964_=_C3757 ,C1964_=_C3853 ,C1964_=_C3963 ,\nC1964_=_C4051 ,C1964_=_C4068 ,C1964_=_C4070 ,C1964_=_C4071 ,C1968_=_C2035 ,C1968_=_C2541 ,\nC1968_=_C2882 ,C1968_=_C2896 ,C1968_=_C3090 ,C1968_=_C3232 ,C1968_=_C3242 ,C1968_=_C3392 ,\nC1968_=_C3689 ,C1968_=_C3912 ,C1968_=_C4050 ,C1968_=_C4106 ,C1972_=_C2062 ,C1972_=_C2178 ,\nC1972_=_C2196 ,C1972_=_C2229 ,C1972_=_C2248 ,C1972_=_C2340 ,C1972_=_C2361 ,C1972_=_C2426 ,\nC1972_=_C2570 ,C1972_=_C2574 ,C1972_=_C2575 ,C1972_=_C2576 ,C1972_=_C2577 ,C2000_=_C2009 ,\nC2000_=_C2010 ,C2000_=_C2013 ,C2000_=_C2428 ,C2000_=_C2966 ,C2000_=_C3010 ,C2000_=_C3011 ,\nC2000_=_C3012 ,C2000_=_C3013 ,C2000_=_C3014 ,C2000_=_C3015 ,C2000_=_C3016 ,C2000_=_C3019 ,\nC2000_=_C3020 ,C2000_=_C3021 ,C2000_=_C3023 ,C2000_=_C3025 ,C2009_=_C2010 ,C2009_=_C2013 ,\nC2009_=_C2435 ,C2009_=_C2550 ,C2009_=_C3101 ,C2009_=_C3117 ,C2009_=_C3306 ,C2009_=_C3314 ,\nC2009_=_C3420 ,C2009_=_C3551 ,C2009_=_C3742 ,C2009_=_C3802 ,C2009_=_C3803 ,C2009_=_C3804 ,\nC2009_=_C3805 ,C2010_=_C2013 ,C2010_=_C2436 ,C2010_=_C2454 ,C2010_=_C3119 ,C2010_=_C3281 ,\nC2010_=_C3340 ,C2010_=_C3422 ,C2010_=_C3552 ,C2010_=_C3691 ,C2010_=_C3744 ,C2010_=_C3858 ,\nC2010_=_C3859 ,C2010_=_C3860 ,C2010_=_C3861 ,C2010_=_C3863 ,C2010_=_C3864 ,C2013_=_C2191 ,\nC2013_=_C2243 ,C2013_=_C2400 ,C2013_=_C2459 ,C2013_=_C2524 ,C2013_=_C2995 ,C2013_=_C3300 ,\nC2013_=_C3436 ,C2013_=_C3576 ,C2013_=_C3620 ,C2013_=_C3666 ,C2013_=_C3757 ,C2013_=_C3853 ,\nC2013_=_C3963 ,C2013_=_C4051 ,C2013_=_C4068 ,C2013_=_C4070 ,C2013_=_C4071 ,C2035_=_C2541 ,\nC2035_=_C2882 ,C2035_=_C2896 ,C2035_=_C3090 ,C2035_=_C3232 ,C2035_=_C3242 ,C2035_=_C3392 ,\nC2035_=_C3689 ,C2035_=_C3912 ,C2035_=_C4050 ,C2035_=_C4106 ,C2037_=_C2194 ,C2037_=_C2264 ,\nC2037_=_C2326 ,C2037_=_C2327 ,C2037_=_C2329 ,C2037_=_C2331 ,C2037_=_C2332 ,C2037_=_C2333 ,\nC2037_=_C2334 ,C2037_=_C2335 ,C2037_=_C2336 ,C2037_=_C2337 ,C2062_=_C2064 ,C2062_=_C2178 ,\nC2062_=_C2196 ,C2062_=_C2229 ,C2062_=_C2248 ,C2062_=_C2340 ,C2062_=_C2361 ,C2062_=_C2426 ,\nC2062_=_C2570 ,C2062_=_C2574 ,C2062_=_C2575 ,C2062_=_C2576 ,C2062_=_C2577 ,C2064_=_C2252 ,\nC2064_=_C2343 ,C2064_=_C2365 ,C2064_=_C2429 ,C2064_=_C3044 ,C2064_=_C3045 ,C2064_=_C3048 ,\nC2064_=_C3049 ,C2064_=_C3050 ,C2064_=_C3051 ,C2064_=_C3053 ,C2064_=_C3054 ,C2064_=_C3055 ,\nC2064_=_C3056 ,C2122_=_C2201 ,C2122_=_C2644 ,C2122_=_C2658 ,C2122_=_C3092 ,C2122_=_C3170 ,\nC2122_=_C3172 ,C2122_=_C3173 ,C2122_=_C3175 ,C2122_=_C3177 ,C2122_=_C3178 ,C2122_=_C3179 ,\nC2122_=_C3180 ,C2122_=_C3181 ,C2122_=_C3182 ,C2144_=_C2148 ,C2144_=_C2379 ,C2144_=_C2529 ,\nC2144_=_C2702 ,C2144_=_C2868 ,C2144_=_C3028 ,C2144_=_C3200 ,C2144_=_C3201 ,C2144_=_C3202 ,\nC2144_=_C3203 ,C2144_=_C3204 ,C2144_=_C3205 ,C2144_=_C3207 ,C2144_=_C3208 ,C2144_=_C3209 ,\nC2144_=_C3210 ,C2144_=_C3211 ,C2144_=_C3212 ,C2144_=_C3213 ,C2144_=_C3214 ,C2148_=_C2205 ,\nC2148_=_C2369 ,C2148_=_C2661 ,C2148_=_C2689 ,C2148_=_C2808 ,C2148_=_C2856 ,C2148_=_C3236 ,\nC2148_=_C3278 ,C2148_=_C3500 ,C2148_=_C3501 ,C2148_=_C3502 ,C2148_=_C3503 ,C2157_=_C2158 ,\nC2157_=_C2159 ,C2157_=_C2160 ,C2157_=_C2161 ,C2157_=_C2162 ,C2157_=_C2163 ,C2157_=_C2165 ,\nC2157_=_C2167 ,C2157_=_C2168 ,C2157_=_C2169 ,C2157_=_C2170 ,C2157_=_C2171 ,C2157_=_C2174 ,\nC2157_=_C2529 ,C2157_=_C2541 ,C2158_=_C2159 ,C2158_=_C2160 ,C2158_=_C2161 ,C2158_=_C2162 ,\nC2158_=_C2163 ,C2158_=_C2165 ,C2158_=_C2167 ,C2158_=_C2168 ,C2158_=_C2169 ,C2158_=_C2170 ,\nC2158_=_C2171 ,C2158_=_C2174 ,C2158_=_C2644 ,C2158_=_C2650 ,C2159_=_C2160 ,C2159_=_C2161 ,\nC2159_=_C2162 ,C2159_=_C2163 ,C2159_=_C2165 ,C2159_=_C2167 ,C2159_=_C2168 ,C2159_=_C2169 ,\nC2159_=_C2170 ,C2159_=_C2171 ,C2159_=_C2174 ,C2159_=_C2678 ,C2159_=_C2680 ,C2159_=_C2685 ,\nC2159_=_C2686 ,C2160_=_C2161 ,C2160_=_C2162 ,C2160_=_C2163 ,C2160_=_C2165 ,C2160_=_C2167 ,\nC2160_=_C2168 ,C2160_=_C2169 ,C2160_=_C2170 ,C2160_=_C2171 ,C2160_=_C2174 ,C2160_=_C2896 ,\nC2161_=_C2162 ,C2161_=_C2163 ,C2161_=_C2165 ,C2161_=_C2167 ,C2161_=_C2168 ,C2161_=_C2169 ,\nC2161_=_C2170 ,C2161_=_C2171 ,C2161_=_C2174 ,C2161_=_C3392 ,C2162_=_C2163 ,C2162_=_C2165 ,\nC2162_=_C2167 ,C2162_=_C2168 ,C2162_=_C2169 ,C2162_=_C2170 ,C2162_=_C2171 ,C2162_=_C2174 ,\nC2162_=_C3013 ,C2162_=_C3419 ,C2162_=_C3420 ,C2162_=_C3422 ,C2163_=_C2165 ,C2163_=_C2167 ,\nC2163_=_C2168 ,C2163_=_C2169 ,C2163_=_C2170 ,C2163_=_C2171 ,C2163_=_C2174 ,C2163_=_C3672 ,\nC2163_=_C3678 ,C2165_=_C2167 ,C2165_=_C2168 ,C2165_=_C2169 ,C2165_=_C2170 ,C2165_=_C2171 ,\nC2165_=_C2174 ,C2165_=_C3761 ,C2165_=_C3783 ,C2165_=_C3793 ,C2165_=_C3794 ,C2167_=_C2168 ,\nC2167_=_C2169 ,C2167_=_C2170 ,C2167_=_C2171 ,C2167_=_C2174 ,C2167_=_C2760 ,C2167_=_C3763 ,\nC2167_=_C3853 ,C2167_=_C3854 ,C2167_=_C3856 ,C2168_=_C2169 ,C2168_=_C2170 ,C2168_=_C2171 ,\nC2168_=_C2174 ,C2168_=_C3764 ,C2168_=_C3832 ,C2168_=_C3906 ,C2168_=_C3907 ,C2169_=_C2170 ,\nC2169_=_C2171 ,C2169_=_C2174 ,C2169_=_C2589 ,C2169_=_C3765 ,C2169_=_C3860 ,C2170_=_C2171 ,\nC2170_=_C2174 ,C2170_=_C3768 ,C2170_=_C3836 ,C2170_=_C4088 ,C2170_=_C4089 ,C2171_=_C2174 ,\nC2171_=_C3023 ,C2171_=_C3769 ,C2171_=_C3804 ,C2171_=_C3864 ,C2174_=_C4106 ,C2178_=_C2179 ,\nC2178_=_C2186 ,C2178_=_C2191 ,C2178_=_C2192 ,C2178_=_C2196 ,C2178_=_C2229 ,C2178_=_C2248 ,\nC2178_=_C2340 ,C2178_=_C2361 ,C2178_=_C2426 ,C2178_=_C2570 ,C2178_=_C2574 ,C2178_=_C2575 ,\nC2178_=_C2576 ,C2178_=_C2577 ,C2179_=_C2186 ,C2179_=_C2191 ,C2179_=_C2192 ,C2179_=_C2751 ,\nC2179_=_C2752 ,C2179_=_C2754 ,C2179_=_C2755 ,C2179_=_C2756 ,C2179_=_C2757 ,C2179_=_C2759 ,\nC2179_=_C2760 ,C2179_=_C2761 ,C2179_=_C2762 ,C2179_=_C2763 ,C2179_=_C2764 ,C2179_=_C2767 ,\nC2179_=_C2770 ,C2179_=_C2771 ,C2186_=_C2191 ,C2186_=_C2192 ,C2186_=_C2650 ,C2186_=_C2678 ,\nC2186_=_C2989 ,C2186_=_C3419 ,C2186_=_C3672 ,C2186_=_C3761 ,C2186_=_C3763 ,C2186_=_C3764 ,\nC2186_=_C3765 ,C2186_=_C3766 ,C2186_=_C3768 ,C2186_=_C3769 ,C2186_=_C3772 ,C2191_=_C2192 ,\nC2191_=_C2243 ,C2191_=_C2400 ,C2191_=_C2459 ,C2191_=_C2524 ,C2191_=_C2995 ,C2191_=_C3300 ,\nC2191_=_C3436 ,C2191_=_C3576 ,C2191_=_C3620 ,C2191_=_C3666 ,C2191_=_C3757 ,C2191_=_C3853 ,\nC2191_=_C3963 ,C2191_=_C4051 ,C2191_=_C4068 ,C2191_=_C4070 ,C2191_=_C4071 ,C2192_=_C2685 ,\nC2192_=_C2801 ,C2192_=_C2913 ,C2192_=_C2982 ,C2192_=_C2996 ,C2192_=_C3678 ,C2192_=_C3793 ,\nC2192_=_C3819 ,C2192_=_C3856 ,C2192_=_C3906 ,C2192_=_C4052 ,C2192_=_C4088 ,C2192_=_C4090 ,\nC2192_=_C4101 ,C2194_=_C2196 ,C2194_=_C2197 ,C2194_=_C2201 ,C2194_=_C2205 ,C2194_=_C2264 ,\nC2194_=_C2326 ,C2194_=_C2327 ,C2194_=_C2329 ,C2194_=_C2331 ,C2194_=_C2332 ,C2194_=_C2333 ,\nC2194_=_C2334 ,C2194_=_C2335 ,C2194_=_C2336</w:t>
      </w:r>
    </w:p>
    <w:p>
      <w:pPr>
        <w:pStyle w:val="PreformattedText"/>
        <w:bidi w:val="0"/>
        <w:spacing w:before="0" w:after="0"/>
        <w:jc w:val="left"/>
        <w:rPr/>
      </w:pPr>
      <w:r>
        <w:rPr/>
        <w:t xml:space="preserve"> </w:t>
      </w:r>
      <w:r>
        <w:rPr/>
        <w:t>,C2194_=_C2337 ,C2196_=_C2197 ,C2196_=_C2201 ,\nC2196_=_C2205 ,C2196_=_C2229 ,C2196_=_C2248 ,C2196_=_C2340 ,C2196_=_C2361 ,C2196_=_C2426 ,\nC2196_=_C2570 ,C2196_=_C2574 ,C2196_=_C2575 ,C2196_=_C2576 ,C2196_=_C2577 ,C2197_=_C2201 ,\nC2197_=_C2205 ,C2197_=_C2445 ,C2197_=_C2581 ,C2197_=_C2582 ,C2197_=_C2584 ,C2197_=_C2586 ,\nC2197_=_C2587 ,C2197_=_C2588 ,C2197_=_C2589 ,C2197_=_C2592 ,C2201_=_C2205 ,C2201_=_C2644 ,\nC2201_=_C2658 ,C2201_=_C3092 ,C2201_=_C3170 ,C2201_=_C3172 ,C2201_=_C3173 ,C2201_=_C3175 ,\nC2201_=_C3177 ,C2201_=_C3178 ,C2201_=_C3179 ,C2201_=_C3180 ,C2201_=_C3181 ,C2201_=_C3182 ,\nC2205_=_C2369 ,C2205_=_C2661 ,C2205_=_C2689 ,C2205_=_C2808 ,C2205_=_C2856 ,C2205_=_C3236 ,\nC2205_=_C3278 ,C2205_=_C3500 ,C2205_=_C3501 ,C2205_=_C3502 ,C2205_=_C3503 ,C2229_=_C2243 ,\nC2229_=_C2248 ,C2229_=_C2340 ,C2229_=_C2361 ,C2229_=_C2426 ,C2229_=_C2570 ,C2229_=_C2574 ,\nC2229_=_C2575 ,C2229_=_C2576 ,C2229_=_C2577 ,C2243_=_C2400 ,C2243_=_C2459 ,C2243_=_C2524 ,\nC2243_=_C2995 ,C2243_=_C3300 ,C2243_=_C3436 ,C2243_=_C3576 ,C2243_=_C3620 ,C2243_=_C3666 ,\nC2243_=_C3757 ,C2243_=_C3853 ,C2243_=_C3963 ,C2243_=_C4051 ,C2243_=_C4068 ,C2243_=_C4070 ,\nC2243_=_C4071 ,C2248_=_C2252 ,C2248_=_C2340 ,C2248_=_C2361 ,C2248_=_C2426 ,C2248_=_C2570 ,\nC2248_=_C2574 ,C2248_=_C2575 ,C2248_=_C2576 ,C2248_=_C2577 ,C2252_=_C2343 ,C2252_=_C2365 ,\nC2252_=_C2429 ,C2252_=_C3044 ,C2252_=_C3045 ,C2252_=_C3048 ,C2252_=_C3049 ,C2252_=_C3050 ,\nC2252_=_C3051 ,C2252_=_C3053 ,C2252_=_C3054 ,C2252_=_C3055 ,C2252_=_C3056 ,C2264_=_C2326 ,\nC2264_=_C2327 ,C2264_=_C2329 ,C2264_=_C2331 ,C2264_=_C2332 ,C2264_=_C2333 ,C2264_=_C2334 ,\nC2264_=_C2335 ,C2264_=_C2336 ,C2264_=_C2337 ,C2326_=_C2327 ,C2326_=_C2329 ,C2326_=_C2331 ,\nC2326_=_C2332 ,C2326_=_C2333 ,C2326_=_C2334 ,C2326_=_C2335 ,C2326_=_C2336 ,C2326_=_C2337 ,\nC2326_=_C2640 ,C2327_=_C2329 ,C2327_=_C2331 ,C2327_=_C2332 ,C2327_=_C2333 ,C2327_=_C2334 ,\nC2327_=_C2335 ,C2327_=_C2336 ,C2327_=_C2337 ,C2329_=_C2331 ,C2329_=_C2332 ,C2329_=_C2333 ,\nC2329_=_C2334 ,C2329_=_C2335 ,C2329_=_C2336 ,C2329_=_C2337 ,C2329_=_C3300 ,C2331_=_C2332 ,\nC2331_=_C2333 ,C2331_=_C2334 ,C2331_=_C2335 ,C2331_=_C2336 ,C2331_=_C2337 ,C2332_=_C2333 ,\nC2332_=_C2334 ,C2332_=_C2335 ,C2332_=_C2336 ,C2332_=_C2337 ,C2332_=_C2756 ,C2333_=_C2334 ,\nC2333_=_C2335 ,C2333_=_C2336 ,C2333_=_C2337 ,C2333_=_C3899 ,C2334_=_C2335 ,C2334_=_C2336 ,\nC2334_=_C2337 ,C2334_=_C2574 ,C2334_=_C2587 ,C2334_=_C3049 ,C2334_=_C3179 ,C2334_=_C3500 ,\nC2334_=_C3858 ,C2334_=_C3929 ,C2335_=_C2336 ,C2335_=_C2337 ,C2335_=_C3986 ,C2336_=_C2337 ,\nC2336_=_C3209 ,C2336_=_C3834 ,C2340_=_C2343 ,C2340_=_C2361 ,C2340_=_C2426 ,C2340_=_C2570 ,\nC2340_=_C2574 ,C2340_=_C2575 ,C2340_=_C2576 ,C2340_=_C2577 ,C2343_=_C2365 ,C2343_=_C2429 ,\nC2343_=_C3044 ,C2343_=_C3045 ,C2343_=_C3048 ,C2343_=_C3049 ,C2343_=_C3050 ,C2343_=_C3051 ,\nC2343_=_C3053 ,C2343_=_C3054 ,C2343_=_C3055 ,C2343_=_C3056 ,C2361_=_C2365 ,C2361_=_C2369 ,\nC2361_=_C2426 ,C2361_=_C2570 ,C2361_=_C2574 ,C2361_=_C2575 ,C2361_=_C2576 ,C2361_=_C2577 ,\nC2365_=_C2369 ,C2365_=_C2429 ,C2365_=_C3044 ,C2365_=_C3045 ,C2365_=_C3048 ,C2365_=_C3049 ,\nC2365_=_C3050 ,C2365_=_C3051 ,C2365_=_C3053 ,C2365_=_C3054 ,C2365_=_C3055 ,C2365_=_C3056 ,\nC2369_=_C2661 ,C2369_=_C2689 ,C2369_=_C2808 ,C2369_=_C2856 ,C2369_=_C3236 ,C2369_=_C3278 ,\nC2369_=_C3500 ,C2369_=_C3501 ,C2369_=_C3502 ,C2369_=_C3503 ,C2379_=_C2529 ,C2379_=_C2702 ,\nC2379_=_C2868 ,C2379_=_C3028 ,C2379_=_C3200 ,C2379_=_C3201 ,C2379_=_C3202 ,C2379_=_C3203 ,\nC2379_=_C3204 ,C2379_=_C3205 ,C2379_=_C3207 ,C2379_=_C3208 ,C2379_=_C3209 ,C2379_=_C3210 ,\nC2379_=_C3211 ,C2379_=_C3212 ,C2379_=_C3213 ,C2379_=_C3214 ,C2400_=_C2459 ,C2400_=_C2524 ,\nC2400_=_C2995 ,C2400_=_C3300 ,C2400_=_C3436 ,C2400_=_C3576 ,C2400_=_C3620 ,C2400_=_C3666 ,\nC2400_=_C3757 ,C2400_=_C3853 ,C2400_=_C3963 ,C2400_=_C4051 ,C2400_=_C4068 ,C2400_=_C4070 ,\nC2400_=_C4071 ,C2418_=_C2680 ,C2418_=_C3034 ,C2418_=_C3118 ,C2418_=_C3238 ,C2418_=_C3368 ,\nC2418_=_C3433 ,C2418_=_C3490 ,C2418_=_C3639 ,C2418_=_C3783 ,C2418_=_C3831 ,C2418_=_C3832 ,\nC2418_=_C3833 ,C2418_=_C3834 ,C2418_=_C3835 ,C2418_=_C3836 ,C2418_=_C3839 ,C2418_=_C3840 ,\nC2426_=_C2428 ,C2426_=_C2429 ,C2426_=_C2435 ,C2426_=_C2436 ,C2426_=_C2570 ,C2426_=_C2574 ,\nC2426_=_C2575 ,C2426_=_C2576 ,C2426_=_C2577 ,C2428_=_C2429 ,C2428_=_C2435 ,C2428_=_C2436 ,\nC2428_=_C2966 ,C2428_=_C3010 ,C2428_=_C3011 ,C2428_=_C3012 ,C2428_=_C3013 ,C2428_=_C3014 ,\nC2428_=_C3015 ,C2428_=_C3016 ,C2428_=_C3019 ,C2428_=_C3020 ,C2428_=_C3021 ,C2428_=_C3023 ,\nC2428_=_C3025 ,C2429_=_C2435 ,C2429_=_C2436 ,C2429_=_C3044 ,C2429_=_C3045 ,C2429_=_C3048 ,\nC2429_=_C3049 ,C2429_=_C3050 ,C2429_=_C3051 ,C2429_=_C3053 ,C2429_=_C3054 ,C2429_=_C3055 ,\nC2429_=_C3056 ,C2435_=_C2436 ,C2435_=_C2550 ,C2435_=_C3101 ,C2435_=_C3117 ,C2435_=_C3306 ,\nC2435_=_C3314 ,C2435_=_C3420 ,C2435_=_C3551 ,C2435_=_C3742 ,C2435_=_C3802 ,C2435_=_C3803 ,\nC2435_=_C3804 ,C2435_=_C3805 ,C2436_=_C2454 ,C2436_=_C3119 ,C2436_=_C3281 ,C2436_=_C3340 ,\nC2436_=_C3422 ,C2436_=_C3552 ,C2436_=_C3691 ,C2436_=_C3744 ,C2436_=_C3858 ,C2436_=_C3859 ,\nC2436_=_C3860 ,C2436_=_C3861 ,C2436_=_C3863 ,C2436_=_C3864 ,C2445_=_C2454 ,C2445_=_C2459 ,\nC2445_=_C2581 ,C2445_=_C2582 ,C2445_=_C2584 ,C2445_=_C2586 ,C2445_=_C2587 ,C2445_=_C2588 ,\nC2445_=_C2589 ,C2445_=_C2592 ,C2454_=_C2459 ,C2454_=_C3119 ,C2454_=_C3281 ,C2454_=_C3340 ,\nC2454_=_C3422 ,C2454_=_C3552 ,C2454_=_C3691 ,C2454_=_C3744 ,C2454_=_C3858 ,C2454_=_C3859 ,\nC2454_=_C3860 ,C2454_=_C3861 ,C2454_=_C3863 ,C2454_=_C3864 ,C2459_=_C2524 ,C2459_=_C2995 ,\nC2459_=_C3300 ,C2459_=_C3436 ,C2459_=_C3576 ,C2459_=_C3620 ,C2459_=_C3666 ,C2459_=_C3757 ,\nC2459_=_C3853 ,C2459_=_C3963 ,C2459_=_C4051 ,C2459_=_C4068 ,C2459_=_C4070 ,C2459_=_C4071 ,\nC2505_=_C2640 ,C2505_=_C2686 ,C2505_=_C3569 ,C2505_=_C3794 ,C2505_=_C3873 ,C2505_=_C3899 ,\nC2505_=_C3907 ,C2505_=_C4012 ,C2505_=_C4023 ,C2505_=_C4089 ,C2505_=_C4102 ,C2505_=_C4103 ,\nC2524_=_C2995 ,C2524_=_C3300 ,C2524_=_C3436 ,C2524_=_C3576 ,C2524_=_C3620 ,C2524_=_C3666 ,\nC2524_=_C3757 ,C2524_=_C3853 ,C2524_=_C3963 ,C2524_=_C4051 ,C2524_=_C4068 ,C2524_=_C4070 ,\nC2524_=_C4071 ,C2529_=_C2541 ,C2529_=_C2702 ,C2529_=_C2868 ,C2529_=_C3028 ,C2529_=_C3200 ,\nC2529_=_C3201 ,C2529_=_C3202 ,C2529_=_C3203 ,C2529_=_C3204 ,C2529_=_C3205 ,C2529_=_C3207 ,\nC2529_=_C3208 ,C2529_=_C3209 ,C2529_=_C3210 ,C2529_=_C3211 ,C2529_=_C3212 ,C2529_=_C3213 ,\nC2529_=_C3214 ,C2541_=_C2882 ,C2541_=_C2896 ,C2541_=_C3090 ,C2541_=_C3232 ,C2541_=_C3242 ,\nC2541_=_C3392 ,C2541_=_C3689 ,C2541_=_C3912 ,C2541_=_C4050 ,C2541_=_C4106 ,C2550_=_C2557 ,\nC2550_=_C3101 ,C2550_=_C3117 ,C2550_=_C3306 ,C2550_=_C3314 ,C2550_=_C3420 ,C2550_=_C3551 ,\nC2550_=_C3742 ,C2550_=_C3802 ,C2550_=_C3803 ,C2550_=_C3804 ,C2550_=_C3805 ,C2557_=_C2729 ,\nC2557_=_C3196 ,C2557_=_C3387 ,C2557_=_C3567 ,C2557_=_C3854 ,C2557_=_C3871 ,C2557_=_C3929 ,\nC2557_=_C3986 ,C2557_=_C4045 ,C2557_=_C4075 ,C2557_=_C4077 ,C2570_=_C2574 ,C2570_=_C2575 ,\nC2570_=_C2576 ,C2570_=_C2577 ,C2574_=_C2575 ,C2574_=_C2576 ,C2574_=_C2577 ,C2574_=_C2587 ,\nC2574_=_C3049 ,C2574_=_C3179 ,C2574_=_C3500 ,C2574_=_C3858 ,C2574_=_C3929 ,C2575_=_C2576 ,\nC2575_=_C2577 ,C2576_=_C2577 ,C2576_=_C3053 ,C2577_=_C3055 ,C2577_=_C3181 ,C2581_=_C2582 ,\nC2581_=_C2584 ,C2581_=_C2586 ,C2581_=_C2587 ,C2581_=_C2588 ,C2581_=_C2589 ,C2581_=_C2592 ,\nC2581_=_C3278 ,C2581_=_C3281 ,C2582_=_C2584 ,C2582_=_C2586 ,C2582_=_C2587 ,C2582_=_C2588 ,\nC2582_=_C2589 ,C2582_=_C2592 ,C2582_=_C3340 ,C2584_=_C2586 ,C2584_=_C2587 ,C2584_=_C2588 ,\nC2584_=_C2589 ,C2584_=_C2592 ,C2584_=_C3691 ,C2586_=_C2587 ,C2586_=_C2588 ,C2586_=_C2589 ,\nC2586_=_C2592 ,C2586_=_C2761 ,C2586_=_C3019 ,C2586_=_C3871 ,C2586_=_C3873 ,C2587_=_C2588 ,\nC2587_=_C2589 ,C2587_=_C2592 ,C2587_=_C3049 ,C2587_=_C3179 ,C2587_=_C3500 ,C2587_=_C3858 ,\nC2587_=_C3929 ,C2588_=_C2589 ,C2588_=_C2592 ,C2588_=_C3211 ,C2588_=_C3859 ,C2588_=_C4023 ,\nC2589_=_C2592 ,C2589_=_C3765 ,C2589_=_C3860 ,C2592_=_C2770 ,C2592_=_C3025 ,C2592_=_C3182 ,\nC2592_=_C3600 ,C2592_=_C3805 ,C2592_=_C4077 ,C2592_=_C4102 ,C2640_=_C2686 ,C2640_=_C3569 ,\nC2640_=_C3794 ,C2640_=_C3873 ,C2640_=_C3899 ,C2640_=_C3907 ,C2640_=_C4012 ,C2640_=_C4023 ,\nC2640_=_C4089 ,C2640_=_C4102 ,C2640_=_C4103 ,C2644_=_C2650 ,C2644_=_C2658 ,C2644_=_C3092 ,\nC2644_=_C3170 ,C2644_=_C3172 ,C2644_=_C3173 ,C2644_=_C3175 ,C2644_=_C3177 ,C2644_=_C3178 ,\nC2644_=_C3179 ,C2644_=_C3180 ,C2644_=_C3181 ,C2644_=_C3182 ,C2650_=_C2678 ,C2650_=_C2989 ,\nC2650_=_C3419 ,C2650_=_C3672 ,C2650_=_C3761 ,C2650_=_C3763 ,C2650_=_C3764 ,C2650_=_C3765 ,\nC2650_=_C3766 ,C2650_=_C3768 ,C2650_=_C3769 ,C2650_=_C3772 ,C2658_=_C2661 ,C2658_=_C3092 ,\nC2658_=_C3170 ,C2658_=_C3172 ,C2658_=_C3173 ,C2658_=_C3175 ,C2658_=_C3177 ,C2658_=_C3178 ,\nC2658_=_C3179 ,C2658_=_C3180 ,C2658_=_C3181 ,C2658_=_C3182 ,C2661_=_C2689 ,C2661_=_C2808 ,\nC2661_=_C2856 ,C2661_=_C3236 ,C2661_=_C3278 ,C2661_=_C3500 ,C2661_=_C3501 ,C2661_=_C3502 ,\nC2661_=_C3503 ,C2678_=_C2680 ,C2678_=_C2685 ,C2678_=_C2686 ,C2678_=_C2989 ,C2678_=_C3419 ,\nC2678_=_C3672 ,C2678_=_C3761 ,C2678_=_C3763 ,C2678_=_C3764 ,C2678_=_C3765 ,C2678_=_C3766 ,\nC2678_=_C3768 ,C2678_=_C3769 ,C2678_=_C3772 ,C2680_=_C2685 ,C2680_=_C2686 ,C2680_=_C3034 ,\nC2680_=_C3118 ,C2680_=_C3238 ,C2680_=_C3368 ,C2680_=_C3433 ,C2680_=_C3490 ,C2680_=_C3639 ,\nC2680_=_C3783 ,C2680_=_C3831 ,C2680_=_C3832 ,C2680_=_C3833 ,C2680_=_C3834 ,C2680_=_C3835 ,\nC2680_=_C3836 ,C2680_=_C3839 ,C2680_=_C3840 ,C2685_=_C2686 ,C2685_=_C2801 ,C2685_=_C2913 ,\nC2685_=_C2982 ,C2685_=_C2996 ,C2685_=_C3678 ,C2685_=_C3793 ,C2685_=_C3819 ,C2685_=_C3856 ,\nC2685_=_C3906 ,C2685_=_C4052 ,C2685_=_C4088 ,C2685_=_C4090 ,C2685_=_C4101 ,C2686_=_C3569 ,\nC2686_=_C3794 ,C2686_=_C3873 ,C2686_=_C3899 ,C2686_=_C3907 ,C2686_=_C4012 ,C2686_=_C4023 ,\nC2686_=_C4089 ,C2686_=_C4102 ,C2686_=_C4103 ,C2689_=_C2808 ,C2689_=_C2856 ,C2689_=_C3236 ,\nC2689_=_C3278 ,C2689_=_C3500 ,C2689_=_C3501 ,C2689_=_C3502 ,C2689_=_C3503 ,C2702_=_C2703 ,\nC2702_=_C2868 ,C2702_=_C3028 ,C2702_=_C3200 ,C2702_=_C3201 ,C2702_=_C3202 ,C2702_=_C3203 ,\nC2702_=_C3204</w:t>
      </w:r>
    </w:p>
    <w:p>
      <w:pPr>
        <w:pStyle w:val="PreformattedText"/>
        <w:bidi w:val="0"/>
        <w:spacing w:before="0" w:after="0"/>
        <w:jc w:val="left"/>
        <w:rPr/>
      </w:pPr>
      <w:r>
        <w:rPr/>
        <w:t xml:space="preserve"> </w:t>
      </w:r>
      <w:r>
        <w:rPr/>
        <w:t>,C2702_=_C3205 ,C2702_=_C3207 ,C2702_=_C3208 ,C2702_=_C3209 ,C2702_=_C3210 ,\nC2702_=_C3211 ,C2702_=_C3212 ,C2702_=_C3213 ,C2702_=_C3214 ,C2703_=_C2741 ,C2703_=_C2777 ,\nC2703_=_C3099 ,C2703_=_C3114 ,C2703_=_C3128 ,C2703_=_C3311 ,C2703_=_C3549 ,C2703_=_C3594 ,\nC2703_=_C3595 ,C2703_=_C3596 ,C2703_=_C3597 ,C2703_=_C3598 ,C2703_=_C3599 ,C2703_=_C3600 ,\nC2703_=_C3601 ,C2703_=_C3602 ,C2729_=_C3196 ,C2729_=_C3387 ,C2729_=_C3567 ,C2729_=_C3854 ,\nC2729_=_C3871 ,C2729_=_C3929 ,C2729_=_C3986 ,C2729_=_C4045 ,C2729_=_C4075 ,C2729_=_C4077 ,\nC2741_=_C2777 ,C2741_=_C3099 ,C2741_=_C3114 ,C2741_=_C3128 ,C2741_=_C3311 ,C2741_=_C3549 ,\nC2741_=_C3594 ,C2741_=_C3595 ,C2741_=_C3596 ,C2741_=_C3597 ,C2741_=_C3598 ,C2741_=_C3599 ,\nC2741_=_C3600 ,C2741_=_C3601 ,C2741_=_C3602 ,C2751_=_C2752 ,C2751_=_C2754 ,C2751_=_C2755 ,\nC2751_=_C2756 ,C2751_=_C2757 ,C2751_=_C2759 ,C2751_=_C2760 ,C2751_=_C2761 ,C2751_=_C2762 ,\nC2751_=_C2763 ,C2751_=_C2764 ,C2751_=_C2767 ,C2751_=_C2770 ,C2751_=_C2771 ,C2752_=_C2754 ,\nC2752_=_C2755 ,C2752_=_C2756 ,C2752_=_C2757 ,C2752_=_C2759 ,C2752_=_C2760 ,C2752_=_C2761 ,\nC2752_=_C2762 ,C2752_=_C2763 ,C2752_=_C2764 ,C2752_=_C2767 ,C2752_=_C2770 ,C2752_=_C2771 ,\nC2752_=_C2989 ,C2752_=_C2995 ,C2752_=_C2996 ,C2754_=_C2755 ,C2754_=_C2756 ,C2754_=_C2757 ,\nC2754_=_C2759 ,C2754_=_C2760 ,C2754_=_C2761 ,C2754_=_C2762 ,C2754_=_C2763 ,C2754_=_C2764 ,\nC2754_=_C2767 ,C2754_=_C2770 ,C2754_=_C2771 ,C2754_=_C3200 ,C2754_=_C3368 ,C2755_=_C2756 ,\nC2755_=_C2757 ,C2755_=_C2759 ,C2755_=_C2760 ,C2755_=_C2761 ,C2755_=_C2762 ,C2755_=_C2763 ,\nC2755_=_C2764 ,C2755_=_C2767 ,C2755_=_C2770 ,C2755_=_C2771 ,C2755_=_C3689 ,C2756_=_C2757 ,\nC2756_=_C2759 ,C2756_=_C2760 ,C2756_=_C2761 ,C2756_=_C2762 ,C2756_=_C2763 ,C2756_=_C2764 ,\nC2756_=_C2767 ,C2756_=_C2770 ,C2756_=_C2771 ,C2757_=_C2759 ,C2757_=_C2760 ,C2757_=_C2761 ,\nC2757_=_C2762 ,C2757_=_C2763 ,C2757_=_C2764 ,C2757_=_C2767 ,C2757_=_C2770 ,C2757_=_C2771 ,\nC2759_=_C2760 ,C2759_=_C2761 ,C2759_=_C2762 ,C2759_=_C2763 ,C2759_=_C2764 ,C2759_=_C2767 ,\nC2759_=_C2770 ,C2759_=_C2771 ,C2759_=_C3205 ,C2760_=_C2761 ,C2760_=_C2762 ,C2760_=_C2763 ,\nC2760_=_C2764 ,C2760_=_C2767 ,C2760_=_C2770 ,C2760_=_C2771 ,C2760_=_C3763 ,C2760_=_C3853 ,\nC2760_=_C3854 ,C2760_=_C3856 ,C2761_=_C2762 ,C2761_=_C2763 ,C2761_=_C2764 ,C2761_=_C2767 ,\nC2761_=_C2770 ,C2761_=_C2771 ,C2761_=_C3019 ,C2761_=_C3871 ,C2761_=_C3873 ,C2762_=_C2763 ,\nC2762_=_C2764 ,C2762_=_C2767 ,C2762_=_C2770 ,C2762_=_C2771 ,C2763_=_C2764 ,C2763_=_C2767 ,\nC2763_=_C2770 ,C2763_=_C2771 ,C2764_=_C2767 ,C2764_=_C2770 ,C2764_=_C2771 ,C2764_=_C3021 ,\nC2764_=_C3766 ,C2764_=_C4051 ,C2764_=_C4052 ,C2767_=_C2770 ,C2767_=_C2771 ,C2770_=_C2771 ,\nC2770_=_C3025 ,C2770_=_C3182 ,C2770_=_C3600 ,C2770_=_C3805 ,C2770_=_C4077 ,C2770_=_C4102 ,\nC2771_=_C3772 ,C2771_=_C4071 ,C2771_=_C4101 ,C2777_=_C3099 ,C2777_=_C3114 ,C2777_=_C3128 ,\nC2777_=_C3311 ,C2777_=_C3549 ,C2777_=_C3594 ,C2777_=_C3595 ,C2777_=_C3596 ,C2777_=_C3597 ,\nC2777_=_C3598 ,C2777_=_C3599 ,C2777_=_C3600 ,C2777_=_C3601 ,C2777_=_C3602 ,C2801_=_C2913 ,\nC2801_=_C2982 ,C2801_=_C2996 ,C2801_=_C3678 ,C2801_=_C3793 ,C2801_=_C3819 ,C2801_=_C3856 ,\nC2801_=_C3906 ,C2801_=_C4052 ,C2801_=_C4088 ,C2801_=_C4090 ,C2801_=_C4101 ,C2808_=_C2856 ,\nC2808_=_C3236 ,C2808_=_C3278 ,C2808_=_C3500 ,C2808_=_C3501 ,C2808_=_C3502 ,C2808_=_C3503 ,\nC2856_=_C3236 ,C2856_=_C3278 ,C2856_=_C3500 ,C2856_=_C3501 ,C2856_=_C3502 ,C2856_=_C3503 ,\nC2868_=_C2882 ,C2868_=_C3028 ,C2868_=_C3200 ,C2868_=_C3201 ,C2868_=_C3202 ,C2868_=_C3203 ,\nC2868_=_C3204 ,C2868_=_C3205 ,C2868_=_C3207 ,C2868_=_C3208 ,C2868_=_C3209 ,C2868_=_C3210 ,\nC2868_=_C3211 ,C2868_=_C3212 ,C2868_=_C3213 ,C2868_=_C3214 ,C2882_=_C2896 ,C2882_=_C3090 ,\nC2882_=_C3232 ,C2882_=_C3242 ,C2882_=_C3392 ,C2882_=_C3689 ,C2882_=_C3912 ,C2882_=_C4050 ,\nC2882_=_C4106 ,C2896_=_C3090 ,C2896_=_C3232 ,C2896_=_C3242 ,C2896_=_C3392 ,C2896_=_C3689 ,\nC2896_=_C3912 ,C2896_=_C4050 ,C2896_=_C4106 ,C2913_=_C2982 ,C2913_=_C2996 ,C2913_=_C3678 ,\nC2913_=_C3793 ,C2913_=_C3819 ,C2913_=_C3856 ,C2913_=_C3906 ,C2913_=_C4052 ,C2913_=_C4088 ,\nC2913_=_C4090 ,C2913_=_C4101 ,C2966_=_C2982 ,C2966_=_C3010 ,C2966_=_C3011 ,C2966_=_C3012 ,\nC2966_=_C3013 ,C2966_=_C3014 ,C2966_=_C3015 ,C2966_=_C3016 ,C2966_=_C3019 ,C2966_=_C3020 ,\nC2966_=_C3021 ,C2966_=_C3023 ,C2966_=_C3025 ,C2982_=_C2996 ,C2982_=_C3678 ,C2982_=_C3793 ,\nC2982_=_C3819 ,C2982_=_C3856 ,C2982_=_C3906 ,C2982_=_C4052 ,C2982_=_C4088 ,C2982_=_C4090 ,\nC2982_=_C4101 ,C2989_=_C2995 ,C2989_=_C2996 ,C2989_=_C3419 ,C2989_=_C3672 ,C2989_=_C3761 ,\nC2989_=_C3763 ,C2989_=_C3764 ,C2989_=_C3765 ,C2989_=_C3766 ,C2989_=_C3768 ,C2989_=_C3769 ,\nC2989_=_C3772 ,C2995_=_C2996 ,C2995_=_C3300 ,C2995_=_C3436 ,C2995_=_C3576 ,C2995_=_C3620 ,\nC2995_=_C3666 ,C2995_=_C3757 ,C2995_=_C3853 ,C2995_=_C3963 ,C2995_=_C4051 ,C2995_=_C4068 ,\nC2995_=_C4070 ,C2995_=_C4071 ,C2996_=_C3678 ,C2996_=_C3793 ,C2996_=_C3819 ,C2996_=_C3856 ,\nC2996_=_C3906 ,C2996_=_C4052 ,C2996_=_C4088 ,C2996_=_C4090 ,C2996_=_C4101 ,C3010_=_C3011 ,\nC3010_=_C3012 ,C3010_=_C3013 ,C3010_=_C3014 ,C3010_=_C3015 ,C3010_=_C3016 ,C3010_=_C3019 ,\nC3010_=_C3020 ,C3010_=_C3021 ,C3010_=_C3023 ,C3010_=_C3025 ,C3010_=_C3114 ,C3010_=_C3117 ,\nC3010_=_C3118 ,C3010_=_C3119 ,C3011_=_C3012 ,C3011_=_C3013 ,C3011_=_C3014 ,C3011_=_C3015 ,\nC3011_=_C3016 ,C3011_=_C3019 ,C3011_=_C3020 ,C3011_=_C3021 ,C3011_=_C3023 ,C3011_=_C3025 ,\nC3012_=_C3013 ,C3012_=_C3014 ,C3012_=_C3015 ,C3012_=_C3016 ,C3012_=_C3019 ,C3012_=_C3020 ,\nC3012_=_C3021 ,C3012_=_C3023 ,C3012_=_C3025 ,C3013_=_C3014 ,C3013_=_C3015 ,C3013_=_C3016 ,\nC3013_=_C3019 ,C3013_=_C3020 ,C3013_=_C3021 ,C3013_=_C3023 ,C3013_=_C3025 ,C3013_=_C3419 ,\nC3013_=_C3420 ,C3013_=_C3422 ,C3014_=_C3015 ,C3014_=_C3016 ,C3014_=_C3019 ,C3014_=_C3020 ,\nC3014_=_C3021 ,C3014_=_C3023 ,C3014_=_C3025 ,C3014_=_C3045 ,C3014_=_C3549 ,C3014_=_C3551 ,\nC3014_=_C3552 ,C3015_=_C3016 ,C3015_=_C3019 ,C3015_=_C3020 ,C3015_=_C3021 ,C3015_=_C3023 ,\nC3015_=_C3025 ,C3015_=_C3742 ,C3015_=_C3744 ,C3016_=_C3019 ,C3016_=_C3020 ,C3016_=_C3021 ,\nC3016_=_C3023 ,C3016_=_C3025 ,C3019_=_C3020 ,C3019_=_C3021 ,C3019_=_C3023 ,C3019_=_C3025 ,\nC3019_=_C3871 ,C3019_=_C3873 ,C3020_=_C3021 ,C3020_=_C3023 ,C3020_=_C3025 ,C3020_=_C3963 ,\nC3021_=_C3023 ,C3021_=_C3025 ,C3021_=_C3766 ,C3021_=_C4051 ,C3021_=_C4052 ,C3023_=_C3025 ,\nC3023_=_C3769 ,C3023_=_C3804 ,C3023_=_C3864 ,C3025_=_C3182 ,C3025_=_C3600 ,C3025_=_C3805 ,\nC3025_=_C4077 ,C3025_=_C4102 ,C3028_=_C3034 ,C3028_=_C3200 ,C3028_=_C3201 ,C3028_=_C3202 ,\nC3028_=_C3203 ,C3028_=_C3204 ,C3028_=_C3205 ,C3028_=_C3207 ,C3028_=_C3208 ,C3028_=_C3209 ,\nC3028_=_C3210 ,C3028_=_C3211 ,C3028_=_C3212 ,C3028_=_C3213 ,C3028_=_C3214 ,C3034_=_C3118 ,\nC3034_=_C3238 ,C3034_=_C3368 ,C3034_=_C3433 ,C3034_=_C3490 ,C3034_=_C3639 ,C3034_=_C3783 ,\nC3034_=_C3831 ,C3034_=_C3832 ,C3034_=_C3833 ,C3034_=_C3834 ,C3034_=_C3835 ,C3034_=_C3836 ,\nC3034_=_C3839 ,C3034_=_C3840 ,C3044_=_C3045 ,C3044_=_C3048 ,C3044_=_C3049 ,C3044_=_C3050 ,\nC3044_=_C3051 ,C3044_=_C3053 ,C3044_=_C3054 ,C3044_=_C3055 ,C3044_=_C3056 ,C3044_=_C3128 ,\nC3045_=_C3048 ,C3045_=_C3049 ,C3045_=_C3050 ,C3045_=_C3051 ,C3045_=_C3053 ,C3045_=_C3054 ,\nC3045_=_C3055 ,C3045_=_C3056 ,C3045_=_C3549 ,C3045_=_C3551 ,C3045_=_C3552 ,C3048_=_C3049 ,\nC3048_=_C3050 ,C3048_=_C3051 ,C3048_=_C3053 ,C3048_=_C3054 ,C3048_=_C3055 ,C3048_=_C3056 ,\nC3048_=_C3178 ,C3048_=_C3595 ,C3049_=_C3050 ,C3049_=_C3051 ,C3049_=_C3053 ,C3049_=_C3054 ,\nC3049_=_C3055 ,C3049_=_C3056 ,C3049_=_C3179 ,C3049_=_C3500 ,C3049_=_C3858 ,C3049_=_C3929 ,\nC3050_=_C3051 ,C3050_=_C3053 ,C3050_=_C3054 ,C3050_=_C3055 ,C3050_=_C3056 ,C3050_=_C3208 ,\nC3050_=_C3598 ,C3051_=_C3053 ,C3051_=_C3054 ,C3051_=_C3055 ,C3051_=_C3056 ,C3051_=_C3861 ,\nC3051_=_C4045 ,C3053_=_C3054 ,C3053_=_C3055 ,C3053_=_C3056 ,C3054_=_C3055 ,C3054_=_C3056 ,\nC3054_=_C3863 ,C3054_=_C4068 ,C3054_=_C4075 ,C3055_=_C3056 ,C3055_=_C3181 ,C3056_=_C3602 ,\nC3090_=_C3232 ,C3090_=_C3242 ,C3090_=_C3392 ,C3090_=_C3689 ,C3090_=_C3912 ,C3090_=_C4050 ,\nC3090_=_C4106 ,C3092_=_C3099 ,C3092_=_C3101 ,C3092_=_C3170 ,C3092_=_C3172 ,C3092_=_C3173 ,\nC3092_=_C3175 ,C3092_=_C3177 ,C3092_=_C3178 ,C3092_=_C3179 ,C3092_=_C3180 ,C3092_=_C3181 ,\nC3092_=_C3182 ,C3099_=_C3101 ,C3099_=_C3114 ,C3099_=_C3128 ,C3099_=_C3311 ,C3099_=_C3549 ,\nC3099_=_C3594 ,C3099_=_C3595 ,C3099_=_C3596 ,C3099_=_C3597 ,C3099_=_C3598 ,C3099_=_C3599 ,\nC3099_=_C3600 ,C3099_=_C3601 ,C3099_=_C3602 ,C3101_=_C3117 ,C3101_=_C3306 ,C3101_=_C3314 ,\nC3101_=_C3420 ,C3101_=_C3551 ,C3101_=_C3742 ,C3101_=_C3802 ,C3101_=_C3803 ,C3101_=_C3804 ,\nC3101_=_C3805 ,C3114_=_C3117 ,C3114_=_C3118 ,C3114_=_C3119 ,C3114_=_C3128 ,C3114_=_C3311 ,\nC3114_=_C3549 ,C3114_=_C3594 ,C3114_=_C3595 ,C3114_=_C3596 ,C3114_=_C3597 ,C3114_=_C3598 ,\nC3114_=_C3599 ,C3114_=_C3600 ,C3114_=_C3601 ,C3114_=_C3602 ,C3117_=_C3118 ,C3117_=_C3119 ,\nC3117_=_C3306 ,C3117_=_C3314 ,C3117_=_C3420 ,C3117_=_C3551 ,C3117_=_C3742 ,C3117_=_C3802 ,\nC3117_=_C3803 ,C3117_=_C3804 ,C3117_=_C3805 ,C3118_=_C3119 ,C3118_=_C3238 ,C3118_=_C3368 ,\nC3118_=_C3433 ,C3118_=_C3490 ,C3118_=_C3639 ,C3118_=_C3783 ,C3118_=_C3831 ,C3118_=_C3832 ,\nC3118_=_C3833 ,C3118_=_C3834 ,C3118_=_C3835 ,C3118_=_C3836 ,C3118_=_C3839 ,C3118_=_C3840 ,\nC3119_=_C3281 ,C3119_=_C3340 ,C3119_=_C3422 ,C3119_=_C3552 ,C3119_=_C3691 ,C3119_=_C3744 ,\nC3119_=_C3858 ,C3119_=_C3859 ,C3119_=_C3860 ,C3119_=_C3861 ,C3119_=_C3863 ,C3119_=_C3864 ,\nC3128_=_C3311 ,C3128_=_C3549 ,C3128_=_C3594 ,C3128_=_C3595 ,C3128_=_C3596 ,C3128_=_C3597 ,\nC3128_=_C3598 ,C3128_=_C3599 ,C3128_=_C3600 ,C3128_=_C3601 ,C3128_=_C3602 ,C3170_=_C3172 ,\nC3170_=_C3173 ,C3170_=_C3175 ,C3170_=_C3177 ,C3170_=_C3178 ,C3170_=_C3179 ,C3170_=_C3180 ,\nC3170_=_C3181 ,C3170_=_C3182 ,C3170_=_C3311 ,C3170_=_C3314 ,C3172_=_C3173 ,C3172_=_C3175 ,\nC3172_=_C3177 ,C3172_=_C3178 ,C3172_=_C3179 ,C3172_=_C3180 ,C3172_=_C3181 ,C3172_=_C3182 ,\nC3172_=_C3202 ,C3173_=_C3175 ,C3173_=_C3177 ,C3173_=_C3178 ,C3173_=_C3179 ,C3173_=_C3180 ,\nC3173_=_C3181 ,C3173_=_C3182 ,C3175_=_C3177 ,C3175_=_C3178 ,C3175_=_C3179</w:t>
      </w:r>
    </w:p>
    <w:p>
      <w:pPr>
        <w:pStyle w:val="PreformattedText"/>
        <w:bidi w:val="0"/>
        <w:spacing w:before="0" w:after="0"/>
        <w:jc w:val="left"/>
        <w:rPr/>
      </w:pPr>
      <w:r>
        <w:rPr/>
        <w:t xml:space="preserve"> </w:t>
      </w:r>
      <w:r>
        <w:rPr/>
        <w:t>,C3175_=_C3180 ,\nC3175_=_C3181 ,C3175_=_C3182 ,C3177_=_C3178 ,C3177_=_C3179 ,C3177_=_C3180 ,C3177_=_C3181 ,\nC3177_=_C3182 ,C3177_=_C3594 ,C3177_=_C3802 ,C3177_=_C3912 ,C3178_=_C3179 ,C3178_=_C3180 ,\nC3178_=_C3181 ,C3178_=_C3182 ,C3178_=_C3595 ,C3179_=_C3180 ,C3179_=_C3181 ,C3179_=_C3182 ,\nC3179_=_C3500 ,C3179_=_C3858 ,C3179_=_C3929 ,C3180_=_C3181 ,C3180_=_C3182 ,C3181_=_C3182 ,\nC3182_=_C3600 ,C3182_=_C3805 ,C3182_=_C4077 ,C3182_=_C4102 ,C3196_=_C3387 ,C3196_=_C3567 ,\nC3196_=_C3854 ,C3196_=_C3871 ,C3196_=_C3929 ,C3196_=_C3986 ,C3196_=_C4045 ,C3196_=_C4075 ,\nC3196_=_C4077 ,C3200_=_C3201 ,C3200_=_C3202 ,C3200_=_C3203 ,C3200_=_C3204 ,C3200_=_C3205 ,\nC3200_=_C3207 ,C3200_=_C3208 ,C3200_=_C3209 ,C3200_=_C3210 ,C3200_=_C3211 ,C3200_=_C3212 ,\nC3200_=_C3213 ,C3200_=_C3214 ,C3200_=_C3368 ,C3201_=_C3202 ,C3201_=_C3203 ,C3201_=_C3204 ,\nC3201_=_C3205 ,C3201_=_C3207 ,C3201_=_C3208 ,C3201_=_C3209 ,C3201_=_C3210 ,C3201_=_C3211 ,\nC3201_=_C3212 ,C3201_=_C3213 ,C3201_=_C3214 ,C3202_=_C3203 ,C3202_=_C3204 ,C3202_=_C3205 ,\nC3202_=_C3207 ,C3202_=_C3208 ,C3202_=_C3209 ,C3202_=_C3210 ,C3202_=_C3211 ,C3202_=_C3212 ,\nC3202_=_C3213 ,C3202_=_C3214 ,C3203_=_C3204 ,C3203_=_C3205 ,C3203_=_C3207 ,C3203_=_C3208 ,\nC3203_=_C3209 ,C3203_=_C3210 ,C3203_=_C3211 ,C3203_=_C3212 ,C3203_=_C3213 ,C3203_=_C3214 ,\nC3204_=_C3205 ,C3204_=_C3207 ,C3204_=_C3208 ,C3204_=_C3209 ,C3204_=_C3210 ,C3204_=_C3211 ,\nC3204_=_C3212 ,C3204_=_C3213 ,C3204_=_C3214 ,C3205_=_C3207 ,C3205_=_C3208 ,C3205_=_C3209 ,\nC3205_=_C3210 ,C3205_=_C3211 ,C3205_=_C3212 ,C3205_=_C3213 ,C3205_=_C3214 ,C3207_=_C3208 ,\nC3207_=_C3209 ,C3207_=_C3210 ,C3207_=_C3211 ,C3207_=_C3212 ,C3207_=_C3213 ,C3207_=_C3214 ,\nC3207_=_C3831 ,C3208_=_C3209 ,C3208_=_C3210 ,C3208_=_C3211 ,C3208_=_C3212 ,C3208_=_C3213 ,\nC3208_=_C3214 ,C3208_=_C3598 ,C3209_=_C3210 ,C3209_=_C3211 ,C3209_=_C3212 ,C3209_=_C3213 ,\nC3209_=_C3214 ,C3209_=_C3834 ,C3210_=_C3211 ,C3210_=_C3212 ,C3210_=_C3213 ,C3210_=_C3214 ,\nC3211_=_C3212 ,C3211_=_C3213 ,C3211_=_C3214 ,C3211_=_C3859 ,C3211_=_C4023 ,C3212_=_C3213 ,\nC3212_=_C3214 ,C3212_=_C3835 ,C3213_=_C3214 ,C3213_=_C3839 ,C3213_=_C4070 ,C3214_=_C3840 ,\nC3232_=_C3242 ,C3232_=_C3392 ,C3232_=_C3689 ,C3232_=_C3912 ,C3232_=_C4050 ,C3232_=_C4106 ,\nC3236_=_C3238 ,C3236_=_C3242 ,C3236_=_C3278 ,C3236_=_C3500 ,C3236_=_C3501 ,C3236_=_C3502 ,\nC3236_=_C3503 ,C3238_=_C3242 ,C3238_=_C3368 ,C3238_=_C3433 ,C3238_=_C3490 ,C3238_=_C3639 ,\nC3238_=_C3783 ,C3238_=_C3831 ,C3238_=_C3832 ,C3238_=_C3833 ,C3238_=_C3834 ,C3238_=_C3835 ,\nC3238_=_C3836 ,C3238_=_C3839 ,C3238_=_C3840 ,C3242_=_C3392 ,C3242_=_C3689 ,C3242_=_C3912 ,\nC3242_=_C4050 ,C3242_=_C4106 ,C3278_=_C3281 ,C3278_=_C3500 ,C3278_=_C3501 ,C3278_=_C3502 ,\nC3278_=_C3503 ,C3281_=_C3340 ,C3281_=_C3422 ,C3281_=_C3552 ,C3281_=_C3691 ,C3281_=_C3744 ,\nC3281_=_C3858 ,C3281_=_C3859 ,C3281_=_C3860 ,C3281_=_C3861 ,C3281_=_C3863 ,C3281_=_C3864 ,\nC3300_=_C3436 ,C3300_=_C3576 ,C3300_=_C3620 ,C3300_=_C3666 ,C3300_=_C3757 ,C3300_=_C3853 ,\nC3300_=_C3963 ,C3300_=_C4051 ,C3300_=_C4068 ,C3300_=_C4070 ,C3300_=_C4071 ,C3306_=_C3314 ,\nC3306_=_C3420 ,C3306_=_C3551 ,C3306_=_C3742 ,C3306_=_C3802 ,C3306_=_C3803 ,C3306_=_C3804 ,\nC3306_=_C3805 ,C3311_=_C3314 ,C3311_=_C3549 ,C3311_=_C3594 ,C3311_=_C3595 ,C3311_=_C3596 ,\nC3311_=_C3597 ,C3311_=_C3598 ,C3311_=_C3599 ,C3311_=_C3600 ,C3311_=_C3601 ,C3311_=_C3602 ,\nC3314_=_C3420 ,C3314_=_C3551 ,C3314_=_C3742 ,C3314_=_C3802 ,C3314_=_C3803 ,C3314_=_C3804 ,\nC3314_=_C3805 ,C3340_=_C3422 ,C3340_=_C3552 ,C3340_=_C3691 ,C3340_=_C3744 ,C3340_=_C3858 ,\nC3340_=_C3859 ,C3340_=_C3860 ,C3340_=_C3861 ,C3340_=_C3863 ,C3340_=_C3864 ,C3368_=_C3433 ,\nC3368_=_C3490 ,C3368_=_C3639 ,C3368_=_C3783 ,C3368_=_C3831 ,C3368_=_C3832 ,C3368_=_C3833 ,\nC3368_=_C3834 ,C3368_=_C3835 ,C3368_=_C3836 ,C3368_=_C3839 ,C3368_=_C3840 ,C3387_=_C3567 ,\nC3387_=_C3854 ,C3387_=_C3871 ,C3387_=_C3929 ,C3387_=_C3986 ,C3387_=_C4045 ,C3387_=_C4075 ,\nC3387_=_C4077 ,C3392_=_C3689 ,C3392_=_C3912 ,C3392_=_C4050 ,C3392_=_C4106 ,C3419_=_C3420 ,\nC3419_=_C3422 ,C3419_=_C3672 ,C3419_=_C3761 ,C3419_=_C3763 ,C3419_=_C3764 ,C3419_=_C3765 ,\nC3419_=_C3766 ,C3419_=_C3768 ,C3419_=_C3769 ,C3419_=_C3772 ,C3420_=_C3422 ,C3420_=_C3551 ,\nC3420_=_C3742 ,C3420_=_C3802 ,C3420_=_C3803 ,C3420_=_C3804 ,C3420_=_C3805 ,C3422_=_C3552 ,\nC3422_=_C3691 ,C3422_=_C3744 ,C3422_=_C3858 ,C3422_=_C3859 ,C3422_=_C3860 ,C3422_=_C3861 ,\nC3422_=_C3863 ,C3422_=_C3864 ,C3433_=_C3436 ,C3433_=_C3490 ,C3433_=_C3639 ,C3433_=_C3783 ,\nC3433_=_C3831 ,C3433_=_C3832 ,C3433_=_C3833 ,C3433_=_C3834 ,C3433_=_C3835 ,C3433_=_C3836 ,\nC3433_=_C3839 ,C3433_=_C3840 ,C3436_=_C3576 ,C3436_=_C3620 ,C3436_=_C3666 ,C3436_=_C3757 ,\nC3436_=_C3853 ,C3436_=_C3963 ,C3436_=_C4051 ,C3436_=_C4068 ,C3436_=_C4070 ,C3436_=_C4071 ,\nC3490_=_C3639 ,C3490_=_C3783 ,C3490_=_C3831 ,C3490_=_C3832 ,C3490_=_C3833 ,C3490_=_C3834 ,\nC3490_=_C3835 ,C3490_=_C3836 ,C3490_=_C3839 ,C3490_=_C3840 ,C3500_=_C3501 ,C3500_=_C3502 ,\nC3500_=_C3503 ,C3500_=_C3858 ,C3500_=_C3929 ,C3501_=_C3502 ,C3501_=_C3503 ,C3502_=_C3503 ,\nC3502_=_C3599 ,C3503_=_C3601 ,C3549_=_C3551 ,C3549_=_C3552 ,C3549_=_C3594 ,C3549_=_C3595 ,\nC3549_=_C3596 ,C3549_=_C3597 ,C3549_=_C3598 ,C3549_=_C3599 ,C3549_=_C3600 ,C3549_=_C3601 ,\nC3549_=_C3602 ,C3551_=_C3552 ,C3551_=_C3742 ,C3551_=_C3802 ,C3551_=_C3803 ,C3551_=_C3804 ,\nC3551_=_C3805 ,C3552_=_C3691 ,C3552_=_C3744 ,C3552_=_C3858 ,C3552_=_C3859 ,C3552_=_C3860 ,\nC3552_=_C3861 ,C3552_=_C3863 ,C3552_=_C3864 ,C3567_=_C3569 ,C3567_=_C3854 ,C3567_=_C3871 ,\nC3567_=_C3929 ,C3567_=_C3986 ,C3567_=_C4045 ,C3567_=_C4075 ,C3567_=_C4077 ,C3569_=_C3794 ,\nC3569_=_C3873 ,C3569_=_C3899 ,C3569_=_C3907 ,C3569_=_C4012 ,C3569_=_C4023 ,C3569_=_C4089 ,\nC3569_=_C4102 ,C3569_=_C4103 ,C3576_=_C3620 ,C3576_=_C3666 ,C3576_=_C3757 ,C3576_=_C3853 ,\nC3576_=_C3963 ,C3576_=_C4051 ,C3576_=_C4068 ,C3576_=_C4070 ,C3576_=_C4071 ,C3594_=_C3595 ,\nC3594_=_C3596 ,C3594_=_C3597 ,C3594_=_C3598 ,C3594_=_C3599 ,C3594_=_C3600 ,C3594_=_C3601 ,\nC3594_=_C3602 ,C3594_=_C3802 ,C3594_=_C3912 ,C3595_=_C3596 ,C3595_=_C3597 ,C3595_=_C3598 ,\nC3595_=_C3599 ,C3595_=_C3600 ,C3595_=_C3601 ,C3595_=_C3602 ,C3596_=_C3597 ,C3596_=_C3598 ,\nC3596_=_C3599 ,C3596_=_C3600 ,C3596_=_C3601 ,C3596_=_C3602 ,C3597_=_C3598 ,C3597_=_C3599 ,\nC3597_=_C3600 ,C3597_=_C3601 ,C3597_=_C3602 ,C3598_=_C3599 ,C3598_=_C3600 ,C3598_=_C3601 ,\nC3598_=_C3602 ,C3599_=_C3600 ,C3599_=_C3601 ,C3599_=_C3602 ,C3600_=_C3601 ,C3600_=_C3602 ,\nC3600_=_C3805 ,C3600_=_C4077 ,C3600_=_C4102 ,C3601_=_C3602 ,C3620_=_C3666 ,C3620_=_C3757 ,\nC3620_=_C3853 ,C3620_=_C3963 ,C3620_=_C4051 ,C3620_=_C4068 ,C3620_=_C4070 ,C3620_=_C4071 ,\nC3639_=_C3783 ,C3639_=_C3831 ,C3639_=_C3832 ,C3639_=_C3833 ,C3639_=_C3834 ,C3639_=_C3835 ,\nC3639_=_C3836 ,C3639_=_C3839 ,C3639_=_C3840 ,C3666_=_C3757 ,C3666_=_C3853 ,C3666_=_C3963 ,\nC3666_=_C4051 ,C3666_=_C4068 ,C3666_=_C4070 ,C3666_=_C4071 ,C3672_=_C3678 ,C3672_=_C3761 ,\nC3672_=_C3763 ,C3672_=_C3764 ,C3672_=_C3765 ,C3672_=_C3766 ,C3672_=_C3768 ,C3672_=_C3769 ,\nC3672_=_C3772 ,C3678_=_C3793 ,C3678_=_C3819 ,C3678_=_C3856 ,C3678_=_C3906 ,C3678_=_C4052 ,\nC3678_=_C4088 ,C3678_=_C4090 ,C3678_=_C4101 ,C3689_=_C3912 ,C3689_=_C4050 ,C3689_=_C4106 ,\nC3691_=_C3744 ,C3691_=_C3858 ,C3691_=_C3859 ,C3691_=_C3860 ,C3691_=_C3861 ,C3691_=_C3863 ,\nC3691_=_C3864 ,C3742_=_C3744 ,C3742_=_C3802 ,C3742_=_C3803 ,C3742_=_C3804 ,C3742_=_C3805 ,\nC3744_=_C3858 ,C3744_=_C3859 ,C3744_=_C3860 ,C3744_=_C3861 ,C3744_=_C3863 ,C3744_=_C3864 ,\nC3757_=_C3853 ,C3757_=_C3963 ,C3757_=_C4051 ,C3757_=_C4068 ,C3757_=_C4070 ,C3757_=_C4071 ,\nC3761_=_C3763 ,C3761_=_C3764 ,C3761_=_C3765 ,C3761_=_C3766 ,C3761_=_C3768 ,C3761_=_C3769 ,\nC3761_=_C3772 ,C3761_=_C3783 ,C3761_=_C3793 ,C3761_=_C3794 ,C3763_=_C3764 ,C3763_=_C3765 ,\nC3763_=_C3766 ,C3763_=_C3768 ,C3763_=_C3769 ,C3763_=_C3772 ,C3763_=_C3853 ,C3763_=_C3854 ,\nC3763_=_C3856 ,C3764_=_C3765 ,C3764_=_C3766 ,C3764_=_C3768 ,C3764_=_C3769 ,C3764_=_C3772 ,\nC3764_=_C3832 ,C3764_=_C3906 ,C3764_=_C3907 ,C3765_=_C3766 ,C3765_=_C3768 ,C3765_=_C3769 ,\nC3765_=_C3772 ,C3765_=_C3860 ,C3766_=_C3768 ,C3766_=_C3769 ,C3766_=_C3772 ,C3766_=_C4051 ,\nC3766_=_C4052 ,C3768_=_C3769 ,C3768_=_C3772 ,C3768_=_C3836 ,C3768_=_C4088 ,C3768_=_C4089 ,\nC3769_=_C3772 ,C3769_=_C3804 ,C3769_=_C3864 ,C3772_=_C4071 ,C3772_=_C4101 ,C3783_=_C3793 ,\nC3783_=_C3794 ,C3783_=_C3831 ,C3783_=_C3832 ,C3783_=_C3833 ,C3783_=_C3834 ,C3783_=_C3835 ,\nC3783_=_C3836 ,C3783_=_C3839 ,C3783_=_C3840 ,C3793_=_C3794 ,C3793_=_C3819 ,C3793_=_C3856 ,\nC3793_=_C3906 ,C3793_=_C4052 ,C3793_=_C4088 ,C3793_=_C4090 ,C3793_=_C4101 ,C3794_=_C3873 ,\nC3794_=_C3899 ,C3794_=_C3907 ,C3794_=_C4012 ,C3794_=_C4023 ,C3794_=_C4089 ,C3794_=_C4102 ,\nC3794_=_C4103 ,C3802_=_C3803 ,C3802_=_C3804 ,C3802_=_C3805 ,C3802_=_C3912 ,C3803_=_C3804 ,\nC3803_=_C3805 ,C3804_=_C3805 ,C3804_=_C3864 ,C3805_=_C4077 ,C3805_=_C4102 ,C3819_=_C3856 ,\nC3819_=_C3906 ,C3819_=_C4052 ,C3819_=_C4088 ,C3819_=_C4090 ,C3819_=_C4101 ,C3831_=_C3832 ,\nC3831_=_C3833 ,C3831_=_C3834 ,C3831_=_C3835 ,C3831_=_C3836 ,C3831_=_C3839 ,C3831_=_C3840 ,\nC3832_=_C3833 ,C3832_=_C3834 ,C3832_=_C3835 ,C3832_=_C3836 ,C3832_=_C3839 ,C3832_=_C3840 ,\nC3832_=_C3906 ,C3832_=_C3907 ,C3833_=_C3834 ,C3833_=_C3835 ,C3833_=_C3836 ,C3833_=_C3839 ,\nC3833_=_C3840 ,C3834_=_C3835 ,C3834_=_C3836 ,C3834_=_C3839 ,C3834_=_C3840 ,C3835_=_C3836 ,\nC3835_=_C3839 ,C3835_=_C3840 ,C3836_=_C3839 ,C3836_=_C3840 ,C3836_=_C4088 ,C3836_=_C4089 ,\nC3839_=_C3840 ,C3839_=_C4070 ,C3853_=_C3854 ,C3853_=_C3856 ,C3853_=_C3963 ,C3853_=_C4051 ,\nC3853_=_C4068 ,C3853_=_C4070 ,C3853_=_C4071 ,C3854_=_C3856 ,C3854_=_C3871 ,C3854_=_C3929 ,\nC3854_=_C3986 ,C3854_=_C4045 ,C3854_=_C4075 ,C3854_=_C4077 ,C3856_=_C3906 ,C3856_=_C4052 ,\nC3856_=_C4088 ,C3856_=_C4090 ,C3856_=_C4101 ,C3858_=_C3859 ,C3858_=_C3860 ,C3858_=_C3861 ,\nC3858_=_C3863 ,C3858_=_C3864 ,C3858_=_C3929 ,C3859_=_C3860 ,C3859_=_C3861 ,C3859_=_C3863 ,\nC3859_=_C3864 ,C3859_=_C4023 ,C3860_=_C3861 ,C3860_=_C3863 ,C3860_=_C3864 ,C3861_=_C3863 ,\nC3861_=_C3864 ,C3861_=_C4045 ,C3863_=_C3864</w:t>
      </w:r>
    </w:p>
    <w:p>
      <w:pPr>
        <w:pStyle w:val="PreformattedText"/>
        <w:bidi w:val="0"/>
        <w:spacing w:before="0" w:after="0"/>
        <w:jc w:val="left"/>
        <w:rPr/>
      </w:pPr>
      <w:r>
        <w:rPr/>
        <w:t xml:space="preserve"> </w:t>
      </w:r>
      <w:r>
        <w:rPr/>
        <w:t>,C3863_=_C4068 ,C3863_=_C4075 ,C3871_=_C3873 ,\nC3871_=_C3929 ,C3871_=_C3986 ,C3871_=_C4045 ,C3871_=_C4075 ,C3871_=_C4077 ,C3873_=_C3899 ,\nC3873_=_C3907 ,C3873_=_C4012 ,C3873_=_C4023 ,C3873_=_C4089 ,C3873_=_C4102 ,C3873_=_C4103 ,\nC3899_=_C3907 ,C3899_=_C4012 ,C3899_=_C4023 ,C3899_=_C4089 ,C3899_=_C4102 ,C3899_=_C4103 ,\nC3906_=_C3907 ,C3906_=_C4052 ,C3906_=_C4088 ,C3906_=_C4090 ,C3906_=_C4101 ,C3907_=_C4012 ,\nC3907_=_C4023 ,C3907_=_C4089 ,C3907_=_C4102 ,C3907_=_C4103 ,C3912_=_C4050 ,C3912_=_C4106 ,\nC3929_=_C3986 ,C3929_=_C4045 ,C3929_=_C4075 ,C3929_=_C4077 ,C3963_=_C4051 ,C3963_=_C4068 ,\nC3963_=_C4070 ,C3963_=_C4071 ,C3986_=_C4045 ,C3986_=_C4075 ,C3986_=_C4077 ,C4012_=_C4023 ,\nC4012_=_C4089 ,C4012_=_C4102 ,C4012_=_C4103 ,C4023_=_C4089 ,C4023_=_C4102 ,C4023_=_C4103 ,\nC4045_=_C4075 ,C4045_=_C4077 ,C4050_=_C4106 ,C4051_=_C4052 ,C4051_=_C4068 ,C4051_=_C4070 ,\nC4051_=_C4071 ,C4052_=_C4088 ,C4052_=_C4090 ,C4052_=_C4101 ,C4068_=_C4070 ,C4068_=_C4071 ,\nC4068_=_C4075 ,C4070_=_C4071 ,C4071_=_C4101 ,C4075_=_C4077 ,C4077_=_C4102 ,C4088_=_C4089 ,\nC4088_=_C4090 ,C4088_=_C4101 ,C4089_=_C4102 ,C4089_=_C4103 ,C4090_=_C4101 ,C4102_=_C4103 ,"];79[shape=box, label="id:79 level: 3\n1073: C23 C24 C42 C50 C66 \nC72 C95 C112 C137 C150 C159 \nC177 C193 C209 C224 C235 C254 \nC272 C278 C286 C301 C304 C313 \nC320 C324 C342 C346 C352 C364 \nC369 C381 C390 C400 C402 C408 \nC410 C412 C414 C416 C417 C419 \nC420 C422 C423 C424 C426 C434 \nC435 C438 C439 C445 C446 C447 \nC448 C450 C451 C452 C454 C460 \nC461 C473 C474 C481 C482 C483 \nC484 C485 C486 C488 C489 C491 \nC492 C495 C497 C498 C503 C504 \nC514 C525 C527 C529 C530 C533 \nC540 C547 C550 C564 C582 C584 \nC585 C590 C596 C598 C603 C611 \nC615 C640 C649 C672 C676 C693 \nC694 C695 C696 C697 C698 C699 \nC700 C701 C704 C706 C707 C709 \nC711 C712 C713 C714 C719 C720 \nC725 C726 C735 C745 C748 C751 \nC760 C766 C769 C770 C778 C780 \nC785 C790 C794 C799 C801 C806 \nC811 C817 C821 C824 C838 C855 \nC858 C864 C869 C873 C874 C875 \nC876 C877 C878 C879 C882 C883 \nC884 C885 C886 C887 C888 C889 \nC892 C893 C894 C896 C897 C898 \nC899 C900 C901 C902 C906 C907 \nC908 C909 C910 C912 C915 C916 \nC917 C918 C919 C920 C921 C923 \nC938 C939 C945 C959 C964 C969 \nC970 C976 C986 C992 C1002 C1009 \nC1011 C1018 C1027 C1032 C1040 C1051 \nC1057 C1058 C1060 C1061 C1062 C1063 \nC1064 C1066 C1069 C1071 C1072 C1073 \nC1074 C1076 C1077 C1078 C1082 C1083 \nC1084 C1085 C1092 C1101 C1103 C1109 \nC1110 C1116 C1117 C1118 C1119 C1121 \nC1122 C1124 C1125 C1127 C1129 C1130 \nC1132 C1134 C1135 C1136 C1137 C1138 \nC1142 C1143 C1144 C1145 C1146 C1147 \nC1148 C1149 C1150 C1151 C1152 C1153 \nC1154 C1155 C1156 C1157 C1159 C1163 \nC1164 C1168 C1177 C1180 C1182 C1183 \nC1186 C1192 C1197 C1200 C1205 C1208 \nC1210 C1222 C1225 C1231 C1246 C1255 \nC1257 C1259 C1262 C1263 C1264 C1265 \nC1266 C1267 C1269 C1274 C1275 C1276 \nC1278 C1279 C1286 C1297 C1302 C1307 \nC1308 C1314 C1323 C1324 C1326 C1328 \nC1336 C1355 C1356 C1358 C1359 C1363 \nC1374 C1376 C1399 C1404 C1410 C1414 \nC1421 C1427 C1431 C1447 C1451 C1454 \nC1460 C1475 C1476 C1478 C1479 C1481 \nC1486 C1492 C1506 C1507 C1508 C1510 \nC1512 C1513 C1514 C1515 C1516 C1517 \nC1521 C1524 C1525 C1527 C1529 C1531 \nC1537 C1539 C1540 C1548 C1550 C1556 \nC1560 C1563 C1573 C1577 C1581 C1582 \nC1585 C1588 C1592 C1594 C1595 C1597 \nC1599 C1601 C1602 C1605 C1606 C1607 \nC1608 C1612 C1613 C1616 C1619 C1620 \nC1623 C1625 C1633 C1641 C1645 C1648 \nC1654 C1656 C1669 C1671 C1674 C1676 \nC1677 C1678 C1681 C1682 C1684 C1685 \nC1688 C1690 C1691 C1692 C1693 C1694 \nC1695 C1697 C1698 C1699 C1702 C1703 \nC1704 C1705 C1706 C1707 C1712 C1722 \nC1728 C1733 C1737 C1757 C1760 C1763 \nC1765 C1771 C1773 C1775 C1781 C1782 \nC1787 C1797 C1802 C1807 C1829 C1835 \nC1837 C1839 C1840 C1841 C1845 C1847 \nC1851 C1852 C1853 C1860 C1862 C1864 \nC1866 C1867 C1882 C1885 C1886 C1888 \nC1906 C1912 C1914 C1922 C1925 C1937 \nC1941 C1944 C1948 C1949 C1950 C1953 \nC1954 C1955 C1956 C1957 C1958 C1959 \nC1961 C1963 C1964 C1967 C1968 C1970 \nC1985 C1992 C2016 C2023 C2031 C2037 \nC2038 C2039 C2040 C2041 C2042 C2043 \nC2044 C2045 C2049 C2050 C2051 C2052 \nC2054 C2055 C2057 C2058 C2068 C2072 \nC2074 C2078 C2079 C2080 C2081 C2082 \nC2084 C2085 C2086 C2089 C2092 C2093 \nC2094 C2103 C2107 C2115 C2118 C2120 \nC2121 C2122 C2123 C2125 C2129 C2131 \nC2132 C2133 C2135 C2137 C2141 C2150 \nC2158 C2163 C2165 C2168 C2169 C2171 \nC2174 C2177 C2188 C2193 C2208 C2210 \nC2221 C2222 C2224 C2225 C2226 C2228 \nC2229 C2231 C2232 C2234 C2237 C2238 \nC2239 C2240 C2241 C2243 C2244 C2260 \nC2262 C2264 C2265 C2266 C2267 C2269 \nC2271 C2272 C2274 C2275 C2276 C2279 \nC2280 C2282 C2284 C2285 C2286 C2287 \nC2290 C2292 C2294 C2300 C2302 C2303 \nC2305 C2306 C2307 C2308 C2309 C2311 \nC2313 C2315 C2316 C2318 C2319 C2320 \nC2334 C2337 C2338 C2339 C2340 C2341 \nC2343 C2344 C2345 C2347 C2348 C2350 \nC2352 C2353 C2354 C2355 C2357 C2358 \nC2362 C2363 C2370 C2372 C2375 C2381 \nC2390 C2391 C2392 C2393 C2394 C2395 \nC2396 C2397 C2398 C2399 C2400 C2401 \nC2403 C2404 C2405 C2406 C2420 C2423 \nC2427 C2438 C2440 C2441 C2442 C2457 \nC2464 C2465 C2467 C2469 C2473 C2483 \nC2484 C2486 C2488 C2495 C2496 C2497 \nC2498 C2499 C2500 C2501 C2502 C2504 \nC2505 C2508 C2509 C2533 C2540 C2547 \nC2548 C2558 C2560 C2566 C2574 C2575 \nC2576 C2577 C2587 C2589 C2597 C2612 \nC2613 C2615 C2619 C2622 C2623 C2624 \nC2626 C2630 C2643 C2644 C2645 C2649 \nC2650 C2651 C2657 C2658 C2659 C2660 \nC2661 C2664 C2668 C2672 C2673 C2679 \nC2681 C2690 C2693 C2698 C2715 C2716 \nC2718 C2734 C2738 C2771 C2787 C2788 \nC2789 C2793 C2794 C2795 C2796 C2797 \nC2798 C2799 C2800 C2801 C2818 C2819 \nC2820 C2822 C2823 C2825 C2826 C2827 \nC2829 C2830 C2831 C2832 C2833 C2855 \nC2862 C2863 C2867 C2868 C2869 C2870 \nC2872 C2873 C2874 C2875 C2876 C2877 \nC2879 C2882 C2883 C2886 C2888 C2889 \nC2890 C2893 C2894 C2897 C2902 C2924 \nC2926 C2927 C2928 C2934 C2938 C2955 \nC2960 C2961 C2964 C2968 C2972 C2974 \nC2975 C2999 C3000 C3016 C3023 C3030 \nC3033 C3041 C3048 C3049 C3053 C3054 \nC3055 C3057 C3063 C3065 C3066 C3068 \nC3071 C3077 C3078 C3079 C3087 C3094 \nC3096 C3124 C3129 C3133 C3143 C3145 \nC3161 C3163 C3170 C3172 C3173 C3175 \nC3178 C3179 C3180 C3181 C3184 C3185 \nC3187 C3202 C3227 C3229 C3245 C3247 \nC3248 C3249 C3251 C3252 C3255 C3256 \nC3259 C3261 C3262 C3263 C3266 C3267 \nC3268 C3269 C3272 C3273 C3277 C3285 \nC3308 C3311 C3314 C3315 C3317 C3320 \nC3323 C3335 C3342 C3346 C3347 C3351 \nC3355 C3377 C3381 C3382 C3383 C3384 \nC3387 C3391 C3395 C3397 C3398 C3399 \nC3400 C3401 C3402 C3403 C3404 C3407 \nC3417 C3424 C3425 C3437 C3441 C3446 \nC3449 C3452 C3453 C3455 C3457 C3458 \nC3459 C3462 C3466 C3468 C3469 C3470 \nC3471 C3473 C3476 C3482 C3495 C3496 \nC3500 C3501 C3504 C3505 C3511 C3517 \nC3520 C3521 C3526 C3528 C3529 C3531 \nC3533 C3536 C3539 C3540 C3541 C3542 \nC3543 C3545 C3547 C3553 C3555 C3558 \nC3559 C3560 C3561 C3562 C3563 C3564 \nC3567 C3569 C3570 C3577 C3583 C3595 \nC3613 C3616 C3622 C3623 C3628 C3629 \nC3630 C3633 C3648 C3649 C3662 C3667 \nC3670 C3671 C3672 C3673 C3674 C3675 \nC3676 C3677 C3678 C3679 C3682 C3693 \nC3718 C3729 C3732 C3737 C3739 C3740 \nC3746 C3756 C3761 C3764 C3765 C3769 \nC3772 C3776 C3778 C3779 C3780 C3783 \nC3785 C3787 C3791 C3793 C3794 C3796 \nC3803 C3804 C3808 C3812 C3814 C3816 \nC3820 C3821 C3822 C3832 C3847 C3848 \nC3851 C3855 C3857 C3858 C3860 C3863 \nC3864 C3865 C3870 C3876 C3877 C3886 \nC3887 C3888 C3900 C3902 C3903 C3905 \nC3906 C3907 C3908 C3909 C3917 C3921 \nC3922 C3925 C3926 C3927 C3928 C3929 \nC3951 C3953 C3954 C3955 C3956 C3957 \nC3965 C3967 C3969 C3970 C3977 C3981 \nC3997 C4000 C4005 C4011 C4014 C4018 \nC4020 C4022 C4025 C4031 C4032 C4040 \nC4041 C4043 C4046 C4047 C4054 C4055 \nC4056 C4058 C4062 C4063 C4066 C4067 \nC4068 C4071 C4075 C4079 C4080 C4082 \nC4084 C4091 C4092 C4093 C4094 C4096 \nC4098 C4101 C4104 C4106 C4107 C4110 \n12790: C23_=_C24( C23 C24 ) C23_=_C50( C23 C50 ) C23_=_C137( C23 C137 ) C23_=_C209( C23 C209 ) C23_=_C224( C23 C224 ) \nC23_=_C369( C23 C369 ) C23_=_C714( C23 C714 ) C23_=_C1183( C23 C1183 ) C23_=_C1867( C23 C1867 ) C23_=_C2693( C23 C2693 ) C23_=_C2863( C23 C2863 ) \nC23_=_C3501( C23 C3501 ) C23_=_C3739( C23 C3739 ) C23_=_C3888( C23 C3888 ) C23_=_C3957( C23 C3957 ) C24_=_C72( C24 C72 ) C24_=_C95( C24 C95 ) \nC24_=_C177( C24 C177 ) C24_=_C193( C24 C193 ) C24_=_C254( C24 C254 ) C24_=_C272( C24 C272 ) C24_=_C423( C24 C423 ) C24_=_C451( C24 C451 ) \nC24_=_C1690( C24 C1690 ) C24_=_C2337( C24 C2337 ) C24_=_C2924( C24 C2924 ) C24_=_C3821( C24 C3821 ) C24_=_C3900( C24 C3900 ) C24_=_C4067( C24 C4067 ) \nC24_=_C4094( C24 C4094 ) C24_=_C4110( C24 C4110 ) C42_=_C50( C42 C50 ) C42_=_C66( C42 C66 ) C42_=_C112( C42 C112 ) C42_=_C235( C42 C235 ) \nC42_=_C301( C42 C301 ) C42_=_C346( C42 C346 ) C42_=_C2158( C42 C2158 ) C42_=_C2362( C42 C2362 ) C42_=_C2560( C42 C2560 ) C42_=_C2643( C42 C2643 ) \nC42_=_C2644( C42 C2644 ) C42_=_C2645( C42 C2645 ) C42_=_C2649( C42 C2649 ) C42_=_C2650( C42 C2650 ) C42_=_C2651( C42 C2651 ) C50_=_C137( C50 C137 ) \nC50_=_C209( C50 C209 ) C50_=_C224( C50 C224 ) C50_=_C369( C50 C369 ) C50_=_C714( C50 C714 ) C50_=_C1183( C50 C1183 ) C50_=_C1867( C50 C1867 ) \nC50_=_C2693( C50 C2693 ) C50_=_C2863( C50 C2863 ) C50_=_C3501( C50 C3501 ) C50_=_C3739( C50 C3739 ) C50_=_C3888( C50 C3888 ) C50_=_C3957( C50 C3957 ) \nC66_=_C72( C66 C72 ) C66_=_C112( C66 C112 ) C66_=_C235( C66 C235 ) C66_=_C301( C66 C301 ) C66_=_C346( C66 C346 ) C66_=_C2158( C66 C2158 ) \nC66_=_C2362( C66 C2362 ) C66_=_C2560( C66 C2560 ) C66_=_C2643( C66 C2643 ) C66_=_C2644( C66 C2644 ) C66_=_C2645( C66 C2645 ) C66_=_C2649( C66 C2649 ) \nC66_=_C2650( C66 C2650 ) C66_=_C2651( C66 C2651 ) C72_=_C95( C72 C95 ) C72_=_C177( C72 C177 ) C72_=_C193( C72 C193 ) C72_=_C254( C72 C254 ) \nC72_=_C272( C72 C272 ) C72_=_C423( C72 C423 ) C72_=_C451( C72 C451 ) C72_=_C1690( C72 C1690 ) C72_=_C2337( C72 C2337 ) C72_=_C2924( C72 C2924 ) \nC72_=_C3821( C72 C3821 ) C72_=_C3900( C72 C3900 ) C72_=_C4067( C72 C4067 ) C72_=_C4094( C72</w:t>
      </w:r>
    </w:p>
    <w:p>
      <w:pPr>
        <w:pStyle w:val="PreformattedText"/>
        <w:bidi w:val="0"/>
        <w:spacing w:before="0" w:after="0"/>
        <w:jc w:val="left"/>
        <w:rPr/>
      </w:pPr>
      <w:r>
        <w:rPr/>
        <w:t xml:space="preserve"> </w:t>
      </w:r>
      <w:r>
        <w:rPr/>
        <w:t>C4094 ) C72_=_C4110( C72 C4110 ) C95_=_C177( C95 C177 ) \nC95_=_C193( C95 C193 ) C95_=_C254( C95 C254 ) C95_=_C272( C95 C272 ) C95_=_C423( C95 C423 ) C95_=_C451( C95 C451 ) C95_=_C1690( C95 C1690 ) \nC95_=_C2337( C95 C2337 ) C95_=_C2924( C95 C2924 ) C95_=_C3821( C95 C3821 ) C95_=_C3900( C95 C3900 ) C95_=_C4067( C95 C4067 ) C95_=_C4094( C95 C4094 ) \nC95_=_C4110( C95 C4110 ) C112_=_C235( C112 C235 ) C112_=_C301( C112 C301 ) C112_=_C346( C112 C346 ) C112_=_C2158( C112 C2158 ) C112_=_C2362( C112 C2362 ) \nC112_=_C2560( C112 C2560 ) C112_=_C2643( C112 C2643 ) C112_=_C2644( C112 C2644 ) C112_=_C2645( C112 C2645 ) C112_=_C2649( C112 C2649 ) C112_=_C2650( C112 C2650 ) \nC112_=_C2651( C112 C2651 ) C137_=_C209( C137 C209 ) C137_=_C224( C137 C224 ) C137_=_C369( C137 C369 ) C137_=_C714( C137 C714 ) C137_=_C1183( C137 C1183 ) \nC137_=_C1867( C137 C1867 ) C137_=_C2693( C137 C2693 ) C137_=_C2863( C137 C2863 ) C137_=_C3501( C137 C3501 ) C137_=_C3739( C137 C3739 ) C137_=_C3888( C137 C3888 ) \nC137_=_C3957( C137 C3957 ) C150_=_C159( C150 C159 ) C150_=_C278( C150 C278 ) C150_=_C313( C150 C313 ) C150_=_C342( C150 C342 ) C150_=_C992( C150 C992 ) \nC150_=_C1116( C150 C1116 ) C150_=_C1117( C150 C1117 ) C150_=_C1118( C150 C1118 ) C150_=_C1119( C150 C1119 ) C150_=_C1121( C150 C1121 ) C150_=_C1122( C150 C1122 ) \nC150_=_C1124( C150 C1124 ) C150_=_C1125( C150 C1125 ) C150_=_C1127( C150 C1127 ) C150_=_C1129( C150 C1129 ) C150_=_C1130( C150 C1130 ) C150_=_C1132( C150 C1132 ) \nC159_=_C286( C159 C286 ) C159_=_C324( C159 C324 ) C159_=_C352( C159 C352 ) C159_=_C447( C159 C447 ) C159_=_C1009( C159 C1009 ) C159_=_C1132( C159 C1132 ) \nC159_=_C1641( C159 C1641 ) C159_=_C1685( C159 C1685 ) C159_=_C2558( C159 C2558 ) C159_=_C2862( C159 C2862 ) C159_=_C3041( C159 C3041 ) C159_=_C3079( C159 C3079 ) \nC159_=_C3308( C159 C3308 ) C159_=_C3803( C159 C3803 ) C159_=_C3816( C159 C3816 ) C159_=_C3847( C159 C3847 ) C159_=_C4005( C159 C4005 ) C159_=_C4080( C159 C4080 ) \nC159_=_C4082( C159 C4082 ) C159_=_C4084( C159 C4084 ) C177_=_C193( C177 C193 ) C177_=_C254( C177 C254 ) C177_=_C272( C177 C272 ) C177_=_C423( C177 C423 ) \nC177_=_C451( C177 C451 ) C177_=_C1690( C177 C1690 ) C177_=_C2337( C177 C2337 ) C177_=_C2924( C177 C2924 ) C177_=_C3821( C177 C3821 ) C177_=_C3900( C177 C3900 ) \nC177_=_C4067( C177 C4067 ) C177_=_C4094( C177 C4094 ) C177_=_C4110( C177 C4110 ) C193_=_C254( C193 C254 ) C193_=_C272( C193 C272 ) C193_=_C423( C193 C423 ) \nC193_=_C451( C193 C451 ) C193_=_C1690( C193 C1690 ) C193_=_C2337( C193 C2337 ) C193_=_C2924( C193 C2924 ) C193_=_C3821( C193 C3821 ) C193_=_C3900( C193 C3900 ) \nC193_=_C4067( C193 C4067 ) C193_=_C4094( C193 C4094 ) C193_=_C4110( C193 C4110 ) C209_=_C224( C209 C224 ) C209_=_C369( C209 C369 ) C209_=_C714( C209 C714 ) \nC209_=_C1183( C209 C1183 ) C209_=_C1867( C209 C1867 ) C209_=_C2693( C209 C2693 ) C209_=_C2863( C209 C2863 ) C209_=_C3501( C209 C3501 ) C209_=_C3739( C209 C3739 ) \nC209_=_C3888( C209 C3888 ) C209_=_C3957( C209 C3957 ) C224_=_C369( C224 C369 ) C224_=_C714( C224 C714 ) C224_=_C1183( C224 C1183 ) C224_=_C1867( C224 C1867 ) \nC224_=_C2693( C224 C2693 ) C224_=_C2863( C224 C2863 ) C224_=_C3501( C224 C3501 ) C224_=_C3739( C224 C3739 ) C224_=_C3888( C224 C3888 ) C224_=_C3957( C224 C3957 ) \nC235_=_C301( C235 C301 ) C235_=_C346( C235 C346 ) C235_=_C2158( C235 C2158 ) C235_=_C2362( C235 C2362 ) C235_=_C2560( C235 C2560 ) C235_=_C2643( C235 C2643 ) \nC235_=_C2644( C235 C2644 ) C235_=_C2645( C235 C2645 ) C235_=_C2649( C235 C2649 ) C235_=_C2650( C235 C2650 ) C235_=_C2651( C235 C2651 ) C254_=_C272( C254 C272 ) \nC254_=_C423( C254 C423 ) C254_=_C451( C254 C451 ) C254_=_C1690( C254 C1690 ) C254_=_C2337( C254 C2337 ) C254_=_C2924( C254 C2924 ) C254_=_C3821( C254 C3821 ) \nC254_=_C3900( C254 C3900 ) C254_=_C4067( C254 C4067 ) C254_=_C4094( C254 C4094 ) C254_=_C4110( C254 C4110 ) C272_=_C423( C272 C423 ) C272_=_C451( C272 C451 ) \nC272_=_C1690( C272 C1690 ) C272_=_C2337( C272 C2337 ) C272_=_C2924( C272 C2924 ) C272_=_C3821( C272 C3821 ) C272_=_C3900( C272 C3900 ) C272_=_C4067( C272 C4067 ) \nC272_=_C4094( C272 C4094 ) C272_=_C4110( C272 C4110 ) C278_=_C286( C278 C286 ) C278_=_C313( C278 C313 ) C278_=_C342( C278 C342 ) C278_=_C992( C278 C992 ) \nC278_=_C1116( C278 C1116 ) C278_=_C1117( C278 C1117 ) C278_=_C1118( C278 C1118 ) C278_=_C1119( C278 C1119 ) C278_=_C1121( C278 C1121 ) C278_=_C1122( C278 C1122 ) \nC278_=_C1124( C278 C1124 ) C278_=_C1125( C278 C1125 ) C278_=_C1127( C278 C1127 ) C278_=_C1129( C278 C1129 ) C278_=_C1130( C278 C1130 ) C278_=_C1132( C278 C1132 ) \nC286_=_C324( C286 C324 ) C286_=_C352( C286 C352 ) C286_=_C447( C286 C447 ) C286_=_C1009( C286 C1009 ) C286_=_C1132( C286 C1132 ) C286_=_C1641( C286 C1641 ) \nC286_=_C1685( C286 C1685 ) C286_=_C2558( C286 C2558 ) C286_=_C2862( C286 C2862 ) C286_=_C3041( C286 C3041 ) C286_=_C3079( C286 C3079 ) C286_=_C3308( C286 C3308 ) \nC286_=_C3803( C286 C3803 ) C286_=_C3816( C286 C3816 ) C286_=_C3847( C286 C3847 ) C286_=_C4005( C286 C4005 ) C286_=_C4080( C286 C4080 ) C286_=_C4082( C286 C4082 ) \nC286_=_C4084( C286 C4084 ) C301_=_C304( C301 C304 ) C301_=_C346( C301 C346 ) C301_=_C2158( C301 C2158 ) C301_=_C2362( C301 C2362 ) C301_=_C2560( C301 C2560 ) \nC301_=_C2643( C301 C2643 ) C301_=_C2644( C301 C2644 ) C301_=_C2645( C301 C2645 ) C301_=_C2649( C301 C2649 ) C301_=_C2650( C301 C2650 ) C301_=_C2651( C301 C2651 ) \nC304_=_C320( C304 C320 ) C304_=_C364( C304 C364 ) C304_=_C939( C304 C939 ) C304_=_C959( C304 C959 ) C304_=_C1002( C304 C1002 ) C304_=_C1246( C304 C1246 ) \nC304_=_C1374( C304 C1374 ) C304_=_C1563( C304 C1563 ) C304_=_C1771( C304 C1771 ) C304_=_C1882( C304 C1882 ) C304_=_C2547( C304 C2547 ) C304_=_C2597( C304 C2597 ) \nC304_=_C2716( C304 C2716 ) C304_=_C3184( C304 C3184 ) C304_=_C3377( C304 C3377 ) C304_=_C3381( C304 C3381 ) C304_=_C3382( C304 C3382 ) C304_=_C3383( C304 C3383 ) \nC304_=_C3384( C304 C3384 ) C304_=_C3387( C304 C3387 ) C313_=_C320( C313 C320 ) C313_=_C324( C313 C324 ) C313_=_C342( C313 C342 ) C313_=_C992( C313 C992 ) \nC313_=_C1116( C313 C1116 ) C313_=_C1117( C313 C1117 ) C313_=_C1118( C313 C1118 ) C313_=_C1119( C313 C1119 ) C313_=_C1121( C313 C1121 ) C313_=_C1122( C313 C1122 ) \nC313_=_C1124( C313 C1124 ) C313_=_C1125( C313 C1125 ) C313_=_C1127( C313 C1127 ) C313_=_C1129( C313 C1129 ) C313_=_C1130( C313 C1130 ) C313_=_C1132( C313 C1132 ) \nC320_=_C324( C320 C324 ) C320_=_C364( C320 C364 ) C320_=_C939( C320 C939 ) C320_=_C959( C320 C959 ) C320_=_C1002( C320 C1002 ) C320_=_C1246( C320 C1246 ) \nC320_=_C1374( C320 C1374 ) C320_=_C1563( C320 C1563 ) C320_=_C1771( C320 C1771 ) C320_=_C1882( C320 C1882 ) C320_=_C2547( C320 C2547 ) C320_=_C2597( C320 C2597 ) \nC320_=_C2716( C320 C2716 ) C320_=_C3184( C320 C3184 ) C320_=_C3377( C320 C3377 ) C320_=_C3381( C320 C3381 ) C320_=_C3382( C320 C3382 ) C320_=_C3383( C320 C3383 ) \nC320_=_C3384( C320 C3384 ) C320_=_C3387( C320 C3387 ) C324_=_C352( C324 C352 ) C324_=_C447( C324 C447 ) C324_=_C1009( C324 C1009 ) C324_=_C1132( C324 C1132 ) \nC324_=_C1641( C324 C1641 ) C324_=_C1685( C324 C1685 ) C324_=_C2558( C324 C2558 ) C324_=_C2862( C324 C2862 ) C324_=_C3041( C324 C3041 ) C324_=_C3079( C324 C3079 ) \nC324_=_C3308( C324 C3308 ) C324_=_C3803( C324 C3803 ) C324_=_C3816( C324 C3816 ) C324_=_C3847( C324 C3847 ) C324_=_C4005( C324 C4005 ) C324_=_C4080( C324 C4080 ) \nC324_=_C4082( C324 C4082 ) C324_=_C4084( C324 C4084 ) C342_=_C346( C342 C346 ) C342_=_C352( C342 C352 ) C342_=_C992( C342 C992 ) C342_=_C1116( C342 C1116 ) \nC342_=_C1117( C342 C1117 ) C342_=_C1118( C342 C1118 ) C342_=_C1119( C342 C1119 ) C342_=_C1121( C342 C1121 ) C342_=_C1122( C342 C1122 ) C342_=_C1124( C342 C1124 ) \nC342_=_C1125( C342 C1125 ) C342_=_C1127( C342 C1127 ) C342_=_C1129( C342 C1129 ) C342_=_C1130( C342 C1130 ) C342_=_C1132( C342 C1132 ) C346_=_C352( C346 C352 ) \nC346_=_C2158( C346 C2158 ) C346_=_C2362( C346 C2362 ) C346_=_C2560( C346 C2560 ) C346_=_C2643( C346 C2643 ) C346_=_C2644( C346 C2644 ) C346_=_C2645( C346 C2645 ) \nC346_=_C2649( C346 C2649 ) C346_=_C2650( C346 C2650 ) C346_=_C2651( C346 C2651 ) C352_=_C447( C352 C447 ) C352_=_C1009( C352 C1009 ) C352_=_C1132( C352 C1132 ) \nC352_=_C1641( C352 C1641 ) C352_=_C1685( C352 C1685 ) C352_=_C2558( C352 C2558 ) C352_=_C2862( C352 C2862 ) C352_=_C3041( C352 C3041 ) C352_=_C3079( C352 C3079 ) \nC352_=_C3308( C352 C3308 ) C352_=_C3803( C352 C3803 ) C352_=_C3816( C352 C3816 ) C352_=_C3847( C352 C3847 ) C352_=_C4005( C352 C4005 ) C352_=_C4080( C352 C4080 ) \nC352_=_C4082( C352 C4082 ) C352_=_C4084( C352 C4084 ) C364_=_C369( C364 C369 ) C364_=_C939( C364 C939 ) C364_=_C959( C364 C959 ) C364_=_C1002( C364 C1002 ) \nC364_=_C1246( C364 C1246 ) C364_=_C1374( C364 C1374 ) C364_=_C1563( C364 C1563 ) C364_=_C1771( C364 C1771 ) C364_=_C1882( C364 C1882 ) C364_=_C2547( C364 C2547 ) \nC364_=_C2597( C364 C2597 ) C364_=_C2716( C364 C2716 ) C364_=_C3184( C364 C3184 ) C364_=_C3377( C364 C3377 ) C364_=_C3381( C364 C3381 ) C364_=_C3382( C364 C3382 ) \nC364_=_C3383( C364 C3383 ) C364_=_C3384( C364 C3384 ) C364_=_C3387( C364 C3387 ) C369_=_C714( C369 C714 ) C369_=_C1183( C369 C1183 ) C369_=_C1867( C369 C1867 ) \nC369_=_C2693( C369 C2693 ) C369_=_C2863( C369 C2863 ) C369_=_C3501( C369 C3501 ) C369_=_C3739( C369 C3739 ) C369_=_C3888( C369 C3888 ) C369_=_C3957( C369 C3957 ) \nC381_=_C390( C381 C390 ) C381_=_C460( C381 C460 ) C381_=_C806( C381 C806 ) C381_=_C1264( C381 C1264 ) C381_=_C1648( C381 C1648 ) C381_=_C1853( C381 C1853 ) \nC381_=_C2392( C381 C2392 ) C381_=_C2734( C381 C2734 ) C381_=_C2787( C381 C2787 ) C381_=_C2788( C381 C2788 ) C381_=_C2789( C381 C2789 ) C381_=_C2793( C381 C2793 ) \nC381_=_C2794( C381 C2794 ) C381_=_C2795( C381 C2795 ) C381_=_C2796( C381 C2796 ) C381_=_C2797( C381 C2797 ) C381_=_C2798( C381 C2798 ) C381_=_C2799( C381 C2799 ) \nC381_=_C2800( C381 C2800 ) C381_=_C2801( C381 C2801 ) C390_=_C473( C390 C473 ) C390_=_C780( C390 C780 ) C390_=_C887( C390 C887 ) C390_=_C1654( C390 C1654 ) \nC390_=_C1705( C390 C1705</w:t>
      </w:r>
    </w:p>
    <w:p>
      <w:pPr>
        <w:pStyle w:val="PreformattedText"/>
        <w:bidi w:val="0"/>
        <w:spacing w:before="0" w:after="0"/>
        <w:jc w:val="left"/>
        <w:rPr/>
      </w:pPr>
      <w:r>
        <w:rPr/>
        <w:t xml:space="preserve"> </w:t>
      </w:r>
      <w:r>
        <w:rPr/>
        <w:t>) C390_=_C1860( C390 C1860 ) C390_=_C2068( C390 C2068 ) C390_=_C2163( C390 C2163 ) C390_=_C2649( C390 C2649 ) C390_=_C2793( C390 C2793 ) \nC390_=_C2902( C390 C2902 ) C390_=_C2974( C390 C2974 ) C390_=_C3129( C390 C3129 ) C390_=_C3417( C390 C3417 ) C390_=_C3583( C390 C3583 ) C390_=_C3670( C390 C3670 ) \nC390_=_C3671( C390 C3671 ) C390_=_C3672( C390 C3672 ) C390_=_C3673( C390 C3673 ) C390_=_C3674( C390 C3674 ) C390_=_C3675( C390 C3675 ) C390_=_C3676( C390 C3676 ) \nC390_=_C3677( C390 C3677 ) C390_=_C3678( C390 C3678 ) C390_=_C3679( C390 C3679 ) C400_=_C402( C400 C402 ) C400_=_C408( C400 C408 ) C400_=_C410( C400 C410 ) \nC400_=_C412( C400 C412 ) C400_=_C414( C400 C414 ) C400_=_C416( C400 C416 ) C400_=_C417( C400 C417 ) C400_=_C419( C400 C419 ) C400_=_C420( C400 C420 ) \nC400_=_C422( C400 C422 ) C400_=_C423( C400 C423 ) C400_=_C454( C400 C454 ) C400_=_C693( C400 C693 ) C400_=_C694( C400 C694 ) C400_=_C695( C400 C695 ) \nC400_=_C696( C400 C696 ) C400_=_C697( C400 C697 ) C400_=_C698( C400 C698 ) C400_=_C699( C400 C699 ) C400_=_C700( C400 C700 ) C400_=_C701( C400 C701 ) \nC400_=_C704( C400 C704 ) C400_=_C706( C400 C706 ) C400_=_C707( C400 C707 ) C400_=_C709( C400 C709 ) C400_=_C711( C400 C711 ) C400_=_C712( C400 C712 ) \nC400_=_C713( C400 C713 ) C400_=_C714( C400 C714 ) C402_=_C408( C402 C408 ) C402_=_C410( C402 C410 ) C402_=_C412( C402 C412 ) C402_=_C414( C402 C414 ) \nC402_=_C416( C402 C416 ) C402_=_C417( C402 C417 ) C402_=_C419( C402 C419 ) C402_=_C420( C402 C420 ) C402_=_C422( C402 C422 ) C402_=_C423( C402 C423 ) \nC402_=_C799( C402 C799 ) C402_=_C1259( C402 C1259 ) C402_=_C2115( C402 C2115 ) C402_=_C2118( C402 C2118 ) C402_=_C2120( C402 C2120 ) C402_=_C2121( C402 C2121 ) \nC402_=_C2122( C402 C2122 ) C402_=_C2123( C402 C2123 ) C402_=_C2125( C402 C2125 ) C402_=_C2129( C402 C2129 ) C402_=_C2131( C402 C2131 ) C402_=_C2132( C402 C2132 ) \nC402_=_C2133( C402 C2133 ) C402_=_C2135( C402 C2135 ) C402_=_C2137( C402 C2137 ) C408_=_C410( C408 C410 ) C408_=_C412( C408 C412 ) C408_=_C414( C408 C414 ) \nC408_=_C416( C408 C416 ) C408_=_C417( C408 C417 ) C408_=_C419( C408 C419 ) C408_=_C420( C408 C420 ) C408_=_C422( C408 C422 ) C408_=_C423( C408 C423 ) \nC408_=_C855( C408 C855 ) C408_=_C1051( C408 C1051 ) C408_=_C1101( C408 C1101 ) C408_=_C1582( C408 C1582 ) C408_=_C2345( C408 C2345 ) C408_=_C2613( C408 C2613 ) \nC408_=_C3094( C408 C3094 ) C408_=_C3170( C408 C3170 ) C408_=_C3311( C408 C3311 ) C408_=_C3314( C408 C3314 ) C408_=_C3315( C408 C3315 ) C408_=_C3317( C408 C3317 ) \nC408_=_C3320( C408 C3320 ) C408_=_C3323( C408 C3323 ) C410_=_C412( C410 C412 ) C410_=_C414( C410 C414 ) C410_=_C416( C410 C416 ) C410_=_C417( C410 C417 ) \nC410_=_C419( C410 C419 ) C410_=_C420( C410 C420 ) C410_=_C422( C410 C422 ) C410_=_C423( C410 C423 ) C410_=_C1633( C410 C1633 ) C410_=_C2855( C410 C2855 ) \nC410_=_C3030( C410 C3030 ) C410_=_C3071( C410 C3071 ) C410_=_C3466( C410 C3466 ) C410_=_C3468( C410 C3468 ) C410_=_C3469( C410 C3469 ) C410_=_C3470( C410 C3470 ) \nC410_=_C3471( C410 C3471 ) C410_=_C3473( C410 C3473 ) C410_=_C3476( C410 C3476 ) C412_=_C414( C412 C414 ) C412_=_C416( C412 C416 ) C412_=_C417( C412 C417 ) \nC412_=_C419( C412 C419 ) C412_=_C420( C412 C420 ) C412_=_C422( C412 C422 ) C412_=_C423( C412 C423 ) C412_=_C603( C412 C603 ) C412_=_C1197( C412 C1197 ) \nC412_=_C1222( C412 C1222 ) C412_=_C1837( C412 C1837 ) C412_=_C2926( C412 C2926 ) C412_=_C3175( C412 C3175 ) C412_=_C3628( C412 C3628 ) C412_=_C3629( C412 C3629 ) \nC412_=_C3630( C412 C3630 ) C412_=_C3633( C412 C3633 ) C414_=_C416( C414 C416 ) C414_=_C417( C414 C417 ) C414_=_C419( C414 C419 ) C414_=_C420( C414 C420 ) \nC414_=_C422( C414 C422 ) C414_=_C423( C414 C423 ) C414_=_C474( C414 C474 ) C414_=_C1027( C414 C1027 ) C414_=_C1323( C414 C1323 ) C414_=_C1775( C414 C1775 ) \nC414_=_C1886( C414 C1886 ) C414_=_C2827( C414 C2827 ) C414_=_C2975( C414 C2975 ) C414_=_C3016( C414 C3016 ) C414_=_C3033( C414 C3033 ) C414_=_C3143( C414 C3143 ) \nC414_=_C3355( C414 C3355 ) C414_=_C3407( C414 C3407 ) C414_=_C3482( C414 C3482 ) C414_=_C3662( C414 C3662 ) C414_=_C3776( C414 C3776 ) C414_=_C3778( C414 C3778 ) \nC414_=_C3779( C414 C3779 ) C414_=_C3780( C414 C3780 ) C416_=_C417( C416 C417 ) C416_=_C419( C416 C419 ) C416_=_C420( C416 C420 ) C416_=_C422( C416 C422 ) \nC416_=_C423( C416 C423 ) C416_=_C611( C416 C611 ) C416_=_C760( C416 C760 ) C416_=_C1180( C416 C1180 ) C416_=_C1205( C416 C1205 ) C416_=_C1231( C416 C1231 ) \nC416_=_C1592( C416 C1592 ) C416_=_C1845( C416 C1845 ) C416_=_C1925( C416 C1925 ) C416_=_C2438( C416 C2438 ) C416_=_C2830( C416 C2830 ) C416_=_C2934( C416 C2934 ) \nC416_=_C3063( C416 C3063 ) C416_=_C3997( C416 C3997 ) C416_=_C4000( C416 C4000 ) C416_=_C4011( C416 C4011 ) C416_=_C4020( C416 C4020 ) C416_=_C4031( C416 C4031 ) \nC416_=_C4032( C416 C4032 ) C417_=_C419( C417 C419 ) C417_=_C420( C417 C420 ) C417_=_C422( C417 C422 ) C417_=_C423( C417 C423 ) C417_=_C711( C417 C711 ) \nC417_=_C1182( C417 C1182 ) C417_=_C1302( C417 C1302 ) C417_=_C1802( C417 C1802 ) C417_=_C1866( C417 C1866 ) C417_=_C2031( C417 C2031 ) C417_=_C2133( C417 C2133 ) \nC417_=_C2222( C417 C2222 ) C417_=_C2423( C417 C2423 ) C417_=_C2566( C417 C2566 ) C417_=_C3077( C417 C3077 ) C417_=_C3227( C417 C3227 ) C417_=_C3495( C417 C3495 ) \nC417_=_C3613( C417 C3613 ) C417_=_C3648( C417 C3648 ) C417_=_C3737( C417 C3737 ) C417_=_C3812( C417 C3812 ) C417_=_C3953( C417 C3953 ) C417_=_C4040( C417 C4040 ) \nC417_=_C4041( C417 C4041 ) C417_=_C4043( C417 C4043 ) C419_=_C420( C419 C420 ) C419_=_C422( C419 C422 ) C419_=_C423( C419 C423 ) C419_=_C1355( C419 C1355 ) \nC419_=_C1475( C419 C1475 ) C419_=_C2089( C419 C2089 ) C419_=_C2623( C419 C2623 ) C419_=_C2960( C419 C2960 ) C419_=_C3065( C419 C3065 ) C419_=_C3078( C419 C3078 ) \nC419_=_C3180( C419 C3180 ) C419_=_C3229( C419 C3229 ) C419_=_C3496( C419 C3496 ) C419_=_C3649( C419 C3649 ) C419_=_C3954( C419 C3954 ) C419_=_C4041( C419 C4041 ) \nC419_=_C4055( C419 C4055 ) C419_=_C4056( C419 C4056 ) C419_=_C4058( C419 C4058 ) C420_=_C422( C420 C422 ) C420_=_C423( C420 C423 ) C420_=_C713( C420 C713 ) \nC420_=_C790( C420 C790 ) C420_=_C869( C420 C869 ) C420_=_C3320( C420 C3320 ) C420_=_C3347( C420 C3347 ) C420_=_C3446( C420 C3446 ) C420_=_C3473( C420 C3473 ) \nC420_=_C3633( C420 C3633 ) C420_=_C3780( C420 C3780 ) C420_=_C3814( C420 C3814 ) C420_=_C3870( C420 C3870 ) C420_=_C3887( C420 C3887 ) C420_=_C3917( C420 C3917 ) \nC420_=_C3956( C420 C3956 ) C420_=_C4025( C420 C4025 ) C420_=_C4032( C420 C4032 ) C420_=_C4066( C420 C4066 ) C420_=_C4067( C420 C4067 ) C422_=_C423( C422 C423 ) \nC422_=_C450( C422 C450 ) C422_=_C640( C422 C640 ) C422_=_C817( C422 C817 ) C422_=_C1032( C422 C1032 ) C422_=_C1479( C422 C1479 ) C422_=_C1688( C422 C1688 ) \nC422_=_C2174( C422 C2174 ) C422_=_C2540( C422 C2540 ) C422_=_C2894( C422 C2894 ) C422_=_C3391( C422 C3391 ) C422_=_C3820( C422 C3820 ) C422_=_C4066( C422 C4066 ) \nC422_=_C4093( C422 C4093 ) C422_=_C4106( C422 C4106 ) C422_=_C4107( C422 C4107 ) C423_=_C451( C423 C451 ) C423_=_C1690( C423 C1690 ) C423_=_C2337( C423 C2337 ) \nC423_=_C2924( C423 C2924 ) C423_=_C3821( C423 C3821 ) C423_=_C3900( C423 C3900 ) C423_=_C4067( C423 C4067 ) C423_=_C4094( C423 C4094 ) C423_=_C4110( C423 C4110 ) \nC424_=_C426( C424 C426 ) C424_=_C434( C424 C434 ) C424_=_C435( C424 C435 ) C424_=_C438( C424 C438 ) C424_=_C439( C424 C439 ) C424_=_C445( C424 C445 ) \nC424_=_C446( C424 C446 ) C424_=_C447( C424 C447 ) C424_=_C448( C424 C448 ) C424_=_C450( C424 C450 ) C424_=_C451( C424 C451 ) C424_=_C452( C424 C452 ) \nC424_=_C481( C424 C481 ) C424_=_C482( C424 C482 ) C424_=_C483( C424 C483 ) C424_=_C484( C424 C484 ) C424_=_C485( C424 C485 ) C424_=_C486( C424 C486 ) \nC424_=_C488( C424 C488 ) C424_=_C489( C424 C489 ) C424_=_C491( C424 C491 ) C424_=_C492( C424 C492 ) C424_=_C495( C424 C495 ) C424_=_C497( C424 C497 ) \nC424_=_C498( C424 C498 ) C424_=_C503( C424 C503 ) C424_=_C504( C424 C504 ) C426_=_C434( C426 C434 ) C426_=_C435( C426 C435 ) C426_=_C438( C426 C438 ) \nC426_=_C439( C426 C439 ) C426_=_C445( C426 C445 ) C426_=_C446( C426 C446 ) C426_=_C447( C426 C447 ) C426_=_C448( C426 C448 ) C426_=_C450( C426 C450 ) \nC426_=_C451( C426 C451 ) C426_=_C452( C426 C452 ) C426_=_C483( C426 C483 ) C426_=_C564( C426 C564 ) C426_=_C873( C426 C873 ) C426_=_C874( C426 C874 ) \nC426_=_C875( C426 C875 ) C426_=_C876( C426 C876 ) C426_=_C877( C426 C877 ) C426_=_C878( C426 C878 ) C426_=_C879( C426 C879 ) C426_=_C882( C426 C882 ) \nC426_=_C883( C426 C883 ) C426_=_C884( C426 C884 ) C426_=_C885( C426 C885 ) C426_=_C886( C426 C886 ) C426_=_C887( C426 C887 ) C426_=_C888( C426 C888 ) \nC426_=_C889( C426 C889 ) C426_=_C892( C426 C892 ) C426_=_C893( C426 C893 ) C426_=_C894( C426 C894 ) C426_=_C896( C426 C896 ) C434_=_C435( C434 C435 ) \nC434_=_C438( C434 C438 ) C434_=_C439( C434 C439 ) C434_=_C445( C434 C445 ) C434_=_C446( C434 C446 ) C434_=_C447( C434 C447 ) C434_=_C448( C434 C448 ) \nC434_=_C450( C434 C450 ) C434_=_C451( C434 C451 ) C434_=_C452( C434 C452 ) C434_=_C540( C434 C540 ) C434_=_C745( C434 C745 ) C434_=_C1414( C434 C1414 ) \nC434_=_C1671( C434 C1671 ) C434_=_C2488( C434 C2488 ) C434_=_C2495( C434 C2495 ) C434_=_C2496( C434 C2496 ) C434_=_C2497( C434 C2497 ) C434_=_C2498( C434 C2498 ) \nC434_=_C2499( C434 C2499 ) C434_=_C2500( C434 C2500 ) C434_=_C2501( C434 C2501 ) C434_=_C2502( C434 C2502 ) C434_=_C2504( C434 C2504 ) C434_=_C2505( C434 C2505 ) \nC434_=_C2508( C434 C2508 ) C434_=_C2509( C434 C2509 ) C435_=_C438( C435 C438 ) C435_=_C439( C435 C439 ) C435_=_C445( C435 C445 ) C435_=_C446( C435 C446 ) \nC435_=_C447( C435 C447 ) C435_=_C448( C435 C448 ) C435_=_C450( C435 C450 ) C435_=_C451( C435 C451 ) C435_=_C452( C435 C452 ) C435_=_C649( C435 C649 ) \nC435_=_C1192( C435 C1192 ) C435_=_C1492( C435 C1492 ) C435_=_C1512( C435 C1512 ) C435_=_C1625( C435 C1625 ) C435_=_C1674( C435 C1674 ) C435_=_C1953( C435 C1953 ) \nC435_=_C2023( C435 C2023 ) C435_=_C2375( C435 C2375 ) C435_=_C2698( C435 C2698 ) C435_=_C2867( C435 C2867 ) C435_=_C2868(</w:t>
      </w:r>
    </w:p>
    <w:p>
      <w:pPr>
        <w:pStyle w:val="PreformattedText"/>
        <w:bidi w:val="0"/>
        <w:spacing w:before="0" w:after="0"/>
        <w:jc w:val="left"/>
        <w:rPr/>
      </w:pPr>
      <w:r>
        <w:rPr/>
        <w:t xml:space="preserve"> </w:t>
      </w:r>
      <w:r>
        <w:rPr/>
        <w:t>C435 C2868 ) C435_=_C2869( C435 C2869 ) \nC435_=_C2870( C435 C2870 ) C435_=_C2872( C435 C2872 ) C435_=_C2873( C435 C2873 ) C435_=_C2874( C435 C2874 ) C435_=_C2875( C435 C2875 ) C435_=_C2876( C435 C2876 ) \nC435_=_C2877( C435 C2877 ) C435_=_C2879( C435 C2879 ) C435_=_C2882( C435 C2882 ) C435_=_C2883( C435 C2883 ) C438_=_C439( C438 C439 ) C438_=_C445( C438 C445 ) \nC438_=_C446( C438 C446 ) C438_=_C447( C438 C447 ) C438_=_C448( C438 C448 ) C438_=_C450( C438 C450 ) C438_=_C451( C438 C451 ) C438_=_C452( C438 C452 ) \nC438_=_C547( C438 C547 ) C438_=_C938( C438 C938 ) C438_=_C1581( C438 C1581 ) C438_=_C1676( C438 C1676 ) C438_=_C2344( C438 C2344 ) C438_=_C2612( C438 C2612 ) \nC438_=_C2715( C438 C2715 ) C438_=_C2955( C438 C2955 ) C438_=_C3245( C438 C3245 ) C438_=_C3247( C438 C3247 ) C438_=_C3248( C438 C3248 ) C438_=_C3249( C438 C3249 ) \nC438_=_C3251( C438 C3251 ) C438_=_C3252( C438 C3252 ) C438_=_C3255( C438 C3255 ) C438_=_C3256( C438 C3256 ) C438_=_C3259( C438 C3259 ) C438_=_C3261( C438 C3261 ) \nC439_=_C445( C439 C445 ) C439_=_C446( C439 C446 ) C439_=_C447( C439 C447 ) C439_=_C448( C439 C448 ) C439_=_C450( C439 C450 ) C439_=_C451( C439 C451 ) \nC439_=_C452( C439 C452 ) C439_=_C672( C439 C672 ) C439_=_C1399( C439 C1399 ) C439_=_C1560( C439 C1560 ) C439_=_C1937( C439 C1937 ) C439_=_C2103( C439 C2103 ) \nC439_=_C2290( C439 C2290 ) C439_=_C2886( C439 C2886 ) C439_=_C2938( C439 C2938 ) C439_=_C2968( C439 C2968 ) C439_=_C3057( C439 C3057 ) C439_=_C3161( C439 C3161 ) \nC439_=_C3262( C439 C3262 ) C439_=_C3263( C439 C3263 ) C439_=_C3266( C439 C3266 ) C439_=_C3267( C439 C3267 ) C439_=_C3268( C439 C3268 ) C439_=_C3269( C439 C3269 ) \nC439_=_C3272( C439 C3272 ) C439_=_C3273( C439 C3273 ) C445_=_C446( C445 C446 ) C445_=_C447( C445 C447 ) C445_=_C448( C445 C448 ) C445_=_C450( C445 C450 ) \nC445_=_C451( C445 C451 ) C445_=_C452( C445 C452 ) C445_=_C503( C445 C503 ) C445_=_C582( C445 C582 ) C445_=_C986( C445 C986 ) C445_=_C1328( C445 C1328 ) \nC445_=_C1588( C445 C1588 ) C445_=_C1944( C445 C1944 ) C445_=_C1985( C445 C1985 ) C445_=_C2188( C445 C2188 ) C445_=_C2221( C445 C2221 ) C445_=_C2352( C445 C2352 ) \nC445_=_C2483( C445 C2483 ) C445_=_C2575( C445 C2575 ) C445_=_C2619( C445 C2619 ) C445_=_C2928( C445 C2928 ) C445_=_C3967( C445 C3967 ) C445_=_C3969( C445 C3969 ) \nC445_=_C3970( C445 C3970 ) C446_=_C447( C446 C447 ) C446_=_C448( C446 C448 ) C446_=_C450( C446 C450 ) C446_=_C451( C446 C451 ) C446_=_C452( C446 C452 ) \nC446_=_C533( C446 C533 ) C446_=_C584( C446 C584 ) C446_=_C892( C446 C892 ) C446_=_C1057( C446 C1057 ) C446_=_C1109( C446 C1109 ) C446_=_C1684( C446 C1684 ) \nC446_=_C1847( C446 C1847 ) C446_=_C1948( C446 C1948 ) C446_=_C2072( C446 C2072 ) C446_=_C2224( C446 C2224 ) C446_=_C2260( C446 C2260 ) C446_=_C2370( C446 C2370 ) \nC446_=_C2440( C446 C2440 ) C446_=_C2473( C446 C2473 ) C446_=_C2484( C446 C2484 ) C446_=_C2576( C446 C2576 ) C446_=_C3053( C446 C3053 ) C446_=_C3547( C446 C3547 ) \nC446_=_C3969( C446 C3969 ) C446_=_C4079( C446 C4079 ) C447_=_C448( C447 C448 ) C447_=_C450( C447 C450 ) C447_=_C451( C447 C451 ) C447_=_C452( C447 C452 ) \nC447_=_C1009( C447 C1009 ) C447_=_C1132( C447 C1132 ) C447_=_C1641( C447 C1641 ) C447_=_C1685( C447 C1685 ) C447_=_C2558( C447 C2558 ) C447_=_C2862( C447 C2862 ) \nC447_=_C3041( C447 C3041 ) C447_=_C3079( C447 C3079 ) C447_=_C3308( C447 C3308 ) C447_=_C3803( C447 C3803 ) C447_=_C3816( C447 C3816 ) C447_=_C3847( C447 C3847 ) \nC447_=_C4005( C447 C4005 ) C447_=_C4080( C447 C4080 ) C447_=_C4082( C447 C4082 ) C447_=_C4084( C447 C4084 ) C448_=_C450( C448 C450 ) C448_=_C451( C448 C451 ) \nC448_=_C452( C448 C452 ) C448_=_C585( C448 C585 ) C448_=_C615( C448 C615 ) C448_=_C893( C448 C893 ) C448_=_C1208( C448 C1208 ) C448_=_C1733( C448 C1733 ) \nC448_=_C1912( C448 C1912 ) C448_=_C1949( C448 C1949 ) C448_=_C2225( C448 C2225 ) C448_=_C2486( C448 C2486 ) C448_=_C3054( C448 C3054 ) C448_=_C3577( C448 C3577 ) \nC448_=_C3667( C448 C3667 ) C448_=_C3863( C448 C3863 ) C448_=_C3965( C448 C3965 ) C448_=_C3970( C448 C3970 ) C448_=_C4046( C448 C4046 ) C448_=_C4068( C448 C4068 ) \nC448_=_C4075( C448 C4075 ) C448_=_C4092( C448 C4092 ) C450_=_C451( C450 C451 ) C450_=_C452( C450 C452 ) C450_=_C640( C450 C640 ) C450_=_C817( C450 C817 ) \nC450_=_C1032( C450 C1032 ) C450_=_C1479( C450 C1479 ) C450_=_C1688( C450 C1688 ) C450_=_C2174( C450 C2174 ) C450_=_C2540( C450 C2540 ) C450_=_C2894( C450 C2894 ) \nC450_=_C3391( C450 C3391 ) C450_=_C3820( C450 C3820 ) C450_=_C4066( C450 C4066 ) C450_=_C4093( C450 C4093 ) C450_=_C4106( C450 C4106 ) C450_=_C4107( C450 C4107 ) \nC451_=_C452( C451 C452 ) C451_=_C1690( C451 C1690 ) C451_=_C2337( C451 C2337 ) C451_=_C2924( C451 C2924 ) C451_=_C3821( C451 C3821 ) C451_=_C3900( C451 C3900 ) \nC451_=_C4067( C451 C4067 ) C451_=_C4094( C451 C4094 ) C451_=_C4110( C451 C4110 ) C452_=_C1011( C452 C1011 ) C452_=_C1691( C452 C1691 ) C452_=_C1737( C452 C1737 ) \nC452_=_C2193( C452 C2193 ) C452_=_C2509( C452 C2509 ) C452_=_C2771( C452 C2771 ) C452_=_C2883( C452 C2883 ) C452_=_C2897( C452 C2897 ) C452_=_C2999( C452 C2999 ) \nC452_=_C3261( C452 C3261 ) C452_=_C3772( C452 C3772 ) C452_=_C3822( C452 C3822 ) C452_=_C3857( C452 C3857 ) C452_=_C4054( C452 C4054 ) C452_=_C4071( C452 C4071 ) \nC452_=_C4084( C452 C4084 ) C452_=_C4096( C452 C4096 ) C452_=_C4101( C452 C4101 ) C452_=_C4107( C452 C4107 ) C452_=_C4110( C452 C4110 ) C454_=_C460( C454 C460 ) \nC454_=_C461( C454 C461 ) C454_=_C473( C454 C473 ) C454_=_C474( C454 C474 ) C454_=_C693( C454 C693 ) C454_=_C694( C454 C694 ) C454_=_C695( C454 C695 ) \nC454_=_C696( C454 C696 ) C454_=_C697( C454 C697 ) C454_=_C698( C454 C698 ) C454_=_C699( C454 C699 ) C454_=_C700( C454 C700 ) C454_=_C701( C454 C701 ) \nC454_=_C704( C454 C704 ) C454_=_C706( C454 C706 ) C454_=_C707( C454 C707 ) C454_=_C709( C454 C709 ) C454_=_C711( C454 C711 ) C454_=_C712( C454 C712 ) \nC454_=_C713( C454 C713 ) C454_=_C714( C454 C714 ) C460_=_C461( C460 C461 ) C460_=_C473( C460 C473 ) C460_=_C474( C460 C474 ) C460_=_C806( C460 C806 ) \nC460_=_C1264( C460 C1264 ) C460_=_C1648( C460 C1648 ) C460_=_C1853( C460 C1853 ) C460_=_C2392( C460 C2392 ) C460_=_C2734( C460 C2734 ) C460_=_C2787( C460 C2787 ) \nC460_=_C2788( C460 C2788 ) C460_=_C2789( C460 C2789 ) C460_=_C2793( C460 C2793 ) C460_=_C2794( C460 C2794 ) C460_=_C2795( C460 C2795 ) C460_=_C2796( C460 C2796 ) \nC460_=_C2797( C460 C2797 ) C460_=_C2798( C460 C2798 ) C460_=_C2799( C460 C2799 ) C460_=_C2800( C460 C2800 ) C460_=_C2801( C460 C2801 ) C461_=_C473( C461 C473 ) \nC461_=_C474( C461 C474 ) C461_=_C699( C461 C699 ) C461_=_C748( C461 C748 ) C461_=_C1018( C461 C1018 ) C461_=_C1168( C461 C1168 ) C461_=_C1577( C461 C1577 ) \nC461_=_C1914( C461 C1914 ) C461_=_C2287( C461 C2287 ) C461_=_C2427( C461 C2427 ) C461_=_C2818( C461 C2818 ) C461_=_C2819( C461 C2819 ) C461_=_C2820( C461 C2820 ) \nC461_=_C2822( C461 C2822 ) C461_=_C2823( C461 C2823 ) C461_=_C2825( C461 C2825 ) C461_=_C2826( C461 C2826 ) C461_=_C2827( C461 C2827 ) C461_=_C2829( C461 C2829 ) \nC461_=_C2830( C461 C2830 ) C461_=_C2831( C461 C2831 ) C461_=_C2832( C461 C2832 ) C461_=_C2833( C461 C2833 ) C473_=_C474( C473 C474 ) C473_=_C780( C473 C780 ) \nC473_=_C887( C473 C887 ) C473_=_C1654( C473 C1654 ) C473_=_C1705( C473 C1705 ) C473_=_C1860( C473 C1860 ) C473_=_C2068( C473 C2068 ) C473_=_C2163( C473 C2163 ) \nC473_=_C2649( C473 C2649 ) C473_=_C2793( C473 C2793 ) C473_=_C2902( C473 C2902 ) C473_=_C2974( C473 C2974 ) C473_=_C3129( C473 C3129 ) C473_=_C3417( C473 C3417 ) \nC473_=_C3583( C473 C3583 ) C473_=_C3670( C473 C3670 ) C473_=_C3671( C473 C3671 ) C473_=_C3672( C473 C3672 ) C473_=_C3673( C473 C3673 ) C473_=_C3674( C473 C3674 ) \nC473_=_C3675( C473 C3675 ) C473_=_C3676( C473 C3676 ) C473_=_C3677( C473 C3677 ) C473_=_C3678( C473 C3678 ) C473_=_C3679( C473 C3679 ) C474_=_C1027( C474 C1027 ) \nC474_=_C1323( C474 C1323 ) C474_=_C1775( C474 C1775 ) C474_=_C1886( C474 C1886 ) C474_=_C2827( C474 C2827 ) C474_=_C2975( C474 C2975 ) C474_=_C3016( C474 C3016 ) \nC474_=_C3033( C474 C3033 ) C474_=_C3143( C474 C3143 ) C474_=_C3355( C474 C3355 ) C474_=_C3407( C474 C3407 ) C474_=_C3482( C474 C3482 ) C474_=_C3662( C474 C3662 ) \nC474_=_C3776( C474 C3776 ) C474_=_C3778( C474 C3778 ) C474_=_C3779( C474 C3779 ) C474_=_C3780( C474 C3780 ) C481_=_C482( C481 C482 ) C481_=_C483( C481 C483 ) \nC481_=_C484( C481 C484 ) C481_=_C485( C481 C485 ) C481_=_C486( C481 C486 ) C481_=_C488( C481 C488 ) C481_=_C489( C481 C489 ) C481_=_C491( C481 C491 ) \nC481_=_C492( C481 C492 ) C481_=_C495( C481 C495 ) C481_=_C497( C481 C497 ) C481_=_C498( C481 C498 ) C481_=_C503( C481 C503 ) C481_=_C504( C481 C504 ) \nC481_=_C514( C481 C514 ) C481_=_C525( C481 C525 ) C481_=_C527( C481 C527 ) C481_=_C529( C481 C529 ) C481_=_C530( C481 C530 ) C481_=_C533( C481 C533 ) \nC482_=_C483( C482 C483 ) C482_=_C484( C482 C484 ) C482_=_C485( C482 C485 ) C482_=_C486( C482 C486 ) C482_=_C488( C482 C488 ) C482_=_C489( C482 C489 ) \nC482_=_C491( C482 C491 ) C482_=_C492( C482 C492 ) C482_=_C495( C482 C495 ) C482_=_C497( C482 C497 ) C482_=_C498( C482 C498 ) C482_=_C503( C482 C503 ) \nC482_=_C504( C482 C504 ) C482_=_C564( C482 C564 ) C482_=_C582( C482 C582 ) C482_=_C584( C482 C584 ) C482_=_C585( C482 C585 ) C483_=_C484( C483 C484 ) \nC483_=_C485( C483 C485 ) C483_=_C486( C483 C486 ) C483_=_C488( C483 C488 ) C483_=_C489( C483 C489 ) C483_=_C491( C483 C491 ) C483_=_C492( C483 C492 ) \nC483_=_C495( C483 C495 ) C483_=_C497( C483 C497 ) C483_=_C498( C483 C498 ) C483_=_C503( C483 C503 ) C483_=_C504( C483 C504 ) C483_=_C564( C483 C564 ) \nC483_=_C873( C483 C873 ) C483_=_C874( C483 C874 ) C483_=_C875( C483 C875 ) C483_=_C876( C483 C876 ) C483_=_C877( C483 C877 ) C483_=_C878( C483 C878 ) \nC483_=_C879( C483 C879 ) C483_=_C882( C483 C882 ) C483_=_C883( C483 C883 ) C483_=_C884( C483 C884 ) C483_=_C885( C483 C885 ) C483_=_C886( C483 C886 ) \nC483_=_C887( C483 C887 ) C483_=_C888( C483 C888 ) C483_=_C889( C483 C889 ) C483_=_C892( C483 C892 ) C483_=_C893( C483 C893 ) C483_=_C894( C483</w:t>
      </w:r>
    </w:p>
    <w:p>
      <w:pPr>
        <w:pStyle w:val="PreformattedText"/>
        <w:bidi w:val="0"/>
        <w:spacing w:before="0" w:after="0"/>
        <w:jc w:val="left"/>
        <w:rPr/>
      </w:pPr>
      <w:r>
        <w:rPr/>
        <w:t xml:space="preserve"> </w:t>
      </w:r>
      <w:r>
        <w:rPr/>
        <w:t>C894 ) \nC483_=_C896( C483 C896 ) C484_=_C485( C484 C485 ) C484_=_C486( C484 C486 ) C484_=_C488( C484 C488 ) C484_=_C489( C484 C489 ) C484_=_C491( C484 C491 ) \nC484_=_C492( C484 C492 ) C484_=_C495( C484 C495 ) C484_=_C497( C484 C497 ) C484_=_C498( C484 C498 ) C484_=_C503( C484 C503 ) C484_=_C504( C484 C504 ) \nC484_=_C1669( C484 C1669 ) C484_=_C1671( C484 C1671 ) C484_=_C1674( C484 C1674 ) C484_=_C1676( C484 C1676 ) C484_=_C1677( C484 C1677 ) C484_=_C1678( C484 C1678 ) \nC484_=_C1681( C484 C1681 ) C484_=_C1682( C484 C1682 ) C484_=_C1684( C484 C1684 ) C484_=_C1685( C484 C1685 ) C484_=_C1688( C484 C1688 ) C484_=_C1690( C484 C1690 ) \nC484_=_C1691( C484 C1691 ) C485_=_C486( C485 C486 ) C485_=_C488( C485 C488 ) C485_=_C489( C485 C489 ) C485_=_C491( C485 C491 ) C485_=_C492( C485 C492 ) \nC485_=_C495( C485 C495 ) C485_=_C497( C485 C497 ) C485_=_C498( C485 C498 ) C485_=_C503( C485 C503 ) C485_=_C504( C485 C504 ) C485_=_C1829( C485 C1829 ) \nC485_=_C1835( C485 C1835 ) C485_=_C1837( C485 C1837 ) C485_=_C1839( C485 C1839 ) C485_=_C1840( C485 C1840 ) C485_=_C1841( C485 C1841 ) C485_=_C1845( C485 C1845 ) \nC485_=_C1847( C485 C1847 ) C486_=_C488( C486 C488 ) C486_=_C489( C486 C489 ) C486_=_C491( C486 C491 ) C486_=_C492( C486 C492 ) C486_=_C495( C486 C495 ) \nC486_=_C497( C486 C497 ) C486_=_C498( C486 C498 ) C486_=_C503( C486 C503 ) C486_=_C504( C486 C504 ) C486_=_C874( C486 C874 ) C486_=_C900( C486 C900 ) \nC486_=_C1937( C486 C1937 ) C486_=_C1941( C486 C1941 ) C486_=_C1944( C486 C1944 ) C486_=_C1948( C486 C1948 ) C486_=_C1949( C486 C1949 ) C488_=_C489( C488 C489 ) \nC488_=_C491( C488 C491 ) C488_=_C492( C488 C492 ) C488_=_C495( C488 C495 ) C488_=_C497( C488 C497 ) C488_=_C498( C488 C498 ) C488_=_C503( C488 C503 ) \nC488_=_C504( C488 C504 ) C488_=_C877( C488 C877 ) C488_=_C2210( C488 C2210 ) C488_=_C2221( C488 C2221 ) C488_=_C2222( C488 C2222 ) C488_=_C2224( C488 C2224 ) \nC488_=_C2225( C488 C2225 ) C489_=_C491( C489 C491 ) C489_=_C492( C489 C492 ) C489_=_C495( C489 C495 ) C489_=_C497( C489 C497 ) C489_=_C498( C489 C498 ) \nC489_=_C503( C489 C503 ) C489_=_C504( C489 C504 ) C489_=_C1069( C489 C1069 ) C489_=_C1697( C489 C1697 ) C489_=_C2284( C489 C2284 ) C489_=_C2285( C489 C2285 ) \nC489_=_C2286( C489 C2286 ) C489_=_C2287( C489 C2287 ) C489_=_C2290( C489 C2290 ) C489_=_C2292( C489 C2292 ) C489_=_C2294( C489 C2294 ) C489_=_C2300( C489 C2300 ) \nC489_=_C2302( C489 C2302 ) C489_=_C2303( C489 C2303 ) C491_=_C492( C491 C492 ) C491_=_C495( C491 C495 ) C491_=_C497( C491 C497 ) C491_=_C498( C491 C498 ) \nC491_=_C503( C491 C503 ) C491_=_C504( C491 C504 ) C491_=_C2038( C491 C2038 ) C491_=_C2464( C491 C2464 ) C491_=_C2465( C491 C2465 ) C491_=_C2467( C491 C2467 ) \nC491_=_C2469( C491 C2469 ) C491_=_C2473( C491 C2473 ) C492_=_C495( C492 C495 ) C492_=_C497( C492 C497 ) C492_=_C498( C492 C498 ) C492_=_C503( C492 C503 ) \nC492_=_C504( C492 C504 ) C492_=_C879( C492 C879 ) C492_=_C2483( C492 C2483 ) C492_=_C2484( C492 C2484 ) C492_=_C2486( C492 C2486 ) C495_=_C497( C495 C497 ) \nC495_=_C498( C495 C498 ) C495_=_C503( C495 C503 ) C495_=_C504( C495 C504 ) C495_=_C2347( C495 C2347 ) C495_=_C2823( C495 C2823 ) C495_=_C3449( C495 C3449 ) \nC495_=_C3504( C495 C3504 ) C495_=_C3505( C495 C3505 ) C495_=_C3511( C495 C3511 ) C497_=_C498( C497 C498 ) C497_=_C503( C497 C503 ) C497_=_C504( C497 C504 ) \nC497_=_C525( C497 C525 ) C497_=_C1677( C497 C1677 ) C497_=_C1835( C497 C1835 ) C497_=_C2043( C497 C2043 ) C497_=_C2464( C497 C2464 ) C497_=_C3173( C497 C3173 ) \nC497_=_C3539( C497 C3539 ) C497_=_C3540( C497 C3540 ) C497_=_C3541( C497 C3541 ) C497_=_C3542( C497 C3542 ) C497_=_C3543( C497 C3543 ) C497_=_C3545( C497 C3545 ) \nC497_=_C3547( C497 C3547 ) C498_=_C503( C498 C503 ) C498_=_C504( C498 C504 ) C498_=_C2239( C498 C2239 ) C498_=_C2350( C498 C2350 ) C498_=_C2826( C498 C2826 ) \nC498_=_C3453( C498 C3453 ) C498_=_C3526( C498 C3526 ) C498_=_C3756( C498 C3756 ) C503_=_C504( C503 C504 ) C503_=_C582( C503 C582 ) C503_=_C986( C503 C986 ) \nC503_=_C1328( C503 C1328 ) C503_=_C1588( C503 C1588 ) C503_=_C1944( C503 C1944 ) C503_=_C1985( C503 C1985 ) C503_=_C2188( C503 C2188 ) C503_=_C2221( C503 C2221 ) \nC503_=_C2352( C503 C2352 ) C503_=_C2483( C503 C2483 ) C503_=_C2575( C503 C2575 ) C503_=_C2619( C503 C2619 ) C503_=_C2928( C503 C2928 ) C503_=_C3967( C503 C3967 ) \nC503_=_C3969( C503 C3969 ) C503_=_C3970( C503 C3970 ) C504_=_C2355( C504 C2355 ) C504_=_C2833( C504 C2833 ) C504_=_C3462( C504 C3462 ) C504_=_C3536( C504 C3536 ) \nC504_=_C3928( C504 C3928 ) C514_=_C525( C514 C525 ) C514_=_C527( C514 C527 ) C514_=_C529( C514 C529 ) C514_=_C530( C514 C530 ) C514_=_C533( C514 C533 ) \nC514_=_C725( C514 C725 ) C514_=_C824( C514 C824 ) C514_=_C1645( C514 C1645 ) C514_=_C1669( C514 C1669 ) C514_=_C1829( C514 C1829 ) C514_=_C2037( C514 C2037 ) \nC514_=_C2038( C514 C2038 ) C514_=_C2039( C514 C2039 ) C514_=_C2040( C514 C2040 ) C514_=_C2041( C514 C2041 ) C514_=_C2042( C514 C2042 ) C514_=_C2043( C514 C2043 ) \nC514_=_C2044( C514 C2044 ) C514_=_C2045( C514 C2045 ) C514_=_C2049( C514 C2049 ) C514_=_C2050( C514 C2050 ) C514_=_C2051( C514 C2051 ) C514_=_C2052( C514 C2052 ) \nC514_=_C2054( C514 C2054 ) C525_=_C527( C525 C527 ) C525_=_C529( C525 C529 ) C525_=_C530( C525 C530 ) C525_=_C533( C525 C533 ) C525_=_C1677( C525 C1677 ) \nC525_=_C1835( C525 C1835 ) C525_=_C2043( C525 C2043 ) C525_=_C2464( C525 C2464 ) C525_=_C3173( C525 C3173 ) C525_=_C3539( C525 C3539 ) C525_=_C3540( C525 C3540 ) \nC525_=_C3541( C525 C3541 ) C525_=_C3542( C525 C3542 ) C525_=_C3543( C525 C3543 ) C525_=_C3545( C525 C3545 ) C525_=_C3547( C525 C3547 ) C527_=_C529( C527 C529 ) \nC527_=_C530( C527 C530 ) C527_=_C533( C527 C533 ) C527_=_C1324( C527 C1324 ) C527_=_C1451( C527 C1451 ) C527_=_C1678( C527 C1678 ) C527_=_C1839( C527 C1839 ) \nC527_=_C2165( C527 C2165 ) C527_=_C2465( C527 C2465 ) C527_=_C2679( C527 C2679 ) C527_=_C3540( C527 C3540 ) C527_=_C3761( C527 C3761 ) C527_=_C3783( C527 C3783 ) \nC527_=_C3785( C527 C3785 ) C527_=_C3787( C527 C3787 ) C527_=_C3791( C527 C3791 ) C527_=_C3793( C527 C3793 ) C527_=_C3794( C527 C3794 ) C529_=_C530( C529 C530 ) \nC529_=_C533( C529 C533 ) C529_=_C785( C529 C785 ) C529_=_C864( C529 C864 ) C529_=_C1681( C529 C1681 ) C529_=_C1840( C529 C1840 ) C529_=_C2467( C529 C2467 ) \nC529_=_C2890( C529 C2890 ) C529_=_C3342( C529 C3342 ) C529_=_C3441( C529 C3441 ) C529_=_C3542( C529 C3542 ) C529_=_C3808( C529 C3808 ) C529_=_C3865( C529 C3865 ) \nC529_=_C3876( C529 C3876 ) C529_=_C3877( C529 C3877 ) C530_=_C533( C530 C533 ) C530_=_C735( C530 C735 ) C530_=_C838( C530 C838 ) C530_=_C1326( C530 C1326 ) \nC530_=_C1454( C530 C1454 ) C530_=_C1656( C530 C1656 ) C530_=_C1682( C530 C1682 ) C530_=_C1841( C530 C1841 ) C530_=_C2168( C530 C2168 ) C530_=_C2469( C530 C2469 ) \nC530_=_C2681( C530 C2681 ) C530_=_C2690( C530 C2690 ) C530_=_C2927( C530 C2927 ) C530_=_C3543( C530 C3543 ) C530_=_C3764( C530 C3764 ) C530_=_C3832( C530 C3832 ) \nC530_=_C3902( C530 C3902 ) C530_=_C3903( C530 C3903 ) C530_=_C3905( C530 C3905 ) C530_=_C3906( C530 C3906 ) C530_=_C3907( C530 C3907 ) C530_=_C3908( C530 C3908 ) \nC533_=_C584( C533 C584 ) C533_=_C892( C533 C892 ) C533_=_C1057( C533 C1057 ) C533_=_C1109( C533 C1109 ) C533_=_C1684( C533 C1684 ) C533_=_C1847( C533 C1847 ) \nC533_=_C1948( C533 C1948 ) C533_=_C2072( C533 C2072 ) C533_=_C2224( C533 C2224 ) C533_=_C2260( C533 C2260 ) C533_=_C2370( C533 C2370 ) C533_=_C2440( C533 C2440 ) \nC533_=_C2473( C533 C2473 ) C533_=_C2484( C533 C2484 ) C533_=_C2576( C533 C2576 ) C533_=_C3053( C533 C3053 ) C533_=_C3547( C533 C3547 ) C533_=_C3969( C533 C3969 ) \nC533_=_C4079( C533 C4079 ) C540_=_C547( C540 C547 ) C540_=_C550( C540 C550 ) C540_=_C745( C540 C745 ) C540_=_C1414( C540 C1414 ) C540_=_C1671( C540 C1671 ) \nC540_=_C2488( C540 C2488 ) C540_=_C2495( C540 C2495 ) C540_=_C2496( C540 C2496 ) C540_=_C2497( C540 C2497 ) C540_=_C2498( C540 C2498 ) C540_=_C2499( C540 C2499 ) \nC540_=_C2500( C540 C2500 ) C540_=_C2501( C540 C2501 ) C540_=_C2502( C540 C2502 ) C540_=_C2504( C540 C2504 ) C540_=_C2505( C540 C2505 ) C540_=_C2508( C540 C2508 ) \nC540_=_C2509( C540 C2509 ) C547_=_C550( C547 C550 ) C547_=_C938( C547 C938 ) C547_=_C1581( C547 C1581 ) C547_=_C1676( C547 C1676 ) C547_=_C2344( C547 C2344 ) \nC547_=_C2612( C547 C2612 ) C547_=_C2715( C547 C2715 ) C547_=_C2955( C547 C2955 ) C547_=_C3245( C547 C3245 ) C547_=_C3247( C547 C3247 ) C547_=_C3248( C547 C3248 ) \nC547_=_C3249( C547 C3249 ) C547_=_C3251( C547 C3251 ) C547_=_C3252( C547 C3252 ) C547_=_C3255( C547 C3255 ) C547_=_C3256( C547 C3256 ) C547_=_C3259( C547 C3259 ) \nC547_=_C3261( C547 C3261 ) C550_=_C751( C550 C751 ) C550_=_C1376( C550 C1376 ) C550_=_C1421( C550 C1421 ) C550_=_C1773( C550 C1773 ) C550_=_C1885( C550 C1885 ) \nC550_=_C2495( C550 C2495 ) C550_=_C2548( C550 C2548 ) C550_=_C2630( C550 C2630 ) C550_=_C2718( C550 C2718 ) C550_=_C3187( C550 C3187 ) C550_=_C3558( C550 C3558 ) \nC550_=_C3559( C550 C3559 ) C550_=_C3560( C550 C3560 ) C550_=_C3561( C550 C3561 ) C550_=_C3562( C550 C3562 ) C550_=_C3563( C550 C3563 ) C550_=_C3564( C550 C3564 ) \nC550_=_C3567( C550 C3567 ) C550_=_C3569( C550 C3569 ) C550_=_C3570( C550 C3570 ) C564_=_C582( C564 C582 ) C564_=_C584( C564 C584 ) C564_=_C585( C564 C585 ) \nC564_=_C873( C564 C873 ) C564_=_C874( C564 C874 ) C564_=_C875( C564 C875 ) C564_=_C876( C564 C876 ) C564_=_C877( C564 C877 ) C564_=_C878( C564 C878 ) \nC564_=_C879( C564 C879 ) C564_=_C882( C564 C882 ) C564_=_C883( C564 C883 ) C564_=_C884( C564 C884 ) C564_=_C885( C564 C885 ) C564_=_C886( C564 C886 ) \nC564_=_C887( C564 C887 ) C564_=_C888( C564 C888 ) C564_=_C889( C564 C889 ) C564_=_C892( C564 C892 ) C564_=_C893( C564 C893 ) C564_=_C894( C564 C894 ) \nC564_=_C896( C564 C896 ) C582_=_C584( C582 C584 ) C582_=_C585( C582 C585 ) C582_=_C986( C582 C986 ) C582_=_C1328( C582 C1328 ) C582_=_C1588( C582 C1588 ) \nC582_=_C1944( C582 C1944 ) C582_=_C1985( C582 C1985 ) C582_=_C2188( C582 C2188 ) C582_=_C2221( C582 C2221 ) C582_=_C2352( C582 C2352 ) C582_=_C2483(</w:t>
      </w:r>
    </w:p>
    <w:p>
      <w:pPr>
        <w:pStyle w:val="PreformattedText"/>
        <w:bidi w:val="0"/>
        <w:spacing w:before="0" w:after="0"/>
        <w:jc w:val="left"/>
        <w:rPr/>
      </w:pPr>
      <w:r>
        <w:rPr/>
        <w:t xml:space="preserve"> </w:t>
      </w:r>
      <w:r>
        <w:rPr/>
        <w:t>C582 C2483 ) \nC582_=_C2575( C582 C2575 ) C582_=_C2619( C582 C2619 ) C582_=_C2928( C582 C2928 ) C582_=_C3967( C582 C3967 ) C582_=_C3969( C582 C3969 ) C582_=_C3970( C582 C3970 ) \nC584_=_C585( C584 C585 ) C584_=_C892( C584 C892 ) C584_=_C1057( C584 C1057 ) C584_=_C1109( C584 C1109 ) C584_=_C1684( C584 C1684 ) C584_=_C1847( C584 C1847 ) \nC584_=_C1948( C584 C1948 ) C584_=_C2072( C584 C2072 ) C584_=_C2224( C584 C2224 ) C584_=_C2260( C584 C2260 ) C584_=_C2370( C584 C2370 ) C584_=_C2440( C584 C2440 ) \nC584_=_C2473( C584 C2473 ) C584_=_C2484( C584 C2484 ) C584_=_C2576( C584 C2576 ) C584_=_C3053( C584 C3053 ) C584_=_C3547( C584 C3547 ) C584_=_C3969( C584 C3969 ) \nC584_=_C4079( C584 C4079 ) C585_=_C615( C585 C615 ) C585_=_C893( C585 C893 ) C585_=_C1208( C585 C1208 ) C585_=_C1733( C585 C1733 ) C585_=_C1912( C585 C1912 ) \nC585_=_C1949( C585 C1949 ) C585_=_C2225( C585 C2225 ) C585_=_C2486( C585 C2486 ) C585_=_C3054( C585 C3054 ) C585_=_C3577( C585 C3577 ) C585_=_C3667( C585 C3667 ) \nC585_=_C3863( C585 C3863 ) C585_=_C3965( C585 C3965 ) C585_=_C3970( C585 C3970 ) C585_=_C4046( C585 C4046 ) C585_=_C4068( C585 C4068 ) C585_=_C4075( C585 C4075 ) \nC585_=_C4092( C585 C4092 ) C590_=_C596( C590 C596 ) C590_=_C598( C590 C598 ) C590_=_C603( C590 C603 ) C590_=_C611( C590 C611 ) C590_=_C615( C590 C615 ) \nC590_=_C719( C590 C719 ) C590_=_C1134( C590 C1134 ) C590_=_C1135( C590 C1135 ) C590_=_C1136( C590 C1136 ) C590_=_C1137( C590 C1137 ) C590_=_C1138( C590 C1138 ) \nC590_=_C1142( C590 C1142 ) C590_=_C1143( C590 C1143 ) C590_=_C1144( C590 C1144 ) C590_=_C1145( C590 C1145 ) C590_=_C1146( C590 C1146 ) C590_=_C1147( C590 C1147 ) \nC590_=_C1148( C590 C1148 ) C590_=_C1149( C590 C1149 ) C590_=_C1150( C590 C1150 ) C590_=_C1151( C590 C1151 ) C590_=_C1152( C590 C1152 ) C590_=_C1153( C590 C1153 ) \nC590_=_C1154( C590 C1154 ) C590_=_C1155( C590 C1155 ) C590_=_C1156( C590 C1156 ) C590_=_C1157( C590 C1157 ) C590_=_C1159( C590 C1159 ) C596_=_C598( C596 C598 ) \nC596_=_C603( C596 C603 ) C596_=_C611( C596 C611 ) C596_=_C615( C596 C615 ) C596_=_C697( C596 C697 ) C596_=_C1163( C596 C1163 ) C596_=_C1486( C596 C1486 ) \nC596_=_C1620( C596 C1620 ) C596_=_C1851( C596 C1851 ) C596_=_C1950( C596 C1950 ) C596_=_C1953( C596 C1953 ) C596_=_C1954( C596 C1954 ) C596_=_C1955( C596 C1955 ) \nC596_=_C1956( C596 C1956 ) C596_=_C1957( C596 C1957 ) C596_=_C1958( C596 C1958 ) C596_=_C1959( C596 C1959 ) C596_=_C1961( C596 C1961 ) C596_=_C1963( C596 C1963 ) \nC596_=_C1964( C596 C1964 ) C596_=_C1967( C596 C1967 ) C596_=_C1968( C596 C1968 ) C598_=_C603( C598 C603 ) C598_=_C611( C598 C611 ) C598_=_C615( C598 C615 ) \nC598_=_C801( C598 C801 ) C598_=_C1539( C598 C1539 ) C598_=_C1698( C598 C1698 ) C598_=_C1763( C598 C1763 ) C598_=_C2115( C598 C2115 ) C598_=_C2285( C598 C2285 ) \nC598_=_C2390( C598 C2390 ) C598_=_C2391( C598 C2391 ) C598_=_C2392( C598 C2392 ) C598_=_C2393( C598 C2393 ) C598_=_C2394( C598 C2394 ) C598_=_C2395( C598 C2395 ) \nC598_=_C2396( C598 C2396 ) C598_=_C2397( C598 C2397 ) C598_=_C2398( C598 C2398 ) C598_=_C2399( C598 C2399 ) C598_=_C2400( C598 C2400 ) C598_=_C2401( C598 C2401 ) \nC598_=_C2403( C598 C2403 ) C598_=_C2404( C598 C2404 ) C598_=_C2405( C598 C2405 ) C598_=_C2406( C598 C2406 ) C603_=_C611( C603 C611 ) C603_=_C615( C603 C615 ) \nC603_=_C1197( C603 C1197 ) C603_=_C1222( C603 C1222 ) C603_=_C1837( C603 C1837 ) C603_=_C2926( C603 C2926 ) C603_=_C3175( C603 C3175 ) C603_=_C3628( C603 C3628 ) \nC603_=_C3629( C603 C3629 ) C603_=_C3630( C603 C3630 ) C603_=_C3633( C603 C3633 ) C611_=_C615( C611 C615 ) C611_=_C760( C611 C760 ) C611_=_C1180( C611 C1180 ) \nC611_=_C1205( C611 C1205 ) C611_=_C1231( C611 C1231 ) C611_=_C1592( C611 C1592 ) C611_=_C1845( C611 C1845 ) C611_=_C1925( C611 C1925 ) C611_=_C2438( C611 C2438 ) \nC611_=_C2830( C611 C2830 ) C611_=_C2934( C611 C2934 ) C611_=_C3063( C611 C3063 ) C611_=_C3997( C611 C3997 ) C611_=_C4000( C611 C4000 ) C611_=_C4011( C611 C4011 ) \nC611_=_C4020( C611 C4020 ) C611_=_C4031( C611 C4031 ) C611_=_C4032( C611 C4032 ) C615_=_C893( C615 C893 ) C615_=_C1208( C615 C1208 ) C615_=_C1733( C615 C1733 ) \nC615_=_C1912( C615 C1912 ) C615_=_C1949( C615 C1949 ) C615_=_C2225( C615 C2225 ) C615_=_C2486( C615 C2486 ) C615_=_C3054( C615 C3054 ) C615_=_C3577( C615 C3577 ) \nC615_=_C3667( C615 C3667 ) C615_=_C3863( C615 C3863 ) C615_=_C3965( C615 C3965 ) C615_=_C3970( C615 C3970 ) C615_=_C4046( C615 C4046 ) C615_=_C4068( C615 C4068 ) \nC615_=_C4075( C615 C4075 ) C615_=_C4092( C615 C4092 ) C640_=_C817( C640 C817 ) C640_=_C1032( C640 C1032 ) C640_=_C1479( C640 C1479 ) C640_=_C1688( C640 C1688 ) \nC640_=_C2174( C640 C2174 ) C640_=_C2540( C640 C2540 ) C640_=_C2894( C640 C2894 ) C640_=_C3391( C640 C3391 ) C640_=_C3820( C640 C3820 ) C640_=_C4066( C640 C4066 ) \nC640_=_C4093( C640 C4093 ) C640_=_C4106( C640 C4106 ) C640_=_C4107( C640 C4107 ) C649_=_C1192( C649 C1192 ) C649_=_C1492( C649 C1492 ) C649_=_C1512( C649 C1512 ) \nC649_=_C1625( C649 C1625 ) C649_=_C1674( C649 C1674 ) C649_=_C1953( C649 C1953 ) C649_=_C2023( C649 C2023 ) C649_=_C2375( C649 C2375 ) C649_=_C2698( C649 C2698 ) \nC649_=_C2867( C649 C2867 ) C649_=_C2868( C649 C2868 ) C649_=_C2869( C649 C2869 ) C649_=_C2870( C649 C2870 ) C649_=_C2872( C649 C2872 ) C649_=_C2873( C649 C2873 ) \nC649_=_C2874( C649 C2874 ) C649_=_C2875( C649 C2875 ) C649_=_C2876( C649 C2876 ) C649_=_C2877( C649 C2877 ) C649_=_C2879( C649 C2879 ) C649_=_C2882( C649 C2882 ) \nC649_=_C2883( C649 C2883 ) C672_=_C676( C672 C676 ) C672_=_C1399( C672 C1399 ) C672_=_C1560( C672 C1560 ) C672_=_C1937( C672 C1937 ) C672_=_C2103( C672 C2103 ) \nC672_=_C2290( C672 C2290 ) C672_=_C2886( C672 C2886 ) C672_=_C2938( C672 C2938 ) C672_=_C2968( C672 C2968 ) C672_=_C3057( C672 C3057 ) C672_=_C3161( C672 C3161 ) \nC672_=_C3262( C672 C3262 ) C672_=_C3263( C672 C3263 ) C672_=_C3266( C672 C3266 ) C672_=_C3267( C672 C3267 ) C672_=_C3268( C672 C3268 ) C672_=_C3269( C672 C3269 ) \nC672_=_C3272( C672 C3272 ) C672_=_C3273( C672 C3273 ) C676_=_C1941( C676 C1941 ) C676_=_C2107( C676 C2107 ) C676_=_C2292( C676 C2292 ) C676_=_C2972( C676 C2972 ) \nC676_=_C3163( C676 C3163 ) C676_=_C3277( C676 C3277 ) C676_=_C3449( C676 C3449 ) C676_=_C3452( C676 C3452 ) C676_=_C3453( C676 C3453 ) C676_=_C3455( C676 C3455 ) \nC676_=_C3457( C676 C3457 ) C676_=_C3458( C676 C3458 ) C676_=_C3459( C676 C3459 ) C676_=_C3462( C676 C3462 ) C693_=_C694( C693 C694 ) C693_=_C695( C693 C695 ) \nC693_=_C696( C693 C696 ) C693_=_C697( C693 C697 ) C693_=_C698( C693 C698 ) C693_=_C699( C693 C699 ) C693_=_C700( C693 C700 ) C693_=_C701( C693 C701 ) \nC693_=_C704( C693 C704 ) C693_=_C706( C693 C706 ) C693_=_C707( C693 C707 ) C693_=_C709( C693 C709 ) C693_=_C711( C693 C711 ) C693_=_C712( C693 C712 ) \nC693_=_C713( C693 C713 ) C693_=_C714( C693 C714 ) C693_=_C1018( C693 C1018 ) C693_=_C1027( C693 C1027 ) C693_=_C1032( C693 C1032 ) C694_=_C695( C694 C695 ) \nC694_=_C696( C694 C696 ) C694_=_C697( C694 C697 ) C694_=_C698( C694 C698 ) C694_=_C699( C694 C699 ) C694_=_C700( C694 C700 ) C694_=_C701( C694 C701 ) \nC694_=_C704( C694 C704 ) C694_=_C706( C694 C706 ) C694_=_C707( C694 C707 ) C694_=_C709( C694 C709 ) C694_=_C711( C694 C711 ) C694_=_C712( C694 C712 ) \nC694_=_C713( C694 C713 ) C694_=_C714( C694 C714 ) C694_=_C766( C694 C766 ) C694_=_C1060( C694 C1060 ) C694_=_C1061( C694 C1061 ) C694_=_C1062( C694 C1062 ) \nC694_=_C1063( C694 C1063 ) C694_=_C1064( C694 C1064 ) C694_=_C1066( C694 C1066 ) C694_=_C1069( C694 C1069 ) C694_=_C1071( C694 C1071 ) C694_=_C1072( C694 C1072 ) \nC694_=_C1073( C694 C1073 ) C694_=_C1074( C694 C1074 ) C694_=_C1076( C694 C1076 ) C694_=_C1077( C694 C1077 ) C694_=_C1078( C694 C1078 ) C694_=_C1082( C694 C1082 ) \nC694_=_C1083( C694 C1083 ) C694_=_C1084( C694 C1084 ) C694_=_C1085( C694 C1085 ) C695_=_C696( C695 C696 ) C695_=_C697( C695 C697 ) C695_=_C698( C695 C698 ) \nC695_=_C699( C695 C699 ) C695_=_C700( C695 C700 ) C695_=_C701( C695 C701 ) C695_=_C704( C695 C704 ) C695_=_C706( C695 C706 ) C695_=_C707( C695 C707 ) \nC695_=_C709( C695 C709 ) C695_=_C711( C695 C711 ) C695_=_C712( C695 C712 ) C695_=_C713( C695 C713 ) C695_=_C714( C695 C714 ) C695_=_C1060( C695 C1060 ) \nC695_=_C1163( C695 C1163 ) C695_=_C1164( C695 C1164 ) C695_=_C1168( C695 C1168 ) C695_=_C1177( C695 C1177 ) C695_=_C1180( C695 C1180 ) C695_=_C1182( C695 C1182 ) \nC695_=_C1183( C695 C1183 ) C696_=_C697( C696 C697 ) C696_=_C698( C696 C698 ) C696_=_C699( C696 C699 ) C696_=_C700( C696 C700 ) C696_=_C701( C696 C701 ) \nC696_=_C704( C696 C704 ) C696_=_C706( C696 C706 ) C696_=_C707( C696 C707 ) C696_=_C709( C696 C709 ) C696_=_C711( C696 C711 ) C696_=_C712( C696 C712 ) \nC696_=_C713( C696 C713 ) C696_=_C714( C696 C714 ) C696_=_C1064( C696 C1064 ) C696_=_C1851( C696 C1851 ) C696_=_C1852( C696 C1852 ) C696_=_C1853( C696 C1853 ) \nC696_=_C1860( C696 C1860 ) C696_=_C1862( C696 C1862 ) C696_=_C1864( C696 C1864 ) C696_=_C1866( C696 C1866 ) C696_=_C1867( C696 C1867 ) C697_=_C698( C697 C698 ) \nC697_=_C699( C697 C699 ) C697_=_C700( C697 C700 ) C697_=_C701( C697 C701 ) C697_=_C704( C697 C704 ) C697_=_C706( C697 C706 ) C697_=_C707( C697 C707 ) \nC697_=_C709( C697 C709 ) C697_=_C711( C697 C711 ) C697_=_C712( C697 C712 ) C697_=_C713( C697 C713 ) C697_=_C714( C697 C714 ) C697_=_C1163( C697 C1163 ) \nC697_=_C1486( C697 C1486 ) C697_=_C1620( C697 C1620 ) C697_=_C1851( C697 C1851 ) C697_=_C1950( C697 C1950 ) C697_=_C1953( C697 C1953 ) C697_=_C1954( C697 C1954 ) \nC697_=_C1955( C697 C1955 ) C697_=_C1956( C697 C1956 ) C697_=_C1957( C697 C1957 ) C697_=_C1958( C697 C1958 ) C697_=_C1959( C697 C1959 ) C697_=_C1961( C697 C1961 ) \nC697_=_C1963( C697 C1963 ) C697_=_C1964( C697 C1964 ) C697_=_C1967( C697 C1967 ) C697_=_C1968( C697 C1968 ) C698_=_C699( C698 C699 ) C698_=_C700( C698 C700 ) \nC698_=_C701( C698 C701 ) C698_=_C704( C698 C704 ) C698_=_C706( C698 C706 ) C698_=_C707( C698 C707 ) C698_=_C709( C698 C709 ) C698_=_C711( C698 C711 ) \nC698_=_C712( C698 C712 ) C698_=_C713( C698 C713 ) C698_=_C714( C698 C714 ) C698_=_C769( C698</w:t>
      </w:r>
    </w:p>
    <w:p>
      <w:pPr>
        <w:pStyle w:val="PreformattedText"/>
        <w:bidi w:val="0"/>
        <w:spacing w:before="0" w:after="0"/>
        <w:jc w:val="left"/>
        <w:rPr/>
      </w:pPr>
      <w:r>
        <w:rPr/>
        <w:t xml:space="preserve"> </w:t>
      </w:r>
      <w:r>
        <w:rPr/>
        <w:t>C769 ) C698_=_C1164( C698 C1164 ) C698_=_C1336( C698 C1336 ) \nC698_=_C1460( C698 C1460 ) C698_=_C1852( C698 C1852 ) C698_=_C2055( C698 C2055 ) C698_=_C2078( C698 C2078 ) C698_=_C2079( C698 C2079 ) C698_=_C2080( C698 C2080 ) \nC698_=_C2081( C698 C2081 ) C698_=_C2082( C698 C2082 ) C698_=_C2084( C698 C2084 ) C698_=_C2085( C698 C2085 ) C698_=_C2086( C698 C2086 ) C698_=_C2089( C698 C2089 ) \nC698_=_C2092( C698 C2092 ) C698_=_C2093( C698 C2093 ) C698_=_C2094( C698 C2094 ) C699_=_C700( C699 C700 ) C699_=_C701( C699 C701 ) C699_=_C704( C699 C704 ) \nC699_=_C706( C699 C706 ) C699_=_C707( C699 C707 ) C699_=_C709( C699 C709 ) C699_=_C711( C699 C711 ) C699_=_C712( C699 C712 ) C699_=_C713( C699 C713 ) \nC699_=_C714( C699 C714 ) C699_=_C748( C699 C748 ) C699_=_C1018( C699 C1018 ) C699_=_C1168( C699 C1168 ) C699_=_C1577( C699 C1577 ) C699_=_C1914( C699 C1914 ) \nC699_=_C2287( C699 C2287 ) C699_=_C2427( C699 C2427 ) C699_=_C2818( C699 C2818 ) C699_=_C2819( C699 C2819 ) C699_=_C2820( C699 C2820 ) C699_=_C2822( C699 C2822 ) \nC699_=_C2823( C699 C2823 ) C699_=_C2825( C699 C2825 ) C699_=_C2826( C699 C2826 ) C699_=_C2827( C699 C2827 ) C699_=_C2829( C699 C2829 ) C699_=_C2830( C699 C2830 ) \nC699_=_C2831( C699 C2831 ) C699_=_C2832( C699 C2832 ) C699_=_C2833( C699 C2833 ) C700_=_C701( C700 C701 ) C700_=_C704( C700 C704 ) C700_=_C706( C700 C706 ) \nC700_=_C707( C700 C707 ) C700_=_C709( C700 C709 ) C700_=_C711( C700 C711 ) C700_=_C712( C700 C712 ) C700_=_C713( C700 C713 ) C700_=_C714( C700 C714 ) \nC700_=_C908( C700 C908 ) C700_=_C2818( C700 C2818 ) C700_=_C3030( C700 C3030 ) C700_=_C3033( C700 C3033 ) C700_=_C3041( C700 C3041 ) C701_=_C704( C701 C704 ) \nC701_=_C706( C701 C706 ) C701_=_C707( C701 C707 ) C701_=_C709( C701 C709 ) C701_=_C711( C701 C711 ) C701_=_C712( C701 C712 ) C701_=_C713( C701 C713 ) \nC701_=_C714( C701 C714 ) C701_=_C1607( C701 C1607 ) C701_=_C2820( C701 C2820 ) C701_=_C3143( C701 C3143 ) C701_=_C3145( C701 C3145 ) C704_=_C706( C704 C706 ) \nC704_=_C707( C704 C707 ) C704_=_C709( C704 C709 ) C704_=_C711( C704 C711 ) C704_=_C712( C704 C712 ) C704_=_C713( C704 C713 ) C704_=_C714( C704 C714 ) \nC704_=_C2313( C704 C2313 ) C704_=_C2822( C704 C2822 ) C704_=_C3395( C704 C3395 ) C704_=_C3482( C704 C3482 ) C706_=_C707( C706 C707 ) C706_=_C709( C706 C709 ) \nC706_=_C711( C706 C711 ) C706_=_C712( C706 C712 ) C706_=_C713( C706 C713 ) C706_=_C714( C706 C714 ) C706_=_C1151( C706 C1151 ) C706_=_C1958( C706 C1958 ) \nC706_=_C2397( C706 C2397 ) C706_=_C2825( C706 C2825 ) C706_=_C3662( C706 C3662 ) C706_=_C3667( C706 C3667 ) C707_=_C709( C707 C709 ) C707_=_C711( C707 C711 ) \nC707_=_C712( C707 C712 ) C707_=_C713( C707 C713 ) C707_=_C714( C707 C714 ) C707_=_C1077( C707 C1077 ) C707_=_C1612( C707 C1612 ) C707_=_C1959( C707 C1959 ) \nC707_=_C2085( C707 C2085 ) C707_=_C3729( C707 C3729 ) C707_=_C3732( C707 C3732 ) C707_=_C3737( C707 C3737 ) C707_=_C3739( C707 C3739 ) C707_=_C3740( C707 C3740 ) \nC709_=_C711( C709 C711 ) C709_=_C712( C709 C712 ) C709_=_C713( C709 C713 ) C709_=_C714( C709 C714 ) C709_=_C917( C709 C917 ) C709_=_C1177( C709 C1177 ) \nC709_=_C1862( C709 C1862 ) C709_=_C2240( C709 C2240 ) C709_=_C2497( C709 C2497 ) C709_=_C2795( C709 C2795 ) C709_=_C2889( C709 C2889 ) C709_=_C3399( C709 C3399 ) \nC709_=_C3468( C709 C3468 ) C709_=_C3541( C709 C3541 ) C709_=_C3682( C709 C3682 ) C709_=_C3729( C709 C3729 ) C709_=_C3796( C709 C3796 ) C711_=_C712( C711 C712 ) \nC711_=_C713( C711 C713 ) C711_=_C714( C711 C714 ) C711_=_C1182( C711 C1182 ) C711_=_C1302( C711 C1302 ) C711_=_C1802( C711 C1802 ) C711_=_C1866( C711 C1866 ) \nC711_=_C2031( C711 C2031 ) C711_=_C2133( C711 C2133 ) C711_=_C2222( C711 C2222 ) C711_=_C2423( C711 C2423 ) C711_=_C2566( C711 C2566 ) C711_=_C3077( C711 C3077 ) \nC711_=_C3227( C711 C3227 ) C711_=_C3495( C711 C3495 ) C711_=_C3613( C711 C3613 ) C711_=_C3648( C711 C3648 ) C711_=_C3737( C711 C3737 ) C711_=_C3812( C711 C3812 ) \nC711_=_C3953( C711 C3953 ) C711_=_C4040( C711 C4040 ) C711_=_C4041( C711 C4041 ) C711_=_C4043( C711 C4043 ) C712_=_C713( C712 C713 ) C712_=_C714( C712 C714 ) \nC712_=_C1525( C712 C1525 ) C712_=_C1963( C712 C1963 ) C712_=_C2832( C712 C2832 ) C712_=_C2877( C712 C2877 ) C712_=_C3778( C712 C3778 ) C713_=_C714( C713 C714 ) \nC713_=_C790( C713 C790 ) C713_=_C869( C713 C869 ) C713_=_C3320( C713 C3320 ) C713_=_C3347( C713 C3347 ) C713_=_C3446( C713 C3446 ) C713_=_C3473( C713 C3473 ) \nC713_=_C3633( C713 C3633 ) C713_=_C3780( C713 C3780 ) C713_=_C3814( C713 C3814 ) C713_=_C3870( C713 C3870 ) C713_=_C3887( C713 C3887 ) C713_=_C3917( C713 C3917 ) \nC713_=_C3956( C713 C3956 ) C713_=_C4025( C713 C4025 ) C713_=_C4032( C713 C4032 ) C713_=_C4066( C713 C4066 ) C713_=_C4067( C713 C4067 ) C714_=_C1183( C714 C1183 ) \nC714_=_C1867( C714 C1867 ) C714_=_C2693( C714 C2693 ) C714_=_C2863( C714 C2863 ) C714_=_C3501( C714 C3501 ) C714_=_C3739( C714 C3739 ) C714_=_C3888( C714 C3888 ) \nC714_=_C3957( C714 C3957 ) C719_=_C720( C719 C720 ) C719_=_C725( C719 C725 ) C719_=_C726( C719 C726 ) C719_=_C735( C719 C735 ) C719_=_C1134( C719 C1134 ) \nC719_=_C1135( C719 C1135 ) C719_=_C1136( C719 C1136 ) C719_=_C1137( C719 C1137 ) C719_=_C1138( C719 C1138 ) C719_=_C1142( C719 C1142 ) C719_=_C1143( C719 C1143 ) \nC719_=_C1144( C719 C1144 ) C719_=_C1145( C719 C1145 ) C719_=_C1146( C719 C1146 ) C719_=_C1147( C719 C1147 ) C719_=_C1148( C719 C1148 ) C719_=_C1149( C719 C1149 ) \nC719_=_C1150( C719 C1150 ) C719_=_C1151( C719 C1151 ) C719_=_C1152( C719 C1152 ) C719_=_C1153( C719 C1153 ) C719_=_C1154( C719 C1154 ) C719_=_C1155( C719 C1155 ) \nC719_=_C1156( C719 C1156 ) C719_=_C1157( C719 C1157 ) C719_=_C1159( C719 C1159 ) C720_=_C725( C720 C725 ) C720_=_C726( C720 C726 ) C720_=_C735( C720 C735 ) \nC720_=_C794( C720 C794 ) C720_=_C821( C720 C821 ) C720_=_C1257( C720 C1257 ) C720_=_C1259( C720 C1259 ) C720_=_C1262( C720 C1262 ) C720_=_C1263( C720 C1263 ) \nC720_=_C1264( C720 C1264 ) C720_=_C1265( C720 C1265 ) C720_=_C1266( C720 C1266 ) C720_=_C1267( C720 C1267 ) C720_=_C1269( C720 C1269 ) C720_=_C1274( C720 C1274 ) \nC720_=_C1275( C720 C1275 ) C720_=_C1276( C720 C1276 ) C720_=_C1278( C720 C1278 ) C720_=_C1279( C720 C1279 ) C725_=_C726( C725 C726 ) C725_=_C735( C725 C735 ) \nC725_=_C824( C725 C824 ) C725_=_C1645( C725 C1645 ) C725_=_C1669( C725 C1669 ) C725_=_C1829( C725 C1829 ) C725_=_C2037( C725 C2037 ) C725_=_C2038( C725 C2038 ) \nC725_=_C2039( C725 C2039 ) C725_=_C2040( C725 C2040 ) C725_=_C2041( C725 C2041 ) C725_=_C2042( C725 C2042 ) C725_=_C2043( C725 C2043 ) C725_=_C2044( C725 C2044 ) \nC725_=_C2045( C725 C2045 ) C725_=_C2049( C725 C2049 ) C725_=_C2050( C725 C2050 ) C725_=_C2051( C725 C2051 ) C725_=_C2052( C725 C2052 ) C725_=_C2054( C725 C2054 ) \nC726_=_C735( C726 C735 ) C726_=_C1286( C726 C1286 ) C726_=_C1537( C726 C1537 ) C726_=_C1556( C726 C1556 ) C726_=_C1623( C726 C1623 ) C726_=_C1787( C726 C1787 ) \nC726_=_C2210( C726 C2210 ) C726_=_C2305( C726 C2305 ) C726_=_C2306( C726 C2306 ) C726_=_C2307( C726 C2307 ) C726_=_C2308( C726 C2308 ) C726_=_C2309( C726 C2309 ) \nC726_=_C2311( C726 C2311 ) C726_=_C2313( C726 C2313 ) C726_=_C2315( C726 C2315 ) C726_=_C2316( C726 C2316 ) C726_=_C2318( C726 C2318 ) C726_=_C2319( C726 C2319 ) \nC726_=_C2320( C726 C2320 ) C735_=_C838( C735 C838 ) C735_=_C1326( C735 C1326 ) C735_=_C1454( C735 C1454 ) C735_=_C1656( C735 C1656 ) C735_=_C1682( C735 C1682 ) \nC735_=_C1841( C735 C1841 ) C735_=_C2168( C735 C2168 ) C735_=_C2469( C735 C2469 ) C735_=_C2681( C735 C2681 ) C735_=_C2690( C735 C2690 ) C735_=_C2927( C735 C2927 ) \nC735_=_C3543( C735 C3543 ) C735_=_C3764( C735 C3764 ) C735_=_C3832( C735 C3832 ) C735_=_C3902( C735 C3902 ) C735_=_C3903( C735 C3903 ) C735_=_C3905( C735 C3905 ) \nC735_=_C3906( C735 C3906 ) C735_=_C3907( C735 C3907 ) C735_=_C3908( C735 C3908 ) C745_=_C748( C745 C748 ) C745_=_C751( C745 C751 ) C745_=_C760( C745 C760 ) \nC745_=_C1414( C745 C1414 ) C745_=_C1671( C745 C1671 ) C745_=_C2488( C745 C2488 ) C745_=_C2495( C745 C2495 ) C745_=_C2496( C745 C2496 ) C745_=_C2497( C745 C2497 ) \nC745_=_C2498( C745 C2498 ) C745_=_C2499( C745 C2499 ) C745_=_C2500( C745 C2500 ) C745_=_C2501( C745 C2501 ) C745_=_C2502( C745 C2502 ) C745_=_C2504( C745 C2504 ) \nC745_=_C2505( C745 C2505 ) C745_=_C2508( C745 C2508 ) C745_=_C2509( C745 C2509 ) C748_=_C751( C748 C751 ) C748_=_C760( C748 C760 ) C748_=_C1018( C748 C1018 ) \nC748_=_C1168( C748 C1168 ) C748_=_C1577( C748 C1577 ) C748_=_C1914( C748 C1914 ) C748_=_C2287( C748 C2287 ) C748_=_C2427( C748 C2427 ) C748_=_C2818( C748 C2818 ) \nC748_=_C2819( C748 C2819 ) C748_=_C2820( C748 C2820 ) C748_=_C2822( C748 C2822 ) C748_=_C2823( C748 C2823 ) C748_=_C2825( C748 C2825 ) C748_=_C2826( C748 C2826 ) \nC748_=_C2827( C748 C2827 ) C748_=_C2829( C748 C2829 ) C748_=_C2830( C748 C2830 ) C748_=_C2831( C748 C2831 ) C748_=_C2832( C748 C2832 ) C748_=_C2833( C748 C2833 ) \nC751_=_C760( C751 C760 ) C751_=_C1376( C751 C1376 ) C751_=_C1421( C751 C1421 ) C751_=_C1773( C751 C1773 ) C751_=_C1885( C751 C1885 ) C751_=_C2495( C751 C2495 ) \nC751_=_C2548( C751 C2548 ) C751_=_C2630( C751 C2630 ) C751_=_C2718( C751 C2718 ) C751_=_C3187( C751 C3187 ) C751_=_C3558( C751 C3558 ) C751_=_C3559( C751 C3559 ) \nC751_=_C3560( C751 C3560 ) C751_=_C3561( C751 C3561 ) C751_=_C3562( C751 C3562 ) C751_=_C3563( C751 C3563 ) C751_=_C3564( C751 C3564 ) C751_=_C3567( C751 C3567 ) \nC751_=_C3569( C751 C3569 ) C751_=_C3570( C751 C3570 ) C760_=_C1180( C760 C1180 ) C760_=_C1205( C760 C1205 ) C760_=_C1231( C760 C1231 ) C760_=_C1592( C760 C1592 ) \nC760_=_C1845( C760 C1845 ) C760_=_C1925( C760 C1925 ) C760_=_C2438( C760 C2438 ) C760_=_C2830( C760 C2830 ) C760_=_C2934( C760 C2934 ) C760_=_C3063( C760 C3063 ) \nC760_=_C3997( C760 C3997 ) C760_=_C4000( C760 C4000 ) C760_=_C4011( C760 C4011 ) C760_=_C4020( C760 C4020 ) C760_=_C4031( C760 C4031 ) C760_=_C4032( C760 C4032 ) \nC766_=_C769( C766 C769 ) C766_=_C770( C766 C770 ) C766_=_C778( C766 C778 ) C766_=_C780( C766 C780 ) C766_=_C785( C766 C785 ) C766_=_C790( C766 C790 ) \nC766_=_C1060(</w:t>
      </w:r>
    </w:p>
    <w:p>
      <w:pPr>
        <w:pStyle w:val="PreformattedText"/>
        <w:bidi w:val="0"/>
        <w:spacing w:before="0" w:after="0"/>
        <w:jc w:val="left"/>
        <w:rPr/>
      </w:pPr>
      <w:r>
        <w:rPr/>
        <w:t xml:space="preserve"> </w:t>
      </w:r>
      <w:r>
        <w:rPr/>
        <w:t>C766 C1060 ) C766_=_C1061( C766 C1061 ) C766_=_C1062( C766 C1062 ) C766_=_C1063( C766 C1063 ) C766_=_C1064( C766 C1064 ) C766_=_C1066( C766 C1066 ) \nC766_=_C1069( C766 C1069 ) C766_=_C1071( C766 C1071 ) C766_=_C1072( C766 C1072 ) C766_=_C1073( C766 C1073 ) C766_=_C1074( C766 C1074 ) C766_=_C1076( C766 C1076 ) \nC766_=_C1077( C766 C1077 ) C766_=_C1078( C766 C1078 ) C766_=_C1082( C766 C1082 ) C766_=_C1083( C766 C1083 ) C766_=_C1084( C766 C1084 ) C766_=_C1085( C766 C1085 ) \nC769_=_C770( C769 C770 ) C769_=_C778( C769 C778 ) C769_=_C780( C769 C780 ) C769_=_C785( C769 C785 ) C769_=_C790( C769 C790 ) C769_=_C1164( C769 C1164 ) \nC769_=_C1336( C769 C1336 ) C769_=_C1460( C769 C1460 ) C769_=_C1852( C769 C1852 ) C769_=_C2055( C769 C2055 ) C769_=_C2078( C769 C2078 ) C769_=_C2079( C769 C2079 ) \nC769_=_C2080( C769 C2080 ) C769_=_C2081( C769 C2081 ) C769_=_C2082( C769 C2082 ) C769_=_C2084( C769 C2084 ) C769_=_C2085( C769 C2085 ) C769_=_C2086( C769 C2086 ) \nC769_=_C2089( C769 C2089 ) C769_=_C2092( C769 C2092 ) C769_=_C2093( C769 C2093 ) C769_=_C2094( C769 C2094 ) C770_=_C778( C770 C778 ) C770_=_C780( C770 C780 ) \nC770_=_C785( C770 C785 ) C770_=_C790( C770 C790 ) C770_=_C2057( C770 C2057 ) C770_=_C2264( C770 C2264 ) C770_=_C2265( C770 C2265 ) C770_=_C2266( C770 C2266 ) \nC770_=_C2267( C770 C2267 ) C770_=_C2269( C770 C2269 ) C770_=_C2271( C770 C2271 ) C770_=_C2272( C770 C2272 ) C770_=_C2274( C770 C2274 ) C770_=_C2275( C770 C2275 ) \nC770_=_C2276( C770 C2276 ) C770_=_C2279( C770 C2279 ) C770_=_C2280( C770 C2280 ) C770_=_C2282( C770 C2282 ) C778_=_C780( C778 C780 ) C778_=_C785( C778 C785 ) \nC778_=_C790( C778 C790 ) C778_=_C858( C778 C858 ) C778_=_C2294( C778 C2294 ) C778_=_C2888( C778 C2888 ) C778_=_C3335( C778 C3335 ) C778_=_C3437( C778 C3437 ) \nC778_=_C3505( C778 C3505 ) C778_=_C3526( C778 C3526 ) C778_=_C3528( C778 C3528 ) C778_=_C3529( C778 C3529 ) C778_=_C3531( C778 C3531 ) C778_=_C3533( C778 C3533 ) \nC778_=_C3536( C778 C3536 ) C780_=_C785( C780 C785 ) C780_=_C790( C780 C790 ) C780_=_C887( C780 C887 ) C780_=_C1654( C780 C1654 ) C780_=_C1705( C780 C1705 ) \nC780_=_C1860( C780 C1860 ) C780_=_C2068( C780 C2068 ) C780_=_C2163( C780 C2163 ) C780_=_C2649( C780 C2649 ) C780_=_C2793( C780 C2793 ) C780_=_C2902( C780 C2902 ) \nC780_=_C2974( C780 C2974 ) C780_=_C3129( C780 C3129 ) C780_=_C3417( C780 C3417 ) C780_=_C3583( C780 C3583 ) C780_=_C3670( C780 C3670 ) C780_=_C3671( C780 C3671 ) \nC780_=_C3672( C780 C3672 ) C780_=_C3673( C780 C3673 ) C780_=_C3674( C780 C3674 ) C780_=_C3675( C780 C3675 ) C780_=_C3676( C780 C3676 ) C780_=_C3677( C780 C3677 ) \nC780_=_C3678( C780 C3678 ) C780_=_C3679( C780 C3679 ) C785_=_C790( C785 C790 ) C785_=_C864( C785 C864 ) C785_=_C1681( C785 C1681 ) C785_=_C1840( C785 C1840 ) \nC785_=_C2467( C785 C2467 ) C785_=_C2890( C785 C2890 ) C785_=_C3342( C785 C3342 ) C785_=_C3441( C785 C3441 ) C785_=_C3542( C785 C3542 ) C785_=_C3808( C785 C3808 ) \nC785_=_C3865( C785 C3865 ) C785_=_C3876( C785 C3876 ) C785_=_C3877( C785 C3877 ) C790_=_C869( C790 C869 ) C790_=_C3320( C790 C3320 ) C790_=_C3347( C790 C3347 ) \nC790_=_C3446( C790 C3446 ) C790_=_C3473( C790 C3473 ) C790_=_C3633( C790 C3633 ) C790_=_C3780( C790 C3780 ) C790_=_C3814( C790 C3814 ) C790_=_C3870( C790 C3870 ) \nC790_=_C3887( C790 C3887 ) C790_=_C3917( C790 C3917 ) C790_=_C3956( C790 C3956 ) C790_=_C4025( C790 C4025 ) C790_=_C4032( C790 C4032 ) C790_=_C4066( C790 C4066 ) \nC790_=_C4067( C790 C4067 ) C794_=_C799( C794 C799 ) C794_=_C801( C794 C801 ) C794_=_C806( C794 C806 ) C794_=_C811( C794 C811 ) C794_=_C817( C794 C817 ) \nC794_=_C821( C794 C821 ) C794_=_C1257( C794 C1257 ) C794_=_C1259( C794 C1259 ) C794_=_C1262( C794 C1262 ) C794_=_C1263( C794 C1263 ) C794_=_C1264( C794 C1264 ) \nC794_=_C1265( C794 C1265 ) C794_=_C1266( C794 C1266 ) C794_=_C1267( C794 C1267 ) C794_=_C1269( C794 C1269 ) C794_=_C1274( C794 C1274 ) C794_=_C1275( C794 C1275 ) \nC794_=_C1276( C794 C1276 ) C794_=_C1278( C794 C1278 ) C794_=_C1279( C794 C1279 ) C799_=_C801( C799 C801 ) C799_=_C806( C799 C806 ) C799_=_C811( C799 C811 ) \nC799_=_C817( C799 C817 ) C799_=_C1259( C799 C1259 ) C799_=_C2115( C799 C2115 ) C799_=_C2118( C799 C2118 ) C799_=_C2120( C799 C2120 ) C799_=_C2121( C799 C2121 ) \nC799_=_C2122( C799 C2122 ) C799_=_C2123( C799 C2123 ) C799_=_C2125( C799 C2125 ) C799_=_C2129( C799 C2129 ) C799_=_C2131( C799 C2131 ) C799_=_C2132( C799 C2132 ) \nC799_=_C2133( C799 C2133 ) C799_=_C2135( C799 C2135 ) C799_=_C2137( C799 C2137 ) C801_=_C806( C801 C806 ) C801_=_C811( C801 C811 ) C801_=_C817( C801 C817 ) \nC801_=_C1539( C801 C1539 ) C801_=_C1698( C801 C1698 ) C801_=_C1763( C801 C1763 ) C801_=_C2115( C801 C2115 ) C801_=_C2285( C801 C2285 ) C801_=_C2390( C801 C2390 ) \nC801_=_C2391( C801 C2391 ) C801_=_C2392( C801 C2392 ) C801_=_C2393( C801 C2393 ) C801_=_C2394( C801 C2394 ) C801_=_C2395( C801 C2395 ) C801_=_C2396( C801 C2396 ) \nC801_=_C2397( C801 C2397 ) C801_=_C2398( C801 C2398 ) C801_=_C2399( C801 C2399 ) C801_=_C2400( C801 C2400 ) C801_=_C2401( C801 C2401 ) C801_=_C2403( C801 C2403 ) \nC801_=_C2404( C801 C2404 ) C801_=_C2405( C801 C2405 ) C801_=_C2406( C801 C2406 ) C806_=_C811( C806 C811 ) C806_=_C817( C806 C817 ) C806_=_C1264( C806 C1264 ) \nC806_=_C1648( C806 C1648 ) C806_=_C1853( C806 C1853 ) C806_=_C2392( C806 C2392 ) C806_=_C2734( C806 C2734 ) C806_=_C2787( C806 C2787 ) C806_=_C2788( C806 C2788 ) \nC806_=_C2789( C806 C2789 ) C806_=_C2793( C806 C2793 ) C806_=_C2794( C806 C2794 ) C806_=_C2795( C806 C2795 ) C806_=_C2796( C806 C2796 ) C806_=_C2797( C806 C2797 ) \nC806_=_C2798( C806 C2798 ) C806_=_C2799( C806 C2799 ) C806_=_C2800( C806 C2800 ) C806_=_C2801( C806 C2801 ) C811_=_C817( C811 C817 ) C811_=_C1269( C811 C1269 ) \nC811_=_C1297( C811 C1297 ) C811_=_C1722( C811 C1722 ) C811_=_C2381( C811 C2381 ) C811_=_C2394( C811 C2394 ) C811_=_C2738( C811 C2738 ) C811_=_C3000( C811 C3000 ) \nC811_=_C3096( C811 C3096 ) C811_=_C3185( C811 C3185 ) C811_=_C3351( C811 C3351 ) C811_=_C3395( C811 C3395 ) C811_=_C3397( C811 C3397 ) C811_=_C3398( C811 C3398 ) \nC811_=_C3399( C811 C3399 ) C811_=_C3400( C811 C3400 ) C811_=_C3401( C811 C3401 ) C811_=_C3402( C811 C3402 ) C811_=_C3403( C811 C3403 ) C811_=_C3404( C811 C3404 ) \nC817_=_C1032( C817 C1032 ) C817_=_C1479( C817 C1479 ) C817_=_C1688( C817 C1688 ) C817_=_C2174( C817 C2174 ) C817_=_C2540( C817 C2540 ) C817_=_C2894( C817 C2894 ) \nC817_=_C3391( C817 C3391 ) C817_=_C3820( C817 C3820 ) C817_=_C4066( C817 C4066 ) C817_=_C4093( C817 C4093 ) C817_=_C4106( C817 C4106 ) C817_=_C4107( C817 C4107 ) \nC821_=_C824( C821 C824 ) C821_=_C838( C821 C838 ) C821_=_C1257( C821 C1257 ) C821_=_C1259( C821 C1259 ) C821_=_C1262( C821 C1262 ) C821_=_C1263( C821 C1263 ) \nC821_=_C1264( C821 C1264 ) C821_=_C1265( C821 C1265 ) C821_=_C1266( C821 C1266 ) C821_=_C1267( C821 C1267 ) C821_=_C1269( C821 C1269 ) C821_=_C1274( C821 C1274 ) \nC821_=_C1275( C821 C1275 ) C821_=_C1276( C821 C1276 ) C821_=_C1278( C821 C1278 ) C821_=_C1279( C821 C1279 ) C824_=_C838( C824 C838 ) C824_=_C1645( C824 C1645 ) \nC824_=_C1669( C824 C1669 ) C824_=_C1829( C824 C1829 ) C824_=_C2037( C824 C2037 ) C824_=_C2038( C824 C2038 ) C824_=_C2039( C824 C2039 ) C824_=_C2040( C824 C2040 ) \nC824_=_C2041( C824 C2041 ) C824_=_C2042( C824 C2042 ) C824_=_C2043( C824 C2043 ) C824_=_C2044( C824 C2044 ) C824_=_C2045( C824 C2045 ) C824_=_C2049( C824 C2049 ) \nC824_=_C2050( C824 C2050 ) C824_=_C2051( C824 C2051 ) C824_=_C2052( C824 C2052 ) C824_=_C2054( C824 C2054 ) C838_=_C1326( C838 C1326 ) C838_=_C1454( C838 C1454 ) \nC838_=_C1656( C838 C1656 ) C838_=_C1682( C838 C1682 ) C838_=_C1841( C838 C1841 ) C838_=_C2168( C838 C2168 ) C838_=_C2469( C838 C2469 ) C838_=_C2681( C838 C2681 ) \nC838_=_C2690( C838 C2690 ) C838_=_C2927( C838 C2927 ) C838_=_C3543( C838 C3543 ) C838_=_C3764( C838 C3764 ) C838_=_C3832( C838 C3832 ) C838_=_C3902( C838 C3902 ) \nC838_=_C3903( C838 C3903 ) C838_=_C3905( C838 C3905 ) C838_=_C3906( C838 C3906 ) C838_=_C3907( C838 C3907 ) C838_=_C3908( C838 C3908 ) C855_=_C858( C855 C858 ) \nC855_=_C864( C855 C864 ) C855_=_C869( C855 C869 ) C855_=_C1051( C855 C1051 ) C855_=_C1101( C855 C1101 ) C855_=_C1582( C855 C1582 ) C855_=_C2345( C855 C2345 ) \nC855_=_C2613( C855 C2613 ) C855_=_C3094( C855 C3094 ) C855_=_C3170( C855 C3170 ) C855_=_C3311( C855 C3311 ) C855_=_C3314( C855 C3314 ) C855_=_C3315( C855 C3315 ) \nC855_=_C3317( C855 C3317 ) C855_=_C3320( C855 C3320 ) C855_=_C3323( C855 C3323 ) C858_=_C864( C858 C864 ) C858_=_C869( C858 C869 ) C858_=_C2294( C858 C2294 ) \nC858_=_C2888( C858 C2888 ) C858_=_C3335( C858 C3335 ) C858_=_C3437( C858 C3437 ) C858_=_C3505( C858 C3505 ) C858_=_C3526( C858 C3526 ) C858_=_C3528( C858 C3528 ) \nC858_=_C3529( C858 C3529 ) C858_=_C3531( C858 C3531 ) C858_=_C3533( C858 C3533 ) C858_=_C3536( C858 C3536 ) C864_=_C869( C864 C869 ) C864_=_C1681( C864 C1681 ) \nC864_=_C1840( C864 C1840 ) C864_=_C2467( C864 C2467 ) C864_=_C2890( C864 C2890 ) C864_=_C3342( C864 C3342 ) C864_=_C3441( C864 C3441 ) C864_=_C3542( C864 C3542 ) \nC864_=_C3808( C864 C3808 ) C864_=_C3865( C864 C3865 ) C864_=_C3876( C864 C3876 ) C864_=_C3877( C864 C3877 ) C869_=_C3320( C869 C3320 ) C869_=_C3347( C869 C3347 ) \nC869_=_C3446( C869 C3446 ) C869_=_C3473( C869 C3473 ) C869_=_C3633( C869 C3633 ) C869_=_C3780( C869 C3780 ) C869_=_C3814( C869 C3814 ) C869_=_C3870( C869 C3870 ) \nC869_=_C3887( C869 C3887 ) C869_=_C3917( C869 C3917 ) C869_=_C3956( C869 C3956 ) C869_=_C4025( C869 C4025 ) C869_=_C4032( C869 C4032 ) C869_=_C4066( C869 C4066 ) \nC869_=_C4067( C869 C4067 ) C873_=_C874( C873 C874 ) C873_=_C875( C873 C875 ) C873_=_C876( C873 C876 ) C873_=_C877( C873 C877 ) C873_=_C878( C873 C878 ) \nC873_=_C879( C873 C879 ) C873_=_C882( C873 C882 ) C873_=_C883( C873 C883 ) C873_=_C884( C873 C884 ) C873_=_C885( C873 C885 ) C873_=_C886( C873 C886 ) \nC873_=_C887( C873 C887 ) C873_=_C888( C873 C888 ) C873_=_C889( C873 C889 ) C873_=_C892( C873 C892 ) C873_=_C893( C873 C893 ) C873_=_C894( C873 C894 ) \nC873_=_C896( C873 C896 ) C873_=_C1807(</w:t>
      </w:r>
    </w:p>
    <w:p>
      <w:pPr>
        <w:pStyle w:val="PreformattedText"/>
        <w:bidi w:val="0"/>
        <w:spacing w:before="0" w:after="0"/>
        <w:jc w:val="left"/>
        <w:rPr/>
      </w:pPr>
      <w:r>
        <w:rPr/>
        <w:t xml:space="preserve"> </w:t>
      </w:r>
      <w:r>
        <w:rPr/>
        <w:t>C873 C1807 ) C874_=_C875( C874 C875 ) C874_=_C876( C874 C876 ) C874_=_C877( C874 C877 ) C874_=_C878( C874 C878 ) \nC874_=_C879( C874 C879 ) C874_=_C882( C874 C882 ) C874_=_C883( C874 C883 ) C874_=_C884( C874 C884 ) C874_=_C885( C874 C885 ) C874_=_C886( C874 C886 ) \nC874_=_C887( C874 C887 ) C874_=_C888( C874 C888 ) C874_=_C889( C874 C889 ) C874_=_C892( C874 C892 ) C874_=_C893( C874 C893 ) C874_=_C894( C874 C894 ) \nC874_=_C896( C874 C896 ) C874_=_C900( C874 C900 ) C874_=_C1937( C874 C1937 ) C874_=_C1941( C874 C1941 ) C874_=_C1944( C874 C1944 ) C874_=_C1948( C874 C1948 ) \nC874_=_C1949( C874 C1949 ) C875_=_C876( C875 C876 ) C875_=_C877( C875 C877 ) C875_=_C878( C875 C878 ) C875_=_C879( C875 C879 ) C875_=_C882( C875 C882 ) \nC875_=_C883( C875 C883 ) C875_=_C884( C875 C884 ) C875_=_C885( C875 C885 ) C875_=_C886( C875 C886 ) C875_=_C887( C875 C887 ) C875_=_C888( C875 C888 ) \nC875_=_C889( C875 C889 ) C875_=_C892( C875 C892 ) C875_=_C893( C875 C893 ) C875_=_C894( C875 C894 ) C875_=_C896( C875 C896 ) C875_=_C2141( C875 C2141 ) \nC875_=_C2150( C875 C2150 ) C876_=_C877( C876 C877 ) C876_=_C878( C876 C878 ) C876_=_C879( C876 C879 ) C876_=_C882( C876 C882 ) C876_=_C883( C876 C883 ) \nC876_=_C884( C876 C884 ) C876_=_C885( C876 C885 ) C876_=_C886( C876 C886 ) C876_=_C887( C876 C887 ) C876_=_C888( C876 C888 ) C876_=_C889( C876 C889 ) \nC876_=_C892( C876 C892 ) C876_=_C893( C876 C893 ) C876_=_C894( C876 C894 ) C876_=_C896( C876 C896 ) C876_=_C1694( C876 C1694 ) C876_=_C2158( C876 C2158 ) \nC876_=_C2163( C876 C2163 ) C876_=_C2165( C876 C2165 ) C876_=_C2168( C876 C2168 ) C876_=_C2169( C876 C2169 ) C876_=_C2171( C876 C2171 ) C876_=_C2174( C876 C2174 ) \nC877_=_C878( C877 C878 ) C877_=_C879( C877 C879 ) C877_=_C882( C877 C882 ) C877_=_C883( C877 C883 ) C877_=_C884( C877 C884 ) C877_=_C885( C877 C885 ) \nC877_=_C886( C877 C886 ) C877_=_C887( C877 C887 ) C877_=_C888( C877 C888 ) C877_=_C889( C877 C889 ) C877_=_C892( C877 C892 ) C877_=_C893( C877 C893 ) \nC877_=_C894( C877 C894 ) C877_=_C896( C877 C896 ) C877_=_C2210( C877 C2210 ) C877_=_C2221( C877 C2221 ) C877_=_C2222( C877 C2222 ) C877_=_C2224( C877 C2224 ) \nC877_=_C2225( C877 C2225 ) C878_=_C879( C878 C879 ) C878_=_C882( C878 C882 ) C878_=_C883( C878 C883 ) C878_=_C884( C878 C884 ) C878_=_C885( C878 C885 ) \nC878_=_C886( C878 C886 ) C878_=_C887( C878 C887 ) C878_=_C888( C878 C888 ) C878_=_C889( C878 C889 ) C878_=_C892( C878 C892 ) C878_=_C893( C878 C893 ) \nC878_=_C894( C878 C894 ) C878_=_C896( C878 C896 ) C878_=_C2338( C878 C2338 ) C878_=_C2362( C878 C2362 ) C878_=_C2363( C878 C2363 ) C878_=_C2370( C878 C2370 ) \nC878_=_C2372( C878 C2372 ) C879_=_C882( C879 C882 ) C879_=_C883( C879 C883 ) C879_=_C884( C879 C884 ) C879_=_C885( C879 C885 ) C879_=_C886( C879 C886 ) \nC879_=_C887( C879 C887 ) C879_=_C888( C879 C888 ) C879_=_C889( C879 C889 ) C879_=_C892( C879 C892 ) C879_=_C893( C879 C893 ) C879_=_C894( C879 C894 ) \nC879_=_C896( C879 C896 ) C879_=_C2483( C879 C2483 ) C879_=_C2484( C879 C2484 ) C879_=_C2486( C879 C2486 ) C882_=_C883( C882 C883 ) C882_=_C884( C882 C884 ) \nC882_=_C885( C882 C885 ) C882_=_C886( C882 C886 ) C882_=_C887( C882 C887 ) C882_=_C888( C882 C888 ) C882_=_C889( C882 C889 ) C882_=_C892( C882 C892 ) \nC882_=_C893( C882 C893 ) C882_=_C894( C882 C894 ) C882_=_C896( C882 C896 ) C882_=_C2657( C882 C2657 ) C883_=_C884( C883 C884 ) C883_=_C885( C883 C885 ) \nC883_=_C886( C883 C886 ) C883_=_C887( C883 C887 ) C883_=_C888( C883 C888 ) C883_=_C889( C883 C889 ) C883_=_C892( C883 C892 ) C883_=_C893( C883 C893 ) \nC883_=_C894( C883 C894 ) C883_=_C896( C883 C896 ) C883_=_C1517( C883 C1517 ) C883_=_C1956( C883 C1956 ) C883_=_C2659( C883 C2659 ) C883_=_C2870( C883 C2870 ) \nC884_=_C885( C884 C885 ) C884_=_C886( C884 C886 ) C884_=_C887( C884 C887 ) C884_=_C888( C884 C888 ) C884_=_C889( C884 C889 ) C884_=_C892( C884 C892 ) \nC884_=_C893( C884 C893 ) C884_=_C894( C884 C894 ) C884_=_C896( C884 C896 ) C884_=_C1148( C884 C1148 ) C884_=_C2660( C884 C2660 ) C884_=_C3262( C884 C3262 ) \nC884_=_C3277( C884 C3277 ) C884_=_C3285( C884 C3285 ) C885_=_C886( C885 C886 ) C885_=_C887( C885 C887 ) C885_=_C888( C885 C888 ) C885_=_C889( C885 C889 ) \nC885_=_C892( C885 C892 ) C885_=_C893( C885 C893 ) C885_=_C894( C885 C894 ) C885_=_C896( C885 C896 ) C885_=_C912( C885 C912 ) C885_=_C1703( C885 C1703 ) \nC885_=_C2645( C885 C2645 ) C885_=_C3417( C885 C3417 ) C885_=_C3424( C885 C3424 ) C885_=_C3425( C885 C3425 ) C886_=_C887( C886 C887 ) C886_=_C888( C886 C888 ) \nC886_=_C889( C886 C889 ) C886_=_C892( C886 C892 ) C886_=_C893( C886 C893 ) C886_=_C894( C886 C894 ) C886_=_C896( C886 C896 ) C886_=_C2661( C886 C2661 ) \nC886_=_C3500( C886 C3500 ) C886_=_C3501( C886 C3501 ) C887_=_C888( C887 C888 ) C887_=_C889( C887 C889 ) C887_=_C892( C887 C892 ) C887_=_C893( C887 C893 ) \nC887_=_C894( C887 C894 ) C887_=_C896( C887 C896 ) C887_=_C1654( C887 C1654 ) C887_=_C1705( C887 C1705 ) C887_=_C1860( C887 C1860 ) C887_=_C2068( C887 C2068 ) \nC887_=_C2163( C887 C2163 ) C887_=_C2649( C887 C2649 ) C887_=_C2793( C887 C2793 ) C887_=_C2902( C887 C2902 ) C887_=_C2974( C887 C2974 ) C887_=_C3129( C887 C3129 ) \nC887_=_C3417( C887 C3417 ) C887_=_C3583( C887 C3583 ) C887_=_C3670( C887 C3670 ) C887_=_C3671( C887 C3671 ) C887_=_C3672( C887 C3672 ) C887_=_C3673( C887 C3673 ) \nC887_=_C3674( C887 C3674 ) C887_=_C3675( C887 C3675 ) C887_=_C3676( C887 C3676 ) C887_=_C3677( C887 C3677 ) C887_=_C3678( C887 C3678 ) C887_=_C3679( C887 C3679 ) \nC888_=_C889( C888 C889 ) C888_=_C892( C888 C892 ) C888_=_C893( C888 C893 ) C888_=_C894( C888 C894 ) C888_=_C896( C888 C896 ) C888_=_C1706( C888 C1706 ) \nC888_=_C2650( C888 C2650 ) C888_=_C3672( C888 C3672 ) C888_=_C3761( C888 C3761 ) C888_=_C3764( C888 C3764 ) C888_=_C3765( C888 C3765 ) C888_=_C3769( C888 C3769 ) \nC888_=_C3772( C888 C3772 ) C889_=_C892( C889 C892 ) C889_=_C893( C889 C893 ) C889_=_C894( C889 C894 ) C889_=_C896( C889 C896 ) C889_=_C1707( C889 C1707 ) \nC889_=_C2651( C889 C2651 ) C889_=_C3381( C889 C3381 ) C889_=_C3558( C889 C3558 ) C889_=_C3674( C889 C3674 ) C889_=_C3851( C889 C3851 ) C889_=_C3855( C889 C3855 ) \nC889_=_C3857( C889 C3857 ) C892_=_C893( C892 C893 ) C892_=_C894( C892 C894 ) C892_=_C896( C892 C896 ) C892_=_C1057( C892 C1057 ) C892_=_C1109( C892 C1109 ) \nC892_=_C1684( C892 C1684 ) C892_=_C1847( C892 C1847 ) C892_=_C1948( C892 C1948 ) C892_=_C2072( C892 C2072 ) C892_=_C2224( C892 C2224 ) C892_=_C2260( C892 C2260 ) \nC892_=_C2370( C892 C2370 ) C892_=_C2440( C892 C2440 ) C892_=_C2473( C892 C2473 ) C892_=_C2484( C892 C2484 ) C892_=_C2576( C892 C2576 ) C892_=_C3053( C892 C3053 ) \nC892_=_C3547( C892 C3547 ) C892_=_C3969( C892 C3969 ) C892_=_C4079( C892 C4079 ) C893_=_C894( C893 C894 ) C893_=_C896( C893 C896 ) C893_=_C1208( C893 C1208 ) \nC893_=_C1733( C893 C1733 ) C893_=_C1912( C893 C1912 ) C893_=_C1949( C893 C1949 ) C893_=_C2225( C893 C2225 ) C893_=_C2486( C893 C2486 ) C893_=_C3054( C893 C3054 ) \nC893_=_C3577( C893 C3577 ) C893_=_C3667( C893 C3667 ) C893_=_C3863( C893 C3863 ) C893_=_C3965( C893 C3965 ) C893_=_C3970( C893 C3970 ) C893_=_C4046( C893 C4046 ) \nC893_=_C4068( C893 C4068 ) C893_=_C4075( C893 C4075 ) C893_=_C4092( C893 C4092 ) C894_=_C896( C894 C896 ) C894_=_C2504( C894 C2504 ) C894_=_C2668( C894 C2668 ) \nC894_=_C2879( C894 C2879 ) C894_=_C3256( C894 C3256 ) C894_=_C4080( C894 C4080 ) C894_=_C4093( C894 C4093 ) C894_=_C4094( C894 C4094 ) C894_=_C4096( C894 C4096 ) \nC896_=_C1619( C896 C1619 ) C896_=_C2673( C896 C2673 ) C896_=_C3925( C896 C3925 ) C897_=_C898( C897 C898 ) C897_=_C899( C897 C899 ) C897_=_C900( C897 C900 ) \nC897_=_C901( C897 C901 ) C897_=_C902( C897 C902 ) C897_=_C906( C897 C906 ) C897_=_C907( C897 C907 ) C897_=_C908( C897 C908 ) C897_=_C909( C897 C909 ) \nC897_=_C910( C897 C910 ) C897_=_C912( C897 C912 ) C897_=_C915( C897 C915 ) C897_=_C916( C897 C916 ) C897_=_C917( C897 C917 ) C897_=_C918( C897 C918 ) \nC897_=_C919( C897 C919 ) C897_=_C920( C897 C920 ) C897_=_C921( C897 C921 ) C897_=_C923( C897 C923 ) C897_=_C1336( C897 C1336 ) C897_=_C1355( C897 C1355 ) \nC897_=_C1356( C897 C1356 ) C897_=_C1358( C897 C1358 ) C897_=_C1359( C897 C1359 ) C898_=_C899( C898 C899 ) C898_=_C900( C898 C900 ) C898_=_C901( C898 C901 ) \nC898_=_C902( C898 C902 ) C898_=_C906( C898 C906 ) C898_=_C907( C898 C907 ) C898_=_C908( C898 C908 ) C898_=_C909( C898 C909 ) C898_=_C910( C898 C910 ) \nC898_=_C912( C898 C912 ) C898_=_C915( C898 C915 ) C898_=_C916( C898 C916 ) C898_=_C917( C898 C917 ) C898_=_C918( C898 C918 ) C898_=_C919( C898 C919 ) \nC898_=_C920( C898 C920 ) C898_=_C921( C898 C921 ) C898_=_C923( C898 C923 ) C898_=_C1399( C898 C1399 ) C898_=_C1404( C898 C1404 ) C899_=_C900( C899 C900 ) \nC899_=_C901( C899 C901 ) C899_=_C902( C899 C902 ) C899_=_C906( C899 C906 ) C899_=_C907( C899 C907 ) C899_=_C908( C899 C908 ) C899_=_C909( C899 C909 ) \nC899_=_C910( C899 C910 ) C899_=_C912( C899 C912 ) C899_=_C915( C899 C915 ) C899_=_C916( C899 C916 ) C899_=_C917( C899 C917 ) C899_=_C918( C899 C918 ) \nC899_=_C919( C899 C919 ) C899_=_C920( C899 C920 ) C899_=_C921( C899 C921 ) C899_=_C923( C899 C923 ) C899_=_C1506( C899 C1506 ) C899_=_C1620( C899 C1620 ) \nC899_=_C1623( C899 C1623 ) C899_=_C1625( C899 C1625 ) C899_=_C1633( C899 C1633 ) C899_=_C1641( C899 C1641 ) C900_=_C901( C900 C901 ) C900_=_C902( C900 C902 ) \nC900_=_C906( C900 C906 ) C900_=_C907( C900 C907 ) C900_=_C908( C900 C908 ) C900_=_C909( C900 C909 ) C900_=_C910( C900 C910 ) C900_=_C912( C900 C912 ) \nC900_=_C915( C900 C915 ) C900_=_C916( C900 C916 ) C900_=_C917( C900 C917 ) C900_=_C918( C900 C918 ) C900_=_C919( C900 C919 ) C900_=_C920( C900 C920 ) \nC900_=_C921( C900 C921 ) C900_=_C923( C900 C923 ) C900_=_C1937( C900 C1937 ) C900_=_C1941( C900 C1941 ) C900_=_C1944( C900 C1944 ) C900_=_C1948( C900 C1948 ) \nC900_=_C1949( C900 C1949 ) C901_=_C902( C901 C902 ) C901_=_C906( C901 C906 ) C901_=_C907( C901 C907 ) C901_=_C908( C901 C908 ) C901_=_C909( C901 C909 ) \nC901_=_C910( C901 C910 ) C901_=_C912( C901 C912 ) C901_=_C915( C901 C915</w:t>
      </w:r>
    </w:p>
    <w:p>
      <w:pPr>
        <w:pStyle w:val="PreformattedText"/>
        <w:bidi w:val="0"/>
        <w:spacing w:before="0" w:after="0"/>
        <w:jc w:val="left"/>
        <w:rPr/>
      </w:pPr>
      <w:r>
        <w:rPr/>
        <w:t xml:space="preserve"> </w:t>
      </w:r>
      <w:r>
        <w:rPr/>
        <w:t>) C901_=_C916( C901 C916 ) C901_=_C917( C901 C917 ) C901_=_C918( C901 C918 ) \nC901_=_C919( C901 C919 ) C901_=_C920( C901 C920 ) C901_=_C921( C901 C921 ) C901_=_C923( C901 C923 ) C901_=_C1599( C901 C1599 ) C901_=_C1695( C901 C1695 ) \nC901_=_C2177( C901 C2177 ) C901_=_C2188( C901 C2188 ) C901_=_C2193( C901 C2193 ) C902_=_C906( C902 C906 ) C902_=_C907( C902 C907 ) C902_=_C908( C902 C908 ) \nC902_=_C909( C902 C909 ) C902_=_C910( C902 C910 ) C902_=_C912( C902 C912 ) C902_=_C915( C902 C915 ) C902_=_C916( C902 C916 ) C902_=_C917( C902 C917 ) \nC902_=_C918( C902 C918 ) C902_=_C919( C902 C919 ) C902_=_C920( C902 C920 ) C902_=_C921( C902 C921 ) C902_=_C923( C902 C923 ) C902_=_C2208( C902 C2208 ) \nC906_=_C907( C906 C907 ) C906_=_C908( C906 C908 ) C906_=_C909( C906 C909 ) C906_=_C910( C906 C910 ) C906_=_C912( C906 C912 ) C906_=_C915( C906 C915 ) \nC906_=_C916( C906 C916 ) C906_=_C917( C906 C917 ) C906_=_C918( C906 C918 ) C906_=_C919( C906 C919 ) C906_=_C920( C906 C920 ) C906_=_C921( C906 C921 ) \nC906_=_C923( C906 C923 ) C907_=_C908( C907 C908 ) C907_=_C909( C907 C909 ) C907_=_C910( C907 C910 ) C907_=_C912( C907 C912 ) C907_=_C915( C907 C915 ) \nC907_=_C916( C907 C916 ) C907_=_C917( C907 C917 ) C907_=_C918( C907 C918 ) C907_=_C919( C907 C919 ) C907_=_C920( C907 C920 ) C907_=_C921( C907 C921 ) \nC907_=_C923( C907 C923 ) C907_=_C2855( C907 C2855 ) C907_=_C2862( C907 C2862 ) C907_=_C2863( C907 C2863 ) C908_=_C909( C908 C909 ) C908_=_C910( C908 C910 ) \nC908_=_C912( C908 C912 ) C908_=_C915( C908 C915 ) C908_=_C916( C908 C916 ) C908_=_C917( C908 C917 ) C908_=_C918( C908 C918 ) C908_=_C919( C908 C919 ) \nC908_=_C920( C908 C920 ) C908_=_C921( C908 C921 ) C908_=_C923( C908 C923 ) C908_=_C2818( C908 C2818 ) C908_=_C3030( C908 C3030 ) C908_=_C3033( C908 C3033 ) \nC908_=_C3041( C908 C3041 ) C909_=_C910( C909 C910 ) C909_=_C912( C909 C912 ) C909_=_C915( C909 C915 ) C909_=_C916( C909 C916 ) C909_=_C917( C909 C917 ) \nC909_=_C918( C909 C918 ) C909_=_C919( C909 C919 ) C909_=_C920( C909 C920 ) C909_=_C921( C909 C921 ) C909_=_C923( C909 C923 ) C909_=_C2121( C909 C2121 ) \nC909_=_C3071( C909 C3071 ) C909_=_C3077( C909 C3077 ) C909_=_C3078( C909 C3078 ) C909_=_C3079( C909 C3079 ) C910_=_C912( C910 C912 ) C910_=_C915( C910 C915 ) \nC910_=_C916( C910 C916 ) C910_=_C917( C910 C917 ) C910_=_C918( C910 C918 ) C910_=_C919( C910 C919 ) C910_=_C920( C910 C920 ) C910_=_C921( C910 C921 ) \nC910_=_C923( C910 C923 ) C910_=_C1122( C910 C1122 ) C910_=_C3308( C910 C3308 ) C912_=_C915( C912 C915 ) C912_=_C916( C912 C916 ) C912_=_C917( C912 C917 ) \nC912_=_C918( C912 C918 ) C912_=_C919( C912 C919 ) C912_=_C920( C912 C920 ) C912_=_C921( C912 C921 ) C912_=_C923( C912 C923 ) C912_=_C1703( C912 C1703 ) \nC912_=_C2645( C912 C2645 ) C912_=_C3417( C912 C3417 ) C912_=_C3424( C912 C3424 ) C912_=_C3425( C912 C3425 ) C915_=_C916( C915 C916 ) C915_=_C917( C915 C917 ) \nC915_=_C918( C915 C918 ) C915_=_C919( C915 C919 ) C915_=_C920( C915 C920 ) C915_=_C921( C915 C921 ) C915_=_C923( C915 C923 ) C915_=_C3553( C915 C3553 ) \nC915_=_C3555( C915 C3555 ) C916_=_C917( C916 C917 ) C916_=_C918( C916 C918 ) C916_=_C919( C916 C919 ) C916_=_C920( C916 C920 ) C916_=_C921( C916 C921 ) \nC916_=_C923( C916 C923 ) C916_=_C2238( C916 C2238 ) C916_=_C2496( C916 C2496 ) C916_=_C2794( C916 C2794 ) C916_=_C3398( C916 C3398 ) C916_=_C3466( C916 C3466 ) \nC916_=_C3539( C916 C3539 ) C916_=_C3682( C916 C3682 ) C917_=_C918( C917 C918 ) C917_=_C919( C917 C919 ) C917_=_C920( C917 C920 ) C917_=_C921( C917 C921 ) \nC917_=_C923( C917 C923 ) C917_=_C1177( C917 C1177 ) C917_=_C1862( C917 C1862 ) C917_=_C2240( C917 C2240 ) C917_=_C2497( C917 C2497 ) C917_=_C2795( C917 C2795 ) \nC917_=_C2889( C917 C2889 ) C917_=_C3399( C917 C3399 ) C917_=_C3468( C917 C3468 ) C917_=_C3541( C917 C3541 ) C917_=_C3682( C917 C3682 ) C917_=_C3729( C917 C3729 ) \nC917_=_C3796( C917 C3796 ) C918_=_C919( C918 C919 ) C918_=_C920( C918 C920 ) C918_=_C921( C918 C921 ) C918_=_C923( C918 C923 ) C918_=_C3469( C918 C3469 ) \nC918_=_C3847( C918 C3847 ) C918_=_C3848( C918 C3848 ) C919_=_C920( C919 C920 ) C919_=_C921( C919 C921 ) C919_=_C923( C919 C923 ) C919_=_C2241( C919 C2241 ) \nC919_=_C2500( C919 C2500 ) C919_=_C2797( C919 C2797 ) C919_=_C3400( C919 C3400 ) C919_=_C3470( C919 C3470 ) C919_=_C3545( C919 C3545 ) C919_=_C3796( C919 C3796 ) \nC920_=_C921( C920 C921 ) C920_=_C923( C920 C923 ) C920_=_C3520( C920 C3520 ) C920_=_C3921( C920 C3921 ) C921_=_C923( C921 C923 ) C921_=_C1275( C921 C1275 ) \nC921_=_C2052( C921 C2052 ) C921_=_C3471( C921 C3471 ) C921_=_C3903( C921 C3903 ) C921_=_C4005( C921 C4005 ) C923_=_C1159( C923 C1159 ) C923_=_C1967( C923 C1967 ) \nC923_=_C2405( C923 C2405 ) C923_=_C3476( C923 C3476 ) C923_=_C4082( C923 C4082 ) C923_=_C4092( C923 C4092 ) C938_=_C939( C938 C939 ) C938_=_C945( C938 C945 ) \nC938_=_C1581( C938 C1581 ) C938_=_C1676( C938 C1676 ) C938_=_C2344( C938 C2344 ) C938_=_C2612( C938 C2612 ) C938_=_C2715( C938 C2715 ) C938_=_C2955( C938 C2955 ) \nC938_=_C3245( C938 C3245 ) C938_=_C3247( C938 C3247 ) C938_=_C3248( C938 C3248 ) C938_=_C3249( C938 C3249 ) C938_=_C3251( C938 C3251 ) C938_=_C3252( C938 C3252 ) \nC938_=_C3255( C938 C3255 ) C938_=_C3256( C938 C3256 ) C938_=_C3259( C938 C3259 ) C938_=_C3261( C938 C3261 ) C939_=_C945( C939 C945 ) C939_=_C959( C939 C959 ) \nC939_=_C1002( C939 C1002 ) C939_=_C1246( C939 C1246 ) C939_=_C1374( C939 C1374 ) C939_=_C1563( C939 C1563 ) C939_=_C1771( C939 C1771 ) C939_=_C1882( C939 C1882 ) \nC939_=_C2547( C939 C2547 ) C939_=_C2597( C939 C2597 ) C939_=_C2716( C939 C2716 ) C939_=_C3184( C939 C3184 ) C939_=_C3377( C939 C3377 ) C939_=_C3381( C939 C3381 ) \nC939_=_C3382( C939 C3382 ) C939_=_C3383( C939 C3383 ) C939_=_C3384( C939 C3384 ) C939_=_C3387( C939 C3387 ) C945_=_C1200( C945 C1200 ) C945_=_C1728( C945 C1728 ) \nC945_=_C1757( C945 C1757 ) C945_=_C1888( C945 C1888 ) C945_=_C1906( C945 C1906 ) C945_=_C2208( C945 C2208 ) C945_=_C2300( C945 C2300 ) C945_=_C2334( C945 C2334 ) \nC945_=_C2574( C945 C2574 ) C945_=_C2587( C945 C2587 ) C945_=_C3049( C945 C3049 ) C945_=_C3179( C945 C3179 ) C945_=_C3500( C945 C3500 ) C945_=_C3511( C945 C3511 ) \nC945_=_C3756( C945 C3756 ) C945_=_C3858( C945 C3858 ) C945_=_C3927( C945 C3927 ) C945_=_C3928( C945 C3928 ) C945_=_C3929( C945 C3929 ) C959_=_C964( C959 C964 ) \nC959_=_C1002( C959 C1002 ) C959_=_C1246( C959 C1246 ) C959_=_C1374( C959 C1374 ) C959_=_C1563( C959 C1563 ) C959_=_C1771( C959 C1771 ) C959_=_C1882( C959 C1882 ) \nC959_=_C2547( C959 C2547 ) C959_=_C2597( C959 C2597 ) C959_=_C2716( C959 C2716 ) C959_=_C3184( C959 C3184 ) C959_=_C3377( C959 C3377 ) C959_=_C3381( C959 C3381 ) \nC959_=_C3382( C959 C3382 ) C959_=_C3383( C959 C3383 ) C959_=_C3384( C959 C3384 ) C959_=_C3387( C959 C3387 ) C964_=_C1225( C964 C1225 ) C964_=_C1427( C964 C1427 ) \nC964_=_C1864( C964 C1864 ) C964_=_C1922( C964 C1922 ) C964_=_C2420( C964 C2420 ) C964_=_C3048( C964 C3048 ) C964_=_C3087( C964 C3087 ) C964_=_C3133( C964 C3133 ) \nC964_=_C3145( C964 C3145 ) C964_=_C3178( C964 C3178 ) C964_=_C3553( C964 C3553 ) C964_=_C3595( C964 C3595 ) C964_=_C3732( C964 C3732 ) C964_=_C3909( C964 C3909 ) \nC964_=_C3921( C964 C3921 ) C964_=_C3922( C964 C3922 ) C964_=_C3925( C964 C3925 ) C964_=_C3926( C964 C3926 ) C969_=_C970( C969 C970 ) C969_=_C976( C969 C976 ) \nC969_=_C986( C969 C986 ) C969_=_C1210( C969 C1210 ) C969_=_C1307( C969 C1307 ) C969_=_C1410( C969 C1410 ) C969_=_C1597( C969 C1597 ) C969_=_C1599( C969 C1599 ) \nC969_=_C1601( C969 C1601 ) C969_=_C1602( C969 C1602 ) C969_=_C1605( C969 C1605 ) C969_=_C1606( C969 C1606 ) C969_=_C1607( C969 C1607 ) C969_=_C1608( C969 C1608 ) \nC969_=_C1612( C969 C1612 ) C969_=_C1613( C969 C1613 ) C969_=_C1616( C969 C1616 ) C969_=_C1619( C969 C1619 ) C970_=_C976( C970 C976 ) C970_=_C986( C970 C986 ) \nC970_=_C1062( C970 C1062 ) C970_=_C1308( C970 C1308 ) C970_=_C1531( C970 C1531 ) C970_=_C1692( C970 C1692 ) C970_=_C1693( C970 C1693 ) C970_=_C1694( C970 C1694 ) \nC970_=_C1695( C970 C1695 ) C970_=_C1697( C970 C1697 ) C970_=_C1698( C970 C1698 ) C970_=_C1699( C970 C1699 ) C970_=_C1702( C970 C1702 ) C970_=_C1703( C970 C1703 ) \nC970_=_C1704( C970 C1704 ) C970_=_C1705( C970 C1705 ) C970_=_C1706( C970 C1706 ) C970_=_C1707( C970 C1707 ) C970_=_C1712( C970 C1712 ) C976_=_C986( C976 C986 ) \nC976_=_C1314( C976 C1314 ) C976_=_C1363( C976 C1363 ) C976_=_C1970( C976 C1970 ) C976_=_C1992( C976 C1992 ) C976_=_C2177( C976 C2177 ) C976_=_C2226( C976 C2226 ) \nC976_=_C2228( C976 C2228 ) C976_=_C2229( C976 C2229 ) C976_=_C2231( C976 C2231 ) C976_=_C2232( C976 C2232 ) C976_=_C2234( C976 C2234 ) C976_=_C2237( C976 C2237 ) \nC976_=_C2238( C976 C2238 ) C976_=_C2239( C976 C2239 ) C976_=_C2240( C976 C2240 ) C976_=_C2241( C976 C2241 ) C976_=_C2243( C976 C2243 ) C986_=_C1328( C986 C1328 ) \nC986_=_C1588( C986 C1588 ) C986_=_C1944( C986 C1944 ) C986_=_C1985( C986 C1985 ) C986_=_C2188( C986 C2188 ) C986_=_C2221( C986 C2221 ) C986_=_C2352( C986 C2352 ) \nC986_=_C2483( C986 C2483 ) C986_=_C2575( C986 C2575 ) C986_=_C2619( C986 C2619 ) C986_=_C2928( C986 C2928 ) C986_=_C3967( C986 C3967 ) C986_=_C3969( C986 C3969 ) \nC986_=_C3970( C986 C3970 ) C992_=_C1002( C992 C1002 ) C992_=_C1009( C992 C1009 ) C992_=_C1011( C992 C1011 ) C992_=_C1116( C992 C1116 ) C992_=_C1117( C992 C1117 ) \nC992_=_C1118( C992 C1118 ) C992_=_C1119( C992 C1119 ) C992_=_C1121( C992 C1121 ) C992_=_C1122( C992 C1122 ) C992_=_C1124( C992 C1124 ) C992_=_C1125( C992 C1125 ) \nC992_=_C1127( C992 C1127 ) C992_=_C1129( C992 C1129 ) C992_=_C1130( C992 C1130 ) C992_=_C1132( C992 C1132 ) C1002_=_C1009( C1002 C1009 ) C1002_=_C1011( C1002 C1011 ) \nC1002_=_C1246( C1002 C1246 ) C1002_=_C1374( C1002 C1374 ) C1002_=_C1563( C1002 C1563 ) C1002_=_C1771( C1002 C1771 ) C1002_=_C1882( C1002 C1882 ) C1002_=_C2547( C1002 C2547 ) \nC1002_=_C2597( C1002 C2597 ) C1002_=_C2716( C1002 C2716 ) C1002_=_C3184( C1002 C3184 ) C1002_=_C3377( C1002 C3377 ) C1002_=_C3381( C1002 C3381 ) C1002_=_C3382( C1002 C3382 ) \nC1002_=_C3383( C1002 C3383 )</w:t>
      </w:r>
    </w:p>
    <w:p>
      <w:pPr>
        <w:pStyle w:val="PreformattedText"/>
        <w:bidi w:val="0"/>
        <w:spacing w:before="0" w:after="0"/>
        <w:jc w:val="left"/>
        <w:rPr/>
      </w:pPr>
      <w:r>
        <w:rPr/>
        <w:t xml:space="preserve"> </w:t>
      </w:r>
      <w:r>
        <w:rPr/>
        <w:t>C1002_=_C3384( C1002 C3384 ) C1002_=_C3387( C1002 C3387 ) C1009_=_C1011( C1009 C1011 ) C1009_=_C1132( C1009 C1132 ) C1009_=_C1641( C1009 C1641 ) \nC1009_=_C1685( C1009 C1685 ) C1009_=_C2558( C1009 C2558 ) C1009_=_C2862( C1009 C2862 ) C1009_=_C3041( C1009 C3041 ) C1009_=_C3079( C1009 C3079 ) C1009_=_C3308( C1009 C3308 ) \nC1009_=_C3803( C1009 C3803 ) C1009_=_C3816( C1009 C3816 ) C1009_=_C3847( C1009 C3847 ) C1009_=_C4005( C1009 C4005 ) C1009_=_C4080( C1009 C4080 ) C1009_=_C4082( C1009 C4082 ) \nC1009_=_C4084( C1009 C4084 ) C1011_=_C1691( C1011 C1691 ) C1011_=_C1737( C1011 C1737 ) C1011_=_C2193( C1011 C2193 ) C1011_=_C2509( C1011 C2509 ) C1011_=_C2771( C1011 C2771 ) \nC1011_=_C2883( C1011 C2883 ) C1011_=_C2897( C1011 C2897 ) C1011_=_C2999( C1011 C2999 ) C1011_=_C3261( C1011 C3261 ) C1011_=_C3772( C1011 C3772 ) C1011_=_C3822( C1011 C3822 ) \nC1011_=_C3857( C1011 C3857 ) C1011_=_C4054( C1011 C4054 ) C1011_=_C4071( C1011 C4071 ) C1011_=_C4084( C1011 C4084 ) C1011_=_C4096( C1011 C4096 ) C1011_=_C4101( C1011 C4101 ) \nC1011_=_C4107( C1011 C4107 ) C1011_=_C4110( C1011 C4110 ) C1018_=_C1027( C1018 C1027 ) C1018_=_C1032( C1018 C1032 ) C1018_=_C1168( C1018 C1168 ) C1018_=_C1577( C1018 C1577 ) \nC1018_=_C1914( C1018 C1914 ) C1018_=_C2287( C1018 C2287 ) C1018_=_C2427( C1018 C2427 ) C1018_=_C2818( C1018 C2818 ) C1018_=_C2819( C1018 C2819 ) C1018_=_C2820( C1018 C2820 ) \nC1018_=_C2822( C1018 C2822 ) C1018_=_C2823( C1018 C2823 ) C1018_=_C2825( C1018 C2825 ) C1018_=_C2826( C1018 C2826 ) C1018_=_C2827( C1018 C2827 ) C1018_=_C2829( C1018 C2829 ) \nC1018_=_C2830( C1018 C2830 ) C1018_=_C2831( C1018 C2831 ) C1018_=_C2832( C1018 C2832 ) C1018_=_C2833( C1018 C2833 ) C1027_=_C1032( C1027 C1032 ) C1027_=_C1323( C1027 C1323 ) \nC1027_=_C1775( C1027 C1775 ) C1027_=_C1886( C1027 C1886 ) C1027_=_C2827( C1027 C2827 ) C1027_=_C2975( C1027 C2975 ) C1027_=_C3016( C1027 C3016 ) C1027_=_C3033( C1027 C3033 ) \nC1027_=_C3143( C1027 C3143 ) C1027_=_C3355( C1027 C3355 ) C1027_=_C3407( C1027 C3407 ) C1027_=_C3482( C1027 C3482 ) C1027_=_C3662( C1027 C3662 ) C1027_=_C3776( C1027 C3776 ) \nC1027_=_C3778( C1027 C3778 ) C1027_=_C3779( C1027 C3779 ) C1027_=_C3780( C1027 C3780 ) C1032_=_C1479( C1032 C1479 ) C1032_=_C1688( C1032 C1688 ) C1032_=_C2174( C1032 C2174 ) \nC1032_=_C2540( C1032 C2540 ) C1032_=_C2894( C1032 C2894 ) C1032_=_C3391( C1032 C3391 ) C1032_=_C3820( C1032 C3820 ) C1032_=_C4066( C1032 C4066 ) C1032_=_C4093( C1032 C4093 ) \nC1032_=_C4106( C1032 C4106 ) C1032_=_C4107( C1032 C4107 ) C1040_=_C1051( C1040 C1051 ) C1040_=_C1057( C1040 C1057 ) C1040_=_C1058( C1040 C1058 ) C1040_=_C1092( C1040 C1092 ) \nC1040_=_C1573( C1040 C1573 ) C1040_=_C2058( C1040 C2058 ) C1040_=_C2244( C1040 C2244 ) C1040_=_C2284( C1040 C2284 ) C1040_=_C2338( C1040 C2338 ) C1040_=_C2339( C1040 C2339 ) \nC1040_=_C2340( C1040 C2340 ) C1040_=_C2341( C1040 C2341 ) C1040_=_C2343( C1040 C2343 ) C1040_=_C2344( C1040 C2344 ) C1040_=_C2345( C1040 C2345 ) C1040_=_C2347( C1040 C2347 ) \nC1040_=_C2348( C1040 C2348 ) C1040_=_C2350( C1040 C2350 ) C1040_=_C2352( C1040 C2352 ) C1040_=_C2353( C1040 C2353 ) C1040_=_C2354( C1040 C2354 ) C1040_=_C2355( C1040 C2355 ) \nC1040_=_C2357( C1040 C2357 ) C1040_=_C2358( C1040 C2358 ) C1051_=_C1057( C1051 C1057 ) C1051_=_C1058( C1051 C1058 ) C1051_=_C1101( C1051 C1101 ) C1051_=_C1582( C1051 C1582 ) \nC1051_=_C2345( C1051 C2345 ) C1051_=_C2613( C1051 C2613 ) C1051_=_C3094( C1051 C3094 ) C1051_=_C3170( C1051 C3170 ) C1051_=_C3311( C1051 C3311 ) C1051_=_C3314( C1051 C3314 ) \nC1051_=_C3315( C1051 C3315 ) C1051_=_C3317( C1051 C3317 ) C1051_=_C3320( C1051 C3320 ) C1051_=_C3323( C1051 C3323 ) C1057_=_C1058( C1057 C1058 ) C1057_=_C1109( C1057 C1109 ) \nC1057_=_C1684( C1057 C1684 ) C1057_=_C1847( C1057 C1847 ) C1057_=_C1948( C1057 C1948 ) C1057_=_C2072( C1057 C2072 ) C1057_=_C2224( C1057 C2224 ) C1057_=_C2260( C1057 C2260 ) \nC1057_=_C2370( C1057 C2370 ) C1057_=_C2440( C1057 C2440 ) C1057_=_C2473( C1057 C2473 ) C1057_=_C2484( C1057 C2484 ) C1057_=_C2576( C1057 C2576 ) C1057_=_C3053( C1057 C3053 ) \nC1057_=_C3547( C1057 C3547 ) C1057_=_C3969( C1057 C3969 ) C1057_=_C4079( C1057 C4079 ) C1058_=_C1110( C1058 C1110 ) C1058_=_C1358( C1058 C1358 ) C1058_=_C2074( C1058 C2074 ) \nC1058_=_C2262( C1058 C2262 ) C1058_=_C2357( C1058 C2357 ) C1058_=_C2372( C1058 C2372 ) C1058_=_C2442( C1058 C2442 ) C1058_=_C2577( C1058 C2577 ) C1058_=_C3055( C1058 C3055 ) \nC1058_=_C3181( C1058 C3181 ) C1058_=_C3616( C1058 C3616 ) C1058_=_C3718( C1058 C3718 ) C1058_=_C3740( C1058 C3740 ) C1058_=_C3848( C1058 C3848 ) C1058_=_C3951( C1058 C3951 ) \nC1058_=_C3977( C1058 C3977 ) C1058_=_C3981( C1058 C3981 ) C1058_=_C4047( C1058 C4047 ) C1058_=_C4079( C1058 C4079 ) C1060_=_C1061( C1060 C1061 ) C1060_=_C1062( C1060 C1062 ) \nC1060_=_C1063( C1060 C1063 ) C1060_=_C1064( C1060 C1064 ) C1060_=_C1066( C1060 C1066 ) C1060_=_C1069( C1060 C1069 ) C1060_=_C1071( C1060 C1071 ) C1060_=_C1072( C1060 C1072 ) \nC1060_=_C1073( C1060 C1073 ) C1060_=_C1074( C1060 C1074 ) C1060_=_C1076( C1060 C1076 ) C1060_=_C1077( C1060 C1077 ) C1060_=_C1078( C1060 C1078 ) C1060_=_C1082( C1060 C1082 ) \nC1060_=_C1083( C1060 C1083 ) C1060_=_C1084( C1060 C1084 ) C1060_=_C1085( C1060 C1085 ) C1060_=_C1163( C1060 C1163 ) C1060_=_C1164( C1060 C1164 ) C1060_=_C1168( C1060 C1168 ) \nC1060_=_C1177( C1060 C1177 ) C1060_=_C1180( C1060 C1180 ) C1060_=_C1182( C1060 C1182 ) C1060_=_C1183( C1060 C1183 ) C1061_=_C1062( C1061 C1062 ) C1061_=_C1063( C1061 C1063 ) \nC1061_=_C1064( C1061 C1064 ) C1061_=_C1066( C1061 C1066 ) C1061_=_C1069( C1061 C1069 ) C1061_=_C1071( C1061 C1071 ) C1061_=_C1072( C1061 C1072 ) C1061_=_C1073( C1061 C1073 ) \nC1061_=_C1074( C1061 C1074 ) C1061_=_C1076( C1061 C1076 ) C1061_=_C1077( C1061 C1077 ) C1061_=_C1078( C1061 C1078 ) C1061_=_C1082( C1061 C1082 ) C1061_=_C1083( C1061 C1083 ) \nC1061_=_C1084( C1061 C1084 ) C1061_=_C1085( C1061 C1085 ) C1061_=_C1136( C1061 C1136 ) C1061_=_C1531( C1061 C1531 ) C1061_=_C1537( C1061 C1537 ) C1061_=_C1539( C1061 C1539 ) \nC1061_=_C1540( C1061 C1540 ) C1061_=_C1548( C1061 C1548 ) C1061_=_C1550( C1061 C1550 ) C1062_=_C1063( C1062 C1063 ) C1062_=_C1064( C1062 C1064 ) C1062_=_C1066( C1062 C1066 ) \nC1062_=_C1069( C1062 C1069 ) C1062_=_C1071( C1062 C1071 ) C1062_=_C1072( C1062 C1072 ) C1062_=_C1073( C1062 C1073 ) C1062_=_C1074( C1062 C1074 ) C1062_=_C1076( C1062 C1076 ) \nC1062_=_C1077( C1062 C1077 ) C1062_=_C1078( C1062 C1078 ) C1062_=_C1082( C1062 C1082 ) C1062_=_C1083( C1062 C1083 ) C1062_=_C1084( C1062 C1084 ) C1062_=_C1085( C1062 C1085 ) \nC1062_=_C1308( C1062 C1308 ) C1062_=_C1531( C1062 C1531 ) C1062_=_C1692( C1062 C1692 ) C1062_=_C1693( C1062 C1693 ) C1062_=_C1694( C1062 C1694 ) C1062_=_C1695( C1062 C1695 ) \nC1062_=_C1697( C1062 C1697 ) C1062_=_C1698( C1062 C1698 ) C1062_=_C1699( C1062 C1699 ) C1062_=_C1702( C1062 C1702 ) C1062_=_C1703( C1062 C1703 ) C1062_=_C1704( C1062 C1704 ) \nC1062_=_C1705( C1062 C1705 ) C1062_=_C1706( C1062 C1706 ) C1062_=_C1707( C1062 C1707 ) C1062_=_C1712( C1062 C1712 ) C1063_=_C1064( C1063 C1064 ) C1063_=_C1066( C1063 C1066 ) \nC1063_=_C1069( C1063 C1069 ) C1063_=_C1071( C1063 C1071 ) C1063_=_C1072( C1063 C1072 ) C1063_=_C1073( C1063 C1073 ) C1063_=_C1074( C1063 C1074 ) C1063_=_C1076( C1063 C1076 ) \nC1063_=_C1077( C1063 C1077 ) C1063_=_C1078( C1063 C1078 ) C1063_=_C1082( C1063 C1082 ) C1063_=_C1083( C1063 C1083 ) C1063_=_C1084( C1063 C1084 ) C1063_=_C1085( C1063 C1085 ) \nC1063_=_C1692( C1063 C1692 ) C1063_=_C1763( C1063 C1763 ) C1063_=_C1765( C1063 C1765 ) C1063_=_C1771( C1063 C1771 ) C1063_=_C1773( C1063 C1773 ) C1063_=_C1775( C1063 C1775 ) \nC1063_=_C1781( C1063 C1781 ) C1063_=_C1782( C1063 C1782 ) C1064_=_C1066( C1064 C1066 ) C1064_=_C1069( C1064 C1069 ) C1064_=_C1071( C1064 C1071 ) C1064_=_C1072( C1064 C1072 ) \nC1064_=_C1073( C1064 C1073 ) C1064_=_C1074( C1064 C1074 ) C1064_=_C1076( C1064 C1076 ) C1064_=_C1077( C1064 C1077 ) C1064_=_C1078( C1064 C1078 ) C1064_=_C1082( C1064 C1082 ) \nC1064_=_C1083( C1064 C1083 ) C1064_=_C1084( C1064 C1084 ) C1064_=_C1085( C1064 C1085 ) C1064_=_C1851( C1064 C1851 ) C1064_=_C1852( C1064 C1852 ) C1064_=_C1853( C1064 C1853 ) \nC1064_=_C1860( C1064 C1860 ) C1064_=_C1862( C1064 C1862 ) C1064_=_C1864( C1064 C1864 ) C1064_=_C1866( C1064 C1866 ) C1064_=_C1867( C1064 C1867 ) C1066_=_C1069( C1066 C1069 ) \nC1066_=_C1071( C1066 C1071 ) C1066_=_C1072( C1066 C1072 ) C1066_=_C1073( C1066 C1073 ) C1066_=_C1074( C1066 C1074 ) C1066_=_C1076( C1066 C1076 ) C1066_=_C1077( C1066 C1077 ) \nC1066_=_C1078( C1066 C1078 ) C1066_=_C1082( C1066 C1082 ) C1066_=_C1083( C1066 C1083 ) C1066_=_C1084( C1066 C1084 ) C1066_=_C1085( C1066 C1085 ) C1066_=_C2055( C1066 C2055 ) \nC1066_=_C2057( C1066 C2057 ) C1066_=_C2058( C1066 C2058 ) C1066_=_C2068( C1066 C2068 ) C1066_=_C2072( C1066 C2072 ) C1066_=_C2074( C1066 C2074 ) C1069_=_C1071( C1069 C1071 ) \nC1069_=_C1072( C1069 C1072 ) C1069_=_C1073( C1069 C1073 ) C1069_=_C1074( C1069 C1074 ) C1069_=_C1076( C1069 C1076 ) C1069_=_C1077( C1069 C1077 ) C1069_=_C1078( C1069 C1078 ) \nC1069_=_C1082( C1069 C1082 ) C1069_=_C1083( C1069 C1083 ) C1069_=_C1084( C1069 C1084 ) C1069_=_C1085( C1069 C1085 ) C1069_=_C1697( C1069 C1697 ) C1069_=_C2284( C1069 C2284 ) \nC1069_=_C2285( C1069 C2285 ) C1069_=_C2286( C1069 C2286 ) C1069_=_C2287( C1069 C2287 ) C1069_=_C2290( C1069 C2290 ) C1069_=_C2292( C1069 C2292 ) C1069_=_C2294( C1069 C2294 ) \nC1069_=_C2300( C1069 C2300 ) C1069_=_C2302( C1069 C2302 ) C1069_=_C2303( C1069 C2303 ) C1071_=_C1072( C1071 C1072 ) C1071_=_C1073( C1071 C1073 ) C1071_=_C1074( C1071 C1074 ) \nC1071_=_C1076( C1071 C1076 ) C1071_=_C1077( C1071 C1077 ) C1071_=_C1078( C1071 C1078 ) C1071_=_C1082( C1071 C1082 ) C1071_=_C1083( C1071 C1083 ) C1071_=_C1084( C1071 C1084 ) \nC1071_=_C1085( C1071 C1085 ) C1071_=_C1540( C1071 C1540 ) C1071_=_C1765( C1071 C1765 ) C1071_=_C1807( C1071 C1807 ) C1071_=_C2141( C1071 C2141 ) C1071_=_C2286( C1071 C2286 ) \nC1071_=_C2363( C1071 C2363 ) C1071_=_C2390( C1071 C2390 ) C1071_=_C2657(</w:t>
      </w:r>
    </w:p>
    <w:p>
      <w:pPr>
        <w:pStyle w:val="PreformattedText"/>
        <w:bidi w:val="0"/>
        <w:spacing w:before="0" w:after="0"/>
        <w:jc w:val="left"/>
        <w:rPr/>
      </w:pPr>
      <w:r>
        <w:rPr/>
        <w:t xml:space="preserve"> </w:t>
      </w:r>
      <w:r>
        <w:rPr/>
        <w:t>C1071 C2657 ) C1071_=_C2658( C1071 C2658 ) C1071_=_C2659( C1071 C2659 ) C1071_=_C2660( C1071 C2660 ) \nC1071_=_C2661( C1071 C2661 ) C1071_=_C2664( C1071 C2664 ) C1071_=_C2668( C1071 C2668 ) C1071_=_C2672( C1071 C2672 ) C1071_=_C2673( C1071 C2673 ) C1072_=_C1073( C1072 C1073 ) \nC1072_=_C1074( C1072 C1074 ) C1072_=_C1076( C1072 C1076 ) C1072_=_C1077( C1072 C1077 ) C1072_=_C1078( C1072 C1078 ) C1072_=_C1082( C1072 C1082 ) C1072_=_C1083( C1072 C1083 ) \nC1072_=_C1084( C1072 C1084 ) C1072_=_C1085( C1072 C1085 ) C1072_=_C2081( C1072 C2081 ) C1072_=_C2267( C1072 C2267 ) C1072_=_C3129( C1072 C3129 ) C1072_=_C3133( C1072 C3133 ) \nC1073_=_C1074( C1073 C1074 ) C1073_=_C1076( C1073 C1076 ) C1073_=_C1077( C1073 C1077 ) C1073_=_C1078( C1073 C1078 ) C1073_=_C1082( C1073 C1082 ) C1073_=_C1083( C1073 C1083 ) \nC1073_=_C1084( C1073 C1084 ) C1073_=_C1085( C1073 C1085 ) C1073_=_C2082( C1073 C2082 ) C1073_=_C2271( C1073 C2271 ) C1073_=_C3583( C1073 C3583 ) C1074_=_C1076( C1074 C1076 ) \nC1074_=_C1077( C1074 C1077 ) C1074_=_C1078( C1074 C1078 ) C1074_=_C1082( C1074 C1082 ) C1074_=_C1083( C1074 C1083 ) C1074_=_C1084( C1074 C1084 ) C1074_=_C1085( C1074 C1085 ) \nC1074_=_C1704( C1074 C1704 ) C1074_=_C2237( C1074 C2237 ) C1074_=_C2396( C1074 C2396 ) C1074_=_C2664( C1074 C2664 ) C1074_=_C3247( C1074 C3247 ) C1074_=_C3622( C1074 C3622 ) \nC1074_=_C3623( C1074 C3623 ) C1076_=_C1077( C1076 C1077 ) C1076_=_C1078( C1076 C1078 ) C1076_=_C1082( C1076 C1082 ) C1076_=_C1083( C1076 C1083 ) C1076_=_C1084( C1076 C1084 ) \nC1076_=_C1085( C1076 C1085 ) C1076_=_C2084( C1076 C2084 ) C1076_=_C2275( C1076 C2275 ) C1076_=_C3670( C1076 C3670 ) C1077_=_C1078( C1077 C1078 ) C1077_=_C1082( C1077 C1082 ) \nC1077_=_C1083( C1077 C1083 ) C1077_=_C1084( C1077 C1084 ) C1077_=_C1085( C1077 C1085 ) C1077_=_C1612( C1077 C1612 ) C1077_=_C1959( C1077 C1959 ) C1077_=_C2085( C1077 C2085 ) \nC1077_=_C3729( C1077 C3729 ) C1077_=_C3732( C1077 C3732 ) C1077_=_C3737( C1077 C3737 ) C1077_=_C3739( C1077 C3739 ) C1077_=_C3740( C1077 C3740 ) C1078_=_C1082( C1078 C1082 ) \nC1078_=_C1083( C1078 C1083 ) C1078_=_C1084( C1078 C1084 ) C1078_=_C1085( C1078 C1085 ) C1078_=_C2086( C1078 C2086 ) C1078_=_C2276( C1078 C2276 ) C1078_=_C3671( C1078 C3671 ) \nC1078_=_C3746( C1078 C3746 ) C1082_=_C1083( C1082 C1083 ) C1082_=_C1084( C1082 C1084 ) C1082_=_C1085( C1082 C1085 ) C1082_=_C1255( C1082 C1255 ) C1082_=_C1548( C1082 C1548 ) \nC1082_=_C1781( C1082 C1781 ) C1082_=_C2016( C1082 C2016 ) C1082_=_C2171( C1082 C2171 ) C1082_=_C2302( C1082 C2302 ) C1082_=_C2403( C1082 C2403 ) C1082_=_C2441( C1082 C2441 ) \nC1082_=_C3023( C1082 C3023 ) C1082_=_C3124( C1082 C3124 ) C1082_=_C3425( C1082 C3425 ) C1082_=_C3555( C1082 C3555 ) C1082_=_C3622( C1082 C3622 ) C1082_=_C3677( C1082 C3677 ) \nC1082_=_C3746( C1082 C3746 ) C1082_=_C3769( C1082 C3769 ) C1082_=_C3804( C1082 C3804 ) C1082_=_C3855( C1082 C3855 ) C1082_=_C3864( C1082 C3864 ) C1082_=_C4098( C1082 C4098 ) \nC1083_=_C1084( C1083 C1084 ) C1083_=_C1085( C1083 C1085 ) C1083_=_C1359( C1083 C1359 ) C1083_=_C1478( C1083 C1478 ) C1083_=_C1550( C1083 C1550 ) C1083_=_C1595( C1083 C1595 ) \nC1083_=_C1782( C1083 C1782 ) C1083_=_C2093( C1083 C2093 ) C1083_=_C2303( C1083 C2303 ) C1083_=_C2358( C1083 C2358 ) C1083_=_C2404( C1083 C2404 ) C1083_=_C2626( C1083 C2626 ) \nC1083_=_C2964( C1083 C2964 ) C1083_=_C3068( C1083 C3068 ) C1083_=_C3623( C1083 C3623 ) C1083_=_C4018( C1083 C4018 ) C1083_=_C4063( C1083 C4063 ) C1083_=_C4091( C1083 C4091 ) \nC1083_=_C4104( C1083 C4104 ) C1084_=_C1085( C1084 C1085 ) C1084_=_C1712( C1084 C1712 ) C1084_=_C2406( C1084 C2406 ) C1084_=_C2672( C1084 C2672 ) C1084_=_C3323( C1084 C3323 ) \nC1084_=_C4098( C1084 C4098 ) C1084_=_C4104( C1084 C4104 ) C1085_=_C2094( C1085 C2094 ) C1085_=_C2282( C1085 C2282 ) C1085_=_C3679( C1085 C3679 ) C1085_=_C3926( C1085 C3926 ) \nC1092_=_C1101( C1092 C1101 ) C1092_=_C1103( C1092 C1103 ) C1092_=_C1109( C1092 C1109 ) C1092_=_C1110( C1092 C1110 ) C1092_=_C1573( C1092 C1573 ) C1092_=_C2058( C1092 C2058 ) \nC1092_=_C2244( C1092 C2244 ) C1092_=_C2284( C1092 C2284 ) C1092_=_C2338( C1092 C2338 ) C1092_=_C2339( C1092 C2339 ) C1092_=_C2340( C1092 C2340 ) C1092_=_C2341( C1092 C2341 ) \nC1092_=_C2343( C1092 C2343 ) C1092_=_C2344( C1092 C2344 ) C1092_=_C2345( C1092 C2345 ) C1092_=_C2347( C1092 C2347 ) C1092_=_C2348( C1092 C2348 ) C1092_=_C2350( C1092 C2350 ) \nC1092_=_C2352( C1092 C2352 ) C1092_=_C2353( C1092 C2353 ) C1092_=_C2354( C1092 C2354 ) C1092_=_C2355( C1092 C2355 ) C1092_=_C2357( C1092 C2357 ) C1092_=_C2358( C1092 C2358 ) \nC1101_=_C1103( C1101 C1103 ) C1101_=_C1109( C1101 C1109 ) C1101_=_C1110( C1101 C1110 ) C1101_=_C1582( C1101 C1582 ) C1101_=_C2345( C1101 C2345 ) C1101_=_C2613( C1101 C2613 ) \nC1101_=_C3094( C1101 C3094 ) C1101_=_C3170( C1101 C3170 ) C1101_=_C3311( C1101 C3311 ) C1101_=_C3314( C1101 C3314 ) C1101_=_C3315( C1101 C3315 ) C1101_=_C3317( C1101 C3317 ) \nC1101_=_C3320( C1101 C3320 ) C1101_=_C3323( C1101 C3323 ) C1103_=_C1109( C1103 C1109 ) C1103_=_C1110( C1103 C1110 ) C1103_=_C1404( C1103 C1404 ) C1103_=_C1447( C1103 C1447 ) \nC1103_=_C1585( C1103 C1585 ) C1103_=_C1797( C1103 C1797 ) C1103_=_C2150( C1103 C2150 ) C1103_=_C2348( C1103 C2348 ) C1103_=_C2533( C1103 C2533 ) C1103_=_C2615( C1103 C2615 ) \nC1103_=_C3172( C1103 C3172 ) C1103_=_C3202( C1103 C3202 ) C1103_=_C3504( C1103 C3504 ) C1103_=_C3517( C1103 C3517 ) C1103_=_C3520( C1103 C3520 ) C1103_=_C3521( C1103 C3521 ) \nC1109_=_C1110( C1109 C1110 ) C1109_=_C1684( C1109 C1684 ) C1109_=_C1847( C1109 C1847 ) C1109_=_C1948( C1109 C1948 ) C1109_=_C2072( C1109 C2072 ) C1109_=_C2224( C1109 C2224 ) \nC1109_=_C2260( C1109 C2260 ) C1109_=_C2370( C1109 C2370 ) C1109_=_C2440( C1109 C2440 ) C1109_=_C2473( C1109 C2473 ) C1109_=_C2484( C1109 C2484 ) C1109_=_C2576( C1109 C2576 ) \nC1109_=_C3053( C1109 C3053 ) C1109_=_C3547( C1109 C3547 ) C1109_=_C3969( C1109 C3969 ) C1109_=_C4079( C1109 C4079 ) C1110_=_C1358( C1110 C1358 ) C1110_=_C2074( C1110 C2074 ) \nC1110_=_C2262( C1110 C2262 ) C1110_=_C2357( C1110 C2357 ) C1110_=_C2372( C1110 C2372 ) C1110_=_C2442( C1110 C2442 ) C1110_=_C2577( C1110 C2577 ) C1110_=_C3055( C1110 C3055 ) \nC1110_=_C3181( C1110 C3181 ) C1110_=_C3616( C1110 C3616 ) C1110_=_C3718( C1110 C3718 ) C1110_=_C3740( C1110 C3740 ) C1110_=_C3848( C1110 C3848 ) C1110_=_C3951( C1110 C3951 ) \nC1110_=_C3977( C1110 C3977 ) C1110_=_C3981( C1110 C3981 ) C1110_=_C4047( C1110 C4047 ) C1110_=_C4079( C1110 C4079 ) C1116_=_C1117( C1116 C1117 ) C1116_=_C1118( C1116 C1118 ) \nC1116_=_C1119( C1116 C1119 ) C1116_=_C1121( C1116 C1121 ) C1116_=_C1122( C1116 C1122 ) C1116_=_C1124( C1116 C1124 ) C1116_=_C1125( C1116 C1125 ) C1116_=_C1127( C1116 C1127 ) \nC1116_=_C1129( C1116 C1129 ) C1116_=_C1130( C1116 C1130 ) C1116_=_C1132( C1116 C1132 ) C1116_=_C2037( C1116 C2037 ) C1116_=_C2264( C1116 C2264 ) C1116_=_C2334( C1116 C2334 ) \nC1116_=_C2337( C1116 C2337 ) C1117_=_C1118( C1117 C1118 ) C1117_=_C1119( C1117 C1119 ) C1117_=_C1121( C1117 C1121 ) C1117_=_C1122( C1117 C1122 ) C1117_=_C1124( C1117 C1124 ) \nC1117_=_C1125( C1117 C1125 ) C1117_=_C1127( C1117 C1127 ) C1117_=_C1129( C1117 C1129 ) C1117_=_C1130( C1117 C1130 ) C1117_=_C1132( C1117 C1132 ) C1117_=_C2547( C1117 C2547 ) \nC1117_=_C2548( C1117 C2548 ) C1117_=_C2558( C1117 C2558 ) C1118_=_C1119( C1118 C1119 ) C1118_=_C1121( C1118 C1121 ) C1118_=_C1122( C1118 C1122 ) C1118_=_C1124( C1118 C1124 ) \nC1118_=_C1125( C1118 C1125 ) C1118_=_C1127( C1118 C1127 ) C1118_=_C1129( C1118 C1129 ) C1118_=_C1130( C1118 C1130 ) C1118_=_C1132( C1118 C1132 ) C1118_=_C2039( C1118 C2039 ) \nC1118_=_C2265( C1118 C2265 ) C1118_=_C2488( C1118 C2488 ) C1118_=_C2630( C1118 C2630 ) C1119_=_C1121( C1119 C1121 ) C1119_=_C1122( C1119 C1122 ) C1119_=_C1124( C1119 C1124 ) \nC1119_=_C1125( C1119 C1125 ) C1119_=_C1127( C1119 C1127 ) C1119_=_C1129( C1119 C1129 ) C1119_=_C1130( C1119 C1130 ) C1119_=_C1132( C1119 C1132 ) C1119_=_C1265( C1119 C1265 ) \nC1119_=_C1513( C1119 C1513 ) C1119_=_C2266( C1119 C2266 ) C1119_=_C2886( C1119 C2886 ) C1119_=_C2888( C1119 C2888 ) C1119_=_C2889( C1119 C2889 ) C1119_=_C2890( C1119 C2890 ) \nC1119_=_C2893( C1119 C2893 ) C1119_=_C2894( C1119 C2894 ) C1119_=_C2897( C1119 C2897 ) C1121_=_C1122( C1121 C1122 ) C1121_=_C1124( C1121 C1124 ) C1121_=_C1125( C1121 C1125 ) \nC1121_=_C1127( C1121 C1127 ) C1121_=_C1129( C1121 C1129 ) C1121_=_C1130( C1121 C1130 ) C1121_=_C1132( C1121 C1132 ) C1121_=_C2042( C1121 C2042 ) C1121_=_C2232( C1121 C2232 ) \nC1121_=_C2269( C1121 C2269 ) C1122_=_C1124( C1122 C1124 ) C1122_=_C1125( C1122 C1125 ) C1122_=_C1127( C1122 C1127 ) C1122_=_C1129( C1122 C1129 ) C1122_=_C1130( C1122 C1130 ) \nC1122_=_C1132( C1122 C1132 ) C1122_=_C3308( C1122 C3308 ) C1124_=_C1125( C1124 C1125 ) C1124_=_C1127( C1124 C1127 ) C1124_=_C1129( C1124 C1129 ) C1124_=_C1130( C1124 C1130 ) \nC1124_=_C1132( C1124 C1132 ) C1124_=_C2044( C1124 C2044 ) C1124_=_C2272( C1124 C2272 ) C1124_=_C3267( C1124 C3267 ) C1124_=_C3452( C1124 C3452 ) C1125_=_C1127( C1125 C1127 ) \nC1125_=_C1129( C1125 C1129 ) C1125_=_C1130( C1125 C1130 ) C1125_=_C1132( C1125 C1132 ) C1125_=_C2045( C1125 C2045 ) C1125_=_C2274( C1125 C2274 ) C1127_=_C1129( C1127 C1129 ) \nC1127_=_C1130( C1127 C1130 ) C1127_=_C1132( C1127 C1132 ) C1127_=_C3314( C1127 C3314 ) C1127_=_C3803( C1127 C3803 ) C1127_=_C3804( C1127 C3804 ) C1129_=_C1130( C1129 C1130 ) \nC1129_=_C1132( C1129 C1132 ) C1129_=_C2050( C1129 C2050 ) C1129_=_C2279( C1129 C2279 ) C1129_=_C3384( C1129 C3384 ) C1129_=_C3562( C1129 C3562 ) C1130_=_C1132( C1130 C1132 ) \nC1130_=_C2051( C1130 C2051 ) C1130_=_C2280( C1130 C2280 ) C1130_=_C2829( C1130 C2829 ) C1130_=_C4000( C1130 C4000 ) C1132_=_C1641( C1132 C1641 ) C1132_=_C1685( C1132 C1685 ) \nC1132_=_C2558( C1132 C2558 ) C1132_=_C2862( C1132 C2862 ) C1132_=_C3041( C1132 C3041 ) C1132_=_C3079( C1132 C3079 ) C1132_=_C3308( C1132 C3308 ) C1132_=_C3803( C1132 C3803 ) \nC1132_=_C3816( C1132 C3816 ) C1132_=_C3847( C1132 C3847 ) C1132_=_C4005( C1132 C4005 ) C1132_=_C4080( C1132 C4080 ) C1132_=_C4082(</w:t>
      </w:r>
    </w:p>
    <w:p>
      <w:pPr>
        <w:pStyle w:val="PreformattedText"/>
        <w:bidi w:val="0"/>
        <w:spacing w:before="0" w:after="0"/>
        <w:jc w:val="left"/>
        <w:rPr/>
      </w:pPr>
      <w:r>
        <w:rPr/>
        <w:t xml:space="preserve"> </w:t>
      </w:r>
      <w:r>
        <w:rPr/>
        <w:t>C1132 C4082 ) C1132_=_C4084( C1132 C4084 ) \nC1134_=_C1135( C1134 C1135 ) C1134_=_C1136( C1134 C1136 ) C1134_=_C1137( C1134 C1137 ) C1134_=_C1138( C1134 C1138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9( C1134 C1159 ) C1134_=_C1286( C1134 C1286 ) C1134_=_C1297( C1134 C1297 ) C1134_=_C1302( C1134 C1302 ) \nC1135_=_C1136( C1135 C1136 ) C1135_=_C1137( C1135 C1137 ) C1135_=_C1138( C1135 C1138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5_=_C1159( C1135 C1159 ) C1135_=_C1410( C1135 C1410 ) C1135_=_C1414( C1135 C1414 ) C1135_=_C1421( C1135 C1421 ) C1135_=_C1427( C1135 C1427 ) \nC1135_=_C1431( C1135 C1431 ) C1136_=_C1137( C1136 C1137 ) C1136_=_C1138( C1136 C1138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57( C1136 C1157 ) C1136_=_C1159( C1136 C1159 ) C1136_=_C1531( C1136 C1531 ) C1136_=_C1537( C1136 C1537 ) C1136_=_C1539( C1136 C1539 ) C1136_=_C1540( C1136 C1540 ) \nC1136_=_C1548( C1136 C1548 ) C1136_=_C1550( C1136 C1550 ) C1137_=_C1138( C1137 C1138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9( C1137 C1159 ) C1137_=_C1757( C1137 C1757 ) C1137_=_C1760( C1137 C1760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7( C1138 C1157 ) C1138_=_C1159( C1138 C1159 ) C1138_=_C1787( C1138 C1787 ) C1138_=_C1797( C1138 C1797 ) C1138_=_C1802( C1138 C1802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9( C1142 C1159 ) C1142_=_C2226( C1142 C2226 ) C1142_=_C2457( C1142 C2457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9( C1143 C1159 ) C1143_=_C2587( C1143 C2587 ) C1143_=_C2589( C1143 C2589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9( C1144 C1159 ) C1144_=_C2305( C1144 C2305 ) C1144_=_C2698( C1144 C2698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9( C1145 C1159 ) C1145_=_C2306( C1145 C2306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9( C1146 C1159 ) C1146_=_C2079( C1146 C2079 ) \nC1146_=_C2307( C1146 C2307 ) C1146_=_C2955( C1146 C2955 ) C1146_=_C2960( C1146 C2960 ) C1146_=_C2961( C1146 C2961 ) C1146_=_C2964( C1146 C2964 ) C1147_=_C1148( C1147 C1148 ) \nC1147_=_C1149( C1147 C1149 ) C1147_=_C1150( C1147 C1150 ) C1147_=_C1151( C1147 C1151 ) C1147_=_C1152( C1147 C1152 ) C1147_=_C1153( C1147 C1153 ) C1147_=_C1154( C1147 C1154 ) \nC1147_=_C1155( C1147 C1155 ) C1147_=_C1156( C1147 C1156 ) C1147_=_C1157( C1147 C1157 ) C1147_=_C1159( C1147 C1159 ) C1147_=_C1515( C1147 C1515 ) C1147_=_C1606( C1147 C1606 ) \nC1147_=_C1954( C1147 C1954 ) C1147_=_C2308( C1147 C2308 ) C1147_=_C2867( C1147 C2867 ) C1147_=_C3087( C1147 C3087 ) C1148_=_C1149( C1148 C1149 ) C1148_=_C1150( C1148 C1150 ) \nC1148_=_C1151( C1148 C1151 ) C1148_=_C1152( C1148 C1152 ) C1148_=_C1153( C1148 C1153 ) C1148_=_C1154( C1148 C1154 ) C1148_=_C1155( C1148 C1155 ) C1148_=_C1156( C1148 C1156 ) \nC1148_=_C1157( C1148 C1157 ) C1148_=_C1159( C1148 C1159 ) C1148_=_C2660( C1148 C2660 ) C1148_=_C3262( C1148 C3262 ) C1148_=_C3277( C1148 C3277 ) C1148_=_C3285( C1148 C3285 ) \nC1149_=_C1150( C1149 C1150 ) C1149_=_C1151( C1149 C1151 ) C1149_=_C1152( C1149 C1152 ) C1149_=_C1153( C1149 C1153 ) C1149_=_C1154( C1149 C1154 ) C1149_=_C1155( C1149 C1155 ) \nC1149_=_C1156( C1149 C1156 ) C1149_=_C1157( C1149 C1157 ) C1149_=_C1159( C1149 C1159 ) C1149_=_C3335( C1149 C3335 ) C1149_=_C3342( C1149 C3342 ) C1149_=_C3346( C1149 C3346 ) \nC1149_=_C3347( C1149 C3347 ) C1150_=_C1151( C1150 C1151 ) C1150_=_C1152( C1150 C1152 ) C1150_=_C1153( C1150 C1153 ) C1150_=_C1154( C1150 C1154 ) C1150_=_C1155( C1150 C1155 ) \nC1150_=_C1156( C1150 C1156 ) C1150_=_C1157( C1150 C1157 ) C1150_=_C1159( C1150 C1159 ) C1150_=_C1957( C1150 C1957 ) C1150_=_C2395( C1150 C2395 ) C1150_=_C3397( C1150 C3397 ) \nC1150_=_C3577( C1150 C3577 ) C1151_=_C1152( C1151 C1152 ) C1151_=_C1153( C1151 C1153 ) C1151_=_C1154( C1151 C1154 ) C1151_=_C1155( C1151 C1155 ) C1151_=_C1156( C1151 C1156 ) \nC1151_=_C1157( C1151 C1157 ) C1151_=_C1159( C1151 C1159 ) C1151_=_C1958( C1151 C1958 ) C1151_=_C2397( C1151 C2397 ) C1151_=_C2825( C1151 C2825 ) C1151_=_C3662( C1151 C3662 ) \nC1151_=_C3667( C1151 C3667 ) C1152_=_C1153( C1152 C1153 ) C1152_=_C1154( C1152 C1154 ) C1152_=_C1155( C1152 C1155 ) C1152_=_C1156( C1152 C1156 ) C1152_=_C1157( C1152 C1157 ) \nC1152_=_C1159( C1152 C1159 ) C1152_=_C2315( C1152 C2315 ) C1152_=_C3693( C1152 C3693 ) C1153_=_C1154( C1153 C1154 ) C1153_=_C1155( C1153 C1155 ) C1153_=_C1156( C1153 C1156 ) \nC1153_=_C1157( C1153 C1157 ) C1153_=_C1159( C1153 C1159 ) C1153_=_C1521( C1153 C1521 ) C1153_=_C3858( C1153 C3858 ) C1153_=_C3860( C1153 C3860 ) C1153_=_C3863( C1153 C3863 ) \nC1153_=_C3864( C1153 C3864 ) C1154_=_C1155( C1154 C1155 ) C1154_=_C1156( C1154 C1156 ) C1154_=_C1157( C1154 C1157 ) C1154_=_C1159( C1154 C1159 ) C1154_=_C1961( C1154 C1961 ) \nC1154_=_C2398( C1154 C2398 ) C1154_=_C3776( C1154 C3776 ) C1154_=_C3965( C1154 C3965 ) C1155_=_C1156( C1155 C1156 ) C1155_=_C1157( C1155 C1157 ) C1155_=_C1159( C1155 C1159 ) \nC1155_=_C2502( C1155 C2502 ) C1155_=_C2876( C1155 C2876 ) C1155_=_C3564( C1155 C3564 ) C1155_=_C4022( C1155 C4022 ) C1156_=_C1157( C1156 C1157 ) C1156_=_C1159( C1156 C1159 ) \nC1156_=_C1431( C1156 C1431 ) C1156_=_C1594( C1156 C1594 ) C1156_=_C1760( C1156 C1760 ) C1156_=_C2169( C1156 C2169 ) C1156_=_C2354( C1156 C2354 ) C1156_=_C2457( C1156 C2457 ) \nC1156_=_C2589( C1156 C2589 ) C1156_=_C2622( C1156 C2622 ) C1156_=_C3285( C1156 C3285 ) C1156_=_C3346( C1156 C3346 ) C1156_=_C3424( C1156 C3424 ) C1156_=_C3675( C1156 C3675 ) \nC1156_=_C3693( C1156 C3693 ) C1156_=_C3765( C1156 C3765 ) C1156_=_C3851( C1156 C3851 ) C1156_=_C3860( C1156 C3860 ) C1156_=_C4014( C1156 C4014 ) C1156_=_C4022( C1156 C4022 ) \nC1157_=_C1159( C1157 C1159 ) C1157_=_C1964( C1157 C1964 ) C1157_=_C2243( C1157 C2243 ) C1157_=_C2400( C1157 C2400 ) C1157_=_C4068( C1157 C4068 ) C1157_=_C4071( C1157 C4071 ) \nC1159_=_C1967( C1159 C1967 ) C1159_=_C2405( C1159 C2405 ) C1159_=_C3476( C1159 C3476 ) C1159_=_C4082( C1159 C4082 ) C1159_=_C4092( C1159 C4092 ) C1163_=_C1164( C1163 C1164 ) \nC1163_=_C1168( C1163 C1168 ) C1163_=_C1177( C1163 C1177 ) C1163_=_C1180( C1163 C1180 ) C1163_=_C1182( C1163 C1182 ) C1163_=_C1183( C1163 C1183 ) C1163_=_C1486( C1163 C1486 ) \nC1163_=_C1620(</w:t>
      </w:r>
    </w:p>
    <w:p>
      <w:pPr>
        <w:pStyle w:val="PreformattedText"/>
        <w:bidi w:val="0"/>
        <w:spacing w:before="0" w:after="0"/>
        <w:jc w:val="left"/>
        <w:rPr/>
      </w:pPr>
      <w:r>
        <w:rPr/>
        <w:t xml:space="preserve"> </w:t>
      </w:r>
      <w:r>
        <w:rPr/>
        <w:t>C1163 C1620 ) C1163_=_C1851( C1163 C1851 ) C1163_=_C1950( C1163 C1950 ) C1163_=_C1953( C1163 C1953 ) C1163_=_C1954( C1163 C1954 ) C1163_=_C1955( C1163 C1955 ) \nC1163_=_C1956( C1163 C1956 ) C1163_=_C1957( C1163 C1957 ) C1163_=_C1958( C1163 C1958 ) C1163_=_C1959( C1163 C1959 ) C1163_=_C1961( C1163 C1961 ) C1163_=_C1963( C1163 C1963 ) \nC1163_=_C1964( C1163 C1964 ) C1163_=_C1967( C1163 C1967 ) C1163_=_C1968( C1163 C1968 ) C1164_=_C1168( C1164 C1168 ) C1164_=_C1177( C1164 C1177 ) C1164_=_C1180( C1164 C1180 ) \nC1164_=_C1182( C1164 C1182 ) C1164_=_C1183( C1164 C1183 ) C1164_=_C1336( C1164 C1336 ) C1164_=_C1460( C1164 C1460 ) C1164_=_C1852( C1164 C1852 ) C1164_=_C2055( C1164 C2055 ) \nC1164_=_C2078( C1164 C2078 ) C1164_=_C2079( C1164 C2079 ) C1164_=_C2080( C1164 C2080 ) C1164_=_C2081( C1164 C2081 ) C1164_=_C2082( C1164 C2082 ) C1164_=_C2084( C1164 C2084 ) \nC1164_=_C2085( C1164 C2085 ) C1164_=_C2086( C1164 C2086 ) C1164_=_C2089( C1164 C2089 ) C1164_=_C2092( C1164 C2092 ) C1164_=_C2093( C1164 C2093 ) C1164_=_C2094( C1164 C2094 ) \nC1168_=_C1177( C1168 C1177 ) C1168_=_C1180( C1168 C1180 ) C1168_=_C1182( C1168 C1182 ) C1168_=_C1183( C1168 C1183 ) C1168_=_C1577( C1168 C1577 ) C1168_=_C1914( C1168 C1914 ) \nC1168_=_C2287( C1168 C2287 ) C1168_=_C2427( C1168 C2427 ) C1168_=_C2818( C1168 C2818 ) C1168_=_C2819( C1168 C2819 ) C1168_=_C2820( C1168 C2820 ) C1168_=_C2822( C1168 C2822 ) \nC1168_=_C2823( C1168 C2823 ) C1168_=_C2825( C1168 C2825 ) C1168_=_C2826( C1168 C2826 ) C1168_=_C2827( C1168 C2827 ) C1168_=_C2829( C1168 C2829 ) C1168_=_C2830( C1168 C2830 ) \nC1168_=_C2831( C1168 C2831 ) C1168_=_C2832( C1168 C2832 ) C1168_=_C2833( C1168 C2833 ) C1177_=_C1180( C1177 C1180 ) C1177_=_C1182( C1177 C1182 ) C1177_=_C1183( C1177 C1183 ) \nC1177_=_C1862( C1177 C1862 ) C1177_=_C2240( C1177 C2240 ) C1177_=_C2497( C1177 C2497 ) C1177_=_C2795( C1177 C2795 ) C1177_=_C2889( C1177 C2889 ) C1177_=_C3399( C1177 C3399 ) \nC1177_=_C3468( C1177 C3468 ) C1177_=_C3541( C1177 C3541 ) C1177_=_C3682( C1177 C3682 ) C1177_=_C3729( C1177 C3729 ) C1177_=_C3796( C1177 C3796 ) C1180_=_C1182( C1180 C1182 ) \nC1180_=_C1183( C1180 C1183 ) C1180_=_C1205( C1180 C1205 ) C1180_=_C1231( C1180 C1231 ) C1180_=_C1592( C1180 C1592 ) C1180_=_C1845( C1180 C1845 ) C1180_=_C1925( C1180 C1925 ) \nC1180_=_C2438( C1180 C2438 ) C1180_=_C2830( C1180 C2830 ) C1180_=_C2934( C1180 C2934 ) C1180_=_C3063( C1180 C3063 ) C1180_=_C3997( C1180 C3997 ) C1180_=_C4000( C1180 C4000 ) \nC1180_=_C4011( C1180 C4011 ) C1180_=_C4020( C1180 C4020 ) C1180_=_C4031( C1180 C4031 ) C1180_=_C4032( C1180 C4032 ) C1182_=_C1183( C1182 C1183 ) C1182_=_C1302( C1182 C1302 ) \nC1182_=_C1802( C1182 C1802 ) C1182_=_C1866( C1182 C1866 ) C1182_=_C2031( C1182 C2031 ) C1182_=_C2133( C1182 C2133 ) C1182_=_C2222( C1182 C2222 ) C1182_=_C2423( C1182 C2423 ) \nC1182_=_C2566( C1182 C2566 ) C1182_=_C3077( C1182 C3077 ) C1182_=_C3227( C1182 C3227 ) C1182_=_C3495( C1182 C3495 ) C1182_=_C3613( C1182 C3613 ) C1182_=_C3648( C1182 C3648 ) \nC1182_=_C3737( C1182 C3737 ) C1182_=_C3812( C1182 C3812 ) C1182_=_C3953( C1182 C3953 ) C1182_=_C4040( C1182 C4040 ) C1182_=_C4041( C1182 C4041 ) C1182_=_C4043( C1182 C4043 ) \nC1183_=_C1867( C1183 C1867 ) C1183_=_C2693( C1183 C2693 ) C1183_=_C2863( C1183 C2863 ) C1183_=_C3501( C1183 C3501 ) C1183_=_C3739( C1183 C3739 ) C1183_=_C3888( C1183 C3888 ) \nC1183_=_C3957( C1183 C3957 ) C1186_=_C1192( C1186 C1192 ) C1186_=_C1197( C1186 C1197 ) C1186_=_C1200( C1186 C1200 ) C1186_=_C1205( C1186 C1205 ) C1186_=_C1208( C1186 C1208 ) \nC1186_=_C1481( C1186 C1481 ) C1186_=_C1506( C1186 C1506 ) C1186_=_C1507( C1186 C1507 ) C1186_=_C1508( C1186 C1508 ) C1186_=_C1510( C1186 C1510 ) C1186_=_C1512( C1186 C1512 ) \nC1186_=_C1513( C1186 C1513 ) C1186_=_C1514( C1186 C1514 ) C1186_=_C1515( C1186 C1515 ) C1186_=_C1516( C1186 C1516 ) C1186_=_C1517( C1186 C1517 ) C1186_=_C1521( C1186 C1521 ) \nC1186_=_C1524( C1186 C1524 ) C1186_=_C1525( C1186 C1525 ) C1186_=_C1527( C1186 C1527 ) C1186_=_C1529( C1186 C1529 ) C1192_=_C1197( C1192 C1197 ) C1192_=_C1200( C1192 C1200 ) \nC1192_=_C1205( C1192 C1205 ) C1192_=_C1208( C1192 C1208 ) C1192_=_C1492( C1192 C1492 ) C1192_=_C1512( C1192 C1512 ) C1192_=_C1625( C1192 C1625 ) C1192_=_C1674( C1192 C1674 ) \nC1192_=_C1953( C1192 C1953 ) C1192_=_C2023( C1192 C2023 ) C1192_=_C2375( C1192 C2375 ) C1192_=_C2698( C1192 C2698 ) C1192_=_C2867( C1192 C2867 ) C1192_=_C2868( C1192 C2868 ) \nC1192_=_C2869( C1192 C2869 ) C1192_=_C2870( C1192 C2870 ) C1192_=_C2872( C1192 C2872 ) C1192_=_C2873( C1192 C2873 ) C1192_=_C2874( C1192 C2874 ) C1192_=_C2875( C1192 C2875 ) \nC1192_=_C2876( C1192 C2876 ) C1192_=_C2877( C1192 C2877 ) C1192_=_C2879( C1192 C2879 ) C1192_=_C2882( C1192 C2882 ) C1192_=_C2883( C1192 C2883 ) C1197_=_C1200( C1197 C1200 ) \nC1197_=_C1205( C1197 C1205 ) C1197_=_C1208( C1197 C1208 ) C1197_=_C1222( C1197 C1222 ) C1197_=_C1837( C1197 C1837 ) C1197_=_C2926( C1197 C2926 ) C1197_=_C3175( C1197 C3175 ) \nC1197_=_C3628( C1197 C3628 ) C1197_=_C3629( C1197 C3629 ) C1197_=_C3630( C1197 C3630 ) C1197_=_C3633( C1197 C3633 ) C1200_=_C1205( C1200 C1205 ) C1200_=_C1208( C1200 C1208 ) \nC1200_=_C1728( C1200 C1728 ) C1200_=_C1757( C1200 C1757 ) C1200_=_C1888( C1200 C1888 ) C1200_=_C1906( C1200 C1906 ) C1200_=_C2208( C1200 C2208 ) C1200_=_C2300( C1200 C2300 ) \nC1200_=_C2334( C1200 C2334 ) C1200_=_C2574( C1200 C2574 ) C1200_=_C2587( C1200 C2587 ) C1200_=_C3049( C1200 C3049 ) C1200_=_C3179( C1200 C3179 ) C1200_=_C3500( C1200 C3500 ) \nC1200_=_C3511( C1200 C3511 ) C1200_=_C3756( C1200 C3756 ) C1200_=_C3858( C1200 C3858 ) C1200_=_C3927( C1200 C3927 ) C1200_=_C3928( C1200 C3928 ) C1200_=_C3929( C1200 C3929 ) \nC1205_=_C1208( C1205 C1208 ) C1205_=_C1231( C1205 C1231 ) C1205_=_C1592( C1205 C1592 ) C1205_=_C1845( C1205 C1845 ) C1205_=_C1925( C1205 C1925 ) C1205_=_C2438( C1205 C2438 ) \nC1205_=_C2830( C1205 C2830 ) C1205_=_C2934( C1205 C2934 ) C1205_=_C3063( C1205 C3063 ) C1205_=_C3997( C1205 C3997 ) C1205_=_C4000( C1205 C4000 ) C1205_=_C4011( C1205 C4011 ) \nC1205_=_C4020( C1205 C4020 ) C1205_=_C4031( C1205 C4031 ) C1205_=_C4032( C1205 C4032 ) C1208_=_C1733( C1208 C1733 ) C1208_=_C1912( C1208 C1912 ) C1208_=_C1949( C1208 C1949 ) \nC1208_=_C2225( C1208 C2225 ) C1208_=_C2486( C1208 C2486 ) C1208_=_C3054( C1208 C3054 ) C1208_=_C3577( C1208 C3577 ) C1208_=_C3667( C1208 C3667 ) C1208_=_C3863( C1208 C3863 ) \nC1208_=_C3965( C1208 C3965 ) C1208_=_C3970( C1208 C3970 ) C1208_=_C4046( C1208 C4046 ) C1208_=_C4068( C1208 C4068 ) C1208_=_C4075( C1208 C4075 ) C1208_=_C4092( C1208 C4092 ) \nC1210_=_C1222( C1210 C1222 ) C1210_=_C1225( C1210 C1225 ) C1210_=_C1231( C1210 C1231 ) C1210_=_C1307( C1210 C1307 ) C1210_=_C1410( C1210 C1410 ) C1210_=_C1597( C1210 C1597 ) \nC1210_=_C1599( C1210 C1599 ) C1210_=_C1601( C1210 C1601 ) C1210_=_C1602( C1210 C1602 ) C1210_=_C1605( C1210 C1605 ) C1210_=_C1606( C1210 C1606 ) C1210_=_C1607( C1210 C1607 ) \nC1210_=_C1608( C1210 C1608 ) C1210_=_C1612( C1210 C1612 ) C1210_=_C1613( C1210 C1613 ) C1210_=_C1616( C1210 C1616 ) C1210_=_C1619( C1210 C1619 ) C1222_=_C1225( C1222 C1225 ) \nC1222_=_C1231( C1222 C1231 ) C1222_=_C1837( C1222 C1837 ) C1222_=_C2926( C1222 C2926 ) C1222_=_C3175( C1222 C3175 ) C1222_=_C3628( C1222 C3628 ) C1222_=_C3629( C1222 C3629 ) \nC1222_=_C3630( C1222 C3630 ) C1222_=_C3633( C1222 C3633 ) C1225_=_C1231( C1225 C1231 ) C1225_=_C1427( C1225 C1427 ) C1225_=_C1864( C1225 C1864 ) C1225_=_C1922( C1225 C1922 ) \nC1225_=_C2420( C1225 C2420 ) C1225_=_C3048( C1225 C3048 ) C1225_=_C3087( C1225 C3087 ) C1225_=_C3133( C1225 C3133 ) C1225_=_C3145( C1225 C3145 ) C1225_=_C3178( C1225 C3178 ) \nC1225_=_C3553( C1225 C3553 ) C1225_=_C3595( C1225 C3595 ) C1225_=_C3732( C1225 C3732 ) C1225_=_C3909( C1225 C3909 ) C1225_=_C3921( C1225 C3921 ) C1225_=_C3922( C1225 C3922 ) \nC1225_=_C3925( C1225 C3925 ) C1225_=_C3926( C1225 C3926 ) C1231_=_C1592( C1231 C1592 ) C1231_=_C1845( C1231 C1845 ) C1231_=_C1925( C1231 C1925 ) C1231_=_C2438( C1231 C2438 ) \nC1231_=_C2830( C1231 C2830 ) C1231_=_C2934( C1231 C2934 ) C1231_=_C3063( C1231 C3063 ) C1231_=_C3997( C1231 C3997 ) C1231_=_C4000( C1231 C4000 ) C1231_=_C4011( C1231 C4011 ) \nC1231_=_C4020( C1231 C4020 ) C1231_=_C4031( C1231 C4031 ) C1231_=_C4032( C1231 C4032 ) C1246_=_C1255( C1246 C1255 ) C1246_=_C1374( C1246 C1374 ) C1246_=_C1563( C1246 C1563 ) \nC1246_=_C1771( C1246 C1771 ) C1246_=_C1882( C1246 C1882 ) C1246_=_C2547( C1246 C2547 ) C1246_=_C2597( C1246 C2597 ) C1246_=_C2716( C1246 C2716 ) C1246_=_C3184( C1246 C3184 ) \nC1246_=_C3377( C1246 C3377 ) C1246_=_C3381( C1246 C3381 ) C1246_=_C3382( C1246 C3382 ) C1246_=_C3383( C1246 C3383 ) C1246_=_C3384( C1246 C3384 ) C1246_=_C3387( C1246 C3387 ) \nC1255_=_C1548( C1255 C1548 ) C1255_=_C1781( C1255 C1781 ) C1255_=_C2016( C1255 C2016 ) C1255_=_C2171( C1255 C2171 ) C1255_=_C2302( C1255 C2302 ) C1255_=_C2403( C1255 C2403 ) \nC1255_=_C2441( C1255 C2441 ) C1255_=_C3023( C1255 C3023 ) C1255_=_C3124( C1255 C3124 ) C1255_=_C3425( C1255 C3425 ) C1255_=_C3555( C1255 C3555 ) C1255_=_C3622( C1255 C3622 ) \nC1255_=_C3677( C1255 C3677 ) C1255_=_C3746( C1255 C3746 ) C1255_=_C3769( C1255 C3769 ) C1255_=_C3804( C1255 C3804 ) C1255_=_C3855( C1255 C3855 ) C1255_=_C3864( C1255 C3864 ) \nC1255_=_C4098( C1255 C4098 ) C1257_=_C1259( C1257 C1259 ) C1257_=_C1262( C1257 C1262 ) C1257_=_C1263( C1257 C1263 ) C1257_=_C1264( C1257 C1264 ) C1257_=_C1265( C1257 C1265 ) \nC1257_=_C1266( C1257 C1266 ) C1257_=_C1267( C1257 C1267 ) C1257_=_C1269( C1257 C1269 ) C1257_=_C1274( C1257 C1274 ) C1257_=_C1275( C1257 C1275 ) C1257_=_C1276( C1257 C1276 ) \nC1257_=_C1278( C1257 C1278 ) C1257_=_C1279( C1257 C1279 ) C1257_=_C1645( C1257 C1645 ) C1257_=_C1648( C1257 C1648 ) C1257_=_C1654( C1257 C1654 ) C1257_=_C1656( C1257 C1656 ) \nC1259_=_C1262( C1259 C1262 ) C1259_=_C1263( C1259 C1263 ) C1259_=_C1264( C1259 C1264 ) C1259_=_C1265( C1259 C1265 ) C1259_=_C1266( C1259 C1266 ) C1259_=_C1267( C1259 C1267 ) \nC1259_=_C1269( C1259 C1269 ) C1259_=_C1274( C1259 C1274 ) C1259_=_C1275(</w:t>
      </w:r>
    </w:p>
    <w:p>
      <w:pPr>
        <w:pStyle w:val="PreformattedText"/>
        <w:bidi w:val="0"/>
        <w:spacing w:before="0" w:after="0"/>
        <w:jc w:val="left"/>
        <w:rPr/>
      </w:pPr>
      <w:r>
        <w:rPr/>
        <w:t xml:space="preserve"> </w:t>
      </w:r>
      <w:r>
        <w:rPr/>
        <w:t>C1259 C1275 ) C1259_=_C1276( C1259 C1276 ) C1259_=_C1278( C1259 C1278 ) C1259_=_C1279( C1259 C1279 ) \nC1259_=_C2115( C1259 C2115 ) C1259_=_C2118( C1259 C2118 ) C1259_=_C2120( C1259 C2120 ) C1259_=_C2121( C1259 C2121 ) C1259_=_C2122( C1259 C2122 ) C1259_=_C2123( C1259 C2123 ) \nC1259_=_C2125( C1259 C2125 ) C1259_=_C2129( C1259 C2129 ) C1259_=_C2131( C1259 C2131 ) C1259_=_C2132( C1259 C2132 ) C1259_=_C2133( C1259 C2133 ) C1259_=_C2135( C1259 C2135 ) \nC1259_=_C2137( C1259 C2137 ) C1262_=_C1263( C1262 C1263 ) C1262_=_C1264( C1262 C1264 ) C1262_=_C1265( C1262 C1265 ) C1262_=_C1266( C1262 C1266 ) C1262_=_C1267( C1262 C1267 ) \nC1262_=_C1269( C1262 C1269 ) C1262_=_C1274( C1262 C1274 ) C1262_=_C1275( C1262 C1275 ) C1262_=_C1276( C1262 C1276 ) C1262_=_C1278( C1262 C1278 ) C1262_=_C1279( C1262 C1279 ) \nC1262_=_C2040( C1262 C2040 ) C1262_=_C2690( C1262 C2690 ) C1262_=_C2693( C1262 C2693 ) C1263_=_C1264( C1263 C1264 ) C1263_=_C1265( C1263 C1265 ) C1263_=_C1266( C1263 C1266 ) \nC1263_=_C1267( C1263 C1267 ) C1263_=_C1269( C1263 C1269 ) C1263_=_C1274( C1263 C1274 ) C1263_=_C1275( C1263 C1275 ) C1263_=_C1276( C1263 C1276 ) C1263_=_C1278( C1263 C1278 ) \nC1263_=_C1279( C1263 C1279 ) C1263_=_C2118( C1263 C2118 ) C1263_=_C2391( C1263 C2391 ) C1263_=_C2734( C1263 C2734 ) C1263_=_C2738( C1263 C2738 ) C1264_=_C1265( C1264 C1265 ) \nC1264_=_C1266( C1264 C1266 ) C1264_=_C1267( C1264 C1267 ) C1264_=_C1269( C1264 C1269 ) C1264_=_C1274( C1264 C1274 ) C1264_=_C1275( C1264 C1275 ) C1264_=_C1276( C1264 C1276 ) \nC1264_=_C1278( C1264 C1278 ) C1264_=_C1279( C1264 C1279 ) C1264_=_C1648( C1264 C1648 ) C1264_=_C1853( C1264 C1853 ) C1264_=_C2392( C1264 C2392 ) C1264_=_C2734( C1264 C2734 ) \nC1264_=_C2787( C1264 C2787 ) C1264_=_C2788( C1264 C2788 ) C1264_=_C2789( C1264 C2789 ) C1264_=_C2793( C1264 C2793 ) C1264_=_C2794( C1264 C2794 ) C1264_=_C2795( C1264 C2795 ) \nC1264_=_C2796( C1264 C2796 ) C1264_=_C2797( C1264 C2797 ) C1264_=_C2798( C1264 C2798 ) C1264_=_C2799( C1264 C2799 ) C1264_=_C2800( C1264 C2800 ) C1264_=_C2801( C1264 C2801 ) \nC1265_=_C1266( C1265 C1266 ) C1265_=_C1267( C1265 C1267 ) C1265_=_C1269( C1265 C1269 ) C1265_=_C1274( C1265 C1274 ) C1265_=_C1275( C1265 C1275 ) C1265_=_C1276( C1265 C1276 ) \nC1265_=_C1278( C1265 C1278 ) C1265_=_C1279( C1265 C1279 ) C1265_=_C1513( C1265 C1513 ) C1265_=_C2266( C1265 C2266 ) C1265_=_C2886( C1265 C2886 ) C1265_=_C2888( C1265 C2888 ) \nC1265_=_C2889( C1265 C2889 ) C1265_=_C2890( C1265 C2890 ) C1265_=_C2893( C1265 C2893 ) C1265_=_C2894( C1265 C2894 ) C1265_=_C2897( C1265 C2897 ) C1266_=_C1267( C1266 C1267 ) \nC1266_=_C1269( C1266 C1269 ) C1266_=_C1274( C1266 C1274 ) C1266_=_C1275( C1266 C1275 ) C1266_=_C1276( C1266 C1276 ) C1266_=_C1278( C1266 C1278 ) C1266_=_C1279( C1266 C1279 ) \nC1266_=_C1605( C1266 C1605 ) C1266_=_C1702( C1266 C1702 ) C1266_=_C2041( C1266 C2041 ) C1266_=_C2231( C1266 C2231 ) C1266_=_C2926( C1266 C2926 ) C1266_=_C2927( C1266 C2927 ) \nC1266_=_C2928( C1266 C2928 ) C1266_=_C2934( C1266 C2934 ) C1267_=_C1269( C1267 C1269 ) C1267_=_C1274( C1267 C1274 ) C1267_=_C1275( C1267 C1275 ) C1267_=_C1276( C1267 C1276 ) \nC1267_=_C1278( C1267 C1278 ) C1267_=_C1279( C1267 C1279 ) C1267_=_C2120( C1267 C2120 ) C1267_=_C2393( C1267 C2393 ) C1267_=_C2789( C1267 C2789 ) C1267_=_C3000( C1267 C3000 ) \nC1269_=_C1274( C1269 C1274 ) C1269_=_C1275( C1269 C1275 ) C1269_=_C1276( C1269 C1276 ) C1269_=_C1278( C1269 C1278 ) C1269_=_C1279( C1269 C1279 ) C1269_=_C1297( C1269 C1297 ) \nC1269_=_C1722( C1269 C1722 ) C1269_=_C2381( C1269 C2381 ) C1269_=_C2394( C1269 C2394 ) C1269_=_C2738( C1269 C2738 ) C1269_=_C3000( C1269 C3000 ) C1269_=_C3096( C1269 C3096 ) \nC1269_=_C3185( C1269 C3185 ) C1269_=_C3351( C1269 C3351 ) C1269_=_C3395( C1269 C3395 ) C1269_=_C3397( C1269 C3397 ) C1269_=_C3398( C1269 C3398 ) C1269_=_C3399( C1269 C3399 ) \nC1269_=_C3400( C1269 C3400 ) C1269_=_C3401( C1269 C3401 ) C1269_=_C3402( C1269 C3402 ) C1269_=_C3403( C1269 C3403 ) C1269_=_C3404( C1269 C3404 ) C1274_=_C1275( C1274 C1275 ) \nC1274_=_C1276( C1274 C1276 ) C1274_=_C1278( C1274 C1278 ) C1274_=_C1279( C1274 C1279 ) C1274_=_C2049( C1274 C2049 ) C1274_=_C3902( C1274 C3902 ) C1274_=_C3981( C1274 C3981 ) \nC1275_=_C1276( C1275 C1276 ) C1275_=_C1278( C1275 C1278 ) C1275_=_C1279( C1275 C1279 ) C1275_=_C2052( C1275 C2052 ) C1275_=_C3471( C1275 C3471 ) C1275_=_C3903( C1275 C3903 ) \nC1275_=_C4005( C1275 C4005 ) C1276_=_C1278( C1276 C1278 ) C1276_=_C1279( C1276 C1279 ) C1276_=_C2132( C1276 C2132 ) C1276_=_C2399( C1276 C2399 ) C1276_=_C2798( C1276 C2798 ) \nC1276_=_C2875( C1276 C2875 ) C1276_=_C3401( C1276 C3401 ) C1276_=_C3630( C1276 C3630 ) C1276_=_C4020( C1276 C4020 ) C1278_=_C1279( C1278 C1279 ) C1278_=_C2135( C1278 C2135 ) \nC1278_=_C2401( C1278 C2401 ) C1278_=_C2799( C1278 C2799 ) C1278_=_C3402( C1278 C3402 ) C1279_=_C2054( C1279 C2054 ) C1279_=_C3908( C1279 C3908 ) C1286_=_C1297( C1286 C1297 ) \nC1286_=_C1302( C1286 C1302 ) C1286_=_C1537( C1286 C1537 ) C1286_=_C1556( C1286 C1556 ) C1286_=_C1623( C1286 C1623 ) C1286_=_C1787( C1286 C1787 ) C1286_=_C2210( C1286 C2210 ) \nC1286_=_C2305( C1286 C2305 ) C1286_=_C2306( C1286 C2306 ) C1286_=_C2307( C1286 C2307 ) C1286_=_C2308( C1286 C2308 ) C1286_=_C2309( C1286 C2309 ) C1286_=_C2311( C1286 C2311 ) \nC1286_=_C2313( C1286 C2313 ) C1286_=_C2315( C1286 C2315 ) C1286_=_C2316( C1286 C2316 ) C1286_=_C2318( C1286 C2318 ) C1286_=_C2319( C1286 C2319 ) C1286_=_C2320( C1286 C2320 ) \nC1297_=_C1302( C1297 C1302 ) C1297_=_C1722( C1297 C1722 ) C1297_=_C2381( C1297 C2381 ) C1297_=_C2394( C1297 C2394 ) C1297_=_C2738( C1297 C2738 ) C1297_=_C3000( C1297 C3000 ) \nC1297_=_C3096( C1297 C3096 ) C1297_=_C3185( C1297 C3185 ) C1297_=_C3351( C1297 C3351 ) C1297_=_C3395( C1297 C3395 ) C1297_=_C3397( C1297 C3397 ) C1297_=_C3398( C1297 C3398 ) \nC1297_=_C3399( C1297 C3399 ) C1297_=_C3400( C1297 C3400 ) C1297_=_C3401( C1297 C3401 ) C1297_=_C3402( C1297 C3402 ) C1297_=_C3403( C1297 C3403 ) C1297_=_C3404( C1297 C3404 ) \nC1302_=_C1802( C1302 C1802 ) C1302_=_C1866( C1302 C1866 ) C1302_=_C2031( C1302 C2031 ) C1302_=_C2133( C1302 C2133 ) C1302_=_C2222( C1302 C2222 ) C1302_=_C2423( C1302 C2423 ) \nC1302_=_C2566( C1302 C2566 ) C1302_=_C3077( C1302 C3077 ) C1302_=_C3227( C1302 C3227 ) C1302_=_C3495( C1302 C3495 ) C1302_=_C3613( C1302 C3613 ) C1302_=_C3648( C1302 C3648 ) \nC1302_=_C3737( C1302 C3737 ) C1302_=_C3812( C1302 C3812 ) C1302_=_C3953( C1302 C3953 ) C1302_=_C4040( C1302 C4040 ) C1302_=_C4041( C1302 C4041 ) C1302_=_C4043( C1302 C4043 ) \nC1307_=_C1308( C1307 C1308 ) C1307_=_C1314( C1307 C1314 ) C1307_=_C1323( C1307 C1323 ) C1307_=_C1324( C1307 C1324 ) C1307_=_C1326( C1307 C1326 ) C1307_=_C1328( C1307 C1328 ) \nC1307_=_C1410( C1307 C1410 ) C1307_=_C1597( C1307 C1597 ) C1307_=_C1599( C1307 C1599 ) C1307_=_C1601( C1307 C1601 ) C1307_=_C1602( C1307 C1602 ) C1307_=_C1605( C1307 C1605 ) \nC1307_=_C1606( C1307 C1606 ) C1307_=_C1607( C1307 C1607 ) C1307_=_C1608( C1307 C1608 ) C1307_=_C1612( C1307 C1612 ) C1307_=_C1613( C1307 C1613 ) C1307_=_C1616( C1307 C1616 ) \nC1307_=_C1619( C1307 C1619 ) C1308_=_C1314( C1308 C1314 ) C1308_=_C1323( C1308 C1323 ) C1308_=_C1324( C1308 C1324 ) C1308_=_C1326( C1308 C1326 ) C1308_=_C1328( C1308 C1328 ) \nC1308_=_C1531( C1308 C1531 ) C1308_=_C1692( C1308 C1692 ) C1308_=_C1693( C1308 C1693 ) C1308_=_C1694( C1308 C1694 ) C1308_=_C1695( C1308 C1695 ) C1308_=_C1697( C1308 C1697 ) \nC1308_=_C1698( C1308 C1698 ) C1308_=_C1699( C1308 C1699 ) C1308_=_C1702( C1308 C1702 ) C1308_=_C1703( C1308 C1703 ) C1308_=_C1704( C1308 C1704 ) C1308_=_C1705( C1308 C1705 ) \nC1308_=_C1706( C1308 C1706 ) C1308_=_C1707( C1308 C1707 ) C1308_=_C1712( C1308 C1712 ) C1314_=_C1323( C1314 C1323 ) C1314_=_C1324( C1314 C1324 ) C1314_=_C1326( C1314 C1326 ) \nC1314_=_C1328( C1314 C1328 ) C1314_=_C1363( C1314 C1363 ) C1314_=_C1970( C1314 C1970 ) C1314_=_C1992( C1314 C1992 ) C1314_=_C2177( C1314 C2177 ) C1314_=_C2226( C1314 C2226 ) \nC1314_=_C2228( C1314 C2228 ) C1314_=_C2229( C1314 C2229 ) C1314_=_C2231( C1314 C2231 ) C1314_=_C2232( C1314 C2232 ) C1314_=_C2234( C1314 C2234 ) C1314_=_C2237( C1314 C2237 ) \nC1314_=_C2238( C1314 C2238 ) C1314_=_C2239( C1314 C2239 ) C1314_=_C2240( C1314 C2240 ) C1314_=_C2241( C1314 C2241 ) C1314_=_C2243( C1314 C2243 ) C1323_=_C1324( C1323 C1324 ) \nC1323_=_C1326( C1323 C1326 ) C1323_=_C1328( C1323 C1328 ) C1323_=_C1775( C1323 C1775 ) C1323_=_C1886( C1323 C1886 ) C1323_=_C2827( C1323 C2827 ) C1323_=_C2975( C1323 C2975 ) \nC1323_=_C3016( C1323 C3016 ) C1323_=_C3033( C1323 C3033 ) C1323_=_C3143( C1323 C3143 ) C1323_=_C3355( C1323 C3355 ) C1323_=_C3407( C1323 C3407 ) C1323_=_C3482( C1323 C3482 ) \nC1323_=_C3662( C1323 C3662 ) C1323_=_C3776( C1323 C3776 ) C1323_=_C3778( C1323 C3778 ) C1323_=_C3779( C1323 C3779 ) C1323_=_C3780( C1323 C3780 ) C1324_=_C1326( C1324 C1326 ) \nC1324_=_C1328( C1324 C1328 ) C1324_=_C1451( C1324 C1451 ) C1324_=_C1678( C1324 C1678 ) C1324_=_C1839( C1324 C1839 ) C1324_=_C2165( C1324 C2165 ) C1324_=_C2465( C1324 C2465 ) \nC1324_=_C2679( C1324 C2679 ) C1324_=_C3540( C1324 C3540 ) C1324_=_C3761( C1324 C3761 ) C1324_=_C3783( C1324 C3783 ) C1324_=_C3785( C1324 C3785 ) C1324_=_C3787( C1324 C3787 ) \nC1324_=_C3791( C1324 C3791 ) C1324_=_C3793( C1324 C3793 ) C1324_=_C3794( C1324 C3794 ) C1326_=_C1328( C1326 C1328 ) C1326_=_C1454( C1326 C1454 ) C1326_=_C1656( C1326 C1656 ) \nC1326_=_C1682( C1326 C1682 ) C1326_=_C1841( C1326 C1841 ) C1326_=_C2168( C1326 C2168 ) C1326_=_C2469( C1326 C2469 ) C1326_=_C2681( C1326 C2681 ) C1326_=_C2690( C1326 C2690 ) \nC1326_=_C2927( C1326 C2927 ) C1326_=_C3543( C1326 C3543 ) C1326_=_C3764( C1326 C3764 ) C1326_=_C3832( C1326 C3832 ) C1326_=_C3902( C1326 C3902 ) C1326_=_C3903( C1326 C3903 ) \nC1326_=_C3905( C1326 C3905 ) C1326_=_C3906( C1326 C3906 ) C1326_=_C3907( C1326 C3907 ) C1326_=_C3908( C1326 C3908 ) C1328_=_C1588( C1328 C1588 ) C1328_=_C1944( C1328 C1944 ) \nC1328_=_C1985( C1328 C1985 ) C1328_=_C2188( C1328 C2188 ) C1328_=_C2221( C1328 C2221 ) C1328_=_C2352( C1328 C2352 ) C1328_=_C2483(</w:t>
      </w:r>
    </w:p>
    <w:p>
      <w:pPr>
        <w:pStyle w:val="PreformattedText"/>
        <w:bidi w:val="0"/>
        <w:spacing w:before="0" w:after="0"/>
        <w:jc w:val="left"/>
        <w:rPr/>
      </w:pPr>
      <w:r>
        <w:rPr/>
        <w:t xml:space="preserve"> </w:t>
      </w:r>
      <w:r>
        <w:rPr/>
        <w:t>C1328 C2483 ) C1328_=_C2575( C1328 C2575 ) \nC1328_=_C2619( C1328 C2619 ) C1328_=_C2928( C1328 C2928 ) C1328_=_C3967( C1328 C3967 ) C1328_=_C3969( C1328 C3969 ) C1328_=_C3970( C1328 C3970 ) C1336_=_C1355( C1336 C1355 ) \nC1336_=_C1356( C1336 C1356 ) C1336_=_C1358( C1336 C1358 ) C1336_=_C1359( C1336 C1359 ) C1336_=_C1460( C1336 C1460 ) C1336_=_C1852( C1336 C1852 ) C1336_=_C2055( C1336 C2055 ) \nC1336_=_C2078( C1336 C2078 ) C1336_=_C2079( C1336 C2079 ) C1336_=_C2080( C1336 C2080 ) C1336_=_C2081( C1336 C2081 ) C1336_=_C2082( C1336 C2082 ) C1336_=_C2084( C1336 C2084 ) \nC1336_=_C2085( C1336 C2085 ) C1336_=_C2086( C1336 C2086 ) C1336_=_C2089( C1336 C2089 ) C1336_=_C2092( C1336 C2092 ) C1336_=_C2093( C1336 C2093 ) C1336_=_C2094( C1336 C2094 ) \nC1355_=_C1356( C1355 C1356 ) C1355_=_C1358( C1355 C1358 ) C1355_=_C1359( C1355 C1359 ) C1355_=_C1475( C1355 C1475 ) C1355_=_C2089( C1355 C2089 ) C1355_=_C2623( C1355 C2623 ) \nC1355_=_C2960( C1355 C2960 ) C1355_=_C3065( C1355 C3065 ) C1355_=_C3078( C1355 C3078 ) C1355_=_C3180( C1355 C3180 ) C1355_=_C3229( C1355 C3229 ) C1355_=_C3496( C1355 C3496 ) \nC1355_=_C3649( C1355 C3649 ) C1355_=_C3954( C1355 C3954 ) C1355_=_C4041( C1355 C4041 ) C1355_=_C4055( C1355 C4055 ) C1355_=_C4056( C1355 C4056 ) C1355_=_C4058( C1355 C4058 ) \nC1356_=_C1358( C1356 C1358 ) C1356_=_C1359( C1356 C1359 ) C1356_=_C1476( C1356 C1476 ) C1356_=_C2624( C1356 C2624 ) C1356_=_C2893( C1356 C2893 ) C1356_=_C2961( C1356 C2961 ) \nC1356_=_C3066( C1356 C3066 ) C1356_=_C3886( C1356 C3886 ) C1356_=_C3955( C1356 C3955 ) C1356_=_C4055( C1356 C4055 ) C1356_=_C4062( C1356 C4062 ) C1356_=_C4063( C1356 C4063 ) \nC1358_=_C1359( C1358 C1359 ) C1358_=_C2074( C1358 C2074 ) C1358_=_C2262( C1358 C2262 ) C1358_=_C2357( C1358 C2357 ) C1358_=_C2372( C1358 C2372 ) C1358_=_C2442( C1358 C2442 ) \nC1358_=_C2577( C1358 C2577 ) C1358_=_C3055( C1358 C3055 ) C1358_=_C3181( C1358 C3181 ) C1358_=_C3616( C1358 C3616 ) C1358_=_C3718( C1358 C3718 ) C1358_=_C3740( C1358 C3740 ) \nC1358_=_C3848( C1358 C3848 ) C1358_=_C3951( C1358 C3951 ) C1358_=_C3977( C1358 C3977 ) C1358_=_C3981( C1358 C3981 ) C1358_=_C4047( C1358 C4047 ) C1358_=_C4079( C1358 C4079 ) \nC1359_=_C1478( C1359 C1478 ) C1359_=_C1550( C1359 C1550 ) C1359_=_C1595( C1359 C1595 ) C1359_=_C1782( C1359 C1782 ) C1359_=_C2093( C1359 C2093 ) C1359_=_C2303( C1359 C2303 ) \nC1359_=_C2358( C1359 C2358 ) C1359_=_C2404( C1359 C2404 ) C1359_=_C2626( C1359 C2626 ) C1359_=_C2964( C1359 C2964 ) C1359_=_C3068( C1359 C3068 ) C1359_=_C3623( C1359 C3623 ) \nC1359_=_C4018( C1359 C4018 ) C1359_=_C4063( C1359 C4063 ) C1359_=_C4091( C1359 C4091 ) C1359_=_C4104( C1359 C4104 ) C1363_=_C1374( C1363 C1374 ) C1363_=_C1376( C1363 C1376 ) \nC1363_=_C1970( C1363 C1970 ) C1363_=_C1992( C1363 C1992 ) C1363_=_C2177( C1363 C2177 ) C1363_=_C2226( C1363 C2226 ) C1363_=_C2228( C1363 C2228 ) C1363_=_C2229( C1363 C2229 ) \nC1363_=_C2231( C1363 C2231 ) C1363_=_C2232( C1363 C2232 ) C1363_=_C2234( C1363 C2234 ) C1363_=_C2237( C1363 C2237 ) C1363_=_C2238( C1363 C2238 ) C1363_=_C2239( C1363 C2239 ) \nC1363_=_C2240( C1363 C2240 ) C1363_=_C2241( C1363 C2241 ) C1363_=_C2243( C1363 C2243 ) C1374_=_C1376( C1374 C1376 ) C1374_=_C1563( C1374 C1563 ) C1374_=_C1771( C1374 C1771 ) \nC1374_=_C1882( C1374 C1882 ) C1374_=_C2547( C1374 C2547 ) C1374_=_C2597( C1374 C2597 ) C1374_=_C2716( C1374 C2716 ) C1374_=_C3184( C1374 C3184 ) C1374_=_C3377( C1374 C3377 ) \nC1374_=_C3381( C1374 C3381 ) C1374_=_C3382( C1374 C3382 ) C1374_=_C3383( C1374 C3383 ) C1374_=_C3384( C1374 C3384 ) C1374_=_C3387( C1374 C3387 ) C1376_=_C1421( C1376 C1421 ) \nC1376_=_C1773( C1376 C1773 ) C1376_=_C1885( C1376 C1885 ) C1376_=_C2495( C1376 C2495 ) C1376_=_C2548( C1376 C2548 ) C1376_=_C2630( C1376 C2630 ) C1376_=_C2718( C1376 C2718 ) \nC1376_=_C3187( C1376 C3187 ) C1376_=_C3558( C1376 C3558 ) C1376_=_C3559( C1376 C3559 ) C1376_=_C3560( C1376 C3560 ) C1376_=_C3561( C1376 C3561 ) C1376_=_C3562( C1376 C3562 ) \nC1376_=_C3563( C1376 C3563 ) C1376_=_C3564( C1376 C3564 ) C1376_=_C3567( C1376 C3567 ) C1376_=_C3569( C1376 C3569 ) C1376_=_C3570( C1376 C3570 ) C1399_=_C1404( C1399 C1404 ) \nC1399_=_C1560( C1399 C1560 ) C1399_=_C1937( C1399 C1937 ) C1399_=_C2103( C1399 C2103 ) C1399_=_C2290( C1399 C2290 ) C1399_=_C2886( C1399 C2886 ) C1399_=_C2938( C1399 C2938 ) \nC1399_=_C2968( C1399 C2968 ) C1399_=_C3057( C1399 C3057 ) C1399_=_C3161( C1399 C3161 ) C1399_=_C3262( C1399 C3262 ) C1399_=_C3263( C1399 C3263 ) C1399_=_C3266( C1399 C3266 ) \nC1399_=_C3267( C1399 C3267 ) C1399_=_C3268( C1399 C3268 ) C1399_=_C3269( C1399 C3269 ) C1399_=_C3272( C1399 C3272 ) C1399_=_C3273( C1399 C3273 ) C1404_=_C1447( C1404 C1447 ) \nC1404_=_C1585( C1404 C1585 ) C1404_=_C1797( C1404 C1797 ) C1404_=_C2150( C1404 C2150 ) C1404_=_C2348( C1404 C2348 ) C1404_=_C2533( C1404 C2533 ) C1404_=_C2615( C1404 C2615 ) \nC1404_=_C3172( C1404 C3172 ) C1404_=_C3202( C1404 C3202 ) C1404_=_C3504( C1404 C3504 ) C1404_=_C3517( C1404 C3517 ) C1404_=_C3520( C1404 C3520 ) C1404_=_C3521( C1404 C3521 ) \nC1410_=_C1414( C1410 C1414 ) C1410_=_C1421( C1410 C1421 ) C1410_=_C1427( C1410 C1427 ) C1410_=_C1431( C1410 C1431 ) C1410_=_C1597( C1410 C1597 ) C1410_=_C1599( C1410 C1599 ) \nC1410_=_C1601( C1410 C1601 ) C1410_=_C1602( C1410 C1602 ) C1410_=_C1605( C1410 C1605 ) C1410_=_C1606( C1410 C1606 ) C1410_=_C1607( C1410 C1607 ) C1410_=_C1608( C1410 C1608 ) \nC1410_=_C1612( C1410 C1612 ) C1410_=_C1613( C1410 C1613 ) C1410_=_C1616( C1410 C1616 ) C1410_=_C1619( C1410 C1619 ) C1414_=_C1421( C1414 C1421 ) C1414_=_C1427( C1414 C1427 ) \nC1414_=_C1431( C1414 C1431 ) C1414_=_C1671( C1414 C1671 ) C1414_=_C2488( C1414 C2488 ) C1414_=_C2495( C1414 C2495 ) C1414_=_C2496( C1414 C2496 ) C1414_=_C2497( C1414 C2497 ) \nC1414_=_C2498( C1414 C2498 ) C1414_=_C2499( C1414 C2499 ) C1414_=_C2500( C1414 C2500 ) C1414_=_C2501( C1414 C2501 ) C1414_=_C2502( C1414 C2502 ) C1414_=_C2504( C1414 C2504 ) \nC1414_=_C2505( C1414 C2505 ) C1414_=_C2508( C1414 C2508 ) C1414_=_C2509( C1414 C2509 ) C1421_=_C1427( C1421 C1427 ) C1421_=_C1431( C1421 C1431 ) C1421_=_C1773( C1421 C1773 ) \nC1421_=_C1885( C1421 C1885 ) C1421_=_C2495( C1421 C2495 ) C1421_=_C2548( C1421 C2548 ) C1421_=_C2630( C1421 C2630 ) C1421_=_C2718( C1421 C2718 ) C1421_=_C3187( C1421 C3187 ) \nC1421_=_C3558( C1421 C3558 ) C1421_=_C3559( C1421 C3559 ) C1421_=_C3560( C1421 C3560 ) C1421_=_C3561( C1421 C3561 ) C1421_=_C3562( C1421 C3562 ) C1421_=_C3563( C1421 C3563 ) \nC1421_=_C3564( C1421 C3564 ) C1421_=_C3567( C1421 C3567 ) C1421_=_C3569( C1421 C3569 ) C1421_=_C3570( C1421 C3570 ) C1427_=_C1431( C1427 C1431 ) C1427_=_C1864( C1427 C1864 ) \nC1427_=_C1922( C1427 C1922 ) C1427_=_C2420( C1427 C2420 ) C1427_=_C3048( C1427 C3048 ) C1427_=_C3087( C1427 C3087 ) C1427_=_C3133( C1427 C3133 ) C1427_=_C3145( C1427 C3145 ) \nC1427_=_C3178( C1427 C3178 ) C1427_=_C3553( C1427 C3553 ) C1427_=_C3595( C1427 C3595 ) C1427_=_C3732( C1427 C3732 ) C1427_=_C3909( C1427 C3909 ) C1427_=_C3921( C1427 C3921 ) \nC1427_=_C3922( C1427 C3922 ) C1427_=_C3925( C1427 C3925 ) C1427_=_C3926( C1427 C3926 ) C1431_=_C1594( C1431 C1594 ) C1431_=_C1760( C1431 C1760 ) C1431_=_C2169( C1431 C2169 ) \nC1431_=_C2354( C1431 C2354 ) C1431_=_C2457( C1431 C2457 ) C1431_=_C2589( C1431 C2589 ) C1431_=_C2622( C1431 C2622 ) C1431_=_C3285( C1431 C3285 ) C1431_=_C3346( C1431 C3346 ) \nC1431_=_C3424( C1431 C3424 ) C1431_=_C3675( C1431 C3675 ) C1431_=_C3693( C1431 C3693 ) C1431_=_C3765( C1431 C3765 ) C1431_=_C3851( C1431 C3851 ) C1431_=_C3860( C1431 C3860 ) \nC1431_=_C4014( C1431 C4014 ) C1431_=_C4022( C1431 C4022 ) C1447_=_C1451( C1447 C1451 ) C1447_=_C1454( C1447 C1454 ) C1447_=_C1585( C1447 C1585 ) C1447_=_C1797( C1447 C1797 ) \nC1447_=_C2150( C1447 C2150 ) C1447_=_C2348( C1447 C2348 ) C1447_=_C2533( C1447 C2533 ) C1447_=_C2615( C1447 C2615 ) C1447_=_C3172( C1447 C3172 ) C1447_=_C3202( C1447 C3202 ) \nC1447_=_C3504( C1447 C3504 ) C1447_=_C3517( C1447 C3517 ) C1447_=_C3520( C1447 C3520 ) C1447_=_C3521( C1447 C3521 ) C1451_=_C1454( C1451 C1454 ) C1451_=_C1678( C1451 C1678 ) \nC1451_=_C1839( C1451 C1839 ) C1451_=_C2165( C1451 C2165 ) C1451_=_C2465( C1451 C2465 ) C1451_=_C2679( C1451 C2679 ) C1451_=_C3540( C1451 C3540 ) C1451_=_C3761( C1451 C3761 ) \nC1451_=_C3783( C1451 C3783 ) C1451_=_C3785( C1451 C3785 ) C1451_=_C3787( C1451 C3787 ) C1451_=_C3791( C1451 C3791 ) C1451_=_C3793( C1451 C3793 ) C1451_=_C3794( C1451 C3794 ) \nC1454_=_C1656( C1454 C1656 ) C1454_=_C1682( C1454 C1682 ) C1454_=_C1841( C1454 C1841 ) C1454_=_C2168( C1454 C2168 ) C1454_=_C2469( C1454 C2469 ) C1454_=_C2681( C1454 C2681 ) \nC1454_=_C2690( C1454 C2690 ) C1454_=_C2927( C1454 C2927 ) C1454_=_C3543( C1454 C3543 ) C1454_=_C3764( C1454 C3764 ) C1454_=_C3832( C1454 C3832 ) C1454_=_C3902( C1454 C3902 ) \nC1454_=_C3903( C1454 C3903 ) C1454_=_C3905( C1454 C3905 ) C1454_=_C3906( C1454 C3906 ) C1454_=_C3907( C1454 C3907 ) C1454_=_C3908( C1454 C3908 ) C1460_=_C1475( C1460 C1475 ) \nC1460_=_C1476( C1460 C1476 ) C1460_=_C1478( C1460 C1478 ) C1460_=_C1479( C1460 C1479 ) C1460_=_C1852( C1460 C1852 ) C1460_=_C2055( C1460 C2055 ) C1460_=_C2078( C1460 C2078 ) \nC1460_=_C2079( C1460 C2079 ) C1460_=_C2080( C1460 C2080 ) C1460_=_C2081( C1460 C2081 ) C1460_=_C2082( C1460 C2082 ) C1460_=_C2084( C1460 C2084 ) C1460_=_C2085( C1460 C2085 ) \nC1460_=_C2086( C1460 C2086 ) C1460_=_C2089( C1460 C2089 ) C1460_=_C2092( C1460 C2092 ) C1460_=_C2093( C1460 C2093 ) C1460_=_C2094( C1460 C2094 ) C1475_=_C1476( C1475 C1476 ) \nC1475_=_C1478( C1475 C1478 ) C1475_=_C1479( C1475 C1479 ) C1475_=_C2089( C1475 C2089 ) C1475_=_C2623( C1475 C2623 ) C1475_=_C2960( C1475 C2960 ) C1475_=_C3065( C1475 C3065 ) \nC1475_=_C3078( C1475 C3078 ) C1475_=_C3180( C1475 C3180 ) C1475_=_C3229( C1475 C3229 ) C1475_=_C3496( C1475 C3496 ) C1475_=_C3649( C1475 C3649 ) C1475_=_C3954( C1475 C3954 ) \nC1475_=_C4041( C1475 C4041 ) C1475_=_C4055( C1475 C4055 ) C1475_=_C4056( C1475 C4056 ) C1475_=_C4058( C1475 C4058 ) C1476_=_C1478( C1476 C1478 ) C1476_=_C1479( C1476 C1479 ) \nC1476_=_C2624(</w:t>
      </w:r>
    </w:p>
    <w:p>
      <w:pPr>
        <w:pStyle w:val="PreformattedText"/>
        <w:bidi w:val="0"/>
        <w:spacing w:before="0" w:after="0"/>
        <w:jc w:val="left"/>
        <w:rPr/>
      </w:pPr>
      <w:r>
        <w:rPr/>
        <w:t xml:space="preserve"> </w:t>
      </w:r>
      <w:r>
        <w:rPr/>
        <w:t>C1476 C2624 ) C1476_=_C2893( C1476 C2893 ) C1476_=_C2961( C1476 C2961 ) C1476_=_C3066( C1476 C3066 ) C1476_=_C3886( C1476 C3886 ) C1476_=_C3955( C1476 C3955 ) \nC1476_=_C4055( C1476 C4055 ) C1476_=_C4062( C1476 C4062 ) C1476_=_C4063( C1476 C4063 ) C1478_=_C1479( C1478 C1479 ) C1478_=_C1550( C1478 C1550 ) C1478_=_C1595( C1478 C1595 ) \nC1478_=_C1782( C1478 C1782 ) C1478_=_C2093( C1478 C2093 ) C1478_=_C2303( C1478 C2303 ) C1478_=_C2358( C1478 C2358 ) C1478_=_C2404( C1478 C2404 ) C1478_=_C2626( C1478 C2626 ) \nC1478_=_C2964( C1478 C2964 ) C1478_=_C3068( C1478 C3068 ) C1478_=_C3623( C1478 C3623 ) C1478_=_C4018( C1478 C4018 ) C1478_=_C4063( C1478 C4063 ) C1478_=_C4091( C1478 C4091 ) \nC1478_=_C4104( C1478 C4104 ) C1479_=_C1688( C1479 C1688 ) C1479_=_C2174( C1479 C2174 ) C1479_=_C2540( C1479 C2540 ) C1479_=_C2894( C1479 C2894 ) C1479_=_C3391( C1479 C3391 ) \nC1479_=_C3820( C1479 C3820 ) C1479_=_C4066( C1479 C4066 ) C1479_=_C4093( C1479 C4093 ) C1479_=_C4106( C1479 C4106 ) C1479_=_C4107( C1479 C4107 ) C1481_=_C1486( C1481 C1486 ) \nC1481_=_C1492( C1481 C1492 ) C1481_=_C1506( C1481 C1506 ) C1481_=_C1507( C1481 C1507 ) C1481_=_C1508( C1481 C1508 ) C1481_=_C1510( C1481 C1510 ) C1481_=_C1512( C1481 C1512 ) \nC1481_=_C1513( C1481 C1513 ) C1481_=_C1514( C1481 C1514 ) C1481_=_C1515( C1481 C1515 ) C1481_=_C1516( C1481 C1516 ) C1481_=_C1517( C1481 C1517 ) C1481_=_C1521( C1481 C1521 ) \nC1481_=_C1524( C1481 C1524 ) C1481_=_C1525( C1481 C1525 ) C1481_=_C1527( C1481 C1527 ) C1481_=_C1529( C1481 C1529 ) C1486_=_C1492( C1486 C1492 ) C1486_=_C1620( C1486 C1620 ) \nC1486_=_C1851( C1486 C1851 ) C1486_=_C1950( C1486 C1950 ) C1486_=_C1953( C1486 C1953 ) C1486_=_C1954( C1486 C1954 ) C1486_=_C1955( C1486 C1955 ) C1486_=_C1956( C1486 C1956 ) \nC1486_=_C1957( C1486 C1957 ) C1486_=_C1958( C1486 C1958 ) C1486_=_C1959( C1486 C1959 ) C1486_=_C1961( C1486 C1961 ) C1486_=_C1963( C1486 C1963 ) C1486_=_C1964( C1486 C1964 ) \nC1486_=_C1967( C1486 C1967 ) C1486_=_C1968( C1486 C1968 ) C1492_=_C1512( C1492 C1512 ) C1492_=_C1625( C1492 C1625 ) C1492_=_C1674( C1492 C1674 ) C1492_=_C1953( C1492 C1953 ) \nC1492_=_C2023( C1492 C2023 ) C1492_=_C2375( C1492 C2375 ) C1492_=_C2698( C1492 C2698 ) C1492_=_C2867( C1492 C2867 ) C1492_=_C2868( C1492 C2868 ) C1492_=_C2869( C1492 C2869 ) \nC1492_=_C2870( C1492 C2870 ) C1492_=_C2872( C1492 C2872 ) C1492_=_C2873( C1492 C2873 ) C1492_=_C2874( C1492 C2874 ) C1492_=_C2875( C1492 C2875 ) C1492_=_C2876( C1492 C2876 ) \nC1492_=_C2877( C1492 C2877 ) C1492_=_C2879( C1492 C2879 ) C1492_=_C2882( C1492 C2882 ) C1492_=_C2883( C1492 C2883 ) C1506_=_C1507( C1506 C1507 ) C1506_=_C1508( C1506 C1508 ) \nC1506_=_C1510( C1506 C1510 ) C1506_=_C1512( C1506 C1512 ) C1506_=_C1513( C1506 C1513 ) C1506_=_C1514( C1506 C1514 ) C1506_=_C1515( C1506 C1515 ) C1506_=_C1516( C1506 C1516 ) \nC1506_=_C1517( C1506 C1517 ) C1506_=_C1521( C1506 C1521 ) C1506_=_C1524( C1506 C1524 ) C1506_=_C1525( C1506 C1525 ) C1506_=_C1527( C1506 C1527 ) C1506_=_C1529( C1506 C1529 ) \nC1506_=_C1620( C1506 C1620 ) C1506_=_C1623( C1506 C1623 ) C1506_=_C1625( C1506 C1625 ) C1506_=_C1633( C1506 C1633 ) C1506_=_C1641( C1506 C1641 ) C1507_=_C1508( C1507 C1508 ) \nC1507_=_C1510( C1507 C1510 ) C1507_=_C1512( C1507 C1512 ) C1507_=_C1513( C1507 C1513 ) C1507_=_C1514( C1507 C1514 ) C1507_=_C1515( C1507 C1515 ) C1507_=_C1516( C1507 C1516 ) \nC1507_=_C1517( C1507 C1517 ) C1507_=_C1521( C1507 C1521 ) C1507_=_C1524( C1507 C1524 ) C1507_=_C1525( C1507 C1525 ) C1507_=_C1527( C1507 C1527 ) C1507_=_C1529( C1507 C1529 ) \nC1507_=_C1722( C1507 C1722 ) C1507_=_C1728( C1507 C1728 ) C1507_=_C1733( C1507 C1733 ) C1507_=_C1737( C1507 C1737 ) C1508_=_C1510( C1508 C1510 ) C1508_=_C1512( C1508 C1512 ) \nC1508_=_C1513( C1508 C1513 ) C1508_=_C1514( C1508 C1514 ) C1508_=_C1515( C1508 C1515 ) C1508_=_C1516( C1508 C1516 ) C1508_=_C1517( C1508 C1517 ) C1508_=_C1521( C1508 C1521 ) \nC1508_=_C1524( C1508 C1524 ) C1508_=_C1525( C1508 C1525 ) C1508_=_C1527( C1508 C1527 ) C1508_=_C1529( C1508 C1529 ) C1508_=_C1906( C1508 C1906 ) C1508_=_C1912( C1508 C1912 ) \nC1510_=_C1512( C1510 C1512 ) C1510_=_C1513( C1510 C1513 ) C1510_=_C1514( C1510 C1514 ) C1510_=_C1515( C1510 C1515 ) C1510_=_C1516( C1510 C1516 ) C1510_=_C1517( C1510 C1517 ) \nC1510_=_C1521( C1510 C1521 ) C1510_=_C1524( C1510 C1524 ) C1510_=_C1525( C1510 C1525 ) C1510_=_C1527( C1510 C1527 ) C1510_=_C1529( C1510 C1529 ) C1510_=_C1950( C1510 C1950 ) \nC1510_=_C2023( C1510 C2023 ) C1510_=_C2031( C1510 C2031 ) C1512_=_C1513( C1512 C1513 ) C1512_=_C1514( C1512 C1514 ) C1512_=_C1515( C1512 C1515 ) C1512_=_C1516( C1512 C1516 ) \nC1512_=_C1517( C1512 C1517 ) C1512_=_C1521( C1512 C1521 ) C1512_=_C1524( C1512 C1524 ) C1512_=_C1525( C1512 C1525 ) C1512_=_C1527( C1512 C1527 ) C1512_=_C1529( C1512 C1529 ) \nC1512_=_C1625( C1512 C1625 ) C1512_=_C1674( C1512 C1674 ) C1512_=_C1953( C1512 C1953 ) C1512_=_C2023( C1512 C2023 ) C1512_=_C2375( C1512 C2375 ) C1512_=_C2698( C1512 C2698 ) \nC1512_=_C2867( C1512 C2867 ) C1512_=_C2868( C1512 C2868 ) C1512_=_C2869( C1512 C2869 ) C1512_=_C2870( C1512 C2870 ) C1512_=_C2872( C1512 C2872 ) C1512_=_C2873( C1512 C2873 ) \nC1512_=_C2874( C1512 C2874 ) C1512_=_C2875( C1512 C2875 ) C1512_=_C2876( C1512 C2876 ) C1512_=_C2877( C1512 C2877 ) C1512_=_C2879( C1512 C2879 ) C1512_=_C2882( C1512 C2882 ) \nC1512_=_C2883( C1512 C2883 ) C1513_=_C1514( C1513 C1514 ) C1513_=_C1515( C1513 C1515 ) C1513_=_C1516( C1513 C1516 ) C1513_=_C1517( C1513 C1517 ) C1513_=_C1521( C1513 C1521 ) \nC1513_=_C1524( C1513 C1524 ) C1513_=_C1525( C1513 C1525 ) C1513_=_C1527( C1513 C1527 ) C1513_=_C1529( C1513 C1529 ) C1513_=_C2266( C1513 C2266 ) C1513_=_C2886( C1513 C2886 ) \nC1513_=_C2888( C1513 C2888 ) C1513_=_C2889( C1513 C2889 ) C1513_=_C2890( C1513 C2890 ) C1513_=_C2893( C1513 C2893 ) C1513_=_C2894( C1513 C2894 ) C1513_=_C2897( C1513 C2897 ) \nC1514_=_C1515( C1514 C1515 ) C1514_=_C1516( C1514 C1516 ) C1514_=_C1517( C1514 C1517 ) C1514_=_C1521( C1514 C1521 ) C1514_=_C1524( C1514 C1524 ) C1514_=_C1525( C1514 C1525 ) \nC1514_=_C1527( C1514 C1527 ) C1514_=_C1529( C1514 C1529 ) C1514_=_C2343( C1514 C2343 ) C1514_=_C3048( C1514 C3048 ) C1514_=_C3049( C1514 C3049 ) C1514_=_C3053( C1514 C3053 ) \nC1514_=_C3054( C1514 C3054 ) C1514_=_C3055( C1514 C3055 ) C1515_=_C1516( C1515 C1516 ) C1515_=_C1517( C1515 C1517 ) C1515_=_C1521( C1515 C1521 ) C1515_=_C1524( C1515 C1524 ) \nC1515_=_C1525( C1515 C1525 ) C1515_=_C1527( C1515 C1527 ) C1515_=_C1529( C1515 C1529 ) C1515_=_C1606( C1515 C1606 ) C1515_=_C1954( C1515 C1954 ) C1515_=_C2308( C1515 C2308 ) \nC1515_=_C2867( C1515 C2867 ) C1515_=_C3087( C1515 C3087 ) C1516_=_C1517( C1516 C1517 ) C1516_=_C1521( C1516 C1521 ) C1516_=_C1524( C1516 C1524 ) C1516_=_C1525( C1516 C1525 ) \nC1516_=_C1527( C1516 C1527 ) C1516_=_C1529( C1516 C1529 ) C1516_=_C1955( C1516 C1955 ) C1516_=_C2123( C1516 C2123 ) C1516_=_C2869( C1516 C2869 ) C1516_=_C3227( C1516 C3227 ) \nC1516_=_C3229( C1516 C3229 ) C1517_=_C1521( C1517 C1521 ) C1517_=_C1524( C1517 C1524 ) C1517_=_C1525( C1517 C1525 ) C1517_=_C1527( C1517 C1527 ) C1517_=_C1529( C1517 C1529 ) \nC1517_=_C1956( C1517 C1956 ) C1517_=_C2659( C1517 C2659 ) C1517_=_C2870( C1517 C2870 ) C1521_=_C1524( C1521 C1524 ) C1521_=_C1525( C1521 C1525 ) C1521_=_C1527( C1521 C1527 ) \nC1521_=_C1529( C1521 C1529 ) C1521_=_C3858( C1521 C3858 ) C1521_=_C3860( C1521 C3860 ) C1521_=_C3863( C1521 C3863 ) C1521_=_C3864( C1521 C3864 ) C1524_=_C1525( C1524 C1525 ) \nC1524_=_C1527( C1524 C1527 ) C1524_=_C1529( C1524 C1529 ) C1524_=_C3927( C1524 C3927 ) C1524_=_C4046( C1524 C4046 ) C1524_=_C4047( C1524 C4047 ) C1525_=_C1527( C1525 C1527 ) \nC1525_=_C1529( C1525 C1529 ) C1525_=_C1963( C1525 C1963 ) C1525_=_C2832( C1525 C2832 ) C1525_=_C2877( C1525 C2877 ) C1525_=_C3778( C1525 C3778 ) C1527_=_C1529( C1527 C1529 ) \nC1527_=_C3387( C1527 C3387 ) C1527_=_C3567( C1527 C3567 ) C1527_=_C3929( C1527 C3929 ) C1527_=_C4075( C1527 C4075 ) C1529_=_C1968( C1529 C1968 ) C1529_=_C2882( C1529 C2882 ) \nC1529_=_C4106( C1529 C4106 ) C1531_=_C1537( C1531 C1537 ) C1531_=_C1539( C1531 C1539 ) C1531_=_C1540( C1531 C1540 ) C1531_=_C1548( C1531 C1548 ) C1531_=_C1550( C1531 C1550 ) \nC1531_=_C1692( C1531 C1692 ) C1531_=_C1693( C1531 C1693 ) C1531_=_C1694( C1531 C1694 ) C1531_=_C1695( C1531 C1695 ) C1531_=_C1697( C1531 C1697 ) C1531_=_C1698( C1531 C1698 ) \nC1531_=_C1699( C1531 C1699 ) C1531_=_C1702( C1531 C1702 ) C1531_=_C1703( C1531 C1703 ) C1531_=_C1704( C1531 C1704 ) C1531_=_C1705( C1531 C1705 ) C1531_=_C1706( C1531 C1706 ) \nC1531_=_C1707( C1531 C1707 ) C1531_=_C1712( C1531 C1712 ) C1537_=_C1539( C1537 C1539 ) C1537_=_C1540( C1537 C1540 ) C1537_=_C1548( C1537 C1548 ) C1537_=_C1550( C1537 C1550 ) \nC1537_=_C1556( C1537 C1556 ) C1537_=_C1623( C1537 C1623 ) C1537_=_C1787( C1537 C1787 ) C1537_=_C2210( C1537 C2210 ) C1537_=_C2305( C1537 C2305 ) C1537_=_C2306( C1537 C2306 ) \nC1537_=_C2307( C1537 C2307 ) C1537_=_C2308( C1537 C2308 ) C1537_=_C2309( C1537 C2309 ) C1537_=_C2311( C1537 C2311 ) C1537_=_C2313( C1537 C2313 ) C1537_=_C2315( C1537 C2315 ) \nC1537_=_C2316( C1537 C2316 ) C1537_=_C2318( C1537 C2318 ) C1537_=_C2319( C1537 C2319 ) C1537_=_C2320( C1537 C2320 ) C1539_=_C1540( C1539 C1540 ) C1539_=_C1548( C1539 C1548 ) \nC1539_=_C1550( C1539 C1550 ) C1539_=_C1698( C1539 C1698 ) C1539_=_C1763( C1539 C1763 ) C1539_=_C2115( C1539 C2115 ) C1539_=_C2285( C1539 C2285 ) C1539_=_C2390( C1539 C2390 ) \nC1539_=_C2391( C1539 C2391 ) C1539_=_C2392( C1539 C2392 ) C1539_=_C2393( C1539 C2393 ) C1539_=_C2394( C1539 C2394 ) C1539_=_C2395( C1539 C2395 ) C1539_=_C2396( C1539 C2396 ) \nC1539_=_C2397( C1539 C2397 ) C1539_=_C2398( C1539 C2398 ) C1539_=_C2399( C1539 C2399 ) C1539_=_C2400( C1539 C2400 ) C1539_=_C2401( C1539 C2401 ) C1539_=_C2403( C1539 C2403 ) \nC1539_=_C2404( C1539 C2404 ) C1539_=_C2405( C1539 C2405 ) C1539_=_C2406( C1539 C2406 ) C1540_=_C1548( C1540 C1548 ) C1540_=_C1550( C1540 C1550 ) C1540_=_C1765( C1540 C1765 ) \nC1540_=_C1807( C1540 C1807 ) C1540_=_C2141( C1540 C2141 ) C1540_=_C2286(</w:t>
      </w:r>
    </w:p>
    <w:p>
      <w:pPr>
        <w:pStyle w:val="PreformattedText"/>
        <w:bidi w:val="0"/>
        <w:spacing w:before="0" w:after="0"/>
        <w:jc w:val="left"/>
        <w:rPr/>
      </w:pPr>
      <w:r>
        <w:rPr/>
        <w:t xml:space="preserve"> </w:t>
      </w:r>
      <w:r>
        <w:rPr/>
        <w:t>C1540 C2286 ) C1540_=_C2363( C1540 C2363 ) C1540_=_C2390( C1540 C2390 ) C1540_=_C2657( C1540 C2657 ) \nC1540_=_C2658( C1540 C2658 ) C1540_=_C2659( C1540 C2659 ) C1540_=_C2660( C1540 C2660 ) C1540_=_C2661( C1540 C2661 ) C1540_=_C2664( C1540 C2664 ) C1540_=_C2668( C1540 C2668 ) \nC1540_=_C2672( C1540 C2672 ) C1540_=_C2673( C1540 C2673 ) C1548_=_C1550( C1548 C1550 ) C1548_=_C1781( C1548 C1781 ) C1548_=_C2016( C1548 C2016 ) C1548_=_C2171( C1548 C2171 ) \nC1548_=_C2302( C1548 C2302 ) C1548_=_C2403( C1548 C2403 ) C1548_=_C2441( C1548 C2441 ) C1548_=_C3023( C1548 C3023 ) C1548_=_C3124( C1548 C3124 ) C1548_=_C3425( C1548 C3425 ) \nC1548_=_C3555( C1548 C3555 ) C1548_=_C3622( C1548 C3622 ) C1548_=_C3677( C1548 C3677 ) C1548_=_C3746( C1548 C3746 ) C1548_=_C3769( C1548 C3769 ) C1548_=_C3804( C1548 C3804 ) \nC1548_=_C3855( C1548 C3855 ) C1548_=_C3864( C1548 C3864 ) C1548_=_C4098( C1548 C4098 ) C1550_=_C1595( C1550 C1595 ) C1550_=_C1782( C1550 C1782 ) C1550_=_C2093( C1550 C2093 ) \nC1550_=_C2303( C1550 C2303 ) C1550_=_C2358( C1550 C2358 ) C1550_=_C2404( C1550 C2404 ) C1550_=_C2626( C1550 C2626 ) C1550_=_C2964( C1550 C2964 ) C1550_=_C3068( C1550 C3068 ) \nC1550_=_C3623( C1550 C3623 ) C1550_=_C4018( C1550 C4018 ) C1550_=_C4063( C1550 C4063 ) C1550_=_C4091( C1550 C4091 ) C1550_=_C4104( C1550 C4104 ) C1556_=_C1560( C1556 C1560 ) \nC1556_=_C1563( C1556 C1563 ) C1556_=_C1623( C1556 C1623 ) C1556_=_C1787( C1556 C1787 ) C1556_=_C2210( C1556 C2210 ) C1556_=_C2305( C1556 C2305 ) C1556_=_C2306( C1556 C2306 ) \nC1556_=_C2307( C1556 C2307 ) C1556_=_C2308( C1556 C2308 ) C1556_=_C2309( C1556 C2309 ) C1556_=_C2311( C1556 C2311 ) C1556_=_C2313( C1556 C2313 ) C1556_=_C2315( C1556 C2315 ) \nC1556_=_C2316( C1556 C2316 ) C1556_=_C2318( C1556 C2318 ) C1556_=_C2319( C1556 C2319 ) C1556_=_C2320( C1556 C2320 ) C1560_=_C1563( C1560 C1563 ) C1560_=_C1937( C1560 C1937 ) \nC1560_=_C2103( C1560 C2103 ) C1560_=_C2290( C1560 C2290 ) C1560_=_C2886( C1560 C2886 ) C1560_=_C2938( C1560 C2938 ) C1560_=_C2968( C1560 C2968 ) C1560_=_C3057( C1560 C3057 ) \nC1560_=_C3161( C1560 C3161 ) C1560_=_C3262( C1560 C3262 ) C1560_=_C3263( C1560 C3263 ) C1560_=_C3266( C1560 C3266 ) C1560_=_C3267( C1560 C3267 ) C1560_=_C3268( C1560 C3268 ) \nC1560_=_C3269( C1560 C3269 ) C1560_=_C3272( C1560 C3272 ) C1560_=_C3273( C1560 C3273 ) C1563_=_C1771( C1563 C1771 ) C1563_=_C1882( C1563 C1882 ) C1563_=_C2547( C1563 C2547 ) \nC1563_=_C2597( C1563 C2597 ) C1563_=_C2716( C1563 C2716 ) C1563_=_C3184( C1563 C3184 ) C1563_=_C3377( C1563 C3377 ) C1563_=_C3381( C1563 C3381 ) C1563_=_C3382( C1563 C3382 ) \nC1563_=_C3383( C1563 C3383 ) C1563_=_C3384( C1563 C3384 ) C1563_=_C3387( C1563 C3387 ) C1573_=_C1577( C1573 C1577 ) C1573_=_C1581( C1573 C1581 ) C1573_=_C1582( C1573 C1582 ) \nC1573_=_C1585( C1573 C1585 ) C1573_=_C1588( C1573 C1588 ) C1573_=_C1592( C1573 C1592 ) C1573_=_C1594( C1573 C1594 ) C1573_=_C1595( C1573 C1595 ) C1573_=_C2058( C1573 C2058 ) \nC1573_=_C2244( C1573 C2244 ) C1573_=_C2284( C1573 C2284 ) C1573_=_C2338( C1573 C2338 ) C1573_=_C2339( C1573 C2339 ) C1573_=_C2340( C1573 C2340 ) C1573_=_C2341( C1573 C2341 ) \nC1573_=_C2343( C1573 C2343 ) C1573_=_C2344( C1573 C2344 ) C1573_=_C2345( C1573 C2345 ) C1573_=_C2347( C1573 C2347 ) C1573_=_C2348( C1573 C2348 ) C1573_=_C2350( C1573 C2350 ) \nC1573_=_C2352( C1573 C2352 ) C1573_=_C2353( C1573 C2353 ) C1573_=_C2354( C1573 C2354 ) C1573_=_C2355( C1573 C2355 ) C1573_=_C2357( C1573 C2357 ) C1573_=_C2358( C1573 C2358 ) \nC1577_=_C1581( C1577 C1581 ) C1577_=_C1582( C1577 C1582 ) C1577_=_C1585( C1577 C1585 ) C1577_=_C1588( C1577 C1588 ) C1577_=_C1592( C1577 C1592 ) C1577_=_C1594( C1577 C1594 ) \nC1577_=_C1595( C1577 C1595 ) C1577_=_C1914( C1577 C1914 ) C1577_=_C2287( C1577 C2287 ) C1577_=_C2427( C1577 C2427 ) C1577_=_C2818( C1577 C2818 ) C1577_=_C2819( C1577 C2819 ) \nC1577_=_C2820( C1577 C2820 ) C1577_=_C2822( C1577 C2822 ) C1577_=_C2823( C1577 C2823 ) C1577_=_C2825( C1577 C2825 ) C1577_=_C2826( C1577 C2826 ) C1577_=_C2827( C1577 C2827 ) \nC1577_=_C2829( C1577 C2829 ) C1577_=_C2830( C1577 C2830 ) C1577_=_C2831( C1577 C2831 ) C1577_=_C2832( C1577 C2832 ) C1577_=_C2833( C1577 C2833 ) C1581_=_C1582( C1581 C1582 ) \nC1581_=_C1585( C1581 C1585 ) C1581_=_C1588( C1581 C1588 ) C1581_=_C1592( C1581 C1592 ) C1581_=_C1594( C1581 C1594 ) C1581_=_C1595( C1581 C1595 ) C1581_=_C1676( C1581 C1676 ) \nC1581_=_C2344( C1581 C2344 ) C1581_=_C2612( C1581 C2612 ) C1581_=_C2715( C1581 C2715 ) C1581_=_C2955( C1581 C2955 ) C1581_=_C3245( C1581 C3245 ) C1581_=_C3247( C1581 C3247 ) \nC1581_=_C3248( C1581 C3248 ) C1581_=_C3249( C1581 C3249 ) C1581_=_C3251( C1581 C3251 ) C1581_=_C3252( C1581 C3252 ) C1581_=_C3255( C1581 C3255 ) C1581_=_C3256( C1581 C3256 ) \nC1581_=_C3259( C1581 C3259 ) C1581_=_C3261( C1581 C3261 ) C1582_=_C1585( C1582 C1585 ) C1582_=_C1588( C1582 C1588 ) C1582_=_C1592( C1582 C1592 ) C1582_=_C1594( C1582 C1594 ) \nC1582_=_C1595( C1582 C1595 ) C1582_=_C2345( C1582 C2345 ) C1582_=_C2613( C1582 C2613 ) C1582_=_C3094( C1582 C3094 ) C1582_=_C3170( C1582 C3170 ) C1582_=_C3311( C1582 C3311 ) \nC1582_=_C3314( C1582 C3314 ) C1582_=_C3315( C1582 C3315 ) C1582_=_C3317( C1582 C3317 ) C1582_=_C3320( C1582 C3320 ) C1582_=_C3323( C1582 C3323 ) C1585_=_C1588( C1585 C1588 ) \nC1585_=_C1592( C1585 C1592 ) C1585_=_C1594( C1585 C1594 ) C1585_=_C1595( C1585 C1595 ) C1585_=_C1797( C1585 C1797 ) C1585_=_C2150( C1585 C2150 ) C1585_=_C2348( C1585 C2348 ) \nC1585_=_C2533( C1585 C2533 ) C1585_=_C2615( C1585 C2615 ) C1585_=_C3172( C1585 C3172 ) C1585_=_C3202( C1585 C3202 ) C1585_=_C3504( C1585 C3504 ) C1585_=_C3517( C1585 C3517 ) \nC1585_=_C3520( C1585 C3520 ) C1585_=_C3521( C1585 C3521 ) C1588_=_C1592( C1588 C1592 ) C1588_=_C1594( C1588 C1594 ) C1588_=_C1595( C1588 C1595 ) C1588_=_C1944( C1588 C1944 ) \nC1588_=_C1985( C1588 C1985 ) C1588_=_C2188( C1588 C2188 ) C1588_=_C2221( C1588 C2221 ) C1588_=_C2352( C1588 C2352 ) C1588_=_C2483( C1588 C2483 ) C1588_=_C2575( C1588 C2575 ) \nC1588_=_C2619( C1588 C2619 ) C1588_=_C2928( C1588 C2928 ) C1588_=_C3967( C1588 C3967 ) C1588_=_C3969( C1588 C3969 ) C1588_=_C3970( C1588 C3970 ) C1592_=_C1594( C1592 C1594 ) \nC1592_=_C1595( C1592 C1595 ) C1592_=_C1845( C1592 C1845 ) C1592_=_C1925( C1592 C1925 ) C1592_=_C2438( C1592 C2438 ) C1592_=_C2830( C1592 C2830 ) C1592_=_C2934( C1592 C2934 ) \nC1592_=_C3063( C1592 C3063 ) C1592_=_C3997( C1592 C3997 ) C1592_=_C4000( C1592 C4000 ) C1592_=_C4011( C1592 C4011 ) C1592_=_C4020( C1592 C4020 ) C1592_=_C4031( C1592 C4031 ) \nC1592_=_C4032( C1592 C4032 ) C1594_=_C1595( C1594 C1595 ) C1594_=_C1760( C1594 C1760 ) C1594_=_C2169( C1594 C2169 ) C1594_=_C2354( C1594 C2354 ) C1594_=_C2457( C1594 C2457 ) \nC1594_=_C2589( C1594 C2589 ) C1594_=_C2622( C1594 C2622 ) C1594_=_C3285( C1594 C3285 ) C1594_=_C3346( C1594 C3346 ) C1594_=_C3424( C1594 C3424 ) C1594_=_C3675( C1594 C3675 ) \nC1594_=_C3693( C1594 C3693 ) C1594_=_C3765( C1594 C3765 ) C1594_=_C3851( C1594 C3851 ) C1594_=_C3860( C1594 C3860 ) C1594_=_C4014( C1594 C4014 ) C1594_=_C4022( C1594 C4022 ) \nC1595_=_C1782( C1595 C1782 ) C1595_=_C2093( C1595 C2093 ) C1595_=_C2303( C1595 C2303 ) C1595_=_C2358( C1595 C2358 ) C1595_=_C2404( C1595 C2404 ) C1595_=_C2626( C1595 C2626 ) \nC1595_=_C2964( C1595 C2964 ) C1595_=_C3068( C1595 C3068 ) C1595_=_C3623( C1595 C3623 ) C1595_=_C4018( C1595 C4018 ) C1595_=_C4063( C1595 C4063 ) C1595_=_C4091( C1595 C4091 ) \nC1595_=_C4104( C1595 C4104 ) C1597_=_C1599( C1597 C1599 ) C1597_=_C1601( C1597 C1601 ) C1597_=_C1602( C1597 C1602 ) C1597_=_C1605( C1597 C1605 ) C1597_=_C1606( C1597 C1606 ) \nC1597_=_C1607( C1597 C1607 ) C1597_=_C1608( C1597 C1608 ) C1597_=_C1612( C1597 C1612 ) C1597_=_C1613( C1597 C1613 ) C1597_=_C1616( C1597 C1616 ) C1597_=_C1619( C1597 C1619 ) \nC1597_=_C1693( C1597 C1693 ) C1597_=_C1970( C1597 C1970 ) C1597_=_C1985( C1597 C1985 ) C1599_=_C1601( C1599 C1601 ) C1599_=_C1602( C1599 C1602 ) C1599_=_C1605( C1599 C1605 ) \nC1599_=_C1606( C1599 C1606 ) C1599_=_C1607( C1599 C1607 ) C1599_=_C1608( C1599 C1608 ) C1599_=_C1612( C1599 C1612 ) C1599_=_C1613( C1599 C1613 ) C1599_=_C1616( C1599 C1616 ) \nC1599_=_C1619( C1599 C1619 ) C1599_=_C1695( C1599 C1695 ) C1599_=_C2177( C1599 C2177 ) C1599_=_C2188( C1599 C2188 ) C1599_=_C2193( C1599 C2193 ) C1601_=_C1602( C1601 C1602 ) \nC1601_=_C1605( C1601 C1605 ) C1601_=_C1606( C1601 C1606 ) C1601_=_C1607( C1601 C1607 ) C1601_=_C1608( C1601 C1608 ) C1601_=_C1612( C1601 C1612 ) C1601_=_C1613( C1601 C1613 ) \nC1601_=_C1616( C1601 C1616 ) C1601_=_C1619( C1601 C1619 ) C1601_=_C2420( C1601 C2420 ) C1601_=_C2423( C1601 C2423 ) C1602_=_C1605( C1602 C1605 ) C1602_=_C1606( C1602 C1606 ) \nC1602_=_C1607( C1602 C1607 ) C1602_=_C1608( C1602 C1608 ) C1602_=_C1612( C1602 C1612 ) C1602_=_C1613( C1602 C1613 ) C1602_=_C1616( C1602 C1616 ) C1602_=_C1619( C1602 C1619 ) \nC1602_=_C1699( C1602 C1699 ) C1602_=_C2229( C1602 C2229 ) C1602_=_C2340( C1602 C2340 ) C1602_=_C2574( C1602 C2574 ) C1602_=_C2575( C1602 C2575 ) C1602_=_C2576( C1602 C2576 ) \nC1602_=_C2577( C1602 C2577 ) C1605_=_C1606( C1605 C1606 ) C1605_=_C1607( C1605 C1607 ) C1605_=_C1608( C1605 C1608 ) C1605_=_C1612( C1605 C1612 ) C1605_=_C1613( C1605 C1613 ) \nC1605_=_C1616( C1605 C1616 ) C1605_=_C1619( C1605 C1619 ) C1605_=_C1702( C1605 C1702 ) C1605_=_C2041( C1605 C2041 ) C1605_=_C2231( C1605 C2231 ) C1605_=_C2926( C1605 C2926 ) \nC1605_=_C2927( C1605 C2927 ) C1605_=_C2928( C1605 C2928 ) C1605_=_C2934( C1605 C2934 ) C1606_=_C1607( C1606 C1607 ) C1606_=_C1608( C1606 C1608 ) C1606_=_C1612( C1606 C1612 ) \nC1606_=_C1613( C1606 C1613 ) C1606_=_C1616( C1606 C1616 ) C1606_=_C1619( C1606 C1619 ) C1606_=_C1954( C1606 C1954 ) C1606_=_C2308( C1606 C2308 ) C1606_=_C2867( C1606 C2867 ) \nC1606_=_C3087( C1606 C3087 ) C1607_=_C1608( C1607 C1608 ) C1607_=_C1612( C1607 C1612 ) C1607_=_C1613( C1607 C1613 ) C1607_=_C1616( C1607 C1616 ) C1607_=_C1619( C1607 C1619 ) \nC1607_=_C2820( C1607 C2820 ) C1607_=_C3143( C1607 C3143 ) C1607_=_C3145( C1607 C3145 ) C1608_=_C1612( C1608 C1612 ) C1608_=_C1613(</w:t>
      </w:r>
    </w:p>
    <w:p>
      <w:pPr>
        <w:pStyle w:val="PreformattedText"/>
        <w:bidi w:val="0"/>
        <w:spacing w:before="0" w:after="0"/>
        <w:jc w:val="left"/>
        <w:rPr/>
      </w:pPr>
      <w:r>
        <w:rPr/>
        <w:t xml:space="preserve"> </w:t>
      </w:r>
      <w:r>
        <w:rPr/>
        <w:t>C1608 C1613 ) C1608_=_C1616( C1608 C1616 ) \nC1608_=_C1619( C1608 C1619 ) C1608_=_C2122( C1608 C2122 ) C1608_=_C2644( C1608 C2644 ) C1608_=_C2658( C1608 C2658 ) C1608_=_C3170( C1608 C3170 ) C1608_=_C3172( C1608 C3172 ) \nC1608_=_C3173( C1608 C3173 ) C1608_=_C3175( C1608 C3175 ) C1608_=_C3178( C1608 C3178 ) C1608_=_C3179( C1608 C3179 ) C1608_=_C3180( C1608 C3180 ) C1608_=_C3181( C1608 C3181 ) \nC1612_=_C1613( C1612 C1613 ) C1612_=_C1616( C1612 C1616 ) C1612_=_C1619( C1612 C1619 ) C1612_=_C1959( C1612 C1959 ) C1612_=_C2085( C1612 C2085 ) C1612_=_C3729( C1612 C3729 ) \nC1612_=_C3732( C1612 C3732 ) C1612_=_C3737( C1612 C3737 ) C1612_=_C3739( C1612 C3739 ) C1612_=_C3740( C1612 C3740 ) C1613_=_C1616( C1613 C1616 ) C1613_=_C1619( C1613 C1619 ) \nC1613_=_C3315( C1613 C3315 ) C1613_=_C3909( C1613 C3909 ) C1616_=_C1619( C1616 C1619 ) C1616_=_C3922( C1616 C3922 ) C1619_=_C2673( C1619 C2673 ) C1619_=_C3925( C1619 C3925 ) \nC1620_=_C1623( C1620 C1623 ) C1620_=_C1625( C1620 C1625 ) C1620_=_C1633( C1620 C1633 ) C1620_=_C1641( C1620 C1641 ) C1620_=_C1851( C1620 C1851 ) C1620_=_C1950( C1620 C1950 ) \nC1620_=_C1953( C1620 C1953 ) C1620_=_C1954( C1620 C1954 ) C1620_=_C1955( C1620 C1955 ) C1620_=_C1956( C1620 C1956 ) C1620_=_C1957( C1620 C1957 ) C1620_=_C1958( C1620 C1958 ) \nC1620_=_C1959( C1620 C1959 ) C1620_=_C1961( C1620 C1961 ) C1620_=_C1963( C1620 C1963 ) C1620_=_C1964( C1620 C1964 ) C1620_=_C1967( C1620 C1967 ) C1620_=_C1968( C1620 C1968 ) \nC1623_=_C1625( C1623 C1625 ) C1623_=_C1633( C1623 C1633 ) C1623_=_C1641( C1623 C1641 ) C1623_=_C1787( C1623 C1787 ) C1623_=_C2210( C1623 C2210 ) C1623_=_C2305( C1623 C2305 ) \nC1623_=_C2306( C1623 C2306 ) C1623_=_C2307( C1623 C2307 ) C1623_=_C2308( C1623 C2308 ) C1623_=_C2309( C1623 C2309 ) C1623_=_C2311( C1623 C2311 ) C1623_=_C2313( C1623 C2313 ) \nC1623_=_C2315( C1623 C2315 ) C1623_=_C2316( C1623 C2316 ) C1623_=_C2318( C1623 C2318 ) C1623_=_C2319( C1623 C2319 ) C1623_=_C2320( C1623 C2320 ) C1625_=_C1633( C1625 C1633 ) \nC1625_=_C1641( C1625 C1641 ) C1625_=_C1674( C1625 C1674 ) C1625_=_C1953( C1625 C1953 ) C1625_=_C2023( C1625 C2023 ) C1625_=_C2375( C1625 C2375 ) C1625_=_C2698( C1625 C2698 ) \nC1625_=_C2867( C1625 C2867 ) C1625_=_C2868( C1625 C2868 ) C1625_=_C2869( C1625 C2869 ) C1625_=_C2870( C1625 C2870 ) C1625_=_C2872( C1625 C2872 ) C1625_=_C2873( C1625 C2873 ) \nC1625_=_C2874( C1625 C2874 ) C1625_=_C2875( C1625 C2875 ) C1625_=_C2876( C1625 C2876 ) C1625_=_C2877( C1625 C2877 ) C1625_=_C2879( C1625 C2879 ) C1625_=_C2882( C1625 C2882 ) \nC1625_=_C2883( C1625 C2883 ) C1633_=_C1641( C1633 C1641 ) C1633_=_C2855( C1633 C2855 ) C1633_=_C3030( C1633 C3030 ) C1633_=_C3071( C1633 C3071 ) C1633_=_C3466( C1633 C3466 ) \nC1633_=_C3468( C1633 C3468 ) C1633_=_C3469( C1633 C3469 ) C1633_=_C3470( C1633 C3470 ) C1633_=_C3471( C1633 C3471 ) C1633_=_C3473( C1633 C3473 ) C1633_=_C3476( C1633 C3476 ) \nC1641_=_C1685( C1641 C1685 ) C1641_=_C2558( C1641 C2558 ) C1641_=_C2862( C1641 C2862 ) C1641_=_C3041( C1641 C3041 ) C1641_=_C3079( C1641 C3079 ) C1641_=_C3308( C1641 C3308 ) \nC1641_=_C3803( C1641 C3803 ) C1641_=_C3816( C1641 C3816 ) C1641_=_C3847( C1641 C3847 ) C1641_=_C4005( C1641 C4005 ) C1641_=_C4080( C1641 C4080 ) C1641_=_C4082( C1641 C4082 ) \nC1641_=_C4084( C1641 C4084 ) C1645_=_C1648( C1645 C1648 ) C1645_=_C1654( C1645 C1654 ) C1645_=_C1656( C1645 C1656 ) C1645_=_C1669( C1645 C1669 ) C1645_=_C1829( C1645 C1829 ) \nC1645_=_C2037( C1645 C2037 ) C1645_=_C2038( C1645 C2038 ) C1645_=_C2039( C1645 C2039 ) C1645_=_C2040( C1645 C2040 ) C1645_=_C2041( C1645 C2041 ) C1645_=_C2042( C1645 C2042 ) \nC1645_=_C2043( C1645 C2043 ) C1645_=_C2044( C1645 C2044 ) C1645_=_C2045( C1645 C2045 ) C1645_=_C2049( C1645 C2049 ) C1645_=_C2050( C1645 C2050 ) C1645_=_C2051( C1645 C2051 ) \nC1645_=_C2052( C1645 C2052 ) C1645_=_C2054( C1645 C2054 ) C1648_=_C1654( C1648 C1654 ) C1648_=_C1656( C1648 C1656 ) C1648_=_C1853( C1648 C1853 ) C1648_=_C2392( C1648 C2392 ) \nC1648_=_C2734( C1648 C2734 ) C1648_=_C2787( C1648 C2787 ) C1648_=_C2788( C1648 C2788 ) C1648_=_C2789( C1648 C2789 ) C1648_=_C2793( C1648 C2793 ) C1648_=_C2794( C1648 C2794 ) \nC1648_=_C2795( C1648 C2795 ) C1648_=_C2796( C1648 C2796 ) C1648_=_C2797( C1648 C2797 ) C1648_=_C2798( C1648 C2798 ) C1648_=_C2799( C1648 C2799 ) C1648_=_C2800( C1648 C2800 ) \nC1648_=_C2801( C1648 C2801 ) C1654_=_C1656( C1654 C1656 ) C1654_=_C1705( C1654 C1705 ) C1654_=_C1860( C1654 C1860 ) C1654_=_C2068( C1654 C2068 ) C1654_=_C2163( C1654 C2163 ) \nC1654_=_C2649( C1654 C2649 ) C1654_=_C2793( C1654 C2793 ) C1654_=_C2902( C1654 C2902 ) C1654_=_C2974( C1654 C2974 ) C1654_=_C3129( C1654 C3129 ) C1654_=_C3417( C1654 C3417 ) \nC1654_=_C3583( C1654 C3583 ) C1654_=_C3670( C1654 C3670 ) C1654_=_C3671( C1654 C3671 ) C1654_=_C3672( C1654 C3672 ) C1654_=_C3673( C1654 C3673 ) C1654_=_C3674( C1654 C3674 ) \nC1654_=_C3675( C1654 C3675 ) C1654_=_C3676( C1654 C3676 ) C1654_=_C3677( C1654 C3677 ) C1654_=_C3678( C1654 C3678 ) C1654_=_C3679( C1654 C3679 ) C1656_=_C1682( C1656 C1682 ) \nC1656_=_C1841( C1656 C1841 ) C1656_=_C2168( C1656 C2168 ) C1656_=_C2469( C1656 C2469 ) C1656_=_C2681( C1656 C2681 ) C1656_=_C2690( C1656 C2690 ) C1656_=_C2927( C1656 C2927 ) \nC1656_=_C3543( C1656 C3543 ) C1656_=_C3764( C1656 C3764 ) C1656_=_C3832( C1656 C3832 ) C1656_=_C3902( C1656 C3902 ) C1656_=_C3903( C1656 C3903 ) C1656_=_C3905( C1656 C3905 ) \nC1656_=_C3906( C1656 C3906 ) C1656_=_C3907( C1656 C3907 ) C1656_=_C3908( C1656 C3908 ) C1669_=_C1671( C1669 C1671 ) C1669_=_C1674( C1669 C1674 ) C1669_=_C1676( C1669 C1676 ) \nC1669_=_C1677( C1669 C1677 ) C1669_=_C1678( C1669 C1678 ) C1669_=_C1681( C1669 C1681 ) C1669_=_C1682( C1669 C1682 ) C1669_=_C1684( C1669 C1684 ) C1669_=_C1685( C1669 C1685 ) \nC1669_=_C1688( C1669 C1688 ) C1669_=_C1690( C1669 C1690 ) C1669_=_C1691( C1669 C1691 ) C1669_=_C1829( C1669 C1829 ) C1669_=_C2037( C1669 C2037 ) C1669_=_C2038( C1669 C2038 ) \nC1669_=_C2039( C1669 C2039 ) C1669_=_C2040( C1669 C2040 ) C1669_=_C2041( C1669 C2041 ) C1669_=_C2042( C1669 C2042 ) C1669_=_C2043( C1669 C2043 ) C1669_=_C2044( C1669 C2044 ) \nC1669_=_C2045( C1669 C2045 ) C1669_=_C2049( C1669 C2049 ) C1669_=_C2050( C1669 C2050 ) C1669_=_C2051( C1669 C2051 ) C1669_=_C2052( C1669 C2052 ) C1669_=_C2054( C1669 C2054 ) \nC1671_=_C1674( C1671 C1674 ) C1671_=_C1676( C1671 C1676 ) C1671_=_C1677( C1671 C1677 ) C1671_=_C1678( C1671 C1678 ) C1671_=_C1681( C1671 C1681 ) C1671_=_C1682( C1671 C1682 ) \nC1671_=_C1684( C1671 C1684 ) C1671_=_C1685( C1671 C1685 ) C1671_=_C1688( C1671 C1688 ) C1671_=_C1690( C1671 C1690 ) C1671_=_C1691( C1671 C1691 ) C1671_=_C2488( C1671 C2488 ) \nC1671_=_C2495( C1671 C2495 ) C1671_=_C2496( C1671 C2496 ) C1671_=_C2497( C1671 C2497 ) C1671_=_C2498( C1671 C2498 ) C1671_=_C2499( C1671 C2499 ) C1671_=_C2500( C1671 C2500 ) \nC1671_=_C2501( C1671 C2501 ) C1671_=_C2502( C1671 C2502 ) C1671_=_C2504( C1671 C2504 ) C1671_=_C2505( C1671 C2505 ) C1671_=_C2508( C1671 C2508 ) C1671_=_C2509( C1671 C2509 ) \nC1674_=_C1676( C1674 C1676 ) C1674_=_C1677( C1674 C1677 ) C1674_=_C1678( C1674 C1678 ) C1674_=_C1681( C1674 C1681 ) C1674_=_C1682( C1674 C1682 ) C1674_=_C1684( C1674 C1684 ) \nC1674_=_C1685( C1674 C1685 ) C1674_=_C1688( C1674 C1688 ) C1674_=_C1690( C1674 C1690 ) C1674_=_C1691( C1674 C1691 ) C1674_=_C1953( C1674 C1953 ) C1674_=_C2023( C1674 C2023 ) \nC1674_=_C2375( C1674 C2375 ) C1674_=_C2698( C1674 C2698 ) C1674_=_C2867( C1674 C2867 ) C1674_=_C2868( C1674 C2868 ) C1674_=_C2869( C1674 C2869 ) C1674_=_C2870( C1674 C2870 ) \nC1674_=_C2872( C1674 C2872 ) C1674_=_C2873( C1674 C2873 ) C1674_=_C2874( C1674 C2874 ) C1674_=_C2875( C1674 C2875 ) C1674_=_C2876( C1674 C2876 ) C1674_=_C2877( C1674 C2877 ) \nC1674_=_C2879( C1674 C2879 ) C1674_=_C2882( C1674 C2882 ) C1674_=_C2883( C1674 C2883 ) C1676_=_C1677( C1676 C1677 ) C1676_=_C1678( C1676 C1678 ) C1676_=_C1681( C1676 C1681 ) \nC1676_=_C1682( C1676 C1682 ) C1676_=_C1684( C1676 C1684 ) C1676_=_C1685( C1676 C1685 ) C1676_=_C1688( C1676 C1688 ) C1676_=_C1690( C1676 C1690 ) C1676_=_C1691( C1676 C1691 ) \nC1676_=_C2344( C1676 C2344 ) C1676_=_C2612( C1676 C2612 ) C1676_=_C2715( C1676 C2715 ) C1676_=_C2955( C1676 C2955 ) C1676_=_C3245( C1676 C3245 ) C1676_=_C3247( C1676 C3247 ) \nC1676_=_C3248( C1676 C3248 ) C1676_=_C3249( C1676 C3249 ) C1676_=_C3251( C1676 C3251 ) C1676_=_C3252( C1676 C3252 ) C1676_=_C3255( C1676 C3255 ) C1676_=_C3256( C1676 C3256 ) \nC1676_=_C3259( C1676 C3259 ) C1676_=_C3261( C1676 C3261 ) C1677_=_C1678( C1677 C1678 ) C1677_=_C1681( C1677 C1681 ) C1677_=_C1682( C1677 C1682 ) C1677_=_C1684( C1677 C1684 ) \nC1677_=_C1685( C1677 C1685 ) C1677_=_C1688( C1677 C1688 ) C1677_=_C1690( C1677 C1690 ) C1677_=_C1691( C1677 C1691 ) C1677_=_C1835( C1677 C1835 ) C1677_=_C2043( C1677 C2043 ) \nC1677_=_C2464( C1677 C2464 ) C1677_=_C3173( C1677 C3173 ) C1677_=_C3539( C1677 C3539 ) C1677_=_C3540( C1677 C3540 ) C1677_=_C3541( C1677 C3541 ) C1677_=_C3542( C1677 C3542 ) \nC1677_=_C3543( C1677 C3543 ) C1677_=_C3545( C1677 C3545 ) C1677_=_C3547( C1677 C3547 ) C1678_=_C1681( C1678 C1681 ) C1678_=_C1682( C1678 C1682 ) C1678_=_C1684( C1678 C1684 ) \nC1678_=_C1685( C1678 C1685 ) C1678_=_C1688( C1678 C1688 ) C1678_=_C1690( C1678 C1690 ) C1678_=_C1691( C1678 C1691 ) C1678_=_C1839( C1678 C1839 ) C1678_=_C2165( C1678 C2165 ) \nC1678_=_C2465( C1678 C2465 ) C1678_=_C2679( C1678 C2679 ) C1678_=_C3540( C1678 C3540 ) C1678_=_C3761( C1678 C3761 ) C1678_=_C3783( C1678 C3783 ) C1678_=_C3785( C1678 C3785 ) \nC1678_=_C3787( C1678 C3787 ) C1678_=_C3791( C1678 C3791 ) C1678_=_C3793( C1678 C3793 ) C1678_=_C3794( C1678 C3794 ) C1681_=_C1682( C1681 C1682 ) C1681_=_C1684( C1681 C1684 ) \nC1681_=_C1685( C1681 C1685 ) C1681_=_C1688( C1681 C1688 ) C1681_=_C1690( C1681 C1690 ) C1681_=_C1691( C1681 C1691 ) C1681_=_C1840( C1681 C1840 ) C1681_=_C2467( C1681 C2467 ) \nC1681_=_C2890( C1681 C2890 ) C1681_=_C3342( C1681 C3342 ) C1681_=_C3441( C1681 C3441 ) C1681_=_C3542( C1681 C3542 ) C1681_=_C3808( C1681 C3808 ) C1681_=_C3865( C1681 C3865 ) \nC1681_=_C3876(</w:t>
      </w:r>
    </w:p>
    <w:p>
      <w:pPr>
        <w:pStyle w:val="PreformattedText"/>
        <w:bidi w:val="0"/>
        <w:spacing w:before="0" w:after="0"/>
        <w:jc w:val="left"/>
        <w:rPr/>
      </w:pPr>
      <w:r>
        <w:rPr/>
        <w:t xml:space="preserve"> </w:t>
      </w:r>
      <w:r>
        <w:rPr/>
        <w:t>C1681 C3876 ) C1681_=_C3877( C1681 C3877 ) C1682_=_C1684( C1682 C1684 ) C1682_=_C1685( C1682 C1685 ) C1682_=_C1688( C1682 C1688 ) C1682_=_C1690( C1682 C1690 ) \nC1682_=_C1691( C1682 C1691 ) C1682_=_C1841( C1682 C1841 ) C1682_=_C2168( C1682 C2168 ) C1682_=_C2469( C1682 C2469 ) C1682_=_C2681( C1682 C2681 ) C1682_=_C2690( C1682 C2690 ) \nC1682_=_C2927( C1682 C2927 ) C1682_=_C3543( C1682 C3543 ) C1682_=_C3764( C1682 C3764 ) C1682_=_C3832( C1682 C3832 ) C1682_=_C3902( C1682 C3902 ) C1682_=_C3903( C1682 C3903 ) \nC1682_=_C3905( C1682 C3905 ) C1682_=_C3906( C1682 C3906 ) C1682_=_C3907( C1682 C3907 ) C1682_=_C3908( C1682 C3908 ) C1684_=_C1685( C1684 C1685 ) C1684_=_C1688( C1684 C1688 ) \nC1684_=_C1690( C1684 C1690 ) C1684_=_C1691( C1684 C1691 ) C1684_=_C1847( C1684 C1847 ) C1684_=_C1948( C1684 C1948 ) C1684_=_C2072( C1684 C2072 ) C1684_=_C2224( C1684 C2224 ) \nC1684_=_C2260( C1684 C2260 ) C1684_=_C2370( C1684 C2370 ) C1684_=_C2440( C1684 C2440 ) C1684_=_C2473( C1684 C2473 ) C1684_=_C2484( C1684 C2484 ) C1684_=_C2576( C1684 C2576 ) \nC1684_=_C3053( C1684 C3053 ) C1684_=_C3547( C1684 C3547 ) C1684_=_C3969( C1684 C3969 ) C1684_=_C4079( C1684 C4079 ) C1685_=_C1688( C1685 C1688 ) C1685_=_C1690( C1685 C1690 ) \nC1685_=_C1691( C1685 C1691 ) C1685_=_C2558( C1685 C2558 ) C1685_=_C2862( C1685 C2862 ) C1685_=_C3041( C1685 C3041 ) C1685_=_C3079( C1685 C3079 ) C1685_=_C3308( C1685 C3308 ) \nC1685_=_C3803( C1685 C3803 ) C1685_=_C3816( C1685 C3816 ) C1685_=_C3847( C1685 C3847 ) C1685_=_C4005( C1685 C4005 ) C1685_=_C4080( C1685 C4080 ) C1685_=_C4082( C1685 C4082 ) \nC1685_=_C4084( C1685 C4084 ) C1688_=_C1690( C1688 C1690 ) C1688_=_C1691( C1688 C1691 ) C1688_=_C2174( C1688 C2174 ) C1688_=_C2540( C1688 C2540 ) C1688_=_C2894( C1688 C2894 ) \nC1688_=_C3391( C1688 C3391 ) C1688_=_C3820( C1688 C3820 ) C1688_=_C4066( C1688 C4066 ) C1688_=_C4093( C1688 C4093 ) C1688_=_C4106( C1688 C4106 ) C1688_=_C4107( C1688 C4107 ) \nC1690_=_C1691( C1690 C1691 ) C1690_=_C2337( C1690 C2337 ) C1690_=_C2924( C1690 C2924 ) C1690_=_C3821( C1690 C3821 ) C1690_=_C3900( C1690 C3900 ) C1690_=_C4067( C1690 C4067 ) \nC1690_=_C4094( C1690 C4094 ) C1690_=_C4110( C1690 C4110 ) C1691_=_C1737( C1691 C1737 ) C1691_=_C2193( C1691 C2193 ) C1691_=_C2509( C1691 C2509 ) C1691_=_C2771( C1691 C2771 ) \nC1691_=_C2883( C1691 C2883 ) C1691_=_C2897( C1691 C2897 ) C1691_=_C2999( C1691 C2999 ) C1691_=_C3261( C1691 C3261 ) C1691_=_C3772( C1691 C3772 ) C1691_=_C3822( C1691 C3822 ) \nC1691_=_C3857( C1691 C3857 ) C1691_=_C4054( C1691 C4054 ) C1691_=_C4071( C1691 C4071 ) C1691_=_C4084( C1691 C4084 ) C1691_=_C4096( C1691 C4096 ) C1691_=_C4101( C1691 C4101 ) \nC1691_=_C4107( C1691 C4107 ) C1691_=_C4110( C1691 C4110 ) C1692_=_C1693( C1692 C1693 ) C1692_=_C1694( C1692 C1694 ) C1692_=_C1695( C1692 C1695 ) C1692_=_C1697( C1692 C1697 ) \nC1692_=_C1698( C1692 C1698 ) C1692_=_C1699( C1692 C1699 ) C1692_=_C1702( C1692 C1702 ) C1692_=_C1703( C1692 C1703 ) C1692_=_C1704( C1692 C1704 ) C1692_=_C1705( C1692 C1705 ) \nC1692_=_C1706( C1692 C1706 ) C1692_=_C1707( C1692 C1707 ) C1692_=_C1712( C1692 C1712 ) C1692_=_C1763( C1692 C1763 ) C1692_=_C1765( C1692 C1765 ) C1692_=_C1771( C1692 C1771 ) \nC1692_=_C1773( C1692 C1773 ) C1692_=_C1775( C1692 C1775 ) C1692_=_C1781( C1692 C1781 ) C1692_=_C1782( C1692 C1782 ) C1693_=_C1694( C1693 C1694 ) C1693_=_C1695( C1693 C1695 ) \nC1693_=_C1697( C1693 C1697 ) C1693_=_C1698( C1693 C1698 ) C1693_=_C1699( C1693 C1699 ) C1693_=_C1702( C1693 C1702 ) C1693_=_C1703( C1693 C1703 ) C1693_=_C1704( C1693 C1704 ) \nC1693_=_C1705( C1693 C1705 ) C1693_=_C1706( C1693 C1706 ) C1693_=_C1707( C1693 C1707 ) C1693_=_C1712( C1693 C1712 ) C1693_=_C1970( C1693 C1970 ) C1693_=_C1985( C1693 C1985 ) \nC1694_=_C1695( C1694 C1695 ) C1694_=_C1697( C1694 C1697 ) C1694_=_C1698( C1694 C1698 ) C1694_=_C1699( C1694 C1699 ) C1694_=_C1702( C1694 C1702 ) C1694_=_C1703( C1694 C1703 ) \nC1694_=_C1704( C1694 C1704 ) C1694_=_C1705( C1694 C1705 ) C1694_=_C1706( C1694 C1706 ) C1694_=_C1707( C1694 C1707 ) C1694_=_C1712( C1694 C1712 ) C1694_=_C2158( C1694 C2158 ) \nC1694_=_C2163( C1694 C2163 ) C1694_=_C2165( C1694 C2165 ) C1694_=_C2168( C1694 C2168 ) C1694_=_C2169( C1694 C2169 ) C1694_=_C2171( C1694 C2171 ) C1694_=_C2174( C1694 C2174 ) \nC1695_=_C1697( C1695 C1697 ) C1695_=_C1698( C1695 C1698 ) C1695_=_C1699( C1695 C1699 ) C1695_=_C1702( C1695 C1702 ) C1695_=_C1703( C1695 C1703 ) C1695_=_C1704( C1695 C1704 ) \nC1695_=_C1705( C1695 C1705 ) C1695_=_C1706( C1695 C1706 ) C1695_=_C1707( C1695 C1707 ) C1695_=_C1712( C1695 C1712 ) C1695_=_C2177( C1695 C2177 ) C1695_=_C2188( C1695 C2188 ) \nC1695_=_C2193( C1695 C2193 ) C1697_=_C1698( C1697 C1698 ) C1697_=_C1699( C1697 C1699 ) C1697_=_C1702( C1697 C1702 ) C1697_=_C1703( C1697 C1703 ) C1697_=_C1704( C1697 C1704 ) \nC1697_=_C1705( C1697 C1705 ) C1697_=_C1706( C1697 C1706 ) C1697_=_C1707( C1697 C1707 ) C1697_=_C1712( C1697 C1712 ) C1697_=_C2284( C1697 C2284 ) C1697_=_C2285( C1697 C2285 ) \nC1697_=_C2286( C1697 C2286 ) C1697_=_C2287( C1697 C2287 ) C1697_=_C2290( C1697 C2290 ) C1697_=_C2292( C1697 C2292 ) C1697_=_C2294( C1697 C2294 ) C1697_=_C2300( C1697 C2300 ) \nC1697_=_C2302( C1697 C2302 ) C1697_=_C2303( C1697 C2303 ) C1698_=_C1699( C1698 C1699 ) C1698_=_C1702( C1698 C1702 ) C1698_=_C1703( C1698 C1703 ) C1698_=_C1704( C1698 C1704 ) \nC1698_=_C1705( C1698 C1705 ) C1698_=_C1706( C1698 C1706 ) C1698_=_C1707( C1698 C1707 ) C1698_=_C1712( C1698 C1712 ) C1698_=_C1763( C1698 C1763 ) C1698_=_C2115( C1698 C2115 ) \nC1698_=_C2285( C1698 C2285 ) C1698_=_C2390( C1698 C2390 ) C1698_=_C2391( C1698 C2391 ) C1698_=_C2392( C1698 C2392 ) C1698_=_C2393( C1698 C2393 ) C1698_=_C2394( C1698 C2394 ) \nC1698_=_C2395( C1698 C2395 ) C1698_=_C2396( C1698 C2396 ) C1698_=_C2397( C1698 C2397 ) C1698_=_C2398( C1698 C2398 ) C1698_=_C2399( C1698 C2399 ) C1698_=_C2400( C1698 C2400 ) \nC1698_=_C2401( C1698 C2401 ) C1698_=_C2403( C1698 C2403 ) C1698_=_C2404( C1698 C2404 ) C1698_=_C2405( C1698 C2405 ) C1698_=_C2406( C1698 C2406 ) C1699_=_C1702( C1699 C1702 ) \nC1699_=_C1703( C1699 C1703 ) C1699_=_C1704( C1699 C1704 ) C1699_=_C1705( C1699 C1705 ) C1699_=_C1706( C1699 C1706 ) C1699_=_C1707( C1699 C1707 ) C1699_=_C1712( C1699 C1712 ) \nC1699_=_C2229( C1699 C2229 ) C1699_=_C2340( C1699 C2340 ) C1699_=_C2574( C1699 C2574 ) C1699_=_C2575( C1699 C2575 ) C1699_=_C2576( C1699 C2576 ) C1699_=_C2577( C1699 C2577 ) \nC1702_=_C1703( C1702 C1703 ) C1702_=_C1704( C1702 C1704 ) C1702_=_C1705( C1702 C1705 ) C1702_=_C1706( C1702 C1706 ) C1702_=_C1707( C1702 C1707 ) C1702_=_C1712( C1702 C1712 ) \nC1702_=_C2041( C1702 C2041 ) C1702_=_C2231( C1702 C2231 ) C1702_=_C2926( C1702 C2926 ) C1702_=_C2927( C1702 C2927 ) C1702_=_C2928( C1702 C2928 ) C1702_=_C2934( C1702 C2934 ) \nC1703_=_C1704( C1703 C1704 ) C1703_=_C1705( C1703 C1705 ) C1703_=_C1706( C1703 C1706 ) C1703_=_C1707( C1703 C1707 ) C1703_=_C1712( C1703 C1712 ) C1703_=_C2645( C1703 C2645 ) \nC1703_=_C3417( C1703 C3417 ) C1703_=_C3424( C1703 C3424 ) C1703_=_C3425( C1703 C3425 ) C1704_=_C1705( C1704 C1705 ) C1704_=_C1706( C1704 C1706 ) C1704_=_C1707( C1704 C1707 ) \nC1704_=_C1712( C1704 C1712 ) C1704_=_C2237( C1704 C2237 ) C1704_=_C2396( C1704 C2396 ) C1704_=_C2664( C1704 C2664 ) C1704_=_C3247( C1704 C3247 ) C1704_=_C3622( C1704 C3622 ) \nC1704_=_C3623( C1704 C3623 ) C1705_=_C1706( C1705 C1706 ) C1705_=_C1707( C1705 C1707 ) C1705_=_C1712( C1705 C1712 ) C1705_=_C1860( C1705 C1860 ) C1705_=_C2068( C1705 C2068 ) \nC1705_=_C2163( C1705 C2163 ) C1705_=_C2649( C1705 C2649 ) C1705_=_C2793( C1705 C2793 ) C1705_=_C2902( C1705 C2902 ) C1705_=_C2974( C1705 C2974 ) C1705_=_C3129( C1705 C3129 ) \nC1705_=_C3417( C1705 C3417 ) C1705_=_C3583( C1705 C3583 ) C1705_=_C3670( C1705 C3670 ) C1705_=_C3671( C1705 C3671 ) C1705_=_C3672( C1705 C3672 ) C1705_=_C3673( C1705 C3673 ) \nC1705_=_C3674( C1705 C3674 ) C1705_=_C3675( C1705 C3675 ) C1705_=_C3676( C1705 C3676 ) C1705_=_C3677( C1705 C3677 ) C1705_=_C3678( C1705 C3678 ) C1705_=_C3679( C1705 C3679 ) \nC1706_=_C1707( C1706 C1707 ) C1706_=_C1712( C1706 C1712 ) C1706_=_C2650( C1706 C2650 ) C1706_=_C3672( C1706 C3672 ) C1706_=_C3761( C1706 C3761 ) C1706_=_C3764( C1706 C3764 ) \nC1706_=_C3765( C1706 C3765 ) C1706_=_C3769( C1706 C3769 ) C1706_=_C3772( C1706 C3772 ) C1707_=_C1712( C1707 C1712 ) C1707_=_C2651( C1707 C2651 ) C1707_=_C3381( C1707 C3381 ) \nC1707_=_C3558( C1707 C3558 ) C1707_=_C3674( C1707 C3674 ) C1707_=_C3851( C1707 C3851 ) C1707_=_C3855( C1707 C3855 ) C1707_=_C3857( C1707 C3857 ) C1712_=_C2406( C1712 C2406 ) \nC1712_=_C2672( C1712 C2672 ) C1712_=_C3323( C1712 C3323 ) C1712_=_C4098( C1712 C4098 ) C1712_=_C4104( C1712 C4104 ) C1722_=_C1728( C1722 C1728 ) C1722_=_C1733( C1722 C1733 ) \nC1722_=_C1737( C1722 C1737 ) C1722_=_C2381( C1722 C2381 ) C1722_=_C2394( C1722 C2394 ) C1722_=_C2738( C1722 C2738 ) C1722_=_C3000( C1722 C3000 ) C1722_=_C3096( C1722 C3096 ) \nC1722_=_C3185( C1722 C3185 ) C1722_=_C3351( C1722 C3351 ) C1722_=_C3395( C1722 C3395 ) C1722_=_C3397( C1722 C3397 ) C1722_=_C3398( C1722 C3398 ) C1722_=_C3399( C1722 C3399 ) \nC1722_=_C3400( C1722 C3400 ) C1722_=_C3401( C1722 C3401 ) C1722_=_C3402( C1722 C3402 ) C1722_=_C3403( C1722 C3403 ) C1722_=_C3404( C1722 C3404 ) C1728_=_C1733( C1728 C1733 ) \nC1728_=_C1737( C1728 C1737 ) C1728_=_C1757( C1728 C1757 ) C1728_=_C1888( C1728 C1888 ) C1728_=_C1906( C1728 C1906 ) C1728_=_C2208( C1728 C2208 ) C1728_=_C2300( C1728 C2300 ) \nC1728_=_C2334( C1728 C2334 ) C1728_=_C2574( C1728 C2574 ) C1728_=_C2587( C1728 C2587 ) C1728_=_C3049( C1728 C3049 ) C1728_=_C3179( C1728 C3179 ) C1728_=_C3500( C1728 C3500 ) \nC1728_=_C3511( C1728 C3511 ) C1728_=_C3756( C1728 C3756 ) C1728_=_C3858( C1728 C3858 ) C1728_=_C3927( C1728 C3927 ) C1728_=_C3928( C1728 C3928 ) C1728_=_C3929( C1728 C3929 ) \nC1733_=_C1737( C1733 C1737 ) C1733_=_C1912( C1733 C1912 ) C1733_=_C1949( C1733 C1949 ) C1733_=_C2225( C1733 C2225 ) C1733_=_C2486( C1733 C2486 ) C1733_=_C3054( C1733 C3054 ) \nC1733_=_C3577( C1733 C3577 ) C1733_=_C3667( C1733 C3667 ) C1733_=_C3863(</w:t>
      </w:r>
    </w:p>
    <w:p>
      <w:pPr>
        <w:pStyle w:val="PreformattedText"/>
        <w:bidi w:val="0"/>
        <w:spacing w:before="0" w:after="0"/>
        <w:jc w:val="left"/>
        <w:rPr/>
      </w:pPr>
      <w:r>
        <w:rPr/>
        <w:t xml:space="preserve"> </w:t>
      </w:r>
      <w:r>
        <w:rPr/>
        <w:t>C1733 C3863 ) C1733_=_C3965( C1733 C3965 ) C1733_=_C3970( C1733 C3970 ) C1733_=_C4046( C1733 C4046 ) \nC1733_=_C4068( C1733 C4068 ) C1733_=_C4075( C1733 C4075 ) C1733_=_C4092( C1733 C4092 ) C1737_=_C2193( C1737 C2193 ) C1737_=_C2509( C1737 C2509 ) C1737_=_C2771( C1737 C2771 ) \nC1737_=_C2883( C1737 C2883 ) C1737_=_C2897( C1737 C2897 ) C1737_=_C2999( C1737 C2999 ) C1737_=_C3261( C1737 C3261 ) C1737_=_C3772( C1737 C3772 ) C1737_=_C3822( C1737 C3822 ) \nC1737_=_C3857( C1737 C3857 ) C1737_=_C4054( C1737 C4054 ) C1737_=_C4071( C1737 C4071 ) C1737_=_C4084( C1737 C4084 ) C1737_=_C4096( C1737 C4096 ) C1737_=_C4101( C1737 C4101 ) \nC1737_=_C4107( C1737 C4107 ) C1737_=_C4110( C1737 C4110 ) C1757_=_C1760( C1757 C1760 ) C1757_=_C1888( C1757 C1888 ) C1757_=_C1906( C1757 C1906 ) C1757_=_C2208( C1757 C2208 ) \nC1757_=_C2300( C1757 C2300 ) C1757_=_C2334( C1757 C2334 ) C1757_=_C2574( C1757 C2574 ) C1757_=_C2587( C1757 C2587 ) C1757_=_C3049( C1757 C3049 ) C1757_=_C3179( C1757 C3179 ) \nC1757_=_C3500( C1757 C3500 ) C1757_=_C3511( C1757 C3511 ) C1757_=_C3756( C1757 C3756 ) C1757_=_C3858( C1757 C3858 ) C1757_=_C3927( C1757 C3927 ) C1757_=_C3928( C1757 C3928 ) \nC1757_=_C3929( C1757 C3929 ) C1760_=_C2169( C1760 C2169 ) C1760_=_C2354( C1760 C2354 ) C1760_=_C2457( C1760 C2457 ) C1760_=_C2589( C1760 C2589 ) C1760_=_C2622( C1760 C2622 ) \nC1760_=_C3285( C1760 C3285 ) C1760_=_C3346( C1760 C3346 ) C1760_=_C3424( C1760 C3424 ) C1760_=_C3675( C1760 C3675 ) C1760_=_C3693( C1760 C3693 ) C1760_=_C3765( C1760 C3765 ) \nC1760_=_C3851( C1760 C3851 ) C1760_=_C3860( C1760 C3860 ) C1760_=_C4014( C1760 C4014 ) C1760_=_C4022( C1760 C4022 ) C1763_=_C1765( C1763 C1765 ) C1763_=_C1771( C1763 C1771 ) \nC1763_=_C1773( C1763 C1773 ) C1763_=_C1775( C1763 C1775 ) C1763_=_C1781( C1763 C1781 ) C1763_=_C1782( C1763 C1782 ) C1763_=_C2115( C1763 C2115 ) C1763_=_C2285( C1763 C2285 ) \nC1763_=_C2390( C1763 C2390 ) C1763_=_C2391( C1763 C2391 ) C1763_=_C2392( C1763 C2392 ) C1763_=_C2393( C1763 C2393 ) C1763_=_C2394( C1763 C2394 ) C1763_=_C2395( C1763 C2395 ) \nC1763_=_C2396( C1763 C2396 ) C1763_=_C2397( C1763 C2397 ) C1763_=_C2398( C1763 C2398 ) C1763_=_C2399( C1763 C2399 ) C1763_=_C2400( C1763 C2400 ) C1763_=_C2401( C1763 C2401 ) \nC1763_=_C2403( C1763 C2403 ) C1763_=_C2404( C1763 C2404 ) C1763_=_C2405( C1763 C2405 ) C1763_=_C2406( C1763 C2406 ) C1765_=_C1771( C1765 C1771 ) C1765_=_C1773( C1765 C1773 ) \nC1765_=_C1775( C1765 C1775 ) C1765_=_C1781( C1765 C1781 ) C1765_=_C1782( C1765 C1782 ) C1765_=_C1807( C1765 C1807 ) C1765_=_C2141( C1765 C2141 ) C1765_=_C2286( C1765 C2286 ) \nC1765_=_C2363( C1765 C2363 ) C1765_=_C2390( C1765 C2390 ) C1765_=_C2657( C1765 C2657 ) C1765_=_C2658( C1765 C2658 ) C1765_=_C2659( C1765 C2659 ) C1765_=_C2660( C1765 C2660 ) \nC1765_=_C2661( C1765 C2661 ) C1765_=_C2664( C1765 C2664 ) C1765_=_C2668( C1765 C2668 ) C1765_=_C2672( C1765 C2672 ) C1765_=_C2673( C1765 C2673 ) C1771_=_C1773( C1771 C1773 ) \nC1771_=_C1775( C1771 C1775 ) C1771_=_C1781( C1771 C1781 ) C1771_=_C1782( C1771 C1782 ) C1771_=_C1882( C1771 C1882 ) C1771_=_C2547( C1771 C2547 ) C1771_=_C2597( C1771 C2597 ) \nC1771_=_C2716( C1771 C2716 ) C1771_=_C3184( C1771 C3184 ) C1771_=_C3377( C1771 C3377 ) C1771_=_C3381( C1771 C3381 ) C1771_=_C3382( C1771 C3382 ) C1771_=_C3383( C1771 C3383 ) \nC1771_=_C3384( C1771 C3384 ) C1771_=_C3387( C1771 C3387 ) C1773_=_C1775( C1773 C1775 ) C1773_=_C1781( C1773 C1781 ) C1773_=_C1782( C1773 C1782 ) C1773_=_C1885( C1773 C1885 ) \nC1773_=_C2495( C1773 C2495 ) C1773_=_C2548( C1773 C2548 ) C1773_=_C2630( C1773 C2630 ) C1773_=_C2718( C1773 C2718 ) C1773_=_C3187( C1773 C3187 ) C1773_=_C3558( C1773 C3558 ) \nC1773_=_C3559( C1773 C3559 ) C1773_=_C3560( C1773 C3560 ) C1773_=_C3561( C1773 C3561 ) C1773_=_C3562( C1773 C3562 ) C1773_=_C3563( C1773 C3563 ) C1773_=_C3564( C1773 C3564 ) \nC1773_=_C3567( C1773 C3567 ) C1773_=_C3569( C1773 C3569 ) C1773_=_C3570( C1773 C3570 ) C1775_=_C1781( C1775 C1781 ) C1775_=_C1782( C1775 C1782 ) C1775_=_C1886( C1775 C1886 ) \nC1775_=_C2827( C1775 C2827 ) C1775_=_C2975( C1775 C2975 ) C1775_=_C3016( C1775 C3016 ) C1775_=_C3033( C1775 C3033 ) C1775_=_C3143( C1775 C3143 ) C1775_=_C3355( C1775 C3355 ) \nC1775_=_C3407( C1775 C3407 ) C1775_=_C3482( C1775 C3482 ) C1775_=_C3662( C1775 C3662 ) C1775_=_C3776( C1775 C3776 ) C1775_=_C3778( C1775 C3778 ) C1775_=_C3779( C1775 C3779 ) \nC1775_=_C3780( C1775 C3780 ) C1781_=_C1782( C1781 C1782 ) C1781_=_C2016( C1781 C2016 ) C1781_=_C2171( C1781 C2171 ) C1781_=_C2302( C1781 C2302 ) C1781_=_C2403( C1781 C2403 ) \nC1781_=_C2441( C1781 C2441 ) C1781_=_C3023( C1781 C3023 ) C1781_=_C3124( C1781 C3124 ) C1781_=_C3425( C1781 C3425 ) C1781_=_C3555( C1781 C3555 ) C1781_=_C3622( C1781 C3622 ) \nC1781_=_C3677( C1781 C3677 ) C1781_=_C3746( C1781 C3746 ) C1781_=_C3769( C1781 C3769 ) C1781_=_C3804( C1781 C3804 ) C1781_=_C3855( C1781 C3855 ) C1781_=_C3864( C1781 C3864 ) \nC1781_=_C4098( C1781 C4098 ) C1782_=_C2093( C1782 C2093 ) C1782_=_C2303( C1782 C2303 ) C1782_=_C2358( C1782 C2358 ) C1782_=_C2404( C1782 C2404 ) C1782_=_C2626( C1782 C2626 ) \nC1782_=_C2964( C1782 C2964 ) C1782_=_C3068( C1782 C3068 ) C1782_=_C3623( C1782 C3623 ) C1782_=_C4018( C1782 C4018 ) C1782_=_C4063( C1782 C4063 ) C1782_=_C4091( C1782 C4091 ) \nC1782_=_C4104( C1782 C4104 ) C1787_=_C1797( C1787 C1797 ) C1787_=_C1802( C1787 C1802 ) C1787_=_C2210( C1787 C2210 ) C1787_=_C2305( C1787 C2305 ) C1787_=_C2306( C1787 C2306 ) \nC1787_=_C2307( C1787 C2307 ) C1787_=_C2308( C1787 C2308 ) C1787_=_C2309( C1787 C2309 ) C1787_=_C2311( C1787 C2311 ) C1787_=_C2313( C1787 C2313 ) C1787_=_C2315( C1787 C2315 ) \nC1787_=_C2316( C1787 C2316 ) C1787_=_C2318( C1787 C2318 ) C1787_=_C2319( C1787 C2319 ) C1787_=_C2320( C1787 C2320 ) C1797_=_C1802( C1797 C1802 ) C1797_=_C2150( C1797 C2150 ) \nC1797_=_C2348( C1797 C2348 ) C1797_=_C2533( C1797 C2533 ) C1797_=_C2615( C1797 C2615 ) C1797_=_C3172( C1797 C3172 ) C1797_=_C3202( C1797 C3202 ) C1797_=_C3504( C1797 C3504 ) \nC1797_=_C3517( C1797 C3517 ) C1797_=_C3520( C1797 C3520 ) C1797_=_C3521( C1797 C3521 ) C1802_=_C1866( C1802 C1866 ) C1802_=_C2031( C1802 C2031 ) C1802_=_C2133( C1802 C2133 ) \nC1802_=_C2222( C1802 C2222 ) C1802_=_C2423( C1802 C2423 ) C1802_=_C2566( C1802 C2566 ) C1802_=_C3077( C1802 C3077 ) C1802_=_C3227( C1802 C3227 ) C1802_=_C3495( C1802 C3495 ) \nC1802_=_C3613( C1802 C3613 ) C1802_=_C3648( C1802 C3648 ) C1802_=_C3737( C1802 C3737 ) C1802_=_C3812( C1802 C3812 ) C1802_=_C3953( C1802 C3953 ) C1802_=_C4040( C1802 C4040 ) \nC1802_=_C4041( C1802 C4041 ) C1802_=_C4043( C1802 C4043 ) C1807_=_C2141( C1807 C2141 ) C1807_=_C2286( C1807 C2286 ) C1807_=_C2363( C1807 C2363 ) C1807_=_C2390( C1807 C2390 ) \nC1807_=_C2657( C1807 C2657 ) C1807_=_C2658( C1807 C2658 ) C1807_=_C2659( C1807 C2659 ) C1807_=_C2660( C1807 C2660 ) C1807_=_C2661( C1807 C2661 ) C1807_=_C2664( C1807 C2664 ) \nC1807_=_C2668( C1807 C2668 ) C1807_=_C2672( C1807 C2672 ) C1807_=_C2673( C1807 C2673 ) C1829_=_C1835( C1829 C1835 ) C1829_=_C1837( C1829 C1837 ) C1829_=_C1839( C1829 C1839 ) \nC1829_=_C1840( C1829 C1840 ) C1829_=_C1841( C1829 C1841 ) C1829_=_C1845( C1829 C1845 ) C1829_=_C1847( C1829 C1847 ) C1829_=_C2037( C1829 C2037 ) C1829_=_C2038( C1829 C2038 ) \nC1829_=_C2039( C1829 C2039 ) C1829_=_C2040( C1829 C2040 ) C1829_=_C2041( C1829 C2041 ) C1829_=_C2042( C1829 C2042 ) C1829_=_C2043( C1829 C2043 ) C1829_=_C2044( C1829 C2044 ) \nC1829_=_C2045( C1829 C2045 ) C1829_=_C2049( C1829 C2049 ) C1829_=_C2050( C1829 C2050 ) C1829_=_C2051( C1829 C2051 ) C1829_=_C2052( C1829 C2052 ) C1829_=_C2054( C1829 C2054 ) \nC1835_=_C1837( C1835 C1837 ) C1835_=_C1839( C1835 C1839 ) C1835_=_C1840( C1835 C1840 ) C1835_=_C1841( C1835 C1841 ) C1835_=_C1845( C1835 C1845 ) C1835_=_C1847( C1835 C1847 ) \nC1835_=_C2043( C1835 C2043 ) C1835_=_C2464( C1835 C2464 ) C1835_=_C3173( C1835 C3173 ) C1835_=_C3539( C1835 C3539 ) C1835_=_C3540( C1835 C3540 ) C1835_=_C3541( C1835 C3541 ) \nC1835_=_C3542( C1835 C3542 ) C1835_=_C3543( C1835 C3543 ) C1835_=_C3545( C1835 C3545 ) C1835_=_C3547( C1835 C3547 ) C1837_=_C1839( C1837 C1839 ) C1837_=_C1840( C1837 C1840 ) \nC1837_=_C1841( C1837 C1841 ) C1837_=_C1845( C1837 C1845 ) C1837_=_C1847( C1837 C1847 ) C1837_=_C2926( C1837 C2926 ) C1837_=_C3175( C1837 C3175 ) C1837_=_C3628( C1837 C3628 ) \nC1837_=_C3629( C1837 C3629 ) C1837_=_C3630( C1837 C3630 ) C1837_=_C3633( C1837 C3633 ) C1839_=_C1840( C1839 C1840 ) C1839_=_C1841( C1839 C1841 ) C1839_=_C1845( C1839 C1845 ) \nC1839_=_C1847( C1839 C1847 ) C1839_=_C2165( C1839 C2165 ) C1839_=_C2465( C1839 C2465 ) C1839_=_C2679( C1839 C2679 ) C1839_=_C3540( C1839 C3540 ) C1839_=_C3761( C1839 C3761 ) \nC1839_=_C3783( C1839 C3783 ) C1839_=_C3785( C1839 C3785 ) C1839_=_C3787( C1839 C3787 ) C1839_=_C3791( C1839 C3791 ) C1839_=_C3793( C1839 C3793 ) C1839_=_C3794( C1839 C3794 ) \nC1840_=_C1841( C1840 C1841 ) C1840_=_C1845( C1840 C1845 ) C1840_=_C1847( C1840 C1847 ) C1840_=_C2467( C1840 C2467 ) C1840_=_C2890( C1840 C2890 ) C1840_=_C3342( C1840 C3342 ) \nC1840_=_C3441( C1840 C3441 ) C1840_=_C3542( C1840 C3542 ) C1840_=_C3808( C1840 C3808 ) C1840_=_C3865( C1840 C3865 ) C1840_=_C3876( C1840 C3876 ) C1840_=_C3877( C1840 C3877 ) \nC1841_=_C1845( C1841 C1845 ) C1841_=_C1847( C1841 C1847 ) C1841_=_C2168( C1841 C2168 ) C1841_=_C2469( C1841 C2469 ) C1841_=_C2681( C1841 C2681 ) C1841_=_C2690( C1841 C2690 ) \nC1841_=_C2927( C1841 C2927 ) C1841_=_C3543( C1841 C3543 ) C1841_=_C3764( C1841 C3764 ) C1841_=_C3832( C1841 C3832 ) C1841_=_C3902( C1841 C3902 ) C1841_=_C3903( C1841 C3903 ) \nC1841_=_C3905( C1841 C3905 ) C1841_=_C3906( C1841 C3906 ) C1841_=_C3907( C1841 C3907 ) C1841_=_C3908( C1841 C3908 ) C1845_=_C1847( C1845 C1847 ) C1845_=_C1925( C1845 C1925 ) \nC1845_=_C2438( C1845 C2438 ) C1845_=_C2830( C1845 C2830 ) C1845_=_C2934( C1845 C2934 ) C1845_=_C3063( C1845 C3063 ) C1845_=_C3997( C1845 C3997 ) C1845_=_C4000( C1845 C4000 ) \nC1845_=_C4011( C1845 C4011 ) C1845_=_C4020( C1845 C4020 ) C1845_=_C4031( C1845 C4031 ) C1845_=_C4032( C1845 C4032 ) C1847_=_C1948(</w:t>
      </w:r>
    </w:p>
    <w:p>
      <w:pPr>
        <w:pStyle w:val="PreformattedText"/>
        <w:bidi w:val="0"/>
        <w:spacing w:before="0" w:after="0"/>
        <w:jc w:val="left"/>
        <w:rPr/>
      </w:pPr>
      <w:r>
        <w:rPr/>
        <w:t xml:space="preserve"> </w:t>
      </w:r>
      <w:r>
        <w:rPr/>
        <w:t>C1847 C1948 ) C1847_=_C2072( C1847 C2072 ) \nC1847_=_C2224( C1847 C2224 ) C1847_=_C2260( C1847 C2260 ) C1847_=_C2370( C1847 C2370 ) C1847_=_C2440( C1847 C2440 ) C1847_=_C2473( C1847 C2473 ) C1847_=_C2484( C1847 C2484 ) \nC1847_=_C2576( C1847 C2576 ) C1847_=_C3053( C1847 C3053 ) C1847_=_C3547( C1847 C3547 ) C1847_=_C3969( C1847 C3969 ) C1847_=_C4079( C1847 C4079 ) C1851_=_C1852( C1851 C1852 ) \nC1851_=_C1853( C1851 C1853 ) C1851_=_C1860( C1851 C1860 ) C1851_=_C1862( C1851 C1862 ) C1851_=_C1864( C1851 C1864 ) C1851_=_C1866( C1851 C1866 ) C1851_=_C1867( C1851 C1867 ) \nC1851_=_C1950( C1851 C1950 ) C1851_=_C1953( C1851 C1953 ) C1851_=_C1954( C1851 C1954 ) C1851_=_C1955( C1851 C1955 ) C1851_=_C1956( C1851 C1956 ) C1851_=_C1957( C1851 C1957 ) \nC1851_=_C1958( C1851 C1958 ) C1851_=_C1959( C1851 C1959 ) C1851_=_C1961( C1851 C1961 ) C1851_=_C1963( C1851 C1963 ) C1851_=_C1964( C1851 C1964 ) C1851_=_C1967( C1851 C1967 ) \nC1851_=_C1968( C1851 C1968 ) C1852_=_C1853( C1852 C1853 ) C1852_=_C1860( C1852 C1860 ) C1852_=_C1862( C1852 C1862 ) C1852_=_C1864( C1852 C1864 ) C1852_=_C1866( C1852 C1866 ) \nC1852_=_C1867( C1852 C1867 ) C1852_=_C2055( C1852 C2055 ) C1852_=_C2078( C1852 C2078 ) C1852_=_C2079( C1852 C2079 ) C1852_=_C2080( C1852 C2080 ) C1852_=_C2081( C1852 C2081 ) \nC1852_=_C2082( C1852 C2082 ) C1852_=_C2084( C1852 C2084 ) C1852_=_C2085( C1852 C2085 ) C1852_=_C2086( C1852 C2086 ) C1852_=_C2089( C1852 C2089 ) C1852_=_C2092( C1852 C2092 ) \nC1852_=_C2093( C1852 C2093 ) C1852_=_C2094( C1852 C2094 ) C1853_=_C1860( C1853 C1860 ) C1853_=_C1862( C1853 C1862 ) C1853_=_C1864( C1853 C1864 ) C1853_=_C1866( C1853 C1866 ) \nC1853_=_C1867( C1853 C1867 ) C1853_=_C2392( C1853 C2392 ) C1853_=_C2734( C1853 C2734 ) C1853_=_C2787( C1853 C2787 ) C1853_=_C2788( C1853 C2788 ) C1853_=_C2789( C1853 C2789 ) \nC1853_=_C2793( C1853 C2793 ) C1853_=_C2794( C1853 C2794 ) C1853_=_C2795( C1853 C2795 ) C1853_=_C2796( C1853 C2796 ) C1853_=_C2797( C1853 C2797 ) C1853_=_C2798( C1853 C2798 ) \nC1853_=_C2799( C1853 C2799 ) C1853_=_C2800( C1853 C2800 ) C1853_=_C2801( C1853 C2801 ) C1860_=_C1862( C1860 C1862 ) C1860_=_C1864( C1860 C1864 ) C1860_=_C1866( C1860 C1866 ) \nC1860_=_C1867( C1860 C1867 ) C1860_=_C2068( C1860 C2068 ) C1860_=_C2163( C1860 C2163 ) C1860_=_C2649( C1860 C2649 ) C1860_=_C2793( C1860 C2793 ) C1860_=_C2902( C1860 C2902 ) \nC1860_=_C2974( C1860 C2974 ) C1860_=_C3129( C1860 C3129 ) C1860_=_C3417( C1860 C3417 ) C1860_=_C3583( C1860 C3583 ) C1860_=_C3670( C1860 C3670 ) C1860_=_C3671( C1860 C3671 ) \nC1860_=_C3672( C1860 C3672 ) C1860_=_C3673( C1860 C3673 ) C1860_=_C3674( C1860 C3674 ) C1860_=_C3675( C1860 C3675 ) C1860_=_C3676( C1860 C3676 ) C1860_=_C3677( C1860 C3677 ) \nC1860_=_C3678( C1860 C3678 ) C1860_=_C3679( C1860 C3679 ) C1862_=_C1864( C1862 C1864 ) C1862_=_C1866( C1862 C1866 ) C1862_=_C1867( C1862 C1867 ) C1862_=_C2240( C1862 C2240 ) \nC1862_=_C2497( C1862 C2497 ) C1862_=_C2795( C1862 C2795 ) C1862_=_C2889( C1862 C2889 ) C1862_=_C3399( C1862 C3399 ) C1862_=_C3468( C1862 C3468 ) C1862_=_C3541( C1862 C3541 ) \nC1862_=_C3682( C1862 C3682 ) C1862_=_C3729( C1862 C3729 ) C1862_=_C3796( C1862 C3796 ) C1864_=_C1866( C1864 C1866 ) C1864_=_C1867( C1864 C1867 ) C1864_=_C1922( C1864 C1922 ) \nC1864_=_C2420( C1864 C2420 ) C1864_=_C3048( C1864 C3048 ) C1864_=_C3087( C1864 C3087 ) C1864_=_C3133( C1864 C3133 ) C1864_=_C3145( C1864 C3145 ) C1864_=_C3178( C1864 C3178 ) \nC1864_=_C3553( C1864 C3553 ) C1864_=_C3595( C1864 C3595 ) C1864_=_C3732( C1864 C3732 ) C1864_=_C3909( C1864 C3909 ) C1864_=_C3921( C1864 C3921 ) C1864_=_C3922( C1864 C3922 ) \nC1864_=_C3925( C1864 C3925 ) C1864_=_C3926( C1864 C3926 ) C1866_=_C1867( C1866 C1867 ) C1866_=_C2031( C1866 C2031 ) C1866_=_C2133( C1866 C2133 ) C1866_=_C2222( C1866 C2222 ) \nC1866_=_C2423( C1866 C2423 ) C1866_=_C2566( C1866 C2566 ) C1866_=_C3077( C1866 C3077 ) C1866_=_C3227( C1866 C3227 ) C1866_=_C3495( C1866 C3495 ) C1866_=_C3613( C1866 C3613 ) \nC1866_=_C3648( C1866 C3648 ) C1866_=_C3737( C1866 C3737 ) C1866_=_C3812( C1866 C3812 ) C1866_=_C3953( C1866 C3953 ) C1866_=_C4040( C1866 C4040 ) C1866_=_C4041( C1866 C4041 ) \nC1866_=_C4043( C1866 C4043 ) C1867_=_C2693( C1867 C2693 ) C1867_=_C2863( C1867 C2863 ) C1867_=_C3501( C1867 C3501 ) C1867_=_C3739( C1867 C3739 ) C1867_=_C3888( C1867 C3888 ) \nC1867_=_C3957( C1867 C3957 ) C1882_=_C1885( C1882 C1885 ) C1882_=_C1886( C1882 C1886 ) C1882_=_C1888( C1882 C1888 ) C1882_=_C2547( C1882 C2547 ) C1882_=_C2597( C1882 C2597 ) \nC1882_=_C2716( C1882 C2716 ) C1882_=_C3184( C1882 C3184 ) C1882_=_C3377( C1882 C3377 ) C1882_=_C3381( C1882 C3381 ) C1882_=_C3382( C1882 C3382 ) C1882_=_C3383( C1882 C3383 ) \nC1882_=_C3384( C1882 C3384 ) C1882_=_C3387( C1882 C3387 ) C1885_=_C1886( C1885 C1886 ) C1885_=_C1888( C1885 C1888 ) C1885_=_C2495( C1885 C2495 ) C1885_=_C2548( C1885 C2548 ) \nC1885_=_C2630( C1885 C2630 ) C1885_=_C2718( C1885 C2718 ) C1885_=_C3187( C1885 C3187 ) C1885_=_C3558( C1885 C3558 ) C1885_=_C3559( C1885 C3559 ) C1885_=_C3560( C1885 C3560 ) \nC1885_=_C3561( C1885 C3561 ) C1885_=_C3562( C1885 C3562 ) C1885_=_C3563( C1885 C3563 ) C1885_=_C3564( C1885 C3564 ) C1885_=_C3567( C1885 C3567 ) C1885_=_C3569( C1885 C3569 ) \nC1885_=_C3570( C1885 C3570 ) C1886_=_C1888( C1886 C1888 ) C1886_=_C2827( C1886 C2827 ) C1886_=_C2975( C1886 C2975 ) C1886_=_C3016( C1886 C3016 ) C1886_=_C3033( C1886 C3033 ) \nC1886_=_C3143( C1886 C3143 ) C1886_=_C3355( C1886 C3355 ) C1886_=_C3407( C1886 C3407 ) C1886_=_C3482( C1886 C3482 ) C1886_=_C3662( C1886 C3662 ) C1886_=_C3776( C1886 C3776 ) \nC1886_=_C3778( C1886 C3778 ) C1886_=_C3779( C1886 C3779 ) C1886_=_C3780( C1886 C3780 ) C1888_=_C1906( C1888 C1906 ) C1888_=_C2208( C1888 C2208 ) C1888_=_C2300( C1888 C2300 ) \nC1888_=_C2334( C1888 C2334 ) C1888_=_C2574( C1888 C2574 ) C1888_=_C2587( C1888 C2587 ) C1888_=_C3049( C1888 C3049 ) C1888_=_C3179( C1888 C3179 ) C1888_=_C3500( C1888 C3500 ) \nC1888_=_C3511( C1888 C3511 ) C1888_=_C3756( C1888 C3756 ) C1888_=_C3858( C1888 C3858 ) C1888_=_C3927( C1888 C3927 ) C1888_=_C3928( C1888 C3928 ) C1888_=_C3929( C1888 C3929 ) \nC1906_=_C1912( C1906 C1912 ) C1906_=_C2208( C1906 C2208 ) C1906_=_C2300( C1906 C2300 ) C1906_=_C2334( C1906 C2334 ) C1906_=_C2574( C1906 C2574 ) C1906_=_C2587( C1906 C2587 ) \nC1906_=_C3049( C1906 C3049 ) C1906_=_C3179( C1906 C3179 ) C1906_=_C3500( C1906 C3500 ) C1906_=_C3511( C1906 C3511 ) C1906_=_C3756( C1906 C3756 ) C1906_=_C3858( C1906 C3858 ) \nC1906_=_C3927( C1906 C3927 ) C1906_=_C3928( C1906 C3928 ) C1906_=_C3929( C1906 C3929 ) C1912_=_C1949( C1912 C1949 ) C1912_=_C2225( C1912 C2225 ) C1912_=_C2486( C1912 C2486 ) \nC1912_=_C3054( C1912 C3054 ) C1912_=_C3577( C1912 C3577 ) C1912_=_C3667( C1912 C3667 ) C1912_=_C3863( C1912 C3863 ) C1912_=_C3965( C1912 C3965 ) C1912_=_C3970( C1912 C3970 ) \nC1912_=_C4046( C1912 C4046 ) C1912_=_C4068( C1912 C4068 ) C1912_=_C4075( C1912 C4075 ) C1912_=_C4092( C1912 C4092 ) C1914_=_C1922( C1914 C1922 ) C1914_=_C1925( C1914 C1925 ) \nC1914_=_C2287( C1914 C2287 ) C1914_=_C2427( C1914 C2427 ) C1914_=_C2818( C1914 C2818 ) C1914_=_C2819( C1914 C2819 ) C1914_=_C2820( C1914 C2820 ) C1914_=_C2822( C1914 C2822 ) \nC1914_=_C2823( C1914 C2823 ) C1914_=_C2825( C1914 C2825 ) C1914_=_C2826( C1914 C2826 ) C1914_=_C2827( C1914 C2827 ) C1914_=_C2829( C1914 C2829 ) C1914_=_C2830( C1914 C2830 ) \nC1914_=_C2831( C1914 C2831 ) C1914_=_C2832( C1914 C2832 ) C1914_=_C2833( C1914 C2833 ) C1922_=_C1925( C1922 C1925 ) C1922_=_C2420( C1922 C2420 ) C1922_=_C3048( C1922 C3048 ) \nC1922_=_C3087( C1922 C3087 ) C1922_=_C3133( C1922 C3133 ) C1922_=_C3145( C1922 C3145 ) C1922_=_C3178( C1922 C3178 ) C1922_=_C3553( C1922 C3553 ) C1922_=_C3595( C1922 C3595 ) \nC1922_=_C3732( C1922 C3732 ) C1922_=_C3909( C1922 C3909 ) C1922_=_C3921( C1922 C3921 ) C1922_=_C3922( C1922 C3922 ) C1922_=_C3925( C1922 C3925 ) C1922_=_C3926( C1922 C3926 ) \nC1925_=_C2438( C1925 C2438 ) C1925_=_C2830( C1925 C2830 ) C1925_=_C2934( C1925 C2934 ) C1925_=_C3063( C1925 C3063 ) C1925_=_C3997( C1925 C3997 ) C1925_=_C4000( C1925 C4000 ) \nC1925_=_C4011( C1925 C4011 ) C1925_=_C4020( C1925 C4020 ) C1925_=_C4031( C1925 C4031 ) C1925_=_C4032( C1925 C4032 ) C1937_=_C1941( C1937 C1941 ) C1937_=_C1944( C1937 C1944 ) \nC1937_=_C1948( C1937 C1948 ) C1937_=_C1949( C1937 C1949 ) C1937_=_C2103( C1937 C2103 ) C1937_=_C2290( C1937 C2290 ) C1937_=_C2886( C1937 C2886 ) C1937_=_C2938( C1937 C2938 ) \nC1937_=_C2968( C1937 C2968 ) C1937_=_C3057( C1937 C3057 ) C1937_=_C3161( C1937 C3161 ) C1937_=_C3262( C1937 C3262 ) C1937_=_C3263( C1937 C3263 ) C1937_=_C3266( C1937 C3266 ) \nC1937_=_C3267( C1937 C3267 ) C1937_=_C3268( C1937 C3268 ) C1937_=_C3269( C1937 C3269 ) C1937_=_C3272( C1937 C3272 ) C1937_=_C3273( C1937 C3273 ) C1941_=_C1944( C1941 C1944 ) \nC1941_=_C1948( C1941 C1948 ) C1941_=_C1949( C1941 C1949 ) C1941_=_C2107( C1941 C2107 ) C1941_=_C2292( C1941 C2292 ) C1941_=_C2972( C1941 C2972 ) C1941_=_C3163( C1941 C3163 ) \nC1941_=_C3277( C1941 C3277 ) C1941_=_C3449( C1941 C3449 ) C1941_=_C3452( C1941 C3452 ) C1941_=_C3453( C1941 C3453 ) C1941_=_C3455( C1941 C3455 ) C1941_=_C3457( C1941 C3457 ) \nC1941_=_C3458( C1941 C3458 ) C1941_=_C3459( C1941 C3459 ) C1941_=_C3462( C1941 C3462 ) C1944_=_C1948( C1944 C1948 ) C1944_=_C1949( C1944 C1949 ) C1944_=_C1985( C1944 C1985 ) \nC1944_=_C2188( C1944 C2188 ) C1944_=_C2221( C1944 C2221 ) C1944_=_C2352( C1944 C2352 ) C1944_=_C2483( C1944 C2483 ) C1944_=_C2575( C1944 C2575 ) C1944_=_C2619( C1944 C2619 ) \nC1944_=_C2928( C1944 C2928 ) C1944_=_C3967( C1944 C3967 ) C1944_=_C3969( C1944 C3969 ) C1944_=_C3970( C1944 C3970 ) C1948_=_C1949( C1948 C1949 ) C1948_=_C2072( C1948 C2072 ) \nC1948_=_C2224( C1948 C2224 ) C1948_=_C2260( C1948 C2260 ) C1948_=_C2370( C1948 C2370 ) C1948_=_C2440( C1948 C2440 ) C1948_=_C2473( C1948 C2473 ) C1948_=_C2484( C1948 C2484 ) \nC1948_=_C2576( C1948 C2576 ) C1948_=_C3053( C1948 C3053 ) C1948_=_C3547( C1948 C3547 ) C1948_=_C3969( C1948 C3969 ) C1948_=_C4079( C1948 C4079 ) C1949_=_C2225( C1949 C2225 ) \nC1949_=_C2486(</w:t>
      </w:r>
    </w:p>
    <w:p>
      <w:pPr>
        <w:pStyle w:val="PreformattedText"/>
        <w:bidi w:val="0"/>
        <w:spacing w:before="0" w:after="0"/>
        <w:jc w:val="left"/>
        <w:rPr/>
      </w:pPr>
      <w:r>
        <w:rPr/>
        <w:t xml:space="preserve"> </w:t>
      </w:r>
      <w:r>
        <w:rPr/>
        <w:t>C1949 C2486 ) C1949_=_C3054( C1949 C3054 ) C1949_=_C3577( C1949 C3577 ) C1949_=_C3667( C1949 C3667 ) C1949_=_C3863( C1949 C3863 ) C1949_=_C3965( C1949 C3965 ) \nC1949_=_C3970( C1949 C3970 ) C1949_=_C4046( C1949 C4046 ) C1949_=_C4068( C1949 C4068 ) C1949_=_C4075( C1949 C4075 ) C1949_=_C4092( C1949 C4092 ) C1950_=_C1953( C1950 C1953 ) \nC1950_=_C1954( C1950 C1954 ) C1950_=_C1955( C1950 C1955 ) C1950_=_C1956( C1950 C1956 ) C1950_=_C1957( C1950 C1957 ) C1950_=_C1958( C1950 C1958 ) C1950_=_C1959( C1950 C1959 ) \nC1950_=_C1961( C1950 C1961 ) C1950_=_C1963( C1950 C1963 ) C1950_=_C1964( C1950 C1964 ) C1950_=_C1967( C1950 C1967 ) C1950_=_C1968( C1950 C1968 ) C1950_=_C2023( C1950 C2023 ) \nC1950_=_C2031( C1950 C2031 ) C1953_=_C1954( C1953 C1954 ) C1953_=_C1955( C1953 C1955 ) C1953_=_C1956( C1953 C1956 ) C1953_=_C1957( C1953 C1957 ) C1953_=_C1958( C1953 C1958 ) \nC1953_=_C1959( C1953 C1959 ) C1953_=_C1961( C1953 C1961 ) C1953_=_C1963( C1953 C1963 ) C1953_=_C1964( C1953 C1964 ) C1953_=_C1967( C1953 C1967 ) C1953_=_C1968( C1953 C1968 ) \nC1953_=_C2023( C1953 C2023 ) C1953_=_C2375( C1953 C2375 ) C1953_=_C2698( C1953 C2698 ) C1953_=_C2867( C1953 C2867 ) C1953_=_C2868( C1953 C2868 ) C1953_=_C2869( C1953 C2869 ) \nC1953_=_C2870( C1953 C2870 ) C1953_=_C2872( C1953 C2872 ) C1953_=_C2873( C1953 C2873 ) C1953_=_C2874( C1953 C2874 ) C1953_=_C2875( C1953 C2875 ) C1953_=_C2876( C1953 C2876 ) \nC1953_=_C2877( C1953 C2877 ) C1953_=_C2879( C1953 C2879 ) C1953_=_C2882( C1953 C2882 ) C1953_=_C2883( C1953 C2883 ) C1954_=_C1955( C1954 C1955 ) C1954_=_C1956( C1954 C1956 ) \nC1954_=_C1957( C1954 C1957 ) C1954_=_C1958( C1954 C1958 ) C1954_=_C1959( C1954 C1959 ) C1954_=_C1961( C1954 C1961 ) C1954_=_C1963( C1954 C1963 ) C1954_=_C1964( C1954 C1964 ) \nC1954_=_C1967( C1954 C1967 ) C1954_=_C1968( C1954 C1968 ) C1954_=_C2308( C1954 C2308 ) C1954_=_C2867( C1954 C2867 ) C1954_=_C3087( C1954 C3087 ) C1955_=_C1956( C1955 C1956 ) \nC1955_=_C1957( C1955 C1957 ) C1955_=_C1958( C1955 C1958 ) C1955_=_C1959( C1955 C1959 ) C1955_=_C1961( C1955 C1961 ) C1955_=_C1963( C1955 C1963 ) C1955_=_C1964( C1955 C1964 ) \nC1955_=_C1967( C1955 C1967 ) C1955_=_C1968( C1955 C1968 ) C1955_=_C2123( C1955 C2123 ) C1955_=_C2869( C1955 C2869 ) C1955_=_C3227( C1955 C3227 ) C1955_=_C3229( C1955 C3229 ) \nC1956_=_C1957( C1956 C1957 ) C1956_=_C1958( C1956 C1958 ) C1956_=_C1959( C1956 C1959 ) C1956_=_C1961( C1956 C1961 ) C1956_=_C1963( C1956 C1963 ) C1956_=_C1964( C1956 C1964 ) \nC1956_=_C1967( C1956 C1967 ) C1956_=_C1968( C1956 C1968 ) C1956_=_C2659( C1956 C2659 ) C1956_=_C2870( C1956 C2870 ) C1957_=_C1958( C1957 C1958 ) C1957_=_C1959( C1957 C1959 ) \nC1957_=_C1961( C1957 C1961 ) C1957_=_C1963( C1957 C1963 ) C1957_=_C1964( C1957 C1964 ) C1957_=_C1967( C1957 C1967 ) C1957_=_C1968( C1957 C1968 ) C1957_=_C2395( C1957 C2395 ) \nC1957_=_C3397( C1957 C3397 ) C1957_=_C3577( C1957 C3577 ) C1958_=_C1959( C1958 C1959 ) C1958_=_C1961( C1958 C1961 ) C1958_=_C1963( C1958 C1963 ) C1958_=_C1964( C1958 C1964 ) \nC1958_=_C1967( C1958 C1967 ) C1958_=_C1968( C1958 C1968 ) C1958_=_C2397( C1958 C2397 ) C1958_=_C2825( C1958 C2825 ) C1958_=_C3662( C1958 C3662 ) C1958_=_C3667( C1958 C3667 ) \nC1959_=_C1961( C1959 C1961 ) C1959_=_C1963( C1959 C1963 ) C1959_=_C1964( C1959 C1964 ) C1959_=_C1967( C1959 C1967 ) C1959_=_C1968( C1959 C1968 ) C1959_=_C2085( C1959 C2085 ) \nC1959_=_C3729( C1959 C3729 ) C1959_=_C3732( C1959 C3732 ) C1959_=_C3737( C1959 C3737 ) C1959_=_C3739( C1959 C3739 ) C1959_=_C3740( C1959 C3740 ) C1961_=_C1963( C1961 C1963 ) \nC1961_=_C1964( C1961 C1964 ) C1961_=_C1967( C1961 C1967 ) C1961_=_C1968( C1961 C1968 ) C1961_=_C2398( C1961 C2398 ) C1961_=_C3776( C1961 C3776 ) C1961_=_C3965( C1961 C3965 ) \nC1963_=_C1964( C1963 C1964 ) C1963_=_C1967( C1963 C1967 ) C1963_=_C1968( C1963 C1968 ) C1963_=_C2832( C1963 C2832 ) C1963_=_C2877( C1963 C2877 ) C1963_=_C3778( C1963 C3778 ) \nC1964_=_C1967( C1964 C1967 ) C1964_=_C1968( C1964 C1968 ) C1964_=_C2243( C1964 C2243 ) C1964_=_C2400( C1964 C2400 ) C1964_=_C4068( C1964 C4068 ) C1964_=_C4071( C1964 C4071 ) \nC1967_=_C1968( C1967 C1968 ) C1967_=_C2405( C1967 C2405 ) C1967_=_C3476( C1967 C3476 ) C1967_=_C4082( C1967 C4082 ) C1967_=_C4092( C1967 C4092 ) C1968_=_C2882( C1968 C2882 ) \nC1968_=_C4106( C1968 C4106 ) C1970_=_C1985( C1970 C1985 ) C1970_=_C1992( C1970 C1992 ) C1970_=_C2177( C1970 C2177 ) C1970_=_C2226( C1970 C2226 ) C1970_=_C2228( C1970 C2228 ) \nC1970_=_C2229( C1970 C2229 ) C1970_=_C2231( C1970 C2231 ) C1970_=_C2232( C1970 C2232 ) C1970_=_C2234( C1970 C2234 ) C1970_=_C2237( C1970 C2237 ) C1970_=_C2238( C1970 C2238 ) \nC1970_=_C2239( C1970 C2239 ) C1970_=_C2240( C1970 C2240 ) C1970_=_C2241( C1970 C2241 ) C1970_=_C2243( C1970 C2243 ) C1985_=_C2188( C1985 C2188 ) C1985_=_C2221( C1985 C2221 ) \nC1985_=_C2352( C1985 C2352 ) C1985_=_C2483( C1985 C2483 ) C1985_=_C2575( C1985 C2575 ) C1985_=_C2619( C1985 C2619 ) C1985_=_C2928( C1985 C2928 ) C1985_=_C3967( C1985 C3967 ) \nC1985_=_C3969( C1985 C3969 ) C1985_=_C3970( C1985 C3970 ) C1992_=_C2016( C1992 C2016 ) C1992_=_C2177( C1992 C2177 ) C1992_=_C2226( C1992 C2226 ) C1992_=_C2228( C1992 C2228 ) \nC1992_=_C2229( C1992 C2229 ) C1992_=_C2231( C1992 C2231 ) C1992_=_C2232( C1992 C2232 ) C1992_=_C2234( C1992 C2234 ) C1992_=_C2237( C1992 C2237 ) C1992_=_C2238( C1992 C2238 ) \nC1992_=_C2239( C1992 C2239 ) C1992_=_C2240( C1992 C2240 ) C1992_=_C2241( C1992 C2241 ) C1992_=_C2243( C1992 C2243 ) C2016_=_C2171( C2016 C2171 ) C2016_=_C2302( C2016 C2302 ) \nC2016_=_C2403( C2016 C2403 ) C2016_=_C2441( C2016 C2441 ) C2016_=_C3023( C2016 C3023 ) C2016_=_C3124( C2016 C3124 ) C2016_=_C3425( C2016 C3425 ) C2016_=_C3555( C2016 C3555 ) \nC2016_=_C3622( C2016 C3622 ) C2016_=_C3677( C2016 C3677 ) C2016_=_C3746( C2016 C3746 ) C2016_=_C3769( C2016 C3769 ) C2016_=_C3804( C2016 C3804 ) C2016_=_C3855( C2016 C3855 ) \nC2016_=_C3864( C2016 C3864 ) C2016_=_C4098( C2016 C4098 ) C2023_=_C2031( C2023 C2031 ) C2023_=_C2375( C2023 C2375 ) C2023_=_C2698( C2023 C2698 ) C2023_=_C2867( C2023 C2867 ) \nC2023_=_C2868( C2023 C2868 ) C2023_=_C2869( C2023 C2869 ) C2023_=_C2870( C2023 C2870 ) C2023_=_C2872( C2023 C2872 ) C2023_=_C2873( C2023 C2873 ) C2023_=_C2874( C2023 C2874 ) \nC2023_=_C2875( C2023 C2875 ) C2023_=_C2876( C2023 C2876 ) C2023_=_C2877( C2023 C2877 ) C2023_=_C2879( C2023 C2879 ) C2023_=_C2882( C2023 C2882 ) C2023_=_C2883( C2023 C2883 ) \nC2031_=_C2133( C2031 C2133 ) C2031_=_C2222( C2031 C2222 ) C2031_=_C2423( C2031 C2423 ) C2031_=_C2566( C2031 C2566 ) C2031_=_C3077( C2031 C3077 ) C2031_=_C3227( C2031 C3227 ) \nC2031_=_C3495( C2031 C3495 ) C2031_=_C3613( C2031 C3613 ) C2031_=_C3648( C2031 C3648 ) C2031_=_C3737( C2031 C3737 ) C2031_=_C3812( C2031 C3812 ) C2031_=_C3953( C2031 C3953 ) \nC2031_=_C4040( C2031 C4040 ) C2031_=_C4041( C2031 C4041 ) C2031_=_C4043( C2031 C4043 ) C2037_=_C2038( C2037 C2038 ) C2037_=_C2039( C2037 C2039 ) C2037_=_C2040( C2037 C2040 ) \nC2037_=_C2041( C2037 C2041 ) C2037_=_C2042( C2037 C2042 ) C2037_=_C2043( C2037 C2043 ) C2037_=_C2044( C2037 C2044 ) C2037_=_C2045( C2037 C2045 ) C2037_=_C2049( C2037 C2049 ) \nC2037_=_C2050( C2037 C2050 ) C2037_=_C2051( C2037 C2051 ) C2037_=_C2052( C2037 C2052 ) C2037_=_C2054( C2037 C2054 ) C2037_=_C2264( C2037 C2264 ) C2037_=_C2334( C2037 C2334 ) \nC2037_=_C2337( C2037 C2337 ) C2038_=_C2039( C2038 C2039 ) C2038_=_C2040( C2038 C2040 ) C2038_=_C2041( C2038 C2041 ) C2038_=_C2042( C2038 C2042 ) C2038_=_C2043( C2038 C2043 ) \nC2038_=_C2044( C2038 C2044 ) C2038_=_C2045( C2038 C2045 ) C2038_=_C2049( C2038 C2049 ) C2038_=_C2050( C2038 C2050 ) C2038_=_C2051( C2038 C2051 ) C2038_=_C2052( C2038 C2052 ) \nC2038_=_C2054( C2038 C2054 ) C2038_=_C2464( C2038 C2464 ) C2038_=_C2465( C2038 C2465 ) C2038_=_C2467( C2038 C2467 ) C2038_=_C2469( C2038 C2469 ) C2038_=_C2473( C2038 C2473 ) \nC2039_=_C2040( C2039 C2040 ) C2039_=_C2041( C2039 C2041 ) C2039_=_C2042( C2039 C2042 ) C2039_=_C2043( C2039 C2043 ) C2039_=_C2044( C2039 C2044 ) C2039_=_C2045( C2039 C2045 ) \nC2039_=_C2049( C2039 C2049 ) C2039_=_C2050( C2039 C2050 ) C2039_=_C2051( C2039 C2051 ) C2039_=_C2052( C2039 C2052 ) C2039_=_C2054( C2039 C2054 ) C2039_=_C2265( C2039 C2265 ) \nC2039_=_C2488( C2039 C2488 ) C2039_=_C2630( C2039 C2630 ) C2040_=_C2041( C2040 C2041 ) C2040_=_C2042( C2040 C2042 ) C2040_=_C2043( C2040 C2043 ) C2040_=_C2044( C2040 C2044 ) \nC2040_=_C2045( C2040 C2045 ) C2040_=_C2049( C2040 C2049 ) C2040_=_C2050( C2040 C2050 ) C2040_=_C2051( C2040 C2051 ) C2040_=_C2052( C2040 C2052 ) C2040_=_C2054( C2040 C2054 ) \nC2040_=_C2690( C2040 C2690 ) C2040_=_C2693( C2040 C2693 ) C2041_=_C2042( C2041 C2042 ) C2041_=_C2043( C2041 C2043 ) C2041_=_C2044( C2041 C2044 ) C2041_=_C2045( C2041 C2045 ) \nC2041_=_C2049( C2041 C2049 ) C2041_=_C2050( C2041 C2050 ) C2041_=_C2051( C2041 C2051 ) C2041_=_C2052( C2041 C2052 ) C2041_=_C2054( C2041 C2054 ) C2041_=_C2231( C2041 C2231 ) \nC2041_=_C2926( C2041 C2926 ) C2041_=_C2927( C2041 C2927 ) C2041_=_C2928( C2041 C2928 ) C2041_=_C2934( C2041 C2934 ) C2042_=_C2043( C2042 C2043 ) C2042_=_C2044( C2042 C2044 ) \nC2042_=_C2045( C2042 C2045 ) C2042_=_C2049( C2042 C2049 ) C2042_=_C2050( C2042 C2050 ) C2042_=_C2051( C2042 C2051 ) C2042_=_C2052( C2042 C2052 ) C2042_=_C2054( C2042 C2054 ) \nC2042_=_C2232( C2042 C2232 ) C2042_=_C2269( C2042 C2269 ) C2043_=_C2044( C2043 C2044 ) C2043_=_C2045( C2043 C2045 ) C2043_=_C2049( C2043 C2049 ) C2043_=_C2050( C2043 C2050 ) \nC2043_=_C2051( C2043 C2051 ) C2043_=_C2052( C2043 C2052 ) C2043_=_C2054( C2043 C2054 ) C2043_=_C2464( C2043 C2464 ) C2043_=_C3173( C2043 C3173 ) C2043_=_C3539( C2043 C3539 ) \nC2043_=_C3540( C2043 C3540 ) C2043_=_C3541( C2043 C3541 ) C2043_=_C3542( C2043 C3542 ) C2043_=_C3543( C2043 C3543 ) C2043_=_C3545( C2043 C3545 ) C2043_=_C3547( C2043 C3547 ) \nC2044_=_C2045( C2044 C2045 ) C2044_=_C2049( C2044 C2049 ) C2044_=_C2050( C2044 C2050 ) C2044_=_C2051( C2044 C2051 ) C2044_=_C2052( C2044 C2052 ) C2044_=_C2054( C2044 C2054 ) \nC2044_=_C2272( C2044 C2272 ) C2044_=_C3267( C2044 C3267 ) C2044_=_C3452(</w:t>
      </w:r>
    </w:p>
    <w:p>
      <w:pPr>
        <w:pStyle w:val="PreformattedText"/>
        <w:bidi w:val="0"/>
        <w:spacing w:before="0" w:after="0"/>
        <w:jc w:val="left"/>
        <w:rPr/>
      </w:pPr>
      <w:r>
        <w:rPr/>
        <w:t xml:space="preserve"> </w:t>
      </w:r>
      <w:r>
        <w:rPr/>
        <w:t>C2044 C3452 ) C2045_=_C2049( C2045 C2049 ) C2045_=_C2050( C2045 C2050 ) C2045_=_C2051( C2045 C2051 ) \nC2045_=_C2052( C2045 C2052 ) C2045_=_C2054( C2045 C2054 ) C2045_=_C2274( C2045 C2274 ) C2049_=_C2050( C2049 C2050 ) C2049_=_C2051( C2049 C2051 ) C2049_=_C2052( C2049 C2052 ) \nC2049_=_C2054( C2049 C2054 ) C2049_=_C3902( C2049 C3902 ) C2049_=_C3981( C2049 C3981 ) C2050_=_C2051( C2050 C2051 ) C2050_=_C2052( C2050 C2052 ) C2050_=_C2054( C2050 C2054 ) \nC2050_=_C2279( C2050 C2279 ) C2050_=_C3384( C2050 C3384 ) C2050_=_C3562( C2050 C3562 ) C2051_=_C2052( C2051 C2052 ) C2051_=_C2054( C2051 C2054 ) C2051_=_C2280( C2051 C2280 ) \nC2051_=_C2829( C2051 C2829 ) C2051_=_C4000( C2051 C4000 ) C2052_=_C2054( C2052 C2054 ) C2052_=_C3471( C2052 C3471 ) C2052_=_C3903( C2052 C3903 ) C2052_=_C4005( C2052 C4005 ) \nC2054_=_C3908( C2054 C3908 ) C2055_=_C2057( C2055 C2057 ) C2055_=_C2058( C2055 C2058 ) C2055_=_C2068( C2055 C2068 ) C2055_=_C2072( C2055 C2072 ) C2055_=_C2074( C2055 C2074 ) \nC2055_=_C2078( C2055 C2078 ) C2055_=_C2079( C2055 C2079 ) C2055_=_C2080( C2055 C2080 ) C2055_=_C2081( C2055 C2081 ) C2055_=_C2082( C2055 C2082 ) C2055_=_C2084( C2055 C2084 ) \nC2055_=_C2085( C2055 C2085 ) C2055_=_C2086( C2055 C2086 ) C2055_=_C2089( C2055 C2089 ) C2055_=_C2092( C2055 C2092 ) C2055_=_C2093( C2055 C2093 ) C2055_=_C2094( C2055 C2094 ) \nC2057_=_C2058( C2057 C2058 ) C2057_=_C2068( C2057 C2068 ) C2057_=_C2072( C2057 C2072 ) C2057_=_C2074( C2057 C2074 ) C2057_=_C2264( C2057 C2264 ) C2057_=_C2265( C2057 C2265 ) \nC2057_=_C2266( C2057 C2266 ) C2057_=_C2267( C2057 C2267 ) C2057_=_C2269( C2057 C2269 ) C2057_=_C2271( C2057 C2271 ) C2057_=_C2272( C2057 C2272 ) C2057_=_C2274( C2057 C2274 ) \nC2057_=_C2275( C2057 C2275 ) C2057_=_C2276( C2057 C2276 ) C2057_=_C2279( C2057 C2279 ) C2057_=_C2280( C2057 C2280 ) C2057_=_C2282( C2057 C2282 ) C2058_=_C2068( C2058 C2068 ) \nC2058_=_C2072( C2058 C2072 ) C2058_=_C2074( C2058 C2074 ) C2058_=_C2244( C2058 C2244 ) C2058_=_C2284( C2058 C2284 ) C2058_=_C2338( C2058 C2338 ) C2058_=_C2339( C2058 C2339 ) \nC2058_=_C2340( C2058 C2340 ) C2058_=_C2341( C2058 C2341 ) C2058_=_C2343( C2058 C2343 ) C2058_=_C2344( C2058 C2344 ) C2058_=_C2345( C2058 C2345 ) C2058_=_C2347( C2058 C2347 ) \nC2058_=_C2348( C2058 C2348 ) C2058_=_C2350( C2058 C2350 ) C2058_=_C2352( C2058 C2352 ) C2058_=_C2353( C2058 C2353 ) C2058_=_C2354( C2058 C2354 ) C2058_=_C2355( C2058 C2355 ) \nC2058_=_C2357( C2058 C2357 ) C2058_=_C2358( C2058 C2358 ) C2068_=_C2072( C2068 C2072 ) C2068_=_C2074( C2068 C2074 ) C2068_=_C2163( C2068 C2163 ) C2068_=_C2649( C2068 C2649 ) \nC2068_=_C2793( C2068 C2793 ) C2068_=_C2902( C2068 C2902 ) C2068_=_C2974( C2068 C2974 ) C2068_=_C3129( C2068 C3129 ) C2068_=_C3417( C2068 C3417 ) C2068_=_C3583( C2068 C3583 ) \nC2068_=_C3670( C2068 C3670 ) C2068_=_C3671( C2068 C3671 ) C2068_=_C3672( C2068 C3672 ) C2068_=_C3673( C2068 C3673 ) C2068_=_C3674( C2068 C3674 ) C2068_=_C3675( C2068 C3675 ) \nC2068_=_C3676( C2068 C3676 ) C2068_=_C3677( C2068 C3677 ) C2068_=_C3678( C2068 C3678 ) C2068_=_C3679( C2068 C3679 ) C2072_=_C2074( C2072 C2074 ) C2072_=_C2224( C2072 C2224 ) \nC2072_=_C2260( C2072 C2260 ) C2072_=_C2370( C2072 C2370 ) C2072_=_C2440( C2072 C2440 ) C2072_=_C2473( C2072 C2473 ) C2072_=_C2484( C2072 C2484 ) C2072_=_C2576( C2072 C2576 ) \nC2072_=_C3053( C2072 C3053 ) C2072_=_C3547( C2072 C3547 ) C2072_=_C3969( C2072 C3969 ) C2072_=_C4079( C2072 C4079 ) C2074_=_C2262( C2074 C2262 ) C2074_=_C2357( C2074 C2357 ) \nC2074_=_C2372( C2074 C2372 ) C2074_=_C2442( C2074 C2442 ) C2074_=_C2577( C2074 C2577 ) C2074_=_C3055( C2074 C3055 ) C2074_=_C3181( C2074 C3181 ) C2074_=_C3616( C2074 C3616 ) \nC2074_=_C3718( C2074 C3718 ) C2074_=_C3740( C2074 C3740 ) C2074_=_C3848( C2074 C3848 ) C2074_=_C3951( C2074 C3951 ) C2074_=_C3977( C2074 C3977 ) C2074_=_C3981( C2074 C3981 ) \nC2074_=_C4047( C2074 C4047 ) C2074_=_C4079( C2074 C4079 ) C2078_=_C2079( C2078 C2079 ) C2078_=_C2080( C2078 C2080 ) C2078_=_C2081( C2078 C2081 ) C2078_=_C2082( C2078 C2082 ) \nC2078_=_C2084( C2078 C2084 ) C2078_=_C2085( C2078 C2085 ) C2078_=_C2086( C2078 C2086 ) C2078_=_C2089( C2078 C2089 ) C2078_=_C2092( C2078 C2092 ) C2078_=_C2093( C2078 C2093 ) \nC2078_=_C2094( C2078 C2094 ) C2078_=_C2341( C2078 C2341 ) C2078_=_C2612( C2078 C2612 ) C2078_=_C2613( C2078 C2613 ) C2078_=_C2615( C2078 C2615 ) C2078_=_C2619( C2078 C2619 ) \nC2078_=_C2622( C2078 C2622 ) C2078_=_C2623( C2078 C2623 ) C2078_=_C2624( C2078 C2624 ) C2078_=_C2626( C2078 C2626 ) C2079_=_C2080( C2079 C2080 ) C2079_=_C2081( C2079 C2081 ) \nC2079_=_C2082( C2079 C2082 ) C2079_=_C2084( C2079 C2084 ) C2079_=_C2085( C2079 C2085 ) C2079_=_C2086( C2079 C2086 ) C2079_=_C2089( C2079 C2089 ) C2079_=_C2092( C2079 C2092 ) \nC2079_=_C2093( C2079 C2093 ) C2079_=_C2094( C2079 C2094 ) C2079_=_C2307( C2079 C2307 ) C2079_=_C2955( C2079 C2955 ) C2079_=_C2960( C2079 C2960 ) C2079_=_C2961( C2079 C2961 ) \nC2079_=_C2964( C2079 C2964 ) C2080_=_C2081( C2080 C2081 ) C2080_=_C2082( C2080 C2082 ) C2080_=_C2084( C2080 C2084 ) C2080_=_C2085( C2080 C2085 ) C2080_=_C2086( C2080 C2086 ) \nC2080_=_C2089( C2080 C2089 ) C2080_=_C2092( C2080 C2092 ) C2080_=_C2093( C2080 C2093 ) C2080_=_C2094( C2080 C2094 ) C2080_=_C2819( C2080 C2819 ) C2080_=_C3057( C2080 C3057 ) \nC2080_=_C3063( C2080 C3063 ) C2080_=_C3065( C2080 C3065 ) C2080_=_C3066( C2080 C3066 ) C2080_=_C3068( C2080 C3068 ) C2081_=_C2082( C2081 C2082 ) C2081_=_C2084( C2081 C2084 ) \nC2081_=_C2085( C2081 C2085 ) C2081_=_C2086( C2081 C2086 ) C2081_=_C2089( C2081 C2089 ) C2081_=_C2092( C2081 C2092 ) C2081_=_C2093( C2081 C2093 ) C2081_=_C2094( C2081 C2094 ) \nC2081_=_C2267( C2081 C2267 ) C2081_=_C3129( C2081 C3129 ) C2081_=_C3133( C2081 C3133 ) C2082_=_C2084( C2082 C2084 ) C2082_=_C2085( C2082 C2085 ) C2082_=_C2086( C2082 C2086 ) \nC2082_=_C2089( C2082 C2089 ) C2082_=_C2092( C2082 C2092 ) C2082_=_C2093( C2082 C2093 ) C2082_=_C2094( C2082 C2094 ) C2082_=_C2271( C2082 C2271 ) C2082_=_C3583( C2082 C3583 ) \nC2084_=_C2085( C2084 C2085 ) C2084_=_C2086( C2084 C2086 ) C2084_=_C2089( C2084 C2089 ) C2084_=_C2092( C2084 C2092 ) C2084_=_C2093( C2084 C2093 ) C2084_=_C2094( C2084 C2094 ) \nC2084_=_C2275( C2084 C2275 ) C2084_=_C3670( C2084 C3670 ) C2085_=_C2086( C2085 C2086 ) C2085_=_C2089( C2085 C2089 ) C2085_=_C2092( C2085 C2092 ) C2085_=_C2093( C2085 C2093 ) \nC2085_=_C2094( C2085 C2094 ) C2085_=_C3729( C2085 C3729 ) C2085_=_C3732( C2085 C3732 ) C2085_=_C3737( C2085 C3737 ) C2085_=_C3739( C2085 C3739 ) C2085_=_C3740( C2085 C3740 ) \nC2086_=_C2089( C2086 C2089 ) C2086_=_C2092( C2086 C2092 ) C2086_=_C2093( C2086 C2093 ) C2086_=_C2094( C2086 C2094 ) C2086_=_C2276( C2086 C2276 ) C2086_=_C3671( C2086 C3671 ) \nC2086_=_C3746( C2086 C3746 ) C2089_=_C2092( C2089 C2092 ) C2089_=_C2093( C2089 C2093 ) C2089_=_C2094( C2089 C2094 ) C2089_=_C2623( C2089 C2623 ) C2089_=_C2960( C2089 C2960 ) \nC2089_=_C3065( C2089 C3065 ) C2089_=_C3078( C2089 C3078 ) C2089_=_C3180( C2089 C3180 ) C2089_=_C3229( C2089 C3229 ) C2089_=_C3496( C2089 C3496 ) C2089_=_C3649( C2089 C3649 ) \nC2089_=_C3954( C2089 C3954 ) C2089_=_C4041( C2089 C4041 ) C2089_=_C4055( C2089 C4055 ) C2089_=_C4056( C2089 C4056 ) C2089_=_C4058( C2089 C4058 ) C2092_=_C2093( C2092 C2093 ) \nC2092_=_C2094( C2092 C2094 ) C2092_=_C2800( C2092 C2800 ) C2092_=_C3676( C2092 C3676 ) C2092_=_C4056( C2092 C4056 ) C2092_=_C4062( C2092 C4062 ) C2092_=_C4091( C2092 C4091 ) \nC2093_=_C2094( C2093 C2094 ) C2093_=_C2303( C2093 C2303 ) C2093_=_C2358( C2093 C2358 ) C2093_=_C2404( C2093 C2404 ) C2093_=_C2626( C2093 C2626 ) C2093_=_C2964( C2093 C2964 ) \nC2093_=_C3068( C2093 C3068 ) C2093_=_C3623( C2093 C3623 ) C2093_=_C4018( C2093 C4018 ) C2093_=_C4063( C2093 C4063 ) C2093_=_C4091( C2093 C4091 ) C2093_=_C4104( C2093 C4104 ) \nC2094_=_C2282( C2094 C2282 ) C2094_=_C3679( C2094 C3679 ) C2094_=_C3926( C2094 C3926 ) C2103_=_C2107( C2103 C2107 ) C2103_=_C2290( C2103 C2290 ) C2103_=_C2886( C2103 C2886 ) \nC2103_=_C2938( C2103 C2938 ) C2103_=_C2968( C2103 C2968 ) C2103_=_C3057( C2103 C3057 ) C2103_=_C3161( C2103 C3161 ) C2103_=_C3262( C2103 C3262 ) C2103_=_C3263( C2103 C3263 ) \nC2103_=_C3266( C2103 C3266 ) C2103_=_C3267( C2103 C3267 ) C2103_=_C3268( C2103 C3268 ) C2103_=_C3269( C2103 C3269 ) C2103_=_C3272( C2103 C3272 ) C2103_=_C3273( C2103 C3273 ) \nC2107_=_C2292( C2107 C2292 ) C2107_=_C2972( C2107 C2972 ) C2107_=_C3163( C2107 C3163 ) C2107_=_C3277( C2107 C3277 ) C2107_=_C3449( C2107 C3449 ) C2107_=_C3452( C2107 C3452 ) \nC2107_=_C3453( C2107 C3453 ) C2107_=_C3455( C2107 C3455 ) C2107_=_C3457( C2107 C3457 ) C2107_=_C3458( C2107 C3458 ) C2107_=_C3459( C2107 C3459 ) C2107_=_C3462( C2107 C3462 ) \nC2115_=_C2118( C2115 C2118 ) C2115_=_C2120( C2115 C2120 ) C2115_=_C2121( C2115 C2121 ) C2115_=_C2122( C2115 C2122 ) C2115_=_C2123( C2115 C2123 ) C2115_=_C2125( C2115 C2125 ) \nC2115_=_C2129( C2115 C2129 ) C2115_=_C2131( C2115 C2131 ) C2115_=_C2132( C2115 C2132 ) C2115_=_C2133( C2115 C2133 ) C2115_=_C2135( C2115 C2135 ) C2115_=_C2137( C2115 C2137 ) \nC2115_=_C2285( C2115 C2285 ) C2115_=_C2390( C2115 C2390 ) C2115_=_C2391( C2115 C2391 ) C2115_=_C2392( C2115 C2392 ) C2115_=_C2393( C2115 C2393 ) C2115_=_C2394( C2115 C2394 ) \nC2115_=_C2395( C2115 C2395 ) C2115_=_C2396( C2115 C2396 ) C2115_=_C2397( C2115 C2397 ) C2115_=_C2398( C2115 C2398 ) C2115_=_C2399( C2115 C2399 ) C2115_=_C2400( C2115 C2400 ) \nC2115_=_C2401( C2115 C2401 ) C2115_=_C2403( C2115 C2403 ) C2115_=_C2404( C2115 C2404 ) C2115_=_C2405( C2115 C2405 ) C2115_=_C2406( C2115 C2406 ) C2118_=_C2120( C2118 C2120 ) \nC2118_=_C2121( C2118 C2121 ) C2118_=_C2122( C2118 C2122 ) C2118_=_C2123( C2118 C2123 ) C2118_=_C2125( C2118 C2125 ) C2118_=_C2129( C2118 C2129 ) C2118_=_C2131( C2118 C2131 ) \nC2118_=_C2132( C2118 C2132 ) C2118_=_C2133( C2118 C2133 ) C2118_=_C2135( C2118 C2135 ) C2118_=_C2137( C2118 C2137 ) C2118_=_C2391( C2118 C2391 ) C2118_=_C2734( C2118 C2734 ) \nC2118_=_C2738( C2118 C2738 ) C2120_=_C2121( C2120 C2121 ) C2120_=_C2122( C2120 C2122 ) C2120_=_C2123( C2120 C2123 ) C2120_=_C2125(</w:t>
      </w:r>
    </w:p>
    <w:p>
      <w:pPr>
        <w:pStyle w:val="PreformattedText"/>
        <w:bidi w:val="0"/>
        <w:spacing w:before="0" w:after="0"/>
        <w:jc w:val="left"/>
        <w:rPr/>
      </w:pPr>
      <w:r>
        <w:rPr/>
        <w:t xml:space="preserve"> </w:t>
      </w:r>
      <w:r>
        <w:rPr/>
        <w:t>C2120 C2125 ) C2120_=_C2129( C2120 C2129 ) \nC2120_=_C2131( C2120 C2131 ) C2120_=_C2132( C2120 C2132 ) C2120_=_C2133( C2120 C2133 ) C2120_=_C2135( C2120 C2135 ) C2120_=_C2137( C2120 C2137 ) C2120_=_C2393( C2120 C2393 ) \nC2120_=_C2789( C2120 C2789 ) C2120_=_C3000( C2120 C3000 ) C2121_=_C2122( C2121 C2122 ) C2121_=_C2123( C2121 C2123 ) C2121_=_C2125( C2121 C2125 ) C2121_=_C2129( C2121 C2129 ) \nC2121_=_C2131( C2121 C2131 ) C2121_=_C2132( C2121 C2132 ) C2121_=_C2133( C2121 C2133 ) C2121_=_C2135( C2121 C2135 ) C2121_=_C2137( C2121 C2137 ) C2121_=_C3071( C2121 C3071 ) \nC2121_=_C3077( C2121 C3077 ) C2121_=_C3078( C2121 C3078 ) C2121_=_C3079( C2121 C3079 ) C2122_=_C2123( C2122 C2123 ) C2122_=_C2125( C2122 C2125 ) C2122_=_C2129( C2122 C2129 ) \nC2122_=_C2131( C2122 C2131 ) C2122_=_C2132( C2122 C2132 ) C2122_=_C2133( C2122 C2133 ) C2122_=_C2135( C2122 C2135 ) C2122_=_C2137( C2122 C2137 ) C2122_=_C2644( C2122 C2644 ) \nC2122_=_C2658( C2122 C2658 ) C2122_=_C3170( C2122 C3170 ) C2122_=_C3172( C2122 C3172 ) C2122_=_C3173( C2122 C3173 ) C2122_=_C3175( C2122 C3175 ) C2122_=_C3178( C2122 C3178 ) \nC2122_=_C3179( C2122 C3179 ) C2122_=_C3180( C2122 C3180 ) C2122_=_C3181( C2122 C3181 ) C2123_=_C2125( C2123 C2125 ) C2123_=_C2129( C2123 C2129 ) C2123_=_C2131( C2123 C2131 ) \nC2123_=_C2132( C2123 C2132 ) C2123_=_C2133( C2123 C2133 ) C2123_=_C2135( C2123 C2135 ) C2123_=_C2137( C2123 C2137 ) C2123_=_C2869( C2123 C2869 ) C2123_=_C3227( C2123 C3227 ) \nC2123_=_C3229( C2123 C3229 ) C2125_=_C2129( C2125 C2129 ) C2125_=_C2131( C2125 C2131 ) C2125_=_C2132( C2125 C2132 ) C2125_=_C2133( C2125 C2133 ) C2125_=_C2135( C2125 C2135 ) \nC2125_=_C2137( C2125 C2137 ) C2125_=_C3245( C2125 C3245 ) C2125_=_C3495( C2125 C3495 ) C2125_=_C3496( C2125 C3496 ) C2129_=_C2131( C2129 C2131 ) C2129_=_C2132( C2129 C2132 ) \nC2129_=_C2133( C2129 C2133 ) C2129_=_C2135( C2129 C2135 ) C2129_=_C2137( C2129 C2137 ) C2129_=_C3648( C2129 C3648 ) C2129_=_C3649( C2129 C3649 ) C2131_=_C2132( C2131 C2132 ) \nC2131_=_C2133( C2131 C2133 ) C2131_=_C2135( C2131 C2135 ) C2131_=_C2137( C2131 C2137 ) C2131_=_C2319( C2131 C2319 ) C2131_=_C3383( C2131 C3383 ) C2131_=_C3457( C2131 C3457 ) \nC2131_=_C3561( C2131 C3561 ) C2131_=_C3787( C2131 C3787 ) C2131_=_C3953( C2131 C3953 ) C2131_=_C3954( C2131 C3954 ) C2131_=_C3955( C2131 C3955 ) C2131_=_C3956( C2131 C3956 ) \nC2131_=_C3957( C2131 C3957 ) C2132_=_C2133( C2132 C2133 ) C2132_=_C2135( C2132 C2135 ) C2132_=_C2137( C2132 C2137 ) C2132_=_C2399( C2132 C2399 ) C2132_=_C2798( C2132 C2798 ) \nC2132_=_C2875( C2132 C2875 ) C2132_=_C3401( C2132 C3401 ) C2132_=_C3630( C2132 C3630 ) C2132_=_C4020( C2132 C4020 ) C2133_=_C2135( C2133 C2135 ) C2133_=_C2137( C2133 C2137 ) \nC2133_=_C2222( C2133 C2222 ) C2133_=_C2423( C2133 C2423 ) C2133_=_C2566( C2133 C2566 ) C2133_=_C3077( C2133 C3077 ) C2133_=_C3227( C2133 C3227 ) C2133_=_C3495( C2133 C3495 ) \nC2133_=_C3613( C2133 C3613 ) C2133_=_C3648( C2133 C3648 ) C2133_=_C3737( C2133 C3737 ) C2133_=_C3812( C2133 C3812 ) C2133_=_C3953( C2133 C3953 ) C2133_=_C4040( C2133 C4040 ) \nC2133_=_C4041( C2133 C4041 ) C2133_=_C4043( C2133 C4043 ) C2135_=_C2137( C2135 C2137 ) C2135_=_C2401( C2135 C2401 ) C2135_=_C2799( C2135 C2799 ) C2135_=_C3402( C2135 C3402 ) \nC2137_=_C4043( C2137 C4043 ) C2137_=_C4058( C2137 C4058 ) C2141_=_C2150( C2141 C2150 ) C2141_=_C2286( C2141 C2286 ) C2141_=_C2363( C2141 C2363 ) C2141_=_C2390( C2141 C2390 ) \nC2141_=_C2657( C2141 C2657 ) C2141_=_C2658( C2141 C2658 ) C2141_=_C2659( C2141 C2659 ) C2141_=_C2660( C2141 C2660 ) C2141_=_C2661( C2141 C2661 ) C2141_=_C2664( C2141 C2664 ) \nC2141_=_C2668( C2141 C2668 ) C2141_=_C2672( C2141 C2672 ) C2141_=_C2673( C2141 C2673 ) C2150_=_C2348( C2150 C2348 ) C2150_=_C2533( C2150 C2533 ) C2150_=_C2615( C2150 C2615 ) \nC2150_=_C3172( C2150 C3172 ) C2150_=_C3202( C2150 C3202 ) C2150_=_C3504( C2150 C3504 ) C2150_=_C3517( C2150 C3517 ) C2150_=_C3520( C2150 C3520 ) C2150_=_C3521( C2150 C3521 ) \nC2158_=_C2163( C2158 C2163 ) C2158_=_C2165( C2158 C2165 ) C2158_=_C2168( C2158 C2168 ) C2158_=_C2169( C2158 C2169 ) C2158_=_C2171( C2158 C2171 ) C2158_=_C2174( C2158 C2174 ) \nC2158_=_C2362( C2158 C2362 ) C2158_=_C2560( C2158 C2560 ) C2158_=_C2643( C2158 C2643 ) C2158_=_C2644( C2158 C2644 ) C2158_=_C2645( C2158 C2645 ) C2158_=_C2649( C2158 C2649 ) \nC2158_=_C2650( C2158 C2650 ) C2158_=_C2651( C2158 C2651 ) C2163_=_C2165( C2163 C2165 ) C2163_=_C2168( C2163 C2168 ) C2163_=_C2169( C2163 C2169 ) C2163_=_C2171( C2163 C2171 ) \nC2163_=_C2174( C2163 C2174 ) C2163_=_C2649( C2163 C2649 ) C2163_=_C2793( C2163 C2793 ) C2163_=_C2902( C2163 C2902 ) C2163_=_C2974( C2163 C2974 ) C2163_=_C3129( C2163 C3129 ) \nC2163_=_C3417( C2163 C3417 ) C2163_=_C3583( C2163 C3583 ) C2163_=_C3670( C2163 C3670 ) C2163_=_C3671( C2163 C3671 ) C2163_=_C3672( C2163 C3672 ) C2163_=_C3673( C2163 C3673 ) \nC2163_=_C3674( C2163 C3674 ) C2163_=_C3675( C2163 C3675 ) C2163_=_C3676( C2163 C3676 ) C2163_=_C3677( C2163 C3677 ) C2163_=_C3678( C2163 C3678 ) C2163_=_C3679( C2163 C3679 ) \nC2165_=_C2168( C2165 C2168 ) C2165_=_C2169( C2165 C2169 ) C2165_=_C2171( C2165 C2171 ) C2165_=_C2174( C2165 C2174 ) C2165_=_C2465( C2165 C2465 ) C2165_=_C2679( C2165 C2679 ) \nC2165_=_C3540( C2165 C3540 ) C2165_=_C3761( C2165 C3761 ) C2165_=_C3783( C2165 C3783 ) C2165_=_C3785( C2165 C3785 ) C2165_=_C3787( C2165 C3787 ) C2165_=_C3791( C2165 C3791 ) \nC2165_=_C3793( C2165 C3793 ) C2165_=_C3794( C2165 C3794 ) C2168_=_C2169( C2168 C2169 ) C2168_=_C2171( C2168 C2171 ) C2168_=_C2174( C2168 C2174 ) C2168_=_C2469( C2168 C2469 ) \nC2168_=_C2681( C2168 C2681 ) C2168_=_C2690( C2168 C2690 ) C2168_=_C2927( C2168 C2927 ) C2168_=_C3543( C2168 C3543 ) C2168_=_C3764( C2168 C3764 ) C2168_=_C3832( C2168 C3832 ) \nC2168_=_C3902( C2168 C3902 ) C2168_=_C3903( C2168 C3903 ) C2168_=_C3905( C2168 C3905 ) C2168_=_C3906( C2168 C3906 ) C2168_=_C3907( C2168 C3907 ) C2168_=_C3908( C2168 C3908 ) \nC2169_=_C2171( C2169 C2171 ) C2169_=_C2174( C2169 C2174 ) C2169_=_C2354( C2169 C2354 ) C2169_=_C2457( C2169 C2457 ) C2169_=_C2589( C2169 C2589 ) C2169_=_C2622( C2169 C2622 ) \nC2169_=_C3285( C2169 C3285 ) C2169_=_C3346( C2169 C3346 ) C2169_=_C3424( C2169 C3424 ) C2169_=_C3675( C2169 C3675 ) C2169_=_C3693( C2169 C3693 ) C2169_=_C3765( C2169 C3765 ) \nC2169_=_C3851( C2169 C3851 ) C2169_=_C3860( C2169 C3860 ) C2169_=_C4014( C2169 C4014 ) C2169_=_C4022( C2169 C4022 ) C2171_=_C2174( C2171 C2174 ) C2171_=_C2302( C2171 C2302 ) \nC2171_=_C2403( C2171 C2403 ) C2171_=_C2441( C2171 C2441 ) C2171_=_C3023( C2171 C3023 ) C2171_=_C3124( C2171 C3124 ) C2171_=_C3425( C2171 C3425 ) C2171_=_C3555( C2171 C3555 ) \nC2171_=_C3622( C2171 C3622 ) C2171_=_C3677( C2171 C3677 ) C2171_=_C3746( C2171 C3746 ) C2171_=_C3769( C2171 C3769 ) C2171_=_C3804( C2171 C3804 ) C2171_=_C3855( C2171 C3855 ) \nC2171_=_C3864( C2171 C3864 ) C2171_=_C4098( C2171 C4098 ) C2174_=_C2540( C2174 C2540 ) C2174_=_C2894( C2174 C2894 ) C2174_=_C3391( C2174 C3391 ) C2174_=_C3820( C2174 C3820 ) \nC2174_=_C4066( C2174 C4066 ) C2174_=_C4093( C2174 C4093 ) C2174_=_C4106( C2174 C4106 ) C2174_=_C4107( C2174 C4107 ) C2177_=_C2188( C2177 C2188 ) C2177_=_C2193( C2177 C2193 ) \nC2177_=_C2226( C2177 C2226 ) C2177_=_C2228( C2177 C2228 ) C2177_=_C2229( C2177 C2229 ) C2177_=_C2231( C2177 C2231 ) C2177_=_C2232( C2177 C2232 ) C2177_=_C2234( C2177 C2234 ) \nC2177_=_C2237( C2177 C2237 ) C2177_=_C2238( C2177 C2238 ) C2177_=_C2239( C2177 C2239 ) C2177_=_C2240( C2177 C2240 ) C2177_=_C2241( C2177 C2241 ) C2177_=_C2243( C2177 C2243 ) \nC2188_=_C2193( C2188 C2193 ) C2188_=_C2221( C2188 C2221 ) C2188_=_C2352( C2188 C2352 ) C2188_=_C2483( C2188 C2483 ) C2188_=_C2575( C2188 C2575 ) C2188_=_C2619( C2188 C2619 ) \nC2188_=_C2928( C2188 C2928 ) C2188_=_C3967( C2188 C3967 ) C2188_=_C3969( C2188 C3969 ) C2188_=_C3970( C2188 C3970 ) C2193_=_C2509( C2193 C2509 ) C2193_=_C2771( C2193 C2771 ) \nC2193_=_C2883( C2193 C2883 ) C2193_=_C2897( C2193 C2897 ) C2193_=_C2999( C2193 C2999 ) C2193_=_C3261( C2193 C3261 ) C2193_=_C3772( C2193 C3772 ) C2193_=_C3822( C2193 C3822 ) \nC2193_=_C3857( C2193 C3857 ) C2193_=_C4054( C2193 C4054 ) C2193_=_C4071( C2193 C4071 ) C2193_=_C4084( C2193 C4084 ) C2193_=_C4096( C2193 C4096 ) C2193_=_C4101( C2193 C4101 ) \nC2193_=_C4107( C2193 C4107 ) C2193_=_C4110( C2193 C4110 ) C2208_=_C2300( C2208 C2300 ) C2208_=_C2334( C2208 C2334 ) C2208_=_C2574( C2208 C2574 ) C2208_=_C2587( C2208 C2587 ) \nC2208_=_C3049( C2208 C3049 ) C2208_=_C3179( C2208 C3179 ) C2208_=_C3500( C2208 C3500 ) C2208_=_C3511( C2208 C3511 ) C2208_=_C3756( C2208 C3756 ) C2208_=_C3858( C2208 C3858 ) \nC2208_=_C3927( C2208 C3927 ) C2208_=_C3928( C2208 C3928 ) C2208_=_C3929( C2208 C3929 ) C2210_=_C2221( C2210 C2221 ) C2210_=_C2222( C2210 C2222 ) C2210_=_C2224( C2210 C2224 ) \nC2210_=_C2225( C2210 C2225 ) C2210_=_C2305( C2210 C2305 ) C2210_=_C2306( C2210 C2306 ) C2210_=_C2307( C2210 C2307 ) C2210_=_C2308( C2210 C2308 ) C2210_=_C2309( C2210 C2309 ) \nC2210_=_C2311( C2210 C2311 ) C2210_=_C2313( C2210 C2313 ) C2210_=_C2315( C2210 C2315 ) C2210_=_C2316( C2210 C2316 ) C2210_=_C2318( C2210 C2318 ) C2210_=_C2319( C2210 C2319 ) \nC2210_=_C2320( C2210 C2320 ) C2221_=_C2222( C2221 C2222 ) C2221_=_C2224( C2221 C2224 ) C2221_=_C2225( C2221 C2225 ) C2221_=_C2352( C2221 C2352 ) C2221_=_C2483( C2221 C2483 ) \nC2221_=_C2575( C2221 C2575 ) C2221_=_C2619( C2221 C2619 ) C2221_=_C2928( C2221 C2928 ) C2221_=_C3967( C2221 C3967 ) C2221_=_C3969( C2221 C3969 ) C2221_=_C3970( C2221 C3970 ) \nC2222_=_C2224( C2222 C2224 ) C2222_=_C2225( C2222 C2225 ) C2222_=_C2423( C2222 C2423 ) C2222_=_C2566( C2222 C2566 ) C2222_=_C3077( C2222 C3077 ) C2222_=_C3227( C2222 C3227 ) \nC2222_=_C3495( C2222 C3495 ) C2222_=_C3613( C2222 C3613 ) C2222_=_C3648( C2222 C3648 ) C2222_=_C3737( C2222 C3737 ) C2222_=_C3812( C2222 C3812 ) C2222_=_C3953( C2222 C3953 ) \nC2222_=_C4040( C2222 C4040 ) C2222_=_C4041( C2222 C4041 ) C2222_=_C4043( C2222 C4043 ) C2224_=_C2225( C2224 C2225 ) C2224_=_C2260( C2224 C2260 ) C2224_=_C2370( C2224 C2370 ) \nC2224_=_C2440(</w:t>
      </w:r>
    </w:p>
    <w:p>
      <w:pPr>
        <w:pStyle w:val="PreformattedText"/>
        <w:bidi w:val="0"/>
        <w:spacing w:before="0" w:after="0"/>
        <w:jc w:val="left"/>
        <w:rPr/>
      </w:pPr>
      <w:r>
        <w:rPr/>
        <w:t xml:space="preserve"> </w:t>
      </w:r>
      <w:r>
        <w:rPr/>
        <w:t>C2224 C2440 ) C2224_=_C2473( C2224 C2473 ) C2224_=_C2484( C2224 C2484 ) C2224_=_C2576( C2224 C2576 ) C2224_=_C3053( C2224 C3053 ) C2224_=_C3547( C2224 C3547 ) \nC2224_=_C3969( C2224 C3969 ) C2224_=_C4079( C2224 C4079 ) C2225_=_C2486( C2225 C2486 ) C2225_=_C3054( C2225 C3054 ) C2225_=_C3577( C2225 C3577 ) C2225_=_C3667( C2225 C3667 ) \nC2225_=_C3863( C2225 C3863 ) C2225_=_C3965( C2225 C3965 ) C2225_=_C3970( C2225 C3970 ) C2225_=_C4046( C2225 C4046 ) C2225_=_C4068( C2225 C4068 ) C2225_=_C4075( C2225 C4075 ) \nC2225_=_C4092( C2225 C4092 ) C2226_=_C2228( C2226 C2228 ) C2226_=_C2229( C2226 C2229 ) C2226_=_C2231( C2226 C2231 ) C2226_=_C2232( C2226 C2232 ) C2226_=_C2234( C2226 C2234 ) \nC2226_=_C2237( C2226 C2237 ) C2226_=_C2238( C2226 C2238 ) C2226_=_C2239( C2226 C2239 ) C2226_=_C2240( C2226 C2240 ) C2226_=_C2241( C2226 C2241 ) C2226_=_C2243( C2226 C2243 ) \nC2226_=_C2457( C2226 C2457 ) C2228_=_C2229( C2228 C2229 ) C2228_=_C2231( C2228 C2231 ) C2228_=_C2232( C2228 C2232 ) C2228_=_C2234( C2228 C2234 ) C2228_=_C2237( C2228 C2237 ) \nC2228_=_C2238( C2228 C2238 ) C2228_=_C2239( C2228 C2239 ) C2228_=_C2240( C2228 C2240 ) C2228_=_C2241( C2228 C2241 ) C2228_=_C2243( C2228 C2243 ) C2229_=_C2231( C2229 C2231 ) \nC2229_=_C2232( C2229 C2232 ) C2229_=_C2234( C2229 C2234 ) C2229_=_C2237( C2229 C2237 ) C2229_=_C2238( C2229 C2238 ) C2229_=_C2239( C2229 C2239 ) C2229_=_C2240( C2229 C2240 ) \nC2229_=_C2241( C2229 C2241 ) C2229_=_C2243( C2229 C2243 ) C2229_=_C2340( C2229 C2340 ) C2229_=_C2574( C2229 C2574 ) C2229_=_C2575( C2229 C2575 ) C2229_=_C2576( C2229 C2576 ) \nC2229_=_C2577( C2229 C2577 ) C2231_=_C2232( C2231 C2232 ) C2231_=_C2234( C2231 C2234 ) C2231_=_C2237( C2231 C2237 ) C2231_=_C2238( C2231 C2238 ) C2231_=_C2239( C2231 C2239 ) \nC2231_=_C2240( C2231 C2240 ) C2231_=_C2241( C2231 C2241 ) C2231_=_C2243( C2231 C2243 ) C2231_=_C2926( C2231 C2926 ) C2231_=_C2927( C2231 C2927 ) C2231_=_C2928( C2231 C2928 ) \nC2231_=_C2934( C2231 C2934 ) C2232_=_C2234( C2232 C2234 ) C2232_=_C2237( C2232 C2237 ) C2232_=_C2238( C2232 C2238 ) C2232_=_C2239( C2232 C2239 ) C2232_=_C2240( C2232 C2240 ) \nC2232_=_C2241( C2232 C2241 ) C2232_=_C2243( C2232 C2243 ) C2232_=_C2269( C2232 C2269 ) C2234_=_C2237( C2234 C2237 ) C2234_=_C2238( C2234 C2238 ) C2234_=_C2239( C2234 C2239 ) \nC2234_=_C2240( C2234 C2240 ) C2234_=_C2241( C2234 C2241 ) C2234_=_C2243( C2234 C2243 ) C2234_=_C2311( C2234 C2311 ) C2237_=_C2238( C2237 C2238 ) C2237_=_C2239( C2237 C2239 ) \nC2237_=_C2240( C2237 C2240 ) C2237_=_C2241( C2237 C2241 ) C2237_=_C2243( C2237 C2243 ) C2237_=_C2396( C2237 C2396 ) C2237_=_C2664( C2237 C2664 ) C2237_=_C3247( C2237 C3247 ) \nC2237_=_C3622( C2237 C3622 ) C2237_=_C3623( C2237 C3623 ) C2238_=_C2239( C2238 C2239 ) C2238_=_C2240( C2238 C2240 ) C2238_=_C2241( C2238 C2241 ) C2238_=_C2243( C2238 C2243 ) \nC2238_=_C2496( C2238 C2496 ) C2238_=_C2794( C2238 C2794 ) C2238_=_C3398( C2238 C3398 ) C2238_=_C3466( C2238 C3466 ) C2238_=_C3539( C2238 C3539 ) C2238_=_C3682( C2238 C3682 ) \nC2239_=_C2240( C2239 C2240 ) C2239_=_C2241( C2239 C2241 ) C2239_=_C2243( C2239 C2243 ) C2239_=_C2350( C2239 C2350 ) C2239_=_C2826( C2239 C2826 ) C2239_=_C3453( C2239 C3453 ) \nC2239_=_C3526( C2239 C3526 ) C2239_=_C3756( C2239 C3756 ) C2240_=_C2241( C2240 C2241 ) C2240_=_C2243( C2240 C2243 ) C2240_=_C2497( C2240 C2497 ) C2240_=_C2795( C2240 C2795 ) \nC2240_=_C2889( C2240 C2889 ) C2240_=_C3399( C2240 C3399 ) C2240_=_C3468( C2240 C3468 ) C2240_=_C3541( C2240 C3541 ) C2240_=_C3682( C2240 C3682 ) C2240_=_C3729( C2240 C3729 ) \nC2240_=_C3796( C2240 C3796 ) C2241_=_C2243( C2241 C2243 ) C2241_=_C2500( C2241 C2500 ) C2241_=_C2797( C2241 C2797 ) C2241_=_C3400( C2241 C3400 ) C2241_=_C3470( C2241 C3470 ) \nC2241_=_C3545( C2241 C3545 ) C2241_=_C3796( C2241 C3796 ) C2243_=_C2400( C2243 C2400 ) C2243_=_C4068( C2243 C4068 ) C2243_=_C4071( C2243 C4071 ) C2244_=_C2260( C2244 C2260 ) \nC2244_=_C2262( C2244 C2262 ) C2244_=_C2284( C2244 C2284 ) C2244_=_C2338( C2244 C2338 ) C2244_=_C2339( C2244 C2339 ) C2244_=_C2340( C2244 C2340 ) C2244_=_C2341( C2244 C2341 ) \nC2244_=_C2343( C2244 C2343 ) C2244_=_C2344( C2244 C2344 ) C2244_=_C2345( C2244 C2345 ) C2244_=_C2347( C2244 C2347 ) C2244_=_C2348( C2244 C2348 ) C2244_=_C2350( C2244 C2350 ) \nC2244_=_C2352( C2244 C2352 ) C2244_=_C2353( C2244 C2353 ) C2244_=_C2354( C2244 C2354 ) C2244_=_C2355( C2244 C2355 ) C2244_=_C2357( C2244 C2357 ) C2244_=_C2358( C2244 C2358 ) \nC2260_=_C2262( C2260 C2262 ) C2260_=_C2370( C2260 C2370 ) C2260_=_C2440( C2260 C2440 ) C2260_=_C2473( C2260 C2473 ) C2260_=_C2484( C2260 C2484 ) C2260_=_C2576( C2260 C2576 ) \nC2260_=_C3053( C2260 C3053 ) C2260_=_C3547( C2260 C3547 ) C2260_=_C3969( C2260 C3969 ) C2260_=_C4079( C2260 C4079 ) C2262_=_C2357( C2262 C2357 ) C2262_=_C2372( C2262 C2372 ) \nC2262_=_C2442( C2262 C2442 ) C2262_=_C2577( C2262 C2577 ) C2262_=_C3055( C2262 C3055 ) C2262_=_C3181( C2262 C3181 ) C2262_=_C3616( C2262 C3616 ) C2262_=_C3718( C2262 C3718 ) \nC2262_=_C3740( C2262 C3740 ) C2262_=_C3848( C2262 C3848 ) C2262_=_C3951( C2262 C3951 ) C2262_=_C3977( C2262 C3977 ) C2262_=_C3981( C2262 C3981 ) C2262_=_C4047( C2262 C4047 ) \nC2262_=_C4079( C2262 C4079 ) C2264_=_C2265( C2264 C2265 ) C2264_=_C2266( C2264 C2266 ) C2264_=_C2267( C2264 C2267 ) C2264_=_C2269( C2264 C2269 ) C2264_=_C2271( C2264 C2271 ) \nC2264_=_C2272( C2264 C2272 ) C2264_=_C2274( C2264 C2274 ) C2264_=_C2275( C2264 C2275 ) C2264_=_C2276( C2264 C2276 ) C2264_=_C2279( C2264 C2279 ) C2264_=_C2280( C2264 C2280 ) \nC2264_=_C2282( C2264 C2282 ) C2264_=_C2334( C2264 C2334 ) C2264_=_C2337( C2264 C2337 ) C2265_=_C2266( C2265 C2266 ) C2265_=_C2267( C2265 C2267 ) C2265_=_C2269( C2265 C2269 ) \nC2265_=_C2271( C2265 C2271 ) C2265_=_C2272( C2265 C2272 ) C2265_=_C2274( C2265 C2274 ) C2265_=_C2275( C2265 C2275 ) C2265_=_C2276( C2265 C2276 ) C2265_=_C2279( C2265 C2279 ) \nC2265_=_C2280( C2265 C2280 ) C2265_=_C2282( C2265 C2282 ) C2265_=_C2488( C2265 C2488 ) C2265_=_C2630( C2265 C2630 ) C2266_=_C2267( C2266 C2267 ) C2266_=_C2269( C2266 C2269 ) \nC2266_=_C2271( C2266 C2271 ) C2266_=_C2272( C2266 C2272 ) C2266_=_C2274( C2266 C2274 ) C2266_=_C2275( C2266 C2275 ) C2266_=_C2276( C2266 C2276 ) C2266_=_C2279( C2266 C2279 ) \nC2266_=_C2280( C2266 C2280 ) C2266_=_C2282( C2266 C2282 ) C2266_=_C2886( C2266 C2886 ) C2266_=_C2888( C2266 C2888 ) C2266_=_C2889( C2266 C2889 ) C2266_=_C2890( C2266 C2890 ) \nC2266_=_C2893( C2266 C2893 ) C2266_=_C2894( C2266 C2894 ) C2266_=_C2897( C2266 C2897 ) C2267_=_C2269( C2267 C2269 ) C2267_=_C2271( C2267 C2271 ) C2267_=_C2272( C2267 C2272 ) \nC2267_=_C2274( C2267 C2274 ) C2267_=_C2275( C2267 C2275 ) C2267_=_C2276( C2267 C2276 ) C2267_=_C2279( C2267 C2279 ) C2267_=_C2280( C2267 C2280 ) C2267_=_C2282( C2267 C2282 ) \nC2267_=_C3129( C2267 C3129 ) C2267_=_C3133( C2267 C3133 ) C2269_=_C2271( C2269 C2271 ) C2269_=_C2272( C2269 C2272 ) C2269_=_C2274( C2269 C2274 ) C2269_=_C2275( C2269 C2275 ) \nC2269_=_C2276( C2269 C2276 ) C2269_=_C2279( C2269 C2279 ) C2269_=_C2280( C2269 C2280 ) C2269_=_C2282( C2269 C2282 ) C2271_=_C2272( C2271 C2272 ) C2271_=_C2274( C2271 C2274 ) \nC2271_=_C2275( C2271 C2275 ) C2271_=_C2276( C2271 C2276 ) C2271_=_C2279( C2271 C2279 ) C2271_=_C2280( C2271 C2280 ) C2271_=_C2282( C2271 C2282 ) C2271_=_C3583( C2271 C3583 ) \nC2272_=_C2274( C2272 C2274 ) C2272_=_C2275( C2272 C2275 ) C2272_=_C2276( C2272 C2276 ) C2272_=_C2279( C2272 C2279 ) C2272_=_C2280( C2272 C2280 ) C2272_=_C2282( C2272 C2282 ) \nC2272_=_C3267( C2272 C3267 ) C2272_=_C3452( C2272 C3452 ) C2274_=_C2275( C2274 C2275 ) C2274_=_C2276( C2274 C2276 ) C2274_=_C2279( C2274 C2279 ) C2274_=_C2280( C2274 C2280 ) \nC2274_=_C2282( C2274 C2282 ) C2275_=_C2276( C2275 C2276 ) C2275_=_C2279( C2275 C2279 ) C2275_=_C2280( C2275 C2280 ) C2275_=_C2282( C2275 C2282 ) C2275_=_C3670( C2275 C3670 ) \nC2276_=_C2279( C2276 C2279 ) C2276_=_C2280( C2276 C2280 ) C2276_=_C2282( C2276 C2282 ) C2276_=_C3671( C2276 C3671 ) C2276_=_C3746( C2276 C3746 ) C2279_=_C2280( C2279 C2280 ) \nC2279_=_C2282( C2279 C2282 ) C2279_=_C3384( C2279 C3384 ) C2279_=_C3562( C2279 C3562 ) C2280_=_C2282( C2280 C2282 ) C2280_=_C2829( C2280 C2829 ) C2280_=_C4000( C2280 C4000 ) \nC2282_=_C3679( C2282 C3679 ) C2282_=_C3926( C2282 C3926 ) C2284_=_C2285( C2284 C2285 ) C2284_=_C2286( C2284 C2286 ) C2284_=_C2287( C2284 C2287 ) C2284_=_C2290( C2284 C2290 ) \nC2284_=_C2292( C2284 C2292 ) C2284_=_C2294( C2284 C2294 ) C2284_=_C2300( C2284 C2300 ) C2284_=_C2302( C2284 C2302 ) C2284_=_C2303( C2284 C2303 ) C2284_=_C2338( C2284 C2338 ) \nC2284_=_C2339( C2284 C2339 ) C2284_=_C2340( C2284 C2340 ) C2284_=_C2341( C2284 C2341 ) C2284_=_C2343( C2284 C2343 ) C2284_=_C2344( C2284 C2344 ) C2284_=_C2345( C2284 C2345 ) \nC2284_=_C2347( C2284 C2347 ) C2284_=_C2348( C2284 C2348 ) C2284_=_C2350( C2284 C2350 ) C2284_=_C2352( C2284 C2352 ) C2284_=_C2353( C2284 C2353 ) C2284_=_C2354( C2284 C2354 ) \nC2284_=_C2355( C2284 C2355 ) C2284_=_C2357( C2284 C2357 ) C2284_=_C2358( C2284 C2358 ) C2285_=_C2286( C2285 C2286 ) C2285_=_C2287( C2285 C2287 ) C2285_=_C2290( C2285 C2290 ) \nC2285_=_C2292( C2285 C2292 ) C2285_=_C2294( C2285 C2294 ) C2285_=_C2300( C2285 C2300 ) C2285_=_C2302( C2285 C2302 ) C2285_=_C2303( C2285 C2303 ) C2285_=_C2390( C2285 C2390 ) \nC2285_=_C2391( C2285 C2391 ) C2285_=_C2392( C2285 C2392 ) C2285_=_C2393( C2285 C2393 ) C2285_=_C2394( C2285 C2394 ) C2285_=_C2395( C2285 C2395 ) C2285_=_C2396( C2285 C2396 ) \nC2285_=_C2397( C2285 C2397 ) C2285_=_C2398( C2285 C2398 ) C2285_=_C2399( C2285 C2399 ) C2285_=_C2400( C2285 C2400 ) C2285_=_C2401( C2285 C2401 ) C2285_=_C2403( C2285 C2403 ) \nC2285_=_C2404( C2285 C2404 ) C2285_=_C2405( C2285 C2405 ) C2285_=_C2406( C2285 C2406 ) C2286_=_C2287( C2286 C2287 ) C2286_=_C2290( C2286 C2290 ) C2286_=_C2292( C2286 C2292 ) \nC2286_=_C2294( C2286 C2294 ) C2286_=_C2300( C2286 C2300 ) C2286_=_C2302( C2286 C2302 ) C2286_=_C2303( C2286 C2303 ) C2286_=_C2363( C2286 C2363 ) C2286_=_C2390( C2286 C2390 ) \nC2286_=_C2657( C2286 C2657 ) C2286_=_C2658( C2286 C2658 ) C2286_=_C2659(</w:t>
      </w:r>
    </w:p>
    <w:p>
      <w:pPr>
        <w:pStyle w:val="PreformattedText"/>
        <w:bidi w:val="0"/>
        <w:spacing w:before="0" w:after="0"/>
        <w:jc w:val="left"/>
        <w:rPr/>
      </w:pPr>
      <w:r>
        <w:rPr/>
        <w:t xml:space="preserve"> </w:t>
      </w:r>
      <w:r>
        <w:rPr/>
        <w:t>C2286 C2659 ) C2286_=_C2660( C2286 C2660 ) C2286_=_C2661( C2286 C2661 ) C2286_=_C2664( C2286 C2664 ) \nC2286_=_C2668( C2286 C2668 ) C2286_=_C2672( C2286 C2672 ) C2286_=_C2673( C2286 C2673 ) C2287_=_C2290( C2287 C2290 ) C2287_=_C2292( C2287 C2292 ) C2287_=_C2294( C2287 C2294 ) \nC2287_=_C2300( C2287 C2300 ) C2287_=_C2302( C2287 C2302 ) C2287_=_C2303( C2287 C2303 ) C2287_=_C2427( C2287 C2427 ) C2287_=_C2818( C2287 C2818 ) C2287_=_C2819( C2287 C2819 ) \nC2287_=_C2820( C2287 C2820 ) C2287_=_C2822( C2287 C2822 ) C2287_=_C2823( C2287 C2823 ) C2287_=_C2825( C2287 C2825 ) C2287_=_C2826( C2287 C2826 ) C2287_=_C2827( C2287 C2827 ) \nC2287_=_C2829( C2287 C2829 ) C2287_=_C2830( C2287 C2830 ) C2287_=_C2831( C2287 C2831 ) C2287_=_C2832( C2287 C2832 ) C2287_=_C2833( C2287 C2833 ) C2290_=_C2292( C2290 C2292 ) \nC2290_=_C2294( C2290 C2294 ) C2290_=_C2300( C2290 C2300 ) C2290_=_C2302( C2290 C2302 ) C2290_=_C2303( C2290 C2303 ) C2290_=_C2886( C2290 C2886 ) C2290_=_C2938( C2290 C2938 ) \nC2290_=_C2968( C2290 C2968 ) C2290_=_C3057( C2290 C3057 ) C2290_=_C3161( C2290 C3161 ) C2290_=_C3262( C2290 C3262 ) C2290_=_C3263( C2290 C3263 ) C2290_=_C3266( C2290 C3266 ) \nC2290_=_C3267( C2290 C3267 ) C2290_=_C3268( C2290 C3268 ) C2290_=_C3269( C2290 C3269 ) C2290_=_C3272( C2290 C3272 ) C2290_=_C3273( C2290 C3273 ) C2292_=_C2294( C2292 C2294 ) \nC2292_=_C2300( C2292 C2300 ) C2292_=_C2302( C2292 C2302 ) C2292_=_C2303( C2292 C2303 ) C2292_=_C2972( C2292 C2972 ) C2292_=_C3163( C2292 C3163 ) C2292_=_C3277( C2292 C3277 ) \nC2292_=_C3449( C2292 C3449 ) C2292_=_C3452( C2292 C3452 ) C2292_=_C3453( C2292 C3453 ) C2292_=_C3455( C2292 C3455 ) C2292_=_C3457( C2292 C3457 ) C2292_=_C3458( C2292 C3458 ) \nC2292_=_C3459( C2292 C3459 ) C2292_=_C3462( C2292 C3462 ) C2294_=_C2300( C2294 C2300 ) C2294_=_C2302( C2294 C2302 ) C2294_=_C2303( C2294 C2303 ) C2294_=_C2888( C2294 C2888 ) \nC2294_=_C3335( C2294 C3335 ) C2294_=_C3437( C2294 C3437 ) C2294_=_C3505( C2294 C3505 ) C2294_=_C3526( C2294 C3526 ) C2294_=_C3528( C2294 C3528 ) C2294_=_C3529( C2294 C3529 ) \nC2294_=_C3531( C2294 C3531 ) C2294_=_C3533( C2294 C3533 ) C2294_=_C3536( C2294 C3536 ) C2300_=_C2302( C2300 C2302 ) C2300_=_C2303( C2300 C2303 ) C2300_=_C2334( C2300 C2334 ) \nC2300_=_C2574( C2300 C2574 ) C2300_=_C2587( C2300 C2587 ) C2300_=_C3049( C2300 C3049 ) C2300_=_C3179( C2300 C3179 ) C2300_=_C3500( C2300 C3500 ) C2300_=_C3511( C2300 C3511 ) \nC2300_=_C3756( C2300 C3756 ) C2300_=_C3858( C2300 C3858 ) C2300_=_C3927( C2300 C3927 ) C2300_=_C3928( C2300 C3928 ) C2300_=_C3929( C2300 C3929 ) C2302_=_C2303( C2302 C2303 ) \nC2302_=_C2403( C2302 C2403 ) C2302_=_C2441( C2302 C2441 ) C2302_=_C3023( C2302 C3023 ) C2302_=_C3124( C2302 C3124 ) C2302_=_C3425( C2302 C3425 ) C2302_=_C3555( C2302 C3555 ) \nC2302_=_C3622( C2302 C3622 ) C2302_=_C3677( C2302 C3677 ) C2302_=_C3746( C2302 C3746 ) C2302_=_C3769( C2302 C3769 ) C2302_=_C3804( C2302 C3804 ) C2302_=_C3855( C2302 C3855 ) \nC2302_=_C3864( C2302 C3864 ) C2302_=_C4098( C2302 C4098 ) C2303_=_C2358( C2303 C2358 ) C2303_=_C2404( C2303 C2404 ) C2303_=_C2626( C2303 C2626 ) C2303_=_C2964( C2303 C2964 ) \nC2303_=_C3068( C2303 C3068 ) C2303_=_C3623( C2303 C3623 ) C2303_=_C4018( C2303 C4018 ) C2303_=_C4063( C2303 C4063 ) C2303_=_C4091( C2303 C4091 ) C2303_=_C4104( C2303 C4104 ) \nC2305_=_C2306( C2305 C2306 ) C2305_=_C2307( C2305 C2307 ) C2305_=_C2308( C2305 C2308 ) C2305_=_C2309( C2305 C2309 ) C2305_=_C2311( C2305 C2311 ) C2305_=_C2313( C2305 C2313 ) \nC2305_=_C2315( C2305 C2315 ) C2305_=_C2316( C2305 C2316 ) C2305_=_C2318( C2305 C2318 ) C2305_=_C2319( C2305 C2319 ) C2305_=_C2320( C2305 C2320 ) C2305_=_C2698( C2305 C2698 ) \nC2306_=_C2307( C2306 C2307 ) C2306_=_C2308( C2306 C2308 ) C2306_=_C2309( C2306 C2309 ) C2306_=_C2311( C2306 C2311 ) C2306_=_C2313( C2306 C2313 ) C2306_=_C2315( C2306 C2315 ) \nC2306_=_C2316( C2306 C2316 ) C2306_=_C2318( C2306 C2318 ) C2306_=_C2319( C2306 C2319 ) C2306_=_C2320( C2306 C2320 ) C2307_=_C2308( C2307 C2308 ) C2307_=_C2309( C2307 C2309 ) \nC2307_=_C2311( C2307 C2311 ) C2307_=_C2313( C2307 C2313 ) C2307_=_C2315( C2307 C2315 ) C2307_=_C2316( C2307 C2316 ) C2307_=_C2318( C2307 C2318 ) C2307_=_C2319( C2307 C2319 ) \nC2307_=_C2320( C2307 C2320 ) C2307_=_C2955( C2307 C2955 ) C2307_=_C2960( C2307 C2960 ) C2307_=_C2961( C2307 C2961 ) C2307_=_C2964( C2307 C2964 ) C2308_=_C2309( C2308 C2309 ) \nC2308_=_C2311( C2308 C2311 ) C2308_=_C2313( C2308 C2313 ) C2308_=_C2315( C2308 C2315 ) C2308_=_C2316( C2308 C2316 ) C2308_=_C2318( C2308 C2318 ) C2308_=_C2319( C2308 C2319 ) \nC2308_=_C2320( C2308 C2320 ) C2308_=_C2867( C2308 C2867 ) C2308_=_C3087( C2308 C3087 ) C2309_=_C2311( C2309 C2311 ) C2309_=_C2313( C2309 C2313 ) C2309_=_C2315( C2309 C2315 ) \nC2309_=_C2316( C2309 C2316 ) C2309_=_C2318( C2309 C2318 ) C2309_=_C2319( C2309 C2319 ) C2309_=_C2320( C2309 C2320 ) C2311_=_C2313( C2311 C2313 ) C2311_=_C2315( C2311 C2315 ) \nC2311_=_C2316( C2311 C2316 ) C2311_=_C2318( C2311 C2318 ) C2311_=_C2319( C2311 C2319 ) C2311_=_C2320( C2311 C2320 ) C2313_=_C2315( C2313 C2315 ) C2313_=_C2316( C2313 C2316 ) \nC2313_=_C2318( C2313 C2318 ) C2313_=_C2319( C2313 C2319 ) C2313_=_C2320( C2313 C2320 ) C2313_=_C2822( C2313 C2822 ) C2313_=_C3395( C2313 C3395 ) C2313_=_C3482( C2313 C3482 ) \nC2315_=_C2316( C2315 C2316 ) C2315_=_C2318( C2315 C2318 ) C2315_=_C2319( C2315 C2319 ) C2315_=_C2320( C2315 C2320 ) C2315_=_C3693( C2315 C3693 ) C2316_=_C2318( C2316 C2318 ) \nC2316_=_C2319( C2316 C2319 ) C2316_=_C2320( C2316 C2320 ) C2316_=_C3268( C2316 C3268 ) C2318_=_C2319( C2318 C2319 ) C2318_=_C2320( C2318 C2320 ) C2318_=_C3382( C2318 C3382 ) \nC2318_=_C3455( C2318 C3455 ) C2318_=_C3559( C2318 C3559 ) C2318_=_C3785( C2318 C3785 ) C2318_=_C3886( C2318 C3886 ) C2318_=_C3887( C2318 C3887 ) C2318_=_C3888( C2318 C3888 ) \nC2319_=_C2320( C2319 C2320 ) C2319_=_C3383( C2319 C3383 ) C2319_=_C3457( C2319 C3457 ) C2319_=_C3561( C2319 C3561 ) C2319_=_C3787( C2319 C3787 ) C2319_=_C3953( C2319 C3953 ) \nC2319_=_C3954( C2319 C3954 ) C2319_=_C3955( C2319 C3955 ) C2319_=_C3956( C2319 C3956 ) C2319_=_C3957( C2319 C3957 ) C2320_=_C4040( C2320 C4040 ) C2334_=_C2337( C2334 C2337 ) \nC2334_=_C2574( C2334 C2574 ) C2334_=_C2587( C2334 C2587 ) C2334_=_C3049( C2334 C3049 ) C2334_=_C3179( C2334 C3179 ) C2334_=_C3500( C2334 C3500 ) C2334_=_C3511( C2334 C3511 ) \nC2334_=_C3756( C2334 C3756 ) C2334_=_C3858( C2334 C3858 ) C2334_=_C3927( C2334 C3927 ) C2334_=_C3928( C2334 C3928 ) C2334_=_C3929( C2334 C3929 ) C2337_=_C2924( C2337 C2924 ) \nC2337_=_C3821( C2337 C3821 ) C2337_=_C3900( C2337 C3900 ) C2337_=_C4067( C2337 C4067 ) C2337_=_C4094( C2337 C4094 ) C2337_=_C4110( C2337 C4110 ) C2338_=_C2339( C2338 C2339 ) \nC2338_=_C2340( C2338 C2340 ) C2338_=_C2341( C2338 C2341 ) C2338_=_C2343( C2338 C2343 ) C2338_=_C2344( C2338 C2344 ) C2338_=_C2345( C2338 C2345 ) C2338_=_C2347( C2338 C2347 ) \nC2338_=_C2348( C2338 C2348 ) C2338_=_C2350( C2338 C2350 ) C2338_=_C2352( C2338 C2352 ) C2338_=_C2353( C2338 C2353 ) C2338_=_C2354( C2338 C2354 ) C2338_=_C2355( C2338 C2355 ) \nC2338_=_C2357( C2338 C2357 ) C2338_=_C2358( C2338 C2358 ) C2338_=_C2362( C2338 C2362 ) C2338_=_C2363( C2338 C2363 ) C2338_=_C2370( C2338 C2370 ) C2338_=_C2372( C2338 C2372 ) \nC2339_=_C2340( C2339 C2340 ) C2339_=_C2341( C2339 C2341 ) C2339_=_C2343( C2339 C2343 ) C2339_=_C2344( C2339 C2344 ) C2339_=_C2345( C2339 C2345 ) C2339_=_C2347( C2339 C2347 ) \nC2339_=_C2348( C2339 C2348 ) C2339_=_C2350( C2339 C2350 ) C2339_=_C2352( C2339 C2352 ) C2339_=_C2353( C2339 C2353 ) C2339_=_C2354( C2339 C2354 ) C2339_=_C2355( C2339 C2355 ) \nC2339_=_C2357( C2339 C2357 ) C2339_=_C2358( C2339 C2358 ) C2339_=_C2427( C2339 C2427 ) C2339_=_C2438( C2339 C2438 ) C2339_=_C2440( C2339 C2440 ) C2339_=_C2441( C2339 C2441 ) \nC2339_=_C2442( C2339 C2442 ) C2340_=_C2341( C2340 C2341 ) C2340_=_C2343( C2340 C2343 ) C2340_=_C2344( C2340 C2344 ) C2340_=_C2345( C2340 C2345 ) C2340_=_C2347( C2340 C2347 ) \nC2340_=_C2348( C2340 C2348 ) C2340_=_C2350( C2340 C2350 ) C2340_=_C2352( C2340 C2352 ) C2340_=_C2353( C2340 C2353 ) C2340_=_C2354( C2340 C2354 ) C2340_=_C2355( C2340 C2355 ) \nC2340_=_C2357( C2340 C2357 ) C2340_=_C2358( C2340 C2358 ) C2340_=_C2574( C2340 C2574 ) C2340_=_C2575( C2340 C2575 ) C2340_=_C2576( C2340 C2576 ) C2340_=_C2577( C2340 C2577 ) \nC2341_=_C2343( C2341 C2343 ) C2341_=_C2344( C2341 C2344 ) C2341_=_C2345( C2341 C2345 ) C2341_=_C2347( C2341 C2347 ) C2341_=_C2348( C2341 C2348 ) C2341_=_C2350( C2341 C2350 ) \nC2341_=_C2352( C2341 C2352 ) C2341_=_C2353( C2341 C2353 ) C2341_=_C2354( C2341 C2354 ) C2341_=_C2355( C2341 C2355 ) C2341_=_C2357( C2341 C2357 ) C2341_=_C2358( C2341 C2358 ) \nC2341_=_C2612( C2341 C2612 ) C2341_=_C2613( C2341 C2613 ) C2341_=_C2615( C2341 C2615 ) C2341_=_C2619( C2341 C2619 ) C2341_=_C2622( C2341 C2622 ) C2341_=_C2623( C2341 C2623 ) \nC2341_=_C2624( C2341 C2624 ) C2341_=_C2626( C2341 C2626 ) C2343_=_C2344( C2343 C2344 ) C2343_=_C2345( C2343 C2345 ) C2343_=_C2347( C2343 C2347 ) C2343_=_C2348( C2343 C2348 ) \nC2343_=_C2350( C2343 C2350 ) C2343_=_C2352( C2343 C2352 ) C2343_=_C2353( C2343 C2353 ) C2343_=_C2354( C2343 C2354 ) C2343_=_C2355( C2343 C2355 ) C2343_=_C2357( C2343 C2357 ) \nC2343_=_C2358( C2343 C2358 ) C2343_=_C3048( C2343 C3048 ) C2343_=_C3049( C2343 C3049 ) C2343_=_C3053( C2343 C3053 ) C2343_=_C3054( C2343 C3054 ) C2343_=_C3055( C2343 C3055 ) \nC2344_=_C2345( C2344 C2345 ) C2344_=_C2347( C2344 C2347 ) C2344_=_C2348( C2344 C2348 ) C2344_=_C2350( C2344 C2350 ) C2344_=_C2352( C2344 C2352 ) C2344_=_C2353( C2344 C2353 ) \nC2344_=_C2354( C2344 C2354 ) C2344_=_C2355( C2344 C2355 ) C2344_=_C2357( C2344 C2357 ) C2344_=_C2358( C2344 C2358 ) C2344_=_C2612( C2344 C2612 ) C2344_=_C2715( C2344 C2715 ) \nC2344_=_C2955( C2344 C2955 ) C2344_=_C3245( C2344 C3245 ) C2344_=_C3247( C2344 C3247 ) C2344_=_C3248( C2344 C3248 ) C2344_=_C3249( C2344 C3249 ) C2344_=_C3251( C2344 C3251 ) \nC2344_=_C3252( C2344 C3252 ) C2344_=_C3255( C2344 C3255 ) C2344_=_C3256( C2344 C3256 ) C2344_=_C3259( C2344 C3259 ) C2344_=_C3261(</w:t>
      </w:r>
    </w:p>
    <w:p>
      <w:pPr>
        <w:pStyle w:val="PreformattedText"/>
        <w:bidi w:val="0"/>
        <w:spacing w:before="0" w:after="0"/>
        <w:jc w:val="left"/>
        <w:rPr/>
      </w:pPr>
      <w:r>
        <w:rPr/>
        <w:t xml:space="preserve"> </w:t>
      </w:r>
      <w:r>
        <w:rPr/>
        <w:t>C2344 C3261 ) C2345_=_C2347( C2345 C2347 ) \nC2345_=_C2348( C2345 C2348 ) C2345_=_C2350( C2345 C2350 ) C2345_=_C2352( C2345 C2352 ) C2345_=_C2353( C2345 C2353 ) C2345_=_C2354( C2345 C2354 ) C2345_=_C2355( C2345 C2355 ) \nC2345_=_C2357( C2345 C2357 ) C2345_=_C2358( C2345 C2358 ) C2345_=_C2613( C2345 C2613 ) C2345_=_C3094( C2345 C3094 ) C2345_=_C3170( C2345 C3170 ) C2345_=_C3311( C2345 C3311 ) \nC2345_=_C3314( C2345 C3314 ) C2345_=_C3315( C2345 C3315 ) C2345_=_C3317( C2345 C3317 ) C2345_=_C3320( C2345 C3320 ) C2345_=_C3323( C2345 C3323 ) C2347_=_C2348( C2347 C2348 ) \nC2347_=_C2350( C2347 C2350 ) C2347_=_C2352( C2347 C2352 ) C2347_=_C2353( C2347 C2353 ) C2347_=_C2354( C2347 C2354 ) C2347_=_C2355( C2347 C2355 ) C2347_=_C2357( C2347 C2357 ) \nC2347_=_C2358( C2347 C2358 ) C2347_=_C2823( C2347 C2823 ) C2347_=_C3449( C2347 C3449 ) C2347_=_C3504( C2347 C3504 ) C2347_=_C3505( C2347 C3505 ) C2347_=_C3511( C2347 C3511 ) \nC2348_=_C2350( C2348 C2350 ) C2348_=_C2352( C2348 C2352 ) C2348_=_C2353( C2348 C2353 ) C2348_=_C2354( C2348 C2354 ) C2348_=_C2355( C2348 C2355 ) C2348_=_C2357( C2348 C2357 ) \nC2348_=_C2358( C2348 C2358 ) C2348_=_C2533( C2348 C2533 ) C2348_=_C2615( C2348 C2615 ) C2348_=_C3172( C2348 C3172 ) C2348_=_C3202( C2348 C3202 ) C2348_=_C3504( C2348 C3504 ) \nC2348_=_C3517( C2348 C3517 ) C2348_=_C3520( C2348 C3520 ) C2348_=_C3521( C2348 C3521 ) C2350_=_C2352( C2350 C2352 ) C2350_=_C2353( C2350 C2353 ) C2350_=_C2354( C2350 C2354 ) \nC2350_=_C2355( C2350 C2355 ) C2350_=_C2357( C2350 C2357 ) C2350_=_C2358( C2350 C2358 ) C2350_=_C2826( C2350 C2826 ) C2350_=_C3453( C2350 C3453 ) C2350_=_C3526( C2350 C3526 ) \nC2350_=_C3756( C2350 C3756 ) C2352_=_C2353( C2352 C2353 ) C2352_=_C2354( C2352 C2354 ) C2352_=_C2355( C2352 C2355 ) C2352_=_C2357( C2352 C2357 ) C2352_=_C2358( C2352 C2358 ) \nC2352_=_C2483( C2352 C2483 ) C2352_=_C2575( C2352 C2575 ) C2352_=_C2619( C2352 C2619 ) C2352_=_C2928( C2352 C2928 ) C2352_=_C3967( C2352 C3967 ) C2352_=_C3969( C2352 C3969 ) \nC2352_=_C3970( C2352 C3970 ) C2353_=_C2354( C2353 C2354 ) C2353_=_C2355( C2353 C2355 ) C2353_=_C2357( C2353 C2357 ) C2353_=_C2358( C2353 C2358 ) C2353_=_C3251( C2353 C3251 ) \nC2353_=_C3317( C2353 C3317 ) C2353_=_C3521( C2353 C3521 ) C2353_=_C3967( C2353 C3967 ) C2353_=_C4014( C2353 C4014 ) C2353_=_C4018( C2353 C4018 ) C2354_=_C2355( C2354 C2355 ) \nC2354_=_C2357( C2354 C2357 ) C2354_=_C2358( C2354 C2358 ) C2354_=_C2457( C2354 C2457 ) C2354_=_C2589( C2354 C2589 ) C2354_=_C2622( C2354 C2622 ) C2354_=_C3285( C2354 C3285 ) \nC2354_=_C3346( C2354 C3346 ) C2354_=_C3424( C2354 C3424 ) C2354_=_C3675( C2354 C3675 ) C2354_=_C3693( C2354 C3693 ) C2354_=_C3765( C2354 C3765 ) C2354_=_C3851( C2354 C3851 ) \nC2354_=_C3860( C2354 C3860 ) C2354_=_C4014( C2354 C4014 ) C2354_=_C4022( C2354 C4022 ) C2355_=_C2357( C2355 C2357 ) C2355_=_C2358( C2355 C2358 ) C2355_=_C2833( C2355 C2833 ) \nC2355_=_C3462( C2355 C3462 ) C2355_=_C3536( C2355 C3536 ) C2355_=_C3928( C2355 C3928 ) C2357_=_C2358( C2357 C2358 ) C2357_=_C2372( C2357 C2372 ) C2357_=_C2442( C2357 C2442 ) \nC2357_=_C2577( C2357 C2577 ) C2357_=_C3055( C2357 C3055 ) C2357_=_C3181( C2357 C3181 ) C2357_=_C3616( C2357 C3616 ) C2357_=_C3718( C2357 C3718 ) C2357_=_C3740( C2357 C3740 ) \nC2357_=_C3848( C2357 C3848 ) C2357_=_C3951( C2357 C3951 ) C2357_=_C3977( C2357 C3977 ) C2357_=_C3981( C2357 C3981 ) C2357_=_C4047( C2357 C4047 ) C2357_=_C4079( C2357 C4079 ) \nC2358_=_C2404( C2358 C2404 ) C2358_=_C2626( C2358 C2626 ) C2358_=_C2964( C2358 C2964 ) C2358_=_C3068( C2358 C3068 ) C2358_=_C3623( C2358 C3623 ) C2358_=_C4018( C2358 C4018 ) \nC2358_=_C4063( C2358 C4063 ) C2358_=_C4091( C2358 C4091 ) C2358_=_C4104( C2358 C4104 ) C2362_=_C2363( C2362 C2363 ) C2362_=_C2370( C2362 C2370 ) C2362_=_C2372( C2362 C2372 ) \nC2362_=_C2560( C2362 C2560 ) C2362_=_C2643( C2362 C2643 ) C2362_=_C2644( C2362 C2644 ) C2362_=_C2645( C2362 C2645 ) C2362_=_C2649( C2362 C2649 ) C2362_=_C2650( C2362 C2650 ) \nC2362_=_C2651( C2362 C2651 ) C2363_=_C2370( C2363 C2370 ) C2363_=_C2372( C2363 C2372 ) C2363_=_C2390( C2363 C2390 ) C2363_=_C2657( C2363 C2657 ) C2363_=_C2658( C2363 C2658 ) \nC2363_=_C2659( C2363 C2659 ) C2363_=_C2660( C2363 C2660 ) C2363_=_C2661( C2363 C2661 ) C2363_=_C2664( C2363 C2664 ) C2363_=_C2668( C2363 C2668 ) C2363_=_C2672( C2363 C2672 ) \nC2363_=_C2673( C2363 C2673 ) C2370_=_C2372( C2370 C2372 ) C2370_=_C2440( C2370 C2440 ) C2370_=_C2473( C2370 C2473 ) C2370_=_C2484( C2370 C2484 ) C2370_=_C2576( C2370 C2576 ) \nC2370_=_C3053( C2370 C3053 ) C2370_=_C3547( C2370 C3547 ) C2370_=_C3969( C2370 C3969 ) C2370_=_C4079( C2370 C4079 ) C2372_=_C2442( C2372 C2442 ) C2372_=_C2577( C2372 C2577 ) \nC2372_=_C3055( C2372 C3055 ) C2372_=_C3181( C2372 C3181 ) C2372_=_C3616( C2372 C3616 ) C2372_=_C3718( C2372 C3718 ) C2372_=_C3740( C2372 C3740 ) C2372_=_C3848( C2372 C3848 ) \nC2372_=_C3951( C2372 C3951 ) C2372_=_C3977( C2372 C3977 ) C2372_=_C3981( C2372 C3981 ) C2372_=_C4047( C2372 C4047 ) C2372_=_C4079( C2372 C4079 ) C2375_=_C2381( C2375 C2381 ) \nC2375_=_C2698( C2375 C2698 ) C2375_=_C2867( C2375 C2867 ) C2375_=_C2868( C2375 C2868 ) C2375_=_C2869( C2375 C2869 ) C2375_=_C2870( C2375 C2870 ) C2375_=_C2872( C2375 C2872 ) \nC2375_=_C2873( C2375 C2873 ) C2375_=_C2874( C2375 C2874 ) C2375_=_C2875( C2375 C2875 ) C2375_=_C2876( C2375 C2876 ) C2375_=_C2877( C2375 C2877 ) C2375_=_C2879( C2375 C2879 ) \nC2375_=_C2882( C2375 C2882 ) C2375_=_C2883( C2375 C2883 ) C2381_=_C2394( C2381 C2394 ) C2381_=_C2738( C2381 C2738 ) C2381_=_C3000( C2381 C3000 ) C2381_=_C3096( C2381 C3096 ) \nC2381_=_C3185( C2381 C3185 ) C2381_=_C3351( C2381 C3351 ) C2381_=_C3395( C2381 C3395 ) C2381_=_C3397( C2381 C3397 ) C2381_=_C3398( C2381 C3398 ) C2381_=_C3399( C2381 C3399 ) \nC2381_=_C3400( C2381 C3400 ) C2381_=_C3401( C2381 C3401 ) C2381_=_C3402( C2381 C3402 ) C2381_=_C3403( C2381 C3403 ) C2381_=_C3404( C2381 C3404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3( C2390 C2403 ) C2390_=_C2404( C2390 C2404 ) \nC2390_=_C2405( C2390 C2405 ) C2390_=_C2406( C2390 C2406 ) C2390_=_C2657( C2390 C2657 ) C2390_=_C2658( C2390 C2658 ) C2390_=_C2659( C2390 C2659 ) C2390_=_C2660( C2390 C2660 ) \nC2390_=_C2661( C2390 C2661 ) C2390_=_C2664( C2390 C2664 ) C2390_=_C2668( C2390 C2668 ) C2390_=_C2672( C2390 C2672 ) C2390_=_C2673( C2390 C2673 ) C2391_=_C2392( C2391 C2392 ) \nC2391_=_C2393( C2391 C2393 ) C2391_=_C2394( C2391 C2394 ) C2391_=_C2395( C2391 C2395 ) C2391_=_C2396( C2391 C2396 ) C2391_=_C2397( C2391 C2397 ) C2391_=_C2398( C2391 C2398 ) \nC2391_=_C2399( C2391 C2399 ) C2391_=_C2400( C2391 C2400 ) C2391_=_C2401( C2391 C2401 ) C2391_=_C2403( C2391 C2403 ) C2391_=_C2404( C2391 C2404 ) C2391_=_C2405( C2391 C2405 ) \nC2391_=_C2406( C2391 C2406 ) C2391_=_C2734( C2391 C2734 ) C2391_=_C2738( C2391 C2738 ) C2392_=_C2393( C2392 C2393 ) C2392_=_C2394( C2392 C2394 ) C2392_=_C2395( C2392 C2395 ) \nC2392_=_C2396( C2392 C2396 ) C2392_=_C2397( C2392 C2397 ) C2392_=_C2398( C2392 C2398 ) C2392_=_C2399( C2392 C2399 ) C2392_=_C2400( C2392 C2400 ) C2392_=_C2401( C2392 C2401 ) \nC2392_=_C2403( C2392 C2403 ) C2392_=_C2404( C2392 C2404 ) C2392_=_C2405( C2392 C2405 ) C2392_=_C2406( C2392 C2406 ) C2392_=_C2734( C2392 C2734 ) C2392_=_C2787( C2392 C2787 ) \nC2392_=_C2788( C2392 C2788 ) C2392_=_C2789( C2392 C2789 ) C2392_=_C2793( C2392 C2793 ) C2392_=_C2794( C2392 C2794 ) C2392_=_C2795( C2392 C2795 ) C2392_=_C2796( C2392 C2796 ) \nC2392_=_C2797( C2392 C2797 ) C2392_=_C2798( C2392 C2798 ) C2392_=_C2799( C2392 C2799 ) C2392_=_C2800( C2392 C2800 ) C2392_=_C2801( C2392 C2801 ) C2393_=_C2394( C2393 C2394 ) \nC2393_=_C2395( C2393 C2395 ) C2393_=_C2396( C2393 C2396 ) C2393_=_C2397( C2393 C2397 ) C2393_=_C2398( C2393 C2398 ) C2393_=_C2399( C2393 C2399 ) C2393_=_C2400( C2393 C2400 ) \nC2393_=_C2401( C2393 C2401 ) C2393_=_C2403( C2393 C2403 ) C2393_=_C2404( C2393 C2404 ) C2393_=_C2405( C2393 C2405 ) C2393_=_C2406( C2393 C2406 ) C2393_=_C2789( C2393 C2789 ) \nC2393_=_C3000( C2393 C3000 ) C2394_=_C2395( C2394 C2395 ) C2394_=_C2396( C2394 C2396 ) C2394_=_C2397( C2394 C2397 ) C2394_=_C2398( C2394 C2398 ) C2394_=_C2399( C2394 C2399 ) \nC2394_=_C2400( C2394 C2400 ) C2394_=_C2401( C2394 C2401 ) C2394_=_C2403( C2394 C2403 ) C2394_=_C2404( C2394 C2404 ) C2394_=_C2405( C2394 C2405 ) C2394_=_C2406( C2394 C2406 ) \nC2394_=_C2738( C2394 C2738 ) C2394_=_C3000( C2394 C3000 ) C2394_=_C3096( C2394 C3096 ) C2394_=_C3185( C2394 C3185 ) C2394_=_C3351( C2394 C3351 ) C2394_=_C3395( C2394 C3395 ) \nC2394_=_C3397( C2394 C3397 ) C2394_=_C3398( C2394 C3398 ) C2394_=_C3399( C2394 C3399 ) C2394_=_C3400( C2394 C3400 ) C2394_=_C3401( C2394 C3401 ) C2394_=_C3402( C2394 C3402 ) \nC2394_=_C3403( C2394 C3403 ) C2394_=_C3404( C2394 C3404 ) C2395_=_C2396( C2395 C2396 ) C2395_=_C2397( C2395 C2397 ) C2395_=_C2398( C2395 C2398 ) C2395_=_C2399( C2395 C2399 ) \nC2395_=_C2400( C2395 C2400 ) C2395_=_C2401( C2395 C2401 ) C2395_=_C2403( C2395 C2403 ) C2395_=_C2404( C2395 C2404 ) C2395_=_C2405( C2395 C2405 ) C2395_=_C2406( C2395 C2406 ) \nC2395_=_C3397( C2395 C3397 ) C2395_=_C3577( C2395 C3577 ) C2396_=_C2397( C2396 C2397 ) C2396_=_C2398( C2396 C2398 ) C2396_=_C2399( C2396 C2399 ) C2396_=_C2400( C2396 C2400 ) \nC2396_=_C2401( C2396 C2401 ) C2396_=_C2403( C2396 C2403 ) C2396_=_C2404( C2396 C2404 ) C2396_=_C2405( C2396 C2405 ) C2396_=_C2406( C2396 C2406 ) C2396_=_C2664( C2396 C2664 ) \nC2396_=_C3247( C2396 C3247 ) C2396_=_C3622( C2396 C3622 ) C2396_=_C3623( C2396 C3623 ) C2397_=_C2398( C2397 C2398 ) C2397_=_C2399( C2397 C2399 ) C2397_=_C2400( C2397 C2400 ) \nC2397_=_C2401( C2397 C2401 ) C2397_=_C2403( C2397 C2403 ) C2397_=_C2404( C2397 C2404 ) C2397_=_C2405( C2397 C2405 ) C2397_=_C2406( C2397 C2406 ) C2397_=_C2825( C2397 C2825 ) \nC2397_=_C3662(</w:t>
      </w:r>
    </w:p>
    <w:p>
      <w:pPr>
        <w:pStyle w:val="PreformattedText"/>
        <w:bidi w:val="0"/>
        <w:spacing w:before="0" w:after="0"/>
        <w:jc w:val="left"/>
        <w:rPr/>
      </w:pPr>
      <w:r>
        <w:rPr/>
        <w:t xml:space="preserve"> </w:t>
      </w:r>
      <w:r>
        <w:rPr/>
        <w:t>C2397 C3662 ) C2397_=_C3667( C2397 C3667 ) C2398_=_C2399( C2398 C2399 ) C2398_=_C2400( C2398 C2400 ) C2398_=_C2401( C2398 C2401 ) C2398_=_C2403( C2398 C2403 ) \nC2398_=_C2404( C2398 C2404 ) C2398_=_C2405( C2398 C2405 ) C2398_=_C2406( C2398 C2406 ) C2398_=_C3776( C2398 C3776 ) C2398_=_C3965( C2398 C3965 ) C2399_=_C2400( C2399 C2400 ) \nC2399_=_C2401( C2399 C2401 ) C2399_=_C2403( C2399 C2403 ) C2399_=_C2404( C2399 C2404 ) C2399_=_C2405( C2399 C2405 ) C2399_=_C2406( C2399 C2406 ) C2399_=_C2798( C2399 C2798 ) \nC2399_=_C2875( C2399 C2875 ) C2399_=_C3401( C2399 C3401 ) C2399_=_C3630( C2399 C3630 ) C2399_=_C4020( C2399 C4020 ) C2400_=_C2401( C2400 C2401 ) C2400_=_C2403( C2400 C2403 ) \nC2400_=_C2404( C2400 C2404 ) C2400_=_C2405( C2400 C2405 ) C2400_=_C2406( C2400 C2406 ) C2400_=_C4068( C2400 C4068 ) C2400_=_C4071( C2400 C4071 ) C2401_=_C2403( C2401 C2403 ) \nC2401_=_C2404( C2401 C2404 ) C2401_=_C2405( C2401 C2405 ) C2401_=_C2406( C2401 C2406 ) C2401_=_C2799( C2401 C2799 ) C2401_=_C3402( C2401 C3402 ) C2403_=_C2404( C2403 C2404 ) \nC2403_=_C2405( C2403 C2405 ) C2403_=_C2406( C2403 C2406 ) C2403_=_C2441( C2403 C2441 ) C2403_=_C3023( C2403 C3023 ) C2403_=_C3124( C2403 C3124 ) C2403_=_C3425( C2403 C3425 ) \nC2403_=_C3555( C2403 C3555 ) C2403_=_C3622( C2403 C3622 ) C2403_=_C3677( C2403 C3677 ) C2403_=_C3746( C2403 C3746 ) C2403_=_C3769( C2403 C3769 ) C2403_=_C3804( C2403 C3804 ) \nC2403_=_C3855( C2403 C3855 ) C2403_=_C3864( C2403 C3864 ) C2403_=_C4098( C2403 C4098 ) C2404_=_C2405( C2404 C2405 ) C2404_=_C2406( C2404 C2406 ) C2404_=_C2626( C2404 C2626 ) \nC2404_=_C2964( C2404 C2964 ) C2404_=_C3068( C2404 C3068 ) C2404_=_C3623( C2404 C3623 ) C2404_=_C4018( C2404 C4018 ) C2404_=_C4063( C2404 C4063 ) C2404_=_C4091( C2404 C4091 ) \nC2404_=_C4104( C2404 C4104 ) C2405_=_C2406( C2405 C2406 ) C2405_=_C3476( C2405 C3476 ) C2405_=_C4082( C2405 C4082 ) C2405_=_C4092( C2405 C4092 ) C2406_=_C2672( C2406 C2672 ) \nC2406_=_C3323( C2406 C3323 ) C2406_=_C4098( C2406 C4098 ) C2406_=_C4104( C2406 C4104 ) C2420_=_C2423( C2420 C2423 ) C2420_=_C3048( C2420 C3048 ) C2420_=_C3087( C2420 C3087 ) \nC2420_=_C3133( C2420 C3133 ) C2420_=_C3145( C2420 C3145 ) C2420_=_C3178( C2420 C3178 ) C2420_=_C3553( C2420 C3553 ) C2420_=_C3595( C2420 C3595 ) C2420_=_C3732( C2420 C3732 ) \nC2420_=_C3909( C2420 C3909 ) C2420_=_C3921( C2420 C3921 ) C2420_=_C3922( C2420 C3922 ) C2420_=_C3925( C2420 C3925 ) C2420_=_C3926( C2420 C3926 ) C2423_=_C2566( C2423 C2566 ) \nC2423_=_C3077( C2423 C3077 ) C2423_=_C3227( C2423 C3227 ) C2423_=_C3495( C2423 C3495 ) C2423_=_C3613( C2423 C3613 ) C2423_=_C3648( C2423 C3648 ) C2423_=_C3737( C2423 C3737 ) \nC2423_=_C3812( C2423 C3812 ) C2423_=_C3953( C2423 C3953 ) C2423_=_C4040( C2423 C4040 ) C2423_=_C4041( C2423 C4041 ) C2423_=_C4043( C2423 C4043 ) C2427_=_C2438( C2427 C2438 ) \nC2427_=_C2440( C2427 C2440 ) C2427_=_C2441( C2427 C2441 ) C2427_=_C2442( C2427 C2442 ) C2427_=_C2818( C2427 C2818 ) C2427_=_C2819( C2427 C2819 ) C2427_=_C2820( C2427 C2820 ) \nC2427_=_C2822( C2427 C2822 ) C2427_=_C2823( C2427 C2823 ) C2427_=_C2825( C2427 C2825 ) C2427_=_C2826( C2427 C2826 ) C2427_=_C2827( C2427 C2827 ) C2427_=_C2829( C2427 C2829 ) \nC2427_=_C2830( C2427 C2830 ) C2427_=_C2831( C2427 C2831 ) C2427_=_C2832( C2427 C2832 ) C2427_=_C2833( C2427 C2833 ) C2438_=_C2440( C2438 C2440 ) C2438_=_C2441( C2438 C2441 ) \nC2438_=_C2442( C2438 C2442 ) C2438_=_C2830( C2438 C2830 ) C2438_=_C2934( C2438 C2934 ) C2438_=_C3063( C2438 C3063 ) C2438_=_C3997( C2438 C3997 ) C2438_=_C4000( C2438 C4000 ) \nC2438_=_C4011( C2438 C4011 ) C2438_=_C4020( C2438 C4020 ) C2438_=_C4031( C2438 C4031 ) C2438_=_C4032( C2438 C4032 ) C2440_=_C2441( C2440 C2441 ) C2440_=_C2442( C2440 C2442 ) \nC2440_=_C2473( C2440 C2473 ) C2440_=_C2484( C2440 C2484 ) C2440_=_C2576( C2440 C2576 ) C2440_=_C3053( C2440 C3053 ) C2440_=_C3547( C2440 C3547 ) C2440_=_C3969( C2440 C3969 ) \nC2440_=_C4079( C2440 C4079 ) C2441_=_C2442( C2441 C2442 ) C2441_=_C3023( C2441 C3023 ) C2441_=_C3124( C2441 C3124 ) C2441_=_C3425( C2441 C3425 ) C2441_=_C3555( C2441 C3555 ) \nC2441_=_C3622( C2441 C3622 ) C2441_=_C3677( C2441 C3677 ) C2441_=_C3746( C2441 C3746 ) C2441_=_C3769( C2441 C3769 ) C2441_=_C3804( C2441 C3804 ) C2441_=_C3855( C2441 C3855 ) \nC2441_=_C3864( C2441 C3864 ) C2441_=_C4098( C2441 C4098 ) C2442_=_C2577( C2442 C2577 ) C2442_=_C3055( C2442 C3055 ) C2442_=_C3181( C2442 C3181 ) C2442_=_C3616( C2442 C3616 ) \nC2442_=_C3718( C2442 C3718 ) C2442_=_C3740( C2442 C3740 ) C2442_=_C3848( C2442 C3848 ) C2442_=_C3951( C2442 C3951 ) C2442_=_C3977( C2442 C3977 ) C2442_=_C3981( C2442 C3981 ) \nC2442_=_C4047( C2442 C4047 ) C2442_=_C4079( C2442 C4079 ) C2457_=_C2589( C2457 C2589 ) C2457_=_C2622( C2457 C2622 ) C2457_=_C3285( C2457 C3285 ) C2457_=_C3346( C2457 C3346 ) \nC2457_=_C3424( C2457 C3424 ) C2457_=_C3675( C2457 C3675 ) C2457_=_C3693( C2457 C3693 ) C2457_=_C3765( C2457 C3765 ) C2457_=_C3851( C2457 C3851 ) C2457_=_C3860( C2457 C3860 ) \nC2457_=_C4014( C2457 C4014 ) C2457_=_C4022( C2457 C4022 ) C2464_=_C2465( C2464 C2465 ) C2464_=_C2467( C2464 C2467 ) C2464_=_C2469( C2464 C2469 ) C2464_=_C2473( C2464 C2473 ) \nC2464_=_C3173( C2464 C3173 ) C2464_=_C3539( C2464 C3539 ) C2464_=_C3540( C2464 C3540 ) C2464_=_C3541( C2464 C3541 ) C2464_=_C3542( C2464 C3542 ) C2464_=_C3543( C2464 C3543 ) \nC2464_=_C3545( C2464 C3545 ) C2464_=_C3547( C2464 C3547 ) C2465_=_C2467( C2465 C2467 ) C2465_=_C2469( C2465 C2469 ) C2465_=_C2473( C2465 C2473 ) C2465_=_C2679( C2465 C2679 ) \nC2465_=_C3540( C2465 C3540 ) C2465_=_C3761( C2465 C3761 ) C2465_=_C3783( C2465 C3783 ) C2465_=_C3785( C2465 C3785 ) C2465_=_C3787( C2465 C3787 ) C2465_=_C3791( C2465 C3791 ) \nC2465_=_C3793( C2465 C3793 ) C2465_=_C3794( C2465 C3794 ) C2467_=_C2469( C2467 C2469 ) C2467_=_C2473( C2467 C2473 ) C2467_=_C2890( C2467 C2890 ) C2467_=_C3342( C2467 C3342 ) \nC2467_=_C3441( C2467 C3441 ) C2467_=_C3542( C2467 C3542 ) C2467_=_C3808( C2467 C3808 ) C2467_=_C3865( C2467 C3865 ) C2467_=_C3876( C2467 C3876 ) C2467_=_C3877( C2467 C3877 ) \nC2469_=_C2473( C2469 C2473 ) C2469_=_C2681( C2469 C2681 ) C2469_=_C2690( C2469 C2690 ) C2469_=_C2927( C2469 C2927 ) C2469_=_C3543( C2469 C3543 ) C2469_=_C3764( C2469 C3764 ) \nC2469_=_C3832( C2469 C3832 ) C2469_=_C3902( C2469 C3902 ) C2469_=_C3903( C2469 C3903 ) C2469_=_C3905( C2469 C3905 ) C2469_=_C3906( C2469 C3906 ) C2469_=_C3907( C2469 C3907 ) \nC2469_=_C3908( C2469 C3908 ) C2473_=_C2484( C2473 C2484 ) C2473_=_C2576( C2473 C2576 ) C2473_=_C3053( C2473 C3053 ) C2473_=_C3547( C2473 C3547 ) C2473_=_C3969( C2473 C3969 ) \nC2473_=_C4079( C2473 C4079 ) C2483_=_C2484( C2483 C2484 ) C2483_=_C2486( C2483 C2486 ) C2483_=_C2575( C2483 C2575 ) C2483_=_C2619( C2483 C2619 ) C2483_=_C2928( C2483 C2928 ) \nC2483_=_C3967( C2483 C3967 ) C2483_=_C3969( C2483 C3969 ) C2483_=_C3970( C2483 C3970 ) C2484_=_C2486( C2484 C2486 ) C2484_=_C2576( C2484 C2576 ) C2484_=_C3053( C2484 C3053 ) \nC2484_=_C3547( C2484 C3547 ) C2484_=_C3969( C2484 C3969 ) C2484_=_C4079( C2484 C4079 ) C2486_=_C3054( C2486 C3054 ) C2486_=_C3577( C2486 C3577 ) C2486_=_C3667( C2486 C3667 ) \nC2486_=_C3863( C2486 C3863 ) C2486_=_C3965( C2486 C3965 ) C2486_=_C3970( C2486 C3970 ) C2486_=_C4046( C2486 C4046 ) C2486_=_C4068( C2486 C4068 ) C2486_=_C4075( C2486 C4075 ) \nC2486_=_C4092( C2486 C4092 ) C2488_=_C2495( C2488 C2495 ) C2488_=_C2496( C2488 C2496 ) C2488_=_C2497( C2488 C2497 ) C2488_=_C2498( C2488 C2498 ) C2488_=_C2499( C2488 C2499 ) \nC2488_=_C2500( C2488 C2500 ) C2488_=_C2501( C2488 C2501 ) C2488_=_C2502( C2488 C2502 ) C2488_=_C2504( C2488 C2504 ) C2488_=_C2505( C2488 C2505 ) C2488_=_C2508( C2488 C2508 ) \nC2488_=_C2509( C2488 C2509 ) C2488_=_C2630( C2488 C2630 ) C2495_=_C2496( C2495 C2496 ) C2495_=_C2497( C2495 C2497 ) C2495_=_C2498( C2495 C2498 ) C2495_=_C2499( C2495 C2499 ) \nC2495_=_C2500( C2495 C2500 ) C2495_=_C2501( C2495 C2501 ) C2495_=_C2502( C2495 C2502 ) C2495_=_C2504( C2495 C2504 ) C2495_=_C2505( C2495 C2505 ) C2495_=_C2508( C2495 C2508 ) \nC2495_=_C2509( C2495 C2509 ) C2495_=_C2548( C2495 C2548 ) C2495_=_C2630( C2495 C2630 ) C2495_=_C2718( C2495 C2718 ) C2495_=_C3187( C2495 C3187 ) C2495_=_C3558( C2495 C3558 ) \nC2495_=_C3559( C2495 C3559 ) C2495_=_C3560( C2495 C3560 ) C2495_=_C3561( C2495 C3561 ) C2495_=_C3562( C2495 C3562 ) C2495_=_C3563( C2495 C3563 ) C2495_=_C3564( C2495 C3564 ) \nC2495_=_C3567( C2495 C3567 ) C2495_=_C3569( C2495 C3569 ) C2495_=_C3570( C2495 C3570 ) C2496_=_C2497( C2496 C2497 ) C2496_=_C2498( C2496 C2498 ) C2496_=_C2499( C2496 C2499 ) \nC2496_=_C2500( C2496 C2500 ) C2496_=_C2501( C2496 C2501 ) C2496_=_C2502( C2496 C2502 ) C2496_=_C2504( C2496 C2504 ) C2496_=_C2505( C2496 C2505 ) C2496_=_C2508( C2496 C2508 ) \nC2496_=_C2509( C2496 C2509 ) C2496_=_C2794( C2496 C2794 ) C2496_=_C3398( C2496 C3398 ) C2496_=_C3466( C2496 C3466 ) C2496_=_C3539( C2496 C3539 ) C2496_=_C3682( C2496 C3682 ) \nC2497_=_C2498( C2497 C2498 ) C2497_=_C2499( C2497 C2499 ) C2497_=_C2500( C2497 C2500 ) C2497_=_C2501( C2497 C2501 ) C2497_=_C2502( C2497 C2502 ) C2497_=_C2504( C2497 C2504 ) \nC2497_=_C2505( C2497 C2505 ) C2497_=_C2508( C2497 C2508 ) C2497_=_C2509( C2497 C2509 ) C2497_=_C2795( C2497 C2795 ) C2497_=_C2889( C2497 C2889 ) C2497_=_C3399( C2497 C3399 ) \nC2497_=_C3468( C2497 C3468 ) C2497_=_C3541( C2497 C3541 ) C2497_=_C3682( C2497 C3682 ) C2497_=_C3729( C2497 C3729 ) C2497_=_C3796( C2497 C3796 ) C2498_=_C2499( C2498 C2499 ) \nC2498_=_C2500( C2498 C2500 ) C2498_=_C2501( C2498 C2501 ) C2498_=_C2502( C2498 C2502 ) C2498_=_C2504( C2498 C2504 ) C2498_=_C2505( C2498 C2505 ) C2498_=_C2508( C2498 C2508 ) \nC2498_=_C2509( C2498 C2509 ) C2498_=_C2796( C2498 C2796 ) C2498_=_C2873( C2498 C2873 ) C2498_=_C3248( C2498 C3248 ) C2498_=_C3673( C2498 C3673 ) C2498_=_C3816( C2498 C3816 ) \nC2498_=_C3820( C2498 C3820 ) C2498_=_C3821( C2498 C3821 ) C2498_=_C3822( C2498 C3822 ) C2499_=_C2500( C2499 C2500 ) C2499_=_C2501( C2499 C2501 ) C2499_=_C2502( C2499 C2502 ) \nC2499_=_C2504( C2499 C2504 ) C2499_=_C2505( C2499 C2505 ) C2499_=_C2508(</w:t>
      </w:r>
    </w:p>
    <w:p>
      <w:pPr>
        <w:pStyle w:val="PreformattedText"/>
        <w:bidi w:val="0"/>
        <w:spacing w:before="0" w:after="0"/>
        <w:jc w:val="left"/>
        <w:rPr/>
      </w:pPr>
      <w:r>
        <w:rPr/>
        <w:t xml:space="preserve"> </w:t>
      </w:r>
      <w:r>
        <w:rPr/>
        <w:t>C2499 C2508 ) C2499_=_C2509( C2499 C2509 ) C2499_=_C3560( C2499 C3560 ) C2499_=_C3900( C2499 C3900 ) \nC2500_=_C2501( C2500 C2501 ) C2500_=_C2502( C2500 C2502 ) C2500_=_C2504( C2500 C2504 ) C2500_=_C2505( C2500 C2505 ) C2500_=_C2508( C2500 C2508 ) C2500_=_C2509( C2500 C2509 ) \nC2500_=_C2797( C2500 C2797 ) C2500_=_C3400( C2500 C3400 ) C2500_=_C3470( C2500 C3470 ) C2500_=_C3545( C2500 C3545 ) C2500_=_C3796( C2500 C3796 ) C2501_=_C2502( C2501 C2502 ) \nC2501_=_C2504( C2501 C2504 ) C2501_=_C2505( C2501 C2505 ) C2501_=_C2508( C2501 C2508 ) C2501_=_C2509( C2501 C2509 ) C2501_=_C3563( C2501 C3563 ) C2501_=_C3629( C2501 C3629 ) \nC2501_=_C4011( C2501 C4011 ) C2502_=_C2504( C2502 C2504 ) C2502_=_C2505( C2502 C2505 ) C2502_=_C2508( C2502 C2508 ) C2502_=_C2509( C2502 C2509 ) C2502_=_C2876( C2502 C2876 ) \nC2502_=_C3564( C2502 C3564 ) C2502_=_C4022( C2502 C4022 ) C2504_=_C2505( C2504 C2505 ) C2504_=_C2508( C2504 C2508 ) C2504_=_C2509( C2504 C2509 ) C2504_=_C2668( C2504 C2668 ) \nC2504_=_C2879( C2504 C2879 ) C2504_=_C3256( C2504 C3256 ) C2504_=_C4080( C2504 C4080 ) C2504_=_C4093( C2504 C4093 ) C2504_=_C4094( C2504 C4094 ) C2504_=_C4096( C2504 C4096 ) \nC2505_=_C2508( C2505 C2508 ) C2505_=_C2509( C2505 C2509 ) C2505_=_C3569( C2505 C3569 ) C2505_=_C3794( C2505 C3794 ) C2505_=_C3907( C2505 C3907 ) C2508_=_C2509( C2508 C2509 ) \nC2508_=_C3570( C2508 C3570 ) C2509_=_C2771( C2509 C2771 ) C2509_=_C2883( C2509 C2883 ) C2509_=_C2897( C2509 C2897 ) C2509_=_C2999( C2509 C2999 ) C2509_=_C3261( C2509 C3261 ) \nC2509_=_C3772( C2509 C3772 ) C2509_=_C3822( C2509 C3822 ) C2509_=_C3857( C2509 C3857 ) C2509_=_C4054( C2509 C4054 ) C2509_=_C4071( C2509 C4071 ) C2509_=_C4084( C2509 C4084 ) \nC2509_=_C4096( C2509 C4096 ) C2509_=_C4101( C2509 C4101 ) C2509_=_C4107( C2509 C4107 ) C2509_=_C4110( C2509 C4110 ) C2533_=_C2540( C2533 C2540 ) C2533_=_C2615( C2533 C2615 ) \nC2533_=_C3172( C2533 C3172 ) C2533_=_C3202( C2533 C3202 ) C2533_=_C3504( C2533 C3504 ) C2533_=_C3517( C2533 C3517 ) C2533_=_C3520( C2533 C3520 ) C2533_=_C3521( C2533 C3521 ) \nC2540_=_C2894( C2540 C2894 ) C2540_=_C3391( C2540 C3391 ) C2540_=_C3820( C2540 C3820 ) C2540_=_C4066( C2540 C4066 ) C2540_=_C4093( C2540 C4093 ) C2540_=_C4106( C2540 C4106 ) \nC2540_=_C4107( C2540 C4107 ) C2547_=_C2548( C2547 C2548 ) C2547_=_C2558( C2547 C2558 ) C2547_=_C2597( C2547 C2597 ) C2547_=_C2716( C2547 C2716 ) C2547_=_C3184( C2547 C3184 ) \nC2547_=_C3377( C2547 C3377 ) C2547_=_C3381( C2547 C3381 ) C2547_=_C3382( C2547 C3382 ) C2547_=_C3383( C2547 C3383 ) C2547_=_C3384( C2547 C3384 ) C2547_=_C3387( C2547 C3387 ) \nC2548_=_C2558( C2548 C2558 ) C2548_=_C2630( C2548 C2630 ) C2548_=_C2718( C2548 C2718 ) C2548_=_C3187( C2548 C3187 ) C2548_=_C3558( C2548 C3558 ) C2548_=_C3559( C2548 C3559 ) \nC2548_=_C3560( C2548 C3560 ) C2548_=_C3561( C2548 C3561 ) C2548_=_C3562( C2548 C3562 ) C2548_=_C3563( C2548 C3563 ) C2548_=_C3564( C2548 C3564 ) C2548_=_C3567( C2548 C3567 ) \nC2548_=_C3569( C2548 C3569 ) C2548_=_C3570( C2548 C3570 ) C2558_=_C2862( C2558 C2862 ) C2558_=_C3041( C2558 C3041 ) C2558_=_C3079( C2558 C3079 ) C2558_=_C3308( C2558 C3308 ) \nC2558_=_C3803( C2558 C3803 ) C2558_=_C3816( C2558 C3816 ) C2558_=_C3847( C2558 C3847 ) C2558_=_C4005( C2558 C4005 ) C2558_=_C4080( C2558 C4080 ) C2558_=_C4082( C2558 C4082 ) \nC2558_=_C4084( C2558 C4084 ) C2560_=_C2566( C2560 C2566 ) C2560_=_C2643( C2560 C2643 ) C2560_=_C2644( C2560 C2644 ) C2560_=_C2645( C2560 C2645 ) C2560_=_C2649( C2560 C2649 ) \nC2560_=_C2650( C2560 C2650 ) C2560_=_C2651( C2560 C2651 ) C2566_=_C3077( C2566 C3077 ) C2566_=_C3227( C2566 C3227 ) C2566_=_C3495( C2566 C3495 ) C2566_=_C3613( C2566 C3613 ) \nC2566_=_C3648( C2566 C3648 ) C2566_=_C3737( C2566 C3737 ) C2566_=_C3812( C2566 C3812 ) C2566_=_C3953( C2566 C3953 ) C2566_=_C4040( C2566 C4040 ) C2566_=_C4041( C2566 C4041 ) \nC2566_=_C4043( C2566 C4043 ) C2574_=_C2575( C2574 C2575 ) C2574_=_C2576( C2574 C2576 ) C2574_=_C2577( C2574 C2577 ) C2574_=_C2587( C2574 C2587 ) C2574_=_C3049( C2574 C3049 ) \nC2574_=_C3179( C2574 C3179 ) C2574_=_C3500( C2574 C3500 ) C2574_=_C3511( C2574 C3511 ) C2574_=_C3756( C2574 C3756 ) C2574_=_C3858( C2574 C3858 ) C2574_=_C3927( C2574 C3927 ) \nC2574_=_C3928( C2574 C3928 ) C2574_=_C3929( C2574 C3929 ) C2575_=_C2576( C2575 C2576 ) C2575_=_C2577( C2575 C2577 ) C2575_=_C2619( C2575 C2619 ) C2575_=_C2928( C2575 C2928 ) \nC2575_=_C3967( C2575 C3967 ) C2575_=_C3969( C2575 C3969 ) C2575_=_C3970( C2575 C3970 ) C2576_=_C2577( C2576 C2577 ) C2576_=_C3053( C2576 C3053 ) C2576_=_C3547( C2576 C3547 ) \nC2576_=_C3969( C2576 C3969 ) C2576_=_C4079( C2576 C4079 ) C2577_=_C3055( C2577 C3055 ) C2577_=_C3181( C2577 C3181 ) C2577_=_C3616( C2577 C3616 ) C2577_=_C3718( C2577 C3718 ) \nC2577_=_C3740( C2577 C3740 ) C2577_=_C3848( C2577 C3848 ) C2577_=_C3951( C2577 C3951 ) C2577_=_C3977( C2577 C3977 ) C2577_=_C3981( C2577 C3981 ) C2577_=_C4047( C2577 C4047 ) \nC2577_=_C4079( C2577 C4079 ) C2587_=_C2589( C2587 C2589 ) C2587_=_C3049( C2587 C3049 ) C2587_=_C3179( C2587 C3179 ) C2587_=_C3500( C2587 C3500 ) C2587_=_C3511( C2587 C3511 ) \nC2587_=_C3756( C2587 C3756 ) C2587_=_C3858( C2587 C3858 ) C2587_=_C3927( C2587 C3927 ) C2587_=_C3928( C2587 C3928 ) C2587_=_C3929( C2587 C3929 ) C2589_=_C2622( C2589 C2622 ) \nC2589_=_C3285( C2589 C3285 ) C2589_=_C3346( C2589 C3346 ) C2589_=_C3424( C2589 C3424 ) C2589_=_C3675( C2589 C3675 ) C2589_=_C3693( C2589 C3693 ) C2589_=_C3765( C2589 C3765 ) \nC2589_=_C3851( C2589 C3851 ) C2589_=_C3860( C2589 C3860 ) C2589_=_C4014( C2589 C4014 ) C2589_=_C4022( C2589 C4022 ) C2597_=_C2716( C2597 C2716 ) C2597_=_C3184( C2597 C3184 ) \nC2597_=_C3377( C2597 C3377 ) C2597_=_C3381( C2597 C3381 ) C2597_=_C3382( C2597 C3382 ) C2597_=_C3383( C2597 C3383 ) C2597_=_C3384( C2597 C3384 ) C2597_=_C3387( C2597 C3387 ) \nC2612_=_C2613( C2612 C2613 ) C2612_=_C2615( C2612 C2615 ) C2612_=_C2619( C2612 C2619 ) C2612_=_C2622( C2612 C2622 ) C2612_=_C2623( C2612 C2623 ) C2612_=_C2624( C2612 C2624 ) \nC2612_=_C2626( C2612 C2626 ) C2612_=_C2715( C2612 C2715 ) C2612_=_C2955( C2612 C2955 ) C2612_=_C3245( C2612 C3245 ) C2612_=_C3247( C2612 C3247 ) C2612_=_C3248( C2612 C3248 ) \nC2612_=_C3249( C2612 C3249 ) C2612_=_C3251( C2612 C3251 ) C2612_=_C3252( C2612 C3252 ) C2612_=_C3255( C2612 C3255 ) C2612_=_C3256( C2612 C3256 ) C2612_=_C3259( C2612 C3259 ) \nC2612_=_C3261( C2612 C3261 ) C2613_=_C2615( C2613 C2615 ) C2613_=_C2619( C2613 C2619 ) C2613_=_C2622( C2613 C2622 ) C2613_=_C2623( C2613 C2623 ) C2613_=_C2624( C2613 C2624 ) \nC2613_=_C2626( C2613 C2626 ) C2613_=_C3094( C2613 C3094 ) C2613_=_C3170( C2613 C3170 ) C2613_=_C3311( C2613 C3311 ) C2613_=_C3314( C2613 C3314 ) C2613_=_C3315( C2613 C3315 ) \nC2613_=_C3317( C2613 C3317 ) C2613_=_C3320( C2613 C3320 ) C2613_=_C3323( C2613 C3323 ) C2615_=_C2619( C2615 C2619 ) C2615_=_C2622( C2615 C2622 ) C2615_=_C2623( C2615 C2623 ) \nC2615_=_C2624( C2615 C2624 ) C2615_=_C2626( C2615 C2626 ) C2615_=_C3172( C2615 C3172 ) C2615_=_C3202( C2615 C3202 ) C2615_=_C3504( C2615 C3504 ) C2615_=_C3517( C2615 C3517 ) \nC2615_=_C3520( C2615 C3520 ) C2615_=_C3521( C2615 C3521 ) C2619_=_C2622( C2619 C2622 ) C2619_=_C2623( C2619 C2623 ) C2619_=_C2624( C2619 C2624 ) C2619_=_C2626( C2619 C2626 ) \nC2619_=_C2928( C2619 C2928 ) C2619_=_C3967( C2619 C3967 ) C2619_=_C3969( C2619 C3969 ) C2619_=_C3970( C2619 C3970 ) C2622_=_C2623( C2622 C2623 ) C2622_=_C2624( C2622 C2624 ) \nC2622_=_C2626( C2622 C2626 ) C2622_=_C3285( C2622 C3285 ) C2622_=_C3346( C2622 C3346 ) C2622_=_C3424( C2622 C3424 ) C2622_=_C3675( C2622 C3675 ) C2622_=_C3693( C2622 C3693 ) \nC2622_=_C3765( C2622 C3765 ) C2622_=_C3851( C2622 C3851 ) C2622_=_C3860( C2622 C3860 ) C2622_=_C4014( C2622 C4014 ) C2622_=_C4022( C2622 C4022 ) C2623_=_C2624( C2623 C2624 ) \nC2623_=_C2626( C2623 C2626 ) C2623_=_C2960( C2623 C2960 ) C2623_=_C3065( C2623 C3065 ) C2623_=_C3078( C2623 C3078 ) C2623_=_C3180( C2623 C3180 ) C2623_=_C3229( C2623 C3229 ) \nC2623_=_C3496( C2623 C3496 ) C2623_=_C3649( C2623 C3649 ) C2623_=_C3954( C2623 C3954 ) C2623_=_C4041( C2623 C4041 ) C2623_=_C4055( C2623 C4055 ) C2623_=_C4056( C2623 C4056 ) \nC2623_=_C4058( C2623 C4058 ) C2624_=_C2626( C2624 C2626 ) C2624_=_C2893( C2624 C2893 ) C2624_=_C2961( C2624 C2961 ) C2624_=_C3066( C2624 C3066 ) C2624_=_C3886( C2624 C3886 ) \nC2624_=_C3955( C2624 C3955 ) C2624_=_C4055( C2624 C4055 ) C2624_=_C4062( C2624 C4062 ) C2624_=_C4063( C2624 C4063 ) C2626_=_C2964( C2626 C2964 ) C2626_=_C3068( C2626 C3068 ) \nC2626_=_C3623( C2626 C3623 ) C2626_=_C4018( C2626 C4018 ) C2626_=_C4063( C2626 C4063 ) C2626_=_C4091( C2626 C4091 ) C2626_=_C4104( C2626 C4104 ) C2630_=_C2718( C2630 C2718 ) \nC2630_=_C3187( C2630 C3187 ) C2630_=_C3558( C2630 C3558 ) C2630_=_C3559( C2630 C3559 ) C2630_=_C3560( C2630 C3560 ) C2630_=_C3561( C2630 C3561 ) C2630_=_C3562( C2630 C3562 ) \nC2630_=_C3563( C2630 C3563 ) C2630_=_C3564( C2630 C3564 ) C2630_=_C3567( C2630 C3567 ) C2630_=_C3569( C2630 C3569 ) C2630_=_C3570( C2630 C3570 ) C2643_=_C2644( C2643 C2644 ) \nC2643_=_C2645( C2643 C2645 ) C2643_=_C2649( C2643 C2649 ) C2643_=_C2650( C2643 C2650 ) C2643_=_C2651( C2643 C2651 ) C2643_=_C3161( C2643 C3161 ) C2643_=_C3163( C2643 C3163 ) \nC2644_=_C2645( C2644 C2645 ) C2644_=_C2649( C2644 C2649 ) C2644_=_C2650( C2644 C2650 ) C2644_=_C2651( C2644 C2651 ) C2644_=_C2658( C2644 C2658 ) C2644_=_C3170( C2644 C3170 ) \nC2644_=_C3172( C2644 C3172 ) C2644_=_C3173( C2644 C3173 ) C2644_=_C3175( C2644 C3175 ) C2644_=_C3178( C2644 C3178 ) C2644_=_C3179( C2644 C3179 ) C2644_=_C3180( C2644 C3180 ) \nC2644_=_C3181( C2644 C3181 ) C2645_=_C2649( C2645 C2649 ) C2645_=_C2650( C2645 C2650 ) C2645_=_C2651( C2645 C2651 ) C2645_=_C3417( C2645 C3417 ) C2645_=_C3424( C2645 C3424 ) \nC2645_=_C3425( C2645 C3425 ) C2649_=_C2650( C2649 C2650 ) C2649_=_C2651( C2649 C2651 ) C2649_=_C2793( C2649 C2793 ) C2649_=_C2902( C2649 C2902 ) C2649_=_C2974( C2649 C2974 ) \nC2649_=_C3129( C2649 C3129 ) C2649_=_C3417( C2649 C3417 ) C2649_=_C3583( C2649 C3583 ) C2649_=_C3670( C2649 C3670 ) C2649_=_C3671(</w:t>
      </w:r>
    </w:p>
    <w:p>
      <w:pPr>
        <w:pStyle w:val="PreformattedText"/>
        <w:bidi w:val="0"/>
        <w:spacing w:before="0" w:after="0"/>
        <w:jc w:val="left"/>
        <w:rPr/>
      </w:pPr>
      <w:r>
        <w:rPr/>
        <w:t xml:space="preserve"> </w:t>
      </w:r>
      <w:r>
        <w:rPr/>
        <w:t>C2649 C3671 ) C2649_=_C3672( C2649 C3672 ) \nC2649_=_C3673( C2649 C3673 ) C2649_=_C3674( C2649 C3674 ) C2649_=_C3675( C2649 C3675 ) C2649_=_C3676( C2649 C3676 ) C2649_=_C3677( C2649 C3677 ) C2649_=_C3678( C2649 C3678 ) \nC2649_=_C3679( C2649 C3679 ) C2650_=_C2651( C2650 C2651 ) C2650_=_C3672( C2650 C3672 ) C2650_=_C3761( C2650 C3761 ) C2650_=_C3764( C2650 C3764 ) C2650_=_C3765( C2650 C3765 ) \nC2650_=_C3769( C2650 C3769 ) C2650_=_C3772( C2650 C3772 ) C2651_=_C3381( C2651 C3381 ) C2651_=_C3558( C2651 C3558 ) C2651_=_C3674( C2651 C3674 ) C2651_=_C3851( C2651 C3851 ) \nC2651_=_C3855( C2651 C3855 ) C2651_=_C3857( C2651 C3857 ) C2657_=_C2658( C2657 C2658 ) C2657_=_C2659( C2657 C2659 ) C2657_=_C2660( C2657 C2660 ) C2657_=_C2661( C2657 C2661 ) \nC2657_=_C2664( C2657 C2664 ) C2657_=_C2668( C2657 C2668 ) C2657_=_C2672( C2657 C2672 ) C2657_=_C2673( C2657 C2673 ) C2658_=_C2659( C2658 C2659 ) C2658_=_C2660( C2658 C2660 ) \nC2658_=_C2661( C2658 C2661 ) C2658_=_C2664( C2658 C2664 ) C2658_=_C2668( C2658 C2668 ) C2658_=_C2672( C2658 C2672 ) C2658_=_C2673( C2658 C2673 ) C2658_=_C3170( C2658 C3170 ) \nC2658_=_C3172( C2658 C3172 ) C2658_=_C3173( C2658 C3173 ) C2658_=_C3175( C2658 C3175 ) C2658_=_C3178( C2658 C3178 ) C2658_=_C3179( C2658 C3179 ) C2658_=_C3180( C2658 C3180 ) \nC2658_=_C3181( C2658 C3181 ) C2659_=_C2660( C2659 C2660 ) C2659_=_C2661( C2659 C2661 ) C2659_=_C2664( C2659 C2664 ) C2659_=_C2668( C2659 C2668 ) C2659_=_C2672( C2659 C2672 ) \nC2659_=_C2673( C2659 C2673 ) C2659_=_C2870( C2659 C2870 ) C2660_=_C2661( C2660 C2661 ) C2660_=_C2664( C2660 C2664 ) C2660_=_C2668( C2660 C2668 ) C2660_=_C2672( C2660 C2672 ) \nC2660_=_C2673( C2660 C2673 ) C2660_=_C3262( C2660 C3262 ) C2660_=_C3277( C2660 C3277 ) C2660_=_C3285( C2660 C3285 ) C2661_=_C2664( C2661 C2664 ) C2661_=_C2668( C2661 C2668 ) \nC2661_=_C2672( C2661 C2672 ) C2661_=_C2673( C2661 C2673 ) C2661_=_C3500( C2661 C3500 ) C2661_=_C3501( C2661 C3501 ) C2664_=_C2668( C2664 C2668 ) C2664_=_C2672( C2664 C2672 ) \nC2664_=_C2673( C2664 C2673 ) C2664_=_C3247( C2664 C3247 ) C2664_=_C3622( C2664 C3622 ) C2664_=_C3623( C2664 C3623 ) C2668_=_C2672( C2668 C2672 ) C2668_=_C2673( C2668 C2673 ) \nC2668_=_C2879( C2668 C2879 ) C2668_=_C3256( C2668 C3256 ) C2668_=_C4080( C2668 C4080 ) C2668_=_C4093( C2668 C4093 ) C2668_=_C4094( C2668 C4094 ) C2668_=_C4096( C2668 C4096 ) \nC2672_=_C2673( C2672 C2673 ) C2672_=_C3323( C2672 C3323 ) C2672_=_C4098( C2672 C4098 ) C2672_=_C4104( C2672 C4104 ) C2673_=_C3925( C2673 C3925 ) C2679_=_C2681( C2679 C2681 ) \nC2679_=_C3540( C2679 C3540 ) C2679_=_C3761( C2679 C3761 ) C2679_=_C3783( C2679 C3783 ) C2679_=_C3785( C2679 C3785 ) C2679_=_C3787( C2679 C3787 ) C2679_=_C3791( C2679 C3791 ) \nC2679_=_C3793( C2679 C3793 ) C2679_=_C3794( C2679 C3794 ) C2681_=_C2690( C2681 C2690 ) C2681_=_C2927( C2681 C2927 ) C2681_=_C3543( C2681 C3543 ) C2681_=_C3764( C2681 C3764 ) \nC2681_=_C3832( C2681 C3832 ) C2681_=_C3902( C2681 C3902 ) C2681_=_C3903( C2681 C3903 ) C2681_=_C3905( C2681 C3905 ) C2681_=_C3906( C2681 C3906 ) C2681_=_C3907( C2681 C3907 ) \nC2681_=_C3908( C2681 C3908 ) C2690_=_C2693( C2690 C2693 ) C2690_=_C2927( C2690 C2927 ) C2690_=_C3543( C2690 C3543 ) C2690_=_C3764( C2690 C3764 ) C2690_=_C3832( C2690 C3832 ) \nC2690_=_C3902( C2690 C3902 ) C2690_=_C3903( C2690 C3903 ) C2690_=_C3905( C2690 C3905 ) C2690_=_C3906( C2690 C3906 ) C2690_=_C3907( C2690 C3907 ) C2690_=_C3908( C2690 C3908 ) \nC2693_=_C2863( C2693 C2863 ) C2693_=_C3501( C2693 C3501 ) C2693_=_C3739( C2693 C3739 ) C2693_=_C3888( C2693 C3888 ) C2693_=_C3957( C2693 C3957 ) C2698_=_C2867( C2698 C2867 ) \nC2698_=_C2868( C2698 C2868 ) C2698_=_C2869( C2698 C2869 ) C2698_=_C2870( C2698 C2870 ) C2698_=_C2872( C2698 C2872 ) C2698_=_C2873( C2698 C2873 ) C2698_=_C2874( C2698 C2874 ) \nC2698_=_C2875( C2698 C2875 ) C2698_=_C2876( C2698 C2876 ) C2698_=_C2877( C2698 C2877 ) C2698_=_C2879( C2698 C2879 ) C2698_=_C2882( C2698 C2882 ) C2698_=_C2883( C2698 C2883 ) \nC2715_=_C2716( C2715 C2716 ) C2715_=_C2718( C2715 C2718 ) C2715_=_C2955( C2715 C2955 ) C2715_=_C3245( C2715 C3245 ) C2715_=_C3247( C2715 C3247 ) C2715_=_C3248( C2715 C3248 ) \nC2715_=_C3249( C2715 C3249 ) C2715_=_C3251( C2715 C3251 ) C2715_=_C3252( C2715 C3252 ) C2715_=_C3255( C2715 C3255 ) C2715_=_C3256( C2715 C3256 ) C2715_=_C3259( C2715 C3259 ) \nC2715_=_C3261( C2715 C3261 ) C2716_=_C2718( C2716 C2718 ) C2716_=_C3184( C2716 C3184 ) C2716_=_C3377( C2716 C3377 ) C2716_=_C3381( C2716 C3381 ) C2716_=_C3382( C2716 C3382 ) \nC2716_=_C3383( C2716 C3383 ) C2716_=_C3384( C2716 C3384 ) C2716_=_C3387( C2716 C3387 ) C2718_=_C3187( C2718 C3187 ) C2718_=_C3558( C2718 C3558 ) C2718_=_C3559( C2718 C3559 ) \nC2718_=_C3560( C2718 C3560 ) C2718_=_C3561( C2718 C3561 ) C2718_=_C3562( C2718 C3562 ) C2718_=_C3563( C2718 C3563 ) C2718_=_C3564( C2718 C3564 ) C2718_=_C3567( C2718 C3567 ) \nC2718_=_C3569( C2718 C3569 ) C2718_=_C3570( C2718 C3570 ) C2734_=_C2738( C2734 C2738 ) C2734_=_C2787( C2734 C2787 ) C2734_=_C2788( C2734 C2788 ) C2734_=_C2789( C2734 C2789 ) \nC2734_=_C2793( C2734 C2793 ) C2734_=_C2794( C2734 C2794 ) C2734_=_C2795( C2734 C2795 ) C2734_=_C2796( C2734 C2796 ) C2734_=_C2797( C2734 C2797 ) C2734_=_C2798( C2734 C2798 ) \nC2734_=_C2799( C2734 C2799 ) C2734_=_C2800( C2734 C2800 ) C2734_=_C2801( C2734 C2801 ) C2738_=_C3000( C2738 C3000 ) C2738_=_C3096( C2738 C3096 ) C2738_=_C3185( C2738 C3185 ) \nC2738_=_C3351( C2738 C3351 ) C2738_=_C3395( C2738 C3395 ) C2738_=_C3397( C2738 C3397 ) C2738_=_C3398( C2738 C3398 ) C2738_=_C3399( C2738 C3399 ) C2738_=_C3400( C2738 C3400 ) \nC2738_=_C3401( C2738 C3401 ) C2738_=_C3402( C2738 C3402 ) C2738_=_C3403( C2738 C3403 ) C2738_=_C3404( C2738 C3404 ) C2771_=_C2883( C2771 C2883 ) C2771_=_C2897( C2771 C2897 ) \nC2771_=_C2999( C2771 C2999 ) C2771_=_C3261( C2771 C3261 ) C2771_=_C3772( C2771 C3772 ) C2771_=_C3822( C2771 C3822 ) C2771_=_C3857( C2771 C3857 ) C2771_=_C4054( C2771 C4054 ) \nC2771_=_C4071( C2771 C4071 ) C2771_=_C4084( C2771 C4084 ) C2771_=_C4096( C2771 C4096 ) C2771_=_C4101( C2771 C4101 ) C2771_=_C4107( C2771 C4107 ) C2771_=_C4110( C2771 C4110 ) \nC2787_=_C2788( C2787 C2788 ) C2787_=_C2789( C2787 C2789 ) C2787_=_C2793( C2787 C2793 ) C2787_=_C2794( C2787 C2794 ) C2787_=_C2795( C2787 C2795 ) C2787_=_C2796( C2787 C2796 ) \nC2787_=_C2797( C2787 C2797 ) C2787_=_C2798( C2787 C2798 ) C2787_=_C2799( C2787 C2799 ) C2787_=_C2800( C2787 C2800 ) C2787_=_C2801( C2787 C2801 ) C2787_=_C2902( C2787 C2902 ) \nC2788_=_C2789( C2788 C2789 ) C2788_=_C2793( C2788 C2793 ) C2788_=_C2794( C2788 C2794 ) C2788_=_C2795( C2788 C2795 ) C2788_=_C2796( C2788 C2796 ) C2788_=_C2797( C2788 C2797 ) \nC2788_=_C2798( C2788 C2798 ) C2788_=_C2799( C2788 C2799 ) C2788_=_C2800( C2788 C2800 ) C2788_=_C2801( C2788 C2801 ) C2788_=_C2968( C2788 C2968 ) C2788_=_C2972( C2788 C2972 ) \nC2788_=_C2974( C2788 C2974 ) C2788_=_C2975( C2788 C2975 ) C2789_=_C2793( C2789 C2793 ) C2789_=_C2794( C2789 C2794 ) C2789_=_C2795( C2789 C2795 ) C2789_=_C2796( C2789 C2796 ) \nC2789_=_C2797( C2789 C2797 ) C2789_=_C2798( C2789 C2798 ) C2789_=_C2799( C2789 C2799 ) C2789_=_C2800( C2789 C2800 ) C2789_=_C2801( C2789 C2801 ) C2789_=_C3000( C2789 C3000 ) \nC2793_=_C2794( C2793 C2794 ) C2793_=_C2795( C2793 C2795 ) C2793_=_C2796( C2793 C2796 ) C2793_=_C2797( C2793 C2797 ) C2793_=_C2798( C2793 C2798 ) C2793_=_C2799( C2793 C2799 ) \nC2793_=_C2800( C2793 C2800 ) C2793_=_C2801( C2793 C2801 ) C2793_=_C2902( C2793 C2902 ) C2793_=_C2974( C2793 C2974 ) C2793_=_C3129( C2793 C3129 ) C2793_=_C3417( C2793 C3417 ) \nC2793_=_C3583( C2793 C3583 ) C2793_=_C3670( C2793 C3670 ) C2793_=_C3671( C2793 C3671 ) C2793_=_C3672( C2793 C3672 ) C2793_=_C3673( C2793 C3673 ) C2793_=_C3674( C2793 C3674 ) \nC2793_=_C3675( C2793 C3675 ) C2793_=_C3676( C2793 C3676 ) C2793_=_C3677( C2793 C3677 ) C2793_=_C3678( C2793 C3678 ) C2793_=_C3679( C2793 C3679 ) C2794_=_C2795( C2794 C2795 ) \nC2794_=_C2796( C2794 C2796 ) C2794_=_C2797( C2794 C2797 ) C2794_=_C2798( C2794 C2798 ) C2794_=_C2799( C2794 C2799 ) C2794_=_C2800( C2794 C2800 ) C2794_=_C2801( C2794 C2801 ) \nC2794_=_C3398( C2794 C3398 ) C2794_=_C3466( C2794 C3466 ) C2794_=_C3539( C2794 C3539 ) C2794_=_C3682( C2794 C3682 ) C2795_=_C2796( C2795 C2796 ) C2795_=_C2797( C2795 C2797 ) \nC2795_=_C2798( C2795 C2798 ) C2795_=_C2799( C2795 C2799 ) C2795_=_C2800( C2795 C2800 ) C2795_=_C2801( C2795 C2801 ) C2795_=_C2889( C2795 C2889 ) C2795_=_C3399( C2795 C3399 ) \nC2795_=_C3468( C2795 C3468 ) C2795_=_C3541( C2795 C3541 ) C2795_=_C3682( C2795 C3682 ) C2795_=_C3729( C2795 C3729 ) C2795_=_C3796( C2795 C3796 ) C2796_=_C2797( C2796 C2797 ) \nC2796_=_C2798( C2796 C2798 ) C2796_=_C2799( C2796 C2799 ) C2796_=_C2800( C2796 C2800 ) C2796_=_C2801( C2796 C2801 ) C2796_=_C2873( C2796 C2873 ) C2796_=_C3248( C2796 C3248 ) \nC2796_=_C3673( C2796 C3673 ) C2796_=_C3816( C2796 C3816 ) C2796_=_C3820( C2796 C3820 ) C2796_=_C3821( C2796 C3821 ) C2796_=_C3822( C2796 C3822 ) C2797_=_C2798( C2797 C2798 ) \nC2797_=_C2799( C2797 C2799 ) C2797_=_C2800( C2797 C2800 ) C2797_=_C2801( C2797 C2801 ) C2797_=_C3400( C2797 C3400 ) C2797_=_C3470( C2797 C3470 ) C2797_=_C3545( C2797 C3545 ) \nC2797_=_C3796( C2797 C3796 ) C2798_=_C2799( C2798 C2799 ) C2798_=_C2800( C2798 C2800 ) C2798_=_C2801( C2798 C2801 ) C2798_=_C2875( C2798 C2875 ) C2798_=_C3401( C2798 C3401 ) \nC2798_=_C3630( C2798 C3630 ) C2798_=_C4020( C2798 C4020 ) C2799_=_C2800( C2799 C2800 ) C2799_=_C2801( C2799 C2801 ) C2799_=_C3402( C2799 C3402 ) C2800_=_C2801( C2800 C2801 ) \nC2800_=_C3676( C2800 C3676 ) C2800_=_C4056( C2800 C4056 ) C2800_=_C4062( C2800 C4062 ) C2800_=_C4091( C2800 C4091 ) C2801_=_C3678( C2801 C3678 ) C2801_=_C3793( C2801 C3793 ) \nC2801_=_C3906( C2801 C3906 ) C2801_=_C4101( C2801 C4101 ) C2818_=_C2819( C2818 C2819 ) C2818_=_C2820( C2818 C2820 ) C2818_=_C2822( C2818 C2822 ) C2818_=_C2823( C2818 C2823 ) \nC2818_=_C2825( C2818 C2825 ) C2818_=_C2826( C2818 C2826 ) C2818_=_C2827( C2818 C2827 ) C2818_=_C2829( C2818 C2829 ) C2818_=_C2830( C2818 C2830 ) C2818_=_C2831( C2818 C2831 ) \nC2818_=_C2832(</w:t>
      </w:r>
    </w:p>
    <w:p>
      <w:pPr>
        <w:pStyle w:val="PreformattedText"/>
        <w:bidi w:val="0"/>
        <w:spacing w:before="0" w:after="0"/>
        <w:jc w:val="left"/>
        <w:rPr/>
      </w:pPr>
      <w:r>
        <w:rPr/>
        <w:t xml:space="preserve"> </w:t>
      </w:r>
      <w:r>
        <w:rPr/>
        <w:t>C2818 C2832 ) C2818_=_C2833( C2818 C2833 ) C2818_=_C3030( C2818 C3030 ) C2818_=_C3033( C2818 C3033 ) C2818_=_C3041( C2818 C3041 ) C2819_=_C2820( C2819 C2820 ) \nC2819_=_C2822( C2819 C2822 ) C2819_=_C2823( C2819 C2823 ) C2819_=_C2825( C2819 C2825 ) C2819_=_C2826( C2819 C2826 ) C2819_=_C2827( C2819 C2827 ) C2819_=_C2829( C2819 C2829 ) \nC2819_=_C2830( C2819 C2830 ) C2819_=_C2831( C2819 C2831 ) C2819_=_C2832( C2819 C2832 ) C2819_=_C2833( C2819 C2833 ) C2819_=_C3057( C2819 C3057 ) C2819_=_C3063( C2819 C3063 ) \nC2819_=_C3065( C2819 C3065 ) C2819_=_C3066( C2819 C3066 ) C2819_=_C3068( C2819 C3068 ) C2820_=_C2822( C2820 C2822 ) C2820_=_C2823( C2820 C2823 ) C2820_=_C2825( C2820 C2825 ) \nC2820_=_C2826( C2820 C2826 ) C2820_=_C2827( C2820 C2827 ) C2820_=_C2829( C2820 C2829 ) C2820_=_C2830( C2820 C2830 ) C2820_=_C2831( C2820 C2831 ) C2820_=_C2832( C2820 C2832 ) \nC2820_=_C2833( C2820 C2833 ) C2820_=_C3143( C2820 C3143 ) C2820_=_C3145( C2820 C3145 ) C2822_=_C2823( C2822 C2823 ) C2822_=_C2825( C2822 C2825 ) C2822_=_C2826( C2822 C2826 ) \nC2822_=_C2827( C2822 C2827 ) C2822_=_C2829( C2822 C2829 ) C2822_=_C2830( C2822 C2830 ) C2822_=_C2831( C2822 C2831 ) C2822_=_C2832( C2822 C2832 ) C2822_=_C2833( C2822 C2833 ) \nC2822_=_C3395( C2822 C3395 ) C2822_=_C3482( C2822 C3482 ) C2823_=_C2825( C2823 C2825 ) C2823_=_C2826( C2823 C2826 ) C2823_=_C2827( C2823 C2827 ) C2823_=_C2829( C2823 C2829 ) \nC2823_=_C2830( C2823 C2830 ) C2823_=_C2831( C2823 C2831 ) C2823_=_C2832( C2823 C2832 ) C2823_=_C2833( C2823 C2833 ) C2823_=_C3449( C2823 C3449 ) C2823_=_C3504( C2823 C3504 ) \nC2823_=_C3505( C2823 C3505 ) C2823_=_C3511( C2823 C3511 ) C2825_=_C2826( C2825 C2826 ) C2825_=_C2827( C2825 C2827 ) C2825_=_C2829( C2825 C2829 ) C2825_=_C2830( C2825 C2830 ) \nC2825_=_C2831( C2825 C2831 ) C2825_=_C2832( C2825 C2832 ) C2825_=_C2833( C2825 C2833 ) C2825_=_C3662( C2825 C3662 ) C2825_=_C3667( C2825 C3667 ) C2826_=_C2827( C2826 C2827 ) \nC2826_=_C2829( C2826 C2829 ) C2826_=_C2830( C2826 C2830 ) C2826_=_C2831( C2826 C2831 ) C2826_=_C2832( C2826 C2832 ) C2826_=_C2833( C2826 C2833 ) C2826_=_C3453( C2826 C3453 ) \nC2826_=_C3526( C2826 C3526 ) C2826_=_C3756( C2826 C3756 ) C2827_=_C2829( C2827 C2829 ) C2827_=_C2830( C2827 C2830 ) C2827_=_C2831( C2827 C2831 ) C2827_=_C2832( C2827 C2832 ) \nC2827_=_C2833( C2827 C2833 ) C2827_=_C2975( C2827 C2975 ) C2827_=_C3016( C2827 C3016 ) C2827_=_C3033( C2827 C3033 ) C2827_=_C3143( C2827 C3143 ) C2827_=_C3355( C2827 C3355 ) \nC2827_=_C3407( C2827 C3407 ) C2827_=_C3482( C2827 C3482 ) C2827_=_C3662( C2827 C3662 ) C2827_=_C3776( C2827 C3776 ) C2827_=_C3778( C2827 C3778 ) C2827_=_C3779( C2827 C3779 ) \nC2827_=_C3780( C2827 C3780 ) C2829_=_C2830( C2829 C2830 ) C2829_=_C2831( C2829 C2831 ) C2829_=_C2832( C2829 C2832 ) C2829_=_C2833( C2829 C2833 ) C2829_=_C4000( C2829 C4000 ) \nC2830_=_C2831( C2830 C2831 ) C2830_=_C2832( C2830 C2832 ) C2830_=_C2833( C2830 C2833 ) C2830_=_C2934( C2830 C2934 ) C2830_=_C3063( C2830 C3063 ) C2830_=_C3997( C2830 C3997 ) \nC2830_=_C4000( C2830 C4000 ) C2830_=_C4011( C2830 C4011 ) C2830_=_C4020( C2830 C4020 ) C2830_=_C4031( C2830 C4031 ) C2830_=_C4032( C2830 C4032 ) C2831_=_C2832( C2831 C2832 ) \nC2831_=_C2833( C2831 C2833 ) C2831_=_C3252( C2831 C3252 ) C2831_=_C4031( C2831 C4031 ) C2832_=_C2833( C2832 C2833 ) C2832_=_C2877( C2832 C2877 ) C2832_=_C3778( C2832 C3778 ) \nC2833_=_C3462( C2833 C3462 ) C2833_=_C3536( C2833 C3536 ) C2833_=_C3928( C2833 C3928 ) C2855_=_C2862( C2855 C2862 ) C2855_=_C2863( C2855 C2863 ) C2855_=_C3030( C2855 C3030 ) \nC2855_=_C3071( C2855 C3071 ) C2855_=_C3466( C2855 C3466 ) C2855_=_C3468( C2855 C3468 ) C2855_=_C3469( C2855 C3469 ) C2855_=_C3470( C2855 C3470 ) C2855_=_C3471( C2855 C3471 ) \nC2855_=_C3473( C2855 C3473 ) C2855_=_C3476( C2855 C3476 ) C2862_=_C2863( C2862 C2863 ) C2862_=_C3041( C2862 C3041 ) C2862_=_C3079( C2862 C3079 ) C2862_=_C3308( C2862 C3308 ) \nC2862_=_C3803( C2862 C3803 ) C2862_=_C3816( C2862 C3816 ) C2862_=_C3847( C2862 C3847 ) C2862_=_C4005( C2862 C4005 ) C2862_=_C4080( C2862 C4080 ) C2862_=_C4082( C2862 C4082 ) \nC2862_=_C4084( C2862 C4084 ) C2863_=_C3501( C2863 C3501 ) C2863_=_C3739( C2863 C3739 ) C2863_=_C3888( C2863 C3888 ) C2863_=_C3957( C2863 C3957 ) C2867_=_C2868( C2867 C2868 ) \nC2867_=_C2869( C2867 C2869 ) C2867_=_C2870( C2867 C2870 ) C2867_=_C2872( C2867 C2872 ) C2867_=_C2873( C2867 C2873 ) C2867_=_C2874( C2867 C2874 ) C2867_=_C2875( C2867 C2875 ) \nC2867_=_C2876( C2867 C2876 ) C2867_=_C2877( C2867 C2877 ) C2867_=_C2879( C2867 C2879 ) C2867_=_C2882( C2867 C2882 ) C2867_=_C2883( C2867 C2883 ) C2867_=_C3087( C2867 C3087 ) \nC2868_=_C2869( C2868 C2869 ) C2868_=_C2870( C2868 C2870 ) C2868_=_C2872( C2868 C2872 ) C2868_=_C2873( C2868 C2873 ) C2868_=_C2874( C2868 C2874 ) C2868_=_C2875( C2868 C2875 ) \nC2868_=_C2876( C2868 C2876 ) C2868_=_C2877( C2868 C2877 ) C2868_=_C2879( C2868 C2879 ) C2868_=_C2882( C2868 C2882 ) C2868_=_C2883( C2868 C2883 ) C2868_=_C3202( C2868 C3202 ) \nC2869_=_C2870( C2869 C2870 ) C2869_=_C2872( C2869 C2872 ) C2869_=_C2873( C2869 C2873 ) C2869_=_C2874( C2869 C2874 ) C2869_=_C2875( C2869 C2875 ) C2869_=_C2876( C2869 C2876 ) \nC2869_=_C2877( C2869 C2877 ) C2869_=_C2879( C2869 C2879 ) C2869_=_C2882( C2869 C2882 ) C2869_=_C2883( C2869 C2883 ) C2869_=_C3227( C2869 C3227 ) C2869_=_C3229( C2869 C3229 ) \nC2870_=_C2872( C2870 C2872 ) C2870_=_C2873( C2870 C2873 ) C2870_=_C2874( C2870 C2874 ) C2870_=_C2875( C2870 C2875 ) C2870_=_C2876( C2870 C2876 ) C2870_=_C2877( C2870 C2877 ) \nC2870_=_C2879( C2870 C2879 ) C2870_=_C2882( C2870 C2882 ) C2870_=_C2883( C2870 C2883 ) C2872_=_C2873( C2872 C2873 ) C2872_=_C2874( C2872 C2874 ) C2872_=_C2875( C2872 C2875 ) \nC2872_=_C2876( C2872 C2876 ) C2872_=_C2877( C2872 C2877 ) C2872_=_C2879( C2872 C2879 ) C2872_=_C2882( C2872 C2882 ) C2872_=_C2883( C2872 C2883 ) C2872_=_C3613( C2872 C3613 ) \nC2872_=_C3616( C2872 C3616 ) C2873_=_C2874( C2873 C2874 ) C2873_=_C2875( C2873 C2875 ) C2873_=_C2876( C2873 C2876 ) C2873_=_C2877( C2873 C2877 ) C2873_=_C2879( C2873 C2879 ) \nC2873_=_C2882( C2873 C2882 ) C2873_=_C2883( C2873 C2883 ) C2873_=_C3248( C2873 C3248 ) C2873_=_C3673( C2873 C3673 ) C2873_=_C3816( C2873 C3816 ) C2873_=_C3820( C2873 C3820 ) \nC2873_=_C3821( C2873 C3821 ) C2873_=_C3822( C2873 C3822 ) C2874_=_C2875( C2874 C2875 ) C2874_=_C2876( C2874 C2876 ) C2874_=_C2877( C2874 C2877 ) C2874_=_C2879( C2874 C2879 ) \nC2874_=_C2882( C2874 C2882 ) C2874_=_C2883( C2874 C2883 ) C2875_=_C2876( C2875 C2876 ) C2875_=_C2877( C2875 C2877 ) C2875_=_C2879( C2875 C2879 ) C2875_=_C2882( C2875 C2882 ) \nC2875_=_C2883( C2875 C2883 ) C2875_=_C3401( C2875 C3401 ) C2875_=_C3630( C2875 C3630 ) C2875_=_C4020( C2875 C4020 ) C2876_=_C2877( C2876 C2877 ) C2876_=_C2879( C2876 C2879 ) \nC2876_=_C2882( C2876 C2882 ) C2876_=_C2883( C2876 C2883 ) C2876_=_C3564( C2876 C3564 ) C2876_=_C4022( C2876 C4022 ) C2877_=_C2879( C2877 C2879 ) C2877_=_C2882( C2877 C2882 ) \nC2877_=_C2883( C2877 C2883 ) C2877_=_C3778( C2877 C3778 ) C2879_=_C2882( C2879 C2882 ) C2879_=_C2883( C2879 C2883 ) C2879_=_C3256( C2879 C3256 ) C2879_=_C4080( C2879 C4080 ) \nC2879_=_C4093( C2879 C4093 ) C2879_=_C4094( C2879 C4094 ) C2879_=_C4096( C2879 C4096 ) C2882_=_C2883( C2882 C2883 ) C2882_=_C4106( C2882 C4106 ) C2883_=_C2897( C2883 C2897 ) \nC2883_=_C2999( C2883 C2999 ) C2883_=_C3261( C2883 C3261 ) C2883_=_C3772( C2883 C3772 ) C2883_=_C3822( C2883 C3822 ) C2883_=_C3857( C2883 C3857 ) C2883_=_C4054( C2883 C4054 ) \nC2883_=_C4071( C2883 C4071 ) C2883_=_C4084( C2883 C4084 ) C2883_=_C4096( C2883 C4096 ) C2883_=_C4101( C2883 C4101 ) C2883_=_C4107( C2883 C4107 ) C2883_=_C4110( C2883 C4110 ) \nC2886_=_C2888( C2886 C2888 ) C2886_=_C2889( C2886 C2889 ) C2886_=_C2890( C2886 C2890 ) C2886_=_C2893( C2886 C2893 ) C2886_=_C2894( C2886 C2894 ) C2886_=_C2897( C2886 C2897 ) \nC2886_=_C2938( C2886 C2938 ) C2886_=_C2968( C2886 C2968 ) C2886_=_C3057( C2886 C3057 ) C2886_=_C3161( C2886 C3161 ) C2886_=_C3262( C2886 C3262 ) C2886_=_C3263( C2886 C3263 ) \nC2886_=_C3266( C2886 C3266 ) C2886_=_C3267( C2886 C3267 ) C2886_=_C3268( C2886 C3268 ) C2886_=_C3269( C2886 C3269 ) C2886_=_C3272( C2886 C3272 ) C2886_=_C3273( C2886 C3273 ) \nC2888_=_C2889( C2888 C2889 ) C2888_=_C2890( C2888 C2890 ) C2888_=_C2893( C2888 C2893 ) C2888_=_C2894( C2888 C2894 ) C2888_=_C2897( C2888 C2897 ) C2888_=_C3335( C2888 C3335 ) \nC2888_=_C3437( C2888 C3437 ) C2888_=_C3505( C2888 C3505 ) C2888_=_C3526( C2888 C3526 ) C2888_=_C3528( C2888 C3528 ) C2888_=_C3529( C2888 C3529 ) C2888_=_C3531( C2888 C3531 ) \nC2888_=_C3533( C2888 C3533 ) C2888_=_C3536( C2888 C3536 ) C2889_=_C2890( C2889 C2890 ) C2889_=_C2893( C2889 C2893 ) C2889_=_C2894( C2889 C2894 ) C2889_=_C2897( C2889 C2897 ) \nC2889_=_C3399( C2889 C3399 ) C2889_=_C3468( C2889 C3468 ) C2889_=_C3541( C2889 C3541 ) C2889_=_C3682( C2889 C3682 ) C2889_=_C3729( C2889 C3729 ) C2889_=_C3796( C2889 C3796 ) \nC2890_=_C2893( C2890 C2893 ) C2890_=_C2894( C2890 C2894 ) C2890_=_C2897( C2890 C2897 ) C2890_=_C3342( C2890 C3342 ) C2890_=_C3441( C2890 C3441 ) C2890_=_C3542( C2890 C3542 ) \nC2890_=_C3808( C2890 C3808 ) C2890_=_C3865( C2890 C3865 ) C2890_=_C3876( C2890 C3876 ) C2890_=_C3877( C2890 C3877 ) C2893_=_C2894( C2893 C2894 ) C2893_=_C2897( C2893 C2897 ) \nC2893_=_C2961( C2893 C2961 ) C2893_=_C3066( C2893 C3066 ) C2893_=_C3886( C2893 C3886 ) C2893_=_C3955( C2893 C3955 ) C2893_=_C4055( C2893 C4055 ) C2893_=_C4062( C2893 C4062 ) \nC2893_=_C4063( C2893 C4063 ) C2894_=_C2897( C2894 C2897 ) C2894_=_C3391( C2894 C3391 ) C2894_=_C3820( C2894 C3820 ) C2894_=_C4066( C2894 C4066 ) C2894_=_C4093( C2894 C4093 ) \nC2894_=_C4106( C2894 C4106 ) C2894_=_C4107( C2894 C4107 ) C2897_=_C2999( C2897 C2999 ) C2897_=_C3261( C2897 C3261 ) C2897_=_C3772( C2897 C3772 ) C2897_=_C3822( C2897 C3822 ) \nC2897_=_C3857( C2897 C3857 ) C2897_=_C4054( C2897 C4054 ) C2897_=_C4071( C2897 C4071 ) C2897_=_C4084( C2897 C4084 ) C2897_=_C4096( C2897 C4096 ) C2897_=_C4101( C2897 C4101 ) \nC2897_=_C4107( C2897 C4107 ) C2897_=_C4110( C2897 C4110 ) C2902_=_C2974(</w:t>
      </w:r>
    </w:p>
    <w:p>
      <w:pPr>
        <w:pStyle w:val="PreformattedText"/>
        <w:bidi w:val="0"/>
        <w:spacing w:before="0" w:after="0"/>
        <w:jc w:val="left"/>
        <w:rPr/>
      </w:pPr>
      <w:r>
        <w:rPr/>
        <w:t xml:space="preserve"> </w:t>
      </w:r>
      <w:r>
        <w:rPr/>
        <w:t>C2902 C2974 ) C2902_=_C3129( C2902 C3129 ) C2902_=_C3417( C2902 C3417 ) C2902_=_C3583( C2902 C3583 ) \nC2902_=_C3670( C2902 C3670 ) C2902_=_C3671( C2902 C3671 ) C2902_=_C3672( C2902 C3672 ) C2902_=_C3673( C2902 C3673 ) C2902_=_C3674( C2902 C3674 ) C2902_=_C3675( C2902 C3675 ) \nC2902_=_C3676( C2902 C3676 ) C2902_=_C3677( C2902 C3677 ) C2902_=_C3678( C2902 C3678 ) C2902_=_C3679( C2902 C3679 ) C2924_=_C3821( C2924 C3821 ) C2924_=_C3900( C2924 C3900 ) \nC2924_=_C4067( C2924 C4067 ) C2924_=_C4094( C2924 C4094 ) C2924_=_C4110( C2924 C4110 ) C2926_=_C2927( C2926 C2927 ) C2926_=_C2928( C2926 C2928 ) C2926_=_C2934( C2926 C2934 ) \nC2926_=_C3175( C2926 C3175 ) C2926_=_C3628( C2926 C3628 ) C2926_=_C3629( C2926 C3629 ) C2926_=_C3630( C2926 C3630 ) C2926_=_C3633( C2926 C3633 ) C2927_=_C2928( C2927 C2928 ) \nC2927_=_C2934( C2927 C2934 ) C2927_=_C3543( C2927 C3543 ) C2927_=_C3764( C2927 C3764 ) C2927_=_C3832( C2927 C3832 ) C2927_=_C3902( C2927 C3902 ) C2927_=_C3903( C2927 C3903 ) \nC2927_=_C3905( C2927 C3905 ) C2927_=_C3906( C2927 C3906 ) C2927_=_C3907( C2927 C3907 ) C2927_=_C3908( C2927 C3908 ) C2928_=_C2934( C2928 C2934 ) C2928_=_C3967( C2928 C3967 ) \nC2928_=_C3969( C2928 C3969 ) C2928_=_C3970( C2928 C3970 ) C2934_=_C3063( C2934 C3063 ) C2934_=_C3997( C2934 C3997 ) C2934_=_C4000( C2934 C4000 ) C2934_=_C4011( C2934 C4011 ) \nC2934_=_C4020( C2934 C4020 ) C2934_=_C4031( C2934 C4031 ) C2934_=_C4032( C2934 C4032 ) C2938_=_C2968( C2938 C2968 ) C2938_=_C3057( C2938 C3057 ) C2938_=_C3161( C2938 C3161 ) \nC2938_=_C3262( C2938 C3262 ) C2938_=_C3263( C2938 C3263 ) C2938_=_C3266( C2938 C3266 ) C2938_=_C3267( C2938 C3267 ) C2938_=_C3268( C2938 C3268 ) C2938_=_C3269( C2938 C3269 ) \nC2938_=_C3272( C2938 C3272 ) C2938_=_C3273( C2938 C3273 ) C2955_=_C2960( C2955 C2960 ) C2955_=_C2961( C2955 C2961 ) C2955_=_C2964( C2955 C2964 ) C2955_=_C3245( C2955 C3245 ) \nC2955_=_C3247( C2955 C3247 ) C2955_=_C3248( C2955 C3248 ) C2955_=_C3249( C2955 C3249 ) C2955_=_C3251( C2955 C3251 ) C2955_=_C3252( C2955 C3252 ) C2955_=_C3255( C2955 C3255 ) \nC2955_=_C3256( C2955 C3256 ) C2955_=_C3259( C2955 C3259 ) C2955_=_C3261( C2955 C3261 ) C2960_=_C2961( C2960 C2961 ) C2960_=_C2964( C2960 C2964 ) C2960_=_C3065( C2960 C3065 ) \nC2960_=_C3078( C2960 C3078 ) C2960_=_C3180( C2960 C3180 ) C2960_=_C3229( C2960 C3229 ) C2960_=_C3496( C2960 C3496 ) C2960_=_C3649( C2960 C3649 ) C2960_=_C3954( C2960 C3954 ) \nC2960_=_C4041( C2960 C4041 ) C2960_=_C4055( C2960 C4055 ) C2960_=_C4056( C2960 C4056 ) C2960_=_C4058( C2960 C4058 ) C2961_=_C2964( C2961 C2964 ) C2961_=_C3066( C2961 C3066 ) \nC2961_=_C3886( C2961 C3886 ) C2961_=_C3955( C2961 C3955 ) C2961_=_C4055( C2961 C4055 ) C2961_=_C4062( C2961 C4062 ) C2961_=_C4063( C2961 C4063 ) C2964_=_C3068( C2964 C3068 ) \nC2964_=_C3623( C2964 C3623 ) C2964_=_C4018( C2964 C4018 ) C2964_=_C4063( C2964 C4063 ) C2964_=_C4091( C2964 C4091 ) C2964_=_C4104( C2964 C4104 ) C2968_=_C2972( C2968 C2972 ) \nC2968_=_C2974( C2968 C2974 ) C2968_=_C2975( C2968 C2975 ) C2968_=_C3057( C2968 C3057 ) C2968_=_C3161( C2968 C3161 ) C2968_=_C3262( C2968 C3262 ) C2968_=_C3263( C2968 C3263 ) \nC2968_=_C3266( C2968 C3266 ) C2968_=_C3267( C2968 C3267 ) C2968_=_C3268( C2968 C3268 ) C2968_=_C3269( C2968 C3269 ) C2968_=_C3272( C2968 C3272 ) C2968_=_C3273( C2968 C3273 ) \nC2972_=_C2974( C2972 C2974 ) C2972_=_C2975( C2972 C2975 ) C2972_=_C3163( C2972 C3163 ) C2972_=_C3277( C2972 C3277 ) C2972_=_C3449( C2972 C3449 ) C2972_=_C3452( C2972 C3452 ) \nC2972_=_C3453( C2972 C3453 ) C2972_=_C3455( C2972 C3455 ) C2972_=_C3457( C2972 C3457 ) C2972_=_C3458( C2972 C3458 ) C2972_=_C3459( C2972 C3459 ) C2972_=_C3462( C2972 C3462 ) \nC2974_=_C2975( C2974 C2975 ) C2974_=_C3129( C2974 C3129 ) C2974_=_C3417( C2974 C3417 ) C2974_=_C3583( C2974 C3583 ) C2974_=_C3670( C2974 C3670 ) C2974_=_C3671( C2974 C3671 ) \nC2974_=_C3672( C2974 C3672 ) C2974_=_C3673( C2974 C3673 ) C2974_=_C3674( C2974 C3674 ) C2974_=_C3675( C2974 C3675 ) C2974_=_C3676( C2974 C3676 ) C2974_=_C3677( C2974 C3677 ) \nC2974_=_C3678( C2974 C3678 ) C2974_=_C3679( C2974 C3679 ) C2975_=_C3016( C2975 C3016 ) C2975_=_C3033( C2975 C3033 ) C2975_=_C3143( C2975 C3143 ) C2975_=_C3355( C2975 C3355 ) \nC2975_=_C3407( C2975 C3407 ) C2975_=_C3482( C2975 C3482 ) C2975_=_C3662( C2975 C3662 ) C2975_=_C3776( C2975 C3776 ) C2975_=_C3778( C2975 C3778 ) C2975_=_C3779( C2975 C3779 ) \nC2975_=_C3780( C2975 C3780 ) C2999_=_C3261( C2999 C3261 ) C2999_=_C3772( C2999 C3772 ) C2999_=_C3822( C2999 C3822 ) C2999_=_C3857( C2999 C3857 ) C2999_=_C4054( C2999 C4054 ) \nC2999_=_C4071( C2999 C4071 ) C2999_=_C4084( C2999 C4084 ) C2999_=_C4096( C2999 C4096 ) C2999_=_C4101( C2999 C4101 ) C2999_=_C4107( C2999 C4107 ) C2999_=_C4110( C2999 C4110 ) \nC3000_=_C3096( C3000 C3096 ) C3000_=_C3185( C3000 C3185 ) C3000_=_C3351( C3000 C3351 ) C3000_=_C3395( C3000 C3395 ) C3000_=_C3397( C3000 C3397 ) C3000_=_C3398( C3000 C3398 ) \nC3000_=_C3399( C3000 C3399 ) C3000_=_C3400( C3000 C3400 ) C3000_=_C3401( C3000 C3401 ) C3000_=_C3402( C3000 C3402 ) C3000_=_C3403( C3000 C3403 ) C3000_=_C3404( C3000 C3404 ) \nC3016_=_C3023( C3016 C3023 ) C3016_=_C3033( C3016 C3033 ) C3016_=_C3143( C3016 C3143 ) C3016_=_C3355( C3016 C3355 ) C3016_=_C3407( C3016 C3407 ) C3016_=_C3482( C3016 C3482 ) \nC3016_=_C3662( C3016 C3662 ) C3016_=_C3776( C3016 C3776 ) C3016_=_C3778( C3016 C3778 ) C3016_=_C3779( C3016 C3779 ) C3016_=_C3780( C3016 C3780 ) C3023_=_C3124( C3023 C3124 ) \nC3023_=_C3425( C3023 C3425 ) C3023_=_C3555( C3023 C3555 ) C3023_=_C3622( C3023 C3622 ) C3023_=_C3677( C3023 C3677 ) C3023_=_C3746( C3023 C3746 ) C3023_=_C3769( C3023 C3769 ) \nC3023_=_C3804( C3023 C3804 ) C3023_=_C3855( C3023 C3855 ) C3023_=_C3864( C3023 C3864 ) C3023_=_C4098( C3023 C4098 ) C3030_=_C3033( C3030 C3033 ) C3030_=_C3041( C3030 C3041 ) \nC3030_=_C3071( C3030 C3071 ) C3030_=_C3466( C3030 C3466 ) C3030_=_C3468( C3030 C3468 ) C3030_=_C3469( C3030 C3469 ) C3030_=_C3470( C3030 C3470 ) C3030_=_C3471( C3030 C3471 ) \nC3030_=_C3473( C3030 C3473 ) C3030_=_C3476( C3030 C3476 ) C3033_=_C3041( C3033 C3041 ) C3033_=_C3143( C3033 C3143 ) C3033_=_C3355( C3033 C3355 ) C3033_=_C3407( C3033 C3407 ) \nC3033_=_C3482( C3033 C3482 ) C3033_=_C3662( C3033 C3662 ) C3033_=_C3776( C3033 C3776 ) C3033_=_C3778( C3033 C3778 ) C3033_=_C3779( C3033 C3779 ) C3033_=_C3780( C3033 C3780 ) \nC3041_=_C3079( C3041 C3079 ) C3041_=_C3308( C3041 C3308 ) C3041_=_C3803( C3041 C3803 ) C3041_=_C3816( C3041 C3816 ) C3041_=_C3847( C3041 C3847 ) C3041_=_C4005( C3041 C4005 ) \nC3041_=_C4080( C3041 C4080 ) C3041_=_C4082( C3041 C4082 ) C3041_=_C4084( C3041 C4084 ) C3048_=_C3049( C3048 C3049 ) C3048_=_C3053( C3048 C3053 ) C3048_=_C3054( C3048 C3054 ) \nC3048_=_C3055( C3048 C3055 ) C3048_=_C3087( C3048 C3087 ) C3048_=_C3133( C3048 C3133 ) C3048_=_C3145( C3048 C3145 ) C3048_=_C3178( C3048 C3178 ) C3048_=_C3553( C3048 C3553 ) \nC3048_=_C3595( C3048 C3595 ) C3048_=_C3732( C3048 C3732 ) C3048_=_C3909( C3048 C3909 ) C3048_=_C3921( C3048 C3921 ) C3048_=_C3922( C3048 C3922 ) C3048_=_C3925( C3048 C3925 ) \nC3048_=_C3926( C3048 C3926 ) C3049_=_C3053( C3049 C3053 ) C3049_=_C3054( C3049 C3054 ) C3049_=_C3055( C3049 C3055 ) C3049_=_C3179( C3049 C3179 ) C3049_=_C3500( C3049 C3500 ) \nC3049_=_C3511( C3049 C3511 ) C3049_=_C3756( C3049 C3756 ) C3049_=_C3858( C3049 C3858 ) C3049_=_C3927( C3049 C3927 ) C3049_=_C3928( C3049 C3928 ) C3049_=_C3929( C3049 C3929 ) \nC3053_=_C3054( C3053 C3054 ) C3053_=_C3055( C3053 C3055 ) C3053_=_C3547( C3053 C3547 ) C3053_=_C3969( C3053 C3969 ) C3053_=_C4079( C3053 C4079 ) C3054_=_C3055( C3054 C3055 ) \nC3054_=_C3577( C3054 C3577 ) C3054_=_C3667( C3054 C3667 ) C3054_=_C3863( C3054 C3863 ) C3054_=_C3965( C3054 C3965 ) C3054_=_C3970( C3054 C3970 ) C3054_=_C4046( C3054 C4046 ) \nC3054_=_C4068( C3054 C4068 ) C3054_=_C4075( C3054 C4075 ) C3054_=_C4092( C3054 C4092 ) C3055_=_C3181( C3055 C3181 ) C3055_=_C3616( C3055 C3616 ) C3055_=_C3718( C3055 C3718 ) \nC3055_=_C3740( C3055 C3740 ) C3055_=_C3848( C3055 C3848 ) C3055_=_C3951( C3055 C3951 ) C3055_=_C3977( C3055 C3977 ) C3055_=_C3981( C3055 C3981 ) C3055_=_C4047( C3055 C4047 ) \nC3055_=_C4079( C3055 C4079 ) C3057_=_C3063( C3057 C3063 ) C3057_=_C3065( C3057 C3065 ) C3057_=_C3066( C3057 C3066 ) C3057_=_C3068( C3057 C3068 ) C3057_=_C3161( C3057 C3161 ) \nC3057_=_C3262( C3057 C3262 ) C3057_=_C3263( C3057 C3263 ) C3057_=_C3266( C3057 C3266 ) C3057_=_C3267( C3057 C3267 ) C3057_=_C3268( C3057 C3268 ) C3057_=_C3269( C3057 C3269 ) \nC3057_=_C3272( C3057 C3272 ) C3057_=_C3273( C3057 C3273 ) C3063_=_C3065( C3063 C3065 ) C3063_=_C3066( C3063 C3066 ) C3063_=_C3068( C3063 C3068 ) C3063_=_C3997( C3063 C3997 ) \nC3063_=_C4000( C3063 C4000 ) C3063_=_C4011( C3063 C4011 ) C3063_=_C4020( C3063 C4020 ) C3063_=_C4031( C3063 C4031 ) C3063_=_C4032( C3063 C4032 ) C3065_=_C3066( C3065 C3066 ) \nC3065_=_C3068( C3065 C3068 ) C3065_=_C3078( C3065 C3078 ) C3065_=_C3180( C3065 C3180 ) C3065_=_C3229( C3065 C3229 ) C3065_=_C3496( C3065 C3496 ) C3065_=_C3649( C3065 C3649 ) \nC3065_=_C3954( C3065 C3954 ) C3065_=_C4041( C3065 C4041 ) C3065_=_C4055( C3065 C4055 ) C3065_=_C4056( C3065 C4056 ) C3065_=_C4058( C3065 C4058 ) C3066_=_C3068( C3066 C3068 ) \nC3066_=_C3886( C3066 C3886 ) C3066_=_C3955( C3066 C3955 ) C3066_=_C4055( C3066 C4055 ) C3066_=_C4062( C3066 C4062 ) C3066_=_C4063( C3066 C4063 ) C3068_=_C3623( C3068 C3623 ) \nC3068_=_C4018( C3068 C4018 ) C3068_=_C4063( C3068 C4063 ) C3068_=_C4091( C3068 C4091 ) C3068_=_C4104( C3068 C4104 ) C3071_=_C3077( C3071 C3077 ) C3071_=_C3078( C3071 C3078 ) \nC3071_=_C3079( C3071 C3079 ) C3071_=_C3466( C3071 C3466 ) C3071_=_C3468( C3071 C3468 ) C3071_=_C3469( C3071 C3469 ) C3071_=_C3470( C3071 C3470 ) C3071_=_C3471( C3071 C3471 ) \nC3071_=_C3473( C3071 C3473 ) C3071_=_C3476( C3071 C3476 ) C3077_=_C3078( C3077 C3078 ) C3077_=_C3079( C3077 C3079 ) C3077_=_C3227( C3077 C3227 ) C3077_=_C3495( C3077 C3495 ) \nC3077_=_C3613( C3077 C3613 ) C3077_=_C3648( C3077 C3648 ) C3077_=_C3737( C3077 C3737 ) C3077_=_C3812( C3077 C3812 ) C3077_=_C3953(</w:t>
      </w:r>
    </w:p>
    <w:p>
      <w:pPr>
        <w:pStyle w:val="PreformattedText"/>
        <w:bidi w:val="0"/>
        <w:spacing w:before="0" w:after="0"/>
        <w:jc w:val="left"/>
        <w:rPr/>
      </w:pPr>
      <w:r>
        <w:rPr/>
        <w:t xml:space="preserve"> </w:t>
      </w:r>
      <w:r>
        <w:rPr/>
        <w:t>C3077 C3953 ) C3077_=_C4040( C3077 C4040 ) \nC3077_=_C4041( C3077 C4041 ) C3077_=_C4043( C3077 C4043 ) C3078_=_C3079( C3078 C3079 ) C3078_=_C3180( C3078 C3180 ) C3078_=_C3229( C3078 C3229 ) C3078_=_C3496( C3078 C3496 ) \nC3078_=_C3649( C3078 C3649 ) C3078_=_C3954( C3078 C3954 ) C3078_=_C4041( C3078 C4041 ) C3078_=_C4055( C3078 C4055 ) C3078_=_C4056( C3078 C4056 ) C3078_=_C4058( C3078 C4058 ) \nC3079_=_C3308( C3079 C3308 ) C3079_=_C3803( C3079 C3803 ) C3079_=_C3816( C3079 C3816 ) C3079_=_C3847( C3079 C3847 ) C3079_=_C4005( C3079 C4005 ) C3079_=_C4080( C3079 C4080 ) \nC3079_=_C4082( C3079 C4082 ) C3079_=_C4084( C3079 C4084 ) C3087_=_C3133( C3087 C3133 ) C3087_=_C3145( C3087 C3145 ) C3087_=_C3178( C3087 C3178 ) C3087_=_C3553( C3087 C3553 ) \nC3087_=_C3595( C3087 C3595 ) C3087_=_C3732( C3087 C3732 ) C3087_=_C3909( C3087 C3909 ) C3087_=_C3921( C3087 C3921 ) C3087_=_C3922( C3087 C3922 ) C3087_=_C3925( C3087 C3925 ) \nC3087_=_C3926( C3087 C3926 ) C3094_=_C3096( C3094 C3096 ) C3094_=_C3170( C3094 C3170 ) C3094_=_C3311( C3094 C3311 ) C3094_=_C3314( C3094 C3314 ) C3094_=_C3315( C3094 C3315 ) \nC3094_=_C3317( C3094 C3317 ) C3094_=_C3320( C3094 C3320 ) C3094_=_C3323( C3094 C3323 ) C3096_=_C3185( C3096 C3185 ) C3096_=_C3351( C3096 C3351 ) C3096_=_C3395( C3096 C3395 ) \nC3096_=_C3397( C3096 C3397 ) C3096_=_C3398( C3096 C3398 ) C3096_=_C3399( C3096 C3399 ) C3096_=_C3400( C3096 C3400 ) C3096_=_C3401( C3096 C3401 ) C3096_=_C3402( C3096 C3402 ) \nC3096_=_C3403( C3096 C3403 ) C3096_=_C3404( C3096 C3404 ) C3124_=_C3425( C3124 C3425 ) C3124_=_C3555( C3124 C3555 ) C3124_=_C3622( C3124 C3622 ) C3124_=_C3677( C3124 C3677 ) \nC3124_=_C3746( C3124 C3746 ) C3124_=_C3769( C3124 C3769 ) C3124_=_C3804( C3124 C3804 ) C3124_=_C3855( C3124 C3855 ) C3124_=_C3864( C3124 C3864 ) C3124_=_C4098( C3124 C4098 ) \nC3129_=_C3133( C3129 C3133 ) C3129_=_C3417( C3129 C3417 ) C3129_=_C3583( C3129 C3583 ) C3129_=_C3670( C3129 C3670 ) C3129_=_C3671( C3129 C3671 ) C3129_=_C3672( C3129 C3672 ) \nC3129_=_C3673( C3129 C3673 ) C3129_=_C3674( C3129 C3674 ) C3129_=_C3675( C3129 C3675 ) C3129_=_C3676( C3129 C3676 ) C3129_=_C3677( C3129 C3677 ) C3129_=_C3678( C3129 C3678 ) \nC3129_=_C3679( C3129 C3679 ) C3133_=_C3145( C3133 C3145 ) C3133_=_C3178( C3133 C3178 ) C3133_=_C3553( C3133 C3553 ) C3133_=_C3595( C3133 C3595 ) C3133_=_C3732( C3133 C3732 ) \nC3133_=_C3909( C3133 C3909 ) C3133_=_C3921( C3133 C3921 ) C3133_=_C3922( C3133 C3922 ) C3133_=_C3925( C3133 C3925 ) C3133_=_C3926( C3133 C3926 ) C3143_=_C3145( C3143 C3145 ) \nC3143_=_C3355( C3143 C3355 ) C3143_=_C3407( C3143 C3407 ) C3143_=_C3482( C3143 C3482 ) C3143_=_C3662( C3143 C3662 ) C3143_=_C3776( C3143 C3776 ) C3143_=_C3778( C3143 C3778 ) \nC3143_=_C3779( C3143 C3779 ) C3143_=_C3780( C3143 C3780 ) C3145_=_C3178( C3145 C3178 ) C3145_=_C3553( C3145 C3553 ) C3145_=_C3595( C3145 C3595 ) C3145_=_C3732( C3145 C3732 ) \nC3145_=_C3909( C3145 C3909 ) C3145_=_C3921( C3145 C3921 ) C3145_=_C3922( C3145 C3922 ) C3145_=_C3925( C3145 C3925 ) C3145_=_C3926( C3145 C3926 ) C3161_=_C3163( C3161 C3163 ) \nC3161_=_C3262( C3161 C3262 ) C3161_=_C3263( C3161 C3263 ) C3161_=_C3266( C3161 C3266 ) C3161_=_C3267( C3161 C3267 ) C3161_=_C3268( C3161 C3268 ) C3161_=_C3269( C3161 C3269 ) \nC3161_=_C3272( C3161 C3272 ) C3161_=_C3273( C3161 C3273 ) C3163_=_C3277( C3163 C3277 ) C3163_=_C3449( C3163 C3449 ) C3163_=_C3452( C3163 C3452 ) C3163_=_C3453( C3163 C3453 ) \nC3163_=_C3455( C3163 C3455 ) C3163_=_C3457( C3163 C3457 ) C3163_=_C3458( C3163 C3458 ) C3163_=_C3459( C3163 C3459 ) C3163_=_C3462( C3163 C3462 ) C3170_=_C3172( C3170 C3172 ) \nC3170_=_C3173( C3170 C3173 ) C3170_=_C3175( C3170 C3175 ) C3170_=_C3178( C3170 C3178 ) C3170_=_C3179( C3170 C3179 ) C3170_=_C3180( C3170 C3180 ) C3170_=_C3181( C3170 C3181 ) \nC3170_=_C3311( C3170 C3311 ) C3170_=_C3314( C3170 C3314 ) C3170_=_C3315( C3170 C3315 ) C3170_=_C3317( C3170 C3317 ) C3170_=_C3320( C3170 C3320 ) C3170_=_C3323( C3170 C3323 ) \nC3172_=_C3173( C3172 C3173 ) C3172_=_C3175( C3172 C3175 ) C3172_=_C3178( C3172 C3178 ) C3172_=_C3179( C3172 C3179 ) C3172_=_C3180( C3172 C3180 ) C3172_=_C3181( C3172 C3181 ) \nC3172_=_C3202( C3172 C3202 ) C3172_=_C3504( C3172 C3504 ) C3172_=_C3517( C3172 C3517 ) C3172_=_C3520( C3172 C3520 ) C3172_=_C3521( C3172 C3521 ) C3173_=_C3175( C3173 C3175 ) \nC3173_=_C3178( C3173 C3178 ) C3173_=_C3179( C3173 C3179 ) C3173_=_C3180( C3173 C3180 ) C3173_=_C3181( C3173 C3181 ) C3173_=_C3539( C3173 C3539 ) C3173_=_C3540( C3173 C3540 ) \nC3173_=_C3541( C3173 C3541 ) C3173_=_C3542( C3173 C3542 ) C3173_=_C3543( C3173 C3543 ) C3173_=_C3545( C3173 C3545 ) C3173_=_C3547( C3173 C3547 ) C3175_=_C3178( C3175 C3178 ) \nC3175_=_C3179( C3175 C3179 ) C3175_=_C3180( C3175 C3180 ) C3175_=_C3181( C3175 C3181 ) C3175_=_C3628( C3175 C3628 ) C3175_=_C3629( C3175 C3629 ) C3175_=_C3630( C3175 C3630 ) \nC3175_=_C3633( C3175 C3633 ) C3178_=_C3179( C3178 C3179 ) C3178_=_C3180( C3178 C3180 ) C3178_=_C3181( C3178 C3181 ) C3178_=_C3553( C3178 C3553 ) C3178_=_C3595( C3178 C3595 ) \nC3178_=_C3732( C3178 C3732 ) C3178_=_C3909( C3178 C3909 ) C3178_=_C3921( C3178 C3921 ) C3178_=_C3922( C3178 C3922 ) C3178_=_C3925( C3178 C3925 ) C3178_=_C3926( C3178 C3926 ) \nC3179_=_C3180( C3179 C3180 ) C3179_=_C3181( C3179 C3181 ) C3179_=_C3500( C3179 C3500 ) C3179_=_C3511( C3179 C3511 ) C3179_=_C3756( C3179 C3756 ) C3179_=_C3858( C3179 C3858 ) \nC3179_=_C3927( C3179 C3927 ) C3179_=_C3928( C3179 C3928 ) C3179_=_C3929( C3179 C3929 ) C3180_=_C3181( C3180 C3181 ) C3180_=_C3229( C3180 C3229 ) C3180_=_C3496( C3180 C3496 ) \nC3180_=_C3649( C3180 C3649 ) C3180_=_C3954( C3180 C3954 ) C3180_=_C4041( C3180 C4041 ) C3180_=_C4055( C3180 C4055 ) C3180_=_C4056( C3180 C4056 ) C3180_=_C4058( C3180 C4058 ) \nC3181_=_C3616( C3181 C3616 ) C3181_=_C3718( C3181 C3718 ) C3181_=_C3740( C3181 C3740 ) C3181_=_C3848( C3181 C3848 ) C3181_=_C3951( C3181 C3951 ) C3181_=_C3977( C3181 C3977 ) \nC3181_=_C3981( C3181 C3981 ) C3181_=_C4047( C3181 C4047 ) C3181_=_C4079( C3181 C4079 ) C3184_=_C3185( C3184 C3185 ) C3184_=_C3187( C3184 C3187 ) C3184_=_C3377( C3184 C3377 ) \nC3184_=_C3381( C3184 C3381 ) C3184_=_C3382( C3184 C3382 ) C3184_=_C3383( C3184 C3383 ) C3184_=_C3384( C3184 C3384 ) C3184_=_C3387( C3184 C3387 ) C3185_=_C3187( C3185 C3187 ) \nC3185_=_C3351( C3185 C3351 ) C3185_=_C3395( C3185 C3395 ) C3185_=_C3397( C3185 C3397 ) C3185_=_C3398( C3185 C3398 ) C3185_=_C3399( C3185 C3399 ) C3185_=_C3400( C3185 C3400 ) \nC3185_=_C3401( C3185 C3401 ) C3185_=_C3402( C3185 C3402 ) C3185_=_C3403( C3185 C3403 ) C3185_=_C3404( C3185 C3404 ) C3187_=_C3558( C3187 C3558 ) C3187_=_C3559( C3187 C3559 ) \nC3187_=_C3560( C3187 C3560 ) C3187_=_C3561( C3187 C3561 ) C3187_=_C3562( C3187 C3562 ) C3187_=_C3563( C3187 C3563 ) C3187_=_C3564( C3187 C3564 ) C3187_=_C3567( C3187 C3567 ) \nC3187_=_C3569( C3187 C3569 ) C3187_=_C3570( C3187 C3570 ) C3202_=_C3504( C3202 C3504 ) C3202_=_C3517( C3202 C3517 ) C3202_=_C3520( C3202 C3520 ) C3202_=_C3521( C3202 C3521 ) \nC3227_=_C3229( C3227 C3229 ) C3227_=_C3495( C3227 C3495 ) C3227_=_C3613( C3227 C3613 ) C3227_=_C3648( C3227 C3648 ) C3227_=_C3737( C3227 C3737 ) C3227_=_C3812( C3227 C3812 ) \nC3227_=_C3953( C3227 C3953 ) C3227_=_C4040( C3227 C4040 ) C3227_=_C4041( C3227 C4041 ) C3227_=_C4043( C3227 C4043 ) C3229_=_C3496( C3229 C3496 ) C3229_=_C3649( C3229 C3649 ) \nC3229_=_C3954( C3229 C3954 ) C3229_=_C4041( C3229 C4041 ) C3229_=_C4055( C3229 C4055 ) C3229_=_C4056( C3229 C4056 ) C3229_=_C4058( C3229 C4058 ) C3245_=_C3247( C3245 C3247 ) \nC3245_=_C3248( C3245 C3248 ) C3245_=_C3249( C3245 C3249 ) C3245_=_C3251( C3245 C3251 ) C3245_=_C3252( C3245 C3252 ) C3245_=_C3255( C3245 C3255 ) C3245_=_C3256( C3245 C3256 ) \nC3245_=_C3259( C3245 C3259 ) C3245_=_C3261( C3245 C3261 ) C3245_=_C3495( C3245 C3495 ) C3245_=_C3496( C3245 C3496 ) C3247_=_C3248( C3247 C3248 ) C3247_=_C3249( C3247 C3249 ) \nC3247_=_C3251( C3247 C3251 ) C3247_=_C3252( C3247 C3252 ) C3247_=_C3255( C3247 C3255 ) C3247_=_C3256( C3247 C3256 ) C3247_=_C3259( C3247 C3259 ) C3247_=_C3261( C3247 C3261 ) \nC3247_=_C3622( C3247 C3622 ) C3247_=_C3623( C3247 C3623 ) C3248_=_C3249( C3248 C3249 ) C3248_=_C3251( C3248 C3251 ) C3248_=_C3252( C3248 C3252 ) C3248_=_C3255( C3248 C3255 ) \nC3248_=_C3256( C3248 C3256 ) C3248_=_C3259( C3248 C3259 ) C3248_=_C3261( C3248 C3261 ) C3248_=_C3673( C3248 C3673 ) C3248_=_C3816( C3248 C3816 ) C3248_=_C3820( C3248 C3820 ) \nC3248_=_C3821( C3248 C3821 ) C3248_=_C3822( C3248 C3822 ) C3249_=_C3251( C3249 C3251 ) C3249_=_C3252( C3249 C3252 ) C3249_=_C3255( C3249 C3255 ) C3249_=_C3256( C3249 C3256 ) \nC3249_=_C3259( C3249 C3259 ) C3249_=_C3261( C3249 C3261 ) C3249_=_C3531( C3249 C3531 ) C3249_=_C3876( C3249 C3876 ) C3249_=_C3917( C3249 C3917 ) C3251_=_C3252( C3251 C3252 ) \nC3251_=_C3255( C3251 C3255 ) C3251_=_C3256( C3251 C3256 ) C3251_=_C3259( C3251 C3259 ) C3251_=_C3261( C3251 C3261 ) C3251_=_C3317( C3251 C3317 ) C3251_=_C3521( C3251 C3521 ) \nC3251_=_C3967( C3251 C3967 ) C3251_=_C4014( C3251 C4014 ) C3251_=_C4018( C3251 C4018 ) C3252_=_C3255( C3252 C3255 ) C3252_=_C3256( C3252 C3256 ) C3252_=_C3259( C3252 C3259 ) \nC3252_=_C3261( C3252 C3261 ) C3252_=_C4031( C3252 C4031 ) C3255_=_C3256( C3255 C3256 ) C3255_=_C3259( C3255 C3259 ) C3255_=_C3261( C3255 C3261 ) C3256_=_C3259( C3256 C3259 ) \nC3256_=_C3261( C3256 C3261 ) C3256_=_C4080( C3256 C4080 ) C3256_=_C4093( C3256 C4093 ) C3256_=_C4094( C3256 C4094 ) C3256_=_C4096( C3256 C4096 ) C3259_=_C3261( C3259 C3261 ) \nC3261_=_C3772( C3261 C3772 ) C3261_=_C3822( C3261 C3822 ) C3261_=_C3857( C3261 C3857 ) C3261_=_C4054( C3261 C4054 ) C3261_=_C4071( C3261 C4071 ) C3261_=_C4084( C3261 C4084 ) \nC3261_=_C4096( C3261 C4096 ) C3261_=_C4101( C3261 C4101 ) C3261_=_C4107( C3261 C4107 ) C3261_=_C4110( C3261 C4110 ) C3262_=_C3263( C3262 C3263 ) C3262_=_C3266( C3262 C3266 ) \nC3262_=_C3267( C3262 C3267 ) C3262_=_C3268( C3262 C3268 ) C3262_=_C3269( C3262 C3269 ) C3262_=_C3272( C3262 C3272 ) C3262_=_C3273( C3262 C3273 ) C3262_=_C3277( C3262 C3277 ) \nC3262_=_C3285(</w:t>
      </w:r>
    </w:p>
    <w:p>
      <w:pPr>
        <w:pStyle w:val="PreformattedText"/>
        <w:bidi w:val="0"/>
        <w:spacing w:before="0" w:after="0"/>
        <w:jc w:val="left"/>
        <w:rPr/>
      </w:pPr>
      <w:r>
        <w:rPr/>
        <w:t xml:space="preserve"> </w:t>
      </w:r>
      <w:r>
        <w:rPr/>
        <w:t>C3262 C3285 ) C3263_=_C3266( C3263 C3266 ) C3263_=_C3267( C3263 C3267 ) C3263_=_C3268( C3263 C3268 ) C3263_=_C3269( C3263 C3269 ) C3263_=_C3272( C3263 C3272 ) \nC3263_=_C3273( C3263 C3273 ) C3266_=_C3267( C3266 C3267 ) C3266_=_C3268( C3266 C3268 ) C3266_=_C3269( C3266 C3269 ) C3266_=_C3272( C3266 C3272 ) C3266_=_C3273( C3266 C3273 ) \nC3267_=_C3268( C3267 C3268 ) C3267_=_C3269( C3267 C3269 ) C3267_=_C3272( C3267 C3272 ) C3267_=_C3273( C3267 C3273 ) C3267_=_C3452( C3267 C3452 ) C3268_=_C3269( C3268 C3269 ) \nC3268_=_C3272( C3268 C3272 ) C3268_=_C3273( C3268 C3273 ) C3269_=_C3272( C3269 C3272 ) C3269_=_C3273( C3269 C3273 ) C3269_=_C3517( C3269 C3517 ) C3272_=_C3273( C3272 C3273 ) \nC3272_=_C3458( C3272 C3458 ) C3272_=_C3628( C3272 C3628 ) C3272_=_C3997( C3272 C3997 ) C3273_=_C3459( C3273 C3459 ) C3273_=_C3533( C3273 C3533 ) C3273_=_C3877( C3273 C3877 ) \nC3273_=_C4025( C3273 C4025 ) C3277_=_C3285( C3277 C3285 ) C3277_=_C3449( C3277 C3449 ) C3277_=_C3452( C3277 C3452 ) C3277_=_C3453( C3277 C3453 ) C3277_=_C3455( C3277 C3455 ) \nC3277_=_C3457( C3277 C3457 ) C3277_=_C3458( C3277 C3458 ) C3277_=_C3459( C3277 C3459 ) C3277_=_C3462( C3277 C3462 ) C3285_=_C3346( C3285 C3346 ) C3285_=_C3424( C3285 C3424 ) \nC3285_=_C3675( C3285 C3675 ) C3285_=_C3693( C3285 C3693 ) C3285_=_C3765( C3285 C3765 ) C3285_=_C3851( C3285 C3851 ) C3285_=_C3860( C3285 C3860 ) C3285_=_C4014( C3285 C4014 ) \nC3285_=_C4022( C3285 C4022 ) C3308_=_C3803( C3308 C3803 ) C3308_=_C3816( C3308 C3816 ) C3308_=_C3847( C3308 C3847 ) C3308_=_C4005( C3308 C4005 ) C3308_=_C4080( C3308 C4080 ) \nC3308_=_C4082( C3308 C4082 ) C3308_=_C4084( C3308 C4084 ) C3311_=_C3314( C3311 C3314 ) C3311_=_C3315( C3311 C3315 ) C3311_=_C3317( C3311 C3317 ) C3311_=_C3320( C3311 C3320 ) \nC3311_=_C3323( C3311 C3323 ) C3311_=_C3595( C3311 C3595 ) C3314_=_C3315( C3314 C3315 ) C3314_=_C3317( C3314 C3317 ) C3314_=_C3320( C3314 C3320 ) C3314_=_C3323( C3314 C3323 ) \nC3314_=_C3803( C3314 C3803 ) C3314_=_C3804( C3314 C3804 ) C3315_=_C3317( C3315 C3317 ) C3315_=_C3320( C3315 C3320 ) C3315_=_C3323( C3315 C3323 ) C3315_=_C3909( C3315 C3909 ) \nC3317_=_C3320( C3317 C3320 ) C3317_=_C3323( C3317 C3323 ) C3317_=_C3521( C3317 C3521 ) C3317_=_C3967( C3317 C3967 ) C3317_=_C4014( C3317 C4014 ) C3317_=_C4018( C3317 C4018 ) \nC3320_=_C3323( C3320 C3323 ) C3320_=_C3347( C3320 C3347 ) C3320_=_C3446( C3320 C3446 ) C3320_=_C3473( C3320 C3473 ) C3320_=_C3633( C3320 C3633 ) C3320_=_C3780( C3320 C3780 ) \nC3320_=_C3814( C3320 C3814 ) C3320_=_C3870( C3320 C3870 ) C3320_=_C3887( C3320 C3887 ) C3320_=_C3917( C3320 C3917 ) C3320_=_C3956( C3320 C3956 ) C3320_=_C4025( C3320 C4025 ) \nC3320_=_C4032( C3320 C4032 ) C3320_=_C4066( C3320 C4066 ) C3320_=_C4067( C3320 C4067 ) C3323_=_C4098( C3323 C4098 ) C3323_=_C4104( C3323 C4104 ) C3335_=_C3342( C3335 C3342 ) \nC3335_=_C3346( C3335 C3346 ) C3335_=_C3347( C3335 C3347 ) C3335_=_C3437( C3335 C3437 ) C3335_=_C3505( C3335 C3505 ) C3335_=_C3526( C3335 C3526 ) C3335_=_C3528( C3335 C3528 ) \nC3335_=_C3529( C3335 C3529 ) C3335_=_C3531( C3335 C3531 ) C3335_=_C3533( C3335 C3533 ) C3335_=_C3536( C3335 C3536 ) C3342_=_C3346( C3342 C3346 ) C3342_=_C3347( C3342 C3347 ) \nC3342_=_C3441( C3342 C3441 ) C3342_=_C3542( C3342 C3542 ) C3342_=_C3808( C3342 C3808 ) C3342_=_C3865( C3342 C3865 ) C3342_=_C3876( C3342 C3876 ) C3342_=_C3877( C3342 C3877 ) \nC3346_=_C3347( C3346 C3347 ) C3346_=_C3424( C3346 C3424 ) C3346_=_C3675( C3346 C3675 ) C3346_=_C3693( C3346 C3693 ) C3346_=_C3765( C3346 C3765 ) C3346_=_C3851( C3346 C3851 ) \nC3346_=_C3860( C3346 C3860 ) C3346_=_C4014( C3346 C4014 ) C3346_=_C4022( C3346 C4022 ) C3347_=_C3446( C3347 C3446 ) C3347_=_C3473( C3347 C3473 ) C3347_=_C3633( C3347 C3633 ) \nC3347_=_C3780( C3347 C3780 ) C3347_=_C3814( C3347 C3814 ) C3347_=_C3870( C3347 C3870 ) C3347_=_C3887( C3347 C3887 ) C3347_=_C3917( C3347 C3917 ) C3347_=_C3956( C3347 C3956 ) \nC3347_=_C4025( C3347 C4025 ) C3347_=_C4032( C3347 C4032 ) C3347_=_C4066( C3347 C4066 ) C3347_=_C4067( C3347 C4067 ) C3351_=_C3355( C3351 C3355 ) C3351_=_C3395( C3351 C3395 ) \nC3351_=_C3397( C3351 C3397 ) C3351_=_C3398( C3351 C3398 ) C3351_=_C3399( C3351 C3399 ) C3351_=_C3400( C3351 C3400 ) C3351_=_C3401( C3351 C3401 ) C3351_=_C3402( C3351 C3402 ) \nC3351_=_C3403( C3351 C3403 ) C3351_=_C3404( C3351 C3404 ) C3355_=_C3407( C3355 C3407 ) C3355_=_C3482( C3355 C3482 ) C3355_=_C3662( C3355 C3662 ) C3355_=_C3776( C3355 C3776 ) \nC3355_=_C3778( C3355 C3778 ) C3355_=_C3779( C3355 C3779 ) C3355_=_C3780( C3355 C3780 ) C3377_=_C3381( C3377 C3381 ) C3377_=_C3382( C3377 C3382 ) C3377_=_C3383( C3377 C3383 ) \nC3377_=_C3384( C3377 C3384 ) C3377_=_C3387( C3377 C3387 ) C3377_=_C3407( C3377 C3407 ) C3381_=_C3382( C3381 C3382 ) C3381_=_C3383( C3381 C3383 ) C3381_=_C3384( C3381 C3384 ) \nC3381_=_C3387( C3381 C3387 ) C3381_=_C3558( C3381 C3558 ) C3381_=_C3674( C3381 C3674 ) C3381_=_C3851( C3381 C3851 ) C3381_=_C3855( C3381 C3855 ) C3381_=_C3857( C3381 C3857 ) \nC3382_=_C3383( C3382 C3383 ) C3382_=_C3384( C3382 C3384 ) C3382_=_C3387( C3382 C3387 ) C3382_=_C3455( C3382 C3455 ) C3382_=_C3559( C3382 C3559 ) C3382_=_C3785( C3382 C3785 ) \nC3382_=_C3886( C3382 C3886 ) C3382_=_C3887( C3382 C3887 ) C3382_=_C3888( C3382 C3888 ) C3383_=_C3384( C3383 C3384 ) C3383_=_C3387( C3383 C3387 ) C3383_=_C3457( C3383 C3457 ) \nC3383_=_C3561( C3383 C3561 ) C3383_=_C3787( C3383 C3787 ) C3383_=_C3953( C3383 C3953 ) C3383_=_C3954( C3383 C3954 ) C3383_=_C3955( C3383 C3955 ) C3383_=_C3956( C3383 C3956 ) \nC3383_=_C3957( C3383 C3957 ) C3384_=_C3387( C3384 C3387 ) C3384_=_C3562( C3384 C3562 ) C3387_=_C3567( C3387 C3567 ) C3387_=_C3929( C3387 C3929 ) C3387_=_C4075( C3387 C4075 ) \nC3391_=_C3820( C3391 C3820 ) C3391_=_C4066( C3391 C4066 ) C3391_=_C4093( C3391 C4093 ) C3391_=_C4106( C3391 C4106 ) C3391_=_C4107( C3391 C4107 ) C3395_=_C3397( C3395 C3397 ) \nC3395_=_C3398( C3395 C3398 ) C3395_=_C3399( C3395 C3399 ) C3395_=_C3400( C3395 C3400 ) C3395_=_C3401( C3395 C3401 ) C3395_=_C3402( C3395 C3402 ) C3395_=_C3403( C3395 C3403 ) \nC3395_=_C3404( C3395 C3404 ) C3395_=_C3482( C3395 C3482 ) C3397_=_C3398( C3397 C3398 ) C3397_=_C3399( C3397 C3399 ) C3397_=_C3400( C3397 C3400 ) C3397_=_C3401( C3397 C3401 ) \nC3397_=_C3402( C3397 C3402 ) C3397_=_C3403( C3397 C3403 ) C3397_=_C3404( C3397 C3404 ) C3397_=_C3577( C3397 C3577 ) C3398_=_C3399( C3398 C3399 ) C3398_=_C3400( C3398 C3400 ) \nC3398_=_C3401( C3398 C3401 ) C3398_=_C3402( C3398 C3402 ) C3398_=_C3403( C3398 C3403 ) C3398_=_C3404( C3398 C3404 ) C3398_=_C3466( C3398 C3466 ) C3398_=_C3539( C3398 C3539 ) \nC3398_=_C3682( C3398 C3682 ) C3399_=_C3400( C3399 C3400 ) C3399_=_C3401( C3399 C3401 ) C3399_=_C3402( C3399 C3402 ) C3399_=_C3403( C3399 C3403 ) C3399_=_C3404( C3399 C3404 ) \nC3399_=_C3468( C3399 C3468 ) C3399_=_C3541( C3399 C3541 ) C3399_=_C3682( C3399 C3682 ) C3399_=_C3729( C3399 C3729 ) C3399_=_C3796( C3399 C3796 ) C3400_=_C3401( C3400 C3401 ) \nC3400_=_C3402( C3400 C3402 ) C3400_=_C3403( C3400 C3403 ) C3400_=_C3404( C3400 C3404 ) C3400_=_C3470( C3400 C3470 ) C3400_=_C3545( C3400 C3545 ) C3400_=_C3796( C3400 C3796 ) \nC3401_=_C3402( C3401 C3402 ) C3401_=_C3403( C3401 C3403 ) C3401_=_C3404( C3401 C3404 ) C3401_=_C3630( C3401 C3630 ) C3401_=_C4020( C3401 C4020 ) C3402_=_C3403( C3402 C3403 ) \nC3402_=_C3404( C3402 C3404 ) C3403_=_C3404( C3403 C3404 ) C3407_=_C3482( C3407 C3482 ) C3407_=_C3662( C3407 C3662 ) C3407_=_C3776( C3407 C3776 ) C3407_=_C3778( C3407 C3778 ) \nC3407_=_C3779( C3407 C3779 ) C3407_=_C3780( C3407 C3780 ) C3417_=_C3424( C3417 C3424 ) C3417_=_C3425( C3417 C3425 ) C3417_=_C3583( C3417 C3583 ) C3417_=_C3670( C3417 C3670 ) \nC3417_=_C3671( C3417 C3671 ) C3417_=_C3672( C3417 C3672 ) C3417_=_C3673( C3417 C3673 ) C3417_=_C3674( C3417 C3674 ) C3417_=_C3675( C3417 C3675 ) C3417_=_C3676( C3417 C3676 ) \nC3417_=_C3677( C3417 C3677 ) C3417_=_C3678( C3417 C3678 ) C3417_=_C3679( C3417 C3679 ) C3424_=_C3425( C3424 C3425 ) C3424_=_C3675( C3424 C3675 ) C3424_=_C3693( C3424 C3693 ) \nC3424_=_C3765( C3424 C3765 ) C3424_=_C3851( C3424 C3851 ) C3424_=_C3860( C3424 C3860 ) C3424_=_C4014( C3424 C4014 ) C3424_=_C4022( C3424 C4022 ) C3425_=_C3555( C3425 C3555 ) \nC3425_=_C3622( C3425 C3622 ) C3425_=_C3677( C3425 C3677 ) C3425_=_C3746( C3425 C3746 ) C3425_=_C3769( C3425 C3769 ) C3425_=_C3804( C3425 C3804 ) C3425_=_C3855( C3425 C3855 ) \nC3425_=_C3864( C3425 C3864 ) C3425_=_C4098( C3425 C4098 ) C3437_=_C3441( C3437 C3441 ) C3437_=_C3446( C3437 C3446 ) C3437_=_C3505( C3437 C3505 ) C3437_=_C3526( C3437 C3526 ) \nC3437_=_C3528( C3437 C3528 ) C3437_=_C3529( C3437 C3529 ) C3437_=_C3531( C3437 C3531 ) C3437_=_C3533( C3437 C3533 ) C3437_=_C3536( C3437 C3536 ) C3441_=_C3446( C3441 C3446 ) \nC3441_=_C3542( C3441 C3542 ) C3441_=_C3808( C3441 C3808 ) C3441_=_C3865( C3441 C3865 ) C3441_=_C3876( C3441 C3876 ) C3441_=_C3877( C3441 C3877 ) C3446_=_C3473( C3446 C3473 ) \nC3446_=_C3633( C3446 C3633 ) C3446_=_C3780( C3446 C3780 ) C3446_=_C3814( C3446 C3814 ) C3446_=_C3870( C3446 C3870 ) C3446_=_C3887( C3446 C3887 ) C3446_=_C3917( C3446 C3917 ) \nC3446_=_C3956( C3446 C3956 ) C3446_=_C4025( C3446 C4025 ) C3446_=_C4032( C3446 C4032 ) C3446_=_C4066( C3446 C4066 ) C3446_=_C4067( C3446 C4067 ) C3449_=_C3452( C3449 C3452 ) \nC3449_=_C3453( C3449 C3453 ) C3449_=_C3455( C3449 C3455 ) C3449_=_C3457( C3449 C3457 ) C3449_=_C3458( C3449 C3458 ) C3449_=_C3459( C3449 C3459 ) C3449_=_C3462( C3449 C3462 ) \nC3449_=_C3504( C3449 C3504 ) C3449_=_C3505( C3449 C3505 ) C3449_=_C3511( C3449 C3511 ) C3452_=_C3453( C3452 C3453 ) C3452_=_C3455( C3452 C3455 ) C3452_=_C3457( C3452 C3457 ) \nC3452_=_C3458( C3452 C3458 ) C3452_=_C3459( C3452 C3459 ) C3452_=_C3462( C3452 C3462 ) C3453_=_C3455( C3453 C3455 ) C3453_=_C3457( C3453 C3457 ) C3453_=_C3458( C3453 C3458 ) \nC3453_=_C3459( C3453 C3459 ) C3453_=_C3462( C3453 C3462 ) C3453_=_C3526( C3453 C3526 ) C3453_=_C3756( C3453 C3756 ) C3455_=_C3457( C3455 C3457 ) C3455_=_C3458( C3455 C3458 ) \nC3455_=_C3459( C3455 C3459 ) C3455_=_C3462( C3455 C3462 ) C3455_=_C3559(</w:t>
      </w:r>
    </w:p>
    <w:p>
      <w:pPr>
        <w:pStyle w:val="PreformattedText"/>
        <w:bidi w:val="0"/>
        <w:spacing w:before="0" w:after="0"/>
        <w:jc w:val="left"/>
        <w:rPr/>
      </w:pPr>
      <w:r>
        <w:rPr/>
        <w:t xml:space="preserve"> </w:t>
      </w:r>
      <w:r>
        <w:rPr/>
        <w:t>C3455 C3559 ) C3455_=_C3785( C3455 C3785 ) C3455_=_C3886( C3455 C3886 ) C3455_=_C3887( C3455 C3887 ) \nC3455_=_C3888( C3455 C3888 ) C3457_=_C3458( C3457 C3458 ) C3457_=_C3459( C3457 C3459 ) C3457_=_C3462( C3457 C3462 ) C3457_=_C3561( C3457 C3561 ) C3457_=_C3787( C3457 C3787 ) \nC3457_=_C3953( C3457 C3953 ) C3457_=_C3954( C3457 C3954 ) C3457_=_C3955( C3457 C3955 ) C3457_=_C3956( C3457 C3956 ) C3457_=_C3957( C3457 C3957 ) C3458_=_C3459( C3458 C3459 ) \nC3458_=_C3462( C3458 C3462 ) C3458_=_C3628( C3458 C3628 ) C3458_=_C3997( C3458 C3997 ) C3459_=_C3462( C3459 C3462 ) C3459_=_C3533( C3459 C3533 ) C3459_=_C3877( C3459 C3877 ) \nC3459_=_C4025( C3459 C4025 ) C3462_=_C3536( C3462 C3536 ) C3462_=_C3928( C3462 C3928 ) C3466_=_C3468( C3466 C3468 ) C3466_=_C3469( C3466 C3469 ) C3466_=_C3470( C3466 C3470 ) \nC3466_=_C3471( C3466 C3471 ) C3466_=_C3473( C3466 C3473 ) C3466_=_C3476( C3466 C3476 ) C3466_=_C3539( C3466 C3539 ) C3466_=_C3682( C3466 C3682 ) C3468_=_C3469( C3468 C3469 ) \nC3468_=_C3470( C3468 C3470 ) C3468_=_C3471( C3468 C3471 ) C3468_=_C3473( C3468 C3473 ) C3468_=_C3476( C3468 C3476 ) C3468_=_C3541( C3468 C3541 ) C3468_=_C3682( C3468 C3682 ) \nC3468_=_C3729( C3468 C3729 ) C3468_=_C3796( C3468 C3796 ) C3469_=_C3470( C3469 C3470 ) C3469_=_C3471( C3469 C3471 ) C3469_=_C3473( C3469 C3473 ) C3469_=_C3476( C3469 C3476 ) \nC3469_=_C3847( C3469 C3847 ) C3469_=_C3848( C3469 C3848 ) C3470_=_C3471( C3470 C3471 ) C3470_=_C3473( C3470 C3473 ) C3470_=_C3476( C3470 C3476 ) C3470_=_C3545( C3470 C3545 ) \nC3470_=_C3796( C3470 C3796 ) C3471_=_C3473( C3471 C3473 ) C3471_=_C3476( C3471 C3476 ) C3471_=_C3903( C3471 C3903 ) C3471_=_C4005( C3471 C4005 ) C3473_=_C3476( C3473 C3476 ) \nC3473_=_C3633( C3473 C3633 ) C3473_=_C3780( C3473 C3780 ) C3473_=_C3814( C3473 C3814 ) C3473_=_C3870( C3473 C3870 ) C3473_=_C3887( C3473 C3887 ) C3473_=_C3917( C3473 C3917 ) \nC3473_=_C3956( C3473 C3956 ) C3473_=_C4025( C3473 C4025 ) C3473_=_C4032( C3473 C4032 ) C3473_=_C4066( C3473 C4066 ) C3473_=_C4067( C3473 C4067 ) C3476_=_C4082( C3476 C4082 ) \nC3476_=_C4092( C3476 C4092 ) C3482_=_C3662( C3482 C3662 ) C3482_=_C3776( C3482 C3776 ) C3482_=_C3778( C3482 C3778 ) C3482_=_C3779( C3482 C3779 ) C3482_=_C3780( C3482 C3780 ) \nC3495_=_C3496( C3495 C3496 ) C3495_=_C3613( C3495 C3613 ) C3495_=_C3648( C3495 C3648 ) C3495_=_C3737( C3495 C3737 ) C3495_=_C3812( C3495 C3812 ) C3495_=_C3953( C3495 C3953 ) \nC3495_=_C4040( C3495 C4040 ) C3495_=_C4041( C3495 C4041 ) C3495_=_C4043( C3495 C4043 ) C3496_=_C3649( C3496 C3649 ) C3496_=_C3954( C3496 C3954 ) C3496_=_C4041( C3496 C4041 ) \nC3496_=_C4055( C3496 C4055 ) C3496_=_C4056( C3496 C4056 ) C3496_=_C4058( C3496 C4058 ) C3500_=_C3501( C3500 C3501 ) C3500_=_C3511( C3500 C3511 ) C3500_=_C3756( C3500 C3756 ) \nC3500_=_C3858( C3500 C3858 ) C3500_=_C3927( C3500 C3927 ) C3500_=_C3928( C3500 C3928 ) C3500_=_C3929( C3500 C3929 ) C3501_=_C3739( C3501 C3739 ) C3501_=_C3888( C3501 C3888 ) \nC3501_=_C3957( C3501 C3957 ) C3504_=_C3505( C3504 C3505 ) C3504_=_C3511( C3504 C3511 ) C3504_=_C3517( C3504 C3517 ) C3504_=_C3520( C3504 C3520 ) C3504_=_C3521( C3504 C3521 ) \nC3505_=_C3511( C3505 C3511 ) C3505_=_C3526( C3505 C3526 ) C3505_=_C3528( C3505 C3528 ) C3505_=_C3529( C3505 C3529 ) C3505_=_C3531( C3505 C3531 ) C3505_=_C3533( C3505 C3533 ) \nC3505_=_C3536( C3505 C3536 ) C3511_=_C3756( C3511 C3756 ) C3511_=_C3858( C3511 C3858 ) C3511_=_C3927( C3511 C3927 ) C3511_=_C3928( C3511 C3928 ) C3511_=_C3929( C3511 C3929 ) \nC3517_=_C3520( C3517 C3520 ) C3517_=_C3521( C3517 C3521 ) C3520_=_C3521( C3520 C3521 ) C3520_=_C3921( C3520 C3921 ) C3521_=_C3967( C3521 C3967 ) C3521_=_C4014( C3521 C4014 ) \nC3521_=_C4018( C3521 C4018 ) C3526_=_C3528( C3526 C3528 ) C3526_=_C3529( C3526 C3529 ) C3526_=_C3531( C3526 C3531 ) C3526_=_C3533( C3526 C3533 ) C3526_=_C3536( C3526 C3536 ) \nC3526_=_C3756( C3526 C3756 ) C3528_=_C3529( C3528 C3529 ) C3528_=_C3531( C3528 C3531 ) C3528_=_C3533( C3528 C3533 ) C3528_=_C3536( C3528 C3536 ) C3528_=_C3808( C3528 C3808 ) \nC3528_=_C3812( C3528 C3812 ) C3528_=_C3814( C3528 C3814 ) C3529_=_C3531( C3529 C3531 ) C3529_=_C3533( C3529 C3533 ) C3529_=_C3536( C3529 C3536 ) C3529_=_C3865( C3529 C3865 ) \nC3529_=_C3870( C3529 C3870 ) C3531_=_C3533( C3531 C3533 ) C3531_=_C3536( C3531 C3536 ) C3531_=_C3876( C3531 C3876 ) C3531_=_C3917( C3531 C3917 ) C3533_=_C3536( C3533 C3536 ) \nC3533_=_C3877( C3533 C3877 ) C3533_=_C4025( C3533 C4025 ) C3536_=_C3928( C3536 C3928 ) C3539_=_C3540( C3539 C3540 ) C3539_=_C3541( C3539 C3541 ) C3539_=_C3542( C3539 C3542 ) \nC3539_=_C3543( C3539 C3543 ) C3539_=_C3545( C3539 C3545 ) C3539_=_C3547( C3539 C3547 ) C3539_=_C3682( C3539 C3682 ) C3540_=_C3541( C3540 C3541 ) C3540_=_C3542( C3540 C3542 ) \nC3540_=_C3543( C3540 C3543 ) C3540_=_C3545( C3540 C3545 ) C3540_=_C3547( C3540 C3547 ) C3540_=_C3761( C3540 C3761 ) C3540_=_C3783( C3540 C3783 ) C3540_=_C3785( C3540 C3785 ) \nC3540_=_C3787( C3540 C3787 ) C3540_=_C3791( C3540 C3791 ) C3540_=_C3793( C3540 C3793 ) C3540_=_C3794( C3540 C3794 ) C3541_=_C3542( C3541 C3542 ) C3541_=_C3543( C3541 C3543 ) \nC3541_=_C3545( C3541 C3545 ) C3541_=_C3547( C3541 C3547 ) C3541_=_C3682( C3541 C3682 ) C3541_=_C3729( C3541 C3729 ) C3541_=_C3796( C3541 C3796 ) C3542_=_C3543( C3542 C3543 ) \nC3542_=_C3545( C3542 C3545 ) C3542_=_C3547( C3542 C3547 ) C3542_=_C3808( C3542 C3808 ) C3542_=_C3865( C3542 C3865 ) C3542_=_C3876( C3542 C3876 ) C3542_=_C3877( C3542 C3877 ) \nC3543_=_C3545( C3543 C3545 ) C3543_=_C3547( C3543 C3547 ) C3543_=_C3764( C3543 C3764 ) C3543_=_C3832( C3543 C3832 ) C3543_=_C3902( C3543 C3902 ) C3543_=_C3903( C3543 C3903 ) \nC3543_=_C3905( C3543 C3905 ) C3543_=_C3906( C3543 C3906 ) C3543_=_C3907( C3543 C3907 ) C3543_=_C3908( C3543 C3908 ) C3545_=_C3547( C3545 C3547 ) C3545_=_C3796( C3545 C3796 ) \nC3547_=_C3969( C3547 C3969 ) C3547_=_C4079( C3547 C4079 ) C3553_=_C3555( C3553 C3555 ) C3553_=_C3595( C3553 C3595 ) C3553_=_C3732( C3553 C3732 ) C3553_=_C3909( C3553 C3909 ) \nC3553_=_C3921( C3553 C3921 ) C3553_=_C3922( C3553 C3922 ) C3553_=_C3925( C3553 C3925 ) C3553_=_C3926( C3553 C3926 ) C3555_=_C3622( C3555 C3622 ) C3555_=_C3677( C3555 C3677 ) \nC3555_=_C3746( C3555 C3746 ) C3555_=_C3769( C3555 C3769 ) C3555_=_C3804( C3555 C3804 ) C3555_=_C3855( C3555 C3855 ) C3555_=_C3864( C3555 C3864 ) C3555_=_C4098( C3555 C4098 ) \nC3558_=_C3559( C3558 C3559 ) C3558_=_C3560( C3558 C3560 ) C3558_=_C3561( C3558 C3561 ) C3558_=_C3562( C3558 C3562 ) C3558_=_C3563( C3558 C3563 ) C3558_=_C3564( C3558 C3564 ) \nC3558_=_C3567( C3558 C3567 ) C3558_=_C3569( C3558 C3569 ) C3558_=_C3570( C3558 C3570 ) C3558_=_C3674( C3558 C3674 ) C3558_=_C3851( C3558 C3851 ) C3558_=_C3855( C3558 C3855 ) \nC3558_=_C3857( C3558 C3857 ) C3559_=_C3560( C3559 C3560 ) C3559_=_C3561( C3559 C3561 ) C3559_=_C3562( C3559 C3562 ) C3559_=_C3563( C3559 C3563 ) C3559_=_C3564( C3559 C3564 ) \nC3559_=_C3567( C3559 C3567 ) C3559_=_C3569( C3559 C3569 ) C3559_=_C3570( C3559 C3570 ) C3559_=_C3785( C3559 C3785 ) C3559_=_C3886( C3559 C3886 ) C3559_=_C3887( C3559 C3887 ) \nC3559_=_C3888( C3559 C3888 ) C3560_=_C3561( C3560 C3561 ) C3560_=_C3562( C3560 C3562 ) C3560_=_C3563( C3560 C3563 ) C3560_=_C3564( C3560 C3564 ) C3560_=_C3567( C3560 C3567 ) \nC3560_=_C3569( C3560 C3569 ) C3560_=_C3570( C3560 C3570 ) C3560_=_C3900( C3560 C3900 ) C3561_=_C3562( C3561 C3562 ) C3561_=_C3563( C3561 C3563 ) C3561_=_C3564( C3561 C3564 ) \nC3561_=_C3567( C3561 C3567 ) C3561_=_C3569( C3561 C3569 ) C3561_=_C3570( C3561 C3570 ) C3561_=_C3787( C3561 C3787 ) C3561_=_C3953( C3561 C3953 ) C3561_=_C3954( C3561 C3954 ) \nC3561_=_C3955( C3561 C3955 ) C3561_=_C3956( C3561 C3956 ) C3561_=_C3957( C3561 C3957 ) C3562_=_C3563( C3562 C3563 ) C3562_=_C3564( C3562 C3564 ) C3562_=_C3567( C3562 C3567 ) \nC3562_=_C3569( C3562 C3569 ) C3562_=_C3570( C3562 C3570 ) C3563_=_C3564( C3563 C3564 ) C3563_=_C3567( C3563 C3567 ) C3563_=_C3569( C3563 C3569 ) C3563_=_C3570( C3563 C3570 ) \nC3563_=_C3629( C3563 C3629 ) C3563_=_C4011( C3563 C4011 ) C3564_=_C3567( C3564 C3567 ) C3564_=_C3569( C3564 C3569 ) C3564_=_C3570( C3564 C3570 ) C3564_=_C4022( C3564 C4022 ) \nC3567_=_C3569( C3567 C3569 ) C3567_=_C3570( C3567 C3570 ) C3567_=_C3929( C3567 C3929 ) C3567_=_C4075( C3567 C4075 ) C3569_=_C3570( C3569 C3570 ) C3569_=_C3794( C3569 C3794 ) \nC3569_=_C3907( C3569 C3907 ) C3577_=_C3667( C3577 C3667 ) C3577_=_C3863( C3577 C3863 ) C3577_=_C3965( C3577 C3965 ) C3577_=_C3970( C3577 C3970 ) C3577_=_C4046( C3577 C4046 ) \nC3577_=_C4068( C3577 C4068 ) C3577_=_C4075( C3577 C4075 ) C3577_=_C4092( C3577 C4092 ) C3583_=_C3670( C3583 C3670 ) C3583_=_C3671( C3583 C3671 ) C3583_=_C3672( C3583 C3672 ) \nC3583_=_C3673( C3583 C3673 ) C3583_=_C3674( C3583 C3674 ) C3583_=_C3675( C3583 C3675 ) C3583_=_C3676( C3583 C3676 ) C3583_=_C3677( C3583 C3677 ) C3583_=_C3678( C3583 C3678 ) \nC3583_=_C3679( C3583 C3679 ) C3595_=_C3732( C3595 C3732 ) C3595_=_C3909( C3595 C3909 ) C3595_=_C3921( C3595 C3921 ) C3595_=_C3922( C3595 C3922 ) C3595_=_C3925( C3595 C3925 ) \nC3595_=_C3926( C3595 C3926 ) C3613_=_C3616( C3613 C3616 ) C3613_=_C3648( C3613 C3648 ) C3613_=_C3737( C3613 C3737 ) C3613_=_C3812( C3613 C3812 ) C3613_=_C3953( C3613 C3953 ) \nC3613_=_C4040( C3613 C4040 ) C3613_=_C4041( C3613 C4041 ) C3613_=_C4043( C3613 C4043 ) C3616_=_C3718( C3616 C3718 ) C3616_=_C3740( C3616 C3740 ) C3616_=_C3848( C3616 C3848 ) \nC3616_=_C3951( C3616 C3951 ) C3616_=_C3977( C3616 C3977 ) C3616_=_C3981( C3616 C3981 ) C3616_=_C4047( C3616 C4047 ) C3616_=_C4079( C3616 C4079 ) C3622_=_C3623( C3622 C3623 ) \nC3622_=_C3677( C3622 C3677 ) C3622_=_C3746( C3622 C3746 ) C3622_=_C3769( C3622 C3769 ) C3622_=_C3804( C3622 C3804 ) C3622_=_C3855( C3622 C3855 ) C3622_=_C3864( C3622 C3864 ) \nC3622_=_C4098( C3622 C4098 ) C3623_=_C4018( C3623 C4018 ) C3623_=_C4063( C3623 C4063 ) C3623_=_C4091( C3623 C4091 ) C3623_=_C4104( C3623 C4104 ) C3628_=_C3629( C3628 C3629 ) \nC3628_=_C3630( C3628 C3630 ) C3628_=_C3633( C3628 C3633 ) C3628_=_C3997( C3628 C3997 ) C3629_=_C3630( C3629 C3630 ) C3629_=_C3633(</w:t>
      </w:r>
    </w:p>
    <w:p>
      <w:pPr>
        <w:pStyle w:val="PreformattedText"/>
        <w:bidi w:val="0"/>
        <w:spacing w:before="0" w:after="0"/>
        <w:jc w:val="left"/>
        <w:rPr/>
      </w:pPr>
      <w:r>
        <w:rPr/>
        <w:t xml:space="preserve"> </w:t>
      </w:r>
      <w:r>
        <w:rPr/>
        <w:t>C3629 C3633 ) C3629_=_C4011( C3629 C4011 ) \nC3630_=_C3633( C3630 C3633 ) C3630_=_C4020( C3630 C4020 ) C3633_=_C3780( C3633 C3780 ) C3633_=_C3814( C3633 C3814 ) C3633_=_C3870( C3633 C3870 ) C3633_=_C3887( C3633 C3887 ) \nC3633_=_C3917( C3633 C3917 ) C3633_=_C3956( C3633 C3956 ) C3633_=_C4025( C3633 C4025 ) C3633_=_C4032( C3633 C4032 ) C3633_=_C4066( C3633 C4066 ) C3633_=_C4067( C3633 C4067 ) \nC3648_=_C3649( C3648 C3649 ) C3648_=_C3737( C3648 C3737 ) C3648_=_C3812( C3648 C3812 ) C3648_=_C3953( C3648 C3953 ) C3648_=_C4040( C3648 C4040 ) C3648_=_C4041( C3648 C4041 ) \nC3648_=_C4043( C3648 C4043 ) C3649_=_C3954( C3649 C3954 ) C3649_=_C4041( C3649 C4041 ) C3649_=_C4055( C3649 C4055 ) C3649_=_C4056( C3649 C4056 ) C3649_=_C4058( C3649 C4058 ) \nC3662_=_C3667( C3662 C3667 ) C3662_=_C3776( C3662 C3776 ) C3662_=_C3778( C3662 C3778 ) C3662_=_C3779( C3662 C3779 ) C3662_=_C3780( C3662 C3780 ) C3667_=_C3863( C3667 C3863 ) \nC3667_=_C3965( C3667 C3965 ) C3667_=_C3970( C3667 C3970 ) C3667_=_C4046( C3667 C4046 ) C3667_=_C4068( C3667 C4068 ) C3667_=_C4075( C3667 C4075 ) C3667_=_C4092( C3667 C4092 ) \nC3670_=_C3671( C3670 C3671 ) C3670_=_C3672( C3670 C3672 ) C3670_=_C3673( C3670 C3673 ) C3670_=_C3674( C3670 C3674 ) C3670_=_C3675( C3670 C3675 ) C3670_=_C3676( C3670 C3676 ) \nC3670_=_C3677( C3670 C3677 ) C3670_=_C3678( C3670 C3678 ) C3670_=_C3679( C3670 C3679 ) C3671_=_C3672( C3671 C3672 ) C3671_=_C3673( C3671 C3673 ) C3671_=_C3674( C3671 C3674 ) \nC3671_=_C3675( C3671 C3675 ) C3671_=_C3676( C3671 C3676 ) C3671_=_C3677( C3671 C3677 ) C3671_=_C3678( C3671 C3678 ) C3671_=_C3679( C3671 C3679 ) C3671_=_C3746( C3671 C3746 ) \nC3672_=_C3673( C3672 C3673 ) C3672_=_C3674( C3672 C3674 ) C3672_=_C3675( C3672 C3675 ) C3672_=_C3676( C3672 C3676 ) C3672_=_C3677( C3672 C3677 ) C3672_=_C3678( C3672 C3678 ) \nC3672_=_C3679( C3672 C3679 ) C3672_=_C3761( C3672 C3761 ) C3672_=_C3764( C3672 C3764 ) C3672_=_C3765( C3672 C3765 ) C3672_=_C3769( C3672 C3769 ) C3672_=_C3772( C3672 C3772 ) \nC3673_=_C3674( C3673 C3674 ) C3673_=_C3675( C3673 C3675 ) C3673_=_C3676( C3673 C3676 ) C3673_=_C3677( C3673 C3677 ) C3673_=_C3678( C3673 C3678 ) C3673_=_C3679( C3673 C3679 ) \nC3673_=_C3816( C3673 C3816 ) C3673_=_C3820( C3673 C3820 ) C3673_=_C3821( C3673 C3821 ) C3673_=_C3822( C3673 C3822 ) C3674_=_C3675( C3674 C3675 ) C3674_=_C3676( C3674 C3676 ) \nC3674_=_C3677( C3674 C3677 ) C3674_=_C3678( C3674 C3678 ) C3674_=_C3679( C3674 C3679 ) C3674_=_C3851( C3674 C3851 ) C3674_=_C3855( C3674 C3855 ) C3674_=_C3857( C3674 C3857 ) \nC3675_=_C3676( C3675 C3676 ) C3675_=_C3677( C3675 C3677 ) C3675_=_C3678( C3675 C3678 ) C3675_=_C3679( C3675 C3679 ) C3675_=_C3693( C3675 C3693 ) C3675_=_C3765( C3675 C3765 ) \nC3675_=_C3851( C3675 C3851 ) C3675_=_C3860( C3675 C3860 ) C3675_=_C4014( C3675 C4014 ) C3675_=_C4022( C3675 C4022 ) C3676_=_C3677( C3676 C3677 ) C3676_=_C3678( C3676 C3678 ) \nC3676_=_C3679( C3676 C3679 ) C3676_=_C4056( C3676 C4056 ) C3676_=_C4062( C3676 C4062 ) C3676_=_C4091( C3676 C4091 ) C3677_=_C3678( C3677 C3678 ) C3677_=_C3679( C3677 C3679 ) \nC3677_=_C3746( C3677 C3746 ) C3677_=_C3769( C3677 C3769 ) C3677_=_C3804( C3677 C3804 ) C3677_=_C3855( C3677 C3855 ) C3677_=_C3864( C3677 C3864 ) C3677_=_C4098( C3677 C4098 ) \nC3678_=_C3679( C3678 C3679 ) C3678_=_C3793( C3678 C3793 ) C3678_=_C3906( C3678 C3906 ) C3678_=_C4101( C3678 C4101 ) C3679_=_C3926( C3679 C3926 ) C3682_=_C3729( C3682 C3729 ) \nC3682_=_C3796( C3682 C3796 ) C3693_=_C3765( C3693 C3765 ) C3693_=_C3851( C3693 C3851 ) C3693_=_C3860( C3693 C3860 ) C3693_=_C4014( C3693 C4014 ) C3693_=_C4022( C3693 C4022 ) \nC3718_=_C3740( C3718 C3740 ) C3718_=_C3848( C3718 C3848 ) C3718_=_C3951( C3718 C3951 ) C3718_=_C3977( C3718 C3977 ) C3718_=_C3981( C3718 C3981 ) C3718_=_C4047( C3718 C4047 ) \nC3718_=_C4079( C3718 C4079 ) C3729_=_C3732( C3729 C3732 ) C3729_=_C3737( C3729 C3737 ) C3729_=_C3739( C3729 C3739 ) C3729_=_C3740( C3729 C3740 ) C3729_=_C3796( C3729 C3796 ) \nC3732_=_C3737( C3732 C3737 ) C3732_=_C3739( C3732 C3739 ) C3732_=_C3740( C3732 C3740 ) C3732_=_C3909( C3732 C3909 ) C3732_=_C3921( C3732 C3921 ) C3732_=_C3922( C3732 C3922 ) \nC3732_=_C3925( C3732 C3925 ) C3732_=_C3926( C3732 C3926 ) C3737_=_C3739( C3737 C3739 ) C3737_=_C3740( C3737 C3740 ) C3737_=_C3812( C3737 C3812 ) C3737_=_C3953( C3737 C3953 ) \nC3737_=_C4040( C3737 C4040 ) C3737_=_C4041( C3737 C4041 ) C3737_=_C4043( C3737 C4043 ) C3739_=_C3740( C3739 C3740 ) C3739_=_C3888( C3739 C3888 ) C3739_=_C3957( C3739 C3957 ) \nC3740_=_C3848( C3740 C3848 ) C3740_=_C3951( C3740 C3951 ) C3740_=_C3977( C3740 C3977 ) C3740_=_C3981( C3740 C3981 ) C3740_=_C4047( C3740 C4047 ) C3740_=_C4079( C3740 C4079 ) \nC3746_=_C3769( C3746 C3769 ) C3746_=_C3804( C3746 C3804 ) C3746_=_C3855( C3746 C3855 ) C3746_=_C3864( C3746 C3864 ) C3746_=_C4098( C3746 C4098 ) C3756_=_C3858( C3756 C3858 ) \nC3756_=_C3927( C3756 C3927 ) C3756_=_C3928( C3756 C3928 ) C3756_=_C3929( C3756 C3929 ) C3761_=_C3764( C3761 C3764 ) C3761_=_C3765( C3761 C3765 ) C3761_=_C3769( C3761 C3769 ) \nC3761_=_C3772( C3761 C3772 ) C3761_=_C3783( C3761 C3783 ) C3761_=_C3785( C3761 C3785 ) C3761_=_C3787( C3761 C3787 ) C3761_=_C3791( C3761 C3791 ) C3761_=_C3793( C3761 C3793 ) \nC3761_=_C3794( C3761 C3794 ) C3764_=_C3765( C3764 C3765 ) C3764_=_C3769( C3764 C3769 ) C3764_=_C3772( C3764 C3772 ) C3764_=_C3832( C3764 C3832 ) C3764_=_C3902( C3764 C3902 ) \nC3764_=_C3903( C3764 C3903 ) C3764_=_C3905( C3764 C3905 ) C3764_=_C3906( C3764 C3906 ) C3764_=_C3907( C3764 C3907 ) C3764_=_C3908( C3764 C3908 ) C3765_=_C3769( C3765 C3769 ) \nC3765_=_C3772( C3765 C3772 ) C3765_=_C3851( C3765 C3851 ) C3765_=_C3860( C3765 C3860 ) C3765_=_C4014( C3765 C4014 ) C3765_=_C4022( C3765 C4022 ) C3769_=_C3772( C3769 C3772 ) \nC3769_=_C3804( C3769 C3804 ) C3769_=_C3855( C3769 C3855 ) C3769_=_C3864( C3769 C3864 ) C3769_=_C4098( C3769 C4098 ) C3772_=_C3822( C3772 C3822 ) C3772_=_C3857( C3772 C3857 ) \nC3772_=_C4054( C3772 C4054 ) C3772_=_C4071( C3772 C4071 ) C3772_=_C4084( C3772 C4084 ) C3772_=_C4096( C3772 C4096 ) C3772_=_C4101( C3772 C4101 ) C3772_=_C4107( C3772 C4107 ) \nC3772_=_C4110( C3772 C4110 ) C3776_=_C3778( C3776 C3778 ) C3776_=_C3779( C3776 C3779 ) C3776_=_C3780( C3776 C3780 ) C3776_=_C3965( C3776 C3965 ) C3778_=_C3779( C3778 C3779 ) \nC3778_=_C3780( C3778 C3780 ) C3779_=_C3780( C3779 C3780 ) C3779_=_C4054( C3779 C4054 ) C3780_=_C3814( C3780 C3814 ) C3780_=_C3870( C3780 C3870 ) C3780_=_C3887( C3780 C3887 ) \nC3780_=_C3917( C3780 C3917 ) C3780_=_C3956( C3780 C3956 ) C3780_=_C4025( C3780 C4025 ) C3780_=_C4032( C3780 C4032 ) C3780_=_C4066( C3780 C4066 ) C3780_=_C4067( C3780 C4067 ) \nC3783_=_C3785( C3783 C3785 ) C3783_=_C3787( C3783 C3787 ) C3783_=_C3791( C3783 C3791 ) C3783_=_C3793( C3783 C3793 ) C3783_=_C3794( C3783 C3794 ) C3783_=_C3832( C3783 C3832 ) \nC3785_=_C3787( C3785 C3787 ) C3785_=_C3791( C3785 C3791 ) C3785_=_C3793( C3785 C3793 ) C3785_=_C3794( C3785 C3794 ) C3785_=_C3886( C3785 C3886 ) C3785_=_C3887( C3785 C3887 ) \nC3785_=_C3888( C3785 C3888 ) C3787_=_C3791( C3787 C3791 ) C3787_=_C3793( C3787 C3793 ) C3787_=_C3794( C3787 C3794 ) C3787_=_C3953( C3787 C3953 ) C3787_=_C3954( C3787 C3954 ) \nC3787_=_C3955( C3787 C3955 ) C3787_=_C3956( C3787 C3956 ) C3787_=_C3957( C3787 C3957 ) C3791_=_C3793( C3791 C3793 ) C3791_=_C3794( C3791 C3794 ) C3791_=_C3905( C3791 C3905 ) \nC3793_=_C3794( C3793 C3794 ) C3793_=_C3906( C3793 C3906 ) C3793_=_C4101( C3793 C4101 ) C3794_=_C3907( C3794 C3907 ) C3803_=_C3804( C3803 C3804 ) C3803_=_C3816( C3803 C3816 ) \nC3803_=_C3847( C3803 C3847 ) C3803_=_C4005( C3803 C4005 ) C3803_=_C4080( C3803 C4080 ) C3803_=_C4082( C3803 C4082 ) C3803_=_C4084( C3803 C4084 ) C3804_=_C3855( C3804 C3855 ) \nC3804_=_C3864( C3804 C3864 ) C3804_=_C4098( C3804 C4098 ) C3808_=_C3812( C3808 C3812 ) C3808_=_C3814( C3808 C3814 ) C3808_=_C3865( C3808 C3865 ) C3808_=_C3876( C3808 C3876 ) \nC3808_=_C3877( C3808 C3877 ) C3812_=_C3814( C3812 C3814 ) C3812_=_C3953( C3812 C3953 ) C3812_=_C4040( C3812 C4040 ) C3812_=_C4041( C3812 C4041 ) C3812_=_C4043( C3812 C4043 ) \nC3814_=_C3870( C3814 C3870 ) C3814_=_C3887( C3814 C3887 ) C3814_=_C3917( C3814 C3917 ) C3814_=_C3956( C3814 C3956 ) C3814_=_C4025( C3814 C4025 ) C3814_=_C4032( C3814 C4032 ) \nC3814_=_C4066( C3814 C4066 ) C3814_=_C4067( C3814 C4067 ) C3816_=_C3820( C3816 C3820 ) C3816_=_C3821( C3816 C3821 ) C3816_=_C3822( C3816 C3822 ) C3816_=_C3847( C3816 C3847 ) \nC3816_=_C4005( C3816 C4005 ) C3816_=_C4080( C3816 C4080 ) C3816_=_C4082( C3816 C4082 ) C3816_=_C4084( C3816 C4084 ) C3820_=_C3821( C3820 C3821 ) C3820_=_C3822( C3820 C3822 ) \nC3820_=_C4066( C3820 C4066 ) C3820_=_C4093( C3820 C4093 ) C3820_=_C4106( C3820 C4106 ) C3820_=_C4107( C3820 C4107 ) C3821_=_C3822( C3821 C3822 ) C3821_=_C3900( C3821 C3900 ) \nC3821_=_C4067( C3821 C4067 ) C3821_=_C4094( C3821 C4094 ) C3821_=_C4110( C3821 C4110 ) C3822_=_C3857( C3822 C3857 ) C3822_=_C4054( C3822 C4054 ) C3822_=_C4071( C3822 C4071 ) \nC3822_=_C4084( C3822 C4084 ) C3822_=_C4096( C3822 C4096 ) C3822_=_C4101( C3822 C4101 ) C3822_=_C4107( C3822 C4107 ) C3822_=_C4110( C3822 C4110 ) C3832_=_C3902( C3832 C3902 ) \nC3832_=_C3903( C3832 C3903 ) C3832_=_C3905( C3832 C3905 ) C3832_=_C3906( C3832 C3906 ) C3832_=_C3907( C3832 C3907 ) C3832_=_C3908( C3832 C3908 ) C3847_=_C3848( C3847 C3848 ) \nC3847_=_C4005( C3847 C4005 ) C3847_=_C4080( C3847 C4080 ) C3847_=_C4082( C3847 C4082 ) C3847_=_C4084( C3847 C4084 ) C3848_=_C3951( C3848 C3951 ) C3848_=_C3977( C3848 C3977 ) \nC3848_=_C3981( C3848 C3981 ) C3848_=_C4047( C3848 C4047 ) C3848_=_C4079( C3848 C4079 ) C3851_=_C3855( C3851 C3855 ) C3851_=_C3857( C3851 C3857 ) C3851_=_C3860( C3851 C3860 ) \nC3851_=_C4014( C3851 C4014 ) C3851_=_C4022( C3851 C4022 ) C3855_=_C3857( C3855 C3857 ) C3855_=_C3864( C3855 C3864 ) C3855_=_C4098( C3855 C4098 ) C3857_=_C4054( C3857 C4054 ) \nC3857_=_C4071( C3857 C4071 ) C3857_=_C4084( C3857 C4084 ) C3857_=_C4096( C3857 C4096 ) C3857_=_C4101( C3857 C4101 ) C3857_=_C4107( C3857 C4107 ) C3857_=_C4110( C3857 C4110 ) \nC3858_=_C3860(</w:t>
      </w:r>
    </w:p>
    <w:p>
      <w:pPr>
        <w:pStyle w:val="PreformattedText"/>
        <w:bidi w:val="0"/>
        <w:spacing w:before="0" w:after="0"/>
        <w:jc w:val="left"/>
        <w:rPr/>
      </w:pPr>
      <w:r>
        <w:rPr/>
        <w:t xml:space="preserve"> </w:t>
      </w:r>
      <w:r>
        <w:rPr/>
        <w:t>C3858 C3860 ) C3858_=_C3863( C3858 C3863 ) C3858_=_C3864( C3858 C3864 ) C3858_=_C3927( C3858 C3927 ) C3858_=_C3928( C3858 C3928 ) C3858_=_C3929( C3858 C3929 ) \nC3860_=_C3863( C3860 C3863 ) C3860_=_C3864( C3860 C3864 ) C3860_=_C4014( C3860 C4014 ) C3860_=_C4022( C3860 C4022 ) C3863_=_C3864( C3863 C3864 ) C3863_=_C3965( C3863 C3965 ) \nC3863_=_C3970( C3863 C3970 ) C3863_=_C4046( C3863 C4046 ) C3863_=_C4068( C3863 C4068 ) C3863_=_C4075( C3863 C4075 ) C3863_=_C4092( C3863 C4092 ) C3864_=_C4098( C3864 C4098 ) \nC3865_=_C3870( C3865 C3870 ) C3865_=_C3876( C3865 C3876 ) C3865_=_C3877( C3865 C3877 ) C3870_=_C3887( C3870 C3887 ) C3870_=_C3917( C3870 C3917 ) C3870_=_C3956( C3870 C3956 ) \nC3870_=_C4025( C3870 C4025 ) C3870_=_C4032( C3870 C4032 ) C3870_=_C4066( C3870 C4066 ) C3870_=_C4067( C3870 C4067 ) C3876_=_C3877( C3876 C3877 ) C3876_=_C3917( C3876 C3917 ) \nC3877_=_C4025( C3877 C4025 ) C3886_=_C3887( C3886 C3887 ) C3886_=_C3888( C3886 C3888 ) C3886_=_C3955( C3886 C3955 ) C3886_=_C4055( C3886 C4055 ) C3886_=_C4062( C3886 C4062 ) \nC3886_=_C4063( C3886 C4063 ) C3887_=_C3888( C3887 C3888 ) C3887_=_C3917( C3887 C3917 ) C3887_=_C3956( C3887 C3956 ) C3887_=_C4025( C3887 C4025 ) C3887_=_C4032( C3887 C4032 ) \nC3887_=_C4066( C3887 C4066 ) C3887_=_C4067( C3887 C4067 ) C3888_=_C3957( C3888 C3957 ) C3900_=_C4067( C3900 C4067 ) C3900_=_C4094( C3900 C4094 ) C3900_=_C4110( C3900 C4110 ) \nC3902_=_C3903( C3902 C3903 ) C3902_=_C3905( C3902 C3905 ) C3902_=_C3906( C3902 C3906 ) C3902_=_C3907( C3902 C3907 ) C3902_=_C3908( C3902 C3908 ) C3902_=_C3981( C3902 C3981 ) \nC3903_=_C3905( C3903 C3905 ) C3903_=_C3906( C3903 C3906 ) C3903_=_C3907( C3903 C3907 ) C3903_=_C3908( C3903 C3908 ) C3903_=_C4005( C3903 C4005 ) C3905_=_C3906( C3905 C3906 ) \nC3905_=_C3907( C3905 C3907 ) C3905_=_C3908( C3905 C3908 ) C3906_=_C3907( C3906 C3907 ) C3906_=_C3908( C3906 C3908 ) C3906_=_C4101( C3906 C4101 ) C3907_=_C3908( C3907 C3908 ) \nC3909_=_C3921( C3909 C3921 ) C3909_=_C3922( C3909 C3922 ) C3909_=_C3925( C3909 C3925 ) C3909_=_C3926( C3909 C3926 ) C3917_=_C3956( C3917 C3956 ) C3917_=_C4025( C3917 C4025 ) \nC3917_=_C4032( C3917 C4032 ) C3917_=_C4066( C3917 C4066 ) C3917_=_C4067( C3917 C4067 ) C3921_=_C3922( C3921 C3922 ) C3921_=_C3925( C3921 C3925 ) C3921_=_C3926( C3921 C3926 ) \nC3922_=_C3925( C3922 C3925 ) C3922_=_C3926( C3922 C3926 ) C3925_=_C3926( C3925 C3926 ) C3927_=_C3928( C3927 C3928 ) C3927_=_C3929( C3927 C3929 ) C3927_=_C4046( C3927 C4046 ) \nC3927_=_C4047( C3927 C4047 ) C3928_=_C3929( C3928 C3929 ) C3929_=_C4075( C3929 C4075 ) C3951_=_C3977( C3951 C3977 ) C3951_=_C3981( C3951 C3981 ) C3951_=_C4047( C3951 C4047 ) \nC3951_=_C4079( C3951 C4079 ) C3953_=_C3954( C3953 C3954 ) C3953_=_C3955( C3953 C3955 ) C3953_=_C3956( C3953 C3956 ) C3953_=_C3957( C3953 C3957 ) C3953_=_C4040( C3953 C4040 ) \nC3953_=_C4041( C3953 C4041 ) C3953_=_C4043( C3953 C4043 ) C3954_=_C3955( C3954 C3955 ) C3954_=_C3956( C3954 C3956 ) C3954_=_C3957( C3954 C3957 ) C3954_=_C4041( C3954 C4041 ) \nC3954_=_C4055( C3954 C4055 ) C3954_=_C4056( C3954 C4056 ) C3954_=_C4058( C3954 C4058 ) C3955_=_C3956( C3955 C3956 ) C3955_=_C3957( C3955 C3957 ) C3955_=_C4055( C3955 C4055 ) \nC3955_=_C4062( C3955 C4062 ) C3955_=_C4063( C3955 C4063 ) C3956_=_C3957( C3956 C3957 ) C3956_=_C4025( C3956 C4025 ) C3956_=_C4032( C3956 C4032 ) C3956_=_C4066( C3956 C4066 ) \nC3956_=_C4067( C3956 C4067 ) C3965_=_C3970( C3965 C3970 ) C3965_=_C4046( C3965 C4046 ) C3965_=_C4068( C3965 C4068 ) C3965_=_C4075( C3965 C4075 ) C3965_=_C4092( C3965 C4092 ) \nC3967_=_C3969( C3967 C3969 ) C3967_=_C3970( C3967 C3970 ) C3967_=_C4014( C3967 C4014 ) C3967_=_C4018( C3967 C4018 ) C3969_=_C3970( C3969 C3970 ) C3969_=_C4079( C3969 C4079 ) \nC3970_=_C4046( C3970 C4046 ) C3970_=_C4068( C3970 C4068 ) C3970_=_C4075( C3970 C4075 ) C3970_=_C4092( C3970 C4092 ) C3977_=_C3981( C3977 C3981 ) C3977_=_C4047( C3977 C4047 ) \nC3977_=_C4079( C3977 C4079 ) C3981_=_C4047( C3981 C4047 ) C3981_=_C4079( C3981 C4079 ) C3997_=_C4000( C3997 C4000 ) C3997_=_C4011( C3997 C4011 ) C3997_=_C4020( C3997 C4020 ) \nC3997_=_C4031( C3997 C4031 ) C3997_=_C4032( C3997 C4032 ) C4000_=_C4011( C4000 C4011 ) C4000_=_C4020( C4000 C4020 ) C4000_=_C4031( C4000 C4031 ) C4000_=_C4032( C4000 C4032 ) \nC4005_=_C4080( C4005 C4080 ) C4005_=_C4082( C4005 C4082 ) C4005_=_C4084( C4005 C4084 ) C4011_=_C4020( C4011 C4020 ) C4011_=_C4031( C4011 C4031 ) C4011_=_C4032( C4011 C4032 ) \nC4014_=_C4018( C4014 C4018 ) C4014_=_C4022( C4014 C4022 ) C4018_=_C4063( C4018 C4063 ) C4018_=_C4091( C4018 C4091 ) C4018_=_C4104( C4018 C4104 ) C4020_=_C4031( C4020 C4031 ) \nC4020_=_C4032( C4020 C4032 ) C4025_=_C4032( C4025 C4032 ) C4025_=_C4066( C4025 C4066 ) C4025_=_C4067( C4025 C4067 ) C4031_=_C4032( C4031 C4032 ) C4032_=_C4066( C4032 C4066 ) \nC4032_=_C4067( C4032 C4067 ) C4040_=_C4041( C4040 C4041 ) C4040_=_C4043( C4040 C4043 ) C4041_=_C4043( C4041 C4043 ) C4041_=_C4055( C4041 C4055 ) C4041_=_C4056( C4041 C4056 ) \nC4041_=_C4058( C4041 C4058 ) C4043_=_C4058( C4043 C4058 ) C4046_=_C4047( C4046 C4047 ) C4046_=_C4068( C4046 C4068 ) C4046_=_C4075( C4046 C4075 ) C4046_=_C4092( C4046 C4092 ) \nC4047_=_C4079( C4047 C4079 ) C4054_=_C4071( C4054 C4071 ) C4054_=_C4084( C4054 C4084 ) C4054_=_C4096( C4054 C4096 ) C4054_=_C4101( C4054 C4101 ) C4054_=_C4107( C4054 C4107 ) \nC4054_=_C4110( C4054 C4110 ) C4055_=_C4056( C4055 C4056 ) C4055_=_C4058( C4055 C4058 ) C4055_=_C4062( C4055 C4062 ) C4055_=_C4063( C4055 C4063 ) C4056_=_C4058( C4056 C4058 ) \nC4056_=_C4062( C4056 C4062 ) C4056_=_C4091( C4056 C4091 ) C4062_=_C4063( C4062 C4063 ) C4062_=_C4091( C4062 C4091 ) C4063_=_C4091( C4063 C4091 ) C4063_=_C4104( C4063 C4104 ) \nC4066_=_C4067( C4066 C4067 ) C4066_=_C4093( C4066 C4093 ) C4066_=_C4106( C4066 C4106 ) C4066_=_C4107( C4066 C4107 ) C4067_=_C4094( C4067 C4094 ) C4067_=_C4110( C4067 C4110 ) \nC4068_=_C4071( C4068 C4071 ) C4068_=_C4075( C4068 C4075 ) C4068_=_C4092( C4068 C4092 ) C4071_=_C4084( C4071 C4084 ) C4071_=_C4096( C4071 C4096 ) C4071_=_C4101( C4071 C4101 ) \nC4071_=_C4107( C4071 C4107 ) C4071_=_C4110( C4071 C4110 ) C4075_=_C4092( C4075 C4092 ) C4080_=_C4082( C4080 C4082 ) C4080_=_C4084( C4080 C4084 ) C4080_=_C4093( C4080 C4093 ) \nC4080_=_C4094( C4080 C4094 ) C4080_=_C4096( C4080 C4096 ) C4082_=_C4084( C4082 C4084 ) C4082_=_C4092( C4082 C4092 ) C4084_=_C4096( C4084 C4096 ) C4084_=_C4101( C4084 C4101 ) \nC4084_=_C4107( C4084 C4107 ) C4084_=_C4110( C4084 C4110 ) C4091_=_C4104( C4091 C4104 ) C4093_=_C4094( C4093 C4094 ) C4093_=_C4096( C4093 C4096 ) C4093_=_C4106( C4093 C4106 ) \nC4093_=_C4107( C4093 C4107 ) C4094_=_C4096( C4094 C4096 ) C4094_=_C4110( C4094 C4110 ) C4096_=_C4101( C4096 C4101 ) C4096_=_C4107( C4096 C4107 ) C4096_=_C4110( C4096 C4110 ) \nC4098_=_C4104( C4098 C4104 ) C4101_=_C4107( C4101 C4107 ) C4101_=_C4110( C4101 C4110 ) C4106_=_C4107( C4106 C4107 ) C4107_=_C4110( C4107 C4110 ) "];70-&gt;79[label="992: C23 C24 C42 C50 C66 \nC72 C95 C112 C137 C150 C159 \nC177 C193 C209 C224 C235 C254 \nC272 C278 C286 C301 C304 C313 \nC320 C324 C342 C346 C352 C364 \nC369 C381 C390 C400 C402 C408 \nC410 C412 C414 C416 C417 C419 \nC420 C422 C423 C424 C426 C434 \nC435 C438 C439 C445 C446 C447 \nC448 C450 C451 C452 C454 C460 \nC461 C473 C474 C481 C482 C484 \nC485 C486 C488 C489 C491 C492 \nC495 C498 C504 C514 C525 C527 \nC529 C530 C533 C540 C547 C550 \nC564 C582 C584 C585 C590 C596 \nC598 C603 C611 C615 C640 C649 \nC672 C676 C693 C695 C696 C700 \nC701 C704 C706 C707 C712 C719 \nC720 C725 C726 C735 C745 C748 \nC751 C760 C766 C769 C770 C778 \nC780 C785 C790 C794 C799 C801 \nC806 C811 C817 C821 C824 C838 \nC855 C858 C864 C869 C873 C874 \nC875 C876 C877 C878 C879 C882 \nC883 C884 C885 C886 C888 C889 \nC894 C896 C897 C898 C899 C900 \nC901 C902 C906 C907 C908 C909 \nC910 C912 C915 C916 C918 C919 \nC920 C921 C923 C938 C939 C945 \nC959 C964 C969 C970 C976 C986 \nC992 C1002 C1009 C1011 C1018 C1027 \nC1032 C1040 C1051 C1057 C1058 C1060 \nC1061 C1063 C1064 C1066 C1069 C1072 \nC1073 C1074 C1076 C1077 C1078 C1084 \nC1085 C1092 C1101 C1103 C1109 C1110 \nC1116 C1117 C1118 C1119 C1121 C1122 \nC1124 C1125 C1127 C1129 C1130 C1134 \nC1135 C1136 C1137 C1138 C1142 C1143 \nC1144 C1145 C1146 C1147 C1148 C1149 \nC1150 C1151 C1152 C1153 C1154 C1155 \nC1157 C1159 C1163 C1164 C1168 C1177 \nC1180 C1182 C1183 C1186 C1192 C1197 \nC1200 C1205 C1208 C1210 C1222 C1225 \nC1231 C1246 C1255 C1257 C1262 C1263 \nC1265 C1266 C1267 C1274 C1275 C1276 \nC1278 C1279 C1286 C1297 C1302 C1307 \nC1308 C1314 C1323 C1324 C1326 C1328 \nC1336 C1355 C1356 C1358 C1359 C1363 \nC1374 C1376 C1399 C1404 C1410 C1414 \nC1421 C1427 C1431 C1447 C1451 C1454 \nC1460 C1475 C1476 C1478 C1479 C1481 \nC1486 C1492 C1506 C1507 C1508 C1510 \nC1513 C1514 C1515 C1516 C1517 C1521 \nC1524 C1525 C1527 C1529 C1531 C1537 \nC1539 C1540 C1548 C1550 C1556 C1560 \nC1563 C1573 C1577 C1581 C1582 C1585 \nC1588 C1592 C1594 C1595 C1597 C1599 \nC1601 C1602 C1605 C1606 C1607 C1608 \nC1612 C1613 C1616 C1619 C1620 C1623 \nC1625 C1633 C1641 C1645 C1648 C1654 \nC1656 C1669 C1671 C1674 C1676 C1677 \nC1678 C1681 C1682 C1684 C1685 C1688 \nC1690 C1691 C1692 C1693 C1694 C1695 \nC1697 C1699 C1702 C1703 C1704 C1706 \nC1707 C1712 C1722 C1728 C1733 C1737 \nC1757 C1760 C1763 C1765 C1771 C1773 \nC1775 C1781 C1782 C1787 C1797 C1802 \nC1807 C1829 C1835 C1837 C1839 C1840 \nC1841 C1845 C1847 C1851 C1852 C1853 \nC1860 C1862 C1864 C1866 C1867 C1882 \nC1885 C1886 C1888 C1906 C1912 C1914 \nC1922 C1925 C1937 C1941 C1944 C1948 \nC1949 C1950 C1954 C1955 C1956 C1957 \nC1958 C1959 C1961 C1963 C1964 C1967 \nC1968 C1970 C1985 C1992 C2016 C2023 \nC2031 C2037 C2038 C2039 C2040 C2041 \nC2042 C2044 C2045 C2049 C2050 C2051 \nC2052 C2054 C2055 C2057 C2058 C2068 \nC2072 C2074 C2078 C2079 C2080 C2081 \nC2082 C2084 C2085 C2086 C2092 C2094 \nC2103 C2107 C2118 C2120 C2121 C2122 \nC2123 C2125 C2129 C2131 C2132 C2135 \nC2137 C2141 C2150 C2158 C2163 C2165 \nC2168 C2169 C2171 C2174 C2177 C2188 \nC2193 C2208 C2210 C2221 C2222 C2224 \nC2225 C2226 C2228 C2229</w:t>
      </w:r>
    </w:p>
    <w:p>
      <w:pPr>
        <w:pStyle w:val="PreformattedText"/>
        <w:bidi w:val="0"/>
        <w:spacing w:before="0" w:after="0"/>
        <w:jc w:val="left"/>
        <w:rPr/>
      </w:pPr>
      <w:r>
        <w:rPr/>
        <w:t xml:space="preserve"> </w:t>
      </w:r>
      <w:r>
        <w:rPr/>
        <w:t>C2231 C2232 \nC2234 C2237 C2238 C2239 C2241 C2243 \nC2244 C2260 C2262 C2264 C2265 C2266 \nC2267 C2269 C2271 C2272 C2274 C2275 \nC2276 C2279 C2280 C2282 C2284 C2285 \nC2286 C2287 C2290 C2292 C2294 C2300 \nC2302 C2303 C2305 C2306 C2307 C2308 \nC2309 C2311 C2313 C2315 C2316 C2318 \nC2319 C2320 C2334 C2337 C2338 C2339 \nC2340 C2341 C2343 C2347 C2350 C2353 \nC2355 C2362 C2363 C2370 C2372 C2375 \nC2381 C2391 C2393 C2395 C2396 C2397 \nC2398 C2399 C2400 C2401 C2405 C2406 \nC2420 C2423 C2427 C2438 C2440 C2441 \nC2442 C2457 C2464 C2465 C2467 C2469 \nC2473 C2483 C2484 C2486 C2488 C2496 \nC2498 C2499 C2500 C2501 C2502 C2504 \nC2505 C2508 C2533 C2540 C2547 C2548 \nC2558 C2560 C2566 C2574 C2575 C2576 \nC2577 C2587 C2589 C2597 C2612 C2613 \nC2615 C2619 C2622 C2623 C2624 C2626 \nC2630 C2643 C2644 C2645 C2650 C2651 \nC2657 C2658 C2659 C2660 C2661 C2664 \nC2668 C2672 C2673 C2679 C2681 C2690 \nC2693 C2698 C2715 C2716 C2718 C2734 \nC2738 C2771 C2787 C2788 C2789 C2794 \nC2796 C2797 C2798 C2799 C2800 C2801 \nC2818 C2819 C2820 C2822 C2823 C2825 \nC2826 C2829 C2831 C2832 C2833 C2855 \nC2862 C2863 C2867 C2868 C2869 C2870 \nC2872 C2873 C2874 C2875 C2876 C2877 \nC2879 C2882 C2886 C2888 C2889 C2890 \nC2893 C2894 C2897 C2902 C2924 C2926 \nC2927 C2928 C2934 C2938 C2955 C2960 \nC2961 C2964 C2968 C2972 C2974 C2975 \nC2999 C3000 C3016 C3023 C3030 C3033 \nC3041 C3048 C3049 C3053 C3054 C3055 \nC3057 C3063 C3065 C3066 C3068 C3071 \nC3077 C3078 C3079 C3087 C3094 C3096 \nC3124 C3129 C3133 C3143 C3145 C3161 \nC3163 C3170 C3172 C3173 C3175 C3178 \nC3179 C3180 C3181 C3184 C3185 C3187 \nC3202 C3227 C3229 C3245 C3247 C3248 \nC3249 C3251 C3252 C3255 C3256 C3259 \nC3262 C3263 C3266 C3267 C3268 C3269 \nC3272 C3273 C3277 C3285 C3308 C3311 \nC3314 C3315 C3317 C3323 C3335 C3342 \nC3346 C3347 C3351 C3355 C3377 C3381 \nC3382 C3383 C3384 C3387 C3391 C3395 \nC3397 C3398 C3400 C3401 C3402 C3403 \nC3404 C3407 C3417 C3424 C3425 C3437 \nC3441 C3446 C3449 C3452 C3453 C3455 \nC3457 C3458 C3459 C3462 C3466 C3469 \nC3470 C3471 C3476 C3482 C3495 C3496 \nC3500 C3501 C3504 C3505 C3511 C3517 \nC3520 C3521 C3526 C3528 C3529 C3531 \nC3533 C3536 C3539 C3545 C3553 C3555 \nC3558 C3559 C3560 C3561 C3562 C3563 \nC3564 C3567 C3569 C3570 C3577 C3583 \nC3595 C3613 C3616 C3622 C3623 C3628 \nC3629 C3630 C3648 C3649 C3662 C3667 \nC3670 C3671 C3672 C3673 C3674 C3676 \nC3678 C3679 C3682 C3693 C3718 C3729 \nC3732 C3737 C3739 C3740 C3746 C3756 \nC3761 C3764 C3765 C3769 C3772 C3776 \nC3778 C3779 C3783 C3785 C3787 C3791 \nC3793 C3794 C3796 C3803 C3804 C3808 \nC3812 C3814 C3816 C3820 C3821 C3822 \nC3832 C3847 C3848 C3851 C3855 C3857 \nC3858 C3860 C3863 C3864 C3865 C3870 \nC3876 C3877 C3886 C3887 C3888 C3900 \nC3902 C3903 C3905 C3906 C3907 C3908 \nC3909 C3917 C3921 C3922 C3925 C3926 \nC3927 C3928 C3929 C3951 C3953 C3954 \nC3955 C3956 C3957 C3965 C3967 C3977 \nC3981 C3997 C4000 C4005 C4011 C4014 \nC4018 C4020 C4022 C4025 C4031 C4040 \nC4043 C4046 C4047 C4054 C4056 C4058 \nC4062 C4068 C4071 C4075 C4080 C4082 \nC4091 C4092 C4093 C4094 C4096 C4098 \nC4101 C4104 C4106 \n10158: C23_=_C24 ,C23_=_C50 ,C23_=_C137 ,C23_=_C209 ,C23_=_C224 ,\nC23_=_C369 ,C23_=_C1183 ,C23_=_C1867 ,C23_=_C2693 ,C23_=_C2863 ,C23_=_C3501 ,\nC23_=_C3739 ,C23_=_C3888 ,C23_=_C3957 ,C24_=_C72 ,C24_=_C95 ,C24_=_C177 ,\nC24_=_C193 ,C24_=_C254 ,C24_=_C272 ,C24_=_C423 ,C24_=_C451 ,C24_=_C1690 ,\nC24_=_C2337 ,C24_=_C2924 ,C24_=_C3821 ,C24_=_C3900 ,C24_=_C4094 ,C42_=_C50 ,\nC42_=_C66 ,C42_=_C112 ,C42_=_C235 ,C42_=_C301 ,C42_=_C346 ,C42_=_C2158 ,\nC42_=_C2362 ,C42_=_C2560 ,C42_=_C2643 ,C42_=_C2644 ,C42_=_C2645 ,C42_=_C2650 ,\nC42_=_C2651 ,C50_=_C137 ,C50_=_C209 ,C50_=_C224 ,C50_=_C369 ,C50_=_C1183 ,\nC50_=_C1867 ,C50_=_C2693 ,C50_=_C2863 ,C50_=_C3501 ,C50_=_C3739 ,C50_=_C3888 ,\nC50_=_C3957 ,C66_=_C72 ,C66_=_C112 ,C66_=_C235 ,C66_=_C301 ,C66_=_C346 ,\nC66_=_C2158 ,C66_=_C2362 ,C66_=_C2560 ,C66_=_C2643 ,C66_=_C2644 ,C66_=_C2645 ,\nC66_=_C2650 ,C66_=_C2651 ,C72_=_C95 ,C72_=_C177 ,C72_=_C193 ,C72_=_C254 ,\nC72_=_C272 ,C72_=_C423 ,C72_=_C451 ,C72_=_C1690 ,C72_=_C2337 ,C72_=_C2924 ,\nC72_=_C3821 ,C72_=_C3900 ,C72_=_C4094 ,C95_=_C177 ,C95_=_C193 ,C95_=_C254 ,\nC95_=_C272 ,C95_=_C423 ,C95_=_C451 ,C95_=_C1690 ,C95_=_C2337 ,C95_=_C2924 ,\nC95_=_C3821 ,C95_=_C3900 ,C95_=_C4094 ,C112_=_C235 ,C112_=_C301 ,C112_=_C346 ,\nC112_=_C2158 ,C112_=_C2362 ,C112_=_C2560 ,C112_=_C2643 ,C112_=_C2644 ,C112_=_C2645 ,\nC112_=_C2650 ,C112_=_C2651 ,C137_=_C209 ,C137_=_C224 ,C137_=_C369 ,C137_=_C1183 ,\nC137_=_C1867 ,C137_=_C2693 ,C137_=_C2863 ,C137_=_C3501 ,C137_=_C3739 ,C137_=_C3888 ,\nC137_=_C3957 ,C150_=_C159 ,C150_=_C278 ,C150_=_C313 ,C150_=_C342 ,C150_=_C992 ,\nC150_=_C1116 ,C150_=_C1117 ,C150_=_C1118 ,C150_=_C1119 ,C150_=_C1121 ,C150_=_C1122 ,\nC150_=_C1124 ,C150_=_C1125 ,C150_=_C1127 ,C150_=_C1129 ,C150_=_C1130 ,C159_=_C286 ,\nC159_=_C324 ,C159_=_C352 ,C159_=_C447 ,C159_=_C1009 ,C159_=_C1641 ,C159_=_C1685 ,\nC159_=_C2558 ,C159_=_C2862 ,C159_=_C3041 ,C159_=_C3079 ,C159_=_C3308 ,C159_=_C3803 ,\nC159_=_C3816 ,C159_=_C3847 ,C159_=_C4005 ,C159_=_C4080 ,C159_=_C4082 ,C177_=_C193 ,\nC177_=_C254 ,C177_=_C272 ,C177_=_C423 ,C177_=_C451 ,C177_=_C1690 ,C177_=_C2337 ,\nC177_=_C2924 ,C177_=_C3821 ,C177_=_C3900 ,C177_=_C4094 ,C193_=_C254 ,C193_=_C272 ,\nC193_=_C423 ,C193_=_C451 ,C193_=_C1690 ,C193_=_C2337 ,C193_=_C2924 ,C193_=_C3821 ,\nC193_=_C3900 ,C193_=_C4094 ,C209_=_C224 ,C209_=_C369 ,C209_=_C1183 ,C209_=_C1867 ,\nC209_=_C2693 ,C209_=_C2863 ,C209_=_C3501 ,C209_=_C3739 ,C209_=_C3888 ,C209_=_C3957 ,\nC224_=_C369 ,C224_=_C1183 ,C224_=_C1867 ,C224_=_C2693 ,C224_=_C2863 ,C224_=_C3501 ,\nC224_=_C3739 ,C224_=_C3888 ,C224_=_C3957 ,C235_=_C301 ,C235_=_C346 ,C235_=_C2158 ,\nC235_=_C2362 ,C235_=_C2560 ,C235_=_C2643 ,C235_=_C2644 ,C235_=_C2645 ,C235_=_C2650 ,\nC235_=_C2651 ,C254_=_C272 ,C254_=_C423 ,C254_=_C451 ,C254_=_C1690 ,C254_=_C2337 ,\nC254_=_C2924 ,C254_=_C3821 ,C254_=_C3900 ,C254_=_C4094 ,C272_=_C423 ,C272_=_C451 ,\nC272_=_C1690 ,C272_=_C2337 ,C272_=_C2924 ,C272_=_C3821 ,C272_=_C3900 ,C272_=_C4094 ,\nC278_=_C286 ,C278_=_C313 ,C278_=_C342 ,C278_=_C992 ,C278_=_C1116 ,C278_=_C1117 ,\nC278_=_C1118 ,C278_=_C1119 ,C278_=_C1121 ,C278_=_C1122 ,C278_=_C1124 ,C278_=_C1125 ,\nC278_=_C1127 ,C278_=_C1129 ,C278_=_C1130 ,C286_=_C324 ,C286_=_C352 ,C286_=_C447 ,\nC286_=_C1009 ,C286_=_C1641 ,C286_=_C1685 ,C286_=_C2558 ,C286_=_C2862 ,C286_=_C3041 ,\nC286_=_C3079 ,C286_=_C3308 ,C286_=_C3803 ,C286_=_C3816 ,C286_=_C3847 ,C286_=_C4005 ,\nC286_=_C4080 ,C286_=_C4082 ,C301_=_C304 ,C301_=_C346 ,C301_=_C2158 ,C301_=_C2362 ,\nC301_=_C2560 ,C301_=_C2643 ,C301_=_C2644 ,C301_=_C2645 ,C301_=_C2650 ,C301_=_C2651 ,\nC304_=_C320 ,C304_=_C364 ,C304_=_C939 ,C304_=_C959 ,C304_=_C1002 ,C304_=_C1246 ,\nC304_=_C1374 ,C304_=_C1563 ,C304_=_C1771 ,C304_=_C1882 ,C304_=_C2547 ,C304_=_C2597 ,\nC304_=_C2716 ,C304_=_C3184 ,C304_=_C3377 ,C304_=_C3381 ,C304_=_C3382 ,C304_=_C3383 ,\nC304_=_C3384 ,C304_=_C3387 ,C313_=_C320 ,C313_=_C324 ,C313_=_C342 ,C313_=_C992 ,\nC313_=_C1116 ,C313_=_C1117 ,C313_=_C1118 ,C313_=_C1119 ,C313_=_C1121 ,C313_=_C1122 ,\nC313_=_C1124 ,C313_=_C1125 ,C313_=_C1127 ,C313_=_C1129 ,C313_=_C1130 ,C320_=_C324 ,\nC320_=_C364 ,C320_=_C939 ,C320_=_C959 ,C320_=_C1002 ,C320_=_C1246 ,C320_=_C1374 ,\nC320_=_C1563 ,C320_=_C1771 ,C320_=_C1882 ,C320_=_C2547 ,C320_=_C2597 ,C320_=_C2716 ,\nC320_=_C3184 ,C320_=_C3377 ,C320_=_C3381 ,C320_=_C3382 ,C320_=_C3383 ,C320_=_C3384 ,\nC320_=_C3387 ,C324_=_C352 ,C324_=_C447 ,C324_=_C1009 ,C324_=_C1641 ,C324_=_C1685 ,\nC324_=_C2558 ,C324_=_C2862 ,C324_=_C3041 ,C324_=_C3079 ,C324_=_C3308 ,C324_=_C3803 ,\nC324_=_C3816 ,C324_=_C3847 ,C324_=_C4005 ,C324_=_C4080 ,C324_=_C4082 ,C342_=_C346 ,\nC342_=_C352 ,C342_=_C992 ,C342_=_C1116 ,C342_=_C1117 ,C342_=_C1118 ,C342_=_C1119 ,\nC342_=_C1121 ,C342_=_C1122 ,C342_=_C1124 ,C342_=_C1125 ,C342_=_C1127 ,C342_=_C1129 ,\nC342_=_C1130 ,C346_=_C352 ,C346_=_C2158 ,C346_=_C2362 ,C346_=_C2560 ,C346_=_C2643 ,\nC346_=_C2644 ,C346_=_C2645 ,C346_=_C2650 ,C346_=_C2651 ,C352_=_C447 ,C352_=_C1009 ,\nC352_=_C1641 ,C352_=_C1685 ,C352_=_C2558 ,C352_=_C2862 ,C352_=_C3041 ,C352_=_C3079 ,\nC352_=_C3308 ,C352_=_C3803 ,C352_=_C3816 ,C352_=_C3847 ,C352_=_C4005 ,C352_=_C4080 ,\nC352_=_C4082 ,C364_=_C369 ,C364_=_C939 ,C364_=_C959 ,C364_=_C1002 ,C364_=_C1246 ,\nC364_=_C1374 ,C364_=_C1563 ,C364_=_C1771 ,C364_=_C1882 ,C364_=_C2547 ,C364_=_C2597 ,\nC364_=_C2716 ,C364_=_C3184 ,C364_=_C3377 ,C364_=_C3381 ,C364_=_C3382 ,C364_=_C3383 ,\nC364_=_C3384 ,C364_=_C3387 ,C369_=_C1183 ,C369_=_C1867 ,C369_=_C2693 ,C369_=_C2863 ,\nC369_=_C3501 ,C369_=_C3739 ,C369_=_C3888 ,C369_=_C3957 ,C381_=_C390 ,C381_=_C460 ,\nC381_=_C806 ,C381_=_C1648 ,C381_=_C1853 ,C381_=_C2734 ,C381_=_C2787 ,C381_=_C2788 ,\nC381_=_C2789 ,C381_=_C2794 ,C381_=_C2796 ,C381_=_C2797 ,C381_=_C2798 ,C381_=_C2799 ,\nC381_=_C2800 ,C381_=_C2801 ,C390_=_C473 ,C390_=_C780 ,C390_=_C1654 ,C390_=_C1860 ,\nC390_=_C2068 ,C390_=_C2163 ,C390_=_C2902 ,C390_=_C2974 ,C390_=_C3129 ,C390_=_C3417 ,\nC390_=_C3583 ,C390_=_C3670 ,C390_=_C3671 ,C390_=_C3672 ,C390_=_C3673 ,C390_=_C3674 ,\nC390_=_C3676 ,C390_=_C3678 ,C390_=_C3679 ,C400_=_C402 ,C400_=_C408 ,C400_=_C410 ,\nC400_=_C412 ,C400_=_C414 ,C400_=_C416 ,C400_=_C417 ,C400_=_C419 ,C400_=_C420 ,\nC400_=_C422 ,C400_=_C423 ,C400_=_C454 ,C400_=_C693 ,C400_=_C695 ,C400_=_C696 ,\nC400_=_C700 ,C400_=_C701 ,C400_=_C704 ,C400_=_C706 ,C400_=_C707 ,C400_=_C712 ,\nC402_=_C408 ,C402_=_C410 ,C402_=_C412 ,C402_=_C414 ,C402_=_C416 ,C402_=_C417 ,\nC402_=_C419 ,C402_=_C420 ,C402_=_C422 ,C402_=_C423 ,C402_=_C799 ,C402_=_C2118 ,\nC402_=_C2120 ,C402_=_C2121 ,C402_=_C2122 ,C402_=_C2123 ,C402_=_C2125 ,C402_=_C2129 ,\nC402_=_C2131 ,C402_=_C2132 ,C402_=_C2135 ,C402_=_C2137 ,C408_=_C410 ,C408_=_C412 ,\nC408_=_C414 ,C408_=_C416 ,C408_=_C417 ,C408_=_C419 ,C408_=_C420 ,C408_=_C422 ,\nC408_=_C423 ,C408_=_C855 ,C408_=_C1051 ,C408_=_C1101 ,C408_=_C1582 ,C408_=_C2613 ,\nC408_=_C3094 ,C408_=_C3170 ,C408_=_C3311 ,C408_=_C3314 ,C408_=_C3315 ,C408_=_C3317 ,\nC408_=_C3323 ,C410_=_C412 ,C410_=_C414 ,C410_=_C416 ,C410_=_C417 ,C410_=_C419</w:t>
      </w:r>
    </w:p>
    <w:p>
      <w:pPr>
        <w:pStyle w:val="PreformattedText"/>
        <w:bidi w:val="0"/>
        <w:spacing w:before="0" w:after="0"/>
        <w:jc w:val="left"/>
        <w:rPr/>
      </w:pPr>
      <w:r>
        <w:rPr/>
        <w:t xml:space="preserve"> </w:t>
      </w:r>
      <w:r>
        <w:rPr/>
        <w:t>,\nC410_=_C420 ,C410_=_C422 ,C410_=_C423 ,C410_=_C1633 ,C410_=_C2855 ,C410_=_C3030 ,\nC410_=_C3071 ,C410_=_C3466 ,C410_=_C3469 ,C410_=_C3470 ,C410_=_C3471 ,C410_=_C3476 ,\nC412_=_C414 ,C412_=_C416 ,C412_=_C417 ,C412_=_C419 ,C412_=_C420 ,C412_=_C422 ,\nC412_=_C423 ,C412_=_C603 ,C412_=_C1197 ,C412_=_C1222 ,C412_=_C1837 ,C412_=_C2926 ,\nC412_=_C3175 ,C412_=_C3628 ,C412_=_C3629 ,C412_=_C3630 ,C414_=_C416 ,C414_=_C417 ,\nC414_=_C419 ,C414_=_C420 ,C414_=_C422 ,C414_=_C423 ,C414_=_C474 ,C414_=_C1027 ,\nC414_=_C1323 ,C414_=_C1775 ,C414_=_C1886 ,C414_=_C2975 ,C414_=_C3016 ,C414_=_C3033 ,\nC414_=_C3143 ,C414_=_C3355 ,C414_=_C3407 ,C414_=_C3482 ,C414_=_C3662 ,C414_=_C3776 ,\nC414_=_C3778 ,C414_=_C3779 ,C416_=_C417 ,C416_=_C419 ,C416_=_C420 ,C416_=_C422 ,\nC416_=_C423 ,C416_=_C611 ,C416_=_C760 ,C416_=_C1180 ,C416_=_C1205 ,C416_=_C1231 ,\nC416_=_C1592 ,C416_=_C1845 ,C416_=_C1925 ,C416_=_C2438 ,C416_=_C2934 ,C416_=_C3063 ,\nC416_=_C3997 ,C416_=_C4000 ,C416_=_C4011 ,C416_=_C4020 ,C416_=_C4031 ,C417_=_C419 ,\nC417_=_C420 ,C417_=_C422 ,C417_=_C423 ,C417_=_C1182 ,C417_=_C1302 ,C417_=_C1802 ,\nC417_=_C1866 ,C417_=_C2031 ,C417_=_C2222 ,C417_=_C2423 ,C417_=_C2566 ,C417_=_C3077 ,\nC417_=_C3227 ,C417_=_C3495 ,C417_=_C3613 ,C417_=_C3648 ,C417_=_C3737 ,C417_=_C3812 ,\nC417_=_C3953 ,C417_=_C4040 ,C417_=_C4043 ,C419_=_C420 ,C419_=_C422 ,C419_=_C423 ,\nC419_=_C1355 ,C419_=_C1475 ,C419_=_C2623 ,C419_=_C2960 ,C419_=_C3065 ,C419_=_C3078 ,\nC419_=_C3180 ,C419_=_C3229 ,C419_=_C3496 ,C419_=_C3649 ,C419_=_C3954 ,C419_=_C4056 ,\nC419_=_C4058 ,C420_=_C422 ,C420_=_C423 ,C420_=_C790 ,C420_=_C869 ,C420_=_C3347 ,\nC420_=_C3446 ,C420_=_C3814 ,C420_=_C3870 ,C420_=_C3887 ,C420_=_C3917 ,C420_=_C3956 ,\nC420_=_C4025 ,C422_=_C423 ,C422_=_C450 ,C422_=_C640 ,C422_=_C817 ,C422_=_C1032 ,\nC422_=_C1479 ,C422_=_C1688 ,C422_=_C2174 ,C422_=_C2540 ,C422_=_C2894 ,C422_=_C3391 ,\nC422_=_C3820 ,C422_=_C4093 ,C422_=_C4106 ,C423_=_C451 ,C423_=_C1690 ,C423_=_C2337 ,\nC423_=_C2924 ,C423_=_C3821 ,C423_=_C3900 ,C423_=_C4094 ,C424_=_C426 ,C424_=_C434 ,\nC424_=_C435 ,C424_=_C438 ,C424_=_C439 ,C424_=_C445 ,C424_=_C446 ,C424_=_C447 ,\nC424_=_C448 ,C424_=_C450 ,C424_=_C451 ,C424_=_C452 ,C424_=_C481 ,C424_=_C482 ,\nC424_=_C484 ,C424_=_C485 ,C424_=_C486 ,C424_=_C488 ,C424_=_C489 ,C424_=_C491 ,\nC424_=_C492 ,C424_=_C495 ,C424_=_C498 ,C424_=_C504 ,C426_=_C434 ,C426_=_C435 ,\nC426_=_C438 ,C426_=_C439 ,C426_=_C445 ,C426_=_C446 ,C426_=_C447 ,C426_=_C448 ,\nC426_=_C450 ,C426_=_C451 ,C426_=_C452 ,C426_=_C564 ,C426_=_C873 ,C426_=_C874 ,\nC426_=_C875 ,C426_=_C876 ,C426_=_C877 ,C426_=_C878 ,C426_=_C879 ,C426_=_C882 ,\nC426_=_C883 ,C426_=_C884 ,C426_=_C885 ,C426_=_C886 ,C426_=_C888 ,C426_=_C889 ,\nC426_=_C894 ,C426_=_C896 ,C434_=_C435 ,C434_=_C438 ,C434_=_C439 ,C434_=_C445 ,\nC434_=_C446 ,C434_=_C447 ,C434_=_C448 ,C434_=_C450 ,C434_=_C451 ,C434_=_C452 ,\nC434_=_C540 ,C434_=_C745 ,C434_=_C1414 ,C434_=_C1671 ,C434_=_C2488 ,C434_=_C2496 ,\nC434_=_C2498 ,C434_=_C2499 ,C434_=_C2500 ,C434_=_C2501 ,C434_=_C2502 ,C434_=_C2504 ,\nC434_=_C2505 ,C434_=_C2508 ,C435_=_C438 ,C435_=_C439 ,C435_=_C445 ,C435_=_C446 ,\nC435_=_C447 ,C435_=_C448 ,C435_=_C450 ,C435_=_C451 ,C435_=_C452 ,C435_=_C649 ,\nC435_=_C1192 ,C435_=_C1492 ,C435_=_C1625 ,C435_=_C1674 ,C435_=_C2023 ,C435_=_C2375 ,\nC435_=_C2698 ,C435_=_C2867 ,C435_=_C2868 ,C435_=_C2869 ,C435_=_C2870 ,C435_=_C2872 ,\nC435_=_C2873 ,C435_=_C2874 ,C435_=_C2875 ,C435_=_C2876 ,C435_=_C2877 ,C435_=_C2879 ,\nC435_=_C2882 ,C438_=_C439 ,C438_=_C445 ,C438_=_C446 ,C438_=_C447 ,C438_=_C448 ,\nC438_=_C450 ,C438_=_C451 ,C438_=_C452 ,C438_=_C547 ,C438_=_C938 ,C438_=_C1581 ,\nC438_=_C1676 ,C438_=_C2612 ,C438_=_C2715 ,C438_=_C2955 ,C438_=_C3245 ,C438_=_C3247 ,\nC438_=_C3248 ,C438_=_C3249 ,C438_=_C3251 ,C438_=_C3252 ,C438_=_C3255 ,C438_=_C3256 ,\nC438_=_C3259 ,C439_=_C445 ,C439_=_C446 ,C439_=_C447 ,C439_=_C448 ,C439_=_C450 ,\nC439_=_C451 ,C439_=_C452 ,C439_=_C672 ,C439_=_C1399 ,C439_=_C1560 ,C439_=_C1937 ,\nC439_=_C2103 ,C439_=_C2290 ,C439_=_C2886 ,C439_=_C2938 ,C439_=_C2968 ,C439_=_C3057 ,\nC439_=_C3161 ,C439_=_C3262 ,C439_=_C3263 ,C439_=_C3266 ,C439_=_C3267 ,C439_=_C3268 ,\nC439_=_C3269 ,C439_=_C3272 ,C439_=_C3273 ,C445_=_C446 ,C445_=_C447 ,C445_=_C448 ,\nC445_=_C450 ,C445_=_C451 ,C445_=_C452 ,C445_=_C582 ,C445_=_C986 ,C445_=_C1328 ,\nC445_=_C1588 ,C445_=_C1944 ,C445_=_C1985 ,C445_=_C2188 ,C445_=_C2221 ,C445_=_C2483 ,\nC445_=_C2575 ,C445_=_C2619 ,C445_=_C2928 ,C445_=_C3967 ,C446_=_C447 ,C446_=_C448 ,\nC446_=_C450 ,C446_=_C451 ,C446_=_C452 ,C446_=_C533 ,C446_=_C584 ,C446_=_C1057 ,\nC446_=_C1109 ,C446_=_C1684 ,C446_=_C1847 ,C446_=_C1948 ,C446_=_C2072 ,C446_=_C2224 ,\nC446_=_C2260 ,C446_=_C2370 ,C446_=_C2440 ,C446_=_C2473 ,C446_=_C2484 ,C446_=_C2576 ,\nC446_=_C3053 ,C447_=_C448 ,C447_=_C450 ,C447_=_C451 ,C447_=_C452 ,C447_=_C1009 ,\nC447_=_C1641 ,C447_=_C1685 ,C447_=_C2558 ,C447_=_C2862 ,C447_=_C3041 ,C447_=_C3079 ,\nC447_=_C3308 ,C447_=_C3803 ,C447_=_C3816 ,C447_=_C3847 ,C447_=_C4005 ,C447_=_C4080 ,\nC447_=_C4082 ,C448_=_C450 ,C448_=_C451 ,C448_=_C452 ,C448_=_C585 ,C448_=_C615 ,\nC448_=_C1208 ,C448_=_C1733 ,C448_=_C1912 ,C448_=_C1949 ,C448_=_C2225 ,C448_=_C2486 ,\nC448_=_C3054 ,C448_=_C3577 ,C448_=_C3667 ,C448_=_C3863 ,C448_=_C3965 ,C448_=_C4046 ,\nC448_=_C4068 ,C448_=_C4075 ,C448_=_C4092 ,C450_=_C451 ,C450_=_C452 ,C450_=_C640 ,\nC450_=_C817 ,C450_=_C1032 ,C450_=_C1479 ,C450_=_C1688 ,C450_=_C2174 ,C450_=_C2540 ,\nC450_=_C2894 ,C450_=_C3391 ,C450_=_C3820 ,C450_=_C4093 ,C450_=_C4106 ,C451_=_C452 ,\nC451_=_C1690 ,C451_=_C2337 ,C451_=_C2924 ,C451_=_C3821 ,C451_=_C3900 ,C451_=_C4094 ,\nC452_=_C1011 ,C452_=_C1691 ,C452_=_C1737 ,C452_=_C2193 ,C452_=_C2771 ,C452_=_C2897 ,\nC452_=_C2999 ,C452_=_C3772 ,C452_=_C3822 ,C452_=_C3857 ,C452_=_C4054 ,C452_=_C4071 ,\nC452_=_C4096 ,C452_=_C4101 ,C454_=_C460 ,C454_=_C461 ,C454_=_C473 ,C454_=_C474 ,\nC454_=_C693 ,C454_=_C695 ,C454_=_C696 ,C454_=_C700 ,C454_=_C701 ,C454_=_C704 ,\nC454_=_C706 ,C454_=_C707 ,C454_=_C712 ,C460_=_C461 ,C460_=_C473 ,C460_=_C474 ,\nC460_=_C806 ,C460_=_C1648 ,C460_=_C1853 ,C460_=_C2734 ,C460_=_C2787 ,C460_=_C2788 ,\nC460_=_C2789 ,C460_=_C2794 ,C460_=_C2796 ,C460_=_C2797 ,C460_=_C2798 ,C460_=_C2799 ,\nC460_=_C2800 ,C460_=_C2801 ,C461_=_C473 ,C461_=_C474 ,C461_=_C748 ,C461_=_C1018 ,\nC461_=_C1168 ,C461_=_C1577 ,C461_=_C1914 ,C461_=_C2287 ,C461_=_C2427 ,C461_=_C2818 ,\nC461_=_C2819 ,C461_=_C2820 ,C461_=_C2822 ,C461_=_C2823 ,C461_=_C2825 ,C461_=_C2826 ,\nC461_=_C2829 ,C461_=_C2831 ,C461_=_C2832 ,C461_=_C2833 ,C473_=_C474 ,C473_=_C780 ,\nC473_=_C1654 ,C473_=_C1860 ,C473_=_C2068 ,C473_=_C2163 ,C473_=_C2902 ,C473_=_C2974 ,\nC473_=_C3129 ,C473_=_C3417 ,C473_=_C3583 ,C473_=_C3670 ,C473_=_C3671 ,C473_=_C3672 ,\nC473_=_C3673 ,C473_=_C3674 ,C473_=_C3676 ,C473_=_C3678 ,C473_=_C3679 ,C474_=_C1027 ,\nC474_=_C1323 ,C474_=_C1775 ,C474_=_C1886 ,C474_=_C2975 ,C474_=_C3016 ,C474_=_C3033 ,\nC474_=_C3143 ,C474_=_C3355 ,C474_=_C3407 ,C474_=_C3482 ,C474_=_C3662 ,C474_=_C3776 ,\nC474_=_C3778 ,C474_=_C3779 ,C481_=_C482 ,C481_=_C484 ,C481_=_C485 ,C481_=_C486 ,\nC481_=_C488 ,C481_=_C489 ,C481_=_C491 ,C481_=_C492 ,C481_=_C495 ,C481_=_C498 ,\nC481_=_C504 ,C481_=_C514 ,C481_=_C525 ,C481_=_C527 ,C481_=_C529 ,C481_=_C530 ,\nC481_=_C533 ,C482_=_C484 ,C482_=_C485 ,C482_=_C486 ,C482_=_C488 ,C482_=_C489 ,\nC482_=_C491 ,C482_=_C492 ,C482_=_C495 ,C482_=_C498 ,C482_=_C504 ,C482_=_C564 ,\nC482_=_C582 ,C482_=_C584 ,C482_=_C585 ,C484_=_C485 ,C484_=_C486 ,C484_=_C488 ,\nC484_=_C489 ,C484_=_C491 ,C484_=_C492 ,C484_=_C495 ,C484_=_C498 ,C484_=_C504 ,\nC484_=_C1669 ,C484_=_C1671 ,C484_=_C1674 ,C484_=_C1676 ,C484_=_C1677 ,C484_=_C1678 ,\nC484_=_C1681 ,C484_=_C1682 ,C484_=_C1684 ,C484_=_C1685 ,C484_=_C1688 ,C484_=_C1690 ,\nC484_=_C1691 ,C485_=_C486 ,C485_=_C488 ,C485_=_C489 ,C485_=_C491 ,C485_=_C492 ,\nC485_=_C495 ,C485_=_C498 ,C485_=_C504 ,C485_=_C1829 ,C485_=_C1835 ,C485_=_C1837 ,\nC485_=_C1839 ,C485_=_C1840 ,C485_=_C1841 ,C485_=_C1845 ,C485_=_C1847 ,C486_=_C488 ,\nC486_=_C489 ,C486_=_C491 ,C486_=_C492 ,C486_=_C495 ,C486_=_C498 ,C486_=_C504 ,\nC486_=_C874 ,C486_=_C900 ,C486_=_C1937 ,C486_=_C1941 ,C486_=_C1944 ,C486_=_C1948 ,\nC486_=_C1949 ,C488_=_C489 ,C488_=_C491 ,C488_=_C492 ,C488_=_C495 ,C488_=_C498 ,\nC488_=_C504 ,C488_=_C877 ,C488_=_C2210 ,C488_=_C2221 ,C488_=_C2222 ,C488_=_C2224 ,\nC488_=_C2225 ,C489_=_C491 ,C489_=_C492 ,C489_=_C495 ,C489_=_C498 ,C489_=_C504 ,\nC489_=_C1069 ,C489_=_C1697 ,C489_=_C2284 ,C489_=_C2285 ,C489_=_C2286 ,C489_=_C2287 ,\nC489_=_C2290 ,C489_=_C2292 ,C489_=_C2294 ,C489_=_C2300 ,C489_=_C2302 ,C489_=_C2303 ,\nC491_=_C492 ,C491_=_C495 ,C491_=_C498 ,C491_=_C504 ,C491_=_C2038 ,C491_=_C2464 ,\nC491_=_C2465 ,C491_=_C2467 ,C491_=_C2469 ,C491_=_C2473 ,C492_=_C495 ,C492_=_C498 ,\nC492_=_C504 ,C492_=_C879 ,C492_=_C2483 ,C492_=_C2484 ,C492_=_C2486 ,C495_=_C498 ,\nC495_=_C504 ,C495_=_C2347 ,C495_=_C2823 ,C495_=_C3449 ,C495_=_C3504 ,C495_=_C3505 ,\nC495_=_C3511 ,C498_=_C504 ,C498_=_C2239 ,C498_=_C2350 ,C498_=_C2826 ,C498_=_C3453 ,\nC498_=_C3526 ,C498_=_C3756 ,C504_=_C2355 ,C504_=_C2833 ,C504_=_C3462 ,C504_=_C3536 ,\nC504_=_C3928 ,C514_=_C525 ,C514_=_C527 ,C514_=_C529 ,C514_=_C530 ,C514_=_C533 ,\nC514_=_C725 ,C514_=_C824 ,C514_=_C1645 ,C514_=_C1669 ,C514_=_C1829 ,C514_=_C2037 ,\nC514_=_C2038 ,C514_=_C2039 ,C514_=_C2040 ,C514_=_C2041 ,C514_=_C2042 ,C514_=_C2044 ,\nC514_=_C2045 ,C514_=_C2049 ,C514_=_C2050 ,C514_=_C2051 ,C514_=_C2052 ,C514_=_C2054 ,\nC525_=_C527 ,C525_=_C529 ,C525_=_C530 ,C525_=_C533 ,C525_=_C1677 ,C525_=_C1835 ,\nC525_=_C2464 ,C525_=_C3173 ,C525_=_C3539 ,C525_=_C3545 ,C527_=_C529 ,C527_=_C530 ,\nC527_=_C533 ,C527_=_C1324 ,C527_=_C1451 ,C527_=_C1678 ,C527_=_C1839 ,C527_=_C2165 ,\nC527_=_C2465 ,C527_=_C2679 ,C527_=_C3761 ,C527_=_C3783 ,C527_=_C3785 ,C527_=_C3787 ,\nC527_=_C3791 ,C527_=_C3793 ,C527_=_C3794 ,C529_=_C530 ,C529_=_C533 ,C529_=_C785 ,\nC529_=_C864 ,C529_=_C1681 ,C529_=_C1840 ,C529_=_C2467 ,C529_=_C2890 ,C529_=_C3342 ,\nC529_=_C3441 ,C529_=_C3808 ,C529_=_C3865 ,C529_=_C3876 ,C529_=_C3877 ,C530_=_C533 ,\nC530_=_C735 ,C530_=_C838 ,C530_=_C1326</w:t>
      </w:r>
    </w:p>
    <w:p>
      <w:pPr>
        <w:pStyle w:val="PreformattedText"/>
        <w:bidi w:val="0"/>
        <w:spacing w:before="0" w:after="0"/>
        <w:jc w:val="left"/>
        <w:rPr/>
      </w:pPr>
      <w:r>
        <w:rPr/>
        <w:t xml:space="preserve"> </w:t>
      </w:r>
      <w:r>
        <w:rPr/>
        <w:t>,C530_=_C1454 ,C530_=_C1656 ,C530_=_C1682 ,\nC530_=_C1841 ,C530_=_C2168 ,C530_=_C2469 ,C530_=_C2681 ,C530_=_C2690 ,C530_=_C2927 ,\nC530_=_C3764 ,C530_=_C3832 ,C530_=_C3902 ,C530_=_C3903 ,C530_=_C3905 ,C530_=_C3906 ,\nC530_=_C3907 ,C530_=_C3908 ,C533_=_C584 ,C533_=_C1057 ,C533_=_C1109 ,C533_=_C1684 ,\nC533_=_C1847 ,C533_=_C1948 ,C533_=_C2072 ,C533_=_C2224 ,C533_=_C2260 ,C533_=_C2370 ,\nC533_=_C2440 ,C533_=_C2473 ,C533_=_C2484 ,C533_=_C2576 ,C533_=_C3053 ,C540_=_C547 ,\nC540_=_C550 ,C540_=_C745 ,C540_=_C1414 ,C540_=_C1671 ,C540_=_C2488 ,C540_=_C2496 ,\nC540_=_C2498 ,C540_=_C2499 ,C540_=_C2500 ,C540_=_C2501 ,C540_=_C2502 ,C540_=_C2504 ,\nC540_=_C2505 ,C540_=_C2508 ,C547_=_C550 ,C547_=_C938 ,C547_=_C1581 ,C547_=_C1676 ,\nC547_=_C2612 ,C547_=_C2715 ,C547_=_C2955 ,C547_=_C3245 ,C547_=_C3247 ,C547_=_C3248 ,\nC547_=_C3249 ,C547_=_C3251 ,C547_=_C3252 ,C547_=_C3255 ,C547_=_C3256 ,C547_=_C3259 ,\nC550_=_C751 ,C550_=_C1376 ,C550_=_C1421 ,C550_=_C1773 ,C550_=_C1885 ,C550_=_C2548 ,\nC550_=_C2630 ,C550_=_C2718 ,C550_=_C3187 ,C550_=_C3558 ,C550_=_C3559 ,C550_=_C3560 ,\nC550_=_C3561 ,C550_=_C3562 ,C550_=_C3563 ,C550_=_C3564 ,C550_=_C3567 ,C550_=_C3569 ,\nC550_=_C3570 ,C564_=_C582 ,C564_=_C584 ,C564_=_C585 ,C564_=_C873 ,C564_=_C874 ,\nC564_=_C875 ,C564_=_C876 ,C564_=_C877 ,C564_=_C878 ,C564_=_C879 ,C564_=_C882 ,\nC564_=_C883 ,C564_=_C884 ,C564_=_C885 ,C564_=_C886 ,C564_=_C888 ,C564_=_C889 ,\nC564_=_C894 ,C564_=_C896 ,C582_=_C584 ,C582_=_C585 ,C582_=_C986 ,C582_=_C1328 ,\nC582_=_C1588 ,C582_=_C1944 ,C582_=_C1985 ,C582_=_C2188 ,C582_=_C2221 ,C582_=_C2483 ,\nC582_=_C2575 ,C582_=_C2619 ,C582_=_C2928 ,C582_=_C3967 ,C584_=_C585 ,C584_=_C1057 ,\nC584_=_C1109 ,C584_=_C1684 ,C584_=_C1847 ,C584_=_C1948 ,C584_=_C2072 ,C584_=_C2224 ,\nC584_=_C2260 ,C584_=_C2370 ,C584_=_C2440 ,C584_=_C2473 ,C584_=_C2484 ,C584_=_C2576 ,\nC584_=_C3053 ,C585_=_C615 ,C585_=_C1208 ,C585_=_C1733 ,C585_=_C1912 ,C585_=_C1949 ,\nC585_=_C2225 ,C585_=_C2486 ,C585_=_C3054 ,C585_=_C3577 ,C585_=_C3667 ,C585_=_C3863 ,\nC585_=_C3965 ,C585_=_C4046 ,C585_=_C4068 ,C585_=_C4075 ,C585_=_C4092 ,C590_=_C596 ,\nC590_=_C598 ,C590_=_C603 ,C590_=_C611 ,C590_=_C615 ,C590_=_C719 ,C590_=_C1134 ,\nC590_=_C1135 ,C590_=_C1136 ,C590_=_C1137 ,C590_=_C1138 ,C590_=_C1142 ,C590_=_C1143 ,\nC590_=_C1144 ,C590_=_C1145 ,C590_=_C1146 ,C590_=_C1147 ,C590_=_C1148 ,C590_=_C1149 ,\nC590_=_C1150 ,C590_=_C1151 ,C590_=_C1152 ,C590_=_C1153 ,C590_=_C1154 ,C590_=_C1155 ,\nC590_=_C1157 ,C590_=_C1159 ,C596_=_C598 ,C596_=_C603 ,C596_=_C611 ,C596_=_C615 ,\nC596_=_C1163 ,C596_=_C1486 ,C596_=_C1620 ,C596_=_C1851 ,C596_=_C1950 ,C596_=_C1954 ,\nC596_=_C1955 ,C596_=_C1956 ,C596_=_C1957 ,C596_=_C1958 ,C596_=_C1959 ,C596_=_C1961 ,\nC596_=_C1963 ,C596_=_C1964 ,C596_=_C1967 ,C596_=_C1968 ,C598_=_C603 ,C598_=_C611 ,\nC598_=_C615 ,C598_=_C801 ,C598_=_C1539 ,C598_=_C1763 ,C598_=_C2285 ,C598_=_C2391 ,\nC598_=_C2393 ,C598_=_C2395 ,C598_=_C2396 ,C598_=_C2397 ,C598_=_C2398 ,C598_=_C2399 ,\nC598_=_C2400 ,C598_=_C2401 ,C598_=_C2405 ,C598_=_C2406 ,C603_=_C611 ,C603_=_C615 ,\nC603_=_C1197 ,C603_=_C1222 ,C603_=_C1837 ,C603_=_C2926 ,C603_=_C3175 ,C603_=_C3628 ,\nC603_=_C3629 ,C603_=_C3630 ,C611_=_C615 ,C611_=_C760 ,C611_=_C1180 ,C611_=_C1205 ,\nC611_=_C1231 ,C611_=_C1592 ,C611_=_C1845 ,C611_=_C1925 ,C611_=_C2438 ,C611_=_C2934 ,\nC611_=_C3063 ,C611_=_C3997 ,C611_=_C4000 ,C611_=_C4011 ,C611_=_C4020 ,C611_=_C4031 ,\nC615_=_C1208 ,C615_=_C1733 ,C615_=_C1912 ,C615_=_C1949 ,C615_=_C2225 ,C615_=_C2486 ,\nC615_=_C3054 ,C615_=_C3577 ,C615_=_C3667 ,C615_=_C3863 ,C615_=_C3965 ,C615_=_C4046 ,\nC615_=_C4068 ,C615_=_C4075 ,C615_=_C4092 ,C640_=_C817 ,C640_=_C1032 ,C640_=_C1479 ,\nC640_=_C1688 ,C640_=_C2174 ,C640_=_C2540 ,C640_=_C2894 ,C640_=_C3391 ,C640_=_C3820 ,\nC640_=_C4093 ,C640_=_C4106 ,C649_=_C1192 ,C649_=_C1492 ,C649_=_C1625 ,C649_=_C1674 ,\nC649_=_C2023 ,C649_=_C2375 ,C649_=_C2698 ,C649_=_C2867 ,C649_=_C2868 ,C649_=_C2869 ,\nC649_=_C2870 ,C649_=_C2872 ,C649_=_C2873 ,C649_=_C2874 ,C649_=_C2875 ,C649_=_C2876 ,\nC649_=_C2877 ,C649_=_C2879 ,C649_=_C2882 ,C672_=_C676 ,C672_=_C1399 ,C672_=_C1560 ,\nC672_=_C1937 ,C672_=_C2103 ,C672_=_C2290 ,C672_=_C2886 ,C672_=_C2938 ,C672_=_C2968 ,\nC672_=_C3057 ,C672_=_C3161 ,C672_=_C3262 ,C672_=_C3263 ,C672_=_C3266 ,C672_=_C3267 ,\nC672_=_C3268 ,C672_=_C3269 ,C672_=_C3272 ,C672_=_C3273 ,C676_=_C1941 ,C676_=_C2107 ,\nC676_=_C2292 ,C676_=_C2972 ,C676_=_C3163 ,C676_=_C3277 ,C676_=_C3449 ,C676_=_C3452 ,\nC676_=_C3453 ,C676_=_C3455 ,C676_=_C3457 ,C676_=_C3458 ,C676_=_C3459 ,C676_=_C3462 ,\nC693_=_C695 ,C693_=_C696 ,C693_=_C700 ,C693_=_C701 ,C693_=_C704 ,C693_=_C706 ,\nC693_=_C707 ,C693_=_C712 ,C693_=_C1018 ,C693_=_C1027 ,C693_=_C1032 ,C695_=_C696 ,\nC695_=_C700 ,C695_=_C701 ,C695_=_C704 ,C695_=_C706 ,C695_=_C707 ,C695_=_C712 ,\nC695_=_C1060 ,C695_=_C1163 ,C695_=_C1164 ,C695_=_C1168 ,C695_=_C1177 ,C695_=_C1180 ,\nC695_=_C1182 ,C695_=_C1183 ,C696_=_C700 ,C696_=_C701 ,C696_=_C704 ,C696_=_C706 ,\nC696_=_C707 ,C696_=_C712 ,C696_=_C1064 ,C696_=_C1851 ,C696_=_C1852 ,C696_=_C1853 ,\nC696_=_C1860 ,C696_=_C1862 ,C696_=_C1864 ,C696_=_C1866 ,C696_=_C1867 ,C700_=_C701 ,\nC700_=_C704 ,C700_=_C706 ,C700_=_C707 ,C700_=_C712 ,C700_=_C908 ,C700_=_C2818 ,\nC700_=_C3030 ,C700_=_C3033 ,C700_=_C3041 ,C701_=_C704 ,C701_=_C706 ,C701_=_C707 ,\nC701_=_C712 ,C701_=_C1607 ,C701_=_C2820 ,C701_=_C3143 ,C701_=_C3145 ,C704_=_C706 ,\nC704_=_C707 ,C704_=_C712 ,C704_=_C2313 ,C704_=_C2822 ,C704_=_C3395 ,C704_=_C3482 ,\nC706_=_C707 ,C706_=_C712 ,C706_=_C1151 ,C706_=_C1958 ,C706_=_C2397 ,C706_=_C2825 ,\nC706_=_C3662 ,C706_=_C3667 ,C707_=_C712 ,C707_=_C1077 ,C707_=_C1612 ,C707_=_C1959 ,\nC707_=_C2085 ,C707_=_C3729 ,C707_=_C3732 ,C707_=_C3737 ,C707_=_C3739 ,C707_=_C3740 ,\nC712_=_C1525 ,C712_=_C1963 ,C712_=_C2832 ,C712_=_C2877 ,C712_=_C3778 ,C719_=_C720 ,\nC719_=_C725 ,C719_=_C726 ,C719_=_C735 ,C719_=_C1134 ,C719_=_C1135 ,C719_=_C1136 ,\nC719_=_C1137 ,C719_=_C1138 ,C719_=_C1142 ,C719_=_C1143 ,C719_=_C1144 ,C719_=_C1145 ,\nC719_=_C1146 ,C719_=_C1147 ,C719_=_C1148 ,C719_=_C1149 ,C719_=_C1150 ,C719_=_C1151 ,\nC719_=_C1152 ,C719_=_C1153 ,C719_=_C1154 ,C719_=_C1155 ,C719_=_C1157 ,C719_=_C1159 ,\nC720_=_C725 ,C720_=_C726 ,C720_=_C735 ,C720_=_C794 ,C720_=_C821 ,C720_=_C1257 ,\nC720_=_C1262 ,C720_=_C1263 ,C720_=_C1265 ,C720_=_C1266 ,C720_=_C1267 ,C720_=_C1274 ,\nC720_=_C1275 ,C720_=_C1276 ,C720_=_C1278 ,C720_=_C1279 ,C725_=_C726 ,C725_=_C735 ,\nC725_=_C824 ,C725_=_C1645 ,C725_=_C1669 ,C725_=_C1829 ,C725_=_C2037 ,C725_=_C2038 ,\nC725_=_C2039 ,C725_=_C2040 ,C725_=_C2041 ,C725_=_C2042 ,C725_=_C2044 ,C725_=_C2045 ,\nC725_=_C2049 ,C725_=_C2050 ,C725_=_C2051 ,C725_=_C2052 ,C725_=_C2054 ,C726_=_C735 ,\nC726_=_C1286 ,C726_=_C1537 ,C726_=_C1556 ,C726_=_C1623 ,C726_=_C1787 ,C726_=_C2210 ,\nC726_=_C2305 ,C726_=_C2306 ,C726_=_C2307 ,C726_=_C2308 ,C726_=_C2309 ,C726_=_C2311 ,\nC726_=_C2313 ,C726_=_C2315 ,C726_=_C2316 ,C726_=_C2318 ,C726_=_C2319 ,C726_=_C2320 ,\nC735_=_C838 ,C735_=_C1326 ,C735_=_C1454 ,C735_=_C1656 ,C735_=_C1682 ,C735_=_C1841 ,\nC735_=_C2168 ,C735_=_C2469 ,C735_=_C2681 ,C735_=_C2690 ,C735_=_C2927 ,C735_=_C3764 ,\nC735_=_C3832 ,C735_=_C3902 ,C735_=_C3903 ,C735_=_C3905 ,C735_=_C3906 ,C735_=_C3907 ,\nC735_=_C3908 ,C745_=_C748 ,C745_=_C751 ,C745_=_C760 ,C745_=_C1414 ,C745_=_C1671 ,\nC745_=_C2488 ,C745_=_C2496 ,C745_=_C2498 ,C745_=_C2499 ,C745_=_C2500 ,C745_=_C2501 ,\nC745_=_C2502 ,C745_=_C2504 ,C745_=_C2505 ,C745_=_C2508 ,C748_=_C751 ,C748_=_C760 ,\nC748_=_C1018 ,C748_=_C1168 ,C748_=_C1577 ,C748_=_C1914 ,C748_=_C2287 ,C748_=_C2427 ,\nC748_=_C2818 ,C748_=_C2819 ,C748_=_C2820 ,C748_=_C2822 ,C748_=_C2823 ,C748_=_C2825 ,\nC748_=_C2826 ,C748_=_C2829 ,C748_=_C2831 ,C748_=_C2832 ,C748_=_C2833 ,C751_=_C760 ,\nC751_=_C1376 ,C751_=_C1421 ,C751_=_C1773 ,C751_=_C1885 ,C751_=_C2548 ,C751_=_C2630 ,\nC751_=_C2718 ,C751_=_C3187 ,C751_=_C3558 ,C751_=_C3559 ,C751_=_C3560 ,C751_=_C3561 ,\nC751_=_C3562 ,C751_=_C3563 ,C751_=_C3564 ,C751_=_C3567 ,C751_=_C3569 ,C751_=_C3570 ,\nC760_=_C1180 ,C760_=_C1205 ,C760_=_C1231 ,C760_=_C1592 ,C760_=_C1845 ,C760_=_C1925 ,\nC760_=_C2438 ,C760_=_C2934 ,C760_=_C3063 ,C760_=_C3997 ,C760_=_C4000 ,C760_=_C4011 ,\nC760_=_C4020 ,C760_=_C4031 ,C766_=_C769 ,C766_=_C770 ,C766_=_C778 ,C766_=_C780 ,\nC766_=_C785 ,C766_=_C790 ,C766_=_C1060 ,C766_=_C1061 ,C766_=_C1063 ,C766_=_C1064 ,\nC766_=_C1066 ,C766_=_C1069 ,C766_=_C1072 ,C766_=_C1073 ,C766_=_C1074 ,C766_=_C1076 ,\nC766_=_C1077 ,C766_=_C1078 ,C766_=_C1084 ,C766_=_C1085 ,C769_=_C770 ,C769_=_C778 ,\nC769_=_C780 ,C769_=_C785 ,C769_=_C790 ,C769_=_C1164 ,C769_=_C1336 ,C769_=_C1460 ,\nC769_=_C1852 ,C769_=_C2055 ,C769_=_C2078 ,C769_=_C2079 ,C769_=_C2080 ,C769_=_C2081 ,\nC769_=_C2082 ,C769_=_C2084 ,C769_=_C2085 ,C769_=_C2086 ,C769_=_C2092 ,C769_=_C2094 ,\nC770_=_C778 ,C770_=_C780 ,C770_=_C785 ,C770_=_C790 ,C770_=_C2057 ,C770_=_C2264 ,\nC770_=_C2265 ,C770_=_C2266 ,C770_=_C2267 ,C770_=_C2269 ,C770_=_C2271 ,C770_=_C2272 ,\nC770_=_C2274 ,C770_=_C2275 ,C770_=_C2276 ,C770_=_C2279 ,C770_=_C2280 ,C770_=_C2282 ,\nC778_=_C780 ,C778_=_C785 ,C778_=_C790 ,C778_=_C858 ,C778_=_C2294 ,C778_=_C2888 ,\nC778_=_C3335 ,C778_=_C3437 ,C778_=_C3505 ,C778_=_C3526 ,C778_=_C3528 ,C778_=_C3529 ,\nC778_=_C3531 ,C778_=_C3533 ,C778_=_C3536 ,C780_=_C785 ,C780_=_C790 ,C780_=_C1654 ,\nC780_=_C1860 ,C780_=_C2068 ,C780_=_C2163 ,C780_=_C2902 ,C780_=_C2974 ,C780_=_C3129 ,\nC780_=_C3417 ,C780_=_C3583 ,C780_=_C3670 ,C780_=_C3671 ,C780_=_C3672 ,C780_=_C3673 ,\nC780_=_C3674 ,C780_=_C3676 ,C780_=_C3678 ,C780_=_C3679 ,C785_=_C790 ,C785_=_C864 ,\nC785_=_C1681 ,C785_=_C1840 ,C785_=_C2467 ,C785_=_C2890 ,C785_=_C3342 ,C785_=_C3441 ,\nC785_=_C3808 ,C785_=_C3865 ,C785_=_C3876 ,C785_=_C3877 ,C790_=_C869 ,C790_=_C3347 ,\nC790_=_C3446 ,C790_=_C3814 ,C790_=_C3870 ,C790_=_C3887 ,C790_=_C3917 ,C790_=_C3956 ,\nC790_=_C4025 ,C794_=_C799 ,C794_=_C801 ,C794_=_C806 ,C794_=_C811 ,C794_=_C817 ,\nC794_=_C821 ,C794_=_C1257 ,C794_=_C1262 ,C794_=_C1263 ,C794_=_C1265 ,C794_=_C1266 ,\nC794_=_C1267 ,C794_=_C1274 ,C794_=_C1275 ,C794_=_C1276 ,C794_=_C1278 ,C794_=_C1279 ,\nC799_=_C801 ,C799_=_C806</w:t>
      </w:r>
    </w:p>
    <w:p>
      <w:pPr>
        <w:pStyle w:val="PreformattedText"/>
        <w:bidi w:val="0"/>
        <w:spacing w:before="0" w:after="0"/>
        <w:jc w:val="left"/>
        <w:rPr/>
      </w:pPr>
      <w:r>
        <w:rPr/>
        <w:t xml:space="preserve"> </w:t>
      </w:r>
      <w:r>
        <w:rPr/>
        <w:t>,C799_=_C811 ,C799_=_C817 ,C799_=_C2118 ,C799_=_C2120 ,\nC799_=_C2121 ,C799_=_C2122 ,C799_=_C2123 ,C799_=_C2125 ,C799_=_C2129 ,C799_=_C2131 ,\nC799_=_C2132 ,C799_=_C2135 ,C799_=_C2137 ,C801_=_C806 ,C801_=_C811 ,C801_=_C817 ,\nC801_=_C1539 ,C801_=_C1763 ,C801_=_C2285 ,C801_=_C2391 ,C801_=_C2393 ,C801_=_C2395 ,\nC801_=_C2396 ,C801_=_C2397 ,C801_=_C2398 ,C801_=_C2399 ,C801_=_C2400 ,C801_=_C2401 ,\nC801_=_C2405 ,C801_=_C2406 ,C806_=_C811 ,C806_=_C817 ,C806_=_C1648 ,C806_=_C1853 ,\nC806_=_C2734 ,C806_=_C2787 ,C806_=_C2788 ,C806_=_C2789 ,C806_=_C2794 ,C806_=_C2796 ,\nC806_=_C2797 ,C806_=_C2798 ,C806_=_C2799 ,C806_=_C2800 ,C806_=_C2801 ,C811_=_C817 ,\nC811_=_C1297 ,C811_=_C1722 ,C811_=_C2381 ,C811_=_C2738 ,C811_=_C3000 ,C811_=_C3096 ,\nC811_=_C3185 ,C811_=_C3351 ,C811_=_C3395 ,C811_=_C3397 ,C811_=_C3398 ,C811_=_C3400 ,\nC811_=_C3401 ,C811_=_C3402 ,C811_=_C3403 ,C811_=_C3404 ,C817_=_C1032 ,C817_=_C1479 ,\nC817_=_C1688 ,C817_=_C2174 ,C817_=_C2540 ,C817_=_C2894 ,C817_=_C3391 ,C817_=_C3820 ,\nC817_=_C4093 ,C817_=_C4106 ,C821_=_C824 ,C821_=_C838 ,C821_=_C1257 ,C821_=_C1262 ,\nC821_=_C1263 ,C821_=_C1265 ,C821_=_C1266 ,C821_=_C1267 ,C821_=_C1274 ,C821_=_C1275 ,\nC821_=_C1276 ,C821_=_C1278 ,C821_=_C1279 ,C824_=_C838 ,C824_=_C1645 ,C824_=_C1669 ,\nC824_=_C1829 ,C824_=_C2037 ,C824_=_C2038 ,C824_=_C2039 ,C824_=_C2040 ,C824_=_C2041 ,\nC824_=_C2042 ,C824_=_C2044 ,C824_=_C2045 ,C824_=_C2049 ,C824_=_C2050 ,C824_=_C2051 ,\nC824_=_C2052 ,C824_=_C2054 ,C838_=_C1326 ,C838_=_C1454 ,C838_=_C1656 ,C838_=_C1682 ,\nC838_=_C1841 ,C838_=_C2168 ,C838_=_C2469 ,C838_=_C2681 ,C838_=_C2690 ,C838_=_C2927 ,\nC838_=_C3764 ,C838_=_C3832 ,C838_=_C3902 ,C838_=_C3903 ,C838_=_C3905 ,C838_=_C3906 ,\nC838_=_C3907 ,C838_=_C3908 ,C855_=_C858 ,C855_=_C864 ,C855_=_C869 ,C855_=_C1051 ,\nC855_=_C1101 ,C855_=_C1582 ,C855_=_C2613 ,C855_=_C3094 ,C855_=_C3170 ,C855_=_C3311 ,\nC855_=_C3314 ,C855_=_C3315 ,C855_=_C3317 ,C855_=_C3323 ,C858_=_C864 ,C858_=_C869 ,\nC858_=_C2294 ,C858_=_C2888 ,C858_=_C3335 ,C858_=_C3437 ,C858_=_C3505 ,C858_=_C3526 ,\nC858_=_C3528 ,C858_=_C3529 ,C858_=_C3531 ,C858_=_C3533 ,C858_=_C3536 ,C864_=_C869 ,\nC864_=_C1681 ,C864_=_C1840 ,C864_=_C2467 ,C864_=_C2890 ,C864_=_C3342 ,C864_=_C3441 ,\nC864_=_C3808 ,C864_=_C3865 ,C864_=_C3876 ,C864_=_C3877 ,C869_=_C3347 ,C869_=_C3446 ,\nC869_=_C3814 ,C869_=_C3870 ,C869_=_C3887 ,C869_=_C3917 ,C869_=_C3956 ,C869_=_C4025 ,\nC873_=_C874 ,C873_=_C875 ,C873_=_C876 ,C873_=_C877 ,C873_=_C878 ,C873_=_C879 ,\nC873_=_C882 ,C873_=_C883 ,C873_=_C884 ,C873_=_C885 ,C873_=_C886 ,C873_=_C888 ,\nC873_=_C889 ,C873_=_C894 ,C873_=_C896 ,C873_=_C1807 ,C874_=_C875 ,C874_=_C876 ,\nC874_=_C877 ,C874_=_C878 ,C874_=_C879 ,C874_=_C882 ,C874_=_C883 ,C874_=_C884 ,\nC874_=_C885 ,C874_=_C886 ,C874_=_C888 ,C874_=_C889 ,C874_=_C894 ,C874_=_C896 ,\nC874_=_C900 ,C874_=_C1937 ,C874_=_C1941 ,C874_=_C1944 ,C874_=_C1948 ,C874_=_C1949 ,\nC875_=_C876 ,C875_=_C877 ,C875_=_C878 ,C875_=_C879 ,C875_=_C882 ,C875_=_C883 ,\nC875_=_C884 ,C875_=_C885 ,C875_=_C886 ,C875_=_C888 ,C875_=_C889 ,C875_=_C894 ,\nC875_=_C896 ,C875_=_C2141 ,C875_=_C2150 ,C876_=_C877 ,C876_=_C878 ,C876_=_C879 ,\nC876_=_C882 ,C876_=_C883 ,C876_=_C884 ,C876_=_C885 ,C876_=_C886 ,C876_=_C888 ,\nC876_=_C889 ,C876_=_C894 ,C876_=_C896 ,C876_=_C1694 ,C876_=_C2158 ,C876_=_C2163 ,\nC876_=_C2165 ,C876_=_C2168 ,C876_=_C2169 ,C876_=_C2171 ,C876_=_C2174 ,C877_=_C878 ,\nC877_=_C879 ,C877_=_C882 ,C877_=_C883 ,C877_=_C884 ,C877_=_C885 ,C877_=_C886 ,\nC877_=_C888 ,C877_=_C889 ,C877_=_C894 ,C877_=_C896 ,C877_=_C2210 ,C877_=_C2221 ,\nC877_=_C2222 ,C877_=_C2224 ,C877_=_C2225 ,C878_=_C879 ,C878_=_C882 ,C878_=_C883 ,\nC878_=_C884 ,C878_=_C885 ,C878_=_C886 ,C878_=_C888 ,C878_=_C889 ,C878_=_C894 ,\nC878_=_C896 ,C878_=_C2338 ,C878_=_C2362 ,C878_=_C2363 ,C878_=_C2370 ,C878_=_C2372 ,\nC879_=_C882 ,C879_=_C883 ,C879_=_C884 ,C879_=_C885 ,C879_=_C886 ,C879_=_C888 ,\nC879_=_C889 ,C879_=_C894 ,C879_=_C896 ,C879_=_C2483 ,C879_=_C2484 ,C879_=_C2486 ,\nC882_=_C883 ,C882_=_C884 ,C882_=_C885 ,C882_=_C886 ,C882_=_C888 ,C882_=_C889 ,\nC882_=_C894 ,C882_=_C896 ,C882_=_C2657 ,C883_=_C884 ,C883_=_C885 ,C883_=_C886 ,\nC883_=_C888 ,C883_=_C889 ,C883_=_C894 ,C883_=_C896 ,C883_=_C1517 ,C883_=_C1956 ,\nC883_=_C2659 ,C883_=_C2870 ,C884_=_C885 ,C884_=_C886 ,C884_=_C888 ,C884_=_C889 ,\nC884_=_C894 ,C884_=_C896 ,C884_=_C1148 ,C884_=_C2660 ,C884_=_C3262 ,C884_=_C3277 ,\nC884_=_C3285 ,C885_=_C886 ,C885_=_C888 ,C885_=_C889 ,C885_=_C894 ,C885_=_C896 ,\nC885_=_C912 ,C885_=_C1703 ,C885_=_C2645 ,C885_=_C3417 ,C885_=_C3424 ,C885_=_C3425 ,\nC886_=_C888 ,C886_=_C889 ,C886_=_C894 ,C886_=_C896 ,C886_=_C2661 ,C886_=_C3500 ,\nC886_=_C3501 ,C888_=_C889 ,C888_=_C894 ,C888_=_C896 ,C888_=_C1706 ,C888_=_C2650 ,\nC888_=_C3672 ,C888_=_C3761 ,C888_=_C3764 ,C888_=_C3765 ,C888_=_C3769 ,C888_=_C3772 ,\nC889_=_C894 ,C889_=_C896 ,C889_=_C1707 ,C889_=_C2651 ,C889_=_C3381 ,C889_=_C3558 ,\nC889_=_C3674 ,C889_=_C3851 ,C889_=_C3855 ,C889_=_C3857 ,C894_=_C896 ,C894_=_C2504 ,\nC894_=_C2668 ,C894_=_C2879 ,C894_=_C3256 ,C894_=_C4080 ,C894_=_C4093 ,C894_=_C4094 ,\nC894_=_C4096 ,C896_=_C1619 ,C896_=_C2673 ,C896_=_C3925 ,C897_=_C898 ,C897_=_C899 ,\nC897_=_C900 ,C897_=_C901 ,C897_=_C902 ,C897_=_C906 ,C897_=_C907 ,C897_=_C908 ,\nC897_=_C909 ,C897_=_C910 ,C897_=_C912 ,C897_=_C915 ,C897_=_C916 ,C897_=_C918 ,\nC897_=_C919 ,C897_=_C920 ,C897_=_C921 ,C897_=_C923 ,C897_=_C1336 ,C897_=_C1355 ,\nC897_=_C1356 ,C897_=_C1358 ,C897_=_C1359 ,C898_=_C899 ,C898_=_C900 ,C898_=_C901 ,\nC898_=_C902 ,C898_=_C906 ,C898_=_C907 ,C898_=_C908 ,C898_=_C909 ,C898_=_C910 ,\nC898_=_C912 ,C898_=_C915 ,C898_=_C916 ,C898_=_C918 ,C898_=_C919 ,C898_=_C920 ,\nC898_=_C921 ,C898_=_C923 ,C898_=_C1399 ,C898_=_C1404 ,C899_=_C900 ,C899_=_C901 ,\nC899_=_C902 ,C899_=_C906 ,C899_=_C907 ,C899_=_C908 ,C899_=_C909 ,C899_=_C910 ,\nC899_=_C912 ,C899_=_C915 ,C899_=_C916 ,C899_=_C918 ,C899_=_C919 ,C899_=_C920 ,\nC899_=_C921 ,C899_=_C923 ,C899_=_C1506 ,C899_=_C1620 ,C899_=_C1623 ,C899_=_C1625 ,\nC899_=_C1633 ,C899_=_C1641 ,C900_=_C901 ,C900_=_C902 ,C900_=_C906 ,C900_=_C907 ,\nC900_=_C908 ,C900_=_C909 ,C900_=_C910 ,C900_=_C912 ,C900_=_C915 ,C900_=_C916 ,\nC900_=_C918 ,C900_=_C919 ,C900_=_C920 ,C900_=_C921 ,C900_=_C923 ,C900_=_C1937 ,\nC900_=_C1941 ,C900_=_C1944 ,C900_=_C1948 ,C900_=_C1949 ,C901_=_C902 ,C901_=_C906 ,\nC901_=_C907 ,C901_=_C908 ,C901_=_C909 ,C901_=_C910 ,C901_=_C912 ,C901_=_C915 ,\nC901_=_C916 ,C901_=_C918 ,C901_=_C919 ,C901_=_C920 ,C901_=_C921 ,C901_=_C923 ,\nC901_=_C1599 ,C901_=_C1695 ,C901_=_C2177 ,C901_=_C2188 ,C901_=_C2193 ,C902_=_C906 ,\nC902_=_C907 ,C902_=_C908 ,C902_=_C909 ,C902_=_C910 ,C902_=_C912 ,C902_=_C915 ,\nC902_=_C916 ,C902_=_C918 ,C902_=_C919 ,C902_=_C920 ,C902_=_C921 ,C902_=_C923 ,\nC902_=_C2208 ,C906_=_C907 ,C906_=_C908 ,C906_=_C909 ,C906_=_C910 ,C906_=_C912 ,\nC906_=_C915 ,C906_=_C916 ,C906_=_C918 ,C906_=_C919 ,C906_=_C920 ,C906_=_C921 ,\nC906_=_C923 ,C907_=_C908 ,C907_=_C909 ,C907_=_C910 ,C907_=_C912 ,C907_=_C915 ,\nC907_=_C916 ,C907_=_C918 ,C907_=_C919 ,C907_=_C920 ,C907_=_C921 ,C907_=_C923 ,\nC907_=_C2855 ,C907_=_C2862 ,C907_=_C2863 ,C908_=_C909 ,C908_=_C910 ,C908_=_C912 ,\nC908_=_C915 ,C908_=_C916 ,C908_=_C918 ,C908_=_C919 ,C908_=_C920 ,C908_=_C921 ,\nC908_=_C923 ,C908_=_C2818 ,C908_=_C3030 ,C908_=_C3033 ,C908_=_C3041 ,C909_=_C910 ,\nC909_=_C912 ,C909_=_C915 ,C909_=_C916 ,C909_=_C918 ,C909_=_C919 ,C909_=_C920 ,\nC909_=_C921 ,C909_=_C923 ,C909_=_C2121 ,C909_=_C3071 ,C909_=_C3077 ,C909_=_C3078 ,\nC909_=_C3079 ,C910_=_C912 ,C910_=_C915 ,C910_=_C916 ,C910_=_C918 ,C910_=_C919 ,\nC910_=_C920 ,C910_=_C921 ,C910_=_C923 ,C910_=_C1122 ,C910_=_C3308 ,C912_=_C915 ,\nC912_=_C916 ,C912_=_C918 ,C912_=_C919 ,C912_=_C920 ,C912_=_C921 ,C912_=_C923 ,\nC912_=_C1703 ,C912_=_C2645 ,C912_=_C3417 ,C912_=_C3424 ,C912_=_C3425 ,C915_=_C916 ,\nC915_=_C918 ,C915_=_C919 ,C915_=_C920 ,C915_=_C921 ,C915_=_C923 ,C915_=_C3553 ,\nC915_=_C3555 ,C916_=_C918 ,C916_=_C919 ,C916_=_C920 ,C916_=_C921 ,C916_=_C923 ,\nC916_=_C2238 ,C916_=_C2496 ,C916_=_C2794 ,C916_=_C3398 ,C916_=_C3466 ,C916_=_C3539 ,\nC916_=_C3682 ,C918_=_C919 ,C918_=_C920 ,C918_=_C921 ,C918_=_C923 ,C918_=_C3469 ,\nC918_=_C3847 ,C918_=_C3848 ,C919_=_C920 ,C919_=_C921 ,C919_=_C923 ,C919_=_C2241 ,\nC919_=_C2500 ,C919_=_C2797 ,C919_=_C3400 ,C919_=_C3470 ,C919_=_C3545 ,C919_=_C3796 ,\nC920_=_C921 ,C920_=_C923 ,C920_=_C3520 ,C920_=_C3921 ,C921_=_C923 ,C921_=_C1275 ,\nC921_=_C2052 ,C921_=_C3471 ,C921_=_C3903 ,C921_=_C4005 ,C923_=_C1159 ,C923_=_C1967 ,\nC923_=_C2405 ,C923_=_C3476 ,C923_=_C4082 ,C923_=_C4092 ,C938_=_C939 ,C938_=_C945 ,\nC938_=_C1581 ,C938_=_C1676 ,C938_=_C2612 ,C938_=_C2715 ,C938_=_C2955 ,C938_=_C3245 ,\nC938_=_C3247 ,C938_=_C3248 ,C938_=_C3249 ,C938_=_C3251 ,C938_=_C3252 ,C938_=_C3255 ,\nC938_=_C3256 ,C938_=_C3259 ,C939_=_C945 ,C939_=_C959 ,C939_=_C1002 ,C939_=_C1246 ,\nC939_=_C1374 ,C939_=_C1563 ,C939_=_C1771 ,C939_=_C1882 ,C939_=_C2547 ,C939_=_C2597 ,\nC939_=_C2716 ,C939_=_C3184 ,C939_=_C3377 ,C939_=_C3381 ,C939_=_C3382 ,C939_=_C3383 ,\nC939_=_C3384 ,C939_=_C3387 ,C945_=_C1200 ,C945_=_C1728 ,C945_=_C1757 ,C945_=_C1888 ,\nC945_=_C1906 ,C945_=_C2208 ,C945_=_C2300 ,C945_=_C2334 ,C945_=_C2574 ,C945_=_C2587 ,\nC945_=_C3049 ,C945_=_C3179 ,C945_=_C3500 ,C945_=_C3511 ,C945_=_C3756 ,C945_=_C3858 ,\nC945_=_C3927 ,C945_=_C3928 ,C945_=_C3929 ,C959_=_C964 ,C959_=_C1002 ,C959_=_C1246 ,\nC959_=_C1374 ,C959_=_C1563 ,C959_=_C1771 ,C959_=_C1882 ,C959_=_C2547 ,C959_=_C2597 ,\nC959_=_C2716 ,C959_=_C3184 ,C959_=_C3377 ,C959_=_C3381 ,C959_=_C3382 ,C959_=_C3383 ,\nC959_=_C3384 ,C959_=_C3387 ,C964_=_C1225 ,C964_=_C1427 ,C964_=_C1864 ,C964_=_C1922 ,\nC964_=_C2420 ,C964_=_C3048 ,C964_=_C3087 ,C964_=_C3133 ,C964_=_C3145 ,C964_=_C3178 ,\nC964_=_C3553 ,C964_=_C3595 ,C964_=_C3732 ,C964_=_C3909 ,C964_=_C3921 ,C964_=_C3922 ,\nC964_=_C3925 ,C964_=_C3926 ,C969_=_C970 ,C969_=_C976 ,C969_=_C986 ,C969_=_C1210 ,\nC969_=_C1307 ,C969_=_C1410 ,C969_=_C1597 ,C969_=_C1599 ,C969_=_C1601 ,C969_=_C1602 ,\nC969_=_C1605 ,C969_=_C1606 ,C969_=_C1607 ,C969_=_C1608 ,C969_=_C1612 ,C969_=_C1613 ,\nC969_=_C1616</w:t>
      </w:r>
    </w:p>
    <w:p>
      <w:pPr>
        <w:pStyle w:val="PreformattedText"/>
        <w:bidi w:val="0"/>
        <w:spacing w:before="0" w:after="0"/>
        <w:jc w:val="left"/>
        <w:rPr/>
      </w:pPr>
      <w:r>
        <w:rPr/>
        <w:t xml:space="preserve"> </w:t>
      </w:r>
      <w:r>
        <w:rPr/>
        <w:t>,C969_=_C1619 ,C970_=_C976 ,C970_=_C986 ,C970_=_C1308 ,C970_=_C1531 ,\nC970_=_C1692 ,C970_=_C1693 ,C970_=_C1694 ,C970_=_C1695 ,C970_=_C1697 ,C970_=_C1699 ,\nC970_=_C1702 ,C970_=_C1703 ,C970_=_C1704 ,C970_=_C1706 ,C970_=_C1707 ,C970_=_C1712 ,\nC976_=_C986 ,C976_=_C1314 ,C976_=_C1363 ,C976_=_C1970 ,C976_=_C1992 ,C976_=_C2177 ,\nC976_=_C2226 ,C976_=_C2228 ,C976_=_C2229 ,C976_=_C2231 ,C976_=_C2232 ,C976_=_C2234 ,\nC976_=_C2237 ,C976_=_C2238 ,C976_=_C2239 ,C976_=_C2241 ,C976_=_C2243 ,C986_=_C1328 ,\nC986_=_C1588 ,C986_=_C1944 ,C986_=_C1985 ,C986_=_C2188 ,C986_=_C2221 ,C986_=_C2483 ,\nC986_=_C2575 ,C986_=_C2619 ,C986_=_C2928 ,C986_=_C3967 ,C992_=_C1002 ,C992_=_C1009 ,\nC992_=_C1011 ,C992_=_C1116 ,C992_=_C1117 ,C992_=_C1118 ,C992_=_C1119 ,C992_=_C1121 ,\nC992_=_C1122 ,C992_=_C1124 ,C992_=_C1125 ,C992_=_C1127 ,C992_=_C1129 ,C992_=_C1130 ,\nC1002_=_C1009 ,C1002_=_C1011 ,C1002_=_C1246 ,C1002_=_C1374 ,C1002_=_C1563 ,C1002_=_C1771 ,\nC1002_=_C1882 ,C1002_=_C2547 ,C1002_=_C2597 ,C1002_=_C2716 ,C1002_=_C3184 ,C1002_=_C3377 ,\nC1002_=_C3381 ,C1002_=_C3382 ,C1002_=_C3383 ,C1002_=_C3384 ,C1002_=_C3387 ,C1009_=_C1011 ,\nC1009_=_C1641 ,C1009_=_C1685 ,C1009_=_C2558 ,C1009_=_C2862 ,C1009_=_C3041 ,C1009_=_C3079 ,\nC1009_=_C3308 ,C1009_=_C3803 ,C1009_=_C3816 ,C1009_=_C3847 ,C1009_=_C4005 ,C1009_=_C4080 ,\nC1009_=_C4082 ,C1011_=_C1691 ,C1011_=_C1737 ,C1011_=_C2193 ,C1011_=_C2771 ,C1011_=_C2897 ,\nC1011_=_C2999 ,C1011_=_C3772 ,C1011_=_C3822 ,C1011_=_C3857 ,C1011_=_C4054 ,C1011_=_C4071 ,\nC1011_=_C4096 ,C1011_=_C4101 ,C1018_=_C1027 ,C1018_=_C1032 ,C1018_=_C1168 ,C1018_=_C1577 ,\nC1018_=_C1914 ,C1018_=_C2287 ,C1018_=_C2427 ,C1018_=_C2818 ,C1018_=_C2819 ,C1018_=_C2820 ,\nC1018_=_C2822 ,C1018_=_C2823 ,C1018_=_C2825 ,C1018_=_C2826 ,C1018_=_C2829 ,C1018_=_C2831 ,\nC1018_=_C2832 ,C1018_=_C2833 ,C1027_=_C1032 ,C1027_=_C1323 ,C1027_=_C1775 ,C1027_=_C1886 ,\nC1027_=_C2975 ,C1027_=_C3016 ,C1027_=_C3033 ,C1027_=_C3143 ,C1027_=_C3355 ,C1027_=_C3407 ,\nC1027_=_C3482 ,C1027_=_C3662 ,C1027_=_C3776 ,C1027_=_C3778 ,C1027_=_C3779 ,C1032_=_C1479 ,\nC1032_=_C1688 ,C1032_=_C2174 ,C1032_=_C2540 ,C1032_=_C2894 ,C1032_=_C3391 ,C1032_=_C3820 ,\nC1032_=_C4093 ,C1032_=_C4106 ,C1040_=_C1051 ,C1040_=_C1057 ,C1040_=_C1058 ,C1040_=_C1092 ,\nC1040_=_C1573 ,C1040_=_C2058 ,C1040_=_C2244 ,C1040_=_C2284 ,C1040_=_C2338 ,C1040_=_C2339 ,\nC1040_=_C2340 ,C1040_=_C2341 ,C1040_=_C2343 ,C1040_=_C2347 ,C1040_=_C2350 ,C1040_=_C2353 ,\nC1040_=_C2355 ,C1051_=_C1057 ,C1051_=_C1058 ,C1051_=_C1101 ,C1051_=_C1582 ,C1051_=_C2613 ,\nC1051_=_C3094 ,C1051_=_C3170 ,C1051_=_C3311 ,C1051_=_C3314 ,C1051_=_C3315 ,C1051_=_C3317 ,\nC1051_=_C3323 ,C1057_=_C1058 ,C1057_=_C1109 ,C1057_=_C1684 ,C1057_=_C1847 ,C1057_=_C1948 ,\nC1057_=_C2072 ,C1057_=_C2224 ,C1057_=_C2260 ,C1057_=_C2370 ,C1057_=_C2440 ,C1057_=_C2473 ,\nC1057_=_C2484 ,C1057_=_C2576 ,C1057_=_C3053 ,C1058_=_C1110 ,C1058_=_C1358 ,C1058_=_C2074 ,\nC1058_=_C2262 ,C1058_=_C2372 ,C1058_=_C2442 ,C1058_=_C2577 ,C1058_=_C3055 ,C1058_=_C3181 ,\nC1058_=_C3616 ,C1058_=_C3718 ,C1058_=_C3740 ,C1058_=_C3848 ,C1058_=_C3951 ,C1058_=_C3977 ,\nC1058_=_C3981 ,C1058_=_C4047 ,C1060_=_C1061 ,C1060_=_C1063 ,C1060_=_C1064 ,C1060_=_C1066 ,\nC1060_=_C1069 ,C1060_=_C1072 ,C1060_=_C1073 ,C1060_=_C1074 ,C1060_=_C1076 ,C1060_=_C1077 ,\nC1060_=_C1078 ,C1060_=_C1084 ,C1060_=_C1085 ,C1060_=_C1163 ,C1060_=_C1164 ,C1060_=_C1168 ,\nC1060_=_C1177 ,C1060_=_C1180 ,C1060_=_C1182 ,C1060_=_C1183 ,C1061_=_C1063 ,C1061_=_C1064 ,\nC1061_=_C1066 ,C1061_=_C1069 ,C1061_=_C1072 ,C1061_=_C1073 ,C1061_=_C1074 ,C1061_=_C1076 ,\nC1061_=_C1077 ,C1061_=_C1078 ,C1061_=_C1084 ,C1061_=_C1085 ,C1061_=_C1136 ,C1061_=_C1531 ,\nC1061_=_C1537 ,C1061_=_C1539 ,C1061_=_C1540 ,C1061_=_C1548 ,C1061_=_C1550 ,C1063_=_C1064 ,\nC1063_=_C1066 ,C1063_=_C1069 ,C1063_=_C1072 ,C1063_=_C1073 ,C1063_=_C1074 ,C1063_=_C1076 ,\nC1063_=_C1077 ,C1063_=_C1078 ,C1063_=_C1084 ,C1063_=_C1085 ,C1063_=_C1692 ,C1063_=_C1763 ,\nC1063_=_C1765 ,C1063_=_C1771 ,C1063_=_C1773 ,C1063_=_C1775 ,C1063_=_C1781 ,C1063_=_C1782 ,\nC1064_=_C1066 ,C1064_=_C1069 ,C1064_=_C1072 ,C1064_=_C1073 ,C1064_=_C1074 ,C1064_=_C1076 ,\nC1064_=_C1077 ,C1064_=_C1078 ,C1064_=_C1084 ,C1064_=_C1085 ,C1064_=_C1851 ,C1064_=_C1852 ,\nC1064_=_C1853 ,C1064_=_C1860 ,C1064_=_C1862 ,C1064_=_C1864 ,C1064_=_C1866 ,C1064_=_C1867 ,\nC1066_=_C1069 ,C1066_=_C1072 ,C1066_=_C1073 ,C1066_=_C1074 ,C1066_=_C1076 ,C1066_=_C1077 ,\nC1066_=_C1078 ,C1066_=_C1084 ,C1066_=_C1085 ,C1066_=_C2055 ,C1066_=_C2057 ,C1066_=_C2058 ,\nC1066_=_C2068 ,C1066_=_C2072 ,C1066_=_C2074 ,C1069_=_C1072 ,C1069_=_C1073 ,C1069_=_C1074 ,\nC1069_=_C1076 ,C1069_=_C1077 ,C1069_=_C1078 ,C1069_=_C1084 ,C1069_=_C1085 ,C1069_=_C1697 ,\nC1069_=_C2284 ,C1069_=_C2285 ,C1069_=_C2286 ,C1069_=_C2287 ,C1069_=_C2290 ,C1069_=_C2292 ,\nC1069_=_C2294 ,C1069_=_C2300 ,C1069_=_C2302 ,C1069_=_C2303 ,C1072_=_C1073 ,C1072_=_C1074 ,\nC1072_=_C1076 ,C1072_=_C1077 ,C1072_=_C1078 ,C1072_=_C1084 ,C1072_=_C1085 ,C1072_=_C2081 ,\nC1072_=_C2267 ,C1072_=_C3129 ,C1072_=_C3133 ,C1073_=_C1074 ,C1073_=_C1076 ,C1073_=_C1077 ,\nC1073_=_C1078 ,C1073_=_C1084 ,C1073_=_C1085 ,C1073_=_C2082 ,C1073_=_C2271 ,C1073_=_C3583 ,\nC1074_=_C1076 ,C1074_=_C1077 ,C1074_=_C1078 ,C1074_=_C1084 ,C1074_=_C1085 ,C1074_=_C1704 ,\nC1074_=_C2237 ,C1074_=_C2396 ,C1074_=_C2664 ,C1074_=_C3247 ,C1074_=_C3622 ,C1074_=_C3623 ,\nC1076_=_C1077 ,C1076_=_C1078 ,C1076_=_C1084 ,C1076_=_C1085 ,C1076_=_C2084 ,C1076_=_C2275 ,\nC1076_=_C3670 ,C1077_=_C1078 ,C1077_=_C1084 ,C1077_=_C1085 ,C1077_=_C1612 ,C1077_=_C1959 ,\nC1077_=_C2085 ,C1077_=_C3729 ,C1077_=_C3732 ,C1077_=_C3737 ,C1077_=_C3739 ,C1077_=_C3740 ,\nC1078_=_C1084 ,C1078_=_C1085 ,C1078_=_C2086 ,C1078_=_C2276 ,C1078_=_C3671 ,C1078_=_C3746 ,\nC1084_=_C1085 ,C1084_=_C1712 ,C1084_=_C2406 ,C1084_=_C2672 ,C1084_=_C3323 ,C1084_=_C4098 ,\nC1084_=_C4104 ,C1085_=_C2094 ,C1085_=_C2282 ,C1085_=_C3679 ,C1085_=_C3926 ,C1092_=_C1101 ,\nC1092_=_C1103 ,C1092_=_C1109 ,C1092_=_C1110 ,C1092_=_C1573 ,C1092_=_C2058 ,C1092_=_C2244 ,\nC1092_=_C2284 ,C1092_=_C2338 ,C1092_=_C2339 ,C1092_=_C2340 ,C1092_=_C2341 ,C1092_=_C2343 ,\nC1092_=_C2347 ,C1092_=_C2350 ,C1092_=_C2353 ,C1092_=_C2355 ,C1101_=_C1103 ,C1101_=_C1109 ,\nC1101_=_C1110 ,C1101_=_C1582 ,C1101_=_C2613 ,C1101_=_C3094 ,C1101_=_C3170 ,C1101_=_C3311 ,\nC1101_=_C3314 ,C1101_=_C3315 ,C1101_=_C3317 ,C1101_=_C3323 ,C1103_=_C1109 ,C1103_=_C1110 ,\nC1103_=_C1404 ,C1103_=_C1447 ,C1103_=_C1585 ,C1103_=_C1797 ,C1103_=_C2150 ,C1103_=_C2533 ,\nC1103_=_C2615 ,C1103_=_C3172 ,C1103_=_C3202 ,C1103_=_C3504 ,C1103_=_C3517 ,C1103_=_C3520 ,\nC1103_=_C3521 ,C1109_=_C1110 ,C1109_=_C1684 ,C1109_=_C1847 ,C1109_=_C1948 ,C1109_=_C2072 ,\nC1109_=_C2224 ,C1109_=_C2260 ,C1109_=_C2370 ,C1109_=_C2440 ,C1109_=_C2473 ,C1109_=_C2484 ,\nC1109_=_C2576 ,C1109_=_C3053 ,C1110_=_C1358 ,C1110_=_C2074 ,C1110_=_C2262 ,C1110_=_C2372 ,\nC1110_=_C2442 ,C1110_=_C2577 ,C1110_=_C3055 ,C1110_=_C3181 ,C1110_=_C3616 ,C1110_=_C3718 ,\nC1110_=_C3740 ,C1110_=_C3848 ,C1110_=_C3951 ,C1110_=_C3977 ,C1110_=_C3981 ,C1110_=_C4047 ,\nC1116_=_C1117 ,C1116_=_C1118 ,C1116_=_C1119 ,C1116_=_C1121 ,C1116_=_C1122 ,C1116_=_C1124 ,\nC1116_=_C1125 ,C1116_=_C1127 ,C1116_=_C1129 ,C1116_=_C1130 ,C1116_=_C2037 ,C1116_=_C2264 ,\nC1116_=_C2334 ,C1116_=_C2337 ,C1117_=_C1118 ,C1117_=_C1119 ,C1117_=_C1121 ,C1117_=_C1122 ,\nC1117_=_C1124 ,C1117_=_C1125 ,C1117_=_C1127 ,C1117_=_C1129 ,C1117_=_C1130 ,C1117_=_C2547 ,\nC1117_=_C2548 ,C1117_=_C2558 ,C1118_=_C1119 ,C1118_=_C1121 ,C1118_=_C1122 ,C1118_=_C1124 ,\nC1118_=_C1125 ,C1118_=_C1127 ,C1118_=_C1129 ,C1118_=_C1130 ,C1118_=_C2039 ,C1118_=_C2265 ,\nC1118_=_C2488 ,C1118_=_C2630 ,C1119_=_C1121 ,C1119_=_C1122 ,C1119_=_C1124 ,C1119_=_C1125 ,\nC1119_=_C1127 ,C1119_=_C1129 ,C1119_=_C1130 ,C1119_=_C1265 ,C1119_=_C1513 ,C1119_=_C2266 ,\nC1119_=_C2886 ,C1119_=_C2888 ,C1119_=_C2889 ,C1119_=_C2890 ,C1119_=_C2893 ,C1119_=_C2894 ,\nC1119_=_C2897 ,C1121_=_C1122 ,C1121_=_C1124 ,C1121_=_C1125 ,C1121_=_C1127 ,C1121_=_C1129 ,\nC1121_=_C1130 ,C1121_=_C2042 ,C1121_=_C2232 ,C1121_=_C2269 ,C1122_=_C1124 ,C1122_=_C1125 ,\nC1122_=_C1127 ,C1122_=_C1129 ,C1122_=_C1130 ,C1122_=_C3308 ,C1124_=_C1125 ,C1124_=_C1127 ,\nC1124_=_C1129 ,C1124_=_C1130 ,C1124_=_C2044 ,C1124_=_C2272 ,C1124_=_C3267 ,C1124_=_C3452 ,\nC1125_=_C1127 ,C1125_=_C1129 ,C1125_=_C1130 ,C1125_=_C2045 ,C1125_=_C2274 ,C1127_=_C1129 ,\nC1127_=_C1130 ,C1127_=_C3314 ,C1127_=_C3803 ,C1127_=_C3804 ,C1129_=_C1130 ,C1129_=_C2050 ,\nC1129_=_C2279 ,C1129_=_C3384 ,C1129_=_C3562 ,C1130_=_C2051 ,C1130_=_C2280 ,C1130_=_C2829 ,\nC1130_=_C4000 ,C1134_=_C1135 ,C1134_=_C1136 ,C1134_=_C1137 ,C1134_=_C1138 ,C1134_=_C1142 ,\nC1134_=_C1143 ,C1134_=_C1144 ,C1134_=_C1145 ,C1134_=_C1146 ,C1134_=_C1147 ,C1134_=_C1148 ,\nC1134_=_C1149 ,C1134_=_C1150 ,C1134_=_C1151 ,C1134_=_C1152 ,C1134_=_C1153 ,C1134_=_C1154 ,\nC1134_=_C1155 ,C1134_=_C1157 ,C1134_=_C1159 ,C1134_=_C1286 ,C1134_=_C1297 ,C1134_=_C1302 ,\nC1135_=_C1136 ,C1135_=_C1137 ,C1135_=_C1138 ,C1135_=_C1142 ,C1135_=_C1143 ,C1135_=_C1144 ,\nC1135_=_C1145 ,C1135_=_C1146 ,C1135_=_C1147 ,C1135_=_C1148 ,C1135_=_C1149 ,C1135_=_C1150 ,\nC1135_=_C1151 ,C1135_=_C1152 ,C1135_=_C1153 ,C1135_=_C1154 ,C1135_=_C1155 ,C1135_=_C1157 ,\nC1135_=_C1159 ,C1135_=_C1410 ,C1135_=_C1414 ,C1135_=_C1421 ,C1135_=_C1427 ,C1135_=_C1431 ,\nC1136_=_C1137 ,C1136_=_C1138 ,C1136_=_C1142 ,C1136_=_C1143 ,C1136_=_C1144 ,C1136_=_C1145 ,\nC1136_=_C1146 ,C1136_=_C1147 ,C1136_=_C1148 ,C1136_=_C1149 ,C1136_=_C1150 ,C1136_=_C1151 ,\nC1136_=_C1152 ,C1136_=_C1153 ,C1136_=_C1154 ,C1136_=_C1155 ,C1136_=_C1157 ,C1136_=_C1159 ,\nC1136_=_C1531 ,C1136_=_C1537 ,C1136_=_C1539 ,C1136_=_C1540 ,C1136_=_C1548 ,C1136_=_C1550 ,\nC1137_=_C1138 ,C1137_=_C1142 ,C1137_=_C1143 ,C1137_=_C1144 ,C1137_=_C1145 ,C1137_=_C1146 ,\nC1137_=_C1147 ,C1137_=_C1148 ,C1137_=_C1149 ,C1137_=_C1150 ,C1137_=_C1151 ,C1137_=_C1152 ,\nC1137_=_C1153 ,C1137_=_C1154 ,C1137_=_C1155 ,C1137_=_C1157 ,C1137_=_C1159 ,C1137_=_C1757 ,\nC1137_=_C1760 ,C1138_=_C1142 ,C1138_=_C1143 ,C1138_=_C1144 ,C1138_=_C1145 ,C1138_=_C1146 ,\nC1138_=_C1147 ,C1138_=_C1148 ,C1138_=_C1149</w:t>
      </w:r>
    </w:p>
    <w:p>
      <w:pPr>
        <w:pStyle w:val="PreformattedText"/>
        <w:bidi w:val="0"/>
        <w:spacing w:before="0" w:after="0"/>
        <w:jc w:val="left"/>
        <w:rPr/>
      </w:pPr>
      <w:r>
        <w:rPr/>
        <w:t xml:space="preserve"> </w:t>
      </w:r>
      <w:r>
        <w:rPr/>
        <w:t>,C1138_=_C1150 ,C1138_=_C1151 ,C1138_=_C1152 ,\nC1138_=_C1153 ,C1138_=_C1154 ,C1138_=_C1155 ,C1138_=_C1157 ,C1138_=_C1159 ,C1138_=_C1787 ,\nC1138_=_C1797 ,C1138_=_C1802 ,C1142_=_C1143 ,C1142_=_C1144 ,C1142_=_C1145 ,C1142_=_C1146 ,\nC1142_=_C1147 ,C1142_=_C1148 ,C1142_=_C1149 ,C1142_=_C1150 ,C1142_=_C1151 ,C1142_=_C1152 ,\nC1142_=_C1153 ,C1142_=_C1154 ,C1142_=_C1155 ,C1142_=_C1157 ,C1142_=_C1159 ,C1142_=_C2226 ,\nC1142_=_C2457 ,C1143_=_C1144 ,C1143_=_C1145 ,C1143_=_C1146 ,C1143_=_C1147 ,C1143_=_C1148 ,\nC1143_=_C1149 ,C1143_=_C1150 ,C1143_=_C1151 ,C1143_=_C1152 ,C1143_=_C1153 ,C1143_=_C1154 ,\nC1143_=_C1155 ,C1143_=_C1157 ,C1143_=_C1159 ,C1143_=_C2587 ,C1143_=_C2589 ,C1144_=_C1145 ,\nC1144_=_C1146 ,C1144_=_C1147 ,C1144_=_C1148 ,C1144_=_C1149 ,C1144_=_C1150 ,C1144_=_C1151 ,\nC1144_=_C1152 ,C1144_=_C1153 ,C1144_=_C1154 ,C1144_=_C1155 ,C1144_=_C1157 ,C1144_=_C1159 ,\nC1144_=_C2305 ,C1144_=_C2698 ,C1145_=_C1146 ,C1145_=_C1147 ,C1145_=_C1148 ,C1145_=_C1149 ,\nC1145_=_C1150 ,C1145_=_C1151 ,C1145_=_C1152 ,C1145_=_C1153 ,C1145_=_C1154 ,C1145_=_C1155 ,\nC1145_=_C1157 ,C1145_=_C1159 ,C1145_=_C2306 ,C1146_=_C1147 ,C1146_=_C1148 ,C1146_=_C1149 ,\nC1146_=_C1150 ,C1146_=_C1151 ,C1146_=_C1152 ,C1146_=_C1153 ,C1146_=_C1154 ,C1146_=_C1155 ,\nC1146_=_C1157 ,C1146_=_C1159 ,C1146_=_C2079 ,C1146_=_C2307 ,C1146_=_C2955 ,C1146_=_C2960 ,\nC1146_=_C2961 ,C1146_=_C2964 ,C1147_=_C1148 ,C1147_=_C1149 ,C1147_=_C1150 ,C1147_=_C1151 ,\nC1147_=_C1152 ,C1147_=_C1153 ,C1147_=_C1154 ,C1147_=_C1155 ,C1147_=_C1157 ,C1147_=_C1159 ,\nC1147_=_C1515 ,C1147_=_C1606 ,C1147_=_C1954 ,C1147_=_C2308 ,C1147_=_C2867 ,C1147_=_C3087 ,\nC1148_=_C1149 ,C1148_=_C1150 ,C1148_=_C1151 ,C1148_=_C1152 ,C1148_=_C1153 ,C1148_=_C1154 ,\nC1148_=_C1155 ,C1148_=_C1157 ,C1148_=_C1159 ,C1148_=_C2660 ,C1148_=_C3262 ,C1148_=_C3277 ,\nC1148_=_C3285 ,C1149_=_C1150 ,C1149_=_C1151 ,C1149_=_C1152 ,C1149_=_C1153 ,C1149_=_C1154 ,\nC1149_=_C1155 ,C1149_=_C1157 ,C1149_=_C1159 ,C1149_=_C3335 ,C1149_=_C3342 ,C1149_=_C3346 ,\nC1149_=_C3347 ,C1150_=_C1151 ,C1150_=_C1152 ,C1150_=_C1153 ,C1150_=_C1154 ,C1150_=_C1155 ,\nC1150_=_C1157 ,C1150_=_C1159 ,C1150_=_C1957 ,C1150_=_C2395 ,C1150_=_C3397 ,C1150_=_C3577 ,\nC1151_=_C1152 ,C1151_=_C1153 ,C1151_=_C1154 ,C1151_=_C1155 ,C1151_=_C1157 ,C1151_=_C1159 ,\nC1151_=_C1958 ,C1151_=_C2397 ,C1151_=_C2825 ,C1151_=_C3662 ,C1151_=_C3667 ,C1152_=_C1153 ,\nC1152_=_C1154 ,C1152_=_C1155 ,C1152_=_C1157 ,C1152_=_C1159 ,C1152_=_C2315 ,C1152_=_C3693 ,\nC1153_=_C1154 ,C1153_=_C1155 ,C1153_=_C1157 ,C1153_=_C1159 ,C1153_=_C1521 ,C1153_=_C3858 ,\nC1153_=_C3860 ,C1153_=_C3863 ,C1153_=_C3864 ,C1154_=_C1155 ,C1154_=_C1157 ,C1154_=_C1159 ,\nC1154_=_C1961 ,C1154_=_C2398 ,C1154_=_C3776 ,C1154_=_C3965 ,C1155_=_C1157 ,C1155_=_C1159 ,\nC1155_=_C2502 ,C1155_=_C2876 ,C1155_=_C3564 ,C1155_=_C4022 ,C1157_=_C1159 ,C1157_=_C1964 ,\nC1157_=_C2243 ,C1157_=_C2400 ,C1157_=_C4068 ,C1157_=_C4071 ,C1159_=_C1967 ,C1159_=_C2405 ,\nC1159_=_C3476 ,C1159_=_C4082 ,C1159_=_C4092 ,C1163_=_C1164 ,C1163_=_C1168 ,C1163_=_C1177 ,\nC1163_=_C1180 ,C1163_=_C1182 ,C1163_=_C1183 ,C1163_=_C1486 ,C1163_=_C1620 ,C1163_=_C1851 ,\nC1163_=_C1950 ,C1163_=_C1954 ,C1163_=_C1955 ,C1163_=_C1956 ,C1163_=_C1957 ,C1163_=_C1958 ,\nC1163_=_C1959 ,C1163_=_C1961 ,C1163_=_C1963 ,C1163_=_C1964 ,C1163_=_C1967 ,C1163_=_C1968 ,\nC1164_=_C1168 ,C1164_=_C1177 ,C1164_=_C1180 ,C1164_=_C1182 ,C1164_=_C1183 ,C1164_=_C1336 ,\nC1164_=_C1460 ,C1164_=_C1852 ,C1164_=_C2055 ,C1164_=_C2078 ,C1164_=_C2079 ,C1164_=_C2080 ,\nC1164_=_C2081 ,C1164_=_C2082 ,C1164_=_C2084 ,C1164_=_C2085 ,C1164_=_C2086 ,C1164_=_C2092 ,\nC1164_=_C2094 ,C1168_=_C1177 ,C1168_=_C1180 ,C1168_=_C1182 ,C1168_=_C1183 ,C1168_=_C1577 ,\nC1168_=_C1914 ,C1168_=_C2287 ,C1168_=_C2427 ,C1168_=_C2818 ,C1168_=_C2819 ,C1168_=_C2820 ,\nC1168_=_C2822 ,C1168_=_C2823 ,C1168_=_C2825 ,C1168_=_C2826 ,C1168_=_C2829 ,C1168_=_C2831 ,\nC1168_=_C2832 ,C1168_=_C2833 ,C1177_=_C1180 ,C1177_=_C1182 ,C1177_=_C1183 ,C1177_=_C1862 ,\nC1177_=_C2889 ,C1177_=_C3682 ,C1177_=_C3729 ,C1177_=_C3796 ,C1180_=_C1182 ,C1180_=_C1183 ,\nC1180_=_C1205 ,C1180_=_C1231 ,C1180_=_C1592 ,C1180_=_C1845 ,C1180_=_C1925 ,C1180_=_C2438 ,\nC1180_=_C2934 ,C1180_=_C3063 ,C1180_=_C3997 ,C1180_=_C4000 ,C1180_=_C4011 ,C1180_=_C4020 ,\nC1180_=_C4031 ,C1182_=_C1183 ,C1182_=_C1302 ,C1182_=_C1802 ,C1182_=_C1866 ,C1182_=_C2031 ,\nC1182_=_C2222 ,C1182_=_C2423 ,C1182_=_C2566 ,C1182_=_C3077 ,C1182_=_C3227 ,C1182_=_C3495 ,\nC1182_=_C3613 ,C1182_=_C3648 ,C1182_=_C3737 ,C1182_=_C3812 ,C1182_=_C3953 ,C1182_=_C4040 ,\nC1182_=_C4043 ,C1183_=_C1867 ,C1183_=_C2693 ,C1183_=_C2863 ,C1183_=_C3501 ,C1183_=_C3739 ,\nC1183_=_C3888 ,C1183_=_C3957 ,C1186_=_C1192 ,C1186_=_C1197 ,C1186_=_C1200 ,C1186_=_C1205 ,\nC1186_=_C1208 ,C1186_=_C1481 ,C1186_=_C1506 ,C1186_=_C1507 ,C1186_=_C1508 ,C1186_=_C1510 ,\nC1186_=_C1513 ,C1186_=_C1514 ,C1186_=_C1515 ,C1186_=_C1516 ,C1186_=_C1517 ,C1186_=_C1521 ,\nC1186_=_C1524 ,C1186_=_C1525 ,C1186_=_C1527 ,C1186_=_C1529 ,C1192_=_C1197 ,C1192_=_C1200 ,\nC1192_=_C1205 ,C1192_=_C1208 ,C1192_=_C1492 ,C1192_=_C1625 ,C1192_=_C1674 ,C1192_=_C2023 ,\nC1192_=_C2375 ,C1192_=_C2698 ,C1192_=_C2867 ,C1192_=_C2868 ,C1192_=_C2869 ,C1192_=_C2870 ,\nC1192_=_C2872 ,C1192_=_C2873 ,C1192_=_C2874 ,C1192_=_C2875 ,C1192_=_C2876 ,C1192_=_C2877 ,\nC1192_=_C2879 ,C1192_=_C2882 ,C1197_=_C1200 ,C1197_=_C1205 ,C1197_=_C1208 ,C1197_=_C1222 ,\nC1197_=_C1837 ,C1197_=_C2926 ,C1197_=_C3175 ,C1197_=_C3628 ,C1197_=_C3629 ,C1197_=_C3630 ,\nC1200_=_C1205 ,C1200_=_C1208 ,C1200_=_C1728 ,C1200_=_C1757 ,C1200_=_C1888 ,C1200_=_C1906 ,\nC1200_=_C2208 ,C1200_=_C2300 ,C1200_=_C2334 ,C1200_=_C2574 ,C1200_=_C2587 ,C1200_=_C3049 ,\nC1200_=_C3179 ,C1200_=_C3500 ,C1200_=_C3511 ,C1200_=_C3756 ,C1200_=_C3858 ,C1200_=_C3927 ,\nC1200_=_C3928 ,C1200_=_C3929 ,C1205_=_C1208 ,C1205_=_C1231 ,C1205_=_C1592 ,C1205_=_C1845 ,\nC1205_=_C1925 ,C1205_=_C2438 ,C1205_=_C2934 ,C1205_=_C3063 ,C1205_=_C3997 ,C1205_=_C4000 ,\nC1205_=_C4011 ,C1205_=_C4020 ,C1205_=_C4031 ,C1208_=_C1733 ,C1208_=_C1912 ,C1208_=_C1949 ,\nC1208_=_C2225 ,C1208_=_C2486 ,C1208_=_C3054 ,C1208_=_C3577 ,C1208_=_C3667 ,C1208_=_C3863 ,\nC1208_=_C3965 ,C1208_=_C4046 ,C1208_=_C4068 ,C1208_=_C4075 ,C1208_=_C4092 ,C1210_=_C1222 ,\nC1210_=_C1225 ,C1210_=_C1231 ,C1210_=_C1307 ,C1210_=_C1410 ,C1210_=_C1597 ,C1210_=_C1599 ,\nC1210_=_C1601 ,C1210_=_C1602 ,C1210_=_C1605 ,C1210_=_C1606 ,C1210_=_C1607 ,C1210_=_C1608 ,\nC1210_=_C1612 ,C1210_=_C1613 ,C1210_=_C1616 ,C1210_=_C1619 ,C1222_=_C1225 ,C1222_=_C1231 ,\nC1222_=_C1837 ,C1222_=_C2926 ,C1222_=_C3175 ,C1222_=_C3628 ,C1222_=_C3629 ,C1222_=_C3630 ,\nC1225_=_C1231 ,C1225_=_C1427 ,C1225_=_C1864 ,C1225_=_C1922 ,C1225_=_C2420 ,C1225_=_C3048 ,\nC1225_=_C3087 ,C1225_=_C3133 ,C1225_=_C3145 ,C1225_=_C3178 ,C1225_=_C3553 ,C1225_=_C3595 ,\nC1225_=_C3732 ,C1225_=_C3909 ,C1225_=_C3921 ,C1225_=_C3922 ,C1225_=_C3925 ,C1225_=_C3926 ,\nC1231_=_C1592 ,C1231_=_C1845 ,C1231_=_C1925 ,C1231_=_C2438 ,C1231_=_C2934 ,C1231_=_C3063 ,\nC1231_=_C3997 ,C1231_=_C4000 ,C1231_=_C4011 ,C1231_=_C4020 ,C1231_=_C4031 ,C1246_=_C1255 ,\nC1246_=_C1374 ,C1246_=_C1563 ,C1246_=_C1771 ,C1246_=_C1882 ,C1246_=_C2547 ,C1246_=_C2597 ,\nC1246_=_C2716 ,C1246_=_C3184 ,C1246_=_C3377 ,C1246_=_C3381 ,C1246_=_C3382 ,C1246_=_C3383 ,\nC1246_=_C3384 ,C1246_=_C3387 ,C1255_=_C1548 ,C1255_=_C1781 ,C1255_=_C2016 ,C1255_=_C2171 ,\nC1255_=_C2302 ,C1255_=_C2441 ,C1255_=_C3023 ,C1255_=_C3124 ,C1255_=_C3425 ,C1255_=_C3555 ,\nC1255_=_C3622 ,C1255_=_C3746 ,C1255_=_C3769 ,C1255_=_C3804 ,C1255_=_C3855 ,C1255_=_C3864 ,\nC1255_=_C4098 ,C1257_=_C1262 ,C1257_=_C1263 ,C1257_=_C1265 ,C1257_=_C1266 ,C1257_=_C1267 ,\nC1257_=_C1274 ,C1257_=_C1275 ,C1257_=_C1276 ,C1257_=_C1278 ,C1257_=_C1279 ,C1257_=_C1645 ,\nC1257_=_C1648 ,C1257_=_C1654 ,C1257_=_C1656 ,C1262_=_C1263 ,C1262_=_C1265 ,C1262_=_C1266 ,\nC1262_=_C1267 ,C1262_=_C1274 ,C1262_=_C1275 ,C1262_=_C1276 ,C1262_=_C1278 ,C1262_=_C1279 ,\nC1262_=_C2040 ,C1262_=_C2690 ,C1262_=_C2693 ,C1263_=_C1265 ,C1263_=_C1266 ,C1263_=_C1267 ,\nC1263_=_C1274 ,C1263_=_C1275 ,C1263_=_C1276 ,C1263_=_C1278 ,C1263_=_C1279 ,C1263_=_C2118 ,\nC1263_=_C2391 ,C1263_=_C2734 ,C1263_=_C2738 ,C1265_=_C1266 ,C1265_=_C1267 ,C1265_=_C1274 ,\nC1265_=_C1275 ,C1265_=_C1276 ,C1265_=_C1278 ,C1265_=_C1279 ,C1265_=_C1513 ,C1265_=_C2266 ,\nC1265_=_C2886 ,C1265_=_C2888 ,C1265_=_C2889 ,C1265_=_C2890 ,C1265_=_C2893 ,C1265_=_C2894 ,\nC1265_=_C2897 ,C1266_=_C1267 ,C1266_=_C1274 ,C1266_=_C1275 ,C1266_=_C1276 ,C1266_=_C1278 ,\nC1266_=_C1279 ,C1266_=_C1605 ,C1266_=_C1702 ,C1266_=_C2041 ,C1266_=_C2231 ,C1266_=_C2926 ,\nC1266_=_C2927 ,C1266_=_C2928 ,C1266_=_C2934 ,C1267_=_C1274 ,C1267_=_C1275 ,C1267_=_C1276 ,\nC1267_=_C1278 ,C1267_=_C1279 ,C1267_=_C2120 ,C1267_=_C2393 ,C1267_=_C2789 ,C1267_=_C3000 ,\nC1274_=_C1275 ,C1274_=_C1276 ,C1274_=_C1278 ,C1274_=_C1279 ,C1274_=_C2049 ,C1274_=_C3902 ,\nC1274_=_C3981 ,C1275_=_C1276 ,C1275_=_C1278 ,C1275_=_C1279 ,C1275_=_C2052 ,C1275_=_C3471 ,\nC1275_=_C3903 ,C1275_=_C4005 ,C1276_=_C1278 ,C1276_=_C1279 ,C1276_=_C2132 ,C1276_=_C2399 ,\nC1276_=_C2798 ,C1276_=_C2875 ,C1276_=_C3401 ,C1276_=_C3630 ,C1276_=_C4020 ,C1278_=_C1279 ,\nC1278_=_C2135 ,C1278_=_C2401 ,C1278_=_C2799 ,C1278_=_C3402 ,C1279_=_C2054 ,C1279_=_C3908 ,\nC1286_=_C1297 ,C1286_=_C1302 ,C1286_=_C1537 ,C1286_=_C1556 ,C1286_=_C1623 ,C1286_=_C1787 ,\nC1286_=_C2210 ,C1286_=_C2305 ,C1286_=_C2306 ,C1286_=_C2307 ,C1286_=_C2308 ,C1286_=_C2309 ,\nC1286_=_C2311 ,C1286_=_C2313 ,C1286_=_C2315 ,C1286_=_C2316 ,C1286_=_C2318 ,C1286_=_C2319 ,\nC1286_=_C2320 ,C1297_=_C1302 ,C1297_=_C1722 ,C1297_=_C2381 ,C1297_=_C2738 ,C1297_=_C3000 ,\nC1297_=_C3096 ,C1297_=_C3185 ,C1297_=_C3351 ,C1297_=_C3395 ,C1297_=_C3397 ,C1297_=_C3398 ,\nC1297_=_C3400 ,C1297_=_C3401 ,C1297_=_C3402 ,C1297_=_C3403 ,C1297_=_C3404 ,C1302_=_C1802 ,\nC1302_=_C1866 ,C1302_=_C2031 ,C1302_=_C2222 ,C1302_=_C2423 ,C1302_=_C2566 ,C1302_=_C3077 ,\nC1302_=_C3227 ,C1302_=_C3495 ,C1302_=_C3613 ,C1302_=_C3648 ,C1302_=_C3737 ,C1302_=_C3812 ,\nC1302_=_C3953 ,C1302_=_C4040 ,C1302_=_C4043 ,C1307_=_C1308 ,C1307_=_C1314 ,C1307_=_C1323 ,\nC1307_=_C1324</w:t>
      </w:r>
    </w:p>
    <w:p>
      <w:pPr>
        <w:pStyle w:val="PreformattedText"/>
        <w:bidi w:val="0"/>
        <w:spacing w:before="0" w:after="0"/>
        <w:jc w:val="left"/>
        <w:rPr/>
      </w:pPr>
      <w:r>
        <w:rPr/>
        <w:t xml:space="preserve"> </w:t>
      </w:r>
      <w:r>
        <w:rPr/>
        <w:t>,C1307_=_C1326 ,C1307_=_C1328 ,C1307_=_C1410 ,C1307_=_C1597 ,C1307_=_C1599 ,\nC1307_=_C1601 ,C1307_=_C1602 ,C1307_=_C1605 ,C1307_=_C1606 ,C1307_=_C1607 ,C1307_=_C1608 ,\nC1307_=_C1612 ,C1307_=_C1613 ,C1307_=_C1616 ,C1307_=_C1619 ,C1308_=_C1314 ,C1308_=_C1323 ,\nC1308_=_C1324 ,C1308_=_C1326 ,C1308_=_C1328 ,C1308_=_C1531 ,C1308_=_C1692 ,C1308_=_C1693 ,\nC1308_=_C1694 ,C1308_=_C1695 ,C1308_=_C1697 ,C1308_=_C1699 ,C1308_=_C1702 ,C1308_=_C1703 ,\nC1308_=_C1704 ,C1308_=_C1706 ,C1308_=_C1707 ,C1308_=_C1712 ,C1314_=_C1323 ,C1314_=_C1324 ,\nC1314_=_C1326 ,C1314_=_C1328 ,C1314_=_C1363 ,C1314_=_C1970 ,C1314_=_C1992 ,C1314_=_C2177 ,\nC1314_=_C2226 ,C1314_=_C2228 ,C1314_=_C2229 ,C1314_=_C2231 ,C1314_=_C2232 ,C1314_=_C2234 ,\nC1314_=_C2237 ,C1314_=_C2238 ,C1314_=_C2239 ,C1314_=_C2241 ,C1314_=_C2243 ,C1323_=_C1324 ,\nC1323_=_C1326 ,C1323_=_C1328 ,C1323_=_C1775 ,C1323_=_C1886 ,C1323_=_C2975 ,C1323_=_C3016 ,\nC1323_=_C3033 ,C1323_=_C3143 ,C1323_=_C3355 ,C1323_=_C3407 ,C1323_=_C3482 ,C1323_=_C3662 ,\nC1323_=_C3776 ,C1323_=_C3778 ,C1323_=_C3779 ,C1324_=_C1326 ,C1324_=_C1328 ,C1324_=_C1451 ,\nC1324_=_C1678 ,C1324_=_C1839 ,C1324_=_C2165 ,C1324_=_C2465 ,C1324_=_C2679 ,C1324_=_C3761 ,\nC1324_=_C3783 ,C1324_=_C3785 ,C1324_=_C3787 ,C1324_=_C3791 ,C1324_=_C3793 ,C1324_=_C3794 ,\nC1326_=_C1328 ,C1326_=_C1454 ,C1326_=_C1656 ,C1326_=_C1682 ,C1326_=_C1841 ,C1326_=_C2168 ,\nC1326_=_C2469 ,C1326_=_C2681 ,C1326_=_C2690 ,C1326_=_C2927 ,C1326_=_C3764 ,C1326_=_C3832 ,\nC1326_=_C3902 ,C1326_=_C3903 ,C1326_=_C3905 ,C1326_=_C3906 ,C1326_=_C3907 ,C1326_=_C3908 ,\nC1328_=_C1588 ,C1328_=_C1944 ,C1328_=_C1985 ,C1328_=_C2188 ,C1328_=_C2221 ,C1328_=_C2483 ,\nC1328_=_C2575 ,C1328_=_C2619 ,C1328_=_C2928 ,C1328_=_C3967 ,C1336_=_C1355 ,C1336_=_C1356 ,\nC1336_=_C1358 ,C1336_=_C1359 ,C1336_=_C1460 ,C1336_=_C1852 ,C1336_=_C2055 ,C1336_=_C2078 ,\nC1336_=_C2079 ,C1336_=_C2080 ,C1336_=_C2081 ,C1336_=_C2082 ,C1336_=_C2084 ,C1336_=_C2085 ,\nC1336_=_C2086 ,C1336_=_C2092 ,C1336_=_C2094 ,C1355_=_C1356 ,C1355_=_C1358 ,C1355_=_C1359 ,\nC1355_=_C1475 ,C1355_=_C2623 ,C1355_=_C2960 ,C1355_=_C3065 ,C1355_=_C3078 ,C1355_=_C3180 ,\nC1355_=_C3229 ,C1355_=_C3496 ,C1355_=_C3649 ,C1355_=_C3954 ,C1355_=_C4056 ,C1355_=_C4058 ,\nC1356_=_C1358 ,C1356_=_C1359 ,C1356_=_C1476 ,C1356_=_C2624 ,C1356_=_C2893 ,C1356_=_C2961 ,\nC1356_=_C3066 ,C1356_=_C3886 ,C1356_=_C3955 ,C1356_=_C4062 ,C1358_=_C1359 ,C1358_=_C2074 ,\nC1358_=_C2262 ,C1358_=_C2372 ,C1358_=_C2442 ,C1358_=_C2577 ,C1358_=_C3055 ,C1358_=_C3181 ,\nC1358_=_C3616 ,C1358_=_C3718 ,C1358_=_C3740 ,C1358_=_C3848 ,C1358_=_C3951 ,C1358_=_C3977 ,\nC1358_=_C3981 ,C1358_=_C4047 ,C1359_=_C1478 ,C1359_=_C1550 ,C1359_=_C1595 ,C1359_=_C1782 ,\nC1359_=_C2303 ,C1359_=_C2626 ,C1359_=_C2964 ,C1359_=_C3068 ,C1359_=_C3623 ,C1359_=_C4018 ,\nC1359_=_C4091 ,C1359_=_C4104 ,C1363_=_C1374 ,C1363_=_C1376 ,C1363_=_C1970 ,C1363_=_C1992 ,\nC1363_=_C2177 ,C1363_=_C2226 ,C1363_=_C2228 ,C1363_=_C2229 ,C1363_=_C2231 ,C1363_=_C2232 ,\nC1363_=_C2234 ,C1363_=_C2237 ,C1363_=_C2238 ,C1363_=_C2239 ,C1363_=_C2241 ,C1363_=_C2243 ,\nC1374_=_C1376 ,C1374_=_C1563 ,C1374_=_C1771 ,C1374_=_C1882 ,C1374_=_C2547 ,C1374_=_C2597 ,\nC1374_=_C2716 ,C1374_=_C3184 ,C1374_=_C3377 ,C1374_=_C3381 ,C1374_=_C3382 ,C1374_=_C3383 ,\nC1374_=_C3384 ,C1374_=_C3387 ,C1376_=_C1421 ,C1376_=_C1773 ,C1376_=_C1885 ,C1376_=_C2548 ,\nC1376_=_C2630 ,C1376_=_C2718 ,C1376_=_C3187 ,C1376_=_C3558 ,C1376_=_C3559 ,C1376_=_C3560 ,\nC1376_=_C3561 ,C1376_=_C3562 ,C1376_=_C3563 ,C1376_=_C3564 ,C1376_=_C3567 ,C1376_=_C3569 ,\nC1376_=_C3570 ,C1399_=_C1404 ,C1399_=_C1560 ,C1399_=_C1937 ,C1399_=_C2103 ,C1399_=_C2290 ,\nC1399_=_C2886 ,C1399_=_C2938 ,C1399_=_C2968 ,C1399_=_C3057 ,C1399_=_C3161 ,C1399_=_C3262 ,\nC1399_=_C3263 ,C1399_=_C3266 ,C1399_=_C3267 ,C1399_=_C3268 ,C1399_=_C3269 ,C1399_=_C3272 ,\nC1399_=_C3273 ,C1404_=_C1447 ,C1404_=_C1585 ,C1404_=_C1797 ,C1404_=_C2150 ,C1404_=_C2533 ,\nC1404_=_C2615 ,C1404_=_C3172 ,C1404_=_C3202 ,C1404_=_C3504 ,C1404_=_C3517 ,C1404_=_C3520 ,\nC1404_=_C3521 ,C1410_=_C1414 ,C1410_=_C1421 ,C1410_=_C1427 ,C1410_=_C1431 ,C1410_=_C1597 ,\nC1410_=_C1599 ,C1410_=_C1601 ,C1410_=_C1602 ,C1410_=_C1605 ,C1410_=_C1606 ,C1410_=_C1607 ,\nC1410_=_C1608 ,C1410_=_C1612 ,C1410_=_C1613 ,C1410_=_C1616 ,C1410_=_C1619 ,C1414_=_C1421 ,\nC1414_=_C1427 ,C1414_=_C1431 ,C1414_=_C1671 ,C1414_=_C2488 ,C1414_=_C2496 ,C1414_=_C2498 ,\nC1414_=_C2499 ,C1414_=_C2500 ,C1414_=_C2501 ,C1414_=_C2502 ,C1414_=_C2504 ,C1414_=_C2505 ,\nC1414_=_C2508 ,C1421_=_C1427 ,C1421_=_C1431 ,C1421_=_C1773 ,C1421_=_C1885 ,C1421_=_C2548 ,\nC1421_=_C2630 ,C1421_=_C2718 ,C1421_=_C3187 ,C1421_=_C3558 ,C1421_=_C3559 ,C1421_=_C3560 ,\nC1421_=_C3561 ,C1421_=_C3562 ,C1421_=_C3563 ,C1421_=_C3564 ,C1421_=_C3567 ,C1421_=_C3569 ,\nC1421_=_C3570 ,C1427_=_C1431 ,C1427_=_C1864 ,C1427_=_C1922 ,C1427_=_C2420 ,C1427_=_C3048 ,\nC1427_=_C3087 ,C1427_=_C3133 ,C1427_=_C3145 ,C1427_=_C3178 ,C1427_=_C3553 ,C1427_=_C3595 ,\nC1427_=_C3732 ,C1427_=_C3909 ,C1427_=_C3921 ,C1427_=_C3922 ,C1427_=_C3925 ,C1427_=_C3926 ,\nC1431_=_C1594 ,C1431_=_C1760 ,C1431_=_C2169 ,C1431_=_C2457 ,C1431_=_C2589 ,C1431_=_C2622 ,\nC1431_=_C3285 ,C1431_=_C3346 ,C1431_=_C3424 ,C1431_=_C3693 ,C1431_=_C3765 ,C1431_=_C3851 ,\nC1431_=_C3860 ,C1431_=_C4014 ,C1431_=_C4022 ,C1447_=_C1451 ,C1447_=_C1454 ,C1447_=_C1585 ,\nC1447_=_C1797 ,C1447_=_C2150 ,C1447_=_C2533 ,C1447_=_C2615 ,C1447_=_C3172 ,C1447_=_C3202 ,\nC1447_=_C3504 ,C1447_=_C3517 ,C1447_=_C3520 ,C1447_=_C3521 ,C1451_=_C1454 ,C1451_=_C1678 ,\nC1451_=_C1839 ,C1451_=_C2165 ,C1451_=_C2465 ,C1451_=_C2679 ,C1451_=_C3761 ,C1451_=_C3783 ,\nC1451_=_C3785 ,C1451_=_C3787 ,C1451_=_C3791 ,C1451_=_C3793 ,C1451_=_C3794 ,C1454_=_C1656 ,\nC1454_=_C1682 ,C1454_=_C1841 ,C1454_=_C2168 ,C1454_=_C2469 ,C1454_=_C2681 ,C1454_=_C2690 ,\nC1454_=_C2927 ,C1454_=_C3764 ,C1454_=_C3832 ,C1454_=_C3902 ,C1454_=_C3903 ,C1454_=_C3905 ,\nC1454_=_C3906 ,C1454_=_C3907 ,C1454_=_C3908 ,C1460_=_C1475 ,C1460_=_C1476 ,C1460_=_C1478 ,\nC1460_=_C1479 ,C1460_=_C1852 ,C1460_=_C2055 ,C1460_=_C2078 ,C1460_=_C2079 ,C1460_=_C2080 ,\nC1460_=_C2081 ,C1460_=_C2082 ,C1460_=_C2084 ,C1460_=_C2085 ,C1460_=_C2086 ,C1460_=_C2092 ,\nC1460_=_C2094 ,C1475_=_C1476 ,C1475_=_C1478 ,C1475_=_C1479 ,C1475_=_C2623 ,C1475_=_C2960 ,\nC1475_=_C3065 ,C1475_=_C3078 ,C1475_=_C3180 ,C1475_=_C3229 ,C1475_=_C3496 ,C1475_=_C3649 ,\nC1475_=_C3954 ,C1475_=_C4056 ,C1475_=_C4058 ,C1476_=_C1478 ,C1476_=_C1479 ,C1476_=_C2624 ,\nC1476_=_C2893 ,C1476_=_C2961 ,C1476_=_C3066 ,C1476_=_C3886 ,C1476_=_C3955 ,C1476_=_C4062 ,\nC1478_=_C1479 ,C1478_=_C1550 ,C1478_=_C1595 ,C1478_=_C1782 ,C1478_=_C2303 ,C1478_=_C2626 ,\nC1478_=_C2964 ,C1478_=_C3068 ,C1478_=_C3623 ,C1478_=_C4018 ,C1478_=_C4091 ,C1478_=_C4104 ,\nC1479_=_C1688 ,C1479_=_C2174 ,C1479_=_C2540 ,C1479_=_C2894 ,C1479_=_C3391 ,C1479_=_C3820 ,\nC1479_=_C4093 ,C1479_=_C4106 ,C1481_=_C1486 ,C1481_=_C1492 ,C1481_=_C1506 ,C1481_=_C1507 ,\nC1481_=_C1508 ,C1481_=_C1510 ,C1481_=_C1513 ,C1481_=_C1514 ,C1481_=_C1515 ,C1481_=_C1516 ,\nC1481_=_C1517 ,C1481_=_C1521 ,C1481_=_C1524 ,C1481_=_C1525 ,C1481_=_C1527 ,C1481_=_C1529 ,\nC1486_=_C1492 ,C1486_=_C1620 ,C1486_=_C1851 ,C1486_=_C1950 ,C1486_=_C1954 ,C1486_=_C1955 ,\nC1486_=_C1956 ,C1486_=_C1957 ,C1486_=_C1958 ,C1486_=_C1959 ,C1486_=_C1961 ,C1486_=_C1963 ,\nC1486_=_C1964 ,C1486_=_C1967 ,C1486_=_C1968 ,C1492_=_C1625 ,C1492_=_C1674 ,C1492_=_C2023 ,\nC1492_=_C2375 ,C1492_=_C2698 ,C1492_=_C2867 ,C1492_=_C2868 ,C1492_=_C2869 ,C1492_=_C2870 ,\nC1492_=_C2872 ,C1492_=_C2873 ,C1492_=_C2874 ,C1492_=_C2875 ,C1492_=_C2876 ,C1492_=_C2877 ,\nC1492_=_C2879 ,C1492_=_C2882 ,C1506_=_C1507 ,C1506_=_C1508 ,C1506_=_C1510 ,C1506_=_C1513 ,\nC1506_=_C1514 ,C1506_=_C1515 ,C1506_=_C1516 ,C1506_=_C1517 ,C1506_=_C1521 ,C1506_=_C1524 ,\nC1506_=_C1525 ,C1506_=_C1527 ,C1506_=_C1529 ,C1506_=_C1620 ,C1506_=_C1623 ,C1506_=_C1625 ,\nC1506_=_C1633 ,C1506_=_C1641 ,C1507_=_C1508 ,C1507_=_C1510 ,C1507_=_C1513 ,C1507_=_C1514 ,\nC1507_=_C1515 ,C1507_=_C1516 ,C1507_=_C1517 ,C1507_=_C1521 ,C1507_=_C1524 ,C1507_=_C1525 ,\nC1507_=_C1527 ,C1507_=_C1529 ,C1507_=_C1722 ,C1507_=_C1728 ,C1507_=_C1733 ,C1507_=_C1737 ,\nC1508_=_C1510 ,C1508_=_C1513 ,C1508_=_C1514 ,C1508_=_C1515 ,C1508_=_C1516 ,C1508_=_C1517 ,\nC1508_=_C1521 ,C1508_=_C1524 ,C1508_=_C1525 ,C1508_=_C1527 ,C1508_=_C1529 ,C1508_=_C1906 ,\nC1508_=_C1912 ,C1510_=_C1513 ,C1510_=_C1514 ,C1510_=_C1515 ,C1510_=_C1516 ,C1510_=_C1517 ,\nC1510_=_C1521 ,C1510_=_C1524 ,C1510_=_C1525 ,C1510_=_C1527 ,C1510_=_C1529 ,C1510_=_C1950 ,\nC1510_=_C2023 ,C1510_=_C2031 ,C1513_=_C1514 ,C1513_=_C1515 ,C1513_=_C1516 ,C1513_=_C1517 ,\nC1513_=_C1521 ,C1513_=_C1524 ,C1513_=_C1525 ,C1513_=_C1527 ,C1513_=_C1529 ,C1513_=_C2266 ,\nC1513_=_C2886 ,C1513_=_C2888 ,C1513_=_C2889 ,C1513_=_C2890 ,C1513_=_C2893 ,C1513_=_C2894 ,\nC1513_=_C2897 ,C1514_=_C1515 ,C1514_=_C1516 ,C1514_=_C1517 ,C1514_=_C1521 ,C1514_=_C1524 ,\nC1514_=_C1525 ,C1514_=_C1527 ,C1514_=_C1529 ,C1514_=_C2343 ,C1514_=_C3048 ,C1514_=_C3049 ,\nC1514_=_C3053 ,C1514_=_C3054 ,C1514_=_C3055 ,C1515_=_C1516 ,C1515_=_C1517 ,C1515_=_C1521 ,\nC1515_=_C1524 ,C1515_=_C1525 ,C1515_=_C1527 ,C1515_=_C1529 ,C1515_=_C1606 ,C1515_=_C1954 ,\nC1515_=_C2308 ,C1515_=_C2867 ,C1515_=_C3087 ,C1516_=_C1517 ,C1516_=_C1521 ,C1516_=_C1524 ,\nC1516_=_C1525 ,C1516_=_C1527 ,C1516_=_C1529 ,C1516_=_C1955 ,C1516_=_C2123 ,C1516_=_C2869 ,\nC1516_=_C3227 ,C1516_=_C3229 ,C1517_=_C1521 ,C1517_=_C1524 ,C1517_=_C1525 ,C1517_=_C1527 ,\nC1517_=_C1529 ,C1517_=_C1956 ,C1517_=_C2659 ,C1517_=_C2870 ,C1521_=_C1524 ,C1521_=_C1525 ,\nC1521_=_C1527 ,C1521_=_C1529 ,C1521_=_C3858 ,C1521_=_C3860 ,C1521_=_C3863 ,C1521_=_C3864 ,\nC1524_=_C1525 ,C1524_=_C1527 ,C1524_=_C1529 ,C1524_=_C3927 ,C1524_=_C4046 ,C1524_=_C4047 ,\nC1525_=_C1527 ,C1525_=_C1529 ,C1525_=_C1963 ,C1525_=_C2832 ,C1525_=_C2877 ,C1525_=_C3778 ,\nC1527_=_C1529 ,C1527_=_C3387 ,C1527_=_C3567 ,C1527_=_C3929 ,C1527_=_C4075 ,C1529_=_C1968 ,\nC1529_=_C2882 ,C1529_=_C4106 ,C1531_=_C1537 ,C1531_=_C1539 ,C1531_=_C1540 ,C1531_=_C1548 ,\nC1531_=_C1550 ,C1531_=_C1692 ,C1531_=_C1693 ,C1531_=_C1694 ,C1531_=_C1695</w:t>
      </w:r>
    </w:p>
    <w:p>
      <w:pPr>
        <w:pStyle w:val="PreformattedText"/>
        <w:bidi w:val="0"/>
        <w:spacing w:before="0" w:after="0"/>
        <w:jc w:val="left"/>
        <w:rPr/>
      </w:pPr>
      <w:r>
        <w:rPr/>
        <w:t xml:space="preserve"> </w:t>
      </w:r>
      <w:r>
        <w:rPr/>
        <w:t>,C1531_=_C1697 ,\nC1531_=_C1699 ,C1531_=_C1702 ,C1531_=_C1703 ,C1531_=_C1704 ,C1531_=_C1706 ,C1531_=_C1707 ,\nC1531_=_C1712 ,C1537_=_C1539 ,C1537_=_C1540 ,C1537_=_C1548 ,C1537_=_C1550 ,C1537_=_C1556 ,\nC1537_=_C1623 ,C1537_=_C1787 ,C1537_=_C2210 ,C1537_=_C2305 ,C1537_=_C2306 ,C1537_=_C2307 ,\nC1537_=_C2308 ,C1537_=_C2309 ,C1537_=_C2311 ,C1537_=_C2313 ,C1537_=_C2315 ,C1537_=_C2316 ,\nC1537_=_C2318 ,C1537_=_C2319 ,C1537_=_C2320 ,C1539_=_C1540 ,C1539_=_C1548 ,C1539_=_C1550 ,\nC1539_=_C1763 ,C1539_=_C2285 ,C1539_=_C2391 ,C1539_=_C2393 ,C1539_=_C2395 ,C1539_=_C2396 ,\nC1539_=_C2397 ,C1539_=_C2398 ,C1539_=_C2399 ,C1539_=_C2400 ,C1539_=_C2401 ,C1539_=_C2405 ,\nC1539_=_C2406 ,C1540_=_C1548 ,C1540_=_C1550 ,C1540_=_C1765 ,C1540_=_C1807 ,C1540_=_C2141 ,\nC1540_=_C2286 ,C1540_=_C2363 ,C1540_=_C2657 ,C1540_=_C2658 ,C1540_=_C2659 ,C1540_=_C2660 ,\nC1540_=_C2661 ,C1540_=_C2664 ,C1540_=_C2668 ,C1540_=_C2672 ,C1540_=_C2673 ,C1548_=_C1550 ,\nC1548_=_C1781 ,C1548_=_C2016 ,C1548_=_C2171 ,C1548_=_C2302 ,C1548_=_C2441 ,C1548_=_C3023 ,\nC1548_=_C3124 ,C1548_=_C3425 ,C1548_=_C3555 ,C1548_=_C3622 ,C1548_=_C3746 ,C1548_=_C3769 ,\nC1548_=_C3804 ,C1548_=_C3855 ,C1548_=_C3864 ,C1548_=_C4098 ,C1550_=_C1595 ,C1550_=_C1782 ,\nC1550_=_C2303 ,C1550_=_C2626 ,C1550_=_C2964 ,C1550_=_C3068 ,C1550_=_C3623 ,C1550_=_C4018 ,\nC1550_=_C4091 ,C1550_=_C4104 ,C1556_=_C1560 ,C1556_=_C1563 ,C1556_=_C1623 ,C1556_=_C1787 ,\nC1556_=_C2210 ,C1556_=_C2305 ,C1556_=_C2306 ,C1556_=_C2307 ,C1556_=_C2308 ,C1556_=_C2309 ,\nC1556_=_C2311 ,C1556_=_C2313 ,C1556_=_C2315 ,C1556_=_C2316 ,C1556_=_C2318 ,C1556_=_C2319 ,\nC1556_=_C2320 ,C1560_=_C1563 ,C1560_=_C1937 ,C1560_=_C2103 ,C1560_=_C2290 ,C1560_=_C2886 ,\nC1560_=_C2938 ,C1560_=_C2968 ,C1560_=_C3057 ,C1560_=_C3161 ,C1560_=_C3262 ,C1560_=_C3263 ,\nC1560_=_C3266 ,C1560_=_C3267 ,C1560_=_C3268 ,C1560_=_C3269 ,C1560_=_C3272 ,C1560_=_C3273 ,\nC1563_=_C1771 ,C1563_=_C1882 ,C1563_=_C2547 ,C1563_=_C2597 ,C1563_=_C2716 ,C1563_=_C3184 ,\nC1563_=_C3377 ,C1563_=_C3381 ,C1563_=_C3382 ,C1563_=_C3383 ,C1563_=_C3384 ,C1563_=_C3387 ,\nC1573_=_C1577 ,C1573_=_C1581 ,C1573_=_C1582 ,C1573_=_C1585 ,C1573_=_C1588 ,C1573_=_C1592 ,\nC1573_=_C1594 ,C1573_=_C1595 ,C1573_=_C2058 ,C1573_=_C2244 ,C1573_=_C2284 ,C1573_=_C2338 ,\nC1573_=_C2339 ,C1573_=_C2340 ,C1573_=_C2341 ,C1573_=_C2343 ,C1573_=_C2347 ,C1573_=_C2350 ,\nC1573_=_C2353 ,C1573_=_C2355 ,C1577_=_C1581 ,C1577_=_C1582 ,C1577_=_C1585 ,C1577_=_C1588 ,\nC1577_=_C1592 ,C1577_=_C1594 ,C1577_=_C1595 ,C1577_=_C1914 ,C1577_=_C2287 ,C1577_=_C2427 ,\nC1577_=_C2818 ,C1577_=_C2819 ,C1577_=_C2820 ,C1577_=_C2822 ,C1577_=_C2823 ,C1577_=_C2825 ,\nC1577_=_C2826 ,C1577_=_C2829 ,C1577_=_C2831 ,C1577_=_C2832 ,C1577_=_C2833 ,C1581_=_C1582 ,\nC1581_=_C1585 ,C1581_=_C1588 ,C1581_=_C1592 ,C1581_=_C1594 ,C1581_=_C1595 ,C1581_=_C1676 ,\nC1581_=_C2612 ,C1581_=_C2715 ,C1581_=_C2955 ,C1581_=_C3245 ,C1581_=_C3247 ,C1581_=_C3248 ,\nC1581_=_C3249 ,C1581_=_C3251 ,C1581_=_C3252 ,C1581_=_C3255 ,C1581_=_C3256 ,C1581_=_C3259 ,\nC1582_=_C1585 ,C1582_=_C1588 ,C1582_=_C1592 ,C1582_=_C1594 ,C1582_=_C1595 ,C1582_=_C2613 ,\nC1582_=_C3094 ,C1582_=_C3170 ,C1582_=_C3311 ,C1582_=_C3314 ,C1582_=_C3315 ,C1582_=_C3317 ,\nC1582_=_C3323 ,C1585_=_C1588 ,C1585_=_C1592 ,C1585_=_C1594 ,C1585_=_C1595 ,C1585_=_C1797 ,\nC1585_=_C2150 ,C1585_=_C2533 ,C1585_=_C2615 ,C1585_=_C3172 ,C1585_=_C3202 ,C1585_=_C3504 ,\nC1585_=_C3517 ,C1585_=_C3520 ,C1585_=_C3521 ,C1588_=_C1592 ,C1588_=_C1594 ,C1588_=_C1595 ,\nC1588_=_C1944 ,C1588_=_C1985 ,C1588_=_C2188 ,C1588_=_C2221 ,C1588_=_C2483 ,C1588_=_C2575 ,\nC1588_=_C2619 ,C1588_=_C2928 ,C1588_=_C3967 ,C1592_=_C1594 ,C1592_=_C1595 ,C1592_=_C1845 ,\nC1592_=_C1925 ,C1592_=_C2438 ,C1592_=_C2934 ,C1592_=_C3063 ,C1592_=_C3997 ,C1592_=_C4000 ,\nC1592_=_C4011 ,C1592_=_C4020 ,C1592_=_C4031 ,C1594_=_C1595 ,C1594_=_C1760 ,C1594_=_C2169 ,\nC1594_=_C2457 ,C1594_=_C2589 ,C1594_=_C2622 ,C1594_=_C3285 ,C1594_=_C3346 ,C1594_=_C3424 ,\nC1594_=_C3693 ,C1594_=_C3765 ,C1594_=_C3851 ,C1594_=_C3860 ,C1594_=_C4014 ,C1594_=_C4022 ,\nC1595_=_C1782 ,C1595_=_C2303 ,C1595_=_C2626 ,C1595_=_C2964 ,C1595_=_C3068 ,C1595_=_C3623 ,\nC1595_=_C4018 ,C1595_=_C4091 ,C1595_=_C4104 ,C1597_=_C1599 ,C1597_=_C1601 ,C1597_=_C1602 ,\nC1597_=_C1605 ,C1597_=_C1606 ,C1597_=_C1607 ,C1597_=_C1608 ,C1597_=_C1612 ,C1597_=_C1613 ,\nC1597_=_C1616 ,C1597_=_C1619 ,C1597_=_C1693 ,C1597_=_C1970 ,C1597_=_C1985 ,C1599_=_C1601 ,\nC1599_=_C1602 ,C1599_=_C1605 ,C1599_=_C1606 ,C1599_=_C1607 ,C1599_=_C1608 ,C1599_=_C1612 ,\nC1599_=_C1613 ,C1599_=_C1616 ,C1599_=_C1619 ,C1599_=_C1695 ,C1599_=_C2177 ,C1599_=_C2188 ,\nC1599_=_C2193 ,C1601_=_C1602 ,C1601_=_C1605 ,C1601_=_C1606 ,C1601_=_C1607 ,C1601_=_C1608 ,\nC1601_=_C1612 ,C1601_=_C1613 ,C1601_=_C1616 ,C1601_=_C1619 ,C1601_=_C2420 ,C1601_=_C2423 ,\nC1602_=_C1605 ,C1602_=_C1606 ,C1602_=_C1607 ,C1602_=_C1608 ,C1602_=_C1612 ,C1602_=_C1613 ,\nC1602_=_C1616 ,C1602_=_C1619 ,C1602_=_C1699 ,C1602_=_C2229 ,C1602_=_C2340 ,C1602_=_C2574 ,\nC1602_=_C2575 ,C1602_=_C2576 ,C1602_=_C2577 ,C1605_=_C1606 ,C1605_=_C1607 ,C1605_=_C1608 ,\nC1605_=_C1612 ,C1605_=_C1613 ,C1605_=_C1616 ,C1605_=_C1619 ,C1605_=_C1702 ,C1605_=_C2041 ,\nC1605_=_C2231 ,C1605_=_C2926 ,C1605_=_C2927 ,C1605_=_C2928 ,C1605_=_C2934 ,C1606_=_C1607 ,\nC1606_=_C1608 ,C1606_=_C1612 ,C1606_=_C1613 ,C1606_=_C1616 ,C1606_=_C1619 ,C1606_=_C1954 ,\nC1606_=_C2308 ,C1606_=_C2867 ,C1606_=_C3087 ,C1607_=_C1608 ,C1607_=_C1612 ,C1607_=_C1613 ,\nC1607_=_C1616 ,C1607_=_C1619 ,C1607_=_C2820 ,C1607_=_C3143 ,C1607_=_C3145 ,C1608_=_C1612 ,\nC1608_=_C1613 ,C1608_=_C1616 ,C1608_=_C1619 ,C1608_=_C2122 ,C1608_=_C2644 ,C1608_=_C2658 ,\nC1608_=_C3170 ,C1608_=_C3172 ,C1608_=_C3173 ,C1608_=_C3175 ,C1608_=_C3178 ,C1608_=_C3179 ,\nC1608_=_C3180 ,C1608_=_C3181 ,C1612_=_C1613 ,C1612_=_C1616 ,C1612_=_C1619 ,C1612_=_C1959 ,\nC1612_=_C2085 ,C1612_=_C3729 ,C1612_=_C3732 ,C1612_=_C3737 ,C1612_=_C3739 ,C1612_=_C3740 ,\nC1613_=_C1616 ,C1613_=_C1619 ,C1613_=_C3315 ,C1613_=_C3909 ,C1616_=_C1619 ,C1616_=_C3922 ,\nC1619_=_C2673 ,C1619_=_C3925 ,C1620_=_C1623 ,C1620_=_C1625 ,C1620_=_C1633 ,C1620_=_C1641 ,\nC1620_=_C1851 ,C1620_=_C1950 ,C1620_=_C1954 ,C1620_=_C1955 ,C1620_=_C1956 ,C1620_=_C1957 ,\nC1620_=_C1958 ,C1620_=_C1959 ,C1620_=_C1961 ,C1620_=_C1963 ,C1620_=_C1964 ,C1620_=_C1967 ,\nC1620_=_C1968 ,C1623_=_C1625 ,C1623_=_C1633 ,C1623_=_C1641 ,C1623_=_C1787 ,C1623_=_C2210 ,\nC1623_=_C2305 ,C1623_=_C2306 ,C1623_=_C2307 ,C1623_=_C2308 ,C1623_=_C2309 ,C1623_=_C2311 ,\nC1623_=_C2313 ,C1623_=_C2315 ,C1623_=_C2316 ,C1623_=_C2318 ,C1623_=_C2319 ,C1623_=_C2320 ,\nC1625_=_C1633 ,C1625_=_C1641 ,C1625_=_C1674 ,C1625_=_C2023 ,C1625_=_C2375 ,C1625_=_C2698 ,\nC1625_=_C2867 ,C1625_=_C2868 ,C1625_=_C2869 ,C1625_=_C2870 ,C1625_=_C2872 ,C1625_=_C2873 ,\nC1625_=_C2874 ,C1625_=_C2875 ,C1625_=_C2876 ,C1625_=_C2877 ,C1625_=_C2879 ,C1625_=_C2882 ,\nC1633_=_C1641 ,C1633_=_C2855 ,C1633_=_C3030 ,C1633_=_C3071 ,C1633_=_C3466 ,C1633_=_C3469 ,\nC1633_=_C3470 ,C1633_=_C3471 ,C1633_=_C3476 ,C1641_=_C1685 ,C1641_=_C2558 ,C1641_=_C2862 ,\nC1641_=_C3041 ,C1641_=_C3079 ,C1641_=_C3308 ,C1641_=_C3803 ,C1641_=_C3816 ,C1641_=_C3847 ,\nC1641_=_C4005 ,C1641_=_C4080 ,C1641_=_C4082 ,C1645_=_C1648 ,C1645_=_C1654 ,C1645_=_C1656 ,\nC1645_=_C1669 ,C1645_=_C1829 ,C1645_=_C2037 ,C1645_=_C2038 ,C1645_=_C2039 ,C1645_=_C2040 ,\nC1645_=_C2041 ,C1645_=_C2042 ,C1645_=_C2044 ,C1645_=_C2045 ,C1645_=_C2049 ,C1645_=_C2050 ,\nC1645_=_C2051 ,C1645_=_C2052 ,C1645_=_C2054 ,C1648_=_C1654 ,C1648_=_C1656 ,C1648_=_C1853 ,\nC1648_=_C2734 ,C1648_=_C2787 ,C1648_=_C2788 ,C1648_=_C2789 ,C1648_=_C2794 ,C1648_=_C2796 ,\nC1648_=_C2797 ,C1648_=_C2798 ,C1648_=_C2799 ,C1648_=_C2800 ,C1648_=_C2801 ,C1654_=_C1656 ,\nC1654_=_C1860 ,C1654_=_C2068 ,C1654_=_C2163 ,C1654_=_C2902 ,C1654_=_C2974 ,C1654_=_C3129 ,\nC1654_=_C3417 ,C1654_=_C3583 ,C1654_=_C3670 ,C1654_=_C3671 ,C1654_=_C3672 ,C1654_=_C3673 ,\nC1654_=_C3674 ,C1654_=_C3676 ,C1654_=_C3678 ,C1654_=_C3679 ,C1656_=_C1682 ,C1656_=_C1841 ,\nC1656_=_C2168 ,C1656_=_C2469 ,C1656_=_C2681 ,C1656_=_C2690 ,C1656_=_C2927 ,C1656_=_C3764 ,\nC1656_=_C3832 ,C1656_=_C3902 ,C1656_=_C3903 ,C1656_=_C3905 ,C1656_=_C3906 ,C1656_=_C3907 ,\nC1656_=_C3908 ,C1669_=_C1671 ,C1669_=_C1674 ,C1669_=_C1676 ,C1669_=_C1677 ,C1669_=_C1678 ,\nC1669_=_C1681 ,C1669_=_C1682 ,C1669_=_C1684 ,C1669_=_C1685 ,C1669_=_C1688 ,C1669_=_C1690 ,\nC1669_=_C1691 ,C1669_=_C1829 ,C1669_=_C2037 ,C1669_=_C2038 ,C1669_=_C2039 ,C1669_=_C2040 ,\nC1669_=_C2041 ,C1669_=_C2042 ,C1669_=_C2044 ,C1669_=_C2045 ,C1669_=_C2049 ,C1669_=_C2050 ,\nC1669_=_C2051 ,C1669_=_C2052 ,C1669_=_C2054 ,C1671_=_C1674 ,C1671_=_C1676 ,C1671_=_C1677 ,\nC1671_=_C1678 ,C1671_=_C1681 ,C1671_=_C1682 ,C1671_=_C1684 ,C1671_=_C1685 ,C1671_=_C1688 ,\nC1671_=_C1690 ,C1671_=_C1691 ,C1671_=_C2488 ,C1671_=_C2496 ,C1671_=_C2498 ,C1671_=_C2499 ,\nC1671_=_C2500 ,C1671_=_C2501 ,C1671_=_C2502 ,C1671_=_C2504 ,C1671_=_C2505 ,C1671_=_C2508 ,\nC1674_=_C1676 ,C1674_=_C1677 ,C1674_=_C1678 ,C1674_=_C1681 ,C1674_=_C1682 ,C1674_=_C1684 ,\nC1674_=_C1685 ,C1674_=_C1688 ,C1674_=_C1690 ,C1674_=_C1691 ,C1674_=_C2023 ,C1674_=_C2375 ,\nC1674_=_C2698 ,C1674_=_C2867 ,C1674_=_C2868 ,C1674_=_C2869 ,C1674_=_C2870 ,C1674_=_C2872 ,\nC1674_=_C2873 ,C1674_=_C2874 ,C1674_=_C2875 ,C1674_=_C2876 ,C1674_=_C2877 ,C1674_=_C2879 ,\nC1674_=_C2882 ,C1676_=_C1677 ,C1676_=_C1678 ,C1676_=_C1681 ,C1676_=_C1682 ,C1676_=_C1684 ,\nC1676_=_C1685 ,C1676_=_C1688 ,C1676_=_C1690 ,C1676_=_C1691 ,C1676_=_C2612 ,C1676_=_C2715 ,\nC1676_=_C2955 ,C1676_=_C3245 ,C1676_=_C3247 ,C1676_=_C3248 ,C1676_=_C3249 ,C1676_=_C3251 ,\nC1676_=_C3252 ,C1676_=_C3255 ,C1676_=_C3256 ,C1676_=_C3259 ,C1677_=_C1678 ,C1677_=_C1681 ,\nC1677_=_C1682 ,C1677_=_C1684 ,C1677_=_C1685 ,C1677_=_C1688 ,C1677_=_C1690 ,C1677_=_C1691 ,\nC1677_=_C1835 ,C1677_=_C2464 ,C1677_=_C3173 ,C1677_=_C3539 ,C1677_=_C3545 ,C1678_=_C1681 ,\nC1678_=_C1682 ,C1678_=_C1684 ,C1678_=_C1685 ,C1678_=_C1688 ,C1678_=_C1690 ,C1678_=_C1691 ,\nC1678_=_C1839 ,C1678_=_C2165 ,C1678_=_C2465 ,C1678_=_C2679 ,C1678_=_C3761 ,C1678_=_C3783 ,\nC1678_=_C3785 ,C1678_=_C3787 ,C1678_=_C3791</w:t>
      </w:r>
    </w:p>
    <w:p>
      <w:pPr>
        <w:pStyle w:val="PreformattedText"/>
        <w:bidi w:val="0"/>
        <w:spacing w:before="0" w:after="0"/>
        <w:jc w:val="left"/>
        <w:rPr/>
      </w:pPr>
      <w:r>
        <w:rPr/>
        <w:t xml:space="preserve"> </w:t>
      </w:r>
      <w:r>
        <w:rPr/>
        <w:t>,C1678_=_C3793 ,C1678_=_C3794 ,C1681_=_C1682 ,\nC1681_=_C1684 ,C1681_=_C1685 ,C1681_=_C1688 ,C1681_=_C1690 ,C1681_=_C1691 ,C1681_=_C1840 ,\nC1681_=_C2467 ,C1681_=_C2890 ,C1681_=_C3342 ,C1681_=_C3441 ,C1681_=_C3808 ,C1681_=_C3865 ,\nC1681_=_C3876 ,C1681_=_C3877 ,C1682_=_C1684 ,C1682_=_C1685 ,C1682_=_C1688 ,C1682_=_C1690 ,\nC1682_=_C1691 ,C1682_=_C1841 ,C1682_=_C2168 ,C1682_=_C2469 ,C1682_=_C2681 ,C1682_=_C2690 ,\nC1682_=_C2927 ,C1682_=_C3764 ,C1682_=_C3832 ,C1682_=_C3902 ,C1682_=_C3903 ,C1682_=_C3905 ,\nC1682_=_C3906 ,C1682_=_C3907 ,C1682_=_C3908 ,C1684_=_C1685 ,C1684_=_C1688 ,C1684_=_C1690 ,\nC1684_=_C1691 ,C1684_=_C1847 ,C1684_=_C1948 ,C1684_=_C2072 ,C1684_=_C2224 ,C1684_=_C2260 ,\nC1684_=_C2370 ,C1684_=_C2440 ,C1684_=_C2473 ,C1684_=_C2484 ,C1684_=_C2576 ,C1684_=_C3053 ,\nC1685_=_C1688 ,C1685_=_C1690 ,C1685_=_C1691 ,C1685_=_C2558 ,C1685_=_C2862 ,C1685_=_C3041 ,\nC1685_=_C3079 ,C1685_=_C3308 ,C1685_=_C3803 ,C1685_=_C3816 ,C1685_=_C3847 ,C1685_=_C4005 ,\nC1685_=_C4080 ,C1685_=_C4082 ,C1688_=_C1690 ,C1688_=_C1691 ,C1688_=_C2174 ,C1688_=_C2540 ,\nC1688_=_C2894 ,C1688_=_C3391 ,C1688_=_C3820 ,C1688_=_C4093 ,C1688_=_C4106 ,C1690_=_C1691 ,\nC1690_=_C2337 ,C1690_=_C2924 ,C1690_=_C3821 ,C1690_=_C3900 ,C1690_=_C4094 ,C1691_=_C1737 ,\nC1691_=_C2193 ,C1691_=_C2771 ,C1691_=_C2897 ,C1691_=_C2999 ,C1691_=_C3772 ,C1691_=_C3822 ,\nC1691_=_C3857 ,C1691_=_C4054 ,C1691_=_C4071 ,C1691_=_C4096 ,C1691_=_C4101 ,C1692_=_C1693 ,\nC1692_=_C1694 ,C1692_=_C1695 ,C1692_=_C1697 ,C1692_=_C1699 ,C1692_=_C1702 ,C1692_=_C1703 ,\nC1692_=_C1704 ,C1692_=_C1706 ,C1692_=_C1707 ,C1692_=_C1712 ,C1692_=_C1763 ,C1692_=_C1765 ,\nC1692_=_C1771 ,C1692_=_C1773 ,C1692_=_C1775 ,C1692_=_C1781 ,C1692_=_C1782 ,C1693_=_C1694 ,\nC1693_=_C1695 ,C1693_=_C1697 ,C1693_=_C1699 ,C1693_=_C1702 ,C1693_=_C1703 ,C1693_=_C1704 ,\nC1693_=_C1706 ,C1693_=_C1707 ,C1693_=_C1712 ,C1693_=_C1970 ,C1693_=_C1985 ,C1694_=_C1695 ,\nC1694_=_C1697 ,C1694_=_C1699 ,C1694_=_C1702 ,C1694_=_C1703 ,C1694_=_C1704 ,C1694_=_C1706 ,\nC1694_=_C1707 ,C1694_=_C1712 ,C1694_=_C2158 ,C1694_=_C2163 ,C1694_=_C2165 ,C1694_=_C2168 ,\nC1694_=_C2169 ,C1694_=_C2171 ,C1694_=_C2174 ,C1695_=_C1697 ,C1695_=_C1699 ,C1695_=_C1702 ,\nC1695_=_C1703 ,C1695_=_C1704 ,C1695_=_C1706 ,C1695_=_C1707 ,C1695_=_C1712 ,C1695_=_C2177 ,\nC1695_=_C2188 ,C1695_=_C2193 ,C1697_=_C1699 ,C1697_=_C1702 ,C1697_=_C1703 ,C1697_=_C1704 ,\nC1697_=_C1706 ,C1697_=_C1707 ,C1697_=_C1712 ,C1697_=_C2284 ,C1697_=_C2285 ,C1697_=_C2286 ,\nC1697_=_C2287 ,C1697_=_C2290 ,C1697_=_C2292 ,C1697_=_C2294 ,C1697_=_C2300 ,C1697_=_C2302 ,\nC1697_=_C2303 ,C1699_=_C1702 ,C1699_=_C1703 ,C1699_=_C1704 ,C1699_=_C1706 ,C1699_=_C1707 ,\nC1699_=_C1712 ,C1699_=_C2229 ,C1699_=_C2340 ,C1699_=_C2574 ,C1699_=_C2575 ,C1699_=_C2576 ,\nC1699_=_C2577 ,C1702_=_C1703 ,C1702_=_C1704 ,C1702_=_C1706 ,C1702_=_C1707 ,C1702_=_C1712 ,\nC1702_=_C2041 ,C1702_=_C2231 ,C1702_=_C2926 ,C1702_=_C2927 ,C1702_=_C2928 ,C1702_=_C2934 ,\nC1703_=_C1704 ,C1703_=_C1706 ,C1703_=_C1707 ,C1703_=_C1712 ,C1703_=_C2645 ,C1703_=_C3417 ,\nC1703_=_C3424 ,C1703_=_C3425 ,C1704_=_C1706 ,C1704_=_C1707 ,C1704_=_C1712 ,C1704_=_C2237 ,\nC1704_=_C2396 ,C1704_=_C2664 ,C1704_=_C3247 ,C1704_=_C3622 ,C1704_=_C3623 ,C1706_=_C1707 ,\nC1706_=_C1712 ,C1706_=_C2650 ,C1706_=_C3672 ,C1706_=_C3761 ,C1706_=_C3764 ,C1706_=_C3765 ,\nC1706_=_C3769 ,C1706_=_C3772 ,C1707_=_C1712 ,C1707_=_C2651 ,C1707_=_C3381 ,C1707_=_C3558 ,\nC1707_=_C3674 ,C1707_=_C3851 ,C1707_=_C3855 ,C1707_=_C3857 ,C1712_=_C2406 ,C1712_=_C2672 ,\nC1712_=_C3323 ,C1712_=_C4098 ,C1712_=_C4104 ,C1722_=_C1728 ,C1722_=_C1733 ,C1722_=_C1737 ,\nC1722_=_C2381 ,C1722_=_C2738 ,C1722_=_C3000 ,C1722_=_C3096 ,C1722_=_C3185 ,C1722_=_C3351 ,\nC1722_=_C3395 ,C1722_=_C3397 ,C1722_=_C3398 ,C1722_=_C3400 ,C1722_=_C3401 ,C1722_=_C3402 ,\nC1722_=_C3403 ,C1722_=_C3404 ,C1728_=_C1733 ,C1728_=_C1737 ,C1728_=_C1757 ,C1728_=_C1888 ,\nC1728_=_C1906 ,C1728_=_C2208 ,C1728_=_C2300 ,C1728_=_C2334 ,C1728_=_C2574 ,C1728_=_C2587 ,\nC1728_=_C3049 ,C1728_=_C3179 ,C1728_=_C3500 ,C1728_=_C3511 ,C1728_=_C3756 ,C1728_=_C3858 ,\nC1728_=_C3927 ,C1728_=_C3928 ,C1728_=_C3929 ,C1733_=_C1737 ,C1733_=_C1912 ,C1733_=_C1949 ,\nC1733_=_C2225 ,C1733_=_C2486 ,C1733_=_C3054 ,C1733_=_C3577 ,C1733_=_C3667 ,C1733_=_C3863 ,\nC1733_=_C3965 ,C1733_=_C4046 ,C1733_=_C4068 ,C1733_=_C4075 ,C1733_=_C4092 ,C1737_=_C2193 ,\nC1737_=_C2771 ,C1737_=_C2897 ,C1737_=_C2999 ,C1737_=_C3772 ,C1737_=_C3822 ,C1737_=_C3857 ,\nC1737_=_C4054 ,C1737_=_C4071 ,C1737_=_C4096 ,C1737_=_C4101 ,C1757_=_C1760 ,C1757_=_C1888 ,\nC1757_=_C1906 ,C1757_=_C2208 ,C1757_=_C2300 ,C1757_=_C2334 ,C1757_=_C2574 ,C1757_=_C2587 ,\nC1757_=_C3049 ,C1757_=_C3179 ,C1757_=_C3500 ,C1757_=_C3511 ,C1757_=_C3756 ,C1757_=_C3858 ,\nC1757_=_C3927 ,C1757_=_C3928 ,C1757_=_C3929 ,C1760_=_C2169 ,C1760_=_C2457 ,C1760_=_C2589 ,\nC1760_=_C2622 ,C1760_=_C3285 ,C1760_=_C3346 ,C1760_=_C3424 ,C1760_=_C3693 ,C1760_=_C3765 ,\nC1760_=_C3851 ,C1760_=_C3860 ,C1760_=_C4014 ,C1760_=_C4022 ,C1763_=_C1765 ,C1763_=_C1771 ,\nC1763_=_C1773 ,C1763_=_C1775 ,C1763_=_C1781 ,C1763_=_C1782 ,C1763_=_C2285 ,C1763_=_C2391 ,\nC1763_=_C2393 ,C1763_=_C2395 ,C1763_=_C2396 ,C1763_=_C2397 ,C1763_=_C2398 ,C1763_=_C2399 ,\nC1763_=_C2400 ,C1763_=_C2401 ,C1763_=_C2405 ,C1763_=_C2406 ,C1765_=_C1771 ,C1765_=_C1773 ,\nC1765_=_C1775 ,C1765_=_C1781 ,C1765_=_C1782 ,C1765_=_C1807 ,C1765_=_C2141 ,C1765_=_C2286 ,\nC1765_=_C2363 ,C1765_=_C2657 ,C1765_=_C2658 ,C1765_=_C2659 ,C1765_=_C2660 ,C1765_=_C2661 ,\nC1765_=_C2664 ,C1765_=_C2668 ,C1765_=_C2672 ,C1765_=_C2673 ,C1771_=_C1773 ,C1771_=_C1775 ,\nC1771_=_C1781 ,C1771_=_C1782 ,C1771_=_C1882 ,C1771_=_C2547 ,C1771_=_C2597 ,C1771_=_C2716 ,\nC1771_=_C3184 ,C1771_=_C3377 ,C1771_=_C3381 ,C1771_=_C3382 ,C1771_=_C3383 ,C1771_=_C3384 ,\nC1771_=_C3387 ,C1773_=_C1775 ,C1773_=_C1781 ,C1773_=_C1782 ,C1773_=_C1885 ,C1773_=_C2548 ,\nC1773_=_C2630 ,C1773_=_C2718 ,C1773_=_C3187 ,C1773_=_C3558 ,C1773_=_C3559 ,C1773_=_C3560 ,\nC1773_=_C3561 ,C1773_=_C3562 ,C1773_=_C3563 ,C1773_=_C3564 ,C1773_=_C3567 ,C1773_=_C3569 ,\nC1773_=_C3570 ,C1775_=_C1781 ,C1775_=_C1782 ,C1775_=_C1886 ,C1775_=_C2975 ,C1775_=_C3016 ,\nC1775_=_C3033 ,C1775_=_C3143 ,C1775_=_C3355 ,C1775_=_C3407 ,C1775_=_C3482 ,C1775_=_C3662 ,\nC1775_=_C3776 ,C1775_=_C3778 ,C1775_=_C3779 ,C1781_=_C1782 ,C1781_=_C2016 ,C1781_=_C2171 ,\nC1781_=_C2302 ,C1781_=_C2441 ,C1781_=_C3023 ,C1781_=_C3124 ,C1781_=_C3425 ,C1781_=_C3555 ,\nC1781_=_C3622 ,C1781_=_C3746 ,C1781_=_C3769 ,C1781_=_C3804 ,C1781_=_C3855 ,C1781_=_C3864 ,\nC1781_=_C4098 ,C1782_=_C2303 ,C1782_=_C2626 ,C1782_=_C2964 ,C1782_=_C3068 ,C1782_=_C3623 ,\nC1782_=_C4018 ,C1782_=_C4091 ,C1782_=_C4104 ,C1787_=_C1797 ,C1787_=_C1802 ,C1787_=_C2210 ,\nC1787_=_C2305 ,C1787_=_C2306 ,C1787_=_C2307 ,C1787_=_C2308 ,C1787_=_C2309 ,C1787_=_C2311 ,\nC1787_=_C2313 ,C1787_=_C2315 ,C1787_=_C2316 ,C1787_=_C2318 ,C1787_=_C2319 ,C1787_=_C2320 ,\nC1797_=_C1802 ,C1797_=_C2150 ,C1797_=_C2533 ,C1797_=_C2615 ,C1797_=_C3172 ,C1797_=_C3202 ,\nC1797_=_C3504 ,C1797_=_C3517 ,C1797_=_C3520 ,C1797_=_C3521 ,C1802_=_C1866 ,C1802_=_C2031 ,\nC1802_=_C2222 ,C1802_=_C2423 ,C1802_=_C2566 ,C1802_=_C3077 ,C1802_=_C3227 ,C1802_=_C3495 ,\nC1802_=_C3613 ,C1802_=_C3648 ,C1802_=_C3737 ,C1802_=_C3812 ,C1802_=_C3953 ,C1802_=_C4040 ,\nC1802_=_C4043 ,C1807_=_C2141 ,C1807_=_C2286 ,C1807_=_C2363 ,C1807_=_C2657 ,C1807_=_C2658 ,\nC1807_=_C2659 ,C1807_=_C2660 ,C1807_=_C2661 ,C1807_=_C2664 ,C1807_=_C2668 ,C1807_=_C2672 ,\nC1807_=_C2673 ,C1829_=_C1835 ,C1829_=_C1837 ,C1829_=_C1839 ,C1829_=_C1840 ,C1829_=_C1841 ,\nC1829_=_C1845 ,C1829_=_C1847 ,C1829_=_C2037 ,C1829_=_C2038 ,C1829_=_C2039 ,C1829_=_C2040 ,\nC1829_=_C2041 ,C1829_=_C2042 ,C1829_=_C2044 ,C1829_=_C2045 ,C1829_=_C2049 ,C1829_=_C2050 ,\nC1829_=_C2051 ,C1829_=_C2052 ,C1829_=_C2054 ,C1835_=_C1837 ,C1835_=_C1839 ,C1835_=_C1840 ,\nC1835_=_C1841 ,C1835_=_C1845 ,C1835_=_C1847 ,C1835_=_C2464 ,C1835_=_C3173 ,C1835_=_C3539 ,\nC1835_=_C3545 ,C1837_=_C1839 ,C1837_=_C1840 ,C1837_=_C1841 ,C1837_=_C1845 ,C1837_=_C1847 ,\nC1837_=_C2926 ,C1837_=_C3175 ,C1837_=_C3628 ,C1837_=_C3629 ,C1837_=_C3630 ,C1839_=_C1840 ,\nC1839_=_C1841 ,C1839_=_C1845 ,C1839_=_C1847 ,C1839_=_C2165 ,C1839_=_C2465 ,C1839_=_C2679 ,\nC1839_=_C3761 ,C1839_=_C3783 ,C1839_=_C3785 ,C1839_=_C3787 ,C1839_=_C3791 ,C1839_=_C3793 ,\nC1839_=_C3794 ,C1840_=_C1841 ,C1840_=_C1845 ,C1840_=_C1847 ,C1840_=_C2467 ,C1840_=_C2890 ,\nC1840_=_C3342 ,C1840_=_C3441 ,C1840_=_C3808 ,C1840_=_C3865 ,C1840_=_C3876 ,C1840_=_C3877 ,\nC1841_=_C1845 ,C1841_=_C1847 ,C1841_=_C2168 ,C1841_=_C2469 ,C1841_=_C2681 ,C1841_=_C2690 ,\nC1841_=_C2927 ,C1841_=_C3764 ,C1841_=_C3832 ,C1841_=_C3902 ,C1841_=_C3903 ,C1841_=_C3905 ,\nC1841_=_C3906 ,C1841_=_C3907 ,C1841_=_C3908 ,C1845_=_C1847 ,C1845_=_C1925 ,C1845_=_C2438 ,\nC1845_=_C2934 ,C1845_=_C3063 ,C1845_=_C3997 ,C1845_=_C4000 ,C1845_=_C4011 ,C1845_=_C4020 ,\nC1845_=_C4031 ,C1847_=_C1948 ,C1847_=_C2072 ,C1847_=_C2224 ,C1847_=_C2260 ,C1847_=_C2370 ,\nC1847_=_C2440 ,C1847_=_C2473 ,C1847_=_C2484 ,C1847_=_C2576 ,C1847_=_C3053 ,C1851_=_C1852 ,\nC1851_=_C1853 ,C1851_=_C1860 ,C1851_=_C1862 ,C1851_=_C1864 ,C1851_=_C1866 ,C1851_=_C1867 ,\nC1851_=_C1950 ,C1851_=_C1954 ,C1851_=_C1955 ,C1851_=_C1956 ,C1851_=_C1957 ,C1851_=_C1958 ,\nC1851_=_C1959 ,C1851_=_C1961 ,C1851_=_C1963 ,C1851_=_C1964 ,C1851_=_C1967 ,C1851_=_C1968 ,\nC1852_=_C1853 ,C1852_=_C1860 ,C1852_=_C1862 ,C1852_=_C1864 ,C1852_=_C1866 ,C1852_=_C1867 ,\nC1852_=_C2055 ,C1852_=_C2078 ,C1852_=_C2079 ,C1852_=_C2080 ,C1852_=_C2081 ,C1852_=_C2082 ,\nC1852_=_C2084 ,C1852_=_C2085 ,C1852_=_C2086 ,C1852_=_C2092 ,C1852_=_C2094 ,C1853_=_C1860 ,\nC1853_=_C1862 ,C1853_=_C1864 ,C1853_=_C1866 ,C1853_=_C1867 ,C1853_=_C2734 ,C1853_=_C2787 ,\nC1853_=_C2788 ,C1853_=_C2789 ,C1853_=_C2794 ,C1853_=_C2796 ,C1853_=_C2797 ,C1853_=_C2798 ,\nC1853_=_C2799 ,C1853_=_C2800 ,C1853_=_C2801 ,C1860_=_C1862 ,C1860_=_C1864 ,C1860_=_C1866 ,\nC1860_=_C1867 ,C1860_=_C2068 ,C1860_=_C2163 ,C1860_=_C2902 ,C1860_=_C2974 ,C1860_=_C3129 ,\nC1860_=_C3417 ,C1860_=_C3583 ,C1860_=_C3670 ,C1860_=_C3671 ,C1860_=_C3672 ,C1860_=_C3673 ,\nC1860_=_C3674</w:t>
      </w:r>
    </w:p>
    <w:p>
      <w:pPr>
        <w:pStyle w:val="PreformattedText"/>
        <w:bidi w:val="0"/>
        <w:spacing w:before="0" w:after="0"/>
        <w:jc w:val="left"/>
        <w:rPr/>
      </w:pPr>
      <w:r>
        <w:rPr/>
        <w:t xml:space="preserve"> </w:t>
      </w:r>
      <w:r>
        <w:rPr/>
        <w:t>,C1860_=_C3676 ,C1860_=_C3678 ,C1860_=_C3679 ,C1862_=_C1864 ,C1862_=_C1866 ,\nC1862_=_C1867 ,C1862_=_C2889 ,C1862_=_C3682 ,C1862_=_C3729 ,C1862_=_C3796 ,C1864_=_C1866 ,\nC1864_=_C1867 ,C1864_=_C1922 ,C1864_=_C2420 ,C1864_=_C3048 ,C1864_=_C3087 ,C1864_=_C3133 ,\nC1864_=_C3145 ,C1864_=_C3178 ,C1864_=_C3553 ,C1864_=_C3595 ,C1864_=_C3732 ,C1864_=_C3909 ,\nC1864_=_C3921 ,C1864_=_C3922 ,C1864_=_C3925 ,C1864_=_C3926 ,C1866_=_C1867 ,C1866_=_C2031 ,\nC1866_=_C2222 ,C1866_=_C2423 ,C1866_=_C2566 ,C1866_=_C3077 ,C1866_=_C3227 ,C1866_=_C3495 ,\nC1866_=_C3613 ,C1866_=_C3648 ,C1866_=_C3737 ,C1866_=_C3812 ,C1866_=_C3953 ,C1866_=_C4040 ,\nC1866_=_C4043 ,C1867_=_C2693 ,C1867_=_C2863 ,C1867_=_C3501 ,C1867_=_C3739 ,C1867_=_C3888 ,\nC1867_=_C3957 ,C1882_=_C1885 ,C1882_=_C1886 ,C1882_=_C1888 ,C1882_=_C2547 ,C1882_=_C2597 ,\nC1882_=_C2716 ,C1882_=_C3184 ,C1882_=_C3377 ,C1882_=_C3381 ,C1882_=_C3382 ,C1882_=_C3383 ,\nC1882_=_C3384 ,C1882_=_C3387 ,C1885_=_C1886 ,C1885_=_C1888 ,C1885_=_C2548 ,C1885_=_C2630 ,\nC1885_=_C2718 ,C1885_=_C3187 ,C1885_=_C3558 ,C1885_=_C3559 ,C1885_=_C3560 ,C1885_=_C3561 ,\nC1885_=_C3562 ,C1885_=_C3563 ,C1885_=_C3564 ,C1885_=_C3567 ,C1885_=_C3569 ,C1885_=_C3570 ,\nC1886_=_C1888 ,C1886_=_C2975 ,C1886_=_C3016 ,C1886_=_C3033 ,C1886_=_C3143 ,C1886_=_C3355 ,\nC1886_=_C3407 ,C1886_=_C3482 ,C1886_=_C3662 ,C1886_=_C3776 ,C1886_=_C3778 ,C1886_=_C3779 ,\nC1888_=_C1906 ,C1888_=_C2208 ,C1888_=_C2300 ,C1888_=_C2334 ,C1888_=_C2574 ,C1888_=_C2587 ,\nC1888_=_C3049 ,C1888_=_C3179 ,C1888_=_C3500 ,C1888_=_C3511 ,C1888_=_C3756 ,C1888_=_C3858 ,\nC1888_=_C3927 ,C1888_=_C3928 ,C1888_=_C3929 ,C1906_=_C1912 ,C1906_=_C2208 ,C1906_=_C2300 ,\nC1906_=_C2334 ,C1906_=_C2574 ,C1906_=_C2587 ,C1906_=_C3049 ,C1906_=_C3179 ,C1906_=_C3500 ,\nC1906_=_C3511 ,C1906_=_C3756 ,C1906_=_C3858 ,C1906_=_C3927 ,C1906_=_C3928 ,C1906_=_C3929 ,\nC1912_=_C1949 ,C1912_=_C2225 ,C1912_=_C2486 ,C1912_=_C3054 ,C1912_=_C3577 ,C1912_=_C3667 ,\nC1912_=_C3863 ,C1912_=_C3965 ,C1912_=_C4046 ,C1912_=_C4068 ,C1912_=_C4075 ,C1912_=_C4092 ,\nC1914_=_C1922 ,C1914_=_C1925 ,C1914_=_C2287 ,C1914_=_C2427 ,C1914_=_C2818 ,C1914_=_C2819 ,\nC1914_=_C2820 ,C1914_=_C2822 ,C1914_=_C2823 ,C1914_=_C2825 ,C1914_=_C2826 ,C1914_=_C2829 ,\nC1914_=_C2831 ,C1914_=_C2832 ,C1914_=_C2833 ,C1922_=_C1925 ,C1922_=_C2420 ,C1922_=_C3048 ,\nC1922_=_C3087 ,C1922_=_C3133 ,C1922_=_C3145 ,C1922_=_C3178 ,C1922_=_C3553 ,C1922_=_C3595 ,\nC1922_=_C3732 ,C1922_=_C3909 ,C1922_=_C3921 ,C1922_=_C3922 ,C1922_=_C3925 ,C1922_=_C3926 ,\nC1925_=_C2438 ,C1925_=_C2934 ,C1925_=_C3063 ,C1925_=_C3997 ,C1925_=_C4000 ,C1925_=_C4011 ,\nC1925_=_C4020 ,C1925_=_C4031 ,C1937_=_C1941 ,C1937_=_C1944 ,C1937_=_C1948 ,C1937_=_C1949 ,\nC1937_=_C2103 ,C1937_=_C2290 ,C1937_=_C2886 ,C1937_=_C2938 ,C1937_=_C2968 ,C1937_=_C3057 ,\nC1937_=_C3161 ,C1937_=_C3262 ,C1937_=_C3263 ,C1937_=_C3266 ,C1937_=_C3267 ,C1937_=_C3268 ,\nC1937_=_C3269 ,C1937_=_C3272 ,C1937_=_C3273 ,C1941_=_C1944 ,C1941_=_C1948 ,C1941_=_C1949 ,\nC1941_=_C2107 ,C1941_=_C2292 ,C1941_=_C2972 ,C1941_=_C3163 ,C1941_=_C3277 ,C1941_=_C3449 ,\nC1941_=_C3452 ,C1941_=_C3453 ,C1941_=_C3455 ,C1941_=_C3457 ,C1941_=_C3458 ,C1941_=_C3459 ,\nC1941_=_C3462 ,C1944_=_C1948 ,C1944_=_C1949 ,C1944_=_C1985 ,C1944_=_C2188 ,C1944_=_C2221 ,\nC1944_=_C2483 ,C1944_=_C2575 ,C1944_=_C2619 ,C1944_=_C2928 ,C1944_=_C3967 ,C1948_=_C1949 ,\nC1948_=_C2072 ,C1948_=_C2224 ,C1948_=_C2260 ,C1948_=_C2370 ,C1948_=_C2440 ,C1948_=_C2473 ,\nC1948_=_C2484 ,C1948_=_C2576 ,C1948_=_C3053 ,C1949_=_C2225 ,C1949_=_C2486 ,C1949_=_C3054 ,\nC1949_=_C3577 ,C1949_=_C3667 ,C1949_=_C3863 ,C1949_=_C3965 ,C1949_=_C4046 ,C1949_=_C4068 ,\nC1949_=_C4075 ,C1949_=_C4092 ,C1950_=_C1954 ,C1950_=_C1955 ,C1950_=_C1956 ,C1950_=_C1957 ,\nC1950_=_C1958 ,C1950_=_C1959 ,C1950_=_C1961 ,C1950_=_C1963 ,C1950_=_C1964 ,C1950_=_C1967 ,\nC1950_=_C1968 ,C1950_=_C2023 ,C1950_=_C2031 ,C1954_=_C1955 ,C1954_=_C1956 ,C1954_=_C1957 ,\nC1954_=_C1958 ,C1954_=_C1959 ,C1954_=_C1961 ,C1954_=_C1963 ,C1954_=_C1964 ,C1954_=_C1967 ,\nC1954_=_C1968 ,C1954_=_C2308 ,C1954_=_C2867 ,C1954_=_C3087 ,C1955_=_C1956 ,C1955_=_C1957 ,\nC1955_=_C1958 ,C1955_=_C1959 ,C1955_=_C1961 ,C1955_=_C1963 ,C1955_=_C1964 ,C1955_=_C1967 ,\nC1955_=_C1968 ,C1955_=_C2123 ,C1955_=_C2869 ,C1955_=_C3227 ,C1955_=_C3229 ,C1956_=_C1957 ,\nC1956_=_C1958 ,C1956_=_C1959 ,C1956_=_C1961 ,C1956_=_C1963 ,C1956_=_C1964 ,C1956_=_C1967 ,\nC1956_=_C1968 ,C1956_=_C2659 ,C1956_=_C2870 ,C1957_=_C1958 ,C1957_=_C1959 ,C1957_=_C1961 ,\nC1957_=_C1963 ,C1957_=_C1964 ,C1957_=_C1967 ,C1957_=_C1968 ,C1957_=_C2395 ,C1957_=_C3397 ,\nC1957_=_C3577 ,C1958_=_C1959 ,C1958_=_C1961 ,C1958_=_C1963 ,C1958_=_C1964 ,C1958_=_C1967 ,\nC1958_=_C1968 ,C1958_=_C2397 ,C1958_=_C2825 ,C1958_=_C3662 ,C1958_=_C3667 ,C1959_=_C1961 ,\nC1959_=_C1963 ,C1959_=_C1964 ,C1959_=_C1967 ,C1959_=_C1968 ,C1959_=_C2085 ,C1959_=_C3729 ,\nC1959_=_C3732 ,C1959_=_C3737 ,C1959_=_C3739 ,C1959_=_C3740 ,C1961_=_C1963 ,C1961_=_C1964 ,\nC1961_=_C1967 ,C1961_=_C1968 ,C1961_=_C2398 ,C1961_=_C3776 ,C1961_=_C3965 ,C1963_=_C1964 ,\nC1963_=_C1967 ,C1963_=_C1968 ,C1963_=_C2832 ,C1963_=_C2877 ,C1963_=_C3778 ,C1964_=_C1967 ,\nC1964_=_C1968 ,C1964_=_C2243 ,C1964_=_C2400 ,C1964_=_C4068 ,C1964_=_C4071 ,C1967_=_C1968 ,\nC1967_=_C2405 ,C1967_=_C3476 ,C1967_=_C4082 ,C1967_=_C4092 ,C1968_=_C2882 ,C1968_=_C4106 ,\nC1970_=_C1985 ,C1970_=_C1992 ,C1970_=_C2177 ,C1970_=_C2226 ,C1970_=_C2228 ,C1970_=_C2229 ,\nC1970_=_C2231 ,C1970_=_C2232 ,C1970_=_C2234 ,C1970_=_C2237 ,C1970_=_C2238 ,C1970_=_C2239 ,\nC1970_=_C2241 ,C1970_=_C2243 ,C1985_=_C2188 ,C1985_=_C2221 ,C1985_=_C2483 ,C1985_=_C2575 ,\nC1985_=_C2619 ,C1985_=_C2928 ,C1985_=_C3967 ,C1992_=_C2016 ,C1992_=_C2177 ,C1992_=_C2226 ,\nC1992_=_C2228 ,C1992_=_C2229 ,C1992_=_C2231 ,C1992_=_C2232 ,C1992_=_C2234 ,C1992_=_C2237 ,\nC1992_=_C2238 ,C1992_=_C2239 ,C1992_=_C2241 ,C1992_=_C2243 ,C2016_=_C2171 ,C2016_=_C2302 ,\nC2016_=_C2441 ,C2016_=_C3023 ,C2016_=_C3124 ,C2016_=_C3425 ,C2016_=_C3555 ,C2016_=_C3622 ,\nC2016_=_C3746 ,C2016_=_C3769 ,C2016_=_C3804 ,C2016_=_C3855 ,C2016_=_C3864 ,C2016_=_C4098 ,\nC2023_=_C2031 ,C2023_=_C2375 ,C2023_=_C2698 ,C2023_=_C2867 ,C2023_=_C2868 ,C2023_=_C2869 ,\nC2023_=_C2870 ,C2023_=_C2872 ,C2023_=_C2873 ,C2023_=_C2874 ,C2023_=_C2875 ,C2023_=_C2876 ,\nC2023_=_C2877 ,C2023_=_C2879 ,C2023_=_C2882 ,C2031_=_C2222 ,C2031_=_C2423 ,C2031_=_C2566 ,\nC2031_=_C3077 ,C2031_=_C3227 ,C2031_=_C3495 ,C2031_=_C3613 ,C2031_=_C3648 ,C2031_=_C3737 ,\nC2031_=_C3812 ,C2031_=_C3953 ,C2031_=_C4040 ,C2031_=_C4043 ,C2037_=_C2038 ,C2037_=_C2039 ,\nC2037_=_C2040 ,C2037_=_C2041 ,C2037_=_C2042 ,C2037_=_C2044 ,C2037_=_C2045 ,C2037_=_C2049 ,\nC2037_=_C2050 ,C2037_=_C2051 ,C2037_=_C2052 ,C2037_=_C2054 ,C2037_=_C2264 ,C2037_=_C2334 ,\nC2037_=_C2337 ,C2038_=_C2039 ,C2038_=_C2040 ,C2038_=_C2041 ,C2038_=_C2042 ,C2038_=_C2044 ,\nC2038_=_C2045 ,C2038_=_C2049 ,C2038_=_C2050 ,C2038_=_C2051 ,C2038_=_C2052 ,C2038_=_C2054 ,\nC2038_=_C2464 ,C2038_=_C2465 ,C2038_=_C2467 ,C2038_=_C2469 ,C2038_=_C2473 ,C2039_=_C2040 ,\nC2039_=_C2041 ,C2039_=_C2042 ,C2039_=_C2044 ,C2039_=_C2045 ,C2039_=_C2049 ,C2039_=_C2050 ,\nC2039_=_C2051 ,C2039_=_C2052 ,C2039_=_C2054 ,C2039_=_C2265 ,C2039_=_C2488 ,C2039_=_C2630 ,\nC2040_=_C2041 ,C2040_=_C2042 ,C2040_=_C2044 ,C2040_=_C2045 ,C2040_=_C2049 ,C2040_=_C2050 ,\nC2040_=_C2051 ,C2040_=_C2052 ,C2040_=_C2054 ,C2040_=_C2690 ,C2040_=_C2693 ,C2041_=_C2042 ,\nC2041_=_C2044 ,C2041_=_C2045 ,C2041_=_C2049 ,C2041_=_C2050 ,C2041_=_C2051 ,C2041_=_C2052 ,\nC2041_=_C2054 ,C2041_=_C2231 ,C2041_=_C2926 ,C2041_=_C2927 ,C2041_=_C2928 ,C2041_=_C2934 ,\nC2042_=_C2044 ,C2042_=_C2045 ,C2042_=_C2049 ,C2042_=_C2050 ,C2042_=_C2051 ,C2042_=_C2052 ,\nC2042_=_C2054 ,C2042_=_C2232 ,C2042_=_C2269 ,C2044_=_C2045 ,C2044_=_C2049 ,C2044_=_C2050 ,\nC2044_=_C2051 ,C2044_=_C2052 ,C2044_=_C2054 ,C2044_=_C2272 ,C2044_=_C3267 ,C2044_=_C3452 ,\nC2045_=_C2049 ,C2045_=_C2050 ,C2045_=_C2051 ,C2045_=_C2052 ,C2045_=_C2054 ,C2045_=_C2274 ,\nC2049_=_C2050 ,C2049_=_C2051 ,C2049_=_C2052 ,C2049_=_C2054 ,C2049_=_C3902 ,C2049_=_C3981 ,\nC2050_=_C2051 ,C2050_=_C2052 ,C2050_=_C2054 ,C2050_=_C2279 ,C2050_=_C3384 ,C2050_=_C3562 ,\nC2051_=_C2052 ,C2051_=_C2054 ,C2051_=_C2280 ,C2051_=_C2829 ,C2051_=_C4000 ,C2052_=_C2054 ,\nC2052_=_C3471 ,C2052_=_C3903 ,C2052_=_C4005 ,C2054_=_C3908 ,C2055_=_C2057 ,C2055_=_C2058 ,\nC2055_=_C2068 ,C2055_=_C2072 ,C2055_=_C2074 ,C2055_=_C2078 ,C2055_=_C2079 ,C2055_=_C2080 ,\nC2055_=_C2081 ,C2055_=_C2082 ,C2055_=_C2084 ,C2055_=_C2085 ,C2055_=_C2086 ,C2055_=_C2092 ,\nC2055_=_C2094 ,C2057_=_C2058 ,C2057_=_C2068 ,C2057_=_C2072 ,C2057_=_C2074 ,C2057_=_C2264 ,\nC2057_=_C2265 ,C2057_=_C2266 ,C2057_=_C2267 ,C2057_=_C2269 ,C2057_=_C2271 ,C2057_=_C2272 ,\nC2057_=_C2274 ,C2057_=_C2275 ,C2057_=_C2276 ,C2057_=_C2279 ,C2057_=_C2280 ,C2057_=_C2282 ,\nC2058_=_C2068 ,C2058_=_C2072 ,C2058_=_C2074 ,C2058_=_C2244 ,C2058_=_C2284 ,C2058_=_C2338 ,\nC2058_=_C2339 ,C2058_=_C2340 ,C2058_=_C2341 ,C2058_=_C2343 ,C2058_=_C2347 ,C2058_=_C2350 ,\nC2058_=_C2353 ,C2058_=_C2355 ,C2068_=_C2072 ,C2068_=_C2074 ,C2068_=_C2163 ,C2068_=_C2902 ,\nC2068_=_C2974 ,C2068_=_C3129 ,C2068_=_C3417 ,C2068_=_C3583 ,C2068_=_C3670 ,C2068_=_C3671 ,\nC2068_=_C3672 ,C2068_=_C3673 ,C2068_=_C3674 ,C2068_=_C3676 ,C2068_=_C3678 ,C2068_=_C3679 ,\nC2072_=_C2074 ,C2072_=_C2224 ,C2072_=_C2260 ,C2072_=_C2370 ,C2072_=_C2440 ,C2072_=_C2473 ,\nC2072_=_C2484 ,C2072_=_C2576 ,C2072_=_C3053 ,C2074_=_C2262 ,C2074_=_C2372 ,C2074_=_C2442 ,\nC2074_=_C2577 ,C2074_=_C3055 ,C2074_=_C3181 ,C2074_=_C3616 ,C2074_=_C3718 ,C2074_=_C3740 ,\nC2074_=_C3848 ,C2074_=_C3951 ,C2074_=_C3977 ,C2074_=_C3981 ,C2074_=_C4047 ,C2078_=_C2079 ,\nC2078_=_C2080 ,C2078_=_C2081 ,C2078_=_C2082 ,C2078_=_C2084 ,C2078_=_C2085 ,C2078_=_C2086 ,\nC2078_=_C2092 ,C2078_=_C2094 ,C2078_=_C2341 ,C2078_=_C2612 ,C2078_=_C2613 ,C2078_=_C2615 ,\nC2078_=_C2619 ,C2078_=_C2622 ,C2078_=_C2623 ,C2078_=_C2624 ,C2078_=_C2626 ,C2079_=_C2080 ,\nC2079_=_C2081 ,C2079_=_C2082 ,C2079_=_C2084 ,C2079_=_C2085 ,C2079_=_C2086 ,C2079_=_C2092 ,\nC2079_=_C2094 ,C2079_=_C2307 ,C2079_=_C2955 ,C2079_=_C2960 ,C2079_=_C2961</w:t>
      </w:r>
    </w:p>
    <w:p>
      <w:pPr>
        <w:pStyle w:val="PreformattedText"/>
        <w:bidi w:val="0"/>
        <w:spacing w:before="0" w:after="0"/>
        <w:jc w:val="left"/>
        <w:rPr/>
      </w:pPr>
      <w:r>
        <w:rPr/>
        <w:t xml:space="preserve"> </w:t>
      </w:r>
      <w:r>
        <w:rPr/>
        <w:t>,C2079_=_C2964 ,\nC2080_=_C2081 ,C2080_=_C2082 ,C2080_=_C2084 ,C2080_=_C2085 ,C2080_=_C2086 ,C2080_=_C2092 ,\nC2080_=_C2094 ,C2080_=_C2819 ,C2080_=_C3057 ,C2080_=_C3063 ,C2080_=_C3065 ,C2080_=_C3066 ,\nC2080_=_C3068 ,C2081_=_C2082 ,C2081_=_C2084 ,C2081_=_C2085 ,C2081_=_C2086 ,C2081_=_C2092 ,\nC2081_=_C2094 ,C2081_=_C2267 ,C2081_=_C3129 ,C2081_=_C3133 ,C2082_=_C2084 ,C2082_=_C2085 ,\nC2082_=_C2086 ,C2082_=_C2092 ,C2082_=_C2094 ,C2082_=_C2271 ,C2082_=_C3583 ,C2084_=_C2085 ,\nC2084_=_C2086 ,C2084_=_C2092 ,C2084_=_C2094 ,C2084_=_C2275 ,C2084_=_C3670 ,C2085_=_C2086 ,\nC2085_=_C2092 ,C2085_=_C2094 ,C2085_=_C3729 ,C2085_=_C3732 ,C2085_=_C3737 ,C2085_=_C3739 ,\nC2085_=_C3740 ,C2086_=_C2092 ,C2086_=_C2094 ,C2086_=_C2276 ,C2086_=_C3671 ,C2086_=_C3746 ,\nC2092_=_C2094 ,C2092_=_C2800 ,C2092_=_C3676 ,C2092_=_C4056 ,C2092_=_C4062 ,C2092_=_C4091 ,\nC2094_=_C2282 ,C2094_=_C3679 ,C2094_=_C3926 ,C2103_=_C2107 ,C2103_=_C2290 ,C2103_=_C2886 ,\nC2103_=_C2938 ,C2103_=_C2968 ,C2103_=_C3057 ,C2103_=_C3161 ,C2103_=_C3262 ,C2103_=_C3263 ,\nC2103_=_C3266 ,C2103_=_C3267 ,C2103_=_C3268 ,C2103_=_C3269 ,C2103_=_C3272 ,C2103_=_C3273 ,\nC2107_=_C2292 ,C2107_=_C2972 ,C2107_=_C3163 ,C2107_=_C3277 ,C2107_=_C3449 ,C2107_=_C3452 ,\nC2107_=_C3453 ,C2107_=_C3455 ,C2107_=_C3457 ,C2107_=_C3458 ,C2107_=_C3459 ,C2107_=_C3462 ,\nC2118_=_C2120 ,C2118_=_C2121 ,C2118_=_C2122 ,C2118_=_C2123 ,C2118_=_C2125 ,C2118_=_C2129 ,\nC2118_=_C2131 ,C2118_=_C2132 ,C2118_=_C2135 ,C2118_=_C2137 ,C2118_=_C2391 ,C2118_=_C2734 ,\nC2118_=_C2738 ,C2120_=_C2121 ,C2120_=_C2122 ,C2120_=_C2123 ,C2120_=_C2125 ,C2120_=_C2129 ,\nC2120_=_C2131 ,C2120_=_C2132 ,C2120_=_C2135 ,C2120_=_C2137 ,C2120_=_C2393 ,C2120_=_C2789 ,\nC2120_=_C3000 ,C2121_=_C2122 ,C2121_=_C2123 ,C2121_=_C2125 ,C2121_=_C2129 ,C2121_=_C2131 ,\nC2121_=_C2132 ,C2121_=_C2135 ,C2121_=_C2137 ,C2121_=_C3071 ,C2121_=_C3077 ,C2121_=_C3078 ,\nC2121_=_C3079 ,C2122_=_C2123 ,C2122_=_C2125 ,C2122_=_C2129 ,C2122_=_C2131 ,C2122_=_C2132 ,\nC2122_=_C2135 ,C2122_=_C2137 ,C2122_=_C2644 ,C2122_=_C2658 ,C2122_=_C3170 ,C2122_=_C3172 ,\nC2122_=_C3173 ,C2122_=_C3175 ,C2122_=_C3178 ,C2122_=_C3179 ,C2122_=_C3180 ,C2122_=_C3181 ,\nC2123_=_C2125 ,C2123_=_C2129 ,C2123_=_C2131 ,C2123_=_C2132 ,C2123_=_C2135 ,C2123_=_C2137 ,\nC2123_=_C2869 ,C2123_=_C3227 ,C2123_=_C3229 ,C2125_=_C2129 ,C2125_=_C2131 ,C2125_=_C2132 ,\nC2125_=_C2135 ,C2125_=_C2137 ,C2125_=_C3245 ,C2125_=_C3495 ,C2125_=_C3496 ,C2129_=_C2131 ,\nC2129_=_C2132 ,C2129_=_C2135 ,C2129_=_C2137 ,C2129_=_C3648 ,C2129_=_C3649 ,C2131_=_C2132 ,\nC2131_=_C2135 ,C2131_=_C2137 ,C2131_=_C2319 ,C2131_=_C3383 ,C2131_=_C3457 ,C2131_=_C3561 ,\nC2131_=_C3787 ,C2131_=_C3953 ,C2131_=_C3954 ,C2131_=_C3955 ,C2131_=_C3956 ,C2131_=_C3957 ,\nC2132_=_C2135 ,C2132_=_C2137 ,C2132_=_C2399 ,C2132_=_C2798 ,C2132_=_C2875 ,C2132_=_C3401 ,\nC2132_=_C3630 ,C2132_=_C4020 ,C2135_=_C2137 ,C2135_=_C2401 ,C2135_=_C2799 ,C2135_=_C3402 ,\nC2137_=_C4043 ,C2137_=_C4058 ,C2141_=_C2150 ,C2141_=_C2286 ,C2141_=_C2363 ,C2141_=_C2657 ,\nC2141_=_C2658 ,C2141_=_C2659 ,C2141_=_C2660 ,C2141_=_C2661 ,C2141_=_C2664 ,C2141_=_C2668 ,\nC2141_=_C2672 ,C2141_=_C2673 ,C2150_=_C2533 ,C2150_=_C2615 ,C2150_=_C3172 ,C2150_=_C3202 ,\nC2150_=_C3504 ,C2150_=_C3517 ,C2150_=_C3520 ,C2150_=_C3521 ,C2158_=_C2163 ,C2158_=_C2165 ,\nC2158_=_C2168 ,C2158_=_C2169 ,C2158_=_C2171 ,C2158_=_C2174 ,C2158_=_C2362 ,C2158_=_C2560 ,\nC2158_=_C2643 ,C2158_=_C2644 ,C2158_=_C2645 ,C2158_=_C2650 ,C2158_=_C2651 ,C2163_=_C2165 ,\nC2163_=_C2168 ,C2163_=_C2169 ,C2163_=_C2171 ,C2163_=_C2174 ,C2163_=_C2902 ,C2163_=_C2974 ,\nC2163_=_C3129 ,C2163_=_C3417 ,C2163_=_C3583 ,C2163_=_C3670 ,C2163_=_C3671 ,C2163_=_C3672 ,\nC2163_=_C3673 ,C2163_=_C3674 ,C2163_=_C3676 ,C2163_=_C3678 ,C2163_=_C3679 ,C2165_=_C2168 ,\nC2165_=_C2169 ,C2165_=_C2171 ,C2165_=_C2174 ,C2165_=_C2465 ,C2165_=_C2679 ,C2165_=_C3761 ,\nC2165_=_C3783 ,C2165_=_C3785 ,C2165_=_C3787 ,C2165_=_C3791 ,C2165_=_C3793 ,C2165_=_C3794 ,\nC2168_=_C2169 ,C2168_=_C2171 ,C2168_=_C2174 ,C2168_=_C2469 ,C2168_=_C2681 ,C2168_=_C2690 ,\nC2168_=_C2927 ,C2168_=_C3764 ,C2168_=_C3832 ,C2168_=_C3902 ,C2168_=_C3903 ,C2168_=_C3905 ,\nC2168_=_C3906 ,C2168_=_C3907 ,C2168_=_C3908 ,C2169_=_C2171 ,C2169_=_C2174 ,C2169_=_C2457 ,\nC2169_=_C2589 ,C2169_=_C2622 ,C2169_=_C3285 ,C2169_=_C3346 ,C2169_=_C3424 ,C2169_=_C3693 ,\nC2169_=_C3765 ,C2169_=_C3851 ,C2169_=_C3860 ,C2169_=_C4014 ,C2169_=_C4022 ,C2171_=_C2174 ,\nC2171_=_C2302 ,C2171_=_C2441 ,C2171_=_C3023 ,C2171_=_C3124 ,C2171_=_C3425 ,C2171_=_C3555 ,\nC2171_=_C3622 ,C2171_=_C3746 ,C2171_=_C3769 ,C2171_=_C3804 ,C2171_=_C3855 ,C2171_=_C3864 ,\nC2171_=_C4098 ,C2174_=_C2540 ,C2174_=_C2894 ,C2174_=_C3391 ,C2174_=_C3820 ,C2174_=_C4093 ,\nC2174_=_C4106 ,C2177_=_C2188 ,C2177_=_C2193 ,C2177_=_C2226 ,C2177_=_C2228 ,C2177_=_C2229 ,\nC2177_=_C2231 ,C2177_=_C2232 ,C2177_=_C2234 ,C2177_=_C2237 ,C2177_=_C2238 ,C2177_=_C2239 ,\nC2177_=_C2241 ,C2177_=_C2243 ,C2188_=_C2193 ,C2188_=_C2221 ,C2188_=_C2483 ,C2188_=_C2575 ,\nC2188_=_C2619 ,C2188_=_C2928 ,C2188_=_C3967 ,C2193_=_C2771 ,C2193_=_C2897 ,C2193_=_C2999 ,\nC2193_=_C3772 ,C2193_=_C3822 ,C2193_=_C3857 ,C2193_=_C4054 ,C2193_=_C4071 ,C2193_=_C4096 ,\nC2193_=_C4101 ,C2208_=_C2300 ,C2208_=_C2334 ,C2208_=_C2574 ,C2208_=_C2587 ,C2208_=_C3049 ,\nC2208_=_C3179 ,C2208_=_C3500 ,C2208_=_C3511 ,C2208_=_C3756 ,C2208_=_C3858 ,C2208_=_C3927 ,\nC2208_=_C3928 ,C2208_=_C3929 ,C2210_=_C2221 ,C2210_=_C2222 ,C2210_=_C2224 ,C2210_=_C2225 ,\nC2210_=_C2305 ,C2210_=_C2306 ,C2210_=_C2307 ,C2210_=_C2308 ,C2210_=_C2309 ,C2210_=_C2311 ,\nC2210_=_C2313 ,C2210_=_C2315 ,C2210_=_C2316 ,C2210_=_C2318 ,C2210_=_C2319 ,C2210_=_C2320 ,\nC2221_=_C2222 ,C2221_=_C2224 ,C2221_=_C2225 ,C2221_=_C2483 ,C2221_=_C2575 ,C2221_=_C2619 ,\nC2221_=_C2928 ,C2221_=_C3967 ,C2222_=_C2224 ,C2222_=_C2225 ,C2222_=_C2423 ,C2222_=_C2566 ,\nC2222_=_C3077 ,C2222_=_C3227 ,C2222_=_C3495 ,C2222_=_C3613 ,C2222_=_C3648 ,C2222_=_C3737 ,\nC2222_=_C3812 ,C2222_=_C3953 ,C2222_=_C4040 ,C2222_=_C4043 ,C2224_=_C2225 ,C2224_=_C2260 ,\nC2224_=_C2370 ,C2224_=_C2440 ,C2224_=_C2473 ,C2224_=_C2484 ,C2224_=_C2576 ,C2224_=_C3053 ,\nC2225_=_C2486 ,C2225_=_C3054 ,C2225_=_C3577 ,C2225_=_C3667 ,C2225_=_C3863 ,C2225_=_C3965 ,\nC2225_=_C4046 ,C2225_=_C4068 ,C2225_=_C4075 ,C2225_=_C4092 ,C2226_=_C2228 ,C2226_=_C2229 ,\nC2226_=_C2231 ,C2226_=_C2232 ,C2226_=_C2234 ,C2226_=_C2237 ,C2226_=_C2238 ,C2226_=_C2239 ,\nC2226_=_C2241 ,C2226_=_C2243 ,C2226_=_C2457 ,C2228_=_C2229 ,C2228_=_C2231 ,C2228_=_C2232 ,\nC2228_=_C2234 ,C2228_=_C2237 ,C2228_=_C2238 ,C2228_=_C2239 ,C2228_=_C2241 ,C2228_=_C2243 ,\nC2229_=_C2231 ,C2229_=_C2232 ,C2229_=_C2234 ,C2229_=_C2237 ,C2229_=_C2238 ,C2229_=_C2239 ,\nC2229_=_C2241 ,C2229_=_C2243 ,C2229_=_C2340 ,C2229_=_C2574 ,C2229_=_C2575 ,C2229_=_C2576 ,\nC2229_=_C2577 ,C2231_=_C2232 ,C2231_=_C2234 ,C2231_=_C2237 ,C2231_=_C2238 ,C2231_=_C2239 ,\nC2231_=_C2241 ,C2231_=_C2243 ,C2231_=_C2926 ,C2231_=_C2927 ,C2231_=_C2928 ,C2231_=_C2934 ,\nC2232_=_C2234 ,C2232_=_C2237 ,C2232_=_C2238 ,C2232_=_C2239 ,C2232_=_C2241 ,C2232_=_C2243 ,\nC2232_=_C2269 ,C2234_=_C2237 ,C2234_=_C2238 ,C2234_=_C2239 ,C2234_=_C2241 ,C2234_=_C2243 ,\nC2234_=_C2311 ,C2237_=_C2238 ,C2237_=_C2239 ,C2237_=_C2241 ,C2237_=_C2243 ,C2237_=_C2396 ,\nC2237_=_C2664 ,C2237_=_C3247 ,C2237_=_C3622 ,C2237_=_C3623 ,C2238_=_C2239 ,C2238_=_C2241 ,\nC2238_=_C2243 ,C2238_=_C2496 ,C2238_=_C2794 ,C2238_=_C3398 ,C2238_=_C3466 ,C2238_=_C3539 ,\nC2238_=_C3682 ,C2239_=_C2241 ,C2239_=_C2243 ,C2239_=_C2350 ,C2239_=_C2826 ,C2239_=_C3453 ,\nC2239_=_C3526 ,C2239_=_C3756 ,C2241_=_C2243 ,C2241_=_C2500 ,C2241_=_C2797 ,C2241_=_C3400 ,\nC2241_=_C3470 ,C2241_=_C3545 ,C2241_=_C3796 ,C2243_=_C2400 ,C2243_=_C4068 ,C2243_=_C4071 ,\nC2244_=_C2260 ,C2244_=_C2262 ,C2244_=_C2284 ,C2244_=_C2338 ,C2244_=_C2339 ,C2244_=_C2340 ,\nC2244_=_C2341 ,C2244_=_C2343 ,C2244_=_C2347 ,C2244_=_C2350 ,C2244_=_C2353 ,C2244_=_C2355 ,\nC2260_=_C2262 ,C2260_=_C2370 ,C2260_=_C2440 ,C2260_=_C2473 ,C2260_=_C2484 ,C2260_=_C2576 ,\nC2260_=_C3053 ,C2262_=_C2372 ,C2262_=_C2442 ,C2262_=_C2577 ,C2262_=_C3055 ,C2262_=_C3181 ,\nC2262_=_C3616 ,C2262_=_C3718 ,C2262_=_C3740 ,C2262_=_C3848 ,C2262_=_C3951 ,C2262_=_C3977 ,\nC2262_=_C3981 ,C2262_=_C4047 ,C2264_=_C2265 ,C2264_=_C2266 ,C2264_=_C2267 ,C2264_=_C2269 ,\nC2264_=_C2271 ,C2264_=_C2272 ,C2264_=_C2274 ,C2264_=_C2275 ,C2264_=_C2276 ,C2264_=_C2279 ,\nC2264_=_C2280 ,C2264_=_C2282 ,C2264_=_C2334 ,C2264_=_C2337 ,C2265_=_C2266 ,C2265_=_C2267 ,\nC2265_=_C2269 ,C2265_=_C2271 ,C2265_=_C2272 ,C2265_=_C2274 ,C2265_=_C2275 ,C2265_=_C2276 ,\nC2265_=_C2279 ,C2265_=_C2280 ,C2265_=_C2282 ,C2265_=_C2488 ,C2265_=_C2630 ,C2266_=_C2267 ,\nC2266_=_C2269 ,C2266_=_C2271 ,C2266_=_C2272 ,C2266_=_C2274 ,C2266_=_C2275 ,C2266_=_C2276 ,\nC2266_=_C2279 ,C2266_=_C2280 ,C2266_=_C2282 ,C2266_=_C2886 ,C2266_=_C2888 ,C2266_=_C2889 ,\nC2266_=_C2890 ,C2266_=_C2893 ,C2266_=_C2894 ,C2266_=_C2897 ,C2267_=_C2269 ,C2267_=_C2271 ,\nC2267_=_C2272 ,C2267_=_C2274 ,C2267_=_C2275 ,C2267_=_C2276 ,C2267_=_C2279 ,C2267_=_C2280 ,\nC2267_=_C2282 ,C2267_=_C3129 ,C2267_=_C3133 ,C2269_=_C2271 ,C2269_=_C2272 ,C2269_=_C2274 ,\nC2269_=_C2275 ,C2269_=_C2276 ,C2269_=_C2279 ,C2269_=_C2280 ,C2269_=_C2282 ,C2271_=_C2272 ,\nC2271_=_C2274 ,C2271_=_C2275 ,C2271_=_C2276 ,C2271_=_C2279 ,C2271_=_C2280 ,C2271_=_C2282 ,\nC2271_=_C3583 ,C2272_=_C2274 ,C2272_=_C2275 ,C2272_=_C2276 ,C2272_=_C2279 ,C2272_=_C2280 ,\nC2272_=_C2282 ,C2272_=_C3267 ,C2272_=_C3452 ,C2274_=_C2275 ,C2274_=_C2276 ,C2274_=_C2279 ,\nC2274_=_C2280 ,C2274_=_C2282 ,C2275_=_C2276 ,C2275_=_C2279 ,C2275_=_C2280 ,C2275_=_C2282 ,\nC2275_=_C3670 ,C2276_=_C2279 ,C2276_=_C2280 ,C2276_=_C2282 ,C2276_=_C3671 ,C2276_=_C3746 ,\nC2279_=_C2280 ,C2279_=_C2282 ,C2279_=_C3384 ,C2279_=_C3562 ,C2280_=_C2282 ,C2280_=_C2829 ,\nC2280_=_C4000 ,C2282_=_C3679 ,C2282_=_C3926 ,C2284_=_C2285 ,C2284_=_C2286 ,C2284_=_C2287 ,\nC2284_=_C2290 ,C2284_=_C2292 ,C2284_=_C2294 ,C2284_=_C2300 ,C2284_=_C2302 ,C2284_=_C2303 ,\nC2284_=_C2338 ,C2284_=_C2339 ,C2284_=_C2340 ,C2284_=_C2341 ,C2284_=_C2343 ,C2284_=_C2347 ,\nC2284_=_C2350 ,C2284_=_C2353 ,C2284_=_C2355</w:t>
      </w:r>
    </w:p>
    <w:p>
      <w:pPr>
        <w:pStyle w:val="PreformattedText"/>
        <w:bidi w:val="0"/>
        <w:spacing w:before="0" w:after="0"/>
        <w:jc w:val="left"/>
        <w:rPr/>
      </w:pPr>
      <w:r>
        <w:rPr/>
        <w:t xml:space="preserve"> </w:t>
      </w:r>
      <w:r>
        <w:rPr/>
        <w:t>,C2285_=_C2286 ,C2285_=_C2287 ,C2285_=_C2290 ,\nC2285_=_C2292 ,C2285_=_C2294 ,C2285_=_C2300 ,C2285_=_C2302 ,C2285_=_C2303 ,C2285_=_C2391 ,\nC2285_=_C2393 ,C2285_=_C2395 ,C2285_=_C2396 ,C2285_=_C2397 ,C2285_=_C2398 ,C2285_=_C2399 ,\nC2285_=_C2400 ,C2285_=_C2401 ,C2285_=_C2405 ,C2285_=_C2406 ,C2286_=_C2287 ,C2286_=_C2290 ,\nC2286_=_C2292 ,C2286_=_C2294 ,C2286_=_C2300 ,C2286_=_C2302 ,C2286_=_C2303 ,C2286_=_C2363 ,\nC2286_=_C2657 ,C2286_=_C2658 ,C2286_=_C2659 ,C2286_=_C2660 ,C2286_=_C2661 ,C2286_=_C2664 ,\nC2286_=_C2668 ,C2286_=_C2672 ,C2286_=_C2673 ,C2287_=_C2290 ,C2287_=_C2292 ,C2287_=_C2294 ,\nC2287_=_C2300 ,C2287_=_C2302 ,C2287_=_C2303 ,C2287_=_C2427 ,C2287_=_C2818 ,C2287_=_C2819 ,\nC2287_=_C2820 ,C2287_=_C2822 ,C2287_=_C2823 ,C2287_=_C2825 ,C2287_=_C2826 ,C2287_=_C2829 ,\nC2287_=_C2831 ,C2287_=_C2832 ,C2287_=_C2833 ,C2290_=_C2292 ,C2290_=_C2294 ,C2290_=_C2300 ,\nC2290_=_C2302 ,C2290_=_C2303 ,C2290_=_C2886 ,C2290_=_C2938 ,C2290_=_C2968 ,C2290_=_C3057 ,\nC2290_=_C3161 ,C2290_=_C3262 ,C2290_=_C3263 ,C2290_=_C3266 ,C2290_=_C3267 ,C2290_=_C3268 ,\nC2290_=_C3269 ,C2290_=_C3272 ,C2290_=_C3273 ,C2292_=_C2294 ,C2292_=_C2300 ,C2292_=_C2302 ,\nC2292_=_C2303 ,C2292_=_C2972 ,C2292_=_C3163 ,C2292_=_C3277 ,C2292_=_C3449 ,C2292_=_C3452 ,\nC2292_=_C3453 ,C2292_=_C3455 ,C2292_=_C3457 ,C2292_=_C3458 ,C2292_=_C3459 ,C2292_=_C3462 ,\nC2294_=_C2300 ,C2294_=_C2302 ,C2294_=_C2303 ,C2294_=_C2888 ,C2294_=_C3335 ,C2294_=_C3437 ,\nC2294_=_C3505 ,C2294_=_C3526 ,C2294_=_C3528 ,C2294_=_C3529 ,C2294_=_C3531 ,C2294_=_C3533 ,\nC2294_=_C3536 ,C2300_=_C2302 ,C2300_=_C2303 ,C2300_=_C2334 ,C2300_=_C2574 ,C2300_=_C2587 ,\nC2300_=_C3049 ,C2300_=_C3179 ,C2300_=_C3500 ,C2300_=_C3511 ,C2300_=_C3756 ,C2300_=_C3858 ,\nC2300_=_C3927 ,C2300_=_C3928 ,C2300_=_C3929 ,C2302_=_C2303 ,C2302_=_C2441 ,C2302_=_C3023 ,\nC2302_=_C3124 ,C2302_=_C3425 ,C2302_=_C3555 ,C2302_=_C3622 ,C2302_=_C3746 ,C2302_=_C3769 ,\nC2302_=_C3804 ,C2302_=_C3855 ,C2302_=_C3864 ,C2302_=_C4098 ,C2303_=_C2626 ,C2303_=_C2964 ,\nC2303_=_C3068 ,C2303_=_C3623 ,C2303_=_C4018 ,C2303_=_C4091 ,C2303_=_C4104 ,C2305_=_C2306 ,\nC2305_=_C2307 ,C2305_=_C2308 ,C2305_=_C2309 ,C2305_=_C2311 ,C2305_=_C2313 ,C2305_=_C2315 ,\nC2305_=_C2316 ,C2305_=_C2318 ,C2305_=_C2319 ,C2305_=_C2320 ,C2305_=_C2698 ,C2306_=_C2307 ,\nC2306_=_C2308 ,C2306_=_C2309 ,C2306_=_C2311 ,C2306_=_C2313 ,C2306_=_C2315 ,C2306_=_C2316 ,\nC2306_=_C2318 ,C2306_=_C2319 ,C2306_=_C2320 ,C2307_=_C2308 ,C2307_=_C2309 ,C2307_=_C2311 ,\nC2307_=_C2313 ,C2307_=_C2315 ,C2307_=_C2316 ,C2307_=_C2318 ,C2307_=_C2319 ,C2307_=_C2320 ,\nC2307_=_C2955 ,C2307_=_C2960 ,C2307_=_C2961 ,C2307_=_C2964 ,C2308_=_C2309 ,C2308_=_C2311 ,\nC2308_=_C2313 ,C2308_=_C2315 ,C2308_=_C2316 ,C2308_=_C2318 ,C2308_=_C2319 ,C2308_=_C2320 ,\nC2308_=_C2867 ,C2308_=_C3087 ,C2309_=_C2311 ,C2309_=_C2313 ,C2309_=_C2315 ,C2309_=_C2316 ,\nC2309_=_C2318 ,C2309_=_C2319 ,C2309_=_C2320 ,C2311_=_C2313 ,C2311_=_C2315 ,C2311_=_C2316 ,\nC2311_=_C2318 ,C2311_=_C2319 ,C2311_=_C2320 ,C2313_=_C2315 ,C2313_=_C2316 ,C2313_=_C2318 ,\nC2313_=_C2319 ,C2313_=_C2320 ,C2313_=_C2822 ,C2313_=_C3395 ,C2313_=_C3482 ,C2315_=_C2316 ,\nC2315_=_C2318 ,C2315_=_C2319 ,C2315_=_C2320 ,C2315_=_C3693 ,C2316_=_C2318 ,C2316_=_C2319 ,\nC2316_=_C2320 ,C2316_=_C3268 ,C2318_=_C2319 ,C2318_=_C2320 ,C2318_=_C3382 ,C2318_=_C3455 ,\nC2318_=_C3559 ,C2318_=_C3785 ,C2318_=_C3886 ,C2318_=_C3887 ,C2318_=_C3888 ,C2319_=_C2320 ,\nC2319_=_C3383 ,C2319_=_C3457 ,C2319_=_C3561 ,C2319_=_C3787 ,C2319_=_C3953 ,C2319_=_C3954 ,\nC2319_=_C3955 ,C2319_=_C3956 ,C2319_=_C3957 ,C2320_=_C4040 ,C2334_=_C2337 ,C2334_=_C2574 ,\nC2334_=_C2587 ,C2334_=_C3049 ,C2334_=_C3179 ,C2334_=_C3500 ,C2334_=_C3511 ,C2334_=_C3756 ,\nC2334_=_C3858 ,C2334_=_C3927 ,C2334_=_C3928 ,C2334_=_C3929 ,C2337_=_C2924 ,C2337_=_C3821 ,\nC2337_=_C3900 ,C2337_=_C4094 ,C2338_=_C2339 ,C2338_=_C2340 ,C2338_=_C2341 ,C2338_=_C2343 ,\nC2338_=_C2347 ,C2338_=_C2350 ,C2338_=_C2353 ,C2338_=_C2355 ,C2338_=_C2362 ,C2338_=_C2363 ,\nC2338_=_C2370 ,C2338_=_C2372 ,C2339_=_C2340 ,C2339_=_C2341 ,C2339_=_C2343 ,C2339_=_C2347 ,\nC2339_=_C2350 ,C2339_=_C2353 ,C2339_=_C2355 ,C2339_=_C2427 ,C2339_=_C2438 ,C2339_=_C2440 ,\nC2339_=_C2441 ,C2339_=_C2442 ,C2340_=_C2341 ,C2340_=_C2343 ,C2340_=_C2347 ,C2340_=_C2350 ,\nC2340_=_C2353 ,C2340_=_C2355 ,C2340_=_C2574 ,C2340_=_C2575 ,C2340_=_C2576 ,C2340_=_C2577 ,\nC2341_=_C2343 ,C2341_=_C2347 ,C2341_=_C2350 ,C2341_=_C2353 ,C2341_=_C2355 ,C2341_=_C2612 ,\nC2341_=_C2613 ,C2341_=_C2615 ,C2341_=_C2619 ,C2341_=_C2622 ,C2341_=_C2623 ,C2341_=_C2624 ,\nC2341_=_C2626 ,C2343_=_C2347 ,C2343_=_C2350 ,C2343_=_C2353 ,C2343_=_C2355 ,C2343_=_C3048 ,\nC2343_=_C3049 ,C2343_=_C3053 ,C2343_=_C3054 ,C2343_=_C3055 ,C2347_=_C2350 ,C2347_=_C2353 ,\nC2347_=_C2355 ,C2347_=_C2823 ,C2347_=_C3449 ,C2347_=_C3504 ,C2347_=_C3505 ,C2347_=_C3511 ,\nC2350_=_C2353 ,C2350_=_C2355 ,C2350_=_C2826 ,C2350_=_C3453 ,C2350_=_C3526 ,C2350_=_C3756 ,\nC2353_=_C2355 ,C2353_=_C3251 ,C2353_=_C3317 ,C2353_=_C3521 ,C2353_=_C3967 ,C2353_=_C4014 ,\nC2353_=_C4018 ,C2355_=_C2833 ,C2355_=_C3462 ,C2355_=_C3536 ,C2355_=_C3928 ,C2362_=_C2363 ,\nC2362_=_C2370 ,C2362_=_C2372 ,C2362_=_C2560 ,C2362_=_C2643 ,C2362_=_C2644 ,C2362_=_C2645 ,\nC2362_=_C2650 ,C2362_=_C2651 ,C2363_=_C2370 ,C2363_=_C2372 ,C2363_=_C2657 ,C2363_=_C2658 ,\nC2363_=_C2659 ,C2363_=_C2660 ,C2363_=_C2661 ,C2363_=_C2664 ,C2363_=_C2668 ,C2363_=_C2672 ,\nC2363_=_C2673 ,C2370_=_C2372 ,C2370_=_C2440 ,C2370_=_C2473 ,C2370_=_C2484 ,C2370_=_C2576 ,\nC2370_=_C3053 ,C2372_=_C2442 ,C2372_=_C2577 ,C2372_=_C3055 ,C2372_=_C3181 ,C2372_=_C3616 ,\nC2372_=_C3718 ,C2372_=_C3740 ,C2372_=_C3848 ,C2372_=_C3951 ,C2372_=_C3977 ,C2372_=_C3981 ,\nC2372_=_C4047 ,C2375_=_C2381 ,C2375_=_C2698 ,C2375_=_C2867 ,C2375_=_C2868 ,C2375_=_C2869 ,\nC2375_=_C2870 ,C2375_=_C2872 ,C2375_=_C2873 ,C2375_=_C2874 ,C2375_=_C2875 ,C2375_=_C2876 ,\nC2375_=_C2877 ,C2375_=_C2879 ,C2375_=_C2882 ,C2381_=_C2738 ,C2381_=_C3000 ,C2381_=_C3096 ,\nC2381_=_C3185 ,C2381_=_C3351 ,C2381_=_C3395 ,C2381_=_C3397 ,C2381_=_C3398 ,C2381_=_C3400 ,\nC2381_=_C3401 ,C2381_=_C3402 ,C2381_=_C3403 ,C2381_=_C3404 ,C2391_=_C2393 ,C2391_=_C2395 ,\nC2391_=_C2396 ,C2391_=_C2397 ,C2391_=_C2398 ,C2391_=_C2399 ,C2391_=_C2400 ,C2391_=_C2401 ,\nC2391_=_C2405 ,C2391_=_C2406 ,C2391_=_C2734 ,C2391_=_C2738 ,C2393_=_C2395 ,C2393_=_C2396 ,\nC2393_=_C2397 ,C2393_=_C2398 ,C2393_=_C2399 ,C2393_=_C2400 ,C2393_=_C2401 ,C2393_=_C2405 ,\nC2393_=_C2406 ,C2393_=_C2789 ,C2393_=_C3000 ,C2395_=_C2396 ,C2395_=_C2397 ,C2395_=_C2398 ,\nC2395_=_C2399 ,C2395_=_C2400 ,C2395_=_C2401 ,C2395_=_C2405 ,C2395_=_C2406 ,C2395_=_C3397 ,\nC2395_=_C3577 ,C2396_=_C2397 ,C2396_=_C2398 ,C2396_=_C2399 ,C2396_=_C2400 ,C2396_=_C2401 ,\nC2396_=_C2405 ,C2396_=_C2406 ,C2396_=_C2664 ,C2396_=_C3247 ,C2396_=_C3622 ,C2396_=_C3623 ,\nC2397_=_C2398 ,C2397_=_C2399 ,C2397_=_C2400 ,C2397_=_C2401 ,C2397_=_C2405 ,C2397_=_C2406 ,\nC2397_=_C2825 ,C2397_=_C3662 ,C2397_=_C3667 ,C2398_=_C2399 ,C2398_=_C2400 ,C2398_=_C2401 ,\nC2398_=_C2405 ,C2398_=_C2406 ,C2398_=_C3776 ,C2398_=_C3965 ,C2399_=_C2400 ,C2399_=_C2401 ,\nC2399_=_C2405 ,C2399_=_C2406 ,C2399_=_C2798 ,C2399_=_C2875 ,C2399_=_C3401 ,C2399_=_C3630 ,\nC2399_=_C4020 ,C2400_=_C2401 ,C2400_=_C2405 ,C2400_=_C2406 ,C2400_=_C4068 ,C2400_=_C4071 ,\nC2401_=_C2405 ,C2401_=_C2406 ,C2401_=_C2799 ,C2401_=_C3402 ,C2405_=_C2406 ,C2405_=_C3476 ,\nC2405_=_C4082 ,C2405_=_C4092 ,C2406_=_C2672 ,C2406_=_C3323 ,C2406_=_C4098 ,C2406_=_C4104 ,\nC2420_=_C2423 ,C2420_=_C3048 ,C2420_=_C3087 ,C2420_=_C3133 ,C2420_=_C3145 ,C2420_=_C3178 ,\nC2420_=_C3553 ,C2420_=_C3595 ,C2420_=_C3732 ,C2420_=_C3909 ,C2420_=_C3921 ,C2420_=_C3922 ,\nC2420_=_C3925 ,C2420_=_C3926 ,C2423_=_C2566 ,C2423_=_C3077 ,C2423_=_C3227 ,C2423_=_C3495 ,\nC2423_=_C3613 ,C2423_=_C3648 ,C2423_=_C3737 ,C2423_=_C3812 ,C2423_=_C3953 ,C2423_=_C4040 ,\nC2423_=_C4043 ,C2427_=_C2438 ,C2427_=_C2440 ,C2427_=_C2441 ,C2427_=_C2442 ,C2427_=_C2818 ,\nC2427_=_C2819 ,C2427_=_C2820 ,C2427_=_C2822 ,C2427_=_C2823 ,C2427_=_C2825 ,C2427_=_C2826 ,\nC2427_=_C2829 ,C2427_=_C2831 ,C2427_=_C2832 ,C2427_=_C2833 ,C2438_=_C2440 ,C2438_=_C2441 ,\nC2438_=_C2442 ,C2438_=_C2934 ,C2438_=_C3063 ,C2438_=_C3997 ,C2438_=_C4000 ,C2438_=_C4011 ,\nC2438_=_C4020 ,C2438_=_C4031 ,C2440_=_C2441 ,C2440_=_C2442 ,C2440_=_C2473 ,C2440_=_C2484 ,\nC2440_=_C2576 ,C2440_=_C3053 ,C2441_=_C2442 ,C2441_=_C3023 ,C2441_=_C3124 ,C2441_=_C3425 ,\nC2441_=_C3555 ,C2441_=_C3622 ,C2441_=_C3746 ,C2441_=_C3769 ,C2441_=_C3804 ,C2441_=_C3855 ,\nC2441_=_C3864 ,C2441_=_C4098 ,C2442_=_C2577 ,C2442_=_C3055 ,C2442_=_C3181 ,C2442_=_C3616 ,\nC2442_=_C3718 ,C2442_=_C3740 ,C2442_=_C3848 ,C2442_=_C3951 ,C2442_=_C3977 ,C2442_=_C3981 ,\nC2442_=_C4047 ,C2457_=_C2589 ,C2457_=_C2622 ,C2457_=_C3285 ,C2457_=_C3346 ,C2457_=_C3424 ,\nC2457_=_C3693 ,C2457_=_C3765 ,C2457_=_C3851 ,C2457_=_C3860 ,C2457_=_C4014 ,C2457_=_C4022 ,\nC2464_=_C2465 ,C2464_=_C2467 ,C2464_=_C2469 ,C2464_=_C2473 ,C2464_=_C3173 ,C2464_=_C3539 ,\nC2464_=_C3545 ,C2465_=_C2467 ,C2465_=_C2469 ,C2465_=_C2473 ,C2465_=_C2679 ,C2465_=_C3761 ,\nC2465_=_C3783 ,C2465_=_C3785 ,C2465_=_C3787 ,C2465_=_C3791 ,C2465_=_C3793 ,C2465_=_C3794 ,\nC2467_=_C2469 ,C2467_=_C2473 ,C2467_=_C2890 ,C2467_=_C3342 ,C2467_=_C3441 ,C2467_=_C3808 ,\nC2467_=_C3865 ,C2467_=_C3876 ,C2467_=_C3877 ,C2469_=_C2473 ,C2469_=_C2681 ,C2469_=_C2690 ,\nC2469_=_C2927 ,C2469_=_C3764 ,C2469_=_C3832 ,C2469_=_C3902 ,C2469_=_C3903 ,C2469_=_C3905 ,\nC2469_=_C3906 ,C2469_=_C3907 ,C2469_=_C3908 ,C2473_=_C2484 ,C2473_=_C2576 ,C2473_=_C3053 ,\nC2483_=_C2484 ,C2483_=_C2486 ,C2483_=_C2575 ,C2483_=_C2619 ,C2483_=_C2928 ,C2483_=_C3967 ,\nC2484_=_C2486 ,C2484_=_C2576 ,C2484_=_C3053 ,C2486_=_C3054 ,C2486_=_C3577 ,C2486_=_C3667 ,\nC2486_=_C3863 ,C2486_=_C3965 ,C2486_=_C4046 ,C2486_=_C4068 ,C2486_=_C4075 ,C2486_=_C4092 ,\nC2488_=_C2496 ,C2488_=_C2498 ,C2488_=_C2499 ,C2488_=_C2500 ,C2488_=_C2501 ,C2488_=_C2502 ,\nC2488_=_C2504 ,C2488_=_C2505 ,C2488_=_C2508 ,C2488_=_C2630 ,C2496_=_C2498 ,C2496_=_C2499 ,\nC2496_=_C2500 ,C2496_=_C2501 ,C2496_=_C2502 ,C2496_=_C2504 ,C2496_=_C2505 ,C2496_=_C2508 ,\nC2496_=_C2794</w:t>
      </w:r>
    </w:p>
    <w:p>
      <w:pPr>
        <w:pStyle w:val="PreformattedText"/>
        <w:bidi w:val="0"/>
        <w:spacing w:before="0" w:after="0"/>
        <w:jc w:val="left"/>
        <w:rPr/>
      </w:pPr>
      <w:r>
        <w:rPr/>
        <w:t xml:space="preserve"> </w:t>
      </w:r>
      <w:r>
        <w:rPr/>
        <w:t>,C2496_=_C3398 ,C2496_=_C3466 ,C2496_=_C3539 ,C2496_=_C3682 ,C2498_=_C2499 ,\nC2498_=_C2500 ,C2498_=_C2501 ,C2498_=_C2502 ,C2498_=_C2504 ,C2498_=_C2505 ,C2498_=_C2508 ,\nC2498_=_C2796 ,C2498_=_C2873 ,C2498_=_C3248 ,C2498_=_C3673 ,C2498_=_C3816 ,C2498_=_C3820 ,\nC2498_=_C3821 ,C2498_=_C3822 ,C2499_=_C2500 ,C2499_=_C2501 ,C2499_=_C2502 ,C2499_=_C2504 ,\nC2499_=_C2505 ,C2499_=_C2508 ,C2499_=_C3560 ,C2499_=_C3900 ,C2500_=_C2501 ,C2500_=_C2502 ,\nC2500_=_C2504 ,C2500_=_C2505 ,C2500_=_C2508 ,C2500_=_C2797 ,C2500_=_C3400 ,C2500_=_C3470 ,\nC2500_=_C3545 ,C2500_=_C3796 ,C2501_=_C2502 ,C2501_=_C2504 ,C2501_=_C2505 ,C2501_=_C2508 ,\nC2501_=_C3563 ,C2501_=_C3629 ,C2501_=_C4011 ,C2502_=_C2504 ,C2502_=_C2505 ,C2502_=_C2508 ,\nC2502_=_C2876 ,C2502_=_C3564 ,C2502_=_C4022 ,C2504_=_C2505 ,C2504_=_C2508 ,C2504_=_C2668 ,\nC2504_=_C2879 ,C2504_=_C3256 ,C2504_=_C4080 ,C2504_=_C4093 ,C2504_=_C4094 ,C2504_=_C4096 ,\nC2505_=_C2508 ,C2505_=_C3569 ,C2505_=_C3794 ,C2505_=_C3907 ,C2508_=_C3570 ,C2533_=_C2540 ,\nC2533_=_C2615 ,C2533_=_C3172 ,C2533_=_C3202 ,C2533_=_C3504 ,C2533_=_C3517 ,C2533_=_C3520 ,\nC2533_=_C3521 ,C2540_=_C2894 ,C2540_=_C3391 ,C2540_=_C3820 ,C2540_=_C4093 ,C2540_=_C4106 ,\nC2547_=_C2548 ,C2547_=_C2558 ,C2547_=_C2597 ,C2547_=_C2716 ,C2547_=_C3184 ,C2547_=_C3377 ,\nC2547_=_C3381 ,C2547_=_C3382 ,C2547_=_C3383 ,C2547_=_C3384 ,C2547_=_C3387 ,C2548_=_C2558 ,\nC2548_=_C2630 ,C2548_=_C2718 ,C2548_=_C3187 ,C2548_=_C3558 ,C2548_=_C3559 ,C2548_=_C3560 ,\nC2548_=_C3561 ,C2548_=_C3562 ,C2548_=_C3563 ,C2548_=_C3564 ,C2548_=_C3567 ,C2548_=_C3569 ,\nC2548_=_C3570 ,C2558_=_C2862 ,C2558_=_C3041 ,C2558_=_C3079 ,C2558_=_C3308 ,C2558_=_C3803 ,\nC2558_=_C3816 ,C2558_=_C3847 ,C2558_=_C4005 ,C2558_=_C4080 ,C2558_=_C4082 ,C2560_=_C2566 ,\nC2560_=_C2643 ,C2560_=_C2644 ,C2560_=_C2645 ,C2560_=_C2650 ,C2560_=_C2651 ,C2566_=_C3077 ,\nC2566_=_C3227 ,C2566_=_C3495 ,C2566_=_C3613 ,C2566_=_C3648 ,C2566_=_C3737 ,C2566_=_C3812 ,\nC2566_=_C3953 ,C2566_=_C4040 ,C2566_=_C4043 ,C2574_=_C2575 ,C2574_=_C2576 ,C2574_=_C2577 ,\nC2574_=_C2587 ,C2574_=_C3049 ,C2574_=_C3179 ,C2574_=_C3500 ,C2574_=_C3511 ,C2574_=_C3756 ,\nC2574_=_C3858 ,C2574_=_C3927 ,C2574_=_C3928 ,C2574_=_C3929 ,C2575_=_C2576 ,C2575_=_C2577 ,\nC2575_=_C2619 ,C2575_=_C2928 ,C2575_=_C3967 ,C2576_=_C2577 ,C2576_=_C3053 ,C2577_=_C3055 ,\nC2577_=_C3181 ,C2577_=_C3616 ,C2577_=_C3718 ,C2577_=_C3740 ,C2577_=_C3848 ,C2577_=_C3951 ,\nC2577_=_C3977 ,C2577_=_C3981 ,C2577_=_C4047 ,C2587_=_C2589 ,C2587_=_C3049 ,C2587_=_C3179 ,\nC2587_=_C3500 ,C2587_=_C3511 ,C2587_=_C3756 ,C2587_=_C3858 ,C2587_=_C3927 ,C2587_=_C3928 ,\nC2587_=_C3929 ,C2589_=_C2622 ,C2589_=_C3285 ,C2589_=_C3346 ,C2589_=_C3424 ,C2589_=_C3693 ,\nC2589_=_C3765 ,C2589_=_C3851 ,C2589_=_C3860 ,C2589_=_C4014 ,C2589_=_C4022 ,C2597_=_C2716 ,\nC2597_=_C3184 ,C2597_=_C3377 ,C2597_=_C3381 ,C2597_=_C3382 ,C2597_=_C3383 ,C2597_=_C3384 ,\nC2597_=_C3387 ,C2612_=_C2613 ,C2612_=_C2615 ,C2612_=_C2619 ,C2612_=_C2622 ,C2612_=_C2623 ,\nC2612_=_C2624 ,C2612_=_C2626 ,C2612_=_C2715 ,C2612_=_C2955 ,C2612_=_C3245 ,C2612_=_C3247 ,\nC2612_=_C3248 ,C2612_=_C3249 ,C2612_=_C3251 ,C2612_=_C3252 ,C2612_=_C3255 ,C2612_=_C3256 ,\nC2612_=_C3259 ,C2613_=_C2615 ,C2613_=_C2619 ,C2613_=_C2622 ,C2613_=_C2623 ,C2613_=_C2624 ,\nC2613_=_C2626 ,C2613_=_C3094 ,C2613_=_C3170 ,C2613_=_C3311 ,C2613_=_C3314 ,C2613_=_C3315 ,\nC2613_=_C3317 ,C2613_=_C3323 ,C2615_=_C2619 ,C2615_=_C2622 ,C2615_=_C2623 ,C2615_=_C2624 ,\nC2615_=_C2626 ,C2615_=_C3172 ,C2615_=_C3202 ,C2615_=_C3504 ,C2615_=_C3517 ,C2615_=_C3520 ,\nC2615_=_C3521 ,C2619_=_C2622 ,C2619_=_C2623 ,C2619_=_C2624 ,C2619_=_C2626 ,C2619_=_C2928 ,\nC2619_=_C3967 ,C2622_=_C2623 ,C2622_=_C2624 ,C2622_=_C2626 ,C2622_=_C3285 ,C2622_=_C3346 ,\nC2622_=_C3424 ,C2622_=_C3693 ,C2622_=_C3765 ,C2622_=_C3851 ,C2622_=_C3860 ,C2622_=_C4014 ,\nC2622_=_C4022 ,C2623_=_C2624 ,C2623_=_C2626 ,C2623_=_C2960 ,C2623_=_C3065 ,C2623_=_C3078 ,\nC2623_=_C3180 ,C2623_=_C3229 ,C2623_=_C3496 ,C2623_=_C3649 ,C2623_=_C3954 ,C2623_=_C4056 ,\nC2623_=_C4058 ,C2624_=_C2626 ,C2624_=_C2893 ,C2624_=_C2961 ,C2624_=_C3066 ,C2624_=_C3886 ,\nC2624_=_C3955 ,C2624_=_C4062 ,C2626_=_C2964 ,C2626_=_C3068 ,C2626_=_C3623 ,C2626_=_C4018 ,\nC2626_=_C4091 ,C2626_=_C4104 ,C2630_=_C2718 ,C2630_=_C3187 ,C2630_=_C3558 ,C2630_=_C3559 ,\nC2630_=_C3560 ,C2630_=_C3561 ,C2630_=_C3562 ,C2630_=_C3563 ,C2630_=_C3564 ,C2630_=_C3567 ,\nC2630_=_C3569 ,C2630_=_C3570 ,C2643_=_C2644 ,C2643_=_C2645 ,C2643_=_C2650 ,C2643_=_C2651 ,\nC2643_=_C3161 ,C2643_=_C3163 ,C2644_=_C2645 ,C2644_=_C2650 ,C2644_=_C2651 ,C2644_=_C2658 ,\nC2644_=_C3170 ,C2644_=_C3172 ,C2644_=_C3173 ,C2644_=_C3175 ,C2644_=_C3178 ,C2644_=_C3179 ,\nC2644_=_C3180 ,C2644_=_C3181 ,C2645_=_C2650 ,C2645_=_C2651 ,C2645_=_C3417 ,C2645_=_C3424 ,\nC2645_=_C3425 ,C2650_=_C2651 ,C2650_=_C3672 ,C2650_=_C3761 ,C2650_=_C3764 ,C2650_=_C3765 ,\nC2650_=_C3769 ,C2650_=_C3772 ,C2651_=_C3381 ,C2651_=_C3558 ,C2651_=_C3674 ,C2651_=_C3851 ,\nC2651_=_C3855 ,C2651_=_C3857 ,C2657_=_C2658 ,C2657_=_C2659 ,C2657_=_C2660 ,C2657_=_C2661 ,\nC2657_=_C2664 ,C2657_=_C2668 ,C2657_=_C2672 ,C2657_=_C2673 ,C2658_=_C2659 ,C2658_=_C2660 ,\nC2658_=_C2661 ,C2658_=_C2664 ,C2658_=_C2668 ,C2658_=_C2672 ,C2658_=_C2673 ,C2658_=_C3170 ,\nC2658_=_C3172 ,C2658_=_C3173 ,C2658_=_C3175 ,C2658_=_C3178 ,C2658_=_C3179 ,C2658_=_C3180 ,\nC2658_=_C3181 ,C2659_=_C2660 ,C2659_=_C2661 ,C2659_=_C2664 ,C2659_=_C2668 ,C2659_=_C2672 ,\nC2659_=_C2673 ,C2659_=_C2870 ,C2660_=_C2661 ,C2660_=_C2664 ,C2660_=_C2668 ,C2660_=_C2672 ,\nC2660_=_C2673 ,C2660_=_C3262 ,C2660_=_C3277 ,C2660_=_C3285 ,C2661_=_C2664 ,C2661_=_C2668 ,\nC2661_=_C2672 ,C2661_=_C2673 ,C2661_=_C3500 ,C2661_=_C3501 ,C2664_=_C2668 ,C2664_=_C2672 ,\nC2664_=_C2673 ,C2664_=_C3247 ,C2664_=_C3622 ,C2664_=_C3623 ,C2668_=_C2672 ,C2668_=_C2673 ,\nC2668_=_C2879 ,C2668_=_C3256 ,C2668_=_C4080 ,C2668_=_C4093 ,C2668_=_C4094 ,C2668_=_C4096 ,\nC2672_=_C2673 ,C2672_=_C3323 ,C2672_=_C4098 ,C2672_=_C4104 ,C2673_=_C3925 ,C2679_=_C2681 ,\nC2679_=_C3761 ,C2679_=_C3783 ,C2679_=_C3785 ,C2679_=_C3787 ,C2679_=_C3791 ,C2679_=_C3793 ,\nC2679_=_C3794 ,C2681_=_C2690 ,C2681_=_C2927 ,C2681_=_C3764 ,C2681_=_C3832 ,C2681_=_C3902 ,\nC2681_=_C3903 ,C2681_=_C3905 ,C2681_=_C3906 ,C2681_=_C3907 ,C2681_=_C3908 ,C2690_=_C2693 ,\nC2690_=_C2927 ,C2690_=_C3764 ,C2690_=_C3832 ,C2690_=_C3902 ,C2690_=_C3903 ,C2690_=_C3905 ,\nC2690_=_C3906 ,C2690_=_C3907 ,C2690_=_C3908 ,C2693_=_C2863 ,C2693_=_C3501 ,C2693_=_C3739 ,\nC2693_=_C3888 ,C2693_=_C3957 ,C2698_=_C2867 ,C2698_=_C2868 ,C2698_=_C2869 ,C2698_=_C2870 ,\nC2698_=_C2872 ,C2698_=_C2873 ,C2698_=_C2874 ,C2698_=_C2875 ,C2698_=_C2876 ,C2698_=_C2877 ,\nC2698_=_C2879 ,C2698_=_C2882 ,C2715_=_C2716 ,C2715_=_C2718 ,C2715_=_C2955 ,C2715_=_C3245 ,\nC2715_=_C3247 ,C2715_=_C3248 ,C2715_=_C3249 ,C2715_=_C3251 ,C2715_=_C3252 ,C2715_=_C3255 ,\nC2715_=_C3256 ,C2715_=_C3259 ,C2716_=_C2718 ,C2716_=_C3184 ,C2716_=_C3377 ,C2716_=_C3381 ,\nC2716_=_C3382 ,C2716_=_C3383 ,C2716_=_C3384 ,C2716_=_C3387 ,C2718_=_C3187 ,C2718_=_C3558 ,\nC2718_=_C3559 ,C2718_=_C3560 ,C2718_=_C3561 ,C2718_=_C3562 ,C2718_=_C3563 ,C2718_=_C3564 ,\nC2718_=_C3567 ,C2718_=_C3569 ,C2718_=_C3570 ,C2734_=_C2738 ,C2734_=_C2787 ,C2734_=_C2788 ,\nC2734_=_C2789 ,C2734_=_C2794 ,C2734_=_C2796 ,C2734_=_C2797 ,C2734_=_C2798 ,C2734_=_C2799 ,\nC2734_=_C2800 ,C2734_=_C2801 ,C2738_=_C3000 ,C2738_=_C3096 ,C2738_=_C3185 ,C2738_=_C3351 ,\nC2738_=_C3395 ,C2738_=_C3397 ,C2738_=_C3398 ,C2738_=_C3400 ,C2738_=_C3401 ,C2738_=_C3402 ,\nC2738_=_C3403 ,C2738_=_C3404 ,C2771_=_C2897 ,C2771_=_C2999 ,C2771_=_C3772 ,C2771_=_C3822 ,\nC2771_=_C3857 ,C2771_=_C4054 ,C2771_=_C4071 ,C2771_=_C4096 ,C2771_=_C4101 ,C2787_=_C2788 ,\nC2787_=_C2789 ,C2787_=_C2794 ,C2787_=_C2796 ,C2787_=_C2797 ,C2787_=_C2798 ,C2787_=_C2799 ,\nC2787_=_C2800 ,C2787_=_C2801 ,C2787_=_C2902 ,C2788_=_C2789 ,C2788_=_C2794 ,C2788_=_C2796 ,\nC2788_=_C2797 ,C2788_=_C2798 ,C2788_=_C2799 ,C2788_=_C2800 ,C2788_=_C2801 ,C2788_=_C2968 ,\nC2788_=_C2972 ,C2788_=_C2974 ,C2788_=_C2975 ,C2789_=_C2794 ,C2789_=_C2796 ,C2789_=_C2797 ,\nC2789_=_C2798 ,C2789_=_C2799 ,C2789_=_C2800 ,C2789_=_C2801 ,C2789_=_C3000 ,C2794_=_C2796 ,\nC2794_=_C2797 ,C2794_=_C2798 ,C2794_=_C2799 ,C2794_=_C2800 ,C2794_=_C2801 ,C2794_=_C3398 ,\nC2794_=_C3466 ,C2794_=_C3539 ,C2794_=_C3682 ,C2796_=_C2797 ,C2796_=_C2798 ,C2796_=_C2799 ,\nC2796_=_C2800 ,C2796_=_C2801 ,C2796_=_C2873 ,C2796_=_C3248 ,C2796_=_C3673 ,C2796_=_C3816 ,\nC2796_=_C3820 ,C2796_=_C3821 ,C2796_=_C3822 ,C2797_=_C2798 ,C2797_=_C2799 ,C2797_=_C2800 ,\nC2797_=_C2801 ,C2797_=_C3400 ,C2797_=_C3470 ,C2797_=_C3545 ,C2797_=_C3796 ,C2798_=_C2799 ,\nC2798_=_C2800 ,C2798_=_C2801 ,C2798_=_C2875 ,C2798_=_C3401 ,C2798_=_C3630 ,C2798_=_C4020 ,\nC2799_=_C2800 ,C2799_=_C2801 ,C2799_=_C3402 ,C2800_=_C2801 ,C2800_=_C3676 ,C2800_=_C4056 ,\nC2800_=_C4062 ,C2800_=_C4091 ,C2801_=_C3678 ,C2801_=_C3793 ,C2801_=_C3906 ,C2801_=_C4101 ,\nC2818_=_C2819 ,C2818_=_C2820 ,C2818_=_C2822 ,C2818_=_C2823 ,C2818_=_C2825 ,C2818_=_C2826 ,\nC2818_=_C2829 ,C2818_=_C2831 ,C2818_=_C2832 ,C2818_=_C2833 ,C2818_=_C3030 ,C2818_=_C3033 ,\nC2818_=_C3041 ,C2819_=_C2820 ,C2819_=_C2822 ,C2819_=_C2823 ,C2819_=_C2825 ,C2819_=_C2826 ,\nC2819_=_C2829 ,C2819_=_C2831 ,C2819_=_C2832 ,C2819_=_C2833 ,C2819_=_C3057 ,C2819_=_C3063 ,\nC2819_=_C3065 ,C2819_=_C3066 ,C2819_=_C3068 ,C2820_=_C2822 ,C2820_=_C2823 ,C2820_=_C2825 ,\nC2820_=_C2826 ,C2820_=_C2829 ,C2820_=_C2831 ,C2820_=_C2832 ,C2820_=_C2833 ,C2820_=_C3143 ,\nC2820_=_C3145 ,C2822_=_C2823 ,C2822_=_C2825 ,C2822_=_C2826 ,C2822_=_C2829 ,C2822_=_C2831 ,\nC2822_=_C2832 ,C2822_=_C2833 ,C2822_=_C3395 ,C2822_=_C3482 ,C2823_=_C2825 ,C2823_=_C2826 ,\nC2823_=_C2829 ,C2823_=_C2831 ,C2823_=_C2832 ,C2823_=_C2833 ,C2823_=_C3449 ,C2823_=_C3504 ,\nC2823_=_C3505 ,C2823_=_C3511 ,C2825_=_C2826 ,C2825_=_C2829 ,C2825_=_C2831 ,C2825_=_C2832 ,\nC2825_=_C2833 ,C2825_=_C3662 ,C2825_=_C3667 ,C2826_=_C2829 ,C2826_=_C2831 ,C2826_=_C2832 ,\nC2826_=_C2833 ,C2826_=_C3453 ,C2826_=_C3526 ,C2826_=_C3756 ,C2829_=_C2831 ,C2829_=_C2832 ,\nC2829_=_C2833 ,C2829_=_C4000 ,C2831_=_C2832 ,C2831_=_C2833 ,C2831_=_C3252</w:t>
      </w:r>
    </w:p>
    <w:p>
      <w:pPr>
        <w:pStyle w:val="PreformattedText"/>
        <w:bidi w:val="0"/>
        <w:spacing w:before="0" w:after="0"/>
        <w:jc w:val="left"/>
        <w:rPr/>
      </w:pPr>
      <w:r>
        <w:rPr/>
        <w:t xml:space="preserve"> </w:t>
      </w:r>
      <w:r>
        <w:rPr/>
        <w:t>,C2831_=_C4031 ,\nC2832_=_C2833 ,C2832_=_C2877 ,C2832_=_C3778 ,C2833_=_C3462 ,C2833_=_C3536 ,C2833_=_C3928 ,\nC2855_=_C2862 ,C2855_=_C2863 ,C2855_=_C3030 ,C2855_=_C3071 ,C2855_=_C3466 ,C2855_=_C3469 ,\nC2855_=_C3470 ,C2855_=_C3471 ,C2855_=_C3476 ,C2862_=_C2863 ,C2862_=_C3041 ,C2862_=_C3079 ,\nC2862_=_C3308 ,C2862_=_C3803 ,C2862_=_C3816 ,C2862_=_C3847 ,C2862_=_C4005 ,C2862_=_C4080 ,\nC2862_=_C4082 ,C2863_=_C3501 ,C2863_=_C3739 ,C2863_=_C3888 ,C2863_=_C3957 ,C2867_=_C2868 ,\nC2867_=_C2869 ,C2867_=_C2870 ,C2867_=_C2872 ,C2867_=_C2873 ,C2867_=_C2874 ,C2867_=_C2875 ,\nC2867_=_C2876 ,C2867_=_C2877 ,C2867_=_C2879 ,C2867_=_C2882 ,C2867_=_C3087 ,C2868_=_C2869 ,\nC2868_=_C2870 ,C2868_=_C2872 ,C2868_=_C2873 ,C2868_=_C2874 ,C2868_=_C2875 ,C2868_=_C2876 ,\nC2868_=_C2877 ,C2868_=_C2879 ,C2868_=_C2882 ,C2868_=_C3202 ,C2869_=_C2870 ,C2869_=_C2872 ,\nC2869_=_C2873 ,C2869_=_C2874 ,C2869_=_C2875 ,C2869_=_C2876 ,C2869_=_C2877 ,C2869_=_C2879 ,\nC2869_=_C2882 ,C2869_=_C3227 ,C2869_=_C3229 ,C2870_=_C2872 ,C2870_=_C2873 ,C2870_=_C2874 ,\nC2870_=_C2875 ,C2870_=_C2876 ,C2870_=_C2877 ,C2870_=_C2879 ,C2870_=_C2882 ,C2872_=_C2873 ,\nC2872_=_C2874 ,C2872_=_C2875 ,C2872_=_C2876 ,C2872_=_C2877 ,C2872_=_C2879 ,C2872_=_C2882 ,\nC2872_=_C3613 ,C2872_=_C3616 ,C2873_=_C2874 ,C2873_=_C2875 ,C2873_=_C2876 ,C2873_=_C2877 ,\nC2873_=_C2879 ,C2873_=_C2882 ,C2873_=_C3248 ,C2873_=_C3673 ,C2873_=_C3816 ,C2873_=_C3820 ,\nC2873_=_C3821 ,C2873_=_C3822 ,C2874_=_C2875 ,C2874_=_C2876 ,C2874_=_C2877 ,C2874_=_C2879 ,\nC2874_=_C2882 ,C2875_=_C2876 ,C2875_=_C2877 ,C2875_=_C2879 ,C2875_=_C2882 ,C2875_=_C3401 ,\nC2875_=_C3630 ,C2875_=_C4020 ,C2876_=_C2877 ,C2876_=_C2879 ,C2876_=_C2882 ,C2876_=_C3564 ,\nC2876_=_C4022 ,C2877_=_C2879 ,C2877_=_C2882 ,C2877_=_C3778 ,C2879_=_C2882 ,C2879_=_C3256 ,\nC2879_=_C4080 ,C2879_=_C4093 ,C2879_=_C4094 ,C2879_=_C4096 ,C2882_=_C4106 ,C2886_=_C2888 ,\nC2886_=_C2889 ,C2886_=_C2890 ,C2886_=_C2893 ,C2886_=_C2894 ,C2886_=_C2897 ,C2886_=_C2938 ,\nC2886_=_C2968 ,C2886_=_C3057 ,C2886_=_C3161 ,C2886_=_C3262 ,C2886_=_C3263 ,C2886_=_C3266 ,\nC2886_=_C3267 ,C2886_=_C3268 ,C2886_=_C3269 ,C2886_=_C3272 ,C2886_=_C3273 ,C2888_=_C2889 ,\nC2888_=_C2890 ,C2888_=_C2893 ,C2888_=_C2894 ,C2888_=_C2897 ,C2888_=_C3335 ,C2888_=_C3437 ,\nC2888_=_C3505 ,C2888_=_C3526 ,C2888_=_C3528 ,C2888_=_C3529 ,C2888_=_C3531 ,C2888_=_C3533 ,\nC2888_=_C3536 ,C2889_=_C2890 ,C2889_=_C2893 ,C2889_=_C2894 ,C2889_=_C2897 ,C2889_=_C3682 ,\nC2889_=_C3729 ,C2889_=_C3796 ,C2890_=_C2893 ,C2890_=_C2894 ,C2890_=_C2897 ,C2890_=_C3342 ,\nC2890_=_C3441 ,C2890_=_C3808 ,C2890_=_C3865 ,C2890_=_C3876 ,C2890_=_C3877 ,C2893_=_C2894 ,\nC2893_=_C2897 ,C2893_=_C2961 ,C2893_=_C3066 ,C2893_=_C3886 ,C2893_=_C3955 ,C2893_=_C4062 ,\nC2894_=_C2897 ,C2894_=_C3391 ,C2894_=_C3820 ,C2894_=_C4093 ,C2894_=_C4106 ,C2897_=_C2999 ,\nC2897_=_C3772 ,C2897_=_C3822 ,C2897_=_C3857 ,C2897_=_C4054 ,C2897_=_C4071 ,C2897_=_C4096 ,\nC2897_=_C4101 ,C2902_=_C2974 ,C2902_=_C3129 ,C2902_=_C3417 ,C2902_=_C3583 ,C2902_=_C3670 ,\nC2902_=_C3671 ,C2902_=_C3672 ,C2902_=_C3673 ,C2902_=_C3674 ,C2902_=_C3676 ,C2902_=_C3678 ,\nC2902_=_C3679 ,C2924_=_C3821 ,C2924_=_C3900 ,C2924_=_C4094 ,C2926_=_C2927 ,C2926_=_C2928 ,\nC2926_=_C2934 ,C2926_=_C3175 ,C2926_=_C3628 ,C2926_=_C3629 ,C2926_=_C3630 ,C2927_=_C2928 ,\nC2927_=_C2934 ,C2927_=_C3764 ,C2927_=_C3832 ,C2927_=_C3902 ,C2927_=_C3903 ,C2927_=_C3905 ,\nC2927_=_C3906 ,C2927_=_C3907 ,C2927_=_C3908 ,C2928_=_C2934 ,C2928_=_C3967 ,C2934_=_C3063 ,\nC2934_=_C3997 ,C2934_=_C4000 ,C2934_=_C4011 ,C2934_=_C4020 ,C2934_=_C4031 ,C2938_=_C2968 ,\nC2938_=_C3057 ,C2938_=_C3161 ,C2938_=_C3262 ,C2938_=_C3263 ,C2938_=_C3266 ,C2938_=_C3267 ,\nC2938_=_C3268 ,C2938_=_C3269 ,C2938_=_C3272 ,C2938_=_C3273 ,C2955_=_C2960 ,C2955_=_C2961 ,\nC2955_=_C2964 ,C2955_=_C3245 ,C2955_=_C3247 ,C2955_=_C3248 ,C2955_=_C3249 ,C2955_=_C3251 ,\nC2955_=_C3252 ,C2955_=_C3255 ,C2955_=_C3256 ,C2955_=_C3259 ,C2960_=_C2961 ,C2960_=_C2964 ,\nC2960_=_C3065 ,C2960_=_C3078 ,C2960_=_C3180 ,C2960_=_C3229 ,C2960_=_C3496 ,C2960_=_C3649 ,\nC2960_=_C3954 ,C2960_=_C4056 ,C2960_=_C4058 ,C2961_=_C2964 ,C2961_=_C3066 ,C2961_=_C3886 ,\nC2961_=_C3955 ,C2961_=_C4062 ,C2964_=_C3068 ,C2964_=_C3623 ,C2964_=_C4018 ,C2964_=_C4091 ,\nC2964_=_C4104 ,C2968_=_C2972 ,C2968_=_C2974 ,C2968_=_C2975 ,C2968_=_C3057 ,C2968_=_C3161 ,\nC2968_=_C3262 ,C2968_=_C3263 ,C2968_=_C3266 ,C2968_=_C3267 ,C2968_=_C3268 ,C2968_=_C3269 ,\nC2968_=_C3272 ,C2968_=_C3273 ,C2972_=_C2974 ,C2972_=_C2975 ,C2972_=_C3163 ,C2972_=_C3277 ,\nC2972_=_C3449 ,C2972_=_C3452 ,C2972_=_C3453 ,C2972_=_C3455 ,C2972_=_C3457 ,C2972_=_C3458 ,\nC2972_=_C3459 ,C2972_=_C3462 ,C2974_=_C2975 ,C2974_=_C3129 ,C2974_=_C3417 ,C2974_=_C3583 ,\nC2974_=_C3670 ,C2974_=_C3671 ,C2974_=_C3672 ,C2974_=_C3673 ,C2974_=_C3674 ,C2974_=_C3676 ,\nC2974_=_C3678 ,C2974_=_C3679 ,C2975_=_C3016 ,C2975_=_C3033 ,C2975_=_C3143 ,C2975_=_C3355 ,\nC2975_=_C3407 ,C2975_=_C3482 ,C2975_=_C3662 ,C2975_=_C3776 ,C2975_=_C3778 ,C2975_=_C3779 ,\nC2999_=_C3772 ,C2999_=_C3822 ,C2999_=_C3857 ,C2999_=_C4054 ,C2999_=_C4071 ,C2999_=_C4096 ,\nC2999_=_C4101 ,C3000_=_C3096 ,C3000_=_C3185 ,C3000_=_C3351 ,C3000_=_C3395 ,C3000_=_C3397 ,\nC3000_=_C3398 ,C3000_=_C3400 ,C3000_=_C3401 ,C3000_=_C3402 ,C3000_=_C3403 ,C3000_=_C3404 ,\nC3016_=_C3023 ,C3016_=_C3033 ,C3016_=_C3143 ,C3016_=_C3355 ,C3016_=_C3407 ,C3016_=_C3482 ,\nC3016_=_C3662 ,C3016_=_C3776 ,C3016_=_C3778 ,C3016_=_C3779 ,C3023_=_C3124 ,C3023_=_C3425 ,\nC3023_=_C3555 ,C3023_=_C3622 ,C3023_=_C3746 ,C3023_=_C3769 ,C3023_=_C3804 ,C3023_=_C3855 ,\nC3023_=_C3864 ,C3023_=_C4098 ,C3030_=_C3033 ,C3030_=_C3041 ,C3030_=_C3071 ,C3030_=_C3466 ,\nC3030_=_C3469 ,C3030_=_C3470 ,C3030_=_C3471 ,C3030_=_C3476 ,C3033_=_C3041 ,C3033_=_C3143 ,\nC3033_=_C3355 ,C3033_=_C3407 ,C3033_=_C3482 ,C3033_=_C3662 ,C3033_=_C3776 ,C3033_=_C3778 ,\nC3033_=_C3779 ,C3041_=_C3079 ,C3041_=_C3308 ,C3041_=_C3803 ,C3041_=_C3816 ,C3041_=_C3847 ,\nC3041_=_C4005 ,C3041_=_C4080 ,C3041_=_C4082 ,C3048_=_C3049 ,C3048_=_C3053 ,C3048_=_C3054 ,\nC3048_=_C3055 ,C3048_=_C3087 ,C3048_=_C3133 ,C3048_=_C3145 ,C3048_=_C3178 ,C3048_=_C3553 ,\nC3048_=_C3595 ,C3048_=_C3732 ,C3048_=_C3909 ,C3048_=_C3921 ,C3048_=_C3922 ,C3048_=_C3925 ,\nC3048_=_C3926 ,C3049_=_C3053 ,C3049_=_C3054 ,C3049_=_C3055 ,C3049_=_C3179 ,C3049_=_C3500 ,\nC3049_=_C3511 ,C3049_=_C3756 ,C3049_=_C3858 ,C3049_=_C3927 ,C3049_=_C3928 ,C3049_=_C3929 ,\nC3053_=_C3054 ,C3053_=_C3055 ,C3054_=_C3055 ,C3054_=_C3577 ,C3054_=_C3667 ,C3054_=_C3863 ,\nC3054_=_C3965 ,C3054_=_C4046 ,C3054_=_C4068 ,C3054_=_C4075 ,C3054_=_C4092 ,C3055_=_C3181 ,\nC3055_=_C3616 ,C3055_=_C3718 ,C3055_=_C3740 ,C3055_=_C3848 ,C3055_=_C3951 ,C3055_=_C3977 ,\nC3055_=_C3981 ,C3055_=_C4047 ,C3057_=_C3063 ,C3057_=_C3065 ,C3057_=_C3066 ,C3057_=_C3068 ,\nC3057_=_C3161 ,C3057_=_C3262 ,C3057_=_C3263 ,C3057_=_C3266 ,C3057_=_C3267 ,C3057_=_C3268 ,\nC3057_=_C3269 ,C3057_=_C3272 ,C3057_=_C3273 ,C3063_=_C3065 ,C3063_=_C3066 ,C3063_=_C3068 ,\nC3063_=_C3997 ,C3063_=_C4000 ,C3063_=_C4011 ,C3063_=_C4020 ,C3063_=_C4031 ,C3065_=_C3066 ,\nC3065_=_C3068 ,C3065_=_C3078 ,C3065_=_C3180 ,C3065_=_C3229 ,C3065_=_C3496 ,C3065_=_C3649 ,\nC3065_=_C3954 ,C3065_=_C4056 ,C3065_=_C4058 ,C3066_=_C3068 ,C3066_=_C3886 ,C3066_=_C3955 ,\nC3066_=_C4062 ,C3068_=_C3623 ,C3068_=_C4018 ,C3068_=_C4091 ,C3068_=_C4104 ,C3071_=_C3077 ,\nC3071_=_C3078 ,C3071_=_C3079 ,C3071_=_C3466 ,C3071_=_C3469 ,C3071_=_C3470 ,C3071_=_C3471 ,\nC3071_=_C3476 ,C3077_=_C3078 ,C3077_=_C3079 ,C3077_=_C3227 ,C3077_=_C3495 ,C3077_=_C3613 ,\nC3077_=_C3648 ,C3077_=_C3737 ,C3077_=_C3812 ,C3077_=_C3953 ,C3077_=_C4040 ,C3077_=_C4043 ,\nC3078_=_C3079 ,C3078_=_C3180 ,C3078_=_C3229 ,C3078_=_C3496 ,C3078_=_C3649 ,C3078_=_C3954 ,\nC3078_=_C4056 ,C3078_=_C4058 ,C3079_=_C3308 ,C3079_=_C3803 ,C3079_=_C3816 ,C3079_=_C3847 ,\nC3079_=_C4005 ,C3079_=_C4080 ,C3079_=_C4082 ,C3087_=_C3133 ,C3087_=_C3145 ,C3087_=_C3178 ,\nC3087_=_C3553 ,C3087_=_C3595 ,C3087_=_C3732 ,C3087_=_C3909 ,C3087_=_C3921 ,C3087_=_C3922 ,\nC3087_=_C3925 ,C3087_=_C3926 ,C3094_=_C3096 ,C3094_=_C3170 ,C3094_=_C3311 ,C3094_=_C3314 ,\nC3094_=_C3315 ,C3094_=_C3317 ,C3094_=_C3323 ,C3096_=_C3185 ,C3096_=_C3351 ,C3096_=_C3395 ,\nC3096_=_C3397 ,C3096_=_C3398 ,C3096_=_C3400 ,C3096_=_C3401 ,C3096_=_C3402 ,C3096_=_C3403 ,\nC3096_=_C3404 ,C3124_=_C3425 ,C3124_=_C3555 ,C3124_=_C3622 ,C3124_=_C3746 ,C3124_=_C3769 ,\nC3124_=_C3804 ,C3124_=_C3855 ,C3124_=_C3864 ,C3124_=_C4098 ,C3129_=_C3133 ,C3129_=_C3417 ,\nC3129_=_C3583 ,C3129_=_C3670 ,C3129_=_C3671 ,C3129_=_C3672 ,C3129_=_C3673 ,C3129_=_C3674 ,\nC3129_=_C3676 ,C3129_=_C3678 ,C3129_=_C3679 ,C3133_=_C3145 ,C3133_=_C3178 ,C3133_=_C3553 ,\nC3133_=_C3595 ,C3133_=_C3732 ,C3133_=_C3909 ,C3133_=_C3921 ,C3133_=_C3922 ,C3133_=_C3925 ,\nC3133_=_C3926 ,C3143_=_C3145 ,C3143_=_C3355 ,C3143_=_C3407 ,C3143_=_C3482 ,C3143_=_C3662 ,\nC3143_=_C3776 ,C3143_=_C3778 ,C3143_=_C3779 ,C3145_=_C3178 ,C3145_=_C3553 ,C3145_=_C3595 ,\nC3145_=_C3732 ,C3145_=_C3909 ,C3145_=_C3921 ,C3145_=_C3922 ,C3145_=_C3925 ,C3145_=_C3926 ,\nC3161_=_C3163 ,C3161_=_C3262 ,C3161_=_C3263 ,C3161_=_C3266 ,C3161_=_C3267 ,C3161_=_C3268 ,\nC3161_=_C3269 ,C3161_=_C3272 ,C3161_=_C3273 ,C3163_=_C3277 ,C3163_=_C3449 ,C3163_=_C3452 ,\nC3163_=_C3453 ,C3163_=_C3455 ,C3163_=_C3457 ,C3163_=_C3458 ,C3163_=_C3459 ,C3163_=_C3462 ,\nC3170_=_C3172 ,C3170_=_C3173 ,C3170_=_C3175 ,C3170_=_C3178 ,C3170_=_C3179 ,C3170_=_C3180 ,\nC3170_=_C3181 ,C3170_=_C3311 ,C3170_=_C3314 ,C3170_=_C3315 ,C3170_=_C3317 ,C3170_=_C3323 ,\nC3172_=_C3173 ,C3172_=_C3175 ,C3172_=_C3178 ,C3172_=_C3179 ,C3172_=_C3180 ,C3172_=_C3181 ,\nC3172_=_C3202 ,C3172_=_C3504 ,C3172_=_C3517 ,C3172_=_C3520 ,C3172_=_C3521 ,C3173_=_C3175 ,\nC3173_=_C3178 ,C3173_=_C3179 ,C3173_=_C3180 ,C3173_=_C3181 ,C3173_=_C3539 ,C3173_=_C3545 ,\nC3175_=_C3178 ,C3175_=_C3179 ,C3175_=_C3180 ,C3175_=_C3181 ,C3175_=_C3628 ,C3175_=_C3629 ,\nC3175_=_C3630 ,C3178_=_C3179 ,C3178_=_C3180 ,C3178_=_C3181 ,C3178_=_C3553 ,C3178_=_C3595 ,\nC3178_=_C3732 ,C3178_=_C3909 ,C3178_=_C3921 ,C3178_=_C3922 ,C3178_=_C3925 ,C3178_=_C3926 ,\nC3179_=_C3180 ,C3179_=_C3181 ,C3179_=_C3500</w:t>
      </w:r>
    </w:p>
    <w:p>
      <w:pPr>
        <w:pStyle w:val="PreformattedText"/>
        <w:bidi w:val="0"/>
        <w:spacing w:before="0" w:after="0"/>
        <w:jc w:val="left"/>
        <w:rPr/>
      </w:pPr>
      <w:r>
        <w:rPr/>
        <w:t xml:space="preserve"> </w:t>
      </w:r>
      <w:r>
        <w:rPr/>
        <w:t>,C3179_=_C3511 ,C3179_=_C3756 ,C3179_=_C3858 ,\nC3179_=_C3927 ,C3179_=_C3928 ,C3179_=_C3929 ,C3180_=_C3181 ,C3180_=_C3229 ,C3180_=_C3496 ,\nC3180_=_C3649 ,C3180_=_C3954 ,C3180_=_C4056 ,C3180_=_C4058 ,C3181_=_C3616 ,C3181_=_C3718 ,\nC3181_=_C3740 ,C3181_=_C3848 ,C3181_=_C3951 ,C3181_=_C3977 ,C3181_=_C3981 ,C3181_=_C4047 ,\nC3184_=_C3185 ,C3184_=_C3187 ,C3184_=_C3377 ,C3184_=_C3381 ,C3184_=_C3382 ,C3184_=_C3383 ,\nC3184_=_C3384 ,C3184_=_C3387 ,C3185_=_C3187 ,C3185_=_C3351 ,C3185_=_C3395 ,C3185_=_C3397 ,\nC3185_=_C3398 ,C3185_=_C3400 ,C3185_=_C3401 ,C3185_=_C3402 ,C3185_=_C3403 ,C3185_=_C3404 ,\nC3187_=_C3558 ,C3187_=_C3559 ,C3187_=_C3560 ,C3187_=_C3561 ,C3187_=_C3562 ,C3187_=_C3563 ,\nC3187_=_C3564 ,C3187_=_C3567 ,C3187_=_C3569 ,C3187_=_C3570 ,C3202_=_C3504 ,C3202_=_C3517 ,\nC3202_=_C3520 ,C3202_=_C3521 ,C3227_=_C3229 ,C3227_=_C3495 ,C3227_=_C3613 ,C3227_=_C3648 ,\nC3227_=_C3737 ,C3227_=_C3812 ,C3227_=_C3953 ,C3227_=_C4040 ,C3227_=_C4043 ,C3229_=_C3496 ,\nC3229_=_C3649 ,C3229_=_C3954 ,C3229_=_C4056 ,C3229_=_C4058 ,C3245_=_C3247 ,C3245_=_C3248 ,\nC3245_=_C3249 ,C3245_=_C3251 ,C3245_=_C3252 ,C3245_=_C3255 ,C3245_=_C3256 ,C3245_=_C3259 ,\nC3245_=_C3495 ,C3245_=_C3496 ,C3247_=_C3248 ,C3247_=_C3249 ,C3247_=_C3251 ,C3247_=_C3252 ,\nC3247_=_C3255 ,C3247_=_C3256 ,C3247_=_C3259 ,C3247_=_C3622 ,C3247_=_C3623 ,C3248_=_C3249 ,\nC3248_=_C3251 ,C3248_=_C3252 ,C3248_=_C3255 ,C3248_=_C3256 ,C3248_=_C3259 ,C3248_=_C3673 ,\nC3248_=_C3816 ,C3248_=_C3820 ,C3248_=_C3821 ,C3248_=_C3822 ,C3249_=_C3251 ,C3249_=_C3252 ,\nC3249_=_C3255 ,C3249_=_C3256 ,C3249_=_C3259 ,C3249_=_C3531 ,C3249_=_C3876 ,C3249_=_C3917 ,\nC3251_=_C3252 ,C3251_=_C3255 ,C3251_=_C3256 ,C3251_=_C3259 ,C3251_=_C3317 ,C3251_=_C3521 ,\nC3251_=_C3967 ,C3251_=_C4014 ,C3251_=_C4018 ,C3252_=_C3255 ,C3252_=_C3256 ,C3252_=_C3259 ,\nC3252_=_C4031 ,C3255_=_C3256 ,C3255_=_C3259 ,C3256_=_C3259 ,C3256_=_C4080 ,C3256_=_C4093 ,\nC3256_=_C4094 ,C3256_=_C4096 ,C3262_=_C3263 ,C3262_=_C3266 ,C3262_=_C3267 ,C3262_=_C3268 ,\nC3262_=_C3269 ,C3262_=_C3272 ,C3262_=_C3273 ,C3262_=_C3277 ,C3262_=_C3285 ,C3263_=_C3266 ,\nC3263_=_C3267 ,C3263_=_C3268 ,C3263_=_C3269 ,C3263_=_C3272 ,C3263_=_C3273 ,C3266_=_C3267 ,\nC3266_=_C3268 ,C3266_=_C3269 ,C3266_=_C3272 ,C3266_=_C3273 ,C3267_=_C3268 ,C3267_=_C3269 ,\nC3267_=_C3272 ,C3267_=_C3273 ,C3267_=_C3452 ,C3268_=_C3269 ,C3268_=_C3272 ,C3268_=_C3273 ,\nC3269_=_C3272 ,C3269_=_C3273 ,C3269_=_C3517 ,C3272_=_C3273 ,C3272_=_C3458 ,C3272_=_C3628 ,\nC3272_=_C3997 ,C3273_=_C3459 ,C3273_=_C3533 ,C3273_=_C3877 ,C3273_=_C4025 ,C3277_=_C3285 ,\nC3277_=_C3449 ,C3277_=_C3452 ,C3277_=_C3453 ,C3277_=_C3455 ,C3277_=_C3457 ,C3277_=_C3458 ,\nC3277_=_C3459 ,C3277_=_C3462 ,C3285_=_C3346 ,C3285_=_C3424 ,C3285_=_C3693 ,C3285_=_C3765 ,\nC3285_=_C3851 ,C3285_=_C3860 ,C3285_=_C4014 ,C3285_=_C4022 ,C3308_=_C3803 ,C3308_=_C3816 ,\nC3308_=_C3847 ,C3308_=_C4005 ,C3308_=_C4080 ,C3308_=_C4082 ,C3311_=_C3314 ,C3311_=_C3315 ,\nC3311_=_C3317 ,C3311_=_C3323 ,C3311_=_C3595 ,C3314_=_C3315 ,C3314_=_C3317 ,C3314_=_C3323 ,\nC3314_=_C3803 ,C3314_=_C3804 ,C3315_=_C3317 ,C3315_=_C3323 ,C3315_=_C3909 ,C3317_=_C3323 ,\nC3317_=_C3521 ,C3317_=_C3967 ,C3317_=_C4014 ,C3317_=_C4018 ,C3323_=_C4098 ,C3323_=_C4104 ,\nC3335_=_C3342 ,C3335_=_C3346 ,C3335_=_C3347 ,C3335_=_C3437 ,C3335_=_C3505 ,C3335_=_C3526 ,\nC3335_=_C3528 ,C3335_=_C3529 ,C3335_=_C3531 ,C3335_=_C3533 ,C3335_=_C3536 ,C3342_=_C3346 ,\nC3342_=_C3347 ,C3342_=_C3441 ,C3342_=_C3808 ,C3342_=_C3865 ,C3342_=_C3876 ,C3342_=_C3877 ,\nC3346_=_C3347 ,C3346_=_C3424 ,C3346_=_C3693 ,C3346_=_C3765 ,C3346_=_C3851 ,C3346_=_C3860 ,\nC3346_=_C4014 ,C3346_=_C4022 ,C3347_=_C3446 ,C3347_=_C3814 ,C3347_=_C3870 ,C3347_=_C3887 ,\nC3347_=_C3917 ,C3347_=_C3956 ,C3347_=_C4025 ,C3351_=_C3355 ,C3351_=_C3395 ,C3351_=_C3397 ,\nC3351_=_C3398 ,C3351_=_C3400 ,C3351_=_C3401 ,C3351_=_C3402 ,C3351_=_C3403 ,C3351_=_C3404 ,\nC3355_=_C3407 ,C3355_=_C3482 ,C3355_=_C3662 ,C3355_=_C3776 ,C3355_=_C3778 ,C3355_=_C3779 ,\nC3377_=_C3381 ,C3377_=_C3382 ,C3377_=_C3383 ,C3377_=_C3384 ,C3377_=_C3387 ,C3377_=_C3407 ,\nC3381_=_C3382 ,C3381_=_C3383 ,C3381_=_C3384 ,C3381_=_C3387 ,C3381_=_C3558 ,C3381_=_C3674 ,\nC3381_=_C3851 ,C3381_=_C3855 ,C3381_=_C3857 ,C3382_=_C3383 ,C3382_=_C3384 ,C3382_=_C3387 ,\nC3382_=_C3455 ,C3382_=_C3559 ,C3382_=_C3785 ,C3382_=_C3886 ,C3382_=_C3887 ,C3382_=_C3888 ,\nC3383_=_C3384 ,C3383_=_C3387 ,C3383_=_C3457 ,C3383_=_C3561 ,C3383_=_C3787 ,C3383_=_C3953 ,\nC3383_=_C3954 ,C3383_=_C3955 ,C3383_=_C3956 ,C3383_=_C3957 ,C3384_=_C3387 ,C3384_=_C3562 ,\nC3387_=_C3567 ,C3387_=_C3929 ,C3387_=_C4075 ,C3391_=_C3820 ,C3391_=_C4093 ,C3391_=_C4106 ,\nC3395_=_C3397 ,C3395_=_C3398 ,C3395_=_C3400 ,C3395_=_C3401 ,C3395_=_C3402 ,C3395_=_C3403 ,\nC3395_=_C3404 ,C3395_=_C3482 ,C3397_=_C3398 ,C3397_=_C3400 ,C3397_=_C3401 ,C3397_=_C3402 ,\nC3397_=_C3403 ,C3397_=_C3404 ,C3397_=_C3577 ,C3398_=_C3400 ,C3398_=_C3401 ,C3398_=_C3402 ,\nC3398_=_C3403 ,C3398_=_C3404 ,C3398_=_C3466 ,C3398_=_C3539 ,C3398_=_C3682 ,C3400_=_C3401 ,\nC3400_=_C3402 ,C3400_=_C3403 ,C3400_=_C3404 ,C3400_=_C3470 ,C3400_=_C3545 ,C3400_=_C3796 ,\nC3401_=_C3402 ,C3401_=_C3403 ,C3401_=_C3404 ,C3401_=_C3630 ,C3401_=_C4020 ,C3402_=_C3403 ,\nC3402_=_C3404 ,C3403_=_C3404 ,C3407_=_C3482 ,C3407_=_C3662 ,C3407_=_C3776 ,C3407_=_C3778 ,\nC3407_=_C3779 ,C3417_=_C3424 ,C3417_=_C3425 ,C3417_=_C3583 ,C3417_=_C3670 ,C3417_=_C3671 ,\nC3417_=_C3672 ,C3417_=_C3673 ,C3417_=_C3674 ,C3417_=_C3676 ,C3417_=_C3678 ,C3417_=_C3679 ,\nC3424_=_C3425 ,C3424_=_C3693 ,C3424_=_C3765 ,C3424_=_C3851 ,C3424_=_C3860 ,C3424_=_C4014 ,\nC3424_=_C4022 ,C3425_=_C3555 ,C3425_=_C3622 ,C3425_=_C3746 ,C3425_=_C3769 ,C3425_=_C3804 ,\nC3425_=_C3855 ,C3425_=_C3864 ,C3425_=_C4098 ,C3437_=_C3441 ,C3437_=_C3446 ,C3437_=_C3505 ,\nC3437_=_C3526 ,C3437_=_C3528 ,C3437_=_C3529 ,C3437_=_C3531 ,C3437_=_C3533 ,C3437_=_C3536 ,\nC3441_=_C3446 ,C3441_=_C3808 ,C3441_=_C3865 ,C3441_=_C3876 ,C3441_=_C3877 ,C3446_=_C3814 ,\nC3446_=_C3870 ,C3446_=_C3887 ,C3446_=_C3917 ,C3446_=_C3956 ,C3446_=_C4025 ,C3449_=_C3452 ,\nC3449_=_C3453 ,C3449_=_C3455 ,C3449_=_C3457 ,C3449_=_C3458 ,C3449_=_C3459 ,C3449_=_C3462 ,\nC3449_=_C3504 ,C3449_=_C3505 ,C3449_=_C3511 ,C3452_=_C3453 ,C3452_=_C3455 ,C3452_=_C3457 ,\nC3452_=_C3458 ,C3452_=_C3459 ,C3452_=_C3462 ,C3453_=_C3455 ,C3453_=_C3457 ,C3453_=_C3458 ,\nC3453_=_C3459 ,C3453_=_C3462 ,C3453_=_C3526 ,C3453_=_C3756 ,C3455_=_C3457 ,C3455_=_C3458 ,\nC3455_=_C3459 ,C3455_=_C3462 ,C3455_=_C3559 ,C3455_=_C3785 ,C3455_=_C3886 ,C3455_=_C3887 ,\nC3455_=_C3888 ,C3457_=_C3458 ,C3457_=_C3459 ,C3457_=_C3462 ,C3457_=_C3561 ,C3457_=_C3787 ,\nC3457_=_C3953 ,C3457_=_C3954 ,C3457_=_C3955 ,C3457_=_C3956 ,C3457_=_C3957 ,C3458_=_C3459 ,\nC3458_=_C3462 ,C3458_=_C3628 ,C3458_=_C3997 ,C3459_=_C3462 ,C3459_=_C3533 ,C3459_=_C3877 ,\nC3459_=_C4025 ,C3462_=_C3536 ,C3462_=_C3928 ,C3466_=_C3469 ,C3466_=_C3470 ,C3466_=_C3471 ,\nC3466_=_C3476 ,C3466_=_C3539 ,C3466_=_C3682 ,C3469_=_C3470 ,C3469_=_C3471 ,C3469_=_C3476 ,\nC3469_=_C3847 ,C3469_=_C3848 ,C3470_=_C3471 ,C3470_=_C3476 ,C3470_=_C3545 ,C3470_=_C3796 ,\nC3471_=_C3476 ,C3471_=_C3903 ,C3471_=_C4005 ,C3476_=_C4082 ,C3476_=_C4092 ,C3482_=_C3662 ,\nC3482_=_C3776 ,C3482_=_C3778 ,C3482_=_C3779 ,C3495_=_C3496 ,C3495_=_C3613 ,C3495_=_C3648 ,\nC3495_=_C3737 ,C3495_=_C3812 ,C3495_=_C3953 ,C3495_=_C4040 ,C3495_=_C4043 ,C3496_=_C3649 ,\nC3496_=_C3954 ,C3496_=_C4056 ,C3496_=_C4058 ,C3500_=_C3501 ,C3500_=_C3511 ,C3500_=_C3756 ,\nC3500_=_C3858 ,C3500_=_C3927 ,C3500_=_C3928 ,C3500_=_C3929 ,C3501_=_C3739 ,C3501_=_C3888 ,\nC3501_=_C3957 ,C3504_=_C3505 ,C3504_=_C3511 ,C3504_=_C3517 ,C3504_=_C3520 ,C3504_=_C3521 ,\nC3505_=_C3511 ,C3505_=_C3526 ,C3505_=_C3528 ,C3505_=_C3529 ,C3505_=_C3531 ,C3505_=_C3533 ,\nC3505_=_C3536 ,C3511_=_C3756 ,C3511_=_C3858 ,C3511_=_C3927 ,C3511_=_C3928 ,C3511_=_C3929 ,\nC3517_=_C3520 ,C3517_=_C3521 ,C3520_=_C3521 ,C3520_=_C3921 ,C3521_=_C3967 ,C3521_=_C4014 ,\nC3521_=_C4018 ,C3526_=_C3528 ,C3526_=_C3529 ,C3526_=_C3531 ,C3526_=_C3533 ,C3526_=_C3536 ,\nC3526_=_C3756 ,C3528_=_C3529 ,C3528_=_C3531 ,C3528_=_C3533 ,C3528_=_C3536 ,C3528_=_C3808 ,\nC3528_=_C3812 ,C3528_=_C3814 ,C3529_=_C3531 ,C3529_=_C3533 ,C3529_=_C3536 ,C3529_=_C3865 ,\nC3529_=_C3870 ,C3531_=_C3533 ,C3531_=_C3536 ,C3531_=_C3876 ,C3531_=_C3917 ,C3533_=_C3536 ,\nC3533_=_C3877 ,C3533_=_C4025 ,C3536_=_C3928 ,C3539_=_C3545 ,C3539_=_C3682 ,C3545_=_C3796 ,\nC3553_=_C3555 ,C3553_=_C3595 ,C3553_=_C3732 ,C3553_=_C3909 ,C3553_=_C3921 ,C3553_=_C3922 ,\nC3553_=_C3925 ,C3553_=_C3926 ,C3555_=_C3622 ,C3555_=_C3746 ,C3555_=_C3769 ,C3555_=_C3804 ,\nC3555_=_C3855 ,C3555_=_C3864 ,C3555_=_C4098 ,C3558_=_C3559 ,C3558_=_C3560 ,C3558_=_C3561 ,\nC3558_=_C3562 ,C3558_=_C3563 ,C3558_=_C3564 ,C3558_=_C3567 ,C3558_=_C3569 ,C3558_=_C3570 ,\nC3558_=_C3674 ,C3558_=_C3851 ,C3558_=_C3855 ,C3558_=_C3857 ,C3559_=_C3560 ,C3559_=_C3561 ,\nC3559_=_C3562 ,C3559_=_C3563 ,C3559_=_C3564 ,C3559_=_C3567 ,C3559_=_C3569 ,C3559_=_C3570 ,\nC3559_=_C3785 ,C3559_=_C3886 ,C3559_=_C3887 ,C3559_=_C3888 ,C3560_=_C3561 ,C3560_=_C3562 ,\nC3560_=_C3563 ,C3560_=_C3564 ,C3560_=_C3567 ,C3560_=_C3569 ,C3560_=_C3570 ,C3560_=_C3900 ,\nC3561_=_C3562 ,C3561_=_C3563 ,C3561_=_C3564 ,C3561_=_C3567 ,C3561_=_C3569 ,C3561_=_C3570 ,\nC3561_=_C3787 ,C3561_=_C3953 ,C3561_=_C3954 ,C3561_=_C3955 ,C3561_=_C3956 ,C3561_=_C3957 ,\nC3562_=_C3563 ,C3562_=_C3564 ,C3562_=_C3567 ,C3562_=_C3569 ,C3562_=_C3570 ,C3563_=_C3564 ,\nC3563_=_C3567 ,C3563_=_C3569 ,C3563_=_C3570 ,C3563_=_C3629 ,C3563_=_C4011 ,C3564_=_C3567 ,\nC3564_=_C3569 ,C3564_=_C3570 ,C3564_=_C4022 ,C3567_=_C3569 ,C3567_=_C3570 ,C3567_=_C3929 ,\nC3567_=_C4075 ,C3569_=_C3570 ,C3569_=_C3794 ,C3569_=_C3907 ,C3577_=_C3667 ,C3577_=_C3863 ,\nC3577_=_C3965 ,C3577_=_C4046 ,C3577_=_C4068 ,C3577_=_C4075 ,C3577_=_C4092 ,C3583_=_C3670 ,\nC3583_=_C3671 ,C3583_=_C3672 ,C3583_=_C3673 ,C3583_=_C3674 ,C3583_=_C3676 ,C3583_=_C3678 ,\nC3583_=_C3679 ,C3595_=_C3732 ,C3595_=_C3909 ,C3595_=_C3921 ,C3595_=_C3922 ,C3595_=_C3925 ,\nC3595_=_C3926 ,C3613_=_C3616 ,C3613_=_C3648 ,C3613_=_C3737 ,C3613_=_C3812 ,C3613_=_C3953 ,\nC3613_=_C4040</w:t>
      </w:r>
    </w:p>
    <w:p>
      <w:pPr>
        <w:pStyle w:val="PreformattedText"/>
        <w:bidi w:val="0"/>
        <w:spacing w:before="0" w:after="0"/>
        <w:jc w:val="left"/>
        <w:rPr/>
      </w:pPr>
      <w:r>
        <w:rPr/>
        <w:t xml:space="preserve"> </w:t>
      </w:r>
      <w:r>
        <w:rPr/>
        <w:t>,C3613_=_C4043 ,C3616_=_C3718 ,C3616_=_C3740 ,C3616_=_C3848 ,C3616_=_C3951 ,\nC3616_=_C3977 ,C3616_=_C3981 ,C3616_=_C4047 ,C3622_=_C3623 ,C3622_=_C3746 ,C3622_=_C3769 ,\nC3622_=_C3804 ,C3622_=_C3855 ,C3622_=_C3864 ,C3622_=_C4098 ,C3623_=_C4018 ,C3623_=_C4091 ,\nC3623_=_C4104 ,C3628_=_C3629 ,C3628_=_C3630 ,C3628_=_C3997 ,C3629_=_C3630 ,C3629_=_C4011 ,\nC3630_=_C4020 ,C3648_=_C3649 ,C3648_=_C3737 ,C3648_=_C3812 ,C3648_=_C3953 ,C3648_=_C4040 ,\nC3648_=_C4043 ,C3649_=_C3954 ,C3649_=_C4056 ,C3649_=_C4058 ,C3662_=_C3667 ,C3662_=_C3776 ,\nC3662_=_C3778 ,C3662_=_C3779 ,C3667_=_C3863 ,C3667_=_C3965 ,C3667_=_C4046 ,C3667_=_C4068 ,\nC3667_=_C4075 ,C3667_=_C4092 ,C3670_=_C3671 ,C3670_=_C3672 ,C3670_=_C3673 ,C3670_=_C3674 ,\nC3670_=_C3676 ,C3670_=_C3678 ,C3670_=_C3679 ,C3671_=_C3672 ,C3671_=_C3673 ,C3671_=_C3674 ,\nC3671_=_C3676 ,C3671_=_C3678 ,C3671_=_C3679 ,C3671_=_C3746 ,C3672_=_C3673 ,C3672_=_C3674 ,\nC3672_=_C3676 ,C3672_=_C3678 ,C3672_=_C3679 ,C3672_=_C3761 ,C3672_=_C3764 ,C3672_=_C3765 ,\nC3672_=_C3769 ,C3672_=_C3772 ,C3673_=_C3674 ,C3673_=_C3676 ,C3673_=_C3678 ,C3673_=_C3679 ,\nC3673_=_C3816 ,C3673_=_C3820 ,C3673_=_C3821 ,C3673_=_C3822 ,C3674_=_C3676 ,C3674_=_C3678 ,\nC3674_=_C3679 ,C3674_=_C3851 ,C3674_=_C3855 ,C3674_=_C3857 ,C3676_=_C3678 ,C3676_=_C3679 ,\nC3676_=_C4056 ,C3676_=_C4062 ,C3676_=_C4091 ,C3678_=_C3679 ,C3678_=_C3793 ,C3678_=_C3906 ,\nC3678_=_C4101 ,C3679_=_C3926 ,C3682_=_C3729 ,C3682_=_C3796 ,C3693_=_C3765 ,C3693_=_C3851 ,\nC3693_=_C3860 ,C3693_=_C4014 ,C3693_=_C4022 ,C3718_=_C3740 ,C3718_=_C3848 ,C3718_=_C3951 ,\nC3718_=_C3977 ,C3718_=_C3981 ,C3718_=_C4047 ,C3729_=_C3732 ,C3729_=_C3737 ,C3729_=_C3739 ,\nC3729_=_C3740 ,C3729_=_C3796 ,C3732_=_C3737 ,C3732_=_C3739 ,C3732_=_C3740 ,C3732_=_C3909 ,\nC3732_=_C3921 ,C3732_=_C3922 ,C3732_=_C3925 ,C3732_=_C3926 ,C3737_=_C3739 ,C3737_=_C3740 ,\nC3737_=_C3812 ,C3737_=_C3953 ,C3737_=_C4040 ,C3737_=_C4043 ,C3739_=_C3740 ,C3739_=_C3888 ,\nC3739_=_C3957 ,C3740_=_C3848 ,C3740_=_C3951 ,C3740_=_C3977 ,C3740_=_C3981 ,C3740_=_C4047 ,\nC3746_=_C3769 ,C3746_=_C3804 ,C3746_=_C3855 ,C3746_=_C3864 ,C3746_=_C4098 ,C3756_=_C3858 ,\nC3756_=_C3927 ,C3756_=_C3928 ,C3756_=_C3929 ,C3761_=_C3764 ,C3761_=_C3765 ,C3761_=_C3769 ,\nC3761_=_C3772 ,C3761_=_C3783 ,C3761_=_C3785 ,C3761_=_C3787 ,C3761_=_C3791 ,C3761_=_C3793 ,\nC3761_=_C3794 ,C3764_=_C3765 ,C3764_=_C3769 ,C3764_=_C3772 ,C3764_=_C3832 ,C3764_=_C3902 ,\nC3764_=_C3903 ,C3764_=_C3905 ,C3764_=_C3906 ,C3764_=_C3907 ,C3764_=_C3908 ,C3765_=_C3769 ,\nC3765_=_C3772 ,C3765_=_C3851 ,C3765_=_C3860 ,C3765_=_C4014 ,C3765_=_C4022 ,C3769_=_C3772 ,\nC3769_=_C3804 ,C3769_=_C3855 ,C3769_=_C3864 ,C3769_=_C4098 ,C3772_=_C3822 ,C3772_=_C3857 ,\nC3772_=_C4054 ,C3772_=_C4071 ,C3772_=_C4096 ,C3772_=_C4101 ,C3776_=_C3778 ,C3776_=_C3779 ,\nC3776_=_C3965 ,C3778_=_C3779 ,C3779_=_C4054 ,C3783_=_C3785 ,C3783_=_C3787 ,C3783_=_C3791 ,\nC3783_=_C3793 ,C3783_=_C3794 ,C3783_=_C3832 ,C3785_=_C3787 ,C3785_=_C3791 ,C3785_=_C3793 ,\nC3785_=_C3794 ,C3785_=_C3886 ,C3785_=_C3887 ,C3785_=_C3888 ,C3787_=_C3791 ,C3787_=_C3793 ,\nC3787_=_C3794 ,C3787_=_C3953 ,C3787_=_C3954 ,C3787_=_C3955 ,C3787_=_C3956 ,C3787_=_C3957 ,\nC3791_=_C3793 ,C3791_=_C3794 ,C3791_=_C3905 ,C3793_=_C3794 ,C3793_=_C3906 ,C3793_=_C4101 ,\nC3794_=_C3907 ,C3803_=_C3804 ,C3803_=_C3816 ,C3803_=_C3847 ,C3803_=_C4005 ,C3803_=_C4080 ,\nC3803_=_C4082 ,C3804_=_C3855 ,C3804_=_C3864 ,C3804_=_C4098 ,C3808_=_C3812 ,C3808_=_C3814 ,\nC3808_=_C3865 ,C3808_=_C3876 ,C3808_=_C3877 ,C3812_=_C3814 ,C3812_=_C3953 ,C3812_=_C4040 ,\nC3812_=_C4043 ,C3814_=_C3870 ,C3814_=_C3887 ,C3814_=_C3917 ,C3814_=_C3956 ,C3814_=_C4025 ,\nC3816_=_C3820 ,C3816_=_C3821 ,C3816_=_C3822 ,C3816_=_C3847 ,C3816_=_C4005 ,C3816_=_C4080 ,\nC3816_=_C4082 ,C3820_=_C3821 ,C3820_=_C3822 ,C3820_=_C4093 ,C3820_=_C4106 ,C3821_=_C3822 ,\nC3821_=_C3900 ,C3821_=_C4094 ,C3822_=_C3857 ,C3822_=_C4054 ,C3822_=_C4071 ,C3822_=_C4096 ,\nC3822_=_C4101 ,C3832_=_C3902 ,C3832_=_C3903 ,C3832_=_C3905 ,C3832_=_C3906 ,C3832_=_C3907 ,\nC3832_=_C3908 ,C3847_=_C3848 ,C3847_=_C4005 ,C3847_=_C4080 ,C3847_=_C4082 ,C3848_=_C3951 ,\nC3848_=_C3977 ,C3848_=_C3981 ,C3848_=_C4047 ,C3851_=_C3855 ,C3851_=_C3857 ,C3851_=_C3860 ,\nC3851_=_C4014 ,C3851_=_C4022 ,C3855_=_C3857 ,C3855_=_C3864 ,C3855_=_C4098 ,C3857_=_C4054 ,\nC3857_=_C4071 ,C3857_=_C4096 ,C3857_=_C4101 ,C3858_=_C3860 ,C3858_=_C3863 ,C3858_=_C3864 ,\nC3858_=_C3927 ,C3858_=_C3928 ,C3858_=_C3929 ,C3860_=_C3863 ,C3860_=_C3864 ,C3860_=_C4014 ,\nC3860_=_C4022 ,C3863_=_C3864 ,C3863_=_C3965 ,C3863_=_C4046 ,C3863_=_C4068 ,C3863_=_C4075 ,\nC3863_=_C4092 ,C3864_=_C4098 ,C3865_=_C3870 ,C3865_=_C3876 ,C3865_=_C3877 ,C3870_=_C3887 ,\nC3870_=_C3917 ,C3870_=_C3956 ,C3870_=_C4025 ,C3876_=_C3877 ,C3876_=_C3917 ,C3877_=_C4025 ,\nC3886_=_C3887 ,C3886_=_C3888 ,C3886_=_C3955 ,C3886_=_C4062 ,C3887_=_C3888 ,C3887_=_C3917 ,\nC3887_=_C3956 ,C3887_=_C4025 ,C3888_=_C3957 ,C3900_=_C4094 ,C3902_=_C3903 ,C3902_=_C3905 ,\nC3902_=_C3906 ,C3902_=_C3907 ,C3902_=_C3908 ,C3902_=_C3981 ,C3903_=_C3905 ,C3903_=_C3906 ,\nC3903_=_C3907 ,C3903_=_C3908 ,C3903_=_C4005 ,C3905_=_C3906 ,C3905_=_C3907 ,C3905_=_C3908 ,\nC3906_=_C3907 ,C3906_=_C3908 ,C3906_=_C4101 ,C3907_=_C3908 ,C3909_=_C3921 ,C3909_=_C3922 ,\nC3909_=_C3925 ,C3909_=_C3926 ,C3917_=_C3956 ,C3917_=_C4025 ,C3921_=_C3922 ,C3921_=_C3925 ,\nC3921_=_C3926 ,C3922_=_C3925 ,C3922_=_C3926 ,C3925_=_C3926 ,C3927_=_C3928 ,C3927_=_C3929 ,\nC3927_=_C4046 ,C3927_=_C4047 ,C3928_=_C3929 ,C3929_=_C4075 ,C3951_=_C3977 ,C3951_=_C3981 ,\nC3951_=_C4047 ,C3953_=_C3954 ,C3953_=_C3955 ,C3953_=_C3956 ,C3953_=_C3957 ,C3953_=_C4040 ,\nC3953_=_C4043 ,C3954_=_C3955 ,C3954_=_C3956 ,C3954_=_C3957 ,C3954_=_C4056 ,C3954_=_C4058 ,\nC3955_=_C3956 ,C3955_=_C3957 ,C3955_=_C4062 ,C3956_=_C3957 ,C3956_=_C4025 ,C3965_=_C4046 ,\nC3965_=_C4068 ,C3965_=_C4075 ,C3965_=_C4092 ,C3967_=_C4014 ,C3967_=_C4018 ,C3977_=_C3981 ,\nC3977_=_C4047 ,C3981_=_C4047 ,C3997_=_C4000 ,C3997_=_C4011 ,C3997_=_C4020 ,C3997_=_C4031 ,\nC4000_=_C4011 ,C4000_=_C4020 ,C4000_=_C4031 ,C4005_=_C4080 ,C4005_=_C4082 ,C4011_=_C4020 ,\nC4011_=_C4031 ,C4014_=_C4018 ,C4014_=_C4022 ,C4018_=_C4091 ,C4018_=_C4104 ,C4020_=_C4031 ,\nC4040_=_C4043 ,C4043_=_C4058 ,C4046_=_C4047 ,C4046_=_C4068 ,C4046_=_C4075 ,C4046_=_C4092 ,\nC4054_=_C4071 ,C4054_=_C4096 ,C4054_=_C4101 ,C4056_=_C4058 ,C4056_=_C4062 ,C4056_=_C4091 ,\nC4062_=_C4091 ,C4068_=_C4071 ,C4068_=_C4075 ,C4068_=_C4092 ,C4071_=_C4096 ,C4071_=_C4101 ,\nC4075_=_C4092 ,C4080_=_C4082 ,C4080_=_C4093 ,C4080_=_C4094 ,C4080_=_C4096 ,C4082_=_C4092 ,\nC4091_=_C4104 ,C4093_=_C4094 ,C4093_=_C4096 ,C4093_=_C4106 ,C4094_=_C4096 ,C4096_=_C4101 ,\nC4098_=_C4104 ,"];80[shape=box, label="id:80 level: 3\n1133: C22 C39 C64 C71 C110 \nC117 C192 C233 C252 C285 C297 \nC298 C315 C335 C343 C359 C371 \nC372 C373 C374 C375 C377 C378 \nC381 C382 C384 C385 C386 C387 \nC390 C394 C396 C424 C425 C426 \nC427 C429 C430 C431 C433 C434 \nC435 C436 C438 C439 C440 C443 \nC444 C445 C446 C447 C448 C450 \nC451 C452 C456 C457 C459 C462 \nC463 C464 C465 C466 C467 C468 \nC469 C471 C475 C477 C478 C479 \nC488 C489 C491 C495 C517 C536 \nC538 C551 C556 C570 C571 C575 \nC577 C586 C588 C589 C590 C591 \nC592 C594 C596 C598 C601 C603 \nC604 C605 C606 C607 C608 C609 \nC610 C611 C613 C615 C620 C623 \nC629 C630 C632 C635 C637 C646 \nC658 C664 C665 C666 C667 C669 \nC670 C671 C672 C673 C675 C676 \nC677 C678 C679 C680 C682 C683 \nC684 C685 C687 C688 C690 C700 \nC701 C704 C707 C712 C721 C723 \nC724 C733 C739 C743 C745 C747 \nC748 C751 C753 C756 C757 C758 \nC759 C760 C762 C763 C764 C771 \nC783 C786 C796 C804 C818 C823 \nC827 C846 C862 C865 C871 C875 \nC877 C878 C883 C884 C894 C896 \nC899 C908 C923 C927 C943 C946 \nC950 C952 C974 C991 C994 C1016 \nC1020 C1021 C1022 C1024 C1030 C1031 \nC1034 C1036 C1041 C1042 C1043 C1048 \nC1054 C1056 C1059 C1069 C1074 C1077 \nC1084 C1088 C1090 C1093 C1094 C1102 \nC1107 C1111 C1121 C1130 C1134 C1135 \nC1138 C1142 C1147 C1148 C1150 C1152 \nC1154 C1159 C1160 C1165 C1170 C1175 \nC1179 C1181 C1185 C1189 C1210 C1211 \nC1212 C1213 C1215 C1216 C1218 C1220 \nC1221 C1222 C1225 C1226 C1227 C1228 \nC1229 C1230 C1231 C1233 C1236 C1239 \nC1244 C1257 C1263 C1281 C1282 C1286 \nC1287 C1288 C1289 C1290 C1291 C1292 \nC1293 C1294 C1295 C1296 C1297 C1300 \nC1302 C1304 C1318 C1327 C1339 C1342 \nC1348 C1351 C1357 C1364 C1365 C1366 \nC1373 C1375 C1377 C1380 C1387 C1388 \nC1390 C1393 C1397 C1403 C1406 C1407 \nC1410 C1411 C1413 C1414 C1415 C1416 \nC1420 C1421 C1422 C1424 C1425 C1427 \nC1428 C1429 C1430 C1431 C1432 C1434 \nC1436 C1437 C1446 C1464 C1469 C1477 \nC1481 C1483 C1484 C1486 C1490 C1491 \nC1492 C1493 C1494 C1495 C1496 C1497 \nC1498 C1499 C1501 C1503 C1504 C1505 \nC1506 C1508 C1510 C1515 C1517 C1525 \nC1533 C1535 C1536 C1544 C1547 C1551 \nC1552 C1553 C1554 C1556 C1557 C1558 \nC1560 C1561 C1562 C1563 C1564 C1565 \nC1566 C1568 C1570 C1571 C1572 C1573 \nC1576 C1577 C1581 C1582 C1583 C1584 \nC1585 C1587 C1588 C1590 C1591 C1592 \nC1594 C1595 C1601 C1606 C1607 C1612 \nC1613 C1616 C1619 C1620 C1623 C1624 \nC1625 C1627 C1628 C1629 C1630 C1633 \nC1636 C1637 C1638 C1641 C1643 C1644 \nC1645 C1647 C1648 C1649 C1650 C1654 \nC1655 C1656 C1659 C1660 C1661 C1663 \nC1664 C1665 C1666 C1670 C1679 C1686 \nC1689 C1697 C1704 C1712 C1713 C1723 \nC1724 C1736 C1741 C1744 C1745 C1746 \nC1748 C1751 C1752 C1753 C1754 C1755 \nC1762 C1767 C1774 C1777 C1783 C1785 \nC1787 C1788 C1789 C1790 C1791 C1792 \nC1793 C1794 C1795 C1797 C1798 C1799 \nC1801 C1802 C1804 C1805 C1811 C1813 \nC1814 C1815 C1819 C1820 C1821 C1823 \nC1825 C1826 C1827 C1828 C1830 C1854 \nC1855 C1861 C1863 C1868 C1877 C1889 \nC1894 C1897 C1898 C1899 C1900 C1901 \nC1902 C1904 C1905 C1906 C1907 C1908 \nC1910 C1912 C1913 C1916 C1921 C1924 \nC1926 C1932 C1935 C1938 C1950 C1954 \nC1956 C1957 C1959 C1961 C1963 C1967 \nC1975 C1993 C1994 C1995 C2001 C2002 \nC2004 C2006 C2019 C2022 C2023 C2024 \nC2025 C2026 C2027 C2029 C2030 C2031 \nC2035 C2038 C2042 C2051 C2059 C2060 \nC2078 C2080 C2085 C2092 C2095 C2098 \nC2104 C2114 C2118 C2139 C2140 C2141 \nC2142 C2143 C2144 C2147 C2148</w:t>
      </w:r>
    </w:p>
    <w:p>
      <w:pPr>
        <w:pStyle w:val="PreformattedText"/>
        <w:bidi w:val="0"/>
        <w:spacing w:before="0" w:after="0"/>
        <w:jc w:val="left"/>
        <w:rPr/>
      </w:pPr>
      <w:r>
        <w:rPr/>
        <w:t xml:space="preserve"> </w:t>
      </w:r>
      <w:r>
        <w:rPr/>
        <w:t>C2149 \nC2150 C2151 C2152 C2154 C2156 C2195 \nC2200 C2207 C2210 C2211 C2212 C2213 \nC2217 C2219 C2221 C2222 C2224 C2225 \nC2226 C2228 C2232 C2234 C2237 C2245 \nC2246 C2269 C2280 C2284 C2285 C2286 \nC2287 C2288 C2290 C2291 C2292 C2293 \nC2294 C2298 C2299 C2300 C2301 C2302 \nC2303 C2308 C2309 C2311 C2313 C2315 \nC2316 C2318 C2320 C2329 C2336 C2338 \nC2339 C2341 C2347 C2360 C2361 C2362 \nC2363 C2364 C2365 C2366 C2369 C2370 \nC2372 C2382 C2383 C2389 C2391 C2395 \nC2396 C2398 C2405 C2406 C2407 C2412 \nC2413 C2414 C2417 C2418 C2420 C2422 \nC2423 C2424 C2426 C2427 C2428 C2429 \nC2432 C2433 C2434 C2435 C2436 C2437 \nC2438 C2440 C2441 C2442 C2444 C2445 \nC2446 C2447 C2448 C2450 C2452 C2453 \nC2454 C2455 C2456 C2457 C2459 C2461 \nC2462 C2463 C2464 C2465 C2466 C2467 \nC2469 C2470 C2472 C2473 C2475 C2498 \nC2504 C2510 C2513 C2514 C2515 C2518 \nC2519 C2522 C2524 C2525 C2532 C2544 \nC2565 C2567 C2581 C2584 C2592 C2610 \nC2611 C2612 C2613 C2615 C2619 C2620 \nC2621 C2622 C2623 C2624 C2626 C2629 \nC2637 C2659 C2660 C2664 C2668 C2672 \nC2673 C2696 C2700 C2701 C2710 C2711 \nC2712 C2719 C2728 C2733 C2734 C2736 \nC2737 C2738 C2741 C2744 C2745 C2746 \nC2747 C2748 C2749 C2750 C2754 C2763 \nC2770 C2775 C2776 C2784 C2786 C2787 \nC2788 C2796 C2800 C2803 C2804 C2805 \nC2812 C2815 C2816 C2818 C2819 C2820 \nC2822 C2823 C2829 C2831 C2832 C2837 \nC2847 C2851 C2864 C2867 C2870 C2873 \nC2877 C2879 C2891 C2898 C2899 C2902 \nC2903 C2906 C2907 C2908 C2909 C2910 \nC2911 C2913 C2937 C2941 C2943 C2953 \nC2954 C2957 C2959 C2963 C2966 C2967 \nC2968 C2970 C2971 C2972 C2973 C2974 \nC2975 C2976 C2978 C2979 C2980 C2981 \nC2982 C3010 C3020 C3025 C3026 C3027 \nC3028 C3030 C3032 C3033 C3034 C3035 \nC3038 C3041 C3057 C3058 C3061 C3062 \nC3063 C3065 C3066 C3067 C3068 C3081 \nC3083 C3087 C3088 C3089 C3090 C3097 \nC3098 C3102 C3107 C3108 C3110 C3111 \nC3112 C3113 C3114 C3116 C3117 C3118 \nC3119 C3120 C3122 C3124 C3137 C3138 \nC3139 C3140 C3141 C3143 C3145 C3146 \nC3147 C3154 C3160 C3162 C3165 C3177 \nC3182 C3186 C3188 C3199 C3200 C3201 \nC3207 C3209 C3212 C3213 C3214 C3215 \nC3220 C3226 C3228 C3234 C3235 C3236 \nC3238 C3240 C3242 C3247 C3248 C3252 \nC3256 C3262 C3266 C3268 C3276 C3277 \nC3278 C3279 C3280 C3281 C3282 C3283 \nC3284 C3285 C3288 C3291 C3292 C3293 \nC3296 C3297 C3298 C3300 C3301 C3305 \nC3315 C3323 C3326 C3329 C3330 C3337 \nC3339 C3353 C3354 C3356 C3359 C3362 \nC3364 C3365 C3366 C3367 C3368 C3370 \nC3374 C3382 C3395 C3397 C3404 C3406 \nC3411 C3413 C3427 C3428 C3429 C3431 \nC3432 C3433 C3434 C3436 C3439 C3449 \nC3455 C3476 C3479 C3481 C3482 C3485 \nC3487 C3488 C3493 C3494 C3502 C3503 \nC3504 C3505 C3507 C3508 C3511 C3512 \nC3513 C3514 C3528 C3559 C3571 C3574 \nC3575 C3576 C3577 C3578 C3594 C3599 \nC3600 C3601 C3604 C3605 C3609 C3614 \nC3617 C3618 C3620 C3621 C3622 C3623 \nC3624 C3638 C3639 C3642 C3644 C3658 \nC3664 C3665 C3668 C3673 C3676 C3684 \nC3687 C3690 C3691 C3692 C3693 C3699 \nC3700 C3703 C3709 C3714 C3720 C3725 \nC3729 C3730 C3732 C3733 C3735 C3736 \nC3737 C3738 C3739 C3740 C3748 C3749 \nC3750 C3751 C3752 C3753 C3754 C3755 \nC3776 C3778 C3785 C3802 C3805 C3807 \nC3808 C3809 C3810 C3811 C3812 C3814 \nC3815 C3816 C3818 C3819 C3820 C3821 \nC3822 C3827 C3828 C3829 C3831 C3833 \nC3834 C3835 C3839 C3840 C3842 C3849 \nC3874 C3882 C3885 C3886 C3887 C3888 \nC3890 C3897 C3909 C3910 C3912 C3916 \nC3922 C3925 C3932 C3941 C3943 C3944 \nC3945 C3948 C3960 C3962 C3963 C3964 \nC3965 C3966 C3972 C3973 C3975 C3976 \nC3977 C3980 C3983 C3985 C3989 C4000 \nC4001 C4004 C4007 C4015 C4017 C4027 \nC4029 C4031 C4035 C4036 C4037 C4040 \nC4044 C4050 C4056 C4062 C4070 C4077 \nC4080 C4082 C4090 C4091 C4092 C4093 \nC4094 C4096 C4098 C4099 C4102 C4104 \n14558: C22_=_C71( C22 C71 ) C22_=_C117( C22 C117 ) C22_=_C192( C22 C192 ) C22_=_C252( C22 C252 ) C22_=_C285( C22 C285 ) \nC22_=_C335( C22 C335 ) C22_=_C865( C22 C865 ) C22_=_C1056( C22 C1056 ) C22_=_C1107( C22 C1107 ) C22_=_C1613( C22 C1613 ) C22_=_C1921( C22 C1921 ) \nC22_=_C3102( C22 C3102 ) C22_=_C3177( C22 C3177 ) C22_=_C3315( C22 C3315 ) C22_=_C3594( C22 C3594 ) C22_=_C3684( C22 C3684 ) C22_=_C3802( C22 C3802 ) \nC22_=_C3909( C22 C3909 ) C22_=_C3910( C22 C3910 ) C22_=_C3912( C22 C3912 ) C39_=_C64( C39 C64 ) C39_=_C110( C39 C110 ) C39_=_C233( C39 C233 ) \nC39_=_C298( C39 C298 ) C39_=_C343( C39 C343 ) C39_=_C878( C39 C878 ) C39_=_C1041( C39 C1041 ) C39_=_C1093( C39 C1093 ) C39_=_C1805( C39 C1805 ) \nC39_=_C2059( C39 C2059 ) C39_=_C2245( C39 C2245 ) C39_=_C2338( C39 C2338 ) C39_=_C2360( C39 C2360 ) C39_=_C2361( C39 C2361 ) C39_=_C2362( C39 C2362 ) \nC39_=_C2363( C39 C2363 ) C39_=_C2364( C39 C2364 ) C39_=_C2365( C39 C2365 ) C39_=_C2366( C39 C2366 ) C39_=_C2369( C39 C2369 ) C39_=_C2370( C39 C2370 ) \nC39_=_C2372( C39 C2372 ) C64_=_C71( C64 C71 ) C64_=_C110( C64 C110 ) C64_=_C233( C64 C233 ) C64_=_C298( C64 C298 ) C64_=_C343( C64 C343 ) \nC64_=_C878( C64 C878 ) C64_=_C1041( C64 C1041 ) C64_=_C1093( C64 C1093 ) C64_=_C1805( C64 C1805 ) C64_=_C2059( C64 C2059 ) C64_=_C2245( C64 C2245 ) \nC64_=_C2338( C64 C2338 ) C64_=_C2360( C64 C2360 ) C64_=_C2361( C64 C2361 ) C64_=_C2362( C64 C2362 ) C64_=_C2363( C64 C2363 ) C64_=_C2364( C64 C2364 ) \nC64_=_C2365( C64 C2365 ) C64_=_C2366( C64 C2366 ) C64_=_C2369( C64 C2369 ) C64_=_C2370( C64 C2370 ) C64_=_C2372( C64 C2372 ) C71_=_C117( C71 C117 ) \nC71_=_C192( C71 C192 ) C71_=_C252( C71 C252 ) C71_=_C285( C71 C285 ) C71_=_C335( C71 C335 ) C71_=_C865( C71 C865 ) C71_=_C1056( C71 C1056 ) \nC71_=_C1107( C71 C1107 ) C71_=_C1613( C71 C1613 ) C71_=_C1921( C71 C1921 ) C71_=_C3102( C71 C3102 ) C71_=_C3177( C71 C3177 ) C71_=_C3315( C71 C3315 ) \nC71_=_C3594( C71 C3594 ) C71_=_C3684( C71 C3684 ) C71_=_C3802( C71 C3802 ) C71_=_C3909( C71 C3909 ) C71_=_C3910( C71 C3910 ) C71_=_C3912( C71 C3912 ) \nC110_=_C117( C110 C117 ) C110_=_C233( C110 C233 ) C110_=_C298( C110 C298 ) C110_=_C343( C110 C343 ) C110_=_C878( C110 C878 ) C110_=_C1041( C110 C1041 ) \nC110_=_C1093( C110 C1093 ) C110_=_C1805( C110 C1805 ) C110_=_C2059( C110 C2059 ) C110_=_C2245( C110 C2245 ) C110_=_C2338( C110 C2338 ) C110_=_C2360( C110 C2360 ) \nC110_=_C2361( C110 C2361 ) C110_=_C2362( C110 C2362 ) C110_=_C2363( C110 C2363 ) C110_=_C2364( C110 C2364 ) C110_=_C2365( C110 C2365 ) C110_=_C2366( C110 C2366 ) \nC110_=_C2369( C110 C2369 ) C110_=_C2370( C110 C2370 ) C110_=_C2372( C110 C2372 ) C117_=_C192( C117 C192 ) C117_=_C252( C117 C252 ) C117_=_C285( C117 C285 ) \nC117_=_C335( C117 C335 ) C117_=_C865( C117 C865 ) C117_=_C1056( C117 C1056 ) C117_=_C1107( C117 C1107 ) C117_=_C1613( C117 C1613 ) C117_=_C1921( C117 C1921 ) \nC117_=_C3102( C117 C3102 ) C117_=_C3177( C117 C3177 ) C117_=_C3315( C117 C3315 ) C117_=_C3594( C117 C3594 ) C117_=_C3684( C117 C3684 ) C117_=_C3802( C117 C3802 ) \nC117_=_C3909( C117 C3909 ) C117_=_C3910( C117 C3910 ) C117_=_C3912( C117 C3912 ) C192_=_C252( C192 C252 ) C192_=_C285( C192 C285 ) C192_=_C335( C192 C335 ) \nC192_=_C865( C192 C865 ) C192_=_C1056( C192 C1056 ) C192_=_C1107( C192 C1107 ) C192_=_C1613( C192 C1613 ) C192_=_C1921( C192 C1921 ) C192_=_C3102( C192 C3102 ) \nC192_=_C3177( C192 C3177 ) C192_=_C3315( C192 C3315 ) C192_=_C3594( C192 C3594 ) C192_=_C3684( C192 C3684 ) C192_=_C3802( C192 C3802 ) C192_=_C3909( C192 C3909 ) \nC192_=_C3910( C192 C3910 ) C192_=_C3912( C192 C3912 ) C233_=_C298( C233 C298 ) C233_=_C343( C233 C343 ) C233_=_C878( C233 C878 ) C233_=_C1041( C233 C1041 ) \nC233_=_C1093( C233 C1093 ) C233_=_C1805( C233 C1805 ) C233_=_C2059( C233 C2059 ) C233_=_C2245( C233 C2245 ) C233_=_C2338( C233 C2338 ) C233_=_C2360( C233 C2360 ) \nC233_=_C2361( C233 C2361 ) C233_=_C2362( C233 C2362 ) C233_=_C2363( C233 C2363 ) C233_=_C2364( C233 C2364 ) C233_=_C2365( C233 C2365 ) C233_=_C2366( C233 C2366 ) \nC233_=_C2369( C233 C2369 ) C233_=_C2370( C233 C2370 ) C233_=_C2372( C233 C2372 ) C252_=_C285( C252 C285 ) C252_=_C335( C252 C335 ) C252_=_C865( C252 C865 ) \nC252_=_C1056( C252 C1056 ) C252_=_C1107( C252 C1107 ) C252_=_C1613( C252 C1613 ) C252_=_C1921( C252 C1921 ) C252_=_C3102( C252 C3102 ) C252_=_C3177( C252 C3177 ) \nC252_=_C3315( C252 C3315 ) C252_=_C3594( C252 C3594 ) C252_=_C3684( C252 C3684 ) C252_=_C3802( C252 C3802 ) C252_=_C3909( C252 C3909 ) C252_=_C3910( C252 C3910 ) \nC252_=_C3912( C252 C3912 ) C285_=_C335( C285 C335 ) C285_=_C865( C285 C865 ) C285_=_C1056( C285 C1056 ) C285_=_C1107( C285 C1107 ) C285_=_C1613( C285 C1613 ) \nC285_=_C1921( C285 C1921 ) C285_=_C3102( C285 C3102 ) C285_=_C3177( C285 C3177 ) C285_=_C3315( C285 C3315 ) C285_=_C3594( C285 C3594 ) C285_=_C3684( C285 C3684 ) \nC285_=_C3802( C285 C3802 ) C285_=_C3909( C285 C3909 ) C285_=_C3910( C285 C3910 ) C285_=_C3912( C285 C3912 ) C297_=_C298( C297 C298 ) C297_=_C315( C297 C315 ) \nC297_=_C359( C297 C359 ) C297_=_C927( C297 C927 ) C297_=_C952( C297 C952 ) C297_=_C994( C297 C994 ) C297_=_C1236( C297 C1236 ) C297_=_C1387( C297 C1387 ) \nC297_=_C1553( C297 C1553 ) C297_=_C1554( C297 C1554 ) C297_=_C1556( C297 C1556 ) C297_=_C1557( C297 C1557 ) C297_=_C1558( C297 C1558 ) C297_=_C1560( C297 C1560 ) \nC297_=_C1561( C297 C1561 ) C297_=_C1562( C297 C1562 ) C297_=_C1563( C297 C1563 ) C297_=_C1564( C297 C1564 ) C297_=_C1565( C297 C1565 ) C297_=_C1566( C297 C1566 ) \nC297_=_C1568( C297 C1568 ) C297_=_C1570( C297 C1570 ) C297_=_C1571( C297 C1571 ) C298_=_C343( C298 C343 ) C298_=_C878( C298 C878 ) C298_=_C1041( C298 C1041 ) \nC298_=_C1093( C298 C1093 ) C298_=_C1805( C298 C1805 ) C298_=_C2059( C298 C2059 ) C298_=_C2245( C298 C2245 ) C298_=_C2338( C298 C2338 ) C298_=_C2360( C298 C2360 ) \nC298_=_C2361( C298 C2361 ) C298_=_C2362( C298 C2362 ) C298_=_C2363( C298 C2363 ) C298_=_C2364( C298 C2364 ) C298_=_C2365( C298 C2365 ) C298_=_C2366( C298 C2366 ) \nC298_=_C2369( C298 C2369 ) C298_=_C2370( C298 C2370 ) C298_=_C2372( C298 C2372 ) C315_=_C359( C315 C359 ) C315_=_C927( C315 C927 ) C315_=_C952( C315 C952 ) \nC315_=_C994( C315 C994 ) C315_=_C1236( C315 C1236 ) C315_=_C1387( C315 C1387 ) C315_=_C1553( C315 C1553 ) C315_=_C1554( C315 C1554 ) C315_=_C1556( C315 C1556</w:t>
      </w:r>
    </w:p>
    <w:p>
      <w:pPr>
        <w:pStyle w:val="PreformattedText"/>
        <w:bidi w:val="0"/>
        <w:spacing w:before="0" w:after="0"/>
        <w:jc w:val="left"/>
        <w:rPr/>
      </w:pPr>
      <w:r>
        <w:rPr/>
        <w:t xml:space="preserve"> </w:t>
      </w:r>
      <w:r>
        <w:rPr/>
        <w:t>) \nC315_=_C1557( C315 C1557 ) C315_=_C1558( C315 C1558 ) C315_=_C1560( C315 C1560 ) C315_=_C1561( C315 C1561 ) C315_=_C1562( C315 C1562 ) C315_=_C1563( C315 C1563 ) \nC315_=_C1564( C315 C1564 ) C315_=_C1565( C315 C1565 ) C315_=_C1566( C315 C1566 ) C315_=_C1568( C315 C1568 ) C315_=_C1570( C315 C1570 ) C315_=_C1571( C315 C1571 ) \nC335_=_C865( C335 C865 ) C335_=_C1056( C335 C1056 ) C335_=_C1107( C335 C1107 ) C335_=_C1613( C335 C1613 ) C335_=_C1921( C335 C1921 ) C335_=_C3102( C335 C3102 ) \nC335_=_C3177( C335 C3177 ) C335_=_C3315( C335 C3315 ) C335_=_C3594( C335 C3594 ) C335_=_C3684( C335 C3684 ) C335_=_C3802( C335 C3802 ) C335_=_C3909( C335 C3909 ) \nC335_=_C3910( C335 C3910 ) C335_=_C3912( C335 C3912 ) C343_=_C878( C343 C878 ) C343_=_C1041( C343 C1041 ) C343_=_C1093( C343 C1093 ) C343_=_C1805( C343 C1805 ) \nC343_=_C2059( C343 C2059 ) C343_=_C2245( C343 C2245 ) C343_=_C2338( C343 C2338 ) C343_=_C2360( C343 C2360 ) C343_=_C2361( C343 C2361 ) C343_=_C2362( C343 C2362 ) \nC343_=_C2363( C343 C2363 ) C343_=_C2364( C343 C2364 ) C343_=_C2365( C343 C2365 ) C343_=_C2366( C343 C2366 ) C343_=_C2369( C343 C2369 ) C343_=_C2370( C343 C2370 ) \nC343_=_C2372( C343 C2372 ) C359_=_C927( C359 C927 ) C359_=_C952( C359 C952 ) C359_=_C994( C359 C994 ) C359_=_C1236( C359 C1236 ) C359_=_C1387( C359 C1387 ) \nC359_=_C1553( C359 C1553 ) C359_=_C1554( C359 C1554 ) C359_=_C1556( C359 C1556 ) C359_=_C1557( C359 C1557 ) C359_=_C1558( C359 C1558 ) C359_=_C1560( C359 C1560 ) \nC359_=_C1561( C359 C1561 ) C359_=_C1562( C359 C1562 ) C359_=_C1563( C359 C1563 ) C359_=_C1564( C359 C1564 ) C359_=_C1565( C359 C1565 ) C359_=_C1566( C359 C1566 ) \nC359_=_C1568( C359 C1568 ) C359_=_C1570( C359 C1570 ) C359_=_C1571( C359 C1571 ) C371_=_C372( C371 C372 ) C371_=_C373( C371 C373 ) C371_=_C374( C371 C374 ) \nC371_=_C375( C371 C375 ) C371_=_C377( C371 C377 ) C371_=_C378( C371 C378 ) C371_=_C381( C371 C381 ) C371_=_C382( C371 C382 ) C371_=_C384( C371 C384 ) \nC371_=_C385( C371 C385 ) C371_=_C386( C371 C386 ) C371_=_C387( C371 C387 ) C371_=_C390( C371 C390 ) C371_=_C394( C371 C394 ) C371_=_C396( C371 C396 ) \nC371_=_C456( C371 C456 ) C371_=_C457( C371 C457 ) C371_=_C459( C371 C459 ) C371_=_C462( C371 C462 ) C371_=_C463( C371 C463 ) C371_=_C464( C371 C464 ) \nC371_=_C465( C371 C465 ) C371_=_C466( C371 C466 ) C371_=_C467( C371 C467 ) C371_=_C468( C371 C468 ) C371_=_C469( C371 C469 ) C371_=_C471( C371 C471 ) \nC371_=_C475( C371 C475 ) C371_=_C477( C371 C477 ) C371_=_C478( C371 C478 ) C371_=_C479( C371 C479 ) C372_=_C373( C372 C373 ) C372_=_C374( C372 C374 ) \nC372_=_C375( C372 C375 ) C372_=_C377( C372 C377 ) C372_=_C378( C372 C378 ) C372_=_C381( C372 C381 ) C372_=_C382( C372 C382 ) C372_=_C384( C372 C384 ) \nC372_=_C385( C372 C385 ) C372_=_C386( C372 C386 ) C372_=_C387( C372 C387 ) C372_=_C390( C372 C390 ) C372_=_C394( C372 C394 ) C372_=_C396( C372 C396 ) \nC372_=_C1036( C372 C1036 ) C372_=_C1041( C372 C1041 ) C372_=_C1042( C372 C1042 ) C372_=_C1043( C372 C1043 ) C372_=_C1048( C372 C1048 ) C372_=_C1054( C372 C1054 ) \nC372_=_C1056( C372 C1056 ) C372_=_C1059( C372 C1059 ) C373_=_C374( C373 C374 ) C373_=_C375( C373 C375 ) C373_=_C377( C373 C377 ) C373_=_C378( C373 C378 ) \nC373_=_C381( C373 C381 ) C373_=_C382( C373 C382 ) C373_=_C384( C373 C384 ) C373_=_C385( C373 C385 ) C373_=_C386( C373 C386 ) C373_=_C387( C373 C387 ) \nC373_=_C390( C373 C390 ) C373_=_C394( C373 C394 ) C373_=_C396( C373 C396 ) C373_=_C457( C373 C457 ) C373_=_C723( C373 C723 ) C373_=_C823( C373 C823 ) \nC373_=_C1257( C373 C1257 ) C373_=_C1644( C373 C1644 ) C373_=_C1645( C373 C1645 ) C373_=_C1647( C373 C1647 ) C373_=_C1648( C373 C1648 ) C373_=_C1649( C373 C1649 ) \nC373_=_C1650( C373 C1650 ) C373_=_C1654( C373 C1654 ) C373_=_C1655( C373 C1655 ) C373_=_C1656( C373 C1656 ) C373_=_C1659( C373 C1659 ) C373_=_C1660( C373 C1660 ) \nC373_=_C1661( C373 C1661 ) C373_=_C1663( C373 C1663 ) C373_=_C1664( C373 C1664 ) C373_=_C1665( C373 C1665 ) C373_=_C1666( C373 C1666 ) C374_=_C375( C374 C375 ) \nC374_=_C377( C374 C377 ) C374_=_C378( C374 C378 ) C374_=_C381( C374 C381 ) C374_=_C382( C374 C382 ) C374_=_C384( C374 C384 ) C374_=_C385( C374 C385 ) \nC374_=_C386( C374 C386 ) C374_=_C387( C374 C387 ) C374_=_C390( C374 C390 ) C374_=_C394( C374 C394 ) C374_=_C396( C374 C396 ) C374_=_C1411( C374 C1411 ) \nC374_=_C1741( C374 C1741 ) C374_=_C1744( C374 C1744 ) C374_=_C1745( C374 C1745 ) C374_=_C1746( C374 C1746 ) C374_=_C1748( C374 C1748 ) C374_=_C1751( C374 C1751 ) \nC374_=_C1752( C374 C1752 ) C374_=_C1753( C374 C1753 ) C374_=_C1754( C374 C1754 ) C374_=_C1755( C374 C1755 ) C375_=_C377( C375 C377 ) C375_=_C378( C375 C378 ) \nC375_=_C381( C375 C381 ) C375_=_C382( C375 C382 ) C375_=_C384( C375 C384 ) C375_=_C385( C375 C385 ) C375_=_C386( C375 C386 ) C375_=_C387( C375 C387 ) \nC375_=_C390( C375 C390 ) C375_=_C394( C375 C394 ) C375_=_C396( C375 C396 ) C375_=_C1212( C375 C1212 ) C375_=_C1644( C375 C1644 ) C375_=_C1854( C375 C1854 ) \nC375_=_C1855( C375 C1855 ) C375_=_C1861( C375 C1861 ) C375_=_C1863( C375 C1863 ) C375_=_C1868( C375 C1868 ) C377_=_C378( C377 C378 ) C377_=_C381( C377 C381 ) \nC377_=_C382( C377 C382 ) C377_=_C384( C377 C384 ) C377_=_C385( C377 C385 ) C377_=_C386( C377 C386 ) C377_=_C387( C377 C387 ) C377_=_C390( C377 C390 ) \nC377_=_C394( C377 C394 ) C377_=_C396( C377 C396 ) C377_=_C1894( C377 C1894 ) C377_=_C2195( C377 C2195 ) C377_=_C2200( C377 C2200 ) C377_=_C2207( C377 C2207 ) \nC378_=_C381( C378 C381 ) C378_=_C382( C378 C382 ) C378_=_C384( C378 C384 ) C378_=_C385( C378 C385 ) C378_=_C386( C378 C386 ) C378_=_C387( C378 C387 ) \nC378_=_C390( C378 C390 ) C378_=_C394( C378 C394 ) C378_=_C396( C378 C396 ) C378_=_C1043( C378 C1043 ) C378_=_C1366( C378 C1366 ) C378_=_C1897( C378 C1897 ) \nC378_=_C1995( C378 C1995 ) C378_=_C2195( C378 C2195 ) C378_=_C2228( C378 C2228 ) C378_=_C2444( C378 C2444 ) C378_=_C2510( C378 C2510 ) C378_=_C2513( C378 C2513 ) \nC378_=_C2514( C378 C2514 ) C378_=_C2515( C378 C2515 ) C378_=_C2518( C378 C2518 ) C378_=_C2519( C378 C2519 ) C378_=_C2522( C378 C2522 ) C378_=_C2524( C378 C2524 ) \nC378_=_C2525( C378 C2525 ) C381_=_C382( C381 C382 ) C381_=_C384( C381 C384 ) C381_=_C385( C381 C385 ) C381_=_C386( C381 C386 ) C381_=_C387( C381 C387 ) \nC381_=_C390( C381 C390 ) C381_=_C394( C381 C394 ) C381_=_C396( C381 C396 ) C381_=_C1648( C381 C1648 ) C381_=_C2734( C381 C2734 ) C381_=_C2787( C381 C2787 ) \nC381_=_C2788( C381 C2788 ) C381_=_C2796( C381 C2796 ) C381_=_C2800( C381 C2800 ) C382_=_C384( C382 C384 ) C382_=_C385( C382 C385 ) C382_=_C386( C382 C386 ) \nC382_=_C387( C382 C387 ) C382_=_C390( C382 C390 ) C382_=_C394( C382 C394 ) C382_=_C396( C382 C396 ) C382_=_C1898( C382 C1898 ) C382_=_C2142( C382 C2142 ) \nC382_=_C2364( C382 C2364 ) C382_=_C2510( C382 C2510 ) C382_=_C2803( C382 C2803 ) C382_=_C2804( C382 C2804 ) C382_=_C2805( C382 C2805 ) C382_=_C2812( C382 C2812 ) \nC382_=_C2815( C382 C2815 ) C382_=_C2816( C382 C2816 ) C384_=_C385( C384 C385 ) C384_=_C386( C384 C386 ) C384_=_C387( C384 C387 ) C384_=_C390( C384 C390 ) \nC384_=_C394( C384 C394 ) C384_=_C396( C384 C396 ) C384_=_C463( C384 C463 ) C384_=_C667( C384 C667 ) C384_=_C1318( C384 C1318 ) C384_=_C1767( C384 C1767 ) \nC384_=_C1855( C384 C1855 ) C384_=_C1877( C384 C1877 ) C384_=_C1935( C384 C1935 ) C384_=_C2098( C384 C2098 ) C384_=_C2788( C384 C2788 ) C384_=_C2898( C384 C2898 ) \nC384_=_C2966( C384 C2966 ) C384_=_C2967( C384 C2967 ) C384_=_C2968( C384 C2968 ) C384_=_C2970( C384 C2970 ) C384_=_C2971( C384 C2971 ) C384_=_C2972( C384 C2972 ) \nC384_=_C2973( C384 C2973 ) C384_=_C2974( C384 C2974 ) C384_=_C2975( C384 C2975 ) C384_=_C2976( C384 C2976 ) C384_=_C2978( C384 C2978 ) C384_=_C2979( C384 C2979 ) \nC384_=_C2980( C384 C2980 ) C384_=_C2981( C384 C2981 ) C384_=_C2982( C384 C2982 ) C385_=_C386( C385 C386 ) C385_=_C387( C385 C387 ) C385_=_C390( C385 C390 ) \nC385_=_C394( C385 C394 ) C385_=_C396( C385 C396 ) C385_=_C466( C385 C466 ) C385_=_C701( C385 C701 ) C385_=_C1022( C385 C1022 ) C385_=_C1048( C385 C1048 ) \nC385_=_C1607( C385 C1607 ) C385_=_C1900( C385 C1900 ) C385_=_C2200( C385 C2200 ) C385_=_C2803( C385 C2803 ) C385_=_C2820( C385 C2820 ) C385_=_C3027( C385 C3027 ) \nC385_=_C3137( C385 C3137 ) C385_=_C3138( C385 C3138 ) C385_=_C3139( C385 C3139 ) C385_=_C3140( C385 C3140 ) C385_=_C3141( C385 C3141 ) C385_=_C3143( C385 C3143 ) \nC385_=_C3145( C385 C3145 ) C385_=_C3146( C385 C3146 ) C385_=_C3147( C385 C3147 ) C386_=_C387( C386 C387 ) C386_=_C390( C386 C390 ) C386_=_C394( C386 C394 ) \nC386_=_C396( C386 C396 ) C386_=_C1901( C386 C1901 ) C386_=_C2513( C386 C2513 ) C386_=_C3137( C386 C3137 ) C386_=_C3305( C386 C3305 ) C387_=_C390( C387 C390 ) \nC387_=_C394( C387 C394 ) C387_=_C396( C387 C396 ) C387_=_C440( C387 C440 ) C387_=_C1561( C387 C1561 ) C387_=_C1902( C387 C1902 ) C387_=_C2291( C387 C2291 ) \nC387_=_C2514( C387 C2514 ) C387_=_C3058( C387 C3058 ) C387_=_C3138( C387 C3138 ) C387_=_C3326( C387 C3326 ) C387_=_C3329( C387 C3329 ) C387_=_C3330( C387 C3330 ) \nC390_=_C394( C390 C394 ) C390_=_C396( C390 C396 ) C390_=_C1654( C390 C1654 ) C390_=_C2902( C390 C2902 ) C390_=_C2974( C390 C2974 ) C390_=_C3673( C390 C3673 ) \nC390_=_C3676( C390 C3676 ) C394_=_C396( C394 C396 ) C394_=_C608( C394 C608 ) C394_=_C758( C394 C758 ) C394_=_C1228( C394 C1228 ) C394_=_C1428( C394 C1428 ) \nC394_=_C2620( C394 C2620 ) C394_=_C2746( C394 C2746 ) C394_=_C2909( C394 C2909 ) C394_=_C3513( C394 C3513 ) C394_=_C3575( C394 C3575 ) C394_=_C3810( C394 C3810 ) \nC394_=_C3815( C394 C3815 ) C396_=_C1665( C396 C1665 ) C396_=_C2913( C396 C2913 ) C396_=_C2982( C396 C2982 ) C396_=_C3819( C396 C3819 ) C396_=_C4090( C396 C4090 ) \nC424_=_C425( C424 C425 ) C424_=_C426( C424 C426 ) C424_=_C427( C424 C427 ) C424_=_C429( C424 C429 ) C424_=_C430( C424 C430 ) C424_=_C431( C424 C431 ) \nC424_=_C433( C424 C433 ) C424_=_C434( C424 C434 ) C424_=_C435( C424 C435 ) C424_=_C436( C424 C436 ) C424_=_C438( C424 C438 ) C424_=_C439( C424 C439 ) \nC424_=_C440( C424 C440 ) C424_=_C443( C424 C443 ) C424_=_C444(</w:t>
      </w:r>
    </w:p>
    <w:p>
      <w:pPr>
        <w:pStyle w:val="PreformattedText"/>
        <w:bidi w:val="0"/>
        <w:spacing w:before="0" w:after="0"/>
        <w:jc w:val="left"/>
        <w:rPr/>
      </w:pPr>
      <w:r>
        <w:rPr/>
        <w:t xml:space="preserve"> </w:t>
      </w:r>
      <w:r>
        <w:rPr/>
        <w:t>C424 C444 ) C424_=_C445( C424 C445 ) C424_=_C446( C424 C446 ) C424_=_C447( C424 C447 ) \nC424_=_C448( C424 C448 ) C424_=_C450( C424 C450 ) C424_=_C451( C424 C451 ) C424_=_C452( C424 C452 ) C424_=_C488( C424 C488 ) C424_=_C489( C424 C489 ) \nC424_=_C491( C424 C491 ) C424_=_C495( C424 C495 ) C425_=_C426( C425 C426 ) C425_=_C427( C425 C427 ) C425_=_C429( C425 C429 ) C425_=_C430( C425 C430 ) \nC425_=_C431( C425 C431 ) C425_=_C433( C425 C433 ) C425_=_C434( C425 C434 ) C425_=_C435( C425 C435 ) C425_=_C436( C425 C436 ) C425_=_C438( C425 C438 ) \nC425_=_C439( C425 C439 ) C425_=_C440( C425 C440 ) C425_=_C443( C425 C443 ) C425_=_C444( C425 C444 ) C425_=_C445( C425 C445 ) C425_=_C446( C425 C446 ) \nC425_=_C447( C425 C447 ) C425_=_C448( C425 C448 ) C425_=_C450( C425 C450 ) C425_=_C451( C425 C451 ) C425_=_C452( C425 C452 ) C425_=_C570( C425 C570 ) \nC425_=_C571( C425 C571 ) C425_=_C575( C425 C575 ) C425_=_C577( C425 C577 ) C425_=_C586( C425 C586 ) C425_=_C588( C425 C588 ) C425_=_C589( C425 C589 ) \nC426_=_C427( C426 C427 ) C426_=_C429( C426 C429 ) C426_=_C430( C426 C430 ) C426_=_C431( C426 C431 ) C426_=_C433( C426 C433 ) C426_=_C434( C426 C434 ) \nC426_=_C435( C426 C435 ) C426_=_C436( C426 C436 ) C426_=_C438( C426 C438 ) C426_=_C439( C426 C439 ) C426_=_C440( C426 C440 ) C426_=_C443( C426 C443 ) \nC426_=_C444( C426 C444 ) C426_=_C445( C426 C445 ) C426_=_C446( C426 C446 ) C426_=_C447( C426 C447 ) C426_=_C448( C426 C448 ) C426_=_C450( C426 C450 ) \nC426_=_C451( C426 C451 ) C426_=_C452( C426 C452 ) C426_=_C875( C426 C875 ) C426_=_C877( C426 C877 ) C426_=_C878( C426 C878 ) C426_=_C883( C426 C883 ) \nC426_=_C884( C426 C884 ) C426_=_C894( C426 C894 ) C426_=_C896( C426 C896 ) C427_=_C429( C427 C429 ) C427_=_C430( C427 C430 ) C427_=_C431( C427 C431 ) \nC427_=_C433( C427 C433 ) C427_=_C434( C427 C434 ) C427_=_C435( C427 C435 ) C427_=_C436( C427 C436 ) C427_=_C438( C427 C438 ) C427_=_C439( C427 C439 ) \nC427_=_C440( C427 C440 ) C427_=_C443( C427 C443 ) C427_=_C444( C427 C444 ) C427_=_C445( C427 C445 ) C427_=_C446( C427 C446 ) C427_=_C447( C427 C447 ) \nC427_=_C448( C427 C448 ) C427_=_C450( C427 C450 ) C427_=_C451( C427 C451 ) C427_=_C452( C427 C452 ) C427_=_C1387( C427 C1387 ) C427_=_C1388( C427 C1388 ) \nC427_=_C1390( C427 C1390 ) C427_=_C1393( C427 C1393 ) C427_=_C1397( C427 C1397 ) C427_=_C1403( C427 C1403 ) C427_=_C1406( C427 C1406 ) C427_=_C1407( C427 C1407 ) \nC429_=_C430( C429 C430 ) C429_=_C431( C429 C431 ) C429_=_C433( C429 C433 ) C429_=_C434( C429 C434 ) C429_=_C435( C429 C435 ) C429_=_C436( C429 C436 ) \nC429_=_C438( C429 C438 ) C429_=_C439( C429 C439 ) C429_=_C440( C429 C440 ) C429_=_C443( C429 C443 ) C429_=_C444( C429 C444 ) C429_=_C445( C429 C445 ) \nC429_=_C446( C429 C446 ) C429_=_C447( C429 C447 ) C429_=_C448( C429 C448 ) C429_=_C450( C429 C450 ) C429_=_C451( C429 C451 ) C429_=_C452( C429 C452 ) \nC429_=_C1483( C429 C1483 ) C429_=_C1670( C429 C1670 ) C429_=_C1679( C429 C1679 ) C429_=_C1686( C429 C1686 ) C429_=_C1689( C429 C1689 ) C430_=_C431( C430 C431 ) \nC430_=_C433( C430 C433 ) C430_=_C434( C430 C434 ) C430_=_C435( C430 C435 ) C430_=_C436( C430 C436 ) C430_=_C438( C430 C438 ) C430_=_C439( C430 C439 ) \nC430_=_C440( C430 C440 ) C430_=_C443( C430 C443 ) C430_=_C444( C430 C444 ) C430_=_C445( C430 C445 ) C430_=_C446( C430 C446 ) C430_=_C447( C430 C447 ) \nC430_=_C448( C430 C448 ) C430_=_C450( C430 C450 ) C430_=_C451( C430 C451 ) C430_=_C452( C430 C452 ) C430_=_C665( C430 C665 ) C430_=_C1932( C430 C1932 ) \nC430_=_C1935( C430 C1935 ) C430_=_C1938( C430 C1938 ) C431_=_C433( C431 C433 ) C431_=_C434( C431 C434 ) C431_=_C435( C431 C435 ) C431_=_C436( C431 C436 ) \nC431_=_C438( C431 C438 ) C431_=_C439( C431 C439 ) C431_=_C440( C431 C440 ) C431_=_C443( C431 C443 ) C431_=_C444( C431 C444 ) C431_=_C445( C431 C445 ) \nC431_=_C446( C431 C446 ) C431_=_C447( C431 C447 ) C431_=_C448( C431 C448 ) C431_=_C450( C431 C450 ) C431_=_C451( C431 C451 ) C431_=_C452( C431 C452 ) \nC431_=_C488( C431 C488 ) C431_=_C571( C431 C571 ) C431_=_C877( C431 C877 ) C431_=_C1554( C431 C1554 ) C431_=_C1932( C431 C1932 ) C431_=_C2210( C431 C2210 ) \nC431_=_C2211( C431 C2211 ) C431_=_C2212( C431 C2212 ) C431_=_C2213( C431 C2213 ) C431_=_C2217( C431 C2217 ) C431_=_C2219( C431 C2219 ) C431_=_C2221( C431 C2221 ) \nC431_=_C2222( C431 C2222 ) C431_=_C2224( C431 C2224 ) C431_=_C2225( C431 C2225 ) C433_=_C434( C433 C434 ) C433_=_C435( C433 C435 ) C433_=_C436( C433 C436 ) \nC433_=_C438( C433 C438 ) C433_=_C439( C433 C439 ) C433_=_C440( C433 C440 ) C433_=_C443( C433 C443 ) C433_=_C444( C433 C444 ) C433_=_C445( C433 C445 ) \nC433_=_C446( C433 C446 ) C433_=_C447( C433 C447 ) C433_=_C448( C433 C448 ) C433_=_C450( C433 C450 ) C433_=_C451( C433 C451 ) C433_=_C452( C433 C452 ) \nC433_=_C2212( C433 C2212 ) C434_=_C435( C434 C435 ) C434_=_C436( C434 C436 ) C434_=_C438( C434 C438 ) C434_=_C439( C434 C439 ) C434_=_C440( C434 C440 ) \nC434_=_C443( C434 C443 ) C434_=_C444( C434 C444 ) C434_=_C445( C434 C445 ) C434_=_C446( C434 C446 ) C434_=_C447( C434 C447 ) C434_=_C448( C434 C448 ) \nC434_=_C450( C434 C450 ) C434_=_C451( C434 C451 ) C434_=_C452( C434 C452 ) C434_=_C745( C434 C745 ) C434_=_C1414( C434 C1414 ) C434_=_C2498( C434 C2498 ) \nC434_=_C2504( C434 C2504 ) C435_=_C436( C435 C436 ) C435_=_C438( C435 C438 ) C435_=_C439( C435 C439 ) C435_=_C440( C435 C440 ) C435_=_C443( C435 C443 ) \nC435_=_C444( C435 C444 ) C435_=_C445( C435 C445 ) C435_=_C446( C435 C446 ) C435_=_C447( C435 C447 ) C435_=_C448( C435 C448 ) C435_=_C450( C435 C450 ) \nC435_=_C451( C435 C451 ) C435_=_C452( C435 C452 ) C435_=_C1492( C435 C1492 ) C435_=_C1625( C435 C1625 ) C435_=_C2023( C435 C2023 ) C435_=_C2867( C435 C2867 ) \nC435_=_C2870( C435 C2870 ) C435_=_C2873( C435 C2873 ) C435_=_C2877( C435 C2877 ) C435_=_C2879( C435 C2879 ) C436_=_C438( C436 C438 ) C436_=_C439( C436 C439 ) \nC436_=_C440( C436 C440 ) C436_=_C443( C436 C443 ) C436_=_C444( C436 C444 ) C436_=_C445( C436 C445 ) C436_=_C446( C436 C446 ) C436_=_C447( C436 C447 ) \nC436_=_C448( C436 C448 ) C436_=_C450( C436 C450 ) C436_=_C451( C436 C451 ) C436_=_C452( C436 C452 ) C436_=_C1558( C436 C1558 ) C436_=_C2288( C436 C2288 ) \nC436_=_C2937( C436 C2937 ) C436_=_C2941( C436 C2941 ) C436_=_C2943( C436 C2943 ) C438_=_C439( C438 C439 ) C438_=_C440( C438 C440 ) C438_=_C443( C438 C443 ) \nC438_=_C444( C438 C444 ) C438_=_C445( C438 C445 ) C438_=_C446( C438 C446 ) C438_=_C447( C438 C447 ) C438_=_C448( C438 C448 ) C438_=_C450( C438 C450 ) \nC438_=_C451( C438 C451 ) C438_=_C452( C438 C452 ) C438_=_C1581( C438 C1581 ) C438_=_C2612( C438 C2612 ) C438_=_C3247( C438 C3247 ) C438_=_C3248( C438 C3248 ) \nC438_=_C3252( C438 C3252 ) C438_=_C3256( C438 C3256 ) C439_=_C440( C439 C440 ) C439_=_C443( C439 C443 ) C439_=_C444( C439 C444 ) C439_=_C445( C439 C445 ) \nC439_=_C446( C439 C446 ) C439_=_C447( C439 C447 ) C439_=_C448( C439 C448 ) C439_=_C450( C439 C450 ) C439_=_C451( C439 C451 ) C439_=_C452( C439 C452 ) \nC439_=_C672( C439 C672 ) C439_=_C1560( C439 C1560 ) C439_=_C2290( C439 C2290 ) C439_=_C2968( C439 C2968 ) C439_=_C3057( C439 C3057 ) C439_=_C3262( C439 C3262 ) \nC439_=_C3266( C439 C3266 ) C439_=_C3268( C439 C3268 ) C440_=_C443( C440 C443 ) C440_=_C444( C440 C444 ) C440_=_C445( C440 C445 ) C440_=_C446( C440 C446 ) \nC440_=_C447( C440 C447 ) C440_=_C448( C440 C448 ) C440_=_C450( C440 C450 ) C440_=_C451( C440 C451 ) C440_=_C452( C440 C452 ) C440_=_C1561( C440 C1561 ) \nC440_=_C1902( C440 C1902 ) C440_=_C2291( C440 C2291 ) C440_=_C2514( C440 C2514 ) C440_=_C3058( C440 C3058 ) C440_=_C3138( C440 C3138 ) C440_=_C3326( C440 C3326 ) \nC440_=_C3329( C440 C3329 ) C440_=_C3330( C440 C3330 ) C443_=_C444( C443 C444 ) C443_=_C445( C443 C445 ) C443_=_C446( C443 C446 ) C443_=_C447( C443 C447 ) \nC443_=_C448( C443 C448 ) C443_=_C450( C443 C450 ) C443_=_C451( C443 C451 ) C443_=_C452( C443 C452 ) C443_=_C1570( C443 C1570 ) C443_=_C1799( C443 C1799 ) \nC443_=_C2151( C443 C2151 ) C443_=_C2299( C443 C2299 ) C443_=_C3061( C443 C3061 ) C443_=_C3508( C443 C3508 ) C443_=_C3638( C443 C3638 ) C443_=_C3748( C443 C3748 ) \nC444_=_C445( C444 C445 ) C444_=_C446( C444 C446 ) C444_=_C447( C444 C447 ) C444_=_C448( C444 C448 ) C444_=_C450( C444 C450 ) C444_=_C451( C444 C451 ) \nC444_=_C452( C444 C452 ) C444_=_C475( C444 C475 ) C444_=_C1655( C444 C1655 ) C444_=_C1679( C444 C1679 ) C444_=_C1755( C444 C1755 ) C444_=_C1863( C444 C1863 ) \nC444_=_C2498( C444 C2498 ) C444_=_C2796( C444 C2796 ) C444_=_C2873( C444 C2873 ) C444_=_C2976( C444 C2976 ) C444_=_C3248( C444 C3248 ) C444_=_C3673( C444 C3673 ) \nC444_=_C3815( C444 C3815 ) C444_=_C3816( C444 C3816 ) C444_=_C3818( C444 C3818 ) C444_=_C3819( C444 C3819 ) C444_=_C3820( C444 C3820 ) C444_=_C3821( C444 C3821 ) \nC444_=_C3822( C444 C3822 ) C445_=_C446( C445 C446 ) C445_=_C447( C445 C447 ) C445_=_C448( C445 C448 ) C445_=_C450( C445 C450 ) C445_=_C451( C445 C451 ) \nC445_=_C452( C445 C452 ) C445_=_C1588( C445 C1588 ) C445_=_C2221( C445 C2221 ) C445_=_C2619( C445 C2619 ) C446_=_C447( C446 C447 ) C446_=_C448( C446 C448 ) \nC446_=_C450( C446 C450 ) C446_=_C451( C446 C451 ) C446_=_C452( C446 C452 ) C446_=_C2224( C446 C2224 ) C446_=_C2370( C446 C2370 ) C446_=_C2440( C446 C2440 ) \nC446_=_C2473( C446 C2473 ) C447_=_C448( C447 C448 ) C447_=_C450( C447 C450 ) C447_=_C451( C447 C451 ) C447_=_C452( C447 C452 ) C447_=_C1641( C447 C1641 ) \nC447_=_C3041( C447 C3041 ) C447_=_C3816( C447 C3816 ) C447_=_C4080( C447 C4080 ) C447_=_C4082( C447 C4082 ) C448_=_C450( C448 C450 ) C448_=_C451( C448 C451 ) \nC448_=_C452( C448 C452 ) C448_=_C615( C448 C615 ) C448_=_C1912( C448 C1912 ) C448_=_C2225( C448 C2225 ) C448_=_C3577( C448 C3577 ) C448_=_C3965( C448 C3965 ) \nC448_=_C4092( C448 C4092 ) C450_=_C451( C450 C451 ) C450_=_C452( C450 C452 ) C450_=_C3820( C450 C3820 ) C450_=_C4093( C450 C4093 ) C451_=_C452( C451 C452 ) \nC451_=_C3821( C451 C3821 ) C451_=_C4094( C451 C4094 ) C452_=_C3822( C452 C3822 ) C452_=_C4096( C452 C4096 ) C456_=_C457( C456 C457 ) C456_=_C459( C456 C459 ) \nC456_=_C462(</w:t>
      </w:r>
    </w:p>
    <w:p>
      <w:pPr>
        <w:pStyle w:val="PreformattedText"/>
        <w:bidi w:val="0"/>
        <w:spacing w:before="0" w:after="0"/>
        <w:jc w:val="left"/>
        <w:rPr/>
      </w:pPr>
      <w:r>
        <w:rPr/>
        <w:t xml:space="preserve"> </w:t>
      </w:r>
      <w:r>
        <w:rPr/>
        <w:t>C456 C462 ) C456_=_C463( C456 C463 ) C456_=_C464( C456 C464 ) C456_=_C465( C456 C465 ) C456_=_C466( C456 C466 ) C456_=_C467( C456 C467 ) \nC456_=_C468( C456 C468 ) C456_=_C469( C456 C469 ) C456_=_C471( C456 C471 ) C456_=_C475( C456 C475 ) C456_=_C477( C456 C477 ) C456_=_C478( C456 C478 ) \nC456_=_C479( C456 C479 ) C456_=_C620( C456 C620 ) C456_=_C1160( C456 C1160 ) C456_=_C1572( C456 C1572 ) C456_=_C1573( C456 C1573 ) C456_=_C1576( C456 C1576 ) \nC456_=_C1577( C456 C1577 ) C456_=_C1581( C456 C1581 ) C456_=_C1582( C456 C1582 ) C456_=_C1583( C456 C1583 ) C456_=_C1584( C456 C1584 ) C456_=_C1585( C456 C1585 ) \nC456_=_C1587( C456 C1587 ) C456_=_C1588( C456 C1588 ) C456_=_C1590( C456 C1590 ) C456_=_C1591( C456 C1591 ) C456_=_C1592( C456 C1592 ) C456_=_C1594( C456 C1594 ) \nC456_=_C1595( C456 C1595 ) C457_=_C459( C457 C459 ) C457_=_C462( C457 C462 ) C457_=_C463( C457 C463 ) C457_=_C464( C457 C464 ) C457_=_C465( C457 C465 ) \nC457_=_C466( C457 C466 ) C457_=_C467( C457 C467 ) C457_=_C468( C457 C468 ) C457_=_C469( C457 C469 ) C457_=_C471( C457 C471 ) C457_=_C475( C457 C475 ) \nC457_=_C477( C457 C477 ) C457_=_C478( C457 C478 ) C457_=_C479( C457 C479 ) C457_=_C723( C457 C723 ) C457_=_C823( C457 C823 ) C457_=_C1257( C457 C1257 ) \nC457_=_C1644( C457 C1644 ) C457_=_C1645( C457 C1645 ) C457_=_C1647( C457 C1647 ) C457_=_C1648( C457 C1648 ) C457_=_C1649( C457 C1649 ) C457_=_C1650( C457 C1650 ) \nC457_=_C1654( C457 C1654 ) C457_=_C1655( C457 C1655 ) C457_=_C1656( C457 C1656 ) C457_=_C1659( C457 C1659 ) C457_=_C1660( C457 C1660 ) C457_=_C1661( C457 C1661 ) \nC457_=_C1663( C457 C1663 ) C457_=_C1664( C457 C1664 ) C457_=_C1665( C457 C1665 ) C457_=_C1666( C457 C1666 ) C459_=_C462( C459 C462 ) C459_=_C463( C459 C463 ) \nC459_=_C464( C459 C464 ) C459_=_C465( C459 C465 ) C459_=_C466( C459 C466 ) C459_=_C467( C459 C467 ) C459_=_C468( C459 C468 ) C459_=_C469( C459 C469 ) \nC459_=_C471( C459 C471 ) C459_=_C475( C459 C475 ) C459_=_C477( C459 C477 ) C459_=_C478( C459 C478 ) C459_=_C479( C459 C479 ) C459_=_C623( C459 C623 ) \nC459_=_C1288( C459 C1288 ) C459_=_C1601( C459 C1601 ) C459_=_C1788( C459 C1788 ) C459_=_C2019( C459 C2019 ) C459_=_C2211( C459 C2211 ) C459_=_C2407( C459 C2407 ) \nC459_=_C2412( C459 C2412 ) C459_=_C2413( C459 C2413 ) C459_=_C2414( C459 C2414 ) C459_=_C2417( C459 C2417 ) C459_=_C2418( C459 C2418 ) C459_=_C2420( C459 C2420 ) \nC459_=_C2422( C459 C2422 ) C459_=_C2423( C459 C2423 ) C459_=_C2424( C459 C2424 ) C462_=_C463( C462 C463 ) C462_=_C464( C462 C464 ) C462_=_C465( C462 C465 ) \nC462_=_C466( C462 C466 ) C462_=_C467( C462 C467 ) C462_=_C468( C462 C468 ) C462_=_C469( C462 C469 ) C462_=_C471( C462 C471 ) C462_=_C475( C462 C475 ) \nC462_=_C477( C462 C477 ) C462_=_C478( C462 C478 ) C462_=_C479( C462 C479 ) C462_=_C1649( C462 C1649 ) C462_=_C1746( C462 C1746 ) C462_=_C1854( C462 C1854 ) \nC462_=_C1975( C462 C1975 ) C462_=_C2544( C462 C2544 ) C462_=_C2712( C462 C2712 ) C462_=_C2787( C462 C2787 ) C462_=_C2898( C462 C2898 ) C462_=_C2899( C462 C2899 ) \nC462_=_C2902( C462 C2902 ) C462_=_C2903( C462 C2903 ) C462_=_C2906( C462 C2906 ) C462_=_C2907( C462 C2907 ) C462_=_C2908( C462 C2908 ) C462_=_C2909( C462 C2909 ) \nC462_=_C2910( C462 C2910 ) C462_=_C2911( C462 C2911 ) C462_=_C2913( C462 C2913 ) C463_=_C464( C463 C464 ) C463_=_C465( C463 C465 ) C463_=_C466( C463 C466 ) \nC463_=_C467( C463 C467 ) C463_=_C468( C463 C468 ) C463_=_C469( C463 C469 ) C463_=_C471( C463 C471 ) C463_=_C475( C463 C475 ) C463_=_C477( C463 C477 ) \nC463_=_C478( C463 C478 ) C463_=_C479( C463 C479 ) C463_=_C667( C463 C667 ) C463_=_C1318( C463 C1318 ) C463_=_C1767( C463 C1767 ) C463_=_C1855( C463 C1855 ) \nC463_=_C1877( C463 C1877 ) C463_=_C1935( C463 C1935 ) C463_=_C2098( C463 C2098 ) C463_=_C2788( C463 C2788 ) C463_=_C2898( C463 C2898 ) C463_=_C2966( C463 C2966 ) \nC463_=_C2967( C463 C2967 ) C463_=_C2968( C463 C2968 ) C463_=_C2970( C463 C2970 ) C463_=_C2971( C463 C2971 ) C463_=_C2972( C463 C2972 ) C463_=_C2973( C463 C2973 ) \nC463_=_C2974( C463 C2974 ) C463_=_C2975( C463 C2975 ) C463_=_C2976( C463 C2976 ) C463_=_C2978( C463 C2978 ) C463_=_C2979( C463 C2979 ) C463_=_C2980( C463 C2980 ) \nC463_=_C2981( C463 C2981 ) C463_=_C2982( C463 C2982 ) C464_=_C465( C464 C465 ) C464_=_C466( C464 C466 ) C464_=_C467( C464 C467 ) C464_=_C468( C464 C468 ) \nC464_=_C469( C464 C469 ) C464_=_C471( C464 C471 ) C464_=_C475( C464 C475 ) C464_=_C477( C464 C477 ) C464_=_C478( C464 C478 ) C464_=_C479( C464 C479 ) \nC464_=_C700( C464 C700 ) C464_=_C908( C464 C908 ) C464_=_C1020( C464 C1020 ) C464_=_C1811( C464 C1811 ) C464_=_C2818( C464 C2818 ) C464_=_C2851( C464 C2851 ) \nC464_=_C3026( C464 C3026 ) C464_=_C3027( C464 C3027 ) C464_=_C3028( C464 C3028 ) C464_=_C3030( C464 C3030 ) C464_=_C3032( C464 C3032 ) C464_=_C3033( C464 C3033 ) \nC464_=_C3034( C464 C3034 ) C464_=_C3035( C464 C3035 ) C464_=_C3038( C464 C3038 ) C464_=_C3041( C464 C3041 ) C465_=_C466( C465 C466 ) C465_=_C467( C465 C467 ) \nC465_=_C468( C465 C468 ) C465_=_C469( C465 C469 ) C465_=_C471( C465 C471 ) C465_=_C475( C465 C475 ) C465_=_C477( C465 C477 ) C465_=_C478( C465 C478 ) \nC465_=_C479( C465 C479 ) C465_=_C577( C465 C577 ) C465_=_C629( C465 C629 ) C465_=_C1021( C465 C1021 ) C465_=_C1244( C465 C1244 ) C465_=_C2001( C465 C2001 ) \nC465_=_C2701( C465 C2701 ) C465_=_C2737( C465 C2737 ) C465_=_C2776( C465 C2776 ) C465_=_C3010( C465 C3010 ) C465_=_C3110( C465 C3110 ) C465_=_C3111( C465 C3111 ) \nC465_=_C3112( C465 C3112 ) C465_=_C3113( C465 C3113 ) C465_=_C3114( C465 C3114 ) C465_=_C3116( C465 C3116 ) C465_=_C3117( C465 C3117 ) C465_=_C3118( C465 C3118 ) \nC465_=_C3119( C465 C3119 ) C465_=_C3120( C465 C3120 ) C465_=_C3122( C465 C3122 ) C465_=_C3124( C465 C3124 ) C466_=_C467( C466 C467 ) C466_=_C468( C466 C468 ) \nC466_=_C469( C466 C469 ) C466_=_C471( C466 C471 ) C466_=_C475( C466 C475 ) C466_=_C477( C466 C477 ) C466_=_C478( C466 C478 ) C466_=_C479( C466 C479 ) \nC466_=_C701( C466 C701 ) C466_=_C1022( C466 C1022 ) C466_=_C1048( C466 C1048 ) C466_=_C1607( C466 C1607 ) C466_=_C1900( C466 C1900 ) C466_=_C2200( C466 C2200 ) \nC466_=_C2803( C466 C2803 ) C466_=_C2820( C466 C2820 ) C466_=_C3027( C466 C3027 ) C466_=_C3137( C466 C3137 ) C466_=_C3138( C466 C3138 ) C466_=_C3139( C466 C3139 ) \nC466_=_C3140( C466 C3140 ) C466_=_C3141( C466 C3141 ) C466_=_C3143( C466 C3143 ) C466_=_C3145( C466 C3145 ) C466_=_C3146( C466 C3146 ) C466_=_C3147( C466 C3147 ) \nC467_=_C468( C467 C468 ) C467_=_C469( C467 C469 ) C467_=_C471( C467 C471 ) C467_=_C475( C467 C475 ) C467_=_C477( C467 C477 ) C467_=_C478( C467 C478 ) \nC467_=_C479( C467 C479 ) C467_=_C630( C467 C630 ) C467_=_C883( C467 C883 ) C467_=_C1496( C467 C1496 ) C467_=_C1517( C467 C1517 ) C467_=_C1630( C467 C1630 ) \nC467_=_C1813( C467 C1813 ) C467_=_C1956( C467 C1956 ) C467_=_C2026( C467 C2026 ) C467_=_C2659( C467 C2659 ) C467_=_C2804( C467 C2804 ) C467_=_C2870( C467 C2870 ) \nC467_=_C3215( C467 C3215 ) C467_=_C3234( C467 C3234 ) C467_=_C3235( C467 C3235 ) C467_=_C3236( C467 C3236 ) C467_=_C3238( C467 C3238 ) C467_=_C3240( C467 C3240 ) \nC467_=_C3242( C467 C3242 ) C468_=_C469( C468 C469 ) C468_=_C471( C468 C471 ) C468_=_C475( C468 C475 ) C468_=_C477( C468 C477 ) C468_=_C478( C468 C478 ) \nC468_=_C479( C468 C479 ) C468_=_C632( C468 C632 ) C468_=_C1375( C468 C1375 ) C468_=_C1565( C468 C1565 ) C468_=_C1583( C468 C1583 ) C468_=_C2004( C468 C2004 ) \nC468_=_C2234( C468 C2234 ) C468_=_C2311( C468 C2311 ) C468_=_C2412( C468 C2412 ) C468_=_C2515( C468 C2515 ) C468_=_C3111( C468 C3111 ) C468_=_C3234( C468 C3234 ) \nC468_=_C3288( C468 C3288 ) C468_=_C3427( C468 C3427 ) C468_=_C3428( C468 C3428 ) C468_=_C3429( C468 C3429 ) C468_=_C3431( C468 C3431 ) C468_=_C3432( C468 C3432 ) \nC468_=_C3433( C468 C3433 ) C468_=_C3434( C468 C3434 ) C468_=_C3436( C468 C3436 ) C469_=_C471( C469 C471 ) C469_=_C475( C469 C475 ) C469_=_C477( C469 C477 ) \nC469_=_C478( C469 C478 ) C469_=_C479( C469 C479 ) C469_=_C704( C469 C704 ) C469_=_C1024( C469 C1024 ) C469_=_C1566( C469 C1566 ) C469_=_C1723( C469 C1723 ) \nC469_=_C2313( C469 C2313 ) C469_=_C2382( C469 C2382 ) C469_=_C2822( C469 C2822 ) C469_=_C3097( C469 C3097 ) C469_=_C3139( C469 C3139 ) C469_=_C3186( C469 C3186 ) \nC469_=_C3353( C469 C3353 ) C469_=_C3395( C469 C3395 ) C469_=_C3479( C469 C3479 ) C469_=_C3481( C469 C3481 ) C469_=_C3482( C469 C3482 ) C469_=_C3485( C469 C3485 ) \nC471_=_C475( C471 C475 ) C471_=_C477( C471 C477 ) C471_=_C478( C471 C478 ) C471_=_C479( C471 C479 ) C471_=_C635( C471 C635 ) C471_=_C1406( C471 C1406 ) \nC471_=_C2941( C471 C2941 ) C471_=_C3266( C471 C3266 ) C471_=_C3326( C471 C3326 ) C471_=_C3429( C471 C3429 ) C471_=_C3488( C471 C3488 ) C471_=_C3638( C471 C3638 ) \nC471_=_C3639( C471 C3639 ) C471_=_C3642( C471 C3642 ) C471_=_C3644( C471 C3644 ) C475_=_C477( C475 C477 ) C475_=_C478( C475 C478 ) C475_=_C479( C475 C479 ) \nC475_=_C1655( C475 C1655 ) C475_=_C1679( C475 C1679 ) C475_=_C1755( C475 C1755 ) C475_=_C1863( C475 C1863 ) C475_=_C2498( C475 C2498 ) C475_=_C2796( C475 C2796 ) \nC475_=_C2873( C475 C2873 ) C475_=_C2976( C475 C2976 ) C475_=_C3248( C475 C3248 ) C475_=_C3673( C475 C3673 ) C475_=_C3815( C475 C3815 ) C475_=_C3816( C475 C3816 ) \nC475_=_C3818( C475 C3818 ) C475_=_C3819( C475 C3819 ) C475_=_C3820( C475 C3820 ) C475_=_C3821( C475 C3821 ) C475_=_C3822( C475 C3822 ) C477_=_C478( C477 C478 ) \nC477_=_C479( C477 C479 ) C477_=_C637( C477 C637 ) C477_=_C1351( C477 C1351 ) C477_=_C3434( C477 C3434 ) C477_=_C3493( C477 C3493 ) C477_=_C3609( C477 C3609 ) \nC477_=_C3709( C477 C3709 ) C477_=_C3833( C477 C3833 ) C477_=_C3842( C477 C3842 ) C477_=_C3945( C477 C3945 ) C477_=_C3972( C477 C3972 ) C477_=_C3973( C477 C3973 ) \nC477_=_C3975( C477 C3975 ) C477_=_C3976( C477 C3976 ) C477_=_C3977( C477 C3977 ) C478_=_C479( C478 C479 ) C478_=_C712( C478 C712 ) C478_=_C1030( C478 C1030 ) \nC478_=_C1525( C478 C1525 ) C478_=_C1963( C478 C1963 ) C478_=_C2832( C478 C2832 ) C478_=_C2877( C478 C2877 ) C478_=_C3089( C478 C3089 ) C478_=_C3147( C478 C3147 ) \nC478_=_C3228( C478</w:t>
      </w:r>
    </w:p>
    <w:p>
      <w:pPr>
        <w:pStyle w:val="PreformattedText"/>
        <w:bidi w:val="0"/>
        <w:spacing w:before="0" w:after="0"/>
        <w:jc w:val="left"/>
        <w:rPr/>
      </w:pPr>
      <w:r>
        <w:rPr/>
        <w:t xml:space="preserve"> </w:t>
      </w:r>
      <w:r>
        <w:rPr/>
        <w:t>C3228 ) C478_=_C3240( C478 C3240 ) C478_=_C3665( C478 C3665 ) C478_=_C3778( C478 C3778 ) C478_=_C3828( C478 C3828 ) C478_=_C4015( C478 C4015 ) \nC478_=_C4050( C478 C4050 ) C479_=_C1357( C479 C1357 ) C479_=_C1477( C479 C1477 ) C479_=_C1664( C479 C1664 ) C479_=_C1868( C479 C1868 ) C479_=_C2092( C479 C2092 ) \nC479_=_C2800( C479 C2800 ) C479_=_C2963( C479 C2963 ) C479_=_C2981( C479 C2981 ) C479_=_C3067( C479 C3067 ) C479_=_C3676( C479 C3676 ) C479_=_C3829( C479 C3829 ) \nC479_=_C4017( C479 C4017 ) C479_=_C4056( C479 C4056 ) C479_=_C4062( C479 C4062 ) C479_=_C4090( C479 C4090 ) C479_=_C4091( C479 C4091 ) C488_=_C489( C488 C489 ) \nC488_=_C491( C488 C491 ) C488_=_C495( C488 C495 ) C488_=_C571( C488 C571 ) C488_=_C877( C488 C877 ) C488_=_C1554( C488 C1554 ) C488_=_C1932( C488 C1932 ) \nC488_=_C2210( C488 C2210 ) C488_=_C2211( C488 C2211 ) C488_=_C2212( C488 C2212 ) C488_=_C2213( C488 C2213 ) C488_=_C2217( C488 C2217 ) C488_=_C2219( C488 C2219 ) \nC488_=_C2221( C488 C2221 ) C488_=_C2222( C488 C2222 ) C488_=_C2224( C488 C2224 ) C488_=_C2225( C488 C2225 ) C489_=_C491( C489 C491 ) C489_=_C495( C489 C495 ) \nC489_=_C1069( C489 C1069 ) C489_=_C1393( C489 C1393 ) C489_=_C1536( C489 C1536 ) C489_=_C1697( C489 C1697 ) C489_=_C1762( C489 C1762 ) C489_=_C2284( C489 C2284 ) \nC489_=_C2285( C489 C2285 ) C489_=_C2286( C489 C2286 ) C489_=_C2287( C489 C2287 ) C489_=_C2288( C489 C2288 ) C489_=_C2290( C489 C2290 ) C489_=_C2291( C489 C2291 ) \nC489_=_C2292( C489 C2292 ) C489_=_C2293( C489 C2293 ) C489_=_C2294( C489 C2294 ) C489_=_C2298( C489 C2298 ) C489_=_C2299( C489 C2299 ) C489_=_C2300( C489 C2300 ) \nC489_=_C2301( C489 C2301 ) C489_=_C2302( C489 C2302 ) C489_=_C2303( C489 C2303 ) C491_=_C495( C491 C495 ) C491_=_C517( C491 C517 ) C491_=_C646( C491 C646 ) \nC491_=_C771( C491 C771 ) C491_=_C1365( C491 C1365 ) C491_=_C1670( C491 C1670 ) C491_=_C1830( C491 C1830 ) C491_=_C2038( C491 C2038 ) C491_=_C2461( C491 C2461 ) \nC491_=_C2462( C491 C2462 ) C491_=_C2463( C491 C2463 ) C491_=_C2464( C491 C2464 ) C491_=_C2465( C491 C2465 ) C491_=_C2466( C491 C2466 ) C491_=_C2467( C491 C2467 ) \nC491_=_C2469( C491 C2469 ) C491_=_C2470( C491 C2470 ) C491_=_C2472( C491 C2472 ) C491_=_C2473( C491 C2473 ) C491_=_C2475( C491 C2475 ) C495_=_C1102( C495 C1102 ) \nC495_=_C1403( C495 C1403 ) C495_=_C1446( C495 C1446 ) C495_=_C1751( C495 C1751 ) C495_=_C2149( C495 C2149 ) C495_=_C2293( C495 C2293 ) C495_=_C2347( C495 C2347 ) \nC495_=_C2532( C495 C2532 ) C495_=_C2823( C495 C2823 ) C495_=_C3201( C495 C3201 ) C495_=_C3449( C495 C3449 ) C495_=_C3504( C495 C3504 ) C495_=_C3505( C495 C3505 ) \nC495_=_C3507( C495 C3507 ) C495_=_C3508( C495 C3508 ) C495_=_C3511( C495 C3511 ) C495_=_C3512( C495 C3512 ) C495_=_C3513( C495 C3513 ) C495_=_C3514( C495 C3514 ) \nC517_=_C646( C517 C646 ) C517_=_C771( C517 C771 ) C517_=_C1365( C517 C1365 ) C517_=_C1670( C517 C1670 ) C517_=_C1830( C517 C1830 ) C517_=_C2038( C517 C2038 ) \nC517_=_C2461( C517 C2461 ) C517_=_C2462( C517 C2462 ) C517_=_C2463( C517 C2463 ) C517_=_C2464( C517 C2464 ) C517_=_C2465( C517 C2465 ) C517_=_C2466( C517 C2466 ) \nC517_=_C2467( C517 C2467 ) C517_=_C2469( C517 C2469 ) C517_=_C2470( C517 C2470 ) C517_=_C2472( C517 C2472 ) C517_=_C2473( C517 C2473 ) C517_=_C2475( C517 C2475 ) \nC536_=_C538( C536 C538 ) C536_=_C551( C536 C551 ) C536_=_C556( C536 C556 ) C536_=_C739( C536 C739 ) C536_=_C743( C536 C743 ) C536_=_C745( C536 C745 ) \nC536_=_C747( C536 C747 ) C536_=_C748( C536 C748 ) C536_=_C751( C536 C751 ) C536_=_C753( C536 C753 ) C536_=_C756( C536 C756 ) C536_=_C757( C536 C757 ) \nC536_=_C758( C536 C758 ) C536_=_C759( C536 C759 ) C536_=_C760( C536 C760 ) C536_=_C762( C536 C762 ) C536_=_C763( C536 C763 ) C536_=_C764( C536 C764 ) \nC538_=_C551( C538 C551 ) C538_=_C556( C538 C556 ) C538_=_C1135( C538 C1135 ) C538_=_C1410( C538 C1410 ) C538_=_C1411( C538 C1411 ) C538_=_C1413( C538 C1413 ) \nC538_=_C1414( C538 C1414 ) C538_=_C1415( C538 C1415 ) C538_=_C1416( C538 C1416 ) C538_=_C1420( C538 C1420 ) C538_=_C1421( C538 C1421 ) C538_=_C1422( C538 C1422 ) \nC538_=_C1424( C538 C1424 ) C538_=_C1425( C538 C1425 ) C538_=_C1427( C538 C1427 ) C538_=_C1428( C538 C1428 ) C538_=_C1429( C538 C1429 ) C538_=_C1430( C538 C1430 ) \nC538_=_C1431( C538 C1431 ) C538_=_C1432( C538 C1432 ) C538_=_C1434( C538 C1434 ) C551_=_C556( C551 C556 ) C551_=_C943( C551 C943 ) C551_=_C1074( C551 C1074 ) \nC551_=_C1377( C551 C1377 ) C551_=_C1547( C551 C1547 ) C551_=_C1704( C551 C1704 ) C551_=_C1774( C551 C1774 ) C551_=_C2006( C551 C2006 ) C551_=_C2237( C551 C2237 ) \nC551_=_C2396( C551 C2396 ) C551_=_C2450( C551 C2450 ) C551_=_C2664( C551 C2664 ) C551_=_C2719( C551 C2719 ) C551_=_C2957( C551 C2957 ) C551_=_C3247( C551 C3247 ) \nC551_=_C3428( C551 C3428 ) C551_=_C3487( C551 C3487 ) C551_=_C3617( C551 C3617 ) C551_=_C3618( C551 C3618 ) C551_=_C3620( C551 C3620 ) C551_=_C3621( C551 C3621 ) \nC551_=_C3622( C551 C3622 ) C551_=_C3623( C551 C3623 ) C551_=_C3624( C551 C3624 ) C556_=_C946( C556 C946 ) C556_=_C1181( C556 C1181 ) C556_=_C1926( C556 C1926 ) \nC556_=_C2728( C556 C2728 ) C556_=_C2831( C556 C2831 ) C556_=_C2959( C556 C2959 ) C556_=_C3252( C556 C3252 ) C556_=_C3494( C556 C3494 ) C556_=_C3916( C556 C3916 ) \nC556_=_C3989( C556 C3989 ) C556_=_C4001( C556 C4001 ) C556_=_C4031( C556 C4031 ) C556_=_C4035( C556 C4035 ) C556_=_C4036( C556 C4036 ) C556_=_C4037( C556 C4037 ) \nC570_=_C571( C570 C571 ) C570_=_C575( C570 C575 ) C570_=_C577( C570 C577 ) C570_=_C586( C570 C586 ) C570_=_C588( C570 C588 ) C570_=_C589( C570 C589 ) \nC570_=_C827( C570 C827 ) C570_=_C875( C570 C875 ) C570_=_C974( C570 C974 ) C570_=_C1090( C570 C1090 ) C570_=_C1390( C570 C1390 ) C570_=_C1437( C570 C1437 ) \nC570_=_C1535( C570 C1535 ) C570_=_C1785( C570 C1785 ) C570_=_C1804( C570 C1804 ) C570_=_C2095( C570 C2095 ) C570_=_C2139( C570 C2139 ) C570_=_C2140( C570 C2140 ) \nC570_=_C2141( C570 C2141 ) C570_=_C2142( C570 C2142 ) C570_=_C2143( C570 C2143 ) C570_=_C2144( C570 C2144 ) C570_=_C2147( C570 C2147 ) C570_=_C2148( C570 C2148 ) \nC570_=_C2149( C570 C2149 ) C570_=_C2150( C570 C2150 ) C570_=_C2151( C570 C2151 ) C570_=_C2152( C570 C2152 ) C570_=_C2154( C570 C2154 ) C570_=_C2156( C570 C2156 ) \nC571_=_C575( C571 C575 ) C571_=_C577( C571 C577 ) C571_=_C586( C571 C586 ) C571_=_C588( C571 C588 ) C571_=_C589( C571 C589 ) C571_=_C877( C571 C877 ) \nC571_=_C1554( C571 C1554 ) C571_=_C1932( C571 C1932 ) C571_=_C2210( C571 C2210 ) C571_=_C2211( C571 C2211 ) C571_=_C2212( C571 C2212 ) C571_=_C2213( C571 C2213 ) \nC571_=_C2217( C571 C2217 ) C571_=_C2219( C571 C2219 ) C571_=_C2221( C571 C2221 ) C571_=_C2222( C571 C2222 ) C571_=_C2224( C571 C2224 ) C571_=_C2225( C571 C2225 ) \nC575_=_C577( C575 C577 ) C575_=_C586( C575 C586 ) C575_=_C588( C575 C588 ) C575_=_C589( C575 C589 ) C575_=_C804( C575 C804 ) C575_=_C1016( C575 C1016 ) \nC575_=_C1263( C575 C1263 ) C575_=_C1745( C575 C1745 ) C575_=_C2118( C575 C2118 ) C575_=_C2391( C575 C2391 ) C575_=_C2696( C575 C2696 ) C575_=_C2733( C575 C2733 ) \nC575_=_C2734( C575 C2734 ) C575_=_C2736( C575 C2736 ) C575_=_C2737( C575 C2737 ) C575_=_C2738( C575 C2738 ) C575_=_C2741( C575 C2741 ) C575_=_C2744( C575 C2744 ) \nC575_=_C2745( C575 C2745 ) C575_=_C2746( C575 C2746 ) C575_=_C2747( C575 C2747 ) C575_=_C2748( C575 C2748 ) C575_=_C2749( C575 C2749 ) C575_=_C2750( C575 C2750 ) \nC577_=_C586( C577 C586 ) C577_=_C588( C577 C588 ) C577_=_C589( C577 C589 ) C577_=_C629( C577 C629 ) C577_=_C1021( C577 C1021 ) C577_=_C1244( C577 C1244 ) \nC577_=_C2001( C577 C2001 ) C577_=_C2701( C577 C2701 ) C577_=_C2737( C577 C2737 ) C577_=_C2776( C577 C2776 ) C577_=_C3010( C577 C3010 ) C577_=_C3110( C577 C3110 ) \nC577_=_C3111( C577 C3111 ) C577_=_C3112( C577 C3112 ) C577_=_C3113( C577 C3113 ) C577_=_C3114( C577 C3114 ) C577_=_C3116( C577 C3116 ) C577_=_C3117( C577 C3117 ) \nC577_=_C3118( C577 C3118 ) C577_=_C3119( C577 C3119 ) C577_=_C3120( C577 C3120 ) C577_=_C3122( C577 C3122 ) C577_=_C3124( C577 C3124 ) C586_=_C588( C586 C588 ) \nC586_=_C589( C586 C589 ) C586_=_C894( C586 C894 ) C586_=_C1031( C586 C1031 ) C586_=_C1686( C586 C1686 ) C586_=_C1823( C586 C1823 ) C586_=_C2504( C586 C2504 ) \nC586_=_C2668( C586 C2668 ) C586_=_C2710( C586 C2710 ) C586_=_C2749( C586 C2749 ) C586_=_C2784( C586 C2784 ) C586_=_C2815( C586 C2815 ) C586_=_C2879( C586 C2879 ) \nC586_=_C3256( C586 C3256 ) C586_=_C3502( C586 C3502 ) C586_=_C3599( C586 C3599 ) C586_=_C3818( C586 C3818 ) C586_=_C3943( C586 C3943 ) C586_=_C3980( C586 C3980 ) \nC586_=_C4080( C586 C4080 ) C586_=_C4093( C586 C4093 ) C586_=_C4094( C586 C4094 ) C586_=_C4096( C586 C4096 ) C588_=_C589( C588 C589 ) C588_=_C896( C588 C896 ) \nC588_=_C1034( C588 C1034 ) C588_=_C1619( C588 C1619 ) C588_=_C1827( C588 C1827 ) C588_=_C2673( C588 C2673 ) C588_=_C2711( C588 C2711 ) C588_=_C2750( C588 C2750 ) \nC588_=_C2786( C588 C2786 ) C588_=_C2816( C588 C2816 ) C588_=_C3503( C588 C3503 ) C588_=_C3601( C588 C3601 ) C588_=_C3925( C588 C3925 ) C588_=_C3944( C588 C3944 ) \nC588_=_C3983( C588 C3983 ) C588_=_C4029( C588 C4029 ) C589_=_C846( C589 C846 ) C589_=_C991( C589 C991 ) C589_=_C1552( C589 C1552 ) C589_=_C1736( C589 C1736 ) \nC589_=_C1828( C589 C1828 ) C589_=_C2114( C589 C2114 ) C589_=_C2156( C589 C2156 ) C589_=_C2389( C589 C2389 ) C589_=_C3108( C589 C3108 ) C589_=_C3160( C589 C3160 ) \nC589_=_C3199( C589 C3199 ) C589_=_C3214( C589 C3214 ) C589_=_C3359( C589 C3359 ) C589_=_C3404( C589 C3404 ) C589_=_C3840( C589 C3840 ) C589_=_C4099( C589 C4099 ) \nC590_=_C591( C590 C591 ) C590_=_C592( C590 C592 ) C590_=_C594( C590 C594 ) C590_=_C596( C590 C596 ) C590_=_C598( C590 C598 ) C590_=_C601( C590 C601 ) \nC590_=_C603( C590 C603 ) C590_=_C604( C590 C604 ) C590_=_C605( C590 C605 ) C590_=_C606( C590 C606 ) C590_=_C607( C590 C607 ) C590_=_C608( C590 C608 ) \nC590_=_C609( C590 C609 ) C590_=_C610( C590 C610 ) C590_=_C611( C590 C611 ) C590_=_C613( C590 C613 ) C590_=_C615( C590 C615 ) C590_=_C1134( C590 C1134 ) \nC590_=_C1135( C590 C1135 ) C590_=_C1138( C590 C1138 ) C590_=_C1142( C590 C1142 ) C590_=_C1147(</w:t>
      </w:r>
    </w:p>
    <w:p>
      <w:pPr>
        <w:pStyle w:val="PreformattedText"/>
        <w:bidi w:val="0"/>
        <w:spacing w:before="0" w:after="0"/>
        <w:jc w:val="left"/>
        <w:rPr/>
      </w:pPr>
      <w:r>
        <w:rPr/>
        <w:t xml:space="preserve"> </w:t>
      </w:r>
      <w:r>
        <w:rPr/>
        <w:t>C590 C1147 ) C590_=_C1148( C590 C1148 ) C590_=_C1150( C590 C1150 ) \nC590_=_C1152( C590 C1152 ) C590_=_C1154( C590 C1154 ) C590_=_C1159( C590 C1159 ) C591_=_C592( C591 C592 ) C591_=_C594( C591 C594 ) C591_=_C596( C591 C596 ) \nC591_=_C598( C591 C598 ) C591_=_C601( C591 C601 ) C591_=_C603( C591 C603 ) C591_=_C604( C591 C604 ) C591_=_C605( C591 C605 ) C591_=_C606( C591 C606 ) \nC591_=_C607( C591 C607 ) C591_=_C608( C591 C608 ) C591_=_C609( C591 C609 ) C591_=_C610( C591 C610 ) C591_=_C611( C591 C611 ) C591_=_C613( C591 C613 ) \nC591_=_C615( C591 C615 ) C591_=_C1185( C591 C1185 ) C591_=_C1189( C591 C1189 ) C592_=_C594( C592 C594 ) C592_=_C596( C592 C596 ) C592_=_C598( C592 C598 ) \nC592_=_C601( C592 C601 ) C592_=_C603( C592 C603 ) C592_=_C604( C592 C604 ) C592_=_C605( C592 C605 ) C592_=_C606( C592 C606 ) C592_=_C607( C592 C607 ) \nC592_=_C608( C592 C608 ) C592_=_C609( C592 C609 ) C592_=_C610( C592 C610 ) C592_=_C611( C592 C611 ) C592_=_C613( C592 C613 ) C592_=_C615( C592 C615 ) \nC592_=_C950( C592 C950 ) C592_=_C1185( C592 C1185 ) C592_=_C1210( C592 C1210 ) C592_=_C1211( C592 C1211 ) C592_=_C1212( C592 C1212 ) C592_=_C1213( C592 C1213 ) \nC592_=_C1215( C592 C1215 ) C592_=_C1216( C592 C1216 ) C592_=_C1218( C592 C1218 ) C592_=_C1220( C592 C1220 ) C592_=_C1221( C592 C1221 ) C592_=_C1222( C592 C1222 ) \nC592_=_C1225( C592 C1225 ) C592_=_C1226( C592 C1226 ) C592_=_C1227( C592 C1227 ) C592_=_C1228( C592 C1228 ) C592_=_C1229( C592 C1229 ) C592_=_C1230( C592 C1230 ) \nC592_=_C1231( C592 C1231 ) C592_=_C1233( C592 C1233 ) C594_=_C596( C594 C596 ) C594_=_C598( C594 C598 ) C594_=_C601( C594 C601 ) C594_=_C603( C594 C603 ) \nC594_=_C604( C594 C604 ) C594_=_C605( C594 C605 ) C594_=_C606( C594 C606 ) C594_=_C607( C594 C607 ) C594_=_C608( C594 C608 ) C594_=_C609( C594 C609 ) \nC594_=_C610( C594 C610 ) C594_=_C611( C594 C611 ) C594_=_C613( C594 C613 ) C594_=_C615( C594 C615 ) C594_=_C1211( C594 C1211 ) C594_=_C1830( C594 C1830 ) \nC596_=_C598( C596 C598 ) C596_=_C601( C596 C601 ) C596_=_C603( C596 C603 ) C596_=_C604( C596 C604 ) C596_=_C605( C596 C605 ) C596_=_C606( C596 C606 ) \nC596_=_C607( C596 C607 ) C596_=_C608( C596 C608 ) C596_=_C609( C596 C609 ) C596_=_C610( C596 C610 ) C596_=_C611( C596 C611 ) C596_=_C613( C596 C613 ) \nC596_=_C615( C596 C615 ) C596_=_C1486( C596 C1486 ) C596_=_C1620( C596 C1620 ) C596_=_C1950( C596 C1950 ) C596_=_C1954( C596 C1954 ) C596_=_C1956( C596 C1956 ) \nC596_=_C1957( C596 C1957 ) C596_=_C1959( C596 C1959 ) C596_=_C1961( C596 C1961 ) C596_=_C1963( C596 C1963 ) C596_=_C1967( C596 C1967 ) C598_=_C601( C598 C601 ) \nC598_=_C603( C598 C603 ) C598_=_C604( C598 C604 ) C598_=_C605( C598 C605 ) C598_=_C606( C598 C606 ) C598_=_C607( C598 C607 ) C598_=_C608( C598 C608 ) \nC598_=_C609( C598 C609 ) C598_=_C610( C598 C610 ) C598_=_C611( C598 C611 ) C598_=_C613( C598 C613 ) C598_=_C615( C598 C615 ) C598_=_C2285( C598 C2285 ) \nC598_=_C2391( C598 C2391 ) C598_=_C2395( C598 C2395 ) C598_=_C2396( C598 C2396 ) C598_=_C2398( C598 C2398 ) C598_=_C2405( C598 C2405 ) C598_=_C2406( C598 C2406 ) \nC601_=_C603( C601 C603 ) C601_=_C604( C601 C604 ) C601_=_C605( C601 C605 ) C601_=_C606( C601 C606 ) C601_=_C607( C601 C607 ) C601_=_C608( C601 C608 ) \nC601_=_C609( C601 C609 ) C601_=_C610( C601 C610 ) C601_=_C611( C601 C611 ) C601_=_C613( C601 C613 ) C601_=_C615( C601 C615 ) C601_=_C1215( C601 C1215 ) \nC601_=_C1650( C601 C1650 ) C603_=_C604( C603 C604 ) C603_=_C605( C603 C605 ) C603_=_C606( C603 C606 ) C603_=_C607( C603 C607 ) C603_=_C608( C603 C608 ) \nC603_=_C609( C603 C609 ) C603_=_C610( C603 C610 ) C603_=_C611( C603 C611 ) C603_=_C613( C603 C613 ) C603_=_C615( C603 C615 ) C603_=_C1222( C603 C1222 ) \nC604_=_C605( C604 C605 ) C604_=_C606( C604 C606 ) C604_=_C607( C604 C607 ) C604_=_C608( C604 C608 ) C604_=_C609( C604 C609 ) C604_=_C610( C604 C610 ) \nC604_=_C611( C604 C611 ) C604_=_C613( C604 C613 ) C604_=_C615( C604 C615 ) C604_=_C3032( C604 C3032 ) C604_=_C3140( C604 C3140 ) C604_=_C3479( C604 C3479 ) \nC604_=_C3571( C604 C3571 ) C604_=_C3664( C604 C3664 ) C604_=_C3665( C604 C3665 ) C604_=_C3668( C604 C3668 ) C605_=_C606( C605 C606 ) C605_=_C607( C605 C607 ) \nC605_=_C608( C605 C608 ) C605_=_C609( C605 C609 ) C605_=_C610( C605 C610 ) C605_=_C611( C605 C611 ) C605_=_C613( C605 C613 ) C605_=_C615( C605 C615 ) \nC605_=_C1497( C605 C1497 ) C605_=_C1904( C605 C1904 ) C605_=_C2029( C605 C2029 ) C605_=_C2453( C605 C2453 ) C605_=_C2466( C605 C2466 ) C605_=_C3367( C605 C3367 ) \nC605_=_C3827( C605 C3827 ) C605_=_C3828( C605 C3828 ) C605_=_C3829( C605 C3829 ) C606_=_C607( C606 C607 ) C606_=_C608( C606 C608 ) C606_=_C609( C606 C609 ) \nC606_=_C610( C606 C610 ) C606_=_C611( C606 C611 ) C606_=_C613( C606 C613 ) C606_=_C615( C606 C615 ) C606_=_C1154( C606 C1154 ) C606_=_C1327( C606 C1327 ) \nC606_=_C1777( C606 C1777 ) C606_=_C1889( C606 C1889 ) C606_=_C1961( C606 C1961 ) C606_=_C2398( C606 C2398 ) C606_=_C3020( C606 C3020 ) C606_=_C3356( C606 C3356 ) \nC606_=_C3411( C606 C3411 ) C606_=_C3574( C606 C3574 ) C606_=_C3664( C606 C3664 ) C606_=_C3776( C606 C3776 ) C606_=_C3960( C606 C3960 ) C606_=_C3962( C606 C3962 ) \nC606_=_C3963( C606 C3963 ) C606_=_C3964( C606 C3964 ) C606_=_C3965( C606 C3965 ) C606_=_C3966( C606 C3966 ) C607_=_C608( C607 C608 ) C607_=_C609( C607 C609 ) \nC607_=_C610( C607 C610 ) C607_=_C611( C607 C611 ) C607_=_C613( C607 C613 ) C607_=_C615( C607 C615 ) C607_=_C685( C607 C685 ) C607_=_C1227( C607 C1227 ) \nC607_=_C2908( C607 C2908 ) C607_=_C2978( C607 C2978 ) C607_=_C3282( C607 C3282 ) C608_=_C609( C608 C609 ) C608_=_C610( C608 C610 ) C608_=_C611( C608 C611 ) \nC608_=_C613( C608 C613 ) C608_=_C615( C608 C615 ) C608_=_C758( C608 C758 ) C608_=_C1228( C608 C1228 ) C608_=_C1428( C608 C1428 ) C608_=_C2620( C608 C2620 ) \nC608_=_C2746( C608 C2746 ) C608_=_C2909( C608 C2909 ) C608_=_C3513( C608 C3513 ) C608_=_C3575( C608 C3575 ) C608_=_C3810( C608 C3810 ) C608_=_C3815( C608 C3815 ) \nC609_=_C610( C609 C610 ) C609_=_C611( C609 C611 ) C609_=_C613( C609 C613 ) C609_=_C615( C609 C615 ) C609_=_C1499( C609 C1499 ) C609_=_C1591( C609 C1591 ) \nC609_=_C1907( C609 C1907 ) C609_=_C2030( C609 C2030 ) C609_=_C2455( C609 C2455 ) C609_=_C2470( C609 C2470 ) C609_=_C2621( C609 C2621 ) C609_=_C4015( C609 C4015 ) \nC609_=_C4017( C609 C4017 ) C610_=_C611( C610 C611 ) C610_=_C613( C610 C613 ) C610_=_C615( C610 C615 ) C610_=_C1229( C610 C1229 ) C610_=_C2747( C610 C2747 ) \nC611_=_C613( C611 C613 ) C611_=_C615( C611 C615 ) C611_=_C760( C611 C760 ) C611_=_C1231( C611 C1231 ) C611_=_C1592( C611 C1592 ) C611_=_C2438( C611 C2438 ) \nC611_=_C3063( C611 C3063 ) C611_=_C4000( C611 C4000 ) C611_=_C4031( C611 C4031 ) C613_=_C615( C613 C615 ) C613_=_C2459( C613 C2459 ) C613_=_C2524( C613 C2524 ) \nC613_=_C3300( C613 C3300 ) C613_=_C3436( C613 C3436 ) C613_=_C3576( C613 C3576 ) C613_=_C3620( C613 C3620 ) C613_=_C3963( C613 C3963 ) C613_=_C4070( C613 C4070 ) \nC615_=_C1912( C615 C1912 ) C615_=_C2225( C615 C2225 ) C615_=_C3577( C615 C3577 ) C615_=_C3965( C615 C3965 ) C615_=_C4092( C615 C4092 ) C620_=_C623( C620 C623 ) \nC620_=_C629( C620 C629 ) C620_=_C630( C620 C630 ) C620_=_C632( C620 C632 ) C620_=_C635( C620 C635 ) C620_=_C637( C620 C637 ) C620_=_C1160( C620 C1160 ) \nC620_=_C1572( C620 C1572 ) C620_=_C1573( C620 C1573 ) C620_=_C1576( C620 C1576 ) C620_=_C1577( C620 C1577 ) C620_=_C1581( C620 C1581 ) C620_=_C1582( C620 C1582 ) \nC620_=_C1583( C620 C1583 ) C620_=_C1584( C620 C1584 ) C620_=_C1585( C620 C1585 ) C620_=_C1587( C620 C1587 ) C620_=_C1588( C620 C1588 ) C620_=_C1590( C620 C1590 ) \nC620_=_C1591( C620 C1591 ) C620_=_C1592( C620 C1592 ) C620_=_C1594( C620 C1594 ) C620_=_C1595( C620 C1595 ) C623_=_C629( C623 C629 ) C623_=_C630( C623 C630 ) \nC623_=_C632( C623 C632 ) C623_=_C635( C623 C635 ) C623_=_C637( C623 C637 ) C623_=_C1288( C623 C1288 ) C623_=_C1601( C623 C1601 ) C623_=_C1788( C623 C1788 ) \nC623_=_C2019( C623 C2019 ) C623_=_C2211( C623 C2211 ) C623_=_C2407( C623 C2407 ) C623_=_C2412( C623 C2412 ) C623_=_C2413( C623 C2413 ) C623_=_C2414( C623 C2414 ) \nC623_=_C2417( C623 C2417 ) C623_=_C2418( C623 C2418 ) C623_=_C2420( C623 C2420 ) C623_=_C2422( C623 C2422 ) C623_=_C2423( C623 C2423 ) C623_=_C2424( C623 C2424 ) \nC629_=_C630( C629 C630 ) C629_=_C632( C629 C632 ) C629_=_C635( C629 C635 ) C629_=_C637( C629 C637 ) C629_=_C1021( C629 C1021 ) C629_=_C1244( C629 C1244 ) \nC629_=_C2001( C629 C2001 ) C629_=_C2701( C629 C2701 ) C629_=_C2737( C629 C2737 ) C629_=_C2776( C629 C2776 ) C629_=_C3010( C629 C3010 ) C629_=_C3110( C629 C3110 ) \nC629_=_C3111( C629 C3111 ) C629_=_C3112( C629 C3112 ) C629_=_C3113( C629 C3113 ) C629_=_C3114( C629 C3114 ) C629_=_C3116( C629 C3116 ) C629_=_C3117( C629 C3117 ) \nC629_=_C3118( C629 C3118 ) C629_=_C3119( C629 C3119 ) C629_=_C3120( C629 C3120 ) C629_=_C3122( C629 C3122 ) C629_=_C3124( C629 C3124 ) C630_=_C632( C630 C632 ) \nC630_=_C635( C630 C635 ) C630_=_C637( C630 C637 ) C630_=_C883( C630 C883 ) C630_=_C1496( C630 C1496 ) C630_=_C1517( C630 C1517 ) C630_=_C1630( C630 C1630 ) \nC630_=_C1813( C630 C1813 ) C630_=_C1956( C630 C1956 ) C630_=_C2026( C630 C2026 ) C630_=_C2659( C630 C2659 ) C630_=_C2804( C630 C2804 ) C630_=_C2870( C630 C2870 ) \nC630_=_C3215( C630 C3215 ) C630_=_C3234( C630 C3234 ) C630_=_C3235( C630 C3235 ) C630_=_C3236( C630 C3236 ) C630_=_C3238( C630 C3238 ) C630_=_C3240( C630 C3240 ) \nC630_=_C3242( C630 C3242 ) C632_=_C635( C632 C635 ) C632_=_C637( C632 C637 ) C632_=_C1375( C632 C1375 ) C632_=_C1565( C632 C1565 ) C632_=_C1583( C632 C1583 ) \nC632_=_C2004( C632 C2004 ) C632_=_C2234( C632 C2234 ) C632_=_C2311( C632 C2311 ) C632_=_C2412( C632 C2412 ) C632_=_C2515( C632 C2515 ) C632_=_C3111( C632 C3111 ) \nC632_=_C3234( C632 C3234 ) C632_=_C3288( C632 C3288 ) C632_=_C3427( C632 C3427 ) C632_=_C3428( C632 C3428 ) C632_=_C3429( C632 C3429 ) C632_=_C3431( C632 C3431 ) \nC632_=_C3432( C632 C3432 ) C632_=_C3433( C632 C3433 ) C632_=_C3434( C632 C3434 ) C632_=_C3436( C632 C3436 ) C635_=_C637( C635 C637 ) C635_=_C1406( C635</w:t>
      </w:r>
    </w:p>
    <w:p>
      <w:pPr>
        <w:pStyle w:val="PreformattedText"/>
        <w:bidi w:val="0"/>
        <w:spacing w:before="0" w:after="0"/>
        <w:jc w:val="left"/>
        <w:rPr/>
      </w:pPr>
      <w:r>
        <w:rPr/>
        <w:t xml:space="preserve"> </w:t>
      </w:r>
      <w:r>
        <w:rPr/>
        <w:t>C1406 ) \nC635_=_C2941( C635 C2941 ) C635_=_C3266( C635 C3266 ) C635_=_C3326( C635 C3326 ) C635_=_C3429( C635 C3429 ) C635_=_C3488( C635 C3488 ) C635_=_C3638( C635 C3638 ) \nC635_=_C3639( C635 C3639 ) C635_=_C3642( C635 C3642 ) C635_=_C3644( C635 C3644 ) C637_=_C1351( C637 C1351 ) C637_=_C3434( C637 C3434 ) C637_=_C3493( C637 C3493 ) \nC637_=_C3609( C637 C3609 ) C637_=_C3709( C637 C3709 ) C637_=_C3833( C637 C3833 ) C637_=_C3842( C637 C3842 ) C637_=_C3945( C637 C3945 ) C637_=_C3972( C637 C3972 ) \nC637_=_C3973( C637 C3973 ) C637_=_C3975( C637 C3975 ) C637_=_C3976( C637 C3976 ) C637_=_C3977( C637 C3977 ) C646_=_C658( C646 C658 ) C646_=_C771( C646 C771 ) \nC646_=_C1365( C646 C1365 ) C646_=_C1670( C646 C1670 ) C646_=_C1830( C646 C1830 ) C646_=_C2038( C646 C2038 ) C646_=_C2461( C646 C2461 ) C646_=_C2462( C646 C2462 ) \nC646_=_C2463( C646 C2463 ) C646_=_C2464( C646 C2464 ) C646_=_C2465( C646 C2465 ) C646_=_C2466( C646 C2466 ) C646_=_C2467( C646 C2467 ) C646_=_C2469( C646 C2469 ) \nC646_=_C2470( C646 C2470 ) C646_=_C2472( C646 C2472 ) C646_=_C2473( C646 C2473 ) C646_=_C2475( C646 C2475 ) C658_=_C786( C658 C786 ) C658_=_C1380( C658 C1380 ) \nC658_=_C1819( C658 C1819 ) C658_=_C2318( C658 C2318 ) C658_=_C2891( C658 C2891 ) C658_=_C3154( C658 C3154 ) C658_=_C3165( C658 C3165 ) C658_=_C3207( C658 C3207 ) \nC658_=_C3382( C658 C3382 ) C658_=_C3455( C658 C3455 ) C658_=_C3559( C658 C3559 ) C658_=_C3785( C658 C3785 ) C658_=_C3831( C658 C3831 ) C658_=_C3882( C658 C3882 ) \nC658_=_C3885( C658 C3885 ) C658_=_C3886( C658 C3886 ) C658_=_C3887( C658 C3887 ) C658_=_C3888( C658 C3888 ) C658_=_C3890( C658 C3890 ) C664_=_C665( C664 C665 ) \nC664_=_C666( C664 C666 ) C664_=_C667( C664 C667 ) C664_=_C669( C664 C669 ) C664_=_C670( C664 C670 ) C664_=_C671( C664 C671 ) C664_=_C672( C664 C672 ) \nC664_=_C673( C664 C673 ) C664_=_C675( C664 C675 ) C664_=_C676( C664 C676 ) C664_=_C677( C664 C677 ) C664_=_C678( C664 C678 ) C664_=_C679( C664 C679 ) \nC664_=_C680( C664 C680 ) C664_=_C682( C664 C682 ) C664_=_C683( C664 C683 ) C664_=_C684( C664 C684 ) C664_=_C685( C664 C685 ) C664_=_C687( C664 C687 ) \nC664_=_C688( C664 C688 ) C664_=_C690( C664 C690 ) C664_=_C1484( C664 C1484 ) C664_=_C1804( C664 C1804 ) C664_=_C1805( C664 C1805 ) C664_=_C1811( C664 C1811 ) \nC664_=_C1813( C664 C1813 ) C664_=_C1814( C664 C1814 ) C664_=_C1815( C664 C1815 ) C664_=_C1819( C664 C1819 ) C664_=_C1820( C664 C1820 ) C664_=_C1821( C664 C1821 ) \nC664_=_C1823( C664 C1823 ) C664_=_C1825( C664 C1825 ) C664_=_C1826( C664 C1826 ) C664_=_C1827( C664 C1827 ) C664_=_C1828( C664 C1828 ) C665_=_C666( C665 C666 ) \nC665_=_C667( C665 C667 ) C665_=_C669( C665 C669 ) C665_=_C670( C665 C670 ) C665_=_C671( C665 C671 ) C665_=_C672( C665 C672 ) C665_=_C673( C665 C673 ) \nC665_=_C675( C665 C675 ) C665_=_C676( C665 C676 ) C665_=_C677( C665 C677 ) C665_=_C678( C665 C678 ) C665_=_C679( C665 C679 ) C665_=_C680( C665 C680 ) \nC665_=_C682( C665 C682 ) C665_=_C683( C665 C683 ) C665_=_C684( C665 C684 ) C665_=_C685( C665 C685 ) C665_=_C687( C665 C687 ) C665_=_C688( C665 C688 ) \nC665_=_C690( C665 C690 ) C665_=_C1932( C665 C1932 ) C665_=_C1935( C665 C1935 ) C665_=_C1938( C665 C1938 ) C666_=_C667( C666 C667 ) C666_=_C669( C666 C669 ) \nC666_=_C670( C666 C670 ) C666_=_C671( C666 C671 ) C666_=_C672( C666 C672 ) C666_=_C673( C666 C673 ) C666_=_C675( C666 C675 ) C666_=_C676( C666 C676 ) \nC666_=_C677( C666 C677 ) C666_=_C678( C666 C678 ) C666_=_C679( C666 C679 ) C666_=_C680( C666 C680 ) C666_=_C682( C666 C682 ) C666_=_C683( C666 C683 ) \nC666_=_C684( C666 C684 ) C666_=_C685( C666 C685 ) C666_=_C687( C666 C687 ) C666_=_C688( C666 C688 ) C666_=_C690( C666 C690 ) C666_=_C2095( C666 C2095 ) \nC666_=_C2098( C666 C2098 ) C666_=_C2104( C666 C2104 ) C666_=_C2114( C666 C2114 ) C667_=_C669( C667 C669 ) C667_=_C670( C667 C670 ) C667_=_C671( C667 C671 ) \nC667_=_C672( C667 C672 ) C667_=_C673( C667 C673 ) C667_=_C675( C667 C675 ) C667_=_C676( C667 C676 ) C667_=_C677( C667 C677 ) C667_=_C678( C667 C678 ) \nC667_=_C679( C667 C679 ) C667_=_C680( C667 C680 ) C667_=_C682( C667 C682 ) C667_=_C683( C667 C683 ) C667_=_C684( C667 C684 ) C667_=_C685( C667 C685 ) \nC667_=_C687( C667 C687 ) C667_=_C688( C667 C688 ) C667_=_C690( C667 C690 ) C667_=_C1318( C667 C1318 ) C667_=_C1767( C667 C1767 ) C667_=_C1855( C667 C1855 ) \nC667_=_C1877( C667 C1877 ) C667_=_C1935( C667 C1935 ) C667_=_C2098( C667 C2098 ) C667_=_C2788( C667 C2788 ) C667_=_C2898( C667 C2898 ) C667_=_C2966( C667 C2966 ) \nC667_=_C2967( C667 C2967 ) C667_=_C2968( C667 C2968 ) C667_=_C2970( C667 C2970 ) C667_=_C2971( C667 C2971 ) C667_=_C2972( C667 C2972 ) C667_=_C2973( C667 C2973 ) \nC667_=_C2974( C667 C2974 ) C667_=_C2975( C667 C2975 ) C667_=_C2976( C667 C2976 ) C667_=_C2978( C667 C2978 ) C667_=_C2979( C667 C2979 ) C667_=_C2980( C667 C2980 ) \nC667_=_C2981( C667 C2981 ) C667_=_C2982( C667 C2982 ) C669_=_C670( C669 C670 ) C669_=_C671( C669 C671 ) C669_=_C672( C669 C672 ) C669_=_C673( C669 C673 ) \nC669_=_C675( C669 C675 ) C669_=_C676( C669 C676 ) C669_=_C677( C669 C677 ) C669_=_C678( C669 C678 ) C669_=_C679( C669 C679 ) C669_=_C680( C669 C680 ) \nC669_=_C682( C669 C682 ) C669_=_C683( C669 C683 ) C669_=_C684( C669 C684 ) C669_=_C685( C669 C685 ) C669_=_C687( C669 C687 ) C669_=_C688( C669 C688 ) \nC669_=_C690( C669 C690 ) C669_=_C2366( C669 C2366 ) C669_=_C2463( C669 C2463 ) C669_=_C2967( C669 C2967 ) C669_=_C3162( C669 C3162 ) C669_=_C3165( C669 C3165 ) \nC670_=_C671( C670 C671 ) C670_=_C672( C670 C672 ) C670_=_C673( C670 C673 ) C670_=_C675( C670 C675 ) C670_=_C676( C670 C676 ) C670_=_C677( C670 C677 ) \nC670_=_C678( C670 C678 ) C670_=_C679( C670 C679 ) C670_=_C680( C670 C680 ) C670_=_C682( C670 C682 ) C670_=_C683( C670 C683 ) C670_=_C684( C670 C684 ) \nC670_=_C685( C670 C685 ) C670_=_C687( C670 C687 ) C670_=_C688( C670 C688 ) C670_=_C690( C670 C690 ) C670_=_C1795( C670 C1795 ) C670_=_C2144( C670 C2144 ) \nC670_=_C3028( C670 C3028 ) C670_=_C3200( C670 C3200 ) C670_=_C3201( C670 C3201 ) C670_=_C3207( C670 C3207 ) C670_=_C3209( C670 C3209 ) C670_=_C3212( C670 C3212 ) \nC670_=_C3213( C670 C3213 ) C670_=_C3214( C670 C3214 ) C671_=_C672( C671 C672 ) C671_=_C673( C671 C673 ) C671_=_C675( C671 C675 ) C671_=_C676( C671 C676 ) \nC671_=_C677( C671 C677 ) C671_=_C678( C671 C678 ) C671_=_C679( C671 C679 ) C671_=_C680( C671 C680 ) C671_=_C682( C671 C682 ) C671_=_C683( C671 C683 ) \nC671_=_C684( C671 C684 ) C671_=_C685( C671 C685 ) C671_=_C687( C671 C687 ) C671_=_C688( C671 C688 ) C671_=_C690( C671 C690 ) C671_=_C1495( C671 C1495 ) \nC671_=_C1629( C671 C1629 ) C671_=_C2025( C671 C2025 ) C671_=_C3083( C671 C3083 ) C671_=_C3215( C671 C3215 ) C671_=_C3220( C671 C3220 ) C671_=_C3226( C671 C3226 ) \nC671_=_C3228( C671 C3228 ) C672_=_C673( C672 C673 ) C672_=_C675( C672 C675 ) C672_=_C676( C672 C676 ) C672_=_C677( C672 C677 ) C672_=_C678( C672 C678 ) \nC672_=_C679( C672 C679 ) C672_=_C680( C672 C680 ) C672_=_C682( C672 C682 ) C672_=_C683( C672 C683 ) C672_=_C684( C672 C684 ) C672_=_C685( C672 C685 ) \nC672_=_C687( C672 C687 ) C672_=_C688( C672 C688 ) C672_=_C690( C672 C690 ) C672_=_C1560( C672 C1560 ) C672_=_C2290( C672 C2290 ) C672_=_C2968( C672 C2968 ) \nC672_=_C3057( C672 C3057 ) C672_=_C3262( C672 C3262 ) C672_=_C3266( C672 C3266 ) C672_=_C3268( C672 C3268 ) C673_=_C675( C673 C675 ) C673_=_C676( C673 C676 ) \nC673_=_C677( C673 C677 ) C673_=_C678( C673 C678 ) C673_=_C679( C673 C679 ) C673_=_C680( C673 C680 ) C673_=_C682( C673 C682 ) C673_=_C683( C673 C683 ) \nC673_=_C684( C673 C684 ) C673_=_C685( C673 C685 ) C673_=_C687( C673 C687 ) C673_=_C688( C673 C688 ) C673_=_C690( C673 C690 ) C673_=_C884( C673 C884 ) \nC673_=_C1148( C673 C1148 ) C673_=_C1748( C673 C1748 ) C673_=_C1814( C673 C1814 ) C673_=_C1938( C673 C1938 ) C673_=_C2104( C673 C2104 ) C673_=_C2446( C673 C2446 ) \nC673_=_C2581( C673 C2581 ) C673_=_C2660( C673 C2660 ) C673_=_C2805( C673 C2805 ) C673_=_C3162( C673 C3162 ) C673_=_C3262( C673 C3262 ) C673_=_C3276( C673 C3276 ) \nC673_=_C3277( C673 C3277 ) C673_=_C3278( C673 C3278 ) C673_=_C3279( C673 C3279 ) C673_=_C3280( C673 C3280 ) C673_=_C3281( C673 C3281 ) C673_=_C3282( C673 C3282 ) \nC673_=_C3283( C673 C3283 ) C673_=_C3284( C673 C3284 ) C673_=_C3285( C673 C3285 ) C675_=_C676( C675 C676 ) C675_=_C677( C675 C677 ) C675_=_C678( C675 C678 ) \nC675_=_C679( C675 C679 ) C675_=_C680( C675 C680 ) C675_=_C682( C675 C682 ) C675_=_C683( C675 C683 ) C675_=_C684( C675 C684 ) C675_=_C685( C675 C685 ) \nC675_=_C687( C675 C687 ) C675_=_C688( C675 C688 ) C675_=_C690( C675 C690 ) C675_=_C1564( C675 C1564 ) C675_=_C2971( C675 C2971 ) C675_=_C3406( C675 C3406 ) \nC675_=_C3411( C675 C3411 ) C675_=_C3413( C675 C3413 ) C676_=_C677( C676 C677 ) C676_=_C678( C676 C678 ) C676_=_C679( C676 C679 ) C676_=_C680( C676 C680 ) \nC676_=_C682( C676 C682 ) C676_=_C683( C676 C683 ) C676_=_C684( C676 C684 ) C676_=_C685( C676 C685 ) C676_=_C687( C676 C687 ) C676_=_C688( C676 C688 ) \nC676_=_C690( C676 C690 ) C676_=_C2292( C676 C2292 ) C676_=_C2972( C676 C2972 ) C676_=_C3277( C676 C3277 ) C676_=_C3449( C676 C3449 ) C676_=_C3455( C676 C3455 ) \nC677_=_C678( C677 C678 ) C677_=_C679( C677 C679 ) C677_=_C680( C677 C680 ) C677_=_C682( C677 C682 ) C677_=_C683( C677 C683 ) C677_=_C684( C677 C684 ) \nC677_=_C685( C677 C685 ) C677_=_C687( C677 C687 ) C677_=_C688( C677 C688 ) C677_=_C690( C677 C690 ) C677_=_C2973( C677 C2973 ) C677_=_C3279( C677 C3279 ) \nC677_=_C3291( C677 C3291 ) C677_=_C3658( C677 C3658 ) C678_=_C679( C678 C679 ) C678_=_C680( C678 C680 ) C678_=_C682( C678 C682 ) C678_=_C683( C678 C683 ) \nC678_=_C684( C678 C684 ) C678_=_C685( C678 C685 ) C678_=_C687( C678 C687 ) C678_=_C688( C678 C688 ) C678_=_C690( C678 C690 ) C678_=_C3720( C678 C3720 ) \nC678_=_C3725( C678 C3725 ) C679_=_C680( C679 C680 ) C679_=_C682( C679 C682 ) C679_=_C683( C679 C683 ) C679_=_C684( C679 C684 ) C679_=_C685( C679 C685 ) \nC679_=_C687( C679 C687 ) C679_=_C688( C679 C688 ) C679_=_C690( C679 C690 ) C679_=_C1407( C679 C1407 ) C679_=_C1636( C679 C1636 ) C679_=_C2219(</w:t>
      </w:r>
    </w:p>
    <w:p>
      <w:pPr>
        <w:pStyle w:val="PreformattedText"/>
        <w:bidi w:val="0"/>
        <w:spacing w:before="0" w:after="0"/>
        <w:jc w:val="left"/>
        <w:rPr/>
      </w:pPr>
      <w:r>
        <w:rPr/>
        <w:t xml:space="preserve"> </w:t>
      </w:r>
      <w:r>
        <w:rPr/>
        <w:t>C679 C2219 ) \nC679_=_C2316( C679 C2316 ) C679_=_C2943( C679 C2943 ) C679_=_C3220( C679 C3220 ) C679_=_C3268( C679 C3268 ) C679_=_C3330( C679 C3330 ) C679_=_C3366( C679 C3366 ) \nC679_=_C3406( C679 C3406 ) C679_=_C3431( C679 C3431 ) C679_=_C3481( C679 C3481 ) C679_=_C3690( C679 C3690 ) C679_=_C3720( C679 C3720 ) C679_=_C3748( C679 C3748 ) \nC679_=_C3749( C679 C3749 ) C679_=_C3750( C679 C3750 ) C679_=_C3751( C679 C3751 ) C679_=_C3752( C679 C3752 ) C679_=_C3753( C679 C3753 ) C679_=_C3754( C679 C3754 ) \nC679_=_C3755( C679 C3755 ) C680_=_C682( C680 C682 ) C680_=_C683( C680 C683 ) C680_=_C684( C680 C684 ) C680_=_C685( C680 C685 ) C680_=_C687( C680 C687 ) \nC680_=_C688( C680 C688 ) C680_=_C690( C680 C690 ) C680_=_C1587( C680 C1587 ) C680_=_C2418( C680 C2418 ) C680_=_C3034( C680 C3034 ) C680_=_C3118( C680 C3118 ) \nC680_=_C3238( C680 C3238 ) C680_=_C3368( C680 C3368 ) C680_=_C3433( C680 C3433 ) C680_=_C3639( C680 C3639 ) C680_=_C3831( C680 C3831 ) C680_=_C3833( C680 C3833 ) \nC680_=_C3834( C680 C3834 ) C680_=_C3835( C680 C3835 ) C680_=_C3839( C680 C3839 ) C680_=_C3840( C680 C3840 ) C682_=_C683( C682 C683 ) C682_=_C684( C682 C684 ) \nC682_=_C685( C682 C685 ) C682_=_C687( C682 C687 ) C682_=_C688( C682 C688 ) C682_=_C690( C682 C690 ) C682_=_C753( C682 C753 ) C682_=_C1425( C682 C1425 ) \nC682_=_C3749( C682 C3749 ) C682_=_C3897( C682 C3897 ) C683_=_C684( C683 C684 ) C683_=_C685( C683 C685 ) C683_=_C687( C683 C687 ) C683_=_C688( C683 C688 ) \nC683_=_C690( C683 C690 ) C683_=_C2744( C683 C2744 ) C683_=_C3120( C683 C3120 ) C683_=_C3750( C683 C3750 ) C683_=_C3941( C683 C3941 ) C683_=_C3943( C683 C3943 ) \nC683_=_C3944( C683 C3944 ) C684_=_C685( C684 C685 ) C684_=_C687( C684 C687 ) C684_=_C688( C684 C688 ) C684_=_C690( C684 C690 ) C684_=_C3733( C684 C3733 ) \nC684_=_C3751( C684 C3751 ) C684_=_C3945( C684 C3945 ) C684_=_C3948( C684 C3948 ) C685_=_C687( C685 C687 ) C685_=_C688( C685 C688 ) C685_=_C690( C685 C690 ) \nC685_=_C1227( C685 C1227 ) C685_=_C2908( C685 C2908 ) C685_=_C2978( C685 C2978 ) C685_=_C3282( C685 C3282 ) C687_=_C688( C687 C688 ) C687_=_C690( C687 C690 ) \nC687_=_C1638( C687 C1638 ) C687_=_C1661( C687 C1661 ) C687_=_C3038( C687 C3038 ) C687_=_C3752( C687 C3752 ) C687_=_C4004( C687 C4004 ) C687_=_C4007( C687 C4007 ) \nC688_=_C690( C688 C690 ) C688_=_C2910( C688 C2910 ) C688_=_C2979( C688 C2979 ) C688_=_C3284( C688 C3284 ) C688_=_C3811( C688 C3811 ) C690_=_C3621( C690 C3621 ) \nC690_=_C3755( C690 C3755 ) C690_=_C4027( C690 C4027 ) C690_=_C4035( C690 C4035 ) C700_=_C701( C700 C701 ) C700_=_C704( C700 C704 ) C700_=_C707( C700 C707 ) \nC700_=_C712( C700 C712 ) C700_=_C908( C700 C908 ) C700_=_C1020( C700 C1020 ) C700_=_C1811( C700 C1811 ) C700_=_C2818( C700 C2818 ) C700_=_C2851( C700 C2851 ) \nC700_=_C3026( C700 C3026 ) C700_=_C3027( C700 C3027 ) C700_=_C3028( C700 C3028 ) C700_=_C3030( C700 C3030 ) C700_=_C3032( C700 C3032 ) C700_=_C3033( C700 C3033 ) \nC700_=_C3034( C700 C3034 ) C700_=_C3035( C700 C3035 ) C700_=_C3038( C700 C3038 ) C700_=_C3041( C700 C3041 ) C701_=_C704( C701 C704 ) C701_=_C707( C701 C707 ) \nC701_=_C712( C701 C712 ) C701_=_C1022( C701 C1022 ) C701_=_C1048( C701 C1048 ) C701_=_C1607( C701 C1607 ) C701_=_C1900( C701 C1900 ) C701_=_C2200( C701 C2200 ) \nC701_=_C2803( C701 C2803 ) C701_=_C2820( C701 C2820 ) C701_=_C3027( C701 C3027 ) C701_=_C3137( C701 C3137 ) C701_=_C3138( C701 C3138 ) C701_=_C3139( C701 C3139 ) \nC701_=_C3140( C701 C3140 ) C701_=_C3141( C701 C3141 ) C701_=_C3143( C701 C3143 ) C701_=_C3145( C701 C3145 ) C701_=_C3146( C701 C3146 ) C701_=_C3147( C701 C3147 ) \nC704_=_C707( C704 C707 ) C704_=_C712( C704 C712 ) C704_=_C1024( C704 C1024 ) C704_=_C1566( C704 C1566 ) C704_=_C1723( C704 C1723 ) C704_=_C2313( C704 C2313 ) \nC704_=_C2382( C704 C2382 ) C704_=_C2822( C704 C2822 ) C704_=_C3097( C704 C3097 ) C704_=_C3139( C704 C3139 ) C704_=_C3186( C704 C3186 ) C704_=_C3353( C704 C3353 ) \nC704_=_C3395( C704 C3395 ) C704_=_C3479( C704 C3479 ) C704_=_C3481( C704 C3481 ) C704_=_C3482( C704 C3482 ) C704_=_C3485( C704 C3485 ) C707_=_C712( C707 C712 ) \nC707_=_C1077( C707 C1077 ) C707_=_C1175( C707 C1175 ) C707_=_C1348( C707 C1348 ) C707_=_C1612( C707 C1612 ) C707_=_C1861( C707 C1861 ) C707_=_C1959( C707 C1959 ) \nC707_=_C2085( C707 C2085 ) C707_=_C3604( C707 C3604 ) C707_=_C3703( C707 C3703 ) C707_=_C3729( C707 C3729 ) C707_=_C3730( C707 C3730 ) C707_=_C3732( C707 C3732 ) \nC707_=_C3733( C707 C3733 ) C707_=_C3735( C707 C3735 ) C707_=_C3736( C707 C3736 ) C707_=_C3737( C707 C3737 ) C707_=_C3738( C707 C3738 ) C707_=_C3739( C707 C3739 ) \nC707_=_C3740( C707 C3740 ) C712_=_C1030( C712 C1030 ) C712_=_C1525( C712 C1525 ) C712_=_C1963( C712 C1963 ) C712_=_C2832( C712 C2832 ) C712_=_C2877( C712 C2877 ) \nC712_=_C3089( C712 C3089 ) C712_=_C3147( C712 C3147 ) C712_=_C3228( C712 C3228 ) C712_=_C3240( C712 C3240 ) C712_=_C3665( C712 C3665 ) C712_=_C3778( C712 C3778 ) \nC712_=_C3828( C712 C3828 ) C712_=_C4015( C712 C4015 ) C712_=_C4050( C712 C4050 ) C721_=_C723( C721 C723 ) C721_=_C724( C721 C724 ) C721_=_C733( C721 C733 ) \nC721_=_C1134( C721 C1134 ) C721_=_C1281( C721 C1281 ) C721_=_C1282( C721 C1282 ) C721_=_C1286( C721 C1286 ) C721_=_C1287( C721 C1287 ) C721_=_C1288( C721 C1288 ) \nC721_=_C1289( C721 C1289 ) C721_=_C1290( C721 C1290 ) C721_=_C1291( C721 C1291 ) C721_=_C1292( C721 C1292 ) C721_=_C1293( C721 C1293 ) C721_=_C1294( C721 C1294 ) \nC721_=_C1295( C721 C1295 ) C721_=_C1296( C721 C1296 ) C721_=_C1297( C721 C1297 ) C721_=_C1300( C721 C1300 ) C721_=_C1302( C721 C1302 ) C721_=_C1304( C721 C1304 ) \nC723_=_C724( C723 C724 ) C723_=_C733( C723 C733 ) C723_=_C823( C723 C823 ) C723_=_C1257( C723 C1257 ) C723_=_C1644( C723 C1644 ) C723_=_C1645( C723 C1645 ) \nC723_=_C1647( C723 C1647 ) C723_=_C1648( C723 C1648 ) C723_=_C1649( C723 C1649 ) C723_=_C1650( C723 C1650 ) C723_=_C1654( C723 C1654 ) C723_=_C1655( C723 C1655 ) \nC723_=_C1656( C723 C1656 ) C723_=_C1659( C723 C1659 ) C723_=_C1660( C723 C1660 ) C723_=_C1661( C723 C1661 ) C723_=_C1663( C723 C1663 ) C723_=_C1664( C723 C1664 ) \nC723_=_C1665( C723 C1665 ) C723_=_C1666( C723 C1666 ) C724_=_C733( C724 C733 ) C724_=_C1088( C724 C1088 ) C724_=_C1138( C724 C1138 ) C724_=_C1388( C724 C1388 ) \nC724_=_C1436( C724 C1436 ) C724_=_C1533( C724 C1533 ) C724_=_C1785( C724 C1785 ) C724_=_C1787( C724 C1787 ) C724_=_C1788( C724 C1788 ) C724_=_C1789( C724 C1789 ) \nC724_=_C1790( C724 C1790 ) C724_=_C1791( C724 C1791 ) C724_=_C1792( C724 C1792 ) C724_=_C1793( C724 C1793 ) C724_=_C1794( C724 C1794 ) C724_=_C1795( C724 C1795 ) \nC724_=_C1797( C724 C1797 ) C724_=_C1798( C724 C1798 ) C724_=_C1799( C724 C1799 ) C724_=_C1801( C724 C1801 ) C724_=_C1802( C724 C1802 ) C733_=_C1147( C733 C1147 ) \nC733_=_C1293( C733 C1293 ) C733_=_C1494( C733 C1494 ) C733_=_C1515( C733 C1515 ) C733_=_C1544( C733 C1544 ) C733_=_C1606( C733 C1606 ) C733_=_C1628( C733 C1628 ) \nC733_=_C1794( C733 C1794 ) C733_=_C1954( C733 C1954 ) C733_=_C2024( C733 C2024 ) C733_=_C2308( C733 C2308 ) C733_=_C2700( C733 C2700 ) C733_=_C2775( C733 C2775 ) \nC733_=_C2867( C733 C2867 ) C733_=_C2954( C733 C2954 ) C733_=_C3083( C733 C3083 ) C733_=_C3087( C733 C3087 ) C733_=_C3088( C733 C3088 ) C733_=_C3089( C733 C3089 ) \nC733_=_C3090( C733 C3090 ) C739_=_C743( C739 C743 ) C739_=_C745( C739 C745 ) C739_=_C747( C739 C747 ) C739_=_C748( C739 C748 ) C739_=_C751( C739 C751 ) \nC739_=_C753( C739 C753 ) C739_=_C756( C739 C756 ) C739_=_C757( C739 C757 ) C739_=_C758( C739 C758 ) C739_=_C759( C739 C759 ) C739_=_C760( C739 C760 ) \nC739_=_C762( C739 C762 ) C739_=_C763( C739 C763 ) C739_=_C764( C739 C764 ) C739_=_C1160( C739 C1160 ) C739_=_C1165( C739 C1165 ) C739_=_C1170( C739 C1170 ) \nC739_=_C1175( C739 C1175 ) C739_=_C1179( C739 C1179 ) C739_=_C1181( C739 C1181 ) C743_=_C745( C743 C745 ) C743_=_C747( C743 C747 ) C743_=_C748( C743 C748 ) \nC743_=_C751( C743 C751 ) C743_=_C753( C743 C753 ) C743_=_C756( C743 C756 ) C743_=_C757( C743 C757 ) C743_=_C758( C743 C758 ) C743_=_C759( C743 C759 ) \nC743_=_C760( C743 C760 ) C743_=_C762( C743 C762 ) C743_=_C763( C743 C763 ) C743_=_C764( C743 C764 ) C743_=_C1213( C743 C1213 ) C743_=_C1572( C743 C1572 ) \nC743_=_C1913( C743 C1913 ) C743_=_C1916( C743 C1916 ) C743_=_C1921( C743 C1921 ) C743_=_C1924( C743 C1924 ) C743_=_C1926( C743 C1926 ) C745_=_C747( C745 C747 ) \nC745_=_C748( C745 C748 ) C745_=_C751( C745 C751 ) C745_=_C753( C745 C753 ) C745_=_C756( C745 C756 ) C745_=_C757( C745 C757 ) C745_=_C758( C745 C758 ) \nC745_=_C759( C745 C759 ) C745_=_C760( C745 C760 ) C745_=_C762( C745 C762 ) C745_=_C763( C745 C763 ) C745_=_C764( C745 C764 ) C745_=_C1414( C745 C1414 ) \nC745_=_C2498( C745 C2498 ) C745_=_C2504( C745 C2504 ) C747_=_C748( C747 C748 ) C747_=_C751( C747 C751 ) C747_=_C753( C747 C753 ) C747_=_C756( C747 C756 ) \nC747_=_C757( C747 C757 ) C747_=_C758( C747 C758 ) C747_=_C759( C747 C759 ) C747_=_C760( C747 C760 ) C747_=_C762( C747 C762 ) C747_=_C763( C747 C763 ) \nC747_=_C764( C747 C764 ) C747_=_C1416( C747 C1416 ) C747_=_C2629( C747 C2629 ) C747_=_C2637( C747 C2637 ) C748_=_C751( C748 C751 ) C748_=_C753( C748 C753 ) \nC748_=_C756( C748 C756 ) C748_=_C757( C748 C757 ) C748_=_C758( C748 C758 ) C748_=_C759( C748 C759 ) C748_=_C760( C748 C760 ) C748_=_C762( C748 C762 ) \nC748_=_C763( C748 C763 ) C748_=_C764( C748 C764 ) C748_=_C1577( C748 C1577 ) C748_=_C2287( C748 C2287 ) C748_=_C2427( C748 C2427 ) C748_=_C2818( C748 C2818 ) \nC748_=_C2819( C748 C2819 ) C748_=_C2820( C748 C2820 ) C748_=_C2822( C748 C2822 ) C748_=_C2823( C748 C2823 ) C748_=_C2829( C748 C2829 ) C748_=_C2831( C748 C2831 ) \nC748_=_C2832( C748 C2832 ) C751_=_C753( C751 C753 ) C751_=_C756( C751 C756 ) C751_=_C757( C751 C757 ) C751_=_C758( C751 C758 ) C751_=_C759( C751 C759 ) \nC751_=_C760( C751 C760 ) C751_=_C762( C751 C762 ) C751_=_C763( C751 C763 ) C751_=_C764( C751 C764 ) C751_=_C1421( C751 C1421 ) C751_=_C3559( C751 C3559 ) \nC753_=_C756( C753 C756 ) C753_=_C757( C753 C757 ) C753_=_C758( C753 C758 ) C753_=_C759( C753 C759 ) C753_=_C760(</w:t>
      </w:r>
    </w:p>
    <w:p>
      <w:pPr>
        <w:pStyle w:val="PreformattedText"/>
        <w:bidi w:val="0"/>
        <w:spacing w:before="0" w:after="0"/>
        <w:jc w:val="left"/>
        <w:rPr/>
      </w:pPr>
      <w:r>
        <w:rPr/>
        <w:t xml:space="preserve"> </w:t>
      </w:r>
      <w:r>
        <w:rPr/>
        <w:t>C753 C760 ) C753_=_C762( C753 C762 ) \nC753_=_C763( C753 C763 ) C753_=_C764( C753 C764 ) C753_=_C1425( C753 C1425 ) C753_=_C3749( C753 C3749 ) C753_=_C3897( C753 C3897 ) C756_=_C757( C756 C757 ) \nC756_=_C758( C756 C758 ) C756_=_C759( C756 C759 ) C756_=_C760( C756 C760 ) C756_=_C762( C756 C762 ) C756_=_C763( C756 C763 ) C756_=_C764( C756 C764 ) \nC756_=_C1660( C756 C1660 ) C756_=_C2522( C756 C2522 ) C756_=_C2907( C756 C2907 ) C756_=_C3297( C756 C3297 ) C756_=_C3642( C756 C3642 ) C756_=_C3960( C756 C3960 ) \nC756_=_C3973( C756 C3973 ) C756_=_C3989( C756 C3989 ) C757_=_C758( C757 C758 ) C757_=_C759( C757 C759 ) C757_=_C760( C757 C760 ) C757_=_C762( C757 C762 ) \nC757_=_C763( C757 C763 ) C757_=_C764( C757 C764 ) C757_=_C1130( C757 C1130 ) C757_=_C1179( C757 C1179 ) C757_=_C1590( C757 C1590 ) C757_=_C1820( C757 C1820 ) \nC757_=_C1924( C757 C1924 ) C757_=_C2051( C757 C2051 ) C757_=_C2280( C757 C2280 ) C757_=_C2336( C757 C2336 ) C757_=_C2437( C757 C2437 ) C757_=_C2637( C757 C2637 ) \nC757_=_C2829( C757 C2829 ) C757_=_C3062( C757 C3062 ) C757_=_C3209( C757 C3209 ) C757_=_C3298( C757 C3298 ) C757_=_C3658( C757 C3658 ) C757_=_C3699( C757 C3699 ) \nC757_=_C3834( C757 C3834 ) C757_=_C3985( C757 C3985 ) C757_=_C4000( C757 C4000 ) C757_=_C4001( C757 C4001 ) C758_=_C759( C758 C759 ) C758_=_C760( C758 C760 ) \nC758_=_C762( C758 C762 ) C758_=_C763( C758 C763 ) C758_=_C764( C758 C764 ) C758_=_C1228( C758 C1228 ) C758_=_C1428( C758 C1428 ) C758_=_C2620( C758 C2620 ) \nC758_=_C2746( C758 C2746 ) C758_=_C2909( C758 C2909 ) C758_=_C3513( C758 C3513 ) C758_=_C3575( C758 C3575 ) C758_=_C3810( C758 C3810 ) C758_=_C3815( C758 C3815 ) \nC759_=_C760( C759 C760 ) C759_=_C762( C759 C762 ) C759_=_C763( C759 C763 ) C759_=_C764( C759 C764 ) C759_=_C1429( C759 C1429 ) C759_=_C2456( C759 C2456 ) \nC759_=_C3283( C759 C3283 ) C759_=_C3692( C759 C3692 ) C760_=_C762( C760 C762 ) C760_=_C763( C760 C763 ) C760_=_C764( C760 C764 ) C760_=_C1231( C760 C1231 ) \nC760_=_C1592( C760 C1592 ) C760_=_C2438( C760 C2438 ) C760_=_C3063( C760 C3063 ) C760_=_C4000( C760 C4000 ) C760_=_C4031( C760 C4031 ) C762_=_C763( C762 C763 ) \nC762_=_C764( C762 C764 ) C762_=_C1663( C762 C1663 ) C762_=_C2525( C762 C2525 ) C762_=_C3301( C762 C3301 ) C762_=_C3644( C762 C3644 ) C762_=_C3964( C762 C3964 ) \nC762_=_C3976( C762 C3976 ) C762_=_C4036( C762 C4036 ) C763_=_C764( C763 C764 ) C763_=_C1432( C763 C1432 ) C763_=_C1503( C763 C1503 ) C763_=_C4102( C763 C4102 ) \nC764_=_C1434( C764 C1434 ) C771_=_C783( C771 C783 ) C771_=_C786( C771 C786 ) C771_=_C1365( C771 C1365 ) C771_=_C1670( C771 C1670 ) C771_=_C1830( C771 C1830 ) \nC771_=_C2038( C771 C2038 ) C771_=_C2461( C771 C2461 ) C771_=_C2462( C771 C2462 ) C771_=_C2463( C771 C2463 ) C771_=_C2464( C771 C2464 ) C771_=_C2465( C771 C2465 ) \nC771_=_C2466( C771 C2466 ) C771_=_C2467( C771 C2467 ) C771_=_C2469( C771 C2469 ) C771_=_C2470( C771 C2470 ) C771_=_C2472( C771 C2472 ) C771_=_C2473( C771 C2473 ) \nC771_=_C2475( C771 C2475 ) C783_=_C786( C783 C786 ) C783_=_C862( C783 C862 ) C783_=_C1754( C783 C1754 ) C783_=_C2417( C783 C2417 ) C783_=_C2565( C783 C2565 ) \nC783_=_C3339( C783 C3339 ) C783_=_C3439( C783 C3439 ) C783_=_C3528( C783 C3528 ) C783_=_C3605( C783 C3605 ) C783_=_C3807( C783 C3807 ) C783_=_C3808( C783 C3808 ) \nC783_=_C3809( C783 C3809 ) C783_=_C3810( C783 C3810 ) C783_=_C3811( C783 C3811 ) C783_=_C3812( C783 C3812 ) C783_=_C3814( C783 C3814 ) C786_=_C1380( C786 C1380 ) \nC786_=_C1819( C786 C1819 ) C786_=_C2318( C786 C2318 ) C786_=_C2891( C786 C2891 ) C786_=_C3154( C786 C3154 ) C786_=_C3165( C786 C3165 ) C786_=_C3207( C786 C3207 ) \nC786_=_C3382( C786 C3382 ) C786_=_C3455( C786 C3455 ) C786_=_C3559( C786 C3559 ) C786_=_C3785( C786 C3785 ) C786_=_C3831( C786 C3831 ) C786_=_C3882( C786 C3882 ) \nC786_=_C3885( C786 C3885 ) C786_=_C3886( C786 C3886 ) C786_=_C3887( C786 C3887 ) C786_=_C3888( C786 C3888 ) C786_=_C3890( C786 C3890 ) C796_=_C804( C796 C804 ) \nC796_=_C818( C796 C818 ) C796_=_C1481( C796 C1481 ) C796_=_C1483( C796 C1483 ) C796_=_C1484( C796 C1484 ) C796_=_C1486( C796 C1486 ) C796_=_C1490( C796 C1490 ) \nC796_=_C1491( C796 C1491 ) C796_=_C1492( C796 C1492 ) C796_=_C1493( C796 C1493 ) C796_=_C1494( C796 C1494 ) C796_=_C1495( C796 C1495 ) C796_=_C1496( C796 C1496 ) \nC796_=_C1497( C796 C1497 ) C796_=_C1498( C796 C1498 ) C796_=_C1499( C796 C1499 ) C796_=_C1501( C796 C1501 ) C796_=_C1503( C796 C1503 ) C796_=_C1504( C796 C1504 ) \nC796_=_C1505( C796 C1505 ) C804_=_C818( C804 C818 ) C804_=_C1016( C804 C1016 ) C804_=_C1263( C804 C1263 ) C804_=_C1745( C804 C1745 ) C804_=_C2118( C804 C2118 ) \nC804_=_C2391( C804 C2391 ) C804_=_C2696( C804 C2696 ) C804_=_C2733( C804 C2733 ) C804_=_C2734( C804 C2734 ) C804_=_C2736( C804 C2736 ) C804_=_C2737( C804 C2737 ) \nC804_=_C2738( C804 C2738 ) C804_=_C2741( C804 C2741 ) C804_=_C2744( C804 C2744 ) C804_=_C2745( C804 C2745 ) C804_=_C2746( C804 C2746 ) C804_=_C2747( C804 C2747 ) \nC804_=_C2748( C804 C2748 ) C804_=_C2749( C804 C2749 ) C804_=_C2750( C804 C2750 ) C818_=_C871( C818 C871 ) C818_=_C1059( C818 C1059 ) C818_=_C1084( C818 C1084 ) \nC818_=_C1111( C818 C1111 ) C818_=_C1504( C818 C1504 ) C818_=_C1551( C818 C1551 ) C818_=_C1689( C818 C1689 ) C818_=_C1712( C818 C1712 ) C818_=_C1783( C818 C1783 ) \nC818_=_C1826( C818 C1826 ) C818_=_C2406( C818 C2406 ) C818_=_C2592( C818 C2592 ) C818_=_C2672( C818 C2672 ) C818_=_C2770( C818 C2770 ) C818_=_C3025( C818 C3025 ) \nC818_=_C3107( C818 C3107 ) C818_=_C3182( C818 C3182 ) C818_=_C3323( C818 C3323 ) C818_=_C3600( C818 C3600 ) C818_=_C3805( C818 C3805 ) C818_=_C3874( C818 C3874 ) \nC818_=_C4077( C818 C4077 ) C818_=_C4098( C818 C4098 ) C818_=_C4102( C818 C4102 ) C818_=_C4104( C818 C4104 ) C823_=_C827( C823 C827 ) C823_=_C846( C823 C846 ) \nC823_=_C1257( C823 C1257 ) C823_=_C1644( C823 C1644 ) C823_=_C1645( C823 C1645 ) C823_=_C1647( C823 C1647 ) C823_=_C1648( C823 C1648 ) C823_=_C1649( C823 C1649 ) \nC823_=_C1650( C823 C1650 ) C823_=_C1654( C823 C1654 ) C823_=_C1655( C823 C1655 ) C823_=_C1656( C823 C1656 ) C823_=_C1659( C823 C1659 ) C823_=_C1660( C823 C1660 ) \nC823_=_C1661( C823 C1661 ) C823_=_C1663( C823 C1663 ) C823_=_C1664( C823 C1664 ) C823_=_C1665( C823 C1665 ) C823_=_C1666( C823 C1666 ) C827_=_C846( C827 C846 ) \nC827_=_C875( C827 C875 ) C827_=_C974( C827 C974 ) C827_=_C1090( C827 C1090 ) C827_=_C1390( C827 C1390 ) C827_=_C1437( C827 C1437 ) C827_=_C1535( C827 C1535 ) \nC827_=_C1785( C827 C1785 ) C827_=_C1804( C827 C1804 ) C827_=_C2095( C827 C2095 ) C827_=_C2139( C827 C2139 ) C827_=_C2140( C827 C2140 ) C827_=_C2141( C827 C2141 ) \nC827_=_C2142( C827 C2142 ) C827_=_C2143( C827 C2143 ) C827_=_C2144( C827 C2144 ) C827_=_C2147( C827 C2147 ) C827_=_C2148( C827 C2148 ) C827_=_C2149( C827 C2149 ) \nC827_=_C2150( C827 C2150 ) C827_=_C2151( C827 C2151 ) C827_=_C2152( C827 C2152 ) C827_=_C2154( C827 C2154 ) C827_=_C2156( C827 C2156 ) C846_=_C991( C846 C991 ) \nC846_=_C1552( C846 C1552 ) C846_=_C1736( C846 C1736 ) C846_=_C1828( C846 C1828 ) C846_=_C2114( C846 C2114 ) C846_=_C2156( C846 C2156 ) C846_=_C2389( C846 C2389 ) \nC846_=_C3108( C846 C3108 ) C846_=_C3160( C846 C3160 ) C846_=_C3199( C846 C3199 ) C846_=_C3214( C846 C3214 ) C846_=_C3359( C846 C3359 ) C846_=_C3404( C846 C3404 ) \nC846_=_C3840( C846 C3840 ) C846_=_C4099( C846 C4099 ) C862_=_C865( C862 C865 ) C862_=_C871( C862 C871 ) C862_=_C1754( C862 C1754 ) C862_=_C2417( C862 C2417 ) \nC862_=_C2565( C862 C2565 ) C862_=_C3339( C862 C3339 ) C862_=_C3439( C862 C3439 ) C862_=_C3528( C862 C3528 ) C862_=_C3605( C862 C3605 ) C862_=_C3807( C862 C3807 ) \nC862_=_C3808( C862 C3808 ) C862_=_C3809( C862 C3809 ) C862_=_C3810( C862 C3810 ) C862_=_C3811( C862 C3811 ) C862_=_C3812( C862 C3812 ) C862_=_C3814( C862 C3814 ) \nC865_=_C871( C865 C871 ) C865_=_C1056( C865 C1056 ) C865_=_C1107( C865 C1107 ) C865_=_C1613( C865 C1613 ) C865_=_C1921( C865 C1921 ) C865_=_C3102( C865 C3102 ) \nC865_=_C3177( C865 C3177 ) C865_=_C3315( C865 C3315 ) C865_=_C3594( C865 C3594 ) C865_=_C3684( C865 C3684 ) C865_=_C3802( C865 C3802 ) C865_=_C3909( C865 C3909 ) \nC865_=_C3910( C865 C3910 ) C865_=_C3912( C865 C3912 ) C871_=_C1059( C871 C1059 ) C871_=_C1084( C871 C1084 ) C871_=_C1111( C871 C1111 ) C871_=_C1504( C871 C1504 ) \nC871_=_C1551( C871 C1551 ) C871_=_C1689( C871 C1689 ) C871_=_C1712( C871 C1712 ) C871_=_C1783( C871 C1783 ) C871_=_C1826( C871 C1826 ) C871_=_C2406( C871 C2406 ) \nC871_=_C2592( C871 C2592 ) C871_=_C2672( C871 C2672 ) C871_=_C2770( C871 C2770 ) C871_=_C3025( C871 C3025 ) C871_=_C3107( C871 C3107 ) C871_=_C3182( C871 C3182 ) \nC871_=_C3323( C871 C3323 ) C871_=_C3600( C871 C3600 ) C871_=_C3805( C871 C3805 ) C871_=_C3874( C871 C3874 ) C871_=_C4077( C871 C4077 ) C871_=_C4098( C871 C4098 ) \nC871_=_C4102( C871 C4102 ) C871_=_C4104( C871 C4104 ) C875_=_C877( C875 C877 ) C875_=_C878( C875 C878 ) C875_=_C883( C875 C883 ) C875_=_C884( C875 C884 ) \nC875_=_C894( C875 C894 ) C875_=_C896( C875 C896 ) C875_=_C974( C875 C974 ) C875_=_C1090( C875 C1090 ) C875_=_C1390( C875 C1390 ) C875_=_C1437( C875 C1437 ) \nC875_=_C1535( C875 C1535 ) C875_=_C1785( C875 C1785 ) C875_=_C1804( C875 C1804 ) C875_=_C2095( C875 C2095 ) C875_=_C2139( C875 C2139 ) C875_=_C2140( C875 C2140 ) \nC875_=_C2141( C875 C2141 ) C875_=_C2142( C875 C2142 ) C875_=_C2143( C875 C2143 ) C875_=_C2144( C875 C2144 ) C875_=_C2147( C875 C2147 ) C875_=_C2148( C875 C2148 ) \nC875_=_C2149( C875 C2149 ) C875_=_C2150( C875 C2150 ) C875_=_C2151( C875 C2151 ) C875_=_C2152( C875 C2152 ) C875_=_C2154( C875 C2154 ) C875_=_C2156( C875 C2156 ) \nC877_=_C878( C877 C878 ) C877_=_C883( C877 C883 ) C877_=_C884( C877 C884 ) C877_=_C894( C877 C894 ) C877_=_C896( C877 C896 ) C877_=_C1554( C877 C1554 ) \nC877_=_C1932( C877 C1932 ) C877_=_C2210( C877 C2210 ) C877_=_C2211( C877 C2211 ) C877_=_C2212( C877 C2212 ) C877_=_C2213( C877 C2213 ) C877_=_C2217( C877 C2217 ) \nC877_=_C2219( C877 C2219 ) C877_=_C2221( C877 C2221 ) C877_=_C2222( C877 C2222 ) C877_=_C2224( C877 C2224 ) C877_=_C2225( C877 C2225 ) C878_=_C883(</w:t>
      </w:r>
    </w:p>
    <w:p>
      <w:pPr>
        <w:pStyle w:val="PreformattedText"/>
        <w:bidi w:val="0"/>
        <w:spacing w:before="0" w:after="0"/>
        <w:jc w:val="left"/>
        <w:rPr/>
      </w:pPr>
      <w:r>
        <w:rPr/>
        <w:t xml:space="preserve"> </w:t>
      </w:r>
      <w:r>
        <w:rPr/>
        <w:t>C878 C883 ) \nC878_=_C884( C878 C884 ) C878_=_C894( C878 C894 ) C878_=_C896( C878 C896 ) C878_=_C1041( C878 C1041 ) C878_=_C1093( C878 C1093 ) C878_=_C1805( C878 C1805 ) \nC878_=_C2059( C878 C2059 ) C878_=_C2245( C878 C2245 ) C878_=_C2338( C878 C2338 ) C878_=_C2360( C878 C2360 ) C878_=_C2361( C878 C2361 ) C878_=_C2362( C878 C2362 ) \nC878_=_C2363( C878 C2363 ) C878_=_C2364( C878 C2364 ) C878_=_C2365( C878 C2365 ) C878_=_C2366( C878 C2366 ) C878_=_C2369( C878 C2369 ) C878_=_C2370( C878 C2370 ) \nC878_=_C2372( C878 C2372 ) C883_=_C884( C883 C884 ) C883_=_C894( C883 C894 ) C883_=_C896( C883 C896 ) C883_=_C1496( C883 C1496 ) C883_=_C1517( C883 C1517 ) \nC883_=_C1630( C883 C1630 ) C883_=_C1813( C883 C1813 ) C883_=_C1956( C883 C1956 ) C883_=_C2026( C883 C2026 ) C883_=_C2659( C883 C2659 ) C883_=_C2804( C883 C2804 ) \nC883_=_C2870( C883 C2870 ) C883_=_C3215( C883 C3215 ) C883_=_C3234( C883 C3234 ) C883_=_C3235( C883 C3235 ) C883_=_C3236( C883 C3236 ) C883_=_C3238( C883 C3238 ) \nC883_=_C3240( C883 C3240 ) C883_=_C3242( C883 C3242 ) C884_=_C894( C884 C894 ) C884_=_C896( C884 C896 ) C884_=_C1148( C884 C1148 ) C884_=_C1748( C884 C1748 ) \nC884_=_C1814( C884 C1814 ) C884_=_C1938( C884 C1938 ) C884_=_C2104( C884 C2104 ) C884_=_C2446( C884 C2446 ) C884_=_C2581( C884 C2581 ) C884_=_C2660( C884 C2660 ) \nC884_=_C2805( C884 C2805 ) C884_=_C3162( C884 C3162 ) C884_=_C3262( C884 C3262 ) C884_=_C3276( C884 C3276 ) C884_=_C3277( C884 C3277 ) C884_=_C3278( C884 C3278 ) \nC884_=_C3279( C884 C3279 ) C884_=_C3280( C884 C3280 ) C884_=_C3281( C884 C3281 ) C884_=_C3282( C884 C3282 ) C884_=_C3283( C884 C3283 ) C884_=_C3284( C884 C3284 ) \nC884_=_C3285( C884 C3285 ) C894_=_C896( C894 C896 ) C894_=_C1031( C894 C1031 ) C894_=_C1686( C894 C1686 ) C894_=_C1823( C894 C1823 ) C894_=_C2504( C894 C2504 ) \nC894_=_C2668( C894 C2668 ) C894_=_C2710( C894 C2710 ) C894_=_C2749( C894 C2749 ) C894_=_C2784( C894 C2784 ) C894_=_C2815( C894 C2815 ) C894_=_C2879( C894 C2879 ) \nC894_=_C3256( C894 C3256 ) C894_=_C3502( C894 C3502 ) C894_=_C3599( C894 C3599 ) C894_=_C3818( C894 C3818 ) C894_=_C3943( C894 C3943 ) C894_=_C3980( C894 C3980 ) \nC894_=_C4080( C894 C4080 ) C894_=_C4093( C894 C4093 ) C894_=_C4094( C894 C4094 ) C894_=_C4096( C894 C4096 ) C896_=_C1034( C896 C1034 ) C896_=_C1619( C896 C1619 ) \nC896_=_C1827( C896 C1827 ) C896_=_C2673( C896 C2673 ) C896_=_C2711( C896 C2711 ) C896_=_C2750( C896 C2750 ) C896_=_C2786( C896 C2786 ) C896_=_C2816( C896 C2816 ) \nC896_=_C3503( C896 C3503 ) C896_=_C3601( C896 C3601 ) C896_=_C3925( C896 C3925 ) C896_=_C3944( C896 C3944 ) C896_=_C3983( C896 C3983 ) C896_=_C4029( C896 C4029 ) \nC899_=_C908( C899 C908 ) C899_=_C923( C899 C923 ) C899_=_C1506( C899 C1506 ) C899_=_C1553( C899 C1553 ) C899_=_C1620( C899 C1620 ) C899_=_C1623( C899 C1623 ) \nC899_=_C1624( C899 C1624 ) C899_=_C1625( C899 C1625 ) C899_=_C1627( C899 C1627 ) C899_=_C1628( C899 C1628 ) C899_=_C1629( C899 C1629 ) C899_=_C1630( C899 C1630 ) \nC899_=_C1633( C899 C1633 ) C899_=_C1636( C899 C1636 ) C899_=_C1637( C899 C1637 ) C899_=_C1638( C899 C1638 ) C899_=_C1641( C899 C1641 ) C899_=_C1643( C899 C1643 ) \nC908_=_C923( C908 C923 ) C908_=_C1020( C908 C1020 ) C908_=_C1811( C908 C1811 ) C908_=_C2818( C908 C2818 ) C908_=_C2851( C908 C2851 ) C908_=_C3026( C908 C3026 ) \nC908_=_C3027( C908 C3027 ) C908_=_C3028( C908 C3028 ) C908_=_C3030( C908 C3030 ) C908_=_C3032( C908 C3032 ) C908_=_C3033( C908 C3033 ) C908_=_C3034( C908 C3034 ) \nC908_=_C3035( C908 C3035 ) C908_=_C3038( C908 C3038 ) C908_=_C3041( C908 C3041 ) C923_=_C1159( C923 C1159 ) C923_=_C1825( C923 C1825 ) C923_=_C1967( C923 C1967 ) \nC923_=_C2405( C923 C2405 ) C923_=_C2864( C923 C2864 ) C923_=_C3081( C923 C3081 ) C923_=_C3213( C923 C3213 ) C923_=_C3476( C923 C3476 ) C923_=_C3668( C923 C3668 ) \nC923_=_C3839( C923 C3839 ) C923_=_C3849( C923 C3849 ) C923_=_C3966( C923 C3966 ) C923_=_C4007( C923 C4007 ) C923_=_C4070( C923 C4070 ) C923_=_C4082( C923 C4082 ) \nC923_=_C4092( C923 C4092 ) C927_=_C943( C927 C943 ) C927_=_C946( C927 C946 ) C927_=_C952( C927 C952 ) C927_=_C994( C927 C994 ) C927_=_C1236( C927 C1236 ) \nC927_=_C1387( C927 C1387 ) C927_=_C1553( C927 C1553 ) C927_=_C1554( C927 C1554 ) C927_=_C1556( C927 C1556 ) C927_=_C1557( C927 C1557 ) C927_=_C1558( C927 C1558 ) \nC927_=_C1560( C927 C1560 ) C927_=_C1561( C927 C1561 ) C927_=_C1562( C927 C1562 ) C927_=_C1563( C927 C1563 ) C927_=_C1564( C927 C1564 ) C927_=_C1565( C927 C1565 ) \nC927_=_C1566( C927 C1566 ) C927_=_C1568( C927 C1568 ) C927_=_C1570( C927 C1570 ) C927_=_C1571( C927 C1571 ) C943_=_C946( C943 C946 ) C943_=_C1074( C943 C1074 ) \nC943_=_C1377( C943 C1377 ) C943_=_C1547( C943 C1547 ) C943_=_C1704( C943 C1704 ) C943_=_C1774( C943 C1774 ) C943_=_C2006( C943 C2006 ) C943_=_C2237( C943 C2237 ) \nC943_=_C2396( C943 C2396 ) C943_=_C2450( C943 C2450 ) C943_=_C2664( C943 C2664 ) C943_=_C2719( C943 C2719 ) C943_=_C2957( C943 C2957 ) C943_=_C3247( C943 C3247 ) \nC943_=_C3428( C943 C3428 ) C943_=_C3487( C943 C3487 ) C943_=_C3617( C943 C3617 ) C943_=_C3618( C943 C3618 ) C943_=_C3620( C943 C3620 ) C943_=_C3621( C943 C3621 ) \nC943_=_C3622( C943 C3622 ) C943_=_C3623( C943 C3623 ) C943_=_C3624( C943 C3624 ) C946_=_C1181( C946 C1181 ) C946_=_C1926( C946 C1926 ) C946_=_C2728( C946 C2728 ) \nC946_=_C2831( C946 C2831 ) C946_=_C2959( C946 C2959 ) C946_=_C3252( C946 C3252 ) C946_=_C3494( C946 C3494 ) C946_=_C3916( C946 C3916 ) C946_=_C3989( C946 C3989 ) \nC946_=_C4001( C946 C4001 ) C946_=_C4031( C946 C4031 ) C946_=_C4035( C946 C4035 ) C946_=_C4036( C946 C4036 ) C946_=_C4037( C946 C4037 ) C950_=_C952( C950 C952 ) \nC950_=_C1185( C950 C1185 ) C950_=_C1210( C950 C1210 ) C950_=_C1211( C950 C1211 ) C950_=_C1212( C950 C1212 ) C950_=_C1213( C950 C1213 ) C950_=_C1215( C950 C1215 ) \nC950_=_C1216( C950 C1216 ) C950_=_C1218( C950 C1218 ) C950_=_C1220( C950 C1220 ) C950_=_C1221( C950 C1221 ) C950_=_C1222( C950 C1222 ) C950_=_C1225( C950 C1225 ) \nC950_=_C1226( C950 C1226 ) C950_=_C1227( C950 C1227 ) C950_=_C1228( C950 C1228 ) C950_=_C1229( C950 C1229 ) C950_=_C1230( C950 C1230 ) C950_=_C1231( C950 C1231 ) \nC950_=_C1233( C950 C1233 ) C952_=_C994( C952 C994 ) C952_=_C1236( C952 C1236 ) C952_=_C1387( C952 C1387 ) C952_=_C1553( C952 C1553 ) C952_=_C1554( C952 C1554 ) \nC952_=_C1556( C952 C1556 ) C952_=_C1557( C952 C1557 ) C952_=_C1558( C952 C1558 ) C952_=_C1560( C952 C1560 ) C952_=_C1561( C952 C1561 ) C952_=_C1562( C952 C1562 ) \nC952_=_C1563( C952 C1563 ) C952_=_C1564( C952 C1564 ) C952_=_C1565( C952 C1565 ) C952_=_C1566( C952 C1566 ) C952_=_C1568( C952 C1568 ) C952_=_C1570( C952 C1570 ) \nC952_=_C1571( C952 C1571 ) C974_=_C991( C974 C991 ) C974_=_C1090( C974 C1090 ) C974_=_C1390( C974 C1390 ) C974_=_C1437( C974 C1437 ) C974_=_C1535( C974 C1535 ) \nC974_=_C1785( C974 C1785 ) C974_=_C1804( C974 C1804 ) C974_=_C2095( C974 C2095 ) C974_=_C2139( C974 C2139 ) C974_=_C2140( C974 C2140 ) C974_=_C2141( C974 C2141 ) \nC974_=_C2142( C974 C2142 ) C974_=_C2143( C974 C2143 ) C974_=_C2144( C974 C2144 ) C974_=_C2147( C974 C2147 ) C974_=_C2148( C974 C2148 ) C974_=_C2149( C974 C2149 ) \nC974_=_C2150( C974 C2150 ) C974_=_C2151( C974 C2151 ) C974_=_C2152( C974 C2152 ) C974_=_C2154( C974 C2154 ) C974_=_C2156( C974 C2156 ) C991_=_C1552( C991 C1552 ) \nC991_=_C1736( C991 C1736 ) C991_=_C1828( C991 C1828 ) C991_=_C2114( C991 C2114 ) C991_=_C2156( C991 C2156 ) C991_=_C2389( C991 C2389 ) C991_=_C3108( C991 C3108 ) \nC991_=_C3160( C991 C3160 ) C991_=_C3199( C991 C3199 ) C991_=_C3214( C991 C3214 ) C991_=_C3359( C991 C3359 ) C991_=_C3404( C991 C3404 ) C991_=_C3840( C991 C3840 ) \nC991_=_C4099( C991 C4099 ) C994_=_C1236( C994 C1236 ) C994_=_C1387( C994 C1387 ) C994_=_C1553( C994 C1553 ) C994_=_C1554( C994 C1554 ) C994_=_C1556( C994 C1556 ) \nC994_=_C1557( C994 C1557 ) C994_=_C1558( C994 C1558 ) C994_=_C1560( C994 C1560 ) C994_=_C1561( C994 C1561 ) C994_=_C1562( C994 C1562 ) C994_=_C1563( C994 C1563 ) \nC994_=_C1564( C994 C1564 ) C994_=_C1565( C994 C1565 ) C994_=_C1566( C994 C1566 ) C994_=_C1568( C994 C1568 ) C994_=_C1570( C994 C1570 ) C994_=_C1571( C994 C1571 ) \nC1016_=_C1020( C1016 C1020 ) C1016_=_C1021( C1016 C1021 ) C1016_=_C1022( C1016 C1022 ) C1016_=_C1024( C1016 C1024 ) C1016_=_C1030( C1016 C1030 ) C1016_=_C1031( C1016 C1031 ) \nC1016_=_C1034( C1016 C1034 ) C1016_=_C1263( C1016 C1263 ) C1016_=_C1745( C1016 C1745 ) C1016_=_C2118( C1016 C2118 ) C1016_=_C2391( C1016 C2391 ) C1016_=_C2696( C1016 C2696 ) \nC1016_=_C2733( C1016 C2733 ) C1016_=_C2734( C1016 C2734 ) C1016_=_C2736( C1016 C2736 ) C1016_=_C2737( C1016 C2737 ) C1016_=_C2738( C1016 C2738 ) C1016_=_C2741( C1016 C2741 ) \nC1016_=_C2744( C1016 C2744 ) C1016_=_C2745( C1016 C2745 ) C1016_=_C2746( C1016 C2746 ) C1016_=_C2747( C1016 C2747 ) C1016_=_C2748( C1016 C2748 ) C1016_=_C2749( C1016 C2749 ) \nC1016_=_C2750( C1016 C2750 ) C1020_=_C1021( C1020 C1021 ) C1020_=_C1022( C1020 C1022 ) C1020_=_C1024( C1020 C1024 ) C1020_=_C1030( C1020 C1030 ) C1020_=_C1031( C1020 C1031 ) \nC1020_=_C1034( C1020 C1034 ) C1020_=_C1811( C1020 C1811 ) C1020_=_C2818( C1020 C2818 ) C1020_=_C2851( C1020 C2851 ) C1020_=_C3026( C1020 C3026 ) C1020_=_C3027( C1020 C3027 ) \nC1020_=_C3028( C1020 C3028 ) C1020_=_C3030( C1020 C3030 ) C1020_=_C3032( C1020 C3032 ) C1020_=_C3033( C1020 C3033 ) C1020_=_C3034( C1020 C3034 ) C1020_=_C3035( C1020 C3035 ) \nC1020_=_C3038( C1020 C3038 ) C1020_=_C3041( C1020 C3041 ) C1021_=_C1022( C1021 C1022 ) C1021_=_C1024( C1021 C1024 ) C1021_=_C1030( C1021 C1030 ) C1021_=_C1031( C1021 C1031 ) \nC1021_=_C1034( C1021 C1034 ) C1021_=_C1244( C1021 C1244 ) C1021_=_C2001( C1021 C2001 ) C1021_=_C2701( C1021 C2701 ) C1021_=_C2737( C1021 C2737 ) C1021_=_C2776( C1021 C2776 ) \nC1021_=_C3010( C1021 C3010 ) C1021_=_C3110( C1021 C3110 ) C1021_=_C3111( C1021 C3111 ) C1021_=_C3112( C1021 C3112 ) C1021_=_C3113( C1021 C3113 ) C1021_=_C3114( C1021 C3114 ) \nC1021_=_C3116( C1021 C3116 ) C1021_=_C3117( C1021 C3117 ) C1021_=_C3118( C1021 C3118 ) C1021_=_C3119( C1021 C3119 ) C1021_=_C3120(</w:t>
      </w:r>
    </w:p>
    <w:p>
      <w:pPr>
        <w:pStyle w:val="PreformattedText"/>
        <w:bidi w:val="0"/>
        <w:spacing w:before="0" w:after="0"/>
        <w:jc w:val="left"/>
        <w:rPr/>
      </w:pPr>
      <w:r>
        <w:rPr/>
        <w:t xml:space="preserve"> </w:t>
      </w:r>
      <w:r>
        <w:rPr/>
        <w:t>C1021 C3120 ) C1021_=_C3122( C1021 C3122 ) \nC1021_=_C3124( C1021 C3124 ) C1022_=_C1024( C1022 C1024 ) C1022_=_C1030( C1022 C1030 ) C1022_=_C1031( C1022 C1031 ) C1022_=_C1034( C1022 C1034 ) C1022_=_C1048( C1022 C1048 ) \nC1022_=_C1607( C1022 C1607 ) C1022_=_C1900( C1022 C1900 ) C1022_=_C2200( C1022 C2200 ) C1022_=_C2803( C1022 C2803 ) C1022_=_C2820( C1022 C2820 ) C1022_=_C3027( C1022 C3027 ) \nC1022_=_C3137( C1022 C3137 ) C1022_=_C3138( C1022 C3138 ) C1022_=_C3139( C1022 C3139 ) C1022_=_C3140( C1022 C3140 ) C1022_=_C3141( C1022 C3141 ) C1022_=_C3143( C1022 C3143 ) \nC1022_=_C3145( C1022 C3145 ) C1022_=_C3146( C1022 C3146 ) C1022_=_C3147( C1022 C3147 ) C1024_=_C1030( C1024 C1030 ) C1024_=_C1031( C1024 C1031 ) C1024_=_C1034( C1024 C1034 ) \nC1024_=_C1566( C1024 C1566 ) C1024_=_C1723( C1024 C1723 ) C1024_=_C2313( C1024 C2313 ) C1024_=_C2382( C1024 C2382 ) C1024_=_C2822( C1024 C2822 ) C1024_=_C3097( C1024 C3097 ) \nC1024_=_C3139( C1024 C3139 ) C1024_=_C3186( C1024 C3186 ) C1024_=_C3353( C1024 C3353 ) C1024_=_C3395( C1024 C3395 ) C1024_=_C3479( C1024 C3479 ) C1024_=_C3481( C1024 C3481 ) \nC1024_=_C3482( C1024 C3482 ) C1024_=_C3485( C1024 C3485 ) C1030_=_C1031( C1030 C1031 ) C1030_=_C1034( C1030 C1034 ) C1030_=_C1525( C1030 C1525 ) C1030_=_C1963( C1030 C1963 ) \nC1030_=_C2832( C1030 C2832 ) C1030_=_C2877( C1030 C2877 ) C1030_=_C3089( C1030 C3089 ) C1030_=_C3147( C1030 C3147 ) C1030_=_C3228( C1030 C3228 ) C1030_=_C3240( C1030 C3240 ) \nC1030_=_C3665( C1030 C3665 ) C1030_=_C3778( C1030 C3778 ) C1030_=_C3828( C1030 C3828 ) C1030_=_C4015( C1030 C4015 ) C1030_=_C4050( C1030 C4050 ) C1031_=_C1034( C1031 C1034 ) \nC1031_=_C1686( C1031 C1686 ) C1031_=_C1823( C1031 C1823 ) C1031_=_C2504( C1031 C2504 ) C1031_=_C2668( C1031 C2668 ) C1031_=_C2710( C1031 C2710 ) C1031_=_C2749( C1031 C2749 ) \nC1031_=_C2784( C1031 C2784 ) C1031_=_C2815( C1031 C2815 ) C1031_=_C2879( C1031 C2879 ) C1031_=_C3256( C1031 C3256 ) C1031_=_C3502( C1031 C3502 ) C1031_=_C3599( C1031 C3599 ) \nC1031_=_C3818( C1031 C3818 ) C1031_=_C3943( C1031 C3943 ) C1031_=_C3980( C1031 C3980 ) C1031_=_C4080( C1031 C4080 ) C1031_=_C4093( C1031 C4093 ) C1031_=_C4094( C1031 C4094 ) \nC1031_=_C4096( C1031 C4096 ) C1034_=_C1619( C1034 C1619 ) C1034_=_C1827( C1034 C1827 ) C1034_=_C2673( C1034 C2673 ) C1034_=_C2711( C1034 C2711 ) C1034_=_C2750( C1034 C2750 ) \nC1034_=_C2786( C1034 C2786 ) C1034_=_C2816( C1034 C2816 ) C1034_=_C3503( C1034 C3503 ) C1034_=_C3601( C1034 C3601 ) C1034_=_C3925( C1034 C3925 ) C1034_=_C3944( C1034 C3944 ) \nC1034_=_C3983( C1034 C3983 ) C1034_=_C4029( C1034 C4029 ) C1036_=_C1041( C1036 C1041 ) C1036_=_C1042( C1036 C1042 ) C1036_=_C1043( C1036 C1043 ) C1036_=_C1048( C1036 C1048 ) \nC1036_=_C1054( C1036 C1054 ) C1036_=_C1056( C1036 C1056 ) C1036_=_C1059( C1036 C1059 ) C1036_=_C1189( C1036 C1189 ) C1036_=_C1508( C1036 C1508 ) C1036_=_C1713( C1036 C1713 ) \nC1036_=_C1894( C1036 C1894 ) C1036_=_C1897( C1036 C1897 ) C1036_=_C1898( C1036 C1898 ) C1036_=_C1899( C1036 C1899 ) C1036_=_C1900( C1036 C1900 ) C1036_=_C1901( C1036 C1901 ) \nC1036_=_C1902( C1036 C1902 ) C1036_=_C1904( C1036 C1904 ) C1036_=_C1905( C1036 C1905 ) C1036_=_C1906( C1036 C1906 ) C1036_=_C1907( C1036 C1907 ) C1036_=_C1908( C1036 C1908 ) \nC1036_=_C1910( C1036 C1910 ) C1036_=_C1912( C1036 C1912 ) C1041_=_C1042( C1041 C1042 ) C1041_=_C1043( C1041 C1043 ) C1041_=_C1048( C1041 C1048 ) C1041_=_C1054( C1041 C1054 ) \nC1041_=_C1056( C1041 C1056 ) C1041_=_C1059( C1041 C1059 ) C1041_=_C1093( C1041 C1093 ) C1041_=_C1805( C1041 C1805 ) C1041_=_C2059( C1041 C2059 ) C1041_=_C2245( C1041 C2245 ) \nC1041_=_C2338( C1041 C2338 ) C1041_=_C2360( C1041 C2360 ) C1041_=_C2361( C1041 C2361 ) C1041_=_C2362( C1041 C2362 ) C1041_=_C2363( C1041 C2363 ) C1041_=_C2364( C1041 C2364 ) \nC1041_=_C2365( C1041 C2365 ) C1041_=_C2366( C1041 C2366 ) C1041_=_C2369( C1041 C2369 ) C1041_=_C2370( C1041 C2370 ) C1041_=_C2372( C1041 C2372 ) C1042_=_C1043( C1042 C1043 ) \nC1042_=_C1048( C1042 C1048 ) C1042_=_C1054( C1042 C1054 ) C1042_=_C1056( C1042 C1056 ) C1042_=_C1059( C1042 C1059 ) C1042_=_C1094( C1042 C1094 ) C1042_=_C1165( C1042 C1165 ) \nC1042_=_C1239( C1042 C1239 ) C1042_=_C1913( C1042 C1913 ) C1042_=_C1993( C1042 C1993 ) C1042_=_C2060( C1042 C2060 ) C1042_=_C2246( C1042 C2246 ) C1042_=_C2339( C1042 C2339 ) \nC1042_=_C2426( C1042 C2426 ) C1042_=_C2427( C1042 C2427 ) C1042_=_C2428( C1042 C2428 ) C1042_=_C2429( C1042 C2429 ) C1042_=_C2432( C1042 C2432 ) C1042_=_C2433( C1042 C2433 ) \nC1042_=_C2434( C1042 C2434 ) C1042_=_C2435( C1042 C2435 ) C1042_=_C2436( C1042 C2436 ) C1042_=_C2437( C1042 C2437 ) C1042_=_C2438( C1042 C2438 ) C1042_=_C2440( C1042 C2440 ) \nC1042_=_C2441( C1042 C2441 ) C1042_=_C2442( C1042 C2442 ) C1043_=_C1048( C1043 C1048 ) C1043_=_C1054( C1043 C1054 ) C1043_=_C1056( C1043 C1056 ) C1043_=_C1059( C1043 C1059 ) \nC1043_=_C1366( C1043 C1366 ) C1043_=_C1897( C1043 C1897 ) C1043_=_C1995( C1043 C1995 ) C1043_=_C2195( C1043 C2195 ) C1043_=_C2228( C1043 C2228 ) C1043_=_C2444( C1043 C2444 ) \nC1043_=_C2510( C1043 C2510 ) C1043_=_C2513( C1043 C2513 ) C1043_=_C2514( C1043 C2514 ) C1043_=_C2515( C1043 C2515 ) C1043_=_C2518( C1043 C2518 ) C1043_=_C2519( C1043 C2519 ) \nC1043_=_C2522( C1043 C2522 ) C1043_=_C2524( C1043 C2524 ) C1043_=_C2525( C1043 C2525 ) C1048_=_C1054( C1048 C1054 ) C1048_=_C1056( C1048 C1056 ) C1048_=_C1059( C1048 C1059 ) \nC1048_=_C1607( C1048 C1607 ) C1048_=_C1900( C1048 C1900 ) C1048_=_C2200( C1048 C2200 ) C1048_=_C2803( C1048 C2803 ) C1048_=_C2820( C1048 C2820 ) C1048_=_C3027( C1048 C3027 ) \nC1048_=_C3137( C1048 C3137 ) C1048_=_C3138( C1048 C3138 ) C1048_=_C3139( C1048 C3139 ) C1048_=_C3140( C1048 C3140 ) C1048_=_C3141( C1048 C3141 ) C1048_=_C3143( C1048 C3143 ) \nC1048_=_C3145( C1048 C3145 ) C1048_=_C3146( C1048 C3146 ) C1048_=_C3147( C1048 C3147 ) C1054_=_C1056( C1054 C1056 ) C1054_=_C1059( C1054 C1059 ) C1054_=_C1152( C1054 C1152 ) \nC1054_=_C1422( C1054 C1422 ) C1054_=_C1568( C1054 C1568 ) C1054_=_C1753( C1054 C1753 ) C1054_=_C2207( C1054 C2207 ) C1054_=_C2315( C1054 C2315 ) C1054_=_C2518( C1054 C2518 ) \nC1054_=_C2584( C1054 C2584 ) C1054_=_C2812( C1054 C2812 ) C1054_=_C3141( C1054 C3141 ) C1054_=_C3280( C1054 C3280 ) C1054_=_C3305( C1054 C3305 ) C1054_=_C3329( C1054 C3329 ) \nC1054_=_C3337( C1054 C3337 ) C1054_=_C3690( C1054 C3690 ) C1054_=_C3691( C1054 C3691 ) C1054_=_C3692( C1054 C3692 ) C1054_=_C3693( C1054 C3693 ) C1056_=_C1059( C1056 C1059 ) \nC1056_=_C1107( C1056 C1107 ) C1056_=_C1613( C1056 C1613 ) C1056_=_C1921( C1056 C1921 ) C1056_=_C3102( C1056 C3102 ) C1056_=_C3177( C1056 C3177 ) C1056_=_C3315( C1056 C3315 ) \nC1056_=_C3594( C1056 C3594 ) C1056_=_C3684( C1056 C3684 ) C1056_=_C3802( C1056 C3802 ) C1056_=_C3909( C1056 C3909 ) C1056_=_C3910( C1056 C3910 ) C1056_=_C3912( C1056 C3912 ) \nC1059_=_C1084( C1059 C1084 ) C1059_=_C1111( C1059 C1111 ) C1059_=_C1504( C1059 C1504 ) C1059_=_C1551( C1059 C1551 ) C1059_=_C1689( C1059 C1689 ) C1059_=_C1712( C1059 C1712 ) \nC1059_=_C1783( C1059 C1783 ) C1059_=_C1826( C1059 C1826 ) C1059_=_C2406( C1059 C2406 ) C1059_=_C2592( C1059 C2592 ) C1059_=_C2672( C1059 C2672 ) C1059_=_C2770( C1059 C2770 ) \nC1059_=_C3025( C1059 C3025 ) C1059_=_C3107( C1059 C3107 ) C1059_=_C3182( C1059 C3182 ) C1059_=_C3323( C1059 C3323 ) C1059_=_C3600( C1059 C3600 ) C1059_=_C3805( C1059 C3805 ) \nC1059_=_C3874( C1059 C3874 ) C1059_=_C4077( C1059 C4077 ) C1059_=_C4098( C1059 C4098 ) C1059_=_C4102( C1059 C4102 ) C1059_=_C4104( C1059 C4104 ) C1069_=_C1074( C1069 C1074 ) \nC1069_=_C1077( C1069 C1077 ) C1069_=_C1084( C1069 C1084 ) C1069_=_C1393( C1069 C1393 ) C1069_=_C1536( C1069 C1536 ) C1069_=_C1697( C1069 C1697 ) C1069_=_C1762( C1069 C1762 ) \nC1069_=_C2284( C1069 C2284 ) C1069_=_C2285( C1069 C2285 ) C1069_=_C2286( C1069 C2286 ) C1069_=_C2287( C1069 C2287 ) C1069_=_C2288( C1069 C2288 ) C1069_=_C2290( C1069 C2290 ) \nC1069_=_C2291( C1069 C2291 ) C1069_=_C2292( C1069 C2292 ) C1069_=_C2293( C1069 C2293 ) C1069_=_C2294( C1069 C2294 ) C1069_=_C2298( C1069 C2298 ) C1069_=_C2299( C1069 C2299 ) \nC1069_=_C2300( C1069 C2300 ) C1069_=_C2301( C1069 C2301 ) C1069_=_C2302( C1069 C2302 ) C1069_=_C2303( C1069 C2303 ) C1074_=_C1077( C1074 C1077 ) C1074_=_C1084( C1074 C1084 ) \nC1074_=_C1377( C1074 C1377 ) C1074_=_C1547( C1074 C1547 ) C1074_=_C1704( C1074 C1704 ) C1074_=_C1774( C1074 C1774 ) C1074_=_C2006( C1074 C2006 ) C1074_=_C2237( C1074 C2237 ) \nC1074_=_C2396( C1074 C2396 ) C1074_=_C2450( C1074 C2450 ) C1074_=_C2664( C1074 C2664 ) C1074_=_C2719( C1074 C2719 ) C1074_=_C2957( C1074 C2957 ) C1074_=_C3247( C1074 C3247 ) \nC1074_=_C3428( C1074 C3428 ) C1074_=_C3487( C1074 C3487 ) C1074_=_C3617( C1074 C3617 ) C1074_=_C3618( C1074 C3618 ) C1074_=_C3620( C1074 C3620 ) C1074_=_C3621( C1074 C3621 ) \nC1074_=_C3622( C1074 C3622 ) C1074_=_C3623( C1074 C3623 ) C1074_=_C3624( C1074 C3624 ) C1077_=_C1084( C1077 C1084 ) C1077_=_C1175( C1077 C1175 ) C1077_=_C1348( C1077 C1348 ) \nC1077_=_C1612( C1077 C1612 ) C1077_=_C1861( C1077 C1861 ) C1077_=_C1959( C1077 C1959 ) C1077_=_C2085( C1077 C2085 ) C1077_=_C3604( C1077 C3604 ) C1077_=_C3703( C1077 C3703 ) \nC1077_=_C3729( C1077 C3729 ) C1077_=_C3730( C1077 C3730 ) C1077_=_C3732( C1077 C3732 ) C1077_=_C3733( C1077 C3733 ) C1077_=_C3735( C1077 C3735 ) C1077_=_C3736( C1077 C3736 ) \nC1077_=_C3737( C1077 C3737 ) C1077_=_C3738( C1077 C3738 ) C1077_=_C3739( C1077 C3739 ) C1077_=_C3740( C1077 C3740 ) C1084_=_C1111( C1084 C1111 ) C1084_=_C1504( C1084 C1504 ) \nC1084_=_C1551( C1084 C1551 ) C1084_=_C1689( C1084 C1689 ) C1084_=_C1712( C1084 C1712 ) C1084_=_C1783( C1084 C1783 ) C1084_=_C1826( C1084 C1826 ) C1084_=_C2406( C1084 C2406 ) \nC1084_=_C2592( C1084 C2592 ) C1084_=_C2672( C1084 C2672 ) C1084_=_C2770( C1084 C2770 ) C1084_=_C3025( C1084 C3025 ) C1084_=_C3107( C1084 C3107 ) C1084_=_C3182( C1084 C3182 ) \nC1084_=_C3323( C1084 C3323 ) C1084_=_C3600( C1084 C3600 ) C1084_=_C3805( C1084 C3805 ) C1084_=_C3874( C1084 C3874 ) C1084_=_C4077( C1084 C4077 ) C1084_=_C4098( C1084 C4098 ) \nC1084_=_C4102(</w:t>
      </w:r>
    </w:p>
    <w:p>
      <w:pPr>
        <w:pStyle w:val="PreformattedText"/>
        <w:bidi w:val="0"/>
        <w:spacing w:before="0" w:after="0"/>
        <w:jc w:val="left"/>
        <w:rPr/>
      </w:pPr>
      <w:r>
        <w:rPr/>
        <w:t xml:space="preserve"> </w:t>
      </w:r>
      <w:r>
        <w:rPr/>
        <w:t>C1084 C4102 ) C1084_=_C4104( C1084 C4104 ) C1088_=_C1090( C1088 C1090 ) C1088_=_C1093( C1088 C1093 ) C1088_=_C1094( C1088 C1094 ) C1088_=_C1102( C1088 C1102 ) \nC1088_=_C1107( C1088 C1107 ) C1088_=_C1111( C1088 C1111 ) C1088_=_C1138( C1088 C1138 ) C1088_=_C1388( C1088 C1388 ) C1088_=_C1436( C1088 C1436 ) C1088_=_C1533( C1088 C1533 ) \nC1088_=_C1785( C1088 C1785 ) C1088_=_C1787( C1088 C1787 ) C1088_=_C1788( C1088 C1788 ) C1088_=_C1789( C1088 C1789 ) C1088_=_C1790( C1088 C1790 ) C1088_=_C1791( C1088 C1791 ) \nC1088_=_C1792( C1088 C1792 ) C1088_=_C1793( C1088 C1793 ) C1088_=_C1794( C1088 C1794 ) C1088_=_C1795( C1088 C1795 ) C1088_=_C1797( C1088 C1797 ) C1088_=_C1798( C1088 C1798 ) \nC1088_=_C1799( C1088 C1799 ) C1088_=_C1801( C1088 C1801 ) C1088_=_C1802( C1088 C1802 ) C1090_=_C1093( C1090 C1093 ) C1090_=_C1094( C1090 C1094 ) C1090_=_C1102( C1090 C1102 ) \nC1090_=_C1107( C1090 C1107 ) C1090_=_C1111( C1090 C1111 ) C1090_=_C1390( C1090 C1390 ) C1090_=_C1437( C1090 C1437 ) C1090_=_C1535( C1090 C1535 ) C1090_=_C1785( C1090 C1785 ) \nC1090_=_C1804( C1090 C1804 ) C1090_=_C2095( C1090 C2095 ) C1090_=_C2139( C1090 C2139 ) C1090_=_C2140( C1090 C2140 ) C1090_=_C2141( C1090 C2141 ) C1090_=_C2142( C1090 C2142 ) \nC1090_=_C2143( C1090 C2143 ) C1090_=_C2144( C1090 C2144 ) C1090_=_C2147( C1090 C2147 ) C1090_=_C2148( C1090 C2148 ) C1090_=_C2149( C1090 C2149 ) C1090_=_C2150( C1090 C2150 ) \nC1090_=_C2151( C1090 C2151 ) C1090_=_C2152( C1090 C2152 ) C1090_=_C2154( C1090 C2154 ) C1090_=_C2156( C1090 C2156 ) C1093_=_C1094( C1093 C1094 ) C1093_=_C1102( C1093 C1102 ) \nC1093_=_C1107( C1093 C1107 ) C1093_=_C1111( C1093 C1111 ) C1093_=_C1805( C1093 C1805 ) C1093_=_C2059( C1093 C2059 ) C1093_=_C2245( C1093 C2245 ) C1093_=_C2338( C1093 C2338 ) \nC1093_=_C2360( C1093 C2360 ) C1093_=_C2361( C1093 C2361 ) C1093_=_C2362( C1093 C2362 ) C1093_=_C2363( C1093 C2363 ) C1093_=_C2364( C1093 C2364 ) C1093_=_C2365( C1093 C2365 ) \nC1093_=_C2366( C1093 C2366 ) C1093_=_C2369( C1093 C2369 ) C1093_=_C2370( C1093 C2370 ) C1093_=_C2372( C1093 C2372 ) C1094_=_C1102( C1094 C1102 ) C1094_=_C1107( C1094 C1107 ) \nC1094_=_C1111( C1094 C1111 ) C1094_=_C1165( C1094 C1165 ) C1094_=_C1239( C1094 C1239 ) C1094_=_C1913( C1094 C1913 ) C1094_=_C1993( C1094 C1993 ) C1094_=_C2060( C1094 C2060 ) \nC1094_=_C2246( C1094 C2246 ) C1094_=_C2339( C1094 C2339 ) C1094_=_C2426( C1094 C2426 ) C1094_=_C2427( C1094 C2427 ) C1094_=_C2428( C1094 C2428 ) C1094_=_C2429( C1094 C2429 ) \nC1094_=_C2432( C1094 C2432 ) C1094_=_C2433( C1094 C2433 ) C1094_=_C2434( C1094 C2434 ) C1094_=_C2435( C1094 C2435 ) C1094_=_C2436( C1094 C2436 ) C1094_=_C2437( C1094 C2437 ) \nC1094_=_C2438( C1094 C2438 ) C1094_=_C2440( C1094 C2440 ) C1094_=_C2441( C1094 C2441 ) C1094_=_C2442( C1094 C2442 ) C1102_=_C1107( C1102 C1107 ) C1102_=_C1111( C1102 C1111 ) \nC1102_=_C1403( C1102 C1403 ) C1102_=_C1446( C1102 C1446 ) C1102_=_C1751( C1102 C1751 ) C1102_=_C2149( C1102 C2149 ) C1102_=_C2293( C1102 C2293 ) C1102_=_C2347( C1102 C2347 ) \nC1102_=_C2532( C1102 C2532 ) C1102_=_C2823( C1102 C2823 ) C1102_=_C3201( C1102 C3201 ) C1102_=_C3449( C1102 C3449 ) C1102_=_C3504( C1102 C3504 ) C1102_=_C3505( C1102 C3505 ) \nC1102_=_C3507( C1102 C3507 ) C1102_=_C3508( C1102 C3508 ) C1102_=_C3511( C1102 C3511 ) C1102_=_C3512( C1102 C3512 ) C1102_=_C3513( C1102 C3513 ) C1102_=_C3514( C1102 C3514 ) \nC1107_=_C1111( C1107 C1111 ) C1107_=_C1613( C1107 C1613 ) C1107_=_C1921( C1107 C1921 ) C1107_=_C3102( C1107 C3102 ) C1107_=_C3177( C1107 C3177 ) C1107_=_C3315( C1107 C3315 ) \nC1107_=_C3594( C1107 C3594 ) C1107_=_C3684( C1107 C3684 ) C1107_=_C3802( C1107 C3802 ) C1107_=_C3909( C1107 C3909 ) C1107_=_C3910( C1107 C3910 ) C1107_=_C3912( C1107 C3912 ) \nC1111_=_C1504( C1111 C1504 ) C1111_=_C1551( C1111 C1551 ) C1111_=_C1689( C1111 C1689 ) C1111_=_C1712( C1111 C1712 ) C1111_=_C1783( C1111 C1783 ) C1111_=_C1826( C1111 C1826 ) \nC1111_=_C2406( C1111 C2406 ) C1111_=_C2592( C1111 C2592 ) C1111_=_C2672( C1111 C2672 ) C1111_=_C2770( C1111 C2770 ) C1111_=_C3025( C1111 C3025 ) C1111_=_C3107( C1111 C3107 ) \nC1111_=_C3182( C1111 C3182 ) C1111_=_C3323( C1111 C3323 ) C1111_=_C3600( C1111 C3600 ) C1111_=_C3805( C1111 C3805 ) C1111_=_C3874( C1111 C3874 ) C1111_=_C4077( C1111 C4077 ) \nC1111_=_C4098( C1111 C4098 ) C1111_=_C4102( C1111 C4102 ) C1111_=_C4104( C1111 C4104 ) C1121_=_C1130( C1121 C1130 ) C1121_=_C1373( C1121 C1373 ) C1121_=_C2002( C1121 C2002 ) \nC1121_=_C2042( C1121 C2042 ) C1121_=_C2232( C1121 C2232 ) C1121_=_C2269( C1121 C2269 ) C1121_=_C2329( C1121 C2329 ) C1121_=_C2447( C1121 C2447 ) C1121_=_C2629( C1121 C2629 ) \nC1121_=_C3288( C1121 C3288 ) C1121_=_C3291( C1121 C3291 ) C1121_=_C3292( C1121 C3292 ) C1121_=_C3293( C1121 C3293 ) C1121_=_C3296( C1121 C3296 ) C1121_=_C3297( C1121 C3297 ) \nC1121_=_C3298( C1121 C3298 ) C1121_=_C3300( C1121 C3300 ) C1121_=_C3301( C1121 C3301 ) C1130_=_C1179( C1130 C1179 ) C1130_=_C1590( C1130 C1590 ) C1130_=_C1820( C1130 C1820 ) \nC1130_=_C1924( C1130 C1924 ) C1130_=_C2051( C1130 C2051 ) C1130_=_C2280( C1130 C2280 ) C1130_=_C2336( C1130 C2336 ) C1130_=_C2437( C1130 C2437 ) C1130_=_C2637( C1130 C2637 ) \nC1130_=_C2829( C1130 C2829 ) C1130_=_C3062( C1130 C3062 ) C1130_=_C3209( C1130 C3209 ) C1130_=_C3298( C1130 C3298 ) C1130_=_C3658( C1130 C3658 ) C1130_=_C3699( C1130 C3699 ) \nC1130_=_C3834( C1130 C3834 ) C1130_=_C3985( C1130 C3985 ) C1130_=_C4000( C1130 C4000 ) C1130_=_C4001( C1130 C4001 ) C1134_=_C1135( C1134 C1135 ) C1134_=_C1138( C1134 C1138 ) \nC1134_=_C1142( C1134 C1142 ) C1134_=_C1147( C1134 C1147 ) C1134_=_C1148( C1134 C1148 ) C1134_=_C1150( C1134 C1150 ) C1134_=_C1152( C1134 C1152 ) C1134_=_C1154( C1134 C1154 ) \nC1134_=_C1159( C1134 C1159 ) C1134_=_C1281( C1134 C1281 ) C1134_=_C1282( C1134 C1282 ) C1134_=_C1286( C1134 C1286 ) C1134_=_C1287( C1134 C1287 ) C1134_=_C1288( C1134 C1288 ) \nC1134_=_C1289( C1134 C1289 ) C1134_=_C1290( C1134 C1290 ) C1134_=_C1291( C1134 C1291 ) C1134_=_C1292( C1134 C1292 ) C1134_=_C1293( C1134 C1293 ) C1134_=_C1294( C1134 C1294 ) \nC1134_=_C1295( C1134 C1295 ) C1134_=_C1296( C1134 C1296 ) C1134_=_C1297( C1134 C1297 ) C1134_=_C1300( C1134 C1300 ) C1134_=_C1302( C1134 C1302 ) C1134_=_C1304( C1134 C1304 ) \nC1135_=_C1138( C1135 C1138 ) C1135_=_C1142( C1135 C1142 ) C1135_=_C1147( C1135 C1147 ) C1135_=_C1148( C1135 C1148 ) C1135_=_C1150( C1135 C1150 ) C1135_=_C1152( C1135 C1152 ) \nC1135_=_C1154( C1135 C1154 ) C1135_=_C1159( C1135 C1159 ) C1135_=_C1410( C1135 C1410 ) C1135_=_C1411( C1135 C1411 ) C1135_=_C1413( C1135 C1413 ) C1135_=_C1414( C1135 C1414 ) \nC1135_=_C1415( C1135 C1415 ) C1135_=_C1416( C1135 C1416 ) C1135_=_C1420( C1135 C1420 ) C1135_=_C1421( C1135 C1421 ) C1135_=_C1422( C1135 C1422 ) C1135_=_C1424( C1135 C1424 ) \nC1135_=_C1425( C1135 C1425 ) C1135_=_C1427( C1135 C1427 ) C1135_=_C1428( C1135 C1428 ) C1135_=_C1429( C1135 C1429 ) C1135_=_C1430( C1135 C1430 ) C1135_=_C1431( C1135 C1431 ) \nC1135_=_C1432( C1135 C1432 ) C1135_=_C1434( C1135 C1434 ) C1138_=_C1142( C1138 C1142 ) C1138_=_C1147( C1138 C1147 ) C1138_=_C1148( C1138 C1148 ) C1138_=_C1150( C1138 C1150 ) \nC1138_=_C1152( C1138 C1152 ) C1138_=_C1154( C1138 C1154 ) C1138_=_C1159( C1138 C1159 ) C1138_=_C1388( C1138 C1388 ) C1138_=_C1436( C1138 C1436 ) C1138_=_C1533( C1138 C1533 ) \nC1138_=_C1785( C1138 C1785 ) C1138_=_C1787( C1138 C1787 ) C1138_=_C1788( C1138 C1788 ) C1138_=_C1789( C1138 C1789 ) C1138_=_C1790( C1138 C1790 ) C1138_=_C1791( C1138 C1791 ) \nC1138_=_C1792( C1138 C1792 ) C1138_=_C1793( C1138 C1793 ) C1138_=_C1794( C1138 C1794 ) C1138_=_C1795( C1138 C1795 ) C1138_=_C1797( C1138 C1797 ) C1138_=_C1798( C1138 C1798 ) \nC1138_=_C1799( C1138 C1799 ) C1138_=_C1801( C1138 C1801 ) C1138_=_C1802( C1138 C1802 ) C1142_=_C1147( C1142 C1147 ) C1142_=_C1148( C1142 C1148 ) C1142_=_C1150( C1142 C1150 ) \nC1142_=_C1152( C1142 C1152 ) C1142_=_C1154( C1142 C1154 ) C1142_=_C1159( C1142 C1159 ) C1142_=_C1364( C1142 C1364 ) C1142_=_C1413( C1142 C1413 ) C1142_=_C1741( C1142 C1741 ) \nC1142_=_C1994( C1142 C1994 ) C1142_=_C2226( C1142 C2226 ) C1142_=_C2444( C1142 C2444 ) C1142_=_C2445( C1142 C2445 ) C1142_=_C2446( C1142 C2446 ) C1142_=_C2447( C1142 C2447 ) \nC1142_=_C2448( C1142 C2448 ) C1142_=_C2450( C1142 C2450 ) C1142_=_C2452( C1142 C2452 ) C1142_=_C2453( C1142 C2453 ) C1142_=_C2454( C1142 C2454 ) C1142_=_C2455( C1142 C2455 ) \nC1142_=_C2456( C1142 C2456 ) C1142_=_C2457( C1142 C2457 ) C1142_=_C2459( C1142 C2459 ) C1147_=_C1148( C1147 C1148 ) C1147_=_C1150( C1147 C1150 ) C1147_=_C1152( C1147 C1152 ) \nC1147_=_C1154( C1147 C1154 ) C1147_=_C1159( C1147 C1159 ) C1147_=_C1293( C1147 C1293 ) C1147_=_C1494( C1147 C1494 ) C1147_=_C1515( C1147 C1515 ) C1147_=_C1544( C1147 C1544 ) \nC1147_=_C1606( C1147 C1606 ) C1147_=_C1628( C1147 C1628 ) C1147_=_C1794( C1147 C1794 ) C1147_=_C1954( C1147 C1954 ) C1147_=_C2024( C1147 C2024 ) C1147_=_C2308( C1147 C2308 ) \nC1147_=_C2700( C1147 C2700 ) C1147_=_C2775( C1147 C2775 ) C1147_=_C2867( C1147 C2867 ) C1147_=_C2954( C1147 C2954 ) C1147_=_C3083( C1147 C3083 ) C1147_=_C3087( C1147 C3087 ) \nC1147_=_C3088( C1147 C3088 ) C1147_=_C3089( C1147 C3089 ) C1147_=_C3090( C1147 C3090 ) C1148_=_C1150( C1148 C1150 ) C1148_=_C1152( C1148 C1152 ) C1148_=_C1154( C1148 C1154 ) \nC1148_=_C1159( C1148 C1159 ) C1148_=_C1748( C1148 C1748 ) C1148_=_C1814( C1148 C1814 ) C1148_=_C1938( C1148 C1938 ) C1148_=_C2104( C1148 C2104 ) C1148_=_C2446( C1148 C2446 ) \nC1148_=_C2581( C1148 C2581 ) C1148_=_C2660( C1148 C2660 ) C1148_=_C2805( C1148 C2805 ) C1148_=_C3162( C1148 C3162 ) C1148_=_C3262( C1148 C3262 ) C1148_=_C3276( C1148 C3276 ) \nC1148_=_C3277( C1148 C3277 ) C1148_=_C3278( C1148 C3278 ) C1148_=_C3279( C1148 C3279 ) C1148_=_C3280( C1148 C3280 ) C1148_=_C3281( C1148 C3281 ) C1148_=_C3282( C1148 C3282 ) \nC1148_=_C3283( C1148 C3283 ) C1148_=_C3284( C1148 C3284 ) C1148_=_C3285( C1148 C3285 ) C1150_=_C1152( C1150 C1152 ) C1150_=_C1154( C1150 C1154 ) C1150_=_C1159( C1150 C1159 ) \nC1150_=_C1724( C1150 C1724 ) C1150_=_C1752( C1150 C1752 ) C1150_=_C1957(</w:t>
      </w:r>
    </w:p>
    <w:p>
      <w:pPr>
        <w:pStyle w:val="PreformattedText"/>
        <w:bidi w:val="0"/>
        <w:spacing w:before="0" w:after="0"/>
        <w:jc w:val="left"/>
        <w:rPr/>
      </w:pPr>
      <w:r>
        <w:rPr/>
        <w:t xml:space="preserve"> </w:t>
      </w:r>
      <w:r>
        <w:rPr/>
        <w:t>C1150 C1957 ) C1150_=_C2383( C1150 C2383 ) C1150_=_C2395( C1150 C2395 ) C1150_=_C3098( C1150 C3098 ) \nC1150_=_C3188( C1150 C3188 ) C1150_=_C3354( C1150 C3354 ) C1150_=_C3397( C1150 C3397 ) C1150_=_C3571( C1150 C3571 ) C1150_=_C3574( C1150 C3574 ) C1150_=_C3575( C1150 C3575 ) \nC1150_=_C3576( C1150 C3576 ) C1150_=_C3577( C1150 C3577 ) C1150_=_C3578( C1150 C3578 ) C1152_=_C1154( C1152 C1154 ) C1152_=_C1159( C1152 C1159 ) C1152_=_C1422( C1152 C1422 ) \nC1152_=_C1568( C1152 C1568 ) C1152_=_C1753( C1152 C1753 ) C1152_=_C2207( C1152 C2207 ) C1152_=_C2315( C1152 C2315 ) C1152_=_C2518( C1152 C2518 ) C1152_=_C2584( C1152 C2584 ) \nC1152_=_C2812( C1152 C2812 ) C1152_=_C3141( C1152 C3141 ) C1152_=_C3280( C1152 C3280 ) C1152_=_C3305( C1152 C3305 ) C1152_=_C3329( C1152 C3329 ) C1152_=_C3337( C1152 C3337 ) \nC1152_=_C3690( C1152 C3690 ) C1152_=_C3691( C1152 C3691 ) C1152_=_C3692( C1152 C3692 ) C1152_=_C3693( C1152 C3693 ) C1154_=_C1159( C1154 C1159 ) C1154_=_C1327( C1154 C1327 ) \nC1154_=_C1777( C1154 C1777 ) C1154_=_C1889( C1154 C1889 ) C1154_=_C1961( C1154 C1961 ) C1154_=_C2398( C1154 C2398 ) C1154_=_C3020( C1154 C3020 ) C1154_=_C3356( C1154 C3356 ) \nC1154_=_C3411( C1154 C3411 ) C1154_=_C3574( C1154 C3574 ) C1154_=_C3664( C1154 C3664 ) C1154_=_C3776( C1154 C3776 ) C1154_=_C3960( C1154 C3960 ) C1154_=_C3962( C1154 C3962 ) \nC1154_=_C3963( C1154 C3963 ) C1154_=_C3964( C1154 C3964 ) C1154_=_C3965( C1154 C3965 ) C1154_=_C3966( C1154 C3966 ) C1159_=_C1825( C1159 C1825 ) C1159_=_C1967( C1159 C1967 ) \nC1159_=_C2405( C1159 C2405 ) C1159_=_C2864( C1159 C2864 ) C1159_=_C3081( C1159 C3081 ) C1159_=_C3213( C1159 C3213 ) C1159_=_C3476( C1159 C3476 ) C1159_=_C3668( C1159 C3668 ) \nC1159_=_C3839( C1159 C3839 ) C1159_=_C3849( C1159 C3849 ) C1159_=_C3966( C1159 C3966 ) C1159_=_C4007( C1159 C4007 ) C1159_=_C4070( C1159 C4070 ) C1159_=_C4082( C1159 C4082 ) \nC1159_=_C4092( C1159 C4092 ) C1160_=_C1165( C1160 C1165 ) C1160_=_C1170( C1160 C1170 ) C1160_=_C1175( C1160 C1175 ) C1160_=_C1179( C1160 C1179 ) C1160_=_C1181( C1160 C1181 ) \nC1160_=_C1572( C1160 C1572 ) C1160_=_C1573( C1160 C1573 ) C1160_=_C1576( C1160 C1576 ) C1160_=_C1577( C1160 C1577 ) C1160_=_C1581( C1160 C1581 ) C1160_=_C1582( C1160 C1582 ) \nC1160_=_C1583( C1160 C1583 ) C1160_=_C1584( C1160 C1584 ) C1160_=_C1585( C1160 C1585 ) C1160_=_C1587( C1160 C1587 ) C1160_=_C1588( C1160 C1588 ) C1160_=_C1590( C1160 C1590 ) \nC1160_=_C1591( C1160 C1591 ) C1160_=_C1592( C1160 C1592 ) C1160_=_C1594( C1160 C1594 ) C1160_=_C1595( C1160 C1595 ) C1165_=_C1170( C1165 C1170 ) C1165_=_C1175( C1165 C1175 ) \nC1165_=_C1179( C1165 C1179 ) C1165_=_C1181( C1165 C1181 ) C1165_=_C1239( C1165 C1239 ) C1165_=_C1913( C1165 C1913 ) C1165_=_C1993( C1165 C1993 ) C1165_=_C2060( C1165 C2060 ) \nC1165_=_C2246( C1165 C2246 ) C1165_=_C2339( C1165 C2339 ) C1165_=_C2426( C1165 C2426 ) C1165_=_C2427( C1165 C2427 ) C1165_=_C2428( C1165 C2428 ) C1165_=_C2429( C1165 C2429 ) \nC1165_=_C2432( C1165 C2432 ) C1165_=_C2433( C1165 C2433 ) C1165_=_C2434( C1165 C2434 ) C1165_=_C2435( C1165 C2435 ) C1165_=_C2436( C1165 C2436 ) C1165_=_C2437( C1165 C2437 ) \nC1165_=_C2438( C1165 C2438 ) C1165_=_C2440( C1165 C2440 ) C1165_=_C2441( C1165 C2441 ) C1165_=_C2442( C1165 C2442 ) C1170_=_C1175( C1170 C1175 ) C1170_=_C1179( C1170 C1179 ) \nC1170_=_C1181( C1170 C1181 ) C1170_=_C1342( C1170 C1342 ) C1170_=_C1397( C1170 C1397 ) C1170_=_C1469( C1170 C1469 ) C1170_=_C1916( C1170 C1916 ) C1170_=_C2080( C1170 C2080 ) \nC1170_=_C2611( C1170 C2611 ) C1170_=_C2819( C1170 C2819 ) C1170_=_C2937( C1170 C2937 ) C1170_=_C2953( C1170 C2953 ) C1170_=_C3057( C1170 C3057 ) C1170_=_C3058( C1170 C3058 ) \nC1170_=_C3061( C1170 C3061 ) C1170_=_C3062( C1170 C3062 ) C1170_=_C3063( C1170 C3063 ) C1170_=_C3065( C1170 C3065 ) C1170_=_C3066( C1170 C3066 ) C1170_=_C3067( C1170 C3067 ) \nC1170_=_C3068( C1170 C3068 ) C1175_=_C1179( C1175 C1179 ) C1175_=_C1181( C1175 C1181 ) C1175_=_C1348( C1175 C1348 ) C1175_=_C1612( C1175 C1612 ) C1175_=_C1861( C1175 C1861 ) \nC1175_=_C1959( C1175 C1959 ) C1175_=_C2085( C1175 C2085 ) C1175_=_C3604( C1175 C3604 ) C1175_=_C3703( C1175 C3703 ) C1175_=_C3729( C1175 C3729 ) C1175_=_C3730( C1175 C3730 ) \nC1175_=_C3732( C1175 C3732 ) C1175_=_C3733( C1175 C3733 ) C1175_=_C3735( C1175 C3735 ) C1175_=_C3736( C1175 C3736 ) C1175_=_C3737( C1175 C3737 ) C1175_=_C3738( C1175 C3738 ) \nC1175_=_C3739( C1175 C3739 ) C1175_=_C3740( C1175 C3740 ) C1179_=_C1181( C1179 C1181 ) C1179_=_C1590( C1179 C1590 ) C1179_=_C1820( C1179 C1820 ) C1179_=_C1924( C1179 C1924 ) \nC1179_=_C2051( C1179 C2051 ) C1179_=_C2280( C1179 C2280 ) C1179_=_C2336( C1179 C2336 ) C1179_=_C2437( C1179 C2437 ) C1179_=_C2637( C1179 C2637 ) C1179_=_C2829( C1179 C2829 ) \nC1179_=_C3062( C1179 C3062 ) C1179_=_C3209( C1179 C3209 ) C1179_=_C3298( C1179 C3298 ) C1179_=_C3658( C1179 C3658 ) C1179_=_C3699( C1179 C3699 ) C1179_=_C3834( C1179 C3834 ) \nC1179_=_C3985( C1179 C3985 ) C1179_=_C4000( C1179 C4000 ) C1179_=_C4001( C1179 C4001 ) C1181_=_C1926( C1181 C1926 ) C1181_=_C2728( C1181 C2728 ) C1181_=_C2831( C1181 C2831 ) \nC1181_=_C2959( C1181 C2959 ) C1181_=_C3252( C1181 C3252 ) C1181_=_C3494( C1181 C3494 ) C1181_=_C3916( C1181 C3916 ) C1181_=_C3989( C1181 C3989 ) C1181_=_C4001( C1181 C4001 ) \nC1181_=_C4031( C1181 C4031 ) C1181_=_C4035( C1181 C4035 ) C1181_=_C4036( C1181 C4036 ) C1181_=_C4037( C1181 C4037 ) C1185_=_C1189( C1185 C1189 ) C1185_=_C1210( C1185 C1210 ) \nC1185_=_C1211( C1185 C1211 ) C1185_=_C1212( C1185 C1212 ) C1185_=_C1213( C1185 C1213 ) C1185_=_C1215( C1185 C1215 ) C1185_=_C1216( C1185 C1216 ) C1185_=_C1218( C1185 C1218 ) \nC1185_=_C1220( C1185 C1220 ) C1185_=_C1221( C1185 C1221 ) C1185_=_C1222( C1185 C1222 ) C1185_=_C1225( C1185 C1225 ) C1185_=_C1226( C1185 C1226 ) C1185_=_C1227( C1185 C1227 ) \nC1185_=_C1228( C1185 C1228 ) C1185_=_C1229( C1185 C1229 ) C1185_=_C1230( C1185 C1230 ) C1185_=_C1231( C1185 C1231 ) C1185_=_C1233( C1185 C1233 ) C1189_=_C1508( C1189 C1508 ) \nC1189_=_C1713( C1189 C1713 ) C1189_=_C1894( C1189 C1894 ) C1189_=_C1897( C1189 C1897 ) C1189_=_C1898( C1189 C1898 ) C1189_=_C1899( C1189 C1899 ) C1189_=_C1900( C1189 C1900 ) \nC1189_=_C1901( C1189 C1901 ) C1189_=_C1902( C1189 C1902 ) C1189_=_C1904( C1189 C1904 ) C1189_=_C1905( C1189 C1905 ) C1189_=_C1906( C1189 C1906 ) C1189_=_C1907( C1189 C1907 ) \nC1189_=_C1908( C1189 C1908 ) C1189_=_C1910( C1189 C1910 ) C1189_=_C1912( C1189 C1912 ) C1210_=_C1211( C1210 C1211 ) C1210_=_C1212( C1210 C1212 ) C1210_=_C1213( C1210 C1213 ) \nC1210_=_C1215( C1210 C1215 ) C1210_=_C1216( C1210 C1216 ) C1210_=_C1218( C1210 C1218 ) C1210_=_C1220( C1210 C1220 ) C1210_=_C1221( C1210 C1221 ) C1210_=_C1222( C1210 C1222 ) \nC1210_=_C1225( C1210 C1225 ) C1210_=_C1226( C1210 C1226 ) C1210_=_C1227( C1210 C1227 ) C1210_=_C1228( C1210 C1228 ) C1210_=_C1229( C1210 C1229 ) C1210_=_C1230( C1210 C1230 ) \nC1210_=_C1231( C1210 C1231 ) C1210_=_C1233( C1210 C1233 ) C1210_=_C1410( C1210 C1410 ) C1210_=_C1601( C1210 C1601 ) C1210_=_C1606( C1210 C1606 ) C1210_=_C1607( C1210 C1607 ) \nC1210_=_C1612( C1210 C1612 ) C1210_=_C1613( C1210 C1613 ) C1210_=_C1616( C1210 C1616 ) C1210_=_C1619( C1210 C1619 ) C1211_=_C1212( C1211 C1212 ) C1211_=_C1213( C1211 C1213 ) \nC1211_=_C1215( C1211 C1215 ) C1211_=_C1216( C1211 C1216 ) C1211_=_C1218( C1211 C1218 ) C1211_=_C1220( C1211 C1220 ) C1211_=_C1221( C1211 C1221 ) C1211_=_C1222( C1211 C1222 ) \nC1211_=_C1225( C1211 C1225 ) C1211_=_C1226( C1211 C1226 ) C1211_=_C1227( C1211 C1227 ) C1211_=_C1228( C1211 C1228 ) C1211_=_C1229( C1211 C1229 ) C1211_=_C1230( C1211 C1230 ) \nC1211_=_C1231( C1211 C1231 ) C1211_=_C1233( C1211 C1233 ) C1211_=_C1830( C1211 C1830 ) C1212_=_C1213( C1212 C1213 ) C1212_=_C1215( C1212 C1215 ) C1212_=_C1216( C1212 C1216 ) \nC1212_=_C1218( C1212 C1218 ) C1212_=_C1220( C1212 C1220 ) C1212_=_C1221( C1212 C1221 ) C1212_=_C1222( C1212 C1222 ) C1212_=_C1225( C1212 C1225 ) C1212_=_C1226( C1212 C1226 ) \nC1212_=_C1227( C1212 C1227 ) C1212_=_C1228( C1212 C1228 ) C1212_=_C1229( C1212 C1229 ) C1212_=_C1230( C1212 C1230 ) C1212_=_C1231( C1212 C1231 ) C1212_=_C1233( C1212 C1233 ) \nC1212_=_C1644( C1212 C1644 ) C1212_=_C1854( C1212 C1854 ) C1212_=_C1855( C1212 C1855 ) C1212_=_C1861( C1212 C1861 ) C1212_=_C1863( C1212 C1863 ) C1212_=_C1868( C1212 C1868 ) \nC1213_=_C1215( C1213 C1215 ) C1213_=_C1216( C1213 C1216 ) C1213_=_C1218( C1213 C1218 ) C1213_=_C1220( C1213 C1220 ) C1213_=_C1221( C1213 C1221 ) C1213_=_C1222( C1213 C1222 ) \nC1213_=_C1225( C1213 C1225 ) C1213_=_C1226( C1213 C1226 ) C1213_=_C1227( C1213 C1227 ) C1213_=_C1228( C1213 C1228 ) C1213_=_C1229( C1213 C1229 ) C1213_=_C1230( C1213 C1230 ) \nC1213_=_C1231( C1213 C1231 ) C1213_=_C1233( C1213 C1233 ) C1213_=_C1572( C1213 C1572 ) C1213_=_C1913( C1213 C1913 ) C1213_=_C1916( C1213 C1916 ) C1213_=_C1921( C1213 C1921 ) \nC1213_=_C1924( C1213 C1924 ) C1213_=_C1926( C1213 C1926 ) C1215_=_C1216( C1215 C1216 ) C1215_=_C1218( C1215 C1218 ) C1215_=_C1220( C1215 C1220 ) C1215_=_C1221( C1215 C1221 ) \nC1215_=_C1222( C1215 C1222 ) C1215_=_C1225( C1215 C1225 ) C1215_=_C1226( C1215 C1226 ) C1215_=_C1227( C1215 C1227 ) C1215_=_C1228( C1215 C1228 ) C1215_=_C1229( C1215 C1229 ) \nC1215_=_C1230( C1215 C1230 ) C1215_=_C1231( C1215 C1231 ) C1215_=_C1233( C1215 C1233 ) C1215_=_C1650( C1215 C1650 ) C1216_=_C1218( C1216 C1218 ) C1216_=_C1220( C1216 C1220 ) \nC1216_=_C1221( C1216 C1221 ) C1216_=_C1222( C1216 C1222 ) C1216_=_C1225( C1216 C1225 ) C1216_=_C1226( C1216 C1226 ) C1216_=_C1227( C1216 C1227 ) C1216_=_C1228( C1216 C1228 ) \nC1216_=_C1229( C1216 C1229 ) C1216_=_C1230( C1216 C1230 ) C1216_=_C1231( C1216 C1231 ) C1216_=_C1233( C1216 C1233 ) C1216_=_C1899( C1216 C1899 ) C1216_=_C2365( C1216 C2365 ) \nC1216_=_C2429( C1216 C2429 ) C1218_=_C1220( C1218 C1220 ) C1218_=_C1221( C1218 C1221 ) C1218_=_C1222( C1218 C1222 ) C1218_=_C1225( C1218 C1225 ) C1218_=_C1226( C1218 C1226 ) \nC1218_=_C1227( C1218 C1227 ) C1218_=_C1228( C1218 C1228 ) C1218_=_C1229( C1218 C1229 ) C1218_=_C1230( C1218 C1230 ) C1218_=_C1231(</w:t>
      </w:r>
    </w:p>
    <w:p>
      <w:pPr>
        <w:pStyle w:val="PreformattedText"/>
        <w:bidi w:val="0"/>
        <w:spacing w:before="0" w:after="0"/>
        <w:jc w:val="left"/>
        <w:rPr/>
      </w:pPr>
      <w:r>
        <w:rPr/>
        <w:t xml:space="preserve"> </w:t>
      </w:r>
      <w:r>
        <w:rPr/>
        <w:t>C1218 C1231 ) C1218_=_C1233( C1218 C1233 ) \nC1220_=_C1221( C1220 C1221 ) C1220_=_C1222( C1220 C1222 ) C1220_=_C1225( C1220 C1225 ) C1220_=_C1226( C1220 C1226 ) C1220_=_C1227( C1220 C1227 ) C1220_=_C1228( C1220 C1228 ) \nC1220_=_C1229( C1220 C1229 ) C1220_=_C1230( C1220 C1230 ) C1220_=_C1231( C1220 C1231 ) C1220_=_C1233( C1220 C1233 ) C1220_=_C2433( C1220 C2433 ) C1220_=_C3113( C1220 C3113 ) \nC1221_=_C1222( C1221 C1222 ) C1221_=_C1225( C1221 C1225 ) C1221_=_C1226( C1221 C1226 ) C1221_=_C1227( C1221 C1227 ) C1221_=_C1228( C1221 C1228 ) C1221_=_C1229( C1221 C1229 ) \nC1221_=_C1230( C1221 C1230 ) C1221_=_C1231( C1221 C1231 ) C1221_=_C1233( C1221 C1233 ) C1221_=_C2741( C1221 C2741 ) C1221_=_C3114( C1221 C3114 ) C1221_=_C3594( C1221 C3594 ) \nC1221_=_C3599( C1221 C3599 ) C1221_=_C3600( C1221 C3600 ) C1221_=_C3601( C1221 C3601 ) C1222_=_C1225( C1222 C1225 ) C1222_=_C1226( C1222 C1226 ) C1222_=_C1227( C1222 C1227 ) \nC1222_=_C1228( C1222 C1228 ) C1222_=_C1229( C1222 C1229 ) C1222_=_C1230( C1222 C1230 ) C1222_=_C1231( C1222 C1231 ) C1222_=_C1233( C1222 C1233 ) C1225_=_C1226( C1225 C1226 ) \nC1225_=_C1227( C1225 C1227 ) C1225_=_C1228( C1225 C1228 ) C1225_=_C1229( C1225 C1229 ) C1225_=_C1230( C1225 C1230 ) C1225_=_C1231( C1225 C1231 ) C1225_=_C1233( C1225 C1233 ) \nC1225_=_C1427( C1225 C1427 ) C1225_=_C2420( C1225 C2420 ) C1225_=_C3087( C1225 C3087 ) C1225_=_C3145( C1225 C3145 ) C1225_=_C3732( C1225 C3732 ) C1225_=_C3909( C1225 C3909 ) \nC1225_=_C3922( C1225 C3922 ) C1225_=_C3925( C1225 C3925 ) C1226_=_C1227( C1226 C1227 ) C1226_=_C1228( C1226 C1228 ) C1226_=_C1229( C1226 C1229 ) C1226_=_C1230( C1226 C1230 ) \nC1226_=_C1231( C1226 C1231 ) C1226_=_C1233( C1226 C1233 ) C1226_=_C1801( C1226 C1801 ) C1226_=_C2152( C1226 C2152 ) C1226_=_C3512( C1226 C3512 ) C1227_=_C1228( C1227 C1228 ) \nC1227_=_C1229( C1227 C1229 ) C1227_=_C1230( C1227 C1230 ) C1227_=_C1231( C1227 C1231 ) C1227_=_C1233( C1227 C1233 ) C1227_=_C2908( C1227 C2908 ) C1227_=_C2978( C1227 C2978 ) \nC1227_=_C3282( C1227 C3282 ) C1228_=_C1229( C1228 C1229 ) C1228_=_C1230( C1228 C1230 ) C1228_=_C1231( C1228 C1231 ) C1228_=_C1233( C1228 C1233 ) C1228_=_C1428( C1228 C1428 ) \nC1228_=_C2620( C1228 C2620 ) C1228_=_C2746( C1228 C2746 ) C1228_=_C2909( C1228 C2909 ) C1228_=_C3513( C1228 C3513 ) C1228_=_C3575( C1228 C3575 ) C1228_=_C3810( C1228 C3810 ) \nC1228_=_C3815( C1228 C3815 ) C1229_=_C1230( C1229 C1230 ) C1229_=_C1231( C1229 C1231 ) C1229_=_C1233( C1229 C1233 ) C1229_=_C2747( C1229 C2747 ) C1230_=_C1231( C1230 C1231 ) \nC1230_=_C1233( C1230 C1233 ) C1230_=_C1430( C1230 C1430 ) C1230_=_C1616( C1230 C1616 ) C1230_=_C1821( C1230 C1821 ) C1230_=_C2422( C1230 C2422 ) C1230_=_C3088( C1230 C3088 ) \nC1230_=_C3146( C1230 C3146 ) C1230_=_C3212( C1230 C3212 ) C1230_=_C3226( C1230 C3226 ) C1230_=_C3413( C1230 C3413 ) C1230_=_C3725( C1230 C3725 ) C1230_=_C3736( C1230 C3736 ) \nC1230_=_C3753( C1230 C3753 ) C1230_=_C3835( C1230 C3835 ) C1230_=_C3897( C1230 C3897 ) C1230_=_C3910( C1230 C3910 ) C1230_=_C3922( C1230 C3922 ) C1230_=_C3941( C1230 C3941 ) \nC1230_=_C3948( C1230 C3948 ) C1230_=_C4004( C1230 C4004 ) C1230_=_C4027( C1230 C4027 ) C1230_=_C4029( C1230 C4029 ) C1231_=_C1233( C1231 C1233 ) C1231_=_C1592( C1231 C1592 ) \nC1231_=_C2438( C1231 C2438 ) C1231_=_C3063( C1231 C3063 ) C1231_=_C4000( C1231 C4000 ) C1231_=_C4031( C1231 C4031 ) C1236_=_C1239( C1236 C1239 ) C1236_=_C1244( C1236 C1244 ) \nC1236_=_C1387( C1236 C1387 ) C1236_=_C1553( C1236 C1553 ) C1236_=_C1554( C1236 C1554 ) C1236_=_C1556( C1236 C1556 ) C1236_=_C1557( C1236 C1557 ) C1236_=_C1558( C1236 C1558 ) \nC1236_=_C1560( C1236 C1560 ) C1236_=_C1561( C1236 C1561 ) C1236_=_C1562( C1236 C1562 ) C1236_=_C1563( C1236 C1563 ) C1236_=_C1564( C1236 C1564 ) C1236_=_C1565( C1236 C1565 ) \nC1236_=_C1566( C1236 C1566 ) C1236_=_C1568( C1236 C1568 ) C1236_=_C1570( C1236 C1570 ) C1236_=_C1571( C1236 C1571 ) C1239_=_C1244( C1239 C1244 ) C1239_=_C1913( C1239 C1913 ) \nC1239_=_C1993( C1239 C1993 ) C1239_=_C2060( C1239 C2060 ) C1239_=_C2246( C1239 C2246 ) C1239_=_C2339( C1239 C2339 ) C1239_=_C2426( C1239 C2426 ) C1239_=_C2427( C1239 C2427 ) \nC1239_=_C2428( C1239 C2428 ) C1239_=_C2429( C1239 C2429 ) C1239_=_C2432( C1239 C2432 ) C1239_=_C2433( C1239 C2433 ) C1239_=_C2434( C1239 C2434 ) C1239_=_C2435( C1239 C2435 ) \nC1239_=_C2436( C1239 C2436 ) C1239_=_C2437( C1239 C2437 ) C1239_=_C2438( C1239 C2438 ) C1239_=_C2440( C1239 C2440 ) C1239_=_C2441( C1239 C2441 ) C1239_=_C2442( C1239 C2442 ) \nC1244_=_C2001( C1244 C2001 ) C1244_=_C2701( C1244 C2701 ) C1244_=_C2737( C1244 C2737 ) C1244_=_C2776( C1244 C2776 ) C1244_=_C3010( C1244 C3010 ) C1244_=_C3110( C1244 C3110 ) \nC1244_=_C3111( C1244 C3111 ) C1244_=_C3112( C1244 C3112 ) C1244_=_C3113( C1244 C3113 ) C1244_=_C3114( C1244 C3114 ) C1244_=_C3116( C1244 C3116 ) C1244_=_C3117( C1244 C3117 ) \nC1244_=_C3118( C1244 C3118 ) C1244_=_C3119( C1244 C3119 ) C1244_=_C3120( C1244 C3120 ) C1244_=_C3122( C1244 C3122 ) C1244_=_C3124( C1244 C3124 ) C1257_=_C1263( C1257 C1263 ) \nC1257_=_C1644( C1257 C1644 ) C1257_=_C1645( C1257 C1645 ) C1257_=_C1647( C1257 C1647 ) C1257_=_C1648( C1257 C1648 ) C1257_=_C1649( C1257 C1649 ) C1257_=_C1650( C1257 C1650 ) \nC1257_=_C1654( C1257 C1654 ) C1257_=_C1655( C1257 C1655 ) C1257_=_C1656( C1257 C1656 ) C1257_=_C1659( C1257 C1659 ) C1257_=_C1660( C1257 C1660 ) C1257_=_C1661( C1257 C1661 ) \nC1257_=_C1663( C1257 C1663 ) C1257_=_C1664( C1257 C1664 ) C1257_=_C1665( C1257 C1665 ) C1257_=_C1666( C1257 C1666 ) C1263_=_C1745( C1263 C1745 ) C1263_=_C2118( C1263 C2118 ) \nC1263_=_C2391( C1263 C2391 ) C1263_=_C2696( C1263 C2696 ) C1263_=_C2733( C1263 C2733 ) C1263_=_C2734( C1263 C2734 ) C1263_=_C2736( C1263 C2736 ) C1263_=_C2737( C1263 C2737 ) \nC1263_=_C2738( C1263 C2738 ) C1263_=_C2741( C1263 C2741 ) C1263_=_C2744( C1263 C2744 ) C1263_=_C2745( C1263 C2745 ) C1263_=_C2746( C1263 C2746 ) C1263_=_C2747( C1263 C2747 ) \nC1263_=_C2748( C1263 C2748 ) C1263_=_C2749( C1263 C2749 ) C1263_=_C2750( C1263 C2750 ) C1281_=_C1282( C1281 C1282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300( C1281 C1300 ) C1281_=_C1302( C1281 C1302 ) \nC1281_=_C1304( C1281 C1304 ) C1281_=_C1533( C1281 C1533 ) C1281_=_C1535( C1281 C1535 ) C1281_=_C1536( C1281 C1536 ) C1281_=_C1544( C1281 C1544 ) C1281_=_C1547( C1281 C1547 ) \nC1281_=_C1551( C1281 C1551 ) C1281_=_C1552( C1281 C1552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300( C1282 C1300 ) C1282_=_C1302( C1282 C1302 ) C1282_=_C1304( C1282 C1304 ) C1282_=_C1713( C1282 C1713 ) \nC1282_=_C1723( C1282 C1723 ) C1282_=_C1724( C1282 C1724 ) C1282_=_C1736( C1282 C1736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300( C1286 C1300 ) C1286_=_C1302( C1286 C1302 ) C1286_=_C1304( C1286 C1304 ) C1286_=_C1556( C1286 C1556 ) \nC1286_=_C1623( C1286 C1623 ) C1286_=_C1787( C1286 C1787 ) C1286_=_C2210( C1286 C2210 ) C1286_=_C2308( C1286 C2308 ) C1286_=_C2309( C1286 C2309 ) C1286_=_C2311( C1286 C2311 ) \nC1286_=_C2313( C1286 C2313 ) C1286_=_C2315( C1286 C2315 ) C1286_=_C2316( C1286 C2316 ) C1286_=_C2318( C1286 C2318 ) C1286_=_C2320( C1286 C2320 ) C1287_=_C1288( C1287 C1288 ) \nC1287_=_C1289( C1287 C1289 ) C1287_=_C1290( C1287 C1290 ) C1287_=_C1291( C1287 C1291 ) C1287_=_C1292( C1287 C1292 ) C1287_=_C1293( C1287 C1293 ) C1287_=_C1294( C1287 C1294 ) \nC1287_=_C1295( C1287 C1295 ) C1287_=_C1296( C1287 C1296 ) C1287_=_C1297( C1287 C1297 ) C1287_=_C1300( C1287 C1300 ) C1287_=_C1302( C1287 C1302 ) C1287_=_C1304( C1287 C1304 ) \nC1287_=_C2139( C1287 C2139 ) C1287_=_C2382( C1287 C2382 ) C1287_=_C2383( C1287 C2383 ) C1287_=_C2389( C1287 C2389 ) C1288_=_C1289( C1288 C1289 ) C1288_=_C1290( C1288 C1290 ) \nC1288_=_C1291( C1288 C1291 ) C1288_=_C1292( C1288 C1292 ) C1288_=_C1293( C1288 C1293 ) C1288_=_C1294( C1288 C1294 ) C1288_=_C1295( C1288 C1295 ) C1288_=_C1296( C1288 C1296 ) \nC1288_=_C1297( C1288 C1297 ) C1288_=_C1300( C1288 C1300 ) C1288_=_C1302( C1288 C1302 ) C1288_=_C1304( C1288 C1304 ) C1288_=_C1601( C1288 C1601 ) C1288_=_C1788( C1288 C1788 ) \nC1288_=_C2019( C1288 C2019 ) C1288_=_C2211( C1288 C2211 ) C1288_=_C2407( C1288 C2407 ) C1288_=_C2412( C1288 C2412 ) C1288_=_C2413( C1288 C2413 ) C1288_=_C2414( C1288 C2414 ) \nC1288_=_C2417( C1288 C2417 ) C1288_=_C2418( C1288 C2418 ) C1288_=_C2420( C1288 C2420 ) C1288_=_C2422( C1288 C2422 ) C1288_=_C2423( C1288 C2423 ) C1288_=_C2424( C1288 C2424 ) \nC1289_=_C1290( C1289 C1290 ) C1289_=_C1291( C1289 C1291 ) C1289_=_C1292( C1289 C1292 ) C1289_=_C1293( C1289 C1293 ) C1289_=_C1294( C1289 C1294 ) C1289_=_C1295( C1289 C1295 ) \nC1289_=_C1296( C1289 C1296 ) C1289_=_C1297( C1289 C1297 ) C1289_=_C1300( C1289 C1300 ) C1289_=_C1302( C1289 C1302 ) C1289_=_C1304( C1289 C1304 ) C1289_=_C1790( C1289 C1790 ) \nC1289_=_C2022( C1289 C2022 ) C1289_=_C2213( C1289 C2213 ) C1289_=_C2360( C1289 C2360 ) C1289_=_C2407( C1289 C2407 ) C1289_=_C2565( C1289 C2565 ) C1289_=_C2567( C1289 C2567 ) \nC1290_=_C1291( C1290 C1291 ) C1290_=_C1292( C1290 C1292 ) C1290_=_C1293( C1290 C1293 ) C1290_=_C1294( C1290 C1294 ) C1290_=_C1295( C1290 C1295 ) C1290_=_C1296( C1290 C1296 ) \nC1290_=_C1297(</w:t>
      </w:r>
    </w:p>
    <w:p>
      <w:pPr>
        <w:pStyle w:val="PreformattedText"/>
        <w:bidi w:val="0"/>
        <w:spacing w:before="0" w:after="0"/>
        <w:jc w:val="left"/>
        <w:rPr/>
      </w:pPr>
      <w:r>
        <w:rPr/>
        <w:t xml:space="preserve"> </w:t>
      </w:r>
      <w:r>
        <w:rPr/>
        <w:t>C1290 C1297 ) C1290_=_C1300( C1290 C1300 ) C1290_=_C1302( C1290 C1302 ) C1290_=_C1304( C1290 C1304 ) C1290_=_C1791( C1290 C1791 ) C1290_=_C2696( C1290 C2696 ) \nC1290_=_C2700( C1290 C2700 ) C1290_=_C2701( C1290 C2701 ) C1290_=_C2710( C1290 C2710 ) C1290_=_C2711( C1290 C2711 ) C1291_=_C1292( C1291 C1292 ) C1291_=_C1293( C1291 C1293 ) \nC1291_=_C1294( C1291 C1294 ) C1291_=_C1295( C1291 C1295 ) C1291_=_C1296( C1291 C1296 ) C1291_=_C1297( C1291 C1297 ) C1291_=_C1300( C1291 C1300 ) C1291_=_C1302( C1291 C1302 ) \nC1291_=_C1304( C1291 C1304 ) C1291_=_C1792( C1291 C1792 ) C1291_=_C2733( C1291 C2733 ) C1291_=_C2775( C1291 C2775 ) C1291_=_C2776( C1291 C2776 ) C1291_=_C2784( C1291 C2784 ) \nC1291_=_C2786( C1291 C2786 ) C1292_=_C1293( C1292 C1293 ) C1292_=_C1294( C1292 C1294 ) C1292_=_C1295( C1292 C1295 ) C1292_=_C1296( C1292 C1296 ) C1292_=_C1297( C1292 C1297 ) \nC1292_=_C1300( C1292 C1300 ) C1292_=_C1302( C1292 C1302 ) C1292_=_C1304( C1292 C1304 ) C1292_=_C1793( C1292 C1793 ) C1292_=_C2610( C1292 C2610 ) C1292_=_C2953( C1292 C2953 ) \nC1292_=_C2954( C1292 C2954 ) C1292_=_C2957( C1292 C2957 ) C1292_=_C2959( C1292 C2959 ) C1292_=_C2963( C1292 C2963 ) C1293_=_C1294( C1293 C1294 ) C1293_=_C1295( C1293 C1295 ) \nC1293_=_C1296( C1293 C1296 ) C1293_=_C1297( C1293 C1297 ) C1293_=_C1300( C1293 C1300 ) C1293_=_C1302( C1293 C1302 ) C1293_=_C1304( C1293 C1304 ) C1293_=_C1494( C1293 C1494 ) \nC1293_=_C1515( C1293 C1515 ) C1293_=_C1544( C1293 C1544 ) C1293_=_C1606( C1293 C1606 ) C1293_=_C1628( C1293 C1628 ) C1293_=_C1794( C1293 C1794 ) C1293_=_C1954( C1293 C1954 ) \nC1293_=_C2024( C1293 C2024 ) C1293_=_C2308( C1293 C2308 ) C1293_=_C2700( C1293 C2700 ) C1293_=_C2775( C1293 C2775 ) C1293_=_C2867( C1293 C2867 ) C1293_=_C2954( C1293 C2954 ) \nC1293_=_C3083( C1293 C3083 ) C1293_=_C3087( C1293 C3087 ) C1293_=_C3088( C1293 C3088 ) C1293_=_C3089( C1293 C3089 ) C1293_=_C3090( C1293 C3090 ) C1294_=_C1295( C1294 C1295 ) \nC1294_=_C1296( C1294 C1296 ) C1294_=_C1297( C1294 C1297 ) C1294_=_C1300( C1294 C1300 ) C1294_=_C1302( C1294 C1302 ) C1294_=_C1304( C1294 C1304 ) C1294_=_C3097( C1294 C3097 ) \nC1294_=_C3098( C1294 C3098 ) C1294_=_C3102( C1294 C3102 ) C1294_=_C3107( C1294 C3107 ) C1294_=_C3108( C1294 C3108 ) C1295_=_C1296( C1295 C1296 ) C1295_=_C1297( C1295 C1297 ) \nC1295_=_C1300( C1295 C1300 ) C1295_=_C1302( C1295 C1302 ) C1295_=_C1304( C1295 C1304 ) C1295_=_C2899( C1295 C2899 ) C1295_=_C3186( C1295 C3186 ) C1295_=_C3188( C1295 C3188 ) \nC1295_=_C3199( C1295 C3199 ) C1296_=_C1297( C1296 C1297 ) C1296_=_C1300( C1296 C1300 ) C1296_=_C1302( C1296 C1302 ) C1296_=_C1304( C1296 C1304 ) C1296_=_C2147( C1296 C2147 ) \nC1296_=_C2970( C1296 C2970 ) C1296_=_C3353( C1296 C3353 ) C1296_=_C3354( C1296 C3354 ) C1296_=_C3356( C1296 C3356 ) C1296_=_C3359( C1296 C3359 ) C1297_=_C1300( C1297 C1300 ) \nC1297_=_C1302( C1297 C1302 ) C1297_=_C1304( C1297 C1304 ) C1297_=_C2738( C1297 C2738 ) C1297_=_C3395( C1297 C3395 ) C1297_=_C3397( C1297 C3397 ) C1297_=_C3404( C1297 C3404 ) \nC1300_=_C1302( C1300 C1302 ) C1300_=_C1304( C1300 C1304 ) C1300_=_C1798( C1300 C1798 ) C1300_=_C2027( C1300 C2027 ) C1300_=_C2217( C1300 C2217 ) C1300_=_C2414( C1300 C2414 ) \nC1300_=_C3604( C1300 C3604 ) C1300_=_C3605( C1300 C3605 ) C1300_=_C3609( C1300 C3609 ) C1300_=_C3614( C1300 C3614 ) C1302_=_C1304( C1302 C1304 ) C1302_=_C1802( C1302 C1802 ) \nC1302_=_C2031( C1302 C2031 ) C1302_=_C2222( C1302 C2222 ) C1302_=_C2423( C1302 C2423 ) C1302_=_C3737( C1302 C3737 ) C1302_=_C3812( C1302 C3812 ) C1302_=_C4040( C1302 C4040 ) \nC1304_=_C2154( C1304 C2154 ) C1304_=_C3374( C1304 C3374 ) C1304_=_C3485( C1304 C3485 ) C1304_=_C3578( C1304 C3578 ) C1304_=_C4044( C1304 C4044 ) C1304_=_C4099( C1304 C4099 ) \nC1318_=_C1327( C1318 C1327 ) C1318_=_C1767( C1318 C1767 ) C1318_=_C1855( C1318 C1855 ) C1318_=_C1877( C1318 C1877 ) C1318_=_C1935( C1318 C1935 ) C1318_=_C2098( C1318 C2098 ) \nC1318_=_C2788( C1318 C2788 ) C1318_=_C2898( C1318 C2898 ) C1318_=_C2966( C1318 C2966 ) C1318_=_C2967( C1318 C2967 ) C1318_=_C2968( C1318 C2968 ) C1318_=_C2970( C1318 C2970 ) \nC1318_=_C2971( C1318 C2971 ) C1318_=_C2972( C1318 C2972 ) C1318_=_C2973( C1318 C2973 ) C1318_=_C2974( C1318 C2974 ) C1318_=_C2975( C1318 C2975 ) C1318_=_C2976( C1318 C2976 ) \nC1318_=_C2978( C1318 C2978 ) C1318_=_C2979( C1318 C2979 ) C1318_=_C2980( C1318 C2980 ) C1318_=_C2981( C1318 C2981 ) C1318_=_C2982( C1318 C2982 ) C1327_=_C1777( C1327 C1777 ) \nC1327_=_C1889( C1327 C1889 ) C1327_=_C1961( C1327 C1961 ) C1327_=_C2398( C1327 C2398 ) C1327_=_C3020( C1327 C3020 ) C1327_=_C3356( C1327 C3356 ) C1327_=_C3411( C1327 C3411 ) \nC1327_=_C3574( C1327 C3574 ) C1327_=_C3664( C1327 C3664 ) C1327_=_C3776( C1327 C3776 ) C1327_=_C3960( C1327 C3960 ) C1327_=_C3962( C1327 C3962 ) C1327_=_C3963( C1327 C3963 ) \nC1327_=_C3964( C1327 C3964 ) C1327_=_C3965( C1327 C3965 ) C1327_=_C3966( C1327 C3966 ) C1339_=_C1342( C1339 C1342 ) C1339_=_C1348( C1339 C1348 ) C1339_=_C1351( C1339 C1351 ) \nC1339_=_C1357( C1339 C1357 ) C1339_=_C1464( C1339 C1464 ) C1339_=_C1576( C1339 C1576 ) C1339_=_C1744( C1339 C1744 ) C1339_=_C2078( C1339 C2078 ) C1339_=_C2341( C1339 C2341 ) \nC1339_=_C2610( C1339 C2610 ) C1339_=_C2611( C1339 C2611 ) C1339_=_C2612( C1339 C2612 ) C1339_=_C2613( C1339 C2613 ) C1339_=_C2615( C1339 C2615 ) C1339_=_C2619( C1339 C2619 ) \nC1339_=_C2620( C1339 C2620 ) C1339_=_C2621( C1339 C2621 ) C1339_=_C2622( C1339 C2622 ) C1339_=_C2623( C1339 C2623 ) C1339_=_C2624( C1339 C2624 ) C1339_=_C2626( C1339 C2626 ) \nC1342_=_C1348( C1342 C1348 ) C1342_=_C1351( C1342 C1351 ) C1342_=_C1357( C1342 C1357 ) C1342_=_C1397( C1342 C1397 ) C1342_=_C1469( C1342 C1469 ) C1342_=_C1916( C1342 C1916 ) \nC1342_=_C2080( C1342 C2080 ) C1342_=_C2611( C1342 C2611 ) C1342_=_C2819( C1342 C2819 ) C1342_=_C2937( C1342 C2937 ) C1342_=_C2953( C1342 C2953 ) C1342_=_C3057( C1342 C3057 ) \nC1342_=_C3058( C1342 C3058 ) C1342_=_C3061( C1342 C3061 ) C1342_=_C3062( C1342 C3062 ) C1342_=_C3063( C1342 C3063 ) C1342_=_C3065( C1342 C3065 ) C1342_=_C3066( C1342 C3066 ) \nC1342_=_C3067( C1342 C3067 ) C1342_=_C3068( C1342 C3068 ) C1348_=_C1351( C1348 C1351 ) C1348_=_C1357( C1348 C1357 ) C1348_=_C1612( C1348 C1612 ) C1348_=_C1861( C1348 C1861 ) \nC1348_=_C1959( C1348 C1959 ) C1348_=_C2085( C1348 C2085 ) C1348_=_C3604( C1348 C3604 ) C1348_=_C3703( C1348 C3703 ) C1348_=_C3729( C1348 C3729 ) C1348_=_C3730( C1348 C3730 ) \nC1348_=_C3732( C1348 C3732 ) C1348_=_C3733( C1348 C3733 ) C1348_=_C3735( C1348 C3735 ) C1348_=_C3736( C1348 C3736 ) C1348_=_C3737( C1348 C3737 ) C1348_=_C3738( C1348 C3738 ) \nC1348_=_C3739( C1348 C3739 ) C1348_=_C3740( C1348 C3740 ) C1351_=_C1357( C1351 C1357 ) C1351_=_C3434( C1351 C3434 ) C1351_=_C3493( C1351 C3493 ) C1351_=_C3609( C1351 C3609 ) \nC1351_=_C3709( C1351 C3709 ) C1351_=_C3833( C1351 C3833 ) C1351_=_C3842( C1351 C3842 ) C1351_=_C3945( C1351 C3945 ) C1351_=_C3972( C1351 C3972 ) C1351_=_C3973( C1351 C3973 ) \nC1351_=_C3975( C1351 C3975 ) C1351_=_C3976( C1351 C3976 ) C1351_=_C3977( C1351 C3977 ) C1357_=_C1477( C1357 C1477 ) C1357_=_C1664( C1357 C1664 ) C1357_=_C1868( C1357 C1868 ) \nC1357_=_C2092( C1357 C2092 ) C1357_=_C2800( C1357 C2800 ) C1357_=_C2963( C1357 C2963 ) C1357_=_C2981( C1357 C2981 ) C1357_=_C3067( C1357 C3067 ) C1357_=_C3676( C1357 C3676 ) \nC1357_=_C3829( C1357 C3829 ) C1357_=_C4017( C1357 C4017 ) C1357_=_C4056( C1357 C4056 ) C1357_=_C4062( C1357 C4062 ) C1357_=_C4090( C1357 C4090 ) C1357_=_C4091( C1357 C4091 ) \nC1364_=_C1365( C1364 C1365 ) C1364_=_C1366( C1364 C1366 ) C1364_=_C1373( C1364 C1373 ) C1364_=_C1375( C1364 C1375 ) C1364_=_C1377( C1364 C1377 ) C1364_=_C1380( C1364 C1380 ) \nC1364_=_C1413( C1364 C1413 ) C1364_=_C1741( C1364 C1741 ) C1364_=_C1994( C1364 C1994 ) C1364_=_C2226( C1364 C2226 ) C1364_=_C2444( C1364 C2444 ) C1364_=_C2445( C1364 C2445 ) \nC1364_=_C2446( C1364 C2446 ) C1364_=_C2447( C1364 C2447 ) C1364_=_C2448( C1364 C2448 ) C1364_=_C2450( C1364 C2450 ) C1364_=_C2452( C1364 C2452 ) C1364_=_C2453( C1364 C2453 ) \nC1364_=_C2454( C1364 C2454 ) C1364_=_C2455( C1364 C2455 ) C1364_=_C2456( C1364 C2456 ) C1364_=_C2457( C1364 C2457 ) C1364_=_C2459( C1364 C2459 ) C1365_=_C1366( C1365 C1366 ) \nC1365_=_C1373( C1365 C1373 ) C1365_=_C1375( C1365 C1375 ) C1365_=_C1377( C1365 C1377 ) C1365_=_C1380( C1365 C1380 ) C1365_=_C1670( C1365 C1670 ) C1365_=_C1830( C1365 C1830 ) \nC1365_=_C2038( C1365 C2038 ) C1365_=_C2461( C1365 C2461 ) C1365_=_C2462( C1365 C2462 ) C1365_=_C2463( C1365 C2463 ) C1365_=_C2464( C1365 C2464 ) C1365_=_C2465( C1365 C2465 ) \nC1365_=_C2466( C1365 C2466 ) C1365_=_C2467( C1365 C2467 ) C1365_=_C2469( C1365 C2469 ) C1365_=_C2470( C1365 C2470 ) C1365_=_C2472( C1365 C2472 ) C1365_=_C2473( C1365 C2473 ) \nC1365_=_C2475( C1365 C2475 ) C1366_=_C1373( C1366 C1373 ) C1366_=_C1375( C1366 C1375 ) C1366_=_C1377( C1366 C1377 ) C1366_=_C1380( C1366 C1380 ) C1366_=_C1897( C1366 C1897 ) \nC1366_=_C1995( C1366 C1995 ) C1366_=_C2195( C1366 C2195 ) C1366_=_C2228( C1366 C2228 ) C1366_=_C2444( C1366 C2444 ) C1366_=_C2510( C1366 C2510 ) C1366_=_C2513( C1366 C2513 ) \nC1366_=_C2514( C1366 C2514 ) C1366_=_C2515( C1366 C2515 ) C1366_=_C2518( C1366 C2518 ) C1366_=_C2519( C1366 C2519 ) C1366_=_C2522( C1366 C2522 ) C1366_=_C2524( C1366 C2524 ) \nC1366_=_C2525( C1366 C2525 ) C1373_=_C1375( C1373 C1375 ) C1373_=_C1377( C1373 C1377 ) C1373_=_C1380( C1373 C1380 ) C1373_=_C2002( C1373 C2002 ) C1373_=_C2042( C1373 C2042 ) \nC1373_=_C2232( C1373 C2232 ) C1373_=_C2269( C1373 C2269 ) C1373_=_C2329( C1373 C2329 ) C1373_=_C2447( C1373 C2447 ) C1373_=_C2629( C1373 C2629 ) C1373_=_C3288( C1373 C3288 ) \nC1373_=_C3291( C1373 C3291 ) C1373_=_C3292( C1373 C3292 ) C1373_=_C3293( C1373 C3293 ) C1373_=_C3296( C1373 C3296 ) C1373_=_C3297( C1373 C3297 ) C1373_=_C3298( C1373 C3298 ) \nC1373_=_C3300( C1373 C3300 ) C1373_=_C3301( C1373 C3301 ) C1375_=_C1377( C1375 C1377 ) C1375_=_C1380( C1375 C1380 ) C1375_=_C1565( C1375 C1565 ) C1375_=_C1583( C1375 C1583 ) \nC1375_=_C2004( C1375 C2004 ) C1375_=_C2234( C1375 C2234 ) C1375_=_C2311(</w:t>
      </w:r>
    </w:p>
    <w:p>
      <w:pPr>
        <w:pStyle w:val="PreformattedText"/>
        <w:bidi w:val="0"/>
        <w:spacing w:before="0" w:after="0"/>
        <w:jc w:val="left"/>
        <w:rPr/>
      </w:pPr>
      <w:r>
        <w:rPr/>
        <w:t xml:space="preserve"> </w:t>
      </w:r>
      <w:r>
        <w:rPr/>
        <w:t>C1375 C2311 ) C1375_=_C2412( C1375 C2412 ) C1375_=_C2515( C1375 C2515 ) C1375_=_C3111( C1375 C3111 ) \nC1375_=_C3234( C1375 C3234 ) C1375_=_C3288( C1375 C3288 ) C1375_=_C3427( C1375 C3427 ) C1375_=_C3428( C1375 C3428 ) C1375_=_C3429( C1375 C3429 ) C1375_=_C3431( C1375 C3431 ) \nC1375_=_C3432( C1375 C3432 ) C1375_=_C3433( C1375 C3433 ) C1375_=_C3434( C1375 C3434 ) C1375_=_C3436( C1375 C3436 ) C1377_=_C1380( C1377 C1380 ) C1377_=_C1547( C1377 C1547 ) \nC1377_=_C1704( C1377 C1704 ) C1377_=_C1774( C1377 C1774 ) C1377_=_C2006( C1377 C2006 ) C1377_=_C2237( C1377 C2237 ) C1377_=_C2396( C1377 C2396 ) C1377_=_C2450( C1377 C2450 ) \nC1377_=_C2664( C1377 C2664 ) C1377_=_C2719( C1377 C2719 ) C1377_=_C2957( C1377 C2957 ) C1377_=_C3247( C1377 C3247 ) C1377_=_C3428( C1377 C3428 ) C1377_=_C3487( C1377 C3487 ) \nC1377_=_C3617( C1377 C3617 ) C1377_=_C3618( C1377 C3618 ) C1377_=_C3620( C1377 C3620 ) C1377_=_C3621( C1377 C3621 ) C1377_=_C3622( C1377 C3622 ) C1377_=_C3623( C1377 C3623 ) \nC1377_=_C3624( C1377 C3624 ) C1380_=_C1819( C1380 C1819 ) C1380_=_C2318( C1380 C2318 ) C1380_=_C2891( C1380 C2891 ) C1380_=_C3154( C1380 C3154 ) C1380_=_C3165( C1380 C3165 ) \nC1380_=_C3207( C1380 C3207 ) C1380_=_C3382( C1380 C3382 ) C1380_=_C3455( C1380 C3455 ) C1380_=_C3559( C1380 C3559 ) C1380_=_C3785( C1380 C3785 ) C1380_=_C3831( C1380 C3831 ) \nC1380_=_C3882( C1380 C3882 ) C1380_=_C3885( C1380 C3885 ) C1380_=_C3886( C1380 C3886 ) C1380_=_C3887( C1380 C3887 ) C1380_=_C3888( C1380 C3888 ) C1380_=_C3890( C1380 C3890 ) \nC1387_=_C1388( C1387 C1388 ) C1387_=_C1390( C1387 C1390 ) C1387_=_C1393( C1387 C1393 ) C1387_=_C1397( C1387 C1397 ) C1387_=_C1403( C1387 C1403 ) C1387_=_C1406( C1387 C1406 ) \nC1387_=_C1407( C1387 C1407 ) C1387_=_C1553( C1387 C1553 ) C1387_=_C1554( C1387 C1554 ) C1387_=_C1556( C1387 C1556 ) C1387_=_C1557( C1387 C1557 ) C1387_=_C1558( C1387 C1558 ) \nC1387_=_C1560( C1387 C1560 ) C1387_=_C1561( C1387 C1561 ) C1387_=_C1562( C1387 C1562 ) C1387_=_C1563( C1387 C1563 ) C1387_=_C1564( C1387 C1564 ) C1387_=_C1565( C1387 C1565 ) \nC1387_=_C1566( C1387 C1566 ) C1387_=_C1568( C1387 C1568 ) C1387_=_C1570( C1387 C1570 ) C1387_=_C1571( C1387 C1571 ) C1388_=_C1390( C1388 C1390 ) C1388_=_C1393( C1388 C1393 ) \nC1388_=_C1397( C1388 C1397 ) C1388_=_C1403( C1388 C1403 ) C1388_=_C1406( C1388 C1406 ) C1388_=_C1407( C1388 C1407 ) C1388_=_C1436( C1388 C1436 ) C1388_=_C1533( C1388 C1533 ) \nC1388_=_C1785( C1388 C1785 ) C1388_=_C1787( C1388 C1787 ) C1388_=_C1788( C1388 C1788 ) C1388_=_C1789( C1388 C1789 ) C1388_=_C1790( C1388 C1790 ) C1388_=_C1791( C1388 C1791 ) \nC1388_=_C1792( C1388 C1792 ) C1388_=_C1793( C1388 C1793 ) C1388_=_C1794( C1388 C1794 ) C1388_=_C1795( C1388 C1795 ) C1388_=_C1797( C1388 C1797 ) C1388_=_C1798( C1388 C1798 ) \nC1388_=_C1799( C1388 C1799 ) C1388_=_C1801( C1388 C1801 ) C1388_=_C1802( C1388 C1802 ) C1390_=_C1393( C1390 C1393 ) C1390_=_C1397( C1390 C1397 ) C1390_=_C1403( C1390 C1403 ) \nC1390_=_C1406( C1390 C1406 ) C1390_=_C1407( C1390 C1407 ) C1390_=_C1437( C1390 C1437 ) C1390_=_C1535( C1390 C1535 ) C1390_=_C1785( C1390 C1785 ) C1390_=_C1804( C1390 C1804 ) \nC1390_=_C2095( C1390 C2095 ) C1390_=_C2139( C1390 C2139 ) C1390_=_C2140( C1390 C2140 ) C1390_=_C2141( C1390 C2141 ) C1390_=_C2142( C1390 C2142 ) C1390_=_C2143( C1390 C2143 ) \nC1390_=_C2144( C1390 C2144 ) C1390_=_C2147( C1390 C2147 ) C1390_=_C2148( C1390 C2148 ) C1390_=_C2149( C1390 C2149 ) C1390_=_C2150( C1390 C2150 ) C1390_=_C2151( C1390 C2151 ) \nC1390_=_C2152( C1390 C2152 ) C1390_=_C2154( C1390 C2154 ) C1390_=_C2156( C1390 C2156 ) C1393_=_C1397( C1393 C1397 ) C1393_=_C1403( C1393 C1403 ) C1393_=_C1406( C1393 C1406 ) \nC1393_=_C1407( C1393 C1407 ) C1393_=_C1536( C1393 C1536 ) C1393_=_C1697( C1393 C1697 ) C1393_=_C1762( C1393 C1762 ) C1393_=_C2284( C1393 C2284 ) C1393_=_C2285( C1393 C2285 ) \nC1393_=_C2286( C1393 C2286 ) C1393_=_C2287( C1393 C2287 ) C1393_=_C2288( C1393 C2288 ) C1393_=_C2290( C1393 C2290 ) C1393_=_C2291( C1393 C2291 ) C1393_=_C2292( C1393 C2292 ) \nC1393_=_C2293( C1393 C2293 ) C1393_=_C2294( C1393 C2294 ) C1393_=_C2298( C1393 C2298 ) C1393_=_C2299( C1393 C2299 ) C1393_=_C2300( C1393 C2300 ) C1393_=_C2301( C1393 C2301 ) \nC1393_=_C2302( C1393 C2302 ) C1393_=_C2303( C1393 C2303 ) C1397_=_C1403( C1397 C1403 ) C1397_=_C1406( C1397 C1406 ) C1397_=_C1407( C1397 C1407 ) C1397_=_C1469( C1397 C1469 ) \nC1397_=_C1916( C1397 C1916 ) C1397_=_C2080( C1397 C2080 ) C1397_=_C2611( C1397 C2611 ) C1397_=_C2819( C1397 C2819 ) C1397_=_C2937( C1397 C2937 ) C1397_=_C2953( C1397 C2953 ) \nC1397_=_C3057( C1397 C3057 ) C1397_=_C3058( C1397 C3058 ) C1397_=_C3061( C1397 C3061 ) C1397_=_C3062( C1397 C3062 ) C1397_=_C3063( C1397 C3063 ) C1397_=_C3065( C1397 C3065 ) \nC1397_=_C3066( C1397 C3066 ) C1397_=_C3067( C1397 C3067 ) C1397_=_C3068( C1397 C3068 ) C1403_=_C1406( C1403 C1406 ) C1403_=_C1407( C1403 C1407 ) C1403_=_C1446( C1403 C1446 ) \nC1403_=_C1751( C1403 C1751 ) C1403_=_C2149( C1403 C2149 ) C1403_=_C2293( C1403 C2293 ) C1403_=_C2347( C1403 C2347 ) C1403_=_C2532( C1403 C2532 ) C1403_=_C2823( C1403 C2823 ) \nC1403_=_C3201( C1403 C3201 ) C1403_=_C3449( C1403 C3449 ) C1403_=_C3504( C1403 C3504 ) C1403_=_C3505( C1403 C3505 ) C1403_=_C3507( C1403 C3507 ) C1403_=_C3508( C1403 C3508 ) \nC1403_=_C3511( C1403 C3511 ) C1403_=_C3512( C1403 C3512 ) C1403_=_C3513( C1403 C3513 ) C1403_=_C3514( C1403 C3514 ) C1406_=_C1407( C1406 C1407 ) C1406_=_C2941( C1406 C2941 ) \nC1406_=_C3266( C1406 C3266 ) C1406_=_C3326( C1406 C3326 ) C1406_=_C3429( C1406 C3429 ) C1406_=_C3488( C1406 C3488 ) C1406_=_C3638( C1406 C3638 ) C1406_=_C3639( C1406 C3639 ) \nC1406_=_C3642( C1406 C3642 ) C1406_=_C3644( C1406 C3644 ) C1407_=_C1636( C1407 C1636 ) C1407_=_C2219( C1407 C2219 ) C1407_=_C2316( C1407 C2316 ) C1407_=_C2943( C1407 C2943 ) \nC1407_=_C3220( C1407 C3220 ) C1407_=_C3268( C1407 C3268 ) C1407_=_C3330( C1407 C3330 ) C1407_=_C3366( C1407 C3366 ) C1407_=_C3406( C1407 C3406 ) C1407_=_C3431( C1407 C3431 ) \nC1407_=_C3481( C1407 C3481 ) C1407_=_C3690( C1407 C3690 ) C1407_=_C3720( C1407 C3720 ) C1407_=_C3748( C1407 C3748 ) C1407_=_C3749( C1407 C3749 ) C1407_=_C3750( C1407 C3750 ) \nC1407_=_C3751( C1407 C3751 ) C1407_=_C3752( C1407 C3752 ) C1407_=_C3753( C1407 C3753 ) C1407_=_C3754( C1407 C3754 ) C1407_=_C3755( C1407 C3755 ) C1410_=_C1411( C1410 C1411 ) \nC1410_=_C1413( C1410 C1413 ) C1410_=_C1414( C1410 C1414 ) C1410_=_C1415( C1410 C1415 ) C1410_=_C1416( C1410 C1416 ) C1410_=_C1420( C1410 C1420 ) C1410_=_C1421( C1410 C1421 ) \nC1410_=_C1422( C1410 C1422 ) C1410_=_C1424( C1410 C1424 ) C1410_=_C1425( C1410 C1425 ) C1410_=_C1427( C1410 C1427 ) C1410_=_C1428( C1410 C1428 ) C1410_=_C1429( C1410 C1429 ) \nC1410_=_C1430( C1410 C1430 ) C1410_=_C1431( C1410 C1431 ) C1410_=_C1432( C1410 C1432 ) C1410_=_C1434( C1410 C1434 ) C1410_=_C1601( C1410 C1601 ) C1410_=_C1606( C1410 C1606 ) \nC1410_=_C1607( C1410 C1607 ) C1410_=_C1612( C1410 C1612 ) C1410_=_C1613( C1410 C1613 ) C1410_=_C1616( C1410 C1616 ) C1410_=_C1619( C1410 C1619 ) C1411_=_C1413( C1411 C1413 ) \nC1411_=_C1414( C1411 C1414 ) C1411_=_C1415( C1411 C1415 ) C1411_=_C1416( C1411 C1416 ) C1411_=_C1420( C1411 C1420 ) C1411_=_C1421( C1411 C1421 ) C1411_=_C1422( C1411 C1422 ) \nC1411_=_C1424( C1411 C1424 ) C1411_=_C1425( C1411 C1425 ) C1411_=_C1427( C1411 C1427 ) C1411_=_C1428( C1411 C1428 ) C1411_=_C1429( C1411 C1429 ) C1411_=_C1430( C1411 C1430 ) \nC1411_=_C1431( C1411 C1431 ) C1411_=_C1432( C1411 C1432 ) C1411_=_C1434( C1411 C1434 ) C1411_=_C1741( C1411 C1741 ) C1411_=_C1744( C1411 C1744 ) C1411_=_C1745( C1411 C1745 ) \nC1411_=_C1746( C1411 C1746 ) C1411_=_C1748( C1411 C1748 ) C1411_=_C1751( C1411 C1751 ) C1411_=_C1752( C1411 C1752 ) C1411_=_C1753( C1411 C1753 ) C1411_=_C1754( C1411 C1754 ) \nC1411_=_C1755( C1411 C1755 ) C1413_=_C1414( C1413 C1414 ) C1413_=_C1415( C1413 C1415 ) C1413_=_C1416( C1413 C1416 ) C1413_=_C1420( C1413 C1420 ) C1413_=_C1421( C1413 C1421 ) \nC1413_=_C1422( C1413 C1422 ) C1413_=_C1424( C1413 C1424 ) C1413_=_C1425( C1413 C1425 ) C1413_=_C1427( C1413 C1427 ) C1413_=_C1428( C1413 C1428 ) C1413_=_C1429( C1413 C1429 ) \nC1413_=_C1430( C1413 C1430 ) C1413_=_C1431( C1413 C1431 ) C1413_=_C1432( C1413 C1432 ) C1413_=_C1434( C1413 C1434 ) C1413_=_C1741( C1413 C1741 ) C1413_=_C1994( C1413 C1994 ) \nC1413_=_C2226( C1413 C2226 ) C1413_=_C2444( C1413 C2444 ) C1413_=_C2445( C1413 C2445 ) C1413_=_C2446( C1413 C2446 ) C1413_=_C2447( C1413 C2447 ) C1413_=_C2448( C1413 C2448 ) \nC1413_=_C2450( C1413 C2450 ) C1413_=_C2452( C1413 C2452 ) C1413_=_C2453( C1413 C2453 ) C1413_=_C2454( C1413 C2454 ) C1413_=_C2455( C1413 C2455 ) C1413_=_C2456( C1413 C2456 ) \nC1413_=_C2457( C1413 C2457 ) C1413_=_C2459( C1413 C2459 ) C1414_=_C1415( C1414 C1415 ) C1414_=_C1416( C1414 C1416 ) C1414_=_C1420( C1414 C1420 ) C1414_=_C1421( C1414 C1421 ) \nC1414_=_C1422( C1414 C1422 ) C1414_=_C1424( C1414 C1424 ) C1414_=_C1425( C1414 C1425 ) C1414_=_C1427( C1414 C1427 ) C1414_=_C1428( C1414 C1428 ) C1414_=_C1429( C1414 C1429 ) \nC1414_=_C1430( C1414 C1430 ) C1414_=_C1431( C1414 C1431 ) C1414_=_C1432( C1414 C1432 ) C1414_=_C1434( C1414 C1434 ) C1414_=_C2498( C1414 C2498 ) C1414_=_C2504( C1414 C2504 ) \nC1415_=_C1416( C1415 C1416 ) C1415_=_C1420( C1415 C1420 ) C1415_=_C1421( C1415 C1421 ) C1415_=_C1422( C1415 C1422 ) C1415_=_C1424( C1415 C1424 ) C1415_=_C1425( C1415 C1425 ) \nC1415_=_C1427( C1415 C1427 ) C1415_=_C1428( C1415 C1428 ) C1415_=_C1429( C1415 C1429 ) C1415_=_C1430( C1415 C1430 ) C1415_=_C1431( C1415 C1431 ) C1415_=_C1432( C1415 C1432 ) \nC1415_=_C1434( C1415 C1434 ) C1415_=_C1490( C1415 C1490 ) C1415_=_C2445( C1415 C2445 ) C1415_=_C2581( C1415 C2581 ) C1415_=_C2584( C1415 C2584 ) C1415_=_C2592( C1415 C2592 ) \nC1416_=_C1420( C1416 C1420 ) C1416_=_C1421( C1416 C1421 ) C1416_=_C1422( C1416 C1422 ) C1416_=_C1424( C1416 C1424 ) C1416_=_C1425( C1416 C1425 ) C1416_=_C1427( C1416 C1427 ) \nC1416_=_C1428( C1416 C1428 ) C1416_=_C1429( C1416 C1429 ) C1416_=_C1430( C1416 C1430 ) C1416_=_C1431( C1416 C1431 ) C1416_=_C1432(</w:t>
      </w:r>
    </w:p>
    <w:p>
      <w:pPr>
        <w:pStyle w:val="PreformattedText"/>
        <w:bidi w:val="0"/>
        <w:spacing w:before="0" w:after="0"/>
        <w:jc w:val="left"/>
        <w:rPr/>
      </w:pPr>
      <w:r>
        <w:rPr/>
        <w:t xml:space="preserve"> </w:t>
      </w:r>
      <w:r>
        <w:rPr/>
        <w:t>C1416 C1432 ) C1416_=_C1434( C1416 C1434 ) \nC1416_=_C2629( C1416 C2629 ) C1416_=_C2637( C1416 C2637 ) C1420_=_C1421( C1420 C1421 ) C1420_=_C1422( C1420 C1422 ) C1420_=_C1424( C1420 C1424 ) C1420_=_C1425( C1420 C1425 ) \nC1420_=_C1427( C1420 C1427 ) C1420_=_C1428( C1420 C1428 ) C1420_=_C1429( C1420 C1429 ) C1420_=_C1430( C1420 C1430 ) C1420_=_C1431( C1420 C1431 ) C1420_=_C1432( C1420 C1432 ) \nC1420_=_C1434( C1420 C1434 ) C1420_=_C2448( C1420 C2448 ) C1420_=_C3276( C1420 C3276 ) C1420_=_C3337( C1420 C3337 ) C1420_=_C3339( C1420 C3339 ) C1421_=_C1422( C1421 C1422 ) \nC1421_=_C1424( C1421 C1424 ) C1421_=_C1425( C1421 C1425 ) C1421_=_C1427( C1421 C1427 ) C1421_=_C1428( C1421 C1428 ) C1421_=_C1429( C1421 C1429 ) C1421_=_C1430( C1421 C1430 ) \nC1421_=_C1431( C1421 C1431 ) C1421_=_C1432( C1421 C1432 ) C1421_=_C1434( C1421 C1434 ) C1421_=_C3559( C1421 C3559 ) C1422_=_C1424( C1422 C1424 ) C1422_=_C1425( C1422 C1425 ) \nC1422_=_C1427( C1422 C1427 ) C1422_=_C1428( C1422 C1428 ) C1422_=_C1429( C1422 C1429 ) C1422_=_C1430( C1422 C1430 ) C1422_=_C1431( C1422 C1431 ) C1422_=_C1432( C1422 C1432 ) \nC1422_=_C1434( C1422 C1434 ) C1422_=_C1568( C1422 C1568 ) C1422_=_C1753( C1422 C1753 ) C1422_=_C2207( C1422 C2207 ) C1422_=_C2315( C1422 C2315 ) C1422_=_C2518( C1422 C2518 ) \nC1422_=_C2584( C1422 C2584 ) C1422_=_C2812( C1422 C2812 ) C1422_=_C3141( C1422 C3141 ) C1422_=_C3280( C1422 C3280 ) C1422_=_C3305( C1422 C3305 ) C1422_=_C3329( C1422 C3329 ) \nC1422_=_C3337( C1422 C3337 ) C1422_=_C3690( C1422 C3690 ) C1422_=_C3691( C1422 C3691 ) C1422_=_C3692( C1422 C3692 ) C1422_=_C3693( C1422 C3693 ) C1424_=_C1425( C1424 C1425 ) \nC1424_=_C1427( C1424 C1427 ) C1424_=_C1428( C1424 C1428 ) C1424_=_C1429( C1424 C1429 ) C1424_=_C1430( C1424 C1430 ) C1424_=_C1431( C1424 C1431 ) C1424_=_C1432( C1424 C1432 ) \nC1424_=_C1434( C1424 C1434 ) C1424_=_C1905( C1424 C1905 ) C1424_=_C2436( C1424 C2436 ) C1424_=_C2454( C1424 C2454 ) C1424_=_C3119( C1424 C3119 ) C1424_=_C3281( C1424 C3281 ) \nC1424_=_C3691( C1424 C3691 ) C1425_=_C1427( C1425 C1427 ) C1425_=_C1428( C1425 C1428 ) C1425_=_C1429( C1425 C1429 ) C1425_=_C1430( C1425 C1430 ) C1425_=_C1431( C1425 C1431 ) \nC1425_=_C1432( C1425 C1432 ) C1425_=_C1434( C1425 C1434 ) C1425_=_C3749( C1425 C3749 ) C1425_=_C3897( C1425 C3897 ) C1427_=_C1428( C1427 C1428 ) C1427_=_C1429( C1427 C1429 ) \nC1427_=_C1430( C1427 C1430 ) C1427_=_C1431( C1427 C1431 ) C1427_=_C1432( C1427 C1432 ) C1427_=_C1434( C1427 C1434 ) C1427_=_C2420( C1427 C2420 ) C1427_=_C3087( C1427 C3087 ) \nC1427_=_C3145( C1427 C3145 ) C1427_=_C3732( C1427 C3732 ) C1427_=_C3909( C1427 C3909 ) C1427_=_C3922( C1427 C3922 ) C1427_=_C3925( C1427 C3925 ) C1428_=_C1429( C1428 C1429 ) \nC1428_=_C1430( C1428 C1430 ) C1428_=_C1431( C1428 C1431 ) C1428_=_C1432( C1428 C1432 ) C1428_=_C1434( C1428 C1434 ) C1428_=_C2620( C1428 C2620 ) C1428_=_C2746( C1428 C2746 ) \nC1428_=_C2909( C1428 C2909 ) C1428_=_C3513( C1428 C3513 ) C1428_=_C3575( C1428 C3575 ) C1428_=_C3810( C1428 C3810 ) C1428_=_C3815( C1428 C3815 ) C1429_=_C1430( C1429 C1430 ) \nC1429_=_C1431( C1429 C1431 ) C1429_=_C1432( C1429 C1432 ) C1429_=_C1434( C1429 C1434 ) C1429_=_C2456( C1429 C2456 ) C1429_=_C3283( C1429 C3283 ) C1429_=_C3692( C1429 C3692 ) \nC1430_=_C1431( C1430 C1431 ) C1430_=_C1432( C1430 C1432 ) C1430_=_C1434( C1430 C1434 ) C1430_=_C1616( C1430 C1616 ) C1430_=_C1821( C1430 C1821 ) C1430_=_C2422( C1430 C2422 ) \nC1430_=_C3088( C1430 C3088 ) C1430_=_C3146( C1430 C3146 ) C1430_=_C3212( C1430 C3212 ) C1430_=_C3226( C1430 C3226 ) C1430_=_C3413( C1430 C3413 ) C1430_=_C3725( C1430 C3725 ) \nC1430_=_C3736( C1430 C3736 ) C1430_=_C3753( C1430 C3753 ) C1430_=_C3835( C1430 C3835 ) C1430_=_C3897( C1430 C3897 ) C1430_=_C3910( C1430 C3910 ) C1430_=_C3922( C1430 C3922 ) \nC1430_=_C3941( C1430 C3941 ) C1430_=_C3948( C1430 C3948 ) C1430_=_C4004( C1430 C4004 ) C1430_=_C4027( C1430 C4027 ) C1430_=_C4029( C1430 C4029 ) C1431_=_C1432( C1431 C1432 ) \nC1431_=_C1434( C1431 C1434 ) C1431_=_C1594( C1431 C1594 ) C1431_=_C2457( C1431 C2457 ) C1431_=_C2622( C1431 C2622 ) C1431_=_C3285( C1431 C3285 ) C1431_=_C3693( C1431 C3693 ) \nC1432_=_C1434( C1432 C1434 ) C1432_=_C1503( C1432 C1503 ) C1432_=_C4102( C1432 C4102 ) C1436_=_C1437( C1436 C1437 ) C1436_=_C1446( C1436 C1446 ) C1436_=_C1533( C1436 C1533 ) \nC1436_=_C1785( C1436 C1785 ) C1436_=_C1787( C1436 C1787 ) C1436_=_C1788( C1436 C1788 ) C1436_=_C1789( C1436 C1789 ) C1436_=_C1790( C1436 C1790 ) C1436_=_C1791( C1436 C1791 ) \nC1436_=_C1792( C1436 C1792 ) C1436_=_C1793( C1436 C1793 ) C1436_=_C1794( C1436 C1794 ) C1436_=_C1795( C1436 C1795 ) C1436_=_C1797( C1436 C1797 ) C1436_=_C1798( C1436 C1798 ) \nC1436_=_C1799( C1436 C1799 ) C1436_=_C1801( C1436 C1801 ) C1436_=_C1802( C1436 C1802 ) C1437_=_C1446( C1437 C1446 ) C1437_=_C1535( C1437 C1535 ) C1437_=_C1785( C1437 C1785 ) \nC1437_=_C1804( C1437 C1804 ) C1437_=_C2095( C1437 C2095 ) C1437_=_C2139( C1437 C2139 ) C1437_=_C2140( C1437 C2140 ) C1437_=_C2141( C1437 C2141 ) C1437_=_C2142( C1437 C2142 ) \nC1437_=_C2143( C1437 C2143 ) C1437_=_C2144( C1437 C2144 ) C1437_=_C2147( C1437 C2147 ) C1437_=_C2148( C1437 C2148 ) C1437_=_C2149( C1437 C2149 ) C1437_=_C2150( C1437 C2150 ) \nC1437_=_C2151( C1437 C2151 ) C1437_=_C2152( C1437 C2152 ) C1437_=_C2154( C1437 C2154 ) C1437_=_C2156( C1437 C2156 ) C1446_=_C1751( C1446 C1751 ) C1446_=_C2149( C1446 C2149 ) \nC1446_=_C2293( C1446 C2293 ) C1446_=_C2347( C1446 C2347 ) C1446_=_C2532( C1446 C2532 ) C1446_=_C2823( C1446 C2823 ) C1446_=_C3201( C1446 C3201 ) C1446_=_C3449( C1446 C3449 ) \nC1446_=_C3504( C1446 C3504 ) C1446_=_C3505( C1446 C3505 ) C1446_=_C3507( C1446 C3507 ) C1446_=_C3508( C1446 C3508 ) C1446_=_C3511( C1446 C3511 ) C1446_=_C3512( C1446 C3512 ) \nC1446_=_C3513( C1446 C3513 ) C1446_=_C3514( C1446 C3514 ) C1464_=_C1469( C1464 C1469 ) C1464_=_C1477( C1464 C1477 ) C1464_=_C1576( C1464 C1576 ) C1464_=_C1744( C1464 C1744 ) \nC1464_=_C2078( C1464 C2078 ) C1464_=_C2341( C1464 C2341 ) C1464_=_C2610( C1464 C2610 ) C1464_=_C2611( C1464 C2611 ) C1464_=_C2612( C1464 C2612 ) C1464_=_C2613( C1464 C2613 ) \nC1464_=_C2615( C1464 C2615 ) C1464_=_C2619( C1464 C2619 ) C1464_=_C2620( C1464 C2620 ) C1464_=_C2621( C1464 C2621 ) C1464_=_C2622( C1464 C2622 ) C1464_=_C2623( C1464 C2623 ) \nC1464_=_C2624( C1464 C2624 ) C1464_=_C2626( C1464 C2626 ) C1469_=_C1477( C1469 C1477 ) C1469_=_C1916( C1469 C1916 ) C1469_=_C2080( C1469 C2080 ) C1469_=_C2611( C1469 C2611 ) \nC1469_=_C2819( C1469 C2819 ) C1469_=_C2937( C1469 C2937 ) C1469_=_C2953( C1469 C2953 ) C1469_=_C3057( C1469 C3057 ) C1469_=_C3058( C1469 C3058 ) C1469_=_C3061( C1469 C3061 ) \nC1469_=_C3062( C1469 C3062 ) C1469_=_C3063( C1469 C3063 ) C1469_=_C3065( C1469 C3065 ) C1469_=_C3066( C1469 C3066 ) C1469_=_C3067( C1469 C3067 ) C1469_=_C3068( C1469 C3068 ) \nC1477_=_C1664( C1477 C1664 ) C1477_=_C1868( C1477 C1868 ) C1477_=_C2092( C1477 C2092 ) C1477_=_C2800( C1477 C2800 ) C1477_=_C2963( C1477 C2963 ) C1477_=_C2981( C1477 C2981 ) \nC1477_=_C3067( C1477 C3067 ) C1477_=_C3676( C1477 C3676 ) C1477_=_C3829( C1477 C3829 ) C1477_=_C4017( C1477 C4017 ) C1477_=_C4056( C1477 C4056 ) C1477_=_C4062( C1477 C4062 ) \nC1477_=_C4090( C1477 C4090 ) C1477_=_C4091( C1477 C4091 ) C1481_=_C1483( C1481 C1483 ) C1481_=_C1484( C1481 C1484 ) C1481_=_C1486( C1481 C1486 ) C1481_=_C1490( C1481 C1490 ) \nC1481_=_C1491( C1481 C1491 ) C1481_=_C1492( C1481 C1492 ) C1481_=_C1493( C1481 C1493 ) C1481_=_C1494( C1481 C1494 ) C1481_=_C1495( C1481 C1495 ) C1481_=_C1496( C1481 C1496 ) \nC1481_=_C1497( C1481 C1497 ) C1481_=_C1498( C1481 C1498 ) C1481_=_C1499( C1481 C1499 ) C1481_=_C1501( C1481 C1501 ) C1481_=_C1503( C1481 C1503 ) C1481_=_C1504( C1481 C1504 ) \nC1481_=_C1505( C1481 C1505 ) C1481_=_C1506( C1481 C1506 ) C1481_=_C1508( C1481 C1508 ) C1481_=_C1510( C1481 C1510 ) C1481_=_C1515( C1481 C1515 ) C1481_=_C1517( C1481 C1517 ) \nC1481_=_C1525( C1481 C1525 ) C1483_=_C1484( C1483 C1484 ) C1483_=_C1486( C1483 C1486 ) C1483_=_C1490( C1483 C1490 ) C1483_=_C1491( C1483 C1491 ) C1483_=_C1492( C1483 C1492 ) \nC1483_=_C1493( C1483 C1493 ) C1483_=_C1494( C1483 C1494 ) C1483_=_C1495( C1483 C1495 ) C1483_=_C1496( C1483 C1496 ) C1483_=_C1497( C1483 C1497 ) C1483_=_C1498( C1483 C1498 ) \nC1483_=_C1499( C1483 C1499 ) C1483_=_C1501( C1483 C1501 ) C1483_=_C1503( C1483 C1503 ) C1483_=_C1504( C1483 C1504 ) C1483_=_C1505( C1483 C1505 ) C1483_=_C1670( C1483 C1670 ) \nC1483_=_C1679( C1483 C1679 ) C1483_=_C1686( C1483 C1686 ) C1483_=_C1689( C1483 C1689 ) C1484_=_C1486( C1484 C1486 ) C1484_=_C1490( C1484 C1490 ) C1484_=_C1491( C1484 C1491 ) \nC1484_=_C1492( C1484 C1492 ) C1484_=_C1493( C1484 C1493 ) C1484_=_C1494( C1484 C1494 ) C1484_=_C1495( C1484 C1495 ) C1484_=_C1496( C1484 C1496 ) C1484_=_C1497( C1484 C1497 ) \nC1484_=_C1498( C1484 C1498 ) C1484_=_C1499( C1484 C1499 ) C1484_=_C1501( C1484 C1501 ) C1484_=_C1503( C1484 C1503 ) C1484_=_C1504( C1484 C1504 ) C1484_=_C1505( C1484 C1505 ) \nC1484_=_C1804( C1484 C1804 ) C1484_=_C1805( C1484 C1805 ) C1484_=_C1811( C1484 C1811 ) C1484_=_C1813( C1484 C1813 ) C1484_=_C1814( C1484 C1814 ) C1484_=_C1815( C1484 C1815 ) \nC1484_=_C1819( C1484 C1819 ) C1484_=_C1820( C1484 C1820 ) C1484_=_C1821( C1484 C1821 ) C1484_=_C1823( C1484 C1823 ) C1484_=_C1825( C1484 C1825 ) C1484_=_C1826( C1484 C1826 ) \nC1484_=_C1827( C1484 C1827 ) C1484_=_C1828( C1484 C1828 ) C1486_=_C1490( C1486 C1490 ) C1486_=_C1491( C1486 C1491 ) C1486_=_C1492( C1486 C1492 ) C1486_=_C1493( C1486 C1493 ) \nC1486_=_C1494( C1486 C1494 ) C1486_=_C1495( C1486 C1495 ) C1486_=_C1496( C1486 C1496 ) C1486_=_C1497( C1486 C1497 ) C1486_=_C1498( C1486 C1498 ) C1486_=_C1499( C1486 C1499 ) \nC1486_=_C1501( C1486 C1501 ) C1486_=_C1503( C1486 C1503 ) C1486_=_C1504( C1486 C1504 ) C1486_=_C1505( C1486 C1505 ) C1486_=_C1620( C1486 C1620 ) C1486_=_C1950( C1486 C1950 ) \nC1486_=_C1954( C1486 C1954 ) C1486_=_C1956( C1486 C1956 ) C1486_=_C1957( C1486 C1957 ) C1486_=_C1959( C1486 C1959 ) C1486_=_C1961( C1486 C1961 ) C1486_=_C1963( C1486 C1963 ) \nC1486_=_C1967(</w:t>
      </w:r>
    </w:p>
    <w:p>
      <w:pPr>
        <w:pStyle w:val="PreformattedText"/>
        <w:bidi w:val="0"/>
        <w:spacing w:before="0" w:after="0"/>
        <w:jc w:val="left"/>
        <w:rPr/>
      </w:pPr>
      <w:r>
        <w:rPr/>
        <w:t xml:space="preserve"> </w:t>
      </w:r>
      <w:r>
        <w:rPr/>
        <w:t>C1486 C1967 ) C1490_=_C1491( C1490 C1491 ) C1490_=_C1492( C1490 C1492 ) C1490_=_C1493( C1490 C1493 ) C1490_=_C1494( C1490 C1494 ) C1490_=_C1495( C1490 C1495 ) \nC1490_=_C1496( C1490 C1496 ) C1490_=_C1497( C1490 C1497 ) C1490_=_C1498( C1490 C1498 ) C1490_=_C1499( C1490 C1499 ) C1490_=_C1501( C1490 C1501 ) C1490_=_C1503( C1490 C1503 ) \nC1490_=_C1504( C1490 C1504 ) C1490_=_C1505( C1490 C1505 ) C1490_=_C2445( C1490 C2445 ) C1490_=_C2581( C1490 C2581 ) C1490_=_C2584( C1490 C2584 ) C1490_=_C2592( C1490 C2592 ) \nC1491_=_C1492( C1491 C1492 ) C1491_=_C1493( C1491 C1493 ) C1491_=_C1494( C1491 C1494 ) C1491_=_C1495( C1491 C1495 ) C1491_=_C1496( C1491 C1496 ) C1491_=_C1497( C1491 C1497 ) \nC1491_=_C1498( C1491 C1498 ) C1491_=_C1499( C1491 C1499 ) C1491_=_C1501( C1491 C1501 ) C1491_=_C1503( C1491 C1503 ) C1491_=_C1504( C1491 C1504 ) C1491_=_C1505( C1491 C1505 ) \nC1491_=_C2754( C1491 C2754 ) C1491_=_C2763( C1491 C2763 ) C1491_=_C2770( C1491 C2770 ) C1492_=_C1493( C1492 C1493 ) C1492_=_C1494( C1492 C1494 ) C1492_=_C1495( C1492 C1495 ) \nC1492_=_C1496( C1492 C1496 ) C1492_=_C1497( C1492 C1497 ) C1492_=_C1498( C1492 C1498 ) C1492_=_C1499( C1492 C1499 ) C1492_=_C1501( C1492 C1501 ) C1492_=_C1503( C1492 C1503 ) \nC1492_=_C1504( C1492 C1504 ) C1492_=_C1505( C1492 C1505 ) C1492_=_C1625( C1492 C1625 ) C1492_=_C2023( C1492 C2023 ) C1492_=_C2867( C1492 C2867 ) C1492_=_C2870( C1492 C2870 ) \nC1492_=_C2873( C1492 C2873 ) C1492_=_C2877( C1492 C2877 ) C1492_=_C2879( C1492 C2879 ) C1493_=_C1494( C1493 C1494 ) C1493_=_C1495( C1493 C1495 ) C1493_=_C1496( C1493 C1496 ) \nC1493_=_C1497( C1493 C1497 ) C1493_=_C1498( C1493 C1498 ) C1493_=_C1499( C1493 C1499 ) C1493_=_C1501( C1493 C1501 ) C1493_=_C1503( C1493 C1503 ) C1493_=_C1504( C1493 C1504 ) \nC1493_=_C1505( C1493 C1505 ) C1493_=_C2428( C1493 C2428 ) C1493_=_C2966( C1493 C2966 ) C1493_=_C3010( C1493 C3010 ) C1493_=_C3020( C1493 C3020 ) C1493_=_C3025( C1493 C3025 ) \nC1494_=_C1495( C1494 C1495 ) C1494_=_C1496( C1494 C1496 ) C1494_=_C1497( C1494 C1497 ) C1494_=_C1498( C1494 C1498 ) C1494_=_C1499( C1494 C1499 ) C1494_=_C1501( C1494 C1501 ) \nC1494_=_C1503( C1494 C1503 ) C1494_=_C1504( C1494 C1504 ) C1494_=_C1505( C1494 C1505 ) C1494_=_C1515( C1494 C1515 ) C1494_=_C1544( C1494 C1544 ) C1494_=_C1606( C1494 C1606 ) \nC1494_=_C1628( C1494 C1628 ) C1494_=_C1794( C1494 C1794 ) C1494_=_C1954( C1494 C1954 ) C1494_=_C2024( C1494 C2024 ) C1494_=_C2308( C1494 C2308 ) C1494_=_C2700( C1494 C2700 ) \nC1494_=_C2775( C1494 C2775 ) C1494_=_C2867( C1494 C2867 ) C1494_=_C2954( C1494 C2954 ) C1494_=_C3083( C1494 C3083 ) C1494_=_C3087( C1494 C3087 ) C1494_=_C3088( C1494 C3088 ) \nC1494_=_C3089( C1494 C3089 ) C1494_=_C3090( C1494 C3090 ) C1495_=_C1496( C1495 C1496 ) C1495_=_C1497( C1495 C1497 ) C1495_=_C1498( C1495 C1498 ) C1495_=_C1499( C1495 C1499 ) \nC1495_=_C1501( C1495 C1501 ) C1495_=_C1503( C1495 C1503 ) C1495_=_C1504( C1495 C1504 ) C1495_=_C1505( C1495 C1505 ) C1495_=_C1629( C1495 C1629 ) C1495_=_C2025( C1495 C2025 ) \nC1495_=_C3083( C1495 C3083 ) C1495_=_C3215( C1495 C3215 ) C1495_=_C3220( C1495 C3220 ) C1495_=_C3226( C1495 C3226 ) C1495_=_C3228( C1495 C3228 ) C1496_=_C1497( C1496 C1497 ) \nC1496_=_C1498( C1496 C1498 ) C1496_=_C1499( C1496 C1499 ) C1496_=_C1501( C1496 C1501 ) C1496_=_C1503( C1496 C1503 ) C1496_=_C1504( C1496 C1504 ) C1496_=_C1505( C1496 C1505 ) \nC1496_=_C1517( C1496 C1517 ) C1496_=_C1630( C1496 C1630 ) C1496_=_C1813( C1496 C1813 ) C1496_=_C1956( C1496 C1956 ) C1496_=_C2026( C1496 C2026 ) C1496_=_C2659( C1496 C2659 ) \nC1496_=_C2804( C1496 C2804 ) C1496_=_C2870( C1496 C2870 ) C1496_=_C3215( C1496 C3215 ) C1496_=_C3234( C1496 C3234 ) C1496_=_C3235( C1496 C3235 ) C1496_=_C3236( C1496 C3236 ) \nC1496_=_C3238( C1496 C3238 ) C1496_=_C3240( C1496 C3240 ) C1496_=_C3242( C1496 C3242 ) C1497_=_C1498( C1497 C1498 ) C1497_=_C1499( C1497 C1499 ) C1497_=_C1501( C1497 C1501 ) \nC1497_=_C1503( C1497 C1503 ) C1497_=_C1504( C1497 C1504 ) C1497_=_C1505( C1497 C1505 ) C1497_=_C1904( C1497 C1904 ) C1497_=_C2029( C1497 C2029 ) C1497_=_C2453( C1497 C2453 ) \nC1497_=_C2466( C1497 C2466 ) C1497_=_C3367( C1497 C3367 ) C1497_=_C3827( C1497 C3827 ) C1497_=_C3828( C1497 C3828 ) C1497_=_C3829( C1497 C3829 ) C1498_=_C1499( C1498 C1499 ) \nC1498_=_C1501( C1498 C1501 ) C1498_=_C1503( C1498 C1503 ) C1498_=_C1504( C1498 C1504 ) C1498_=_C1505( C1498 C1505 ) C1498_=_C2906( C1498 C2906 ) C1498_=_C3807( C1498 C3807 ) \nC1498_=_C3874( C1498 C3874 ) C1499_=_C1501( C1499 C1501 ) C1499_=_C1503( C1499 C1503 ) C1499_=_C1504( C1499 C1504 ) C1499_=_C1505( C1499 C1505 ) C1499_=_C1591( C1499 C1591 ) \nC1499_=_C1907( C1499 C1907 ) C1499_=_C2030( C1499 C2030 ) C1499_=_C2455( C1499 C2455 ) C1499_=_C2470( C1499 C2470 ) C1499_=_C2621( C1499 C2621 ) C1499_=_C4015( C1499 C4015 ) \nC1499_=_C4017( C1499 C4017 ) C1501_=_C1503( C1501 C1503 ) C1501_=_C1504( C1501 C1504 ) C1501_=_C1505( C1501 C1505 ) C1501_=_C1910( C1501 C1910 ) C1501_=_C4077( C1501 C4077 ) \nC1503_=_C1504( C1503 C1504 ) C1503_=_C1505( C1503 C1505 ) C1503_=_C4102( C1503 C4102 ) C1504_=_C1505( C1504 C1505 ) C1504_=_C1551( C1504 C1551 ) C1504_=_C1689( C1504 C1689 ) \nC1504_=_C1712( C1504 C1712 ) C1504_=_C1783( C1504 C1783 ) C1504_=_C1826( C1504 C1826 ) C1504_=_C2406( C1504 C2406 ) C1504_=_C2592( C1504 C2592 ) C1504_=_C2672( C1504 C2672 ) \nC1504_=_C2770( C1504 C2770 ) C1504_=_C3025( C1504 C3025 ) C1504_=_C3107( C1504 C3107 ) C1504_=_C3182( C1504 C3182 ) C1504_=_C3323( C1504 C3323 ) C1504_=_C3600( C1504 C3600 ) \nC1504_=_C3805( C1504 C3805 ) C1504_=_C3874( C1504 C3874 ) C1504_=_C4077( C1504 C4077 ) C1504_=_C4098( C1504 C4098 ) C1504_=_C4102( C1504 C4102 ) C1504_=_C4104( C1504 C4104 ) \nC1505_=_C1643( C1505 C1643 ) C1505_=_C2035( C1505 C2035 ) C1505_=_C3090( C1505 C3090 ) C1505_=_C3242( C1505 C3242 ) C1505_=_C3912( C1505 C3912 ) C1505_=_C4050( C1505 C4050 ) \nC1506_=_C1508( C1506 C1508 ) C1506_=_C1510( C1506 C1510 ) C1506_=_C1515( C1506 C1515 ) C1506_=_C1517( C1506 C1517 ) C1506_=_C1525( C1506 C1525 ) C1506_=_C1553( C1506 C1553 ) \nC1506_=_C1620( C1506 C1620 ) C1506_=_C1623( C1506 C1623 ) C1506_=_C1624( C1506 C1624 ) C1506_=_C1625( C1506 C1625 ) C1506_=_C1627( C1506 C1627 ) C1506_=_C1628( C1506 C1628 ) \nC1506_=_C1629( C1506 C1629 ) C1506_=_C1630( C1506 C1630 ) C1506_=_C1633( C1506 C1633 ) C1506_=_C1636( C1506 C1636 ) C1506_=_C1637( C1506 C1637 ) C1506_=_C1638( C1506 C1638 ) \nC1506_=_C1641( C1506 C1641 ) C1506_=_C1643( C1506 C1643 ) C1508_=_C1510( C1508 C1510 ) C1508_=_C1515( C1508 C1515 ) C1508_=_C1517( C1508 C1517 ) C1508_=_C1525( C1508 C1525 ) \nC1508_=_C1713( C1508 C1713 ) C1508_=_C1894( C1508 C1894 ) C1508_=_C1897( C1508 C1897 ) C1508_=_C1898( C1508 C1898 ) C1508_=_C1899( C1508 C1899 ) C1508_=_C1900( C1508 C1900 ) \nC1508_=_C1901( C1508 C1901 ) C1508_=_C1902( C1508 C1902 ) C1508_=_C1904( C1508 C1904 ) C1508_=_C1905( C1508 C1905 ) C1508_=_C1906( C1508 C1906 ) C1508_=_C1907( C1508 C1907 ) \nC1508_=_C1908( C1508 C1908 ) C1508_=_C1910( C1508 C1910 ) C1508_=_C1912( C1508 C1912 ) C1510_=_C1515( C1510 C1515 ) C1510_=_C1517( C1510 C1517 ) C1510_=_C1525( C1510 C1525 ) \nC1510_=_C1950( C1510 C1950 ) C1510_=_C2019( C1510 C2019 ) C1510_=_C2022( C1510 C2022 ) C1510_=_C2023( C1510 C2023 ) C1510_=_C2024( C1510 C2024 ) C1510_=_C2025( C1510 C2025 ) \nC1510_=_C2026( C1510 C2026 ) C1510_=_C2027( C1510 C2027 ) C1510_=_C2029( C1510 C2029 ) C1510_=_C2030( C1510 C2030 ) C1510_=_C2031( C1510 C2031 ) C1510_=_C2035( C1510 C2035 ) \nC1515_=_C1517( C1515 C1517 ) C1515_=_C1525( C1515 C1525 ) C1515_=_C1544( C1515 C1544 ) C1515_=_C1606( C1515 C1606 ) C1515_=_C1628( C1515 C1628 ) C1515_=_C1794( C1515 C1794 ) \nC1515_=_C1954( C1515 C1954 ) C1515_=_C2024( C1515 C2024 ) C1515_=_C2308( C1515 C2308 ) C1515_=_C2700( C1515 C2700 ) C1515_=_C2775( C1515 C2775 ) C1515_=_C2867( C1515 C2867 ) \nC1515_=_C2954( C1515 C2954 ) C1515_=_C3083( C1515 C3083 ) C1515_=_C3087( C1515 C3087 ) C1515_=_C3088( C1515 C3088 ) C1515_=_C3089( C1515 C3089 ) C1515_=_C3090( C1515 C3090 ) \nC1517_=_C1525( C1517 C1525 ) C1517_=_C1630( C1517 C1630 ) C1517_=_C1813( C1517 C1813 ) C1517_=_C1956( C1517 C1956 ) C1517_=_C2026( C1517 C2026 ) C1517_=_C2659( C1517 C2659 ) \nC1517_=_C2804( C1517 C2804 ) C1517_=_C2870( C1517 C2870 ) C1517_=_C3215( C1517 C3215 ) C1517_=_C3234( C1517 C3234 ) C1517_=_C3235( C1517 C3235 ) C1517_=_C3236( C1517 C3236 ) \nC1517_=_C3238( C1517 C3238 ) C1517_=_C3240( C1517 C3240 ) C1517_=_C3242( C1517 C3242 ) C1525_=_C1963( C1525 C1963 ) C1525_=_C2832( C1525 C2832 ) C1525_=_C2877( C1525 C2877 ) \nC1525_=_C3089( C1525 C3089 ) C1525_=_C3147( C1525 C3147 ) C1525_=_C3228( C1525 C3228 ) C1525_=_C3240( C1525 C3240 ) C1525_=_C3665( C1525 C3665 ) C1525_=_C3778( C1525 C3778 ) \nC1525_=_C3828( C1525 C3828 ) C1525_=_C4015( C1525 C4015 ) C1525_=_C4050( C1525 C4050 ) C1533_=_C1535( C1533 C1535 ) C1533_=_C1536( C1533 C1536 ) C1533_=_C1544( C1533 C1544 ) \nC1533_=_C1547( C1533 C1547 ) C1533_=_C1551( C1533 C1551 ) C1533_=_C1552( C1533 C1552 ) C1533_=_C1785( C1533 C1785 ) C1533_=_C1787( C1533 C1787 ) C1533_=_C1788( C1533 C1788 ) \nC1533_=_C1789( C1533 C1789 ) C1533_=_C1790( C1533 C1790 ) C1533_=_C1791( C1533 C1791 ) C1533_=_C1792( C1533 C1792 ) C1533_=_C1793( C1533 C1793 ) C1533_=_C1794( C1533 C1794 ) \nC1533_=_C1795( C1533 C1795 ) C1533_=_C1797( C1533 C1797 ) C1533_=_C1798( C1533 C1798 ) C1533_=_C1799( C1533 C1799 ) C1533_=_C1801( C1533 C1801 ) C1533_=_C1802( C1533 C1802 ) \nC1535_=_C1536( C1535 C1536 ) C1535_=_C1544( C1535 C1544 ) C1535_=_C1547( C1535 C1547 ) C1535_=_C1551( C1535 C1551 ) C1535_=_C1552( C1535 C1552 ) C1535_=_C1785( C1535 C1785 ) \nC1535_=_C1804( C1535 C1804 ) C1535_=_C2095( C1535 C2095 ) C1535_=_C2139( C1535 C2139 ) C1535_=_C2140( C1535 C2140 ) C1535_=_C2141( C1535 C2141 ) C1535_=_C2142( C1535 C2142 ) \nC1535_=_C2143( C1535 C2143 ) C1535_=_C2144( C1535 C2144 ) C1535_=_C2147( C1535 C2147 ) C1535_=_C2148( C1535 C2148 ) C1535_=_C2149( C1535 C2149 ) C1535_=_C2150( C1535 C2150 ) \nC1535_=_C2151( C1535 C2151 ) C1535_=_C2152( C1535 C2152 ) C1535_=_C2154(</w:t>
      </w:r>
    </w:p>
    <w:p>
      <w:pPr>
        <w:pStyle w:val="PreformattedText"/>
        <w:bidi w:val="0"/>
        <w:spacing w:before="0" w:after="0"/>
        <w:jc w:val="left"/>
        <w:rPr/>
      </w:pPr>
      <w:r>
        <w:rPr/>
        <w:t xml:space="preserve"> </w:t>
      </w:r>
      <w:r>
        <w:rPr/>
        <w:t>C1535 C2154 ) C1535_=_C2156( C1535 C2156 ) C1536_=_C1544( C1536 C1544 ) C1536_=_C1547( C1536 C1547 ) \nC1536_=_C1551( C1536 C1551 ) C1536_=_C1552( C1536 C1552 ) C1536_=_C1697( C1536 C1697 ) C1536_=_C1762( C1536 C1762 ) C1536_=_C2284( C1536 C2284 ) C1536_=_C2285( C1536 C2285 ) \nC1536_=_C2286( C1536 C2286 ) C1536_=_C2287( C1536 C2287 ) C1536_=_C2288( C1536 C2288 ) C1536_=_C2290( C1536 C2290 ) C1536_=_C2291( C1536 C2291 ) C1536_=_C2292( C1536 C2292 ) \nC1536_=_C2293( C1536 C2293 ) C1536_=_C2294( C1536 C2294 ) C1536_=_C2298( C1536 C2298 ) C1536_=_C2299( C1536 C2299 ) C1536_=_C2300( C1536 C2300 ) C1536_=_C2301( C1536 C2301 ) \nC1536_=_C2302( C1536 C2302 ) C1536_=_C2303( C1536 C2303 ) C1544_=_C1547( C1544 C1547 ) C1544_=_C1551( C1544 C1551 ) C1544_=_C1552( C1544 C1552 ) C1544_=_C1606( C1544 C1606 ) \nC1544_=_C1628( C1544 C1628 ) C1544_=_C1794( C1544 C1794 ) C1544_=_C1954( C1544 C1954 ) C1544_=_C2024( C1544 C2024 ) C1544_=_C2308( C1544 C2308 ) C1544_=_C2700( C1544 C2700 ) \nC1544_=_C2775( C1544 C2775 ) C1544_=_C2867( C1544 C2867 ) C1544_=_C2954( C1544 C2954 ) C1544_=_C3083( C1544 C3083 ) C1544_=_C3087( C1544 C3087 ) C1544_=_C3088( C1544 C3088 ) \nC1544_=_C3089( C1544 C3089 ) C1544_=_C3090( C1544 C3090 ) C1547_=_C1551( C1547 C1551 ) C1547_=_C1552( C1547 C1552 ) C1547_=_C1704( C1547 C1704 ) C1547_=_C1774( C1547 C1774 ) \nC1547_=_C2006( C1547 C2006 ) C1547_=_C2237( C1547 C2237 ) C1547_=_C2396( C1547 C2396 ) C1547_=_C2450( C1547 C2450 ) C1547_=_C2664( C1547 C2664 ) C1547_=_C2719( C1547 C2719 ) \nC1547_=_C2957( C1547 C2957 ) C1547_=_C3247( C1547 C3247 ) C1547_=_C3428( C1547 C3428 ) C1547_=_C3487( C1547 C3487 ) C1547_=_C3617( C1547 C3617 ) C1547_=_C3618( C1547 C3618 ) \nC1547_=_C3620( C1547 C3620 ) C1547_=_C3621( C1547 C3621 ) C1547_=_C3622( C1547 C3622 ) C1547_=_C3623( C1547 C3623 ) C1547_=_C3624( C1547 C3624 ) C1551_=_C1552( C1551 C1552 ) \nC1551_=_C1689( C1551 C1689 ) C1551_=_C1712( C1551 C1712 ) C1551_=_C1783( C1551 C1783 ) C1551_=_C1826( C1551 C1826 ) C1551_=_C2406( C1551 C2406 ) C1551_=_C2592( C1551 C2592 ) \nC1551_=_C2672( C1551 C2672 ) C1551_=_C2770( C1551 C2770 ) C1551_=_C3025( C1551 C3025 ) C1551_=_C3107( C1551 C3107 ) C1551_=_C3182( C1551 C3182 ) C1551_=_C3323( C1551 C3323 ) \nC1551_=_C3600( C1551 C3600 ) C1551_=_C3805( C1551 C3805 ) C1551_=_C3874( C1551 C3874 ) C1551_=_C4077( C1551 C4077 ) C1551_=_C4098( C1551 C4098 ) C1551_=_C4102( C1551 C4102 ) \nC1551_=_C4104( C1551 C4104 ) C1552_=_C1736( C1552 C1736 ) C1552_=_C1828( C1552 C1828 ) C1552_=_C2114( C1552 C2114 ) C1552_=_C2156( C1552 C2156 ) C1552_=_C2389( C1552 C2389 ) \nC1552_=_C3108( C1552 C3108 ) C1552_=_C3160( C1552 C3160 ) C1552_=_C3199( C1552 C3199 ) C1552_=_C3214( C1552 C3214 ) C1552_=_C3359( C1552 C3359 ) C1552_=_C3404( C1552 C3404 ) \nC1552_=_C3840( C1552 C3840 ) C1552_=_C4099( C1552 C4099 ) C1553_=_C1554( C1553 C1554 ) C1553_=_C1556( C1553 C1556 ) C1553_=_C1557( C1553 C1557 ) C1553_=_C1558( C1553 C1558 ) \nC1553_=_C1560( C1553 C1560 ) C1553_=_C1561( C1553 C1561 ) C1553_=_C1562( C1553 C1562 ) C1553_=_C1563( C1553 C1563 ) C1553_=_C1564( C1553 C1564 ) C1553_=_C1565( C1553 C1565 ) \nC1553_=_C1566( C1553 C1566 ) C1553_=_C1568( C1553 C1568 ) C1553_=_C1570( C1553 C1570 ) C1553_=_C1571( C1553 C1571 ) C1553_=_C1620( C1553 C1620 ) C1553_=_C1623( C1553 C1623 ) \nC1553_=_C1624( C1553 C1624 ) C1553_=_C1625( C1553 C1625 ) C1553_=_C1627( C1553 C1627 ) C1553_=_C1628( C1553 C1628 ) C1553_=_C1629( C1553 C1629 ) C1553_=_C1630( C1553 C1630 ) \nC1553_=_C1633( C1553 C1633 ) C1553_=_C1636( C1553 C1636 ) C1553_=_C1637( C1553 C1637 ) C1553_=_C1638( C1553 C1638 ) C1553_=_C1641( C1553 C1641 ) C1553_=_C1643( C1553 C1643 ) \nC1554_=_C1556( C1554 C1556 ) C1554_=_C1557( C1554 C1557 ) C1554_=_C1558( C1554 C1558 ) C1554_=_C1560( C1554 C1560 ) C1554_=_C1561( C1554 C1561 ) C1554_=_C1562( C1554 C1562 ) \nC1554_=_C1563( C1554 C1563 ) C1554_=_C1564( C1554 C1564 ) C1554_=_C1565( C1554 C1565 ) C1554_=_C1566( C1554 C1566 ) C1554_=_C1568( C1554 C1568 ) C1554_=_C1570( C1554 C1570 ) \nC1554_=_C1571( C1554 C1571 ) C1554_=_C1932( C1554 C1932 ) C1554_=_C2210( C1554 C2210 ) C1554_=_C2211( C1554 C2211 ) C1554_=_C2212( C1554 C2212 ) C1554_=_C2213( C1554 C2213 ) \nC1554_=_C2217( C1554 C2217 ) C1554_=_C2219( C1554 C2219 ) C1554_=_C2221( C1554 C2221 ) C1554_=_C2222( C1554 C2222 ) C1554_=_C2224( C1554 C2224 ) C1554_=_C2225( C1554 C2225 ) \nC1556_=_C1557( C1556 C1557 ) C1556_=_C1558( C1556 C1558 ) C1556_=_C1560( C1556 C1560 ) C1556_=_C1561( C1556 C1561 ) C1556_=_C1562( C1556 C1562 ) C1556_=_C1563( C1556 C1563 ) \nC1556_=_C1564( C1556 C1564 ) C1556_=_C1565( C1556 C1565 ) C1556_=_C1566( C1556 C1566 ) C1556_=_C1568( C1556 C1568 ) C1556_=_C1570( C1556 C1570 ) C1556_=_C1571( C1556 C1571 ) \nC1556_=_C1623( C1556 C1623 ) C1556_=_C1787( C1556 C1787 ) C1556_=_C2210( C1556 C2210 ) C1556_=_C2308( C1556 C2308 ) C1556_=_C2309( C1556 C2309 ) C1556_=_C2311( C1556 C2311 ) \nC1556_=_C2313( C1556 C2313 ) C1556_=_C2315( C1556 C2315 ) C1556_=_C2316( C1556 C2316 ) C1556_=_C2318( C1556 C2318 ) C1556_=_C2320( C1556 C2320 ) C1557_=_C1558( C1557 C1558 ) \nC1557_=_C1560( C1557 C1560 ) C1557_=_C1561( C1557 C1561 ) C1557_=_C1562( C1557 C1562 ) C1557_=_C1563( C1557 C1563 ) C1557_=_C1564( C1557 C1564 ) C1557_=_C1565( C1557 C1565 ) \nC1557_=_C1566( C1557 C1566 ) C1557_=_C1568( C1557 C1568 ) C1557_=_C1570( C1557 C1570 ) C1557_=_C1571( C1557 C1571 ) C1558_=_C1560( C1558 C1560 ) C1558_=_C1561( C1558 C1561 ) \nC1558_=_C1562( C1558 C1562 ) C1558_=_C1563( C1558 C1563 ) C1558_=_C1564( C1558 C1564 ) C1558_=_C1565( C1558 C1565 ) C1558_=_C1566( C1558 C1566 ) C1558_=_C1568( C1558 C1568 ) \nC1558_=_C1570( C1558 C1570 ) C1558_=_C1571( C1558 C1571 ) C1558_=_C2288( C1558 C2288 ) C1558_=_C2937( C1558 C2937 ) C1558_=_C2941( C1558 C2941 ) C1558_=_C2943( C1558 C2943 ) \nC1560_=_C1561( C1560 C1561 ) C1560_=_C1562( C1560 C1562 ) C1560_=_C1563( C1560 C1563 ) C1560_=_C1564( C1560 C1564 ) C1560_=_C1565( C1560 C1565 ) C1560_=_C1566( C1560 C1566 ) \nC1560_=_C1568( C1560 C1568 ) C1560_=_C1570( C1560 C1570 ) C1560_=_C1571( C1560 C1571 ) C1560_=_C2290( C1560 C2290 ) C1560_=_C2968( C1560 C2968 ) C1560_=_C3057( C1560 C3057 ) \nC1560_=_C3262( C1560 C3262 ) C1560_=_C3266( C1560 C3266 ) C1560_=_C3268( C1560 C3268 ) C1561_=_C1562( C1561 C1562 ) C1561_=_C1563( C1561 C1563 ) C1561_=_C1564( C1561 C1564 ) \nC1561_=_C1565( C1561 C1565 ) C1561_=_C1566( C1561 C1566 ) C1561_=_C1568( C1561 C1568 ) C1561_=_C1570( C1561 C1570 ) C1561_=_C1571( C1561 C1571 ) C1561_=_C1902( C1561 C1902 ) \nC1561_=_C2291( C1561 C2291 ) C1561_=_C2514( C1561 C2514 ) C1561_=_C3058( C1561 C3058 ) C1561_=_C3138( C1561 C3138 ) C1561_=_C3326( C1561 C3326 ) C1561_=_C3329( C1561 C3329 ) \nC1561_=_C3330( C1561 C3330 ) C1562_=_C1563( C1562 C1563 ) C1562_=_C1564( C1562 C1564 ) C1562_=_C1565( C1562 C1565 ) C1562_=_C1566( C1562 C1566 ) C1562_=_C1568( C1562 C1568 ) \nC1562_=_C1570( C1562 C1570 ) C1562_=_C1571( C1562 C1571 ) C1562_=_C1815( C1562 C1815 ) C1562_=_C2309( C1562 C2309 ) C1562_=_C2754( C1562 C2754 ) C1562_=_C2837( C1562 C2837 ) \nC1562_=_C3200( C1562 C3200 ) C1562_=_C3362( C1562 C3362 ) C1562_=_C3364( C1562 C3364 ) C1562_=_C3365( C1562 C3365 ) C1562_=_C3366( C1562 C3366 ) C1562_=_C3367( C1562 C3367 ) \nC1562_=_C3368( C1562 C3368 ) C1562_=_C3370( C1562 C3370 ) C1562_=_C3374( C1562 C3374 ) C1563_=_C1564( C1563 C1564 ) C1563_=_C1565( C1563 C1565 ) C1563_=_C1566( C1563 C1566 ) \nC1563_=_C1568( C1563 C1568 ) C1563_=_C1570( C1563 C1570 ) C1563_=_C1571( C1563 C1571 ) C1563_=_C3382( C1563 C3382 ) C1564_=_C1565( C1564 C1565 ) C1564_=_C1566( C1564 C1566 ) \nC1564_=_C1568( C1564 C1568 ) C1564_=_C1570( C1564 C1570 ) C1564_=_C1571( C1564 C1571 ) C1564_=_C2971( C1564 C2971 ) C1564_=_C3406( C1564 C3406 ) C1564_=_C3411( C1564 C3411 ) \nC1564_=_C3413( C1564 C3413 ) C1565_=_C1566( C1565 C1566 ) C1565_=_C1568( C1565 C1568 ) C1565_=_C1570( C1565 C1570 ) C1565_=_C1571( C1565 C1571 ) C1565_=_C1583( C1565 C1583 ) \nC1565_=_C2004( C1565 C2004 ) C1565_=_C2234( C1565 C2234 ) C1565_=_C2311( C1565 C2311 ) C1565_=_C2412( C1565 C2412 ) C1565_=_C2515( C1565 C2515 ) C1565_=_C3111( C1565 C3111 ) \nC1565_=_C3234( C1565 C3234 ) C1565_=_C3288( C1565 C3288 ) C1565_=_C3427( C1565 C3427 ) C1565_=_C3428( C1565 C3428 ) C1565_=_C3429( C1565 C3429 ) C1565_=_C3431( C1565 C3431 ) \nC1565_=_C3432( C1565 C3432 ) C1565_=_C3433( C1565 C3433 ) C1565_=_C3434( C1565 C3434 ) C1565_=_C3436( C1565 C3436 ) C1566_=_C1568( C1566 C1568 ) C1566_=_C1570( C1566 C1570 ) \nC1566_=_C1571( C1566 C1571 ) C1566_=_C1723( C1566 C1723 ) C1566_=_C2313( C1566 C2313 ) C1566_=_C2382( C1566 C2382 ) C1566_=_C2822( C1566 C2822 ) C1566_=_C3097( C1566 C3097 ) \nC1566_=_C3139( C1566 C3139 ) C1566_=_C3186( C1566 C3186 ) C1566_=_C3353( C1566 C3353 ) C1566_=_C3395( C1566 C3395 ) C1566_=_C3479( C1566 C3479 ) C1566_=_C3481( C1566 C3481 ) \nC1566_=_C3482( C1566 C3482 ) C1566_=_C3485( C1566 C3485 ) C1568_=_C1570( C1568 C1570 ) C1568_=_C1571( C1568 C1571 ) C1568_=_C1753( C1568 C1753 ) C1568_=_C2207( C1568 C2207 ) \nC1568_=_C2315( C1568 C2315 ) C1568_=_C2518( C1568 C2518 ) C1568_=_C2584( C1568 C2584 ) C1568_=_C2812( C1568 C2812 ) C1568_=_C3141( C1568 C3141 ) C1568_=_C3280( C1568 C3280 ) \nC1568_=_C3305( C1568 C3305 ) C1568_=_C3329( C1568 C3329 ) C1568_=_C3337( C1568 C3337 ) C1568_=_C3690( C1568 C3690 ) C1568_=_C3691( C1568 C3691 ) C1568_=_C3692( C1568 C3692 ) \nC1568_=_C3693( C1568 C3693 ) C1570_=_C1571( C1570 C1571 ) C1570_=_C1799( C1570 C1799 ) C1570_=_C2151( C1570 C2151 ) C1570_=_C2299( C1570 C2299 ) C1570_=_C3061( C1570 C3061 ) \nC1570_=_C3508( C1570 C3508 ) C1570_=_C3638( C1570 C3638 ) C1570_=_C3748( C1570 C3748 ) C1571_=_C2320( C1571 C2320 ) C1571_=_C2424( C1571 C2424 ) C1571_=_C2567( C1571 C2567 ) \nC1571_=_C2763( C1571 C2763 ) C1571_=_C2847( C1571 C2847 ) C1571_=_C3614( C1571 C3614 ) C1571_=_C3687( C1571 C3687 ) C1571_=_C3700( C1571 C3700 ) C1571_=_C3714( C1571 C3714 ) \nC1571_=_C3754( C1571 C3754 ) C1571_=_C3827( C1571 C3827 ) C1571_=_C3932( C1571 C3932 ) C1571_=_C4040( C1571 C4040 ) C1571_=_C4044(</w:t>
      </w:r>
    </w:p>
    <w:p>
      <w:pPr>
        <w:pStyle w:val="PreformattedText"/>
        <w:bidi w:val="0"/>
        <w:spacing w:before="0" w:after="0"/>
        <w:jc w:val="left"/>
        <w:rPr/>
      </w:pPr>
      <w:r>
        <w:rPr/>
        <w:t xml:space="preserve"> </w:t>
      </w:r>
      <w:r>
        <w:rPr/>
        <w:t>C1571 C4044 ) C1572_=_C1573( C1572 C1573 ) \nC1572_=_C1576( C1572 C1576 ) C1572_=_C1577( C1572 C1577 ) C1572_=_C1581( C1572 C1581 ) C1572_=_C1582( C1572 C1582 ) C1572_=_C1583( C1572 C1583 ) C1572_=_C1584( C1572 C1584 ) \nC1572_=_C1585( C1572 C1585 ) C1572_=_C1587( C1572 C1587 ) C1572_=_C1588( C1572 C1588 ) C1572_=_C1590( C1572 C1590 ) C1572_=_C1591( C1572 C1591 ) C1572_=_C1592( C1572 C1592 ) \nC1572_=_C1594( C1572 C1594 ) C1572_=_C1595( C1572 C1595 ) C1572_=_C1913( C1572 C1913 ) C1572_=_C1916( C1572 C1916 ) C1572_=_C1921( C1572 C1921 ) C1572_=_C1924( C1572 C1924 ) \nC1572_=_C1926( C1572 C1926 ) C1573_=_C1576( C1573 C1576 ) C1573_=_C1577( C1573 C1577 ) C1573_=_C1581( C1573 C1581 ) C1573_=_C1582( C1573 C1582 ) C1573_=_C1583( C1573 C1583 ) \nC1573_=_C1584( C1573 C1584 ) C1573_=_C1585( C1573 C1585 ) C1573_=_C1587( C1573 C1587 ) C1573_=_C1588( C1573 C1588 ) C1573_=_C1590( C1573 C1590 ) C1573_=_C1591( C1573 C1591 ) \nC1573_=_C1592( C1573 C1592 ) C1573_=_C1594( C1573 C1594 ) C1573_=_C1595( C1573 C1595 ) C1573_=_C2284( C1573 C2284 ) C1573_=_C2338( C1573 C2338 ) C1573_=_C2339( C1573 C2339 ) \nC1573_=_C2341( C1573 C2341 ) C1573_=_C2347( C1573 C2347 ) C1576_=_C1577( C1576 C1577 ) C1576_=_C1581( C1576 C1581 ) C1576_=_C1582( C1576 C1582 ) C1576_=_C1583( C1576 C1583 ) \nC1576_=_C1584( C1576 C1584 ) C1576_=_C1585( C1576 C1585 ) C1576_=_C1587( C1576 C1587 ) C1576_=_C1588( C1576 C1588 ) C1576_=_C1590( C1576 C1590 ) C1576_=_C1591( C1576 C1591 ) \nC1576_=_C1592( C1576 C1592 ) C1576_=_C1594( C1576 C1594 ) C1576_=_C1595( C1576 C1595 ) C1576_=_C1744( C1576 C1744 ) C1576_=_C2078( C1576 C2078 ) C1576_=_C2341( C1576 C2341 ) \nC1576_=_C2610( C1576 C2610 ) C1576_=_C2611( C1576 C2611 ) C1576_=_C2612( C1576 C2612 ) C1576_=_C2613( C1576 C2613 ) C1576_=_C2615( C1576 C2615 ) C1576_=_C2619( C1576 C2619 ) \nC1576_=_C2620( C1576 C2620 ) C1576_=_C2621( C1576 C2621 ) C1576_=_C2622( C1576 C2622 ) C1576_=_C2623( C1576 C2623 ) C1576_=_C2624( C1576 C2624 ) C1576_=_C2626( C1576 C2626 ) \nC1577_=_C1581( C1577 C1581 ) C1577_=_C1582( C1577 C1582 ) C1577_=_C1583( C1577 C1583 ) C1577_=_C1584( C1577 C1584 ) C1577_=_C1585( C1577 C1585 ) C1577_=_C1587( C1577 C1587 ) \nC1577_=_C1588( C1577 C1588 ) C1577_=_C1590( C1577 C1590 ) C1577_=_C1591( C1577 C1591 ) C1577_=_C1592( C1577 C1592 ) C1577_=_C1594( C1577 C1594 ) C1577_=_C1595( C1577 C1595 ) \nC1577_=_C2287( C1577 C2287 ) C1577_=_C2427( C1577 C2427 ) C1577_=_C2818( C1577 C2818 ) C1577_=_C2819( C1577 C2819 ) C1577_=_C2820( C1577 C2820 ) C1577_=_C2822( C1577 C2822 ) \nC1577_=_C2823( C1577 C2823 ) C1577_=_C2829( C1577 C2829 ) C1577_=_C2831( C1577 C2831 ) C1577_=_C2832( C1577 C2832 ) C1581_=_C1582( C1581 C1582 ) C1581_=_C1583( C1581 C1583 ) \nC1581_=_C1584( C1581 C1584 ) C1581_=_C1585( C1581 C1585 ) C1581_=_C1587( C1581 C1587 ) C1581_=_C1588( C1581 C1588 ) C1581_=_C1590( C1581 C1590 ) C1581_=_C1591( C1581 C1591 ) \nC1581_=_C1592( C1581 C1592 ) C1581_=_C1594( C1581 C1594 ) C1581_=_C1595( C1581 C1595 ) C1581_=_C2612( C1581 C2612 ) C1581_=_C3247( C1581 C3247 ) C1581_=_C3248( C1581 C3248 ) \nC1581_=_C3252( C1581 C3252 ) C1581_=_C3256( C1581 C3256 ) C1582_=_C1583( C1582 C1583 ) C1582_=_C1584( C1582 C1584 ) C1582_=_C1585( C1582 C1585 ) C1582_=_C1587( C1582 C1587 ) \nC1582_=_C1588( C1582 C1588 ) C1582_=_C1590( C1582 C1590 ) C1582_=_C1591( C1582 C1591 ) C1582_=_C1592( C1582 C1592 ) C1582_=_C1594( C1582 C1594 ) C1582_=_C1595( C1582 C1595 ) \nC1582_=_C2613( C1582 C2613 ) C1582_=_C3315( C1582 C3315 ) C1582_=_C3323( C1582 C3323 ) C1583_=_C1584( C1583 C1584 ) C1583_=_C1585( C1583 C1585 ) C1583_=_C1587( C1583 C1587 ) \nC1583_=_C1588( C1583 C1588 ) C1583_=_C1590( C1583 C1590 ) C1583_=_C1591( C1583 C1591 ) C1583_=_C1592( C1583 C1592 ) C1583_=_C1594( C1583 C1594 ) C1583_=_C1595( C1583 C1595 ) \nC1583_=_C2004( C1583 C2004 ) C1583_=_C2234( C1583 C2234 ) C1583_=_C2311( C1583 C2311 ) C1583_=_C2412( C1583 C2412 ) C1583_=_C2515( C1583 C2515 ) C1583_=_C3111( C1583 C3111 ) \nC1583_=_C3234( C1583 C3234 ) C1583_=_C3288( C1583 C3288 ) C1583_=_C3427( C1583 C3427 ) C1583_=_C3428( C1583 C3428 ) C1583_=_C3429( C1583 C3429 ) C1583_=_C3431( C1583 C3431 ) \nC1583_=_C3432( C1583 C3432 ) C1583_=_C3433( C1583 C3433 ) C1583_=_C3434( C1583 C3434 ) C1583_=_C3436( C1583 C3436 ) C1584_=_C1585( C1584 C1585 ) C1584_=_C1587( C1584 C1587 ) \nC1584_=_C1588( C1584 C1588 ) C1584_=_C1590( C1584 C1590 ) C1584_=_C1591( C1584 C1591 ) C1584_=_C1592( C1584 C1592 ) C1584_=_C1594( C1584 C1594 ) C1584_=_C1595( C1584 C1595 ) \nC1584_=_C2413( C1584 C2413 ) C1584_=_C3112( C1584 C3112 ) C1584_=_C3235( C1584 C3235 ) C1584_=_C3427( C1584 C3427 ) C1584_=_C3487( C1584 C3487 ) C1584_=_C3488( C1584 C3488 ) \nC1584_=_C3493( C1584 C3493 ) C1584_=_C3494( C1584 C3494 ) C1585_=_C1587( C1585 C1587 ) C1585_=_C1588( C1585 C1588 ) C1585_=_C1590( C1585 C1590 ) C1585_=_C1591( C1585 C1591 ) \nC1585_=_C1592( C1585 C1592 ) C1585_=_C1594( C1585 C1594 ) C1585_=_C1595( C1585 C1595 ) C1585_=_C1797( C1585 C1797 ) C1585_=_C2150( C1585 C2150 ) C1585_=_C2615( C1585 C2615 ) \nC1585_=_C3504( C1585 C3504 ) C1587_=_C1588( C1587 C1588 ) C1587_=_C1590( C1587 C1590 ) C1587_=_C1591( C1587 C1591 ) C1587_=_C1592( C1587 C1592 ) C1587_=_C1594( C1587 C1594 ) \nC1587_=_C1595( C1587 C1595 ) C1587_=_C2418( C1587 C2418 ) C1587_=_C3034( C1587 C3034 ) C1587_=_C3118( C1587 C3118 ) C1587_=_C3238( C1587 C3238 ) C1587_=_C3368( C1587 C3368 ) \nC1587_=_C3433( C1587 C3433 ) C1587_=_C3639( C1587 C3639 ) C1587_=_C3831( C1587 C3831 ) C1587_=_C3833( C1587 C3833 ) C1587_=_C3834( C1587 C3834 ) C1587_=_C3835( C1587 C3835 ) \nC1587_=_C3839( C1587 C3839 ) C1587_=_C3840( C1587 C3840 ) C1588_=_C1590( C1588 C1590 ) C1588_=_C1591( C1588 C1591 ) C1588_=_C1592( C1588 C1592 ) C1588_=_C1594( C1588 C1594 ) \nC1588_=_C1595( C1588 C1595 ) C1588_=_C2221( C1588 C2221 ) C1588_=_C2619( C1588 C2619 ) C1590_=_C1591( C1590 C1591 ) C1590_=_C1592( C1590 C1592 ) C1590_=_C1594( C1590 C1594 ) \nC1590_=_C1595( C1590 C1595 ) C1590_=_C1820( C1590 C1820 ) C1590_=_C1924( C1590 C1924 ) C1590_=_C2051( C1590 C2051 ) C1590_=_C2280( C1590 C2280 ) C1590_=_C2336( C1590 C2336 ) \nC1590_=_C2437( C1590 C2437 ) C1590_=_C2637( C1590 C2637 ) C1590_=_C2829( C1590 C2829 ) C1590_=_C3062( C1590 C3062 ) C1590_=_C3209( C1590 C3209 ) C1590_=_C3298( C1590 C3298 ) \nC1590_=_C3658( C1590 C3658 ) C1590_=_C3699( C1590 C3699 ) C1590_=_C3834( C1590 C3834 ) C1590_=_C3985( C1590 C3985 ) C1590_=_C4000( C1590 C4000 ) C1590_=_C4001( C1590 C4001 ) \nC1591_=_C1592( C1591 C1592 ) C1591_=_C1594( C1591 C1594 ) C1591_=_C1595( C1591 C1595 ) C1591_=_C1907( C1591 C1907 ) C1591_=_C2030( C1591 C2030 ) C1591_=_C2455( C1591 C2455 ) \nC1591_=_C2470( C1591 C2470 ) C1591_=_C2621( C1591 C2621 ) C1591_=_C4015( C1591 C4015 ) C1591_=_C4017( C1591 C4017 ) C1592_=_C1594( C1592 C1594 ) C1592_=_C1595( C1592 C1595 ) \nC1592_=_C2438( C1592 C2438 ) C1592_=_C3063( C1592 C3063 ) C1592_=_C4000( C1592 C4000 ) C1592_=_C4031( C1592 C4031 ) C1594_=_C1595( C1594 C1595 ) C1594_=_C2457( C1594 C2457 ) \nC1594_=_C2622( C1594 C2622 ) C1594_=_C3285( C1594 C3285 ) C1594_=_C3693( C1594 C3693 ) C1595_=_C2303( C1595 C2303 ) C1595_=_C2626( C1595 C2626 ) C1595_=_C3068( C1595 C3068 ) \nC1595_=_C3623( C1595 C3623 ) C1595_=_C4091( C1595 C4091 ) C1595_=_C4104( C1595 C4104 ) C1601_=_C1606( C1601 C1606 ) C1601_=_C1607( C1601 C1607 ) C1601_=_C1612( C1601 C1612 ) \nC1601_=_C1613( C1601 C1613 ) C1601_=_C1616( C1601 C1616 ) C1601_=_C1619( C1601 C1619 ) C1601_=_C1788( C1601 C1788 ) C1601_=_C2019( C1601 C2019 ) C1601_=_C2211( C1601 C2211 ) \nC1601_=_C2407( C1601 C2407 ) C1601_=_C2412( C1601 C2412 ) C1601_=_C2413( C1601 C2413 ) C1601_=_C2414( C1601 C2414 ) C1601_=_C2417( C1601 C2417 ) C1601_=_C2418( C1601 C2418 ) \nC1601_=_C2420( C1601 C2420 ) C1601_=_C2422( C1601 C2422 ) C1601_=_C2423( C1601 C2423 ) C1601_=_C2424( C1601 C2424 ) C1606_=_C1607( C1606 C1607 ) C1606_=_C1612( C1606 C1612 ) \nC1606_=_C1613( C1606 C1613 ) C1606_=_C1616( C1606 C1616 ) C1606_=_C1619( C1606 C1619 ) C1606_=_C1628( C1606 C1628 ) C1606_=_C1794( C1606 C1794 ) C1606_=_C1954( C1606 C1954 ) \nC1606_=_C2024( C1606 C2024 ) C1606_=_C2308( C1606 C2308 ) C1606_=_C2700( C1606 C2700 ) C1606_=_C2775( C1606 C2775 ) C1606_=_C2867( C1606 C2867 ) C1606_=_C2954( C1606 C2954 ) \nC1606_=_C3083( C1606 C3083 ) C1606_=_C3087( C1606 C3087 ) C1606_=_C3088( C1606 C3088 ) C1606_=_C3089( C1606 C3089 ) C1606_=_C3090( C1606 C3090 ) C1607_=_C1612( C1607 C1612 ) \nC1607_=_C1613( C1607 C1613 ) C1607_=_C1616( C1607 C1616 ) C1607_=_C1619( C1607 C1619 ) C1607_=_C1900( C1607 C1900 ) C1607_=_C2200( C1607 C2200 ) C1607_=_C2803( C1607 C2803 ) \nC1607_=_C2820( C1607 C2820 ) C1607_=_C3027( C1607 C3027 ) C1607_=_C3137( C1607 C3137 ) C1607_=_C3138( C1607 C3138 ) C1607_=_C3139( C1607 C3139 ) C1607_=_C3140( C1607 C3140 ) \nC1607_=_C3141( C1607 C3141 ) C1607_=_C3143( C1607 C3143 ) C1607_=_C3145( C1607 C3145 ) C1607_=_C3146( C1607 C3146 ) C1607_=_C3147( C1607 C3147 ) C1612_=_C1613( C1612 C1613 ) \nC1612_=_C1616( C1612 C1616 ) C1612_=_C1619( C1612 C1619 ) C1612_=_C1861( C1612 C1861 ) C1612_=_C1959( C1612 C1959 ) C1612_=_C2085( C1612 C2085 ) C1612_=_C3604( C1612 C3604 ) \nC1612_=_C3703( C1612 C3703 ) C1612_=_C3729( C1612 C3729 ) C1612_=_C3730( C1612 C3730 ) C1612_=_C3732( C1612 C3732 ) C1612_=_C3733( C1612 C3733 ) C1612_=_C3735( C1612 C3735 ) \nC1612_=_C3736( C1612 C3736 ) C1612_=_C3737( C1612 C3737 ) C1612_=_C3738( C1612 C3738 ) C1612_=_C3739( C1612 C3739 ) C1612_=_C3740( C1612 C3740 ) C1613_=_C1616( C1613 C1616 ) \nC1613_=_C1619( C1613 C1619 ) C1613_=_C1921( C1613 C1921 ) C1613_=_C3102( C1613 C3102 ) C1613_=_C3177( C1613 C3177 ) C1613_=_C3315( C1613 C3315 ) C1613_=_C3594( C1613 C3594 ) \nC1613_=_C3684( C1613 C3684 ) C1613_=_C3802( C1613 C3802 ) C1613_=_C3909( C1613 C3909 ) C1613_=_C3910( C1613 C3910 ) C1613_=_C3912( C1613 C3912 ) C1616_=_C1619( C1616 C1619 ) \nC1616_=_C1821( C1616 C1821 ) C1616_=_C2422( C1616 C2422 ) C1616_=_C3088( C1616 C3088 ) C1616_=_C3146( C1616 C3146 ) C1616_=_C3212( C1616 C3212 ) C1616_=_C3226( C1616 C3226 ) \nC1616_=_C3413(</w:t>
      </w:r>
    </w:p>
    <w:p>
      <w:pPr>
        <w:pStyle w:val="PreformattedText"/>
        <w:bidi w:val="0"/>
        <w:spacing w:before="0" w:after="0"/>
        <w:jc w:val="left"/>
        <w:rPr/>
      </w:pPr>
      <w:r>
        <w:rPr/>
        <w:t xml:space="preserve"> </w:t>
      </w:r>
      <w:r>
        <w:rPr/>
        <w:t>C1616 C3413 ) C1616_=_C3725( C1616 C3725 ) C1616_=_C3736( C1616 C3736 ) C1616_=_C3753( C1616 C3753 ) C1616_=_C3835( C1616 C3835 ) C1616_=_C3897( C1616 C3897 ) \nC1616_=_C3910( C1616 C3910 ) C1616_=_C3922( C1616 C3922 ) C1616_=_C3941( C1616 C3941 ) C1616_=_C3948( C1616 C3948 ) C1616_=_C4004( C1616 C4004 ) C1616_=_C4027( C1616 C4027 ) \nC1616_=_C4029( C1616 C4029 ) C1619_=_C1827( C1619 C1827 ) C1619_=_C2673( C1619 C2673 ) C1619_=_C2711( C1619 C2711 ) C1619_=_C2750( C1619 C2750 ) C1619_=_C2786( C1619 C2786 ) \nC1619_=_C2816( C1619 C2816 ) C1619_=_C3503( C1619 C3503 ) C1619_=_C3601( C1619 C3601 ) C1619_=_C3925( C1619 C3925 ) C1619_=_C3944( C1619 C3944 ) C1619_=_C3983( C1619 C3983 ) \nC1619_=_C4029( C1619 C4029 ) C1620_=_C1623( C1620 C1623 ) C1620_=_C1624( C1620 C1624 ) C1620_=_C1625( C1620 C1625 ) C1620_=_C1627( C1620 C1627 ) C1620_=_C1628( C1620 C1628 ) \nC1620_=_C1629( C1620 C1629 ) C1620_=_C1630( C1620 C1630 ) C1620_=_C1633( C1620 C1633 ) C1620_=_C1636( C1620 C1636 ) C1620_=_C1637( C1620 C1637 ) C1620_=_C1638( C1620 C1638 ) \nC1620_=_C1641( C1620 C1641 ) C1620_=_C1643( C1620 C1643 ) C1620_=_C1950( C1620 C1950 ) C1620_=_C1954( C1620 C1954 ) C1620_=_C1956( C1620 C1956 ) C1620_=_C1957( C1620 C1957 ) \nC1620_=_C1959( C1620 C1959 ) C1620_=_C1961( C1620 C1961 ) C1620_=_C1963( C1620 C1963 ) C1620_=_C1967( C1620 C1967 ) C1623_=_C1624( C1623 C1624 ) C1623_=_C1625( C1623 C1625 ) \nC1623_=_C1627( C1623 C1627 ) C1623_=_C1628( C1623 C1628 ) C1623_=_C1629( C1623 C1629 ) C1623_=_C1630( C1623 C1630 ) C1623_=_C1633( C1623 C1633 ) C1623_=_C1636( C1623 C1636 ) \nC1623_=_C1637( C1623 C1637 ) C1623_=_C1638( C1623 C1638 ) C1623_=_C1641( C1623 C1641 ) C1623_=_C1643( C1623 C1643 ) C1623_=_C1787( C1623 C1787 ) C1623_=_C2210( C1623 C2210 ) \nC1623_=_C2308( C1623 C2308 ) C1623_=_C2309( C1623 C2309 ) C1623_=_C2311( C1623 C2311 ) C1623_=_C2313( C1623 C2313 ) C1623_=_C2315( C1623 C2315 ) C1623_=_C2316( C1623 C2316 ) \nC1623_=_C2318( C1623 C2318 ) C1623_=_C2320( C1623 C2320 ) C1624_=_C1625( C1624 C1625 ) C1624_=_C1627( C1624 C1627 ) C1624_=_C1628( C1624 C1628 ) C1624_=_C1629( C1624 C1629 ) \nC1624_=_C1630( C1624 C1630 ) C1624_=_C1633( C1624 C1633 ) C1624_=_C1636( C1624 C1636 ) C1624_=_C1637( C1624 C1637 ) C1624_=_C1638( C1624 C1638 ) C1624_=_C1641( C1624 C1641 ) \nC1624_=_C1643( C1624 C1643 ) C1624_=_C2851( C1624 C2851 ) C1624_=_C2864( C1624 C2864 ) C1625_=_C1627( C1625 C1627 ) C1625_=_C1628( C1625 C1628 ) C1625_=_C1629( C1625 C1629 ) \nC1625_=_C1630( C1625 C1630 ) C1625_=_C1633( C1625 C1633 ) C1625_=_C1636( C1625 C1636 ) C1625_=_C1637( C1625 C1637 ) C1625_=_C1638( C1625 C1638 ) C1625_=_C1641( C1625 C1641 ) \nC1625_=_C1643( C1625 C1643 ) C1625_=_C2023( C1625 C2023 ) C1625_=_C2867( C1625 C2867 ) C1625_=_C2870( C1625 C2870 ) C1625_=_C2873( C1625 C2873 ) C1625_=_C2877( C1625 C2877 ) \nC1625_=_C2879( C1625 C2879 ) C1627_=_C1628( C1627 C1628 ) C1627_=_C1629( C1627 C1629 ) C1627_=_C1630( C1627 C1630 ) C1627_=_C1633( C1627 C1633 ) C1627_=_C1636( C1627 C1636 ) \nC1627_=_C1637( C1627 C1637 ) C1627_=_C1638( C1627 C1638 ) C1627_=_C1641( C1627 C1641 ) C1627_=_C1643( C1627 C1643 ) C1627_=_C3026( C1627 C3026 ) C1627_=_C3081( C1627 C3081 ) \nC1628_=_C1629( C1628 C1629 ) C1628_=_C1630( C1628 C1630 ) C1628_=_C1633( C1628 C1633 ) C1628_=_C1636( C1628 C1636 ) C1628_=_C1637( C1628 C1637 ) C1628_=_C1638( C1628 C1638 ) \nC1628_=_C1641( C1628 C1641 ) C1628_=_C1643( C1628 C1643 ) C1628_=_C1794( C1628 C1794 ) C1628_=_C1954( C1628 C1954 ) C1628_=_C2024( C1628 C2024 ) C1628_=_C2308( C1628 C2308 ) \nC1628_=_C2700( C1628 C2700 ) C1628_=_C2775( C1628 C2775 ) C1628_=_C2867( C1628 C2867 ) C1628_=_C2954( C1628 C2954 ) C1628_=_C3083( C1628 C3083 ) C1628_=_C3087( C1628 C3087 ) \nC1628_=_C3088( C1628 C3088 ) C1628_=_C3089( C1628 C3089 ) C1628_=_C3090( C1628 C3090 ) C1629_=_C1630( C1629 C1630 ) C1629_=_C1633( C1629 C1633 ) C1629_=_C1636( C1629 C1636 ) \nC1629_=_C1637( C1629 C1637 ) C1629_=_C1638( C1629 C1638 ) C1629_=_C1641( C1629 C1641 ) C1629_=_C1643( C1629 C1643 ) C1629_=_C2025( C1629 C2025 ) C1629_=_C3083( C1629 C3083 ) \nC1629_=_C3215( C1629 C3215 ) C1629_=_C3220( C1629 C3220 ) C1629_=_C3226( C1629 C3226 ) C1629_=_C3228( C1629 C3228 ) C1630_=_C1633( C1630 C1633 ) C1630_=_C1636( C1630 C1636 ) \nC1630_=_C1637( C1630 C1637 ) C1630_=_C1638( C1630 C1638 ) C1630_=_C1641( C1630 C1641 ) C1630_=_C1643( C1630 C1643 ) C1630_=_C1813( C1630 C1813 ) C1630_=_C1956( C1630 C1956 ) \nC1630_=_C2026( C1630 C2026 ) C1630_=_C2659( C1630 C2659 ) C1630_=_C2804( C1630 C2804 ) C1630_=_C2870( C1630 C2870 ) C1630_=_C3215( C1630 C3215 ) C1630_=_C3234( C1630 C3234 ) \nC1630_=_C3235( C1630 C3235 ) C1630_=_C3236( C1630 C3236 ) C1630_=_C3238( C1630 C3238 ) C1630_=_C3240( C1630 C3240 ) C1630_=_C3242( C1630 C3242 ) C1633_=_C1636( C1633 C1636 ) \nC1633_=_C1637( C1633 C1637 ) C1633_=_C1638( C1633 C1638 ) C1633_=_C1641( C1633 C1641 ) C1633_=_C1643( C1633 C1643 ) C1633_=_C3030( C1633 C3030 ) C1633_=_C3476( C1633 C3476 ) \nC1636_=_C1637( C1636 C1637 ) C1636_=_C1638( C1636 C1638 ) C1636_=_C1641( C1636 C1641 ) C1636_=_C1643( C1636 C1643 ) C1636_=_C2219( C1636 C2219 ) C1636_=_C2316( C1636 C2316 ) \nC1636_=_C2943( C1636 C2943 ) C1636_=_C3220( C1636 C3220 ) C1636_=_C3268( C1636 C3268 ) C1636_=_C3330( C1636 C3330 ) C1636_=_C3366( C1636 C3366 ) C1636_=_C3406( C1636 C3406 ) \nC1636_=_C3431( C1636 C3431 ) C1636_=_C3481( C1636 C3481 ) C1636_=_C3690( C1636 C3690 ) C1636_=_C3720( C1636 C3720 ) C1636_=_C3748( C1636 C3748 ) C1636_=_C3749( C1636 C3749 ) \nC1636_=_C3750( C1636 C3750 ) C1636_=_C3751( C1636 C3751 ) C1636_=_C3752( C1636 C3752 ) C1636_=_C3753( C1636 C3753 ) C1636_=_C3754( C1636 C3754 ) C1636_=_C3755( C1636 C3755 ) \nC1637_=_C1638( C1637 C1638 ) C1637_=_C1641( C1637 C1641 ) C1637_=_C1643( C1637 C1643 ) C1637_=_C3035( C1637 C3035 ) C1637_=_C3730( C1637 C3730 ) C1637_=_C3842( C1637 C3842 ) \nC1637_=_C3849( C1637 C3849 ) C1638_=_C1641( C1638 C1641 ) C1638_=_C1643( C1638 C1643 ) C1638_=_C1661( C1638 C1661 ) C1638_=_C3038( C1638 C3038 ) C1638_=_C3752( C1638 C3752 ) \nC1638_=_C4004( C1638 C4004 ) C1638_=_C4007( C1638 C4007 ) C1641_=_C1643( C1641 C1643 ) C1641_=_C3041( C1641 C3041 ) C1641_=_C3816( C1641 C3816 ) C1641_=_C4080( C1641 C4080 ) \nC1641_=_C4082( C1641 C4082 ) C1643_=_C2035( C1643 C2035 ) C1643_=_C3090( C1643 C3090 ) C1643_=_C3242( C1643 C3242 ) C1643_=_C3912( C1643 C3912 ) C1643_=_C4050( C1643 C4050 ) \nC1644_=_C1645( C1644 C1645 ) C1644_=_C1647( C1644 C1647 ) C1644_=_C1648( C1644 C1648 ) C1644_=_C1649( C1644 C1649 ) C1644_=_C1650( C1644 C1650 ) C1644_=_C1654( C1644 C1654 ) \nC1644_=_C1655( C1644 C1655 ) C1644_=_C1656( C1644 C1656 ) C1644_=_C1659( C1644 C1659 ) C1644_=_C1660( C1644 C1660 ) C1644_=_C1661( C1644 C1661 ) C1644_=_C1663( C1644 C1663 ) \nC1644_=_C1664( C1644 C1664 ) C1644_=_C1665( C1644 C1665 ) C1644_=_C1666( C1644 C1666 ) C1644_=_C1854( C1644 C1854 ) C1644_=_C1855( C1644 C1855 ) C1644_=_C1861( C1644 C1861 ) \nC1644_=_C1863( C1644 C1863 ) C1644_=_C1868( C1644 C1868 ) C1645_=_C1647( C1645 C1647 ) C1645_=_C1648( C1645 C1648 ) C1645_=_C1649( C1645 C1649 ) C1645_=_C1650( C1645 C1650 ) \nC1645_=_C1654( C1645 C1654 ) C1645_=_C1655( C1645 C1655 ) C1645_=_C1656( C1645 C1656 ) C1645_=_C1659( C1645 C1659 ) C1645_=_C1660( C1645 C1660 ) C1645_=_C1661( C1645 C1661 ) \nC1645_=_C1663( C1645 C1663 ) C1645_=_C1664( C1645 C1664 ) C1645_=_C1665( C1645 C1665 ) C1645_=_C1666( C1645 C1666 ) C1645_=_C2038( C1645 C2038 ) C1645_=_C2042( C1645 C2042 ) \nC1645_=_C2051( C1645 C2051 ) C1647_=_C1648( C1647 C1648 ) C1647_=_C1649( C1647 C1649 ) C1647_=_C1650( C1647 C1650 ) C1647_=_C1654( C1647 C1654 ) C1647_=_C1655( C1647 C1655 ) \nC1647_=_C1656( C1647 C1656 ) C1647_=_C1659( C1647 C1659 ) C1647_=_C1660( C1647 C1660 ) C1647_=_C1661( C1647 C1661 ) C1647_=_C1663( C1647 C1663 ) C1647_=_C1664( C1647 C1664 ) \nC1647_=_C1665( C1647 C1665 ) C1647_=_C1666( C1647 C1666 ) C1648_=_C1649( C1648 C1649 ) C1648_=_C1650( C1648 C1650 ) C1648_=_C1654( C1648 C1654 ) C1648_=_C1655( C1648 C1655 ) \nC1648_=_C1656( C1648 C1656 ) C1648_=_C1659( C1648 C1659 ) C1648_=_C1660( C1648 C1660 ) C1648_=_C1661( C1648 C1661 ) C1648_=_C1663( C1648 C1663 ) C1648_=_C1664( C1648 C1664 ) \nC1648_=_C1665( C1648 C1665 ) C1648_=_C1666( C1648 C1666 ) C1648_=_C2734( C1648 C2734 ) C1648_=_C2787( C1648 C2787 ) C1648_=_C2788( C1648 C2788 ) C1648_=_C2796( C1648 C2796 ) \nC1648_=_C2800( C1648 C2800 ) C1649_=_C1650( C1649 C1650 ) C1649_=_C1654( C1649 C1654 ) C1649_=_C1655( C1649 C1655 ) C1649_=_C1656( C1649 C1656 ) C1649_=_C1659( C1649 C1659 ) \nC1649_=_C1660( C1649 C1660 ) C1649_=_C1661( C1649 C1661 ) C1649_=_C1663( C1649 C1663 ) C1649_=_C1664( C1649 C1664 ) C1649_=_C1665( C1649 C1665 ) C1649_=_C1666( C1649 C1666 ) \nC1649_=_C1746( C1649 C1746 ) C1649_=_C1854( C1649 C1854 ) C1649_=_C1975( C1649 C1975 ) C1649_=_C2544( C1649 C2544 ) C1649_=_C2712( C1649 C2712 ) C1649_=_C2787( C1649 C2787 ) \nC1649_=_C2898( C1649 C2898 ) C1649_=_C2899( C1649 C2899 ) C1649_=_C2902( C1649 C2902 ) C1649_=_C2903( C1649 C2903 ) C1649_=_C2906( C1649 C2906 ) C1649_=_C2907( C1649 C2907 ) \nC1649_=_C2908( C1649 C2908 ) C1649_=_C2909( C1649 C2909 ) C1649_=_C2910( C1649 C2910 ) C1649_=_C2911( C1649 C2911 ) C1649_=_C2913( C1649 C2913 ) C1650_=_C1654( C1650 C1654 ) \nC1650_=_C1655( C1650 C1655 ) C1650_=_C1656( C1650 C1656 ) C1650_=_C1659( C1650 C1659 ) C1650_=_C1660( C1650 C1660 ) C1650_=_C1661( C1650 C1661 ) C1650_=_C1663( C1650 C1663 ) \nC1650_=_C1664( C1650 C1664 ) C1650_=_C1665( C1650 C1665 ) C1650_=_C1666( C1650 C1666 ) C1654_=_C1655( C1654 C1655 ) C1654_=_C1656( C1654 C1656 ) C1654_=_C1659( C1654 C1659 ) \nC1654_=_C1660( C1654 C1660 ) C1654_=_C1661( C1654 C1661 ) C1654_=_C1663( C1654 C1663 ) C1654_=_C1664( C1654 C1664 ) C1654_=_C1665( C1654 C1665 ) C1654_=_C1666( C1654 C1666 ) \nC1654_=_C2902( C1654 C2902 ) C1654_=_C2974( C1654 C2974 ) C1654_=_C3673( C1654 C3673 ) C1654_=_C3676( C1654 C3676 ) C1655_=_C1656( C1655 C1656 ) C1655_=_C1659( C1655 C1659 ) \nC1655_=_C1660( C1655 C1660 ) C1655_=_C1661( C1655 C1661 ) C1655_=_C1663(</w:t>
      </w:r>
    </w:p>
    <w:p>
      <w:pPr>
        <w:pStyle w:val="PreformattedText"/>
        <w:bidi w:val="0"/>
        <w:spacing w:before="0" w:after="0"/>
        <w:jc w:val="left"/>
        <w:rPr/>
      </w:pPr>
      <w:r>
        <w:rPr/>
        <w:t xml:space="preserve"> </w:t>
      </w:r>
      <w:r>
        <w:rPr/>
        <w:t>C1655 C1663 ) C1655_=_C1664( C1655 C1664 ) C1655_=_C1665( C1655 C1665 ) C1655_=_C1666( C1655 C1666 ) \nC1655_=_C1679( C1655 C1679 ) C1655_=_C1755( C1655 C1755 ) C1655_=_C1863( C1655 C1863 ) C1655_=_C2498( C1655 C2498 ) C1655_=_C2796( C1655 C2796 ) C1655_=_C2873( C1655 C2873 ) \nC1655_=_C2976( C1655 C2976 ) C1655_=_C3248( C1655 C3248 ) C1655_=_C3673( C1655 C3673 ) C1655_=_C3815( C1655 C3815 ) C1655_=_C3816( C1655 C3816 ) C1655_=_C3818( C1655 C3818 ) \nC1655_=_C3819( C1655 C3819 ) C1655_=_C3820( C1655 C3820 ) C1655_=_C3821( C1655 C3821 ) C1655_=_C3822( C1655 C3822 ) C1656_=_C1659( C1656 C1659 ) C1656_=_C1660( C1656 C1660 ) \nC1656_=_C1661( C1656 C1661 ) C1656_=_C1663( C1656 C1663 ) C1656_=_C1664( C1656 C1664 ) C1656_=_C1665( C1656 C1665 ) C1656_=_C1666( C1656 C1666 ) C1656_=_C2469( C1656 C2469 ) \nC1659_=_C1660( C1659 C1660 ) C1659_=_C1661( C1659 C1661 ) C1659_=_C1663( C1659 C1663 ) C1659_=_C1664( C1659 C1664 ) C1659_=_C1665( C1659 C1665 ) C1659_=_C1666( C1659 C1666 ) \nC1659_=_C2745( C1659 C2745 ) C1659_=_C3122( C1659 C3122 ) C1659_=_C3735( C1659 C3735 ) C1659_=_C3972( C1659 C3972 ) C1659_=_C3980( C1659 C3980 ) C1659_=_C3983( C1659 C3983 ) \nC1660_=_C1661( C1660 C1661 ) C1660_=_C1663( C1660 C1663 ) C1660_=_C1664( C1660 C1664 ) C1660_=_C1665( C1660 C1665 ) C1660_=_C1666( C1660 C1666 ) C1660_=_C2522( C1660 C2522 ) \nC1660_=_C2907( C1660 C2907 ) C1660_=_C3297( C1660 C3297 ) C1660_=_C3642( C1660 C3642 ) C1660_=_C3960( C1660 C3960 ) C1660_=_C3973( C1660 C3973 ) C1660_=_C3989( C1660 C3989 ) \nC1661_=_C1663( C1661 C1663 ) C1661_=_C1664( C1661 C1664 ) C1661_=_C1665( C1661 C1665 ) C1661_=_C1666( C1661 C1666 ) C1661_=_C3038( C1661 C3038 ) C1661_=_C3752( C1661 C3752 ) \nC1661_=_C4004( C1661 C4004 ) C1661_=_C4007( C1661 C4007 ) C1663_=_C1664( C1663 C1664 ) C1663_=_C1665( C1663 C1665 ) C1663_=_C1666( C1663 C1666 ) C1663_=_C2525( C1663 C2525 ) \nC1663_=_C3301( C1663 C3301 ) C1663_=_C3644( C1663 C3644 ) C1663_=_C3964( C1663 C3964 ) C1663_=_C3976( C1663 C3976 ) C1663_=_C4036( C1663 C4036 ) C1664_=_C1665( C1664 C1665 ) \nC1664_=_C1666( C1664 C1666 ) C1664_=_C1868( C1664 C1868 ) C1664_=_C2092( C1664 C2092 ) C1664_=_C2800( C1664 C2800 ) C1664_=_C2963( C1664 C2963 ) C1664_=_C2981( C1664 C2981 ) \nC1664_=_C3067( C1664 C3067 ) C1664_=_C3676( C1664 C3676 ) C1664_=_C3829( C1664 C3829 ) C1664_=_C4017( C1664 C4017 ) C1664_=_C4056( C1664 C4056 ) C1664_=_C4062( C1664 C4062 ) \nC1664_=_C4090( C1664 C4090 ) C1664_=_C4091( C1664 C4091 ) C1665_=_C1666( C1665 C1666 ) C1665_=_C2913( C1665 C2913 ) C1665_=_C2982( C1665 C2982 ) C1665_=_C3819( C1665 C3819 ) \nC1665_=_C4090( C1665 C4090 ) C1670_=_C1679( C1670 C1679 ) C1670_=_C1686( C1670 C1686 ) C1670_=_C1689( C1670 C1689 ) C1670_=_C1830( C1670 C1830 ) C1670_=_C2038( C1670 C2038 ) \nC1670_=_C2461( C1670 C2461 ) C1670_=_C2462( C1670 C2462 ) C1670_=_C2463( C1670 C2463 ) C1670_=_C2464( C1670 C2464 ) C1670_=_C2465( C1670 C2465 ) C1670_=_C2466( C1670 C2466 ) \nC1670_=_C2467( C1670 C2467 ) C1670_=_C2469( C1670 C2469 ) C1670_=_C2470( C1670 C2470 ) C1670_=_C2472( C1670 C2472 ) C1670_=_C2473( C1670 C2473 ) C1670_=_C2475( C1670 C2475 ) \nC1679_=_C1686( C1679 C1686 ) C1679_=_C1689( C1679 C1689 ) C1679_=_C1755( C1679 C1755 ) C1679_=_C1863( C1679 C1863 ) C1679_=_C2498( C1679 C2498 ) C1679_=_C2796( C1679 C2796 ) \nC1679_=_C2873( C1679 C2873 ) C1679_=_C2976( C1679 C2976 ) C1679_=_C3248( C1679 C3248 ) C1679_=_C3673( C1679 C3673 ) C1679_=_C3815( C1679 C3815 ) C1679_=_C3816( C1679 C3816 ) \nC1679_=_C3818( C1679 C3818 ) C1679_=_C3819( C1679 C3819 ) C1679_=_C3820( C1679 C3820 ) C1679_=_C3821( C1679 C3821 ) C1679_=_C3822( C1679 C3822 ) C1686_=_C1689( C1686 C1689 ) \nC1686_=_C1823( C1686 C1823 ) C1686_=_C2504( C1686 C2504 ) C1686_=_C2668( C1686 C2668 ) C1686_=_C2710( C1686 C2710 ) C1686_=_C2749( C1686 C2749 ) C1686_=_C2784( C1686 C2784 ) \nC1686_=_C2815( C1686 C2815 ) C1686_=_C2879( C1686 C2879 ) C1686_=_C3256( C1686 C3256 ) C1686_=_C3502( C1686 C3502 ) C1686_=_C3599( C1686 C3599 ) C1686_=_C3818( C1686 C3818 ) \nC1686_=_C3943( C1686 C3943 ) C1686_=_C3980( C1686 C3980 ) C1686_=_C4080( C1686 C4080 ) C1686_=_C4093( C1686 C4093 ) C1686_=_C4094( C1686 C4094 ) C1686_=_C4096( C1686 C4096 ) \nC1689_=_C1712( C1689 C1712 ) C1689_=_C1783( C1689 C1783 ) C1689_=_C1826( C1689 C1826 ) C1689_=_C2406( C1689 C2406 ) C1689_=_C2592( C1689 C2592 ) C1689_=_C2672( C1689 C2672 ) \nC1689_=_C2770( C1689 C2770 ) C1689_=_C3025( C1689 C3025 ) C1689_=_C3107( C1689 C3107 ) C1689_=_C3182( C1689 C3182 ) C1689_=_C3323( C1689 C3323 ) C1689_=_C3600( C1689 C3600 ) \nC1689_=_C3805( C1689 C3805 ) C1689_=_C3874( C1689 C3874 ) C1689_=_C4077( C1689 C4077 ) C1689_=_C4098( C1689 C4098 ) C1689_=_C4102( C1689 C4102 ) C1689_=_C4104( C1689 C4104 ) \nC1697_=_C1704( C1697 C1704 ) C1697_=_C1712( C1697 C1712 ) C1697_=_C1762( C1697 C1762 ) C1697_=_C2284( C1697 C2284 ) C1697_=_C2285( C1697 C2285 ) C1697_=_C2286( C1697 C2286 ) \nC1697_=_C2287( C1697 C2287 ) C1697_=_C2288( C1697 C2288 ) C1697_=_C2290( C1697 C2290 ) C1697_=_C2291( C1697 C2291 ) C1697_=_C2292( C1697 C2292 ) C1697_=_C2293( C1697 C2293 ) \nC1697_=_C2294( C1697 C2294 ) C1697_=_C2298( C1697 C2298 ) C1697_=_C2299( C1697 C2299 ) C1697_=_C2300( C1697 C2300 ) C1697_=_C2301( C1697 C2301 ) C1697_=_C2302( C1697 C2302 ) \nC1697_=_C2303( C1697 C2303 ) C1704_=_C1712( C1704 C1712 ) C1704_=_C1774( C1704 C1774 ) C1704_=_C2006( C1704 C2006 ) C1704_=_C2237( C1704 C2237 ) C1704_=_C2396( C1704 C2396 ) \nC1704_=_C2450( C1704 C2450 ) C1704_=_C2664( C1704 C2664 ) C1704_=_C2719( C1704 C2719 ) C1704_=_C2957( C1704 C2957 ) C1704_=_C3247( C1704 C3247 ) C1704_=_C3428( C1704 C3428 ) \nC1704_=_C3487( C1704 C3487 ) C1704_=_C3617( C1704 C3617 ) C1704_=_C3618( C1704 C3618 ) C1704_=_C3620( C1704 C3620 ) C1704_=_C3621( C1704 C3621 ) C1704_=_C3622( C1704 C3622 ) \nC1704_=_C3623( C1704 C3623 ) C1704_=_C3624( C1704 C3624 ) C1712_=_C1783( C1712 C1783 ) C1712_=_C1826( C1712 C1826 ) C1712_=_C2406( C1712 C2406 ) C1712_=_C2592( C1712 C2592 ) \nC1712_=_C2672( C1712 C2672 ) C1712_=_C2770( C1712 C2770 ) C1712_=_C3025( C1712 C3025 ) C1712_=_C3107( C1712 C3107 ) C1712_=_C3182( C1712 C3182 ) C1712_=_C3323( C1712 C3323 ) \nC1712_=_C3600( C1712 C3600 ) C1712_=_C3805( C1712 C3805 ) C1712_=_C3874( C1712 C3874 ) C1712_=_C4077( C1712 C4077 ) C1712_=_C4098( C1712 C4098 ) C1712_=_C4102( C1712 C4102 ) \nC1712_=_C4104( C1712 C4104 ) C1713_=_C1723( C1713 C1723 ) C1713_=_C1724( C1713 C1724 ) C1713_=_C1736( C1713 C1736 ) C1713_=_C1894( C1713 C1894 ) C1713_=_C1897( C1713 C1897 ) \nC1713_=_C1898( C1713 C1898 ) C1713_=_C1899( C1713 C1899 ) C1713_=_C1900( C1713 C1900 ) C1713_=_C1901( C1713 C1901 ) C1713_=_C1902( C1713 C1902 ) C1713_=_C1904( C1713 C1904 ) \nC1713_=_C1905( C1713 C1905 ) C1713_=_C1906( C1713 C1906 ) C1713_=_C1907( C1713 C1907 ) C1713_=_C1908( C1713 C1908 ) C1713_=_C1910( C1713 C1910 ) C1713_=_C1912( C1713 C1912 ) \nC1723_=_C1724( C1723 C1724 ) C1723_=_C1736( C1723 C1736 ) C1723_=_C2313( C1723 C2313 ) C1723_=_C2382( C1723 C2382 ) C1723_=_C2822( C1723 C2822 ) C1723_=_C3097( C1723 C3097 ) \nC1723_=_C3139( C1723 C3139 ) C1723_=_C3186( C1723 C3186 ) C1723_=_C3353( C1723 C3353 ) C1723_=_C3395( C1723 C3395 ) C1723_=_C3479( C1723 C3479 ) C1723_=_C3481( C1723 C3481 ) \nC1723_=_C3482( C1723 C3482 ) C1723_=_C3485( C1723 C3485 ) C1724_=_C1736( C1724 C1736 ) C1724_=_C1752( C1724 C1752 ) C1724_=_C1957( C1724 C1957 ) C1724_=_C2383( C1724 C2383 ) \nC1724_=_C2395( C1724 C2395 ) C1724_=_C3098( C1724 C3098 ) C1724_=_C3188( C1724 C3188 ) C1724_=_C3354( C1724 C3354 ) C1724_=_C3397( C1724 C3397 ) C1724_=_C3571( C1724 C3571 ) \nC1724_=_C3574( C1724 C3574 ) C1724_=_C3575( C1724 C3575 ) C1724_=_C3576( C1724 C3576 ) C1724_=_C3577( C1724 C3577 ) C1724_=_C3578( C1724 C3578 ) C1736_=_C1828( C1736 C1828 ) \nC1736_=_C2114( C1736 C2114 ) C1736_=_C2156( C1736 C2156 ) C1736_=_C2389( C1736 C2389 ) C1736_=_C3108( C1736 C3108 ) C1736_=_C3160( C1736 C3160 ) C1736_=_C3199( C1736 C3199 ) \nC1736_=_C3214( C1736 C3214 ) C1736_=_C3359( C1736 C3359 ) C1736_=_C3404( C1736 C3404 ) C1736_=_C3840( C1736 C3840 ) C1736_=_C4099( C1736 C4099 ) C1741_=_C1744( C1741 C1744 ) \nC1741_=_C1745( C1741 C1745 ) C1741_=_C1746( C1741 C1746 ) C1741_=_C1748( C1741 C1748 ) C1741_=_C1751( C1741 C1751 ) C1741_=_C1752( C1741 C1752 ) C1741_=_C1753( C1741 C1753 ) \nC1741_=_C1754( C1741 C1754 ) C1741_=_C1755( C1741 C1755 ) C1741_=_C1994( C1741 C1994 ) C1741_=_C2226( C1741 C2226 ) C1741_=_C2444( C1741 C2444 ) C1741_=_C2445( C1741 C2445 ) \nC1741_=_C2446( C1741 C2446 ) C1741_=_C2447( C1741 C2447 ) C1741_=_C2448( C1741 C2448 ) C1741_=_C2450( C1741 C2450 ) C1741_=_C2452( C1741 C2452 ) C1741_=_C2453( C1741 C2453 ) \nC1741_=_C2454( C1741 C2454 ) C1741_=_C2455( C1741 C2455 ) C1741_=_C2456( C1741 C2456 ) C1741_=_C2457( C1741 C2457 ) C1741_=_C2459( C1741 C2459 ) C1744_=_C1745( C1744 C1745 ) \nC1744_=_C1746( C1744 C1746 ) C1744_=_C1748( C1744 C1748 ) C1744_=_C1751( C1744 C1751 ) C1744_=_C1752( C1744 C1752 ) C1744_=_C1753( C1744 C1753 ) C1744_=_C1754( C1744 C1754 ) \nC1744_=_C1755( C1744 C1755 ) C1744_=_C2078( C1744 C2078 ) C1744_=_C2341( C1744 C2341 ) C1744_=_C2610( C1744 C2610 ) C1744_=_C2611( C1744 C2611 ) C1744_=_C2612( C1744 C2612 ) \nC1744_=_C2613( C1744 C2613 ) C1744_=_C2615( C1744 C2615 ) C1744_=_C2619( C1744 C2619 ) C1744_=_C2620( C1744 C2620 ) C1744_=_C2621( C1744 C2621 ) C1744_=_C2622( C1744 C2622 ) \nC1744_=_C2623( C1744 C2623 ) C1744_=_C2624( C1744 C2624 ) C1744_=_C2626( C1744 C2626 ) C1745_=_C1746( C1745 C1746 ) C1745_=_C1748( C1745 C1748 ) C1745_=_C1751( C1745 C1751 ) \nC1745_=_C1752( C1745 C1752 ) C1745_=_C1753( C1745 C1753 ) C1745_=_C1754( C1745 C1754 ) C1745_=_C1755( C1745 C1755 ) C1745_=_C2118( C1745 C2118 ) C1745_=_C2391( C1745 C2391 ) \nC1745_=_C2696( C1745 C2696 ) C1745_=_C2733( C1745 C2733 ) C1745_=_C2734( C1745 C2734 ) C1745_=_C2736( C1745 C2736 ) C1745_=_C2737( C1745 C2737 ) C1745_=_C2738( C1745 C2738 ) \nC1745_=_C2741( C1745 C2741 ) C1745_=_C2744( C1745 C2744 ) C1745_=_C2745( C1745 C2745 ) C1745_=_C2746( C1745 C2746 ) C1745_=_C2747(</w:t>
      </w:r>
    </w:p>
    <w:p>
      <w:pPr>
        <w:pStyle w:val="PreformattedText"/>
        <w:bidi w:val="0"/>
        <w:spacing w:before="0" w:after="0"/>
        <w:jc w:val="left"/>
        <w:rPr/>
      </w:pPr>
      <w:r>
        <w:rPr/>
        <w:t xml:space="preserve"> </w:t>
      </w:r>
      <w:r>
        <w:rPr/>
        <w:t>C1745 C2747 ) C1745_=_C2748( C1745 C2748 ) \nC1745_=_C2749( C1745 C2749 ) C1745_=_C2750( C1745 C2750 ) C1746_=_C1748( C1746 C1748 ) C1746_=_C1751( C1746 C1751 ) C1746_=_C1752( C1746 C1752 ) C1746_=_C1753( C1746 C1753 ) \nC1746_=_C1754( C1746 C1754 ) C1746_=_C1755( C1746 C1755 ) C1746_=_C1854( C1746 C1854 ) C1746_=_C1975( C1746 C1975 ) C1746_=_C2544( C1746 C2544 ) C1746_=_C2712( C1746 C2712 ) \nC1746_=_C2787( C1746 C2787 ) C1746_=_C2898( C1746 C2898 ) C1746_=_C2899( C1746 C2899 ) C1746_=_C2902( C1746 C2902 ) C1746_=_C2903( C1746 C2903 ) C1746_=_C2906( C1746 C2906 ) \nC1746_=_C2907( C1746 C2907 ) C1746_=_C2908( C1746 C2908 ) C1746_=_C2909( C1746 C2909 ) C1746_=_C2910( C1746 C2910 ) C1746_=_C2911( C1746 C2911 ) C1746_=_C2913( C1746 C2913 ) \nC1748_=_C1751( C1748 C1751 ) C1748_=_C1752( C1748 C1752 ) C1748_=_C1753( C1748 C1753 ) C1748_=_C1754( C1748 C1754 ) C1748_=_C1755( C1748 C1755 ) C1748_=_C1814( C1748 C1814 ) \nC1748_=_C1938( C1748 C1938 ) C1748_=_C2104( C1748 C2104 ) C1748_=_C2446( C1748 C2446 ) C1748_=_C2581( C1748 C2581 ) C1748_=_C2660( C1748 C2660 ) C1748_=_C2805( C1748 C2805 ) \nC1748_=_C3162( C1748 C3162 ) C1748_=_C3262( C1748 C3262 ) C1748_=_C3276( C1748 C3276 ) C1748_=_C3277( C1748 C3277 ) C1748_=_C3278( C1748 C3278 ) C1748_=_C3279( C1748 C3279 ) \nC1748_=_C3280( C1748 C3280 ) C1748_=_C3281( C1748 C3281 ) C1748_=_C3282( C1748 C3282 ) C1748_=_C3283( C1748 C3283 ) C1748_=_C3284( C1748 C3284 ) C1748_=_C3285( C1748 C3285 ) \nC1751_=_C1752( C1751 C1752 ) C1751_=_C1753( C1751 C1753 ) C1751_=_C1754( C1751 C1754 ) C1751_=_C1755( C1751 C1755 ) C1751_=_C2149( C1751 C2149 ) C1751_=_C2293( C1751 C2293 ) \nC1751_=_C2347( C1751 C2347 ) C1751_=_C2532( C1751 C2532 ) C1751_=_C2823( C1751 C2823 ) C1751_=_C3201( C1751 C3201 ) C1751_=_C3449( C1751 C3449 ) C1751_=_C3504( C1751 C3504 ) \nC1751_=_C3505( C1751 C3505 ) C1751_=_C3507( C1751 C3507 ) C1751_=_C3508( C1751 C3508 ) C1751_=_C3511( C1751 C3511 ) C1751_=_C3512( C1751 C3512 ) C1751_=_C3513( C1751 C3513 ) \nC1751_=_C3514( C1751 C3514 ) C1752_=_C1753( C1752 C1753 ) C1752_=_C1754( C1752 C1754 ) C1752_=_C1755( C1752 C1755 ) C1752_=_C1957( C1752 C1957 ) C1752_=_C2383( C1752 C2383 ) \nC1752_=_C2395( C1752 C2395 ) C1752_=_C3098( C1752 C3098 ) C1752_=_C3188( C1752 C3188 ) C1752_=_C3354( C1752 C3354 ) C1752_=_C3397( C1752 C3397 ) C1752_=_C3571( C1752 C3571 ) \nC1752_=_C3574( C1752 C3574 ) C1752_=_C3575( C1752 C3575 ) C1752_=_C3576( C1752 C3576 ) C1752_=_C3577( C1752 C3577 ) C1752_=_C3578( C1752 C3578 ) C1753_=_C1754( C1753 C1754 ) \nC1753_=_C1755( C1753 C1755 ) C1753_=_C2207( C1753 C2207 ) C1753_=_C2315( C1753 C2315 ) C1753_=_C2518( C1753 C2518 ) C1753_=_C2584( C1753 C2584 ) C1753_=_C2812( C1753 C2812 ) \nC1753_=_C3141( C1753 C3141 ) C1753_=_C3280( C1753 C3280 ) C1753_=_C3305( C1753 C3305 ) C1753_=_C3329( C1753 C3329 ) C1753_=_C3337( C1753 C3337 ) C1753_=_C3690( C1753 C3690 ) \nC1753_=_C3691( C1753 C3691 ) C1753_=_C3692( C1753 C3692 ) C1753_=_C3693( C1753 C3693 ) C1754_=_C1755( C1754 C1755 ) C1754_=_C2417( C1754 C2417 ) C1754_=_C2565( C1754 C2565 ) \nC1754_=_C3339( C1754 C3339 ) C1754_=_C3439( C1754 C3439 ) C1754_=_C3528( C1754 C3528 ) C1754_=_C3605( C1754 C3605 ) C1754_=_C3807( C1754 C3807 ) C1754_=_C3808( C1754 C3808 ) \nC1754_=_C3809( C1754 C3809 ) C1754_=_C3810( C1754 C3810 ) C1754_=_C3811( C1754 C3811 ) C1754_=_C3812( C1754 C3812 ) C1754_=_C3814( C1754 C3814 ) C1755_=_C1863( C1755 C1863 ) \nC1755_=_C2498( C1755 C2498 ) C1755_=_C2796( C1755 C2796 ) C1755_=_C2873( C1755 C2873 ) C1755_=_C2976( C1755 C2976 ) C1755_=_C3248( C1755 C3248 ) C1755_=_C3673( C1755 C3673 ) \nC1755_=_C3815( C1755 C3815 ) C1755_=_C3816( C1755 C3816 ) C1755_=_C3818( C1755 C3818 ) C1755_=_C3819( C1755 C3819 ) C1755_=_C3820( C1755 C3820 ) C1755_=_C3821( C1755 C3821 ) \nC1755_=_C3822( C1755 C3822 ) C1762_=_C1767( C1762 C1767 ) C1762_=_C1774( C1762 C1774 ) C1762_=_C1777( C1762 C1777 ) C1762_=_C1783( C1762 C1783 ) C1762_=_C2284( C1762 C2284 ) \nC1762_=_C2285( C1762 C2285 ) C1762_=_C2286( C1762 C2286 ) C1762_=_C2287( C1762 C2287 ) C1762_=_C2288( C1762 C2288 ) C1762_=_C2290( C1762 C2290 ) C1762_=_C2291( C1762 C2291 ) \nC1762_=_C2292( C1762 C2292 ) C1762_=_C2293( C1762 C2293 ) C1762_=_C2294( C1762 C2294 ) C1762_=_C2298( C1762 C2298 ) C1762_=_C2299( C1762 C2299 ) C1762_=_C2300( C1762 C2300 ) \nC1762_=_C2301( C1762 C2301 ) C1762_=_C2302( C1762 C2302 ) C1762_=_C2303( C1762 C2303 ) C1767_=_C1774( C1767 C1774 ) C1767_=_C1777( C1767 C1777 ) C1767_=_C1783( C1767 C1783 ) \nC1767_=_C1855( C1767 C1855 ) C1767_=_C1877( C1767 C1877 ) C1767_=_C1935( C1767 C1935 ) C1767_=_C2098( C1767 C2098 ) C1767_=_C2788( C1767 C2788 ) C1767_=_C2898( C1767 C2898 ) \nC1767_=_C2966( C1767 C2966 ) C1767_=_C2967( C1767 C2967 ) C1767_=_C2968( C1767 C2968 ) C1767_=_C2970( C1767 C2970 ) C1767_=_C2971( C1767 C2971 ) C1767_=_C2972( C1767 C2972 ) \nC1767_=_C2973( C1767 C2973 ) C1767_=_C2974( C1767 C2974 ) C1767_=_C2975( C1767 C2975 ) C1767_=_C2976( C1767 C2976 ) C1767_=_C2978( C1767 C2978 ) C1767_=_C2979( C1767 C2979 ) \nC1767_=_C2980( C1767 C2980 ) C1767_=_C2981( C1767 C2981 ) C1767_=_C2982( C1767 C2982 ) C1774_=_C1777( C1774 C1777 ) C1774_=_C1783( C1774 C1783 ) C1774_=_C2006( C1774 C2006 ) \nC1774_=_C2237( C1774 C2237 ) C1774_=_C2396( C1774 C2396 ) C1774_=_C2450( C1774 C2450 ) C1774_=_C2664( C1774 C2664 ) C1774_=_C2719( C1774 C2719 ) C1774_=_C2957( C1774 C2957 ) \nC1774_=_C3247( C1774 C3247 ) C1774_=_C3428( C1774 C3428 ) C1774_=_C3487( C1774 C3487 ) C1774_=_C3617( C1774 C3617 ) C1774_=_C3618( C1774 C3618 ) C1774_=_C3620( C1774 C3620 ) \nC1774_=_C3621( C1774 C3621 ) C1774_=_C3622( C1774 C3622 ) C1774_=_C3623( C1774 C3623 ) C1774_=_C3624( C1774 C3624 ) C1777_=_C1783( C1777 C1783 ) C1777_=_C1889( C1777 C1889 ) \nC1777_=_C1961( C1777 C1961 ) C1777_=_C2398( C1777 C2398 ) C1777_=_C3020( C1777 C3020 ) C1777_=_C3356( C1777 C3356 ) C1777_=_C3411( C1777 C3411 ) C1777_=_C3574( C1777 C3574 ) \nC1777_=_C3664( C1777 C3664 ) C1777_=_C3776( C1777 C3776 ) C1777_=_C3960( C1777 C3960 ) C1777_=_C3962( C1777 C3962 ) C1777_=_C3963( C1777 C3963 ) C1777_=_C3964( C1777 C3964 ) \nC1777_=_C3965( C1777 C3965 ) C1777_=_C3966( C1777 C3966 ) C1783_=_C1826( C1783 C1826 ) C1783_=_C2406( C1783 C2406 ) C1783_=_C2592( C1783 C2592 ) C1783_=_C2672( C1783 C2672 ) \nC1783_=_C2770( C1783 C2770 ) C1783_=_C3025( C1783 C3025 ) C1783_=_C3107( C1783 C3107 ) C1783_=_C3182( C1783 C3182 ) C1783_=_C3323( C1783 C3323 ) C1783_=_C3600( C1783 C3600 ) \nC1783_=_C3805( C1783 C3805 ) C1783_=_C3874( C1783 C3874 ) C1783_=_C4077( C1783 C4077 ) C1783_=_C4098( C1783 C4098 ) C1783_=_C4102( C1783 C4102 ) C1783_=_C4104( C1783 C4104 ) \nC1785_=_C1787( C1785 C1787 ) C1785_=_C1788( C1785 C1788 ) C1785_=_C1789( C1785 C1789 ) C1785_=_C1790( C1785 C1790 ) C1785_=_C1791( C1785 C1791 ) C1785_=_C1792( C1785 C1792 ) \nC1785_=_C1793( C1785 C1793 ) C1785_=_C1794( C1785 C1794 ) C1785_=_C1795( C1785 C1795 ) C1785_=_C1797( C1785 C1797 ) C1785_=_C1798( C1785 C1798 ) C1785_=_C1799( C1785 C1799 ) \nC1785_=_C1801( C1785 C1801 ) C1785_=_C1802( C1785 C1802 ) C1785_=_C1804( C1785 C1804 ) C1785_=_C2095( C1785 C2095 ) C1785_=_C2139( C1785 C2139 ) C1785_=_C2140( C1785 C2140 ) \nC1785_=_C2141( C1785 C2141 ) C1785_=_C2142( C1785 C2142 ) C1785_=_C2143( C1785 C2143 ) C1785_=_C2144( C1785 C2144 ) C1785_=_C2147( C1785 C2147 ) C1785_=_C2148( C1785 C2148 ) \nC1785_=_C2149( C1785 C2149 ) C1785_=_C2150( C1785 C2150 ) C1785_=_C2151( C1785 C2151 ) C1785_=_C2152( C1785 C2152 ) C1785_=_C2154( C1785 C2154 ) C1785_=_C2156( C1785 C2156 ) \nC1787_=_C1788( C1787 C1788 ) C1787_=_C1789( C1787 C1789 ) C1787_=_C1790( C1787 C1790 ) C1787_=_C1791( C1787 C1791 ) C1787_=_C1792( C1787 C1792 ) C1787_=_C1793( C1787 C1793 ) \nC1787_=_C1794( C1787 C1794 ) C1787_=_C1795( C1787 C1795 ) C1787_=_C1797( C1787 C1797 ) C1787_=_C1798( C1787 C1798 ) C1787_=_C1799( C1787 C1799 ) C1787_=_C1801( C1787 C1801 ) \nC1787_=_C1802( C1787 C1802 ) C1787_=_C2210( C1787 C2210 ) C1787_=_C2308( C1787 C2308 ) C1787_=_C2309( C1787 C2309 ) C1787_=_C2311( C1787 C2311 ) C1787_=_C2313( C1787 C2313 ) \nC1787_=_C2315( C1787 C2315 ) C1787_=_C2316( C1787 C2316 ) C1787_=_C2318( C1787 C2318 ) C1787_=_C2320( C1787 C2320 ) C1788_=_C1789( C1788 C1789 ) C1788_=_C1790( C1788 C1790 ) \nC1788_=_C1791( C1788 C1791 ) C1788_=_C1792( C1788 C1792 ) C1788_=_C1793( C1788 C1793 ) C1788_=_C1794( C1788 C1794 ) C1788_=_C1795( C1788 C1795 ) C1788_=_C1797( C1788 C1797 ) \nC1788_=_C1798( C1788 C1798 ) C1788_=_C1799( C1788 C1799 ) C1788_=_C1801( C1788 C1801 ) C1788_=_C1802( C1788 C1802 ) C1788_=_C2019( C1788 C2019 ) C1788_=_C2211( C1788 C2211 ) \nC1788_=_C2407( C1788 C2407 ) C1788_=_C2412( C1788 C2412 ) C1788_=_C2413( C1788 C2413 ) C1788_=_C2414( C1788 C2414 ) C1788_=_C2417( C1788 C2417 ) C1788_=_C2418( C1788 C2418 ) \nC1788_=_C2420( C1788 C2420 ) C1788_=_C2422( C1788 C2422 ) C1788_=_C2423( C1788 C2423 ) C1788_=_C2424( C1788 C2424 ) C1789_=_C1790( C1789 C1790 ) C1789_=_C1791( C1789 C1791 ) \nC1789_=_C1792( C1789 C1792 ) C1789_=_C1793( C1789 C1793 ) C1789_=_C1794( C1789 C1794 ) C1789_=_C1795( C1789 C1795 ) C1789_=_C1797( C1789 C1797 ) C1789_=_C1798( C1789 C1798 ) \nC1789_=_C1799( C1789 C1799 ) C1789_=_C1801( C1789 C1801 ) C1789_=_C1802( C1789 C1802 ) C1789_=_C2140( C1789 C2140 ) C1789_=_C2532( C1789 C2532 ) C1790_=_C1791( C1790 C1791 ) \nC1790_=_C1792( C1790 C1792 ) C1790_=_C1793( C1790 C1793 ) C1790_=_C1794( C1790 C1794 ) C1790_=_C1795( C1790 C1795 ) C1790_=_C1797( C1790 C1797 ) C1790_=_C1798( C1790 C1798 ) \nC1790_=_C1799( C1790 C1799 ) C1790_=_C1801( C1790 C1801 ) C1790_=_C1802( C1790 C1802 ) C1790_=_C2022( C1790 C2022 ) C1790_=_C2213( C1790 C2213 ) C1790_=_C2360( C1790 C2360 ) \nC1790_=_C2407( C1790 C2407 ) C1790_=_C2565( C1790 C2565 ) C1790_=_C2567( C1790 C2567 ) C1791_=_C1792( C1791 C1792 ) C1791_=_C1793( C1791 C1793 ) C1791_=_C1794( C1791 C1794 ) \nC1791_=_C1795( C1791 C1795 ) C1791_=_C1797( C1791 C1797 ) C1791_=_C1798( C1791 C1798 ) C1791_=_C1799( C1791 C1799 ) C1791_=_C1801( C1791 C1801 ) C1791_=_C1802( C1791 C1802 ) \nC1791_=_C2696(</w:t>
      </w:r>
    </w:p>
    <w:p>
      <w:pPr>
        <w:pStyle w:val="PreformattedText"/>
        <w:bidi w:val="0"/>
        <w:spacing w:before="0" w:after="0"/>
        <w:jc w:val="left"/>
        <w:rPr/>
      </w:pPr>
      <w:r>
        <w:rPr/>
        <w:t xml:space="preserve"> </w:t>
      </w:r>
      <w:r>
        <w:rPr/>
        <w:t>C1791 C2696 ) C1791_=_C2700( C1791 C2700 ) C1791_=_C2701( C1791 C2701 ) C1791_=_C2710( C1791 C2710 ) C1791_=_C2711( C1791 C2711 ) C1792_=_C1793( C1792 C1793 ) \nC1792_=_C1794( C1792 C1794 ) C1792_=_C1795( C1792 C1795 ) C1792_=_C1797( C1792 C1797 ) C1792_=_C1798( C1792 C1798 ) C1792_=_C1799( C1792 C1799 ) C1792_=_C1801( C1792 C1801 ) \nC1792_=_C1802( C1792 C1802 ) C1792_=_C2733( C1792 C2733 ) C1792_=_C2775( C1792 C2775 ) C1792_=_C2776( C1792 C2776 ) C1792_=_C2784( C1792 C2784 ) C1792_=_C2786( C1792 C2786 ) \nC1793_=_C1794( C1793 C1794 ) C1793_=_C1795( C1793 C1795 ) C1793_=_C1797( C1793 C1797 ) C1793_=_C1798( C1793 C1798 ) C1793_=_C1799( C1793 C1799 ) C1793_=_C1801( C1793 C1801 ) \nC1793_=_C1802( C1793 C1802 ) C1793_=_C2610( C1793 C2610 ) C1793_=_C2953( C1793 C2953 ) C1793_=_C2954( C1793 C2954 ) C1793_=_C2957( C1793 C2957 ) C1793_=_C2959( C1793 C2959 ) \nC1793_=_C2963( C1793 C2963 ) C1794_=_C1795( C1794 C1795 ) C1794_=_C1797( C1794 C1797 ) C1794_=_C1798( C1794 C1798 ) C1794_=_C1799( C1794 C1799 ) C1794_=_C1801( C1794 C1801 ) \nC1794_=_C1802( C1794 C1802 ) C1794_=_C1954( C1794 C1954 ) C1794_=_C2024( C1794 C2024 ) C1794_=_C2308( C1794 C2308 ) C1794_=_C2700( C1794 C2700 ) C1794_=_C2775( C1794 C2775 ) \nC1794_=_C2867( C1794 C2867 ) C1794_=_C2954( C1794 C2954 ) C1794_=_C3083( C1794 C3083 ) C1794_=_C3087( C1794 C3087 ) C1794_=_C3088( C1794 C3088 ) C1794_=_C3089( C1794 C3089 ) \nC1794_=_C3090( C1794 C3090 ) C1795_=_C1797( C1795 C1797 ) C1795_=_C1798( C1795 C1798 ) C1795_=_C1799( C1795 C1799 ) C1795_=_C1801( C1795 C1801 ) C1795_=_C1802( C1795 C1802 ) \nC1795_=_C2144( C1795 C2144 ) C1795_=_C3028( C1795 C3028 ) C1795_=_C3200( C1795 C3200 ) C1795_=_C3201( C1795 C3201 ) C1795_=_C3207( C1795 C3207 ) C1795_=_C3209( C1795 C3209 ) \nC1795_=_C3212( C1795 C3212 ) C1795_=_C3213( C1795 C3213 ) C1795_=_C3214( C1795 C3214 ) C1797_=_C1798( C1797 C1798 ) C1797_=_C1799( C1797 C1799 ) C1797_=_C1801( C1797 C1801 ) \nC1797_=_C1802( C1797 C1802 ) C1797_=_C2150( C1797 C2150 ) C1797_=_C2615( C1797 C2615 ) C1797_=_C3504( C1797 C3504 ) C1798_=_C1799( C1798 C1799 ) C1798_=_C1801( C1798 C1801 ) \nC1798_=_C1802( C1798 C1802 ) C1798_=_C2027( C1798 C2027 ) C1798_=_C2217( C1798 C2217 ) C1798_=_C2414( C1798 C2414 ) C1798_=_C3604( C1798 C3604 ) C1798_=_C3605( C1798 C3605 ) \nC1798_=_C3609( C1798 C3609 ) C1798_=_C3614( C1798 C3614 ) C1799_=_C1801( C1799 C1801 ) C1799_=_C1802( C1799 C1802 ) C1799_=_C2151( C1799 C2151 ) C1799_=_C2299( C1799 C2299 ) \nC1799_=_C3061( C1799 C3061 ) C1799_=_C3508( C1799 C3508 ) C1799_=_C3638( C1799 C3638 ) C1799_=_C3748( C1799 C3748 ) C1801_=_C1802( C1801 C1802 ) C1801_=_C2152( C1801 C2152 ) \nC1801_=_C3512( C1801 C3512 ) C1802_=_C2031( C1802 C2031 ) C1802_=_C2222( C1802 C2222 ) C1802_=_C2423( C1802 C2423 ) C1802_=_C3737( C1802 C3737 ) C1802_=_C3812( C1802 C3812 ) \nC1802_=_C4040( C1802 C4040 ) C1804_=_C1805( C1804 C1805 ) C1804_=_C1811( C1804 C1811 ) C1804_=_C1813( C1804 C1813 ) C1804_=_C1814( C1804 C1814 ) C1804_=_C1815( C1804 C1815 ) \nC1804_=_C1819( C1804 C1819 ) C1804_=_C1820( C1804 C1820 ) C1804_=_C1821( C1804 C1821 ) C1804_=_C1823( C1804 C1823 ) C1804_=_C1825( C1804 C1825 ) C1804_=_C1826( C1804 C1826 ) \nC1804_=_C1827( C1804 C1827 ) C1804_=_C1828( C1804 C1828 ) C1804_=_C2095( C1804 C2095 ) C1804_=_C2139( C1804 C2139 ) C1804_=_C2140( C1804 C2140 ) C1804_=_C2141( C1804 C2141 ) \nC1804_=_C2142( C1804 C2142 ) C1804_=_C2143( C1804 C2143 ) C1804_=_C2144( C1804 C2144 ) C1804_=_C2147( C1804 C2147 ) C1804_=_C2148( C1804 C2148 ) C1804_=_C2149( C1804 C2149 ) \nC1804_=_C2150( C1804 C2150 ) C1804_=_C2151( C1804 C2151 ) C1804_=_C2152( C1804 C2152 ) C1804_=_C2154( C1804 C2154 ) C1804_=_C2156( C1804 C2156 ) C1805_=_C1811( C1805 C1811 ) \nC1805_=_C1813( C1805 C1813 ) C1805_=_C1814( C1805 C1814 ) C1805_=_C1815( C1805 C1815 ) C1805_=_C1819( C1805 C1819 ) C1805_=_C1820( C1805 C1820 ) C1805_=_C1821( C1805 C1821 ) \nC1805_=_C1823( C1805 C1823 ) C1805_=_C1825( C1805 C1825 ) C1805_=_C1826( C1805 C1826 ) C1805_=_C1827( C1805 C1827 ) C1805_=_C1828( C1805 C1828 ) C1805_=_C2059( C1805 C2059 ) \nC1805_=_C2245( C1805 C2245 ) C1805_=_C2338( C1805 C2338 ) C1805_=_C2360( C1805 C2360 ) C1805_=_C2361( C1805 C2361 ) C1805_=_C2362( C1805 C2362 ) C1805_=_C2363( C1805 C2363 ) \nC1805_=_C2364( C1805 C2364 ) C1805_=_C2365( C1805 C2365 ) C1805_=_C2366( C1805 C2366 ) C1805_=_C2369( C1805 C2369 ) C1805_=_C2370( C1805 C2370 ) C1805_=_C2372( C1805 C2372 ) \nC1811_=_C1813( C1811 C1813 ) C1811_=_C1814( C1811 C1814 ) C1811_=_C1815( C1811 C1815 ) C1811_=_C1819( C1811 C1819 ) C1811_=_C1820( C1811 C1820 ) C1811_=_C1821( C1811 C1821 ) \nC1811_=_C1823( C1811 C1823 ) C1811_=_C1825( C1811 C1825 ) C1811_=_C1826( C1811 C1826 ) C1811_=_C1827( C1811 C1827 ) C1811_=_C1828( C1811 C1828 ) C1811_=_C2818( C1811 C2818 ) \nC1811_=_C2851( C1811 C2851 ) C1811_=_C3026( C1811 C3026 ) C1811_=_C3027( C1811 C3027 ) C1811_=_C3028( C1811 C3028 ) C1811_=_C3030( C1811 C3030 ) C1811_=_C3032( C1811 C3032 ) \nC1811_=_C3033( C1811 C3033 ) C1811_=_C3034( C1811 C3034 ) C1811_=_C3035( C1811 C3035 ) C1811_=_C3038( C1811 C3038 ) C1811_=_C3041( C1811 C3041 ) C1813_=_C1814( C1813 C1814 ) \nC1813_=_C1815( C1813 C1815 ) C1813_=_C1819( C1813 C1819 ) C1813_=_C1820( C1813 C1820 ) C1813_=_C1821( C1813 C1821 ) C1813_=_C1823( C1813 C1823 ) C1813_=_C1825( C1813 C1825 ) \nC1813_=_C1826( C1813 C1826 ) C1813_=_C1827( C1813 C1827 ) C1813_=_C1828( C1813 C1828 ) C1813_=_C1956( C1813 C1956 ) C1813_=_C2026( C1813 C2026 ) C1813_=_C2659( C1813 C2659 ) \nC1813_=_C2804( C1813 C2804 ) C1813_=_C2870( C1813 C2870 ) C1813_=_C3215( C1813 C3215 ) C1813_=_C3234( C1813 C3234 ) C1813_=_C3235( C1813 C3235 ) C1813_=_C3236( C1813 C3236 ) \nC1813_=_C3238( C1813 C3238 ) C1813_=_C3240( C1813 C3240 ) C1813_=_C3242( C1813 C3242 ) C1814_=_C1815( C1814 C1815 ) C1814_=_C1819( C1814 C1819 ) C1814_=_C1820( C1814 C1820 ) \nC1814_=_C1821( C1814 C1821 ) C1814_=_C1823( C1814 C1823 ) C1814_=_C1825( C1814 C1825 ) C1814_=_C1826( C1814 C1826 ) C1814_=_C1827( C1814 C1827 ) C1814_=_C1828( C1814 C1828 ) \nC1814_=_C1938( C1814 C1938 ) C1814_=_C2104( C1814 C2104 ) C1814_=_C2446( C1814 C2446 ) C1814_=_C2581( C1814 C2581 ) C1814_=_C2660( C1814 C2660 ) C1814_=_C2805( C1814 C2805 ) \nC1814_=_C3162( C1814 C3162 ) C1814_=_C3262( C1814 C3262 ) C1814_=_C3276( C1814 C3276 ) C1814_=_C3277( C1814 C3277 ) C1814_=_C3278( C1814 C3278 ) C1814_=_C3279( C1814 C3279 ) \nC1814_=_C3280( C1814 C3280 ) C1814_=_C3281( C1814 C3281 ) C1814_=_C3282( C1814 C3282 ) C1814_=_C3283( C1814 C3283 ) C1814_=_C3284( C1814 C3284 ) C1814_=_C3285( C1814 C3285 ) \nC1815_=_C1819( C1815 C1819 ) C1815_=_C1820( C1815 C1820 ) C1815_=_C1821( C1815 C1821 ) C1815_=_C1823( C1815 C1823 ) C1815_=_C1825( C1815 C1825 ) C1815_=_C1826( C1815 C1826 ) \nC1815_=_C1827( C1815 C1827 ) C1815_=_C1828( C1815 C1828 ) C1815_=_C2309( C1815 C2309 ) C1815_=_C2754( C1815 C2754 ) C1815_=_C2837( C1815 C2837 ) C1815_=_C3200( C1815 C3200 ) \nC1815_=_C3362( C1815 C3362 ) C1815_=_C3364( C1815 C3364 ) C1815_=_C3365( C1815 C3365 ) C1815_=_C3366( C1815 C3366 ) C1815_=_C3367( C1815 C3367 ) C1815_=_C3368( C1815 C3368 ) \nC1815_=_C3370( C1815 C3370 ) C1815_=_C3374( C1815 C3374 ) C1819_=_C1820( C1819 C1820 ) C1819_=_C1821( C1819 C1821 ) C1819_=_C1823( C1819 C1823 ) C1819_=_C1825( C1819 C1825 ) \nC1819_=_C1826( C1819 C1826 ) C1819_=_C1827( C1819 C1827 ) C1819_=_C1828( C1819 C1828 ) C1819_=_C2318( C1819 C2318 ) C1819_=_C2891( C1819 C2891 ) C1819_=_C3154( C1819 C3154 ) \nC1819_=_C3165( C1819 C3165 ) C1819_=_C3207( C1819 C3207 ) C1819_=_C3382( C1819 C3382 ) C1819_=_C3455( C1819 C3455 ) C1819_=_C3559( C1819 C3559 ) C1819_=_C3785( C1819 C3785 ) \nC1819_=_C3831( C1819 C3831 ) C1819_=_C3882( C1819 C3882 ) C1819_=_C3885( C1819 C3885 ) C1819_=_C3886( C1819 C3886 ) C1819_=_C3887( C1819 C3887 ) C1819_=_C3888( C1819 C3888 ) \nC1819_=_C3890( C1819 C3890 ) C1820_=_C1821( C1820 C1821 ) C1820_=_C1823( C1820 C1823 ) C1820_=_C1825( C1820 C1825 ) C1820_=_C1826( C1820 C1826 ) C1820_=_C1827( C1820 C1827 ) \nC1820_=_C1828( C1820 C1828 ) C1820_=_C1924( C1820 C1924 ) C1820_=_C2051( C1820 C2051 ) C1820_=_C2280( C1820 C2280 ) C1820_=_C2336( C1820 C2336 ) C1820_=_C2437( C1820 C2437 ) \nC1820_=_C2637( C1820 C2637 ) C1820_=_C2829( C1820 C2829 ) C1820_=_C3062( C1820 C3062 ) C1820_=_C3209( C1820 C3209 ) C1820_=_C3298( C1820 C3298 ) C1820_=_C3658( C1820 C3658 ) \nC1820_=_C3699( C1820 C3699 ) C1820_=_C3834( C1820 C3834 ) C1820_=_C3985( C1820 C3985 ) C1820_=_C4000( C1820 C4000 ) C1820_=_C4001( C1820 C4001 ) C1821_=_C1823( C1821 C1823 ) \nC1821_=_C1825( C1821 C1825 ) C1821_=_C1826( C1821 C1826 ) C1821_=_C1827( C1821 C1827 ) C1821_=_C1828( C1821 C1828 ) C1821_=_C2422( C1821 C2422 ) C1821_=_C3088( C1821 C3088 ) \nC1821_=_C3146( C1821 C3146 ) C1821_=_C3212( C1821 C3212 ) C1821_=_C3226( C1821 C3226 ) C1821_=_C3413( C1821 C3413 ) C1821_=_C3725( C1821 C3725 ) C1821_=_C3736( C1821 C3736 ) \nC1821_=_C3753( C1821 C3753 ) C1821_=_C3835( C1821 C3835 ) C1821_=_C3897( C1821 C3897 ) C1821_=_C3910( C1821 C3910 ) C1821_=_C3922( C1821 C3922 ) C1821_=_C3941( C1821 C3941 ) \nC1821_=_C3948( C1821 C3948 ) C1821_=_C4004( C1821 C4004 ) C1821_=_C4027( C1821 C4027 ) C1821_=_C4029( C1821 C4029 ) C1823_=_C1825( C1823 C1825 ) C1823_=_C1826( C1823 C1826 ) \nC1823_=_C1827( C1823 C1827 ) C1823_=_C1828( C1823 C1828 ) C1823_=_C2504( C1823 C2504 ) C1823_=_C2668( C1823 C2668 ) C1823_=_C2710( C1823 C2710 ) C1823_=_C2749( C1823 C2749 ) \nC1823_=_C2784( C1823 C2784 ) C1823_=_C2815( C1823 C2815 ) C1823_=_C2879( C1823 C2879 ) C1823_=_C3256( C1823 C3256 ) C1823_=_C3502( C1823 C3502 ) C1823_=_C3599( C1823 C3599 ) \nC1823_=_C3818( C1823 C3818 ) C1823_=_C3943( C1823 C3943 ) C1823_=_C3980( C1823 C3980 ) C1823_=_C4080( C1823 C4080 ) C1823_=_C4093( C1823 C4093 ) C1823_=_C4094( C1823 C4094 ) \nC1823_=_C4096( C1823 C4096 ) C1825_=_C1826( C1825 C1826 ) C1825_=_C1827( C1825 C1827 ) C1825_=_C1828( C1825 C1828 ) C1825_=_C1967( C1825 C1967 ) C1825_=_C2405( C1825 C2405 ) \nC1825_=_C2864( C1825 C2864 ) C1825_=_C3081( C1825 C3081 ) C1825_=_C3213(</w:t>
      </w:r>
    </w:p>
    <w:p>
      <w:pPr>
        <w:pStyle w:val="PreformattedText"/>
        <w:bidi w:val="0"/>
        <w:spacing w:before="0" w:after="0"/>
        <w:jc w:val="left"/>
        <w:rPr/>
      </w:pPr>
      <w:r>
        <w:rPr/>
        <w:t xml:space="preserve"> </w:t>
      </w:r>
      <w:r>
        <w:rPr/>
        <w:t>C1825 C3213 ) C1825_=_C3476( C1825 C3476 ) C1825_=_C3668( C1825 C3668 ) C1825_=_C3839( C1825 C3839 ) \nC1825_=_C3849( C1825 C3849 ) C1825_=_C3966( C1825 C3966 ) C1825_=_C4007( C1825 C4007 ) C1825_=_C4070( C1825 C4070 ) C1825_=_C4082( C1825 C4082 ) C1825_=_C4092( C1825 C4092 ) \nC1826_=_C1827( C1826 C1827 ) C1826_=_C1828( C1826 C1828 ) C1826_=_C2406( C1826 C2406 ) C1826_=_C2592( C1826 C2592 ) C1826_=_C2672( C1826 C2672 ) C1826_=_C2770( C1826 C2770 ) \nC1826_=_C3025( C1826 C3025 ) C1826_=_C3107( C1826 C3107 ) C1826_=_C3182( C1826 C3182 ) C1826_=_C3323( C1826 C3323 ) C1826_=_C3600( C1826 C3600 ) C1826_=_C3805( C1826 C3805 ) \nC1826_=_C3874( C1826 C3874 ) C1826_=_C4077( C1826 C4077 ) C1826_=_C4098( C1826 C4098 ) C1826_=_C4102( C1826 C4102 ) C1826_=_C4104( C1826 C4104 ) C1827_=_C1828( C1827 C1828 ) \nC1827_=_C2673( C1827 C2673 ) C1827_=_C2711( C1827 C2711 ) C1827_=_C2750( C1827 C2750 ) C1827_=_C2786( C1827 C2786 ) C1827_=_C2816( C1827 C2816 ) C1827_=_C3503( C1827 C3503 ) \nC1827_=_C3601( C1827 C3601 ) C1827_=_C3925( C1827 C3925 ) C1827_=_C3944( C1827 C3944 ) C1827_=_C3983( C1827 C3983 ) C1827_=_C4029( C1827 C4029 ) C1828_=_C2114( C1828 C2114 ) \nC1828_=_C2156( C1828 C2156 ) C1828_=_C2389( C1828 C2389 ) C1828_=_C3108( C1828 C3108 ) C1828_=_C3160( C1828 C3160 ) C1828_=_C3199( C1828 C3199 ) C1828_=_C3214( C1828 C3214 ) \nC1828_=_C3359( C1828 C3359 ) C1828_=_C3404( C1828 C3404 ) C1828_=_C3840( C1828 C3840 ) C1828_=_C4099( C1828 C4099 ) C1830_=_C2038( C1830 C2038 ) C1830_=_C2461( C1830 C2461 ) \nC1830_=_C2462( C1830 C2462 ) C1830_=_C2463( C1830 C2463 ) C1830_=_C2464( C1830 C2464 ) C1830_=_C2465( C1830 C2465 ) C1830_=_C2466( C1830 C2466 ) C1830_=_C2467( C1830 C2467 ) \nC1830_=_C2469( C1830 C2469 ) C1830_=_C2470( C1830 C2470 ) C1830_=_C2472( C1830 C2472 ) C1830_=_C2473( C1830 C2473 ) C1830_=_C2475( C1830 C2475 ) C1854_=_C1855( C1854 C1855 ) \nC1854_=_C1861( C1854 C1861 ) C1854_=_C1863( C1854 C1863 ) C1854_=_C1868( C1854 C1868 ) C1854_=_C1975( C1854 C1975 ) C1854_=_C2544( C1854 C2544 ) C1854_=_C2712( C1854 C2712 ) \nC1854_=_C2787( C1854 C2787 ) C1854_=_C2898( C1854 C2898 ) C1854_=_C2899( C1854 C2899 ) C1854_=_C2902( C1854 C2902 ) C1854_=_C2903( C1854 C2903 ) C1854_=_C2906( C1854 C2906 ) \nC1854_=_C2907( C1854 C2907 ) C1854_=_C2908( C1854 C2908 ) C1854_=_C2909( C1854 C2909 ) C1854_=_C2910( C1854 C2910 ) C1854_=_C2911( C1854 C2911 ) C1854_=_C2913( C1854 C2913 ) \nC1855_=_C1861( C1855 C1861 ) C1855_=_C1863( C1855 C1863 ) C1855_=_C1868( C1855 C1868 ) C1855_=_C1877( C1855 C1877 ) C1855_=_C1935( C1855 C1935 ) C1855_=_C2098( C1855 C2098 ) \nC1855_=_C2788( C1855 C2788 ) C1855_=_C2898( C1855 C2898 ) C1855_=_C2966( C1855 C2966 ) C1855_=_C2967( C1855 C2967 ) C1855_=_C2968( C1855 C2968 ) C1855_=_C2970( C1855 C2970 ) \nC1855_=_C2971( C1855 C2971 ) C1855_=_C2972( C1855 C2972 ) C1855_=_C2973( C1855 C2973 ) C1855_=_C2974( C1855 C2974 ) C1855_=_C2975( C1855 C2975 ) C1855_=_C2976( C1855 C2976 ) \nC1855_=_C2978( C1855 C2978 ) C1855_=_C2979( C1855 C2979 ) C1855_=_C2980( C1855 C2980 ) C1855_=_C2981( C1855 C2981 ) C1855_=_C2982( C1855 C2982 ) C1861_=_C1863( C1861 C1863 ) \nC1861_=_C1868( C1861 C1868 ) C1861_=_C1959( C1861 C1959 ) C1861_=_C2085( C1861 C2085 ) C1861_=_C3604( C1861 C3604 ) C1861_=_C3703( C1861 C3703 ) C1861_=_C3729( C1861 C3729 ) \nC1861_=_C3730( C1861 C3730 ) C1861_=_C3732( C1861 C3732 ) C1861_=_C3733( C1861 C3733 ) C1861_=_C3735( C1861 C3735 ) C1861_=_C3736( C1861 C3736 ) C1861_=_C3737( C1861 C3737 ) \nC1861_=_C3738( C1861 C3738 ) C1861_=_C3739( C1861 C3739 ) C1861_=_C3740( C1861 C3740 ) C1863_=_C1868( C1863 C1868 ) C1863_=_C2498( C1863 C2498 ) C1863_=_C2796( C1863 C2796 ) \nC1863_=_C2873( C1863 C2873 ) C1863_=_C2976( C1863 C2976 ) C1863_=_C3248( C1863 C3248 ) C1863_=_C3673( C1863 C3673 ) C1863_=_C3815( C1863 C3815 ) C1863_=_C3816( C1863 C3816 ) \nC1863_=_C3818( C1863 C3818 ) C1863_=_C3819( C1863 C3819 ) C1863_=_C3820( C1863 C3820 ) C1863_=_C3821( C1863 C3821 ) C1863_=_C3822( C1863 C3822 ) C1868_=_C2092( C1868 C2092 ) \nC1868_=_C2800( C1868 C2800 ) C1868_=_C2963( C1868 C2963 ) C1868_=_C2981( C1868 C2981 ) C1868_=_C3067( C1868 C3067 ) C1868_=_C3676( C1868 C3676 ) C1868_=_C3829( C1868 C3829 ) \nC1868_=_C4017( C1868 C4017 ) C1868_=_C4056( C1868 C4056 ) C1868_=_C4062( C1868 C4062 ) C1868_=_C4090( C1868 C4090 ) C1868_=_C4091( C1868 C4091 ) C1877_=_C1889( C1877 C1889 ) \nC1877_=_C1935( C1877 C1935 ) C1877_=_C2098( C1877 C2098 ) C1877_=_C2788( C1877 C2788 ) C1877_=_C2898( C1877 C2898 ) C1877_=_C2966( C1877 C2966 ) C1877_=_C2967( C1877 C2967 ) \nC1877_=_C2968( C1877 C2968 ) C1877_=_C2970( C1877 C2970 ) C1877_=_C2971( C1877 C2971 ) C1877_=_C2972( C1877 C2972 ) C1877_=_C2973( C1877 C2973 ) C1877_=_C2974( C1877 C2974 ) \nC1877_=_C2975( C1877 C2975 ) C1877_=_C2976( C1877 C2976 ) C1877_=_C2978( C1877 C2978 ) C1877_=_C2979( C1877 C2979 ) C1877_=_C2980( C1877 C2980 ) C1877_=_C2981( C1877 C2981 ) \nC1877_=_C2982( C1877 C2982 ) C1889_=_C1961( C1889 C1961 ) C1889_=_C2398( C1889 C2398 ) C1889_=_C3020( C1889 C3020 ) C1889_=_C3356( C1889 C3356 ) C1889_=_C3411( C1889 C3411 ) \nC1889_=_C3574( C1889 C3574 ) C1889_=_C3664( C1889 C3664 ) C1889_=_C3776( C1889 C3776 ) C1889_=_C3960( C1889 C3960 ) C1889_=_C3962( C1889 C3962 ) C1889_=_C3963( C1889 C3963 ) \nC1889_=_C3964( C1889 C3964 ) C1889_=_C3965( C1889 C3965 ) C1889_=_C3966( C1889 C3966 ) C1894_=_C1897( C1894 C1897 ) C1894_=_C1898( C1894 C1898 ) C1894_=_C1899( C1894 C1899 ) \nC1894_=_C1900( C1894 C1900 ) C1894_=_C1901( C1894 C1901 ) C1894_=_C1902( C1894 C1902 ) C1894_=_C1904( C1894 C1904 ) C1894_=_C1905( C1894 C1905 ) C1894_=_C1906( C1894 C1906 ) \nC1894_=_C1907( C1894 C1907 ) C1894_=_C1908( C1894 C1908 ) C1894_=_C1910( C1894 C1910 ) C1894_=_C1912( C1894 C1912 ) C1894_=_C2195( C1894 C2195 ) C1894_=_C2200( C1894 C2200 ) \nC1894_=_C2207( C1894 C2207 ) C1897_=_C1898( C1897 C1898 ) C1897_=_C1899( C1897 C1899 ) C1897_=_C1900( C1897 C1900 ) C1897_=_C1901( C1897 C1901 ) C1897_=_C1902( C1897 C1902 ) \nC1897_=_C1904( C1897 C1904 ) C1897_=_C1905( C1897 C1905 ) C1897_=_C1906( C1897 C1906 ) C1897_=_C1907( C1897 C1907 ) C1897_=_C1908( C1897 C1908 ) C1897_=_C1910( C1897 C1910 ) \nC1897_=_C1912( C1897 C1912 ) C1897_=_C1995( C1897 C1995 ) C1897_=_C2195( C1897 C2195 ) C1897_=_C2228( C1897 C2228 ) C1897_=_C2444( C1897 C2444 ) C1897_=_C2510( C1897 C2510 ) \nC1897_=_C2513( C1897 C2513 ) C1897_=_C2514( C1897 C2514 ) C1897_=_C2515( C1897 C2515 ) C1897_=_C2518( C1897 C2518 ) C1897_=_C2519( C1897 C2519 ) C1897_=_C2522( C1897 C2522 ) \nC1897_=_C2524( C1897 C2524 ) C1897_=_C2525( C1897 C2525 ) C1898_=_C1899( C1898 C1899 ) C1898_=_C1900( C1898 C1900 ) C1898_=_C1901( C1898 C1901 ) C1898_=_C1902( C1898 C1902 ) \nC1898_=_C1904( C1898 C1904 ) C1898_=_C1905( C1898 C1905 ) C1898_=_C1906( C1898 C1906 ) C1898_=_C1907( C1898 C1907 ) C1898_=_C1908( C1898 C1908 ) C1898_=_C1910( C1898 C1910 ) \nC1898_=_C1912( C1898 C1912 ) C1898_=_C2142( C1898 C2142 ) C1898_=_C2364( C1898 C2364 ) C1898_=_C2510( C1898 C2510 ) C1898_=_C2803( C1898 C2803 ) C1898_=_C2804( C1898 C2804 ) \nC1898_=_C2805( C1898 C2805 ) C1898_=_C2812( C1898 C2812 ) C1898_=_C2815( C1898 C2815 ) C1898_=_C2816( C1898 C2816 ) C1899_=_C1900( C1899 C1900 ) C1899_=_C1901( C1899 C1901 ) \nC1899_=_C1902( C1899 C1902 ) C1899_=_C1904( C1899 C1904 ) C1899_=_C1905( C1899 C1905 ) C1899_=_C1906( C1899 C1906 ) C1899_=_C1907( C1899 C1907 ) C1899_=_C1908( C1899 C1908 ) \nC1899_=_C1910( C1899 C1910 ) C1899_=_C1912( C1899 C1912 ) C1899_=_C2365( C1899 C2365 ) C1899_=_C2429( C1899 C2429 ) C1900_=_C1901( C1900 C1901 ) C1900_=_C1902( C1900 C1902 ) \nC1900_=_C1904( C1900 C1904 ) C1900_=_C1905( C1900 C1905 ) C1900_=_C1906( C1900 C1906 ) C1900_=_C1907( C1900 C1907 ) C1900_=_C1908( C1900 C1908 ) C1900_=_C1910( C1900 C1910 ) \nC1900_=_C1912( C1900 C1912 ) C1900_=_C2200( C1900 C2200 ) C1900_=_C2803( C1900 C2803 ) C1900_=_C2820( C1900 C2820 ) C1900_=_C3027( C1900 C3027 ) C1900_=_C3137( C1900 C3137 ) \nC1900_=_C3138( C1900 C3138 ) C1900_=_C3139( C1900 C3139 ) C1900_=_C3140( C1900 C3140 ) C1900_=_C3141( C1900 C3141 ) C1900_=_C3143( C1900 C3143 ) C1900_=_C3145( C1900 C3145 ) \nC1900_=_C3146( C1900 C3146 ) C1900_=_C3147( C1900 C3147 ) C1901_=_C1902( C1901 C1902 ) C1901_=_C1904( C1901 C1904 ) C1901_=_C1905( C1901 C1905 ) C1901_=_C1906( C1901 C1906 ) \nC1901_=_C1907( C1901 C1907 ) C1901_=_C1908( C1901 C1908 ) C1901_=_C1910( C1901 C1910 ) C1901_=_C1912( C1901 C1912 ) C1901_=_C2513( C1901 C2513 ) C1901_=_C3137( C1901 C3137 ) \nC1901_=_C3305( C1901 C3305 ) C1902_=_C1904( C1902 C1904 ) C1902_=_C1905( C1902 C1905 ) C1902_=_C1906( C1902 C1906 ) C1902_=_C1907( C1902 C1907 ) C1902_=_C1908( C1902 C1908 ) \nC1902_=_C1910( C1902 C1910 ) C1902_=_C1912( C1902 C1912 ) C1902_=_C2291( C1902 C2291 ) C1902_=_C2514( C1902 C2514 ) C1902_=_C3058( C1902 C3058 ) C1902_=_C3138( C1902 C3138 ) \nC1902_=_C3326( C1902 C3326 ) C1902_=_C3329( C1902 C3329 ) C1902_=_C3330( C1902 C3330 ) C1904_=_C1905( C1904 C1905 ) C1904_=_C1906( C1904 C1906 ) C1904_=_C1907( C1904 C1907 ) \nC1904_=_C1908( C1904 C1908 ) C1904_=_C1910( C1904 C1910 ) C1904_=_C1912( C1904 C1912 ) C1904_=_C2029( C1904 C2029 ) C1904_=_C2453( C1904 C2453 ) C1904_=_C2466( C1904 C2466 ) \nC1904_=_C3367( C1904 C3367 ) C1904_=_C3827( C1904 C3827 ) C1904_=_C3828( C1904 C3828 ) C1904_=_C3829( C1904 C3829 ) C1905_=_C1906( C1905 C1906 ) C1905_=_C1907( C1905 C1907 ) \nC1905_=_C1908( C1905 C1908 ) C1905_=_C1910( C1905 C1910 ) C1905_=_C1912( C1905 C1912 ) C1905_=_C2436( C1905 C2436 ) C1905_=_C2454( C1905 C2454 ) C1905_=_C3119( C1905 C3119 ) \nC1905_=_C3281( C1905 C3281 ) C1905_=_C3691( C1905 C3691 ) C1906_=_C1907( C1906 C1907 ) C1906_=_C1908( C1906 C1908 ) C1906_=_C1910( C1906 C1910 ) C1906_=_C1912( C1906 C1912 ) \nC1906_=_C2300( C1906 C2300 ) C1906_=_C3511( C1906 C3511 ) C1907_=_C1908( C1907 C1908 ) C1907_=_C1910( C1907 C1910 ) C1907_=_C1912( C1907 C1912 ) C1907_=_C2030( C1907 C2030 ) \nC1907_=_C2455( C1907 C2455 ) C1907_=_C2470( C1907 C2470 ) C1907_=_C2621( C1907 C2621 ) C1907_=_C4015( C1907 C4015 ) C1907_=_C4017(</w:t>
      </w:r>
    </w:p>
    <w:p>
      <w:pPr>
        <w:pStyle w:val="PreformattedText"/>
        <w:bidi w:val="0"/>
        <w:spacing w:before="0" w:after="0"/>
        <w:jc w:val="left"/>
        <w:rPr/>
      </w:pPr>
      <w:r>
        <w:rPr/>
        <w:t xml:space="preserve"> </w:t>
      </w:r>
      <w:r>
        <w:rPr/>
        <w:t>C1907 C4017 ) C1908_=_C1910( C1908 C1910 ) \nC1908_=_C1912( C1908 C1912 ) C1908_=_C3738( C1908 C3738 ) C1908_=_C3975( C1908 C3975 ) C1910_=_C1912( C1910 C1912 ) C1910_=_C4077( C1910 C4077 ) C1912_=_C2225( C1912 C2225 ) \nC1912_=_C3577( C1912 C3577 ) C1912_=_C3965( C1912 C3965 ) C1912_=_C4092( C1912 C4092 ) C1913_=_C1916( C1913 C1916 ) C1913_=_C1921( C1913 C1921 ) C1913_=_C1924( C1913 C1924 ) \nC1913_=_C1926( C1913 C1926 ) C1913_=_C1993( C1913 C1993 ) C1913_=_C2060( C1913 C2060 ) C1913_=_C2246( C1913 C2246 ) C1913_=_C2339( C1913 C2339 ) C1913_=_C2426( C1913 C2426 ) \nC1913_=_C2427( C1913 C2427 ) C1913_=_C2428( C1913 C2428 ) C1913_=_C2429( C1913 C2429 ) C1913_=_C2432( C1913 C2432 ) C1913_=_C2433( C1913 C2433 ) C1913_=_C2434( C1913 C2434 ) \nC1913_=_C2435( C1913 C2435 ) C1913_=_C2436( C1913 C2436 ) C1913_=_C2437( C1913 C2437 ) C1913_=_C2438( C1913 C2438 ) C1913_=_C2440( C1913 C2440 ) C1913_=_C2441( C1913 C2441 ) \nC1913_=_C2442( C1913 C2442 ) C1916_=_C1921( C1916 C1921 ) C1916_=_C1924( C1916 C1924 ) C1916_=_C1926( C1916 C1926 ) C1916_=_C2080( C1916 C2080 ) C1916_=_C2611( C1916 C2611 ) \nC1916_=_C2819( C1916 C2819 ) C1916_=_C2937( C1916 C2937 ) C1916_=_C2953( C1916 C2953 ) C1916_=_C3057( C1916 C3057 ) C1916_=_C3058( C1916 C3058 ) C1916_=_C3061( C1916 C3061 ) \nC1916_=_C3062( C1916 C3062 ) C1916_=_C3063( C1916 C3063 ) C1916_=_C3065( C1916 C3065 ) C1916_=_C3066( C1916 C3066 ) C1916_=_C3067( C1916 C3067 ) C1916_=_C3068( C1916 C3068 ) \nC1921_=_C1924( C1921 C1924 ) C1921_=_C1926( C1921 C1926 ) C1921_=_C3102( C1921 C3102 ) C1921_=_C3177( C1921 C3177 ) C1921_=_C3315( C1921 C3315 ) C1921_=_C3594( C1921 C3594 ) \nC1921_=_C3684( C1921 C3684 ) C1921_=_C3802( C1921 C3802 ) C1921_=_C3909( C1921 C3909 ) C1921_=_C3910( C1921 C3910 ) C1921_=_C3912( C1921 C3912 ) C1924_=_C1926( C1924 C1926 ) \nC1924_=_C2051( C1924 C2051 ) C1924_=_C2280( C1924 C2280 ) C1924_=_C2336( C1924 C2336 ) C1924_=_C2437( C1924 C2437 ) C1924_=_C2637( C1924 C2637 ) C1924_=_C2829( C1924 C2829 ) \nC1924_=_C3062( C1924 C3062 ) C1924_=_C3209( C1924 C3209 ) C1924_=_C3298( C1924 C3298 ) C1924_=_C3658( C1924 C3658 ) C1924_=_C3699( C1924 C3699 ) C1924_=_C3834( C1924 C3834 ) \nC1924_=_C3985( C1924 C3985 ) C1924_=_C4000( C1924 C4000 ) C1924_=_C4001( C1924 C4001 ) C1926_=_C2728( C1926 C2728 ) C1926_=_C2831( C1926 C2831 ) C1926_=_C2959( C1926 C2959 ) \nC1926_=_C3252( C1926 C3252 ) C1926_=_C3494( C1926 C3494 ) C1926_=_C3916( C1926 C3916 ) C1926_=_C3989( C1926 C3989 ) C1926_=_C4001( C1926 C4001 ) C1926_=_C4031( C1926 C4031 ) \nC1926_=_C4035( C1926 C4035 ) C1926_=_C4036( C1926 C4036 ) C1926_=_C4037( C1926 C4037 ) C1932_=_C1935( C1932 C1935 ) C1932_=_C1938( C1932 C1938 ) C1932_=_C2210( C1932 C2210 ) \nC1932_=_C2211( C1932 C2211 ) C1932_=_C2212( C1932 C2212 ) C1932_=_C2213( C1932 C2213 ) C1932_=_C2217( C1932 C2217 ) C1932_=_C2219( C1932 C2219 ) C1932_=_C2221( C1932 C2221 ) \nC1932_=_C2222( C1932 C2222 ) C1932_=_C2224( C1932 C2224 ) C1932_=_C2225( C1932 C2225 ) C1935_=_C1938( C1935 C1938 ) C1935_=_C2098( C1935 C2098 ) C1935_=_C2788( C1935 C2788 ) \nC1935_=_C2898( C1935 C2898 ) C1935_=_C2966( C1935 C2966 ) C1935_=_C2967( C1935 C2967 ) C1935_=_C2968( C1935 C2968 ) C1935_=_C2970( C1935 C2970 ) C1935_=_C2971( C1935 C2971 ) \nC1935_=_C2972( C1935 C2972 ) C1935_=_C2973( C1935 C2973 ) C1935_=_C2974( C1935 C2974 ) C1935_=_C2975( C1935 C2975 ) C1935_=_C2976( C1935 C2976 ) C1935_=_C2978( C1935 C2978 ) \nC1935_=_C2979( C1935 C2979 ) C1935_=_C2980( C1935 C2980 ) C1935_=_C2981( C1935 C2981 ) C1935_=_C2982( C1935 C2982 ) C1938_=_C2104( C1938 C2104 ) C1938_=_C2446( C1938 C2446 ) \nC1938_=_C2581( C1938 C2581 ) C1938_=_C2660( C1938 C2660 ) C1938_=_C2805( C1938 C2805 ) C1938_=_C3162( C1938 C3162 ) C1938_=_C3262( C1938 C3262 ) C1938_=_C3276( C1938 C3276 ) \nC1938_=_C3277( C1938 C3277 ) C1938_=_C3278( C1938 C3278 ) C1938_=_C3279( C1938 C3279 ) C1938_=_C3280( C1938 C3280 ) C1938_=_C3281( C1938 C3281 ) C1938_=_C3282( C1938 C3282 ) \nC1938_=_C3283( C1938 C3283 ) C1938_=_C3284( C1938 C3284 ) C1938_=_C3285( C1938 C3285 ) C1950_=_C1954( C1950 C1954 ) C1950_=_C1956( C1950 C1956 ) C1950_=_C1957( C1950 C1957 ) \nC1950_=_C1959( C1950 C1959 ) C1950_=_C1961( C1950 C1961 ) C1950_=_C1963( C1950 C1963 ) C1950_=_C1967( C1950 C1967 ) C1950_=_C2019( C1950 C2019 ) C1950_=_C2022( C1950 C2022 ) \nC1950_=_C2023( C1950 C2023 ) C1950_=_C2024( C1950 C2024 ) C1950_=_C2025( C1950 C2025 ) C1950_=_C2026( C1950 C2026 ) C1950_=_C2027( C1950 C2027 ) C1950_=_C2029( C1950 C2029 ) \nC1950_=_C2030( C1950 C2030 ) C1950_=_C2031( C1950 C2031 ) C1950_=_C2035( C1950 C2035 ) C1954_=_C1956( C1954 C1956 ) C1954_=_C1957( C1954 C1957 ) C1954_=_C1959( C1954 C1959 ) \nC1954_=_C1961( C1954 C1961 ) C1954_=_C1963( C1954 C1963 ) C1954_=_C1967( C1954 C1967 ) C1954_=_C2024( C1954 C2024 ) C1954_=_C2308( C1954 C2308 ) C1954_=_C2700( C1954 C2700 ) \nC1954_=_C2775( C1954 C2775 ) C1954_=_C2867( C1954 C2867 ) C1954_=_C2954( C1954 C2954 ) C1954_=_C3083( C1954 C3083 ) C1954_=_C3087( C1954 C3087 ) C1954_=_C3088( C1954 C3088 ) \nC1954_=_C3089( C1954 C3089 ) C1954_=_C3090( C1954 C3090 ) C1956_=_C1957( C1956 C1957 ) C1956_=_C1959( C1956 C1959 ) C1956_=_C1961( C1956 C1961 ) C1956_=_C1963( C1956 C1963 ) \nC1956_=_C1967( C1956 C1967 ) C1956_=_C2026( C1956 C2026 ) C1956_=_C2659( C1956 C2659 ) C1956_=_C2804( C1956 C2804 ) C1956_=_C2870( C1956 C2870 ) C1956_=_C3215( C1956 C3215 ) \nC1956_=_C3234( C1956 C3234 ) C1956_=_C3235( C1956 C3235 ) C1956_=_C3236( C1956 C3236 ) C1956_=_C3238( C1956 C3238 ) C1956_=_C3240( C1956 C3240 ) C1956_=_C3242( C1956 C3242 ) \nC1957_=_C1959( C1957 C1959 ) C1957_=_C1961( C1957 C1961 ) C1957_=_C1963( C1957 C1963 ) C1957_=_C1967( C1957 C1967 ) C1957_=_C2383( C1957 C2383 ) C1957_=_C2395( C1957 C2395 ) \nC1957_=_C3098( C1957 C3098 ) C1957_=_C3188( C1957 C3188 ) C1957_=_C3354( C1957 C3354 ) C1957_=_C3397( C1957 C3397 ) C1957_=_C3571( C1957 C3571 ) C1957_=_C3574( C1957 C3574 ) \nC1957_=_C3575( C1957 C3575 ) C1957_=_C3576( C1957 C3576 ) C1957_=_C3577( C1957 C3577 ) C1957_=_C3578( C1957 C3578 ) C1959_=_C1961( C1959 C1961 ) C1959_=_C1963( C1959 C1963 ) \nC1959_=_C1967( C1959 C1967 ) C1959_=_C2085( C1959 C2085 ) C1959_=_C3604( C1959 C3604 ) C1959_=_C3703( C1959 C3703 ) C1959_=_C3729( C1959 C3729 ) C1959_=_C3730( C1959 C3730 ) \nC1959_=_C3732( C1959 C3732 ) C1959_=_C3733( C1959 C3733 ) C1959_=_C3735( C1959 C3735 ) C1959_=_C3736( C1959 C3736 ) C1959_=_C3737( C1959 C3737 ) C1959_=_C3738( C1959 C3738 ) \nC1959_=_C3739( C1959 C3739 ) C1959_=_C3740( C1959 C3740 ) C1961_=_C1963( C1961 C1963 ) C1961_=_C1967( C1961 C1967 ) C1961_=_C2398( C1961 C2398 ) C1961_=_C3020( C1961 C3020 ) \nC1961_=_C3356( C1961 C3356 ) C1961_=_C3411( C1961 C3411 ) C1961_=_C3574( C1961 C3574 ) C1961_=_C3664( C1961 C3664 ) C1961_=_C3776( C1961 C3776 ) C1961_=_C3960( C1961 C3960 ) \nC1961_=_C3962( C1961 C3962 ) C1961_=_C3963( C1961 C3963 ) C1961_=_C3964( C1961 C3964 ) C1961_=_C3965( C1961 C3965 ) C1961_=_C3966( C1961 C3966 ) C1963_=_C1967( C1963 C1967 ) \nC1963_=_C2832( C1963 C2832 ) C1963_=_C2877( C1963 C2877 ) C1963_=_C3089( C1963 C3089 ) C1963_=_C3147( C1963 C3147 ) C1963_=_C3228( C1963 C3228 ) C1963_=_C3240( C1963 C3240 ) \nC1963_=_C3665( C1963 C3665 ) C1963_=_C3778( C1963 C3778 ) C1963_=_C3828( C1963 C3828 ) C1963_=_C4015( C1963 C4015 ) C1963_=_C4050( C1963 C4050 ) C1967_=_C2405( C1967 C2405 ) \nC1967_=_C2864( C1967 C2864 ) C1967_=_C3081( C1967 C3081 ) C1967_=_C3213( C1967 C3213 ) C1967_=_C3476( C1967 C3476 ) C1967_=_C3668( C1967 C3668 ) C1967_=_C3839( C1967 C3839 ) \nC1967_=_C3849( C1967 C3849 ) C1967_=_C3966( C1967 C3966 ) C1967_=_C4007( C1967 C4007 ) C1967_=_C4070( C1967 C4070 ) C1967_=_C4082( C1967 C4082 ) C1967_=_C4092( C1967 C4092 ) \nC1975_=_C2544( C1975 C2544 ) C1975_=_C2712( C1975 C2712 ) C1975_=_C2787( C1975 C2787 ) C1975_=_C2898( C1975 C2898 ) C1975_=_C2899( C1975 C2899 ) C1975_=_C2902( C1975 C2902 ) \nC1975_=_C2903( C1975 C2903 ) C1975_=_C2906( C1975 C2906 ) C1975_=_C2907( C1975 C2907 ) C1975_=_C2908( C1975 C2908 ) C1975_=_C2909( C1975 C2909 ) C1975_=_C2910( C1975 C2910 ) \nC1975_=_C2911( C1975 C2911 ) C1975_=_C2913( C1975 C2913 ) C1993_=_C1994( C1993 C1994 ) C1993_=_C1995( C1993 C1995 ) C1993_=_C2001( C1993 C2001 ) C1993_=_C2002( C1993 C2002 ) \nC1993_=_C2004( C1993 C2004 ) C1993_=_C2006( C1993 C2006 ) C1993_=_C2060( C1993 C2060 ) C1993_=_C2246( C1993 C2246 ) C1993_=_C2339( C1993 C2339 ) C1993_=_C2426( C1993 C2426 ) \nC1993_=_C2427( C1993 C2427 ) C1993_=_C2428( C1993 C2428 ) C1993_=_C2429( C1993 C2429 ) C1993_=_C2432( C1993 C2432 ) C1993_=_C2433( C1993 C2433 ) C1993_=_C2434( C1993 C2434 ) \nC1993_=_C2435( C1993 C2435 ) C1993_=_C2436( C1993 C2436 ) C1993_=_C2437( C1993 C2437 ) C1993_=_C2438( C1993 C2438 ) C1993_=_C2440( C1993 C2440 ) C1993_=_C2441( C1993 C2441 ) \nC1993_=_C2442( C1993 C2442 ) C1994_=_C1995( C1994 C1995 ) C1994_=_C2001( C1994 C2001 ) C1994_=_C2002( C1994 C2002 ) C1994_=_C2004( C1994 C2004 ) C1994_=_C2006( C1994 C2006 ) \nC1994_=_C2226( C1994 C2226 ) C1994_=_C2444( C1994 C2444 ) C1994_=_C2445( C1994 C2445 ) C1994_=_C2446( C1994 C2446 ) C1994_=_C2447( C1994 C2447 ) C1994_=_C2448( C1994 C2448 ) \nC1994_=_C2450( C1994 C2450 ) C1994_=_C2452( C1994 C2452 ) C1994_=_C2453( C1994 C2453 ) C1994_=_C2454( C1994 C2454 ) C1994_=_C2455( C1994 C2455 ) C1994_=_C2456( C1994 C2456 ) \nC1994_=_C2457( C1994 C2457 ) C1994_=_C2459( C1994 C2459 ) C1995_=_C2001( C1995 C2001 ) C1995_=_C2002( C1995 C2002 ) C1995_=_C2004( C1995 C2004 ) C1995_=_C2006( C1995 C2006 ) \nC1995_=_C2195( C1995 C2195 ) C1995_=_C2228( C1995 C2228 ) C1995_=_C2444( C1995 C2444 ) C1995_=_C2510( C1995 C2510 ) C1995_=_C2513( C1995 C2513 ) C1995_=_C2514( C1995 C2514 ) \nC1995_=_C2515( C1995 C2515 ) C1995_=_C2518( C1995 C2518 ) C1995_=_C2519( C1995 C2519 ) C1995_=_C2522( C1995 C2522 ) C1995_=_C2524( C1995 C2524 ) C1995_=_C2525( C1995 C2525 ) \nC2001_=_C2002( C2001 C2002 ) C2001_=_C2004( C2001 C2004 ) C2001_=_C2006( C2001 C2006 ) C2001_=_C2701( C2001 C2701 ) C2001_=_C2737( C2001 C2737 ) C2001_=_C2776( C2001 C2776 ) \nC2001_=_C3010(</w:t>
      </w:r>
    </w:p>
    <w:p>
      <w:pPr>
        <w:pStyle w:val="PreformattedText"/>
        <w:bidi w:val="0"/>
        <w:spacing w:before="0" w:after="0"/>
        <w:jc w:val="left"/>
        <w:rPr/>
      </w:pPr>
      <w:r>
        <w:rPr/>
        <w:t xml:space="preserve"> </w:t>
      </w:r>
      <w:r>
        <w:rPr/>
        <w:t>C2001 C3010 ) C2001_=_C3110( C2001 C3110 ) C2001_=_C3111( C2001 C3111 ) C2001_=_C3112( C2001 C3112 ) C2001_=_C3113( C2001 C3113 ) C2001_=_C3114( C2001 C3114 ) \nC2001_=_C3116( C2001 C3116 ) C2001_=_C3117( C2001 C3117 ) C2001_=_C3118( C2001 C3118 ) C2001_=_C3119( C2001 C3119 ) C2001_=_C3120( C2001 C3120 ) C2001_=_C3122( C2001 C3122 ) \nC2001_=_C3124( C2001 C3124 ) C2002_=_C2004( C2002 C2004 ) C2002_=_C2006( C2002 C2006 ) C2002_=_C2042( C2002 C2042 ) C2002_=_C2232( C2002 C2232 ) C2002_=_C2269( C2002 C2269 ) \nC2002_=_C2329( C2002 C2329 ) C2002_=_C2447( C2002 C2447 ) C2002_=_C2629( C2002 C2629 ) C2002_=_C3288( C2002 C3288 ) C2002_=_C3291( C2002 C3291 ) C2002_=_C3292( C2002 C3292 ) \nC2002_=_C3293( C2002 C3293 ) C2002_=_C3296( C2002 C3296 ) C2002_=_C3297( C2002 C3297 ) C2002_=_C3298( C2002 C3298 ) C2002_=_C3300( C2002 C3300 ) C2002_=_C3301( C2002 C3301 ) \nC2004_=_C2006( C2004 C2006 ) C2004_=_C2234( C2004 C2234 ) C2004_=_C2311( C2004 C2311 ) C2004_=_C2412( C2004 C2412 ) C2004_=_C2515( C2004 C2515 ) C2004_=_C3111( C2004 C3111 ) \nC2004_=_C3234( C2004 C3234 ) C2004_=_C3288( C2004 C3288 ) C2004_=_C3427( C2004 C3427 ) C2004_=_C3428( C2004 C3428 ) C2004_=_C3429( C2004 C3429 ) C2004_=_C3431( C2004 C3431 ) \nC2004_=_C3432( C2004 C3432 ) C2004_=_C3433( C2004 C3433 ) C2004_=_C3434( C2004 C3434 ) C2004_=_C3436( C2004 C3436 ) C2006_=_C2237( C2006 C2237 ) C2006_=_C2396( C2006 C2396 ) \nC2006_=_C2450( C2006 C2450 ) C2006_=_C2664( C2006 C2664 ) C2006_=_C2719( C2006 C2719 ) C2006_=_C2957( C2006 C2957 ) C2006_=_C3247( C2006 C3247 ) C2006_=_C3428( C2006 C3428 ) \nC2006_=_C3487( C2006 C3487 ) C2006_=_C3617( C2006 C3617 ) C2006_=_C3618( C2006 C3618 ) C2006_=_C3620( C2006 C3620 ) C2006_=_C3621( C2006 C3621 ) C2006_=_C3622( C2006 C3622 ) \nC2006_=_C3623( C2006 C3623 ) C2006_=_C3624( C2006 C3624 ) C2019_=_C2022( C2019 C2022 ) C2019_=_C2023( C2019 C2023 ) C2019_=_C2024( C2019 C2024 ) C2019_=_C2025( C2019 C2025 ) \nC2019_=_C2026( C2019 C2026 ) C2019_=_C2027( C2019 C2027 ) C2019_=_C2029( C2019 C2029 ) C2019_=_C2030( C2019 C2030 ) C2019_=_C2031( C2019 C2031 ) C2019_=_C2035( C2019 C2035 ) \nC2019_=_C2211( C2019 C2211 ) C2019_=_C2407( C2019 C2407 ) C2019_=_C2412( C2019 C2412 ) C2019_=_C2413( C2019 C2413 ) C2019_=_C2414( C2019 C2414 ) C2019_=_C2417( C2019 C2417 ) \nC2019_=_C2418( C2019 C2418 ) C2019_=_C2420( C2019 C2420 ) C2019_=_C2422( C2019 C2422 ) C2019_=_C2423( C2019 C2423 ) C2019_=_C2424( C2019 C2424 ) C2022_=_C2023( C2022 C2023 ) \nC2022_=_C2024( C2022 C2024 ) C2022_=_C2025( C2022 C2025 ) C2022_=_C2026( C2022 C2026 ) C2022_=_C2027( C2022 C2027 ) C2022_=_C2029( C2022 C2029 ) C2022_=_C2030( C2022 C2030 ) \nC2022_=_C2031( C2022 C2031 ) C2022_=_C2035( C2022 C2035 ) C2022_=_C2213( C2022 C2213 ) C2022_=_C2360( C2022 C2360 ) C2022_=_C2407( C2022 C2407 ) C2022_=_C2565( C2022 C2565 ) \nC2022_=_C2567( C2022 C2567 ) C2023_=_C2024( C2023 C2024 ) C2023_=_C2025( C2023 C2025 ) C2023_=_C2026( C2023 C2026 ) C2023_=_C2027( C2023 C2027 ) C2023_=_C2029( C2023 C2029 ) \nC2023_=_C2030( C2023 C2030 ) C2023_=_C2031( C2023 C2031 ) C2023_=_C2035( C2023 C2035 ) C2023_=_C2867( C2023 C2867 ) C2023_=_C2870( C2023 C2870 ) C2023_=_C2873( C2023 C2873 ) \nC2023_=_C2877( C2023 C2877 ) C2023_=_C2879( C2023 C2879 ) C2024_=_C2025( C2024 C2025 ) C2024_=_C2026( C2024 C2026 ) C2024_=_C2027( C2024 C2027 ) C2024_=_C2029( C2024 C2029 ) \nC2024_=_C2030( C2024 C2030 ) C2024_=_C2031( C2024 C2031 ) C2024_=_C2035( C2024 C2035 ) C2024_=_C2308( C2024 C2308 ) C2024_=_C2700( C2024 C2700 ) C2024_=_C2775( C2024 C2775 ) \nC2024_=_C2867( C2024 C2867 ) C2024_=_C2954( C2024 C2954 ) C2024_=_C3083( C2024 C3083 ) C2024_=_C3087( C2024 C3087 ) C2024_=_C3088( C2024 C3088 ) C2024_=_C3089( C2024 C3089 ) \nC2024_=_C3090( C2024 C3090 ) C2025_=_C2026( C2025 C2026 ) C2025_=_C2027( C2025 C2027 ) C2025_=_C2029( C2025 C2029 ) C2025_=_C2030( C2025 C2030 ) C2025_=_C2031( C2025 C2031 ) \nC2025_=_C2035( C2025 C2035 ) C2025_=_C3083( C2025 C3083 ) C2025_=_C3215( C2025 C3215 ) C2025_=_C3220( C2025 C3220 ) C2025_=_C3226( C2025 C3226 ) C2025_=_C3228( C2025 C3228 ) \nC2026_=_C2027( C2026 C2027 ) C2026_=_C2029( C2026 C2029 ) C2026_=_C2030( C2026 C2030 ) C2026_=_C2031( C2026 C2031 ) C2026_=_C2035( C2026 C2035 ) C2026_=_C2659( C2026 C2659 ) \nC2026_=_C2804( C2026 C2804 ) C2026_=_C2870( C2026 C2870 ) C2026_=_C3215( C2026 C3215 ) C2026_=_C3234( C2026 C3234 ) C2026_=_C3235( C2026 C3235 ) C2026_=_C3236( C2026 C3236 ) \nC2026_=_C3238( C2026 C3238 ) C2026_=_C3240( C2026 C3240 ) C2026_=_C3242( C2026 C3242 ) C2027_=_C2029( C2027 C2029 ) C2027_=_C2030( C2027 C2030 ) C2027_=_C2031( C2027 C2031 ) \nC2027_=_C2035( C2027 C2035 ) C2027_=_C2217( C2027 C2217 ) C2027_=_C2414( C2027 C2414 ) C2027_=_C3604( C2027 C3604 ) C2027_=_C3605( C2027 C3605 ) C2027_=_C3609( C2027 C3609 ) \nC2027_=_C3614( C2027 C3614 ) C2029_=_C2030( C2029 C2030 ) C2029_=_C2031( C2029 C2031 ) C2029_=_C2035( C2029 C2035 ) C2029_=_C2453( C2029 C2453 ) C2029_=_C2466( C2029 C2466 ) \nC2029_=_C3367( C2029 C3367 ) C2029_=_C3827( C2029 C3827 ) C2029_=_C3828( C2029 C3828 ) C2029_=_C3829( C2029 C3829 ) C2030_=_C2031( C2030 C2031 ) C2030_=_C2035( C2030 C2035 ) \nC2030_=_C2455( C2030 C2455 ) C2030_=_C2470( C2030 C2470 ) C2030_=_C2621( C2030 C2621 ) C2030_=_C4015( C2030 C4015 ) C2030_=_C4017( C2030 C4017 ) C2031_=_C2035( C2031 C2035 ) \nC2031_=_C2222( C2031 C2222 ) C2031_=_C2423( C2031 C2423 ) C2031_=_C3737( C2031 C3737 ) C2031_=_C3812( C2031 C3812 ) C2031_=_C4040( C2031 C4040 ) C2035_=_C3090( C2035 C3090 ) \nC2035_=_C3242( C2035 C3242 ) C2035_=_C3912( C2035 C3912 ) C2035_=_C4050( C2035 C4050 ) C2038_=_C2042( C2038 C2042 ) C2038_=_C2051( C2038 C2051 ) C2038_=_C2461( C2038 C2461 ) \nC2038_=_C2462( C2038 C2462 ) C2038_=_C2463( C2038 C2463 ) C2038_=_C2464( C2038 C2464 ) C2038_=_C2465( C2038 C2465 ) C2038_=_C2466( C2038 C2466 ) C2038_=_C2467( C2038 C2467 ) \nC2038_=_C2469( C2038 C2469 ) C2038_=_C2470( C2038 C2470 ) C2038_=_C2472( C2038 C2472 ) C2038_=_C2473( C2038 C2473 ) C2038_=_C2475( C2038 C2475 ) C2042_=_C2051( C2042 C2051 ) \nC2042_=_C2232( C2042 C2232 ) C2042_=_C2269( C2042 C2269 ) C2042_=_C2329( C2042 C2329 ) C2042_=_C2447( C2042 C2447 ) C2042_=_C2629( C2042 C2629 ) C2042_=_C3288( C2042 C3288 ) \nC2042_=_C3291( C2042 C3291 ) C2042_=_C3292( C2042 C3292 ) C2042_=_C3293( C2042 C3293 ) C2042_=_C3296( C2042 C3296 ) C2042_=_C3297( C2042 C3297 ) C2042_=_C3298( C2042 C3298 ) \nC2042_=_C3300( C2042 C3300 ) C2042_=_C3301( C2042 C3301 ) C2051_=_C2280( C2051 C2280 ) C2051_=_C2336( C2051 C2336 ) C2051_=_C2437( C2051 C2437 ) C2051_=_C2637( C2051 C2637 ) \nC2051_=_C2829( C2051 C2829 ) C2051_=_C3062( C2051 C3062 ) C2051_=_C3209( C2051 C3209 ) C2051_=_C3298( C2051 C3298 ) C2051_=_C3658( C2051 C3658 ) C2051_=_C3699( C2051 C3699 ) \nC2051_=_C3834( C2051 C3834 ) C2051_=_C3985( C2051 C3985 ) C2051_=_C4000( C2051 C4000 ) C2051_=_C4001( C2051 C4001 ) C2059_=_C2060( C2059 C2060 ) C2059_=_C2245( C2059 C2245 ) \nC2059_=_C2338( C2059 C2338 ) C2059_=_C2360( C2059 C2360 ) C2059_=_C2361( C2059 C2361 ) C2059_=_C2362( C2059 C2362 ) C2059_=_C2363( C2059 C2363 ) C2059_=_C2364( C2059 C2364 ) \nC2059_=_C2365( C2059 C2365 ) C2059_=_C2366( C2059 C2366 ) C2059_=_C2369( C2059 C2369 ) C2059_=_C2370( C2059 C2370 ) C2059_=_C2372( C2059 C2372 ) C2060_=_C2246( C2060 C2246 ) \nC2060_=_C2339( C2060 C2339 ) C2060_=_C2426( C2060 C2426 ) C2060_=_C2427( C2060 C2427 ) C2060_=_C2428( C2060 C2428 ) C2060_=_C2429( C2060 C2429 ) C2060_=_C2432( C2060 C2432 ) \nC2060_=_C2433( C2060 C2433 ) C2060_=_C2434( C2060 C2434 ) C2060_=_C2435( C2060 C2435 ) C2060_=_C2436( C2060 C2436 ) C2060_=_C2437( C2060 C2437 ) C2060_=_C2438( C2060 C2438 ) \nC2060_=_C2440( C2060 C2440 ) C2060_=_C2441( C2060 C2441 ) C2060_=_C2442( C2060 C2442 ) C2078_=_C2080( C2078 C2080 ) C2078_=_C2085( C2078 C2085 ) C2078_=_C2092( C2078 C2092 ) \nC2078_=_C2341( C2078 C2341 ) C2078_=_C2610( C2078 C2610 ) C2078_=_C2611( C2078 C2611 ) C2078_=_C2612( C2078 C2612 ) C2078_=_C2613( C2078 C2613 ) C2078_=_C2615( C2078 C2615 ) \nC2078_=_C2619( C2078 C2619 ) C2078_=_C2620( C2078 C2620 ) C2078_=_C2621( C2078 C2621 ) C2078_=_C2622( C2078 C2622 ) C2078_=_C2623( C2078 C2623 ) C2078_=_C2624( C2078 C2624 ) \nC2078_=_C2626( C2078 C2626 ) C2080_=_C2085( C2080 C2085 ) C2080_=_C2092( C2080 C2092 ) C2080_=_C2611( C2080 C2611 ) C2080_=_C2819( C2080 C2819 ) C2080_=_C2937( C2080 C2937 ) \nC2080_=_C2953( C2080 C2953 ) C2080_=_C3057( C2080 C3057 ) C2080_=_C3058( C2080 C3058 ) C2080_=_C3061( C2080 C3061 ) C2080_=_C3062( C2080 C3062 ) C2080_=_C3063( C2080 C3063 ) \nC2080_=_C3065( C2080 C3065 ) C2080_=_C3066( C2080 C3066 ) C2080_=_C3067( C2080 C3067 ) C2080_=_C3068( C2080 C3068 ) C2085_=_C2092( C2085 C2092 ) C2085_=_C3604( C2085 C3604 ) \nC2085_=_C3703( C2085 C3703 ) C2085_=_C3729( C2085 C3729 ) C2085_=_C3730( C2085 C3730 ) C2085_=_C3732( C2085 C3732 ) C2085_=_C3733( C2085 C3733 ) C2085_=_C3735( C2085 C3735 ) \nC2085_=_C3736( C2085 C3736 ) C2085_=_C3737( C2085 C3737 ) C2085_=_C3738( C2085 C3738 ) C2085_=_C3739( C2085 C3739 ) C2085_=_C3740( C2085 C3740 ) C2092_=_C2800( C2092 C2800 ) \nC2092_=_C2963( C2092 C2963 ) C2092_=_C2981( C2092 C2981 ) C2092_=_C3067( C2092 C3067 ) C2092_=_C3676( C2092 C3676 ) C2092_=_C3829( C2092 C3829 ) C2092_=_C4017( C2092 C4017 ) \nC2092_=_C4056( C2092 C4056 ) C2092_=_C4062( C2092 C4062 ) C2092_=_C4090( C2092 C4090 ) C2092_=_C4091( C2092 C4091 ) C2095_=_C2098( C2095 C2098 ) C2095_=_C2104( C2095 C2104 ) \nC2095_=_C2114( C2095 C2114 ) C2095_=_C2139( C2095 C2139 ) C2095_=_C2140( C2095 C2140 ) C2095_=_C2141( C2095 C2141 ) C2095_=_C2142( C2095 C2142 ) C2095_=_C2143( C2095 C2143 ) \nC2095_=_C2144( C2095 C2144 ) C2095_=_C2147( C2095 C2147 ) C2095_=_C2148( C2095 C2148 ) C2095_=_C2149( C2095 C2149 ) C2095_=_C2150( C2095 C2150 ) C2095_=_C2151( C2095 C2151 ) \nC2095_=_C2152( C2095 C2152 ) C2095_=_C2154( C2095 C2154 ) C2095_=_C2156( C2095 C2156 ) C2098_=_C2104( C2098 C2104 ) C2098_=_C2114( C2098 C2114 ) C2098_=_C2788( C2098 C2788 ) \nC2098_=_C2898( C2098 C2898 ) C2098_=_C2966( C2098 C2966 ) C2098_=_C2967(</w:t>
      </w:r>
    </w:p>
    <w:p>
      <w:pPr>
        <w:pStyle w:val="PreformattedText"/>
        <w:bidi w:val="0"/>
        <w:spacing w:before="0" w:after="0"/>
        <w:jc w:val="left"/>
        <w:rPr/>
      </w:pPr>
      <w:r>
        <w:rPr/>
        <w:t xml:space="preserve"> </w:t>
      </w:r>
      <w:r>
        <w:rPr/>
        <w:t>C2098 C2967 ) C2098_=_C2968( C2098 C2968 ) C2098_=_C2970( C2098 C2970 ) C2098_=_C2971( C2098 C2971 ) \nC2098_=_C2972( C2098 C2972 ) C2098_=_C2973( C2098 C2973 ) C2098_=_C2974( C2098 C2974 ) C2098_=_C2975( C2098 C2975 ) C2098_=_C2976( C2098 C2976 ) C2098_=_C2978( C2098 C2978 ) \nC2098_=_C2979( C2098 C2979 ) C2098_=_C2980( C2098 C2980 ) C2098_=_C2981( C2098 C2981 ) C2098_=_C2982( C2098 C2982 ) C2104_=_C2114( C2104 C2114 ) C2104_=_C2446( C2104 C2446 ) \nC2104_=_C2581( C2104 C2581 ) C2104_=_C2660( C2104 C2660 ) C2104_=_C2805( C2104 C2805 ) C2104_=_C3162( C2104 C3162 ) C2104_=_C3262( C2104 C3262 ) C2104_=_C3276( C2104 C3276 ) \nC2104_=_C3277( C2104 C3277 ) C2104_=_C3278( C2104 C3278 ) C2104_=_C3279( C2104 C3279 ) C2104_=_C3280( C2104 C3280 ) C2104_=_C3281( C2104 C3281 ) C2104_=_C3282( C2104 C3282 ) \nC2104_=_C3283( C2104 C3283 ) C2104_=_C3284( C2104 C3284 ) C2104_=_C3285( C2104 C3285 ) C2114_=_C2156( C2114 C2156 ) C2114_=_C2389( C2114 C2389 ) C2114_=_C3108( C2114 C3108 ) \nC2114_=_C3160( C2114 C3160 ) C2114_=_C3199( C2114 C3199 ) C2114_=_C3214( C2114 C3214 ) C2114_=_C3359( C2114 C3359 ) C2114_=_C3404( C2114 C3404 ) C2114_=_C3840( C2114 C3840 ) \nC2114_=_C4099( C2114 C4099 ) C2118_=_C2391( C2118 C2391 ) C2118_=_C2696( C2118 C2696 ) C2118_=_C2733( C2118 C2733 ) C2118_=_C2734( C2118 C2734 ) C2118_=_C2736( C2118 C2736 ) \nC2118_=_C2737( C2118 C2737 ) C2118_=_C2738( C2118 C2738 ) C2118_=_C2741( C2118 C2741 ) C2118_=_C2744( C2118 C2744 ) C2118_=_C2745( C2118 C2745 ) C2118_=_C2746( C2118 C2746 ) \nC2118_=_C2747( C2118 C2747 ) C2118_=_C2748( C2118 C2748 ) C2118_=_C2749( C2118 C2749 ) C2118_=_C2750( C2118 C2750 ) C2139_=_C2140( C2139 C2140 ) C2139_=_C2141( C2139 C2141 ) \nC2139_=_C2142( C2139 C2142 ) C2139_=_C2143( C2139 C2143 ) C2139_=_C2144( C2139 C2144 ) C2139_=_C2147( C2139 C2147 ) C2139_=_C2148( C2139 C2148 ) C2139_=_C2149( C2139 C2149 ) \nC2139_=_C2150( C2139 C2150 ) C2139_=_C2151( C2139 C2151 ) C2139_=_C2152( C2139 C2152 ) C2139_=_C2154( C2139 C2154 ) C2139_=_C2156( C2139 C2156 ) C2139_=_C2382( C2139 C2382 ) \nC2139_=_C2383( C2139 C2383 ) C2139_=_C2389( C2139 C2389 ) C2140_=_C2141( C2140 C2141 ) C2140_=_C2142( C2140 C2142 ) C2140_=_C2143( C2140 C2143 ) C2140_=_C2144( C2140 C2144 ) \nC2140_=_C2147( C2140 C2147 ) C2140_=_C2148( C2140 C2148 ) C2140_=_C2149( C2140 C2149 ) C2140_=_C2150( C2140 C2150 ) C2140_=_C2151( C2140 C2151 ) C2140_=_C2152( C2140 C2152 ) \nC2140_=_C2154( C2140 C2154 ) C2140_=_C2156( C2140 C2156 ) C2140_=_C2532( C2140 C2532 ) C2141_=_C2142( C2141 C2142 ) C2141_=_C2143( C2141 C2143 ) C2141_=_C2144( C2141 C2144 ) \nC2141_=_C2147( C2141 C2147 ) C2141_=_C2148( C2141 C2148 ) C2141_=_C2149( C2141 C2149 ) C2141_=_C2150( C2141 C2150 ) C2141_=_C2151( C2141 C2151 ) C2141_=_C2152( C2141 C2152 ) \nC2141_=_C2154( C2141 C2154 ) C2141_=_C2156( C2141 C2156 ) C2141_=_C2286( C2141 C2286 ) C2141_=_C2363( C2141 C2363 ) C2141_=_C2659( C2141 C2659 ) C2141_=_C2660( C2141 C2660 ) \nC2141_=_C2664( C2141 C2664 ) C2141_=_C2668( C2141 C2668 ) C2141_=_C2672( C2141 C2672 ) C2141_=_C2673( C2141 C2673 ) C2142_=_C2143( C2142 C2143 ) C2142_=_C2144( C2142 C2144 ) \nC2142_=_C2147( C2142 C2147 ) C2142_=_C2148( C2142 C2148 ) C2142_=_C2149( C2142 C2149 ) C2142_=_C2150( C2142 C2150 ) C2142_=_C2151( C2142 C2151 ) C2142_=_C2152( C2142 C2152 ) \nC2142_=_C2154( C2142 C2154 ) C2142_=_C2156( C2142 C2156 ) C2142_=_C2364( C2142 C2364 ) C2142_=_C2510( C2142 C2510 ) C2142_=_C2803( C2142 C2803 ) C2142_=_C2804( C2142 C2804 ) \nC2142_=_C2805( C2142 C2805 ) C2142_=_C2812( C2142 C2812 ) C2142_=_C2815( C2142 C2815 ) C2142_=_C2816( C2142 C2816 ) C2143_=_C2144( C2143 C2144 ) C2143_=_C2147( C2143 C2147 ) \nC2143_=_C2148( C2143 C2148 ) C2143_=_C2149( C2143 C2149 ) C2143_=_C2150( C2143 C2150 ) C2143_=_C2151( C2143 C2151 ) C2143_=_C2152( C2143 C2152 ) C2143_=_C2154( C2143 C2154 ) \nC2143_=_C2156( C2143 C2156 ) C2143_=_C2462( C2143 C2462 ) C2143_=_C3154( C2143 C3154 ) C2143_=_C3160( C2143 C3160 ) C2144_=_C2147( C2144 C2147 ) C2144_=_C2148( C2144 C2148 ) \nC2144_=_C2149( C2144 C2149 ) C2144_=_C2150( C2144 C2150 ) C2144_=_C2151( C2144 C2151 ) C2144_=_C2152( C2144 C2152 ) C2144_=_C2154( C2144 C2154 ) C2144_=_C2156( C2144 C2156 ) \nC2144_=_C3028( C2144 C3028 ) C2144_=_C3200( C2144 C3200 ) C2144_=_C3201( C2144 C3201 ) C2144_=_C3207( C2144 C3207 ) C2144_=_C3209( C2144 C3209 ) C2144_=_C3212( C2144 C3212 ) \nC2144_=_C3213( C2144 C3213 ) C2144_=_C3214( C2144 C3214 ) C2147_=_C2148( C2147 C2148 ) C2147_=_C2149( C2147 C2149 ) C2147_=_C2150( C2147 C2150 ) C2147_=_C2151( C2147 C2151 ) \nC2147_=_C2152( C2147 C2152 ) C2147_=_C2154( C2147 C2154 ) C2147_=_C2156( C2147 C2156 ) C2147_=_C2970( C2147 C2970 ) C2147_=_C3353( C2147 C3353 ) C2147_=_C3354( C2147 C3354 ) \nC2147_=_C3356( C2147 C3356 ) C2147_=_C3359( C2147 C3359 ) C2148_=_C2149( C2148 C2149 ) C2148_=_C2150( C2148 C2150 ) C2148_=_C2151( C2148 C2151 ) C2148_=_C2152( C2148 C2152 ) \nC2148_=_C2154( C2148 C2154 ) C2148_=_C2156( C2148 C2156 ) C2148_=_C2369( C2148 C2369 ) C2148_=_C3236( C2148 C3236 ) C2148_=_C3278( C2148 C3278 ) C2148_=_C3502( C2148 C3502 ) \nC2148_=_C3503( C2148 C3503 ) C2149_=_C2150( C2149 C2150 ) C2149_=_C2151( C2149 C2151 ) C2149_=_C2152( C2149 C2152 ) C2149_=_C2154( C2149 C2154 ) C2149_=_C2156( C2149 C2156 ) \nC2149_=_C2293( C2149 C2293 ) C2149_=_C2347( C2149 C2347 ) C2149_=_C2532( C2149 C2532 ) C2149_=_C2823( C2149 C2823 ) C2149_=_C3201( C2149 C3201 ) C2149_=_C3449( C2149 C3449 ) \nC2149_=_C3504( C2149 C3504 ) C2149_=_C3505( C2149 C3505 ) C2149_=_C3507( C2149 C3507 ) C2149_=_C3508( C2149 C3508 ) C2149_=_C3511( C2149 C3511 ) C2149_=_C3512( C2149 C3512 ) \nC2149_=_C3513( C2149 C3513 ) C2149_=_C3514( C2149 C3514 ) C2150_=_C2151( C2150 C2151 ) C2150_=_C2152( C2150 C2152 ) C2150_=_C2154( C2150 C2154 ) C2150_=_C2156( C2150 C2156 ) \nC2150_=_C2615( C2150 C2615 ) C2150_=_C3504( C2150 C3504 ) C2151_=_C2152( C2151 C2152 ) C2151_=_C2154( C2151 C2154 ) C2151_=_C2156( C2151 C2156 ) C2151_=_C2299( C2151 C2299 ) \nC2151_=_C3061( C2151 C3061 ) C2151_=_C3508( C2151 C3508 ) C2151_=_C3638( C2151 C3638 ) C2151_=_C3748( C2151 C3748 ) C2152_=_C2154( C2152 C2154 ) C2152_=_C2156( C2152 C2156 ) \nC2152_=_C3512( C2152 C3512 ) C2154_=_C2156( C2154 C2156 ) C2154_=_C3374( C2154 C3374 ) C2154_=_C3485( C2154 C3485 ) C2154_=_C3578( C2154 C3578 ) C2154_=_C4044( C2154 C4044 ) \nC2154_=_C4099( C2154 C4099 ) C2156_=_C2389( C2156 C2389 ) C2156_=_C3108( C2156 C3108 ) C2156_=_C3160( C2156 C3160 ) C2156_=_C3199( C2156 C3199 ) C2156_=_C3214( C2156 C3214 ) \nC2156_=_C3359( C2156 C3359 ) C2156_=_C3404( C2156 C3404 ) C2156_=_C3840( C2156 C3840 ) C2156_=_C4099( C2156 C4099 ) C2195_=_C2200( C2195 C2200 ) C2195_=_C2207( C2195 C2207 ) \nC2195_=_C2228( C2195 C2228 ) C2195_=_C2444( C2195 C2444 ) C2195_=_C2510( C2195 C2510 ) C2195_=_C2513( C2195 C2513 ) C2195_=_C2514( C2195 C2514 ) C2195_=_C2515( C2195 C2515 ) \nC2195_=_C2518( C2195 C2518 ) C2195_=_C2519( C2195 C2519 ) C2195_=_C2522( C2195 C2522 ) C2195_=_C2524( C2195 C2524 ) C2195_=_C2525( C2195 C2525 ) C2200_=_C2207( C2200 C2207 ) \nC2200_=_C2803( C2200 C2803 ) C2200_=_C2820( C2200 C2820 ) C2200_=_C3027( C2200 C3027 ) C2200_=_C3137( C2200 C3137 ) C2200_=_C3138( C2200 C3138 ) C2200_=_C3139( C2200 C3139 ) \nC2200_=_C3140( C2200 C3140 ) C2200_=_C3141( C2200 C3141 ) C2200_=_C3143( C2200 C3143 ) C2200_=_C3145( C2200 C3145 ) C2200_=_C3146( C2200 C3146 ) C2200_=_C3147( C2200 C3147 ) \nC2207_=_C2315( C2207 C2315 ) C2207_=_C2518( C2207 C2518 ) C2207_=_C2584( C2207 C2584 ) C2207_=_C2812( C2207 C2812 ) C2207_=_C3141( C2207 C3141 ) C2207_=_C3280( C2207 C3280 ) \nC2207_=_C3305( C2207 C3305 ) C2207_=_C3329( C2207 C3329 ) C2207_=_C3337( C2207 C3337 ) C2207_=_C3690( C2207 C3690 ) C2207_=_C3691( C2207 C3691 ) C2207_=_C3692( C2207 C3692 ) \nC2207_=_C3693( C2207 C3693 ) C2210_=_C2211( C2210 C2211 ) C2210_=_C2212( C2210 C2212 ) C2210_=_C2213( C2210 C2213 ) C2210_=_C2217( C2210 C2217 ) C2210_=_C2219( C2210 C2219 ) \nC2210_=_C2221( C2210 C2221 ) C2210_=_C2222( C2210 C2222 ) C2210_=_C2224( C2210 C2224 ) C2210_=_C2225( C2210 C2225 ) C2210_=_C2308( C2210 C2308 ) C2210_=_C2309( C2210 C2309 ) \nC2210_=_C2311( C2210 C2311 ) C2210_=_C2313( C2210 C2313 ) C2210_=_C2315( C2210 C2315 ) C2210_=_C2316( C2210 C2316 ) C2210_=_C2318( C2210 C2318 ) C2210_=_C2320( C2210 C2320 ) \nC2211_=_C2212( C2211 C2212 ) C2211_=_C2213( C2211 C2213 ) C2211_=_C2217( C2211 C2217 ) C2211_=_C2219( C2211 C2219 ) C2211_=_C2221( C2211 C2221 ) C2211_=_C2222( C2211 C2222 ) \nC2211_=_C2224( C2211 C2224 ) C2211_=_C2225( C2211 C2225 ) C2211_=_C2407( C2211 C2407 ) C2211_=_C2412( C2211 C2412 ) C2211_=_C2413( C2211 C2413 ) C2211_=_C2414( C2211 C2414 ) \nC2211_=_C2417( C2211 C2417 ) C2211_=_C2418( C2211 C2418 ) C2211_=_C2420( C2211 C2420 ) C2211_=_C2422( C2211 C2422 ) C2211_=_C2423( C2211 C2423 ) C2211_=_C2424( C2211 C2424 ) \nC2212_=_C2213( C2212 C2213 ) C2212_=_C2217( C2212 C2217 ) C2212_=_C2219( C2212 C2219 ) C2212_=_C2221( C2212 C2221 ) C2212_=_C2222( C2212 C2222 ) C2212_=_C2224( C2212 C2224 ) \nC2212_=_C2225( C2212 C2225 ) C2213_=_C2217( C2213 C2217 ) C2213_=_C2219( C2213 C2219 ) C2213_=_C2221( C2213 C2221 ) C2213_=_C2222( C2213 C2222 ) C2213_=_C2224( C2213 C2224 ) \nC2213_=_C2225( C2213 C2225 ) C2213_=_C2360( C2213 C2360 ) C2213_=_C2407( C2213 C2407 ) C2213_=_C2565( C2213 C2565 ) C2213_=_C2567( C2213 C2567 ) C2217_=_C2219( C2217 C2219 ) \nC2217_=_C2221( C2217 C2221 ) C2217_=_C2222( C2217 C2222 ) C2217_=_C2224( C2217 C2224 ) C2217_=_C2225( C2217 C2225 ) C2217_=_C2414( C2217 C2414 ) C2217_=_C3604( C2217 C3604 ) \nC2217_=_C3605( C2217 C3605 ) C2217_=_C3609( C2217 C3609 ) C2217_=_C3614( C2217 C3614 ) C2219_=_C2221( C2219 C2221 ) C2219_=_C2222( C2219 C2222 ) C2219_=_C2224( C2219 C2224 ) \nC2219_=_C2225( C2219 C2225 ) C2219_=_C2316( C2219 C2316 ) C2219_=_C2943( C2219 C2943 ) C2219_=_C3220( C2219 C3220 ) C2219_=_C3268( C2219 C3268 ) C2219_=_C3330( C2219 C3330 ) \nC2219_=_C3366( C2219 C3366 ) C2219_=_C3406( C2219 C3406 ) C2219_=_C3431( C2219 C3431 ) C2219_=_C3481( C2219 C3481 ) C2219_=_C3690(</w:t>
      </w:r>
    </w:p>
    <w:p>
      <w:pPr>
        <w:pStyle w:val="PreformattedText"/>
        <w:bidi w:val="0"/>
        <w:spacing w:before="0" w:after="0"/>
        <w:jc w:val="left"/>
        <w:rPr/>
      </w:pPr>
      <w:r>
        <w:rPr/>
        <w:t xml:space="preserve"> </w:t>
      </w:r>
      <w:r>
        <w:rPr/>
        <w:t>C2219 C3690 ) C2219_=_C3720( C2219 C3720 ) \nC2219_=_C3748( C2219 C3748 ) C2219_=_C3749( C2219 C3749 ) C2219_=_C3750( C2219 C3750 ) C2219_=_C3751( C2219 C3751 ) C2219_=_C3752( C2219 C3752 ) C2219_=_C3753( C2219 C3753 ) \nC2219_=_C3754( C2219 C3754 ) C2219_=_C3755( C2219 C3755 ) C2221_=_C2222( C2221 C2222 ) C2221_=_C2224( C2221 C2224 ) C2221_=_C2225( C2221 C2225 ) C2221_=_C2619( C2221 C2619 ) \nC2222_=_C2224( C2222 C2224 ) C2222_=_C2225( C2222 C2225 ) C2222_=_C2423( C2222 C2423 ) C2222_=_C3737( C2222 C3737 ) C2222_=_C3812( C2222 C3812 ) C2222_=_C4040( C2222 C4040 ) \nC2224_=_C2225( C2224 C2225 ) C2224_=_C2370( C2224 C2370 ) C2224_=_C2440( C2224 C2440 ) C2224_=_C2473( C2224 C2473 ) C2225_=_C3577( C2225 C3577 ) C2225_=_C3965( C2225 C3965 ) \nC2225_=_C4092( C2225 C4092 ) C2226_=_C2228( C2226 C2228 ) C2226_=_C2232( C2226 C2232 ) C2226_=_C2234( C2226 C2234 ) C2226_=_C2237( C2226 C2237 ) C2226_=_C2444( C2226 C2444 ) \nC2226_=_C2445( C2226 C2445 ) C2226_=_C2446( C2226 C2446 ) C2226_=_C2447( C2226 C2447 ) C2226_=_C2448( C2226 C2448 ) C2226_=_C2450( C2226 C2450 ) C2226_=_C2452( C2226 C2452 ) \nC2226_=_C2453( C2226 C2453 ) C2226_=_C2454( C2226 C2454 ) C2226_=_C2455( C2226 C2455 ) C2226_=_C2456( C2226 C2456 ) C2226_=_C2457( C2226 C2457 ) C2226_=_C2459( C2226 C2459 ) \nC2228_=_C2232( C2228 C2232 ) C2228_=_C2234( C2228 C2234 ) C2228_=_C2237( C2228 C2237 ) C2228_=_C2444( C2228 C2444 ) C2228_=_C2510( C2228 C2510 ) C2228_=_C2513( C2228 C2513 ) \nC2228_=_C2514( C2228 C2514 ) C2228_=_C2515( C2228 C2515 ) C2228_=_C2518( C2228 C2518 ) C2228_=_C2519( C2228 C2519 ) C2228_=_C2522( C2228 C2522 ) C2228_=_C2524( C2228 C2524 ) \nC2228_=_C2525( C2228 C2525 ) C2232_=_C2234( C2232 C2234 ) C2232_=_C2237( C2232 C2237 ) C2232_=_C2269( C2232 C2269 ) C2232_=_C2329( C2232 C2329 ) C2232_=_C2447( C2232 C2447 ) \nC2232_=_C2629( C2232 C2629 ) C2232_=_C3288( C2232 C3288 ) C2232_=_C3291( C2232 C3291 ) C2232_=_C3292( C2232 C3292 ) C2232_=_C3293( C2232 C3293 ) C2232_=_C3296( C2232 C3296 ) \nC2232_=_C3297( C2232 C3297 ) C2232_=_C3298( C2232 C3298 ) C2232_=_C3300( C2232 C3300 ) C2232_=_C3301( C2232 C3301 ) C2234_=_C2237( C2234 C2237 ) C2234_=_C2311( C2234 C2311 ) \nC2234_=_C2412( C2234 C2412 ) C2234_=_C2515( C2234 C2515 ) C2234_=_C3111( C2234 C3111 ) C2234_=_C3234( C2234 C3234 ) C2234_=_C3288( C2234 C3288 ) C2234_=_C3427( C2234 C3427 ) \nC2234_=_C3428( C2234 C3428 ) C2234_=_C3429( C2234 C3429 ) C2234_=_C3431( C2234 C3431 ) C2234_=_C3432( C2234 C3432 ) C2234_=_C3433( C2234 C3433 ) C2234_=_C3434( C2234 C3434 ) \nC2234_=_C3436( C2234 C3436 ) C2237_=_C2396( C2237 C2396 ) C2237_=_C2450( C2237 C2450 ) C2237_=_C2664( C2237 C2664 ) C2237_=_C2719( C2237 C2719 ) C2237_=_C2957( C2237 C2957 ) \nC2237_=_C3247( C2237 C3247 ) C2237_=_C3428( C2237 C3428 ) C2237_=_C3487( C2237 C3487 ) C2237_=_C3617( C2237 C3617 ) C2237_=_C3618( C2237 C3618 ) C2237_=_C3620( C2237 C3620 ) \nC2237_=_C3621( C2237 C3621 ) C2237_=_C3622( C2237 C3622 ) C2237_=_C3623( C2237 C3623 ) C2237_=_C3624( C2237 C3624 ) C2245_=_C2246( C2245 C2246 ) C2245_=_C2338( C2245 C2338 ) \nC2245_=_C2360( C2245 C2360 ) C2245_=_C2361( C2245 C2361 ) C2245_=_C2362( C2245 C2362 ) C2245_=_C2363( C2245 C2363 ) C2245_=_C2364( C2245 C2364 ) C2245_=_C2365( C2245 C2365 ) \nC2245_=_C2366( C2245 C2366 ) C2245_=_C2369( C2245 C2369 ) C2245_=_C2370( C2245 C2370 ) C2245_=_C2372( C2245 C2372 ) C2246_=_C2339( C2246 C2339 ) C2246_=_C2426( C2246 C2426 ) \nC2246_=_C2427( C2246 C2427 ) C2246_=_C2428( C2246 C2428 ) C2246_=_C2429( C2246 C2429 ) C2246_=_C2432( C2246 C2432 ) C2246_=_C2433( C2246 C2433 ) C2246_=_C2434( C2246 C2434 ) \nC2246_=_C2435( C2246 C2435 ) C2246_=_C2436( C2246 C2436 ) C2246_=_C2437( C2246 C2437 ) C2246_=_C2438( C2246 C2438 ) C2246_=_C2440( C2246 C2440 ) C2246_=_C2441( C2246 C2441 ) \nC2246_=_C2442( C2246 C2442 ) C2269_=_C2280( C2269 C2280 ) C2269_=_C2329( C2269 C2329 ) C2269_=_C2447( C2269 C2447 ) C2269_=_C2629( C2269 C2629 ) C2269_=_C3288( C2269 C3288 ) \nC2269_=_C3291( C2269 C3291 ) C2269_=_C3292( C2269 C3292 ) C2269_=_C3293( C2269 C3293 ) C2269_=_C3296( C2269 C3296 ) C2269_=_C3297( C2269 C3297 ) C2269_=_C3298( C2269 C3298 ) \nC2269_=_C3300( C2269 C3300 ) C2269_=_C3301( C2269 C3301 ) C2280_=_C2336( C2280 C2336 ) C2280_=_C2437( C2280 C2437 ) C2280_=_C2637( C2280 C2637 ) C2280_=_C2829( C2280 C2829 ) \nC2280_=_C3062( C2280 C3062 ) C2280_=_C3209( C2280 C3209 ) C2280_=_C3298( C2280 C3298 ) C2280_=_C3658( C2280 C3658 ) C2280_=_C3699( C2280 C3699 ) C2280_=_C3834( C2280 C3834 ) \nC2280_=_C3985( C2280 C3985 ) C2280_=_C4000( C2280 C4000 ) C2280_=_C4001( C2280 C4001 ) C2284_=_C2285( C2284 C2285 ) C2284_=_C2286( C2284 C2286 ) C2284_=_C2287( C2284 C2287 ) \nC2284_=_C2288( C2284 C2288 ) C2284_=_C2290( C2284 C2290 ) C2284_=_C2291( C2284 C2291 ) C2284_=_C2292( C2284 C2292 ) C2284_=_C2293( C2284 C2293 ) C2284_=_C2294( C2284 C2294 ) \nC2284_=_C2298( C2284 C2298 ) C2284_=_C2299( C2284 C2299 ) C2284_=_C2300( C2284 C2300 ) C2284_=_C2301( C2284 C2301 ) C2284_=_C2302( C2284 C2302 ) C2284_=_C2303( C2284 C2303 ) \nC2284_=_C2338( C2284 C2338 ) C2284_=_C2339( C2284 C2339 ) C2284_=_C2341( C2284 C2341 ) C2284_=_C2347( C2284 C2347 ) C2285_=_C2286( C2285 C2286 ) C2285_=_C2287( C2285 C2287 ) \nC2285_=_C2288( C2285 C2288 ) C2285_=_C2290( C2285 C2290 ) C2285_=_C2291( C2285 C2291 ) C2285_=_C2292( C2285 C2292 ) C2285_=_C2293( C2285 C2293 ) C2285_=_C2294( C2285 C2294 ) \nC2285_=_C2298( C2285 C2298 ) C2285_=_C2299( C2285 C2299 ) C2285_=_C2300( C2285 C2300 ) C2285_=_C2301( C2285 C2301 ) C2285_=_C2302( C2285 C2302 ) C2285_=_C2303( C2285 C2303 ) \nC2285_=_C2391( C2285 C2391 ) C2285_=_C2395( C2285 C2395 ) C2285_=_C2396( C2285 C2396 ) C2285_=_C2398( C2285 C2398 ) C2285_=_C2405( C2285 C2405 ) C2285_=_C2406( C2285 C2406 ) \nC2286_=_C2287( C2286 C2287 ) C2286_=_C2288( C2286 C2288 ) C2286_=_C2290( C2286 C2290 ) C2286_=_C2291( C2286 C2291 ) C2286_=_C2292( C2286 C2292 ) C2286_=_C2293( C2286 C2293 ) \nC2286_=_C2294( C2286 C2294 ) C2286_=_C2298( C2286 C2298 ) C2286_=_C2299( C2286 C2299 ) C2286_=_C2300( C2286 C2300 ) C2286_=_C2301( C2286 C2301 ) C2286_=_C2302( C2286 C2302 ) \nC2286_=_C2303( C2286 C2303 ) C2286_=_C2363( C2286 C2363 ) C2286_=_C2659( C2286 C2659 ) C2286_=_C2660( C2286 C2660 ) C2286_=_C2664( C2286 C2664 ) C2286_=_C2668( C2286 C2668 ) \nC2286_=_C2672( C2286 C2672 ) C2286_=_C2673( C2286 C2673 ) C2287_=_C2288( C2287 C2288 ) C2287_=_C2290( C2287 C2290 ) C2287_=_C2291( C2287 C2291 ) C2287_=_C2292( C2287 C2292 ) \nC2287_=_C2293( C2287 C2293 ) C2287_=_C2294( C2287 C2294 ) C2287_=_C2298( C2287 C2298 ) C2287_=_C2299( C2287 C2299 ) C2287_=_C2300( C2287 C2300 ) C2287_=_C2301( C2287 C2301 ) \nC2287_=_C2302( C2287 C2302 ) C2287_=_C2303( C2287 C2303 ) C2287_=_C2427( C2287 C2427 ) C2287_=_C2818( C2287 C2818 ) C2287_=_C2819( C2287 C2819 ) C2287_=_C2820( C2287 C2820 ) \nC2287_=_C2822( C2287 C2822 ) C2287_=_C2823( C2287 C2823 ) C2287_=_C2829( C2287 C2829 ) C2287_=_C2831( C2287 C2831 ) C2287_=_C2832( C2287 C2832 ) C2288_=_C2290( C2288 C2290 ) \nC2288_=_C2291( C2288 C2291 ) C2288_=_C2292( C2288 C2292 ) C2288_=_C2293( C2288 C2293 ) C2288_=_C2294( C2288 C2294 ) C2288_=_C2298( C2288 C2298 ) C2288_=_C2299( C2288 C2299 ) \nC2288_=_C2300( C2288 C2300 ) C2288_=_C2301( C2288 C2301 ) C2288_=_C2302( C2288 C2302 ) C2288_=_C2303( C2288 C2303 ) C2288_=_C2937( C2288 C2937 ) C2288_=_C2941( C2288 C2941 ) \nC2288_=_C2943( C2288 C2943 ) C2290_=_C2291( C2290 C2291 ) C2290_=_C2292( C2290 C2292 ) C2290_=_C2293( C2290 C2293 ) C2290_=_C2294( C2290 C2294 ) C2290_=_C2298( C2290 C2298 ) \nC2290_=_C2299( C2290 C2299 ) C2290_=_C2300( C2290 C2300 ) C2290_=_C2301( C2290 C2301 ) C2290_=_C2302( C2290 C2302 ) C2290_=_C2303( C2290 C2303 ) C2290_=_C2968( C2290 C2968 ) \nC2290_=_C3057( C2290 C3057 ) C2290_=_C3262( C2290 C3262 ) C2290_=_C3266( C2290 C3266 ) C2290_=_C3268( C2290 C3268 ) C2291_=_C2292( C2291 C2292 ) C2291_=_C2293( C2291 C2293 ) \nC2291_=_C2294( C2291 C2294 ) C2291_=_C2298( C2291 C2298 ) C2291_=_C2299( C2291 C2299 ) C2291_=_C2300( C2291 C2300 ) C2291_=_C2301( C2291 C2301 ) C2291_=_C2302( C2291 C2302 ) \nC2291_=_C2303( C2291 C2303 ) C2291_=_C2514( C2291 C2514 ) C2291_=_C3058( C2291 C3058 ) C2291_=_C3138( C2291 C3138 ) C2291_=_C3326( C2291 C3326 ) C2291_=_C3329( C2291 C3329 ) \nC2291_=_C3330( C2291 C3330 ) C2292_=_C2293( C2292 C2293 ) C2292_=_C2294( C2292 C2294 ) C2292_=_C2298( C2292 C2298 ) C2292_=_C2299( C2292 C2299 ) C2292_=_C2300( C2292 C2300 ) \nC2292_=_C2301( C2292 C2301 ) C2292_=_C2302( C2292 C2302 ) C2292_=_C2303( C2292 C2303 ) C2292_=_C2972( C2292 C2972 ) C2292_=_C3277( C2292 C3277 ) C2292_=_C3449( C2292 C3449 ) \nC2292_=_C3455( C2292 C3455 ) C2293_=_C2294( C2293 C2294 ) C2293_=_C2298( C2293 C2298 ) C2293_=_C2299( C2293 C2299 ) C2293_=_C2300( C2293 C2300 ) C2293_=_C2301( C2293 C2301 ) \nC2293_=_C2302( C2293 C2302 ) C2293_=_C2303( C2293 C2303 ) C2293_=_C2347( C2293 C2347 ) C2293_=_C2532( C2293 C2532 ) C2293_=_C2823( C2293 C2823 ) C2293_=_C3201( C2293 C3201 ) \nC2293_=_C3449( C2293 C3449 ) C2293_=_C3504( C2293 C3504 ) C2293_=_C3505( C2293 C3505 ) C2293_=_C3507( C2293 C3507 ) C2293_=_C3508( C2293 C3508 ) C2293_=_C3511( C2293 C3511 ) \nC2293_=_C3512( C2293 C3512 ) C2293_=_C3513( C2293 C3513 ) C2293_=_C3514( C2293 C3514 ) C2294_=_C2298( C2294 C2298 ) C2294_=_C2299( C2294 C2299 ) C2294_=_C2300( C2294 C2300 ) \nC2294_=_C2301( C2294 C2301 ) C2294_=_C2302( C2294 C2302 ) C2294_=_C2303( C2294 C2303 ) C2294_=_C3505( C2294 C3505 ) C2294_=_C3528( C2294 C3528 ) C2298_=_C2299( C2298 C2299 ) \nC2298_=_C2300( C2298 C2300 ) C2298_=_C2301( C2298 C2301 ) C2298_=_C2302( C2298 C2302 ) C2298_=_C2303( C2298 C2303 ) C2298_=_C2452( C2298 C2452 ) C2298_=_C2519( C2298 C2519 ) \nC2298_=_C3293( C2298 C3293 ) C2298_=_C3432( C2298 C3432 ) C2298_=_C3507( C2298 C3507 ) C2298_=_C3617( C2298 C3617 ) C2299_=_C2300( C2299 C2300 ) C2299_=_C2301( C2299 C2301 ) \nC2299_=_C2302( C2299 C2302 ) C2299_=_C2303( C2299 C2303 ) C2299_=_C3061( C2299 C3061 ) C2299_=_C3508( C2299 C3508 ) C2299_=_C3638( C2299 C3638 ) C2299_=_C3748( C2299 C3748 ) \nC2300_=_C2301(</w:t>
      </w:r>
    </w:p>
    <w:p>
      <w:pPr>
        <w:pStyle w:val="PreformattedText"/>
        <w:bidi w:val="0"/>
        <w:spacing w:before="0" w:after="0"/>
        <w:jc w:val="left"/>
        <w:rPr/>
      </w:pPr>
      <w:r>
        <w:rPr/>
        <w:t xml:space="preserve"> </w:t>
      </w:r>
      <w:r>
        <w:rPr/>
        <w:t>C2300 C2301 ) C2300_=_C2302( C2300 C2302 ) C2300_=_C2303( C2300 C2303 ) C2300_=_C3511( C2300 C3511 ) C2301_=_C2302( C2301 C2302 ) C2301_=_C2303( C2301 C2303 ) \nC2301_=_C3514( C2301 C3514 ) C2302_=_C2303( C2302 C2303 ) C2302_=_C2441( C2302 C2441 ) C2302_=_C3124( C2302 C3124 ) C2302_=_C3622( C2302 C3622 ) C2302_=_C4098( C2302 C4098 ) \nC2303_=_C2626( C2303 C2626 ) C2303_=_C3068( C2303 C3068 ) C2303_=_C3623( C2303 C3623 ) C2303_=_C4091( C2303 C4091 ) C2303_=_C4104( C2303 C4104 ) C2308_=_C2309( C2308 C2309 ) \nC2308_=_C2311( C2308 C2311 ) C2308_=_C2313( C2308 C2313 ) C2308_=_C2315( C2308 C2315 ) C2308_=_C2316( C2308 C2316 ) C2308_=_C2318( C2308 C2318 ) C2308_=_C2320( C2308 C2320 ) \nC2308_=_C2700( C2308 C2700 ) C2308_=_C2775( C2308 C2775 ) C2308_=_C2867( C2308 C2867 ) C2308_=_C2954( C2308 C2954 ) C2308_=_C3083( C2308 C3083 ) C2308_=_C3087( C2308 C3087 ) \nC2308_=_C3088( C2308 C3088 ) C2308_=_C3089( C2308 C3089 ) C2308_=_C3090( C2308 C3090 ) C2309_=_C2311( C2309 C2311 ) C2309_=_C2313( C2309 C2313 ) C2309_=_C2315( C2309 C2315 ) \nC2309_=_C2316( C2309 C2316 ) C2309_=_C2318( C2309 C2318 ) C2309_=_C2320( C2309 C2320 ) C2309_=_C2754( C2309 C2754 ) C2309_=_C2837( C2309 C2837 ) C2309_=_C3200( C2309 C3200 ) \nC2309_=_C3362( C2309 C3362 ) C2309_=_C3364( C2309 C3364 ) C2309_=_C3365( C2309 C3365 ) C2309_=_C3366( C2309 C3366 ) C2309_=_C3367( C2309 C3367 ) C2309_=_C3368( C2309 C3368 ) \nC2309_=_C3370( C2309 C3370 ) C2309_=_C3374( C2309 C3374 ) C2311_=_C2313( C2311 C2313 ) C2311_=_C2315( C2311 C2315 ) C2311_=_C2316( C2311 C2316 ) C2311_=_C2318( C2311 C2318 ) \nC2311_=_C2320( C2311 C2320 ) C2311_=_C2412( C2311 C2412 ) C2311_=_C2515( C2311 C2515 ) C2311_=_C3111( C2311 C3111 ) C2311_=_C3234( C2311 C3234 ) C2311_=_C3288( C2311 C3288 ) \nC2311_=_C3427( C2311 C3427 ) C2311_=_C3428( C2311 C3428 ) C2311_=_C3429( C2311 C3429 ) C2311_=_C3431( C2311 C3431 ) C2311_=_C3432( C2311 C3432 ) C2311_=_C3433( C2311 C3433 ) \nC2311_=_C3434( C2311 C3434 ) C2311_=_C3436( C2311 C3436 ) C2313_=_C2315( C2313 C2315 ) C2313_=_C2316( C2313 C2316 ) C2313_=_C2318( C2313 C2318 ) C2313_=_C2320( C2313 C2320 ) \nC2313_=_C2382( C2313 C2382 ) C2313_=_C2822( C2313 C2822 ) C2313_=_C3097( C2313 C3097 ) C2313_=_C3139( C2313 C3139 ) C2313_=_C3186( C2313 C3186 ) C2313_=_C3353( C2313 C3353 ) \nC2313_=_C3395( C2313 C3395 ) C2313_=_C3479( C2313 C3479 ) C2313_=_C3481( C2313 C3481 ) C2313_=_C3482( C2313 C3482 ) C2313_=_C3485( C2313 C3485 ) C2315_=_C2316( C2315 C2316 ) \nC2315_=_C2318( C2315 C2318 ) C2315_=_C2320( C2315 C2320 ) C2315_=_C2518( C2315 C2518 ) C2315_=_C2584( C2315 C2584 ) C2315_=_C2812( C2315 C2812 ) C2315_=_C3141( C2315 C3141 ) \nC2315_=_C3280( C2315 C3280 ) C2315_=_C3305( C2315 C3305 ) C2315_=_C3329( C2315 C3329 ) C2315_=_C3337( C2315 C3337 ) C2315_=_C3690( C2315 C3690 ) C2315_=_C3691( C2315 C3691 ) \nC2315_=_C3692( C2315 C3692 ) C2315_=_C3693( C2315 C3693 ) C2316_=_C2318( C2316 C2318 ) C2316_=_C2320( C2316 C2320 ) C2316_=_C2943( C2316 C2943 ) C2316_=_C3220( C2316 C3220 ) \nC2316_=_C3268( C2316 C3268 ) C2316_=_C3330( C2316 C3330 ) C2316_=_C3366( C2316 C3366 ) C2316_=_C3406( C2316 C3406 ) C2316_=_C3431( C2316 C3431 ) C2316_=_C3481( C2316 C3481 ) \nC2316_=_C3690( C2316 C3690 ) C2316_=_C3720( C2316 C3720 ) C2316_=_C3748( C2316 C3748 ) C2316_=_C3749( C2316 C3749 ) C2316_=_C3750( C2316 C3750 ) C2316_=_C3751( C2316 C3751 ) \nC2316_=_C3752( C2316 C3752 ) C2316_=_C3753( C2316 C3753 ) C2316_=_C3754( C2316 C3754 ) C2316_=_C3755( C2316 C3755 ) C2318_=_C2320( C2318 C2320 ) C2318_=_C2891( C2318 C2891 ) \nC2318_=_C3154( C2318 C3154 ) C2318_=_C3165( C2318 C3165 ) C2318_=_C3207( C2318 C3207 ) C2318_=_C3382( C2318 C3382 ) C2318_=_C3455( C2318 C3455 ) C2318_=_C3559( C2318 C3559 ) \nC2318_=_C3785( C2318 C3785 ) C2318_=_C3831( C2318 C3831 ) C2318_=_C3882( C2318 C3882 ) C2318_=_C3885( C2318 C3885 ) C2318_=_C3886( C2318 C3886 ) C2318_=_C3887( C2318 C3887 ) \nC2318_=_C3888( C2318 C3888 ) C2318_=_C3890( C2318 C3890 ) C2320_=_C2424( C2320 C2424 ) C2320_=_C2567( C2320 C2567 ) C2320_=_C2763( C2320 C2763 ) C2320_=_C2847( C2320 C2847 ) \nC2320_=_C3614( C2320 C3614 ) C2320_=_C3687( C2320 C3687 ) C2320_=_C3700( C2320 C3700 ) C2320_=_C3714( C2320 C3714 ) C2320_=_C3754( C2320 C3754 ) C2320_=_C3827( C2320 C3827 ) \nC2320_=_C3932( C2320 C3932 ) C2320_=_C4040( C2320 C4040 ) C2320_=_C4044( C2320 C4044 ) C2329_=_C2336( C2329 C2336 ) C2329_=_C2447( C2329 C2447 ) C2329_=_C2629( C2329 C2629 ) \nC2329_=_C3288( C2329 C3288 ) C2329_=_C3291( C2329 C3291 ) C2329_=_C3292( C2329 C3292 ) C2329_=_C3293( C2329 C3293 ) C2329_=_C3296( C2329 C3296 ) C2329_=_C3297( C2329 C3297 ) \nC2329_=_C3298( C2329 C3298 ) C2329_=_C3300( C2329 C3300 ) C2329_=_C3301( C2329 C3301 ) C2336_=_C2437( C2336 C2437 ) C2336_=_C2637( C2336 C2637 ) C2336_=_C2829( C2336 C2829 ) \nC2336_=_C3062( C2336 C3062 ) C2336_=_C3209( C2336 C3209 ) C2336_=_C3298( C2336 C3298 ) C2336_=_C3658( C2336 C3658 ) C2336_=_C3699( C2336 C3699 ) C2336_=_C3834( C2336 C3834 ) \nC2336_=_C3985( C2336 C3985 ) C2336_=_C4000( C2336 C4000 ) C2336_=_C4001( C2336 C4001 ) C2338_=_C2339( C2338 C2339 ) C2338_=_C2341( C2338 C2341 ) C2338_=_C2347( C2338 C2347 ) \nC2338_=_C2360( C2338 C2360 ) C2338_=_C2361( C2338 C2361 ) C2338_=_C2362( C2338 C2362 ) C2338_=_C2363( C2338 C2363 ) C2338_=_C2364( C2338 C2364 ) C2338_=_C2365( C2338 C2365 ) \nC2338_=_C2366( C2338 C2366 ) C2338_=_C2369( C2338 C2369 ) C2338_=_C2370( C2338 C2370 ) C2338_=_C2372( C2338 C2372 ) C2339_=_C2341( C2339 C2341 ) C2339_=_C2347( C2339 C2347 ) \nC2339_=_C2426( C2339 C2426 ) C2339_=_C2427( C2339 C2427 ) C2339_=_C2428( C2339 C2428 ) C2339_=_C2429( C2339 C2429 ) C2339_=_C2432( C2339 C2432 ) C2339_=_C2433( C2339 C2433 ) \nC2339_=_C2434( C2339 C2434 ) C2339_=_C2435( C2339 C2435 ) C2339_=_C2436( C2339 C2436 ) C2339_=_C2437( C2339 C2437 ) C2339_=_C2438( C2339 C2438 ) C2339_=_C2440( C2339 C2440 ) \nC2339_=_C2441( C2339 C2441 ) C2339_=_C2442( C2339 C2442 ) C2341_=_C2347( C2341 C2347 ) C2341_=_C2610( C2341 C2610 ) C2341_=_C2611( C2341 C2611 ) C2341_=_C2612( C2341 C2612 ) \nC2341_=_C2613( C2341 C2613 ) C2341_=_C2615( C2341 C2615 ) C2341_=_C2619( C2341 C2619 ) C2341_=_C2620( C2341 C2620 ) C2341_=_C2621( C2341 C2621 ) C2341_=_C2622( C2341 C2622 ) \nC2341_=_C2623( C2341 C2623 ) C2341_=_C2624( C2341 C2624 ) C2341_=_C2626( C2341 C2626 ) C2347_=_C2532( C2347 C2532 ) C2347_=_C2823( C2347 C2823 ) C2347_=_C3201( C2347 C3201 ) \nC2347_=_C3449( C2347 C3449 ) C2347_=_C3504( C2347 C3504 ) C2347_=_C3505( C2347 C3505 ) C2347_=_C3507( C2347 C3507 ) C2347_=_C3508( C2347 C3508 ) C2347_=_C3511( C2347 C3511 ) \nC2347_=_C3512( C2347 C3512 ) C2347_=_C3513( C2347 C3513 ) C2347_=_C3514( C2347 C3514 ) C2360_=_C2361( C2360 C2361 ) C2360_=_C2362( C2360 C2362 ) C2360_=_C2363( C2360 C2363 ) \nC2360_=_C2364( C2360 C2364 ) C2360_=_C2365( C2360 C2365 ) C2360_=_C2366( C2360 C2366 ) C2360_=_C2369( C2360 C2369 ) C2360_=_C2370( C2360 C2370 ) C2360_=_C2372( C2360 C2372 ) \nC2360_=_C2407( C2360 C2407 ) C2360_=_C2565( C2360 C2565 ) C2360_=_C2567( C2360 C2567 ) C2361_=_C2362( C2361 C2362 ) C2361_=_C2363( C2361 C2363 ) C2361_=_C2364( C2361 C2364 ) \nC2361_=_C2365( C2361 C2365 ) C2361_=_C2366( C2361 C2366 ) C2361_=_C2369( C2361 C2369 ) C2361_=_C2370( C2361 C2370 ) C2361_=_C2372( C2361 C2372 ) C2361_=_C2426( C2361 C2426 ) \nC2362_=_C2363( C2362 C2363 ) C2362_=_C2364( C2362 C2364 ) C2362_=_C2365( C2362 C2365 ) C2362_=_C2366( C2362 C2366 ) C2362_=_C2369( C2362 C2369 ) C2362_=_C2370( C2362 C2370 ) \nC2362_=_C2372( C2362 C2372 ) C2363_=_C2364( C2363 C2364 ) C2363_=_C2365( C2363 C2365 ) C2363_=_C2366( C2363 C2366 ) C2363_=_C2369( C2363 C2369 ) C2363_=_C2370( C2363 C2370 ) \nC2363_=_C2372( C2363 C2372 ) C2363_=_C2659( C2363 C2659 ) C2363_=_C2660( C2363 C2660 ) C2363_=_C2664( C2363 C2664 ) C2363_=_C2668( C2363 C2668 ) C2363_=_C2672( C2363 C2672 ) \nC2363_=_C2673( C2363 C2673 ) C2364_=_C2365( C2364 C2365 ) C2364_=_C2366( C2364 C2366 ) C2364_=_C2369( C2364 C2369 ) C2364_=_C2370( C2364 C2370 ) C2364_=_C2372( C2364 C2372 ) \nC2364_=_C2510( C2364 C2510 ) C2364_=_C2803( C2364 C2803 ) C2364_=_C2804( C2364 C2804 ) C2364_=_C2805( C2364 C2805 ) C2364_=_C2812( C2364 C2812 ) C2364_=_C2815( C2364 C2815 ) \nC2364_=_C2816( C2364 C2816 ) C2365_=_C2366( C2365 C2366 ) C2365_=_C2369( C2365 C2369 ) C2365_=_C2370( C2365 C2370 ) C2365_=_C2372( C2365 C2372 ) C2365_=_C2429( C2365 C2429 ) \nC2366_=_C2369( C2366 C2369 ) C2366_=_C2370( C2366 C2370 ) C2366_=_C2372( C2366 C2372 ) C2366_=_C2463( C2366 C2463 ) C2366_=_C2967( C2366 C2967 ) C2366_=_C3162( C2366 C3162 ) \nC2366_=_C3165( C2366 C3165 ) C2369_=_C2370( C2369 C2370 ) C2369_=_C2372( C2369 C2372 ) C2369_=_C3236( C2369 C3236 ) C2369_=_C3278( C2369 C3278 ) C2369_=_C3502( C2369 C3502 ) \nC2369_=_C3503( C2369 C3503 ) C2370_=_C2372( C2370 C2372 ) C2370_=_C2440( C2370 C2440 ) C2370_=_C2473( C2370 C2473 ) C2372_=_C2442( C2372 C2442 ) C2372_=_C3740( C2372 C3740 ) \nC2372_=_C3977( C2372 C3977 ) C2382_=_C2383( C2382 C2383 ) C2382_=_C2389( C2382 C2389 ) C2382_=_C2822( C2382 C2822 ) C2382_=_C3097( C2382 C3097 ) C2382_=_C3139( C2382 C3139 ) \nC2382_=_C3186( C2382 C3186 ) C2382_=_C3353( C2382 C3353 ) C2382_=_C3395( C2382 C3395 ) C2382_=_C3479( C2382 C3479 ) C2382_=_C3481( C2382 C3481 ) C2382_=_C3482( C2382 C3482 ) \nC2382_=_C3485( C2382 C3485 ) C2383_=_C2389( C2383 C2389 ) C2383_=_C2395( C2383 C2395 ) C2383_=_C3098( C2383 C3098 ) C2383_=_C3188( C2383 C3188 ) C2383_=_C3354( C2383 C3354 ) \nC2383_=_C3397( C2383 C3397 ) C2383_=_C3571( C2383 C3571 ) C2383_=_C3574( C2383 C3574 ) C2383_=_C3575( C2383 C3575 ) C2383_=_C3576( C2383 C3576 ) C2383_=_C3577( C2383 C3577 ) \nC2383_=_C3578( C2383 C3578 ) C2389_=_C3108( C2389 C3108 ) C2389_=_C3160( C2389 C3160 ) C2389_=_C3199( C2389 C3199 ) C2389_=_C3214( C2389 C3214 ) C2389_=_C3359( C2389 C3359 ) \nC2389_=_C3404( C2389 C3404 ) C2389_=_C3840( C2389 C3840 ) C2389_=_C4099( C2389 C4099 ) C2391_=_C2395( C2391 C2395 ) C2391_=_C2396( C2391 C2396 ) C2391_=_C2398( C2391 C2398 ) \nC2391_=_C2405( C2391 C2405 ) C2391_=_C2406( C2391 C2406 ) C2391_=_C2696(</w:t>
      </w:r>
    </w:p>
    <w:p>
      <w:pPr>
        <w:pStyle w:val="PreformattedText"/>
        <w:bidi w:val="0"/>
        <w:spacing w:before="0" w:after="0"/>
        <w:jc w:val="left"/>
        <w:rPr/>
      </w:pPr>
      <w:r>
        <w:rPr/>
        <w:t xml:space="preserve"> </w:t>
      </w:r>
      <w:r>
        <w:rPr/>
        <w:t>C2391 C2696 ) C2391_=_C2733( C2391 C2733 ) C2391_=_C2734( C2391 C2734 ) C2391_=_C2736( C2391 C2736 ) \nC2391_=_C2737( C2391 C2737 ) C2391_=_C2738( C2391 C2738 ) C2391_=_C2741( C2391 C2741 ) C2391_=_C2744( C2391 C2744 ) C2391_=_C2745( C2391 C2745 ) C2391_=_C2746( C2391 C2746 ) \nC2391_=_C2747( C2391 C2747 ) C2391_=_C2748( C2391 C2748 ) C2391_=_C2749( C2391 C2749 ) C2391_=_C2750( C2391 C2750 ) C2395_=_C2396( C2395 C2396 ) C2395_=_C2398( C2395 C2398 ) \nC2395_=_C2405( C2395 C2405 ) C2395_=_C2406( C2395 C2406 ) C2395_=_C3098( C2395 C3098 ) C2395_=_C3188( C2395 C3188 ) C2395_=_C3354( C2395 C3354 ) C2395_=_C3397( C2395 C3397 ) \nC2395_=_C3571( C2395 C3571 ) C2395_=_C3574( C2395 C3574 ) C2395_=_C3575( C2395 C3575 ) C2395_=_C3576( C2395 C3576 ) C2395_=_C3577( C2395 C3577 ) C2395_=_C3578( C2395 C3578 ) \nC2396_=_C2398( C2396 C2398 ) C2396_=_C2405( C2396 C2405 ) C2396_=_C2406( C2396 C2406 ) C2396_=_C2450( C2396 C2450 ) C2396_=_C2664( C2396 C2664 ) C2396_=_C2719( C2396 C2719 ) \nC2396_=_C2957( C2396 C2957 ) C2396_=_C3247( C2396 C3247 ) C2396_=_C3428( C2396 C3428 ) C2396_=_C3487( C2396 C3487 ) C2396_=_C3617( C2396 C3617 ) C2396_=_C3618( C2396 C3618 ) \nC2396_=_C3620( C2396 C3620 ) C2396_=_C3621( C2396 C3621 ) C2396_=_C3622( C2396 C3622 ) C2396_=_C3623( C2396 C3623 ) C2396_=_C3624( C2396 C3624 ) C2398_=_C2405( C2398 C2405 ) \nC2398_=_C2406( C2398 C2406 ) C2398_=_C3020( C2398 C3020 ) C2398_=_C3356( C2398 C3356 ) C2398_=_C3411( C2398 C3411 ) C2398_=_C3574( C2398 C3574 ) C2398_=_C3664( C2398 C3664 ) \nC2398_=_C3776( C2398 C3776 ) C2398_=_C3960( C2398 C3960 ) C2398_=_C3962( C2398 C3962 ) C2398_=_C3963( C2398 C3963 ) C2398_=_C3964( C2398 C3964 ) C2398_=_C3965( C2398 C3965 ) \nC2398_=_C3966( C2398 C3966 ) C2405_=_C2406( C2405 C2406 ) C2405_=_C2864( C2405 C2864 ) C2405_=_C3081( C2405 C3081 ) C2405_=_C3213( C2405 C3213 ) C2405_=_C3476( C2405 C3476 ) \nC2405_=_C3668( C2405 C3668 ) C2405_=_C3839( C2405 C3839 ) C2405_=_C3849( C2405 C3849 ) C2405_=_C3966( C2405 C3966 ) C2405_=_C4007( C2405 C4007 ) C2405_=_C4070( C2405 C4070 ) \nC2405_=_C4082( C2405 C4082 ) C2405_=_C4092( C2405 C4092 ) C2406_=_C2592( C2406 C2592 ) C2406_=_C2672( C2406 C2672 ) C2406_=_C2770( C2406 C2770 ) C2406_=_C3025( C2406 C3025 ) \nC2406_=_C3107( C2406 C3107 ) C2406_=_C3182( C2406 C3182 ) C2406_=_C3323( C2406 C3323 ) C2406_=_C3600( C2406 C3600 ) C2406_=_C3805( C2406 C3805 ) C2406_=_C3874( C2406 C3874 ) \nC2406_=_C4077( C2406 C4077 ) C2406_=_C4098( C2406 C4098 ) C2406_=_C4102( C2406 C4102 ) C2406_=_C4104( C2406 C4104 ) C2407_=_C2412( C2407 C2412 ) C2407_=_C2413( C2407 C2413 ) \nC2407_=_C2414( C2407 C2414 ) C2407_=_C2417( C2407 C2417 ) C2407_=_C2418( C2407 C2418 ) C2407_=_C2420( C2407 C2420 ) C2407_=_C2422( C2407 C2422 ) C2407_=_C2423( C2407 C2423 ) \nC2407_=_C2424( C2407 C2424 ) C2407_=_C2565( C2407 C2565 ) C2407_=_C2567( C2407 C2567 ) C2412_=_C2413( C2412 C2413 ) C2412_=_C2414( C2412 C2414 ) C2412_=_C2417( C2412 C2417 ) \nC2412_=_C2418( C2412 C2418 ) C2412_=_C2420( C2412 C2420 ) C2412_=_C2422( C2412 C2422 ) C2412_=_C2423( C2412 C2423 ) C2412_=_C2424( C2412 C2424 ) C2412_=_C2515( C2412 C2515 ) \nC2412_=_C3111( C2412 C3111 ) C2412_=_C3234( C2412 C3234 ) C2412_=_C3288( C2412 C3288 ) C2412_=_C3427( C2412 C3427 ) C2412_=_C3428( C2412 C3428 ) C2412_=_C3429( C2412 C3429 ) \nC2412_=_C3431( C2412 C3431 ) C2412_=_C3432( C2412 C3432 ) C2412_=_C3433( C2412 C3433 ) C2412_=_C3434( C2412 C3434 ) C2412_=_C3436( C2412 C3436 ) C2413_=_C2414( C2413 C2414 ) \nC2413_=_C2417( C2413 C2417 ) C2413_=_C2418( C2413 C2418 ) C2413_=_C2420( C2413 C2420 ) C2413_=_C2422( C2413 C2422 ) C2413_=_C2423( C2413 C2423 ) C2413_=_C2424( C2413 C2424 ) \nC2413_=_C3112( C2413 C3112 ) C2413_=_C3235( C2413 C3235 ) C2413_=_C3427( C2413 C3427 ) C2413_=_C3487( C2413 C3487 ) C2413_=_C3488( C2413 C3488 ) C2413_=_C3493( C2413 C3493 ) \nC2413_=_C3494( C2413 C3494 ) C2414_=_C2417( C2414 C2417 ) C2414_=_C2418( C2414 C2418 ) C2414_=_C2420( C2414 C2420 ) C2414_=_C2422( C2414 C2422 ) C2414_=_C2423( C2414 C2423 ) \nC2414_=_C2424( C2414 C2424 ) C2414_=_C3604( C2414 C3604 ) C2414_=_C3605( C2414 C3605 ) C2414_=_C3609( C2414 C3609 ) C2414_=_C3614( C2414 C3614 ) C2417_=_C2418( C2417 C2418 ) \nC2417_=_C2420( C2417 C2420 ) C2417_=_C2422( C2417 C2422 ) C2417_=_C2423( C2417 C2423 ) C2417_=_C2424( C2417 C2424 ) C2417_=_C2565( C2417 C2565 ) C2417_=_C3339( C2417 C3339 ) \nC2417_=_C3439( C2417 C3439 ) C2417_=_C3528( C2417 C3528 ) C2417_=_C3605( C2417 C3605 ) C2417_=_C3807( C2417 C3807 ) C2417_=_C3808( C2417 C3808 ) C2417_=_C3809( C2417 C3809 ) \nC2417_=_C3810( C2417 C3810 ) C2417_=_C3811( C2417 C3811 ) C2417_=_C3812( C2417 C3812 ) C2417_=_C3814( C2417 C3814 ) C2418_=_C2420( C2418 C2420 ) C2418_=_C2422( C2418 C2422 ) \nC2418_=_C2423( C2418 C2423 ) C2418_=_C2424( C2418 C2424 ) C2418_=_C3034( C2418 C3034 ) C2418_=_C3118( C2418 C3118 ) C2418_=_C3238( C2418 C3238 ) C2418_=_C3368( C2418 C3368 ) \nC2418_=_C3433( C2418 C3433 ) C2418_=_C3639( C2418 C3639 ) C2418_=_C3831( C2418 C3831 ) C2418_=_C3833( C2418 C3833 ) C2418_=_C3834( C2418 C3834 ) C2418_=_C3835( C2418 C3835 ) \nC2418_=_C3839( C2418 C3839 ) C2418_=_C3840( C2418 C3840 ) C2420_=_C2422( C2420 C2422 ) C2420_=_C2423( C2420 C2423 ) C2420_=_C2424( C2420 C2424 ) C2420_=_C3087( C2420 C3087 ) \nC2420_=_C3145( C2420 C3145 ) C2420_=_C3732( C2420 C3732 ) C2420_=_C3909( C2420 C3909 ) C2420_=_C3922( C2420 C3922 ) C2420_=_C3925( C2420 C3925 ) C2422_=_C2423( C2422 C2423 ) \nC2422_=_C2424( C2422 C2424 ) C2422_=_C3088( C2422 C3088 ) C2422_=_C3146( C2422 C3146 ) C2422_=_C3212( C2422 C3212 ) C2422_=_C3226( C2422 C3226 ) C2422_=_C3413( C2422 C3413 ) \nC2422_=_C3725( C2422 C3725 ) C2422_=_C3736( C2422 C3736 ) C2422_=_C3753( C2422 C3753 ) C2422_=_C3835( C2422 C3835 ) C2422_=_C3897( C2422 C3897 ) C2422_=_C3910( C2422 C3910 ) \nC2422_=_C3922( C2422 C3922 ) C2422_=_C3941( C2422 C3941 ) C2422_=_C3948( C2422 C3948 ) C2422_=_C4004( C2422 C4004 ) C2422_=_C4027( C2422 C4027 ) C2422_=_C4029( C2422 C4029 ) \nC2423_=_C2424( C2423 C2424 ) C2423_=_C3737( C2423 C3737 ) C2423_=_C3812( C2423 C3812 ) C2423_=_C4040( C2423 C4040 ) C2424_=_C2567( C2424 C2567 ) C2424_=_C2763( C2424 C2763 ) \nC2424_=_C2847( C2424 C2847 ) C2424_=_C3614( C2424 C3614 ) C2424_=_C3687( C2424 C3687 ) C2424_=_C3700( C2424 C3700 ) C2424_=_C3714( C2424 C3714 ) C2424_=_C3754( C2424 C3754 ) \nC2424_=_C3827( C2424 C3827 ) C2424_=_C3932( C2424 C3932 ) C2424_=_C4040( C2424 C4040 ) C2424_=_C4044( C2424 C4044 ) C2426_=_C2427( C2426 C2427 ) C2426_=_C2428( C2426 C2428 ) \nC2426_=_C2429( C2426 C2429 ) C2426_=_C2432( C2426 C2432 ) C2426_=_C2433( C2426 C2433 ) C2426_=_C2434( C2426 C2434 ) C2426_=_C2435( C2426 C2435 ) C2426_=_C2436( C2426 C2436 ) \nC2426_=_C2437( C2426 C2437 ) C2426_=_C2438( C2426 C2438 ) C2426_=_C2440( C2426 C2440 ) C2426_=_C2441( C2426 C2441 ) C2426_=_C2442( C2426 C2442 ) C2427_=_C2428( C2427 C2428 ) \nC2427_=_C2429( C2427 C2429 ) C2427_=_C2432( C2427 C2432 ) C2427_=_C2433( C2427 C2433 ) C2427_=_C2434( C2427 C2434 ) C2427_=_C2435( C2427 C2435 ) C2427_=_C2436( C2427 C2436 ) \nC2427_=_C2437( C2427 C2437 ) C2427_=_C2438( C2427 C2438 ) C2427_=_C2440( C2427 C2440 ) C2427_=_C2441( C2427 C2441 ) C2427_=_C2442( C2427 C2442 ) C2427_=_C2818( C2427 C2818 ) \nC2427_=_C2819( C2427 C2819 ) C2427_=_C2820( C2427 C2820 ) C2427_=_C2822( C2427 C2822 ) C2427_=_C2823( C2427 C2823 ) C2427_=_C2829( C2427 C2829 ) C2427_=_C2831( C2427 C2831 ) \nC2427_=_C2832( C2427 C2832 ) C2428_=_C2429( C2428 C2429 ) C2428_=_C2432( C2428 C2432 ) C2428_=_C2433( C2428 C2433 ) C2428_=_C2434( C2428 C2434 ) C2428_=_C2435( C2428 C2435 ) \nC2428_=_C2436( C2428 C2436 ) C2428_=_C2437( C2428 C2437 ) C2428_=_C2438( C2428 C2438 ) C2428_=_C2440( C2428 C2440 ) C2428_=_C2441( C2428 C2441 ) C2428_=_C2442( C2428 C2442 ) \nC2428_=_C2966( C2428 C2966 ) C2428_=_C3010( C2428 C3010 ) C2428_=_C3020( C2428 C3020 ) C2428_=_C3025( C2428 C3025 ) C2429_=_C2432( C2429 C2432 ) C2429_=_C2433( C2429 C2433 ) \nC2429_=_C2434( C2429 C2434 ) C2429_=_C2435( C2429 C2435 ) C2429_=_C2436( C2429 C2436 ) C2429_=_C2437( C2429 C2437 ) C2429_=_C2438( C2429 C2438 ) C2429_=_C2440( C2429 C2440 ) \nC2429_=_C2441( C2429 C2441 ) C2429_=_C2442( C2429 C2442 ) C2432_=_C2433( C2432 C2433 ) C2432_=_C2434( C2432 C2434 ) C2432_=_C2435( C2432 C2435 ) C2432_=_C2436( C2432 C2436 ) \nC2432_=_C2437( C2432 C2437 ) C2432_=_C2438( C2432 C2438 ) C2432_=_C2440( C2432 C2440 ) C2432_=_C2441( C2432 C2441 ) C2432_=_C2442( C2432 C2442 ) C2432_=_C3110( C2432 C3110 ) \nC2433_=_C2434( C2433 C2434 ) C2433_=_C2435( C2433 C2435 ) C2433_=_C2436( C2433 C2436 ) C2433_=_C2437( C2433 C2437 ) C2433_=_C2438( C2433 C2438 ) C2433_=_C2440( C2433 C2440 ) \nC2433_=_C2441( C2433 C2441 ) C2433_=_C2442( C2433 C2442 ) C2433_=_C3113( C2433 C3113 ) C2434_=_C2435( C2434 C2435 ) C2434_=_C2436( C2434 C2436 ) C2434_=_C2437( C2434 C2437 ) \nC2434_=_C2438( C2434 C2438 ) C2434_=_C2440( C2434 C2440 ) C2434_=_C2441( C2434 C2441 ) C2434_=_C2442( C2434 C2442 ) C2434_=_C3116( C2434 C3116 ) C2435_=_C2436( C2435 C2436 ) \nC2435_=_C2437( C2435 C2437 ) C2435_=_C2438( C2435 C2438 ) C2435_=_C2440( C2435 C2440 ) C2435_=_C2441( C2435 C2441 ) C2435_=_C2442( C2435 C2442 ) C2435_=_C3117( C2435 C3117 ) \nC2435_=_C3802( C2435 C3802 ) C2435_=_C3805( C2435 C3805 ) C2436_=_C2437( C2436 C2437 ) C2436_=_C2438( C2436 C2438 ) C2436_=_C2440( C2436 C2440 ) C2436_=_C2441( C2436 C2441 ) \nC2436_=_C2442( C2436 C2442 ) C2436_=_C2454( C2436 C2454 ) C2436_=_C3119( C2436 C3119 ) C2436_=_C3281( C2436 C3281 ) C2436_=_C3691( C2436 C3691 ) C2437_=_C2438( C2437 C2438 ) \nC2437_=_C2440( C2437 C2440 ) C2437_=_C2441( C2437 C2441 ) C2437_=_C2442( C2437 C2442 ) C2437_=_C2637( C2437 C2637 ) C2437_=_C2829( C2437 C2829 ) C2437_=_C3062( C2437 C3062 ) \nC2437_=_C3209( C2437 C3209 ) C2437_=_C3298( C2437 C3298 ) C2437_=_C3658( C2437 C3658 ) C2437_=_C3699( C2437 C3699 ) C2437_=_C3834( C2437 C3834 ) C2437_=_C3985( C2437 C3985 ) \nC2437_=_C4000( C2437 C4000 ) C2437_=_C4001( C2437 C4001 ) C2438_=_C2440( C2438 C2440 ) C2438_=_C2441( C2438 C2441 ) C2438_=_C2442(</w:t>
      </w:r>
    </w:p>
    <w:p>
      <w:pPr>
        <w:pStyle w:val="PreformattedText"/>
        <w:bidi w:val="0"/>
        <w:spacing w:before="0" w:after="0"/>
        <w:jc w:val="left"/>
        <w:rPr/>
      </w:pPr>
      <w:r>
        <w:rPr/>
        <w:t xml:space="preserve"> </w:t>
      </w:r>
      <w:r>
        <w:rPr/>
        <w:t>C2438 C2442 ) C2438_=_C3063( C2438 C3063 ) \nC2438_=_C4000( C2438 C4000 ) C2438_=_C4031( C2438 C4031 ) C2440_=_C2441( C2440 C2441 ) C2440_=_C2442( C2440 C2442 ) C2440_=_C2473( C2440 C2473 ) C2441_=_C2442( C2441 C2442 ) \nC2441_=_C3124( C2441 C3124 ) C2441_=_C3622( C2441 C3622 ) C2441_=_C4098( C2441 C4098 ) C2442_=_C3740( C2442 C3740 ) C2442_=_C3977( C2442 C3977 ) C2444_=_C2445( C2444 C2445 ) \nC2444_=_C2446( C2444 C2446 ) C2444_=_C2447( C2444 C2447 ) C2444_=_C2448( C2444 C2448 ) C2444_=_C2450( C2444 C2450 ) C2444_=_C2452( C2444 C2452 ) C2444_=_C2453( C2444 C2453 ) \nC2444_=_C2454( C2444 C2454 ) C2444_=_C2455( C2444 C2455 ) C2444_=_C2456( C2444 C2456 ) C2444_=_C2457( C2444 C2457 ) C2444_=_C2459( C2444 C2459 ) C2444_=_C2510( C2444 C2510 ) \nC2444_=_C2513( C2444 C2513 ) C2444_=_C2514( C2444 C2514 ) C2444_=_C2515( C2444 C2515 ) C2444_=_C2518( C2444 C2518 ) C2444_=_C2519( C2444 C2519 ) C2444_=_C2522( C2444 C2522 ) \nC2444_=_C2524( C2444 C2524 ) C2444_=_C2525( C2444 C2525 ) C2445_=_C2446( C2445 C2446 ) C2445_=_C2447( C2445 C2447 ) C2445_=_C2448( C2445 C2448 ) C2445_=_C2450( C2445 C2450 ) \nC2445_=_C2452( C2445 C2452 ) C2445_=_C2453( C2445 C2453 ) C2445_=_C2454( C2445 C2454 ) C2445_=_C2455( C2445 C2455 ) C2445_=_C2456( C2445 C2456 ) C2445_=_C2457( C2445 C2457 ) \nC2445_=_C2459( C2445 C2459 ) C2445_=_C2581( C2445 C2581 ) C2445_=_C2584( C2445 C2584 ) C2445_=_C2592( C2445 C2592 ) C2446_=_C2447( C2446 C2447 ) C2446_=_C2448( C2446 C2448 ) \nC2446_=_C2450( C2446 C2450 ) C2446_=_C2452( C2446 C2452 ) C2446_=_C2453( C2446 C2453 ) C2446_=_C2454( C2446 C2454 ) C2446_=_C2455( C2446 C2455 ) C2446_=_C2456( C2446 C2456 ) \nC2446_=_C2457( C2446 C2457 ) C2446_=_C2459( C2446 C2459 ) C2446_=_C2581( C2446 C2581 ) C2446_=_C2660( C2446 C2660 ) C2446_=_C2805( C2446 C2805 ) C2446_=_C3162( C2446 C3162 ) \nC2446_=_C3262( C2446 C3262 ) C2446_=_C3276( C2446 C3276 ) C2446_=_C3277( C2446 C3277 ) C2446_=_C3278( C2446 C3278 ) C2446_=_C3279( C2446 C3279 ) C2446_=_C3280( C2446 C3280 ) \nC2446_=_C3281( C2446 C3281 ) C2446_=_C3282( C2446 C3282 ) C2446_=_C3283( C2446 C3283 ) C2446_=_C3284( C2446 C3284 ) C2446_=_C3285( C2446 C3285 ) C2447_=_C2448( C2447 C2448 ) \nC2447_=_C2450( C2447 C2450 ) C2447_=_C2452( C2447 C2452 ) C2447_=_C2453( C2447 C2453 ) C2447_=_C2454( C2447 C2454 ) C2447_=_C2455( C2447 C2455 ) C2447_=_C2456( C2447 C2456 ) \nC2447_=_C2457( C2447 C2457 ) C2447_=_C2459( C2447 C2459 ) C2447_=_C2629( C2447 C2629 ) C2447_=_C3288( C2447 C3288 ) C2447_=_C3291( C2447 C3291 ) C2447_=_C3292( C2447 C3292 ) \nC2447_=_C3293( C2447 C3293 ) C2447_=_C3296( C2447 C3296 ) C2447_=_C3297( C2447 C3297 ) C2447_=_C3298( C2447 C3298 ) C2447_=_C3300( C2447 C3300 ) C2447_=_C3301( C2447 C3301 ) \nC2448_=_C2450( C2448 C2450 ) C2448_=_C2452( C2448 C2452 ) C2448_=_C2453( C2448 C2453 ) C2448_=_C2454( C2448 C2454 ) C2448_=_C2455( C2448 C2455 ) C2448_=_C2456( C2448 C2456 ) \nC2448_=_C2457( C2448 C2457 ) C2448_=_C2459( C2448 C2459 ) C2448_=_C3276( C2448 C3276 ) C2448_=_C3337( C2448 C3337 ) C2448_=_C3339( C2448 C3339 ) C2450_=_C2452( C2450 C2452 ) \nC2450_=_C2453( C2450 C2453 ) C2450_=_C2454( C2450 C2454 ) C2450_=_C2455( C2450 C2455 ) C2450_=_C2456( C2450 C2456 ) C2450_=_C2457( C2450 C2457 ) C2450_=_C2459( C2450 C2459 ) \nC2450_=_C2664( C2450 C2664 ) C2450_=_C2719( C2450 C2719 ) C2450_=_C2957( C2450 C2957 ) C2450_=_C3247( C2450 C3247 ) C2450_=_C3428( C2450 C3428 ) C2450_=_C3487( C2450 C3487 ) \nC2450_=_C3617( C2450 C3617 ) C2450_=_C3618( C2450 C3618 ) C2450_=_C3620( C2450 C3620 ) C2450_=_C3621( C2450 C3621 ) C2450_=_C3622( C2450 C3622 ) C2450_=_C3623( C2450 C3623 ) \nC2450_=_C3624( C2450 C3624 ) C2452_=_C2453( C2452 C2453 ) C2452_=_C2454( C2452 C2454 ) C2452_=_C2455( C2452 C2455 ) C2452_=_C2456( C2452 C2456 ) C2452_=_C2457( C2452 C2457 ) \nC2452_=_C2459( C2452 C2459 ) C2452_=_C2519( C2452 C2519 ) C2452_=_C3293( C2452 C3293 ) C2452_=_C3432( C2452 C3432 ) C2452_=_C3507( C2452 C3507 ) C2452_=_C3617( C2452 C3617 ) \nC2453_=_C2454( C2453 C2454 ) C2453_=_C2455( C2453 C2455 ) C2453_=_C2456( C2453 C2456 ) C2453_=_C2457( C2453 C2457 ) C2453_=_C2459( C2453 C2459 ) C2453_=_C2466( C2453 C2466 ) \nC2453_=_C3367( C2453 C3367 ) C2453_=_C3827( C2453 C3827 ) C2453_=_C3828( C2453 C3828 ) C2453_=_C3829( C2453 C3829 ) C2454_=_C2455( C2454 C2455 ) C2454_=_C2456( C2454 C2456 ) \nC2454_=_C2457( C2454 C2457 ) C2454_=_C2459( C2454 C2459 ) C2454_=_C3119( C2454 C3119 ) C2454_=_C3281( C2454 C3281 ) C2454_=_C3691( C2454 C3691 ) C2455_=_C2456( C2455 C2456 ) \nC2455_=_C2457( C2455 C2457 ) C2455_=_C2459( C2455 C2459 ) C2455_=_C2470( C2455 C2470 ) C2455_=_C2621( C2455 C2621 ) C2455_=_C4015( C2455 C4015 ) C2455_=_C4017( C2455 C4017 ) \nC2456_=_C2457( C2456 C2457 ) C2456_=_C2459( C2456 C2459 ) C2456_=_C3283( C2456 C3283 ) C2456_=_C3692( C2456 C3692 ) C2457_=_C2459( C2457 C2459 ) C2457_=_C2622( C2457 C2622 ) \nC2457_=_C3285( C2457 C3285 ) C2457_=_C3693( C2457 C3693 ) C2459_=_C2524( C2459 C2524 ) C2459_=_C3300( C2459 C3300 ) C2459_=_C3436( C2459 C3436 ) C2459_=_C3576( C2459 C3576 ) \nC2459_=_C3620( C2459 C3620 ) C2459_=_C3963( C2459 C3963 ) C2459_=_C4070( C2459 C4070 ) C2461_=_C2462( C2461 C2462 ) C2461_=_C2463( C2461 C2463 ) C2461_=_C2464( C2461 C2464 ) \nC2461_=_C2465( C2461 C2465 ) C2461_=_C2466( C2461 C2466 ) C2461_=_C2467( C2461 C2467 ) C2461_=_C2469( C2461 C2469 ) C2461_=_C2470( C2461 C2470 ) C2461_=_C2472( C2461 C2472 ) \nC2461_=_C2473( C2461 C2473 ) C2461_=_C2475( C2461 C2475 ) C2461_=_C2891( C2461 C2891 ) C2462_=_C2463( C2462 C2463 ) C2462_=_C2464( C2462 C2464 ) C2462_=_C2465( C2462 C2465 ) \nC2462_=_C2466( C2462 C2466 ) C2462_=_C2467( C2462 C2467 ) C2462_=_C2469( C2462 C2469 ) C2462_=_C2470( C2462 C2470 ) C2462_=_C2472( C2462 C2472 ) C2462_=_C2473( C2462 C2473 ) \nC2462_=_C2475( C2462 C2475 ) C2462_=_C3154( C2462 C3154 ) C2462_=_C3160( C2462 C3160 ) C2463_=_C2464( C2463 C2464 ) C2463_=_C2465( C2463 C2465 ) C2463_=_C2466( C2463 C2466 ) \nC2463_=_C2467( C2463 C2467 ) C2463_=_C2469( C2463 C2469 ) C2463_=_C2470( C2463 C2470 ) C2463_=_C2472( C2463 C2472 ) C2463_=_C2473( C2463 C2473 ) C2463_=_C2475( C2463 C2475 ) \nC2463_=_C2967( C2463 C2967 ) C2463_=_C3162( C2463 C3162 ) C2463_=_C3165( C2463 C3165 ) C2464_=_C2465( C2464 C2465 ) C2464_=_C2466( C2464 C2466 ) C2464_=_C2467( C2464 C2467 ) \nC2464_=_C2469( C2464 C2469 ) C2464_=_C2470( C2464 C2470 ) C2464_=_C2472( C2464 C2472 ) C2464_=_C2473( C2464 C2473 ) C2464_=_C2475( C2464 C2475 ) C2465_=_C2466( C2465 C2466 ) \nC2465_=_C2467( C2465 C2467 ) C2465_=_C2469( C2465 C2469 ) C2465_=_C2470( C2465 C2470 ) C2465_=_C2472( C2465 C2472 ) C2465_=_C2473( C2465 C2473 ) C2465_=_C2475( C2465 C2475 ) \nC2465_=_C3785( C2465 C3785 ) C2466_=_C2467( C2466 C2467 ) C2466_=_C2469( C2466 C2469 ) C2466_=_C2470( C2466 C2470 ) C2466_=_C2472( C2466 C2472 ) C2466_=_C2473( C2466 C2473 ) \nC2466_=_C2475( C2466 C2475 ) C2466_=_C3367( C2466 C3367 ) C2466_=_C3827( C2466 C3827 ) C2466_=_C3828( C2466 C3828 ) C2466_=_C3829( C2466 C3829 ) C2467_=_C2469( C2467 C2469 ) \nC2467_=_C2470( C2467 C2470 ) C2467_=_C2472( C2467 C2472 ) C2467_=_C2473( C2467 C2473 ) C2467_=_C2475( C2467 C2475 ) C2467_=_C3808( C2467 C3808 ) C2469_=_C2470( C2469 C2470 ) \nC2469_=_C2472( C2469 C2472 ) C2469_=_C2473( C2469 C2473 ) C2469_=_C2475( C2469 C2475 ) C2470_=_C2472( C2470 C2472 ) C2470_=_C2473( C2470 C2473 ) C2470_=_C2475( C2470 C2475 ) \nC2470_=_C2621( C2470 C2621 ) C2470_=_C4015( C2470 C4015 ) C2470_=_C4017( C2470 C4017 ) C2472_=_C2473( C2472 C2473 ) C2472_=_C2475( C2472 C2475 ) C2472_=_C2980( C2472 C2980 ) \nC2472_=_C3885( C2472 C3885 ) C2472_=_C3962( C2472 C3962 ) C2473_=_C2475( C2473 C2475 ) C2475_=_C3624( C2475 C3624 ) C2475_=_C3890( C2475 C3890 ) C2475_=_C4037( C2475 C4037 ) \nC2498_=_C2504( C2498 C2504 ) C2498_=_C2796( C2498 C2796 ) C2498_=_C2873( C2498 C2873 ) C2498_=_C2976( C2498 C2976 ) C2498_=_C3248( C2498 C3248 ) C2498_=_C3673( C2498 C3673 ) \nC2498_=_C3815( C2498 C3815 ) C2498_=_C3816( C2498 C3816 ) C2498_=_C3818( C2498 C3818 ) C2498_=_C3819( C2498 C3819 ) C2498_=_C3820( C2498 C3820 ) C2498_=_C3821( C2498 C3821 ) \nC2498_=_C3822( C2498 C3822 ) C2504_=_C2668( C2504 C2668 ) C2504_=_C2710( C2504 C2710 ) C2504_=_C2749( C2504 C2749 ) C2504_=_C2784( C2504 C2784 ) C2504_=_C2815( C2504 C2815 ) \nC2504_=_C2879( C2504 C2879 ) C2504_=_C3256( C2504 C3256 ) C2504_=_C3502( C2504 C3502 ) C2504_=_C3599( C2504 C3599 ) C2504_=_C3818( C2504 C3818 ) C2504_=_C3943( C2504 C3943 ) \nC2504_=_C3980( C2504 C3980 ) C2504_=_C4080( C2504 C4080 ) C2504_=_C4093( C2504 C4093 ) C2504_=_C4094( C2504 C4094 ) C2504_=_C4096( C2504 C4096 ) C2510_=_C2513( C2510 C2513 ) \nC2510_=_C2514( C2510 C2514 ) C2510_=_C2515( C2510 C2515 ) C2510_=_C2518( C2510 C2518 ) C2510_=_C2519( C2510 C2519 ) C2510_=_C2522( C2510 C2522 ) C2510_=_C2524( C2510 C2524 ) \nC2510_=_C2525( C2510 C2525 ) C2510_=_C2803( C2510 C2803 ) C2510_=_C2804( C2510 C2804 ) C2510_=_C2805( C2510 C2805 ) C2510_=_C2812( C2510 C2812 ) C2510_=_C2815( C2510 C2815 ) \nC2510_=_C2816( C2510 C2816 ) C2513_=_C2514( C2513 C2514 ) C2513_=_C2515( C2513 C2515 ) C2513_=_C2518( C2513 C2518 ) C2513_=_C2519( C2513 C2519 ) C2513_=_C2522( C2513 C2522 ) \nC2513_=_C2524( C2513 C2524 ) C2513_=_C2525( C2513 C2525 ) C2513_=_C3137( C2513 C3137 ) C2513_=_C3305( C2513 C3305 ) C2514_=_C2515( C2514 C2515 ) C2514_=_C2518( C2514 C2518 ) \nC2514_=_C2519( C2514 C2519 ) C2514_=_C2522( C2514 C2522 ) C2514_=_C2524( C2514 C2524 ) C2514_=_C2525( C2514 C2525 ) C2514_=_C3058( C2514 C3058 ) C2514_=_C3138( C2514 C3138 ) \nC2514_=_C3326( C2514 C3326 ) C2514_=_C3329( C2514 C3329 ) C2514_=_C3330( C2514 C3330 ) C2515_=_C2518( C2515 C2518 ) C2515_=_C2519( C2515 C2519 ) C2515_=_C2522( C2515 C2522 ) \nC2515_=_C2524( C2515 C2524 ) C2515_=_C2525( C2515 C2525 ) C2515_=_C3111( C2515 C3111 ) C2515_=_C3234( C2515 C3234 ) C2515_=_C3288( C2515 C3288 ) C2515_=_C3427( C2515 C3427 ) \nC2515_=_C3428( C2515 C3428 ) C2515_=_C3429( C2515 C3429 ) C2515_=_C3431( C2515 C3431 ) C2515_=_C3432( C2515 C3432 ) C2515_=_C3433( C2515 C3433 ) C2515_=_C3434( C2515 C3434 ) \nC2515_=_C3436(</w:t>
      </w:r>
    </w:p>
    <w:p>
      <w:pPr>
        <w:pStyle w:val="PreformattedText"/>
        <w:bidi w:val="0"/>
        <w:spacing w:before="0" w:after="0"/>
        <w:jc w:val="left"/>
        <w:rPr/>
      </w:pPr>
      <w:r>
        <w:rPr/>
        <w:t xml:space="preserve"> </w:t>
      </w:r>
      <w:r>
        <w:rPr/>
        <w:t>C2515 C3436 ) C2518_=_C2519( C2518 C2519 ) C2518_=_C2522( C2518 C2522 ) C2518_=_C2524( C2518 C2524 ) C2518_=_C2525( C2518 C2525 ) C2518_=_C2584( C2518 C2584 ) \nC2518_=_C2812( C2518 C2812 ) C2518_=_C3141( C2518 C3141 ) C2518_=_C3280( C2518 C3280 ) C2518_=_C3305( C2518 C3305 ) C2518_=_C3329( C2518 C3329 ) C2518_=_C3337( C2518 C3337 ) \nC2518_=_C3690( C2518 C3690 ) C2518_=_C3691( C2518 C3691 ) C2518_=_C3692( C2518 C3692 ) C2518_=_C3693( C2518 C3693 ) C2519_=_C2522( C2519 C2522 ) C2519_=_C2524( C2519 C2524 ) \nC2519_=_C2525( C2519 C2525 ) C2519_=_C3293( C2519 C3293 ) C2519_=_C3432( C2519 C3432 ) C2519_=_C3507( C2519 C3507 ) C2519_=_C3617( C2519 C3617 ) C2522_=_C2524( C2522 C2524 ) \nC2522_=_C2525( C2522 C2525 ) C2522_=_C2907( C2522 C2907 ) C2522_=_C3297( C2522 C3297 ) C2522_=_C3642( C2522 C3642 ) C2522_=_C3960( C2522 C3960 ) C2522_=_C3973( C2522 C3973 ) \nC2522_=_C3989( C2522 C3989 ) C2524_=_C2525( C2524 C2525 ) C2524_=_C3300( C2524 C3300 ) C2524_=_C3436( C2524 C3436 ) C2524_=_C3576( C2524 C3576 ) C2524_=_C3620( C2524 C3620 ) \nC2524_=_C3963( C2524 C3963 ) C2524_=_C4070( C2524 C4070 ) C2525_=_C3301( C2525 C3301 ) C2525_=_C3644( C2525 C3644 ) C2525_=_C3964( C2525 C3964 ) C2525_=_C3976( C2525 C3976 ) \nC2525_=_C4036( C2525 C4036 ) C2532_=_C2823( C2532 C2823 ) C2532_=_C3201( C2532 C3201 ) C2532_=_C3449( C2532 C3449 ) C2532_=_C3504( C2532 C3504 ) C2532_=_C3505( C2532 C3505 ) \nC2532_=_C3507( C2532 C3507 ) C2532_=_C3508( C2532 C3508 ) C2532_=_C3511( C2532 C3511 ) C2532_=_C3512( C2532 C3512 ) C2532_=_C3513( C2532 C3513 ) C2532_=_C3514( C2532 C3514 ) \nC2544_=_C2712( C2544 C2712 ) C2544_=_C2787( C2544 C2787 ) C2544_=_C2898( C2544 C2898 ) C2544_=_C2899( C2544 C2899 ) C2544_=_C2902( C2544 C2902 ) C2544_=_C2903( C2544 C2903 ) \nC2544_=_C2906( C2544 C2906 ) C2544_=_C2907( C2544 C2907 ) C2544_=_C2908( C2544 C2908 ) C2544_=_C2909( C2544 C2909 ) C2544_=_C2910( C2544 C2910 ) C2544_=_C2911( C2544 C2911 ) \nC2544_=_C2913( C2544 C2913 ) C2565_=_C2567( C2565 C2567 ) C2565_=_C3339( C2565 C3339 ) C2565_=_C3439( C2565 C3439 ) C2565_=_C3528( C2565 C3528 ) C2565_=_C3605( C2565 C3605 ) \nC2565_=_C3807( C2565 C3807 ) C2565_=_C3808( C2565 C3808 ) C2565_=_C3809( C2565 C3809 ) C2565_=_C3810( C2565 C3810 ) C2565_=_C3811( C2565 C3811 ) C2565_=_C3812( C2565 C3812 ) \nC2565_=_C3814( C2565 C3814 ) C2567_=_C2763( C2567 C2763 ) C2567_=_C2847( C2567 C2847 ) C2567_=_C3614( C2567 C3614 ) C2567_=_C3687( C2567 C3687 ) C2567_=_C3700( C2567 C3700 ) \nC2567_=_C3714( C2567 C3714 ) C2567_=_C3754( C2567 C3754 ) C2567_=_C3827( C2567 C3827 ) C2567_=_C3932( C2567 C3932 ) C2567_=_C4040( C2567 C4040 ) C2567_=_C4044( C2567 C4044 ) \nC2581_=_C2584( C2581 C2584 ) C2581_=_C2592( C2581 C2592 ) C2581_=_C2660( C2581 C2660 ) C2581_=_C2805( C2581 C2805 ) C2581_=_C3162( C2581 C3162 ) C2581_=_C3262( C2581 C3262 ) \nC2581_=_C3276( C2581 C3276 ) C2581_=_C3277( C2581 C3277 ) C2581_=_C3278( C2581 C3278 ) C2581_=_C3279( C2581 C3279 ) C2581_=_C3280( C2581 C3280 ) C2581_=_C3281( C2581 C3281 ) \nC2581_=_C3282( C2581 C3282 ) C2581_=_C3283( C2581 C3283 ) C2581_=_C3284( C2581 C3284 ) C2581_=_C3285( C2581 C3285 ) C2584_=_C2592( C2584 C2592 ) C2584_=_C2812( C2584 C2812 ) \nC2584_=_C3141( C2584 C3141 ) C2584_=_C3280( C2584 C3280 ) C2584_=_C3305( C2584 C3305 ) C2584_=_C3329( C2584 C3329 ) C2584_=_C3337( C2584 C3337 ) C2584_=_C3690( C2584 C3690 ) \nC2584_=_C3691( C2584 C3691 ) C2584_=_C3692( C2584 C3692 ) C2584_=_C3693( C2584 C3693 ) C2592_=_C2672( C2592 C2672 ) C2592_=_C2770( C2592 C2770 ) C2592_=_C3025( C2592 C3025 ) \nC2592_=_C3107( C2592 C3107 ) C2592_=_C3182( C2592 C3182 ) C2592_=_C3323( C2592 C3323 ) C2592_=_C3600( C2592 C3600 ) C2592_=_C3805( C2592 C3805 ) C2592_=_C3874( C2592 C3874 ) \nC2592_=_C4077( C2592 C4077 ) C2592_=_C4098( C2592 C4098 ) C2592_=_C4102( C2592 C4102 ) C2592_=_C4104( C2592 C4104 ) C2610_=_C2611( C2610 C2611 ) C2610_=_C2612( C2610 C2612 ) \nC2610_=_C2613( C2610 C2613 ) C2610_=_C2615( C2610 C2615 ) C2610_=_C2619( C2610 C2619 ) C2610_=_C2620( C2610 C2620 ) C2610_=_C2621( C2610 C2621 ) C2610_=_C2622( C2610 C2622 ) \nC2610_=_C2623( C2610 C2623 ) C2610_=_C2624( C2610 C2624 ) C2610_=_C2626( C2610 C2626 ) C2610_=_C2953( C2610 C2953 ) C2610_=_C2954( C2610 C2954 ) C2610_=_C2957( C2610 C2957 ) \nC2610_=_C2959( C2610 C2959 ) C2610_=_C2963( C2610 C2963 ) C2611_=_C2612( C2611 C2612 ) C2611_=_C2613( C2611 C2613 ) C2611_=_C2615( C2611 C2615 ) C2611_=_C2619( C2611 C2619 ) \nC2611_=_C2620( C2611 C2620 ) C2611_=_C2621( C2611 C2621 ) C2611_=_C2622( C2611 C2622 ) C2611_=_C2623( C2611 C2623 ) C2611_=_C2624( C2611 C2624 ) C2611_=_C2626( C2611 C2626 ) \nC2611_=_C2819( C2611 C2819 ) C2611_=_C2937( C2611 C2937 ) C2611_=_C2953( C2611 C2953 ) C2611_=_C3057( C2611 C3057 ) C2611_=_C3058( C2611 C3058 ) C2611_=_C3061( C2611 C3061 ) \nC2611_=_C3062( C2611 C3062 ) C2611_=_C3063( C2611 C3063 ) C2611_=_C3065( C2611 C3065 ) C2611_=_C3066( C2611 C3066 ) C2611_=_C3067( C2611 C3067 ) C2611_=_C3068( C2611 C3068 ) \nC2612_=_C2613( C2612 C2613 ) C2612_=_C2615( C2612 C2615 ) C2612_=_C2619( C2612 C2619 ) C2612_=_C2620( C2612 C2620 ) C2612_=_C2621( C2612 C2621 ) C2612_=_C2622( C2612 C2622 ) \nC2612_=_C2623( C2612 C2623 ) C2612_=_C2624( C2612 C2624 ) C2612_=_C2626( C2612 C2626 ) C2612_=_C3247( C2612 C3247 ) C2612_=_C3248( C2612 C3248 ) C2612_=_C3252( C2612 C3252 ) \nC2612_=_C3256( C2612 C3256 ) C2613_=_C2615( C2613 C2615 ) C2613_=_C2619( C2613 C2619 ) C2613_=_C2620( C2613 C2620 ) C2613_=_C2621( C2613 C2621 ) C2613_=_C2622( C2613 C2622 ) \nC2613_=_C2623( C2613 C2623 ) C2613_=_C2624( C2613 C2624 ) C2613_=_C2626( C2613 C2626 ) C2613_=_C3315( C2613 C3315 ) C2613_=_C3323( C2613 C3323 ) C2615_=_C2619( C2615 C2619 ) \nC2615_=_C2620( C2615 C2620 ) C2615_=_C2621( C2615 C2621 ) C2615_=_C2622( C2615 C2622 ) C2615_=_C2623( C2615 C2623 ) C2615_=_C2624( C2615 C2624 ) C2615_=_C2626( C2615 C2626 ) \nC2615_=_C3504( C2615 C3504 ) C2619_=_C2620( C2619 C2620 ) C2619_=_C2621( C2619 C2621 ) C2619_=_C2622( C2619 C2622 ) C2619_=_C2623( C2619 C2623 ) C2619_=_C2624( C2619 C2624 ) \nC2619_=_C2626( C2619 C2626 ) C2620_=_C2621( C2620 C2621 ) C2620_=_C2622( C2620 C2622 ) C2620_=_C2623( C2620 C2623 ) C2620_=_C2624( C2620 C2624 ) C2620_=_C2626( C2620 C2626 ) \nC2620_=_C2746( C2620 C2746 ) C2620_=_C2909( C2620 C2909 ) C2620_=_C3513( C2620 C3513 ) C2620_=_C3575( C2620 C3575 ) C2620_=_C3810( C2620 C3810 ) C2620_=_C3815( C2620 C3815 ) \nC2621_=_C2622( C2621 C2622 ) C2621_=_C2623( C2621 C2623 ) C2621_=_C2624( C2621 C2624 ) C2621_=_C2626( C2621 C2626 ) C2621_=_C4015( C2621 C4015 ) C2621_=_C4017( C2621 C4017 ) \nC2622_=_C2623( C2622 C2623 ) C2622_=_C2624( C2622 C2624 ) C2622_=_C2626( C2622 C2626 ) C2622_=_C3285( C2622 C3285 ) C2622_=_C3693( C2622 C3693 ) C2623_=_C2624( C2623 C2624 ) \nC2623_=_C2626( C2623 C2626 ) C2623_=_C3065( C2623 C3065 ) C2623_=_C4056( C2623 C4056 ) C2624_=_C2626( C2624 C2626 ) C2624_=_C3066( C2624 C3066 ) C2624_=_C3886( C2624 C3886 ) \nC2624_=_C4062( C2624 C4062 ) C2626_=_C3068( C2626 C3068 ) C2626_=_C3623( C2626 C3623 ) C2626_=_C4091( C2626 C4091 ) C2626_=_C4104( C2626 C4104 ) C2629_=_C2637( C2629 C2637 ) \nC2629_=_C3288( C2629 C3288 ) C2629_=_C3291( C2629 C3291 ) C2629_=_C3292( C2629 C3292 ) C2629_=_C3293( C2629 C3293 ) C2629_=_C3296( C2629 C3296 ) C2629_=_C3297( C2629 C3297 ) \nC2629_=_C3298( C2629 C3298 ) C2629_=_C3300( C2629 C3300 ) C2629_=_C3301( C2629 C3301 ) C2637_=_C2829( C2637 C2829 ) C2637_=_C3062( C2637 C3062 ) C2637_=_C3209( C2637 C3209 ) \nC2637_=_C3298( C2637 C3298 ) C2637_=_C3658( C2637 C3658 ) C2637_=_C3699( C2637 C3699 ) C2637_=_C3834( C2637 C3834 ) C2637_=_C3985( C2637 C3985 ) C2637_=_C4000( C2637 C4000 ) \nC2637_=_C4001( C2637 C4001 ) C2659_=_C2660( C2659 C2660 ) C2659_=_C2664( C2659 C2664 ) C2659_=_C2668( C2659 C2668 ) C2659_=_C2672( C2659 C2672 ) C2659_=_C2673( C2659 C2673 ) \nC2659_=_C2804( C2659 C2804 ) C2659_=_C2870( C2659 C2870 ) C2659_=_C3215( C2659 C3215 ) C2659_=_C3234( C2659 C3234 ) C2659_=_C3235( C2659 C3235 ) C2659_=_C3236( C2659 C3236 ) \nC2659_=_C3238( C2659 C3238 ) C2659_=_C3240( C2659 C3240 ) C2659_=_C3242( C2659 C3242 ) C2660_=_C2664( C2660 C2664 ) C2660_=_C2668( C2660 C2668 ) C2660_=_C2672( C2660 C2672 ) \nC2660_=_C2673( C2660 C2673 ) C2660_=_C2805( C2660 C2805 ) C2660_=_C3162( C2660 C3162 ) C2660_=_C3262( C2660 C3262 ) C2660_=_C3276( C2660 C3276 ) C2660_=_C3277( C2660 C3277 ) \nC2660_=_C3278( C2660 C3278 ) C2660_=_C3279( C2660 C3279 ) C2660_=_C3280( C2660 C3280 ) C2660_=_C3281( C2660 C3281 ) C2660_=_C3282( C2660 C3282 ) C2660_=_C3283( C2660 C3283 ) \nC2660_=_C3284( C2660 C3284 ) C2660_=_C3285( C2660 C3285 ) C2664_=_C2668( C2664 C2668 ) C2664_=_C2672( C2664 C2672 ) C2664_=_C2673( C2664 C2673 ) C2664_=_C2719( C2664 C2719 ) \nC2664_=_C2957( C2664 C2957 ) C2664_=_C3247( C2664 C3247 ) C2664_=_C3428( C2664 C3428 ) C2664_=_C3487( C2664 C3487 ) C2664_=_C3617( C2664 C3617 ) C2664_=_C3618( C2664 C3618 ) \nC2664_=_C3620( C2664 C3620 ) C2664_=_C3621( C2664 C3621 ) C2664_=_C3622( C2664 C3622 ) C2664_=_C3623( C2664 C3623 ) C2664_=_C3624( C2664 C3624 ) C2668_=_C2672( C2668 C2672 ) \nC2668_=_C2673( C2668 C2673 ) C2668_=_C2710( C2668 C2710 ) C2668_=_C2749( C2668 C2749 ) C2668_=_C2784( C2668 C2784 ) C2668_=_C2815( C2668 C2815 ) C2668_=_C2879( C2668 C2879 ) \nC2668_=_C3256( C2668 C3256 ) C2668_=_C3502( C2668 C3502 ) C2668_=_C3599( C2668 C3599 ) C2668_=_C3818( C2668 C3818 ) C2668_=_C3943( C2668 C3943 ) C2668_=_C3980( C2668 C3980 ) \nC2668_=_C4080( C2668 C4080 ) C2668_=_C4093( C2668 C4093 ) C2668_=_C4094( C2668 C4094 ) C2668_=_C4096( C2668 C4096 ) C2672_=_C2673( C2672 C2673 ) C2672_=_C2770( C2672 C2770 ) \nC2672_=_C3025( C2672 C3025 ) C2672_=_C3107( C2672 C3107 ) C2672_=_C3182( C2672 C3182 ) C2672_=_C3323( C2672 C3323 ) C2672_=_C3600( C2672 C3600 ) C2672_=_C3805( C2672 C3805 ) \nC2672_=_C3874( C2672 C3874 ) C2672_=_C4077( C2672 C4077 ) C2672_=_C4098( C2672 C4098 ) C2672_=_C4102( C2672 C4102 ) C2672_=_C4104( C2672 C4104 ) C2673_=_C2711( C2673 C2711 ) \nC2673_=_C2750( C2673 C2750 ) C2673_=_C2786( C2673 C2786 ) C2673_=_C2816(</w:t>
      </w:r>
    </w:p>
    <w:p>
      <w:pPr>
        <w:pStyle w:val="PreformattedText"/>
        <w:bidi w:val="0"/>
        <w:spacing w:before="0" w:after="0"/>
        <w:jc w:val="left"/>
        <w:rPr/>
      </w:pPr>
      <w:r>
        <w:rPr/>
        <w:t xml:space="preserve"> </w:t>
      </w:r>
      <w:r>
        <w:rPr/>
        <w:t>C2673 C2816 ) C2673_=_C3503( C2673 C3503 ) C2673_=_C3601( C2673 C3601 ) C2673_=_C3925( C2673 C3925 ) \nC2673_=_C3944( C2673 C3944 ) C2673_=_C3983( C2673 C3983 ) C2673_=_C4029( C2673 C4029 ) C2696_=_C2700( C2696 C2700 ) C2696_=_C2701( C2696 C2701 ) C2696_=_C2710( C2696 C2710 ) \nC2696_=_C2711( C2696 C2711 ) C2696_=_C2733( C2696 C2733 ) C2696_=_C2734( C2696 C2734 ) C2696_=_C2736( C2696 C2736 ) C2696_=_C2737( C2696 C2737 ) C2696_=_C2738( C2696 C2738 ) \nC2696_=_C2741( C2696 C2741 ) C2696_=_C2744( C2696 C2744 ) C2696_=_C2745( C2696 C2745 ) C2696_=_C2746( C2696 C2746 ) C2696_=_C2747( C2696 C2747 ) C2696_=_C2748( C2696 C2748 ) \nC2696_=_C2749( C2696 C2749 ) C2696_=_C2750( C2696 C2750 ) C2700_=_C2701( C2700 C2701 ) C2700_=_C2710( C2700 C2710 ) C2700_=_C2711( C2700 C2711 ) C2700_=_C2775( C2700 C2775 ) \nC2700_=_C2867( C2700 C2867 ) C2700_=_C2954( C2700 C2954 ) C2700_=_C3083( C2700 C3083 ) C2700_=_C3087( C2700 C3087 ) C2700_=_C3088( C2700 C3088 ) C2700_=_C3089( C2700 C3089 ) \nC2700_=_C3090( C2700 C3090 ) C2701_=_C2710( C2701 C2710 ) C2701_=_C2711( C2701 C2711 ) C2701_=_C2737( C2701 C2737 ) C2701_=_C2776( C2701 C2776 ) C2701_=_C3010( C2701 C3010 ) \nC2701_=_C3110( C2701 C3110 ) C2701_=_C3111( C2701 C3111 ) C2701_=_C3112( C2701 C3112 ) C2701_=_C3113( C2701 C3113 ) C2701_=_C3114( C2701 C3114 ) C2701_=_C3116( C2701 C3116 ) \nC2701_=_C3117( C2701 C3117 ) C2701_=_C3118( C2701 C3118 ) C2701_=_C3119( C2701 C3119 ) C2701_=_C3120( C2701 C3120 ) C2701_=_C3122( C2701 C3122 ) C2701_=_C3124( C2701 C3124 ) \nC2710_=_C2711( C2710 C2711 ) C2710_=_C2749( C2710 C2749 ) C2710_=_C2784( C2710 C2784 ) C2710_=_C2815( C2710 C2815 ) C2710_=_C2879( C2710 C2879 ) C2710_=_C3256( C2710 C3256 ) \nC2710_=_C3502( C2710 C3502 ) C2710_=_C3599( C2710 C3599 ) C2710_=_C3818( C2710 C3818 ) C2710_=_C3943( C2710 C3943 ) C2710_=_C3980( C2710 C3980 ) C2710_=_C4080( C2710 C4080 ) \nC2710_=_C4093( C2710 C4093 ) C2710_=_C4094( C2710 C4094 ) C2710_=_C4096( C2710 C4096 ) C2711_=_C2750( C2711 C2750 ) C2711_=_C2786( C2711 C2786 ) C2711_=_C2816( C2711 C2816 ) \nC2711_=_C3503( C2711 C3503 ) C2711_=_C3601( C2711 C3601 ) C2711_=_C3925( C2711 C3925 ) C2711_=_C3944( C2711 C3944 ) C2711_=_C3983( C2711 C3983 ) C2711_=_C4029( C2711 C4029 ) \nC2712_=_C2719( C2712 C2719 ) C2712_=_C2728( C2712 C2728 ) C2712_=_C2787( C2712 C2787 ) C2712_=_C2898( C2712 C2898 ) C2712_=_C2899( C2712 C2899 ) C2712_=_C2902( C2712 C2902 ) \nC2712_=_C2903( C2712 C2903 ) C2712_=_C2906( C2712 C2906 ) C2712_=_C2907( C2712 C2907 ) C2712_=_C2908( C2712 C2908 ) C2712_=_C2909( C2712 C2909 ) C2712_=_C2910( C2712 C2910 ) \nC2712_=_C2911( C2712 C2911 ) C2712_=_C2913( C2712 C2913 ) C2719_=_C2728( C2719 C2728 ) C2719_=_C2957( C2719 C2957 ) C2719_=_C3247( C2719 C3247 ) C2719_=_C3428( C2719 C3428 ) \nC2719_=_C3487( C2719 C3487 ) C2719_=_C3617( C2719 C3617 ) C2719_=_C3618( C2719 C3618 ) C2719_=_C3620( C2719 C3620 ) C2719_=_C3621( C2719 C3621 ) C2719_=_C3622( C2719 C3622 ) \nC2719_=_C3623( C2719 C3623 ) C2719_=_C3624( C2719 C3624 ) C2728_=_C2831( C2728 C2831 ) C2728_=_C2959( C2728 C2959 ) C2728_=_C3252( C2728 C3252 ) C2728_=_C3494( C2728 C3494 ) \nC2728_=_C3916( C2728 C3916 ) C2728_=_C3989( C2728 C3989 ) C2728_=_C4001( C2728 C4001 ) C2728_=_C4031( C2728 C4031 ) C2728_=_C4035( C2728 C4035 ) C2728_=_C4036( C2728 C4036 ) \nC2728_=_C4037( C2728 C4037 ) C2733_=_C2734( C2733 C2734 ) C2733_=_C2736( C2733 C2736 ) C2733_=_C2737( C2733 C2737 ) C2733_=_C2738( C2733 C2738 ) C2733_=_C2741( C2733 C2741 ) \nC2733_=_C2744( C2733 C2744 ) C2733_=_C2745( C2733 C2745 ) C2733_=_C2746( C2733 C2746 ) C2733_=_C2747( C2733 C2747 ) C2733_=_C2748( C2733 C2748 ) C2733_=_C2749( C2733 C2749 ) \nC2733_=_C2750( C2733 C2750 ) C2733_=_C2775( C2733 C2775 ) C2733_=_C2776( C2733 C2776 ) C2733_=_C2784( C2733 C2784 ) C2733_=_C2786( C2733 C2786 ) C2734_=_C2736( C2734 C2736 ) \nC2734_=_C2737( C2734 C2737 ) C2734_=_C2738( C2734 C2738 ) C2734_=_C2741( C2734 C2741 ) C2734_=_C2744( C2734 C2744 ) C2734_=_C2745( C2734 C2745 ) C2734_=_C2746( C2734 C2746 ) \nC2734_=_C2747( C2734 C2747 ) C2734_=_C2748( C2734 C2748 ) C2734_=_C2749( C2734 C2749 ) C2734_=_C2750( C2734 C2750 ) C2734_=_C2787( C2734 C2787 ) C2734_=_C2788( C2734 C2788 ) \nC2734_=_C2796( C2734 C2796 ) C2734_=_C2800( C2734 C2800 ) C2736_=_C2737( C2736 C2737 ) C2736_=_C2738( C2736 C2738 ) C2736_=_C2741( C2736 C2741 ) C2736_=_C2744( C2736 C2744 ) \nC2736_=_C2745( C2736 C2745 ) C2736_=_C2746( C2736 C2746 ) C2736_=_C2747( C2736 C2747 ) C2736_=_C2748( C2736 C2748 ) C2736_=_C2749( C2736 C2749 ) C2736_=_C2750( C2736 C2750 ) \nC2737_=_C2738( C2737 C2738 ) C2737_=_C2741( C2737 C2741 ) C2737_=_C2744( C2737 C2744 ) C2737_=_C2745( C2737 C2745 ) C2737_=_C2746( C2737 C2746 ) C2737_=_C2747( C2737 C2747 ) \nC2737_=_C2748( C2737 C2748 ) C2737_=_C2749( C2737 C2749 ) C2737_=_C2750( C2737 C2750 ) C2737_=_C2776( C2737 C2776 ) C2737_=_C3010( C2737 C3010 ) C2737_=_C3110( C2737 C3110 ) \nC2737_=_C3111( C2737 C3111 ) C2737_=_C3112( C2737 C3112 ) C2737_=_C3113( C2737 C3113 ) C2737_=_C3114( C2737 C3114 ) C2737_=_C3116( C2737 C3116 ) C2737_=_C3117( C2737 C3117 ) \nC2737_=_C3118( C2737 C3118 ) C2737_=_C3119( C2737 C3119 ) C2737_=_C3120( C2737 C3120 ) C2737_=_C3122( C2737 C3122 ) C2737_=_C3124( C2737 C3124 ) C2738_=_C2741( C2738 C2741 ) \nC2738_=_C2744( C2738 C2744 ) C2738_=_C2745( C2738 C2745 ) C2738_=_C2746( C2738 C2746 ) C2738_=_C2747( C2738 C2747 ) C2738_=_C2748( C2738 C2748 ) C2738_=_C2749( C2738 C2749 ) \nC2738_=_C2750( C2738 C2750 ) C2738_=_C3395( C2738 C3395 ) C2738_=_C3397( C2738 C3397 ) C2738_=_C3404( C2738 C3404 ) C2741_=_C2744( C2741 C2744 ) C2741_=_C2745( C2741 C2745 ) \nC2741_=_C2746( C2741 C2746 ) C2741_=_C2747( C2741 C2747 ) C2741_=_C2748( C2741 C2748 ) C2741_=_C2749( C2741 C2749 ) C2741_=_C2750( C2741 C2750 ) C2741_=_C3114( C2741 C3114 ) \nC2741_=_C3594( C2741 C3594 ) C2741_=_C3599( C2741 C3599 ) C2741_=_C3600( C2741 C3600 ) C2741_=_C3601( C2741 C3601 ) C2744_=_C2745( C2744 C2745 ) C2744_=_C2746( C2744 C2746 ) \nC2744_=_C2747( C2744 C2747 ) C2744_=_C2748( C2744 C2748 ) C2744_=_C2749( C2744 C2749 ) C2744_=_C2750( C2744 C2750 ) C2744_=_C3120( C2744 C3120 ) C2744_=_C3750( C2744 C3750 ) \nC2744_=_C3941( C2744 C3941 ) C2744_=_C3943( C2744 C3943 ) C2744_=_C3944( C2744 C3944 ) C2745_=_C2746( C2745 C2746 ) C2745_=_C2747( C2745 C2747 ) C2745_=_C2748( C2745 C2748 ) \nC2745_=_C2749( C2745 C2749 ) C2745_=_C2750( C2745 C2750 ) C2745_=_C3122( C2745 C3122 ) C2745_=_C3735( C2745 C3735 ) C2745_=_C3972( C2745 C3972 ) C2745_=_C3980( C2745 C3980 ) \nC2745_=_C3983( C2745 C3983 ) C2746_=_C2747( C2746 C2747 ) C2746_=_C2748( C2746 C2748 ) C2746_=_C2749( C2746 C2749 ) C2746_=_C2750( C2746 C2750 ) C2746_=_C2909( C2746 C2909 ) \nC2746_=_C3513( C2746 C3513 ) C2746_=_C3575( C2746 C3575 ) C2746_=_C3810( C2746 C3810 ) C2746_=_C3815( C2746 C3815 ) C2747_=_C2748( C2747 C2748 ) C2747_=_C2749( C2747 C2749 ) \nC2747_=_C2750( C2747 C2750 ) C2748_=_C2749( C2748 C2749 ) C2748_=_C2750( C2748 C2750 ) C2748_=_C2911( C2748 C2911 ) C2749_=_C2750( C2749 C2750 ) C2749_=_C2784( C2749 C2784 ) \nC2749_=_C2815( C2749 C2815 ) C2749_=_C2879( C2749 C2879 ) C2749_=_C3256( C2749 C3256 ) C2749_=_C3502( C2749 C3502 ) C2749_=_C3599( C2749 C3599 ) C2749_=_C3818( C2749 C3818 ) \nC2749_=_C3943( C2749 C3943 ) C2749_=_C3980( C2749 C3980 ) C2749_=_C4080( C2749 C4080 ) C2749_=_C4093( C2749 C4093 ) C2749_=_C4094( C2749 C4094 ) C2749_=_C4096( C2749 C4096 ) \nC2750_=_C2786( C2750 C2786 ) C2750_=_C2816( C2750 C2816 ) C2750_=_C3503( C2750 C3503 ) C2750_=_C3601( C2750 C3601 ) C2750_=_C3925( C2750 C3925 ) C2750_=_C3944( C2750 C3944 ) \nC2750_=_C3983( C2750 C3983 ) C2750_=_C4029( C2750 C4029 ) C2754_=_C2763( C2754 C2763 ) C2754_=_C2770( C2754 C2770 ) C2754_=_C2837( C2754 C2837 ) C2754_=_C3200( C2754 C3200 ) \nC2754_=_C3362( C2754 C3362 ) C2754_=_C3364( C2754 C3364 ) C2754_=_C3365( C2754 C3365 ) C2754_=_C3366( C2754 C3366 ) C2754_=_C3367( C2754 C3367 ) C2754_=_C3368( C2754 C3368 ) \nC2754_=_C3370( C2754 C3370 ) C2754_=_C3374( C2754 C3374 ) C2763_=_C2770( C2763 C2770 ) C2763_=_C2847( C2763 C2847 ) C2763_=_C3614( C2763 C3614 ) C2763_=_C3687( C2763 C3687 ) \nC2763_=_C3700( C2763 C3700 ) C2763_=_C3714( C2763 C3714 ) C2763_=_C3754( C2763 C3754 ) C2763_=_C3827( C2763 C3827 ) C2763_=_C3932( C2763 C3932 ) C2763_=_C4040( C2763 C4040 ) \nC2763_=_C4044( C2763 C4044 ) C2770_=_C3025( C2770 C3025 ) C2770_=_C3107( C2770 C3107 ) C2770_=_C3182( C2770 C3182 ) C2770_=_C3323( C2770 C3323 ) C2770_=_C3600( C2770 C3600 ) \nC2770_=_C3805( C2770 C3805 ) C2770_=_C3874( C2770 C3874 ) C2770_=_C4077( C2770 C4077 ) C2770_=_C4098( C2770 C4098 ) C2770_=_C4102( C2770 C4102 ) C2770_=_C4104( C2770 C4104 ) \nC2775_=_C2776( C2775 C2776 ) C2775_=_C2784( C2775 C2784 ) C2775_=_C2786( C2775 C2786 ) C2775_=_C2867( C2775 C2867 ) C2775_=_C2954( C2775 C2954 ) C2775_=_C3083( C2775 C3083 ) \nC2775_=_C3087( C2775 C3087 ) C2775_=_C3088( C2775 C3088 ) C2775_=_C3089( C2775 C3089 ) C2775_=_C3090( C2775 C3090 ) C2776_=_C2784( C2776 C2784 ) C2776_=_C2786( C2776 C2786 ) \nC2776_=_C3010( C2776 C3010 ) C2776_=_C3110( C2776 C3110 ) C2776_=_C3111( C2776 C3111 ) C2776_=_C3112( C2776 C3112 ) C2776_=_C3113( C2776 C3113 ) C2776_=_C3114( C2776 C3114 ) \nC2776_=_C3116( C2776 C3116 ) C2776_=_C3117( C2776 C3117 ) C2776_=_C3118( C2776 C3118 ) C2776_=_C3119( C2776 C3119 ) C2776_=_C3120( C2776 C3120 ) C2776_=_C3122( C2776 C3122 ) \nC2776_=_C3124( C2776 C3124 ) C2784_=_C2786( C2784 C2786 ) C2784_=_C2815( C2784 C2815 ) C2784_=_C2879( C2784 C2879 ) C2784_=_C3256( C2784 C3256 ) C2784_=_C3502( C2784 C3502 ) \nC2784_=_C3599( C2784 C3599 ) C2784_=_C3818( C2784 C3818 ) C2784_=_C3943( C2784 C3943 ) C2784_=_C3980( C2784 C3980 ) C2784_=_C4080( C2784 C4080 ) C2784_=_C4093( C2784 C4093 ) \nC2784_=_C4094( C2784 C4094 ) C2784_=_C4096( C2784 C4096 ) C2786_=_C2816( C2786 C2816 ) C2786_=_C3503( C2786 C3503 ) C2786_=_C3601( C2786 C3601 ) C2786_=_C3925( C2786 C3925 ) \nC2786_=_C3944( C2786 C3944 ) C2786_=_C3983( C2786 C3983 ) C2786_=_C4029( C2786 C4029 ) C2787_=_C2788( C2787 C2788 ) C2787_=_C2796(</w:t>
      </w:r>
    </w:p>
    <w:p>
      <w:pPr>
        <w:pStyle w:val="PreformattedText"/>
        <w:bidi w:val="0"/>
        <w:spacing w:before="0" w:after="0"/>
        <w:jc w:val="left"/>
        <w:rPr/>
      </w:pPr>
      <w:r>
        <w:rPr/>
        <w:t xml:space="preserve"> </w:t>
      </w:r>
      <w:r>
        <w:rPr/>
        <w:t>C2787 C2796 ) C2787_=_C2800( C2787 C2800 ) \nC2787_=_C2898( C2787 C2898 ) C2787_=_C2899( C2787 C2899 ) C2787_=_C2902( C2787 C2902 ) C2787_=_C2903( C2787 C2903 ) C2787_=_C2906( C2787 C2906 ) C2787_=_C2907( C2787 C2907 ) \nC2787_=_C2908( C2787 C2908 ) C2787_=_C2909( C2787 C2909 ) C2787_=_C2910( C2787 C2910 ) C2787_=_C2911( C2787 C2911 ) C2787_=_C2913( C2787 C2913 ) C2788_=_C2796( C2788 C2796 ) \nC2788_=_C2800( C2788 C2800 ) C2788_=_C2898( C2788 C2898 ) C2788_=_C2966( C2788 C2966 ) C2788_=_C2967( C2788 C2967 ) C2788_=_C2968( C2788 C2968 ) C2788_=_C2970( C2788 C2970 ) \nC2788_=_C2971( C2788 C2971 ) C2788_=_C2972( C2788 C2972 ) C2788_=_C2973( C2788 C2973 ) C2788_=_C2974( C2788 C2974 ) C2788_=_C2975( C2788 C2975 ) C2788_=_C2976( C2788 C2976 ) \nC2788_=_C2978( C2788 C2978 ) C2788_=_C2979( C2788 C2979 ) C2788_=_C2980( C2788 C2980 ) C2788_=_C2981( C2788 C2981 ) C2788_=_C2982( C2788 C2982 ) C2796_=_C2800( C2796 C2800 ) \nC2796_=_C2873( C2796 C2873 ) C2796_=_C2976( C2796 C2976 ) C2796_=_C3248( C2796 C3248 ) C2796_=_C3673( C2796 C3673 ) C2796_=_C3815( C2796 C3815 ) C2796_=_C3816( C2796 C3816 ) \nC2796_=_C3818( C2796 C3818 ) C2796_=_C3819( C2796 C3819 ) C2796_=_C3820( C2796 C3820 ) C2796_=_C3821( C2796 C3821 ) C2796_=_C3822( C2796 C3822 ) C2800_=_C2963( C2800 C2963 ) \nC2800_=_C2981( C2800 C2981 ) C2800_=_C3067( C2800 C3067 ) C2800_=_C3676( C2800 C3676 ) C2800_=_C3829( C2800 C3829 ) C2800_=_C4017( C2800 C4017 ) C2800_=_C4056( C2800 C4056 ) \nC2800_=_C4062( C2800 C4062 ) C2800_=_C4090( C2800 C4090 ) C2800_=_C4091( C2800 C4091 ) C2803_=_C2804( C2803 C2804 ) C2803_=_C2805( C2803 C2805 ) C2803_=_C2812( C2803 C2812 ) \nC2803_=_C2815( C2803 C2815 ) C2803_=_C2816( C2803 C2816 ) C2803_=_C2820( C2803 C2820 ) C2803_=_C3027( C2803 C3027 ) C2803_=_C3137( C2803 C3137 ) C2803_=_C3138( C2803 C3138 ) \nC2803_=_C3139( C2803 C3139 ) C2803_=_C3140( C2803 C3140 ) C2803_=_C3141( C2803 C3141 ) C2803_=_C3143( C2803 C3143 ) C2803_=_C3145( C2803 C3145 ) C2803_=_C3146( C2803 C3146 ) \nC2803_=_C3147( C2803 C3147 ) C2804_=_C2805( C2804 C2805 ) C2804_=_C2812( C2804 C2812 ) C2804_=_C2815( C2804 C2815 ) C2804_=_C2816( C2804 C2816 ) C2804_=_C2870( C2804 C2870 ) \nC2804_=_C3215( C2804 C3215 ) C2804_=_C3234( C2804 C3234 ) C2804_=_C3235( C2804 C3235 ) C2804_=_C3236( C2804 C3236 ) C2804_=_C3238( C2804 C3238 ) C2804_=_C3240( C2804 C3240 ) \nC2804_=_C3242( C2804 C3242 ) C2805_=_C2812( C2805 C2812 ) C2805_=_C2815( C2805 C2815 ) C2805_=_C2816( C2805 C2816 ) C2805_=_C3162( C2805 C3162 ) C2805_=_C3262( C2805 C3262 ) \nC2805_=_C3276( C2805 C3276 ) C2805_=_C3277( C2805 C3277 ) C2805_=_C3278( C2805 C3278 ) C2805_=_C3279( C2805 C3279 ) C2805_=_C3280( C2805 C3280 ) C2805_=_C3281( C2805 C3281 ) \nC2805_=_C3282( C2805 C3282 ) C2805_=_C3283( C2805 C3283 ) C2805_=_C3284( C2805 C3284 ) C2805_=_C3285( C2805 C3285 ) C2812_=_C2815( C2812 C2815 ) C2812_=_C2816( C2812 C2816 ) \nC2812_=_C3141( C2812 C3141 ) C2812_=_C3280( C2812 C3280 ) C2812_=_C3305( C2812 C3305 ) C2812_=_C3329( C2812 C3329 ) C2812_=_C3337( C2812 C3337 ) C2812_=_C3690( C2812 C3690 ) \nC2812_=_C3691( C2812 C3691 ) C2812_=_C3692( C2812 C3692 ) C2812_=_C3693( C2812 C3693 ) C2815_=_C2816( C2815 C2816 ) C2815_=_C2879( C2815 C2879 ) C2815_=_C3256( C2815 C3256 ) \nC2815_=_C3502( C2815 C3502 ) C2815_=_C3599( C2815 C3599 ) C2815_=_C3818( C2815 C3818 ) C2815_=_C3943( C2815 C3943 ) C2815_=_C3980( C2815 C3980 ) C2815_=_C4080( C2815 C4080 ) \nC2815_=_C4093( C2815 C4093 ) C2815_=_C4094( C2815 C4094 ) C2815_=_C4096( C2815 C4096 ) C2816_=_C3503( C2816 C3503 ) C2816_=_C3601( C2816 C3601 ) C2816_=_C3925( C2816 C3925 ) \nC2816_=_C3944( C2816 C3944 ) C2816_=_C3983( C2816 C3983 ) C2816_=_C4029( C2816 C4029 ) C2818_=_C2819( C2818 C2819 ) C2818_=_C2820( C2818 C2820 ) C2818_=_C2822( C2818 C2822 ) \nC2818_=_C2823( C2818 C2823 ) C2818_=_C2829( C2818 C2829 ) C2818_=_C2831( C2818 C2831 ) C2818_=_C2832( C2818 C2832 ) C2818_=_C2851( C2818 C2851 ) C2818_=_C3026( C2818 C3026 ) \nC2818_=_C3027( C2818 C3027 ) C2818_=_C3028( C2818 C3028 ) C2818_=_C3030( C2818 C3030 ) C2818_=_C3032( C2818 C3032 ) C2818_=_C3033( C2818 C3033 ) C2818_=_C3034( C2818 C3034 ) \nC2818_=_C3035( C2818 C3035 ) C2818_=_C3038( C2818 C3038 ) C2818_=_C3041( C2818 C3041 ) C2819_=_C2820( C2819 C2820 ) C2819_=_C2822( C2819 C2822 ) C2819_=_C2823( C2819 C2823 ) \nC2819_=_C2829( C2819 C2829 ) C2819_=_C2831( C2819 C2831 ) C2819_=_C2832( C2819 C2832 ) C2819_=_C2937( C2819 C2937 ) C2819_=_C2953( C2819 C2953 ) C2819_=_C3057( C2819 C3057 ) \nC2819_=_C3058( C2819 C3058 ) C2819_=_C3061( C2819 C3061 ) C2819_=_C3062( C2819 C3062 ) C2819_=_C3063( C2819 C3063 ) C2819_=_C3065( C2819 C3065 ) C2819_=_C3066( C2819 C3066 ) \nC2819_=_C3067( C2819 C3067 ) C2819_=_C3068( C2819 C3068 ) C2820_=_C2822( C2820 C2822 ) C2820_=_C2823( C2820 C2823 ) C2820_=_C2829( C2820 C2829 ) C2820_=_C2831( C2820 C2831 ) \nC2820_=_C2832( C2820 C2832 ) C2820_=_C3027( C2820 C3027 ) C2820_=_C3137( C2820 C3137 ) C2820_=_C3138( C2820 C3138 ) C2820_=_C3139( C2820 C3139 ) C2820_=_C3140( C2820 C3140 ) \nC2820_=_C3141( C2820 C3141 ) C2820_=_C3143( C2820 C3143 ) C2820_=_C3145( C2820 C3145 ) C2820_=_C3146( C2820 C3146 ) C2820_=_C3147( C2820 C3147 ) C2822_=_C2823( C2822 C2823 ) \nC2822_=_C2829( C2822 C2829 ) C2822_=_C2831( C2822 C2831 ) C2822_=_C2832( C2822 C2832 ) C2822_=_C3097( C2822 C3097 ) C2822_=_C3139( C2822 C3139 ) C2822_=_C3186( C2822 C3186 ) \nC2822_=_C3353( C2822 C3353 ) C2822_=_C3395( C2822 C3395 ) C2822_=_C3479( C2822 C3479 ) C2822_=_C3481( C2822 C3481 ) C2822_=_C3482( C2822 C3482 ) C2822_=_C3485( C2822 C3485 ) \nC2823_=_C2829( C2823 C2829 ) C2823_=_C2831( C2823 C2831 ) C2823_=_C2832( C2823 C2832 ) C2823_=_C3201( C2823 C3201 ) C2823_=_C3449( C2823 C3449 ) C2823_=_C3504( C2823 C3504 ) \nC2823_=_C3505( C2823 C3505 ) C2823_=_C3507( C2823 C3507 ) C2823_=_C3508( C2823 C3508 ) C2823_=_C3511( C2823 C3511 ) C2823_=_C3512( C2823 C3512 ) C2823_=_C3513( C2823 C3513 ) \nC2823_=_C3514( C2823 C3514 ) C2829_=_C2831( C2829 C2831 ) C2829_=_C2832( C2829 C2832 ) C2829_=_C3062( C2829 C3062 ) C2829_=_C3209( C2829 C3209 ) C2829_=_C3298( C2829 C3298 ) \nC2829_=_C3658( C2829 C3658 ) C2829_=_C3699( C2829 C3699 ) C2829_=_C3834( C2829 C3834 ) C2829_=_C3985( C2829 C3985 ) C2829_=_C4000( C2829 C4000 ) C2829_=_C4001( C2829 C4001 ) \nC2831_=_C2832( C2831 C2832 ) C2831_=_C2959( C2831 C2959 ) C2831_=_C3252( C2831 C3252 ) C2831_=_C3494( C2831 C3494 ) C2831_=_C3916( C2831 C3916 ) C2831_=_C3989( C2831 C3989 ) \nC2831_=_C4001( C2831 C4001 ) C2831_=_C4031( C2831 C4031 ) C2831_=_C4035( C2831 C4035 ) C2831_=_C4036( C2831 C4036 ) C2831_=_C4037( C2831 C4037 ) C2832_=_C2877( C2832 C2877 ) \nC2832_=_C3089( C2832 C3089 ) C2832_=_C3147( C2832 C3147 ) C2832_=_C3228( C2832 C3228 ) C2832_=_C3240( C2832 C3240 ) C2832_=_C3665( C2832 C3665 ) C2832_=_C3778( C2832 C3778 ) \nC2832_=_C3828( C2832 C3828 ) C2832_=_C4015( C2832 C4015 ) C2832_=_C4050( C2832 C4050 ) C2837_=_C2847( C2837 C2847 ) C2837_=_C3200( C2837 C3200 ) C2837_=_C3362( C2837 C3362 ) \nC2837_=_C3364( C2837 C3364 ) C2837_=_C3365( C2837 C3365 ) C2837_=_C3366( C2837 C3366 ) C2837_=_C3367( C2837 C3367 ) C2837_=_C3368( C2837 C3368 ) C2837_=_C3370( C2837 C3370 ) \nC2837_=_C3374( C2837 C3374 ) C2847_=_C3614( C2847 C3614 ) C2847_=_C3687( C2847 C3687 ) C2847_=_C3700( C2847 C3700 ) C2847_=_C3714( C2847 C3714 ) C2847_=_C3754( C2847 C3754 ) \nC2847_=_C3827( C2847 C3827 ) C2847_=_C3932( C2847 C3932 ) C2847_=_C4040( C2847 C4040 ) C2847_=_C4044( C2847 C4044 ) C2851_=_C2864( C2851 C2864 ) C2851_=_C3026( C2851 C3026 ) \nC2851_=_C3027( C2851 C3027 ) C2851_=_C3028( C2851 C3028 ) C2851_=_C3030( C2851 C3030 ) C2851_=_C3032( C2851 C3032 ) C2851_=_C3033( C2851 C3033 ) C2851_=_C3034( C2851 C3034 ) \nC2851_=_C3035( C2851 C3035 ) C2851_=_C3038( C2851 C3038 ) C2851_=_C3041( C2851 C3041 ) C2864_=_C3081( C2864 C3081 ) C2864_=_C3213( C2864 C3213 ) C2864_=_C3476( C2864 C3476 ) \nC2864_=_C3668( C2864 C3668 ) C2864_=_C3839( C2864 C3839 ) C2864_=_C3849( C2864 C3849 ) C2864_=_C3966( C2864 C3966 ) C2864_=_C4007( C2864 C4007 ) C2864_=_C4070( C2864 C4070 ) \nC2864_=_C4082( C2864 C4082 ) C2864_=_C4092( C2864 C4092 ) C2867_=_C2870( C2867 C2870 ) C2867_=_C2873( C2867 C2873 ) C2867_=_C2877( C2867 C2877 ) C2867_=_C2879( C2867 C2879 ) \nC2867_=_C2954( C2867 C2954 ) C2867_=_C3083( C2867 C3083 ) C2867_=_C3087( C2867 C3087 ) C2867_=_C3088( C2867 C3088 ) C2867_=_C3089( C2867 C3089 ) C2867_=_C3090( C2867 C3090 ) \nC2870_=_C2873( C2870 C2873 ) C2870_=_C2877( C2870 C2877 ) C2870_=_C2879( C2870 C2879 ) C2870_=_C3215( C2870 C3215 ) C2870_=_C3234( C2870 C3234 ) C2870_=_C3235( C2870 C3235 ) \nC2870_=_C3236( C2870 C3236 ) C2870_=_C3238( C2870 C3238 ) C2870_=_C3240( C2870 C3240 ) C2870_=_C3242( C2870 C3242 ) C2873_=_C2877( C2873 C2877 ) C2873_=_C2879( C2873 C2879 ) \nC2873_=_C2976( C2873 C2976 ) C2873_=_C3248( C2873 C3248 ) C2873_=_C3673( C2873 C3673 ) C2873_=_C3815( C2873 C3815 ) C2873_=_C3816( C2873 C3816 ) C2873_=_C3818( C2873 C3818 ) \nC2873_=_C3819( C2873 C3819 ) C2873_=_C3820( C2873 C3820 ) C2873_=_C3821( C2873 C3821 ) C2873_=_C3822( C2873 C3822 ) C2877_=_C2879( C2877 C2879 ) C2877_=_C3089( C2877 C3089 ) \nC2877_=_C3147( C2877 C3147 ) C2877_=_C3228( C2877 C3228 ) C2877_=_C3240( C2877 C3240 ) C2877_=_C3665( C2877 C3665 ) C2877_=_C3778( C2877 C3778 ) C2877_=_C3828( C2877 C3828 ) \nC2877_=_C4015( C2877 C4015 ) C2877_=_C4050( C2877 C4050 ) C2879_=_C3256( C2879 C3256 ) C2879_=_C3502( C2879 C3502 ) C2879_=_C3599( C2879 C3599 ) C2879_=_C3818( C2879 C3818 ) \nC2879_=_C3943( C2879 C3943 ) C2879_=_C3980( C2879 C3980 ) C2879_=_C4080( C2879 C4080 ) C2879_=_C4093( C2879 C4093 ) C2879_=_C4094( C2879 C4094 ) C2879_=_C4096( C2879 C4096 ) \nC2891_=_C3154( C2891 C3154 ) C2891_=_C3165( C2891 C3165 ) C2891_=_C3207( C2891 C3207 ) C2891_=_C3382( C2891 C3382 ) C2891_=_C3455( C2891 C3455 ) C2891_=_C3559( C2891 C3559 ) \nC2891_=_C3785( C2891 C3785 ) C2891_=_C3831( C2891 C3831 ) C2891_=_C3882( C2891 C3882 ) C2891_=_C3885( C2891 C3885 ) C2891_=_C3886( C2891 C3886 ) C2891_=_C3887( C2891 C3887 ) \nC2891_=_C3888(</w:t>
      </w:r>
    </w:p>
    <w:p>
      <w:pPr>
        <w:pStyle w:val="PreformattedText"/>
        <w:bidi w:val="0"/>
        <w:spacing w:before="0" w:after="0"/>
        <w:jc w:val="left"/>
        <w:rPr/>
      </w:pPr>
      <w:r>
        <w:rPr/>
        <w:t xml:space="preserve"> </w:t>
      </w:r>
      <w:r>
        <w:rPr/>
        <w:t>C2891 C3888 ) C2891_=_C3890( C2891 C3890 ) C2898_=_C2899( C2898 C2899 ) C2898_=_C2902( C2898 C2902 ) C2898_=_C2903( C2898 C2903 ) C2898_=_C2906( C2898 C2906 ) \nC2898_=_C2907( C2898 C2907 ) C2898_=_C2908( C2898 C2908 ) C2898_=_C2909( C2898 C2909 ) C2898_=_C2910( C2898 C2910 ) C2898_=_C2911( C2898 C2911 ) C2898_=_C2913( C2898 C2913 ) \nC2898_=_C2966( C2898 C2966 ) C2898_=_C2967( C2898 C2967 ) C2898_=_C2968( C2898 C2968 ) C2898_=_C2970( C2898 C2970 ) C2898_=_C2971( C2898 C2971 ) C2898_=_C2972( C2898 C2972 ) \nC2898_=_C2973( C2898 C2973 ) C2898_=_C2974( C2898 C2974 ) C2898_=_C2975( C2898 C2975 ) C2898_=_C2976( C2898 C2976 ) C2898_=_C2978( C2898 C2978 ) C2898_=_C2979( C2898 C2979 ) \nC2898_=_C2980( C2898 C2980 ) C2898_=_C2981( C2898 C2981 ) C2898_=_C2982( C2898 C2982 ) C2899_=_C2902( C2899 C2902 ) C2899_=_C2903( C2899 C2903 ) C2899_=_C2906( C2899 C2906 ) \nC2899_=_C2907( C2899 C2907 ) C2899_=_C2908( C2899 C2908 ) C2899_=_C2909( C2899 C2909 ) C2899_=_C2910( C2899 C2910 ) C2899_=_C2911( C2899 C2911 ) C2899_=_C2913( C2899 C2913 ) \nC2899_=_C3186( C2899 C3186 ) C2899_=_C3188( C2899 C3188 ) C2899_=_C3199( C2899 C3199 ) C2902_=_C2903( C2902 C2903 ) C2902_=_C2906( C2902 C2906 ) C2902_=_C2907( C2902 C2907 ) \nC2902_=_C2908( C2902 C2908 ) C2902_=_C2909( C2902 C2909 ) C2902_=_C2910( C2902 C2910 ) C2902_=_C2911( C2902 C2911 ) C2902_=_C2913( C2902 C2913 ) C2902_=_C2974( C2902 C2974 ) \nC2902_=_C3673( C2902 C3673 ) C2902_=_C3676( C2902 C3676 ) C2903_=_C2906( C2903 C2906 ) C2903_=_C2907( C2903 C2907 ) C2903_=_C2908( C2903 C2908 ) C2903_=_C2909( C2903 C2909 ) \nC2903_=_C2910( C2903 C2910 ) C2903_=_C2911( C2903 C2911 ) C2903_=_C2913( C2903 C2913 ) C2903_=_C3365( C2903 C3365 ) C2903_=_C3703( C2903 C3703 ) C2903_=_C3709( C2903 C3709 ) \nC2903_=_C3714( C2903 C3714 ) C2906_=_C2907( C2906 C2907 ) C2906_=_C2908( C2906 C2908 ) C2906_=_C2909( C2906 C2909 ) C2906_=_C2910( C2906 C2910 ) C2906_=_C2911( C2906 C2911 ) \nC2906_=_C2913( C2906 C2913 ) C2906_=_C3807( C2906 C3807 ) C2906_=_C3874( C2906 C3874 ) C2907_=_C2908( C2907 C2908 ) C2907_=_C2909( C2907 C2909 ) C2907_=_C2910( C2907 C2910 ) \nC2907_=_C2911( C2907 C2911 ) C2907_=_C2913( C2907 C2913 ) C2907_=_C3297( C2907 C3297 ) C2907_=_C3642( C2907 C3642 ) C2907_=_C3960( C2907 C3960 ) C2907_=_C3973( C2907 C3973 ) \nC2907_=_C3989( C2907 C3989 ) C2908_=_C2909( C2908 C2909 ) C2908_=_C2910( C2908 C2910 ) C2908_=_C2911( C2908 C2911 ) C2908_=_C2913( C2908 C2913 ) C2908_=_C2978( C2908 C2978 ) \nC2908_=_C3282( C2908 C3282 ) C2909_=_C2910( C2909 C2910 ) C2909_=_C2911( C2909 C2911 ) C2909_=_C2913( C2909 C2913 ) C2909_=_C3513( C2909 C3513 ) C2909_=_C3575( C2909 C3575 ) \nC2909_=_C3810( C2909 C3810 ) C2909_=_C3815( C2909 C3815 ) C2910_=_C2911( C2910 C2911 ) C2910_=_C2913( C2910 C2913 ) C2910_=_C2979( C2910 C2979 ) C2910_=_C3284( C2910 C3284 ) \nC2910_=_C3811( C2910 C3811 ) C2911_=_C2913( C2911 C2913 ) C2913_=_C2982( C2913 C2982 ) C2913_=_C3819( C2913 C3819 ) C2913_=_C4090( C2913 C4090 ) C2937_=_C2941( C2937 C2941 ) \nC2937_=_C2943( C2937 C2943 ) C2937_=_C2953( C2937 C2953 ) C2937_=_C3057( C2937 C3057 ) C2937_=_C3058( C2937 C3058 ) C2937_=_C3061( C2937 C3061 ) C2937_=_C3062( C2937 C3062 ) \nC2937_=_C3063( C2937 C3063 ) C2937_=_C3065( C2937 C3065 ) C2937_=_C3066( C2937 C3066 ) C2937_=_C3067( C2937 C3067 ) C2937_=_C3068( C2937 C3068 ) C2941_=_C2943( C2941 C2943 ) \nC2941_=_C3266( C2941 C3266 ) C2941_=_C3326( C2941 C3326 ) C2941_=_C3429( C2941 C3429 ) C2941_=_C3488( C2941 C3488 ) C2941_=_C3638( C2941 C3638 ) C2941_=_C3639( C2941 C3639 ) \nC2941_=_C3642( C2941 C3642 ) C2941_=_C3644( C2941 C3644 ) C2943_=_C3220( C2943 C3220 ) C2943_=_C3268( C2943 C3268 ) C2943_=_C3330( C2943 C3330 ) C2943_=_C3366( C2943 C3366 ) \nC2943_=_C3406( C2943 C3406 ) C2943_=_C3431( C2943 C3431 ) C2943_=_C3481( C2943 C3481 ) C2943_=_C3690( C2943 C3690 ) C2943_=_C3720( C2943 C3720 ) C2943_=_C3748( C2943 C3748 ) \nC2943_=_C3749( C2943 C3749 ) C2943_=_C3750( C2943 C3750 ) C2943_=_C3751( C2943 C3751 ) C2943_=_C3752( C2943 C3752 ) C2943_=_C3753( C2943 C3753 ) C2943_=_C3754( C2943 C3754 ) \nC2943_=_C3755( C2943 C3755 ) C2953_=_C2954( C2953 C2954 ) C2953_=_C2957( C2953 C2957 ) C2953_=_C2959( C2953 C2959 ) C2953_=_C2963( C2953 C2963 ) C2953_=_C3057( C2953 C3057 ) \nC2953_=_C3058( C2953 C3058 ) C2953_=_C3061( C2953 C3061 ) C2953_=_C3062( C2953 C3062 ) C2953_=_C3063( C2953 C3063 ) C2953_=_C3065( C2953 C3065 ) C2953_=_C3066( C2953 C3066 ) \nC2953_=_C3067( C2953 C3067 ) C2953_=_C3068( C2953 C3068 ) C2954_=_C2957( C2954 C2957 ) C2954_=_C2959( C2954 C2959 ) C2954_=_C2963( C2954 C2963 ) C2954_=_C3083( C2954 C3083 ) \nC2954_=_C3087( C2954 C3087 ) C2954_=_C3088( C2954 C3088 ) C2954_=_C3089( C2954 C3089 ) C2954_=_C3090( C2954 C3090 ) C2957_=_C2959( C2957 C2959 ) C2957_=_C2963( C2957 C2963 ) \nC2957_=_C3247( C2957 C3247 ) C2957_=_C3428( C2957 C3428 ) C2957_=_C3487( C2957 C3487 ) C2957_=_C3617( C2957 C3617 ) C2957_=_C3618( C2957 C3618 ) C2957_=_C3620( C2957 C3620 ) \nC2957_=_C3621( C2957 C3621 ) C2957_=_C3622( C2957 C3622 ) C2957_=_C3623( C2957 C3623 ) C2957_=_C3624( C2957 C3624 ) C2959_=_C2963( C2959 C2963 ) C2959_=_C3252( C2959 C3252 ) \nC2959_=_C3494( C2959 C3494 ) C2959_=_C3916( C2959 C3916 ) C2959_=_C3989( C2959 C3989 ) C2959_=_C4001( C2959 C4001 ) C2959_=_C4031( C2959 C4031 ) C2959_=_C4035( C2959 C4035 ) \nC2959_=_C4036( C2959 C4036 ) C2959_=_C4037( C2959 C4037 ) C2963_=_C2981( C2963 C2981 ) C2963_=_C3067( C2963 C3067 ) C2963_=_C3676( C2963 C3676 ) C2963_=_C3829( C2963 C3829 ) \nC2963_=_C4017( C2963 C4017 ) C2963_=_C4056( C2963 C4056 ) C2963_=_C4062( C2963 C4062 ) C2963_=_C4090( C2963 C4090 ) C2963_=_C4091( C2963 C4091 ) C2966_=_C2967( C2966 C2967 ) \nC2966_=_C2968( C2966 C2968 ) C2966_=_C2970( C2966 C2970 ) C2966_=_C2971( C2966 C2971 ) C2966_=_C2972( C2966 C2972 ) C2966_=_C2973( C2966 C2973 ) C2966_=_C2974( C2966 C2974 ) \nC2966_=_C2975( C2966 C2975 ) C2966_=_C2976( C2966 C2976 ) C2966_=_C2978( C2966 C2978 ) C2966_=_C2979( C2966 C2979 ) C2966_=_C2980( C2966 C2980 ) C2966_=_C2981( C2966 C2981 ) \nC2966_=_C2982( C2966 C2982 ) C2966_=_C3010( C2966 C3010 ) C2966_=_C3020( C2966 C3020 ) C2966_=_C3025( C2966 C3025 ) C2967_=_C2968( C2967 C2968 ) C2967_=_C2970( C2967 C2970 ) \nC2967_=_C2971( C2967 C2971 ) C2967_=_C2972( C2967 C2972 ) C2967_=_C2973( C2967 C2973 ) C2967_=_C2974( C2967 C2974 ) C2967_=_C2975( C2967 C2975 ) C2967_=_C2976( C2967 C2976 ) \nC2967_=_C2978( C2967 C2978 ) C2967_=_C2979( C2967 C2979 ) C2967_=_C2980( C2967 C2980 ) C2967_=_C2981( C2967 C2981 ) C2967_=_C2982( C2967 C2982 ) C2967_=_C3162( C2967 C3162 ) \nC2967_=_C3165( C2967 C3165 ) C2968_=_C2970( C2968 C2970 ) C2968_=_C2971( C2968 C2971 ) C2968_=_C2972( C2968 C2972 ) C2968_=_C2973( C2968 C2973 ) C2968_=_C2974( C2968 C2974 ) \nC2968_=_C2975( C2968 C2975 ) C2968_=_C2976( C2968 C2976 ) C2968_=_C2978( C2968 C2978 ) C2968_=_C2979( C2968 C2979 ) C2968_=_C2980( C2968 C2980 ) C2968_=_C2981( C2968 C2981 ) \nC2968_=_C2982( C2968 C2982 ) C2968_=_C3057( C2968 C3057 ) C2968_=_C3262( C2968 C3262 ) C2968_=_C3266( C2968 C3266 ) C2968_=_C3268( C2968 C3268 ) C2970_=_C2971( C2970 C2971 ) \nC2970_=_C2972( C2970 C2972 ) C2970_=_C2973( C2970 C2973 ) C2970_=_C2974( C2970 C2974 ) C2970_=_C2975( C2970 C2975 ) C2970_=_C2976( C2970 C2976 ) C2970_=_C2978( C2970 C2978 ) \nC2970_=_C2979( C2970 C2979 ) C2970_=_C2980( C2970 C2980 ) C2970_=_C2981( C2970 C2981 ) C2970_=_C2982( C2970 C2982 ) C2970_=_C3353( C2970 C3353 ) C2970_=_C3354( C2970 C3354 ) \nC2970_=_C3356( C2970 C3356 ) C2970_=_C3359( C2970 C3359 ) C2971_=_C2972( C2971 C2972 ) C2971_=_C2973( C2971 C2973 ) C2971_=_C2974( C2971 C2974 ) C2971_=_C2975( C2971 C2975 ) \nC2971_=_C2976( C2971 C2976 ) C2971_=_C2978( C2971 C2978 ) C2971_=_C2979( C2971 C2979 ) C2971_=_C2980( C2971 C2980 ) C2971_=_C2981( C2971 C2981 ) C2971_=_C2982( C2971 C2982 ) \nC2971_=_C3406( C2971 C3406 ) C2971_=_C3411( C2971 C3411 ) C2971_=_C3413( C2971 C3413 ) C2972_=_C2973( C2972 C2973 ) C2972_=_C2974( C2972 C2974 ) C2972_=_C2975( C2972 C2975 ) \nC2972_=_C2976( C2972 C2976 ) C2972_=_C2978( C2972 C2978 ) C2972_=_C2979( C2972 C2979 ) C2972_=_C2980( C2972 C2980 ) C2972_=_C2981( C2972 C2981 ) C2972_=_C2982( C2972 C2982 ) \nC2972_=_C3277( C2972 C3277 ) C2972_=_C3449( C2972 C3449 ) C2972_=_C3455( C2972 C3455 ) C2973_=_C2974( C2973 C2974 ) C2973_=_C2975( C2973 C2975 ) C2973_=_C2976( C2973 C2976 ) \nC2973_=_C2978( C2973 C2978 ) C2973_=_C2979( C2973 C2979 ) C2973_=_C2980( C2973 C2980 ) C2973_=_C2981( C2973 C2981 ) C2973_=_C2982( C2973 C2982 ) C2973_=_C3279( C2973 C3279 ) \nC2973_=_C3291( C2973 C3291 ) C2973_=_C3658( C2973 C3658 ) C2974_=_C2975( C2974 C2975 ) C2974_=_C2976( C2974 C2976 ) C2974_=_C2978( C2974 C2978 ) C2974_=_C2979( C2974 C2979 ) \nC2974_=_C2980( C2974 C2980 ) C2974_=_C2981( C2974 C2981 ) C2974_=_C2982( C2974 C2982 ) C2974_=_C3673( C2974 C3673 ) C2974_=_C3676( C2974 C3676 ) C2975_=_C2976( C2975 C2976 ) \nC2975_=_C2978( C2975 C2978 ) C2975_=_C2979( C2975 C2979 ) C2975_=_C2980( C2975 C2980 ) C2975_=_C2981( C2975 C2981 ) C2975_=_C2982( C2975 C2982 ) C2975_=_C3033( C2975 C3033 ) \nC2975_=_C3143( C2975 C3143 ) C2975_=_C3482( C2975 C3482 ) C2975_=_C3776( C2975 C3776 ) C2975_=_C3778( C2975 C3778 ) C2976_=_C2978( C2976 C2978 ) C2976_=_C2979( C2976 C2979 ) \nC2976_=_C2980( C2976 C2980 ) C2976_=_C2981( C2976 C2981 ) C2976_=_C2982( C2976 C2982 ) C2976_=_C3248( C2976 C3248 ) C2976_=_C3673( C2976 C3673 ) C2976_=_C3815( C2976 C3815 ) \nC2976_=_C3816( C2976 C3816 ) C2976_=_C3818( C2976 C3818 ) C2976_=_C3819( C2976 C3819 ) C2976_=_C3820( C2976 C3820 ) C2976_=_C3821( C2976 C3821 ) C2976_=_C3822( C2976 C3822 ) \nC2978_=_C2979( C2978 C2979 ) C2978_=_C2980( C2978 C2980 ) C2978_=_C2981( C2978 C2981 ) C2978_=_C2982( C2978 C2982 ) C2978_=_C3282( C2978 C3282 ) C2979_=_C2980( C2979 C2980 ) \nC2979_=_C2981( C2979 C2981 ) C2979_=_C2982( C2979 C2982 ) C2979_=_C3284( C2979 C3284 ) C2979_=_C3811( C2979 C3811 ) C2980_=_C2981( C2980 C2981 ) C2980_=_C2982( C2980 C2982 ) \nC2980_=_C3885( C2980 C3885 ) C2980_=_C3962( C2980 C3962 ) C2981_=_C2982(</w:t>
      </w:r>
    </w:p>
    <w:p>
      <w:pPr>
        <w:pStyle w:val="PreformattedText"/>
        <w:bidi w:val="0"/>
        <w:spacing w:before="0" w:after="0"/>
        <w:jc w:val="left"/>
        <w:rPr/>
      </w:pPr>
      <w:r>
        <w:rPr/>
        <w:t xml:space="preserve"> </w:t>
      </w:r>
      <w:r>
        <w:rPr/>
        <w:t>C2981 C2982 ) C2981_=_C3067( C2981 C3067 ) C2981_=_C3676( C2981 C3676 ) C2981_=_C3829( C2981 C3829 ) \nC2981_=_C4017( C2981 C4017 ) C2981_=_C4056( C2981 C4056 ) C2981_=_C4062( C2981 C4062 ) C2981_=_C4090( C2981 C4090 ) C2981_=_C4091( C2981 C4091 ) C2982_=_C3819( C2982 C3819 ) \nC2982_=_C4090( C2982 C4090 ) C3010_=_C3020( C3010 C3020 ) C3010_=_C3025( C3010 C3025 ) C3010_=_C3110( C3010 C3110 ) C3010_=_C3111( C3010 C3111 ) C3010_=_C3112( C3010 C3112 ) \nC3010_=_C3113( C3010 C3113 ) C3010_=_C3114( C3010 C3114 ) C3010_=_C3116( C3010 C3116 ) C3010_=_C3117( C3010 C3117 ) C3010_=_C3118( C3010 C3118 ) C3010_=_C3119( C3010 C3119 ) \nC3010_=_C3120( C3010 C3120 ) C3010_=_C3122( C3010 C3122 ) C3010_=_C3124( C3010 C3124 ) C3020_=_C3025( C3020 C3025 ) C3020_=_C3356( C3020 C3356 ) C3020_=_C3411( C3020 C3411 ) \nC3020_=_C3574( C3020 C3574 ) C3020_=_C3664( C3020 C3664 ) C3020_=_C3776( C3020 C3776 ) C3020_=_C3960( C3020 C3960 ) C3020_=_C3962( C3020 C3962 ) C3020_=_C3963( C3020 C3963 ) \nC3020_=_C3964( C3020 C3964 ) C3020_=_C3965( C3020 C3965 ) C3020_=_C3966( C3020 C3966 ) C3025_=_C3107( C3025 C3107 ) C3025_=_C3182( C3025 C3182 ) C3025_=_C3323( C3025 C3323 ) \nC3025_=_C3600( C3025 C3600 ) C3025_=_C3805( C3025 C3805 ) C3025_=_C3874( C3025 C3874 ) C3025_=_C4077( C3025 C4077 ) C3025_=_C4098( C3025 C4098 ) C3025_=_C4102( C3025 C4102 ) \nC3025_=_C4104( C3025 C4104 ) C3026_=_C3027( C3026 C3027 ) C3026_=_C3028( C3026 C3028 ) C3026_=_C3030( C3026 C3030 ) C3026_=_C3032( C3026 C3032 ) C3026_=_C3033( C3026 C3033 ) \nC3026_=_C3034( C3026 C3034 ) C3026_=_C3035( C3026 C3035 ) C3026_=_C3038( C3026 C3038 ) C3026_=_C3041( C3026 C3041 ) C3026_=_C3081( C3026 C3081 ) C3027_=_C3028( C3027 C3028 ) \nC3027_=_C3030( C3027 C3030 ) C3027_=_C3032( C3027 C3032 ) C3027_=_C3033( C3027 C3033 ) C3027_=_C3034( C3027 C3034 ) C3027_=_C3035( C3027 C3035 ) C3027_=_C3038( C3027 C3038 ) \nC3027_=_C3041( C3027 C3041 ) C3027_=_C3137( C3027 C3137 ) C3027_=_C3138( C3027 C3138 ) C3027_=_C3139( C3027 C3139 ) C3027_=_C3140( C3027 C3140 ) C3027_=_C3141( C3027 C3141 ) \nC3027_=_C3143( C3027 C3143 ) C3027_=_C3145( C3027 C3145 ) C3027_=_C3146( C3027 C3146 ) C3027_=_C3147( C3027 C3147 ) C3028_=_C3030( C3028 C3030 ) C3028_=_C3032( C3028 C3032 ) \nC3028_=_C3033( C3028 C3033 ) C3028_=_C3034( C3028 C3034 ) C3028_=_C3035( C3028 C3035 ) C3028_=_C3038( C3028 C3038 ) C3028_=_C3041( C3028 C3041 ) C3028_=_C3200( C3028 C3200 ) \nC3028_=_C3201( C3028 C3201 ) C3028_=_C3207( C3028 C3207 ) C3028_=_C3209( C3028 C3209 ) C3028_=_C3212( C3028 C3212 ) C3028_=_C3213( C3028 C3213 ) C3028_=_C3214( C3028 C3214 ) \nC3030_=_C3032( C3030 C3032 ) C3030_=_C3033( C3030 C3033 ) C3030_=_C3034( C3030 C3034 ) C3030_=_C3035( C3030 C3035 ) C3030_=_C3038( C3030 C3038 ) C3030_=_C3041( C3030 C3041 ) \nC3030_=_C3476( C3030 C3476 ) C3032_=_C3033( C3032 C3033 ) C3032_=_C3034( C3032 C3034 ) C3032_=_C3035( C3032 C3035 ) C3032_=_C3038( C3032 C3038 ) C3032_=_C3041( C3032 C3041 ) \nC3032_=_C3140( C3032 C3140 ) C3032_=_C3479( C3032 C3479 ) C3032_=_C3571( C3032 C3571 ) C3032_=_C3664( C3032 C3664 ) C3032_=_C3665( C3032 C3665 ) C3032_=_C3668( C3032 C3668 ) \nC3033_=_C3034( C3033 C3034 ) C3033_=_C3035( C3033 C3035 ) C3033_=_C3038( C3033 C3038 ) C3033_=_C3041( C3033 C3041 ) C3033_=_C3143( C3033 C3143 ) C3033_=_C3482( C3033 C3482 ) \nC3033_=_C3776( C3033 C3776 ) C3033_=_C3778( C3033 C3778 ) C3034_=_C3035( C3034 C3035 ) C3034_=_C3038( C3034 C3038 ) C3034_=_C3041( C3034 C3041 ) C3034_=_C3118( C3034 C3118 ) \nC3034_=_C3238( C3034 C3238 ) C3034_=_C3368( C3034 C3368 ) C3034_=_C3433( C3034 C3433 ) C3034_=_C3639( C3034 C3639 ) C3034_=_C3831( C3034 C3831 ) C3034_=_C3833( C3034 C3833 ) \nC3034_=_C3834( C3034 C3834 ) C3034_=_C3835( C3034 C3835 ) C3034_=_C3839( C3034 C3839 ) C3034_=_C3840( C3034 C3840 ) C3035_=_C3038( C3035 C3038 ) C3035_=_C3041( C3035 C3041 ) \nC3035_=_C3730( C3035 C3730 ) C3035_=_C3842( C3035 C3842 ) C3035_=_C3849( C3035 C3849 ) C3038_=_C3041( C3038 C3041 ) C3038_=_C3752( C3038 C3752 ) C3038_=_C4004( C3038 C4004 ) \nC3038_=_C4007( C3038 C4007 ) C3041_=_C3816( C3041 C3816 ) C3041_=_C4080( C3041 C4080 ) C3041_=_C4082( C3041 C4082 ) C3057_=_C3058( C3057 C3058 ) C3057_=_C3061( C3057 C3061 ) \nC3057_=_C3062( C3057 C3062 ) C3057_=_C3063( C3057 C3063 ) C3057_=_C3065( C3057 C3065 ) C3057_=_C3066( C3057 C3066 ) C3057_=_C3067( C3057 C3067 ) C3057_=_C3068( C3057 C3068 ) \nC3057_=_C3262( C3057 C3262 ) C3057_=_C3266( C3057 C3266 ) C3057_=_C3268( C3057 C3268 ) C3058_=_C3061( C3058 C3061 ) C3058_=_C3062( C3058 C3062 ) C3058_=_C3063( C3058 C3063 ) \nC3058_=_C3065( C3058 C3065 ) C3058_=_C3066( C3058 C3066 ) C3058_=_C3067( C3058 C3067 ) C3058_=_C3068( C3058 C3068 ) C3058_=_C3138( C3058 C3138 ) C3058_=_C3326( C3058 C3326 ) \nC3058_=_C3329( C3058 C3329 ) C3058_=_C3330( C3058 C3330 ) C3061_=_C3062( C3061 C3062 ) C3061_=_C3063( C3061 C3063 ) C3061_=_C3065( C3061 C3065 ) C3061_=_C3066( C3061 C3066 ) \nC3061_=_C3067( C3061 C3067 ) C3061_=_C3068( C3061 C3068 ) C3061_=_C3508( C3061 C3508 ) C3061_=_C3638( C3061 C3638 ) C3061_=_C3748( C3061 C3748 ) C3062_=_C3063( C3062 C3063 ) \nC3062_=_C3065( C3062 C3065 ) C3062_=_C3066( C3062 C3066 ) C3062_=_C3067( C3062 C3067 ) C3062_=_C3068( C3062 C3068 ) C3062_=_C3209( C3062 C3209 ) C3062_=_C3298( C3062 C3298 ) \nC3062_=_C3658( C3062 C3658 ) C3062_=_C3699( C3062 C3699 ) C3062_=_C3834( C3062 C3834 ) C3062_=_C3985( C3062 C3985 ) C3062_=_C4000( C3062 C4000 ) C3062_=_C4001( C3062 C4001 ) \nC3063_=_C3065( C3063 C3065 ) C3063_=_C3066( C3063 C3066 ) C3063_=_C3067( C3063 C3067 ) C3063_=_C3068( C3063 C3068 ) C3063_=_C4000( C3063 C4000 ) C3063_=_C4031( C3063 C4031 ) \nC3065_=_C3066( C3065 C3066 ) C3065_=_C3067( C3065 C3067 ) C3065_=_C3068( C3065 C3068 ) C3065_=_C4056( C3065 C4056 ) C3066_=_C3067( C3066 C3067 ) C3066_=_C3068( C3066 C3068 ) \nC3066_=_C3886( C3066 C3886 ) C3066_=_C4062( C3066 C4062 ) C3067_=_C3068( C3067 C3068 ) C3067_=_C3676( C3067 C3676 ) C3067_=_C3829( C3067 C3829 ) C3067_=_C4017( C3067 C4017 ) \nC3067_=_C4056( C3067 C4056 ) C3067_=_C4062( C3067 C4062 ) C3067_=_C4090( C3067 C4090 ) C3067_=_C4091( C3067 C4091 ) C3068_=_C3623( C3068 C3623 ) C3068_=_C4091( C3068 C4091 ) \nC3068_=_C4104( C3068 C4104 ) C3081_=_C3213( C3081 C3213 ) C3081_=_C3476( C3081 C3476 ) C3081_=_C3668( C3081 C3668 ) C3081_=_C3839( C3081 C3839 ) C3081_=_C3849( C3081 C3849 ) \nC3081_=_C3966( C3081 C3966 ) C3081_=_C4007( C3081 C4007 ) C3081_=_C4070( C3081 C4070 ) C3081_=_C4082( C3081 C4082 ) C3081_=_C4092( C3081 C4092 ) C3083_=_C3087( C3083 C3087 ) \nC3083_=_C3088( C3083 C3088 ) C3083_=_C3089( C3083 C3089 ) C3083_=_C3090( C3083 C3090 ) C3083_=_C3215( C3083 C3215 ) C3083_=_C3220( C3083 C3220 ) C3083_=_C3226( C3083 C3226 ) \nC3083_=_C3228( C3083 C3228 ) C3087_=_C3088( C3087 C3088 ) C3087_=_C3089( C3087 C3089 ) C3087_=_C3090( C3087 C3090 ) C3087_=_C3145( C3087 C3145 ) C3087_=_C3732( C3087 C3732 ) \nC3087_=_C3909( C3087 C3909 ) C3087_=_C3922( C3087 C3922 ) C3087_=_C3925( C3087 C3925 ) C3088_=_C3089( C3088 C3089 ) C3088_=_C3090( C3088 C3090 ) C3088_=_C3146( C3088 C3146 ) \nC3088_=_C3212( C3088 C3212 ) C3088_=_C3226( C3088 C3226 ) C3088_=_C3413( C3088 C3413 ) C3088_=_C3725( C3088 C3725 ) C3088_=_C3736( C3088 C3736 ) C3088_=_C3753( C3088 C3753 ) \nC3088_=_C3835( C3088 C3835 ) C3088_=_C3897( C3088 C3897 ) C3088_=_C3910( C3088 C3910 ) C3088_=_C3922( C3088 C3922 ) C3088_=_C3941( C3088 C3941 ) C3088_=_C3948( C3088 C3948 ) \nC3088_=_C4004( C3088 C4004 ) C3088_=_C4027( C3088 C4027 ) C3088_=_C4029( C3088 C4029 ) C3089_=_C3090( C3089 C3090 ) C3089_=_C3147( C3089 C3147 ) C3089_=_C3228( C3089 C3228 ) \nC3089_=_C3240( C3089 C3240 ) C3089_=_C3665( C3089 C3665 ) C3089_=_C3778( C3089 C3778 ) C3089_=_C3828( C3089 C3828 ) C3089_=_C4015( C3089 C4015 ) C3089_=_C4050( C3089 C4050 ) \nC3090_=_C3242( C3090 C3242 ) C3090_=_C3912( C3090 C3912 ) C3090_=_C4050( C3090 C4050 ) C3097_=_C3098( C3097 C3098 ) C3097_=_C3102( C3097 C3102 ) C3097_=_C3107( C3097 C3107 ) \nC3097_=_C3108( C3097 C3108 ) C3097_=_C3139( C3097 C3139 ) C3097_=_C3186( C3097 C3186 ) C3097_=_C3353( C3097 C3353 ) C3097_=_C3395( C3097 C3395 ) C3097_=_C3479( C3097 C3479 ) \nC3097_=_C3481( C3097 C3481 ) C3097_=_C3482( C3097 C3482 ) C3097_=_C3485( C3097 C3485 ) C3098_=_C3102( C3098 C3102 ) C3098_=_C3107( C3098 C3107 ) C3098_=_C3108( C3098 C3108 ) \nC3098_=_C3188( C3098 C3188 ) C3098_=_C3354( C3098 C3354 ) C3098_=_C3397( C3098 C3397 ) C3098_=_C3571( C3098 C3571 ) C3098_=_C3574( C3098 C3574 ) C3098_=_C3575( C3098 C3575 ) \nC3098_=_C3576( C3098 C3576 ) C3098_=_C3577( C3098 C3577 ) C3098_=_C3578( C3098 C3578 ) C3102_=_C3107( C3102 C3107 ) C3102_=_C3108( C3102 C3108 ) C3102_=_C3177( C3102 C3177 ) \nC3102_=_C3315( C3102 C3315 ) C3102_=_C3594( C3102 C3594 ) C3102_=_C3684( C3102 C3684 ) C3102_=_C3802( C3102 C3802 ) C3102_=_C3909( C3102 C3909 ) C3102_=_C3910( C3102 C3910 ) \nC3102_=_C3912( C3102 C3912 ) C3107_=_C3108( C3107 C3108 ) C3107_=_C3182( C3107 C3182 ) C3107_=_C3323( C3107 C3323 ) C3107_=_C3600( C3107 C3600 ) C3107_=_C3805( C3107 C3805 ) \nC3107_=_C3874( C3107 C3874 ) C3107_=_C4077( C3107 C4077 ) C3107_=_C4098( C3107 C4098 ) C3107_=_C4102( C3107 C4102 ) C3107_=_C4104( C3107 C4104 ) C3108_=_C3160( C3108 C3160 ) \nC3108_=_C3199( C3108 C3199 ) C3108_=_C3214( C3108 C3214 ) C3108_=_C3359( C3108 C3359 ) C3108_=_C3404( C3108 C3404 ) C3108_=_C3840( C3108 C3840 ) C3108_=_C4099( C3108 C4099 ) \nC3110_=_C3111( C3110 C3111 ) C3110_=_C3112( C3110 C3112 ) C3110_=_C3113( C3110 C3113 ) C3110_=_C3114( C3110 C3114 ) C3110_=_C3116( C3110 C3116 ) C3110_=_C3117( C3110 C3117 ) \nC3110_=_C3118( C3110 C3118 ) C3110_=_C3119( C3110 C3119 ) C3110_=_C3120( C3110 C3120 ) C3110_=_C3122( C3110 C3122 ) C3110_=_C3124( C3110 C3124 ) C3111_=_C3112( C3111 C3112 ) \nC3111_=_C3113( C3111 C3113 ) C3111_=_C3114( C3111 C3114 ) C3111_=_C3116( C3111 C3116 ) C3111_=_C3117( C3111 C3117 ) C3111_=_C3118( C3111 C3118 ) C3111_=_C3119( C3111 C3119 ) \nC3111_=_C3120( C3111 C3120 ) C3111_=_C3122( C3111 C3122 ) C3111_=_C3124( C3111 C3124 ) C3111_=_C3234( C3111 C3234 ) C3111_=_C3288(</w:t>
      </w:r>
    </w:p>
    <w:p>
      <w:pPr>
        <w:pStyle w:val="PreformattedText"/>
        <w:bidi w:val="0"/>
        <w:spacing w:before="0" w:after="0"/>
        <w:jc w:val="left"/>
        <w:rPr/>
      </w:pPr>
      <w:r>
        <w:rPr/>
        <w:t xml:space="preserve"> </w:t>
      </w:r>
      <w:r>
        <w:rPr/>
        <w:t>C3111 C3288 ) C3111_=_C3427( C3111 C3427 ) \nC3111_=_C3428( C3111 C3428 ) C3111_=_C3429( C3111 C3429 ) C3111_=_C3431( C3111 C3431 ) C3111_=_C3432( C3111 C3432 ) C3111_=_C3433( C3111 C3433 ) C3111_=_C3434( C3111 C3434 ) \nC3111_=_C3436( C3111 C3436 ) C3112_=_C3113( C3112 C3113 ) C3112_=_C3114( C3112 C3114 ) C3112_=_C3116( C3112 C3116 ) C3112_=_C3117( C3112 C3117 ) C3112_=_C3118( C3112 C3118 ) \nC3112_=_C3119( C3112 C3119 ) C3112_=_C3120( C3112 C3120 ) C3112_=_C3122( C3112 C3122 ) C3112_=_C3124( C3112 C3124 ) C3112_=_C3235( C3112 C3235 ) C3112_=_C3427( C3112 C3427 ) \nC3112_=_C3487( C3112 C3487 ) C3112_=_C3488( C3112 C3488 ) C3112_=_C3493( C3112 C3493 ) C3112_=_C3494( C3112 C3494 ) C3113_=_C3114( C3113 C3114 ) C3113_=_C3116( C3113 C3116 ) \nC3113_=_C3117( C3113 C3117 ) C3113_=_C3118( C3113 C3118 ) C3113_=_C3119( C3113 C3119 ) C3113_=_C3120( C3113 C3120 ) C3113_=_C3122( C3113 C3122 ) C3113_=_C3124( C3113 C3124 ) \nC3114_=_C3116( C3114 C3116 ) C3114_=_C3117( C3114 C3117 ) C3114_=_C3118( C3114 C3118 ) C3114_=_C3119( C3114 C3119 ) C3114_=_C3120( C3114 C3120 ) C3114_=_C3122( C3114 C3122 ) \nC3114_=_C3124( C3114 C3124 ) C3114_=_C3594( C3114 C3594 ) C3114_=_C3599( C3114 C3599 ) C3114_=_C3600( C3114 C3600 ) C3114_=_C3601( C3114 C3601 ) C3116_=_C3117( C3116 C3117 ) \nC3116_=_C3118( C3116 C3118 ) C3116_=_C3119( C3116 C3119 ) C3116_=_C3120( C3116 C3120 ) C3116_=_C3122( C3116 C3122 ) C3116_=_C3124( C3116 C3124 ) C3117_=_C3118( C3117 C3118 ) \nC3117_=_C3119( C3117 C3119 ) C3117_=_C3120( C3117 C3120 ) C3117_=_C3122( C3117 C3122 ) C3117_=_C3124( C3117 C3124 ) C3117_=_C3802( C3117 C3802 ) C3117_=_C3805( C3117 C3805 ) \nC3118_=_C3119( C3118 C3119 ) C3118_=_C3120( C3118 C3120 ) C3118_=_C3122( C3118 C3122 ) C3118_=_C3124( C3118 C3124 ) C3118_=_C3238( C3118 C3238 ) C3118_=_C3368( C3118 C3368 ) \nC3118_=_C3433( C3118 C3433 ) C3118_=_C3639( C3118 C3639 ) C3118_=_C3831( C3118 C3831 ) C3118_=_C3833( C3118 C3833 ) C3118_=_C3834( C3118 C3834 ) C3118_=_C3835( C3118 C3835 ) \nC3118_=_C3839( C3118 C3839 ) C3118_=_C3840( C3118 C3840 ) C3119_=_C3120( C3119 C3120 ) C3119_=_C3122( C3119 C3122 ) C3119_=_C3124( C3119 C3124 ) C3119_=_C3281( C3119 C3281 ) \nC3119_=_C3691( C3119 C3691 ) C3120_=_C3122( C3120 C3122 ) C3120_=_C3124( C3120 C3124 ) C3120_=_C3750( C3120 C3750 ) C3120_=_C3941( C3120 C3941 ) C3120_=_C3943( C3120 C3943 ) \nC3120_=_C3944( C3120 C3944 ) C3122_=_C3124( C3122 C3124 ) C3122_=_C3735( C3122 C3735 ) C3122_=_C3972( C3122 C3972 ) C3122_=_C3980( C3122 C3980 ) C3122_=_C3983( C3122 C3983 ) \nC3124_=_C3622( C3124 C3622 ) C3124_=_C4098( C3124 C4098 ) C3137_=_C3138( C3137 C3138 ) C3137_=_C3139( C3137 C3139 ) C3137_=_C3140( C3137 C3140 ) C3137_=_C3141( C3137 C3141 ) \nC3137_=_C3143( C3137 C3143 ) C3137_=_C3145( C3137 C3145 ) C3137_=_C3146( C3137 C3146 ) C3137_=_C3147( C3137 C3147 ) C3137_=_C3305( C3137 C3305 ) C3138_=_C3139( C3138 C3139 ) \nC3138_=_C3140( C3138 C3140 ) C3138_=_C3141( C3138 C3141 ) C3138_=_C3143( C3138 C3143 ) C3138_=_C3145( C3138 C3145 ) C3138_=_C3146( C3138 C3146 ) C3138_=_C3147( C3138 C3147 ) \nC3138_=_C3326( C3138 C3326 ) C3138_=_C3329( C3138 C3329 ) C3138_=_C3330( C3138 C3330 ) C3139_=_C3140( C3139 C3140 ) C3139_=_C3141( C3139 C3141 ) C3139_=_C3143( C3139 C3143 ) \nC3139_=_C3145( C3139 C3145 ) C3139_=_C3146( C3139 C3146 ) C3139_=_C3147( C3139 C3147 ) C3139_=_C3186( C3139 C3186 ) C3139_=_C3353( C3139 C3353 ) C3139_=_C3395( C3139 C3395 ) \nC3139_=_C3479( C3139 C3479 ) C3139_=_C3481( C3139 C3481 ) C3139_=_C3482( C3139 C3482 ) C3139_=_C3485( C3139 C3485 ) C3140_=_C3141( C3140 C3141 ) C3140_=_C3143( C3140 C3143 ) \nC3140_=_C3145( C3140 C3145 ) C3140_=_C3146( C3140 C3146 ) C3140_=_C3147( C3140 C3147 ) C3140_=_C3479( C3140 C3479 ) C3140_=_C3571( C3140 C3571 ) C3140_=_C3664( C3140 C3664 ) \nC3140_=_C3665( C3140 C3665 ) C3140_=_C3668( C3140 C3668 ) C3141_=_C3143( C3141 C3143 ) C3141_=_C3145( C3141 C3145 ) C3141_=_C3146( C3141 C3146 ) C3141_=_C3147( C3141 C3147 ) \nC3141_=_C3280( C3141 C3280 ) C3141_=_C3305( C3141 C3305 ) C3141_=_C3329( C3141 C3329 ) C3141_=_C3337( C3141 C3337 ) C3141_=_C3690( C3141 C3690 ) C3141_=_C3691( C3141 C3691 ) \nC3141_=_C3692( C3141 C3692 ) C3141_=_C3693( C3141 C3693 ) C3143_=_C3145( C3143 C3145 ) C3143_=_C3146( C3143 C3146 ) C3143_=_C3147( C3143 C3147 ) C3143_=_C3482( C3143 C3482 ) \nC3143_=_C3776( C3143 C3776 ) C3143_=_C3778( C3143 C3778 ) C3145_=_C3146( C3145 C3146 ) C3145_=_C3147( C3145 C3147 ) C3145_=_C3732( C3145 C3732 ) C3145_=_C3909( C3145 C3909 ) \nC3145_=_C3922( C3145 C3922 ) C3145_=_C3925( C3145 C3925 ) C3146_=_C3147( C3146 C3147 ) C3146_=_C3212( C3146 C3212 ) C3146_=_C3226( C3146 C3226 ) C3146_=_C3413( C3146 C3413 ) \nC3146_=_C3725( C3146 C3725 ) C3146_=_C3736( C3146 C3736 ) C3146_=_C3753( C3146 C3753 ) C3146_=_C3835( C3146 C3835 ) C3146_=_C3897( C3146 C3897 ) C3146_=_C3910( C3146 C3910 ) \nC3146_=_C3922( C3146 C3922 ) C3146_=_C3941( C3146 C3941 ) C3146_=_C3948( C3146 C3948 ) C3146_=_C4004( C3146 C4004 ) C3146_=_C4027( C3146 C4027 ) C3146_=_C4029( C3146 C4029 ) \nC3147_=_C3228( C3147 C3228 ) C3147_=_C3240( C3147 C3240 ) C3147_=_C3665( C3147 C3665 ) C3147_=_C3778( C3147 C3778 ) C3147_=_C3828( C3147 C3828 ) C3147_=_C4015( C3147 C4015 ) \nC3147_=_C4050( C3147 C4050 ) C3154_=_C3160( C3154 C3160 ) C3154_=_C3165( C3154 C3165 ) C3154_=_C3207( C3154 C3207 ) C3154_=_C3382( C3154 C3382 ) C3154_=_C3455( C3154 C3455 ) \nC3154_=_C3559( C3154 C3559 ) C3154_=_C3785( C3154 C3785 ) C3154_=_C3831( C3154 C3831 ) C3154_=_C3882( C3154 C3882 ) C3154_=_C3885( C3154 C3885 ) C3154_=_C3886( C3154 C3886 ) \nC3154_=_C3887( C3154 C3887 ) C3154_=_C3888( C3154 C3888 ) C3154_=_C3890( C3154 C3890 ) C3160_=_C3199( C3160 C3199 ) C3160_=_C3214( C3160 C3214 ) C3160_=_C3359( C3160 C3359 ) \nC3160_=_C3404( C3160 C3404 ) C3160_=_C3840( C3160 C3840 ) C3160_=_C4099( C3160 C4099 ) C3162_=_C3165( C3162 C3165 ) C3162_=_C3262( C3162 C3262 ) C3162_=_C3276( C3162 C3276 ) \nC3162_=_C3277( C3162 C3277 ) C3162_=_C3278( C3162 C3278 ) C3162_=_C3279( C3162 C3279 ) C3162_=_C3280( C3162 C3280 ) C3162_=_C3281( C3162 C3281 ) C3162_=_C3282( C3162 C3282 ) \nC3162_=_C3283( C3162 C3283 ) C3162_=_C3284( C3162 C3284 ) C3162_=_C3285( C3162 C3285 ) C3165_=_C3207( C3165 C3207 ) C3165_=_C3382( C3165 C3382 ) C3165_=_C3455( C3165 C3455 ) \nC3165_=_C3559( C3165 C3559 ) C3165_=_C3785( C3165 C3785 ) C3165_=_C3831( C3165 C3831 ) C3165_=_C3882( C3165 C3882 ) C3165_=_C3885( C3165 C3885 ) C3165_=_C3886( C3165 C3886 ) \nC3165_=_C3887( C3165 C3887 ) C3165_=_C3888( C3165 C3888 ) C3165_=_C3890( C3165 C3890 ) C3177_=_C3182( C3177 C3182 ) C3177_=_C3315( C3177 C3315 ) C3177_=_C3594( C3177 C3594 ) \nC3177_=_C3684( C3177 C3684 ) C3177_=_C3802( C3177 C3802 ) C3177_=_C3909( C3177 C3909 ) C3177_=_C3910( C3177 C3910 ) C3177_=_C3912( C3177 C3912 ) C3182_=_C3323( C3182 C3323 ) \nC3182_=_C3600( C3182 C3600 ) C3182_=_C3805( C3182 C3805 ) C3182_=_C3874( C3182 C3874 ) C3182_=_C4077( C3182 C4077 ) C3182_=_C4098( C3182 C4098 ) C3182_=_C4102( C3182 C4102 ) \nC3182_=_C4104( C3182 C4104 ) C3186_=_C3188( C3186 C3188 ) C3186_=_C3199( C3186 C3199 ) C3186_=_C3353( C3186 C3353 ) C3186_=_C3395( C3186 C3395 ) C3186_=_C3479( C3186 C3479 ) \nC3186_=_C3481( C3186 C3481 ) C3186_=_C3482( C3186 C3482 ) C3186_=_C3485( C3186 C3485 ) C3188_=_C3199( C3188 C3199 ) C3188_=_C3354( C3188 C3354 ) C3188_=_C3397( C3188 C3397 ) \nC3188_=_C3571( C3188 C3571 ) C3188_=_C3574( C3188 C3574 ) C3188_=_C3575( C3188 C3575 ) C3188_=_C3576( C3188 C3576 ) C3188_=_C3577( C3188 C3577 ) C3188_=_C3578( C3188 C3578 ) \nC3199_=_C3214( C3199 C3214 ) C3199_=_C3359( C3199 C3359 ) C3199_=_C3404( C3199 C3404 ) C3199_=_C3840( C3199 C3840 ) C3199_=_C4099( C3199 C4099 ) C3200_=_C3201( C3200 C3201 ) \nC3200_=_C3207( C3200 C3207 ) C3200_=_C3209( C3200 C3209 ) C3200_=_C3212( C3200 C3212 ) C3200_=_C3213( C3200 C3213 ) C3200_=_C3214( C3200 C3214 ) C3200_=_C3362( C3200 C3362 ) \nC3200_=_C3364( C3200 C3364 ) C3200_=_C3365( C3200 C3365 ) C3200_=_C3366( C3200 C3366 ) C3200_=_C3367( C3200 C3367 ) C3200_=_C3368( C3200 C3368 ) C3200_=_C3370( C3200 C3370 ) \nC3200_=_C3374( C3200 C3374 ) C3201_=_C3207( C3201 C3207 ) C3201_=_C3209( C3201 C3209 ) C3201_=_C3212( C3201 C3212 ) C3201_=_C3213( C3201 C3213 ) C3201_=_C3214( C3201 C3214 ) \nC3201_=_C3449( C3201 C3449 ) C3201_=_C3504( C3201 C3504 ) C3201_=_C3505( C3201 C3505 ) C3201_=_C3507( C3201 C3507 ) C3201_=_C3508( C3201 C3508 ) C3201_=_C3511( C3201 C3511 ) \nC3201_=_C3512( C3201 C3512 ) C3201_=_C3513( C3201 C3513 ) C3201_=_C3514( C3201 C3514 ) C3207_=_C3209( C3207 C3209 ) C3207_=_C3212( C3207 C3212 ) C3207_=_C3213( C3207 C3213 ) \nC3207_=_C3214( C3207 C3214 ) C3207_=_C3382( C3207 C3382 ) C3207_=_C3455( C3207 C3455 ) C3207_=_C3559( C3207 C3559 ) C3207_=_C3785( C3207 C3785 ) C3207_=_C3831( C3207 C3831 ) \nC3207_=_C3882( C3207 C3882 ) C3207_=_C3885( C3207 C3885 ) C3207_=_C3886( C3207 C3886 ) C3207_=_C3887( C3207 C3887 ) C3207_=_C3888( C3207 C3888 ) C3207_=_C3890( C3207 C3890 ) \nC3209_=_C3212( C3209 C3212 ) C3209_=_C3213( C3209 C3213 ) C3209_=_C3214( C3209 C3214 ) C3209_=_C3298( C3209 C3298 ) C3209_=_C3658( C3209 C3658 ) C3209_=_C3699( C3209 C3699 ) \nC3209_=_C3834( C3209 C3834 ) C3209_=_C3985( C3209 C3985 ) C3209_=_C4000( C3209 C4000 ) C3209_=_C4001( C3209 C4001 ) C3212_=_C3213( C3212 C3213 ) C3212_=_C3214( C3212 C3214 ) \nC3212_=_C3226( C3212 C3226 ) C3212_=_C3413( C3212 C3413 ) C3212_=_C3725( C3212 C3725 ) C3212_=_C3736( C3212 C3736 ) C3212_=_C3753( C3212 C3753 ) C3212_=_C3835( C3212 C3835 ) \nC3212_=_C3897( C3212 C3897 ) C3212_=_C3910( C3212 C3910 ) C3212_=_C3922( C3212 C3922 ) C3212_=_C3941( C3212 C3941 ) C3212_=_C3948( C3212 C3948 ) C3212_=_C4004( C3212 C4004 ) \nC3212_=_C4027( C3212 C4027 ) C3212_=_C4029( C3212 C4029 ) C3213_=_C3214( C3213 C3214 ) C3213_=_C3476( C3213 C3476 ) C3213_=_C3668( C3213 C3668 ) C3213_=_C3839( C3213 C3839 ) \nC3213_=_C3849( C3213 C3849 ) C3213_=_C3966( C3213 C3966 ) C3213_=_C4007( C3213 C4007 ) C3213_=_C4070( C3213 C4070 ) C3213_=_C4082( C3213 C4082 ) C3213_=_C4092( C3213 C4092 ) \nC3214_=_C3359(</w:t>
      </w:r>
    </w:p>
    <w:p>
      <w:pPr>
        <w:pStyle w:val="PreformattedText"/>
        <w:bidi w:val="0"/>
        <w:spacing w:before="0" w:after="0"/>
        <w:jc w:val="left"/>
        <w:rPr/>
      </w:pPr>
      <w:r>
        <w:rPr/>
        <w:t xml:space="preserve"> </w:t>
      </w:r>
      <w:r>
        <w:rPr/>
        <w:t>C3214 C3359 ) C3214_=_C3404( C3214 C3404 ) C3214_=_C3840( C3214 C3840 ) C3214_=_C4099( C3214 C4099 ) C3215_=_C3220( C3215 C3220 ) C3215_=_C3226( C3215 C3226 ) \nC3215_=_C3228( C3215 C3228 ) C3215_=_C3234( C3215 C3234 ) C3215_=_C3235( C3215 C3235 ) C3215_=_C3236( C3215 C3236 ) C3215_=_C3238( C3215 C3238 ) C3215_=_C3240( C3215 C3240 ) \nC3215_=_C3242( C3215 C3242 ) C3220_=_C3226( C3220 C3226 ) C3220_=_C3228( C3220 C3228 ) C3220_=_C3268( C3220 C3268 ) C3220_=_C3330( C3220 C3330 ) C3220_=_C3366( C3220 C3366 ) \nC3220_=_C3406( C3220 C3406 ) C3220_=_C3431( C3220 C3431 ) C3220_=_C3481( C3220 C3481 ) C3220_=_C3690( C3220 C3690 ) C3220_=_C3720( C3220 C3720 ) C3220_=_C3748( C3220 C3748 ) \nC3220_=_C3749( C3220 C3749 ) C3220_=_C3750( C3220 C3750 ) C3220_=_C3751( C3220 C3751 ) C3220_=_C3752( C3220 C3752 ) C3220_=_C3753( C3220 C3753 ) C3220_=_C3754( C3220 C3754 ) \nC3220_=_C3755( C3220 C3755 ) C3226_=_C3228( C3226 C3228 ) C3226_=_C3413( C3226 C3413 ) C3226_=_C3725( C3226 C3725 ) C3226_=_C3736( C3226 C3736 ) C3226_=_C3753( C3226 C3753 ) \nC3226_=_C3835( C3226 C3835 ) C3226_=_C3897( C3226 C3897 ) C3226_=_C3910( C3226 C3910 ) C3226_=_C3922( C3226 C3922 ) C3226_=_C3941( C3226 C3941 ) C3226_=_C3948( C3226 C3948 ) \nC3226_=_C4004( C3226 C4004 ) C3226_=_C4027( C3226 C4027 ) C3226_=_C4029( C3226 C4029 ) C3228_=_C3240( C3228 C3240 ) C3228_=_C3665( C3228 C3665 ) C3228_=_C3778( C3228 C3778 ) \nC3228_=_C3828( C3228 C3828 ) C3228_=_C4015( C3228 C4015 ) C3228_=_C4050( C3228 C4050 ) C3234_=_C3235( C3234 C3235 ) C3234_=_C3236( C3234 C3236 ) C3234_=_C3238( C3234 C3238 ) \nC3234_=_C3240( C3234 C3240 ) C3234_=_C3242( C3234 C3242 ) C3234_=_C3288( C3234 C3288 ) C3234_=_C3427( C3234 C3427 ) C3234_=_C3428( C3234 C3428 ) C3234_=_C3429( C3234 C3429 ) \nC3234_=_C3431( C3234 C3431 ) C3234_=_C3432( C3234 C3432 ) C3234_=_C3433( C3234 C3433 ) C3234_=_C3434( C3234 C3434 ) C3234_=_C3436( C3234 C3436 ) C3235_=_C3236( C3235 C3236 ) \nC3235_=_C3238( C3235 C3238 ) C3235_=_C3240( C3235 C3240 ) C3235_=_C3242( C3235 C3242 ) C3235_=_C3427( C3235 C3427 ) C3235_=_C3487( C3235 C3487 ) C3235_=_C3488( C3235 C3488 ) \nC3235_=_C3493( C3235 C3493 ) C3235_=_C3494( C3235 C3494 ) C3236_=_C3238( C3236 C3238 ) C3236_=_C3240( C3236 C3240 ) C3236_=_C3242( C3236 C3242 ) C3236_=_C3278( C3236 C3278 ) \nC3236_=_C3502( C3236 C3502 ) C3236_=_C3503( C3236 C3503 ) C3238_=_C3240( C3238 C3240 ) C3238_=_C3242( C3238 C3242 ) C3238_=_C3368( C3238 C3368 ) C3238_=_C3433( C3238 C3433 ) \nC3238_=_C3639( C3238 C3639 ) C3238_=_C3831( C3238 C3831 ) C3238_=_C3833( C3238 C3833 ) C3238_=_C3834( C3238 C3834 ) C3238_=_C3835( C3238 C3835 ) C3238_=_C3839( C3238 C3839 ) \nC3238_=_C3840( C3238 C3840 ) C3240_=_C3242( C3240 C3242 ) C3240_=_C3665( C3240 C3665 ) C3240_=_C3778( C3240 C3778 ) C3240_=_C3828( C3240 C3828 ) C3240_=_C4015( C3240 C4015 ) \nC3240_=_C4050( C3240 C4050 ) C3242_=_C3912( C3242 C3912 ) C3242_=_C4050( C3242 C4050 ) C3247_=_C3248( C3247 C3248 ) C3247_=_C3252( C3247 C3252 ) C3247_=_C3256( C3247 C3256 ) \nC3247_=_C3428( C3247 C3428 ) C3247_=_C3487( C3247 C3487 ) C3247_=_C3617( C3247 C3617 ) C3247_=_C3618( C3247 C3618 ) C3247_=_C3620( C3247 C3620 ) C3247_=_C3621( C3247 C3621 ) \nC3247_=_C3622( C3247 C3622 ) C3247_=_C3623( C3247 C3623 ) C3247_=_C3624( C3247 C3624 ) C3248_=_C3252( C3248 C3252 ) C3248_=_C3256( C3248 C3256 ) C3248_=_C3673( C3248 C3673 ) \nC3248_=_C3815( C3248 C3815 ) C3248_=_C3816( C3248 C3816 ) C3248_=_C3818( C3248 C3818 ) C3248_=_C3819( C3248 C3819 ) C3248_=_C3820( C3248 C3820 ) C3248_=_C3821( C3248 C3821 ) \nC3248_=_C3822( C3248 C3822 ) C3252_=_C3256( C3252 C3256 ) C3252_=_C3494( C3252 C3494 ) C3252_=_C3916( C3252 C3916 ) C3252_=_C3989( C3252 C3989 ) C3252_=_C4001( C3252 C4001 ) \nC3252_=_C4031( C3252 C4031 ) C3252_=_C4035( C3252 C4035 ) C3252_=_C4036( C3252 C4036 ) C3252_=_C4037( C3252 C4037 ) C3256_=_C3502( C3256 C3502 ) C3256_=_C3599( C3256 C3599 ) \nC3256_=_C3818( C3256 C3818 ) C3256_=_C3943( C3256 C3943 ) C3256_=_C3980( C3256 C3980 ) C3256_=_C4080( C3256 C4080 ) C3256_=_C4093( C3256 C4093 ) C3256_=_C4094( C3256 C4094 ) \nC3256_=_C4096( C3256 C4096 ) C3262_=_C3266( C3262 C3266 ) C3262_=_C3268( C3262 C3268 ) C3262_=_C3276( C3262 C3276 ) C3262_=_C3277( C3262 C3277 ) C3262_=_C3278( C3262 C3278 ) \nC3262_=_C3279( C3262 C3279 ) C3262_=_C3280( C3262 C3280 ) C3262_=_C3281( C3262 C3281 ) C3262_=_C3282( C3262 C3282 ) C3262_=_C3283( C3262 C3283 ) C3262_=_C3284( C3262 C3284 ) \nC3262_=_C3285( C3262 C3285 ) C3266_=_C3268( C3266 C3268 ) C3266_=_C3326( C3266 C3326 ) C3266_=_C3429( C3266 C3429 ) C3266_=_C3488( C3266 C3488 ) C3266_=_C3638( C3266 C3638 ) \nC3266_=_C3639( C3266 C3639 ) C3266_=_C3642( C3266 C3642 ) C3266_=_C3644( C3266 C3644 ) C3268_=_C3330( C3268 C3330 ) C3268_=_C3366( C3268 C3366 ) C3268_=_C3406( C3268 C3406 ) \nC3268_=_C3431( C3268 C3431 ) C3268_=_C3481( C3268 C3481 ) C3268_=_C3690( C3268 C3690 ) C3268_=_C3720( C3268 C3720 ) C3268_=_C3748( C3268 C3748 ) C3268_=_C3749( C3268 C3749 ) \nC3268_=_C3750( C3268 C3750 ) C3268_=_C3751( C3268 C3751 ) C3268_=_C3752( C3268 C3752 ) C3268_=_C3753( C3268 C3753 ) C3268_=_C3754( C3268 C3754 ) C3268_=_C3755( C3268 C3755 ) \nC3276_=_C3277( C3276 C3277 ) C3276_=_C3278( C3276 C3278 ) C3276_=_C3279( C3276 C3279 ) C3276_=_C3280( C3276 C3280 ) C3276_=_C3281( C3276 C3281 ) C3276_=_C3282( C3276 C3282 ) \nC3276_=_C3283( C3276 C3283 ) C3276_=_C3284( C3276 C3284 ) C3276_=_C3285( C3276 C3285 ) C3276_=_C3337( C3276 C3337 ) C3276_=_C3339( C3276 C3339 ) C3277_=_C3278( C3277 C3278 ) \nC3277_=_C3279( C3277 C3279 ) C3277_=_C3280( C3277 C3280 ) C3277_=_C3281( C3277 C3281 ) C3277_=_C3282( C3277 C3282 ) C3277_=_C3283( C3277 C3283 ) C3277_=_C3284( C3277 C3284 ) \nC3277_=_C3285( C3277 C3285 ) C3277_=_C3449( C3277 C3449 ) C3277_=_C3455( C3277 C3455 ) C3278_=_C3279( C3278 C3279 ) C3278_=_C3280( C3278 C3280 ) C3278_=_C3281( C3278 C3281 ) \nC3278_=_C3282( C3278 C3282 ) C3278_=_C3283( C3278 C3283 ) C3278_=_C3284( C3278 C3284 ) C3278_=_C3285( C3278 C3285 ) C3278_=_C3502( C3278 C3502 ) C3278_=_C3503( C3278 C3503 ) \nC3279_=_C3280( C3279 C3280 ) C3279_=_C3281( C3279 C3281 ) C3279_=_C3282( C3279 C3282 ) C3279_=_C3283( C3279 C3283 ) C3279_=_C3284( C3279 C3284 ) C3279_=_C3285( C3279 C3285 ) \nC3279_=_C3291( C3279 C3291 ) C3279_=_C3658( C3279 C3658 ) C3280_=_C3281( C3280 C3281 ) C3280_=_C3282( C3280 C3282 ) C3280_=_C3283( C3280 C3283 ) C3280_=_C3284( C3280 C3284 ) \nC3280_=_C3285( C3280 C3285 ) C3280_=_C3305( C3280 C3305 ) C3280_=_C3329( C3280 C3329 ) C3280_=_C3337( C3280 C3337 ) C3280_=_C3690( C3280 C3690 ) C3280_=_C3691( C3280 C3691 ) \nC3280_=_C3692( C3280 C3692 ) C3280_=_C3693( C3280 C3693 ) C3281_=_C3282( C3281 C3282 ) C3281_=_C3283( C3281 C3283 ) C3281_=_C3284( C3281 C3284 ) C3281_=_C3285( C3281 C3285 ) \nC3281_=_C3691( C3281 C3691 ) C3282_=_C3283( C3282 C3283 ) C3282_=_C3284( C3282 C3284 ) C3282_=_C3285( C3282 C3285 ) C3283_=_C3284( C3283 C3284 ) C3283_=_C3285( C3283 C3285 ) \nC3283_=_C3692( C3283 C3692 ) C3284_=_C3285( C3284 C3285 ) C3284_=_C3811( C3284 C3811 ) C3285_=_C3693( C3285 C3693 ) C3288_=_C3291( C3288 C3291 ) C3288_=_C3292( C3288 C3292 ) \nC3288_=_C3293( C3288 C3293 ) C3288_=_C3296( C3288 C3296 ) C3288_=_C3297( C3288 C3297 ) C3288_=_C3298( C3288 C3298 ) C3288_=_C3300( C3288 C3300 ) C3288_=_C3301( C3288 C3301 ) \nC3288_=_C3427( C3288 C3427 ) C3288_=_C3428( C3288 C3428 ) C3288_=_C3429( C3288 C3429 ) C3288_=_C3431( C3288 C3431 ) C3288_=_C3432( C3288 C3432 ) C3288_=_C3433( C3288 C3433 ) \nC3288_=_C3434( C3288 C3434 ) C3288_=_C3436( C3288 C3436 ) C3291_=_C3292( C3291 C3292 ) C3291_=_C3293( C3291 C3293 ) C3291_=_C3296( C3291 C3296 ) C3291_=_C3297( C3291 C3297 ) \nC3291_=_C3298( C3291 C3298 ) C3291_=_C3300( C3291 C3300 ) C3291_=_C3301( C3291 C3301 ) C3291_=_C3658( C3291 C3658 ) C3292_=_C3293( C3292 C3293 ) C3292_=_C3296( C3292 C3296 ) \nC3292_=_C3297( C3292 C3297 ) C3292_=_C3298( C3292 C3298 ) C3292_=_C3300( C3292 C3300 ) C3292_=_C3301( C3292 C3301 ) C3292_=_C3364( C3292 C3364 ) C3292_=_C3699( C3292 C3699 ) \nC3292_=_C3700( C3292 C3700 ) C3293_=_C3296( C3293 C3296 ) C3293_=_C3297( C3293 C3297 ) C3293_=_C3298( C3293 C3298 ) C3293_=_C3300( C3293 C3300 ) C3293_=_C3301( C3293 C3301 ) \nC3293_=_C3432( C3293 C3432 ) C3293_=_C3507( C3293 C3507 ) C3293_=_C3617( C3293 C3617 ) C3296_=_C3297( C3296 C3297 ) C3296_=_C3298( C3296 C3298 ) C3296_=_C3300( C3296 C3300 ) \nC3296_=_C3301( C3296 C3301 ) C3296_=_C3985( C3296 C3985 ) C3297_=_C3298( C3297 C3298 ) C3297_=_C3300( C3297 C3300 ) C3297_=_C3301( C3297 C3301 ) C3297_=_C3642( C3297 C3642 ) \nC3297_=_C3960( C3297 C3960 ) C3297_=_C3973( C3297 C3973 ) C3297_=_C3989( C3297 C3989 ) C3298_=_C3300( C3298 C3300 ) C3298_=_C3301( C3298 C3301 ) C3298_=_C3658( C3298 C3658 ) \nC3298_=_C3699( C3298 C3699 ) C3298_=_C3834( C3298 C3834 ) C3298_=_C3985( C3298 C3985 ) C3298_=_C4000( C3298 C4000 ) C3298_=_C4001( C3298 C4001 ) C3300_=_C3301( C3300 C3301 ) \nC3300_=_C3436( C3300 C3436 ) C3300_=_C3576( C3300 C3576 ) C3300_=_C3620( C3300 C3620 ) C3300_=_C3963( C3300 C3963 ) C3300_=_C4070( C3300 C4070 ) C3301_=_C3644( C3301 C3644 ) \nC3301_=_C3964( C3301 C3964 ) C3301_=_C3976( C3301 C3976 ) C3301_=_C4036( C3301 C4036 ) C3305_=_C3329( C3305 C3329 ) C3305_=_C3337( C3305 C3337 ) C3305_=_C3690( C3305 C3690 ) \nC3305_=_C3691( C3305 C3691 ) C3305_=_C3692( C3305 C3692 ) C3305_=_C3693( C3305 C3693 ) C3315_=_C3323( C3315 C3323 ) C3315_=_C3594( C3315 C3594 ) C3315_=_C3684( C3315 C3684 ) \nC3315_=_C3802( C3315 C3802 ) C3315_=_C3909( C3315 C3909 ) C3315_=_C3910( C3315 C3910 ) C3315_=_C3912( C3315 C3912 ) C3323_=_C3600( C3323 C3600 ) C3323_=_C3805( C3323 C3805 ) \nC3323_=_C3874( C3323 C3874 ) C3323_=_C4077( C3323 C4077 ) C3323_=_C4098( C3323 C4098 ) C3323_=_C4102( C3323 C4102 ) C3323_=_C4104( C3323 C4104 ) C3326_=_C3329( C3326 C3329 ) \nC3326_=_C3330( C3326 C3330 ) C3326_=_C3429( C3326 C3429 ) C3326_=_C3488( C3326 C3488 ) C3326_=_C3638( C3326 C3638 ) C3326_=_C3639( C3326 C3639 ) C3326_=_C3642( C3326 C3642 ) \nC3326_=_C3644( C3326 C3644 ) C3329_=_C3330( C3329 C3330 ) C3329_=_C3337(</w:t>
      </w:r>
    </w:p>
    <w:p>
      <w:pPr>
        <w:pStyle w:val="PreformattedText"/>
        <w:bidi w:val="0"/>
        <w:spacing w:before="0" w:after="0"/>
        <w:jc w:val="left"/>
        <w:rPr/>
      </w:pPr>
      <w:r>
        <w:rPr/>
        <w:t xml:space="preserve"> </w:t>
      </w:r>
      <w:r>
        <w:rPr/>
        <w:t>C3329 C3337 ) C3329_=_C3690( C3329 C3690 ) C3329_=_C3691( C3329 C3691 ) C3329_=_C3692( C3329 C3692 ) \nC3329_=_C3693( C3329 C3693 ) C3330_=_C3366( C3330 C3366 ) C3330_=_C3406( C3330 C3406 ) C3330_=_C3431( C3330 C3431 ) C3330_=_C3481( C3330 C3481 ) C3330_=_C3690( C3330 C3690 ) \nC3330_=_C3720( C3330 C3720 ) C3330_=_C3748( C3330 C3748 ) C3330_=_C3749( C3330 C3749 ) C3330_=_C3750( C3330 C3750 ) C3330_=_C3751( C3330 C3751 ) C3330_=_C3752( C3330 C3752 ) \nC3330_=_C3753( C3330 C3753 ) C3330_=_C3754( C3330 C3754 ) C3330_=_C3755( C3330 C3755 ) C3337_=_C3339( C3337 C3339 ) C3337_=_C3690( C3337 C3690 ) C3337_=_C3691( C3337 C3691 ) \nC3337_=_C3692( C3337 C3692 ) C3337_=_C3693( C3337 C3693 ) C3339_=_C3439( C3339 C3439 ) C3339_=_C3528( C3339 C3528 ) C3339_=_C3605( C3339 C3605 ) C3339_=_C3807( C3339 C3807 ) \nC3339_=_C3808( C3339 C3808 ) C3339_=_C3809( C3339 C3809 ) C3339_=_C3810( C3339 C3810 ) C3339_=_C3811( C3339 C3811 ) C3339_=_C3812( C3339 C3812 ) C3339_=_C3814( C3339 C3814 ) \nC3353_=_C3354( C3353 C3354 ) C3353_=_C3356( C3353 C3356 ) C3353_=_C3359( C3353 C3359 ) C3353_=_C3395( C3353 C3395 ) C3353_=_C3479( C3353 C3479 ) C3353_=_C3481( C3353 C3481 ) \nC3353_=_C3482( C3353 C3482 ) C3353_=_C3485( C3353 C3485 ) C3354_=_C3356( C3354 C3356 ) C3354_=_C3359( C3354 C3359 ) C3354_=_C3397( C3354 C3397 ) C3354_=_C3571( C3354 C3571 ) \nC3354_=_C3574( C3354 C3574 ) C3354_=_C3575( C3354 C3575 ) C3354_=_C3576( C3354 C3576 ) C3354_=_C3577( C3354 C3577 ) C3354_=_C3578( C3354 C3578 ) C3356_=_C3359( C3356 C3359 ) \nC3356_=_C3411( C3356 C3411 ) C3356_=_C3574( C3356 C3574 ) C3356_=_C3664( C3356 C3664 ) C3356_=_C3776( C3356 C3776 ) C3356_=_C3960( C3356 C3960 ) C3356_=_C3962( C3356 C3962 ) \nC3356_=_C3963( C3356 C3963 ) C3356_=_C3964( C3356 C3964 ) C3356_=_C3965( C3356 C3965 ) C3356_=_C3966( C3356 C3966 ) C3359_=_C3404( C3359 C3404 ) C3359_=_C3840( C3359 C3840 ) \nC3359_=_C4099( C3359 C4099 ) C3362_=_C3364( C3362 C3364 ) C3362_=_C3365( C3362 C3365 ) C3362_=_C3366( C3362 C3366 ) C3362_=_C3367( C3362 C3367 ) C3362_=_C3368( C3362 C3368 ) \nC3362_=_C3370( C3362 C3370 ) C3362_=_C3374( C3362 C3374 ) C3362_=_C3684( C3362 C3684 ) C3362_=_C3687( C3362 C3687 ) C3364_=_C3365( C3364 C3365 ) C3364_=_C3366( C3364 C3366 ) \nC3364_=_C3367( C3364 C3367 ) C3364_=_C3368( C3364 C3368 ) C3364_=_C3370( C3364 C3370 ) C3364_=_C3374( C3364 C3374 ) C3364_=_C3699( C3364 C3699 ) C3364_=_C3700( C3364 C3700 ) \nC3365_=_C3366( C3365 C3366 ) C3365_=_C3367( C3365 C3367 ) C3365_=_C3368( C3365 C3368 ) C3365_=_C3370( C3365 C3370 ) C3365_=_C3374( C3365 C3374 ) C3365_=_C3703( C3365 C3703 ) \nC3365_=_C3709( C3365 C3709 ) C3365_=_C3714( C3365 C3714 ) C3366_=_C3367( C3366 C3367 ) C3366_=_C3368( C3366 C3368 ) C3366_=_C3370( C3366 C3370 ) C3366_=_C3374( C3366 C3374 ) \nC3366_=_C3406( C3366 C3406 ) C3366_=_C3431( C3366 C3431 ) C3366_=_C3481( C3366 C3481 ) C3366_=_C3690( C3366 C3690 ) C3366_=_C3720( C3366 C3720 ) C3366_=_C3748( C3366 C3748 ) \nC3366_=_C3749( C3366 C3749 ) C3366_=_C3750( C3366 C3750 ) C3366_=_C3751( C3366 C3751 ) C3366_=_C3752( C3366 C3752 ) C3366_=_C3753( C3366 C3753 ) C3366_=_C3754( C3366 C3754 ) \nC3366_=_C3755( C3366 C3755 ) C3367_=_C3368( C3367 C3368 ) C3367_=_C3370( C3367 C3370 ) C3367_=_C3374( C3367 C3374 ) C3367_=_C3827( C3367 C3827 ) C3367_=_C3828( C3367 C3828 ) \nC3367_=_C3829( C3367 C3829 ) C3368_=_C3370( C3368 C3370 ) C3368_=_C3374( C3368 C3374 ) C3368_=_C3433( C3368 C3433 ) C3368_=_C3639( C3368 C3639 ) C3368_=_C3831( C3368 C3831 ) \nC3368_=_C3833( C3368 C3833 ) C3368_=_C3834( C3368 C3834 ) C3368_=_C3835( C3368 C3835 ) C3368_=_C3839( C3368 C3839 ) C3368_=_C3840( C3368 C3840 ) C3370_=_C3374( C3370 C3374 ) \nC3370_=_C3932( C3370 C3932 ) C3374_=_C3485( C3374 C3485 ) C3374_=_C3578( C3374 C3578 ) C3374_=_C4044( C3374 C4044 ) C3374_=_C4099( C3374 C4099 ) C3382_=_C3455( C3382 C3455 ) \nC3382_=_C3559( C3382 C3559 ) C3382_=_C3785( C3382 C3785 ) C3382_=_C3831( C3382 C3831 ) C3382_=_C3882( C3382 C3882 ) C3382_=_C3885( C3382 C3885 ) C3382_=_C3886( C3382 C3886 ) \nC3382_=_C3887( C3382 C3887 ) C3382_=_C3888( C3382 C3888 ) C3382_=_C3890( C3382 C3890 ) C3395_=_C3397( C3395 C3397 ) C3395_=_C3404( C3395 C3404 ) C3395_=_C3479( C3395 C3479 ) \nC3395_=_C3481( C3395 C3481 ) C3395_=_C3482( C3395 C3482 ) C3395_=_C3485( C3395 C3485 ) C3397_=_C3404( C3397 C3404 ) C3397_=_C3571( C3397 C3571 ) C3397_=_C3574( C3397 C3574 ) \nC3397_=_C3575( C3397 C3575 ) C3397_=_C3576( C3397 C3576 ) C3397_=_C3577( C3397 C3577 ) C3397_=_C3578( C3397 C3578 ) C3404_=_C3840( C3404 C3840 ) C3404_=_C4099( C3404 C4099 ) \nC3406_=_C3411( C3406 C3411 ) C3406_=_C3413( C3406 C3413 ) C3406_=_C3431( C3406 C3431 ) C3406_=_C3481( C3406 C3481 ) C3406_=_C3690( C3406 C3690 ) C3406_=_C3720( C3406 C3720 ) \nC3406_=_C3748( C3406 C3748 ) C3406_=_C3749( C3406 C3749 ) C3406_=_C3750( C3406 C3750 ) C3406_=_C3751( C3406 C3751 ) C3406_=_C3752( C3406 C3752 ) C3406_=_C3753( C3406 C3753 ) \nC3406_=_C3754( C3406 C3754 ) C3406_=_C3755( C3406 C3755 ) C3411_=_C3413( C3411 C3413 ) C3411_=_C3574( C3411 C3574 ) C3411_=_C3664( C3411 C3664 ) C3411_=_C3776( C3411 C3776 ) \nC3411_=_C3960( C3411 C3960 ) C3411_=_C3962( C3411 C3962 ) C3411_=_C3963( C3411 C3963 ) C3411_=_C3964( C3411 C3964 ) C3411_=_C3965( C3411 C3965 ) C3411_=_C3966( C3411 C3966 ) \nC3413_=_C3725( C3413 C3725 ) C3413_=_C3736( C3413 C3736 ) C3413_=_C3753( C3413 C3753 ) C3413_=_C3835( C3413 C3835 ) C3413_=_C3897( C3413 C3897 ) C3413_=_C3910( C3413 C3910 ) \nC3413_=_C3922( C3413 C3922 ) C3413_=_C3941( C3413 C3941 ) C3413_=_C3948( C3413 C3948 ) C3413_=_C4004( C3413 C4004 ) C3413_=_C4027( C3413 C4027 ) C3413_=_C4029( C3413 C4029 ) \nC3427_=_C3428( C3427 C3428 ) C3427_=_C3429( C3427 C3429 ) C3427_=_C3431( C3427 C3431 ) C3427_=_C3432( C3427 C3432 ) C3427_=_C3433( C3427 C3433 ) C3427_=_C3434( C3427 C3434 ) \nC3427_=_C3436( C3427 C3436 ) C3427_=_C3487( C3427 C3487 ) C3427_=_C3488( C3427 C3488 ) C3427_=_C3493( C3427 C3493 ) C3427_=_C3494( C3427 C3494 ) C3428_=_C3429( C3428 C3429 ) \nC3428_=_C3431( C3428 C3431 ) C3428_=_C3432( C3428 C3432 ) C3428_=_C3433( C3428 C3433 ) C3428_=_C3434( C3428 C3434 ) C3428_=_C3436( C3428 C3436 ) C3428_=_C3487( C3428 C3487 ) \nC3428_=_C3617( C3428 C3617 ) C3428_=_C3618( C3428 C3618 ) C3428_=_C3620( C3428 C3620 ) C3428_=_C3621( C3428 C3621 ) C3428_=_C3622( C3428 C3622 ) C3428_=_C3623( C3428 C3623 ) \nC3428_=_C3624( C3428 C3624 ) C3429_=_C3431( C3429 C3431 ) C3429_=_C3432( C3429 C3432 ) C3429_=_C3433( C3429 C3433 ) C3429_=_C3434( C3429 C3434 ) C3429_=_C3436( C3429 C3436 ) \nC3429_=_C3488( C3429 C3488 ) C3429_=_C3638( C3429 C3638 ) C3429_=_C3639( C3429 C3639 ) C3429_=_C3642( C3429 C3642 ) C3429_=_C3644( C3429 C3644 ) C3431_=_C3432( C3431 C3432 ) \nC3431_=_C3433( C3431 C3433 ) C3431_=_C3434( C3431 C3434 ) C3431_=_C3436( C3431 C3436 ) C3431_=_C3481( C3431 C3481 ) C3431_=_C3690( C3431 C3690 ) C3431_=_C3720( C3431 C3720 ) \nC3431_=_C3748( C3431 C3748 ) C3431_=_C3749( C3431 C3749 ) C3431_=_C3750( C3431 C3750 ) C3431_=_C3751( C3431 C3751 ) C3431_=_C3752( C3431 C3752 ) C3431_=_C3753( C3431 C3753 ) \nC3431_=_C3754( C3431 C3754 ) C3431_=_C3755( C3431 C3755 ) C3432_=_C3433( C3432 C3433 ) C3432_=_C3434( C3432 C3434 ) C3432_=_C3436( C3432 C3436 ) C3432_=_C3507( C3432 C3507 ) \nC3432_=_C3617( C3432 C3617 ) C3433_=_C3434( C3433 C3434 ) C3433_=_C3436( C3433 C3436 ) C3433_=_C3639( C3433 C3639 ) C3433_=_C3831( C3433 C3831 ) C3433_=_C3833( C3433 C3833 ) \nC3433_=_C3834( C3433 C3834 ) C3433_=_C3835( C3433 C3835 ) C3433_=_C3839( C3433 C3839 ) C3433_=_C3840( C3433 C3840 ) C3434_=_C3436( C3434 C3436 ) C3434_=_C3493( C3434 C3493 ) \nC3434_=_C3609( C3434 C3609 ) C3434_=_C3709( C3434 C3709 ) C3434_=_C3833( C3434 C3833 ) C3434_=_C3842( C3434 C3842 ) C3434_=_C3945( C3434 C3945 ) C3434_=_C3972( C3434 C3972 ) \nC3434_=_C3973( C3434 C3973 ) C3434_=_C3975( C3434 C3975 ) C3434_=_C3976( C3434 C3976 ) C3434_=_C3977( C3434 C3977 ) C3436_=_C3576( C3436 C3576 ) C3436_=_C3620( C3436 C3620 ) \nC3436_=_C3963( C3436 C3963 ) C3436_=_C4070( C3436 C4070 ) C3439_=_C3528( C3439 C3528 ) C3439_=_C3605( C3439 C3605 ) C3439_=_C3807( C3439 C3807 ) C3439_=_C3808( C3439 C3808 ) \nC3439_=_C3809( C3439 C3809 ) C3439_=_C3810( C3439 C3810 ) C3439_=_C3811( C3439 C3811 ) C3439_=_C3812( C3439 C3812 ) C3439_=_C3814( C3439 C3814 ) C3449_=_C3455( C3449 C3455 ) \nC3449_=_C3504( C3449 C3504 ) C3449_=_C3505( C3449 C3505 ) C3449_=_C3507( C3449 C3507 ) C3449_=_C3508( C3449 C3508 ) C3449_=_C3511( C3449 C3511 ) C3449_=_C3512( C3449 C3512 ) \nC3449_=_C3513( C3449 C3513 ) C3449_=_C3514( C3449 C3514 ) C3455_=_C3559( C3455 C3559 ) C3455_=_C3785( C3455 C3785 ) C3455_=_C3831( C3455 C3831 ) C3455_=_C3882( C3455 C3882 ) \nC3455_=_C3885( C3455 C3885 ) C3455_=_C3886( C3455 C3886 ) C3455_=_C3887( C3455 C3887 ) C3455_=_C3888( C3455 C3888 ) C3455_=_C3890( C3455 C3890 ) C3476_=_C3668( C3476 C3668 ) \nC3476_=_C3839( C3476 C3839 ) C3476_=_C3849( C3476 C3849 ) C3476_=_C3966( C3476 C3966 ) C3476_=_C4007( C3476 C4007 ) C3476_=_C4070( C3476 C4070 ) C3476_=_C4082( C3476 C4082 ) \nC3476_=_C4092( C3476 C4092 ) C3479_=_C3481( C3479 C3481 ) C3479_=_C3482( C3479 C3482 ) C3479_=_C3485( C3479 C3485 ) C3479_=_C3571( C3479 C3571 ) C3479_=_C3664( C3479 C3664 ) \nC3479_=_C3665( C3479 C3665 ) C3479_=_C3668( C3479 C3668 ) C3481_=_C3482( C3481 C3482 ) C3481_=_C3485( C3481 C3485 ) C3481_=_C3690( C3481 C3690 ) C3481_=_C3720( C3481 C3720 ) \nC3481_=_C3748( C3481 C3748 ) C3481_=_C3749( C3481 C3749 ) C3481_=_C3750( C3481 C3750 ) C3481_=_C3751( C3481 C3751 ) C3481_=_C3752( C3481 C3752 ) C3481_=_C3753( C3481 C3753 ) \nC3481_=_C3754( C3481 C3754 ) C3481_=_C3755( C3481 C3755 ) C3482_=_C3485( C3482 C3485 ) C3482_=_C3776( C3482 C3776 ) C3482_=_C3778( C3482 C3778 ) C3485_=_C3578( C3485 C3578 ) \nC3485_=_C4044( C3485 C4044 ) C3485_=_C4099( C3485 C4099 ) C3487_=_C3488( C3487 C3488 ) C3487_=_C3493( C3487 C3493 ) C3487_=_C3494( C3487 C3494 ) C3487_=_C3617( C3487 C3617 ) \nC3487_=_C3618( C3487 C3618 ) C3487_=_C3620( C3487 C3620 ) C3487_=_C3621( C3487 C3621 ) C3487_=_C3622( C3487 C3622 ) C3487_=_C3623(</w:t>
      </w:r>
    </w:p>
    <w:p>
      <w:pPr>
        <w:pStyle w:val="PreformattedText"/>
        <w:bidi w:val="0"/>
        <w:spacing w:before="0" w:after="0"/>
        <w:jc w:val="left"/>
        <w:rPr/>
      </w:pPr>
      <w:r>
        <w:rPr/>
        <w:t xml:space="preserve"> </w:t>
      </w:r>
      <w:r>
        <w:rPr/>
        <w:t>C3487 C3623 ) C3487_=_C3624( C3487 C3624 ) \nC3488_=_C3493( C3488 C3493 ) C3488_=_C3494( C3488 C3494 ) C3488_=_C3638( C3488 C3638 ) C3488_=_C3639( C3488 C3639 ) C3488_=_C3642( C3488 C3642 ) C3488_=_C3644( C3488 C3644 ) \nC3493_=_C3494( C3493 C3494 ) C3493_=_C3609( C3493 C3609 ) C3493_=_C3709( C3493 C3709 ) C3493_=_C3833( C3493 C3833 ) C3493_=_C3842( C3493 C3842 ) C3493_=_C3945( C3493 C3945 ) \nC3493_=_C3972( C3493 C3972 ) C3493_=_C3973( C3493 C3973 ) C3493_=_C3975( C3493 C3975 ) C3493_=_C3976( C3493 C3976 ) C3493_=_C3977( C3493 C3977 ) C3494_=_C3916( C3494 C3916 ) \nC3494_=_C3989( C3494 C3989 ) C3494_=_C4001( C3494 C4001 ) C3494_=_C4031( C3494 C4031 ) C3494_=_C4035( C3494 C4035 ) C3494_=_C4036( C3494 C4036 ) C3494_=_C4037( C3494 C4037 ) \nC3502_=_C3503( C3502 C3503 ) C3502_=_C3599( C3502 C3599 ) C3502_=_C3818( C3502 C3818 ) C3502_=_C3943( C3502 C3943 ) C3502_=_C3980( C3502 C3980 ) C3502_=_C4080( C3502 C4080 ) \nC3502_=_C4093( C3502 C4093 ) C3502_=_C4094( C3502 C4094 ) C3502_=_C4096( C3502 C4096 ) C3503_=_C3601( C3503 C3601 ) C3503_=_C3925( C3503 C3925 ) C3503_=_C3944( C3503 C3944 ) \nC3503_=_C3983( C3503 C3983 ) C3503_=_C4029( C3503 C4029 ) C3504_=_C3505( C3504 C3505 ) C3504_=_C3507( C3504 C3507 ) C3504_=_C3508( C3504 C3508 ) C3504_=_C3511( C3504 C3511 ) \nC3504_=_C3512( C3504 C3512 ) C3504_=_C3513( C3504 C3513 ) C3504_=_C3514( C3504 C3514 ) C3505_=_C3507( C3505 C3507 ) C3505_=_C3508( C3505 C3508 ) C3505_=_C3511( C3505 C3511 ) \nC3505_=_C3512( C3505 C3512 ) C3505_=_C3513( C3505 C3513 ) C3505_=_C3514( C3505 C3514 ) C3505_=_C3528( C3505 C3528 ) C3507_=_C3508( C3507 C3508 ) C3507_=_C3511( C3507 C3511 ) \nC3507_=_C3512( C3507 C3512 ) C3507_=_C3513( C3507 C3513 ) C3507_=_C3514( C3507 C3514 ) C3507_=_C3617( C3507 C3617 ) C3508_=_C3511( C3508 C3511 ) C3508_=_C3512( C3508 C3512 ) \nC3508_=_C3513( C3508 C3513 ) C3508_=_C3514( C3508 C3514 ) C3508_=_C3638( C3508 C3638 ) C3508_=_C3748( C3508 C3748 ) C3511_=_C3512( C3511 C3512 ) C3511_=_C3513( C3511 C3513 ) \nC3511_=_C3514( C3511 C3514 ) C3512_=_C3513( C3512 C3513 ) C3512_=_C3514( C3512 C3514 ) C3513_=_C3514( C3513 C3514 ) C3513_=_C3575( C3513 C3575 ) C3513_=_C3810( C3513 C3810 ) \nC3513_=_C3815( C3513 C3815 ) C3528_=_C3605( C3528 C3605 ) C3528_=_C3807( C3528 C3807 ) C3528_=_C3808( C3528 C3808 ) C3528_=_C3809( C3528 C3809 ) C3528_=_C3810( C3528 C3810 ) \nC3528_=_C3811( C3528 C3811 ) C3528_=_C3812( C3528 C3812 ) C3528_=_C3814( C3528 C3814 ) C3559_=_C3785( C3559 C3785 ) C3559_=_C3831( C3559 C3831 ) C3559_=_C3882( C3559 C3882 ) \nC3559_=_C3885( C3559 C3885 ) C3559_=_C3886( C3559 C3886 ) C3559_=_C3887( C3559 C3887 ) C3559_=_C3888( C3559 C3888 ) C3559_=_C3890( C3559 C3890 ) C3571_=_C3574( C3571 C3574 ) \nC3571_=_C3575( C3571 C3575 ) C3571_=_C3576( C3571 C3576 ) C3571_=_C3577( C3571 C3577 ) C3571_=_C3578( C3571 C3578 ) C3571_=_C3664( C3571 C3664 ) C3571_=_C3665( C3571 C3665 ) \nC3571_=_C3668( C3571 C3668 ) C3574_=_C3575( C3574 C3575 ) C3574_=_C3576( C3574 C3576 ) C3574_=_C3577( C3574 C3577 ) C3574_=_C3578( C3574 C3578 ) C3574_=_C3664( C3574 C3664 ) \nC3574_=_C3776( C3574 C3776 ) C3574_=_C3960( C3574 C3960 ) C3574_=_C3962( C3574 C3962 ) C3574_=_C3963( C3574 C3963 ) C3574_=_C3964( C3574 C3964 ) C3574_=_C3965( C3574 C3965 ) \nC3574_=_C3966( C3574 C3966 ) C3575_=_C3576( C3575 C3576 ) C3575_=_C3577( C3575 C3577 ) C3575_=_C3578( C3575 C3578 ) C3575_=_C3810( C3575 C3810 ) C3575_=_C3815( C3575 C3815 ) \nC3576_=_C3577( C3576 C3577 ) C3576_=_C3578( C3576 C3578 ) C3576_=_C3620( C3576 C3620 ) C3576_=_C3963( C3576 C3963 ) C3576_=_C4070( C3576 C4070 ) C3577_=_C3578( C3577 C3578 ) \nC3577_=_C3965( C3577 C3965 ) C3577_=_C4092( C3577 C4092 ) C3578_=_C4044( C3578 C4044 ) C3578_=_C4099( C3578 C4099 ) C3594_=_C3599( C3594 C3599 ) C3594_=_C3600( C3594 C3600 ) \nC3594_=_C3601( C3594 C3601 ) C3594_=_C3684( C3594 C3684 ) C3594_=_C3802( C3594 C3802 ) C3594_=_C3909( C3594 C3909 ) C3594_=_C3910( C3594 C3910 ) C3594_=_C3912( C3594 C3912 ) \nC3599_=_C3600( C3599 C3600 ) C3599_=_C3601( C3599 C3601 ) C3599_=_C3818( C3599 C3818 ) C3599_=_C3943( C3599 C3943 ) C3599_=_C3980( C3599 C3980 ) C3599_=_C4080( C3599 C4080 ) \nC3599_=_C4093( C3599 C4093 ) C3599_=_C4094( C3599 C4094 ) C3599_=_C4096( C3599 C4096 ) C3600_=_C3601( C3600 C3601 ) C3600_=_C3805( C3600 C3805 ) C3600_=_C3874( C3600 C3874 ) \nC3600_=_C4077( C3600 C4077 ) C3600_=_C4098( C3600 C4098 ) C3600_=_C4102( C3600 C4102 ) C3600_=_C4104( C3600 C4104 ) C3601_=_C3925( C3601 C3925 ) C3601_=_C3944( C3601 C3944 ) \nC3601_=_C3983( C3601 C3983 ) C3601_=_C4029( C3601 C4029 ) C3604_=_C3605( C3604 C3605 ) C3604_=_C3609( C3604 C3609 ) C3604_=_C3614( C3604 C3614 ) C3604_=_C3703( C3604 C3703 ) \nC3604_=_C3729( C3604 C3729 ) C3604_=_C3730( C3604 C3730 ) C3604_=_C3732( C3604 C3732 ) C3604_=_C3733( C3604 C3733 ) C3604_=_C3735( C3604 C3735 ) C3604_=_C3736( C3604 C3736 ) \nC3604_=_C3737( C3604 C3737 ) C3604_=_C3738( C3604 C3738 ) C3604_=_C3739( C3604 C3739 ) C3604_=_C3740( C3604 C3740 ) C3605_=_C3609( C3605 C3609 ) C3605_=_C3614( C3605 C3614 ) \nC3605_=_C3807( C3605 C3807 ) C3605_=_C3808( C3605 C3808 ) C3605_=_C3809( C3605 C3809 ) C3605_=_C3810( C3605 C3810 ) C3605_=_C3811( C3605 C3811 ) C3605_=_C3812( C3605 C3812 ) \nC3605_=_C3814( C3605 C3814 ) C3609_=_C3614( C3609 C3614 ) C3609_=_C3709( C3609 C3709 ) C3609_=_C3833( C3609 C3833 ) C3609_=_C3842( C3609 C3842 ) C3609_=_C3945( C3609 C3945 ) \nC3609_=_C3972( C3609 C3972 ) C3609_=_C3973( C3609 C3973 ) C3609_=_C3975( C3609 C3975 ) C3609_=_C3976( C3609 C3976 ) C3609_=_C3977( C3609 C3977 ) C3614_=_C3687( C3614 C3687 ) \nC3614_=_C3700( C3614 C3700 ) C3614_=_C3714( C3614 C3714 ) C3614_=_C3754( C3614 C3754 ) C3614_=_C3827( C3614 C3827 ) C3614_=_C3932( C3614 C3932 ) C3614_=_C4040( C3614 C4040 ) \nC3614_=_C4044( C3614 C4044 ) C3617_=_C3618( C3617 C3618 ) C3617_=_C3620( C3617 C3620 ) C3617_=_C3621( C3617 C3621 ) C3617_=_C3622( C3617 C3622 ) C3617_=_C3623( C3617 C3623 ) \nC3617_=_C3624( C3617 C3624 ) C3618_=_C3620( C3618 C3620 ) C3618_=_C3621( C3618 C3621 ) C3618_=_C3622( C3618 C3622 ) C3618_=_C3623( C3618 C3623 ) C3618_=_C3624( C3618 C3624 ) \nC3618_=_C3809( C3618 C3809 ) C3618_=_C3916( C3618 C3916 ) C3620_=_C3621( C3620 C3621 ) C3620_=_C3622( C3620 C3622 ) C3620_=_C3623( C3620 C3623 ) C3620_=_C3624( C3620 C3624 ) \nC3620_=_C3963( C3620 C3963 ) C3620_=_C4070( C3620 C4070 ) C3621_=_C3622( C3621 C3622 ) C3621_=_C3623( C3621 C3623 ) C3621_=_C3624( C3621 C3624 ) C3621_=_C3755( C3621 C3755 ) \nC3621_=_C4027( C3621 C4027 ) C3621_=_C4035( C3621 C4035 ) C3622_=_C3623( C3622 C3623 ) C3622_=_C3624( C3622 C3624 ) C3622_=_C4098( C3622 C4098 ) C3623_=_C3624( C3623 C3624 ) \nC3623_=_C4091( C3623 C4091 ) C3623_=_C4104( C3623 C4104 ) C3624_=_C3890( C3624 C3890 ) C3624_=_C4037( C3624 C4037 ) C3638_=_C3639( C3638 C3639 ) C3638_=_C3642( C3638 C3642 ) \nC3638_=_C3644( C3638 C3644 ) C3638_=_C3748( C3638 C3748 ) C3639_=_C3642( C3639 C3642 ) C3639_=_C3644( C3639 C3644 ) C3639_=_C3831( C3639 C3831 ) C3639_=_C3833( C3639 C3833 ) \nC3639_=_C3834( C3639 C3834 ) C3639_=_C3835( C3639 C3835 ) C3639_=_C3839( C3639 C3839 ) C3639_=_C3840( C3639 C3840 ) C3642_=_C3644( C3642 C3644 ) C3642_=_C3960( C3642 C3960 ) \nC3642_=_C3973( C3642 C3973 ) C3642_=_C3989( C3642 C3989 ) C3644_=_C3964( C3644 C3964 ) C3644_=_C3976( C3644 C3976 ) C3644_=_C4036( C3644 C4036 ) C3658_=_C3699( C3658 C3699 ) \nC3658_=_C3834( C3658 C3834 ) C3658_=_C3985( C3658 C3985 ) C3658_=_C4000( C3658 C4000 ) C3658_=_C4001( C3658 C4001 ) C3664_=_C3665( C3664 C3665 ) C3664_=_C3668( C3664 C3668 ) \nC3664_=_C3776( C3664 C3776 ) C3664_=_C3960( C3664 C3960 ) C3664_=_C3962( C3664 C3962 ) C3664_=_C3963( C3664 C3963 ) C3664_=_C3964( C3664 C3964 ) C3664_=_C3965( C3664 C3965 ) \nC3664_=_C3966( C3664 C3966 ) C3665_=_C3668( C3665 C3668 ) C3665_=_C3778( C3665 C3778 ) C3665_=_C3828( C3665 C3828 ) C3665_=_C4015( C3665 C4015 ) C3665_=_C4050( C3665 C4050 ) \nC3668_=_C3839( C3668 C3839 ) C3668_=_C3849( C3668 C3849 ) C3668_=_C3966( C3668 C3966 ) C3668_=_C4007( C3668 C4007 ) C3668_=_C4070( C3668 C4070 ) C3668_=_C4082( C3668 C4082 ) \nC3668_=_C4092( C3668 C4092 ) C3673_=_C3676( C3673 C3676 ) C3673_=_C3815( C3673 C3815 ) C3673_=_C3816( C3673 C3816 ) C3673_=_C3818( C3673 C3818 ) C3673_=_C3819( C3673 C3819 ) \nC3673_=_C3820( C3673 C3820 ) C3673_=_C3821( C3673 C3821 ) C3673_=_C3822( C3673 C3822 ) C3676_=_C3829( C3676 C3829 ) C3676_=_C4017( C3676 C4017 ) C3676_=_C4056( C3676 C4056 ) \nC3676_=_C4062( C3676 C4062 ) C3676_=_C4090( C3676 C4090 ) C3676_=_C4091( C3676 C4091 ) C3684_=_C3687( C3684 C3687 ) C3684_=_C3802( C3684 C3802 ) C3684_=_C3909( C3684 C3909 ) \nC3684_=_C3910( C3684 C3910 ) C3684_=_C3912( C3684 C3912 ) C3687_=_C3700( C3687 C3700 ) C3687_=_C3714( C3687 C3714 ) C3687_=_C3754( C3687 C3754 ) C3687_=_C3827( C3687 C3827 ) \nC3687_=_C3932( C3687 C3932 ) C3687_=_C4040( C3687 C4040 ) C3687_=_C4044( C3687 C4044 ) C3690_=_C3691( C3690 C3691 ) C3690_=_C3692( C3690 C3692 ) C3690_=_C3693( C3690 C3693 ) \nC3690_=_C3720( C3690 C3720 ) C3690_=_C3748( C3690 C3748 ) C3690_=_C3749( C3690 C3749 ) C3690_=_C3750( C3690 C3750 ) C3690_=_C3751( C3690 C3751 ) C3690_=_C3752( C3690 C3752 ) \nC3690_=_C3753( C3690 C3753 ) C3690_=_C3754( C3690 C3754 ) C3690_=_C3755( C3690 C3755 ) C3691_=_C3692( C3691 C3692 ) C3691_=_C3693( C3691 C3693 ) C3692_=_C3693( C3692 C3693 ) \nC3699_=_C3700( C3699 C3700 ) C3699_=_C3834( C3699 C3834 ) C3699_=_C3985( C3699 C3985 ) C3699_=_C4000( C3699 C4000 ) C3699_=_C4001( C3699 C4001 ) C3700_=_C3714( C3700 C3714 ) \nC3700_=_C3754( C3700 C3754 ) C3700_=_C3827( C3700 C3827 ) C3700_=_C3932( C3700 C3932 ) C3700_=_C4040( C3700 C4040 ) C3700_=_C4044( C3700 C4044 ) C3703_=_C3709( C3703 C3709 ) \nC3703_=_C3714( C3703 C3714 ) C3703_=_C3729( C3703 C3729 ) C3703_=_C3730( C3703 C3730 ) C3703_=_C3732( C3703 C3732 ) C3703_=_C3733( C3703 C3733 ) C3703_=_C3735( C3703 C3735 ) \nC3703_=_C3736( C3703 C3736 ) C3703_=_C3737( C3703 C3737 ) C3703_=_C3738( C3703 C3738 ) C3703_=_C3739( C3703 C3739 ) C3703_=_C3740( C3703 C3740 ) C3709_=_C3714( C3709 C3714 ) \nC3709_=_C3833(</w:t>
      </w:r>
    </w:p>
    <w:p>
      <w:pPr>
        <w:pStyle w:val="PreformattedText"/>
        <w:bidi w:val="0"/>
        <w:spacing w:before="0" w:after="0"/>
        <w:jc w:val="left"/>
        <w:rPr/>
      </w:pPr>
      <w:r>
        <w:rPr/>
        <w:t xml:space="preserve"> </w:t>
      </w:r>
      <w:r>
        <w:rPr/>
        <w:t>C3709 C3833 ) C3709_=_C3842( C3709 C3842 ) C3709_=_C3945( C3709 C3945 ) C3709_=_C3972( C3709 C3972 ) C3709_=_C3973( C3709 C3973 ) C3709_=_C3975( C3709 C3975 ) \nC3709_=_C3976( C3709 C3976 ) C3709_=_C3977( C3709 C3977 ) C3714_=_C3754( C3714 C3754 ) C3714_=_C3827( C3714 C3827 ) C3714_=_C3932( C3714 C3932 ) C3714_=_C4040( C3714 C4040 ) \nC3714_=_C4044( C3714 C4044 ) C3720_=_C3725( C3720 C3725 ) C3720_=_C3748( C3720 C3748 ) C3720_=_C3749( C3720 C3749 ) C3720_=_C3750( C3720 C3750 ) C3720_=_C3751( C3720 C3751 ) \nC3720_=_C3752( C3720 C3752 ) C3720_=_C3753( C3720 C3753 ) C3720_=_C3754( C3720 C3754 ) C3720_=_C3755( C3720 C3755 ) C3725_=_C3736( C3725 C3736 ) C3725_=_C3753( C3725 C3753 ) \nC3725_=_C3835( C3725 C3835 ) C3725_=_C3897( C3725 C3897 ) C3725_=_C3910( C3725 C3910 ) C3725_=_C3922( C3725 C3922 ) C3725_=_C3941( C3725 C3941 ) C3725_=_C3948( C3725 C3948 ) \nC3725_=_C4004( C3725 C4004 ) C3725_=_C4027( C3725 C4027 ) C3725_=_C4029( C3725 C4029 ) C3729_=_C3730( C3729 C3730 ) C3729_=_C3732( C3729 C3732 ) C3729_=_C3733( C3729 C3733 ) \nC3729_=_C3735( C3729 C3735 ) C3729_=_C3736( C3729 C3736 ) C3729_=_C3737( C3729 C3737 ) C3729_=_C3738( C3729 C3738 ) C3729_=_C3739( C3729 C3739 ) C3729_=_C3740( C3729 C3740 ) \nC3730_=_C3732( C3730 C3732 ) C3730_=_C3733( C3730 C3733 ) C3730_=_C3735( C3730 C3735 ) C3730_=_C3736( C3730 C3736 ) C3730_=_C3737( C3730 C3737 ) C3730_=_C3738( C3730 C3738 ) \nC3730_=_C3739( C3730 C3739 ) C3730_=_C3740( C3730 C3740 ) C3730_=_C3842( C3730 C3842 ) C3730_=_C3849( C3730 C3849 ) C3732_=_C3733( C3732 C3733 ) C3732_=_C3735( C3732 C3735 ) \nC3732_=_C3736( C3732 C3736 ) C3732_=_C3737( C3732 C3737 ) C3732_=_C3738( C3732 C3738 ) C3732_=_C3739( C3732 C3739 ) C3732_=_C3740( C3732 C3740 ) C3732_=_C3909( C3732 C3909 ) \nC3732_=_C3922( C3732 C3922 ) C3732_=_C3925( C3732 C3925 ) C3733_=_C3735( C3733 C3735 ) C3733_=_C3736( C3733 C3736 ) C3733_=_C3737( C3733 C3737 ) C3733_=_C3738( C3733 C3738 ) \nC3733_=_C3739( C3733 C3739 ) C3733_=_C3740( C3733 C3740 ) C3733_=_C3751( C3733 C3751 ) C3733_=_C3945( C3733 C3945 ) C3733_=_C3948( C3733 C3948 ) C3735_=_C3736( C3735 C3736 ) \nC3735_=_C3737( C3735 C3737 ) C3735_=_C3738( C3735 C3738 ) C3735_=_C3739( C3735 C3739 ) C3735_=_C3740( C3735 C3740 ) C3735_=_C3972( C3735 C3972 ) C3735_=_C3980( C3735 C3980 ) \nC3735_=_C3983( C3735 C3983 ) C3736_=_C3737( C3736 C3737 ) C3736_=_C3738( C3736 C3738 ) C3736_=_C3739( C3736 C3739 ) C3736_=_C3740( C3736 C3740 ) C3736_=_C3753( C3736 C3753 ) \nC3736_=_C3835( C3736 C3835 ) C3736_=_C3897( C3736 C3897 ) C3736_=_C3910( C3736 C3910 ) C3736_=_C3922( C3736 C3922 ) C3736_=_C3941( C3736 C3941 ) C3736_=_C3948( C3736 C3948 ) \nC3736_=_C4004( C3736 C4004 ) C3736_=_C4027( C3736 C4027 ) C3736_=_C4029( C3736 C4029 ) C3737_=_C3738( C3737 C3738 ) C3737_=_C3739( C3737 C3739 ) C3737_=_C3740( C3737 C3740 ) \nC3737_=_C3812( C3737 C3812 ) C3737_=_C4040( C3737 C4040 ) C3738_=_C3739( C3738 C3739 ) C3738_=_C3740( C3738 C3740 ) C3738_=_C3975( C3738 C3975 ) C3739_=_C3740( C3739 C3740 ) \nC3739_=_C3888( C3739 C3888 ) C3740_=_C3977( C3740 C3977 ) C3748_=_C3749( C3748 C3749 ) C3748_=_C3750( C3748 C3750 ) C3748_=_C3751( C3748 C3751 ) C3748_=_C3752( C3748 C3752 ) \nC3748_=_C3753( C3748 C3753 ) C3748_=_C3754( C3748 C3754 ) C3748_=_C3755( C3748 C3755 ) C3749_=_C3750( C3749 C3750 ) C3749_=_C3751( C3749 C3751 ) C3749_=_C3752( C3749 C3752 ) \nC3749_=_C3753( C3749 C3753 ) C3749_=_C3754( C3749 C3754 ) C3749_=_C3755( C3749 C3755 ) C3749_=_C3897( C3749 C3897 ) C3750_=_C3751( C3750 C3751 ) C3750_=_C3752( C3750 C3752 ) \nC3750_=_C3753( C3750 C3753 ) C3750_=_C3754( C3750 C3754 ) C3750_=_C3755( C3750 C3755 ) C3750_=_C3941( C3750 C3941 ) C3750_=_C3943( C3750 C3943 ) C3750_=_C3944( C3750 C3944 ) \nC3751_=_C3752( C3751 C3752 ) C3751_=_C3753( C3751 C3753 ) C3751_=_C3754( C3751 C3754 ) C3751_=_C3755( C3751 C3755 ) C3751_=_C3945( C3751 C3945 ) C3751_=_C3948( C3751 C3948 ) \nC3752_=_C3753( C3752 C3753 ) C3752_=_C3754( C3752 C3754 ) C3752_=_C3755( C3752 C3755 ) C3752_=_C4004( C3752 C4004 ) C3752_=_C4007( C3752 C4007 ) C3753_=_C3754( C3753 C3754 ) \nC3753_=_C3755( C3753 C3755 ) C3753_=_C3835( C3753 C3835 ) C3753_=_C3897( C3753 C3897 ) C3753_=_C3910( C3753 C3910 ) C3753_=_C3922( C3753 C3922 ) C3753_=_C3941( C3753 C3941 ) \nC3753_=_C3948( C3753 C3948 ) C3753_=_C4004( C3753 C4004 ) C3753_=_C4027( C3753 C4027 ) C3753_=_C4029( C3753 C4029 ) C3754_=_C3755( C3754 C3755 ) C3754_=_C3827( C3754 C3827 ) \nC3754_=_C3932( C3754 C3932 ) C3754_=_C4040( C3754 C4040 ) C3754_=_C4044( C3754 C4044 ) C3755_=_C4027( C3755 C4027 ) C3755_=_C4035( C3755 C4035 ) C3776_=_C3778( C3776 C3778 ) \nC3776_=_C3960( C3776 C3960 ) C3776_=_C3962( C3776 C3962 ) C3776_=_C3963( C3776 C3963 ) C3776_=_C3964( C3776 C3964 ) C3776_=_C3965( C3776 C3965 ) C3776_=_C3966( C3776 C3966 ) \nC3778_=_C3828( C3778 C3828 ) C3778_=_C4015( C3778 C4015 ) C3778_=_C4050( C3778 C4050 ) C3785_=_C3831( C3785 C3831 ) C3785_=_C3882( C3785 C3882 ) C3785_=_C3885( C3785 C3885 ) \nC3785_=_C3886( C3785 C3886 ) C3785_=_C3887( C3785 C3887 ) C3785_=_C3888( C3785 C3888 ) C3785_=_C3890( C3785 C3890 ) C3802_=_C3805( C3802 C3805 ) C3802_=_C3909( C3802 C3909 ) \nC3802_=_C3910( C3802 C3910 ) C3802_=_C3912( C3802 C3912 ) C3805_=_C3874( C3805 C3874 ) C3805_=_C4077( C3805 C4077 ) C3805_=_C4098( C3805 C4098 ) C3805_=_C4102( C3805 C4102 ) \nC3805_=_C4104( C3805 C4104 ) C3807_=_C3808( C3807 C3808 ) C3807_=_C3809( C3807 C3809 ) C3807_=_C3810( C3807 C3810 ) C3807_=_C3811( C3807 C3811 ) C3807_=_C3812( C3807 C3812 ) \nC3807_=_C3814( C3807 C3814 ) C3807_=_C3874( C3807 C3874 ) C3808_=_C3809( C3808 C3809 ) C3808_=_C3810( C3808 C3810 ) C3808_=_C3811( C3808 C3811 ) C3808_=_C3812( C3808 C3812 ) \nC3808_=_C3814( C3808 C3814 ) C3809_=_C3810( C3809 C3810 ) C3809_=_C3811( C3809 C3811 ) C3809_=_C3812( C3809 C3812 ) C3809_=_C3814( C3809 C3814 ) C3809_=_C3916( C3809 C3916 ) \nC3810_=_C3811( C3810 C3811 ) C3810_=_C3812( C3810 C3812 ) C3810_=_C3814( C3810 C3814 ) C3810_=_C3815( C3810 C3815 ) C3811_=_C3812( C3811 C3812 ) C3811_=_C3814( C3811 C3814 ) \nC3812_=_C3814( C3812 C3814 ) C3812_=_C4040( C3812 C4040 ) C3814_=_C3887( C3814 C3887 ) C3815_=_C3816( C3815 C3816 ) C3815_=_C3818( C3815 C3818 ) C3815_=_C3819( C3815 C3819 ) \nC3815_=_C3820( C3815 C3820 ) C3815_=_C3821( C3815 C3821 ) C3815_=_C3822( C3815 C3822 ) C3816_=_C3818( C3816 C3818 ) C3816_=_C3819( C3816 C3819 ) C3816_=_C3820( C3816 C3820 ) \nC3816_=_C3821( C3816 C3821 ) C3816_=_C3822( C3816 C3822 ) C3816_=_C4080( C3816 C4080 ) C3816_=_C4082( C3816 C4082 ) C3818_=_C3819( C3818 C3819 ) C3818_=_C3820( C3818 C3820 ) \nC3818_=_C3821( C3818 C3821 ) C3818_=_C3822( C3818 C3822 ) C3818_=_C3943( C3818 C3943 ) C3818_=_C3980( C3818 C3980 ) C3818_=_C4080( C3818 C4080 ) C3818_=_C4093( C3818 C4093 ) \nC3818_=_C4094( C3818 C4094 ) C3818_=_C4096( C3818 C4096 ) C3819_=_C3820( C3819 C3820 ) C3819_=_C3821( C3819 C3821 ) C3819_=_C3822( C3819 C3822 ) C3819_=_C4090( C3819 C4090 ) \nC3820_=_C3821( C3820 C3821 ) C3820_=_C3822( C3820 C3822 ) C3820_=_C4093( C3820 C4093 ) C3821_=_C3822( C3821 C3822 ) C3821_=_C4094( C3821 C4094 ) C3822_=_C4096( C3822 C4096 ) \nC3827_=_C3828( C3827 C3828 ) C3827_=_C3829( C3827 C3829 ) C3827_=_C3932( C3827 C3932 ) C3827_=_C4040( C3827 C4040 ) C3827_=_C4044( C3827 C4044 ) C3828_=_C3829( C3828 C3829 ) \nC3828_=_C4015( C3828 C4015 ) C3828_=_C4050( C3828 C4050 ) C3829_=_C4017( C3829 C4017 ) C3829_=_C4056( C3829 C4056 ) C3829_=_C4062( C3829 C4062 ) C3829_=_C4090( C3829 C4090 ) \nC3829_=_C4091( C3829 C4091 ) C3831_=_C3833( C3831 C3833 ) C3831_=_C3834( C3831 C3834 ) C3831_=_C3835( C3831 C3835 ) C3831_=_C3839( C3831 C3839 ) C3831_=_C3840( C3831 C3840 ) \nC3831_=_C3882( C3831 C3882 ) C3831_=_C3885( C3831 C3885 ) C3831_=_C3886( C3831 C3886 ) C3831_=_C3887( C3831 C3887 ) C3831_=_C3888( C3831 C3888 ) C3831_=_C3890( C3831 C3890 ) \nC3833_=_C3834( C3833 C3834 ) C3833_=_C3835( C3833 C3835 ) C3833_=_C3839( C3833 C3839 ) C3833_=_C3840( C3833 C3840 ) C3833_=_C3842( C3833 C3842 ) C3833_=_C3945( C3833 C3945 ) \nC3833_=_C3972( C3833 C3972 ) C3833_=_C3973( C3833 C3973 ) C3833_=_C3975( C3833 C3975 ) C3833_=_C3976( C3833 C3976 ) C3833_=_C3977( C3833 C3977 ) C3834_=_C3835( C3834 C3835 ) \nC3834_=_C3839( C3834 C3839 ) C3834_=_C3840( C3834 C3840 ) C3834_=_C3985( C3834 C3985 ) C3834_=_C4000( C3834 C4000 ) C3834_=_C4001( C3834 C4001 ) C3835_=_C3839( C3835 C3839 ) \nC3835_=_C3840( C3835 C3840 ) C3835_=_C3897( C3835 C3897 ) C3835_=_C3910( C3835 C3910 ) C3835_=_C3922( C3835 C3922 ) C3835_=_C3941( C3835 C3941 ) C3835_=_C3948( C3835 C3948 ) \nC3835_=_C4004( C3835 C4004 ) C3835_=_C4027( C3835 C4027 ) C3835_=_C4029( C3835 C4029 ) C3839_=_C3840( C3839 C3840 ) C3839_=_C3849( C3839 C3849 ) C3839_=_C3966( C3839 C3966 ) \nC3839_=_C4007( C3839 C4007 ) C3839_=_C4070( C3839 C4070 ) C3839_=_C4082( C3839 C4082 ) C3839_=_C4092( C3839 C4092 ) C3840_=_C4099( C3840 C4099 ) C3842_=_C3849( C3842 C3849 ) \nC3842_=_C3945( C3842 C3945 ) C3842_=_C3972( C3842 C3972 ) C3842_=_C3973( C3842 C3973 ) C3842_=_C3975( C3842 C3975 ) C3842_=_C3976( C3842 C3976 ) C3842_=_C3977( C3842 C3977 ) \nC3849_=_C3966( C3849 C3966 ) C3849_=_C4007( C3849 C4007 ) C3849_=_C4070( C3849 C4070 ) C3849_=_C4082( C3849 C4082 ) C3849_=_C4092( C3849 C4092 ) C3874_=_C4077( C3874 C4077 ) \nC3874_=_C4098( C3874 C4098 ) C3874_=_C4102( C3874 C4102 ) C3874_=_C4104( C3874 C4104 ) C3882_=_C3885( C3882 C3885 ) C3882_=_C3886( C3882 C3886 ) C3882_=_C3887( C3882 C3887 ) \nC3882_=_C3888( C3882 C3888 ) C3882_=_C3890( C3882 C3890 ) C3885_=_C3886( C3885 C3886 ) C3885_=_C3887( C3885 C3887 ) C3885_=_C3888( C3885 C3888 ) C3885_=_C3890( C3885 C3890 ) \nC3885_=_C3962( C3885 C3962 ) C3886_=_C3887( C3886 C3887 ) C3886_=_C3888( C3886 C3888 ) C3886_=_C3890( C3886 C3890 ) C3886_=_C4062( C3886 C4062 ) C3887_=_C3888( C3887 C3888 ) \nC3887_=_C3890( C3887 C3890 ) C3888_=_C3890( C3888 C3890 ) C3890_=_C4037( C3890 C4037 ) C3897_=_C3910( C3897 C3910 ) C3897_=_C3922( C3897 C3922 ) C3897_=_C3941( C3897 C3941 ) \nC3897_=_C3948( C3897 C3948 ) C3897_=_C4004( C3897 C4004 ) C3897_=_C4027(</w:t>
      </w:r>
    </w:p>
    <w:p>
      <w:pPr>
        <w:pStyle w:val="PreformattedText"/>
        <w:bidi w:val="0"/>
        <w:spacing w:before="0" w:after="0"/>
        <w:jc w:val="left"/>
        <w:rPr/>
      </w:pPr>
      <w:r>
        <w:rPr/>
        <w:t xml:space="preserve"> </w:t>
      </w:r>
      <w:r>
        <w:rPr/>
        <w:t>C3897 C4027 ) C3897_=_C4029( C3897 C4029 ) C3909_=_C3910( C3909 C3910 ) C3909_=_C3912( C3909 C3912 ) \nC3909_=_C3922( C3909 C3922 ) C3909_=_C3925( C3909 C3925 ) C3910_=_C3912( C3910 C3912 ) C3910_=_C3922( C3910 C3922 ) C3910_=_C3941( C3910 C3941 ) C3910_=_C3948( C3910 C3948 ) \nC3910_=_C4004( C3910 C4004 ) C3910_=_C4027( C3910 C4027 ) C3910_=_C4029( C3910 C4029 ) C3912_=_C4050( C3912 C4050 ) C3916_=_C3989( C3916 C3989 ) C3916_=_C4001( C3916 C4001 ) \nC3916_=_C4031( C3916 C4031 ) C3916_=_C4035( C3916 C4035 ) C3916_=_C4036( C3916 C4036 ) C3916_=_C4037( C3916 C4037 ) C3922_=_C3925( C3922 C3925 ) C3922_=_C3941( C3922 C3941 ) \nC3922_=_C3948( C3922 C3948 ) C3922_=_C4004( C3922 C4004 ) C3922_=_C4027( C3922 C4027 ) C3922_=_C4029( C3922 C4029 ) C3925_=_C3944( C3925 C3944 ) C3925_=_C3983( C3925 C3983 ) \nC3925_=_C4029( C3925 C4029 ) C3932_=_C4040( C3932 C4040 ) C3932_=_C4044( C3932 C4044 ) C3941_=_C3943( C3941 C3943 ) C3941_=_C3944( C3941 C3944 ) C3941_=_C3948( C3941 C3948 ) \nC3941_=_C4004( C3941 C4004 ) C3941_=_C4027( C3941 C4027 ) C3941_=_C4029( C3941 C4029 ) C3943_=_C3944( C3943 C3944 ) C3943_=_C3980( C3943 C3980 ) C3943_=_C4080( C3943 C4080 ) \nC3943_=_C4093( C3943 C4093 ) C3943_=_C4094( C3943 C4094 ) C3943_=_C4096( C3943 C4096 ) C3944_=_C3983( C3944 C3983 ) C3944_=_C4029( C3944 C4029 ) C3945_=_C3948( C3945 C3948 ) \nC3945_=_C3972( C3945 C3972 ) C3945_=_C3973( C3945 C3973 ) C3945_=_C3975( C3945 C3975 ) C3945_=_C3976( C3945 C3976 ) C3945_=_C3977( C3945 C3977 ) C3948_=_C4004( C3948 C4004 ) \nC3948_=_C4027( C3948 C4027 ) C3948_=_C4029( C3948 C4029 ) C3960_=_C3962( C3960 C3962 ) C3960_=_C3963( C3960 C3963 ) C3960_=_C3964( C3960 C3964 ) C3960_=_C3965( C3960 C3965 ) \nC3960_=_C3966( C3960 C3966 ) C3960_=_C3973( C3960 C3973 ) C3960_=_C3989( C3960 C3989 ) C3962_=_C3963( C3962 C3963 ) C3962_=_C3964( C3962 C3964 ) C3962_=_C3965( C3962 C3965 ) \nC3962_=_C3966( C3962 C3966 ) C3963_=_C3964( C3963 C3964 ) C3963_=_C3965( C3963 C3965 ) C3963_=_C3966( C3963 C3966 ) C3963_=_C4070( C3963 C4070 ) C3964_=_C3965( C3964 C3965 ) \nC3964_=_C3966( C3964 C3966 ) C3964_=_C3976( C3964 C3976 ) C3964_=_C4036( C3964 C4036 ) C3965_=_C3966( C3965 C3966 ) C3965_=_C4092( C3965 C4092 ) C3966_=_C4007( C3966 C4007 ) \nC3966_=_C4070( C3966 C4070 ) C3966_=_C4082( C3966 C4082 ) C3966_=_C4092( C3966 C4092 ) C3972_=_C3973( C3972 C3973 ) C3972_=_C3975( C3972 C3975 ) C3972_=_C3976( C3972 C3976 ) \nC3972_=_C3977( C3972 C3977 ) C3972_=_C3980( C3972 C3980 ) C3972_=_C3983( C3972 C3983 ) C3973_=_C3975( C3973 C3975 ) C3973_=_C3976( C3973 C3976 ) C3973_=_C3977( C3973 C3977 ) \nC3973_=_C3989( C3973 C3989 ) C3975_=_C3976( C3975 C3976 ) C3975_=_C3977( C3975 C3977 ) C3976_=_C3977( C3976 C3977 ) C3976_=_C4036( C3976 C4036 ) C3980_=_C3983( C3980 C3983 ) \nC3980_=_C4080( C3980 C4080 ) C3980_=_C4093( C3980 C4093 ) C3980_=_C4094( C3980 C4094 ) C3980_=_C4096( C3980 C4096 ) C3983_=_C4029( C3983 C4029 ) C3985_=_C4000( C3985 C4000 ) \nC3985_=_C4001( C3985 C4001 ) C3989_=_C4001( C3989 C4001 ) C3989_=_C4031( C3989 C4031 ) C3989_=_C4035( C3989 C4035 ) C3989_=_C4036( C3989 C4036 ) C3989_=_C4037( C3989 C4037 ) \nC4000_=_C4001( C4000 C4001 ) C4000_=_C4031( C4000 C4031 ) C4001_=_C4031( C4001 C4031 ) C4001_=_C4035( C4001 C4035 ) C4001_=_C4036( C4001 C4036 ) C4001_=_C4037( C4001 C4037 ) \nC4004_=_C4007( C4004 C4007 ) C4004_=_C4027( C4004 C4027 ) C4004_=_C4029( C4004 C4029 ) C4007_=_C4070( C4007 C4070 ) C4007_=_C4082( C4007 C4082 ) C4007_=_C4092( C4007 C4092 ) \nC4015_=_C4017( C4015 C4017 ) C4015_=_C4050( C4015 C4050 ) C4017_=_C4056( C4017 C4056 ) C4017_=_C4062( C4017 C4062 ) C4017_=_C4090( C4017 C4090 ) C4017_=_C4091( C4017 C4091 ) \nC4027_=_C4029( C4027 C4029 ) C4027_=_C4035( C4027 C4035 ) C4031_=_C4035( C4031 C4035 ) C4031_=_C4036( C4031 C4036 ) C4031_=_C4037( C4031 C4037 ) C4035_=_C4036( C4035 C4036 ) \nC4035_=_C4037( C4035 C4037 ) C4036_=_C4037( C4036 C4037 ) C4040_=_C4044( C4040 C4044 ) C4044_=_C4099( C4044 C4099 ) C4056_=_C4062( C4056 C4062 ) C4056_=_C4090( C4056 C4090 ) \nC4056_=_C4091( C4056 C4091 ) C4062_=_C4090( C4062 C4090 ) C4062_=_C4091( C4062 C4091 ) C4070_=_C4082( C4070 C4082 ) C4070_=_C4092( C4070 C4092 ) C4077_=_C4098( C4077 C4098 ) \nC4077_=_C4102( C4077 C4102 ) C4077_=_C4104( C4077 C4104 ) C4080_=_C4082( C4080 C4082 ) C4080_=_C4093( C4080 C4093 ) C4080_=_C4094( C4080 C4094 ) C4080_=_C4096( C4080 C4096 ) \nC4082_=_C4092( C4082 C4092 ) C4090_=_C4091( C4090 C4091 ) C4091_=_C4104( C4091 C4104 ) C4093_=_C4094( C4093 C4094 ) C4093_=_C4096( C4093 C4096 ) C4094_=_C4096( C4094 C4096 ) \nC4098_=_C4102( C4098 C4102 ) C4098_=_C4104( C4098 C4104 ) C4102_=_C4104( C4102 C4104 ) "];70-&gt;80[label="1034: C22 C39 C64 C71 C110 \nC117 C192 C233 C252 C285 C297 \nC298 C315 C335 C343 C359 C371 \nC372 C374 C375 C377 C381 C382 \nC386 C387 C390 C394 C396 C424 \nC425 C426 C427 C429 C430 C433 \nC434 C435 C436 C438 C439 C440 \nC443 C445 C446 C447 C448 C450 \nC451 C452 C456 C457 C459 C462 \nC463 C464 C465 C466 C467 C468 \nC469 C471 C475 C477 C478 C479 \nC488 C489 C491 C495 C517 C536 \nC538 C551 C556 C570 C571 C575 \nC577 C586 C588 C589 C590 C591 \nC594 C596 C598 C601 C603 C604 \nC605 C607 C608 C609 C610 C611 \nC613 C615 C620 C623 C629 C630 \nC632 C635 C637 C646 C658 C664 \nC665 C666 C669 C670 C671 C672 \nC675 C676 C677 C678 C680 C682 \nC683 C684 C685 C687 C688 C690 \nC700 C701 C704 C707 C712 C721 \nC723 C724 C733 C739 C743 C745 \nC747 C748 C751 C753 C756 C758 \nC759 C760 C762 C763 C764 C771 \nC783 C786 C796 C804 C818 C823 \nC827 C846 C862 C865 C871 C875 \nC877 C878 C883 C884 C894 C896 \nC899 C908 C923 C927 C943 C946 \nC950 C952 C974 C991 C994 C1016 \nC1020 C1021 C1022 C1024 C1030 C1031 \nC1034 C1036 C1041 C1042 C1043 C1048 \nC1054 C1056 C1059 C1069 C1074 C1077 \nC1084 C1088 C1090 C1093 C1094 C1102 \nC1107 C1111 C1121 C1130 C1134 C1135 \nC1138 C1142 C1147 C1148 C1150 C1152 \nC1154 C1159 C1160 C1165 C1170 C1175 \nC1179 C1181 C1185 C1189 C1210 C1211 \nC1212 C1213 C1215 C1216 C1218 C1220 \nC1221 C1222 C1225 C1226 C1227 C1228 \nC1229 C1231 C1233 C1236 C1239 C1244 \nC1257 C1263 C1281 C1282 C1286 C1287 \nC1289 C1290 C1291 C1292 C1294 C1295 \nC1296 C1297 C1300 C1302 C1304 C1318 \nC1327 C1339 C1342 C1348 C1351 C1357 \nC1364 C1365 C1366 C1373 C1375 C1377 \nC1380 C1387 C1388 C1390 C1393 C1397 \nC1403 C1406 C1407 C1410 C1411 C1414 \nC1415 C1416 C1420 C1421 C1424 C1425 \nC1427 C1428 C1429 C1431 C1432 C1434 \nC1436 C1437 C1446 C1464 C1469 C1477 \nC1481 C1483 C1484 C1486 C1490 C1491 \nC1492 C1493 C1495 C1497 C1498 C1499 \nC1501 C1503 C1505 C1506 C1508 C1510 \nC1515 C1517 C1525 C1533 C1535 C1536 \nC1544 C1547 C1551 C1552 C1556 C1557 \nC1558 C1560 C1561 C1563 C1564 C1570 \nC1572 C1573 C1577 C1581 C1582 C1584 \nC1585 C1587 C1588 C1591 C1592 C1594 \nC1595 C1601 C1606 C1607 C1612 C1613 \nC1616 C1619 C1620 C1623 C1624 C1625 \nC1627 C1629 C1633 C1637 C1638 C1641 \nC1643 C1644 C1645 C1647 C1648 C1650 \nC1654 C1656 C1659 C1660 C1661 C1663 \nC1665 C1666 C1670 C1679 C1686 C1689 \nC1697 C1704 C1712 C1713 C1723 C1724 \nC1736 C1741 C1744 C1745 C1746 C1748 \nC1751 C1752 C1753 C1754 C1755 C1762 \nC1767 C1774 C1777 C1783 C1787 C1789 \nC1790 C1791 C1792 C1793 C1795 C1797 \nC1798 C1799 C1801 C1802 C1804 C1805 \nC1811 C1813 C1814 C1815 C1819 C1820 \nC1821 C1823 C1825 C1826 C1827 C1828 \nC1830 C1854 C1855 C1861 C1863 C1868 \nC1877 C1889 C1894 C1898 C1899 C1901 \nC1902 C1904 C1905 C1906 C1907 C1908 \nC1910 C1912 C1913 C1916 C1921 C1924 \nC1926 C1932 C1935 C1938 C1950 C1954 \nC1956 C1957 C1959 C1961 C1963 C1967 \nC1975 C1993 C1994 C1995 C2001 C2002 \nC2004 C2006 C2022 C2023 C2025 C2027 \nC2029 C2030 C2031 C2035 C2038 C2042 \nC2051 C2059 C2060 C2078 C2080 C2085 \nC2092 C2095 C2098 C2104 C2114 C2118 \nC2139 C2140 C2141 C2142 C2143 C2144 \nC2147 C2148 C2150 C2151 C2152 C2154 \nC2195 C2200 C2207 C2210 C2212 C2213 \nC2217 C2221 C2222 C2224 C2225 C2226 \nC2228 C2232 C2234 C2237 C2245 C2246 \nC2269 C2280 C2284 C2285 C2286 C2287 \nC2288 C2290 C2291 C2292 C2294 C2298 \nC2299 C2300 C2301 C2302 C2303 C2308 \nC2309 C2311 C2313 C2315 C2316 C2318 \nC2320 C2329 C2336 C2338 C2339 C2341 \nC2347 C2360 C2361 C2362 C2363 C2364 \nC2365 C2366 C2369 C2370 C2372 C2382 \nC2383 C2389 C2391 C2395 C2396 C2398 \nC2405 C2406 C2407 C2413 C2414 C2418 \nC2420 C2423 C2426 C2427 C2428 C2429 \nC2432 C2433 C2434 C2435 C2436 C2438 \nC2440 C2441 C2442 C2445 C2448 C2452 \nC2453 C2454 C2455 C2456 C2457 C2459 \nC2461 C2462 C2463 C2464 C2465 C2466 \nC2467 C2469 C2470 C2472 C2473 C2475 \nC2498 C2504 C2510 C2513 C2514 C2519 \nC2522 C2524 C2525 C2532 C2544 C2565 \nC2567 C2581 C2584 C2592 C2610 C2612 \nC2613 C2615 C2619 C2620 C2621 C2622 \nC2623 C2624 C2626 C2629 C2637 C2659 \nC2660 C2664 C2668 C2672 C2673 C2696 \nC2700 C2701 C2710 C2711 C2712 C2719 \nC2728 C2733 C2734 C2736 C2738 C2741 \nC2744 C2745 C2746 C2747 C2748 C2754 \nC2763 C2770 C2775 C2776 C2784 C2786 \nC2787 C2788 C2796 C2800 C2803 C2804 \nC2805 C2812 C2815 C2816 C2818 C2819 \nC2820 C2822 C2823 C2829 C2831 C2832 \nC2837 C2847 C2851 C2864 C2867 C2870 \nC2873 C2877 C2879 C2891 C2899 C2902 \nC2903 C2906 C2907 C2908 C2909 C2910 \nC2911 C2913 C2937 C2941 C2943 C2953 \nC2954 C2957 C2959 C2963 C2966 C2967 \nC2968 C2970 C2971 C2972 C2973 C2974 \nC2975 C2978 C2979 C2980 C2982 C3010 \nC3020 C3025 C3026 C3028 C3030 C3032 \nC3033 C3034 C3035 C3038 C3041 C3057 \nC3058 C3061 C3063 C3065 C3066 C3068 \nC3081 C3083 C3087 C3090 C3097 C3098 \nC3102 C3107 C3108 C3110 C3112 C3113 \nC3114 C3116 C3117 C3118 C3119 C3120 \nC3122 C3124 C3137 C3138 C3140 C3143 \nC3145 C3154 C3160 C3162 C3165 C3177 \nC3182 C3186 C3188 C3199 C3200 C3201 \nC3207 C3209 C3212 C3213 C3214 C3215 \nC3220 C3226 C3228 C3235 C3236 C3238 \nC3242 C3247 C3248 C3252 C3256 C3262 \nC3266 C3268 C3276 C3277 C3278 C3279 \nC3281 C3282 C3283 C3284 C3285 C3291 \nC3292 C3293 C3296 C3297 C3300 C3301 \nC3305 C3315 C3323 C3326 C3329 C3330 \nC3337 C3339 C3353 C3354 C3356 C3359 \nC3362 C3364 C3365 C3367 C3368 C3370 \nC3374 C3382 C3395 C3397 C3404 C3406 \nC3411 C3413 C3427 C3432 C3433 C3436 \nC3439</w:t>
      </w:r>
    </w:p>
    <w:p>
      <w:pPr>
        <w:pStyle w:val="PreformattedText"/>
        <w:bidi w:val="0"/>
        <w:spacing w:before="0" w:after="0"/>
        <w:jc w:val="left"/>
        <w:rPr/>
      </w:pPr>
      <w:r>
        <w:rPr/>
        <w:t xml:space="preserve"> </w:t>
      </w:r>
      <w:r>
        <w:rPr/>
        <w:t>C3449 C3455 C3476 C3479 C3482 \nC3485 C3487 C3488 C3493 C3494 C3502 \nC3503 C3504 C3505 C3507 C3508 C3511 \nC3512 C3513 C3514 C3528 C3559 C3571 \nC3575 C3576 C3577 C3578 C3594 C3599 \nC3600 C3601 C3604 C3605 C3609 C3614 \nC3617 C3618 C3620 C3621 C3622 C3623 \nC3624 C3638 C3639 C3642 C3644 C3658 \nC3664 C3665 C3668 C3673 C3676 C3684 \nC3687 C3691 C3692 C3693 C3699 C3700 \nC3703 C3709 C3714 C3720 C3725 C3729 \nC3730 C3732 C3733 C3735 C3737 C3738 \nC3739 C3740 C3748 C3749 C3750 C3751 \nC3752 C3755 C3776 C3778 C3785 C3802 \nC3805 C3807 C3808 C3809 C3810 C3811 \nC3812 C3814 C3815 C3816 C3819 C3820 \nC3821 C3822 C3827 C3828 C3829 C3831 \nC3833 C3834 C3835 C3839 C3840 C3842 \nC3849 C3874 C3882 C3885 C3886 C3887 \nC3888 C3890 C3897 C3909 C3912 C3916 \nC3922 C3925 C3932 C3941 C3943 C3944 \nC3945 C3948 C3960 C3962 C3963 C3964 \nC3965 C3972 C3973 C3975 C3976 C3977 \nC3980 C3983 C3985 C3989 C4000 C4004 \nC4007 C4015 C4017 C4027 C4031 C4035 \nC4036 C4037 C4040 C4044 C4050 C4056 \nC4062 C4070 C4077 C4080 C4082 C4090 \nC4091 C4092 C4093 C4094 C4096 C4098 \nC4099 C4102 C4104 \n11240: C22_=_C71 ,C22_=_C117 ,C22_=_C192 ,C22_=_C252 ,C22_=_C285 ,\nC22_=_C335 ,C22_=_C865 ,C22_=_C1056 ,C22_=_C1107 ,C22_=_C1613 ,C22_=_C1921 ,\nC22_=_C3102 ,C22_=_C3177 ,C22_=_C3315 ,C22_=_C3594 ,C22_=_C3684 ,C22_=_C3802 ,\nC22_=_C3909 ,C22_=_C3912 ,C39_=_C64 ,C39_=_C110 ,C39_=_C233 ,C39_=_C298 ,\nC39_=_C343 ,C39_=_C878 ,C39_=_C1041 ,C39_=_C1093 ,C39_=_C1805 ,C39_=_C2059 ,\nC39_=_C2245 ,C39_=_C2338 ,C39_=_C2360 ,C39_=_C2361 ,C39_=_C2362 ,C39_=_C2363 ,\nC39_=_C2364 ,C39_=_C2365 ,C39_=_C2366 ,C39_=_C2369 ,C39_=_C2370 ,C39_=_C2372 ,\nC64_=_C71 ,C64_=_C110 ,C64_=_C233 ,C64_=_C298 ,C64_=_C343 ,C64_=_C878 ,\nC64_=_C1041 ,C64_=_C1093 ,C64_=_C1805 ,C64_=_C2059 ,C64_=_C2245 ,C64_=_C2338 ,\nC64_=_C2360 ,C64_=_C2361 ,C64_=_C2362 ,C64_=_C2363 ,C64_=_C2364 ,C64_=_C2365 ,\nC64_=_C2366 ,C64_=_C2369 ,C64_=_C2370 ,C64_=_C2372 ,C71_=_C117 ,C71_=_C192 ,\nC71_=_C252 ,C71_=_C285 ,C71_=_C335 ,C71_=_C865 ,C71_=_C1056 ,C71_=_C1107 ,\nC71_=_C1613 ,C71_=_C1921 ,C71_=_C3102 ,C71_=_C3177 ,C71_=_C3315 ,C71_=_C3594 ,\nC71_=_C3684 ,C71_=_C3802 ,C71_=_C3909 ,C71_=_C3912 ,C110_=_C117 ,C110_=_C233 ,\nC110_=_C298 ,C110_=_C343 ,C110_=_C878 ,C110_=_C1041 ,C110_=_C1093 ,C110_=_C1805 ,\nC110_=_C2059 ,C110_=_C2245 ,C110_=_C2338 ,C110_=_C2360 ,C110_=_C2361 ,C110_=_C2362 ,\nC110_=_C2363 ,C110_=_C2364 ,C110_=_C2365 ,C110_=_C2366 ,C110_=_C2369 ,C110_=_C2370 ,\nC110_=_C2372 ,C117_=_C192 ,C117_=_C252 ,C117_=_C285 ,C117_=_C335 ,C117_=_C865 ,\nC117_=_C1056 ,C117_=_C1107 ,C117_=_C1613 ,C117_=_C1921 ,C117_=_C3102 ,C117_=_C3177 ,\nC117_=_C3315 ,C117_=_C3594 ,C117_=_C3684 ,C117_=_C3802 ,C117_=_C3909 ,C117_=_C3912 ,\nC192_=_C252 ,C192_=_C285 ,C192_=_C335 ,C192_=_C865 ,C192_=_C1056 ,C192_=_C1107 ,\nC192_=_C1613 ,C192_=_C1921 ,C192_=_C3102 ,C192_=_C3177 ,C192_=_C3315 ,C192_=_C3594 ,\nC192_=_C3684 ,C192_=_C3802 ,C192_=_C3909 ,C192_=_C3912 ,C233_=_C298 ,C233_=_C343 ,\nC233_=_C878 ,C233_=_C1041 ,C233_=_C1093 ,C233_=_C1805 ,C233_=_C2059 ,C233_=_C2245 ,\nC233_=_C2338 ,C233_=_C2360 ,C233_=_C2361 ,C233_=_C2362 ,C233_=_C2363 ,C233_=_C2364 ,\nC233_=_C2365 ,C233_=_C2366 ,C233_=_C2369 ,C233_=_C2370 ,C233_=_C2372 ,C252_=_C285 ,\nC252_=_C335 ,C252_=_C865 ,C252_=_C1056 ,C252_=_C1107 ,C252_=_C1613 ,C252_=_C1921 ,\nC252_=_C3102 ,C252_=_C3177 ,C252_=_C3315 ,C252_=_C3594 ,C252_=_C3684 ,C252_=_C3802 ,\nC252_=_C3909 ,C252_=_C3912 ,C285_=_C335 ,C285_=_C865 ,C285_=_C1056 ,C285_=_C1107 ,\nC285_=_C1613 ,C285_=_C1921 ,C285_=_C3102 ,C285_=_C3177 ,C285_=_C3315 ,C285_=_C3594 ,\nC285_=_C3684 ,C285_=_C3802 ,C285_=_C3909 ,C285_=_C3912 ,C297_=_C298 ,C297_=_C315 ,\nC297_=_C359 ,C297_=_C927 ,C297_=_C952 ,C297_=_C994 ,C297_=_C1236 ,C297_=_C1387 ,\nC297_=_C1556 ,C297_=_C1557 ,C297_=_C1558 ,C297_=_C1560 ,C297_=_C1561 ,C297_=_C1563 ,\nC297_=_C1564 ,C297_=_C1570 ,C298_=_C343 ,C298_=_C878 ,C298_=_C1041 ,C298_=_C1093 ,\nC298_=_C1805 ,C298_=_C2059 ,C298_=_C2245 ,C298_=_C2338 ,C298_=_C2360 ,C298_=_C2361 ,\nC298_=_C2362 ,C298_=_C2363 ,C298_=_C2364 ,C298_=_C2365 ,C298_=_C2366 ,C298_=_C2369 ,\nC298_=_C2370 ,C298_=_C2372 ,C315_=_C359 ,C315_=_C927 ,C315_=_C952 ,C315_=_C994 ,\nC315_=_C1236 ,C315_=_C1387 ,C315_=_C1556 ,C315_=_C1557 ,C315_=_C1558 ,C315_=_C1560 ,\nC315_=_C1561 ,C315_=_C1563 ,C315_=_C1564 ,C315_=_C1570 ,C335_=_C865 ,C335_=_C1056 ,\nC335_=_C1107 ,C335_=_C1613 ,C335_=_C1921 ,C335_=_C3102 ,C335_=_C3177 ,C335_=_C3315 ,\nC335_=_C3594 ,C335_=_C3684 ,C335_=_C3802 ,C335_=_C3909 ,C335_=_C3912 ,C343_=_C878 ,\nC343_=_C1041 ,C343_=_C1093 ,C343_=_C1805 ,C343_=_C2059 ,C343_=_C2245 ,C343_=_C2338 ,\nC343_=_C2360 ,C343_=_C2361 ,C343_=_C2362 ,C343_=_C2363 ,C343_=_C2364 ,C343_=_C2365 ,\nC343_=_C2366 ,C343_=_C2369 ,C343_=_C2370 ,C343_=_C2372 ,C359_=_C927 ,C359_=_C952 ,\nC359_=_C994 ,C359_=_C1236 ,C359_=_C1387 ,C359_=_C1556 ,C359_=_C1557 ,C359_=_C1558 ,\nC359_=_C1560 ,C359_=_C1561 ,C359_=_C1563 ,C359_=_C1564 ,C359_=_C1570 ,C371_=_C372 ,\nC371_=_C374 ,C371_=_C375 ,C371_=_C377 ,C371_=_C381 ,C371_=_C382 ,C371_=_C386 ,\nC371_=_C387 ,C371_=_C390 ,C371_=_C394 ,C371_=_C396 ,C371_=_C456 ,C371_=_C457 ,\nC371_=_C459 ,C371_=_C462 ,C371_=_C463 ,C371_=_C464 ,C371_=_C465 ,C371_=_C466 ,\nC371_=_C467 ,C371_=_C468 ,C371_=_C469 ,C371_=_C471 ,C371_=_C475 ,C371_=_C477 ,\nC371_=_C478 ,C371_=_C479 ,C372_=_C374 ,C372_=_C375 ,C372_=_C377 ,C372_=_C381 ,\nC372_=_C382 ,C372_=_C386 ,C372_=_C387 ,C372_=_C390 ,C372_=_C394 ,C372_=_C396 ,\nC372_=_C1036 ,C372_=_C1041 ,C372_=_C1042 ,C372_=_C1043 ,C372_=_C1048 ,C372_=_C1054 ,\nC372_=_C1056 ,C372_=_C1059 ,C374_=_C375 ,C374_=_C377 ,C374_=_C381 ,C374_=_C382 ,\nC374_=_C386 ,C374_=_C387 ,C374_=_C390 ,C374_=_C394 ,C374_=_C396 ,C374_=_C1411 ,\nC374_=_C1741 ,C374_=_C1744 ,C374_=_C1745 ,C374_=_C1746 ,C374_=_C1748 ,C374_=_C1751 ,\nC374_=_C1752 ,C374_=_C1753 ,C374_=_C1754 ,C374_=_C1755 ,C375_=_C377 ,C375_=_C381 ,\nC375_=_C382 ,C375_=_C386 ,C375_=_C387 ,C375_=_C390 ,C375_=_C394 ,C375_=_C396 ,\nC375_=_C1212 ,C375_=_C1644 ,C375_=_C1854 ,C375_=_C1855 ,C375_=_C1861 ,C375_=_C1863 ,\nC375_=_C1868 ,C377_=_C381 ,C377_=_C382 ,C377_=_C386 ,C377_=_C387 ,C377_=_C390 ,\nC377_=_C394 ,C377_=_C396 ,C377_=_C1894 ,C377_=_C2195 ,C377_=_C2200 ,C377_=_C2207 ,\nC381_=_C382 ,C381_=_C386 ,C381_=_C387 ,C381_=_C390 ,C381_=_C394 ,C381_=_C396 ,\nC381_=_C1648 ,C381_=_C2734 ,C381_=_C2787 ,C381_=_C2788 ,C381_=_C2796 ,C381_=_C2800 ,\nC382_=_C386 ,C382_=_C387 ,C382_=_C390 ,C382_=_C394 ,C382_=_C396 ,C382_=_C1898 ,\nC382_=_C2142 ,C382_=_C2364 ,C382_=_C2510 ,C382_=_C2803 ,C382_=_C2804 ,C382_=_C2805 ,\nC382_=_C2812 ,C382_=_C2815 ,C382_=_C2816 ,C386_=_C387 ,C386_=_C390 ,C386_=_C394 ,\nC386_=_C396 ,C386_=_C1901 ,C386_=_C2513 ,C386_=_C3137 ,C386_=_C3305 ,C387_=_C390 ,\nC387_=_C394 ,C387_=_C396 ,C387_=_C440 ,C387_=_C1561 ,C387_=_C1902 ,C387_=_C2291 ,\nC387_=_C2514 ,C387_=_C3058 ,C387_=_C3138 ,C387_=_C3326 ,C387_=_C3329 ,C387_=_C3330 ,\nC390_=_C394 ,C390_=_C396 ,C390_=_C1654 ,C390_=_C2902 ,C390_=_C2974 ,C390_=_C3673 ,\nC390_=_C3676 ,C394_=_C396 ,C394_=_C608 ,C394_=_C758 ,C394_=_C1228 ,C394_=_C1428 ,\nC394_=_C2620 ,C394_=_C2746 ,C394_=_C2909 ,C394_=_C3513 ,C394_=_C3575 ,C394_=_C3810 ,\nC394_=_C3815 ,C396_=_C1665 ,C396_=_C2913 ,C396_=_C2982 ,C396_=_C3819 ,C396_=_C4090 ,\nC424_=_C425 ,C424_=_C426 ,C424_=_C427 ,C424_=_C429 ,C424_=_C430 ,C424_=_C433 ,\nC424_=_C434 ,C424_=_C435 ,C424_=_C436 ,C424_=_C438 ,C424_=_C439 ,C424_=_C440 ,\nC424_=_C443 ,C424_=_C445 ,C424_=_C446 ,C424_=_C447 ,C424_=_C448 ,C424_=_C450 ,\nC424_=_C451 ,C424_=_C452 ,C424_=_C488 ,C424_=_C489 ,C424_=_C491 ,C424_=_C495 ,\nC425_=_C426 ,C425_=_C427 ,C425_=_C429 ,C425_=_C430 ,C425_=_C433 ,C425_=_C434 ,\nC425_=_C435 ,C425_=_C436 ,C425_=_C438 ,C425_=_C439 ,C425_=_C440 ,C425_=_C443 ,\nC425_=_C445 ,C425_=_C446 ,C425_=_C447 ,C425_=_C448 ,C425_=_C450 ,C425_=_C451 ,\nC425_=_C452 ,C425_=_C570 ,C425_=_C571 ,C425_=_C575 ,C425_=_C577 ,C425_=_C586 ,\nC425_=_C588 ,C425_=_C589 ,C426_=_C427 ,C426_=_C429 ,C426_=_C430 ,C426_=_C433 ,\nC426_=_C434 ,C426_=_C435 ,C426_=_C436 ,C426_=_C438 ,C426_=_C439 ,C426_=_C440 ,\nC426_=_C443 ,C426_=_C445 ,C426_=_C446 ,C426_=_C447 ,C426_=_C448 ,C426_=_C450 ,\nC426_=_C451 ,C426_=_C452 ,C426_=_C875 ,C426_=_C877 ,C426_=_C878 ,C426_=_C883 ,\nC426_=_C884 ,C426_=_C894 ,C426_=_C896 ,C427_=_C429 ,C427_=_C430 ,C427_=_C433 ,\nC427_=_C434 ,C427_=_C435 ,C427_=_C436 ,C427_=_C438 ,C427_=_C439 ,C427_=_C440 ,\nC427_=_C443 ,C427_=_C445 ,C427_=_C446 ,C427_=_C447 ,C427_=_C448 ,C427_=_C450 ,\nC427_=_C451 ,C427_=_C452 ,C427_=_C1387 ,C427_=_C1388 ,C427_=_C1390 ,C427_=_C1393 ,\nC427_=_C1397 ,C427_=_C1403 ,C427_=_C1406 ,C427_=_C1407 ,C429_=_C430 ,C429_=_C433 ,\nC429_=_C434 ,C429_=_C435 ,C429_=_C436 ,C429_=_C438 ,C429_=_C439 ,C429_=_C440 ,\nC429_=_C443 ,C429_=_C445 ,C429_=_C446 ,C429_=_C447 ,C429_=_C448 ,C429_=_C450 ,\nC429_=_C451 ,C429_=_C452 ,C429_=_C1483 ,C429_=_C1670 ,C429_=_C1679 ,C429_=_C1686 ,\nC429_=_C1689 ,C430_=_C433 ,C430_=_C434 ,C430_=_C435 ,C430_=_C436 ,C430_=_C438 ,\nC430_=_C439 ,C430_=_C440 ,C430_=_C443 ,C430_=_C445 ,C430_=_C446 ,C430_=_C447 ,\nC430_=_C448 ,C430_=_C450 ,C430_=_C451 ,C430_=_C452 ,C430_=_C665 ,C430_=_C1932 ,\nC430_=_C1935 ,C430_=_C1938 ,C433_=_C434 ,C433_=_C435 ,C433_=_C436 ,C433_=_C438 ,\nC433_=_C439 ,C433_=_C440 ,C433_=_C443 ,C433_=_C445 ,C433_=_C446 ,C433_=_C447 ,\nC433_=_C448 ,C433_=_C450 ,C433_=_C451 ,C433_=_C452 ,C433_=_C2212 ,C434_=_C435 ,\nC434_=_C436 ,C434_=_C438 ,C434_=_C439 ,C434_=_C440 ,C434_=_C443 ,C434_=_C445 ,\nC434_=_C446 ,C434_=_C447 ,C434_=_C448 ,C434_=_C450 ,C434_=_C451 ,C434_=_C452 ,\nC434_=_C745 ,C434_=_C1414 ,C434_=_C2498 ,C434_=_C2504 ,C435_=_C436 ,C435_=_C438 ,\nC435_=_C439 ,C435_=_C440 ,C435_=_C443 ,C435_=_C445 ,C435_=_C446 ,C435_=_C447 ,\nC435_=_C448 ,C435_=_C450 ,C435_=_C451 ,C435_=_C452 ,C435_=_C1492 ,C435_=_C1625 ,\nC435_=_C2023 ,C435_=_C2867 ,C435_=_C2870 ,C435_=_C2873 ,C435_=_C2877 ,C435_=_C2879 ,\nC436_=_C438 ,C436_=_C439 ,C436_=_C440 ,C436_=_C443 ,C436_=_C445 ,C436_=_C446 ,\nC436_=_C447 ,C436_=_C448 ,C436_=_C450 ,C436_=_C451 ,C436_=_C452 ,C436_=_C1558 ,\nC436_=_C2288 ,C436_=_C2937 ,C436_=_C2941</w:t>
      </w:r>
    </w:p>
    <w:p>
      <w:pPr>
        <w:pStyle w:val="PreformattedText"/>
        <w:bidi w:val="0"/>
        <w:spacing w:before="0" w:after="0"/>
        <w:jc w:val="left"/>
        <w:rPr/>
      </w:pPr>
      <w:r>
        <w:rPr/>
        <w:t xml:space="preserve"> </w:t>
      </w:r>
      <w:r>
        <w:rPr/>
        <w:t>,C436_=_C2943 ,C438_=_C439 ,C438_=_C440 ,\nC438_=_C443 ,C438_=_C445 ,C438_=_C446 ,C438_=_C447 ,C438_=_C448 ,C438_=_C450 ,\nC438_=_C451 ,C438_=_C452 ,C438_=_C1581 ,C438_=_C2612 ,C438_=_C3247 ,C438_=_C3248 ,\nC438_=_C3252 ,C438_=_C3256 ,C439_=_C440 ,C439_=_C443 ,C439_=_C445 ,C439_=_C446 ,\nC439_=_C447 ,C439_=_C448 ,C439_=_C450 ,C439_=_C451 ,C439_=_C452 ,C439_=_C672 ,\nC439_=_C1560 ,C439_=_C2290 ,C439_=_C2968 ,C439_=_C3057 ,C439_=_C3262 ,C439_=_C3266 ,\nC439_=_C3268 ,C440_=_C443 ,C440_=_C445 ,C440_=_C446 ,C440_=_C447 ,C440_=_C448 ,\nC440_=_C450 ,C440_=_C451 ,C440_=_C452 ,C440_=_C1561 ,C440_=_C1902 ,C440_=_C2291 ,\nC440_=_C2514 ,C440_=_C3058 ,C440_=_C3138 ,C440_=_C3326 ,C440_=_C3329 ,C440_=_C3330 ,\nC443_=_C445 ,C443_=_C446 ,C443_=_C447 ,C443_=_C448 ,C443_=_C450 ,C443_=_C451 ,\nC443_=_C452 ,C443_=_C1570 ,C443_=_C1799 ,C443_=_C2151 ,C443_=_C2299 ,C443_=_C3061 ,\nC443_=_C3508 ,C443_=_C3638 ,C443_=_C3748 ,C445_=_C446 ,C445_=_C447 ,C445_=_C448 ,\nC445_=_C450 ,C445_=_C451 ,C445_=_C452 ,C445_=_C1588 ,C445_=_C2221 ,C445_=_C2619 ,\nC446_=_C447 ,C446_=_C448 ,C446_=_C450 ,C446_=_C451 ,C446_=_C452 ,C446_=_C2224 ,\nC446_=_C2370 ,C446_=_C2440 ,C446_=_C2473 ,C447_=_C448 ,C447_=_C450 ,C447_=_C451 ,\nC447_=_C452 ,C447_=_C1641 ,C447_=_C3041 ,C447_=_C3816 ,C447_=_C4080 ,C447_=_C4082 ,\nC448_=_C450 ,C448_=_C451 ,C448_=_C452 ,C448_=_C615 ,C448_=_C1912 ,C448_=_C2225 ,\nC448_=_C3577 ,C448_=_C3965 ,C448_=_C4092 ,C450_=_C451 ,C450_=_C452 ,C450_=_C3820 ,\nC450_=_C4093 ,C451_=_C452 ,C451_=_C3821 ,C451_=_C4094 ,C452_=_C3822 ,C452_=_C4096 ,\nC456_=_C457 ,C456_=_C459 ,C456_=_C462 ,C456_=_C463 ,C456_=_C464 ,C456_=_C465 ,\nC456_=_C466 ,C456_=_C467 ,C456_=_C468 ,C456_=_C469 ,C456_=_C471 ,C456_=_C475 ,\nC456_=_C477 ,C456_=_C478 ,C456_=_C479 ,C456_=_C620 ,C456_=_C1160 ,C456_=_C1572 ,\nC456_=_C1573 ,C456_=_C1577 ,C456_=_C1581 ,C456_=_C1582 ,C456_=_C1584 ,C456_=_C1585 ,\nC456_=_C1587 ,C456_=_C1588 ,C456_=_C1591 ,C456_=_C1592 ,C456_=_C1594 ,C456_=_C1595 ,\nC457_=_C459 ,C457_=_C462 ,C457_=_C463 ,C457_=_C464 ,C457_=_C465 ,C457_=_C466 ,\nC457_=_C467 ,C457_=_C468 ,C457_=_C469 ,C457_=_C471 ,C457_=_C475 ,C457_=_C477 ,\nC457_=_C478 ,C457_=_C479 ,C457_=_C723 ,C457_=_C823 ,C457_=_C1257 ,C457_=_C1644 ,\nC457_=_C1645 ,C457_=_C1647 ,C457_=_C1648 ,C457_=_C1650 ,C457_=_C1654 ,C457_=_C1656 ,\nC457_=_C1659 ,C457_=_C1660 ,C457_=_C1661 ,C457_=_C1663 ,C457_=_C1665 ,C457_=_C1666 ,\nC459_=_C462 ,C459_=_C463 ,C459_=_C464 ,C459_=_C465 ,C459_=_C466 ,C459_=_C467 ,\nC459_=_C468 ,C459_=_C469 ,C459_=_C471 ,C459_=_C475 ,C459_=_C477 ,C459_=_C478 ,\nC459_=_C479 ,C459_=_C623 ,C459_=_C1601 ,C459_=_C2407 ,C459_=_C2413 ,C459_=_C2414 ,\nC459_=_C2418 ,C459_=_C2420 ,C459_=_C2423 ,C462_=_C463 ,C462_=_C464 ,C462_=_C465 ,\nC462_=_C466 ,C462_=_C467 ,C462_=_C468 ,C462_=_C469 ,C462_=_C471 ,C462_=_C475 ,\nC462_=_C477 ,C462_=_C478 ,C462_=_C479 ,C462_=_C1746 ,C462_=_C1854 ,C462_=_C1975 ,\nC462_=_C2544 ,C462_=_C2712 ,C462_=_C2787 ,C462_=_C2899 ,C462_=_C2902 ,C462_=_C2903 ,\nC462_=_C2906 ,C462_=_C2907 ,C462_=_C2908 ,C462_=_C2909 ,C462_=_C2910 ,C462_=_C2911 ,\nC462_=_C2913 ,C463_=_C464 ,C463_=_C465 ,C463_=_C466 ,C463_=_C467 ,C463_=_C468 ,\nC463_=_C469 ,C463_=_C471 ,C463_=_C475 ,C463_=_C477 ,C463_=_C478 ,C463_=_C479 ,\nC463_=_C1318 ,C463_=_C1767 ,C463_=_C1855 ,C463_=_C1877 ,C463_=_C1935 ,C463_=_C2098 ,\nC463_=_C2788 ,C463_=_C2966 ,C463_=_C2967 ,C463_=_C2968 ,C463_=_C2970 ,C463_=_C2971 ,\nC463_=_C2972 ,C463_=_C2973 ,C463_=_C2974 ,C463_=_C2975 ,C463_=_C2978 ,C463_=_C2979 ,\nC463_=_C2980 ,C463_=_C2982 ,C464_=_C465 ,C464_=_C466 ,C464_=_C467 ,C464_=_C468 ,\nC464_=_C469 ,C464_=_C471 ,C464_=_C475 ,C464_=_C477 ,C464_=_C478 ,C464_=_C479 ,\nC464_=_C700 ,C464_=_C908 ,C464_=_C1020 ,C464_=_C1811 ,C464_=_C2818 ,C464_=_C2851 ,\nC464_=_C3026 ,C464_=_C3028 ,C464_=_C3030 ,C464_=_C3032 ,C464_=_C3033 ,C464_=_C3034 ,\nC464_=_C3035 ,C464_=_C3038 ,C464_=_C3041 ,C465_=_C466 ,C465_=_C467 ,C465_=_C468 ,\nC465_=_C469 ,C465_=_C471 ,C465_=_C475 ,C465_=_C477 ,C465_=_C478 ,C465_=_C479 ,\nC465_=_C577 ,C465_=_C629 ,C465_=_C1021 ,C465_=_C1244 ,C465_=_C2001 ,C465_=_C2701 ,\nC465_=_C2776 ,C465_=_C3010 ,C465_=_C3110 ,C465_=_C3112 ,C465_=_C3113 ,C465_=_C3114 ,\nC465_=_C3116 ,C465_=_C3117 ,C465_=_C3118 ,C465_=_C3119 ,C465_=_C3120 ,C465_=_C3122 ,\nC465_=_C3124 ,C466_=_C467 ,C466_=_C468 ,C466_=_C469 ,C466_=_C471 ,C466_=_C475 ,\nC466_=_C477 ,C466_=_C478 ,C466_=_C479 ,C466_=_C701 ,C466_=_C1022 ,C466_=_C1048 ,\nC466_=_C1607 ,C466_=_C2200 ,C466_=_C2803 ,C466_=_C2820 ,C466_=_C3137 ,C466_=_C3138 ,\nC466_=_C3140 ,C466_=_C3143 ,C466_=_C3145 ,C467_=_C468 ,C467_=_C469 ,C467_=_C471 ,\nC467_=_C475 ,C467_=_C477 ,C467_=_C478 ,C467_=_C479 ,C467_=_C630 ,C467_=_C883 ,\nC467_=_C1517 ,C467_=_C1813 ,C467_=_C1956 ,C467_=_C2659 ,C467_=_C2804 ,C467_=_C2870 ,\nC467_=_C3215 ,C467_=_C3235 ,C467_=_C3236 ,C467_=_C3238 ,C467_=_C3242 ,C468_=_C469 ,\nC468_=_C471 ,C468_=_C475 ,C468_=_C477 ,C468_=_C478 ,C468_=_C479 ,C468_=_C632 ,\nC468_=_C1375 ,C468_=_C2004 ,C468_=_C2234 ,C468_=_C2311 ,C468_=_C3427 ,C468_=_C3432 ,\nC468_=_C3433 ,C468_=_C3436 ,C469_=_C471 ,C469_=_C475 ,C469_=_C477 ,C469_=_C478 ,\nC469_=_C479 ,C469_=_C704 ,C469_=_C1024 ,C469_=_C1723 ,C469_=_C2313 ,C469_=_C2382 ,\nC469_=_C2822 ,C469_=_C3097 ,C469_=_C3186 ,C469_=_C3353 ,C469_=_C3395 ,C469_=_C3479 ,\nC469_=_C3482 ,C469_=_C3485 ,C471_=_C475 ,C471_=_C477 ,C471_=_C478 ,C471_=_C479 ,\nC471_=_C635 ,C471_=_C1406 ,C471_=_C2941 ,C471_=_C3266 ,C471_=_C3326 ,C471_=_C3488 ,\nC471_=_C3638 ,C471_=_C3639 ,C471_=_C3642 ,C471_=_C3644 ,C475_=_C477 ,C475_=_C478 ,\nC475_=_C479 ,C475_=_C1679 ,C475_=_C1755 ,C475_=_C1863 ,C475_=_C2498 ,C475_=_C2796 ,\nC475_=_C2873 ,C475_=_C3248 ,C475_=_C3673 ,C475_=_C3815 ,C475_=_C3816 ,C475_=_C3819 ,\nC475_=_C3820 ,C475_=_C3821 ,C475_=_C3822 ,C477_=_C478 ,C477_=_C479 ,C477_=_C637 ,\nC477_=_C1351 ,C477_=_C3493 ,C477_=_C3609 ,C477_=_C3709 ,C477_=_C3833 ,C477_=_C3842 ,\nC477_=_C3945 ,C477_=_C3972 ,C477_=_C3973 ,C477_=_C3975 ,C477_=_C3976 ,C477_=_C3977 ,\nC478_=_C479 ,C478_=_C712 ,C478_=_C1030 ,C478_=_C1525 ,C478_=_C1963 ,C478_=_C2832 ,\nC478_=_C2877 ,C478_=_C3228 ,C478_=_C3665 ,C478_=_C3778 ,C478_=_C3828 ,C478_=_C4015 ,\nC478_=_C4050 ,C479_=_C1357 ,C479_=_C1477 ,C479_=_C1868 ,C479_=_C2092 ,C479_=_C2800 ,\nC479_=_C2963 ,C479_=_C3676 ,C479_=_C3829 ,C479_=_C4017 ,C479_=_C4056 ,C479_=_C4062 ,\nC479_=_C4090 ,C479_=_C4091 ,C488_=_C489 ,C488_=_C491 ,C488_=_C495 ,C488_=_C571 ,\nC488_=_C877 ,C488_=_C1932 ,C488_=_C2210 ,C488_=_C2212 ,C488_=_C2213 ,C488_=_C2217 ,\nC488_=_C2221 ,C488_=_C2222 ,C488_=_C2224 ,C488_=_C2225 ,C489_=_C491 ,C489_=_C495 ,\nC489_=_C1069 ,C489_=_C1393 ,C489_=_C1536 ,C489_=_C1697 ,C489_=_C1762 ,C489_=_C2284 ,\nC489_=_C2285 ,C489_=_C2286 ,C489_=_C2287 ,C489_=_C2288 ,C489_=_C2290 ,C489_=_C2291 ,\nC489_=_C2292 ,C489_=_C2294 ,C489_=_C2298 ,C489_=_C2299 ,C489_=_C2300 ,C489_=_C2301 ,\nC489_=_C2302 ,C489_=_C2303 ,C491_=_C495 ,C491_=_C517 ,C491_=_C646 ,C491_=_C771 ,\nC491_=_C1365 ,C491_=_C1670 ,C491_=_C1830 ,C491_=_C2038 ,C491_=_C2461 ,C491_=_C2462 ,\nC491_=_C2463 ,C491_=_C2464 ,C491_=_C2465 ,C491_=_C2466 ,C491_=_C2467 ,C491_=_C2469 ,\nC491_=_C2470 ,C491_=_C2472 ,C491_=_C2473 ,C491_=_C2475 ,C495_=_C1102 ,C495_=_C1403 ,\nC495_=_C1446 ,C495_=_C1751 ,C495_=_C2347 ,C495_=_C2532 ,C495_=_C2823 ,C495_=_C3201 ,\nC495_=_C3449 ,C495_=_C3504 ,C495_=_C3505 ,C495_=_C3507 ,C495_=_C3508 ,C495_=_C3511 ,\nC495_=_C3512 ,C495_=_C3513 ,C495_=_C3514 ,C517_=_C646 ,C517_=_C771 ,C517_=_C1365 ,\nC517_=_C1670 ,C517_=_C1830 ,C517_=_C2038 ,C517_=_C2461 ,C517_=_C2462 ,C517_=_C2463 ,\nC517_=_C2464 ,C517_=_C2465 ,C517_=_C2466 ,C517_=_C2467 ,C517_=_C2469 ,C517_=_C2470 ,\nC517_=_C2472 ,C517_=_C2473 ,C517_=_C2475 ,C536_=_C538 ,C536_=_C551 ,C536_=_C556 ,\nC536_=_C739 ,C536_=_C743 ,C536_=_C745 ,C536_=_C747 ,C536_=_C748 ,C536_=_C751 ,\nC536_=_C753 ,C536_=_C756 ,C536_=_C758 ,C536_=_C759 ,C536_=_C760 ,C536_=_C762 ,\nC536_=_C763 ,C536_=_C764 ,C538_=_C551 ,C538_=_C556 ,C538_=_C1135 ,C538_=_C1410 ,\nC538_=_C1411 ,C538_=_C1414 ,C538_=_C1415 ,C538_=_C1416 ,C538_=_C1420 ,C538_=_C1421 ,\nC538_=_C1424 ,C538_=_C1425 ,C538_=_C1427 ,C538_=_C1428 ,C538_=_C1429 ,C538_=_C1431 ,\nC538_=_C1432 ,C538_=_C1434 ,C551_=_C556 ,C551_=_C943 ,C551_=_C1074 ,C551_=_C1377 ,\nC551_=_C1547 ,C551_=_C1704 ,C551_=_C1774 ,C551_=_C2006 ,C551_=_C2237 ,C551_=_C2396 ,\nC551_=_C2664 ,C551_=_C2719 ,C551_=_C2957 ,C551_=_C3247 ,C551_=_C3487 ,C551_=_C3617 ,\nC551_=_C3618 ,C551_=_C3620 ,C551_=_C3621 ,C551_=_C3622 ,C551_=_C3623 ,C551_=_C3624 ,\nC556_=_C946 ,C556_=_C1181 ,C556_=_C1926 ,C556_=_C2728 ,C556_=_C2831 ,C556_=_C2959 ,\nC556_=_C3252 ,C556_=_C3494 ,C556_=_C3916 ,C556_=_C3989 ,C556_=_C4031 ,C556_=_C4035 ,\nC556_=_C4036 ,C556_=_C4037 ,C570_=_C571 ,C570_=_C575 ,C570_=_C577 ,C570_=_C586 ,\nC570_=_C588 ,C570_=_C589 ,C570_=_C827 ,C570_=_C875 ,C570_=_C974 ,C570_=_C1090 ,\nC570_=_C1390 ,C570_=_C1437 ,C570_=_C1535 ,C570_=_C1804 ,C570_=_C2095 ,C570_=_C2139 ,\nC570_=_C2140 ,C570_=_C2141 ,C570_=_C2142 ,C570_=_C2143 ,C570_=_C2144 ,C570_=_C2147 ,\nC570_=_C2148 ,C570_=_C2150 ,C570_=_C2151 ,C570_=_C2152 ,C570_=_C2154 ,C571_=_C575 ,\nC571_=_C577 ,C571_=_C586 ,C571_=_C588 ,C571_=_C589 ,C571_=_C877 ,C571_=_C1932 ,\nC571_=_C2210 ,C571_=_C2212 ,C571_=_C2213 ,C571_=_C2217 ,C571_=_C2221 ,C571_=_C2222 ,\nC571_=_C2224 ,C571_=_C2225 ,C575_=_C577 ,C575_=_C586 ,C575_=_C588 ,C575_=_C589 ,\nC575_=_C804 ,C575_=_C1016 ,C575_=_C1263 ,C575_=_C1745 ,C575_=_C2118 ,C575_=_C2391 ,\nC575_=_C2696 ,C575_=_C2733 ,C575_=_C2734 ,C575_=_C2736 ,C575_=_C2738 ,C575_=_C2741 ,\nC575_=_C2744 ,C575_=_C2745 ,C575_=_C2746 ,C575_=_C2747 ,C575_=_C2748 ,C577_=_C586 ,\nC577_=_C588 ,C577_=_C589 ,C577_=_C629 ,C577_=_C1021 ,C577_=_C1244 ,C577_=_C2001 ,\nC577_=_C2701 ,C577_=_C2776 ,C577_=_C3010 ,C577_=_C3110 ,C577_=_C3112 ,C577_=_C3113 ,\nC577_=_C3114 ,C577_=_C3116 ,C577_=_C3117 ,C577_=_C3118 ,C577_=_C3119 ,C577_=_C3120 ,\nC577_=_C3122 ,C577_=_C3124 ,C586_=_C588 ,C586_=_C589 ,C586_=_C894 ,C586_=_C1031 ,\nC586_=_C1686 ,C586_=_C1823 ,C586_=_C2504 ,C586_=_C2668 ,C586_=_C2710 ,C586_=_C2784 ,\nC586_=_C2815 ,C586_=_C2879 ,C586_=_C3256 ,C586_=_C3502</w:t>
      </w:r>
    </w:p>
    <w:p>
      <w:pPr>
        <w:pStyle w:val="PreformattedText"/>
        <w:bidi w:val="0"/>
        <w:spacing w:before="0" w:after="0"/>
        <w:jc w:val="left"/>
        <w:rPr/>
      </w:pPr>
      <w:r>
        <w:rPr/>
        <w:t xml:space="preserve"> </w:t>
      </w:r>
      <w:r>
        <w:rPr/>
        <w:t>,C586_=_C3599 ,C586_=_C3943 ,\nC586_=_C3980 ,C586_=_C4080 ,C586_=_C4093 ,C586_=_C4094 ,C586_=_C4096 ,C588_=_C589 ,\nC588_=_C896 ,C588_=_C1034 ,C588_=_C1619 ,C588_=_C1827 ,C588_=_C2673 ,C588_=_C2711 ,\nC588_=_C2786 ,C588_=_C2816 ,C588_=_C3503 ,C588_=_C3601 ,C588_=_C3925 ,C588_=_C3944 ,\nC588_=_C3983 ,C589_=_C846 ,C589_=_C991 ,C589_=_C1552 ,C589_=_C1736 ,C589_=_C1828 ,\nC589_=_C2114 ,C589_=_C2389 ,C589_=_C3108 ,C589_=_C3160 ,C589_=_C3199 ,C589_=_C3214 ,\nC589_=_C3359 ,C589_=_C3404 ,C589_=_C3840 ,C589_=_C4099 ,C590_=_C591 ,C590_=_C594 ,\nC590_=_C596 ,C590_=_C598 ,C590_=_C601 ,C590_=_C603 ,C590_=_C604 ,C590_=_C605 ,\nC590_=_C607 ,C590_=_C608 ,C590_=_C609 ,C590_=_C610 ,C590_=_C611 ,C590_=_C613 ,\nC590_=_C615 ,C590_=_C1134 ,C590_=_C1135 ,C590_=_C1138 ,C590_=_C1142 ,C590_=_C1147 ,\nC590_=_C1148 ,C590_=_C1150 ,C590_=_C1152 ,C590_=_C1154 ,C590_=_C1159 ,C591_=_C594 ,\nC591_=_C596 ,C591_=_C598 ,C591_=_C601 ,C591_=_C603 ,C591_=_C604 ,C591_=_C605 ,\nC591_=_C607 ,C591_=_C608 ,C591_=_C609 ,C591_=_C610 ,C591_=_C611 ,C591_=_C613 ,\nC591_=_C615 ,C591_=_C1185 ,C591_=_C1189 ,C594_=_C596 ,C594_=_C598 ,C594_=_C601 ,\nC594_=_C603 ,C594_=_C604 ,C594_=_C605 ,C594_=_C607 ,C594_=_C608 ,C594_=_C609 ,\nC594_=_C610 ,C594_=_C611 ,C594_=_C613 ,C594_=_C615 ,C594_=_C1211 ,C594_=_C1830 ,\nC596_=_C598 ,C596_=_C601 ,C596_=_C603 ,C596_=_C604 ,C596_=_C605 ,C596_=_C607 ,\nC596_=_C608 ,C596_=_C609 ,C596_=_C610 ,C596_=_C611 ,C596_=_C613 ,C596_=_C615 ,\nC596_=_C1486 ,C596_=_C1620 ,C596_=_C1950 ,C596_=_C1954 ,C596_=_C1956 ,C596_=_C1957 ,\nC596_=_C1959 ,C596_=_C1961 ,C596_=_C1963 ,C596_=_C1967 ,C598_=_C601 ,C598_=_C603 ,\nC598_=_C604 ,C598_=_C605 ,C598_=_C607 ,C598_=_C608 ,C598_=_C609 ,C598_=_C610 ,\nC598_=_C611 ,C598_=_C613 ,C598_=_C615 ,C598_=_C2285 ,C598_=_C2391 ,C598_=_C2395 ,\nC598_=_C2396 ,C598_=_C2398 ,C598_=_C2405 ,C598_=_C2406 ,C601_=_C603 ,C601_=_C604 ,\nC601_=_C605 ,C601_=_C607 ,C601_=_C608 ,C601_=_C609 ,C601_=_C610 ,C601_=_C611 ,\nC601_=_C613 ,C601_=_C615 ,C601_=_C1215 ,C601_=_C1650 ,C603_=_C604 ,C603_=_C605 ,\nC603_=_C607 ,C603_=_C608 ,C603_=_C609 ,C603_=_C610 ,C603_=_C611 ,C603_=_C613 ,\nC603_=_C615 ,C603_=_C1222 ,C604_=_C605 ,C604_=_C607 ,C604_=_C608 ,C604_=_C609 ,\nC604_=_C610 ,C604_=_C611 ,C604_=_C613 ,C604_=_C615 ,C604_=_C3032 ,C604_=_C3140 ,\nC604_=_C3479 ,C604_=_C3571 ,C604_=_C3664 ,C604_=_C3665 ,C604_=_C3668 ,C605_=_C607 ,\nC605_=_C608 ,C605_=_C609 ,C605_=_C610 ,C605_=_C611 ,C605_=_C613 ,C605_=_C615 ,\nC605_=_C1497 ,C605_=_C1904 ,C605_=_C2029 ,C605_=_C2453 ,C605_=_C2466 ,C605_=_C3367 ,\nC605_=_C3827 ,C605_=_C3828 ,C605_=_C3829 ,C607_=_C608 ,C607_=_C609 ,C607_=_C610 ,\nC607_=_C611 ,C607_=_C613 ,C607_=_C615 ,C607_=_C685 ,C607_=_C1227 ,C607_=_C2908 ,\nC607_=_C2978 ,C607_=_C3282 ,C608_=_C609 ,C608_=_C610 ,C608_=_C611 ,C608_=_C613 ,\nC608_=_C615 ,C608_=_C758 ,C608_=_C1228 ,C608_=_C1428 ,C608_=_C2620 ,C608_=_C2746 ,\nC608_=_C2909 ,C608_=_C3513 ,C608_=_C3575 ,C608_=_C3810 ,C608_=_C3815 ,C609_=_C610 ,\nC609_=_C611 ,C609_=_C613 ,C609_=_C615 ,C609_=_C1499 ,C609_=_C1591 ,C609_=_C1907 ,\nC609_=_C2030 ,C609_=_C2455 ,C609_=_C2470 ,C609_=_C2621 ,C609_=_C4015 ,C609_=_C4017 ,\nC610_=_C611 ,C610_=_C613 ,C610_=_C615 ,C610_=_C1229 ,C610_=_C2747 ,C611_=_C613 ,\nC611_=_C615 ,C611_=_C760 ,C611_=_C1231 ,C611_=_C1592 ,C611_=_C2438 ,C611_=_C3063 ,\nC611_=_C4000 ,C611_=_C4031 ,C613_=_C615 ,C613_=_C2459 ,C613_=_C2524 ,C613_=_C3300 ,\nC613_=_C3436 ,C613_=_C3576 ,C613_=_C3620 ,C613_=_C3963 ,C613_=_C4070 ,C615_=_C1912 ,\nC615_=_C2225 ,C615_=_C3577 ,C615_=_C3965 ,C615_=_C4092 ,C620_=_C623 ,C620_=_C629 ,\nC620_=_C630 ,C620_=_C632 ,C620_=_C635 ,C620_=_C637 ,C620_=_C1160 ,C620_=_C1572 ,\nC620_=_C1573 ,C620_=_C1577 ,C620_=_C1581 ,C620_=_C1582 ,C620_=_C1584 ,C620_=_C1585 ,\nC620_=_C1587 ,C620_=_C1588 ,C620_=_C1591 ,C620_=_C1592 ,C620_=_C1594 ,C620_=_C1595 ,\nC623_=_C629 ,C623_=_C630 ,C623_=_C632 ,C623_=_C635 ,C623_=_C637 ,C623_=_C1601 ,\nC623_=_C2407 ,C623_=_C2413 ,C623_=_C2414 ,C623_=_C2418 ,C623_=_C2420 ,C623_=_C2423 ,\nC629_=_C630 ,C629_=_C632 ,C629_=_C635 ,C629_=_C637 ,C629_=_C1021 ,C629_=_C1244 ,\nC629_=_C2001 ,C629_=_C2701 ,C629_=_C2776 ,C629_=_C3010 ,C629_=_C3110 ,C629_=_C3112 ,\nC629_=_C3113 ,C629_=_C3114 ,C629_=_C3116 ,C629_=_C3117 ,C629_=_C3118 ,C629_=_C3119 ,\nC629_=_C3120 ,C629_=_C3122 ,C629_=_C3124 ,C630_=_C632 ,C630_=_C635 ,C630_=_C637 ,\nC630_=_C883 ,C630_=_C1517 ,C630_=_C1813 ,C630_=_C1956 ,C630_=_C2659 ,C630_=_C2804 ,\nC630_=_C2870 ,C630_=_C3215 ,C630_=_C3235 ,C630_=_C3236 ,C630_=_C3238 ,C630_=_C3242 ,\nC632_=_C635 ,C632_=_C637 ,C632_=_C1375 ,C632_=_C2004 ,C632_=_C2234 ,C632_=_C2311 ,\nC632_=_C3427 ,C632_=_C3432 ,C632_=_C3433 ,C632_=_C3436 ,C635_=_C637 ,C635_=_C1406 ,\nC635_=_C2941 ,C635_=_C3266 ,C635_=_C3326 ,C635_=_C3488 ,C635_=_C3638 ,C635_=_C3639 ,\nC635_=_C3642 ,C635_=_C3644 ,C637_=_C1351 ,C637_=_C3493 ,C637_=_C3609 ,C637_=_C3709 ,\nC637_=_C3833 ,C637_=_C3842 ,C637_=_C3945 ,C637_=_C3972 ,C637_=_C3973 ,C637_=_C3975 ,\nC637_=_C3976 ,C637_=_C3977 ,C646_=_C658 ,C646_=_C771 ,C646_=_C1365 ,C646_=_C1670 ,\nC646_=_C1830 ,C646_=_C2038 ,C646_=_C2461 ,C646_=_C2462 ,C646_=_C2463 ,C646_=_C2464 ,\nC646_=_C2465 ,C646_=_C2466 ,C646_=_C2467 ,C646_=_C2469 ,C646_=_C2470 ,C646_=_C2472 ,\nC646_=_C2473 ,C646_=_C2475 ,C658_=_C786 ,C658_=_C1380 ,C658_=_C1819 ,C658_=_C2318 ,\nC658_=_C2891 ,C658_=_C3154 ,C658_=_C3165 ,C658_=_C3207 ,C658_=_C3382 ,C658_=_C3455 ,\nC658_=_C3559 ,C658_=_C3785 ,C658_=_C3831 ,C658_=_C3882 ,C658_=_C3885 ,C658_=_C3886 ,\nC658_=_C3887 ,C658_=_C3888 ,C658_=_C3890 ,C664_=_C665 ,C664_=_C666 ,C664_=_C669 ,\nC664_=_C670 ,C664_=_C671 ,C664_=_C672 ,C664_=_C675 ,C664_=_C676 ,C664_=_C677 ,\nC664_=_C678 ,C664_=_C680 ,C664_=_C682 ,C664_=_C683 ,C664_=_C684 ,C664_=_C685 ,\nC664_=_C687 ,C664_=_C688 ,C664_=_C690 ,C664_=_C1484 ,C664_=_C1804 ,C664_=_C1805 ,\nC664_=_C1811 ,C664_=_C1813 ,C664_=_C1814 ,C664_=_C1815 ,C664_=_C1819 ,C664_=_C1820 ,\nC664_=_C1821 ,C664_=_C1823 ,C664_=_C1825 ,C664_=_C1826 ,C664_=_C1827 ,C664_=_C1828 ,\nC665_=_C666 ,C665_=_C669 ,C665_=_C670 ,C665_=_C671 ,C665_=_C672 ,C665_=_C675 ,\nC665_=_C676 ,C665_=_C677 ,C665_=_C678 ,C665_=_C680 ,C665_=_C682 ,C665_=_C683 ,\nC665_=_C684 ,C665_=_C685 ,C665_=_C687 ,C665_=_C688 ,C665_=_C690 ,C665_=_C1932 ,\nC665_=_C1935 ,C665_=_C1938 ,C666_=_C669 ,C666_=_C670 ,C666_=_C671 ,C666_=_C672 ,\nC666_=_C675 ,C666_=_C676 ,C666_=_C677 ,C666_=_C678 ,C666_=_C680 ,C666_=_C682 ,\nC666_=_C683 ,C666_=_C684 ,C666_=_C685 ,C666_=_C687 ,C666_=_C688 ,C666_=_C690 ,\nC666_=_C2095 ,C666_=_C2098 ,C666_=_C2104 ,C666_=_C2114 ,C669_=_C670 ,C669_=_C671 ,\nC669_=_C672 ,C669_=_C675 ,C669_=_C676 ,C669_=_C677 ,C669_=_C678 ,C669_=_C680 ,\nC669_=_C682 ,C669_=_C683 ,C669_=_C684 ,C669_=_C685 ,C669_=_C687 ,C669_=_C688 ,\nC669_=_C690 ,C669_=_C2366 ,C669_=_C2463 ,C669_=_C2967 ,C669_=_C3162 ,C669_=_C3165 ,\nC670_=_C671 ,C670_=_C672 ,C670_=_C675 ,C670_=_C676 ,C670_=_C677 ,C670_=_C678 ,\nC670_=_C680 ,C670_=_C682 ,C670_=_C683 ,C670_=_C684 ,C670_=_C685 ,C670_=_C687 ,\nC670_=_C688 ,C670_=_C690 ,C670_=_C1795 ,C670_=_C2144 ,C670_=_C3028 ,C670_=_C3200 ,\nC670_=_C3201 ,C670_=_C3207 ,C670_=_C3209 ,C670_=_C3212 ,C670_=_C3213 ,C670_=_C3214 ,\nC671_=_C672 ,C671_=_C675 ,C671_=_C676 ,C671_=_C677 ,C671_=_C678 ,C671_=_C680 ,\nC671_=_C682 ,C671_=_C683 ,C671_=_C684 ,C671_=_C685 ,C671_=_C687 ,C671_=_C688 ,\nC671_=_C690 ,C671_=_C1495 ,C671_=_C1629 ,C671_=_C2025 ,C671_=_C3083 ,C671_=_C3215 ,\nC671_=_C3220 ,C671_=_C3226 ,C671_=_C3228 ,C672_=_C675 ,C672_=_C676 ,C672_=_C677 ,\nC672_=_C678 ,C672_=_C680 ,C672_=_C682 ,C672_=_C683 ,C672_=_C684 ,C672_=_C685 ,\nC672_=_C687 ,C672_=_C688 ,C672_=_C690 ,C672_=_C1560 ,C672_=_C2290 ,C672_=_C2968 ,\nC672_=_C3057 ,C672_=_C3262 ,C672_=_C3266 ,C672_=_C3268 ,C675_=_C676 ,C675_=_C677 ,\nC675_=_C678 ,C675_=_C680 ,C675_=_C682 ,C675_=_C683 ,C675_=_C684 ,C675_=_C685 ,\nC675_=_C687 ,C675_=_C688 ,C675_=_C690 ,C675_=_C1564 ,C675_=_C2971 ,C675_=_C3406 ,\nC675_=_C3411 ,C675_=_C3413 ,C676_=_C677 ,C676_=_C678 ,C676_=_C680 ,C676_=_C682 ,\nC676_=_C683 ,C676_=_C684 ,C676_=_C685 ,C676_=_C687 ,C676_=_C688 ,C676_=_C690 ,\nC676_=_C2292 ,C676_=_C2972 ,C676_=_C3277 ,C676_=_C3449 ,C676_=_C3455 ,C677_=_C678 ,\nC677_=_C680 ,C677_=_C682 ,C677_=_C683 ,C677_=_C684 ,C677_=_C685 ,C677_=_C687 ,\nC677_=_C688 ,C677_=_C690 ,C677_=_C2973 ,C677_=_C3279 ,C677_=_C3291 ,C677_=_C3658 ,\nC678_=_C680 ,C678_=_C682 ,C678_=_C683 ,C678_=_C684 ,C678_=_C685 ,C678_=_C687 ,\nC678_=_C688 ,C678_=_C690 ,C678_=_C3720 ,C678_=_C3725 ,C680_=_C682 ,C680_=_C683 ,\nC680_=_C684 ,C680_=_C685 ,C680_=_C687 ,C680_=_C688 ,C680_=_C690 ,C680_=_C1587 ,\nC680_=_C2418 ,C680_=_C3034 ,C680_=_C3118 ,C680_=_C3238 ,C680_=_C3368 ,C680_=_C3433 ,\nC680_=_C3639 ,C680_=_C3831 ,C680_=_C3833 ,C680_=_C3834 ,C680_=_C3835 ,C680_=_C3839 ,\nC680_=_C3840 ,C682_=_C683 ,C682_=_C684 ,C682_=_C685 ,C682_=_C687 ,C682_=_C688 ,\nC682_=_C690 ,C682_=_C753 ,C682_=_C1425 ,C682_=_C3749 ,C682_=_C3897 ,C683_=_C684 ,\nC683_=_C685 ,C683_=_C687 ,C683_=_C688 ,C683_=_C690 ,C683_=_C2744 ,C683_=_C3120 ,\nC683_=_C3750 ,C683_=_C3941 ,C683_=_C3943 ,C683_=_C3944 ,C684_=_C685 ,C684_=_C687 ,\nC684_=_C688 ,C684_=_C690 ,C684_=_C3733 ,C684_=_C3751 ,C684_=_C3945 ,C684_=_C3948 ,\nC685_=_C687 ,C685_=_C688 ,C685_=_C690 ,C685_=_C1227 ,C685_=_C2908 ,C685_=_C2978 ,\nC685_=_C3282 ,C687_=_C688 ,C687_=_C690 ,C687_=_C1638 ,C687_=_C1661 ,C687_=_C3038 ,\nC687_=_C3752 ,C687_=_C4004 ,C687_=_C4007 ,C688_=_C690 ,C688_=_C2910 ,C688_=_C2979 ,\nC688_=_C3284 ,C688_=_C3811 ,C690_=_C3621 ,C690_=_C3755 ,C690_=_C4027 ,C690_=_C4035 ,\nC700_=_C701 ,C700_=_C704 ,C700_=_C707 ,C700_=_C712 ,C700_=_C908 ,C700_=_C1020 ,\nC700_=_C1811 ,C700_=_C2818 ,C700_=_C2851 ,C700_=_C3026 ,C700_=_C3028 ,C700_=_C3030 ,\nC700_=_C3032 ,C700_=_C3033 ,C700_=_C3034 ,C700_=_C3035 ,C700_=_C3038 ,C700_=_C3041 ,\nC701_=_C704 ,C701_=_C707 ,C701_=_C712 ,C701_=_C1022 ,C701_=_C1048 ,C701_=_C1607 ,\nC701_=_C2200 ,C701_=_C2803 ,C701_=_C2820 ,C701_=_C3137 ,C701_=_C3138 ,C701_=_C3140 ,\nC701_=_C3143 ,C701_=_C3145 ,C704_=_C707 ,C704_=_C712 ,C704_=_C1024 ,C704_=_C1723 ,\nC704_=_C2313 ,C704_=_C2382 ,C704_=_C2822 ,C704_=_C3097</w:t>
      </w:r>
    </w:p>
    <w:p>
      <w:pPr>
        <w:pStyle w:val="PreformattedText"/>
        <w:bidi w:val="0"/>
        <w:spacing w:before="0" w:after="0"/>
        <w:jc w:val="left"/>
        <w:rPr/>
      </w:pPr>
      <w:r>
        <w:rPr/>
        <w:t xml:space="preserve"> </w:t>
      </w:r>
      <w:r>
        <w:rPr/>
        <w:t>,C704_=_C3186 ,C704_=_C3353 ,\nC704_=_C3395 ,C704_=_C3479 ,C704_=_C3482 ,C704_=_C3485 ,C707_=_C712 ,C707_=_C1077 ,\nC707_=_C1175 ,C707_=_C1348 ,C707_=_C1612 ,C707_=_C1861 ,C707_=_C1959 ,C707_=_C2085 ,\nC707_=_C3604 ,C707_=_C3703 ,C707_=_C3729 ,C707_=_C3730 ,C707_=_C3732 ,C707_=_C3733 ,\nC707_=_C3735 ,C707_=_C3737 ,C707_=_C3738 ,C707_=_C3739 ,C707_=_C3740 ,C712_=_C1030 ,\nC712_=_C1525 ,C712_=_C1963 ,C712_=_C2832 ,C712_=_C2877 ,C712_=_C3228 ,C712_=_C3665 ,\nC712_=_C3778 ,C712_=_C3828 ,C712_=_C4015 ,C712_=_C4050 ,C721_=_C723 ,C721_=_C724 ,\nC721_=_C733 ,C721_=_C1134 ,C721_=_C1281 ,C721_=_C1282 ,C721_=_C1286 ,C721_=_C1287 ,\nC721_=_C1289 ,C721_=_C1290 ,C721_=_C1291 ,C721_=_C1292 ,C721_=_C1294 ,C721_=_C1295 ,\nC721_=_C1296 ,C721_=_C1297 ,C721_=_C1300 ,C721_=_C1302 ,C721_=_C1304 ,C723_=_C724 ,\nC723_=_C733 ,C723_=_C823 ,C723_=_C1257 ,C723_=_C1644 ,C723_=_C1645 ,C723_=_C1647 ,\nC723_=_C1648 ,C723_=_C1650 ,C723_=_C1654 ,C723_=_C1656 ,C723_=_C1659 ,C723_=_C1660 ,\nC723_=_C1661 ,C723_=_C1663 ,C723_=_C1665 ,C723_=_C1666 ,C724_=_C733 ,C724_=_C1088 ,\nC724_=_C1138 ,C724_=_C1388 ,C724_=_C1436 ,C724_=_C1533 ,C724_=_C1787 ,C724_=_C1789 ,\nC724_=_C1790 ,C724_=_C1791 ,C724_=_C1792 ,C724_=_C1793 ,C724_=_C1795 ,C724_=_C1797 ,\nC724_=_C1798 ,C724_=_C1799 ,C724_=_C1801 ,C724_=_C1802 ,C733_=_C1147 ,C733_=_C1515 ,\nC733_=_C1544 ,C733_=_C1606 ,C733_=_C1954 ,C733_=_C2308 ,C733_=_C2700 ,C733_=_C2775 ,\nC733_=_C2867 ,C733_=_C2954 ,C733_=_C3083 ,C733_=_C3087 ,C733_=_C3090 ,C739_=_C743 ,\nC739_=_C745 ,C739_=_C747 ,C739_=_C748 ,C739_=_C751 ,C739_=_C753 ,C739_=_C756 ,\nC739_=_C758 ,C739_=_C759 ,C739_=_C760 ,C739_=_C762 ,C739_=_C763 ,C739_=_C764 ,\nC739_=_C1160 ,C739_=_C1165 ,C739_=_C1170 ,C739_=_C1175 ,C739_=_C1179 ,C739_=_C1181 ,\nC743_=_C745 ,C743_=_C747 ,C743_=_C748 ,C743_=_C751 ,C743_=_C753 ,C743_=_C756 ,\nC743_=_C758 ,C743_=_C759 ,C743_=_C760 ,C743_=_C762 ,C743_=_C763 ,C743_=_C764 ,\nC743_=_C1213 ,C743_=_C1572 ,C743_=_C1913 ,C743_=_C1916 ,C743_=_C1921 ,C743_=_C1924 ,\nC743_=_C1926 ,C745_=_C747 ,C745_=_C748 ,C745_=_C751 ,C745_=_C753 ,C745_=_C756 ,\nC745_=_C758 ,C745_=_C759 ,C745_=_C760 ,C745_=_C762 ,C745_=_C763 ,C745_=_C764 ,\nC745_=_C1414 ,C745_=_C2498 ,C745_=_C2504 ,C747_=_C748 ,C747_=_C751 ,C747_=_C753 ,\nC747_=_C756 ,C747_=_C758 ,C747_=_C759 ,C747_=_C760 ,C747_=_C762 ,C747_=_C763 ,\nC747_=_C764 ,C747_=_C1416 ,C747_=_C2629 ,C747_=_C2637 ,C748_=_C751 ,C748_=_C753 ,\nC748_=_C756 ,C748_=_C758 ,C748_=_C759 ,C748_=_C760 ,C748_=_C762 ,C748_=_C763 ,\nC748_=_C764 ,C748_=_C1577 ,C748_=_C2287 ,C748_=_C2427 ,C748_=_C2818 ,C748_=_C2819 ,\nC748_=_C2820 ,C748_=_C2822 ,C748_=_C2823 ,C748_=_C2829 ,C748_=_C2831 ,C748_=_C2832 ,\nC751_=_C753 ,C751_=_C756 ,C751_=_C758 ,C751_=_C759 ,C751_=_C760 ,C751_=_C762 ,\nC751_=_C763 ,C751_=_C764 ,C751_=_C1421 ,C751_=_C3559 ,C753_=_C756 ,C753_=_C758 ,\nC753_=_C759 ,C753_=_C760 ,C753_=_C762 ,C753_=_C763 ,C753_=_C764 ,C753_=_C1425 ,\nC753_=_C3749 ,C753_=_C3897 ,C756_=_C758 ,C756_=_C759 ,C756_=_C760 ,C756_=_C762 ,\nC756_=_C763 ,C756_=_C764 ,C756_=_C1660 ,C756_=_C2522 ,C756_=_C2907 ,C756_=_C3297 ,\nC756_=_C3642 ,C756_=_C3960 ,C756_=_C3973 ,C756_=_C3989 ,C758_=_C759 ,C758_=_C760 ,\nC758_=_C762 ,C758_=_C763 ,C758_=_C764 ,C758_=_C1228 ,C758_=_C1428 ,C758_=_C2620 ,\nC758_=_C2746 ,C758_=_C2909 ,C758_=_C3513 ,C758_=_C3575 ,C758_=_C3810 ,C758_=_C3815 ,\nC759_=_C760 ,C759_=_C762 ,C759_=_C763 ,C759_=_C764 ,C759_=_C1429 ,C759_=_C2456 ,\nC759_=_C3283 ,C759_=_C3692 ,C760_=_C762 ,C760_=_C763 ,C760_=_C764 ,C760_=_C1231 ,\nC760_=_C1592 ,C760_=_C2438 ,C760_=_C3063 ,C760_=_C4000 ,C760_=_C4031 ,C762_=_C763 ,\nC762_=_C764 ,C762_=_C1663 ,C762_=_C2525 ,C762_=_C3301 ,C762_=_C3644 ,C762_=_C3964 ,\nC762_=_C3976 ,C762_=_C4036 ,C763_=_C764 ,C763_=_C1432 ,C763_=_C1503 ,C763_=_C4102 ,\nC764_=_C1434 ,C771_=_C783 ,C771_=_C786 ,C771_=_C1365 ,C771_=_C1670 ,C771_=_C1830 ,\nC771_=_C2038 ,C771_=_C2461 ,C771_=_C2462 ,C771_=_C2463 ,C771_=_C2464 ,C771_=_C2465 ,\nC771_=_C2466 ,C771_=_C2467 ,C771_=_C2469 ,C771_=_C2470 ,C771_=_C2472 ,C771_=_C2473 ,\nC771_=_C2475 ,C783_=_C786 ,C783_=_C862 ,C783_=_C1754 ,C783_=_C2565 ,C783_=_C3339 ,\nC783_=_C3439 ,C783_=_C3528 ,C783_=_C3605 ,C783_=_C3807 ,C783_=_C3808 ,C783_=_C3809 ,\nC783_=_C3810 ,C783_=_C3811 ,C783_=_C3812 ,C783_=_C3814 ,C786_=_C1380 ,C786_=_C1819 ,\nC786_=_C2318 ,C786_=_C2891 ,C786_=_C3154 ,C786_=_C3165 ,C786_=_C3207 ,C786_=_C3382 ,\nC786_=_C3455 ,C786_=_C3559 ,C786_=_C3785 ,C786_=_C3831 ,C786_=_C3882 ,C786_=_C3885 ,\nC786_=_C3886 ,C786_=_C3887 ,C786_=_C3888 ,C786_=_C3890 ,C796_=_C804 ,C796_=_C818 ,\nC796_=_C1481 ,C796_=_C1483 ,C796_=_C1484 ,C796_=_C1486 ,C796_=_C1490 ,C796_=_C1491 ,\nC796_=_C1492 ,C796_=_C1493 ,C796_=_C1495 ,C796_=_C1497 ,C796_=_C1498 ,C796_=_C1499 ,\nC796_=_C1501 ,C796_=_C1503 ,C796_=_C1505 ,C804_=_C818 ,C804_=_C1016 ,C804_=_C1263 ,\nC804_=_C1745 ,C804_=_C2118 ,C804_=_C2391 ,C804_=_C2696 ,C804_=_C2733 ,C804_=_C2734 ,\nC804_=_C2736 ,C804_=_C2738 ,C804_=_C2741 ,C804_=_C2744 ,C804_=_C2745 ,C804_=_C2746 ,\nC804_=_C2747 ,C804_=_C2748 ,C818_=_C871 ,C818_=_C1059 ,C818_=_C1084 ,C818_=_C1111 ,\nC818_=_C1551 ,C818_=_C1689 ,C818_=_C1712 ,C818_=_C1783 ,C818_=_C1826 ,C818_=_C2406 ,\nC818_=_C2592 ,C818_=_C2672 ,C818_=_C2770 ,C818_=_C3025 ,C818_=_C3107 ,C818_=_C3182 ,\nC818_=_C3323 ,C818_=_C3600 ,C818_=_C3805 ,C818_=_C3874 ,C818_=_C4077 ,C818_=_C4098 ,\nC818_=_C4102 ,C818_=_C4104 ,C823_=_C827 ,C823_=_C846 ,C823_=_C1257 ,C823_=_C1644 ,\nC823_=_C1645 ,C823_=_C1647 ,C823_=_C1648 ,C823_=_C1650 ,C823_=_C1654 ,C823_=_C1656 ,\nC823_=_C1659 ,C823_=_C1660 ,C823_=_C1661 ,C823_=_C1663 ,C823_=_C1665 ,C823_=_C1666 ,\nC827_=_C846 ,C827_=_C875 ,C827_=_C974 ,C827_=_C1090 ,C827_=_C1390 ,C827_=_C1437 ,\nC827_=_C1535 ,C827_=_C1804 ,C827_=_C2095 ,C827_=_C2139 ,C827_=_C2140 ,C827_=_C2141 ,\nC827_=_C2142 ,C827_=_C2143 ,C827_=_C2144 ,C827_=_C2147 ,C827_=_C2148 ,C827_=_C2150 ,\nC827_=_C2151 ,C827_=_C2152 ,C827_=_C2154 ,C846_=_C991 ,C846_=_C1552 ,C846_=_C1736 ,\nC846_=_C1828 ,C846_=_C2114 ,C846_=_C2389 ,C846_=_C3108 ,C846_=_C3160 ,C846_=_C3199 ,\nC846_=_C3214 ,C846_=_C3359 ,C846_=_C3404 ,C846_=_C3840 ,C846_=_C4099 ,C862_=_C865 ,\nC862_=_C871 ,C862_=_C1754 ,C862_=_C2565 ,C862_=_C3339 ,C862_=_C3439 ,C862_=_C3528 ,\nC862_=_C3605 ,C862_=_C3807 ,C862_=_C3808 ,C862_=_C3809 ,C862_=_C3810 ,C862_=_C3811 ,\nC862_=_C3812 ,C862_=_C3814 ,C865_=_C871 ,C865_=_C1056 ,C865_=_C1107 ,C865_=_C1613 ,\nC865_=_C1921 ,C865_=_C3102 ,C865_=_C3177 ,C865_=_C3315 ,C865_=_C3594 ,C865_=_C3684 ,\nC865_=_C3802 ,C865_=_C3909 ,C865_=_C3912 ,C871_=_C1059 ,C871_=_C1084 ,C871_=_C1111 ,\nC871_=_C1551 ,C871_=_C1689 ,C871_=_C1712 ,C871_=_C1783 ,C871_=_C1826 ,C871_=_C2406 ,\nC871_=_C2592 ,C871_=_C2672 ,C871_=_C2770 ,C871_=_C3025 ,C871_=_C3107 ,C871_=_C3182 ,\nC871_=_C3323 ,C871_=_C3600 ,C871_=_C3805 ,C871_=_C3874 ,C871_=_C4077 ,C871_=_C4098 ,\nC871_=_C4102 ,C871_=_C4104 ,C875_=_C877 ,C875_=_C878 ,C875_=_C883 ,C875_=_C884 ,\nC875_=_C894 ,C875_=_C896 ,C875_=_C974 ,C875_=_C1090 ,C875_=_C1390 ,C875_=_C1437 ,\nC875_=_C1535 ,C875_=_C1804 ,C875_=_C2095 ,C875_=_C2139 ,C875_=_C2140 ,C875_=_C2141 ,\nC875_=_C2142 ,C875_=_C2143 ,C875_=_C2144 ,C875_=_C2147 ,C875_=_C2148 ,C875_=_C2150 ,\nC875_=_C2151 ,C875_=_C2152 ,C875_=_C2154 ,C877_=_C878 ,C877_=_C883 ,C877_=_C884 ,\nC877_=_C894 ,C877_=_C896 ,C877_=_C1932 ,C877_=_C2210 ,C877_=_C2212 ,C877_=_C2213 ,\nC877_=_C2217 ,C877_=_C2221 ,C877_=_C2222 ,C877_=_C2224 ,C877_=_C2225 ,C878_=_C883 ,\nC878_=_C884 ,C878_=_C894 ,C878_=_C896 ,C878_=_C1041 ,C878_=_C1093 ,C878_=_C1805 ,\nC878_=_C2059 ,C878_=_C2245 ,C878_=_C2338 ,C878_=_C2360 ,C878_=_C2361 ,C878_=_C2362 ,\nC878_=_C2363 ,C878_=_C2364 ,C878_=_C2365 ,C878_=_C2366 ,C878_=_C2369 ,C878_=_C2370 ,\nC878_=_C2372 ,C883_=_C884 ,C883_=_C894 ,C883_=_C896 ,C883_=_C1517 ,C883_=_C1813 ,\nC883_=_C1956 ,C883_=_C2659 ,C883_=_C2804 ,C883_=_C2870 ,C883_=_C3215 ,C883_=_C3235 ,\nC883_=_C3236 ,C883_=_C3238 ,C883_=_C3242 ,C884_=_C894 ,C884_=_C896 ,C884_=_C1148 ,\nC884_=_C1748 ,C884_=_C1814 ,C884_=_C1938 ,C884_=_C2104 ,C884_=_C2581 ,C884_=_C2660 ,\nC884_=_C2805 ,C884_=_C3162 ,C884_=_C3262 ,C884_=_C3276 ,C884_=_C3277 ,C884_=_C3278 ,\nC884_=_C3279 ,C884_=_C3281 ,C884_=_C3282 ,C884_=_C3283 ,C884_=_C3284 ,C884_=_C3285 ,\nC894_=_C896 ,C894_=_C1031 ,C894_=_C1686 ,C894_=_C1823 ,C894_=_C2504 ,C894_=_C2668 ,\nC894_=_C2710 ,C894_=_C2784 ,C894_=_C2815 ,C894_=_C2879 ,C894_=_C3256 ,C894_=_C3502 ,\nC894_=_C3599 ,C894_=_C3943 ,C894_=_C3980 ,C894_=_C4080 ,C894_=_C4093 ,C894_=_C4094 ,\nC894_=_C4096 ,C896_=_C1034 ,C896_=_C1619 ,C896_=_C1827 ,C896_=_C2673 ,C896_=_C2711 ,\nC896_=_C2786 ,C896_=_C2816 ,C896_=_C3503 ,C896_=_C3601 ,C896_=_C3925 ,C896_=_C3944 ,\nC896_=_C3983 ,C899_=_C908 ,C899_=_C923 ,C899_=_C1506 ,C899_=_C1620 ,C899_=_C1623 ,\nC899_=_C1624 ,C899_=_C1625 ,C899_=_C1627 ,C899_=_C1629 ,C899_=_C1633 ,C899_=_C1637 ,\nC899_=_C1638 ,C899_=_C1641 ,C899_=_C1643 ,C908_=_C923 ,C908_=_C1020 ,C908_=_C1811 ,\nC908_=_C2818 ,C908_=_C2851 ,C908_=_C3026 ,C908_=_C3028 ,C908_=_C3030 ,C908_=_C3032 ,\nC908_=_C3033 ,C908_=_C3034 ,C908_=_C3035 ,C908_=_C3038 ,C908_=_C3041 ,C923_=_C1159 ,\nC923_=_C1825 ,C923_=_C1967 ,C923_=_C2405 ,C923_=_C2864 ,C923_=_C3081 ,C923_=_C3213 ,\nC923_=_C3476 ,C923_=_C3668 ,C923_=_C3839 ,C923_=_C3849 ,C923_=_C4007 ,C923_=_C4070 ,\nC923_=_C4082 ,C923_=_C4092 ,C927_=_C943 ,C927_=_C946 ,C927_=_C952 ,C927_=_C994 ,\nC927_=_C1236 ,C927_=_C1387 ,C927_=_C1556 ,C927_=_C1557 ,C927_=_C1558 ,C927_=_C1560 ,\nC927_=_C1561 ,C927_=_C1563 ,C927_=_C1564 ,C927_=_C1570 ,C943_=_C946 ,C943_=_C1074 ,\nC943_=_C1377 ,C943_=_C1547 ,C943_=_C1704 ,C943_=_C1774 ,C943_=_C2006 ,C943_=_C2237 ,\nC943_=_C2396 ,C943_=_C2664 ,C943_=_C2719 ,C943_=_C2957 ,C943_=_C3247 ,C943_=_C3487 ,\nC943_=_C3617 ,C943_=_C3618 ,C943_=_C3620 ,C943_=_C3621 ,C943_=_C3622 ,C943_=_C3623 ,\nC943_=_C3624 ,C946_=_C1181 ,C946_=_C1926 ,C946_=_C2728 ,C946_=_C2831 ,C946_=_C2959 ,\nC946_=_C3252 ,C946_=_C3494 ,C946_=_C3916 ,C946_=_C3989 ,C946_=_C4031 ,C946_=_C4035 ,\nC946_=_C4036 ,C946_=_C4037 ,C950_=_C952 ,C950_=_C1185 ,C950_=_C1210 ,C950_=_C1211 ,\nC950_=_C1212 ,C950_=_C1213 ,C950_=_C1215</w:t>
      </w:r>
    </w:p>
    <w:p>
      <w:pPr>
        <w:pStyle w:val="PreformattedText"/>
        <w:bidi w:val="0"/>
        <w:spacing w:before="0" w:after="0"/>
        <w:jc w:val="left"/>
        <w:rPr/>
      </w:pPr>
      <w:r>
        <w:rPr/>
        <w:t xml:space="preserve"> </w:t>
      </w:r>
      <w:r>
        <w:rPr/>
        <w:t>,C950_=_C1216 ,C950_=_C1218 ,C950_=_C1220 ,\nC950_=_C1221 ,C950_=_C1222 ,C950_=_C1225 ,C950_=_C1226 ,C950_=_C1227 ,C950_=_C1228 ,\nC950_=_C1229 ,C950_=_C1231 ,C950_=_C1233 ,C952_=_C994 ,C952_=_C1236 ,C952_=_C1387 ,\nC952_=_C1556 ,C952_=_C1557 ,C952_=_C1558 ,C952_=_C1560 ,C952_=_C1561 ,C952_=_C1563 ,\nC952_=_C1564 ,C952_=_C1570 ,C974_=_C991 ,C974_=_C1090 ,C974_=_C1390 ,C974_=_C1437 ,\nC974_=_C1535 ,C974_=_C1804 ,C974_=_C2095 ,C974_=_C2139 ,C974_=_C2140 ,C974_=_C2141 ,\nC974_=_C2142 ,C974_=_C2143 ,C974_=_C2144 ,C974_=_C2147 ,C974_=_C2148 ,C974_=_C2150 ,\nC974_=_C2151 ,C974_=_C2152 ,C974_=_C2154 ,C991_=_C1552 ,C991_=_C1736 ,C991_=_C1828 ,\nC991_=_C2114 ,C991_=_C2389 ,C991_=_C3108 ,C991_=_C3160 ,C991_=_C3199 ,C991_=_C3214 ,\nC991_=_C3359 ,C991_=_C3404 ,C991_=_C3840 ,C991_=_C4099 ,C994_=_C1236 ,C994_=_C1387 ,\nC994_=_C1556 ,C994_=_C1557 ,C994_=_C1558 ,C994_=_C1560 ,C994_=_C1561 ,C994_=_C1563 ,\nC994_=_C1564 ,C994_=_C1570 ,C1016_=_C1020 ,C1016_=_C1021 ,C1016_=_C1022 ,C1016_=_C1024 ,\nC1016_=_C1030 ,C1016_=_C1031 ,C1016_=_C1034 ,C1016_=_C1263 ,C1016_=_C1745 ,C1016_=_C2118 ,\nC1016_=_C2391 ,C1016_=_C2696 ,C1016_=_C2733 ,C1016_=_C2734 ,C1016_=_C2736 ,C1016_=_C2738 ,\nC1016_=_C2741 ,C1016_=_C2744 ,C1016_=_C2745 ,C1016_=_C2746 ,C1016_=_C2747 ,C1016_=_C2748 ,\nC1020_=_C1021 ,C1020_=_C1022 ,C1020_=_C1024 ,C1020_=_C1030 ,C1020_=_C1031 ,C1020_=_C1034 ,\nC1020_=_C1811 ,C1020_=_C2818 ,C1020_=_C2851 ,C1020_=_C3026 ,C1020_=_C3028 ,C1020_=_C3030 ,\nC1020_=_C3032 ,C1020_=_C3033 ,C1020_=_C3034 ,C1020_=_C3035 ,C1020_=_C3038 ,C1020_=_C3041 ,\nC1021_=_C1022 ,C1021_=_C1024 ,C1021_=_C1030 ,C1021_=_C1031 ,C1021_=_C1034 ,C1021_=_C1244 ,\nC1021_=_C2001 ,C1021_=_C2701 ,C1021_=_C2776 ,C1021_=_C3010 ,C1021_=_C3110 ,C1021_=_C3112 ,\nC1021_=_C3113 ,C1021_=_C3114 ,C1021_=_C3116 ,C1021_=_C3117 ,C1021_=_C3118 ,C1021_=_C3119 ,\nC1021_=_C3120 ,C1021_=_C3122 ,C1021_=_C3124 ,C1022_=_C1024 ,C1022_=_C1030 ,C1022_=_C1031 ,\nC1022_=_C1034 ,C1022_=_C1048 ,C1022_=_C1607 ,C1022_=_C2200 ,C1022_=_C2803 ,C1022_=_C2820 ,\nC1022_=_C3137 ,C1022_=_C3138 ,C1022_=_C3140 ,C1022_=_C3143 ,C1022_=_C3145 ,C1024_=_C1030 ,\nC1024_=_C1031 ,C1024_=_C1034 ,C1024_=_C1723 ,C1024_=_C2313 ,C1024_=_C2382 ,C1024_=_C2822 ,\nC1024_=_C3097 ,C1024_=_C3186 ,C1024_=_C3353 ,C1024_=_C3395 ,C1024_=_C3479 ,C1024_=_C3482 ,\nC1024_=_C3485 ,C1030_=_C1031 ,C1030_=_C1034 ,C1030_=_C1525 ,C1030_=_C1963 ,C1030_=_C2832 ,\nC1030_=_C2877 ,C1030_=_C3228 ,C1030_=_C3665 ,C1030_=_C3778 ,C1030_=_C3828 ,C1030_=_C4015 ,\nC1030_=_C4050 ,C1031_=_C1034 ,C1031_=_C1686 ,C1031_=_C1823 ,C1031_=_C2504 ,C1031_=_C2668 ,\nC1031_=_C2710 ,C1031_=_C2784 ,C1031_=_C2815 ,C1031_=_C2879 ,C1031_=_C3256 ,C1031_=_C3502 ,\nC1031_=_C3599 ,C1031_=_C3943 ,C1031_=_C3980 ,C1031_=_C4080 ,C1031_=_C4093 ,C1031_=_C4094 ,\nC1031_=_C4096 ,C1034_=_C1619 ,C1034_=_C1827 ,C1034_=_C2673 ,C1034_=_C2711 ,C1034_=_C2786 ,\nC1034_=_C2816 ,C1034_=_C3503 ,C1034_=_C3601 ,C1034_=_C3925 ,C1034_=_C3944 ,C1034_=_C3983 ,\nC1036_=_C1041 ,C1036_=_C1042 ,C1036_=_C1043 ,C1036_=_C1048 ,C1036_=_C1054 ,C1036_=_C1056 ,\nC1036_=_C1059 ,C1036_=_C1189 ,C1036_=_C1508 ,C1036_=_C1713 ,C1036_=_C1894 ,C1036_=_C1898 ,\nC1036_=_C1899 ,C1036_=_C1901 ,C1036_=_C1902 ,C1036_=_C1904 ,C1036_=_C1905 ,C1036_=_C1906 ,\nC1036_=_C1907 ,C1036_=_C1908 ,C1036_=_C1910 ,C1036_=_C1912 ,C1041_=_C1042 ,C1041_=_C1043 ,\nC1041_=_C1048 ,C1041_=_C1054 ,C1041_=_C1056 ,C1041_=_C1059 ,C1041_=_C1093 ,C1041_=_C1805 ,\nC1041_=_C2059 ,C1041_=_C2245 ,C1041_=_C2338 ,C1041_=_C2360 ,C1041_=_C2361 ,C1041_=_C2362 ,\nC1041_=_C2363 ,C1041_=_C2364 ,C1041_=_C2365 ,C1041_=_C2366 ,C1041_=_C2369 ,C1041_=_C2370 ,\nC1041_=_C2372 ,C1042_=_C1043 ,C1042_=_C1048 ,C1042_=_C1054 ,C1042_=_C1056 ,C1042_=_C1059 ,\nC1042_=_C1094 ,C1042_=_C1165 ,C1042_=_C1239 ,C1042_=_C1913 ,C1042_=_C1993 ,C1042_=_C2060 ,\nC1042_=_C2246 ,C1042_=_C2339 ,C1042_=_C2426 ,C1042_=_C2427 ,C1042_=_C2428 ,C1042_=_C2429 ,\nC1042_=_C2432 ,C1042_=_C2433 ,C1042_=_C2434 ,C1042_=_C2435 ,C1042_=_C2436 ,C1042_=_C2438 ,\nC1042_=_C2440 ,C1042_=_C2441 ,C1042_=_C2442 ,C1043_=_C1048 ,C1043_=_C1054 ,C1043_=_C1056 ,\nC1043_=_C1059 ,C1043_=_C1366 ,C1043_=_C1995 ,C1043_=_C2195 ,C1043_=_C2228 ,C1043_=_C2510 ,\nC1043_=_C2513 ,C1043_=_C2514 ,C1043_=_C2519 ,C1043_=_C2522 ,C1043_=_C2524 ,C1043_=_C2525 ,\nC1048_=_C1054 ,C1048_=_C1056 ,C1048_=_C1059 ,C1048_=_C1607 ,C1048_=_C2200 ,C1048_=_C2803 ,\nC1048_=_C2820 ,C1048_=_C3137 ,C1048_=_C3138 ,C1048_=_C3140 ,C1048_=_C3143 ,C1048_=_C3145 ,\nC1054_=_C1056 ,C1054_=_C1059 ,C1054_=_C1152 ,C1054_=_C1753 ,C1054_=_C2207 ,C1054_=_C2315 ,\nC1054_=_C2584 ,C1054_=_C2812 ,C1054_=_C3305 ,C1054_=_C3329 ,C1054_=_C3337 ,C1054_=_C3691 ,\nC1054_=_C3692 ,C1054_=_C3693 ,C1056_=_C1059 ,C1056_=_C1107 ,C1056_=_C1613 ,C1056_=_C1921 ,\nC1056_=_C3102 ,C1056_=_C3177 ,C1056_=_C3315 ,C1056_=_C3594 ,C1056_=_C3684 ,C1056_=_C3802 ,\nC1056_=_C3909 ,C1056_=_C3912 ,C1059_=_C1084 ,C1059_=_C1111 ,C1059_=_C1551 ,C1059_=_C1689 ,\nC1059_=_C1712 ,C1059_=_C1783 ,C1059_=_C1826 ,C1059_=_C2406 ,C1059_=_C2592 ,C1059_=_C2672 ,\nC1059_=_C2770 ,C1059_=_C3025 ,C1059_=_C3107 ,C1059_=_C3182 ,C1059_=_C3323 ,C1059_=_C3600 ,\nC1059_=_C3805 ,C1059_=_C3874 ,C1059_=_C4077 ,C1059_=_C4098 ,C1059_=_C4102 ,C1059_=_C4104 ,\nC1069_=_C1074 ,C1069_=_C1077 ,C1069_=_C1084 ,C1069_=_C1393 ,C1069_=_C1536 ,C1069_=_C1697 ,\nC1069_=_C1762 ,C1069_=_C2284 ,C1069_=_C2285 ,C1069_=_C2286 ,C1069_=_C2287 ,C1069_=_C2288 ,\nC1069_=_C2290 ,C1069_=_C2291 ,C1069_=_C2292 ,C1069_=_C2294 ,C1069_=_C2298 ,C1069_=_C2299 ,\nC1069_=_C2300 ,C1069_=_C2301 ,C1069_=_C2302 ,C1069_=_C2303 ,C1074_=_C1077 ,C1074_=_C1084 ,\nC1074_=_C1377 ,C1074_=_C1547 ,C1074_=_C1704 ,C1074_=_C1774 ,C1074_=_C2006 ,C1074_=_C2237 ,\nC1074_=_C2396 ,C1074_=_C2664 ,C1074_=_C2719 ,C1074_=_C2957 ,C1074_=_C3247 ,C1074_=_C3487 ,\nC1074_=_C3617 ,C1074_=_C3618 ,C1074_=_C3620 ,C1074_=_C3621 ,C1074_=_C3622 ,C1074_=_C3623 ,\nC1074_=_C3624 ,C1077_=_C1084 ,C1077_=_C1175 ,C1077_=_C1348 ,C1077_=_C1612 ,C1077_=_C1861 ,\nC1077_=_C1959 ,C1077_=_C2085 ,C1077_=_C3604 ,C1077_=_C3703 ,C1077_=_C3729 ,C1077_=_C3730 ,\nC1077_=_C3732 ,C1077_=_C3733 ,C1077_=_C3735 ,C1077_=_C3737 ,C1077_=_C3738 ,C1077_=_C3739 ,\nC1077_=_C3740 ,C1084_=_C1111 ,C1084_=_C1551 ,C1084_=_C1689 ,C1084_=_C1712 ,C1084_=_C1783 ,\nC1084_=_C1826 ,C1084_=_C2406 ,C1084_=_C2592 ,C1084_=_C2672 ,C1084_=_C2770 ,C1084_=_C3025 ,\nC1084_=_C3107 ,C1084_=_C3182 ,C1084_=_C3323 ,C1084_=_C3600 ,C1084_=_C3805 ,C1084_=_C3874 ,\nC1084_=_C4077 ,C1084_=_C4098 ,C1084_=_C4102 ,C1084_=_C4104 ,C1088_=_C1090 ,C1088_=_C1093 ,\nC1088_=_C1094 ,C1088_=_C1102 ,C1088_=_C1107 ,C1088_=_C1111 ,C1088_=_C1138 ,C1088_=_C1388 ,\nC1088_=_C1436 ,C1088_=_C1533 ,C1088_=_C1787 ,C1088_=_C1789 ,C1088_=_C1790 ,C1088_=_C1791 ,\nC1088_=_C1792 ,C1088_=_C1793 ,C1088_=_C1795 ,C1088_=_C1797 ,C1088_=_C1798 ,C1088_=_C1799 ,\nC1088_=_C1801 ,C1088_=_C1802 ,C1090_=_C1093 ,C1090_=_C1094 ,C1090_=_C1102 ,C1090_=_C1107 ,\nC1090_=_C1111 ,C1090_=_C1390 ,C1090_=_C1437 ,C1090_=_C1535 ,C1090_=_C1804 ,C1090_=_C2095 ,\nC1090_=_C2139 ,C1090_=_C2140 ,C1090_=_C2141 ,C1090_=_C2142 ,C1090_=_C2143 ,C1090_=_C2144 ,\nC1090_=_C2147 ,C1090_=_C2148 ,C1090_=_C2150 ,C1090_=_C2151 ,C1090_=_C2152 ,C1090_=_C2154 ,\nC1093_=_C1094 ,C1093_=_C1102 ,C1093_=_C1107 ,C1093_=_C1111 ,C1093_=_C1805 ,C1093_=_C2059 ,\nC1093_=_C2245 ,C1093_=_C2338 ,C1093_=_C2360 ,C1093_=_C2361 ,C1093_=_C2362 ,C1093_=_C2363 ,\nC1093_=_C2364 ,C1093_=_C2365 ,C1093_=_C2366 ,C1093_=_C2369 ,C1093_=_C2370 ,C1093_=_C2372 ,\nC1094_=_C1102 ,C1094_=_C1107 ,C1094_=_C1111 ,C1094_=_C1165 ,C1094_=_C1239 ,C1094_=_C1913 ,\nC1094_=_C1993 ,C1094_=_C2060 ,C1094_=_C2246 ,C1094_=_C2339 ,C1094_=_C2426 ,C1094_=_C2427 ,\nC1094_=_C2428 ,C1094_=_C2429 ,C1094_=_C2432 ,C1094_=_C2433 ,C1094_=_C2434 ,C1094_=_C2435 ,\nC1094_=_C2436 ,C1094_=_C2438 ,C1094_=_C2440 ,C1094_=_C2441 ,C1094_=_C2442 ,C1102_=_C1107 ,\nC1102_=_C1111 ,C1102_=_C1403 ,C1102_=_C1446 ,C1102_=_C1751 ,C1102_=_C2347 ,C1102_=_C2532 ,\nC1102_=_C2823 ,C1102_=_C3201 ,C1102_=_C3449 ,C1102_=_C3504 ,C1102_=_C3505 ,C1102_=_C3507 ,\nC1102_=_C3508 ,C1102_=_C3511 ,C1102_=_C3512 ,C1102_=_C3513 ,C1102_=_C3514 ,C1107_=_C1111 ,\nC1107_=_C1613 ,C1107_=_C1921 ,C1107_=_C3102 ,C1107_=_C3177 ,C1107_=_C3315 ,C1107_=_C3594 ,\nC1107_=_C3684 ,C1107_=_C3802 ,C1107_=_C3909 ,C1107_=_C3912 ,C1111_=_C1551 ,C1111_=_C1689 ,\nC1111_=_C1712 ,C1111_=_C1783 ,C1111_=_C1826 ,C1111_=_C2406 ,C1111_=_C2592 ,C1111_=_C2672 ,\nC1111_=_C2770 ,C1111_=_C3025 ,C1111_=_C3107 ,C1111_=_C3182 ,C1111_=_C3323 ,C1111_=_C3600 ,\nC1111_=_C3805 ,C1111_=_C3874 ,C1111_=_C4077 ,C1111_=_C4098 ,C1111_=_C4102 ,C1111_=_C4104 ,\nC1121_=_C1130 ,C1121_=_C1373 ,C1121_=_C2002 ,C1121_=_C2042 ,C1121_=_C2232 ,C1121_=_C2269 ,\nC1121_=_C2329 ,C1121_=_C2629 ,C1121_=_C3291 ,C1121_=_C3292 ,C1121_=_C3293 ,C1121_=_C3296 ,\nC1121_=_C3297 ,C1121_=_C3300 ,C1121_=_C3301 ,C1130_=_C1179 ,C1130_=_C1820 ,C1130_=_C1924 ,\nC1130_=_C2051 ,C1130_=_C2280 ,C1130_=_C2336 ,C1130_=_C2637 ,C1130_=_C2829 ,C1130_=_C3209 ,\nC1130_=_C3658 ,C1130_=_C3699 ,C1130_=_C3834 ,C1130_=_C3985 ,C1130_=_C4000 ,C1134_=_C1135 ,\nC1134_=_C1138 ,C1134_=_C1142 ,C1134_=_C1147 ,C1134_=_C1148 ,C1134_=_C1150 ,C1134_=_C1152 ,\nC1134_=_C1154 ,C1134_=_C1159 ,C1134_=_C1281 ,C1134_=_C1282 ,C1134_=_C1286 ,C1134_=_C1287 ,\nC1134_=_C1289 ,C1134_=_C1290 ,C1134_=_C1291 ,C1134_=_C1292 ,C1134_=_C1294 ,C1134_=_C1295 ,\nC1134_=_C1296 ,C1134_=_C1297 ,C1134_=_C1300 ,C1134_=_C1302 ,C1134_=_C1304 ,C1135_=_C1138 ,\nC1135_=_C1142 ,C1135_=_C1147 ,C1135_=_C1148 ,C1135_=_C1150 ,C1135_=_C1152 ,C1135_=_C1154 ,\nC1135_=_C1159 ,C1135_=_C1410 ,C1135_=_C1411 ,C1135_=_C1414 ,C1135_=_C1415 ,C1135_=_C1416 ,\nC1135_=_C1420 ,C1135_=_C1421 ,C1135_=_C1424 ,C1135_=_C1425 ,C1135_=_C1427 ,C1135_=_C1428 ,\nC1135_=_C1429 ,C1135_=_C1431 ,C1135_=_C1432 ,C1135_=_C1434 ,C1138_=_C1142 ,C1138_=_C1147 ,\nC1138_=_C1148 ,C1138_=_C1150 ,C1138_=_C1152 ,C1138_=_C1154 ,C1138_=_C1159 ,C1138_=_C1388 ,\nC1138_=_C1436 ,C1138_=_C1533 ,C1138_=_C1787 ,C1138_=_C1789 ,C1138_=_C1790 ,C1138_=_C1791 ,\nC1138_=_C1792 ,C1138_=_C1793 ,C1138_=_C1795 ,C1138_=_C1797 ,C1138_=_C1798 ,C1138_=_C1799</w:t>
      </w:r>
    </w:p>
    <w:p>
      <w:pPr>
        <w:pStyle w:val="PreformattedText"/>
        <w:bidi w:val="0"/>
        <w:spacing w:before="0" w:after="0"/>
        <w:jc w:val="left"/>
        <w:rPr/>
      </w:pPr>
      <w:r>
        <w:rPr/>
        <w:t xml:space="preserve"> </w:t>
      </w:r>
      <w:r>
        <w:rPr/>
        <w:t>,\nC1138_=_C1801 ,C1138_=_C1802 ,C1142_=_C1147 ,C1142_=_C1148 ,C1142_=_C1150 ,C1142_=_C1152 ,\nC1142_=_C1154 ,C1142_=_C1159 ,C1142_=_C1364 ,C1142_=_C1741 ,C1142_=_C1994 ,C1142_=_C2226 ,\nC1142_=_C2445 ,C1142_=_C2448 ,C1142_=_C2452 ,C1142_=_C2453 ,C1142_=_C2454 ,C1142_=_C2455 ,\nC1142_=_C2456 ,C1142_=_C2457 ,C1142_=_C2459 ,C1147_=_C1148 ,C1147_=_C1150 ,C1147_=_C1152 ,\nC1147_=_C1154 ,C1147_=_C1159 ,C1147_=_C1515 ,C1147_=_C1544 ,C1147_=_C1606 ,C1147_=_C1954 ,\nC1147_=_C2308 ,C1147_=_C2700 ,C1147_=_C2775 ,C1147_=_C2867 ,C1147_=_C2954 ,C1147_=_C3083 ,\nC1147_=_C3087 ,C1147_=_C3090 ,C1148_=_C1150 ,C1148_=_C1152 ,C1148_=_C1154 ,C1148_=_C1159 ,\nC1148_=_C1748 ,C1148_=_C1814 ,C1148_=_C1938 ,C1148_=_C2104 ,C1148_=_C2581 ,C1148_=_C2660 ,\nC1148_=_C2805 ,C1148_=_C3162 ,C1148_=_C3262 ,C1148_=_C3276 ,C1148_=_C3277 ,C1148_=_C3278 ,\nC1148_=_C3279 ,C1148_=_C3281 ,C1148_=_C3282 ,C1148_=_C3283 ,C1148_=_C3284 ,C1148_=_C3285 ,\nC1150_=_C1152 ,C1150_=_C1154 ,C1150_=_C1159 ,C1150_=_C1724 ,C1150_=_C1752 ,C1150_=_C1957 ,\nC1150_=_C2383 ,C1150_=_C2395 ,C1150_=_C3098 ,C1150_=_C3188 ,C1150_=_C3354 ,C1150_=_C3397 ,\nC1150_=_C3571 ,C1150_=_C3575 ,C1150_=_C3576 ,C1150_=_C3577 ,C1150_=_C3578 ,C1152_=_C1154 ,\nC1152_=_C1159 ,C1152_=_C1753 ,C1152_=_C2207 ,C1152_=_C2315 ,C1152_=_C2584 ,C1152_=_C2812 ,\nC1152_=_C3305 ,C1152_=_C3329 ,C1152_=_C3337 ,C1152_=_C3691 ,C1152_=_C3692 ,C1152_=_C3693 ,\nC1154_=_C1159 ,C1154_=_C1327 ,C1154_=_C1777 ,C1154_=_C1889 ,C1154_=_C1961 ,C1154_=_C2398 ,\nC1154_=_C3020 ,C1154_=_C3356 ,C1154_=_C3411 ,C1154_=_C3664 ,C1154_=_C3776 ,C1154_=_C3960 ,\nC1154_=_C3962 ,C1154_=_C3963 ,C1154_=_C3964 ,C1154_=_C3965 ,C1159_=_C1825 ,C1159_=_C1967 ,\nC1159_=_C2405 ,C1159_=_C2864 ,C1159_=_C3081 ,C1159_=_C3213 ,C1159_=_C3476 ,C1159_=_C3668 ,\nC1159_=_C3839 ,C1159_=_C3849 ,C1159_=_C4007 ,C1159_=_C4070 ,C1159_=_C4082 ,C1159_=_C4092 ,\nC1160_=_C1165 ,C1160_=_C1170 ,C1160_=_C1175 ,C1160_=_C1179 ,C1160_=_C1181 ,C1160_=_C1572 ,\nC1160_=_C1573 ,C1160_=_C1577 ,C1160_=_C1581 ,C1160_=_C1582 ,C1160_=_C1584 ,C1160_=_C1585 ,\nC1160_=_C1587 ,C1160_=_C1588 ,C1160_=_C1591 ,C1160_=_C1592 ,C1160_=_C1594 ,C1160_=_C1595 ,\nC1165_=_C1170 ,C1165_=_C1175 ,C1165_=_C1179 ,C1165_=_C1181 ,C1165_=_C1239 ,C1165_=_C1913 ,\nC1165_=_C1993 ,C1165_=_C2060 ,C1165_=_C2246 ,C1165_=_C2339 ,C1165_=_C2426 ,C1165_=_C2427 ,\nC1165_=_C2428 ,C1165_=_C2429 ,C1165_=_C2432 ,C1165_=_C2433 ,C1165_=_C2434 ,C1165_=_C2435 ,\nC1165_=_C2436 ,C1165_=_C2438 ,C1165_=_C2440 ,C1165_=_C2441 ,C1165_=_C2442 ,C1170_=_C1175 ,\nC1170_=_C1179 ,C1170_=_C1181 ,C1170_=_C1342 ,C1170_=_C1397 ,C1170_=_C1469 ,C1170_=_C1916 ,\nC1170_=_C2080 ,C1170_=_C2819 ,C1170_=_C2937 ,C1170_=_C2953 ,C1170_=_C3057 ,C1170_=_C3058 ,\nC1170_=_C3061 ,C1170_=_C3063 ,C1170_=_C3065 ,C1170_=_C3066 ,C1170_=_C3068 ,C1175_=_C1179 ,\nC1175_=_C1181 ,C1175_=_C1348 ,C1175_=_C1612 ,C1175_=_C1861 ,C1175_=_C1959 ,C1175_=_C2085 ,\nC1175_=_C3604 ,C1175_=_C3703 ,C1175_=_C3729 ,C1175_=_C3730 ,C1175_=_C3732 ,C1175_=_C3733 ,\nC1175_=_C3735 ,C1175_=_C3737 ,C1175_=_C3738 ,C1175_=_C3739 ,C1175_=_C3740 ,C1179_=_C1181 ,\nC1179_=_C1820 ,C1179_=_C1924 ,C1179_=_C2051 ,C1179_=_C2280 ,C1179_=_C2336 ,C1179_=_C2637 ,\nC1179_=_C2829 ,C1179_=_C3209 ,C1179_=_C3658 ,C1179_=_C3699 ,C1179_=_C3834 ,C1179_=_C3985 ,\nC1179_=_C4000 ,C1181_=_C1926 ,C1181_=_C2728 ,C1181_=_C2831 ,C1181_=_C2959 ,C1181_=_C3252 ,\nC1181_=_C3494 ,C1181_=_C3916 ,C1181_=_C3989 ,C1181_=_C4031 ,C1181_=_C4035 ,C1181_=_C4036 ,\nC1181_=_C4037 ,C1185_=_C1189 ,C1185_=_C1210 ,C1185_=_C1211 ,C1185_=_C1212 ,C1185_=_C1213 ,\nC1185_=_C1215 ,C1185_=_C1216 ,C1185_=_C1218 ,C1185_=_C1220 ,C1185_=_C1221 ,C1185_=_C1222 ,\nC1185_=_C1225 ,C1185_=_C1226 ,C1185_=_C1227 ,C1185_=_C1228 ,C1185_=_C1229 ,C1185_=_C1231 ,\nC1185_=_C1233 ,C1189_=_C1508 ,C1189_=_C1713 ,C1189_=_C1894 ,C1189_=_C1898 ,C1189_=_C1899 ,\nC1189_=_C1901 ,C1189_=_C1902 ,C1189_=_C1904 ,C1189_=_C1905 ,C1189_=_C1906 ,C1189_=_C1907 ,\nC1189_=_C1908 ,C1189_=_C1910 ,C1189_=_C1912 ,C1210_=_C1211 ,C1210_=_C1212 ,C1210_=_C1213 ,\nC1210_=_C1215 ,C1210_=_C1216 ,C1210_=_C1218 ,C1210_=_C1220 ,C1210_=_C1221 ,C1210_=_C1222 ,\nC1210_=_C1225 ,C1210_=_C1226 ,C1210_=_C1227 ,C1210_=_C1228 ,C1210_=_C1229 ,C1210_=_C1231 ,\nC1210_=_C1233 ,C1210_=_C1410 ,C1210_=_C1601 ,C1210_=_C1606 ,C1210_=_C1607 ,C1210_=_C1612 ,\nC1210_=_C1613 ,C1210_=_C1616 ,C1210_=_C1619 ,C1211_=_C1212 ,C1211_=_C1213 ,C1211_=_C1215 ,\nC1211_=_C1216 ,C1211_=_C1218 ,C1211_=_C1220 ,C1211_=_C1221 ,C1211_=_C1222 ,C1211_=_C1225 ,\nC1211_=_C1226 ,C1211_=_C1227 ,C1211_=_C1228 ,C1211_=_C1229 ,C1211_=_C1231 ,C1211_=_C1233 ,\nC1211_=_C1830 ,C1212_=_C1213 ,C1212_=_C1215 ,C1212_=_C1216 ,C1212_=_C1218 ,C1212_=_C1220 ,\nC1212_=_C1221 ,C1212_=_C1222 ,C1212_=_C1225 ,C1212_=_C1226 ,C1212_=_C1227 ,C1212_=_C1228 ,\nC1212_=_C1229 ,C1212_=_C1231 ,C1212_=_C1233 ,C1212_=_C1644 ,C1212_=_C1854 ,C1212_=_C1855 ,\nC1212_=_C1861 ,C1212_=_C1863 ,C1212_=_C1868 ,C1213_=_C1215 ,C1213_=_C1216 ,C1213_=_C1218 ,\nC1213_=_C1220 ,C1213_=_C1221 ,C1213_=_C1222 ,C1213_=_C1225 ,C1213_=_C1226 ,C1213_=_C1227 ,\nC1213_=_C1228 ,C1213_=_C1229 ,C1213_=_C1231 ,C1213_=_C1233 ,C1213_=_C1572 ,C1213_=_C1913 ,\nC1213_=_C1916 ,C1213_=_C1921 ,C1213_=_C1924 ,C1213_=_C1926 ,C1215_=_C1216 ,C1215_=_C1218 ,\nC1215_=_C1220 ,C1215_=_C1221 ,C1215_=_C1222 ,C1215_=_C1225 ,C1215_=_C1226 ,C1215_=_C1227 ,\nC1215_=_C1228 ,C1215_=_C1229 ,C1215_=_C1231 ,C1215_=_C1233 ,C1215_=_C1650 ,C1216_=_C1218 ,\nC1216_=_C1220 ,C1216_=_C1221 ,C1216_=_C1222 ,C1216_=_C1225 ,C1216_=_C1226 ,C1216_=_C1227 ,\nC1216_=_C1228 ,C1216_=_C1229 ,C1216_=_C1231 ,C1216_=_C1233 ,C1216_=_C1899 ,C1216_=_C2365 ,\nC1216_=_C2429 ,C1218_=_C1220 ,C1218_=_C1221 ,C1218_=_C1222 ,C1218_=_C1225 ,C1218_=_C1226 ,\nC1218_=_C1227 ,C1218_=_C1228 ,C1218_=_C1229 ,C1218_=_C1231 ,C1218_=_C1233 ,C1220_=_C1221 ,\nC1220_=_C1222 ,C1220_=_C1225 ,C1220_=_C1226 ,C1220_=_C1227 ,C1220_=_C1228 ,C1220_=_C1229 ,\nC1220_=_C1231 ,C1220_=_C1233 ,C1220_=_C2433 ,C1220_=_C3113 ,C1221_=_C1222 ,C1221_=_C1225 ,\nC1221_=_C1226 ,C1221_=_C1227 ,C1221_=_C1228 ,C1221_=_C1229 ,C1221_=_C1231 ,C1221_=_C1233 ,\nC1221_=_C2741 ,C1221_=_C3114 ,C1221_=_C3594 ,C1221_=_C3599 ,C1221_=_C3600 ,C1221_=_C3601 ,\nC1222_=_C1225 ,C1222_=_C1226 ,C1222_=_C1227 ,C1222_=_C1228 ,C1222_=_C1229 ,C1222_=_C1231 ,\nC1222_=_C1233 ,C1225_=_C1226 ,C1225_=_C1227 ,C1225_=_C1228 ,C1225_=_C1229 ,C1225_=_C1231 ,\nC1225_=_C1233 ,C1225_=_C1427 ,C1225_=_C2420 ,C1225_=_C3087 ,C1225_=_C3145 ,C1225_=_C3732 ,\nC1225_=_C3909 ,C1225_=_C3922 ,C1225_=_C3925 ,C1226_=_C1227 ,C1226_=_C1228 ,C1226_=_C1229 ,\nC1226_=_C1231 ,C1226_=_C1233 ,C1226_=_C1801 ,C1226_=_C2152 ,C1226_=_C3512 ,C1227_=_C1228 ,\nC1227_=_C1229 ,C1227_=_C1231 ,C1227_=_C1233 ,C1227_=_C2908 ,C1227_=_C2978 ,C1227_=_C3282 ,\nC1228_=_C1229 ,C1228_=_C1231 ,C1228_=_C1233 ,C1228_=_C1428 ,C1228_=_C2620 ,C1228_=_C2746 ,\nC1228_=_C2909 ,C1228_=_C3513 ,C1228_=_C3575 ,C1228_=_C3810 ,C1228_=_C3815 ,C1229_=_C1231 ,\nC1229_=_C1233 ,C1229_=_C2747 ,C1231_=_C1233 ,C1231_=_C1592 ,C1231_=_C2438 ,C1231_=_C3063 ,\nC1231_=_C4000 ,C1231_=_C4031 ,C1236_=_C1239 ,C1236_=_C1244 ,C1236_=_C1387 ,C1236_=_C1556 ,\nC1236_=_C1557 ,C1236_=_C1558 ,C1236_=_C1560 ,C1236_=_C1561 ,C1236_=_C1563 ,C1236_=_C1564 ,\nC1236_=_C1570 ,C1239_=_C1244 ,C1239_=_C1913 ,C1239_=_C1993 ,C1239_=_C2060 ,C1239_=_C2246 ,\nC1239_=_C2339 ,C1239_=_C2426 ,C1239_=_C2427 ,C1239_=_C2428 ,C1239_=_C2429 ,C1239_=_C2432 ,\nC1239_=_C2433 ,C1239_=_C2434 ,C1239_=_C2435 ,C1239_=_C2436 ,C1239_=_C2438 ,C1239_=_C2440 ,\nC1239_=_C2441 ,C1239_=_C2442 ,C1244_=_C2001 ,C1244_=_C2701 ,C1244_=_C2776 ,C1244_=_C3010 ,\nC1244_=_C3110 ,C1244_=_C3112 ,C1244_=_C3113 ,C1244_=_C3114 ,C1244_=_C3116 ,C1244_=_C3117 ,\nC1244_=_C3118 ,C1244_=_C3119 ,C1244_=_C3120 ,C1244_=_C3122 ,C1244_=_C3124 ,C1257_=_C1263 ,\nC1257_=_C1644 ,C1257_=_C1645 ,C1257_=_C1647 ,C1257_=_C1648 ,C1257_=_C1650 ,C1257_=_C1654 ,\nC1257_=_C1656 ,C1257_=_C1659 ,C1257_=_C1660 ,C1257_=_C1661 ,C1257_=_C1663 ,C1257_=_C1665 ,\nC1257_=_C1666 ,C1263_=_C1745 ,C1263_=_C2118 ,C1263_=_C2391 ,C1263_=_C2696 ,C1263_=_C2733 ,\nC1263_=_C2734 ,C1263_=_C2736 ,C1263_=_C2738 ,C1263_=_C2741 ,C1263_=_C2744 ,C1263_=_C2745 ,\nC1263_=_C2746 ,C1263_=_C2747 ,C1263_=_C2748 ,C1281_=_C1282 ,C1281_=_C1286 ,C1281_=_C1287 ,\nC1281_=_C1289 ,C1281_=_C1290 ,C1281_=_C1291 ,C1281_=_C1292 ,C1281_=_C1294 ,C1281_=_C1295 ,\nC1281_=_C1296 ,C1281_=_C1297 ,C1281_=_C1300 ,C1281_=_C1302 ,C1281_=_C1304 ,C1281_=_C1533 ,\nC1281_=_C1535 ,C1281_=_C1536 ,C1281_=_C1544 ,C1281_=_C1547 ,C1281_=_C1551 ,C1281_=_C1552 ,\nC1282_=_C1286 ,C1282_=_C1287 ,C1282_=_C1289 ,C1282_=_C1290 ,C1282_=_C1291 ,C1282_=_C1292 ,\nC1282_=_C1294 ,C1282_=_C1295 ,C1282_=_C1296 ,C1282_=_C1297 ,C1282_=_C1300 ,C1282_=_C1302 ,\nC1282_=_C1304 ,C1282_=_C1713 ,C1282_=_C1723 ,C1282_=_C1724 ,C1282_=_C1736 ,C1286_=_C1287 ,\nC1286_=_C1289 ,C1286_=_C1290 ,C1286_=_C1291 ,C1286_=_C1292 ,C1286_=_C1294 ,C1286_=_C1295 ,\nC1286_=_C1296 ,C1286_=_C1297 ,C1286_=_C1300 ,C1286_=_C1302 ,C1286_=_C1304 ,C1286_=_C1556 ,\nC1286_=_C1623 ,C1286_=_C1787 ,C1286_=_C2210 ,C1286_=_C2308 ,C1286_=_C2309 ,C1286_=_C2311 ,\nC1286_=_C2313 ,C1286_=_C2315 ,C1286_=_C2316 ,C1286_=_C2318 ,C1286_=_C2320 ,C1287_=_C1289 ,\nC1287_=_C1290 ,C1287_=_C1291 ,C1287_=_C1292 ,C1287_=_C1294 ,C1287_=_C1295 ,C1287_=_C1296 ,\nC1287_=_C1297 ,C1287_=_C1300 ,C1287_=_C1302 ,C1287_=_C1304 ,C1287_=_C2139 ,C1287_=_C2382 ,\nC1287_=_C2383 ,C1287_=_C2389 ,C1289_=_C1290 ,C1289_=_C1291 ,C1289_=_C1292 ,C1289_=_C1294 ,\nC1289_=_C1295 ,C1289_=_C1296 ,C1289_=_C1297 ,C1289_=_C1300 ,C1289_=_C1302 ,C1289_=_C1304 ,\nC1289_=_C1790 ,C1289_=_C2022 ,C1289_=_C2213 ,C1289_=_C2360 ,C1289_=_C2407 ,C1289_=_C2565 ,\nC1289_=_C2567 ,C1290_=_C1291 ,C1290_=_C1292 ,C1290_=_C1294 ,C1290_=_C1295 ,C1290_=_C1296 ,\nC1290_=_C1297 ,C1290_=_C1300 ,C1290_=_C1302 ,C1290_=_C1304 ,C1290_=_C1791 ,C1290_=_C2696 ,\nC1290_=_C2700 ,C1290_=_C2701 ,C1290_=_C2710 ,C1290_=_C2711 ,C1291_=_C1292 ,C1291_=_C1294 ,\nC1291_=_C1295 ,C1291_=_C1296 ,C1291_=_C1297 ,C1291_=_C1300 ,C1291_=_C1302 ,C1291_=_C1304 ,\nC1291_=_C1792 ,C1291_=_C2733 ,C1291_=_C2775 ,C1291_=_C2776</w:t>
      </w:r>
    </w:p>
    <w:p>
      <w:pPr>
        <w:pStyle w:val="PreformattedText"/>
        <w:bidi w:val="0"/>
        <w:spacing w:before="0" w:after="0"/>
        <w:jc w:val="left"/>
        <w:rPr/>
      </w:pPr>
      <w:r>
        <w:rPr/>
        <w:t xml:space="preserve"> </w:t>
      </w:r>
      <w:r>
        <w:rPr/>
        <w:t>,C1291_=_C2784 ,C1291_=_C2786 ,\nC1292_=_C1294 ,C1292_=_C1295 ,C1292_=_C1296 ,C1292_=_C1297 ,C1292_=_C1300 ,C1292_=_C1302 ,\nC1292_=_C1304 ,C1292_=_C1793 ,C1292_=_C2610 ,C1292_=_C2953 ,C1292_=_C2954 ,C1292_=_C2957 ,\nC1292_=_C2959 ,C1292_=_C2963 ,C1294_=_C1295 ,C1294_=_C1296 ,C1294_=_C1297 ,C1294_=_C1300 ,\nC1294_=_C1302 ,C1294_=_C1304 ,C1294_=_C3097 ,C1294_=_C3098 ,C1294_=_C3102 ,C1294_=_C3107 ,\nC1294_=_C3108 ,C1295_=_C1296 ,C1295_=_C1297 ,C1295_=_C1300 ,C1295_=_C1302 ,C1295_=_C1304 ,\nC1295_=_C2899 ,C1295_=_C3186 ,C1295_=_C3188 ,C1295_=_C3199 ,C1296_=_C1297 ,C1296_=_C1300 ,\nC1296_=_C1302 ,C1296_=_C1304 ,C1296_=_C2147 ,C1296_=_C2970 ,C1296_=_C3353 ,C1296_=_C3354 ,\nC1296_=_C3356 ,C1296_=_C3359 ,C1297_=_C1300 ,C1297_=_C1302 ,C1297_=_C1304 ,C1297_=_C2738 ,\nC1297_=_C3395 ,C1297_=_C3397 ,C1297_=_C3404 ,C1300_=_C1302 ,C1300_=_C1304 ,C1300_=_C1798 ,\nC1300_=_C2027 ,C1300_=_C2217 ,C1300_=_C2414 ,C1300_=_C3604 ,C1300_=_C3605 ,C1300_=_C3609 ,\nC1300_=_C3614 ,C1302_=_C1304 ,C1302_=_C1802 ,C1302_=_C2031 ,C1302_=_C2222 ,C1302_=_C2423 ,\nC1302_=_C3737 ,C1302_=_C3812 ,C1302_=_C4040 ,C1304_=_C2154 ,C1304_=_C3374 ,C1304_=_C3485 ,\nC1304_=_C3578 ,C1304_=_C4044 ,C1304_=_C4099 ,C1318_=_C1327 ,C1318_=_C1767 ,C1318_=_C1855 ,\nC1318_=_C1877 ,C1318_=_C1935 ,C1318_=_C2098 ,C1318_=_C2788 ,C1318_=_C2966 ,C1318_=_C2967 ,\nC1318_=_C2968 ,C1318_=_C2970 ,C1318_=_C2971 ,C1318_=_C2972 ,C1318_=_C2973 ,C1318_=_C2974 ,\nC1318_=_C2975 ,C1318_=_C2978 ,C1318_=_C2979 ,C1318_=_C2980 ,C1318_=_C2982 ,C1327_=_C1777 ,\nC1327_=_C1889 ,C1327_=_C1961 ,C1327_=_C2398 ,C1327_=_C3020 ,C1327_=_C3356 ,C1327_=_C3411 ,\nC1327_=_C3664 ,C1327_=_C3776 ,C1327_=_C3960 ,C1327_=_C3962 ,C1327_=_C3963 ,C1327_=_C3964 ,\nC1327_=_C3965 ,C1339_=_C1342 ,C1339_=_C1348 ,C1339_=_C1351 ,C1339_=_C1357 ,C1339_=_C1464 ,\nC1339_=_C1744 ,C1339_=_C2078 ,C1339_=_C2341 ,C1339_=_C2610 ,C1339_=_C2612 ,C1339_=_C2613 ,\nC1339_=_C2615 ,C1339_=_C2619 ,C1339_=_C2620 ,C1339_=_C2621 ,C1339_=_C2622 ,C1339_=_C2623 ,\nC1339_=_C2624 ,C1339_=_C2626 ,C1342_=_C1348 ,C1342_=_C1351 ,C1342_=_C1357 ,C1342_=_C1397 ,\nC1342_=_C1469 ,C1342_=_C1916 ,C1342_=_C2080 ,C1342_=_C2819 ,C1342_=_C2937 ,C1342_=_C2953 ,\nC1342_=_C3057 ,C1342_=_C3058 ,C1342_=_C3061 ,C1342_=_C3063 ,C1342_=_C3065 ,C1342_=_C3066 ,\nC1342_=_C3068 ,C1348_=_C1351 ,C1348_=_C1357 ,C1348_=_C1612 ,C1348_=_C1861 ,C1348_=_C1959 ,\nC1348_=_C2085 ,C1348_=_C3604 ,C1348_=_C3703 ,C1348_=_C3729 ,C1348_=_C3730 ,C1348_=_C3732 ,\nC1348_=_C3733 ,C1348_=_C3735 ,C1348_=_C3737 ,C1348_=_C3738 ,C1348_=_C3739 ,C1348_=_C3740 ,\nC1351_=_C1357 ,C1351_=_C3493 ,C1351_=_C3609 ,C1351_=_C3709 ,C1351_=_C3833 ,C1351_=_C3842 ,\nC1351_=_C3945 ,C1351_=_C3972 ,C1351_=_C3973 ,C1351_=_C3975 ,C1351_=_C3976 ,C1351_=_C3977 ,\nC1357_=_C1477 ,C1357_=_C1868 ,C1357_=_C2092 ,C1357_=_C2800 ,C1357_=_C2963 ,C1357_=_C3676 ,\nC1357_=_C3829 ,C1357_=_C4017 ,C1357_=_C4056 ,C1357_=_C4062 ,C1357_=_C4090 ,C1357_=_C4091 ,\nC1364_=_C1365 ,C1364_=_C1366 ,C1364_=_C1373 ,C1364_=_C1375 ,C1364_=_C1377 ,C1364_=_C1380 ,\nC1364_=_C1741 ,C1364_=_C1994 ,C1364_=_C2226 ,C1364_=_C2445 ,C1364_=_C2448 ,C1364_=_C2452 ,\nC1364_=_C2453 ,C1364_=_C2454 ,C1364_=_C2455 ,C1364_=_C2456 ,C1364_=_C2457 ,C1364_=_C2459 ,\nC1365_=_C1366 ,C1365_=_C1373 ,C1365_=_C1375 ,C1365_=_C1377 ,C1365_=_C1380 ,C1365_=_C1670 ,\nC1365_=_C1830 ,C1365_=_C2038 ,C1365_=_C2461 ,C1365_=_C2462 ,C1365_=_C2463 ,C1365_=_C2464 ,\nC1365_=_C2465 ,C1365_=_C2466 ,C1365_=_C2467 ,C1365_=_C2469 ,C1365_=_C2470 ,C1365_=_C2472 ,\nC1365_=_C2473 ,C1365_=_C2475 ,C1366_=_C1373 ,C1366_=_C1375 ,C1366_=_C1377 ,C1366_=_C1380 ,\nC1366_=_C1995 ,C1366_=_C2195 ,C1366_=_C2228 ,C1366_=_C2510 ,C1366_=_C2513 ,C1366_=_C2514 ,\nC1366_=_C2519 ,C1366_=_C2522 ,C1366_=_C2524 ,C1366_=_C2525 ,C1373_=_C1375 ,C1373_=_C1377 ,\nC1373_=_C1380 ,C1373_=_C2002 ,C1373_=_C2042 ,C1373_=_C2232 ,C1373_=_C2269 ,C1373_=_C2329 ,\nC1373_=_C2629 ,C1373_=_C3291 ,C1373_=_C3292 ,C1373_=_C3293 ,C1373_=_C3296 ,C1373_=_C3297 ,\nC1373_=_C3300 ,C1373_=_C3301 ,C1375_=_C1377 ,C1375_=_C1380 ,C1375_=_C2004 ,C1375_=_C2234 ,\nC1375_=_C2311 ,C1375_=_C3427 ,C1375_=_C3432 ,C1375_=_C3433 ,C1375_=_C3436 ,C1377_=_C1380 ,\nC1377_=_C1547 ,C1377_=_C1704 ,C1377_=_C1774 ,C1377_=_C2006 ,C1377_=_C2237 ,C1377_=_C2396 ,\nC1377_=_C2664 ,C1377_=_C2719 ,C1377_=_C2957 ,C1377_=_C3247 ,C1377_=_C3487 ,C1377_=_C3617 ,\nC1377_=_C3618 ,C1377_=_C3620 ,C1377_=_C3621 ,C1377_=_C3622 ,C1377_=_C3623 ,C1377_=_C3624 ,\nC1380_=_C1819 ,C1380_=_C2318 ,C1380_=_C2891 ,C1380_=_C3154 ,C1380_=_C3165 ,C1380_=_C3207 ,\nC1380_=_C3382 ,C1380_=_C3455 ,C1380_=_C3559 ,C1380_=_C3785 ,C1380_=_C3831 ,C1380_=_C3882 ,\nC1380_=_C3885 ,C1380_=_C3886 ,C1380_=_C3887 ,C1380_=_C3888 ,C1380_=_C3890 ,C1387_=_C1388 ,\nC1387_=_C1390 ,C1387_=_C1393 ,C1387_=_C1397 ,C1387_=_C1403 ,C1387_=_C1406 ,C1387_=_C1407 ,\nC1387_=_C1556 ,C1387_=_C1557 ,C1387_=_C1558 ,C1387_=_C1560 ,C1387_=_C1561 ,C1387_=_C1563 ,\nC1387_=_C1564 ,C1387_=_C1570 ,C1388_=_C1390 ,C1388_=_C1393 ,C1388_=_C1397 ,C1388_=_C1403 ,\nC1388_=_C1406 ,C1388_=_C1407 ,C1388_=_C1436 ,C1388_=_C1533 ,C1388_=_C1787 ,C1388_=_C1789 ,\nC1388_=_C1790 ,C1388_=_C1791 ,C1388_=_C1792 ,C1388_=_C1793 ,C1388_=_C1795 ,C1388_=_C1797 ,\nC1388_=_C1798 ,C1388_=_C1799 ,C1388_=_C1801 ,C1388_=_C1802 ,C1390_=_C1393 ,C1390_=_C1397 ,\nC1390_=_C1403 ,C1390_=_C1406 ,C1390_=_C1407 ,C1390_=_C1437 ,C1390_=_C1535 ,C1390_=_C1804 ,\nC1390_=_C2095 ,C1390_=_C2139 ,C1390_=_C2140 ,C1390_=_C2141 ,C1390_=_C2142 ,C1390_=_C2143 ,\nC1390_=_C2144 ,C1390_=_C2147 ,C1390_=_C2148 ,C1390_=_C2150 ,C1390_=_C2151 ,C1390_=_C2152 ,\nC1390_=_C2154 ,C1393_=_C1397 ,C1393_=_C1403 ,C1393_=_C1406 ,C1393_=_C1407 ,C1393_=_C1536 ,\nC1393_=_C1697 ,C1393_=_C1762 ,C1393_=_C2284 ,C1393_=_C2285 ,C1393_=_C2286 ,C1393_=_C2287 ,\nC1393_=_C2288 ,C1393_=_C2290 ,C1393_=_C2291 ,C1393_=_C2292 ,C1393_=_C2294 ,C1393_=_C2298 ,\nC1393_=_C2299 ,C1393_=_C2300 ,C1393_=_C2301 ,C1393_=_C2302 ,C1393_=_C2303 ,C1397_=_C1403 ,\nC1397_=_C1406 ,C1397_=_C1407 ,C1397_=_C1469 ,C1397_=_C1916 ,C1397_=_C2080 ,C1397_=_C2819 ,\nC1397_=_C2937 ,C1397_=_C2953 ,C1397_=_C3057 ,C1397_=_C3058 ,C1397_=_C3061 ,C1397_=_C3063 ,\nC1397_=_C3065 ,C1397_=_C3066 ,C1397_=_C3068 ,C1403_=_C1406 ,C1403_=_C1407 ,C1403_=_C1446 ,\nC1403_=_C1751 ,C1403_=_C2347 ,C1403_=_C2532 ,C1403_=_C2823 ,C1403_=_C3201 ,C1403_=_C3449 ,\nC1403_=_C3504 ,C1403_=_C3505 ,C1403_=_C3507 ,C1403_=_C3508 ,C1403_=_C3511 ,C1403_=_C3512 ,\nC1403_=_C3513 ,C1403_=_C3514 ,C1406_=_C1407 ,C1406_=_C2941 ,C1406_=_C3266 ,C1406_=_C3326 ,\nC1406_=_C3488 ,C1406_=_C3638 ,C1406_=_C3639 ,C1406_=_C3642 ,C1406_=_C3644 ,C1407_=_C2316 ,\nC1407_=_C2943 ,C1407_=_C3220 ,C1407_=_C3268 ,C1407_=_C3330 ,C1407_=_C3406 ,C1407_=_C3720 ,\nC1407_=_C3748 ,C1407_=_C3749 ,C1407_=_C3750 ,C1407_=_C3751 ,C1407_=_C3752 ,C1407_=_C3755 ,\nC1410_=_C1411 ,C1410_=_C1414 ,C1410_=_C1415 ,C1410_=_C1416 ,C1410_=_C1420 ,C1410_=_C1421 ,\nC1410_=_C1424 ,C1410_=_C1425 ,C1410_=_C1427 ,C1410_=_C1428 ,C1410_=_C1429 ,C1410_=_C1431 ,\nC1410_=_C1432 ,C1410_=_C1434 ,C1410_=_C1601 ,C1410_=_C1606 ,C1410_=_C1607 ,C1410_=_C1612 ,\nC1410_=_C1613 ,C1410_=_C1616 ,C1410_=_C1619 ,C1411_=_C1414 ,C1411_=_C1415 ,C1411_=_C1416 ,\nC1411_=_C1420 ,C1411_=_C1421 ,C1411_=_C1424 ,C1411_=_C1425 ,C1411_=_C1427 ,C1411_=_C1428 ,\nC1411_=_C1429 ,C1411_=_C1431 ,C1411_=_C1432 ,C1411_=_C1434 ,C1411_=_C1741 ,C1411_=_C1744 ,\nC1411_=_C1745 ,C1411_=_C1746 ,C1411_=_C1748 ,C1411_=_C1751 ,C1411_=_C1752 ,C1411_=_C1753 ,\nC1411_=_C1754 ,C1411_=_C1755 ,C1414_=_C1415 ,C1414_=_C1416 ,C1414_=_C1420 ,C1414_=_C1421 ,\nC1414_=_C1424 ,C1414_=_C1425 ,C1414_=_C1427 ,C1414_=_C1428 ,C1414_=_C1429 ,C1414_=_C1431 ,\nC1414_=_C1432 ,C1414_=_C1434 ,C1414_=_C2498 ,C1414_=_C2504 ,C1415_=_C1416 ,C1415_=_C1420 ,\nC1415_=_C1421 ,C1415_=_C1424 ,C1415_=_C1425 ,C1415_=_C1427 ,C1415_=_C1428 ,C1415_=_C1429 ,\nC1415_=_C1431 ,C1415_=_C1432 ,C1415_=_C1434 ,C1415_=_C1490 ,C1415_=_C2445 ,C1415_=_C2581 ,\nC1415_=_C2584 ,C1415_=_C2592 ,C1416_=_C1420 ,C1416_=_C1421 ,C1416_=_C1424 ,C1416_=_C1425 ,\nC1416_=_C1427 ,C1416_=_C1428 ,C1416_=_C1429 ,C1416_=_C1431 ,C1416_=_C1432 ,C1416_=_C1434 ,\nC1416_=_C2629 ,C1416_=_C2637 ,C1420_=_C1421 ,C1420_=_C1424 ,C1420_=_C1425 ,C1420_=_C1427 ,\nC1420_=_C1428 ,C1420_=_C1429 ,C1420_=_C1431 ,C1420_=_C1432 ,C1420_=_C1434 ,C1420_=_C2448 ,\nC1420_=_C3276 ,C1420_=_C3337 ,C1420_=_C3339 ,C1421_=_C1424 ,C1421_=_C1425 ,C1421_=_C1427 ,\nC1421_=_C1428 ,C1421_=_C1429 ,C1421_=_C1431 ,C1421_=_C1432 ,C1421_=_C1434 ,C1421_=_C3559 ,\nC1424_=_C1425 ,C1424_=_C1427 ,C1424_=_C1428 ,C1424_=_C1429 ,C1424_=_C1431 ,C1424_=_C1432 ,\nC1424_=_C1434 ,C1424_=_C1905 ,C1424_=_C2436 ,C1424_=_C2454 ,C1424_=_C3119 ,C1424_=_C3281 ,\nC1424_=_C3691 ,C1425_=_C1427 ,C1425_=_C1428 ,C1425_=_C1429 ,C1425_=_C1431 ,C1425_=_C1432 ,\nC1425_=_C1434 ,C1425_=_C3749 ,C1425_=_C3897 ,C1427_=_C1428 ,C1427_=_C1429 ,C1427_=_C1431 ,\nC1427_=_C1432 ,C1427_=_C1434 ,C1427_=_C2420 ,C1427_=_C3087 ,C1427_=_C3145 ,C1427_=_C3732 ,\nC1427_=_C3909 ,C1427_=_C3922 ,C1427_=_C3925 ,C1428_=_C1429 ,C1428_=_C1431 ,C1428_=_C1432 ,\nC1428_=_C1434 ,C1428_=_C2620 ,C1428_=_C2746 ,C1428_=_C2909 ,C1428_=_C3513 ,C1428_=_C3575 ,\nC1428_=_C3810 ,C1428_=_C3815 ,C1429_=_C1431 ,C1429_=_C1432 ,C1429_=_C1434 ,C1429_=_C2456 ,\nC1429_=_C3283 ,C1429_=_C3692 ,C1431_=_C1432 ,C1431_=_C1434 ,C1431_=_C1594 ,C1431_=_C2457 ,\nC1431_=_C2622 ,C1431_=_C3285 ,C1431_=_C3693 ,C1432_=_C1434 ,C1432_=_C1503 ,C1432_=_C4102 ,\nC1436_=_C1437 ,C1436_=_C1446 ,C1436_=_C1533 ,C1436_=_C1787 ,C1436_=_C1789 ,C1436_=_C1790 ,\nC1436_=_C1791 ,C1436_=_C1792 ,C1436_=_C1793 ,C1436_=_C1795 ,C1436_=_C1797 ,C1436_=_C1798 ,\nC1436_=_C1799 ,C1436_=_C1801 ,C1436_=_C1802 ,C1437_=_C1446 ,C1437_=_C1535 ,C1437_=_C1804 ,\nC1437_=_C2095 ,C1437_=_C2139 ,C1437_=_C2140 ,C1437_=_C2141 ,C1437_=_C2142 ,C1437_=_C2143 ,\nC1437_=_C2144 ,C1437_=_C2147 ,C1437_=_C2148 ,C1437_=_C2150 ,C1437_=_C2151 ,C1437_=_C2152 ,\nC1437_=_C2154 ,C1446_=_C1751 ,C1446_=_C2347 ,C1446_=_C2532 ,C1446_=_C2823 ,C1446_=_C3201 ,\nC1446_=_C3449 ,C1446_=_C3504 ,C1446_=_C3505 ,C1446_=_C3507 ,C1446_=_C3508 ,C1446_=_C3511 ,\nC1446_=_C3512 ,C1446_=_C3513</w:t>
      </w:r>
    </w:p>
    <w:p>
      <w:pPr>
        <w:pStyle w:val="PreformattedText"/>
        <w:bidi w:val="0"/>
        <w:spacing w:before="0" w:after="0"/>
        <w:jc w:val="left"/>
        <w:rPr/>
      </w:pPr>
      <w:r>
        <w:rPr/>
        <w:t xml:space="preserve"> </w:t>
      </w:r>
      <w:r>
        <w:rPr/>
        <w:t>,C1446_=_C3514 ,C1464_=_C1469 ,C1464_=_C1477 ,C1464_=_C1744 ,\nC1464_=_C2078 ,C1464_=_C2341 ,C1464_=_C2610 ,C1464_=_C2612 ,C1464_=_C2613 ,C1464_=_C2615 ,\nC1464_=_C2619 ,C1464_=_C2620 ,C1464_=_C2621 ,C1464_=_C2622 ,C1464_=_C2623 ,C1464_=_C2624 ,\nC1464_=_C2626 ,C1469_=_C1477 ,C1469_=_C1916 ,C1469_=_C2080 ,C1469_=_C2819 ,C1469_=_C2937 ,\nC1469_=_C2953 ,C1469_=_C3057 ,C1469_=_C3058 ,C1469_=_C3061 ,C1469_=_C3063 ,C1469_=_C3065 ,\nC1469_=_C3066 ,C1469_=_C3068 ,C1477_=_C1868 ,C1477_=_C2092 ,C1477_=_C2800 ,C1477_=_C2963 ,\nC1477_=_C3676 ,C1477_=_C3829 ,C1477_=_C4017 ,C1477_=_C4056 ,C1477_=_C4062 ,C1477_=_C4090 ,\nC1477_=_C4091 ,C1481_=_C1483 ,C1481_=_C1484 ,C1481_=_C1486 ,C1481_=_C1490 ,C1481_=_C1491 ,\nC1481_=_C1492 ,C1481_=_C1493 ,C1481_=_C1495 ,C1481_=_C1497 ,C1481_=_C1498 ,C1481_=_C1499 ,\nC1481_=_C1501 ,C1481_=_C1503 ,C1481_=_C1505 ,C1481_=_C1506 ,C1481_=_C1508 ,C1481_=_C1510 ,\nC1481_=_C1515 ,C1481_=_C1517 ,C1481_=_C1525 ,C1483_=_C1484 ,C1483_=_C1486 ,C1483_=_C1490 ,\nC1483_=_C1491 ,C1483_=_C1492 ,C1483_=_C1493 ,C1483_=_C1495 ,C1483_=_C1497 ,C1483_=_C1498 ,\nC1483_=_C1499 ,C1483_=_C1501 ,C1483_=_C1503 ,C1483_=_C1505 ,C1483_=_C1670 ,C1483_=_C1679 ,\nC1483_=_C1686 ,C1483_=_C1689 ,C1484_=_C1486 ,C1484_=_C1490 ,C1484_=_C1491 ,C1484_=_C1492 ,\nC1484_=_C1493 ,C1484_=_C1495 ,C1484_=_C1497 ,C1484_=_C1498 ,C1484_=_C1499 ,C1484_=_C1501 ,\nC1484_=_C1503 ,C1484_=_C1505 ,C1484_=_C1804 ,C1484_=_C1805 ,C1484_=_C1811 ,C1484_=_C1813 ,\nC1484_=_C1814 ,C1484_=_C1815 ,C1484_=_C1819 ,C1484_=_C1820 ,C1484_=_C1821 ,C1484_=_C1823 ,\nC1484_=_C1825 ,C1484_=_C1826 ,C1484_=_C1827 ,C1484_=_C1828 ,C1486_=_C1490 ,C1486_=_C1491 ,\nC1486_=_C1492 ,C1486_=_C1493 ,C1486_=_C1495 ,C1486_=_C1497 ,C1486_=_C1498 ,C1486_=_C1499 ,\nC1486_=_C1501 ,C1486_=_C1503 ,C1486_=_C1505 ,C1486_=_C1620 ,C1486_=_C1950 ,C1486_=_C1954 ,\nC1486_=_C1956 ,C1486_=_C1957 ,C1486_=_C1959 ,C1486_=_C1961 ,C1486_=_C1963 ,C1486_=_C1967 ,\nC1490_=_C1491 ,C1490_=_C1492 ,C1490_=_C1493 ,C1490_=_C1495 ,C1490_=_C1497 ,C1490_=_C1498 ,\nC1490_=_C1499 ,C1490_=_C1501 ,C1490_=_C1503 ,C1490_=_C1505 ,C1490_=_C2445 ,C1490_=_C2581 ,\nC1490_=_C2584 ,C1490_=_C2592 ,C1491_=_C1492 ,C1491_=_C1493 ,C1491_=_C1495 ,C1491_=_C1497 ,\nC1491_=_C1498 ,C1491_=_C1499 ,C1491_=_C1501 ,C1491_=_C1503 ,C1491_=_C1505 ,C1491_=_C2754 ,\nC1491_=_C2763 ,C1491_=_C2770 ,C1492_=_C1493 ,C1492_=_C1495 ,C1492_=_C1497 ,C1492_=_C1498 ,\nC1492_=_C1499 ,C1492_=_C1501 ,C1492_=_C1503 ,C1492_=_C1505 ,C1492_=_C1625 ,C1492_=_C2023 ,\nC1492_=_C2867 ,C1492_=_C2870 ,C1492_=_C2873 ,C1492_=_C2877 ,C1492_=_C2879 ,C1493_=_C1495 ,\nC1493_=_C1497 ,C1493_=_C1498 ,C1493_=_C1499 ,C1493_=_C1501 ,C1493_=_C1503 ,C1493_=_C1505 ,\nC1493_=_C2428 ,C1493_=_C2966 ,C1493_=_C3010 ,C1493_=_C3020 ,C1493_=_C3025 ,C1495_=_C1497 ,\nC1495_=_C1498 ,C1495_=_C1499 ,C1495_=_C1501 ,C1495_=_C1503 ,C1495_=_C1505 ,C1495_=_C1629 ,\nC1495_=_C2025 ,C1495_=_C3083 ,C1495_=_C3215 ,C1495_=_C3220 ,C1495_=_C3226 ,C1495_=_C3228 ,\nC1497_=_C1498 ,C1497_=_C1499 ,C1497_=_C1501 ,C1497_=_C1503 ,C1497_=_C1505 ,C1497_=_C1904 ,\nC1497_=_C2029 ,C1497_=_C2453 ,C1497_=_C2466 ,C1497_=_C3367 ,C1497_=_C3827 ,C1497_=_C3828 ,\nC1497_=_C3829 ,C1498_=_C1499 ,C1498_=_C1501 ,C1498_=_C1503 ,C1498_=_C1505 ,C1498_=_C2906 ,\nC1498_=_C3807 ,C1498_=_C3874 ,C1499_=_C1501 ,C1499_=_C1503 ,C1499_=_C1505 ,C1499_=_C1591 ,\nC1499_=_C1907 ,C1499_=_C2030 ,C1499_=_C2455 ,C1499_=_C2470 ,C1499_=_C2621 ,C1499_=_C4015 ,\nC1499_=_C4017 ,C1501_=_C1503 ,C1501_=_C1505 ,C1501_=_C1910 ,C1501_=_C4077 ,C1503_=_C1505 ,\nC1503_=_C4102 ,C1505_=_C1643 ,C1505_=_C2035 ,C1505_=_C3090 ,C1505_=_C3242 ,C1505_=_C3912 ,\nC1505_=_C4050 ,C1506_=_C1508 ,C1506_=_C1510 ,C1506_=_C1515 ,C1506_=_C1517 ,C1506_=_C1525 ,\nC1506_=_C1620 ,C1506_=_C1623 ,C1506_=_C1624 ,C1506_=_C1625 ,C1506_=_C1627 ,C1506_=_C1629 ,\nC1506_=_C1633 ,C1506_=_C1637 ,C1506_=_C1638 ,C1506_=_C1641 ,C1506_=_C1643 ,C1508_=_C1510 ,\nC1508_=_C1515 ,C1508_=_C1517 ,C1508_=_C1525 ,C1508_=_C1713 ,C1508_=_C1894 ,C1508_=_C1898 ,\nC1508_=_C1899 ,C1508_=_C1901 ,C1508_=_C1902 ,C1508_=_C1904 ,C1508_=_C1905 ,C1508_=_C1906 ,\nC1508_=_C1907 ,C1508_=_C1908 ,C1508_=_C1910 ,C1508_=_C1912 ,C1510_=_C1515 ,C1510_=_C1517 ,\nC1510_=_C1525 ,C1510_=_C1950 ,C1510_=_C2022 ,C1510_=_C2023 ,C1510_=_C2025 ,C1510_=_C2027 ,\nC1510_=_C2029 ,C1510_=_C2030 ,C1510_=_C2031 ,C1510_=_C2035 ,C1515_=_C1517 ,C1515_=_C1525 ,\nC1515_=_C1544 ,C1515_=_C1606 ,C1515_=_C1954 ,C1515_=_C2308 ,C1515_=_C2700 ,C1515_=_C2775 ,\nC1515_=_C2867 ,C1515_=_C2954 ,C1515_=_C3083 ,C1515_=_C3087 ,C1515_=_C3090 ,C1517_=_C1525 ,\nC1517_=_C1813 ,C1517_=_C1956 ,C1517_=_C2659 ,C1517_=_C2804 ,C1517_=_C2870 ,C1517_=_C3215 ,\nC1517_=_C3235 ,C1517_=_C3236 ,C1517_=_C3238 ,C1517_=_C3242 ,C1525_=_C1963 ,C1525_=_C2832 ,\nC1525_=_C2877 ,C1525_=_C3228 ,C1525_=_C3665 ,C1525_=_C3778 ,C1525_=_C3828 ,C1525_=_C4015 ,\nC1525_=_C4050 ,C1533_=_C1535 ,C1533_=_C1536 ,C1533_=_C1544 ,C1533_=_C1547 ,C1533_=_C1551 ,\nC1533_=_C1552 ,C1533_=_C1787 ,C1533_=_C1789 ,C1533_=_C1790 ,C1533_=_C1791 ,C1533_=_C1792 ,\nC1533_=_C1793 ,C1533_=_C1795 ,C1533_=_C1797 ,C1533_=_C1798 ,C1533_=_C1799 ,C1533_=_C1801 ,\nC1533_=_C1802 ,C1535_=_C1536 ,C1535_=_C1544 ,C1535_=_C1547 ,C1535_=_C1551 ,C1535_=_C1552 ,\nC1535_=_C1804 ,C1535_=_C2095 ,C1535_=_C2139 ,C1535_=_C2140 ,C1535_=_C2141 ,C1535_=_C2142 ,\nC1535_=_C2143 ,C1535_=_C2144 ,C1535_=_C2147 ,C1535_=_C2148 ,C1535_=_C2150 ,C1535_=_C2151 ,\nC1535_=_C2152 ,C1535_=_C2154 ,C1536_=_C1544 ,C1536_=_C1547 ,C1536_=_C1551 ,C1536_=_C1552 ,\nC1536_=_C1697 ,C1536_=_C1762 ,C1536_=_C2284 ,C1536_=_C2285 ,C1536_=_C2286 ,C1536_=_C2287 ,\nC1536_=_C2288 ,C1536_=_C2290 ,C1536_=_C2291 ,C1536_=_C2292 ,C1536_=_C2294 ,C1536_=_C2298 ,\nC1536_=_C2299 ,C1536_=_C2300 ,C1536_=_C2301 ,C1536_=_C2302 ,C1536_=_C2303 ,C1544_=_C1547 ,\nC1544_=_C1551 ,C1544_=_C1552 ,C1544_=_C1606 ,C1544_=_C1954 ,C1544_=_C2308 ,C1544_=_C2700 ,\nC1544_=_C2775 ,C1544_=_C2867 ,C1544_=_C2954 ,C1544_=_C3083 ,C1544_=_C3087 ,C1544_=_C3090 ,\nC1547_=_C1551 ,C1547_=_C1552 ,C1547_=_C1704 ,C1547_=_C1774 ,C1547_=_C2006 ,C1547_=_C2237 ,\nC1547_=_C2396 ,C1547_=_C2664 ,C1547_=_C2719 ,C1547_=_C2957 ,C1547_=_C3247 ,C1547_=_C3487 ,\nC1547_=_C3617 ,C1547_=_C3618 ,C1547_=_C3620 ,C1547_=_C3621 ,C1547_=_C3622 ,C1547_=_C3623 ,\nC1547_=_C3624 ,C1551_=_C1552 ,C1551_=_C1689 ,C1551_=_C1712 ,C1551_=_C1783 ,C1551_=_C1826 ,\nC1551_=_C2406 ,C1551_=_C2592 ,C1551_=_C2672 ,C1551_=_C2770 ,C1551_=_C3025 ,C1551_=_C3107 ,\nC1551_=_C3182 ,C1551_=_C3323 ,C1551_=_C3600 ,C1551_=_C3805 ,C1551_=_C3874 ,C1551_=_C4077 ,\nC1551_=_C4098 ,C1551_=_C4102 ,C1551_=_C4104 ,C1552_=_C1736 ,C1552_=_C1828 ,C1552_=_C2114 ,\nC1552_=_C2389 ,C1552_=_C3108 ,C1552_=_C3160 ,C1552_=_C3199 ,C1552_=_C3214 ,C1552_=_C3359 ,\nC1552_=_C3404 ,C1552_=_C3840 ,C1552_=_C4099 ,C1556_=_C1557 ,C1556_=_C1558 ,C1556_=_C1560 ,\nC1556_=_C1561 ,C1556_=_C1563 ,C1556_=_C1564 ,C1556_=_C1570 ,C1556_=_C1623 ,C1556_=_C1787 ,\nC1556_=_C2210 ,C1556_=_C2308 ,C1556_=_C2309 ,C1556_=_C2311 ,C1556_=_C2313 ,C1556_=_C2315 ,\nC1556_=_C2316 ,C1556_=_C2318 ,C1556_=_C2320 ,C1557_=_C1558 ,C1557_=_C1560 ,C1557_=_C1561 ,\nC1557_=_C1563 ,C1557_=_C1564 ,C1557_=_C1570 ,C1558_=_C1560 ,C1558_=_C1561 ,C1558_=_C1563 ,\nC1558_=_C1564 ,C1558_=_C1570 ,C1558_=_C2288 ,C1558_=_C2937 ,C1558_=_C2941 ,C1558_=_C2943 ,\nC1560_=_C1561 ,C1560_=_C1563 ,C1560_=_C1564 ,C1560_=_C1570 ,C1560_=_C2290 ,C1560_=_C2968 ,\nC1560_=_C3057 ,C1560_=_C3262 ,C1560_=_C3266 ,C1560_=_C3268 ,C1561_=_C1563 ,C1561_=_C1564 ,\nC1561_=_C1570 ,C1561_=_C1902 ,C1561_=_C2291 ,C1561_=_C2514 ,C1561_=_C3058 ,C1561_=_C3138 ,\nC1561_=_C3326 ,C1561_=_C3329 ,C1561_=_C3330 ,C1563_=_C1564 ,C1563_=_C1570 ,C1563_=_C3382 ,\nC1564_=_C1570 ,C1564_=_C2971 ,C1564_=_C3406 ,C1564_=_C3411 ,C1564_=_C3413 ,C1570_=_C1799 ,\nC1570_=_C2151 ,C1570_=_C2299 ,C1570_=_C3061 ,C1570_=_C3508 ,C1570_=_C3638 ,C1570_=_C3748 ,\nC1572_=_C1573 ,C1572_=_C1577 ,C1572_=_C1581 ,C1572_=_C1582 ,C1572_=_C1584 ,C1572_=_C1585 ,\nC1572_=_C1587 ,C1572_=_C1588 ,C1572_=_C1591 ,C1572_=_C1592 ,C1572_=_C1594 ,C1572_=_C1595 ,\nC1572_=_C1913 ,C1572_=_C1916 ,C1572_=_C1921 ,C1572_=_C1924 ,C1572_=_C1926 ,C1573_=_C1577 ,\nC1573_=_C1581 ,C1573_=_C1582 ,C1573_=_C1584 ,C1573_=_C1585 ,C1573_=_C1587 ,C1573_=_C1588 ,\nC1573_=_C1591 ,C1573_=_C1592 ,C1573_=_C1594 ,C1573_=_C1595 ,C1573_=_C2284 ,C1573_=_C2338 ,\nC1573_=_C2339 ,C1573_=_C2341 ,C1573_=_C2347 ,C1577_=_C1581 ,C1577_=_C1582 ,C1577_=_C1584 ,\nC1577_=_C1585 ,C1577_=_C1587 ,C1577_=_C1588 ,C1577_=_C1591 ,C1577_=_C1592 ,C1577_=_C1594 ,\nC1577_=_C1595 ,C1577_=_C2287 ,C1577_=_C2427 ,C1577_=_C2818 ,C1577_=_C2819 ,C1577_=_C2820 ,\nC1577_=_C2822 ,C1577_=_C2823 ,C1577_=_C2829 ,C1577_=_C2831 ,C1577_=_C2832 ,C1581_=_C1582 ,\nC1581_=_C1584 ,C1581_=_C1585 ,C1581_=_C1587 ,C1581_=_C1588 ,C1581_=_C1591 ,C1581_=_C1592 ,\nC1581_=_C1594 ,C1581_=_C1595 ,C1581_=_C2612 ,C1581_=_C3247 ,C1581_=_C3248 ,C1581_=_C3252 ,\nC1581_=_C3256 ,C1582_=_C1584 ,C1582_=_C1585 ,C1582_=_C1587 ,C1582_=_C1588 ,C1582_=_C1591 ,\nC1582_=_C1592 ,C1582_=_C1594 ,C1582_=_C1595 ,C1582_=_C2613 ,C1582_=_C3315 ,C1582_=_C3323 ,\nC1584_=_C1585 ,C1584_=_C1587 ,C1584_=_C1588 ,C1584_=_C1591 ,C1584_=_C1592 ,C1584_=_C1594 ,\nC1584_=_C1595 ,C1584_=_C2413 ,C1584_=_C3112 ,C1584_=_C3235 ,C1584_=_C3427 ,C1584_=_C3487 ,\nC1584_=_C3488 ,C1584_=_C3493 ,C1584_=_C3494 ,C1585_=_C1587 ,C1585_=_C1588 ,C1585_=_C1591 ,\nC1585_=_C1592 ,C1585_=_C1594 ,C1585_=_C1595 ,C1585_=_C1797 ,C1585_=_C2150 ,C1585_=_C2615 ,\nC1585_=_C3504 ,C1587_=_C1588 ,C1587_=_C1591 ,C1587_=_C1592 ,C1587_=_C1594 ,C1587_=_C1595 ,\nC1587_=_C2418 ,C1587_=_C3034 ,C1587_=_C3118 ,C1587_=_C3238 ,C1587_=_C3368 ,C1587_=_C3433 ,\nC1587_=_C3639 ,C1587_=_C3831 ,C1587_=_C3833 ,C1587_=_C3834 ,C1587_=_C3835 ,C1587_=_C3839 ,\nC1587_=_C3840 ,C1588_=_C1591 ,C1588_=_C1592 ,C1588_=_C1594 ,C1588_=_C1595 ,C1588_=_C2221 ,\nC1588_=_C2619 ,C1591_=_C1592 ,C1591_=_C1594 ,C1591_=_C1595 ,C1591_=_C1907 ,C1591_=_C2030 ,\nC1591_=_C2455 ,C1591_=_C2470 ,C1591_=_C2621 ,C1591_=_C4015 ,C1591_=_C4017 ,C1592_=_C1594 ,\nC1592_=_C1595 ,C1592_=_C2438 ,C1592_=_C3063 ,C1592_=_C4000 ,C1592_=_C4031 ,C1594_=_C1595</w:t>
      </w:r>
    </w:p>
    <w:p>
      <w:pPr>
        <w:pStyle w:val="PreformattedText"/>
        <w:bidi w:val="0"/>
        <w:spacing w:before="0" w:after="0"/>
        <w:jc w:val="left"/>
        <w:rPr/>
      </w:pPr>
      <w:r>
        <w:rPr/>
        <w:t xml:space="preserve"> </w:t>
      </w:r>
      <w:r>
        <w:rPr/>
        <w:t>,\nC1594_=_C2457 ,C1594_=_C2622 ,C1594_=_C3285 ,C1594_=_C3693 ,C1595_=_C2303 ,C1595_=_C2626 ,\nC1595_=_C3068 ,C1595_=_C3623 ,C1595_=_C4091 ,C1595_=_C4104 ,C1601_=_C1606 ,C1601_=_C1607 ,\nC1601_=_C1612 ,C1601_=_C1613 ,C1601_=_C1616 ,C1601_=_C1619 ,C1601_=_C2407 ,C1601_=_C2413 ,\nC1601_=_C2414 ,C1601_=_C2418 ,C1601_=_C2420 ,C1601_=_C2423 ,C1606_=_C1607 ,C1606_=_C1612 ,\nC1606_=_C1613 ,C1606_=_C1616 ,C1606_=_C1619 ,C1606_=_C1954 ,C1606_=_C2308 ,C1606_=_C2700 ,\nC1606_=_C2775 ,C1606_=_C2867 ,C1606_=_C2954 ,C1606_=_C3083 ,C1606_=_C3087 ,C1606_=_C3090 ,\nC1607_=_C1612 ,C1607_=_C1613 ,C1607_=_C1616 ,C1607_=_C1619 ,C1607_=_C2200 ,C1607_=_C2803 ,\nC1607_=_C2820 ,C1607_=_C3137 ,C1607_=_C3138 ,C1607_=_C3140 ,C1607_=_C3143 ,C1607_=_C3145 ,\nC1612_=_C1613 ,C1612_=_C1616 ,C1612_=_C1619 ,C1612_=_C1861 ,C1612_=_C1959 ,C1612_=_C2085 ,\nC1612_=_C3604 ,C1612_=_C3703 ,C1612_=_C3729 ,C1612_=_C3730 ,C1612_=_C3732 ,C1612_=_C3733 ,\nC1612_=_C3735 ,C1612_=_C3737 ,C1612_=_C3738 ,C1612_=_C3739 ,C1612_=_C3740 ,C1613_=_C1616 ,\nC1613_=_C1619 ,C1613_=_C1921 ,C1613_=_C3102 ,C1613_=_C3177 ,C1613_=_C3315 ,C1613_=_C3594 ,\nC1613_=_C3684 ,C1613_=_C3802 ,C1613_=_C3909 ,C1613_=_C3912 ,C1616_=_C1619 ,C1616_=_C1821 ,\nC1616_=_C3212 ,C1616_=_C3226 ,C1616_=_C3413 ,C1616_=_C3725 ,C1616_=_C3835 ,C1616_=_C3897 ,\nC1616_=_C3922 ,C1616_=_C3941 ,C1616_=_C3948 ,C1616_=_C4004 ,C1616_=_C4027 ,C1619_=_C1827 ,\nC1619_=_C2673 ,C1619_=_C2711 ,C1619_=_C2786 ,C1619_=_C2816 ,C1619_=_C3503 ,C1619_=_C3601 ,\nC1619_=_C3925 ,C1619_=_C3944 ,C1619_=_C3983 ,C1620_=_C1623 ,C1620_=_C1624 ,C1620_=_C1625 ,\nC1620_=_C1627 ,C1620_=_C1629 ,C1620_=_C1633 ,C1620_=_C1637 ,C1620_=_C1638 ,C1620_=_C1641 ,\nC1620_=_C1643 ,C1620_=_C1950 ,C1620_=_C1954 ,C1620_=_C1956 ,C1620_=_C1957 ,C1620_=_C1959 ,\nC1620_=_C1961 ,C1620_=_C1963 ,C1620_=_C1967 ,C1623_=_C1624 ,C1623_=_C1625 ,C1623_=_C1627 ,\nC1623_=_C1629 ,C1623_=_C1633 ,C1623_=_C1637 ,C1623_=_C1638 ,C1623_=_C1641 ,C1623_=_C1643 ,\nC1623_=_C1787 ,C1623_=_C2210 ,C1623_=_C2308 ,C1623_=_C2309 ,C1623_=_C2311 ,C1623_=_C2313 ,\nC1623_=_C2315 ,C1623_=_C2316 ,C1623_=_C2318 ,C1623_=_C2320 ,C1624_=_C1625 ,C1624_=_C1627 ,\nC1624_=_C1629 ,C1624_=_C1633 ,C1624_=_C1637 ,C1624_=_C1638 ,C1624_=_C1641 ,C1624_=_C1643 ,\nC1624_=_C2851 ,C1624_=_C2864 ,C1625_=_C1627 ,C1625_=_C1629 ,C1625_=_C1633 ,C1625_=_C1637 ,\nC1625_=_C1638 ,C1625_=_C1641 ,C1625_=_C1643 ,C1625_=_C2023 ,C1625_=_C2867 ,C1625_=_C2870 ,\nC1625_=_C2873 ,C1625_=_C2877 ,C1625_=_C2879 ,C1627_=_C1629 ,C1627_=_C1633 ,C1627_=_C1637 ,\nC1627_=_C1638 ,C1627_=_C1641 ,C1627_=_C1643 ,C1627_=_C3026 ,C1627_=_C3081 ,C1629_=_C1633 ,\nC1629_=_C1637 ,C1629_=_C1638 ,C1629_=_C1641 ,C1629_=_C1643 ,C1629_=_C2025 ,C1629_=_C3083 ,\nC1629_=_C3215 ,C1629_=_C3220 ,C1629_=_C3226 ,C1629_=_C3228 ,C1633_=_C1637 ,C1633_=_C1638 ,\nC1633_=_C1641 ,C1633_=_C1643 ,C1633_=_C3030 ,C1633_=_C3476 ,C1637_=_C1638 ,C1637_=_C1641 ,\nC1637_=_C1643 ,C1637_=_C3035 ,C1637_=_C3730 ,C1637_=_C3842 ,C1637_=_C3849 ,C1638_=_C1641 ,\nC1638_=_C1643 ,C1638_=_C1661 ,C1638_=_C3038 ,C1638_=_C3752 ,C1638_=_C4004 ,C1638_=_C4007 ,\nC1641_=_C1643 ,C1641_=_C3041 ,C1641_=_C3816 ,C1641_=_C4080 ,C1641_=_C4082 ,C1643_=_C2035 ,\nC1643_=_C3090 ,C1643_=_C3242 ,C1643_=_C3912 ,C1643_=_C4050 ,C1644_=_C1645 ,C1644_=_C1647 ,\nC1644_=_C1648 ,C1644_=_C1650 ,C1644_=_C1654 ,C1644_=_C1656 ,C1644_=_C1659 ,C1644_=_C1660 ,\nC1644_=_C1661 ,C1644_=_C1663 ,C1644_=_C1665 ,C1644_=_C1666 ,C1644_=_C1854 ,C1644_=_C1855 ,\nC1644_=_C1861 ,C1644_=_C1863 ,C1644_=_C1868 ,C1645_=_C1647 ,C1645_=_C1648 ,C1645_=_C1650 ,\nC1645_=_C1654 ,C1645_=_C1656 ,C1645_=_C1659 ,C1645_=_C1660 ,C1645_=_C1661 ,C1645_=_C1663 ,\nC1645_=_C1665 ,C1645_=_C1666 ,C1645_=_C2038 ,C1645_=_C2042 ,C1645_=_C2051 ,C1647_=_C1648 ,\nC1647_=_C1650 ,C1647_=_C1654 ,C1647_=_C1656 ,C1647_=_C1659 ,C1647_=_C1660 ,C1647_=_C1661 ,\nC1647_=_C1663 ,C1647_=_C1665 ,C1647_=_C1666 ,C1648_=_C1650 ,C1648_=_C1654 ,C1648_=_C1656 ,\nC1648_=_C1659 ,C1648_=_C1660 ,C1648_=_C1661 ,C1648_=_C1663 ,C1648_=_C1665 ,C1648_=_C1666 ,\nC1648_=_C2734 ,C1648_=_C2787 ,C1648_=_C2788 ,C1648_=_C2796 ,C1648_=_C2800 ,C1650_=_C1654 ,\nC1650_=_C1656 ,C1650_=_C1659 ,C1650_=_C1660 ,C1650_=_C1661 ,C1650_=_C1663 ,C1650_=_C1665 ,\nC1650_=_C1666 ,C1654_=_C1656 ,C1654_=_C1659 ,C1654_=_C1660 ,C1654_=_C1661 ,C1654_=_C1663 ,\nC1654_=_C1665 ,C1654_=_C1666 ,C1654_=_C2902 ,C1654_=_C2974 ,C1654_=_C3673 ,C1654_=_C3676 ,\nC1656_=_C1659 ,C1656_=_C1660 ,C1656_=_C1661 ,C1656_=_C1663 ,C1656_=_C1665 ,C1656_=_C1666 ,\nC1656_=_C2469 ,C1659_=_C1660 ,C1659_=_C1661 ,C1659_=_C1663 ,C1659_=_C1665 ,C1659_=_C1666 ,\nC1659_=_C2745 ,C1659_=_C3122 ,C1659_=_C3735 ,C1659_=_C3972 ,C1659_=_C3980 ,C1659_=_C3983 ,\nC1660_=_C1661 ,C1660_=_C1663 ,C1660_=_C1665 ,C1660_=_C1666 ,C1660_=_C2522 ,C1660_=_C2907 ,\nC1660_=_C3297 ,C1660_=_C3642 ,C1660_=_C3960 ,C1660_=_C3973 ,C1660_=_C3989 ,C1661_=_C1663 ,\nC1661_=_C1665 ,C1661_=_C1666 ,C1661_=_C3038 ,C1661_=_C3752 ,C1661_=_C4004 ,C1661_=_C4007 ,\nC1663_=_C1665 ,C1663_=_C1666 ,C1663_=_C2525 ,C1663_=_C3301 ,C1663_=_C3644 ,C1663_=_C3964 ,\nC1663_=_C3976 ,C1663_=_C4036 ,C1665_=_C1666 ,C1665_=_C2913 ,C1665_=_C2982 ,C1665_=_C3819 ,\nC1665_=_C4090 ,C1670_=_C1679 ,C1670_=_C1686 ,C1670_=_C1689 ,C1670_=_C1830 ,C1670_=_C2038 ,\nC1670_=_C2461 ,C1670_=_C2462 ,C1670_=_C2463 ,C1670_=_C2464 ,C1670_=_C2465 ,C1670_=_C2466 ,\nC1670_=_C2467 ,C1670_=_C2469 ,C1670_=_C2470 ,C1670_=_C2472 ,C1670_=_C2473 ,C1670_=_C2475 ,\nC1679_=_C1686 ,C1679_=_C1689 ,C1679_=_C1755 ,C1679_=_C1863 ,C1679_=_C2498 ,C1679_=_C2796 ,\nC1679_=_C2873 ,C1679_=_C3248 ,C1679_=_C3673 ,C1679_=_C3815 ,C1679_=_C3816 ,C1679_=_C3819 ,\nC1679_=_C3820 ,C1679_=_C3821 ,C1679_=_C3822 ,C1686_=_C1689 ,C1686_=_C1823 ,C1686_=_C2504 ,\nC1686_=_C2668 ,C1686_=_C2710 ,C1686_=_C2784 ,C1686_=_C2815 ,C1686_=_C2879 ,C1686_=_C3256 ,\nC1686_=_C3502 ,C1686_=_C3599 ,C1686_=_C3943 ,C1686_=_C3980 ,C1686_=_C4080 ,C1686_=_C4093 ,\nC1686_=_C4094 ,C1686_=_C4096 ,C1689_=_C1712 ,C1689_=_C1783 ,C1689_=_C1826 ,C1689_=_C2406 ,\nC1689_=_C2592 ,C1689_=_C2672 ,C1689_=_C2770 ,C1689_=_C3025 ,C1689_=_C3107 ,C1689_=_C3182 ,\nC1689_=_C3323 ,C1689_=_C3600 ,C1689_=_C3805 ,C1689_=_C3874 ,C1689_=_C4077 ,C1689_=_C4098 ,\nC1689_=_C4102 ,C1689_=_C4104 ,C1697_=_C1704 ,C1697_=_C1712 ,C1697_=_C1762 ,C1697_=_C2284 ,\nC1697_=_C2285 ,C1697_=_C2286 ,C1697_=_C2287 ,C1697_=_C2288 ,C1697_=_C2290 ,C1697_=_C2291 ,\nC1697_=_C2292 ,C1697_=_C2294 ,C1697_=_C2298 ,C1697_=_C2299 ,C1697_=_C2300 ,C1697_=_C2301 ,\nC1697_=_C2302 ,C1697_=_C2303 ,C1704_=_C1712 ,C1704_=_C1774 ,C1704_=_C2006 ,C1704_=_C2237 ,\nC1704_=_C2396 ,C1704_=_C2664 ,C1704_=_C2719 ,C1704_=_C2957 ,C1704_=_C3247 ,C1704_=_C3487 ,\nC1704_=_C3617 ,C1704_=_C3618 ,C1704_=_C3620 ,C1704_=_C3621 ,C1704_=_C3622 ,C1704_=_C3623 ,\nC1704_=_C3624 ,C1712_=_C1783 ,C1712_=_C1826 ,C1712_=_C2406 ,C1712_=_C2592 ,C1712_=_C2672 ,\nC1712_=_C2770 ,C1712_=_C3025 ,C1712_=_C3107 ,C1712_=_C3182 ,C1712_=_C3323 ,C1712_=_C3600 ,\nC1712_=_C3805 ,C1712_=_C3874 ,C1712_=_C4077 ,C1712_=_C4098 ,C1712_=_C4102 ,C1712_=_C4104 ,\nC1713_=_C1723 ,C1713_=_C1724 ,C1713_=_C1736 ,C1713_=_C1894 ,C1713_=_C1898 ,C1713_=_C1899 ,\nC1713_=_C1901 ,C1713_=_C1902 ,C1713_=_C1904 ,C1713_=_C1905 ,C1713_=_C1906 ,C1713_=_C1907 ,\nC1713_=_C1908 ,C1713_=_C1910 ,C1713_=_C1912 ,C1723_=_C1724 ,C1723_=_C1736 ,C1723_=_C2313 ,\nC1723_=_C2382 ,C1723_=_C2822 ,C1723_=_C3097 ,C1723_=_C3186 ,C1723_=_C3353 ,C1723_=_C3395 ,\nC1723_=_C3479 ,C1723_=_C3482 ,C1723_=_C3485 ,C1724_=_C1736 ,C1724_=_C1752 ,C1724_=_C1957 ,\nC1724_=_C2383 ,C1724_=_C2395 ,C1724_=_C3098 ,C1724_=_C3188 ,C1724_=_C3354 ,C1724_=_C3397 ,\nC1724_=_C3571 ,C1724_=_C3575 ,C1724_=_C3576 ,C1724_=_C3577 ,C1724_=_C3578 ,C1736_=_C1828 ,\nC1736_=_C2114 ,C1736_=_C2389 ,C1736_=_C3108 ,C1736_=_C3160 ,C1736_=_C3199 ,C1736_=_C3214 ,\nC1736_=_C3359 ,C1736_=_C3404 ,C1736_=_C3840 ,C1736_=_C4099 ,C1741_=_C1744 ,C1741_=_C1745 ,\nC1741_=_C1746 ,C1741_=_C1748 ,C1741_=_C1751 ,C1741_=_C1752 ,C1741_=_C1753 ,C1741_=_C1754 ,\nC1741_=_C1755 ,C1741_=_C1994 ,C1741_=_C2226 ,C1741_=_C2445 ,C1741_=_C2448 ,C1741_=_C2452 ,\nC1741_=_C2453 ,C1741_=_C2454 ,C1741_=_C2455 ,C1741_=_C2456 ,C1741_=_C2457 ,C1741_=_C2459 ,\nC1744_=_C1745 ,C1744_=_C1746 ,C1744_=_C1748 ,C1744_=_C1751 ,C1744_=_C1752 ,C1744_=_C1753 ,\nC1744_=_C1754 ,C1744_=_C1755 ,C1744_=_C2078 ,C1744_=_C2341 ,C1744_=_C2610 ,C1744_=_C2612 ,\nC1744_=_C2613 ,C1744_=_C2615 ,C1744_=_C2619 ,C1744_=_C2620 ,C1744_=_C2621 ,C1744_=_C2622 ,\nC1744_=_C2623 ,C1744_=_C2624 ,C1744_=_C2626 ,C1745_=_C1746 ,C1745_=_C1748 ,C1745_=_C1751 ,\nC1745_=_C1752 ,C1745_=_C1753 ,C1745_=_C1754 ,C1745_=_C1755 ,C1745_=_C2118 ,C1745_=_C2391 ,\nC1745_=_C2696 ,C1745_=_C2733 ,C1745_=_C2734 ,C1745_=_C2736 ,C1745_=_C2738 ,C1745_=_C2741 ,\nC1745_=_C2744 ,C1745_=_C2745 ,C1745_=_C2746 ,C1745_=_C2747 ,C1745_=_C2748 ,C1746_=_C1748 ,\nC1746_=_C1751 ,C1746_=_C1752 ,C1746_=_C1753 ,C1746_=_C1754 ,C1746_=_C1755 ,C1746_=_C1854 ,\nC1746_=_C1975 ,C1746_=_C2544 ,C1746_=_C2712 ,C1746_=_C2787 ,C1746_=_C2899 ,C1746_=_C2902 ,\nC1746_=_C2903 ,C1746_=_C2906 ,C1746_=_C2907 ,C1746_=_C2908 ,C1746_=_C2909 ,C1746_=_C2910 ,\nC1746_=_C2911 ,C1746_=_C2913 ,C1748_=_C1751 ,C1748_=_C1752 ,C1748_=_C1753 ,C1748_=_C1754 ,\nC1748_=_C1755 ,C1748_=_C1814 ,C1748_=_C1938 ,C1748_=_C2104 ,C1748_=_C2581 ,C1748_=_C2660 ,\nC1748_=_C2805 ,C1748_=_C3162 ,C1748_=_C3262 ,C1748_=_C3276 ,C1748_=_C3277 ,C1748_=_C3278 ,\nC1748_=_C3279 ,C1748_=_C3281 ,C1748_=_C3282 ,C1748_=_C3283 ,C1748_=_C3284 ,C1748_=_C3285 ,\nC1751_=_C1752 ,C1751_=_C1753 ,C1751_=_C1754 ,C1751_=_C1755 ,C1751_=_C2347 ,C1751_=_C2532 ,\nC1751_=_C2823 ,C1751_=_C3201 ,C1751_=_C3449 ,C1751_=_C3504 ,C1751_=_C3505 ,C1751_=_C3507 ,\nC1751_=_C3508 ,C1751_=_C3511 ,C1751_=_C3512 ,C1751_=_C3513 ,C1751_=_C3514 ,C1752_=_C1753 ,\nC1752_=_C1754 ,C1752_=_C1755 ,C1752_=_C1957 ,C1752_=_C2383 ,C1752_=_C2395 ,C1752_=_C3098 ,\nC1752_=_C3188 ,C1752_=_C3354 ,C1752_=_C3397 ,C1752_=_C3571 ,C1752_=_C3575 ,C1752_=_C3576 ,\nC1752_=_C3577 ,C1752_=_C3578 ,C1753_=_C1754 ,C1753_=_C1755 ,C1753_=_C2207 ,C1753_=_C2315 ,\nC1753_=_C2584 ,C1753_=_C2812 ,C1753_=_C3305 ,C1753_=_C3329</w:t>
      </w:r>
    </w:p>
    <w:p>
      <w:pPr>
        <w:pStyle w:val="PreformattedText"/>
        <w:bidi w:val="0"/>
        <w:spacing w:before="0" w:after="0"/>
        <w:jc w:val="left"/>
        <w:rPr/>
      </w:pPr>
      <w:r>
        <w:rPr/>
        <w:t xml:space="preserve"> </w:t>
      </w:r>
      <w:r>
        <w:rPr/>
        <w:t>,C1753_=_C3337 ,C1753_=_C3691 ,\nC1753_=_C3692 ,C1753_=_C3693 ,C1754_=_C1755 ,C1754_=_C2565 ,C1754_=_C3339 ,C1754_=_C3439 ,\nC1754_=_C3528 ,C1754_=_C3605 ,C1754_=_C3807 ,C1754_=_C3808 ,C1754_=_C3809 ,C1754_=_C3810 ,\nC1754_=_C3811 ,C1754_=_C3812 ,C1754_=_C3814 ,C1755_=_C1863 ,C1755_=_C2498 ,C1755_=_C2796 ,\nC1755_=_C2873 ,C1755_=_C3248 ,C1755_=_C3673 ,C1755_=_C3815 ,C1755_=_C3816 ,C1755_=_C3819 ,\nC1755_=_C3820 ,C1755_=_C3821 ,C1755_=_C3822 ,C1762_=_C1767 ,C1762_=_C1774 ,C1762_=_C1777 ,\nC1762_=_C1783 ,C1762_=_C2284 ,C1762_=_C2285 ,C1762_=_C2286 ,C1762_=_C2287 ,C1762_=_C2288 ,\nC1762_=_C2290 ,C1762_=_C2291 ,C1762_=_C2292 ,C1762_=_C2294 ,C1762_=_C2298 ,C1762_=_C2299 ,\nC1762_=_C2300 ,C1762_=_C2301 ,C1762_=_C2302 ,C1762_=_C2303 ,C1767_=_C1774 ,C1767_=_C1777 ,\nC1767_=_C1783 ,C1767_=_C1855 ,C1767_=_C1877 ,C1767_=_C1935 ,C1767_=_C2098 ,C1767_=_C2788 ,\nC1767_=_C2966 ,C1767_=_C2967 ,C1767_=_C2968 ,C1767_=_C2970 ,C1767_=_C2971 ,C1767_=_C2972 ,\nC1767_=_C2973 ,C1767_=_C2974 ,C1767_=_C2975 ,C1767_=_C2978 ,C1767_=_C2979 ,C1767_=_C2980 ,\nC1767_=_C2982 ,C1774_=_C1777 ,C1774_=_C1783 ,C1774_=_C2006 ,C1774_=_C2237 ,C1774_=_C2396 ,\nC1774_=_C2664 ,C1774_=_C2719 ,C1774_=_C2957 ,C1774_=_C3247 ,C1774_=_C3487 ,C1774_=_C3617 ,\nC1774_=_C3618 ,C1774_=_C3620 ,C1774_=_C3621 ,C1774_=_C3622 ,C1774_=_C3623 ,C1774_=_C3624 ,\nC1777_=_C1783 ,C1777_=_C1889 ,C1777_=_C1961 ,C1777_=_C2398 ,C1777_=_C3020 ,C1777_=_C3356 ,\nC1777_=_C3411 ,C1777_=_C3664 ,C1777_=_C3776 ,C1777_=_C3960 ,C1777_=_C3962 ,C1777_=_C3963 ,\nC1777_=_C3964 ,C1777_=_C3965 ,C1783_=_C1826 ,C1783_=_C2406 ,C1783_=_C2592 ,C1783_=_C2672 ,\nC1783_=_C2770 ,C1783_=_C3025 ,C1783_=_C3107 ,C1783_=_C3182 ,C1783_=_C3323 ,C1783_=_C3600 ,\nC1783_=_C3805 ,C1783_=_C3874 ,C1783_=_C4077 ,C1783_=_C4098 ,C1783_=_C4102 ,C1783_=_C4104 ,\nC1787_=_C1789 ,C1787_=_C1790 ,C1787_=_C1791 ,C1787_=_C1792 ,C1787_=_C1793 ,C1787_=_C1795 ,\nC1787_=_C1797 ,C1787_=_C1798 ,C1787_=_C1799 ,C1787_=_C1801 ,C1787_=_C1802 ,C1787_=_C2210 ,\nC1787_=_C2308 ,C1787_=_C2309 ,C1787_=_C2311 ,C1787_=_C2313 ,C1787_=_C2315 ,C1787_=_C2316 ,\nC1787_=_C2318 ,C1787_=_C2320 ,C1789_=_C1790 ,C1789_=_C1791 ,C1789_=_C1792 ,C1789_=_C1793 ,\nC1789_=_C1795 ,C1789_=_C1797 ,C1789_=_C1798 ,C1789_=_C1799 ,C1789_=_C1801 ,C1789_=_C1802 ,\nC1789_=_C2140 ,C1789_=_C2532 ,C1790_=_C1791 ,C1790_=_C1792 ,C1790_=_C1793 ,C1790_=_C1795 ,\nC1790_=_C1797 ,C1790_=_C1798 ,C1790_=_C1799 ,C1790_=_C1801 ,C1790_=_C1802 ,C1790_=_C2022 ,\nC1790_=_C2213 ,C1790_=_C2360 ,C1790_=_C2407 ,C1790_=_C2565 ,C1790_=_C2567 ,C1791_=_C1792 ,\nC1791_=_C1793 ,C1791_=_C1795 ,C1791_=_C1797 ,C1791_=_C1798 ,C1791_=_C1799 ,C1791_=_C1801 ,\nC1791_=_C1802 ,C1791_=_C2696 ,C1791_=_C2700 ,C1791_=_C2701 ,C1791_=_C2710 ,C1791_=_C2711 ,\nC1792_=_C1793 ,C1792_=_C1795 ,C1792_=_C1797 ,C1792_=_C1798 ,C1792_=_C1799 ,C1792_=_C1801 ,\nC1792_=_C1802 ,C1792_=_C2733 ,C1792_=_C2775 ,C1792_=_C2776 ,C1792_=_C2784 ,C1792_=_C2786 ,\nC1793_=_C1795 ,C1793_=_C1797 ,C1793_=_C1798 ,C1793_=_C1799 ,C1793_=_C1801 ,C1793_=_C1802 ,\nC1793_=_C2610 ,C1793_=_C2953 ,C1793_=_C2954 ,C1793_=_C2957 ,C1793_=_C2959 ,C1793_=_C2963 ,\nC1795_=_C1797 ,C1795_=_C1798 ,C1795_=_C1799 ,C1795_=_C1801 ,C1795_=_C1802 ,C1795_=_C2144 ,\nC1795_=_C3028 ,C1795_=_C3200 ,C1795_=_C3201 ,C1795_=_C3207 ,C1795_=_C3209 ,C1795_=_C3212 ,\nC1795_=_C3213 ,C1795_=_C3214 ,C1797_=_C1798 ,C1797_=_C1799 ,C1797_=_C1801 ,C1797_=_C1802 ,\nC1797_=_C2150 ,C1797_=_C2615 ,C1797_=_C3504 ,C1798_=_C1799 ,C1798_=_C1801 ,C1798_=_C1802 ,\nC1798_=_C2027 ,C1798_=_C2217 ,C1798_=_C2414 ,C1798_=_C3604 ,C1798_=_C3605 ,C1798_=_C3609 ,\nC1798_=_C3614 ,C1799_=_C1801 ,C1799_=_C1802 ,C1799_=_C2151 ,C1799_=_C2299 ,C1799_=_C3061 ,\nC1799_=_C3508 ,C1799_=_C3638 ,C1799_=_C3748 ,C1801_=_C1802 ,C1801_=_C2152 ,C1801_=_C3512 ,\nC1802_=_C2031 ,C1802_=_C2222 ,C1802_=_C2423 ,C1802_=_C3737 ,C1802_=_C3812 ,C1802_=_C4040 ,\nC1804_=_C1805 ,C1804_=_C1811 ,C1804_=_C1813 ,C1804_=_C1814 ,C1804_=_C1815 ,C1804_=_C1819 ,\nC1804_=_C1820 ,C1804_=_C1821 ,C1804_=_C1823 ,C1804_=_C1825 ,C1804_=_C1826 ,C1804_=_C1827 ,\nC1804_=_C1828 ,C1804_=_C2095 ,C1804_=_C2139 ,C1804_=_C2140 ,C1804_=_C2141 ,C1804_=_C2142 ,\nC1804_=_C2143 ,C1804_=_C2144 ,C1804_=_C2147 ,C1804_=_C2148 ,C1804_=_C2150 ,C1804_=_C2151 ,\nC1804_=_C2152 ,C1804_=_C2154 ,C1805_=_C1811 ,C1805_=_C1813 ,C1805_=_C1814 ,C1805_=_C1815 ,\nC1805_=_C1819 ,C1805_=_C1820 ,C1805_=_C1821 ,C1805_=_C1823 ,C1805_=_C1825 ,C1805_=_C1826 ,\nC1805_=_C1827 ,C1805_=_C1828 ,C1805_=_C2059 ,C1805_=_C2245 ,C1805_=_C2338 ,C1805_=_C2360 ,\nC1805_=_C2361 ,C1805_=_C2362 ,C1805_=_C2363 ,C1805_=_C2364 ,C1805_=_C2365 ,C1805_=_C2366 ,\nC1805_=_C2369 ,C1805_=_C2370 ,C1805_=_C2372 ,C1811_=_C1813 ,C1811_=_C1814 ,C1811_=_C1815 ,\nC1811_=_C1819 ,C1811_=_C1820 ,C1811_=_C1821 ,C1811_=_C1823 ,C1811_=_C1825 ,C1811_=_C1826 ,\nC1811_=_C1827 ,C1811_=_C1828 ,C1811_=_C2818 ,C1811_=_C2851 ,C1811_=_C3026 ,C1811_=_C3028 ,\nC1811_=_C3030 ,C1811_=_C3032 ,C1811_=_C3033 ,C1811_=_C3034 ,C1811_=_C3035 ,C1811_=_C3038 ,\nC1811_=_C3041 ,C1813_=_C1814 ,C1813_=_C1815 ,C1813_=_C1819 ,C1813_=_C1820 ,C1813_=_C1821 ,\nC1813_=_C1823 ,C1813_=_C1825 ,C1813_=_C1826 ,C1813_=_C1827 ,C1813_=_C1828 ,C1813_=_C1956 ,\nC1813_=_C2659 ,C1813_=_C2804 ,C1813_=_C2870 ,C1813_=_C3215 ,C1813_=_C3235 ,C1813_=_C3236 ,\nC1813_=_C3238 ,C1813_=_C3242 ,C1814_=_C1815 ,C1814_=_C1819 ,C1814_=_C1820 ,C1814_=_C1821 ,\nC1814_=_C1823 ,C1814_=_C1825 ,C1814_=_C1826 ,C1814_=_C1827 ,C1814_=_C1828 ,C1814_=_C1938 ,\nC1814_=_C2104 ,C1814_=_C2581 ,C1814_=_C2660 ,C1814_=_C2805 ,C1814_=_C3162 ,C1814_=_C3262 ,\nC1814_=_C3276 ,C1814_=_C3277 ,C1814_=_C3278 ,C1814_=_C3279 ,C1814_=_C3281 ,C1814_=_C3282 ,\nC1814_=_C3283 ,C1814_=_C3284 ,C1814_=_C3285 ,C1815_=_C1819 ,C1815_=_C1820 ,C1815_=_C1821 ,\nC1815_=_C1823 ,C1815_=_C1825 ,C1815_=_C1826 ,C1815_=_C1827 ,C1815_=_C1828 ,C1815_=_C2309 ,\nC1815_=_C2754 ,C1815_=_C2837 ,C1815_=_C3200 ,C1815_=_C3362 ,C1815_=_C3364 ,C1815_=_C3365 ,\nC1815_=_C3367 ,C1815_=_C3368 ,C1815_=_C3370 ,C1815_=_C3374 ,C1819_=_C1820 ,C1819_=_C1821 ,\nC1819_=_C1823 ,C1819_=_C1825 ,C1819_=_C1826 ,C1819_=_C1827 ,C1819_=_C1828 ,C1819_=_C2318 ,\nC1819_=_C2891 ,C1819_=_C3154 ,C1819_=_C3165 ,C1819_=_C3207 ,C1819_=_C3382 ,C1819_=_C3455 ,\nC1819_=_C3559 ,C1819_=_C3785 ,C1819_=_C3831 ,C1819_=_C3882 ,C1819_=_C3885 ,C1819_=_C3886 ,\nC1819_=_C3887 ,C1819_=_C3888 ,C1819_=_C3890 ,C1820_=_C1821 ,C1820_=_C1823 ,C1820_=_C1825 ,\nC1820_=_C1826 ,C1820_=_C1827 ,C1820_=_C1828 ,C1820_=_C1924 ,C1820_=_C2051 ,C1820_=_C2280 ,\nC1820_=_C2336 ,C1820_=_C2637 ,C1820_=_C2829 ,C1820_=_C3209 ,C1820_=_C3658 ,C1820_=_C3699 ,\nC1820_=_C3834 ,C1820_=_C3985 ,C1820_=_C4000 ,C1821_=_C1823 ,C1821_=_C1825 ,C1821_=_C1826 ,\nC1821_=_C1827 ,C1821_=_C1828 ,C1821_=_C3212 ,C1821_=_C3226 ,C1821_=_C3413 ,C1821_=_C3725 ,\nC1821_=_C3835 ,C1821_=_C3897 ,C1821_=_C3922 ,C1821_=_C3941 ,C1821_=_C3948 ,C1821_=_C4004 ,\nC1821_=_C4027 ,C1823_=_C1825 ,C1823_=_C1826 ,C1823_=_C1827 ,C1823_=_C1828 ,C1823_=_C2504 ,\nC1823_=_C2668 ,C1823_=_C2710 ,C1823_=_C2784 ,C1823_=_C2815 ,C1823_=_C2879 ,C1823_=_C3256 ,\nC1823_=_C3502 ,C1823_=_C3599 ,C1823_=_C3943 ,C1823_=_C3980 ,C1823_=_C4080 ,C1823_=_C4093 ,\nC1823_=_C4094 ,C1823_=_C4096 ,C1825_=_C1826 ,C1825_=_C1827 ,C1825_=_C1828 ,C1825_=_C1967 ,\nC1825_=_C2405 ,C1825_=_C2864 ,C1825_=_C3081 ,C1825_=_C3213 ,C1825_=_C3476 ,C1825_=_C3668 ,\nC1825_=_C3839 ,C1825_=_C3849 ,C1825_=_C4007 ,C1825_=_C4070 ,C1825_=_C4082 ,C1825_=_C4092 ,\nC1826_=_C1827 ,C1826_=_C1828 ,C1826_=_C2406 ,C1826_=_C2592 ,C1826_=_C2672 ,C1826_=_C2770 ,\nC1826_=_C3025 ,C1826_=_C3107 ,C1826_=_C3182 ,C1826_=_C3323 ,C1826_=_C3600 ,C1826_=_C3805 ,\nC1826_=_C3874 ,C1826_=_C4077 ,C1826_=_C4098 ,C1826_=_C4102 ,C1826_=_C4104 ,C1827_=_C1828 ,\nC1827_=_C2673 ,C1827_=_C2711 ,C1827_=_C2786 ,C1827_=_C2816 ,C1827_=_C3503 ,C1827_=_C3601 ,\nC1827_=_C3925 ,C1827_=_C3944 ,C1827_=_C3983 ,C1828_=_C2114 ,C1828_=_C2389 ,C1828_=_C3108 ,\nC1828_=_C3160 ,C1828_=_C3199 ,C1828_=_C3214 ,C1828_=_C3359 ,C1828_=_C3404 ,C1828_=_C3840 ,\nC1828_=_C4099 ,C1830_=_C2038 ,C1830_=_C2461 ,C1830_=_C2462 ,C1830_=_C2463 ,C1830_=_C2464 ,\nC1830_=_C2465 ,C1830_=_C2466 ,C1830_=_C2467 ,C1830_=_C2469 ,C1830_=_C2470 ,C1830_=_C2472 ,\nC1830_=_C2473 ,C1830_=_C2475 ,C1854_=_C1855 ,C1854_=_C1861 ,C1854_=_C1863 ,C1854_=_C1868 ,\nC1854_=_C1975 ,C1854_=_C2544 ,C1854_=_C2712 ,C1854_=_C2787 ,C1854_=_C2899 ,C1854_=_C2902 ,\nC1854_=_C2903 ,C1854_=_C2906 ,C1854_=_C2907 ,C1854_=_C2908 ,C1854_=_C2909 ,C1854_=_C2910 ,\nC1854_=_C2911 ,C1854_=_C2913 ,C1855_=_C1861 ,C1855_=_C1863 ,C1855_=_C1868 ,C1855_=_C1877 ,\nC1855_=_C1935 ,C1855_=_C2098 ,C1855_=_C2788 ,C1855_=_C2966 ,C1855_=_C2967 ,C1855_=_C2968 ,\nC1855_=_C2970 ,C1855_=_C2971 ,C1855_=_C2972 ,C1855_=_C2973 ,C1855_=_C2974 ,C1855_=_C2975 ,\nC1855_=_C2978 ,C1855_=_C2979 ,C1855_=_C2980 ,C1855_=_C2982 ,C1861_=_C1863 ,C1861_=_C1868 ,\nC1861_=_C1959 ,C1861_=_C2085 ,C1861_=_C3604 ,C1861_=_C3703 ,C1861_=_C3729 ,C1861_=_C3730 ,\nC1861_=_C3732 ,C1861_=_C3733 ,C1861_=_C3735 ,C1861_=_C3737 ,C1861_=_C3738 ,C1861_=_C3739 ,\nC1861_=_C3740 ,C1863_=_C1868 ,C1863_=_C2498 ,C1863_=_C2796 ,C1863_=_C2873 ,C1863_=_C3248 ,\nC1863_=_C3673 ,C1863_=_C3815 ,C1863_=_C3816 ,C1863_=_C3819 ,C1863_=_C3820 ,C1863_=_C3821 ,\nC1863_=_C3822 ,C1868_=_C2092 ,C1868_=_C2800 ,C1868_=_C2963 ,C1868_=_C3676 ,C1868_=_C3829 ,\nC1868_=_C4017 ,C1868_=_C4056 ,C1868_=_C4062 ,C1868_=_C4090 ,C1868_=_C4091 ,C1877_=_C1889 ,\nC1877_=_C1935 ,C1877_=_C2098 ,C1877_=_C2788 ,C1877_=_C2966 ,C1877_=_C2967 ,C1877_=_C2968 ,\nC1877_=_C2970 ,C1877_=_C2971 ,C1877_=_C2972 ,C1877_=_C2973 ,C1877_=_C2974 ,C1877_=_C2975 ,\nC1877_=_C2978 ,C1877_=_C2979 ,C1877_=_C2980 ,C1877_=_C2982 ,C1889_=_C1961 ,C1889_=_C2398 ,\nC1889_=_C3020 ,C1889_=_C3356 ,C1889_=_C3411 ,C1889_=_C3664 ,C1889_=_C3776 ,C1889_=_C3960 ,\nC1889_=_C3962 ,C1889_=_C3963 ,C1889_=_C3964 ,C1889_=_C3965 ,C1894_=_C1898 ,C1894_=_C1899 ,\nC1894_=_C1901 ,C1894_=_C1902 ,C1894_=_C1904 ,C1894_=_C1905 ,C1894_=_C1906 ,C1894_=_C1907 ,\nC1894_=_C1908 ,C1894_=_C1910 ,C1894_=_C1912 ,C1894_=_C2195 ,C1894_=_C2200 ,C1894_=_C2207 ,\nC1898_=_C1899 ,C1898_=_C1901</w:t>
      </w:r>
    </w:p>
    <w:p>
      <w:pPr>
        <w:pStyle w:val="PreformattedText"/>
        <w:bidi w:val="0"/>
        <w:spacing w:before="0" w:after="0"/>
        <w:jc w:val="left"/>
        <w:rPr/>
      </w:pPr>
      <w:r>
        <w:rPr/>
        <w:t xml:space="preserve"> </w:t>
      </w:r>
      <w:r>
        <w:rPr/>
        <w:t>,C1898_=_C1902 ,C1898_=_C1904 ,C1898_=_C1905 ,C1898_=_C1906 ,\nC1898_=_C1907 ,C1898_=_C1908 ,C1898_=_C1910 ,C1898_=_C1912 ,C1898_=_C2142 ,C1898_=_C2364 ,\nC1898_=_C2510 ,C1898_=_C2803 ,C1898_=_C2804 ,C1898_=_C2805 ,C1898_=_C2812 ,C1898_=_C2815 ,\nC1898_=_C2816 ,C1899_=_C1901 ,C1899_=_C1902 ,C1899_=_C1904 ,C1899_=_C1905 ,C1899_=_C1906 ,\nC1899_=_C1907 ,C1899_=_C1908 ,C1899_=_C1910 ,C1899_=_C1912 ,C1899_=_C2365 ,C1899_=_C2429 ,\nC1901_=_C1902 ,C1901_=_C1904 ,C1901_=_C1905 ,C1901_=_C1906 ,C1901_=_C1907 ,C1901_=_C1908 ,\nC1901_=_C1910 ,C1901_=_C1912 ,C1901_=_C2513 ,C1901_=_C3137 ,C1901_=_C3305 ,C1902_=_C1904 ,\nC1902_=_C1905 ,C1902_=_C1906 ,C1902_=_C1907 ,C1902_=_C1908 ,C1902_=_C1910 ,C1902_=_C1912 ,\nC1902_=_C2291 ,C1902_=_C2514 ,C1902_=_C3058 ,C1902_=_C3138 ,C1902_=_C3326 ,C1902_=_C3329 ,\nC1902_=_C3330 ,C1904_=_C1905 ,C1904_=_C1906 ,C1904_=_C1907 ,C1904_=_C1908 ,C1904_=_C1910 ,\nC1904_=_C1912 ,C1904_=_C2029 ,C1904_=_C2453 ,C1904_=_C2466 ,C1904_=_C3367 ,C1904_=_C3827 ,\nC1904_=_C3828 ,C1904_=_C3829 ,C1905_=_C1906 ,C1905_=_C1907 ,C1905_=_C1908 ,C1905_=_C1910 ,\nC1905_=_C1912 ,C1905_=_C2436 ,C1905_=_C2454 ,C1905_=_C3119 ,C1905_=_C3281 ,C1905_=_C3691 ,\nC1906_=_C1907 ,C1906_=_C1908 ,C1906_=_C1910 ,C1906_=_C1912 ,C1906_=_C2300 ,C1906_=_C3511 ,\nC1907_=_C1908 ,C1907_=_C1910 ,C1907_=_C1912 ,C1907_=_C2030 ,C1907_=_C2455 ,C1907_=_C2470 ,\nC1907_=_C2621 ,C1907_=_C4015 ,C1907_=_C4017 ,C1908_=_C1910 ,C1908_=_C1912 ,C1908_=_C3738 ,\nC1908_=_C3975 ,C1910_=_C1912 ,C1910_=_C4077 ,C1912_=_C2225 ,C1912_=_C3577 ,C1912_=_C3965 ,\nC1912_=_C4092 ,C1913_=_C1916 ,C1913_=_C1921 ,C1913_=_C1924 ,C1913_=_C1926 ,C1913_=_C1993 ,\nC1913_=_C2060 ,C1913_=_C2246 ,C1913_=_C2339 ,C1913_=_C2426 ,C1913_=_C2427 ,C1913_=_C2428 ,\nC1913_=_C2429 ,C1913_=_C2432 ,C1913_=_C2433 ,C1913_=_C2434 ,C1913_=_C2435 ,C1913_=_C2436 ,\nC1913_=_C2438 ,C1913_=_C2440 ,C1913_=_C2441 ,C1913_=_C2442 ,C1916_=_C1921 ,C1916_=_C1924 ,\nC1916_=_C1926 ,C1916_=_C2080 ,C1916_=_C2819 ,C1916_=_C2937 ,C1916_=_C2953 ,C1916_=_C3057 ,\nC1916_=_C3058 ,C1916_=_C3061 ,C1916_=_C3063 ,C1916_=_C3065 ,C1916_=_C3066 ,C1916_=_C3068 ,\nC1921_=_C1924 ,C1921_=_C1926 ,C1921_=_C3102 ,C1921_=_C3177 ,C1921_=_C3315 ,C1921_=_C3594 ,\nC1921_=_C3684 ,C1921_=_C3802 ,C1921_=_C3909 ,C1921_=_C3912 ,C1924_=_C1926 ,C1924_=_C2051 ,\nC1924_=_C2280 ,C1924_=_C2336 ,C1924_=_C2637 ,C1924_=_C2829 ,C1924_=_C3209 ,C1924_=_C3658 ,\nC1924_=_C3699 ,C1924_=_C3834 ,C1924_=_C3985 ,C1924_=_C4000 ,C1926_=_C2728 ,C1926_=_C2831 ,\nC1926_=_C2959 ,C1926_=_C3252 ,C1926_=_C3494 ,C1926_=_C3916 ,C1926_=_C3989 ,C1926_=_C4031 ,\nC1926_=_C4035 ,C1926_=_C4036 ,C1926_=_C4037 ,C1932_=_C1935 ,C1932_=_C1938 ,C1932_=_C2210 ,\nC1932_=_C2212 ,C1932_=_C2213 ,C1932_=_C2217 ,C1932_=_C2221 ,C1932_=_C2222 ,C1932_=_C2224 ,\nC1932_=_C2225 ,C1935_=_C1938 ,C1935_=_C2098 ,C1935_=_C2788 ,C1935_=_C2966 ,C1935_=_C2967 ,\nC1935_=_C2968 ,C1935_=_C2970 ,C1935_=_C2971 ,C1935_=_C2972 ,C1935_=_C2973 ,C1935_=_C2974 ,\nC1935_=_C2975 ,C1935_=_C2978 ,C1935_=_C2979 ,C1935_=_C2980 ,C1935_=_C2982 ,C1938_=_C2104 ,\nC1938_=_C2581 ,C1938_=_C2660 ,C1938_=_C2805 ,C1938_=_C3162 ,C1938_=_C3262 ,C1938_=_C3276 ,\nC1938_=_C3277 ,C1938_=_C3278 ,C1938_=_C3279 ,C1938_=_C3281 ,C1938_=_C3282 ,C1938_=_C3283 ,\nC1938_=_C3284 ,C1938_=_C3285 ,C1950_=_C1954 ,C1950_=_C1956 ,C1950_=_C1957 ,C1950_=_C1959 ,\nC1950_=_C1961 ,C1950_=_C1963 ,C1950_=_C1967 ,C1950_=_C2022 ,C1950_=_C2023 ,C1950_=_C2025 ,\nC1950_=_C2027 ,C1950_=_C2029 ,C1950_=_C2030 ,C1950_=_C2031 ,C1950_=_C2035 ,C1954_=_C1956 ,\nC1954_=_C1957 ,C1954_=_C1959 ,C1954_=_C1961 ,C1954_=_C1963 ,C1954_=_C1967 ,C1954_=_C2308 ,\nC1954_=_C2700 ,C1954_=_C2775 ,C1954_=_C2867 ,C1954_=_C2954 ,C1954_=_C3083 ,C1954_=_C3087 ,\nC1954_=_C3090 ,C1956_=_C1957 ,C1956_=_C1959 ,C1956_=_C1961 ,C1956_=_C1963 ,C1956_=_C1967 ,\nC1956_=_C2659 ,C1956_=_C2804 ,C1956_=_C2870 ,C1956_=_C3215 ,C1956_=_C3235 ,C1956_=_C3236 ,\nC1956_=_C3238 ,C1956_=_C3242 ,C1957_=_C1959 ,C1957_=_C1961 ,C1957_=_C1963 ,C1957_=_C1967 ,\nC1957_=_C2383 ,C1957_=_C2395 ,C1957_=_C3098 ,C1957_=_C3188 ,C1957_=_C3354 ,C1957_=_C3397 ,\nC1957_=_C3571 ,C1957_=_C3575 ,C1957_=_C3576 ,C1957_=_C3577 ,C1957_=_C3578 ,C1959_=_C1961 ,\nC1959_=_C1963 ,C1959_=_C1967 ,C1959_=_C2085 ,C1959_=_C3604 ,C1959_=_C3703 ,C1959_=_C3729 ,\nC1959_=_C3730 ,C1959_=_C3732 ,C1959_=_C3733 ,C1959_=_C3735 ,C1959_=_C3737 ,C1959_=_C3738 ,\nC1959_=_C3739 ,C1959_=_C3740 ,C1961_=_C1963 ,C1961_=_C1967 ,C1961_=_C2398 ,C1961_=_C3020 ,\nC1961_=_C3356 ,C1961_=_C3411 ,C1961_=_C3664 ,C1961_=_C3776 ,C1961_=_C3960 ,C1961_=_C3962 ,\nC1961_=_C3963 ,C1961_=_C3964 ,C1961_=_C3965 ,C1963_=_C1967 ,C1963_=_C2832 ,C1963_=_C2877 ,\nC1963_=_C3228 ,C1963_=_C3665 ,C1963_=_C3778 ,C1963_=_C3828 ,C1963_=_C4015 ,C1963_=_C4050 ,\nC1967_=_C2405 ,C1967_=_C2864 ,C1967_=_C3081 ,C1967_=_C3213 ,C1967_=_C3476 ,C1967_=_C3668 ,\nC1967_=_C3839 ,C1967_=_C3849 ,C1967_=_C4007 ,C1967_=_C4070 ,C1967_=_C4082 ,C1967_=_C4092 ,\nC1975_=_C2544 ,C1975_=_C2712 ,C1975_=_C2787 ,C1975_=_C2899 ,C1975_=_C2902 ,C1975_=_C2903 ,\nC1975_=_C2906 ,C1975_=_C2907 ,C1975_=_C2908 ,C1975_=_C2909 ,C1975_=_C2910 ,C1975_=_C2911 ,\nC1975_=_C2913 ,C1993_=_C1994 ,C1993_=_C1995 ,C1993_=_C2001 ,C1993_=_C2002 ,C1993_=_C2004 ,\nC1993_=_C2006 ,C1993_=_C2060 ,C1993_=_C2246 ,C1993_=_C2339 ,C1993_=_C2426 ,C1993_=_C2427 ,\nC1993_=_C2428 ,C1993_=_C2429 ,C1993_=_C2432 ,C1993_=_C2433 ,C1993_=_C2434 ,C1993_=_C2435 ,\nC1993_=_C2436 ,C1993_=_C2438 ,C1993_=_C2440 ,C1993_=_C2441 ,C1993_=_C2442 ,C1994_=_C1995 ,\nC1994_=_C2001 ,C1994_=_C2002 ,C1994_=_C2004 ,C1994_=_C2006 ,C1994_=_C2226 ,C1994_=_C2445 ,\nC1994_=_C2448 ,C1994_=_C2452 ,C1994_=_C2453 ,C1994_=_C2454 ,C1994_=_C2455 ,C1994_=_C2456 ,\nC1994_=_C2457 ,C1994_=_C2459 ,C1995_=_C2001 ,C1995_=_C2002 ,C1995_=_C2004 ,C1995_=_C2006 ,\nC1995_=_C2195 ,C1995_=_C2228 ,C1995_=_C2510 ,C1995_=_C2513 ,C1995_=_C2514 ,C1995_=_C2519 ,\nC1995_=_C2522 ,C1995_=_C2524 ,C1995_=_C2525 ,C2001_=_C2002 ,C2001_=_C2004 ,C2001_=_C2006 ,\nC2001_=_C2701 ,C2001_=_C2776 ,C2001_=_C3010 ,C2001_=_C3110 ,C2001_=_C3112 ,C2001_=_C3113 ,\nC2001_=_C3114 ,C2001_=_C3116 ,C2001_=_C3117 ,C2001_=_C3118 ,C2001_=_C3119 ,C2001_=_C3120 ,\nC2001_=_C3122 ,C2001_=_C3124 ,C2002_=_C2004 ,C2002_=_C2006 ,C2002_=_C2042 ,C2002_=_C2232 ,\nC2002_=_C2269 ,C2002_=_C2329 ,C2002_=_C2629 ,C2002_=_C3291 ,C2002_=_C3292 ,C2002_=_C3293 ,\nC2002_=_C3296 ,C2002_=_C3297 ,C2002_=_C3300 ,C2002_=_C3301 ,C2004_=_C2006 ,C2004_=_C2234 ,\nC2004_=_C2311 ,C2004_=_C3427 ,C2004_=_C3432 ,C2004_=_C3433 ,C2004_=_C3436 ,C2006_=_C2237 ,\nC2006_=_C2396 ,C2006_=_C2664 ,C2006_=_C2719 ,C2006_=_C2957 ,C2006_=_C3247 ,C2006_=_C3487 ,\nC2006_=_C3617 ,C2006_=_C3618 ,C2006_=_C3620 ,C2006_=_C3621 ,C2006_=_C3622 ,C2006_=_C3623 ,\nC2006_=_C3624 ,C2022_=_C2023 ,C2022_=_C2025 ,C2022_=_C2027 ,C2022_=_C2029 ,C2022_=_C2030 ,\nC2022_=_C2031 ,C2022_=_C2035 ,C2022_=_C2213 ,C2022_=_C2360 ,C2022_=_C2407 ,C2022_=_C2565 ,\nC2022_=_C2567 ,C2023_=_C2025 ,C2023_=_C2027 ,C2023_=_C2029 ,C2023_=_C2030 ,C2023_=_C2031 ,\nC2023_=_C2035 ,C2023_=_C2867 ,C2023_=_C2870 ,C2023_=_C2873 ,C2023_=_C2877 ,C2023_=_C2879 ,\nC2025_=_C2027 ,C2025_=_C2029 ,C2025_=_C2030 ,C2025_=_C2031 ,C2025_=_C2035 ,C2025_=_C3083 ,\nC2025_=_C3215 ,C2025_=_C3220 ,C2025_=_C3226 ,C2025_=_C3228 ,C2027_=_C2029 ,C2027_=_C2030 ,\nC2027_=_C2031 ,C2027_=_C2035 ,C2027_=_C2217 ,C2027_=_C2414 ,C2027_=_C3604 ,C2027_=_C3605 ,\nC2027_=_C3609 ,C2027_=_C3614 ,C2029_=_C2030 ,C2029_=_C2031 ,C2029_=_C2035 ,C2029_=_C2453 ,\nC2029_=_C2466 ,C2029_=_C3367 ,C2029_=_C3827 ,C2029_=_C3828 ,C2029_=_C3829 ,C2030_=_C2031 ,\nC2030_=_C2035 ,C2030_=_C2455 ,C2030_=_C2470 ,C2030_=_C2621 ,C2030_=_C4015 ,C2030_=_C4017 ,\nC2031_=_C2035 ,C2031_=_C2222 ,C2031_=_C2423 ,C2031_=_C3737 ,C2031_=_C3812 ,C2031_=_C4040 ,\nC2035_=_C3090 ,C2035_=_C3242 ,C2035_=_C3912 ,C2035_=_C4050 ,C2038_=_C2042 ,C2038_=_C2051 ,\nC2038_=_C2461 ,C2038_=_C2462 ,C2038_=_C2463 ,C2038_=_C2464 ,C2038_=_C2465 ,C2038_=_C2466 ,\nC2038_=_C2467 ,C2038_=_C2469 ,C2038_=_C2470 ,C2038_=_C2472 ,C2038_=_C2473 ,C2038_=_C2475 ,\nC2042_=_C2051 ,C2042_=_C2232 ,C2042_=_C2269 ,C2042_=_C2329 ,C2042_=_C2629 ,C2042_=_C3291 ,\nC2042_=_C3292 ,C2042_=_C3293 ,C2042_=_C3296 ,C2042_=_C3297 ,C2042_=_C3300 ,C2042_=_C3301 ,\nC2051_=_C2280 ,C2051_=_C2336 ,C2051_=_C2637 ,C2051_=_C2829 ,C2051_=_C3209 ,C2051_=_C3658 ,\nC2051_=_C3699 ,C2051_=_C3834 ,C2051_=_C3985 ,C2051_=_C4000 ,C2059_=_C2060 ,C2059_=_C2245 ,\nC2059_=_C2338 ,C2059_=_C2360 ,C2059_=_C2361 ,C2059_=_C2362 ,C2059_=_C2363 ,C2059_=_C2364 ,\nC2059_=_C2365 ,C2059_=_C2366 ,C2059_=_C2369 ,C2059_=_C2370 ,C2059_=_C2372 ,C2060_=_C2246 ,\nC2060_=_C2339 ,C2060_=_C2426 ,C2060_=_C2427 ,C2060_=_C2428 ,C2060_=_C2429 ,C2060_=_C2432 ,\nC2060_=_C2433 ,C2060_=_C2434 ,C2060_=_C2435 ,C2060_=_C2436 ,C2060_=_C2438 ,C2060_=_C2440 ,\nC2060_=_C2441 ,C2060_=_C2442 ,C2078_=_C2080 ,C2078_=_C2085 ,C2078_=_C2092 ,C2078_=_C2341 ,\nC2078_=_C2610 ,C2078_=_C2612 ,C2078_=_C2613 ,C2078_=_C2615 ,C2078_=_C2619 ,C2078_=_C2620 ,\nC2078_=_C2621 ,C2078_=_C2622 ,C2078_=_C2623 ,C2078_=_C2624 ,C2078_=_C2626 ,C2080_=_C2085 ,\nC2080_=_C2092 ,C2080_=_C2819 ,C2080_=_C2937 ,C2080_=_C2953 ,C2080_=_C3057 ,C2080_=_C3058 ,\nC2080_=_C3061 ,C2080_=_C3063 ,C2080_=_C3065 ,C2080_=_C3066 ,C2080_=_C3068 ,C2085_=_C2092 ,\nC2085_=_C3604 ,C2085_=_C3703 ,C2085_=_C3729 ,C2085_=_C3730 ,C2085_=_C3732 ,C2085_=_C3733 ,\nC2085_=_C3735 ,C2085_=_C3737 ,C2085_=_C3738 ,C2085_=_C3739 ,C2085_=_C3740 ,C2092_=_C2800 ,\nC2092_=_C2963 ,C2092_=_C3676 ,C2092_=_C3829 ,C2092_=_C4017 ,C2092_=_C4056 ,C2092_=_C4062 ,\nC2092_=_C4090 ,C2092_=_C4091 ,C2095_=_C2098 ,C2095_=_C2104 ,C2095_=_C2114 ,C2095_=_C2139 ,\nC2095_=_C2140 ,C2095_=_C2141 ,C2095_=_C2142 ,C2095_=_C2143 ,C2095_=_C2144 ,C2095_=_C2147 ,\nC2095_=_C2148 ,C2095_=_C2150 ,C2095_=_C2151 ,C2095_=_C2152 ,C2095_=_C2154 ,C2098_=_C2104 ,\nC2098_=_C2114 ,C2098_=_C2788 ,C2098_=_C2966 ,C2098_=_C2967 ,C2098_=_C2968 ,C2098_=_C2970 ,\nC2098_=_C2971 ,C2098_=_C2972 ,C2098_=_C2973 ,C2098_=_C2974 ,C2098_=_C2975 ,C2098_=_C2978 ,\nC2098_=_C2979 ,C2098_=_C2980 ,C2098_=_C2982 ,C2104_=_C2114 ,C2104_=_C2581 ,C2104_=_C2660</w:t>
      </w:r>
    </w:p>
    <w:p>
      <w:pPr>
        <w:pStyle w:val="PreformattedText"/>
        <w:bidi w:val="0"/>
        <w:spacing w:before="0" w:after="0"/>
        <w:jc w:val="left"/>
        <w:rPr/>
      </w:pPr>
      <w:r>
        <w:rPr/>
        <w:t xml:space="preserve"> </w:t>
      </w:r>
      <w:r>
        <w:rPr/>
        <w:t>,\nC2104_=_C2805 ,C2104_=_C3162 ,C2104_=_C3262 ,C2104_=_C3276 ,C2104_=_C3277 ,C2104_=_C3278 ,\nC2104_=_C3279 ,C2104_=_C3281 ,C2104_=_C3282 ,C2104_=_C3283 ,C2104_=_C3284 ,C2104_=_C3285 ,\nC2114_=_C2389 ,C2114_=_C3108 ,C2114_=_C3160 ,C2114_=_C3199 ,C2114_=_C3214 ,C2114_=_C3359 ,\nC2114_=_C3404 ,C2114_=_C3840 ,C2114_=_C4099 ,C2118_=_C2391 ,C2118_=_C2696 ,C2118_=_C2733 ,\nC2118_=_C2734 ,C2118_=_C2736 ,C2118_=_C2738 ,C2118_=_C2741 ,C2118_=_C2744 ,C2118_=_C2745 ,\nC2118_=_C2746 ,C2118_=_C2747 ,C2118_=_C2748 ,C2139_=_C2140 ,C2139_=_C2141 ,C2139_=_C2142 ,\nC2139_=_C2143 ,C2139_=_C2144 ,C2139_=_C2147 ,C2139_=_C2148 ,C2139_=_C2150 ,C2139_=_C2151 ,\nC2139_=_C2152 ,C2139_=_C2154 ,C2139_=_C2382 ,C2139_=_C2383 ,C2139_=_C2389 ,C2140_=_C2141 ,\nC2140_=_C2142 ,C2140_=_C2143 ,C2140_=_C2144 ,C2140_=_C2147 ,C2140_=_C2148 ,C2140_=_C2150 ,\nC2140_=_C2151 ,C2140_=_C2152 ,C2140_=_C2154 ,C2140_=_C2532 ,C2141_=_C2142 ,C2141_=_C2143 ,\nC2141_=_C2144 ,C2141_=_C2147 ,C2141_=_C2148 ,C2141_=_C2150 ,C2141_=_C2151 ,C2141_=_C2152 ,\nC2141_=_C2154 ,C2141_=_C2286 ,C2141_=_C2363 ,C2141_=_C2659 ,C2141_=_C2660 ,C2141_=_C2664 ,\nC2141_=_C2668 ,C2141_=_C2672 ,C2141_=_C2673 ,C2142_=_C2143 ,C2142_=_C2144 ,C2142_=_C2147 ,\nC2142_=_C2148 ,C2142_=_C2150 ,C2142_=_C2151 ,C2142_=_C2152 ,C2142_=_C2154 ,C2142_=_C2364 ,\nC2142_=_C2510 ,C2142_=_C2803 ,C2142_=_C2804 ,C2142_=_C2805 ,C2142_=_C2812 ,C2142_=_C2815 ,\nC2142_=_C2816 ,C2143_=_C2144 ,C2143_=_C2147 ,C2143_=_C2148 ,C2143_=_C2150 ,C2143_=_C2151 ,\nC2143_=_C2152 ,C2143_=_C2154 ,C2143_=_C2462 ,C2143_=_C3154 ,C2143_=_C3160 ,C2144_=_C2147 ,\nC2144_=_C2148 ,C2144_=_C2150 ,C2144_=_C2151 ,C2144_=_C2152 ,C2144_=_C2154 ,C2144_=_C3028 ,\nC2144_=_C3200 ,C2144_=_C3201 ,C2144_=_C3207 ,C2144_=_C3209 ,C2144_=_C3212 ,C2144_=_C3213 ,\nC2144_=_C3214 ,C2147_=_C2148 ,C2147_=_C2150 ,C2147_=_C2151 ,C2147_=_C2152 ,C2147_=_C2154 ,\nC2147_=_C2970 ,C2147_=_C3353 ,C2147_=_C3354 ,C2147_=_C3356 ,C2147_=_C3359 ,C2148_=_C2150 ,\nC2148_=_C2151 ,C2148_=_C2152 ,C2148_=_C2154 ,C2148_=_C2369 ,C2148_=_C3236 ,C2148_=_C3278 ,\nC2148_=_C3502 ,C2148_=_C3503 ,C2150_=_C2151 ,C2150_=_C2152 ,C2150_=_C2154 ,C2150_=_C2615 ,\nC2150_=_C3504 ,C2151_=_C2152 ,C2151_=_C2154 ,C2151_=_C2299 ,C2151_=_C3061 ,C2151_=_C3508 ,\nC2151_=_C3638 ,C2151_=_C3748 ,C2152_=_C2154 ,C2152_=_C3512 ,C2154_=_C3374 ,C2154_=_C3485 ,\nC2154_=_C3578 ,C2154_=_C4044 ,C2154_=_C4099 ,C2195_=_C2200 ,C2195_=_C2207 ,C2195_=_C2228 ,\nC2195_=_C2510 ,C2195_=_C2513 ,C2195_=_C2514 ,C2195_=_C2519 ,C2195_=_C2522 ,C2195_=_C2524 ,\nC2195_=_C2525 ,C2200_=_C2207 ,C2200_=_C2803 ,C2200_=_C2820 ,C2200_=_C3137 ,C2200_=_C3138 ,\nC2200_=_C3140 ,C2200_=_C3143 ,C2200_=_C3145 ,C2207_=_C2315 ,C2207_=_C2584 ,C2207_=_C2812 ,\nC2207_=_C3305 ,C2207_=_C3329 ,C2207_=_C3337 ,C2207_=_C3691 ,C2207_=_C3692 ,C2207_=_C3693 ,\nC2210_=_C2212 ,C2210_=_C2213 ,C2210_=_C2217 ,C2210_=_C2221 ,C2210_=_C2222 ,C2210_=_C2224 ,\nC2210_=_C2225 ,C2210_=_C2308 ,C2210_=_C2309 ,C2210_=_C2311 ,C2210_=_C2313 ,C2210_=_C2315 ,\nC2210_=_C2316 ,C2210_=_C2318 ,C2210_=_C2320 ,C2212_=_C2213 ,C2212_=_C2217 ,C2212_=_C2221 ,\nC2212_=_C2222 ,C2212_=_C2224 ,C2212_=_C2225 ,C2213_=_C2217 ,C2213_=_C2221 ,C2213_=_C2222 ,\nC2213_=_C2224 ,C2213_=_C2225 ,C2213_=_C2360 ,C2213_=_C2407 ,C2213_=_C2565 ,C2213_=_C2567 ,\nC2217_=_C2221 ,C2217_=_C2222 ,C2217_=_C2224 ,C2217_=_C2225 ,C2217_=_C2414 ,C2217_=_C3604 ,\nC2217_=_C3605 ,C2217_=_C3609 ,C2217_=_C3614 ,C2221_=_C2222 ,C2221_=_C2224 ,C2221_=_C2225 ,\nC2221_=_C2619 ,C2222_=_C2224 ,C2222_=_C2225 ,C2222_=_C2423 ,C2222_=_C3737 ,C2222_=_C3812 ,\nC2222_=_C4040 ,C2224_=_C2225 ,C2224_=_C2370 ,C2224_=_C2440 ,C2224_=_C2473 ,C2225_=_C3577 ,\nC2225_=_C3965 ,C2225_=_C4092 ,C2226_=_C2228 ,C2226_=_C2232 ,C2226_=_C2234 ,C2226_=_C2237 ,\nC2226_=_C2445 ,C2226_=_C2448 ,C2226_=_C2452 ,C2226_=_C2453 ,C2226_=_C2454 ,C2226_=_C2455 ,\nC2226_=_C2456 ,C2226_=_C2457 ,C2226_=_C2459 ,C2228_=_C2232 ,C2228_=_C2234 ,C2228_=_C2237 ,\nC2228_=_C2510 ,C2228_=_C2513 ,C2228_=_C2514 ,C2228_=_C2519 ,C2228_=_C2522 ,C2228_=_C2524 ,\nC2228_=_C2525 ,C2232_=_C2234 ,C2232_=_C2237 ,C2232_=_C2269 ,C2232_=_C2329 ,C2232_=_C2629 ,\nC2232_=_C3291 ,C2232_=_C3292 ,C2232_=_C3293 ,C2232_=_C3296 ,C2232_=_C3297 ,C2232_=_C3300 ,\nC2232_=_C3301 ,C2234_=_C2237 ,C2234_=_C2311 ,C2234_=_C3427 ,C2234_=_C3432 ,C2234_=_C3433 ,\nC2234_=_C3436 ,C2237_=_C2396 ,C2237_=_C2664 ,C2237_=_C2719 ,C2237_=_C2957 ,C2237_=_C3247 ,\nC2237_=_C3487 ,C2237_=_C3617 ,C2237_=_C3618 ,C2237_=_C3620 ,C2237_=_C3621 ,C2237_=_C3622 ,\nC2237_=_C3623 ,C2237_=_C3624 ,C2245_=_C2246 ,C2245_=_C2338 ,C2245_=_C2360 ,C2245_=_C2361 ,\nC2245_=_C2362 ,C2245_=_C2363 ,C2245_=_C2364 ,C2245_=_C2365 ,C2245_=_C2366 ,C2245_=_C2369 ,\nC2245_=_C2370 ,C2245_=_C2372 ,C2246_=_C2339 ,C2246_=_C2426 ,C2246_=_C2427 ,C2246_=_C2428 ,\nC2246_=_C2429 ,C2246_=_C2432 ,C2246_=_C2433 ,C2246_=_C2434 ,C2246_=_C2435 ,C2246_=_C2436 ,\nC2246_=_C2438 ,C2246_=_C2440 ,C2246_=_C2441 ,C2246_=_C2442 ,C2269_=_C2280 ,C2269_=_C2329 ,\nC2269_=_C2629 ,C2269_=_C3291 ,C2269_=_C3292 ,C2269_=_C3293 ,C2269_=_C3296 ,C2269_=_C3297 ,\nC2269_=_C3300 ,C2269_=_C3301 ,C2280_=_C2336 ,C2280_=_C2637 ,C2280_=_C2829 ,C2280_=_C3209 ,\nC2280_=_C3658 ,C2280_=_C3699 ,C2280_=_C3834 ,C2280_=_C3985 ,C2280_=_C4000 ,C2284_=_C2285 ,\nC2284_=_C2286 ,C2284_=_C2287 ,C2284_=_C2288 ,C2284_=_C2290 ,C2284_=_C2291 ,C2284_=_C2292 ,\nC2284_=_C2294 ,C2284_=_C2298 ,C2284_=_C2299 ,C2284_=_C2300 ,C2284_=_C2301 ,C2284_=_C2302 ,\nC2284_=_C2303 ,C2284_=_C2338 ,C2284_=_C2339 ,C2284_=_C2341 ,C2284_=_C2347 ,C2285_=_C2286 ,\nC2285_=_C2287 ,C2285_=_C2288 ,C2285_=_C2290 ,C2285_=_C2291 ,C2285_=_C2292 ,C2285_=_C2294 ,\nC2285_=_C2298 ,C2285_=_C2299 ,C2285_=_C2300 ,C2285_=_C2301 ,C2285_=_C2302 ,C2285_=_C2303 ,\nC2285_=_C2391 ,C2285_=_C2395 ,C2285_=_C2396 ,C2285_=_C2398 ,C2285_=_C2405 ,C2285_=_C2406 ,\nC2286_=_C2287 ,C2286_=_C2288 ,C2286_=_C2290 ,C2286_=_C2291 ,C2286_=_C2292 ,C2286_=_C2294 ,\nC2286_=_C2298 ,C2286_=_C2299 ,C2286_=_C2300 ,C2286_=_C2301 ,C2286_=_C2302 ,C2286_=_C2303 ,\nC2286_=_C2363 ,C2286_=_C2659 ,C2286_=_C2660 ,C2286_=_C2664 ,C2286_=_C2668 ,C2286_=_C2672 ,\nC2286_=_C2673 ,C2287_=_C2288 ,C2287_=_C2290 ,C2287_=_C2291 ,C2287_=_C2292 ,C2287_=_C2294 ,\nC2287_=_C2298 ,C2287_=_C2299 ,C2287_=_C2300 ,C2287_=_C2301 ,C2287_=_C2302 ,C2287_=_C2303 ,\nC2287_=_C2427 ,C2287_=_C2818 ,C2287_=_C2819 ,C2287_=_C2820 ,C2287_=_C2822 ,C2287_=_C2823 ,\nC2287_=_C2829 ,C2287_=_C2831 ,C2287_=_C2832 ,C2288_=_C2290 ,C2288_=_C2291 ,C2288_=_C2292 ,\nC2288_=_C2294 ,C2288_=_C2298 ,C2288_=_C2299 ,C2288_=_C2300 ,C2288_=_C2301 ,C2288_=_C2302 ,\nC2288_=_C2303 ,C2288_=_C2937 ,C2288_=_C2941 ,C2288_=_C2943 ,C2290_=_C2291 ,C2290_=_C2292 ,\nC2290_=_C2294 ,C2290_=_C2298 ,C2290_=_C2299 ,C2290_=_C2300 ,C2290_=_C2301 ,C2290_=_C2302 ,\nC2290_=_C2303 ,C2290_=_C2968 ,C2290_=_C3057 ,C2290_=_C3262 ,C2290_=_C3266 ,C2290_=_C3268 ,\nC2291_=_C2292 ,C2291_=_C2294 ,C2291_=_C2298 ,C2291_=_C2299 ,C2291_=_C2300 ,C2291_=_C2301 ,\nC2291_=_C2302 ,C2291_=_C2303 ,C2291_=_C2514 ,C2291_=_C3058 ,C2291_=_C3138 ,C2291_=_C3326 ,\nC2291_=_C3329 ,C2291_=_C3330 ,C2292_=_C2294 ,C2292_=_C2298 ,C2292_=_C2299 ,C2292_=_C2300 ,\nC2292_=_C2301 ,C2292_=_C2302 ,C2292_=_C2303 ,C2292_=_C2972 ,C2292_=_C3277 ,C2292_=_C3449 ,\nC2292_=_C3455 ,C2294_=_C2298 ,C2294_=_C2299 ,C2294_=_C2300 ,C2294_=_C2301 ,C2294_=_C2302 ,\nC2294_=_C2303 ,C2294_=_C3505 ,C2294_=_C3528 ,C2298_=_C2299 ,C2298_=_C2300 ,C2298_=_C2301 ,\nC2298_=_C2302 ,C2298_=_C2303 ,C2298_=_C2452 ,C2298_=_C2519 ,C2298_=_C3293 ,C2298_=_C3432 ,\nC2298_=_C3507 ,C2298_=_C3617 ,C2299_=_C2300 ,C2299_=_C2301 ,C2299_=_C2302 ,C2299_=_C2303 ,\nC2299_=_C3061 ,C2299_=_C3508 ,C2299_=_C3638 ,C2299_=_C3748 ,C2300_=_C2301 ,C2300_=_C2302 ,\nC2300_=_C2303 ,C2300_=_C3511 ,C2301_=_C2302 ,C2301_=_C2303 ,C2301_=_C3514 ,C2302_=_C2303 ,\nC2302_=_C2441 ,C2302_=_C3124 ,C2302_=_C3622 ,C2302_=_C4098 ,C2303_=_C2626 ,C2303_=_C3068 ,\nC2303_=_C3623 ,C2303_=_C4091 ,C2303_=_C4104 ,C2308_=_C2309 ,C2308_=_C2311 ,C2308_=_C2313 ,\nC2308_=_C2315 ,C2308_=_C2316 ,C2308_=_C2318 ,C2308_=_C2320 ,C2308_=_C2700 ,C2308_=_C2775 ,\nC2308_=_C2867 ,C2308_=_C2954 ,C2308_=_C3083 ,C2308_=_C3087 ,C2308_=_C3090 ,C2309_=_C2311 ,\nC2309_=_C2313 ,C2309_=_C2315 ,C2309_=_C2316 ,C2309_=_C2318 ,C2309_=_C2320 ,C2309_=_C2754 ,\nC2309_=_C2837 ,C2309_=_C3200 ,C2309_=_C3362 ,C2309_=_C3364 ,C2309_=_C3365 ,C2309_=_C3367 ,\nC2309_=_C3368 ,C2309_=_C3370 ,C2309_=_C3374 ,C2311_=_C2313 ,C2311_=_C2315 ,C2311_=_C2316 ,\nC2311_=_C2318 ,C2311_=_C2320 ,C2311_=_C3427 ,C2311_=_C3432 ,C2311_=_C3433 ,C2311_=_C3436 ,\nC2313_=_C2315 ,C2313_=_C2316 ,C2313_=_C2318 ,C2313_=_C2320 ,C2313_=_C2382 ,C2313_=_C2822 ,\nC2313_=_C3097 ,C2313_=_C3186 ,C2313_=_C3353 ,C2313_=_C3395 ,C2313_=_C3479 ,C2313_=_C3482 ,\nC2313_=_C3485 ,C2315_=_C2316 ,C2315_=_C2318 ,C2315_=_C2320 ,C2315_=_C2584 ,C2315_=_C2812 ,\nC2315_=_C3305 ,C2315_=_C3329 ,C2315_=_C3337 ,C2315_=_C3691 ,C2315_=_C3692 ,C2315_=_C3693 ,\nC2316_=_C2318 ,C2316_=_C2320 ,C2316_=_C2943 ,C2316_=_C3220 ,C2316_=_C3268 ,C2316_=_C3330 ,\nC2316_=_C3406 ,C2316_=_C3720 ,C2316_=_C3748 ,C2316_=_C3749 ,C2316_=_C3750 ,C2316_=_C3751 ,\nC2316_=_C3752 ,C2316_=_C3755 ,C2318_=_C2320 ,C2318_=_C2891 ,C2318_=_C3154 ,C2318_=_C3165 ,\nC2318_=_C3207 ,C2318_=_C3382 ,C2318_=_C3455 ,C2318_=_C3559 ,C2318_=_C3785 ,C2318_=_C3831 ,\nC2318_=_C3882 ,C2318_=_C3885 ,C2318_=_C3886 ,C2318_=_C3887 ,C2318_=_C3888 ,C2318_=_C3890 ,\nC2320_=_C2567 ,C2320_=_C2763 ,C2320_=_C2847 ,C2320_=_C3614 ,C2320_=_C3687 ,C2320_=_C3700 ,\nC2320_=_C3714 ,C2320_=_C3827 ,C2320_=_C3932 ,C2320_=_C4040 ,C2320_=_C4044 ,C2329_=_C2336 ,\nC2329_=_C2629 ,C2329_=_C3291 ,C2329_=_C3292 ,C2329_=_C3293 ,C2329_=_C3296 ,C2329_=_C3297 ,\nC2329_=_C3300 ,C2329_=_C3301 ,C2336_=_C2637 ,C2336_=_C2829 ,C2336_=_C3209 ,C2336_=_C3658 ,\nC2336_=_C3699 ,C2336_=_C3834 ,C2336_=_C3985 ,C2336_=_C4000 ,C2338_=_C2339 ,C2338_=_C2341 ,\nC2338_=_C2347 ,C2338_=_C2360 ,C2338_=_C2361 ,C2338_=_C2362 ,C2338_=_C2363 ,C2338_=_C2364 ,\nC2338_=_C2365 ,C2338_=_C2366 ,C2338_=_C2369 ,C2338_=_C2370 ,C2338_=_C2372 ,C2339_=_C2341 ,\nC2339_=_C2347 ,C2339_=_C2426 ,C2339_=_C2427 ,C2339_=_C2428</w:t>
      </w:r>
    </w:p>
    <w:p>
      <w:pPr>
        <w:pStyle w:val="PreformattedText"/>
        <w:bidi w:val="0"/>
        <w:spacing w:before="0" w:after="0"/>
        <w:jc w:val="left"/>
        <w:rPr/>
      </w:pPr>
      <w:r>
        <w:rPr/>
        <w:t xml:space="preserve"> </w:t>
      </w:r>
      <w:r>
        <w:rPr/>
        <w:t>,C2339_=_C2429 ,C2339_=_C2432 ,\nC2339_=_C2433 ,C2339_=_C2434 ,C2339_=_C2435 ,C2339_=_C2436 ,C2339_=_C2438 ,C2339_=_C2440 ,\nC2339_=_C2441 ,C2339_=_C2442 ,C2341_=_C2347 ,C2341_=_C2610 ,C2341_=_C2612 ,C2341_=_C2613 ,\nC2341_=_C2615 ,C2341_=_C2619 ,C2341_=_C2620 ,C2341_=_C2621 ,C2341_=_C2622 ,C2341_=_C2623 ,\nC2341_=_C2624 ,C2341_=_C2626 ,C2347_=_C2532 ,C2347_=_C2823 ,C2347_=_C3201 ,C2347_=_C3449 ,\nC2347_=_C3504 ,C2347_=_C3505 ,C2347_=_C3507 ,C2347_=_C3508 ,C2347_=_C3511 ,C2347_=_C3512 ,\nC2347_=_C3513 ,C2347_=_C3514 ,C2360_=_C2361 ,C2360_=_C2362 ,C2360_=_C2363 ,C2360_=_C2364 ,\nC2360_=_C2365 ,C2360_=_C2366 ,C2360_=_C2369 ,C2360_=_C2370 ,C2360_=_C2372 ,C2360_=_C2407 ,\nC2360_=_C2565 ,C2360_=_C2567 ,C2361_=_C2362 ,C2361_=_C2363 ,C2361_=_C2364 ,C2361_=_C2365 ,\nC2361_=_C2366 ,C2361_=_C2369 ,C2361_=_C2370 ,C2361_=_C2372 ,C2361_=_C2426 ,C2362_=_C2363 ,\nC2362_=_C2364 ,C2362_=_C2365 ,C2362_=_C2366 ,C2362_=_C2369 ,C2362_=_C2370 ,C2362_=_C2372 ,\nC2363_=_C2364 ,C2363_=_C2365 ,C2363_=_C2366 ,C2363_=_C2369 ,C2363_=_C2370 ,C2363_=_C2372 ,\nC2363_=_C2659 ,C2363_=_C2660 ,C2363_=_C2664 ,C2363_=_C2668 ,C2363_=_C2672 ,C2363_=_C2673 ,\nC2364_=_C2365 ,C2364_=_C2366 ,C2364_=_C2369 ,C2364_=_C2370 ,C2364_=_C2372 ,C2364_=_C2510 ,\nC2364_=_C2803 ,C2364_=_C2804 ,C2364_=_C2805 ,C2364_=_C2812 ,C2364_=_C2815 ,C2364_=_C2816 ,\nC2365_=_C2366 ,C2365_=_C2369 ,C2365_=_C2370 ,C2365_=_C2372 ,C2365_=_C2429 ,C2366_=_C2369 ,\nC2366_=_C2370 ,C2366_=_C2372 ,C2366_=_C2463 ,C2366_=_C2967 ,C2366_=_C3162 ,C2366_=_C3165 ,\nC2369_=_C2370 ,C2369_=_C2372 ,C2369_=_C3236 ,C2369_=_C3278 ,C2369_=_C3502 ,C2369_=_C3503 ,\nC2370_=_C2372 ,C2370_=_C2440 ,C2370_=_C2473 ,C2372_=_C2442 ,C2372_=_C3740 ,C2372_=_C3977 ,\nC2382_=_C2383 ,C2382_=_C2389 ,C2382_=_C2822 ,C2382_=_C3097 ,C2382_=_C3186 ,C2382_=_C3353 ,\nC2382_=_C3395 ,C2382_=_C3479 ,C2382_=_C3482 ,C2382_=_C3485 ,C2383_=_C2389 ,C2383_=_C2395 ,\nC2383_=_C3098 ,C2383_=_C3188 ,C2383_=_C3354 ,C2383_=_C3397 ,C2383_=_C3571 ,C2383_=_C3575 ,\nC2383_=_C3576 ,C2383_=_C3577 ,C2383_=_C3578 ,C2389_=_C3108 ,C2389_=_C3160 ,C2389_=_C3199 ,\nC2389_=_C3214 ,C2389_=_C3359 ,C2389_=_C3404 ,C2389_=_C3840 ,C2389_=_C4099 ,C2391_=_C2395 ,\nC2391_=_C2396 ,C2391_=_C2398 ,C2391_=_C2405 ,C2391_=_C2406 ,C2391_=_C2696 ,C2391_=_C2733 ,\nC2391_=_C2734 ,C2391_=_C2736 ,C2391_=_C2738 ,C2391_=_C2741 ,C2391_=_C2744 ,C2391_=_C2745 ,\nC2391_=_C2746 ,C2391_=_C2747 ,C2391_=_C2748 ,C2395_=_C2396 ,C2395_=_C2398 ,C2395_=_C2405 ,\nC2395_=_C2406 ,C2395_=_C3098 ,C2395_=_C3188 ,C2395_=_C3354 ,C2395_=_C3397 ,C2395_=_C3571 ,\nC2395_=_C3575 ,C2395_=_C3576 ,C2395_=_C3577 ,C2395_=_C3578 ,C2396_=_C2398 ,C2396_=_C2405 ,\nC2396_=_C2406 ,C2396_=_C2664 ,C2396_=_C2719 ,C2396_=_C2957 ,C2396_=_C3247 ,C2396_=_C3487 ,\nC2396_=_C3617 ,C2396_=_C3618 ,C2396_=_C3620 ,C2396_=_C3621 ,C2396_=_C3622 ,C2396_=_C3623 ,\nC2396_=_C3624 ,C2398_=_C2405 ,C2398_=_C2406 ,C2398_=_C3020 ,C2398_=_C3356 ,C2398_=_C3411 ,\nC2398_=_C3664 ,C2398_=_C3776 ,C2398_=_C3960 ,C2398_=_C3962 ,C2398_=_C3963 ,C2398_=_C3964 ,\nC2398_=_C3965 ,C2405_=_C2406 ,C2405_=_C2864 ,C2405_=_C3081 ,C2405_=_C3213 ,C2405_=_C3476 ,\nC2405_=_C3668 ,C2405_=_C3839 ,C2405_=_C3849 ,C2405_=_C4007 ,C2405_=_C4070 ,C2405_=_C4082 ,\nC2405_=_C4092 ,C2406_=_C2592 ,C2406_=_C2672 ,C2406_=_C2770 ,C2406_=_C3025 ,C2406_=_C3107 ,\nC2406_=_C3182 ,C2406_=_C3323 ,C2406_=_C3600 ,C2406_=_C3805 ,C2406_=_C3874 ,C2406_=_C4077 ,\nC2406_=_C4098 ,C2406_=_C4102 ,C2406_=_C4104 ,C2407_=_C2413 ,C2407_=_C2414 ,C2407_=_C2418 ,\nC2407_=_C2420 ,C2407_=_C2423 ,C2407_=_C2565 ,C2407_=_C2567 ,C2413_=_C2414 ,C2413_=_C2418 ,\nC2413_=_C2420 ,C2413_=_C2423 ,C2413_=_C3112 ,C2413_=_C3235 ,C2413_=_C3427 ,C2413_=_C3487 ,\nC2413_=_C3488 ,C2413_=_C3493 ,C2413_=_C3494 ,C2414_=_C2418 ,C2414_=_C2420 ,C2414_=_C2423 ,\nC2414_=_C3604 ,C2414_=_C3605 ,C2414_=_C3609 ,C2414_=_C3614 ,C2418_=_C2420 ,C2418_=_C2423 ,\nC2418_=_C3034 ,C2418_=_C3118 ,C2418_=_C3238 ,C2418_=_C3368 ,C2418_=_C3433 ,C2418_=_C3639 ,\nC2418_=_C3831 ,C2418_=_C3833 ,C2418_=_C3834 ,C2418_=_C3835 ,C2418_=_C3839 ,C2418_=_C3840 ,\nC2420_=_C2423 ,C2420_=_C3087 ,C2420_=_C3145 ,C2420_=_C3732 ,C2420_=_C3909 ,C2420_=_C3922 ,\nC2420_=_C3925 ,C2423_=_C3737 ,C2423_=_C3812 ,C2423_=_C4040 ,C2426_=_C2427 ,C2426_=_C2428 ,\nC2426_=_C2429 ,C2426_=_C2432 ,C2426_=_C2433 ,C2426_=_C2434 ,C2426_=_C2435 ,C2426_=_C2436 ,\nC2426_=_C2438 ,C2426_=_C2440 ,C2426_=_C2441 ,C2426_=_C2442 ,C2427_=_C2428 ,C2427_=_C2429 ,\nC2427_=_C2432 ,C2427_=_C2433 ,C2427_=_C2434 ,C2427_=_C2435 ,C2427_=_C2436 ,C2427_=_C2438 ,\nC2427_=_C2440 ,C2427_=_C2441 ,C2427_=_C2442 ,C2427_=_C2818 ,C2427_=_C2819 ,C2427_=_C2820 ,\nC2427_=_C2822 ,C2427_=_C2823 ,C2427_=_C2829 ,C2427_=_C2831 ,C2427_=_C2832 ,C2428_=_C2429 ,\nC2428_=_C2432 ,C2428_=_C2433 ,C2428_=_C2434 ,C2428_=_C2435 ,C2428_=_C2436 ,C2428_=_C2438 ,\nC2428_=_C2440 ,C2428_=_C2441 ,C2428_=_C2442 ,C2428_=_C2966 ,C2428_=_C3010 ,C2428_=_C3020 ,\nC2428_=_C3025 ,C2429_=_C2432 ,C2429_=_C2433 ,C2429_=_C2434 ,C2429_=_C2435 ,C2429_=_C2436 ,\nC2429_=_C2438 ,C2429_=_C2440 ,C2429_=_C2441 ,C2429_=_C2442 ,C2432_=_C2433 ,C2432_=_C2434 ,\nC2432_=_C2435 ,C2432_=_C2436 ,C2432_=_C2438 ,C2432_=_C2440 ,C2432_=_C2441 ,C2432_=_C2442 ,\nC2432_=_C3110 ,C2433_=_C2434 ,C2433_=_C2435 ,C2433_=_C2436 ,C2433_=_C2438 ,C2433_=_C2440 ,\nC2433_=_C2441 ,C2433_=_C2442 ,C2433_=_C3113 ,C2434_=_C2435 ,C2434_=_C2436 ,C2434_=_C2438 ,\nC2434_=_C2440 ,C2434_=_C2441 ,C2434_=_C2442 ,C2434_=_C3116 ,C2435_=_C2436 ,C2435_=_C2438 ,\nC2435_=_C2440 ,C2435_=_C2441 ,C2435_=_C2442 ,C2435_=_C3117 ,C2435_=_C3802 ,C2435_=_C3805 ,\nC2436_=_C2438 ,C2436_=_C2440 ,C2436_=_C2441 ,C2436_=_C2442 ,C2436_=_C2454 ,C2436_=_C3119 ,\nC2436_=_C3281 ,C2436_=_C3691 ,C2438_=_C2440 ,C2438_=_C2441 ,C2438_=_C2442 ,C2438_=_C3063 ,\nC2438_=_C4000 ,C2438_=_C4031 ,C2440_=_C2441 ,C2440_=_C2442 ,C2440_=_C2473 ,C2441_=_C2442 ,\nC2441_=_C3124 ,C2441_=_C3622 ,C2441_=_C4098 ,C2442_=_C3740 ,C2442_=_C3977 ,C2445_=_C2448 ,\nC2445_=_C2452 ,C2445_=_C2453 ,C2445_=_C2454 ,C2445_=_C2455 ,C2445_=_C2456 ,C2445_=_C2457 ,\nC2445_=_C2459 ,C2445_=_C2581 ,C2445_=_C2584 ,C2445_=_C2592 ,C2448_=_C2452 ,C2448_=_C2453 ,\nC2448_=_C2454 ,C2448_=_C2455 ,C2448_=_C2456 ,C2448_=_C2457 ,C2448_=_C2459 ,C2448_=_C3276 ,\nC2448_=_C3337 ,C2448_=_C3339 ,C2452_=_C2453 ,C2452_=_C2454 ,C2452_=_C2455 ,C2452_=_C2456 ,\nC2452_=_C2457 ,C2452_=_C2459 ,C2452_=_C2519 ,C2452_=_C3293 ,C2452_=_C3432 ,C2452_=_C3507 ,\nC2452_=_C3617 ,C2453_=_C2454 ,C2453_=_C2455 ,C2453_=_C2456 ,C2453_=_C2457 ,C2453_=_C2459 ,\nC2453_=_C2466 ,C2453_=_C3367 ,C2453_=_C3827 ,C2453_=_C3828 ,C2453_=_C3829 ,C2454_=_C2455 ,\nC2454_=_C2456 ,C2454_=_C2457 ,C2454_=_C2459 ,C2454_=_C3119 ,C2454_=_C3281 ,C2454_=_C3691 ,\nC2455_=_C2456 ,C2455_=_C2457 ,C2455_=_C2459 ,C2455_=_C2470 ,C2455_=_C2621 ,C2455_=_C4015 ,\nC2455_=_C4017 ,C2456_=_C2457 ,C2456_=_C2459 ,C2456_=_C3283 ,C2456_=_C3692 ,C2457_=_C2459 ,\nC2457_=_C2622 ,C2457_=_C3285 ,C2457_=_C3693 ,C2459_=_C2524 ,C2459_=_C3300 ,C2459_=_C3436 ,\nC2459_=_C3576 ,C2459_=_C3620 ,C2459_=_C3963 ,C2459_=_C4070 ,C2461_=_C2462 ,C2461_=_C2463 ,\nC2461_=_C2464 ,C2461_=_C2465 ,C2461_=_C2466 ,C2461_=_C2467 ,C2461_=_C2469 ,C2461_=_C2470 ,\nC2461_=_C2472 ,C2461_=_C2473 ,C2461_=_C2475 ,C2461_=_C2891 ,C2462_=_C2463 ,C2462_=_C2464 ,\nC2462_=_C2465 ,C2462_=_C2466 ,C2462_=_C2467 ,C2462_=_C2469 ,C2462_=_C2470 ,C2462_=_C2472 ,\nC2462_=_C2473 ,C2462_=_C2475 ,C2462_=_C3154 ,C2462_=_C3160 ,C2463_=_C2464 ,C2463_=_C2465 ,\nC2463_=_C2466 ,C2463_=_C2467 ,C2463_=_C2469 ,C2463_=_C2470 ,C2463_=_C2472 ,C2463_=_C2473 ,\nC2463_=_C2475 ,C2463_=_C2967 ,C2463_=_C3162 ,C2463_=_C3165 ,C2464_=_C2465 ,C2464_=_C2466 ,\nC2464_=_C2467 ,C2464_=_C2469 ,C2464_=_C2470 ,C2464_=_C2472 ,C2464_=_C2473 ,C2464_=_C2475 ,\nC2465_=_C2466 ,C2465_=_C2467 ,C2465_=_C2469 ,C2465_=_C2470 ,C2465_=_C2472 ,C2465_=_C2473 ,\nC2465_=_C2475 ,C2465_=_C3785 ,C2466_=_C2467 ,C2466_=_C2469 ,C2466_=_C2470 ,C2466_=_C2472 ,\nC2466_=_C2473 ,C2466_=_C2475 ,C2466_=_C3367 ,C2466_=_C3827 ,C2466_=_C3828 ,C2466_=_C3829 ,\nC2467_=_C2469 ,C2467_=_C2470 ,C2467_=_C2472 ,C2467_=_C2473 ,C2467_=_C2475 ,C2467_=_C3808 ,\nC2469_=_C2470 ,C2469_=_C2472 ,C2469_=_C2473 ,C2469_=_C2475 ,C2470_=_C2472 ,C2470_=_C2473 ,\nC2470_=_C2475 ,C2470_=_C2621 ,C2470_=_C4015 ,C2470_=_C4017 ,C2472_=_C2473 ,C2472_=_C2475 ,\nC2472_=_C2980 ,C2472_=_C3885 ,C2472_=_C3962 ,C2473_=_C2475 ,C2475_=_C3624 ,C2475_=_C3890 ,\nC2475_=_C4037 ,C2498_=_C2504 ,C2498_=_C2796 ,C2498_=_C2873 ,C2498_=_C3248 ,C2498_=_C3673 ,\nC2498_=_C3815 ,C2498_=_C3816 ,C2498_=_C3819 ,C2498_=_C3820 ,C2498_=_C3821 ,C2498_=_C3822 ,\nC2504_=_C2668 ,C2504_=_C2710 ,C2504_=_C2784 ,C2504_=_C2815 ,C2504_=_C2879 ,C2504_=_C3256 ,\nC2504_=_C3502 ,C2504_=_C3599 ,C2504_=_C3943 ,C2504_=_C3980 ,C2504_=_C4080 ,C2504_=_C4093 ,\nC2504_=_C4094 ,C2504_=_C4096 ,C2510_=_C2513 ,C2510_=_C2514 ,C2510_=_C2519 ,C2510_=_C2522 ,\nC2510_=_C2524 ,C2510_=_C2525 ,C2510_=_C2803 ,C2510_=_C2804 ,C2510_=_C2805 ,C2510_=_C2812 ,\nC2510_=_C2815 ,C2510_=_C2816 ,C2513_=_C2514 ,C2513_=_C2519 ,C2513_=_C2522 ,C2513_=_C2524 ,\nC2513_=_C2525 ,C2513_=_C3137 ,C2513_=_C3305 ,C2514_=_C2519 ,C2514_=_C2522 ,C2514_=_C2524 ,\nC2514_=_C2525 ,C2514_=_C3058 ,C2514_=_C3138 ,C2514_=_C3326 ,C2514_=_C3329 ,C2514_=_C3330 ,\nC2519_=_C2522 ,C2519_=_C2524 ,C2519_=_C2525 ,C2519_=_C3293 ,C2519_=_C3432 ,C2519_=_C3507 ,\nC2519_=_C3617 ,C2522_=_C2524 ,C2522_=_C2525 ,C2522_=_C2907 ,C2522_=_C3297 ,C2522_=_C3642 ,\nC2522_=_C3960 ,C2522_=_C3973 ,C2522_=_C3989 ,C2524_=_C2525 ,C2524_=_C3300 ,C2524_=_C3436 ,\nC2524_=_C3576 ,C2524_=_C3620 ,C2524_=_C3963 ,C2524_=_C4070 ,C2525_=_C3301 ,C2525_=_C3644 ,\nC2525_=_C3964 ,C2525_=_C3976 ,C2525_=_C4036 ,C2532_=_C2823 ,C2532_=_C3201 ,C2532_=_C3449 ,\nC2532_=_C3504 ,C2532_=_C3505 ,C2532_=_C3507 ,C2532_=_C3508 ,C2532_=_C3511 ,C2532_=_C3512 ,\nC2532_=_C3513 ,C2532_=_C3514 ,C2544_=_C2712 ,C2544_=_C2787 ,C2544_=_C2899 ,C2544_=_C2902 ,\nC2544_=_C2903 ,C2544_=_C2906 ,C2544_=_C2907 ,C2544_=_C2908 ,C2544_=_C2909 ,C2544_=_C2910 ,\nC2544_=_C2911 ,C2544_=_C2913 ,C2565_=_C2567 ,C2565_=_C3339 ,C2565_=_C3439 ,C2565_=_C3528 ,\nC2565_=_C3605 ,C2565_=_C3807</w:t>
      </w:r>
    </w:p>
    <w:p>
      <w:pPr>
        <w:pStyle w:val="PreformattedText"/>
        <w:bidi w:val="0"/>
        <w:spacing w:before="0" w:after="0"/>
        <w:jc w:val="left"/>
        <w:rPr/>
      </w:pPr>
      <w:r>
        <w:rPr/>
        <w:t xml:space="preserve"> </w:t>
      </w:r>
      <w:r>
        <w:rPr/>
        <w:t>,C2565_=_C3808 ,C2565_=_C3809 ,C2565_=_C3810 ,C2565_=_C3811 ,\nC2565_=_C3812 ,C2565_=_C3814 ,C2567_=_C2763 ,C2567_=_C2847 ,C2567_=_C3614 ,C2567_=_C3687 ,\nC2567_=_C3700 ,C2567_=_C3714 ,C2567_=_C3827 ,C2567_=_C3932 ,C2567_=_C4040 ,C2567_=_C4044 ,\nC2581_=_C2584 ,C2581_=_C2592 ,C2581_=_C2660 ,C2581_=_C2805 ,C2581_=_C3162 ,C2581_=_C3262 ,\nC2581_=_C3276 ,C2581_=_C3277 ,C2581_=_C3278 ,C2581_=_C3279 ,C2581_=_C3281 ,C2581_=_C3282 ,\nC2581_=_C3283 ,C2581_=_C3284 ,C2581_=_C3285 ,C2584_=_C2592 ,C2584_=_C2812 ,C2584_=_C3305 ,\nC2584_=_C3329 ,C2584_=_C3337 ,C2584_=_C3691 ,C2584_=_C3692 ,C2584_=_C3693 ,C2592_=_C2672 ,\nC2592_=_C2770 ,C2592_=_C3025 ,C2592_=_C3107 ,C2592_=_C3182 ,C2592_=_C3323 ,C2592_=_C3600 ,\nC2592_=_C3805 ,C2592_=_C3874 ,C2592_=_C4077 ,C2592_=_C4098 ,C2592_=_C4102 ,C2592_=_C4104 ,\nC2610_=_C2612 ,C2610_=_C2613 ,C2610_=_C2615 ,C2610_=_C2619 ,C2610_=_C2620 ,C2610_=_C2621 ,\nC2610_=_C2622 ,C2610_=_C2623 ,C2610_=_C2624 ,C2610_=_C2626 ,C2610_=_C2953 ,C2610_=_C2954 ,\nC2610_=_C2957 ,C2610_=_C2959 ,C2610_=_C2963 ,C2612_=_C2613 ,C2612_=_C2615 ,C2612_=_C2619 ,\nC2612_=_C2620 ,C2612_=_C2621 ,C2612_=_C2622 ,C2612_=_C2623 ,C2612_=_C2624 ,C2612_=_C2626 ,\nC2612_=_C3247 ,C2612_=_C3248 ,C2612_=_C3252 ,C2612_=_C3256 ,C2613_=_C2615 ,C2613_=_C2619 ,\nC2613_=_C2620 ,C2613_=_C2621 ,C2613_=_C2622 ,C2613_=_C2623 ,C2613_=_C2624 ,C2613_=_C2626 ,\nC2613_=_C3315 ,C2613_=_C3323 ,C2615_=_C2619 ,C2615_=_C2620 ,C2615_=_C2621 ,C2615_=_C2622 ,\nC2615_=_C2623 ,C2615_=_C2624 ,C2615_=_C2626 ,C2615_=_C3504 ,C2619_=_C2620 ,C2619_=_C2621 ,\nC2619_=_C2622 ,C2619_=_C2623 ,C2619_=_C2624 ,C2619_=_C2626 ,C2620_=_C2621 ,C2620_=_C2622 ,\nC2620_=_C2623 ,C2620_=_C2624 ,C2620_=_C2626 ,C2620_=_C2746 ,C2620_=_C2909 ,C2620_=_C3513 ,\nC2620_=_C3575 ,C2620_=_C3810 ,C2620_=_C3815 ,C2621_=_C2622 ,C2621_=_C2623 ,C2621_=_C2624 ,\nC2621_=_C2626 ,C2621_=_C4015 ,C2621_=_C4017 ,C2622_=_C2623 ,C2622_=_C2624 ,C2622_=_C2626 ,\nC2622_=_C3285 ,C2622_=_C3693 ,C2623_=_C2624 ,C2623_=_C2626 ,C2623_=_C3065 ,C2623_=_C4056 ,\nC2624_=_C2626 ,C2624_=_C3066 ,C2624_=_C3886 ,C2624_=_C4062 ,C2626_=_C3068 ,C2626_=_C3623 ,\nC2626_=_C4091 ,C2626_=_C4104 ,C2629_=_C2637 ,C2629_=_C3291 ,C2629_=_C3292 ,C2629_=_C3293 ,\nC2629_=_C3296 ,C2629_=_C3297 ,C2629_=_C3300 ,C2629_=_C3301 ,C2637_=_C2829 ,C2637_=_C3209 ,\nC2637_=_C3658 ,C2637_=_C3699 ,C2637_=_C3834 ,C2637_=_C3985 ,C2637_=_C4000 ,C2659_=_C2660 ,\nC2659_=_C2664 ,C2659_=_C2668 ,C2659_=_C2672 ,C2659_=_C2673 ,C2659_=_C2804 ,C2659_=_C2870 ,\nC2659_=_C3215 ,C2659_=_C3235 ,C2659_=_C3236 ,C2659_=_C3238 ,C2659_=_C3242 ,C2660_=_C2664 ,\nC2660_=_C2668 ,C2660_=_C2672 ,C2660_=_C2673 ,C2660_=_C2805 ,C2660_=_C3162 ,C2660_=_C3262 ,\nC2660_=_C3276 ,C2660_=_C3277 ,C2660_=_C3278 ,C2660_=_C3279 ,C2660_=_C3281 ,C2660_=_C3282 ,\nC2660_=_C3283 ,C2660_=_C3284 ,C2660_=_C3285 ,C2664_=_C2668 ,C2664_=_C2672 ,C2664_=_C2673 ,\nC2664_=_C2719 ,C2664_=_C2957 ,C2664_=_C3247 ,C2664_=_C3487 ,C2664_=_C3617 ,C2664_=_C3618 ,\nC2664_=_C3620 ,C2664_=_C3621 ,C2664_=_C3622 ,C2664_=_C3623 ,C2664_=_C3624 ,C2668_=_C2672 ,\nC2668_=_C2673 ,C2668_=_C2710 ,C2668_=_C2784 ,C2668_=_C2815 ,C2668_=_C2879 ,C2668_=_C3256 ,\nC2668_=_C3502 ,C2668_=_C3599 ,C2668_=_C3943 ,C2668_=_C3980 ,C2668_=_C4080 ,C2668_=_C4093 ,\nC2668_=_C4094 ,C2668_=_C4096 ,C2672_=_C2673 ,C2672_=_C2770 ,C2672_=_C3025 ,C2672_=_C3107 ,\nC2672_=_C3182 ,C2672_=_C3323 ,C2672_=_C3600 ,C2672_=_C3805 ,C2672_=_C3874 ,C2672_=_C4077 ,\nC2672_=_C4098 ,C2672_=_C4102 ,C2672_=_C4104 ,C2673_=_C2711 ,C2673_=_C2786 ,C2673_=_C2816 ,\nC2673_=_C3503 ,C2673_=_C3601 ,C2673_=_C3925 ,C2673_=_C3944 ,C2673_=_C3983 ,C2696_=_C2700 ,\nC2696_=_C2701 ,C2696_=_C2710 ,C2696_=_C2711 ,C2696_=_C2733 ,C2696_=_C2734 ,C2696_=_C2736 ,\nC2696_=_C2738 ,C2696_=_C2741 ,C2696_=_C2744 ,C2696_=_C2745 ,C2696_=_C2746 ,C2696_=_C2747 ,\nC2696_=_C2748 ,C2700_=_C2701 ,C2700_=_C2710 ,C2700_=_C2711 ,C2700_=_C2775 ,C2700_=_C2867 ,\nC2700_=_C2954 ,C2700_=_C3083 ,C2700_=_C3087 ,C2700_=_C3090 ,C2701_=_C2710 ,C2701_=_C2711 ,\nC2701_=_C2776 ,C2701_=_C3010 ,C2701_=_C3110 ,C2701_=_C3112 ,C2701_=_C3113 ,C2701_=_C3114 ,\nC2701_=_C3116 ,C2701_=_C3117 ,C2701_=_C3118 ,C2701_=_C3119 ,C2701_=_C3120 ,C2701_=_C3122 ,\nC2701_=_C3124 ,C2710_=_C2711 ,C2710_=_C2784 ,C2710_=_C2815 ,C2710_=_C2879 ,C2710_=_C3256 ,\nC2710_=_C3502 ,C2710_=_C3599 ,C2710_=_C3943 ,C2710_=_C3980 ,C2710_=_C4080 ,C2710_=_C4093 ,\nC2710_=_C4094 ,C2710_=_C4096 ,C2711_=_C2786 ,C2711_=_C2816 ,C2711_=_C3503 ,C2711_=_C3601 ,\nC2711_=_C3925 ,C2711_=_C3944 ,C2711_=_C3983 ,C2712_=_C2719 ,C2712_=_C2728 ,C2712_=_C2787 ,\nC2712_=_C2899 ,C2712_=_C2902 ,C2712_=_C2903 ,C2712_=_C2906 ,C2712_=_C2907 ,C2712_=_C2908 ,\nC2712_=_C2909 ,C2712_=_C2910 ,C2712_=_C2911 ,C2712_=_C2913 ,C2719_=_C2728 ,C2719_=_C2957 ,\nC2719_=_C3247 ,C2719_=_C3487 ,C2719_=_C3617 ,C2719_=_C3618 ,C2719_=_C3620 ,C2719_=_C3621 ,\nC2719_=_C3622 ,C2719_=_C3623 ,C2719_=_C3624 ,C2728_=_C2831 ,C2728_=_C2959 ,C2728_=_C3252 ,\nC2728_=_C3494 ,C2728_=_C3916 ,C2728_=_C3989 ,C2728_=_C4031 ,C2728_=_C4035 ,C2728_=_C4036 ,\nC2728_=_C4037 ,C2733_=_C2734 ,C2733_=_C2736 ,C2733_=_C2738 ,C2733_=_C2741 ,C2733_=_C2744 ,\nC2733_=_C2745 ,C2733_=_C2746 ,C2733_=_C2747 ,C2733_=_C2748 ,C2733_=_C2775 ,C2733_=_C2776 ,\nC2733_=_C2784 ,C2733_=_C2786 ,C2734_=_C2736 ,C2734_=_C2738 ,C2734_=_C2741 ,C2734_=_C2744 ,\nC2734_=_C2745 ,C2734_=_C2746 ,C2734_=_C2747 ,C2734_=_C2748 ,C2734_=_C2787 ,C2734_=_C2788 ,\nC2734_=_C2796 ,C2734_=_C2800 ,C2736_=_C2738 ,C2736_=_C2741 ,C2736_=_C2744 ,C2736_=_C2745 ,\nC2736_=_C2746 ,C2736_=_C2747 ,C2736_=_C2748 ,C2738_=_C2741 ,C2738_=_C2744 ,C2738_=_C2745 ,\nC2738_=_C2746 ,C2738_=_C2747 ,C2738_=_C2748 ,C2738_=_C3395 ,C2738_=_C3397 ,C2738_=_C3404 ,\nC2741_=_C2744 ,C2741_=_C2745 ,C2741_=_C2746 ,C2741_=_C2747 ,C2741_=_C2748 ,C2741_=_C3114 ,\nC2741_=_C3594 ,C2741_=_C3599 ,C2741_=_C3600 ,C2741_=_C3601 ,C2744_=_C2745 ,C2744_=_C2746 ,\nC2744_=_C2747 ,C2744_=_C2748 ,C2744_=_C3120 ,C2744_=_C3750 ,C2744_=_C3941 ,C2744_=_C3943 ,\nC2744_=_C3944 ,C2745_=_C2746 ,C2745_=_C2747 ,C2745_=_C2748 ,C2745_=_C3122 ,C2745_=_C3735 ,\nC2745_=_C3972 ,C2745_=_C3980 ,C2745_=_C3983 ,C2746_=_C2747 ,C2746_=_C2748 ,C2746_=_C2909 ,\nC2746_=_C3513 ,C2746_=_C3575 ,C2746_=_C3810 ,C2746_=_C3815 ,C2747_=_C2748 ,C2748_=_C2911 ,\nC2754_=_C2763 ,C2754_=_C2770 ,C2754_=_C2837 ,C2754_=_C3200 ,C2754_=_C3362 ,C2754_=_C3364 ,\nC2754_=_C3365 ,C2754_=_C3367 ,C2754_=_C3368 ,C2754_=_C3370 ,C2754_=_C3374 ,C2763_=_C2770 ,\nC2763_=_C2847 ,C2763_=_C3614 ,C2763_=_C3687 ,C2763_=_C3700 ,C2763_=_C3714 ,C2763_=_C3827 ,\nC2763_=_C3932 ,C2763_=_C4040 ,C2763_=_C4044 ,C2770_=_C3025 ,C2770_=_C3107 ,C2770_=_C3182 ,\nC2770_=_C3323 ,C2770_=_C3600 ,C2770_=_C3805 ,C2770_=_C3874 ,C2770_=_C4077 ,C2770_=_C4098 ,\nC2770_=_C4102 ,C2770_=_C4104 ,C2775_=_C2776 ,C2775_=_C2784 ,C2775_=_C2786 ,C2775_=_C2867 ,\nC2775_=_C2954 ,C2775_=_C3083 ,C2775_=_C3087 ,C2775_=_C3090 ,C2776_=_C2784 ,C2776_=_C2786 ,\nC2776_=_C3010 ,C2776_=_C3110 ,C2776_=_C3112 ,C2776_=_C3113 ,C2776_=_C3114 ,C2776_=_C3116 ,\nC2776_=_C3117 ,C2776_=_C3118 ,C2776_=_C3119 ,C2776_=_C3120 ,C2776_=_C3122 ,C2776_=_C3124 ,\nC2784_=_C2786 ,C2784_=_C2815 ,C2784_=_C2879 ,C2784_=_C3256 ,C2784_=_C3502 ,C2784_=_C3599 ,\nC2784_=_C3943 ,C2784_=_C3980 ,C2784_=_C4080 ,C2784_=_C4093 ,C2784_=_C4094 ,C2784_=_C4096 ,\nC2786_=_C2816 ,C2786_=_C3503 ,C2786_=_C3601 ,C2786_=_C3925 ,C2786_=_C3944 ,C2786_=_C3983 ,\nC2787_=_C2788 ,C2787_=_C2796 ,C2787_=_C2800 ,C2787_=_C2899 ,C2787_=_C2902 ,C2787_=_C2903 ,\nC2787_=_C2906 ,C2787_=_C2907 ,C2787_=_C2908 ,C2787_=_C2909 ,C2787_=_C2910 ,C2787_=_C2911 ,\nC2787_=_C2913 ,C2788_=_C2796 ,C2788_=_C2800 ,C2788_=_C2966 ,C2788_=_C2967 ,C2788_=_C2968 ,\nC2788_=_C2970 ,C2788_=_C2971 ,C2788_=_C2972 ,C2788_=_C2973 ,C2788_=_C2974 ,C2788_=_C2975 ,\nC2788_=_C2978 ,C2788_=_C2979 ,C2788_=_C2980 ,C2788_=_C2982 ,C2796_=_C2800 ,C2796_=_C2873 ,\nC2796_=_C3248 ,C2796_=_C3673 ,C2796_=_C3815 ,C2796_=_C3816 ,C2796_=_C3819 ,C2796_=_C3820 ,\nC2796_=_C3821 ,C2796_=_C3822 ,C2800_=_C2963 ,C2800_=_C3676 ,C2800_=_C3829 ,C2800_=_C4017 ,\nC2800_=_C4056 ,C2800_=_C4062 ,C2800_=_C4090 ,C2800_=_C4091 ,C2803_=_C2804 ,C2803_=_C2805 ,\nC2803_=_C2812 ,C2803_=_C2815 ,C2803_=_C2816 ,C2803_=_C2820 ,C2803_=_C3137 ,C2803_=_C3138 ,\nC2803_=_C3140 ,C2803_=_C3143 ,C2803_=_C3145 ,C2804_=_C2805 ,C2804_=_C2812 ,C2804_=_C2815 ,\nC2804_=_C2816 ,C2804_=_C2870 ,C2804_=_C3215 ,C2804_=_C3235 ,C2804_=_C3236 ,C2804_=_C3238 ,\nC2804_=_C3242 ,C2805_=_C2812 ,C2805_=_C2815 ,C2805_=_C2816 ,C2805_=_C3162 ,C2805_=_C3262 ,\nC2805_=_C3276 ,C2805_=_C3277 ,C2805_=_C3278 ,C2805_=_C3279 ,C2805_=_C3281 ,C2805_=_C3282 ,\nC2805_=_C3283 ,C2805_=_C3284 ,C2805_=_C3285 ,C2812_=_C2815 ,C2812_=_C2816 ,C2812_=_C3305 ,\nC2812_=_C3329 ,C2812_=_C3337 ,C2812_=_C3691 ,C2812_=_C3692 ,C2812_=_C3693 ,C2815_=_C2816 ,\nC2815_=_C2879 ,C2815_=_C3256 ,C2815_=_C3502 ,C2815_=_C3599 ,C2815_=_C3943 ,C2815_=_C3980 ,\nC2815_=_C4080 ,C2815_=_C4093 ,C2815_=_C4094 ,C2815_=_C4096 ,C2816_=_C3503 ,C2816_=_C3601 ,\nC2816_=_C3925 ,C2816_=_C3944 ,C2816_=_C3983 ,C2818_=_C2819 ,C2818_=_C2820 ,C2818_=_C2822 ,\nC2818_=_C2823 ,C2818_=_C2829 ,C2818_=_C2831 ,C2818_=_C2832 ,C2818_=_C2851 ,C2818_=_C3026 ,\nC2818_=_C3028 ,C2818_=_C3030 ,C2818_=_C3032 ,C2818_=_C3033 ,C2818_=_C3034 ,C2818_=_C3035 ,\nC2818_=_C3038 ,C2818_=_C3041 ,C2819_=_C2820 ,C2819_=_C2822 ,C2819_=_C2823 ,C2819_=_C2829 ,\nC2819_=_C2831 ,C2819_=_C2832 ,C2819_=_C2937 ,C2819_=_C2953 ,C2819_=_C3057 ,C2819_=_C3058 ,\nC2819_=_C3061 ,C2819_=_C3063 ,C2819_=_C3065 ,C2819_=_C3066 ,C2819_=_C3068 ,C2820_=_C2822 ,\nC2820_=_C2823 ,C2820_=_C2829 ,C2820_=_C2831 ,C2820_=_C2832 ,C2820_=_C3137 ,C2820_=_C3138 ,\nC2820_=_C3140 ,C2820_=_C3143 ,C2820_=_C3145 ,C2822_=_C2823 ,C2822_=_C2829 ,C2822_=_C2831 ,\nC2822_=_C2832 ,C2822_=_C3097 ,C2822_=_C3186 ,C2822_=_C3353 ,C2822_=_C3395 ,C2822_=_C3479 ,\nC2822_=_C3482 ,C2822_=_C3485 ,C2823_=_C2829 ,C2823_=_C2831 ,C2823_=_C2832 ,C2823_=_C3201 ,\nC2823_=_C3449 ,C2823_=_C3504 ,C2823_=_C3505 ,C2823_=_C3507 ,C2823_=_C3508 ,C2823_=_C3511 ,\nC2823_=_C3512 ,C2823_=_C3513 ,C2823_=_C3514 ,C2829_=_C2831 ,C2829_=_C2832 ,C2829_=_C3209</w:t>
      </w:r>
    </w:p>
    <w:p>
      <w:pPr>
        <w:pStyle w:val="PreformattedText"/>
        <w:bidi w:val="0"/>
        <w:spacing w:before="0" w:after="0"/>
        <w:jc w:val="left"/>
        <w:rPr/>
      </w:pPr>
      <w:r>
        <w:rPr/>
        <w:t xml:space="preserve"> </w:t>
      </w:r>
      <w:r>
        <w:rPr/>
        <w:t>,\nC2829_=_C3658 ,C2829_=_C3699 ,C2829_=_C3834 ,C2829_=_C3985 ,C2829_=_C4000 ,C2831_=_C2832 ,\nC2831_=_C2959 ,C2831_=_C3252 ,C2831_=_C3494 ,C2831_=_C3916 ,C2831_=_C3989 ,C2831_=_C4031 ,\nC2831_=_C4035 ,C2831_=_C4036 ,C2831_=_C4037 ,C2832_=_C2877 ,C2832_=_C3228 ,C2832_=_C3665 ,\nC2832_=_C3778 ,C2832_=_C3828 ,C2832_=_C4015 ,C2832_=_C4050 ,C2837_=_C2847 ,C2837_=_C3200 ,\nC2837_=_C3362 ,C2837_=_C3364 ,C2837_=_C3365 ,C2837_=_C3367 ,C2837_=_C3368 ,C2837_=_C3370 ,\nC2837_=_C3374 ,C2847_=_C3614 ,C2847_=_C3687 ,C2847_=_C3700 ,C2847_=_C3714 ,C2847_=_C3827 ,\nC2847_=_C3932 ,C2847_=_C4040 ,C2847_=_C4044 ,C2851_=_C2864 ,C2851_=_C3026 ,C2851_=_C3028 ,\nC2851_=_C3030 ,C2851_=_C3032 ,C2851_=_C3033 ,C2851_=_C3034 ,C2851_=_C3035 ,C2851_=_C3038 ,\nC2851_=_C3041 ,C2864_=_C3081 ,C2864_=_C3213 ,C2864_=_C3476 ,C2864_=_C3668 ,C2864_=_C3839 ,\nC2864_=_C3849 ,C2864_=_C4007 ,C2864_=_C4070 ,C2864_=_C4082 ,C2864_=_C4092 ,C2867_=_C2870 ,\nC2867_=_C2873 ,C2867_=_C2877 ,C2867_=_C2879 ,C2867_=_C2954 ,C2867_=_C3083 ,C2867_=_C3087 ,\nC2867_=_C3090 ,C2870_=_C2873 ,C2870_=_C2877 ,C2870_=_C2879 ,C2870_=_C3215 ,C2870_=_C3235 ,\nC2870_=_C3236 ,C2870_=_C3238 ,C2870_=_C3242 ,C2873_=_C2877 ,C2873_=_C2879 ,C2873_=_C3248 ,\nC2873_=_C3673 ,C2873_=_C3815 ,C2873_=_C3816 ,C2873_=_C3819 ,C2873_=_C3820 ,C2873_=_C3821 ,\nC2873_=_C3822 ,C2877_=_C2879 ,C2877_=_C3228 ,C2877_=_C3665 ,C2877_=_C3778 ,C2877_=_C3828 ,\nC2877_=_C4015 ,C2877_=_C4050 ,C2879_=_C3256 ,C2879_=_C3502 ,C2879_=_C3599 ,C2879_=_C3943 ,\nC2879_=_C3980 ,C2879_=_C4080 ,C2879_=_C4093 ,C2879_=_C4094 ,C2879_=_C4096 ,C2891_=_C3154 ,\nC2891_=_C3165 ,C2891_=_C3207 ,C2891_=_C3382 ,C2891_=_C3455 ,C2891_=_C3559 ,C2891_=_C3785 ,\nC2891_=_C3831 ,C2891_=_C3882 ,C2891_=_C3885 ,C2891_=_C3886 ,C2891_=_C3887 ,C2891_=_C3888 ,\nC2891_=_C3890 ,C2899_=_C2902 ,C2899_=_C2903 ,C2899_=_C2906 ,C2899_=_C2907 ,C2899_=_C2908 ,\nC2899_=_C2909 ,C2899_=_C2910 ,C2899_=_C2911 ,C2899_=_C2913 ,C2899_=_C3186 ,C2899_=_C3188 ,\nC2899_=_C3199 ,C2902_=_C2903 ,C2902_=_C2906 ,C2902_=_C2907 ,C2902_=_C2908 ,C2902_=_C2909 ,\nC2902_=_C2910 ,C2902_=_C2911 ,C2902_=_C2913 ,C2902_=_C2974 ,C2902_=_C3673 ,C2902_=_C3676 ,\nC2903_=_C2906 ,C2903_=_C2907 ,C2903_=_C2908 ,C2903_=_C2909 ,C2903_=_C2910 ,C2903_=_C2911 ,\nC2903_=_C2913 ,C2903_=_C3365 ,C2903_=_C3703 ,C2903_=_C3709 ,C2903_=_C3714 ,C2906_=_C2907 ,\nC2906_=_C2908 ,C2906_=_C2909 ,C2906_=_C2910 ,C2906_=_C2911 ,C2906_=_C2913 ,C2906_=_C3807 ,\nC2906_=_C3874 ,C2907_=_C2908 ,C2907_=_C2909 ,C2907_=_C2910 ,C2907_=_C2911 ,C2907_=_C2913 ,\nC2907_=_C3297 ,C2907_=_C3642 ,C2907_=_C3960 ,C2907_=_C3973 ,C2907_=_C3989 ,C2908_=_C2909 ,\nC2908_=_C2910 ,C2908_=_C2911 ,C2908_=_C2913 ,C2908_=_C2978 ,C2908_=_C3282 ,C2909_=_C2910 ,\nC2909_=_C2911 ,C2909_=_C2913 ,C2909_=_C3513 ,C2909_=_C3575 ,C2909_=_C3810 ,C2909_=_C3815 ,\nC2910_=_C2911 ,C2910_=_C2913 ,C2910_=_C2979 ,C2910_=_C3284 ,C2910_=_C3811 ,C2911_=_C2913 ,\nC2913_=_C2982 ,C2913_=_C3819 ,C2913_=_C4090 ,C2937_=_C2941 ,C2937_=_C2943 ,C2937_=_C2953 ,\nC2937_=_C3057 ,C2937_=_C3058 ,C2937_=_C3061 ,C2937_=_C3063 ,C2937_=_C3065 ,C2937_=_C3066 ,\nC2937_=_C3068 ,C2941_=_C2943 ,C2941_=_C3266 ,C2941_=_C3326 ,C2941_=_C3488 ,C2941_=_C3638 ,\nC2941_=_C3639 ,C2941_=_C3642 ,C2941_=_C3644 ,C2943_=_C3220 ,C2943_=_C3268 ,C2943_=_C3330 ,\nC2943_=_C3406 ,C2943_=_C3720 ,C2943_=_C3748 ,C2943_=_C3749 ,C2943_=_C3750 ,C2943_=_C3751 ,\nC2943_=_C3752 ,C2943_=_C3755 ,C2953_=_C2954 ,C2953_=_C2957 ,C2953_=_C2959 ,C2953_=_C2963 ,\nC2953_=_C3057 ,C2953_=_C3058 ,C2953_=_C3061 ,C2953_=_C3063 ,C2953_=_C3065 ,C2953_=_C3066 ,\nC2953_=_C3068 ,C2954_=_C2957 ,C2954_=_C2959 ,C2954_=_C2963 ,C2954_=_C3083 ,C2954_=_C3087 ,\nC2954_=_C3090 ,C2957_=_C2959 ,C2957_=_C2963 ,C2957_=_C3247 ,C2957_=_C3487 ,C2957_=_C3617 ,\nC2957_=_C3618 ,C2957_=_C3620 ,C2957_=_C3621 ,C2957_=_C3622 ,C2957_=_C3623 ,C2957_=_C3624 ,\nC2959_=_C2963 ,C2959_=_C3252 ,C2959_=_C3494 ,C2959_=_C3916 ,C2959_=_C3989 ,C2959_=_C4031 ,\nC2959_=_C4035 ,C2959_=_C4036 ,C2959_=_C4037 ,C2963_=_C3676 ,C2963_=_C3829 ,C2963_=_C4017 ,\nC2963_=_C4056 ,C2963_=_C4062 ,C2963_=_C4090 ,C2963_=_C4091 ,C2966_=_C2967 ,C2966_=_C2968 ,\nC2966_=_C2970 ,C2966_=_C2971 ,C2966_=_C2972 ,C2966_=_C2973 ,C2966_=_C2974 ,C2966_=_C2975 ,\nC2966_=_C2978 ,C2966_=_C2979 ,C2966_=_C2980 ,C2966_=_C2982 ,C2966_=_C3010 ,C2966_=_C3020 ,\nC2966_=_C3025 ,C2967_=_C2968 ,C2967_=_C2970 ,C2967_=_C2971 ,C2967_=_C2972 ,C2967_=_C2973 ,\nC2967_=_C2974 ,C2967_=_C2975 ,C2967_=_C2978 ,C2967_=_C2979 ,C2967_=_C2980 ,C2967_=_C2982 ,\nC2967_=_C3162 ,C2967_=_C3165 ,C2968_=_C2970 ,C2968_=_C2971 ,C2968_=_C2972 ,C2968_=_C2973 ,\nC2968_=_C2974 ,C2968_=_C2975 ,C2968_=_C2978 ,C2968_=_C2979 ,C2968_=_C2980 ,C2968_=_C2982 ,\nC2968_=_C3057 ,C2968_=_C3262 ,C2968_=_C3266 ,C2968_=_C3268 ,C2970_=_C2971 ,C2970_=_C2972 ,\nC2970_=_C2973 ,C2970_=_C2974 ,C2970_=_C2975 ,C2970_=_C2978 ,C2970_=_C2979 ,C2970_=_C2980 ,\nC2970_=_C2982 ,C2970_=_C3353 ,C2970_=_C3354 ,C2970_=_C3356 ,C2970_=_C3359 ,C2971_=_C2972 ,\nC2971_=_C2973 ,C2971_=_C2974 ,C2971_=_C2975 ,C2971_=_C2978 ,C2971_=_C2979 ,C2971_=_C2980 ,\nC2971_=_C2982 ,C2971_=_C3406 ,C2971_=_C3411 ,C2971_=_C3413 ,C2972_=_C2973 ,C2972_=_C2974 ,\nC2972_=_C2975 ,C2972_=_C2978 ,C2972_=_C2979 ,C2972_=_C2980 ,C2972_=_C2982 ,C2972_=_C3277 ,\nC2972_=_C3449 ,C2972_=_C3455 ,C2973_=_C2974 ,C2973_=_C2975 ,C2973_=_C2978 ,C2973_=_C2979 ,\nC2973_=_C2980 ,C2973_=_C2982 ,C2973_=_C3279 ,C2973_=_C3291 ,C2973_=_C3658 ,C2974_=_C2975 ,\nC2974_=_C2978 ,C2974_=_C2979 ,C2974_=_C2980 ,C2974_=_C2982 ,C2974_=_C3673 ,C2974_=_C3676 ,\nC2975_=_C2978 ,C2975_=_C2979 ,C2975_=_C2980 ,C2975_=_C2982 ,C2975_=_C3033 ,C2975_=_C3143 ,\nC2975_=_C3482 ,C2975_=_C3776 ,C2975_=_C3778 ,C2978_=_C2979 ,C2978_=_C2980 ,C2978_=_C2982 ,\nC2978_=_C3282 ,C2979_=_C2980 ,C2979_=_C2982 ,C2979_=_C3284 ,C2979_=_C3811 ,C2980_=_C2982 ,\nC2980_=_C3885 ,C2980_=_C3962 ,C2982_=_C3819 ,C2982_=_C4090 ,C3010_=_C3020 ,C3010_=_C3025 ,\nC3010_=_C3110 ,C3010_=_C3112 ,C3010_=_C3113 ,C3010_=_C3114 ,C3010_=_C3116 ,C3010_=_C3117 ,\nC3010_=_C3118 ,C3010_=_C3119 ,C3010_=_C3120 ,C3010_=_C3122 ,C3010_=_C3124 ,C3020_=_C3025 ,\nC3020_=_C3356 ,C3020_=_C3411 ,C3020_=_C3664 ,C3020_=_C3776 ,C3020_=_C3960 ,C3020_=_C3962 ,\nC3020_=_C3963 ,C3020_=_C3964 ,C3020_=_C3965 ,C3025_=_C3107 ,C3025_=_C3182 ,C3025_=_C3323 ,\nC3025_=_C3600 ,C3025_=_C3805 ,C3025_=_C3874 ,C3025_=_C4077 ,C3025_=_C4098 ,C3025_=_C4102 ,\nC3025_=_C4104 ,C3026_=_C3028 ,C3026_=_C3030 ,C3026_=_C3032 ,C3026_=_C3033 ,C3026_=_C3034 ,\nC3026_=_C3035 ,C3026_=_C3038 ,C3026_=_C3041 ,C3026_=_C3081 ,C3028_=_C3030 ,C3028_=_C3032 ,\nC3028_=_C3033 ,C3028_=_C3034 ,C3028_=_C3035 ,C3028_=_C3038 ,C3028_=_C3041 ,C3028_=_C3200 ,\nC3028_=_C3201 ,C3028_=_C3207 ,C3028_=_C3209 ,C3028_=_C3212 ,C3028_=_C3213 ,C3028_=_C3214 ,\nC3030_=_C3032 ,C3030_=_C3033 ,C3030_=_C3034 ,C3030_=_C3035 ,C3030_=_C3038 ,C3030_=_C3041 ,\nC3030_=_C3476 ,C3032_=_C3033 ,C3032_=_C3034 ,C3032_=_C3035 ,C3032_=_C3038 ,C3032_=_C3041 ,\nC3032_=_C3140 ,C3032_=_C3479 ,C3032_=_C3571 ,C3032_=_C3664 ,C3032_=_C3665 ,C3032_=_C3668 ,\nC3033_=_C3034 ,C3033_=_C3035 ,C3033_=_C3038 ,C3033_=_C3041 ,C3033_=_C3143 ,C3033_=_C3482 ,\nC3033_=_C3776 ,C3033_=_C3778 ,C3034_=_C3035 ,C3034_=_C3038 ,C3034_=_C3041 ,C3034_=_C3118 ,\nC3034_=_C3238 ,C3034_=_C3368 ,C3034_=_C3433 ,C3034_=_C3639 ,C3034_=_C3831 ,C3034_=_C3833 ,\nC3034_=_C3834 ,C3034_=_C3835 ,C3034_=_C3839 ,C3034_=_C3840 ,C3035_=_C3038 ,C3035_=_C3041 ,\nC3035_=_C3730 ,C3035_=_C3842 ,C3035_=_C3849 ,C3038_=_C3041 ,C3038_=_C3752 ,C3038_=_C4004 ,\nC3038_=_C4007 ,C3041_=_C3816 ,C3041_=_C4080 ,C3041_=_C4082 ,C3057_=_C3058 ,C3057_=_C3061 ,\nC3057_=_C3063 ,C3057_=_C3065 ,C3057_=_C3066 ,C3057_=_C3068 ,C3057_=_C3262 ,C3057_=_C3266 ,\nC3057_=_C3268 ,C3058_=_C3061 ,C3058_=_C3063 ,C3058_=_C3065 ,C3058_=_C3066 ,C3058_=_C3068 ,\nC3058_=_C3138 ,C3058_=_C3326 ,C3058_=_C3329 ,C3058_=_C3330 ,C3061_=_C3063 ,C3061_=_C3065 ,\nC3061_=_C3066 ,C3061_=_C3068 ,C3061_=_C3508 ,C3061_=_C3638 ,C3061_=_C3748 ,C3063_=_C3065 ,\nC3063_=_C3066 ,C3063_=_C3068 ,C3063_=_C4000 ,C3063_=_C4031 ,C3065_=_C3066 ,C3065_=_C3068 ,\nC3065_=_C4056 ,C3066_=_C3068 ,C3066_=_C3886 ,C3066_=_C4062 ,C3068_=_C3623 ,C3068_=_C4091 ,\nC3068_=_C4104 ,C3081_=_C3213 ,C3081_=_C3476 ,C3081_=_C3668 ,C3081_=_C3839 ,C3081_=_C3849 ,\nC3081_=_C4007 ,C3081_=_C4070 ,C3081_=_C4082 ,C3081_=_C4092 ,C3083_=_C3087 ,C3083_=_C3090 ,\nC3083_=_C3215 ,C3083_=_C3220 ,C3083_=_C3226 ,C3083_=_C3228 ,C3087_=_C3090 ,C3087_=_C3145 ,\nC3087_=_C3732 ,C3087_=_C3909 ,C3087_=_C3922 ,C3087_=_C3925 ,C3090_=_C3242 ,C3090_=_C3912 ,\nC3090_=_C4050 ,C3097_=_C3098 ,C3097_=_C3102 ,C3097_=_C3107 ,C3097_=_C3108 ,C3097_=_C3186 ,\nC3097_=_C3353 ,C3097_=_C3395 ,C3097_=_C3479 ,C3097_=_C3482 ,C3097_=_C3485 ,C3098_=_C3102 ,\nC3098_=_C3107 ,C3098_=_C3108 ,C3098_=_C3188 ,C3098_=_C3354 ,C3098_=_C3397 ,C3098_=_C3571 ,\nC3098_=_C3575 ,C3098_=_C3576 ,C3098_=_C3577 ,C3098_=_C3578 ,C3102_=_C3107 ,C3102_=_C3108 ,\nC3102_=_C3177 ,C3102_=_C3315 ,C3102_=_C3594 ,C3102_=_C3684 ,C3102_=_C3802 ,C3102_=_C3909 ,\nC3102_=_C3912 ,C3107_=_C3108 ,C3107_=_C3182 ,C3107_=_C3323 ,C3107_=_C3600 ,C3107_=_C3805 ,\nC3107_=_C3874 ,C3107_=_C4077 ,C3107_=_C4098 ,C3107_=_C4102 ,C3107_=_C4104 ,C3108_=_C3160 ,\nC3108_=_C3199 ,C3108_=_C3214 ,C3108_=_C3359 ,C3108_=_C3404 ,C3108_=_C3840 ,C3108_=_C4099 ,\nC3110_=_C3112 ,C3110_=_C3113 ,C3110_=_C3114 ,C3110_=_C3116 ,C3110_=_C3117 ,C3110_=_C3118 ,\nC3110_=_C3119 ,C3110_=_C3120 ,C3110_=_C3122 ,C3110_=_C3124 ,C3112_=_C3113 ,C3112_=_C3114 ,\nC3112_=_C3116 ,C3112_=_C3117 ,C3112_=_C3118 ,C3112_=_C3119 ,C3112_=_C3120 ,C3112_=_C3122 ,\nC3112_=_C3124 ,C3112_=_C3235 ,C3112_=_C3427 ,C3112_=_C3487 ,C3112_=_C3488 ,C3112_=_C3493 ,\nC3112_=_C3494 ,C3113_=_C3114 ,C3113_=_C3116 ,C3113_=_C3117 ,C3113_=_C3118 ,C3113_=_C3119 ,\nC3113_=_C3120 ,C3113_=_C3122 ,C3113_=_C3124 ,C3114_=_C3116 ,C3114_=_C3117 ,C3114_=_C3118 ,\nC3114_=_C3119 ,C3114_=_C3120 ,C3114_=_C3122 ,C3114_=_C3124 ,C3114_=_C3594 ,C3114_=_C3599 ,\nC3114_=_C3600 ,C3114_=_C3601 ,C3116_=_C3117 ,C3116_=_C3118 ,C3116_=_C3119 ,C3116_=_C3120 ,\nC3116_=_C3122 ,C3116_=_C3124 ,C3117_=_C3118 ,C3117_=_C3119</w:t>
      </w:r>
    </w:p>
    <w:p>
      <w:pPr>
        <w:pStyle w:val="PreformattedText"/>
        <w:bidi w:val="0"/>
        <w:spacing w:before="0" w:after="0"/>
        <w:jc w:val="left"/>
        <w:rPr/>
      </w:pPr>
      <w:r>
        <w:rPr/>
        <w:t xml:space="preserve"> </w:t>
      </w:r>
      <w:r>
        <w:rPr/>
        <w:t>,C3117_=_C3120 ,C3117_=_C3122 ,\nC3117_=_C3124 ,C3117_=_C3802 ,C3117_=_C3805 ,C3118_=_C3119 ,C3118_=_C3120 ,C3118_=_C3122 ,\nC3118_=_C3124 ,C3118_=_C3238 ,C3118_=_C3368 ,C3118_=_C3433 ,C3118_=_C3639 ,C3118_=_C3831 ,\nC3118_=_C3833 ,C3118_=_C3834 ,C3118_=_C3835 ,C3118_=_C3839 ,C3118_=_C3840 ,C3119_=_C3120 ,\nC3119_=_C3122 ,C3119_=_C3124 ,C3119_=_C3281 ,C3119_=_C3691 ,C3120_=_C3122 ,C3120_=_C3124 ,\nC3120_=_C3750 ,C3120_=_C3941 ,C3120_=_C3943 ,C3120_=_C3944 ,C3122_=_C3124 ,C3122_=_C3735 ,\nC3122_=_C3972 ,C3122_=_C3980 ,C3122_=_C3983 ,C3124_=_C3622 ,C3124_=_C4098 ,C3137_=_C3138 ,\nC3137_=_C3140 ,C3137_=_C3143 ,C3137_=_C3145 ,C3137_=_C3305 ,C3138_=_C3140 ,C3138_=_C3143 ,\nC3138_=_C3145 ,C3138_=_C3326 ,C3138_=_C3329 ,C3138_=_C3330 ,C3140_=_C3143 ,C3140_=_C3145 ,\nC3140_=_C3479 ,C3140_=_C3571 ,C3140_=_C3664 ,C3140_=_C3665 ,C3140_=_C3668 ,C3143_=_C3145 ,\nC3143_=_C3482 ,C3143_=_C3776 ,C3143_=_C3778 ,C3145_=_C3732 ,C3145_=_C3909 ,C3145_=_C3922 ,\nC3145_=_C3925 ,C3154_=_C3160 ,C3154_=_C3165 ,C3154_=_C3207 ,C3154_=_C3382 ,C3154_=_C3455 ,\nC3154_=_C3559 ,C3154_=_C3785 ,C3154_=_C3831 ,C3154_=_C3882 ,C3154_=_C3885 ,C3154_=_C3886 ,\nC3154_=_C3887 ,C3154_=_C3888 ,C3154_=_C3890 ,C3160_=_C3199 ,C3160_=_C3214 ,C3160_=_C3359 ,\nC3160_=_C3404 ,C3160_=_C3840 ,C3160_=_C4099 ,C3162_=_C3165 ,C3162_=_C3262 ,C3162_=_C3276 ,\nC3162_=_C3277 ,C3162_=_C3278 ,C3162_=_C3279 ,C3162_=_C3281 ,C3162_=_C3282 ,C3162_=_C3283 ,\nC3162_=_C3284 ,C3162_=_C3285 ,C3165_=_C3207 ,C3165_=_C3382 ,C3165_=_C3455 ,C3165_=_C3559 ,\nC3165_=_C3785 ,C3165_=_C3831 ,C3165_=_C3882 ,C3165_=_C3885 ,C3165_=_C3886 ,C3165_=_C3887 ,\nC3165_=_C3888 ,C3165_=_C3890 ,C3177_=_C3182 ,C3177_=_C3315 ,C3177_=_C3594 ,C3177_=_C3684 ,\nC3177_=_C3802 ,C3177_=_C3909 ,C3177_=_C3912 ,C3182_=_C3323 ,C3182_=_C3600 ,C3182_=_C3805 ,\nC3182_=_C3874 ,C3182_=_C4077 ,C3182_=_C4098 ,C3182_=_C4102 ,C3182_=_C4104 ,C3186_=_C3188 ,\nC3186_=_C3199 ,C3186_=_C3353 ,C3186_=_C3395 ,C3186_=_C3479 ,C3186_=_C3482 ,C3186_=_C3485 ,\nC3188_=_C3199 ,C3188_=_C3354 ,C3188_=_C3397 ,C3188_=_C3571 ,C3188_=_C3575 ,C3188_=_C3576 ,\nC3188_=_C3577 ,C3188_=_C3578 ,C3199_=_C3214 ,C3199_=_C3359 ,C3199_=_C3404 ,C3199_=_C3840 ,\nC3199_=_C4099 ,C3200_=_C3201 ,C3200_=_C3207 ,C3200_=_C3209 ,C3200_=_C3212 ,C3200_=_C3213 ,\nC3200_=_C3214 ,C3200_=_C3362 ,C3200_=_C3364 ,C3200_=_C3365 ,C3200_=_C3367 ,C3200_=_C3368 ,\nC3200_=_C3370 ,C3200_=_C3374 ,C3201_=_C3207 ,C3201_=_C3209 ,C3201_=_C3212 ,C3201_=_C3213 ,\nC3201_=_C3214 ,C3201_=_C3449 ,C3201_=_C3504 ,C3201_=_C3505 ,C3201_=_C3507 ,C3201_=_C3508 ,\nC3201_=_C3511 ,C3201_=_C3512 ,C3201_=_C3513 ,C3201_=_C3514 ,C3207_=_C3209 ,C3207_=_C3212 ,\nC3207_=_C3213 ,C3207_=_C3214 ,C3207_=_C3382 ,C3207_=_C3455 ,C3207_=_C3559 ,C3207_=_C3785 ,\nC3207_=_C3831 ,C3207_=_C3882 ,C3207_=_C3885 ,C3207_=_C3886 ,C3207_=_C3887 ,C3207_=_C3888 ,\nC3207_=_C3890 ,C3209_=_C3212 ,C3209_=_C3213 ,C3209_=_C3214 ,C3209_=_C3658 ,C3209_=_C3699 ,\nC3209_=_C3834 ,C3209_=_C3985 ,C3209_=_C4000 ,C3212_=_C3213 ,C3212_=_C3214 ,C3212_=_C3226 ,\nC3212_=_C3413 ,C3212_=_C3725 ,C3212_=_C3835 ,C3212_=_C3897 ,C3212_=_C3922 ,C3212_=_C3941 ,\nC3212_=_C3948 ,C3212_=_C4004 ,C3212_=_C4027 ,C3213_=_C3214 ,C3213_=_C3476 ,C3213_=_C3668 ,\nC3213_=_C3839 ,C3213_=_C3849 ,C3213_=_C4007 ,C3213_=_C4070 ,C3213_=_C4082 ,C3213_=_C4092 ,\nC3214_=_C3359 ,C3214_=_C3404 ,C3214_=_C3840 ,C3214_=_C4099 ,C3215_=_C3220 ,C3215_=_C3226 ,\nC3215_=_C3228 ,C3215_=_C3235 ,C3215_=_C3236 ,C3215_=_C3238 ,C3215_=_C3242 ,C3220_=_C3226 ,\nC3220_=_C3228 ,C3220_=_C3268 ,C3220_=_C3330 ,C3220_=_C3406 ,C3220_=_C3720 ,C3220_=_C3748 ,\nC3220_=_C3749 ,C3220_=_C3750 ,C3220_=_C3751 ,C3220_=_C3752 ,C3220_=_C3755 ,C3226_=_C3228 ,\nC3226_=_C3413 ,C3226_=_C3725 ,C3226_=_C3835 ,C3226_=_C3897 ,C3226_=_C3922 ,C3226_=_C3941 ,\nC3226_=_C3948 ,C3226_=_C4004 ,C3226_=_C4027 ,C3228_=_C3665 ,C3228_=_C3778 ,C3228_=_C3828 ,\nC3228_=_C4015 ,C3228_=_C4050 ,C3235_=_C3236 ,C3235_=_C3238 ,C3235_=_C3242 ,C3235_=_C3427 ,\nC3235_=_C3487 ,C3235_=_C3488 ,C3235_=_C3493 ,C3235_=_C3494 ,C3236_=_C3238 ,C3236_=_C3242 ,\nC3236_=_C3278 ,C3236_=_C3502 ,C3236_=_C3503 ,C3238_=_C3242 ,C3238_=_C3368 ,C3238_=_C3433 ,\nC3238_=_C3639 ,C3238_=_C3831 ,C3238_=_C3833 ,C3238_=_C3834 ,C3238_=_C3835 ,C3238_=_C3839 ,\nC3238_=_C3840 ,C3242_=_C3912 ,C3242_=_C4050 ,C3247_=_C3248 ,C3247_=_C3252 ,C3247_=_C3256 ,\nC3247_=_C3487 ,C3247_=_C3617 ,C3247_=_C3618 ,C3247_=_C3620 ,C3247_=_C3621 ,C3247_=_C3622 ,\nC3247_=_C3623 ,C3247_=_C3624 ,C3248_=_C3252 ,C3248_=_C3256 ,C3248_=_C3673 ,C3248_=_C3815 ,\nC3248_=_C3816 ,C3248_=_C3819 ,C3248_=_C3820 ,C3248_=_C3821 ,C3248_=_C3822 ,C3252_=_C3256 ,\nC3252_=_C3494 ,C3252_=_C3916 ,C3252_=_C3989 ,C3252_=_C4031 ,C3252_=_C4035 ,C3252_=_C4036 ,\nC3252_=_C4037 ,C3256_=_C3502 ,C3256_=_C3599 ,C3256_=_C3943 ,C3256_=_C3980 ,C3256_=_C4080 ,\nC3256_=_C4093 ,C3256_=_C4094 ,C3256_=_C4096 ,C3262_=_C3266 ,C3262_=_C3268 ,C3262_=_C3276 ,\nC3262_=_C3277 ,C3262_=_C3278 ,C3262_=_C3279 ,C3262_=_C3281 ,C3262_=_C3282 ,C3262_=_C3283 ,\nC3262_=_C3284 ,C3262_=_C3285 ,C3266_=_C3268 ,C3266_=_C3326 ,C3266_=_C3488 ,C3266_=_C3638 ,\nC3266_=_C3639 ,C3266_=_C3642 ,C3266_=_C3644 ,C3268_=_C3330 ,C3268_=_C3406 ,C3268_=_C3720 ,\nC3268_=_C3748 ,C3268_=_C3749 ,C3268_=_C3750 ,C3268_=_C3751 ,C3268_=_C3752 ,C3268_=_C3755 ,\nC3276_=_C3277 ,C3276_=_C3278 ,C3276_=_C3279 ,C3276_=_C3281 ,C3276_=_C3282 ,C3276_=_C3283 ,\nC3276_=_C3284 ,C3276_=_C3285 ,C3276_=_C3337 ,C3276_=_C3339 ,C3277_=_C3278 ,C3277_=_C3279 ,\nC3277_=_C3281 ,C3277_=_C3282 ,C3277_=_C3283 ,C3277_=_C3284 ,C3277_=_C3285 ,C3277_=_C3449 ,\nC3277_=_C3455 ,C3278_=_C3279 ,C3278_=_C3281 ,C3278_=_C3282 ,C3278_=_C3283 ,C3278_=_C3284 ,\nC3278_=_C3285 ,C3278_=_C3502 ,C3278_=_C3503 ,C3279_=_C3281 ,C3279_=_C3282 ,C3279_=_C3283 ,\nC3279_=_C3284 ,C3279_=_C3285 ,C3279_=_C3291 ,C3279_=_C3658 ,C3281_=_C3282 ,C3281_=_C3283 ,\nC3281_=_C3284 ,C3281_=_C3285 ,C3281_=_C3691 ,C3282_=_C3283 ,C3282_=_C3284 ,C3282_=_C3285 ,\nC3283_=_C3284 ,C3283_=_C3285 ,C3283_=_C3692 ,C3284_=_C3285 ,C3284_=_C3811 ,C3285_=_C3693 ,\nC3291_=_C3292 ,C3291_=_C3293 ,C3291_=_C3296 ,C3291_=_C3297 ,C3291_=_C3300 ,C3291_=_C3301 ,\nC3291_=_C3658 ,C3292_=_C3293 ,C3292_=_C3296 ,C3292_=_C3297 ,C3292_=_C3300 ,C3292_=_C3301 ,\nC3292_=_C3364 ,C3292_=_C3699 ,C3292_=_C3700 ,C3293_=_C3296 ,C3293_=_C3297 ,C3293_=_C3300 ,\nC3293_=_C3301 ,C3293_=_C3432 ,C3293_=_C3507 ,C3293_=_C3617 ,C3296_=_C3297 ,C3296_=_C3300 ,\nC3296_=_C3301 ,C3296_=_C3985 ,C3297_=_C3300 ,C3297_=_C3301 ,C3297_=_C3642 ,C3297_=_C3960 ,\nC3297_=_C3973 ,C3297_=_C3989 ,C3300_=_C3301 ,C3300_=_C3436 ,C3300_=_C3576 ,C3300_=_C3620 ,\nC3300_=_C3963 ,C3300_=_C4070 ,C3301_=_C3644 ,C3301_=_C3964 ,C3301_=_C3976 ,C3301_=_C4036 ,\nC3305_=_C3329 ,C3305_=_C3337 ,C3305_=_C3691 ,C3305_=_C3692 ,C3305_=_C3693 ,C3315_=_C3323 ,\nC3315_=_C3594 ,C3315_=_C3684 ,C3315_=_C3802 ,C3315_=_C3909 ,C3315_=_C3912 ,C3323_=_C3600 ,\nC3323_=_C3805 ,C3323_=_C3874 ,C3323_=_C4077 ,C3323_=_C4098 ,C3323_=_C4102 ,C3323_=_C4104 ,\nC3326_=_C3329 ,C3326_=_C3330 ,C3326_=_C3488 ,C3326_=_C3638 ,C3326_=_C3639 ,C3326_=_C3642 ,\nC3326_=_C3644 ,C3329_=_C3330 ,C3329_=_C3337 ,C3329_=_C3691 ,C3329_=_C3692 ,C3329_=_C3693 ,\nC3330_=_C3406 ,C3330_=_C3720 ,C3330_=_C3748 ,C3330_=_C3749 ,C3330_=_C3750 ,C3330_=_C3751 ,\nC3330_=_C3752 ,C3330_=_C3755 ,C3337_=_C3339 ,C3337_=_C3691 ,C3337_=_C3692 ,C3337_=_C3693 ,\nC3339_=_C3439 ,C3339_=_C3528 ,C3339_=_C3605 ,C3339_=_C3807 ,C3339_=_C3808 ,C3339_=_C3809 ,\nC3339_=_C3810 ,C3339_=_C3811 ,C3339_=_C3812 ,C3339_=_C3814 ,C3353_=_C3354 ,C3353_=_C3356 ,\nC3353_=_C3359 ,C3353_=_C3395 ,C3353_=_C3479 ,C3353_=_C3482 ,C3353_=_C3485 ,C3354_=_C3356 ,\nC3354_=_C3359 ,C3354_=_C3397 ,C3354_=_C3571 ,C3354_=_C3575 ,C3354_=_C3576 ,C3354_=_C3577 ,\nC3354_=_C3578 ,C3356_=_C3359 ,C3356_=_C3411 ,C3356_=_C3664 ,C3356_=_C3776 ,C3356_=_C3960 ,\nC3356_=_C3962 ,C3356_=_C3963 ,C3356_=_C3964 ,C3356_=_C3965 ,C3359_=_C3404 ,C3359_=_C3840 ,\nC3359_=_C4099 ,C3362_=_C3364 ,C3362_=_C3365 ,C3362_=_C3367 ,C3362_=_C3368 ,C3362_=_C3370 ,\nC3362_=_C3374 ,C3362_=_C3684 ,C3362_=_C3687 ,C3364_=_C3365 ,C3364_=_C3367 ,C3364_=_C3368 ,\nC3364_=_C3370 ,C3364_=_C3374 ,C3364_=_C3699 ,C3364_=_C3700 ,C3365_=_C3367 ,C3365_=_C3368 ,\nC3365_=_C3370 ,C3365_=_C3374 ,C3365_=_C3703 ,C3365_=_C3709 ,C3365_=_C3714 ,C3367_=_C3368 ,\nC3367_=_C3370 ,C3367_=_C3374 ,C3367_=_C3827 ,C3367_=_C3828 ,C3367_=_C3829 ,C3368_=_C3370 ,\nC3368_=_C3374 ,C3368_=_C3433 ,C3368_=_C3639 ,C3368_=_C3831 ,C3368_=_C3833 ,C3368_=_C3834 ,\nC3368_=_C3835 ,C3368_=_C3839 ,C3368_=_C3840 ,C3370_=_C3374 ,C3370_=_C3932 ,C3374_=_C3485 ,\nC3374_=_C3578 ,C3374_=_C4044 ,C3374_=_C4099 ,C3382_=_C3455 ,C3382_=_C3559 ,C3382_=_C3785 ,\nC3382_=_C3831 ,C3382_=_C3882 ,C3382_=_C3885 ,C3382_=_C3886 ,C3382_=_C3887 ,C3382_=_C3888 ,\nC3382_=_C3890 ,C3395_=_C3397 ,C3395_=_C3404 ,C3395_=_C3479 ,C3395_=_C3482 ,C3395_=_C3485 ,\nC3397_=_C3404 ,C3397_=_C3571 ,C3397_=_C3575 ,C3397_=_C3576 ,C3397_=_C3577 ,C3397_=_C3578 ,\nC3404_=_C3840 ,C3404_=_C4099 ,C3406_=_C3411 ,C3406_=_C3413 ,C3406_=_C3720 ,C3406_=_C3748 ,\nC3406_=_C3749 ,C3406_=_C3750 ,C3406_=_C3751 ,C3406_=_C3752 ,C3406_=_C3755 ,C3411_=_C3413 ,\nC3411_=_C3664 ,C3411_=_C3776 ,C3411_=_C3960 ,C3411_=_C3962 ,C3411_=_C3963 ,C3411_=_C3964 ,\nC3411_=_C3965 ,C3413_=_C3725 ,C3413_=_C3835 ,C3413_=_C3897 ,C3413_=_C3922 ,C3413_=_C3941 ,\nC3413_=_C3948 ,C3413_=_C4004 ,C3413_=_C4027 ,C3427_=_C3432 ,C3427_=_C3433 ,C3427_=_C3436 ,\nC3427_=_C3487 ,C3427_=_C3488 ,C3427_=_C3493 ,C3427_=_C3494 ,C3432_=_C3433 ,C3432_=_C3436 ,\nC3432_=_C3507 ,C3432_=_C3617 ,C3433_=_C3436 ,C3433_=_C3639 ,C3433_=_C3831 ,C3433_=_C3833 ,\nC3433_=_C3834 ,C3433_=_C3835 ,C3433_=_C3839 ,C3433_=_C3840 ,C3436_=_C3576 ,C3436_=_C3620 ,\nC3436_=_C3963 ,C3436_=_C4070 ,C3439_=_C3528 ,C3439_=_C3605 ,C3439_=_C3807 ,C3439_=_C3808 ,\nC3439_=_C3809 ,C3439_=_C3810 ,C3439_=_C3811 ,C3439_=_C3812 ,C3439_=_C3814 ,C3449_=_C3455 ,\nC3449_=_C3504 ,C3449_=_C3505 ,C3449_=_C3507 ,C3449_=_C3508 ,C3449_=_C3511 ,C3449_=_C3512 ,\nC3449_=_C3513 ,C3449_=_C3514 ,C3455_=_C3559 ,C3455_=_C3785 ,C3455_=_C3831 ,C3455_=_C3882 ,\nC3455_=_C3885 ,C3455_=_C3886</w:t>
      </w:r>
    </w:p>
    <w:p>
      <w:pPr>
        <w:pStyle w:val="PreformattedText"/>
        <w:bidi w:val="0"/>
        <w:spacing w:before="0" w:after="0"/>
        <w:jc w:val="left"/>
        <w:rPr/>
      </w:pPr>
      <w:r>
        <w:rPr/>
        <w:t xml:space="preserve"> </w:t>
      </w:r>
      <w:r>
        <w:rPr/>
        <w:t>,C3455_=_C3887 ,C3455_=_C3888 ,C3455_=_C3890 ,C3476_=_C3668 ,\nC3476_=_C3839 ,C3476_=_C3849 ,C3476_=_C4007 ,C3476_=_C4070 ,C3476_=_C4082 ,C3476_=_C4092 ,\nC3479_=_C3482 ,C3479_=_C3485 ,C3479_=_C3571 ,C3479_=_C3664 ,C3479_=_C3665 ,C3479_=_C3668 ,\nC3482_=_C3485 ,C3482_=_C3776 ,C3482_=_C3778 ,C3485_=_C3578 ,C3485_=_C4044 ,C3485_=_C4099 ,\nC3487_=_C3488 ,C3487_=_C3493 ,C3487_=_C3494 ,C3487_=_C3617 ,C3487_=_C3618 ,C3487_=_C3620 ,\nC3487_=_C3621 ,C3487_=_C3622 ,C3487_=_C3623 ,C3487_=_C3624 ,C3488_=_C3493 ,C3488_=_C3494 ,\nC3488_=_C3638 ,C3488_=_C3639 ,C3488_=_C3642 ,C3488_=_C3644 ,C3493_=_C3494 ,C3493_=_C3609 ,\nC3493_=_C3709 ,C3493_=_C3833 ,C3493_=_C3842 ,C3493_=_C3945 ,C3493_=_C3972 ,C3493_=_C3973 ,\nC3493_=_C3975 ,C3493_=_C3976 ,C3493_=_C3977 ,C3494_=_C3916 ,C3494_=_C3989 ,C3494_=_C4031 ,\nC3494_=_C4035 ,C3494_=_C4036 ,C3494_=_C4037 ,C3502_=_C3503 ,C3502_=_C3599 ,C3502_=_C3943 ,\nC3502_=_C3980 ,C3502_=_C4080 ,C3502_=_C4093 ,C3502_=_C4094 ,C3502_=_C4096 ,C3503_=_C3601 ,\nC3503_=_C3925 ,C3503_=_C3944 ,C3503_=_C3983 ,C3504_=_C3505 ,C3504_=_C3507 ,C3504_=_C3508 ,\nC3504_=_C3511 ,C3504_=_C3512 ,C3504_=_C3513 ,C3504_=_C3514 ,C3505_=_C3507 ,C3505_=_C3508 ,\nC3505_=_C3511 ,C3505_=_C3512 ,C3505_=_C3513 ,C3505_=_C3514 ,C3505_=_C3528 ,C3507_=_C3508 ,\nC3507_=_C3511 ,C3507_=_C3512 ,C3507_=_C3513 ,C3507_=_C3514 ,C3507_=_C3617 ,C3508_=_C3511 ,\nC3508_=_C3512 ,C3508_=_C3513 ,C3508_=_C3514 ,C3508_=_C3638 ,C3508_=_C3748 ,C3511_=_C3512 ,\nC3511_=_C3513 ,C3511_=_C3514 ,C3512_=_C3513 ,C3512_=_C3514 ,C3513_=_C3514 ,C3513_=_C3575 ,\nC3513_=_C3810 ,C3513_=_C3815 ,C3528_=_C3605 ,C3528_=_C3807 ,C3528_=_C3808 ,C3528_=_C3809 ,\nC3528_=_C3810 ,C3528_=_C3811 ,C3528_=_C3812 ,C3528_=_C3814 ,C3559_=_C3785 ,C3559_=_C3831 ,\nC3559_=_C3882 ,C3559_=_C3885 ,C3559_=_C3886 ,C3559_=_C3887 ,C3559_=_C3888 ,C3559_=_C3890 ,\nC3571_=_C3575 ,C3571_=_C3576 ,C3571_=_C3577 ,C3571_=_C3578 ,C3571_=_C3664 ,C3571_=_C3665 ,\nC3571_=_C3668 ,C3575_=_C3576 ,C3575_=_C3577 ,C3575_=_C3578 ,C3575_=_C3810 ,C3575_=_C3815 ,\nC3576_=_C3577 ,C3576_=_C3578 ,C3576_=_C3620 ,C3576_=_C3963 ,C3576_=_C4070 ,C3577_=_C3578 ,\nC3577_=_C3965 ,C3577_=_C4092 ,C3578_=_C4044 ,C3578_=_C4099 ,C3594_=_C3599 ,C3594_=_C3600 ,\nC3594_=_C3601 ,C3594_=_C3684 ,C3594_=_C3802 ,C3594_=_C3909 ,C3594_=_C3912 ,C3599_=_C3600 ,\nC3599_=_C3601 ,C3599_=_C3943 ,C3599_=_C3980 ,C3599_=_C4080 ,C3599_=_C4093 ,C3599_=_C4094 ,\nC3599_=_C4096 ,C3600_=_C3601 ,C3600_=_C3805 ,C3600_=_C3874 ,C3600_=_C4077 ,C3600_=_C4098 ,\nC3600_=_C4102 ,C3600_=_C4104 ,C3601_=_C3925 ,C3601_=_C3944 ,C3601_=_C3983 ,C3604_=_C3605 ,\nC3604_=_C3609 ,C3604_=_C3614 ,C3604_=_C3703 ,C3604_=_C3729 ,C3604_=_C3730 ,C3604_=_C3732 ,\nC3604_=_C3733 ,C3604_=_C3735 ,C3604_=_C3737 ,C3604_=_C3738 ,C3604_=_C3739 ,C3604_=_C3740 ,\nC3605_=_C3609 ,C3605_=_C3614 ,C3605_=_C3807 ,C3605_=_C3808 ,C3605_=_C3809 ,C3605_=_C3810 ,\nC3605_=_C3811 ,C3605_=_C3812 ,C3605_=_C3814 ,C3609_=_C3614 ,C3609_=_C3709 ,C3609_=_C3833 ,\nC3609_=_C3842 ,C3609_=_C3945 ,C3609_=_C3972 ,C3609_=_C3973 ,C3609_=_C3975 ,C3609_=_C3976 ,\nC3609_=_C3977 ,C3614_=_C3687 ,C3614_=_C3700 ,C3614_=_C3714 ,C3614_=_C3827 ,C3614_=_C3932 ,\nC3614_=_C4040 ,C3614_=_C4044 ,C3617_=_C3618 ,C3617_=_C3620 ,C3617_=_C3621 ,C3617_=_C3622 ,\nC3617_=_C3623 ,C3617_=_C3624 ,C3618_=_C3620 ,C3618_=_C3621 ,C3618_=_C3622 ,C3618_=_C3623 ,\nC3618_=_C3624 ,C3618_=_C3809 ,C3618_=_C3916 ,C3620_=_C3621 ,C3620_=_C3622 ,C3620_=_C3623 ,\nC3620_=_C3624 ,C3620_=_C3963 ,C3620_=_C4070 ,C3621_=_C3622 ,C3621_=_C3623 ,C3621_=_C3624 ,\nC3621_=_C3755 ,C3621_=_C4027 ,C3621_=_C4035 ,C3622_=_C3623 ,C3622_=_C3624 ,C3622_=_C4098 ,\nC3623_=_C3624 ,C3623_=_C4091 ,C3623_=_C4104 ,C3624_=_C3890 ,C3624_=_C4037 ,C3638_=_C3639 ,\nC3638_=_C3642 ,C3638_=_C3644 ,C3638_=_C3748 ,C3639_=_C3642 ,C3639_=_C3644 ,C3639_=_C3831 ,\nC3639_=_C3833 ,C3639_=_C3834 ,C3639_=_C3835 ,C3639_=_C3839 ,C3639_=_C3840 ,C3642_=_C3644 ,\nC3642_=_C3960 ,C3642_=_C3973 ,C3642_=_C3989 ,C3644_=_C3964 ,C3644_=_C3976 ,C3644_=_C4036 ,\nC3658_=_C3699 ,C3658_=_C3834 ,C3658_=_C3985 ,C3658_=_C4000 ,C3664_=_C3665 ,C3664_=_C3668 ,\nC3664_=_C3776 ,C3664_=_C3960 ,C3664_=_C3962 ,C3664_=_C3963 ,C3664_=_C3964 ,C3664_=_C3965 ,\nC3665_=_C3668 ,C3665_=_C3778 ,C3665_=_C3828 ,C3665_=_C4015 ,C3665_=_C4050 ,C3668_=_C3839 ,\nC3668_=_C3849 ,C3668_=_C4007 ,C3668_=_C4070 ,C3668_=_C4082 ,C3668_=_C4092 ,C3673_=_C3676 ,\nC3673_=_C3815 ,C3673_=_C3816 ,C3673_=_C3819 ,C3673_=_C3820 ,C3673_=_C3821 ,C3673_=_C3822 ,\nC3676_=_C3829 ,C3676_=_C4017 ,C3676_=_C4056 ,C3676_=_C4062 ,C3676_=_C4090 ,C3676_=_C4091 ,\nC3684_=_C3687 ,C3684_=_C3802 ,C3684_=_C3909 ,C3684_=_C3912 ,C3687_=_C3700 ,C3687_=_C3714 ,\nC3687_=_C3827 ,C3687_=_C3932 ,C3687_=_C4040 ,C3687_=_C4044 ,C3691_=_C3692 ,C3691_=_C3693 ,\nC3692_=_C3693 ,C3699_=_C3700 ,C3699_=_C3834 ,C3699_=_C3985 ,C3699_=_C4000 ,C3700_=_C3714 ,\nC3700_=_C3827 ,C3700_=_C3932 ,C3700_=_C4040 ,C3700_=_C4044 ,C3703_=_C3709 ,C3703_=_C3714 ,\nC3703_=_C3729 ,C3703_=_C3730 ,C3703_=_C3732 ,C3703_=_C3733 ,C3703_=_C3735 ,C3703_=_C3737 ,\nC3703_=_C3738 ,C3703_=_C3739 ,C3703_=_C3740 ,C3709_=_C3714 ,C3709_=_C3833 ,C3709_=_C3842 ,\nC3709_=_C3945 ,C3709_=_C3972 ,C3709_=_C3973 ,C3709_=_C3975 ,C3709_=_C3976 ,C3709_=_C3977 ,\nC3714_=_C3827 ,C3714_=_C3932 ,C3714_=_C4040 ,C3714_=_C4044 ,C3720_=_C3725 ,C3720_=_C3748 ,\nC3720_=_C3749 ,C3720_=_C3750 ,C3720_=_C3751 ,C3720_=_C3752 ,C3720_=_C3755 ,C3725_=_C3835 ,\nC3725_=_C3897 ,C3725_=_C3922 ,C3725_=_C3941 ,C3725_=_C3948 ,C3725_=_C4004 ,C3725_=_C4027 ,\nC3729_=_C3730 ,C3729_=_C3732 ,C3729_=_C3733 ,C3729_=_C3735 ,C3729_=_C3737 ,C3729_=_C3738 ,\nC3729_=_C3739 ,C3729_=_C3740 ,C3730_=_C3732 ,C3730_=_C3733 ,C3730_=_C3735 ,C3730_=_C3737 ,\nC3730_=_C3738 ,C3730_=_C3739 ,C3730_=_C3740 ,C3730_=_C3842 ,C3730_=_C3849 ,C3732_=_C3733 ,\nC3732_=_C3735 ,C3732_=_C3737 ,C3732_=_C3738 ,C3732_=_C3739 ,C3732_=_C3740 ,C3732_=_C3909 ,\nC3732_=_C3922 ,C3732_=_C3925 ,C3733_=_C3735 ,C3733_=_C3737 ,C3733_=_C3738 ,C3733_=_C3739 ,\nC3733_=_C3740 ,C3733_=_C3751 ,C3733_=_C3945 ,C3733_=_C3948 ,C3735_=_C3737 ,C3735_=_C3738 ,\nC3735_=_C3739 ,C3735_=_C3740 ,C3735_=_C3972 ,C3735_=_C3980 ,C3735_=_C3983 ,C3737_=_C3738 ,\nC3737_=_C3739 ,C3737_=_C3740 ,C3737_=_C3812 ,C3737_=_C4040 ,C3738_=_C3739 ,C3738_=_C3740 ,\nC3738_=_C3975 ,C3739_=_C3740 ,C3739_=_C3888 ,C3740_=_C3977 ,C3748_=_C3749 ,C3748_=_C3750 ,\nC3748_=_C3751 ,C3748_=_C3752 ,C3748_=_C3755 ,C3749_=_C3750 ,C3749_=_C3751 ,C3749_=_C3752 ,\nC3749_=_C3755 ,C3749_=_C3897 ,C3750_=_C3751 ,C3750_=_C3752 ,C3750_=_C3755 ,C3750_=_C3941 ,\nC3750_=_C3943 ,C3750_=_C3944 ,C3751_=_C3752 ,C3751_=_C3755 ,C3751_=_C3945 ,C3751_=_C3948 ,\nC3752_=_C3755 ,C3752_=_C4004 ,C3752_=_C4007 ,C3755_=_C4027 ,C3755_=_C4035 ,C3776_=_C3778 ,\nC3776_=_C3960 ,C3776_=_C3962 ,C3776_=_C3963 ,C3776_=_C3964 ,C3776_=_C3965 ,C3778_=_C3828 ,\nC3778_=_C4015 ,C3778_=_C4050 ,C3785_=_C3831 ,C3785_=_C3882 ,C3785_=_C3885 ,C3785_=_C3886 ,\nC3785_=_C3887 ,C3785_=_C3888 ,C3785_=_C3890 ,C3802_=_C3805 ,C3802_=_C3909 ,C3802_=_C3912 ,\nC3805_=_C3874 ,C3805_=_C4077 ,C3805_=_C4098 ,C3805_=_C4102 ,C3805_=_C4104 ,C3807_=_C3808 ,\nC3807_=_C3809 ,C3807_=_C3810 ,C3807_=_C3811 ,C3807_=_C3812 ,C3807_=_C3814 ,C3807_=_C3874 ,\nC3808_=_C3809 ,C3808_=_C3810 ,C3808_=_C3811 ,C3808_=_C3812 ,C3808_=_C3814 ,C3809_=_C3810 ,\nC3809_=_C3811 ,C3809_=_C3812 ,C3809_=_C3814 ,C3809_=_C3916 ,C3810_=_C3811 ,C3810_=_C3812 ,\nC3810_=_C3814 ,C3810_=_C3815 ,C3811_=_C3812 ,C3811_=_C3814 ,C3812_=_C3814 ,C3812_=_C4040 ,\nC3814_=_C3887 ,C3815_=_C3816 ,C3815_=_C3819 ,C3815_=_C3820 ,C3815_=_C3821 ,C3815_=_C3822 ,\nC3816_=_C3819 ,C3816_=_C3820 ,C3816_=_C3821 ,C3816_=_C3822 ,C3816_=_C4080 ,C3816_=_C4082 ,\nC3819_=_C3820 ,C3819_=_C3821 ,C3819_=_C3822 ,C3819_=_C4090 ,C3820_=_C3821 ,C3820_=_C3822 ,\nC3820_=_C4093 ,C3821_=_C3822 ,C3821_=_C4094 ,C3822_=_C4096 ,C3827_=_C3828 ,C3827_=_C3829 ,\nC3827_=_C3932 ,C3827_=_C4040 ,C3827_=_C4044 ,C3828_=_C3829 ,C3828_=_C4015 ,C3828_=_C4050 ,\nC3829_=_C4017 ,C3829_=_C4056 ,C3829_=_C4062 ,C3829_=_C4090 ,C3829_=_C4091 ,C3831_=_C3833 ,\nC3831_=_C3834 ,C3831_=_C3835 ,C3831_=_C3839 ,C3831_=_C3840 ,C3831_=_C3882 ,C3831_=_C3885 ,\nC3831_=_C3886 ,C3831_=_C3887 ,C3831_=_C3888 ,C3831_=_C3890 ,C3833_=_C3834 ,C3833_=_C3835 ,\nC3833_=_C3839 ,C3833_=_C3840 ,C3833_=_C3842 ,C3833_=_C3945 ,C3833_=_C3972 ,C3833_=_C3973 ,\nC3833_=_C3975 ,C3833_=_C3976 ,C3833_=_C3977 ,C3834_=_C3835 ,C3834_=_C3839 ,C3834_=_C3840 ,\nC3834_=_C3985 ,C3834_=_C4000 ,C3835_=_C3839 ,C3835_=_C3840 ,C3835_=_C3897 ,C3835_=_C3922 ,\nC3835_=_C3941 ,C3835_=_C3948 ,C3835_=_C4004 ,C3835_=_C4027 ,C3839_=_C3840 ,C3839_=_C3849 ,\nC3839_=_C4007 ,C3839_=_C4070 ,C3839_=_C4082 ,C3839_=_C4092 ,C3840_=_C4099 ,C3842_=_C3849 ,\nC3842_=_C3945 ,C3842_=_C3972 ,C3842_=_C3973 ,C3842_=_C3975 ,C3842_=_C3976 ,C3842_=_C3977 ,\nC3849_=_C4007 ,C3849_=_C4070 ,C3849_=_C4082 ,C3849_=_C4092 ,C3874_=_C4077 ,C3874_=_C4098 ,\nC3874_=_C4102 ,C3874_=_C4104 ,C3882_=_C3885 ,C3882_=_C3886 ,C3882_=_C3887 ,C3882_=_C3888 ,\nC3882_=_C3890 ,C3885_=_C3886 ,C3885_=_C3887 ,C3885_=_C3888 ,C3885_=_C3890 ,C3885_=_C3962 ,\nC3886_=_C3887 ,C3886_=_C3888 ,C3886_=_C3890 ,C3886_=_C4062 ,C3887_=_C3888 ,C3887_=_C3890 ,\nC3888_=_C3890 ,C3890_=_C4037 ,C3897_=_C3922 ,C3897_=_C3941 ,C3897_=_C3948 ,C3897_=_C4004 ,\nC3897_=_C4027 ,C3909_=_C3912 ,C3909_=_C3922 ,C3909_=_C3925 ,C3912_=_C4050 ,C3916_=_C3989 ,\nC3916_=_C4031 ,C3916_=_C4035 ,C3916_=_C4036 ,C3916_=_C4037 ,C3922_=_C3925 ,C3922_=_C3941 ,\nC3922_=_C3948 ,C3922_=_C4004 ,C3922_=_C4027 ,C3925_=_C3944 ,C3925_=_C3983 ,C3932_=_C4040 ,\nC3932_=_C4044 ,C3941_=_C3943 ,C3941_=_C3944 ,C3941_=_C3948 ,C3941_=_C4004 ,C3941_=_C4027 ,\nC3943_=_C3944 ,C3943_=_C3980 ,C3943_=_C4080 ,C3943_=_C4093 ,C3943_=_C4094 ,C3943_=_C4096 ,\nC3944_=_C3983 ,C3945_=_C3948 ,C3945_=_C3972 ,C3945_=_C3973 ,C3945_=_C3975 ,C3945_=_C3976 ,\nC3945_=_C3977 ,C3948_=_C4004 ,C3948_=_C4027 ,C3960_=_C3962 ,C3960_=_C3963 ,C3960_=_C3964 ,\nC3960_=_C3965 ,C3960_=_C3973 ,C3960_=_C3989 ,C3962_=_C3963 ,C3962_=_C3964 ,C3962_=_C3965 ,\nC3963_=_C3964 ,C3963_=_C3965 ,C3963_=_C4070 ,C3964_=_C3965 ,C3964_=_C3976 ,C3964_=_C4036</w:t>
      </w:r>
    </w:p>
    <w:p>
      <w:pPr>
        <w:pStyle w:val="PreformattedText"/>
        <w:bidi w:val="0"/>
        <w:spacing w:before="0" w:after="0"/>
        <w:jc w:val="left"/>
        <w:rPr/>
      </w:pPr>
      <w:r>
        <w:rPr/>
        <w:t xml:space="preserve"> </w:t>
      </w:r>
      <w:r>
        <w:rPr/>
        <w:t>,\nC3965_=_C4092 ,C3972_=_C3973 ,C3972_=_C3975 ,C3972_=_C3976 ,C3972_=_C3977 ,C3972_=_C3980 ,\nC3972_=_C3983 ,C3973_=_C3975 ,C3973_=_C3976 ,C3973_=_C3977 ,C3973_=_C3989 ,C3975_=_C3976 ,\nC3975_=_C3977 ,C3976_=_C3977 ,C3976_=_C4036 ,C3980_=_C3983 ,C3980_=_C4080 ,C3980_=_C4093 ,\nC3980_=_C4094 ,C3980_=_C4096 ,C3985_=_C4000 ,C3989_=_C4031 ,C3989_=_C4035 ,C3989_=_C4036 ,\nC3989_=_C4037 ,C4000_=_C4031 ,C4004_=_C4007 ,C4004_=_C4027 ,C4007_=_C4070 ,C4007_=_C4082 ,\nC4007_=_C4092 ,C4015_=_C4017 ,C4015_=_C4050 ,C4017_=_C4056 ,C4017_=_C4062 ,C4017_=_C4090 ,\nC4017_=_C4091 ,C4027_=_C4035 ,C4031_=_C4035 ,C4031_=_C4036 ,C4031_=_C4037 ,C4035_=_C4036 ,\nC4035_=_C4037 ,C4036_=_C4037 ,C4040_=_C4044 ,C4044_=_C4099 ,C4056_=_C4062 ,C4056_=_C4090 ,\nC4056_=_C4091 ,C4062_=_C4090 ,C4062_=_C4091 ,C4070_=_C4082 ,C4070_=_C4092 ,C4077_=_C4098 ,\nC4077_=_C4102 ,C4077_=_C4104 ,C4080_=_C4082 ,C4080_=_C4093 ,C4080_=_C4094 ,C4080_=_C4096 ,\nC4082_=_C4092 ,C4090_=_C4091 ,C4091_=_C4104 ,C4093_=_C4094 ,C4093_=_C4096 ,C4094_=_C4096 ,\nC4098_=_C4102 ,C4098_=_C4104 ,C4102_=_C4104 ,"];81[shape=box, label="id:81 level: 3\n334: C87 C107 C130 C262 C292 \nC309 C425 C482 C498 C504 C544 \nC564 C565 C566 C568 C569 C570 \nC571 C572 C573 C575 C577 C578 \nC579 C580 C581 C582 C584 C585 \nC586 C587 C588 C589 C645 C648 \nC651 C718 C719 C720 C721 C723 \nC724 C725 C726 C727 C728 C731 \nC733 C734 C735 C737 C738 C774 \nC820 C821 C823 C824 C825 C826 \nC827 C828 C829 C830 C831 C832 \nC833 C834 C835 C836 C837 C838 \nC839 C841 C842 C843 C844 C845 \nC846 C936 C967 C968 C969 C970 \nC971 C972 C973 C974 C975 C976 \nC978 C979 C980 C982 C984 C986 \nC989 C991 C1015 C1017 C1029 C1061 \nC1136 C1144 C1145 C1146 C1190 C1191 \nC1274 C1279 C1281 C1287 C1290 C1291 \nC1292 C1296 C1304 C1320 C1341 C1352 \nC1370 C1378 C1468 C1531 C1532 C1533 \nC1534 C1535 C1536 C1537 C1538 C1539 \nC1540 C1544 C1545 C1546 C1547 C1548 \nC1549 C1550 C1551 C1552 C1659 C1666 \nC1715 C1721 C1734 C1770 C1791 C1792 \nC1793 C1833 C1838 C1846 C1849 C1881 \nC1997 C2008 C2014 C2017 C2049 C2054 \nC2079 C2096 C2101 C2105 C2112 C2139 \nC2143 C2147 C2154 C2239 C2298 C2301 \nC2305 C2306 C2307 C2350 C2355 C2374 \nC2375 C2376 C2378 C2379 C2381 C2382 \nC2383 C2384 C2385 C2386 C2387 C2389 \nC2452 C2462 C2519 C2593 C2603 C2607 \nC2610 C2691 C2694 C2696 C2698 C2700 \nC2701 C2702 C2703 C2704 C2705 C2706 \nC2708 C2709 C2710 C2711 C2713 C2733 \nC2745 C2767 C2772 C2773 C2775 C2776 \nC2777 C2778 C2779 C2781 C2782 C2783 \nC2784 C2785 C2786 C2826 C2833 C2849 \nC2853 C2858 C2861 C2866 C2884 C2922 \nC2925 C2929 C2935 C2949 C2952 C2953 \nC2954 C2955 C2956 C2957 C2958 C2959 \nC2960 C2961 C2962 C2963 C2964 C2965 \nC2970 C3011 C3095 C3105 C3122 C3149 \nC3150 C3152 C3154 C3155 C3158 C3160 \nC3183 C3198 C3293 C3338 C3348 C3350 \nC3351 C3352 C3353 C3354 C3355 C3356 \nC3357 C3359 C3374 C3403 C3432 C3453 \nC3462 C3485 C3507 C3514 C3526 C3536 \nC3578 C3586 C3589 C3591 C3597 C3610 \nC3617 C3688 C3701 C3710 C3717 C3735 \nC3756 C3757 C3759 C3830 C3843 C3902 \nC3908 C3928 C3933 C3935 C3936 C3939 \nC3946 C3972 C3978 C3979 C3980 C3981 \nC3982 C3983 C3990 C3993 C4008 C4044 \nC4072 C4073 C4087 C4099 C4109 \n4168: C87_=_C107( C87 C107 ) C87_=_C130( C87 C130 ) C87_=_C262( C87 C262 ) C87_=_C292( C87 C292 ) C87_=_C309( C87 C309 ) \nC87_=_C718( C87 C718 ) C87_=_C719( C87 C719 ) C87_=_C720( C87 C720 ) C87_=_C721( C87 C721 ) C87_=_C723( C87 C723 ) C87_=_C724( C87 C724 ) \nC87_=_C725( C87 C725 ) C87_=_C726( C87 C726 ) C87_=_C727( C87 C727 ) C87_=_C728( C87 C728 ) C87_=_C731( C87 C731 ) C87_=_C733( C87 C733 ) \nC87_=_C734( C87 C734 ) C87_=_C735( C87 C735 ) C87_=_C737( C87 C737 ) C87_=_C738( C87 C738 ) C107_=_C130( C107 C130 ) C107_=_C262( C107 C262 ) \nC107_=_C292( C107 C292 ) C107_=_C309( C107 C309 ) C107_=_C718( C107 C718 ) C107_=_C719( C107 C719 ) C107_=_C720( C107 C720 ) C107_=_C721( C107 C721 ) \nC107_=_C723( C107 C723 ) C107_=_C724( C107 C724 ) C107_=_C725( C107 C725 ) C107_=_C726( C107 C726 ) C107_=_C727( C107 C727 ) C107_=_C728( C107 C728 ) \nC107_=_C731( C107 C731 ) C107_=_C733( C107 C733 ) C107_=_C734( C107 C734 ) C107_=_C735( C107 C735 ) C107_=_C737( C107 C737 ) C107_=_C738( C107 C738 ) \nC130_=_C262( C130 C262 ) C130_=_C292( C130 C292 ) C130_=_C309( C130 C309 ) C130_=_C718( C130 C718 ) C130_=_C719( C130 C719 ) C130_=_C720( C130 C720 ) \nC130_=_C721( C130 C721 ) C130_=_C723( C130 C723 ) C130_=_C724( C130 C724 ) C130_=_C725( C130 C725 ) C130_=_C726( C130 C726 ) C130_=_C727( C130 C727 ) \nC130_=_C728( C130 C728 ) C130_=_C731( C130 C731 ) C130_=_C733( C130 C733 ) C130_=_C734( C130 C734 ) C130_=_C735( C130 C735 ) C130_=_C737( C130 C737 ) \nC130_=_C738( C130 C738 ) C262_=_C292( C262 C292 ) C262_=_C309( C262 C309 ) C262_=_C718( C262 C718 ) C262_=_C719( C262 C719 ) C262_=_C720( C262 C720 ) \nC262_=_C721( C262 C721 ) C262_=_C723( C262 C723 ) C262_=_C724( C262 C724 ) C262_=_C725( C262 C725 ) C262_=_C726( C262 C726 ) C262_=_C727( C262 C727 ) \nC262_=_C728( C262 C728 ) C262_=_C731( C262 C731 ) C262_=_C733( C262 C733 ) C262_=_C734( C262 C734 ) C262_=_C735( C262 C735 ) C262_=_C737( C262 C737 ) \nC262_=_C738( C262 C738 ) C292_=_C309( C292 C309 ) C292_=_C718( C292 C718 ) C292_=_C719( C292 C719 ) C292_=_C720( C292 C720 ) C292_=_C721( C292 C721 ) \nC292_=_C723( C292 C723 ) C292_=_C724( C292 C724 ) C292_=_C725( C292 C725 ) C292_=_C726( C292 C726 ) C292_=_C727( C292 C727 ) C292_=_C728( C292 C728 ) \nC292_=_C731( C292 C731 ) C292_=_C733( C292 C733 ) C292_=_C734( C292 C734 ) C292_=_C735( C292 C735 ) C292_=_C737( C292 C737 ) C292_=_C738( C292 C738 ) \nC309_=_C718( C309 C718 ) C309_=_C719( C309 C719 ) C309_=_C720( C309 C720 ) C309_=_C721( C309 C721 ) C309_=_C723( C309 C723 ) C309_=_C724( C309 C724 ) \nC309_=_C725( C309 C725 ) C309_=_C726( C309 C726 ) C309_=_C727( C309 C727 ) C309_=_C728( C309 C728 ) C309_=_C731( C309 C731 ) C309_=_C733( C309 C733 ) \nC309_=_C734( C309 C734 ) C309_=_C735( C309 C735 ) C309_=_C737( C309 C737 ) C309_=_C738( C309 C738 ) C425_=_C482( C425 C482 ) C425_=_C564( C425 C564 ) \nC425_=_C565( C425 C565 ) C425_=_C566( C425 C566 ) C425_=_C568( C425 C568 ) C425_=_C569( C425 C569 ) C425_=_C570( C425 C570 ) C425_=_C571( C425 C571 ) \nC425_=_C572( C425 C572 ) C425_=_C573( C425 C573 ) C425_=_C575( C425 C575 ) C425_=_C577( C425 C577 ) C425_=_C578( C425 C578 ) C425_=_C579( C425 C579 ) \nC425_=_C580( C425 C580 ) C425_=_C581( C425 C581 ) C425_=_C582( C425 C582 ) C425_=_C584( C425 C584 ) C425_=_C585( C425 C585 ) C425_=_C586( C425 C586 ) \nC425_=_C587( C425 C587 ) C425_=_C588( C425 C588 ) C425_=_C589( C425 C589 ) C482_=_C498( C482 C498 ) C482_=_C504( C482 C504 ) C482_=_C564( C482 C564 ) \nC482_=_C565( C482 C565 ) C482_=_C566( C482 C566 ) C482_=_C568( C482 C568 ) C482_=_C569( C482 C569 ) C482_=_C570( C482 C570 ) C482_=_C571( C482 C571 ) \nC482_=_C572( C482 C572 ) C482_=_C573( C482 C573 ) C482_=_C575( C482 C575 ) C482_=_C577( C482 C577 ) C482_=_C578( C482 C578 ) C482_=_C579( C482 C579 ) \nC482_=_C580( C482 C580 ) C482_=_C581( C482 C581 ) C482_=_C582( C482 C582 ) C482_=_C584( C482 C584 ) C482_=_C585( C482 C585 ) C482_=_C586( C482 C586 ) \nC482_=_C587( C482 C587 ) C482_=_C588( C482 C588 ) C482_=_C589( C482 C589 ) C498_=_C504( C498 C504 ) C498_=_C1378( C498 C1378 ) C498_=_C1838( C498 C1838 ) \nC498_=_C2008( C498 C2008 ) C498_=_C2239( C498 C2239 ) C498_=_C2298( C498 C2298 ) C498_=_C2350( C498 C2350 ) C498_=_C2452( C498 C2452 ) C498_=_C2519( C498 C2519 ) \nC498_=_C2826( C498 C2826 ) C498_=_C2858( C498 C2858 ) C498_=_C3293( C498 C3293 ) C498_=_C3338( C498 C3338 ) C498_=_C3432( C498 C3432 ) C498_=_C3453( C498 C3453 ) \nC498_=_C3507( C498 C3507 ) C498_=_C3526( C498 C3526 ) C498_=_C3586( C498 C3586 ) C498_=_C3617( C498 C3617 ) C498_=_C3756( C498 C3756 ) C498_=_C3757( C498 C3757 ) \nC498_=_C3759( C498 C3759 ) C504_=_C1846( C504 C1846 ) C504_=_C2014( C504 C2014 ) C504_=_C2301( C504 C2301 ) C504_=_C2355( C504 C2355 ) C504_=_C2603( C504 C2603 ) \nC504_=_C2782( C504 C2782 ) C504_=_C2833( C504 C2833 ) C504_=_C2861( C504 C2861 ) C504_=_C2922( C504 C2922 ) C504_=_C2949( C504 C2949 ) C504_=_C3348( C504 C3348 ) \nC504_=_C3462( C504 C3462 ) C504_=_C3514( C504 C3514 ) C504_=_C3536( C504 C3536 ) C504_=_C3589( C504 C3589 ) C504_=_C3928( C504 C3928 ) C504_=_C3933( C504 C3933 ) \nC504_=_C3990( C504 C3990 ) C504_=_C4072( C504 C4072 ) C504_=_C4073( C504 C4073 ) C544_=_C936( C544 C936 ) C544_=_C1146( C544 C1146 ) C544_=_C1292( C544 C1292 ) \nC544_=_C1341( C544 C1341 ) C544_=_C1468( C544 C1468 ) C544_=_C1793( C544 C1793 ) C544_=_C2079( C544 C2079 ) C544_=_C2307( C544 C2307 ) C544_=_C2610( C544 C2610 ) \nC544_=_C2713( C544 C2713 ) C544_=_C2953( C544 C2953 ) C544_=_C2954( C544 C2954 ) C544_=_C2955( C544 C2955 ) C544_=_C2956( C544 C2956 ) C544_=_C2957( C544 C2957 ) \nC544_=_C2958( C544 C2958 ) C544_=_C2959( C544 C2959 ) C544_=_C2960( C544 C2960 ) C544_=_C2961( C544 C2961 ) C544_=_C2962( C544 C2962 ) C544_=_C2963( C544 C2963 ) \nC544_=_C2964( C544 C2964 ) C544_=_C2965( C544 C2965 ) C564_=_C565( C564 C565 ) C564_=_C566( C564 C566 ) C564_=_C568( C564 C568 ) C564_=_C569( C564 C569 ) \nC564_=_C570( C564 C570 ) C564_=_C571( C564 C571 ) C564_=_C572( C564 C572 ) C564_=_C573( C564 C573 ) C564_=_C575( C564 C575 ) C564_=_C577( C564 C577 ) \nC564_=_C578( C564 C578 ) C564_=_C579( C564 C579 ) C564_=_C580( C564 C580 ) C564_=_C581( C564 C581 ) C564_=_C582( C564 C582 ) C564_=_C584( C564 C584 ) \nC564_=_C585( C564 C585 ) C564_=_C586( C564 C586 ) C564_=_C587( C564 C587 ) C564_=_C588( C564 C588 ) C564_=_C589( C564 C589 ) C565_=_C566( C565 C566 ) \nC565_=_C568( C565 C568 ) C565_=_C569( C565 C569 ) C565_=_C570( C565 C570 ) C565_=_C571( C565 C571 ) C565_=_C572( C565 C572 ) C565_=_C573( C565 C573 ) \nC565_=_C575( C565 C575 ) C565_=_C577( C565 C577 ) C565_=_C578( C565 C578 ) C565_=_C579( C565 C579 ) C565_=_C580( C565 C580 ) C565_=_C581( C565 C581 ) \nC565_=_C582( C565 C582 ) C565_=_C584( C565 C584 ) C565_=_C585( C565 C585 ) C565_=_C586( C565 C586 ) C565_=_C587( C565 C587 ) C565_=_C588( C565 C588 ) \nC565_=_C589( C565 C589 )</w:t>
      </w:r>
    </w:p>
    <w:p>
      <w:pPr>
        <w:pStyle w:val="PreformattedText"/>
        <w:bidi w:val="0"/>
        <w:spacing w:before="0" w:after="0"/>
        <w:jc w:val="left"/>
        <w:rPr/>
      </w:pPr>
      <w:r>
        <w:rPr/>
        <w:t xml:space="preserve"> </w:t>
      </w:r>
      <w:r>
        <w:rPr/>
        <w:t>C565_=_C820( C565 C820 ) C565_=_C967( C565 C967 ) C565_=_C968( C565 C968 ) C565_=_C969( C565 C969 ) C565_=_C970( C565 C970 ) \nC565_=_C971( C565 C971 ) C565_=_C972( C565 C972 ) C565_=_C973( C565 C973 ) C565_=_C974( C565 C974 ) C565_=_C975( C565 C975 ) C565_=_C976( C565 C976 ) \nC565_=_C978( C565 C978 ) C565_=_C979( C565 C979 ) C565_=_C980( C565 C980 ) C565_=_C982( C565 C982 ) C565_=_C984( C565 C984 ) C565_=_C986( C565 C986 ) \nC565_=_C989( C565 C989 ) C565_=_C991( C565 C991 ) C566_=_C568( C566 C568 ) C566_=_C569( C566 C569 ) C566_=_C570( C566 C570 ) C566_=_C571( C566 C571 ) \nC566_=_C572( C566 C572 ) C566_=_C573( C566 C573 ) C566_=_C575( C566 C575 ) C566_=_C577( C566 C577 ) C566_=_C578( C566 C578 ) C566_=_C579( C566 C579 ) \nC566_=_C580( C566 C580 ) C566_=_C581( C566 C581 ) C566_=_C582( C566 C582 ) C566_=_C584( C566 C584 ) C566_=_C585( C566 C585 ) C566_=_C586( C566 C586 ) \nC566_=_C587( C566 C587 ) C566_=_C588( C566 C588 ) C566_=_C589( C566 C589 ) C566_=_C1015( C566 C1015 ) C566_=_C1017( C566 C1017 ) C566_=_C1029( C566 C1029 ) \nC568_=_C569( C568 C569 ) C568_=_C570( C568 C570 ) C568_=_C571( C568 C571 ) C568_=_C572( C568 C572 ) C568_=_C573( C568 C573 ) C568_=_C575( C568 C575 ) \nC568_=_C577( C568 C577 ) C568_=_C578( C568 C578 ) C568_=_C579( C568 C579 ) C568_=_C580( C568 C580 ) C568_=_C581( C568 C581 ) C568_=_C582( C568 C582 ) \nC568_=_C584( C568 C584 ) C568_=_C585( C568 C585 ) C568_=_C586( C568 C586 ) C568_=_C587( C568 C587 ) C568_=_C588( C568 C588 ) C568_=_C589( C568 C589 ) \nC569_=_C570( C569 C570 ) C569_=_C571( C569 C571 ) C569_=_C572( C569 C572 ) C569_=_C573( C569 C573 ) C569_=_C575( C569 C575 ) C569_=_C577( C569 C577 ) \nC569_=_C578( C569 C578 ) C569_=_C579( C569 C579 ) C569_=_C580( C569 C580 ) C569_=_C581( C569 C581 ) C569_=_C582( C569 C582 ) C569_=_C584( C569 C584 ) \nC569_=_C585( C569 C585 ) C569_=_C586( C569 C586 ) C569_=_C587( C569 C587 ) C569_=_C588( C569 C588 ) C569_=_C589( C569 C589 ) C569_=_C826( C569 C826 ) \nC569_=_C973( C569 C973 ) C569_=_C1534( C569 C1534 ) C569_=_C2096( C569 C2096 ) C569_=_C2101( C569 C2101 ) C569_=_C2105( C569 C2105 ) C569_=_C2112( C569 C2112 ) \nC570_=_C571( C570 C571 ) C570_=_C572( C570 C572 ) C570_=_C573( C570 C573 ) C570_=_C575( C570 C575 ) C570_=_C577( C570 C577 ) C570_=_C578( C570 C578 ) \nC570_=_C579( C570 C579 ) C570_=_C580( C570 C580 ) C570_=_C581( C570 C581 ) C570_=_C582( C570 C582 ) C570_=_C584( C570 C584 ) C570_=_C585( C570 C585 ) \nC570_=_C586( C570 C586 ) C570_=_C587( C570 C587 ) C570_=_C588( C570 C588 ) C570_=_C589( C570 C589 ) C570_=_C827( C570 C827 ) C570_=_C974( C570 C974 ) \nC570_=_C1535( C570 C1535 ) C570_=_C2139( C570 C2139 ) C570_=_C2143( C570 C2143 ) C570_=_C2147( C570 C2147 ) C570_=_C2154( C570 C2154 ) C571_=_C572( C571 C572 ) \nC571_=_C573( C571 C573 ) C571_=_C575( C571 C575 ) C571_=_C577( C571 C577 ) C571_=_C578( C571 C578 ) C571_=_C579( C571 C579 ) C571_=_C580( C571 C580 ) \nC571_=_C581( C571 C581 ) C571_=_C582( C571 C582 ) C571_=_C584( C571 C584 ) C571_=_C585( C571 C585 ) C571_=_C586( C571 C586 ) C571_=_C587( C571 C587 ) \nC571_=_C588( C571 C588 ) C571_=_C589( C571 C589 ) C572_=_C573( C572 C573 ) C572_=_C575( C572 C575 ) C572_=_C577( C572 C577 ) C572_=_C578( C572 C578 ) \nC572_=_C579( C572 C579 ) C572_=_C580( C572 C580 ) C572_=_C581( C572 C581 ) C572_=_C582( C572 C582 ) C572_=_C584( C572 C584 ) C572_=_C585( C572 C585 ) \nC572_=_C586( C572 C586 ) C572_=_C587( C572 C587 ) C572_=_C588( C572 C588 ) C572_=_C589( C572 C589 ) C572_=_C645( C572 C645 ) C572_=_C829( C572 C829 ) \nC572_=_C1190( C572 C1190 ) C572_=_C1287( C572 C1287 ) C572_=_C1538( C572 C1538 ) C572_=_C1715( C572 C1715 ) C572_=_C2096( C572 C2096 ) C572_=_C2139( C572 C2139 ) \nC572_=_C2374( C572 C2374 ) C572_=_C2375( C572 C2375 ) C572_=_C2376( C572 C2376 ) C572_=_C2378( C572 C2378 ) C572_=_C2379( C572 C2379 ) C572_=_C2381( C572 C2381 ) \nC572_=_C2382( C572 C2382 ) C572_=_C2383( C572 C2383 ) C572_=_C2384( C572 C2384 ) C572_=_C2385( C572 C2385 ) C572_=_C2386( C572 C2386 ) C572_=_C2387( C572 C2387 ) \nC572_=_C2389( C572 C2389 ) C573_=_C575( C573 C575 ) C573_=_C577( C573 C577 ) C573_=_C578( C573 C578 ) C573_=_C579( C573 C579 ) C573_=_C580( C573 C580 ) \nC573_=_C581( C573 C581 ) C573_=_C582( C573 C582 ) C573_=_C584( C573 C584 ) C573_=_C585( C573 C585 ) C573_=_C586( C573 C586 ) C573_=_C587( C573 C587 ) \nC573_=_C588( C573 C588 ) C573_=_C589( C573 C589 ) C573_=_C830( C573 C830 ) C575_=_C577( C575 C577 ) C575_=_C578( C575 C578 ) C575_=_C579( C575 C579 ) \nC575_=_C580( C575 C580 ) C575_=_C581( C575 C581 ) C575_=_C582( C575 C582 ) C575_=_C584( C575 C584 ) C575_=_C585( C575 C585 ) C575_=_C586( C575 C586 ) \nC575_=_C587( C575 C587 ) C575_=_C588( C575 C588 ) C575_=_C589( C575 C589 ) C575_=_C2696( C575 C2696 ) C575_=_C2733( C575 C2733 ) C575_=_C2745( C575 C2745 ) \nC577_=_C578( C577 C578 ) C577_=_C579( C577 C579 ) C577_=_C580( C577 C580 ) C577_=_C581( C577 C581 ) C577_=_C582( C577 C582 ) C577_=_C584( C577 C584 ) \nC577_=_C585( C577 C585 ) C577_=_C586( C577 C586 ) C577_=_C587( C577 C587 ) C577_=_C588( C577 C588 ) C577_=_C589( C577 C589 ) C577_=_C2701( C577 C2701 ) \nC577_=_C2776( C577 C2776 ) C577_=_C3122( C577 C3122 ) C578_=_C579( C578 C579 ) C578_=_C580( C578 C580 ) C578_=_C581( C578 C581 ) C578_=_C582( C578 C582 ) \nC578_=_C584( C578 C584 ) C578_=_C585( C578 C585 ) C578_=_C586( C578 C586 ) C578_=_C587( C578 C587 ) C578_=_C588( C578 C588 ) C578_=_C589( C578 C589 ) \nC578_=_C651( C578 C651 ) C578_=_C774( C578 C774 ) C578_=_C835( C578 C835 ) C578_=_C1370( C578 C1370 ) C578_=_C1545( C578 C1545 ) C578_=_C1833( C578 C1833 ) \nC578_=_C2101( C578 C2101 ) C578_=_C2143( C578 C2143 ) C578_=_C2462( C578 C2462 ) C578_=_C2853( C578 C2853 ) C578_=_C2884( C578 C2884 ) C578_=_C3149( C578 C3149 ) \nC578_=_C3150( C578 C3150 ) C578_=_C3152( C578 C3152 ) C578_=_C3154( C578 C3154 ) C578_=_C3155( C578 C3155 ) C578_=_C3158( C578 C3158 ) C578_=_C3160( C578 C3160 ) \nC579_=_C580( C579 C580 ) C579_=_C581( C579 C581 ) C579_=_C582( C579 C582 ) C579_=_C584( C579 C584 ) C579_=_C585( C579 C585 ) C579_=_C586( C579 C586 ) \nC579_=_C587( C579 C587 ) C579_=_C588( C579 C588 ) C579_=_C589( C579 C589 ) C579_=_C836( C579 C836 ) C579_=_C1296( C579 C1296 ) C579_=_C1320( C579 C1320 ) \nC579_=_C1546( C579 C1546 ) C579_=_C1721( C579 C1721 ) C579_=_C1770( C579 C1770 ) C579_=_C1881( C579 C1881 ) C579_=_C2105( C579 C2105 ) C579_=_C2147( C579 C2147 ) \nC579_=_C2970( C579 C2970 ) C579_=_C3011( C579 C3011 ) C579_=_C3095( C579 C3095 ) C579_=_C3183( C579 C3183 ) C579_=_C3351( C579 C3351 ) C579_=_C3352( C579 C3352 ) \nC579_=_C3353( C579 C3353 ) C579_=_C3354( C579 C3354 ) C579_=_C3355( C579 C3355 ) C579_=_C3356( C579 C3356 ) C579_=_C3357( C579 C3357 ) C579_=_C3359( C579 C3359 ) \nC580_=_C581( C580 C581 ) C580_=_C582( C580 C582 ) C580_=_C584( C580 C584 ) C580_=_C585( C580 C585 ) C580_=_C586( C580 C586 ) C580_=_C587( C580 C587 ) \nC580_=_C588( C580 C588 ) C580_=_C589( C580 C589 ) C580_=_C2703( C580 C2703 ) C580_=_C2777( C580 C2777 ) C580_=_C3597( C580 C3597 ) C581_=_C582( C581 C582 ) \nC581_=_C584( C581 C584 ) C581_=_C585( C581 C585 ) C581_=_C586( C581 C586 ) C581_=_C587( C581 C587 ) C581_=_C588( C581 C588 ) C581_=_C589( C581 C589 ) \nC581_=_C2706( C581 C2706 ) C581_=_C2779( C581 C2779 ) C581_=_C3939( C581 C3939 ) C582_=_C584( C582 C584 ) C582_=_C585( C582 C585 ) C582_=_C586( C582 C586 ) \nC582_=_C587( C582 C587 ) C582_=_C588( C582 C588 ) C582_=_C589( C582 C589 ) C582_=_C986( C582 C986 ) C584_=_C585( C584 C585 ) C584_=_C586( C584 C586 ) \nC584_=_C587( C584 C587 ) C584_=_C588( C584 C588 ) C584_=_C589( C584 C589 ) C585_=_C586( C585 C586 ) C585_=_C587( C585 C587 ) C585_=_C588( C585 C588 ) \nC585_=_C589( C585 C589 ) C586_=_C587( C586 C587 ) C586_=_C588( C586 C588 ) C586_=_C589( C586 C589 ) C586_=_C2710( C586 C2710 ) C586_=_C2784( C586 C2784 ) \nC586_=_C3980( C586 C3980 ) C587_=_C588( C587 C588 ) C587_=_C589( C587 C589 ) C587_=_C843( C587 C843 ) C587_=_C1304( C587 C1304 ) C587_=_C1549( C587 C1549 ) \nC587_=_C1734( C587 C1734 ) C587_=_C2112( C587 C2112 ) C587_=_C2154( C587 C2154 ) C587_=_C2767( C587 C2767 ) C587_=_C2849( C587 C2849 ) C587_=_C3105( C587 C3105 ) \nC587_=_C3198( C587 C3198 ) C587_=_C3374( C587 C3374 ) C587_=_C3403( C587 C3403 ) C587_=_C3485( C587 C3485 ) C587_=_C3578( C587 C3578 ) C587_=_C3688( C587 C3688 ) \nC587_=_C3701( C587 C3701 ) C587_=_C3717( C587 C3717 ) C587_=_C3830( C587 C3830 ) C587_=_C3935( C587 C3935 ) C587_=_C4044( C587 C4044 ) C587_=_C4099( C587 C4099 ) \nC588_=_C589( C588 C589 ) C588_=_C2711( C588 C2711 ) C588_=_C2786( C588 C2786 ) C588_=_C3983( C588 C3983 ) C589_=_C846( C589 C846 ) C589_=_C991( C589 C991 ) \nC589_=_C1552( C589 C1552 ) C589_=_C2389( C589 C2389 ) C589_=_C3160( C589 C3160 ) C589_=_C3359( C589 C3359 ) C589_=_C4099( C589 C4099 ) C645_=_C648( C645 C648 ) \nC645_=_C651( C645 C651 ) C645_=_C829( C645 C829 ) C645_=_C1190( C645 C1190 ) C645_=_C1287( C645 C1287 ) C645_=_C1538( C645 C1538 ) C645_=_C1715( C645 C1715 ) \nC645_=_C2096( C645 C2096 ) C645_=_C2139( C645 C2139 ) C645_=_C2374( C645 C2374 ) C645_=_C2375( C645 C2375 ) C645_=_C2376( C645 C2376 ) C645_=_C2378( C645 C2378 ) \nC645_=_C2379( C645 C2379 ) C645_=_C2381( C645 C2381 ) C645_=_C2382( C645 C2382 ) C645_=_C2383( C645 C2383 ) C645_=_C2384( C645 C2384 ) C645_=_C2385( C645 C2385 ) \nC645_=_C2386( C645 C2386 ) C645_=_C2387( C645 C2387 ) C645_=_C2389( C645 C2389 ) C648_=_C651( C648 C651 ) C648_=_C1015( C648 C1015 ) C648_=_C1144( C648 C1144 ) \nC648_=_C1191( C648 C1191 ) C648_=_C1290( C648 C1290 ) C648_=_C1791( C648 C1791 ) C648_=_C2305( C648 C2305 ) C648_=_C2374( C648 C2374 ) C648_=_C2696( C648 C2696 ) \nC648_=_C2698( C648 C2698 ) C648_=_C2700( C648 C2700 ) C648_=_C2701( C648 C2701 ) C648_=_C2702( C648 C2702 ) C648_=_C2703( C648 C2703 ) C648_=_C2704( C648 C2704 ) \nC648_=_C2705( C648 C2705 ) C648_=_C2706( C648 C2706 ) C648_=_C2708( C648 C2708 ) C648_=_C2709( C648 C2709 ) C648_=_C2710( C648 C2710 ) C648_=_C2711( C648 C2711 ) \nC651_=_C774( C651 C774 ) C651_=_C835( C651 C835 ) C651_=_C1370(</w:t>
      </w:r>
    </w:p>
    <w:p>
      <w:pPr>
        <w:pStyle w:val="PreformattedText"/>
        <w:bidi w:val="0"/>
        <w:spacing w:before="0" w:after="0"/>
        <w:jc w:val="left"/>
        <w:rPr/>
      </w:pPr>
      <w:r>
        <w:rPr/>
        <w:t xml:space="preserve"> </w:t>
      </w:r>
      <w:r>
        <w:rPr/>
        <w:t>C651 C1370 ) C651_=_C1545( C651 C1545 ) C651_=_C1833( C651 C1833 ) C651_=_C2101( C651 C2101 ) \nC651_=_C2143( C651 C2143 ) C651_=_C2462( C651 C2462 ) C651_=_C2853( C651 C2853 ) C651_=_C2884( C651 C2884 ) C651_=_C3149( C651 C3149 ) C651_=_C3150( C651 C3150 ) \nC651_=_C3152( C651 C3152 ) C651_=_C3154( C651 C3154 ) C651_=_C3155( C651 C3155 ) C651_=_C3158( C651 C3158 ) C651_=_C3160( C651 C3160 ) C718_=_C719( C718 C719 ) \nC718_=_C720( C718 C720 ) C718_=_C721( C718 C721 ) C718_=_C723( C718 C723 ) C718_=_C724( C718 C724 ) C718_=_C725( C718 C725 ) C718_=_C726( C718 C726 ) \nC718_=_C727( C718 C727 ) C718_=_C728( C718 C728 ) C718_=_C731( C718 C731 ) C718_=_C733( C718 C733 ) C718_=_C734( C718 C734 ) C718_=_C735( C718 C735 ) \nC718_=_C737( C718 C737 ) C718_=_C738( C718 C738 ) C719_=_C720( C719 C720 ) C719_=_C721( C719 C721 ) C719_=_C723( C719 C723 ) C719_=_C724( C719 C724 ) \nC719_=_C725( C719 C725 ) C719_=_C726( C719 C726 ) C719_=_C727( C719 C727 ) C719_=_C728( C719 C728 ) C719_=_C731( C719 C731 ) C719_=_C733( C719 C733 ) \nC719_=_C734( C719 C734 ) C719_=_C735( C719 C735 ) C719_=_C737( C719 C737 ) C719_=_C738( C719 C738 ) C719_=_C1136( C719 C1136 ) C719_=_C1144( C719 C1144 ) \nC719_=_C1145( C719 C1145 ) C719_=_C1146( C719 C1146 ) C720_=_C721( C720 C721 ) C720_=_C723( C720 C723 ) C720_=_C724( C720 C724 ) C720_=_C725( C720 C725 ) \nC720_=_C726( C720 C726 ) C720_=_C727( C720 C727 ) C720_=_C728( C720 C728 ) C720_=_C731( C720 C731 ) C720_=_C733( C720 C733 ) C720_=_C734( C720 C734 ) \nC720_=_C735( C720 C735 ) C720_=_C737( C720 C737 ) C720_=_C738( C720 C738 ) C720_=_C821( C720 C821 ) C720_=_C1274( C720 C1274 ) C720_=_C1279( C720 C1279 ) \nC721_=_C723( C721 C723 ) C721_=_C724( C721 C724 ) C721_=_C725( C721 C725 ) C721_=_C726( C721 C726 ) C721_=_C727( C721 C727 ) C721_=_C728( C721 C728 ) \nC721_=_C731( C721 C731 ) C721_=_C733( C721 C733 ) C721_=_C734( C721 C734 ) C721_=_C735( C721 C735 ) C721_=_C737( C721 C737 ) C721_=_C738( C721 C738 ) \nC721_=_C1281( C721 C1281 ) C721_=_C1287( C721 C1287 ) C721_=_C1290( C721 C1290 ) C721_=_C1291( C721 C1291 ) C721_=_C1292( C721 C1292 ) C721_=_C1296( C721 C1296 ) \nC721_=_C1304( C721 C1304 ) C723_=_C724( C723 C724 ) C723_=_C725( C723 C725 ) C723_=_C726( C723 C726 ) C723_=_C727( C723 C727 ) C723_=_C728( C723 C728 ) \nC723_=_C731( C723 C731 ) C723_=_C733( C723 C733 ) C723_=_C734( C723 C734 ) C723_=_C735( C723 C735 ) C723_=_C737( C723 C737 ) C723_=_C738( C723 C738 ) \nC723_=_C823( C723 C823 ) C723_=_C1659( C723 C1659 ) C723_=_C1666( C723 C1666 ) C724_=_C725( C724 C725 ) C724_=_C726( C724 C726 ) C724_=_C727( C724 C727 ) \nC724_=_C728( C724 C728 ) C724_=_C731( C724 C731 ) C724_=_C733( C724 C733 ) C724_=_C734( C724 C734 ) C724_=_C735( C724 C735 ) C724_=_C737( C724 C737 ) \nC724_=_C738( C724 C738 ) C724_=_C1533( C724 C1533 ) C724_=_C1791( C724 C1791 ) C724_=_C1792( C724 C1792 ) C724_=_C1793( C724 C1793 ) C725_=_C726( C725 C726 ) \nC725_=_C727( C725 C727 ) C725_=_C728( C725 C728 ) C725_=_C731( C725 C731 ) C725_=_C733( C725 C733 ) C725_=_C734( C725 C734 ) C725_=_C735( C725 C735 ) \nC725_=_C737( C725 C737 ) C725_=_C738( C725 C738 ) C725_=_C824( C725 C824 ) C725_=_C2049( C725 C2049 ) C725_=_C2054( C725 C2054 ) C726_=_C727( C726 C727 ) \nC726_=_C728( C726 C728 ) C726_=_C731( C726 C731 ) C726_=_C733( C726 C733 ) C726_=_C734( C726 C734 ) C726_=_C735( C726 C735 ) C726_=_C737( C726 C737 ) \nC726_=_C738( C726 C738 ) C726_=_C1537( C726 C1537 ) C726_=_C2305( C726 C2305 ) C726_=_C2306( C726 C2306 ) C726_=_C2307( C726 C2307 ) C727_=_C728( C727 C728 ) \nC727_=_C731( C727 C731 ) C727_=_C733( C727 C733 ) C727_=_C734( C727 C734 ) C727_=_C735( C727 C735 ) C727_=_C737( C727 C737 ) C727_=_C738( C727 C738 ) \nC728_=_C731( C728 C731 ) C728_=_C733( C728 C733 ) C728_=_C734( C728 C734 ) C728_=_C735( C728 C735 ) C728_=_C737( C728 C737 ) C728_=_C738( C728 C738 ) \nC728_=_C832( C728 C832 ) C728_=_C2691( C728 C2691 ) C728_=_C2694( C728 C2694 ) C731_=_C733( C731 C733 ) C731_=_C734( C731 C734 ) C731_=_C735( C731 C735 ) \nC731_=_C737( C731 C737 ) C731_=_C738( C731 C738 ) C731_=_C833( C731 C833 ) C731_=_C980( C731 C980 ) C731_=_C2929( C731 C2929 ) C731_=_C2935( C731 C2935 ) \nC733_=_C734( C733 C734 ) C733_=_C735( C733 C735 ) C733_=_C737( C733 C737 ) C733_=_C738( C733 C738 ) C733_=_C1544( C733 C1544 ) C733_=_C2700( C733 C2700 ) \nC733_=_C2775( C733 C2775 ) C733_=_C2954( C733 C2954 ) C734_=_C735( C734 C735 ) C734_=_C737( C734 C737 ) C734_=_C738( C734 C738 ) C735_=_C737( C735 C737 ) \nC735_=_C738( C735 C738 ) C735_=_C838( C735 C838 ) C735_=_C3902( C735 C3902 ) C735_=_C3908( C735 C3908 ) C737_=_C738( C737 C738 ) C737_=_C841( C737 C841 ) \nC737_=_C3978( C737 C3978 ) C737_=_C4008( C737 C4008 ) C738_=_C845( C738 C845 ) C738_=_C1279( C738 C1279 ) C738_=_C1666( C738 C1666 ) C738_=_C1849( C738 C1849 ) \nC738_=_C2017( C738 C2017 ) C738_=_C2054( C738 C2054 ) C738_=_C2607( C738 C2607 ) C738_=_C2694( C738 C2694 ) C738_=_C2785( C738 C2785 ) C738_=_C2866( C738 C2866 ) \nC738_=_C2925( C738 C2925 ) C738_=_C2935( C738 C2935 ) C738_=_C2952( C738 C2952 ) C738_=_C3350( C738 C3350 ) C738_=_C3591( C738 C3591 ) C738_=_C3908( C738 C3908 ) \nC738_=_C3936( C738 C3936 ) C738_=_C3982( C738 C3982 ) C738_=_C3993( C738 C3993 ) C738_=_C4008( C738 C4008 ) C738_=_C4087( C738 C4087 ) C738_=_C4109( C738 C4109 ) \nC774_=_C835( C774 C835 ) C774_=_C1370( C774 C1370 ) C774_=_C1545( C774 C1545 ) C774_=_C1833( C774 C1833 ) C774_=_C2101( C774 C2101 ) C774_=_C2143( C774 C2143 ) \nC774_=_C2462( C774 C2462 ) C774_=_C2853( C774 C2853 ) C774_=_C2884( C774 C2884 ) C774_=_C3149( C774 C3149 ) C774_=_C3150( C774 C3150 ) C774_=_C3152( C774 C3152 ) \nC774_=_C3154( C774 C3154 ) C774_=_C3155( C774 C3155 ) C774_=_C3158( C774 C3158 ) C774_=_C3160( C774 C3160 ) C820_=_C821( C820 C821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1( C820 C841 ) C820_=_C842( C820 C842 ) \nC820_=_C843( C820 C843 ) C820_=_C844( C820 C844 ) C820_=_C845( C820 C845 ) C820_=_C846( C820 C846 ) C820_=_C967( C820 C967 ) C820_=_C968( C820 C968 ) \nC820_=_C969( C820 C969 ) C820_=_C970( C820 C970 ) C820_=_C971( C820 C971 ) C820_=_C972( C820 C972 ) C820_=_C973( C820 C973 ) C820_=_C974( C820 C974 ) \nC820_=_C975( C820 C975 ) C820_=_C976( C820 C976 ) C820_=_C978( C820 C978 ) C820_=_C979( C820 C979 ) C820_=_C980( C820 C980 ) C820_=_C982( C820 C982 ) \nC820_=_C984( C820 C984 ) C820_=_C986( C820 C986 ) C820_=_C989( C820 C989 ) C820_=_C991( C820 C991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1( C821 C841 ) C821_=_C842( C821 C842 ) C821_=_C843( C821 C843 ) \nC821_=_C844( C821 C844 ) C821_=_C845( C821 C845 ) C821_=_C846( C821 C846 ) C821_=_C1274( C821 C1274 ) C821_=_C1279( C821 C1279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1( C823 C841 ) C823_=_C842( C823 C842 ) C823_=_C843( C823 C843 ) \nC823_=_C844( C823 C844 ) C823_=_C845( C823 C845 ) C823_=_C846( C823 C846 ) C823_=_C1659( C823 C1659 ) C823_=_C1666( C823 C1666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1( C824 C841 ) C824_=_C842( C824 C842 ) C824_=_C843( C824 C843 ) C824_=_C844( C824 C844 ) \nC824_=_C845( C824 C845 ) C824_=_C846( C824 C846 ) C824_=_C2049( C824 C2049 ) C824_=_C2054( C824 C2054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1( C825 C841 ) C825_=_C842( C825 C842 ) C825_=_C843( C825 C843 ) C825_=_C844( C825 C844 ) C825_=_C845( C825 C845 ) C825_=_C846( C825 C846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1( C826 C841 ) C826_=_C842( C826 C842 ) C826_=_C843( C826 C843 ) C826_=_C844( C826 C844 ) C826_=_C845( C826 C845 ) \nC826_=_C846( C826 C846 ) C826_=_C973( C826 C973 ) C826_=_C1534( C826 C1534 ) C826_=_C2096( C826 C2096 ) C826_=_C2101( C826 C2101 ) C826_=_C2105( C826 C2105 ) \nC826_=_C2112( C826 C2112 ) C827_=_C828( C827 C828 ) C827_=_C829( C827 C829 ) C827_=_C830( C827 C830 ) C827_=_C831( C827 C831 ) C827_=_C832( C827 C832 ) \nC827_=_C833( C827 C833 ) C827_=_C834(</w:t>
      </w:r>
    </w:p>
    <w:p>
      <w:pPr>
        <w:pStyle w:val="PreformattedText"/>
        <w:bidi w:val="0"/>
        <w:spacing w:before="0" w:after="0"/>
        <w:jc w:val="left"/>
        <w:rPr/>
      </w:pPr>
      <w:r>
        <w:rPr/>
        <w:t xml:space="preserve"> </w:t>
      </w:r>
      <w:r>
        <w:rPr/>
        <w:t>C827 C834 ) C827_=_C835( C827 C835 ) C827_=_C836( C827 C836 ) C827_=_C837( C827 C837 ) C827_=_C838( C827 C838 ) \nC827_=_C839( C827 C839 ) C827_=_C841( C827 C841 ) C827_=_C842( C827 C842 ) C827_=_C843( C827 C843 ) C827_=_C844( C827 C844 ) C827_=_C845( C827 C845 ) \nC827_=_C846( C827 C846 ) C827_=_C974( C827 C974 ) C827_=_C1535( C827 C1535 ) C827_=_C2139( C827 C2139 ) C827_=_C2143( C827 C2143 ) C827_=_C2147( C827 C2147 ) \nC827_=_C2154( C827 C2154 ) C828_=_C829( C828 C829 ) C828_=_C830( C828 C830 ) C828_=_C831( C828 C831 ) C828_=_C832( C828 C832 ) C828_=_C833( C828 C833 ) \nC828_=_C834( C828 C834 ) C828_=_C835( C828 C835 ) C828_=_C836( C828 C836 ) C828_=_C837( C828 C837 ) C828_=_C838( C828 C838 ) C828_=_C839( C828 C839 ) \nC828_=_C841( C828 C841 ) C828_=_C842( C828 C842 ) C828_=_C843( C828 C843 ) C828_=_C844( C828 C844 ) C828_=_C845( C828 C845 ) C828_=_C846( C828 C846 ) \nC829_=_C830( C829 C830 ) C829_=_C831( C829 C831 ) C829_=_C832( C829 C832 ) C829_=_C833( C829 C833 ) C829_=_C834( C829 C834 ) C829_=_C835( C829 C835 ) \nC829_=_C836( C829 C836 ) C829_=_C837( C829 C837 ) C829_=_C838( C829 C838 ) C829_=_C839( C829 C839 ) C829_=_C841( C829 C841 ) C829_=_C842( C829 C842 ) \nC829_=_C843( C829 C843 ) C829_=_C844( C829 C844 ) C829_=_C845( C829 C845 ) C829_=_C846( C829 C846 ) C829_=_C1190( C829 C1190 ) C829_=_C1287( C829 C1287 ) \nC829_=_C1538( C829 C1538 ) C829_=_C1715( C829 C1715 ) C829_=_C2096( C829 C2096 ) C829_=_C2139( C829 C2139 ) C829_=_C2374( C829 C2374 ) C829_=_C2375( C829 C2375 ) \nC829_=_C2376( C829 C2376 ) C829_=_C2378( C829 C2378 ) C829_=_C2379( C829 C2379 ) C829_=_C2381( C829 C2381 ) C829_=_C2382( C829 C2382 ) C829_=_C2383( C829 C2383 ) \nC829_=_C2384( C829 C2384 ) C829_=_C2385( C829 C2385 ) C829_=_C2386( C829 C2386 ) C829_=_C2387( C829 C2387 ) C829_=_C2389( C829 C2389 ) C830_=_C831( C830 C831 ) \nC830_=_C832( C830 C832 ) C830_=_C833( C830 C833 ) C830_=_C834( C830 C834 ) C830_=_C835( C830 C835 ) C830_=_C836( C830 C836 ) C830_=_C837( C830 C837 ) \nC830_=_C838( C830 C838 ) C830_=_C839( C830 C839 ) C830_=_C841( C830 C841 ) C830_=_C842( C830 C842 ) C830_=_C843( C830 C843 ) C830_=_C844( C830 C844 ) \nC830_=_C845( C830 C845 ) C830_=_C846( C830 C846 ) C831_=_C832( C831 C832 ) C831_=_C833( C831 C833 ) C831_=_C834( C831 C834 ) C831_=_C835( C831 C835 ) \nC831_=_C836( C831 C836 ) C831_=_C837( C831 C837 ) C831_=_C838( C831 C838 ) C831_=_C839( C831 C839 ) C831_=_C841( C831 C841 ) C831_=_C842( C831 C842 ) \nC831_=_C843( C831 C843 ) C831_=_C844( C831 C844 ) C831_=_C845( C831 C845 ) C831_=_C846( C831 C846 ) C831_=_C2593( C831 C2593 ) C831_=_C2603( C831 C2603 ) \nC831_=_C2607( C831 C2607 ) C832_=_C833( C832 C833 ) C832_=_C834( C832 C834 ) C832_=_C835( C832 C835 ) C832_=_C836( C832 C836 ) C832_=_C837( C832 C837 ) \nC832_=_C838( C832 C838 ) C832_=_C839( C832 C839 ) C832_=_C841( C832 C841 ) C832_=_C842( C832 C842 ) C832_=_C843( C832 C843 ) C832_=_C844( C832 C844 ) \nC832_=_C845( C832 C845 ) C832_=_C846( C832 C846 ) C832_=_C2691( C832 C2691 ) C832_=_C2694( C832 C2694 ) C833_=_C834( C833 C834 ) C833_=_C835( C833 C835 ) \nC833_=_C836( C833 C836 ) C833_=_C837( C833 C837 ) C833_=_C838( C833 C838 ) C833_=_C839( C833 C839 ) C833_=_C841( C833 C841 ) C833_=_C842( C833 C842 ) \nC833_=_C843( C833 C843 ) C833_=_C844( C833 C844 ) C833_=_C845( C833 C845 ) C833_=_C846( C833 C846 ) C833_=_C980( C833 C980 ) C833_=_C2929( C833 C2929 ) \nC833_=_C2935( C833 C2935 ) C834_=_C835( C834 C835 ) C834_=_C836( C834 C836 ) C834_=_C837( C834 C837 ) C834_=_C838( C834 C838 ) C834_=_C839( C834 C839 ) \nC834_=_C841( C834 C841 ) C834_=_C842( C834 C842 ) C834_=_C843( C834 C843 ) C834_=_C844( C834 C844 ) C834_=_C845( C834 C845 ) C834_=_C846( C834 C846 ) \nC834_=_C2376( C834 C2376 ) C834_=_C3095( C834 C3095 ) C834_=_C3105( C834 C3105 ) C835_=_C836( C835 C836 ) C835_=_C837( C835 C837 ) C835_=_C838( C835 C838 ) \nC835_=_C839( C835 C839 ) C835_=_C841( C835 C841 ) C835_=_C842( C835 C842 ) C835_=_C843( C835 C843 ) C835_=_C844( C835 C844 ) C835_=_C845( C835 C845 ) \nC835_=_C846( C835 C846 ) C835_=_C1370( C835 C1370 ) C835_=_C1545( C835 C1545 ) C835_=_C1833( C835 C1833 ) C835_=_C2101( C835 C2101 ) C835_=_C2143( C835 C2143 ) \nC835_=_C2462( C835 C2462 ) C835_=_C2853( C835 C2853 ) C835_=_C2884( C835 C2884 ) C835_=_C3149( C835 C3149 ) C835_=_C3150( C835 C3150 ) C835_=_C3152( C835 C3152 ) \nC835_=_C3154( C835 C3154 ) C835_=_C3155( C835 C3155 ) C835_=_C3158( C835 C3158 ) C835_=_C3160( C835 C3160 ) C836_=_C837( C836 C837 ) C836_=_C838( C836 C838 ) \nC836_=_C839( C836 C839 ) C836_=_C841( C836 C841 ) C836_=_C842( C836 C842 ) C836_=_C843( C836 C843 ) C836_=_C844( C836 C844 ) C836_=_C845( C836 C845 ) \nC836_=_C846( C836 C846 ) C836_=_C1296( C836 C1296 ) C836_=_C1320( C836 C1320 ) C836_=_C1546( C836 C1546 ) C836_=_C1721( C836 C1721 ) C836_=_C1770( C836 C1770 ) \nC836_=_C1881( C836 C1881 ) C836_=_C2105( C836 C2105 ) C836_=_C2147( C836 C2147 ) C836_=_C2970( C836 C2970 ) C836_=_C3011( C836 C3011 ) C836_=_C3095( C836 C3095 ) \nC836_=_C3183( C836 C3183 ) C836_=_C3351( C836 C3351 ) C836_=_C3352( C836 C3352 ) C836_=_C3353( C836 C3353 ) C836_=_C3354( C836 C3354 ) C836_=_C3355( C836 C3355 ) \nC836_=_C3356( C836 C3356 ) C836_=_C3357( C836 C3357 ) C836_=_C3359( C836 C3359 ) C837_=_C838( C837 C838 ) C837_=_C839( C837 C839 ) C837_=_C841( C837 C841 ) \nC837_=_C842( C837 C842 ) C837_=_C843( C837 C843 ) C837_=_C844( C837 C844 ) C837_=_C845( C837 C845 ) C837_=_C846( C837 C846 ) C838_=_C839( C838 C839 ) \nC838_=_C841( C838 C841 ) C838_=_C842( C838 C842 ) C838_=_C843( C838 C843 ) C838_=_C844( C838 C844 ) C838_=_C845( C838 C845 ) C838_=_C846( C838 C846 ) \nC838_=_C3902( C838 C3902 ) C838_=_C3908( C838 C3908 ) C839_=_C841( C839 C841 ) C839_=_C842( C839 C842 ) C839_=_C843( C839 C843 ) C839_=_C844( C839 C844 ) \nC839_=_C845( C839 C845 ) C839_=_C846( C839 C846 ) C839_=_C3946( C839 C3946 ) C841_=_C842( C841 C842 ) C841_=_C843( C841 C843 ) C841_=_C844( C841 C844 ) \nC841_=_C845( C841 C845 ) C841_=_C846( C841 C846 ) C841_=_C3978( C841 C3978 ) C841_=_C4008( C841 C4008 ) C842_=_C843( C842 C843 ) C842_=_C844( C842 C844 ) \nC842_=_C845( C842 C845 ) C842_=_C846( C842 C846 ) C842_=_C2962( C842 C2962 ) C843_=_C844( C843 C844 ) C843_=_C845( C843 C845 ) C843_=_C846( C843 C846 ) \nC843_=_C1304( C843 C1304 ) C843_=_C1549( C843 C1549 ) C843_=_C1734( C843 C1734 ) C843_=_C2112( C843 C2112 ) C843_=_C2154( C843 C2154 ) C843_=_C2767( C843 C2767 ) \nC843_=_C2849( C843 C2849 ) C843_=_C3105( C843 C3105 ) C843_=_C3198( C843 C3198 ) C843_=_C3374( C843 C3374 ) C843_=_C3403( C843 C3403 ) C843_=_C3485( C843 C3485 ) \nC843_=_C3578( C843 C3578 ) C843_=_C3688( C843 C3688 ) C843_=_C3701( C843 C3701 ) C843_=_C3717( C843 C3717 ) C843_=_C3830( C843 C3830 ) C843_=_C3935( C843 C3935 ) \nC843_=_C4044( C843 C4044 ) C843_=_C4099( C843 C4099 ) C844_=_C845( C844 C845 ) C844_=_C846( C844 C846 ) C845_=_C846( C845 C846 ) C845_=_C1279( C845 C1279 ) \nC845_=_C1666( C845 C1666 ) C845_=_C1849( C845 C1849 ) C845_=_C2017( C845 C2017 ) C845_=_C2054( C845 C2054 ) C845_=_C2607( C845 C2607 ) C845_=_C2694( C845 C2694 ) \nC845_=_C2785( C845 C2785 ) C845_=_C2866( C845 C2866 ) C845_=_C2925( C845 C2925 ) C845_=_C2935( C845 C2935 ) C845_=_C2952( C845 C2952 ) C845_=_C3350( C845 C3350 ) \nC845_=_C3591( C845 C3591 ) C845_=_C3908( C845 C3908 ) C845_=_C3936( C845 C3936 ) C845_=_C3982( C845 C3982 ) C845_=_C3993( C845 C3993 ) C845_=_C4008( C845 C4008 ) \nC845_=_C4087( C845 C4087 ) C845_=_C4109( C845 C4109 ) C846_=_C991( C846 C991 ) C846_=_C1552( C846 C1552 ) C846_=_C2389( C846 C2389 ) C846_=_C3160( C846 C3160 ) \nC846_=_C3359( C846 C3359 ) C846_=_C4099( C846 C4099 ) C936_=_C1146( C936 C1146 ) C936_=_C1292( C936 C1292 ) C936_=_C1341( C936 C1341 ) C936_=_C1468( C936 C1468 ) \nC936_=_C1793( C936 C1793 ) C936_=_C2079( C936 C2079 ) C936_=_C2307( C936 C2307 ) C936_=_C2610( C936 C2610 ) C936_=_C2713( C936 C2713 ) C936_=_C2953( C936 C2953 ) \nC936_=_C2954( C936 C2954 ) C936_=_C2955( C936 C2955 ) C936_=_C2956( C936 C2956 ) C936_=_C2957( C936 C2957 ) C936_=_C2958( C936 C2958 ) C936_=_C2959( C936 C2959 ) \nC936_=_C2960( C936 C2960 ) C936_=_C2961( C936 C2961 ) C936_=_C2962( C936 C2962 ) C936_=_C2963( C936 C2963 ) C936_=_C2964( C936 C2964 ) C936_=_C2965( C936 C2965 ) \nC967_=_C968( C967 C968 ) C967_=_C969( C967 C969 ) C967_=_C970( C967 C970 ) C967_=_C971( C967 C971 ) C967_=_C972( C967 C972 ) C967_=_C973( C967 C973 ) \nC967_=_C974( C967 C974 ) C967_=_C975( C967 C975 ) C967_=_C976( C967 C976 ) C967_=_C978( C967 C978 ) C967_=_C979( C967 C979 ) C967_=_C980( C967 C980 ) \nC967_=_C982( C967 C982 ) C967_=_C984( C967 C984 ) C967_=_C986( C967 C986 ) C967_=_C989( C967 C989 ) C967_=_C991( C967 C991 ) C967_=_C1320( C967 C1320 ) \nC968_=_C969( C968 C969 ) C968_=_C970( C968 C970 ) C968_=_C971( C968 C971 ) C968_=_C972( C968 C972 ) C968_=_C973( C968 C973 ) C968_=_C974( C968 C974 ) \nC968_=_C975( C968 C975 ) C968_=_C976( C968 C976 ) C968_=_C978( C968 C978 ) C968_=_C979( C968 C979 ) C968_=_C980( C968 C980 ) C968_=_C982( C968 C982 ) \nC968_=_C984( C968 C984 ) C968_=_C986( C968 C986 ) C968_=_C989( C968 C989 ) C968_=_C991( C968 C991 ) C968_=_C1061( C968 C1061 ) C968_=_C1136( C968 C1136 ) \nC968_=_C1281( C968 C1281 ) C968_=_C1531( C968 C1531 ) C968_=_C1532( C968 C1532 ) C968_=_C1533( C968 C1533 ) C968_=_C1534( C968 C1534 ) C968_=_C1535( C968 C1535 ) \nC968_=_C1536( C968 C1536 ) C968_=_C1537( C968 C1537 ) C968_=_C1538( C968 C1538 ) C968_=_C1539( C968 C1539 ) C968_=_C1540( C968 C1540 ) C968_=_C1544( C968 C1544 ) \nC968_=_C1545( C968 C1545 ) C968_=_C1546( C968 C1546 ) C968_=_C1547( C968 C1547 ) C968_=_C1548( C968 C1548 ) C968_=_C1549( C968 C1549 ) C968_=_C1550( C968 C1550 ) \nC968_=_C1551( C968 C1551 ) C968_=_C1552( C968 C1552 ) C969_=_C970( C969 C970 ) C969_=_C971( C969 C971 ) C969_=_C972( C969 C972 ) C969_=_C973( C969 C973 ) \nC969_=_C974( C969 C974 ) C969_=_C975( C969 C975 ) C969_=_C976( C969 C976 ) C969_=_C978( C969 C978 ) C969_=_C979( C969 C979 ) C969_=_C980( C969 C980 ) \nC969_=_C982( C969 C982 ) C969_=_C984(</w:t>
      </w:r>
    </w:p>
    <w:p>
      <w:pPr>
        <w:pStyle w:val="PreformattedText"/>
        <w:bidi w:val="0"/>
        <w:spacing w:before="0" w:after="0"/>
        <w:jc w:val="left"/>
        <w:rPr/>
      </w:pPr>
      <w:r>
        <w:rPr/>
        <w:t xml:space="preserve"> </w:t>
      </w:r>
      <w:r>
        <w:rPr/>
        <w:t>C969 C984 ) C969_=_C986( C969 C986 ) C969_=_C989( C969 C989 ) C969_=_C991( C969 C991 ) C970_=_C971( C970 C971 ) \nC970_=_C972( C970 C972 ) C970_=_C973( C970 C973 ) C970_=_C974( C970 C974 ) C970_=_C975( C970 C975 ) C970_=_C976( C970 C976 ) C970_=_C978( C970 C978 ) \nC970_=_C979( C970 C979 ) C970_=_C980( C970 C980 ) C970_=_C982( C970 C982 ) C970_=_C984( C970 C984 ) C970_=_C986( C970 C986 ) C970_=_C989( C970 C989 ) \nC970_=_C991( C970 C991 ) C970_=_C1531( C970 C1531 ) C971_=_C972( C971 C972 ) C971_=_C973( C971 C973 ) C971_=_C974( C971 C974 ) C971_=_C975( C971 C975 ) \nC971_=_C976( C971 C976 ) C971_=_C978( C971 C978 ) C971_=_C979( C971 C979 ) C971_=_C980( C971 C980 ) C971_=_C982( C971 C982 ) C971_=_C984( C971 C984 ) \nC971_=_C986( C971 C986 ) C971_=_C989( C971 C989 ) C971_=_C991( C971 C991 ) C971_=_C1833( C971 C1833 ) C971_=_C1838( C971 C1838 ) C971_=_C1846( C971 C1846 ) \nC971_=_C1849( C971 C1849 ) C972_=_C973( C972 C973 ) C972_=_C974( C972 C974 ) C972_=_C975( C972 C975 ) C972_=_C976( C972 C976 ) C972_=_C978( C972 C978 ) \nC972_=_C979( C972 C979 ) C972_=_C980( C972 C980 ) C972_=_C982( C972 C982 ) C972_=_C984( C972 C984 ) C972_=_C986( C972 C986 ) C972_=_C989( C972 C989 ) \nC972_=_C991( C972 C991 ) C973_=_C974( C973 C974 ) C973_=_C975( C973 C975 ) C973_=_C976( C973 C976 ) C973_=_C978( C973 C978 ) C973_=_C979( C973 C979 ) \nC973_=_C980( C973 C980 ) C973_=_C982( C973 C982 ) C973_=_C984( C973 C984 ) C973_=_C986( C973 C986 ) C973_=_C989( C973 C989 ) C973_=_C991( C973 C991 ) \nC973_=_C1534( C973 C1534 ) C973_=_C2096( C973 C2096 ) C973_=_C2101( C973 C2101 ) C973_=_C2105( C973 C2105 ) C973_=_C2112( C973 C2112 ) C974_=_C975( C974 C975 ) \nC974_=_C976( C974 C976 ) C974_=_C978( C974 C978 ) C974_=_C979( C974 C979 ) C974_=_C980( C974 C980 ) C974_=_C982( C974 C982 ) C974_=_C984( C974 C984 ) \nC974_=_C986( C974 C986 ) C974_=_C989( C974 C989 ) C974_=_C991( C974 C991 ) C974_=_C1535( C974 C1535 ) C974_=_C2139( C974 C2139 ) C974_=_C2143( C974 C2143 ) \nC974_=_C2147( C974 C2147 ) C974_=_C2154( C974 C2154 ) C975_=_C976( C975 C976 ) C975_=_C978( C975 C978 ) C975_=_C979( C975 C979 ) C975_=_C980( C975 C980 ) \nC975_=_C982( C975 C982 ) C975_=_C984( C975 C984 ) C975_=_C986( C975 C986 ) C975_=_C989( C975 C989 ) C975_=_C991( C975 C991 ) C976_=_C978( C976 C978 ) \nC976_=_C979( C976 C979 ) C976_=_C980( C976 C980 ) C976_=_C982( C976 C982 ) C976_=_C984( C976 C984 ) C976_=_C986( C976 C986 ) C976_=_C989( C976 C989 ) \nC976_=_C991( C976 C991 ) C976_=_C2239( C976 C2239 ) C978_=_C979( C978 C979 ) C978_=_C980( C978 C980 ) C978_=_C982( C978 C982 ) C978_=_C984( C978 C984 ) \nC978_=_C986( C978 C986 ) C978_=_C989( C978 C989 ) C978_=_C991( C978 C991 ) C979_=_C980( C979 C980 ) C979_=_C982( C979 C982 ) C979_=_C984( C979 C984 ) \nC979_=_C986( C979 C986 ) C979_=_C989( C979 C989 ) C979_=_C991( C979 C991 ) C979_=_C2853( C979 C2853 ) C979_=_C2858( C979 C2858 ) C979_=_C2861( C979 C2861 ) \nC979_=_C2866( C979 C2866 ) C980_=_C982( C980 C982 ) C980_=_C984( C980 C984 ) C980_=_C986( C980 C986 ) C980_=_C989( C980 C989 ) C980_=_C991( C980 C991 ) \nC980_=_C2929( C980 C2929 ) C980_=_C2935( C980 C2935 ) C982_=_C984( C982 C984 ) C982_=_C986( C982 C986 ) C982_=_C989( C982 C989 ) C982_=_C991( C982 C991 ) \nC982_=_C3150( C982 C3150 ) C982_=_C3338( C982 C3338 ) C982_=_C3348( C982 C3348 ) C982_=_C3350( C982 C3350 ) C984_=_C986( C984 C986 ) C984_=_C989( C984 C989 ) \nC984_=_C991( C984 C991 ) C984_=_C3152( C984 C3152 ) C984_=_C3586( C984 C3586 ) C984_=_C3589( C984 C3589 ) C984_=_C3591( C984 C3591 ) C986_=_C989( C986 C989 ) \nC986_=_C991( C986 C991 ) C989_=_C991( C989 C991 ) C989_=_C2965( C989 C2965 ) C989_=_C3158( C989 C3158 ) C989_=_C3759( C989 C3759 ) C989_=_C4073( C989 C4073 ) \nC989_=_C4109( C989 C4109 ) C991_=_C1552( C991 C1552 ) C991_=_C2389( C991 C2389 ) C991_=_C3160( C991 C3160 ) C991_=_C3359( C991 C3359 ) C991_=_C4099( C991 C4099 ) \nC1015_=_C1017( C1015 C1017 ) C1015_=_C1029( C1015 C1029 ) C1015_=_C1144( C1015 C1144 ) C1015_=_C1191( C1015 C1191 ) C1015_=_C1290( C1015 C1290 ) C1015_=_C1791( C1015 C1791 ) \nC1015_=_C2305( C1015 C2305 ) C1015_=_C2374( C1015 C2374 ) C1015_=_C2696( C1015 C2696 ) C1015_=_C2698( C1015 C2698 ) C1015_=_C2700( C1015 C2700 ) C1015_=_C2701( C1015 C2701 ) \nC1015_=_C2702( C1015 C2702 ) C1015_=_C2703( C1015 C2703 ) C1015_=_C2704( C1015 C2704 ) C1015_=_C2705( C1015 C2705 ) C1015_=_C2706( C1015 C2706 ) C1015_=_C2708( C1015 C2708 ) \nC1015_=_C2709( C1015 C2709 ) C1015_=_C2710( C1015 C2710 ) C1015_=_C2711( C1015 C2711 ) C1017_=_C1029( C1017 C1029 ) C1017_=_C1145( C1017 C1145 ) C1017_=_C1291( C1017 C1291 ) \nC1017_=_C1792( C1017 C1792 ) C1017_=_C1997( C1017 C1997 ) C1017_=_C2306( C1017 C2306 ) C1017_=_C2593( C1017 C2593 ) C1017_=_C2733( C1017 C2733 ) C1017_=_C2772( C1017 C2772 ) \nC1017_=_C2773( C1017 C2773 ) C1017_=_C2775( C1017 C2775 ) C1017_=_C2776( C1017 C2776 ) C1017_=_C2777( C1017 C2777 ) C1017_=_C2778( C1017 C2778 ) C1017_=_C2779( C1017 C2779 ) \nC1017_=_C2781( C1017 C2781 ) C1017_=_C2782( C1017 C2782 ) C1017_=_C2783( C1017 C2783 ) C1017_=_C2784( C1017 C2784 ) C1017_=_C2785( C1017 C2785 ) C1017_=_C2786( C1017 C2786 ) \nC1029_=_C1274( C1029 C1274 ) C1029_=_C1352( C1029 C1352 ) C1029_=_C1659( C1029 C1659 ) C1029_=_C2049( C1029 C2049 ) C1029_=_C2691( C1029 C2691 ) C1029_=_C2745( C1029 C2745 ) \nC1029_=_C2929( C1029 C2929 ) C1029_=_C3122( C1029 C3122 ) C1029_=_C3597( C1029 C3597 ) C1029_=_C3610( C1029 C3610 ) C1029_=_C3710( C1029 C3710 ) C1029_=_C3735( C1029 C3735 ) \nC1029_=_C3843( C1029 C3843 ) C1029_=_C3902( C1029 C3902 ) C1029_=_C3939( C1029 C3939 ) C1029_=_C3946( C1029 C3946 ) C1029_=_C3972( C1029 C3972 ) C1029_=_C3978( C1029 C3978 ) \nC1029_=_C3979( C1029 C3979 ) C1029_=_C3980( C1029 C3980 ) C1029_=_C3981( C1029 C3981 ) C1029_=_C3982( C1029 C3982 ) C1029_=_C3983( C1029 C3983 ) C1061_=_C1136( C1061 C1136 ) \nC1061_=_C1281( C1061 C1281 ) C1061_=_C1531( C1061 C1531 ) C1061_=_C1532( C1061 C1532 ) C1061_=_C1533( C1061 C1533 ) C1061_=_C1534( C1061 C1534 ) C1061_=_C1535( C1061 C1535 ) \nC1061_=_C1536( C1061 C1536 ) C1061_=_C1537( C1061 C1537 ) C1061_=_C1538( C1061 C1538 ) C1061_=_C1539( C1061 C1539 ) C1061_=_C1540( C1061 C1540 ) C1061_=_C1544( C1061 C1544 ) \nC1061_=_C1545( C1061 C1545 ) C1061_=_C1546( C1061 C1546 ) C1061_=_C1547( C1061 C1547 ) C1061_=_C1548( C1061 C1548 ) C1061_=_C1549( C1061 C1549 ) C1061_=_C1550( C1061 C1550 ) \nC1061_=_C1551( C1061 C1551 ) C1061_=_C1552( C1061 C1552 ) C1136_=_C1144( C1136 C1144 ) C1136_=_C1145( C1136 C1145 ) C1136_=_C1146( C1136 C1146 ) C1136_=_C1281( C1136 C1281 ) \nC1136_=_C1531( C1136 C1531 ) C1136_=_C1532( C1136 C1532 ) C1136_=_C1533( C1136 C1533 ) C1136_=_C1534( C1136 C1534 ) C1136_=_C1535( C1136 C1535 ) C1136_=_C1536( C1136 C1536 ) \nC1136_=_C1537( C1136 C1537 ) C1136_=_C1538( C1136 C1538 ) C1136_=_C1539( C1136 C1539 ) C1136_=_C1540( C1136 C1540 ) C1136_=_C1544( C1136 C1544 ) C1136_=_C1545( C1136 C1545 ) \nC1136_=_C1546( C1136 C1546 ) C1136_=_C1547( C1136 C1547 ) C1136_=_C1548( C1136 C1548 ) C1136_=_C1549( C1136 C1549 ) C1136_=_C1550( C1136 C1550 ) C1136_=_C1551( C1136 C1551 ) \nC1136_=_C1552( C1136 C1552 ) C1144_=_C1145( C1144 C1145 ) C1144_=_C1146( C1144 C1146 ) C1144_=_C1191( C1144 C1191 ) C1144_=_C1290( C1144 C1290 ) C1144_=_C1791( C1144 C1791 ) \nC1144_=_C2305( C1144 C2305 ) C1144_=_C2374( C1144 C2374 ) C1144_=_C2696( C1144 C2696 ) C1144_=_C2698( C1144 C2698 ) C1144_=_C2700( C1144 C2700 ) C1144_=_C2701( C1144 C2701 ) \nC1144_=_C2702( C1144 C2702 ) C1144_=_C2703( C1144 C2703 ) C1144_=_C2704( C1144 C2704 ) C1144_=_C2705( C1144 C2705 ) C1144_=_C2706( C1144 C2706 ) C1144_=_C2708( C1144 C2708 ) \nC1144_=_C2709( C1144 C2709 ) C1144_=_C2710( C1144 C2710 ) C1144_=_C2711( C1144 C2711 ) C1145_=_C1146( C1145 C1146 ) C1145_=_C1291( C1145 C1291 ) C1145_=_C1792( C1145 C1792 ) \nC1145_=_C1997( C1145 C1997 ) C1145_=_C2306( C1145 C2306 ) C1145_=_C2593( C1145 C2593 ) C1145_=_C2733( C1145 C2733 ) C1145_=_C2772( C1145 C2772 ) C1145_=_C2773( C1145 C2773 ) \nC1145_=_C2775( C1145 C2775 ) C1145_=_C2776( C1145 C2776 ) C1145_=_C2777( C1145 C2777 ) C1145_=_C2778( C1145 C2778 ) C1145_=_C2779( C1145 C2779 ) C1145_=_C2781( C1145 C2781 ) \nC1145_=_C2782( C1145 C2782 ) C1145_=_C2783( C1145 C2783 ) C1145_=_C2784( C1145 C2784 ) C1145_=_C2785( C1145 C2785 ) C1145_=_C2786( C1145 C2786 ) C1146_=_C1292( C1146 C1292 ) \nC1146_=_C1341( C1146 C1341 ) C1146_=_C1468( C1146 C1468 ) C1146_=_C1793( C1146 C1793 ) C1146_=_C2079( C1146 C2079 ) C1146_=_C2307( C1146 C2307 ) C1146_=_C2610( C1146 C2610 ) \nC1146_=_C2713( C1146 C2713 ) C1146_=_C2953( C1146 C2953 ) C1146_=_C2954( C1146 C2954 ) C1146_=_C2955( C1146 C2955 ) C1146_=_C2956( C1146 C2956 ) C1146_=_C2957( C1146 C2957 ) \nC1146_=_C2958( C1146 C2958 ) C1146_=_C2959( C1146 C2959 ) C1146_=_C2960( C1146 C2960 ) C1146_=_C2961( C1146 C2961 ) C1146_=_C2962( C1146 C2962 ) C1146_=_C2963( C1146 C2963 ) \nC1146_=_C2964( C1146 C2964 ) C1146_=_C2965( C1146 C2965 ) C1190_=_C1191( C1190 C1191 ) C1190_=_C1287( C1190 C1287 ) C1190_=_C1538( C1190 C1538 ) C1190_=_C1715( C1190 C1715 ) \nC1190_=_C2096( C1190 C2096 ) C1190_=_C2139( C1190 C2139 ) C1190_=_C2374( C1190 C2374 ) C1190_=_C2375( C1190 C2375 ) C1190_=_C2376( C1190 C2376 ) C1190_=_C2378( C1190 C2378 ) \nC1190_=_C2379( C1190 C2379 ) C1190_=_C2381( C1190 C2381 ) C1190_=_C2382( C1190 C2382 ) C1190_=_C2383( C1190 C2383 ) C1190_=_C2384( C1190 C2384 ) C1190_=_C2385( C1190 C2385 ) \nC1190_=_C2386( C1190 C2386 ) C1190_=_C2387( C1190 C2387 ) C1190_=_C2389( C1190 C2389 ) C1191_=_C1290( C1191 C1290 ) C1191_=_C1791( C1191 C1791 ) C1191_=_C2305( C1191 C2305 ) \nC1191_=_C2374( C1191 C2374 ) C1191_=_C2696( C1191 C2696 ) C1191_=_C2698( C1191 C2698 ) C1191_=_C2700( C1191 C2700 ) C1191_=_C2701( C1191 C2701 ) C1191_=_C2702( C1191 C2702 ) \nC1191_=_C2703( C1191 C2703 ) C1191_=_C2704( C1191 C2704 ) C1191_=_C2705( C1191 C2705 ) C1191_=_C2706( C1191 C2706 ) C1191_=_C2708( C1191 C2708 ) C1191_=_C2709( C1191 C2709 ) \nC1191_=_C2710( C1191 C2710 ) C1191_=_C2711( C1191 C2711 ) C1274_=_C1279( C1274</w:t>
      </w:r>
    </w:p>
    <w:p>
      <w:pPr>
        <w:pStyle w:val="PreformattedText"/>
        <w:bidi w:val="0"/>
        <w:spacing w:before="0" w:after="0"/>
        <w:jc w:val="left"/>
        <w:rPr/>
      </w:pPr>
      <w:r>
        <w:rPr/>
        <w:t xml:space="preserve"> </w:t>
      </w:r>
      <w:r>
        <w:rPr/>
        <w:t>C1279 ) C1274_=_C1352( C1274 C1352 ) C1274_=_C1659( C1274 C1659 ) C1274_=_C2049( C1274 C2049 ) \nC1274_=_C2691( C1274 C2691 ) C1274_=_C2745( C1274 C2745 ) C1274_=_C2929( C1274 C2929 ) C1274_=_C3122( C1274 C3122 ) C1274_=_C3597( C1274 C3597 ) C1274_=_C3610( C1274 C3610 ) \nC1274_=_C3710( C1274 C3710 ) C1274_=_C3735( C1274 C3735 ) C1274_=_C3843( C1274 C3843 ) C1274_=_C3902( C1274 C3902 ) C1274_=_C3939( C1274 C3939 ) C1274_=_C3946( C1274 C3946 ) \nC1274_=_C3972( C1274 C3972 ) C1274_=_C3978( C1274 C3978 ) C1274_=_C3979( C1274 C3979 ) C1274_=_C3980( C1274 C3980 ) C1274_=_C3981( C1274 C3981 ) C1274_=_C3982( C1274 C3982 ) \nC1274_=_C3983( C1274 C3983 ) C1279_=_C1666( C1279 C1666 ) C1279_=_C1849( C1279 C1849 ) C1279_=_C2017( C1279 C2017 ) C1279_=_C2054( C1279 C2054 ) C1279_=_C2607( C1279 C2607 ) \nC1279_=_C2694( C1279 C2694 ) C1279_=_C2785( C1279 C2785 ) C1279_=_C2866( C1279 C2866 ) C1279_=_C2925( C1279 C2925 ) C1279_=_C2935( C1279 C2935 ) C1279_=_C2952( C1279 C2952 ) \nC1279_=_C3350( C1279 C3350 ) C1279_=_C3591( C1279 C3591 ) C1279_=_C3908( C1279 C3908 ) C1279_=_C3936( C1279 C3936 ) C1279_=_C3982( C1279 C3982 ) C1279_=_C3993( C1279 C3993 ) \nC1279_=_C4008( C1279 C4008 ) C1279_=_C4087( C1279 C4087 ) C1279_=_C4109( C1279 C4109 ) C1281_=_C1287( C1281 C1287 ) C1281_=_C1290( C1281 C1290 ) C1281_=_C1291( C1281 C1291 ) \nC1281_=_C1292( C1281 C1292 ) C1281_=_C1296( C1281 C1296 ) C1281_=_C1304( C1281 C1304 ) C1281_=_C1531( C1281 C1531 ) C1281_=_C1532( C1281 C1532 ) C1281_=_C1533( C1281 C1533 ) \nC1281_=_C1534( C1281 C1534 ) C1281_=_C1535( C1281 C1535 ) C1281_=_C1536( C1281 C1536 ) C1281_=_C1537( C1281 C1537 ) C1281_=_C1538( C1281 C1538 ) C1281_=_C1539( C1281 C1539 ) \nC1281_=_C1540( C1281 C1540 ) C1281_=_C1544( C1281 C1544 ) C1281_=_C1545( C1281 C1545 ) C1281_=_C1546( C1281 C1546 ) C1281_=_C1547( C1281 C1547 ) C1281_=_C1548( C1281 C1548 ) \nC1281_=_C1549( C1281 C1549 ) C1281_=_C1550( C1281 C1550 ) C1281_=_C1551( C1281 C1551 ) C1281_=_C1552( C1281 C1552 ) C1287_=_C1290( C1287 C1290 ) C1287_=_C1291( C1287 C1291 ) \nC1287_=_C1292( C1287 C1292 ) C1287_=_C1296( C1287 C1296 ) C1287_=_C1304( C1287 C1304 ) C1287_=_C1538( C1287 C1538 ) C1287_=_C1715( C1287 C1715 ) C1287_=_C2096( C1287 C2096 ) \nC1287_=_C2139( C1287 C2139 ) C1287_=_C2374( C1287 C2374 ) C1287_=_C2375( C1287 C2375 ) C1287_=_C2376( C1287 C2376 ) C1287_=_C2378( C1287 C2378 ) C1287_=_C2379( C1287 C2379 ) \nC1287_=_C2381( C1287 C2381 ) C1287_=_C2382( C1287 C2382 ) C1287_=_C2383( C1287 C2383 ) C1287_=_C2384( C1287 C2384 ) C1287_=_C2385( C1287 C2385 ) C1287_=_C2386( C1287 C2386 ) \nC1287_=_C2387( C1287 C2387 ) C1287_=_C2389( C1287 C2389 ) C1290_=_C1291( C1290 C1291 ) C1290_=_C1292( C1290 C1292 ) C1290_=_C1296( C1290 C1296 ) C1290_=_C1304( C1290 C1304 ) \nC1290_=_C1791( C1290 C1791 ) C1290_=_C2305( C1290 C2305 ) C1290_=_C2374( C1290 C2374 ) C1290_=_C2696( C1290 C2696 ) C1290_=_C2698( C1290 C2698 ) C1290_=_C2700( C1290 C2700 ) \nC1290_=_C2701( C1290 C2701 ) C1290_=_C2702( C1290 C2702 ) C1290_=_C2703( C1290 C2703 ) C1290_=_C2704( C1290 C2704 ) C1290_=_C2705( C1290 C2705 ) C1290_=_C2706( C1290 C2706 ) \nC1290_=_C2708( C1290 C2708 ) C1290_=_C2709( C1290 C2709 ) C1290_=_C2710( C1290 C2710 ) C1290_=_C2711( C1290 C2711 ) C1291_=_C1292( C1291 C1292 ) C1291_=_C1296( C1291 C1296 ) \nC1291_=_C1304( C1291 C1304 ) C1291_=_C1792( C1291 C1792 ) C1291_=_C1997( C1291 C1997 ) C1291_=_C2306( C1291 C2306 ) C1291_=_C2593( C1291 C2593 ) C1291_=_C2733( C1291 C2733 ) \nC1291_=_C2772( C1291 C2772 ) C1291_=_C2773( C1291 C2773 ) C1291_=_C2775( C1291 C2775 ) C1291_=_C2776( C1291 C2776 ) C1291_=_C2777( C1291 C2777 ) C1291_=_C2778( C1291 C2778 ) \nC1291_=_C2779( C1291 C2779 ) C1291_=_C2781( C1291 C2781 ) C1291_=_C2782( C1291 C2782 ) C1291_=_C2783( C1291 C2783 ) C1291_=_C2784( C1291 C2784 ) C1291_=_C2785( C1291 C2785 ) \nC1291_=_C2786( C1291 C2786 ) C1292_=_C1296( C1292 C1296 ) C1292_=_C1304( C1292 C1304 ) C1292_=_C1341( C1292 C1341 ) C1292_=_C1468( C1292 C1468 ) C1292_=_C1793( C1292 C1793 ) \nC1292_=_C2079( C1292 C2079 ) C1292_=_C2307( C1292 C2307 ) C1292_=_C2610( C1292 C2610 ) C1292_=_C2713( C1292 C2713 ) C1292_=_C2953( C1292 C2953 ) C1292_=_C2954( C1292 C2954 ) \nC1292_=_C2955( C1292 C2955 ) C1292_=_C2956( C1292 C2956 ) C1292_=_C2957( C1292 C2957 ) C1292_=_C2958( C1292 C2958 ) C1292_=_C2959( C1292 C2959 ) C1292_=_C2960( C1292 C2960 ) \nC1292_=_C2961( C1292 C2961 ) C1292_=_C2962( C1292 C2962 ) C1292_=_C2963( C1292 C2963 ) C1292_=_C2964( C1292 C2964 ) C1292_=_C2965( C1292 C2965 ) C1296_=_C1304( C1296 C1304 ) \nC1296_=_C1320( C1296 C1320 ) C1296_=_C1546( C1296 C1546 ) C1296_=_C1721( C1296 C1721 ) C1296_=_C1770( C1296 C1770 ) C1296_=_C1881( C1296 C1881 ) C1296_=_C2105( C1296 C2105 ) \nC1296_=_C2147( C1296 C2147 ) C1296_=_C2970( C1296 C2970 ) C1296_=_C3011( C1296 C3011 ) C1296_=_C3095( C1296 C3095 ) C1296_=_C3183( C1296 C3183 ) C1296_=_C3351( C1296 C3351 ) \nC1296_=_C3352( C1296 C3352 ) C1296_=_C3353( C1296 C3353 ) C1296_=_C3354( C1296 C3354 ) C1296_=_C3355( C1296 C3355 ) C1296_=_C3356( C1296 C3356 ) C1296_=_C3357( C1296 C3357 ) \nC1296_=_C3359( C1296 C3359 ) C1304_=_C1549( C1304 C1549 ) C1304_=_C1734( C1304 C1734 ) C1304_=_C2112( C1304 C2112 ) C1304_=_C2154( C1304 C2154 ) C1304_=_C2767( C1304 C2767 ) \nC1304_=_C2849( C1304 C2849 ) C1304_=_C3105( C1304 C3105 ) C1304_=_C3198( C1304 C3198 ) C1304_=_C3374( C1304 C3374 ) C1304_=_C3403( C1304 C3403 ) C1304_=_C3485( C1304 C3485 ) \nC1304_=_C3578( C1304 C3578 ) C1304_=_C3688( C1304 C3688 ) C1304_=_C3701( C1304 C3701 ) C1304_=_C3717( C1304 C3717 ) C1304_=_C3830( C1304 C3830 ) C1304_=_C3935( C1304 C3935 ) \nC1304_=_C4044( C1304 C4044 ) C1304_=_C4099( C1304 C4099 ) C1320_=_C1546( C1320 C1546 ) C1320_=_C1721( C1320 C1721 ) C1320_=_C1770( C1320 C1770 ) C1320_=_C1881( C1320 C1881 ) \nC1320_=_C2105( C1320 C2105 ) C1320_=_C2147( C1320 C2147 ) C1320_=_C2970( C1320 C2970 ) C1320_=_C3011( C1320 C3011 ) C1320_=_C3095( C1320 C3095 ) C1320_=_C3183( C1320 C3183 ) \nC1320_=_C3351( C1320 C3351 ) C1320_=_C3352( C1320 C3352 ) C1320_=_C3353( C1320 C3353 ) C1320_=_C3354( C1320 C3354 ) C1320_=_C3355( C1320 C3355 ) C1320_=_C3356( C1320 C3356 ) \nC1320_=_C3357( C1320 C3357 ) C1320_=_C3359( C1320 C3359 ) C1341_=_C1352( C1341 C1352 ) C1341_=_C1468( C1341 C1468 ) C1341_=_C1793( C1341 C1793 ) C1341_=_C2079( C1341 C2079 ) \nC1341_=_C2307( C1341 C2307 ) C1341_=_C2610( C1341 C2610 ) C1341_=_C2713( C1341 C2713 ) C1341_=_C2953( C1341 C2953 ) C1341_=_C2954( C1341 C2954 ) C1341_=_C2955( C1341 C2955 ) \nC1341_=_C2956( C1341 C2956 ) C1341_=_C2957( C1341 C2957 ) C1341_=_C2958( C1341 C2958 ) C1341_=_C2959( C1341 C2959 ) C1341_=_C2960( C1341 C2960 ) C1341_=_C2961( C1341 C2961 ) \nC1341_=_C2962( C1341 C2962 ) C1341_=_C2963( C1341 C2963 ) C1341_=_C2964( C1341 C2964 ) C1341_=_C2965( C1341 C2965 ) C1352_=_C1659( C1352 C1659 ) C1352_=_C2049( C1352 C2049 ) \nC1352_=_C2691( C1352 C2691 ) C1352_=_C2745( C1352 C2745 ) C1352_=_C2929( C1352 C2929 ) C1352_=_C3122( C1352 C3122 ) C1352_=_C3597( C1352 C3597 ) C1352_=_C3610( C1352 C3610 ) \nC1352_=_C3710( C1352 C3710 ) C1352_=_C3735( C1352 C3735 ) C1352_=_C3843( C1352 C3843 ) C1352_=_C3902( C1352 C3902 ) C1352_=_C3939( C1352 C3939 ) C1352_=_C3946( C1352 C3946 ) \nC1352_=_C3972( C1352 C3972 ) C1352_=_C3978( C1352 C3978 ) C1352_=_C3979( C1352 C3979 ) C1352_=_C3980( C1352 C3980 ) C1352_=_C3981( C1352 C3981 ) C1352_=_C3982( C1352 C3982 ) \nC1352_=_C3983( C1352 C3983 ) C1370_=_C1378( C1370 C1378 ) C1370_=_C1545( C1370 C1545 ) C1370_=_C1833( C1370 C1833 ) C1370_=_C2101( C1370 C2101 ) C1370_=_C2143( C1370 C2143 ) \nC1370_=_C2462( C1370 C2462 ) C1370_=_C2853( C1370 C2853 ) C1370_=_C2884( C1370 C2884 ) C1370_=_C3149( C1370 C3149 ) C1370_=_C3150( C1370 C3150 ) C1370_=_C3152( C1370 C3152 ) \nC1370_=_C3154( C1370 C3154 ) C1370_=_C3155( C1370 C3155 ) C1370_=_C3158( C1370 C3158 ) C1370_=_C3160( C1370 C3160 ) C1378_=_C1838( C1378 C1838 ) C1378_=_C2008( C1378 C2008 ) \nC1378_=_C2239( C1378 C2239 ) C1378_=_C2298( C1378 C2298 ) C1378_=_C2350( C1378 C2350 ) C1378_=_C2452( C1378 C2452 ) C1378_=_C2519( C1378 C2519 ) C1378_=_C2826( C1378 C2826 ) \nC1378_=_C2858( C1378 C2858 ) C1378_=_C3293( C1378 C3293 ) C1378_=_C3338( C1378 C3338 ) C1378_=_C3432( C1378 C3432 ) C1378_=_C3453( C1378 C3453 ) C1378_=_C3507( C1378 C3507 ) \nC1378_=_C3526( C1378 C3526 ) C1378_=_C3586( C1378 C3586 ) C1378_=_C3617( C1378 C3617 ) C1378_=_C3756( C1378 C3756 ) C1378_=_C3757( C1378 C3757 ) C1378_=_C3759( C1378 C3759 ) \nC1468_=_C1793( C1468 C1793 ) C1468_=_C2079( C1468 C2079 ) C1468_=_C2307( C1468 C2307 ) C1468_=_C2610( C1468 C2610 ) C1468_=_C2713( C1468 C2713 ) C1468_=_C2953( C1468 C2953 ) \nC1468_=_C2954( C1468 C2954 ) C1468_=_C2955( C1468 C2955 ) C1468_=_C2956( C1468 C2956 ) C1468_=_C2957( C1468 C2957 ) C1468_=_C2958( C1468 C2958 ) C1468_=_C2959( C1468 C2959 ) \nC1468_=_C2960( C1468 C2960 ) C1468_=_C2961( C1468 C2961 ) C1468_=_C2962( C1468 C2962 ) C1468_=_C2963( C1468 C2963 ) C1468_=_C2964( C1468 C2964 ) C1468_=_C2965( C1468 C2965 ) \nC1531_=_C1532( C1531 C1532 ) C1531_=_C1533( C1531 C1533 ) C1531_=_C1534( C1531 C1534 ) C1531_=_C1535( C1531 C1535 ) C1531_=_C1536( C1531 C1536 ) C1531_=_C1537( C1531 C1537 ) \nC1531_=_C1538( C1531 C1538 ) C1531_=_C1539( C1531 C1539 ) C1531_=_C1540( C1531 C1540 ) C1531_=_C1544( C1531 C1544 ) C1531_=_C1545( C1531 C1545 ) C1531_=_C1546( C1531 C1546 ) \nC1531_=_C1547( C1531 C1547 ) C1531_=_C1548( C1531 C1548 ) C1531_=_C1549( C1531 C1549 ) C1531_=_C1550( C1531 C1550 ) C1531_=_C1551( C1531 C1551 ) C1531_=_C1552( C1531 C1552 ) \nC1532_=_C1533( C1532 C1533 ) C1532_=_C1534( C1532 C1534 ) C1532_=_C1535( C1532 C1535 ) C1532_=_C1536( C1532 C1536 ) C1532_=_C1537( C1532 C1537 ) C1532_=_C1538( C1532 C1538 ) \nC1532_=_C1539( C1532 C1539 ) C1532_=_C1540( C1532 C1540 ) C1532_=_C1544( C1532 C1544 ) C1532_=_C1545( C1532 C1545 ) C1532_=_C1546( C1532 C1546 ) C1532_=_C1547( C1532 C1547 ) \nC1532_=_C1548( C1532 C1548 ) C1532_=_C1549( C1532 C1549 ) C1532_=_C1550( C1532 C1550 ) C1532_=_C1551( C1532 C1551 ) C1532_=_C1552(</w:t>
      </w:r>
    </w:p>
    <w:p>
      <w:pPr>
        <w:pStyle w:val="PreformattedText"/>
        <w:bidi w:val="0"/>
        <w:spacing w:before="0" w:after="0"/>
        <w:jc w:val="left"/>
        <w:rPr/>
      </w:pPr>
      <w:r>
        <w:rPr/>
        <w:t xml:space="preserve"> </w:t>
      </w:r>
      <w:r>
        <w:rPr/>
        <w:t>C1532 C1552 ) C1532_=_C1770( C1532 C1770 ) \nC1533_=_C1534( C1533 C1534 ) C1533_=_C1535( C1533 C1535 ) C1533_=_C1536( C1533 C1536 ) C1533_=_C1537( C1533 C1537 ) C1533_=_C1538( C1533 C1538 ) C1533_=_C1539( C1533 C1539 ) \nC1533_=_C1540( C1533 C1540 ) C1533_=_C1544( C1533 C1544 ) C1533_=_C1545( C1533 C1545 ) C1533_=_C1546( C1533 C1546 ) C1533_=_C1547( C1533 C1547 ) C1533_=_C1548( C1533 C1548 ) \nC1533_=_C1549( C1533 C1549 ) C1533_=_C1550( C1533 C1550 ) C1533_=_C1551( C1533 C1551 ) C1533_=_C1552( C1533 C1552 ) C1533_=_C1791( C1533 C1791 ) C1533_=_C1792( C1533 C1792 ) \nC1533_=_C1793( C1533 C1793 ) C1534_=_C1535( C1534 C1535 ) C1534_=_C1536( C1534 C1536 ) C1534_=_C1537( C1534 C1537 ) C1534_=_C1538( C1534 C1538 ) C1534_=_C1539( C1534 C1539 ) \nC1534_=_C1540( C1534 C1540 ) C1534_=_C1544( C1534 C1544 ) C1534_=_C1545( C1534 C1545 ) C1534_=_C1546( C1534 C1546 ) C1534_=_C1547( C1534 C1547 ) C1534_=_C1548( C1534 C1548 ) \nC1534_=_C1549( C1534 C1549 ) C1534_=_C1550( C1534 C1550 ) C1534_=_C1551( C1534 C1551 ) C1534_=_C1552( C1534 C1552 ) C1534_=_C2096( C1534 C2096 ) C1534_=_C2101( C1534 C2101 ) \nC1534_=_C2105( C1534 C2105 ) C1534_=_C2112( C1534 C2112 ) C1535_=_C1536( C1535 C1536 ) C1535_=_C1537( C1535 C1537 ) C1535_=_C1538( C1535 C1538 ) C1535_=_C1539( C1535 C1539 ) \nC1535_=_C1540( C1535 C1540 ) C1535_=_C1544( C1535 C1544 ) C1535_=_C1545( C1535 C1545 ) C1535_=_C1546( C1535 C1546 ) C1535_=_C1547( C1535 C1547 ) C1535_=_C1548( C1535 C1548 ) \nC1535_=_C1549( C1535 C1549 ) C1535_=_C1550( C1535 C1550 ) C1535_=_C1551( C1535 C1551 ) C1535_=_C1552( C1535 C1552 ) C1535_=_C2139( C1535 C2139 ) C1535_=_C2143( C1535 C2143 ) \nC1535_=_C2147( C1535 C2147 ) C1535_=_C2154( C1535 C2154 ) C1536_=_C1537( C1536 C1537 ) C1536_=_C1538( C1536 C1538 ) C1536_=_C1539( C1536 C1539 ) C1536_=_C1540( C1536 C1540 ) \nC1536_=_C1544( C1536 C1544 ) C1536_=_C1545( C1536 C1545 ) C1536_=_C1546( C1536 C1546 ) C1536_=_C1547( C1536 C1547 ) C1536_=_C1548( C1536 C1548 ) C1536_=_C1549( C1536 C1549 ) \nC1536_=_C1550( C1536 C1550 ) C1536_=_C1551( C1536 C1551 ) C1536_=_C1552( C1536 C1552 ) C1536_=_C2298( C1536 C2298 ) C1536_=_C2301( C1536 C2301 ) C1537_=_C1538( C1537 C1538 ) \nC1537_=_C1539( C1537 C1539 ) C1537_=_C1540( C1537 C1540 ) C1537_=_C1544( C1537 C1544 ) C1537_=_C1545( C1537 C1545 ) C1537_=_C1546( C1537 C1546 ) C1537_=_C1547( C1537 C1547 ) \nC1537_=_C1548( C1537 C1548 ) C1537_=_C1549( C1537 C1549 ) C1537_=_C1550( C1537 C1550 ) C1537_=_C1551( C1537 C1551 ) C1537_=_C1552( C1537 C1552 ) C1537_=_C2305( C1537 C2305 ) \nC1537_=_C2306( C1537 C2306 ) C1537_=_C2307( C1537 C2307 ) C1538_=_C1539( C1538 C1539 ) C1538_=_C1540( C1538 C1540 ) C1538_=_C1544( C1538 C1544 ) C1538_=_C1545( C1538 C1545 ) \nC1538_=_C1546( C1538 C1546 ) C1538_=_C1547( C1538 C1547 ) C1538_=_C1548( C1538 C1548 ) C1538_=_C1549( C1538 C1549 ) C1538_=_C1550( C1538 C1550 ) C1538_=_C1551( C1538 C1551 ) \nC1538_=_C1552( C1538 C1552 ) C1538_=_C1715( C1538 C1715 ) C1538_=_C2096( C1538 C2096 ) C1538_=_C2139( C1538 C2139 ) C1538_=_C2374( C1538 C2374 ) C1538_=_C2375( C1538 C2375 ) \nC1538_=_C2376( C1538 C2376 ) C1538_=_C2378( C1538 C2378 ) C1538_=_C2379( C1538 C2379 ) C1538_=_C2381( C1538 C2381 ) C1538_=_C2382( C1538 C2382 ) C1538_=_C2383( C1538 C2383 ) \nC1538_=_C2384( C1538 C2384 ) C1538_=_C2385( C1538 C2385 ) C1538_=_C2386( C1538 C2386 ) C1538_=_C2387( C1538 C2387 ) C1538_=_C2389( C1538 C2389 ) C1539_=_C1540( C1539 C1540 ) \nC1539_=_C1544( C1539 C1544 ) C1539_=_C1545( C1539 C1545 ) C1539_=_C1546( C1539 C1546 ) C1539_=_C1547( C1539 C1547 ) C1539_=_C1548( C1539 C1548 ) C1539_=_C1549( C1539 C1549 ) \nC1539_=_C1550( C1539 C1550 ) C1539_=_C1551( C1539 C1551 ) C1539_=_C1552( C1539 C1552 ) C1540_=_C1544( C1540 C1544 ) C1540_=_C1545( C1540 C1545 ) C1540_=_C1546( C1540 C1546 ) \nC1540_=_C1547( C1540 C1547 ) C1540_=_C1548( C1540 C1548 ) C1540_=_C1549( C1540 C1549 ) C1540_=_C1550( C1540 C1550 ) C1540_=_C1551( C1540 C1551 ) C1540_=_C1552( C1540 C1552 ) \nC1544_=_C1545( C1544 C1545 ) C1544_=_C1546( C1544 C1546 ) C1544_=_C1547( C1544 C1547 ) C1544_=_C1548( C1544 C1548 ) C1544_=_C1549( C1544 C1549 ) C1544_=_C1550( C1544 C1550 ) \nC1544_=_C1551( C1544 C1551 ) C1544_=_C1552( C1544 C1552 ) C1544_=_C2700( C1544 C2700 ) C1544_=_C2775( C1544 C2775 ) C1544_=_C2954( C1544 C2954 ) C1545_=_C1546( C1545 C1546 ) \nC1545_=_C1547( C1545 C1547 ) C1545_=_C1548( C1545 C1548 ) C1545_=_C1549( C1545 C1549 ) C1545_=_C1550( C1545 C1550 ) C1545_=_C1551( C1545 C1551 ) C1545_=_C1552( C1545 C1552 ) \nC1545_=_C1833( C1545 C1833 ) C1545_=_C2101( C1545 C2101 ) C1545_=_C2143( C1545 C2143 ) C1545_=_C2462( C1545 C2462 ) C1545_=_C2853( C1545 C2853 ) C1545_=_C2884( C1545 C2884 ) \nC1545_=_C3149( C1545 C3149 ) C1545_=_C3150( C1545 C3150 ) C1545_=_C3152( C1545 C3152 ) C1545_=_C3154( C1545 C3154 ) C1545_=_C3155( C1545 C3155 ) C1545_=_C3158( C1545 C3158 ) \nC1545_=_C3160( C1545 C3160 ) C1546_=_C1547( C1546 C1547 ) C1546_=_C1548( C1546 C1548 ) C1546_=_C1549( C1546 C1549 ) C1546_=_C1550( C1546 C1550 ) C1546_=_C1551( C1546 C1551 ) \nC1546_=_C1552( C1546 C1552 ) C1546_=_C1721( C1546 C1721 ) C1546_=_C1770( C1546 C1770 ) C1546_=_C1881( C1546 C1881 ) C1546_=_C2105( C1546 C2105 ) C1546_=_C2147( C1546 C2147 ) \nC1546_=_C2970( C1546 C2970 ) C1546_=_C3011( C1546 C3011 ) C1546_=_C3095( C1546 C3095 ) C1546_=_C3183( C1546 C3183 ) C1546_=_C3351( C1546 C3351 ) C1546_=_C3352( C1546 C3352 ) \nC1546_=_C3353( C1546 C3353 ) C1546_=_C3354( C1546 C3354 ) C1546_=_C3355( C1546 C3355 ) C1546_=_C3356( C1546 C3356 ) C1546_=_C3357( C1546 C3357 ) C1546_=_C3359( C1546 C3359 ) \nC1547_=_C1548( C1547 C1548 ) C1547_=_C1549( C1547 C1549 ) C1547_=_C1550( C1547 C1550 ) C1547_=_C1551( C1547 C1551 ) C1547_=_C1552( C1547 C1552 ) C1547_=_C2957( C1547 C2957 ) \nC1547_=_C3617( C1547 C3617 ) C1548_=_C1549( C1548 C1549 ) C1548_=_C1550( C1548 C1550 ) C1548_=_C1551( C1548 C1551 ) C1548_=_C1552( C1548 C1552 ) C1549_=_C1550( C1549 C1550 ) \nC1549_=_C1551( C1549 C1551 ) C1549_=_C1552( C1549 C1552 ) C1549_=_C1734( C1549 C1734 ) C1549_=_C2112( C1549 C2112 ) C1549_=_C2154( C1549 C2154 ) C1549_=_C2767( C1549 C2767 ) \nC1549_=_C2849( C1549 C2849 ) C1549_=_C3105( C1549 C3105 ) C1549_=_C3198( C1549 C3198 ) C1549_=_C3374( C1549 C3374 ) C1549_=_C3403( C1549 C3403 ) C1549_=_C3485( C1549 C3485 ) \nC1549_=_C3578( C1549 C3578 ) C1549_=_C3688( C1549 C3688 ) C1549_=_C3701( C1549 C3701 ) C1549_=_C3717( C1549 C3717 ) C1549_=_C3830( C1549 C3830 ) C1549_=_C3935( C1549 C3935 ) \nC1549_=_C4044( C1549 C4044 ) C1549_=_C4099( C1549 C4099 ) C1550_=_C1551( C1550 C1551 ) C1550_=_C1552( C1550 C1552 ) C1550_=_C2964( C1550 C2964 ) C1551_=_C1552( C1551 C1552 ) \nC1552_=_C2389( C1552 C2389 ) C1552_=_C3160( C1552 C3160 ) C1552_=_C3359( C1552 C3359 ) C1552_=_C4099( C1552 C4099 ) C1659_=_C1666( C1659 C1666 ) C1659_=_C2049( C1659 C2049 ) \nC1659_=_C2691( C1659 C2691 ) C1659_=_C2745( C1659 C2745 ) C1659_=_C2929( C1659 C2929 ) C1659_=_C3122( C1659 C3122 ) C1659_=_C3597( C1659 C3597 ) C1659_=_C3610( C1659 C3610 ) \nC1659_=_C3710( C1659 C3710 ) C1659_=_C3735( C1659 C3735 ) C1659_=_C3843( C1659 C3843 ) C1659_=_C3902( C1659 C3902 ) C1659_=_C3939( C1659 C3939 ) C1659_=_C3946( C1659 C3946 ) \nC1659_=_C3972( C1659 C3972 ) C1659_=_C3978( C1659 C3978 ) C1659_=_C3979( C1659 C3979 ) C1659_=_C3980( C1659 C3980 ) C1659_=_C3981( C1659 C3981 ) C1659_=_C3982( C1659 C3982 ) \nC1659_=_C3983( C1659 C3983 ) C1666_=_C1849( C1666 C1849 ) C1666_=_C2017( C1666 C2017 ) C1666_=_C2054( C1666 C2054 ) C1666_=_C2607( C1666 C2607 ) C1666_=_C2694( C1666 C2694 ) \nC1666_=_C2785( C1666 C2785 ) C1666_=_C2866( C1666 C2866 ) C1666_=_C2925( C1666 C2925 ) C1666_=_C2935( C1666 C2935 ) C1666_=_C2952( C1666 C2952 ) C1666_=_C3350( C1666 C3350 ) \nC1666_=_C3591( C1666 C3591 ) C1666_=_C3908( C1666 C3908 ) C1666_=_C3936( C1666 C3936 ) C1666_=_C3982( C1666 C3982 ) C1666_=_C3993( C1666 C3993 ) C1666_=_C4008( C1666 C4008 ) \nC1666_=_C4087( C1666 C4087 ) C1666_=_C4109( C1666 C4109 ) C1715_=_C1721( C1715 C1721 ) C1715_=_C1734( C1715 C1734 ) C1715_=_C2096( C1715 C2096 ) C1715_=_C2139( C1715 C2139 ) \nC1715_=_C2374( C1715 C2374 ) C1715_=_C2375( C1715 C2375 ) C1715_=_C2376( C1715 C2376 ) C1715_=_C2378( C1715 C2378 ) C1715_=_C2379( C1715 C2379 ) C1715_=_C2381( C1715 C2381 ) \nC1715_=_C2382( C1715 C2382 ) C1715_=_C2383( C1715 C2383 ) C1715_=_C2384( C1715 C2384 ) C1715_=_C2385( C1715 C2385 ) C1715_=_C2386( C1715 C2386 ) C1715_=_C2387( C1715 C2387 ) \nC1715_=_C2389( C1715 C2389 ) C1721_=_C1734( C1721 C1734 ) C1721_=_C1770( C1721 C1770 ) C1721_=_C1881( C1721 C1881 ) C1721_=_C2105( C1721 C2105 ) C1721_=_C2147( C1721 C2147 ) \nC1721_=_C2970( C1721 C2970 ) C1721_=_C3011( C1721 C3011 ) C1721_=_C3095( C1721 C3095 ) C1721_=_C3183( C1721 C3183 ) C1721_=_C3351( C1721 C3351 ) C1721_=_C3352( C1721 C3352 ) \nC1721_=_C3353( C1721 C3353 ) C1721_=_C3354( C1721 C3354 ) C1721_=_C3355( C1721 C3355 ) C1721_=_C3356( C1721 C3356 ) C1721_=_C3357( C1721 C3357 ) C1721_=_C3359( C1721 C3359 ) \nC1734_=_C2112( C1734 C2112 ) C1734_=_C2154( C1734 C2154 ) C1734_=_C2767( C1734 C2767 ) C1734_=_C2849( C1734 C2849 ) C1734_=_C3105( C1734 C3105 ) C1734_=_C3198( C1734 C3198 ) \nC1734_=_C3374( C1734 C3374 ) C1734_=_C3403( C1734 C3403 ) C1734_=_C3485( C1734 C3485 ) C1734_=_C3578( C1734 C3578 ) C1734_=_C3688( C1734 C3688 ) C1734_=_C3701( C1734 C3701 ) \nC1734_=_C3717( C1734 C3717 ) C1734_=_C3830( C1734 C3830 ) C1734_=_C3935( C1734 C3935 ) C1734_=_C4044( C1734 C4044 ) C1734_=_C4099( C1734 C4099 ) C1770_=_C1881( C1770 C1881 ) \nC1770_=_C2105( C1770 C2105 ) C1770_=_C2147( C1770 C2147 ) C1770_=_C2970( C1770 C2970 ) C1770_=_C3011( C1770 C3011 ) C1770_=_C3095( C1770 C3095 ) C1770_=_C3183( C1770 C3183 ) \nC1770_=_C3351( C1770 C3351 ) C1770_=_C3352( C1770 C3352 ) C1770_=_C3353( C1770 C3353 ) C1770_=_C3354( C1770 C3354 ) C1770_=_C3355( C1770 C3355 ) C1770_=_C3356( C1770 C3356 ) \nC1770_=_C3357( C1770 C3357 ) C1770_=_C3359( C1770 C3359 ) C1791_=_C1792( C1791 C1792 ) C1791_=_C1793( C1791 C1793 ) C1791_=_C2305( C1791 C2305 ) C1791_=_C2374( C1791 C2374 ) \nC1791_=_C2696(</w:t>
      </w:r>
    </w:p>
    <w:p>
      <w:pPr>
        <w:pStyle w:val="PreformattedText"/>
        <w:bidi w:val="0"/>
        <w:spacing w:before="0" w:after="0"/>
        <w:jc w:val="left"/>
        <w:rPr/>
      </w:pPr>
      <w:r>
        <w:rPr/>
        <w:t xml:space="preserve"> </w:t>
      </w:r>
      <w:r>
        <w:rPr/>
        <w:t>C1791 C2696 ) C1791_=_C2698( C1791 C2698 ) C1791_=_C2700( C1791 C2700 ) C1791_=_C2701( C1791 C2701 ) C1791_=_C2702( C1791 C2702 ) C1791_=_C2703( C1791 C2703 ) \nC1791_=_C2704( C1791 C2704 ) C1791_=_C2705( C1791 C2705 ) C1791_=_C2706( C1791 C2706 ) C1791_=_C2708( C1791 C2708 ) C1791_=_C2709( C1791 C2709 ) C1791_=_C2710( C1791 C2710 ) \nC1791_=_C2711( C1791 C2711 ) C1792_=_C1793( C1792 C1793 ) C1792_=_C1997( C1792 C1997 ) C1792_=_C2306( C1792 C2306 ) C1792_=_C2593( C1792 C2593 ) C1792_=_C2733( C1792 C2733 ) \nC1792_=_C2772( C1792 C2772 ) C1792_=_C2773( C1792 C2773 ) C1792_=_C2775( C1792 C2775 ) C1792_=_C2776( C1792 C2776 ) C1792_=_C2777( C1792 C2777 ) C1792_=_C2778( C1792 C2778 ) \nC1792_=_C2779( C1792 C2779 ) C1792_=_C2781( C1792 C2781 ) C1792_=_C2782( C1792 C2782 ) C1792_=_C2783( C1792 C2783 ) C1792_=_C2784( C1792 C2784 ) C1792_=_C2785( C1792 C2785 ) \nC1792_=_C2786( C1792 C2786 ) C1793_=_C2079( C1793 C2079 ) C1793_=_C2307( C1793 C2307 ) C1793_=_C2610( C1793 C2610 ) C1793_=_C2713( C1793 C2713 ) C1793_=_C2953( C1793 C2953 ) \nC1793_=_C2954( C1793 C2954 ) C1793_=_C2955( C1793 C2955 ) C1793_=_C2956( C1793 C2956 ) C1793_=_C2957( C1793 C2957 ) C1793_=_C2958( C1793 C2958 ) C1793_=_C2959( C1793 C2959 ) \nC1793_=_C2960( C1793 C2960 ) C1793_=_C2961( C1793 C2961 ) C1793_=_C2962( C1793 C2962 ) C1793_=_C2963( C1793 C2963 ) C1793_=_C2964( C1793 C2964 ) C1793_=_C2965( C1793 C2965 ) \nC1833_=_C1838( C1833 C1838 ) C1833_=_C1846( C1833 C1846 ) C1833_=_C1849( C1833 C1849 ) C1833_=_C2101( C1833 C2101 ) C1833_=_C2143( C1833 C2143 ) C1833_=_C2462( C1833 C2462 ) \nC1833_=_C2853( C1833 C2853 ) C1833_=_C2884( C1833 C2884 ) C1833_=_C3149( C1833 C3149 ) C1833_=_C3150( C1833 C3150 ) C1833_=_C3152( C1833 C3152 ) C1833_=_C3154( C1833 C3154 ) \nC1833_=_C3155( C1833 C3155 ) C1833_=_C3158( C1833 C3158 ) C1833_=_C3160( C1833 C3160 ) C1838_=_C1846( C1838 C1846 ) C1838_=_C1849( C1838 C1849 ) C1838_=_C2008( C1838 C2008 ) \nC1838_=_C2239( C1838 C2239 ) C1838_=_C2298( C1838 C2298 ) C1838_=_C2350( C1838 C2350 ) C1838_=_C2452( C1838 C2452 ) C1838_=_C2519( C1838 C2519 ) C1838_=_C2826( C1838 C2826 ) \nC1838_=_C2858( C1838 C2858 ) C1838_=_C3293( C1838 C3293 ) C1838_=_C3338( C1838 C3338 ) C1838_=_C3432( C1838 C3432 ) C1838_=_C3453( C1838 C3453 ) C1838_=_C3507( C1838 C3507 ) \nC1838_=_C3526( C1838 C3526 ) C1838_=_C3586( C1838 C3586 ) C1838_=_C3617( C1838 C3617 ) C1838_=_C3756( C1838 C3756 ) C1838_=_C3757( C1838 C3757 ) C1838_=_C3759( C1838 C3759 ) \nC1846_=_C1849( C1846 C1849 ) C1846_=_C2014( C1846 C2014 ) C1846_=_C2301( C1846 C2301 ) C1846_=_C2355( C1846 C2355 ) C1846_=_C2603( C1846 C2603 ) C1846_=_C2782( C1846 C2782 ) \nC1846_=_C2833( C1846 C2833 ) C1846_=_C2861( C1846 C2861 ) C1846_=_C2922( C1846 C2922 ) C1846_=_C2949( C1846 C2949 ) C1846_=_C3348( C1846 C3348 ) C1846_=_C3462( C1846 C3462 ) \nC1846_=_C3514( C1846 C3514 ) C1846_=_C3536( C1846 C3536 ) C1846_=_C3589( C1846 C3589 ) C1846_=_C3928( C1846 C3928 ) C1846_=_C3933( C1846 C3933 ) C1846_=_C3990( C1846 C3990 ) \nC1846_=_C4072( C1846 C4072 ) C1846_=_C4073( C1846 C4073 ) C1849_=_C2017( C1849 C2017 ) C1849_=_C2054( C1849 C2054 ) C1849_=_C2607( C1849 C2607 ) C1849_=_C2694( C1849 C2694 ) \nC1849_=_C2785( C1849 C2785 ) C1849_=_C2866( C1849 C2866 ) C1849_=_C2925( C1849 C2925 ) C1849_=_C2935( C1849 C2935 ) C1849_=_C2952( C1849 C2952 ) C1849_=_C3350( C1849 C3350 ) \nC1849_=_C3591( C1849 C3591 ) C1849_=_C3908( C1849 C3908 ) C1849_=_C3936( C1849 C3936 ) C1849_=_C3982( C1849 C3982 ) C1849_=_C3993( C1849 C3993 ) C1849_=_C4008( C1849 C4008 ) \nC1849_=_C4087( C1849 C4087 ) C1849_=_C4109( C1849 C4109 ) C1881_=_C2105( C1881 C2105 ) C1881_=_C2147( C1881 C2147 ) C1881_=_C2970( C1881 C2970 ) C1881_=_C3011( C1881 C3011 ) \nC1881_=_C3095( C1881 C3095 ) C1881_=_C3183( C1881 C3183 ) C1881_=_C3351( C1881 C3351 ) C1881_=_C3352( C1881 C3352 ) C1881_=_C3353( C1881 C3353 ) C1881_=_C3354( C1881 C3354 ) \nC1881_=_C3355( C1881 C3355 ) C1881_=_C3356( C1881 C3356 ) C1881_=_C3357( C1881 C3357 ) C1881_=_C3359( C1881 C3359 ) C1997_=_C2008( C1997 C2008 ) C1997_=_C2014( C1997 C2014 ) \nC1997_=_C2017( C1997 C2017 ) C1997_=_C2306( C1997 C2306 ) C1997_=_C2593( C1997 C2593 ) C1997_=_C2733( C1997 C2733 ) C1997_=_C2772( C1997 C2772 ) C1997_=_C2773( C1997 C2773 ) \nC1997_=_C2775( C1997 C2775 ) C1997_=_C2776( C1997 C2776 ) C1997_=_C2777( C1997 C2777 ) C1997_=_C2778( C1997 C2778 ) C1997_=_C2779( C1997 C2779 ) C1997_=_C2781( C1997 C2781 ) \nC1997_=_C2782( C1997 C2782 ) C1997_=_C2783( C1997 C2783 ) C1997_=_C2784( C1997 C2784 ) C1997_=_C2785( C1997 C2785 ) C1997_=_C2786( C1997 C2786 ) C2008_=_C2014( C2008 C2014 ) \nC2008_=_C2017( C2008 C2017 ) C2008_=_C2239( C2008 C2239 ) C2008_=_C2298( C2008 C2298 ) C2008_=_C2350( C2008 C2350 ) C2008_=_C2452( C2008 C2452 ) C2008_=_C2519( C2008 C2519 ) \nC2008_=_C2826( C2008 C2826 ) C2008_=_C2858( C2008 C2858 ) C2008_=_C3293( C2008 C3293 ) C2008_=_C3338( C2008 C3338 ) C2008_=_C3432( C2008 C3432 ) C2008_=_C3453( C2008 C3453 ) \nC2008_=_C3507( C2008 C3507 ) C2008_=_C3526( C2008 C3526 ) C2008_=_C3586( C2008 C3586 ) C2008_=_C3617( C2008 C3617 ) C2008_=_C3756( C2008 C3756 ) C2008_=_C3757( C2008 C3757 ) \nC2008_=_C3759( C2008 C3759 ) C2014_=_C2017( C2014 C2017 ) C2014_=_C2301( C2014 C2301 ) C2014_=_C2355( C2014 C2355 ) C2014_=_C2603( C2014 C2603 ) C2014_=_C2782( C2014 C2782 ) \nC2014_=_C2833( C2014 C2833 ) C2014_=_C2861( C2014 C2861 ) C2014_=_C2922( C2014 C2922 ) C2014_=_C2949( C2014 C2949 ) C2014_=_C3348( C2014 C3348 ) C2014_=_C3462( C2014 C3462 ) \nC2014_=_C3514( C2014 C3514 ) C2014_=_C3536( C2014 C3536 ) C2014_=_C3589( C2014 C3589 ) C2014_=_C3928( C2014 C3928 ) C2014_=_C3933( C2014 C3933 ) C2014_=_C3990( C2014 C3990 ) \nC2014_=_C4072( C2014 C4072 ) C2014_=_C4073( C2014 C4073 ) C2017_=_C2054( C2017 C2054 ) C2017_=_C2607( C2017 C2607 ) C2017_=_C2694( C2017 C2694 ) C2017_=_C2785( C2017 C2785 ) \nC2017_=_C2866( C2017 C2866 ) C2017_=_C2925( C2017 C2925 ) C2017_=_C2935( C2017 C2935 ) C2017_=_C2952( C2017 C2952 ) C2017_=_C3350( C2017 C3350 ) C2017_=_C3591( C2017 C3591 ) \nC2017_=_C3908( C2017 C3908 ) C2017_=_C3936( C2017 C3936 ) C2017_=_C3982( C2017 C3982 ) C2017_=_C3993( C2017 C3993 ) C2017_=_C4008( C2017 C4008 ) C2017_=_C4087( C2017 C4087 ) \nC2017_=_C4109( C2017 C4109 ) C2049_=_C2054( C2049 C2054 ) C2049_=_C2691( C2049 C2691 ) C2049_=_C2745( C2049 C2745 ) C2049_=_C2929( C2049 C2929 ) C2049_=_C3122( C2049 C3122 ) \nC2049_=_C3597( C2049 C3597 ) C2049_=_C3610( C2049 C3610 ) C2049_=_C3710( C2049 C3710 ) C2049_=_C3735( C2049 C3735 ) C2049_=_C3843( C2049 C3843 ) C2049_=_C3902( C2049 C3902 ) \nC2049_=_C3939( C2049 C3939 ) C2049_=_C3946( C2049 C3946 ) C2049_=_C3972( C2049 C3972 ) C2049_=_C3978( C2049 C3978 ) C2049_=_C3979( C2049 C3979 ) C2049_=_C3980( C2049 C3980 ) \nC2049_=_C3981( C2049 C3981 ) C2049_=_C3982( C2049 C3982 ) C2049_=_C3983( C2049 C3983 ) C2054_=_C2607( C2054 C2607 ) C2054_=_C2694( C2054 C2694 ) C2054_=_C2785( C2054 C2785 ) \nC2054_=_C2866( C2054 C2866 ) C2054_=_C2925( C2054 C2925 ) C2054_=_C2935( C2054 C2935 ) C2054_=_C2952( C2054 C2952 ) C2054_=_C3350( C2054 C3350 ) C2054_=_C3591( C2054 C3591 ) \nC2054_=_C3908( C2054 C3908 ) C2054_=_C3936( C2054 C3936 ) C2054_=_C3982( C2054 C3982 ) C2054_=_C3993( C2054 C3993 ) C2054_=_C4008( C2054 C4008 ) C2054_=_C4087( C2054 C4087 ) \nC2054_=_C4109( C2054 C4109 ) C2079_=_C2307( C2079 C2307 ) C2079_=_C2610( C2079 C2610 ) C2079_=_C2713( C2079 C2713 ) C2079_=_C2953( C2079 C2953 ) C2079_=_C2954( C2079 C2954 ) \nC2079_=_C2955( C2079 C2955 ) C2079_=_C2956( C2079 C2956 ) C2079_=_C2957( C2079 C2957 ) C2079_=_C2958( C2079 C2958 ) C2079_=_C2959( C2079 C2959 ) C2079_=_C2960( C2079 C2960 ) \nC2079_=_C2961( C2079 C2961 ) C2079_=_C2962( C2079 C2962 ) C2079_=_C2963( C2079 C2963 ) C2079_=_C2964( C2079 C2964 ) C2079_=_C2965( C2079 C2965 ) C2096_=_C2101( C2096 C2101 ) \nC2096_=_C2105( C2096 C2105 ) C2096_=_C2112( C2096 C2112 ) C2096_=_C2139( C2096 C2139 ) C2096_=_C2374( C2096 C2374 ) C2096_=_C2375( C2096 C2375 ) C2096_=_C2376( C2096 C2376 ) \nC2096_=_C2378( C2096 C2378 ) C2096_=_C2379( C2096 C2379 ) C2096_=_C2381( C2096 C2381 ) C2096_=_C2382( C2096 C2382 ) C2096_=_C2383( C2096 C2383 ) C2096_=_C2384( C2096 C2384 ) \nC2096_=_C2385( C2096 C2385 ) C2096_=_C2386( C2096 C2386 ) C2096_=_C2387( C2096 C2387 ) C2096_=_C2389( C2096 C2389 ) C2101_=_C2105( C2101 C2105 ) C2101_=_C2112( C2101 C2112 ) \nC2101_=_C2143( C2101 C2143 ) C2101_=_C2462( C2101 C2462 ) C2101_=_C2853( C2101 C2853 ) C2101_=_C2884( C2101 C2884 ) C2101_=_C3149( C2101 C3149 ) C2101_=_C3150( C2101 C3150 ) \nC2101_=_C3152( C2101 C3152 ) C2101_=_C3154( C2101 C3154 ) C2101_=_C3155( C2101 C3155 ) C2101_=_C3158( C2101 C3158 ) C2101_=_C3160( C2101 C3160 ) C2105_=_C2112( C2105 C2112 ) \nC2105_=_C2147( C2105 C2147 ) C2105_=_C2970( C2105 C2970 ) C2105_=_C3011( C2105 C3011 ) C2105_=_C3095( C2105 C3095 ) C2105_=_C3183( C2105 C3183 ) C2105_=_C3351( C2105 C3351 ) \nC2105_=_C3352( C2105 C3352 ) C2105_=_C3353( C2105 C3353 ) C2105_=_C3354( C2105 C3354 ) C2105_=_C3355( C2105 C3355 ) C2105_=_C3356( C2105 C3356 ) C2105_=_C3357( C2105 C3357 ) \nC2105_=_C3359( C2105 C3359 ) C2112_=_C2154( C2112 C2154 ) C2112_=_C2767( C2112 C2767 ) C2112_=_C2849( C2112 C2849 ) C2112_=_C3105( C2112 C3105 ) C2112_=_C3198( C2112 C3198 ) \nC2112_=_C3374( C2112 C3374 ) C2112_=_C3403( C2112 C3403 ) C2112_=_C3485( C2112 C3485 ) C2112_=_C3578( C2112 C3578 ) C2112_=_C3688( C2112 C3688 ) C2112_=_C3701( C2112 C3701 ) \nC2112_=_C3717( C2112 C3717 ) C2112_=_C3830( C2112 C3830 ) C2112_=_C3935( C2112 C3935 ) C2112_=_C4044( C2112 C4044 ) C2112_=_C4099( C2112 C4099 ) C2139_=_C2143( C2139 C2143 ) \nC2139_=_C2147( C2139 C2147 ) C2139_=_C2154( C2139 C2154 ) C2139_=_C2374( C2139 C2374 ) C2139_=_C2375( C2139 C2375 ) C2139_=_C2376( C2139 C2376 ) C2139_=_C2378( C2139 C2378 ) \nC2139_=_C2379( C2139 C2379 ) C2139_=_C2381( C2139 C2381 ) C2139_=_C2382( C2139 C2382 ) C2139_=_C2383( C2139 C2383 ) C2139_=_C2384( C2139 C2384 ) C2139_=_C2385( C2139 C2385 ) \nC2139_=_C2386( C2139 C2386 ) C2139_=_C2387( C2139 C2387 ) C2139_=_C2389(</w:t>
      </w:r>
    </w:p>
    <w:p>
      <w:pPr>
        <w:pStyle w:val="PreformattedText"/>
        <w:bidi w:val="0"/>
        <w:spacing w:before="0" w:after="0"/>
        <w:jc w:val="left"/>
        <w:rPr/>
      </w:pPr>
      <w:r>
        <w:rPr/>
        <w:t xml:space="preserve"> </w:t>
      </w:r>
      <w:r>
        <w:rPr/>
        <w:t>C2139 C2389 ) C2143_=_C2147( C2143 C2147 ) C2143_=_C2154( C2143 C2154 ) C2143_=_C2462( C2143 C2462 ) \nC2143_=_C2853( C2143 C2853 ) C2143_=_C2884( C2143 C2884 ) C2143_=_C3149( C2143 C3149 ) C2143_=_C3150( C2143 C3150 ) C2143_=_C3152( C2143 C3152 ) C2143_=_C3154( C2143 C3154 ) \nC2143_=_C3155( C2143 C3155 ) C2143_=_C3158( C2143 C3158 ) C2143_=_C3160( C2143 C3160 ) C2147_=_C2154( C2147 C2154 ) C2147_=_C2970( C2147 C2970 ) C2147_=_C3011( C2147 C3011 ) \nC2147_=_C3095( C2147 C3095 ) C2147_=_C3183( C2147 C3183 ) C2147_=_C3351( C2147 C3351 ) C2147_=_C3352( C2147 C3352 ) C2147_=_C3353( C2147 C3353 ) C2147_=_C3354( C2147 C3354 ) \nC2147_=_C3355( C2147 C3355 ) C2147_=_C3356( C2147 C3356 ) C2147_=_C3357( C2147 C3357 ) C2147_=_C3359( C2147 C3359 ) C2154_=_C2767( C2154 C2767 ) C2154_=_C2849( C2154 C2849 ) \nC2154_=_C3105( C2154 C3105 ) C2154_=_C3198( C2154 C3198 ) C2154_=_C3374( C2154 C3374 ) C2154_=_C3403( C2154 C3403 ) C2154_=_C3485( C2154 C3485 ) C2154_=_C3578( C2154 C3578 ) \nC2154_=_C3688( C2154 C3688 ) C2154_=_C3701( C2154 C3701 ) C2154_=_C3717( C2154 C3717 ) C2154_=_C3830( C2154 C3830 ) C2154_=_C3935( C2154 C3935 ) C2154_=_C4044( C2154 C4044 ) \nC2154_=_C4099( C2154 C4099 ) C2239_=_C2298( C2239 C2298 ) C2239_=_C2350( C2239 C2350 ) C2239_=_C2452( C2239 C2452 ) C2239_=_C2519( C2239 C2519 ) C2239_=_C2826( C2239 C2826 ) \nC2239_=_C2858( C2239 C2858 ) C2239_=_C3293( C2239 C3293 ) C2239_=_C3338( C2239 C3338 ) C2239_=_C3432( C2239 C3432 ) C2239_=_C3453( C2239 C3453 ) C2239_=_C3507( C2239 C3507 ) \nC2239_=_C3526( C2239 C3526 ) C2239_=_C3586( C2239 C3586 ) C2239_=_C3617( C2239 C3617 ) C2239_=_C3756( C2239 C3756 ) C2239_=_C3757( C2239 C3757 ) C2239_=_C3759( C2239 C3759 ) \nC2298_=_C2301( C2298 C2301 ) C2298_=_C2350( C2298 C2350 ) C2298_=_C2452( C2298 C2452 ) C2298_=_C2519( C2298 C2519 ) C2298_=_C2826( C2298 C2826 ) C2298_=_C2858( C2298 C2858 ) \nC2298_=_C3293( C2298 C3293 ) C2298_=_C3338( C2298 C3338 ) C2298_=_C3432( C2298 C3432 ) C2298_=_C3453( C2298 C3453 ) C2298_=_C3507( C2298 C3507 ) C2298_=_C3526( C2298 C3526 ) \nC2298_=_C3586( C2298 C3586 ) C2298_=_C3617( C2298 C3617 ) C2298_=_C3756( C2298 C3756 ) C2298_=_C3757( C2298 C3757 ) C2298_=_C3759( C2298 C3759 ) C2301_=_C2355( C2301 C2355 ) \nC2301_=_C2603( C2301 C2603 ) C2301_=_C2782( C2301 C2782 ) C2301_=_C2833( C2301 C2833 ) C2301_=_C2861( C2301 C2861 ) C2301_=_C2922( C2301 C2922 ) C2301_=_C2949( C2301 C2949 ) \nC2301_=_C3348( C2301 C3348 ) C2301_=_C3462( C2301 C3462 ) C2301_=_C3514( C2301 C3514 ) C2301_=_C3536( C2301 C3536 ) C2301_=_C3589( C2301 C3589 ) C2301_=_C3928( C2301 C3928 ) \nC2301_=_C3933( C2301 C3933 ) C2301_=_C3990( C2301 C3990 ) C2301_=_C4072( C2301 C4072 ) C2301_=_C4073( C2301 C4073 ) C2305_=_C2306( C2305 C2306 ) C2305_=_C2307( C2305 C2307 ) \nC2305_=_C2374( C2305 C2374 ) C2305_=_C2696( C2305 C2696 ) C2305_=_C2698( C2305 C2698 ) C2305_=_C2700( C2305 C2700 ) C2305_=_C2701( C2305 C2701 ) C2305_=_C2702( C2305 C2702 ) \nC2305_=_C2703( C2305 C2703 ) C2305_=_C2704( C2305 C2704 ) C2305_=_C2705( C2305 C2705 ) C2305_=_C2706( C2305 C2706 ) C2305_=_C2708( C2305 C2708 ) C2305_=_C2709( C2305 C2709 ) \nC2305_=_C2710( C2305 C2710 ) C2305_=_C2711( C2305 C2711 ) C2306_=_C2307( C2306 C2307 ) C2306_=_C2593( C2306 C2593 ) C2306_=_C2733( C2306 C2733 ) C2306_=_C2772( C2306 C2772 ) \nC2306_=_C2773( C2306 C2773 ) C2306_=_C2775( C2306 C2775 ) C2306_=_C2776( C2306 C2776 ) C2306_=_C2777( C2306 C2777 ) C2306_=_C2778( C2306 C2778 ) C2306_=_C2779( C2306 C2779 ) \nC2306_=_C2781( C2306 C2781 ) C2306_=_C2782( C2306 C2782 ) C2306_=_C2783( C2306 C2783 ) C2306_=_C2784( C2306 C2784 ) C2306_=_C2785( C2306 C2785 ) C2306_=_C2786( C2306 C2786 ) \nC2307_=_C2610( C2307 C2610 ) C2307_=_C2713( C2307 C2713 ) C2307_=_C2953( C2307 C2953 ) C2307_=_C2954( C2307 C2954 ) C2307_=_C2955( C2307 C2955 ) C2307_=_C2956( C2307 C2956 ) \nC2307_=_C2957( C2307 C2957 ) C2307_=_C2958( C2307 C2958 ) C2307_=_C2959( C2307 C2959 ) C2307_=_C2960( C2307 C2960 ) C2307_=_C2961( C2307 C2961 ) C2307_=_C2962( C2307 C2962 ) \nC2307_=_C2963( C2307 C2963 ) C2307_=_C2964( C2307 C2964 ) C2307_=_C2965( C2307 C2965 ) C2350_=_C2355( C2350 C2355 ) C2350_=_C2452( C2350 C2452 ) C2350_=_C2519( C2350 C2519 ) \nC2350_=_C2826( C2350 C2826 ) C2350_=_C2858( C2350 C2858 ) C2350_=_C3293( C2350 C3293 ) C2350_=_C3338( C2350 C3338 ) C2350_=_C3432( C2350 C3432 ) C2350_=_C3453( C2350 C3453 ) \nC2350_=_C3507( C2350 C3507 ) C2350_=_C3526( C2350 C3526 ) C2350_=_C3586( C2350 C3586 ) C2350_=_C3617( C2350 C3617 ) C2350_=_C3756( C2350 C3756 ) C2350_=_C3757( C2350 C3757 ) \nC2350_=_C3759( C2350 C3759 ) C2355_=_C2603( C2355 C2603 ) C2355_=_C2782( C2355 C2782 ) C2355_=_C2833( C2355 C2833 ) C2355_=_C2861( C2355 C2861 ) C2355_=_C2922( C2355 C2922 ) \nC2355_=_C2949( C2355 C2949 ) C2355_=_C3348( C2355 C3348 ) C2355_=_C3462( C2355 C3462 ) C2355_=_C3514( C2355 C3514 ) C2355_=_C3536( C2355 C3536 ) C2355_=_C3589( C2355 C3589 ) \nC2355_=_C3928( C2355 C3928 ) C2355_=_C3933( C2355 C3933 ) C2355_=_C3990( C2355 C3990 ) C2355_=_C4072( C2355 C4072 ) C2355_=_C4073( C2355 C4073 ) C2374_=_C2375( C2374 C2375 ) \nC2374_=_C2376( C2374 C2376 ) C2374_=_C2378( C2374 C2378 ) C2374_=_C2379( C2374 C2379 ) C2374_=_C2381( C2374 C2381 ) C2374_=_C2382( C2374 C2382 ) C2374_=_C2383( C2374 C2383 ) \nC2374_=_C2384( C2374 C2384 ) C2374_=_C2385( C2374 C2385 ) C2374_=_C2386( C2374 C2386 ) C2374_=_C2387( C2374 C2387 ) C2374_=_C2389( C2374 C2389 ) C2374_=_C2696( C2374 C2696 ) \nC2374_=_C2698( C2374 C2698 ) C2374_=_C2700( C2374 C2700 ) C2374_=_C2701( C2374 C2701 ) C2374_=_C2702( C2374 C2702 ) C2374_=_C2703( C2374 C2703 ) C2374_=_C2704( C2374 C2704 ) \nC2374_=_C2705( C2374 C2705 ) C2374_=_C2706( C2374 C2706 ) C2374_=_C2708( C2374 C2708 ) C2374_=_C2709( C2374 C2709 ) C2374_=_C2710( C2374 C2710 ) C2374_=_C2711( C2374 C2711 ) \nC2375_=_C2376( C2375 C2376 ) C2375_=_C2378( C2375 C2378 ) C2375_=_C2379( C2375 C2379 ) C2375_=_C2381( C2375 C2381 ) C2375_=_C2382( C2375 C2382 ) C2375_=_C2383( C2375 C2383 ) \nC2375_=_C2384( C2375 C2384 ) C2375_=_C2385( C2375 C2385 ) C2375_=_C2386( C2375 C2386 ) C2375_=_C2387( C2375 C2387 ) C2375_=_C2389( C2375 C2389 ) C2375_=_C2698( C2375 C2698 ) \nC2376_=_C2378( C2376 C2378 ) C2376_=_C2379( C2376 C2379 ) C2376_=_C2381( C2376 C2381 ) C2376_=_C2382( C2376 C2382 ) C2376_=_C2383( C2376 C2383 ) C2376_=_C2384( C2376 C2384 ) \nC2376_=_C2385( C2376 C2385 ) C2376_=_C2386( C2376 C2386 ) C2376_=_C2387( C2376 C2387 ) C2376_=_C2389( C2376 C2389 ) C2376_=_C3095( C2376 C3095 ) C2376_=_C3105( C2376 C3105 ) \nC2378_=_C2379( C2378 C2379 ) C2378_=_C2381( C2378 C2381 ) C2378_=_C2382( C2378 C2382 ) C2378_=_C2383( C2378 C2383 ) C2378_=_C2384( C2378 C2384 ) C2378_=_C2385( C2378 C2385 ) \nC2378_=_C2386( C2378 C2386 ) C2378_=_C2387( C2378 C2387 ) C2378_=_C2389( C2378 C2389 ) C2378_=_C3183( C2378 C3183 ) C2378_=_C3198( C2378 C3198 ) C2379_=_C2381( C2379 C2381 ) \nC2379_=_C2382( C2379 C2382 ) C2379_=_C2383( C2379 C2383 ) C2379_=_C2384( C2379 C2384 ) C2379_=_C2385( C2379 C2385 ) C2379_=_C2386( C2379 C2386 ) C2379_=_C2387( C2379 C2387 ) \nC2379_=_C2389( C2379 C2389 ) C2379_=_C2702( C2379 C2702 ) C2381_=_C2382( C2381 C2382 ) C2381_=_C2383( C2381 C2383 ) C2381_=_C2384( C2381 C2384 ) C2381_=_C2385( C2381 C2385 ) \nC2381_=_C2386( C2381 C2386 ) C2381_=_C2387( C2381 C2387 ) C2381_=_C2389( C2381 C2389 ) C2381_=_C3351( C2381 C3351 ) C2381_=_C3403( C2381 C3403 ) C2382_=_C2383( C2382 C2383 ) \nC2382_=_C2384( C2382 C2384 ) C2382_=_C2385( C2382 C2385 ) C2382_=_C2386( C2382 C2386 ) C2382_=_C2387( C2382 C2387 ) C2382_=_C2389( C2382 C2389 ) C2382_=_C3353( C2382 C3353 ) \nC2382_=_C3485( C2382 C3485 ) C2383_=_C2384( C2383 C2384 ) C2383_=_C2385( C2383 C2385 ) C2383_=_C2386( C2383 C2386 ) C2383_=_C2387( C2383 C2387 ) C2383_=_C2389( C2383 C2389 ) \nC2383_=_C3354( C2383 C3354 ) C2383_=_C3578( C2383 C3578 ) C2384_=_C2385( C2384 C2385 ) C2384_=_C2386( C2384 C2386 ) C2384_=_C2387( C2384 C2387 ) C2384_=_C2389( C2384 C2389 ) \nC2384_=_C2704( C2384 C2704 ) C2384_=_C3610( C2384 C3610 ) C2385_=_C2386( C2385 C2386 ) C2385_=_C2387( C2385 C2387 ) C2385_=_C2389( C2385 C2389 ) C2385_=_C2705( C2385 C2705 ) \nC2385_=_C3830( C2385 C3830 ) C2386_=_C2387( C2386 C2387 ) C2386_=_C2389( C2386 C2389 ) C2386_=_C2708( C2386 C2708 ) C2387_=_C2389( C2387 C2389 ) C2387_=_C2709( C2387 C2709 ) \nC2389_=_C3160( C2389 C3160 ) C2389_=_C3359( C2389 C3359 ) C2389_=_C4099( C2389 C4099 ) C2452_=_C2519( C2452 C2519 ) C2452_=_C2826( C2452 C2826 ) C2452_=_C2858( C2452 C2858 ) \nC2452_=_C3293( C2452 C3293 ) C2452_=_C3338( C2452 C3338 ) C2452_=_C3432( C2452 C3432 ) C2452_=_C3453( C2452 C3453 ) C2452_=_C3507( C2452 C3507 ) C2452_=_C3526( C2452 C3526 ) \nC2452_=_C3586( C2452 C3586 ) C2452_=_C3617( C2452 C3617 ) C2452_=_C3756( C2452 C3756 ) C2452_=_C3757( C2452 C3757 ) C2452_=_C3759( C2452 C3759 ) C2462_=_C2853( C2462 C2853 ) \nC2462_=_C2884( C2462 C2884 ) C2462_=_C3149( C2462 C3149 ) C2462_=_C3150( C2462 C3150 ) C2462_=_C3152( C2462 C3152 ) C2462_=_C3154( C2462 C3154 ) C2462_=_C3155( C2462 C3155 ) \nC2462_=_C3158( C2462 C3158 ) C2462_=_C3160( C2462 C3160 ) C2519_=_C2826( C2519 C2826 ) C2519_=_C2858( C2519 C2858 ) C2519_=_C3293( C2519 C3293 ) C2519_=_C3338( C2519 C3338 ) \nC2519_=_C3432( C2519 C3432 ) C2519_=_C3453( C2519 C3453 ) C2519_=_C3507( C2519 C3507 ) C2519_=_C3526( C2519 C3526 ) C2519_=_C3586( C2519 C3586 ) C2519_=_C3617( C2519 C3617 ) \nC2519_=_C3756( C2519 C3756 ) C2519_=_C3757( C2519 C3757 ) C2519_=_C3759( C2519 C3759 ) C2593_=_C2603( C2593 C2603 ) C2593_=_C2607( C2593 C2607 ) C2593_=_C2733( C2593 C2733 ) \nC2593_=_C2772( C2593 C2772 ) C2593_=_C2773( C2593 C2773 ) C2593_=_C2775( C2593 C2775 ) C2593_=_C2776( C2593 C2776 ) C2593_=_C2777( C2593 C2777 ) C2593_=_C2778( C2593 C2778 ) \nC2593_=_C2779( C2593 C2779 ) C2593_=_C2781( C2593 C2781 ) C2593_=_C2782( C2593 C2782 ) C2593_=_C2783( C2593 C2783 ) C2593_=_C2784( C2593 C2784 ) C2593_=_C2785( C2593 C2785 ) \nC2593_=_C2786( C2593 C2786 ) C2603_=_C2607( C2603 C2607 ) C2603_=_C2782( C2603 C2782 ) C2603_=_C2833( C2603 C2833 ) C2603_=_C2861(</w:t>
      </w:r>
    </w:p>
    <w:p>
      <w:pPr>
        <w:pStyle w:val="PreformattedText"/>
        <w:bidi w:val="0"/>
        <w:spacing w:before="0" w:after="0"/>
        <w:jc w:val="left"/>
        <w:rPr/>
      </w:pPr>
      <w:r>
        <w:rPr/>
        <w:t xml:space="preserve"> </w:t>
      </w:r>
      <w:r>
        <w:rPr/>
        <w:t>C2603 C2861 ) C2603_=_C2922( C2603 C2922 ) \nC2603_=_C2949( C2603 C2949 ) C2603_=_C3348( C2603 C3348 ) C2603_=_C3462( C2603 C3462 ) C2603_=_C3514( C2603 C3514 ) C2603_=_C3536( C2603 C3536 ) C2603_=_C3589( C2603 C3589 ) \nC2603_=_C3928( C2603 C3928 ) C2603_=_C3933( C2603 C3933 ) C2603_=_C3990( C2603 C3990 ) C2603_=_C4072( C2603 C4072 ) C2603_=_C4073( C2603 C4073 ) C2607_=_C2694( C2607 C2694 ) \nC2607_=_C2785( C2607 C2785 ) C2607_=_C2866( C2607 C2866 ) C2607_=_C2925( C2607 C2925 ) C2607_=_C2935( C2607 C2935 ) C2607_=_C2952( C2607 C2952 ) C2607_=_C3350( C2607 C3350 ) \nC2607_=_C3591( C2607 C3591 ) C2607_=_C3908( C2607 C3908 ) C2607_=_C3936( C2607 C3936 ) C2607_=_C3982( C2607 C3982 ) C2607_=_C3993( C2607 C3993 ) C2607_=_C4008( C2607 C4008 ) \nC2607_=_C4087( C2607 C4087 ) C2607_=_C4109( C2607 C4109 ) C2610_=_C2713( C2610 C2713 ) C2610_=_C2953( C2610 C2953 ) C2610_=_C2954( C2610 C2954 ) C2610_=_C2955( C2610 C2955 ) \nC2610_=_C2956( C2610 C2956 ) C2610_=_C2957( C2610 C2957 ) C2610_=_C2958( C2610 C2958 ) C2610_=_C2959( C2610 C2959 ) C2610_=_C2960( C2610 C2960 ) C2610_=_C2961( C2610 C2961 ) \nC2610_=_C2962( C2610 C2962 ) C2610_=_C2963( C2610 C2963 ) C2610_=_C2964( C2610 C2964 ) C2610_=_C2965( C2610 C2965 ) C2691_=_C2694( C2691 C2694 ) C2691_=_C2745( C2691 C2745 ) \nC2691_=_C2929( C2691 C2929 ) C2691_=_C3122( C2691 C3122 ) C2691_=_C3597( C2691 C3597 ) C2691_=_C3610( C2691 C3610 ) C2691_=_C3710( C2691 C3710 ) C2691_=_C3735( C2691 C3735 ) \nC2691_=_C3843( C2691 C3843 ) C2691_=_C3902( C2691 C3902 ) C2691_=_C3939( C2691 C3939 ) C2691_=_C3946( C2691 C3946 ) C2691_=_C3972( C2691 C3972 ) C2691_=_C3978( C2691 C3978 ) \nC2691_=_C3979( C2691 C3979 ) C2691_=_C3980( C2691 C3980 ) C2691_=_C3981( C2691 C3981 ) C2691_=_C3982( C2691 C3982 ) C2691_=_C3983( C2691 C3983 ) C2694_=_C2785( C2694 C2785 ) \nC2694_=_C2866( C2694 C2866 ) C2694_=_C2925( C2694 C2925 ) C2694_=_C2935( C2694 C2935 ) C2694_=_C2952( C2694 C2952 ) C2694_=_C3350( C2694 C3350 ) C2694_=_C3591( C2694 C3591 ) \nC2694_=_C3908( C2694 C3908 ) C2694_=_C3936( C2694 C3936 ) C2694_=_C3982( C2694 C3982 ) C2694_=_C3993( C2694 C3993 ) C2694_=_C4008( C2694 C4008 ) C2694_=_C4087( C2694 C4087 ) \nC2694_=_C4109( C2694 C4109 ) C2696_=_C2698( C2696 C2698 ) C2696_=_C2700( C2696 C2700 ) C2696_=_C2701( C2696 C2701 ) C2696_=_C2702( C2696 C2702 ) C2696_=_C2703( C2696 C2703 ) \nC2696_=_C2704( C2696 C2704 ) C2696_=_C2705( C2696 C2705 ) C2696_=_C2706( C2696 C2706 ) C2696_=_C2708( C2696 C2708 ) C2696_=_C2709( C2696 C2709 ) C2696_=_C2710( C2696 C2710 ) \nC2696_=_C2711( C2696 C2711 ) C2696_=_C2733( C2696 C2733 ) C2696_=_C2745( C2696 C2745 ) C2698_=_C2700( C2698 C2700 ) C2698_=_C2701( C2698 C2701 ) C2698_=_C2702( C2698 C2702 ) \nC2698_=_C2703( C2698 C2703 ) C2698_=_C2704( C2698 C2704 ) C2698_=_C2705( C2698 C2705 ) C2698_=_C2706( C2698 C2706 ) C2698_=_C2708( C2698 C2708 ) C2698_=_C2709( C2698 C2709 ) \nC2698_=_C2710( C2698 C2710 ) C2698_=_C2711( C2698 C2711 ) C2700_=_C2701( C2700 C2701 ) C2700_=_C2702( C2700 C2702 ) C2700_=_C2703( C2700 C2703 ) C2700_=_C2704( C2700 C2704 ) \nC2700_=_C2705( C2700 C2705 ) C2700_=_C2706( C2700 C2706 ) C2700_=_C2708( C2700 C2708 ) C2700_=_C2709( C2700 C2709 ) C2700_=_C2710( C2700 C2710 ) C2700_=_C2711( C2700 C2711 ) \nC2700_=_C2775( C2700 C2775 ) C2700_=_C2954( C2700 C2954 ) C2701_=_C2702( C2701 C2702 ) C2701_=_C2703( C2701 C2703 ) C2701_=_C2704( C2701 C2704 ) C2701_=_C2705( C2701 C2705 ) \nC2701_=_C2706( C2701 C2706 ) C2701_=_C2708( C2701 C2708 ) C2701_=_C2709( C2701 C2709 ) C2701_=_C2710( C2701 C2710 ) C2701_=_C2711( C2701 C2711 ) C2701_=_C2776( C2701 C2776 ) \nC2701_=_C3122( C2701 C3122 ) C2702_=_C2703( C2702 C2703 ) C2702_=_C2704( C2702 C2704 ) C2702_=_C2705( C2702 C2705 ) C2702_=_C2706( C2702 C2706 ) C2702_=_C2708( C2702 C2708 ) \nC2702_=_C2709( C2702 C2709 ) C2702_=_C2710( C2702 C2710 ) C2702_=_C2711( C2702 C2711 ) C2703_=_C2704( C2703 C2704 ) C2703_=_C2705( C2703 C2705 ) C2703_=_C2706( C2703 C2706 ) \nC2703_=_C2708( C2703 C2708 ) C2703_=_C2709( C2703 C2709 ) C2703_=_C2710( C2703 C2710 ) C2703_=_C2711( C2703 C2711 ) C2703_=_C2777( C2703 C2777 ) C2703_=_C3597( C2703 C3597 ) \nC2704_=_C2705( C2704 C2705 ) C2704_=_C2706( C2704 C2706 ) C2704_=_C2708( C2704 C2708 ) C2704_=_C2709( C2704 C2709 ) C2704_=_C2710( C2704 C2710 ) C2704_=_C2711( C2704 C2711 ) \nC2704_=_C3610( C2704 C3610 ) C2705_=_C2706( C2705 C2706 ) C2705_=_C2708( C2705 C2708 ) C2705_=_C2709( C2705 C2709 ) C2705_=_C2710( C2705 C2710 ) C2705_=_C2711( C2705 C2711 ) \nC2705_=_C3830( C2705 C3830 ) C2706_=_C2708( C2706 C2708 ) C2706_=_C2709( C2706 C2709 ) C2706_=_C2710( C2706 C2710 ) C2706_=_C2711( C2706 C2711 ) C2706_=_C2779( C2706 C2779 ) \nC2706_=_C3939( C2706 C3939 ) C2708_=_C2709( C2708 C2709 ) C2708_=_C2710( C2708 C2710 ) C2708_=_C2711( C2708 C2711 ) C2709_=_C2710( C2709 C2710 ) C2709_=_C2711( C2709 C2711 ) \nC2710_=_C2711( C2710 C2711 ) C2710_=_C2784( C2710 C2784 ) C2710_=_C3980( C2710 C3980 ) C2711_=_C2786( C2711 C2786 ) C2711_=_C3983( C2711 C3983 ) C2713_=_C2953( C2713 C2953 ) \nC2713_=_C2954( C2713 C2954 ) C2713_=_C2955( C2713 C2955 ) C2713_=_C2956( C2713 C2956 ) C2713_=_C2957( C2713 C2957 ) C2713_=_C2958( C2713 C2958 ) C2713_=_C2959( C2713 C2959 ) \nC2713_=_C2960( C2713 C2960 ) C2713_=_C2961( C2713 C2961 ) C2713_=_C2962( C2713 C2962 ) C2713_=_C2963( C2713 C2963 ) C2713_=_C2964( C2713 C2964 ) C2713_=_C2965( C2713 C2965 ) \nC2733_=_C2745( C2733 C2745 ) C2733_=_C2772( C2733 C2772 ) C2733_=_C2773( C2733 C2773 ) C2733_=_C2775( C2733 C2775 ) C2733_=_C2776( C2733 C2776 ) C2733_=_C2777( C2733 C2777 ) \nC2733_=_C2778( C2733 C2778 ) C2733_=_C2779( C2733 C2779 ) C2733_=_C2781( C2733 C2781 ) C2733_=_C2782( C2733 C2782 ) C2733_=_C2783( C2733 C2783 ) C2733_=_C2784( C2733 C2784 ) \nC2733_=_C2785( C2733 C2785 ) C2733_=_C2786( C2733 C2786 ) C2745_=_C2929( C2745 C2929 ) C2745_=_C3122( C2745 C3122 ) C2745_=_C3597( C2745 C3597 ) C2745_=_C3610( C2745 C3610 ) \nC2745_=_C3710( C2745 C3710 ) C2745_=_C3735( C2745 C3735 ) C2745_=_C3843( C2745 C3843 ) C2745_=_C3902( C2745 C3902 ) C2745_=_C3939( C2745 C3939 ) C2745_=_C3946( C2745 C3946 ) \nC2745_=_C3972( C2745 C3972 ) C2745_=_C3978( C2745 C3978 ) C2745_=_C3979( C2745 C3979 ) C2745_=_C3980( C2745 C3980 ) C2745_=_C3981( C2745 C3981 ) C2745_=_C3982( C2745 C3982 ) \nC2745_=_C3983( C2745 C3983 ) C2767_=_C2849( C2767 C2849 ) C2767_=_C3105( C2767 C3105 ) C2767_=_C3198( C2767 C3198 ) C2767_=_C3374( C2767 C3374 ) C2767_=_C3403( C2767 C3403 ) \nC2767_=_C3485( C2767 C3485 ) C2767_=_C3578( C2767 C3578 ) C2767_=_C3688( C2767 C3688 ) C2767_=_C3701( C2767 C3701 ) C2767_=_C3717( C2767 C3717 ) C2767_=_C3830( C2767 C3830 ) \nC2767_=_C3935( C2767 C3935 ) C2767_=_C4044( C2767 C4044 ) C2767_=_C4099( C2767 C4099 ) C2772_=_C2773( C2772 C2773 ) C2772_=_C2775( C2772 C2775 ) C2772_=_C2776( C2772 C2776 ) \nC2772_=_C2777( C2772 C2777 ) C2772_=_C2778( C2772 C2778 ) C2772_=_C2779( C2772 C2779 ) C2772_=_C2781( C2772 C2781 ) C2772_=_C2782( C2772 C2782 ) C2772_=_C2783( C2772 C2783 ) \nC2772_=_C2784( C2772 C2784 ) C2772_=_C2785( C2772 C2785 ) C2772_=_C2786( C2772 C2786 ) C2772_=_C2922( C2772 C2922 ) C2772_=_C2925( C2772 C2925 ) C2773_=_C2775( C2773 C2775 ) \nC2773_=_C2776( C2773 C2776 ) C2773_=_C2777( C2773 C2777 ) C2773_=_C2778( C2773 C2778 ) C2773_=_C2779( C2773 C2779 ) C2773_=_C2781( C2773 C2781 ) C2773_=_C2782( C2773 C2782 ) \nC2773_=_C2783( C2773 C2783 ) C2773_=_C2784( C2773 C2784 ) C2773_=_C2785( C2773 C2785 ) C2773_=_C2786( C2773 C2786 ) C2773_=_C2949( C2773 C2949 ) C2773_=_C2952( C2773 C2952 ) \nC2775_=_C2776( C2775 C2776 ) C2775_=_C2777( C2775 C2777 ) C2775_=_C2778( C2775 C2778 ) C2775_=_C2779( C2775 C2779 ) C2775_=_C2781( C2775 C2781 ) C2775_=_C2782( C2775 C2782 ) \nC2775_=_C2783( C2775 C2783 ) C2775_=_C2784( C2775 C2784 ) C2775_=_C2785( C2775 C2785 ) C2775_=_C2786( C2775 C2786 ) C2775_=_C2954( C2775 C2954 ) C2776_=_C2777( C2776 C2777 ) \nC2776_=_C2778( C2776 C2778 ) C2776_=_C2779( C2776 C2779 ) C2776_=_C2781( C2776 C2781 ) C2776_=_C2782( C2776 C2782 ) C2776_=_C2783( C2776 C2783 ) C2776_=_C2784( C2776 C2784 ) \nC2776_=_C2785( C2776 C2785 ) C2776_=_C2786( C2776 C2786 ) C2776_=_C3122( C2776 C3122 ) C2777_=_C2778( C2777 C2778 ) C2777_=_C2779( C2777 C2779 ) C2777_=_C2781( C2777 C2781 ) \nC2777_=_C2782( C2777 C2782 ) C2777_=_C2783( C2777 C2783 ) C2777_=_C2784( C2777 C2784 ) C2777_=_C2785( C2777 C2785 ) C2777_=_C2786( C2777 C2786 ) C2777_=_C3597( C2777 C3597 ) \nC2778_=_C2779( C2778 C2779 ) C2778_=_C2781( C2778 C2781 ) C2778_=_C2782( C2778 C2782 ) C2778_=_C2783( C2778 C2783 ) C2778_=_C2784( C2778 C2784 ) C2778_=_C2785( C2778 C2785 ) \nC2778_=_C2786( C2778 C2786 ) C2778_=_C3933( C2778 C3933 ) C2778_=_C3935( C2778 C3935 ) C2778_=_C3936( C2778 C3936 ) C2779_=_C2781( C2779 C2781 ) C2779_=_C2782( C2779 C2782 ) \nC2779_=_C2783( C2779 C2783 ) C2779_=_C2784( C2779 C2784 ) C2779_=_C2785( C2779 C2785 ) C2779_=_C2786( C2779 C2786 ) C2779_=_C3939( C2779 C3939 ) C2781_=_C2782( C2781 C2782 ) \nC2781_=_C2783( C2781 C2783 ) C2781_=_C2784( C2781 C2784 ) C2781_=_C2785( C2781 C2785 ) C2781_=_C2786( C2781 C2786 ) C2781_=_C3990( C2781 C3990 ) C2781_=_C3993( C2781 C3993 ) \nC2782_=_C2783( C2782 C2783 ) C2782_=_C2784( C2782 C2784 ) C2782_=_C2785( C2782 C2785 ) C2782_=_C2786( C2782 C2786 ) C2782_=_C2833( C2782 C2833 ) C2782_=_C2861( C2782 C2861 ) \nC2782_=_C2922( C2782 C2922 ) C2782_=_C2949( C2782 C2949 ) C2782_=_C3348( C2782 C3348 ) C2782_=_C3462( C2782 C3462 ) C2782_=_C3514( C2782 C3514 ) C2782_=_C3536( C2782 C3536 ) \nC2782_=_C3589( C2782 C3589 ) C2782_=_C3928( C2782 C3928 ) C2782_=_C3933( C2782 C3933 ) C2782_=_C3990( C2782 C3990 ) C2782_=_C4072( C2782 C4072 ) C2782_=_C4073( C2782 C4073 ) \nC2783_=_C2784( C2783 C2784 ) C2783_=_C2785( C2783 C2785 ) C2783_=_C2786( C2783 C2786 ) C2783_=_C4072( C2783 C4072 ) C2783_=_C4087( C2783 C4087 ) C2784_=_C2785( C2784 C2785 ) \nC2784_=_C2786( C2784 C2786 ) C2784_=_C3980( C2784 C3980 ) C2785_=_C2786( C2785 C2786 ) C2785_=_C2866( C2785 C2866 ) C2785_=_C2925( C2785 C2925 ) C2785_=_C2935( C2785 C2935 ) \nC2785_=_C2952(</w:t>
      </w:r>
    </w:p>
    <w:p>
      <w:pPr>
        <w:pStyle w:val="PreformattedText"/>
        <w:bidi w:val="0"/>
        <w:spacing w:before="0" w:after="0"/>
        <w:jc w:val="left"/>
        <w:rPr/>
      </w:pPr>
      <w:r>
        <w:rPr/>
        <w:t xml:space="preserve"> </w:t>
      </w:r>
      <w:r>
        <w:rPr/>
        <w:t>C2785 C2952 ) C2785_=_C3350( C2785 C3350 ) C2785_=_C3591( C2785 C3591 ) C2785_=_C3908( C2785 C3908 ) C2785_=_C3936( C2785 C3936 ) C2785_=_C3982( C2785 C3982 ) \nC2785_=_C3993( C2785 C3993 ) C2785_=_C4008( C2785 C4008 ) C2785_=_C4087( C2785 C4087 ) C2785_=_C4109( C2785 C4109 ) C2786_=_C3983( C2786 C3983 ) C2826_=_C2833( C2826 C2833 ) \nC2826_=_C2858( C2826 C2858 ) C2826_=_C3293( C2826 C3293 ) C2826_=_C3338( C2826 C3338 ) C2826_=_C3432( C2826 C3432 ) C2826_=_C3453( C2826 C3453 ) C2826_=_C3507( C2826 C3507 ) \nC2826_=_C3526( C2826 C3526 ) C2826_=_C3586( C2826 C3586 ) C2826_=_C3617( C2826 C3617 ) C2826_=_C3756( C2826 C3756 ) C2826_=_C3757( C2826 C3757 ) C2826_=_C3759( C2826 C3759 ) \nC2833_=_C2861( C2833 C2861 ) C2833_=_C2922( C2833 C2922 ) C2833_=_C2949( C2833 C2949 ) C2833_=_C3348( C2833 C3348 ) C2833_=_C3462( C2833 C3462 ) C2833_=_C3514( C2833 C3514 ) \nC2833_=_C3536( C2833 C3536 ) C2833_=_C3589( C2833 C3589 ) C2833_=_C3928( C2833 C3928 ) C2833_=_C3933( C2833 C3933 ) C2833_=_C3990( C2833 C3990 ) C2833_=_C4072( C2833 C4072 ) \nC2833_=_C4073( C2833 C4073 ) C2849_=_C3105( C2849 C3105 ) C2849_=_C3198( C2849 C3198 ) C2849_=_C3374( C2849 C3374 ) C2849_=_C3403( C2849 C3403 ) C2849_=_C3485( C2849 C3485 ) \nC2849_=_C3578( C2849 C3578 ) C2849_=_C3688( C2849 C3688 ) C2849_=_C3701( C2849 C3701 ) C2849_=_C3717( C2849 C3717 ) C2849_=_C3830( C2849 C3830 ) C2849_=_C3935( C2849 C3935 ) \nC2849_=_C4044( C2849 C4044 ) C2849_=_C4099( C2849 C4099 ) C2853_=_C2858( C2853 C2858 ) C2853_=_C2861( C2853 C2861 ) C2853_=_C2866( C2853 C2866 ) C2853_=_C2884( C2853 C2884 ) \nC2853_=_C3149( C2853 C3149 ) C2853_=_C3150( C2853 C3150 ) C2853_=_C3152( C2853 C3152 ) C2853_=_C3154( C2853 C3154 ) C2853_=_C3155( C2853 C3155 ) C2853_=_C3158( C2853 C3158 ) \nC2853_=_C3160( C2853 C3160 ) C2858_=_C2861( C2858 C2861 ) C2858_=_C2866( C2858 C2866 ) C2858_=_C3293( C2858 C3293 ) C2858_=_C3338( C2858 C3338 ) C2858_=_C3432( C2858 C3432 ) \nC2858_=_C3453( C2858 C3453 ) C2858_=_C3507( C2858 C3507 ) C2858_=_C3526( C2858 C3526 ) C2858_=_C3586( C2858 C3586 ) C2858_=_C3617( C2858 C3617 ) C2858_=_C3756( C2858 C3756 ) \nC2858_=_C3757( C2858 C3757 ) C2858_=_C3759( C2858 C3759 ) C2861_=_C2866( C2861 C2866 ) C2861_=_C2922( C2861 C2922 ) C2861_=_C2949( C2861 C2949 ) C2861_=_C3348( C2861 C3348 ) \nC2861_=_C3462( C2861 C3462 ) C2861_=_C3514( C2861 C3514 ) C2861_=_C3536( C2861 C3536 ) C2861_=_C3589( C2861 C3589 ) C2861_=_C3928( C2861 C3928 ) C2861_=_C3933( C2861 C3933 ) \nC2861_=_C3990( C2861 C3990 ) C2861_=_C4072( C2861 C4072 ) C2861_=_C4073( C2861 C4073 ) C2866_=_C2925( C2866 C2925 ) C2866_=_C2935( C2866 C2935 ) C2866_=_C2952( C2866 C2952 ) \nC2866_=_C3350( C2866 C3350 ) C2866_=_C3591( C2866 C3591 ) C2866_=_C3908( C2866 C3908 ) C2866_=_C3936( C2866 C3936 ) C2866_=_C3982( C2866 C3982 ) C2866_=_C3993( C2866 C3993 ) \nC2866_=_C4008( C2866 C4008 ) C2866_=_C4087( C2866 C4087 ) C2866_=_C4109( C2866 C4109 ) C2884_=_C3149( C2884 C3149 ) C2884_=_C3150( C2884 C3150 ) C2884_=_C3152( C2884 C3152 ) \nC2884_=_C3154( C2884 C3154 ) C2884_=_C3155( C2884 C3155 ) C2884_=_C3158( C2884 C3158 ) C2884_=_C3160( C2884 C3160 ) C2922_=_C2925( C2922 C2925 ) C2922_=_C2949( C2922 C2949 ) \nC2922_=_C3348( C2922 C3348 ) C2922_=_C3462( C2922 C3462 ) C2922_=_C3514( C2922 C3514 ) C2922_=_C3536( C2922 C3536 ) C2922_=_C3589( C2922 C3589 ) C2922_=_C3928( C2922 C3928 ) \nC2922_=_C3933( C2922 C3933 ) C2922_=_C3990( C2922 C3990 ) C2922_=_C4072( C2922 C4072 ) C2922_=_C4073( C2922 C4073 ) C2925_=_C2935( C2925 C2935 ) C2925_=_C2952( C2925 C2952 ) \nC2925_=_C3350( C2925 C3350 ) C2925_=_C3591( C2925 C3591 ) C2925_=_C3908( C2925 C3908 ) C2925_=_C3936( C2925 C3936 ) C2925_=_C3982( C2925 C3982 ) C2925_=_C3993( C2925 C3993 ) \nC2925_=_C4008( C2925 C4008 ) C2925_=_C4087( C2925 C4087 ) C2925_=_C4109( C2925 C4109 ) C2929_=_C2935( C2929 C2935 ) C2929_=_C3122( C2929 C3122 ) C2929_=_C3597( C2929 C3597 ) \nC2929_=_C3610( C2929 C3610 ) C2929_=_C3710( C2929 C3710 ) C2929_=_C3735( C2929 C3735 ) C2929_=_C3843( C2929 C3843 ) C2929_=_C3902( C2929 C3902 ) C2929_=_C3939( C2929 C3939 ) \nC2929_=_C3946( C2929 C3946 ) C2929_=_C3972( C2929 C3972 ) C2929_=_C3978( C2929 C3978 ) C2929_=_C3979( C2929 C3979 ) C2929_=_C3980( C2929 C3980 ) C2929_=_C3981( C2929 C3981 ) \nC2929_=_C3982( C2929 C3982 ) C2929_=_C3983( C2929 C3983 ) C2935_=_C2952( C2935 C2952 ) C2935_=_C3350( C2935 C3350 ) C2935_=_C3591( C2935 C3591 ) C2935_=_C3908( C2935 C3908 ) \nC2935_=_C3936( C2935 C3936 ) C2935_=_C3982( C2935 C3982 ) C2935_=_C3993( C2935 C3993 ) C2935_=_C4008( C2935 C4008 ) C2935_=_C4087( C2935 C4087 ) C2935_=_C4109( C2935 C4109 ) \nC2949_=_C2952( C2949 C2952 ) C2949_=_C3348( C2949 C3348 ) C2949_=_C3462( C2949 C3462 ) C2949_=_C3514( C2949 C3514 ) C2949_=_C3536( C2949 C3536 ) C2949_=_C3589( C2949 C3589 ) \nC2949_=_C3928( C2949 C3928 ) C2949_=_C3933( C2949 C3933 ) C2949_=_C3990( C2949 C3990 ) C2949_=_C4072( C2949 C4072 ) C2949_=_C4073( C2949 C4073 ) C2952_=_C3350( C2952 C3350 ) \nC2952_=_C3591( C2952 C3591 ) C2952_=_C3908( C2952 C3908 ) C2952_=_C3936( C2952 C3936 ) C2952_=_C3982( C2952 C3982 ) C2952_=_C3993( C2952 C3993 ) C2952_=_C4008( C2952 C4008 ) \nC2952_=_C4087( C2952 C4087 ) C2952_=_C4109( C2952 C4109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5_=_C2956( C2955 C2956 ) C2955_=_C2957( C2955 C2957 ) C2955_=_C2958( C2955 C2958 ) C2955_=_C2959( C2955 C2959 ) C2955_=_C2960( C2955 C2960 ) \nC2955_=_C2961( C2955 C2961 ) C2955_=_C2962( C2955 C2962 ) C2955_=_C2963( C2955 C2963 ) C2955_=_C2964( C2955 C2964 ) C2955_=_C2965( C2955 C2965 ) C2956_=_C2957( C2956 C2957 ) \nC2956_=_C2958( C2956 C2958 ) C2956_=_C2959( C2956 C2959 ) C2956_=_C2960( C2956 C2960 ) C2956_=_C2961( C2956 C2961 ) C2956_=_C2962( C2956 C2962 ) C2956_=_C2963( C2956 C2963 ) \nC2956_=_C2964( C2956 C2964 ) C2956_=_C2965( C2956 C2965 ) C2957_=_C2958( C2957 C2958 ) C2957_=_C2959( C2957 C2959 ) C2957_=_C2960( C2957 C2960 ) C2957_=_C2961( C2957 C2961 ) \nC2957_=_C2962( C2957 C2962 ) C2957_=_C2963( C2957 C2963 ) C2957_=_C2964( C2957 C2964 ) C2957_=_C2965( C2957 C2965 ) C2957_=_C3617( C2957 C3617 ) C2958_=_C2959( C2958 C2959 ) \nC2958_=_C2960( C2958 C2960 ) C2958_=_C2961( C2958 C2961 ) C2958_=_C2962( C2958 C2962 ) C2958_=_C2963( C2958 C2963 ) C2958_=_C2964( C2958 C2964 ) C2958_=_C2965( C2958 C2965 ) \nC2959_=_C2960( C2959 C2960 ) C2959_=_C2961( C2959 C2961 ) C2959_=_C2962( C2959 C2962 ) C2959_=_C2963( C2959 C2963 ) C2959_=_C2964( C2959 C2964 ) C2959_=_C2965( C2959 C2965 ) \nC2960_=_C2961( C2960 C2961 ) C2960_=_C2962( C2960 C2962 ) C2960_=_C2963( C2960 C2963 ) C2960_=_C2964( C2960 C2964 ) C2960_=_C2965( C2960 C2965 ) C2961_=_C2962( C2961 C2962 ) \nC2961_=_C2963( C2961 C2963 ) C2961_=_C2964( C2961 C2964 ) C2961_=_C2965( C2961 C2965 ) C2962_=_C2963( C2962 C2963 ) C2962_=_C2964( C2962 C2964 ) C2962_=_C2965( C2962 C2965 ) \nC2963_=_C2964( C2963 C2964 ) C2963_=_C2965( C2963 C2965 ) C2964_=_C2965( C2964 C2965 ) C2965_=_C3158( C2965 C3158 ) C2965_=_C3759( C2965 C3759 ) C2965_=_C4073( C2965 C4073 ) \nC2965_=_C4109( C2965 C4109 ) C2970_=_C3011( C2970 C3011 ) C2970_=_C3095( C2970 C3095 ) C2970_=_C3183( C2970 C3183 ) C2970_=_C3351( C2970 C3351 ) C2970_=_C3352( C2970 C3352 ) \nC2970_=_C3353( C2970 C3353 ) C2970_=_C3354( C2970 C3354 ) C2970_=_C3355( C2970 C3355 ) C2970_=_C3356( C2970 C3356 ) C2970_=_C3357( C2970 C3357 ) C2970_=_C3359( C2970 C3359 ) \nC3011_=_C3095( C3011 C3095 ) C3011_=_C3183( C3011 C3183 ) C3011_=_C3351( C3011 C3351 ) C3011_=_C3352( C3011 C3352 ) C3011_=_C3353( C3011 C3353 ) C3011_=_C3354( C3011 C3354 ) \nC3011_=_C3355( C3011 C3355 ) C3011_=_C3356( C3011 C3356 ) C3011_=_C3357( C3011 C3357 ) C3011_=_C3359( C3011 C3359 ) C3095_=_C3105( C3095 C3105 ) C3095_=_C3183( C3095 C3183 ) \nC3095_=_C3351( C3095 C3351 ) C3095_=_C3352( C3095 C3352 ) C3095_=_C3353( C3095 C3353 ) C3095_=_C3354( C3095 C3354 ) C3095_=_C3355( C3095 C3355 ) C3095_=_C3356( C3095 C3356 ) \nC3095_=_C3357( C3095 C3357 ) C3095_=_C3359( C3095 C3359 ) C3105_=_C3198( C3105 C3198 ) C3105_=_C3374( C3105 C3374 ) C3105_=_C3403( C3105 C3403 ) C3105_=_C3485( C3105 C3485 ) \nC3105_=_C3578( C3105 C3578 ) C3105_=_C3688( C3105 C3688 ) C3105_=_C3701( C3105 C3701 ) C3105_=_C3717( C3105 C3717 ) C3105_=_C3830( C3105 C3830 ) C3105_=_C3935( C3105 C3935 ) \nC3105_=_C4044( C3105 C4044 ) C3105_=_C4099( C3105 C4099 ) C3122_=_C3597( C3122 C3597 ) C3122_=_C3610( C3122 C3610 ) C3122_=_C3710( C3122 C3710 ) C3122_=_C3735( C3122 C3735 ) \nC3122_=_C3843( C3122 C3843 ) C3122_=_C3902( C3122 C3902 ) C3122_=_C3939( C3122 C3939 ) C3122_=_C3946( C3122 C3946 ) C3122_=_C3972( C3122 C3972 ) C3122_=_C3978( C3122 C3978 ) \nC3122_=_C3979( C3122 C3979 ) C3122_=_C3980( C3122 C3980 ) C3122_=_C3981( C3122 C3981 ) C3122_=_C3982( C3122 C3982 ) C3122_=_C3983( C3122 C3983 ) C3149_=_C3150( C3149 C3150 ) \nC3149_=_C3152( C3149 C3152 ) C3149_=_C3154( C3149 C3154 ) C3149_=_C3155( C3149 C3155 ) C3149_=_C3158( C3149 C3158 ) C3149_=_C3160( C3149 C3160 ) C3150_=_C3152( C3150 C3152 ) \nC3150_=_C3154( C3150 C3154 ) C3150_=_C3155( C3150 C3155 ) C3150_=_C3158( C3150 C3158 ) C3150_=_C3160( C3150 C3160 ) C3150_=_C3338( C3150 C3338 ) C3150_=_C3348( C3150 C3348 ) \nC3150_=_C3350( C3150 C3350 ) C3152_=_C3154( C3152 C3154 ) C3152_=_C3155( C3152 C3155 ) C3152_=_C3158( C3152 C3158 ) C3152_=_C3160( C3152 C3160 ) C3152_=_C3586( C3152 C3586 ) \nC3152_=_C3589( C3152 C3589 ) C3152_=_C3591( C3152 C3591 ) C3154_=_C3155(</w:t>
      </w:r>
    </w:p>
    <w:p>
      <w:pPr>
        <w:pStyle w:val="PreformattedText"/>
        <w:bidi w:val="0"/>
        <w:spacing w:before="0" w:after="0"/>
        <w:jc w:val="left"/>
        <w:rPr/>
      </w:pPr>
      <w:r>
        <w:rPr/>
        <w:t xml:space="preserve"> </w:t>
      </w:r>
      <w:r>
        <w:rPr/>
        <w:t>C3154 C3155 ) C3154_=_C3158( C3154 C3158 ) C3154_=_C3160( C3154 C3160 ) C3155_=_C3158( C3155 C3158 ) \nC3155_=_C3160( C3155 C3160 ) C3155_=_C3357( C3155 C3357 ) C3158_=_C3160( C3158 C3160 ) C3158_=_C3759( C3158 C3759 ) C3158_=_C4073( C3158 C4073 ) C3158_=_C4109( C3158 C4109 ) \nC3160_=_C3359( C3160 C3359 ) C3160_=_C4099( C3160 C4099 ) C3183_=_C3198( C3183 C3198 ) C3183_=_C3351( C3183 C3351 ) C3183_=_C3352( C3183 C3352 ) C3183_=_C3353( C3183 C3353 ) \nC3183_=_C3354( C3183 C3354 ) C3183_=_C3355( C3183 C3355 ) C3183_=_C3356( C3183 C3356 ) C3183_=_C3357( C3183 C3357 ) C3183_=_C3359( C3183 C3359 ) C3198_=_C3374( C3198 C3374 ) \nC3198_=_C3403( C3198 C3403 ) C3198_=_C3485( C3198 C3485 ) C3198_=_C3578( C3198 C3578 ) C3198_=_C3688( C3198 C3688 ) C3198_=_C3701( C3198 C3701 ) C3198_=_C3717( C3198 C3717 ) \nC3198_=_C3830( C3198 C3830 ) C3198_=_C3935( C3198 C3935 ) C3198_=_C4044( C3198 C4044 ) C3198_=_C4099( C3198 C4099 ) C3293_=_C3338( C3293 C3338 ) C3293_=_C3432( C3293 C3432 ) \nC3293_=_C3453( C3293 C3453 ) C3293_=_C3507( C3293 C3507 ) C3293_=_C3526( C3293 C3526 ) C3293_=_C3586( C3293 C3586 ) C3293_=_C3617( C3293 C3617 ) C3293_=_C3756( C3293 C3756 ) \nC3293_=_C3757( C3293 C3757 ) C3293_=_C3759( C3293 C3759 ) C3338_=_C3348( C3338 C3348 ) C3338_=_C3350( C3338 C3350 ) C3338_=_C3432( C3338 C3432 ) C3338_=_C3453( C3338 C3453 ) \nC3338_=_C3507( C3338 C3507 ) C3338_=_C3526( C3338 C3526 ) C3338_=_C3586( C3338 C3586 ) C3338_=_C3617( C3338 C3617 ) C3338_=_C3756( C3338 C3756 ) C3338_=_C3757( C3338 C3757 ) \nC3338_=_C3759( C3338 C3759 ) C3348_=_C3350( C3348 C3350 ) C3348_=_C3462( C3348 C3462 ) C3348_=_C3514( C3348 C3514 ) C3348_=_C3536( C3348 C3536 ) C3348_=_C3589( C3348 C3589 ) \nC3348_=_C3928( C3348 C3928 ) C3348_=_C3933( C3348 C3933 ) C3348_=_C3990( C3348 C3990 ) C3348_=_C4072( C3348 C4072 ) C3348_=_C4073( C3348 C4073 ) C3350_=_C3591( C3350 C3591 ) \nC3350_=_C3908( C3350 C3908 ) C3350_=_C3936( C3350 C3936 ) C3350_=_C3982( C3350 C3982 ) C3350_=_C3993( C3350 C3993 ) C3350_=_C4008( C3350 C4008 ) C3350_=_C4087( C3350 C4087 ) \nC3350_=_C4109( C3350 C4109 ) C3351_=_C3352( C3351 C3352 ) C3351_=_C3353( C3351 C3353 ) C3351_=_C3354( C3351 C3354 ) C3351_=_C3355( C3351 C3355 ) C3351_=_C3356( C3351 C3356 ) \nC3351_=_C3357( C3351 C3357 ) C3351_=_C3359( C3351 C3359 ) C3351_=_C3403( C3351 C3403 ) C3352_=_C3353( C3352 C3353 ) C3352_=_C3354( C3352 C3354 ) C3352_=_C3355( C3352 C3355 ) \nC3352_=_C3356( C3352 C3356 ) C3352_=_C3357( C3352 C3357 ) C3352_=_C3359( C3352 C3359 ) C3353_=_C3354( C3353 C3354 ) C3353_=_C3355( C3353 C3355 ) C3353_=_C3356( C3353 C3356 ) \nC3353_=_C3357( C3353 C3357 ) C3353_=_C3359( C3353 C3359 ) C3353_=_C3485( C3353 C3485 ) C3354_=_C3355( C3354 C3355 ) C3354_=_C3356( C3354 C3356 ) C3354_=_C3357( C3354 C3357 ) \nC3354_=_C3359( C3354 C3359 ) C3354_=_C3578( C3354 C3578 ) C3355_=_C3356( C3355 C3356 ) C3355_=_C3357( C3355 C3357 ) C3355_=_C3359( C3355 C3359 ) C3356_=_C3357( C3356 C3357 ) \nC3356_=_C3359( C3356 C3359 ) C3357_=_C3359( C3357 C3359 ) C3359_=_C4099( C3359 C4099 ) C3374_=_C3403( C3374 C3403 ) C3374_=_C3485( C3374 C3485 ) C3374_=_C3578( C3374 C3578 ) \nC3374_=_C3688( C3374 C3688 ) C3374_=_C3701( C3374 C3701 ) C3374_=_C3717( C3374 C3717 ) C3374_=_C3830( C3374 C3830 ) C3374_=_C3935( C3374 C3935 ) C3374_=_C4044( C3374 C4044 ) \nC3374_=_C4099( C3374 C4099 ) C3403_=_C3485( C3403 C3485 ) C3403_=_C3578( C3403 C3578 ) C3403_=_C3688( C3403 C3688 ) C3403_=_C3701( C3403 C3701 ) C3403_=_C3717( C3403 C3717 ) \nC3403_=_C3830( C3403 C3830 ) C3403_=_C3935( C3403 C3935 ) C3403_=_C4044( C3403 C4044 ) C3403_=_C4099( C3403 C4099 ) C3432_=_C3453( C3432 C3453 ) C3432_=_C3507( C3432 C3507 ) \nC3432_=_C3526( C3432 C3526 ) C3432_=_C3586( C3432 C3586 ) C3432_=_C3617( C3432 C3617 ) C3432_=_C3756( C3432 C3756 ) C3432_=_C3757( C3432 C3757 ) C3432_=_C3759( C3432 C3759 ) \nC3453_=_C3462( C3453 C3462 ) C3453_=_C3507( C3453 C3507 ) C3453_=_C3526( C3453 C3526 ) C3453_=_C3586( C3453 C3586 ) C3453_=_C3617( C3453 C3617 ) C3453_=_C3756( C3453 C3756 ) \nC3453_=_C3757( C3453 C3757 ) C3453_=_C3759( C3453 C3759 ) C3462_=_C3514( C3462 C3514 ) C3462_=_C3536( C3462 C3536 ) C3462_=_C3589( C3462 C3589 ) C3462_=_C3928( C3462 C3928 ) \nC3462_=_C3933( C3462 C3933 ) C3462_=_C3990( C3462 C3990 ) C3462_=_C4072( C3462 C4072 ) C3462_=_C4073( C3462 C4073 ) C3485_=_C3578( C3485 C3578 ) C3485_=_C3688( C3485 C3688 ) \nC3485_=_C3701( C3485 C3701 ) C3485_=_C3717( C3485 C3717 ) C3485_=_C3830( C3485 C3830 ) C3485_=_C3935( C3485 C3935 ) C3485_=_C4044( C3485 C4044 ) C3485_=_C4099( C3485 C4099 ) \nC3507_=_C3514( C3507 C3514 ) C3507_=_C3526( C3507 C3526 ) C3507_=_C3586( C3507 C3586 ) C3507_=_C3617( C3507 C3617 ) C3507_=_C3756( C3507 C3756 ) C3507_=_C3757( C3507 C3757 ) \nC3507_=_C3759( C3507 C3759 ) C3514_=_C3536( C3514 C3536 ) C3514_=_C3589( C3514 C3589 ) C3514_=_C3928( C3514 C3928 ) C3514_=_C3933( C3514 C3933 ) C3514_=_C3990( C3514 C3990 ) \nC3514_=_C4072( C3514 C4072 ) C3514_=_C4073( C3514 C4073 ) C3526_=_C3536( C3526 C3536 ) C3526_=_C3586( C3526 C3586 ) C3526_=_C3617( C3526 C3617 ) C3526_=_C3756( C3526 C3756 ) \nC3526_=_C3757( C3526 C3757 ) C3526_=_C3759( C3526 C3759 ) C3536_=_C3589( C3536 C3589 ) C3536_=_C3928( C3536 C3928 ) C3536_=_C3933( C3536 C3933 ) C3536_=_C3990( C3536 C3990 ) \nC3536_=_C4072( C3536 C4072 ) C3536_=_C4073( C3536 C4073 ) C3578_=_C3688( C3578 C3688 ) C3578_=_C3701( C3578 C3701 ) C3578_=_C3717( C3578 C3717 ) C3578_=_C3830( C3578 C3830 ) \nC3578_=_C3935( C3578 C3935 ) C3578_=_C4044( C3578 C4044 ) C3578_=_C4099( C3578 C4099 ) C3586_=_C3589( C3586 C3589 ) C3586_=_C3591( C3586 C3591 ) C3586_=_C3617( C3586 C3617 ) \nC3586_=_C3756( C3586 C3756 ) C3586_=_C3757( C3586 C3757 ) C3586_=_C3759( C3586 C3759 ) C3589_=_C3591( C3589 C3591 ) C3589_=_C3928( C3589 C3928 ) C3589_=_C3933( C3589 C3933 ) \nC3589_=_C3990( C3589 C3990 ) C3589_=_C4072( C3589 C4072 ) C3589_=_C4073( C3589 C4073 ) C3591_=_C3908( C3591 C3908 ) C3591_=_C3936( C3591 C3936 ) C3591_=_C3982( C3591 C3982 ) \nC3591_=_C3993( C3591 C3993 ) C3591_=_C4008( C3591 C4008 ) C3591_=_C4087( C3591 C4087 ) C3591_=_C4109( C3591 C4109 ) C3597_=_C3610( C3597 C3610 ) C3597_=_C3710( C3597 C3710 ) \nC3597_=_C3735( C3597 C3735 ) C3597_=_C3843( C3597 C3843 ) C3597_=_C3902( C3597 C3902 ) C3597_=_C3939( C3597 C3939 ) C3597_=_C3946( C3597 C3946 ) C3597_=_C3972( C3597 C3972 ) \nC3597_=_C3978( C3597 C3978 ) C3597_=_C3979( C3597 C3979 ) C3597_=_C3980( C3597 C3980 ) C3597_=_C3981( C3597 C3981 ) C3597_=_C3982( C3597 C3982 ) C3597_=_C3983( C3597 C3983 ) \nC3610_=_C3710( C3610 C3710 ) C3610_=_C3735( C3610 C3735 ) C3610_=_C3843( C3610 C3843 ) C3610_=_C3902( C3610 C3902 ) C3610_=_C3939( C3610 C3939 ) C3610_=_C3946( C3610 C3946 ) \nC3610_=_C3972( C3610 C3972 ) C3610_=_C3978( C3610 C3978 ) C3610_=_C3979( C3610 C3979 ) C3610_=_C3980( C3610 C3980 ) C3610_=_C3981( C3610 C3981 ) C3610_=_C3982( C3610 C3982 ) \nC3610_=_C3983( C3610 C3983 ) C3617_=_C3756( C3617 C3756 ) C3617_=_C3757( C3617 C3757 ) C3617_=_C3759( C3617 C3759 ) C3688_=_C3701( C3688 C3701 ) C3688_=_C3717( C3688 C3717 ) \nC3688_=_C3830( C3688 C3830 ) C3688_=_C3935( C3688 C3935 ) C3688_=_C4044( C3688 C4044 ) C3688_=_C4099( C3688 C4099 ) C3701_=_C3717( C3701 C3717 ) C3701_=_C3830( C3701 C3830 ) \nC3701_=_C3935( C3701 C3935 ) C3701_=_C4044( C3701 C4044 ) C3701_=_C4099( C3701 C4099 ) C3710_=_C3717( C3710 C3717 ) C3710_=_C3735( C3710 C3735 ) C3710_=_C3843( C3710 C3843 ) \nC3710_=_C3902( C3710 C3902 ) C3710_=_C3939( C3710 C3939 ) C3710_=_C3946( C3710 C3946 ) C3710_=_C3972( C3710 C3972 ) C3710_=_C3978( C3710 C3978 ) C3710_=_C3979( C3710 C3979 ) \nC3710_=_C3980( C3710 C3980 ) C3710_=_C3981( C3710 C3981 ) C3710_=_C3982( C3710 C3982 ) C3710_=_C3983( C3710 C3983 ) C3717_=_C3830( C3717 C3830 ) C3717_=_C3935( C3717 C3935 ) \nC3717_=_C4044( C3717 C4044 ) C3717_=_C4099( C3717 C4099 ) C3735_=_C3843( C3735 C3843 ) C3735_=_C3902( C3735 C3902 ) C3735_=_C3939( C3735 C3939 ) C3735_=_C3946( C3735 C3946 ) \nC3735_=_C3972( C3735 C3972 ) C3735_=_C3978( C3735 C3978 ) C3735_=_C3979( C3735 C3979 ) C3735_=_C3980( C3735 C3980 ) C3735_=_C3981( C3735 C3981 ) C3735_=_C3982( C3735 C3982 ) \nC3735_=_C3983( C3735 C3983 ) C3756_=_C3757( C3756 C3757 ) C3756_=_C3759( C3756 C3759 ) C3756_=_C3928( C3756 C3928 ) C3757_=_C3759( C3757 C3759 ) C3759_=_C4073( C3759 C4073 ) \nC3759_=_C4109( C3759 C4109 ) C3830_=_C3935( C3830 C3935 ) C3830_=_C4044( C3830 C4044 ) C3830_=_C4099( C3830 C4099 ) C3843_=_C3902( C3843 C3902 ) C3843_=_C3939( C3843 C3939 ) \nC3843_=_C3946( C3843 C3946 ) C3843_=_C3972( C3843 C3972 ) C3843_=_C3978( C3843 C3978 ) C3843_=_C3979( C3843 C3979 ) C3843_=_C3980( C3843 C3980 ) C3843_=_C3981( C3843 C3981 ) \nC3843_=_C3982( C3843 C3982 ) C3843_=_C3983( C3843 C3983 ) C3902_=_C3908( C3902 C3908 ) C3902_=_C3939( C3902 C3939 ) C3902_=_C3946( C3902 C3946 ) C3902_=_C3972( C3902 C3972 ) \nC3902_=_C3978( C3902 C3978 ) C3902_=_C3979( C3902 C3979 ) C3902_=_C3980( C3902 C3980 ) C3902_=_C3981( C3902 C3981 ) C3902_=_C3982( C3902 C3982 ) C3902_=_C3983( C3902 C3983 ) \nC3908_=_C3936( C3908 C3936 ) C3908_=_C3982( C3908 C3982 ) C3908_=_C3993( C3908 C3993 ) C3908_=_C4008( C3908 C4008 ) C3908_=_C4087( C3908 C4087 ) C3908_=_C4109( C3908 C4109 ) \nC3928_=_C3933( C3928 C3933 ) C3928_=_C3990( C3928 C3990 ) C3928_=_C4072( C3928 C4072 ) C3928_=_C4073( C3928 C4073 ) C3933_=_C3935( C3933 C3935 ) C3933_=_C3936( C3933 C3936 ) \nC3933_=_C3990( C3933 C3990 ) C3933_=_C4072( C3933 C4072 ) C3933_=_C4073( C3933 C4073 ) C3935_=_C3936( C3935 C3936 ) C3935_=_C4044( C3935 C4044 ) C3935_=_C4099( C3935 C4099 ) \nC3936_=_C3982( C3936 C3982 ) C3936_=_C3993( C3936 C3993 ) C3936_=_C4008( C3936 C4008 ) C3936_=_C4087( C3936 C4087 ) C3936_=_C4109( C3936 C4109 ) C3939_=_C3946( C3939 C3946 ) \nC3939_=_C3972( C3939 C3972 ) C3939_=_C3978( C3939 C3978 ) C3939_=_C3979( C3939 C3979 ) C3939_=_C3980( C3939 C3980 ) C3939_=_C3981( C3939 C3981 ) C3939_=_C3982( C3939 C3982 ) \nC3939_=_C3983( C3939 C3983 ) C3946_=_C3972( C3946 C3972 ) C3946_=_C3978( C3946 C3978 ) C3946_=_C3979( C3946 C3979 ) C3946_=_C3980(</w:t>
      </w:r>
    </w:p>
    <w:p>
      <w:pPr>
        <w:pStyle w:val="PreformattedText"/>
        <w:bidi w:val="0"/>
        <w:spacing w:before="0" w:after="0"/>
        <w:jc w:val="left"/>
        <w:rPr/>
      </w:pPr>
      <w:r>
        <w:rPr/>
        <w:t xml:space="preserve"> </w:t>
      </w:r>
      <w:r>
        <w:rPr/>
        <w:t>C3946 C3980 ) C3946_=_C3981( C3946 C3981 ) \nC3946_=_C3982( C3946 C3982 ) C3946_=_C3983( C3946 C3983 ) C3972_=_C3978( C3972 C3978 ) C3972_=_C3979( C3972 C3979 ) C3972_=_C3980( C3972 C3980 ) C3972_=_C3981( C3972 C3981 ) \nC3972_=_C3982( C3972 C3982 ) C3972_=_C3983( C3972 C3983 ) C3978_=_C3979( C3978 C3979 ) C3978_=_C3980( C3978 C3980 ) C3978_=_C3981( C3978 C3981 ) C3978_=_C3982( C3978 C3982 ) \nC3978_=_C3983( C3978 C3983 ) C3978_=_C4008( C3978 C4008 ) C3979_=_C3980( C3979 C3980 ) C3979_=_C3981( C3979 C3981 ) C3979_=_C3982( C3979 C3982 ) C3979_=_C3983( C3979 C3983 ) \nC3980_=_C3981( C3980 C3981 ) C3980_=_C3982( C3980 C3982 ) C3980_=_C3983( C3980 C3983 ) C3981_=_C3982( C3981 C3982 ) C3981_=_C3983( C3981 C3983 ) C3982_=_C3983( C3982 C3983 ) \nC3982_=_C3993( C3982 C3993 ) C3982_=_C4008( C3982 C4008 ) C3982_=_C4087( C3982 C4087 ) C3982_=_C4109( C3982 C4109 ) C3990_=_C3993( C3990 C3993 ) C3990_=_C4072( C3990 C4072 ) \nC3990_=_C4073( C3990 C4073 ) C3993_=_C4008( C3993 C4008 ) C3993_=_C4087( C3993 C4087 ) C3993_=_C4109( C3993 C4109 ) C4008_=_C4087( C4008 C4087 ) C4008_=_C4109( C4008 C4109 ) \nC4044_=_C4099( C4044 C4099 ) C4072_=_C4073( C4072 C4073 ) C4072_=_C4087( C4072 C4087 ) C4073_=_C4109( C4073 C4109 ) C4087_=_C4109( C4087 C4109 ) "];71-&gt;81[label="313: C87 C107 C130 C262 C292 \nC309 C425 C482 C498 C504 C544 \nC564 C566 C568 C569 C570 C571 \nC573 C575 C577 C580 C581 C582 \nC584 C585 C586 C588 C589 C645 \nC648 C651 C718 C719 C720 C721 \nC723 C724 C725 C726 C727 C728 \nC731 C733 C734 C735 C737 C774 \nC821 C823 C824 C825 C826 C827 \nC828 C830 C831 C832 C833 C834 \nC837 C838 C839 C841 C842 C844 \nC846 C936 C967 C969 C970 C971 \nC972 C973 C974 C975 C976 C978 \nC979 C980 C982 C984 C986 C989 \nC991 C1015 C1017 C1029 C1061 C1136 \nC1144 C1145 C1146 C1190 C1191 C1274 \nC1279 C1281 C1287 C1290 C1291 C1292 \nC1296 C1304 C1320 C1341 C1352 C1370 \nC1378 C1468 C1531 C1532 C1533 C1534 \nC1535 C1536 C1537 C1539 C1540 C1544 \nC1547 C1548 C1550 C1551 C1552 C1659 \nC1666 C1715 C1721 C1734 C1770 C1791 \nC1792 C1793 C1833 C1838 C1846 C1849 \nC1881 C1997 C2008 C2014 C2017 C2049 \nC2054 C2079 C2096 C2101 C2105 C2112 \nC2139 C2143 C2147 C2154 C2239 C2298 \nC2301 C2305 C2306 C2307 C2350 C2355 \nC2375 C2376 C2378 C2379 C2381 C2382 \nC2383 C2384 C2385 C2386 C2387 C2389 \nC2452 C2462 C2519 C2593 C2603 C2607 \nC2610 C2691 C2694 C2696 C2698 C2700 \nC2701 C2702 C2703 C2704 C2705 C2706 \nC2708 C2709 C2710 C2711 C2713 C2733 \nC2745 C2767 C2772 C2773 C2775 C2776 \nC2777 C2778 C2779 C2781 C2783 C2784 \nC2786 C2826 C2833 C2849 C2853 C2858 \nC2861 C2866 C2884 C2922 C2925 C2929 \nC2935 C2949 C2952 C2953 C2954 C2955 \nC2956 C2957 C2958 C2959 C2960 C2961 \nC2962 C2963 C2964 C2965 C2970 C3011 \nC3095 C3105 C3122 C3149 C3150 C3152 \nC3154 C3155 C3158 C3160 C3183 C3198 \nC3293 C3338 C3348 C3350 C3351 C3352 \nC3353 C3354 C3355 C3356 C3357 C3359 \nC3374 C3403 C3432 C3453 C3462 C3485 \nC3507 C3514 C3526 C3536 C3578 C3586 \nC3589 C3591 C3597 C3610 C3617 C3688 \nC3701 C3710 C3717 C3735 C3756 C3757 \nC3759 C3830 C3843 C3902 C3908 C3928 \nC3933 C3935 C3936 C3939 C3946 C3972 \nC3978 C3979 C3980 C3981 C3983 C3990 \nC3993 C4008 C4044 C4072 C4073 C4087 \nC4099 C4109 \n3326: C87_=_C107 ,C87_=_C130 ,C87_=_C262 ,C87_=_C292 ,C87_=_C309 ,\nC87_=_C718 ,C87_=_C719 ,C87_=_C720 ,C87_=_C721 ,C87_=_C723 ,C87_=_C724 ,\nC87_=_C725 ,C87_=_C726 ,C87_=_C727 ,C87_=_C728 ,C87_=_C731 ,C87_=_C733 ,\nC87_=_C734 ,C87_=_C735 ,C87_=_C737 ,C107_=_C130 ,C107_=_C262 ,C107_=_C292 ,\nC107_=_C309 ,C107_=_C718 ,C107_=_C719 ,C107_=_C720 ,C107_=_C721 ,C107_=_C723 ,\nC107_=_C724 ,C107_=_C725 ,C107_=_C726 ,C107_=_C727 ,C107_=_C728 ,C107_=_C731 ,\nC107_=_C733 ,C107_=_C734 ,C107_=_C735 ,C107_=_C737 ,C130_=_C262 ,C130_=_C292 ,\nC130_=_C309 ,C130_=_C718 ,C130_=_C719 ,C130_=_C720 ,C130_=_C721 ,C130_=_C723 ,\nC130_=_C724 ,C130_=_C725 ,C130_=_C726 ,C130_=_C727 ,C130_=_C728 ,C130_=_C731 ,\nC130_=_C733 ,C130_=_C734 ,C130_=_C735 ,C130_=_C737 ,C262_=_C292 ,C262_=_C309 ,\nC262_=_C718 ,C262_=_C719 ,C262_=_C720 ,C262_=_C721 ,C262_=_C723 ,C262_=_C724 ,\nC262_=_C725 ,C262_=_C726 ,C262_=_C727 ,C262_=_C728 ,C262_=_C731 ,C262_=_C733 ,\nC262_=_C734 ,C262_=_C735 ,C262_=_C737 ,C292_=_C309 ,C292_=_C718 ,C292_=_C719 ,\nC292_=_C720 ,C292_=_C721 ,C292_=_C723 ,C292_=_C724 ,C292_=_C725 ,C292_=_C726 ,\nC292_=_C727 ,C292_=_C728 ,C292_=_C731 ,C292_=_C733 ,C292_=_C734 ,C292_=_C735 ,\nC292_=_C737 ,C309_=_C718 ,C309_=_C719 ,C309_=_C720 ,C309_=_C721 ,C309_=_C723 ,\nC309_=_C724 ,C309_=_C725 ,C309_=_C726 ,C309_=_C727 ,C309_=_C728 ,C309_=_C731 ,\nC309_=_C733 ,C309_=_C734 ,C309_=_C735 ,C309_=_C737 ,C425_=_C482 ,C425_=_C564 ,\nC425_=_C566 ,C425_=_C568 ,C425_=_C569 ,C425_=_C570 ,C425_=_C571 ,C425_=_C573 ,\nC425_=_C575 ,C425_=_C577 ,C425_=_C580 ,C425_=_C581 ,C425_=_C582 ,C425_=_C584 ,\nC425_=_C585 ,C425_=_C586 ,C425_=_C588 ,C425_=_C589 ,C482_=_C498 ,C482_=_C504 ,\nC482_=_C564 ,C482_=_C566 ,C482_=_C568 ,C482_=_C569 ,C482_=_C570 ,C482_=_C571 ,\nC482_=_C573 ,C482_=_C575 ,C482_=_C577 ,C482_=_C580 ,C482_=_C581 ,C482_=_C582 ,\nC482_=_C584 ,C482_=_C585 ,C482_=_C586 ,C482_=_C588 ,C482_=_C589 ,C498_=_C504 ,\nC498_=_C1378 ,C498_=_C1838 ,C498_=_C2008 ,C498_=_C2239 ,C498_=_C2298 ,C498_=_C2350 ,\nC498_=_C2452 ,C498_=_C2519 ,C498_=_C2826 ,C498_=_C2858 ,C498_=_C3293 ,C498_=_C3338 ,\nC498_=_C3432 ,C498_=_C3453 ,C498_=_C3507 ,C498_=_C3526 ,C498_=_C3586 ,C498_=_C3617 ,\nC498_=_C3756 ,C498_=_C3757 ,C498_=_C3759 ,C504_=_C1846 ,C504_=_C2014 ,C504_=_C2301 ,\nC504_=_C2355 ,C504_=_C2603 ,C504_=_C2833 ,C504_=_C2861 ,C504_=_C2922 ,C504_=_C2949 ,\nC504_=_C3348 ,C504_=_C3462 ,C504_=_C3514 ,C504_=_C3536 ,C504_=_C3589 ,C504_=_C3928 ,\nC504_=_C3933 ,C504_=_C3990 ,C504_=_C4072 ,C504_=_C4073 ,C544_=_C936 ,C544_=_C1146 ,\nC544_=_C1292 ,C544_=_C1341 ,C544_=_C1468 ,C544_=_C1793 ,C544_=_C2079 ,C544_=_C2307 ,\nC544_=_C2610 ,C544_=_C2713 ,C544_=_C2953 ,C544_=_C2954 ,C544_=_C2955 ,C544_=_C2956 ,\nC544_=_C2957 ,C544_=_C2958 ,C544_=_C2959 ,C544_=_C2960 ,C544_=_C2961 ,C544_=_C2962 ,\nC544_=_C2963 ,C544_=_C2964 ,C544_=_C2965 ,C564_=_C566 ,C564_=_C568 ,C564_=_C569 ,\nC564_=_C570 ,C564_=_C571 ,C564_=_C573 ,C564_=_C575 ,C564_=_C577 ,C564_=_C580 ,\nC564_=_C581 ,C564_=_C582 ,C564_=_C584 ,C564_=_C585 ,C564_=_C586 ,C564_=_C588 ,\nC564_=_C589 ,C566_=_C568 ,C566_=_C569 ,C566_=_C570 ,C566_=_C571 ,C566_=_C573 ,\nC566_=_C575 ,C566_=_C577 ,C566_=_C580 ,C566_=_C581 ,C566_=_C582 ,C566_=_C584 ,\nC566_=_C585 ,C566_=_C586 ,C566_=_C588 ,C566_=_C589 ,C566_=_C1015 ,C566_=_C1017 ,\nC566_=_C1029 ,C568_=_C569 ,C568_=_C570 ,C568_=_C571 ,C568_=_C573 ,C568_=_C575 ,\nC568_=_C577 ,C568_=_C580 ,C568_=_C581 ,C568_=_C582 ,C568_=_C584 ,C568_=_C585 ,\nC568_=_C586 ,C568_=_C588 ,C568_=_C589 ,C569_=_C570 ,C569_=_C571 ,C569_=_C573 ,\nC569_=_C575 ,C569_=_C577 ,C569_=_C580 ,C569_=_C581 ,C569_=_C582 ,C569_=_C584 ,\nC569_=_C585 ,C569_=_C586 ,C569_=_C588 ,C569_=_C589 ,C569_=_C826 ,C569_=_C973 ,\nC569_=_C1534 ,C569_=_C2096 ,C569_=_C2101 ,C569_=_C2105 ,C569_=_C2112 ,C570_=_C571 ,\nC570_=_C573 ,C570_=_C575 ,C570_=_C577 ,C570_=_C580 ,C570_=_C581 ,C570_=_C582 ,\nC570_=_C584 ,C570_=_C585 ,C570_=_C586 ,C570_=_C588 ,C570_=_C589 ,C570_=_C827 ,\nC570_=_C974 ,C570_=_C1535 ,C570_=_C2139 ,C570_=_C2143 ,C570_=_C2147 ,C570_=_C2154 ,\nC571_=_C573 ,C571_=_C575 ,C571_=_C577 ,C571_=_C580 ,C571_=_C581 ,C571_=_C582 ,\nC571_=_C584 ,C571_=_C585 ,C571_=_C586 ,C571_=_C588 ,C571_=_C589 ,C573_=_C575 ,\nC573_=_C577 ,C573_=_C580 ,C573_=_C581 ,C573_=_C582 ,C573_=_C584 ,C573_=_C585 ,\nC573_=_C586 ,C573_=_C588 ,C573_=_C589 ,C573_=_C830 ,C575_=_C577 ,C575_=_C580 ,\nC575_=_C581 ,C575_=_C582 ,C575_=_C584 ,C575_=_C585 ,C575_=_C586 ,C575_=_C588 ,\nC575_=_C589 ,C575_=_C2696 ,C575_=_C2733 ,C575_=_C2745 ,C577_=_C580 ,C577_=_C581 ,\nC577_=_C582 ,C577_=_C584 ,C577_=_C585 ,C577_=_C586 ,C577_=_C588 ,C577_=_C589 ,\nC577_=_C2701 ,C577_=_C2776 ,C577_=_C3122 ,C580_=_C581 ,C580_=_C582 ,C580_=_C584 ,\nC580_=_C585 ,C580_=_C586 ,C580_=_C588 ,C580_=_C589 ,C580_=_C2703 ,C580_=_C2777 ,\nC580_=_C3597 ,C581_=_C582 ,C581_=_C584 ,C581_=_C585 ,C581_=_C586 ,C581_=_C588 ,\nC581_=_C589 ,C581_=_C2706 ,C581_=_C2779 ,C581_=_C3939 ,C582_=_C584 ,C582_=_C585 ,\nC582_=_C586 ,C582_=_C588 ,C582_=_C589 ,C582_=_C986 ,C584_=_C585 ,C584_=_C586 ,\nC584_=_C588 ,C584_=_C589 ,C585_=_C586 ,C585_=_C588 ,C585_=_C589 ,C586_=_C588 ,\nC586_=_C589 ,C586_=_C2710 ,C586_=_C2784 ,C586_=_C3980 ,C588_=_C589 ,C588_=_C2711 ,\nC588_=_C2786 ,C588_=_C3983 ,C589_=_C846 ,C589_=_C991 ,C589_=_C1552 ,C589_=_C2389 ,\nC589_=_C3160 ,C589_=_C3359 ,C589_=_C4099 ,C645_=_C648 ,C645_=_C651 ,C645_=_C1190 ,\nC645_=_C1287 ,C645_=_C1715 ,C645_=_C2096 ,C645_=_C2139 ,C645_=_C2375 ,C645_=_C2376 ,\nC645_=_C2378 ,C645_=_C2379 ,C645_=_C2381 ,C645_=_C2382 ,C645_=_C2383 ,C645_=_C2384 ,\nC645_=_C2385 ,C645_=_C2386 ,C645_=_C2387 ,C645_=_C2389 ,C648_=_C651 ,C648_=_C1015 ,\nC648_=_C1144 ,C648_=_C1191 ,C648_=_C1290 ,C648_=_C1791 ,C648_=_C2305 ,C648_=_C2696 ,\nC648_=_C2698 ,C648_=_C2700 ,C648_=_C2701 ,C648_=_C2702 ,C648_=_C2703 ,C648_=_C2704 ,\nC648_=_C2705 ,C648_=_C2706 ,C648_=_C2708 ,C648_=_C2709 ,C648_=_C2710 ,C648_=_C2711 ,\nC651_=_C774 ,C651_=_C1370 ,C651_=_C1833 ,C651_=_C2101 ,C651_=_C2143 ,C651_=_C2462 ,\nC651_=_C2853 ,C651_=_C2884 ,C651_=_C3149 ,C651_=_C3150 ,C651_=_C3152 ,C651_=_C3154 ,\nC651_=_C3155 ,C651_=_C3158 ,C651_=_C3160 ,C718_=_C719 ,C718_=_C720 ,C718_=_C721 ,\nC718_=_C723 ,C718_=_C724 ,C718_=_C725 ,C718_=_C726 ,C718_=_C727 ,C718_=_C728 ,\nC718_=_C731 ,C718_=_C733 ,C718_=_C734 ,C718_=_C735 ,C718_=_C737 ,C719_=_C720 ,\nC719_=_C721 ,C719_=_C723 ,C719_=_C724 ,C719_=_C725 ,C719_=_C726 ,C719_=_C727 ,\nC719_=_C728 ,C719_=_C731 ,C719_=_C733 ,C719_=_C734 ,C719_=_C735 ,C719_=_C737 ,\nC719_=_C1136 ,C719_=_C1144 ,C719_=_C1145 ,C719_=_C1146 ,C720_=_C721 ,C720_=_C723 ,\nC720_=_C724 ,C720_=_C725 ,C720_=_C726 ,C720_=_C727 ,C720_=_C728 ,C720_=_C731 ,\nC720_=_C733 ,C720_=_C734 ,C720_=_C735 ,C720_=_C737 ,C720_=_C821 ,C720_=_C1274 ,\nC720_=_C1279 ,C721_=_C723 ,C721_=_C724 ,C721_=_C725 ,C721_=_C726 ,C721_=_C727 ,\nC721_=_C728 ,C721_=_C731 ,C721_=_C733 ,C721_=_C734</w:t>
      </w:r>
    </w:p>
    <w:p>
      <w:pPr>
        <w:pStyle w:val="PreformattedText"/>
        <w:bidi w:val="0"/>
        <w:spacing w:before="0" w:after="0"/>
        <w:jc w:val="left"/>
        <w:rPr/>
      </w:pPr>
      <w:r>
        <w:rPr/>
        <w:t xml:space="preserve"> </w:t>
      </w:r>
      <w:r>
        <w:rPr/>
        <w:t>,C721_=_C735 ,C721_=_C737 ,\nC721_=_C1281 ,C721_=_C1287 ,C721_=_C1290 ,C721_=_C1291 ,C721_=_C1292 ,C721_=_C1296 ,\nC721_=_C1304 ,C723_=_C724 ,C723_=_C725 ,C723_=_C726 ,C723_=_C727 ,C723_=_C728 ,\nC723_=_C731 ,C723_=_C733 ,C723_=_C734 ,C723_=_C735 ,C723_=_C737 ,C723_=_C823 ,\nC723_=_C1659 ,C723_=_C1666 ,C724_=_C725 ,C724_=_C726 ,C724_=_C727 ,C724_=_C728 ,\nC724_=_C731 ,C724_=_C733 ,C724_=_C734 ,C724_=_C735 ,C724_=_C737 ,C724_=_C1533 ,\nC724_=_C1791 ,C724_=_C1792 ,C724_=_C1793 ,C725_=_C726 ,C725_=_C727 ,C725_=_C728 ,\nC725_=_C731 ,C725_=_C733 ,C725_=_C734 ,C725_=_C735 ,C725_=_C737 ,C725_=_C824 ,\nC725_=_C2049 ,C725_=_C2054 ,C726_=_C727 ,C726_=_C728 ,C726_=_C731 ,C726_=_C733 ,\nC726_=_C734 ,C726_=_C735 ,C726_=_C737 ,C726_=_C1537 ,C726_=_C2305 ,C726_=_C2306 ,\nC726_=_C2307 ,C727_=_C728 ,C727_=_C731 ,C727_=_C733 ,C727_=_C734 ,C727_=_C735 ,\nC727_=_C737 ,C728_=_C731 ,C728_=_C733 ,C728_=_C734 ,C728_=_C735 ,C728_=_C737 ,\nC728_=_C832 ,C728_=_C2691 ,C728_=_C2694 ,C731_=_C733 ,C731_=_C734 ,C731_=_C735 ,\nC731_=_C737 ,C731_=_C833 ,C731_=_C980 ,C731_=_C2929 ,C731_=_C2935 ,C733_=_C734 ,\nC733_=_C735 ,C733_=_C737 ,C733_=_C1544 ,C733_=_C2700 ,C733_=_C2775 ,C733_=_C2954 ,\nC734_=_C735 ,C734_=_C737 ,C735_=_C737 ,C735_=_C838 ,C735_=_C3902 ,C735_=_C3908 ,\nC737_=_C841 ,C737_=_C3978 ,C737_=_C4008 ,C774_=_C1370 ,C774_=_C1833 ,C774_=_C2101 ,\nC774_=_C2143 ,C774_=_C2462 ,C774_=_C2853 ,C774_=_C2884 ,C774_=_C3149 ,C774_=_C3150 ,\nC774_=_C3152 ,C774_=_C3154 ,C774_=_C3155 ,C774_=_C3158 ,C774_=_C3160 ,C821_=_C823 ,\nC821_=_C824 ,C821_=_C825 ,C821_=_C826 ,C821_=_C827 ,C821_=_C828 ,C821_=_C830 ,\nC821_=_C831 ,C821_=_C832 ,C821_=_C833 ,C821_=_C834 ,C821_=_C837 ,C821_=_C838 ,\nC821_=_C839 ,C821_=_C841 ,C821_=_C842 ,C821_=_C844 ,C821_=_C846 ,C821_=_C1274 ,\nC821_=_C1279 ,C823_=_C824 ,C823_=_C825 ,C823_=_C826 ,C823_=_C827 ,C823_=_C828 ,\nC823_=_C830 ,C823_=_C831 ,C823_=_C832 ,C823_=_C833 ,C823_=_C834 ,C823_=_C837 ,\nC823_=_C838 ,C823_=_C839 ,C823_=_C841 ,C823_=_C842 ,C823_=_C844 ,C823_=_C846 ,\nC823_=_C1659 ,C823_=_C1666 ,C824_=_C825 ,C824_=_C826 ,C824_=_C827 ,C824_=_C828 ,\nC824_=_C830 ,C824_=_C831 ,C824_=_C832 ,C824_=_C833 ,C824_=_C834 ,C824_=_C837 ,\nC824_=_C838 ,C824_=_C839 ,C824_=_C841 ,C824_=_C842 ,C824_=_C844 ,C824_=_C846 ,\nC824_=_C2049 ,C824_=_C2054 ,C825_=_C826 ,C825_=_C827 ,C825_=_C828 ,C825_=_C830 ,\nC825_=_C831 ,C825_=_C832 ,C825_=_C833 ,C825_=_C834 ,C825_=_C837 ,C825_=_C838 ,\nC825_=_C839 ,C825_=_C841 ,C825_=_C842 ,C825_=_C844 ,C825_=_C846 ,C826_=_C827 ,\nC826_=_C828 ,C826_=_C830 ,C826_=_C831 ,C826_=_C832 ,C826_=_C833 ,C826_=_C834 ,\nC826_=_C837 ,C826_=_C838 ,C826_=_C839 ,C826_=_C841 ,C826_=_C842 ,C826_=_C844 ,\nC826_=_C846 ,C826_=_C973 ,C826_=_C1534 ,C826_=_C2096 ,C826_=_C2101 ,C826_=_C2105 ,\nC826_=_C2112 ,C827_=_C828 ,C827_=_C830 ,C827_=_C831 ,C827_=_C832 ,C827_=_C833 ,\nC827_=_C834 ,C827_=_C837 ,C827_=_C838 ,C827_=_C839 ,C827_=_C841 ,C827_=_C842 ,\nC827_=_C844 ,C827_=_C846 ,C827_=_C974 ,C827_=_C1535 ,C827_=_C2139 ,C827_=_C2143 ,\nC827_=_C2147 ,C827_=_C2154 ,C828_=_C830 ,C828_=_C831 ,C828_=_C832 ,C828_=_C833 ,\nC828_=_C834 ,C828_=_C837 ,C828_=_C838 ,C828_=_C839 ,C828_=_C841 ,C828_=_C842 ,\nC828_=_C844 ,C828_=_C846 ,C830_=_C831 ,C830_=_C832 ,C830_=_C833 ,C830_=_C834 ,\nC830_=_C837 ,C830_=_C838 ,C830_=_C839 ,C830_=_C841 ,C830_=_C842 ,C830_=_C844 ,\nC830_=_C846 ,C831_=_C832 ,C831_=_C833 ,C831_=_C834 ,C831_=_C837 ,C831_=_C838 ,\nC831_=_C839 ,C831_=_C841 ,C831_=_C842 ,C831_=_C844 ,C831_=_C846 ,C831_=_C2593 ,\nC831_=_C2603 ,C831_=_C2607 ,C832_=_C833 ,C832_=_C834 ,C832_=_C837 ,C832_=_C838 ,\nC832_=_C839 ,C832_=_C841 ,C832_=_C842 ,C832_=_C844 ,C832_=_C846 ,C832_=_C2691 ,\nC832_=_C2694 ,C833_=_C834 ,C833_=_C837 ,C833_=_C838 ,C833_=_C839 ,C833_=_C841 ,\nC833_=_C842 ,C833_=_C844 ,C833_=_C846 ,C833_=_C980 ,C833_=_C2929 ,C833_=_C2935 ,\nC834_=_C837 ,C834_=_C838 ,C834_=_C839 ,C834_=_C841 ,C834_=_C842 ,C834_=_C844 ,\nC834_=_C846 ,C834_=_C2376 ,C834_=_C3095 ,C834_=_C3105 ,C837_=_C838 ,C837_=_C839 ,\nC837_=_C841 ,C837_=_C842 ,C837_=_C844 ,C837_=_C846 ,C838_=_C839 ,C838_=_C841 ,\nC838_=_C842 ,C838_=_C844 ,C838_=_C846 ,C838_=_C3902 ,C838_=_C3908 ,C839_=_C841 ,\nC839_=_C842 ,C839_=_C844 ,C839_=_C846 ,C839_=_C3946 ,C841_=_C842 ,C841_=_C844 ,\nC841_=_C846 ,C841_=_C3978 ,C841_=_C4008 ,C842_=_C844 ,C842_=_C846 ,C842_=_C2962 ,\nC844_=_C846 ,C846_=_C991 ,C846_=_C1552 ,C846_=_C2389 ,C846_=_C3160 ,C846_=_C3359 ,\nC846_=_C4099 ,C936_=_C1146 ,C936_=_C1292 ,C936_=_C1341 ,C936_=_C1468 ,C936_=_C1793 ,\nC936_=_C2079 ,C936_=_C2307 ,C936_=_C2610 ,C936_=_C2713 ,C936_=_C2953 ,C936_=_C2954 ,\nC936_=_C2955 ,C936_=_C2956 ,C936_=_C2957 ,C936_=_C2958 ,C936_=_C2959 ,C936_=_C2960 ,\nC936_=_C2961 ,C936_=_C2962 ,C936_=_C2963 ,C936_=_C2964 ,C936_=_C2965 ,C967_=_C969 ,\nC967_=_C970 ,C967_=_C971 ,C967_=_C972 ,C967_=_C973 ,C967_=_C974 ,C967_=_C975 ,\nC967_=_C976 ,C967_=_C978 ,C967_=_C979 ,C967_=_C980 ,C967_=_C982 ,C967_=_C984 ,\nC967_=_C986 ,C967_=_C989 ,C967_=_C991 ,C967_=_C1320 ,C969_=_C970 ,C969_=_C971 ,\nC969_=_C972 ,C969_=_C973 ,C969_=_C974 ,C969_=_C975 ,C969_=_C976 ,C969_=_C978 ,\nC969_=_C979 ,C969_=_C980 ,C969_=_C982 ,C969_=_C984 ,C969_=_C986 ,C969_=_C989 ,\nC969_=_C991 ,C970_=_C971 ,C970_=_C972 ,C970_=_C973 ,C970_=_C974 ,C970_=_C975 ,\nC970_=_C976 ,C970_=_C978 ,C970_=_C979 ,C970_=_C980 ,C970_=_C982 ,C970_=_C984 ,\nC970_=_C986 ,C970_=_C989 ,C970_=_C991 ,C970_=_C1531 ,C971_=_C972 ,C971_=_C973 ,\nC971_=_C974 ,C971_=_C975 ,C971_=_C976 ,C971_=_C978 ,C971_=_C979 ,C971_=_C980 ,\nC971_=_C982 ,C971_=_C984 ,C971_=_C986 ,C971_=_C989 ,C971_=_C991 ,C971_=_C1833 ,\nC971_=_C1838 ,C971_=_C1846 ,C971_=_C1849 ,C972_=_C973 ,C972_=_C974 ,C972_=_C975 ,\nC972_=_C976 ,C972_=_C978 ,C972_=_C979 ,C972_=_C980 ,C972_=_C982 ,C972_=_C984 ,\nC972_=_C986 ,C972_=_C989 ,C972_=_C991 ,C973_=_C974 ,C973_=_C975 ,C973_=_C976 ,\nC973_=_C978 ,C973_=_C979 ,C973_=_C980 ,C973_=_C982 ,C973_=_C984 ,C973_=_C986 ,\nC973_=_C989 ,C973_=_C991 ,C973_=_C1534 ,C973_=_C2096 ,C973_=_C2101 ,C973_=_C2105 ,\nC973_=_C2112 ,C974_=_C975 ,C974_=_C976 ,C974_=_C978 ,C974_=_C979 ,C974_=_C980 ,\nC974_=_C982 ,C974_=_C984 ,C974_=_C986 ,C974_=_C989 ,C974_=_C991 ,C974_=_C1535 ,\nC974_=_C2139 ,C974_=_C2143 ,C974_=_C2147 ,C974_=_C2154 ,C975_=_C976 ,C975_=_C978 ,\nC975_=_C979 ,C975_=_C980 ,C975_=_C982 ,C975_=_C984 ,C975_=_C986 ,C975_=_C989 ,\nC975_=_C991 ,C976_=_C978 ,C976_=_C979 ,C976_=_C980 ,C976_=_C982 ,C976_=_C984 ,\nC976_=_C986 ,C976_=_C989 ,C976_=_C991 ,C976_=_C2239 ,C978_=_C979 ,C978_=_C980 ,\nC978_=_C982 ,C978_=_C984 ,C978_=_C986 ,C978_=_C989 ,C978_=_C991 ,C979_=_C980 ,\nC979_=_C982 ,C979_=_C984 ,C979_=_C986 ,C979_=_C989 ,C979_=_C991 ,C979_=_C2853 ,\nC979_=_C2858 ,C979_=_C2861 ,C979_=_C2866 ,C980_=_C982 ,C980_=_C984 ,C980_=_C986 ,\nC980_=_C989 ,C980_=_C991 ,C980_=_C2929 ,C980_=_C2935 ,C982_=_C984 ,C982_=_C986 ,\nC982_=_C989 ,C982_=_C991 ,C982_=_C3150 ,C982_=_C3338 ,C982_=_C3348 ,C982_=_C3350 ,\nC984_=_C986 ,C984_=_C989 ,C984_=_C991 ,C984_=_C3152 ,C984_=_C3586 ,C984_=_C3589 ,\nC984_=_C3591 ,C986_=_C989 ,C986_=_C991 ,C989_=_C991 ,C989_=_C2965 ,C989_=_C3158 ,\nC989_=_C3759 ,C989_=_C4073 ,C989_=_C4109 ,C991_=_C1552 ,C991_=_C2389 ,C991_=_C3160 ,\nC991_=_C3359 ,C991_=_C4099 ,C1015_=_C1017 ,C1015_=_C1029 ,C1015_=_C1144 ,C1015_=_C1191 ,\nC1015_=_C1290 ,C1015_=_C1791 ,C1015_=_C2305 ,C1015_=_C2696 ,C1015_=_C2698 ,C1015_=_C2700 ,\nC1015_=_C2701 ,C1015_=_C2702 ,C1015_=_C2703 ,C1015_=_C2704 ,C1015_=_C2705 ,C1015_=_C2706 ,\nC1015_=_C2708 ,C1015_=_C2709 ,C1015_=_C2710 ,C1015_=_C2711 ,C1017_=_C1029 ,C1017_=_C1145 ,\nC1017_=_C1291 ,C1017_=_C1792 ,C1017_=_C1997 ,C1017_=_C2306 ,C1017_=_C2593 ,C1017_=_C2733 ,\nC1017_=_C2772 ,C1017_=_C2773 ,C1017_=_C2775 ,C1017_=_C2776 ,C1017_=_C2777 ,C1017_=_C2778 ,\nC1017_=_C2779 ,C1017_=_C2781 ,C1017_=_C2783 ,C1017_=_C2784 ,C1017_=_C2786 ,C1029_=_C1274 ,\nC1029_=_C1352 ,C1029_=_C1659 ,C1029_=_C2049 ,C1029_=_C2691 ,C1029_=_C2745 ,C1029_=_C2929 ,\nC1029_=_C3122 ,C1029_=_C3597 ,C1029_=_C3610 ,C1029_=_C3710 ,C1029_=_C3735 ,C1029_=_C3843 ,\nC1029_=_C3902 ,C1029_=_C3939 ,C1029_=_C3946 ,C1029_=_C3972 ,C1029_=_C3978 ,C1029_=_C3979 ,\nC1029_=_C3980 ,C1029_=_C3981 ,C1029_=_C3983 ,C1061_=_C1136 ,C1061_=_C1281 ,C1061_=_C1531 ,\nC1061_=_C1532 ,C1061_=_C1533 ,C1061_=_C1534 ,C1061_=_C1535 ,C1061_=_C1536 ,C1061_=_C1537 ,\nC1061_=_C1539 ,C1061_=_C1540 ,C1061_=_C1544 ,C1061_=_C1547 ,C1061_=_C1548 ,C1061_=_C1550 ,\nC1061_=_C1551 ,C1061_=_C1552 ,C1136_=_C1144 ,C1136_=_C1145 ,C1136_=_C1146 ,C1136_=_C1281 ,\nC1136_=_C1531 ,C1136_=_C1532 ,C1136_=_C1533 ,C1136_=_C1534 ,C1136_=_C1535 ,C1136_=_C1536 ,\nC1136_=_C1537 ,C1136_=_C1539 ,C1136_=_C1540 ,C1136_=_C1544 ,C1136_=_C1547 ,C1136_=_C1548 ,\nC1136_=_C1550 ,C1136_=_C1551 ,C1136_=_C1552 ,C1144_=_C1145 ,C1144_=_C1146 ,C1144_=_C1191 ,\nC1144_=_C1290 ,C1144_=_C1791 ,C1144_=_C2305 ,C1144_=_C2696 ,C1144_=_C2698 ,C1144_=_C2700 ,\nC1144_=_C2701 ,C1144_=_C2702 ,C1144_=_C2703 ,C1144_=_C2704 ,C1144_=_C2705 ,C1144_=_C2706 ,\nC1144_=_C2708 ,C1144_=_C2709 ,C1144_=_C2710 ,C1144_=_C2711 ,C1145_=_C1146 ,C1145_=_C1291 ,\nC1145_=_C1792 ,C1145_=_C1997 ,C1145_=_C2306 ,C1145_=_C2593 ,C1145_=_C2733 ,C1145_=_C2772 ,\nC1145_=_C2773 ,C1145_=_C2775 ,C1145_=_C2776 ,C1145_=_C2777 ,C1145_=_C2778 ,C1145_=_C2779 ,\nC1145_=_C2781 ,C1145_=_C2783 ,C1145_=_C2784 ,C1145_=_C2786 ,C1146_=_C1292 ,C1146_=_C1341 ,\nC1146_=_C1468 ,C1146_=_C1793 ,C1146_=_C2079 ,C1146_=_C2307 ,C1146_=_C2610 ,C1146_=_C2713 ,\nC1146_=_C2953 ,C1146_=_C2954 ,C1146_=_C2955 ,C1146_=_C2956 ,C1146_=_C2957 ,C1146_=_C2958 ,\nC1146_=_C2959 ,C1146_=_C2960 ,C1146_=_C2961 ,C1146_=_C2962 ,C1146_=_C2963 ,C1146_=_C2964 ,\nC1146_=_C2965 ,C1190_=_C1191 ,C1190_=_C1287 ,C1190_=_C1715 ,C1190_=_C2096 ,C1190_=_C2139 ,\nC1190_=_C2375 ,C1190_=_C2376 ,C1190_=_C2378 ,C1190_=_C2379 ,C1190_=_C2381 ,C1190_=_C2382 ,\nC1190_=_C2383 ,C1190_=_C2384 ,C1190_=_C2385 ,C1190_=_C2386 ,C1190_=_C2387 ,C1190_=_C2389 ,\nC1191_=_C1290 ,C1191_=_C1791 ,C1191_=_C2305 ,C1191_=_C2696 ,C1191_=_C2698 ,C1191_=_C2700 ,\nC1191_=_C2701 ,C1191_=_C2702 ,C1191_=_C2703 ,C1191_=_C2704 ,C1191_=_C2705 ,C1191_=_C2706 ,\nC1191_=_C2708</w:t>
      </w:r>
    </w:p>
    <w:p>
      <w:pPr>
        <w:pStyle w:val="PreformattedText"/>
        <w:bidi w:val="0"/>
        <w:spacing w:before="0" w:after="0"/>
        <w:jc w:val="left"/>
        <w:rPr/>
      </w:pPr>
      <w:r>
        <w:rPr/>
        <w:t xml:space="preserve"> </w:t>
      </w:r>
      <w:r>
        <w:rPr/>
        <w:t>,C1191_=_C2709 ,C1191_=_C2710 ,C1191_=_C2711 ,C1274_=_C1279 ,C1274_=_C1352 ,\nC1274_=_C1659 ,C1274_=_C2049 ,C1274_=_C2691 ,C1274_=_C2745 ,C1274_=_C2929 ,C1274_=_C3122 ,\nC1274_=_C3597 ,C1274_=_C3610 ,C1274_=_C3710 ,C1274_=_C3735 ,C1274_=_C3843 ,C1274_=_C3902 ,\nC1274_=_C3939 ,C1274_=_C3946 ,C1274_=_C3972 ,C1274_=_C3978 ,C1274_=_C3979 ,C1274_=_C3980 ,\nC1274_=_C3981 ,C1274_=_C3983 ,C1279_=_C1666 ,C1279_=_C1849 ,C1279_=_C2017 ,C1279_=_C2054 ,\nC1279_=_C2607 ,C1279_=_C2694 ,C1279_=_C2866 ,C1279_=_C2925 ,C1279_=_C2935 ,C1279_=_C2952 ,\nC1279_=_C3350 ,C1279_=_C3591 ,C1279_=_C3908 ,C1279_=_C3936 ,C1279_=_C3993 ,C1279_=_C4008 ,\nC1279_=_C4087 ,C1279_=_C4109 ,C1281_=_C1287 ,C1281_=_C1290 ,C1281_=_C1291 ,C1281_=_C1292 ,\nC1281_=_C1296 ,C1281_=_C1304 ,C1281_=_C1531 ,C1281_=_C1532 ,C1281_=_C1533 ,C1281_=_C1534 ,\nC1281_=_C1535 ,C1281_=_C1536 ,C1281_=_C1537 ,C1281_=_C1539 ,C1281_=_C1540 ,C1281_=_C1544 ,\nC1281_=_C1547 ,C1281_=_C1548 ,C1281_=_C1550 ,C1281_=_C1551 ,C1281_=_C1552 ,C1287_=_C1290 ,\nC1287_=_C1291 ,C1287_=_C1292 ,C1287_=_C1296 ,C1287_=_C1304 ,C1287_=_C1715 ,C1287_=_C2096 ,\nC1287_=_C2139 ,C1287_=_C2375 ,C1287_=_C2376 ,C1287_=_C2378 ,C1287_=_C2379 ,C1287_=_C2381 ,\nC1287_=_C2382 ,C1287_=_C2383 ,C1287_=_C2384 ,C1287_=_C2385 ,C1287_=_C2386 ,C1287_=_C2387 ,\nC1287_=_C2389 ,C1290_=_C1291 ,C1290_=_C1292 ,C1290_=_C1296 ,C1290_=_C1304 ,C1290_=_C1791 ,\nC1290_=_C2305 ,C1290_=_C2696 ,C1290_=_C2698 ,C1290_=_C2700 ,C1290_=_C2701 ,C1290_=_C2702 ,\nC1290_=_C2703 ,C1290_=_C2704 ,C1290_=_C2705 ,C1290_=_C2706 ,C1290_=_C2708 ,C1290_=_C2709 ,\nC1290_=_C2710 ,C1290_=_C2711 ,C1291_=_C1292 ,C1291_=_C1296 ,C1291_=_C1304 ,C1291_=_C1792 ,\nC1291_=_C1997 ,C1291_=_C2306 ,C1291_=_C2593 ,C1291_=_C2733 ,C1291_=_C2772 ,C1291_=_C2773 ,\nC1291_=_C2775 ,C1291_=_C2776 ,C1291_=_C2777 ,C1291_=_C2778 ,C1291_=_C2779 ,C1291_=_C2781 ,\nC1291_=_C2783 ,C1291_=_C2784 ,C1291_=_C2786 ,C1292_=_C1296 ,C1292_=_C1304 ,C1292_=_C1341 ,\nC1292_=_C1468 ,C1292_=_C1793 ,C1292_=_C2079 ,C1292_=_C2307 ,C1292_=_C2610 ,C1292_=_C2713 ,\nC1292_=_C2953 ,C1292_=_C2954 ,C1292_=_C2955 ,C1292_=_C2956 ,C1292_=_C2957 ,C1292_=_C2958 ,\nC1292_=_C2959 ,C1292_=_C2960 ,C1292_=_C2961 ,C1292_=_C2962 ,C1292_=_C2963 ,C1292_=_C2964 ,\nC1292_=_C2965 ,C1296_=_C1304 ,C1296_=_C1320 ,C1296_=_C1721 ,C1296_=_C1770 ,C1296_=_C1881 ,\nC1296_=_C2105 ,C1296_=_C2147 ,C1296_=_C2970 ,C1296_=_C3011 ,C1296_=_C3095 ,C1296_=_C3183 ,\nC1296_=_C3351 ,C1296_=_C3352 ,C1296_=_C3353 ,C1296_=_C3354 ,C1296_=_C3355 ,C1296_=_C3356 ,\nC1296_=_C3357 ,C1296_=_C3359 ,C1304_=_C1734 ,C1304_=_C2112 ,C1304_=_C2154 ,C1304_=_C2767 ,\nC1304_=_C2849 ,C1304_=_C3105 ,C1304_=_C3198 ,C1304_=_C3374 ,C1304_=_C3403 ,C1304_=_C3485 ,\nC1304_=_C3578 ,C1304_=_C3688 ,C1304_=_C3701 ,C1304_=_C3717 ,C1304_=_C3830 ,C1304_=_C3935 ,\nC1304_=_C4044 ,C1304_=_C4099 ,C1320_=_C1721 ,C1320_=_C1770 ,C1320_=_C1881 ,C1320_=_C2105 ,\nC1320_=_C2147 ,C1320_=_C2970 ,C1320_=_C3011 ,C1320_=_C3095 ,C1320_=_C3183 ,C1320_=_C3351 ,\nC1320_=_C3352 ,C1320_=_C3353 ,C1320_=_C3354 ,C1320_=_C3355 ,C1320_=_C3356 ,C1320_=_C3357 ,\nC1320_=_C3359 ,C1341_=_C1352 ,C1341_=_C1468 ,C1341_=_C1793 ,C1341_=_C2079 ,C1341_=_C2307 ,\nC1341_=_C2610 ,C1341_=_C2713 ,C1341_=_C2953 ,C1341_=_C2954 ,C1341_=_C2955 ,C1341_=_C2956 ,\nC1341_=_C2957 ,C1341_=_C2958 ,C1341_=_C2959 ,C1341_=_C2960 ,C1341_=_C2961 ,C1341_=_C2962 ,\nC1341_=_C2963 ,C1341_=_C2964 ,C1341_=_C2965 ,C1352_=_C1659 ,C1352_=_C2049 ,C1352_=_C2691 ,\nC1352_=_C2745 ,C1352_=_C2929 ,C1352_=_C3122 ,C1352_=_C3597 ,C1352_=_C3610 ,C1352_=_C3710 ,\nC1352_=_C3735 ,C1352_=_C3843 ,C1352_=_C3902 ,C1352_=_C3939 ,C1352_=_C3946 ,C1352_=_C3972 ,\nC1352_=_C3978 ,C1352_=_C3979 ,C1352_=_C3980 ,C1352_=_C3981 ,C1352_=_C3983 ,C1370_=_C1378 ,\nC1370_=_C1833 ,C1370_=_C2101 ,C1370_=_C2143 ,C1370_=_C2462 ,C1370_=_C2853 ,C1370_=_C2884 ,\nC1370_=_C3149 ,C1370_=_C3150 ,C1370_=_C3152 ,C1370_=_C3154 ,C1370_=_C3155 ,C1370_=_C3158 ,\nC1370_=_C3160 ,C1378_=_C1838 ,C1378_=_C2008 ,C1378_=_C2239 ,C1378_=_C2298 ,C1378_=_C2350 ,\nC1378_=_C2452 ,C1378_=_C2519 ,C1378_=_C2826 ,C1378_=_C2858 ,C1378_=_C3293 ,C1378_=_C3338 ,\nC1378_=_C3432 ,C1378_=_C3453 ,C1378_=_C3507 ,C1378_=_C3526 ,C1378_=_C3586 ,C1378_=_C3617 ,\nC1378_=_C3756 ,C1378_=_C3757 ,C1378_=_C3759 ,C1468_=_C1793 ,C1468_=_C2079 ,C1468_=_C2307 ,\nC1468_=_C2610 ,C1468_=_C2713 ,C1468_=_C2953 ,C1468_=_C2954 ,C1468_=_C2955 ,C1468_=_C2956 ,\nC1468_=_C2957 ,C1468_=_C2958 ,C1468_=_C2959 ,C1468_=_C2960 ,C1468_=_C2961 ,C1468_=_C2962 ,\nC1468_=_C2963 ,C1468_=_C2964 ,C1468_=_C2965 ,C1531_=_C1532 ,C1531_=_C1533 ,C1531_=_C1534 ,\nC1531_=_C1535 ,C1531_=_C1536 ,C1531_=_C1537 ,C1531_=_C1539 ,C1531_=_C1540 ,C1531_=_C1544 ,\nC1531_=_C1547 ,C1531_=_C1548 ,C1531_=_C1550 ,C1531_=_C1551 ,C1531_=_C1552 ,C1532_=_C1533 ,\nC1532_=_C1534 ,C1532_=_C1535 ,C1532_=_C1536 ,C1532_=_C1537 ,C1532_=_C1539 ,C1532_=_C1540 ,\nC1532_=_C1544 ,C1532_=_C1547 ,C1532_=_C1548 ,C1532_=_C1550 ,C1532_=_C1551 ,C1532_=_C1552 ,\nC1532_=_C1770 ,C1533_=_C1534 ,C1533_=_C1535 ,C1533_=_C1536 ,C1533_=_C1537 ,C1533_=_C1539 ,\nC1533_=_C1540 ,C1533_=_C1544 ,C1533_=_C1547 ,C1533_=_C1548 ,C1533_=_C1550 ,C1533_=_C1551 ,\nC1533_=_C1552 ,C1533_=_C1791 ,C1533_=_C1792 ,C1533_=_C1793 ,C1534_=_C1535 ,C1534_=_C1536 ,\nC1534_=_C1537 ,C1534_=_C1539 ,C1534_=_C1540 ,C1534_=_C1544 ,C1534_=_C1547 ,C1534_=_C1548 ,\nC1534_=_C1550 ,C1534_=_C1551 ,C1534_=_C1552 ,C1534_=_C2096 ,C1534_=_C2101 ,C1534_=_C2105 ,\nC1534_=_C2112 ,C1535_=_C1536 ,C1535_=_C1537 ,C1535_=_C1539 ,C1535_=_C1540 ,C1535_=_C1544 ,\nC1535_=_C1547 ,C1535_=_C1548 ,C1535_=_C1550 ,C1535_=_C1551 ,C1535_=_C1552 ,C1535_=_C2139 ,\nC1535_=_C2143 ,C1535_=_C2147 ,C1535_=_C2154 ,C1536_=_C1537 ,C1536_=_C1539 ,C1536_=_C1540 ,\nC1536_=_C1544 ,C1536_=_C1547 ,C1536_=_C1548 ,C1536_=_C1550 ,C1536_=_C1551 ,C1536_=_C1552 ,\nC1536_=_C2298 ,C1536_=_C2301 ,C1537_=_C1539 ,C1537_=_C1540 ,C1537_=_C1544 ,C1537_=_C1547 ,\nC1537_=_C1548 ,C1537_=_C1550 ,C1537_=_C1551 ,C1537_=_C1552 ,C1537_=_C2305 ,C1537_=_C2306 ,\nC1537_=_C2307 ,C1539_=_C1540 ,C1539_=_C1544 ,C1539_=_C1547 ,C1539_=_C1548 ,C1539_=_C1550 ,\nC1539_=_C1551 ,C1539_=_C1552 ,C1540_=_C1544 ,C1540_=_C1547 ,C1540_=_C1548 ,C1540_=_C1550 ,\nC1540_=_C1551 ,C1540_=_C1552 ,C1544_=_C1547 ,C1544_=_C1548 ,C1544_=_C1550 ,C1544_=_C1551 ,\nC1544_=_C1552 ,C1544_=_C2700 ,C1544_=_C2775 ,C1544_=_C2954 ,C1547_=_C1548 ,C1547_=_C1550 ,\nC1547_=_C1551 ,C1547_=_C1552 ,C1547_=_C2957 ,C1547_=_C3617 ,C1548_=_C1550 ,C1548_=_C1551 ,\nC1548_=_C1552 ,C1550_=_C1551 ,C1550_=_C1552 ,C1550_=_C2964 ,C1551_=_C1552 ,C1552_=_C2389 ,\nC1552_=_C3160 ,C1552_=_C3359 ,C1552_=_C4099 ,C1659_=_C1666 ,C1659_=_C2049 ,C1659_=_C2691 ,\nC1659_=_C2745 ,C1659_=_C2929 ,C1659_=_C3122 ,C1659_=_C3597 ,C1659_=_C3610 ,C1659_=_C3710 ,\nC1659_=_C3735 ,C1659_=_C3843 ,C1659_=_C3902 ,C1659_=_C3939 ,C1659_=_C3946 ,C1659_=_C3972 ,\nC1659_=_C3978 ,C1659_=_C3979 ,C1659_=_C3980 ,C1659_=_C3981 ,C1659_=_C3983 ,C1666_=_C1849 ,\nC1666_=_C2017 ,C1666_=_C2054 ,C1666_=_C2607 ,C1666_=_C2694 ,C1666_=_C2866 ,C1666_=_C2925 ,\nC1666_=_C2935 ,C1666_=_C2952 ,C1666_=_C3350 ,C1666_=_C3591 ,C1666_=_C3908 ,C1666_=_C3936 ,\nC1666_=_C3993 ,C1666_=_C4008 ,C1666_=_C4087 ,C1666_=_C4109 ,C1715_=_C1721 ,C1715_=_C1734 ,\nC1715_=_C2096 ,C1715_=_C2139 ,C1715_=_C2375 ,C1715_=_C2376 ,C1715_=_C2378 ,C1715_=_C2379 ,\nC1715_=_C2381 ,C1715_=_C2382 ,C1715_=_C2383 ,C1715_=_C2384 ,C1715_=_C2385 ,C1715_=_C2386 ,\nC1715_=_C2387 ,C1715_=_C2389 ,C1721_=_C1734 ,C1721_=_C1770 ,C1721_=_C1881 ,C1721_=_C2105 ,\nC1721_=_C2147 ,C1721_=_C2970 ,C1721_=_C3011 ,C1721_=_C3095 ,C1721_=_C3183 ,C1721_=_C3351 ,\nC1721_=_C3352 ,C1721_=_C3353 ,C1721_=_C3354 ,C1721_=_C3355 ,C1721_=_C3356 ,C1721_=_C3357 ,\nC1721_=_C3359 ,C1734_=_C2112 ,C1734_=_C2154 ,C1734_=_C2767 ,C1734_=_C2849 ,C1734_=_C3105 ,\nC1734_=_C3198 ,C1734_=_C3374 ,C1734_=_C3403 ,C1734_=_C3485 ,C1734_=_C3578 ,C1734_=_C3688 ,\nC1734_=_C3701 ,C1734_=_C3717 ,C1734_=_C3830 ,C1734_=_C3935 ,C1734_=_C4044 ,C1734_=_C4099 ,\nC1770_=_C1881 ,C1770_=_C2105 ,C1770_=_C2147 ,C1770_=_C2970 ,C1770_=_C3011 ,C1770_=_C3095 ,\nC1770_=_C3183 ,C1770_=_C3351 ,C1770_=_C3352 ,C1770_=_C3353 ,C1770_=_C3354 ,C1770_=_C3355 ,\nC1770_=_C3356 ,C1770_=_C3357 ,C1770_=_C3359 ,C1791_=_C1792 ,C1791_=_C1793 ,C1791_=_C2305 ,\nC1791_=_C2696 ,C1791_=_C2698 ,C1791_=_C2700 ,C1791_=_C2701 ,C1791_=_C2702 ,C1791_=_C2703 ,\nC1791_=_C2704 ,C1791_=_C2705 ,C1791_=_C2706 ,C1791_=_C2708 ,C1791_=_C2709 ,C1791_=_C2710 ,\nC1791_=_C2711 ,C1792_=_C1793 ,C1792_=_C1997 ,C1792_=_C2306 ,C1792_=_C2593 ,C1792_=_C2733 ,\nC1792_=_C2772 ,C1792_=_C2773 ,C1792_=_C2775 ,C1792_=_C2776 ,C1792_=_C2777 ,C1792_=_C2778 ,\nC1792_=_C2779 ,C1792_=_C2781 ,C1792_=_C2783 ,C1792_=_C2784 ,C1792_=_C2786 ,C1793_=_C2079 ,\nC1793_=_C2307 ,C1793_=_C2610 ,C1793_=_C2713 ,C1793_=_C2953 ,C1793_=_C2954 ,C1793_=_C2955 ,\nC1793_=_C2956 ,C1793_=_C2957 ,C1793_=_C2958 ,C1793_=_C2959 ,C1793_=_C2960 ,C1793_=_C2961 ,\nC1793_=_C2962 ,C1793_=_C2963 ,C1793_=_C2964 ,C1793_=_C2965 ,C1833_=_C1838 ,C1833_=_C1846 ,\nC1833_=_C1849 ,C1833_=_C2101 ,C1833_=_C2143 ,C1833_=_C2462 ,C1833_=_C2853 ,C1833_=_C2884 ,\nC1833_=_C3149 ,C1833_=_C3150 ,C1833_=_C3152 ,C1833_=_C3154 ,C1833_=_C3155 ,C1833_=_C3158 ,\nC1833_=_C3160 ,C1838_=_C1846 ,C1838_=_C1849 ,C1838_=_C2008 ,C1838_=_C2239 ,C1838_=_C2298 ,\nC1838_=_C2350 ,C1838_=_C2452 ,C1838_=_C2519 ,C1838_=_C2826 ,C1838_=_C2858 ,C1838_=_C3293 ,\nC1838_=_C3338 ,C1838_=_C3432 ,C1838_=_C3453 ,C1838_=_C3507 ,C1838_=_C3526 ,C1838_=_C3586 ,\nC1838_=_C3617 ,C1838_=_C3756 ,C1838_=_C3757 ,C1838_=_C3759 ,C1846_=_C1849 ,C1846_=_C2014 ,\nC1846_=_C2301 ,C1846_=_C2355 ,C1846_=_C2603 ,C1846_=_C2833 ,C1846_=_C2861 ,C1846_=_C2922 ,\nC1846_=_C2949 ,C1846_=_C3348 ,C1846_=_C3462 ,C1846_=_C3514 ,C1846_=_C3536 ,C1846_=_C3589 ,\nC1846_=_C3928 ,C1846_=_C3933 ,C1846_=_C3990 ,C1846_=_C4072 ,C1846_=_C4073 ,C1849_=_C2017 ,\nC1849_=_C2054 ,C1849_=_C2607 ,C1849_=_C2694 ,C1849_=_C2866 ,C1849_=_C2925 ,C1849_=_C2935 ,\nC1849_=_C2952 ,C1849_=_C3350 ,C1849_=_C3591 ,C1849_=_C3908 ,C1849_=_C3936 ,C1849_=_C3993 ,\nC1849_=_C4008 ,C1849_=_C4087 ,C1849_=_C4109 ,C1881_=_C2105 ,C1881_=_C2147</w:t>
      </w:r>
    </w:p>
    <w:p>
      <w:pPr>
        <w:pStyle w:val="PreformattedText"/>
        <w:bidi w:val="0"/>
        <w:spacing w:before="0" w:after="0"/>
        <w:jc w:val="left"/>
        <w:rPr/>
      </w:pPr>
      <w:r>
        <w:rPr/>
        <w:t xml:space="preserve"> </w:t>
      </w:r>
      <w:r>
        <w:rPr/>
        <w:t>,C1881_=_C2970 ,\nC1881_=_C3011 ,C1881_=_C3095 ,C1881_=_C3183 ,C1881_=_C3351 ,C1881_=_C3352 ,C1881_=_C3353 ,\nC1881_=_C3354 ,C1881_=_C3355 ,C1881_=_C3356 ,C1881_=_C3357 ,C1881_=_C3359 ,C1997_=_C2008 ,\nC1997_=_C2014 ,C1997_=_C2017 ,C1997_=_C2306 ,C1997_=_C2593 ,C1997_=_C2733 ,C1997_=_C2772 ,\nC1997_=_C2773 ,C1997_=_C2775 ,C1997_=_C2776 ,C1997_=_C2777 ,C1997_=_C2778 ,C1997_=_C2779 ,\nC1997_=_C2781 ,C1997_=_C2783 ,C1997_=_C2784 ,C1997_=_C2786 ,C2008_=_C2014 ,C2008_=_C2017 ,\nC2008_=_C2239 ,C2008_=_C2298 ,C2008_=_C2350 ,C2008_=_C2452 ,C2008_=_C2519 ,C2008_=_C2826 ,\nC2008_=_C2858 ,C2008_=_C3293 ,C2008_=_C3338 ,C2008_=_C3432 ,C2008_=_C3453 ,C2008_=_C3507 ,\nC2008_=_C3526 ,C2008_=_C3586 ,C2008_=_C3617 ,C2008_=_C3756 ,C2008_=_C3757 ,C2008_=_C3759 ,\nC2014_=_C2017 ,C2014_=_C2301 ,C2014_=_C2355 ,C2014_=_C2603 ,C2014_=_C2833 ,C2014_=_C2861 ,\nC2014_=_C2922 ,C2014_=_C2949 ,C2014_=_C3348 ,C2014_=_C3462 ,C2014_=_C3514 ,C2014_=_C3536 ,\nC2014_=_C3589 ,C2014_=_C3928 ,C2014_=_C3933 ,C2014_=_C3990 ,C2014_=_C4072 ,C2014_=_C4073 ,\nC2017_=_C2054 ,C2017_=_C2607 ,C2017_=_C2694 ,C2017_=_C2866 ,C2017_=_C2925 ,C2017_=_C2935 ,\nC2017_=_C2952 ,C2017_=_C3350 ,C2017_=_C3591 ,C2017_=_C3908 ,C2017_=_C3936 ,C2017_=_C3993 ,\nC2017_=_C4008 ,C2017_=_C4087 ,C2017_=_C4109 ,C2049_=_C2054 ,C2049_=_C2691 ,C2049_=_C2745 ,\nC2049_=_C2929 ,C2049_=_C3122 ,C2049_=_C3597 ,C2049_=_C3610 ,C2049_=_C3710 ,C2049_=_C3735 ,\nC2049_=_C3843 ,C2049_=_C3902 ,C2049_=_C3939 ,C2049_=_C3946 ,C2049_=_C3972 ,C2049_=_C3978 ,\nC2049_=_C3979 ,C2049_=_C3980 ,C2049_=_C3981 ,C2049_=_C3983 ,C2054_=_C2607 ,C2054_=_C2694 ,\nC2054_=_C2866 ,C2054_=_C2925 ,C2054_=_C2935 ,C2054_=_C2952 ,C2054_=_C3350 ,C2054_=_C3591 ,\nC2054_=_C3908 ,C2054_=_C3936 ,C2054_=_C3993 ,C2054_=_C4008 ,C2054_=_C4087 ,C2054_=_C4109 ,\nC2079_=_C2307 ,C2079_=_C2610 ,C2079_=_C2713 ,C2079_=_C2953 ,C2079_=_C2954 ,C2079_=_C2955 ,\nC2079_=_C2956 ,C2079_=_C2957 ,C2079_=_C2958 ,C2079_=_C2959 ,C2079_=_C2960 ,C2079_=_C2961 ,\nC2079_=_C2962 ,C2079_=_C2963 ,C2079_=_C2964 ,C2079_=_C2965 ,C2096_=_C2101 ,C2096_=_C2105 ,\nC2096_=_C2112 ,C2096_=_C2139 ,C2096_=_C2375 ,C2096_=_C2376 ,C2096_=_C2378 ,C2096_=_C2379 ,\nC2096_=_C2381 ,C2096_=_C2382 ,C2096_=_C2383 ,C2096_=_C2384 ,C2096_=_C2385 ,C2096_=_C2386 ,\nC2096_=_C2387 ,C2096_=_C2389 ,C2101_=_C2105 ,C2101_=_C2112 ,C2101_=_C2143 ,C2101_=_C2462 ,\nC2101_=_C2853 ,C2101_=_C2884 ,C2101_=_C3149 ,C2101_=_C3150 ,C2101_=_C3152 ,C2101_=_C3154 ,\nC2101_=_C3155 ,C2101_=_C3158 ,C2101_=_C3160 ,C2105_=_C2112 ,C2105_=_C2147 ,C2105_=_C2970 ,\nC2105_=_C3011 ,C2105_=_C3095 ,C2105_=_C3183 ,C2105_=_C3351 ,C2105_=_C3352 ,C2105_=_C3353 ,\nC2105_=_C3354 ,C2105_=_C3355 ,C2105_=_C3356 ,C2105_=_C3357 ,C2105_=_C3359 ,C2112_=_C2154 ,\nC2112_=_C2767 ,C2112_=_C2849 ,C2112_=_C3105 ,C2112_=_C3198 ,C2112_=_C3374 ,C2112_=_C3403 ,\nC2112_=_C3485 ,C2112_=_C3578 ,C2112_=_C3688 ,C2112_=_C3701 ,C2112_=_C3717 ,C2112_=_C3830 ,\nC2112_=_C3935 ,C2112_=_C4044 ,C2112_=_C4099 ,C2139_=_C2143 ,C2139_=_C2147 ,C2139_=_C2154 ,\nC2139_=_C2375 ,C2139_=_C2376 ,C2139_=_C2378 ,C2139_=_C2379 ,C2139_=_C2381 ,C2139_=_C2382 ,\nC2139_=_C2383 ,C2139_=_C2384 ,C2139_=_C2385 ,C2139_=_C2386 ,C2139_=_C2387 ,C2139_=_C2389 ,\nC2143_=_C2147 ,C2143_=_C2154 ,C2143_=_C2462 ,C2143_=_C2853 ,C2143_=_C2884 ,C2143_=_C3149 ,\nC2143_=_C3150 ,C2143_=_C3152 ,C2143_=_C3154 ,C2143_=_C3155 ,C2143_=_C3158 ,C2143_=_C3160 ,\nC2147_=_C2154 ,C2147_=_C2970 ,C2147_=_C3011 ,C2147_=_C3095 ,C2147_=_C3183 ,C2147_=_C3351 ,\nC2147_=_C3352 ,C2147_=_C3353 ,C2147_=_C3354 ,C2147_=_C3355 ,C2147_=_C3356 ,C2147_=_C3357 ,\nC2147_=_C3359 ,C2154_=_C2767 ,C2154_=_C2849 ,C2154_=_C3105 ,C2154_=_C3198 ,C2154_=_C3374 ,\nC2154_=_C3403 ,C2154_=_C3485 ,C2154_=_C3578 ,C2154_=_C3688 ,C2154_=_C3701 ,C2154_=_C3717 ,\nC2154_=_C3830 ,C2154_=_C3935 ,C2154_=_C4044 ,C2154_=_C4099 ,C2239_=_C2298 ,C2239_=_C2350 ,\nC2239_=_C2452 ,C2239_=_C2519 ,C2239_=_C2826 ,C2239_=_C2858 ,C2239_=_C3293 ,C2239_=_C3338 ,\nC2239_=_C3432 ,C2239_=_C3453 ,C2239_=_C3507 ,C2239_=_C3526 ,C2239_=_C3586 ,C2239_=_C3617 ,\nC2239_=_C3756 ,C2239_=_C3757 ,C2239_=_C3759 ,C2298_=_C2301 ,C2298_=_C2350 ,C2298_=_C2452 ,\nC2298_=_C2519 ,C2298_=_C2826 ,C2298_=_C2858 ,C2298_=_C3293 ,C2298_=_C3338 ,C2298_=_C3432 ,\nC2298_=_C3453 ,C2298_=_C3507 ,C2298_=_C3526 ,C2298_=_C3586 ,C2298_=_C3617 ,C2298_=_C3756 ,\nC2298_=_C3757 ,C2298_=_C3759 ,C2301_=_C2355 ,C2301_=_C2603 ,C2301_=_C2833 ,C2301_=_C2861 ,\nC2301_=_C2922 ,C2301_=_C2949 ,C2301_=_C3348 ,C2301_=_C3462 ,C2301_=_C3514 ,C2301_=_C3536 ,\nC2301_=_C3589 ,C2301_=_C3928 ,C2301_=_C3933 ,C2301_=_C3990 ,C2301_=_C4072 ,C2301_=_C4073 ,\nC2305_=_C2306 ,C2305_=_C2307 ,C2305_=_C2696 ,C2305_=_C2698 ,C2305_=_C2700 ,C2305_=_C2701 ,\nC2305_=_C2702 ,C2305_=_C2703 ,C2305_=_C2704 ,C2305_=_C2705 ,C2305_=_C2706 ,C2305_=_C2708 ,\nC2305_=_C2709 ,C2305_=_C2710 ,C2305_=_C2711 ,C2306_=_C2307 ,C2306_=_C2593 ,C2306_=_C2733 ,\nC2306_=_C2772 ,C2306_=_C2773 ,C2306_=_C2775 ,C2306_=_C2776 ,C2306_=_C2777 ,C2306_=_C2778 ,\nC2306_=_C2779 ,C2306_=_C2781 ,C2306_=_C2783 ,C2306_=_C2784 ,C2306_=_C2786 ,C2307_=_C2610 ,\nC2307_=_C2713 ,C2307_=_C2953 ,C2307_=_C2954 ,C2307_=_C2955 ,C2307_=_C2956 ,C2307_=_C2957 ,\nC2307_=_C2958 ,C2307_=_C2959 ,C2307_=_C2960 ,C2307_=_C2961 ,C2307_=_C2962 ,C2307_=_C2963 ,\nC2307_=_C2964 ,C2307_=_C2965 ,C2350_=_C2355 ,C2350_=_C2452 ,C2350_=_C2519 ,C2350_=_C2826 ,\nC2350_=_C2858 ,C2350_=_C3293 ,C2350_=_C3338 ,C2350_=_C3432 ,C2350_=_C3453 ,C2350_=_C3507 ,\nC2350_=_C3526 ,C2350_=_C3586 ,C2350_=_C3617 ,C2350_=_C3756 ,C2350_=_C3757 ,C2350_=_C3759 ,\nC2355_=_C2603 ,C2355_=_C2833 ,C2355_=_C2861 ,C2355_=_C2922 ,C2355_=_C2949 ,C2355_=_C3348 ,\nC2355_=_C3462 ,C2355_=_C3514 ,C2355_=_C3536 ,C2355_=_C3589 ,C2355_=_C3928 ,C2355_=_C3933 ,\nC2355_=_C3990 ,C2355_=_C4072 ,C2355_=_C4073 ,C2375_=_C2376 ,C2375_=_C2378 ,C2375_=_C2379 ,\nC2375_=_C2381 ,C2375_=_C2382 ,C2375_=_C2383 ,C2375_=_C2384 ,C2375_=_C2385 ,C2375_=_C2386 ,\nC2375_=_C2387 ,C2375_=_C2389 ,C2375_=_C2698 ,C2376_=_C2378 ,C2376_=_C2379 ,C2376_=_C2381 ,\nC2376_=_C2382 ,C2376_=_C2383 ,C2376_=_C2384 ,C2376_=_C2385 ,C2376_=_C2386 ,C2376_=_C2387 ,\nC2376_=_C2389 ,C2376_=_C3095 ,C2376_=_C3105 ,C2378_=_C2379 ,C2378_=_C2381 ,C2378_=_C2382 ,\nC2378_=_C2383 ,C2378_=_C2384 ,C2378_=_C2385 ,C2378_=_C2386 ,C2378_=_C2387 ,C2378_=_C2389 ,\nC2378_=_C3183 ,C2378_=_C3198 ,C2379_=_C2381 ,C2379_=_C2382 ,C2379_=_C2383 ,C2379_=_C2384 ,\nC2379_=_C2385 ,C2379_=_C2386 ,C2379_=_C2387 ,C2379_=_C2389 ,C2379_=_C2702 ,C2381_=_C2382 ,\nC2381_=_C2383 ,C2381_=_C2384 ,C2381_=_C2385 ,C2381_=_C2386 ,C2381_=_C2387 ,C2381_=_C2389 ,\nC2381_=_C3351 ,C2381_=_C3403 ,C2382_=_C2383 ,C2382_=_C2384 ,C2382_=_C2385 ,C2382_=_C2386 ,\nC2382_=_C2387 ,C2382_=_C2389 ,C2382_=_C3353 ,C2382_=_C3485 ,C2383_=_C2384 ,C2383_=_C2385 ,\nC2383_=_C2386 ,C2383_=_C2387 ,C2383_=_C2389 ,C2383_=_C3354 ,C2383_=_C3578 ,C2384_=_C2385 ,\nC2384_=_C2386 ,C2384_=_C2387 ,C2384_=_C2389 ,C2384_=_C2704 ,C2384_=_C3610 ,C2385_=_C2386 ,\nC2385_=_C2387 ,C2385_=_C2389 ,C2385_=_C2705 ,C2385_=_C3830 ,C2386_=_C2387 ,C2386_=_C2389 ,\nC2386_=_C2708 ,C2387_=_C2389 ,C2387_=_C2709 ,C2389_=_C3160 ,C2389_=_C3359 ,C2389_=_C4099 ,\nC2452_=_C2519 ,C2452_=_C2826 ,C2452_=_C2858 ,C2452_=_C3293 ,C2452_=_C3338 ,C2452_=_C3432 ,\nC2452_=_C3453 ,C2452_=_C3507 ,C2452_=_C3526 ,C2452_=_C3586 ,C2452_=_C3617 ,C2452_=_C3756 ,\nC2452_=_C3757 ,C2452_=_C3759 ,C2462_=_C2853 ,C2462_=_C2884 ,C2462_=_C3149 ,C2462_=_C3150 ,\nC2462_=_C3152 ,C2462_=_C3154 ,C2462_=_C3155 ,C2462_=_C3158 ,C2462_=_C3160 ,C2519_=_C2826 ,\nC2519_=_C2858 ,C2519_=_C3293 ,C2519_=_C3338 ,C2519_=_C3432 ,C2519_=_C3453 ,C2519_=_C3507 ,\nC2519_=_C3526 ,C2519_=_C3586 ,C2519_=_C3617 ,C2519_=_C3756 ,C2519_=_C3757 ,C2519_=_C3759 ,\nC2593_=_C2603 ,C2593_=_C2607 ,C2593_=_C2733 ,C2593_=_C2772 ,C2593_=_C2773 ,C2593_=_C2775 ,\nC2593_=_C2776 ,C2593_=_C2777 ,C2593_=_C2778 ,C2593_=_C2779 ,C2593_=_C2781 ,C2593_=_C2783 ,\nC2593_=_C2784 ,C2593_=_C2786 ,C2603_=_C2607 ,C2603_=_C2833 ,C2603_=_C2861 ,C2603_=_C2922 ,\nC2603_=_C2949 ,C2603_=_C3348 ,C2603_=_C3462 ,C2603_=_C3514 ,C2603_=_C3536 ,C2603_=_C3589 ,\nC2603_=_C3928 ,C2603_=_C3933 ,C2603_=_C3990 ,C2603_=_C4072 ,C2603_=_C4073 ,C2607_=_C2694 ,\nC2607_=_C2866 ,C2607_=_C2925 ,C2607_=_C2935 ,C2607_=_C2952 ,C2607_=_C3350 ,C2607_=_C3591 ,\nC2607_=_C3908 ,C2607_=_C3936 ,C2607_=_C3993 ,C2607_=_C4008 ,C2607_=_C4087 ,C2607_=_C4109 ,\nC2610_=_C2713 ,C2610_=_C2953 ,C2610_=_C2954 ,C2610_=_C2955 ,C2610_=_C2956 ,C2610_=_C2957 ,\nC2610_=_C2958 ,C2610_=_C2959 ,C2610_=_C2960 ,C2610_=_C2961 ,C2610_=_C2962 ,C2610_=_C2963 ,\nC2610_=_C2964 ,C2610_=_C2965 ,C2691_=_C2694 ,C2691_=_C2745 ,C2691_=_C2929 ,C2691_=_C3122 ,\nC2691_=_C3597 ,C2691_=_C3610 ,C2691_=_C3710 ,C2691_=_C3735 ,C2691_=_C3843 ,C2691_=_C3902 ,\nC2691_=_C3939 ,C2691_=_C3946 ,C2691_=_C3972 ,C2691_=_C3978 ,C2691_=_C3979 ,C2691_=_C3980 ,\nC2691_=_C3981 ,C2691_=_C3983 ,C2694_=_C2866 ,C2694_=_C2925 ,C2694_=_C2935 ,C2694_=_C2952 ,\nC2694_=_C3350 ,C2694_=_C3591 ,C2694_=_C3908 ,C2694_=_C3936 ,C2694_=_C3993 ,C2694_=_C4008 ,\nC2694_=_C4087 ,C2694_=_C4109 ,C2696_=_C2698 ,C2696_=_C2700 ,C2696_=_C2701 ,C2696_=_C2702 ,\nC2696_=_C2703 ,C2696_=_C2704 ,C2696_=_C2705 ,C2696_=_C2706 ,C2696_=_C2708 ,C2696_=_C2709 ,\nC2696_=_C2710 ,C2696_=_C2711 ,C2696_=_C2733 ,C2696_=_C2745 ,C2698_=_C2700 ,C2698_=_C2701 ,\nC2698_=_C2702 ,C2698_=_C2703 ,C2698_=_C2704 ,C2698_=_C2705 ,C2698_=_C2706 ,C2698_=_C2708 ,\nC2698_=_C2709 ,C2698_=_C2710 ,C2698_=_C2711 ,C2700_=_C2701 ,C2700_=_C2702 ,C2700_=_C2703 ,\nC2700_=_C2704 ,C2700_=_C2705 ,C2700_=_C2706 ,C2700_=_C2708 ,C2700_=_C2709 ,C2700_=_C2710 ,\nC2700_=_C2711 ,C2700_=_C2775 ,C2700_=_C2954 ,C2701_=_C2702 ,C2701_=_C2703 ,C2701_=_C2704 ,\nC2701_=_C2705 ,C2701_=_C2706 ,C2701_=_C2708 ,C2701_=_C2709 ,C2701_=_C2710 ,C2701_=_C2711 ,\nC2701_=_C2776 ,C2701_=_C3122 ,C2702_=_C2703 ,C2702_=_C2704 ,C2702_=_C2705 ,C2702_=_C2706 ,\nC2702_=_C2708 ,C2702_=_C2709 ,C2702_=_C2710 ,C2702_=_C2711 ,C2703_=_C2704 ,C2703_=_C2705 ,\nC2703_=_C2706 ,C2703_=_C2708 ,C2703_=_C2709 ,C2703_=_C2710 ,C2703_=_C2711 ,C2703_=_C2777 ,\nC2703_=_C3597 ,C2704_=_C2705 ,C2704_=_C2706</w:t>
      </w:r>
    </w:p>
    <w:p>
      <w:pPr>
        <w:pStyle w:val="PreformattedText"/>
        <w:bidi w:val="0"/>
        <w:spacing w:before="0" w:after="0"/>
        <w:jc w:val="left"/>
        <w:rPr/>
      </w:pPr>
      <w:r>
        <w:rPr/>
        <w:t xml:space="preserve"> </w:t>
      </w:r>
      <w:r>
        <w:rPr/>
        <w:t>,C2704_=_C2708 ,C2704_=_C2709 ,C2704_=_C2710 ,\nC2704_=_C2711 ,C2704_=_C3610 ,C2705_=_C2706 ,C2705_=_C2708 ,C2705_=_C2709 ,C2705_=_C2710 ,\nC2705_=_C2711 ,C2705_=_C3830 ,C2706_=_C2708 ,C2706_=_C2709 ,C2706_=_C2710 ,C2706_=_C2711 ,\nC2706_=_C2779 ,C2706_=_C3939 ,C2708_=_C2709 ,C2708_=_C2710 ,C2708_=_C2711 ,C2709_=_C2710 ,\nC2709_=_C2711 ,C2710_=_C2711 ,C2710_=_C2784 ,C2710_=_C3980 ,C2711_=_C2786 ,C2711_=_C3983 ,\nC2713_=_C2953 ,C2713_=_C2954 ,C2713_=_C2955 ,C2713_=_C2956 ,C2713_=_C2957 ,C2713_=_C2958 ,\nC2713_=_C2959 ,C2713_=_C2960 ,C2713_=_C2961 ,C2713_=_C2962 ,C2713_=_C2963 ,C2713_=_C2964 ,\nC2713_=_C2965 ,C2733_=_C2745 ,C2733_=_C2772 ,C2733_=_C2773 ,C2733_=_C2775 ,C2733_=_C2776 ,\nC2733_=_C2777 ,C2733_=_C2778 ,C2733_=_C2779 ,C2733_=_C2781 ,C2733_=_C2783 ,C2733_=_C2784 ,\nC2733_=_C2786 ,C2745_=_C2929 ,C2745_=_C3122 ,C2745_=_C3597 ,C2745_=_C3610 ,C2745_=_C3710 ,\nC2745_=_C3735 ,C2745_=_C3843 ,C2745_=_C3902 ,C2745_=_C3939 ,C2745_=_C3946 ,C2745_=_C3972 ,\nC2745_=_C3978 ,C2745_=_C3979 ,C2745_=_C3980 ,C2745_=_C3981 ,C2745_=_C3983 ,C2767_=_C2849 ,\nC2767_=_C3105 ,C2767_=_C3198 ,C2767_=_C3374 ,C2767_=_C3403 ,C2767_=_C3485 ,C2767_=_C3578 ,\nC2767_=_C3688 ,C2767_=_C3701 ,C2767_=_C3717 ,C2767_=_C3830 ,C2767_=_C3935 ,C2767_=_C4044 ,\nC2767_=_C4099 ,C2772_=_C2773 ,C2772_=_C2775 ,C2772_=_C2776 ,C2772_=_C2777 ,C2772_=_C2778 ,\nC2772_=_C2779 ,C2772_=_C2781 ,C2772_=_C2783 ,C2772_=_C2784 ,C2772_=_C2786 ,C2772_=_C2922 ,\nC2772_=_C2925 ,C2773_=_C2775 ,C2773_=_C2776 ,C2773_=_C2777 ,C2773_=_C2778 ,C2773_=_C2779 ,\nC2773_=_C2781 ,C2773_=_C2783 ,C2773_=_C2784 ,C2773_=_C2786 ,C2773_=_C2949 ,C2773_=_C2952 ,\nC2775_=_C2776 ,C2775_=_C2777 ,C2775_=_C2778 ,C2775_=_C2779 ,C2775_=_C2781 ,C2775_=_C2783 ,\nC2775_=_C2784 ,C2775_=_C2786 ,C2775_=_C2954 ,C2776_=_C2777 ,C2776_=_C2778 ,C2776_=_C2779 ,\nC2776_=_C2781 ,C2776_=_C2783 ,C2776_=_C2784 ,C2776_=_C2786 ,C2776_=_C3122 ,C2777_=_C2778 ,\nC2777_=_C2779 ,C2777_=_C2781 ,C2777_=_C2783 ,C2777_=_C2784 ,C2777_=_C2786 ,C2777_=_C3597 ,\nC2778_=_C2779 ,C2778_=_C2781 ,C2778_=_C2783 ,C2778_=_C2784 ,C2778_=_C2786 ,C2778_=_C3933 ,\nC2778_=_C3935 ,C2778_=_C3936 ,C2779_=_C2781 ,C2779_=_C2783 ,C2779_=_C2784 ,C2779_=_C2786 ,\nC2779_=_C3939 ,C2781_=_C2783 ,C2781_=_C2784 ,C2781_=_C2786 ,C2781_=_C3990 ,C2781_=_C3993 ,\nC2783_=_C2784 ,C2783_=_C2786 ,C2783_=_C4072 ,C2783_=_C4087 ,C2784_=_C2786 ,C2784_=_C3980 ,\nC2786_=_C3983 ,C2826_=_C2833 ,C2826_=_C2858 ,C2826_=_C3293 ,C2826_=_C3338 ,C2826_=_C3432 ,\nC2826_=_C3453 ,C2826_=_C3507 ,C2826_=_C3526 ,C2826_=_C3586 ,C2826_=_C3617 ,C2826_=_C3756 ,\nC2826_=_C3757 ,C2826_=_C3759 ,C2833_=_C2861 ,C2833_=_C2922 ,C2833_=_C2949 ,C2833_=_C3348 ,\nC2833_=_C3462 ,C2833_=_C3514 ,C2833_=_C3536 ,C2833_=_C3589 ,C2833_=_C3928 ,C2833_=_C3933 ,\nC2833_=_C3990 ,C2833_=_C4072 ,C2833_=_C4073 ,C2849_=_C3105 ,C2849_=_C3198 ,C2849_=_C3374 ,\nC2849_=_C3403 ,C2849_=_C3485 ,C2849_=_C3578 ,C2849_=_C3688 ,C2849_=_C3701 ,C2849_=_C3717 ,\nC2849_=_C3830 ,C2849_=_C3935 ,C2849_=_C4044 ,C2849_=_C4099 ,C2853_=_C2858 ,C2853_=_C2861 ,\nC2853_=_C2866 ,C2853_=_C2884 ,C2853_=_C3149 ,C2853_=_C3150 ,C2853_=_C3152 ,C2853_=_C3154 ,\nC2853_=_C3155 ,C2853_=_C3158 ,C2853_=_C3160 ,C2858_=_C2861 ,C2858_=_C2866 ,C2858_=_C3293 ,\nC2858_=_C3338 ,C2858_=_C3432 ,C2858_=_C3453 ,C2858_=_C3507 ,C2858_=_C3526 ,C2858_=_C3586 ,\nC2858_=_C3617 ,C2858_=_C3756 ,C2858_=_C3757 ,C2858_=_C3759 ,C2861_=_C2866 ,C2861_=_C2922 ,\nC2861_=_C2949 ,C2861_=_C3348 ,C2861_=_C3462 ,C2861_=_C3514 ,C2861_=_C3536 ,C2861_=_C3589 ,\nC2861_=_C3928 ,C2861_=_C3933 ,C2861_=_C3990 ,C2861_=_C4072 ,C2861_=_C4073 ,C2866_=_C2925 ,\nC2866_=_C2935 ,C2866_=_C2952 ,C2866_=_C3350 ,C2866_=_C3591 ,C2866_=_C3908 ,C2866_=_C3936 ,\nC2866_=_C3993 ,C2866_=_C4008 ,C2866_=_C4087 ,C2866_=_C4109 ,C2884_=_C3149 ,C2884_=_C3150 ,\nC2884_=_C3152 ,C2884_=_C3154 ,C2884_=_C3155 ,C2884_=_C3158 ,C2884_=_C3160 ,C2922_=_C2925 ,\nC2922_=_C2949 ,C2922_=_C3348 ,C2922_=_C3462 ,C2922_=_C3514 ,C2922_=_C3536 ,C2922_=_C3589 ,\nC2922_=_C3928 ,C2922_=_C3933 ,C2922_=_C3990 ,C2922_=_C4072 ,C2922_=_C4073 ,C2925_=_C2935 ,\nC2925_=_C2952 ,C2925_=_C3350 ,C2925_=_C3591 ,C2925_=_C3908 ,C2925_=_C3936 ,C2925_=_C3993 ,\nC2925_=_C4008 ,C2925_=_C4087 ,C2925_=_C4109 ,C2929_=_C2935 ,C2929_=_C3122 ,C2929_=_C3597 ,\nC2929_=_C3610 ,C2929_=_C3710 ,C2929_=_C3735 ,C2929_=_C3843 ,C2929_=_C3902 ,C2929_=_C3939 ,\nC2929_=_C3946 ,C2929_=_C3972 ,C2929_=_C3978 ,C2929_=_C3979 ,C2929_=_C3980 ,C2929_=_C3981 ,\nC2929_=_C3983 ,C2935_=_C2952 ,C2935_=_C3350 ,C2935_=_C3591 ,C2935_=_C3908 ,C2935_=_C3936 ,\nC2935_=_C3993 ,C2935_=_C4008 ,C2935_=_C4087 ,C2935_=_C4109 ,C2949_=_C2952 ,C2949_=_C3348 ,\nC2949_=_C3462 ,C2949_=_C3514 ,C2949_=_C3536 ,C2949_=_C3589 ,C2949_=_C3928 ,C2949_=_C3933 ,\nC2949_=_C3990 ,C2949_=_C4072 ,C2949_=_C4073 ,C2952_=_C3350 ,C2952_=_C3591 ,C2952_=_C3908 ,\nC2952_=_C3936 ,C2952_=_C3993 ,C2952_=_C4008 ,C2952_=_C4087 ,C2952_=_C4109 ,C2953_=_C2954 ,\nC2953_=_C2955 ,C2953_=_C2956 ,C2953_=_C2957 ,C2953_=_C2958 ,C2953_=_C2959 ,C2953_=_C2960 ,\nC2953_=_C2961 ,C2953_=_C2962 ,C2953_=_C2963 ,C2953_=_C2964 ,C2953_=_C2965 ,C2954_=_C2955 ,\nC2954_=_C2956 ,C2954_=_C2957 ,C2954_=_C2958 ,C2954_=_C2959 ,C2954_=_C2960 ,C2954_=_C2961 ,\nC2954_=_C2962 ,C2954_=_C2963 ,C2954_=_C2964 ,C2954_=_C2965 ,C2955_=_C2956 ,C2955_=_C2957 ,\nC2955_=_C2958 ,C2955_=_C2959 ,C2955_=_C2960 ,C2955_=_C2961 ,C2955_=_C2962 ,C2955_=_C2963 ,\nC2955_=_C2964 ,C2955_=_C2965 ,C2956_=_C2957 ,C2956_=_C2958 ,C2956_=_C2959 ,C2956_=_C2960 ,\nC2956_=_C2961 ,C2956_=_C2962 ,C2956_=_C2963 ,C2956_=_C2964 ,C2956_=_C2965 ,C2957_=_C2958 ,\nC2957_=_C2959 ,C2957_=_C2960 ,C2957_=_C2961 ,C2957_=_C2962 ,C2957_=_C2963 ,C2957_=_C2964 ,\nC2957_=_C2965 ,C2957_=_C3617 ,C2958_=_C2959 ,C2958_=_C2960 ,C2958_=_C2961 ,C2958_=_C2962 ,\nC2958_=_C2963 ,C2958_=_C2964 ,C2958_=_C2965 ,C2959_=_C2960 ,C2959_=_C2961 ,C2959_=_C2962 ,\nC2959_=_C2963 ,C2959_=_C2964 ,C2959_=_C2965 ,C2960_=_C2961 ,C2960_=_C2962 ,C2960_=_C2963 ,\nC2960_=_C2964 ,C2960_=_C2965 ,C2961_=_C2962 ,C2961_=_C2963 ,C2961_=_C2964 ,C2961_=_C2965 ,\nC2962_=_C2963 ,C2962_=_C2964 ,C2962_=_C2965 ,C2963_=_C2964 ,C2963_=_C2965 ,C2964_=_C2965 ,\nC2965_=_C3158 ,C2965_=_C3759 ,C2965_=_C4073 ,C2965_=_C4109 ,C2970_=_C3011 ,C2970_=_C3095 ,\nC2970_=_C3183 ,C2970_=_C3351 ,C2970_=_C3352 ,C2970_=_C3353 ,C2970_=_C3354 ,C2970_=_C3355 ,\nC2970_=_C3356 ,C2970_=_C3357 ,C2970_=_C3359 ,C3011_=_C3095 ,C3011_=_C3183 ,C3011_=_C3351 ,\nC3011_=_C3352 ,C3011_=_C3353 ,C3011_=_C3354 ,C3011_=_C3355 ,C3011_=_C3356 ,C3011_=_C3357 ,\nC3011_=_C3359 ,C3095_=_C3105 ,C3095_=_C3183 ,C3095_=_C3351 ,C3095_=_C3352 ,C3095_=_C3353 ,\nC3095_=_C3354 ,C3095_=_C3355 ,C3095_=_C3356 ,C3095_=_C3357 ,C3095_=_C3359 ,C3105_=_C3198 ,\nC3105_=_C3374 ,C3105_=_C3403 ,C3105_=_C3485 ,C3105_=_C3578 ,C3105_=_C3688 ,C3105_=_C3701 ,\nC3105_=_C3717 ,C3105_=_C3830 ,C3105_=_C3935 ,C3105_=_C4044 ,C3105_=_C4099 ,C3122_=_C3597 ,\nC3122_=_C3610 ,C3122_=_C3710 ,C3122_=_C3735 ,C3122_=_C3843 ,C3122_=_C3902 ,C3122_=_C3939 ,\nC3122_=_C3946 ,C3122_=_C3972 ,C3122_=_C3978 ,C3122_=_C3979 ,C3122_=_C3980 ,C3122_=_C3981 ,\nC3122_=_C3983 ,C3149_=_C3150 ,C3149_=_C3152 ,C3149_=_C3154 ,C3149_=_C3155 ,C3149_=_C3158 ,\nC3149_=_C3160 ,C3150_=_C3152 ,C3150_=_C3154 ,C3150_=_C3155 ,C3150_=_C3158 ,C3150_=_C3160 ,\nC3150_=_C3338 ,C3150_=_C3348 ,C3150_=_C3350 ,C3152_=_C3154 ,C3152_=_C3155 ,C3152_=_C3158 ,\nC3152_=_C3160 ,C3152_=_C3586 ,C3152_=_C3589 ,C3152_=_C3591 ,C3154_=_C3155 ,C3154_=_C3158 ,\nC3154_=_C3160 ,C3155_=_C3158 ,C3155_=_C3160 ,C3155_=_C3357 ,C3158_=_C3160 ,C3158_=_C3759 ,\nC3158_=_C4073 ,C3158_=_C4109 ,C3160_=_C3359 ,C3160_=_C4099 ,C3183_=_C3198 ,C3183_=_C3351 ,\nC3183_=_C3352 ,C3183_=_C3353 ,C3183_=_C3354 ,C3183_=_C3355 ,C3183_=_C3356 ,C3183_=_C3357 ,\nC3183_=_C3359 ,C3198_=_C3374 ,C3198_=_C3403 ,C3198_=_C3485 ,C3198_=_C3578 ,C3198_=_C3688 ,\nC3198_=_C3701 ,C3198_=_C3717 ,C3198_=_C3830 ,C3198_=_C3935 ,C3198_=_C4044 ,C3198_=_C4099 ,\nC3293_=_C3338 ,C3293_=_C3432 ,C3293_=_C3453 ,C3293_=_C3507 ,C3293_=_C3526 ,C3293_=_C3586 ,\nC3293_=_C3617 ,C3293_=_C3756 ,C3293_=_C3757 ,C3293_=_C3759 ,C3338_=_C3348 ,C3338_=_C3350 ,\nC3338_=_C3432 ,C3338_=_C3453 ,C3338_=_C3507 ,C3338_=_C3526 ,C3338_=_C3586 ,C3338_=_C3617 ,\nC3338_=_C3756 ,C3338_=_C3757 ,C3338_=_C3759 ,C3348_=_C3350 ,C3348_=_C3462 ,C3348_=_C3514 ,\nC3348_=_C3536 ,C3348_=_C3589 ,C3348_=_C3928 ,C3348_=_C3933 ,C3348_=_C3990 ,C3348_=_C4072 ,\nC3348_=_C4073 ,C3350_=_C3591 ,C3350_=_C3908 ,C3350_=_C3936 ,C3350_=_C3993 ,C3350_=_C4008 ,\nC3350_=_C4087 ,C3350_=_C4109 ,C3351_=_C3352 ,C3351_=_C3353 ,C3351_=_C3354 ,C3351_=_C3355 ,\nC3351_=_C3356 ,C3351_=_C3357 ,C3351_=_C3359 ,C3351_=_C3403 ,C3352_=_C3353 ,C3352_=_C3354 ,\nC3352_=_C3355 ,C3352_=_C3356 ,C3352_=_C3357 ,C3352_=_C3359 ,C3353_=_C3354 ,C3353_=_C3355 ,\nC3353_=_C3356 ,C3353_=_C3357 ,C3353_=_C3359 ,C3353_=_C3485 ,C3354_=_C3355 ,C3354_=_C3356 ,\nC3354_=_C3357 ,C3354_=_C3359 ,C3354_=_C3578 ,C3355_=_C3356 ,C3355_=_C3357 ,C3355_=_C3359 ,\nC3356_=_C3357 ,C3356_=_C3359 ,C3357_=_C3359 ,C3359_=_C4099 ,C3374_=_C3403 ,C3374_=_C3485 ,\nC3374_=_C3578 ,C3374_=_C3688 ,C3374_=_C3701 ,C3374_=_C3717 ,C3374_=_C3830 ,C3374_=_C3935 ,\nC3374_=_C4044 ,C3374_=_C4099 ,C3403_=_C3485 ,C3403_=_C3578 ,C3403_=_C3688 ,C3403_=_C3701 ,\nC3403_=_C3717 ,C3403_=_C3830 ,C3403_=_C3935 ,C3403_=_C4044 ,C3403_=_C4099 ,C3432_=_C3453 ,\nC3432_=_C3507 ,C3432_=_C3526 ,C3432_=_C3586 ,C3432_=_C3617 ,C3432_=_C3756 ,C3432_=_C3757 ,\nC3432_=_C3759 ,C3453_=_C3462 ,C3453_=_C3507 ,C3453_=_C3526 ,C3453_=_C3586 ,C3453_=_C3617 ,\nC3453_=_C3756 ,C3453_=_C3757 ,C3453_=_C3759 ,C3462_=_C3514 ,C3462_=_C3536 ,C3462_=_C3589 ,\nC3462_=_C3928 ,C3462_=_C3933 ,C3462_=_C3990 ,C3462_=_C4072 ,C3462_=_C4073 ,C3485_=_C3578 ,\nC3485_=_C3688 ,C3485_=_C3701 ,C3485_=_C3717 ,C3485_=_C3830 ,C3485_=_C3935 ,C3485_=_C4044 ,\nC3485_=_C4099 ,C3507_=_C3514 ,C3507_=_C3526 ,C3507_=_C3586 ,C3507_=_C3617 ,C3507_=_C3756 ,\nC3507_=_C3757 ,C3507_=_C3759 ,C3514_=_C3536 ,C3514_=_C3589 ,C3514_=_C3928 ,C3514_=_C3933 ,\nC3514_=_C3990 ,C3514_=_C4072 ,C3514_=_C4073 ,C3526_=_C3536 ,C3526_=_C3586 ,C3526_=_C3617 ,\nC3526_=_C3756</w:t>
      </w:r>
    </w:p>
    <w:p>
      <w:pPr>
        <w:pStyle w:val="PreformattedText"/>
        <w:bidi w:val="0"/>
        <w:spacing w:before="0" w:after="0"/>
        <w:jc w:val="left"/>
        <w:rPr/>
      </w:pPr>
      <w:r>
        <w:rPr/>
        <w:t xml:space="preserve"> </w:t>
      </w:r>
      <w:r>
        <w:rPr/>
        <w:t>,C3526_=_C3757 ,C3526_=_C3759 ,C3536_=_C3589 ,C3536_=_C3928 ,C3536_=_C3933 ,\nC3536_=_C3990 ,C3536_=_C4072 ,C3536_=_C4073 ,C3578_=_C3688 ,C3578_=_C3701 ,C3578_=_C3717 ,\nC3578_=_C3830 ,C3578_=_C3935 ,C3578_=_C4044 ,C3578_=_C4099 ,C3586_=_C3589 ,C3586_=_C3591 ,\nC3586_=_C3617 ,C3586_=_C3756 ,C3586_=_C3757 ,C3586_=_C3759 ,C3589_=_C3591 ,C3589_=_C3928 ,\nC3589_=_C3933 ,C3589_=_C3990 ,C3589_=_C4072 ,C3589_=_C4073 ,C3591_=_C3908 ,C3591_=_C3936 ,\nC3591_=_C3993 ,C3591_=_C4008 ,C3591_=_C4087 ,C3591_=_C4109 ,C3597_=_C3610 ,C3597_=_C3710 ,\nC3597_=_C3735 ,C3597_=_C3843 ,C3597_=_C3902 ,C3597_=_C3939 ,C3597_=_C3946 ,C3597_=_C3972 ,\nC3597_=_C3978 ,C3597_=_C3979 ,C3597_=_C3980 ,C3597_=_C3981 ,C3597_=_C3983 ,C3610_=_C3710 ,\nC3610_=_C3735 ,C3610_=_C3843 ,C3610_=_C3902 ,C3610_=_C3939 ,C3610_=_C3946 ,C3610_=_C3972 ,\nC3610_=_C3978 ,C3610_=_C3979 ,C3610_=_C3980 ,C3610_=_C3981 ,C3610_=_C3983 ,C3617_=_C3756 ,\nC3617_=_C3757 ,C3617_=_C3759 ,C3688_=_C3701 ,C3688_=_C3717 ,C3688_=_C3830 ,C3688_=_C3935 ,\nC3688_=_C4044 ,C3688_=_C4099 ,C3701_=_C3717 ,C3701_=_C3830 ,C3701_=_C3935 ,C3701_=_C4044 ,\nC3701_=_C4099 ,C3710_=_C3717 ,C3710_=_C3735 ,C3710_=_C3843 ,C3710_=_C3902 ,C3710_=_C3939 ,\nC3710_=_C3946 ,C3710_=_C3972 ,C3710_=_C3978 ,C3710_=_C3979 ,C3710_=_C3980 ,C3710_=_C3981 ,\nC3710_=_C3983 ,C3717_=_C3830 ,C3717_=_C3935 ,C3717_=_C4044 ,C3717_=_C4099 ,C3735_=_C3843 ,\nC3735_=_C3902 ,C3735_=_C3939 ,C3735_=_C3946 ,C3735_=_C3972 ,C3735_=_C3978 ,C3735_=_C3979 ,\nC3735_=_C3980 ,C3735_=_C3981 ,C3735_=_C3983 ,C3756_=_C3757 ,C3756_=_C3759 ,C3756_=_C3928 ,\nC3757_=_C3759 ,C3759_=_C4073 ,C3759_=_C4109 ,C3830_=_C3935 ,C3830_=_C4044 ,C3830_=_C4099 ,\nC3843_=_C3902 ,C3843_=_C3939 ,C3843_=_C3946 ,C3843_=_C3972 ,C3843_=_C3978 ,C3843_=_C3979 ,\nC3843_=_C3980 ,C3843_=_C3981 ,C3843_=_C3983 ,C3902_=_C3908 ,C3902_=_C3939 ,C3902_=_C3946 ,\nC3902_=_C3972 ,C3902_=_C3978 ,C3902_=_C3979 ,C3902_=_C3980 ,C3902_=_C3981 ,C3902_=_C3983 ,\nC3908_=_C3936 ,C3908_=_C3993 ,C3908_=_C4008 ,C3908_=_C4087 ,C3908_=_C4109 ,C3928_=_C3933 ,\nC3928_=_C3990 ,C3928_=_C4072 ,C3928_=_C4073 ,C3933_=_C3935 ,C3933_=_C3936 ,C3933_=_C3990 ,\nC3933_=_C4072 ,C3933_=_C4073 ,C3935_=_C3936 ,C3935_=_C4044 ,C3935_=_C4099 ,C3936_=_C3993 ,\nC3936_=_C4008 ,C3936_=_C4087 ,C3936_=_C4109 ,C3939_=_C3946 ,C3939_=_C3972 ,C3939_=_C3978 ,\nC3939_=_C3979 ,C3939_=_C3980 ,C3939_=_C3981 ,C3939_=_C3983 ,C3946_=_C3972 ,C3946_=_C3978 ,\nC3946_=_C3979 ,C3946_=_C3980 ,C3946_=_C3981 ,C3946_=_C3983 ,C3972_=_C3978 ,C3972_=_C3979 ,\nC3972_=_C3980 ,C3972_=_C3981 ,C3972_=_C3983 ,C3978_=_C3979 ,C3978_=_C3980 ,C3978_=_C3981 ,\nC3978_=_C3983 ,C3978_=_C4008 ,C3979_=_C3980 ,C3979_=_C3981 ,C3979_=_C3983 ,C3980_=_C3981 ,\nC3980_=_C3983 ,C3981_=_C3983 ,C3990_=_C3993 ,C3990_=_C4072 ,C3990_=_C4073 ,C3993_=_C4008 ,\nC3993_=_C4087 ,C3993_=_C4109 ,C4008_=_C4087 ,C4008_=_C4109 ,C4044_=_C4099 ,C4072_=_C4073 ,\nC4072_=_C4087 ,C4073_=_C4109 ,C4087_=_C4109 ,"];82[shape=box, label="id:82 level: 3\n337: C152 C280 C300 C316 C317 \nC344 C361 C436 C542 C644 C661 \nC756 C767 C789 C815 C831 C849 \nC851 C889 C929 C934 C935 C955 \nC972 C997 C998 C1006 C1007 C1063 \nC1117 C1178 C1237 C1240 C1278 C1295 \nC1309 C1310 C1311 C1329 C1347 C1362 \nC1363 C1364 C1365 C1366 C1369 C1370 \nC1371 C1373 C1374 C1375 C1376 C1377 \nC1378 C1380 C1381 C1383 C1384 C1385 \nC1396 C1532 C1557 C1558 C1597 C1660 \nC1692 C1693 C1707 C1720 C1726 C1730 \nC1738 C1762 C1763 C1765 C1767 C1768 \nC1770 C1771 C1772 C1773 C1774 C1775 \nC1777 C1778 C1780 C1781 C1782 C1783 \nC1871 C1872 C1874 C1875 C1877 C1878 \nC1879 C1881 C1882 C1883 C1884 C1885 \nC1886 C1888 C1889 C1890 C1892 C1969 \nC1970 C1971 C1972 C1973 C1974 C1975 \nC1976 C1978 C1979 C1980 C1981 C1983 \nC1984 C1985 C1987 C1988 C1989 C1991 \nC1992 C1993 C1994 C1995 C1997 C1998 \nC2000 C2001 C2002 C2003 C2004 C2005 \nC2006 C2007 C2008 C2009 C2010 C2013 \nC2014 C2016 C2017 C2063 C2135 C2167 \nC2187 C2190 C2249 C2288 C2378 C2401 \nC2472 C2476 C2522 C2538 C2544 C2546 \nC2547 C2548 C2549 C2550 C2552 C2553 \nC2554 C2555 C2556 C2557 C2558 C2559 \nC2593 C2594 C2596 C2597 C2598 C2599 \nC2601 C2603 C2604 C2606 C2607 C2651 \nC2674 C2712 C2713 C2715 C2716 C2717 \nC2718 C2719 C2720 C2722 C2723 C2724 \nC2725 C2726 C2727 C2728 C2729 C2730 \nC2731 C2732 C2748 C2757 C2760 C2762 \nC2764 C2773 C2778 C2781 C2783 C2799 \nC2814 C2843 C2845 C2892 C2899 C2903 \nC2907 C2911 C2914 C2919 C2921 C2923 \nC2936 C2937 C2938 C2939 C2940 C2941 \nC2942 C2943 C2944 C2945 C2948 C2949 \nC2951 C2952 C2980 C2991 C2992 C2994 \nC3007 C3021 C3093 C3155 C3168 C3183 \nC3184 C3185 C3186 C3187 C3188 C3189 \nC3191 C3192 C3193 C3194 C3195 C3196 \nC3197 C3198 C3199 C3297 C3332 C3357 \nC3365 C3370 C3381 C3402 C3414 C3421 \nC3558 C3588 C3603 C3642 C3655 C3663 \nC3674 C3681 C3685 C3695 C3697 C3703 \nC3704 C3705 C3706 C3708 C3709 C3710 \nC3712 C3713 C3714 C3715 C3717 C3718 \nC3763 C3766 C3773 C3779 C3823 C3850 \nC3851 C3853 C3854 C3855 C3856 C3857 \nC3867 C3872 C3885 C3932 C3933 C3935 \nC3936 C3937 C3960 C3962 C3973 C3987 \nC3988 C3989 C3990 C3992 C3993 C3998 \nC4021 C4026 C4051 C4052 C4053 C4054 \nC4072 C4087 \n4046: C152_=_C280( C152 C280 ) C152_=_C316( C152 C316 ) C152_=_C344( C152 C344 ) C152_=_C997( C152 C997 ) C152_=_C1117( C152 C1117 ) \nC152_=_C1971( C152 C1971 ) C152_=_C2544( C152 C2544 ) C152_=_C2546( C152 C2546 ) C152_=_C2547( C152 C2547 ) C152_=_C2548( C152 C2548 ) C152_=_C2549( C152 C2549 ) \nC152_=_C2550( C152 C2550 ) C152_=_C2552( C152 C2552 ) C152_=_C2553( C152 C2553 ) C152_=_C2554( C152 C2554 ) C152_=_C2555( C152 C2555 ) C152_=_C2556( C152 C2556 ) \nC152_=_C2557( C152 C2557 ) C152_=_C2558( C152 C2558 ) C152_=_C2559( C152 C2559 ) C280_=_C316( C280 C316 ) C280_=_C344( C280 C344 ) C280_=_C997( C280 C997 ) \nC280_=_C1117( C280 C1117 ) C280_=_C1971( C280 C1971 ) C280_=_C2544( C280 C2544 ) C280_=_C2546( C280 C2546 ) C280_=_C2547( C280 C2547 ) C280_=_C2548( C280 C2548 ) \nC280_=_C2549( C280 C2549 ) C280_=_C2550( C280 C2550 ) C280_=_C2552( C280 C2552 ) C280_=_C2553( C280 C2553 ) C280_=_C2554( C280 C2554 ) C280_=_C2555( C280 C2555 ) \nC280_=_C2556( C280 C2556 ) C280_=_C2557( C280 C2557 ) C280_=_C2558( C280 C2558 ) C280_=_C2559( C280 C2559 ) C300_=_C317( C300 C317 ) C300_=_C361( C300 C361 ) \nC300_=_C831( C300 C831 ) C300_=_C934( C300 C934 ) C300_=_C955( C300 C955 ) C300_=_C998( C300 C998 ) C300_=_C1240( C300 C1240 ) C300_=_C1557( C300 C1557 ) \nC300_=_C2063( C300 C2063 ) C300_=_C2249( C300 C2249 ) C300_=_C2476( C300 C2476 ) C300_=_C2593( C300 C2593 ) C300_=_C2594( C300 C2594 ) C300_=_C2596( C300 C2596 ) \nC300_=_C2597( C300 C2597 ) C300_=_C2598( C300 C2598 ) C300_=_C2599( C300 C2599 ) C300_=_C2601( C300 C2601 ) C300_=_C2603( C300 C2603 ) C300_=_C2604( C300 C2604 ) \nC300_=_C2606( C300 C2606 ) C300_=_C2607( C300 C2607 ) C316_=_C317( C316 C317 ) C316_=_C344( C316 C344 ) C316_=_C997( C316 C997 ) C316_=_C1117( C316 C1117 ) \nC316_=_C1971( C316 C1971 ) C316_=_C2544( C316 C2544 ) C316_=_C2546( C316 C2546 ) C316_=_C2547( C316 C2547 ) C316_=_C2548( C316 C2548 ) C316_=_C2549( C316 C2549 ) \nC316_=_C2550( C316 C2550 ) C316_=_C2552( C316 C2552 ) C316_=_C2553( C316 C2553 ) C316_=_C2554( C316 C2554 ) C316_=_C2555( C316 C2555 ) C316_=_C2556( C316 C2556 ) \nC316_=_C2557( C316 C2557 ) C316_=_C2558( C316 C2558 ) C316_=_C2559( C316 C2559 ) C317_=_C361( C317 C361 ) C317_=_C831( C317 C831 ) C317_=_C934( C317 C934 ) \nC317_=_C955( C317 C955 ) C317_=_C998( C317 C998 ) C317_=_C1240( C317 C1240 ) C317_=_C1557( C317 C1557 ) C317_=_C2063( C317 C2063 ) C317_=_C2249( C317 C2249 ) \nC317_=_C2476( C317 C2476 ) C317_=_C2593( C317 C2593 ) C317_=_C2594( C317 C2594 ) C317_=_C2596( C317 C2596 ) C317_=_C2597( C317 C2597 ) C317_=_C2598( C317 C2598 ) \nC317_=_C2599( C317 C2599 ) C317_=_C2601( C317 C2601 ) C317_=_C2603( C317 C2603 ) C317_=_C2604( C317 C2604 ) C317_=_C2606( C317 C2606 ) C317_=_C2607( C317 C2607 ) \nC344_=_C997( C344 C997 ) C344_=_C1117( C344 C1117 ) C344_=_C1971( C344 C1971 ) C344_=_C2544( C344 C2544 ) C344_=_C2546( C344 C2546 ) C344_=_C2547( C344 C2547 ) \nC344_=_C2548( C344 C2548 ) C344_=_C2549( C344 C2549 ) C344_=_C2550( C344 C2550 ) C344_=_C2552( C344 C2552 ) C344_=_C2553( C344 C2553 ) C344_=_C2554( C344 C2554 ) \nC344_=_C2555( C344 C2555 ) C344_=_C2556( C344 C2556 ) C344_=_C2557( C344 C2557 ) C344_=_C2558( C344 C2558 ) C344_=_C2559( C344 C2559 ) C361_=_C831( C361 C831 ) \nC361_=_C934( C361 C934 ) C361_=_C955( C361 C955 ) C361_=_C998( C361 C998 ) C361_=_C1240( C361 C1240 ) C361_=_C1557( C361 C1557 ) C361_=_C2063( C361 C2063 ) \nC361_=_C2249( C361 C2249 ) C361_=_C2476( C361 C2476 ) C361_=_C2593( C361 C2593 ) C361_=_C2594( C361 C2594 ) C361_=_C2596( C361 C2596 ) C361_=_C2597( C361 C2597 ) \nC361_=_C2598( C361 C2598 ) C361_=_C2599( C361 C2599 ) C361_=_C2601( C361 C2601 ) C361_=_C2603( C361 C2603 ) C361_=_C2604( C361 C2604 ) C361_=_C2606( C361 C2606 ) \nC361_=_C2607( C361 C2607 ) C436_=_C851( C436 C851 ) C436_=_C1396( C436 C1396 ) C436_=_C1558( C436 C1558 ) C436_=_C2288( C436 C2288 ) C436_=_C2674( C436 C2674 ) \nC436_=_C2773( C436 C2773 ) C436_=_C2914( C436 C2914 ) C436_=_C2936( C436 C2936 ) C436_=_C2937( C436 C2937 ) C436_=_C2938( C436 C2938 ) C436_=_C2939( C436 C2939 ) \nC436_=_C2940( C436 C2940 ) C436_=_C2941( C436 C2941 ) C436_=_C2942( C436 C2942 ) C436_=_C2943( C436 C2943 ) C436_=_C2944( C436 C2944 ) C436_=_C2945( C436 C2945 ) \nC436_=_C2948( C436 C2948 ) C436_=_C2949( C436 C2949 ) C436_=_C2951( C436 C2951 ) C436_=_C2952( C436 C2952 ) C542_=_C935( C542 C935 ) C542_=_C1974( C542 C1974 ) \nC542_=_C2712( C542 C2712 ) C542_=_C2713( C542 C2713 ) C542_=_C2715( C542 C2715 ) C542_=_C2716( C542 C2716 ) C542_=_C2717( C542 C2717 ) C542_=_C2718( C542 C2718 ) \nC542_=_C2719( C542 C2719 ) C542_=_C2720( C542 C2720 ) C542_=_C2722( C542 C2722 ) C542_=_C2723( C542 C2723 ) C542_=_C2724( C542 C2724 ) C542_=_C2725( C542 C2725 ) \nC542_=_C2726( C542 C2726 ) C542_=_C2727( C542 C2727 ) C542_=_C2728( C542 C2728 ) C542_=_C2729( C542 C2729 ) C542_=_C2730( C542 C2730 ) C542_=_C2731( C542 C2731 ) \nC542_=_C2732( C542</w:t>
      </w:r>
    </w:p>
    <w:p>
      <w:pPr>
        <w:pStyle w:val="PreformattedText"/>
        <w:bidi w:val="0"/>
        <w:spacing w:before="0" w:after="0"/>
        <w:jc w:val="left"/>
        <w:rPr/>
      </w:pPr>
      <w:r>
        <w:rPr/>
        <w:t xml:space="preserve"> </w:t>
      </w:r>
      <w:r>
        <w:rPr/>
        <w:t>C2732 ) C644_=_C661( C644 C661 ) C644_=_C767( C644 C767 ) C644_=_C1362( C644 C1362 ) C644_=_C1363( C644 C1363 ) C644_=_C1364( C644 C1364 ) \nC644_=_C1365( C644 C1365 ) C644_=_C1366( C644 C1366 ) C644_=_C1369( C644 C1369 ) C644_=_C1370( C644 C1370 ) C644_=_C1371( C644 C1371 ) C644_=_C1373( C644 C1373 ) \nC644_=_C1374( C644 C1374 ) C644_=_C1375( C644 C1375 ) C644_=_C1376( C644 C1376 ) C644_=_C1377( C644 C1377 ) C644_=_C1378( C644 C1378 ) C644_=_C1380( C644 C1380 ) \nC644_=_C1381( C644 C1381 ) C644_=_C1383( C644 C1383 ) C644_=_C1384( C644 C1384 ) C644_=_C1385( C644 C1385 ) C661_=_C789( C661 C789 ) C661_=_C1007( C661 C1007 ) \nC661_=_C1329( C661 C1329 ) C661_=_C1730( C661 C1730 ) C661_=_C2190( C661 C2190 ) C661_=_C2472( C661 C2472 ) C661_=_C2764( C661 C2764 ) C661_=_C2892( C661 C2892 ) \nC661_=_C2980( C661 C2980 ) C661_=_C2994( C661 C2994 ) C661_=_C3021( C661 C3021 ) C661_=_C3155( C661 C3155 ) C661_=_C3168( C661 C3168 ) C661_=_C3357( C661 C3357 ) \nC661_=_C3414( C661 C3414 ) C661_=_C3766( C661 C3766 ) C661_=_C3779( C661 C3779 ) C661_=_C3885( C661 C3885 ) C661_=_C3962( C661 C3962 ) C661_=_C4051( C661 C4051 ) \nC661_=_C4052( C661 C4052 ) C661_=_C4053( C661 C4053 ) C661_=_C4054( C661 C4054 ) C756_=_C1660( C756 C1660 ) C756_=_C2522( C756 C2522 ) C756_=_C2554( C756 C2554 ) \nC756_=_C2725( C756 C2725 ) C756_=_C2781( C756 C2781 ) C756_=_C2907( C756 C2907 ) C756_=_C2921( C756 C2921 ) C756_=_C3193( C756 C3193 ) C756_=_C3297( C756 C3297 ) \nC756_=_C3642( C756 C3642 ) C756_=_C3867( C756 C3867 ) C756_=_C3960( C756 C3960 ) C756_=_C3973( C756 C3973 ) C756_=_C3987( C756 C3987 ) C756_=_C3988( C756 C3988 ) \nC756_=_C3989( C756 C3989 ) C756_=_C3990( C756 C3990 ) C756_=_C3992( C756 C3992 ) C756_=_C3993( C756 C3993 ) C767_=_C789( C767 C789 ) C767_=_C1362( C767 C1362 ) \nC767_=_C1363( C767 C1363 ) C767_=_C1364( C767 C1364 ) C767_=_C1365( C767 C1365 ) C767_=_C1366( C767 C1366 ) C767_=_C1369( C767 C1369 ) C767_=_C1370( C767 C1370 ) \nC767_=_C1371( C767 C1371 ) C767_=_C1373( C767 C1373 ) C767_=_C1374( C767 C1374 ) C767_=_C1375( C767 C1375 ) C767_=_C1376( C767 C1376 ) C767_=_C1377( C767 C1377 ) \nC767_=_C1378( C767 C1378 ) C767_=_C1380( C767 C1380 ) C767_=_C1381( C767 C1381 ) C767_=_C1383( C767 C1383 ) C767_=_C1384( C767 C1384 ) C767_=_C1385( C767 C1385 ) \nC789_=_C1007( C789 C1007 ) C789_=_C1329( C789 C1329 ) C789_=_C1730( C789 C1730 ) C789_=_C2190( C789 C2190 ) C789_=_C2472( C789 C2472 ) C789_=_C2764( C789 C2764 ) \nC789_=_C2892( C789 C2892 ) C789_=_C2980( C789 C2980 ) C789_=_C2994( C789 C2994 ) C789_=_C3021( C789 C3021 ) C789_=_C3155( C789 C3155 ) C789_=_C3168( C789 C3168 ) \nC789_=_C3357( C789 C3357 ) C789_=_C3414( C789 C3414 ) C789_=_C3766( C789 C3766 ) C789_=_C3779( C789 C3779 ) C789_=_C3885( C789 C3885 ) C789_=_C3962( C789 C3962 ) \nC789_=_C4051( C789 C4051 ) C789_=_C4052( C789 C4052 ) C789_=_C4053( C789 C4053 ) C789_=_C4054( C789 C4054 ) C815_=_C1278( C815 C1278 ) C815_=_C2135( C815 C2135 ) \nC815_=_C2401( C815 C2401 ) C815_=_C2559( C815 C2559 ) C815_=_C2731( C815 C2731 ) C815_=_C2748( C815 C2748 ) C815_=_C2783( C815 C2783 ) C815_=_C2799( C815 C2799 ) \nC815_=_C2911( C815 C2911 ) C815_=_C2923( C815 C2923 ) C815_=_C3007( C815 C3007 ) C815_=_C3197( C815 C3197 ) C815_=_C3402( C815 C3402 ) C815_=_C3872( C815 C3872 ) \nC815_=_C3998( C815 C3998 ) C815_=_C4021( C815 C4021 ) C815_=_C4026( C815 C4026 ) C815_=_C4072( C815 C4072 ) C815_=_C4087( C815 C4087 ) C831_=_C934( C831 C934 ) \nC831_=_C955( C831 C955 ) C831_=_C998( C831 C998 ) C831_=_C1240( C831 C1240 ) C831_=_C1557( C831 C1557 ) C831_=_C2063( C831 C2063 ) C831_=_C2249( C831 C2249 ) \nC831_=_C2476( C831 C2476 ) C831_=_C2593( C831 C2593 ) C831_=_C2594( C831 C2594 ) C831_=_C2596( C831 C2596 ) C831_=_C2597( C831 C2597 ) C831_=_C2598( C831 C2598 ) \nC831_=_C2599( C831 C2599 ) C831_=_C2601( C831 C2601 ) C831_=_C2603( C831 C2603 ) C831_=_C2604( C831 C2604 ) C831_=_C2606( C831 C2606 ) C831_=_C2607( C831 C2607 ) \nC849_=_C851( C849 C851 ) C849_=_C972( C849 C972 ) C849_=_C1311( C849 C1311 ) C849_=_C1597( C849 C1597 ) C849_=_C1693( C849 C1693 ) C849_=_C1969( C849 C1969 ) \nC849_=_C1970( C849 C1970 ) C849_=_C1971( C849 C1971 ) C849_=_C1972( C849 C1972 ) C849_=_C1973( C849 C1973 ) C849_=_C1974( C849 C1974 ) C849_=_C1975( C849 C1975 ) \nC849_=_C1976( C849 C1976 ) C849_=_C1978( C849 C1978 ) C849_=_C1979( C849 C1979 ) C849_=_C1980( C849 C1980 ) C849_=_C1981( C849 C1981 ) C849_=_C1983( C849 C1983 ) \nC849_=_C1984( C849 C1984 ) C849_=_C1985( C849 C1985 ) C849_=_C1987( C849 C1987 ) C849_=_C1988( C849 C1988 ) C849_=_C1989( C849 C1989 ) C849_=_C1991( C849 C1991 ) \nC851_=_C1396( C851 C1396 ) C851_=_C1558( C851 C1558 ) C851_=_C2288( C851 C2288 ) C851_=_C2674( C851 C2674 ) C851_=_C2773( C851 C2773 ) C851_=_C2914( C851 C2914 ) \nC851_=_C2936( C851 C2936 ) C851_=_C2937( C851 C2937 ) C851_=_C2938( C851 C2938 ) C851_=_C2939( C851 C2939 ) C851_=_C2940( C851 C2940 ) C851_=_C2941( C851 C2941 ) \nC851_=_C2942( C851 C2942 ) C851_=_C2943( C851 C2943 ) C851_=_C2944( C851 C2944 ) C851_=_C2945( C851 C2945 ) C851_=_C2948( C851 C2948 ) C851_=_C2949( C851 C2949 ) \nC851_=_C2951( C851 C2951 ) C851_=_C2952( C851 C2952 ) C889_=_C1006( C889 C1006 ) C889_=_C1707( C889 C1707 ) C889_=_C1726( C889 C1726 ) C889_=_C2167( C889 C2167 ) \nC889_=_C2187( C889 C2187 ) C889_=_C2651( C889 C2651 ) C889_=_C2760( C889 C2760 ) C889_=_C2991( C889 C2991 ) C889_=_C3381( C889 C3381 ) C889_=_C3421( C889 C3421 ) \nC889_=_C3558( C889 C3558 ) C889_=_C3674( C889 C3674 ) C889_=_C3763( C889 C3763 ) C889_=_C3850( C889 C3850 ) C889_=_C3851( C889 C3851 ) C889_=_C3853( C889 C3853 ) \nC889_=_C3854( C889 C3854 ) C889_=_C3855( C889 C3855 ) C889_=_C3856( C889 C3856 ) C889_=_C3857( C889 C3857 ) C929_=_C934( C929 C934 ) C929_=_C935( C929 C935 ) \nC929_=_C1310( C929 C1310 ) C929_=_C1738( C929 C1738 ) C929_=_C1871( C929 C1871 ) C929_=_C1872( C929 C1872 ) C929_=_C1874( C929 C1874 ) C929_=_C1875( C929 C1875 ) \nC929_=_C1877( C929 C1877 ) C929_=_C1878( C929 C1878 ) C929_=_C1879( C929 C1879 ) C929_=_C1881( C929 C1881 ) C929_=_C1882( C929 C1882 ) C929_=_C1883( C929 C1883 ) \nC929_=_C1884( C929 C1884 ) C929_=_C1885( C929 C1885 ) C929_=_C1886( C929 C1886 ) C929_=_C1888( C929 C1888 ) C929_=_C1889( C929 C1889 ) C929_=_C1890( C929 C1890 ) \nC929_=_C1892( C929 C1892 ) C934_=_C935( C934 C935 ) C934_=_C955( C934 C955 ) C934_=_C998( C934 C998 ) C934_=_C1240( C934 C1240 ) C934_=_C1557( C934 C1557 ) \nC934_=_C2063( C934 C2063 ) C934_=_C2249( C934 C2249 ) C934_=_C2476( C934 C2476 ) C934_=_C2593( C934 C2593 ) C934_=_C2594( C934 C2594 ) C934_=_C2596( C934 C2596 ) \nC934_=_C2597( C934 C2597 ) C934_=_C2598( C934 C2598 ) C934_=_C2599( C934 C2599 ) C934_=_C2601( C934 C2601 ) C934_=_C2603( C934 C2603 ) C934_=_C2604( C934 C2604 ) \nC934_=_C2606( C934 C2606 ) C934_=_C2607( C934 C2607 ) C935_=_C1974( C935 C1974 ) C935_=_C2712( C935 C2712 ) C935_=_C2713( C935 C2713 ) C935_=_C2715( C935 C2715 ) \nC935_=_C2716( C935 C2716 ) C935_=_C2717( C935 C2717 ) C935_=_C2718( C935 C2718 ) C935_=_C2719( C935 C2719 ) C935_=_C2720( C935 C2720 ) C935_=_C2722( C935 C2722 ) \nC935_=_C2723( C935 C2723 ) C935_=_C2724( C935 C2724 ) C935_=_C2725( C935 C2725 ) C935_=_C2726( C935 C2726 ) C935_=_C2727( C935 C2727 ) C935_=_C2728( C935 C2728 ) \nC935_=_C2729( C935 C2729 ) C935_=_C2730( C935 C2730 ) C935_=_C2731( C935 C2731 ) C935_=_C2732( C935 C2732 ) C955_=_C998( C955 C998 ) C955_=_C1240( C955 C1240 ) \nC955_=_C1557( C955 C1557 ) C955_=_C2063( C955 C2063 ) C955_=_C2249( C955 C2249 ) C955_=_C2476( C955 C2476 ) C955_=_C2593( C955 C2593 ) C955_=_C2594( C955 C2594 ) \nC955_=_C2596( C955 C2596 ) C955_=_C2597( C955 C2597 ) C955_=_C2598( C955 C2598 ) C955_=_C2599( C955 C2599 ) C955_=_C2601( C955 C2601 ) C955_=_C2603( C955 C2603 ) \nC955_=_C2604( C955 C2604 ) C955_=_C2606( C955 C2606 ) C955_=_C2607( C955 C2607 ) C972_=_C1311( C972 C1311 ) C972_=_C1597( C972 C1597 ) C972_=_C1693( C972 C1693 ) \nC972_=_C1969( C972 C1969 ) C972_=_C1970( C972 C1970 ) C972_=_C1971( C972 C1971 ) C972_=_C1972( C972 C1972 ) C972_=_C1973( C972 C1973 ) C972_=_C1974( C972 C1974 ) \nC972_=_C1975( C972 C1975 ) C972_=_C1976( C972 C1976 ) C972_=_C1978( C972 C1978 ) C972_=_C1979( C972 C1979 ) C972_=_C1980( C972 C1980 ) C972_=_C1981( C972 C1981 ) \nC972_=_C1983( C972 C1983 ) C972_=_C1984( C972 C1984 ) C972_=_C1985( C972 C1985 ) C972_=_C1987( C972 C1987 ) C972_=_C1988( C972 C1988 ) C972_=_C1989( C972 C1989 ) \nC972_=_C1991( C972 C1991 ) C997_=_C998( C997 C998 ) C997_=_C1006( C997 C1006 ) C997_=_C1007( C997 C1007 ) C997_=_C1117( C997 C1117 ) C997_=_C1971( C997 C1971 ) \nC997_=_C2544( C997 C2544 ) C997_=_C2546( C997 C2546 ) C997_=_C2547( C997 C2547 ) C997_=_C2548( C997 C2548 ) C997_=_C2549( C997 C2549 ) C997_=_C2550( C997 C2550 ) \nC997_=_C2552( C997 C2552 ) C997_=_C2553( C997 C2553 ) C997_=_C2554( C997 C2554 ) C997_=_C2555( C997 C2555 ) C997_=_C2556( C997 C2556 ) C997_=_C2557( C997 C2557 ) \nC997_=_C2558( C997 C2558 ) C997_=_C2559( C997 C2559 ) C998_=_C1006( C998 C1006 ) C998_=_C1007( C998 C1007 ) C998_=_C1240( C998 C1240 ) C998_=_C1557( C998 C1557 ) \nC998_=_C2063( C998 C2063 ) C998_=_C2249( C998 C2249 ) C998_=_C2476( C998 C2476 ) C998_=_C2593( C998 C2593 ) C998_=_C2594( C998 C2594 ) C998_=_C2596( C998 C2596 ) \nC998_=_C2597( C998 C2597 ) C998_=_C2598( C998 C2598 ) C998_=_C2599( C998 C2599 ) C998_=_C2601( C998 C2601 ) C998_=_C2603( C998 C2603 ) C998_=_C2604( C998 C2604 ) \nC998_=_C2606( C998 C2606 ) C998_=_C2607( C998 C2607 ) C1006_=_C1007( C1006 C1007 ) C1006_=_C1707( C1006 C1707 ) C1006_=_C1726( C1006 C1726 ) C1006_=_C2167( C1006 C2167 ) \nC1006_=_C2187( C1006 C2187 ) C1006_=_C2651( C1006 C2651 ) C1006_=_C2760( C1006 C2760 ) C1006_=_C2991( C1006 C2991 ) C1006_=_C3381( C1006 C3381 ) C1006_=_C3421( C1006 C3421 ) \nC1006_=_C3558( C1006 C3558 ) C1006_=_C3674( C1006 C3674 ) C1006_=_C3763( C1006 C3763 ) C1006_=_C3850( C1006 C3850 ) C1006_=_C3851( C1006 C3851 ) C1006_=_C3853( C1006 C3853 ) \nC1006_=_C3854( C1006 C3854 ) C1006_=_C3855( C1006 C3855 ) C1006_=_C3856( C1006</w:t>
      </w:r>
    </w:p>
    <w:p>
      <w:pPr>
        <w:pStyle w:val="PreformattedText"/>
        <w:bidi w:val="0"/>
        <w:spacing w:before="0" w:after="0"/>
        <w:jc w:val="left"/>
        <w:rPr/>
      </w:pPr>
      <w:r>
        <w:rPr/>
        <w:t xml:space="preserve"> </w:t>
      </w:r>
      <w:r>
        <w:rPr/>
        <w:t>C3856 ) C1006_=_C3857( C1006 C3857 ) C1007_=_C1329( C1007 C1329 ) C1007_=_C1730( C1007 C1730 ) \nC1007_=_C2190( C1007 C2190 ) C1007_=_C2472( C1007 C2472 ) C1007_=_C2764( C1007 C2764 ) C1007_=_C2892( C1007 C2892 ) C1007_=_C2980( C1007 C2980 ) C1007_=_C2994( C1007 C2994 ) \nC1007_=_C3021( C1007 C3021 ) C1007_=_C3155( C1007 C3155 ) C1007_=_C3168( C1007 C3168 ) C1007_=_C3357( C1007 C3357 ) C1007_=_C3414( C1007 C3414 ) C1007_=_C3766( C1007 C3766 ) \nC1007_=_C3779( C1007 C3779 ) C1007_=_C3885( C1007 C3885 ) C1007_=_C3962( C1007 C3962 ) C1007_=_C4051( C1007 C4051 ) C1007_=_C4052( C1007 C4052 ) C1007_=_C4053( C1007 C4053 ) \nC1007_=_C4054( C1007 C4054 ) C1063_=_C1309( C1063 C1309 ) C1063_=_C1532( C1063 C1532 ) C1063_=_C1692( C1063 C1692 ) C1063_=_C1762( C1063 C1762 ) C1063_=_C1763( C1063 C1763 ) \nC1063_=_C1765( C1063 C1765 ) C1063_=_C1767( C1063 C1767 ) C1063_=_C1768( C1063 C1768 ) C1063_=_C1770( C1063 C1770 ) C1063_=_C1771( C1063 C1771 ) C1063_=_C1772( C1063 C1772 ) \nC1063_=_C1773( C1063 C1773 ) C1063_=_C1774( C1063 C1774 ) C1063_=_C1775( C1063 C1775 ) C1063_=_C1777( C1063 C1777 ) C1063_=_C1778( C1063 C1778 ) C1063_=_C1780( C1063 C1780 ) \nC1063_=_C1781( C1063 C1781 ) C1063_=_C1782( C1063 C1782 ) C1063_=_C1783( C1063 C1783 ) C1117_=_C1971( C1117 C1971 ) C1117_=_C2544( C1117 C2544 ) C1117_=_C2546( C1117 C2546 ) \nC1117_=_C2547( C1117 C2547 ) C1117_=_C2548( C1117 C2548 ) C1117_=_C2549( C1117 C2549 ) C1117_=_C2550( C1117 C2550 ) C1117_=_C2552( C1117 C2552 ) C1117_=_C2553( C1117 C2553 ) \nC1117_=_C2554( C1117 C2554 ) C1117_=_C2555( C1117 C2555 ) C1117_=_C2556( C1117 C2556 ) C1117_=_C2557( C1117 C2557 ) C1117_=_C2558( C1117 C2558 ) C1117_=_C2559( C1117 C2559 ) \nC1178_=_C2538( C1178 C2538 ) C1178_=_C2762( C1178 C2762 ) C1178_=_C2778( C1178 C2778 ) C1178_=_C2814( C1178 C2814 ) C1178_=_C2845( C1178 C2845 ) C1178_=_C2919( C1178 C2919 ) \nC1178_=_C2992( C1178 C2992 ) C1178_=_C3332( C1178 C3332 ) C1178_=_C3370( C1178 C3370 ) C1178_=_C3588( C1178 C3588 ) C1178_=_C3655( C1178 C3655 ) C1178_=_C3663( C1178 C3663 ) \nC1178_=_C3685( C1178 C3685 ) C1178_=_C3697( C1178 C3697 ) C1178_=_C3773( C1178 C3773 ) C1178_=_C3823( C1178 C3823 ) C1178_=_C3932( C1178 C3932 ) C1178_=_C3933( C1178 C3933 ) \nC1178_=_C3935( C1178 C3935 ) C1178_=_C3936( C1178 C3936 ) C1178_=_C3937( C1178 C3937 ) C1237_=_C1240( C1237 C1240 ) C1237_=_C1362( C1237 C1362 ) C1237_=_C1992( C1237 C1992 ) \nC1237_=_C1993( C1237 C1993 ) C1237_=_C1994( C1237 C1994 ) C1237_=_C1995( C1237 C1995 ) C1237_=_C1997( C1237 C1997 ) C1237_=_C1998( C1237 C1998 ) C1237_=_C2000( C1237 C2000 ) \nC1237_=_C2001( C1237 C2001 ) C1237_=_C2002( C1237 C2002 ) C1237_=_C2003( C1237 C2003 ) C1237_=_C2004( C1237 C2004 ) C1237_=_C2005( C1237 C2005 ) C1237_=_C2006( C1237 C2006 ) \nC1237_=_C2007( C1237 C2007 ) C1237_=_C2008( C1237 C2008 ) C1237_=_C2009( C1237 C2009 ) C1237_=_C2010( C1237 C2010 ) C1237_=_C2013( C1237 C2013 ) C1237_=_C2014( C1237 C2014 ) \nC1237_=_C2016( C1237 C2016 ) C1237_=_C2017( C1237 C2017 ) C1240_=_C1557( C1240 C1557 ) C1240_=_C2063( C1240 C2063 ) C1240_=_C2249( C1240 C2249 ) C1240_=_C2476( C1240 C2476 ) \nC1240_=_C2593( C1240 C2593 ) C1240_=_C2594( C1240 C2594 ) C1240_=_C2596( C1240 C2596 ) C1240_=_C2597( C1240 C2597 ) C1240_=_C2598( C1240 C2598 ) C1240_=_C2599( C1240 C2599 ) \nC1240_=_C2601( C1240 C2601 ) C1240_=_C2603( C1240 C2603 ) C1240_=_C2604( C1240 C2604 ) C1240_=_C2606( C1240 C2606 ) C1240_=_C2607( C1240 C2607 ) C1278_=_C2135( C1278 C2135 ) \nC1278_=_C2401( C1278 C2401 ) C1278_=_C2559( C1278 C2559 ) C1278_=_C2731( C1278 C2731 ) C1278_=_C2748( C1278 C2748 ) C1278_=_C2783( C1278 C2783 ) C1278_=_C2799( C1278 C2799 ) \nC1278_=_C2911( C1278 C2911 ) C1278_=_C2923( C1278 C2923 ) C1278_=_C3007( C1278 C3007 ) C1278_=_C3197( C1278 C3197 ) C1278_=_C3402( C1278 C3402 ) C1278_=_C3872( C1278 C3872 ) \nC1278_=_C3998( C1278 C3998 ) C1278_=_C4021( C1278 C4021 ) C1278_=_C4026( C1278 C4026 ) C1278_=_C4072( C1278 C4072 ) C1278_=_C4087( C1278 C4087 ) C1295_=_C1720( C1295 C1720 ) \nC1295_=_C1979( C1295 C1979 ) C1295_=_C2378( C1295 C2378 ) C1295_=_C2899( C1295 C2899 ) C1295_=_C3093( C1295 C3093 ) C1295_=_C3183( C1295 C3183 ) C1295_=_C3184( C1295 C3184 ) \nC1295_=_C3185( C1295 C3185 ) C1295_=_C3186( C1295 C3186 ) C1295_=_C3187( C1295 C3187 ) C1295_=_C3188( C1295 C3188 ) C1295_=_C3189( C1295 C3189 ) C1295_=_C3191( C1295 C3191 ) \nC1295_=_C3192( C1295 C3192 ) C1295_=_C3193( C1295 C3193 ) C1295_=_C3194( C1295 C3194 ) C1295_=_C3195( C1295 C3195 ) C1295_=_C3196( C1295 C3196 ) C1295_=_C3197( C1295 C3197 ) \nC1295_=_C3198( C1295 C3198 ) C1295_=_C3199( C1295 C3199 ) C1309_=_C1310( C1309 C1310 ) C1309_=_C1311( C1309 C1311 ) C1309_=_C1329( C1309 C1329 ) C1309_=_C1532( C1309 C1532 ) \nC1309_=_C1692( C1309 C1692 ) C1309_=_C1762( C1309 C1762 ) C1309_=_C1763( C1309 C1763 ) C1309_=_C1765( C1309 C1765 ) C1309_=_C1767( C1309 C1767 ) C1309_=_C1768( C1309 C1768 ) \nC1309_=_C1770( C1309 C1770 ) C1309_=_C1771( C1309 C1771 ) C1309_=_C1772( C1309 C1772 ) C1309_=_C1773( C1309 C1773 ) C1309_=_C1774( C1309 C1774 ) C1309_=_C1775( C1309 C1775 ) \nC1309_=_C1777( C1309 C1777 ) C1309_=_C1778( C1309 C1778 ) C1309_=_C1780( C1309 C1780 ) C1309_=_C1781( C1309 C1781 ) C1309_=_C1782( C1309 C1782 ) C1309_=_C1783( C1309 C1783 ) \nC1310_=_C1311( C1310 C1311 ) C1310_=_C1329( C1310 C1329 ) C1310_=_C1738( C1310 C1738 ) C1310_=_C1871( C1310 C1871 ) C1310_=_C1872( C1310 C1872 ) C1310_=_C1874( C1310 C1874 ) \nC1310_=_C1875( C1310 C1875 ) C1310_=_C1877( C1310 C1877 ) C1310_=_C1878( C1310 C1878 ) C1310_=_C1879( C1310 C1879 ) C1310_=_C1881( C1310 C1881 ) C1310_=_C1882( C1310 C1882 ) \nC1310_=_C1883( C1310 C1883 ) C1310_=_C1884( C1310 C1884 ) C1310_=_C1885( C1310 C1885 ) C1310_=_C1886( C1310 C1886 ) C1310_=_C1888( C1310 C1888 ) C1310_=_C1889( C1310 C1889 ) \nC1310_=_C1890( C1310 C1890 ) C1310_=_C1892( C1310 C1892 ) C1311_=_C1329( C1311 C1329 ) C1311_=_C1597( C1311 C1597 ) C1311_=_C1693( C1311 C1693 ) C1311_=_C1969( C1311 C1969 ) \nC1311_=_C1970( C1311 C1970 ) C1311_=_C1971( C1311 C1971 ) C1311_=_C1972( C1311 C1972 ) C1311_=_C1973( C1311 C1973 ) C1311_=_C1974( C1311 C1974 ) C1311_=_C1975( C1311 C1975 ) \nC1311_=_C1976( C1311 C1976 ) C1311_=_C1978( C1311 C1978 ) C1311_=_C1979( C1311 C1979 ) C1311_=_C1980( C1311 C1980 ) C1311_=_C1981( C1311 C1981 ) C1311_=_C1983( C1311 C1983 ) \nC1311_=_C1984( C1311 C1984 ) C1311_=_C1985( C1311 C1985 ) C1311_=_C1987( C1311 C1987 ) C1311_=_C1988( C1311 C1988 ) C1311_=_C1989( C1311 C1989 ) C1311_=_C1991( C1311 C1991 ) \nC1329_=_C1730( C1329 C1730 ) C1329_=_C2190( C1329 C2190 ) C1329_=_C2472( C1329 C2472 ) C1329_=_C2764( C1329 C2764 ) C1329_=_C2892( C1329 C2892 ) C1329_=_C2980( C1329 C2980 ) \nC1329_=_C2994( C1329 C2994 ) C1329_=_C3021( C1329 C3021 ) C1329_=_C3155( C1329 C3155 ) C1329_=_C3168( C1329 C3168 ) C1329_=_C3357( C1329 C3357 ) C1329_=_C3414( C1329 C3414 ) \nC1329_=_C3766( C1329 C3766 ) C1329_=_C3779( C1329 C3779 ) C1329_=_C3885( C1329 C3885 ) C1329_=_C3962( C1329 C3962 ) C1329_=_C4051( C1329 C4051 ) C1329_=_C4052( C1329 C4052 ) \nC1329_=_C4053( C1329 C4053 ) C1329_=_C4054( C1329 C4054 ) C1347_=_C2549( C1347 C2549 ) C1347_=_C2720( C1347 C2720 ) C1347_=_C2757( C1347 C2757 ) C1347_=_C2843( C1347 C2843 ) \nC1347_=_C2903( C1347 C2903 ) C1347_=_C3189( C1347 C3189 ) C1347_=_C3365( C1347 C3365 ) C1347_=_C3603( C1347 C3603 ) C1347_=_C3681( C1347 C3681 ) C1347_=_C3695( C1347 C3695 ) \nC1347_=_C3703( C1347 C3703 ) C1347_=_C3704( C1347 C3704 ) C1347_=_C3705( C1347 C3705 ) C1347_=_C3706( C1347 C3706 ) C1347_=_C3708( C1347 C3708 ) C1347_=_C3709( C1347 C3709 ) \nC1347_=_C3710( C1347 C3710 ) C1347_=_C3712( C1347 C3712 ) C1347_=_C3713( C1347 C3713 ) C1347_=_C3714( C1347 C3714 ) C1347_=_C3715( C1347 C3715 ) C1347_=_C3717( C1347 C3717 ) \nC1347_=_C3718( C1347 C3718 ) C1362_=_C1363( C1362 C1363 ) C1362_=_C1364( C1362 C1364 ) C1362_=_C1365( C1362 C1365 ) C1362_=_C1366( C1362 C1366 ) C1362_=_C1369( C1362 C1369 ) \nC1362_=_C1370( C1362 C1370 ) C1362_=_C1371( C1362 C1371 ) C1362_=_C1373( C1362 C1373 ) C1362_=_C1374( C1362 C1374 ) C1362_=_C1375( C1362 C1375 ) C1362_=_C1376( C1362 C1376 ) \nC1362_=_C1377( C1362 C1377 ) C1362_=_C1378( C1362 C1378 ) C1362_=_C1380( C1362 C1380 ) C1362_=_C1381( C1362 C1381 ) C1362_=_C1383( C1362 C1383 ) C1362_=_C1384( C1362 C1384 ) \nC1362_=_C1385( C1362 C1385 ) C1362_=_C1992( C1362 C1992 ) C1362_=_C1993( C1362 C1993 ) C1362_=_C1994( C1362 C1994 ) C1362_=_C1995( C1362 C1995 ) C1362_=_C1997( C1362 C1997 ) \nC1362_=_C1998( C1362 C1998 ) C1362_=_C2000( C1362 C2000 ) C1362_=_C2001( C1362 C2001 ) C1362_=_C2002( C1362 C2002 ) C1362_=_C2003( C1362 C2003 ) C1362_=_C2004( C1362 C2004 ) \nC1362_=_C2005( C1362 C2005 ) C1362_=_C2006( C1362 C2006 ) C1362_=_C2007( C1362 C2007 ) C1362_=_C2008( C1362 C2008 ) C1362_=_C2009( C1362 C2009 ) C1362_=_C2010( C1362 C2010 ) \nC1362_=_C2013( C1362 C2013 ) C1362_=_C2014( C1362 C2014 ) C1362_=_C2016( C1362 C2016 ) C1362_=_C2017( C1362 C2017 ) C1363_=_C1364( C1363 C1364 ) C1363_=_C1365( C1363 C1365 ) \nC1363_=_C1366( C1363 C1366 ) C1363_=_C1369( C1363 C1369 ) C1363_=_C1370( C1363 C1370 ) C1363_=_C1371( C1363 C1371 ) C1363_=_C1373( C1363 C1373 ) C1363_=_C1374( C1363 C1374 ) \nC1363_=_C1375( C1363 C1375 ) C1363_=_C1376( C1363 C1376 ) C1363_=_C1377( C1363 C1377 ) C1363_=_C1378( C1363 C1378 ) C1363_=_C1380( C1363 C1380 ) C1363_=_C1381( C1363 C1381 ) \nC1363_=_C1383( C1363 C1383 ) C1363_=_C1384( C1363 C1384 ) C1363_=_C1385( C1363 C1385 ) C1363_=_C1970( C1363 C1970 ) C1363_=_C1992( C1363 C1992 ) C1364_=_C1365( C1364 C1365 ) \nC1364_=_C1366( C1364 C1366 ) C1364_=_C1369( C1364 C1369 ) C1364_=_C1370( C1364 C1370 ) C1364_=_C1371( C1364 C1371 ) C1364_=_C1373( C1364 C1373 ) C1364_=_C1374( C1364 C1374 ) \nC1364_=_C1375( C1364 C1375 ) C1364_=_C1376( C1364 C1376 ) C1364_=_C1377( C1364 C1377 ) C1364_=_C1378( C1364 C1378 ) C1364_=_C1380( C1364 C1380 ) C1364_=_C1381( C1364 C1381 ) \nC1364_=_C1383( C1364 C1383 ) C1364_=_C1384( C1364 C1384 ) C1364_=_C1385( C1364 C1385 ) C1364_=_C1994( C1364 C1994 ) C1365_=_C1366(</w:t>
      </w:r>
    </w:p>
    <w:p>
      <w:pPr>
        <w:pStyle w:val="PreformattedText"/>
        <w:bidi w:val="0"/>
        <w:spacing w:before="0" w:after="0"/>
        <w:jc w:val="left"/>
        <w:rPr/>
      </w:pPr>
      <w:r>
        <w:rPr/>
        <w:t xml:space="preserve"> </w:t>
      </w:r>
      <w:r>
        <w:rPr/>
        <w:t>C1365 C1366 ) C1365_=_C1369( C1365 C1369 ) \nC1365_=_C1370( C1365 C1370 ) C1365_=_C1371( C1365 C1371 ) C1365_=_C1373( C1365 C1373 ) C1365_=_C1374( C1365 C1374 ) C1365_=_C1375( C1365 C1375 ) C1365_=_C1376( C1365 C1376 ) \nC1365_=_C1377( C1365 C1377 ) C1365_=_C1378( C1365 C1378 ) C1365_=_C1380( C1365 C1380 ) C1365_=_C1381( C1365 C1381 ) C1365_=_C1383( C1365 C1383 ) C1365_=_C1384( C1365 C1384 ) \nC1365_=_C1385( C1365 C1385 ) C1365_=_C2472( C1365 C2472 ) C1366_=_C1369( C1366 C1369 ) C1366_=_C1370( C1366 C1370 ) C1366_=_C1371( C1366 C1371 ) C1366_=_C1373( C1366 C1373 ) \nC1366_=_C1374( C1366 C1374 ) C1366_=_C1375( C1366 C1375 ) C1366_=_C1376( C1366 C1376 ) C1366_=_C1377( C1366 C1377 ) C1366_=_C1378( C1366 C1378 ) C1366_=_C1380( C1366 C1380 ) \nC1366_=_C1381( C1366 C1381 ) C1366_=_C1383( C1366 C1383 ) C1366_=_C1384( C1366 C1384 ) C1366_=_C1385( C1366 C1385 ) C1366_=_C1995( C1366 C1995 ) C1366_=_C2522( C1366 C2522 ) \nC1369_=_C1370( C1369 C1370 ) C1369_=_C1371( C1369 C1371 ) C1369_=_C1373( C1369 C1373 ) C1369_=_C1374( C1369 C1374 ) C1369_=_C1375( C1369 C1375 ) C1369_=_C1376( C1369 C1376 ) \nC1369_=_C1377( C1369 C1377 ) C1369_=_C1378( C1369 C1378 ) C1369_=_C1380( C1369 C1380 ) C1369_=_C1381( C1369 C1381 ) C1369_=_C1383( C1369 C1383 ) C1369_=_C1384( C1369 C1384 ) \nC1369_=_C1385( C1369 C1385 ) C1369_=_C2892( C1369 C2892 ) C1370_=_C1371( C1370 C1371 ) C1370_=_C1373( C1370 C1373 ) C1370_=_C1374( C1370 C1374 ) C1370_=_C1375( C1370 C1375 ) \nC1370_=_C1376( C1370 C1376 ) C1370_=_C1377( C1370 C1377 ) C1370_=_C1378( C1370 C1378 ) C1370_=_C1380( C1370 C1380 ) C1370_=_C1381( C1370 C1381 ) C1370_=_C1383( C1370 C1383 ) \nC1370_=_C1384( C1370 C1384 ) C1370_=_C1385( C1370 C1385 ) C1370_=_C3155( C1370 C3155 ) C1371_=_C1373( C1371 C1373 ) C1371_=_C1374( C1371 C1374 ) C1371_=_C1375( C1371 C1375 ) \nC1371_=_C1376( C1371 C1376 ) C1371_=_C1377( C1371 C1377 ) C1371_=_C1378( C1371 C1378 ) C1371_=_C1380( C1371 C1380 ) C1371_=_C1381( C1371 C1381 ) C1371_=_C1383( C1371 C1383 ) \nC1371_=_C1384( C1371 C1384 ) C1371_=_C1385( C1371 C1385 ) C1371_=_C3168( C1371 C3168 ) C1373_=_C1374( C1373 C1374 ) C1373_=_C1375( C1373 C1375 ) C1373_=_C1376( C1373 C1376 ) \nC1373_=_C1377( C1373 C1377 ) C1373_=_C1378( C1373 C1378 ) C1373_=_C1380( C1373 C1380 ) C1373_=_C1381( C1373 C1381 ) C1373_=_C1383( C1373 C1383 ) C1373_=_C1384( C1373 C1384 ) \nC1373_=_C1385( C1373 C1385 ) C1373_=_C2002( C1373 C2002 ) C1373_=_C3297( C1373 C3297 ) C1374_=_C1375( C1374 C1375 ) C1374_=_C1376( C1374 C1376 ) C1374_=_C1377( C1374 C1377 ) \nC1374_=_C1378( C1374 C1378 ) C1374_=_C1380( C1374 C1380 ) C1374_=_C1381( C1374 C1381 ) C1374_=_C1383( C1374 C1383 ) C1374_=_C1384( C1374 C1384 ) C1374_=_C1385( C1374 C1385 ) \nC1374_=_C1771( C1374 C1771 ) C1374_=_C1882( C1374 C1882 ) C1374_=_C2547( C1374 C2547 ) C1374_=_C2597( C1374 C2597 ) C1374_=_C2716( C1374 C2716 ) C1374_=_C3184( C1374 C3184 ) \nC1374_=_C3381( C1374 C3381 ) C1375_=_C1376( C1375 C1376 ) C1375_=_C1377( C1375 C1377 ) C1375_=_C1378( C1375 C1378 ) C1375_=_C1380( C1375 C1380 ) C1375_=_C1381( C1375 C1381 ) \nC1375_=_C1383( C1375 C1383 ) C1375_=_C1384( C1375 C1384 ) C1375_=_C1385( C1375 C1385 ) C1375_=_C2004( C1375 C2004 ) C1376_=_C1377( C1376 C1377 ) C1376_=_C1378( C1376 C1378 ) \nC1376_=_C1380( C1376 C1380 ) C1376_=_C1381( C1376 C1381 ) C1376_=_C1383( C1376 C1383 ) C1376_=_C1384( C1376 C1384 ) C1376_=_C1385( C1376 C1385 ) C1376_=_C1773( C1376 C1773 ) \nC1376_=_C1885( C1376 C1885 ) C1376_=_C2548( C1376 C2548 ) C1376_=_C2718( C1376 C2718 ) C1376_=_C3187( C1376 C3187 ) C1376_=_C3558( C1376 C3558 ) C1377_=_C1378( C1377 C1378 ) \nC1377_=_C1380( C1377 C1380 ) C1377_=_C1381( C1377 C1381 ) C1377_=_C1383( C1377 C1383 ) C1377_=_C1384( C1377 C1384 ) C1377_=_C1385( C1377 C1385 ) C1377_=_C1774( C1377 C1774 ) \nC1377_=_C2006( C1377 C2006 ) C1377_=_C2719( C1377 C2719 ) C1378_=_C1380( C1378 C1380 ) C1378_=_C1381( C1378 C1381 ) C1378_=_C1383( C1378 C1383 ) C1378_=_C1384( C1378 C1384 ) \nC1378_=_C1385( C1378 C1385 ) C1378_=_C2008( C1378 C2008 ) C1380_=_C1381( C1380 C1381 ) C1380_=_C1383( C1380 C1383 ) C1380_=_C1384( C1380 C1384 ) C1380_=_C1385( C1380 C1385 ) \nC1380_=_C3885( C1380 C3885 ) C1381_=_C1383( C1381 C1383 ) C1381_=_C1384( C1381 C1384 ) C1381_=_C1385( C1381 C1385 ) C1381_=_C1778( C1381 C1778 ) C1381_=_C1890( C1381 C1890 ) \nC1381_=_C2553( C1381 C2553 ) C1381_=_C2724( C1381 C2724 ) C1381_=_C3192( C1381 C3192 ) C1381_=_C3850( C1381 C3850 ) C1383_=_C1384( C1383 C1384 ) C1383_=_C1385( C1383 C1385 ) \nC1383_=_C2013( C1383 C2013 ) C1383_=_C3853( C1383 C3853 ) C1383_=_C4051( C1383 C4051 ) C1384_=_C1385( C1384 C1385 ) C1384_=_C1780( C1384 C1780 ) C1384_=_C1892( C1384 C1892 ) \nC1384_=_C2557( C1384 C2557 ) C1384_=_C2729( C1384 C2729 ) C1384_=_C3196( C1384 C3196 ) C1384_=_C3854( C1384 C3854 ) C1385_=_C2732( C1385 C2732 ) C1385_=_C4053( C1385 C4053 ) \nC1396_=_C1558( C1396 C1558 ) C1396_=_C2288( C1396 C2288 ) C1396_=_C2674( C1396 C2674 ) C1396_=_C2773( C1396 C2773 ) C1396_=_C2914( C1396 C2914 ) C1396_=_C2936( C1396 C2936 ) \nC1396_=_C2937( C1396 C2937 ) C1396_=_C2938( C1396 C2938 ) C1396_=_C2939( C1396 C2939 ) C1396_=_C2940( C1396 C2940 ) C1396_=_C2941( C1396 C2941 ) C1396_=_C2942( C1396 C2942 ) \nC1396_=_C2943( C1396 C2943 ) C1396_=_C2944( C1396 C2944 ) C1396_=_C2945( C1396 C2945 ) C1396_=_C2948( C1396 C2948 ) C1396_=_C2949( C1396 C2949 ) C1396_=_C2951( C1396 C2951 ) \nC1396_=_C2952( C1396 C2952 ) C1532_=_C1692( C1532 C1692 ) C1532_=_C1762( C1532 C1762 ) C1532_=_C1763( C1532 C1763 ) C1532_=_C1765( C1532 C1765 ) C1532_=_C1767( C1532 C1767 ) \nC1532_=_C1768( C1532 C1768 ) C1532_=_C1770( C1532 C1770 ) C1532_=_C1771( C1532 C1771 ) C1532_=_C1772( C1532 C1772 ) C1532_=_C1773( C1532 C1773 ) C1532_=_C1774( C1532 C1774 ) \nC1532_=_C1775( C1532 C1775 ) C1532_=_C1777( C1532 C1777 ) C1532_=_C1778( C1532 C1778 ) C1532_=_C1780( C1532 C1780 ) C1532_=_C1781( C1532 C1781 ) C1532_=_C1782( C1532 C1782 ) \nC1532_=_C1783( C1532 C1783 ) C1557_=_C1558( C1557 C1558 ) C1557_=_C2063( C1557 C2063 ) C1557_=_C2249( C1557 C2249 ) C1557_=_C2476( C1557 C2476 ) C1557_=_C2593( C1557 C2593 ) \nC1557_=_C2594( C1557 C2594 ) C1557_=_C2596( C1557 C2596 ) C1557_=_C2597( C1557 C2597 ) C1557_=_C2598( C1557 C2598 ) C1557_=_C2599( C1557 C2599 ) C1557_=_C2601( C1557 C2601 ) \nC1557_=_C2603( C1557 C2603 ) C1557_=_C2604( C1557 C2604 ) C1557_=_C2606( C1557 C2606 ) C1557_=_C2607( C1557 C2607 ) C1558_=_C2288( C1558 C2288 ) C1558_=_C2674( C1558 C2674 ) \nC1558_=_C2773( C1558 C2773 ) C1558_=_C2914( C1558 C2914 ) C1558_=_C2936( C1558 C2936 ) C1558_=_C2937( C1558 C2937 ) C1558_=_C2938( C1558 C2938 ) C1558_=_C2939( C1558 C2939 ) \nC1558_=_C2940( C1558 C2940 ) C1558_=_C2941( C1558 C2941 ) C1558_=_C2942( C1558 C2942 ) C1558_=_C2943( C1558 C2943 ) C1558_=_C2944( C1558 C2944 ) C1558_=_C2945( C1558 C2945 ) \nC1558_=_C2948( C1558 C2948 ) C1558_=_C2949( C1558 C2949 ) C1558_=_C2951( C1558 C2951 ) C1558_=_C2952( C1558 C2952 ) C1597_=_C1693( C1597 C1693 ) C1597_=_C1969( C1597 C1969 ) \nC1597_=_C1970( C1597 C1970 ) C1597_=_C1971( C1597 C1971 ) C1597_=_C1972( C1597 C1972 ) C1597_=_C1973( C1597 C1973 ) C1597_=_C1974( C1597 C1974 ) C1597_=_C1975( C1597 C1975 ) \nC1597_=_C1976( C1597 C1976 ) C1597_=_C1978( C1597 C1978 ) C1597_=_C1979( C1597 C1979 ) C1597_=_C1980( C1597 C1980 ) C1597_=_C1981( C1597 C1981 ) C1597_=_C1983( C1597 C1983 ) \nC1597_=_C1984( C1597 C1984 ) C1597_=_C1985( C1597 C1985 ) C1597_=_C1987( C1597 C1987 ) C1597_=_C1988( C1597 C1988 ) C1597_=_C1989( C1597 C1989 ) C1597_=_C1991( C1597 C1991 ) \nC1660_=_C2522( C1660 C2522 ) C1660_=_C2554( C1660 C2554 ) C1660_=_C2725( C1660 C2725 ) C1660_=_C2781( C1660 C2781 ) C1660_=_C2907( C1660 C2907 ) C1660_=_C2921( C1660 C2921 ) \nC1660_=_C3193( C1660 C3193 ) C1660_=_C3297( C1660 C3297 ) C1660_=_C3642( C1660 C3642 ) C1660_=_C3867( C1660 C3867 ) C1660_=_C3960( C1660 C3960 ) C1660_=_C3973( C1660 C3973 ) \nC1660_=_C3987( C1660 C3987 ) C1660_=_C3988( C1660 C3988 ) C1660_=_C3989( C1660 C3989 ) C1660_=_C3990( C1660 C3990 ) C1660_=_C3992( C1660 C3992 ) C1660_=_C3993( C1660 C3993 ) \nC1692_=_C1693( C1692 C1693 ) C1692_=_C1707( C1692 C1707 ) C1692_=_C1762( C1692 C1762 ) C1692_=_C1763( C1692 C1763 ) C1692_=_C1765( C1692 C1765 ) C1692_=_C1767( C1692 C1767 ) \nC1692_=_C1768( C1692 C1768 ) C1692_=_C1770( C1692 C1770 ) C1692_=_C1771( C1692 C1771 ) C1692_=_C1772( C1692 C1772 ) C1692_=_C1773( C1692 C1773 ) C1692_=_C1774( C1692 C1774 ) \nC1692_=_C1775( C1692 C1775 ) C1692_=_C1777( C1692 C1777 ) C1692_=_C1778( C1692 C1778 ) C1692_=_C1780( C1692 C1780 ) C1692_=_C1781( C1692 C1781 ) C1692_=_C1782( C1692 C1782 ) \nC1692_=_C1783( C1692 C1783 ) C1693_=_C1707( C1693 C1707 ) C1693_=_C1969( C1693 C1969 ) C1693_=_C1970( C1693 C1970 ) C1693_=_C1971( C1693 C1971 ) C1693_=_C1972( C1693 C1972 ) \nC1693_=_C1973( C1693 C1973 ) C1693_=_C1974( C1693 C1974 ) C1693_=_C1975( C1693 C1975 ) C1693_=_C1976( C1693 C1976 ) C1693_=_C1978( C1693 C1978 ) C1693_=_C1979( C1693 C1979 ) \nC1693_=_C1980( C1693 C1980 ) C1693_=_C1981( C1693 C1981 ) C1693_=_C1983( C1693 C1983 ) C1693_=_C1984( C1693 C1984 ) C1693_=_C1985( C1693 C1985 ) C1693_=_C1987( C1693 C1987 ) \nC1693_=_C1988( C1693 C1988 ) C1693_=_C1989( C1693 C1989 ) C1693_=_C1991( C1693 C1991 ) C1707_=_C1726( C1707 C1726 ) C1707_=_C2167( C1707 C2167 ) C1707_=_C2187( C1707 C2187 ) \nC1707_=_C2651( C1707 C2651 ) C1707_=_C2760( C1707 C2760 ) C1707_=_C2991( C1707 C2991 ) C1707_=_C3381( C1707 C3381 ) C1707_=_C3421( C1707 C3421 ) C1707_=_C3558( C1707 C3558 ) \nC1707_=_C3674( C1707 C3674 ) C1707_=_C3763( C1707 C3763 ) C1707_=_C3850( C1707 C3850 ) C1707_=_C3851( C1707 C3851 ) C1707_=_C3853( C1707 C3853 ) C1707_=_C3854( C1707 C3854 ) \nC1707_=_C3855( C1707 C3855 ) C1707_=_C3856( C1707 C3856 ) C1707_=_C3857( C1707 C3857 ) C1720_=_C1726( C1720 C1726 ) C1720_=_C1730( C1720 C1730 ) C1720_=_C1979( C1720 C1979 ) \nC1720_=_C2378( C1720 C2378 ) C1720_=_C2899( C1720 C2899 ) C1720_=_C3093( C1720 C3093 ) C1720_=_C3183( C1720 C3183 ) C1720_=_C3184( C1720 C3184 ) C1720_=_C3185( C1720 C3185 ) \nC1720_=_C3186(</w:t>
      </w:r>
    </w:p>
    <w:p>
      <w:pPr>
        <w:pStyle w:val="PreformattedText"/>
        <w:bidi w:val="0"/>
        <w:spacing w:before="0" w:after="0"/>
        <w:jc w:val="left"/>
        <w:rPr/>
      </w:pPr>
      <w:r>
        <w:rPr/>
        <w:t xml:space="preserve"> </w:t>
      </w:r>
      <w:r>
        <w:rPr/>
        <w:t>C1720 C3186 ) C1720_=_C3187( C1720 C3187 ) C1720_=_C3188( C1720 C3188 ) C1720_=_C3189( C1720 C3189 ) C1720_=_C3191( C1720 C3191 ) C1720_=_C3192( C1720 C3192 ) \nC1720_=_C3193( C1720 C3193 ) C1720_=_C3194( C1720 C3194 ) C1720_=_C3195( C1720 C3195 ) C1720_=_C3196( C1720 C3196 ) C1720_=_C3197( C1720 C3197 ) C1720_=_C3198( C1720 C3198 ) \nC1720_=_C3199( C1720 C3199 ) C1726_=_C1730( C1726 C1730 ) C1726_=_C2167( C1726 C2167 ) C1726_=_C2187( C1726 C2187 ) C1726_=_C2651( C1726 C2651 ) C1726_=_C2760( C1726 C2760 ) \nC1726_=_C2991( C1726 C2991 ) C1726_=_C3381( C1726 C3381 ) C1726_=_C3421( C1726 C3421 ) C1726_=_C3558( C1726 C3558 ) C1726_=_C3674( C1726 C3674 ) C1726_=_C3763( C1726 C3763 ) \nC1726_=_C3850( C1726 C3850 ) C1726_=_C3851( C1726 C3851 ) C1726_=_C3853( C1726 C3853 ) C1726_=_C3854( C1726 C3854 ) C1726_=_C3855( C1726 C3855 ) C1726_=_C3856( C1726 C3856 ) \nC1726_=_C3857( C1726 C3857 ) C1730_=_C2190( C1730 C2190 ) C1730_=_C2472( C1730 C2472 ) C1730_=_C2764( C1730 C2764 ) C1730_=_C2892( C1730 C2892 ) C1730_=_C2980( C1730 C2980 ) \nC1730_=_C2994( C1730 C2994 ) C1730_=_C3021( C1730 C3021 ) C1730_=_C3155( C1730 C3155 ) C1730_=_C3168( C1730 C3168 ) C1730_=_C3357( C1730 C3357 ) C1730_=_C3414( C1730 C3414 ) \nC1730_=_C3766( C1730 C3766 ) C1730_=_C3779( C1730 C3779 ) C1730_=_C3885( C1730 C3885 ) C1730_=_C3962( C1730 C3962 ) C1730_=_C4051( C1730 C4051 ) C1730_=_C4052( C1730 C4052 ) \nC1730_=_C4053( C1730 C4053 ) C1730_=_C4054( C1730 C4054 ) C1738_=_C1871( C1738 C1871 ) C1738_=_C1872( C1738 C1872 ) C1738_=_C1874( C1738 C1874 ) C1738_=_C1875( C1738 C1875 ) \nC1738_=_C1877( C1738 C1877 ) C1738_=_C1878( C1738 C1878 ) C1738_=_C1879( C1738 C1879 ) C1738_=_C1881( C1738 C1881 ) C1738_=_C1882( C1738 C1882 ) C1738_=_C1883( C1738 C1883 ) \nC1738_=_C1884( C1738 C1884 ) C1738_=_C1885( C1738 C1885 ) C1738_=_C1886( C1738 C1886 ) C1738_=_C1888( C1738 C1888 ) C1738_=_C1889( C1738 C1889 ) C1738_=_C1890( C1738 C1890 ) \nC1738_=_C1892( C1738 C1892 ) C1762_=_C1763( C1762 C1763 ) C1762_=_C1765( C1762 C1765 ) C1762_=_C1767( C1762 C1767 ) C1762_=_C1768( C1762 C1768 ) C1762_=_C1770( C1762 C1770 ) \nC1762_=_C1771( C1762 C1771 ) C1762_=_C1772( C1762 C1772 ) C1762_=_C1773( C1762 C1773 ) C1762_=_C1774( C1762 C1774 ) C1762_=_C1775( C1762 C1775 ) C1762_=_C1777( C1762 C1777 ) \nC1762_=_C1778( C1762 C1778 ) C1762_=_C1780( C1762 C1780 ) C1762_=_C1781( C1762 C1781 ) C1762_=_C1782( C1762 C1782 ) C1762_=_C1783( C1762 C1783 ) C1762_=_C2288( C1762 C2288 ) \nC1763_=_C1765( C1763 C1765 ) C1763_=_C1767( C1763 C1767 ) C1763_=_C1768( C1763 C1768 ) C1763_=_C1770( C1763 C1770 ) C1763_=_C1771( C1763 C1771 ) C1763_=_C1772( C1763 C1772 ) \nC1763_=_C1773( C1763 C1773 ) C1763_=_C1774( C1763 C1774 ) C1763_=_C1775( C1763 C1775 ) C1763_=_C1777( C1763 C1777 ) C1763_=_C1778( C1763 C1778 ) C1763_=_C1780( C1763 C1780 ) \nC1763_=_C1781( C1763 C1781 ) C1763_=_C1782( C1763 C1782 ) C1763_=_C1783( C1763 C1783 ) C1763_=_C2401( C1763 C2401 ) C1765_=_C1767( C1765 C1767 ) C1765_=_C1768( C1765 C1768 ) \nC1765_=_C1770( C1765 C1770 ) C1765_=_C1771( C1765 C1771 ) C1765_=_C1772( C1765 C1772 ) C1765_=_C1773( C1765 C1773 ) C1765_=_C1774( C1765 C1774 ) C1765_=_C1775( C1765 C1775 ) \nC1765_=_C1777( C1765 C1777 ) C1765_=_C1778( C1765 C1778 ) C1765_=_C1780( C1765 C1780 ) C1765_=_C1781( C1765 C1781 ) C1765_=_C1782( C1765 C1782 ) C1765_=_C1783( C1765 C1783 ) \nC1767_=_C1768( C1767 C1768 ) C1767_=_C1770( C1767 C1770 ) C1767_=_C1771( C1767 C1771 ) C1767_=_C1772( C1767 C1772 ) C1767_=_C1773( C1767 C1773 ) C1767_=_C1774( C1767 C1774 ) \nC1767_=_C1775( C1767 C1775 ) C1767_=_C1777( C1767 C1777 ) C1767_=_C1778( C1767 C1778 ) C1767_=_C1780( C1767 C1780 ) C1767_=_C1781( C1767 C1781 ) C1767_=_C1782( C1767 C1782 ) \nC1767_=_C1783( C1767 C1783 ) C1767_=_C1877( C1767 C1877 ) C1767_=_C2980( C1767 C2980 ) C1768_=_C1770( C1768 C1770 ) C1768_=_C1771( C1768 C1771 ) C1768_=_C1772( C1768 C1772 ) \nC1768_=_C1773( C1768 C1773 ) C1768_=_C1774( C1768 C1774 ) C1768_=_C1775( C1768 C1775 ) C1768_=_C1777( C1768 C1777 ) C1768_=_C1778( C1768 C1778 ) C1768_=_C1780( C1768 C1780 ) \nC1768_=_C1781( C1768 C1781 ) C1768_=_C1782( C1768 C1782 ) C1768_=_C1783( C1768 C1783 ) C1768_=_C1878( C1768 C1878 ) C1768_=_C2000( C1768 C2000 ) C1768_=_C3021( C1768 C3021 ) \nC1770_=_C1771( C1770 C1771 ) C1770_=_C1772( C1770 C1772 ) C1770_=_C1773( C1770 C1773 ) C1770_=_C1774( C1770 C1774 ) C1770_=_C1775( C1770 C1775 ) C1770_=_C1777( C1770 C1777 ) \nC1770_=_C1778( C1770 C1778 ) C1770_=_C1780( C1770 C1780 ) C1770_=_C1781( C1770 C1781 ) C1770_=_C1782( C1770 C1782 ) C1770_=_C1783( C1770 C1783 ) C1770_=_C1881( C1770 C1881 ) \nC1770_=_C3183( C1770 C3183 ) C1770_=_C3357( C1770 C3357 ) C1771_=_C1772( C1771 C1772 ) C1771_=_C1773( C1771 C1773 ) C1771_=_C1774( C1771 C1774 ) C1771_=_C1775( C1771 C1775 ) \nC1771_=_C1777( C1771 C1777 ) C1771_=_C1778( C1771 C1778 ) C1771_=_C1780( C1771 C1780 ) C1771_=_C1781( C1771 C1781 ) C1771_=_C1782( C1771 C1782 ) C1771_=_C1783( C1771 C1783 ) \nC1771_=_C1882( C1771 C1882 ) C1771_=_C2547( C1771 C2547 ) C1771_=_C2597( C1771 C2597 ) C1771_=_C2716( C1771 C2716 ) C1771_=_C3184( C1771 C3184 ) C1771_=_C3381( C1771 C3381 ) \nC1772_=_C1773( C1772 C1773 ) C1772_=_C1774( C1772 C1774 ) C1772_=_C1775( C1772 C1775 ) C1772_=_C1777( C1772 C1777 ) C1772_=_C1778( C1772 C1778 ) C1772_=_C1780( C1772 C1780 ) \nC1772_=_C1781( C1772 C1781 ) C1772_=_C1782( C1772 C1782 ) C1772_=_C1783( C1772 C1783 ) C1772_=_C1883( C1772 C1883 ) C1772_=_C2598( C1772 C2598 ) C1772_=_C3414( C1772 C3414 ) \nC1773_=_C1774( C1773 C1774 ) C1773_=_C1775( C1773 C1775 ) C1773_=_C1777( C1773 C1777 ) C1773_=_C1778( C1773 C1778 ) C1773_=_C1780( C1773 C1780 ) C1773_=_C1781( C1773 C1781 ) \nC1773_=_C1782( C1773 C1782 ) C1773_=_C1783( C1773 C1783 ) C1773_=_C1885( C1773 C1885 ) C1773_=_C2548( C1773 C2548 ) C1773_=_C2718( C1773 C2718 ) C1773_=_C3187( C1773 C3187 ) \nC1773_=_C3558( C1773 C3558 ) C1774_=_C1775( C1774 C1775 ) C1774_=_C1777( C1774 C1777 ) C1774_=_C1778( C1774 C1778 ) C1774_=_C1780( C1774 C1780 ) C1774_=_C1781( C1774 C1781 ) \nC1774_=_C1782( C1774 C1782 ) C1774_=_C1783( C1774 C1783 ) C1774_=_C2006( C1774 C2006 ) C1774_=_C2719( C1774 C2719 ) C1775_=_C1777( C1775 C1777 ) C1775_=_C1778( C1775 C1778 ) \nC1775_=_C1780( C1775 C1780 ) C1775_=_C1781( C1775 C1781 ) C1775_=_C1782( C1775 C1782 ) C1775_=_C1783( C1775 C1783 ) C1775_=_C1886( C1775 C1886 ) C1775_=_C3779( C1775 C3779 ) \nC1777_=_C1778( C1777 C1778 ) C1777_=_C1780( C1777 C1780 ) C1777_=_C1781( C1777 C1781 ) C1777_=_C1782( C1777 C1782 ) C1777_=_C1783( C1777 C1783 ) C1777_=_C1889( C1777 C1889 ) \nC1777_=_C3960( C1777 C3960 ) C1777_=_C3962( C1777 C3962 ) C1778_=_C1780( C1778 C1780 ) C1778_=_C1781( C1778 C1781 ) C1778_=_C1782( C1778 C1782 ) C1778_=_C1783( C1778 C1783 ) \nC1778_=_C1890( C1778 C1890 ) C1778_=_C2553( C1778 C2553 ) C1778_=_C2724( C1778 C2724 ) C1778_=_C3192( C1778 C3192 ) C1778_=_C3850( C1778 C3850 ) C1780_=_C1781( C1780 C1781 ) \nC1780_=_C1782( C1780 C1782 ) C1780_=_C1783( C1780 C1783 ) C1780_=_C1892( C1780 C1892 ) C1780_=_C2557( C1780 C2557 ) C1780_=_C2729( C1780 C2729 ) C1780_=_C3196( C1780 C3196 ) \nC1780_=_C3854( C1780 C3854 ) C1781_=_C1782( C1781 C1782 ) C1781_=_C1783( C1781 C1783 ) C1781_=_C2016( C1781 C2016 ) C1781_=_C3855( C1781 C3855 ) C1782_=_C1783( C1782 C1783 ) \nC1871_=_C1872( C1871 C1872 ) C1871_=_C1874( C1871 C1874 ) C1871_=_C1875( C1871 C1875 ) C1871_=_C1877( C1871 C1877 ) C1871_=_C1878( C1871 C1878 ) C1871_=_C1879( C1871 C1879 ) \nC1871_=_C1881( C1871 C1881 ) C1871_=_C1882( C1871 C1882 ) C1871_=_C1883( C1871 C1883 ) C1871_=_C1884( C1871 C1884 ) C1871_=_C1885( C1871 C1885 ) C1871_=_C1886( C1871 C1886 ) \nC1871_=_C1888( C1871 C1888 ) C1871_=_C1889( C1871 C1889 ) C1871_=_C1890( C1871 C1890 ) C1871_=_C1892( C1871 C1892 ) C1872_=_C1874( C1872 C1874 ) C1872_=_C1875( C1872 C1875 ) \nC1872_=_C1877( C1872 C1877 ) C1872_=_C1878( C1872 C1878 ) C1872_=_C1879( C1872 C1879 ) C1872_=_C1881( C1872 C1881 ) C1872_=_C1882( C1872 C1882 ) C1872_=_C1883( C1872 C1883 ) \nC1872_=_C1884( C1872 C1884 ) C1872_=_C1885( C1872 C1885 ) C1872_=_C1886( C1872 C1886 ) C1872_=_C1888( C1872 C1888 ) C1872_=_C1889( C1872 C1889 ) C1872_=_C1890( C1872 C1890 ) \nC1872_=_C1892( C1872 C1892 ) C1874_=_C1875( C1874 C1875 ) C1874_=_C1877( C1874 C1877 ) C1874_=_C1878( C1874 C1878 ) C1874_=_C1879( C1874 C1879 ) C1874_=_C1881( C1874 C1881 ) \nC1874_=_C1882( C1874 C1882 ) C1874_=_C1883( C1874 C1883 ) C1874_=_C1884( C1874 C1884 ) C1874_=_C1885( C1874 C1885 ) C1874_=_C1886( C1874 C1886 ) C1874_=_C1888( C1874 C1888 ) \nC1874_=_C1889( C1874 C1889 ) C1874_=_C1890( C1874 C1890 ) C1874_=_C1892( C1874 C1892 ) C1874_=_C1972( C1874 C1972 ) C1875_=_C1877( C1875 C1877 ) C1875_=_C1878( C1875 C1878 ) \nC1875_=_C1879( C1875 C1879 ) C1875_=_C1881( C1875 C1881 ) C1875_=_C1882( C1875 C1882 ) C1875_=_C1883( C1875 C1883 ) C1875_=_C1884( C1875 C1884 ) C1875_=_C1885( C1875 C1885 ) \nC1875_=_C1886( C1875 C1886 ) C1875_=_C1888( C1875 C1888 ) C1875_=_C1889( C1875 C1889 ) C1875_=_C1890( C1875 C1890 ) C1875_=_C1892( C1875 C1892 ) C1877_=_C1878( C1877 C1878 ) \nC1877_=_C1879( C1877 C1879 ) C1877_=_C1881( C1877 C1881 ) C1877_=_C1882( C1877 C1882 ) C1877_=_C1883( C1877 C1883 ) C1877_=_C1884( C1877 C1884 ) C1877_=_C1885( C1877 C1885 ) \nC1877_=_C1886( C1877 C1886 ) C1877_=_C1888( C1877 C1888 ) C1877_=_C1889( C1877 C1889 ) C1877_=_C1890( C1877 C1890 ) C1877_=_C1892( C1877 C1892 ) C1877_=_C2980( C1877 C2980 ) \nC1878_=_C1879( C1878 C1879 ) C1878_=_C1881( C1878 C1881 ) C1878_=_C1882( C1878 C1882 ) C1878_=_C1883( C1878 C1883 ) C1878_=_C1884( C1878 C1884 ) C1878_=_C1885( C1878 C1885 ) \nC1878_=_C1886( C1878 C1886 ) C1878_=_C1888( C1878 C1888 ) C1878_=_C1889( C1878 C1889 ) C1878_=_C1890( C1878 C1890 ) C1878_=_C1892( C1878 C1892 ) C1878_=_C2000( C1878 C2000 ) \nC1878_=_C3021( C1878 C3021 ) C1879_=_C1881( C1879 C1881 ) C1879_=_C1882( C1879 C1882 ) C1879_=_C1883( C1879 C1883 ) C1879_=_C1884( C1879 C1884 ) C1879_=_C1885( C1879 C1885 ) \nC1879_=_C1886( C1879 C1886 ) C1879_=_C1888( C1879 C1888 ) C1879_=_C1889(</w:t>
      </w:r>
    </w:p>
    <w:p>
      <w:pPr>
        <w:pStyle w:val="PreformattedText"/>
        <w:bidi w:val="0"/>
        <w:spacing w:before="0" w:after="0"/>
        <w:jc w:val="left"/>
        <w:rPr/>
      </w:pPr>
      <w:r>
        <w:rPr/>
        <w:t xml:space="preserve"> </w:t>
      </w:r>
      <w:r>
        <w:rPr/>
        <w:t>C1879 C1889 ) C1879_=_C1890( C1879 C1890 ) C1879_=_C1892( C1879 C1892 ) C1881_=_C1882( C1881 C1882 ) \nC1881_=_C1883( C1881 C1883 ) C1881_=_C1884( C1881 C1884 ) C1881_=_C1885( C1881 C1885 ) C1881_=_C1886( C1881 C1886 ) C1881_=_C1888( C1881 C1888 ) C1881_=_C1889( C1881 C1889 ) \nC1881_=_C1890( C1881 C1890 ) C1881_=_C1892( C1881 C1892 ) C1881_=_C3183( C1881 C3183 ) C1881_=_C3357( C1881 C3357 ) C1882_=_C1883( C1882 C1883 ) C1882_=_C1884( C1882 C1884 ) \nC1882_=_C1885( C1882 C1885 ) C1882_=_C1886( C1882 C1886 ) C1882_=_C1888( C1882 C1888 ) C1882_=_C1889( C1882 C1889 ) C1882_=_C1890( C1882 C1890 ) C1882_=_C1892( C1882 C1892 ) \nC1882_=_C2547( C1882 C2547 ) C1882_=_C2597( C1882 C2597 ) C1882_=_C2716( C1882 C2716 ) C1882_=_C3184( C1882 C3184 ) C1882_=_C3381( C1882 C3381 ) C1883_=_C1884( C1883 C1884 ) \nC1883_=_C1885( C1883 C1885 ) C1883_=_C1886( C1883 C1886 ) C1883_=_C1888( C1883 C1888 ) C1883_=_C1889( C1883 C1889 ) C1883_=_C1890( C1883 C1890 ) C1883_=_C1892( C1883 C1892 ) \nC1883_=_C2598( C1883 C2598 ) C1883_=_C3414( C1883 C3414 ) C1884_=_C1885( C1884 C1885 ) C1884_=_C1886( C1884 C1886 ) C1884_=_C1888( C1884 C1888 ) C1884_=_C1889( C1884 C1889 ) \nC1884_=_C1890( C1884 C1890 ) C1884_=_C1892( C1884 C1892 ) C1885_=_C1886( C1885 C1886 ) C1885_=_C1888( C1885 C1888 ) C1885_=_C1889( C1885 C1889 ) C1885_=_C1890( C1885 C1890 ) \nC1885_=_C1892( C1885 C1892 ) C1885_=_C2548( C1885 C2548 ) C1885_=_C2718( C1885 C2718 ) C1885_=_C3187( C1885 C3187 ) C1885_=_C3558( C1885 C3558 ) C1886_=_C1888( C1886 C1888 ) \nC1886_=_C1889( C1886 C1889 ) C1886_=_C1890( C1886 C1890 ) C1886_=_C1892( C1886 C1892 ) C1886_=_C3779( C1886 C3779 ) C1888_=_C1889( C1888 C1889 ) C1888_=_C1890( C1888 C1890 ) \nC1888_=_C1892( C1888 C1892 ) C1889_=_C1890( C1889 C1890 ) C1889_=_C1892( C1889 C1892 ) C1889_=_C3960( C1889 C3960 ) C1889_=_C3962( C1889 C3962 ) C1890_=_C1892( C1890 C1892 ) \nC1890_=_C2553( C1890 C2553 ) C1890_=_C2724( C1890 C2724 ) C1890_=_C3192( C1890 C3192 ) C1890_=_C3850( C1890 C3850 ) C1892_=_C2557( C1892 C2557 ) C1892_=_C2729( C1892 C2729 ) \nC1892_=_C3196( C1892 C3196 ) C1892_=_C3854( C1892 C3854 ) C1969_=_C1970( C1969 C1970 ) C1969_=_C1971( C1969 C1971 ) C1969_=_C1972( C1969 C1972 ) C1969_=_C1973( C1969 C1973 ) \nC1969_=_C1974( C1969 C1974 ) C1969_=_C1975( C1969 C1975 ) C1969_=_C1976( C1969 C1976 ) C1969_=_C1978( C1969 C1978 ) C1969_=_C1979( C1969 C1979 ) C1969_=_C1980( C1969 C1980 ) \nC1969_=_C1981( C1969 C1981 ) C1969_=_C1983( C1969 C1983 ) C1969_=_C1984( C1969 C1984 ) C1969_=_C1985( C1969 C1985 ) C1969_=_C1987( C1969 C1987 ) C1969_=_C1988( C1969 C1988 ) \nC1969_=_C1989( C1969 C1989 ) C1969_=_C1991( C1969 C1991 ) C1969_=_C2187( C1969 C2187 ) C1969_=_C2190( C1969 C2190 ) C1970_=_C1971( C1970 C1971 ) C1970_=_C1972( C1970 C1972 ) \nC1970_=_C1973( C1970 C1973 ) C1970_=_C1974( C1970 C1974 ) C1970_=_C1975( C1970 C1975 ) C1970_=_C1976( C1970 C1976 ) C1970_=_C1978( C1970 C1978 ) C1970_=_C1979( C1970 C1979 ) \nC1970_=_C1980( C1970 C1980 ) C1970_=_C1981( C1970 C1981 ) C1970_=_C1983( C1970 C1983 ) C1970_=_C1984( C1970 C1984 ) C1970_=_C1985( C1970 C1985 ) C1970_=_C1987( C1970 C1987 ) \nC1970_=_C1988( C1970 C1988 ) C1970_=_C1989( C1970 C1989 ) C1970_=_C1991( C1970 C1991 ) C1970_=_C1992( C1970 C1992 ) C1971_=_C1972( C1971 C1972 ) C1971_=_C1973( C1971 C1973 ) \nC1971_=_C1974( C1971 C1974 ) C1971_=_C1975( C1971 C1975 ) C1971_=_C1976( C1971 C1976 ) C1971_=_C1978( C1971 C1978 ) C1971_=_C1979( C1971 C1979 ) C1971_=_C1980( C1971 C1980 ) \nC1971_=_C1981( C1971 C1981 ) C1971_=_C1983( C1971 C1983 ) C1971_=_C1984( C1971 C1984 ) C1971_=_C1985( C1971 C1985 ) C1971_=_C1987( C1971 C1987 ) C1971_=_C1988( C1971 C1988 ) \nC1971_=_C1989( C1971 C1989 ) C1971_=_C1991( C1971 C1991 ) C1971_=_C2544( C1971 C2544 ) C1971_=_C2546( C1971 C2546 ) C1971_=_C2547( C1971 C2547 ) C1971_=_C2548( C1971 C2548 ) \nC1971_=_C2549( C1971 C2549 ) C1971_=_C2550( C1971 C2550 ) C1971_=_C2552( C1971 C2552 ) C1971_=_C2553( C1971 C2553 ) C1971_=_C2554( C1971 C2554 ) C1971_=_C2555( C1971 C2555 ) \nC1971_=_C2556( C1971 C2556 ) C1971_=_C2557( C1971 C2557 ) C1971_=_C2558( C1971 C2558 ) C1971_=_C2559( C1971 C2559 ) C1972_=_C1973( C1972 C1973 ) C1972_=_C1974( C1972 C1974 ) \nC1972_=_C1975( C1972 C1975 ) C1972_=_C1976( C1972 C1976 ) C1972_=_C1978( C1972 C1978 ) C1972_=_C1979( C1972 C1979 ) C1972_=_C1980( C1972 C1980 ) C1972_=_C1981( C1972 C1981 ) \nC1972_=_C1983( C1972 C1983 ) C1972_=_C1984( C1972 C1984 ) C1972_=_C1985( C1972 C1985 ) C1972_=_C1987( C1972 C1987 ) C1972_=_C1988( C1972 C1988 ) C1972_=_C1989( C1972 C1989 ) \nC1972_=_C1991( C1972 C1991 ) C1973_=_C1974( C1973 C1974 ) C1973_=_C1975( C1973 C1975 ) C1973_=_C1976( C1973 C1976 ) C1973_=_C1978( C1973 C1978 ) C1973_=_C1979( C1973 C1979 ) \nC1973_=_C1980( C1973 C1980 ) C1973_=_C1981( C1973 C1981 ) C1973_=_C1983( C1973 C1983 ) C1973_=_C1984( C1973 C1984 ) C1973_=_C1985( C1973 C1985 ) C1973_=_C1987( C1973 C1987 ) \nC1973_=_C1988( C1973 C1988 ) C1973_=_C1989( C1973 C1989 ) C1973_=_C1991( C1973 C1991 ) C1973_=_C2674( C1973 C2674 ) C1974_=_C1975( C1974 C1975 ) C1974_=_C1976( C1974 C1976 ) \nC1974_=_C1978( C1974 C1978 ) C1974_=_C1979( C1974 C1979 ) C1974_=_C1980( C1974 C1980 ) C1974_=_C1981( C1974 C1981 ) C1974_=_C1983( C1974 C1983 ) C1974_=_C1984( C1974 C1984 ) \nC1974_=_C1985( C1974 C1985 ) C1974_=_C1987( C1974 C1987 ) C1974_=_C1988( C1974 C1988 ) C1974_=_C1989( C1974 C1989 ) C1974_=_C1991( C1974 C1991 ) C1974_=_C2712( C1974 C2712 ) \nC1974_=_C2713( C1974 C2713 ) C1974_=_C2715( C1974 C2715 ) C1974_=_C2716( C1974 C2716 ) C1974_=_C2717( C1974 C2717 ) C1974_=_C2718( C1974 C2718 ) C1974_=_C2719( C1974 C2719 ) \nC1974_=_C2720( C1974 C2720 ) C1974_=_C2722( C1974 C2722 ) C1974_=_C2723( C1974 C2723 ) C1974_=_C2724( C1974 C2724 ) C1974_=_C2725( C1974 C2725 ) C1974_=_C2726( C1974 C2726 ) \nC1974_=_C2727( C1974 C2727 ) C1974_=_C2728( C1974 C2728 ) C1974_=_C2729( C1974 C2729 ) C1974_=_C2730( C1974 C2730 ) C1974_=_C2731( C1974 C2731 ) C1974_=_C2732( C1974 C2732 ) \nC1975_=_C1976( C1975 C1976 ) C1975_=_C1978( C1975 C1978 ) C1975_=_C1979( C1975 C1979 ) C1975_=_C1980( C1975 C1980 ) C1975_=_C1981( C1975 C1981 ) C1975_=_C1983( C1975 C1983 ) \nC1975_=_C1984( C1975 C1984 ) C1975_=_C1985( C1975 C1985 ) C1975_=_C1987( C1975 C1987 ) C1975_=_C1988( C1975 C1988 ) C1975_=_C1989( C1975 C1989 ) C1975_=_C1991( C1975 C1991 ) \nC1975_=_C2544( C1975 C2544 ) C1975_=_C2712( C1975 C2712 ) C1975_=_C2899( C1975 C2899 ) C1975_=_C2903( C1975 C2903 ) C1975_=_C2907( C1975 C2907 ) C1975_=_C2911( C1975 C2911 ) \nC1976_=_C1978( C1976 C1978 ) C1976_=_C1979( C1976 C1979 ) C1976_=_C1980( C1976 C1980 ) C1976_=_C1981( C1976 C1981 ) C1976_=_C1983( C1976 C1983 ) C1976_=_C1984( C1976 C1984 ) \nC1976_=_C1985( C1976 C1985 ) C1976_=_C1987( C1976 C1987 ) C1976_=_C1988( C1976 C1988 ) C1976_=_C1989( C1976 C1989 ) C1976_=_C1991( C1976 C1991 ) C1978_=_C1979( C1978 C1979 ) \nC1978_=_C1980( C1978 C1980 ) C1978_=_C1981( C1978 C1981 ) C1978_=_C1983( C1978 C1983 ) C1978_=_C1984( C1978 C1984 ) C1978_=_C1985( C1978 C1985 ) C1978_=_C1987( C1978 C1987 ) \nC1978_=_C1988( C1978 C1988 ) C1978_=_C1989( C1978 C1989 ) C1978_=_C1991( C1978 C1991 ) C1978_=_C2936( C1978 C2936 ) C1978_=_C3007( C1978 C3007 ) C1979_=_C1980( C1979 C1980 ) \nC1979_=_C1981( C1979 C1981 ) C1979_=_C1983( C1979 C1983 ) C1979_=_C1984( C1979 C1984 ) C1979_=_C1985( C1979 C1985 ) C1979_=_C1987( C1979 C1987 ) C1979_=_C1988( C1979 C1988 ) \nC1979_=_C1989( C1979 C1989 ) C1979_=_C1991( C1979 C1991 ) C1979_=_C2378( C1979 C2378 ) C1979_=_C2899( C1979 C2899 ) C1979_=_C3093( C1979 C3093 ) C1979_=_C3183( C1979 C3183 ) \nC1979_=_C3184( C1979 C3184 ) C1979_=_C3185( C1979 C3185 ) C1979_=_C3186( C1979 C3186 ) C1979_=_C3187( C1979 C3187 ) C1979_=_C3188( C1979 C3188 ) C1979_=_C3189( C1979 C3189 ) \nC1979_=_C3191( C1979 C3191 ) C1979_=_C3192( C1979 C3192 ) C1979_=_C3193( C1979 C3193 ) C1979_=_C3194( C1979 C3194 ) C1979_=_C3195( C1979 C3195 ) C1979_=_C3196( C1979 C3196 ) \nC1979_=_C3197( C1979 C3197 ) C1979_=_C3198( C1979 C3198 ) C1979_=_C3199( C1979 C3199 ) C1980_=_C1981( C1980 C1981 ) C1980_=_C1983( C1980 C1983 ) C1980_=_C1984( C1980 C1984 ) \nC1980_=_C1985( C1980 C1985 ) C1980_=_C1987( C1980 C1987 ) C1980_=_C1988( C1980 C1988 ) C1980_=_C1989( C1980 C1989 ) C1980_=_C1991( C1980 C1991 ) C1980_=_C2940( C1980 C2940 ) \nC1981_=_C1983( C1981 C1983 ) C1981_=_C1984( C1981 C1984 ) C1981_=_C1985( C1981 C1985 ) C1981_=_C1987( C1981 C1987 ) C1981_=_C1988( C1981 C1988 ) C1981_=_C1989( C1981 C1989 ) \nC1981_=_C1991( C1981 C1991 ) C1981_=_C2942( C1981 C2942 ) C1983_=_C1984( C1983 C1984 ) C1983_=_C1985( C1983 C1985 ) C1983_=_C1987( C1983 C1987 ) C1983_=_C1988( C1983 C1988 ) \nC1983_=_C1989( C1983 C1989 ) C1983_=_C1991( C1983 C1991 ) C1983_=_C2552( C1983 C2552 ) C1983_=_C2722( C1983 C2722 ) C1983_=_C3191( C1983 C3191 ) C1983_=_C3706( C1983 C3706 ) \nC1983_=_C3867( C1983 C3867 ) C1983_=_C3872( C1983 C3872 ) C1984_=_C1985( C1984 C1985 ) C1984_=_C1987( C1984 C1987 ) C1984_=_C1988( C1984 C1988 ) C1984_=_C1989( C1984 C1989 ) \nC1984_=_C1991( C1984 C1991 ) C1984_=_C2723( C1984 C2723 ) C1984_=_C2945( C1984 C2945 ) C1985_=_C1987( C1985 C1987 ) C1985_=_C1988( C1985 C1988 ) C1985_=_C1989( C1985 C1989 ) \nC1985_=_C1991( C1985 C1991 ) C1987_=_C1988( C1987 C1988 ) C1987_=_C1989( C1987 C1989 ) C1987_=_C1991( C1987 C1991 ) C1987_=_C2555( C1987 C2555 ) C1987_=_C2726( C1987 C2726 ) \nC1987_=_C3194( C1987 C3194 ) C1987_=_C3712( C1987 C3712 ) C1987_=_C3987( C1987 C3987 ) C1987_=_C3998( C1987 C3998 ) C1988_=_C1989( C1988 C1989 ) C1988_=_C1991( C1988 C1991 ) \nC1988_=_C2948( C1988 C2948 ) C1989_=_C1991( C1989 C1991 ) C1989_=_C2556( C1989 C2556 ) C1989_=_C2727( C1989 C2727 ) C1989_=_C3195( C1989 C3195 ) C1989_=_C3713( C1989 C3713 ) \nC1989_=_C3988( C1989 C3988 ) C1989_=_C4026( C1989 C4026 ) C1991_=_C2951( C1991 C2951 ) C1991_=_C3992( C1991 C3992 ) C1992_=_C1993( C1992 C1993 ) C1992_=_C1994( C1992 C1994 ) \nC1992_=_C1995( C1992 C1995 ) C1992_=_C1997( C1992 C1997 ) C1992_=_C1998( C1992 C1998 ) C1992_=_C2000( C1992 C2000 ) C1992_=_C2001(</w:t>
      </w:r>
    </w:p>
    <w:p>
      <w:pPr>
        <w:pStyle w:val="PreformattedText"/>
        <w:bidi w:val="0"/>
        <w:spacing w:before="0" w:after="0"/>
        <w:jc w:val="left"/>
        <w:rPr/>
      </w:pPr>
      <w:r>
        <w:rPr/>
        <w:t xml:space="preserve"> </w:t>
      </w:r>
      <w:r>
        <w:rPr/>
        <w:t>C1992 C2001 ) C1992_=_C2002( C1992 C2002 ) \nC1992_=_C2003( C1992 C2003 ) C1992_=_C2004( C1992 C2004 ) C1992_=_C2005( C1992 C2005 ) C1992_=_C2006( C1992 C2006 ) C1992_=_C2007( C1992 C2007 ) C1992_=_C2008( C1992 C2008 ) \nC1992_=_C2009( C1992 C2009 ) C1992_=_C2010( C1992 C2010 ) C1992_=_C2013( C1992 C2013 ) C1992_=_C2014( C1992 C2014 ) C1992_=_C2016( C1992 C2016 ) C1992_=_C2017( C1992 C2017 ) \nC1993_=_C1994( C1993 C1994 ) C1993_=_C1995( C1993 C1995 ) C1993_=_C1997( C1993 C1997 ) C1993_=_C1998( C1993 C1998 ) C1993_=_C2000( C1993 C2000 ) C1993_=_C2001( C1993 C2001 ) \nC1993_=_C2002( C1993 C2002 ) C1993_=_C2003( C1993 C2003 ) C1993_=_C2004( C1993 C2004 ) C1993_=_C2005( C1993 C2005 ) C1993_=_C2006( C1993 C2006 ) C1993_=_C2007( C1993 C2007 ) \nC1993_=_C2008( C1993 C2008 ) C1993_=_C2009( C1993 C2009 ) C1993_=_C2010( C1993 C2010 ) C1993_=_C2013( C1993 C2013 ) C1993_=_C2014( C1993 C2014 ) C1993_=_C2016( C1993 C2016 ) \nC1993_=_C2017( C1993 C2017 ) C1994_=_C1995( C1994 C1995 ) C1994_=_C1997( C1994 C1997 ) C1994_=_C1998( C1994 C1998 ) C1994_=_C2000( C1994 C2000 ) C1994_=_C2001( C1994 C2001 ) \nC1994_=_C2002( C1994 C2002 ) C1994_=_C2003( C1994 C2003 ) C1994_=_C2004( C1994 C2004 ) C1994_=_C2005( C1994 C2005 ) C1994_=_C2006( C1994 C2006 ) C1994_=_C2007( C1994 C2007 ) \nC1994_=_C2008( C1994 C2008 ) C1994_=_C2009( C1994 C2009 ) C1994_=_C2010( C1994 C2010 ) C1994_=_C2013( C1994 C2013 ) C1994_=_C2014( C1994 C2014 ) C1994_=_C2016( C1994 C2016 ) \nC1994_=_C2017( C1994 C2017 ) C1995_=_C1997( C1995 C1997 ) C1995_=_C1998( C1995 C1998 ) C1995_=_C2000( C1995 C2000 ) C1995_=_C2001( C1995 C2001 ) C1995_=_C2002( C1995 C2002 ) \nC1995_=_C2003( C1995 C2003 ) C1995_=_C2004( C1995 C2004 ) C1995_=_C2005( C1995 C2005 ) C1995_=_C2006( C1995 C2006 ) C1995_=_C2007( C1995 C2007 ) C1995_=_C2008( C1995 C2008 ) \nC1995_=_C2009( C1995 C2009 ) C1995_=_C2010( C1995 C2010 ) C1995_=_C2013( C1995 C2013 ) C1995_=_C2014( C1995 C2014 ) C1995_=_C2016( C1995 C2016 ) C1995_=_C2017( C1995 C2017 ) \nC1995_=_C2522( C1995 C2522 ) C1997_=_C1998( C1997 C1998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3( C1997 C2013 ) C1997_=_C2014( C1997 C2014 ) C1997_=_C2016( C1997 C2016 ) C1997_=_C2017( C1997 C2017 ) C1997_=_C2593( C1997 C2593 ) \nC1997_=_C2773( C1997 C2773 ) C1997_=_C2778( C1997 C2778 ) C1997_=_C2781( C1997 C2781 ) C1997_=_C2783( C1997 C2783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3( C1998 C2013 ) C1998_=_C2014( C1998 C2014 ) C1998_=_C2016( C1998 C2016 ) \nC1998_=_C2017( C1998 C2017 ) C1998_=_C2594( C1998 C2594 ) C1998_=_C2914( C1998 C2914 ) C1998_=_C2919( C1998 C2919 ) C1998_=_C2921( C1998 C2921 ) C1998_=_C2923( C1998 C2923 ) \nC2000_=_C2001( C2000 C2001 ) C2000_=_C2002( C2000 C2002 ) C2000_=_C2003( C2000 C2003 ) C2000_=_C2004( C2000 C2004 ) C2000_=_C2005( C2000 C2005 ) C2000_=_C2006( C2000 C2006 ) \nC2000_=_C2007( C2000 C2007 ) C2000_=_C2008( C2000 C2008 ) C2000_=_C2009( C2000 C2009 ) C2000_=_C2010( C2000 C2010 ) C2000_=_C2013( C2000 C2013 ) C2000_=_C2014( C2000 C2014 ) \nC2000_=_C2016( C2000 C2016 ) C2000_=_C2017( C2000 C2017 ) C2000_=_C3021( C2000 C3021 ) C2001_=_C2002( C2001 C2002 ) C2001_=_C2003( C2001 C2003 ) C2001_=_C2004( C2001 C2004 ) \nC2001_=_C2005( C2001 C2005 ) C2001_=_C2006( C2001 C2006 ) C2001_=_C2007( C2001 C2007 ) C2001_=_C2008( C2001 C2008 ) C2001_=_C2009( C2001 C2009 ) C2001_=_C2010( C2001 C2010 ) \nC2001_=_C2013( C2001 C2013 ) C2001_=_C2014( C2001 C2014 ) C2001_=_C2016( C2001 C2016 ) C2001_=_C2017( C2001 C2017 ) C2002_=_C2003( C2002 C2003 ) C2002_=_C2004( C2002 C2004 ) \nC2002_=_C2005( C2002 C2005 ) C2002_=_C2006( C2002 C2006 ) C2002_=_C2007( C2002 C2007 ) C2002_=_C2008( C2002 C2008 ) C2002_=_C2009( C2002 C2009 ) C2002_=_C2010( C2002 C2010 ) \nC2002_=_C2013( C2002 C2013 ) C2002_=_C2014( C2002 C2014 ) C2002_=_C2016( C2002 C2016 ) C2002_=_C2017( C2002 C2017 ) C2002_=_C3297( C2002 C3297 ) C2003_=_C2004( C2003 C2004 ) \nC2003_=_C2005( C2003 C2005 ) C2003_=_C2006( C2003 C2006 ) C2003_=_C2007( C2003 C2007 ) C2003_=_C2008( C2003 C2008 ) C2003_=_C2009( C2003 C2009 ) C2003_=_C2010( C2003 C2010 ) \nC2003_=_C2013( C2003 C2013 ) C2003_=_C2014( C2003 C2014 ) C2003_=_C2016( C2003 C2016 ) C2003_=_C2017( C2003 C2017 ) C2003_=_C3421( C2003 C3421 ) C2004_=_C2005( C2004 C2005 ) \nC2004_=_C2006( C2004 C2006 ) C2004_=_C2007( C2004 C2007 ) C2004_=_C2008( C2004 C2008 ) C2004_=_C2009( C2004 C2009 ) C2004_=_C2010( C2004 C2010 ) C2004_=_C2013( C2004 C2013 ) \nC2004_=_C2014( C2004 C2014 ) C2004_=_C2016( C2004 C2016 ) C2004_=_C2017( C2004 C2017 ) C2005_=_C2006( C2005 C2006 ) C2005_=_C2007( C2005 C2007 ) C2005_=_C2008( C2005 C2008 ) \nC2005_=_C2009( C2005 C2009 ) C2005_=_C2010( C2005 C2010 ) C2005_=_C2013( C2005 C2013 ) C2005_=_C2014( C2005 C2014 ) C2005_=_C2016( C2005 C2016 ) C2005_=_C2017( C2005 C2017 ) \nC2006_=_C2007( C2006 C2007 ) C2006_=_C2008( C2006 C2008 ) C2006_=_C2009( C2006 C2009 ) C2006_=_C2010( C2006 C2010 ) C2006_=_C2013( C2006 C2013 ) C2006_=_C2014( C2006 C2014 ) \nC2006_=_C2016( C2006 C2016 ) C2006_=_C2017( C2006 C2017 ) C2006_=_C2719( C2006 C2719 ) C2007_=_C2008( C2007 C2008 ) C2007_=_C2009( C2007 C2009 ) C2007_=_C2010( C2007 C2010 ) \nC2007_=_C2013( C2007 C2013 ) C2007_=_C2014( C2007 C2014 ) C2007_=_C2016( C2007 C2016 ) C2007_=_C2017( C2007 C2017 ) C2008_=_C2009( C2008 C2009 ) C2008_=_C2010( C2008 C2010 ) \nC2008_=_C2013( C2008 C2013 ) C2008_=_C2014( C2008 C2014 ) C2008_=_C2016( C2008 C2016 ) C2008_=_C2017( C2008 C2017 ) C2009_=_C2010( C2009 C2010 ) C2009_=_C2013( C2009 C2013 ) \nC2009_=_C2014( C2009 C2014 ) C2009_=_C2016( C2009 C2016 ) C2009_=_C2017( C2009 C2017 ) C2009_=_C2550( C2009 C2550 ) C2010_=_C2013( C2010 C2013 ) C2010_=_C2014( C2010 C2014 ) \nC2010_=_C2016( C2010 C2016 ) C2010_=_C2017( C2010 C2017 ) C2013_=_C2014( C2013 C2014 ) C2013_=_C2016( C2013 C2016 ) C2013_=_C2017( C2013 C2017 ) C2013_=_C3853( C2013 C3853 ) \nC2013_=_C4051( C2013 C4051 ) C2014_=_C2016( C2014 C2016 ) C2014_=_C2017( C2014 C2017 ) C2014_=_C2603( C2014 C2603 ) C2014_=_C2949( C2014 C2949 ) C2014_=_C3933( C2014 C3933 ) \nC2014_=_C3990( C2014 C3990 ) C2014_=_C4072( C2014 C4072 ) C2016_=_C2017( C2016 C2017 ) C2016_=_C3855( C2016 C3855 ) C2017_=_C2607( C2017 C2607 ) C2017_=_C2952( C2017 C2952 ) \nC2017_=_C3936( C2017 C3936 ) C2017_=_C3993( C2017 C3993 ) C2017_=_C4087( C2017 C4087 ) C2063_=_C2249( C2063 C2249 ) C2063_=_C2476( C2063 C2476 ) C2063_=_C2593( C2063 C2593 ) \nC2063_=_C2594( C2063 C2594 ) C2063_=_C2596( C2063 C2596 ) C2063_=_C2597( C2063 C2597 ) C2063_=_C2598( C2063 C2598 ) C2063_=_C2599( C2063 C2599 ) C2063_=_C2601( C2063 C2601 ) \nC2063_=_C2603( C2063 C2603 ) C2063_=_C2604( C2063 C2604 ) C2063_=_C2606( C2063 C2606 ) C2063_=_C2607( C2063 C2607 ) C2135_=_C2401( C2135 C2401 ) C2135_=_C2559( C2135 C2559 ) \nC2135_=_C2731( C2135 C2731 ) C2135_=_C2748( C2135 C2748 ) C2135_=_C2783( C2135 C2783 ) C2135_=_C2799( C2135 C2799 ) C2135_=_C2911( C2135 C2911 ) C2135_=_C2923( C2135 C2923 ) \nC2135_=_C3007( C2135 C3007 ) C2135_=_C3197( C2135 C3197 ) C2135_=_C3402( C2135 C3402 ) C2135_=_C3872( C2135 C3872 ) C2135_=_C3998( C2135 C3998 ) C2135_=_C4021( C2135 C4021 ) \nC2135_=_C4026( C2135 C4026 ) C2135_=_C4072( C2135 C4072 ) C2135_=_C4087( C2135 C4087 ) C2167_=_C2187( C2167 C2187 ) C2167_=_C2651( C2167 C2651 ) C2167_=_C2760( C2167 C2760 ) \nC2167_=_C2991( C2167 C2991 ) C2167_=_C3381( C2167 C3381 ) C2167_=_C3421( C2167 C3421 ) C2167_=_C3558( C2167 C3558 ) C2167_=_C3674( C2167 C3674 ) C2167_=_C3763( C2167 C3763 ) \nC2167_=_C3850( C2167 C3850 ) C2167_=_C3851( C2167 C3851 ) C2167_=_C3853( C2167 C3853 ) C2167_=_C3854( C2167 C3854 ) C2167_=_C3855( C2167 C3855 ) C2167_=_C3856( C2167 C3856 ) \nC2167_=_C3857( C2167 C3857 ) C2187_=_C2190( C2187 C2190 ) C2187_=_C2651( C2187 C2651 ) C2187_=_C2760( C2187 C2760 ) C2187_=_C2991( C2187 C2991 ) C2187_=_C3381( C2187 C3381 ) \nC2187_=_C3421( C2187 C3421 ) C2187_=_C3558( C2187 C3558 ) C2187_=_C3674( C2187 C3674 ) C2187_=_C3763( C2187 C3763 ) C2187_=_C3850( C2187 C3850 ) C2187_=_C3851( C2187 C3851 ) \nC2187_=_C3853( C2187 C3853 ) C2187_=_C3854( C2187 C3854 ) C2187_=_C3855( C2187 C3855 ) C2187_=_C3856( C2187 C3856 ) C2187_=_C3857( C2187 C3857 ) C2190_=_C2472( C2190 C2472 ) \nC2190_=_C2764( C2190 C2764 ) C2190_=_C2892( C2190 C2892 ) C2190_=_C2980( C2190 C2980 ) C2190_=_C2994( C2190 C2994 ) C2190_=_C3021( C2190 C3021 ) C2190_=_C3155( C2190 C3155 ) \nC2190_=_C3168( C2190 C3168 ) C2190_=_C3357( C2190 C3357 ) C2190_=_C3414( C2190 C3414 ) C2190_=_C3766( C2190 C3766 ) C2190_=_C3779( C2190 C3779 ) C2190_=_C3885( C2190 C3885 ) \nC2190_=_C3962( C2190 C3962 ) C2190_=_C4051( C2190 C4051 ) C2190_=_C4052( C2190 C4052 ) C2190_=_C4053( C2190 C4053 ) C2190_=_C4054( C2190 C4054 ) C2249_=_C2476( C2249 C2476 ) \nC2249_=_C2593( C2249 C2593 ) C2249_=_C2594( C2249 C2594 ) C2249_=_C2596( C2249 C2596 ) C2249_=_C2597( C2249 C2597 ) C2249_=_C2598( C2249 C2598 ) C2249_=_C2599( C2249 C2599 ) \nC2249_=_C2601( C2249 C2601 ) C2249_=_C2603( C2249 C2603 ) C2249_=_C2604( C2249 C2604 ) C2249_=_C2606( C2249 C2606 ) C2249_=_C2607( C2249 C2607 ) C2288_=_C2674( C2288 C2674 ) \nC2288_=_C2773( C2288 C2773 ) C2288_=_C2914( C2288 C2914 ) C2288_=_C2936( C2288 C2936 ) C2288_=_C2937( C2288 C2937 ) C2288_=_C2938( C2288 C2938 ) C2288_=_C2939( C2288 C2939 ) \nC2288_=_C2940( C2288 C2940 ) C2288_=_C2941( C2288 C2941 ) C2288_=_C2942( C2288 C2942 ) C2288_=_C2943( C2288 C2943 ) C2288_=_C2944( C2288 C2944 ) C2288_=_C2945( C2288 C2945 ) \nC2288_=_C2948(</w:t>
      </w:r>
    </w:p>
    <w:p>
      <w:pPr>
        <w:pStyle w:val="PreformattedText"/>
        <w:bidi w:val="0"/>
        <w:spacing w:before="0" w:after="0"/>
        <w:jc w:val="left"/>
        <w:rPr/>
      </w:pPr>
      <w:r>
        <w:rPr/>
        <w:t xml:space="preserve"> </w:t>
      </w:r>
      <w:r>
        <w:rPr/>
        <w:t>C2288 C2948 ) C2288_=_C2949( C2288 C2949 ) C2288_=_C2951( C2288 C2951 ) C2288_=_C2952( C2288 C2952 ) C2378_=_C2899( C2378 C2899 ) C2378_=_C3093( C2378 C3093 ) \nC2378_=_C3183( C2378 C3183 ) C2378_=_C3184( C2378 C3184 ) C2378_=_C3185( C2378 C3185 ) C2378_=_C3186( C2378 C3186 ) C2378_=_C3187( C2378 C3187 ) C2378_=_C3188( C2378 C3188 ) \nC2378_=_C3189( C2378 C3189 ) C2378_=_C3191( C2378 C3191 ) C2378_=_C3192( C2378 C3192 ) C2378_=_C3193( C2378 C3193 ) C2378_=_C3194( C2378 C3194 ) C2378_=_C3195( C2378 C3195 ) \nC2378_=_C3196( C2378 C3196 ) C2378_=_C3197( C2378 C3197 ) C2378_=_C3198( C2378 C3198 ) C2378_=_C3199( C2378 C3199 ) C2401_=_C2559( C2401 C2559 ) C2401_=_C2731( C2401 C2731 ) \nC2401_=_C2748( C2401 C2748 ) C2401_=_C2783( C2401 C2783 ) C2401_=_C2799( C2401 C2799 ) C2401_=_C2911( C2401 C2911 ) C2401_=_C2923( C2401 C2923 ) C2401_=_C3007( C2401 C3007 ) \nC2401_=_C3197( C2401 C3197 ) C2401_=_C3402( C2401 C3402 ) C2401_=_C3872( C2401 C3872 ) C2401_=_C3998( C2401 C3998 ) C2401_=_C4021( C2401 C4021 ) C2401_=_C4026( C2401 C4026 ) \nC2401_=_C4072( C2401 C4072 ) C2401_=_C4087( C2401 C4087 ) C2472_=_C2764( C2472 C2764 ) C2472_=_C2892( C2472 C2892 ) C2472_=_C2980( C2472 C2980 ) C2472_=_C2994( C2472 C2994 ) \nC2472_=_C3021( C2472 C3021 ) C2472_=_C3155( C2472 C3155 ) C2472_=_C3168( C2472 C3168 ) C2472_=_C3357( C2472 C3357 ) C2472_=_C3414( C2472 C3414 ) C2472_=_C3766( C2472 C3766 ) \nC2472_=_C3779( C2472 C3779 ) C2472_=_C3885( C2472 C3885 ) C2472_=_C3962( C2472 C3962 ) C2472_=_C4051( C2472 C4051 ) C2472_=_C4052( C2472 C4052 ) C2472_=_C4053( C2472 C4053 ) \nC2472_=_C4054( C2472 C4054 ) C2476_=_C2593( C2476 C2593 ) C2476_=_C2594( C2476 C2594 ) C2476_=_C2596( C2476 C2596 ) C2476_=_C2597( C2476 C2597 ) C2476_=_C2598( C2476 C2598 ) \nC2476_=_C2599( C2476 C2599 ) C2476_=_C2601( C2476 C2601 ) C2476_=_C2603( C2476 C2603 ) C2476_=_C2604( C2476 C2604 ) C2476_=_C2606( C2476 C2606 ) C2476_=_C2607( C2476 C2607 ) \nC2522_=_C2554( C2522 C2554 ) C2522_=_C2725( C2522 C2725 ) C2522_=_C2781( C2522 C2781 ) C2522_=_C2907( C2522 C2907 ) C2522_=_C2921( C2522 C2921 ) C2522_=_C3193( C2522 C3193 ) \nC2522_=_C3297( C2522 C3297 ) C2522_=_C3642( C2522 C3642 ) C2522_=_C3867( C2522 C3867 ) C2522_=_C3960( C2522 C3960 ) C2522_=_C3973( C2522 C3973 ) C2522_=_C3987( C2522 C3987 ) \nC2522_=_C3988( C2522 C3988 ) C2522_=_C3989( C2522 C3989 ) C2522_=_C3990( C2522 C3990 ) C2522_=_C3992( C2522 C3992 ) C2522_=_C3993( C2522 C3993 ) C2538_=_C2762( C2538 C2762 ) \nC2538_=_C2778( C2538 C2778 ) C2538_=_C2814( C2538 C2814 ) C2538_=_C2845( C2538 C2845 ) C2538_=_C2919( C2538 C2919 ) C2538_=_C2992( C2538 C2992 ) C2538_=_C3332( C2538 C3332 ) \nC2538_=_C3370( C2538 C3370 ) C2538_=_C3588( C2538 C3588 ) C2538_=_C3655( C2538 C3655 ) C2538_=_C3663( C2538 C3663 ) C2538_=_C3685( C2538 C3685 ) C2538_=_C3697( C2538 C3697 ) \nC2538_=_C3773( C2538 C3773 ) C2538_=_C3823( C2538 C3823 ) C2538_=_C3932( C2538 C3932 ) C2538_=_C3933( C2538 C3933 ) C2538_=_C3935( C2538 C3935 ) C2538_=_C3936( C2538 C3936 ) \nC2538_=_C3937( C2538 C3937 ) C2544_=_C2546( C2544 C2546 ) C2544_=_C2547( C2544 C2547 ) C2544_=_C2548( C2544 C2548 ) C2544_=_C2549( C2544 C2549 ) C2544_=_C2550( C2544 C2550 ) \nC2544_=_C2552( C2544 C2552 ) C2544_=_C2553( C2544 C2553 ) C2544_=_C2554( C2544 C2554 ) C2544_=_C2555( C2544 C2555 ) C2544_=_C2556( C2544 C2556 ) C2544_=_C2557( C2544 C2557 ) \nC2544_=_C2558( C2544 C2558 ) C2544_=_C2559( C2544 C2559 ) C2544_=_C2712( C2544 C2712 ) C2544_=_C2899( C2544 C2899 ) C2544_=_C2903( C2544 C2903 ) C2544_=_C2907( C2544 C2907 ) \nC2544_=_C2911( C2544 C2911 ) C2546_=_C2547( C2546 C2547 ) C2546_=_C2548( C2546 C2548 ) C2546_=_C2549( C2546 C2549 ) C2546_=_C2550( C2546 C2550 ) C2546_=_C2552( C2546 C2552 ) \nC2546_=_C2553( C2546 C2553 ) C2546_=_C2554( C2546 C2554 ) C2546_=_C2555( C2546 C2555 ) C2546_=_C2556( C2546 C2556 ) C2546_=_C2557( C2546 C2557 ) C2546_=_C2558( C2546 C2558 ) \nC2546_=_C2559( C2546 C2559 ) C2547_=_C2548( C2547 C2548 ) C2547_=_C2549( C2547 C2549 ) C2547_=_C2550( C2547 C2550 ) C2547_=_C2552( C2547 C2552 ) C2547_=_C2553( C2547 C2553 ) \nC2547_=_C2554( C2547 C2554 ) C2547_=_C2555( C2547 C2555 ) C2547_=_C2556( C2547 C2556 ) C2547_=_C2557( C2547 C2557 ) C2547_=_C2558( C2547 C2558 ) C2547_=_C2559( C2547 C2559 ) \nC2547_=_C2597( C2547 C2597 ) C2547_=_C2716( C2547 C2716 ) C2547_=_C3184( C2547 C3184 ) C2547_=_C3381( C2547 C3381 ) C2548_=_C2549( C2548 C2549 ) C2548_=_C2550( C2548 C2550 ) \nC2548_=_C2552( C2548 C2552 ) C2548_=_C2553( C2548 C2553 ) C2548_=_C2554( C2548 C2554 ) C2548_=_C2555( C2548 C2555 ) C2548_=_C2556( C2548 C2556 ) C2548_=_C2557( C2548 C2557 ) \nC2548_=_C2558( C2548 C2558 ) C2548_=_C2559( C2548 C2559 ) C2548_=_C2718( C2548 C2718 ) C2548_=_C3187( C2548 C3187 ) C2548_=_C3558( C2548 C3558 ) C2549_=_C2550( C2549 C2550 ) \nC2549_=_C2552( C2549 C2552 ) C2549_=_C2553( C2549 C2553 ) C2549_=_C2554( C2549 C2554 ) C2549_=_C2555( C2549 C2555 ) C2549_=_C2556( C2549 C2556 ) C2549_=_C2557( C2549 C2557 ) \nC2549_=_C2558( C2549 C2558 ) C2549_=_C2559( C2549 C2559 ) C2549_=_C2720( C2549 C2720 ) C2549_=_C2757( C2549 C2757 ) C2549_=_C2843( C2549 C2843 ) C2549_=_C2903( C2549 C2903 ) \nC2549_=_C3189( C2549 C3189 ) C2549_=_C3365( C2549 C3365 ) C2549_=_C3603( C2549 C3603 ) C2549_=_C3681( C2549 C3681 ) C2549_=_C3695( C2549 C3695 ) C2549_=_C3703( C2549 C3703 ) \nC2549_=_C3704( C2549 C3704 ) C2549_=_C3705( C2549 C3705 ) C2549_=_C3706( C2549 C3706 ) C2549_=_C3708( C2549 C3708 ) C2549_=_C3709( C2549 C3709 ) C2549_=_C3710( C2549 C3710 ) \nC2549_=_C3712( C2549 C3712 ) C2549_=_C3713( C2549 C3713 ) C2549_=_C3714( C2549 C3714 ) C2549_=_C3715( C2549 C3715 ) C2549_=_C3717( C2549 C3717 ) C2549_=_C3718( C2549 C3718 ) \nC2550_=_C2552( C2550 C2552 ) C2550_=_C2553( C2550 C2553 ) C2550_=_C2554( C2550 C2554 ) C2550_=_C2555( C2550 C2555 ) C2550_=_C2556( C2550 C2556 ) C2550_=_C2557( C2550 C2557 ) \nC2550_=_C2558( C2550 C2558 ) C2550_=_C2559( C2550 C2559 ) C2552_=_C2553( C2552 C2553 ) C2552_=_C2554( C2552 C2554 ) C2552_=_C2555( C2552 C2555 ) C2552_=_C2556( C2552 C2556 ) \nC2552_=_C2557( C2552 C2557 ) C2552_=_C2558( C2552 C2558 ) C2552_=_C2559( C2552 C2559 ) C2552_=_C2722( C2552 C2722 ) C2552_=_C3191( C2552 C3191 ) C2552_=_C3706( C2552 C3706 ) \nC2552_=_C3867( C2552 C3867 ) C2552_=_C3872( C2552 C3872 ) C2553_=_C2554( C2553 C2554 ) C2553_=_C2555( C2553 C2555 ) C2553_=_C2556( C2553 C2556 ) C2553_=_C2557( C2553 C2557 ) \nC2553_=_C2558( C2553 C2558 ) C2553_=_C2559( C2553 C2559 ) C2553_=_C2724( C2553 C2724 ) C2553_=_C3192( C2553 C3192 ) C2553_=_C3850( C2553 C3850 ) C2554_=_C2555( C2554 C2555 ) \nC2554_=_C2556( C2554 C2556 ) C2554_=_C2557( C2554 C2557 ) C2554_=_C2558( C2554 C2558 ) C2554_=_C2559( C2554 C2559 ) C2554_=_C2725( C2554 C2725 ) C2554_=_C2781( C2554 C2781 ) \nC2554_=_C2907( C2554 C2907 ) C2554_=_C2921( C2554 C2921 ) C2554_=_C3193( C2554 C3193 ) C2554_=_C3297( C2554 C3297 ) C2554_=_C3642( C2554 C3642 ) C2554_=_C3867( C2554 C3867 ) \nC2554_=_C3960( C2554 C3960 ) C2554_=_C3973( C2554 C3973 ) C2554_=_C3987( C2554 C3987 ) C2554_=_C3988( C2554 C3988 ) C2554_=_C3989( C2554 C3989 ) C2554_=_C3990( C2554 C3990 ) \nC2554_=_C3992( C2554 C3992 ) C2554_=_C3993( C2554 C3993 ) C2555_=_C2556( C2555 C2556 ) C2555_=_C2557( C2555 C2557 ) C2555_=_C2558( C2555 C2558 ) C2555_=_C2559( C2555 C2559 ) \nC2555_=_C2726( C2555 C2726 ) C2555_=_C3194( C2555 C3194 ) C2555_=_C3712( C2555 C3712 ) C2555_=_C3987( C2555 C3987 ) C2555_=_C3998( C2555 C3998 ) C2556_=_C2557( C2556 C2557 ) \nC2556_=_C2558( C2556 C2558 ) C2556_=_C2559( C2556 C2559 ) C2556_=_C2727( C2556 C2727 ) C2556_=_C3195( C2556 C3195 ) C2556_=_C3713( C2556 C3713 ) C2556_=_C3988( C2556 C3988 ) \nC2556_=_C4026( C2556 C4026 ) C2557_=_C2558( C2557 C2558 ) C2557_=_C2559( C2557 C2559 ) C2557_=_C2729( C2557 C2729 ) C2557_=_C3196( C2557 C3196 ) C2557_=_C3854( C2557 C3854 ) \nC2558_=_C2559( C2558 C2559 ) C2559_=_C2731( C2559 C2731 ) C2559_=_C2748( C2559 C2748 ) C2559_=_C2783( C2559 C2783 ) C2559_=_C2799( C2559 C2799 ) C2559_=_C2911( C2559 C2911 ) \nC2559_=_C2923( C2559 C2923 ) C2559_=_C3007( C2559 C3007 ) C2559_=_C3197( C2559 C3197 ) C2559_=_C3402( C2559 C3402 ) C2559_=_C3872( C2559 C3872 ) C2559_=_C3998( C2559 C3998 ) \nC2559_=_C4021( C2559 C4021 ) C2559_=_C4026( C2559 C4026 ) C2559_=_C4072( C2559 C4072 ) C2559_=_C4087( C2559 C4087 ) C2593_=_C2594( C2593 C2594 ) C2593_=_C2596( C2593 C2596 ) \nC2593_=_C2597( C2593 C2597 ) C2593_=_C2598( C2593 C2598 ) C2593_=_C2599( C2593 C2599 ) C2593_=_C2601( C2593 C2601 ) C2593_=_C2603( C2593 C2603 ) C2593_=_C2604( C2593 C2604 ) \nC2593_=_C2606( C2593 C2606 ) C2593_=_C2607( C2593 C2607 ) C2593_=_C2773( C2593 C2773 ) C2593_=_C2778( C2593 C2778 ) C2593_=_C2781( C2593 C2781 ) C2593_=_C2783( C2593 C2783 ) \nC2594_=_C2596( C2594 C2596 ) C2594_=_C2597( C2594 C2597 ) C2594_=_C2598( C2594 C2598 ) C2594_=_C2599( C2594 C2599 ) C2594_=_C2601( C2594 C2601 ) C2594_=_C2603( C2594 C2603 ) \nC2594_=_C2604( C2594 C2604 ) C2594_=_C2606( C2594 C2606 ) C2594_=_C2607( C2594 C2607 ) C2594_=_C2914( C2594 C2914 ) C2594_=_C2919( C2594 C2919 ) C2594_=_C2921( C2594 C2921 ) \nC2594_=_C2923( C2594 C2923 ) C2596_=_C2597( C2596 C2597 ) C2596_=_C2598( C2596 C2598 ) C2596_=_C2599( C2596 C2599 ) C2596_=_C2601( C2596 C2601 ) C2596_=_C2603( C2596 C2603 ) \nC2596_=_C2604( C2596 C2604 ) C2596_=_C2606( C2596 C2606 ) C2596_=_C2607( C2596 C2607 ) C2596_=_C3093( C2596 C3093 ) C2597_=_C2598( C2597 C2598 ) C2597_=_C2599( C2597 C2599 ) \nC2597_=_C2601( C2597 C2601 ) C2597_=_C2603( C2597 C2603 ) C2597_=_C2604( C2597 C2604 ) C2597_=_C2606( C2597 C2606 ) C2597_=_C2607( C2597 C2607 ) C2597_=_C2716( C2597 C2716 ) \nC2597_=_C3184( C2597 C3184 ) C2597_=_C3381( C2597 C3381 ) C2598_=_C2599( C2598 C2599 ) C2598_=_C2601( C2598 C2601 ) C2598_=_C2603( C2598 C2603 ) C2598_=_C2604( C2598 C2604 ) \nC2598_=_C2606( C2598 C2606 ) C2598_=_C2607( C2598 C2607 ) C2598_=_C3414( C2598 C3414 ) C2599_=_C2601( C2599 C2601 ) C2599_=_C2603( C2599 C2603 ) C2599_=_C2604( C2599 C2604 ) \nC2599_=_C2606( C2599 C2606 ) C2599_=_C2607( C2599 C2607 ) C2601_=_C2603(</w:t>
      </w:r>
    </w:p>
    <w:p>
      <w:pPr>
        <w:pStyle w:val="PreformattedText"/>
        <w:bidi w:val="0"/>
        <w:spacing w:before="0" w:after="0"/>
        <w:jc w:val="left"/>
        <w:rPr/>
      </w:pPr>
      <w:r>
        <w:rPr/>
        <w:t xml:space="preserve"> </w:t>
      </w:r>
      <w:r>
        <w:rPr/>
        <w:t>C2601 C2603 ) C2601_=_C2604( C2601 C2604 ) C2601_=_C2606( C2601 C2606 ) C2601_=_C2607( C2601 C2607 ) \nC2601_=_C3708( C2601 C3708 ) C2603_=_C2604( C2603 C2604 ) C2603_=_C2606( C2603 C2606 ) C2603_=_C2607( C2603 C2607 ) C2603_=_C2949( C2603 C2949 ) C2603_=_C3933( C2603 C3933 ) \nC2603_=_C3990( C2603 C3990 ) C2603_=_C4072( C2603 C4072 ) C2604_=_C2606( C2604 C2606 ) C2604_=_C2607( C2604 C2607 ) C2604_=_C2730( C2604 C2730 ) C2606_=_C2607( C2606 C2607 ) \nC2607_=_C2952( C2607 C2952 ) C2607_=_C3936( C2607 C3936 ) C2607_=_C3993( C2607 C3993 ) C2607_=_C4087( C2607 C4087 ) C2651_=_C2760( C2651 C2760 ) C2651_=_C2991( C2651 C2991 ) \nC2651_=_C3381( C2651 C3381 ) C2651_=_C3421( C2651 C3421 ) C2651_=_C3558( C2651 C3558 ) C2651_=_C3674( C2651 C3674 ) C2651_=_C3763( C2651 C3763 ) C2651_=_C3850( C2651 C3850 ) \nC2651_=_C3851( C2651 C3851 ) C2651_=_C3853( C2651 C3853 ) C2651_=_C3854( C2651 C3854 ) C2651_=_C3855( C2651 C3855 ) C2651_=_C3856( C2651 C3856 ) C2651_=_C3857( C2651 C3857 ) \nC2674_=_C2773( C2674 C2773 ) C2674_=_C2914( C2674 C2914 ) C2674_=_C2936( C2674 C2936 ) C2674_=_C2937( C2674 C2937 ) C2674_=_C2938( C2674 C2938 ) C2674_=_C2939( C2674 C2939 ) \nC2674_=_C2940( C2674 C2940 ) C2674_=_C2941( C2674 C2941 ) C2674_=_C2942( C2674 C2942 ) C2674_=_C2943( C2674 C2943 ) C2674_=_C2944( C2674 C2944 ) C2674_=_C2945( C2674 C2945 ) \nC2674_=_C2948( C2674 C2948 ) C2674_=_C2949( C2674 C2949 ) C2674_=_C2951( C2674 C2951 ) C2674_=_C2952( C2674 C2952 ) C2712_=_C2713( C2712 C2713 ) C2712_=_C2715( C2712 C2715 ) \nC2712_=_C2716( C2712 C2716 ) C2712_=_C2717( C2712 C2717 ) C2712_=_C2718( C2712 C2718 ) C2712_=_C2719( C2712 C2719 ) C2712_=_C2720( C2712 C2720 ) C2712_=_C2722( C2712 C2722 ) \nC2712_=_C2723( C2712 C2723 ) C2712_=_C2724( C2712 C2724 ) C2712_=_C2725( C2712 C2725 ) C2712_=_C2726( C2712 C2726 ) C2712_=_C2727( C2712 C2727 ) C2712_=_C2728( C2712 C2728 ) \nC2712_=_C2729( C2712 C2729 ) C2712_=_C2730( C2712 C2730 ) C2712_=_C2731( C2712 C2731 ) C2712_=_C2732( C2712 C2732 ) C2712_=_C2899( C2712 C2899 ) C2712_=_C2903( C2712 C2903 ) \nC2712_=_C2907( C2712 C2907 ) C2712_=_C2911( C2712 C2911 ) C2713_=_C2715( C2713 C2715 ) C2713_=_C2716( C2713 C2716 ) C2713_=_C2717( C2713 C2717 ) C2713_=_C2718( C2713 C2718 ) \nC2713_=_C2719( C2713 C2719 ) C2713_=_C2720( C2713 C2720 ) C2713_=_C2722( C2713 C2722 ) C2713_=_C2723( C2713 C2723 ) C2713_=_C2724( C2713 C2724 ) C2713_=_C2725( C2713 C2725 ) \nC2713_=_C2726( C2713 C2726 ) C2713_=_C2727( C2713 C2727 ) C2713_=_C2728( C2713 C2728 ) C2713_=_C2729( C2713 C2729 ) C2713_=_C2730( C2713 C2730 ) C2713_=_C2731( C2713 C2731 ) \nC2713_=_C2732( C2713 C2732 ) C2715_=_C2716( C2715 C2716 ) C2715_=_C2717( C2715 C2717 ) C2715_=_C2718( C2715 C2718 ) C2715_=_C2719( C2715 C2719 ) C2715_=_C2720( C2715 C2720 ) \nC2715_=_C2722( C2715 C2722 ) C2715_=_C2723( C2715 C2723 ) C2715_=_C2724( C2715 C2724 ) C2715_=_C2725( C2715 C2725 ) C2715_=_C2726( C2715 C2726 ) C2715_=_C2727( C2715 C2727 ) \nC2715_=_C2728( C2715 C2728 ) C2715_=_C2729( C2715 C2729 ) C2715_=_C2730( C2715 C2730 ) C2715_=_C2731( C2715 C2731 ) C2715_=_C2732( C2715 C2732 ) C2716_=_C2717( C2716 C2717 ) \nC2716_=_C2718( C2716 C2718 ) C2716_=_C2719( C2716 C2719 ) C2716_=_C2720( C2716 C2720 ) C2716_=_C2722( C2716 C2722 ) C2716_=_C2723( C2716 C2723 ) C2716_=_C2724( C2716 C2724 ) \nC2716_=_C2725( C2716 C2725 ) C2716_=_C2726( C2716 C2726 ) C2716_=_C2727( C2716 C2727 ) C2716_=_C2728( C2716 C2728 ) C2716_=_C2729( C2716 C2729 ) C2716_=_C2730( C2716 C2730 ) \nC2716_=_C2731( C2716 C2731 ) C2716_=_C2732( C2716 C2732 ) C2716_=_C3184( C2716 C3184 ) C2716_=_C3381( C2716 C3381 ) C2717_=_C2718( C2717 C2718 ) C2717_=_C2719( C2717 C2719 ) \nC2717_=_C2720( C2717 C2720 ) C2717_=_C2722( C2717 C2722 ) C2717_=_C2723( C2717 C2723 ) C2717_=_C2724( C2717 C2724 ) C2717_=_C2725( C2717 C2725 ) C2717_=_C2726( C2717 C2726 ) \nC2717_=_C2727( C2717 C2727 ) C2717_=_C2728( C2717 C2728 ) C2717_=_C2729( C2717 C2729 ) C2717_=_C2730( C2717 C2730 ) C2717_=_C2731( C2717 C2731 ) C2717_=_C2732( C2717 C2732 ) \nC2718_=_C2719( C2718 C2719 ) C2718_=_C2720( C2718 C2720 ) C2718_=_C2722( C2718 C2722 ) C2718_=_C2723( C2718 C2723 ) C2718_=_C2724( C2718 C2724 ) C2718_=_C2725( C2718 C2725 ) \nC2718_=_C2726( C2718 C2726 ) C2718_=_C2727( C2718 C2727 ) C2718_=_C2728( C2718 C2728 ) C2718_=_C2729( C2718 C2729 ) C2718_=_C2730( C2718 C2730 ) C2718_=_C2731( C2718 C2731 ) \nC2718_=_C2732( C2718 C2732 ) C2718_=_C3187( C2718 C3187 ) C2718_=_C3558( C2718 C3558 ) C2719_=_C2720( C2719 C2720 ) C2719_=_C2722( C2719 C2722 ) C2719_=_C2723( C2719 C2723 ) \nC2719_=_C2724( C2719 C2724 ) C2719_=_C2725( C2719 C2725 ) C2719_=_C2726( C2719 C2726 ) C2719_=_C2727( C2719 C2727 ) C2719_=_C2728( C2719 C2728 ) C2719_=_C2729( C2719 C2729 ) \nC2719_=_C2730( C2719 C2730 ) C2719_=_C2731( C2719 C2731 ) C2719_=_C2732( C2719 C2732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57( C2720 C2757 ) C2720_=_C2843( C2720 C2843 ) C2720_=_C2903( C2720 C2903 ) C2720_=_C3189( C2720 C3189 ) \nC2720_=_C3365( C2720 C3365 ) C2720_=_C3603( C2720 C3603 ) C2720_=_C3681( C2720 C3681 ) C2720_=_C3695( C2720 C3695 ) C2720_=_C3703( C2720 C3703 ) C2720_=_C3704( C2720 C3704 ) \nC2720_=_C3705( C2720 C3705 ) C2720_=_C3706( C2720 C3706 ) C2720_=_C3708( C2720 C3708 ) C2720_=_C3709( C2720 C3709 ) C2720_=_C3710( C2720 C3710 ) C2720_=_C3712( C2720 C3712 ) \nC2720_=_C3713( C2720 C3713 ) C2720_=_C3714( C2720 C3714 ) C2720_=_C3715( C2720 C3715 ) C2720_=_C3717( C2720 C3717 ) C2720_=_C3718( C2720 C3718 ) C2722_=_C2723( C2722 C2723 ) \nC2722_=_C2724( C2722 C2724 ) C2722_=_C2725( C2722 C2725 ) C2722_=_C2726( C2722 C2726 ) C2722_=_C2727( C2722 C2727 ) C2722_=_C2728( C2722 C2728 ) C2722_=_C2729( C2722 C2729 ) \nC2722_=_C2730( C2722 C2730 ) C2722_=_C2731( C2722 C2731 ) C2722_=_C2732( C2722 C2732 ) C2722_=_C3191( C2722 C3191 ) C2722_=_C3706( C2722 C3706 ) C2722_=_C3867( C2722 C3867 ) \nC2722_=_C3872( C2722 C3872 ) C2723_=_C2724( C2723 C2724 ) C2723_=_C2725( C2723 C2725 ) C2723_=_C2726( C2723 C2726 ) C2723_=_C2727( C2723 C2727 ) C2723_=_C2728( C2723 C2728 ) \nC2723_=_C2729( C2723 C2729 ) C2723_=_C2730( C2723 C2730 ) C2723_=_C2731( C2723 C2731 ) C2723_=_C2732( C2723 C2732 ) C2723_=_C2945( C2723 C2945 ) C2724_=_C2725( C2724 C2725 ) \nC2724_=_C2726( C2724 C2726 ) C2724_=_C2727( C2724 C2727 ) C2724_=_C2728( C2724 C2728 ) C2724_=_C2729( C2724 C2729 ) C2724_=_C2730( C2724 C2730 ) C2724_=_C2731( C2724 C2731 ) \nC2724_=_C2732( C2724 C2732 ) C2724_=_C3192( C2724 C3192 ) C2724_=_C3850( C2724 C3850 ) C2725_=_C2726( C2725 C2726 ) C2725_=_C2727( C2725 C2727 ) C2725_=_C2728( C2725 C2728 ) \nC2725_=_C2729( C2725 C2729 ) C2725_=_C2730( C2725 C2730 ) C2725_=_C2731( C2725 C2731 ) C2725_=_C2732( C2725 C2732 ) C2725_=_C2781( C2725 C2781 ) C2725_=_C2907( C2725 C2907 ) \nC2725_=_C2921( C2725 C2921 ) C2725_=_C3193( C2725 C3193 ) C2725_=_C3297( C2725 C3297 ) C2725_=_C3642( C2725 C3642 ) C2725_=_C3867( C2725 C3867 ) C2725_=_C3960( C2725 C3960 ) \nC2725_=_C3973( C2725 C3973 ) C2725_=_C3987( C2725 C3987 ) C2725_=_C3988( C2725 C3988 ) C2725_=_C3989( C2725 C3989 ) C2725_=_C3990( C2725 C3990 ) C2725_=_C3992( C2725 C3992 ) \nC2725_=_C3993( C2725 C3993 ) C2726_=_C2727( C2726 C2727 ) C2726_=_C2728( C2726 C2728 ) C2726_=_C2729( C2726 C2729 ) C2726_=_C2730( C2726 C2730 ) C2726_=_C2731( C2726 C2731 ) \nC2726_=_C2732( C2726 C2732 ) C2726_=_C3194( C2726 C3194 ) C2726_=_C3712( C2726 C3712 ) C2726_=_C3987( C2726 C3987 ) C2726_=_C3998( C2726 C3998 ) C2727_=_C2728( C2727 C2728 ) \nC2727_=_C2729( C2727 C2729 ) C2727_=_C2730( C2727 C2730 ) C2727_=_C2731( C2727 C2731 ) C2727_=_C2732( C2727 C2732 ) C2727_=_C3195( C2727 C3195 ) C2727_=_C3713( C2727 C3713 ) \nC2727_=_C3988( C2727 C3988 ) C2727_=_C4026( C2727 C4026 ) C2728_=_C2729( C2728 C2729 ) C2728_=_C2730( C2728 C2730 ) C2728_=_C2731( C2728 C2731 ) C2728_=_C2732( C2728 C2732 ) \nC2728_=_C3989( C2728 C3989 ) C2729_=_C2730( C2729 C2730 ) C2729_=_C2731( C2729 C2731 ) C2729_=_C2732( C2729 C2732 ) C2729_=_C3196( C2729 C3196 ) C2729_=_C3854( C2729 C3854 ) \nC2730_=_C2731( C2730 C2731 ) C2730_=_C2732( C2730 C2732 ) C2731_=_C2732( C2731 C2732 ) C2731_=_C2748( C2731 C2748 ) C2731_=_C2783( C2731 C2783 ) C2731_=_C2799( C2731 C2799 ) \nC2731_=_C2911( C2731 C2911 ) C2731_=_C2923( C2731 C2923 ) C2731_=_C3007( C2731 C3007 ) C2731_=_C3197( C2731 C3197 ) C2731_=_C3402( C2731 C3402 ) C2731_=_C3872( C2731 C3872 ) \nC2731_=_C3998( C2731 C3998 ) C2731_=_C4021( C2731 C4021 ) C2731_=_C4026( C2731 C4026 ) C2731_=_C4072( C2731 C4072 ) C2731_=_C4087( C2731 C4087 ) C2732_=_C4053( C2732 C4053 ) \nC2748_=_C2783( C2748 C2783 ) C2748_=_C2799( C2748 C2799 ) C2748_=_C2911( C2748 C2911 ) C2748_=_C2923( C2748 C2923 ) C2748_=_C3007( C2748 C3007 ) C2748_=_C3197( C2748 C3197 ) \nC2748_=_C3402( C2748 C3402 ) C2748_=_C3872( C2748 C3872 ) C2748_=_C3998( C2748 C3998 ) C2748_=_C4021( C2748 C4021 ) C2748_=_C4026( C2748 C4026 ) C2748_=_C4072( C2748 C4072 ) \nC2748_=_C4087( C2748 C4087 ) C2757_=_C2760( C2757 C2760 ) C2757_=_C2762( C2757 C2762 ) C2757_=_C2764( C2757 C2764 ) C2757_=_C2843( C2757 C2843 ) C2757_=_C2903( C2757 C2903 ) \nC2757_=_C3189( C2757 C3189 ) C2757_=_C3365( C2757 C3365 ) C2757_=_C3603( C2757 C3603 ) C2757_=_C3681( C2757 C3681 ) C2757_=_C3695( C2757 C3695 ) C2757_=_C3703( C2757 C3703 ) \nC2757_=_C3704( C2757 C3704 ) C2757_=_C3705( C2757 C3705 ) C2757_=_C3706( C2757 C3706 ) C2757_=_C3708( C2757 C3708 ) C2757_=_C3709( C2757 C3709 ) C2757_=_C3710( C2757 C3710 ) \nC2757_=_C3712( C2757 C3712 ) C2757_=_C3713( C2757 C3713 ) C2757_=_C3714( C2757 C3714 ) C2757_=_C3715( C2757 C3715 ) C2757_=_C3717( C2757 C3717 ) C2757_=_C3718( C2757 C3718 ) \nC2760_=_C2762( C2760 C2762 ) C2760_=_C2764( C2760 C2764 ) C2760_=_C2991( C2760 C2991 ) C2760_=_C3381( C2760 C3381 ) C2760_=_C3421(</w:t>
      </w:r>
    </w:p>
    <w:p>
      <w:pPr>
        <w:pStyle w:val="PreformattedText"/>
        <w:bidi w:val="0"/>
        <w:spacing w:before="0" w:after="0"/>
        <w:jc w:val="left"/>
        <w:rPr/>
      </w:pPr>
      <w:r>
        <w:rPr/>
        <w:t xml:space="preserve"> </w:t>
      </w:r>
      <w:r>
        <w:rPr/>
        <w:t>C2760 C3421 ) C2760_=_C3558( C2760 C3558 ) \nC2760_=_C3674( C2760 C3674 ) C2760_=_C3763( C2760 C3763 ) C2760_=_C3850( C2760 C3850 ) C2760_=_C3851( C2760 C3851 ) C2760_=_C3853( C2760 C3853 ) C2760_=_C3854( C2760 C3854 ) \nC2760_=_C3855( C2760 C3855 ) C2760_=_C3856( C2760 C3856 ) C2760_=_C3857( C2760 C3857 ) C2762_=_C2764( C2762 C2764 ) C2762_=_C2778( C2762 C2778 ) C2762_=_C2814( C2762 C2814 ) \nC2762_=_C2845( C2762 C2845 ) C2762_=_C2919( C2762 C2919 ) C2762_=_C2992( C2762 C2992 ) C2762_=_C3332( C2762 C3332 ) C2762_=_C3370( C2762 C3370 ) C2762_=_C3588( C2762 C3588 ) \nC2762_=_C3655( C2762 C3655 ) C2762_=_C3663( C2762 C3663 ) C2762_=_C3685( C2762 C3685 ) C2762_=_C3697( C2762 C3697 ) C2762_=_C3773( C2762 C3773 ) C2762_=_C3823( C2762 C3823 ) \nC2762_=_C3932( C2762 C3932 ) C2762_=_C3933( C2762 C3933 ) C2762_=_C3935( C2762 C3935 ) C2762_=_C3936( C2762 C3936 ) C2762_=_C3937( C2762 C3937 ) C2764_=_C2892( C2764 C2892 ) \nC2764_=_C2980( C2764 C2980 ) C2764_=_C2994( C2764 C2994 ) C2764_=_C3021( C2764 C3021 ) C2764_=_C3155( C2764 C3155 ) C2764_=_C3168( C2764 C3168 ) C2764_=_C3357( C2764 C3357 ) \nC2764_=_C3414( C2764 C3414 ) C2764_=_C3766( C2764 C3766 ) C2764_=_C3779( C2764 C3779 ) C2764_=_C3885( C2764 C3885 ) C2764_=_C3962( C2764 C3962 ) C2764_=_C4051( C2764 C4051 ) \nC2764_=_C4052( C2764 C4052 ) C2764_=_C4053( C2764 C4053 ) C2764_=_C4054( C2764 C4054 ) C2773_=_C2778( C2773 C2778 ) C2773_=_C2781( C2773 C2781 ) C2773_=_C2783( C2773 C2783 ) \nC2773_=_C2914( C2773 C2914 ) C2773_=_C2936( C2773 C2936 ) C2773_=_C2937( C2773 C2937 ) C2773_=_C2938( C2773 C2938 ) C2773_=_C2939( C2773 C2939 ) C2773_=_C2940( C2773 C2940 ) \nC2773_=_C2941( C2773 C2941 ) C2773_=_C2942( C2773 C2942 ) C2773_=_C2943( C2773 C2943 ) C2773_=_C2944( C2773 C2944 ) C2773_=_C2945( C2773 C2945 ) C2773_=_C2948( C2773 C2948 ) \nC2773_=_C2949( C2773 C2949 ) C2773_=_C2951( C2773 C2951 ) C2773_=_C2952( C2773 C2952 ) C2778_=_C2781( C2778 C2781 ) C2778_=_C2783( C2778 C2783 ) C2778_=_C2814( C2778 C2814 ) \nC2778_=_C2845( C2778 C2845 ) C2778_=_C2919( C2778 C2919 ) C2778_=_C2992( C2778 C2992 ) C2778_=_C3332( C2778 C3332 ) C2778_=_C3370( C2778 C3370 ) C2778_=_C3588( C2778 C3588 ) \nC2778_=_C3655( C2778 C3655 ) C2778_=_C3663( C2778 C3663 ) C2778_=_C3685( C2778 C3685 ) C2778_=_C3697( C2778 C3697 ) C2778_=_C3773( C2778 C3773 ) C2778_=_C3823( C2778 C3823 ) \nC2778_=_C3932( C2778 C3932 ) C2778_=_C3933( C2778 C3933 ) C2778_=_C3935( C2778 C3935 ) C2778_=_C3936( C2778 C3936 ) C2778_=_C3937( C2778 C3937 ) C2781_=_C2783( C2781 C2783 ) \nC2781_=_C2907( C2781 C2907 ) C2781_=_C2921( C2781 C2921 ) C2781_=_C3193( C2781 C3193 ) C2781_=_C3297( C2781 C3297 ) C2781_=_C3642( C2781 C3642 ) C2781_=_C3867( C2781 C3867 ) \nC2781_=_C3960( C2781 C3960 ) C2781_=_C3973( C2781 C3973 ) C2781_=_C3987( C2781 C3987 ) C2781_=_C3988( C2781 C3988 ) C2781_=_C3989( C2781 C3989 ) C2781_=_C3990( C2781 C3990 ) \nC2781_=_C3992( C2781 C3992 ) C2781_=_C3993( C2781 C3993 ) C2783_=_C2799( C2783 C2799 ) C2783_=_C2911( C2783 C2911 ) C2783_=_C2923( C2783 C2923 ) C2783_=_C3007( C2783 C3007 ) \nC2783_=_C3197( C2783 C3197 ) C2783_=_C3402( C2783 C3402 ) C2783_=_C3872( C2783 C3872 ) C2783_=_C3998( C2783 C3998 ) C2783_=_C4021( C2783 C4021 ) C2783_=_C4026( C2783 C4026 ) \nC2783_=_C4072( C2783 C4072 ) C2783_=_C4087( C2783 C4087 ) C2799_=_C2911( C2799 C2911 ) C2799_=_C2923( C2799 C2923 ) C2799_=_C3007( C2799 C3007 ) C2799_=_C3197( C2799 C3197 ) \nC2799_=_C3402( C2799 C3402 ) C2799_=_C3872( C2799 C3872 ) C2799_=_C3998( C2799 C3998 ) C2799_=_C4021( C2799 C4021 ) C2799_=_C4026( C2799 C4026 ) C2799_=_C4072( C2799 C4072 ) \nC2799_=_C4087( C2799 C4087 ) C2814_=_C2845( C2814 C2845 ) C2814_=_C2919( C2814 C2919 ) C2814_=_C2992( C2814 C2992 ) C2814_=_C3332( C2814 C3332 ) C2814_=_C3370( C2814 C3370 ) \nC2814_=_C3588( C2814 C3588 ) C2814_=_C3655( C2814 C3655 ) C2814_=_C3663( C2814 C3663 ) C2814_=_C3685( C2814 C3685 ) C2814_=_C3697( C2814 C3697 ) C2814_=_C3773( C2814 C3773 ) \nC2814_=_C3823( C2814 C3823 ) C2814_=_C3932( C2814 C3932 ) C2814_=_C3933( C2814 C3933 ) C2814_=_C3935( C2814 C3935 ) C2814_=_C3936( C2814 C3936 ) C2814_=_C3937( C2814 C3937 ) \nC2843_=_C2845( C2843 C2845 ) C2843_=_C2903( C2843 C2903 ) C2843_=_C3189( C2843 C3189 ) C2843_=_C3365( C2843 C3365 ) C2843_=_C3603( C2843 C3603 ) C2843_=_C3681( C2843 C3681 ) \nC2843_=_C3695( C2843 C3695 ) C2843_=_C3703( C2843 C3703 ) C2843_=_C3704( C2843 C3704 ) C2843_=_C3705( C2843 C3705 ) C2843_=_C3706( C2843 C3706 ) C2843_=_C3708( C2843 C3708 ) \nC2843_=_C3709( C2843 C3709 ) C2843_=_C3710( C2843 C3710 ) C2843_=_C3712( C2843 C3712 ) C2843_=_C3713( C2843 C3713 ) C2843_=_C3714( C2843 C3714 ) C2843_=_C3715( C2843 C3715 ) \nC2843_=_C3717( C2843 C3717 ) C2843_=_C3718( C2843 C3718 ) C2845_=_C2919( C2845 C2919 ) C2845_=_C2992( C2845 C2992 ) C2845_=_C3332( C2845 C3332 ) C2845_=_C3370( C2845 C3370 ) \nC2845_=_C3588( C2845 C3588 ) C2845_=_C3655( C2845 C3655 ) C2845_=_C3663( C2845 C3663 ) C2845_=_C3685( C2845 C3685 ) C2845_=_C3697( C2845 C3697 ) C2845_=_C3773( C2845 C3773 ) \nC2845_=_C3823( C2845 C3823 ) C2845_=_C3932( C2845 C3932 ) C2845_=_C3933( C2845 C3933 ) C2845_=_C3935( C2845 C3935 ) C2845_=_C3936( C2845 C3936 ) C2845_=_C3937( C2845 C3937 ) \nC2892_=_C2980( C2892 C2980 ) C2892_=_C2994( C2892 C2994 ) C2892_=_C3021( C2892 C3021 ) C2892_=_C3155( C2892 C3155 ) C2892_=_C3168( C2892 C3168 ) C2892_=_C3357( C2892 C3357 ) \nC2892_=_C3414( C2892 C3414 ) C2892_=_C3766( C2892 C3766 ) C2892_=_C3779( C2892 C3779 ) C2892_=_C3885( C2892 C3885 ) C2892_=_C3962( C2892 C3962 ) C2892_=_C4051( C2892 C4051 ) \nC2892_=_C4052( C2892 C4052 ) C2892_=_C4053( C2892 C4053 ) C2892_=_C4054( C2892 C4054 ) C2899_=_C2903( C2899 C2903 ) C2899_=_C2907( C2899 C2907 ) C2899_=_C2911( C2899 C2911 ) \nC2899_=_C3093( C2899 C3093 ) C2899_=_C3183( C2899 C3183 ) C2899_=_C3184( C2899 C3184 ) C2899_=_C3185( C2899 C3185 ) C2899_=_C3186( C2899 C3186 ) C2899_=_C3187( C2899 C3187 ) \nC2899_=_C3188( C2899 C3188 ) C2899_=_C3189( C2899 C3189 ) C2899_=_C3191( C2899 C3191 ) C2899_=_C3192( C2899 C3192 ) C2899_=_C3193( C2899 C3193 ) C2899_=_C3194( C2899 C3194 ) \nC2899_=_C3195( C2899 C3195 ) C2899_=_C3196( C2899 C3196 ) C2899_=_C3197( C2899 C3197 ) C2899_=_C3198( C2899 C3198 ) C2899_=_C3199( C2899 C3199 ) C2903_=_C2907( C2903 C2907 ) \nC2903_=_C2911( C2903 C2911 ) C2903_=_C3189( C2903 C3189 ) C2903_=_C3365( C2903 C3365 ) C2903_=_C3603( C2903 C3603 ) C2903_=_C3681( C2903 C3681 ) C2903_=_C3695( C2903 C3695 ) \nC2903_=_C3703( C2903 C3703 ) C2903_=_C3704( C2903 C3704 ) C2903_=_C3705( C2903 C3705 ) C2903_=_C3706( C2903 C3706 ) C2903_=_C3708( C2903 C3708 ) C2903_=_C3709( C2903 C3709 ) \nC2903_=_C3710( C2903 C3710 ) C2903_=_C3712( C2903 C3712 ) C2903_=_C3713( C2903 C3713 ) C2903_=_C3714( C2903 C3714 ) C2903_=_C3715( C2903 C3715 ) C2903_=_C3717( C2903 C3717 ) \nC2903_=_C3718( C2903 C3718 ) C2907_=_C2911( C2907 C2911 ) C2907_=_C2921( C2907 C2921 ) C2907_=_C3193( C2907 C3193 ) C2907_=_C3297( C2907 C3297 ) C2907_=_C3642( C2907 C3642 ) \nC2907_=_C3867( C2907 C3867 ) C2907_=_C3960( C2907 C3960 ) C2907_=_C3973( C2907 C3973 ) C2907_=_C3987( C2907 C3987 ) C2907_=_C3988( C2907 C3988 ) C2907_=_C3989( C2907 C3989 ) \nC2907_=_C3990( C2907 C3990 ) C2907_=_C3992( C2907 C3992 ) C2907_=_C3993( C2907 C3993 ) C2911_=_C2923( C2911 C2923 ) C2911_=_C3007( C2911 C3007 ) C2911_=_C3197( C2911 C3197 ) \nC2911_=_C3402( C2911 C3402 ) C2911_=_C3872( C2911 C3872 ) C2911_=_C3998( C2911 C3998 ) C2911_=_C4021( C2911 C4021 ) C2911_=_C4026( C2911 C4026 ) C2911_=_C4072( C2911 C4072 ) \nC2911_=_C4087( C2911 C4087 ) C2914_=_C2919( C2914 C2919 ) C2914_=_C2921( C2914 C2921 ) C2914_=_C2923( C2914 C2923 ) C2914_=_C2936( C2914 C2936 ) C2914_=_C2937( C2914 C2937 ) \nC2914_=_C2938( C2914 C2938 ) C2914_=_C2939( C2914 C2939 ) C2914_=_C2940( C2914 C2940 ) C2914_=_C2941( C2914 C2941 ) C2914_=_C2942( C2914 C2942 ) C2914_=_C2943( C2914 C2943 ) \nC2914_=_C2944( C2914 C2944 ) C2914_=_C2945( C2914 C2945 ) C2914_=_C2948( C2914 C2948 ) C2914_=_C2949( C2914 C2949 ) C2914_=_C2951( C2914 C2951 ) C2914_=_C2952( C2914 C2952 ) \nC2919_=_C2921( C2919 C2921 ) C2919_=_C2923( C2919 C2923 ) C2919_=_C2992( C2919 C2992 ) C2919_=_C3332( C2919 C3332 ) C2919_=_C3370( C2919 C3370 ) C2919_=_C3588( C2919 C3588 ) \nC2919_=_C3655( C2919 C3655 ) C2919_=_C3663( C2919 C3663 ) C2919_=_C3685( C2919 C3685 ) C2919_=_C3697( C2919 C3697 ) C2919_=_C3773( C2919 C3773 ) C2919_=_C3823( C2919 C3823 ) \nC2919_=_C3932( C2919 C3932 ) C2919_=_C3933( C2919 C3933 ) C2919_=_C3935( C2919 C3935 ) C2919_=_C3936( C2919 C3936 ) C2919_=_C3937( C2919 C3937 ) C2921_=_C2923( C2921 C2923 ) \nC2921_=_C3193( C2921 C3193 ) C2921_=_C3297( C2921 C3297 ) C2921_=_C3642( C2921 C3642 ) C2921_=_C3867( C2921 C3867 ) C2921_=_C3960( C2921 C3960 ) C2921_=_C3973( C2921 C3973 ) \nC2921_=_C3987( C2921 C3987 ) C2921_=_C3988( C2921 C3988 ) C2921_=_C3989( C2921 C3989 ) C2921_=_C3990( C2921 C3990 ) C2921_=_C3992( C2921 C3992 ) C2921_=_C3993( C2921 C3993 ) \nC2923_=_C3007( C2923 C3007 ) C2923_=_C3197( C2923 C3197 ) C2923_=_C3402( C2923 C3402 ) C2923_=_C3872( C2923 C3872 ) C2923_=_C3998( C2923 C3998 ) C2923_=_C4021( C2923 C4021 ) \nC2923_=_C4026( C2923 C4026 ) C2923_=_C4072( C2923 C4072 ) C2923_=_C4087( C2923 C4087 ) C2936_=_C2937( C2936 C2937 ) C2936_=_C2938( C2936 C2938 ) C2936_=_C2939( C2936 C2939 ) \nC2936_=_C2940( C2936 C2940 ) C2936_=_C2941( C2936 C2941 ) C2936_=_C2942( C2936 C2942 ) C2936_=_C2943( C2936 C2943 ) C2936_=_C2944( C2936 C2944 ) C2936_=_C2945( C2936 C2945 ) \nC2936_=_C2948( C2936 C2948 ) C2936_=_C2949( C2936 C2949 ) C2936_=_C2951( C2936 C2951 ) C2936_=_C2952( C2936 C2952 ) C2936_=_C3007( C2936 C3007 ) C2937_=_C2938( C2937 C2938 ) \nC2937_=_C2939( C2937 C2939 ) C2937_=_C2940( C2937 C2940 ) C2937_=_C2941( C2937 C2941 ) C2937_=_C2942( C2937 C2942 ) C2937_=_C2943( C2937 C2943 ) C2937_=_C2944( C2937 C2944 ) \nC2937_=_C2945( C2937 C2945 ) C2937_=_C2948( C2937 C2948 ) C2937_=_C2949( C2937 C2949 ) C2937_=_C2951( C2937 C2951 ) C2937_=_C2952( C2937 C2952 ) C2938_=_C2939( C2938 C2939 ) \nC2938_=_C2940(</w:t>
      </w:r>
    </w:p>
    <w:p>
      <w:pPr>
        <w:pStyle w:val="PreformattedText"/>
        <w:bidi w:val="0"/>
        <w:spacing w:before="0" w:after="0"/>
        <w:jc w:val="left"/>
        <w:rPr/>
      </w:pPr>
      <w:r>
        <w:rPr/>
        <w:t xml:space="preserve"> </w:t>
      </w:r>
      <w:r>
        <w:rPr/>
        <w:t>C2938 C2940 ) C2938_=_C2941( C2938 C2941 ) C2938_=_C2942( C2938 C2942 ) C2938_=_C2943( C2938 C2943 ) C2938_=_C2944( C2938 C2944 ) C2938_=_C2945( C2938 C2945 ) \nC2938_=_C2948( C2938 C2948 ) C2938_=_C2949( C2938 C2949 ) C2938_=_C2951( C2938 C2951 ) C2938_=_C2952( C2938 C2952 ) C2939_=_C2940( C2939 C2940 ) C2939_=_C2941( C2939 C2941 ) \nC2939_=_C2942( C2939 C2942 ) C2939_=_C2943( C2939 C2943 ) C2939_=_C2944( C2939 C2944 ) C2939_=_C2945( C2939 C2945 ) C2939_=_C2948( C2939 C2948 ) C2939_=_C2949( C2939 C2949 ) \nC2939_=_C2951( C2939 C2951 ) C2939_=_C2952( C2939 C2952 ) C2939_=_C3332( C2939 C3332 ) C2940_=_C2941( C2940 C2941 ) C2940_=_C2942( C2940 C2942 ) C2940_=_C2943( C2940 C2943 ) \nC2940_=_C2944( C2940 C2944 ) C2940_=_C2945( C2940 C2945 ) C2940_=_C2948( C2940 C2948 ) C2940_=_C2949( C2940 C2949 ) C2940_=_C2951( C2940 C2951 ) C2940_=_C2952( C2940 C2952 ) \nC2941_=_C2942( C2941 C2942 ) C2941_=_C2943( C2941 C2943 ) C2941_=_C2944( C2941 C2944 ) C2941_=_C2945( C2941 C2945 ) C2941_=_C2948( C2941 C2948 ) C2941_=_C2949( C2941 C2949 ) \nC2941_=_C2951( C2941 C2951 ) C2941_=_C2952( C2941 C2952 ) C2941_=_C3642( C2941 C3642 ) C2942_=_C2943( C2942 C2943 ) C2942_=_C2944( C2942 C2944 ) C2942_=_C2945( C2942 C2945 ) \nC2942_=_C2948( C2942 C2948 ) C2942_=_C2949( C2942 C2949 ) C2942_=_C2951( C2942 C2951 ) C2942_=_C2952( C2942 C2952 ) C2943_=_C2944( C2943 C2944 ) C2943_=_C2945( C2943 C2945 ) \nC2943_=_C2948( C2943 C2948 ) C2943_=_C2949( C2943 C2949 ) C2943_=_C2951( C2943 C2951 ) C2943_=_C2952( C2943 C2952 ) C2944_=_C2945( C2944 C2945 ) C2944_=_C2948( C2944 C2948 ) \nC2944_=_C2949( C2944 C2949 ) C2944_=_C2951( C2944 C2951 ) C2944_=_C2952( C2944 C2952 ) C2944_=_C3773( C2944 C3773 ) C2945_=_C2948( C2945 C2948 ) C2945_=_C2949( C2945 C2949 ) \nC2945_=_C2951( C2945 C2951 ) C2945_=_C2952( C2945 C2952 ) C2948_=_C2949( C2948 C2949 ) C2948_=_C2951( C2948 C2951 ) C2948_=_C2952( C2948 C2952 ) C2949_=_C2951( C2949 C2951 ) \nC2949_=_C2952( C2949 C2952 ) C2949_=_C3933( C2949 C3933 ) C2949_=_C3990( C2949 C3990 ) C2949_=_C4072( C2949 C4072 ) C2951_=_C2952( C2951 C2952 ) C2951_=_C3992( C2951 C3992 ) \nC2952_=_C3936( C2952 C3936 ) C2952_=_C3993( C2952 C3993 ) C2952_=_C4087( C2952 C4087 ) C2980_=_C2994( C2980 C2994 ) C2980_=_C3021( C2980 C3021 ) C2980_=_C3155( C2980 C3155 ) \nC2980_=_C3168( C2980 C3168 ) C2980_=_C3357( C2980 C3357 ) C2980_=_C3414( C2980 C3414 ) C2980_=_C3766( C2980 C3766 ) C2980_=_C3779( C2980 C3779 ) C2980_=_C3885( C2980 C3885 ) \nC2980_=_C3962( C2980 C3962 ) C2980_=_C4051( C2980 C4051 ) C2980_=_C4052( C2980 C4052 ) C2980_=_C4053( C2980 C4053 ) C2980_=_C4054( C2980 C4054 ) C2991_=_C2992( C2991 C2992 ) \nC2991_=_C2994( C2991 C2994 ) C2991_=_C3381( C2991 C3381 ) C2991_=_C3421( C2991 C3421 ) C2991_=_C3558( C2991 C3558 ) C2991_=_C3674( C2991 C3674 ) C2991_=_C3763( C2991 C3763 ) \nC2991_=_C3850( C2991 C3850 ) C2991_=_C3851( C2991 C3851 ) C2991_=_C3853( C2991 C3853 ) C2991_=_C3854( C2991 C3854 ) C2991_=_C3855( C2991 C3855 ) C2991_=_C3856( C2991 C3856 ) \nC2991_=_C3857( C2991 C3857 ) C2992_=_C2994( C2992 C2994 ) C2992_=_C3332( C2992 C3332 ) C2992_=_C3370( C2992 C3370 ) C2992_=_C3588( C2992 C3588 ) C2992_=_C3655( C2992 C3655 ) \nC2992_=_C3663( C2992 C3663 ) C2992_=_C3685( C2992 C3685 ) C2992_=_C3697( C2992 C3697 ) C2992_=_C3773( C2992 C3773 ) C2992_=_C3823( C2992 C3823 ) C2992_=_C3932( C2992 C3932 ) \nC2992_=_C3933( C2992 C3933 ) C2992_=_C3935( C2992 C3935 ) C2992_=_C3936( C2992 C3936 ) C2992_=_C3937( C2992 C3937 ) C2994_=_C3021( C2994 C3021 ) C2994_=_C3155( C2994 C3155 ) \nC2994_=_C3168( C2994 C3168 ) C2994_=_C3357( C2994 C3357 ) C2994_=_C3414( C2994 C3414 ) C2994_=_C3766( C2994 C3766 ) C2994_=_C3779( C2994 C3779 ) C2994_=_C3885( C2994 C3885 ) \nC2994_=_C3962( C2994 C3962 ) C2994_=_C4051( C2994 C4051 ) C2994_=_C4052( C2994 C4052 ) C2994_=_C4053( C2994 C4053 ) C2994_=_C4054( C2994 C4054 ) C3007_=_C3197( C3007 C3197 ) \nC3007_=_C3402( C3007 C3402 ) C3007_=_C3872( C3007 C3872 ) C3007_=_C3998( C3007 C3998 ) C3007_=_C4021( C3007 C4021 ) C3007_=_C4026( C3007 C4026 ) C3007_=_C4072( C3007 C4072 ) \nC3007_=_C4087( C3007 C4087 ) C3021_=_C3155( C3021 C3155 ) C3021_=_C3168( C3021 C3168 ) C3021_=_C3357( C3021 C3357 ) C3021_=_C3414( C3021 C3414 ) C3021_=_C3766( C3021 C3766 ) \nC3021_=_C3779( C3021 C3779 ) C3021_=_C3885( C3021 C3885 ) C3021_=_C3962( C3021 C3962 ) C3021_=_C4051( C3021 C4051 ) C3021_=_C4052( C3021 C4052 ) C3021_=_C4053( C3021 C4053 ) \nC3021_=_C4054( C3021 C4054 ) C3093_=_C3183( C3093 C3183 ) C3093_=_C3184( C3093 C3184 ) C3093_=_C3185( C3093 C3185 ) C3093_=_C3186( C3093 C3186 ) C3093_=_C3187( C3093 C3187 ) \nC3093_=_C3188( C3093 C3188 ) C3093_=_C3189( C3093 C3189 ) C3093_=_C3191( C3093 C3191 ) C3093_=_C3192( C3093 C3192 ) C3093_=_C3193( C3093 C3193 ) C3093_=_C3194( C3093 C3194 ) \nC3093_=_C3195( C3093 C3195 ) C3093_=_C3196( C3093 C3196 ) C3093_=_C3197( C3093 C3197 ) C3093_=_C3198( C3093 C3198 ) C3093_=_C3199( C3093 C3199 ) C3155_=_C3168( C3155 C3168 ) \nC3155_=_C3357( C3155 C3357 ) C3155_=_C3414( C3155 C3414 ) C3155_=_C3766( C3155 C3766 ) C3155_=_C3779( C3155 C3779 ) C3155_=_C3885( C3155 C3885 ) C3155_=_C3962( C3155 C3962 ) \nC3155_=_C4051( C3155 C4051 ) C3155_=_C4052( C3155 C4052 ) C3155_=_C4053( C3155 C4053 ) C3155_=_C4054( C3155 C4054 ) C3168_=_C3357( C3168 C3357 ) C3168_=_C3414( C3168 C3414 ) \nC3168_=_C3766( C3168 C3766 ) C3168_=_C3779( C3168 C3779 ) C3168_=_C3885( C3168 C3885 ) C3168_=_C3962( C3168 C3962 ) C3168_=_C4051( C3168 C4051 ) C3168_=_C4052( C3168 C4052 ) \nC3168_=_C4053( C3168 C4053 ) C3168_=_C4054( C3168 C4054 ) C3183_=_C3184( C3183 C3184 ) C3183_=_C3185( C3183 C3185 ) C3183_=_C3186( C3183 C3186 ) C3183_=_C3187( C3183 C3187 ) \nC3183_=_C3188( C3183 C3188 ) C3183_=_C3189( C3183 C3189 ) C3183_=_C3191( C3183 C3191 ) C3183_=_C3192( C3183 C3192 ) C3183_=_C3193( C3183 C3193 ) C3183_=_C3194( C3183 C3194 ) \nC3183_=_C3195( C3183 C3195 ) C3183_=_C3196( C3183 C3196 ) C3183_=_C3197( C3183 C3197 ) C3183_=_C3198( C3183 C3198 ) C3183_=_C3199( C3183 C3199 ) C3183_=_C3357( C3183 C3357 ) \nC3184_=_C3185( C3184 C3185 ) C3184_=_C3186( C3184 C3186 ) C3184_=_C3187( C3184 C3187 ) C3184_=_C3188( C3184 C3188 ) C3184_=_C3189( C3184 C3189 ) C3184_=_C3191( C3184 C3191 ) \nC3184_=_C3192( C3184 C3192 ) C3184_=_C3193( C3184 C3193 ) C3184_=_C3194( C3184 C3194 ) C3184_=_C3195( C3184 C3195 ) C3184_=_C3196( C3184 C3196 ) C3184_=_C3197( C3184 C3197 ) \nC3184_=_C3198( C3184 C3198 ) C3184_=_C3199( C3184 C3199 ) C3184_=_C3381( C3184 C3381 ) C3185_=_C3186( C3185 C3186 ) C3185_=_C3187( C3185 C3187 ) C3185_=_C3188( C3185 C3188 ) \nC3185_=_C3189( C3185 C3189 ) C3185_=_C3191( C3185 C3191 ) C3185_=_C3192( C3185 C3192 ) C3185_=_C3193( C3185 C3193 ) C3185_=_C3194( C3185 C3194 ) C3185_=_C3195( C3185 C3195 ) \nC3185_=_C3196( C3185 C3196 ) C3185_=_C3197( C3185 C3197 ) C3185_=_C3198( C3185 C3198 ) C3185_=_C3199( C3185 C3199 ) C3185_=_C3402( C3185 C3402 ) C3186_=_C3187( C3186 C3187 ) \nC3186_=_C3188( C3186 C3188 ) C3186_=_C3189( C3186 C3189 ) C3186_=_C3191( C3186 C3191 ) C3186_=_C3192( C3186 C3192 ) C3186_=_C3193( C3186 C3193 ) C3186_=_C3194( C3186 C3194 ) \nC3186_=_C3195( C3186 C3195 ) C3186_=_C3196( C3186 C3196 ) C3186_=_C3197( C3186 C3197 ) C3186_=_C3198( C3186 C3198 ) C3186_=_C3199( C3186 C3199 ) C3187_=_C3188( C3187 C3188 ) \nC3187_=_C3189( C3187 C3189 ) C3187_=_C3191( C3187 C3191 ) C3187_=_C3192( C3187 C3192 ) C3187_=_C3193( C3187 C3193 ) C3187_=_C3194( C3187 C3194 ) C3187_=_C3195( C3187 C3195 ) \nC3187_=_C3196( C3187 C3196 ) C3187_=_C3197( C3187 C3197 ) C3187_=_C3198( C3187 C3198 ) C3187_=_C3199( C3187 C3199 ) C3187_=_C3558( C3187 C3558 ) C3188_=_C3189( C3188 C3189 ) \nC3188_=_C3191( C3188 C3191 ) C3188_=_C3192( C3188 C3192 ) C3188_=_C3193( C3188 C3193 ) C3188_=_C3194( C3188 C3194 ) C3188_=_C3195( C3188 C3195 ) C3188_=_C3196( C3188 C3196 ) \nC3188_=_C3197( C3188 C3197 ) C3188_=_C3198( C3188 C3198 ) C3188_=_C3199( C3188 C3199 ) C3189_=_C3191( C3189 C3191 ) C3189_=_C3192( C3189 C3192 ) C3189_=_C3193( C3189 C3193 ) \nC3189_=_C3194( C3189 C3194 ) C3189_=_C3195( C3189 C3195 ) C3189_=_C3196( C3189 C3196 ) C3189_=_C3197( C3189 C3197 ) C3189_=_C3198( C3189 C3198 ) C3189_=_C3199( C3189 C3199 ) \nC3189_=_C3365( C3189 C3365 ) C3189_=_C3603( C3189 C3603 ) C3189_=_C3681( C3189 C3681 ) C3189_=_C3695( C3189 C3695 ) C3189_=_C3703( C3189 C3703 ) C3189_=_C3704( C3189 C3704 ) \nC3189_=_C3705( C3189 C3705 ) C3189_=_C3706( C3189 C3706 ) C3189_=_C3708( C3189 C3708 ) C3189_=_C3709( C3189 C3709 ) C3189_=_C3710( C3189 C3710 ) C3189_=_C3712( C3189 C3712 ) \nC3189_=_C3713( C3189 C3713 ) C3189_=_C3714( C3189 C3714 ) C3189_=_C3715( C3189 C3715 ) C3189_=_C3717( C3189 C3717 ) C3189_=_C3718( C3189 C3718 ) C3191_=_C3192( C3191 C3192 ) \nC3191_=_C3193( C3191 C3193 ) C3191_=_C3194( C3191 C3194 ) C3191_=_C3195( C3191 C3195 ) C3191_=_C3196( C3191 C3196 ) C3191_=_C3197( C3191 C3197 ) C3191_=_C3198( C3191 C3198 ) \nC3191_=_C3199( C3191 C3199 ) C3191_=_C3706( C3191 C3706 ) C3191_=_C3867( C3191 C3867 ) C3191_=_C3872( C3191 C3872 ) C3192_=_C3193( C3192 C3193 ) C3192_=_C3194( C3192 C3194 ) \nC3192_=_C3195( C3192 C3195 ) C3192_=_C3196( C3192 C3196 ) C3192_=_C3197( C3192 C3197 ) C3192_=_C3198( C3192 C3198 ) C3192_=_C3199( C3192 C3199 ) C3192_=_C3850( C3192 C3850 ) \nC3193_=_C3194( C3193 C3194 ) C3193_=_C3195( C3193 C3195 ) C3193_=_C3196( C3193 C3196 ) C3193_=_C3197( C3193 C3197 ) C3193_=_C3198( C3193 C3198 ) C3193_=_C3199( C3193 C3199 ) \nC3193_=_C3297( C3193 C3297 ) C3193_=_C3642( C3193 C3642 ) C3193_=_C3867( C3193 C3867 ) C3193_=_C3960( C3193 C3960 ) C3193_=_C3973( C3193 C3973 ) C3193_=_C3987( C3193 C3987 ) \nC3193_=_C3988( C3193 C3988 ) C3193_=_C3989( C3193 C3989 ) C3193_=_C3990( C3193 C3990 ) C3193_=_C3992( C3193 C3992 ) C3193_=_C3993( C3193 C3993 ) C3194_=_C3195( C3194 C3195 ) \nC3194_=_C3196( C3194 C3196 ) C3194_=_C3197( C3194 C3197 ) C3194_=_C3198( C3194 C3198 ) C3194_=_C3199( C3194 C3199 ) C3194_=_C3712( C3194 C3712 ) C3194_=_C3987( C3194 C3987 ) \nC3194_=_C3998( C3194 C3998 ) C3195_=_C3196( C3195 C3196 ) C3195_=_C3197(</w:t>
      </w:r>
    </w:p>
    <w:p>
      <w:pPr>
        <w:pStyle w:val="PreformattedText"/>
        <w:bidi w:val="0"/>
        <w:spacing w:before="0" w:after="0"/>
        <w:jc w:val="left"/>
        <w:rPr/>
      </w:pPr>
      <w:r>
        <w:rPr/>
        <w:t xml:space="preserve"> </w:t>
      </w:r>
      <w:r>
        <w:rPr/>
        <w:t>C3195 C3197 ) C3195_=_C3198( C3195 C3198 ) C3195_=_C3199( C3195 C3199 ) C3195_=_C3713( C3195 C3713 ) \nC3195_=_C3988( C3195 C3988 ) C3195_=_C4026( C3195 C4026 ) C3196_=_C3197( C3196 C3197 ) C3196_=_C3198( C3196 C3198 ) C3196_=_C3199( C3196 C3199 ) C3196_=_C3854( C3196 C3854 ) \nC3197_=_C3198( C3197 C3198 ) C3197_=_C3199( C3197 C3199 ) C3197_=_C3402( C3197 C3402 ) C3197_=_C3872( C3197 C3872 ) C3197_=_C3998( C3197 C3998 ) C3197_=_C4021( C3197 C4021 ) \nC3197_=_C4026( C3197 C4026 ) C3197_=_C4072( C3197 C4072 ) C3197_=_C4087( C3197 C4087 ) C3198_=_C3199( C3198 C3199 ) C3198_=_C3717( C3198 C3717 ) C3198_=_C3935( C3198 C3935 ) \nC3297_=_C3642( C3297 C3642 ) C3297_=_C3867( C3297 C3867 ) C3297_=_C3960( C3297 C3960 ) C3297_=_C3973( C3297 C3973 ) C3297_=_C3987( C3297 C3987 ) C3297_=_C3988( C3297 C3988 ) \nC3297_=_C3989( C3297 C3989 ) C3297_=_C3990( C3297 C3990 ) C3297_=_C3992( C3297 C3992 ) C3297_=_C3993( C3297 C3993 ) C3332_=_C3370( C3332 C3370 ) C3332_=_C3588( C3332 C3588 ) \nC3332_=_C3655( C3332 C3655 ) C3332_=_C3663( C3332 C3663 ) C3332_=_C3685( C3332 C3685 ) C3332_=_C3697( C3332 C3697 ) C3332_=_C3773( C3332 C3773 ) C3332_=_C3823( C3332 C3823 ) \nC3332_=_C3932( C3332 C3932 ) C3332_=_C3933( C3332 C3933 ) C3332_=_C3935( C3332 C3935 ) C3332_=_C3936( C3332 C3936 ) C3332_=_C3937( C3332 C3937 ) C3357_=_C3414( C3357 C3414 ) \nC3357_=_C3766( C3357 C3766 ) C3357_=_C3779( C3357 C3779 ) C3357_=_C3885( C3357 C3885 ) C3357_=_C3962( C3357 C3962 ) C3357_=_C4051( C3357 C4051 ) C3357_=_C4052( C3357 C4052 ) \nC3357_=_C4053( C3357 C4053 ) C3357_=_C4054( C3357 C4054 ) C3365_=_C3370( C3365 C3370 ) C3365_=_C3603( C3365 C3603 ) C3365_=_C3681( C3365 C3681 ) C3365_=_C3695( C3365 C3695 ) \nC3365_=_C3703( C3365 C3703 ) C3365_=_C3704( C3365 C3704 ) C3365_=_C3705( C3365 C3705 ) C3365_=_C3706( C3365 C3706 ) C3365_=_C3708( C3365 C3708 ) C3365_=_C3709( C3365 C3709 ) \nC3365_=_C3710( C3365 C3710 ) C3365_=_C3712( C3365 C3712 ) C3365_=_C3713( C3365 C3713 ) C3365_=_C3714( C3365 C3714 ) C3365_=_C3715( C3365 C3715 ) C3365_=_C3717( C3365 C3717 ) \nC3365_=_C3718( C3365 C3718 ) C3370_=_C3588( C3370 C3588 ) C3370_=_C3655( C3370 C3655 ) C3370_=_C3663( C3370 C3663 ) C3370_=_C3685( C3370 C3685 ) C3370_=_C3697( C3370 C3697 ) \nC3370_=_C3773( C3370 C3773 ) C3370_=_C3823( C3370 C3823 ) C3370_=_C3932( C3370 C3932 ) C3370_=_C3933( C3370 C3933 ) C3370_=_C3935( C3370 C3935 ) C3370_=_C3936( C3370 C3936 ) \nC3370_=_C3937( C3370 C3937 ) C3381_=_C3421( C3381 C3421 ) C3381_=_C3558( C3381 C3558 ) C3381_=_C3674( C3381 C3674 ) C3381_=_C3763( C3381 C3763 ) C3381_=_C3850( C3381 C3850 ) \nC3381_=_C3851( C3381 C3851 ) C3381_=_C3853( C3381 C3853 ) C3381_=_C3854( C3381 C3854 ) C3381_=_C3855( C3381 C3855 ) C3381_=_C3856( C3381 C3856 ) C3381_=_C3857( C3381 C3857 ) \nC3402_=_C3872( C3402 C3872 ) C3402_=_C3998( C3402 C3998 ) C3402_=_C4021( C3402 C4021 ) C3402_=_C4026( C3402 C4026 ) C3402_=_C4072( C3402 C4072 ) C3402_=_C4087( C3402 C4087 ) \nC3414_=_C3766( C3414 C3766 ) C3414_=_C3779( C3414 C3779 ) C3414_=_C3885( C3414 C3885 ) C3414_=_C3962( C3414 C3962 ) C3414_=_C4051( C3414 C4051 ) C3414_=_C4052( C3414 C4052 ) \nC3414_=_C4053( C3414 C4053 ) C3414_=_C4054( C3414 C4054 ) C3421_=_C3558( C3421 C3558 ) C3421_=_C3674( C3421 C3674 ) C3421_=_C3763( C3421 C3763 ) C3421_=_C3850( C3421 C3850 ) \nC3421_=_C3851( C3421 C3851 ) C3421_=_C3853( C3421 C3853 ) C3421_=_C3854( C3421 C3854 ) C3421_=_C3855( C3421 C3855 ) C3421_=_C3856( C3421 C3856 ) C3421_=_C3857( C3421 C3857 ) \nC3558_=_C3674( C3558 C3674 ) C3558_=_C3763( C3558 C3763 ) C3558_=_C3850( C3558 C3850 ) C3558_=_C3851( C3558 C3851 ) C3558_=_C3853( C3558 C3853 ) C3558_=_C3854( C3558 C3854 ) \nC3558_=_C3855( C3558 C3855 ) C3558_=_C3856( C3558 C3856 ) C3558_=_C3857( C3558 C3857 ) C3588_=_C3655( C3588 C3655 ) C3588_=_C3663( C3588 C3663 ) C3588_=_C3685( C3588 C3685 ) \nC3588_=_C3697( C3588 C3697 ) C3588_=_C3773( C3588 C3773 ) C3588_=_C3823( C3588 C3823 ) C3588_=_C3932( C3588 C3932 ) C3588_=_C3933( C3588 C3933 ) C3588_=_C3935( C3588 C3935 ) \nC3588_=_C3936( C3588 C3936 ) C3588_=_C3937( C3588 C3937 ) C3603_=_C3681( C3603 C3681 ) C3603_=_C3695( C3603 C3695 ) C3603_=_C3703( C3603 C3703 ) C3603_=_C3704( C3603 C3704 ) \nC3603_=_C3705( C3603 C3705 ) C3603_=_C3706( C3603 C3706 ) C3603_=_C3708( C3603 C3708 ) C3603_=_C3709( C3603 C3709 ) C3603_=_C3710( C3603 C3710 ) C3603_=_C3712( C3603 C3712 ) \nC3603_=_C3713( C3603 C3713 ) C3603_=_C3714( C3603 C3714 ) C3603_=_C3715( C3603 C3715 ) C3603_=_C3717( C3603 C3717 ) C3603_=_C3718( C3603 C3718 ) C3642_=_C3867( C3642 C3867 ) \nC3642_=_C3960( C3642 C3960 ) C3642_=_C3973( C3642 C3973 ) C3642_=_C3987( C3642 C3987 ) C3642_=_C3988( C3642 C3988 ) C3642_=_C3989( C3642 C3989 ) C3642_=_C3990( C3642 C3990 ) \nC3642_=_C3992( C3642 C3992 ) C3642_=_C3993( C3642 C3993 ) C3655_=_C3663( C3655 C3663 ) C3655_=_C3685( C3655 C3685 ) C3655_=_C3697( C3655 C3697 ) C3655_=_C3773( C3655 C3773 ) \nC3655_=_C3823( C3655 C3823 ) C3655_=_C3932( C3655 C3932 ) C3655_=_C3933( C3655 C3933 ) C3655_=_C3935( C3655 C3935 ) C3655_=_C3936( C3655 C3936 ) C3655_=_C3937( C3655 C3937 ) \nC3663_=_C3685( C3663 C3685 ) C3663_=_C3697( C3663 C3697 ) C3663_=_C3773( C3663 C3773 ) C3663_=_C3823( C3663 C3823 ) C3663_=_C3932( C3663 C3932 ) C3663_=_C3933( C3663 C3933 ) \nC3663_=_C3935( C3663 C3935 ) C3663_=_C3936( C3663 C3936 ) C3663_=_C3937( C3663 C3937 ) C3674_=_C3763( C3674 C3763 ) C3674_=_C3850( C3674 C3850 ) C3674_=_C3851( C3674 C3851 ) \nC3674_=_C3853( C3674 C3853 ) C3674_=_C3854( C3674 C3854 ) C3674_=_C3855( C3674 C3855 ) C3674_=_C3856( C3674 C3856 ) C3674_=_C3857( C3674 C3857 ) C3681_=_C3685( C3681 C3685 ) \nC3681_=_C3695( C3681 C3695 ) C3681_=_C3703( C3681 C3703 ) C3681_=_C3704( C3681 C3704 ) C3681_=_C3705( C3681 C3705 ) C3681_=_C3706( C3681 C3706 ) C3681_=_C3708( C3681 C3708 ) \nC3681_=_C3709( C3681 C3709 ) C3681_=_C3710( C3681 C3710 ) C3681_=_C3712( C3681 C3712 ) C3681_=_C3713( C3681 C3713 ) C3681_=_C3714( C3681 C3714 ) C3681_=_C3715( C3681 C3715 ) \nC3681_=_C3717( C3681 C3717 ) C3681_=_C3718( C3681 C3718 ) C3685_=_C3697( C3685 C3697 ) C3685_=_C3773( C3685 C3773 ) C3685_=_C3823( C3685 C3823 ) C3685_=_C3932( C3685 C3932 ) \nC3685_=_C3933( C3685 C3933 ) C3685_=_C3935( C3685 C3935 ) C3685_=_C3936( C3685 C3936 ) C3685_=_C3937( C3685 C3937 ) C3695_=_C3697( C3695 C3697 ) C3695_=_C3703( C3695 C3703 ) \nC3695_=_C3704( C3695 C3704 ) C3695_=_C3705( C3695 C3705 ) C3695_=_C3706( C3695 C3706 ) C3695_=_C3708( C3695 C3708 ) C3695_=_C3709( C3695 C3709 ) C3695_=_C3710( C3695 C3710 ) \nC3695_=_C3712( C3695 C3712 ) C3695_=_C3713( C3695 C3713 ) C3695_=_C3714( C3695 C3714 ) C3695_=_C3715( C3695 C3715 ) C3695_=_C3717( C3695 C3717 ) C3695_=_C3718( C3695 C3718 ) \nC3697_=_C3773( C3697 C3773 ) C3697_=_C3823( C3697 C3823 ) C3697_=_C3932( C3697 C3932 ) C3697_=_C3933( C3697 C3933 ) C3697_=_C3935( C3697 C3935 ) C3697_=_C3936( C3697 C3936 ) \nC3697_=_C3937( C3697 C3937 ) C3703_=_C3704( C3703 C3704 ) C3703_=_C3705( C3703 C3705 ) C3703_=_C3706( C3703 C3706 ) C3703_=_C3708( C3703 C3708 ) C3703_=_C3709( C3703 C3709 ) \nC3703_=_C3710( C3703 C3710 ) C3703_=_C3712( C3703 C3712 ) C3703_=_C3713( C3703 C3713 ) C3703_=_C3714( C3703 C3714 ) C3703_=_C3715( C3703 C3715 ) C3703_=_C3717( C3703 C3717 ) \nC3703_=_C3718( C3703 C3718 ) C3704_=_C3705( C3704 C3705 ) C3704_=_C3706( C3704 C3706 ) C3704_=_C3708( C3704 C3708 ) C3704_=_C3709( C3704 C3709 ) C3704_=_C3710( C3704 C3710 ) \nC3704_=_C3712( C3704 C3712 ) C3704_=_C3713( C3704 C3713 ) C3704_=_C3714( C3704 C3714 ) C3704_=_C3715( C3704 C3715 ) C3704_=_C3717( C3704 C3717 ) C3704_=_C3718( C3704 C3718 ) \nC3704_=_C3823( C3704 C3823 ) C3705_=_C3706( C3705 C3706 ) C3705_=_C3708( C3705 C3708 ) C3705_=_C3709( C3705 C3709 ) C3705_=_C3710( C3705 C3710 ) C3705_=_C3712( C3705 C3712 ) \nC3705_=_C3713( C3705 C3713 ) C3705_=_C3714( C3705 C3714 ) C3705_=_C3715( C3705 C3715 ) C3705_=_C3717( C3705 C3717 ) C3705_=_C3718( C3705 C3718 ) C3706_=_C3708( C3706 C3708 ) \nC3706_=_C3709( C3706 C3709 ) C3706_=_C3710( C3706 C3710 ) C3706_=_C3712( C3706 C3712 ) C3706_=_C3713( C3706 C3713 ) C3706_=_C3714( C3706 C3714 ) C3706_=_C3715( C3706 C3715 ) \nC3706_=_C3717( C3706 C3717 ) C3706_=_C3718( C3706 C3718 ) C3706_=_C3867( C3706 C3867 ) C3706_=_C3872( C3706 C3872 ) C3708_=_C3709( C3708 C3709 ) C3708_=_C3710( C3708 C3710 ) \nC3708_=_C3712( C3708 C3712 ) C3708_=_C3713( C3708 C3713 ) C3708_=_C3714( C3708 C3714 ) C3708_=_C3715( C3708 C3715 ) C3708_=_C3717( C3708 C3717 ) C3708_=_C3718( C3708 C3718 ) \nC3709_=_C3710( C3709 C3710 ) C3709_=_C3712( C3709 C3712 ) C3709_=_C3713( C3709 C3713 ) C3709_=_C3714( C3709 C3714 ) C3709_=_C3715( C3709 C3715 ) C3709_=_C3717( C3709 C3717 ) \nC3709_=_C3718( C3709 C3718 ) C3709_=_C3973( C3709 C3973 ) C3710_=_C3712( C3710 C3712 ) C3710_=_C3713( C3710 C3713 ) C3710_=_C3714( C3710 C3714 ) C3710_=_C3715( C3710 C3715 ) \nC3710_=_C3717( C3710 C3717 ) C3710_=_C3718( C3710 C3718 ) C3712_=_C3713( C3712 C3713 ) C3712_=_C3714( C3712 C3714 ) C3712_=_C3715( C3712 C3715 ) C3712_=_C3717( C3712 C3717 ) \nC3712_=_C3718( C3712 C3718 ) C3712_=_C3987( C3712 C3987 ) C3712_=_C3998( C3712 C3998 ) C3713_=_C3714( C3713 C3714 ) C3713_=_C3715( C3713 C3715 ) C3713_=_C3717( C3713 C3717 ) \nC3713_=_C3718( C3713 C3718 ) C3713_=_C3988( C3713 C3988 ) C3713_=_C4026( C3713 C4026 ) C3714_=_C3715( C3714 C3715 ) C3714_=_C3717( C3714 C3717 ) C3714_=_C3718( C3714 C3718 ) \nC3714_=_C3932( C3714 C3932 ) C3715_=_C3717( C3715 C3717 ) C3715_=_C3718( C3715 C3718 ) C3717_=_C3718( C3717 C3718 ) C3717_=_C3935( C3717 C3935 ) C3763_=_C3766( C3763 C3766 ) \nC3763_=_C3850( C3763 C3850 ) C3763_=_C3851( C3763 C3851 ) C3763_=_C3853( C3763 C3853 ) C3763_=_C3854( C3763 C3854 ) C3763_=_C3855( C3763 C3855 ) C3763_=_C3856( C3763 C3856 ) \nC3763_=_C3857( C3763 C3857 ) C3766_=_C3779( C3766 C3779 ) C3766_=_C3885( C3766 C3885 ) C3766_=_C3962( C3766 C3962 ) C3766_=_C4051( C3766 C4051 ) C3766_=_C4052( C3766 C4052 ) \nC3766_=_C4053( C3766 C4053 ) C3766_=_C4054( C3766 C4054 ) C3773_=_C3823( C3773 C3823 ) C3773_=_C3932( C3773 C3932 ) C3773_=_C3933(</w:t>
      </w:r>
    </w:p>
    <w:p>
      <w:pPr>
        <w:pStyle w:val="PreformattedText"/>
        <w:bidi w:val="0"/>
        <w:spacing w:before="0" w:after="0"/>
        <w:jc w:val="left"/>
        <w:rPr/>
      </w:pPr>
      <w:r>
        <w:rPr/>
        <w:t xml:space="preserve"> </w:t>
      </w:r>
      <w:r>
        <w:rPr/>
        <w:t>C3773 C3933 ) C3773_=_C3935( C3773 C3935 ) \nC3773_=_C3936( C3773 C3936 ) C3773_=_C3937( C3773 C3937 ) C3779_=_C3885( C3779 C3885 ) C3779_=_C3962( C3779 C3962 ) C3779_=_C4051( C3779 C4051 ) C3779_=_C4052( C3779 C4052 ) \nC3779_=_C4053( C3779 C4053 ) C3779_=_C4054( C3779 C4054 ) C3823_=_C3932( C3823 C3932 ) C3823_=_C3933( C3823 C3933 ) C3823_=_C3935( C3823 C3935 ) C3823_=_C3936( C3823 C3936 ) \nC3823_=_C3937( C3823 C3937 ) C3850_=_C3851( C3850 C3851 ) C3850_=_C3853( C3850 C3853 ) C3850_=_C3854( C3850 C3854 ) C3850_=_C3855( C3850 C3855 ) C3850_=_C3856( C3850 C3856 ) \nC3850_=_C3857( C3850 C3857 ) C3851_=_C3853( C3851 C3853 ) C3851_=_C3854( C3851 C3854 ) C3851_=_C3855( C3851 C3855 ) C3851_=_C3856( C3851 C3856 ) C3851_=_C3857( C3851 C3857 ) \nC3853_=_C3854( C3853 C3854 ) C3853_=_C3855( C3853 C3855 ) C3853_=_C3856( C3853 C3856 ) C3853_=_C3857( C3853 C3857 ) C3853_=_C4051( C3853 C4051 ) C3854_=_C3855( C3854 C3855 ) \nC3854_=_C3856( C3854 C3856 ) C3854_=_C3857( C3854 C3857 ) C3855_=_C3856( C3855 C3856 ) C3855_=_C3857( C3855 C3857 ) C3856_=_C3857( C3856 C3857 ) C3856_=_C4052( C3856 C4052 ) \nC3857_=_C4054( C3857 C4054 ) C3867_=_C3872( C3867 C3872 ) C3867_=_C3960( C3867 C3960 ) C3867_=_C3973( C3867 C3973 ) C3867_=_C3987( C3867 C3987 ) C3867_=_C3988( C3867 C3988 ) \nC3867_=_C3989( C3867 C3989 ) C3867_=_C3990( C3867 C3990 ) C3867_=_C3992( C3867 C3992 ) C3867_=_C3993( C3867 C3993 ) C3872_=_C3998( C3872 C3998 ) C3872_=_C4021( C3872 C4021 ) \nC3872_=_C4026( C3872 C4026 ) C3872_=_C4072( C3872 C4072 ) C3872_=_C4087( C3872 C4087 ) C3885_=_C3962( C3885 C3962 ) C3885_=_C4051( C3885 C4051 ) C3885_=_C4052( C3885 C4052 ) \nC3885_=_C4053( C3885 C4053 ) C3885_=_C4054( C3885 C4054 ) C3932_=_C3933( C3932 C3933 ) C3932_=_C3935( C3932 C3935 ) C3932_=_C3936( C3932 C3936 ) C3932_=_C3937( C3932 C3937 ) \nC3933_=_C3935( C3933 C3935 ) C3933_=_C3936( C3933 C3936 ) C3933_=_C3937( C3933 C3937 ) C3933_=_C3990( C3933 C3990 ) C3933_=_C4072( C3933 C4072 ) C3935_=_C3936( C3935 C3936 ) \nC3935_=_C3937( C3935 C3937 ) C3936_=_C3937( C3936 C3937 ) C3936_=_C3993( C3936 C3993 ) C3936_=_C4087( C3936 C4087 ) C3960_=_C3962( C3960 C3962 ) C3960_=_C3973( C3960 C3973 ) \nC3960_=_C3987( C3960 C3987 ) C3960_=_C3988( C3960 C3988 ) C3960_=_C3989( C3960 C3989 ) C3960_=_C3990( C3960 C3990 ) C3960_=_C3992( C3960 C3992 ) C3960_=_C3993( C3960 C3993 ) \nC3962_=_C4051( C3962 C4051 ) C3962_=_C4052( C3962 C4052 ) C3962_=_C4053( C3962 C4053 ) C3962_=_C4054( C3962 C4054 ) C3973_=_C3987( C3973 C3987 ) C3973_=_C3988( C3973 C3988 ) \nC3973_=_C3989( C3973 C3989 ) C3973_=_C3990( C3973 C3990 ) C3973_=_C3992( C3973 C3992 ) C3973_=_C3993( C3973 C3993 ) C3987_=_C3988( C3987 C3988 ) C3987_=_C3989( C3987 C3989 ) \nC3987_=_C3990( C3987 C3990 ) C3987_=_C3992( C3987 C3992 ) C3987_=_C3993( C3987 C3993 ) C3987_=_C3998( C3987 C3998 ) C3988_=_C3989( C3988 C3989 ) C3988_=_C3990( C3988 C3990 ) \nC3988_=_C3992( C3988 C3992 ) C3988_=_C3993( C3988 C3993 ) C3988_=_C4026( C3988 C4026 ) C3989_=_C3990( C3989 C3990 ) C3989_=_C3992( C3989 C3992 ) C3989_=_C3993( C3989 C3993 ) \nC3990_=_C3992( C3990 C3992 ) C3990_=_C3993( C3990 C3993 ) C3990_=_C4072( C3990 C4072 ) C3992_=_C3993( C3992 C3993 ) C3993_=_C4087( C3993 C4087 ) C3998_=_C4021( C3998 C4021 ) \nC3998_=_C4026( C3998 C4026 ) C3998_=_C4072( C3998 C4072 ) C3998_=_C4087( C3998 C4087 ) C4021_=_C4026( C4021 C4026 ) C4021_=_C4072( C4021 C4072 ) C4021_=_C4087( C4021 C4087 ) \nC4026_=_C4072( C4026 C4072 ) C4026_=_C4087( C4026 C4087 ) C4051_=_C4052( C4051 C4052 ) C4051_=_C4053( C4051 C4053 ) C4051_=_C4054( C4051 C4054 ) C4052_=_C4053( C4052 C4053 ) \nC4052_=_C4054( C4052 C4054 ) C4053_=_C4054( C4053 C4054 ) C4072_=_C4087( C4072 C4087 ) "];71-&gt;82[label="324: C152 C280 C300 C316 C317 \nC344 C361 C436 C542 C644 C661 \nC756 C767 C789 C815 C831 C849 \nC851 C889 C929 C934 C935 C955 \nC972 C997 C998 C1006 C1007 C1063 \nC1117 C1178 C1237 C1240 C1278 C1295 \nC1309 C1310 C1311 C1329 C1347 C1363 \nC1364 C1365 C1366 C1369 C1370 C1371 \nC1373 C1374 C1375 C1376 C1377 C1378 \nC1380 C1381 C1383 C1384 C1385 C1396 \nC1532 C1557 C1558 C1597 C1660 C1692 \nC1693 C1707 C1720 C1726 C1730 C1738 \nC1762 C1763 C1765 C1767 C1768 C1770 \nC1771 C1772 C1773 C1774 C1775 C1777 \nC1778 C1780 C1781 C1782 C1783 C1871 \nC1872 C1874 C1875 C1877 C1878 C1879 \nC1881 C1882 C1883 C1884 C1885 C1886 \nC1888 C1889 C1890 C1892 C1969 C1970 \nC1972 C1973 C1975 C1976 C1978 C1980 \nC1981 C1983 C1984 C1985 C1987 C1988 \nC1989 C1991 C1992 C1993 C1994 C1995 \nC1997 C1998 C2000 C2001 C2002 C2003 \nC2004 C2005 C2006 C2007 C2008 C2009 \nC2010 C2013 C2014 C2016 C2017 C2063 \nC2135 C2167 C2187 C2190 C2249 C2288 \nC2378 C2401 C2472 C2476 C2522 C2538 \nC2544 C2546 C2547 C2548 C2550 C2552 \nC2553 C2555 C2556 C2557 C2558 C2593 \nC2594 C2596 C2597 C2598 C2599 C2601 \nC2603 C2604 C2606 C2607 C2651 C2674 \nC2712 C2713 C2715 C2716 C2717 C2718 \nC2719 C2722 C2723 C2724 C2726 C2727 \nC2728 C2729 C2730 C2732 C2748 C2757 \nC2760 C2762 C2764 C2773 C2778 C2781 \nC2783 C2799 C2814 C2843 C2845 C2892 \nC2899 C2903 C2907 C2911 C2914 C2919 \nC2921 C2923 C2936 C2937 C2938 C2939 \nC2940 C2941 C2942 C2943 C2944 C2945 \nC2948 C2949 C2951 C2952 C2980 C2991 \nC2992 C2994 C3007 C3021 C3093 C3155 \nC3168 C3183 C3184 C3185 C3186 C3187 \nC3188 C3191 C3192 C3194 C3195 C3196 \nC3198 C3199 C3297 C3332 C3357 C3365 \nC3370 C3381 C3402 C3414 C3421 C3558 \nC3588 C3603 C3642 C3655 C3663 C3674 \nC3681 C3685 C3695 C3697 C3703 C3704 \nC3705 C3706 C3708 C3709 C3710 C3712 \nC3713 C3714 C3715 C3717 C3718 C3763 \nC3766 C3773 C3779 C3823 C3850 C3851 \nC3853 C3854 C3855 C3856 C3857 C3867 \nC3872 C3885 C3932 C3933 C3935 C3936 \nC3937 C3960 C3962 C3973 C3987 C3988 \nC3989 C3990 C3992 C3993 C3998 C4021 \nC4026 C4051 C4052 C4053 C4054 C4072 \nC4087 \n3534: C152_=_C280 ,C152_=_C316 ,C152_=_C344 ,C152_=_C997 ,C152_=_C1117 ,\nC152_=_C2544 ,C152_=_C2546 ,C152_=_C2547 ,C152_=_C2548 ,C152_=_C2550 ,C152_=_C2552 ,\nC152_=_C2553 ,C152_=_C2555 ,C152_=_C2556 ,C152_=_C2557 ,C152_=_C2558 ,C280_=_C316 ,\nC280_=_C344 ,C280_=_C997 ,C280_=_C1117 ,C280_=_C2544 ,C280_=_C2546 ,C280_=_C2547 ,\nC280_=_C2548 ,C280_=_C2550 ,C280_=_C2552 ,C280_=_C2553 ,C280_=_C2555 ,C280_=_C2556 ,\nC280_=_C2557 ,C280_=_C2558 ,C300_=_C317 ,C300_=_C361 ,C300_=_C831 ,C300_=_C934 ,\nC300_=_C955 ,C300_=_C998 ,C300_=_C1240 ,C300_=_C1557 ,C300_=_C2063 ,C300_=_C2249 ,\nC300_=_C2476 ,C300_=_C2593 ,C300_=_C2594 ,C300_=_C2596 ,C300_=_C2597 ,C300_=_C2598 ,\nC300_=_C2599 ,C300_=_C2601 ,C300_=_C2603 ,C300_=_C2604 ,C300_=_C2606 ,C300_=_C2607 ,\nC316_=_C317 ,C316_=_C344 ,C316_=_C997 ,C316_=_C1117 ,C316_=_C2544 ,C316_=_C2546 ,\nC316_=_C2547 ,C316_=_C2548 ,C316_=_C2550 ,C316_=_C2552 ,C316_=_C2553 ,C316_=_C2555 ,\nC316_=_C2556 ,C316_=_C2557 ,C316_=_C2558 ,C317_=_C361 ,C317_=_C831 ,C317_=_C934 ,\nC317_=_C955 ,C317_=_C998 ,C317_=_C1240 ,C317_=_C1557 ,C317_=_C2063 ,C317_=_C2249 ,\nC317_=_C2476 ,C317_=_C2593 ,C317_=_C2594 ,C317_=_C2596 ,C317_=_C2597 ,C317_=_C2598 ,\nC317_=_C2599 ,C317_=_C2601 ,C317_=_C2603 ,C317_=_C2604 ,C317_=_C2606 ,C317_=_C2607 ,\nC344_=_C997 ,C344_=_C1117 ,C344_=_C2544 ,C344_=_C2546 ,C344_=_C2547 ,C344_=_C2548 ,\nC344_=_C2550 ,C344_=_C2552 ,C344_=_C2553 ,C344_=_C2555 ,C344_=_C2556 ,C344_=_C2557 ,\nC344_=_C2558 ,C361_=_C831 ,C361_=_C934 ,C361_=_C955 ,C361_=_C998 ,C361_=_C1240 ,\nC361_=_C1557 ,C361_=_C2063 ,C361_=_C2249 ,C361_=_C2476 ,C361_=_C2593 ,C361_=_C2594 ,\nC361_=_C2596 ,C361_=_C2597 ,C361_=_C2598 ,C361_=_C2599 ,C361_=_C2601 ,C361_=_C2603 ,\nC361_=_C2604 ,C361_=_C2606 ,C361_=_C2607 ,C436_=_C851 ,C436_=_C1396 ,C436_=_C1558 ,\nC436_=_C2288 ,C436_=_C2674 ,C436_=_C2773 ,C436_=_C2914 ,C436_=_C2936 ,C436_=_C2937 ,\nC436_=_C2938 ,C436_=_C2939 ,C436_=_C2940 ,C436_=_C2941 ,C436_=_C2942 ,C436_=_C2943 ,\nC436_=_C2944 ,C436_=_C2945 ,C436_=_C2948 ,C436_=_C2949 ,C436_=_C2951 ,C436_=_C2952 ,\nC542_=_C935 ,C542_=_C2712 ,C542_=_C2713 ,C542_=_C2715 ,C542_=_C2716 ,C542_=_C2717 ,\nC542_=_C2718 ,C542_=_C2719 ,C542_=_C2722 ,C542_=_C2723 ,C542_=_C2724 ,C542_=_C2726 ,\nC542_=_C2727 ,C542_=_C2728 ,C542_=_C2729 ,C542_=_C2730 ,C542_=_C2732 ,C644_=_C661 ,\nC644_=_C767 ,C644_=_C1363 ,C644_=_C1364 ,C644_=_C1365 ,C644_=_C1366 ,C644_=_C1369 ,\nC644_=_C1370 ,C644_=_C1371 ,C644_=_C1373 ,C644_=_C1374 ,C644_=_C1375 ,C644_=_C1376 ,\nC644_=_C1377 ,C644_=_C1378 ,C644_=_C1380 ,C644_=_C1381 ,C644_=_C1383 ,C644_=_C1384 ,\nC644_=_C1385 ,C661_=_C789 ,C661_=_C1007 ,C661_=_C1329 ,C661_=_C1730 ,C661_=_C2190 ,\nC661_=_C2472 ,C661_=_C2764 ,C661_=_C2892 ,C661_=_C2980 ,C661_=_C2994 ,C661_=_C3021 ,\nC661_=_C3155 ,C661_=_C3168 ,C661_=_C3357 ,C661_=_C3414 ,C661_=_C3766 ,C661_=_C3779 ,\nC661_=_C3885 ,C661_=_C3962 ,C661_=_C4051 ,C661_=_C4052 ,C661_=_C4053 ,C661_=_C4054 ,\nC756_=_C1660 ,C756_=_C2522 ,C756_=_C2781 ,C756_=_C2907 ,C756_=_C2921 ,C756_=_C3297 ,\nC756_=_C3642 ,C756_=_C3867 ,C756_=_C3960 ,C756_=_C3973 ,C756_=_C3987 ,C756_=_C3988 ,\nC756_=_C3989 ,C756_=_C3990 ,C756_=_C3992 ,C756_=_C3993 ,C767_=_C789 ,C767_=_C1363 ,\nC767_=_C1364 ,C767_=_C1365 ,C767_=_C1366 ,C767_=_C1369 ,C767_=_C1370 ,C767_=_C1371 ,\nC767_=_C1373 ,C767_=_C1374 ,C767_=_C1375 ,C767_=_C1376 ,C767_=_C1377 ,C767_=_C1378 ,\nC767_=_C1380 ,C767_=_C1381 ,C767_=_C1383 ,C767_=_C1384 ,C767_=_C1385 ,C789_=_C1007 ,\nC789_=_C1329 ,C789_=_C1730 ,C789_=_C2190 ,C789_=_C2472 ,C789_=_C2764 ,C789_=_C2892 ,\nC789_=_C2980 ,C789_=_C2994 ,C789_=_C3021 ,C789_=_C3155 ,C789_=_C3168 ,C789_=_C3357 ,\nC789_=_C3414 ,C789_=_C3766 ,C789_=_C3779 ,C789_=_C3885 ,C789_=_C3962 ,C789_=_C4051 ,\nC789_=_C4052 ,C789_=_C4053 ,C789_=_C4054 ,C815_=_C1278 ,C815_=_C2135 ,C815_=_C2401 ,\nC815_=_C2748 ,C815_=_C2783 ,C815_=_C2799 ,C815_=_C2911 ,C815_=_C2923 ,C815_=_C3007 ,\nC815_=_C3402 ,C815_=_C3872 ,C815_=_C3998 ,C815_=_C4021 ,C815_=_C4026 ,C815_=_C4072 ,\nC815_=_C4087 ,C831_=_C934 ,C831_=_C955 ,C831_=_C998 ,C831_=_C1240 ,C831_=_C1557 ,\nC831_=_C2063 ,C831_=_C2249 ,C831_=_C2476 ,C831_=_C2593 ,C831_=_C2594 ,C831_=_C2596 ,\nC831_=_C2597 ,C831_=_C2598 ,C831_=_C2599 ,C831_=_C2601 ,C831_=_C2603 ,C831_=_C2604 ,\nC831_=_C2606 ,C831_=_C2607</w:t>
      </w:r>
    </w:p>
    <w:p>
      <w:pPr>
        <w:pStyle w:val="PreformattedText"/>
        <w:bidi w:val="0"/>
        <w:spacing w:before="0" w:after="0"/>
        <w:jc w:val="left"/>
        <w:rPr/>
      </w:pPr>
      <w:r>
        <w:rPr/>
        <w:t xml:space="preserve"> </w:t>
      </w:r>
      <w:r>
        <w:rPr/>
        <w:t>,C849_=_C851 ,C849_=_C972 ,C849_=_C1311 ,C849_=_C1597 ,\nC849_=_C1693 ,C849_=_C1969 ,C849_=_C1970 ,C849_=_C1972 ,C849_=_C1973 ,C849_=_C1975 ,\nC849_=_C1976 ,C849_=_C1978 ,C849_=_C1980 ,C849_=_C1981 ,C849_=_C1983 ,C849_=_C1984 ,\nC849_=_C1985 ,C849_=_C1987 ,C849_=_C1988 ,C849_=_C1989 ,C849_=_C1991 ,C851_=_C1396 ,\nC851_=_C1558 ,C851_=_C2288 ,C851_=_C2674 ,C851_=_C2773 ,C851_=_C2914 ,C851_=_C2936 ,\nC851_=_C2937 ,C851_=_C2938 ,C851_=_C2939 ,C851_=_C2940 ,C851_=_C2941 ,C851_=_C2942 ,\nC851_=_C2943 ,C851_=_C2944 ,C851_=_C2945 ,C851_=_C2948 ,C851_=_C2949 ,C851_=_C2951 ,\nC851_=_C2952 ,C889_=_C1006 ,C889_=_C1707 ,C889_=_C1726 ,C889_=_C2167 ,C889_=_C2187 ,\nC889_=_C2651 ,C889_=_C2760 ,C889_=_C2991 ,C889_=_C3381 ,C889_=_C3421 ,C889_=_C3558 ,\nC889_=_C3674 ,C889_=_C3763 ,C889_=_C3850 ,C889_=_C3851 ,C889_=_C3853 ,C889_=_C3854 ,\nC889_=_C3855 ,C889_=_C3856 ,C889_=_C3857 ,C929_=_C934 ,C929_=_C935 ,C929_=_C1310 ,\nC929_=_C1738 ,C929_=_C1871 ,C929_=_C1872 ,C929_=_C1874 ,C929_=_C1875 ,C929_=_C1877 ,\nC929_=_C1878 ,C929_=_C1879 ,C929_=_C1881 ,C929_=_C1882 ,C929_=_C1883 ,C929_=_C1884 ,\nC929_=_C1885 ,C929_=_C1886 ,C929_=_C1888 ,C929_=_C1889 ,C929_=_C1890 ,C929_=_C1892 ,\nC934_=_C935 ,C934_=_C955 ,C934_=_C998 ,C934_=_C1240 ,C934_=_C1557 ,C934_=_C2063 ,\nC934_=_C2249 ,C934_=_C2476 ,C934_=_C2593 ,C934_=_C2594 ,C934_=_C2596 ,C934_=_C2597 ,\nC934_=_C2598 ,C934_=_C2599 ,C934_=_C2601 ,C934_=_C2603 ,C934_=_C2604 ,C934_=_C2606 ,\nC934_=_C2607 ,C935_=_C2712 ,C935_=_C2713 ,C935_=_C2715 ,C935_=_C2716 ,C935_=_C2717 ,\nC935_=_C2718 ,C935_=_C2719 ,C935_=_C2722 ,C935_=_C2723 ,C935_=_C2724 ,C935_=_C2726 ,\nC935_=_C2727 ,C935_=_C2728 ,C935_=_C2729 ,C935_=_C2730 ,C935_=_C2732 ,C955_=_C998 ,\nC955_=_C1240 ,C955_=_C1557 ,C955_=_C2063 ,C955_=_C2249 ,C955_=_C2476 ,C955_=_C2593 ,\nC955_=_C2594 ,C955_=_C2596 ,C955_=_C2597 ,C955_=_C2598 ,C955_=_C2599 ,C955_=_C2601 ,\nC955_=_C2603 ,C955_=_C2604 ,C955_=_C2606 ,C955_=_C2607 ,C972_=_C1311 ,C972_=_C1597 ,\nC972_=_C1693 ,C972_=_C1969 ,C972_=_C1970 ,C972_=_C1972 ,C972_=_C1973 ,C972_=_C1975 ,\nC972_=_C1976 ,C972_=_C1978 ,C972_=_C1980 ,C972_=_C1981 ,C972_=_C1983 ,C972_=_C1984 ,\nC972_=_C1985 ,C972_=_C1987 ,C972_=_C1988 ,C972_=_C1989 ,C972_=_C1991 ,C997_=_C998 ,\nC997_=_C1006 ,C997_=_C1007 ,C997_=_C1117 ,C997_=_C2544 ,C997_=_C2546 ,C997_=_C2547 ,\nC997_=_C2548 ,C997_=_C2550 ,C997_=_C2552 ,C997_=_C2553 ,C997_=_C2555 ,C997_=_C2556 ,\nC997_=_C2557 ,C997_=_C2558 ,C998_=_C1006 ,C998_=_C1007 ,C998_=_C1240 ,C998_=_C1557 ,\nC998_=_C2063 ,C998_=_C2249 ,C998_=_C2476 ,C998_=_C2593 ,C998_=_C2594 ,C998_=_C2596 ,\nC998_=_C2597 ,C998_=_C2598 ,C998_=_C2599 ,C998_=_C2601 ,C998_=_C2603 ,C998_=_C2604 ,\nC998_=_C2606 ,C998_=_C2607 ,C1006_=_C1007 ,C1006_=_C1707 ,C1006_=_C1726 ,C1006_=_C2167 ,\nC1006_=_C2187 ,C1006_=_C2651 ,C1006_=_C2760 ,C1006_=_C2991 ,C1006_=_C3381 ,C1006_=_C3421 ,\nC1006_=_C3558 ,C1006_=_C3674 ,C1006_=_C3763 ,C1006_=_C3850 ,C1006_=_C3851 ,C1006_=_C3853 ,\nC1006_=_C3854 ,C1006_=_C3855 ,C1006_=_C3856 ,C1006_=_C3857 ,C1007_=_C1329 ,C1007_=_C1730 ,\nC1007_=_C2190 ,C1007_=_C2472 ,C1007_=_C2764 ,C1007_=_C2892 ,C1007_=_C2980 ,C1007_=_C2994 ,\nC1007_=_C3021 ,C1007_=_C3155 ,C1007_=_C3168 ,C1007_=_C3357 ,C1007_=_C3414 ,C1007_=_C3766 ,\nC1007_=_C3779 ,C1007_=_C3885 ,C1007_=_C3962 ,C1007_=_C4051 ,C1007_=_C4052 ,C1007_=_C4053 ,\nC1007_=_C4054 ,C1063_=_C1309 ,C1063_=_C1532 ,C1063_=_C1692 ,C1063_=_C1762 ,C1063_=_C1763 ,\nC1063_=_C1765 ,C1063_=_C1767 ,C1063_=_C1768 ,C1063_=_C1770 ,C1063_=_C1771 ,C1063_=_C1772 ,\nC1063_=_C1773 ,C1063_=_C1774 ,C1063_=_C1775 ,C1063_=_C1777 ,C1063_=_C1778 ,C1063_=_C1780 ,\nC1063_=_C1781 ,C1063_=_C1782 ,C1063_=_C1783 ,C1117_=_C2544 ,C1117_=_C2546 ,C1117_=_C2547 ,\nC1117_=_C2548 ,C1117_=_C2550 ,C1117_=_C2552 ,C1117_=_C2553 ,C1117_=_C2555 ,C1117_=_C2556 ,\nC1117_=_C2557 ,C1117_=_C2558 ,C1178_=_C2538 ,C1178_=_C2762 ,C1178_=_C2778 ,C1178_=_C2814 ,\nC1178_=_C2845 ,C1178_=_C2919 ,C1178_=_C2992 ,C1178_=_C3332 ,C1178_=_C3370 ,C1178_=_C3588 ,\nC1178_=_C3655 ,C1178_=_C3663 ,C1178_=_C3685 ,C1178_=_C3697 ,C1178_=_C3773 ,C1178_=_C3823 ,\nC1178_=_C3932 ,C1178_=_C3933 ,C1178_=_C3935 ,C1178_=_C3936 ,C1178_=_C3937 ,C1237_=_C1240 ,\nC1237_=_C1992 ,C1237_=_C1993 ,C1237_=_C1994 ,C1237_=_C1995 ,C1237_=_C1997 ,C1237_=_C1998 ,\nC1237_=_C2000 ,C1237_=_C2001 ,C1237_=_C2002 ,C1237_=_C2003 ,C1237_=_C2004 ,C1237_=_C2005 ,\nC1237_=_C2006 ,C1237_=_C2007 ,C1237_=_C2008 ,C1237_=_C2009 ,C1237_=_C2010 ,C1237_=_C2013 ,\nC1237_=_C2014 ,C1237_=_C2016 ,C1237_=_C2017 ,C1240_=_C1557 ,C1240_=_C2063 ,C1240_=_C2249 ,\nC1240_=_C2476 ,C1240_=_C2593 ,C1240_=_C2594 ,C1240_=_C2596 ,C1240_=_C2597 ,C1240_=_C2598 ,\nC1240_=_C2599 ,C1240_=_C2601 ,C1240_=_C2603 ,C1240_=_C2604 ,C1240_=_C2606 ,C1240_=_C2607 ,\nC1278_=_C2135 ,C1278_=_C2401 ,C1278_=_C2748 ,C1278_=_C2783 ,C1278_=_C2799 ,C1278_=_C2911 ,\nC1278_=_C2923 ,C1278_=_C3007 ,C1278_=_C3402 ,C1278_=_C3872 ,C1278_=_C3998 ,C1278_=_C4021 ,\nC1278_=_C4026 ,C1278_=_C4072 ,C1278_=_C4087 ,C1295_=_C1720 ,C1295_=_C2378 ,C1295_=_C2899 ,\nC1295_=_C3093 ,C1295_=_C3183 ,C1295_=_C3184 ,C1295_=_C3185 ,C1295_=_C3186 ,C1295_=_C3187 ,\nC1295_=_C3188 ,C1295_=_C3191 ,C1295_=_C3192 ,C1295_=_C3194 ,C1295_=_C3195 ,C1295_=_C3196 ,\nC1295_=_C3198 ,C1295_=_C3199 ,C1309_=_C1310 ,C1309_=_C1311 ,C1309_=_C1329 ,C1309_=_C1532 ,\nC1309_=_C1692 ,C1309_=_C1762 ,C1309_=_C1763 ,C1309_=_C1765 ,C1309_=_C1767 ,C1309_=_C1768 ,\nC1309_=_C1770 ,C1309_=_C1771 ,C1309_=_C1772 ,C1309_=_C1773 ,C1309_=_C1774 ,C1309_=_C1775 ,\nC1309_=_C1777 ,C1309_=_C1778 ,C1309_=_C1780 ,C1309_=_C1781 ,C1309_=_C1782 ,C1309_=_C1783 ,\nC1310_=_C1311 ,C1310_=_C1329 ,C1310_=_C1738 ,C1310_=_C1871 ,C1310_=_C1872 ,C1310_=_C1874 ,\nC1310_=_C1875 ,C1310_=_C1877 ,C1310_=_C1878 ,C1310_=_C1879 ,C1310_=_C1881 ,C1310_=_C1882 ,\nC1310_=_C1883 ,C1310_=_C1884 ,C1310_=_C1885 ,C1310_=_C1886 ,C1310_=_C1888 ,C1310_=_C1889 ,\nC1310_=_C1890 ,C1310_=_C1892 ,C1311_=_C1329 ,C1311_=_C1597 ,C1311_=_C1693 ,C1311_=_C1969 ,\nC1311_=_C1970 ,C1311_=_C1972 ,C1311_=_C1973 ,C1311_=_C1975 ,C1311_=_C1976 ,C1311_=_C1978 ,\nC1311_=_C1980 ,C1311_=_C1981 ,C1311_=_C1983 ,C1311_=_C1984 ,C1311_=_C1985 ,C1311_=_C1987 ,\nC1311_=_C1988 ,C1311_=_C1989 ,C1311_=_C1991 ,C1329_=_C1730 ,C1329_=_C2190 ,C1329_=_C2472 ,\nC1329_=_C2764 ,C1329_=_C2892 ,C1329_=_C2980 ,C1329_=_C2994 ,C1329_=_C3021 ,C1329_=_C3155 ,\nC1329_=_C3168 ,C1329_=_C3357 ,C1329_=_C3414 ,C1329_=_C3766 ,C1329_=_C3779 ,C1329_=_C3885 ,\nC1329_=_C3962 ,C1329_=_C4051 ,C1329_=_C4052 ,C1329_=_C4053 ,C1329_=_C4054 ,C1347_=_C2757 ,\nC1347_=_C2843 ,C1347_=_C2903 ,C1347_=_C3365 ,C1347_=_C3603 ,C1347_=_C3681 ,C1347_=_C3695 ,\nC1347_=_C3703 ,C1347_=_C3704 ,C1347_=_C3705 ,C1347_=_C3706 ,C1347_=_C3708 ,C1347_=_C3709 ,\nC1347_=_C3710 ,C1347_=_C3712 ,C1347_=_C3713 ,C1347_=_C3714 ,C1347_=_C3715 ,C1347_=_C3717 ,\nC1347_=_C3718 ,C1363_=_C1364 ,C1363_=_C1365 ,C1363_=_C1366 ,C1363_=_C1369 ,C1363_=_C1370 ,\nC1363_=_C1371 ,C1363_=_C1373 ,C1363_=_C1374 ,C1363_=_C1375 ,C1363_=_C1376 ,C1363_=_C1377 ,\nC1363_=_C1378 ,C1363_=_C1380 ,C1363_=_C1381 ,C1363_=_C1383 ,C1363_=_C1384 ,C1363_=_C1385 ,\nC1363_=_C1970 ,C1363_=_C1992 ,C1364_=_C1365 ,C1364_=_C1366 ,C1364_=_C1369 ,C1364_=_C1370 ,\nC1364_=_C1371 ,C1364_=_C1373 ,C1364_=_C1374 ,C1364_=_C1375 ,C1364_=_C1376 ,C1364_=_C1377 ,\nC1364_=_C1378 ,C1364_=_C1380 ,C1364_=_C1381 ,C1364_=_C1383 ,C1364_=_C1384 ,C1364_=_C1385 ,\nC1364_=_C1994 ,C1365_=_C1366 ,C1365_=_C1369 ,C1365_=_C1370 ,C1365_=_C1371 ,C1365_=_C1373 ,\nC1365_=_C1374 ,C1365_=_C1375 ,C1365_=_C1376 ,C1365_=_C1377 ,C1365_=_C1378 ,C1365_=_C1380 ,\nC1365_=_C1381 ,C1365_=_C1383 ,C1365_=_C1384 ,C1365_=_C1385 ,C1365_=_C2472 ,C1366_=_C1369 ,\nC1366_=_C1370 ,C1366_=_C1371 ,C1366_=_C1373 ,C1366_=_C1374 ,C1366_=_C1375 ,C1366_=_C1376 ,\nC1366_=_C1377 ,C1366_=_C1378 ,C1366_=_C1380 ,C1366_=_C1381 ,C1366_=_C1383 ,C1366_=_C1384 ,\nC1366_=_C1385 ,C1366_=_C1995 ,C1366_=_C2522 ,C1369_=_C1370 ,C1369_=_C1371 ,C1369_=_C1373 ,\nC1369_=_C1374 ,C1369_=_C1375 ,C1369_=_C1376 ,C1369_=_C1377 ,C1369_=_C1378 ,C1369_=_C1380 ,\nC1369_=_C1381 ,C1369_=_C1383 ,C1369_=_C1384 ,C1369_=_C1385 ,C1369_=_C2892 ,C1370_=_C1371 ,\nC1370_=_C1373 ,C1370_=_C1374 ,C1370_=_C1375 ,C1370_=_C1376 ,C1370_=_C1377 ,C1370_=_C1378 ,\nC1370_=_C1380 ,C1370_=_C1381 ,C1370_=_C1383 ,C1370_=_C1384 ,C1370_=_C1385 ,C1370_=_C3155 ,\nC1371_=_C1373 ,C1371_=_C1374 ,C1371_=_C1375 ,C1371_=_C1376 ,C1371_=_C1377 ,C1371_=_C1378 ,\nC1371_=_C1380 ,C1371_=_C1381 ,C1371_=_C1383 ,C1371_=_C1384 ,C1371_=_C1385 ,C1371_=_C3168 ,\nC1373_=_C1374 ,C1373_=_C1375 ,C1373_=_C1376 ,C1373_=_C1377 ,C1373_=_C1378 ,C1373_=_C1380 ,\nC1373_=_C1381 ,C1373_=_C1383 ,C1373_=_C1384 ,C1373_=_C1385 ,C1373_=_C2002 ,C1373_=_C3297 ,\nC1374_=_C1375 ,C1374_=_C1376 ,C1374_=_C1377 ,C1374_=_C1378 ,C1374_=_C1380 ,C1374_=_C1381 ,\nC1374_=_C1383 ,C1374_=_C1384 ,C1374_=_C1385 ,C1374_=_C1771 ,C1374_=_C1882 ,C1374_=_C2547 ,\nC1374_=_C2597 ,C1374_=_C2716 ,C1374_=_C3184 ,C1374_=_C3381 ,C1375_=_C1376 ,C1375_=_C1377 ,\nC1375_=_C1378 ,C1375_=_C1380 ,C1375_=_C1381 ,C1375_=_C1383 ,C1375_=_C1384 ,C1375_=_C1385 ,\nC1375_=_C2004 ,C1376_=_C1377 ,C1376_=_C1378 ,C1376_=_C1380 ,C1376_=_C1381 ,C1376_=_C1383 ,\nC1376_=_C1384 ,C1376_=_C1385 ,C1376_=_C1773 ,C1376_=_C1885 ,C1376_=_C2548 ,C1376_=_C2718 ,\nC1376_=_C3187 ,C1376_=_C3558 ,C1377_=_C1378 ,C1377_=_C1380 ,C1377_=_C1381 ,C1377_=_C1383 ,\nC1377_=_C1384 ,C1377_=_C1385 ,C1377_=_C1774 ,C1377_=_C2006 ,C1377_=_C2719 ,C1378_=_C1380 ,\nC1378_=_C1381 ,C1378_=_C1383 ,C1378_=_C1384 ,C1378_=_C1385 ,C1378_=_C2008 ,C1380_=_C1381 ,\nC1380_=_C1383 ,C1380_=_C1384 ,C1380_=_C1385 ,C1380_=_C3885 ,C1381_=_C1383 ,C1381_=_C1384 ,\nC1381_=_C1385 ,C1381_=_C1778 ,C1381_=_C1890 ,C1381_=_C2553 ,C1381_=_C2724 ,C1381_=_C3192 ,\nC1381_=_C3850 ,C1383_=_C1384 ,C1383_=_C1385 ,C1383_=_C2013 ,C1383_=_C3853 ,C1383_=_C4051 ,\nC1384_=_C1385 ,C1384_=_C1780 ,C1384_=_C1892 ,C1384_=_C2557 ,C1384_=_C2729 ,C1384_=_C3196 ,\nC1384_=_C3854 ,C1385_=_C2732 ,C1385_=_C4053 ,C1396_=_C1558 ,C1396_=_C2288 ,C1396_=_C2674 ,\nC1396_=_C2773 ,C1396_=_C2914 ,C1396_=_C2936 ,C1396_=_C2937 ,C1396_=_C2938 ,C1396_=_C2939 ,\nC1396_=_C2940</w:t>
      </w:r>
    </w:p>
    <w:p>
      <w:pPr>
        <w:pStyle w:val="PreformattedText"/>
        <w:bidi w:val="0"/>
        <w:spacing w:before="0" w:after="0"/>
        <w:jc w:val="left"/>
        <w:rPr/>
      </w:pPr>
      <w:r>
        <w:rPr/>
        <w:t xml:space="preserve"> </w:t>
      </w:r>
      <w:r>
        <w:rPr/>
        <w:t>,C1396_=_C2941 ,C1396_=_C2942 ,C1396_=_C2943 ,C1396_=_C2944 ,C1396_=_C2945 ,\nC1396_=_C2948 ,C1396_=_C2949 ,C1396_=_C2951 ,C1396_=_C2952 ,C1532_=_C1692 ,C1532_=_C1762 ,\nC1532_=_C1763 ,C1532_=_C1765 ,C1532_=_C1767 ,C1532_=_C1768 ,C1532_=_C1770 ,C1532_=_C1771 ,\nC1532_=_C1772 ,C1532_=_C1773 ,C1532_=_C1774 ,C1532_=_C1775 ,C1532_=_C1777 ,C1532_=_C1778 ,\nC1532_=_C1780 ,C1532_=_C1781 ,C1532_=_C1782 ,C1532_=_C1783 ,C1557_=_C1558 ,C1557_=_C2063 ,\nC1557_=_C2249 ,C1557_=_C2476 ,C1557_=_C2593 ,C1557_=_C2594 ,C1557_=_C2596 ,C1557_=_C2597 ,\nC1557_=_C2598 ,C1557_=_C2599 ,C1557_=_C2601 ,C1557_=_C2603 ,C1557_=_C2604 ,C1557_=_C2606 ,\nC1557_=_C2607 ,C1558_=_C2288 ,C1558_=_C2674 ,C1558_=_C2773 ,C1558_=_C2914 ,C1558_=_C2936 ,\nC1558_=_C2937 ,C1558_=_C2938 ,C1558_=_C2939 ,C1558_=_C2940 ,C1558_=_C2941 ,C1558_=_C2942 ,\nC1558_=_C2943 ,C1558_=_C2944 ,C1558_=_C2945 ,C1558_=_C2948 ,C1558_=_C2949 ,C1558_=_C2951 ,\nC1558_=_C2952 ,C1597_=_C1693 ,C1597_=_C1969 ,C1597_=_C1970 ,C1597_=_C1972 ,C1597_=_C1973 ,\nC1597_=_C1975 ,C1597_=_C1976 ,C1597_=_C1978 ,C1597_=_C1980 ,C1597_=_C1981 ,C1597_=_C1983 ,\nC1597_=_C1984 ,C1597_=_C1985 ,C1597_=_C1987 ,C1597_=_C1988 ,C1597_=_C1989 ,C1597_=_C1991 ,\nC1660_=_C2522 ,C1660_=_C2781 ,C1660_=_C2907 ,C1660_=_C2921 ,C1660_=_C3297 ,C1660_=_C3642 ,\nC1660_=_C3867 ,C1660_=_C3960 ,C1660_=_C3973 ,C1660_=_C3987 ,C1660_=_C3988 ,C1660_=_C3989 ,\nC1660_=_C3990 ,C1660_=_C3992 ,C1660_=_C3993 ,C1692_=_C1693 ,C1692_=_C1707 ,C1692_=_C1762 ,\nC1692_=_C1763 ,C1692_=_C1765 ,C1692_=_C1767 ,C1692_=_C1768 ,C1692_=_C1770 ,C1692_=_C1771 ,\nC1692_=_C1772 ,C1692_=_C1773 ,C1692_=_C1774 ,C1692_=_C1775 ,C1692_=_C1777 ,C1692_=_C1778 ,\nC1692_=_C1780 ,C1692_=_C1781 ,C1692_=_C1782 ,C1692_=_C1783 ,C1693_=_C1707 ,C1693_=_C1969 ,\nC1693_=_C1970 ,C1693_=_C1972 ,C1693_=_C1973 ,C1693_=_C1975 ,C1693_=_C1976 ,C1693_=_C1978 ,\nC1693_=_C1980 ,C1693_=_C1981 ,C1693_=_C1983 ,C1693_=_C1984 ,C1693_=_C1985 ,C1693_=_C1987 ,\nC1693_=_C1988 ,C1693_=_C1989 ,C1693_=_C1991 ,C1707_=_C1726 ,C1707_=_C2167 ,C1707_=_C2187 ,\nC1707_=_C2651 ,C1707_=_C2760 ,C1707_=_C2991 ,C1707_=_C3381 ,C1707_=_C3421 ,C1707_=_C3558 ,\nC1707_=_C3674 ,C1707_=_C3763 ,C1707_=_C3850 ,C1707_=_C3851 ,C1707_=_C3853 ,C1707_=_C3854 ,\nC1707_=_C3855 ,C1707_=_C3856 ,C1707_=_C3857 ,C1720_=_C1726 ,C1720_=_C1730 ,C1720_=_C2378 ,\nC1720_=_C2899 ,C1720_=_C3093 ,C1720_=_C3183 ,C1720_=_C3184 ,C1720_=_C3185 ,C1720_=_C3186 ,\nC1720_=_C3187 ,C1720_=_C3188 ,C1720_=_C3191 ,C1720_=_C3192 ,C1720_=_C3194 ,C1720_=_C3195 ,\nC1720_=_C3196 ,C1720_=_C3198 ,C1720_=_C3199 ,C1726_=_C1730 ,C1726_=_C2167 ,C1726_=_C2187 ,\nC1726_=_C2651 ,C1726_=_C2760 ,C1726_=_C2991 ,C1726_=_C3381 ,C1726_=_C3421 ,C1726_=_C3558 ,\nC1726_=_C3674 ,C1726_=_C3763 ,C1726_=_C3850 ,C1726_=_C3851 ,C1726_=_C3853 ,C1726_=_C3854 ,\nC1726_=_C3855 ,C1726_=_C3856 ,C1726_=_C3857 ,C1730_=_C2190 ,C1730_=_C2472 ,C1730_=_C2764 ,\nC1730_=_C2892 ,C1730_=_C2980 ,C1730_=_C2994 ,C1730_=_C3021 ,C1730_=_C3155 ,C1730_=_C3168 ,\nC1730_=_C3357 ,C1730_=_C3414 ,C1730_=_C3766 ,C1730_=_C3779 ,C1730_=_C3885 ,C1730_=_C3962 ,\nC1730_=_C4051 ,C1730_=_C4052 ,C1730_=_C4053 ,C1730_=_C4054 ,C1738_=_C1871 ,C1738_=_C1872 ,\nC1738_=_C1874 ,C1738_=_C1875 ,C1738_=_C1877 ,C1738_=_C1878 ,C1738_=_C1879 ,C1738_=_C1881 ,\nC1738_=_C1882 ,C1738_=_C1883 ,C1738_=_C1884 ,C1738_=_C1885 ,C1738_=_C1886 ,C1738_=_C1888 ,\nC1738_=_C1889 ,C1738_=_C1890 ,C1738_=_C1892 ,C1762_=_C1763 ,C1762_=_C1765 ,C1762_=_C1767 ,\nC1762_=_C1768 ,C1762_=_C1770 ,C1762_=_C1771 ,C1762_=_C1772 ,C1762_=_C1773 ,C1762_=_C1774 ,\nC1762_=_C1775 ,C1762_=_C1777 ,C1762_=_C1778 ,C1762_=_C1780 ,C1762_=_C1781 ,C1762_=_C1782 ,\nC1762_=_C1783 ,C1762_=_C2288 ,C1763_=_C1765 ,C1763_=_C1767 ,C1763_=_C1768 ,C1763_=_C1770 ,\nC1763_=_C1771 ,C1763_=_C1772 ,C1763_=_C1773 ,C1763_=_C1774 ,C1763_=_C1775 ,C1763_=_C1777 ,\nC1763_=_C1778 ,C1763_=_C1780 ,C1763_=_C1781 ,C1763_=_C1782 ,C1763_=_C1783 ,C1763_=_C2401 ,\nC1765_=_C1767 ,C1765_=_C1768 ,C1765_=_C1770 ,C1765_=_C1771 ,C1765_=_C1772 ,C1765_=_C1773 ,\nC1765_=_C1774 ,C1765_=_C1775 ,C1765_=_C1777 ,C1765_=_C1778 ,C1765_=_C1780 ,C1765_=_C1781 ,\nC1765_=_C1782 ,C1765_=_C1783 ,C1767_=_C1768 ,C1767_=_C1770 ,C1767_=_C1771 ,C1767_=_C1772 ,\nC1767_=_C1773 ,C1767_=_C1774 ,C1767_=_C1775 ,C1767_=_C1777 ,C1767_=_C1778 ,C1767_=_C1780 ,\nC1767_=_C1781 ,C1767_=_C1782 ,C1767_=_C1783 ,C1767_=_C1877 ,C1767_=_C2980 ,C1768_=_C1770 ,\nC1768_=_C1771 ,C1768_=_C1772 ,C1768_=_C1773 ,C1768_=_C1774 ,C1768_=_C1775 ,C1768_=_C1777 ,\nC1768_=_C1778 ,C1768_=_C1780 ,C1768_=_C1781 ,C1768_=_C1782 ,C1768_=_C1783 ,C1768_=_C1878 ,\nC1768_=_C2000 ,C1768_=_C3021 ,C1770_=_C1771 ,C1770_=_C1772 ,C1770_=_C1773 ,C1770_=_C1774 ,\nC1770_=_C1775 ,C1770_=_C1777 ,C1770_=_C1778 ,C1770_=_C1780 ,C1770_=_C1781 ,C1770_=_C1782 ,\nC1770_=_C1783 ,C1770_=_C1881 ,C1770_=_C3183 ,C1770_=_C3357 ,C1771_=_C1772 ,C1771_=_C1773 ,\nC1771_=_C1774 ,C1771_=_C1775 ,C1771_=_C1777 ,C1771_=_C1778 ,C1771_=_C1780 ,C1771_=_C1781 ,\nC1771_=_C1782 ,C1771_=_C1783 ,C1771_=_C1882 ,C1771_=_C2547 ,C1771_=_C2597 ,C1771_=_C2716 ,\nC1771_=_C3184 ,C1771_=_C3381 ,C1772_=_C1773 ,C1772_=_C1774 ,C1772_=_C1775 ,C1772_=_C1777 ,\nC1772_=_C1778 ,C1772_=_C1780 ,C1772_=_C1781 ,C1772_=_C1782 ,C1772_=_C1783 ,C1772_=_C1883 ,\nC1772_=_C2598 ,C1772_=_C3414 ,C1773_=_C1774 ,C1773_=_C1775 ,C1773_=_C1777 ,C1773_=_C1778 ,\nC1773_=_C1780 ,C1773_=_C1781 ,C1773_=_C1782 ,C1773_=_C1783 ,C1773_=_C1885 ,C1773_=_C2548 ,\nC1773_=_C2718 ,C1773_=_C3187 ,C1773_=_C3558 ,C1774_=_C1775 ,C1774_=_C1777 ,C1774_=_C1778 ,\nC1774_=_C1780 ,C1774_=_C1781 ,C1774_=_C1782 ,C1774_=_C1783 ,C1774_=_C2006 ,C1774_=_C2719 ,\nC1775_=_C1777 ,C1775_=_C1778 ,C1775_=_C1780 ,C1775_=_C1781 ,C1775_=_C1782 ,C1775_=_C1783 ,\nC1775_=_C1886 ,C1775_=_C3779 ,C1777_=_C1778 ,C1777_=_C1780 ,C1777_=_C1781 ,C1777_=_C1782 ,\nC1777_=_C1783 ,C1777_=_C1889 ,C1777_=_C3960 ,C1777_=_C3962 ,C1778_=_C1780 ,C1778_=_C1781 ,\nC1778_=_C1782 ,C1778_=_C1783 ,C1778_=_C1890 ,C1778_=_C2553 ,C1778_=_C2724 ,C1778_=_C3192 ,\nC1778_=_C3850 ,C1780_=_C1781 ,C1780_=_C1782 ,C1780_=_C1783 ,C1780_=_C1892 ,C1780_=_C2557 ,\nC1780_=_C2729 ,C1780_=_C3196 ,C1780_=_C3854 ,C1781_=_C1782 ,C1781_=_C1783 ,C1781_=_C2016 ,\nC1781_=_C3855 ,C1782_=_C1783 ,C1871_=_C1872 ,C1871_=_C1874 ,C1871_=_C1875 ,C1871_=_C1877 ,\nC1871_=_C1878 ,C1871_=_C1879 ,C1871_=_C1881 ,C1871_=_C1882 ,C1871_=_C1883 ,C1871_=_C1884 ,\nC1871_=_C1885 ,C1871_=_C1886 ,C1871_=_C1888 ,C1871_=_C1889 ,C1871_=_C1890 ,C1871_=_C1892 ,\nC1872_=_C1874 ,C1872_=_C1875 ,C1872_=_C1877 ,C1872_=_C1878 ,C1872_=_C1879 ,C1872_=_C1881 ,\nC1872_=_C1882 ,C1872_=_C1883 ,C1872_=_C1884 ,C1872_=_C1885 ,C1872_=_C1886 ,C1872_=_C1888 ,\nC1872_=_C1889 ,C1872_=_C1890 ,C1872_=_C1892 ,C1874_=_C1875 ,C1874_=_C1877 ,C1874_=_C1878 ,\nC1874_=_C1879 ,C1874_=_C1881 ,C1874_=_C1882 ,C1874_=_C1883 ,C1874_=_C1884 ,C1874_=_C1885 ,\nC1874_=_C1886 ,C1874_=_C1888 ,C1874_=_C1889 ,C1874_=_C1890 ,C1874_=_C1892 ,C1874_=_C1972 ,\nC1875_=_C1877 ,C1875_=_C1878 ,C1875_=_C1879 ,C1875_=_C1881 ,C1875_=_C1882 ,C1875_=_C1883 ,\nC1875_=_C1884 ,C1875_=_C1885 ,C1875_=_C1886 ,C1875_=_C1888 ,C1875_=_C1889 ,C1875_=_C1890 ,\nC1875_=_C1892 ,C1877_=_C1878 ,C1877_=_C1879 ,C1877_=_C1881 ,C1877_=_C1882 ,C1877_=_C1883 ,\nC1877_=_C1884 ,C1877_=_C1885 ,C1877_=_C1886 ,C1877_=_C1888 ,C1877_=_C1889 ,C1877_=_C1890 ,\nC1877_=_C1892 ,C1877_=_C2980 ,C1878_=_C1879 ,C1878_=_C1881 ,C1878_=_C1882 ,C1878_=_C1883 ,\nC1878_=_C1884 ,C1878_=_C1885 ,C1878_=_C1886 ,C1878_=_C1888 ,C1878_=_C1889 ,C1878_=_C1890 ,\nC1878_=_C1892 ,C1878_=_C2000 ,C1878_=_C3021 ,C1879_=_C1881 ,C1879_=_C1882 ,C1879_=_C1883 ,\nC1879_=_C1884 ,C1879_=_C1885 ,C1879_=_C1886 ,C1879_=_C1888 ,C1879_=_C1889 ,C1879_=_C1890 ,\nC1879_=_C1892 ,C1881_=_C1882 ,C1881_=_C1883 ,C1881_=_C1884 ,C1881_=_C1885 ,C1881_=_C1886 ,\nC1881_=_C1888 ,C1881_=_C1889 ,C1881_=_C1890 ,C1881_=_C1892 ,C1881_=_C3183 ,C1881_=_C3357 ,\nC1882_=_C1883 ,C1882_=_C1884 ,C1882_=_C1885 ,C1882_=_C1886 ,C1882_=_C1888 ,C1882_=_C1889 ,\nC1882_=_C1890 ,C1882_=_C1892 ,C1882_=_C2547 ,C1882_=_C2597 ,C1882_=_C2716 ,C1882_=_C3184 ,\nC1882_=_C3381 ,C1883_=_C1884 ,C1883_=_C1885 ,C1883_=_C1886 ,C1883_=_C1888 ,C1883_=_C1889 ,\nC1883_=_C1890 ,C1883_=_C1892 ,C1883_=_C2598 ,C1883_=_C3414 ,C1884_=_C1885 ,C1884_=_C1886 ,\nC1884_=_C1888 ,C1884_=_C1889 ,C1884_=_C1890 ,C1884_=_C1892 ,C1885_=_C1886 ,C1885_=_C1888 ,\nC1885_=_C1889 ,C1885_=_C1890 ,C1885_=_C1892 ,C1885_=_C2548 ,C1885_=_C2718 ,C1885_=_C3187 ,\nC1885_=_C3558 ,C1886_=_C1888 ,C1886_=_C1889 ,C1886_=_C1890 ,C1886_=_C1892 ,C1886_=_C3779 ,\nC1888_=_C1889 ,C1888_=_C1890 ,C1888_=_C1892 ,C1889_=_C1890 ,C1889_=_C1892 ,C1889_=_C3960 ,\nC1889_=_C3962 ,C1890_=_C1892 ,C1890_=_C2553 ,C1890_=_C2724 ,C1890_=_C3192 ,C1890_=_C3850 ,\nC1892_=_C2557 ,C1892_=_C2729 ,C1892_=_C3196 ,C1892_=_C3854 ,C1969_=_C1970 ,C1969_=_C1972 ,\nC1969_=_C1973 ,C1969_=_C1975 ,C1969_=_C1976 ,C1969_=_C1978 ,C1969_=_C1980 ,C1969_=_C1981 ,\nC1969_=_C1983 ,C1969_=_C1984 ,C1969_=_C1985 ,C1969_=_C1987 ,C1969_=_C1988 ,C1969_=_C1989 ,\nC1969_=_C1991 ,C1969_=_C2187 ,C1969_=_C2190 ,C1970_=_C1972 ,C1970_=_C1973 ,C1970_=_C1975 ,\nC1970_=_C1976 ,C1970_=_C1978 ,C1970_=_C1980 ,C1970_=_C1981 ,C1970_=_C1983 ,C1970_=_C1984 ,\nC1970_=_C1985 ,C1970_=_C1987 ,C1970_=_C1988 ,C1970_=_C1989 ,C1970_=_C1991 ,C1970_=_C1992 ,\nC1972_=_C1973 ,C1972_=_C1975 ,C1972_=_C1976 ,C1972_=_C1978 ,C1972_=_C1980 ,C1972_=_C1981 ,\nC1972_=_C1983 ,C1972_=_C1984 ,C1972_=_C1985 ,C1972_=_C1987 ,C1972_=_C1988 ,C1972_=_C1989 ,\nC1972_=_C1991 ,C1973_=_C1975 ,C1973_=_C1976 ,C1973_=_C1978 ,C1973_=_C1980 ,C1973_=_C1981 ,\nC1973_=_C1983 ,C1973_=_C1984 ,C1973_=_C1985 ,C1973_=_C1987 ,C1973_=_C1988 ,C1973_=_C1989 ,\nC1973_=_C1991 ,C1973_=_C2674 ,C1975_=_C1976 ,C1975_=_C1978 ,C1975_=_C1980 ,C1975_=_C1981 ,\nC1975_=_C1983 ,C1975_=_C1984 ,C1975_=_C1985 ,C1975_=_C1987 ,C1975_=_C1988 ,C1975_=_C1989 ,\nC1975_=_C1991 ,C1975_=_C2544 ,C1975_=_C2712 ,C1975_=_C2899 ,C1975_=_C2903 ,C1975_=_C2907 ,\nC1975_=_C2911 ,C1976_=_C1978 ,C1976_=_C1980 ,C1976_=_C1981 ,C1976_=_C1983 ,C1976_=_C1984 ,\nC1976_=_C1985 ,C1976_=_C1987 ,C1976_=_C1988 ,C1976_=_C1989 ,C1976_=_C1991</w:t>
      </w:r>
    </w:p>
    <w:p>
      <w:pPr>
        <w:pStyle w:val="PreformattedText"/>
        <w:bidi w:val="0"/>
        <w:spacing w:before="0" w:after="0"/>
        <w:jc w:val="left"/>
        <w:rPr/>
      </w:pPr>
      <w:r>
        <w:rPr/>
        <w:t xml:space="preserve"> </w:t>
      </w:r>
      <w:r>
        <w:rPr/>
        <w:t>,C1978_=_C1980 ,\nC1978_=_C1981 ,C1978_=_C1983 ,C1978_=_C1984 ,C1978_=_C1985 ,C1978_=_C1987 ,C1978_=_C1988 ,\nC1978_=_C1989 ,C1978_=_C1991 ,C1978_=_C2936 ,C1978_=_C3007 ,C1980_=_C1981 ,C1980_=_C1983 ,\nC1980_=_C1984 ,C1980_=_C1985 ,C1980_=_C1987 ,C1980_=_C1988 ,C1980_=_C1989 ,C1980_=_C1991 ,\nC1980_=_C2940 ,C1981_=_C1983 ,C1981_=_C1984 ,C1981_=_C1985 ,C1981_=_C1987 ,C1981_=_C1988 ,\nC1981_=_C1989 ,C1981_=_C1991 ,C1981_=_C2942 ,C1983_=_C1984 ,C1983_=_C1985 ,C1983_=_C1987 ,\nC1983_=_C1988 ,C1983_=_C1989 ,C1983_=_C1991 ,C1983_=_C2552 ,C1983_=_C2722 ,C1983_=_C3191 ,\nC1983_=_C3706 ,C1983_=_C3867 ,C1983_=_C3872 ,C1984_=_C1985 ,C1984_=_C1987 ,C1984_=_C1988 ,\nC1984_=_C1989 ,C1984_=_C1991 ,C1984_=_C2723 ,C1984_=_C2945 ,C1985_=_C1987 ,C1985_=_C1988 ,\nC1985_=_C1989 ,C1985_=_C1991 ,C1987_=_C1988 ,C1987_=_C1989 ,C1987_=_C1991 ,C1987_=_C2555 ,\nC1987_=_C2726 ,C1987_=_C3194 ,C1987_=_C3712 ,C1987_=_C3987 ,C1987_=_C3998 ,C1988_=_C1989 ,\nC1988_=_C1991 ,C1988_=_C2948 ,C1989_=_C1991 ,C1989_=_C2556 ,C1989_=_C2727 ,C1989_=_C3195 ,\nC1989_=_C3713 ,C1989_=_C3988 ,C1989_=_C4026 ,C1991_=_C2951 ,C1991_=_C3992 ,C1992_=_C1993 ,\nC1992_=_C1994 ,C1992_=_C1995 ,C1992_=_C1997 ,C1992_=_C1998 ,C1992_=_C2000 ,C1992_=_C2001 ,\nC1992_=_C2002 ,C1992_=_C2003 ,C1992_=_C2004 ,C1992_=_C2005 ,C1992_=_C2006 ,C1992_=_C2007 ,\nC1992_=_C2008 ,C1992_=_C2009 ,C1992_=_C2010 ,C1992_=_C2013 ,C1992_=_C2014 ,C1992_=_C2016 ,\nC1992_=_C2017 ,C1993_=_C1994 ,C1993_=_C1995 ,C1993_=_C1997 ,C1993_=_C1998 ,C1993_=_C2000 ,\nC1993_=_C2001 ,C1993_=_C2002 ,C1993_=_C2003 ,C1993_=_C2004 ,C1993_=_C2005 ,C1993_=_C2006 ,\nC1993_=_C2007 ,C1993_=_C2008 ,C1993_=_C2009 ,C1993_=_C2010 ,C1993_=_C2013 ,C1993_=_C2014 ,\nC1993_=_C2016 ,C1993_=_C2017 ,C1994_=_C1995 ,C1994_=_C1997 ,C1994_=_C1998 ,C1994_=_C2000 ,\nC1994_=_C2001 ,C1994_=_C2002 ,C1994_=_C2003 ,C1994_=_C2004 ,C1994_=_C2005 ,C1994_=_C2006 ,\nC1994_=_C2007 ,C1994_=_C2008 ,C1994_=_C2009 ,C1994_=_C2010 ,C1994_=_C2013 ,C1994_=_C2014 ,\nC1994_=_C2016 ,C1994_=_C2017 ,C1995_=_C1997 ,C1995_=_C1998 ,C1995_=_C2000 ,C1995_=_C2001 ,\nC1995_=_C2002 ,C1995_=_C2003 ,C1995_=_C2004 ,C1995_=_C2005 ,C1995_=_C2006 ,C1995_=_C2007 ,\nC1995_=_C2008 ,C1995_=_C2009 ,C1995_=_C2010 ,C1995_=_C2013 ,C1995_=_C2014 ,C1995_=_C2016 ,\nC1995_=_C2017 ,C1995_=_C2522 ,C1997_=_C1998 ,C1997_=_C2000 ,C1997_=_C2001 ,C1997_=_C2002 ,\nC1997_=_C2003 ,C1997_=_C2004 ,C1997_=_C2005 ,C1997_=_C2006 ,C1997_=_C2007 ,C1997_=_C2008 ,\nC1997_=_C2009 ,C1997_=_C2010 ,C1997_=_C2013 ,C1997_=_C2014 ,C1997_=_C2016 ,C1997_=_C2017 ,\nC1997_=_C2593 ,C1997_=_C2773 ,C1997_=_C2778 ,C1997_=_C2781 ,C1997_=_C2783 ,C1998_=_C2000 ,\nC1998_=_C2001 ,C1998_=_C2002 ,C1998_=_C2003 ,C1998_=_C2004 ,C1998_=_C2005 ,C1998_=_C2006 ,\nC1998_=_C2007 ,C1998_=_C2008 ,C1998_=_C2009 ,C1998_=_C2010 ,C1998_=_C2013 ,C1998_=_C2014 ,\nC1998_=_C2016 ,C1998_=_C2017 ,C1998_=_C2594 ,C1998_=_C2914 ,C1998_=_C2919 ,C1998_=_C2921 ,\nC1998_=_C2923 ,C2000_=_C2001 ,C2000_=_C2002 ,C2000_=_C2003 ,C2000_=_C2004 ,C2000_=_C2005 ,\nC2000_=_C2006 ,C2000_=_C2007 ,C2000_=_C2008 ,C2000_=_C2009 ,C2000_=_C2010 ,C2000_=_C2013 ,\nC2000_=_C2014 ,C2000_=_C2016 ,C2000_=_C2017 ,C2000_=_C3021 ,C2001_=_C2002 ,C2001_=_C2003 ,\nC2001_=_C2004 ,C2001_=_C2005 ,C2001_=_C2006 ,C2001_=_C2007 ,C2001_=_C2008 ,C2001_=_C2009 ,\nC2001_=_C2010 ,C2001_=_C2013 ,C2001_=_C2014 ,C2001_=_C2016 ,C2001_=_C2017 ,C2002_=_C2003 ,\nC2002_=_C2004 ,C2002_=_C2005 ,C2002_=_C2006 ,C2002_=_C2007 ,C2002_=_C2008 ,C2002_=_C2009 ,\nC2002_=_C2010 ,C2002_=_C2013 ,C2002_=_C2014 ,C2002_=_C2016 ,C2002_=_C2017 ,C2002_=_C3297 ,\nC2003_=_C2004 ,C2003_=_C2005 ,C2003_=_C2006 ,C2003_=_C2007 ,C2003_=_C2008 ,C2003_=_C2009 ,\nC2003_=_C2010 ,C2003_=_C2013 ,C2003_=_C2014 ,C2003_=_C2016 ,C2003_=_C2017 ,C2003_=_C3421 ,\nC2004_=_C2005 ,C2004_=_C2006 ,C2004_=_C2007 ,C2004_=_C2008 ,C2004_=_C2009 ,C2004_=_C2010 ,\nC2004_=_C2013 ,C2004_=_C2014 ,C2004_=_C2016 ,C2004_=_C2017 ,C2005_=_C2006 ,C2005_=_C2007 ,\nC2005_=_C2008 ,C2005_=_C2009 ,C2005_=_C2010 ,C2005_=_C2013 ,C2005_=_C2014 ,C2005_=_C2016 ,\nC2005_=_C2017 ,C2006_=_C2007 ,C2006_=_C2008 ,C2006_=_C2009 ,C2006_=_C2010 ,C2006_=_C2013 ,\nC2006_=_C2014 ,C2006_=_C2016 ,C2006_=_C2017 ,C2006_=_C2719 ,C2007_=_C2008 ,C2007_=_C2009 ,\nC2007_=_C2010 ,C2007_=_C2013 ,C2007_=_C2014 ,C2007_=_C2016 ,C2007_=_C2017 ,C2008_=_C2009 ,\nC2008_=_C2010 ,C2008_=_C2013 ,C2008_=_C2014 ,C2008_=_C2016 ,C2008_=_C2017 ,C2009_=_C2010 ,\nC2009_=_C2013 ,C2009_=_C2014 ,C2009_=_C2016 ,C2009_=_C2017 ,C2009_=_C2550 ,C2010_=_C2013 ,\nC2010_=_C2014 ,C2010_=_C2016 ,C2010_=_C2017 ,C2013_=_C2014 ,C2013_=_C2016 ,C2013_=_C2017 ,\nC2013_=_C3853 ,C2013_=_C4051 ,C2014_=_C2016 ,C2014_=_C2017 ,C2014_=_C2603 ,C2014_=_C2949 ,\nC2014_=_C3933 ,C2014_=_C3990 ,C2014_=_C4072 ,C2016_=_C2017 ,C2016_=_C3855 ,C2017_=_C2607 ,\nC2017_=_C2952 ,C2017_=_C3936 ,C2017_=_C3993 ,C2017_=_C4087 ,C2063_=_C2249 ,C2063_=_C2476 ,\nC2063_=_C2593 ,C2063_=_C2594 ,C2063_=_C2596 ,C2063_=_C2597 ,C2063_=_C2598 ,C2063_=_C2599 ,\nC2063_=_C2601 ,C2063_=_C2603 ,C2063_=_C2604 ,C2063_=_C2606 ,C2063_=_C2607 ,C2135_=_C2401 ,\nC2135_=_C2748 ,C2135_=_C2783 ,C2135_=_C2799 ,C2135_=_C2911 ,C2135_=_C2923 ,C2135_=_C3007 ,\nC2135_=_C3402 ,C2135_=_C3872 ,C2135_=_C3998 ,C2135_=_C4021 ,C2135_=_C4026 ,C2135_=_C4072 ,\nC2135_=_C4087 ,C2167_=_C2187 ,C2167_=_C2651 ,C2167_=_C2760 ,C2167_=_C2991 ,C2167_=_C3381 ,\nC2167_=_C3421 ,C2167_=_C3558 ,C2167_=_C3674 ,C2167_=_C3763 ,C2167_=_C3850 ,C2167_=_C3851 ,\nC2167_=_C3853 ,C2167_=_C3854 ,C2167_=_C3855 ,C2167_=_C3856 ,C2167_=_C3857 ,C2187_=_C2190 ,\nC2187_=_C2651 ,C2187_=_C2760 ,C2187_=_C2991 ,C2187_=_C3381 ,C2187_=_C3421 ,C2187_=_C3558 ,\nC2187_=_C3674 ,C2187_=_C3763 ,C2187_=_C3850 ,C2187_=_C3851 ,C2187_=_C3853 ,C2187_=_C3854 ,\nC2187_=_C3855 ,C2187_=_C3856 ,C2187_=_C3857 ,C2190_=_C2472 ,C2190_=_C2764 ,C2190_=_C2892 ,\nC2190_=_C2980 ,C2190_=_C2994 ,C2190_=_C3021 ,C2190_=_C3155 ,C2190_=_C3168 ,C2190_=_C3357 ,\nC2190_=_C3414 ,C2190_=_C3766 ,C2190_=_C3779 ,C2190_=_C3885 ,C2190_=_C3962 ,C2190_=_C4051 ,\nC2190_=_C4052 ,C2190_=_C4053 ,C2190_=_C4054 ,C2249_=_C2476 ,C2249_=_C2593 ,C2249_=_C2594 ,\nC2249_=_C2596 ,C2249_=_C2597 ,C2249_=_C2598 ,C2249_=_C2599 ,C2249_=_C2601 ,C2249_=_C2603 ,\nC2249_=_C2604 ,C2249_=_C2606 ,C2249_=_C2607 ,C2288_=_C2674 ,C2288_=_C2773 ,C2288_=_C2914 ,\nC2288_=_C2936 ,C2288_=_C2937 ,C2288_=_C2938 ,C2288_=_C2939 ,C2288_=_C2940 ,C2288_=_C2941 ,\nC2288_=_C2942 ,C2288_=_C2943 ,C2288_=_C2944 ,C2288_=_C2945 ,C2288_=_C2948 ,C2288_=_C2949 ,\nC2288_=_C2951 ,C2288_=_C2952 ,C2378_=_C2899 ,C2378_=_C3093 ,C2378_=_C3183 ,C2378_=_C3184 ,\nC2378_=_C3185 ,C2378_=_C3186 ,C2378_=_C3187 ,C2378_=_C3188 ,C2378_=_C3191 ,C2378_=_C3192 ,\nC2378_=_C3194 ,C2378_=_C3195 ,C2378_=_C3196 ,C2378_=_C3198 ,C2378_=_C3199 ,C2401_=_C2748 ,\nC2401_=_C2783 ,C2401_=_C2799 ,C2401_=_C2911 ,C2401_=_C2923 ,C2401_=_C3007 ,C2401_=_C3402 ,\nC2401_=_C3872 ,C2401_=_C3998 ,C2401_=_C4021 ,C2401_=_C4026 ,C2401_=_C4072 ,C2401_=_C4087 ,\nC2472_=_C2764 ,C2472_=_C2892 ,C2472_=_C2980 ,C2472_=_C2994 ,C2472_=_C3021 ,C2472_=_C3155 ,\nC2472_=_C3168 ,C2472_=_C3357 ,C2472_=_C3414 ,C2472_=_C3766 ,C2472_=_C3779 ,C2472_=_C3885 ,\nC2472_=_C3962 ,C2472_=_C4051 ,C2472_=_C4052 ,C2472_=_C4053 ,C2472_=_C4054 ,C2476_=_C2593 ,\nC2476_=_C2594 ,C2476_=_C2596 ,C2476_=_C2597 ,C2476_=_C2598 ,C2476_=_C2599 ,C2476_=_C2601 ,\nC2476_=_C2603 ,C2476_=_C2604 ,C2476_=_C2606 ,C2476_=_C2607 ,C2522_=_C2781 ,C2522_=_C2907 ,\nC2522_=_C2921 ,C2522_=_C3297 ,C2522_=_C3642 ,C2522_=_C3867 ,C2522_=_C3960 ,C2522_=_C3973 ,\nC2522_=_C3987 ,C2522_=_C3988 ,C2522_=_C3989 ,C2522_=_C3990 ,C2522_=_C3992 ,C2522_=_C3993 ,\nC2538_=_C2762 ,C2538_=_C2778 ,C2538_=_C2814 ,C2538_=_C2845 ,C2538_=_C2919 ,C2538_=_C2992 ,\nC2538_=_C3332 ,C2538_=_C3370 ,C2538_=_C3588 ,C2538_=_C3655 ,C2538_=_C3663 ,C2538_=_C3685 ,\nC2538_=_C3697 ,C2538_=_C3773 ,C2538_=_C3823 ,C2538_=_C3932 ,C2538_=_C3933 ,C2538_=_C3935 ,\nC2538_=_C3936 ,C2538_=_C3937 ,C2544_=_C2546 ,C2544_=_C2547 ,C2544_=_C2548 ,C2544_=_C2550 ,\nC2544_=_C2552 ,C2544_=_C2553 ,C2544_=_C2555 ,C2544_=_C2556 ,C2544_=_C2557 ,C2544_=_C2558 ,\nC2544_=_C2712 ,C2544_=_C2899 ,C2544_=_C2903 ,C2544_=_C2907 ,C2544_=_C2911 ,C2546_=_C2547 ,\nC2546_=_C2548 ,C2546_=_C2550 ,C2546_=_C2552 ,C2546_=_C2553 ,C2546_=_C2555 ,C2546_=_C2556 ,\nC2546_=_C2557 ,C2546_=_C2558 ,C2547_=_C2548 ,C2547_=_C2550 ,C2547_=_C2552 ,C2547_=_C2553 ,\nC2547_=_C2555 ,C2547_=_C2556 ,C2547_=_C2557 ,C2547_=_C2558 ,C2547_=_C2597 ,C2547_=_C2716 ,\nC2547_=_C3184 ,C2547_=_C3381 ,C2548_=_C2550 ,C2548_=_C2552 ,C2548_=_C2553 ,C2548_=_C2555 ,\nC2548_=_C2556 ,C2548_=_C2557 ,C2548_=_C2558 ,C2548_=_C2718 ,C2548_=_C3187 ,C2548_=_C3558 ,\nC2550_=_C2552 ,C2550_=_C2553 ,C2550_=_C2555 ,C2550_=_C2556 ,C2550_=_C2557 ,C2550_=_C2558 ,\nC2552_=_C2553 ,C2552_=_C2555 ,C2552_=_C2556 ,C2552_=_C2557 ,C2552_=_C2558 ,C2552_=_C2722 ,\nC2552_=_C3191 ,C2552_=_C3706 ,C2552_=_C3867 ,C2552_=_C3872 ,C2553_=_C2555 ,C2553_=_C2556 ,\nC2553_=_C2557 ,C2553_=_C2558 ,C2553_=_C2724 ,C2553_=_C3192 ,C2553_=_C3850 ,C2555_=_C2556 ,\nC2555_=_C2557 ,C2555_=_C2558 ,C2555_=_C2726 ,C2555_=_C3194 ,C2555_=_C3712 ,C2555_=_C3987 ,\nC2555_=_C3998 ,C2556_=_C2557 ,C2556_=_C2558 ,C2556_=_C2727 ,C2556_=_C3195 ,C2556_=_C3713 ,\nC2556_=_C3988 ,C2556_=_C4026 ,C2557_=_C2558 ,C2557_=_C2729 ,C2557_=_C3196 ,C2557_=_C3854 ,\nC2593_=_C2594 ,C2593_=_C2596 ,C2593_=_C2597 ,C2593_=_C2598 ,C2593_=_C2599 ,C2593_=_C2601 ,\nC2593_=_C2603 ,C2593_=_C2604 ,C2593_=_C2606 ,C2593_=_C2607 ,C2593_=_C2773 ,C2593_=_C2778 ,\nC2593_=_C2781 ,C2593_=_C2783 ,C2594_=_C2596 ,C2594_=_C2597 ,C2594_=_C2598 ,C2594_=_C2599 ,\nC2594_=_C2601 ,C2594_=_C2603 ,C2594_=_C2604 ,C2594_=_C2606 ,C2594_=_C2607 ,C2594_=_C2914 ,\nC2594_=_C2919 ,C2594_=_C2921 ,C2594_=_C2923 ,C2596_=_C2597 ,C2596_=_C2598 ,C2596_=_C2599 ,\nC2596_=_C2601 ,C2596_=_C2603 ,C2596_=_C2604 ,C2596_=_C2606 ,C2596_=_C2607 ,C2596_=_C3093 ,\nC2597_=_C2598 ,C2597_=_C2599 ,C2597_=_C2601 ,C2597_=_C2603 ,C2597_=_C2604 ,C2597_=_C2606 ,\nC2597_=_C2607 ,C2597_=_C2716 ,C2597_=_C3184 ,C2597_=_C3381 ,C2598_=_C2599 ,C2598_=_C2601 ,\nC2598_=_C2603 ,C2598_=_C2604 ,C2598_=_C2606</w:t>
      </w:r>
    </w:p>
    <w:p>
      <w:pPr>
        <w:pStyle w:val="PreformattedText"/>
        <w:bidi w:val="0"/>
        <w:spacing w:before="0" w:after="0"/>
        <w:jc w:val="left"/>
        <w:rPr/>
      </w:pPr>
      <w:r>
        <w:rPr/>
        <w:t xml:space="preserve"> </w:t>
      </w:r>
      <w:r>
        <w:rPr/>
        <w:t>,C2598_=_C2607 ,C2598_=_C3414 ,C2599_=_C2601 ,\nC2599_=_C2603 ,C2599_=_C2604 ,C2599_=_C2606 ,C2599_=_C2607 ,C2601_=_C2603 ,C2601_=_C2604 ,\nC2601_=_C2606 ,C2601_=_C2607 ,C2601_=_C3708 ,C2603_=_C2604 ,C2603_=_C2606 ,C2603_=_C2607 ,\nC2603_=_C2949 ,C2603_=_C3933 ,C2603_=_C3990 ,C2603_=_C4072 ,C2604_=_C2606 ,C2604_=_C2607 ,\nC2604_=_C2730 ,C2606_=_C2607 ,C2607_=_C2952 ,C2607_=_C3936 ,C2607_=_C3993 ,C2607_=_C4087 ,\nC2651_=_C2760 ,C2651_=_C2991 ,C2651_=_C3381 ,C2651_=_C3421 ,C2651_=_C3558 ,C2651_=_C3674 ,\nC2651_=_C3763 ,C2651_=_C3850 ,C2651_=_C3851 ,C2651_=_C3853 ,C2651_=_C3854 ,C2651_=_C3855 ,\nC2651_=_C3856 ,C2651_=_C3857 ,C2674_=_C2773 ,C2674_=_C2914 ,C2674_=_C2936 ,C2674_=_C2937 ,\nC2674_=_C2938 ,C2674_=_C2939 ,C2674_=_C2940 ,C2674_=_C2941 ,C2674_=_C2942 ,C2674_=_C2943 ,\nC2674_=_C2944 ,C2674_=_C2945 ,C2674_=_C2948 ,C2674_=_C2949 ,C2674_=_C2951 ,C2674_=_C2952 ,\nC2712_=_C2713 ,C2712_=_C2715 ,C2712_=_C2716 ,C2712_=_C2717 ,C2712_=_C2718 ,C2712_=_C2719 ,\nC2712_=_C2722 ,C2712_=_C2723 ,C2712_=_C2724 ,C2712_=_C2726 ,C2712_=_C2727 ,C2712_=_C2728 ,\nC2712_=_C2729 ,C2712_=_C2730 ,C2712_=_C2732 ,C2712_=_C2899 ,C2712_=_C2903 ,C2712_=_C2907 ,\nC2712_=_C2911 ,C2713_=_C2715 ,C2713_=_C2716 ,C2713_=_C2717 ,C2713_=_C2718 ,C2713_=_C2719 ,\nC2713_=_C2722 ,C2713_=_C2723 ,C2713_=_C2724 ,C2713_=_C2726 ,C2713_=_C2727 ,C2713_=_C2728 ,\nC2713_=_C2729 ,C2713_=_C2730 ,C2713_=_C2732 ,C2715_=_C2716 ,C2715_=_C2717 ,C2715_=_C2718 ,\nC2715_=_C2719 ,C2715_=_C2722 ,C2715_=_C2723 ,C2715_=_C2724 ,C2715_=_C2726 ,C2715_=_C2727 ,\nC2715_=_C2728 ,C2715_=_C2729 ,C2715_=_C2730 ,C2715_=_C2732 ,C2716_=_C2717 ,C2716_=_C2718 ,\nC2716_=_C2719 ,C2716_=_C2722 ,C2716_=_C2723 ,C2716_=_C2724 ,C2716_=_C2726 ,C2716_=_C2727 ,\nC2716_=_C2728 ,C2716_=_C2729 ,C2716_=_C2730 ,C2716_=_C2732 ,C2716_=_C3184 ,C2716_=_C3381 ,\nC2717_=_C2718 ,C2717_=_C2719 ,C2717_=_C2722 ,C2717_=_C2723 ,C2717_=_C2724 ,C2717_=_C2726 ,\nC2717_=_C2727 ,C2717_=_C2728 ,C2717_=_C2729 ,C2717_=_C2730 ,C2717_=_C2732 ,C2718_=_C2719 ,\nC2718_=_C2722 ,C2718_=_C2723 ,C2718_=_C2724 ,C2718_=_C2726 ,C2718_=_C2727 ,C2718_=_C2728 ,\nC2718_=_C2729 ,C2718_=_C2730 ,C2718_=_C2732 ,C2718_=_C3187 ,C2718_=_C3558 ,C2719_=_C2722 ,\nC2719_=_C2723 ,C2719_=_C2724 ,C2719_=_C2726 ,C2719_=_C2727 ,C2719_=_C2728 ,C2719_=_C2729 ,\nC2719_=_C2730 ,C2719_=_C2732 ,C2722_=_C2723 ,C2722_=_C2724 ,C2722_=_C2726 ,C2722_=_C2727 ,\nC2722_=_C2728 ,C2722_=_C2729 ,C2722_=_C2730 ,C2722_=_C2732 ,C2722_=_C3191 ,C2722_=_C3706 ,\nC2722_=_C3867 ,C2722_=_C3872 ,C2723_=_C2724 ,C2723_=_C2726 ,C2723_=_C2727 ,C2723_=_C2728 ,\nC2723_=_C2729 ,C2723_=_C2730 ,C2723_=_C2732 ,C2723_=_C2945 ,C2724_=_C2726 ,C2724_=_C2727 ,\nC2724_=_C2728 ,C2724_=_C2729 ,C2724_=_C2730 ,C2724_=_C2732 ,C2724_=_C3192 ,C2724_=_C3850 ,\nC2726_=_C2727 ,C2726_=_C2728 ,C2726_=_C2729 ,C2726_=_C2730 ,C2726_=_C2732 ,C2726_=_C3194 ,\nC2726_=_C3712 ,C2726_=_C3987 ,C2726_=_C3998 ,C2727_=_C2728 ,C2727_=_C2729 ,C2727_=_C2730 ,\nC2727_=_C2732 ,C2727_=_C3195 ,C2727_=_C3713 ,C2727_=_C3988 ,C2727_=_C4026 ,C2728_=_C2729 ,\nC2728_=_C2730 ,C2728_=_C2732 ,C2728_=_C3989 ,C2729_=_C2730 ,C2729_=_C2732 ,C2729_=_C3196 ,\nC2729_=_C3854 ,C2730_=_C2732 ,C2732_=_C4053 ,C2748_=_C2783 ,C2748_=_C2799 ,C2748_=_C2911 ,\nC2748_=_C2923 ,C2748_=_C3007 ,C2748_=_C3402 ,C2748_=_C3872 ,C2748_=_C3998 ,C2748_=_C4021 ,\nC2748_=_C4026 ,C2748_=_C4072 ,C2748_=_C4087 ,C2757_=_C2760 ,C2757_=_C2762 ,C2757_=_C2764 ,\nC2757_=_C2843 ,C2757_=_C2903 ,C2757_=_C3365 ,C2757_=_C3603 ,C2757_=_C3681 ,C2757_=_C3695 ,\nC2757_=_C3703 ,C2757_=_C3704 ,C2757_=_C3705 ,C2757_=_C3706 ,C2757_=_C3708 ,C2757_=_C3709 ,\nC2757_=_C3710 ,C2757_=_C3712 ,C2757_=_C3713 ,C2757_=_C3714 ,C2757_=_C3715 ,C2757_=_C3717 ,\nC2757_=_C3718 ,C2760_=_C2762 ,C2760_=_C2764 ,C2760_=_C2991 ,C2760_=_C3381 ,C2760_=_C3421 ,\nC2760_=_C3558 ,C2760_=_C3674 ,C2760_=_C3763 ,C2760_=_C3850 ,C2760_=_C3851 ,C2760_=_C3853 ,\nC2760_=_C3854 ,C2760_=_C3855 ,C2760_=_C3856 ,C2760_=_C3857 ,C2762_=_C2764 ,C2762_=_C2778 ,\nC2762_=_C2814 ,C2762_=_C2845 ,C2762_=_C2919 ,C2762_=_C2992 ,C2762_=_C3332 ,C2762_=_C3370 ,\nC2762_=_C3588 ,C2762_=_C3655 ,C2762_=_C3663 ,C2762_=_C3685 ,C2762_=_C3697 ,C2762_=_C3773 ,\nC2762_=_C3823 ,C2762_=_C3932 ,C2762_=_C3933 ,C2762_=_C3935 ,C2762_=_C3936 ,C2762_=_C3937 ,\nC2764_=_C2892 ,C2764_=_C2980 ,C2764_=_C2994 ,C2764_=_C3021 ,C2764_=_C3155 ,C2764_=_C3168 ,\nC2764_=_C3357 ,C2764_=_C3414 ,C2764_=_C3766 ,C2764_=_C3779 ,C2764_=_C3885 ,C2764_=_C3962 ,\nC2764_=_C4051 ,C2764_=_C4052 ,C2764_=_C4053 ,C2764_=_C4054 ,C2773_=_C2778 ,C2773_=_C2781 ,\nC2773_=_C2783 ,C2773_=_C2914 ,C2773_=_C2936 ,C2773_=_C2937 ,C2773_=_C2938 ,C2773_=_C2939 ,\nC2773_=_C2940 ,C2773_=_C2941 ,C2773_=_C2942 ,C2773_=_C2943 ,C2773_=_C2944 ,C2773_=_C2945 ,\nC2773_=_C2948 ,C2773_=_C2949 ,C2773_=_C2951 ,C2773_=_C2952 ,C2778_=_C2781 ,C2778_=_C2783 ,\nC2778_=_C2814 ,C2778_=_C2845 ,C2778_=_C2919 ,C2778_=_C2992 ,C2778_=_C3332 ,C2778_=_C3370 ,\nC2778_=_C3588 ,C2778_=_C3655 ,C2778_=_C3663 ,C2778_=_C3685 ,C2778_=_C3697 ,C2778_=_C3773 ,\nC2778_=_C3823 ,C2778_=_C3932 ,C2778_=_C3933 ,C2778_=_C3935 ,C2778_=_C3936 ,C2778_=_C3937 ,\nC2781_=_C2783 ,C2781_=_C2907 ,C2781_=_C2921 ,C2781_=_C3297 ,C2781_=_C3642 ,C2781_=_C3867 ,\nC2781_=_C3960 ,C2781_=_C3973 ,C2781_=_C3987 ,C2781_=_C3988 ,C2781_=_C3989 ,C2781_=_C3990 ,\nC2781_=_C3992 ,C2781_=_C3993 ,C2783_=_C2799 ,C2783_=_C2911 ,C2783_=_C2923 ,C2783_=_C3007 ,\nC2783_=_C3402 ,C2783_=_C3872 ,C2783_=_C3998 ,C2783_=_C4021 ,C2783_=_C4026 ,C2783_=_C4072 ,\nC2783_=_C4087 ,C2799_=_C2911 ,C2799_=_C2923 ,C2799_=_C3007 ,C2799_=_C3402 ,C2799_=_C3872 ,\nC2799_=_C3998 ,C2799_=_C4021 ,C2799_=_C4026 ,C2799_=_C4072 ,C2799_=_C4087 ,C2814_=_C2845 ,\nC2814_=_C2919 ,C2814_=_C2992 ,C2814_=_C3332 ,C2814_=_C3370 ,C2814_=_C3588 ,C2814_=_C3655 ,\nC2814_=_C3663 ,C2814_=_C3685 ,C2814_=_C3697 ,C2814_=_C3773 ,C2814_=_C3823 ,C2814_=_C3932 ,\nC2814_=_C3933 ,C2814_=_C3935 ,C2814_=_C3936 ,C2814_=_C3937 ,C2843_=_C2845 ,C2843_=_C2903 ,\nC2843_=_C3365 ,C2843_=_C3603 ,C2843_=_C3681 ,C2843_=_C3695 ,C2843_=_C3703 ,C2843_=_C3704 ,\nC2843_=_C3705 ,C2843_=_C3706 ,C2843_=_C3708 ,C2843_=_C3709 ,C2843_=_C3710 ,C2843_=_C3712 ,\nC2843_=_C3713 ,C2843_=_C3714 ,C2843_=_C3715 ,C2843_=_C3717 ,C2843_=_C3718 ,C2845_=_C2919 ,\nC2845_=_C2992 ,C2845_=_C3332 ,C2845_=_C3370 ,C2845_=_C3588 ,C2845_=_C3655 ,C2845_=_C3663 ,\nC2845_=_C3685 ,C2845_=_C3697 ,C2845_=_C3773 ,C2845_=_C3823 ,C2845_=_C3932 ,C2845_=_C3933 ,\nC2845_=_C3935 ,C2845_=_C3936 ,C2845_=_C3937 ,C2892_=_C2980 ,C2892_=_C2994 ,C2892_=_C3021 ,\nC2892_=_C3155 ,C2892_=_C3168 ,C2892_=_C3357 ,C2892_=_C3414 ,C2892_=_C3766 ,C2892_=_C3779 ,\nC2892_=_C3885 ,C2892_=_C3962 ,C2892_=_C4051 ,C2892_=_C4052 ,C2892_=_C4053 ,C2892_=_C4054 ,\nC2899_=_C2903 ,C2899_=_C2907 ,C2899_=_C2911 ,C2899_=_C3093 ,C2899_=_C3183 ,C2899_=_C3184 ,\nC2899_=_C3185 ,C2899_=_C3186 ,C2899_=_C3187 ,C2899_=_C3188 ,C2899_=_C3191 ,C2899_=_C3192 ,\nC2899_=_C3194 ,C2899_=_C3195 ,C2899_=_C3196 ,C2899_=_C3198 ,C2899_=_C3199 ,C2903_=_C2907 ,\nC2903_=_C2911 ,C2903_=_C3365 ,C2903_=_C3603 ,C2903_=_C3681 ,C2903_=_C3695 ,C2903_=_C3703 ,\nC2903_=_C3704 ,C2903_=_C3705 ,C2903_=_C3706 ,C2903_=_C3708 ,C2903_=_C3709 ,C2903_=_C3710 ,\nC2903_=_C3712 ,C2903_=_C3713 ,C2903_=_C3714 ,C2903_=_C3715 ,C2903_=_C3717 ,C2903_=_C3718 ,\nC2907_=_C2911 ,C2907_=_C2921 ,C2907_=_C3297 ,C2907_=_C3642 ,C2907_=_C3867 ,C2907_=_C3960 ,\nC2907_=_C3973 ,C2907_=_C3987 ,C2907_=_C3988 ,C2907_=_C3989 ,C2907_=_C3990 ,C2907_=_C3992 ,\nC2907_=_C3993 ,C2911_=_C2923 ,C2911_=_C3007 ,C2911_=_C3402 ,C2911_=_C3872 ,C2911_=_C3998 ,\nC2911_=_C4021 ,C2911_=_C4026 ,C2911_=_C4072 ,C2911_=_C4087 ,C2914_=_C2919 ,C2914_=_C2921 ,\nC2914_=_C2923 ,C2914_=_C2936 ,C2914_=_C2937 ,C2914_=_C2938 ,C2914_=_C2939 ,C2914_=_C2940 ,\nC2914_=_C2941 ,C2914_=_C2942 ,C2914_=_C2943 ,C2914_=_C2944 ,C2914_=_C2945 ,C2914_=_C2948 ,\nC2914_=_C2949 ,C2914_=_C2951 ,C2914_=_C2952 ,C2919_=_C2921 ,C2919_=_C2923 ,C2919_=_C2992 ,\nC2919_=_C3332 ,C2919_=_C3370 ,C2919_=_C3588 ,C2919_=_C3655 ,C2919_=_C3663 ,C2919_=_C3685 ,\nC2919_=_C3697 ,C2919_=_C3773 ,C2919_=_C3823 ,C2919_=_C3932 ,C2919_=_C3933 ,C2919_=_C3935 ,\nC2919_=_C3936 ,C2919_=_C3937 ,C2921_=_C2923 ,C2921_=_C3297 ,C2921_=_C3642 ,C2921_=_C3867 ,\nC2921_=_C3960 ,C2921_=_C3973 ,C2921_=_C3987 ,C2921_=_C3988 ,C2921_=_C3989 ,C2921_=_C3990 ,\nC2921_=_C3992 ,C2921_=_C3993 ,C2923_=_C3007 ,C2923_=_C3402 ,C2923_=_C3872 ,C2923_=_C3998 ,\nC2923_=_C4021 ,C2923_=_C4026 ,C2923_=_C4072 ,C2923_=_C4087 ,C2936_=_C2937 ,C2936_=_C2938 ,\nC2936_=_C2939 ,C2936_=_C2940 ,C2936_=_C2941 ,C2936_=_C2942 ,C2936_=_C2943 ,C2936_=_C2944 ,\nC2936_=_C2945 ,C2936_=_C2948 ,C2936_=_C2949 ,C2936_=_C2951 ,C2936_=_C2952 ,C2936_=_C3007 ,\nC2937_=_C2938 ,C2937_=_C2939 ,C2937_=_C2940 ,C2937_=_C2941 ,C2937_=_C2942 ,C2937_=_C2943 ,\nC2937_=_C2944 ,C2937_=_C2945 ,C2937_=_C2948 ,C2937_=_C2949 ,C2937_=_C2951 ,C2937_=_C2952 ,\nC2938_=_C2939 ,C2938_=_C2940 ,C2938_=_C2941 ,C2938_=_C2942 ,C2938_=_C2943 ,C2938_=_C2944 ,\nC2938_=_C2945 ,C2938_=_C2948 ,C2938_=_C2949 ,C2938_=_C2951 ,C2938_=_C2952 ,C2939_=_C2940 ,\nC2939_=_C2941 ,C2939_=_C2942 ,C2939_=_C2943 ,C2939_=_C2944 ,C2939_=_C2945 ,C2939_=_C2948 ,\nC2939_=_C2949 ,C2939_=_C2951 ,C2939_=_C2952 ,C2939_=_C3332 ,C2940_=_C2941 ,C2940_=_C2942 ,\nC2940_=_C2943 ,C2940_=_C2944 ,C2940_=_C2945 ,C2940_=_C2948 ,C2940_=_C2949 ,C2940_=_C2951 ,\nC2940_=_C2952 ,C2941_=_C2942 ,C2941_=_C2943 ,C2941_=_C2944 ,C2941_=_C2945 ,C2941_=_C2948 ,\nC2941_=_C2949 ,C2941_=_C2951 ,C2941_=_C2952 ,C2941_=_C3642 ,C2942_=_C2943 ,C2942_=_C2944 ,\nC2942_=_C2945 ,C2942_=_C2948 ,C2942_=_C2949 ,C2942_=_C2951 ,C2942_=_C2952 ,C2943_=_C2944 ,\nC2943_=_C2945 ,C2943_=_C2948 ,C2943_=_C2949 ,C2943_=_C2951 ,C2943_=_C2952 ,C2944_=_C2945 ,\nC2944_=_C2948 ,C2944_=_C2949 ,C2944_=_C2951 ,C2944_=_C2952 ,C2944_=_C3773 ,C2945_=_C2948 ,\nC2945_=_C2949 ,C2945_=_C2951 ,C2945_=_C2952 ,C2948_=_C2949 ,C2948_=_C2951 ,C2948_=_C2952 ,\nC2949_=_C2951 ,C2949_=_C2952 ,C2949_=_C3933 ,C2949_=_C3990 ,C2949_=_C4072 ,C2951_=_C2952 ,\nC2951_=_C3992 ,C2952_=_C3936 ,C2952_=_C3993 ,C2952_=_C4087 ,C2980_=_C2994 ,C2980_=_C3021 ,\nC2980_=_C3155</w:t>
      </w:r>
    </w:p>
    <w:p>
      <w:pPr>
        <w:pStyle w:val="PreformattedText"/>
        <w:bidi w:val="0"/>
        <w:spacing w:before="0" w:after="0"/>
        <w:jc w:val="left"/>
        <w:rPr/>
      </w:pPr>
      <w:r>
        <w:rPr/>
        <w:t xml:space="preserve"> </w:t>
      </w:r>
      <w:r>
        <w:rPr/>
        <w:t>,C2980_=_C3168 ,C2980_=_C3357 ,C2980_=_C3414 ,C2980_=_C3766 ,C2980_=_C3779 ,\nC2980_=_C3885 ,C2980_=_C3962 ,C2980_=_C4051 ,C2980_=_C4052 ,C2980_=_C4053 ,C2980_=_C4054 ,\nC2991_=_C2992 ,C2991_=_C2994 ,C2991_=_C3381 ,C2991_=_C3421 ,C2991_=_C3558 ,C2991_=_C3674 ,\nC2991_=_C3763 ,C2991_=_C3850 ,C2991_=_C3851 ,C2991_=_C3853 ,C2991_=_C3854 ,C2991_=_C3855 ,\nC2991_=_C3856 ,C2991_=_C3857 ,C2992_=_C2994 ,C2992_=_C3332 ,C2992_=_C3370 ,C2992_=_C3588 ,\nC2992_=_C3655 ,C2992_=_C3663 ,C2992_=_C3685 ,C2992_=_C3697 ,C2992_=_C3773 ,C2992_=_C3823 ,\nC2992_=_C3932 ,C2992_=_C3933 ,C2992_=_C3935 ,C2992_=_C3936 ,C2992_=_C3937 ,C2994_=_C3021 ,\nC2994_=_C3155 ,C2994_=_C3168 ,C2994_=_C3357 ,C2994_=_C3414 ,C2994_=_C3766 ,C2994_=_C3779 ,\nC2994_=_C3885 ,C2994_=_C3962 ,C2994_=_C4051 ,C2994_=_C4052 ,C2994_=_C4053 ,C2994_=_C4054 ,\nC3007_=_C3402 ,C3007_=_C3872 ,C3007_=_C3998 ,C3007_=_C4021 ,C3007_=_C4026 ,C3007_=_C4072 ,\nC3007_=_C4087 ,C3021_=_C3155 ,C3021_=_C3168 ,C3021_=_C3357 ,C3021_=_C3414 ,C3021_=_C3766 ,\nC3021_=_C3779 ,C3021_=_C3885 ,C3021_=_C3962 ,C3021_=_C4051 ,C3021_=_C4052 ,C3021_=_C4053 ,\nC3021_=_C4054 ,C3093_=_C3183 ,C3093_=_C3184 ,C3093_=_C3185 ,C3093_=_C3186 ,C3093_=_C3187 ,\nC3093_=_C3188 ,C3093_=_C3191 ,C3093_=_C3192 ,C3093_=_C3194 ,C3093_=_C3195 ,C3093_=_C3196 ,\nC3093_=_C3198 ,C3093_=_C3199 ,C3155_=_C3168 ,C3155_=_C3357 ,C3155_=_C3414 ,C3155_=_C3766 ,\nC3155_=_C3779 ,C3155_=_C3885 ,C3155_=_C3962 ,C3155_=_C4051 ,C3155_=_C4052 ,C3155_=_C4053 ,\nC3155_=_C4054 ,C3168_=_C3357 ,C3168_=_C3414 ,C3168_=_C3766 ,C3168_=_C3779 ,C3168_=_C3885 ,\nC3168_=_C3962 ,C3168_=_C4051 ,C3168_=_C4052 ,C3168_=_C4053 ,C3168_=_C4054 ,C3183_=_C3184 ,\nC3183_=_C3185 ,C3183_=_C3186 ,C3183_=_C3187 ,C3183_=_C3188 ,C3183_=_C3191 ,C3183_=_C3192 ,\nC3183_=_C3194 ,C3183_=_C3195 ,C3183_=_C3196 ,C3183_=_C3198 ,C3183_=_C3199 ,C3183_=_C3357 ,\nC3184_=_C3185 ,C3184_=_C3186 ,C3184_=_C3187 ,C3184_=_C3188 ,C3184_=_C3191 ,C3184_=_C3192 ,\nC3184_=_C3194 ,C3184_=_C3195 ,C3184_=_C3196 ,C3184_=_C3198 ,C3184_=_C3199 ,C3184_=_C3381 ,\nC3185_=_C3186 ,C3185_=_C3187 ,C3185_=_C3188 ,C3185_=_C3191 ,C3185_=_C3192 ,C3185_=_C3194 ,\nC3185_=_C3195 ,C3185_=_C3196 ,C3185_=_C3198 ,C3185_=_C3199 ,C3185_=_C3402 ,C3186_=_C3187 ,\nC3186_=_C3188 ,C3186_=_C3191 ,C3186_=_C3192 ,C3186_=_C3194 ,C3186_=_C3195 ,C3186_=_C3196 ,\nC3186_=_C3198 ,C3186_=_C3199 ,C3187_=_C3188 ,C3187_=_C3191 ,C3187_=_C3192 ,C3187_=_C3194 ,\nC3187_=_C3195 ,C3187_=_C3196 ,C3187_=_C3198 ,C3187_=_C3199 ,C3187_=_C3558 ,C3188_=_C3191 ,\nC3188_=_C3192 ,C3188_=_C3194 ,C3188_=_C3195 ,C3188_=_C3196 ,C3188_=_C3198 ,C3188_=_C3199 ,\nC3191_=_C3192 ,C3191_=_C3194 ,C3191_=_C3195 ,C3191_=_C3196 ,C3191_=_C3198 ,C3191_=_C3199 ,\nC3191_=_C3706 ,C3191_=_C3867 ,C3191_=_C3872 ,C3192_=_C3194 ,C3192_=_C3195 ,C3192_=_C3196 ,\nC3192_=_C3198 ,C3192_=_C3199 ,C3192_=_C3850 ,C3194_=_C3195 ,C3194_=_C3196 ,C3194_=_C3198 ,\nC3194_=_C3199 ,C3194_=_C3712 ,C3194_=_C3987 ,C3194_=_C3998 ,C3195_=_C3196 ,C3195_=_C3198 ,\nC3195_=_C3199 ,C3195_=_C3713 ,C3195_=_C3988 ,C3195_=_C4026 ,C3196_=_C3198 ,C3196_=_C3199 ,\nC3196_=_C3854 ,C3198_=_C3199 ,C3198_=_C3717 ,C3198_=_C3935 ,C3297_=_C3642 ,C3297_=_C3867 ,\nC3297_=_C3960 ,C3297_=_C3973 ,C3297_=_C3987 ,C3297_=_C3988 ,C3297_=_C3989 ,C3297_=_C3990 ,\nC3297_=_C3992 ,C3297_=_C3993 ,C3332_=_C3370 ,C3332_=_C3588 ,C3332_=_C3655 ,C3332_=_C3663 ,\nC3332_=_C3685 ,C3332_=_C3697 ,C3332_=_C3773 ,C3332_=_C3823 ,C3332_=_C3932 ,C3332_=_C3933 ,\nC3332_=_C3935 ,C3332_=_C3936 ,C3332_=_C3937 ,C3357_=_C3414 ,C3357_=_C3766 ,C3357_=_C3779 ,\nC3357_=_C3885 ,C3357_=_C3962 ,C3357_=_C4051 ,C3357_=_C4052 ,C3357_=_C4053 ,C3357_=_C4054 ,\nC3365_=_C3370 ,C3365_=_C3603 ,C3365_=_C3681 ,C3365_=_C3695 ,C3365_=_C3703 ,C3365_=_C3704 ,\nC3365_=_C3705 ,C3365_=_C3706 ,C3365_=_C3708 ,C3365_=_C3709 ,C3365_=_C3710 ,C3365_=_C3712 ,\nC3365_=_C3713 ,C3365_=_C3714 ,C3365_=_C3715 ,C3365_=_C3717 ,C3365_=_C3718 ,C3370_=_C3588 ,\nC3370_=_C3655 ,C3370_=_C3663 ,C3370_=_C3685 ,C3370_=_C3697 ,C3370_=_C3773 ,C3370_=_C3823 ,\nC3370_=_C3932 ,C3370_=_C3933 ,C3370_=_C3935 ,C3370_=_C3936 ,C3370_=_C3937 ,C3381_=_C3421 ,\nC3381_=_C3558 ,C3381_=_C3674 ,C3381_=_C3763 ,C3381_=_C3850 ,C3381_=_C3851 ,C3381_=_C3853 ,\nC3381_=_C3854 ,C3381_=_C3855 ,C3381_=_C3856 ,C3381_=_C3857 ,C3402_=_C3872 ,C3402_=_C3998 ,\nC3402_=_C4021 ,C3402_=_C4026 ,C3402_=_C4072 ,C3402_=_C4087 ,C3414_=_C3766 ,C3414_=_C3779 ,\nC3414_=_C3885 ,C3414_=_C3962 ,C3414_=_C4051 ,C3414_=_C4052 ,C3414_=_C4053 ,C3414_=_C4054 ,\nC3421_=_C3558 ,C3421_=_C3674 ,C3421_=_C3763 ,C3421_=_C3850 ,C3421_=_C3851 ,C3421_=_C3853 ,\nC3421_=_C3854 ,C3421_=_C3855 ,C3421_=_C3856 ,C3421_=_C3857 ,C3558_=_C3674 ,C3558_=_C3763 ,\nC3558_=_C3850 ,C3558_=_C3851 ,C3558_=_C3853 ,C3558_=_C3854 ,C3558_=_C3855 ,C3558_=_C3856 ,\nC3558_=_C3857 ,C3588_=_C3655 ,C3588_=_C3663 ,C3588_=_C3685 ,C3588_=_C3697 ,C3588_=_C3773 ,\nC3588_=_C3823 ,C3588_=_C3932 ,C3588_=_C3933 ,C3588_=_C3935 ,C3588_=_C3936 ,C3588_=_C3937 ,\nC3603_=_C3681 ,C3603_=_C3695 ,C3603_=_C3703 ,C3603_=_C3704 ,C3603_=_C3705 ,C3603_=_C3706 ,\nC3603_=_C3708 ,C3603_=_C3709 ,C3603_=_C3710 ,C3603_=_C3712 ,C3603_=_C3713 ,C3603_=_C3714 ,\nC3603_=_C3715 ,C3603_=_C3717 ,C3603_=_C3718 ,C3642_=_C3867 ,C3642_=_C3960 ,C3642_=_C3973 ,\nC3642_=_C3987 ,C3642_=_C3988 ,C3642_=_C3989 ,C3642_=_C3990 ,C3642_=_C3992 ,C3642_=_C3993 ,\nC3655_=_C3663 ,C3655_=_C3685 ,C3655_=_C3697 ,C3655_=_C3773 ,C3655_=_C3823 ,C3655_=_C3932 ,\nC3655_=_C3933 ,C3655_=_C3935 ,C3655_=_C3936 ,C3655_=_C3937 ,C3663_=_C3685 ,C3663_=_C3697 ,\nC3663_=_C3773 ,C3663_=_C3823 ,C3663_=_C3932 ,C3663_=_C3933 ,C3663_=_C3935 ,C3663_=_C3936 ,\nC3663_=_C3937 ,C3674_=_C3763 ,C3674_=_C3850 ,C3674_=_C3851 ,C3674_=_C3853 ,C3674_=_C3854 ,\nC3674_=_C3855 ,C3674_=_C3856 ,C3674_=_C3857 ,C3681_=_C3685 ,C3681_=_C3695 ,C3681_=_C3703 ,\nC3681_=_C3704 ,C3681_=_C3705 ,C3681_=_C3706 ,C3681_=_C3708 ,C3681_=_C3709 ,C3681_=_C3710 ,\nC3681_=_C3712 ,C3681_=_C3713 ,C3681_=_C3714 ,C3681_=_C3715 ,C3681_=_C3717 ,C3681_=_C3718 ,\nC3685_=_C3697 ,C3685_=_C3773 ,C3685_=_C3823 ,C3685_=_C3932 ,C3685_=_C3933 ,C3685_=_C3935 ,\nC3685_=_C3936 ,C3685_=_C3937 ,C3695_=_C3697 ,C3695_=_C3703 ,C3695_=_C3704 ,C3695_=_C3705 ,\nC3695_=_C3706 ,C3695_=_C3708 ,C3695_=_C3709 ,C3695_=_C3710 ,C3695_=_C3712 ,C3695_=_C3713 ,\nC3695_=_C3714 ,C3695_=_C3715 ,C3695_=_C3717 ,C3695_=_C3718 ,C3697_=_C3773 ,C3697_=_C3823 ,\nC3697_=_C3932 ,C3697_=_C3933 ,C3697_=_C3935 ,C3697_=_C3936 ,C3697_=_C3937 ,C3703_=_C3704 ,\nC3703_=_C3705 ,C3703_=_C3706 ,C3703_=_C3708 ,C3703_=_C3709 ,C3703_=_C3710 ,C3703_=_C3712 ,\nC3703_=_C3713 ,C3703_=_C3714 ,C3703_=_C3715 ,C3703_=_C3717 ,C3703_=_C3718 ,C3704_=_C3705 ,\nC3704_=_C3706 ,C3704_=_C3708 ,C3704_=_C3709 ,C3704_=_C3710 ,C3704_=_C3712 ,C3704_=_C3713 ,\nC3704_=_C3714 ,C3704_=_C3715 ,C3704_=_C3717 ,C3704_=_C3718 ,C3704_=_C3823 ,C3705_=_C3706 ,\nC3705_=_C3708 ,C3705_=_C3709 ,C3705_=_C3710 ,C3705_=_C3712 ,C3705_=_C3713 ,C3705_=_C3714 ,\nC3705_=_C3715 ,C3705_=_C3717 ,C3705_=_C3718 ,C3706_=_C3708 ,C3706_=_C3709 ,C3706_=_C3710 ,\nC3706_=_C3712 ,C3706_=_C3713 ,C3706_=_C3714 ,C3706_=_C3715 ,C3706_=_C3717 ,C3706_=_C3718 ,\nC3706_=_C3867 ,C3706_=_C3872 ,C3708_=_C3709 ,C3708_=_C3710 ,C3708_=_C3712 ,C3708_=_C3713 ,\nC3708_=_C3714 ,C3708_=_C3715 ,C3708_=_C3717 ,C3708_=_C3718 ,C3709_=_C3710 ,C3709_=_C3712 ,\nC3709_=_C3713 ,C3709_=_C3714 ,C3709_=_C3715 ,C3709_=_C3717 ,C3709_=_C3718 ,C3709_=_C3973 ,\nC3710_=_C3712 ,C3710_=_C3713 ,C3710_=_C3714 ,C3710_=_C3715 ,C3710_=_C3717 ,C3710_=_C3718 ,\nC3712_=_C3713 ,C3712_=_C3714 ,C3712_=_C3715 ,C3712_=_C3717 ,C3712_=_C3718 ,C3712_=_C3987 ,\nC3712_=_C3998 ,C3713_=_C3714 ,C3713_=_C3715 ,C3713_=_C3717 ,C3713_=_C3718 ,C3713_=_C3988 ,\nC3713_=_C4026 ,C3714_=_C3715 ,C3714_=_C3717 ,C3714_=_C3718 ,C3714_=_C3932 ,C3715_=_C3717 ,\nC3715_=_C3718 ,C3717_=_C3718 ,C3717_=_C3935 ,C3763_=_C3766 ,C3763_=_C3850 ,C3763_=_C3851 ,\nC3763_=_C3853 ,C3763_=_C3854 ,C3763_=_C3855 ,C3763_=_C3856 ,C3763_=_C3857 ,C3766_=_C3779 ,\nC3766_=_C3885 ,C3766_=_C3962 ,C3766_=_C4051 ,C3766_=_C4052 ,C3766_=_C4053 ,C3766_=_C4054 ,\nC3773_=_C3823 ,C3773_=_C3932 ,C3773_=_C3933 ,C3773_=_C3935 ,C3773_=_C3936 ,C3773_=_C3937 ,\nC3779_=_C3885 ,C3779_=_C3962 ,C3779_=_C4051 ,C3779_=_C4052 ,C3779_=_C4053 ,C3779_=_C4054 ,\nC3823_=_C3932 ,C3823_=_C3933 ,C3823_=_C3935 ,C3823_=_C3936 ,C3823_=_C3937 ,C3850_=_C3851 ,\nC3850_=_C3853 ,C3850_=_C3854 ,C3850_=_C3855 ,C3850_=_C3856 ,C3850_=_C3857 ,C3851_=_C3853 ,\nC3851_=_C3854 ,C3851_=_C3855 ,C3851_=_C3856 ,C3851_=_C3857 ,C3853_=_C3854 ,C3853_=_C3855 ,\nC3853_=_C3856 ,C3853_=_C3857 ,C3853_=_C4051 ,C3854_=_C3855 ,C3854_=_C3856 ,C3854_=_C3857 ,\nC3855_=_C3856 ,C3855_=_C3857 ,C3856_=_C3857 ,C3856_=_C4052 ,C3857_=_C4054 ,C3867_=_C3872 ,\nC3867_=_C3960 ,C3867_=_C3973 ,C3867_=_C3987 ,C3867_=_C3988 ,C3867_=_C3989 ,C3867_=_C3990 ,\nC3867_=_C3992 ,C3867_=_C3993 ,C3872_=_C3998 ,C3872_=_C4021 ,C3872_=_C4026 ,C3872_=_C4072 ,\nC3872_=_C4087 ,C3885_=_C3962 ,C3885_=_C4051 ,C3885_=_C4052 ,C3885_=_C4053 ,C3885_=_C4054 ,\nC3932_=_C3933 ,C3932_=_C3935 ,C3932_=_C3936 ,C3932_=_C3937 ,C3933_=_C3935 ,C3933_=_C3936 ,\nC3933_=_C3937 ,C3933_=_C3990 ,C3933_=_C4072 ,C3935_=_C3936 ,C3935_=_C3937 ,C3936_=_C3937 ,\nC3936_=_C3993 ,C3936_=_C4087 ,C3960_=_C3962 ,C3960_=_C3973 ,C3960_=_C3987 ,C3960_=_C3988 ,\nC3960_=_C3989 ,C3960_=_C3990 ,C3960_=_C3992 ,C3960_=_C3993 ,C3962_=_C4051 ,C3962_=_C4052 ,\nC3962_=_C4053 ,C3962_=_C4054 ,C3973_=_C3987 ,C3973_=_C3988 ,C3973_=_C3989 ,C3973_=_C3990 ,\nC3973_=_C3992 ,C3973_=_C3993 ,C3987_=_C3988 ,C3987_=_C3989 ,C3987_=_C3990 ,C3987_=_C3992 ,\nC3987_=_C3993 ,C3987_=_C3998 ,C3988_=_C3989 ,C3988_=_C3990 ,C3988_=_C3992 ,C3988_=_C3993 ,\nC3988_=_C4026 ,C3989_=_C3990 ,C3989_=_C3992 ,C3989_=_C3993 ,C3990_=_C3992 ,C3990_=_C3993 ,\nC3990_=_C4072 ,C3992_=_C3993 ,C3993_=_C4087 ,C3998_=_C4021 ,C3998_=_C4026 ,C3998_=_C4072 ,\nC3998_=_C4087 ,C4021_=_C4026 ,C4021_=_C4072 ,C4021_=_C4087 ,C4026_=_C4072 ,C4026_=_C4087 ,\nC4051_=_C4052 ,C4051_=_C4053 ,C4051_=_C4054 ,C4052_=_C4053 ,C4052_=_C4054 ,C4053_=_C4054 ,\nC4072_=_C4087 ,"];83[shape=box, label="id:83 level: 3\n281: C35 C46 C59</w:t>
      </w:r>
    </w:p>
    <w:p>
      <w:pPr>
        <w:pStyle w:val="PreformattedText"/>
        <w:bidi w:val="0"/>
        <w:spacing w:before="0" w:after="0"/>
        <w:jc w:val="left"/>
        <w:rPr/>
      </w:pPr>
      <w:r>
        <w:rPr/>
        <w:t xml:space="preserve"> </w:t>
      </w:r>
      <w:r>
        <w:rPr/>
        <w:t>C68 C85 \nC86 C90 C93 C103 C104 C113 \nC114 C115 C127 C128 C132 C136 \nC146 C228 C237 C256 C257 C266 \nC269 C274 C290 C291 C292 C293 \nC294 C295 C296 C297 C298 C299 \nC300 C301 C303 C304 C305 C307 \nC308 C309 C310 C311 C312 C313 \nC314 C315 C316 C317 C319 C320 \nC321 C323 C324 C347 C405 C409 \nC413 C522 C524 C546 C548 C553 \nC609 C626 C628 C633 C642 C650 \nC652 C669 C727 C734 C762 C766 \nC767 C768 C769 C770 C771 C773 \nC774 C776 C778 C779 C780 C781 \nC782 C783 C784 C785 C786 C787 \nC788 C789 C790 C791 C792 C807 \nC808 C847 C848 C849 C850 C851 \nC852 C853 C854 C855 C856 C858 \nC859 C860 C861 C862 C863 C864 \nC865 C866 C867 C868 C869 C870 \nC871 C944 C956 C963 C1019 C1119 \nC1265 C1267 C1316 C1330 C1369 C1371 \nC1442 C1457 C1466 C1499 C1513 C1591 \nC1663 C1907 C1936 C1973 C1978 C1980 \nC1981 C1984 C1988 C1991 C2030 C2100 \nC2102 C2106 C2120 C2129 C2159 C2160 \nC2170 C2266 C2353 C2366 C2393 C2455 \nC2461 C2463 C2470 C2525 C2527 C2561 \nC2621 C2643 C2674 C2676 C2678 C2679 \nC2680 C2681 C2685 C2686 C2723 C2736 \nC2789 C2835 C2839 C2884 C2886 C2887 \nC2888 C2889 C2890 C2891 C2892 C2893 \nC2894 C2895 C2896 C2897 C2936 C2940 \nC2942 C2945 C2948 C2951 C2958 C2967 \nC2983 C2985 C3000 C3001 C3005 C3006 \nC3007 C3009 C3073 C3149 C3161 C3162 \nC3163 C3164 C3165 C3166 C3167 C3168 \nC3169 C3218 C3249 C3251 C3301 C3317 \nC3334 C3343 C3437 C3438 C3439 C3440 \nC3441 C3442 C3443 C3444 C3445 C3446 \nC3447 C3448 C3489 C3491 C3521 C3531 \nC3618 C3644 C3646 C3648 C3649 C3651 \nC3768 C3791 C3809 C3824 C3836 C3866 \nC3876 C3905 C3915 C3916 C3917 C3918 \nC3920 C3964 C3967 C3976 C3992 C4014 \nC4015 C4017 C4018 C4036 C4088 C4089 \n3467: C35_=_C46( C35 C46 ) C35_=_C59( C35 C59 ) C35_=_C85( C35 C85 ) C35_=_C103( C35 C103 ) C35_=_C127( C35 C127 ) \nC35_=_C228( C35 C228 ) C35_=_C256( C35 C256 ) C35_=_C290( C35 C290 ) C35_=_C291( C35 C291 ) C35_=_C292( C35 C292 ) C35_=_C293( C35 C293 ) \nC35_=_C294( C35 C294 ) C35_=_C295( C35 C295 ) C35_=_C296( C35 C296 ) C35_=_C297( C35 C297 ) C35_=_C298( C35 C298 ) C35_=_C299( C35 C299 ) \nC35_=_C300( C35 C300 ) C35_=_C301( C35 C301 ) C35_=_C303( C35 C303 ) C35_=_C304( C35 C304 ) C35_=_C305( C35 C305 ) C46_=_C68( C46 C68 ) \nC46_=_C114( C46 C114 ) C46_=_C237( C46 C237 ) C46_=_C303( C46 C303 ) C46_=_C347( C46 C347 ) C46_=_C652( C46 C652 ) C46_=_C669( C46 C669 ) \nC46_=_C1371( C46 C1371 ) C46_=_C1936( C46 C1936 ) C46_=_C2102( C46 C2102 ) C46_=_C2366( C46 C2366 ) C46_=_C2463( C46 C2463 ) C46_=_C2561( C46 C2561 ) \nC46_=_C2643( C46 C2643 ) C46_=_C2967( C46 C2967 ) C46_=_C3149( C46 C3149 ) C46_=_C3161( C46 C3161 ) C46_=_C3162( C46 C3162 ) C46_=_C3163( C46 C3163 ) \nC46_=_C3164( C46 C3164 ) C46_=_C3165( C46 C3165 ) C46_=_C3166( C46 C3166 ) C46_=_C3167( C46 C3167 ) C46_=_C3168( C46 C3168 ) C46_=_C3169( C46 C3169 ) \nC59_=_C68( C59 C68 ) C59_=_C85( C59 C85 ) C59_=_C103( C59 C103 ) C59_=_C127( C59 C127 ) C59_=_C228( C59 C228 ) C59_=_C256( C59 C256 ) \nC59_=_C290( C59 C290 ) C59_=_C291( C59 C291 ) C59_=_C292( C59 C292 ) C59_=_C293( C59 C293 ) C59_=_C294( C59 C294 ) C59_=_C295( C59 C295 ) \nC59_=_C296( C59 C296 ) C59_=_C297( C59 C297 ) C59_=_C298( C59 C298 ) C59_=_C299( C59 C299 ) C59_=_C300( C59 C300 ) C59_=_C301( C59 C301 ) \nC59_=_C303( C59 C303 ) C59_=_C304( C59 C304 ) C59_=_C305( C59 C305 ) C68_=_C114( C68 C114 ) C68_=_C237( C68 C237 ) C68_=_C303( C68 C303 ) \nC68_=_C347( C68 C347 ) C68_=_C652( C68 C652 ) C68_=_C669( C68 C669 ) C68_=_C1371( C68 C1371 ) C68_=_C1936( C68 C1936 ) C68_=_C2102( C68 C2102 ) \nC68_=_C2366( C68 C2366 ) C68_=_C2463( C68 C2463 ) C68_=_C2561( C68 C2561 ) C68_=_C2643( C68 C2643 ) C68_=_C2967( C68 C2967 ) C68_=_C3149( C68 C3149 ) \nC68_=_C3161( C68 C3161 ) C68_=_C3162( C68 C3162 ) C68_=_C3163( C68 C3163 ) C68_=_C3164( C68 C3164 ) C68_=_C3165( C68 C3165 ) C68_=_C3166( C68 C3166 ) \nC68_=_C3167( C68 C3167 ) C68_=_C3168( C68 C3168 ) C68_=_C3169( C68 C3169 ) C85_=_C86( C85 C86 ) C85_=_C90( C85 C90 ) C85_=_C93( C85 C93 ) \nC85_=_C103( C85 C103 ) C85_=_C127( C85 C127 ) C85_=_C228( C85 C228 ) C85_=_C256( C85 C256 ) C85_=_C290( C85 C290 ) C85_=_C291( C85 C291 ) \nC85_=_C292( C85 C292 ) C85_=_C293( C85 C293 ) C85_=_C294( C85 C294 ) C85_=_C295( C85 C295 ) C85_=_C296( C85 C296 ) C85_=_C297( C85 C297 ) \nC85_=_C298( C85 C298 ) C85_=_C299( C85 C299 ) C85_=_C300( C85 C300 ) C85_=_C301( C85 C301 ) C85_=_C303( C85 C303 ) C85_=_C304( C85 C304 ) \nC85_=_C305( C85 C305 ) C86_=_C90( C86 C90 ) C86_=_C93( C86 C93 ) C86_=_C104( C86 C104 ) C86_=_C128( C86 C128 ) C86_=_C146( C86 C146 ) \nC86_=_C257( C86 C257 ) C86_=_C274( C86 C274 ) C86_=_C307( C86 C307 ) C86_=_C308( C86 C308 ) C86_=_C309( C86 C309 ) C86_=_C310( C86 C310 ) \nC86_=_C311( C86 C311 ) C86_=_C312( C86 C312 ) C86_=_C313( C86 C313 ) C86_=_C314( C86 C314 ) C86_=_C315( C86 C315 ) C86_=_C316( C86 C316 ) \nC86_=_C317( C86 C317 ) C86_=_C319( C86 C319 ) C86_=_C320( C86 C320 ) C86_=_C321( C86 C321 ) C86_=_C323( C86 C323 ) C86_=_C324( C86 C324 ) \nC90_=_C93( C90 C93 ) C90_=_C113( C90 C113 ) C90_=_C132( C90 C132 ) C90_=_C266( C90 C266 ) C90_=_C727( C90 C727 ) C90_=_C850( C90 C850 ) \nC90_=_C956( C90 C956 ) C90_=_C1316( C90 C1316 ) C90_=_C1442( C90 C1442 ) C90_=_C1973( C90 C1973 ) C90_=_C2159( C90 C2159 ) C90_=_C2674( C90 C2674 ) \nC90_=_C2676( C90 C2676 ) C90_=_C2678( C90 C2678 ) C90_=_C2679( C90 C2679 ) C90_=_C2680( C90 C2680 ) C90_=_C2681( C90 C2681 ) C90_=_C2685( C90 C2685 ) \nC90_=_C2686( C90 C2686 ) C93_=_C115( C93 C115 ) C93_=_C136( C93 C136 ) C93_=_C269( C93 C269 ) C93_=_C413( C93 C413 ) C93_=_C734( C93 C734 ) \nC93_=_C860( C93 C860 ) C93_=_C963( C93 C963 ) C93_=_C1981( C93 C1981 ) C93_=_C2129( C93 C2129 ) C93_=_C2942( C93 C2942 ) C93_=_C3073( C93 C3073 ) \nC93_=_C3218( C93 C3218 ) C93_=_C3438( C93 C3438 ) C93_=_C3489( C93 C3489 ) C93_=_C3646( C93 C3646 ) C93_=_C3648( C93 C3648 ) C93_=_C3649( C93 C3649 ) \nC93_=_C3651( C93 C3651 ) C103_=_C104( C103 C104 ) C103_=_C113( C103 C113 ) C103_=_C114( C103 C114 ) C103_=_C115( C103 C115 ) C103_=_C127( C103 C127 ) \nC103_=_C228( C103 C228 ) C103_=_C256( C103 C256 ) C103_=_C290( C103 C290 ) C103_=_C291( C103 C291 ) C103_=_C292( C103 C292 ) C103_=_C293( C103 C293 ) \nC103_=_C294( C103 C294 ) C103_=_C295( C103 C295 ) C103_=_C296( C103 C296 ) C103_=_C297( C103 C297 ) C103_=_C298( C103 C298 ) C103_=_C299( C103 C299 ) \nC103_=_C300( C103 C300 ) C103_=_C301( C103 C301 ) C103_=_C303( C103 C303 ) C103_=_C304( C103 C304 ) C103_=_C305( C103 C305 ) C104_=_C113( C104 C113 ) \nC104_=_C114( C104 C114 ) C104_=_C115( C104 C115 ) C104_=_C128( C104 C128 ) C104_=_C146( C104 C146 ) C104_=_C257( C104 C257 ) C104_=_C274( C104 C274 ) \nC104_=_C307( C104 C307 ) C104_=_C308( C104 C308 ) C104_=_C309( C104 C309 ) C104_=_C310( C104 C310 ) C104_=_C311( C104 C311 ) C104_=_C312( C104 C312 ) \nC104_=_C313( C104 C313 ) C104_=_C314( C104 C314 ) C104_=_C315( C104 C315 ) C104_=_C316( C104 C316 ) C104_=_C317( C104 C317 ) C104_=_C319( C104 C319 ) \nC104_=_C320( C104 C320 ) C104_=_C321( C104 C321 ) C104_=_C323( C104 C323 ) C104_=_C324( C104 C324 ) C113_=_C114( C113 C114 ) C113_=_C115( C113 C115 ) \nC113_=_C132( C113 C132 ) C113_=_C266( C113 C266 ) C113_=_C727( C113 C727 ) C113_=_C850( C113 C850 ) C113_=_C956( C113 C956 ) C113_=_C1316( C113 C1316 ) \nC113_=_C1442( C113 C1442 ) C113_=_C1973( C113 C1973 ) C113_=_C2159( C113 C2159 ) C113_=_C2674( C113 C2674 ) C113_=_C2676( C113 C2676 ) C113_=_C2678( C113 C2678 ) \nC113_=_C2679( C113 C2679 ) C113_=_C2680( C113 C2680 ) C113_=_C2681( C113 C2681 ) C113_=_C2685( C113 C2685 ) C113_=_C2686( C113 C2686 ) C114_=_C115( C114 C115 ) \nC114_=_C237( C114 C237 ) C114_=_C303( C114 C303 ) C114_=_C347( C114 C347 ) C114_=_C652( C114 C652 ) C114_=_C669( C114 C669 ) C114_=_C1371( C114 C1371 ) \nC114_=_C1936( C114 C1936 ) C114_=_C2102( C114 C2102 ) C114_=_C2366( C114 C2366 ) C114_=_C2463( C114 C2463 ) C114_=_C2561( C114 C2561 ) C114_=_C2643( C114 C2643 ) \nC114_=_C2967( C114 C2967 ) C114_=_C3149( C114 C3149 ) C114_=_C3161( C114 C3161 ) C114_=_C3162( C114 C3162 ) C114_=_C3163( C114 C3163 ) C114_=_C3164( C114 C3164 ) \nC114_=_C3165( C114 C3165 ) C114_=_C3166( C114 C3166 ) C114_=_C3167( C114 C3167 ) C114_=_C3168( C114 C3168 ) C114_=_C3169( C114 C3169 ) C115_=_C136( C115 C136 ) \nC115_=_C269( C115 C269 ) C115_=_C413( C115 C413 ) C115_=_C734( C115 C734 ) C115_=_C860( C115 C860 ) C115_=_C963( C115 C963 ) C115_=_C1981( C115 C1981 ) \nC115_=_C2129( C115 C2129 ) C115_=_C2942( C115 C2942 ) C115_=_C3073( C115 C3073 ) C115_=_C3218( C115 C3218 ) C115_=_C3438( C115 C3438 ) C115_=_C3489( C115 C3489 ) \nC115_=_C3646( C115 C3646 ) C115_=_C3648( C115 C3648 ) C115_=_C3649( C115 C3649 ) C115_=_C3651( C115 C3651 ) C127_=_C128( C127 C128 ) C127_=_C132( C127 C132 ) \nC127_=_C136( C127 C136 ) C127_=_C228( C127 C228 ) C127_=_C256( C127 C256 ) C127_=_C290( C127 C290 ) C127_=_C291( C127 C291 ) C127_=_C292( C127 C292 ) \nC127_=_C293( C127 C293 ) C127_=_C294( C127 C294 ) C127_=_C295( C127 C295 ) C127_=_C296( C127 C296 ) C127_=_C297( C127 C297 ) C127_=_C298( C127 C298 ) \nC127_=_C299( C127 C299 ) C127_=_C300( C127 C300 ) C127_=_C301( C127 C301 ) C127_=_C303( C127 C303 ) C127_=_C304( C127 C304 ) C127_=_C305( C127 C305 ) \nC128_=_C132( C128 C132 ) C128_=_C136( C128 C136 ) C128_=_C146( C128 C146 ) C128_=_C257( C128 C257 ) C128_=_C274( C128 C274 ) C128_=_C307( C128 C307 ) \nC128_=_C308( C128 C308 ) C128_=_C309( C128 C309 ) C128_=_C310( C128 C310 ) C128_=_C311( C128 C311 ) C128_=_C312( C128 C312 ) C128_=_C313( C128 C313 ) \nC128_=_C314( C128 C314 ) C128_=_C315( C128 C315 ) C128_=_C316( C128 C316 ) C128_=_C317( C128 C317 ) C128_=_C319( C128 C319 ) C128_=_C320( C128 C320 ) \nC128_=_C321( C128 C321 ) C128_=_C323( C128 C323 ) C128_=_C324( C128 C324 ) C132_=_C136( C132 C136 ) C132_=_C266( C132 C266 ) C132_=_C727( C132 C727 ) \nC132_=_C850( C132 C850 ) C132_=_C956( C132 C956 ) C132_=_C1316( C132 C1316 ) C132_=_C1442( C132 C1442 ) C132_=_C1973( C132 C1973 ) C132_=_C2159( C132 C2159 ) \nC132_=_C2674( C132 C2674 ) C132_=_C2676( C132 C2676 ) C132_=_C2678( C132 C2678 ) C132_=_C2679(</w:t>
      </w:r>
    </w:p>
    <w:p>
      <w:pPr>
        <w:pStyle w:val="PreformattedText"/>
        <w:bidi w:val="0"/>
        <w:spacing w:before="0" w:after="0"/>
        <w:jc w:val="left"/>
        <w:rPr/>
      </w:pPr>
      <w:r>
        <w:rPr/>
        <w:t xml:space="preserve"> </w:t>
      </w:r>
      <w:r>
        <w:rPr/>
        <w:t>C132 C2679 ) C132_=_C2680( C132 C2680 ) C132_=_C2681( C132 C2681 ) \nC132_=_C2685( C132 C2685 ) C132_=_C2686( C132 C2686 ) C136_=_C269( C136 C269 ) C136_=_C413( C136 C413 ) C136_=_C734( C136 C734 ) C136_=_C860( C136 C860 ) \nC136_=_C963( C136 C963 ) C136_=_C1981( C136 C1981 ) C136_=_C2129( C136 C2129 ) C136_=_C2942( C136 C2942 ) C136_=_C3073( C136 C3073 ) C136_=_C3218( C136 C3218 ) \nC136_=_C3438( C136 C3438 ) C136_=_C3489( C136 C3489 ) C136_=_C3646( C136 C3646 ) C136_=_C3648( C136 C3648 ) C136_=_C3649( C136 C3649 ) C136_=_C3651( C136 C3651 ) \nC146_=_C257( C146 C257 ) C146_=_C274( C146 C274 ) C146_=_C307( C146 C307 ) C146_=_C308( C146 C308 ) C146_=_C309( C146 C309 ) C146_=_C310( C146 C310 ) \nC146_=_C311( C146 C311 ) C146_=_C312( C146 C312 ) C146_=_C313( C146 C313 ) C146_=_C314( C146 C314 ) C146_=_C315( C146 C315 ) C146_=_C316( C146 C316 ) \nC146_=_C317( C146 C317 ) C146_=_C319( C146 C319 ) C146_=_C320( C146 C320 ) C146_=_C321( C146 C321 ) C146_=_C323( C146 C323 ) C146_=_C324( C146 C324 ) \nC228_=_C237( C228 C237 ) C228_=_C256( C228 C256 ) C228_=_C290( C228 C290 ) C228_=_C291( C228 C291 ) C228_=_C292( C228 C292 ) C228_=_C293( C228 C293 ) \nC228_=_C294( C228 C294 ) C228_=_C295( C228 C295 ) C228_=_C296( C228 C296 ) C228_=_C297( C228 C297 ) C228_=_C298( C228 C298 ) C228_=_C299( C228 C299 ) \nC228_=_C300( C228 C300 ) C228_=_C301( C228 C301 ) C228_=_C303( C228 C303 ) C228_=_C304( C228 C304 ) C228_=_C305( C228 C305 ) C237_=_C303( C237 C303 ) \nC237_=_C347( C237 C347 ) C237_=_C652( C237 C652 ) C237_=_C669( C237 C669 ) C237_=_C1371( C237 C1371 ) C237_=_C1936( C237 C1936 ) C237_=_C2102( C237 C2102 ) \nC237_=_C2366( C237 C2366 ) C237_=_C2463( C237 C2463 ) C237_=_C2561( C237 C2561 ) C237_=_C2643( C237 C2643 ) C237_=_C2967( C237 C2967 ) C237_=_C3149( C237 C3149 ) \nC237_=_C3161( C237 C3161 ) C237_=_C3162( C237 C3162 ) C237_=_C3163( C237 C3163 ) C237_=_C3164( C237 C3164 ) C237_=_C3165( C237 C3165 ) C237_=_C3166( C237 C3166 ) \nC237_=_C3167( C237 C3167 ) C237_=_C3168( C237 C3168 ) C237_=_C3169( C237 C3169 ) C256_=_C257( C256 C257 ) C256_=_C266( C256 C266 ) C256_=_C269( C256 C269 ) \nC256_=_C290( C256 C290 ) C256_=_C291( C256 C291 ) C256_=_C292( C256 C292 ) C256_=_C293( C256 C293 ) C256_=_C294( C256 C294 ) C256_=_C295( C256 C295 ) \nC256_=_C296( C256 C296 ) C256_=_C297( C256 C297 ) C256_=_C298( C256 C298 ) C256_=_C299( C256 C299 ) C256_=_C300( C256 C300 ) C256_=_C301( C256 C301 ) \nC256_=_C303( C256 C303 ) C256_=_C304( C256 C304 ) C256_=_C305( C256 C305 ) C257_=_C266( C257 C266 ) C257_=_C269( C257 C269 ) C257_=_C274( C257 C274 ) \nC257_=_C307( C257 C307 ) C257_=_C308( C257 C308 ) C257_=_C309( C257 C309 ) C257_=_C310( C257 C310 ) C257_=_C311( C257 C311 ) C257_=_C312( C257 C312 ) \nC257_=_C313( C257 C313 ) C257_=_C314( C257 C314 ) C257_=_C315( C257 C315 ) C257_=_C316( C257 C316 ) C257_=_C317( C257 C317 ) C257_=_C319( C257 C319 ) \nC257_=_C320( C257 C320 ) C257_=_C321( C257 C321 ) C257_=_C323( C257 C323 ) C257_=_C324( C257 C324 ) C266_=_C269( C266 C269 ) C266_=_C727( C266 C727 ) \nC266_=_C850( C266 C850 ) C266_=_C956( C266 C956 ) C266_=_C1316( C266 C1316 ) C266_=_C1442( C266 C1442 ) C266_=_C1973( C266 C1973 ) C266_=_C2159( C266 C2159 ) \nC266_=_C2674( C266 C2674 ) C266_=_C2676( C266 C2676 ) C266_=_C2678( C266 C2678 ) C266_=_C2679( C266 C2679 ) C266_=_C2680( C266 C2680 ) C266_=_C2681( C266 C2681 ) \nC266_=_C2685( C266 C2685 ) C266_=_C2686( C266 C2686 ) C269_=_C413( C269 C413 ) C269_=_C734( C269 C734 ) C269_=_C860( C269 C860 ) C269_=_C963( C269 C963 ) \nC269_=_C1981( C269 C1981 ) C269_=_C2129( C269 C2129 ) C269_=_C2942( C269 C2942 ) C269_=_C3073( C269 C3073 ) C269_=_C3218( C269 C3218 ) C269_=_C3438( C269 C3438 ) \nC269_=_C3489( C269 C3489 ) C269_=_C3646( C269 C3646 ) C269_=_C3648( C269 C3648 ) C269_=_C3649( C269 C3649 ) C269_=_C3651( C269 C3651 ) C274_=_C307( C274 C307 ) \nC274_=_C308( C274 C308 ) C274_=_C309( C274 C309 ) C274_=_C310( C274 C310 ) C274_=_C311( C274 C311 ) C274_=_C312( C274 C312 ) C274_=_C313( C274 C313 ) \nC274_=_C314( C274 C314 ) C274_=_C315( C274 C315 ) C274_=_C316( C274 C316 ) C274_=_C317( C274 C317 ) C274_=_C319( C274 C319 ) C274_=_C320( C274 C320 ) \nC274_=_C321( C274 C321 ) C274_=_C323( C274 C323 ) C274_=_C324( C274 C324 ) C290_=_C291( C290 C291 ) C290_=_C292( C290 C292 ) C290_=_C293( C290 C293 ) \nC290_=_C294( C290 C294 ) C290_=_C295( C290 C295 ) C290_=_C296( C290 C296 ) C290_=_C297( C290 C297 ) C290_=_C298( C290 C298 ) C290_=_C299( C290 C299 ) \nC290_=_C300( C290 C300 ) C290_=_C301( C290 C301 ) C290_=_C303( C290 C303 ) C290_=_C304( C290 C304 ) C290_=_C305( C290 C305 ) C290_=_C307( C290 C307 ) \nC290_=_C347( C290 C347 ) C291_=_C292( C291 C292 ) C291_=_C293( C291 C293 ) C291_=_C294( C291 C294 ) C291_=_C295( C291 C295 ) C291_=_C296( C291 C296 ) \nC291_=_C297( C291 C297 ) C291_=_C298( C291 C298 ) C291_=_C299( C291 C299 ) C291_=_C300( C291 C300 ) C291_=_C301( C291 C301 ) C291_=_C303( C291 C303 ) \nC291_=_C304( C291 C304 ) C291_=_C305( C291 C305 ) C291_=_C308( C291 C308 ) C292_=_C293( C292 C293 ) C292_=_C294( C292 C294 ) C292_=_C295( C292 C295 ) \nC292_=_C296( C292 C296 ) C292_=_C297( C292 C297 ) C292_=_C298( C292 C298 ) C292_=_C299( C292 C299 ) C292_=_C300( C292 C300 ) C292_=_C301( C292 C301 ) \nC292_=_C303( C292 C303 ) C292_=_C304( C292 C304 ) C292_=_C305( C292 C305 ) C292_=_C309( C292 C309 ) C292_=_C727( C292 C727 ) C292_=_C734( C292 C734 ) \nC293_=_C294( C293 C294 ) C293_=_C295( C293 C295 ) C293_=_C296( C293 C296 ) C293_=_C297( C293 C297 ) C293_=_C298( C293 C298 ) C293_=_C299( C293 C299 ) \nC293_=_C300( C293 C300 ) C293_=_C301( C293 C301 ) C293_=_C303( C293 C303 ) C293_=_C304( C293 C304 ) C293_=_C305( C293 C305 ) C293_=_C310( C293 C310 ) \nC293_=_C944( C293 C944 ) C294_=_C295( C294 C295 ) C294_=_C296( C294 C296 ) C294_=_C297( C294 C297 ) C294_=_C298( C294 C298 ) C294_=_C299( C294 C299 ) \nC294_=_C300( C294 C300 ) C294_=_C301( C294 C301 ) C294_=_C303( C294 C303 ) C294_=_C304( C294 C304 ) C294_=_C305( C294 C305 ) C294_=_C311( C294 C311 ) \nC294_=_C956( C294 C956 ) C294_=_C963( C294 C963 ) C295_=_C296( C295 C296 ) C295_=_C297( C295 C297 ) C295_=_C298( C295 C298 ) C295_=_C299( C295 C299 ) \nC295_=_C300( C295 C300 ) C295_=_C301( C295 C301 ) C295_=_C303( C295 C303 ) C295_=_C304( C295 C304 ) C295_=_C305( C295 C305 ) C295_=_C312( C295 C312 ) \nC296_=_C297( C296 C297 ) C296_=_C298( C296 C298 ) C296_=_C299( C296 C299 ) C296_=_C300( C296 C300 ) C296_=_C301( C296 C301 ) C296_=_C303( C296 C303 ) \nC296_=_C304( C296 C304 ) C296_=_C305( C296 C305 ) C296_=_C314( C296 C314 ) C297_=_C298( C297 C298 ) C297_=_C299( C297 C299 ) C297_=_C300( C297 C300 ) \nC297_=_C301( C297 C301 ) C297_=_C303( C297 C303 ) C297_=_C304( C297 C304 ) C297_=_C305( C297 C305 ) C297_=_C315( C297 C315 ) C298_=_C299( C298 C299 ) \nC298_=_C300( C298 C300 ) C298_=_C301( C298 C301 ) C298_=_C303( C298 C303 ) C298_=_C304( C298 C304 ) C298_=_C305( C298 C305 ) C298_=_C2366( C298 C2366 ) \nC299_=_C300( C299 C300 ) C299_=_C301( C299 C301 ) C299_=_C303( C299 C303 ) C299_=_C304( C299 C304 ) C299_=_C305( C299 C305 ) C299_=_C2561( C299 C2561 ) \nC300_=_C301( C300 C301 ) C300_=_C303( C300 C303 ) C300_=_C304( C300 C304 ) C300_=_C305( C300 C305 ) C300_=_C317( C300 C317 ) C301_=_C303( C301 C303 ) \nC301_=_C304( C301 C304 ) C301_=_C305( C301 C305 ) C301_=_C2643( C301 C2643 ) C303_=_C304( C303 C304 ) C303_=_C305( C303 C305 ) C303_=_C347( C303 C347 ) \nC303_=_C652( C303 C652 ) C303_=_C669( C303 C669 ) C303_=_C1371( C303 C1371 ) C303_=_C1936( C303 C1936 ) C303_=_C2102( C303 C2102 ) C303_=_C2366( C303 C2366 ) \nC303_=_C2463( C303 C2463 ) C303_=_C2561( C303 C2561 ) C303_=_C2643( C303 C2643 ) C303_=_C2967( C303 C2967 ) C303_=_C3149( C303 C3149 ) C303_=_C3161( C303 C3161 ) \nC303_=_C3162( C303 C3162 ) C303_=_C3163( C303 C3163 ) C303_=_C3164( C303 C3164 ) C303_=_C3165( C303 C3165 ) C303_=_C3166( C303 C3166 ) C303_=_C3167( C303 C3167 ) \nC303_=_C3168( C303 C3168 ) C303_=_C3169( C303 C3169 ) C304_=_C305( C304 C305 ) C304_=_C320( C304 C320 ) C305_=_C321( C305 C321 ) C307_=_C308( C307 C308 ) \nC307_=_C309( C307 C309 ) C307_=_C310( C307 C310 ) C307_=_C311( C307 C311 ) C307_=_C312( C307 C312 ) C307_=_C313( C307 C313 ) C307_=_C314( C307 C314 ) \nC307_=_C315( C307 C315 ) C307_=_C316( C307 C316 ) C307_=_C317( C307 C317 ) C307_=_C319( C307 C319 ) C307_=_C320( C307 C320 ) C307_=_C321( C307 C321 ) \nC307_=_C323( C307 C323 ) C307_=_C324( C307 C324 ) C307_=_C347( C307 C347 ) C308_=_C309( C308 C309 ) C308_=_C310( C308 C310 ) C308_=_C311( C308 C311 ) \nC308_=_C312( C308 C312 ) C308_=_C313( C308 C313 ) C308_=_C314( C308 C314 ) C308_=_C315( C308 C315 ) C308_=_C316( C308 C316 ) C308_=_C317( C308 C317 ) \nC308_=_C319( C308 C319 ) C308_=_C320( C308 C320 ) C308_=_C321( C308 C321 ) C308_=_C323( C308 C323 ) C308_=_C324( C308 C324 ) C309_=_C310( C309 C310 ) \nC309_=_C311( C309 C311 ) C309_=_C312( C309 C312 ) C309_=_C313( C309 C313 ) C309_=_C314( C309 C314 ) C309_=_C315( C309 C315 ) C309_=_C316( C309 C316 ) \nC309_=_C317( C309 C317 ) C309_=_C319( C309 C319 ) C309_=_C320( C309 C320 ) C309_=_C321( C309 C321 ) C309_=_C323( C309 C323 ) C309_=_C324( C309 C324 ) \nC309_=_C727( C309 C727 ) C309_=_C734( C309 C734 ) C310_=_C311( C310 C311 ) C310_=_C312( C310 C312 ) C310_=_C313( C310 C313 ) C310_=_C314( C310 C314 ) \nC310_=_C315( C310 C315 ) C310_=_C316( C310 C316 ) C310_=_C317( C310 C317 ) C310_=_C319( C310 C319 ) C310_=_C320( C310 C320 ) C310_=_C321( C310 C321 ) \nC310_=_C323( C310 C323 ) C310_=_C324( C310 C324 ) C310_=_C944( C310 C944 ) C311_=_C312( C311 C312 ) C311_=_C313( C311 C313 ) C311_=_C314( C311 C314 ) \nC311_=_C315( C311 C315 ) C311_=_C316( C311 C316 ) C311_=_C317( C311 C317 ) C311_=_C319( C311 C319 ) C311_=_C320( C311 C320 ) C311_=_C321( C311 C321 ) \nC311_=_C323( C311 C323 ) C311_=_C324( C311 C324 ) C311_=_C956( C311 C956 ) C311_=_C963( C311 C963 ) C312_=_C313( C312 C313 ) C312_=_C314( C312 C314 ) \nC312_=_C315( C312 C315 ) C312_=_C316( C312 C316 ) C312_=_C317( C312 C317 ) C312_=_C319( C312 C319 ) C312_=_C320(</w:t>
      </w:r>
    </w:p>
    <w:p>
      <w:pPr>
        <w:pStyle w:val="PreformattedText"/>
        <w:bidi w:val="0"/>
        <w:spacing w:before="0" w:after="0"/>
        <w:jc w:val="left"/>
        <w:rPr/>
      </w:pPr>
      <w:r>
        <w:rPr/>
        <w:t xml:space="preserve"> </w:t>
      </w:r>
      <w:r>
        <w:rPr/>
        <w:t>C312 C320 ) C312_=_C321( C312 C321 ) \nC312_=_C323( C312 C323 ) C312_=_C324( C312 C324 ) C313_=_C314( C313 C314 ) C313_=_C315( C313 C315 ) C313_=_C316( C313 C316 ) C313_=_C317( C313 C317 ) \nC313_=_C319( C313 C319 ) C313_=_C320( C313 C320 ) C313_=_C321( C313 C321 ) C313_=_C323( C313 C323 ) C313_=_C324( C313 C324 ) C313_=_C1119( C313 C1119 ) \nC314_=_C315( C314 C315 ) C314_=_C316( C314 C316 ) C314_=_C317( C314 C317 ) C314_=_C319( C314 C319 ) C314_=_C320( C314 C320 ) C314_=_C321( C314 C321 ) \nC314_=_C323( C314 C323 ) C314_=_C324( C314 C324 ) C315_=_C316( C315 C316 ) C315_=_C317( C315 C317 ) C315_=_C319( C315 C319 ) C315_=_C320( C315 C320 ) \nC315_=_C321( C315 C321 ) C315_=_C323( C315 C323 ) C315_=_C324( C315 C324 ) C316_=_C317( C316 C317 ) C316_=_C319( C316 C319 ) C316_=_C320( C316 C320 ) \nC316_=_C321( C316 C321 ) C316_=_C323( C316 C323 ) C316_=_C324( C316 C324 ) C317_=_C319( C317 C319 ) C317_=_C320( C317 C320 ) C317_=_C321( C317 C321 ) \nC317_=_C323( C317 C323 ) C317_=_C324( C317 C324 ) C319_=_C320( C319 C320 ) C319_=_C321( C319 C321 ) C319_=_C323( C319 C323 ) C319_=_C324( C319 C324 ) \nC320_=_C321( C320 C321 ) C320_=_C323( C320 C323 ) C320_=_C324( C320 C324 ) C321_=_C323( C321 C323 ) C321_=_C324( C321 C324 ) C323_=_C324( C323 C324 ) \nC323_=_C861( C323 C861 ) C347_=_C652( C347 C652 ) C347_=_C669( C347 C669 ) C347_=_C1371( C347 C1371 ) C347_=_C1936( C347 C1936 ) C347_=_C2102( C347 C2102 ) \nC347_=_C2366( C347 C2366 ) C347_=_C2463( C347 C2463 ) C347_=_C2561( C347 C2561 ) C347_=_C2643( C347 C2643 ) C347_=_C2967( C347 C2967 ) C347_=_C3149( C347 C3149 ) \nC347_=_C3161( C347 C3161 ) C347_=_C3162( C347 C3162 ) C347_=_C3163( C347 C3163 ) C347_=_C3164( C347 C3164 ) C347_=_C3165( C347 C3165 ) C347_=_C3166( C347 C3166 ) \nC347_=_C3167( C347 C3167 ) C347_=_C3168( C347 C3168 ) C347_=_C3169( C347 C3169 ) C405_=_C409( C405 C409 ) C405_=_C413( C405 C413 ) C405_=_C522( C405 C522 ) \nC405_=_C546( C405 C546 ) C405_=_C628( C405 C628 ) C405_=_C808( C405 C808 ) C405_=_C852( C405 C852 ) C405_=_C1267( C405 C1267 ) C405_=_C1978( C405 C1978 ) \nC405_=_C2100( C405 C2100 ) C405_=_C2120( C405 C2120 ) C405_=_C2393( C405 C2393 ) C405_=_C2736( C405 C2736 ) C405_=_C2789( C405 C2789 ) C405_=_C2835( C405 C2835 ) \nC405_=_C2936( C405 C2936 ) C405_=_C2983( C405 C2983 ) C405_=_C3000( C405 C3000 ) C405_=_C3001( C405 C3001 ) C405_=_C3005( C405 C3005 ) C405_=_C3006( C405 C3006 ) \nC405_=_C3007( C405 C3007 ) C405_=_C3009( C405 C3009 ) C409_=_C413( C409 C413 ) C409_=_C524( C409 C524 ) C409_=_C548( C409 C548 ) C409_=_C633( C409 C633 ) \nC409_=_C1980( C409 C1980 ) C409_=_C2106( C409 C2106 ) C409_=_C2676( C409 C2676 ) C409_=_C2839( C409 C2839 ) C409_=_C2940( C409 C2940 ) C409_=_C2985( C409 C2985 ) \nC409_=_C3001( C409 C3001 ) C409_=_C3334( C409 C3334 ) C409_=_C3437( C409 C3437 ) C409_=_C3438( C409 C3438 ) C409_=_C3439( C409 C3439 ) C409_=_C3440( C409 C3440 ) \nC409_=_C3441( C409 C3441 ) C409_=_C3442( C409 C3442 ) C409_=_C3443( C409 C3443 ) C409_=_C3444( C409 C3444 ) C409_=_C3445( C409 C3445 ) C409_=_C3446( C409 C3446 ) \nC409_=_C3447( C409 C3447 ) C409_=_C3448( C409 C3448 ) C413_=_C734( C413 C734 ) C413_=_C860( C413 C860 ) C413_=_C963( C413 C963 ) C413_=_C1981( C413 C1981 ) \nC413_=_C2129( C413 C2129 ) C413_=_C2942( C413 C2942 ) C413_=_C3073( C413 C3073 ) C413_=_C3218( C413 C3218 ) C413_=_C3438( C413 C3438 ) C413_=_C3489( C413 C3489 ) \nC413_=_C3646( C413 C3646 ) C413_=_C3648( C413 C3648 ) C413_=_C3649( C413 C3649 ) C413_=_C3651( C413 C3651 ) C522_=_C524( C522 C524 ) C522_=_C546( C522 C546 ) \nC522_=_C628( C522 C628 ) C522_=_C808( C522 C808 ) C522_=_C852( C522 C852 ) C522_=_C1267( C522 C1267 ) C522_=_C1978( C522 C1978 ) C522_=_C2100( C522 C2100 ) \nC522_=_C2120( C522 C2120 ) C522_=_C2393( C522 C2393 ) C522_=_C2736( C522 C2736 ) C522_=_C2789( C522 C2789 ) C522_=_C2835( C522 C2835 ) C522_=_C2936( C522 C2936 ) \nC522_=_C2983( C522 C2983 ) C522_=_C3000( C522 C3000 ) C522_=_C3001( C522 C3001 ) C522_=_C3005( C522 C3005 ) C522_=_C3006( C522 C3006 ) C522_=_C3007( C522 C3007 ) \nC522_=_C3009( C522 C3009 ) C524_=_C548( C524 C548 ) C524_=_C633( C524 C633 ) C524_=_C1980( C524 C1980 ) C524_=_C2106( C524 C2106 ) C524_=_C2676( C524 C2676 ) \nC524_=_C2839( C524 C2839 ) C524_=_C2940( C524 C2940 ) C524_=_C2985( C524 C2985 ) C524_=_C3001( C524 C3001 ) C524_=_C3334( C524 C3334 ) C524_=_C3437( C524 C3437 ) \nC524_=_C3438( C524 C3438 ) C524_=_C3439( C524 C3439 ) C524_=_C3440( C524 C3440 ) C524_=_C3441( C524 C3441 ) C524_=_C3442( C524 C3442 ) C524_=_C3443( C524 C3443 ) \nC524_=_C3444( C524 C3444 ) C524_=_C3445( C524 C3445 ) C524_=_C3446( C524 C3446 ) C524_=_C3447( C524 C3447 ) C524_=_C3448( C524 C3448 ) C546_=_C548( C546 C548 ) \nC546_=_C553( C546 C553 ) C546_=_C628( C546 C628 ) C546_=_C808( C546 C808 ) C546_=_C852( C546 C852 ) C546_=_C1267( C546 C1267 ) C546_=_C1978( C546 C1978 ) \nC546_=_C2100( C546 C2100 ) C546_=_C2120( C546 C2120 ) C546_=_C2393( C546 C2393 ) C546_=_C2736( C546 C2736 ) C546_=_C2789( C546 C2789 ) C546_=_C2835( C546 C2835 ) \nC546_=_C2936( C546 C2936 ) C546_=_C2983( C546 C2983 ) C546_=_C3000( C546 C3000 ) C546_=_C3001( C546 C3001 ) C546_=_C3005( C546 C3005 ) C546_=_C3006( C546 C3006 ) \nC546_=_C3007( C546 C3007 ) C546_=_C3009( C546 C3009 ) C548_=_C553( C548 C553 ) C548_=_C633( C548 C633 ) C548_=_C1980( C548 C1980 ) C548_=_C2106( C548 C2106 ) \nC548_=_C2676( C548 C2676 ) C548_=_C2839( C548 C2839 ) C548_=_C2940( C548 C2940 ) C548_=_C2985( C548 C2985 ) C548_=_C3001( C548 C3001 ) C548_=_C3334( C548 C3334 ) \nC548_=_C3437( C548 C3437 ) C548_=_C3438( C548 C3438 ) C548_=_C3439( C548 C3439 ) C548_=_C3440( C548 C3440 ) C548_=_C3441( C548 C3441 ) C548_=_C3442( C548 C3442 ) \nC548_=_C3443( C548 C3443 ) C548_=_C3444( C548 C3444 ) C548_=_C3445( C548 C3445 ) C548_=_C3446( C548 C3446 ) C548_=_C3447( C548 C3447 ) C548_=_C3448( C548 C3448 ) \nC553_=_C787( C553 C787 ) C553_=_C866( C553 C866 ) C553_=_C944( C553 C944 ) C553_=_C1984( C553 C1984 ) C553_=_C2723( C553 C2723 ) C553_=_C2945( C553 C2945 ) \nC553_=_C2958( C553 C2958 ) C553_=_C3249( C553 C3249 ) C553_=_C3343( C553 C3343 ) C553_=_C3442( C553 C3442 ) C553_=_C3491( C553 C3491 ) C553_=_C3531( C553 C3531 ) \nC553_=_C3618( C553 C3618 ) C553_=_C3809( C553 C3809 ) C553_=_C3866( C553 C3866 ) C553_=_C3876( C553 C3876 ) C553_=_C3915( C553 C3915 ) C553_=_C3916( C553 C3916 ) \nC553_=_C3917( C553 C3917 ) C553_=_C3918( C553 C3918 ) C553_=_C3920( C553 C3920 ) C609_=_C867( C609 C867 ) C609_=_C1499( C609 C1499 ) C609_=_C1591( C609 C1591 ) \nC609_=_C1907( C609 C1907 ) C609_=_C1988( C609 C1988 ) C609_=_C2030( C609 C2030 ) C609_=_C2353( C609 C2353 ) C609_=_C2455( C609 C2455 ) C609_=_C2470( C609 C2470 ) \nC609_=_C2621( C609 C2621 ) C609_=_C2948( C609 C2948 ) C609_=_C3251( C609 C3251 ) C609_=_C3317( C609 C3317 ) C609_=_C3443( C609 C3443 ) C609_=_C3521( C609 C3521 ) \nC609_=_C3824( C609 C3824 ) C609_=_C3967( C609 C3967 ) C609_=_C4014( C609 C4014 ) C609_=_C4015( C609 C4015 ) C609_=_C4017( C609 C4017 ) C609_=_C4018( C609 C4018 ) \nC626_=_C628( C626 C628 ) C626_=_C633( C626 C633 ) C626_=_C650( C626 C650 ) C626_=_C807( C626 C807 ) C626_=_C1019( C626 C1019 ) C626_=_C1119( C626 C1119 ) \nC626_=_C1265( C626 C1265 ) C626_=_C1369( C626 C1369 ) C626_=_C1466( C626 C1466 ) C626_=_C1513( C626 C1513 ) C626_=_C2160( C626 C2160 ) C626_=_C2266( C626 C2266 ) \nC626_=_C2461( C626 C2461 ) C626_=_C2527( C626 C2527 ) C626_=_C2884( C626 C2884 ) C626_=_C2886( C626 C2886 ) C626_=_C2887( C626 C2887 ) C626_=_C2888( C626 C2888 ) \nC626_=_C2889( C626 C2889 ) C626_=_C2890( C626 C2890 ) C626_=_C2891( C626 C2891 ) C626_=_C2892( C626 C2892 ) C626_=_C2893( C626 C2893 ) C626_=_C2894( C626 C2894 ) \nC626_=_C2895( C626 C2895 ) C626_=_C2896( C626 C2896 ) C626_=_C2897( C626 C2897 ) C628_=_C633( C628 C633 ) C628_=_C808( C628 C808 ) C628_=_C852( C628 C852 ) \nC628_=_C1267( C628 C1267 ) C628_=_C1978( C628 C1978 ) C628_=_C2100( C628 C2100 ) C628_=_C2120( C628 C2120 ) C628_=_C2393( C628 C2393 ) C628_=_C2736( C628 C2736 ) \nC628_=_C2789( C628 C2789 ) C628_=_C2835( C628 C2835 ) C628_=_C2936( C628 C2936 ) C628_=_C2983( C628 C2983 ) C628_=_C3000( C628 C3000 ) C628_=_C3001( C628 C3001 ) \nC628_=_C3005( C628 C3005 ) C628_=_C3006( C628 C3006 ) C628_=_C3007( C628 C3007 ) C628_=_C3009( C628 C3009 ) C633_=_C1980( C633 C1980 ) C633_=_C2106( C633 C2106 ) \nC633_=_C2676( C633 C2676 ) C633_=_C2839( C633 C2839 ) C633_=_C2940( C633 C2940 ) C633_=_C2985( C633 C2985 ) C633_=_C3001( C633 C3001 ) C633_=_C3334( C633 C3334 ) \nC633_=_C3437( C633 C3437 ) C633_=_C3438( C633 C3438 ) C633_=_C3439( C633 C3439 ) C633_=_C3440( C633 C3440 ) C633_=_C3441( C633 C3441 ) C633_=_C3442( C633 C3442 ) \nC633_=_C3443( C633 C3443 ) C633_=_C3444( C633 C3444 ) C633_=_C3445( C633 C3445 ) C633_=_C3446( C633 C3446 ) C633_=_C3447( C633 C3447 ) C633_=_C3448( C633 C3448 ) \nC642_=_C650( C642 C650 ) C642_=_C652( C642 C652 ) C642_=_C766( C642 C766 ) C642_=_C767( C642 C767 ) C642_=_C768( C642 C768 ) C642_=_C769( C642 C769 ) \nC642_=_C770( C642 C770 ) C642_=_C771( C642 C771 ) C642_=_C773( C642 C773 ) C642_=_C774( C642 C774 ) C642_=_C776( C642 C776 ) C642_=_C778( C642 C778 ) \nC642_=_C779( C642 C779 ) C642_=_C780( C642 C780 ) C642_=_C781( C642 C781 ) C642_=_C782( C642 C782 ) C642_=_C783( C642 C783 ) C642_=_C784( C642 C784 ) \nC642_=_C785( C642 C785 ) C642_=_C786( C642 C786 ) C642_=_C787( C642 C787 ) C642_=_C788( C642 C788 ) C642_=_C789( C642 C789 ) C642_=_C790( C642 C790 ) \nC642_=_C791( C642 C791 ) C642_=_C792( C642 C792 ) C650_=_C652( C650 C652 ) C650_=_C807( C650 C807 ) C650_=_C1019( C650 C1019 ) C650_=_C1119( C650 C1119 ) \nC650_=_C1265( C650 C1265 ) C650_=_C1369( C650 C1369 ) C650_=_C1466( C650 C1466 ) C650_=_C1513( C650 C1513 ) C650_=_C2160( C650 C2160 ) C650_=_C2266( C650 C2266 ) \nC650_=_C2461( C650 C2461 ) C650_=_C2527( C650 C2527 ) C650_=_C2884( C650 C2884 ) C650_=_C2886( C650 C2886 ) C650_=_C2887( C650 C2887 ) C650_=_C2888( C650 C2888 ) \nC650_=_C2889( C650 C2889 ) C650_=_C2890( C650 C2890 ) C650_=_C2891( C650 C2891 ) C650_=_C2892(</w:t>
      </w:r>
    </w:p>
    <w:p>
      <w:pPr>
        <w:pStyle w:val="PreformattedText"/>
        <w:bidi w:val="0"/>
        <w:spacing w:before="0" w:after="0"/>
        <w:jc w:val="left"/>
        <w:rPr/>
      </w:pPr>
      <w:r>
        <w:rPr/>
        <w:t xml:space="preserve"> </w:t>
      </w:r>
      <w:r>
        <w:rPr/>
        <w:t>C650 C2892 ) C650_=_C2893( C650 C2893 ) C650_=_C2894( C650 C2894 ) \nC650_=_C2895( C650 C2895 ) C650_=_C2896( C650 C2896 ) C650_=_C2897( C650 C2897 ) C652_=_C669( C652 C669 ) C652_=_C1371( C652 C1371 ) C652_=_C1936( C652 C1936 ) \nC652_=_C2102( C652 C2102 ) C652_=_C2366( C652 C2366 ) C652_=_C2463( C652 C2463 ) C652_=_C2561( C652 C2561 ) C652_=_C2643( C652 C2643 ) C652_=_C2967( C652 C2967 ) \nC652_=_C3149( C652 C3149 ) C652_=_C3161( C652 C3161 ) C652_=_C3162( C652 C3162 ) C652_=_C3163( C652 C3163 ) C652_=_C3164( C652 C3164 ) C652_=_C3165( C652 C3165 ) \nC652_=_C3166( C652 C3166 ) C652_=_C3167( C652 C3167 ) C652_=_C3168( C652 C3168 ) C652_=_C3169( C652 C3169 ) C669_=_C1371( C669 C1371 ) C669_=_C1936( C669 C1936 ) \nC669_=_C2102( C669 C2102 ) C669_=_C2366( C669 C2366 ) C669_=_C2463( C669 C2463 ) C669_=_C2561( C669 C2561 ) C669_=_C2643( C669 C2643 ) C669_=_C2967( C669 C2967 ) \nC669_=_C3149( C669 C3149 ) C669_=_C3161( C669 C3161 ) C669_=_C3162( C669 C3162 ) C669_=_C3163( C669 C3163 ) C669_=_C3164( C669 C3164 ) C669_=_C3165( C669 C3165 ) \nC669_=_C3166( C669 C3166 ) C669_=_C3167( C669 C3167 ) C669_=_C3168( C669 C3168 ) C669_=_C3169( C669 C3169 ) C727_=_C734( C727 C734 ) C727_=_C850( C727 C850 ) \nC727_=_C956( C727 C956 ) C727_=_C1316( C727 C1316 ) C727_=_C1442( C727 C1442 ) C727_=_C1973( C727 C1973 ) C727_=_C2159( C727 C2159 ) C727_=_C2674( C727 C2674 ) \nC727_=_C2676( C727 C2676 ) C727_=_C2678( C727 C2678 ) C727_=_C2679( C727 C2679 ) C727_=_C2680( C727 C2680 ) C727_=_C2681( C727 C2681 ) C727_=_C2685( C727 C2685 ) \nC727_=_C2686( C727 C2686 ) C734_=_C860( C734 C860 ) C734_=_C963( C734 C963 ) C734_=_C1981( C734 C1981 ) C734_=_C2129( C734 C2129 ) C734_=_C2942( C734 C2942 ) \nC734_=_C3073( C734 C3073 ) C734_=_C3218( C734 C3218 ) C734_=_C3438( C734 C3438 ) C734_=_C3489( C734 C3489 ) C734_=_C3646( C734 C3646 ) C734_=_C3648( C734 C3648 ) \nC734_=_C3649( C734 C3649 ) C734_=_C3651( C734 C3651 ) C762_=_C870( C762 C870 ) C762_=_C1330( C762 C1330 ) C762_=_C1457( C762 C1457 ) C762_=_C1663( C762 C1663 ) \nC762_=_C1991( C762 C1991 ) C762_=_C2170( C762 C2170 ) C762_=_C2525( C762 C2525 ) C762_=_C2951( C762 C2951 ) C762_=_C3301( C762 C3301 ) C762_=_C3447( C762 C3447 ) \nC762_=_C3644( C762 C3644 ) C762_=_C3768( C762 C3768 ) C762_=_C3791( C762 C3791 ) C762_=_C3836( C762 C3836 ) C762_=_C3905( C762 C3905 ) C762_=_C3964( C762 C3964 ) \nC762_=_C3976( C762 C3976 ) C762_=_C3992( C762 C3992 ) C762_=_C4036( C762 C4036 ) C762_=_C4088( C762 C4088 ) C762_=_C4089( C762 C4089 ) C766_=_C767( C766 C767 ) \nC766_=_C768( C766 C768 ) C766_=_C769( C766 C769 ) C766_=_C770( C766 C770 ) C766_=_C771( C766 C771 ) C766_=_C773( C766 C773 ) C766_=_C774( C766 C774 ) \nC766_=_C776( C766 C776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6_=_C792( C766 C792 ) C767_=_C768( C767 C768 ) C767_=_C769( C767 C769 ) \nC767_=_C770( C767 C770 ) C767_=_C771( C767 C771 ) C767_=_C773( C767 C773 ) C767_=_C774( C767 C774 ) C767_=_C776( C767 C776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1369( C767 C1369 ) C767_=_C1371( C767 C1371 ) C768_=_C769( C768 C769 ) C768_=_C770( C768 C770 ) \nC768_=_C771( C768 C771 ) C768_=_C773( C768 C773 ) C768_=_C774( C768 C774 ) C768_=_C776( C768 C776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9_=_C770( C769 C770 ) C769_=_C771( C769 C771 ) C769_=_C773( C769 C773 ) C769_=_C774( C769 C774 ) C769_=_C776( C769 C776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70_=_C771( C770 C771 ) C770_=_C773( C770 C773 ) C770_=_C774( C770 C774 ) \nC770_=_C776( C770 C776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2266( C770 C2266 ) C771_=_C773( C771 C773 ) \nC771_=_C774( C771 C774 ) C771_=_C776( C771 C776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2461( C771 C2461 ) \nC771_=_C2463( C771 C2463 ) C771_=_C2470( C771 C2470 ) C773_=_C774( C773 C774 ) C773_=_C776( C773 C776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4_=_C776( C774 C776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2884( C774 C2884 ) \nC774_=_C3149( C774 C3149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856( C776 C856 ) C776_=_C3334( C776 C3334 ) \nC776_=_C3343( C776 C3343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858( C778 C858 ) C778_=_C2888( C778 C2888 ) C778_=_C3437( C778 C3437 ) \nC778_=_C3531( C778 C3531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80_=_C781( C780 C781 ) C780_=_C782( C780 C782 ) C780_=_C783( C780 C783 ) C780_=_C784( C780 C784 ) \nC780_=_C785( C780 C785 ) C780_=_C786( C780 C786 ) C780_=_C787( C780 C787 ) C780_=_C788( C780 C788 ) C780_=_C789( C780 C789 ) C780_=_C790( C780 C790 ) \nC780_=_C791( C780 C791 ) C780_=_C792( C780 C792 ) C781_=_C782( C781 C782 ) C781_=_C783( C781 C783 ) C781_=_C784( C781 C784 ) C781_=_C785( C781 C785 ) \nC781_=_C786( C781 C786 ) C781_=_C787( C781 C787 ) C781_=_C788( C781 C788 ) C781_=_C789( C781 C789 ) C781_=_C790( C781 C790 ) C781_=_C791( C781 C791 ) \nC781_=_C792( C781 C792 ) C782_=_C783( C782 C783 ) C782_=_C784( C782 C784 ) C782_=_C785( C782 C785 ) C782_=_C786( C782 C786 ) C782_=_C787( C782 C787 ) \nC782_=_C788( C782 C788 ) C782_=_C789( C782 C789 ) C782_=_C790( C782 C790 ) C782_=_C791( C782 C791 ) C782_=_C792( C782 C792 ) C783_=_C784( C783 C784 ) \nC783_=_C785( C783 C785 ) C783_=_C786( C783 C786 ) C783_=_C787( C783 C787 ) C783_=_C788( C783 C788 ) C783_=_C789( C783 C789 ) C783_=_C790( C783 C790 ) \nC783_=_C791( C783 C791 ) C783_=_C792( C783 C792 ) C783_=_C862( C783 C862 ) C783_=_C3439( C783 C3439 ) C783_=_C3809( C783 C3809 ) C784_=_C785( C784 C785 ) \nC784_=_C786( C784 C786 ) C784_=_C787( C784 C787 ) C784_=_C788( C784 C788 ) C784_=_C789( C784 C789 ) C784_=_C790( C784 C790 ) C784_=_C791( C784 C791 ) \nC784_=_C792( C784 C792 ) C784_=_C863( C784 C863 ) C784_=_C3440( C784 C3440 ) C784_=_C3866( C784 C3866 ) C785_=_C786( C785 C786 ) C785_=_C787( C785 C787 ) \nC785_=_C788( C785 C788 ) C785_=_C789( C785 C789 ) C785_=_C790( C785 C790 ) C785_=_C791( C785 C791 ) C785_=_C792( C785 C792 ) C785_=_C864( C785 C864 ) \nC785_=_C2890( C785 C2890 ) C785_=_C3441( C785 C3441 ) C785_=_C3876( C785 C3876 ) C786_=_C787( C786 C787 ) C786_=_C788( C786 C788 ) C786_=_C789( C786 C789 ) \nC786_=_C790( C786 C790 ) C786_=_C791( C786 C791 ) C786_=_C792( C786 C792 ) C786_=_C2891( C786 C2891 ) C786_=_C3165( C786 C3165 ) C787_=_C788( C787 C788 ) \nC787_=_C789( C787 C789 ) C787_=_C790( C787 C790</w:t>
      </w:r>
    </w:p>
    <w:p>
      <w:pPr>
        <w:pStyle w:val="PreformattedText"/>
        <w:bidi w:val="0"/>
        <w:spacing w:before="0" w:after="0"/>
        <w:jc w:val="left"/>
        <w:rPr/>
      </w:pPr>
      <w:r>
        <w:rPr/>
        <w:t xml:space="preserve"> </w:t>
      </w:r>
      <w:r>
        <w:rPr/>
        <w:t>) C787_=_C791( C787 C791 ) C787_=_C792( C787 C792 ) C787_=_C866( C787 C866 ) C787_=_C944( C787 C944 ) \nC787_=_C1984( C787 C1984 ) C787_=_C2723( C787 C2723 ) C787_=_C2945( C787 C2945 ) C787_=_C2958( C787 C2958 ) C787_=_C3249( C787 C3249 ) C787_=_C3343( C787 C3343 ) \nC787_=_C3442( C787 C3442 ) C787_=_C3491( C787 C3491 ) C787_=_C3531( C787 C3531 ) C787_=_C3618( C787 C3618 ) C787_=_C3809( C787 C3809 ) C787_=_C3866( C787 C3866 ) \nC787_=_C3876( C787 C3876 ) C787_=_C3915( C787 C3915 ) C787_=_C3916( C787 C3916 ) C787_=_C3917( C787 C3917 ) C787_=_C3918( C787 C3918 ) C787_=_C3920( C787 C3920 ) \nC788_=_C789( C788 C789 ) C788_=_C790( C788 C790 ) C788_=_C791( C788 C791 ) C788_=_C792( C788 C792 ) C788_=_C868( C788 C868 ) C788_=_C3167( C788 C3167 ) \nC788_=_C3444( C788 C3444 ) C788_=_C3915( C788 C3915 ) C789_=_C790( C789 C790 ) C789_=_C791( C789 C791 ) C789_=_C792( C789 C792 ) C789_=_C2892( C789 C2892 ) \nC789_=_C3168( C789 C3168 ) C790_=_C791( C790 C791 ) C790_=_C792( C790 C792 ) C790_=_C869( C790 C869 ) C790_=_C3446( C790 C3446 ) C790_=_C3917( C790 C3917 ) \nC791_=_C792( C791 C792 ) C791_=_C2895( C791 C2895 ) C791_=_C3169( C791 C3169 ) C791_=_C3920( C791 C3920 ) C807_=_C808( C807 C808 ) C807_=_C1019( C807 C1019 ) \nC807_=_C1119( C807 C1119 ) C807_=_C1265( C807 C1265 ) C807_=_C1369( C807 C1369 ) C807_=_C1466( C807 C1466 ) C807_=_C1513( C807 C1513 ) C807_=_C2160( C807 C2160 ) \nC807_=_C2266( C807 C2266 ) C807_=_C2461( C807 C2461 ) C807_=_C2527( C807 C2527 ) C807_=_C2884( C807 C2884 ) C807_=_C2886( C807 C2886 ) C807_=_C2887( C807 C2887 ) \nC807_=_C2888( C807 C2888 ) C807_=_C2889( C807 C2889 ) C807_=_C2890( C807 C2890 ) C807_=_C2891( C807 C2891 ) C807_=_C2892( C807 C2892 ) C807_=_C2893( C807 C2893 ) \nC807_=_C2894( C807 C2894 ) C807_=_C2895( C807 C2895 ) C807_=_C2896( C807 C2896 ) C807_=_C2897( C807 C2897 ) C808_=_C852( C808 C852 ) C808_=_C1267( C808 C1267 ) \nC808_=_C1978( C808 C1978 ) C808_=_C2100( C808 C2100 ) C808_=_C2120( C808 C2120 ) C808_=_C2393( C808 C2393 ) C808_=_C2736( C808 C2736 ) C808_=_C2789( C808 C2789 ) \nC808_=_C2835( C808 C2835 ) C808_=_C2936( C808 C2936 ) C808_=_C2983( C808 C2983 ) C808_=_C3000( C808 C3000 ) C808_=_C3001( C808 C3001 ) C808_=_C3005( C808 C3005 ) \nC808_=_C3006( C808 C3006 ) C808_=_C3007( C808 C3007 ) C808_=_C3009( C808 C3009 ) C847_=_C848( C847 C848 ) C847_=_C849( C847 C849 ) C847_=_C850( C847 C850 ) \nC847_=_C851( C847 C851 ) C847_=_C852( C847 C852 ) C847_=_C853( C847 C853 ) C847_=_C854( C847 C854 ) C847_=_C855( C847 C855 ) C847_=_C856( C847 C856 ) \nC847_=_C858( C847 C858 ) C847_=_C859( C847 C859 ) C847_=_C860( C847 C860 ) C847_=_C861( C847 C861 ) C847_=_C862( C847 C862 ) C847_=_C863( C847 C863 ) \nC847_=_C864( C847 C864 ) C847_=_C865( C847 C865 ) C847_=_C866( C847 C866 ) C847_=_C867( C847 C867 ) C847_=_C868( C847 C868 ) C847_=_C869( C847 C869 ) \nC847_=_C870( C847 C870 ) C847_=_C871( C847 C871 ) C848_=_C849( C848 C849 ) C848_=_C850( C848 C850 ) C848_=_C851( C848 C851 ) C848_=_C852( C848 C852 ) \nC848_=_C853( C848 C853 ) C848_=_C854( C848 C854 ) C848_=_C855( C848 C855 ) C848_=_C856( C848 C856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 C848 C871 ) \nC849_=_C850( C849 C850 ) C849_=_C851( C849 C851 ) C849_=_C852( C849 C852 ) C849_=_C853( C849 C853 ) C849_=_C854( C849 C854 ) C849_=_C855( C849 C855 ) \nC849_=_C856( C849 C856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1973( C849 C1973 ) C849_=_C1978( C849 C1978 ) C849_=_C1980( C849 C1980 ) \nC849_=_C1981( C849 C1981 ) C849_=_C1984( C849 C1984 ) C849_=_C1988( C849 C1988 ) C849_=_C1991( C849 C1991 ) C850_=_C851( C850 C851 ) C850_=_C852( C850 C852 ) \nC850_=_C853( C850 C853 ) C850_=_C854( C850 C854 ) C850_=_C855( C850 C855 ) C850_=_C856( C850 C856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956( C850 C956 ) C850_=_C1316( C850 C1316 ) C850_=_C1442( C850 C1442 ) C850_=_C1973( C850 C1973 ) C850_=_C2159( C850 C2159 ) C850_=_C2674( C850 C2674 ) \nC850_=_C2676( C850 C2676 ) C850_=_C2678( C850 C2678 ) C850_=_C2679( C850 C2679 ) C850_=_C2680( C850 C2680 ) C850_=_C2681( C850 C2681 ) C850_=_C2685( C850 C2685 ) \nC850_=_C2686( C850 C2686 ) C851_=_C852( C851 C852 ) C851_=_C853( C851 C853 ) C851_=_C854( C851 C854 ) C851_=_C855( C851 C855 ) C851_=_C856( C851 C856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2674( C851 C2674 ) C851_=_C2936( C851 C2936 ) C851_=_C2940( C851 C2940 ) C851_=_C2942( C851 C2942 ) \nC851_=_C2945( C851 C2945 ) C851_=_C2948( C851 C2948 ) C851_=_C2951( C851 C2951 ) C852_=_C853( C852 C853 ) C852_=_C854( C852 C854 ) C852_=_C855( C852 C855 ) \nC852_=_C856( C852 C856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1267( C852 C1267 ) C852_=_C1978( C852 C1978 ) C852_=_C2100( C852 C2100 ) \nC852_=_C2120( C852 C2120 ) C852_=_C2393( C852 C2393 ) C852_=_C2736( C852 C2736 ) C852_=_C2789( C852 C2789 ) C852_=_C2835( C852 C2835 ) C852_=_C2936( C852 C2936 ) \nC852_=_C2983( C852 C2983 ) C852_=_C3000( C852 C3000 ) C852_=_C3001( C852 C3001 ) C852_=_C3005( C852 C3005 ) C852_=_C3006( C852 C3006 ) C852_=_C3007( C852 C3007 ) \nC852_=_C3009( C852 C3009 ) C853_=_C854( C853 C854 ) C853_=_C855( C853 C855 ) C853_=_C856( C853 C856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4_=_C855( C854 C855 ) C854_=_C856( C854 C856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5_=_C856( C855 C856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3317( C855 C331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3334( C856 C3334 ) C856_=_C3343( C856 C3343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2888( C858 C2888 ) C858_=_C3437( C858 C3437 ) C858_=_C3531( C858 C3531 ) C859_=_C860( C859 C860 ) C859_=_C861( C859 C861 ) \nC859_=_C862( C859 C862 ) C859_=_C863( C859 C863 ) C859_=_C864( C859 C864 ) C859_=_C865( C859 C865 ) C859_=_C866( C859 C866 ) C859_=_C867( C859 C867 ) \nC859_=_C868( C859 C868 ) C859_=_C869( C859 C869 ) C859_=_C870( C859 C870 ) C859_=_C871( C859 C871 ) C860_=_C861( C860 C861 ) C860_=_C862( C860 C862 ) \nC860_=_C863( C860 C863 ) C860_=_C864( C860 C864 ) C860_=_C865( C860 C865 ) C860_=_C866( C860 C866 ) C860_=_C867( C860 C867 ) C860_=_C868( C860 C868 ) \nC860_=_C869( C860 C869 ) C860_=_C870( C860 C870 ) C860_=_C871( C860 C871 ) C860_=_C963( C860 C963 ) C860_=_C1981( C860 C1981 ) C860_=_C2129( C860 C2129 ) \nC860_=_C2942( C860 C2942 ) C860_=_C3073( C860 C3073 ) C860_=_C3218( C860 C3218 ) C860_=_C3438( C860 C3438 ) C860_=_C3489( C860 C3489 ) C860_=_C3646( C860 C3646 ) \nC860_=_C3648( C860 C3648 ) C860_=_C3649( C860 C3649 ) C860_=_C3651( C860 C3651 ) C861_=_C862( C861 C862 ) C861_=_C863( C861 C863 ) C861_=_C864( C861 C864 ) \nC861_=_C865( C861 C865 ) C861_=_C866( C861 C866 ) C861_=_C867( C861 C867 ) C861_=_C868( C861 C868 ) C861_=_C869( C861 C869 ) C861_=_C870( C861 C870 ) \nC861_=_C871( C861 C871 ) C862_=_C863( C862 C863 ) C862_=_C864( C862 C864 ) C862_=_C865( C862 C865 ) C862_=_C866( C862 C866</w:t>
      </w:r>
    </w:p>
    <w:p>
      <w:pPr>
        <w:pStyle w:val="PreformattedText"/>
        <w:bidi w:val="0"/>
        <w:spacing w:before="0" w:after="0"/>
        <w:jc w:val="left"/>
        <w:rPr/>
      </w:pPr>
      <w:r>
        <w:rPr/>
        <w:t xml:space="preserve"> </w:t>
      </w:r>
      <w:r>
        <w:rPr/>
        <w:t>) C862_=_C867( C862 C867 ) \nC862_=_C868( C862 C868 ) C862_=_C869( C862 C869 ) C862_=_C870( C862 C870 ) C862_=_C871( C862 C871 ) C862_=_C3439( C862 C3439 ) C862_=_C3809( C862 C3809 ) \nC863_=_C864( C863 C864 ) C863_=_C865( C863 C865 ) C863_=_C866( C863 C866 ) C863_=_C867( C863 C867 ) C863_=_C868( C863 C868 ) C863_=_C869( C863 C869 ) \nC863_=_C870( C863 C870 ) C863_=_C871( C863 C871 ) C863_=_C3440( C863 C3440 ) C863_=_C3866( C863 C3866 ) C864_=_C865( C864 C865 ) C864_=_C866( C864 C866 ) \nC864_=_C867( C864 C867 ) C864_=_C868( C864 C868 ) C864_=_C869( C864 C869 ) C864_=_C870( C864 C870 ) C864_=_C871( C864 C871 ) C864_=_C2890( C864 C2890 ) \nC864_=_C3441( C864 C3441 ) C864_=_C3876( C864 C3876 ) C865_=_C866( C865 C866 ) C865_=_C867( C865 C867 ) C865_=_C868( C865 C868 ) C865_=_C869( C865 C869 ) \nC865_=_C870( C865 C870 ) C865_=_C871( C865 C871 ) C866_=_C867( C866 C867 ) C866_=_C868( C866 C868 ) C866_=_C869( C866 C869 ) C866_=_C870( C866 C870 ) \nC866_=_C871( C866 C871 ) C866_=_C944( C866 C944 ) C866_=_C1984( C866 C1984 ) C866_=_C2723( C866 C2723 ) C866_=_C2945( C866 C2945 ) C866_=_C2958( C866 C2958 ) \nC866_=_C3249( C866 C3249 ) C866_=_C3343( C866 C3343 ) C866_=_C3442( C866 C3442 ) C866_=_C3491( C866 C3491 ) C866_=_C3531( C866 C3531 ) C866_=_C3618( C866 C3618 ) \nC866_=_C3809( C866 C3809 ) C866_=_C3866( C866 C3866 ) C866_=_C3876( C866 C3876 ) C866_=_C3915( C866 C3915 ) C866_=_C3916( C866 C3916 ) C866_=_C3917( C866 C3917 ) \nC866_=_C3918( C866 C3918 ) C866_=_C3920( C866 C3920 ) C867_=_C868( C867 C868 ) C867_=_C869( C867 C869 ) C867_=_C870( C867 C870 ) C867_=_C871( C867 C871 ) \nC867_=_C1499( C867 C1499 ) C867_=_C1591( C867 C1591 ) C867_=_C1907( C867 C1907 ) C867_=_C1988( C867 C1988 ) C867_=_C2030( C867 C2030 ) C867_=_C2353( C867 C2353 ) \nC867_=_C2455( C867 C2455 ) C867_=_C2470( C867 C2470 ) C867_=_C2621( C867 C2621 ) C867_=_C2948( C867 C2948 ) C867_=_C3251( C867 C3251 ) C867_=_C3317( C867 C3317 ) \nC867_=_C3443( C867 C3443 ) C867_=_C3521( C867 C3521 ) C867_=_C3824( C867 C3824 ) C867_=_C3967( C867 C3967 ) C867_=_C4014( C867 C4014 ) C867_=_C4015( C867 C4015 ) \nC867_=_C4017( C867 C4017 ) C867_=_C4018( C867 C4018 ) C868_=_C869( C868 C869 ) C868_=_C870( C868 C870 ) C868_=_C871( C868 C871 ) C868_=_C3167( C868 C3167 ) \nC868_=_C3444( C868 C3444 ) C868_=_C3915( C868 C3915 ) C869_=_C870( C869 C870 ) C869_=_C871( C869 C871 ) C869_=_C3446( C869 C3446 ) C869_=_C3917( C869 C3917 ) \nC870_=_C871( C870 C871 ) C870_=_C1330( C870 C1330 ) C870_=_C1457( C870 C1457 ) C870_=_C1663( C870 C1663 ) C870_=_C1991( C870 C1991 ) C870_=_C2170( C870 C2170 ) \nC870_=_C2525( C870 C2525 ) C870_=_C2951( C870 C2951 ) C870_=_C3301( C870 C3301 ) C870_=_C3447( C870 C3447 ) C870_=_C3644( C870 C3644 ) C870_=_C3768( C870 C3768 ) \nC870_=_C3791( C870 C3791 ) C870_=_C3836( C870 C3836 ) C870_=_C3905( C870 C3905 ) C870_=_C3964( C870 C3964 ) C870_=_C3976( C870 C3976 ) C870_=_C3992( C870 C3992 ) \nC870_=_C4036( C870 C4036 ) C870_=_C4088( C870 C4088 ) C870_=_C4089( C870 C4089 ) C944_=_C1984( C944 C1984 ) C944_=_C2723( C944 C2723 ) C944_=_C2945( C944 C2945 ) \nC944_=_C2958( C944 C2958 ) C944_=_C3249( C944 C3249 ) C944_=_C3343( C944 C3343 ) C944_=_C3442( C944 C3442 ) C944_=_C3491( C944 C3491 ) C944_=_C3531( C944 C3531 ) \nC944_=_C3618( C944 C3618 ) C944_=_C3809( C944 C3809 ) C944_=_C3866( C944 C3866 ) C944_=_C3876( C944 C3876 ) C944_=_C3915( C944 C3915 ) C944_=_C3916( C944 C3916 ) \nC944_=_C3917( C944 C3917 ) C944_=_C3918( C944 C3918 ) C944_=_C3920( C944 C3920 ) C956_=_C963( C956 C963 ) C956_=_C1316( C956 C1316 ) C956_=_C1442( C956 C1442 ) \nC956_=_C1973( C956 C1973 ) C956_=_C2159( C956 C2159 ) C956_=_C2674( C956 C2674 ) C956_=_C2676( C956 C2676 ) C956_=_C2678( C956 C2678 ) C956_=_C2679( C956 C2679 ) \nC956_=_C2680( C956 C2680 ) C956_=_C2681( C956 C2681 ) C956_=_C2685( C956 C2685 ) C956_=_C2686( C956 C2686 ) C963_=_C1981( C963 C1981 ) C963_=_C2129( C963 C2129 ) \nC963_=_C2942( C963 C2942 ) C963_=_C3073( C963 C3073 ) C963_=_C3218( C963 C3218 ) C963_=_C3438( C963 C3438 ) C963_=_C3489( C963 C3489 ) C963_=_C3646( C963 C3646 ) \nC963_=_C3648( C963 C3648 ) C963_=_C3649( C963 C3649 ) C963_=_C3651( C963 C3651 ) C1019_=_C1119( C1019 C1119 ) C1019_=_C1265( C1019 C1265 ) C1019_=_C1369( C1019 C1369 ) \nC1019_=_C1466( C1019 C1466 ) C1019_=_C1513( C1019 C1513 ) C1019_=_C2160( C1019 C2160 ) C1019_=_C2266( C1019 C2266 ) C1019_=_C2461( C1019 C2461 ) C1019_=_C2527( C1019 C2527 ) \nC1019_=_C2884( C1019 C2884 ) C1019_=_C2886( C1019 C2886 ) C1019_=_C2887( C1019 C2887 ) C1019_=_C2888( C1019 C2888 ) C1019_=_C2889( C1019 C2889 ) C1019_=_C2890( C1019 C2890 ) \nC1019_=_C2891( C1019 C2891 ) C1019_=_C2892( C1019 C2892 ) C1019_=_C2893( C1019 C2893 ) C1019_=_C2894( C1019 C2894 ) C1019_=_C2895( C1019 C2895 ) C1019_=_C2896( C1019 C2896 ) \nC1019_=_C2897( C1019 C2897 ) C1119_=_C1265( C1119 C1265 ) C1119_=_C1369( C1119 C1369 ) C1119_=_C1466( C1119 C1466 ) C1119_=_C1513( C1119 C1513 ) C1119_=_C2160( C1119 C2160 ) \nC1119_=_C2266( C1119 C2266 ) C1119_=_C2461( C1119 C2461 ) C1119_=_C2527( C1119 C2527 ) C1119_=_C2884( C1119 C2884 ) C1119_=_C2886( C1119 C2886 ) C1119_=_C2887( C1119 C2887 ) \nC1119_=_C2888( C1119 C2888 ) C1119_=_C2889( C1119 C2889 ) C1119_=_C2890( C1119 C2890 ) C1119_=_C2891( C1119 C2891 ) C1119_=_C2892( C1119 C2892 ) C1119_=_C2893( C1119 C2893 ) \nC1119_=_C2894( C1119 C2894 ) C1119_=_C2895( C1119 C2895 ) C1119_=_C2896( C1119 C2896 ) C1119_=_C2897( C1119 C2897 ) C1265_=_C1267( C1265 C1267 ) C1265_=_C1369( C1265 C1369 ) \nC1265_=_C1466( C1265 C1466 ) C1265_=_C1513( C1265 C1513 ) C1265_=_C2160( C1265 C2160 ) C1265_=_C2266( C1265 C2266 ) C1265_=_C2461( C1265 C2461 ) C1265_=_C2527( C1265 C2527 ) \nC1265_=_C2884( C1265 C2884 ) C1265_=_C2886( C1265 C2886 ) C1265_=_C2887( C1265 C2887 ) C1265_=_C2888( C1265 C2888 ) C1265_=_C2889( C1265 C2889 ) C1265_=_C2890( C1265 C2890 ) \nC1265_=_C2891( C1265 C2891 ) C1265_=_C2892( C1265 C2892 ) C1265_=_C2893( C1265 C2893 ) C1265_=_C2894( C1265 C2894 ) C1265_=_C2895( C1265 C2895 ) C1265_=_C2896( C1265 C2896 ) \nC1265_=_C2897( C1265 C2897 ) C1267_=_C1978( C1267 C1978 ) C1267_=_C2100( C1267 C2100 ) C1267_=_C2120( C1267 C2120 ) C1267_=_C2393( C1267 C2393 ) C1267_=_C2736( C1267 C2736 ) \nC1267_=_C2789( C1267 C2789 ) C1267_=_C2835( C1267 C2835 ) C1267_=_C2936( C1267 C2936 ) C1267_=_C2983( C1267 C2983 ) C1267_=_C3000( C1267 C3000 ) C1267_=_C3001( C1267 C3001 ) \nC1267_=_C3005( C1267 C3005 ) C1267_=_C3006( C1267 C3006 ) C1267_=_C3007( C1267 C3007 ) C1267_=_C3009( C1267 C3009 ) C1316_=_C1330( C1316 C1330 ) C1316_=_C1442( C1316 C1442 ) \nC1316_=_C1973( C1316 C1973 ) C1316_=_C2159( C1316 C2159 ) C1316_=_C2674( C1316 C2674 ) C1316_=_C2676( C1316 C2676 ) C1316_=_C2678( C1316 C2678 ) C1316_=_C2679( C1316 C2679 ) \nC1316_=_C2680( C1316 C2680 ) C1316_=_C2681( C1316 C2681 ) C1316_=_C2685( C1316 C2685 ) C1316_=_C2686( C1316 C2686 ) C1330_=_C1457( C1330 C1457 ) C1330_=_C1663( C1330 C1663 ) \nC1330_=_C1991( C1330 C1991 ) C1330_=_C2170( C1330 C2170 ) C1330_=_C2525( C1330 C2525 ) C1330_=_C2951( C1330 C2951 ) C1330_=_C3301( C1330 C3301 ) C1330_=_C3447( C1330 C3447 ) \nC1330_=_C3644( C1330 C3644 ) C1330_=_C3768( C1330 C3768 ) C1330_=_C3791( C1330 C3791 ) C1330_=_C3836( C1330 C3836 ) C1330_=_C3905( C1330 C3905 ) C1330_=_C3964( C1330 C3964 ) \nC1330_=_C3976( C1330 C3976 ) C1330_=_C3992( C1330 C3992 ) C1330_=_C4036( C1330 C4036 ) C1330_=_C4088( C1330 C4088 ) C1330_=_C4089( C1330 C4089 ) C1369_=_C1371( C1369 C1371 ) \nC1369_=_C1466( C1369 C1466 ) C1369_=_C1513( C1369 C1513 ) C1369_=_C2160( C1369 C2160 ) C1369_=_C2266( C1369 C2266 ) C1369_=_C2461( C1369 C2461 ) C1369_=_C2527( C1369 C2527 ) \nC1369_=_C2884( C1369 C2884 ) C1369_=_C2886( C1369 C2886 ) C1369_=_C2887( C1369 C2887 ) C1369_=_C2888( C1369 C2888 ) C1369_=_C2889( C1369 C2889 ) C1369_=_C2890( C1369 C2890 ) \nC1369_=_C2891( C1369 C2891 ) C1369_=_C2892( C1369 C2892 ) C1369_=_C2893( C1369 C2893 ) C1369_=_C2894( C1369 C2894 ) C1369_=_C2895( C1369 C2895 ) C1369_=_C2896( C1369 C2896 ) \nC1369_=_C2897( C1369 C2897 ) C1371_=_C1936( C1371 C1936 ) C1371_=_C2102( C1371 C2102 ) C1371_=_C2366( C1371 C2366 ) C1371_=_C2463( C1371 C2463 ) C1371_=_C2561( C1371 C2561 ) \nC1371_=_C2643( C1371 C2643 ) C1371_=_C2967( C1371 C2967 ) C1371_=_C3149( C1371 C3149 ) C1371_=_C3161( C1371 C3161 ) C1371_=_C3162( C1371 C3162 ) C1371_=_C3163( C1371 C3163 ) \nC1371_=_C3164( C1371 C3164 ) C1371_=_C3165( C1371 C3165 ) C1371_=_C3166( C1371 C3166 ) C1371_=_C3167( C1371 C3167 ) C1371_=_C3168( C1371 C3168 ) C1371_=_C3169( C1371 C3169 ) \nC1442_=_C1457( C1442 C1457 ) C1442_=_C1973( C1442 C1973 ) C1442_=_C2159( C1442 C2159 ) C1442_=_C2674( C1442 C2674 ) C1442_=_C2676( C1442 C2676 ) C1442_=_C2678( C1442 C2678 ) \nC1442_=_C2679( C1442 C2679 ) C1442_=_C2680( C1442 C2680 ) C1442_=_C2681( C1442 C2681 ) C1442_=_C2685( C1442 C2685 ) C1442_=_C2686( C1442 C2686 ) C1457_=_C1663( C1457 C1663 ) \nC1457_=_C1991( C1457 C1991 ) C1457_=_C2170( C1457 C2170 ) C1457_=_C2525( C1457 C2525 ) C1457_=_C2951( C1457 C2951 ) C1457_=_C3301( C1457 C3301 ) C1457_=_C3447( C1457 C3447 ) \nC1457_=_C3644( C1457 C3644 ) C1457_=_C3768( C1457 C3768 ) C1457_=_C3791( C1457 C3791 ) C1457_=_C3836( C1457 C3836 ) C1457_=_C3905( C1457 C3905 ) C1457_=_C3964( C1457 C3964 ) \nC1457_=_C3976( C1457 C3976 ) C1457_=_C3992( C1457 C3992 ) C1457_=_C4036( C1457 C4036 ) C1457_=_C4088( C1457 C4088 ) C1457_=_C4089( C1457 C4089 ) C1466_=_C1513( C1466 C1513 ) \nC1466_=_C2160( C1466 C2160 ) C1466_=_C2266( C1466 C2266 ) C1466_=_C2461( C1466 C2461 ) C1466_=_C2527( C1466 C2527 ) C1466_=_C2884( C1466 C2884 ) C1466_=_C2886( C1466 C2886 ) \nC1466_=_C2887( C1466 C2887 ) C1466_=_C2888( C1466 C2888 ) C1466_=_C2889( C1466 C2889 ) C1466_=_C2890( C1466 C2890 ) C1466_=_C2891( C1466 C2891 ) C1466_=_C2892( C1466 C2892 ) \nC1466_=_C2893( C1466 C2893 ) C1466_=_C2894( C1466 C2894 ) C1466_=_C2895( C1466 C2895 ) C1466_=_C2896( C1466 C2896 ) C1466_=_C2897( C1466 C2897 ) C1499_=_C1591( C1499 C1591 ) \nC1499_=_C1907( C1499 C1907 ) C1499_=_C1988( C1499 C1988</w:t>
      </w:r>
    </w:p>
    <w:p>
      <w:pPr>
        <w:pStyle w:val="PreformattedText"/>
        <w:bidi w:val="0"/>
        <w:spacing w:before="0" w:after="0"/>
        <w:jc w:val="left"/>
        <w:rPr/>
      </w:pPr>
      <w:r>
        <w:rPr/>
        <w:t xml:space="preserve"> </w:t>
      </w:r>
      <w:r>
        <w:rPr/>
        <w:t>) C1499_=_C2030( C1499 C2030 ) C1499_=_C2353( C1499 C2353 ) C1499_=_C2455( C1499 C2455 ) C1499_=_C2470( C1499 C2470 ) \nC1499_=_C2621( C1499 C2621 ) C1499_=_C2948( C1499 C2948 ) C1499_=_C3251( C1499 C3251 ) C1499_=_C3317( C1499 C3317 ) C1499_=_C3443( C1499 C3443 ) C1499_=_C3521( C1499 C3521 ) \nC1499_=_C3824( C1499 C3824 ) C1499_=_C3967( C1499 C3967 ) C1499_=_C4014( C1499 C4014 ) C1499_=_C4015( C1499 C4015 ) C1499_=_C4017( C1499 C4017 ) C1499_=_C4018( C1499 C4018 ) \nC1513_=_C2160( C1513 C2160 ) C1513_=_C2266( C1513 C2266 ) C1513_=_C2461( C1513 C2461 ) C1513_=_C2527( C1513 C2527 ) C1513_=_C2884( C1513 C2884 ) C1513_=_C2886( C1513 C2886 ) \nC1513_=_C2887( C1513 C2887 ) C1513_=_C2888( C1513 C2888 ) C1513_=_C2889( C1513 C2889 ) C1513_=_C2890( C1513 C2890 ) C1513_=_C2891( C1513 C2891 ) C1513_=_C2892( C1513 C2892 ) \nC1513_=_C2893( C1513 C2893 ) C1513_=_C2894( C1513 C2894 ) C1513_=_C2895( C1513 C2895 ) C1513_=_C2896( C1513 C2896 ) C1513_=_C2897( C1513 C2897 ) C1591_=_C1907( C1591 C1907 ) \nC1591_=_C1988( C1591 C1988 ) C1591_=_C2030( C1591 C2030 ) C1591_=_C2353( C1591 C2353 ) C1591_=_C2455( C1591 C2455 ) C1591_=_C2470( C1591 C2470 ) C1591_=_C2621( C1591 C2621 ) \nC1591_=_C2948( C1591 C2948 ) C1591_=_C3251( C1591 C3251 ) C1591_=_C3317( C1591 C3317 ) C1591_=_C3443( C1591 C3443 ) C1591_=_C3521( C1591 C3521 ) C1591_=_C3824( C1591 C3824 ) \nC1591_=_C3967( C1591 C3967 ) C1591_=_C4014( C1591 C4014 ) C1591_=_C4015( C1591 C4015 ) C1591_=_C4017( C1591 C4017 ) C1591_=_C4018( C1591 C4018 ) C1663_=_C1991( C1663 C1991 ) \nC1663_=_C2170( C1663 C2170 ) C1663_=_C2525( C1663 C2525 ) C1663_=_C2951( C1663 C2951 ) C1663_=_C3301( C1663 C3301 ) C1663_=_C3447( C1663 C3447 ) C1663_=_C3644( C1663 C3644 ) \nC1663_=_C3768( C1663 C3768 ) C1663_=_C3791( C1663 C3791 ) C1663_=_C3836( C1663 C3836 ) C1663_=_C3905( C1663 C3905 ) C1663_=_C3964( C1663 C3964 ) C1663_=_C3976( C1663 C3976 ) \nC1663_=_C3992( C1663 C3992 ) C1663_=_C4036( C1663 C4036 ) C1663_=_C4088( C1663 C4088 ) C1663_=_C4089( C1663 C4089 ) C1907_=_C1988( C1907 C1988 ) C1907_=_C2030( C1907 C2030 ) \nC1907_=_C2353( C1907 C2353 ) C1907_=_C2455( C1907 C2455 ) C1907_=_C2470( C1907 C2470 ) C1907_=_C2621( C1907 C2621 ) C1907_=_C2948( C1907 C2948 ) C1907_=_C3251( C1907 C3251 ) \nC1907_=_C3317( C1907 C3317 ) C1907_=_C3443( C1907 C3443 ) C1907_=_C3521( C1907 C3521 ) C1907_=_C3824( C1907 C3824 ) C1907_=_C3967( C1907 C3967 ) C1907_=_C4014( C1907 C4014 ) \nC1907_=_C4015( C1907 C4015 ) C1907_=_C4017( C1907 C4017 ) C1907_=_C4018( C1907 C4018 ) C1936_=_C2102( C1936 C2102 ) C1936_=_C2366( C1936 C2366 ) C1936_=_C2463( C1936 C2463 ) \nC1936_=_C2561( C1936 C2561 ) C1936_=_C2643( C1936 C2643 ) C1936_=_C2967( C1936 C2967 ) C1936_=_C3149( C1936 C3149 ) C1936_=_C3161( C1936 C3161 ) C1936_=_C3162( C1936 C3162 ) \nC1936_=_C3163( C1936 C3163 ) C1936_=_C3164( C1936 C3164 ) C1936_=_C3165( C1936 C3165 ) C1936_=_C3166( C1936 C3166 ) C1936_=_C3167( C1936 C3167 ) C1936_=_C3168( C1936 C3168 ) \nC1936_=_C3169( C1936 C3169 ) C1973_=_C1978( C1973 C1978 ) C1973_=_C1980( C1973 C1980 ) C1973_=_C1981( C1973 C1981 ) C1973_=_C1984( C1973 C1984 ) C1973_=_C1988( C1973 C1988 ) \nC1973_=_C1991( C1973 C1991 ) C1973_=_C2159( C1973 C2159 ) C1973_=_C2674( C1973 C2674 ) C1973_=_C2676( C1973 C2676 ) C1973_=_C2678( C1973 C2678 ) C1973_=_C2679( C1973 C2679 ) \nC1973_=_C2680( C1973 C2680 ) C1973_=_C2681( C1973 C2681 ) C1973_=_C2685( C1973 C2685 ) C1973_=_C2686( C1973 C2686 ) C1978_=_C1980( C1978 C1980 ) C1978_=_C1981( C1978 C1981 ) \nC1978_=_C1984( C1978 C1984 ) C1978_=_C1988( C1978 C1988 ) C1978_=_C1991( C1978 C1991 ) C1978_=_C2100( C1978 C2100 ) C1978_=_C2120( C1978 C2120 ) C1978_=_C2393( C1978 C2393 ) \nC1978_=_C2736( C1978 C2736 ) C1978_=_C2789( C1978 C2789 ) C1978_=_C2835( C1978 C2835 ) C1978_=_C2936( C1978 C2936 ) C1978_=_C2983( C1978 C2983 ) C1978_=_C3000( C1978 C3000 ) \nC1978_=_C3001( C1978 C3001 ) C1978_=_C3005( C1978 C3005 ) C1978_=_C3006( C1978 C3006 ) C1978_=_C3007( C1978 C3007 ) C1978_=_C3009( C1978 C3009 ) C1980_=_C1981( C1980 C1981 ) \nC1980_=_C1984( C1980 C1984 ) C1980_=_C1988( C1980 C1988 ) C1980_=_C1991( C1980 C1991 ) C1980_=_C2106( C1980 C2106 ) C1980_=_C2676( C1980 C2676 ) C1980_=_C2839( C1980 C2839 ) \nC1980_=_C2940( C1980 C2940 ) C1980_=_C2985( C1980 C2985 ) C1980_=_C3001( C1980 C3001 ) C1980_=_C3334( C1980 C3334 ) C1980_=_C3437( C1980 C3437 ) C1980_=_C3438( C1980 C3438 ) \nC1980_=_C3439( C1980 C3439 ) C1980_=_C3440( C1980 C3440 ) C1980_=_C3441( C1980 C3441 ) C1980_=_C3442( C1980 C3442 ) C1980_=_C3443( C1980 C3443 ) C1980_=_C3444( C1980 C3444 ) \nC1980_=_C3445( C1980 C3445 ) C1980_=_C3446( C1980 C3446 ) C1980_=_C3447( C1980 C3447 ) C1980_=_C3448( C1980 C3448 ) C1981_=_C1984( C1981 C1984 ) C1981_=_C1988( C1981 C1988 ) \nC1981_=_C1991( C1981 C1991 ) C1981_=_C2129( C1981 C2129 ) C1981_=_C2942( C1981 C2942 ) C1981_=_C3073( C1981 C3073 ) C1981_=_C3218( C1981 C3218 ) C1981_=_C3438( C1981 C3438 ) \nC1981_=_C3489( C1981 C3489 ) C1981_=_C3646( C1981 C3646 ) C1981_=_C3648( C1981 C3648 ) C1981_=_C3649( C1981 C3649 ) C1981_=_C3651( C1981 C3651 ) C1984_=_C1988( C1984 C1988 ) \nC1984_=_C1991( C1984 C1991 ) C1984_=_C2723( C1984 C2723 ) C1984_=_C2945( C1984 C2945 ) C1984_=_C2958( C1984 C2958 ) C1984_=_C3249( C1984 C3249 ) C1984_=_C3343( C1984 C3343 ) \nC1984_=_C3442( C1984 C3442 ) C1984_=_C3491( C1984 C3491 ) C1984_=_C3531( C1984 C3531 ) C1984_=_C3618( C1984 C3618 ) C1984_=_C3809( C1984 C3809 ) C1984_=_C3866( C1984 C3866 ) \nC1984_=_C3876( C1984 C3876 ) C1984_=_C3915( C1984 C3915 ) C1984_=_C3916( C1984 C3916 ) C1984_=_C3917( C1984 C3917 ) C1984_=_C3918( C1984 C3918 ) C1984_=_C3920( C1984 C3920 ) \nC1988_=_C1991( C1988 C1991 ) C1988_=_C2030( C1988 C2030 ) C1988_=_C2353( C1988 C2353 ) C1988_=_C2455( C1988 C2455 ) C1988_=_C2470( C1988 C2470 ) C1988_=_C2621( C1988 C2621 ) \nC1988_=_C2948( C1988 C2948 ) C1988_=_C3251( C1988 C3251 ) C1988_=_C3317( C1988 C3317 ) C1988_=_C3443( C1988 C3443 ) C1988_=_C3521( C1988 C3521 ) C1988_=_C3824( C1988 C3824 ) \nC1988_=_C3967( C1988 C3967 ) C1988_=_C4014( C1988 C4014 ) C1988_=_C4015( C1988 C4015 ) C1988_=_C4017( C1988 C4017 ) C1988_=_C4018( C1988 C4018 ) C1991_=_C2170( C1991 C2170 ) \nC1991_=_C2525( C1991 C2525 ) C1991_=_C2951( C1991 C2951 ) C1991_=_C3301( C1991 C3301 ) C1991_=_C3447( C1991 C3447 ) C1991_=_C3644( C1991 C3644 ) C1991_=_C3768( C1991 C3768 ) \nC1991_=_C3791( C1991 C3791 ) C1991_=_C3836( C1991 C3836 ) C1991_=_C3905( C1991 C3905 ) C1991_=_C3964( C1991 C3964 ) C1991_=_C3976( C1991 C3976 ) C1991_=_C3992( C1991 C3992 ) \nC1991_=_C4036( C1991 C4036 ) C1991_=_C4088( C1991 C4088 ) C1991_=_C4089( C1991 C4089 ) C2030_=_C2353( C2030 C2353 ) C2030_=_C2455( C2030 C2455 ) C2030_=_C2470( C2030 C2470 ) \nC2030_=_C2621( C2030 C2621 ) C2030_=_C2948( C2030 C2948 ) C2030_=_C3251( C2030 C3251 ) C2030_=_C3317( C2030 C3317 ) C2030_=_C3443( C2030 C3443 ) C2030_=_C3521( C2030 C3521 ) \nC2030_=_C3824( C2030 C3824 ) C2030_=_C3967( C2030 C3967 ) C2030_=_C4014( C2030 C4014 ) C2030_=_C4015( C2030 C4015 ) C2030_=_C4017( C2030 C4017 ) C2030_=_C4018( C2030 C4018 ) \nC2100_=_C2102( C2100 C2102 ) C2100_=_C2106( C2100 C2106 ) C2100_=_C2120( C2100 C2120 ) C2100_=_C2393( C2100 C2393 ) C2100_=_C2736( C2100 C2736 ) C2100_=_C2789( C2100 C2789 ) \nC2100_=_C2835( C2100 C2835 ) C2100_=_C2936( C2100 C2936 ) C2100_=_C2983( C2100 C2983 ) C2100_=_C3000( C2100 C3000 ) C2100_=_C3001( C2100 C3001 ) C2100_=_C3005( C2100 C3005 ) \nC2100_=_C3006( C2100 C3006 ) C2100_=_C3007( C2100 C3007 ) C2100_=_C3009( C2100 C3009 ) C2102_=_C2106( C2102 C2106 ) C2102_=_C2366( C2102 C2366 ) C2102_=_C2463( C2102 C2463 ) \nC2102_=_C2561( C2102 C2561 ) C2102_=_C2643( C2102 C2643 ) C2102_=_C2967( C2102 C2967 ) C2102_=_C3149( C2102 C3149 ) C2102_=_C3161( C2102 C3161 ) C2102_=_C3162( C2102 C3162 ) \nC2102_=_C3163( C2102 C3163 ) C2102_=_C3164( C2102 C3164 ) C2102_=_C3165( C2102 C3165 ) C2102_=_C3166( C2102 C3166 ) C2102_=_C3167( C2102 C3167 ) C2102_=_C3168( C2102 C3168 ) \nC2102_=_C3169( C2102 C3169 ) C2106_=_C2676( C2106 C2676 ) C2106_=_C2839( C2106 C2839 ) C2106_=_C2940( C2106 C2940 ) C2106_=_C2985( C2106 C2985 ) C2106_=_C3001( C2106 C3001 ) \nC2106_=_C3334( C2106 C3334 ) C2106_=_C3437( C2106 C3437 ) C2106_=_C3438( C2106 C3438 ) C2106_=_C3439( C2106 C3439 ) C2106_=_C3440( C2106 C3440 ) C2106_=_C3441( C2106 C3441 ) \nC2106_=_C3442( C2106 C3442 ) C2106_=_C3443( C2106 C3443 ) C2106_=_C3444( C2106 C3444 ) C2106_=_C3445( C2106 C3445 ) C2106_=_C3446( C2106 C3446 ) C2106_=_C3447( C2106 C3447 ) \nC2106_=_C3448( C2106 C3448 ) C2120_=_C2129( C2120 C2129 ) C2120_=_C2393( C2120 C2393 ) C2120_=_C2736( C2120 C2736 ) C2120_=_C2789( C2120 C2789 ) C2120_=_C2835( C2120 C2835 ) \nC2120_=_C2936( C2120 C2936 ) C2120_=_C2983( C2120 C2983 ) C2120_=_C3000( C2120 C3000 ) C2120_=_C3001( C2120 C3001 ) C2120_=_C3005( C2120 C3005 ) C2120_=_C3006( C2120 C3006 ) \nC2120_=_C3007( C2120 C3007 ) C2120_=_C3009( C2120 C3009 ) C2129_=_C2942( C2129 C2942 ) C2129_=_C3073( C2129 C3073 ) C2129_=_C3218( C2129 C3218 ) C2129_=_C3438( C2129 C3438 ) \nC2129_=_C3489( C2129 C3489 ) C2129_=_C3646( C2129 C3646 ) C2129_=_C3648( C2129 C3648 ) C2129_=_C3649( C2129 C3649 ) C2129_=_C3651( C2129 C3651 ) C2159_=_C2160( C2159 C2160 ) \nC2159_=_C2170( C2159 C2170 ) C2159_=_C2674( C2159 C2674 ) C2159_=_C2676( C2159 C2676 ) C2159_=_C2678( C2159 C2678 ) C2159_=_C2679( C2159 C2679 ) C2159_=_C2680( C2159 C2680 ) \nC2159_=_C2681( C2159 C2681 ) C2159_=_C2685( C2159 C2685 ) C2159_=_C2686( C2159 C2686 ) C2160_=_C2170( C2160 C2170 ) C2160_=_C2266( C2160 C2266 ) C2160_=_C2461( C2160 C2461 ) \nC2160_=_C2527( C2160 C2527 ) C2160_=_C2884( C2160 C2884 ) C2160_=_C2886( C2160 C2886 ) C2160_=_C2887( C2160 C2887 ) C2160_=_C2888( C2160 C2888 ) C2160_=_C2889( C2160 C2889 ) \nC2160_=_C2890( C2160 C2890 ) C2160_=_C2891( C2160 C2891 ) C2160_=_C2892( C2160 C2892 ) C2160_=_C2893( C2160 C2893 ) C2160_=_C2894( C2160 C2894 ) C2160_=_C2895( C2160 C2895 ) \nC2160_=_C2896( C2160 C2896 ) C2160_=_C2897( C2160 C2897 ) C2170_=_C2525( C2170 C2525 ) C2170_=_C2951(</w:t>
      </w:r>
    </w:p>
    <w:p>
      <w:pPr>
        <w:pStyle w:val="PreformattedText"/>
        <w:bidi w:val="0"/>
        <w:spacing w:before="0" w:after="0"/>
        <w:jc w:val="left"/>
        <w:rPr/>
      </w:pPr>
      <w:r>
        <w:rPr/>
        <w:t xml:space="preserve"> </w:t>
      </w:r>
      <w:r>
        <w:rPr/>
        <w:t>C2170 C2951 ) C2170_=_C3301( C2170 C3301 ) C2170_=_C3447( C2170 C3447 ) \nC2170_=_C3644( C2170 C3644 ) C2170_=_C3768( C2170 C3768 ) C2170_=_C3791( C2170 C3791 ) C2170_=_C3836( C2170 C3836 ) C2170_=_C3905( C2170 C3905 ) C2170_=_C3964( C2170 C3964 ) \nC2170_=_C3976( C2170 C3976 ) C2170_=_C3992( C2170 C3992 ) C2170_=_C4036( C2170 C4036 ) C2170_=_C4088( C2170 C4088 ) C2170_=_C4089( C2170 C4089 ) C2266_=_C2461( C2266 C2461 ) \nC2266_=_C2527( C2266 C2527 ) C2266_=_C2884( C2266 C2884 ) C2266_=_C2886( C2266 C2886 ) C2266_=_C2887( C2266 C2887 ) C2266_=_C2888( C2266 C2888 ) C2266_=_C2889( C2266 C2889 ) \nC2266_=_C2890( C2266 C2890 ) C2266_=_C2891( C2266 C2891 ) C2266_=_C2892( C2266 C2892 ) C2266_=_C2893( C2266 C2893 ) C2266_=_C2894( C2266 C2894 ) C2266_=_C2895( C2266 C2895 ) \nC2266_=_C2896( C2266 C2896 ) C2266_=_C2897( C2266 C2897 ) C2353_=_C2455( C2353 C2455 ) C2353_=_C2470( C2353 C2470 ) C2353_=_C2621( C2353 C2621 ) C2353_=_C2948( C2353 C2948 ) \nC2353_=_C3251( C2353 C3251 ) C2353_=_C3317( C2353 C3317 ) C2353_=_C3443( C2353 C3443 ) C2353_=_C3521( C2353 C3521 ) C2353_=_C3824( C2353 C3824 ) C2353_=_C3967( C2353 C3967 ) \nC2353_=_C4014( C2353 C4014 ) C2353_=_C4015( C2353 C4015 ) C2353_=_C4017( C2353 C4017 ) C2353_=_C4018( C2353 C4018 ) C2366_=_C2463( C2366 C2463 ) C2366_=_C2561( C2366 C2561 ) \nC2366_=_C2643( C2366 C2643 ) C2366_=_C2967( C2366 C2967 ) C2366_=_C3149( C2366 C3149 ) C2366_=_C3161( C2366 C3161 ) C2366_=_C3162( C2366 C3162 ) C2366_=_C3163( C2366 C3163 ) \nC2366_=_C3164( C2366 C3164 ) C2366_=_C3165( C2366 C3165 ) C2366_=_C3166( C2366 C3166 ) C2366_=_C3167( C2366 C3167 ) C2366_=_C3168( C2366 C3168 ) C2366_=_C3169( C2366 C3169 ) \nC2393_=_C2736( C2393 C2736 ) C2393_=_C2789( C2393 C2789 ) C2393_=_C2835( C2393 C2835 ) C2393_=_C2936( C2393 C2936 ) C2393_=_C2983( C2393 C2983 ) C2393_=_C3000( C2393 C3000 ) \nC2393_=_C3001( C2393 C3001 ) C2393_=_C3005( C2393 C3005 ) C2393_=_C3006( C2393 C3006 ) C2393_=_C3007( C2393 C3007 ) C2393_=_C3009( C2393 C3009 ) C2455_=_C2470( C2455 C2470 ) \nC2455_=_C2621( C2455 C2621 ) C2455_=_C2948( C2455 C2948 ) C2455_=_C3251( C2455 C3251 ) C2455_=_C3317( C2455 C3317 ) C2455_=_C3443( C2455 C3443 ) C2455_=_C3521( C2455 C3521 ) \nC2455_=_C3824( C2455 C3824 ) C2455_=_C3967( C2455 C3967 ) C2455_=_C4014( C2455 C4014 ) C2455_=_C4015( C2455 C4015 ) C2455_=_C4017( C2455 C4017 ) C2455_=_C4018( C2455 C4018 ) \nC2461_=_C2463( C2461 C2463 ) C2461_=_C2470( C2461 C2470 ) C2461_=_C2527( C2461 C2527 ) C2461_=_C2884( C2461 C2884 ) C2461_=_C2886( C2461 C2886 ) C2461_=_C2887( C2461 C2887 ) \nC2461_=_C2888( C2461 C2888 ) C2461_=_C2889( C2461 C2889 ) C2461_=_C2890( C2461 C2890 ) C2461_=_C2891( C2461 C2891 ) C2461_=_C2892( C2461 C2892 ) C2461_=_C2893( C2461 C2893 ) \nC2461_=_C2894( C2461 C2894 ) C2461_=_C2895( C2461 C2895 ) C2461_=_C2896( C2461 C2896 ) C2461_=_C2897( C2461 C2897 ) C2463_=_C2470( C2463 C2470 ) C2463_=_C2561( C2463 C2561 ) \nC2463_=_C2643( C2463 C2643 ) C2463_=_C2967( C2463 C2967 ) C2463_=_C3149( C2463 C3149 ) C2463_=_C3161( C2463 C3161 ) C2463_=_C3162( C2463 C3162 ) C2463_=_C3163( C2463 C3163 ) \nC2463_=_C3164( C2463 C3164 ) C2463_=_C3165( C2463 C3165 ) C2463_=_C3166( C2463 C3166 ) C2463_=_C3167( C2463 C3167 ) C2463_=_C3168( C2463 C3168 ) C2463_=_C3169( C2463 C3169 ) \nC2470_=_C2621( C2470 C2621 ) C2470_=_C2948( C2470 C2948 ) C2470_=_C3251( C2470 C3251 ) C2470_=_C3317( C2470 C3317 ) C2470_=_C3443( C2470 C3443 ) C2470_=_C3521( C2470 C3521 ) \nC2470_=_C3824( C2470 C3824 ) C2470_=_C3967( C2470 C3967 ) C2470_=_C4014( C2470 C4014 ) C2470_=_C4015( C2470 C4015 ) C2470_=_C4017( C2470 C4017 ) C2470_=_C4018( C2470 C4018 ) \nC2525_=_C2951( C2525 C2951 ) C2525_=_C3301( C2525 C3301 ) C2525_=_C3447( C2525 C3447 ) C2525_=_C3644( C2525 C3644 ) C2525_=_C3768( C2525 C3768 ) C2525_=_C3791( C2525 C3791 ) \nC2525_=_C3836( C2525 C3836 ) C2525_=_C3905( C2525 C3905 ) C2525_=_C3964( C2525 C3964 ) C2525_=_C3976( C2525 C3976 ) C2525_=_C3992( C2525 C3992 ) C2525_=_C4036( C2525 C4036 ) \nC2525_=_C4088( C2525 C4088 ) C2525_=_C4089( C2525 C4089 ) C2527_=_C2884( C2527 C2884 ) C2527_=_C2886( C2527 C2886 ) C2527_=_C2887( C2527 C2887 ) C2527_=_C2888( C2527 C2888 ) \nC2527_=_C2889( C2527 C2889 ) C2527_=_C2890( C2527 C2890 ) C2527_=_C2891( C2527 C2891 ) C2527_=_C2892( C2527 C2892 ) C2527_=_C2893( C2527 C2893 ) C2527_=_C2894( C2527 C2894 ) \nC2527_=_C2895( C2527 C2895 ) C2527_=_C2896( C2527 C2896 ) C2527_=_C2897( C2527 C2897 ) C2561_=_C2643( C2561 C2643 ) C2561_=_C2967( C2561 C2967 ) C2561_=_C3149( C2561 C3149 ) \nC2561_=_C3161( C2561 C3161 ) C2561_=_C3162( C2561 C3162 ) C2561_=_C3163( C2561 C3163 ) C2561_=_C3164( C2561 C3164 ) C2561_=_C3165( C2561 C3165 ) C2561_=_C3166( C2561 C3166 ) \nC2561_=_C3167( C2561 C3167 ) C2561_=_C3168( C2561 C3168 ) C2561_=_C3169( C2561 C3169 ) C2621_=_C2948( C2621 C2948 ) C2621_=_C3251( C2621 C3251 ) C2621_=_C3317( C2621 C3317 ) \nC2621_=_C3443( C2621 C3443 ) C2621_=_C3521( C2621 C3521 ) C2621_=_C3824( C2621 C3824 ) C2621_=_C3967( C2621 C3967 ) C2621_=_C4014( C2621 C4014 ) C2621_=_C4015( C2621 C4015 ) \nC2621_=_C4017( C2621 C4017 ) C2621_=_C4018( C2621 C4018 ) C2643_=_C2967( C2643 C2967 ) C2643_=_C3149( C2643 C3149 ) C2643_=_C3161( C2643 C3161 ) C2643_=_C3162( C2643 C3162 ) \nC2643_=_C3163( C2643 C3163 ) C2643_=_C3164( C2643 C3164 ) C2643_=_C3165( C2643 C3165 ) C2643_=_C3166( C2643 C3166 ) C2643_=_C3167( C2643 C3167 ) C2643_=_C3168( C2643 C3168 ) \nC2643_=_C3169( C2643 C3169 ) C2674_=_C2676( C2674 C2676 ) C2674_=_C2678( C2674 C2678 ) C2674_=_C2679( C2674 C2679 ) C2674_=_C2680( C2674 C2680 ) C2674_=_C2681( C2674 C2681 ) \nC2674_=_C2685( C2674 C2685 ) C2674_=_C2686( C2674 C2686 ) C2674_=_C2936( C2674 C2936 ) C2674_=_C2940( C2674 C2940 ) C2674_=_C2942( C2674 C2942 ) C2674_=_C2945( C2674 C2945 ) \nC2674_=_C2948( C2674 C2948 ) C2674_=_C2951( C2674 C2951 ) C2676_=_C2678( C2676 C2678 ) C2676_=_C2679( C2676 C2679 ) C2676_=_C2680( C2676 C2680 ) C2676_=_C2681( C2676 C2681 ) \nC2676_=_C2685( C2676 C2685 ) C2676_=_C2686( C2676 C2686 ) C2676_=_C2839( C2676 C2839 ) C2676_=_C2940( C2676 C2940 ) C2676_=_C2985( C2676 C2985 ) C2676_=_C3001( C2676 C3001 ) \nC2676_=_C3334( C2676 C3334 ) C2676_=_C3437( C2676 C3437 ) C2676_=_C3438( C2676 C3438 ) C2676_=_C3439( C2676 C3439 ) C2676_=_C3440( C2676 C3440 ) C2676_=_C3441( C2676 C3441 ) \nC2676_=_C3442( C2676 C3442 ) C2676_=_C3443( C2676 C3443 ) C2676_=_C3444( C2676 C3444 ) C2676_=_C3445( C2676 C3445 ) C2676_=_C3446( C2676 C3446 ) C2676_=_C3447( C2676 C3447 ) \nC2676_=_C3448( C2676 C3448 ) C2678_=_C2679( C2678 C2679 ) C2678_=_C2680( C2678 C2680 ) C2678_=_C2681( C2678 C2681 ) C2678_=_C2685( C2678 C2685 ) C2678_=_C2686( C2678 C2686 ) \nC2678_=_C3768( C2678 C3768 ) C2679_=_C2680( C2679 C2680 ) C2679_=_C2681( C2679 C2681 ) C2679_=_C2685( C2679 C2685 ) C2679_=_C2686( C2679 C2686 ) C2679_=_C3791( C2679 C3791 ) \nC2680_=_C2681( C2680 C2681 ) C2680_=_C2685( C2680 C2685 ) C2680_=_C2686( C2680 C2686 ) C2680_=_C3836( C2680 C3836 ) C2681_=_C2685( C2681 C2685 ) C2681_=_C2686( C2681 C2686 ) \nC2681_=_C3905( C2681 C3905 ) C2685_=_C2686( C2685 C2686 ) C2685_=_C4088( C2685 C4088 ) C2686_=_C4089( C2686 C4089 ) C2723_=_C2945( C2723 C2945 ) C2723_=_C2958( C2723 C2958 ) \nC2723_=_C3249( C2723 C3249 ) C2723_=_C3343( C2723 C3343 ) C2723_=_C3442( C2723 C3442 ) C2723_=_C3491( C2723 C3491 ) C2723_=_C3531( C2723 C3531 ) C2723_=_C3618( C2723 C3618 ) \nC2723_=_C3809( C2723 C3809 ) C2723_=_C3866( C2723 C3866 ) C2723_=_C3876( C2723 C3876 ) C2723_=_C3915( C2723 C3915 ) C2723_=_C3916( C2723 C3916 ) C2723_=_C3917( C2723 C3917 ) \nC2723_=_C3918( C2723 C3918 ) C2723_=_C3920( C2723 C3920 ) C2736_=_C2789( C2736 C2789 ) C2736_=_C2835( C2736 C2835 ) C2736_=_C2936( C2736 C2936 ) C2736_=_C2983( C2736 C2983 ) \nC2736_=_C3000( C2736 C3000 ) C2736_=_C3001( C2736 C3001 ) C2736_=_C3005( C2736 C3005 ) C2736_=_C3006( C2736 C3006 ) C2736_=_C3007( C2736 C3007 ) C2736_=_C3009( C2736 C3009 ) \nC2789_=_C2835( C2789 C2835 ) C2789_=_C2936( C2789 C2936 ) C2789_=_C2983( C2789 C2983 ) C2789_=_C3000( C2789 C3000 ) C2789_=_C3001( C2789 C3001 ) C2789_=_C3005( C2789 C3005 ) \nC2789_=_C3006( C2789 C3006 ) C2789_=_C3007( C2789 C3007 ) C2789_=_C3009( C2789 C3009 ) C2835_=_C2839( C2835 C2839 ) C2835_=_C2936( C2835 C2936 ) C2835_=_C2983( C2835 C2983 ) \nC2835_=_C3000( C2835 C3000 ) C2835_=_C3001( C2835 C3001 ) C2835_=_C3005( C2835 C3005 ) C2835_=_C3006( C2835 C3006 ) C2835_=_C3007( C2835 C3007 ) C2835_=_C3009( C2835 C3009 ) \nC2839_=_C2940( C2839 C2940 ) C2839_=_C2985( C2839 C2985 ) C2839_=_C3001( C2839 C3001 ) C2839_=_C3334( C2839 C3334 ) C2839_=_C3437( C2839 C3437 ) C2839_=_C3438( C2839 C3438 ) \nC2839_=_C3439( C2839 C3439 ) C2839_=_C3440( C2839 C3440 ) C2839_=_C3441( C2839 C3441 ) C2839_=_C3442( C2839 C3442 ) C2839_=_C3443( C2839 C3443 ) C2839_=_C3444( C2839 C3444 ) \nC2839_=_C3445( C2839 C3445 ) C2839_=_C3446( C2839 C3446 ) C2839_=_C3447( C2839 C3447 ) C2839_=_C3448( C2839 C3448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4_=_C3149( C2884 C3149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3161( C2886 C3161 ) C2887_=_C2888( C2887 C2888 ) \nC2887_=_C2889( C2887 C2889 ) C2887_=_C2890( C2887 C2890 ) C2887_=_C2891( C2887 C2891 ) C2887_=_C2892( C2887 C2892 ) C2887_=_C2893( C2887 C2893 ) C2887_=_C2894( C2887 C2894 ) \nC2887_=_C2895( C2887 C2895 ) C2887_=_C2896( C2887 C2896 ) C2887_=_C2897( C2887 C2897 ) C2888_=_C2889( C2888 C2889 ) C2888_=_C2890( C2888 C2890 ) C2888_=_C2891(</w:t>
      </w:r>
    </w:p>
    <w:p>
      <w:pPr>
        <w:pStyle w:val="PreformattedText"/>
        <w:bidi w:val="0"/>
        <w:spacing w:before="0" w:after="0"/>
        <w:jc w:val="left"/>
        <w:rPr/>
      </w:pPr>
      <w:r>
        <w:rPr/>
        <w:t xml:space="preserve"> </w:t>
      </w:r>
      <w:r>
        <w:rPr/>
        <w:t>C2888 C2891 ) \nC2888_=_C2892( C2888 C2892 ) C2888_=_C2893( C2888 C2893 ) C2888_=_C2894( C2888 C2894 ) C2888_=_C2895( C2888 C2895 ) C2888_=_C2896( C2888 C2896 ) C2888_=_C2897( C2888 C2897 ) \nC2888_=_C3437( C2888 C3437 ) C2888_=_C3531( C2888 C3531 ) C2889_=_C2890( C2889 C2890 ) C2889_=_C2891( C2889 C2891 ) C2889_=_C2892( C2889 C2892 ) C2889_=_C2893( C2889 C2893 ) \nC2889_=_C2894( C2889 C2894 ) C2889_=_C2895( C2889 C2895 ) C2889_=_C2896( C2889 C2896 ) C2889_=_C2897( C2889 C2897 ) C2890_=_C2891( C2890 C2891 ) C2890_=_C2892( C2890 C2892 ) \nC2890_=_C2893( C2890 C2893 ) C2890_=_C2894( C2890 C2894 ) C2890_=_C2895( C2890 C2895 ) C2890_=_C2896( C2890 C2896 ) C2890_=_C2897( C2890 C2897 ) C2890_=_C3441( C2890 C3441 ) \nC2890_=_C3876( C2890 C3876 ) C2891_=_C2892( C2891 C2892 ) C2891_=_C2893( C2891 C2893 ) C2891_=_C2894( C2891 C2894 ) C2891_=_C2895( C2891 C2895 ) C2891_=_C2896( C2891 C2896 ) \nC2891_=_C2897( C2891 C2897 ) C2891_=_C3165( C2891 C3165 ) C2892_=_C2893( C2892 C2893 ) C2892_=_C2894( C2892 C2894 ) C2892_=_C2895( C2892 C2895 ) C2892_=_C2896( C2892 C2896 ) \nC2892_=_C2897( C2892 C2897 ) C2892_=_C3168( C2892 C3168 ) C2893_=_C2894( C2893 C2894 ) C2893_=_C2895( C2893 C2895 ) C2893_=_C2896( C2893 C2896 ) C2893_=_C2897( C2893 C2897 ) \nC2894_=_C2895( C2894 C2895 ) C2894_=_C2896( C2894 C2896 ) C2894_=_C2897( C2894 C2897 ) C2895_=_C2896( C2895 C2896 ) C2895_=_C2897( C2895 C2897 ) C2895_=_C3169( C2895 C3169 ) \nC2895_=_C3920( C2895 C3920 ) C2896_=_C2897( C2896 C2897 ) C2936_=_C2940( C2936 C2940 ) C2936_=_C2942( C2936 C2942 ) C2936_=_C2945( C2936 C2945 ) C2936_=_C2948( C2936 C2948 ) \nC2936_=_C2951( C2936 C2951 ) C2936_=_C2983( C2936 C2983 ) C2936_=_C3000( C2936 C3000 ) C2936_=_C3001( C2936 C3001 ) C2936_=_C3005( C2936 C3005 ) C2936_=_C3006( C2936 C3006 ) \nC2936_=_C3007( C2936 C3007 ) C2936_=_C3009( C2936 C3009 ) C2940_=_C2942( C2940 C2942 ) C2940_=_C2945( C2940 C2945 ) C2940_=_C2948( C2940 C2948 ) C2940_=_C2951( C2940 C2951 ) \nC2940_=_C2985( C2940 C2985 ) C2940_=_C3001( C2940 C3001 ) C2940_=_C3334( C2940 C3334 ) C2940_=_C3437( C2940 C3437 ) C2940_=_C3438( C2940 C3438 ) C2940_=_C3439( C2940 C3439 ) \nC2940_=_C3440( C2940 C3440 ) C2940_=_C3441( C2940 C3441 ) C2940_=_C3442( C2940 C3442 ) C2940_=_C3443( C2940 C3443 ) C2940_=_C3444( C2940 C3444 ) C2940_=_C3445( C2940 C3445 ) \nC2940_=_C3446( C2940 C3446 ) C2940_=_C3447( C2940 C3447 ) C2940_=_C3448( C2940 C3448 ) C2942_=_C2945( C2942 C2945 ) C2942_=_C2948( C2942 C2948 ) C2942_=_C2951( C2942 C2951 ) \nC2942_=_C3073( C2942 C3073 ) C2942_=_C3218( C2942 C3218 ) C2942_=_C3438( C2942 C3438 ) C2942_=_C3489( C2942 C3489 ) C2942_=_C3646( C2942 C3646 ) C2942_=_C3648( C2942 C3648 ) \nC2942_=_C3649( C2942 C3649 ) C2942_=_C3651( C2942 C3651 ) C2945_=_C2948( C2945 C2948 ) C2945_=_C2951( C2945 C2951 ) C2945_=_C2958( C2945 C2958 ) C2945_=_C3249( C2945 C3249 ) \nC2945_=_C3343( C2945 C3343 ) C2945_=_C3442( C2945 C3442 ) C2945_=_C3491( C2945 C3491 ) C2945_=_C3531( C2945 C3531 ) C2945_=_C3618( C2945 C3618 ) C2945_=_C3809( C2945 C3809 ) \nC2945_=_C3866( C2945 C3866 ) C2945_=_C3876( C2945 C3876 ) C2945_=_C3915( C2945 C3915 ) C2945_=_C3916( C2945 C3916 ) C2945_=_C3917( C2945 C3917 ) C2945_=_C3918( C2945 C3918 ) \nC2945_=_C3920( C2945 C3920 ) C2948_=_C2951( C2948 C2951 ) C2948_=_C3251( C2948 C3251 ) C2948_=_C3317( C2948 C3317 ) C2948_=_C3443( C2948 C3443 ) C2948_=_C3521( C2948 C3521 ) \nC2948_=_C3824( C2948 C3824 ) C2948_=_C3967( C2948 C3967 ) C2948_=_C4014( C2948 C4014 ) C2948_=_C4015( C2948 C4015 ) C2948_=_C4017( C2948 C4017 ) C2948_=_C4018( C2948 C4018 ) \nC2951_=_C3301( C2951 C3301 ) C2951_=_C3447( C2951 C3447 ) C2951_=_C3644( C2951 C3644 ) C2951_=_C3768( C2951 C3768 ) C2951_=_C3791( C2951 C3791 ) C2951_=_C3836( C2951 C3836 ) \nC2951_=_C3905( C2951 C3905 ) C2951_=_C3964( C2951 C3964 ) C2951_=_C3976( C2951 C3976 ) C2951_=_C3992( C2951 C3992 ) C2951_=_C4036( C2951 C4036 ) C2951_=_C4088( C2951 C4088 ) \nC2951_=_C4089( C2951 C4089 ) C2958_=_C3249( C2958 C3249 ) C2958_=_C3343( C2958 C3343 ) C2958_=_C3442( C2958 C3442 ) C2958_=_C3491( C2958 C3491 ) C2958_=_C3531( C2958 C3531 ) \nC2958_=_C3618( C2958 C3618 ) C2958_=_C3809( C2958 C3809 ) C2958_=_C3866( C2958 C3866 ) C2958_=_C3876( C2958 C3876 ) C2958_=_C3915( C2958 C3915 ) C2958_=_C3916( C2958 C3916 ) \nC2958_=_C3917( C2958 C3917 ) C2958_=_C3918( C2958 C3918 ) C2958_=_C3920( C2958 C3920 ) C2967_=_C3149( C2967 C3149 ) C2967_=_C3161( C2967 C3161 ) C2967_=_C3162( C2967 C3162 ) \nC2967_=_C3163( C2967 C3163 ) C2967_=_C3164( C2967 C3164 ) C2967_=_C3165( C2967 C3165 ) C2967_=_C3166( C2967 C3166 ) C2967_=_C3167( C2967 C3167 ) C2967_=_C3168( C2967 C3168 ) \nC2967_=_C3169( C2967 C3169 ) C2983_=_C2985( C2983 C2985 ) C2983_=_C3000( C2983 C3000 ) C2983_=_C3001( C2983 C3001 ) C2983_=_C3005( C2983 C3005 ) C2983_=_C3006( C2983 C3006 ) \nC2983_=_C3007( C2983 C3007 ) C2983_=_C3009( C2983 C3009 ) C2985_=_C3001( C2985 C3001 ) C2985_=_C3334( C2985 C3334 ) C2985_=_C3437( C2985 C3437 ) C2985_=_C3438( C2985 C3438 ) \nC2985_=_C3439( C2985 C3439 ) C2985_=_C3440( C2985 C3440 ) C2985_=_C3441( C2985 C3441 ) C2985_=_C3442( C2985 C3442 ) C2985_=_C3443( C2985 C3443 ) C2985_=_C3444( C2985 C3444 ) \nC2985_=_C3445( C2985 C3445 ) C2985_=_C3446( C2985 C3446 ) C2985_=_C3447( C2985 C3447 ) C2985_=_C3448( C2985 C3448 ) C3000_=_C3001( C3000 C3001 ) C3000_=_C3005( C3000 C3005 ) \nC3000_=_C3006( C3000 C3006 ) C3000_=_C3007( C3000 C3007 ) C3000_=_C3009( C3000 C3009 ) C3001_=_C3005( C3001 C3005 ) C3001_=_C3006( C3001 C3006 ) C3001_=_C3007( C3001 C3007 ) \nC3001_=_C3009( C3001 C3009 ) C3001_=_C3334( C3001 C3334 ) C3001_=_C3437( C3001 C3437 ) C3001_=_C3438( C3001 C3438 ) C3001_=_C3439( C3001 C3439 ) C3001_=_C3440( C3001 C3440 ) \nC3001_=_C3441( C3001 C3441 ) C3001_=_C3442( C3001 C3442 ) C3001_=_C3443( C3001 C3443 ) C3001_=_C3444( C3001 C3444 ) C3001_=_C3445( C3001 C3445 ) C3001_=_C3446( C3001 C3446 ) \nC3001_=_C3447( C3001 C3447 ) C3001_=_C3448( C3001 C3448 ) C3005_=_C3006( C3005 C3006 ) C3005_=_C3007( C3005 C3007 ) C3005_=_C3009( C3005 C3009 ) C3006_=_C3007( C3006 C3007 ) \nC3006_=_C3009( C3006 C3009 ) C3006_=_C3445( C3006 C3445 ) C3007_=_C3009( C3007 C3009 ) C3009_=_C3448( C3009 C3448 ) C3009_=_C3651( C3009 C3651 ) C3073_=_C3218( C3073 C3218 ) \nC3073_=_C3438( C3073 C3438 ) C3073_=_C3489( C3073 C3489 ) C3073_=_C3646( C3073 C3646 ) C3073_=_C3648( C3073 C3648 ) C3073_=_C3649( C3073 C3649 ) C3073_=_C3651( C3073 C3651 ) \nC3149_=_C3161( C3149 C3161 ) C3149_=_C3162( C3149 C3162 ) C3149_=_C3163( C3149 C3163 ) C3149_=_C3164( C3149 C3164 ) C3149_=_C3165( C3149 C3165 ) C3149_=_C3166( C3149 C3166 ) \nC3149_=_C3167( C3149 C3167 ) C3149_=_C3168( C3149 C3168 ) C3149_=_C3169( C3149 C3169 ) C3161_=_C3162( C3161 C3162 ) C3161_=_C3163( C3161 C3163 ) C3161_=_C3164( C3161 C3164 ) \nC3161_=_C3165( C3161 C3165 ) C3161_=_C3166( C3161 C3166 ) C3161_=_C3167( C3161 C3167 ) C3161_=_C3168( C3161 C3168 ) C3161_=_C3169( C3161 C3169 ) C3162_=_C3163( C3162 C3163 ) \nC3162_=_C3164( C3162 C3164 ) C3162_=_C3165( C3162 C3165 ) C3162_=_C3166( C3162 C3166 ) C3162_=_C3167( C3162 C3167 ) C3162_=_C3168( C3162 C3168 ) C3162_=_C3169( C3162 C3169 ) \nC3163_=_C3164( C3163 C3164 ) C3163_=_C3165( C3163 C3165 ) C3163_=_C3166( C3163 C3166 ) C3163_=_C3167( C3163 C3167 ) C3163_=_C3168( C3163 C3168 ) C3163_=_C3169( C3163 C3169 ) \nC3164_=_C3165( C3164 C3165 ) C3164_=_C3166( C3164 C3166 ) C3164_=_C3167( C3164 C3167 ) C3164_=_C3168( C3164 C3168 ) C3164_=_C3169( C3164 C3169 ) C3165_=_C3166( C3165 C3166 ) \nC3165_=_C3167( C3165 C3167 ) C3165_=_C3168( C3165 C3168 ) C3165_=_C3169( C3165 C3169 ) C3166_=_C3167( C3166 C3167 ) C3166_=_C3168( C3166 C3168 ) C3166_=_C3169( C3166 C3169 ) \nC3167_=_C3168( C3167 C3168 ) C3167_=_C3169( C3167 C3169 ) C3167_=_C3444( C3167 C3444 ) C3167_=_C3915( C3167 C3915 ) C3168_=_C3169( C3168 C3169 ) C3169_=_C3920( C3169 C3920 ) \nC3218_=_C3438( C3218 C3438 ) C3218_=_C3489( C3218 C3489 ) C3218_=_C3646( C3218 C3646 ) C3218_=_C3648( C3218 C3648 ) C3218_=_C3649( C3218 C3649 ) C3218_=_C3651( C3218 C3651 ) \nC3249_=_C3251( C3249 C3251 ) C3249_=_C3343( C3249 C3343 ) C3249_=_C3442( C3249 C3442 ) C3249_=_C3491( C3249 C3491 ) C3249_=_C3531( C3249 C3531 ) C3249_=_C3618( C3249 C3618 ) \nC3249_=_C3809( C3249 C3809 ) C3249_=_C3866( C3249 C3866 ) C3249_=_C3876( C3249 C3876 ) C3249_=_C3915( C3249 C3915 ) C3249_=_C3916( C3249 C3916 ) C3249_=_C3917( C3249 C3917 ) \nC3249_=_C3918( C3249 C3918 ) C3249_=_C3920( C3249 C3920 ) C3251_=_C3317( C3251 C3317 ) C3251_=_C3443( C3251 C3443 ) C3251_=_C3521( C3251 C3521 ) C3251_=_C3824( C3251 C3824 ) \nC3251_=_C3967( C3251 C3967 ) C3251_=_C4014( C3251 C4014 ) C3251_=_C4015( C3251 C4015 ) C3251_=_C4017( C3251 C4017 ) C3251_=_C4018( C3251 C4018 ) C3301_=_C3447( C3301 C3447 ) \nC3301_=_C3644( C3301 C3644 ) C3301_=_C3768( C3301 C3768 ) C3301_=_C3791( C3301 C3791 ) C3301_=_C3836( C3301 C3836 ) C3301_=_C3905( C3301 C3905 ) C3301_=_C3964( C3301 C3964 ) \nC3301_=_C3976( C3301 C3976 ) C3301_=_C3992( C3301 C3992 ) C3301_=_C4036( C3301 C4036 ) C3301_=_C4088( C3301 C4088 ) C3301_=_C4089( C3301 C4089 ) C3317_=_C3443( C3317 C3443 ) \nC3317_=_C3521( C3317 C3521 ) C3317_=_C3824( C3317 C3824 ) C3317_=_C3967( C3317 C3967 ) C3317_=_C4014( C3317 C4014 ) C3317_=_C4015( C3317 C4015 ) C3317_=_C4017( C3317 C4017 ) \nC3317_=_C4018( C3317 C4018 ) C3334_=_C3343( C3334 C3343 ) C3334_=_C3437( C3334 C3437 ) C3334_=_C3438( C3334 C3438 ) C3334_=_C3439( C3334 C3439 ) C3334_=_C3440( C3334 C3440 ) \nC3334_=_C3441( C3334 C3441 ) C3334_=_C3442( C3334 C3442 ) C3334_=_C3443( C3334 C3443 ) C3334_=_C3444( C3334 C3444 ) C3334_=_C3445( C3334 C3445 ) C3334_=_C3446( C3334 C3446 ) \nC3334_=_C3447( C3334 C3447 ) C3334_=_C3448( C3334 C3448 ) C3343_=_C3442( C3343 C3442 ) C3343_=_C3491( C3343 C3491 ) C3343_=_C3531( C3343 C3531 ) C3343_=_C3618( C3343 C3618 ) \nC3343_=_C3809( C3343 C3809 ) C3343_=_C3866( C3343 C3866 ) C3343_=_C3876( C3343 C3876 ) C3343_=_C3915( C3343 C3915 ) C3343_=_C3916( C3343 C3916 ) C3343_=_C3917( C3343 C3917 ) \nC3343_=_C3918( C3343 C3918 )</w:t>
      </w:r>
    </w:p>
    <w:p>
      <w:pPr>
        <w:pStyle w:val="PreformattedText"/>
        <w:bidi w:val="0"/>
        <w:spacing w:before="0" w:after="0"/>
        <w:jc w:val="left"/>
        <w:rPr/>
      </w:pPr>
      <w:r>
        <w:rPr/>
        <w:t xml:space="preserve"> </w:t>
      </w:r>
      <w:r>
        <w:rPr/>
        <w:t>C3343_=_C3920( C3343 C3920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7_=_C3531( C3437 C3531 ) C3438_=_C3439( C3438 C3439 ) C3438_=_C3440( C3438 C3440 ) C3438_=_C3441( C3438 C3441 ) C3438_=_C3442( C3438 C3442 ) \nC3438_=_C3443( C3438 C3443 ) C3438_=_C3444( C3438 C3444 ) C3438_=_C3445( C3438 C3445 ) C3438_=_C3446( C3438 C3446 ) C3438_=_C3447( C3438 C3447 ) C3438_=_C3448( C3438 C3448 ) \nC3438_=_C3489( C3438 C3489 ) C3438_=_C3646( C3438 C3646 ) C3438_=_C3648( C3438 C3648 ) C3438_=_C3649( C3438 C3649 ) C3438_=_C3651( C3438 C3651 ) C3439_=_C3440( C3439 C3440 ) \nC3439_=_C3441( C3439 C3441 ) C3439_=_C3442( C3439 C3442 ) C3439_=_C3443( C3439 C3443 ) C3439_=_C3444( C3439 C3444 ) C3439_=_C3445( C3439 C3445 ) C3439_=_C3446( C3439 C3446 ) \nC3439_=_C3447( C3439 C3447 ) C3439_=_C3448( C3439 C3448 ) C3439_=_C3809( C3439 C3809 ) C3440_=_C3441( C3440 C3441 ) C3440_=_C3442( C3440 C3442 ) C3440_=_C3443( C3440 C3443 ) \nC3440_=_C3444( C3440 C3444 ) C3440_=_C3445( C3440 C3445 ) C3440_=_C3446( C3440 C3446 ) C3440_=_C3447( C3440 C3447 ) C3440_=_C3448( C3440 C3448 ) C3440_=_C3866( C3440 C3866 ) \nC3441_=_C3442( C3441 C3442 ) C3441_=_C3443( C3441 C3443 ) C3441_=_C3444( C3441 C3444 ) C3441_=_C3445( C3441 C3445 ) C3441_=_C3446( C3441 C3446 ) C3441_=_C3447( C3441 C3447 ) \nC3441_=_C3448( C3441 C3448 ) C3441_=_C3876( C3441 C3876 ) C3442_=_C3443( C3442 C3443 ) C3442_=_C3444( C3442 C3444 ) C3442_=_C3445( C3442 C3445 ) C3442_=_C3446( C3442 C3446 ) \nC3442_=_C3447( C3442 C3447 ) C3442_=_C3448( C3442 C3448 ) C3442_=_C3491( C3442 C3491 ) C3442_=_C3531( C3442 C3531 ) C3442_=_C3618( C3442 C3618 ) C3442_=_C3809( C3442 C3809 ) \nC3442_=_C3866( C3442 C3866 ) C3442_=_C3876( C3442 C3876 ) C3442_=_C3915( C3442 C3915 ) C3442_=_C3916( C3442 C3916 ) C3442_=_C3917( C3442 C3917 ) C3442_=_C3918( C3442 C3918 ) \nC3442_=_C3920( C3442 C3920 ) C3443_=_C3444( C3443 C3444 ) C3443_=_C3445( C3443 C3445 ) C3443_=_C3446( C3443 C3446 ) C3443_=_C3447( C3443 C3447 ) C3443_=_C3448( C3443 C3448 ) \nC3443_=_C3521( C3443 C3521 ) C3443_=_C3824( C3443 C3824 ) C3443_=_C3967( C3443 C3967 ) C3443_=_C4014( C3443 C4014 ) C3443_=_C4015( C3443 C4015 ) C3443_=_C4017( C3443 C4017 ) \nC3443_=_C4018( C3443 C4018 ) C3444_=_C3445( C3444 C3445 ) C3444_=_C3446( C3444 C3446 ) C3444_=_C3447( C3444 C3447 ) C3444_=_C3448( C3444 C3448 ) C3444_=_C3915( C3444 C3915 ) \nC3445_=_C3446( C3445 C3446 ) C3445_=_C3447( C3445 C3447 ) C3445_=_C3448( C3445 C3448 ) C3446_=_C3447( C3446 C3447 ) C3446_=_C3448( C3446 C3448 ) C3446_=_C3917( C3446 C3917 ) \nC3447_=_C3448( C3447 C3448 ) C3447_=_C3644( C3447 C3644 ) C3447_=_C3768( C3447 C3768 ) C3447_=_C3791( C3447 C3791 ) C3447_=_C3836( C3447 C3836 ) C3447_=_C3905( C3447 C3905 ) \nC3447_=_C3964( C3447 C3964 ) C3447_=_C3976( C3447 C3976 ) C3447_=_C3992( C3447 C3992 ) C3447_=_C4036( C3447 C4036 ) C3447_=_C4088( C3447 C4088 ) C3447_=_C4089( C3447 C4089 ) \nC3448_=_C3651( C3448 C3651 ) C3489_=_C3491( C3489 C3491 ) C3489_=_C3646( C3489 C3646 ) C3489_=_C3648( C3489 C3648 ) C3489_=_C3649( C3489 C3649 ) C3489_=_C3651( C3489 C3651 ) \nC3491_=_C3531( C3491 C3531 ) C3491_=_C3618( C3491 C3618 ) C3491_=_C3809( C3491 C3809 ) C3491_=_C3866( C3491 C3866 ) C3491_=_C3876( C3491 C3876 ) C3491_=_C3915( C3491 C3915 ) \nC3491_=_C3916( C3491 C3916 ) C3491_=_C3917( C3491 C3917 ) C3491_=_C3918( C3491 C3918 ) C3491_=_C3920( C3491 C3920 ) C3521_=_C3824( C3521 C3824 ) C3521_=_C3967( C3521 C3967 ) \nC3521_=_C4014( C3521 C4014 ) C3521_=_C4015( C3521 C4015 ) C3521_=_C4017( C3521 C4017 ) C3521_=_C4018( C3521 C4018 ) C3531_=_C3618( C3531 C3618 ) C3531_=_C3809( C3531 C3809 ) \nC3531_=_C3866( C3531 C3866 ) C3531_=_C3876( C3531 C3876 ) C3531_=_C3915( C3531 C3915 ) C3531_=_C3916( C3531 C3916 ) C3531_=_C3917( C3531 C3917 ) C3531_=_C3918( C3531 C3918 ) \nC3531_=_C3920( C3531 C3920 ) C3618_=_C3809( C3618 C3809 ) C3618_=_C3866( C3618 C3866 ) C3618_=_C3876( C3618 C3876 ) C3618_=_C3915( C3618 C3915 ) C3618_=_C3916( C3618 C3916 ) \nC3618_=_C3917( C3618 C3917 ) C3618_=_C3918( C3618 C3918 ) C3618_=_C3920( C3618 C3920 ) C3644_=_C3768( C3644 C3768 ) C3644_=_C3791( C3644 C3791 ) C3644_=_C3836( C3644 C3836 ) \nC3644_=_C3905( C3644 C3905 ) C3644_=_C3964( C3644 C3964 ) C3644_=_C3976( C3644 C3976 ) C3644_=_C3992( C3644 C3992 ) C3644_=_C4036( C3644 C4036 ) C3644_=_C4088( C3644 C4088 ) \nC3644_=_C4089( C3644 C4089 ) C3646_=_C3648( C3646 C3648 ) C3646_=_C3649( C3646 C3649 ) C3646_=_C3651( C3646 C3651 ) C3648_=_C3649( C3648 C3649 ) C3648_=_C3651( C3648 C3651 ) \nC3649_=_C3651( C3649 C3651 ) C3768_=_C3791( C3768 C3791 ) C3768_=_C3836( C3768 C3836 ) C3768_=_C3905( C3768 C3905 ) C3768_=_C3964( C3768 C3964 ) C3768_=_C3976( C3768 C3976 ) \nC3768_=_C3992( C3768 C3992 ) C3768_=_C4036( C3768 C4036 ) C3768_=_C4088( C3768 C4088 ) C3768_=_C4089( C3768 C4089 ) C3791_=_C3836( C3791 C3836 ) C3791_=_C3905( C3791 C3905 ) \nC3791_=_C3964( C3791 C3964 ) C3791_=_C3976( C3791 C3976 ) C3791_=_C3992( C3791 C3992 ) C3791_=_C4036( C3791 C4036 ) C3791_=_C4088( C3791 C4088 ) C3791_=_C4089( C3791 C4089 ) \nC3809_=_C3866( C3809 C3866 ) C3809_=_C3876( C3809 C3876 ) C3809_=_C3915( C3809 C3915 ) C3809_=_C3916( C3809 C3916 ) C3809_=_C3917( C3809 C3917 ) C3809_=_C3918( C3809 C3918 ) \nC3809_=_C3920( C3809 C3920 ) C3824_=_C3967( C3824 C3967 ) C3824_=_C4014( C3824 C4014 ) C3824_=_C4015( C3824 C4015 ) C3824_=_C4017( C3824 C4017 ) C3824_=_C4018( C3824 C4018 ) \nC3836_=_C3905( C3836 C3905 ) C3836_=_C3964( C3836 C3964 ) C3836_=_C3976( C3836 C3976 ) C3836_=_C3992( C3836 C3992 ) C3836_=_C4036( C3836 C4036 ) C3836_=_C4088( C3836 C4088 ) \nC3836_=_C4089( C3836 C4089 ) C3866_=_C3876( C3866 C3876 ) C3866_=_C3915( C3866 C3915 ) C3866_=_C3916( C3866 C3916 ) C3866_=_C3917( C3866 C3917 ) C3866_=_C3918( C3866 C3918 ) \nC3866_=_C3920( C3866 C3920 ) C3876_=_C3915( C3876 C3915 ) C3876_=_C3916( C3876 C3916 ) C3876_=_C3917( C3876 C3917 ) C3876_=_C3918( C3876 C3918 ) C3876_=_C3920( C3876 C3920 ) \nC3905_=_C3964( C3905 C3964 ) C3905_=_C3976( C3905 C3976 ) C3905_=_C3992( C3905 C3992 ) C3905_=_C4036( C3905 C4036 ) C3905_=_C4088( C3905 C4088 ) C3905_=_C4089( C3905 C4089 ) \nC3915_=_C3916( C3915 C3916 ) C3915_=_C3917( C3915 C3917 ) C3915_=_C3918( C3915 C3918 ) C3915_=_C3920( C3915 C3920 ) C3916_=_C3917( C3916 C3917 ) C3916_=_C3918( C3916 C3918 ) \nC3916_=_C3920( C3916 C3920 ) C3916_=_C4036( C3916 C4036 ) C3917_=_C3918( C3917 C3918 ) C3917_=_C3920( C3917 C3920 ) C3918_=_C3920( C3918 C3920 ) C3964_=_C3976( C3964 C3976 ) \nC3964_=_C3992( C3964 C3992 ) C3964_=_C4036( C3964 C4036 ) C3964_=_C4088( C3964 C4088 ) C3964_=_C4089( C3964 C4089 ) C3967_=_C4014( C3967 C4014 ) C3967_=_C4015( C3967 C4015 ) \nC3967_=_C4017( C3967 C4017 ) C3967_=_C4018( C3967 C4018 ) C3976_=_C3992( C3976 C3992 ) C3976_=_C4036( C3976 C4036 ) C3976_=_C4088( C3976 C4088 ) C3976_=_C4089( C3976 C4089 ) \nC3992_=_C4036( C3992 C4036 ) C3992_=_C4088( C3992 C4088 ) C3992_=_C4089( C3992 C4089 ) C4014_=_C4015( C4014 C4015 ) C4014_=_C4017( C4014 C4017 ) C4014_=_C4018( C4014 C4018 ) \nC4015_=_C4017( C4015 C4017 ) C4015_=_C4018( C4015 C4018 ) C4017_=_C4018( C4017 C4018 ) C4036_=_C4088( C4036 C4088 ) C4036_=_C4089( C4036 C4089 ) C4088_=_C4089( C4088 C4089 ) "];72-&gt;83[label="267: C35 C46 C59 C68 C85 \nC86 C90 C93 C103 C104 C113 \nC114 C115 C127 C128 C132 C136 \nC146 C228 C237 C256 C257 C266 \nC269 C274 C290 C291 C292 C293 \nC294 C295 C296 C297 C298 C299 \nC300 C301 C304 C305 C307 C308 \nC309 C310 C311 C312 C313 C314 \nC315 C316 C317 C319 C320 C321 \nC323 C324 C347 C405 C409 C413 \nC522 C524 C546 C548 C553 C609 \nC626 C628 C633 C642 C650 C652 \nC669 C727 C734 C762 C766 C767 \nC768 C769 C770 C771 C773 C774 \nC776 C778 C779 C780 C781 C782 \nC783 C784 C785 C786 C788 C789 \nC790 C791 C792 C807 C808 C847 \nC848 C849 C851 C853 C854 C855 \nC856 C858 C859 C861 C862 C863 \nC864 C865 C868 C869 C871 C944 \nC956 C963 C1019 C1119 C1265 C1267 \nC1316 C1330 C1369 C1371 C1442 C1457 \nC1466 C1499 C1513 C1591 C1663 C1907 \nC1936 C1973 C1978 C1980 C1981 C1984 \nC1988 C1991 C2030 C2100 C2102 C2106 \nC2120 C2129 C2159 C2160 C2170 C2266 \nC2353 C2366 C2393 C2455 C2461 C2463 \nC2470 C2525 C2527 C2561 C2621 C2643 \nC2674 C2678 C2679 C2680 C2681 C2685 \nC2686 C2723 C2736 C2789 C2835 C2839 \nC2884 C2886 C2887 C2888 C2889 C2890 \nC2891 C2892 C2893 C2894 C2895 C2896 \nC2897 C2936 C2940 C2942 C2945 C2948 \nC2951 C2958 C2967 C2983 C2985 C3000 \nC3005 C3006 C3007 C3009 C3073 C3149 \nC3161 C3162 C3163 C3164 C3165 C3166 \nC3167 C3168 C3169 C3218 C3249 C3251 \nC3301 C3317 C3334 C3343 C3437 C3439 \nC3440 C3441 C3444 C3445 C3446 C3448 \nC3489 C3491 C3521 C3531 C3618 C3644 \nC3646 C3648 C3649 C3651 C3768 C3791 \nC3809 C3824 C3836 C3866 C3876 C3905 \nC3915 C3916 C3917 C3918 C3920 C3964 \nC3967 C3976 C3992 C4014 C4015 C4017 \nC4018 C4036 C4088 C4089 \n2898: C35_=_C46 ,C35_=_C59 ,C35_=_C85 ,C35_=_C103 ,C35_=_C127 ,\nC35_=_C228 ,C35_=_C256 ,C35_=_C290 ,C35_=_C291 ,C35_=_C292 ,C35_=_C293 ,\nC35_=_C294 ,C35_=_C295 ,C35_=_C296 ,C35_=_C297 ,C35_=_C298 ,C35_=_C299 ,\nC35_=_C300 ,C35_=_C301 ,C35_=_C304 ,C35_=_C305 ,C46_=_C68 ,C46_=_C114 ,\nC46_=_C237 ,C46_=_C347 ,C46_=_C652 ,C46_=_C669 ,C46_=_C1371 ,C46_=_C1936 ,\nC46_=_C2102 ,C46_=_C2366 ,C46_=_C2463 ,C46_=_C2561 ,C46_=_C2643 ,C46_=_C2967 ,\nC46_=_C3149 ,C46_=_C3161 ,C46_=_C3162 ,C46_=_C3163 ,C46_=_C3164 ,C46_=_C3165 ,\nC46_=_C3166 ,C46_=_C3167 ,C46_=_C3168 ,C46_=_C3169 ,C59_=_C68 ,C59_=_C85 ,\nC59_=_C103 ,C59_=_C127 ,C59_=_C228 ,C59_=_C256 ,C59_=_C290 ,C59_=_C291 ,\nC59_=_C292 ,C59_=_C293 ,C59_=_C294 ,C59_=_C295 ,C59_=_C296 ,C59_=_C297 ,\nC59_=_C298 ,C59_=_C299 ,C59_=_C300 ,C59_=_C301 ,C59_=_C304 ,C59_=_C305 ,\nC68_=_C114 ,C68_=_C237 ,C68_=_C347 ,C68_=_C652 ,C68_=_C669 ,C68_=_C1371 ,\nC68_=_C1936 ,C68_=_C2102 ,C68_=_C2366 ,C68_=_C2463 ,C68_=_C2561</w:t>
      </w:r>
    </w:p>
    <w:p>
      <w:pPr>
        <w:pStyle w:val="PreformattedText"/>
        <w:bidi w:val="0"/>
        <w:spacing w:before="0" w:after="0"/>
        <w:jc w:val="left"/>
        <w:rPr/>
      </w:pPr>
      <w:r>
        <w:rPr/>
        <w:t xml:space="preserve"> </w:t>
      </w:r>
      <w:r>
        <w:rPr/>
        <w:t>,C68_=_C2643 ,\nC68_=_C2967 ,C68_=_C3149 ,C68_=_C3161 ,C68_=_C3162 ,C68_=_C3163 ,C68_=_C3164 ,\nC68_=_C3165 ,C68_=_C3166 ,C68_=_C3167 ,C68_=_C3168 ,C68_=_C3169 ,C85_=_C86 ,\nC85_=_C90 ,C85_=_C93 ,C85_=_C103 ,C85_=_C127 ,C85_=_C228 ,C85_=_C256 ,\nC85_=_C290 ,C85_=_C291 ,C85_=_C292 ,C85_=_C293 ,C85_=_C294 ,C85_=_C295 ,\nC85_=_C296 ,C85_=_C297 ,C85_=_C298 ,C85_=_C299 ,C85_=_C300 ,C85_=_C301 ,\nC85_=_C304 ,C85_=_C305 ,C86_=_C90 ,C86_=_C93 ,C86_=_C104 ,C86_=_C128 ,\nC86_=_C146 ,C86_=_C257 ,C86_=_C274 ,C86_=_C307 ,C86_=_C308 ,C86_=_C309 ,\nC86_=_C310 ,C86_=_C311 ,C86_=_C312 ,C86_=_C313 ,C86_=_C314 ,C86_=_C315 ,\nC86_=_C316 ,C86_=_C317 ,C86_=_C319 ,C86_=_C320 ,C86_=_C321 ,C86_=_C323 ,\nC86_=_C324 ,C90_=_C93 ,C90_=_C113 ,C90_=_C132 ,C90_=_C266 ,C90_=_C727 ,\nC90_=_C956 ,C90_=_C1316 ,C90_=_C1442 ,C90_=_C1973 ,C90_=_C2159 ,C90_=_C2674 ,\nC90_=_C2678 ,C90_=_C2679 ,C90_=_C2680 ,C90_=_C2681 ,C90_=_C2685 ,C90_=_C2686 ,\nC93_=_C115 ,C93_=_C136 ,C93_=_C269 ,C93_=_C413 ,C93_=_C734 ,C93_=_C963 ,\nC93_=_C1981 ,C93_=_C2129 ,C93_=_C2942 ,C93_=_C3073 ,C93_=_C3218 ,C93_=_C3489 ,\nC93_=_C3646 ,C93_=_C3648 ,C93_=_C3649 ,C93_=_C3651 ,C103_=_C104 ,C103_=_C113 ,\nC103_=_C114 ,C103_=_C115 ,C103_=_C127 ,C103_=_C228 ,C103_=_C256 ,C103_=_C290 ,\nC103_=_C291 ,C103_=_C292 ,C103_=_C293 ,C103_=_C294 ,C103_=_C295 ,C103_=_C296 ,\nC103_=_C297 ,C103_=_C298 ,C103_=_C299 ,C103_=_C300 ,C103_=_C301 ,C103_=_C304 ,\nC103_=_C305 ,C104_=_C113 ,C104_=_C114 ,C104_=_C115 ,C104_=_C128 ,C104_=_C146 ,\nC104_=_C257 ,C104_=_C274 ,C104_=_C307 ,C104_=_C308 ,C104_=_C309 ,C104_=_C310 ,\nC104_=_C311 ,C104_=_C312 ,C104_=_C313 ,C104_=_C314 ,C104_=_C315 ,C104_=_C316 ,\nC104_=_C317 ,C104_=_C319 ,C104_=_C320 ,C104_=_C321 ,C104_=_C323 ,C104_=_C324 ,\nC113_=_C114 ,C113_=_C115 ,C113_=_C132 ,C113_=_C266 ,C113_=_C727 ,C113_=_C956 ,\nC113_=_C1316 ,C113_=_C1442 ,C113_=_C1973 ,C113_=_C2159 ,C113_=_C2674 ,C113_=_C2678 ,\nC113_=_C2679 ,C113_=_C2680 ,C113_=_C2681 ,C113_=_C2685 ,C113_=_C2686 ,C114_=_C115 ,\nC114_=_C237 ,C114_=_C347 ,C114_=_C652 ,C114_=_C669 ,C114_=_C1371 ,C114_=_C1936 ,\nC114_=_C2102 ,C114_=_C2366 ,C114_=_C2463 ,C114_=_C2561 ,C114_=_C2643 ,C114_=_C2967 ,\nC114_=_C3149 ,C114_=_C3161 ,C114_=_C3162 ,C114_=_C3163 ,C114_=_C3164 ,C114_=_C3165 ,\nC114_=_C3166 ,C114_=_C3167 ,C114_=_C3168 ,C114_=_C3169 ,C115_=_C136 ,C115_=_C269 ,\nC115_=_C413 ,C115_=_C734 ,C115_=_C963 ,C115_=_C1981 ,C115_=_C2129 ,C115_=_C2942 ,\nC115_=_C3073 ,C115_=_C3218 ,C115_=_C3489 ,C115_=_C3646 ,C115_=_C3648 ,C115_=_C3649 ,\nC115_=_C3651 ,C127_=_C128 ,C127_=_C132 ,C127_=_C136 ,C127_=_C228 ,C127_=_C256 ,\nC127_=_C290 ,C127_=_C291 ,C127_=_C292 ,C127_=_C293 ,C127_=_C294 ,C127_=_C295 ,\nC127_=_C296 ,C127_=_C297 ,C127_=_C298 ,C127_=_C299 ,C127_=_C300 ,C127_=_C301 ,\nC127_=_C304 ,C127_=_C305 ,C128_=_C132 ,C128_=_C136 ,C128_=_C146 ,C128_=_C257 ,\nC128_=_C274 ,C128_=_C307 ,C128_=_C308 ,C128_=_C309 ,C128_=_C310 ,C128_=_C311 ,\nC128_=_C312 ,C128_=_C313 ,C128_=_C314 ,C128_=_C315 ,C128_=_C316 ,C128_=_C317 ,\nC128_=_C319 ,C128_=_C320 ,C128_=_C321 ,C128_=_C323 ,C128_=_C324 ,C132_=_C136 ,\nC132_=_C266 ,C132_=_C727 ,C132_=_C956 ,C132_=_C1316 ,C132_=_C1442 ,C132_=_C1973 ,\nC132_=_C2159 ,C132_=_C2674 ,C132_=_C2678 ,C132_=_C2679 ,C132_=_C2680 ,C132_=_C2681 ,\nC132_=_C2685 ,C132_=_C2686 ,C136_=_C269 ,C136_=_C413 ,C136_=_C734 ,C136_=_C963 ,\nC136_=_C1981 ,C136_=_C2129 ,C136_=_C2942 ,C136_=_C3073 ,C136_=_C3218 ,C136_=_C3489 ,\nC136_=_C3646 ,C136_=_C3648 ,C136_=_C3649 ,C136_=_C3651 ,C146_=_C257 ,C146_=_C274 ,\nC146_=_C307 ,C146_=_C308 ,C146_=_C309 ,C146_=_C310 ,C146_=_C311 ,C146_=_C312 ,\nC146_=_C313 ,C146_=_C314 ,C146_=_C315 ,C146_=_C316 ,C146_=_C317 ,C146_=_C319 ,\nC146_=_C320 ,C146_=_C321 ,C146_=_C323 ,C146_=_C324 ,C228_=_C237 ,C228_=_C256 ,\nC228_=_C290 ,C228_=_C291 ,C228_=_C292 ,C228_=_C293 ,C228_=_C294 ,C228_=_C295 ,\nC228_=_C296 ,C228_=_C297 ,C228_=_C298 ,C228_=_C299 ,C228_=_C300 ,C228_=_C301 ,\nC228_=_C304 ,C228_=_C305 ,C237_=_C347 ,C237_=_C652 ,C237_=_C669 ,C237_=_C1371 ,\nC237_=_C1936 ,C237_=_C2102 ,C237_=_C2366 ,C237_=_C2463 ,C237_=_C2561 ,C237_=_C2643 ,\nC237_=_C2967 ,C237_=_C3149 ,C237_=_C3161 ,C237_=_C3162 ,C237_=_C3163 ,C237_=_C3164 ,\nC237_=_C3165 ,C237_=_C3166 ,C237_=_C3167 ,C237_=_C3168 ,C237_=_C3169 ,C256_=_C257 ,\nC256_=_C266 ,C256_=_C269 ,C256_=_C290 ,C256_=_C291 ,C256_=_C292 ,C256_=_C293 ,\nC256_=_C294 ,C256_=_C295 ,C256_=_C296 ,C256_=_C297 ,C256_=_C298 ,C256_=_C299 ,\nC256_=_C300 ,C256_=_C301 ,C256_=_C304 ,C256_=_C305 ,C257_=_C266 ,C257_=_C269 ,\nC257_=_C274 ,C257_=_C307 ,C257_=_C308 ,C257_=_C309 ,C257_=_C310 ,C257_=_C311 ,\nC257_=_C312 ,C257_=_C313 ,C257_=_C314 ,C257_=_C315 ,C257_=_C316 ,C257_=_C317 ,\nC257_=_C319 ,C257_=_C320 ,C257_=_C321 ,C257_=_C323 ,C257_=_C324 ,C266_=_C269 ,\nC266_=_C727 ,C266_=_C956 ,C266_=_C1316 ,C266_=_C1442 ,C266_=_C1973 ,C266_=_C2159 ,\nC266_=_C2674 ,C266_=_C2678 ,C266_=_C2679 ,C266_=_C2680 ,C266_=_C2681 ,C266_=_C2685 ,\nC266_=_C2686 ,C269_=_C413 ,C269_=_C734 ,C269_=_C963 ,C269_=_C1981 ,C269_=_C2129 ,\nC269_=_C2942 ,C269_=_C3073 ,C269_=_C3218 ,C269_=_C3489 ,C269_=_C3646 ,C269_=_C3648 ,\nC269_=_C3649 ,C269_=_C3651 ,C274_=_C307 ,C274_=_C308 ,C274_=_C309 ,C274_=_C310 ,\nC274_=_C311 ,C274_=_C312 ,C274_=_C313 ,C274_=_C314 ,C274_=_C315 ,C274_=_C316 ,\nC274_=_C317 ,C274_=_C319 ,C274_=_C320 ,C274_=_C321 ,C274_=_C323 ,C274_=_C324 ,\nC290_=_C291 ,C290_=_C292 ,C290_=_C293 ,C290_=_C294 ,C290_=_C295 ,C290_=_C296 ,\nC290_=_C297 ,C290_=_C298 ,C290_=_C299 ,C290_=_C300 ,C290_=_C301 ,C290_=_C304 ,\nC290_=_C305 ,C290_=_C307 ,C290_=_C347 ,C291_=_C292 ,C291_=_C293 ,C291_=_C294 ,\nC291_=_C295 ,C291_=_C296 ,C291_=_C297 ,C291_=_C298 ,C291_=_C299 ,C291_=_C300 ,\nC291_=_C301 ,C291_=_C304 ,C291_=_C305 ,C291_=_C308 ,C292_=_C293 ,C292_=_C294 ,\nC292_=_C295 ,C292_=_C296 ,C292_=_C297 ,C292_=_C298 ,C292_=_C299 ,C292_=_C300 ,\nC292_=_C301 ,C292_=_C304 ,C292_=_C305 ,C292_=_C309 ,C292_=_C727 ,C292_=_C734 ,\nC293_=_C294 ,C293_=_C295 ,C293_=_C296 ,C293_=_C297 ,C293_=_C298 ,C293_=_C299 ,\nC293_=_C300 ,C293_=_C301 ,C293_=_C304 ,C293_=_C305 ,C293_=_C310 ,C293_=_C944 ,\nC294_=_C295 ,C294_=_C296 ,C294_=_C297 ,C294_=_C298 ,C294_=_C299 ,C294_=_C300 ,\nC294_=_C301 ,C294_=_C304 ,C294_=_C305 ,C294_=_C311 ,C294_=_C956 ,C294_=_C963 ,\nC295_=_C296 ,C295_=_C297 ,C295_=_C298 ,C295_=_C299 ,C295_=_C300 ,C295_=_C301 ,\nC295_=_C304 ,C295_=_C305 ,C295_=_C312 ,C296_=_C297 ,C296_=_C298 ,C296_=_C299 ,\nC296_=_C300 ,C296_=_C301 ,C296_=_C304 ,C296_=_C305 ,C296_=_C314 ,C297_=_C298 ,\nC297_=_C299 ,C297_=_C300 ,C297_=_C301 ,C297_=_C304 ,C297_=_C305 ,C297_=_C315 ,\nC298_=_C299 ,C298_=_C300 ,C298_=_C301 ,C298_=_C304 ,C298_=_C305 ,C298_=_C2366 ,\nC299_=_C300 ,C299_=_C301 ,C299_=_C304 ,C299_=_C305 ,C299_=_C2561 ,C300_=_C301 ,\nC300_=_C304 ,C300_=_C305 ,C300_=_C317 ,C301_=_C304 ,C301_=_C305 ,C301_=_C2643 ,\nC304_=_C305 ,C304_=_C320 ,C305_=_C321 ,C307_=_C308 ,C307_=_C309 ,C307_=_C310 ,\nC307_=_C311 ,C307_=_C312 ,C307_=_C313 ,C307_=_C314 ,C307_=_C315 ,C307_=_C316 ,\nC307_=_C317 ,C307_=_C319 ,C307_=_C320 ,C307_=_C321 ,C307_=_C323 ,C307_=_C324 ,\nC307_=_C347 ,C308_=_C309 ,C308_=_C310 ,C308_=_C311 ,C308_=_C312 ,C308_=_C313 ,\nC308_=_C314 ,C308_=_C315 ,C308_=_C316 ,C308_=_C317 ,C308_=_C319 ,C308_=_C320 ,\nC308_=_C321 ,C308_=_C323 ,C308_=_C324 ,C309_=_C310 ,C309_=_C311 ,C309_=_C312 ,\nC309_=_C313 ,C309_=_C314 ,C309_=_C315 ,C309_=_C316 ,C309_=_C317 ,C309_=_C319 ,\nC309_=_C320 ,C309_=_C321 ,C309_=_C323 ,C309_=_C324 ,C309_=_C727 ,C309_=_C734 ,\nC310_=_C311 ,C310_=_C312 ,C310_=_C313 ,C310_=_C314 ,C310_=_C315 ,C310_=_C316 ,\nC310_=_C317 ,C310_=_C319 ,C310_=_C320 ,C310_=_C321 ,C310_=_C323 ,C310_=_C324 ,\nC310_=_C944 ,C311_=_C312 ,C311_=_C313 ,C311_=_C314 ,C311_=_C315 ,C311_=_C316 ,\nC311_=_C317 ,C311_=_C319 ,C311_=_C320 ,C311_=_C321 ,C311_=_C323 ,C311_=_C324 ,\nC311_=_C956 ,C311_=_C963 ,C312_=_C313 ,C312_=_C314 ,C312_=_C315 ,C312_=_C316 ,\nC312_=_C317 ,C312_=_C319 ,C312_=_C320 ,C312_=_C321 ,C312_=_C323 ,C312_=_C324 ,\nC313_=_C314 ,C313_=_C315 ,C313_=_C316 ,C313_=_C317 ,C313_=_C319 ,C313_=_C320 ,\nC313_=_C321 ,C313_=_C323 ,C313_=_C324 ,C313_=_C1119 ,C314_=_C315 ,C314_=_C316 ,\nC314_=_C317 ,C314_=_C319 ,C314_=_C320 ,C314_=_C321 ,C314_=_C323 ,C314_=_C324 ,\nC315_=_C316 ,C315_=_C317 ,C315_=_C319 ,C315_=_C320 ,C315_=_C321 ,C315_=_C323 ,\nC315_=_C324 ,C316_=_C317 ,C316_=_C319 ,C316_=_C320 ,C316_=_C321 ,C316_=_C323 ,\nC316_=_C324 ,C317_=_C319 ,C317_=_C320 ,C317_=_C321 ,C317_=_C323 ,C317_=_C324 ,\nC319_=_C320 ,C319_=_C321 ,C319_=_C323 ,C319_=_C324 ,C320_=_C321 ,C320_=_C323 ,\nC320_=_C324 ,C321_=_C323 ,C321_=_C324 ,C323_=_C324 ,C323_=_C861 ,C347_=_C652 ,\nC347_=_C669 ,C347_=_C1371 ,C347_=_C1936 ,C347_=_C2102 ,C347_=_C2366 ,C347_=_C2463 ,\nC347_=_C2561 ,C347_=_C2643 ,C347_=_C2967 ,C347_=_C3149 ,C347_=_C3161 ,C347_=_C3162 ,\nC347_=_C3163 ,C347_=_C3164 ,C347_=_C3165 ,C347_=_C3166 ,C347_=_C3167 ,C347_=_C3168 ,\nC347_=_C3169 ,C405_=_C409 ,C405_=_C413 ,C405_=_C522 ,C405_=_C546 ,C405_=_C628 ,\nC405_=_C808 ,C405_=_C1267 ,C405_=_C1978 ,C405_=_C2100 ,C405_=_C2120 ,C405_=_C2393 ,\nC405_=_C2736 ,C405_=_C2789 ,C405_=_C2835 ,C405_=_C2936 ,C405_=_C2983 ,C405_=_C3000 ,\nC405_=_C3005 ,C405_=_C3006 ,C405_=_C3007 ,C405_=_C3009 ,C409_=_C413 ,C409_=_C524 ,\nC409_=_C548 ,C409_=_C633 ,C409_=_C1980 ,C409_=_C2106 ,C409_=_C2839 ,C409_=_C2940 ,\nC409_=_C2985 ,C409_=_C3334 ,C409_=_C3437 ,C409_=_C3439 ,C409_=_C3440 ,C409_=_C3441 ,\nC409_=_C3444 ,C409_=_C3445 ,C409_=_C3446 ,C409_=_C3448 ,C413_=_C734 ,C413_=_C963 ,\nC413_=_C1981 ,C413_=_C2129 ,C413_=_C2942 ,C413_=_C3073 ,C413_=_C3218 ,C413_=_C3489 ,\nC413_=_C3646 ,C413_=_C3648 ,C413_=_C3649 ,C413_=_C3651 ,C522_=_C524 ,C522_=_C546 ,\nC522_=_C628 ,C522_=_C808 ,C522_=_C1267 ,C522_=_C1978 ,C522_=_C2100 ,C522_=_C2120 ,\nC522_=_C2393 ,C522_=_C2736 ,C522_=_C2789 ,C522_=_C2835 ,C522_=_C2936 ,C522_=_C2983 ,\nC522_=_C3000 ,C522_=_C3005 ,C522_=_C3006 ,C522_=_C3007 ,C522_=_C3009 ,C524_=_C548 ,\nC524_=_C633 ,C524_=_C1980 ,C524_=_C2106 ,C524_=_C2839 ,C524_=_C2940 ,C524_=_C2985 ,\nC524_=_C3334 ,C524_=_C3437 ,C524_=_C3439 ,C524_=_C3440 ,C524_=_C3441 ,C524_=_C3444 ,\nC524_=_C3445</w:t>
      </w:r>
    </w:p>
    <w:p>
      <w:pPr>
        <w:pStyle w:val="PreformattedText"/>
        <w:bidi w:val="0"/>
        <w:spacing w:before="0" w:after="0"/>
        <w:jc w:val="left"/>
        <w:rPr/>
      </w:pPr>
      <w:r>
        <w:rPr/>
        <w:t xml:space="preserve"> </w:t>
      </w:r>
      <w:r>
        <w:rPr/>
        <w:t>,C524_=_C3446 ,C524_=_C3448 ,C546_=_C548 ,C546_=_C553 ,C546_=_C628 ,\nC546_=_C808 ,C546_=_C1267 ,C546_=_C1978 ,C546_=_C2100 ,C546_=_C2120 ,C546_=_C2393 ,\nC546_=_C2736 ,C546_=_C2789 ,C546_=_C2835 ,C546_=_C2936 ,C546_=_C2983 ,C546_=_C3000 ,\nC546_=_C3005 ,C546_=_C3006 ,C546_=_C3007 ,C546_=_C3009 ,C548_=_C553 ,C548_=_C633 ,\nC548_=_C1980 ,C548_=_C2106 ,C548_=_C2839 ,C548_=_C2940 ,C548_=_C2985 ,C548_=_C3334 ,\nC548_=_C3437 ,C548_=_C3439 ,C548_=_C3440 ,C548_=_C3441 ,C548_=_C3444 ,C548_=_C3445 ,\nC548_=_C3446 ,C548_=_C3448 ,C553_=_C944 ,C553_=_C1984 ,C553_=_C2723 ,C553_=_C2945 ,\nC553_=_C2958 ,C553_=_C3249 ,C553_=_C3343 ,C553_=_C3491 ,C553_=_C3531 ,C553_=_C3618 ,\nC553_=_C3809 ,C553_=_C3866 ,C553_=_C3876 ,C553_=_C3915 ,C553_=_C3916 ,C553_=_C3917 ,\nC553_=_C3918 ,C553_=_C3920 ,C609_=_C1499 ,C609_=_C1591 ,C609_=_C1907 ,C609_=_C1988 ,\nC609_=_C2030 ,C609_=_C2353 ,C609_=_C2455 ,C609_=_C2470 ,C609_=_C2621 ,C609_=_C2948 ,\nC609_=_C3251 ,C609_=_C3317 ,C609_=_C3521 ,C609_=_C3824 ,C609_=_C3967 ,C609_=_C4014 ,\nC609_=_C4015 ,C609_=_C4017 ,C609_=_C4018 ,C626_=_C628 ,C626_=_C633 ,C626_=_C650 ,\nC626_=_C807 ,C626_=_C1019 ,C626_=_C1119 ,C626_=_C1265 ,C626_=_C1369 ,C626_=_C1466 ,\nC626_=_C1513 ,C626_=_C2160 ,C626_=_C2266 ,C626_=_C2461 ,C626_=_C2527 ,C626_=_C2884 ,\nC626_=_C2886 ,C626_=_C2887 ,C626_=_C2888 ,C626_=_C2889 ,C626_=_C2890 ,C626_=_C2891 ,\nC626_=_C2892 ,C626_=_C2893 ,C626_=_C2894 ,C626_=_C2895 ,C626_=_C2896 ,C626_=_C2897 ,\nC628_=_C633 ,C628_=_C808 ,C628_=_C1267 ,C628_=_C1978 ,C628_=_C2100 ,C628_=_C2120 ,\nC628_=_C2393 ,C628_=_C2736 ,C628_=_C2789 ,C628_=_C2835 ,C628_=_C2936 ,C628_=_C2983 ,\nC628_=_C3000 ,C628_=_C3005 ,C628_=_C3006 ,C628_=_C3007 ,C628_=_C3009 ,C633_=_C1980 ,\nC633_=_C2106 ,C633_=_C2839 ,C633_=_C2940 ,C633_=_C2985 ,C633_=_C3334 ,C633_=_C3437 ,\nC633_=_C3439 ,C633_=_C3440 ,C633_=_C3441 ,C633_=_C3444 ,C633_=_C3445 ,C633_=_C3446 ,\nC633_=_C3448 ,C642_=_C650 ,C642_=_C652 ,C642_=_C766 ,C642_=_C767 ,C642_=_C768 ,\nC642_=_C769 ,C642_=_C770 ,C642_=_C771 ,C642_=_C773 ,C642_=_C774 ,C642_=_C776 ,\nC642_=_C778 ,C642_=_C779 ,C642_=_C780 ,C642_=_C781 ,C642_=_C782 ,C642_=_C783 ,\nC642_=_C784 ,C642_=_C785 ,C642_=_C786 ,C642_=_C788 ,C642_=_C789 ,C642_=_C790 ,\nC642_=_C791 ,C642_=_C792 ,C650_=_C652 ,C650_=_C807 ,C650_=_C1019 ,C650_=_C1119 ,\nC650_=_C1265 ,C650_=_C1369 ,C650_=_C1466 ,C650_=_C1513 ,C650_=_C2160 ,C650_=_C2266 ,\nC650_=_C2461 ,C650_=_C2527 ,C650_=_C2884 ,C650_=_C2886 ,C650_=_C2887 ,C650_=_C2888 ,\nC650_=_C2889 ,C650_=_C2890 ,C650_=_C2891 ,C650_=_C2892 ,C650_=_C2893 ,C650_=_C2894 ,\nC650_=_C2895 ,C650_=_C2896 ,C650_=_C2897 ,C652_=_C669 ,C652_=_C1371 ,C652_=_C1936 ,\nC652_=_C2102 ,C652_=_C2366 ,C652_=_C2463 ,C652_=_C2561 ,C652_=_C2643 ,C652_=_C2967 ,\nC652_=_C3149 ,C652_=_C3161 ,C652_=_C3162 ,C652_=_C3163 ,C652_=_C3164 ,C652_=_C3165 ,\nC652_=_C3166 ,C652_=_C3167 ,C652_=_C3168 ,C652_=_C3169 ,C669_=_C1371 ,C669_=_C1936 ,\nC669_=_C2102 ,C669_=_C2366 ,C669_=_C2463 ,C669_=_C2561 ,C669_=_C2643 ,C669_=_C2967 ,\nC669_=_C3149 ,C669_=_C3161 ,C669_=_C3162 ,C669_=_C3163 ,C669_=_C3164 ,C669_=_C3165 ,\nC669_=_C3166 ,C669_=_C3167 ,C669_=_C3168 ,C669_=_C3169 ,C727_=_C734 ,C727_=_C956 ,\nC727_=_C1316 ,C727_=_C1442 ,C727_=_C1973 ,C727_=_C2159 ,C727_=_C2674 ,C727_=_C2678 ,\nC727_=_C2679 ,C727_=_C2680 ,C727_=_C2681 ,C727_=_C2685 ,C727_=_C2686 ,C734_=_C963 ,\nC734_=_C1981 ,C734_=_C2129 ,C734_=_C2942 ,C734_=_C3073 ,C734_=_C3218 ,C734_=_C3489 ,\nC734_=_C3646 ,C734_=_C3648 ,C734_=_C3649 ,C734_=_C3651 ,C762_=_C1330 ,C762_=_C1457 ,\nC762_=_C1663 ,C762_=_C1991 ,C762_=_C2170 ,C762_=_C2525 ,C762_=_C2951 ,C762_=_C3301 ,\nC762_=_C3644 ,C762_=_C3768 ,C762_=_C3791 ,C762_=_C3836 ,C762_=_C3905 ,C762_=_C3964 ,\nC762_=_C3976 ,C762_=_C3992 ,C762_=_C4036 ,C762_=_C4088 ,C762_=_C4089 ,C766_=_C767 ,\nC766_=_C768 ,C766_=_C769 ,C766_=_C770 ,C766_=_C771 ,C766_=_C773 ,C766_=_C774 ,\nC766_=_C776 ,C766_=_C778 ,C766_=_C779 ,C766_=_C780 ,C766_=_C781 ,C766_=_C782 ,\nC766_=_C783 ,C766_=_C784 ,C766_=_C785 ,C766_=_C786 ,C766_=_C788 ,C766_=_C789 ,\nC766_=_C790 ,C766_=_C791 ,C766_=_C792 ,C767_=_C768 ,C767_=_C769 ,C767_=_C770 ,\nC767_=_C771 ,C767_=_C773 ,C767_=_C774 ,C767_=_C776 ,C767_=_C778 ,C767_=_C779 ,\nC767_=_C780 ,C767_=_C781 ,C767_=_C782 ,C767_=_C783 ,C767_=_C784 ,C767_=_C785 ,\nC767_=_C786 ,C767_=_C788 ,C767_=_C789 ,C767_=_C790 ,C767_=_C791 ,C767_=_C792 ,\nC767_=_C1369 ,C767_=_C1371 ,C768_=_C769 ,C768_=_C770 ,C768_=_C771 ,C768_=_C773 ,\nC768_=_C774 ,C768_=_C776 ,C768_=_C778 ,C768_=_C779 ,C768_=_C780 ,C768_=_C781 ,\nC768_=_C782 ,C768_=_C783 ,C768_=_C784 ,C768_=_C785 ,C768_=_C786 ,C768_=_C788 ,\nC768_=_C789 ,C768_=_C790 ,C768_=_C791 ,C768_=_C792 ,C769_=_C770 ,C769_=_C771 ,\nC769_=_C773 ,C769_=_C774 ,C769_=_C776 ,C769_=_C778 ,C769_=_C779 ,C769_=_C780 ,\nC769_=_C781 ,C769_=_C782 ,C769_=_C783 ,C769_=_C784 ,C769_=_C785 ,C769_=_C786 ,\nC769_=_C788 ,C769_=_C789 ,C769_=_C790 ,C769_=_C791 ,C769_=_C792 ,C770_=_C771 ,\nC770_=_C773 ,C770_=_C774 ,C770_=_C776 ,C770_=_C778 ,C770_=_C779 ,C770_=_C780 ,\nC770_=_C781 ,C770_=_C782 ,C770_=_C783 ,C770_=_C784 ,C770_=_C785 ,C770_=_C786 ,\nC770_=_C788 ,C770_=_C789 ,C770_=_C790 ,C770_=_C791 ,C770_=_C792 ,C770_=_C2266 ,\nC771_=_C773 ,C771_=_C774 ,C771_=_C776 ,C771_=_C778 ,C771_=_C779 ,C771_=_C780 ,\nC771_=_C781 ,C771_=_C782 ,C771_=_C783 ,C771_=_C784 ,C771_=_C785 ,C771_=_C786 ,\nC771_=_C788 ,C771_=_C789 ,C771_=_C790 ,C771_=_C791 ,C771_=_C792 ,C771_=_C2461 ,\nC771_=_C2463 ,C771_=_C2470 ,C773_=_C774 ,C773_=_C776 ,C773_=_C778 ,C773_=_C779 ,\nC773_=_C780 ,C773_=_C781 ,C773_=_C782 ,C773_=_C783 ,C773_=_C784 ,C773_=_C785 ,\nC773_=_C786 ,C773_=_C788 ,C773_=_C789 ,C773_=_C790 ,C773_=_C791 ,C773_=_C792 ,\nC774_=_C776 ,C774_=_C778 ,C774_=_C779 ,C774_=_C780 ,C774_=_C781 ,C774_=_C782 ,\nC774_=_C783 ,C774_=_C784 ,C774_=_C785 ,C774_=_C786 ,C774_=_C788 ,C774_=_C789 ,\nC774_=_C790 ,C774_=_C791 ,C774_=_C792 ,C774_=_C2884 ,C774_=_C3149 ,C776_=_C778 ,\nC776_=_C779 ,C776_=_C780 ,C776_=_C781 ,C776_=_C782 ,C776_=_C783 ,C776_=_C784 ,\nC776_=_C785 ,C776_=_C786 ,C776_=_C788 ,C776_=_C789 ,C776_=_C790 ,C776_=_C791 ,\nC776_=_C792 ,C776_=_C856 ,C776_=_C3334 ,C776_=_C3343 ,C778_=_C779 ,C778_=_C780 ,\nC778_=_C781 ,C778_=_C782 ,C778_=_C783 ,C778_=_C784 ,C778_=_C785 ,C778_=_C786 ,\nC778_=_C788 ,C778_=_C789 ,C778_=_C790 ,C778_=_C791 ,C778_=_C792 ,C778_=_C858 ,\nC778_=_C2888 ,C778_=_C3437 ,C778_=_C3531 ,C779_=_C780 ,C779_=_C781 ,C779_=_C782 ,\nC779_=_C783 ,C779_=_C784 ,C779_=_C785 ,C779_=_C786 ,C779_=_C788 ,C779_=_C789 ,\nC779_=_C790 ,C779_=_C791 ,C779_=_C792 ,C780_=_C781 ,C780_=_C782 ,C780_=_C783 ,\nC780_=_C784 ,C780_=_C785 ,C780_=_C786 ,C780_=_C788 ,C780_=_C789 ,C780_=_C790 ,\nC780_=_C791 ,C780_=_C792 ,C781_=_C782 ,C781_=_C783 ,C781_=_C784 ,C781_=_C785 ,\nC781_=_C786 ,C781_=_C788 ,C781_=_C789 ,C781_=_C790 ,C781_=_C791 ,C781_=_C792 ,\nC782_=_C783 ,C782_=_C784 ,C782_=_C785 ,C782_=_C786 ,C782_=_C788 ,C782_=_C789 ,\nC782_=_C790 ,C782_=_C791 ,C782_=_C792 ,C783_=_C784 ,C783_=_C785 ,C783_=_C786 ,\nC783_=_C788 ,C783_=_C789 ,C783_=_C790 ,C783_=_C791 ,C783_=_C792 ,C783_=_C862 ,\nC783_=_C3439 ,C783_=_C3809 ,C784_=_C785 ,C784_=_C786 ,C784_=_C788 ,C784_=_C789 ,\nC784_=_C790 ,C784_=_C791 ,C784_=_C792 ,C784_=_C863 ,C784_=_C3440 ,C784_=_C3866 ,\nC785_=_C786 ,C785_=_C788 ,C785_=_C789 ,C785_=_C790 ,C785_=_C791 ,C785_=_C792 ,\nC785_=_C864 ,C785_=_C2890 ,C785_=_C3441 ,C785_=_C3876 ,C786_=_C788 ,C786_=_C789 ,\nC786_=_C790 ,C786_=_C791 ,C786_=_C792 ,C786_=_C2891 ,C786_=_C3165 ,C788_=_C789 ,\nC788_=_C790 ,C788_=_C791 ,C788_=_C792 ,C788_=_C868 ,C788_=_C3167 ,C788_=_C3444 ,\nC788_=_C3915 ,C789_=_C790 ,C789_=_C791 ,C789_=_C792 ,C789_=_C2892 ,C789_=_C3168 ,\nC790_=_C791 ,C790_=_C792 ,C790_=_C869 ,C790_=_C3446 ,C790_=_C3917 ,C791_=_C792 ,\nC791_=_C2895 ,C791_=_C3169 ,C791_=_C3920 ,C807_=_C808 ,C807_=_C1019 ,C807_=_C1119 ,\nC807_=_C1265 ,C807_=_C1369 ,C807_=_C1466 ,C807_=_C1513 ,C807_=_C2160 ,C807_=_C2266 ,\nC807_=_C2461 ,C807_=_C2527 ,C807_=_C2884 ,C807_=_C2886 ,C807_=_C2887 ,C807_=_C2888 ,\nC807_=_C2889 ,C807_=_C2890 ,C807_=_C2891 ,C807_=_C2892 ,C807_=_C2893 ,C807_=_C2894 ,\nC807_=_C2895 ,C807_=_C2896 ,C807_=_C2897 ,C808_=_C1267 ,C808_=_C1978 ,C808_=_C2100 ,\nC808_=_C2120 ,C808_=_C2393 ,C808_=_C2736 ,C808_=_C2789 ,C808_=_C2835 ,C808_=_C2936 ,\nC808_=_C2983 ,C808_=_C3000 ,C808_=_C3005 ,C808_=_C3006 ,C808_=_C3007 ,C808_=_C3009 ,\nC847_=_C848 ,C847_=_C849 ,C847_=_C851 ,C847_=_C853 ,C847_=_C854 ,C847_=_C855 ,\nC847_=_C856 ,C847_=_C858 ,C847_=_C859 ,C847_=_C861 ,C847_=_C862 ,C847_=_C863 ,\nC847_=_C864 ,C847_=_C865 ,C847_=_C868 ,C847_=_C869 ,C847_=_C871 ,C848_=_C849 ,\nC848_=_C851 ,C848_=_C853 ,C848_=_C854 ,C848_=_C855 ,C848_=_C856 ,C848_=_C858 ,\nC848_=_C859 ,C848_=_C861 ,C848_=_C862 ,C848_=_C863 ,C848_=_C864 ,C848_=_C865 ,\nC848_=_C868 ,C848_=_C869 ,C848_=_C871 ,C849_=_C851 ,C849_=_C853 ,C849_=_C854 ,\nC849_=_C855 ,C849_=_C856 ,C849_=_C858 ,C849_=_C859 ,C849_=_C861 ,C849_=_C862 ,\nC849_=_C863 ,C849_=_C864 ,C849_=_C865 ,C849_=_C868 ,C849_=_C869 ,C849_=_C871 ,\nC849_=_C1973 ,C849_=_C1978 ,C849_=_C1980 ,C849_=_C1981 ,C849_=_C1984 ,C849_=_C1988 ,\nC849_=_C1991 ,C851_=_C853 ,C851_=_C854 ,C851_=_C855 ,C851_=_C856 ,C851_=_C858 ,\nC851_=_C859 ,C851_=_C861 ,C851_=_C862 ,C851_=_C863 ,C851_=_C864 ,C851_=_C865 ,\nC851_=_C868 ,C851_=_C869 ,C851_=_C871 ,C851_=_C2674 ,C851_=_C2936 ,C851_=_C2940 ,\nC851_=_C2942 ,C851_=_C2945 ,C851_=_C2948 ,C851_=_C2951 ,C853_=_C854 ,C853_=_C855 ,\nC853_=_C856 ,C853_=_C858 ,C853_=_C859 ,C853_=_C861 ,C853_=_C862 ,C853_=_C863 ,\nC853_=_C864 ,C853_=_C865 ,C853_=_C868 ,C853_=_C869 ,C853_=_C871 ,C854_=_C855 ,\nC854_=_C856 ,C854_=_C858 ,C854_=_C859 ,C854_=_C861 ,C854_=_C862 ,C854_=_C863 ,\nC854_=_C864 ,C854_=_C865 ,C854_=_C868 ,C854_=_C869 ,C854_=_C871 ,C855_=_C856 ,\nC855_=_C858 ,C855_=_C859 ,C855_=_C861 ,C855_=_C862 ,C855_=_C863 ,C855_=_C864 ,\nC855_=_C865 ,C855_=_C868 ,C855_=_C869 ,C855_=_C871 ,C855_=_C3317 ,C856_=_C858 ,\nC856_=_C859 ,C856_=_C861 ,C856_=_C862 ,C856_=_C863 ,C856_=_C864 ,C856_=_C865 ,\nC856_=_C868 ,C856_=_C869 ,C856_=_C871 ,C856_=_C3334 ,C856_=_C3343 ,C858_=_C859 ,\nC858_=_C861</w:t>
      </w:r>
    </w:p>
    <w:p>
      <w:pPr>
        <w:pStyle w:val="PreformattedText"/>
        <w:bidi w:val="0"/>
        <w:spacing w:before="0" w:after="0"/>
        <w:jc w:val="left"/>
        <w:rPr/>
      </w:pPr>
      <w:r>
        <w:rPr/>
        <w:t xml:space="preserve"> </w:t>
      </w:r>
      <w:r>
        <w:rPr/>
        <w:t>,C858_=_C862 ,C858_=_C863 ,C858_=_C864 ,C858_=_C865 ,C858_=_C868 ,\nC858_=_C869 ,C858_=_C871 ,C858_=_C2888 ,C858_=_C3437 ,C858_=_C3531 ,C859_=_C861 ,\nC859_=_C862 ,C859_=_C863 ,C859_=_C864 ,C859_=_C865 ,C859_=_C868 ,C859_=_C869 ,\nC859_=_C871 ,C861_=_C862 ,C861_=_C863 ,C861_=_C864 ,C861_=_C865 ,C861_=_C868 ,\nC861_=_C869 ,C861_=_C871 ,C862_=_C863 ,C862_=_C864 ,C862_=_C865 ,C862_=_C868 ,\nC862_=_C869 ,C862_=_C871 ,C862_=_C3439 ,C862_=_C3809 ,C863_=_C864 ,C863_=_C865 ,\nC863_=_C868 ,C863_=_C869 ,C863_=_C871 ,C863_=_C3440 ,C863_=_C3866 ,C864_=_C865 ,\nC864_=_C868 ,C864_=_C869 ,C864_=_C871 ,C864_=_C2890 ,C864_=_C3441 ,C864_=_C3876 ,\nC865_=_C868 ,C865_=_C869 ,C865_=_C871 ,C868_=_C869 ,C868_=_C871 ,C868_=_C3167 ,\nC868_=_C3444 ,C868_=_C3915 ,C869_=_C871 ,C869_=_C3446 ,C869_=_C3917 ,C944_=_C1984 ,\nC944_=_C2723 ,C944_=_C2945 ,C944_=_C2958 ,C944_=_C3249 ,C944_=_C3343 ,C944_=_C3491 ,\nC944_=_C3531 ,C944_=_C3618 ,C944_=_C3809 ,C944_=_C3866 ,C944_=_C3876 ,C944_=_C3915 ,\nC944_=_C3916 ,C944_=_C3917 ,C944_=_C3918 ,C944_=_C3920 ,C956_=_C963 ,C956_=_C1316 ,\nC956_=_C1442 ,C956_=_C1973 ,C956_=_C2159 ,C956_=_C2674 ,C956_=_C2678 ,C956_=_C2679 ,\nC956_=_C2680 ,C956_=_C2681 ,C956_=_C2685 ,C956_=_C2686 ,C963_=_C1981 ,C963_=_C2129 ,\nC963_=_C2942 ,C963_=_C3073 ,C963_=_C3218 ,C963_=_C3489 ,C963_=_C3646 ,C963_=_C3648 ,\nC963_=_C3649 ,C963_=_C3651 ,C1019_=_C1119 ,C1019_=_C1265 ,C1019_=_C1369 ,C1019_=_C1466 ,\nC1019_=_C1513 ,C1019_=_C2160 ,C1019_=_C2266 ,C1019_=_C2461 ,C1019_=_C2527 ,C1019_=_C2884 ,\nC1019_=_C2886 ,C1019_=_C2887 ,C1019_=_C2888 ,C1019_=_C2889 ,C1019_=_C2890 ,C1019_=_C2891 ,\nC1019_=_C2892 ,C1019_=_C2893 ,C1019_=_C2894 ,C1019_=_C2895 ,C1019_=_C2896 ,C1019_=_C2897 ,\nC1119_=_C1265 ,C1119_=_C1369 ,C1119_=_C1466 ,C1119_=_C1513 ,C1119_=_C2160 ,C1119_=_C2266 ,\nC1119_=_C2461 ,C1119_=_C2527 ,C1119_=_C2884 ,C1119_=_C2886 ,C1119_=_C2887 ,C1119_=_C2888 ,\nC1119_=_C2889 ,C1119_=_C2890 ,C1119_=_C2891 ,C1119_=_C2892 ,C1119_=_C2893 ,C1119_=_C2894 ,\nC1119_=_C2895 ,C1119_=_C2896 ,C1119_=_C2897 ,C1265_=_C1267 ,C1265_=_C1369 ,C1265_=_C1466 ,\nC1265_=_C1513 ,C1265_=_C2160 ,C1265_=_C2266 ,C1265_=_C2461 ,C1265_=_C2527 ,C1265_=_C2884 ,\nC1265_=_C2886 ,C1265_=_C2887 ,C1265_=_C2888 ,C1265_=_C2889 ,C1265_=_C2890 ,C1265_=_C2891 ,\nC1265_=_C2892 ,C1265_=_C2893 ,C1265_=_C2894 ,C1265_=_C2895 ,C1265_=_C2896 ,C1265_=_C2897 ,\nC1267_=_C1978 ,C1267_=_C2100 ,C1267_=_C2120 ,C1267_=_C2393 ,C1267_=_C2736 ,C1267_=_C2789 ,\nC1267_=_C2835 ,C1267_=_C2936 ,C1267_=_C2983 ,C1267_=_C3000 ,C1267_=_C3005 ,C1267_=_C3006 ,\nC1267_=_C3007 ,C1267_=_C3009 ,C1316_=_C1330 ,C1316_=_C1442 ,C1316_=_C1973 ,C1316_=_C2159 ,\nC1316_=_C2674 ,C1316_=_C2678 ,C1316_=_C2679 ,C1316_=_C2680 ,C1316_=_C2681 ,C1316_=_C2685 ,\nC1316_=_C2686 ,C1330_=_C1457 ,C1330_=_C1663 ,C1330_=_C1991 ,C1330_=_C2170 ,C1330_=_C2525 ,\nC1330_=_C2951 ,C1330_=_C3301 ,C1330_=_C3644 ,C1330_=_C3768 ,C1330_=_C3791 ,C1330_=_C3836 ,\nC1330_=_C3905 ,C1330_=_C3964 ,C1330_=_C3976 ,C1330_=_C3992 ,C1330_=_C4036 ,C1330_=_C4088 ,\nC1330_=_C4089 ,C1369_=_C1371 ,C1369_=_C1466 ,C1369_=_C1513 ,C1369_=_C2160 ,C1369_=_C2266 ,\nC1369_=_C2461 ,C1369_=_C2527 ,C1369_=_C2884 ,C1369_=_C2886 ,C1369_=_C2887 ,C1369_=_C2888 ,\nC1369_=_C2889 ,C1369_=_C2890 ,C1369_=_C2891 ,C1369_=_C2892 ,C1369_=_C2893 ,C1369_=_C2894 ,\nC1369_=_C2895 ,C1369_=_C2896 ,C1369_=_C2897 ,C1371_=_C1936 ,C1371_=_C2102 ,C1371_=_C2366 ,\nC1371_=_C2463 ,C1371_=_C2561 ,C1371_=_C2643 ,C1371_=_C2967 ,C1371_=_C3149 ,C1371_=_C3161 ,\nC1371_=_C3162 ,C1371_=_C3163 ,C1371_=_C3164 ,C1371_=_C3165 ,C1371_=_C3166 ,C1371_=_C3167 ,\nC1371_=_C3168 ,C1371_=_C3169 ,C1442_=_C1457 ,C1442_=_C1973 ,C1442_=_C2159 ,C1442_=_C2674 ,\nC1442_=_C2678 ,C1442_=_C2679 ,C1442_=_C2680 ,C1442_=_C2681 ,C1442_=_C2685 ,C1442_=_C2686 ,\nC1457_=_C1663 ,C1457_=_C1991 ,C1457_=_C2170 ,C1457_=_C2525 ,C1457_=_C2951 ,C1457_=_C3301 ,\nC1457_=_C3644 ,C1457_=_C3768 ,C1457_=_C3791 ,C1457_=_C3836 ,C1457_=_C3905 ,C1457_=_C3964 ,\nC1457_=_C3976 ,C1457_=_C3992 ,C1457_=_C4036 ,C1457_=_C4088 ,C1457_=_C4089 ,C1466_=_C1513 ,\nC1466_=_C2160 ,C1466_=_C2266 ,C1466_=_C2461 ,C1466_=_C2527 ,C1466_=_C2884 ,C1466_=_C2886 ,\nC1466_=_C2887 ,C1466_=_C2888 ,C1466_=_C2889 ,C1466_=_C2890 ,C1466_=_C2891 ,C1466_=_C2892 ,\nC1466_=_C2893 ,C1466_=_C2894 ,C1466_=_C2895 ,C1466_=_C2896 ,C1466_=_C2897 ,C1499_=_C1591 ,\nC1499_=_C1907 ,C1499_=_C1988 ,C1499_=_C2030 ,C1499_=_C2353 ,C1499_=_C2455 ,C1499_=_C2470 ,\nC1499_=_C2621 ,C1499_=_C2948 ,C1499_=_C3251 ,C1499_=_C3317 ,C1499_=_C3521 ,C1499_=_C3824 ,\nC1499_=_C3967 ,C1499_=_C4014 ,C1499_=_C4015 ,C1499_=_C4017 ,C1499_=_C4018 ,C1513_=_C2160 ,\nC1513_=_C2266 ,C1513_=_C2461 ,C1513_=_C2527 ,C1513_=_C2884 ,C1513_=_C2886 ,C1513_=_C2887 ,\nC1513_=_C2888 ,C1513_=_C2889 ,C1513_=_C2890 ,C1513_=_C2891 ,C1513_=_C2892 ,C1513_=_C2893 ,\nC1513_=_C2894 ,C1513_=_C2895 ,C1513_=_C2896 ,C1513_=_C2897 ,C1591_=_C1907 ,C1591_=_C1988 ,\nC1591_=_C2030 ,C1591_=_C2353 ,C1591_=_C2455 ,C1591_=_C2470 ,C1591_=_C2621 ,C1591_=_C2948 ,\nC1591_=_C3251 ,C1591_=_C3317 ,C1591_=_C3521 ,C1591_=_C3824 ,C1591_=_C3967 ,C1591_=_C4014 ,\nC1591_=_C4015 ,C1591_=_C4017 ,C1591_=_C4018 ,C1663_=_C1991 ,C1663_=_C2170 ,C1663_=_C2525 ,\nC1663_=_C2951 ,C1663_=_C3301 ,C1663_=_C3644 ,C1663_=_C3768 ,C1663_=_C3791 ,C1663_=_C3836 ,\nC1663_=_C3905 ,C1663_=_C3964 ,C1663_=_C3976 ,C1663_=_C3992 ,C1663_=_C4036 ,C1663_=_C4088 ,\nC1663_=_C4089 ,C1907_=_C1988 ,C1907_=_C2030 ,C1907_=_C2353 ,C1907_=_C2455 ,C1907_=_C2470 ,\nC1907_=_C2621 ,C1907_=_C2948 ,C1907_=_C3251 ,C1907_=_C3317 ,C1907_=_C3521 ,C1907_=_C3824 ,\nC1907_=_C3967 ,C1907_=_C4014 ,C1907_=_C4015 ,C1907_=_C4017 ,C1907_=_C4018 ,C1936_=_C2102 ,\nC1936_=_C2366 ,C1936_=_C2463 ,C1936_=_C2561 ,C1936_=_C2643 ,C1936_=_C2967 ,C1936_=_C3149 ,\nC1936_=_C3161 ,C1936_=_C3162 ,C1936_=_C3163 ,C1936_=_C3164 ,C1936_=_C3165 ,C1936_=_C3166 ,\nC1936_=_C3167 ,C1936_=_C3168 ,C1936_=_C3169 ,C1973_=_C1978 ,C1973_=_C1980 ,C1973_=_C1981 ,\nC1973_=_C1984 ,C1973_=_C1988 ,C1973_=_C1991 ,C1973_=_C2159 ,C1973_=_C2674 ,C1973_=_C2678 ,\nC1973_=_C2679 ,C1973_=_C2680 ,C1973_=_C2681 ,C1973_=_C2685 ,C1973_=_C2686 ,C1978_=_C1980 ,\nC1978_=_C1981 ,C1978_=_C1984 ,C1978_=_C1988 ,C1978_=_C1991 ,C1978_=_C2100 ,C1978_=_C2120 ,\nC1978_=_C2393 ,C1978_=_C2736 ,C1978_=_C2789 ,C1978_=_C2835 ,C1978_=_C2936 ,C1978_=_C2983 ,\nC1978_=_C3000 ,C1978_=_C3005 ,C1978_=_C3006 ,C1978_=_C3007 ,C1978_=_C3009 ,C1980_=_C1981 ,\nC1980_=_C1984 ,C1980_=_C1988 ,C1980_=_C1991 ,C1980_=_C2106 ,C1980_=_C2839 ,C1980_=_C2940 ,\nC1980_=_C2985 ,C1980_=_C3334 ,C1980_=_C3437 ,C1980_=_C3439 ,C1980_=_C3440 ,C1980_=_C3441 ,\nC1980_=_C3444 ,C1980_=_C3445 ,C1980_=_C3446 ,C1980_=_C3448 ,C1981_=_C1984 ,C1981_=_C1988 ,\nC1981_=_C1991 ,C1981_=_C2129 ,C1981_=_C2942 ,C1981_=_C3073 ,C1981_=_C3218 ,C1981_=_C3489 ,\nC1981_=_C3646 ,C1981_=_C3648 ,C1981_=_C3649 ,C1981_=_C3651 ,C1984_=_C1988 ,C1984_=_C1991 ,\nC1984_=_C2723 ,C1984_=_C2945 ,C1984_=_C2958 ,C1984_=_C3249 ,C1984_=_C3343 ,C1984_=_C3491 ,\nC1984_=_C3531 ,C1984_=_C3618 ,C1984_=_C3809 ,C1984_=_C3866 ,C1984_=_C3876 ,C1984_=_C3915 ,\nC1984_=_C3916 ,C1984_=_C3917 ,C1984_=_C3918 ,C1984_=_C3920 ,C1988_=_C1991 ,C1988_=_C2030 ,\nC1988_=_C2353 ,C1988_=_C2455 ,C1988_=_C2470 ,C1988_=_C2621 ,C1988_=_C2948 ,C1988_=_C3251 ,\nC1988_=_C3317 ,C1988_=_C3521 ,C1988_=_C3824 ,C1988_=_C3967 ,C1988_=_C4014 ,C1988_=_C4015 ,\nC1988_=_C4017 ,C1988_=_C4018 ,C1991_=_C2170 ,C1991_=_C2525 ,C1991_=_C2951 ,C1991_=_C3301 ,\nC1991_=_C3644 ,C1991_=_C3768 ,C1991_=_C3791 ,C1991_=_C3836 ,C1991_=_C3905 ,C1991_=_C3964 ,\nC1991_=_C3976 ,C1991_=_C3992 ,C1991_=_C4036 ,C1991_=_C4088 ,C1991_=_C4089 ,C2030_=_C2353 ,\nC2030_=_C2455 ,C2030_=_C2470 ,C2030_=_C2621 ,C2030_=_C2948 ,C2030_=_C3251 ,C2030_=_C3317 ,\nC2030_=_C3521 ,C2030_=_C3824 ,C2030_=_C3967 ,C2030_=_C4014 ,C2030_=_C4015 ,C2030_=_C4017 ,\nC2030_=_C4018 ,C2100_=_C2102 ,C2100_=_C2106 ,C2100_=_C2120 ,C2100_=_C2393 ,C2100_=_C2736 ,\nC2100_=_C2789 ,C2100_=_C2835 ,C2100_=_C2936 ,C2100_=_C2983 ,C2100_=_C3000 ,C2100_=_C3005 ,\nC2100_=_C3006 ,C2100_=_C3007 ,C2100_=_C3009 ,C2102_=_C2106 ,C2102_=_C2366 ,C2102_=_C2463 ,\nC2102_=_C2561 ,C2102_=_C2643 ,C2102_=_C2967 ,C2102_=_C3149 ,C2102_=_C3161 ,C2102_=_C3162 ,\nC2102_=_C3163 ,C2102_=_C3164 ,C2102_=_C3165 ,C2102_=_C3166 ,C2102_=_C3167 ,C2102_=_C3168 ,\nC2102_=_C3169 ,C2106_=_C2839 ,C2106_=_C2940 ,C2106_=_C2985 ,C2106_=_C3334 ,C2106_=_C3437 ,\nC2106_=_C3439 ,C2106_=_C3440 ,C2106_=_C3441 ,C2106_=_C3444 ,C2106_=_C3445 ,C2106_=_C3446 ,\nC2106_=_C3448 ,C2120_=_C2129 ,C2120_=_C2393 ,C2120_=_C2736 ,C2120_=_C2789 ,C2120_=_C2835 ,\nC2120_=_C2936 ,C2120_=_C2983 ,C2120_=_C3000 ,C2120_=_C3005 ,C2120_=_C3006 ,C2120_=_C3007 ,\nC2120_=_C3009 ,C2129_=_C2942 ,C2129_=_C3073 ,C2129_=_C3218 ,C2129_=_C3489 ,C2129_=_C3646 ,\nC2129_=_C3648 ,C2129_=_C3649 ,C2129_=_C3651 ,C2159_=_C2160 ,C2159_=_C2170 ,C2159_=_C2674 ,\nC2159_=_C2678 ,C2159_=_C2679 ,C2159_=_C2680 ,C2159_=_C2681 ,C2159_=_C2685 ,C2159_=_C2686 ,\nC2160_=_C2170 ,C2160_=_C2266 ,C2160_=_C2461 ,C2160_=_C2527 ,C2160_=_C2884 ,C2160_=_C2886 ,\nC2160_=_C2887 ,C2160_=_C2888 ,C2160_=_C2889 ,C2160_=_C2890 ,C2160_=_C2891 ,C2160_=_C2892 ,\nC2160_=_C2893 ,C2160_=_C2894 ,C2160_=_C2895 ,C2160_=_C2896 ,C2160_=_C2897 ,C2170_=_C2525 ,\nC2170_=_C2951 ,C2170_=_C3301 ,C2170_=_C3644 ,C2170_=_C3768 ,C2170_=_C3791 ,C2170_=_C3836 ,\nC2170_=_C3905 ,C2170_=_C3964 ,C2170_=_C3976 ,C2170_=_C3992 ,C2170_=_C4036 ,C2170_=_C4088 ,\nC2170_=_C4089 ,C2266_=_C2461 ,C2266_=_C2527 ,C2266_=_C2884 ,C2266_=_C2886 ,C2266_=_C2887 ,\nC2266_=_C2888 ,C2266_=_C2889 ,C2266_=_C2890 ,C2266_=_C2891 ,C2266_=_C2892 ,C2266_=_C2893 ,\nC2266_=_C2894 ,C2266_=_C2895 ,C2266_=_C2896 ,C2266_=_C2897 ,C2353_=_C2455 ,C2353_=_C2470 ,\nC2353_=_C2621 ,C2353_=_C2948 ,C2353_=_C3251 ,C2353_=_C3317 ,C2353_=_C3521 ,C2353_=_C3824 ,\nC2353_=_C3967 ,C2353_=_C4014 ,C2353_=_C4015 ,C2353_=_C4017 ,C2353_=_C4018 ,C2366_=_C2463 ,\nC2366_=_C2561 ,C2366_=_C2643 ,C2366_=_C2967 ,C2366_=_C3149 ,C2366_=_C3161 ,C2366_=_C3162 ,\nC2366_=_C3163 ,C2366_=_C3164 ,C2366_=_C3165 ,C2366_=_C3166 ,C2366_=_C3167 ,C2366_=_C3168 ,\nC2366_=_C3169 ,C2393_=_C2736</w:t>
      </w:r>
    </w:p>
    <w:p>
      <w:pPr>
        <w:pStyle w:val="PreformattedText"/>
        <w:bidi w:val="0"/>
        <w:spacing w:before="0" w:after="0"/>
        <w:jc w:val="left"/>
        <w:rPr/>
      </w:pPr>
      <w:r>
        <w:rPr/>
        <w:t xml:space="preserve"> </w:t>
      </w:r>
      <w:r>
        <w:rPr/>
        <w:t>,C2393_=_C2789 ,C2393_=_C2835 ,C2393_=_C2936 ,C2393_=_C2983 ,\nC2393_=_C3000 ,C2393_=_C3005 ,C2393_=_C3006 ,C2393_=_C3007 ,C2393_=_C3009 ,C2455_=_C2470 ,\nC2455_=_C2621 ,C2455_=_C2948 ,C2455_=_C3251 ,C2455_=_C3317 ,C2455_=_C3521 ,C2455_=_C3824 ,\nC2455_=_C3967 ,C2455_=_C4014 ,C2455_=_C4015 ,C2455_=_C4017 ,C2455_=_C4018 ,C2461_=_C2463 ,\nC2461_=_C2470 ,C2461_=_C2527 ,C2461_=_C2884 ,C2461_=_C2886 ,C2461_=_C2887 ,C2461_=_C2888 ,\nC2461_=_C2889 ,C2461_=_C2890 ,C2461_=_C2891 ,C2461_=_C2892 ,C2461_=_C2893 ,C2461_=_C2894 ,\nC2461_=_C2895 ,C2461_=_C2896 ,C2461_=_C2897 ,C2463_=_C2470 ,C2463_=_C2561 ,C2463_=_C2643 ,\nC2463_=_C2967 ,C2463_=_C3149 ,C2463_=_C3161 ,C2463_=_C3162 ,C2463_=_C3163 ,C2463_=_C3164 ,\nC2463_=_C3165 ,C2463_=_C3166 ,C2463_=_C3167 ,C2463_=_C3168 ,C2463_=_C3169 ,C2470_=_C2621 ,\nC2470_=_C2948 ,C2470_=_C3251 ,C2470_=_C3317 ,C2470_=_C3521 ,C2470_=_C3824 ,C2470_=_C3967 ,\nC2470_=_C4014 ,C2470_=_C4015 ,C2470_=_C4017 ,C2470_=_C4018 ,C2525_=_C2951 ,C2525_=_C3301 ,\nC2525_=_C3644 ,C2525_=_C3768 ,C2525_=_C3791 ,C2525_=_C3836 ,C2525_=_C3905 ,C2525_=_C3964 ,\nC2525_=_C3976 ,C2525_=_C3992 ,C2525_=_C4036 ,C2525_=_C4088 ,C2525_=_C4089 ,C2527_=_C2884 ,\nC2527_=_C2886 ,C2527_=_C2887 ,C2527_=_C2888 ,C2527_=_C2889 ,C2527_=_C2890 ,C2527_=_C2891 ,\nC2527_=_C2892 ,C2527_=_C2893 ,C2527_=_C2894 ,C2527_=_C2895 ,C2527_=_C2896 ,C2527_=_C2897 ,\nC2561_=_C2643 ,C2561_=_C2967 ,C2561_=_C3149 ,C2561_=_C3161 ,C2561_=_C3162 ,C2561_=_C3163 ,\nC2561_=_C3164 ,C2561_=_C3165 ,C2561_=_C3166 ,C2561_=_C3167 ,C2561_=_C3168 ,C2561_=_C3169 ,\nC2621_=_C2948 ,C2621_=_C3251 ,C2621_=_C3317 ,C2621_=_C3521 ,C2621_=_C3824 ,C2621_=_C3967 ,\nC2621_=_C4014 ,C2621_=_C4015 ,C2621_=_C4017 ,C2621_=_C4018 ,C2643_=_C2967 ,C2643_=_C3149 ,\nC2643_=_C3161 ,C2643_=_C3162 ,C2643_=_C3163 ,C2643_=_C3164 ,C2643_=_C3165 ,C2643_=_C3166 ,\nC2643_=_C3167 ,C2643_=_C3168 ,C2643_=_C3169 ,C2674_=_C2678 ,C2674_=_C2679 ,C2674_=_C2680 ,\nC2674_=_C2681 ,C2674_=_C2685 ,C2674_=_C2686 ,C2674_=_C2936 ,C2674_=_C2940 ,C2674_=_C2942 ,\nC2674_=_C2945 ,C2674_=_C2948 ,C2674_=_C2951 ,C2678_=_C2679 ,C2678_=_C2680 ,C2678_=_C2681 ,\nC2678_=_C2685 ,C2678_=_C2686 ,C2678_=_C3768 ,C2679_=_C2680 ,C2679_=_C2681 ,C2679_=_C2685 ,\nC2679_=_C2686 ,C2679_=_C3791 ,C2680_=_C2681 ,C2680_=_C2685 ,C2680_=_C2686 ,C2680_=_C3836 ,\nC2681_=_C2685 ,C2681_=_C2686 ,C2681_=_C3905 ,C2685_=_C2686 ,C2685_=_C4088 ,C2686_=_C4089 ,\nC2723_=_C2945 ,C2723_=_C2958 ,C2723_=_C3249 ,C2723_=_C3343 ,C2723_=_C3491 ,C2723_=_C3531 ,\nC2723_=_C3618 ,C2723_=_C3809 ,C2723_=_C3866 ,C2723_=_C3876 ,C2723_=_C3915 ,C2723_=_C3916 ,\nC2723_=_C3917 ,C2723_=_C3918 ,C2723_=_C3920 ,C2736_=_C2789 ,C2736_=_C2835 ,C2736_=_C2936 ,\nC2736_=_C2983 ,C2736_=_C3000 ,C2736_=_C3005 ,C2736_=_C3006 ,C2736_=_C3007 ,C2736_=_C3009 ,\nC2789_=_C2835 ,C2789_=_C2936 ,C2789_=_C2983 ,C2789_=_C3000 ,C2789_=_C3005 ,C2789_=_C3006 ,\nC2789_=_C3007 ,C2789_=_C3009 ,C2835_=_C2839 ,C2835_=_C2936 ,C2835_=_C2983 ,C2835_=_C3000 ,\nC2835_=_C3005 ,C2835_=_C3006 ,C2835_=_C3007 ,C2835_=_C3009 ,C2839_=_C2940 ,C2839_=_C2985 ,\nC2839_=_C3334 ,C2839_=_C3437 ,C2839_=_C3439 ,C2839_=_C3440 ,C2839_=_C3441 ,C2839_=_C3444 ,\nC2839_=_C3445 ,C2839_=_C3446 ,C2839_=_C3448 ,C2884_=_C2886 ,C2884_=_C2887 ,C2884_=_C2888 ,\nC2884_=_C2889 ,C2884_=_C2890 ,C2884_=_C2891 ,C2884_=_C2892 ,C2884_=_C2893 ,C2884_=_C2894 ,\nC2884_=_C2895 ,C2884_=_C2896 ,C2884_=_C2897 ,C2884_=_C3149 ,C2886_=_C2887 ,C2886_=_C2888 ,\nC2886_=_C2889 ,C2886_=_C2890 ,C2886_=_C2891 ,C2886_=_C2892 ,C2886_=_C2893 ,C2886_=_C2894 ,\nC2886_=_C2895 ,C2886_=_C2896 ,C2886_=_C2897 ,C2886_=_C3161 ,C2887_=_C2888 ,C2887_=_C2889 ,\nC2887_=_C2890 ,C2887_=_C2891 ,C2887_=_C2892 ,C2887_=_C2893 ,C2887_=_C2894 ,C2887_=_C2895 ,\nC2887_=_C2896 ,C2887_=_C2897 ,C2888_=_C2889 ,C2888_=_C2890 ,C2888_=_C2891 ,C2888_=_C2892 ,\nC2888_=_C2893 ,C2888_=_C2894 ,C2888_=_C2895 ,C2888_=_C2896 ,C2888_=_C2897 ,C2888_=_C3437 ,\nC2888_=_C3531 ,C2889_=_C2890 ,C2889_=_C2891 ,C2889_=_C2892 ,C2889_=_C2893 ,C2889_=_C2894 ,\nC2889_=_C2895 ,C2889_=_C2896 ,C2889_=_C2897 ,C2890_=_C2891 ,C2890_=_C2892 ,C2890_=_C2893 ,\nC2890_=_C2894 ,C2890_=_C2895 ,C2890_=_C2896 ,C2890_=_C2897 ,C2890_=_C3441 ,C2890_=_C3876 ,\nC2891_=_C2892 ,C2891_=_C2893 ,C2891_=_C2894 ,C2891_=_C2895 ,C2891_=_C2896 ,C2891_=_C2897 ,\nC2891_=_C3165 ,C2892_=_C2893 ,C2892_=_C2894 ,C2892_=_C2895 ,C2892_=_C2896 ,C2892_=_C2897 ,\nC2892_=_C3168 ,C2893_=_C2894 ,C2893_=_C2895 ,C2893_=_C2896 ,C2893_=_C2897 ,C2894_=_C2895 ,\nC2894_=_C2896 ,C2894_=_C2897 ,C2895_=_C2896 ,C2895_=_C2897 ,C2895_=_C3169 ,C2895_=_C3920 ,\nC2896_=_C2897 ,C2936_=_C2940 ,C2936_=_C2942 ,C2936_=_C2945 ,C2936_=_C2948 ,C2936_=_C2951 ,\nC2936_=_C2983 ,C2936_=_C3000 ,C2936_=_C3005 ,C2936_=_C3006 ,C2936_=_C3007 ,C2936_=_C3009 ,\nC2940_=_C2942 ,C2940_=_C2945 ,C2940_=_C2948 ,C2940_=_C2951 ,C2940_=_C2985 ,C2940_=_C3334 ,\nC2940_=_C3437 ,C2940_=_C3439 ,C2940_=_C3440 ,C2940_=_C3441 ,C2940_=_C3444 ,C2940_=_C3445 ,\nC2940_=_C3446 ,C2940_=_C3448 ,C2942_=_C2945 ,C2942_=_C2948 ,C2942_=_C2951 ,C2942_=_C3073 ,\nC2942_=_C3218 ,C2942_=_C3489 ,C2942_=_C3646 ,C2942_=_C3648 ,C2942_=_C3649 ,C2942_=_C3651 ,\nC2945_=_C2948 ,C2945_=_C2951 ,C2945_=_C2958 ,C2945_=_C3249 ,C2945_=_C3343 ,C2945_=_C3491 ,\nC2945_=_C3531 ,C2945_=_C3618 ,C2945_=_C3809 ,C2945_=_C3866 ,C2945_=_C3876 ,C2945_=_C3915 ,\nC2945_=_C3916 ,C2945_=_C3917 ,C2945_=_C3918 ,C2945_=_C3920 ,C2948_=_C2951 ,C2948_=_C3251 ,\nC2948_=_C3317 ,C2948_=_C3521 ,C2948_=_C3824 ,C2948_=_C3967 ,C2948_=_C4014 ,C2948_=_C4015 ,\nC2948_=_C4017 ,C2948_=_C4018 ,C2951_=_C3301 ,C2951_=_C3644 ,C2951_=_C3768 ,C2951_=_C3791 ,\nC2951_=_C3836 ,C2951_=_C3905 ,C2951_=_C3964 ,C2951_=_C3976 ,C2951_=_C3992 ,C2951_=_C4036 ,\nC2951_=_C4088 ,C2951_=_C4089 ,C2958_=_C3249 ,C2958_=_C3343 ,C2958_=_C3491 ,C2958_=_C3531 ,\nC2958_=_C3618 ,C2958_=_C3809 ,C2958_=_C3866 ,C2958_=_C3876 ,C2958_=_C3915 ,C2958_=_C3916 ,\nC2958_=_C3917 ,C2958_=_C3918 ,C2958_=_C3920 ,C2967_=_C3149 ,C2967_=_C3161 ,C2967_=_C3162 ,\nC2967_=_C3163 ,C2967_=_C3164 ,C2967_=_C3165 ,C2967_=_C3166 ,C2967_=_C3167 ,C2967_=_C3168 ,\nC2967_=_C3169 ,C2983_=_C2985 ,C2983_=_C3000 ,C2983_=_C3005 ,C2983_=_C3006 ,C2983_=_C3007 ,\nC2983_=_C3009 ,C2985_=_C3334 ,C2985_=_C3437 ,C2985_=_C3439 ,C2985_=_C3440 ,C2985_=_C3441 ,\nC2985_=_C3444 ,C2985_=_C3445 ,C2985_=_C3446 ,C2985_=_C3448 ,C3000_=_C3005 ,C3000_=_C3006 ,\nC3000_=_C3007 ,C3000_=_C3009 ,C3005_=_C3006 ,C3005_=_C3007 ,C3005_=_C3009 ,C3006_=_C3007 ,\nC3006_=_C3009 ,C3006_=_C3445 ,C3007_=_C3009 ,C3009_=_C3448 ,C3009_=_C3651 ,C3073_=_C3218 ,\nC3073_=_C3489 ,C3073_=_C3646 ,C3073_=_C3648 ,C3073_=_C3649 ,C3073_=_C3651 ,C3149_=_C3161 ,\nC3149_=_C3162 ,C3149_=_C3163 ,C3149_=_C3164 ,C3149_=_C3165 ,C3149_=_C3166 ,C3149_=_C3167 ,\nC3149_=_C3168 ,C3149_=_C3169 ,C3161_=_C3162 ,C3161_=_C3163 ,C3161_=_C3164 ,C3161_=_C3165 ,\nC3161_=_C3166 ,C3161_=_C3167 ,C3161_=_C3168 ,C3161_=_C3169 ,C3162_=_C3163 ,C3162_=_C3164 ,\nC3162_=_C3165 ,C3162_=_C3166 ,C3162_=_C3167 ,C3162_=_C3168 ,C3162_=_C3169 ,C3163_=_C3164 ,\nC3163_=_C3165 ,C3163_=_C3166 ,C3163_=_C3167 ,C3163_=_C3168 ,C3163_=_C3169 ,C3164_=_C3165 ,\nC3164_=_C3166 ,C3164_=_C3167 ,C3164_=_C3168 ,C3164_=_C3169 ,C3165_=_C3166 ,C3165_=_C3167 ,\nC3165_=_C3168 ,C3165_=_C3169 ,C3166_=_C3167 ,C3166_=_C3168 ,C3166_=_C3169 ,C3167_=_C3168 ,\nC3167_=_C3169 ,C3167_=_C3444 ,C3167_=_C3915 ,C3168_=_C3169 ,C3169_=_C3920 ,C3218_=_C3489 ,\nC3218_=_C3646 ,C3218_=_C3648 ,C3218_=_C3649 ,C3218_=_C3651 ,C3249_=_C3251 ,C3249_=_C3343 ,\nC3249_=_C3491 ,C3249_=_C3531 ,C3249_=_C3618 ,C3249_=_C3809 ,C3249_=_C3866 ,C3249_=_C3876 ,\nC3249_=_C3915 ,C3249_=_C3916 ,C3249_=_C3917 ,C3249_=_C3918 ,C3249_=_C3920 ,C3251_=_C3317 ,\nC3251_=_C3521 ,C3251_=_C3824 ,C3251_=_C3967 ,C3251_=_C4014 ,C3251_=_C4015 ,C3251_=_C4017 ,\nC3251_=_C4018 ,C3301_=_C3644 ,C3301_=_C3768 ,C3301_=_C3791 ,C3301_=_C3836 ,C3301_=_C3905 ,\nC3301_=_C3964 ,C3301_=_C3976 ,C3301_=_C3992 ,C3301_=_C4036 ,C3301_=_C4088 ,C3301_=_C4089 ,\nC3317_=_C3521 ,C3317_=_C3824 ,C3317_=_C3967 ,C3317_=_C4014 ,C3317_=_C4015 ,C3317_=_C4017 ,\nC3317_=_C4018 ,C3334_=_C3343 ,C3334_=_C3437 ,C3334_=_C3439 ,C3334_=_C3440 ,C3334_=_C3441 ,\nC3334_=_C3444 ,C3334_=_C3445 ,C3334_=_C3446 ,C3334_=_C3448 ,C3343_=_C3491 ,C3343_=_C3531 ,\nC3343_=_C3618 ,C3343_=_C3809 ,C3343_=_C3866 ,C3343_=_C3876 ,C3343_=_C3915 ,C3343_=_C3916 ,\nC3343_=_C3917 ,C3343_=_C3918 ,C3343_=_C3920 ,C3437_=_C3439 ,C3437_=_C3440 ,C3437_=_C3441 ,\nC3437_=_C3444 ,C3437_=_C3445 ,C3437_=_C3446 ,C3437_=_C3448 ,C3437_=_C3531 ,C3439_=_C3440 ,\nC3439_=_C3441 ,C3439_=_C3444 ,C3439_=_C3445 ,C3439_=_C3446 ,C3439_=_C3448 ,C3439_=_C3809 ,\nC3440_=_C3441 ,C3440_=_C3444 ,C3440_=_C3445 ,C3440_=_C3446 ,C3440_=_C3448 ,C3440_=_C3866 ,\nC3441_=_C3444 ,C3441_=_C3445 ,C3441_=_C3446 ,C3441_=_C3448 ,C3441_=_C3876 ,C3444_=_C3445 ,\nC3444_=_C3446 ,C3444_=_C3448 ,C3444_=_C3915 ,C3445_=_C3446 ,C3445_=_C3448 ,C3446_=_C3448 ,\nC3446_=_C3917 ,C3448_=_C3651 ,C3489_=_C3491 ,C3489_=_C3646 ,C3489_=_C3648 ,C3489_=_C3649 ,\nC3489_=_C3651 ,C3491_=_C3531 ,C3491_=_C3618 ,C3491_=_C3809 ,C3491_=_C3866 ,C3491_=_C3876 ,\nC3491_=_C3915 ,C3491_=_C3916 ,C3491_=_C3917 ,C3491_=_C3918 ,C3491_=_C3920 ,C3521_=_C3824 ,\nC3521_=_C3967 ,C3521_=_C4014 ,C3521_=_C4015 ,C3521_=_C4017 ,C3521_=_C4018 ,C3531_=_C3618 ,\nC3531_=_C3809 ,C3531_=_C3866 ,C3531_=_C3876 ,C3531_=_C3915 ,C3531_=_C3916 ,C3531_=_C3917 ,\nC3531_=_C3918 ,C3531_=_C3920 ,C3618_=_C3809 ,C3618_=_C3866 ,C3618_=_C3876 ,C3618_=_C3915 ,\nC3618_=_C3916 ,C3618_=_C3917 ,C3618_=_C3918 ,C3618_=_C3920 ,C3644_=_C3768 ,C3644_=_C3791 ,\nC3644_=_C3836 ,C3644_=_C3905 ,C3644_=_C3964 ,C3644_=_C3976 ,C3644_=_C3992 ,C3644_=_C4036 ,\nC3644_=_C4088 ,C3644_=_C4089 ,C3646_=_C3648 ,C3646_=_C3649 ,C3646_=_C3651 ,C3648_=_C3649 ,\nC3648_=_C3651 ,C3649_=_C3651 ,C3768_=_C3791 ,C3768_=_C3836 ,C3768_=_C3905 ,C3768_=_C3964 ,\nC3768_=_C3976 ,C3768_=_C3992 ,C3768_=_C4036 ,C3768_=_C4088 ,C3768_=_C4089 ,C3791_=_C3836 ,\nC3791_=_C3905 ,C3791_=_C3964 ,C3791_=_C3976 ,C3791_=_C3992 ,C3791_=_C4036 ,C3791_=_C4088 ,\nC3791_=_C4089 ,C3809_=_C3866 ,C3809_=_C3876 ,C3809_=_C3915 ,C3809_=_C3916 ,C3809_=_C3917</w:t>
      </w:r>
    </w:p>
    <w:p>
      <w:pPr>
        <w:pStyle w:val="PreformattedText"/>
        <w:bidi w:val="0"/>
        <w:spacing w:before="0" w:after="0"/>
        <w:jc w:val="left"/>
        <w:rPr/>
      </w:pPr>
      <w:r>
        <w:rPr/>
        <w:t xml:space="preserve"> </w:t>
      </w:r>
      <w:r>
        <w:rPr/>
        <w:t>,\nC3809_=_C3918 ,C3809_=_C3920 ,C3824_=_C3967 ,C3824_=_C4014 ,C3824_=_C4015 ,C3824_=_C4017 ,\nC3824_=_C4018 ,C3836_=_C3905 ,C3836_=_C3964 ,C3836_=_C3976 ,C3836_=_C3992 ,C3836_=_C4036 ,\nC3836_=_C4088 ,C3836_=_C4089 ,C3866_=_C3876 ,C3866_=_C3915 ,C3866_=_C3916 ,C3866_=_C3917 ,\nC3866_=_C3918 ,C3866_=_C3920 ,C3876_=_C3915 ,C3876_=_C3916 ,C3876_=_C3917 ,C3876_=_C3918 ,\nC3876_=_C3920 ,C3905_=_C3964 ,C3905_=_C3976 ,C3905_=_C3992 ,C3905_=_C4036 ,C3905_=_C4088 ,\nC3905_=_C4089 ,C3915_=_C3916 ,C3915_=_C3917 ,C3915_=_C3918 ,C3915_=_C3920 ,C3916_=_C3917 ,\nC3916_=_C3918 ,C3916_=_C3920 ,C3916_=_C4036 ,C3917_=_C3918 ,C3917_=_C3920 ,C3918_=_C3920 ,\nC3964_=_C3976 ,C3964_=_C3992 ,C3964_=_C4036 ,C3964_=_C4088 ,C3964_=_C4089 ,C3967_=_C4014 ,\nC3967_=_C4015 ,C3967_=_C4017 ,C3967_=_C4018 ,C3976_=_C3992 ,C3976_=_C4036 ,C3976_=_C4088 ,\nC3976_=_C4089 ,C3992_=_C4036 ,C3992_=_C4088 ,C3992_=_C4089 ,C4014_=_C4015 ,C4014_=_C4017 ,\nC4014_=_C4018 ,C4015_=_C4017 ,C4015_=_C4018 ,C4017_=_C4018 ,C4036_=_C4088 ,C4036_=_C4089 ,\nC4088_=_C4089 ,"];84[shape=box, label="id:84 level: 3\n370: C10 C12 C15 C18 C19 \nC21 C22 C23 C24 C25 C35 \nC36 C37 C39 C40 C41 C42 \nC45 C46 C47 C48 C49 C50 \nC57 C59 C60 C61 C63 C64 \nC65 C66 C67 C68 C70 C71 \nC72 C73 C83 C85 C86 C87 \nC88 C89 C90 C92 C93 C94 \nC95 C101 C103 C104 C105 C106 \nC107 C108 C110 C111 C112 C113 \nC114 C115 C117 C118 C125 C127 \nC128 C130 C131 C132 C135 C136 \nC137 C146 C147 C148 C149 C150 \nC151 C152 C154 C155 C156 C157 \nC158 C159 C166 C168 C169 C170 \nC172 C173 C174 C175 C176 C177 \nC183 C185 C187 C189 C191 C192 \nC193 C194 C200 C202 C205 C206 \nC207 C208 C209 C212 C214 C215 \nC217 C218 C221 C222 C223 C224 \nC226 C228 C229 C230 C232 C233 \nC234 C235 C237 C238 C239 C241 \nC243 C245 C246 C247 C248 C249 \nC251 C252 C253 C254 C255 C256 \nC257 C260 C262 C264 C266 C267 \nC269 C271 C272 C273 C274 C275 \nC276 C277 C278 C280 C282 C284 \nC285 C286 C287 C290 C291 C294 \nC299 C307 C308 C311 C326 C328 \nC329 C331 C333 C335 C336 C337 \nC338 C339 C341 C342 C343 C344 \nC346 C347 C348 C351 C352 C353 \nC354 C355 C356 C357 C358 C359 \nC360 C361 C364 C365 C366 C367 \nC368 C369 C562 C631 C642 C643 \nC644 C645 C646 C648 C649 C650 \nC651 C652 C653 C655 C657 C658 \nC659 C660 C661 C662 C663 C718 \nC728 C743 C764 C810 C832 C907 \nC916 C924 C949 C950 C951 C952 \nC953 C954 C955 C956 C957 C958 \nC959 C960 C961 C962 C963 C964 \nC965 C966 C979 C1023 C1125 C1162 \nC1213 C1262 C1289 C1434 C1471 C1572 \nC1624 C1647 C1790 C1831 C1850 C1913 \nC1914 C1915 C1916 C1917 C1918 C1919 \nC1921 C1922 C1923 C1924 C1925 C1926 \nC1927 C1928 C2022 C2040 C2045 C2161 \nC2213 C2238 C2274 C2332 C2360 C2407 \nC2479 C2496 C2508 C2531 C2560 C2561 \nC2563 C2565 C2566 C2567 C2568 C2632 \nC2641 C2688 C2689 C2690 C2691 C2692 \nC2693 C2694 C2755 C2756 C2794 C2841 \nC2842 C2851 C2852 C2853 C2854 C2855 \nC2856 C2857 C2858 C2859 C2860 C2861 \nC2862 C2863 C2864 C2865 C2866 C2887 \nC3070 C3292 C3362 C3364 C3390 C3391 \nC3392 C3393 C3398 C3466 C3539 C3570 \nC3653 C3680 C3681 C3682 C3683 C3684 \nC3685 C3686 C3687 C3688 C3689 C3695 \nC3696 C3697 C3698 C3699 C3700 C3701 \nC3702 C3901 C4013 C4024 C4103 \n4149: C10_=_C12( C10 C12 ) C10_=_C15( C10 C15 ) C10_=_C18( C10 C18 ) C10_=_C19( C10 C19 ) C10_=_C21( C10 C21 ) \nC10_=_C22( C10 C22 ) C10_=_C23( C10 C23 ) C10_=_C24( C10 C24 ) C10_=_C25( C10 C25 ) C10_=_C57( C10 C57 ) C10_=_C83( C10 C83 ) \nC10_=_C101( C10 C101 ) C10_=_C125( C10 C125 ) C10_=_C166( C10 C166 ) C10_=_C183( C10 C183 ) C10_=_C212( C10 C212 ) C10_=_C226( C10 C226 ) \nC10_=_C241( C10 C241 ) C10_=_C256( C10 C256 ) C10_=_C257( C10 C257 ) C10_=_C260( C10 C260 ) C10_=_C262( C10 C262 ) C10_=_C264( C10 C264 ) \nC10_=_C266( C10 C266 ) C10_=_C267( C10 C267 ) C10_=_C269( C10 C269 ) C10_=_C271( C10 C271 ) C10_=_C272( C10 C272 ) C10_=_C273( C10 C273 ) \nC12_=_C15( C12 C15 ) C12_=_C18( C12 C18 ) C12_=_C19( C12 C19 ) C12_=_C21( C12 C21 ) C12_=_C22( C12 C22 ) C12_=_C23( C12 C23 ) \nC12_=_C24( C12 C24 ) C12_=_C25( C12 C25 ) C12_=_C36( C12 C36 ) C12_=_C60( C12 C60 ) C12_=_C105( C12 C105 ) C12_=_C147( C12 C147 ) \nC12_=_C168( C12 C168 ) C12_=_C185( C12 C185 ) C12_=_C200( C12 C200 ) C12_=_C214( C12 C214 ) C12_=_C229( C12 C229 ) C12_=_C243( C12 C243 ) \nC12_=_C275( C12 C275 ) C12_=_C326( C12 C326 ) C12_=_C328( C12 C328 ) C12_=_C329( C12 C329 ) C12_=_C331( C12 C331 ) C12_=_C333( C12 C333 ) \nC12_=_C335( C12 C335 ) C12_=_C336( C12 C336 ) C12_=_C337( C12 C337 ) C12_=_C338( C12 C338 ) C15_=_C18( C15 C18 ) C15_=_C19( C15 C19 ) \nC15_=_C21( C15 C21 ) C15_=_C22( C15 C22 ) C15_=_C23( C15 C23 ) C15_=_C24( C15 C24 ) C15_=_C25( C15 C25 ) C15_=_C63( C15 C63 ) \nC15_=_C89( C15 C89 ) C15_=_C169( C15 C169 ) C15_=_C187( C15 C187 ) C15_=_C245( C15 C245 ) C15_=_C264( C15 C264 ) C15_=_C2332( C15 C2332 ) \nC18_=_C19( C18 C19 ) C18_=_C21( C18 C21 ) C18_=_C22( C18 C22 ) C18_=_C23( C18 C23 ) C18_=_C24( C18 C24 ) C18_=_C25( C18 C25 ) \nC18_=_C67( C18 C67 ) C18_=_C92( C18 C92 ) C18_=_C172( C18 C172 ) C18_=_C189( C18 C189 ) C18_=_C247( C18 C247 ) C18_=_C267( C18 C267 ) \nC19_=_C21( C19 C21 ) C19_=_C22( C19 C22 ) C19_=_C23( C19 C23 ) C19_=_C24( C19 C24 ) C19_=_C25( C19 C25 ) C19_=_C48( C19 C48 ) \nC19_=_C135( C19 C135 ) C19_=_C207( C19 C207 ) C19_=_C222( C19 C222 ) C19_=_C367( C19 C367 ) C19_=_C2689( C19 C2689 ) C19_=_C2856( C19 C2856 ) \nC21_=_C22( C21 C22 ) C21_=_C23( C21 C23 ) C21_=_C24( C21 C24 ) C21_=_C25( C21 C25 ) C21_=_C70( C21 C70 ) C21_=_C94( C21 C94 ) \nC21_=_C175( C21 C175 ) C21_=_C191( C21 C191 ) C21_=_C251( C21 C251 ) C21_=_C271( C21 C271 ) C21_=_C3901( C21 C3901 ) C22_=_C23( C22 C23 ) \nC22_=_C24( C22 C24 ) C22_=_C25( C22 C25 ) C22_=_C71( C22 C71 ) C22_=_C117( C22 C117 ) C22_=_C192( C22 C192 ) C22_=_C252( C22 C252 ) \nC22_=_C285( C22 C285 ) C22_=_C335( C22 C335 ) C22_=_C1921( C22 C1921 ) C22_=_C3684( C22 C3684 ) C23_=_C24( C23 C24 ) C23_=_C25( C23 C25 ) \nC23_=_C50( C23 C50 ) C23_=_C137( C23 C137 ) C23_=_C209( C23 C209 ) C23_=_C224( C23 C224 ) C23_=_C369( C23 C369 ) C23_=_C2693( C23 C2693 ) \nC23_=_C2863( C23 C2863 ) C24_=_C25( C24 C25 ) C24_=_C72( C24 C72 ) C24_=_C95( C24 C95 ) C24_=_C177( C24 C177 ) C24_=_C193( C24 C193 ) \nC24_=_C254( C24 C254 ) C24_=_C272( C24 C272 ) C25_=_C73( C25 C73 ) C25_=_C118( C25 C118 ) C25_=_C194( C25 C194 ) C25_=_C255( C25 C255 ) \nC25_=_C287( C25 C287 ) C25_=_C337( C25 C337 ) C25_=_C1927( C25 C1927 ) C25_=_C3392( C25 C3392 ) C25_=_C3689( C25 C3689 ) C35_=_C36( C35 C36 ) \nC35_=_C37( C35 C37 ) C35_=_C39( C35 C39 ) C35_=_C40( C35 C40 ) C35_=_C41( C35 C41 ) C35_=_C42( C35 C42 ) C35_=_C45( C35 C45 ) \nC35_=_C46( C35 C46 ) C35_=_C47( C35 C47 ) C35_=_C48( C35 C48 ) C35_=_C49( C35 C49 ) C35_=_C50( C35 C50 ) C35_=_C59( C35 C59 ) \nC35_=_C85( C35 C85 ) C35_=_C103( C35 C103 ) C35_=_C127( C35 C127 ) C35_=_C228( C35 C228 ) C35_=_C256( C35 C256 ) C35_=_C290( C35 C290 ) \nC35_=_C291( C35 C291 ) C35_=_C294( C35 C294 ) C35_=_C299( C35 C299 ) C36_=_C37( C36 C37 ) C36_=_C39( C36 C39 ) C36_=_C40( C36 C40 ) \nC36_=_C41( C36 C41 ) C36_=_C42( C36 C42 ) C36_=_C45( C36 C45 ) C36_=_C46( C36 C46 ) C36_=_C47( C36 C47 ) C36_=_C48( C36 C48 ) \nC36_=_C49( C36 C49 ) C36_=_C50( C36 C50 ) C36_=_C60( C36 C60 ) C36_=_C105( C36 C105 ) C36_=_C147( C36 C147 ) C36_=_C168( C36 C168 ) \nC36_=_C185( C36 C185 ) C36_=_C200( C36 C200 ) C36_=_C214( C36 C214 ) C36_=_C229( C36 C229 ) C36_=_C243( C36 C243 ) C36_=_C275( C36 C275 ) \nC36_=_C326( C36 C326 ) C36_=_C328( C36 C328 ) C36_=_C329( C36 C329 ) C36_=_C331( C36 C331 ) C36_=_C333( C36 C333 ) C36_=_C335( C36 C335 ) \nC36_=_C336( C36 C336 ) C36_=_C337( C36 C337 ) C36_=_C338( C36 C338 ) C37_=_C39( C37 C39 ) C37_=_C40( C37 C40 ) C37_=_C41( C37 C41 ) \nC37_=_C42( C37 C42 ) C37_=_C45( C37 C45 ) C37_=_C46( C37 C46 ) C37_=_C47( C37 C47 ) C37_=_C48( C37 C48 ) C37_=_C49( C37 C49 ) \nC37_=_C50( C37 C50 ) C37_=_C61( C37 C61 ) C37_=_C106( C37 C106 ) C37_=_C148( C37 C148 ) C37_=_C215( C37 C215 ) C37_=_C230( C37 C230 ) \nC37_=_C276( C37 C276 ) C37_=_C290( C37 C290 ) C37_=_C307( C37 C307 ) C37_=_C339( C37 C339 ) C37_=_C341( C37 C341 ) C37_=_C342( C37 C342 ) \nC37_=_C343( C37 C343 ) C37_=_C344( C37 C344 ) C37_=_C346( C37 C346 ) C37_=_C347( C37 C347 ) C37_=_C348( C37 C348 ) C37_=_C351( C37 C351 ) \nC37_=_C352( C37 C352 ) C37_=_C353( C37 C353 ) C39_=_C40( C39 C40 ) C39_=_C41( C39 C41 ) C39_=_C42( C39 C42 ) C39_=_C45( C39 C45 ) \nC39_=_C46( C39 C46 ) C39_=_C47( C39 C47 ) C39_=_C48( C39 C48 ) C39_=_C49( C39 C49 ) C39_=_C50( C39 C50 ) C39_=_C64( C39 C64 ) \nC39_=_C110( C39 C110 ) C39_=_C233( C39 C233 ) C39_=_C343( C39 C343 ) C39_=_C2360( C39 C2360 ) C40_=_C41( C40 C41 ) C40_=_C42( C40 C42 ) \nC40_=_C45( C40 C45 ) C40_=_C46( C40 C46 ) C40_=_C47( C40 C47 ) C40_=_C48( C40 C48 ) C40_=_C49( C40 C49 ) C40_=_C50( C40 C50 ) \nC40_=_C151( C40 C151 ) C40_=_C170( C40 C170 ) C40_=_C202( C40 C202 ) C40_=_C246( C40 C246 ) C40_=_C329( C40 C329 ) C40_=_C2479( C40 C2479 ) \nC41_=_C42( C41 C42 ) C41_=_C45( C41 C45 ) C41_=_C46( C41 C46 ) C41_=_C47( C41 C47 ) C41_=_C48( C41 C48 ) C41_=_C49( C41 C49 ) \nC41_=_C50( C41 C50 ) C41_=_C65( C41 C65 ) C41_=_C111( C41 C111 ) C41_=_C218( C41 C218 ) C41_=_C234( C41 C234 ) C41_=_C299( C41 C299 ) \nC41_=_C360( C41 C360 ) C41_=_C1289( C41 C1289 ) C41_=_C1790( C41 C1790 ) C41_=_C2022( C41 C2022 ) C41_=_C2213( C41 C2213 ) C41_=_C2360( C41 C2360 ) \nC41_=_C2407( C41 C2407 ) C41_=_C2560( C41 C2560 ) C41_=_C2561( C41 C2561 ) C41_=_C2563( C41 C2563 ) C41_=_C2565( C41 C2565 ) C41_=_C2566( C41 C2566 ) \nC41_=_C2567( C41 C2567 ) C41_=_C2568( C41 C2568 ) C42_=_C45( C42 C45 ) C42_=_C46( C42 C46 ) C42_=_C47( C42 C47 ) C42_=_C48( C42 C48 ) \nC42_=_C49( C42 C49 ) C42_=_C50( C42 C50 ) C42_=_C66( C42 C66 ) C42_=_C112( C42 C112 ) C42_=_C235( C42 C235 ) C42_=_C346( C42 C346 ) \nC42_=_C2560( C42 C2560 ) C45_=_C46( C45 C46 ) C45_=_C47( C45 C47 ) C45_=_C48( C45 C48 ) C45_=_C49( C45 C49 ) C45_=_C50( C45 C50 ) \nC45_=_C154( C45 C154 ) C45_=_C173( C45 C173 ) C45_=_C205( C45 C205 ) C45_=_C248( C45 C248 ) C45_=_C331( C45 C331 ) C45_=_C2852( C45 C2852 ) \nC45_=_C3070( C45</w:t>
      </w:r>
    </w:p>
    <w:p>
      <w:pPr>
        <w:pStyle w:val="PreformattedText"/>
        <w:bidi w:val="0"/>
        <w:spacing w:before="0" w:after="0"/>
        <w:jc w:val="left"/>
        <w:rPr/>
      </w:pPr>
      <w:r>
        <w:rPr/>
        <w:t xml:space="preserve"> </w:t>
      </w:r>
      <w:r>
        <w:rPr/>
        <w:t>C3070 ) C46_=_C47( C46 C47 ) C46_=_C48( C46 C48 ) C46_=_C49( C46 C49 ) C46_=_C50( C46 C50 ) C46_=_C68( C46 C68 ) \nC46_=_C114( C46 C114 ) C46_=_C237( C46 C237 ) C46_=_C347( C46 C347 ) C46_=_C652( C46 C652 ) C46_=_C2561( C46 C2561 ) C47_=_C48( C47 C48 ) \nC47_=_C49( C47 C49 ) C47_=_C50( C47 C50 ) C47_=_C156( C47 C156 ) C47_=_C174( C47 C174 ) C47_=_C206( C47 C206 ) C47_=_C221( C47 C221 ) \nC47_=_C238( C47 C238 ) C47_=_C249( C47 C249 ) C47_=_C365( C47 C365 ) C47_=_C631( C47 C631 ) C47_=_C810( C47 C810 ) C47_=_C1023( C47 C1023 ) \nC47_=_C1471( C47 C1471 ) C47_=_C2161( C47 C2161 ) C47_=_C2479( C47 C2479 ) C47_=_C2531( C47 C2531 ) C47_=_C2887( C47 C2887 ) C47_=_C3070( C47 C3070 ) \nC47_=_C3390( C47 C3390 ) C47_=_C3391( C47 C3391 ) C47_=_C3392( C47 C3392 ) C47_=_C3393( C47 C3393 ) C48_=_C49( C48 C49 ) C48_=_C50( C48 C50 ) \nC48_=_C135( C48 C135 ) C48_=_C207( C48 C207 ) C48_=_C222( C48 C222 ) C48_=_C367( C48 C367 ) C48_=_C2689( C48 C2689 ) C48_=_C2856( C48 C2856 ) \nC49_=_C50( C49 C50 ) C49_=_C158( C49 C158 ) C49_=_C176( C49 C176 ) C49_=_C208( C49 C208 ) C49_=_C253( C49 C253 ) C49_=_C336( C49 C336 ) \nC49_=_C3390( C49 C3390 ) C50_=_C137( C50 C137 ) C50_=_C209( C50 C209 ) C50_=_C224( C50 C224 ) C50_=_C369( C50 C369 ) C50_=_C2693( C50 C2693 ) \nC50_=_C2863( C50 C2863 ) C57_=_C59( C57 C59 ) C57_=_C60( C57 C60 ) C57_=_C61( C57 C61 ) C57_=_C63( C57 C63 ) C57_=_C64( C57 C64 ) \nC57_=_C65( C57 C65 ) C57_=_C66( C57 C66 ) C57_=_C67( C57 C67 ) C57_=_C68( C57 C68 ) C57_=_C70( C57 C70 ) C57_=_C71( C57 C71 ) \nC57_=_C72( C57 C72 ) C57_=_C73( C57 C73 ) C57_=_C83( C57 C83 ) C57_=_C101( C57 C101 ) C57_=_C125( C57 C125 ) C57_=_C166( C57 C166 ) \nC57_=_C183( C57 C183 ) C57_=_C212( C57 C212 ) C57_=_C226( C57 C226 ) C57_=_C241( C57 C241 ) C57_=_C256( C57 C256 ) C57_=_C257( C57 C257 ) \nC57_=_C260( C57 C260 ) C57_=_C262( C57 C262 ) C57_=_C264( C57 C264 ) C57_=_C266( C57 C266 ) C57_=_C267( C57 C267 ) C57_=_C269( C57 C269 ) \nC57_=_C271( C57 C271 ) C57_=_C272( C57 C272 ) C57_=_C273( C57 C273 ) C59_=_C60( C59 C60 ) C59_=_C61( C59 C61 ) C59_=_C63( C59 C63 ) \nC59_=_C64( C59 C64 ) C59_=_C65( C59 C65 ) C59_=_C66( C59 C66 ) C59_=_C67( C59 C67 ) C59_=_C68( C59 C68 ) C59_=_C70( C59 C70 ) \nC59_=_C71( C59 C71 ) C59_=_C72( C59 C72 ) C59_=_C73( C59 C73 ) C59_=_C85( C59 C85 ) C59_=_C103( C59 C103 ) C59_=_C127( C59 C127 ) \nC59_=_C228( C59 C228 ) C59_=_C256( C59 C256 ) C59_=_C290( C59 C290 ) C59_=_C291( C59 C291 ) C59_=_C294( C59 C294 ) C59_=_C299( C59 C299 ) \nC60_=_C61( C60 C61 ) C60_=_C63( C60 C63 ) C60_=_C64( C60 C64 ) C60_=_C65( C60 C65 ) C60_=_C66( C60 C66 ) C60_=_C67( C60 C67 ) \nC60_=_C68( C60 C68 ) C60_=_C70( C60 C70 ) C60_=_C71( C60 C71 ) C60_=_C72( C60 C72 ) C60_=_C73( C60 C73 ) C60_=_C105( C60 C105 ) \nC60_=_C147( C60 C147 ) C60_=_C168( C60 C168 ) C60_=_C185( C60 C185 ) C60_=_C200( C60 C200 ) C60_=_C214( C60 C214 ) C60_=_C229( C60 C229 ) \nC60_=_C243( C60 C243 ) C60_=_C275( C60 C275 ) C60_=_C326( C60 C326 ) C60_=_C328( C60 C328 ) C60_=_C329( C60 C329 ) C60_=_C331( C60 C331 ) \nC60_=_C333( C60 C333 ) C60_=_C335( C60 C335 ) C60_=_C336( C60 C336 ) C60_=_C337( C60 C337 ) C60_=_C338( C60 C338 ) C61_=_C63( C61 C63 ) \nC61_=_C64( C61 C64 ) C61_=_C65( C61 C65 ) C61_=_C66( C61 C66 ) C61_=_C67( C61 C67 ) C61_=_C68( C61 C68 ) C61_=_C70( C61 C70 ) \nC61_=_C71( C61 C71 ) C61_=_C72( C61 C72 ) C61_=_C73( C61 C73 ) C61_=_C106( C61 C106 ) C61_=_C148( C61 C148 ) C61_=_C215( C61 C215 ) \nC61_=_C230( C61 C230 ) C61_=_C276( C61 C276 ) C61_=_C290( C61 C290 ) C61_=_C307( C61 C307 ) C61_=_C339( C61 C339 ) C61_=_C341( C61 C341 ) \nC61_=_C342( C61 C342 ) C61_=_C343( C61 C343 ) C61_=_C344( C61 C344 ) C61_=_C346( C61 C346 ) C61_=_C347( C61 C347 ) C61_=_C348( C61 C348 ) \nC61_=_C351( C61 C351 ) C61_=_C352( C61 C352 ) C61_=_C353( C61 C353 ) C63_=_C64( C63 C64 ) C63_=_C65( C63 C65 ) C63_=_C66( C63 C66 ) \nC63_=_C67( C63 C67 ) C63_=_C68( C63 C68 ) C63_=_C70( C63 C70 ) C63_=_C71( C63 C71 ) C63_=_C72( C63 C72 ) C63_=_C73( C63 C73 ) \nC63_=_C89( C63 C89 ) C63_=_C169( C63 C169 ) C63_=_C187( C63 C187 ) C63_=_C245( C63 C245 ) C63_=_C264( C63 C264 ) C63_=_C2332( C63 C2332 ) \nC64_=_C65( C64 C65 ) C64_=_C66( C64 C66 ) C64_=_C67( C64 C67 ) C64_=_C68( C64 C68 ) C64_=_C70( C64 C70 ) C64_=_C71( C64 C71 ) \nC64_=_C72( C64 C72 ) C64_=_C73( C64 C73 ) C64_=_C110( C64 C110 ) C64_=_C233( C64 C233 ) C64_=_C343( C64 C343 ) C64_=_C2360( C64 C2360 ) \nC65_=_C66( C65 C66 ) C65_=_C67( C65 C67 ) C65_=_C68( C65 C68 ) C65_=_C70( C65 C70 ) C65_=_C71( C65 C71 ) C65_=_C72( C65 C72 ) \nC65_=_C73( C65 C73 ) C65_=_C111( C65 C111 ) C65_=_C218( C65 C218 ) C65_=_C234( C65 C234 ) C65_=_C299( C65 C299 ) C65_=_C360( C65 C360 ) \nC65_=_C1289( C65 C1289 ) C65_=_C1790( C65 C1790 ) C65_=_C2022( C65 C2022 ) C65_=_C2213( C65 C2213 ) C65_=_C2360( C65 C2360 ) C65_=_C2407( C65 C2407 ) \nC65_=_C2560( C65 C2560 ) C65_=_C2561( C65 C2561 ) C65_=_C2563( C65 C2563 ) C65_=_C2565( C65 C2565 ) C65_=_C2566( C65 C2566 ) C65_=_C2567( C65 C2567 ) \nC65_=_C2568( C65 C2568 ) C66_=_C67( C66 C67 ) C66_=_C68( C66 C68 ) C66_=_C70( C66 C70 ) C66_=_C71( C66 C71 ) C66_=_C72( C66 C72 ) \nC66_=_C73( C66 C73 ) C66_=_C112( C66 C112 ) C66_=_C235( C66 C235 ) C66_=_C346( C66 C346 ) C66_=_C2560( C66 C2560 ) C67_=_C68( C67 C68 ) \nC67_=_C70( C67 C70 ) C67_=_C71( C67 C71 ) C67_=_C72( C67 C72 ) C67_=_C73( C67 C73 ) C67_=_C92( C67 C92 ) C67_=_C172( C67 C172 ) \nC67_=_C189( C67 C189 ) C67_=_C247( C67 C247 ) C67_=_C267( C67 C267 ) C68_=_C70( C68 C70 ) C68_=_C71( C68 C71 ) C68_=_C72( C68 C72 ) \nC68_=_C73( C68 C73 ) C68_=_C114( C68 C114 ) C68_=_C237( C68 C237 ) C68_=_C347( C68 C347 ) C68_=_C652( C68 C652 ) C68_=_C2561( C68 C2561 ) \nC70_=_C71( C70 C71 ) C70_=_C72( C70 C72 ) C70_=_C73( C70 C73 ) C70_=_C94( C70 C94 ) C70_=_C175( C70 C175 ) C70_=_C191( C70 C191 ) \nC70_=_C251( C70 C251 ) C70_=_C271( C70 C271 ) C70_=_C3901( C70 C3901 ) C71_=_C72( C71 C72 ) C71_=_C73( C71 C73 ) C71_=_C117( C71 C117 ) \nC71_=_C192( C71 C192 ) C71_=_C252( C71 C252 ) C71_=_C285( C71 C285 ) C71_=_C335( C71 C335 ) C71_=_C1921( C71 C1921 ) C71_=_C3684( C71 C3684 ) \nC72_=_C73( C72 C73 ) C72_=_C95( C72 C95 ) C72_=_C177( C72 C177 ) C72_=_C193( C72 C193 ) C72_=_C254( C72 C254 ) C72_=_C272( C72 C272 ) \nC73_=_C118( C73 C118 ) C73_=_C194( C73 C194 ) C73_=_C255( C73 C255 ) C73_=_C287( C73 C287 ) C73_=_C337( C73 C337 ) C73_=_C1927( C73 C1927 ) \nC73_=_C3392( C73 C3392 ) C73_=_C3689( C73 C3689 ) C83_=_C85( C83 C85 ) C83_=_C86( C83 C86 ) C83_=_C87( C83 C87 ) C83_=_C88( C83 C88 ) \nC83_=_C89( C83 C89 ) C83_=_C90( C83 C90 ) C83_=_C92( C83 C92 ) C83_=_C93( C83 C93 ) C83_=_C94( C83 C94 ) C83_=_C95( C83 C95 ) \nC83_=_C101( C83 C101 ) C83_=_C125( C83 C125 ) C83_=_C166( C83 C166 ) C83_=_C183( C83 C183 ) C83_=_C212( C83 C212 ) C83_=_C226( C83 C226 ) \nC83_=_C241( C83 C241 ) C83_=_C256( C83 C256 ) C83_=_C257( C83 C257 ) C83_=_C260( C83 C260 ) C83_=_C262( C83 C262 ) C83_=_C264( C83 C264 ) \nC83_=_C266( C83 C266 ) C83_=_C267( C83 C267 ) C83_=_C269( C83 C269 ) C83_=_C271( C83 C271 ) C83_=_C272( C83 C272 ) C83_=_C273( C83 C273 ) \nC85_=_C86( C85 C86 ) C85_=_C87( C85 C87 ) C85_=_C88( C85 C88 ) C85_=_C89( C85 C89 ) C85_=_C90( C85 C90 ) C85_=_C92( C85 C92 ) \nC85_=_C93( C85 C93 ) C85_=_C94( C85 C94 ) C85_=_C95( C85 C95 ) C85_=_C103( C85 C103 ) C85_=_C127( C85 C127 ) C85_=_C228( C85 C228 ) \nC85_=_C256( C85 C256 ) C85_=_C290( C85 C290 ) C85_=_C291( C85 C291 ) C85_=_C294( C85 C294 ) C85_=_C299( C85 C299 ) C86_=_C87( C86 C87 ) \nC86_=_C88( C86 C88 ) C86_=_C89( C86 C89 ) C86_=_C90( C86 C90 ) C86_=_C92( C86 C92 ) C86_=_C93( C86 C93 ) C86_=_C94( C86 C94 ) \nC86_=_C95( C86 C95 ) C86_=_C104( C86 C104 ) C86_=_C128( C86 C128 ) C86_=_C146( C86 C146 ) C86_=_C257( C86 C257 ) C86_=_C274( C86 C274 ) \nC86_=_C307( C86 C307 ) C86_=_C308( C86 C308 ) C86_=_C311( C86 C311 ) C87_=_C88( C87 C88 ) C87_=_C89( C87 C89 ) C87_=_C90( C87 C90 ) \nC87_=_C92( C87 C92 ) C87_=_C93( C87 C93 ) C87_=_C94( C87 C94 ) C87_=_C95( C87 C95 ) C87_=_C107( C87 C107 ) C87_=_C130( C87 C130 ) \nC87_=_C262( C87 C262 ) C87_=_C718( C87 C718 ) C87_=_C728( C87 C728 ) C88_=_C89( C88 C89 ) C88_=_C90( C88 C90 ) C88_=_C92( C88 C92 ) \nC88_=_C93( C88 C93 ) C88_=_C94( C88 C94 ) C88_=_C95( C88 C95 ) C88_=_C108( C88 C108 ) C88_=_C131( C88 C131 ) C88_=_C294( C88 C294 ) \nC88_=_C311( C88 C311 ) C88_=_C356( C88 C356 ) C88_=_C718( C88 C718 ) C88_=_C924( C88 C924 ) C88_=_C949( C88 C949 ) C88_=_C950( C88 C950 ) \nC88_=_C951( C88 C951 ) C88_=_C952( C88 C952 ) C88_=_C953( C88 C953 ) C88_=_C954( C88 C954 ) C88_=_C955( C88 C955 ) C88_=_C956( C88 C956 ) \nC88_=_C957( C88 C957 ) C88_=_C958( C88 C958 ) C88_=_C959( C88 C959 ) C88_=_C960( C88 C960 ) C88_=_C961( C88 C961 ) C88_=_C962( C88 C962 ) \nC88_=_C963( C88 C963 ) C88_=_C964( C88 C964 ) C88_=_C965( C88 C965 ) C88_=_C966( C88 C966 ) C89_=_C90( C89 C90 ) C89_=_C92( C89 C92 ) \nC89_=_C93( C89 C93 ) C89_=_C94( C89 C94 ) C89_=_C95( C89 C95 ) C89_=_C169( C89 C169 ) C89_=_C187( C89 C187 ) C89_=_C245( C89 C245 ) \nC89_=_C264( C89 C264 ) C89_=_C2332( C89 C2332 ) C90_=_C92( C90 C92 ) C90_=_C93( C90 C93 ) C90_=_C94( C90 C94 ) C90_=_C95( C90 C95 ) \nC90_=_C113( C90 C113 ) C90_=_C132( C90 C132 ) C90_=_C266( C90 C266 ) C90_=_C956( C90 C956 ) C92_=_C93( C92 C93 ) C92_=_C94( C92 C94 ) \nC92_=_C95( C92 C95 ) C92_=_C172( C92 C172 ) C92_=_C189( C92 C189 ) C92_=_C247( C92 C247 ) C92_=_C267( C92 C267 ) C93_=_C94( C93 C94 ) \nC93_=_C95( C93 C95 ) C93_=_C115( C93 C115 ) C93_=_C136( C93 C136 ) C93_=_C269( C93 C269 ) C93_=_C963( C93 C963 ) C94_=_C95( C94 C95 ) \nC94_=_C175( C94 C175 ) C94_=_C191( C94 C191 ) C94_=_C251( C94 C251 ) C94_=_C271( C94 C271 ) C94_=_C3901( C94 C3901 ) C95_=_C177( C95 C177 ) \nC95_=_C193( C95 C193 ) C95_=_C254( C95 C254 ) C95_=_C272( C95 C272 ) C101_=_C103( C101 C103 ) C101_=_C104( C101 C104 ) C101_=_C105( C101 C105 ) \nC101_=_C106( C101 C106 ) C101_=_C107( C101 C107 ) C101_=_C108( C101 C108 ) C101_=_C110( C101 C110 ) C101_=_C111( C101 C111 ) C101_=_C112( C101 C112 ) \nC101_=_C113( C101 C113 ) C101_=_C114( C101 C114 ) C101_=_C115(</w:t>
      </w:r>
    </w:p>
    <w:p>
      <w:pPr>
        <w:pStyle w:val="PreformattedText"/>
        <w:bidi w:val="0"/>
        <w:spacing w:before="0" w:after="0"/>
        <w:jc w:val="left"/>
        <w:rPr/>
      </w:pPr>
      <w:r>
        <w:rPr/>
        <w:t xml:space="preserve"> </w:t>
      </w:r>
      <w:r>
        <w:rPr/>
        <w:t>C101 C115 ) C101_=_C117( C101 C117 ) C101_=_C118( C101 C118 ) C101_=_C125( C101 C125 ) \nC101_=_C166( C101 C166 ) C101_=_C183( C101 C183 ) C101_=_C212( C101 C212 ) C101_=_C226( C101 C226 ) C101_=_C241( C101 C241 ) C101_=_C256( C101 C256 ) \nC101_=_C257( C101 C257 ) C101_=_C260( C101 C260 ) C101_=_C262( C101 C262 ) C101_=_C264( C101 C264 ) C101_=_C266( C101 C266 ) C101_=_C267( C101 C267 ) \nC101_=_C269( C101 C269 ) C101_=_C271( C101 C271 ) C101_=_C272( C101 C272 ) C101_=_C273( C101 C273 ) C103_=_C104( C103 C104 ) C103_=_C105( C103 C105 ) \nC103_=_C106( C103 C106 ) C103_=_C107( C103 C107 ) C103_=_C108( C103 C108 ) C103_=_C110( C103 C110 ) C103_=_C111( C103 C111 ) C103_=_C112( C103 C112 ) \nC103_=_C113( C103 C113 ) C103_=_C114( C103 C114 ) C103_=_C115( C103 C115 ) C103_=_C117( C103 C117 ) C103_=_C118( C103 C118 ) C103_=_C127( C103 C127 ) \nC103_=_C228( C103 C228 ) C103_=_C256( C103 C256 ) C103_=_C290( C103 C290 ) C103_=_C291( C103 C291 ) C103_=_C294( C103 C294 ) C103_=_C299( C103 C299 ) \nC104_=_C105( C104 C105 ) C104_=_C106( C104 C106 ) C104_=_C107( C104 C107 ) C104_=_C108( C104 C108 ) C104_=_C110( C104 C110 ) C104_=_C111( C104 C111 ) \nC104_=_C112( C104 C112 ) C104_=_C113( C104 C113 ) C104_=_C114( C104 C114 ) C104_=_C115( C104 C115 ) C104_=_C117( C104 C117 ) C104_=_C118( C104 C118 ) \nC104_=_C128( C104 C128 ) C104_=_C146( C104 C146 ) C104_=_C257( C104 C257 ) C104_=_C274( C104 C274 ) C104_=_C307( C104 C307 ) C104_=_C308( C104 C308 ) \nC104_=_C311( C104 C311 ) C105_=_C106( C105 C106 ) C105_=_C107( C105 C107 ) C105_=_C108( C105 C108 ) C105_=_C110( C105 C110 ) C105_=_C111( C105 C111 ) \nC105_=_C112( C105 C112 ) C105_=_C113( C105 C113 ) C105_=_C114( C105 C114 ) C105_=_C115( C105 C115 ) C105_=_C117( C105 C117 ) C105_=_C118( C105 C118 ) \nC105_=_C147( C105 C147 ) C105_=_C168( C105 C168 ) C105_=_C185( C105 C185 ) C105_=_C200( C105 C200 ) C105_=_C214( C105 C214 ) C105_=_C229( C105 C229 ) \nC105_=_C243( C105 C243 ) C105_=_C275( C105 C275 ) C105_=_C326( C105 C326 ) C105_=_C328( C105 C328 ) C105_=_C329( C105 C329 ) C105_=_C331( C105 C331 ) \nC105_=_C333( C105 C333 ) C105_=_C335( C105 C335 ) C105_=_C336( C105 C336 ) C105_=_C337( C105 C337 ) C105_=_C338( C105 C338 ) C106_=_C107( C106 C107 ) \nC106_=_C108( C106 C108 ) C106_=_C110( C106 C110 ) C106_=_C111( C106 C111 ) C106_=_C112( C106 C112 ) C106_=_C113( C106 C113 ) C106_=_C114( C106 C114 ) \nC106_=_C115( C106 C115 ) C106_=_C117( C106 C117 ) C106_=_C118( C106 C118 ) C106_=_C148( C106 C148 ) C106_=_C215( C106 C215 ) C106_=_C230( C106 C230 ) \nC106_=_C276( C106 C276 ) C106_=_C290( C106 C290 ) C106_=_C307( C106 C307 ) C106_=_C339( C106 C339 ) C106_=_C341( C106 C341 ) C106_=_C342( C106 C342 ) \nC106_=_C343( C106 C343 ) C106_=_C344( C106 C344 ) C106_=_C346( C106 C346 ) C106_=_C347( C106 C347 ) C106_=_C348( C106 C348 ) C106_=_C351( C106 C351 ) \nC106_=_C352( C106 C352 ) C106_=_C353( C106 C353 ) C107_=_C108( C107 C108 ) C107_=_C110( C107 C110 ) C107_=_C111( C107 C111 ) C107_=_C112( C107 C112 ) \nC107_=_C113( C107 C113 ) C107_=_C114( C107 C114 ) C107_=_C115( C107 C115 ) C107_=_C117( C107 C117 ) C107_=_C118( C107 C118 ) C107_=_C130( C107 C130 ) \nC107_=_C262( C107 C262 ) C107_=_C718( C107 C718 ) C107_=_C728( C107 C728 ) C108_=_C110( C108 C110 ) C108_=_C111( C108 C111 ) C108_=_C112( C108 C112 ) \nC108_=_C113( C108 C113 ) C108_=_C114( C108 C114 ) C108_=_C115( C108 C115 ) C108_=_C117( C108 C117 ) C108_=_C118( C108 C118 ) C108_=_C131( C108 C131 ) \nC108_=_C294( C108 C294 ) C108_=_C311( C108 C311 ) C108_=_C356( C108 C356 ) C108_=_C718( C108 C718 ) C108_=_C924( C108 C924 ) C108_=_C949( C108 C949 ) \nC108_=_C950( C108 C950 ) C108_=_C951( C108 C951 ) C108_=_C952( C108 C952 ) C108_=_C953( C108 C953 ) C108_=_C954( C108 C954 ) C108_=_C955( C108 C955 ) \nC108_=_C956( C108 C956 ) C108_=_C957( C108 C957 ) C108_=_C958( C108 C958 ) C108_=_C959( C108 C959 ) C108_=_C960( C108 C960 ) C108_=_C961( C108 C961 ) \nC108_=_C962( C108 C962 ) C108_=_C963( C108 C963 ) C108_=_C964( C108 C964 ) C108_=_C965( C108 C965 ) C108_=_C966( C108 C966 ) C110_=_C111( C110 C111 ) \nC110_=_C112( C110 C112 ) C110_=_C113( C110 C113 ) C110_=_C114( C110 C114 ) C110_=_C115( C110 C115 ) C110_=_C117( C110 C117 ) C110_=_C118( C110 C118 ) \nC110_=_C233( C110 C233 ) C110_=_C343( C110 C343 ) C110_=_C2360( C110 C2360 ) C111_=_C112( C111 C112 ) C111_=_C113( C111 C113 ) C111_=_C114( C111 C114 ) \nC111_=_C115( C111 C115 ) C111_=_C117( C111 C117 ) C111_=_C118( C111 C118 ) C111_=_C218( C111 C218 ) C111_=_C234( C111 C234 ) C111_=_C299( C111 C299 ) \nC111_=_C360( C111 C360 ) C111_=_C1289( C111 C1289 ) C111_=_C1790( C111 C1790 ) C111_=_C2022( C111 C2022 ) C111_=_C2213( C111 C2213 ) C111_=_C2360( C111 C2360 ) \nC111_=_C2407( C111 C2407 ) C111_=_C2560( C111 C2560 ) C111_=_C2561( C111 C2561 ) C111_=_C2563( C111 C2563 ) C111_=_C2565( C111 C2565 ) C111_=_C2566( C111 C2566 ) \nC111_=_C2567( C111 C2567 ) C111_=_C2568( C111 C2568 ) C112_=_C113( C112 C113 ) C112_=_C114( C112 C114 ) C112_=_C115( C112 C115 ) C112_=_C117( C112 C117 ) \nC112_=_C118( C112 C118 ) C112_=_C235( C112 C235 ) C112_=_C346( C112 C346 ) C112_=_C2560( C112 C2560 ) C113_=_C114( C113 C114 ) C113_=_C115( C113 C115 ) \nC113_=_C117( C113 C117 ) C113_=_C118( C113 C118 ) C113_=_C132( C113 C132 ) C113_=_C266( C113 C266 ) C113_=_C956( C113 C956 ) C114_=_C115( C114 C115 ) \nC114_=_C117( C114 C117 ) C114_=_C118( C114 C118 ) C114_=_C237( C114 C237 ) C114_=_C347( C114 C347 ) C114_=_C652( C114 C652 ) C114_=_C2561( C114 C2561 ) \nC115_=_C117( C115 C117 ) C115_=_C118( C115 C118 ) C115_=_C136( C115 C136 ) C115_=_C269( C115 C269 ) C115_=_C963( C115 C963 ) C117_=_C118( C117 C118 ) \nC117_=_C192( C117 C192 ) C117_=_C252( C117 C252 ) C117_=_C285( C117 C285 ) C117_=_C335( C117 C335 ) C117_=_C1921( C117 C1921 ) C117_=_C3684( C117 C3684 ) \nC118_=_C194( C118 C194 ) C118_=_C255( C118 C255 ) C118_=_C287( C118 C287 ) C118_=_C337( C118 C337 ) C118_=_C1927( C118 C1927 ) C118_=_C3392( C118 C3392 ) \nC118_=_C3689( C118 C3689 ) C125_=_C127( C125 C127 ) C125_=_C128( C125 C128 ) C125_=_C130( C125 C130 ) C125_=_C131( C125 C131 ) C125_=_C132( C125 C132 ) \nC125_=_C135( C125 C135 ) C125_=_C136( C125 C136 ) C125_=_C137( C125 C137 ) C125_=_C166( C125 C166 ) C125_=_C183( C125 C183 ) C125_=_C212( C125 C212 ) \nC125_=_C226( C125 C226 ) C125_=_C241( C125 C241 ) C125_=_C256( C125 C256 ) C125_=_C257( C125 C257 ) C125_=_C260( C125 C260 ) C125_=_C262( C125 C262 ) \nC125_=_C264( C125 C264 ) C125_=_C266( C125 C266 ) C125_=_C267( C125 C267 ) C125_=_C269( C125 C269 ) C125_=_C271( C125 C271 ) C125_=_C272( C125 C272 ) \nC125_=_C273( C125 C273 ) C127_=_C128( C127 C128 ) C127_=_C130( C127 C130 ) C127_=_C131( C127 C131 ) C127_=_C132( C127 C132 ) C127_=_C135( C127 C135 ) \nC127_=_C136( C127 C136 ) C127_=_C137( C127 C137 ) C127_=_C228( C127 C228 ) C127_=_C256( C127 C256 ) C127_=_C290( C127 C290 ) C127_=_C291( C127 C291 ) \nC127_=_C294( C127 C294 ) C127_=_C299( C127 C299 ) C128_=_C130( C128 C130 ) C128_=_C131( C128 C131 ) C128_=_C132( C128 C132 ) C128_=_C135( C128 C135 ) \nC128_=_C136( C128 C136 ) C128_=_C137( C128 C137 ) C128_=_C146( C128 C146 ) C128_=_C257( C128 C257 ) C128_=_C274( C128 C274 ) C128_=_C307( C128 C307 ) \nC128_=_C308( C128 C308 ) C128_=_C311( C128 C311 ) C130_=_C131( C130 C131 ) C130_=_C132( C130 C132 ) C130_=_C135( C130 C135 ) C130_=_C136( C130 C136 ) \nC130_=_C137( C130 C137 ) C130_=_C262( C130 C262 ) C130_=_C718( C130 C718 ) C130_=_C728( C130 C728 ) C131_=_C132( C131 C132 ) C131_=_C135( C131 C135 ) \nC131_=_C136( C131 C136 ) C131_=_C137( C131 C137 ) C131_=_C294( C131 C294 ) C131_=_C311( C131 C311 ) C131_=_C356( C131 C356 ) C131_=_C718( C131 C718 ) \nC131_=_C924( C131 C924 ) C131_=_C949( C131 C949 ) C131_=_C950( C131 C950 ) C131_=_C951( C131 C951 ) C131_=_C952( C131 C952 ) C131_=_C953( C131 C953 ) \nC131_=_C954( C131 C954 ) C131_=_C955( C131 C955 ) C131_=_C956( C131 C956 ) C131_=_C957( C131 C957 ) C131_=_C958( C131 C958 ) C131_=_C959( C131 C959 ) \nC131_=_C960( C131 C960 ) C131_=_C961( C131 C961 ) C131_=_C962( C131 C962 ) C131_=_C963( C131 C963 ) C131_=_C964( C131 C964 ) C131_=_C965( C131 C965 ) \nC131_=_C966( C131 C966 ) C132_=_C135( C132 C135 ) C132_=_C136( C132 C136 ) C132_=_C137( C132 C137 ) C132_=_C266( C132 C266 ) C132_=_C956( C132 C956 ) \nC135_=_C136( C135 C136 ) C135_=_C137( C135 C137 ) C135_=_C207( C135 C207 ) C135_=_C222( C135 C222 ) C135_=_C367( C135 C367 ) C135_=_C2689( C135 C2689 ) \nC135_=_C2856( C135 C2856 ) C136_=_C137( C136 C137 ) C136_=_C269( C136 C269 ) C136_=_C963( C136 C963 ) C137_=_C209( C137 C209 ) C137_=_C224( C137 C224 ) \nC137_=_C369( C137 C369 ) C137_=_C2693( C137 C2693 ) C137_=_C2863( C137 C2863 ) C146_=_C147( C146 C147 ) C146_=_C148( C146 C148 ) C146_=_C149( C146 C149 ) \nC146_=_C150( C146 C150 ) C146_=_C151( C146 C151 ) C146_=_C152( C146 C152 ) C146_=_C154( C146 C154 ) C146_=_C155( C146 C155 ) C146_=_C156( C146 C156 ) \nC146_=_C157( C146 C157 ) C146_=_C158( C146 C158 ) C146_=_C159( C146 C159 ) C146_=_C257( C146 C257 ) C146_=_C274( C146 C274 ) C146_=_C307( C146 C307 ) \nC146_=_C308( C146 C308 ) C146_=_C311( C146 C311 ) C147_=_C148( C147 C148 ) C147_=_C149( C147 C149 ) C147_=_C150( C147 C150 ) C147_=_C151( C147 C151 ) \nC147_=_C152( C147 C152 ) C147_=_C154( C147 C154 ) C147_=_C155( C147 C155 ) C147_=_C156( C147 C156 ) C147_=_C157( C147 C157 ) C147_=_C158( C147 C158 ) \nC147_=_C159( C147 C159 ) C147_=_C168( C147 C168 ) C147_=_C185( C147 C185 ) C147_=_C200( C147 C200 ) C147_=_C214( C147 C214 ) C147_=_C229( C147 C229 ) \nC147_=_C243( C147 C243 ) C147_=_C275( C147 C275 ) C147_=_C326( C147 C326 ) C147_=_C328( C147 C328 ) C147_=_C329( C147 C329 ) C147_=_C331( C147 C331 ) \nC147_=_C333( C147 C333 ) C147_=_C335( C147 C335 ) C147_=_C336( C147 C336 ) C147_=_C337( C147 C337 ) C147_=_C338( C147 C338 ) C148_=_C149( C148 C149 ) \nC148_=_C150( C148 C150 ) C148_=_C151( C148 C151 ) C148_=_C152( C148 C152 ) C148_=_C154( C148 C154 ) C148_=_C155( C148 C155 ) C148_=_C156( C148 C156 ) \nC148_=_C157( C148 C157 ) C148_=_C158(</w:t>
      </w:r>
    </w:p>
    <w:p>
      <w:pPr>
        <w:pStyle w:val="PreformattedText"/>
        <w:bidi w:val="0"/>
        <w:spacing w:before="0" w:after="0"/>
        <w:jc w:val="left"/>
        <w:rPr/>
      </w:pPr>
      <w:r>
        <w:rPr/>
        <w:t xml:space="preserve"> </w:t>
      </w:r>
      <w:r>
        <w:rPr/>
        <w:t>C148 C158 ) C148_=_C159( C148 C159 ) C148_=_C215( C148 C215 ) C148_=_C230( C148 C230 ) C148_=_C276( C148 C276 ) \nC148_=_C290( C148 C290 ) C148_=_C307( C148 C307 ) C148_=_C339( C148 C339 ) C148_=_C341( C148 C341 ) C148_=_C342( C148 C342 ) C148_=_C343( C148 C343 ) \nC148_=_C344( C148 C344 ) C148_=_C346( C148 C346 ) C148_=_C347( C148 C347 ) C148_=_C348( C148 C348 ) C148_=_C351( C148 C351 ) C148_=_C352( C148 C352 ) \nC148_=_C353( C148 C353 ) C149_=_C150( C149 C150 ) C149_=_C151( C149 C151 ) C149_=_C152( C149 C152 ) C149_=_C154( C149 C154 ) C149_=_C155( C149 C155 ) \nC149_=_C156( C149 C156 ) C149_=_C157( C149 C157 ) C149_=_C158( C149 C158 ) C149_=_C159( C149 C159 ) C149_=_C277( C149 C277 ) C149_=_C341( C149 C341 ) \nC149_=_C357( C149 C357 ) C149_=_C949( C149 C949 ) C150_=_C151( C150 C151 ) C150_=_C152( C150 C152 ) C150_=_C154( C150 C154 ) C150_=_C155( C150 C155 ) \nC150_=_C156( C150 C156 ) C150_=_C157( C150 C157 ) C150_=_C158( C150 C158 ) C150_=_C159( C150 C159 ) C150_=_C278( C150 C278 ) C150_=_C342( C150 C342 ) \nC150_=_C1125( C150 C1125 ) C151_=_C152( C151 C152 ) C151_=_C154( C151 C154 ) C151_=_C155( C151 C155 ) C151_=_C156( C151 C156 ) C151_=_C157( C151 C157 ) \nC151_=_C158( C151 C158 ) C151_=_C159( C151 C159 ) C151_=_C170( C151 C170 ) C151_=_C202( C151 C202 ) C151_=_C246( C151 C246 ) C151_=_C329( C151 C329 ) \nC151_=_C2479( C151 C2479 ) C152_=_C154( C152 C154 ) C152_=_C155( C152 C155 ) C152_=_C156( C152 C156 ) C152_=_C157( C152 C157 ) C152_=_C158( C152 C158 ) \nC152_=_C159( C152 C159 ) C152_=_C280( C152 C280 ) C152_=_C344( C152 C344 ) C154_=_C155( C154 C155 ) C154_=_C156( C154 C156 ) C154_=_C157( C154 C157 ) \nC154_=_C158( C154 C158 ) C154_=_C159( C154 C159 ) C154_=_C173( C154 C173 ) C154_=_C205( C154 C205 ) C154_=_C248( C154 C248 ) C154_=_C331( C154 C331 ) \nC154_=_C2852( C154 C2852 ) C154_=_C3070( C154 C3070 ) C155_=_C156( C155 C156 ) C155_=_C157( C155 C157 ) C155_=_C158( C155 C158 ) C155_=_C159( C155 C159 ) \nC155_=_C282( C155 C282 ) C155_=_C348( C155 C348 ) C156_=_C157( C156 C157 ) C156_=_C158( C156 C158 ) C156_=_C159( C156 C159 ) C156_=_C174( C156 C174 ) \nC156_=_C206( C156 C206 ) C156_=_C221( C156 C221 ) C156_=_C238( C156 C238 ) C156_=_C249( C156 C249 ) C156_=_C365( C156 C365 ) C156_=_C631( C156 C631 ) \nC156_=_C810( C156 C810 ) C156_=_C1023( C156 C1023 ) C156_=_C1471( C156 C1471 ) C156_=_C2161( C156 C2161 ) C156_=_C2479( C156 C2479 ) C156_=_C2531( C156 C2531 ) \nC156_=_C2887( C156 C2887 ) C156_=_C3070( C156 C3070 ) C156_=_C3390( C156 C3390 ) C156_=_C3391( C156 C3391 ) C156_=_C3392( C156 C3392 ) C156_=_C3393( C156 C3393 ) \nC157_=_C158( C157 C158 ) C157_=_C159( C157 C159 ) C157_=_C284( C157 C284 ) C157_=_C351( C157 C351 ) C158_=_C159( C158 C159 ) C158_=_C176( C158 C176 ) \nC158_=_C208( C158 C208 ) C158_=_C253( C158 C253 ) C158_=_C336( C158 C336 ) C158_=_C3390( C158 C3390 ) C159_=_C286( C159 C286 ) C159_=_C352( C159 C352 ) \nC159_=_C2862( C159 C2862 ) C166_=_C168( C166 C168 ) C166_=_C169( C166 C169 ) C166_=_C170( C166 C170 ) C166_=_C172( C166 C172 ) C166_=_C173( C166 C173 ) \nC166_=_C174( C166 C174 ) C166_=_C175( C166 C175 ) C166_=_C176( C166 C176 ) C166_=_C177( C166 C177 ) C166_=_C183( C166 C183 ) C166_=_C212( C166 C212 ) \nC166_=_C226( C166 C226 ) C166_=_C241( C166 C241 ) C166_=_C256( C166 C256 ) C166_=_C257( C166 C257 ) C166_=_C260( C166 C260 ) C166_=_C262( C166 C262 ) \nC166_=_C264( C166 C264 ) C166_=_C266( C166 C266 ) C166_=_C267( C166 C267 ) C166_=_C269( C166 C269 ) C166_=_C271( C166 C271 ) C166_=_C272( C166 C272 ) \nC166_=_C273( C166 C273 ) C168_=_C169( C168 C169 ) C168_=_C170( C168 C170 ) C168_=_C172( C168 C172 ) C168_=_C173( C168 C173 ) C168_=_C174( C168 C174 ) \nC168_=_C175( C168 C175 ) C168_=_C176( C168 C176 ) C168_=_C177( C168 C177 ) C168_=_C185( C168 C185 ) C168_=_C200( C168 C200 ) C168_=_C214( C168 C214 ) \nC168_=_C229( C168 C229 ) C168_=_C243( C168 C243 ) C168_=_C275( C168 C275 ) C168_=_C326( C168 C326 ) C168_=_C328( C168 C328 ) C168_=_C329( C168 C329 ) \nC168_=_C331( C168 C331 ) C168_=_C333( C168 C333 ) C168_=_C335( C168 C335 ) C168_=_C336( C168 C336 ) C168_=_C337( C168 C337 ) C168_=_C338( C168 C338 ) \nC169_=_C170( C169 C170 ) C169_=_C172( C169 C172 ) C169_=_C173( C169 C173 ) C169_=_C174( C169 C174 ) C169_=_C175( C169 C175 ) C169_=_C176( C169 C176 ) \nC169_=_C177( C169 C177 ) C169_=_C187( C169 C187 ) C169_=_C245( C169 C245 ) C169_=_C264( C169 C264 ) C169_=_C2332( C169 C2332 ) C170_=_C172( C170 C172 ) \nC170_=_C173( C170 C173 ) C170_=_C174( C170 C174 ) C170_=_C175( C170 C175 ) C170_=_C176( C170 C176 ) C170_=_C177( C170 C177 ) C170_=_C202( C170 C202 ) \nC170_=_C246( C170 C246 ) C170_=_C329( C170 C329 ) C170_=_C2479( C170 C2479 ) C172_=_C173( C172 C173 ) C172_=_C174( C172 C174 ) C172_=_C175( C172 C175 ) \nC172_=_C176( C172 C176 ) C172_=_C177( C172 C177 ) C172_=_C189( C172 C189 ) C172_=_C247( C172 C247 ) C172_=_C267( C172 C267 ) C173_=_C174( C173 C174 ) \nC173_=_C175( C173 C175 ) C173_=_C176( C173 C176 ) C173_=_C177( C173 C177 ) C173_=_C205( C173 C205 ) C173_=_C248( C173 C248 ) C173_=_C331( C173 C331 ) \nC173_=_C2852( C173 C2852 ) C173_=_C3070( C173 C3070 ) C174_=_C175( C174 C175 ) C174_=_C176( C174 C176 ) C174_=_C177( C174 C177 ) C174_=_C206( C174 C206 ) \nC174_=_C221( C174 C221 ) C174_=_C238( C174 C238 ) C174_=_C249( C174 C249 ) C174_=_C365( C174 C365 ) C174_=_C631( C174 C631 ) C174_=_C810( C174 C810 ) \nC174_=_C1023( C174 C1023 ) C174_=_C1471( C174 C1471 ) C174_=_C2161( C174 C2161 ) C174_=_C2479( C174 C2479 ) C174_=_C2531( C174 C2531 ) C174_=_C2887( C174 C2887 ) \nC174_=_C3070( C174 C3070 ) C174_=_C3390( C174 C3390 ) C174_=_C3391( C174 C3391 ) C174_=_C3392( C174 C3392 ) C174_=_C3393( C174 C3393 ) C175_=_C176( C175 C176 ) \nC175_=_C177( C175 C177 ) C175_=_C191( C175 C191 ) C175_=_C251( C175 C251 ) C175_=_C271( C175 C271 ) C175_=_C3901( C175 C3901 ) C176_=_C177( C176 C177 ) \nC176_=_C208( C176 C208 ) C176_=_C253( C176 C253 ) C176_=_C336( C176 C336 ) C176_=_C3390( C176 C3390 ) C177_=_C193( C177 C193 ) C177_=_C254( C177 C254 ) \nC177_=_C272( C177 C272 ) C183_=_C185( C183 C185 ) C183_=_C187( C183 C187 ) C183_=_C189( C183 C189 ) C183_=_C191( C183 C191 ) C183_=_C192( C183 C192 ) \nC183_=_C193( C183 C193 ) C183_=_C194( C183 C194 ) C183_=_C212( C183 C212 ) C183_=_C226( C183 C226 ) C183_=_C241( C183 C241 ) C183_=_C256( C183 C256 ) \nC183_=_C257( C183 C257 ) C183_=_C260( C183 C260 ) C183_=_C262( C183 C262 ) C183_=_C264( C183 C264 ) C183_=_C266( C183 C266 ) C183_=_C267( C183 C267 ) \nC183_=_C269( C183 C269 ) C183_=_C271( C183 C271 ) C183_=_C272( C183 C272 ) C183_=_C273( C183 C273 ) C185_=_C187( C185 C187 ) C185_=_C189( C185 C189 ) \nC185_=_C191( C185 C191 ) C185_=_C192( C185 C192 ) C185_=_C193( C185 C193 ) C185_=_C194( C185 C194 ) C185_=_C200( C185 C200 ) C185_=_C214( C185 C214 ) \nC185_=_C229( C185 C229 ) C185_=_C243( C185 C243 ) C185_=_C275( C185 C275 ) C185_=_C326( C185 C326 ) C185_=_C328( C185 C328 ) C185_=_C329( C185 C329 ) \nC185_=_C331( C185 C331 ) C185_=_C333( C185 C333 ) C185_=_C335( C185 C335 ) C185_=_C336( C185 C336 ) C185_=_C337( C185 C337 ) C185_=_C338( C185 C338 ) \nC187_=_C189( C187 C189 ) C187_=_C191( C187 C191 ) C187_=_C192( C187 C192 ) C187_=_C193( C187 C193 ) C187_=_C194( C187 C194 ) C187_=_C245( C187 C245 ) \nC187_=_C264( C187 C264 ) C187_=_C2332( C187 C2332 ) C189_=_C191( C189 C191 ) C189_=_C192( C189 C192 ) C189_=_C193( C189 C193 ) C189_=_C194( C189 C194 ) \nC189_=_C247( C189 C247 ) C189_=_C267( C189 C267 ) C191_=_C192( C191 C192 ) C191_=_C193( C191 C193 ) C191_=_C194( C191 C194 ) C191_=_C251( C191 C251 ) \nC191_=_C271( C191 C271 ) C191_=_C3901( C191 C3901 ) C192_=_C193( C192 C193 ) C192_=_C194( C192 C194 ) C192_=_C252( C192 C252 ) C192_=_C285( C192 C285 ) \nC192_=_C335( C192 C335 ) C192_=_C1921( C192 C1921 ) C192_=_C3684( C192 C3684 ) C193_=_C194( C193 C194 ) C193_=_C254( C193 C254 ) C193_=_C272( C193 C272 ) \nC194_=_C255( C194 C255 ) C194_=_C287( C194 C287 ) C194_=_C337( C194 C337 ) C194_=_C1927( C194 C1927 ) C194_=_C3392( C194 C3392 ) C194_=_C3689( C194 C3689 ) \nC200_=_C202( C200 C202 ) C200_=_C205( C200 C205 ) C200_=_C206( C200 C206 ) C200_=_C207( C200 C207 ) C200_=_C208( C200 C208 ) C200_=_C209( C200 C209 ) \nC200_=_C214( C200 C214 ) C200_=_C229( C200 C229 ) C200_=_C243( C200 C243 ) C200_=_C275( C200 C275 ) C200_=_C326( C200 C326 ) C200_=_C328( C200 C328 ) \nC200_=_C329( C200 C329 ) C200_=_C331( C200 C331 ) C200_=_C333( C200 C333 ) C200_=_C335( C200 C335 ) C200_=_C336( C200 C336 ) C200_=_C337( C200 C337 ) \nC200_=_C338( C200 C338 ) C202_=_C205( C202 C205 ) C202_=_C206( C202 C206 ) C202_=_C207( C202 C207 ) C202_=_C208( C202 C208 ) C202_=_C209( C202 C209 ) \nC202_=_C246( C202 C246 ) C202_=_C329( C202 C329 ) C202_=_C2479( C202 C2479 ) C205_=_C206( C205 C206 ) C205_=_C207( C205 C207 ) C205_=_C208( C205 C208 ) \nC205_=_C209( C205 C209 ) C205_=_C248( C205 C248 ) C205_=_C331( C205 C331 ) C205_=_C2852( C205 C2852 ) C205_=_C3070( C205 C3070 ) C206_=_C207( C206 C207 ) \nC206_=_C208( C206 C208 ) C206_=_C209( C206 C209 ) C206_=_C221( C206 C221 ) C206_=_C238( C206 C238 ) C206_=_C249( C206 C249 ) C206_=_C365( C206 C365 ) \nC206_=_C631( C206 C631 ) C206_=_C810( C206 C810 ) C206_=_C1023( C206 C1023 ) C206_=_C1471( C206 C1471 ) C206_=_C2161( C206 C2161 ) C206_=_C2479( C206 C2479 ) \nC206_=_C2531( C206 C2531 ) C206_=_C2887( C206 C2887 ) C206_=_C3070( C206 C3070 ) C206_=_C3390( C206 C3390 ) C206_=_C3391( C206 C3391 ) C206_=_C3392( C206 C3392 ) \nC206_=_C3393( C206 C3393 ) C207_=_C208( C207 C208 ) C207_=_C209( C207 C209 ) C207_=_C222( C207 C222 ) C207_=_C367( C207 C367 ) C207_=_C2689( C207 C2689 ) \nC207_=_C2856( C207 C2856 ) C208_=_C209( C208 C209 ) C208_=_C253( C208 C253 ) C208_=_C336( C208 C336 ) C208_=_C3390( C208 C3390 ) C209_=_C224( C209 C224 ) \nC209_=_C369( C209 C369 ) C209_=_C2693( C209 C2693 ) C209_=_C2863( C209 C2863 ) C212_=_C214( C212 C214 ) C212_=_C215( C212 C215 ) C212_=_C217( C212 C217 ) \nC212_=_C218( C212 C218 ) C212_=_C221( C212 C221 ) C212_=_C222( C212 C222 ) C212_=_C223( C212</w:t>
      </w:r>
    </w:p>
    <w:p>
      <w:pPr>
        <w:pStyle w:val="PreformattedText"/>
        <w:bidi w:val="0"/>
        <w:spacing w:before="0" w:after="0"/>
        <w:jc w:val="left"/>
        <w:rPr/>
      </w:pPr>
      <w:r>
        <w:rPr/>
        <w:t xml:space="preserve"> </w:t>
      </w:r>
      <w:r>
        <w:rPr/>
        <w:t>C223 ) C212_=_C224( C212 C224 ) C212_=_C226( C212 C226 ) \nC212_=_C241( C212 C241 ) C212_=_C256( C212 C256 ) C212_=_C257( C212 C257 ) C212_=_C260( C212 C260 ) C212_=_C262( C212 C262 ) C212_=_C264( C212 C264 ) \nC212_=_C266( C212 C266 ) C212_=_C267( C212 C267 ) C212_=_C269( C212 C269 ) C212_=_C271( C212 C271 ) C212_=_C272( C212 C272 ) C212_=_C273( C212 C273 ) \nC214_=_C215( C214 C215 ) C214_=_C217( C214 C217 ) C214_=_C218( C214 C218 ) C214_=_C221( C214 C221 ) C214_=_C222( C214 C222 ) C214_=_C223( C214 C223 ) \nC214_=_C224( C214 C224 ) C214_=_C229( C214 C229 ) C214_=_C243( C214 C243 ) C214_=_C275( C214 C275 ) C214_=_C326( C214 C326 ) C214_=_C328( C214 C328 ) \nC214_=_C329( C214 C329 ) C214_=_C331( C214 C331 ) C214_=_C333( C214 C333 ) C214_=_C335( C214 C335 ) C214_=_C336( C214 C336 ) C214_=_C337( C214 C337 ) \nC214_=_C338( C214 C338 ) C215_=_C217( C215 C217 ) C215_=_C218( C215 C218 ) C215_=_C221( C215 C221 ) C215_=_C222( C215 C222 ) C215_=_C223( C215 C223 ) \nC215_=_C224( C215 C224 ) C215_=_C230( C215 C230 ) C215_=_C276( C215 C276 ) C215_=_C290( C215 C290 ) C215_=_C307( C215 C307 ) C215_=_C339( C215 C339 ) \nC215_=_C341( C215 C341 ) C215_=_C342( C215 C342 ) C215_=_C343( C215 C343 ) C215_=_C344( C215 C344 ) C215_=_C346( C215 C346 ) C215_=_C347( C215 C347 ) \nC215_=_C348( C215 C348 ) C215_=_C351( C215 C351 ) C215_=_C352( C215 C352 ) C215_=_C353( C215 C353 ) C217_=_C218( C217 C218 ) C217_=_C221( C217 C221 ) \nC217_=_C222( C217 C222 ) C217_=_C223( C217 C223 ) C217_=_C224( C217 C224 ) C217_=_C232( C217 C232 ) C217_=_C354( C217 C354 ) C217_=_C642( C217 C642 ) \nC217_=_C643( C217 C643 ) C217_=_C644( C217 C644 ) C217_=_C645( C217 C645 ) C217_=_C646( C217 C646 ) C217_=_C648( C217 C648 ) C217_=_C649( C217 C649 ) \nC217_=_C650( C217 C650 ) C217_=_C651( C217 C651 ) C217_=_C652( C217 C652 ) C217_=_C653( C217 C653 ) C217_=_C655( C217 C655 ) C217_=_C657( C217 C657 ) \nC217_=_C658( C217 C658 ) C217_=_C659( C217 C659 ) C217_=_C660( C217 C660 ) C217_=_C661( C217 C661 ) C217_=_C662( C217 C662 ) C217_=_C663( C217 C663 ) \nC218_=_C221( C218 C221 ) C218_=_C222( C218 C222 ) C218_=_C223( C218 C223 ) C218_=_C224( C218 C224 ) C218_=_C234( C218 C234 ) C218_=_C299( C218 C299 ) \nC218_=_C360( C218 C360 ) C218_=_C1289( C218 C1289 ) C218_=_C1790( C218 C1790 ) C218_=_C2022( C218 C2022 ) C218_=_C2213( C218 C2213 ) C218_=_C2360( C218 C2360 ) \nC218_=_C2407( C218 C2407 ) C218_=_C2560( C218 C2560 ) C218_=_C2561( C218 C2561 ) C218_=_C2563( C218 C2563 ) C218_=_C2565( C218 C2565 ) C218_=_C2566( C218 C2566 ) \nC218_=_C2567( C218 C2567 ) C218_=_C2568( C218 C2568 ) C221_=_C222( C221 C222 ) C221_=_C223( C221 C223 ) C221_=_C224( C221 C224 ) C221_=_C238( C221 C238 ) \nC221_=_C249( C221 C249 ) C221_=_C365( C221 C365 ) C221_=_C631( C221 C631 ) C221_=_C810( C221 C810 ) C221_=_C1023( C221 C1023 ) C221_=_C1471( C221 C1471 ) \nC221_=_C2161( C221 C2161 ) C221_=_C2479( C221 C2479 ) C221_=_C2531( C221 C2531 ) C221_=_C2887( C221 C2887 ) C221_=_C3070( C221 C3070 ) C221_=_C3390( C221 C3390 ) \nC221_=_C3391( C221 C3391 ) C221_=_C3392( C221 C3392 ) C221_=_C3393( C221 C3393 ) C222_=_C223( C222 C223 ) C222_=_C224( C222 C224 ) C222_=_C367( C222 C367 ) \nC222_=_C2689( C222 C2689 ) C222_=_C2856( C222 C2856 ) C223_=_C224( C223 C224 ) C223_=_C239( C223 C239 ) C223_=_C368( C223 C368 ) C223_=_C1125( C223 C1125 ) \nC223_=_C2045( C223 C2045 ) C223_=_C2274( C223 C2274 ) C223_=_C2332( C223 C2332 ) C223_=_C2632( C223 C2632 ) C223_=_C2756( C223 C2756 ) C223_=_C2842( C223 C2842 ) \nC223_=_C3292( C223 C3292 ) C223_=_C3364( C223 C3364 ) C223_=_C3653( C223 C3653 ) C223_=_C3680( C223 C3680 ) C223_=_C3695( C223 C3695 ) C223_=_C3696( C223 C3696 ) \nC223_=_C3697( C223 C3697 ) C223_=_C3698( C223 C3698 ) C223_=_C3699( C223 C3699 ) C223_=_C3700( C223 C3700 ) C223_=_C3701( C223 C3701 ) C223_=_C3702( C223 C3702 ) \nC224_=_C369( C224 C369 ) C224_=_C2693( C224 C2693 ) C224_=_C2863( C224 C2863 ) C226_=_C228( C226 C228 ) C226_=_C229( C226 C229 ) C226_=_C230( C226 C230 ) \nC226_=_C232( C226 C232 ) C226_=_C233( C226 C233 ) C226_=_C234( C226 C234 ) C226_=_C235( C226 C235 ) C226_=_C237( C226 C237 ) C226_=_C238( C226 C238 ) \nC226_=_C239( C226 C239 ) C226_=_C241( C226 C241 ) C226_=_C256( C226 C256 ) C226_=_C257( C226 C257 ) C226_=_C260( C226 C260 ) C226_=_C262( C226 C262 ) \nC226_=_C264( C226 C264 ) C226_=_C266( C226 C266 ) C226_=_C267( C226 C267 ) C226_=_C269( C226 C269 ) C226_=_C271( C226 C271 ) C226_=_C272( C226 C272 ) \nC226_=_C273( C226 C273 ) C228_=_C229( C228 C229 ) C228_=_C230( C228 C230 ) C228_=_C232( C228 C232 ) C228_=_C233( C228 C233 ) C228_=_C234( C228 C234 ) \nC228_=_C235( C228 C235 ) C228_=_C237( C228 C237 ) C228_=_C238( C228 C238 ) C228_=_C239( C228 C239 ) C228_=_C256( C228 C256 ) C228_=_C290( C228 C290 ) \nC228_=_C291( C228 C291 ) C228_=_C294( C228 C294 ) C228_=_C299( C228 C299 ) C229_=_C230( C229 C230 ) C229_=_C232( C229 C232 ) C229_=_C233( C229 C233 ) \nC229_=_C234( C229 C234 ) C229_=_C235( C229 C235 ) C229_=_C237( C229 C237 ) C229_=_C238( C229 C238 ) C229_=_C239( C229 C239 ) C229_=_C243( C229 C243 ) \nC229_=_C275( C229 C275 ) C229_=_C326( C229 C326 ) C229_=_C328( C229 C328 ) C229_=_C329( C229 C329 ) C229_=_C331( C229 C331 ) C229_=_C333( C229 C333 ) \nC229_=_C335( C229 C335 ) C229_=_C336( C229 C336 ) C229_=_C337( C229 C337 ) C229_=_C338( C229 C338 ) C230_=_C232( C230 C232 ) C230_=_C233( C230 C233 ) \nC230_=_C234( C230 C234 ) C230_=_C235( C230 C235 ) C230_=_C237( C230 C237 ) C230_=_C238( C230 C238 ) C230_=_C239( C230 C239 ) C230_=_C276( C230 C276 ) \nC230_=_C290( C230 C290 ) C230_=_C307( C230 C307 ) C230_=_C339( C230 C339 ) C230_=_C341( C230 C341 ) C230_=_C342( C230 C342 ) C230_=_C343( C230 C343 ) \nC230_=_C344( C230 C344 ) C230_=_C346( C230 C346 ) C230_=_C347( C230 C347 ) C230_=_C348( C230 C348 ) C230_=_C351( C230 C351 ) C230_=_C352( C230 C352 ) \nC230_=_C353( C230 C353 ) C232_=_C233( C232 C233 ) C232_=_C234( C232 C234 ) C232_=_C235( C232 C235 ) C232_=_C237( C232 C237 ) C232_=_C238( C232 C238 ) \nC232_=_C239( C232 C239 ) C232_=_C354( C232 C354 ) C232_=_C642( C232 C642 ) C232_=_C643( C232 C643 ) C232_=_C644( C232 C644 ) C232_=_C645( C232 C645 ) \nC232_=_C646( C232 C646 ) C232_=_C648( C232 C648 ) C232_=_C649( C232 C649 ) C232_=_C650( C232 C650 ) C232_=_C651( C232 C651 ) C232_=_C652( C232 C652 ) \nC232_=_C653( C232 C653 ) C232_=_C655( C232 C655 ) C232_=_C657( C232 C657 ) C232_=_C658( C232 C658 ) C232_=_C659( C232 C659 ) C232_=_C660( C232 C660 ) \nC232_=_C661( C232 C661 ) C232_=_C662( C232 C662 ) C232_=_C663( C232 C663 ) C233_=_C234( C233 C234 ) C233_=_C235( C233 C235 ) C233_=_C237( C233 C237 ) \nC233_=_C238( C233 C238 ) C233_=_C239( C233 C239 ) C233_=_C343( C233 C343 ) C233_=_C2360( C233 C2360 ) C234_=_C235( C234 C235 ) C234_=_C237( C234 C237 ) \nC234_=_C238( C234 C238 ) C234_=_C239( C234 C239 ) C234_=_C299( C234 C299 ) C234_=_C360( C234 C360 ) C234_=_C1289( C234 C1289 ) C234_=_C1790( C234 C1790 ) \nC234_=_C2022( C234 C2022 ) C234_=_C2213( C234 C2213 ) C234_=_C2360( C234 C2360 ) C234_=_C2407( C234 C2407 ) C234_=_C2560( C234 C2560 ) C234_=_C2561( C234 C2561 ) \nC234_=_C2563( C234 C2563 ) C234_=_C2565( C234 C2565 ) C234_=_C2566( C234 C2566 ) C234_=_C2567( C234 C2567 ) C234_=_C2568( C234 C2568 ) C235_=_C237( C235 C237 ) \nC235_=_C238( C235 C238 ) C235_=_C239( C235 C239 ) C235_=_C346( C235 C346 ) C235_=_C2560( C235 C2560 ) C237_=_C238( C237 C238 ) C237_=_C239( C237 C239 ) \nC237_=_C347( C237 C347 ) C237_=_C652( C237 C652 ) C237_=_C2561( C237 C2561 ) C238_=_C239( C238 C239 ) C238_=_C249( C238 C249 ) C238_=_C365( C238 C365 ) \nC238_=_C631( C238 C631 ) C238_=_C810( C238 C810 ) C238_=_C1023( C238 C1023 ) C238_=_C1471( C238 C1471 ) C238_=_C2161( C238 C2161 ) C238_=_C2479( C238 C2479 ) \nC238_=_C2531( C238 C2531 ) C238_=_C2887( C238 C2887 ) C238_=_C3070( C238 C3070 ) C238_=_C3390( C238 C3390 ) C238_=_C3391( C238 C3391 ) C238_=_C3392( C238 C3392 ) \nC238_=_C3393( C238 C3393 ) C239_=_C368( C239 C368 ) C239_=_C1125( C239 C1125 ) C239_=_C2045( C239 C2045 ) C239_=_C2274( C239 C2274 ) C239_=_C2332( C239 C2332 ) \nC239_=_C2632( C239 C2632 ) C239_=_C2756( C239 C2756 ) C239_=_C2842( C239 C2842 ) C239_=_C3292( C239 C3292 ) C239_=_C3364( C239 C3364 ) C239_=_C3653( C239 C3653 ) \nC239_=_C3680( C239 C3680 ) C239_=_C3695( C239 C3695 ) C239_=_C3696( C239 C3696 ) C239_=_C3697( C239 C3697 ) C239_=_C3698( C239 C3698 ) C239_=_C3699( C239 C3699 ) \nC239_=_C3700( C239 C3700 ) C239_=_C3701( C239 C3701 ) C239_=_C3702( C239 C3702 ) C241_=_C243( C241 C243 ) C241_=_C245( C241 C245 ) C241_=_C246( C241 C246 ) \nC241_=_C247( C241 C247 ) C241_=_C248( C241 C248 ) C241_=_C249( C241 C249 ) C241_=_C251( C241 C251 ) C241_=_C252( C241 C252 ) C241_=_C253( C241 C253 ) \nC241_=_C254( C241 C254 ) C241_=_C255( C241 C255 ) C241_=_C256( C241 C256 ) C241_=_C257( C241 C257 ) C241_=_C260( C241 C260 ) C241_=_C262( C241 C262 ) \nC241_=_C264( C241 C264 ) C241_=_C266( C241 C266 ) C241_=_C267( C241 C267 ) C241_=_C269( C241 C269 ) C241_=_C271( C241 C271 ) C241_=_C272( C241 C272 ) \nC241_=_C273( C241 C273 ) C243_=_C245( C243 C245 ) C243_=_C246( C243 C246 ) C243_=_C247( C243 C247 ) C243_=_C248( C243 C248 ) C243_=_C249( C243 C249 ) \nC243_=_C251( C243 C251 ) C243_=_C252( C243 C252 ) C243_=_C253( C243 C253 ) C243_=_C254( C243 C254 ) C243_=_C255( C243 C255 ) C243_=_C275( C243 C275 ) \nC243_=_C326( C243 C326 ) C243_=_C328( C243 C328 ) C243_=_C329( C243 C329 ) C243_=_C331( C243 C331 ) C243_=_C333( C243 C333 ) C243_=_C335( C243 C335 ) \nC243_=_C336( C243 C336 ) C243_=_C337( C243 C337 ) C243_=_C338( C243 C338 ) C245_=_C246( C245 C246 ) C245_=_C247( C245 C247 ) C245_=_C248( C245 C248 ) \nC245_=_C249( C245 C249 ) C245_=_C251( C245 C251 ) C245_=_C252( C245 C252 ) C245_=_C253( C245 C253 ) C245_=_C254( C245 C254 ) C245_=_C255( C245 C255 ) \nC245_=_C264( C245 C264 ) C245_=_C2332( C245 C2332 ) C246_=_C247( C246 C247 ) C246_=_C248( C246 C248 ) C246_=_C249( C246 C249 ) C246_=_C251( C246 C251 ) \nC246_=_C252( C246 C252 ) C246_=_C253( C246 C253 ) C246_=_C254( C246 C254 ) C246_=_C255(</w:t>
      </w:r>
    </w:p>
    <w:p>
      <w:pPr>
        <w:pStyle w:val="PreformattedText"/>
        <w:bidi w:val="0"/>
        <w:spacing w:before="0" w:after="0"/>
        <w:jc w:val="left"/>
        <w:rPr/>
      </w:pPr>
      <w:r>
        <w:rPr/>
        <w:t xml:space="preserve"> </w:t>
      </w:r>
      <w:r>
        <w:rPr/>
        <w:t>C246 C255 ) C246_=_C329( C246 C329 ) C246_=_C2479( C246 C2479 ) \nC247_=_C248( C247 C248 ) C247_=_C249( C247 C249 ) C247_=_C251( C247 C251 ) C247_=_C252( C247 C252 ) C247_=_C253( C247 C253 ) C247_=_C254( C247 C254 ) \nC247_=_C255( C247 C255 ) C247_=_C267( C247 C267 ) C248_=_C249( C248 C249 ) C248_=_C251( C248 C251 ) C248_=_C252( C248 C252 ) C248_=_C253( C248 C253 ) \nC248_=_C254( C248 C254 ) C248_=_C255( C248 C255 ) C248_=_C331( C248 C331 ) C248_=_C2852( C248 C2852 ) C248_=_C3070( C248 C3070 ) C249_=_C251( C249 C251 ) \nC249_=_C252( C249 C252 ) C249_=_C253( C249 C253 ) C249_=_C254( C249 C254 ) C249_=_C255( C249 C255 ) C249_=_C365( C249 C365 ) C249_=_C631( C249 C631 ) \nC249_=_C810( C249 C810 ) C249_=_C1023( C249 C1023 ) C249_=_C1471( C249 C1471 ) C249_=_C2161( C249 C2161 ) C249_=_C2479( C249 C2479 ) C249_=_C2531( C249 C2531 ) \nC249_=_C2887( C249 C2887 ) C249_=_C3070( C249 C3070 ) C249_=_C3390( C249 C3390 ) C249_=_C3391( C249 C3391 ) C249_=_C3392( C249 C3392 ) C249_=_C3393( C249 C3393 ) \nC251_=_C252( C251 C252 ) C251_=_C253( C251 C253 ) C251_=_C254( C251 C254 ) C251_=_C255( C251 C255 ) C251_=_C271( C251 C271 ) C251_=_C3901( C251 C3901 ) \nC252_=_C253( C252 C253 ) C252_=_C254( C252 C254 ) C252_=_C255( C252 C255 ) C252_=_C285( C252 C285 ) C252_=_C335( C252 C335 ) C252_=_C1921( C252 C1921 ) \nC252_=_C3684( C252 C3684 ) C253_=_C254( C253 C254 ) C253_=_C255( C253 C255 ) C253_=_C336( C253 C336 ) C253_=_C3390( C253 C3390 ) C254_=_C255( C254 C255 ) \nC254_=_C272( C254 C272 ) C255_=_C287( C255 C287 ) C255_=_C337( C255 C337 ) C255_=_C1927( C255 C1927 ) C255_=_C3392( C255 C3392 ) C255_=_C3689( C255 C3689 ) \nC256_=_C257( C256 C257 ) C256_=_C260( C256 C260 ) C256_=_C262( C256 C262 ) C256_=_C264( C256 C264 ) C256_=_C266( C256 C266 ) C256_=_C267( C256 C267 ) \nC256_=_C269( C256 C269 ) C256_=_C271( C256 C271 ) C256_=_C272( C256 C272 ) C256_=_C273( C256 C273 ) C256_=_C290( C256 C290 ) C256_=_C291( C256 C291 ) \nC256_=_C294( C256 C294 ) C256_=_C299( C256 C299 ) C257_=_C260( C257 C260 ) C257_=_C262( C257 C262 ) C257_=_C264( C257 C264 ) C257_=_C266( C257 C266 ) \nC257_=_C267( C257 C267 ) C257_=_C269( C257 C269 ) C257_=_C271( C257 C271 ) C257_=_C272( C257 C272 ) C257_=_C273( C257 C273 ) C257_=_C274( C257 C274 ) \nC257_=_C307( C257 C307 ) C257_=_C308( C257 C308 ) C257_=_C311( C257 C311 ) C260_=_C262( C260 C262 ) C260_=_C264( C260 C264 ) C260_=_C266( C260 C266 ) \nC260_=_C267( C260 C267 ) C260_=_C269( C260 C269 ) C260_=_C271( C260 C271 ) C260_=_C272( C260 C272 ) C260_=_C273( C260 C273 ) C260_=_C291( C260 C291 ) \nC260_=_C308( C260 C308 ) C260_=_C326( C260 C326 ) C260_=_C339( C260 C339 ) C260_=_C354( C260 C354 ) C260_=_C355( C260 C355 ) C260_=_C356( C260 C356 ) \nC260_=_C357( C260 C357 ) C260_=_C358( C260 C358 ) C260_=_C359( C260 C359 ) C260_=_C360( C260 C360 ) C260_=_C361( C260 C361 ) C260_=_C364( C260 C364 ) \nC260_=_C365( C260 C365 ) C260_=_C366( C260 C366 ) C260_=_C367( C260 C367 ) C260_=_C368( C260 C368 ) C260_=_C369( C260 C369 ) C262_=_C264( C262 C264 ) \nC262_=_C266( C262 C266 ) C262_=_C267( C262 C267 ) C262_=_C269( C262 C269 ) C262_=_C271( C262 C271 ) C262_=_C272( C262 C272 ) C262_=_C273( C262 C273 ) \nC262_=_C718( C262 C718 ) C262_=_C728( C262 C728 ) C264_=_C266( C264 C266 ) C264_=_C267( C264 C267 ) C264_=_C269( C264 C269 ) C264_=_C271( C264 C271 ) \nC264_=_C272( C264 C272 ) C264_=_C273( C264 C273 ) C264_=_C2332( C264 C2332 ) C266_=_C267( C266 C267 ) C266_=_C269( C266 C269 ) C266_=_C271( C266 C271 ) \nC266_=_C272( C266 C272 ) C266_=_C273( C266 C273 ) C266_=_C956( C266 C956 ) C267_=_C269( C267 C269 ) C267_=_C271( C267 C271 ) C267_=_C272( C267 C272 ) \nC267_=_C273( C267 C273 ) C269_=_C271( C269 C271 ) C269_=_C272( C269 C272 ) C269_=_C273( C269 C273 ) C269_=_C963( C269 C963 ) C271_=_C272( C271 C272 ) \nC271_=_C273( C271 C273 ) C271_=_C3901( C271 C3901 ) C272_=_C273( C272 C273 ) C273_=_C338( C273 C338 ) C273_=_C353( C273 C353 ) C273_=_C562( C273 C562 ) \nC273_=_C663( C273 C663 ) C273_=_C764( C273 C764 ) C273_=_C1434( C273 C1434 ) C273_=_C2508( C273 C2508 ) C273_=_C2568( C273 C2568 ) C273_=_C2641( C273 C2641 ) \nC273_=_C3393( C273 C3393 ) C273_=_C3570( C273 C3570 ) C273_=_C3702( C273 C3702 ) C273_=_C3901( C273 C3901 ) C273_=_C4013( C273 C4013 ) C273_=_C4024( C273 C4024 ) \nC273_=_C4103( C273 C4103 ) C274_=_C275( C274 C275 ) C274_=_C276( C274 C276 ) C274_=_C277( C274 C277 ) C274_=_C278( C274 C278 ) C274_=_C280( C274 C280 ) \nC274_=_C282( C274 C282 ) C274_=_C284( C274 C284 ) C274_=_C285( C274 C285 ) C274_=_C286( C274 C286 ) C274_=_C287( C274 C287 ) C274_=_C307( C274 C307 ) \nC274_=_C308( C274 C308 ) C274_=_C311( C274 C311 ) C275_=_C276( C275 C276 ) C275_=_C277( C275 C277 ) C275_=_C278( C275 C278 ) C275_=_C280( C275 C280 ) \nC275_=_C282( C275 C282 ) C275_=_C284( C275 C284 ) C275_=_C285( C275 C285 ) C275_=_C286( C275 C286 ) C275_=_C287( C275 C287 ) C275_=_C326( C275 C326 ) \nC275_=_C328( C275 C328 ) C275_=_C329( C275 C329 ) C275_=_C331( C275 C331 ) C275_=_C333( C275 C333 ) C275_=_C335( C275 C335 ) C275_=_C336( C275 C336 ) \nC275_=_C337( C275 C337 ) C275_=_C338( C275 C338 ) C276_=_C277( C276 C277 ) C276_=_C278( C276 C278 ) C276_=_C280( C276 C280 ) C276_=_C282( C276 C282 ) \nC276_=_C284( C276 C284 ) C276_=_C285( C276 C285 ) C276_=_C286( C276 C286 ) C276_=_C287( C276 C287 ) C276_=_C290( C276 C290 ) C276_=_C307( C276 C307 ) \nC276_=_C339( C276 C339 ) C276_=_C341( C276 C341 ) C276_=_C342( C276 C342 ) C276_=_C343( C276 C343 ) C276_=_C344( C276 C344 ) C276_=_C346( C276 C346 ) \nC276_=_C347( C276 C347 ) C276_=_C348( C276 C348 ) C276_=_C351( C276 C351 ) C276_=_C352( C276 C352 ) C276_=_C353( C276 C353 ) C277_=_C278( C277 C278 ) \nC277_=_C280( C277 C280 ) C277_=_C282( C277 C282 ) C277_=_C284( C277 C284 ) C277_=_C285( C277 C285 ) C277_=_C286( C277 C286 ) C277_=_C287( C277 C287 ) \nC277_=_C341( C277 C341 ) C277_=_C357( C277 C357 ) C277_=_C949( C277 C949 ) C278_=_C280( C278 C280 ) C278_=_C282( C278 C282 ) C278_=_C284( C278 C284 ) \nC278_=_C285( C278 C285 ) C278_=_C286( C278 C286 ) C278_=_C287( C278 C287 ) C278_=_C342( C278 C342 ) C278_=_C1125( C278 C1125 ) C280_=_C282( C280 C282 ) \nC280_=_C284( C280 C284 ) C280_=_C285( C280 C285 ) C280_=_C286( C280 C286 ) C280_=_C287( C280 C287 ) C280_=_C344( C280 C344 ) C282_=_C284( C282 C284 ) \nC282_=_C285( C282 C285 ) C282_=_C286( C282 C286 ) C282_=_C287( C282 C287 ) C282_=_C348( C282 C348 ) C284_=_C285( C284 C285 ) C284_=_C286( C284 C286 ) \nC284_=_C287( C284 C287 ) C284_=_C351( C284 C351 ) C285_=_C286( C285 C286 ) C285_=_C287( C285 C287 ) C285_=_C335( C285 C335 ) C285_=_C1921( C285 C1921 ) \nC285_=_C3684( C285 C3684 ) C286_=_C287( C286 C287 ) C286_=_C352( C286 C352 ) C286_=_C2862( C286 C2862 ) C287_=_C337( C287 C337 ) C287_=_C1927( C287 C1927 ) \nC287_=_C3392( C287 C3392 ) C287_=_C3689( C287 C3689 ) C290_=_C291( C290 C291 ) C290_=_C294( C290 C294 ) C290_=_C299( C290 C299 ) C290_=_C307( C290 C307 ) \nC290_=_C339( C290 C339 ) C290_=_C341( C290 C341 ) C290_=_C342( C290 C342 ) C290_=_C343( C290 C343 ) C290_=_C344( C290 C344 ) C290_=_C346( C290 C346 ) \nC290_=_C347( C290 C347 ) C290_=_C348( C290 C348 ) C290_=_C351( C290 C351 ) C290_=_C352( C290 C352 ) C290_=_C353( C290 C353 ) C291_=_C294( C291 C294 ) \nC291_=_C299( C291 C299 ) C291_=_C308( C291 C308 ) C291_=_C326( C291 C326 ) C291_=_C339( C291 C339 ) C291_=_C354( C291 C354 ) C291_=_C355( C291 C355 ) \nC291_=_C356( C291 C356 ) C291_=_C357( C291 C357 ) C291_=_C358( C291 C358 ) C291_=_C359( C291 C359 ) C291_=_C360( C291 C360 ) C291_=_C361( C291 C361 ) \nC291_=_C364( C291 C364 ) C291_=_C365( C291 C365 ) C291_=_C366( C291 C366 ) C291_=_C367( C291 C367 ) C291_=_C368( C291 C368 ) C291_=_C369( C291 C369 ) \nC294_=_C299( C294 C299 ) C294_=_C311( C294 C311 ) C294_=_C356( C294 C356 ) C294_=_C718( C294 C718 ) C294_=_C924( C294 C924 ) C294_=_C949( C294 C949 ) \nC294_=_C950( C294 C950 ) C294_=_C951( C294 C951 ) C294_=_C952( C294 C952 ) C294_=_C953( C294 C953 ) C294_=_C954( C294 C954 ) C294_=_C955( C294 C955 ) \nC294_=_C956( C294 C956 ) C294_=_C957( C294 C957 ) C294_=_C958( C294 C958 ) C294_=_C959( C294 C959 ) C294_=_C960( C294 C960 ) C294_=_C961( C294 C961 ) \nC294_=_C962( C294 C962 ) C294_=_C963( C294 C963 ) C294_=_C964( C294 C964 ) C294_=_C965( C294 C965 ) C294_=_C966( C294 C966 ) C299_=_C360( C299 C360 ) \nC299_=_C1289( C299 C1289 ) C299_=_C1790( C299 C1790 ) C299_=_C2022( C299 C2022 ) C299_=_C2213( C299 C2213 ) C299_=_C2360( C299 C2360 ) C299_=_C2407( C299 C2407 ) \nC299_=_C2560( C299 C2560 ) C299_=_C2561( C299 C2561 ) C299_=_C2563( C299 C2563 ) C299_=_C2565( C299 C2565 ) C299_=_C2566( C299 C2566 ) C299_=_C2567( C299 C2567 ) \nC299_=_C2568( C299 C2568 ) C307_=_C308( C307 C308 ) C307_=_C311( C307 C311 ) C307_=_C339( C307 C339 ) C307_=_C341( C307 C341 ) C307_=_C342( C307 C342 ) \nC307_=_C343( C307 C343 ) C307_=_C344( C307 C344 ) C307_=_C346( C307 C346 ) C307_=_C347( C307 C347 ) C307_=_C348( C307 C348 ) C307_=_C351( C307 C351 ) \nC307_=_C352( C307 C352 ) C307_=_C353( C307 C353 ) C308_=_C311( C308 C311 ) C308_=_C326( C308 C326 ) C308_=_C339( C308 C339 ) C308_=_C354( C308 C354 ) \nC308_=_C355( C308 C355 ) C308_=_C356( C308 C356 ) C308_=_C357( C308 C357 ) C308_=_C358( C308 C358 ) C308_=_C359( C308 C359 ) C308_=_C360( C308 C360 ) \nC308_=_C361( C308 C361 ) C308_=_C364( C308 C364 ) C308_=_C365( C308 C365 ) C308_=_C366( C308 C366 ) C308_=_C367( C308 C367 ) C308_=_C368( C308 C368 ) \nC308_=_C369( C308 C369 ) C311_=_C356( C311 C356 ) C311_=_C718( C311 C718 ) C311_=_C924( C311 C924 ) C311_=_C949( C311 C949 ) C311_=_C950( C311 C950 ) \nC311_=_C951( C311 C951 ) C311_=_C952( C311 C952 ) C311_=_C953( C311 C953 ) C311_=_C954( C311 C954 ) C311_=_C955( C311 C955 ) C311_=_C956( C311 C956 ) \nC311_=_C957( C311 C957 ) C311_=_C958( C311 C958 ) C311_=_C959( C311 C959 ) C311_=_C960( C311 C960 ) C311_=_C961( C311 C961 ) C311_=_C962( C311 C962 ) \nC311_=_C963( C311 C963 ) C311_=_C964( C311 C964 ) C311_=_C965( C311 C965 ) C311_=_C966( C311 C966 ) C326_=_C328( C326 C328 ) C326_=_C329( C326 C329 ) \nC326_=_C331(</w:t>
      </w:r>
    </w:p>
    <w:p>
      <w:pPr>
        <w:pStyle w:val="PreformattedText"/>
        <w:bidi w:val="0"/>
        <w:spacing w:before="0" w:after="0"/>
        <w:jc w:val="left"/>
        <w:rPr/>
      </w:pPr>
      <w:r>
        <w:rPr/>
        <w:t xml:space="preserve"> </w:t>
      </w:r>
      <w:r>
        <w:rPr/>
        <w:t>C326 C331 ) C326_=_C333( C326 C333 ) C326_=_C335( C326 C335 ) C326_=_C336( C326 C336 ) C326_=_C337( C326 C337 ) C326_=_C338( C326 C338 ) \nC326_=_C339( C326 C339 ) C326_=_C354( C326 C354 ) C326_=_C355( C326 C355 ) C326_=_C356( C326 C356 ) C326_=_C357( C326 C357 ) C326_=_C358( C326 C358 ) \nC326_=_C359( C326 C359 ) C326_=_C360( C326 C360 ) C326_=_C361( C326 C361 ) C326_=_C364( C326 C364 ) C326_=_C365( C326 C365 ) C326_=_C366( C326 C366 ) \nC326_=_C367( C326 C367 ) C326_=_C368( C326 C368 ) C326_=_C369( C326 C369 ) C328_=_C329( C328 C329 ) C328_=_C331( C328 C331 ) C328_=_C333( C328 C333 ) \nC328_=_C335( C328 C335 ) C328_=_C336( C328 C336 ) C328_=_C337( C328 C337 ) C328_=_C338( C328 C338 ) C328_=_C743( C328 C743 ) C328_=_C954( C328 C954 ) \nC328_=_C1162( C328 C1162 ) C328_=_C1213( C328 C1213 ) C328_=_C1572( C328 C1572 ) C328_=_C1850( C328 C1850 ) C328_=_C1913( C328 C1913 ) C328_=_C1914( C328 C1914 ) \nC328_=_C1915( C328 C1915 ) C328_=_C1916( C328 C1916 ) C328_=_C1917( C328 C1917 ) C328_=_C1918( C328 C1918 ) C328_=_C1919( C328 C1919 ) C328_=_C1921( C328 C1921 ) \nC328_=_C1922( C328 C1922 ) C328_=_C1923( C328 C1923 ) C328_=_C1924( C328 C1924 ) C328_=_C1925( C328 C1925 ) C328_=_C1926( C328 C1926 ) C328_=_C1927( C328 C1927 ) \nC328_=_C1928( C328 C1928 ) C329_=_C331( C329 C331 ) C329_=_C333( C329 C333 ) C329_=_C335( C329 C335 ) C329_=_C336( C329 C336 ) C329_=_C337( C329 C337 ) \nC329_=_C338( C329 C338 ) C329_=_C2479( C329 C2479 ) C331_=_C333( C331 C333 ) C331_=_C335( C331 C335 ) C331_=_C336( C331 C336 ) C331_=_C337( C331 C337 ) \nC331_=_C338( C331 C338 ) C331_=_C2852( C331 C2852 ) C331_=_C3070( C331 C3070 ) C333_=_C335( C333 C335 ) C333_=_C336( C333 C336 ) C333_=_C337( C333 C337 ) \nC333_=_C338( C333 C338 ) C333_=_C916( C333 C916 ) C333_=_C2238( C333 C2238 ) C333_=_C2496( C333 C2496 ) C333_=_C2755( C333 C2755 ) C333_=_C2794( C333 C2794 ) \nC333_=_C2841( C333 C2841 ) C333_=_C3362( C333 C3362 ) C333_=_C3398( C333 C3398 ) C333_=_C3466( C333 C3466 ) C333_=_C3539( C333 C3539 ) C333_=_C3680( C333 C3680 ) \nC333_=_C3681( C333 C3681 ) C333_=_C3682( C333 C3682 ) C333_=_C3683( C333 C3683 ) C333_=_C3684( C333 C3684 ) C333_=_C3685( C333 C3685 ) C333_=_C3686( C333 C3686 ) \nC333_=_C3687( C333 C3687 ) C333_=_C3688( C333 C3688 ) C333_=_C3689( C333 C3689 ) C335_=_C336( C335 C336 ) C335_=_C337( C335 C337 ) C335_=_C338( C335 C338 ) \nC335_=_C1921( C335 C1921 ) C335_=_C3684( C335 C3684 ) C336_=_C337( C336 C337 ) C336_=_C338( C336 C338 ) C336_=_C3390( C336 C3390 ) C337_=_C338( C337 C338 ) \nC337_=_C1927( C337 C1927 ) C337_=_C3392( C337 C3392 ) C337_=_C3689( C337 C3689 ) C338_=_C353( C338 C353 ) C338_=_C562( C338 C562 ) C338_=_C663( C338 C663 ) \nC338_=_C764( C338 C764 ) C338_=_C1434( C338 C1434 ) C338_=_C2508( C338 C2508 ) C338_=_C2568( C338 C2568 ) C338_=_C2641( C338 C2641 ) C338_=_C3393( C338 C3393 ) \nC338_=_C3570( C338 C3570 ) C338_=_C3702( C338 C3702 ) C338_=_C3901( C338 C3901 ) C338_=_C4013( C338 C4013 ) C338_=_C4024( C338 C4024 ) C338_=_C4103( C338 C4103 ) \nC339_=_C341( C339 C341 ) C339_=_C342( C339 C342 ) C339_=_C343( C339 C343 ) C339_=_C344( C339 C344 ) C339_=_C346( C339 C346 ) C339_=_C347( C339 C347 ) \nC339_=_C348( C339 C348 ) C339_=_C351( C339 C351 ) C339_=_C352( C339 C352 ) C339_=_C353( C339 C353 ) C339_=_C354( C339 C354 ) C339_=_C355( C339 C355 ) \nC339_=_C356( C339 C356 ) C339_=_C357( C339 C357 ) C339_=_C358( C339 C358 ) C339_=_C359( C339 C359 ) C339_=_C360( C339 C360 ) C339_=_C361( C339 C361 ) \nC339_=_C364( C339 C364 ) C339_=_C365( C339 C365 ) C339_=_C366( C339 C366 ) C339_=_C367( C339 C367 ) C339_=_C368( C339 C368 ) C339_=_C369( C339 C369 ) \nC341_=_C342( C341 C342 ) C341_=_C343( C341 C343 ) C341_=_C344( C341 C344 ) C341_=_C346( C341 C346 ) C341_=_C347( C341 C347 ) C341_=_C348( C341 C348 ) \nC341_=_C351( C341 C351 ) C341_=_C352( C341 C352 ) C341_=_C353( C341 C353 ) C341_=_C357( C341 C357 ) C341_=_C949( C341 C949 ) C342_=_C343( C342 C343 ) \nC342_=_C344( C342 C344 ) C342_=_C346( C342 C346 ) C342_=_C347( C342 C347 ) C342_=_C348( C342 C348 ) C342_=_C351( C342 C351 ) C342_=_C352( C342 C352 ) \nC342_=_C353( C342 C353 ) C342_=_C1125( C342 C1125 ) C343_=_C344( C343 C344 ) C343_=_C346( C343 C346 ) C343_=_C347( C343 C347 ) C343_=_C348( C343 C348 ) \nC343_=_C351( C343 C351 ) C343_=_C352( C343 C352 ) C343_=_C353( C343 C353 ) C343_=_C2360( C343 C2360 ) C344_=_C346( C344 C346 ) C344_=_C347( C344 C347 ) \nC344_=_C348( C344 C348 ) C344_=_C351( C344 C351 ) C344_=_C352( C344 C352 ) C344_=_C353( C344 C353 ) C346_=_C347( C346 C347 ) C346_=_C348( C346 C348 ) \nC346_=_C351( C346 C351 ) C346_=_C352( C346 C352 ) C346_=_C353( C346 C353 ) C346_=_C2560( C346 C2560 ) C347_=_C348( C347 C348 ) C347_=_C351( C347 C351 ) \nC347_=_C352( C347 C352 ) C347_=_C353( C347 C353 ) C347_=_C652( C347 C652 ) C347_=_C2561( C347 C2561 ) C348_=_C351( C348 C351 ) C348_=_C352( C348 C352 ) \nC348_=_C353( C348 C353 ) C351_=_C352( C351 C352 ) C351_=_C353( C351 C353 ) C352_=_C353( C352 C353 ) C352_=_C2862( C352 C2862 ) C353_=_C562( C353 C562 ) \nC353_=_C663( C353 C663 ) C353_=_C764( C353 C764 ) C353_=_C1434( C353 C1434 ) C353_=_C2508( C353 C2508 ) C353_=_C2568( C353 C2568 ) C353_=_C2641( C353 C2641 ) \nC353_=_C3393( C353 C3393 ) C353_=_C3570( C353 C3570 ) C353_=_C3702( C353 C3702 ) C353_=_C3901( C353 C3901 ) C353_=_C4013( C353 C4013 ) C353_=_C4024( C353 C4024 ) \nC353_=_C4103( C353 C4103 ) C354_=_C355( C354 C355 ) C354_=_C356( C354 C356 ) C354_=_C357( C354 C357 ) C354_=_C358( C354 C358 ) C354_=_C359( C354 C359 ) \nC354_=_C360( C354 C360 ) C354_=_C361( C354 C361 ) C354_=_C364( C354 C364 ) C354_=_C365( C354 C365 ) C354_=_C366( C354 C366 ) C354_=_C367( C354 C367 ) \nC354_=_C368( C354 C368 ) C354_=_C369( C354 C369 ) C354_=_C642( C354 C642 ) C354_=_C643( C354 C643 ) C354_=_C644( C354 C644 ) C354_=_C645( C354 C645 ) \nC354_=_C646( C354 C646 ) C354_=_C648( C354 C648 ) C354_=_C649( C354 C649 ) C354_=_C650( C354 C650 ) C354_=_C651( C354 C651 ) C354_=_C652( C354 C652 ) \nC354_=_C653( C354 C653 ) C354_=_C655( C354 C655 ) C354_=_C657( C354 C657 ) C354_=_C658( C354 C658 ) C354_=_C659( C354 C659 ) C354_=_C660( C354 C660 ) \nC354_=_C661( C354 C661 ) C354_=_C662( C354 C662 ) C354_=_C663( C354 C663 ) C355_=_C356( C355 C356 ) C355_=_C357( C355 C357 ) C355_=_C358( C355 C358 ) \nC355_=_C359( C355 C359 ) C355_=_C360( C355 C360 ) C355_=_C361( C355 C361 ) C355_=_C364( C355 C364 ) C355_=_C365( C355 C365 ) C355_=_C366( C355 C366 ) \nC355_=_C367( C355 C367 ) C355_=_C368( C355 C368 ) C355_=_C369( C355 C369 ) C355_=_C924( C355 C924 ) C356_=_C357( C356 C357 ) C356_=_C358( C356 C358 ) \nC356_=_C359( C356 C359 ) C356_=_C360( C356 C360 ) C356_=_C361( C356 C361 ) C356_=_C364( C356 C364 ) C356_=_C365( C356 C365 ) C356_=_C366( C356 C366 ) \nC356_=_C367( C356 C367 ) C356_=_C368( C356 C368 ) C356_=_C369( C356 C369 ) C356_=_C718( C356 C718 ) C356_=_C924( C356 C924 ) C356_=_C949( C356 C949 ) \nC356_=_C950( C356 C950 ) C356_=_C951( C356 C951 ) C356_=_C952( C356 C952 ) C356_=_C953( C356 C953 ) C356_=_C954( C356 C954 ) C356_=_C955( C356 C955 ) \nC356_=_C956( C356 C956 ) C356_=_C957( C356 C957 ) C356_=_C958( C356 C958 ) C356_=_C959( C356 C959 ) C356_=_C960( C356 C960 ) C356_=_C961( C356 C961 ) \nC356_=_C962( C356 C962 ) C356_=_C963( C356 C963 ) C356_=_C964( C356 C964 ) C356_=_C965( C356 C965 ) C356_=_C966( C356 C966 ) C357_=_C358( C357 C358 ) \nC357_=_C359( C357 C359 ) C357_=_C360( C357 C360 ) C357_=_C361( C357 C361 ) C357_=_C364( C357 C364 ) C357_=_C365( C357 C365 ) C357_=_C366( C357 C366 ) \nC357_=_C367( C357 C367 ) C357_=_C368( C357 C368 ) C357_=_C369( C357 C369 ) C357_=_C949( C357 C949 ) C358_=_C359( C358 C359 ) C358_=_C360( C358 C360 ) \nC358_=_C361( C358 C361 ) C358_=_C364( C358 C364 ) C358_=_C365( C358 C365 ) C358_=_C366( C358 C366 ) C358_=_C367( C358 C367 ) C358_=_C368( C358 C368 ) \nC358_=_C369( C358 C369 ) C358_=_C951( C358 C951 ) C359_=_C360( C359 C360 ) C359_=_C361( C359 C361 ) C359_=_C364( C359 C364 ) C359_=_C365( C359 C365 ) \nC359_=_C366( C359 C366 ) C359_=_C367( C359 C367 ) C359_=_C368( C359 C368 ) C359_=_C369( C359 C369 ) C359_=_C952( C359 C952 ) C360_=_C361( C360 C361 ) \nC360_=_C364( C360 C364 ) C360_=_C365( C360 C365 ) C360_=_C366( C360 C366 ) C360_=_C367( C360 C367 ) C360_=_C368( C360 C368 ) C360_=_C369( C360 C369 ) \nC360_=_C1289( C360 C1289 ) C360_=_C1790( C360 C1790 ) C360_=_C2022( C360 C2022 ) C360_=_C2213( C360 C2213 ) C360_=_C2360( C360 C2360 ) C360_=_C2407( C360 C2407 ) \nC360_=_C2560( C360 C2560 ) C360_=_C2561( C360 C2561 ) C360_=_C2563( C360 C2563 ) C360_=_C2565( C360 C2565 ) C360_=_C2566( C360 C2566 ) C360_=_C2567( C360 C2567 ) \nC360_=_C2568( C360 C2568 ) C361_=_C364( C361 C364 ) C361_=_C365( C361 C365 ) C361_=_C366( C361 C366 ) C361_=_C367( C361 C367 ) C361_=_C368( C361 C368 ) \nC361_=_C369( C361 C369 ) C361_=_C955( C361 C955 ) C364_=_C365( C364 C365 ) C364_=_C366( C364 C366 ) C364_=_C367( C364 C367 ) C364_=_C368( C364 C368 ) \nC364_=_C369( C364 C369 ) C364_=_C959( C364 C959 ) C365_=_C366( C365 C366 ) C365_=_C367( C365 C367 ) C365_=_C368( C365 C368 ) C365_=_C369( C365 C369 ) \nC365_=_C631( C365 C631 ) C365_=_C810( C365 C810 ) C365_=_C1023( C365 C1023 ) C365_=_C1471( C365 C1471 ) C365_=_C2161( C365 C2161 ) C365_=_C2479( C365 C2479 ) \nC365_=_C2531( C365 C2531 ) C365_=_C2887( C365 C2887 ) C365_=_C3070( C365 C3070 ) C365_=_C3390( C365 C3390 ) C365_=_C3391( C365 C3391 ) C365_=_C3392( C365 C3392 ) \nC365_=_C3393( C365 C3393 ) C366_=_C367( C366 C367 ) C366_=_C368( C366 C368 ) C366_=_C369( C366 C369 ) C366_=_C960( C366 C960 ) C367_=_C368( C367 C368 ) \nC367_=_C369( C367 C369 ) C367_=_C2689( C367 C2689 ) C367_=_C2856( C367 C2856 ) C368_=_C369( C368 C369 ) C368_=_C1125( C368 C1125 ) C368_=_C2045( C368 C2045 ) \nC368_=_C2274( C368 C2274 ) C368_=_C2332( C368 C2332 ) C368_=_C2632( C368 C2632 ) C368_=_C2756( C368 C2756 ) C368_=_C2842( C368 C2842 ) C368_=_C3292( C368 C3292 ) \nC368_=_C3364( C368 C3364 ) C368_=_C3653( C368 C3653 ) C368_=_C3680( C368 C3680 ) C368_=_C3695( C368 C3695 ) C368_=_C3696(</w:t>
      </w:r>
    </w:p>
    <w:p>
      <w:pPr>
        <w:pStyle w:val="PreformattedText"/>
        <w:bidi w:val="0"/>
        <w:spacing w:before="0" w:after="0"/>
        <w:jc w:val="left"/>
        <w:rPr/>
      </w:pPr>
      <w:r>
        <w:rPr/>
        <w:t xml:space="preserve"> </w:t>
      </w:r>
      <w:r>
        <w:rPr/>
        <w:t>C368 C3696 ) C368_=_C3697( C368 C3697 ) \nC368_=_C3698( C368 C3698 ) C368_=_C3699( C368 C3699 ) C368_=_C3700( C368 C3700 ) C368_=_C3701( C368 C3701 ) C368_=_C3702( C368 C3702 ) C369_=_C2693( C369 C2693 ) \nC369_=_C2863( C369 C2863 ) C562_=_C663( C562 C663 ) C562_=_C764( C562 C764 ) C562_=_C1434( C562 C1434 ) C562_=_C2508( C562 C2508 ) C562_=_C2568( C562 C2568 ) \nC562_=_C2641( C562 C2641 ) C562_=_C3393( C562 C3393 ) C562_=_C3570( C562 C3570 ) C562_=_C3702( C562 C3702 ) C562_=_C3901( C562 C3901 ) C562_=_C4013( C562 C4013 ) \nC562_=_C4024( C562 C4024 ) C562_=_C4103( C562 C4103 ) C631_=_C810( C631 C810 ) C631_=_C1023( C631 C1023 ) C631_=_C1471( C631 C1471 ) C631_=_C2161( C631 C2161 ) \nC631_=_C2479( C631 C2479 ) C631_=_C2531( C631 C2531 ) C631_=_C2887( C631 C2887 ) C631_=_C3070( C631 C3070 ) C631_=_C3390( C631 C3390 ) C631_=_C3391( C631 C3391 ) \nC631_=_C3392( C631 C3392 ) C631_=_C3393( C631 C3393 ) C642_=_C643( C642 C643 ) C642_=_C644( C642 C644 ) C642_=_C645( C642 C645 ) C642_=_C646( C642 C646 ) \nC642_=_C648( C642 C648 ) C642_=_C649( C642 C649 ) C642_=_C650( C642 C650 ) C642_=_C651( C642 C651 ) C642_=_C652( C642 C652 ) C642_=_C653( C642 C653 ) \nC642_=_C655( C642 C655 ) C642_=_C657( C642 C657 ) C642_=_C658( C642 C658 ) C642_=_C659( C642 C659 ) C642_=_C660( C642 C660 ) C642_=_C661( C642 C661 ) \nC642_=_C662( C642 C662 ) C642_=_C663( C642 C663 ) C643_=_C644( C643 C644 ) C643_=_C645( C643 C645 ) C643_=_C646( C643 C646 ) C643_=_C648( C643 C648 ) \nC643_=_C649( C643 C649 ) C643_=_C650( C643 C650 ) C643_=_C651( C643 C651 ) C643_=_C652( C643 C652 ) C643_=_C653( C643 C653 ) C643_=_C655( C643 C655 ) \nC643_=_C657( C643 C657 ) C643_=_C658( C643 C658 ) C643_=_C659( C643 C659 ) C643_=_C660( C643 C660 ) C643_=_C661( C643 C661 ) C643_=_C662( C643 C662 ) \nC643_=_C663( C643 C663 ) C644_=_C645( C644 C645 ) C644_=_C646( C644 C646 ) C644_=_C648( C644 C648 ) C644_=_C649( C644 C649 ) C644_=_C650( C644 C650 ) \nC644_=_C651( C644 C651 ) C644_=_C652( C644 C652 ) C644_=_C653( C644 C653 ) C644_=_C655( C644 C655 ) C644_=_C657( C644 C657 ) C644_=_C658( C644 C658 ) \nC644_=_C659( C644 C659 ) C644_=_C660( C644 C660 ) C644_=_C661( C644 C661 ) C644_=_C662( C644 C662 ) C644_=_C663( C644 C663 ) C645_=_C646( C645 C646 ) \nC645_=_C648( C645 C648 ) C645_=_C649( C645 C649 ) C645_=_C650( C645 C650 ) C645_=_C651( C645 C651 ) C645_=_C652( C645 C652 ) C645_=_C653( C645 C653 ) \nC645_=_C655( C645 C655 ) C645_=_C657( C645 C657 ) C645_=_C658( C645 C658 ) C645_=_C659( C645 C659 ) C645_=_C660( C645 C660 ) C645_=_C661( C645 C661 ) \nC645_=_C662( C645 C662 ) C645_=_C663( C645 C663 ) C646_=_C648( C646 C648 ) C646_=_C649( C646 C649 ) C646_=_C650( C646 C650 ) C646_=_C651( C646 C651 ) \nC646_=_C652( C646 C652 ) C646_=_C653( C646 C653 ) C646_=_C655( C646 C655 ) C646_=_C657( C646 C657 ) C646_=_C658( C646 C658 ) C646_=_C659( C646 C659 ) \nC646_=_C660( C646 C660 ) C646_=_C661( C646 C661 ) C646_=_C662( C646 C662 ) C646_=_C663( C646 C663 ) C648_=_C649( C648 C649 ) C648_=_C650( C648 C650 ) \nC648_=_C651( C648 C651 ) C648_=_C652( C648 C652 ) C648_=_C653( C648 C653 ) C648_=_C655( C648 C655 ) C648_=_C657( C648 C657 ) C648_=_C658( C648 C658 ) \nC648_=_C659( C648 C659 ) C648_=_C660( C648 C660 ) C648_=_C661( C648 C661 ) C648_=_C662( C648 C662 ) C648_=_C663( C648 C663 ) C649_=_C650( C649 C650 ) \nC649_=_C651( C649 C651 ) C649_=_C652( C649 C652 ) C649_=_C653( C649 C653 ) C649_=_C655( C649 C655 ) C649_=_C657( C649 C657 ) C649_=_C658( C649 C658 ) \nC649_=_C659( C649 C659 ) C649_=_C660( C649 C660 ) C649_=_C661( C649 C661 ) C649_=_C662( C649 C662 ) C649_=_C663( C649 C663 ) C650_=_C651( C650 C651 ) \nC650_=_C652( C650 C652 ) C650_=_C653( C650 C653 ) C650_=_C655( C650 C655 ) C650_=_C657( C650 C657 ) C650_=_C658( C650 C658 ) C650_=_C659( C650 C659 ) \nC650_=_C660( C650 C660 ) C650_=_C661( C650 C661 ) C650_=_C662( C650 C662 ) C650_=_C663( C650 C663 ) C650_=_C2887( C650 C2887 ) C651_=_C652( C651 C652 ) \nC651_=_C653( C651 C653 ) C651_=_C655( C651 C655 ) C651_=_C657( C651 C657 ) C651_=_C658( C651 C658 ) C651_=_C659( C651 C659 ) C651_=_C660( C651 C660 ) \nC651_=_C661( C651 C661 ) C651_=_C662( C651 C662 ) C651_=_C663( C651 C663 ) C651_=_C2853( C651 C2853 ) C652_=_C653( C652 C653 ) C652_=_C655( C652 C655 ) \nC652_=_C657( C652 C657 ) C652_=_C658( C652 C658 ) C652_=_C659( C652 C659 ) C652_=_C660( C652 C660 ) C652_=_C661( C652 C661 ) C652_=_C662( C652 C662 ) \nC652_=_C663( C652 C663 ) C652_=_C2561( C652 C2561 ) C653_=_C655( C653 C655 ) C653_=_C657( C653 C657 ) C653_=_C658( C653 C658 ) C653_=_C659( C653 C659 ) \nC653_=_C660( C653 C660 ) C653_=_C661( C653 C661 ) C653_=_C662( C653 C662 ) C653_=_C663( C653 C663 ) C655_=_C657( C655 C657 ) C655_=_C658( C655 C658 ) \nC655_=_C659( C655 C659 ) C655_=_C660( C655 C660 ) C655_=_C661( C655 C661 ) C655_=_C662( C655 C662 ) C655_=_C663( C655 C663 ) C655_=_C2563( C655 C2563 ) \nC657_=_C658( C657 C658 ) C657_=_C659( C657 C659 ) C657_=_C660( C657 C660 ) C657_=_C661( C657 C661 ) C657_=_C662( C657 C662 ) C657_=_C663( C657 C663 ) \nC657_=_C3683( C657 C3683 ) C657_=_C3696( C657 C3696 ) C658_=_C659( C658 C659 ) C658_=_C660( C658 C660 ) C658_=_C661( C658 C661 ) C658_=_C662( C658 C662 ) \nC658_=_C663( C658 C663 ) C659_=_C660( C659 C660 ) C659_=_C661( C659 C661 ) C659_=_C662( C659 C662 ) C659_=_C663( C659 C663 ) C660_=_C661( C660 C661 ) \nC660_=_C662( C660 C662 ) C660_=_C663( C660 C663 ) C660_=_C4024( C660 C4024 ) C661_=_C662( C661 C662 ) C661_=_C663( C661 C663 ) C662_=_C663( C662 C663 ) \nC662_=_C2865( C662 C2865 ) C663_=_C764( C663 C764 ) C663_=_C1434( C663 C1434 ) C663_=_C2508( C663 C2508 ) C663_=_C2568( C663 C2568 ) C663_=_C2641( C663 C2641 ) \nC663_=_C3393( C663 C3393 ) C663_=_C3570( C663 C3570 ) C663_=_C3702( C663 C3702 ) C663_=_C3901( C663 C3901 ) C663_=_C4013( C663 C4013 ) C663_=_C4024( C663 C4024 ) \nC663_=_C4103( C663 C4103 ) C718_=_C728( C718 C728 ) C718_=_C924( C718 C924 ) C718_=_C949( C718 C949 ) C718_=_C950( C718 C950 ) C718_=_C951( C718 C951 ) \nC718_=_C952( C718 C952 ) C718_=_C953( C718 C953 ) C718_=_C954( C718 C954 ) C718_=_C955( C718 C955 ) C718_=_C956( C718 C956 ) C718_=_C957( C718 C957 ) \nC718_=_C958( C718 C958 ) C718_=_C959( C718 C959 ) C718_=_C960( C718 C960 ) C718_=_C961( C718 C961 ) C718_=_C962( C718 C962 ) C718_=_C963( C718 C963 ) \nC718_=_C964( C718 C964 ) C718_=_C965( C718 C965 ) C718_=_C966( C718 C966 ) C728_=_C832( C728 C832 ) C728_=_C1262( C728 C1262 ) C728_=_C1647( C728 C1647 ) \nC728_=_C2040( C728 C2040 ) C728_=_C2688( C728 C2688 ) C728_=_C2689( C728 C2689 ) C728_=_C2690( C728 C2690 ) C728_=_C2691( C728 C2691 ) C728_=_C2692( C728 C2692 ) \nC728_=_C2693( C728 C2693 ) C728_=_C2694( C728 C2694 ) C743_=_C764( C743 C764 ) C743_=_C954( C743 C954 ) C743_=_C1162( C743 C1162 ) C743_=_C1213( C743 C1213 ) \nC743_=_C1572( C743 C1572 ) C743_=_C1850( C743 C1850 ) C743_=_C1913( C743 C1913 ) C743_=_C1914( C743 C1914 ) C743_=_C1915( C743 C1915 ) C743_=_C1916( C743 C1916 ) \nC743_=_C1917( C743 C1917 ) C743_=_C1918( C743 C1918 ) C743_=_C1919( C743 C1919 ) C743_=_C1921( C743 C1921 ) C743_=_C1922( C743 C1922 ) C743_=_C1923( C743 C1923 ) \nC743_=_C1924( C743 C1924 ) C743_=_C1925( C743 C1925 ) C743_=_C1926( C743 C1926 ) C743_=_C1927( C743 C1927 ) C743_=_C1928( C743 C1928 ) C764_=_C1434( C764 C1434 ) \nC764_=_C2508( C764 C2508 ) C764_=_C2568( C764 C2568 ) C764_=_C2641( C764 C2641 ) C764_=_C3393( C764 C3393 ) C764_=_C3570( C764 C3570 ) C764_=_C3702( C764 C3702 ) \nC764_=_C3901( C764 C3901 ) C764_=_C4013( C764 C4013 ) C764_=_C4024( C764 C4024 ) C764_=_C4103( C764 C4103 ) C810_=_C1023( C810 C1023 ) C810_=_C1471( C810 C1471 ) \nC810_=_C2161( C810 C2161 ) C810_=_C2479( C810 C2479 ) C810_=_C2531( C810 C2531 ) C810_=_C2887( C810 C2887 ) C810_=_C3070( C810 C3070 ) C810_=_C3390( C810 C3390 ) \nC810_=_C3391( C810 C3391 ) C810_=_C3392( C810 C3392 ) C810_=_C3393( C810 C3393 ) C832_=_C1262( C832 C1262 ) C832_=_C1647( C832 C1647 ) C832_=_C2040( C832 C2040 ) \nC832_=_C2688( C832 C2688 ) C832_=_C2689( C832 C2689 ) C832_=_C2690( C832 C2690 ) C832_=_C2691( C832 C2691 ) C832_=_C2692( C832 C2692 ) C832_=_C2693( C832 C2693 ) \nC832_=_C2694( C832 C2694 ) C907_=_C916( C907 C916 ) C907_=_C979( C907 C979 ) C907_=_C1624( C907 C1624 ) C907_=_C1831( C907 C1831 ) C907_=_C2851( C907 C2851 ) \nC907_=_C2852( C907 C2852 ) C907_=_C2853( C907 C2853 ) C907_=_C2854( C907 C2854 ) C907_=_C2855( C907 C2855 ) C907_=_C2856( C907 C2856 ) C907_=_C2857( C907 C2857 ) \nC907_=_C2858( C907 C2858 ) C907_=_C2859( C907 C2859 ) C907_=_C2860( C907 C2860 ) C907_=_C2861( C907 C2861 ) C907_=_C2862( C907 C2862 ) C907_=_C2863( C907 C2863 ) \nC907_=_C2864( C907 C2864 ) C907_=_C2865( C907 C2865 ) C907_=_C2866( C907 C2866 ) C916_=_C2238( C916 C2238 ) C916_=_C2496( C916 C2496 ) C916_=_C2755( C916 C2755 ) \nC916_=_C2794( C916 C2794 ) C916_=_C2841( C916 C2841 ) C916_=_C3362( C916 C3362 ) C916_=_C3398( C916 C3398 ) C916_=_C3466( C916 C3466 ) C916_=_C3539( C916 C3539 ) \nC916_=_C3680( C916 C3680 ) C916_=_C3681( C916 C3681 ) C916_=_C3682( C916 C3682 ) C916_=_C3683( C916 C3683 ) C916_=_C3684( C916 C3684 ) C916_=_C3685( C916 C3685 ) \nC916_=_C3686( C916 C3686 ) C916_=_C3687( C916 C3687 ) C916_=_C3688( C916 C3688 ) C916_=_C3689( C916 C3689 ) C924_=_C949( C924 C949 ) C924_=_C950( C924 C950 ) \nC924_=_C951( C924 C951 ) C924_=_C952( C924 C952 ) C924_=_C953( C924 C953 ) C924_=_C954( C924 C954 ) C924_=_C955( C924 C955 ) C924_=_C956( C924 C956 ) \nC924_=_C957( C924 C957 ) C924_=_C958( C924 C958 ) C924_=_C959( C924 C959 ) C924_=_C960( C924 C960 ) C924_=_C961( C924 C961 ) C924_=_C962( C924 C962 ) \nC924_=_C963( C924 C963 ) C924_=_C964( C924 C964 ) C924_=_C965( C924 C965 ) C924_=_C966( C924 C966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w:t>
      </w:r>
    </w:p>
    <w:p>
      <w:pPr>
        <w:pStyle w:val="PreformattedText"/>
        <w:bidi w:val="0"/>
        <w:spacing w:before="0" w:after="0"/>
        <w:jc w:val="left"/>
        <w:rPr/>
      </w:pPr>
      <w:r>
        <w:rPr/>
        <w:t xml:space="preserve"> </w:t>
      </w:r>
      <w:r>
        <w:rPr/>
        <w:t>C963 ) \nC949_=_C964( C949 C964 ) C949_=_C965( C949 C965 ) C949_=_C966( C949 C966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1213( C950 C1213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1850( C953 C1850 ) C954_=_C955( C954 C955 ) C954_=_C956( C954 C956 ) C954_=_C957( C954 C957 ) \nC954_=_C958( C954 C958 ) C954_=_C959( C954 C959 ) C954_=_C960( C954 C960 ) C954_=_C961( C954 C961 ) C954_=_C962( C954 C962 ) C954_=_C963( C954 C963 ) \nC954_=_C964( C954 C964 ) C954_=_C965( C954 C965 ) C954_=_C966( C954 C966 ) C954_=_C1162( C954 C1162 ) C954_=_C1213( C954 C1213 ) C954_=_C1572( C954 C1572 ) \nC954_=_C1850( C954 C1850 ) C954_=_C1913( C954 C1913 ) C954_=_C1914( C954 C1914 ) C954_=_C1915( C954 C1915 ) C954_=_C1916( C954 C1916 ) C954_=_C1917( C954 C1917 ) \nC954_=_C1918( C954 C1918 ) C954_=_C1919( C954 C1919 ) C954_=_C1921( C954 C1921 ) C954_=_C1922( C954 C1922 ) C954_=_C1923( C954 C1923 ) C954_=_C1924( C954 C1924 ) \nC954_=_C1925( C954 C1925 ) C954_=_C1926( C954 C1926 ) C954_=_C1927( C954 C1927 ) C954_=_C1928( C954 C1928 ) C955_=_C956( C955 C956 ) C955_=_C957( C955 C957 ) \nC955_=_C958( C955 C958 ) C955_=_C959( C955 C959 ) C955_=_C960( C955 C960 ) C955_=_C961( C955 C961 ) C955_=_C962( C955 C962 ) C955_=_C963( C955 C963 ) \nC955_=_C964( C955 C964 ) C955_=_C965( C955 C965 ) C955_=_C966( C955 C966 ) C956_=_C957( C956 C957 ) C956_=_C958( C956 C958 ) C956_=_C959( C956 C959 ) \nC956_=_C960( C956 C960 ) C956_=_C961( C956 C961 ) C956_=_C962( C956 C962 ) C956_=_C963( C956 C963 ) C956_=_C964( C956 C964 ) C956_=_C965( C956 C965 ) \nC956_=_C966( C956 C966 ) C957_=_C958( C957 C958 ) C957_=_C959( C957 C959 ) C957_=_C960( C957 C960 ) C957_=_C961( C957 C961 ) C957_=_C962( C957 C962 ) \nC957_=_C963( C957 C963 ) C957_=_C964( C957 C964 ) C957_=_C965( C957 C965 ) C957_=_C966( C957 C966 ) C957_=_C1915( C957 C1915 ) C958_=_C959( C958 C959 ) \nC958_=_C960( C958 C960 ) C958_=_C961( C958 C961 ) C958_=_C962( C958 C962 ) C958_=_C963( C958 C963 ) C958_=_C964( C958 C964 ) C958_=_C965( C958 C965 ) \nC958_=_C966( C958 C966 ) C958_=_C1917( C958 C1917 ) C959_=_C960( C959 C960 ) C959_=_C961( C959 C961 ) C959_=_C962( C959 C962 ) C959_=_C963( C959 C963 ) \nC959_=_C964( C959 C964 ) C959_=_C965( C959 C965 ) C959_=_C966( C959 C966 ) C960_=_C961( C960 C961 ) C960_=_C962( C960 C962 ) C960_=_C963( C960 C963 ) \nC960_=_C964( C960 C964 ) C960_=_C965( C960 C965 ) C960_=_C966( C960 C966 ) C961_=_C962( C961 C962 ) C961_=_C963( C961 C963 ) C961_=_C964( C961 C964 ) \nC961_=_C965( C961 C965 ) C961_=_C966( C961 C966 ) C961_=_C1918( C961 C1918 ) C962_=_C963( C962 C963 ) C962_=_C964( C962 C964 ) C962_=_C965( C962 C965 ) \nC962_=_C966( C962 C966 ) C962_=_C1919( C962 C1919 ) C963_=_C964( C963 C964 ) C963_=_C965( C963 C965 ) C963_=_C966( C963 C966 ) C964_=_C965( C964 C965 ) \nC964_=_C966( C964 C966 ) C964_=_C1922( C964 C1922 ) C965_=_C966( C965 C966 ) C965_=_C1923( C965 C1923 ) C966_=_C1928( C966 C1928 ) C979_=_C1624( C979 C1624 ) \nC979_=_C1831( C979 C1831 ) C979_=_C2851( C979 C2851 ) C979_=_C2852( C979 C2852 ) C979_=_C2853( C979 C2853 ) C979_=_C2854( C979 C2854 ) C979_=_C2855( C979 C2855 ) \nC979_=_C2856( C979 C2856 ) C979_=_C2857( C979 C2857 ) C979_=_C2858( C979 C2858 ) C979_=_C2859( C979 C2859 ) C979_=_C2860( C979 C2860 ) C979_=_C2861( C979 C2861 ) \nC979_=_C2862( C979 C2862 ) C979_=_C2863( C979 C2863 ) C979_=_C2864( C979 C2864 ) C979_=_C2865( C979 C2865 ) C979_=_C2866( C979 C2866 ) C1023_=_C1471( C1023 C1471 ) \nC1023_=_C2161( C1023 C2161 ) C1023_=_C2479( C1023 C2479 ) C1023_=_C2531( C1023 C2531 ) C1023_=_C2887( C1023 C2887 ) C1023_=_C3070( C1023 C3070 ) C1023_=_C3390( C1023 C3390 ) \nC1023_=_C3391( C1023 C3391 ) C1023_=_C3392( C1023 C3392 ) C1023_=_C3393( C1023 C3393 ) C1125_=_C2045( C1125 C2045 ) C1125_=_C2274( C1125 C2274 ) C1125_=_C2332( C1125 C2332 ) \nC1125_=_C2632( C1125 C2632 ) C1125_=_C2756( C1125 C2756 ) C1125_=_C2842( C1125 C2842 ) C1125_=_C3292( C1125 C3292 ) C1125_=_C3364( C1125 C3364 ) C1125_=_C3653( C1125 C3653 ) \nC1125_=_C3680( C1125 C3680 ) C1125_=_C3695( C1125 C3695 ) C1125_=_C3696( C1125 C3696 ) C1125_=_C3697( C1125 C3697 ) C1125_=_C3698( C1125 C3698 ) C1125_=_C3699( C1125 C3699 ) \nC1125_=_C3700( C1125 C3700 ) C1125_=_C3701( C1125 C3701 ) C1125_=_C3702( C1125 C3702 ) C1162_=_C1213( C1162 C1213 ) C1162_=_C1572( C1162 C1572 ) C1162_=_C1850( C1162 C1850 ) \nC1162_=_C1913( C1162 C1913 ) C1162_=_C1914( C1162 C1914 ) C1162_=_C1915( C1162 C1915 ) C1162_=_C1916( C1162 C1916 ) C1162_=_C1917( C1162 C1917 ) C1162_=_C1918( C1162 C1918 ) \nC1162_=_C1919( C1162 C1919 ) C1162_=_C1921( C1162 C1921 ) C1162_=_C1922( C1162 C1922 ) C1162_=_C1923( C1162 C1923 ) C1162_=_C1924( C1162 C1924 ) C1162_=_C1925( C1162 C1925 ) \nC1162_=_C1926( C1162 C1926 ) C1162_=_C1927( C1162 C1927 ) C1162_=_C1928( C1162 C1928 ) C1213_=_C1572( C1213 C1572 ) C1213_=_C1850( C1213 C1850 ) C1213_=_C1913( C1213 C1913 ) \nC1213_=_C1914( C1213 C1914 ) C1213_=_C1915( C1213 C1915 ) C1213_=_C1916( C1213 C1916 ) C1213_=_C1917( C1213 C1917 ) C1213_=_C1918( C1213 C1918 ) C1213_=_C1919( C1213 C1919 ) \nC1213_=_C1921( C1213 C1921 ) C1213_=_C1922( C1213 C1922 ) C1213_=_C1923( C1213 C1923 ) C1213_=_C1924( C1213 C1924 ) C1213_=_C1925( C1213 C1925 ) C1213_=_C1926( C1213 C1926 ) \nC1213_=_C1927( C1213 C1927 ) C1213_=_C1928( C1213 C1928 ) C1262_=_C1647( C1262 C1647 ) C1262_=_C2040( C1262 C2040 ) C1262_=_C2688( C1262 C2688 ) C1262_=_C2689( C1262 C2689 ) \nC1262_=_C2690( C1262 C2690 ) C1262_=_C2691( C1262 C2691 ) C1262_=_C2692( C1262 C2692 ) C1262_=_C2693( C1262 C2693 ) C1262_=_C2694( C1262 C2694 ) C1289_=_C1790( C1289 C1790 ) \nC1289_=_C2022( C1289 C2022 ) C1289_=_C2213( C1289 C2213 ) C1289_=_C2360( C1289 C2360 ) C1289_=_C2407( C1289 C2407 ) C1289_=_C2560( C1289 C2560 ) C1289_=_C2561( C1289 C2561 ) \nC1289_=_C2563( C1289 C2563 ) C1289_=_C2565( C1289 C2565 ) C1289_=_C2566( C1289 C2566 ) C1289_=_C2567( C1289 C2567 ) C1289_=_C2568( C1289 C2568 ) C1434_=_C2508( C1434 C2508 ) \nC1434_=_C2568( C1434 C2568 ) C1434_=_C2641( C1434 C2641 ) C1434_=_C3393( C1434 C3393 ) C1434_=_C3570( C1434 C3570 ) C1434_=_C3702( C1434 C3702 ) C1434_=_C3901( C1434 C3901 ) \nC1434_=_C4013( C1434 C4013 ) C1434_=_C4024( C1434 C4024 ) C1434_=_C4103( C1434 C4103 ) C1471_=_C2161( C1471 C2161 ) C1471_=_C2479( C1471 C2479 ) C1471_=_C2531( C1471 C2531 ) \nC1471_=_C2887( C1471 C2887 ) C1471_=_C3070( C1471 C3070 ) C1471_=_C3390( C1471 C3390 ) C1471_=_C3391( C1471 C3391 ) C1471_=_C3392( C1471 C3392 ) C1471_=_C3393( C1471 C3393 ) \nC1572_=_C1850( C1572 C1850 ) C1572_=_C1913( C1572 C1913 ) C1572_=_C1914( C1572 C1914 ) C1572_=_C1915( C1572 C1915 ) C1572_=_C1916( C1572 C1916 ) C1572_=_C1917( C1572 C1917 ) \nC1572_=_C1918( C1572 C1918 ) C1572_=_C1919( C1572 C1919 ) C1572_=_C1921( C1572 C1921 ) C1572_=_C1922( C1572 C1922 ) C1572_=_C1923( C1572 C1923 ) C1572_=_C1924( C1572 C1924 ) \nC1572_=_C1925( C1572 C1925 ) C1572_=_C1926( C1572 C1926 ) C1572_=_C1927( C1572 C1927 ) C1572_=_C1928( C1572 C1928 ) C1624_=_C1831( C1624 C1831 ) C1624_=_C2851( C1624 C2851 ) \nC1624_=_C2852( C1624 C2852 ) C1624_=_C2853( C1624 C2853 ) C1624_=_C2854( C1624 C2854 ) C1624_=_C2855( C1624 C2855 ) C1624_=_C2856( C1624 C2856 ) C1624_=_C2857( C1624 C2857 ) \nC1624_=_C2858( C1624 C2858 ) C1624_=_C2859( C1624 C2859 ) C1624_=_C2860( C1624 C2860 ) C1624_=_C2861( C1624 C2861 ) C1624_=_C2862( C1624 C2862 ) C1624_=_C2863( C1624 C2863 ) \nC1624_=_C2864( C1624 C2864 ) C1624_=_C2865( C1624 C2865 ) C1624_=_C2866( C1624 C2866 ) C1647_=_C2040( C1647 C2040 ) C1647_=_C2688( C1647 C2688 ) C1647_=_C2689( C1647 C2689 ) \nC1647_=_C2690( C1647 C2690 ) C1647_=_C2691( C1647 C2691 ) C1647_=_C2692( C1647 C2692 ) C1647_=_C2693( C1647 C2693 ) C1647_=_C2694( C1647 C2694 ) C1790_=_C2022( C1790 C2022 ) \nC1790_=_C2213( C1790 C2213 ) C1790_=_C2360( C1790 C2360 ) C1790_=_C2407( C1790 C2407 ) C1790_=_C2560( C1790 C2560 ) C1790_=_C2561( C1790 C2561 ) C1790_=_C2563( C1790 C2563 ) \nC1790_=_C2565( C1790 C2565 ) C1790_=_C2566( C1790 C2566 ) C1790_=_C2567( C1790 C2567 ) C1790_=_C2568( C1790 C2568 ) C1831_=_C2851( C1831 C2851 ) C1831_=_C2852( C1831 C2852 ) \nC1831_=_C2853( C1831 C2853 ) C1831_=_C2854( C1831 C2854 ) C1831_=_C2855( C1831 C2855 ) C1831_=_C2856( C1831 C2856 ) C1831_=_C2857( C1831 C2857 ) C1831_=_C2858( C1831 C2858 ) \nC1831_=_C2859( C1831 C2859 ) C1831_=_C2860( C1831 C2860 ) C1831_=_C2861( C1831 C2861 ) C1831_=_C2862( C1831 C2862 ) C1831_=_C2863( C1831 C2863 ) C1831_=_C2864( C1831 C2864 ) \nC1831_=_C2865( C1831 C2865 ) C1831_=_C2866( C1831 C2866 ) C1850_=_C1913( C1850 C1913 ) C1850_=_C1914( C1850 C1914 ) C1850_=_C1915( C1850 C1915 ) C1850_=_C1916(</w:t>
      </w:r>
    </w:p>
    <w:p>
      <w:pPr>
        <w:pStyle w:val="PreformattedText"/>
        <w:bidi w:val="0"/>
        <w:spacing w:before="0" w:after="0"/>
        <w:jc w:val="left"/>
        <w:rPr/>
      </w:pPr>
      <w:r>
        <w:rPr/>
        <w:t xml:space="preserve"> </w:t>
      </w:r>
      <w:r>
        <w:rPr/>
        <w:t>C1850 C1916 ) \nC1850_=_C1917( C1850 C1917 ) C1850_=_C1918( C1850 C1918 ) C1850_=_C1919( C1850 C1919 ) C1850_=_C1921( C1850 C1921 ) C1850_=_C1922( C1850 C1922 ) C1850_=_C1923( C1850 C1923 ) \nC1850_=_C1924( C1850 C1924 ) C1850_=_C1925( C1850 C1925 ) C1850_=_C1926( C1850 C1926 ) C1850_=_C1927( C1850 C1927 ) C1850_=_C1928( C1850 C1928 ) C1913_=_C1914( C1913 C1914 ) \nC1913_=_C1915( C1913 C1915 ) C1913_=_C1916( C1913 C1916 ) C1913_=_C1917( C1913 C1917 ) C1913_=_C1918( C1913 C1918 ) C1913_=_C1919( C1913 C1919 ) C1913_=_C1921( C1913 C1921 ) \nC1913_=_C1922( C1913 C1922 ) C1913_=_C1923( C1913 C1923 ) C1913_=_C1924( C1913 C1924 ) C1913_=_C1925( C1913 C1925 ) C1913_=_C1926( C1913 C1926 ) C1913_=_C1927( C1913 C1927 ) \nC1913_=_C1928( C1913 C1928 ) C1914_=_C1915( C1914 C1915 ) C1914_=_C1916( C1914 C1916 ) C1914_=_C1917( C1914 C1917 ) C1914_=_C1918( C1914 C1918 ) C1914_=_C1919( C1914 C1919 ) \nC1914_=_C1921( C1914 C1921 ) C1914_=_C1922( C1914 C1922 ) C1914_=_C1923( C1914 C1923 ) C1914_=_C1924( C1914 C1924 ) C1914_=_C1925( C1914 C1925 ) C1914_=_C1926( C1914 C1926 ) \nC1914_=_C1927( C1914 C1927 ) C1914_=_C1928( C1914 C1928 ) C1915_=_C1916( C1915 C1916 ) C1915_=_C1917( C1915 C1917 ) C1915_=_C1918( C1915 C1918 ) C1915_=_C1919( C1915 C1919 ) \nC1915_=_C1921( C1915 C1921 ) C1915_=_C1922( C1915 C1922 ) C1915_=_C1923( C1915 C1923 ) C1915_=_C1924( C1915 C1924 ) C1915_=_C1925( C1915 C1925 ) C1915_=_C1926( C1915 C1926 ) \nC1915_=_C1927( C1915 C1927 ) C1915_=_C1928( C1915 C1928 ) C1916_=_C1917( C1916 C1917 ) C1916_=_C1918( C1916 C1918 ) C1916_=_C1919( C1916 C1919 ) C1916_=_C1921( C1916 C1921 ) \nC1916_=_C1922( C1916 C1922 ) C1916_=_C1923( C1916 C1923 ) C1916_=_C1924( C1916 C1924 ) C1916_=_C1925( C1916 C1925 ) C1916_=_C1926( C1916 C1926 ) C1916_=_C1927( C1916 C1927 ) \nC1916_=_C1928( C1916 C1928 ) C1917_=_C1918( C1917 C1918 ) C1917_=_C1919( C1917 C1919 ) C1917_=_C1921( C1917 C1921 ) C1917_=_C1922( C1917 C1922 ) C1917_=_C1923( C1917 C1923 ) \nC1917_=_C1924( C1917 C1924 ) C1917_=_C1925( C1917 C1925 ) C1917_=_C1926( C1917 C1926 ) C1917_=_C1927( C1917 C1927 ) C1917_=_C1928( C1917 C1928 ) C1918_=_C1919( C1918 C1919 ) \nC1918_=_C1921( C1918 C1921 ) C1918_=_C1922( C1918 C1922 ) C1918_=_C1923( C1918 C1923 ) C1918_=_C1924( C1918 C1924 ) C1918_=_C1925( C1918 C1925 ) C1918_=_C1926( C1918 C1926 ) \nC1918_=_C1927( C1918 C1927 ) C1918_=_C1928( C1918 C1928 ) C1919_=_C1921( C1919 C1921 ) C1919_=_C1922( C1919 C1922 ) C1919_=_C1923( C1919 C1923 ) C1919_=_C1924( C1919 C1924 ) \nC1919_=_C1925( C1919 C1925 ) C1919_=_C1926( C1919 C1926 ) C1919_=_C1927( C1919 C1927 ) C1919_=_C1928( C1919 C1928 ) C1921_=_C1922( C1921 C1922 ) C1921_=_C1923( C1921 C1923 ) \nC1921_=_C1924( C1921 C1924 ) C1921_=_C1925( C1921 C1925 ) C1921_=_C1926( C1921 C1926 ) C1921_=_C1927( C1921 C1927 ) C1921_=_C1928( C1921 C1928 ) C1921_=_C3684( C1921 C3684 ) \nC1922_=_C1923( C1922 C1923 ) C1922_=_C1924( C1922 C1924 ) C1922_=_C1925( C1922 C1925 ) C1922_=_C1926( C1922 C1926 ) C1922_=_C1927( C1922 C1927 ) C1922_=_C1928( C1922 C1928 ) \nC1923_=_C1924( C1923 C1924 ) C1923_=_C1925( C1923 C1925 ) C1923_=_C1926( C1923 C1926 ) C1923_=_C1927( C1923 C1927 ) C1923_=_C1928( C1923 C1928 ) C1924_=_C1925( C1924 C1925 ) \nC1924_=_C1926( C1924 C1926 ) C1924_=_C1927( C1924 C1927 ) C1924_=_C1928( C1924 C1928 ) C1924_=_C3699( C1924 C3699 ) C1925_=_C1926( C1925 C1926 ) C1925_=_C1927( C1925 C1927 ) \nC1925_=_C1928( C1925 C1928 ) C1926_=_C1927( C1926 C1927 ) C1926_=_C1928( C1926 C1928 ) C1927_=_C1928( C1927 C1928 ) C1927_=_C3392( C1927 C3392 ) C1927_=_C3689( C1927 C3689 ) \nC2022_=_C2213( C2022 C2213 ) C2022_=_C2360( C2022 C2360 ) C2022_=_C2407( C2022 C2407 ) C2022_=_C2560( C2022 C2560 ) C2022_=_C2561( C2022 C2561 ) C2022_=_C2563( C2022 C2563 ) \nC2022_=_C2565( C2022 C2565 ) C2022_=_C2566( C2022 C2566 ) C2022_=_C2567( C2022 C2567 ) C2022_=_C2568( C2022 C2568 ) C2040_=_C2045( C2040 C2045 ) C2040_=_C2688( C2040 C2688 ) \nC2040_=_C2689( C2040 C2689 ) C2040_=_C2690( C2040 C2690 ) C2040_=_C2691( C2040 C2691 ) C2040_=_C2692( C2040 C2692 ) C2040_=_C2693( C2040 C2693 ) C2040_=_C2694( C2040 C2694 ) \nC2045_=_C2274( C2045 C2274 ) C2045_=_C2332( C2045 C2332 ) C2045_=_C2632( C2045 C2632 ) C2045_=_C2756( C2045 C2756 ) C2045_=_C2842( C2045 C2842 ) C2045_=_C3292( C2045 C3292 ) \nC2045_=_C3364( C2045 C3364 ) C2045_=_C3653( C2045 C3653 ) C2045_=_C3680( C2045 C3680 ) C2045_=_C3695( C2045 C3695 ) C2045_=_C3696( C2045 C3696 ) C2045_=_C3697( C2045 C3697 ) \nC2045_=_C3698( C2045 C3698 ) C2045_=_C3699( C2045 C3699 ) C2045_=_C3700( C2045 C3700 ) C2045_=_C3701( C2045 C3701 ) C2045_=_C3702( C2045 C3702 ) C2161_=_C2479( C2161 C2479 ) \nC2161_=_C2531( C2161 C2531 ) C2161_=_C2887( C2161 C2887 ) C2161_=_C3070( C2161 C3070 ) C2161_=_C3390( C2161 C3390 ) C2161_=_C3391( C2161 C3391 ) C2161_=_C3392( C2161 C3392 ) \nC2161_=_C3393( C2161 C3393 ) C2213_=_C2360( C2213 C2360 ) C2213_=_C2407( C2213 C2407 ) C2213_=_C2560( C2213 C2560 ) C2213_=_C2561( C2213 C2561 ) C2213_=_C2563( C2213 C2563 ) \nC2213_=_C2565( C2213 C2565 ) C2213_=_C2566( C2213 C2566 ) C2213_=_C2567( C2213 C2567 ) C2213_=_C2568( C2213 C2568 ) C2238_=_C2496( C2238 C2496 ) C2238_=_C2755( C2238 C2755 ) \nC2238_=_C2794( C2238 C2794 ) C2238_=_C2841( C2238 C2841 ) C2238_=_C3362( C2238 C3362 ) C2238_=_C3398( C2238 C3398 ) C2238_=_C3466( C2238 C3466 ) C2238_=_C3539( C2238 C3539 ) \nC2238_=_C3680( C2238 C3680 ) C2238_=_C3681( C2238 C3681 ) C2238_=_C3682( C2238 C3682 ) C2238_=_C3683( C2238 C3683 ) C2238_=_C3684( C2238 C3684 ) C2238_=_C3685( C2238 C3685 ) \nC2238_=_C3686( C2238 C3686 ) C2238_=_C3687( C2238 C3687 ) C2238_=_C3688( C2238 C3688 ) C2238_=_C3689( C2238 C3689 ) C2274_=_C2332( C2274 C2332 ) C2274_=_C2632( C2274 C2632 ) \nC2274_=_C2756( C2274 C2756 ) C2274_=_C2842( C2274 C2842 ) C2274_=_C3292( C2274 C3292 ) C2274_=_C3364( C2274 C3364 ) C2274_=_C3653( C2274 C3653 ) C2274_=_C3680( C2274 C3680 ) \nC2274_=_C3695( C2274 C3695 ) C2274_=_C3696( C2274 C3696 ) C2274_=_C3697( C2274 C3697 ) C2274_=_C3698( C2274 C3698 ) C2274_=_C3699( C2274 C3699 ) C2274_=_C3700( C2274 C3700 ) \nC2274_=_C3701( C2274 C3701 ) C2274_=_C3702( C2274 C3702 ) C2332_=_C2632( C2332 C2632 ) C2332_=_C2756( C2332 C2756 ) C2332_=_C2842( C2332 C2842 ) C2332_=_C3292( C2332 C3292 ) \nC2332_=_C3364( C2332 C3364 ) C2332_=_C3653( C2332 C3653 ) C2332_=_C3680( C2332 C3680 ) C2332_=_C3695( C2332 C3695 ) C2332_=_C3696( C2332 C3696 ) C2332_=_C3697( C2332 C3697 ) \nC2332_=_C3698( C2332 C3698 ) C2332_=_C3699( C2332 C3699 ) C2332_=_C3700( C2332 C3700 ) C2332_=_C3701( C2332 C3701 ) C2332_=_C3702( C2332 C3702 ) C2360_=_C2407( C2360 C2407 ) \nC2360_=_C2560( C2360 C2560 ) C2360_=_C2561( C2360 C2561 ) C2360_=_C2563( C2360 C2563 ) C2360_=_C2565( C2360 C2565 ) C2360_=_C2566( C2360 C2566 ) C2360_=_C2567( C2360 C2567 ) \nC2360_=_C2568( C2360 C2568 ) C2407_=_C2560( C2407 C2560 ) C2407_=_C2561( C2407 C2561 ) C2407_=_C2563( C2407 C2563 ) C2407_=_C2565( C2407 C2565 ) C2407_=_C2566( C2407 C2566 ) \nC2407_=_C2567( C2407 C2567 ) C2407_=_C2568( C2407 C2568 ) C2479_=_C2531( C2479 C2531 ) C2479_=_C2887( C2479 C2887 ) C2479_=_C3070( C2479 C3070 ) C2479_=_C3390( C2479 C3390 ) \nC2479_=_C3391( C2479 C3391 ) C2479_=_C3392( C2479 C3392 ) C2479_=_C3393( C2479 C3393 ) C2496_=_C2508( C2496 C2508 ) C2496_=_C2755( C2496 C2755 ) C2496_=_C2794( C2496 C2794 ) \nC2496_=_C2841( C2496 C2841 ) C2496_=_C3362( C2496 C3362 ) C2496_=_C3398( C2496 C3398 ) C2496_=_C3466( C2496 C3466 ) C2496_=_C3539( C2496 C3539 ) C2496_=_C3680( C2496 C3680 ) \nC2496_=_C3681( C2496 C3681 ) C2496_=_C3682( C2496 C3682 ) C2496_=_C3683( C2496 C3683 ) C2496_=_C3684( C2496 C3684 ) C2496_=_C3685( C2496 C3685 ) C2496_=_C3686( C2496 C3686 ) \nC2496_=_C3687( C2496 C3687 ) C2496_=_C3688( C2496 C3688 ) C2496_=_C3689( C2496 C3689 ) C2508_=_C2568( C2508 C2568 ) C2508_=_C2641( C2508 C2641 ) C2508_=_C3393( C2508 C3393 ) \nC2508_=_C3570( C2508 C3570 ) C2508_=_C3702( C2508 C3702 ) C2508_=_C3901( C2508 C3901 ) C2508_=_C4013( C2508 C4013 ) C2508_=_C4024( C2508 C4024 ) C2508_=_C4103( C2508 C4103 ) \nC2531_=_C2887( C2531 C2887 ) C2531_=_C3070( C2531 C3070 ) C2531_=_C3390( C2531 C3390 ) C2531_=_C3391( C2531 C3391 ) C2531_=_C3392( C2531 C3392 ) C2531_=_C3393( C2531 C3393 ) \nC2560_=_C2561( C2560 C2561 ) C2560_=_C2563( C2560 C2563 ) C2560_=_C2565( C2560 C2565 ) C2560_=_C2566( C2560 C2566 ) C2560_=_C2567( C2560 C2567 ) C2560_=_C2568( C2560 C2568 ) \nC2561_=_C2563( C2561 C2563 ) C2561_=_C2565( C2561 C2565 ) C2561_=_C2566( C2561 C2566 ) C2561_=_C2567( C2561 C2567 ) C2561_=_C2568( C2561 C2568 ) C2563_=_C2565( C2563 C2565 ) \nC2563_=_C2566( C2563 C2566 ) C2563_=_C2567( C2563 C2567 ) C2563_=_C2568( C2563 C2568 ) C2565_=_C2566( C2565 C2566 ) C2565_=_C2567( C2565 C2567 ) C2565_=_C2568( C2565 C2568 ) \nC2566_=_C2567( C2566 C2567 ) C2566_=_C2568( C2566 C2568 ) C2567_=_C2568( C2567 C2568 ) C2567_=_C3687( C2567 C3687 ) C2567_=_C3700( C2567 C3700 ) C2568_=_C2641( C2568 C2641 ) \nC2568_=_C3393( C2568 C3393 ) C2568_=_C3570( C2568 C3570 ) C2568_=_C3702( C2568 C3702 ) C2568_=_C3901( C2568 C3901 ) C2568_=_C4013( C2568 C4013 ) C2568_=_C4024( C2568 C4024 ) \nC2568_=_C4103( C2568 C4103 ) C2632_=_C2641( C2632 C2641 ) C2632_=_C2756( C2632 C2756 ) C2632_=_C2842( C2632 C2842 ) C2632_=_C3292( C2632 C3292 ) C2632_=_C3364( C2632 C3364 ) \nC2632_=_C3653( C2632 C3653 ) C2632_=_C3680( C2632 C3680 ) C2632_=_C3695( C2632 C3695 ) C2632_=_C3696( C2632 C3696 ) C2632_=_C3697( C2632 C3697 ) C2632_=_C3698( C2632 C3698 ) \nC2632_=_C3699( C2632 C3699 ) C2632_=_C3700( C2632 C3700 ) C2632_=_C3701( C2632 C3701 ) C2632_=_C3702( C2632 C3702 ) C2641_=_C3393( C2641 C3393 ) C2641_=_C3570( C2641 C3570 ) \nC2641_=_C3702( C2641 C3702 ) C2641_=_C3901( C2641 C3901 ) C2641_=_C4013( C2641 C4013 ) C2641_=_C4024( C2641 C4024 ) C2641_=_C4103( C2641 C4103 ) C2688_=_C2689( C2688 C2689 ) \nC2688_=_C2690( C2688 C2690 ) C2688_=_C2691( C2688 C2691 ) C2688_=_C2692( C2688 C2692 ) C2688_=_C2693( C2688 C2693 ) C2688_=_C2694( C2688 C2694 ) C2689_=_C2690( C2689 C2690 ) \nC2689_=_C2691( C2689 C2691 )</w:t>
      </w:r>
    </w:p>
    <w:p>
      <w:pPr>
        <w:pStyle w:val="PreformattedText"/>
        <w:bidi w:val="0"/>
        <w:spacing w:before="0" w:after="0"/>
        <w:jc w:val="left"/>
        <w:rPr/>
      </w:pPr>
      <w:r>
        <w:rPr/>
        <w:t xml:space="preserve"> </w:t>
      </w:r>
      <w:r>
        <w:rPr/>
        <w:t>C2689_=_C2692( C2689 C2692 ) C2689_=_C2693( C2689 C2693 ) C2689_=_C2694( C2689 C2694 ) C2689_=_C2856( C2689 C2856 ) C2690_=_C2691( C2690 C2691 ) \nC2690_=_C2692( C2690 C2692 ) C2690_=_C2693( C2690 C2693 ) C2690_=_C2694( C2690 C2694 ) C2691_=_C2692( C2691 C2692 ) C2691_=_C2693( C2691 C2693 ) C2691_=_C2694( C2691 C2694 ) \nC2692_=_C2693( C2692 C2693 ) C2692_=_C2694( C2692 C2694 ) C2692_=_C2860( C2692 C2860 ) C2693_=_C2694( C2693 C2694 ) C2693_=_C2863( C2693 C2863 ) C2694_=_C2866( C2694 C2866 ) \nC2755_=_C2756( C2755 C2756 ) C2755_=_C2794( C2755 C2794 ) C2755_=_C2841( C2755 C2841 ) C2755_=_C3362( C2755 C3362 ) C2755_=_C3398( C2755 C3398 ) C2755_=_C3466( C2755 C3466 ) \nC2755_=_C3539( C2755 C3539 ) C2755_=_C3680( C2755 C3680 ) C2755_=_C3681( C2755 C3681 ) C2755_=_C3682( C2755 C3682 ) C2755_=_C3683( C2755 C3683 ) C2755_=_C3684( C2755 C3684 ) \nC2755_=_C3685( C2755 C3685 ) C2755_=_C3686( C2755 C3686 ) C2755_=_C3687( C2755 C3687 ) C2755_=_C3688( C2755 C3688 ) C2755_=_C3689( C2755 C3689 ) C2756_=_C2842( C2756 C2842 ) \nC2756_=_C3292( C2756 C3292 ) C2756_=_C3364( C2756 C3364 ) C2756_=_C3653( C2756 C3653 ) C2756_=_C3680( C2756 C3680 ) C2756_=_C3695( C2756 C3695 ) C2756_=_C3696( C2756 C3696 ) \nC2756_=_C3697( C2756 C3697 ) C2756_=_C3698( C2756 C3698 ) C2756_=_C3699( C2756 C3699 ) C2756_=_C3700( C2756 C3700 ) C2756_=_C3701( C2756 C3701 ) C2756_=_C3702( C2756 C3702 ) \nC2794_=_C2841( C2794 C2841 ) C2794_=_C3362( C2794 C3362 ) C2794_=_C3398( C2794 C3398 ) C2794_=_C3466( C2794 C3466 ) C2794_=_C3539( C2794 C3539 ) C2794_=_C3680( C2794 C3680 ) \nC2794_=_C3681( C2794 C3681 ) C2794_=_C3682( C2794 C3682 ) C2794_=_C3683( C2794 C3683 ) C2794_=_C3684( C2794 C3684 ) C2794_=_C3685( C2794 C3685 ) C2794_=_C3686( C2794 C3686 ) \nC2794_=_C3687( C2794 C3687 ) C2794_=_C3688( C2794 C3688 ) C2794_=_C3689( C2794 C3689 ) C2841_=_C2842( C2841 C2842 ) C2841_=_C3362( C2841 C3362 ) C2841_=_C3398( C2841 C3398 ) \nC2841_=_C3466( C2841 C3466 ) C2841_=_C3539( C2841 C3539 ) C2841_=_C3680( C2841 C3680 ) C2841_=_C3681( C2841 C3681 ) C2841_=_C3682( C2841 C3682 ) C2841_=_C3683( C2841 C3683 ) \nC2841_=_C3684( C2841 C3684 ) C2841_=_C3685( C2841 C3685 ) C2841_=_C3686( C2841 C3686 ) C2841_=_C3687( C2841 C3687 ) C2841_=_C3688( C2841 C3688 ) C2841_=_C3689( C2841 C3689 ) \nC2842_=_C3292( C2842 C3292 ) C2842_=_C3364( C2842 C3364 ) C2842_=_C3653( C2842 C3653 ) C2842_=_C3680( C2842 C3680 ) C2842_=_C3695( C2842 C3695 ) C2842_=_C3696( C2842 C3696 ) \nC2842_=_C3697( C2842 C3697 ) C2842_=_C3698( C2842 C3698 ) C2842_=_C3699( C2842 C3699 ) C2842_=_C3700( C2842 C3700 ) C2842_=_C3701( C2842 C3701 ) C2842_=_C3702( C2842 C3702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2863( C2851 C2863 ) \nC2851_=_C2864( C2851 C2864 ) C2851_=_C2865( C2851 C2865 ) C2851_=_C2866( C2851 C2866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2_=_C2866( C2852 C2866 ) C2852_=_C3070( C2852 C3070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3466( C2855 C3466 ) C2856_=_C2857( C2856 C2857 ) C2856_=_C2858( C2856 C2858 ) C2856_=_C2859( C2856 C2859 ) C2856_=_C2860( C2856 C2860 ) C2856_=_C2861( C2856 C2861 ) \nC2856_=_C2862( C2856 C2862 ) C2856_=_C2863( C2856 C2863 ) C2856_=_C2864( C2856 C2864 ) C2856_=_C2865( C2856 C2865 ) C2856_=_C2866( C2856 C2866 ) C2857_=_C2858( C2857 C2858 ) \nC2857_=_C2859( C2857 C2859 ) C2857_=_C2860( C2857 C2860 ) C2857_=_C2861( C2857 C2861 ) C2857_=_C2862( C2857 C2862 ) C2857_=_C2863( C2857 C2863 ) C2857_=_C2864( C2857 C2864 ) \nC2857_=_C2865( C2857 C2865 ) C2857_=_C2866( C2857 C2866 ) C2858_=_C2859( C2858 C2859 ) C2858_=_C2860( C2858 C2860 ) C2858_=_C2861( C2858 C2861 ) C2858_=_C2862( C2858 C2862 ) \nC2858_=_C2863( C2858 C2863 ) C2858_=_C2864( C2858 C2864 ) C2858_=_C2865( C2858 C2865 ) C2858_=_C2866( C2858 C2866 ) C2859_=_C2860( C2859 C2860 ) C2859_=_C2861( C2859 C2861 ) \nC2859_=_C2862( C2859 C2862 ) C2859_=_C2863( C2859 C2863 ) C2859_=_C2864( C2859 C2864 ) C2859_=_C2865( C2859 C2865 ) C2859_=_C2866( C2859 C2866 ) C2860_=_C2861( C2860 C2861 ) \nC2860_=_C2862( C2860 C2862 ) C2860_=_C2863( C2860 C2863 ) C2860_=_C2864( C2860 C2864 ) C2860_=_C2865( C2860 C2865 ) C2860_=_C2866( C2860 C2866 ) C2861_=_C2862( C2861 C2862 ) \nC2861_=_C2863( C2861 C2863 ) C2861_=_C2864( C2861 C2864 ) C2861_=_C2865( C2861 C2865 ) C2861_=_C2866( C2861 C2866 ) C2862_=_C2863( C2862 C2863 ) C2862_=_C2864( C2862 C2864 ) \nC2862_=_C2865( C2862 C2865 ) C2862_=_C2866( C2862 C2866 ) C2863_=_C2864( C2863 C2864 ) C2863_=_C2865( C2863 C2865 ) C2863_=_C2866( C2863 C2866 ) C2864_=_C2865( C2864 C2865 ) \nC2864_=_C2866( C2864 C2866 ) C2865_=_C2866( C2865 C2866 ) C2887_=_C3070( C2887 C3070 ) C2887_=_C3390( C2887 C3390 ) C2887_=_C3391( C2887 C3391 ) C2887_=_C3392( C2887 C3392 ) \nC2887_=_C3393( C2887 C3393 ) C3070_=_C3390( C3070 C3390 ) C3070_=_C3391( C3070 C3391 ) C3070_=_C3392( C3070 C3392 ) C3070_=_C3393( C3070 C3393 ) C3292_=_C3364( C3292 C3364 ) \nC3292_=_C3653( C3292 C3653 ) C3292_=_C3680( C3292 C3680 ) C3292_=_C3695( C3292 C3695 ) C3292_=_C3696( C3292 C3696 ) C3292_=_C3697( C3292 C3697 ) C3292_=_C3698( C3292 C3698 ) \nC3292_=_C3699( C3292 C3699 ) C3292_=_C3700( C3292 C3700 ) C3292_=_C3701( C3292 C3701 ) C3292_=_C3702( C3292 C3702 ) C3362_=_C3364( C3362 C3364 ) C3362_=_C3398( C3362 C3398 ) \nC3362_=_C3466( C3362 C3466 ) C3362_=_C3539( C3362 C3539 ) C3362_=_C3680( C3362 C3680 ) C3362_=_C3681( C3362 C3681 ) C3362_=_C3682( C3362 C3682 ) C3362_=_C3683( C3362 C3683 ) \nC3362_=_C3684( C3362 C3684 ) C3362_=_C3685( C3362 C3685 ) C3362_=_C3686( C3362 C3686 ) C3362_=_C3687( C3362 C3687 ) C3362_=_C3688( C3362 C3688 ) C3362_=_C3689( C3362 C3689 ) \nC3364_=_C3653( C3364 C3653 ) C3364_=_C3680( C3364 C3680 ) C3364_=_C3695( C3364 C3695 ) C3364_=_C3696( C3364 C3696 ) C3364_=_C3697( C3364 C3697 ) C3364_=_C3698( C3364 C3698 ) \nC3364_=_C3699( C3364 C3699 ) C3364_=_C3700( C3364 C3700 ) C3364_=_C3701( C3364 C3701 ) C3364_=_C3702( C3364 C3702 ) C3390_=_C3391( C3390 C3391 ) C3390_=_C3392( C3390 C3392 ) \nC3390_=_C3393( C3390 C3393 ) C3391_=_C3392( C3391 C3392 ) C3391_=_C3393( C3391 C3393 ) C3392_=_C3393( C3392 C3393 ) C3392_=_C3689( C3392 C3689 ) C3393_=_C3570( C3393 C3570 ) \nC3393_=_C3702( C3393 C3702 ) C3393_=_C3901( C3393 C3901 ) C3393_=_C4013( C3393 C4013 ) C3393_=_C4024( C3393 C4024 ) C3393_=_C4103( C3393 C4103 ) C3398_=_C3466( C3398 C3466 ) \nC3398_=_C3539( C3398 C3539 ) C3398_=_C3680( C3398 C3680 ) C3398_=_C3681( C3398 C3681 ) C3398_=_C3682( C3398 C3682 ) C3398_=_C3683( C3398 C3683 ) C3398_=_C3684( C3398 C3684 ) \nC3398_=_C3685( C3398 C3685 ) C3398_=_C3686( C3398 C3686 ) C3398_=_C3687( C3398 C3687 ) C3398_=_C3688( C3398 C3688 ) C3398_=_C3689( C3398 C3689 ) C3466_=_C3539( C3466 C3539 ) \nC3466_=_C3680( C3466 C3680 ) C3466_=_C3681( C3466 C3681 ) C3466_=_C3682( C3466 C3682 ) C3466_=_C3683( C3466 C3683 ) C3466_=_C3684( C3466 C3684 ) C3466_=_C3685( C3466 C3685 ) \nC3466_=_C3686( C3466 C3686 ) C3466_=_C3687( C3466 C3687 ) C3466_=_C3688( C3466 C3688 ) C3466_=_C3689( C3466 C3689 ) C3539_=_C3680( C3539 C3680 ) C3539_=_C3681( C3539 C3681 ) \nC3539_=_C3682( C3539 C3682 ) C3539_=_C3683( C3539 C3683 ) C3539_=_C3684( C3539 C3684 ) C3539_=_C3685( C3539 C3685 ) C3539_=_C3686( C3539 C3686 ) C3539_=_C3687( C3539 C3687 ) \nC3539_=_C3688( C3539 C3688 ) C3539_=_C3689( C3539 C3689 ) C3570_=_C3702( C3570 C3702 ) C3570_=_C3901( C3570 C3901 ) C3570_=_C4013( C3570 C4013 ) C3570_=_C4024( C3570 C4024 ) \nC3570_=_C4103( C3570 C4103 ) C3653_=_C3680( C3653 C3680 ) C3653_=_C3695( C3653 C3695 ) C3653_=_C3696( C3653 C3696 ) C3653_=_C3697( C3653 C3697 ) C3653_=_C3698( C3653 C3698 ) \nC3653_=_C3699( C3653 C3699 ) C3653_=_C3700( C3653 C3700 ) C3653_=_C3701( C3653 C3701 ) C3653_=_C3702( C3653 C3702 ) C3680_=_C3681( C3680 C3681 ) C3680_=_C3682( C3680 C3682 ) \nC3680_=_C3683( C3680 C3683 ) C3680_=_C3684( C3680 C3684 ) C3680_=_C3685( C3680 C3685 ) C3680_=_C3686( C3680 C3686 ) C3680_=_C3687( C3680 C3687 ) C3680_=_C3688( C3680 C3688 ) \nC3680_=_C3689( C3680 C3689 ) C3680_=_C3695( C3680 C3695 ) C3680_=_C3696( C3680 C3696 ) C3680_=_C3697( C3680 C3697 ) C3680_=_C3698( C3680 C3698 ) C3680_=_C3699( C3680 C3699 ) \nC3680_=_C3700( C3680 C3700 ) C3680_=_C3701( C3680 C3701 ) C3680_=_C3702( C3680 C3702 ) C3681_=_C3682( C3681 C3682 ) C3681_=_C3683( C3681 C3683 ) C3681_=_C3684( C3681 C3684 ) \nC3681_=_C3685( C3681 C3685 ) C3681_=_C3686( C3681 C3686 ) C3681_=_C3687(</w:t>
      </w:r>
    </w:p>
    <w:p>
      <w:pPr>
        <w:pStyle w:val="PreformattedText"/>
        <w:bidi w:val="0"/>
        <w:spacing w:before="0" w:after="0"/>
        <w:jc w:val="left"/>
        <w:rPr/>
      </w:pPr>
      <w:r>
        <w:rPr/>
        <w:t xml:space="preserve"> </w:t>
      </w:r>
      <w:r>
        <w:rPr/>
        <w:t>C3681 C3687 ) C3681_=_C3688( C3681 C3688 ) C3681_=_C3689( C3681 C3689 ) C3681_=_C3695( C3681 C3695 ) \nC3682_=_C3683( C3682 C3683 ) C3682_=_C3684( C3682 C3684 ) C3682_=_C3685( C3682 C3685 ) C3682_=_C3686( C3682 C3686 ) C3682_=_C3687( C3682 C3687 ) C3682_=_C3688( C3682 C3688 ) \nC3682_=_C3689( C3682 C3689 ) C3683_=_C3684( C3683 C3684 ) C3683_=_C3685( C3683 C3685 ) C3683_=_C3686( C3683 C3686 ) C3683_=_C3687( C3683 C3687 ) C3683_=_C3688( C3683 C3688 ) \nC3683_=_C3689( C3683 C3689 ) C3683_=_C3696( C3683 C3696 ) C3684_=_C3685( C3684 C3685 ) C3684_=_C3686( C3684 C3686 ) C3684_=_C3687( C3684 C3687 ) C3684_=_C3688( C3684 C3688 ) \nC3684_=_C3689( C3684 C3689 ) C3685_=_C3686( C3685 C3686 ) C3685_=_C3687( C3685 C3687 ) C3685_=_C3688( C3685 C3688 ) C3685_=_C3689( C3685 C3689 ) C3685_=_C3697( C3685 C3697 ) \nC3686_=_C3687( C3686 C3687 ) C3686_=_C3688( C3686 C3688 ) C3686_=_C3689( C3686 C3689 ) C3687_=_C3688( C3687 C3688 ) C3687_=_C3689( C3687 C3689 ) C3687_=_C3700( C3687 C3700 ) \nC3688_=_C3689( C3688 C3689 ) C3688_=_C3701( C3688 C3701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nC3702_=_C3901( C3702 C3901 ) C3702_=_C4013( C3702 C4013 ) C3702_=_C4024( C3702 C4024 ) C3702_=_C4103( C3702 C4103 ) C3901_=_C4013( C3901 C4013 ) C3901_=_C4024( C3901 C4024 ) \nC3901_=_C4103( C3901 C4103 ) C4013_=_C4024( C4013 C4024 ) C4013_=_C4103( C4013 C4103 ) C4024_=_C4103( C4024 C4103 ) "];72-&gt;84[label="303: C15 C18 C19 C21 C22 \nC23 C24 C25 C35 C39 C40 \nC42 C45 C46 C48 C49 C50 \nC59 C63 C64 C66 C67 C68 \nC70 C71 C72 C73 C85 C86 \nC87 C89 C90 C92 C93 C94 \nC95 C103 C104 C107 C110 C112 \nC113 C114 C115 C117 C118 C127 \nC128 C130 C132 C135 C136 C137 \nC146 C149 C150 C151 C152 C154 \nC155 C157 C158 C159 C169 C170 \nC172 C173 C175 C176 C177 C187 \nC189 C191 C192 C193 C194 C202 \nC205 C207 C208 C209 C222 C224 \nC228 C233 C235 C237 C245 C246 \nC247 C248 C251 C252 C253 C254 \nC255 C256 C257 C262 C264 C266 \nC267 C269 C271 C272 C274 C277 \nC278 C280 C282 C284 C285 C286 \nC287 C290 C291 C294 C299 C307 \nC308 C311 C329 C331 C335 C336 \nC337 C341 C342 C343 C344 C346 \nC347 C348 C351 C352 C355 C357 \nC358 C359 C361 C364 C366 C367 \nC369 C562 C631 C642 C643 C644 \nC645 C646 C648 C649 C650 C651 \nC652 C653 C655 C657 C658 C659 \nC660 C661 C662 C718 C728 C743 \nC764 C810 C832 C907 C916 C924 \nC949 C950 C951 C952 C953 C955 \nC956 C957 C958 C959 C960 C961 \nC962 C963 C964 C965 C966 C979 \nC1023 C1125 C1162 C1213 C1262 C1289 \nC1434 C1471 C1572 C1624 C1647 C1790 \nC1831 C1850 C1913 C1914 C1915 C1916 \nC1917 C1918 C1919 C1921 C1922 C1923 \nC1924 C1925 C1926 C1927 C1928 C2022 \nC2040 C2045 C2161 C2213 C2238 C2274 \nC2332 C2360 C2407 C2479 C2496 C2508 \nC2531 C2560 C2561 C2563 C2565 C2566 \nC2567 C2632 C2641 C2688 C2689 C2690 \nC2691 C2692 C2693 C2694 C2755 C2756 \nC2794 C2841 C2842 C2851 C2852 C2853 \nC2854 C2855 C2856 C2857 C2858 C2859 \nC2860 C2861 C2862 C2863 C2864 C2865 \nC2866 C2887 C3070 C3292 C3362 C3364 \nC3390 C3391 C3392 C3398 C3466 C3539 \nC3570 C3653 C3681 C3682 C3683 C3684 \nC3685 C3686 C3687 C3688 C3689 C3695 \nC3696 C3697 C3698 C3699 C3700 C3701 \nC3901 C4013 C4024 C4103 \n2396: C15_=_C18 ,C15_=_C19 ,C15_=_C21 ,C15_=_C22 ,C15_=_C23 ,\nC15_=_C24 ,C15_=_C25 ,C15_=_C63 ,C15_=_C89 ,C15_=_C169 ,C15_=_C187 ,\nC15_=_C245 ,C15_=_C264 ,C15_=_C2332 ,C18_=_C19 ,C18_=_C21 ,C18_=_C22 ,\nC18_=_C23 ,C18_=_C24 ,C18_=_C25 ,C18_=_C67 ,C18_=_C92 ,C18_=_C172 ,\nC18_=_C189 ,C18_=_C247 ,C18_=_C267 ,C19_=_C21 ,C19_=_C22 ,C19_=_C23 ,\nC19_=_C24 ,C19_=_C25 ,C19_=_C48 ,C19_=_C135 ,C19_=_C207 ,C19_=_C222 ,\nC19_=_C367 ,C19_=_C2689 ,C19_=_C2856 ,C21_=_C22 ,C21_=_C23 ,C21_=_C24 ,\nC21_=_C25 ,C21_=_C70 ,C21_=_C94 ,C21_=_C175 ,C21_=_C191 ,C21_=_C251 ,\nC21_=_C271 ,C21_=_C3901 ,C22_=_C23 ,C22_=_C24 ,C22_=_C25 ,C22_=_C71 ,\nC22_=_C117 ,C22_=_C192 ,C22_=_C252 ,C22_=_C285 ,C22_=_C335 ,C22_=_C1921 ,\nC22_=_C3684 ,C23_=_C24 ,C23_=_C25 ,C23_=_C50 ,C23_=_C137 ,C23_=_C209 ,\nC23_=_C224 ,C23_=_C369 ,C23_=_C2693 ,C23_=_C2863 ,C24_=_C25 ,C24_=_C72 ,\nC24_=_C95 ,C24_=_C177 ,C24_=_C193 ,C24_=_C254 ,C24_=_C272 ,C25_=_C73 ,\nC25_=_C118 ,C25_=_C194 ,C25_=_C255 ,C25_=_C287 ,C25_=_C337 ,C25_=_C1927 ,\nC25_=_C3392 ,C25_=_C3689 ,C35_=_C39 ,C35_=_C40 ,C35_=_C42 ,C35_=_C45 ,\nC35_=_C46 ,C35_=_C48 ,C35_=_C49 ,C35_=_C50 ,C35_=_C59 ,C35_=_C85 ,\nC35_=_C103 ,C35_=_C127 ,C35_=_C228 ,C35_=_C256 ,C35_=_C290 ,C35_=_C291 ,\nC35_=_C294 ,C35_=_C299 ,C39_=_C40 ,C39_=_C42 ,C39_=_C45 ,C39_=_C46 ,\nC39_=_C48 ,C39_=_C49 ,C39_=_C50 ,C39_=_C64 ,C39_=_C110 ,C39_=_C233 ,\nC39_=_C343 ,C39_=_C2360 ,C40_=_C42 ,C40_=_C45 ,C40_=_C46 ,C40_=_C48 ,\nC40_=_C49 ,C40_=_C50 ,C40_=_C151 ,C40_=_C170 ,C40_=_C202 ,C40_=_C246 ,\nC40_=_C329 ,C40_=_C2479 ,C42_=_C45 ,C42_=_C46 ,C42_=_C48 ,C42_=_C49 ,\nC42_=_C50 ,C42_=_C66 ,C42_=_C112 ,C42_=_C235 ,C42_=_C346 ,C42_=_C2560 ,\nC45_=_C46 ,C45_=_C48 ,C45_=_C49 ,C45_=_C50 ,C45_=_C154 ,C45_=_C173 ,\nC45_=_C205 ,C45_=_C248 ,C45_=_C331 ,C45_=_C2852 ,C45_=_C3070 ,C46_=_C48 ,\nC46_=_C49 ,C46_=_C50 ,C46_=_C68 ,C46_=_C114 ,C46_=_C237 ,C46_=_C347 ,\nC46_=_C652 ,C46_=_C2561 ,C48_=_C49 ,C48_=_C50 ,C48_=_C135 ,C48_=_C207 ,\nC48_=_C222 ,C48_=_C367 ,C48_=_C2689 ,C48_=_C2856 ,C49_=_C50 ,C49_=_C158 ,\nC49_=_C176 ,C49_=_C208 ,C49_=_C253 ,C49_=_C336 ,C49_=_C3390 ,C50_=_C137 ,\nC50_=_C209 ,C50_=_C224 ,C50_=_C369 ,C50_=_C2693 ,C50_=_C2863 ,C59_=_C63 ,\nC59_=_C64 ,C59_=_C66 ,C59_=_C67 ,C59_=_C68 ,C59_=_C70 ,C59_=_C71 ,\nC59_=_C72 ,C59_=_C73 ,C59_=_C85 ,C59_=_C103 ,C59_=_C127 ,C59_=_C228 ,\nC59_=_C256 ,C59_=_C290 ,C59_=_C291 ,C59_=_C294 ,C59_=_C299 ,C63_=_C64 ,\nC63_=_C66 ,C63_=_C67 ,C63_=_C68 ,C63_=_C70 ,C63_=_C71 ,C63_=_C72 ,\nC63_=_C73 ,C63_=_C89 ,C63_=_C169 ,C63_=_C187 ,C63_=_C245 ,C63_=_C264 ,\nC63_=_C2332 ,C64_=_C66 ,C64_=_C67 ,C64_=_C68 ,C64_=_C70 ,C64_=_C71 ,\nC64_=_C72 ,C64_=_C73 ,C64_=_C110 ,C64_=_C233 ,C64_=_C343 ,C64_=_C2360 ,\nC66_=_C67 ,C66_=_C68 ,C66_=_C70 ,C66_=_C71 ,C66_=_C72 ,C66_=_C73 ,\nC66_=_C112 ,C66_=_C235 ,C66_=_C346 ,C66_=_C2560 ,C67_=_C68 ,C67_=_C70 ,\nC67_=_C71 ,C67_=_C72 ,C67_=_C73 ,C67_=_C92 ,C67_=_C172 ,C67_=_C189 ,\nC67_=_C247 ,C67_=_C267 ,C68_=_C70 ,C68_=_C71 ,C68_=_C72 ,C68_=_C73 ,\nC68_=_C114 ,C68_=_C237 ,C68_=_C347 ,C68_=_C652 ,C68_=_C2561 ,C70_=_C71 ,\nC70_=_C72 ,C70_=_C73 ,C70_=_C94 ,C70_=_C175 ,C70_=_C191 ,C70_=_C251 ,\nC70_=_C271 ,C70_=_C3901 ,C71_=_C72 ,C71_=_C73 ,C71_=_C117 ,C71_=_C192 ,\nC71_=_C252 ,C71_=_C285 ,C71_=_C335 ,C71_=_C1921 ,C71_=_C3684 ,C72_=_C73 ,\nC72_=_C95 ,C72_=_C177 ,C72_=_C193 ,C72_=_C254 ,C72_=_C272 ,C73_=_C118 ,\nC73_=_C194 ,C73_=_C255 ,C73_=_C287 ,C73_=_C337 ,C73_=_C1927 ,C73_=_C3392 ,\nC73_=_C3689 ,C85_=_C86 ,C85_=_C87 ,C85_=_C89 ,C85_=_C90 ,C85_=_C92 ,\nC85_=_C93 ,C85_=_C94 ,C85_=_C95 ,C85_=_C103 ,C85_=_C127 ,C85_=_C228 ,\nC85_=_C256 ,C85_=_C290 ,C85_=_C291 ,C85_=_C294 ,C85_=_C299 ,C86_=_C87 ,\nC86_=_C89 ,C86_=_C90 ,C86_=_C92 ,C86_=_C93 ,C86_=_C94 ,C86_=_C95 ,\nC86_=_C104 ,C86_=_C128 ,C86_=_C146 ,C86_=_C257 ,C86_=_C274 ,C86_=_C307 ,\nC86_=_C308 ,C86_=_C311 ,C87_=_C89 ,C87_=_C90 ,C87_=_C92 ,C87_=_C93 ,\nC87_=_C94 ,C87_=_C95 ,C87_=_C107 ,C87_=_C130 ,C87_=_C262 ,C87_=_C718 ,\nC87_=_C728 ,C89_=_C90 ,C89_=_C92 ,C89_=_C93 ,C89_=_C94 ,C89_=_C95 ,\nC89_=_C169 ,C89_=_C187 ,C89_=_C245 ,C89_=_C264 ,C89_=_C2332 ,C90_=_C92 ,\nC90_=_C93 ,C90_=_C94 ,C90_=_C95 ,C90_=_C113 ,C90_=_C132 ,C90_=_C266 ,\nC90_=_C956 ,C92_=_C93 ,C92_=_C94 ,C92_=_C95 ,C92_=_C172 ,C92_=_C189 ,\nC92_=_C247 ,C92_=_C267 ,C93_=_C94 ,C93_=_C95 ,C93_=_C115 ,C93_=_C136 ,\nC93_=_C269 ,C93_=_C963 ,C94_=_C95 ,C94_=_C175 ,C94_=_C191 ,C94_=_C251 ,\nC94_=_C271 ,C94_=_C3901 ,C95_=_C177 ,C95_=_C193 ,C95_=_C254 ,C95_=_C272 ,\nC103_=_C104 ,C103_=_C107 ,C103_=_C110 ,C103_=_C112 ,C103_=_C113 ,C103_=_C114 ,\nC103_=_C115 ,C103_=_C117 ,C103_=_C118 ,C103_=_C127 ,C103_=_C228 ,C103_=_C256 ,\nC103_=_C290 ,C103_=_C291 ,C103_=_C294 ,C103_=_C299 ,C104_=_C107 ,C104_=_C110 ,\nC104_=_C112 ,C104_=_C113 ,C104_=_C114 ,C104_=_C115 ,C104_=_C117 ,C104_=_C118 ,\nC104_=_C128 ,C104_=_C146 ,C104_=_C257 ,C104_=_C274 ,C104_=_C307 ,C104_=_C308 ,\nC104_=_C311 ,C107_=_C110 ,C107_=_C112 ,C107_=_C113 ,C107_=_C114 ,C107_=_C115 ,\nC107_=_C117 ,C107_=_C118 ,C107_=_C130 ,C107_=_C262 ,C107_=_C718 ,C107_=_C728 ,\nC110_=_C112 ,C110_=_C113 ,C110_=_C114 ,C110_=_C115 ,C110_=_C117 ,C110_=_C118 ,\nC110_=_C233 ,C110_=_C343 ,C110_=_C2360 ,C112_=_C113 ,C112_=_C114 ,C112_=_C115 ,\nC112_=_C117 ,C112_=_C118 ,C112_=_C235 ,C112_=_C346 ,C112_=_C2560 ,C113_=_C114 ,\nC113_=_C115 ,C113_=_C117 ,C113_=_C118 ,C113_=_C132 ,C113_=_C266 ,C113_=_C956 ,\nC114_=_C115 ,C114_=_C117 ,C114_=_C118 ,C114_=_C237 ,C114_=_C347 ,C114_=_C652 ,\nC114_=_C2561 ,C115_=_C117 ,C115_=_C118 ,C115_=_C136 ,C115_=_C269 ,C115_=_C963 ,\nC117_=_C118 ,C117_=_C192 ,C117_=_C252 ,C117_=_C285 ,C117_=_C335 ,C117_=_C1921 ,\nC117_=_C3684 ,C118_=_C194 ,C118_=_C255 ,C118_=_C287 ,C118_=_C337 ,C118_=_C1927 ,\nC118_=_C3392 ,C118_=_C3689 ,C127_=_C128 ,C127_=_C130 ,C127_=_C132 ,C127_=_C135 ,\nC127_=_C136 ,C127_=_C137 ,C127_=_C228 ,C127_=_C256 ,C127_=_C290 ,C127_=_C291 ,\nC127_=_C294 ,C127_=_C299 ,C128_=_C130 ,C128_=_C132 ,C128_=_C135 ,C128_=_C136 ,\nC128_=_C137 ,C128_=_C146 ,C128_=_C257 ,C128_=_C274 ,C128_=_C307 ,C128_=_C308 ,\nC128_=_C311 ,C130_=_C132 ,C130_=_C135 ,C130_=_C136 ,C130_=_C137 ,C130_=_C262 ,\nC130_=_C718 ,C130_=_C728 ,C132_=_C135 ,C132_=_C136</w:t>
      </w:r>
    </w:p>
    <w:p>
      <w:pPr>
        <w:pStyle w:val="PreformattedText"/>
        <w:bidi w:val="0"/>
        <w:spacing w:before="0" w:after="0"/>
        <w:jc w:val="left"/>
        <w:rPr/>
      </w:pPr>
      <w:r>
        <w:rPr/>
        <w:t xml:space="preserve"> </w:t>
      </w:r>
      <w:r>
        <w:rPr/>
        <w:t>,C132_=_C137 ,C132_=_C266 ,\nC132_=_C956 ,C135_=_C136 ,C135_=_C137 ,C135_=_C207 ,C135_=_C222 ,C135_=_C367 ,\nC135_=_C2689 ,C135_=_C2856 ,C136_=_C137 ,C136_=_C269 ,C136_=_C963 ,C137_=_C209 ,\nC137_=_C224 ,C137_=_C369 ,C137_=_C2693 ,C137_=_C2863 ,C146_=_C149 ,C146_=_C150 ,\nC146_=_C151 ,C146_=_C152 ,C146_=_C154 ,C146_=_C155 ,C146_=_C157 ,C146_=_C158 ,\nC146_=_C159 ,C146_=_C257 ,C146_=_C274 ,C146_=_C307 ,C146_=_C308 ,C146_=_C311 ,\nC149_=_C150 ,C149_=_C151 ,C149_=_C152 ,C149_=_C154 ,C149_=_C155 ,C149_=_C157 ,\nC149_=_C158 ,C149_=_C159 ,C149_=_C277 ,C149_=_C341 ,C149_=_C357 ,C149_=_C949 ,\nC150_=_C151 ,C150_=_C152 ,C150_=_C154 ,C150_=_C155 ,C150_=_C157 ,C150_=_C158 ,\nC150_=_C159 ,C150_=_C278 ,C150_=_C342 ,C150_=_C1125 ,C151_=_C152 ,C151_=_C154 ,\nC151_=_C155 ,C151_=_C157 ,C151_=_C158 ,C151_=_C159 ,C151_=_C170 ,C151_=_C202 ,\nC151_=_C246 ,C151_=_C329 ,C151_=_C2479 ,C152_=_C154 ,C152_=_C155 ,C152_=_C157 ,\nC152_=_C158 ,C152_=_C159 ,C152_=_C280 ,C152_=_C344 ,C154_=_C155 ,C154_=_C157 ,\nC154_=_C158 ,C154_=_C159 ,C154_=_C173 ,C154_=_C205 ,C154_=_C248 ,C154_=_C331 ,\nC154_=_C2852 ,C154_=_C3070 ,C155_=_C157 ,C155_=_C158 ,C155_=_C159 ,C155_=_C282 ,\nC155_=_C348 ,C157_=_C158 ,C157_=_C159 ,C157_=_C284 ,C157_=_C351 ,C158_=_C159 ,\nC158_=_C176 ,C158_=_C208 ,C158_=_C253 ,C158_=_C336 ,C158_=_C3390 ,C159_=_C286 ,\nC159_=_C352 ,C159_=_C2862 ,C169_=_C170 ,C169_=_C172 ,C169_=_C173 ,C169_=_C175 ,\nC169_=_C176 ,C169_=_C177 ,C169_=_C187 ,C169_=_C245 ,C169_=_C264 ,C169_=_C2332 ,\nC170_=_C172 ,C170_=_C173 ,C170_=_C175 ,C170_=_C176 ,C170_=_C177 ,C170_=_C202 ,\nC170_=_C246 ,C170_=_C329 ,C170_=_C2479 ,C172_=_C173 ,C172_=_C175 ,C172_=_C176 ,\nC172_=_C177 ,C172_=_C189 ,C172_=_C247 ,C172_=_C267 ,C173_=_C175 ,C173_=_C176 ,\nC173_=_C177 ,C173_=_C205 ,C173_=_C248 ,C173_=_C331 ,C173_=_C2852 ,C173_=_C3070 ,\nC175_=_C176 ,C175_=_C177 ,C175_=_C191 ,C175_=_C251 ,C175_=_C271 ,C175_=_C3901 ,\nC176_=_C177 ,C176_=_C208 ,C176_=_C253 ,C176_=_C336 ,C176_=_C3390 ,C177_=_C193 ,\nC177_=_C254 ,C177_=_C272 ,C187_=_C189 ,C187_=_C191 ,C187_=_C192 ,C187_=_C193 ,\nC187_=_C194 ,C187_=_C245 ,C187_=_C264 ,C187_=_C2332 ,C189_=_C191 ,C189_=_C192 ,\nC189_=_C193 ,C189_=_C194 ,C189_=_C247 ,C189_=_C267 ,C191_=_C192 ,C191_=_C193 ,\nC191_=_C194 ,C191_=_C251 ,C191_=_C271 ,C191_=_C3901 ,C192_=_C193 ,C192_=_C194 ,\nC192_=_C252 ,C192_=_C285 ,C192_=_C335 ,C192_=_C1921 ,C192_=_C3684 ,C193_=_C194 ,\nC193_=_C254 ,C193_=_C272 ,C194_=_C255 ,C194_=_C287 ,C194_=_C337 ,C194_=_C1927 ,\nC194_=_C3392 ,C194_=_C3689 ,C202_=_C205 ,C202_=_C207 ,C202_=_C208 ,C202_=_C209 ,\nC202_=_C246 ,C202_=_C329 ,C202_=_C2479 ,C205_=_C207 ,C205_=_C208 ,C205_=_C209 ,\nC205_=_C248 ,C205_=_C331 ,C205_=_C2852 ,C205_=_C3070 ,C207_=_C208 ,C207_=_C209 ,\nC207_=_C222 ,C207_=_C367 ,C207_=_C2689 ,C207_=_C2856 ,C208_=_C209 ,C208_=_C253 ,\nC208_=_C336 ,C208_=_C3390 ,C209_=_C224 ,C209_=_C369 ,C209_=_C2693 ,C209_=_C2863 ,\nC222_=_C224 ,C222_=_C367 ,C222_=_C2689 ,C222_=_C2856 ,C224_=_C369 ,C224_=_C2693 ,\nC224_=_C2863 ,C228_=_C233 ,C228_=_C235 ,C228_=_C237 ,C228_=_C256 ,C228_=_C290 ,\nC228_=_C291 ,C228_=_C294 ,C228_=_C299 ,C233_=_C235 ,C233_=_C237 ,C233_=_C343 ,\nC233_=_C2360 ,C235_=_C237 ,C235_=_C346 ,C235_=_C2560 ,C237_=_C347 ,C237_=_C652 ,\nC237_=_C2561 ,C245_=_C246 ,C245_=_C247 ,C245_=_C248 ,C245_=_C251 ,C245_=_C252 ,\nC245_=_C253 ,C245_=_C254 ,C245_=_C255 ,C245_=_C264 ,C245_=_C2332 ,C246_=_C247 ,\nC246_=_C248 ,C246_=_C251 ,C246_=_C252 ,C246_=_C253 ,C246_=_C254 ,C246_=_C255 ,\nC246_=_C329 ,C246_=_C2479 ,C247_=_C248 ,C247_=_C251 ,C247_=_C252 ,C247_=_C253 ,\nC247_=_C254 ,C247_=_C255 ,C247_=_C267 ,C248_=_C251 ,C248_=_C252 ,C248_=_C253 ,\nC248_=_C254 ,C248_=_C255 ,C248_=_C331 ,C248_=_C2852 ,C248_=_C3070 ,C251_=_C252 ,\nC251_=_C253 ,C251_=_C254 ,C251_=_C255 ,C251_=_C271 ,C251_=_C3901 ,C252_=_C253 ,\nC252_=_C254 ,C252_=_C255 ,C252_=_C285 ,C252_=_C335 ,C252_=_C1921 ,C252_=_C3684 ,\nC253_=_C254 ,C253_=_C255 ,C253_=_C336 ,C253_=_C3390 ,C254_=_C255 ,C254_=_C272 ,\nC255_=_C287 ,C255_=_C337 ,C255_=_C1927 ,C255_=_C3392 ,C255_=_C3689 ,C256_=_C257 ,\nC256_=_C262 ,C256_=_C264 ,C256_=_C266 ,C256_=_C267 ,C256_=_C269 ,C256_=_C271 ,\nC256_=_C272 ,C256_=_C290 ,C256_=_C291 ,C256_=_C294 ,C256_=_C299 ,C257_=_C262 ,\nC257_=_C264 ,C257_=_C266 ,C257_=_C267 ,C257_=_C269 ,C257_=_C271 ,C257_=_C272 ,\nC257_=_C274 ,C257_=_C307 ,C257_=_C308 ,C257_=_C311 ,C262_=_C264 ,C262_=_C266 ,\nC262_=_C267 ,C262_=_C269 ,C262_=_C271 ,C262_=_C272 ,C262_=_C718 ,C262_=_C728 ,\nC264_=_C266 ,C264_=_C267 ,C264_=_C269 ,C264_=_C271 ,C264_=_C272 ,C264_=_C2332 ,\nC266_=_C267 ,C266_=_C269 ,C266_=_C271 ,C266_=_C272 ,C266_=_C956 ,C267_=_C269 ,\nC267_=_C271 ,C267_=_C272 ,C269_=_C271 ,C269_=_C272 ,C269_=_C963 ,C271_=_C272 ,\nC271_=_C3901 ,C274_=_C277 ,C274_=_C278 ,C274_=_C280 ,C274_=_C282 ,C274_=_C284 ,\nC274_=_C285 ,C274_=_C286 ,C274_=_C287 ,C274_=_C307 ,C274_=_C308 ,C274_=_C311 ,\nC277_=_C278 ,C277_=_C280 ,C277_=_C282 ,C277_=_C284 ,C277_=_C285 ,C277_=_C286 ,\nC277_=_C287 ,C277_=_C341 ,C277_=_C357 ,C277_=_C949 ,C278_=_C280 ,C278_=_C282 ,\nC278_=_C284 ,C278_=_C285 ,C278_=_C286 ,C278_=_C287 ,C278_=_C342 ,C278_=_C1125 ,\nC280_=_C282 ,C280_=_C284 ,C280_=_C285 ,C280_=_C286 ,C280_=_C287 ,C280_=_C344 ,\nC282_=_C284 ,C282_=_C285 ,C282_=_C286 ,C282_=_C287 ,C282_=_C348 ,C284_=_C285 ,\nC284_=_C286 ,C284_=_C287 ,C284_=_C351 ,C285_=_C286 ,C285_=_C287 ,C285_=_C335 ,\nC285_=_C1921 ,C285_=_C3684 ,C286_=_C287 ,C286_=_C352 ,C286_=_C2862 ,C287_=_C337 ,\nC287_=_C1927 ,C287_=_C3392 ,C287_=_C3689 ,C290_=_C291 ,C290_=_C294 ,C290_=_C299 ,\nC290_=_C307 ,C290_=_C341 ,C290_=_C342 ,C290_=_C343 ,C290_=_C344 ,C290_=_C346 ,\nC290_=_C347 ,C290_=_C348 ,C290_=_C351 ,C290_=_C352 ,C291_=_C294 ,C291_=_C299 ,\nC291_=_C308 ,C291_=_C355 ,C291_=_C357 ,C291_=_C358 ,C291_=_C359 ,C291_=_C361 ,\nC291_=_C364 ,C291_=_C366 ,C291_=_C367 ,C291_=_C369 ,C294_=_C299 ,C294_=_C311 ,\nC294_=_C718 ,C294_=_C924 ,C294_=_C949 ,C294_=_C950 ,C294_=_C951 ,C294_=_C952 ,\nC294_=_C953 ,C294_=_C955 ,C294_=_C956 ,C294_=_C957 ,C294_=_C958 ,C294_=_C959 ,\nC294_=_C960 ,C294_=_C961 ,C294_=_C962 ,C294_=_C963 ,C294_=_C964 ,C294_=_C965 ,\nC294_=_C966 ,C299_=_C1289 ,C299_=_C1790 ,C299_=_C2022 ,C299_=_C2213 ,C299_=_C2360 ,\nC299_=_C2407 ,C299_=_C2560 ,C299_=_C2561 ,C299_=_C2563 ,C299_=_C2565 ,C299_=_C2566 ,\nC299_=_C2567 ,C307_=_C308 ,C307_=_C311 ,C307_=_C341 ,C307_=_C342 ,C307_=_C343 ,\nC307_=_C344 ,C307_=_C346 ,C307_=_C347 ,C307_=_C348 ,C307_=_C351 ,C307_=_C352 ,\nC308_=_C311 ,C308_=_C355 ,C308_=_C357 ,C308_=_C358 ,C308_=_C359 ,C308_=_C361 ,\nC308_=_C364 ,C308_=_C366 ,C308_=_C367 ,C308_=_C369 ,C311_=_C718 ,C311_=_C924 ,\nC311_=_C949 ,C311_=_C950 ,C311_=_C951 ,C311_=_C952 ,C311_=_C953 ,C311_=_C955 ,\nC311_=_C956 ,C311_=_C957 ,C311_=_C958 ,C311_=_C959 ,C311_=_C960 ,C311_=_C961 ,\nC311_=_C962 ,C311_=_C963 ,C311_=_C964 ,C311_=_C965 ,C311_=_C966 ,C329_=_C331 ,\nC329_=_C335 ,C329_=_C336 ,C329_=_C337 ,C329_=_C2479 ,C331_=_C335 ,C331_=_C336 ,\nC331_=_C337 ,C331_=_C2852 ,C331_=_C3070 ,C335_=_C336 ,C335_=_C337 ,C335_=_C1921 ,\nC335_=_C3684 ,C336_=_C337 ,C336_=_C3390 ,C337_=_C1927 ,C337_=_C3392 ,C337_=_C3689 ,\nC341_=_C342 ,C341_=_C343 ,C341_=_C344 ,C341_=_C346 ,C341_=_C347 ,C341_=_C348 ,\nC341_=_C351 ,C341_=_C352 ,C341_=_C357 ,C341_=_C949 ,C342_=_C343 ,C342_=_C344 ,\nC342_=_C346 ,C342_=_C347 ,C342_=_C348 ,C342_=_C351 ,C342_=_C352 ,C342_=_C1125 ,\nC343_=_C344 ,C343_=_C346 ,C343_=_C347 ,C343_=_C348 ,C343_=_C351 ,C343_=_C352 ,\nC343_=_C2360 ,C344_=_C346 ,C344_=_C347 ,C344_=_C348 ,C344_=_C351 ,C344_=_C352 ,\nC346_=_C347 ,C346_=_C348 ,C346_=_C351 ,C346_=_C352 ,C346_=_C2560 ,C347_=_C348 ,\nC347_=_C351 ,C347_=_C352 ,C347_=_C652 ,C347_=_C2561 ,C348_=_C351 ,C348_=_C352 ,\nC351_=_C352 ,C352_=_C2862 ,C355_=_C357 ,C355_=_C358 ,C355_=_C359 ,C355_=_C361 ,\nC355_=_C364 ,C355_=_C366 ,C355_=_C367 ,C355_=_C369 ,C355_=_C924 ,C357_=_C358 ,\nC357_=_C359 ,C357_=_C361 ,C357_=_C364 ,C357_=_C366 ,C357_=_C367 ,C357_=_C369 ,\nC357_=_C949 ,C358_=_C359 ,C358_=_C361 ,C358_=_C364 ,C358_=_C366 ,C358_=_C367 ,\nC358_=_C369 ,C358_=_C951 ,C359_=_C361 ,C359_=_C364 ,C359_=_C366 ,C359_=_C367 ,\nC359_=_C369 ,C359_=_C952 ,C361_=_C364 ,C361_=_C366 ,C361_=_C367 ,C361_=_C369 ,\nC361_=_C955 ,C364_=_C366 ,C364_=_C367 ,C364_=_C369 ,C364_=_C959 ,C366_=_C367 ,\nC366_=_C369 ,C366_=_C960 ,C367_=_C369 ,C367_=_C2689 ,C367_=_C2856 ,C369_=_C2693 ,\nC369_=_C2863 ,C562_=_C764 ,C562_=_C1434 ,C562_=_C2508 ,C562_=_C2641 ,C562_=_C3570 ,\nC562_=_C3901 ,C562_=_C4013 ,C562_=_C4024 ,C562_=_C4103 ,C631_=_C810 ,C631_=_C1023 ,\nC631_=_C1471 ,C631_=_C2161 ,C631_=_C2479 ,C631_=_C2531 ,C631_=_C2887 ,C631_=_C3070 ,\nC631_=_C3390 ,C631_=_C3391 ,C631_=_C3392 ,C642_=_C643 ,C642_=_C644 ,C642_=_C645 ,\nC642_=_C646 ,C642_=_C648 ,C642_=_C649 ,C642_=_C650 ,C642_=_C651 ,C642_=_C652 ,\nC642_=_C653 ,C642_=_C655 ,C642_=_C657 ,C642_=_C658 ,C642_=_C659 ,C642_=_C660 ,\nC642_=_C661 ,C642_=_C662 ,C643_=_C644 ,C643_=_C645 ,C643_=_C646 ,C643_=_C648 ,\nC643_=_C649 ,C643_=_C650 ,C643_=_C651 ,C643_=_C652 ,C643_=_C653 ,C643_=_C655 ,\nC643_=_C657 ,C643_=_C658 ,C643_=_C659 ,C643_=_C660 ,C643_=_C661 ,C643_=_C662 ,\nC644_=_C645 ,C644_=_C646 ,C644_=_C648 ,C644_=_C649 ,C644_=_C650 ,C644_=_C651 ,\nC644_=_C652 ,C644_=_C653 ,C644_=_C655 ,C644_=_C657 ,C644_=_C658 ,C644_=_C659 ,\nC644_=_C660 ,C644_=_C661 ,C644_=_C662 ,C645_=_C646 ,C645_=_C648 ,C645_=_C649 ,\nC645_=_C650 ,C645_=_C651 ,C645_=_C652 ,C645_=_C653 ,C645_=_C655 ,C645_=_C657 ,\nC645_=_C658 ,C645_=_C659 ,C645_=_C660 ,C645_=_C661 ,C645_=_C662 ,C646_=_C648 ,\nC646_=_C649 ,C646_=_C650 ,C646_=_C651 ,C646_=_C652 ,C646_=_C653 ,C646_=_C655 ,\nC646_=_C657 ,C646_=_C658 ,C646_=_C659 ,C646_=_C660 ,C646_=_C661 ,C646_=_C662 ,\nC648_=_C649 ,C648_=_C650 ,C648_=_C651 ,C648_=_C652 ,C648_=_C653 ,C648_=_C655 ,\nC648_=_C657 ,C648_=_C658 ,C648_=_C659 ,C648_=_C660 ,C648_=_C661 ,C648_=_C662 ,\nC649_=_C650 ,C649_=_C651 ,C649_=_C652 ,C649_=_C653 ,C649_=_C655 ,C649_=_C657 ,\nC649_=_C658 ,C649_=_C659 ,C649_=_C660 ,C649_=_C661 ,C649_=_C662 ,C650_=_C651 ,\nC650_=_C652 ,C650_=_C653 ,C650_=_C655 ,C650_=_C657 ,C650_=_C658 ,C650_=_C659 ,\nC650_=_C660</w:t>
      </w:r>
    </w:p>
    <w:p>
      <w:pPr>
        <w:pStyle w:val="PreformattedText"/>
        <w:bidi w:val="0"/>
        <w:spacing w:before="0" w:after="0"/>
        <w:jc w:val="left"/>
        <w:rPr/>
      </w:pPr>
      <w:r>
        <w:rPr/>
        <w:t xml:space="preserve"> </w:t>
      </w:r>
      <w:r>
        <w:rPr/>
        <w:t>,C650_=_C661 ,C650_=_C662 ,C650_=_C2887 ,C651_=_C652 ,C651_=_C653 ,\nC651_=_C655 ,C651_=_C657 ,C651_=_C658 ,C651_=_C659 ,C651_=_C660 ,C651_=_C661 ,\nC651_=_C662 ,C651_=_C2853 ,C652_=_C653 ,C652_=_C655 ,C652_=_C657 ,C652_=_C658 ,\nC652_=_C659 ,C652_=_C660 ,C652_=_C661 ,C652_=_C662 ,C652_=_C2561 ,C653_=_C655 ,\nC653_=_C657 ,C653_=_C658 ,C653_=_C659 ,C653_=_C660 ,C653_=_C661 ,C653_=_C662 ,\nC655_=_C657 ,C655_=_C658 ,C655_=_C659 ,C655_=_C660 ,C655_=_C661 ,C655_=_C662 ,\nC655_=_C2563 ,C657_=_C658 ,C657_=_C659 ,C657_=_C660 ,C657_=_C661 ,C657_=_C662 ,\nC657_=_C3683 ,C657_=_C3696 ,C658_=_C659 ,C658_=_C660 ,C658_=_C661 ,C658_=_C662 ,\nC659_=_C660 ,C659_=_C661 ,C659_=_C662 ,C660_=_C661 ,C660_=_C662 ,C660_=_C4024 ,\nC661_=_C662 ,C662_=_C2865 ,C718_=_C728 ,C718_=_C924 ,C718_=_C949 ,C718_=_C950 ,\nC718_=_C951 ,C718_=_C952 ,C718_=_C953 ,C718_=_C955 ,C718_=_C956 ,C718_=_C957 ,\nC718_=_C958 ,C718_=_C959 ,C718_=_C960 ,C718_=_C961 ,C718_=_C962 ,C718_=_C963 ,\nC718_=_C964 ,C718_=_C965 ,C718_=_C966 ,C728_=_C832 ,C728_=_C1262 ,C728_=_C1647 ,\nC728_=_C2040 ,C728_=_C2688 ,C728_=_C2689 ,C728_=_C2690 ,C728_=_C2691 ,C728_=_C2692 ,\nC728_=_C2693 ,C728_=_C2694 ,C743_=_C764 ,C743_=_C1162 ,C743_=_C1213 ,C743_=_C1572 ,\nC743_=_C1850 ,C743_=_C1913 ,C743_=_C1914 ,C743_=_C1915 ,C743_=_C1916 ,C743_=_C1917 ,\nC743_=_C1918 ,C743_=_C1919 ,C743_=_C1921 ,C743_=_C1922 ,C743_=_C1923 ,C743_=_C1924 ,\nC743_=_C1925 ,C743_=_C1926 ,C743_=_C1927 ,C743_=_C1928 ,C764_=_C1434 ,C764_=_C2508 ,\nC764_=_C2641 ,C764_=_C3570 ,C764_=_C3901 ,C764_=_C4013 ,C764_=_C4024 ,C764_=_C4103 ,\nC810_=_C1023 ,C810_=_C1471 ,C810_=_C2161 ,C810_=_C2479 ,C810_=_C2531 ,C810_=_C2887 ,\nC810_=_C3070 ,C810_=_C3390 ,C810_=_C3391 ,C810_=_C3392 ,C832_=_C1262 ,C832_=_C1647 ,\nC832_=_C2040 ,C832_=_C2688 ,C832_=_C2689 ,C832_=_C2690 ,C832_=_C2691 ,C832_=_C2692 ,\nC832_=_C2693 ,C832_=_C2694 ,C907_=_C916 ,C907_=_C979 ,C907_=_C1624 ,C907_=_C1831 ,\nC907_=_C2851 ,C907_=_C2852 ,C907_=_C2853 ,C907_=_C2854 ,C907_=_C2855 ,C907_=_C2856 ,\nC907_=_C2857 ,C907_=_C2858 ,C907_=_C2859 ,C907_=_C2860 ,C907_=_C2861 ,C907_=_C2862 ,\nC907_=_C2863 ,C907_=_C2864 ,C907_=_C2865 ,C907_=_C2866 ,C916_=_C2238 ,C916_=_C2496 ,\nC916_=_C2755 ,C916_=_C2794 ,C916_=_C2841 ,C916_=_C3362 ,C916_=_C3398 ,C916_=_C3466 ,\nC916_=_C3539 ,C916_=_C3681 ,C916_=_C3682 ,C916_=_C3683 ,C916_=_C3684 ,C916_=_C3685 ,\nC916_=_C3686 ,C916_=_C3687 ,C916_=_C3688 ,C916_=_C3689 ,C924_=_C949 ,C924_=_C950 ,\nC924_=_C951 ,C924_=_C952 ,C924_=_C953 ,C924_=_C955 ,C924_=_C956 ,C924_=_C957 ,\nC924_=_C958 ,C924_=_C959 ,C924_=_C960 ,C924_=_C961 ,C924_=_C962 ,C924_=_C963 ,\nC924_=_C964 ,C924_=_C965 ,C924_=_C966 ,C949_=_C950 ,C949_=_C951 ,C949_=_C952 ,\nC949_=_C953 ,C949_=_C955 ,C949_=_C956 ,C949_=_C957 ,C949_=_C958 ,C949_=_C959 ,\nC949_=_C960 ,C949_=_C961 ,C949_=_C962 ,C949_=_C963 ,C949_=_C964 ,C949_=_C965 ,\nC949_=_C966 ,C950_=_C951 ,C950_=_C952 ,C950_=_C953 ,C950_=_C955 ,C950_=_C956 ,\nC950_=_C957 ,C950_=_C958 ,C950_=_C959 ,C950_=_C960 ,C950_=_C961 ,C950_=_C962 ,\nC950_=_C963 ,C950_=_C964 ,C950_=_C965 ,C950_=_C966 ,C950_=_C1213 ,C951_=_C952 ,\nC951_=_C953 ,C951_=_C955 ,C951_=_C956 ,C951_=_C957 ,C951_=_C958 ,C951_=_C959 ,\nC951_=_C960 ,C951_=_C961 ,C951_=_C962 ,C951_=_C963 ,C951_=_C964 ,C951_=_C965 ,\nC951_=_C966 ,C952_=_C953 ,C952_=_C955 ,C952_=_C956 ,C952_=_C957 ,C952_=_C958 ,\nC952_=_C959 ,C952_=_C960 ,C952_=_C961 ,C952_=_C962 ,C952_=_C963 ,C952_=_C964 ,\nC952_=_C965 ,C952_=_C966 ,C953_=_C955 ,C953_=_C956 ,C953_=_C957 ,C953_=_C958 ,\nC953_=_C959 ,C953_=_C960 ,C953_=_C961 ,C953_=_C962 ,C953_=_C963 ,C953_=_C964 ,\nC953_=_C965 ,C953_=_C966 ,C953_=_C1850 ,C955_=_C956 ,C955_=_C957 ,C955_=_C958 ,\nC955_=_C959 ,C955_=_C960 ,C955_=_C961 ,C955_=_C962 ,C955_=_C963 ,C955_=_C964 ,\nC955_=_C965 ,C955_=_C966 ,C956_=_C957 ,C956_=_C958 ,C956_=_C959 ,C956_=_C960 ,\nC956_=_C961 ,C956_=_C962 ,C956_=_C963 ,C956_=_C964 ,C956_=_C965 ,C956_=_C966 ,\nC957_=_C958 ,C957_=_C959 ,C957_=_C960 ,C957_=_C961 ,C957_=_C962 ,C957_=_C963 ,\nC957_=_C964 ,C957_=_C965 ,C957_=_C966 ,C957_=_C1915 ,C958_=_C959 ,C958_=_C960 ,\nC958_=_C961 ,C958_=_C962 ,C958_=_C963 ,C958_=_C964 ,C958_=_C965 ,C958_=_C966 ,\nC958_=_C1917 ,C959_=_C960 ,C959_=_C961 ,C959_=_C962 ,C959_=_C963 ,C959_=_C964 ,\nC959_=_C965 ,C959_=_C966 ,C960_=_C961 ,C960_=_C962 ,C960_=_C963 ,C960_=_C964 ,\nC960_=_C965 ,C960_=_C966 ,C961_=_C962 ,C961_=_C963 ,C961_=_C964 ,C961_=_C965 ,\nC961_=_C966 ,C961_=_C1918 ,C962_=_C963 ,C962_=_C964 ,C962_=_C965 ,C962_=_C966 ,\nC962_=_C1919 ,C963_=_C964 ,C963_=_C965 ,C963_=_C966 ,C964_=_C965 ,C964_=_C966 ,\nC964_=_C1922 ,C965_=_C966 ,C965_=_C1923 ,C966_=_C1928 ,C979_=_C1624 ,C979_=_C1831 ,\nC979_=_C2851 ,C979_=_C2852 ,C979_=_C2853 ,C979_=_C2854 ,C979_=_C2855 ,C979_=_C2856 ,\nC979_=_C2857 ,C979_=_C2858 ,C979_=_C2859 ,C979_=_C2860 ,C979_=_C2861 ,C979_=_C2862 ,\nC979_=_C2863 ,C979_=_C2864 ,C979_=_C2865 ,C979_=_C2866 ,C1023_=_C1471 ,C1023_=_C2161 ,\nC1023_=_C2479 ,C1023_=_C2531 ,C1023_=_C2887 ,C1023_=_C3070 ,C1023_=_C3390 ,C1023_=_C3391 ,\nC1023_=_C3392 ,C1125_=_C2045 ,C1125_=_C2274 ,C1125_=_C2332 ,C1125_=_C2632 ,C1125_=_C2756 ,\nC1125_=_C2842 ,C1125_=_C3292 ,C1125_=_C3364 ,C1125_=_C3653 ,C1125_=_C3695 ,C1125_=_C3696 ,\nC1125_=_C3697 ,C1125_=_C3698 ,C1125_=_C3699 ,C1125_=_C3700 ,C1125_=_C3701 ,C1162_=_C1213 ,\nC1162_=_C1572 ,C1162_=_C1850 ,C1162_=_C1913 ,C1162_=_C1914 ,C1162_=_C1915 ,C1162_=_C1916 ,\nC1162_=_C1917 ,C1162_=_C1918 ,C1162_=_C1919 ,C1162_=_C1921 ,C1162_=_C1922 ,C1162_=_C1923 ,\nC1162_=_C1924 ,C1162_=_C1925 ,C1162_=_C1926 ,C1162_=_C1927 ,C1162_=_C1928 ,C1213_=_C1572 ,\nC1213_=_C1850 ,C1213_=_C1913 ,C1213_=_C1914 ,C1213_=_C1915 ,C1213_=_C1916 ,C1213_=_C1917 ,\nC1213_=_C1918 ,C1213_=_C1919 ,C1213_=_C1921 ,C1213_=_C1922 ,C1213_=_C1923 ,C1213_=_C1924 ,\nC1213_=_C1925 ,C1213_=_C1926 ,C1213_=_C1927 ,C1213_=_C1928 ,C1262_=_C1647 ,C1262_=_C2040 ,\nC1262_=_C2688 ,C1262_=_C2689 ,C1262_=_C2690 ,C1262_=_C2691 ,C1262_=_C2692 ,C1262_=_C2693 ,\nC1262_=_C2694 ,C1289_=_C1790 ,C1289_=_C2022 ,C1289_=_C2213 ,C1289_=_C2360 ,C1289_=_C2407 ,\nC1289_=_C2560 ,C1289_=_C2561 ,C1289_=_C2563 ,C1289_=_C2565 ,C1289_=_C2566 ,C1289_=_C2567 ,\nC1434_=_C2508 ,C1434_=_C2641 ,C1434_=_C3570 ,C1434_=_C3901 ,C1434_=_C4013 ,C1434_=_C4024 ,\nC1434_=_C4103 ,C1471_=_C2161 ,C1471_=_C2479 ,C1471_=_C2531 ,C1471_=_C2887 ,C1471_=_C3070 ,\nC1471_=_C3390 ,C1471_=_C3391 ,C1471_=_C3392 ,C1572_=_C1850 ,C1572_=_C1913 ,C1572_=_C1914 ,\nC1572_=_C1915 ,C1572_=_C1916 ,C1572_=_C1917 ,C1572_=_C1918 ,C1572_=_C1919 ,C1572_=_C1921 ,\nC1572_=_C1922 ,C1572_=_C1923 ,C1572_=_C1924 ,C1572_=_C1925 ,C1572_=_C1926 ,C1572_=_C1927 ,\nC1572_=_C1928 ,C1624_=_C1831 ,C1624_=_C2851 ,C1624_=_C2852 ,C1624_=_C2853 ,C1624_=_C2854 ,\nC1624_=_C2855 ,C1624_=_C2856 ,C1624_=_C2857 ,C1624_=_C2858 ,C1624_=_C2859 ,C1624_=_C2860 ,\nC1624_=_C2861 ,C1624_=_C2862 ,C1624_=_C2863 ,C1624_=_C2864 ,C1624_=_C2865 ,C1624_=_C2866 ,\nC1647_=_C2040 ,C1647_=_C2688 ,C1647_=_C2689 ,C1647_=_C2690 ,C1647_=_C2691 ,C1647_=_C2692 ,\nC1647_=_C2693 ,C1647_=_C2694 ,C1790_=_C2022 ,C1790_=_C2213 ,C1790_=_C2360 ,C1790_=_C2407 ,\nC1790_=_C2560 ,C1790_=_C2561 ,C1790_=_C2563 ,C1790_=_C2565 ,C1790_=_C2566 ,C1790_=_C2567 ,\nC1831_=_C2851 ,C1831_=_C2852 ,C1831_=_C2853 ,C1831_=_C2854 ,C1831_=_C2855 ,C1831_=_C2856 ,\nC1831_=_C2857 ,C1831_=_C2858 ,C1831_=_C2859 ,C1831_=_C2860 ,C1831_=_C2861 ,C1831_=_C2862 ,\nC1831_=_C2863 ,C1831_=_C2864 ,C1831_=_C2865 ,C1831_=_C2866 ,C1850_=_C1913 ,C1850_=_C1914 ,\nC1850_=_C1915 ,C1850_=_C1916 ,C1850_=_C1917 ,C1850_=_C1918 ,C1850_=_C1919 ,C1850_=_C1921 ,\nC1850_=_C1922 ,C1850_=_C1923 ,C1850_=_C1924 ,C1850_=_C1925 ,C1850_=_C1926 ,C1850_=_C1927 ,\nC1850_=_C1928 ,C1913_=_C1914 ,C1913_=_C1915 ,C1913_=_C1916 ,C1913_=_C1917 ,C1913_=_C1918 ,\nC1913_=_C1919 ,C1913_=_C1921 ,C1913_=_C1922 ,C1913_=_C1923 ,C1913_=_C1924 ,C1913_=_C1925 ,\nC1913_=_C1926 ,C1913_=_C1927 ,C1913_=_C1928 ,C1914_=_C1915 ,C1914_=_C1916 ,C1914_=_C1917 ,\nC1914_=_C1918 ,C1914_=_C1919 ,C1914_=_C1921 ,C1914_=_C1922 ,C1914_=_C1923 ,C1914_=_C1924 ,\nC1914_=_C1925 ,C1914_=_C1926 ,C1914_=_C1927 ,C1914_=_C1928 ,C1915_=_C1916 ,C1915_=_C1917 ,\nC1915_=_C1918 ,C1915_=_C1919 ,C1915_=_C1921 ,C1915_=_C1922 ,C1915_=_C1923 ,C1915_=_C1924 ,\nC1915_=_C1925 ,C1915_=_C1926 ,C1915_=_C1927 ,C1915_=_C1928 ,C1916_=_C1917 ,C1916_=_C1918 ,\nC1916_=_C1919 ,C1916_=_C1921 ,C1916_=_C1922 ,C1916_=_C1923 ,C1916_=_C1924 ,C1916_=_C1925 ,\nC1916_=_C1926 ,C1916_=_C1927 ,C1916_=_C1928 ,C1917_=_C1918 ,C1917_=_C1919 ,C1917_=_C1921 ,\nC1917_=_C1922 ,C1917_=_C1923 ,C1917_=_C1924 ,C1917_=_C1925 ,C1917_=_C1926 ,C1917_=_C1927 ,\nC1917_=_C1928 ,C1918_=_C1919 ,C1918_=_C1921 ,C1918_=_C1922 ,C1918_=_C1923 ,C1918_=_C1924 ,\nC1918_=_C1925 ,C1918_=_C1926 ,C1918_=_C1927 ,C1918_=_C1928 ,C1919_=_C1921 ,C1919_=_C1922 ,\nC1919_=_C1923 ,C1919_=_C1924 ,C1919_=_C1925 ,C1919_=_C1926 ,C1919_=_C1927 ,C1919_=_C1928 ,\nC1921_=_C1922 ,C1921_=_C1923 ,C1921_=_C1924 ,C1921_=_C1925 ,C1921_=_C1926 ,C1921_=_C1927 ,\nC1921_=_C1928 ,C1921_=_C3684 ,C1922_=_C1923 ,C1922_=_C1924 ,C1922_=_C1925 ,C1922_=_C1926 ,\nC1922_=_C1927 ,C1922_=_C1928 ,C1923_=_C1924 ,C1923_=_C1925 ,C1923_=_C1926 ,C1923_=_C1927 ,\nC1923_=_C1928 ,C1924_=_C1925 ,C1924_=_C1926 ,C1924_=_C1927 ,C1924_=_C1928 ,C1924_=_C3699 ,\nC1925_=_C1926 ,C1925_=_C1927 ,C1925_=_C1928 ,C1926_=_C1927 ,C1926_=_C1928 ,C1927_=_C1928 ,\nC1927_=_C3392 ,C1927_=_C3689 ,C2022_=_C2213 ,C2022_=_C2360 ,C2022_=_C2407 ,C2022_=_C2560 ,\nC2022_=_C2561 ,C2022_=_C2563 ,C2022_=_C2565 ,C2022_=_C2566 ,C2022_=_C2567 ,C2040_=_C2045 ,\nC2040_=_C2688 ,C2040_=_C2689 ,C2040_=_C2690 ,C2040_=_C2691 ,C2040_=_C2692 ,C2040_=_C2693 ,\nC2040_=_C2694 ,C2045_=_C2274 ,C2045_=_C2332 ,C2045_=_C2632 ,C2045_=_C2756 ,C2045_=_C2842 ,\nC2045_=_C3292 ,C2045_=_C3364 ,C2045_=_C3653 ,C2045_=_C3695 ,C2045_=_C3696 ,C2045_=_C3697 ,\nC2045_=_C3698 ,C2045_=_C3699 ,C2045_=_C3700 ,C2045_=_C3701 ,C2161_=_C2479 ,C2161_=_C2531 ,\nC2161_=_C2887 ,C2161_=_C3070 ,C2161_=_C3390 ,C2161_=_C3391 ,C2161_=_C3392 ,C2213_=_C2360 ,\nC2213_=_C2407 ,C2213_=_C2560 ,C2213_=_C2561 ,C2213_=_C2563 ,C2213_=_C2565 ,C2213_=_C2566 ,\nC2213_=_C2567</w:t>
      </w:r>
    </w:p>
    <w:p>
      <w:pPr>
        <w:pStyle w:val="PreformattedText"/>
        <w:bidi w:val="0"/>
        <w:spacing w:before="0" w:after="0"/>
        <w:jc w:val="left"/>
        <w:rPr/>
      </w:pPr>
      <w:r>
        <w:rPr/>
        <w:t xml:space="preserve"> </w:t>
      </w:r>
      <w:r>
        <w:rPr/>
        <w:t>,C2238_=_C2496 ,C2238_=_C2755 ,C2238_=_C2794 ,C2238_=_C2841 ,C2238_=_C3362 ,\nC2238_=_C3398 ,C2238_=_C3466 ,C2238_=_C3539 ,C2238_=_C3681 ,C2238_=_C3682 ,C2238_=_C3683 ,\nC2238_=_C3684 ,C2238_=_C3685 ,C2238_=_C3686 ,C2238_=_C3687 ,C2238_=_C3688 ,C2238_=_C3689 ,\nC2274_=_C2332 ,C2274_=_C2632 ,C2274_=_C2756 ,C2274_=_C2842 ,C2274_=_C3292 ,C2274_=_C3364 ,\nC2274_=_C3653 ,C2274_=_C3695 ,C2274_=_C3696 ,C2274_=_C3697 ,C2274_=_C3698 ,C2274_=_C3699 ,\nC2274_=_C3700 ,C2274_=_C3701 ,C2332_=_C2632 ,C2332_=_C2756 ,C2332_=_C2842 ,C2332_=_C3292 ,\nC2332_=_C3364 ,C2332_=_C3653 ,C2332_=_C3695 ,C2332_=_C3696 ,C2332_=_C3697 ,C2332_=_C3698 ,\nC2332_=_C3699 ,C2332_=_C3700 ,C2332_=_C3701 ,C2360_=_C2407 ,C2360_=_C2560 ,C2360_=_C2561 ,\nC2360_=_C2563 ,C2360_=_C2565 ,C2360_=_C2566 ,C2360_=_C2567 ,C2407_=_C2560 ,C2407_=_C2561 ,\nC2407_=_C2563 ,C2407_=_C2565 ,C2407_=_C2566 ,C2407_=_C2567 ,C2479_=_C2531 ,C2479_=_C2887 ,\nC2479_=_C3070 ,C2479_=_C3390 ,C2479_=_C3391 ,C2479_=_C3392 ,C2496_=_C2508 ,C2496_=_C2755 ,\nC2496_=_C2794 ,C2496_=_C2841 ,C2496_=_C3362 ,C2496_=_C3398 ,C2496_=_C3466 ,C2496_=_C3539 ,\nC2496_=_C3681 ,C2496_=_C3682 ,C2496_=_C3683 ,C2496_=_C3684 ,C2496_=_C3685 ,C2496_=_C3686 ,\nC2496_=_C3687 ,C2496_=_C3688 ,C2496_=_C3689 ,C2508_=_C2641 ,C2508_=_C3570 ,C2508_=_C3901 ,\nC2508_=_C4013 ,C2508_=_C4024 ,C2508_=_C4103 ,C2531_=_C2887 ,C2531_=_C3070 ,C2531_=_C3390 ,\nC2531_=_C3391 ,C2531_=_C3392 ,C2560_=_C2561 ,C2560_=_C2563 ,C2560_=_C2565 ,C2560_=_C2566 ,\nC2560_=_C2567 ,C2561_=_C2563 ,C2561_=_C2565 ,C2561_=_C2566 ,C2561_=_C2567 ,C2563_=_C2565 ,\nC2563_=_C2566 ,C2563_=_C2567 ,C2565_=_C2566 ,C2565_=_C2567 ,C2566_=_C2567 ,C2567_=_C3687 ,\nC2567_=_C3700 ,C2632_=_C2641 ,C2632_=_C2756 ,C2632_=_C2842 ,C2632_=_C3292 ,C2632_=_C3364 ,\nC2632_=_C3653 ,C2632_=_C3695 ,C2632_=_C3696 ,C2632_=_C3697 ,C2632_=_C3698 ,C2632_=_C3699 ,\nC2632_=_C3700 ,C2632_=_C3701 ,C2641_=_C3570 ,C2641_=_C3901 ,C2641_=_C4013 ,C2641_=_C4024 ,\nC2641_=_C4103 ,C2688_=_C2689 ,C2688_=_C2690 ,C2688_=_C2691 ,C2688_=_C2692 ,C2688_=_C2693 ,\nC2688_=_C2694 ,C2689_=_C2690 ,C2689_=_C2691 ,C2689_=_C2692 ,C2689_=_C2693 ,C2689_=_C2694 ,\nC2689_=_C2856 ,C2690_=_C2691 ,C2690_=_C2692 ,C2690_=_C2693 ,C2690_=_C2694 ,C2691_=_C2692 ,\nC2691_=_C2693 ,C2691_=_C2694 ,C2692_=_C2693 ,C2692_=_C2694 ,C2692_=_C2860 ,C2693_=_C2694 ,\nC2693_=_C2863 ,C2694_=_C2866 ,C2755_=_C2756 ,C2755_=_C2794 ,C2755_=_C2841 ,C2755_=_C3362 ,\nC2755_=_C3398 ,C2755_=_C3466 ,C2755_=_C3539 ,C2755_=_C3681 ,C2755_=_C3682 ,C2755_=_C3683 ,\nC2755_=_C3684 ,C2755_=_C3685 ,C2755_=_C3686 ,C2755_=_C3687 ,C2755_=_C3688 ,C2755_=_C3689 ,\nC2756_=_C2842 ,C2756_=_C3292 ,C2756_=_C3364 ,C2756_=_C3653 ,C2756_=_C3695 ,C2756_=_C3696 ,\nC2756_=_C3697 ,C2756_=_C3698 ,C2756_=_C3699 ,C2756_=_C3700 ,C2756_=_C3701 ,C2794_=_C2841 ,\nC2794_=_C3362 ,C2794_=_C3398 ,C2794_=_C3466 ,C2794_=_C3539 ,C2794_=_C3681 ,C2794_=_C3682 ,\nC2794_=_C3683 ,C2794_=_C3684 ,C2794_=_C3685 ,C2794_=_C3686 ,C2794_=_C3687 ,C2794_=_C3688 ,\nC2794_=_C3689 ,C2841_=_C2842 ,C2841_=_C3362 ,C2841_=_C3398 ,C2841_=_C3466 ,C2841_=_C3539 ,\nC2841_=_C3681 ,C2841_=_C3682 ,C2841_=_C3683 ,C2841_=_C3684 ,C2841_=_C3685 ,C2841_=_C3686 ,\nC2841_=_C3687 ,C2841_=_C3688 ,C2841_=_C3689 ,C2842_=_C3292 ,C2842_=_C3364 ,C2842_=_C3653 ,\nC2842_=_C3695 ,C2842_=_C3696 ,C2842_=_C3697 ,C2842_=_C3698 ,C2842_=_C3699 ,C2842_=_C3700 ,\nC2842_=_C3701 ,C2851_=_C2852 ,C2851_=_C2853 ,C2851_=_C2854 ,C2851_=_C2855 ,C2851_=_C2856 ,\nC2851_=_C2857 ,C2851_=_C2858 ,C2851_=_C2859 ,C2851_=_C2860 ,C2851_=_C2861 ,C2851_=_C2862 ,\nC2851_=_C2863 ,C2851_=_C2864 ,C2851_=_C2865 ,C2851_=_C2866 ,C2852_=_C2853 ,C2852_=_C2854 ,\nC2852_=_C2855 ,C2852_=_C2856 ,C2852_=_C2857 ,C2852_=_C2858 ,C2852_=_C2859 ,C2852_=_C2860 ,\nC2852_=_C2861 ,C2852_=_C2862 ,C2852_=_C2863 ,C2852_=_C2864 ,C2852_=_C2865 ,C2852_=_C2866 ,\nC2852_=_C3070 ,C2853_=_C2854 ,C2853_=_C2855 ,C2853_=_C2856 ,C2853_=_C2857 ,C2853_=_C2858 ,\nC2853_=_C2859 ,C2853_=_C2860 ,C2853_=_C2861 ,C2853_=_C2862 ,C2853_=_C2863 ,C2853_=_C2864 ,\nC2853_=_C2865 ,C2853_=_C2866 ,C2854_=_C2855 ,C2854_=_C2856 ,C2854_=_C2857 ,C2854_=_C2858 ,\nC2854_=_C2859 ,C2854_=_C2860 ,C2854_=_C2861 ,C2854_=_C2862 ,C2854_=_C2863 ,C2854_=_C2864 ,\nC2854_=_C2865 ,C2854_=_C2866 ,C2855_=_C2856 ,C2855_=_C2857 ,C2855_=_C2858 ,C2855_=_C2859 ,\nC2855_=_C2860 ,C2855_=_C2861 ,C2855_=_C2862 ,C2855_=_C2863 ,C2855_=_C2864 ,C2855_=_C2865 ,\nC2855_=_C2866 ,C2855_=_C3466 ,C2856_=_C2857 ,C2856_=_C2858 ,C2856_=_C2859 ,C2856_=_C2860 ,\nC2856_=_C2861 ,C2856_=_C2862 ,C2856_=_C2863 ,C2856_=_C2864 ,C2856_=_C2865 ,C2856_=_C2866 ,\nC2857_=_C2858 ,C2857_=_C2859 ,C2857_=_C2860 ,C2857_=_C2861 ,C2857_=_C2862 ,C2857_=_C2863 ,\nC2857_=_C2864 ,C2857_=_C2865 ,C2857_=_C2866 ,C2858_=_C2859 ,C2858_=_C2860 ,C2858_=_C2861 ,\nC2858_=_C2862 ,C2858_=_C2863 ,C2858_=_C2864 ,C2858_=_C2865 ,C2858_=_C2866 ,C2859_=_C2860 ,\nC2859_=_C2861 ,C2859_=_C2862 ,C2859_=_C2863 ,C2859_=_C2864 ,C2859_=_C2865 ,C2859_=_C2866 ,\nC2860_=_C2861 ,C2860_=_C2862 ,C2860_=_C2863 ,C2860_=_C2864 ,C2860_=_C2865 ,C2860_=_C2866 ,\nC2861_=_C2862 ,C2861_=_C2863 ,C2861_=_C2864 ,C2861_=_C2865 ,C2861_=_C2866 ,C2862_=_C2863 ,\nC2862_=_C2864 ,C2862_=_C2865 ,C2862_=_C2866 ,C2863_=_C2864 ,C2863_=_C2865 ,C2863_=_C2866 ,\nC2864_=_C2865 ,C2864_=_C2866 ,C2865_=_C2866 ,C2887_=_C3070 ,C2887_=_C3390 ,C2887_=_C3391 ,\nC2887_=_C3392 ,C3070_=_C3390 ,C3070_=_C3391 ,C3070_=_C3392 ,C3292_=_C3364 ,C3292_=_C3653 ,\nC3292_=_C3695 ,C3292_=_C3696 ,C3292_=_C3697 ,C3292_=_C3698 ,C3292_=_C3699 ,C3292_=_C3700 ,\nC3292_=_C3701 ,C3362_=_C3364 ,C3362_=_C3398 ,C3362_=_C3466 ,C3362_=_C3539 ,C3362_=_C3681 ,\nC3362_=_C3682 ,C3362_=_C3683 ,C3362_=_C3684 ,C3362_=_C3685 ,C3362_=_C3686 ,C3362_=_C3687 ,\nC3362_=_C3688 ,C3362_=_C3689 ,C3364_=_C3653 ,C3364_=_C3695 ,C3364_=_C3696 ,C3364_=_C3697 ,\nC3364_=_C3698 ,C3364_=_C3699 ,C3364_=_C3700 ,C3364_=_C3701 ,C3390_=_C3391 ,C3390_=_C3392 ,\nC3391_=_C3392 ,C3392_=_C3689 ,C3398_=_C3466 ,C3398_=_C3539 ,C3398_=_C3681 ,C3398_=_C3682 ,\nC3398_=_C3683 ,C3398_=_C3684 ,C3398_=_C3685 ,C3398_=_C3686 ,C3398_=_C3687 ,C3398_=_C3688 ,\nC3398_=_C3689 ,C3466_=_C3539 ,C3466_=_C3681 ,C3466_=_C3682 ,C3466_=_C3683 ,C3466_=_C3684 ,\nC3466_=_C3685 ,C3466_=_C3686 ,C3466_=_C3687 ,C3466_=_C3688 ,C3466_=_C3689 ,C3539_=_C3681 ,\nC3539_=_C3682 ,C3539_=_C3683 ,C3539_=_C3684 ,C3539_=_C3685 ,C3539_=_C3686 ,C3539_=_C3687 ,\nC3539_=_C3688 ,C3539_=_C3689 ,C3570_=_C3901 ,C3570_=_C4013 ,C3570_=_C4024 ,C3570_=_C4103 ,\nC3653_=_C3695 ,C3653_=_C3696 ,C3653_=_C3697 ,C3653_=_C3698 ,C3653_=_C3699 ,C3653_=_C3700 ,\nC3653_=_C3701 ,C3681_=_C3682 ,C3681_=_C3683 ,C3681_=_C3684 ,C3681_=_C3685 ,C3681_=_C3686 ,\nC3681_=_C3687 ,C3681_=_C3688 ,C3681_=_C3689 ,C3681_=_C3695 ,C3682_=_C3683 ,C3682_=_C3684 ,\nC3682_=_C3685 ,C3682_=_C3686 ,C3682_=_C3687 ,C3682_=_C3688 ,C3682_=_C3689 ,C3683_=_C3684 ,\nC3683_=_C3685 ,C3683_=_C3686 ,C3683_=_C3687 ,C3683_=_C3688 ,C3683_=_C3689 ,C3683_=_C3696 ,\nC3684_=_C3685 ,C3684_=_C3686 ,C3684_=_C3687 ,C3684_=_C3688 ,C3684_=_C3689 ,C3685_=_C3686 ,\nC3685_=_C3687 ,C3685_=_C3688 ,C3685_=_C3689 ,C3685_=_C3697 ,C3686_=_C3687 ,C3686_=_C3688 ,\nC3686_=_C3689 ,C3687_=_C3688 ,C3687_=_C3689 ,C3687_=_C3700 ,C3688_=_C3689 ,C3688_=_C3701 ,\nC3695_=_C3696 ,C3695_=_C3697 ,C3695_=_C3698 ,C3695_=_C3699 ,C3695_=_C3700 ,C3695_=_C3701 ,\nC3696_=_C3697 ,C3696_=_C3698 ,C3696_=_C3699 ,C3696_=_C3700 ,C3696_=_C3701 ,C3697_=_C3698 ,\nC3697_=_C3699 ,C3697_=_C3700 ,C3697_=_C3701 ,C3698_=_C3699 ,C3698_=_C3700 ,C3698_=_C3701 ,\nC3699_=_C3700 ,C3699_=_C3701 ,C3700_=_C3701 ,C3901_=_C4013 ,C3901_=_C4024 ,C3901_=_C4103 ,\nC4013_=_C4024 ,C4013_=_C4103 ,C4024_=_C4103 ,"];85[shape=box, label="id:85 level: 4\n98: C45 C49 C154 C158 C173 \nC176 C205 C208 C248 C253 C331 \nC336 C397 C398 C399 C400 C401 \nC402 C403 C404 C405 C406 C407 \nC408 C409 C410 C411 C412 C413 \nC414 C415 C416 C417 C418 C419 \nC420 C422 C423 C534 C560 C639 \nC844 C909 C1627 C2075 C2113 C2121 \nC2131 C2137 C2263 C2319 C2477 C2482 \nC2487 C2606 C2850 C2852 C2997 C3009 \nC3026 C3069 C3070 C3071 C3072 C3073 \nC3074 C3076 C3077 C3078 C3079 C3080 \nC3081 C3106 C3224 C3231 C3383 C3390 \nC3448 C3457 C3492 C3498 C3561 C3646 \nC3651 C3727 C3787 C3882 C3952 C3953 \nC3954 C3955 C3956 C3957 C3958 C4043 \nC4048 C4058 C4085 \n1307: C45_=_C49( C45 C49 ) C45_=_C154( C45 C154 ) C45_=_C173( C45 C173 ) C45_=_C205( C45 C205 ) C45_=_C248( C45 C248 ) \nC45_=_C331( C45 C331 ) C45_=_C406( C45 C406 ) C45_=_C909( C45 C909 ) C45_=_C1627( C45 C1627 ) C45_=_C2121( C45 C2121 ) C45_=_C2477( C45 C2477 ) \nC45_=_C2852( C45 C2852 ) C45_=_C3026( C45 C3026 ) C45_=_C3069( C45 C3069 ) C45_=_C3070( C45 C3070 ) C45_=_C3071( C45 C3071 ) C45_=_C3072( C45 C3072 ) \nC45_=_C3073( C45 C3073 ) C45_=_C3074( C45 C3074 ) C45_=_C3076( C45 C3076 ) C45_=_C3077( C45 C3077 ) C45_=_C3078( C45 C3078 ) C45_=_C3079( C45 C3079 ) \nC45_=_C3080( C45 C3080 ) C45_=_C3081( C45 C3081 ) C49_=_C158( C49 C158 ) C49_=_C176( C49 C176 ) C49_=_C208( C49 C208 ) C49_=_C253( C49 C253 ) \nC49_=_C336( C49 C336 ) C49_=_C415( C49 C415 ) C49_=_C2131( C49 C2131 ) C49_=_C2319( C49 C2319 ) C49_=_C2482( C49 C2482 ) C49_=_C3224( C49 C3224 ) \nC49_=_C3383( C49 C3383 ) C49_=_C3390( C49 C3390 ) C49_=_C3457( C49 C3457 ) C49_=_C3492( C49 C3492 ) C49_=_C3561( C49 C3561 ) C49_=_C3646( C49 C3646 ) \nC49_=_C3787( C49 C3787 ) C49_=_C3882( C49 C3882 ) C49_=_C3953( C49 C3953 ) C49_=_C3954( C49 C3954 ) C49_=_C3955( C49 C3955 ) C49_=_C3956( C49 C3956 ) \nC49_=_C3957( C49 C3957 ) C49_=_C3958( C49 C3958 ) C154_=_C158( C154 C158 ) C154_=_C173( C154 C173 ) C154_=_C205( C154 C205 ) C154_=_C248( C154 C248 ) \nC154_=_C331( C154 C331 ) C154_=_C406( C154 C406 ) C154_=_C909( C154 C909 ) C154_=_C1627( C154 C1627 ) C154_=_C2121( C154 C2121 ) C154_=_C2477( C154 C2477 ) \nC154_=_C2852( C154 C2852 ) C154_=_C3026( C154 C3026 ) C154_=_C3069( C154 C3069 ) C154_=_C3070( C154 C3070 ) C154_=_C3071( C154 C3071 ) C154_=_C3072( C154 C3072 ) \nC154_=_C3073( C154 C3073 ) C154_=_C3074( C154 C3074 ) C154_=_C3076( C154 C3076 ) C154_=_C3077( C154 C3077 ) C154_=_C3078( C154 C3078 ) C154_=_C3079( C154 C3079</w:t>
      </w:r>
    </w:p>
    <w:p>
      <w:pPr>
        <w:pStyle w:val="PreformattedText"/>
        <w:bidi w:val="0"/>
        <w:spacing w:before="0" w:after="0"/>
        <w:jc w:val="left"/>
        <w:rPr/>
      </w:pPr>
      <w:r>
        <w:rPr/>
        <w:t xml:space="preserve"> </w:t>
      </w:r>
      <w:r>
        <w:rPr/>
        <w:t>) \nC154_=_C3080( C154 C3080 ) C154_=_C3081( C154 C3081 ) C158_=_C176( C158 C176 ) C158_=_C208( C158 C208 ) C158_=_C253( C158 C253 ) C158_=_C336( C158 C336 ) \nC158_=_C415( C158 C415 ) C158_=_C2131( C158 C2131 ) C158_=_C2319( C158 C2319 ) C158_=_C2482( C158 C2482 ) C158_=_C3224( C158 C3224 ) C158_=_C3383( C158 C3383 ) \nC158_=_C3390( C158 C3390 ) C158_=_C3457( C158 C3457 ) C158_=_C3492( C158 C3492 ) C158_=_C3561( C158 C3561 ) C158_=_C3646( C158 C3646 ) C158_=_C3787( C158 C3787 ) \nC158_=_C3882( C158 C3882 ) C158_=_C3953( C158 C3953 ) C158_=_C3954( C158 C3954 ) C158_=_C3955( C158 C3955 ) C158_=_C3956( C158 C3956 ) C158_=_C3957( C158 C3957 ) \nC158_=_C3958( C158 C3958 ) C173_=_C176( C173 C176 ) C173_=_C205( C173 C205 ) C173_=_C248( C173 C248 ) C173_=_C331( C173 C331 ) C173_=_C406( C173 C406 ) \nC173_=_C909( C173 C909 ) C173_=_C1627( C173 C1627 ) C173_=_C2121( C173 C2121 ) C173_=_C2477( C173 C2477 ) C173_=_C2852( C173 C2852 ) C173_=_C3026( C173 C3026 ) \nC173_=_C3069( C173 C3069 ) C173_=_C3070( C173 C3070 ) C173_=_C3071( C173 C3071 ) C173_=_C3072( C173 C3072 ) C173_=_C3073( C173 C3073 ) C173_=_C3074( C173 C3074 ) \nC173_=_C3076( C173 C3076 ) C173_=_C3077( C173 C3077 ) C173_=_C3078( C173 C3078 ) C173_=_C3079( C173 C3079 ) C173_=_C3080( C173 C3080 ) C173_=_C3081( C173 C3081 ) \nC176_=_C208( C176 C208 ) C176_=_C253( C176 C253 ) C176_=_C336( C176 C336 ) C176_=_C415( C176 C415 ) C176_=_C2131( C176 C2131 ) C176_=_C2319( C176 C2319 ) \nC176_=_C2482( C176 C2482 ) C176_=_C3224( C176 C3224 ) C176_=_C3383( C176 C3383 ) C176_=_C3390( C176 C3390 ) C176_=_C3457( C176 C3457 ) C176_=_C3492( C176 C3492 ) \nC176_=_C3561( C176 C3561 ) C176_=_C3646( C176 C3646 ) C176_=_C3787( C176 C3787 ) C176_=_C3882( C176 C3882 ) C176_=_C3953( C176 C3953 ) C176_=_C3954( C176 C3954 ) \nC176_=_C3955( C176 C3955 ) C176_=_C3956( C176 C3956 ) C176_=_C3957( C176 C3957 ) C176_=_C3958( C176 C3958 ) C205_=_C208( C205 C208 ) C205_=_C248( C205 C248 ) \nC205_=_C331( C205 C331 ) C205_=_C406( C205 C406 ) C205_=_C909( C205 C909 ) C205_=_C1627( C205 C1627 ) C205_=_C2121( C205 C2121 ) C205_=_C2477( C205 C2477 ) \nC205_=_C2852( C205 C2852 ) C205_=_C3026( C205 C3026 ) C205_=_C3069( C205 C3069 ) C205_=_C3070( C205 C3070 ) C205_=_C3071( C205 C3071 ) C205_=_C3072( C205 C3072 ) \nC205_=_C3073( C205 C3073 ) C205_=_C3074( C205 C3074 ) C205_=_C3076( C205 C3076 ) C205_=_C3077( C205 C3077 ) C205_=_C3078( C205 C3078 ) C205_=_C3079( C205 C3079 ) \nC205_=_C3080( C205 C3080 ) C205_=_C3081( C205 C3081 ) C208_=_C253( C208 C253 ) C208_=_C336( C208 C336 ) C208_=_C415( C208 C415 ) C208_=_C2131( C208 C2131 ) \nC208_=_C2319( C208 C2319 ) C208_=_C2482( C208 C2482 ) C208_=_C3224( C208 C3224 ) C208_=_C3383( C208 C3383 ) C208_=_C3390( C208 C3390 ) C208_=_C3457( C208 C3457 ) \nC208_=_C3492( C208 C3492 ) C208_=_C3561( C208 C3561 ) C208_=_C3646( C208 C3646 ) C208_=_C3787( C208 C3787 ) C208_=_C3882( C208 C3882 ) C208_=_C3953( C208 C3953 ) \nC208_=_C3954( C208 C3954 ) C208_=_C3955( C208 C3955 ) C208_=_C3956( C208 C3956 ) C208_=_C3957( C208 C3957 ) C208_=_C3958( C208 C3958 ) C248_=_C253( C248 C253 ) \nC248_=_C331( C248 C331 ) C248_=_C406( C248 C406 ) C248_=_C909( C248 C909 ) C248_=_C1627( C248 C1627 ) C248_=_C2121( C248 C2121 ) C248_=_C2477( C248 C2477 ) \nC248_=_C2852( C248 C2852 ) C248_=_C3026( C248 C3026 ) C248_=_C3069( C248 C3069 ) C248_=_C3070( C248 C3070 ) C248_=_C3071( C248 C3071 ) C248_=_C3072( C248 C3072 ) \nC248_=_C3073( C248 C3073 ) C248_=_C3074( C248 C3074 ) C248_=_C3076( C248 C3076 ) C248_=_C3077( C248 C3077 ) C248_=_C3078( C248 C3078 ) C248_=_C3079( C248 C3079 ) \nC248_=_C3080( C248 C3080 ) C248_=_C3081( C248 C3081 ) C253_=_C336( C253 C336 ) C253_=_C415( C253 C415 ) C253_=_C2131( C253 C2131 ) C253_=_C2319( C253 C2319 ) \nC253_=_C2482( C253 C2482 ) C253_=_C3224( C253 C3224 ) C253_=_C3383( C253 C3383 ) C253_=_C3390( C253 C3390 ) C253_=_C3457( C253 C3457 ) C253_=_C3492( C253 C3492 ) \nC253_=_C3561( C253 C3561 ) C253_=_C3646( C253 C3646 ) C253_=_C3787( C253 C3787 ) C253_=_C3882( C253 C3882 ) C253_=_C3953( C253 C3953 ) C253_=_C3954( C253 C3954 ) \nC253_=_C3955( C253 C3955 ) C253_=_C3956( C253 C3956 ) C253_=_C3957( C253 C3957 ) C253_=_C3958( C253 C3958 ) C331_=_C336( C331 C336 ) C331_=_C406( C331 C406 ) \nC331_=_C909( C331 C909 ) C331_=_C1627( C331 C1627 ) C331_=_C2121( C331 C2121 ) C331_=_C2477( C331 C2477 ) C331_=_C2852( C331 C2852 ) C331_=_C3026( C331 C3026 ) \nC331_=_C3069( C331 C3069 ) C331_=_C3070( C331 C3070 ) C331_=_C3071( C331 C3071 ) C331_=_C3072( C331 C3072 ) C331_=_C3073( C331 C3073 ) C331_=_C3074( C331 C3074 ) \nC331_=_C3076( C331 C3076 ) C331_=_C3077( C331 C3077 ) C331_=_C3078( C331 C3078 ) C331_=_C3079( C331 C3079 ) C331_=_C3080( C331 C3080 ) C331_=_C3081( C331 C3081 ) \nC336_=_C415( C336 C415 ) C336_=_C2131( C336 C2131 ) C336_=_C2319( C336 C2319 ) C336_=_C2482( C336 C2482 ) C336_=_C3224( C336 C3224 ) C336_=_C3383( C336 C3383 ) \nC336_=_C3390( C336 C3390 ) C336_=_C3457( C336 C3457 ) C336_=_C3492( C336 C3492 ) C336_=_C3561( C336 C3561 ) C336_=_C3646( C336 C3646 ) C336_=_C3787( C336 C3787 ) \nC336_=_C3882( C336 C3882 ) C336_=_C3953( C336 C3953 ) C336_=_C3954( C336 C3954 ) C336_=_C3955( C336 C3955 ) C336_=_C3956( C336 C3956 ) C336_=_C3957( C336 C3957 ) \nC336_=_C3958( C336 C3958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2( C397 C422 ) C397_=_C423( C397 C423 ) C397_=_C534( C397 C534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2( C398 C422 ) C398_=_C423( C398 C423 ) C398_=_C560( C398 C560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2( C399 C422 ) C399_=_C423( C399 C423 ) C399_=_C639( C399 C63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2( C400 C422 ) C400_=_C423( C400 C423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2( C401 C422 ) C401_=_C423( C401 C423 ) C401_=_C2113( C401 C211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2( C402 C422 ) C402_=_C423( C402 C423 ) C402_=_C2121( C402 C2121 ) C402_=_C2131( C402 C2131 ) C402_=_C2137( C402 C2137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2( C403 C422 ) C403_=_C423( C403 C423 ) \nC403_=_C2850( C403 C285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2( C404 C422 ) \nC404_=_C423( C404 C423 ) C404_=_C2997( C404 C2997 ) C405_=_C406( C405 C406 ) C405_=_C407( C405 C407 ) C405_=_C408( C405 C408 ) C405_=_C409( C405</w:t>
      </w:r>
    </w:p>
    <w:p>
      <w:pPr>
        <w:pStyle w:val="PreformattedText"/>
        <w:bidi w:val="0"/>
        <w:spacing w:before="0" w:after="0"/>
        <w:jc w:val="left"/>
        <w:rPr/>
      </w:pPr>
      <w:r>
        <w:rPr/>
        <w:t xml:space="preserve"> </w:t>
      </w:r>
      <w:r>
        <w:rPr/>
        <w:t>C409 ) \nC405_=_C410( C405 C410 ) C405_=_C411( C405 C411 ) C405_=_C412( C405 C412 ) C405_=_C413( C405 C413 ) C405_=_C414( C405 C414 ) C405_=_C415( C405 C415 ) \nC405_=_C416( C405 C416 ) C405_=_C417( C405 C417 ) C405_=_C418( C405 C418 ) C405_=_C419( C405 C419 ) C405_=_C420( C405 C420 ) C405_=_C422( C405 C422 ) \nC405_=_C423( C405 C423 ) C405_=_C3009( C405 C3009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2( C406 C422 ) C406_=_C423( C406 C423 ) \nC406_=_C909( C406 C909 ) C406_=_C1627( C406 C1627 ) C406_=_C2121( C406 C2121 ) C406_=_C2477( C406 C2477 ) C406_=_C2852( C406 C2852 ) C406_=_C3026( C406 C3026 ) \nC406_=_C3069( C406 C3069 ) C406_=_C3070( C406 C3070 ) C406_=_C3071( C406 C3071 ) C406_=_C3072( C406 C3072 ) C406_=_C3073( C406 C3073 ) C406_=_C3074( C406 C3074 ) \nC406_=_C3076( C406 C3076 ) C406_=_C3077( C406 C3077 ) C406_=_C3078( C406 C3078 ) C406_=_C3079( C406 C3079 ) C406_=_C3080( C406 C3080 ) C406_=_C3081( C406 C308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2( C407 C422 ) C407_=_C423( C407 C423 ) C407_=_C3069( C407 C3069 ) C407_=_C3224( C407 C3224 ) C407_=_C3231( C407 C3231 ) \nC408_=_C409( C408 C409 ) C408_=_C410( C408 C410 ) C408_=_C411( C408 C411 ) C408_=_C412( C408 C412 ) C408_=_C413( C408 C413 ) C408_=_C414( C408 C414 ) \nC408_=_C415( C408 C415 ) C408_=_C416( C408 C416 ) C408_=_C417( C408 C417 ) C408_=_C418( C408 C418 ) C408_=_C419( C408 C419 ) C408_=_C420( C408 C420 ) \nC408_=_C422( C408 C422 ) C408_=_C423( C408 C423 ) C409_=_C410( C409 C410 ) C409_=_C411( C409 C411 ) C409_=_C412( C409 C412 ) C409_=_C413( C409 C413 ) \nC409_=_C414( C409 C414 ) C409_=_C415( C409 C415 ) C409_=_C416( C409 C416 ) C409_=_C417( C409 C417 ) C409_=_C418( C409 C418 ) C409_=_C419( C409 C419 ) \nC409_=_C420( C409 C420 ) C409_=_C422( C409 C422 ) C409_=_C423( C409 C423 ) C409_=_C3448( C409 C3448 ) C410_=_C411( C410 C411 ) C410_=_C412( C410 C412 ) \nC410_=_C413( C410 C413 ) C410_=_C414( C410 C414 ) C410_=_C415( C410 C415 ) C410_=_C416( C410 C416 ) C410_=_C417( C410 C417 ) C410_=_C418( C410 C418 ) \nC410_=_C419( C410 C419 ) C410_=_C420( C410 C420 ) C410_=_C422( C410 C422 ) C410_=_C423( C410 C423 ) C410_=_C3071( C410 C3071 ) C411_=_C412( C411 C412 ) \nC411_=_C413( C411 C413 ) C411_=_C414( C411 C414 ) C411_=_C415( C411 C415 ) C411_=_C416( C411 C416 ) C411_=_C417( C411 C417 ) C411_=_C418( C411 C418 ) \nC411_=_C419( C411 C419 ) C411_=_C420( C411 C420 ) C411_=_C422( C411 C422 ) C411_=_C423( C411 C423 ) C411_=_C3072( C411 C3072 ) C411_=_C3492( C411 C3492 ) \nC411_=_C3498( C411 C3498 ) C412_=_C413( C412 C413 ) C412_=_C414( C412 C414 ) C412_=_C415( C412 C415 ) C412_=_C416( C412 C416 ) C412_=_C417( C412 C417 ) \nC412_=_C418( C412 C418 ) C412_=_C419( C412 C419 ) C412_=_C420( C412 C420 ) C412_=_C422( C412 C422 ) C412_=_C423( C412 C423 ) C413_=_C414( C413 C414 ) \nC413_=_C415( C413 C415 ) C413_=_C416( C413 C416 ) C413_=_C417( C413 C417 ) C413_=_C418( C413 C418 ) C413_=_C419( C413 C419 ) C413_=_C420( C413 C420 ) \nC413_=_C422( C413 C422 ) C413_=_C423( C413 C423 ) C413_=_C3073( C413 C3073 ) C413_=_C3646( C413 C3646 ) C413_=_C3651( C413 C3651 ) C414_=_C415( C414 C415 ) \nC414_=_C416( C414 C416 ) C414_=_C417( C414 C417 ) C414_=_C418( C414 C418 ) C414_=_C419( C414 C419 ) C414_=_C420( C414 C420 ) C414_=_C422( C414 C422 ) \nC414_=_C423( C414 C423 ) C415_=_C416( C415 C416 ) C415_=_C417( C415 C417 ) C415_=_C418( C415 C418 ) C415_=_C419( C415 C419 ) C415_=_C420( C415 C420 ) \nC415_=_C422( C415 C422 ) C415_=_C423( C415 C423 ) C415_=_C2131( C415 C2131 ) C415_=_C2319( C415 C2319 ) C415_=_C2482( C415 C2482 ) C415_=_C3224( C415 C3224 ) \nC415_=_C3383( C415 C3383 ) C415_=_C3390( C415 C3390 ) C415_=_C3457( C415 C3457 ) C415_=_C3492( C415 C3492 ) C415_=_C3561( C415 C3561 ) C415_=_C3646( C415 C3646 ) \nC415_=_C3787( C415 C3787 ) C415_=_C3882( C415 C3882 ) C415_=_C3953( C415 C3953 ) C415_=_C3954( C415 C3954 ) C415_=_C3955( C415 C3955 ) C415_=_C3956( C415 C3956 ) \nC415_=_C3957( C415 C3957 ) C415_=_C3958( C415 C3958 ) C416_=_C417( C416 C417 ) C416_=_C418( C416 C418 ) C416_=_C419( C416 C419 ) C416_=_C420( C416 C420 ) \nC416_=_C422( C416 C422 ) C416_=_C423( C416 C423 ) C417_=_C418( C417 C418 ) C417_=_C419( C417 C419 ) C417_=_C420( C417 C420 ) C417_=_C422( C417 C422 ) \nC417_=_C423( C417 C423 ) C417_=_C3077( C417 C3077 ) C417_=_C3953( C417 C3953 ) C417_=_C4043( C417 C4043 ) C418_=_C419( C418 C419 ) C418_=_C420( C418 C420 ) \nC418_=_C422( C418 C422 ) C418_=_C423( C418 C423 ) C418_=_C4048( C418 C4048 ) C419_=_C420( C419 C420 ) C419_=_C422( C419 C422 ) C419_=_C423( C419 C423 ) \nC419_=_C3078( C419 C3078 ) C419_=_C3954( C419 C3954 ) C419_=_C4058( C419 C4058 ) C420_=_C422( C420 C422 ) C420_=_C423( C420 C423 ) C420_=_C3956( C420 C3956 ) \nC422_=_C423( C422 C423 ) C534_=_C560( C534 C560 ) C534_=_C639( C534 C639 ) C534_=_C844( C534 C844 ) C534_=_C2075( C534 C2075 ) C534_=_C2113( C534 C2113 ) \nC534_=_C2137( C534 C2137 ) C534_=_C2263( C534 C2263 ) C534_=_C2487( C534 C2487 ) C534_=_C2606( C534 C2606 ) C534_=_C2850( C534 C2850 ) C534_=_C2997( C534 C2997 ) \nC534_=_C3009( C534 C3009 ) C534_=_C3080( C534 C3080 ) C534_=_C3106( C534 C3106 ) C534_=_C3231( C534 C3231 ) C534_=_C3448( C534 C3448 ) C534_=_C3498( C534 C3498 ) \nC534_=_C3651( C534 C3651 ) C534_=_C3727( C534 C3727 ) C534_=_C3952( C534 C3952 ) C534_=_C3958( C534 C3958 ) C534_=_C4043( C534 C4043 ) C534_=_C4048( C534 C4048 ) \nC534_=_C4058( C534 C4058 ) C534_=_C4085( C534 C4085 ) C560_=_C639( C560 C639 ) C560_=_C844( C560 C844 ) C560_=_C2075( C560 C2075 ) C560_=_C2113( C560 C2113 ) \nC560_=_C2137( C560 C2137 ) C560_=_C2263( C560 C2263 ) C560_=_C2487( C560 C2487 ) C560_=_C2606( C560 C2606 ) C560_=_C2850( C560 C2850 ) C560_=_C2997( C560 C2997 ) \nC560_=_C3009( C560 C3009 ) C560_=_C3080( C560 C3080 ) C560_=_C3106( C560 C3106 ) C560_=_C3231( C560 C3231 ) C560_=_C3448( C560 C3448 ) C560_=_C3498( C560 C3498 ) \nC560_=_C3651( C560 C3651 ) C560_=_C3727( C560 C3727 ) C560_=_C3952( C560 C3952 ) C560_=_C3958( C560 C3958 ) C560_=_C4043( C560 C4043 ) C560_=_C4048( C560 C4048 ) \nC560_=_C4058( C560 C4058 ) C560_=_C4085( C560 C4085 ) C639_=_C844( C639 C844 ) C639_=_C2075( C639 C2075 ) C639_=_C2113( C639 C2113 ) C639_=_C2137( C639 C2137 ) \nC639_=_C2263( C639 C2263 ) C639_=_C2487( C639 C2487 ) C639_=_C2606( C639 C2606 ) C639_=_C2850( C639 C2850 ) C639_=_C2997( C639 C2997 ) C639_=_C3009( C639 C3009 ) \nC639_=_C3080( C639 C3080 ) C639_=_C3106( C639 C3106 ) C639_=_C3231( C639 C3231 ) C639_=_C3448( C639 C3448 ) C639_=_C3498( C639 C3498 ) C639_=_C3651( C639 C3651 ) \nC639_=_C3727( C639 C3727 ) C639_=_C3952( C639 C3952 ) C639_=_C3958( C639 C3958 ) C639_=_C4043( C639 C4043 ) C639_=_C4048( C639 C4048 ) C639_=_C4058( C639 C4058 ) \nC639_=_C4085( C639 C4085 ) C844_=_C2075( C844 C2075 ) C844_=_C2113( C844 C2113 ) C844_=_C2137( C844 C2137 ) C844_=_C2263( C844 C2263 ) C844_=_C2487( C844 C2487 ) \nC844_=_C2606( C844 C2606 ) C844_=_C2850( C844 C2850 ) C844_=_C2997( C844 C2997 ) C844_=_C3009( C844 C3009 ) C844_=_C3080( C844 C3080 ) C844_=_C3106( C844 C3106 ) \nC844_=_C3231( C844 C3231 ) C844_=_C3448( C844 C3448 ) C844_=_C3498( C844 C3498 ) C844_=_C3651( C844 C3651 ) C844_=_C3727( C844 C3727 ) C844_=_C3952( C844 C3952 ) \nC844_=_C3958( C844 C3958 ) C844_=_C4043( C844 C4043 ) C844_=_C4048( C844 C4048 ) C844_=_C4058( C844 C4058 ) C844_=_C4085( C844 C4085 ) C909_=_C1627( C909 C1627 ) \nC909_=_C2121( C909 C2121 ) C909_=_C2477( C909 C2477 ) C909_=_C2852( C909 C2852 ) C909_=_C3026( C909 C3026 ) C909_=_C3069( C909 C3069 ) C909_=_C3070( C909 C3070 ) \nC909_=_C3071( C909 C3071 ) C909_=_C3072( C909 C3072 ) C909_=_C3073( C909 C3073 ) C909_=_C3074( C909 C3074 ) C909_=_C3076( C909 C3076 ) C909_=_C3077( C909 C3077 ) \nC909_=_C3078( C909 C3078 ) C909_=_C3079( C909 C3079 ) C909_=_C3080( C909 C3080 ) C909_=_C3081( C909 C3081 ) C1627_=_C2121( C1627 C2121 ) C1627_=_C2477( C1627 C2477 ) \nC1627_=_C2852( C1627 C2852 ) C1627_=_C3026( C1627 C3026 ) C1627_=_C3069( C1627 C3069 ) C1627_=_C3070( C1627 C3070 ) C1627_=_C3071( C1627 C3071 ) C1627_=_C3072( C1627 C3072 ) \nC1627_=_C3073( C1627 C3073 ) C1627_=_C3074( C1627 C3074 ) C1627_=_C3076( C1627 C3076 ) C1627_=_C3077( C1627 C3077 ) C1627_=_C3078( C1627 C3078 ) C1627_=_C3079( C1627 C3079 ) \nC1627_=_C3080( C1627 C3080 ) C1627_=_C3081( C1627 C3081 ) C2075_=_C2113( C2075 C2113 ) C2075_=_C2137( C2075 C2137 ) C2075_=_C2263( C2075 C2263 ) C2075_=_C2487( C2075 C2487 ) \nC2075_=_C2606( C2075 C2606 ) C2075_=_C2850( C2075 C2850 ) C2075_=_C2997( C2075 C2997 ) C2075_=_C3009( C2075 C3009 ) C2075_=_C3080( C2075 C3080 ) C2075_=_C3106( C2075 C3106 ) \nC2075_=_C3231( C2075 C3231 ) C2075_=_C3448( C2075 C3448 ) C2075_=_C3498( C2075 C3498 ) C2075_=_C3651( C2075 C3651 ) C2075_=_C3727( C2075 C3727 ) C2075_=_C3952( C2075 C3952 ) \nC2075_=_C3958( C2075 C3958 ) C2075_=_C4043( C2075 C4043 ) C2075_=_C4048( C2075 C4048 ) C2075_=_C4058( C2075 C4058 ) C2075_=_C4085( C2075 C4085 ) C2113_=_C2137( C2113 C2137 ) \nC2113_=_C2263( C2113 C2263 ) C2113_=_C2487( C2113 C2487 ) C2113_=_C2606( C2113 C2606 ) C2113_=_C2850( C2113 C2850 ) C2113_=_C2997( C2113 C2997 ) C2113_=_C3009( C2113 C3009 ) \nC2113_=_C3080( C2113 C3080 ) C2113_=_C3106( C2113 C3106 ) C2113_=_C3231( C2113 C3231 ) C2113_=_C3448( C2113 C3448 ) C2113_=_C3498( C2113 C3498 ) C2113_=_C3651( C2113 C3651 ) \nC2113_=_C3727( C2113 C3727 ) C2113_=_C3952( C2113 C3952 ) C2113_=_C3958( C2113 C3958 ) C2113_=_C4043(</w:t>
      </w:r>
    </w:p>
    <w:p>
      <w:pPr>
        <w:pStyle w:val="PreformattedText"/>
        <w:bidi w:val="0"/>
        <w:spacing w:before="0" w:after="0"/>
        <w:jc w:val="left"/>
        <w:rPr/>
      </w:pPr>
      <w:r>
        <w:rPr/>
        <w:t xml:space="preserve"> </w:t>
      </w:r>
      <w:r>
        <w:rPr/>
        <w:t>C2113 C4043 ) C2113_=_C4048( C2113 C4048 ) C2113_=_C4058( C2113 C4058 ) \nC2113_=_C4085( C2113 C4085 ) C2121_=_C2131( C2121 C2131 ) C2121_=_C2137( C2121 C2137 ) C2121_=_C2477( C2121 C2477 ) C2121_=_C2852( C2121 C2852 ) C2121_=_C3026( C2121 C3026 ) \nC2121_=_C3069( C2121 C3069 ) C2121_=_C3070( C2121 C3070 ) C2121_=_C3071( C2121 C3071 ) C2121_=_C3072( C2121 C3072 ) C2121_=_C3073( C2121 C3073 ) C2121_=_C3074( C2121 C3074 ) \nC2121_=_C3076( C2121 C3076 ) C2121_=_C3077( C2121 C3077 ) C2121_=_C3078( C2121 C3078 ) C2121_=_C3079( C2121 C3079 ) C2121_=_C3080( C2121 C3080 ) C2121_=_C3081( C2121 C3081 ) \nC2131_=_C2137( C2131 C2137 ) C2131_=_C2319( C2131 C2319 ) C2131_=_C2482( C2131 C2482 ) C2131_=_C3224( C2131 C3224 ) C2131_=_C3383( C2131 C3383 ) C2131_=_C3390( C2131 C3390 ) \nC2131_=_C3457( C2131 C3457 ) C2131_=_C3492( C2131 C3492 ) C2131_=_C3561( C2131 C3561 ) C2131_=_C3646( C2131 C3646 ) C2131_=_C3787( C2131 C3787 ) C2131_=_C3882( C2131 C3882 ) \nC2131_=_C3953( C2131 C3953 ) C2131_=_C3954( C2131 C3954 ) C2131_=_C3955( C2131 C3955 ) C2131_=_C3956( C2131 C3956 ) C2131_=_C3957( C2131 C3957 ) C2131_=_C3958( C2131 C3958 ) \nC2137_=_C2263( C2137 C2263 ) C2137_=_C2487( C2137 C2487 ) C2137_=_C2606( C2137 C2606 ) C2137_=_C2850( C2137 C2850 ) C2137_=_C2997( C2137 C2997 ) C2137_=_C3009( C2137 C3009 ) \nC2137_=_C3080( C2137 C3080 ) C2137_=_C3106( C2137 C3106 ) C2137_=_C3231( C2137 C3231 ) C2137_=_C3448( C2137 C3448 ) C2137_=_C3498( C2137 C3498 ) C2137_=_C3651( C2137 C3651 ) \nC2137_=_C3727( C2137 C3727 ) C2137_=_C3952( C2137 C3952 ) C2137_=_C3958( C2137 C3958 ) C2137_=_C4043( C2137 C4043 ) C2137_=_C4048( C2137 C4048 ) C2137_=_C4058( C2137 C4058 ) \nC2137_=_C4085( C2137 C4085 ) C2263_=_C2487( C2263 C2487 ) C2263_=_C2606( C2263 C2606 ) C2263_=_C2850( C2263 C2850 ) C2263_=_C2997( C2263 C2997 ) C2263_=_C3009( C2263 C3009 ) \nC2263_=_C3080( C2263 C3080 ) C2263_=_C3106( C2263 C3106 ) C2263_=_C3231( C2263 C3231 ) C2263_=_C3448( C2263 C3448 ) C2263_=_C3498( C2263 C3498 ) C2263_=_C3651( C2263 C3651 ) \nC2263_=_C3727( C2263 C3727 ) C2263_=_C3952( C2263 C3952 ) C2263_=_C3958( C2263 C3958 ) C2263_=_C4043( C2263 C4043 ) C2263_=_C4048( C2263 C4048 ) C2263_=_C4058( C2263 C4058 ) \nC2263_=_C4085( C2263 C4085 ) C2319_=_C2482( C2319 C2482 ) C2319_=_C3224( C2319 C3224 ) C2319_=_C3383( C2319 C3383 ) C2319_=_C3390( C2319 C3390 ) C2319_=_C3457( C2319 C3457 ) \nC2319_=_C3492( C2319 C3492 ) C2319_=_C3561( C2319 C3561 ) C2319_=_C3646( C2319 C3646 ) C2319_=_C3787( C2319 C3787 ) C2319_=_C3882( C2319 C3882 ) C2319_=_C3953( C2319 C3953 ) \nC2319_=_C3954( C2319 C3954 ) C2319_=_C3955( C2319 C3955 ) C2319_=_C3956( C2319 C3956 ) C2319_=_C3957( C2319 C3957 ) C2319_=_C3958( C2319 C3958 ) C2477_=_C2482( C2477 C2482 ) \nC2477_=_C2487( C2477 C2487 ) C2477_=_C2852( C2477 C2852 ) C2477_=_C3026( C2477 C3026 ) C2477_=_C3069( C2477 C3069 ) C2477_=_C3070( C2477 C3070 ) C2477_=_C3071( C2477 C3071 ) \nC2477_=_C3072( C2477 C3072 ) C2477_=_C3073( C2477 C3073 ) C2477_=_C3074( C2477 C3074 ) C2477_=_C3076( C2477 C3076 ) C2477_=_C3077( C2477 C3077 ) C2477_=_C3078( C2477 C3078 ) \nC2477_=_C3079( C2477 C3079 ) C2477_=_C3080( C2477 C3080 ) C2477_=_C3081( C2477 C3081 ) C2482_=_C2487( C2482 C2487 ) C2482_=_C3224( C2482 C3224 ) C2482_=_C3383( C2482 C3383 ) \nC2482_=_C3390( C2482 C3390 ) C2482_=_C3457( C2482 C3457 ) C2482_=_C3492( C2482 C3492 ) C2482_=_C3561( C2482 C3561 ) C2482_=_C3646( C2482 C3646 ) C2482_=_C3787( C2482 C3787 ) \nC2482_=_C3882( C2482 C3882 ) C2482_=_C3953( C2482 C3953 ) C2482_=_C3954( C2482 C3954 ) C2482_=_C3955( C2482 C3955 ) C2482_=_C3956( C2482 C3956 ) C2482_=_C3957( C2482 C3957 ) \nC2482_=_C3958( C2482 C3958 ) C2487_=_C2606( C2487 C2606 ) C2487_=_C2850( C2487 C2850 ) C2487_=_C2997( C2487 C2997 ) C2487_=_C3009( C2487 C3009 ) C2487_=_C3080( C2487 C3080 ) \nC2487_=_C3106( C2487 C3106 ) C2487_=_C3231( C2487 C3231 ) C2487_=_C3448( C2487 C3448 ) C2487_=_C3498( C2487 C3498 ) C2487_=_C3651( C2487 C3651 ) C2487_=_C3727( C2487 C3727 ) \nC2487_=_C3952( C2487 C3952 ) C2487_=_C3958( C2487 C3958 ) C2487_=_C4043( C2487 C4043 ) C2487_=_C4048( C2487 C4048 ) C2487_=_C4058( C2487 C4058 ) C2487_=_C4085( C2487 C4085 ) \nC2606_=_C2850( C2606 C2850 ) C2606_=_C2997( C2606 C2997 ) C2606_=_C3009( C2606 C3009 ) C2606_=_C3080( C2606 C3080 ) C2606_=_C3106( C2606 C3106 ) C2606_=_C3231( C2606 C3231 ) \nC2606_=_C3448( C2606 C3448 ) C2606_=_C3498( C2606 C3498 ) C2606_=_C3651( C2606 C3651 ) C2606_=_C3727( C2606 C3727 ) C2606_=_C3952( C2606 C3952 ) C2606_=_C3958( C2606 C3958 ) \nC2606_=_C4043( C2606 C4043 ) C2606_=_C4048( C2606 C4048 ) C2606_=_C4058( C2606 C4058 ) C2606_=_C4085( C2606 C4085 ) C2850_=_C2997( C2850 C2997 ) C2850_=_C3009( C2850 C3009 ) \nC2850_=_C3080( C2850 C3080 ) C2850_=_C3106( C2850 C3106 ) C2850_=_C3231( C2850 C3231 ) C2850_=_C3448( C2850 C3448 ) C2850_=_C3498( C2850 C3498 ) C2850_=_C3651( C2850 C3651 ) \nC2850_=_C3727( C2850 C3727 ) C2850_=_C3952( C2850 C3952 ) C2850_=_C3958( C2850 C3958 ) C2850_=_C4043( C2850 C4043 ) C2850_=_C4048( C2850 C4048 ) C2850_=_C4058( C2850 C4058 ) \nC2850_=_C4085( C2850 C4085 ) C2852_=_C3026( C2852 C3026 ) C2852_=_C3069( C2852 C3069 ) C2852_=_C3070( C2852 C3070 ) C2852_=_C3071( C2852 C3071 ) C2852_=_C3072( C2852 C3072 ) \nC2852_=_C3073( C2852 C3073 ) C2852_=_C3074( C2852 C3074 ) C2852_=_C3076( C2852 C3076 ) C2852_=_C3077( C2852 C3077 ) C2852_=_C3078( C2852 C3078 ) C2852_=_C3079( C2852 C3079 ) \nC2852_=_C3080( C2852 C3080 ) C2852_=_C3081( C2852 C3081 ) C2997_=_C3009( C2997 C3009 ) C2997_=_C3080( C2997 C3080 ) C2997_=_C3106( C2997 C3106 ) C2997_=_C3231( C2997 C3231 ) \nC2997_=_C3448( C2997 C3448 ) C2997_=_C3498( C2997 C3498 ) C2997_=_C3651( C2997 C3651 ) C2997_=_C3727( C2997 C3727 ) C2997_=_C3952( C2997 C3952 ) C2997_=_C3958( C2997 C3958 ) \nC2997_=_C4043( C2997 C4043 ) C2997_=_C4048( C2997 C4048 ) C2997_=_C4058( C2997 C4058 ) C2997_=_C4085( C2997 C4085 ) C3009_=_C3080( C3009 C3080 ) C3009_=_C3106( C3009 C3106 ) \nC3009_=_C3231( C3009 C3231 ) C3009_=_C3448( C3009 C3448 ) C3009_=_C3498( C3009 C3498 ) C3009_=_C3651( C3009 C3651 ) C3009_=_C3727( C3009 C3727 ) C3009_=_C3952( C3009 C3952 ) \nC3009_=_C3958( C3009 C3958 ) C3009_=_C4043( C3009 C4043 ) C3009_=_C4048( C3009 C4048 ) C3009_=_C4058( C3009 C4058 ) C3009_=_C4085( C3009 C4085 ) C3026_=_C3069( C3026 C3069 ) \nC3026_=_C3070( C3026 C3070 ) C3026_=_C3071( C3026 C3071 ) C3026_=_C3072( C3026 C3072 ) C3026_=_C3073( C3026 C3073 ) C3026_=_C3074( C3026 C3074 ) C3026_=_C3076( C3026 C3076 ) \nC3026_=_C3077( C3026 C3077 ) C3026_=_C3078( C3026 C3078 ) C3026_=_C3079( C3026 C3079 ) C3026_=_C3080( C3026 C3080 ) C3026_=_C3081( C3026 C3081 ) C3069_=_C3070( C3069 C3070 ) \nC3069_=_C3071( C3069 C3071 ) C3069_=_C3072( C3069 C3072 ) C3069_=_C3073( C3069 C3073 ) C3069_=_C3074( C3069 C3074 ) C3069_=_C3076( C3069 C3076 ) C3069_=_C3077( C3069 C3077 ) \nC3069_=_C3078( C3069 C3078 ) C3069_=_C3079( C3069 C3079 ) C3069_=_C3080( C3069 C3080 ) C3069_=_C3081( C3069 C3081 ) C3069_=_C3224( C3069 C3224 ) C3069_=_C3231( C3069 C3231 ) \nC3070_=_C3071( C3070 C3071 ) C3070_=_C3072( C3070 C3072 ) C3070_=_C3073( C3070 C3073 ) C3070_=_C3074( C3070 C3074 ) C3070_=_C3076( C3070 C3076 ) C3070_=_C3077( C3070 C3077 ) \nC3070_=_C3078( C3070 C3078 ) C3070_=_C3079( C3070 C3079 ) C3070_=_C3080( C3070 C3080 ) C3070_=_C3081( C3070 C3081 ) C3070_=_C3390( C3070 C3390 ) C3071_=_C3072( C3071 C3072 ) \nC3071_=_C3073( C3071 C3073 ) C3071_=_C3074( C3071 C3074 ) C3071_=_C3076( C3071 C3076 ) C3071_=_C3077( C3071 C3077 ) C3071_=_C3078( C3071 C3078 ) C3071_=_C3079( C3071 C3079 ) \nC3071_=_C3080( C3071 C3080 ) C3071_=_C3081( C3071 C3081 ) C3072_=_C3073( C3072 C3073 ) C3072_=_C3074( C3072 C3074 ) C3072_=_C3076( C3072 C3076 ) C3072_=_C3077( C3072 C3077 ) \nC3072_=_C3078( C3072 C3078 ) C3072_=_C3079( C3072 C3079 ) C3072_=_C3080( C3072 C3080 ) C3072_=_C3081( C3072 C3081 ) C3072_=_C3492( C3072 C3492 ) C3072_=_C3498( C3072 C3498 ) \nC3073_=_C3074( C3073 C3074 ) C3073_=_C3076( C3073 C3076 ) C3073_=_C3077( C3073 C3077 ) C3073_=_C3078( C3073 C3078 ) C3073_=_C3079( C3073 C3079 ) C3073_=_C3080( C3073 C3080 ) \nC3073_=_C3081( C3073 C3081 ) C3073_=_C3646( C3073 C3646 ) C3073_=_C3651( C3073 C3651 ) C3074_=_C3076( C3074 C3076 ) C3074_=_C3077( C3074 C3077 ) C3074_=_C3078( C3074 C3078 ) \nC3074_=_C3079( C3074 C3079 ) C3074_=_C3080( C3074 C3080 ) C3074_=_C3081( C3074 C3081 ) C3076_=_C3077( C3076 C3077 ) C3076_=_C3078( C3076 C3078 ) C3076_=_C3079( C3076 C3079 ) \nC3076_=_C3080( C3076 C3080 ) C3076_=_C3081( C3076 C3081 ) C3077_=_C3078( C3077 C3078 ) C3077_=_C3079( C3077 C3079 ) C3077_=_C3080( C3077 C3080 ) C3077_=_C3081( C3077 C3081 ) \nC3077_=_C3953( C3077 C3953 ) C3077_=_C4043( C3077 C4043 ) C3078_=_C3079( C3078 C3079 ) C3078_=_C3080( C3078 C3080 ) C3078_=_C3081( C3078 C3081 ) C3078_=_C3954( C3078 C3954 ) \nC3078_=_C4058( C3078 C4058 ) C3079_=_C3080( C3079 C3080 ) C3079_=_C3081( C3079 C3081 ) C3080_=_C3081( C3080 C3081 ) C3080_=_C3106( C3080 C3106 ) C3080_=_C3231( C3080 C3231 ) \nC3080_=_C3448( C3080 C3448 ) C3080_=_C3498( C3080 C3498 ) C3080_=_C3651( C3080 C3651 ) C3080_=_C3727( C3080 C3727 ) C3080_=_C3952( C3080 C3952 ) C3080_=_C3958( C3080 C3958 ) \nC3080_=_C4043( C3080 C4043 ) C3080_=_C4048( C3080 C4048 ) C3080_=_C4058( C3080 C4058 ) C3080_=_C4085( C3080 C4085 ) C3106_=_C3231( C3106 C3231 ) C3106_=_C3448( C3106 C3448 ) \nC3106_=_C3498( C3106 C3498 ) C3106_=_C3651( C3106 C3651 ) C3106_=_C3727( C3106 C3727 ) C3106_=_C3952( C3106 C3952 ) C3106_=_C3958( C3106 C3958 ) C3106_=_C4043( C3106 C4043 ) \nC3106_=_C4048( C3106 C4048 ) C3106_=_C4058( C3106 C4058 ) C3106_=_C4085( C3106 C4085 ) C3224_=_C3231( C3224 C3231 ) C3224_=_C3383( C3224 C3383 ) C3224_=_C3390( C3224 C3390 ) \nC3224_=_C3457( C3224 C3457 ) C3224_=_C3492( C3224 C3492 ) C3224_=_C3561( C3224 C3561 ) C3224_=_C3646( C3224 C3646 ) C3224_=_C3787( C3224 C3787 ) C3224_=_C3882( C3224 C3882 ) \nC3224_=_C3953( C3224 C3953 ) C3224_=_C3954( C3224 C3954 ) C3224_=_C3955( C3224 C3955 ) C3224_=_C3956( C3224 C3956 ) C3224_=_C3957( C3224 C3957 ) C3224_=_C3958(</w:t>
      </w:r>
    </w:p>
    <w:p>
      <w:pPr>
        <w:pStyle w:val="PreformattedText"/>
        <w:bidi w:val="0"/>
        <w:spacing w:before="0" w:after="0"/>
        <w:jc w:val="left"/>
        <w:rPr/>
      </w:pPr>
      <w:r>
        <w:rPr/>
        <w:t xml:space="preserve"> </w:t>
      </w:r>
      <w:r>
        <w:rPr/>
        <w:t>C3224 C3958 ) \nC3231_=_C3448( C3231 C3448 ) C3231_=_C3498( C3231 C3498 ) C3231_=_C3651( C3231 C3651 ) C3231_=_C3727( C3231 C3727 ) C3231_=_C3952( C3231 C3952 ) C3231_=_C3958( C3231 C3958 ) \nC3231_=_C4043( C3231 C4043 ) C3231_=_C4048( C3231 C4048 ) C3231_=_C4058( C3231 C4058 ) C3231_=_C4085( C3231 C4085 ) C3383_=_C3390( C3383 C3390 ) C3383_=_C3457( C3383 C3457 ) \nC3383_=_C3492( C3383 C3492 ) C3383_=_C3561( C3383 C3561 ) C3383_=_C3646( C3383 C3646 ) C3383_=_C3787( C3383 C3787 ) C3383_=_C3882( C3383 C3882 ) C3383_=_C3953( C3383 C3953 ) \nC3383_=_C3954( C3383 C3954 ) C3383_=_C3955( C3383 C3955 ) C3383_=_C3956( C3383 C3956 ) C3383_=_C3957( C3383 C3957 ) C3383_=_C3958( C3383 C3958 ) C3390_=_C3457( C3390 C3457 ) \nC3390_=_C3492( C3390 C3492 ) C3390_=_C3561( C3390 C3561 ) C3390_=_C3646( C3390 C3646 ) C3390_=_C3787( C3390 C3787 ) C3390_=_C3882( C3390 C3882 ) C3390_=_C3953( C3390 C3953 ) \nC3390_=_C3954( C3390 C3954 ) C3390_=_C3955( C3390 C3955 ) C3390_=_C3956( C3390 C3956 ) C3390_=_C3957( C3390 C3957 ) C3390_=_C3958( C3390 C3958 ) C3448_=_C3498( C3448 C3498 ) \nC3448_=_C3651( C3448 C3651 ) C3448_=_C3727( C3448 C3727 ) C3448_=_C3952( C3448 C3952 ) C3448_=_C3958( C3448 C3958 ) C3448_=_C4043( C3448 C4043 ) C3448_=_C4048( C3448 C4048 ) \nC3448_=_C4058( C3448 C4058 ) C3448_=_C4085( C3448 C4085 ) C3457_=_C3492( C3457 C3492 ) C3457_=_C3561( C3457 C3561 ) C3457_=_C3646( C3457 C3646 ) C3457_=_C3787( C3457 C3787 ) \nC3457_=_C3882( C3457 C3882 ) C3457_=_C3953( C3457 C3953 ) C3457_=_C3954( C3457 C3954 ) C3457_=_C3955( C3457 C3955 ) C3457_=_C3956( C3457 C3956 ) C3457_=_C3957( C3457 C3957 ) \nC3457_=_C3958( C3457 C3958 ) C3492_=_C3498( C3492 C3498 ) C3492_=_C3561( C3492 C3561 ) C3492_=_C3646( C3492 C3646 ) C3492_=_C3787( C3492 C3787 ) C3492_=_C3882( C3492 C3882 ) \nC3492_=_C3953( C3492 C3953 ) C3492_=_C3954( C3492 C3954 ) C3492_=_C3955( C3492 C3955 ) C3492_=_C3956( C3492 C3956 ) C3492_=_C3957( C3492 C3957 ) C3492_=_C3958( C3492 C3958 ) \nC3498_=_C3651( C3498 C3651 ) C3498_=_C3727( C3498 C3727 ) C3498_=_C3952( C3498 C3952 ) C3498_=_C3958( C3498 C3958 ) C3498_=_C4043( C3498 C4043 ) C3498_=_C4048( C3498 C4048 ) \nC3498_=_C4058( C3498 C4058 ) C3498_=_C4085( C3498 C4085 ) C3561_=_C3646( C3561 C3646 ) C3561_=_C3787( C3561 C3787 ) C3561_=_C3882( C3561 C3882 ) C3561_=_C3953( C3561 C3953 ) \nC3561_=_C3954( C3561 C3954 ) C3561_=_C3955( C3561 C3955 ) C3561_=_C3956( C3561 C3956 ) C3561_=_C3957( C3561 C3957 ) C3561_=_C3958( C3561 C3958 ) C3646_=_C3651( C3646 C3651 ) \nC3646_=_C3787( C3646 C3787 ) C3646_=_C3882( C3646 C3882 ) C3646_=_C3953( C3646 C3953 ) C3646_=_C3954( C3646 C3954 ) C3646_=_C3955( C3646 C3955 ) C3646_=_C3956( C3646 C3956 ) \nC3646_=_C3957( C3646 C3957 ) C3646_=_C3958( C3646 C3958 ) C3651_=_C3727( C3651 C3727 ) C3651_=_C3952( C3651 C3952 ) C3651_=_C3958( C3651 C3958 ) C3651_=_C4043( C3651 C4043 ) \nC3651_=_C4048( C3651 C4048 ) C3651_=_C4058( C3651 C4058 ) C3651_=_C4085( C3651 C4085 ) C3727_=_C3952( C3727 C3952 ) C3727_=_C3958( C3727 C3958 ) C3727_=_C4043( C3727 C4043 ) \nC3727_=_C4048( C3727 C4048 ) C3727_=_C4058( C3727 C4058 ) C3727_=_C4085( C3727 C4085 ) C3787_=_C3882( C3787 C3882 ) C3787_=_C3953( C3787 C3953 ) C3787_=_C3954( C3787 C3954 ) \nC3787_=_C3955( C3787 C3955 ) C3787_=_C3956( C3787 C3956 ) C3787_=_C3957( C3787 C3957 ) C3787_=_C3958( C3787 C3958 ) C3882_=_C3953( C3882 C3953 ) C3882_=_C3954( C3882 C3954 ) \nC3882_=_C3955( C3882 C3955 ) C3882_=_C3956( C3882 C3956 ) C3882_=_C3957( C3882 C3957 ) C3882_=_C3958( C3882 C3958 ) C3952_=_C3958( C3952 C3958 ) C3952_=_C4043( C3952 C4043 ) \nC3952_=_C4048( C3952 C4048 ) C3952_=_C4058( C3952 C4058 ) C3952_=_C4085( C3952 C4085 ) C3953_=_C3954( C3953 C3954 ) C3953_=_C3955( C3953 C3955 ) C3953_=_C3956( C3953 C3956 ) \nC3953_=_C3957( C3953 C3957 ) C3953_=_C3958( C3953 C3958 ) C3953_=_C4043( C3953 C4043 ) C3954_=_C3955( C3954 C3955 ) C3954_=_C3956( C3954 C3956 ) C3954_=_C3957( C3954 C3957 ) \nC3954_=_C3958( C3954 C3958 ) C3954_=_C4058( C3954 C4058 ) C3955_=_C3956( C3955 C3956 ) C3955_=_C3957( C3955 C3957 ) C3955_=_C3958( C3955 C3958 ) C3956_=_C3957( C3956 C3957 ) \nC3956_=_C3958( C3956 C3958 ) C3957_=_C3958( C3957 C3958 ) C3958_=_C4043( C3958 C4043 ) C3958_=_C4048( C3958 C4048 ) C3958_=_C4058( C3958 C4058 ) C3958_=_C4085( C3958 C4085 ) \nC4043_=_C4048( C4043 C4048 ) C4043_=_C4058( C4043 C4058 ) C4043_=_C4085( C4043 C4085 ) C4048_=_C4058( C4048 C4058 ) C4048_=_C4085( C4048 C4085 ) C4058_=_C4085( C4058 C4085 ) "];73-&gt;85[label="94: C45 C49 C154 C158 C173 \nC176 C205 C208 C248 C253 C331 \nC336 C397 C398 C399 C400 C401 \nC402 C403 C404 C405 C407 C408 \nC409 C410 C411 C412 C413 C414 \nC416 C417 C418 C419 C420 C422 \nC423 C534 C560 C639 C844 C909 \nC1627 C2075 C2113 C2121 C2131 C2137 \nC2263 C2319 C2477 C2482 C2487 C2606 \nC2850 C2852 C2997 C3009 C3026 C3069 \nC3070 C3071 C3072 C3073 C3074 C3076 \nC3077 C3078 C3079 C3081 C3106 C3224 \nC3231 C3383 C3390 C3448 C3457 C3492 \nC3498 C3561 C3646 C3651 C3727 C3787 \nC3882 C3952 C3953 C3954 C3955 C3956 \nC3957 C4043 C4048 C4058 C4085 \n1115: C45_=_C49 ,C45_=_C154 ,C45_=_C173 ,C45_=_C205 ,C45_=_C248 ,\nC45_=_C331 ,C45_=_C909 ,C45_=_C1627 ,C45_=_C2121 ,C45_=_C2477 ,C45_=_C2852 ,\nC45_=_C3026 ,C45_=_C3069 ,C45_=_C3070 ,C45_=_C3071 ,C45_=_C3072 ,C45_=_C3073 ,\nC45_=_C3074 ,C45_=_C3076 ,C45_=_C3077 ,C45_=_C3078 ,C45_=_C3079 ,C45_=_C3081 ,\nC49_=_C158 ,C49_=_C176 ,C49_=_C208 ,C49_=_C253 ,C49_=_C336 ,C49_=_C2131 ,\nC49_=_C2319 ,C49_=_C2482 ,C49_=_C3224 ,C49_=_C3383 ,C49_=_C3390 ,C49_=_C3457 ,\nC49_=_C3492 ,C49_=_C3561 ,C49_=_C3646 ,C49_=_C3787 ,C49_=_C3882 ,C49_=_C3953 ,\nC49_=_C3954 ,C49_=_C3955 ,C49_=_C3956 ,C49_=_C3957 ,C154_=_C158 ,C154_=_C173 ,\nC154_=_C205 ,C154_=_C248 ,C154_=_C331 ,C154_=_C909 ,C154_=_C1627 ,C154_=_C2121 ,\nC154_=_C2477 ,C154_=_C2852 ,C154_=_C3026 ,C154_=_C3069 ,C154_=_C3070 ,C154_=_C3071 ,\nC154_=_C3072 ,C154_=_C3073 ,C154_=_C3074 ,C154_=_C3076 ,C154_=_C3077 ,C154_=_C3078 ,\nC154_=_C3079 ,C154_=_C3081 ,C158_=_C176 ,C158_=_C208 ,C158_=_C253 ,C158_=_C336 ,\nC158_=_C2131 ,C158_=_C2319 ,C158_=_C2482 ,C158_=_C3224 ,C158_=_C3383 ,C158_=_C3390 ,\nC158_=_C3457 ,C158_=_C3492 ,C158_=_C3561 ,C158_=_C3646 ,C158_=_C3787 ,C158_=_C3882 ,\nC158_=_C3953 ,C158_=_C3954 ,C158_=_C3955 ,C158_=_C3956 ,C158_=_C3957 ,C173_=_C176 ,\nC173_=_C205 ,C173_=_C248 ,C173_=_C331 ,C173_=_C909 ,C173_=_C1627 ,C173_=_C2121 ,\nC173_=_C2477 ,C173_=_C2852 ,C173_=_C3026 ,C173_=_C3069 ,C173_=_C3070 ,C173_=_C3071 ,\nC173_=_C3072 ,C173_=_C3073 ,C173_=_C3074 ,C173_=_C3076 ,C173_=_C3077 ,C173_=_C3078 ,\nC173_=_C3079 ,C173_=_C3081 ,C176_=_C208 ,C176_=_C253 ,C176_=_C336 ,C176_=_C2131 ,\nC176_=_C2319 ,C176_=_C2482 ,C176_=_C3224 ,C176_=_C3383 ,C176_=_C3390 ,C176_=_C3457 ,\nC176_=_C3492 ,C176_=_C3561 ,C176_=_C3646 ,C176_=_C3787 ,C176_=_C3882 ,C176_=_C3953 ,\nC176_=_C3954 ,C176_=_C3955 ,C176_=_C3956 ,C176_=_C3957 ,C205_=_C208 ,C205_=_C248 ,\nC205_=_C331 ,C205_=_C909 ,C205_=_C1627 ,C205_=_C2121 ,C205_=_C2477 ,C205_=_C2852 ,\nC205_=_C3026 ,C205_=_C3069 ,C205_=_C3070 ,C205_=_C3071 ,C205_=_C3072 ,C205_=_C3073 ,\nC205_=_C3074 ,C205_=_C3076 ,C205_=_C3077 ,C205_=_C3078 ,C205_=_C3079 ,C205_=_C3081 ,\nC208_=_C253 ,C208_=_C336 ,C208_=_C2131 ,C208_=_C2319 ,C208_=_C2482 ,C208_=_C3224 ,\nC208_=_C3383 ,C208_=_C3390 ,C208_=_C3457 ,C208_=_C3492 ,C208_=_C3561 ,C208_=_C3646 ,\nC208_=_C3787 ,C208_=_C3882 ,C208_=_C3953 ,C208_=_C3954 ,C208_=_C3955 ,C208_=_C3956 ,\nC208_=_C3957 ,C248_=_C253 ,C248_=_C331 ,C248_=_C909 ,C248_=_C1627 ,C248_=_C2121 ,\nC248_=_C2477 ,C248_=_C2852 ,C248_=_C3026 ,C248_=_C3069 ,C248_=_C3070 ,C248_=_C3071 ,\nC248_=_C3072 ,C248_=_C3073 ,C248_=_C3074 ,C248_=_C3076 ,C248_=_C3077 ,C248_=_C3078 ,\nC248_=_C3079 ,C248_=_C3081 ,C253_=_C336 ,C253_=_C2131 ,C253_=_C2319 ,C253_=_C2482 ,\nC253_=_C3224 ,C253_=_C3383 ,C253_=_C3390 ,C253_=_C3457 ,C253_=_C3492 ,C253_=_C3561 ,\nC253_=_C3646 ,C253_=_C3787 ,C253_=_C3882 ,C253_=_C3953 ,C253_=_C3954 ,C253_=_C3955 ,\nC253_=_C3956 ,C253_=_C3957 ,C331_=_C336 ,C331_=_C909 ,C331_=_C1627 ,C331_=_C2121 ,\nC331_=_C2477 ,C331_=_C2852 ,C331_=_C3026 ,C331_=_C3069 ,C331_=_C3070 ,C331_=_C3071 ,\nC331_=_C3072 ,C331_=_C3073 ,C331_=_C3074 ,C331_=_C3076 ,C331_=_C3077 ,C331_=_C3078 ,\nC331_=_C3079 ,C331_=_C3081 ,C336_=_C2131 ,C336_=_C2319 ,C336_=_C2482 ,C336_=_C3224 ,\nC336_=_C3383 ,C336_=_C3390 ,C336_=_C3457 ,C336_=_C3492 ,C336_=_C3561 ,C336_=_C3646 ,\nC336_=_C3787 ,C336_=_C3882 ,C336_=_C3953 ,C336_=_C3954 ,C336_=_C3955 ,C336_=_C3956 ,\nC336_=_C3957 ,C397_=_C398 ,C397_=_C399 ,C397_=_C400 ,C397_=_C401 ,C397_=_C402 ,\nC397_=_C403 ,C397_=_C404 ,C397_=_C405 ,C397_=_C407 ,C397_=_C408 ,C397_=_C409 ,\nC397_=_C410 ,C397_=_C411 ,C397_=_C412 ,C397_=_C413 ,C397_=_C414 ,C397_=_C416 ,\nC397_=_C417 ,C397_=_C418 ,C397_=_C419 ,C397_=_C420 ,C397_=_C422 ,C397_=_C423 ,\nC397_=_C534 ,C398_=_C399 ,C398_=_C400 ,C398_=_C401 ,C398_=_C402 ,C398_=_C403 ,\nC398_=_C404 ,C398_=_C405 ,C398_=_C407 ,C398_=_C408 ,C398_=_C409 ,C398_=_C410 ,\nC398_=_C411 ,C398_=_C412 ,C398_=_C413 ,C398_=_C414 ,C398_=_C416 ,C398_=_C417 ,\nC398_=_C418 ,C398_=_C419 ,C398_=_C420 ,C398_=_C422 ,C398_=_C423 ,C398_=_C560 ,\nC399_=_C400 ,C399_=_C401 ,C399_=_C402 ,C399_=_C403 ,C399_=_C404 ,C399_=_C405 ,\nC399_=_C407 ,C399_=_C408 ,C399_=_C409 ,C399_=_C410 ,C399_=_C411 ,C399_=_C412 ,\nC399_=_C413 ,C399_=_C414 ,C399_=_C416 ,C399_=_C417 ,C399_=_C418 ,C399_=_C419 ,\nC399_=_C420 ,C399_=_C422 ,C399_=_C423 ,C399_=_C639 ,C400_=_C401 ,C400_=_C402 ,\nC400_=_C403 ,C400_=_C404 ,C400_=_C405 ,C400_=_C407 ,C400_=_C408 ,C400_=_C409 ,\nC400_=_C410 ,C400_=_C411 ,C400_=_C412 ,C400_=_C413 ,C400_=_C414 ,C400_=_C416 ,\nC400_=_C417 ,C400_=_C418 ,C400_=_C419 ,C400_=_C420 ,C400_=_C422 ,C400_=_C423 ,\nC401_=_C402 ,C401_=_C403 ,C401_=_C404 ,C401_=_C405 ,C401_=_C407 ,C401_=_C408 ,\nC401_=_C409 ,C401_=_C410 ,C401_=_C411 ,C401_=_C412 ,C401_=_C413 ,C401_=_C414 ,\nC401_=_C416 ,C401_=_C417 ,C401_=_C418 ,C401_=_C419 ,C401_=_C420 ,C401_=_C422 ,\nC401_=_C423 ,C401_=_C2113 ,C402_=_C403 ,C402_=_C404 ,C402_=_C405 ,C402_=_C407 ,\nC402_=_C408 ,C402_=_C409 ,C402_=_C410 ,C402_=_C411</w:t>
      </w:r>
    </w:p>
    <w:p>
      <w:pPr>
        <w:pStyle w:val="PreformattedText"/>
        <w:bidi w:val="0"/>
        <w:spacing w:before="0" w:after="0"/>
        <w:jc w:val="left"/>
        <w:rPr/>
      </w:pPr>
      <w:r>
        <w:rPr/>
        <w:t xml:space="preserve"> </w:t>
      </w:r>
      <w:r>
        <w:rPr/>
        <w:t>,C402_=_C412 ,C402_=_C413 ,\nC402_=_C414 ,C402_=_C416 ,C402_=_C417 ,C402_=_C418 ,C402_=_C419 ,C402_=_C420 ,\nC402_=_C422 ,C402_=_C423 ,C402_=_C2121 ,C402_=_C2131 ,C402_=_C2137 ,C403_=_C404 ,\nC403_=_C405 ,C403_=_C407 ,C403_=_C408 ,C403_=_C409 ,C403_=_C410 ,C403_=_C411 ,\nC403_=_C412 ,C403_=_C413 ,C403_=_C414 ,C403_=_C416 ,C403_=_C417 ,C403_=_C418 ,\nC403_=_C419 ,C403_=_C420 ,C403_=_C422 ,C403_=_C423 ,C403_=_C2850 ,C404_=_C405 ,\nC404_=_C407 ,C404_=_C408 ,C404_=_C409 ,C404_=_C410 ,C404_=_C411 ,C404_=_C412 ,\nC404_=_C413 ,C404_=_C414 ,C404_=_C416 ,C404_=_C417 ,C404_=_C418 ,C404_=_C419 ,\nC404_=_C420 ,C404_=_C422 ,C404_=_C423 ,C404_=_C2997 ,C405_=_C407 ,C405_=_C408 ,\nC405_=_C409 ,C405_=_C410 ,C405_=_C411 ,C405_=_C412 ,C405_=_C413 ,C405_=_C414 ,\nC405_=_C416 ,C405_=_C417 ,C405_=_C418 ,C405_=_C419 ,C405_=_C420 ,C405_=_C422 ,\nC405_=_C423 ,C405_=_C3009 ,C407_=_C408 ,C407_=_C409 ,C407_=_C410 ,C407_=_C411 ,\nC407_=_C412 ,C407_=_C413 ,C407_=_C414 ,C407_=_C416 ,C407_=_C417 ,C407_=_C418 ,\nC407_=_C419 ,C407_=_C420 ,C407_=_C422 ,C407_=_C423 ,C407_=_C3069 ,C407_=_C3224 ,\nC407_=_C3231 ,C408_=_C409 ,C408_=_C410 ,C408_=_C411 ,C408_=_C412 ,C408_=_C413 ,\nC408_=_C414 ,C408_=_C416 ,C408_=_C417 ,C408_=_C418 ,C408_=_C419 ,C408_=_C420 ,\nC408_=_C422 ,C408_=_C423 ,C409_=_C410 ,C409_=_C411 ,C409_=_C412 ,C409_=_C413 ,\nC409_=_C414 ,C409_=_C416 ,C409_=_C417 ,C409_=_C418 ,C409_=_C419 ,C409_=_C420 ,\nC409_=_C422 ,C409_=_C423 ,C409_=_C3448 ,C410_=_C411 ,C410_=_C412 ,C410_=_C413 ,\nC410_=_C414 ,C410_=_C416 ,C410_=_C417 ,C410_=_C418 ,C410_=_C419 ,C410_=_C420 ,\nC410_=_C422 ,C410_=_C423 ,C410_=_C3071 ,C411_=_C412 ,C411_=_C413 ,C411_=_C414 ,\nC411_=_C416 ,C411_=_C417 ,C411_=_C418 ,C411_=_C419 ,C411_=_C420 ,C411_=_C422 ,\nC411_=_C423 ,C411_=_C3072 ,C411_=_C3492 ,C411_=_C3498 ,C412_=_C413 ,C412_=_C414 ,\nC412_=_C416 ,C412_=_C417 ,C412_=_C418 ,C412_=_C419 ,C412_=_C420 ,C412_=_C422 ,\nC412_=_C423 ,C413_=_C414 ,C413_=_C416 ,C413_=_C417 ,C413_=_C418 ,C413_=_C419 ,\nC413_=_C420 ,C413_=_C422 ,C413_=_C423 ,C413_=_C3073 ,C413_=_C3646 ,C413_=_C3651 ,\nC414_=_C416 ,C414_=_C417 ,C414_=_C418 ,C414_=_C419 ,C414_=_C420 ,C414_=_C422 ,\nC414_=_C423 ,C416_=_C417 ,C416_=_C418 ,C416_=_C419 ,C416_=_C420 ,C416_=_C422 ,\nC416_=_C423 ,C417_=_C418 ,C417_=_C419 ,C417_=_C420 ,C417_=_C422 ,C417_=_C423 ,\nC417_=_C3077 ,C417_=_C3953 ,C417_=_C4043 ,C418_=_C419 ,C418_=_C420 ,C418_=_C422 ,\nC418_=_C423 ,C418_=_C4048 ,C419_=_C420 ,C419_=_C422 ,C419_=_C423 ,C419_=_C3078 ,\nC419_=_C3954 ,C419_=_C4058 ,C420_=_C422 ,C420_=_C423 ,C420_=_C3956 ,C422_=_C423 ,\nC534_=_C560 ,C534_=_C639 ,C534_=_C844 ,C534_=_C2075 ,C534_=_C2113 ,C534_=_C2137 ,\nC534_=_C2263 ,C534_=_C2487 ,C534_=_C2606 ,C534_=_C2850 ,C534_=_C2997 ,C534_=_C3009 ,\nC534_=_C3106 ,C534_=_C3231 ,C534_=_C3448 ,C534_=_C3498 ,C534_=_C3651 ,C534_=_C3727 ,\nC534_=_C3952 ,C534_=_C4043 ,C534_=_C4048 ,C534_=_C4058 ,C534_=_C4085 ,C560_=_C639 ,\nC560_=_C844 ,C560_=_C2075 ,C560_=_C2113 ,C560_=_C2137 ,C560_=_C2263 ,C560_=_C2487 ,\nC560_=_C2606 ,C560_=_C2850 ,C560_=_C2997 ,C560_=_C3009 ,C560_=_C3106 ,C560_=_C3231 ,\nC560_=_C3448 ,C560_=_C3498 ,C560_=_C3651 ,C560_=_C3727 ,C560_=_C3952 ,C560_=_C4043 ,\nC560_=_C4048 ,C560_=_C4058 ,C560_=_C4085 ,C639_=_C844 ,C639_=_C2075 ,C639_=_C2113 ,\nC639_=_C2137 ,C639_=_C2263 ,C639_=_C2487 ,C639_=_C2606 ,C639_=_C2850 ,C639_=_C2997 ,\nC639_=_C3009 ,C639_=_C3106 ,C639_=_C3231 ,C639_=_C3448 ,C639_=_C3498 ,C639_=_C3651 ,\nC639_=_C3727 ,C639_=_C3952 ,C639_=_C4043 ,C639_=_C4048 ,C639_=_C4058 ,C639_=_C4085 ,\nC844_=_C2075 ,C844_=_C2113 ,C844_=_C2137 ,C844_=_C2263 ,C844_=_C2487 ,C844_=_C2606 ,\nC844_=_C2850 ,C844_=_C2997 ,C844_=_C3009 ,C844_=_C3106 ,C844_=_C3231 ,C844_=_C3448 ,\nC844_=_C3498 ,C844_=_C3651 ,C844_=_C3727 ,C844_=_C3952 ,C844_=_C4043 ,C844_=_C4048 ,\nC844_=_C4058 ,C844_=_C4085 ,C909_=_C1627 ,C909_=_C2121 ,C909_=_C2477 ,C909_=_C2852 ,\nC909_=_C3026 ,C909_=_C3069 ,C909_=_C3070 ,C909_=_C3071 ,C909_=_C3072 ,C909_=_C3073 ,\nC909_=_C3074 ,C909_=_C3076 ,C909_=_C3077 ,C909_=_C3078 ,C909_=_C3079 ,C909_=_C3081 ,\nC1627_=_C2121 ,C1627_=_C2477 ,C1627_=_C2852 ,C1627_=_C3026 ,C1627_=_C3069 ,C1627_=_C3070 ,\nC1627_=_C3071 ,C1627_=_C3072 ,C1627_=_C3073 ,C1627_=_C3074 ,C1627_=_C3076 ,C1627_=_C3077 ,\nC1627_=_C3078 ,C1627_=_C3079 ,C1627_=_C3081 ,C2075_=_C2113 ,C2075_=_C2137 ,C2075_=_C2263 ,\nC2075_=_C2487 ,C2075_=_C2606 ,C2075_=_C2850 ,C2075_=_C2997 ,C2075_=_C3009 ,C2075_=_C3106 ,\nC2075_=_C3231 ,C2075_=_C3448 ,C2075_=_C3498 ,C2075_=_C3651 ,C2075_=_C3727 ,C2075_=_C3952 ,\nC2075_=_C4043 ,C2075_=_C4048 ,C2075_=_C4058 ,C2075_=_C4085 ,C2113_=_C2137 ,C2113_=_C2263 ,\nC2113_=_C2487 ,C2113_=_C2606 ,C2113_=_C2850 ,C2113_=_C2997 ,C2113_=_C3009 ,C2113_=_C3106 ,\nC2113_=_C3231 ,C2113_=_C3448 ,C2113_=_C3498 ,C2113_=_C3651 ,C2113_=_C3727 ,C2113_=_C3952 ,\nC2113_=_C4043 ,C2113_=_C4048 ,C2113_=_C4058 ,C2113_=_C4085 ,C2121_=_C2131 ,C2121_=_C2137 ,\nC2121_=_C2477 ,C2121_=_C2852 ,C2121_=_C3026 ,C2121_=_C3069 ,C2121_=_C3070 ,C2121_=_C3071 ,\nC2121_=_C3072 ,C2121_=_C3073 ,C2121_=_C3074 ,C2121_=_C3076 ,C2121_=_C3077 ,C2121_=_C3078 ,\nC2121_=_C3079 ,C2121_=_C3081 ,C2131_=_C2137 ,C2131_=_C2319 ,C2131_=_C2482 ,C2131_=_C3224 ,\nC2131_=_C3383 ,C2131_=_C3390 ,C2131_=_C3457 ,C2131_=_C3492 ,C2131_=_C3561 ,C2131_=_C3646 ,\nC2131_=_C3787 ,C2131_=_C3882 ,C2131_=_C3953 ,C2131_=_C3954 ,C2131_=_C3955 ,C2131_=_C3956 ,\nC2131_=_C3957 ,C2137_=_C2263 ,C2137_=_C2487 ,C2137_=_C2606 ,C2137_=_C2850 ,C2137_=_C2997 ,\nC2137_=_C3009 ,C2137_=_C3106 ,C2137_=_C3231 ,C2137_=_C3448 ,C2137_=_C3498 ,C2137_=_C3651 ,\nC2137_=_C3727 ,C2137_=_C3952 ,C2137_=_C4043 ,C2137_=_C4048 ,C2137_=_C4058 ,C2137_=_C4085 ,\nC2263_=_C2487 ,C2263_=_C2606 ,C2263_=_C2850 ,C2263_=_C2997 ,C2263_=_C3009 ,C2263_=_C3106 ,\nC2263_=_C3231 ,C2263_=_C3448 ,C2263_=_C3498 ,C2263_=_C3651 ,C2263_=_C3727 ,C2263_=_C3952 ,\nC2263_=_C4043 ,C2263_=_C4048 ,C2263_=_C4058 ,C2263_=_C4085 ,C2319_=_C2482 ,C2319_=_C3224 ,\nC2319_=_C3383 ,C2319_=_C3390 ,C2319_=_C3457 ,C2319_=_C3492 ,C2319_=_C3561 ,C2319_=_C3646 ,\nC2319_=_C3787 ,C2319_=_C3882 ,C2319_=_C3953 ,C2319_=_C3954 ,C2319_=_C3955 ,C2319_=_C3956 ,\nC2319_=_C3957 ,C2477_=_C2482 ,C2477_=_C2487 ,C2477_=_C2852 ,C2477_=_C3026 ,C2477_=_C3069 ,\nC2477_=_C3070 ,C2477_=_C3071 ,C2477_=_C3072 ,C2477_=_C3073 ,C2477_=_C3074 ,C2477_=_C3076 ,\nC2477_=_C3077 ,C2477_=_C3078 ,C2477_=_C3079 ,C2477_=_C3081 ,C2482_=_C2487 ,C2482_=_C3224 ,\nC2482_=_C3383 ,C2482_=_C3390 ,C2482_=_C3457 ,C2482_=_C3492 ,C2482_=_C3561 ,C2482_=_C3646 ,\nC2482_=_C3787 ,C2482_=_C3882 ,C2482_=_C3953 ,C2482_=_C3954 ,C2482_=_C3955 ,C2482_=_C3956 ,\nC2482_=_C3957 ,C2487_=_C2606 ,C2487_=_C2850 ,C2487_=_C2997 ,C2487_=_C3009 ,C2487_=_C3106 ,\nC2487_=_C3231 ,C2487_=_C3448 ,C2487_=_C3498 ,C2487_=_C3651 ,C2487_=_C3727 ,C2487_=_C3952 ,\nC2487_=_C4043 ,C2487_=_C4048 ,C2487_=_C4058 ,C2487_=_C4085 ,C2606_=_C2850 ,C2606_=_C2997 ,\nC2606_=_C3009 ,C2606_=_C3106 ,C2606_=_C3231 ,C2606_=_C3448 ,C2606_=_C3498 ,C2606_=_C3651 ,\nC2606_=_C3727 ,C2606_=_C3952 ,C2606_=_C4043 ,C2606_=_C4048 ,C2606_=_C4058 ,C2606_=_C4085 ,\nC2850_=_C2997 ,C2850_=_C3009 ,C2850_=_C3106 ,C2850_=_C3231 ,C2850_=_C3448 ,C2850_=_C3498 ,\nC2850_=_C3651 ,C2850_=_C3727 ,C2850_=_C3952 ,C2850_=_C4043 ,C2850_=_C4048 ,C2850_=_C4058 ,\nC2850_=_C4085 ,C2852_=_C3026 ,C2852_=_C3069 ,C2852_=_C3070 ,C2852_=_C3071 ,C2852_=_C3072 ,\nC2852_=_C3073 ,C2852_=_C3074 ,C2852_=_C3076 ,C2852_=_C3077 ,C2852_=_C3078 ,C2852_=_C3079 ,\nC2852_=_C3081 ,C2997_=_C3009 ,C2997_=_C3106 ,C2997_=_C3231 ,C2997_=_C3448 ,C2997_=_C3498 ,\nC2997_=_C3651 ,C2997_=_C3727 ,C2997_=_C3952 ,C2997_=_C4043 ,C2997_=_C4048 ,C2997_=_C4058 ,\nC2997_=_C4085 ,C3009_=_C3106 ,C3009_=_C3231 ,C3009_=_C3448 ,C3009_=_C3498 ,C3009_=_C3651 ,\nC3009_=_C3727 ,C3009_=_C3952 ,C3009_=_C4043 ,C3009_=_C4048 ,C3009_=_C4058 ,C3009_=_C4085 ,\nC3026_=_C3069 ,C3026_=_C3070 ,C3026_=_C3071 ,C3026_=_C3072 ,C3026_=_C3073 ,C3026_=_C3074 ,\nC3026_=_C3076 ,C3026_=_C3077 ,C3026_=_C3078 ,C3026_=_C3079 ,C3026_=_C3081 ,C3069_=_C3070 ,\nC3069_=_C3071 ,C3069_=_C3072 ,C3069_=_C3073 ,C3069_=_C3074 ,C3069_=_C3076 ,C3069_=_C3077 ,\nC3069_=_C3078 ,C3069_=_C3079 ,C3069_=_C3081 ,C3069_=_C3224 ,C3069_=_C3231 ,C3070_=_C3071 ,\nC3070_=_C3072 ,C3070_=_C3073 ,C3070_=_C3074 ,C3070_=_C3076 ,C3070_=_C3077 ,C3070_=_C3078 ,\nC3070_=_C3079 ,C3070_=_C3081 ,C3070_=_C3390 ,C3071_=_C3072 ,C3071_=_C3073 ,C3071_=_C3074 ,\nC3071_=_C3076 ,C3071_=_C3077 ,C3071_=_C3078 ,C3071_=_C3079 ,C3071_=_C3081 ,C3072_=_C3073 ,\nC3072_=_C3074 ,C3072_=_C3076 ,C3072_=_C3077 ,C3072_=_C3078 ,C3072_=_C3079 ,C3072_=_C3081 ,\nC3072_=_C3492 ,C3072_=_C3498 ,C3073_=_C3074 ,C3073_=_C3076 ,C3073_=_C3077 ,C3073_=_C3078 ,\nC3073_=_C3079 ,C3073_=_C3081 ,C3073_=_C3646 ,C3073_=_C3651 ,C3074_=_C3076 ,C3074_=_C3077 ,\nC3074_=_C3078 ,C3074_=_C3079 ,C3074_=_C3081 ,C3076_=_C3077 ,C3076_=_C3078 ,C3076_=_C3079 ,\nC3076_=_C3081 ,C3077_=_C3078 ,C3077_=_C3079 ,C3077_=_C3081 ,C3077_=_C3953 ,C3077_=_C4043 ,\nC3078_=_C3079 ,C3078_=_C3081 ,C3078_=_C3954 ,C3078_=_C4058 ,C3079_=_C3081 ,C3106_=_C3231 ,\nC3106_=_C3448 ,C3106_=_C3498 ,C3106_=_C3651 ,C3106_=_C3727 ,C3106_=_C3952 ,C3106_=_C4043 ,\nC3106_=_C4048 ,C3106_=_C4058 ,C3106_=_C4085 ,C3224_=_C3231 ,C3224_=_C3383 ,C3224_=_C3390 ,\nC3224_=_C3457 ,C3224_=_C3492 ,C3224_=_C3561 ,C3224_=_C3646 ,C3224_=_C3787 ,C3224_=_C3882 ,\nC3224_=_C3953 ,C3224_=_C3954 ,C3224_=_C3955 ,C3224_=_C3956 ,C3224_=_C3957 ,C3231_=_C3448 ,\nC3231_=_C3498 ,C3231_=_C3651 ,C3231_=_C3727 ,C3231_=_C3952 ,C3231_=_C4043 ,C3231_=_C4048 ,\nC3231_=_C4058 ,C3231_=_C4085 ,C3383_=_C3390 ,C3383_=_C3457 ,C3383_=_C3492 ,C3383_=_C3561 ,\nC3383_=_C3646 ,C3383_=_C3787 ,C3383_=_C3882 ,C3383_=_C3953 ,C3383_=_C3954 ,C3383_=_C3955 ,\nC3383_=_C3956 ,C3383_=_C3957 ,C3390_=_C3457 ,C3390_=_C3492 ,C3390_=_C3561 ,C3390_=_C3646 ,\nC3390_=_C3787 ,C3390_=_C3882 ,C3390_=_C3953 ,C3390_=_C3954 ,C3390_=_C3955 ,C3390_=_C3956 ,\nC3390_=_C3957 ,C3448_=_C3498 ,C3448_=_C3651 ,C3448_=_C3727 ,C3448_=_C3952 ,C3448_=_C4043 ,\nC3448_=_C4048 ,C3448_=_C4058 ,C3448_=_C4085 ,C3457_=_C3492 ,C3457_=_C3561 ,C3457_=_C3646 ,\nC3457_=_C3787 ,C3457_=_C3882</w:t>
      </w:r>
    </w:p>
    <w:p>
      <w:pPr>
        <w:pStyle w:val="PreformattedText"/>
        <w:bidi w:val="0"/>
        <w:spacing w:before="0" w:after="0"/>
        <w:jc w:val="left"/>
        <w:rPr/>
      </w:pPr>
      <w:r>
        <w:rPr/>
        <w:t xml:space="preserve"> </w:t>
      </w:r>
      <w:r>
        <w:rPr/>
        <w:t>,C3457_=_C3953 ,C3457_=_C3954 ,C3457_=_C3955 ,C3457_=_C3956 ,\nC3457_=_C3957 ,C3492_=_C3498 ,C3492_=_C3561 ,C3492_=_C3646 ,C3492_=_C3787 ,C3492_=_C3882 ,\nC3492_=_C3953 ,C3492_=_C3954 ,C3492_=_C3955 ,C3492_=_C3956 ,C3492_=_C3957 ,C3498_=_C3651 ,\nC3498_=_C3727 ,C3498_=_C3952 ,C3498_=_C4043 ,C3498_=_C4048 ,C3498_=_C4058 ,C3498_=_C4085 ,\nC3561_=_C3646 ,C3561_=_C3787 ,C3561_=_C3882 ,C3561_=_C3953 ,C3561_=_C3954 ,C3561_=_C3955 ,\nC3561_=_C3956 ,C3561_=_C3957 ,C3646_=_C3651 ,C3646_=_C3787 ,C3646_=_C3882 ,C3646_=_C3953 ,\nC3646_=_C3954 ,C3646_=_C3955 ,C3646_=_C3956 ,C3646_=_C3957 ,C3651_=_C3727 ,C3651_=_C3952 ,\nC3651_=_C4043 ,C3651_=_C4048 ,C3651_=_C4058 ,C3651_=_C4085 ,C3727_=_C3952 ,C3727_=_C4043 ,\nC3727_=_C4048 ,C3727_=_C4058 ,C3727_=_C4085 ,C3787_=_C3882 ,C3787_=_C3953 ,C3787_=_C3954 ,\nC3787_=_C3955 ,C3787_=_C3956 ,C3787_=_C3957 ,C3882_=_C3953 ,C3882_=_C3954 ,C3882_=_C3955 ,\nC3882_=_C3956 ,C3882_=_C3957 ,C3952_=_C4043 ,C3952_=_C4048 ,C3952_=_C4058 ,C3952_=_C4085 ,\nC3953_=_C3954 ,C3953_=_C3955 ,C3953_=_C3956 ,C3953_=_C3957 ,C3953_=_C4043 ,C3954_=_C3955 ,\nC3954_=_C3956 ,C3954_=_C3957 ,C3954_=_C4058 ,C3955_=_C3956 ,C3955_=_C3957 ,C3956_=_C3957 ,\nC4043_=_C4048 ,C4043_=_C4058 ,C4043_=_C4085 ,C4048_=_C4058 ,C4048_=_C4085 ,C4058_=_C4085 ,"];86[shape=box, label="id:86 level: 4\n110: C407 C411 C470 C549 C581 \nC634 C671 C683 C687 C737 C841 \nC919 C921 C941 C1028 C1275 C1495 \nC1516 C1584 C1629 C1638 C1661 C1955 \nC2025 C2052 C2123 C2125 C2241 C2413 \nC2500 C2692 C2706 C2717 C2744 C2779 \nC2797 C2860 C2869 C2931 C2956 C3038 \nC3069 C3072 C3076 C3083 C3112 C3120 \nC3215 C3216 C3218 C3219 C3220 C3221 \nC3222 C3223 C3224 C3225 C3226 C3227 \nC3228 C3229 C3230 C3231 C3232 C3235 \nC3245 C3400 C3409 C3412 C3427 C3470 \nC3471 C3487 C3488 C3489 C3490 C3491 \nC3492 C3493 C3494 C3495 C3496 C3497 \nC3498 C3499 C3545 C3596 C3686 C3722 \nC3724 C3750 C3752 C3796 C3845 C3892 \nC3894 C3903 C3938 C3939 C3941 C3942 \nC3943 C3944 C3947 C3978 C4004 C4005 \nC4006 C4007 C4008 \n1555: C407_=_C411( C407 C411 ) C407_=_C671( C407 C671 ) C407_=_C1495( C407 C1495 ) C407_=_C1516( C407 C1516 ) C407_=_C1629( C407 C1629 ) \nC407_=_C1955( C407 C1955 ) C407_=_C2025( C407 C2025 ) C407_=_C2123( C407 C2123 ) C407_=_C2869( C407 C2869 ) C407_=_C3069( C407 C3069 ) C407_=_C3083( C407 C3083 ) \nC407_=_C3215( C407 C3215 ) C407_=_C3216( C407 C3216 ) C407_=_C3218( C407 C3218 ) C407_=_C3219( C407 C3219 ) C407_=_C3220( C407 C3220 ) C407_=_C3221( C407 C3221 ) \nC407_=_C3222( C407 C3222 ) C407_=_C3223( C407 C3223 ) C407_=_C3224( C407 C3224 ) C407_=_C3225( C407 C3225 ) C407_=_C3226( C407 C3226 ) C407_=_C3227( C407 C3227 ) \nC407_=_C3228( C407 C3228 ) C407_=_C3229( C407 C3229 ) C407_=_C3230( C407 C3230 ) C407_=_C3231( C407 C3231 ) C407_=_C3232( C407 C3232 ) C411_=_C470( C411 C470 ) \nC411_=_C549( C411 C549 ) C411_=_C634( C411 C634 ) C411_=_C941( C411 C941 ) C411_=_C1584( C411 C1584 ) C411_=_C2125( C411 C2125 ) C411_=_C2413( C411 C2413 ) \nC411_=_C2717( C411 C2717 ) C411_=_C2956( C411 C2956 ) C411_=_C3072( C411 C3072 ) C411_=_C3112( C411 C3112 ) C411_=_C3235( C411 C3235 ) C411_=_C3245( C411 C3245 ) \nC411_=_C3427( C411 C3427 ) C411_=_C3487( C411 C3487 ) C411_=_C3488( C411 C3488 ) C411_=_C3489( C411 C3489 ) C411_=_C3490( C411 C3490 ) C411_=_C3491( C411 C3491 ) \nC411_=_C3492( C411 C3492 ) C411_=_C3493( C411 C3493 ) C411_=_C3494( C411 C3494 ) C411_=_C3495( C411 C3495 ) C411_=_C3496( C411 C3496 ) C411_=_C3497( C411 C3497 ) \nC411_=_C3498( C411 C3498 ) C411_=_C3499( C411 C3499 ) C470_=_C549( C470 C549 ) C470_=_C634( C470 C634 ) C470_=_C941( C470 C941 ) C470_=_C1584( C470 C1584 ) \nC470_=_C2125( C470 C2125 ) C470_=_C2413( C470 C2413 ) C470_=_C2717( C470 C2717 ) C470_=_C2956( C470 C2956 ) C470_=_C3072( C470 C3072 ) C470_=_C3112( C470 C3112 ) \nC470_=_C3235( C470 C3235 ) C470_=_C3245( C470 C3245 ) C470_=_C3427( C470 C3427 ) C470_=_C3487( C470 C3487 ) C470_=_C3488( C470 C3488 ) C470_=_C3489( C470 C3489 ) \nC470_=_C3490( C470 C3490 ) C470_=_C3491( C470 C3491 ) C470_=_C3492( C470 C3492 ) C470_=_C3493( C470 C3493 ) C470_=_C3494( C470 C3494 ) C470_=_C3495( C470 C3495 ) \nC470_=_C3496( C470 C3496 ) C470_=_C3497( C470 C3497 ) C470_=_C3498( C470 C3498 ) C470_=_C3499( C470 C3499 ) C549_=_C634( C549 C634 ) C549_=_C941( C549 C941 ) \nC549_=_C1584( C549 C1584 ) C549_=_C2125( C549 C2125 ) C549_=_C2413( C549 C2413 ) C549_=_C2717( C549 C2717 ) C549_=_C2956( C549 C2956 ) C549_=_C3072( C549 C3072 ) \nC549_=_C3112( C549 C3112 ) C549_=_C3235( C549 C3235 ) C549_=_C3245( C549 C3245 ) C549_=_C3427( C549 C3427 ) C549_=_C3487( C549 C3487 ) C549_=_C3488( C549 C3488 ) \nC549_=_C3489( C549 C3489 ) C549_=_C3490( C549 C3490 ) C549_=_C3491( C549 C3491 ) C549_=_C3492( C549 C3492 ) C549_=_C3493( C549 C3493 ) C549_=_C3494( C549 C3494 ) \nC549_=_C3495( C549 C3495 ) C549_=_C3496( C549 C3496 ) C549_=_C3497( C549 C3497 ) C549_=_C3498( C549 C3498 ) C549_=_C3499( C549 C3499 ) C581_=_C683( C581 C683 ) \nC581_=_C919( C581 C919 ) C581_=_C1028( C581 C1028 ) C581_=_C2241( C581 C2241 ) C581_=_C2500( C581 C2500 ) C581_=_C2706( C581 C2706 ) C581_=_C2744( C581 C2744 ) \nC581_=_C2779( C581 C2779 ) C581_=_C2797( C581 C2797 ) C581_=_C3120( C581 C3120 ) C581_=_C3222( C581 C3222 ) C581_=_C3400( C581 C3400 ) C581_=_C3409( C581 C3409 ) \nC581_=_C3470( C581 C3470 ) C581_=_C3545( C581 C3545 ) C581_=_C3596( C581 C3596 ) C581_=_C3686( C581 C3686 ) C581_=_C3722( C581 C3722 ) C581_=_C3750( C581 C3750 ) \nC581_=_C3796( C581 C3796 ) C581_=_C3892( C581 C3892 ) C581_=_C3938( C581 C3938 ) C581_=_C3939( C581 C3939 ) C581_=_C3941( C581 C3941 ) C581_=_C3942( C581 C3942 ) \nC581_=_C3943( C581 C3943 ) C581_=_C3944( C581 C3944 ) C634_=_C941( C634 C941 ) C634_=_C1584( C634 C1584 ) C634_=_C2125( C634 C2125 ) C634_=_C2413( C634 C2413 ) \nC634_=_C2717( C634 C2717 ) C634_=_C2956( C634 C2956 ) C634_=_C3072( C634 C3072 ) C634_=_C3112( C634 C3112 ) C634_=_C3235( C634 C3235 ) C634_=_C3245( C634 C3245 ) \nC634_=_C3427( C634 C3427 ) C634_=_C3487( C634 C3487 ) C634_=_C3488( C634 C3488 ) C634_=_C3489( C634 C3489 ) C634_=_C3490( C634 C3490 ) C634_=_C3491( C634 C3491 ) \nC634_=_C3492( C634 C3492 ) C634_=_C3493( C634 C3493 ) C634_=_C3494( C634 C3494 ) C634_=_C3495( C634 C3495 ) C634_=_C3496( C634 C3496 ) C634_=_C3497( C634 C3497 ) \nC634_=_C3498( C634 C3498 ) C634_=_C3499( C634 C3499 ) C671_=_C683( C671 C683 ) C671_=_C687( C671 C687 ) C671_=_C1495( C671 C1495 ) C671_=_C1516( C671 C1516 ) \nC671_=_C1629( C671 C1629 ) C671_=_C1955( C671 C1955 ) C671_=_C2025( C671 C2025 ) C671_=_C2123( C671 C2123 ) C671_=_C2869( C671 C2869 ) C671_=_C3069( C671 C3069 ) \nC671_=_C3083( C671 C3083 ) C671_=_C3215( C671 C3215 ) C671_=_C3216( C671 C3216 ) C671_=_C3218( C671 C3218 ) C671_=_C3219( C671 C3219 ) C671_=_C3220( C671 C3220 ) \nC671_=_C3221( C671 C3221 ) C671_=_C3222( C671 C3222 ) C671_=_C3223( C671 C3223 ) C671_=_C3224( C671 C3224 ) C671_=_C3225( C671 C3225 ) C671_=_C3226( C671 C3226 ) \nC671_=_C3227( C671 C3227 ) C671_=_C3228( C671 C3228 ) C671_=_C3229( C671 C3229 ) C671_=_C3230( C671 C3230 ) C671_=_C3231( C671 C3231 ) C671_=_C3232( C671 C3232 ) \nC683_=_C687( C683 C687 ) C683_=_C919( C683 C919 ) C683_=_C1028( C683 C1028 ) C683_=_C2241( C683 C2241 ) C683_=_C2500( C683 C2500 ) C683_=_C2706( C683 C2706 ) \nC683_=_C2744( C683 C2744 ) C683_=_C2779( C683 C2779 ) C683_=_C2797( C683 C2797 ) C683_=_C3120( C683 C3120 ) C683_=_C3222( C683 C3222 ) C683_=_C3400( C683 C3400 ) \nC683_=_C3409( C683 C3409 ) C683_=_C3470( C683 C3470 ) C683_=_C3545( C683 C3545 ) C683_=_C3596( C683 C3596 ) C683_=_C3686( C683 C3686 ) C683_=_C3722( C683 C3722 ) \nC683_=_C3750( C683 C3750 ) C683_=_C3796( C683 C3796 ) C683_=_C3892( C683 C3892 ) C683_=_C3938( C683 C3938 ) C683_=_C3939( C683 C3939 ) C683_=_C3941( C683 C3941 ) \nC683_=_C3942( C683 C3942 ) C683_=_C3943( C683 C3943 ) C683_=_C3944( C683 C3944 ) C687_=_C737( C687 C737 ) C687_=_C841( C687 C841 ) C687_=_C921( C687 C921 ) \nC687_=_C1275( C687 C1275 ) C687_=_C1638( C687 C1638 ) C687_=_C1661( C687 C1661 ) C687_=_C2052( C687 C2052 ) C687_=_C2692( C687 C2692 ) C687_=_C2860( C687 C2860 ) \nC687_=_C2931( C687 C2931 ) C687_=_C3038( C687 C3038 ) C687_=_C3076( C687 C3076 ) C687_=_C3225( C687 C3225 ) C687_=_C3412( C687 C3412 ) C687_=_C3471( C687 C3471 ) \nC687_=_C3724( C687 C3724 ) C687_=_C3752( C687 C3752 ) C687_=_C3845( C687 C3845 ) C687_=_C3894( C687 C3894 ) C687_=_C3903( C687 C3903 ) C687_=_C3947( C687 C3947 ) \nC687_=_C3978( C687 C3978 ) C687_=_C4004( C687 C4004 ) C687_=_C4005( C687 C4005 ) C687_=_C4006( C687 C4006 ) C687_=_C4007( C687 C4007 ) C687_=_C4008( C687 C4008 ) \nC737_=_C841( C737 C841 ) C737_=_C921( C737 C921 ) C737_=_C1275( C737 C1275 ) C737_=_C1638( C737 C1638 ) C737_=_C1661( C737 C1661 ) C737_=_C2052( C737 C2052 ) \nC737_=_C2692( C737 C2692 ) C737_=_C2860( C737 C2860 ) C737_=_C2931( C737 C2931 ) C737_=_C3038( C737 C3038 ) C737_=_C3076( C737 C3076 ) C737_=_C3225( C737 C3225 ) \nC737_=_C3412( C737 C3412 ) C737_=_C3471( C737 C3471 ) C737_=_C3724( C737 C3724 ) C737_=_C3752( C737 C3752 ) C737_=_C3845( C737 C3845 ) C737_=_C3894( C737 C3894 ) \nC737_=_C3903( C737 C3903 ) C737_=_C3947( C737 C3947 ) C737_=_C3978( C737 C3978 ) C737_=_C4004( C737 C4004 ) C737_=_C4005( C737 C4005 ) C737_=_C4006( C737 C4006 ) \nC737_=_C4007( C737 C4007 ) C737_=_C4008( C737 C4008 ) C841_=_C921( C841 C921 ) C841_=_C1275( C841 C1275 ) C841_=_C1638( C841 C1638 ) C841_=_C1661( C841 C1661 ) \nC841_=_C2052( C841 C2052 ) C841_=_C2692( C841 C2692 ) C841_=_C2860( C841 C2860 ) C841_=_C2931( C841 C2931 ) C841_=_C3038( C841 C3038 ) C841_=_C3076( C841 C3076 ) \nC841_=_C3225( C841 C3225 ) C841_=_C3412( C841 C3412 ) C841_=_C3471( C841 C3471 ) C841_=_C3724( C841 C3724 ) C841_=_C3752( C841 C3752 ) C841_=_C3845( C841 C3845 ) \nC841_=_C3894( C841 C3894 ) C841_=_C3903( C841 C3903 ) C841_=_C3947( C841 C3947 ) C841_=_C3978( C841 C3978 ) C841_=_C4004( C841 C4004 ) C841_=_C4005( C841 C4005 ) \nC841_=_C4006( C841 C4006 ) C841_=_C4007( C841 C4007 ) C841_=_C4008( C841 C4008 ) C919_=_C921( C919 C921 ) C919_=_C1028(</w:t>
      </w:r>
    </w:p>
    <w:p>
      <w:pPr>
        <w:pStyle w:val="PreformattedText"/>
        <w:bidi w:val="0"/>
        <w:spacing w:before="0" w:after="0"/>
        <w:jc w:val="left"/>
        <w:rPr/>
      </w:pPr>
      <w:r>
        <w:rPr/>
        <w:t xml:space="preserve"> </w:t>
      </w:r>
      <w:r>
        <w:rPr/>
        <w:t>C919 C1028 ) C919_=_C2241( C919 C2241 ) \nC919_=_C2500( C919 C2500 ) C919_=_C2706( C919 C2706 ) C919_=_C2744( C919 C2744 ) C919_=_C2779( C919 C2779 ) C919_=_C2797( C919 C2797 ) C919_=_C3120( C919 C3120 ) \nC919_=_C3222( C919 C3222 ) C919_=_C3400( C919 C3400 ) C919_=_C3409( C919 C3409 ) C919_=_C3470( C919 C3470 ) C919_=_C3545( C919 C3545 ) C919_=_C3596( C919 C3596 ) \nC919_=_C3686( C919 C3686 ) C919_=_C3722( C919 C3722 ) C919_=_C3750( C919 C3750 ) C919_=_C3796( C919 C3796 ) C919_=_C3892( C919 C3892 ) C919_=_C3938( C919 C3938 ) \nC919_=_C3939( C919 C3939 ) C919_=_C3941( C919 C3941 ) C919_=_C3942( C919 C3942 ) C919_=_C3943( C919 C3943 ) C919_=_C3944( C919 C3944 ) C921_=_C1275( C921 C1275 ) \nC921_=_C1638( C921 C1638 ) C921_=_C1661( C921 C1661 ) C921_=_C2052( C921 C2052 ) C921_=_C2692( C921 C2692 ) C921_=_C2860( C921 C2860 ) C921_=_C2931( C921 C2931 ) \nC921_=_C3038( C921 C3038 ) C921_=_C3076( C921 C3076 ) C921_=_C3225( C921 C3225 ) C921_=_C3412( C921 C3412 ) C921_=_C3471( C921 C3471 ) C921_=_C3724( C921 C3724 ) \nC921_=_C3752( C921 C3752 ) C921_=_C3845( C921 C3845 ) C921_=_C3894( C921 C3894 ) C921_=_C3903( C921 C3903 ) C921_=_C3947( C921 C3947 ) C921_=_C3978( C921 C3978 ) \nC921_=_C4004( C921 C4004 ) C921_=_C4005( C921 C4005 ) C921_=_C4006( C921 C4006 ) C921_=_C4007( C921 C4007 ) C921_=_C4008( C921 C4008 ) C941_=_C1584( C941 C1584 ) \nC941_=_C2125( C941 C2125 ) C941_=_C2413( C941 C2413 ) C941_=_C2717( C941 C2717 ) C941_=_C2956( C941 C2956 ) C941_=_C3072( C941 C3072 ) C941_=_C3112( C941 C3112 ) \nC941_=_C3235( C941 C3235 ) C941_=_C3245( C941 C3245 ) C941_=_C3427( C941 C3427 ) C941_=_C3487( C941 C3487 ) C941_=_C3488( C941 C3488 ) C941_=_C3489( C941 C3489 ) \nC941_=_C3490( C941 C3490 ) C941_=_C3491( C941 C3491 ) C941_=_C3492( C941 C3492 ) C941_=_C3493( C941 C3493 ) C941_=_C3494( C941 C3494 ) C941_=_C3495( C941 C3495 ) \nC941_=_C3496( C941 C3496 ) C941_=_C3497( C941 C3497 ) C941_=_C3498( C941 C3498 ) C941_=_C3499( C941 C3499 ) C1028_=_C2241( C1028 C2241 ) C1028_=_C2500( C1028 C2500 ) \nC1028_=_C2706( C1028 C2706 ) C1028_=_C2744( C1028 C2744 ) C1028_=_C2779( C1028 C2779 ) C1028_=_C2797( C1028 C2797 ) C1028_=_C3120( C1028 C3120 ) C1028_=_C3222( C1028 C3222 ) \nC1028_=_C3400( C1028 C3400 ) C1028_=_C3409( C1028 C3409 ) C1028_=_C3470( C1028 C3470 ) C1028_=_C3545( C1028 C3545 ) C1028_=_C3596( C1028 C3596 ) C1028_=_C3686( C1028 C3686 ) \nC1028_=_C3722( C1028 C3722 ) C1028_=_C3750( C1028 C3750 ) C1028_=_C3796( C1028 C3796 ) C1028_=_C3892( C1028 C3892 ) C1028_=_C3938( C1028 C3938 ) C1028_=_C3939( C1028 C3939 ) \nC1028_=_C3941( C1028 C3941 ) C1028_=_C3942( C1028 C3942 ) C1028_=_C3943( C1028 C3943 ) C1028_=_C3944( C1028 C3944 ) C1275_=_C1638( C1275 C1638 ) C1275_=_C1661( C1275 C1661 ) \nC1275_=_C2052( C1275 C2052 ) C1275_=_C2692( C1275 C2692 ) C1275_=_C2860( C1275 C2860 ) C1275_=_C2931( C1275 C2931 ) C1275_=_C3038( C1275 C3038 ) C1275_=_C3076( C1275 C3076 ) \nC1275_=_C3225( C1275 C3225 ) C1275_=_C3412( C1275 C3412 ) C1275_=_C3471( C1275 C3471 ) C1275_=_C3724( C1275 C3724 ) C1275_=_C3752( C1275 C3752 ) C1275_=_C3845( C1275 C3845 ) \nC1275_=_C3894( C1275 C3894 ) C1275_=_C3903( C1275 C3903 ) C1275_=_C3947( C1275 C3947 ) C1275_=_C3978( C1275 C3978 ) C1275_=_C4004( C1275 C4004 ) C1275_=_C4005( C1275 C4005 ) \nC1275_=_C4006( C1275 C4006 ) C1275_=_C4007( C1275 C4007 ) C1275_=_C4008( C1275 C4008 ) C1495_=_C1516( C1495 C1516 ) C1495_=_C1629( C1495 C1629 ) C1495_=_C1955( C1495 C1955 ) \nC1495_=_C2025( C1495 C2025 ) C1495_=_C2123( C1495 C2123 ) C1495_=_C2869( C1495 C2869 ) C1495_=_C3069( C1495 C3069 ) C1495_=_C3083( C1495 C3083 ) C1495_=_C3215( C1495 C3215 ) \nC1495_=_C3216( C1495 C3216 ) C1495_=_C3218( C1495 C3218 ) C1495_=_C3219( C1495 C3219 ) C1495_=_C3220( C1495 C3220 ) C1495_=_C3221( C1495 C3221 ) C1495_=_C3222( C1495 C3222 ) \nC1495_=_C3223( C1495 C3223 ) C1495_=_C3224( C1495 C3224 ) C1495_=_C3225( C1495 C3225 ) C1495_=_C3226( C1495 C3226 ) C1495_=_C3227( C1495 C3227 ) C1495_=_C3228( C1495 C3228 ) \nC1495_=_C3229( C1495 C3229 ) C1495_=_C3230( C1495 C3230 ) C1495_=_C3231( C1495 C3231 ) C1495_=_C3232( C1495 C3232 ) C1516_=_C1629( C1516 C1629 ) C1516_=_C1955( C1516 C1955 ) \nC1516_=_C2025( C1516 C2025 ) C1516_=_C2123( C1516 C2123 ) C1516_=_C2869( C1516 C2869 ) C1516_=_C3069( C1516 C3069 ) C1516_=_C3083( C1516 C3083 ) C1516_=_C3215( C1516 C3215 ) \nC1516_=_C3216( C1516 C3216 ) C1516_=_C3218( C1516 C3218 ) C1516_=_C3219( C1516 C3219 ) C1516_=_C3220( C1516 C3220 ) C1516_=_C3221( C1516 C3221 ) C1516_=_C3222( C1516 C3222 ) \nC1516_=_C3223( C1516 C3223 ) C1516_=_C3224( C1516 C3224 ) C1516_=_C3225( C1516 C3225 ) C1516_=_C3226( C1516 C3226 ) C1516_=_C3227( C1516 C3227 ) C1516_=_C3228( C1516 C3228 ) \nC1516_=_C3229( C1516 C3229 ) C1516_=_C3230( C1516 C3230 ) C1516_=_C3231( C1516 C3231 ) C1516_=_C3232( C1516 C3232 ) C1584_=_C2125( C1584 C2125 ) C1584_=_C2413( C1584 C2413 ) \nC1584_=_C2717( C1584 C2717 ) C1584_=_C2956( C1584 C2956 ) C1584_=_C3072( C1584 C3072 ) C1584_=_C3112( C1584 C3112 ) C1584_=_C3235( C1584 C3235 ) C1584_=_C3245( C1584 C3245 ) \nC1584_=_C3427( C1584 C3427 ) C1584_=_C3487( C1584 C3487 ) C1584_=_C3488( C1584 C3488 ) C1584_=_C3489( C1584 C3489 ) C1584_=_C3490( C1584 C3490 ) C1584_=_C3491( C1584 C3491 ) \nC1584_=_C3492( C1584 C3492 ) C1584_=_C3493( C1584 C3493 ) C1584_=_C3494( C1584 C3494 ) C1584_=_C3495( C1584 C3495 ) C1584_=_C3496( C1584 C3496 ) C1584_=_C3497( C1584 C3497 ) \nC1584_=_C3498( C1584 C3498 ) C1584_=_C3499( C1584 C3499 ) C1629_=_C1638( C1629 C1638 ) C1629_=_C1955( C1629 C1955 ) C1629_=_C2025( C1629 C2025 ) C1629_=_C2123( C1629 C2123 ) \nC1629_=_C2869( C1629 C2869 ) C1629_=_C3069( C1629 C3069 ) C1629_=_C3083( C1629 C3083 ) C1629_=_C3215( C1629 C3215 ) C1629_=_C3216( C1629 C3216 ) C1629_=_C3218( C1629 C3218 ) \nC1629_=_C3219( C1629 C3219 ) C1629_=_C3220( C1629 C3220 ) C1629_=_C3221( C1629 C3221 ) C1629_=_C3222( C1629 C3222 ) C1629_=_C3223( C1629 C3223 ) C1629_=_C3224( C1629 C3224 ) \nC1629_=_C3225( C1629 C3225 ) C1629_=_C3226( C1629 C3226 ) C1629_=_C3227( C1629 C3227 ) C1629_=_C3228( C1629 C3228 ) C1629_=_C3229( C1629 C3229 ) C1629_=_C3230( C1629 C3230 ) \nC1629_=_C3231( C1629 C3231 ) C1629_=_C3232( C1629 C3232 ) C1638_=_C1661( C1638 C1661 ) C1638_=_C2052( C1638 C2052 ) C1638_=_C2692( C1638 C2692 ) C1638_=_C2860( C1638 C2860 ) \nC1638_=_C2931( C1638 C2931 ) C1638_=_C3038( C1638 C3038 ) C1638_=_C3076( C1638 C3076 ) C1638_=_C3225( C1638 C3225 ) C1638_=_C3412( C1638 C3412 ) C1638_=_C3471( C1638 C3471 ) \nC1638_=_C3724( C1638 C3724 ) C1638_=_C3752( C1638 C3752 ) C1638_=_C3845( C1638 C3845 ) C1638_=_C3894( C1638 C3894 ) C1638_=_C3903( C1638 C3903 ) C1638_=_C3947( C1638 C3947 ) \nC1638_=_C3978( C1638 C3978 ) C1638_=_C4004( C1638 C4004 ) C1638_=_C4005( C1638 C4005 ) C1638_=_C4006( C1638 C4006 ) C1638_=_C4007( C1638 C4007 ) C1638_=_C4008( C1638 C4008 ) \nC1661_=_C2052( C1661 C2052 ) C1661_=_C2692( C1661 C2692 ) C1661_=_C2860( C1661 C2860 ) C1661_=_C2931( C1661 C2931 ) C1661_=_C3038( C1661 C3038 ) C1661_=_C3076( C1661 C3076 ) \nC1661_=_C3225( C1661 C3225 ) C1661_=_C3412( C1661 C3412 ) C1661_=_C3471( C1661 C3471 ) C1661_=_C3724( C1661 C3724 ) C1661_=_C3752( C1661 C3752 ) C1661_=_C3845( C1661 C3845 ) \nC1661_=_C3894( C1661 C3894 ) C1661_=_C3903( C1661 C3903 ) C1661_=_C3947( C1661 C3947 ) C1661_=_C3978( C1661 C3978 ) C1661_=_C4004( C1661 C4004 ) C1661_=_C4005( C1661 C4005 ) \nC1661_=_C4006( C1661 C4006 ) C1661_=_C4007( C1661 C4007 ) C1661_=_C4008( C1661 C4008 ) C1955_=_C2025( C1955 C2025 ) C1955_=_C2123( C1955 C2123 ) C1955_=_C2869( C1955 C2869 ) \nC1955_=_C3069( C1955 C3069 ) C1955_=_C3083( C1955 C3083 ) C1955_=_C3215( C1955 C3215 ) C1955_=_C3216( C1955 C3216 ) C1955_=_C3218( C1955 C3218 ) C1955_=_C3219( C1955 C3219 ) \nC1955_=_C3220( C1955 C3220 ) C1955_=_C3221( C1955 C3221 ) C1955_=_C3222( C1955 C3222 ) C1955_=_C3223( C1955 C3223 ) C1955_=_C3224( C1955 C3224 ) C1955_=_C3225( C1955 C3225 ) \nC1955_=_C3226( C1955 C3226 ) C1955_=_C3227( C1955 C3227 ) C1955_=_C3228( C1955 C3228 ) C1955_=_C3229( C1955 C3229 ) C1955_=_C3230( C1955 C3230 ) C1955_=_C3231( C1955 C3231 ) \nC1955_=_C3232( C1955 C3232 ) C2025_=_C2123( C2025 C2123 ) C2025_=_C2869( C2025 C2869 ) C2025_=_C3069( C2025 C3069 ) C2025_=_C3083( C2025 C3083 ) C2025_=_C3215( C2025 C3215 ) \nC2025_=_C3216( C2025 C3216 ) C2025_=_C3218( C2025 C3218 ) C2025_=_C3219( C2025 C3219 ) C2025_=_C3220( C2025 C3220 ) C2025_=_C3221( C2025 C3221 ) C2025_=_C3222( C2025 C3222 ) \nC2025_=_C3223( C2025 C3223 ) C2025_=_C3224( C2025 C3224 ) C2025_=_C3225( C2025 C3225 ) C2025_=_C3226( C2025 C3226 ) C2025_=_C3227( C2025 C3227 ) C2025_=_C3228( C2025 C3228 ) \nC2025_=_C3229( C2025 C3229 ) C2025_=_C3230( C2025 C3230 ) C2025_=_C3231( C2025 C3231 ) C2025_=_C3232( C2025 C3232 ) C2052_=_C2692( C2052 C2692 ) C2052_=_C2860( C2052 C2860 ) \nC2052_=_C2931( C2052 C2931 ) C2052_=_C3038( C2052 C3038 ) C2052_=_C3076( C2052 C3076 ) C2052_=_C3225( C2052 C3225 ) C2052_=_C3412( C2052 C3412 ) C2052_=_C3471( C2052 C3471 ) \nC2052_=_C3724( C2052 C3724 ) C2052_=_C3752( C2052 C3752 ) C2052_=_C3845( C2052 C3845 ) C2052_=_C3894( C2052 C3894 ) C2052_=_C3903( C2052 C3903 ) C2052_=_C3947( C2052 C3947 ) \nC2052_=_C3978( C2052 C3978 ) C2052_=_C4004( C2052 C4004 ) C2052_=_C4005( C2052 C4005 ) C2052_=_C4006( C2052 C4006 ) C2052_=_C4007( C2052 C4007 ) C2052_=_C4008( C2052 C4008 ) \nC2123_=_C2125( C2123 C2125 ) C2123_=_C2869( C2123 C2869 ) C2123_=_C3069( C2123 C3069 ) C2123_=_C3083( C2123 C3083 ) C2123_=_C3215( C2123 C3215 ) C2123_=_C3216( C2123 C3216 ) \nC2123_=_C3218( C2123 C3218 ) C2123_=_C3219( C2123 C3219 ) C2123_=_C3220( C2123 C3220 ) C2123_=_C3221( C2123 C3221 ) C2123_=_C3222( C2123 C3222 ) C2123_=_C3223( C2123 C3223 ) \nC2123_=_C3224( C2123 C3224 ) C2123_=_C3225( C2123 C3225 ) C2123_=_C3226( C2123 C3226 ) C2123_=_C3227( C2123 C3227 ) C2123_=_C3228( C2123 C3228 ) C2123_=_C3229( C2123 C3229 ) \nC2123_=_C3230( C2123 C3230 ) C2123_=_C3231( C2123 C3231 ) C2123_=_C3232( C2123 C3232 ) C2125_=_C2413( C2125 C2413 ) C2125_=_C2717( C2125 C2717</w:t>
      </w:r>
    </w:p>
    <w:p>
      <w:pPr>
        <w:pStyle w:val="PreformattedText"/>
        <w:bidi w:val="0"/>
        <w:spacing w:before="0" w:after="0"/>
        <w:jc w:val="left"/>
        <w:rPr/>
      </w:pPr>
      <w:r>
        <w:rPr/>
        <w:t xml:space="preserve"> </w:t>
      </w:r>
      <w:r>
        <w:rPr/>
        <w:t>) C2125_=_C2956( C2125 C2956 ) \nC2125_=_C3072( C2125 C3072 ) C2125_=_C3112( C2125 C3112 ) C2125_=_C3235( C2125 C3235 ) C2125_=_C3245( C2125 C3245 ) C2125_=_C3427( C2125 C3427 ) C2125_=_C3487( C2125 C3487 ) \nC2125_=_C3488( C2125 C3488 ) C2125_=_C3489( C2125 C3489 ) C2125_=_C3490( C2125 C3490 ) C2125_=_C3491( C2125 C3491 ) C2125_=_C3492( C2125 C3492 ) C2125_=_C3493( C2125 C3493 ) \nC2125_=_C3494( C2125 C3494 ) C2125_=_C3495( C2125 C3495 ) C2125_=_C3496( C2125 C3496 ) C2125_=_C3497( C2125 C3497 ) C2125_=_C3498( C2125 C3498 ) C2125_=_C3499( C2125 C3499 ) \nC2241_=_C2500( C2241 C2500 ) C2241_=_C2706( C2241 C2706 ) C2241_=_C2744( C2241 C2744 ) C2241_=_C2779( C2241 C2779 ) C2241_=_C2797( C2241 C2797 ) C2241_=_C3120( C2241 C3120 ) \nC2241_=_C3222( C2241 C3222 ) C2241_=_C3400( C2241 C3400 ) C2241_=_C3409( C2241 C3409 ) C2241_=_C3470( C2241 C3470 ) C2241_=_C3545( C2241 C3545 ) C2241_=_C3596( C2241 C3596 ) \nC2241_=_C3686( C2241 C3686 ) C2241_=_C3722( C2241 C3722 ) C2241_=_C3750( C2241 C3750 ) C2241_=_C3796( C2241 C3796 ) C2241_=_C3892( C2241 C3892 ) C2241_=_C3938( C2241 C3938 ) \nC2241_=_C3939( C2241 C3939 ) C2241_=_C3941( C2241 C3941 ) C2241_=_C3942( C2241 C3942 ) C2241_=_C3943( C2241 C3943 ) C2241_=_C3944( C2241 C3944 ) C2413_=_C2717( C2413 C2717 ) \nC2413_=_C2956( C2413 C2956 ) C2413_=_C3072( C2413 C3072 ) C2413_=_C3112( C2413 C3112 ) C2413_=_C3235( C2413 C3235 ) C2413_=_C3245( C2413 C3245 ) C2413_=_C3427( C2413 C3427 ) \nC2413_=_C3487( C2413 C3487 ) C2413_=_C3488( C2413 C3488 ) C2413_=_C3489( C2413 C3489 ) C2413_=_C3490( C2413 C3490 ) C2413_=_C3491( C2413 C3491 ) C2413_=_C3492( C2413 C3492 ) \nC2413_=_C3493( C2413 C3493 ) C2413_=_C3494( C2413 C3494 ) C2413_=_C3495( C2413 C3495 ) C2413_=_C3496( C2413 C3496 ) C2413_=_C3497( C2413 C3497 ) C2413_=_C3498( C2413 C3498 ) \nC2413_=_C3499( C2413 C3499 ) C2500_=_C2706( C2500 C2706 ) C2500_=_C2744( C2500 C2744 ) C2500_=_C2779( C2500 C2779 ) C2500_=_C2797( C2500 C2797 ) C2500_=_C3120( C2500 C3120 ) \nC2500_=_C3222( C2500 C3222 ) C2500_=_C3400( C2500 C3400 ) C2500_=_C3409( C2500 C3409 ) C2500_=_C3470( C2500 C3470 ) C2500_=_C3545( C2500 C3545 ) C2500_=_C3596( C2500 C3596 ) \nC2500_=_C3686( C2500 C3686 ) C2500_=_C3722( C2500 C3722 ) C2500_=_C3750( C2500 C3750 ) C2500_=_C3796( C2500 C3796 ) C2500_=_C3892( C2500 C3892 ) C2500_=_C3938( C2500 C3938 ) \nC2500_=_C3939( C2500 C3939 ) C2500_=_C3941( C2500 C3941 ) C2500_=_C3942( C2500 C3942 ) C2500_=_C3943( C2500 C3943 ) C2500_=_C3944( C2500 C3944 ) C2692_=_C2860( C2692 C2860 ) \nC2692_=_C2931( C2692 C2931 ) C2692_=_C3038( C2692 C3038 ) C2692_=_C3076( C2692 C3076 ) C2692_=_C3225( C2692 C3225 ) C2692_=_C3412( C2692 C3412 ) C2692_=_C3471( C2692 C3471 ) \nC2692_=_C3724( C2692 C3724 ) C2692_=_C3752( C2692 C3752 ) C2692_=_C3845( C2692 C3845 ) C2692_=_C3894( C2692 C3894 ) C2692_=_C3903( C2692 C3903 ) C2692_=_C3947( C2692 C3947 ) \nC2692_=_C3978( C2692 C3978 ) C2692_=_C4004( C2692 C4004 ) C2692_=_C4005( C2692 C4005 ) C2692_=_C4006( C2692 C4006 ) C2692_=_C4007( C2692 C4007 ) C2692_=_C4008( C2692 C4008 ) \nC2706_=_C2744( C2706 C2744 ) C2706_=_C2779( C2706 C2779 ) C2706_=_C2797( C2706 C2797 ) C2706_=_C3120( C2706 C3120 ) C2706_=_C3222( C2706 C3222 ) C2706_=_C3400( C2706 C3400 ) \nC2706_=_C3409( C2706 C3409 ) C2706_=_C3470( C2706 C3470 ) C2706_=_C3545( C2706 C3545 ) C2706_=_C3596( C2706 C3596 ) C2706_=_C3686( C2706 C3686 ) C2706_=_C3722( C2706 C3722 ) \nC2706_=_C3750( C2706 C3750 ) C2706_=_C3796( C2706 C3796 ) C2706_=_C3892( C2706 C3892 ) C2706_=_C3938( C2706 C3938 ) C2706_=_C3939( C2706 C3939 ) C2706_=_C3941( C2706 C3941 ) \nC2706_=_C3942( C2706 C3942 ) C2706_=_C3943( C2706 C3943 ) C2706_=_C3944( C2706 C3944 ) C2717_=_C2956( C2717 C2956 ) C2717_=_C3072( C2717 C3072 ) C2717_=_C3112( C2717 C3112 ) \nC2717_=_C3235( C2717 C3235 ) C2717_=_C3245( C2717 C3245 ) C2717_=_C3427( C2717 C3427 ) C2717_=_C3487( C2717 C3487 ) C2717_=_C3488( C2717 C3488 ) C2717_=_C3489( C2717 C3489 ) \nC2717_=_C3490( C2717 C3490 ) C2717_=_C3491( C2717 C3491 ) C2717_=_C3492( C2717 C3492 ) C2717_=_C3493( C2717 C3493 ) C2717_=_C3494( C2717 C3494 ) C2717_=_C3495( C2717 C3495 ) \nC2717_=_C3496( C2717 C3496 ) C2717_=_C3497( C2717 C3497 ) C2717_=_C3498( C2717 C3498 ) C2717_=_C3499( C2717 C3499 ) C2744_=_C2779( C2744 C2779 ) C2744_=_C2797( C2744 C2797 ) \nC2744_=_C3120( C2744 C3120 ) C2744_=_C3222( C2744 C3222 ) C2744_=_C3400( C2744 C3400 ) C2744_=_C3409( C2744 C3409 ) C2744_=_C3470( C2744 C3470 ) C2744_=_C3545( C2744 C3545 ) \nC2744_=_C3596( C2744 C3596 ) C2744_=_C3686( C2744 C3686 ) C2744_=_C3722( C2744 C3722 ) C2744_=_C3750( C2744 C3750 ) C2744_=_C3796( C2744 C3796 ) C2744_=_C3892( C2744 C3892 ) \nC2744_=_C3938( C2744 C3938 ) C2744_=_C3939( C2744 C3939 ) C2744_=_C3941( C2744 C3941 ) C2744_=_C3942( C2744 C3942 ) C2744_=_C3943( C2744 C3943 ) C2744_=_C3944( C2744 C3944 ) \nC2779_=_C2797( C2779 C2797 ) C2779_=_C3120( C2779 C3120 ) C2779_=_C3222( C2779 C3222 ) C2779_=_C3400( C2779 C3400 ) C2779_=_C3409( C2779 C3409 ) C2779_=_C3470( C2779 C3470 ) \nC2779_=_C3545( C2779 C3545 ) C2779_=_C3596( C2779 C3596 ) C2779_=_C3686( C2779 C3686 ) C2779_=_C3722( C2779 C3722 ) C2779_=_C3750( C2779 C3750 ) C2779_=_C3796( C2779 C3796 ) \nC2779_=_C3892( C2779 C3892 ) C2779_=_C3938( C2779 C3938 ) C2779_=_C3939( C2779 C3939 ) C2779_=_C3941( C2779 C3941 ) C2779_=_C3942( C2779 C3942 ) C2779_=_C3943( C2779 C3943 ) \nC2779_=_C3944( C2779 C3944 ) C2797_=_C3120( C2797 C3120 ) C2797_=_C3222( C2797 C3222 ) C2797_=_C3400( C2797 C3400 ) C2797_=_C3409( C2797 C3409 ) C2797_=_C3470( C2797 C3470 ) \nC2797_=_C3545( C2797 C3545 ) C2797_=_C3596( C2797 C3596 ) C2797_=_C3686( C2797 C3686 ) C2797_=_C3722( C2797 C3722 ) C2797_=_C3750( C2797 C3750 ) C2797_=_C3796( C2797 C3796 ) \nC2797_=_C3892( C2797 C3892 ) C2797_=_C3938( C2797 C3938 ) C2797_=_C3939( C2797 C3939 ) C2797_=_C3941( C2797 C3941 ) C2797_=_C3942( C2797 C3942 ) C2797_=_C3943( C2797 C3943 ) \nC2797_=_C3944( C2797 C3944 ) C2860_=_C2931( C2860 C2931 ) C2860_=_C3038( C2860 C3038 ) C2860_=_C3076( C2860 C3076 ) C2860_=_C3225( C2860 C3225 ) C2860_=_C3412( C2860 C3412 ) \nC2860_=_C3471( C2860 C3471 ) C2860_=_C3724( C2860 C3724 ) C2860_=_C3752( C2860 C3752 ) C2860_=_C3845( C2860 C3845 ) C2860_=_C3894( C2860 C3894 ) C2860_=_C3903( C2860 C3903 ) \nC2860_=_C3947( C2860 C3947 ) C2860_=_C3978( C2860 C3978 ) C2860_=_C4004( C2860 C4004 ) C2860_=_C4005( C2860 C4005 ) C2860_=_C4006( C2860 C4006 ) C2860_=_C4007( C2860 C4007 ) \nC2860_=_C4008( C2860 C4008 ) C2869_=_C3069( C2869 C3069 ) C2869_=_C3083( C2869 C3083 ) C2869_=_C3215( C2869 C3215 ) C2869_=_C3216( C2869 C3216 ) C2869_=_C3218( C2869 C3218 ) \nC2869_=_C3219( C2869 C3219 ) C2869_=_C3220( C2869 C3220 ) C2869_=_C3221( C2869 C3221 ) C2869_=_C3222( C2869 C3222 ) C2869_=_C3223( C2869 C3223 ) C2869_=_C3224( C2869 C3224 ) \nC2869_=_C3225( C2869 C3225 ) C2869_=_C3226( C2869 C3226 ) C2869_=_C3227( C2869 C3227 ) C2869_=_C3228( C2869 C3228 ) C2869_=_C3229( C2869 C3229 ) C2869_=_C3230( C2869 C3230 ) \nC2869_=_C3231( C2869 C3231 ) C2869_=_C3232( C2869 C3232 ) C2931_=_C3038( C2931 C3038 ) C2931_=_C3076( C2931 C3076 ) C2931_=_C3225( C2931 C3225 ) C2931_=_C3412( C2931 C3412 ) \nC2931_=_C3471( C2931 C3471 ) C2931_=_C3724( C2931 C3724 ) C2931_=_C3752( C2931 C3752 ) C2931_=_C3845( C2931 C3845 ) C2931_=_C3894( C2931 C3894 ) C2931_=_C3903( C2931 C3903 ) \nC2931_=_C3947( C2931 C3947 ) C2931_=_C3978( C2931 C3978 ) C2931_=_C4004( C2931 C4004 ) C2931_=_C4005( C2931 C4005 ) C2931_=_C4006( C2931 C4006 ) C2931_=_C4007( C2931 C4007 ) \nC2931_=_C4008( C2931 C4008 ) C2956_=_C3072( C2956 C3072 ) C2956_=_C3112( C2956 C3112 ) C2956_=_C3235( C2956 C3235 ) C2956_=_C3245( C2956 C3245 ) C2956_=_C3427( C2956 C3427 ) \nC2956_=_C3487( C2956 C3487 ) C2956_=_C3488( C2956 C3488 ) C2956_=_C3489( C2956 C3489 ) C2956_=_C3490( C2956 C3490 ) C2956_=_C3491( C2956 C3491 ) C2956_=_C3492( C2956 C3492 ) \nC2956_=_C3493( C2956 C3493 ) C2956_=_C3494( C2956 C3494 ) C2956_=_C3495( C2956 C3495 ) C2956_=_C3496( C2956 C3496 ) C2956_=_C3497( C2956 C3497 ) C2956_=_C3498( C2956 C3498 ) \nC2956_=_C3499( C2956 C3499 ) C3038_=_C3076( C3038 C3076 ) C3038_=_C3225( C3038 C3225 ) C3038_=_C3412( C3038 C3412 ) C3038_=_C3471( C3038 C3471 ) C3038_=_C3724( C3038 C3724 ) \nC3038_=_C3752( C3038 C3752 ) C3038_=_C3845( C3038 C3845 ) C3038_=_C3894( C3038 C3894 ) C3038_=_C3903( C3038 C3903 ) C3038_=_C3947( C3038 C3947 ) C3038_=_C3978( C3038 C3978 ) \nC3038_=_C4004( C3038 C4004 ) C3038_=_C4005( C3038 C4005 ) C3038_=_C4006( C3038 C4006 ) C3038_=_C4007( C3038 C4007 ) C3038_=_C4008( C3038 C4008 ) C3069_=_C3072( C3069 C3072 ) \nC3069_=_C3076( C3069 C3076 ) C3069_=_C3083( C3069 C3083 ) C3069_=_C3215( C3069 C3215 ) C3069_=_C3216( C3069 C3216 ) C3069_=_C3218( C3069 C3218 ) C3069_=_C3219( C3069 C3219 ) \nC3069_=_C3220( C3069 C3220 ) C3069_=_C3221( C3069 C3221 ) C3069_=_C3222( C3069 C3222 ) C3069_=_C3223( C3069 C3223 ) C3069_=_C3224( C3069 C3224 ) C3069_=_C3225( C3069 C3225 ) \nC3069_=_C3226( C3069 C3226 ) C3069_=_C3227( C3069 C3227 ) C3069_=_C3228( C3069 C3228 ) C3069_=_C3229( C3069 C3229 ) C3069_=_C3230( C3069 C3230 ) C3069_=_C3231( C3069 C3231 ) \nC3069_=_C3232( C3069 C3232 ) C3072_=_C3076( C3072 C3076 ) C3072_=_C3112( C3072 C3112 ) C3072_=_C3235( C3072 C3235 ) C3072_=_C3245( C3072 C3245 ) C3072_=_C3427( C3072 C3427 ) \nC3072_=_C3487( C3072 C3487 ) C3072_=_C3488( C3072 C3488 ) C3072_=_C3489( C3072 C3489 ) C3072_=_C3490( C3072 C3490 ) C3072_=_C3491( C3072 C3491 ) C3072_=_C3492( C3072 C3492 ) \nC3072_=_C3493( C3072 C3493 ) C3072_=_C3494( C3072 C3494 ) C3072_=_C3495( C3072 C3495 ) C3072_=_C3496( C3072 C3496 ) C3072_=_C3497( C3072 C3497 ) C3072_=_C3498( C3072 C3498 ) \nC3072_=_C3499( C3072 C3499 ) C3076_=_C3225( C3076 C3225 ) C3076_=_C3412( C3076 C3412 ) C3076_=_C3471( C3076 C3471 ) C3076_=_C3724( C3076 C3724 ) C3076_=_C3752( C3076 C3752 ) \nC3076_=_C3845( C3076 C3845 ) C3076_=_C3894( C3076 C3894 ) C3076_=_C3903( C3076 C3903 ) C3076_=_C3947( C3076 C3947 ) C3076_=_C3978( C3076 C3978 ) C3076_=_C4004( C3076 C4004 ) \nC3076_=_C4005(</w:t>
      </w:r>
    </w:p>
    <w:p>
      <w:pPr>
        <w:pStyle w:val="PreformattedText"/>
        <w:bidi w:val="0"/>
        <w:spacing w:before="0" w:after="0"/>
        <w:jc w:val="left"/>
        <w:rPr/>
      </w:pPr>
      <w:r>
        <w:rPr/>
        <w:t xml:space="preserve"> </w:t>
      </w:r>
      <w:r>
        <w:rPr/>
        <w:t>C3076 C4005 ) C3076_=_C4006( C3076 C4006 ) C3076_=_C4007( C3076 C4007 ) C3076_=_C4008( C3076 C4008 ) C3083_=_C3215( C3083 C3215 ) C3083_=_C3216( C3083 C3216 ) \nC3083_=_C3218( C3083 C3218 ) C3083_=_C3219( C3083 C3219 ) C3083_=_C3220( C3083 C3220 ) C3083_=_C3221( C3083 C3221 ) C3083_=_C3222( C3083 C3222 ) C3083_=_C3223( C3083 C3223 ) \nC3083_=_C3224( C3083 C3224 ) C3083_=_C3225( C3083 C3225 ) C3083_=_C3226( C3083 C3226 ) C3083_=_C3227( C3083 C3227 ) C3083_=_C3228( C3083 C3228 ) C3083_=_C3229( C3083 C3229 ) \nC3083_=_C3230( C3083 C3230 ) C3083_=_C3231( C3083 C3231 ) C3083_=_C3232( C3083 C3232 ) C3112_=_C3120( C3112 C3120 ) C3112_=_C3235( C3112 C3235 ) C3112_=_C3245( C3112 C3245 ) \nC3112_=_C3427( C3112 C3427 ) C3112_=_C3487( C3112 C3487 ) C3112_=_C3488( C3112 C3488 ) C3112_=_C3489( C3112 C3489 ) C3112_=_C3490( C3112 C3490 ) C3112_=_C3491( C3112 C3491 ) \nC3112_=_C3492( C3112 C3492 ) C3112_=_C3493( C3112 C3493 ) C3112_=_C3494( C3112 C3494 ) C3112_=_C3495( C3112 C3495 ) C3112_=_C3496( C3112 C3496 ) C3112_=_C3497( C3112 C3497 ) \nC3112_=_C3498( C3112 C3498 ) C3112_=_C3499( C3112 C3499 ) C3120_=_C3222( C3120 C3222 ) C3120_=_C3400( C3120 C3400 ) C3120_=_C3409( C3120 C3409 ) C3120_=_C3470( C3120 C3470 ) \nC3120_=_C3545( C3120 C3545 ) C3120_=_C3596( C3120 C3596 ) C3120_=_C3686( C3120 C3686 ) C3120_=_C3722( C3120 C3722 ) C3120_=_C3750( C3120 C3750 ) C3120_=_C3796( C3120 C3796 ) \nC3120_=_C3892( C3120 C3892 ) C3120_=_C3938( C3120 C3938 ) C3120_=_C3939( C3120 C3939 ) C3120_=_C3941( C3120 C3941 ) C3120_=_C3942( C3120 C3942 ) C3120_=_C3943( C3120 C3943 ) \nC3120_=_C3944( C3120 C3944 ) C3215_=_C3216( C3215 C3216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5_=_C3229( C3215 C3229 ) C3215_=_C3230( C3215 C3230 ) C3215_=_C3231( C3215 C3231 ) C3215_=_C3232( C3215 C3232 ) C3215_=_C3235( C3215 C3235 ) \nC3216_=_C3218( C3216 C3218 ) C3216_=_C3219( C3216 C3219 ) C3216_=_C3220( C3216 C3220 ) C3216_=_C3221( C3216 C3221 ) C3216_=_C3222( C3216 C3222 ) C3216_=_C3223( C3216 C3223 ) \nC3216_=_C3224( C3216 C3224 ) C3216_=_C3225( C3216 C3225 ) C3216_=_C3226( C3216 C3226 ) C3216_=_C3227( C3216 C3227 ) C3216_=_C3228( C3216 C3228 ) C3216_=_C3229( C3216 C3229 ) \nC3216_=_C3230( C3216 C3230 ) C3216_=_C3231( C3216 C3231 ) C3216_=_C3232( C3216 C3232 ) C3216_=_C3409( C3216 C3409 ) C3216_=_C3412( C3216 C3412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489( C3218 C3489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232( C3219 C3232 ) C3219_=_C3722( C3219 C3722 ) C3219_=_C3724( C3219 C3724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0_=_C3232( C3220 C3232 ) C3220_=_C3750( C3220 C3750 ) \nC3220_=_C3752( C3220 C3752 ) C3221_=_C3222( C3221 C3222 ) C3221_=_C3223( C3221 C3223 ) C3221_=_C3224( C3221 C3224 ) C3221_=_C3225( C3221 C3225 ) C3221_=_C3226( C3221 C3226 ) \nC3221_=_C3227( C3221 C3227 ) C3221_=_C3228( C3221 C3228 ) C3221_=_C3229( C3221 C3229 ) C3221_=_C3230( C3221 C3230 ) C3221_=_C3231( C3221 C3231 ) C3221_=_C3232( C3221 C3232 ) \nC3221_=_C3892( C3221 C3892 ) C3221_=_C3894( C3221 C3894 ) C3222_=_C3223( C3222 C3223 ) C3222_=_C3224( C3222 C3224 ) C3222_=_C3225( C3222 C3225 ) C3222_=_C3226( C3222 C3226 ) \nC3222_=_C3227( C3222 C3227 ) C3222_=_C3228( C3222 C3228 ) C3222_=_C3229( C3222 C3229 ) C3222_=_C3230( C3222 C3230 ) C3222_=_C3231( C3222 C3231 ) C3222_=_C3232( C3222 C3232 ) \nC3222_=_C3400( C3222 C3400 ) C3222_=_C3409( C3222 C3409 ) C3222_=_C3470( C3222 C3470 ) C3222_=_C3545( C3222 C3545 ) C3222_=_C3596( C3222 C3596 ) C3222_=_C3686( C3222 C3686 ) \nC3222_=_C3722( C3222 C3722 ) C3222_=_C3750( C3222 C3750 ) C3222_=_C3796( C3222 C3796 ) C3222_=_C3892( C3222 C3892 ) C3222_=_C3938( C3222 C3938 ) C3222_=_C3939( C3222 C3939 ) \nC3222_=_C3941( C3222 C3941 ) C3222_=_C3942( C3222 C3942 ) C3222_=_C3943( C3222 C3943 ) C3222_=_C3944( C3222 C3944 ) C3223_=_C3224( C3223 C3224 ) C3223_=_C3225( C3223 C3225 ) \nC3223_=_C3226( C3223 C3226 ) C3223_=_C3227( C3223 C3227 ) C3223_=_C3228( C3223 C3228 ) C3223_=_C3229( C3223 C3229 ) C3223_=_C3230( C3223 C3230 ) C3223_=_C3231( C3223 C3231 ) \nC3223_=_C3232( C3223 C3232 ) C3223_=_C3938( C3223 C3938 ) C3223_=_C3947( C3223 C3947 ) C3224_=_C3225( C3224 C3225 ) C3224_=_C3226( C3224 C3226 ) C3224_=_C3227( C3224 C3227 ) \nC3224_=_C3228( C3224 C3228 ) C3224_=_C3229( C3224 C3229 ) C3224_=_C3230( C3224 C3230 ) C3224_=_C3231( C3224 C3231 ) C3224_=_C3232( C3224 C3232 ) C3224_=_C3492( C3224 C3492 ) \nC3225_=_C3226( C3225 C3226 ) C3225_=_C3227( C3225 C3227 ) C3225_=_C3228( C3225 C3228 ) C3225_=_C3229( C3225 C3229 ) C3225_=_C3230( C3225 C3230 ) C3225_=_C3231( C3225 C3231 ) \nC3225_=_C3232( C3225 C3232 ) C3225_=_C3412( C3225 C3412 ) C3225_=_C3471( C3225 C3471 ) C3225_=_C3724( C3225 C3724 ) C3225_=_C3752( C3225 C3752 ) C3225_=_C3845( C3225 C3845 ) \nC3225_=_C3894( C3225 C3894 ) C3225_=_C3903( C3225 C3903 ) C3225_=_C3947( C3225 C3947 ) C3225_=_C3978( C3225 C3978 ) C3225_=_C4004( C3225 C4004 ) C3225_=_C4005( C3225 C4005 ) \nC3225_=_C4006( C3225 C4006 ) C3225_=_C4007( C3225 C4007 ) C3225_=_C4008( C3225 C4008 ) C3226_=_C3227( C3226 C3227 ) C3226_=_C3228( C3226 C3228 ) C3226_=_C3229( C3226 C3229 ) \nC3226_=_C3230( C3226 C3230 ) C3226_=_C3231( C3226 C3231 ) C3226_=_C3232( C3226 C3232 ) C3226_=_C3941( C3226 C3941 ) C3226_=_C4004( C3226 C4004 ) C3227_=_C3228( C3227 C3228 ) \nC3227_=_C3229( C3227 C3229 ) C3227_=_C3230( C3227 C3230 ) C3227_=_C3231( C3227 C3231 ) C3227_=_C3232( C3227 C3232 ) C3227_=_C3495( C3227 C3495 ) C3228_=_C3229( C3228 C3229 ) \nC3228_=_C3230( C3228 C3230 ) C3228_=_C3231( C3228 C3231 ) C3228_=_C3232( C3228 C3232 ) C3229_=_C3230( C3229 C3230 ) C3229_=_C3231( C3229 C3231 ) C3229_=_C3232( C3229 C3232 ) \nC3229_=_C3496( C3229 C3496 ) C3230_=_C3231( C3230 C3231 ) C3230_=_C3232( C3230 C3232 ) C3230_=_C3497( C3230 C3497 ) C3230_=_C3942( C3230 C3942 ) C3230_=_C4006( C3230 C4006 ) \nC3231_=_C3232( C3231 C3232 ) C3231_=_C3498( C3231 C3498 ) C3235_=_C3245( C3235 C3245 ) C3235_=_C3427( C3235 C3427 ) C3235_=_C3487( C3235 C3487 ) C3235_=_C3488( C3235 C3488 ) \nC3235_=_C3489( C3235 C3489 ) C3235_=_C3490( C3235 C3490 ) C3235_=_C3491( C3235 C3491 ) C3235_=_C3492( C3235 C3492 ) C3235_=_C3493( C3235 C3493 ) C3235_=_C3494( C3235 C3494 ) \nC3235_=_C3495( C3235 C3495 ) C3235_=_C3496( C3235 C3496 ) C3235_=_C3497( C3235 C3497 ) C3235_=_C3498( C3235 C3498 ) C3235_=_C3499( C3235 C3499 ) C3245_=_C3427( C3245 C3427 ) \nC3245_=_C3487( C3245 C3487 ) C3245_=_C3488( C3245 C3488 ) C3245_=_C3489( C3245 C3489 ) C3245_=_C3490( C3245 C3490 ) C3245_=_C3491( C3245 C3491 ) C3245_=_C3492( C3245 C3492 ) \nC3245_=_C3493( C3245 C3493 ) C3245_=_C3494( C3245 C3494 ) C3245_=_C3495( C3245 C3495 ) C3245_=_C3496( C3245 C3496 ) C3245_=_C3497( C3245 C3497 ) C3245_=_C3498( C3245 C3498 ) \nC3245_=_C3499( C3245 C3499 ) C3400_=_C3409( C3400 C3409 ) C3400_=_C3470( C3400 C3470 ) C3400_=_C3545( C3400 C3545 ) C3400_=_C3596( C3400 C3596 ) C3400_=_C3686( C3400 C3686 ) \nC3400_=_C3722( C3400 C3722 ) C3400_=_C3750( C3400 C3750 ) C3400_=_C3796( C3400 C3796 ) C3400_=_C3892( C3400 C3892 ) C3400_=_C3938( C3400 C3938 ) C3400_=_C3939( C3400 C3939 ) \nC3400_=_C3941( C3400 C3941 ) C3400_=_C3942( C3400 C3942 ) C3400_=_C3943( C3400 C3943 ) C3400_=_C3944( C3400 C3944 ) C3409_=_C3412( C3409 C3412 ) C3409_=_C3470( C3409 C3470 ) \nC3409_=_C3545( C3409 C3545 ) C3409_=_C3596( C3409 C3596 ) C3409_=_C3686( C3409 C3686 ) C3409_=_C3722( C3409 C3722 ) C3409_=_C3750( C3409 C3750 ) C3409_=_C3796( C3409 C3796 ) \nC3409_=_C3892( C3409 C3892 ) C3409_=_C3938( C3409 C3938 ) C3409_=_C3939( C3409 C3939 ) C3409_=_C3941( C3409 C3941 ) C3409_=_C3942( C3409 C3942 ) C3409_=_C3943( C3409 C3943 ) \nC3409_=_C3944( C3409 C3944 ) C3412_=_C3471( C3412 C3471 ) C3412_=_C3724( C3412 C3724 ) C3412_=_C3752( C3412 C3752 ) C3412_=_C3845( C3412 C3845 ) C3412_=_C3894( C3412 C3894 ) \nC3412_=_C3903( C3412 C3903 ) C3412_=_C3947( C3412 C3947 ) C3412_=_C3978( C3412 C3978 ) C3412_=_C4004( C3412 C4004 ) C3412_=_C4005( C3412 C4005 ) C3412_=_C4006( C3412 C4006 ) \nC3412_=_C4007( C3412 C4007 ) C3412_=_C4008( C3412 C4008 ) C3427_=_C3487( C3427 C3487 ) C3427_=_C3488( C3427 C3488 ) C3427_=_C3489( C3427 C3489 ) C3427_=_C3490( C3427 C3490 ) \nC3427_=_C3491( C3427 C3491 ) C3427_=_C3492( C3427 C3492 ) C3427_=_C3493( C3427 C3493 ) C3427_=_C3494( C3427 C3494 ) C3427_=_C3495( C3427 C3495 ) C3427_=_C3496( C3427 C3496 ) \nC3427_=_C3497( C3427 C3497 ) C3427_=_C3498( C3427 C3498 ) C3427_=_C3499( C3427 C3499 ) C3470_=_C3471( C3470 C3471 ) C3470_=_C3545( C3470 C3545 ) C3470_=_C3596( C3470 C3596 ) \nC3470_=_C3686( C3470 C3686 ) C3470_=_C3722( C3470 C3722 ) C3470_=_C3750( C3470 C3750 ) C3470_=_C3796( C3470 C3796 ) C3470_=_C3892( C3470 C3892 ) C3470_=_C3938( C3470 C3938 ) \nC3470_=_C3939( C3470 C3939 ) C3470_=_C3941( C3470 C3941 ) C3470_=_C3942(</w:t>
      </w:r>
    </w:p>
    <w:p>
      <w:pPr>
        <w:pStyle w:val="PreformattedText"/>
        <w:bidi w:val="0"/>
        <w:spacing w:before="0" w:after="0"/>
        <w:jc w:val="left"/>
        <w:rPr/>
      </w:pPr>
      <w:r>
        <w:rPr/>
        <w:t xml:space="preserve"> </w:t>
      </w:r>
      <w:r>
        <w:rPr/>
        <w:t>C3470 C3942 ) C3470_=_C3943( C3470 C3943 ) C3470_=_C3944( C3470 C3944 ) C3471_=_C3724( C3471 C3724 ) \nC3471_=_C3752( C3471 C3752 ) C3471_=_C3845( C3471 C3845 ) C3471_=_C3894( C3471 C3894 ) C3471_=_C3903( C3471 C3903 ) C3471_=_C3947( C3471 C3947 ) C3471_=_C3978( C3471 C3978 ) \nC3471_=_C4004( C3471 C4004 ) C3471_=_C4005( C3471 C4005 ) C3471_=_C4006( C3471 C4006 ) C3471_=_C4007( C3471 C4007 ) C3471_=_C4008( C3471 C4008 ) C3487_=_C3488( C3487 C3488 ) \nC3487_=_C3489( C3487 C3489 ) C3487_=_C3490( C3487 C3490 ) C3487_=_C3491( C3487 C3491 ) C3487_=_C3492( C3487 C3492 ) C3487_=_C3493( C3487 C3493 ) C3487_=_C3494( C3487 C3494 ) \nC3487_=_C3495( C3487 C3495 ) C3487_=_C3496( C3487 C3496 ) C3487_=_C3497( C3487 C3497 ) C3487_=_C3498( C3487 C3498 ) C3487_=_C3499( C3487 C3499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9_=_C3490( C3489 C3490 ) C3489_=_C3491( C3489 C3491 ) \nC3489_=_C3492( C3489 C3492 ) C3489_=_C3493( C3489 C3493 ) C3489_=_C3494( C3489 C3494 ) C3489_=_C3495( C3489 C3495 ) C3489_=_C3496( C3489 C3496 ) C3489_=_C3497( C3489 C3497 ) \nC3489_=_C3498( C3489 C3498 ) C3489_=_C3499( C3489 C3499 ) C3490_=_C3491( C3490 C3491 ) C3490_=_C3492( C3490 C3492 ) C3490_=_C3493( C3490 C3493 ) C3490_=_C3494( C3490 C3494 ) \nC3490_=_C3495( C3490 C3495 ) C3490_=_C3496( C3490 C3496 ) C3490_=_C3497( C3490 C3497 ) C3490_=_C3498( C3490 C3498 ) C3490_=_C3499( C3490 C3499 ) C3491_=_C3492( C3491 C3492 ) \nC3491_=_C3493( C3491 C3493 ) C3491_=_C3494( C3491 C3494 ) C3491_=_C3495( C3491 C3495 ) C3491_=_C3496( C3491 C3496 ) C3491_=_C3497( C3491 C3497 ) C3491_=_C3498( C3491 C3498 ) \nC3491_=_C3499( C3491 C3499 ) C3492_=_C3493( C3492 C3493 ) C3492_=_C3494( C3492 C3494 ) C3492_=_C3495( C3492 C3495 ) C3492_=_C3496( C3492 C3496 ) C3492_=_C3497( C3492 C3497 ) \nC3492_=_C3498( C3492 C3498 ) C3492_=_C3499( C3492 C3499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5_=_C3496( C3495 C3496 ) C3495_=_C3497( C3495 C3497 ) C3495_=_C3498( C3495 C3498 ) C3495_=_C3499( C3495 C3499 ) C3496_=_C3497( C3496 C3497 ) \nC3496_=_C3498( C3496 C3498 ) C3496_=_C3499( C3496 C3499 ) C3497_=_C3498( C3497 C3498 ) C3497_=_C3499( C3497 C3499 ) C3497_=_C3942( C3497 C3942 ) C3497_=_C4006( C3497 C4006 ) \nC3498_=_C3499( C3498 C3499 ) C3545_=_C3596( C3545 C3596 ) C3545_=_C3686( C3545 C3686 ) C3545_=_C3722( C3545 C3722 ) C3545_=_C3750( C3545 C3750 ) C3545_=_C3796( C3545 C3796 ) \nC3545_=_C3892( C3545 C3892 ) C3545_=_C3938( C3545 C3938 ) C3545_=_C3939( C3545 C3939 ) C3545_=_C3941( C3545 C3941 ) C3545_=_C3942( C3545 C3942 ) C3545_=_C3943( C3545 C3943 ) \nC3545_=_C3944( C3545 C3944 ) C3596_=_C3686( C3596 C3686 ) C3596_=_C3722( C3596 C3722 ) C3596_=_C3750( C3596 C3750 ) C3596_=_C3796( C3596 C3796 ) C3596_=_C3892( C3596 C3892 ) \nC3596_=_C3938( C3596 C3938 ) C3596_=_C3939( C3596 C3939 ) C3596_=_C3941( C3596 C3941 ) C3596_=_C3942( C3596 C3942 ) C3596_=_C3943( C3596 C3943 ) C3596_=_C3944( C3596 C3944 ) \nC3686_=_C3722( C3686 C3722 ) C3686_=_C3750( C3686 C3750 ) C3686_=_C3796( C3686 C3796 ) C3686_=_C3892( C3686 C3892 ) C3686_=_C3938( C3686 C3938 ) C3686_=_C3939( C3686 C3939 ) \nC3686_=_C3941( C3686 C3941 ) C3686_=_C3942( C3686 C3942 ) C3686_=_C3943( C3686 C3943 ) C3686_=_C3944( C3686 C3944 ) C3722_=_C3724( C3722 C3724 ) C3722_=_C3750( C3722 C3750 ) \nC3722_=_C3796( C3722 C3796 ) C3722_=_C3892( C3722 C3892 ) C3722_=_C3938( C3722 C3938 ) C3722_=_C3939( C3722 C3939 ) C3722_=_C3941( C3722 C3941 ) C3722_=_C3942( C3722 C3942 ) \nC3722_=_C3943( C3722 C3943 ) C3722_=_C3944( C3722 C3944 ) C3724_=_C3752( C3724 C3752 ) C3724_=_C3845( C3724 C3845 ) C3724_=_C3894( C3724 C3894 ) C3724_=_C3903( C3724 C3903 ) \nC3724_=_C3947( C3724 C3947 ) C3724_=_C3978( C3724 C3978 ) C3724_=_C4004( C3724 C4004 ) C3724_=_C4005( C3724 C4005 ) C3724_=_C4006( C3724 C4006 ) C3724_=_C4007( C3724 C4007 ) \nC3724_=_C4008( C3724 C4008 ) C3750_=_C3752( C3750 C3752 ) C3750_=_C3796( C3750 C3796 ) C3750_=_C3892( C3750 C3892 ) C3750_=_C3938( C3750 C3938 ) C3750_=_C3939( C3750 C3939 ) \nC3750_=_C3941( C3750 C3941 ) C3750_=_C3942( C3750 C3942 ) C3750_=_C3943( C3750 C3943 ) C3750_=_C3944( C3750 C3944 ) C3752_=_C3845( C3752 C3845 ) C3752_=_C3894( C3752 C3894 ) \nC3752_=_C3903( C3752 C3903 ) C3752_=_C3947( C3752 C3947 ) C3752_=_C3978( C3752 C3978 ) C3752_=_C4004( C3752 C4004 ) C3752_=_C4005( C3752 C4005 ) C3752_=_C4006( C3752 C4006 ) \nC3752_=_C4007( C3752 C4007 ) C3752_=_C4008( C3752 C4008 ) C3796_=_C3892( C3796 C3892 ) C3796_=_C3938( C3796 C3938 ) C3796_=_C3939( C3796 C3939 ) C3796_=_C3941( C3796 C3941 ) \nC3796_=_C3942( C3796 C3942 ) C3796_=_C3943( C3796 C3943 ) C3796_=_C3944( C3796 C3944 ) C3845_=_C3894( C3845 C3894 ) C3845_=_C3903( C3845 C3903 ) C3845_=_C3947( C3845 C3947 ) \nC3845_=_C3978( C3845 C3978 ) C3845_=_C4004( C3845 C4004 ) C3845_=_C4005( C3845 C4005 ) C3845_=_C4006( C3845 C4006 ) C3845_=_C4007( C3845 C4007 ) C3845_=_C4008( C3845 C4008 ) \nC3892_=_C3894( C3892 C3894 ) C3892_=_C3938( C3892 C3938 ) C3892_=_C3939( C3892 C3939 ) C3892_=_C3941( C3892 C3941 ) C3892_=_C3942( C3892 C3942 ) C3892_=_C3943( C3892 C3943 ) \nC3892_=_C3944( C3892 C3944 ) C3894_=_C3903( C3894 C3903 ) C3894_=_C3947( C3894 C3947 ) C3894_=_C3978( C3894 C3978 ) C3894_=_C4004( C3894 C4004 ) C3894_=_C4005( C3894 C4005 ) \nC3894_=_C4006( C3894 C4006 ) C3894_=_C4007( C3894 C4007 ) C3894_=_C4008( C3894 C4008 ) C3903_=_C3947( C3903 C3947 ) C3903_=_C3978( C3903 C3978 ) C3903_=_C4004( C3903 C4004 ) \nC3903_=_C4005( C3903 C4005 ) C3903_=_C4006( C3903 C4006 ) C3903_=_C4007( C3903 C4007 ) C3903_=_C4008( C3903 C4008 ) C3938_=_C3939( C3938 C3939 ) C3938_=_C3941( C3938 C3941 ) \nC3938_=_C3942( C3938 C3942 ) C3938_=_C3943( C3938 C3943 ) C3938_=_C3944( C3938 C3944 ) C3938_=_C3947( C3938 C3947 ) C3939_=_C3941( C3939 C3941 ) C3939_=_C3942( C3939 C3942 ) \nC3939_=_C3943( C3939 C3943 ) C3939_=_C3944( C3939 C3944 ) C3939_=_C3978( C3939 C3978 ) C3941_=_C3942( C3941 C3942 ) C3941_=_C3943( C3941 C3943 ) C3941_=_C3944( C3941 C3944 ) \nC3941_=_C4004( C3941 C4004 ) C3942_=_C3943( C3942 C3943 ) C3942_=_C3944( C3942 C3944 ) C3942_=_C4006( C3942 C4006 ) C3943_=_C3944( C3943 C3944 ) C3947_=_C3978( C3947 C3978 ) \nC3947_=_C4004( C3947 C4004 ) C3947_=_C4005( C3947 C4005 ) C3947_=_C4006( C3947 C4006 ) C3947_=_C4007( C3947 C4007 ) C3947_=_C4008( C3947 C4008 ) C3978_=_C4004( C3978 C4004 ) \nC3978_=_C4005( C3978 C4005 ) C3978_=_C4006( C3978 C4006 ) C3978_=_C4007( C3978 C4007 ) C3978_=_C4008( C3978 C4008 ) C4004_=_C4005( C4004 C4005 ) C4004_=_C4006( C4004 C4006 ) \nC4004_=_C4007( C4004 C4007 ) C4004_=_C4008( C4004 C4008 ) C4005_=_C4006( C4005 C4006 ) C4005_=_C4007( C4005 C4007 ) C4005_=_C4008( C4005 C4008 ) C4006_=_C4007( C4006 C4007 ) \nC4006_=_C4008( C4006 C4008 ) C4007_=_C4008( C4007 C4008 ) "];73-&gt;86[label="108: C407 C411 C470 C549 C581 \nC634 C671 C683 C687 C737 C841 \nC919 C921 C941 C1028 C1275 C1495 \nC1516 C1584 C1629 C1638 C1661 C1955 \nC2025 C2052 C2123 C2125 C2241 C2413 \nC2500 C2692 C2706 C2717 C2744 C2779 \nC2797 C2860 C2869 C2931 C2956 C3038 \nC3069 C3072 C3076 C3083 C3112 C3120 \nC3215 C3216 C3218 C3219 C3220 C3221 \nC3223 C3224 C3226 C3227 C3228 C3229 \nC3230 C3231 C3232 C3235 C3245 C3400 \nC3409 C3412 C3427 C3470 C3471 C3487 \nC3488 C3489 C3490 C3491 C3492 C3493 \nC3494 C3495 C3496 C3497 C3498 C3499 \nC3545 C3596 C3686 C3722 C3724 C3750 \nC3752 C3796 C3845 C3892 C3894 C3903 \nC3938 C3939 C3941 C3942 C3943 C3944 \nC3947 C3978 C4004 C4005 C4006 C4007 \nC4008 \n1448: C407_=_C411 ,C407_=_C671 ,C407_=_C1495 ,C407_=_C1516 ,C407_=_C1629 ,\nC407_=_C1955 ,C407_=_C2025 ,C407_=_C2123 ,C407_=_C2869 ,C407_=_C3069 ,C407_=_C3083 ,\nC407_=_C3215 ,C407_=_C3216 ,C407_=_C3218 ,C407_=_C3219 ,C407_=_C3220 ,C407_=_C3221 ,\nC407_=_C3223 ,C407_=_C3224 ,C407_=_C3226 ,C407_=_C3227 ,C407_=_C3228 ,C407_=_C3229 ,\nC407_=_C3230 ,C407_=_C3231 ,C407_=_C3232 ,C411_=_C470 ,C411_=_C549 ,C411_=_C634 ,\nC411_=_C941 ,C411_=_C1584 ,C411_=_C2125 ,C411_=_C2413 ,C411_=_C2717 ,C411_=_C2956 ,\nC411_=_C3072 ,C411_=_C3112 ,C411_=_C3235 ,C411_=_C3245 ,C411_=_C3427 ,C411_=_C3487 ,\nC411_=_C3488 ,C411_=_C3489 ,C411_=_C3490 ,C411_=_C3491 ,C411_=_C3492 ,C411_=_C3493 ,\nC411_=_C3494 ,C411_=_C3495 ,C411_=_C3496 ,C411_=_C3497 ,C411_=_C3498 ,C411_=_C3499 ,\nC470_=_C549 ,C470_=_C634 ,C470_=_C941 ,C470_=_C1584 ,C470_=_C2125 ,C470_=_C2413 ,\nC470_=_C2717 ,C470_=_C2956 ,C470_=_C3072 ,C470_=_C3112 ,C470_=_C3235 ,C470_=_C3245 ,\nC470_=_C3427 ,C470_=_C3487 ,C470_=_C3488 ,C470_=_C3489 ,C470_=_C3490 ,C470_=_C3491 ,\nC470_=_C3492 ,C470_=_C3493 ,C470_=_C3494 ,C470_=_C3495 ,C470_=_C3496 ,C470_=_C3497 ,\nC470_=_C3498 ,C470_=_C3499 ,C549_=_C634 ,C549_=_C941 ,C549_=_C1584 ,C549_=_C2125 ,\nC549_=_C2413 ,C549_=_C2717 ,C549_=_C2956 ,C549_=_C3072 ,C549_=_C3112 ,C549_=_C3235 ,\nC549_=_C3245 ,C549_=_C3427 ,C549_=_C3487 ,C549_=_C3488 ,C549_=_C3489 ,C549_=_C3490 ,\nC549_=_C3491 ,C549_=_C3492 ,C549_=_C3493 ,C549_=_C3494 ,C549_=_C3495 ,C549_=_C3496 ,\nC549_=_C3497 ,C549_=_C3498 ,C549_=_C3499 ,C581_=_C683 ,C581_=_C919 ,C581_=_C1028 ,\nC581_=_C2241 ,C581_=_C2500 ,C581_=_C2706 ,C581_=_C2744 ,C581_=_C2779 ,C581_=_C2797 ,\nC581_=_C3120 ,C581_=_C3400 ,C581_=_C3409 ,C581_=_C3470 ,C581_=_C3545 ,C581_=_C3596 ,\nC581_=_C3686 ,C581_=_C3722 ,C581_=_C3750 ,C581_=_C3796 ,C581_=_C3892 ,C581_=_C3938 ,\nC581_=_C3939 ,C581_=_C3941 ,C581_=_C3942 ,C581_=_C3943 ,C581_=_C3944 ,C634_=_C941 ,\nC634_=_C1584 ,C634_=_C2125 ,C634_=_C2413 ,C634_=_C2717 ,C634_=_C2956 ,C634_=_C3072 ,\nC634_=_C3112 ,C634_=_C3235 ,C634_=_C3245 ,C634_=_C3427</w:t>
      </w:r>
    </w:p>
    <w:p>
      <w:pPr>
        <w:pStyle w:val="PreformattedText"/>
        <w:bidi w:val="0"/>
        <w:spacing w:before="0" w:after="0"/>
        <w:jc w:val="left"/>
        <w:rPr/>
      </w:pPr>
      <w:r>
        <w:rPr/>
        <w:t xml:space="preserve"> </w:t>
      </w:r>
      <w:r>
        <w:rPr/>
        <w:t>,C634_=_C3487 ,C634_=_C3488 ,\nC634_=_C3489 ,C634_=_C3490 ,C634_=_C3491 ,C634_=_C3492 ,C634_=_C3493 ,C634_=_C3494 ,\nC634_=_C3495 ,C634_=_C3496 ,C634_=_C3497 ,C634_=_C3498 ,C634_=_C3499 ,C671_=_C683 ,\nC671_=_C687 ,C671_=_C1495 ,C671_=_C1516 ,C671_=_C1629 ,C671_=_C1955 ,C671_=_C2025 ,\nC671_=_C2123 ,C671_=_C2869 ,C671_=_C3069 ,C671_=_C3083 ,C671_=_C3215 ,C671_=_C3216 ,\nC671_=_C3218 ,C671_=_C3219 ,C671_=_C3220 ,C671_=_C3221 ,C671_=_C3223 ,C671_=_C3224 ,\nC671_=_C3226 ,C671_=_C3227 ,C671_=_C3228 ,C671_=_C3229 ,C671_=_C3230 ,C671_=_C3231 ,\nC671_=_C3232 ,C683_=_C687 ,C683_=_C919 ,C683_=_C1028 ,C683_=_C2241 ,C683_=_C2500 ,\nC683_=_C2706 ,C683_=_C2744 ,C683_=_C2779 ,C683_=_C2797 ,C683_=_C3120 ,C683_=_C3400 ,\nC683_=_C3409 ,C683_=_C3470 ,C683_=_C3545 ,C683_=_C3596 ,C683_=_C3686 ,C683_=_C3722 ,\nC683_=_C3750 ,C683_=_C3796 ,C683_=_C3892 ,C683_=_C3938 ,C683_=_C3939 ,C683_=_C3941 ,\nC683_=_C3942 ,C683_=_C3943 ,C683_=_C3944 ,C687_=_C737 ,C687_=_C841 ,C687_=_C921 ,\nC687_=_C1275 ,C687_=_C1638 ,C687_=_C1661 ,C687_=_C2052 ,C687_=_C2692 ,C687_=_C2860 ,\nC687_=_C2931 ,C687_=_C3038 ,C687_=_C3076 ,C687_=_C3412 ,C687_=_C3471 ,C687_=_C3724 ,\nC687_=_C3752 ,C687_=_C3845 ,C687_=_C3894 ,C687_=_C3903 ,C687_=_C3947 ,C687_=_C3978 ,\nC687_=_C4004 ,C687_=_C4005 ,C687_=_C4006 ,C687_=_C4007 ,C687_=_C4008 ,C737_=_C841 ,\nC737_=_C921 ,C737_=_C1275 ,C737_=_C1638 ,C737_=_C1661 ,C737_=_C2052 ,C737_=_C2692 ,\nC737_=_C2860 ,C737_=_C2931 ,C737_=_C3038 ,C737_=_C3076 ,C737_=_C3412 ,C737_=_C3471 ,\nC737_=_C3724 ,C737_=_C3752 ,C737_=_C3845 ,C737_=_C3894 ,C737_=_C3903 ,C737_=_C3947 ,\nC737_=_C3978 ,C737_=_C4004 ,C737_=_C4005 ,C737_=_C4006 ,C737_=_C4007 ,C737_=_C4008 ,\nC841_=_C921 ,C841_=_C1275 ,C841_=_C1638 ,C841_=_C1661 ,C841_=_C2052 ,C841_=_C2692 ,\nC841_=_C2860 ,C841_=_C2931 ,C841_=_C3038 ,C841_=_C3076 ,C841_=_C3412 ,C841_=_C3471 ,\nC841_=_C3724 ,C841_=_C3752 ,C841_=_C3845 ,C841_=_C3894 ,C841_=_C3903 ,C841_=_C3947 ,\nC841_=_C3978 ,C841_=_C4004 ,C841_=_C4005 ,C841_=_C4006 ,C841_=_C4007 ,C841_=_C4008 ,\nC919_=_C921 ,C919_=_C1028 ,C919_=_C2241 ,C919_=_C2500 ,C919_=_C2706 ,C919_=_C2744 ,\nC919_=_C2779 ,C919_=_C2797 ,C919_=_C3120 ,C919_=_C3400 ,C919_=_C3409 ,C919_=_C3470 ,\nC919_=_C3545 ,C919_=_C3596 ,C919_=_C3686 ,C919_=_C3722 ,C919_=_C3750 ,C919_=_C3796 ,\nC919_=_C3892 ,C919_=_C3938 ,C919_=_C3939 ,C919_=_C3941 ,C919_=_C3942 ,C919_=_C3943 ,\nC919_=_C3944 ,C921_=_C1275 ,C921_=_C1638 ,C921_=_C1661 ,C921_=_C2052 ,C921_=_C2692 ,\nC921_=_C2860 ,C921_=_C2931 ,C921_=_C3038 ,C921_=_C3076 ,C921_=_C3412 ,C921_=_C3471 ,\nC921_=_C3724 ,C921_=_C3752 ,C921_=_C3845 ,C921_=_C3894 ,C921_=_C3903 ,C921_=_C3947 ,\nC921_=_C3978 ,C921_=_C4004 ,C921_=_C4005 ,C921_=_C4006 ,C921_=_C4007 ,C921_=_C4008 ,\nC941_=_C1584 ,C941_=_C2125 ,C941_=_C2413 ,C941_=_C2717 ,C941_=_C2956 ,C941_=_C3072 ,\nC941_=_C3112 ,C941_=_C3235 ,C941_=_C3245 ,C941_=_C3427 ,C941_=_C3487 ,C941_=_C3488 ,\nC941_=_C3489 ,C941_=_C3490 ,C941_=_C3491 ,C941_=_C3492 ,C941_=_C3493 ,C941_=_C3494 ,\nC941_=_C3495 ,C941_=_C3496 ,C941_=_C3497 ,C941_=_C3498 ,C941_=_C3499 ,C1028_=_C2241 ,\nC1028_=_C2500 ,C1028_=_C2706 ,C1028_=_C2744 ,C1028_=_C2779 ,C1028_=_C2797 ,C1028_=_C3120 ,\nC1028_=_C3400 ,C1028_=_C3409 ,C1028_=_C3470 ,C1028_=_C3545 ,C1028_=_C3596 ,C1028_=_C3686 ,\nC1028_=_C3722 ,C1028_=_C3750 ,C1028_=_C3796 ,C1028_=_C3892 ,C1028_=_C3938 ,C1028_=_C3939 ,\nC1028_=_C3941 ,C1028_=_C3942 ,C1028_=_C3943 ,C1028_=_C3944 ,C1275_=_C1638 ,C1275_=_C1661 ,\nC1275_=_C2052 ,C1275_=_C2692 ,C1275_=_C2860 ,C1275_=_C2931 ,C1275_=_C3038 ,C1275_=_C3076 ,\nC1275_=_C3412 ,C1275_=_C3471 ,C1275_=_C3724 ,C1275_=_C3752 ,C1275_=_C3845 ,C1275_=_C3894 ,\nC1275_=_C3903 ,C1275_=_C3947 ,C1275_=_C3978 ,C1275_=_C4004 ,C1275_=_C4005 ,C1275_=_C4006 ,\nC1275_=_C4007 ,C1275_=_C4008 ,C1495_=_C1516 ,C1495_=_C1629 ,C1495_=_C1955 ,C1495_=_C2025 ,\nC1495_=_C2123 ,C1495_=_C2869 ,C1495_=_C3069 ,C1495_=_C3083 ,C1495_=_C3215 ,C1495_=_C3216 ,\nC1495_=_C3218 ,C1495_=_C3219 ,C1495_=_C3220 ,C1495_=_C3221 ,C1495_=_C3223 ,C1495_=_C3224 ,\nC1495_=_C3226 ,C1495_=_C3227 ,C1495_=_C3228 ,C1495_=_C3229 ,C1495_=_C3230 ,C1495_=_C3231 ,\nC1495_=_C3232 ,C1516_=_C1629 ,C1516_=_C1955 ,C1516_=_C2025 ,C1516_=_C2123 ,C1516_=_C2869 ,\nC1516_=_C3069 ,C1516_=_C3083 ,C1516_=_C3215 ,C1516_=_C3216 ,C1516_=_C3218 ,C1516_=_C3219 ,\nC1516_=_C3220 ,C1516_=_C3221 ,C1516_=_C3223 ,C1516_=_C3224 ,C1516_=_C3226 ,C1516_=_C3227 ,\nC1516_=_C3228 ,C1516_=_C3229 ,C1516_=_C3230 ,C1516_=_C3231 ,C1516_=_C3232 ,C1584_=_C2125 ,\nC1584_=_C2413 ,C1584_=_C2717 ,C1584_=_C2956 ,C1584_=_C3072 ,C1584_=_C3112 ,C1584_=_C3235 ,\nC1584_=_C3245 ,C1584_=_C3427 ,C1584_=_C3487 ,C1584_=_C3488 ,C1584_=_C3489 ,C1584_=_C3490 ,\nC1584_=_C3491 ,C1584_=_C3492 ,C1584_=_C3493 ,C1584_=_C3494 ,C1584_=_C3495 ,C1584_=_C3496 ,\nC1584_=_C3497 ,C1584_=_C3498 ,C1584_=_C3499 ,C1629_=_C1638 ,C1629_=_C1955 ,C1629_=_C2025 ,\nC1629_=_C2123 ,C1629_=_C2869 ,C1629_=_C3069 ,C1629_=_C3083 ,C1629_=_C3215 ,C1629_=_C3216 ,\nC1629_=_C3218 ,C1629_=_C3219 ,C1629_=_C3220 ,C1629_=_C3221 ,C1629_=_C3223 ,C1629_=_C3224 ,\nC1629_=_C3226 ,C1629_=_C3227 ,C1629_=_C3228 ,C1629_=_C3229 ,C1629_=_C3230 ,C1629_=_C3231 ,\nC1629_=_C3232 ,C1638_=_C1661 ,C1638_=_C2052 ,C1638_=_C2692 ,C1638_=_C2860 ,C1638_=_C2931 ,\nC1638_=_C3038 ,C1638_=_C3076 ,C1638_=_C3412 ,C1638_=_C3471 ,C1638_=_C3724 ,C1638_=_C3752 ,\nC1638_=_C3845 ,C1638_=_C3894 ,C1638_=_C3903 ,C1638_=_C3947 ,C1638_=_C3978 ,C1638_=_C4004 ,\nC1638_=_C4005 ,C1638_=_C4006 ,C1638_=_C4007 ,C1638_=_C4008 ,C1661_=_C2052 ,C1661_=_C2692 ,\nC1661_=_C2860 ,C1661_=_C2931 ,C1661_=_C3038 ,C1661_=_C3076 ,C1661_=_C3412 ,C1661_=_C3471 ,\nC1661_=_C3724 ,C1661_=_C3752 ,C1661_=_C3845 ,C1661_=_C3894 ,C1661_=_C3903 ,C1661_=_C3947 ,\nC1661_=_C3978 ,C1661_=_C4004 ,C1661_=_C4005 ,C1661_=_C4006 ,C1661_=_C4007 ,C1661_=_C4008 ,\nC1955_=_C2025 ,C1955_=_C2123 ,C1955_=_C2869 ,C1955_=_C3069 ,C1955_=_C3083 ,C1955_=_C3215 ,\nC1955_=_C3216 ,C1955_=_C3218 ,C1955_=_C3219 ,C1955_=_C3220 ,C1955_=_C3221 ,C1955_=_C3223 ,\nC1955_=_C3224 ,C1955_=_C3226 ,C1955_=_C3227 ,C1955_=_C3228 ,C1955_=_C3229 ,C1955_=_C3230 ,\nC1955_=_C3231 ,C1955_=_C3232 ,C2025_=_C2123 ,C2025_=_C2869 ,C2025_=_C3069 ,C2025_=_C3083 ,\nC2025_=_C3215 ,C2025_=_C3216 ,C2025_=_C3218 ,C2025_=_C3219 ,C2025_=_C3220 ,C2025_=_C3221 ,\nC2025_=_C3223 ,C2025_=_C3224 ,C2025_=_C3226 ,C2025_=_C3227 ,C2025_=_C3228 ,C2025_=_C3229 ,\nC2025_=_C3230 ,C2025_=_C3231 ,C2025_=_C3232 ,C2052_=_C2692 ,C2052_=_C2860 ,C2052_=_C2931 ,\nC2052_=_C3038 ,C2052_=_C3076 ,C2052_=_C3412 ,C2052_=_C3471 ,C2052_=_C3724 ,C2052_=_C3752 ,\nC2052_=_C3845 ,C2052_=_C3894 ,C2052_=_C3903 ,C2052_=_C3947 ,C2052_=_C3978 ,C2052_=_C4004 ,\nC2052_=_C4005 ,C2052_=_C4006 ,C2052_=_C4007 ,C2052_=_C4008 ,C2123_=_C2125 ,C2123_=_C2869 ,\nC2123_=_C3069 ,C2123_=_C3083 ,C2123_=_C3215 ,C2123_=_C3216 ,C2123_=_C3218 ,C2123_=_C3219 ,\nC2123_=_C3220 ,C2123_=_C3221 ,C2123_=_C3223 ,C2123_=_C3224 ,C2123_=_C3226 ,C2123_=_C3227 ,\nC2123_=_C3228 ,C2123_=_C3229 ,C2123_=_C3230 ,C2123_=_C3231 ,C2123_=_C3232 ,C2125_=_C2413 ,\nC2125_=_C2717 ,C2125_=_C2956 ,C2125_=_C3072 ,C2125_=_C3112 ,C2125_=_C3235 ,C2125_=_C3245 ,\nC2125_=_C3427 ,C2125_=_C3487 ,C2125_=_C3488 ,C2125_=_C3489 ,C2125_=_C3490 ,C2125_=_C3491 ,\nC2125_=_C3492 ,C2125_=_C3493 ,C2125_=_C3494 ,C2125_=_C3495 ,C2125_=_C3496 ,C2125_=_C3497 ,\nC2125_=_C3498 ,C2125_=_C3499 ,C2241_=_C2500 ,C2241_=_C2706 ,C2241_=_C2744 ,C2241_=_C2779 ,\nC2241_=_C2797 ,C2241_=_C3120 ,C2241_=_C3400 ,C2241_=_C3409 ,C2241_=_C3470 ,C2241_=_C3545 ,\nC2241_=_C3596 ,C2241_=_C3686 ,C2241_=_C3722 ,C2241_=_C3750 ,C2241_=_C3796 ,C2241_=_C3892 ,\nC2241_=_C3938 ,C2241_=_C3939 ,C2241_=_C3941 ,C2241_=_C3942 ,C2241_=_C3943 ,C2241_=_C3944 ,\nC2413_=_C2717 ,C2413_=_C2956 ,C2413_=_C3072 ,C2413_=_C3112 ,C2413_=_C3235 ,C2413_=_C3245 ,\nC2413_=_C3427 ,C2413_=_C3487 ,C2413_=_C3488 ,C2413_=_C3489 ,C2413_=_C3490 ,C2413_=_C3491 ,\nC2413_=_C3492 ,C2413_=_C3493 ,C2413_=_C3494 ,C2413_=_C3495 ,C2413_=_C3496 ,C2413_=_C3497 ,\nC2413_=_C3498 ,C2413_=_C3499 ,C2500_=_C2706 ,C2500_=_C2744 ,C2500_=_C2779 ,C2500_=_C2797 ,\nC2500_=_C3120 ,C2500_=_C3400 ,C2500_=_C3409 ,C2500_=_C3470 ,C2500_=_C3545 ,C2500_=_C3596 ,\nC2500_=_C3686 ,C2500_=_C3722 ,C2500_=_C3750 ,C2500_=_C3796 ,C2500_=_C3892 ,C2500_=_C3938 ,\nC2500_=_C3939 ,C2500_=_C3941 ,C2500_=_C3942 ,C2500_=_C3943 ,C2500_=_C3944 ,C2692_=_C2860 ,\nC2692_=_C2931 ,C2692_=_C3038 ,C2692_=_C3076 ,C2692_=_C3412 ,C2692_=_C3471 ,C2692_=_C3724 ,\nC2692_=_C3752 ,C2692_=_C3845 ,C2692_=_C3894 ,C2692_=_C3903 ,C2692_=_C3947 ,C2692_=_C3978 ,\nC2692_=_C4004 ,C2692_=_C4005 ,C2692_=_C4006 ,C2692_=_C4007 ,C2692_=_C4008 ,C2706_=_C2744 ,\nC2706_=_C2779 ,C2706_=_C2797 ,C2706_=_C3120 ,C2706_=_C3400 ,C2706_=_C3409 ,C2706_=_C3470 ,\nC2706_=_C3545 ,C2706_=_C3596 ,C2706_=_C3686 ,C2706_=_C3722 ,C2706_=_C3750 ,C2706_=_C3796 ,\nC2706_=_C3892 ,C2706_=_C3938 ,C2706_=_C3939 ,C2706_=_C3941 ,C2706_=_C3942 ,C2706_=_C3943 ,\nC2706_=_C3944 ,C2717_=_C2956 ,C2717_=_C3072 ,C2717_=_C3112 ,C2717_=_C3235 ,C2717_=_C3245 ,\nC2717_=_C3427 ,C2717_=_C3487 ,C2717_=_C3488 ,C2717_=_C3489 ,C2717_=_C3490 ,C2717_=_C3491 ,\nC2717_=_C3492 ,C2717_=_C3493 ,C2717_=_C3494 ,C2717_=_C3495 ,C2717_=_C3496 ,C2717_=_C3497 ,\nC2717_=_C3498 ,C2717_=_C3499 ,C2744_=_C2779 ,C2744_=_C2797 ,C2744_=_C3120 ,C2744_=_C3400 ,\nC2744_=_C3409 ,C2744_=_C3470 ,C2744_=_C3545 ,C2744_=_C3596 ,C2744_=_C3686 ,C2744_=_C3722 ,\nC2744_=_C3750 ,C2744_=_C3796 ,C2744_=_C3892 ,C2744_=_C3938 ,C2744_=_C3939 ,C2744_=_C3941 ,\nC2744_=_C3942 ,C2744_=_C3943 ,C2744_=_C3944 ,C2779_=_C2797 ,C2779_=_C3120 ,C2779_=_C3400 ,\nC2779_=_C3409 ,C2779_=_C3470 ,C2779_=_C3545 ,C2779_=_C3596 ,C2779_=_C3686 ,C2779_=_C3722 ,\nC2779_=_C3750 ,C2779_=_C3796 ,C2779_=_C3892 ,C2779_=_C3938 ,C2779_=_C3939 ,C2779_=_C3941 ,\nC2779_=_C3942 ,C2779_=_C3943 ,C2779_=_C3944 ,C2797_=_C3120 ,C2797_=_C3400 ,C2797_=_C3409 ,\nC2797_=_C3470 ,C2797_=_C3545 ,C2797_=_C3596 ,C2797_=_C3686 ,C2797_=_C3722 ,C2797_=_C3750 ,\nC2797_=_C3796 ,C2797_=_C3892 ,C2797_=_C3938 ,C2797_=_C3939 ,C2797_=_C3941 ,C2797_=_C3942 ,\nC2797_=_C3943 ,C2797_=_C3944 ,C2860_=_C2931 ,C2860_=_C3038 ,C2860_=_C3076</w:t>
      </w:r>
    </w:p>
    <w:p>
      <w:pPr>
        <w:pStyle w:val="PreformattedText"/>
        <w:bidi w:val="0"/>
        <w:spacing w:before="0" w:after="0"/>
        <w:jc w:val="left"/>
        <w:rPr/>
      </w:pPr>
      <w:r>
        <w:rPr/>
        <w:t xml:space="preserve"> </w:t>
      </w:r>
      <w:r>
        <w:rPr/>
        <w:t>,C2860_=_C3412 ,\nC2860_=_C3471 ,C2860_=_C3724 ,C2860_=_C3752 ,C2860_=_C3845 ,C2860_=_C3894 ,C2860_=_C3903 ,\nC2860_=_C3947 ,C2860_=_C3978 ,C2860_=_C4004 ,C2860_=_C4005 ,C2860_=_C4006 ,C2860_=_C4007 ,\nC2860_=_C4008 ,C2869_=_C3069 ,C2869_=_C3083 ,C2869_=_C3215 ,C2869_=_C3216 ,C2869_=_C3218 ,\nC2869_=_C3219 ,C2869_=_C3220 ,C2869_=_C3221 ,C2869_=_C3223 ,C2869_=_C3224 ,C2869_=_C3226 ,\nC2869_=_C3227 ,C2869_=_C3228 ,C2869_=_C3229 ,C2869_=_C3230 ,C2869_=_C3231 ,C2869_=_C3232 ,\nC2931_=_C3038 ,C2931_=_C3076 ,C2931_=_C3412 ,C2931_=_C3471 ,C2931_=_C3724 ,C2931_=_C3752 ,\nC2931_=_C3845 ,C2931_=_C3894 ,C2931_=_C3903 ,C2931_=_C3947 ,C2931_=_C3978 ,C2931_=_C4004 ,\nC2931_=_C4005 ,C2931_=_C4006 ,C2931_=_C4007 ,C2931_=_C4008 ,C2956_=_C3072 ,C2956_=_C3112 ,\nC2956_=_C3235 ,C2956_=_C3245 ,C2956_=_C3427 ,C2956_=_C3487 ,C2956_=_C3488 ,C2956_=_C3489 ,\nC2956_=_C3490 ,C2956_=_C3491 ,C2956_=_C3492 ,C2956_=_C3493 ,C2956_=_C3494 ,C2956_=_C3495 ,\nC2956_=_C3496 ,C2956_=_C3497 ,C2956_=_C3498 ,C2956_=_C3499 ,C3038_=_C3076 ,C3038_=_C3412 ,\nC3038_=_C3471 ,C3038_=_C3724 ,C3038_=_C3752 ,C3038_=_C3845 ,C3038_=_C3894 ,C3038_=_C3903 ,\nC3038_=_C3947 ,C3038_=_C3978 ,C3038_=_C4004 ,C3038_=_C4005 ,C3038_=_C4006 ,C3038_=_C4007 ,\nC3038_=_C4008 ,C3069_=_C3072 ,C3069_=_C3076 ,C3069_=_C3083 ,C3069_=_C3215 ,C3069_=_C3216 ,\nC3069_=_C3218 ,C3069_=_C3219 ,C3069_=_C3220 ,C3069_=_C3221 ,C3069_=_C3223 ,C3069_=_C3224 ,\nC3069_=_C3226 ,C3069_=_C3227 ,C3069_=_C3228 ,C3069_=_C3229 ,C3069_=_C3230 ,C3069_=_C3231 ,\nC3069_=_C3232 ,C3072_=_C3076 ,C3072_=_C3112 ,C3072_=_C3235 ,C3072_=_C3245 ,C3072_=_C3427 ,\nC3072_=_C3487 ,C3072_=_C3488 ,C3072_=_C3489 ,C3072_=_C3490 ,C3072_=_C3491 ,C3072_=_C3492 ,\nC3072_=_C3493 ,C3072_=_C3494 ,C3072_=_C3495 ,C3072_=_C3496 ,C3072_=_C3497 ,C3072_=_C3498 ,\nC3072_=_C3499 ,C3076_=_C3412 ,C3076_=_C3471 ,C3076_=_C3724 ,C3076_=_C3752 ,C3076_=_C3845 ,\nC3076_=_C3894 ,C3076_=_C3903 ,C3076_=_C3947 ,C3076_=_C3978 ,C3076_=_C4004 ,C3076_=_C4005 ,\nC3076_=_C4006 ,C3076_=_C4007 ,C3076_=_C4008 ,C3083_=_C3215 ,C3083_=_C3216 ,C3083_=_C3218 ,\nC3083_=_C3219 ,C3083_=_C3220 ,C3083_=_C3221 ,C3083_=_C3223 ,C3083_=_C3224 ,C3083_=_C3226 ,\nC3083_=_C3227 ,C3083_=_C3228 ,C3083_=_C3229 ,C3083_=_C3230 ,C3083_=_C3231 ,C3083_=_C3232 ,\nC3112_=_C3120 ,C3112_=_C3235 ,C3112_=_C3245 ,C3112_=_C3427 ,C3112_=_C3487 ,C3112_=_C3488 ,\nC3112_=_C3489 ,C3112_=_C3490 ,C3112_=_C3491 ,C3112_=_C3492 ,C3112_=_C3493 ,C3112_=_C3494 ,\nC3112_=_C3495 ,C3112_=_C3496 ,C3112_=_C3497 ,C3112_=_C3498 ,C3112_=_C3499 ,C3120_=_C3400 ,\nC3120_=_C3409 ,C3120_=_C3470 ,C3120_=_C3545 ,C3120_=_C3596 ,C3120_=_C3686 ,C3120_=_C3722 ,\nC3120_=_C3750 ,C3120_=_C3796 ,C3120_=_C3892 ,C3120_=_C3938 ,C3120_=_C3939 ,C3120_=_C3941 ,\nC3120_=_C3942 ,C3120_=_C3943 ,C3120_=_C3944 ,C3215_=_C3216 ,C3215_=_C3218 ,C3215_=_C3219 ,\nC3215_=_C3220 ,C3215_=_C3221 ,C3215_=_C3223 ,C3215_=_C3224 ,C3215_=_C3226 ,C3215_=_C3227 ,\nC3215_=_C3228 ,C3215_=_C3229 ,C3215_=_C3230 ,C3215_=_C3231 ,C3215_=_C3232 ,C3215_=_C3235 ,\nC3216_=_C3218 ,C3216_=_C3219 ,C3216_=_C3220 ,C3216_=_C3221 ,C3216_=_C3223 ,C3216_=_C3224 ,\nC3216_=_C3226 ,C3216_=_C3227 ,C3216_=_C3228 ,C3216_=_C3229 ,C3216_=_C3230 ,C3216_=_C3231 ,\nC3216_=_C3232 ,C3216_=_C3409 ,C3216_=_C3412 ,C3218_=_C3219 ,C3218_=_C3220 ,C3218_=_C3221 ,\nC3218_=_C3223 ,C3218_=_C3224 ,C3218_=_C3226 ,C3218_=_C3227 ,C3218_=_C3228 ,C3218_=_C3229 ,\nC3218_=_C3230 ,C3218_=_C3231 ,C3218_=_C3232 ,C3218_=_C3489 ,C3219_=_C3220 ,C3219_=_C3221 ,\nC3219_=_C3223 ,C3219_=_C3224 ,C3219_=_C3226 ,C3219_=_C3227 ,C3219_=_C3228 ,C3219_=_C3229 ,\nC3219_=_C3230 ,C3219_=_C3231 ,C3219_=_C3232 ,C3219_=_C3722 ,C3219_=_C3724 ,C3220_=_C3221 ,\nC3220_=_C3223 ,C3220_=_C3224 ,C3220_=_C3226 ,C3220_=_C3227 ,C3220_=_C3228 ,C3220_=_C3229 ,\nC3220_=_C3230 ,C3220_=_C3231 ,C3220_=_C3232 ,C3220_=_C3750 ,C3220_=_C3752 ,C3221_=_C3223 ,\nC3221_=_C3224 ,C3221_=_C3226 ,C3221_=_C3227 ,C3221_=_C3228 ,C3221_=_C3229 ,C3221_=_C3230 ,\nC3221_=_C3231 ,C3221_=_C3232 ,C3221_=_C3892 ,C3221_=_C3894 ,C3223_=_C3224 ,C3223_=_C3226 ,\nC3223_=_C3227 ,C3223_=_C3228 ,C3223_=_C3229 ,C3223_=_C3230 ,C3223_=_C3231 ,C3223_=_C3232 ,\nC3223_=_C3938 ,C3223_=_C3947 ,C3224_=_C3226 ,C3224_=_C3227 ,C3224_=_C3228 ,C3224_=_C3229 ,\nC3224_=_C3230 ,C3224_=_C3231 ,C3224_=_C3232 ,C3224_=_C3492 ,C3226_=_C3227 ,C3226_=_C3228 ,\nC3226_=_C3229 ,C3226_=_C3230 ,C3226_=_C3231 ,C3226_=_C3232 ,C3226_=_C3941 ,C3226_=_C4004 ,\nC3227_=_C3228 ,C3227_=_C3229 ,C3227_=_C3230 ,C3227_=_C3231 ,C3227_=_C3232 ,C3227_=_C3495 ,\nC3228_=_C3229 ,C3228_=_C3230 ,C3228_=_C3231 ,C3228_=_C3232 ,C3229_=_C3230 ,C3229_=_C3231 ,\nC3229_=_C3232 ,C3229_=_C3496 ,C3230_=_C3231 ,C3230_=_C3232 ,C3230_=_C3497 ,C3230_=_C3942 ,\nC3230_=_C4006 ,C3231_=_C3232 ,C3231_=_C3498 ,C3235_=_C3245 ,C3235_=_C3427 ,C3235_=_C3487 ,\nC3235_=_C3488 ,C3235_=_C3489 ,C3235_=_C3490 ,C3235_=_C3491 ,C3235_=_C3492 ,C3235_=_C3493 ,\nC3235_=_C3494 ,C3235_=_C3495 ,C3235_=_C3496 ,C3235_=_C3497 ,C3235_=_C3498 ,C3235_=_C3499 ,\nC3245_=_C3427 ,C3245_=_C3487 ,C3245_=_C3488 ,C3245_=_C3489 ,C3245_=_C3490 ,C3245_=_C3491 ,\nC3245_=_C3492 ,C3245_=_C3493 ,C3245_=_C3494 ,C3245_=_C3495 ,C3245_=_C3496 ,C3245_=_C3497 ,\nC3245_=_C3498 ,C3245_=_C3499 ,C3400_=_C3409 ,C3400_=_C3470 ,C3400_=_C3545 ,C3400_=_C3596 ,\nC3400_=_C3686 ,C3400_=_C3722 ,C3400_=_C3750 ,C3400_=_C3796 ,C3400_=_C3892 ,C3400_=_C3938 ,\nC3400_=_C3939 ,C3400_=_C3941 ,C3400_=_C3942 ,C3400_=_C3943 ,C3400_=_C3944 ,C3409_=_C3412 ,\nC3409_=_C3470 ,C3409_=_C3545 ,C3409_=_C3596 ,C3409_=_C3686 ,C3409_=_C3722 ,C3409_=_C3750 ,\nC3409_=_C3796 ,C3409_=_C3892 ,C3409_=_C3938 ,C3409_=_C3939 ,C3409_=_C3941 ,C3409_=_C3942 ,\nC3409_=_C3943 ,C3409_=_C3944 ,C3412_=_C3471 ,C3412_=_C3724 ,C3412_=_C3752 ,C3412_=_C3845 ,\nC3412_=_C3894 ,C3412_=_C3903 ,C3412_=_C3947 ,C3412_=_C3978 ,C3412_=_C4004 ,C3412_=_C4005 ,\nC3412_=_C4006 ,C3412_=_C4007 ,C3412_=_C4008 ,C3427_=_C3487 ,C3427_=_C3488 ,C3427_=_C3489 ,\nC3427_=_C3490 ,C3427_=_C3491 ,C3427_=_C3492 ,C3427_=_C3493 ,C3427_=_C3494 ,C3427_=_C3495 ,\nC3427_=_C3496 ,C3427_=_C3497 ,C3427_=_C3498 ,C3427_=_C3499 ,C3470_=_C3471 ,C3470_=_C3545 ,\nC3470_=_C3596 ,C3470_=_C3686 ,C3470_=_C3722 ,C3470_=_C3750 ,C3470_=_C3796 ,C3470_=_C3892 ,\nC3470_=_C3938 ,C3470_=_C3939 ,C3470_=_C3941 ,C3470_=_C3942 ,C3470_=_C3943 ,C3470_=_C3944 ,\nC3471_=_C3724 ,C3471_=_C3752 ,C3471_=_C3845 ,C3471_=_C3894 ,C3471_=_C3903 ,C3471_=_C3947 ,\nC3471_=_C3978 ,C3471_=_C4004 ,C3471_=_C4005 ,C3471_=_C4006 ,C3471_=_C4007 ,C3471_=_C4008 ,\nC3487_=_C3488 ,C3487_=_C3489 ,C3487_=_C3490 ,C3487_=_C3491 ,C3487_=_C3492 ,C3487_=_C3493 ,\nC3487_=_C3494 ,C3487_=_C3495 ,C3487_=_C3496 ,C3487_=_C3497 ,C3487_=_C3498 ,C3487_=_C3499 ,\nC3488_=_C3489 ,C3488_=_C3490 ,C3488_=_C3491 ,C3488_=_C3492 ,C3488_=_C3493 ,C3488_=_C3494 ,\nC3488_=_C3495 ,C3488_=_C3496 ,C3488_=_C3497 ,C3488_=_C3498 ,C3488_=_C3499 ,C3489_=_C3490 ,\nC3489_=_C3491 ,C3489_=_C3492 ,C3489_=_C3493 ,C3489_=_C3494 ,C3489_=_C3495 ,C3489_=_C3496 ,\nC3489_=_C3497 ,C3489_=_C3498 ,C3489_=_C3499 ,C3490_=_C3491 ,C3490_=_C3492 ,C3490_=_C3493 ,\nC3490_=_C3494 ,C3490_=_C3495 ,C3490_=_C3496 ,C3490_=_C3497 ,C3490_=_C3498 ,C3490_=_C3499 ,\nC3491_=_C3492 ,C3491_=_C3493 ,C3491_=_C3494 ,C3491_=_C3495 ,C3491_=_C3496 ,C3491_=_C3497 ,\nC3491_=_C3498 ,C3491_=_C3499 ,C3492_=_C3493 ,C3492_=_C3494 ,C3492_=_C3495 ,C3492_=_C3496 ,\nC3492_=_C3497 ,C3492_=_C3498 ,C3492_=_C3499 ,C3493_=_C3494 ,C3493_=_C3495 ,C3493_=_C3496 ,\nC3493_=_C3497 ,C3493_=_C3498 ,C3493_=_C3499 ,C3494_=_C3495 ,C3494_=_C3496 ,C3494_=_C3497 ,\nC3494_=_C3498 ,C3494_=_C3499 ,C3495_=_C3496 ,C3495_=_C3497 ,C3495_=_C3498 ,C3495_=_C3499 ,\nC3496_=_C3497 ,C3496_=_C3498 ,C3496_=_C3499 ,C3497_=_C3498 ,C3497_=_C3499 ,C3497_=_C3942 ,\nC3497_=_C4006 ,C3498_=_C3499 ,C3545_=_C3596 ,C3545_=_C3686 ,C3545_=_C3722 ,C3545_=_C3750 ,\nC3545_=_C3796 ,C3545_=_C3892 ,C3545_=_C3938 ,C3545_=_C3939 ,C3545_=_C3941 ,C3545_=_C3942 ,\nC3545_=_C3943 ,C3545_=_C3944 ,C3596_=_C3686 ,C3596_=_C3722 ,C3596_=_C3750 ,C3596_=_C3796 ,\nC3596_=_C3892 ,C3596_=_C3938 ,C3596_=_C3939 ,C3596_=_C3941 ,C3596_=_C3942 ,C3596_=_C3943 ,\nC3596_=_C3944 ,C3686_=_C3722 ,C3686_=_C3750 ,C3686_=_C3796 ,C3686_=_C3892 ,C3686_=_C3938 ,\nC3686_=_C3939 ,C3686_=_C3941 ,C3686_=_C3942 ,C3686_=_C3943 ,C3686_=_C3944 ,C3722_=_C3724 ,\nC3722_=_C3750 ,C3722_=_C3796 ,C3722_=_C3892 ,C3722_=_C3938 ,C3722_=_C3939 ,C3722_=_C3941 ,\nC3722_=_C3942 ,C3722_=_C3943 ,C3722_=_C3944 ,C3724_=_C3752 ,C3724_=_C3845 ,C3724_=_C3894 ,\nC3724_=_C3903 ,C3724_=_C3947 ,C3724_=_C3978 ,C3724_=_C4004 ,C3724_=_C4005 ,C3724_=_C4006 ,\nC3724_=_C4007 ,C3724_=_C4008 ,C3750_=_C3752 ,C3750_=_C3796 ,C3750_=_C3892 ,C3750_=_C3938 ,\nC3750_=_C3939 ,C3750_=_C3941 ,C3750_=_C3942 ,C3750_=_C3943 ,C3750_=_C3944 ,C3752_=_C3845 ,\nC3752_=_C3894 ,C3752_=_C3903 ,C3752_=_C3947 ,C3752_=_C3978 ,C3752_=_C4004 ,C3752_=_C4005 ,\nC3752_=_C4006 ,C3752_=_C4007 ,C3752_=_C4008 ,C3796_=_C3892 ,C3796_=_C3938 ,C3796_=_C3939 ,\nC3796_=_C3941 ,C3796_=_C3942 ,C3796_=_C3943 ,C3796_=_C3944 ,C3845_=_C3894 ,C3845_=_C3903 ,\nC3845_=_C3947 ,C3845_=_C3978 ,C3845_=_C4004 ,C3845_=_C4005 ,C3845_=_C4006 ,C3845_=_C4007 ,\nC3845_=_C4008 ,C3892_=_C3894 ,C3892_=_C3938 ,C3892_=_C3939 ,C3892_=_C3941 ,C3892_=_C3942 ,\nC3892_=_C3943 ,C3892_=_C3944 ,C3894_=_C3903 ,C3894_=_C3947 ,C3894_=_C3978 ,C3894_=_C4004 ,\nC3894_=_C4005 ,C3894_=_C4006 ,C3894_=_C4007 ,C3894_=_C4008 ,C3903_=_C3947 ,C3903_=_C3978 ,\nC3903_=_C4004 ,C3903_=_C4005 ,C3903_=_C4006 ,C3903_=_C4007 ,C3903_=_C4008 ,C3938_=_C3939 ,\nC3938_=_C3941 ,C3938_=_C3942 ,C3938_=_C3943 ,C3938_=_C3944 ,C3938_=_C3947 ,C3939_=_C3941 ,\nC3939_=_C3942 ,C3939_=_C3943 ,C3939_=_C3944 ,C3939_=_C3978 ,C3941_=_C3942 ,C3941_=_C3943 ,\nC3941_=_C3944 ,C3941_=_C4004 ,C3942_=_C3943 ,C3942_=_C3944 ,C3942_=_C4006 ,C3943_=_C3944 ,\nC3947_=_C3978 ,C3947_=_C4004 ,C3947_=_C4005 ,C3947_=_C4006 ,C3947_=_C4007 ,C3947_=_C4008 ,\nC3978_=_C4004 ,C3978_=_C4005 ,C3978_=_C4006 ,C3978_=_C4007 ,C3978_=_C4008 ,C4004_=_C4005 ,\nC4004_=_C4006 ,C4004_=_C4007 ,C4004_=_C4008 ,C4005_=_C4006 ,C4005_=_C4007 ,C4005_=_C4008 ,\nC4006_=_C4007 ,C4006_=_C4008 ,C4007_=_C4008</w:t>
      </w:r>
    </w:p>
    <w:p>
      <w:pPr>
        <w:pStyle w:val="PreformattedText"/>
        <w:bidi w:val="0"/>
        <w:spacing w:before="0" w:after="0"/>
        <w:jc w:val="left"/>
        <w:rPr/>
      </w:pPr>
      <w:r>
        <w:rPr/>
        <w:t xml:space="preserve"> </w:t>
      </w:r>
      <w:r>
        <w:rPr/>
        <w:t>,"];87[shape=box, label="id:87 level: 4\n98: C591 C605 C610 C643 C655 \nC657 C659 C813 C1185 C1186 C1187 \nC1188 C1189 C1190 C1191 C1192 C1193 \nC1194 C1195 C1196 C1197 C1198 C1199 \nC1200 C1201 C1202 C1204 C1205 C1206 \nC1207 C1208 C1229 C1276 C1300 C1346 \nC1497 C1798 C1844 C1904 C2027 C2029 \nC2132 C2217 C2384 C2385 C2386 C2399 \nC2414 C2453 C2466 C2563 C2704 C2705 \nC2708 C2747 C2759 C2798 C2844 C2872 \nC2874 C2875 C2933 C3005 C3203 C3205 \nC3210 C3367 C3401 C3603 C3604 C3605 \nC3607 C3608 C3609 C3610 C3611 C3612 \nC3613 C3614 C3615 C3616 C3630 C3683 \nC3696 C3704 C3823 C3824 C3825 C3826 \nC3827 C3828 C3829 C3830 C3995 C4009 \nC4019 C4020 C4021 \n1301: C591_=_C605( C591 C605 ) C591_=_C610( C591 C610 ) C591_=_C643( C591 C643 ) C591_=_C1185( C591 C1185 ) C591_=_C1186( C591 C1186 ) \nC591_=_C1187( C591 C1187 ) C591_=_C1188( C591 C1188 ) C591_=_C1189( C591 C1189 ) C591_=_C1190( C591 C1190 ) C591_=_C1191( C591 C1191 ) C591_=_C1192( C591 C1192 ) \nC591_=_C1193( C591 C1193 ) C591_=_C1194( C591 C1194 ) C591_=_C1195( C591 C1195 ) C591_=_C1196( C591 C1196 ) C591_=_C1197( C591 C1197 ) C591_=_C1198( C591 C1198 ) \nC591_=_C1199( C591 C1199 ) C591_=_C1200( C591 C1200 ) C591_=_C1201( C591 C1201 ) C591_=_C1202( C591 C1202 ) C591_=_C1204( C591 C1204 ) C591_=_C1205( C591 C1205 ) \nC591_=_C1206( C591 C1206 ) C591_=_C1207( C591 C1207 ) C591_=_C1208( C591 C1208 ) C605_=_C610( C605 C610 ) C605_=_C657( C605 C657 ) C605_=_C1198( C605 C1198 ) \nC605_=_C1497( C605 C1497 ) C605_=_C1904( C605 C1904 ) C605_=_C2029( C605 C2029 ) C605_=_C2385( C605 C2385 ) C605_=_C2453( C605 C2453 ) C605_=_C2466( C605 C2466 ) \nC605_=_C2705( C605 C2705 ) C605_=_C2759( C605 C2759 ) C605_=_C2844( C605 C2844 ) C605_=_C2874( C605 C2874 ) C605_=_C3205( C605 C3205 ) C605_=_C3367( C605 C3367 ) \nC605_=_C3683( C605 C3683 ) C605_=_C3696( C605 C3696 ) C605_=_C3704( C605 C3704 ) C605_=_C3823( C605 C3823 ) C605_=_C3824( C605 C3824 ) C605_=_C3825( C605 C3825 ) \nC605_=_C3826( C605 C3826 ) C605_=_C3827( C605 C3827 ) C605_=_C3828( C605 C3828 ) C605_=_C3829( C605 C3829 ) C605_=_C3830( C605 C3830 ) C610_=_C659( C610 C659 ) \nC610_=_C813( C610 C813 ) C610_=_C1229( C610 C1229 ) C610_=_C1276( C610 C1276 ) C610_=_C1844( C610 C1844 ) C610_=_C2132( C610 C2132 ) C610_=_C2386( C610 C2386 ) \nC610_=_C2399( C610 C2399 ) C610_=_C2708( C610 C2708 ) C610_=_C2747( C610 C2747 ) C610_=_C2798( C610 C2798 ) C610_=_C2875( C610 C2875 ) C610_=_C2933( C610 C2933 ) \nC610_=_C3005( C610 C3005 ) C610_=_C3210( C610 C3210 ) C610_=_C3401( C610 C3401 ) C610_=_C3611( C610 C3611 ) C610_=_C3630( C610 C3630 ) C610_=_C3825( C610 C3825 ) \nC610_=_C3995( C610 C3995 ) C610_=_C4009( C610 C4009 ) C610_=_C4019( C610 C4019 ) C610_=_C4020( C610 C4020 ) C610_=_C4021( C610 C4021 ) C643_=_C655( C643 C655 ) \nC643_=_C657( C643 C657 ) C643_=_C659( C643 C659 ) C643_=_C1185( C643 C1185 ) C643_=_C1186( C643 C1186 ) C643_=_C1187( C643 C1187 ) C643_=_C1188( C643 C1188 ) \nC643_=_C1189( C643 C1189 ) C643_=_C1190( C643 C1190 ) C643_=_C1191( C643 C1191 ) C643_=_C1192( C643 C1192 ) C643_=_C1193( C643 C1193 ) C643_=_C1194( C643 C1194 ) \nC643_=_C1195( C643 C1195 ) C643_=_C1196( C643 C1196 ) C643_=_C1197( C643 C1197 ) C643_=_C1198( C643 C1198 ) C643_=_C1199( C643 C1199 ) C643_=_C1200( C643 C1200 ) \nC643_=_C1201( C643 C1201 ) C643_=_C1202( C643 C1202 ) C643_=_C1204( C643 C1204 ) C643_=_C1205( C643 C1205 ) C643_=_C1206( C643 C1206 ) C643_=_C1207( C643 C1207 ) \nC643_=_C1208( C643 C1208 ) C655_=_C657( C655 C657 ) C655_=_C659( C655 C659 ) C655_=_C1196( C655 C1196 ) C655_=_C1300( C655 C1300 ) C655_=_C1346( C655 C1346 ) \nC655_=_C1798( C655 C1798 ) C655_=_C2027( C655 C2027 ) C655_=_C2217( C655 C2217 ) C655_=_C2384( C655 C2384 ) C655_=_C2414( C655 C2414 ) C655_=_C2563( C655 C2563 ) \nC655_=_C2704( C655 C2704 ) C655_=_C2872( C655 C2872 ) C655_=_C3203( C655 C3203 ) C655_=_C3603( C655 C3603 ) C655_=_C3604( C655 C3604 ) C655_=_C3605( C655 C3605 ) \nC655_=_C3607( C655 C3607 ) C655_=_C3608( C655 C3608 ) C655_=_C3609( C655 C3609 ) C655_=_C3610( C655 C3610 ) C655_=_C3611( C655 C3611 ) C655_=_C3612( C655 C3612 ) \nC655_=_C3613( C655 C3613 ) C655_=_C3614( C655 C3614 ) C655_=_C3615( C655 C3615 ) C655_=_C3616( C655 C3616 ) C657_=_C659( C657 C659 ) C657_=_C1198( C657 C1198 ) \nC657_=_C1497( C657 C1497 ) C657_=_C1904( C657 C1904 ) C657_=_C2029( C657 C2029 ) C657_=_C2385( C657 C2385 ) C657_=_C2453( C657 C2453 ) C657_=_C2466( C657 C2466 ) \nC657_=_C2705( C657 C2705 ) C657_=_C2759( C657 C2759 ) C657_=_C2844( C657 C2844 ) C657_=_C2874( C657 C2874 ) C657_=_C3205( C657 C3205 ) C657_=_C3367( C657 C3367 ) \nC657_=_C3683( C657 C3683 ) C657_=_C3696( C657 C3696 ) C657_=_C3704( C657 C3704 ) C657_=_C3823( C657 C3823 ) C657_=_C3824( C657 C3824 ) C657_=_C3825( C657 C3825 ) \nC657_=_C3826( C657 C3826 ) C657_=_C3827( C657 C3827 ) C657_=_C3828( C657 C3828 ) C657_=_C3829( C657 C3829 ) C657_=_C3830( C657 C3830 ) C659_=_C813( C659 C813 ) \nC659_=_C1229( C659 C1229 ) C659_=_C1276( C659 C1276 ) C659_=_C1844( C659 C1844 ) C659_=_C2132( C659 C2132 ) C659_=_C2386( C659 C2386 ) C659_=_C2399( C659 C2399 ) \nC659_=_C2708( C659 C2708 ) C659_=_C2747( C659 C2747 ) C659_=_C2798( C659 C2798 ) C659_=_C2875( C659 C2875 ) C659_=_C2933( C659 C2933 ) C659_=_C3005( C659 C3005 ) \nC659_=_C3210( C659 C3210 ) C659_=_C3401( C659 C3401 ) C659_=_C3611( C659 C3611 ) C659_=_C3630( C659 C3630 ) C659_=_C3825( C659 C3825 ) C659_=_C3995( C659 C3995 ) \nC659_=_C4009( C659 C4009 ) C659_=_C4019( C659 C4019 ) C659_=_C4020( C659 C4020 ) C659_=_C4021( C659 C4021 ) C813_=_C1229( C813 C1229 ) C813_=_C1276( C813 C1276 ) \nC813_=_C1844( C813 C1844 ) C813_=_C2132( C813 C2132 ) C813_=_C2386( C813 C2386 ) C813_=_C2399( C813 C2399 ) C813_=_C2708( C813 C2708 ) C813_=_C2747( C813 C2747 ) \nC813_=_C2798( C813 C2798 ) C813_=_C2875( C813 C2875 ) C813_=_C2933( C813 C2933 ) C813_=_C3005( C813 C3005 ) C813_=_C3210( C813 C3210 ) C813_=_C3401( C813 C3401 ) \nC813_=_C3611( C813 C3611 ) C813_=_C3630( C813 C3630 ) C813_=_C3825( C813 C3825 ) C813_=_C3995( C813 C3995 ) C813_=_C4009( C813 C4009 ) C813_=_C4019( C813 C4019 ) \nC813_=_C4020( C813 C4020 ) C813_=_C4021( C813 C4021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4( C1185 C1204 ) C1185_=_C1205( C1185 C1205 ) C1185_=_C1206( C1185 C1206 ) C1185_=_C1207( C1185 C1207 ) C1185_=_C1208( C1185 C1208 ) \nC1185_=_C1229( C1185 C1229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4( C1186 C1204 ) \nC1186_=_C1205( C1186 C1205 ) C1186_=_C1206( C1186 C1206 ) C1186_=_C1207( C1186 C1207 ) C1186_=_C1208( C1186 C1208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4( C1187 C1204 ) C1187_=_C1205( C1187 C1205 ) C1187_=_C1206( C1187 C1206 ) C1187_=_C1207( C1187 C1207 ) C1187_=_C1208( C1187 C120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4( C1188 C1204 ) C1188_=_C1205( C1188 C1205 ) C1188_=_C1206( C1188 C1206 ) C1188_=_C1207( C1188 C1207 ) \nC1188_=_C1208( C1188 C1208 ) C1188_=_C1844( C1188 C1844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4( C1189 C1204 ) C1189_=_C1205( C1189 C1205 ) C1189_=_C1206( C1189 C1206 ) \nC1189_=_C1207( C1189 C1207 ) C1189_=_C1208( C1189 C1208 ) C1189_=_C1904( C1189 C1904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4( C1190 C1204 ) C1190_=_C1205( C1190 C1205 ) C1190_=_C1206( C1190 C1206 ) \nC1190_=_C1207( C1190 C1207 ) C1190_=_C1208( C1190 C1208 ) C1190_=_C2384( C1190 C2384 ) C1190_=_C2385( C1190 C2385 ) C1190_=_C2386( C1190 C2386 ) C1191_=_C1192( C1191 C1192 ) \nC1191_=_C1193( C1191 C1193 ) C1191_=_C1194( C1191 C1194 ) C1191_=_C1195( C1191 C1195 ) C1191_=_C1196( C1191 C1196 ) C1191_=_C1197( C1191 C1197 ) C1191_=_C1198( C1191 C1198 ) \nC1191_=_C1199(</w:t>
      </w:r>
    </w:p>
    <w:p>
      <w:pPr>
        <w:pStyle w:val="PreformattedText"/>
        <w:bidi w:val="0"/>
        <w:spacing w:before="0" w:after="0"/>
        <w:jc w:val="left"/>
        <w:rPr/>
      </w:pPr>
      <w:r>
        <w:rPr/>
        <w:t xml:space="preserve"> </w:t>
      </w:r>
      <w:r>
        <w:rPr/>
        <w:t>C1191 C1199 ) C1191_=_C1200( C1191 C1200 ) C1191_=_C1201( C1191 C1201 ) C1191_=_C1202( C1191 C1202 ) C1191_=_C1204( C1191 C1204 ) C1191_=_C1205( C1191 C1205 ) \nC1191_=_C1206( C1191 C1206 ) C1191_=_C1207( C1191 C1207 ) C1191_=_C1208( C1191 C1208 ) C1191_=_C2704( C1191 C2704 ) C1191_=_C2705( C1191 C2705 ) C1191_=_C2708( C1191 C2708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2_=_C1207( C1192 C1207 ) C1192_=_C1208( C1192 C1208 ) C1192_=_C2872( C1192 C2872 ) C1192_=_C2874( C1192 C2874 ) C1192_=_C2875( C1192 C2875 ) \nC1193_=_C1194( C1193 C1194 ) C1193_=_C1195( C1193 C1195 ) C1193_=_C1196( C1193 C1196 ) C1193_=_C1197( C1193 C1197 ) C1193_=_C1198( C1193 C1198 ) C1193_=_C1199( C1193 C1199 ) \nC1193_=_C1200( C1193 C1200 ) C1193_=_C1201( C1193 C1201 ) C1193_=_C1202( C1193 C1202 ) C1193_=_C1204( C1193 C1204 ) C1193_=_C1205( C1193 C1205 ) C1193_=_C1206( C1193 C1206 ) \nC1193_=_C1207( C1193 C1207 ) C1193_=_C1208( C1193 C1208 ) C1193_=_C2933( C1193 C2933 ) C1194_=_C1195( C1194 C1195 ) C1194_=_C1196( C1194 C1196 ) C1194_=_C1197( C1194 C1197 ) \nC1194_=_C1198( C1194 C1198 ) C1194_=_C1199( C1194 C1199 ) C1194_=_C1200( C1194 C1200 ) C1194_=_C1201( C1194 C1201 ) C1194_=_C1202( C1194 C1202 ) C1194_=_C1204( C1194 C1204 ) \nC1194_=_C1205( C1194 C1205 ) C1194_=_C1206( C1194 C1206 ) C1194_=_C1207( C1194 C1207 ) C1194_=_C1208( C1194 C1208 ) C1195_=_C1196( C1195 C1196 ) C1195_=_C1197( C1195 C1197 ) \nC1195_=_C1198( C1195 C1198 ) C1195_=_C1199( C1195 C1199 ) C1195_=_C1200( C1195 C1200 ) C1195_=_C1201( C1195 C1201 ) C1195_=_C1202( C1195 C1202 ) C1195_=_C1204( C1195 C1204 ) \nC1195_=_C1205( C1195 C1205 ) C1195_=_C1206( C1195 C1206 ) C1195_=_C1207( C1195 C1207 ) C1195_=_C1208( C1195 C1208 ) C1195_=_C3203( C1195 C3203 ) C1195_=_C3205( C1195 C3205 ) \nC1195_=_C3210( C1195 C3210 ) C1196_=_C1197( C1196 C1197 ) C1196_=_C1198( C1196 C1198 ) C1196_=_C1199( C1196 C1199 ) C1196_=_C1200( C1196 C1200 ) C1196_=_C1201( C1196 C1201 ) \nC1196_=_C1202( C1196 C1202 ) C1196_=_C1204( C1196 C1204 ) C1196_=_C1205( C1196 C1205 ) C1196_=_C1206( C1196 C1206 ) C1196_=_C1207( C1196 C1207 ) C1196_=_C1208( C1196 C1208 ) \nC1196_=_C1300( C1196 C1300 ) C1196_=_C1346( C1196 C1346 ) C1196_=_C1798( C1196 C1798 ) C1196_=_C2027( C1196 C2027 ) C1196_=_C2217( C1196 C2217 ) C1196_=_C2384( C1196 C2384 ) \nC1196_=_C2414( C1196 C2414 ) C1196_=_C2563( C1196 C2563 ) C1196_=_C2704( C1196 C2704 ) C1196_=_C2872( C1196 C2872 ) C1196_=_C3203( C1196 C3203 ) C1196_=_C3603( C1196 C3603 ) \nC1196_=_C3604( C1196 C3604 ) C1196_=_C3605( C1196 C3605 ) C1196_=_C3607( C1196 C3607 ) C1196_=_C3608( C1196 C3608 ) C1196_=_C3609( C1196 C3609 ) C1196_=_C3610( C1196 C3610 ) \nC1196_=_C3611( C1196 C3611 ) C1196_=_C3612( C1196 C3612 ) C1196_=_C3613( C1196 C3613 ) C1196_=_C3614( C1196 C3614 ) C1196_=_C3615( C1196 C3615 ) C1196_=_C3616( C1196 C3616 ) \nC1197_=_C1198( C1197 C1198 ) C1197_=_C1199( C1197 C1199 ) C1197_=_C1200( C1197 C1200 ) C1197_=_C1201( C1197 C1201 ) C1197_=_C1202( C1197 C1202 ) C1197_=_C1204( C1197 C1204 ) \nC1197_=_C1205( C1197 C1205 ) C1197_=_C1206( C1197 C1206 ) C1197_=_C1207( C1197 C1207 ) C1197_=_C1208( C1197 C1208 ) C1197_=_C3630( C1197 C3630 ) C1198_=_C1199( C1198 C1199 ) \nC1198_=_C1200( C1198 C1200 ) C1198_=_C1201( C1198 C1201 ) C1198_=_C1202( C1198 C1202 ) C1198_=_C1204( C1198 C1204 ) C1198_=_C1205( C1198 C1205 ) C1198_=_C1206( C1198 C1206 ) \nC1198_=_C1207( C1198 C1207 ) C1198_=_C1208( C1198 C1208 ) C1198_=_C1497( C1198 C1497 ) C1198_=_C1904( C1198 C1904 ) C1198_=_C2029( C1198 C2029 ) C1198_=_C2385( C1198 C2385 ) \nC1198_=_C2453( C1198 C2453 ) C1198_=_C2466( C1198 C2466 ) C1198_=_C2705( C1198 C2705 ) C1198_=_C2759( C1198 C2759 ) C1198_=_C2844( C1198 C2844 ) C1198_=_C2874( C1198 C2874 ) \nC1198_=_C3205( C1198 C3205 ) C1198_=_C3367( C1198 C3367 ) C1198_=_C3683( C1198 C3683 ) C1198_=_C3696( C1198 C3696 ) C1198_=_C3704( C1198 C3704 ) C1198_=_C3823( C1198 C3823 ) \nC1198_=_C3824( C1198 C3824 ) C1198_=_C3825( C1198 C3825 ) C1198_=_C3826( C1198 C3826 ) C1198_=_C3827( C1198 C3827 ) C1198_=_C3828( C1198 C3828 ) C1198_=_C3829( C1198 C3829 ) \nC1198_=_C3830( C1198 C3830 ) C1199_=_C1200( C1199 C1200 ) C1199_=_C1201( C1199 C1201 ) C1199_=_C1202( C1199 C1202 ) C1199_=_C1204( C1199 C1204 ) C1199_=_C1205( C1199 C1205 ) \nC1199_=_C1206( C1199 C1206 ) C1199_=_C1207( C1199 C1207 ) C1199_=_C1208( C1199 C1208 ) C1200_=_C1201( C1200 C1201 ) C1200_=_C1202( C1200 C1202 ) C1200_=_C1204( C1200 C1204 ) \nC1200_=_C1205( C1200 C1205 ) C1200_=_C1206( C1200 C1206 ) C1200_=_C1207( C1200 C1207 ) C1200_=_C1208( C1200 C1208 ) C1201_=_C1202( C1201 C1202 ) C1201_=_C1204( C1201 C1204 ) \nC1201_=_C1205( C1201 C1205 ) C1201_=_C1206( C1201 C1206 ) C1201_=_C1207( C1201 C1207 ) C1201_=_C1208( C1201 C1208 ) C1201_=_C3995( C1201 C3995 ) C1202_=_C1204( C1202 C1204 ) \nC1202_=_C1205( C1202 C1205 ) C1202_=_C1206( C1202 C1206 ) C1202_=_C1207( C1202 C1207 ) C1202_=_C1208( C1202 C1208 ) C1202_=_C4009( C1202 C4009 ) C1204_=_C1205( C1204 C1205 ) \nC1204_=_C1206( C1204 C1206 ) C1204_=_C1207( C1204 C1207 ) C1204_=_C1208( C1204 C1208 ) C1204_=_C3612( C1204 C3612 ) C1204_=_C3826( C1204 C3826 ) C1204_=_C4019( C1204 C4019 ) \nC1205_=_C1206( C1205 C1206 ) C1205_=_C1207( C1205 C1207 ) C1205_=_C1208( C1205 C1208 ) C1205_=_C4020( C1205 C4020 ) C1206_=_C1207( C1206 C1207 ) C1206_=_C1208( C1206 C1208 ) \nC1206_=_C3615( C1206 C3615 ) C1207_=_C1208( C1207 C1208 ) C1229_=_C1276( C1229 C1276 ) C1229_=_C1844( C1229 C1844 ) C1229_=_C2132( C1229 C2132 ) C1229_=_C2386( C1229 C2386 ) \nC1229_=_C2399( C1229 C2399 ) C1229_=_C2708( C1229 C2708 ) C1229_=_C2747( C1229 C2747 ) C1229_=_C2798( C1229 C2798 ) C1229_=_C2875( C1229 C2875 ) C1229_=_C2933( C1229 C2933 ) \nC1229_=_C3005( C1229 C3005 ) C1229_=_C3210( C1229 C3210 ) C1229_=_C3401( C1229 C3401 ) C1229_=_C3611( C1229 C3611 ) C1229_=_C3630( C1229 C3630 ) C1229_=_C3825( C1229 C3825 ) \nC1229_=_C3995( C1229 C3995 ) C1229_=_C4009( C1229 C4009 ) C1229_=_C4019( C1229 C4019 ) C1229_=_C4020( C1229 C4020 ) C1229_=_C4021( C1229 C4021 ) C1276_=_C1844( C1276 C1844 ) \nC1276_=_C2132( C1276 C2132 ) C1276_=_C2386( C1276 C2386 ) C1276_=_C2399( C1276 C2399 ) C1276_=_C2708( C1276 C2708 ) C1276_=_C2747( C1276 C2747 ) C1276_=_C2798( C1276 C2798 ) \nC1276_=_C2875( C1276 C2875 ) C1276_=_C2933( C1276 C2933 ) C1276_=_C3005( C1276 C3005 ) C1276_=_C3210( C1276 C3210 ) C1276_=_C3401( C1276 C3401 ) C1276_=_C3611( C1276 C3611 ) \nC1276_=_C3630( C1276 C3630 ) C1276_=_C3825( C1276 C3825 ) C1276_=_C3995( C1276 C3995 ) C1276_=_C4009( C1276 C4009 ) C1276_=_C4019( C1276 C4019 ) C1276_=_C4020( C1276 C4020 ) \nC1276_=_C4021( C1276 C4021 ) C1300_=_C1346( C1300 C1346 ) C1300_=_C1798( C1300 C1798 ) C1300_=_C2027( C1300 C2027 ) C1300_=_C2217( C1300 C2217 ) C1300_=_C2384( C1300 C2384 ) \nC1300_=_C2414( C1300 C2414 ) C1300_=_C2563( C1300 C2563 ) C1300_=_C2704( C1300 C2704 ) C1300_=_C2872( C1300 C2872 ) C1300_=_C3203( C1300 C3203 ) C1300_=_C3603( C1300 C3603 ) \nC1300_=_C3604( C1300 C3604 ) C1300_=_C3605( C1300 C3605 ) C1300_=_C3607( C1300 C3607 ) C1300_=_C3608( C1300 C3608 ) C1300_=_C3609( C1300 C3609 ) C1300_=_C3610( C1300 C3610 ) \nC1300_=_C3611( C1300 C3611 ) C1300_=_C3612( C1300 C3612 ) C1300_=_C3613( C1300 C3613 ) C1300_=_C3614( C1300 C3614 ) C1300_=_C3615( C1300 C3615 ) C1300_=_C3616( C1300 C3616 ) \nC1346_=_C1798( C1346 C1798 ) C1346_=_C2027( C1346 C2027 ) C1346_=_C2217( C1346 C2217 ) C1346_=_C2384( C1346 C2384 ) C1346_=_C2414( C1346 C2414 ) C1346_=_C2563( C1346 C2563 ) \nC1346_=_C2704( C1346 C2704 ) C1346_=_C2872( C1346 C2872 ) C1346_=_C3203( C1346 C3203 ) C1346_=_C3603( C1346 C3603 ) C1346_=_C3604( C1346 C3604 ) C1346_=_C3605( C1346 C3605 ) \nC1346_=_C3607( C1346 C3607 ) C1346_=_C3608( C1346 C3608 ) C1346_=_C3609( C1346 C3609 ) C1346_=_C3610( C1346 C3610 ) C1346_=_C3611( C1346 C3611 ) C1346_=_C3612( C1346 C3612 ) \nC1346_=_C3613( C1346 C3613 ) C1346_=_C3614( C1346 C3614 ) C1346_=_C3615( C1346 C3615 ) C1346_=_C3616( C1346 C3616 ) C1497_=_C1904( C1497 C1904 ) C1497_=_C2029( C1497 C2029 ) \nC1497_=_C2385( C1497 C2385 ) C1497_=_C2453( C1497 C2453 ) C1497_=_C2466( C1497 C2466 ) C1497_=_C2705( C1497 C2705 ) C1497_=_C2759( C1497 C2759 ) C1497_=_C2844( C1497 C2844 ) \nC1497_=_C2874( C1497 C2874 ) C1497_=_C3205( C1497 C3205 ) C1497_=_C3367( C1497 C3367 ) C1497_=_C3683( C1497 C3683 ) C1497_=_C3696( C1497 C3696 ) C1497_=_C3704( C1497 C3704 ) \nC1497_=_C3823( C1497 C3823 ) C1497_=_C3824( C1497 C3824 ) C1497_=_C3825( C1497 C3825 ) C1497_=_C3826( C1497 C3826 ) C1497_=_C3827( C1497 C3827 ) C1497_=_C3828( C1497 C3828 ) \nC1497_=_C3829( C1497 C3829 ) C1497_=_C3830( C1497 C3830 ) C1798_=_C2027( C1798 C2027 ) C1798_=_C2217( C1798 C2217 ) C1798_=_C2384( C1798 C2384 ) C1798_=_C2414( C1798 C2414 ) \nC1798_=_C2563( C1798 C2563 ) C1798_=_C2704( C1798 C2704 ) C1798_=_C2872( C1798 C2872 ) C1798_=_C3203( C1798 C3203 ) C1798_=_C3603( C1798 C3603 ) C1798_=_C3604( C1798 C3604 ) \nC1798_=_C3605( C1798 C3605 ) C1798_=_C3607( C1798 C3607 ) C1798_=_C3608( C1798 C3608 ) C1798_=_C3609( C1798 C3609 ) C1798_=_C3610( C1798 C3610 ) C1798_=_C3611( C1798 C3611 ) \nC1798_=_C3612( C1798 C3612 ) C1798_=_C3613( C1798 C3613 ) C1798_=_C3614( C1798 C3614 ) C1798_=_C3615( C1798 C3615 ) C1798_=_C3616( C1798 C3616 ) C1844_=_C2132( C1844 C2132 ) \nC1844_=_C2386( C1844 C2386 ) C1844_=_C2399( C1844 C2399 ) C1844_=_C2708( C1844 C2708 ) C1844_=_C2747( C1844 C2747 ) C1844_=_C2798( C1844 C2798 ) C1844_=_C2875( C1844 C2875 ) \nC1844_=_C2933( C1844 C2933 ) C1844_=_C3005( C1844 C3005 ) C1844_=_C3210( C1844 C3210 ) C1844_=_C3401( C1844 C3401 ) C1844_=_C3611( C1844 C3611 ) C1844_=_C3630( C1844 C3630 ) \nC1844_=_C3825( C1844 C3825 ) C1844_=_C3995( C1844 C3995 ) C1844_=_C4009(</w:t>
      </w:r>
    </w:p>
    <w:p>
      <w:pPr>
        <w:pStyle w:val="PreformattedText"/>
        <w:bidi w:val="0"/>
        <w:spacing w:before="0" w:after="0"/>
        <w:jc w:val="left"/>
        <w:rPr/>
      </w:pPr>
      <w:r>
        <w:rPr/>
        <w:t xml:space="preserve"> </w:t>
      </w:r>
      <w:r>
        <w:rPr/>
        <w:t>C1844 C4009 ) C1844_=_C4019( C1844 C4019 ) C1844_=_C4020( C1844 C4020 ) C1844_=_C4021( C1844 C4021 ) \nC1904_=_C2029( C1904 C2029 ) C1904_=_C2385( C1904 C2385 ) C1904_=_C2453( C1904 C2453 ) C1904_=_C2466( C1904 C2466 ) C1904_=_C2705( C1904 C2705 ) C1904_=_C2759( C1904 C2759 ) \nC1904_=_C2844( C1904 C2844 ) C1904_=_C2874( C1904 C2874 ) C1904_=_C3205( C1904 C3205 ) C1904_=_C3367( C1904 C3367 ) C1904_=_C3683( C1904 C3683 ) C1904_=_C3696( C1904 C3696 ) \nC1904_=_C3704( C1904 C3704 ) C1904_=_C3823( C1904 C3823 ) C1904_=_C3824( C1904 C3824 ) C1904_=_C3825( C1904 C3825 ) C1904_=_C3826( C1904 C3826 ) C1904_=_C3827( C1904 C3827 ) \nC1904_=_C3828( C1904 C3828 ) C1904_=_C3829( C1904 C3829 ) C1904_=_C3830( C1904 C3830 ) C2027_=_C2029( C2027 C2029 ) C2027_=_C2217( C2027 C2217 ) C2027_=_C2384( C2027 C2384 ) \nC2027_=_C2414( C2027 C2414 ) C2027_=_C2563( C2027 C2563 ) C2027_=_C2704( C2027 C2704 ) C2027_=_C2872( C2027 C2872 ) C2027_=_C3203( C2027 C3203 ) C2027_=_C3603( C2027 C3603 ) \nC2027_=_C3604( C2027 C3604 ) C2027_=_C3605( C2027 C3605 ) C2027_=_C3607( C2027 C3607 ) C2027_=_C3608( C2027 C3608 ) C2027_=_C3609( C2027 C3609 ) C2027_=_C3610( C2027 C3610 ) \nC2027_=_C3611( C2027 C3611 ) C2027_=_C3612( C2027 C3612 ) C2027_=_C3613( C2027 C3613 ) C2027_=_C3614( C2027 C3614 ) C2027_=_C3615( C2027 C3615 ) C2027_=_C3616( C2027 C3616 ) \nC2029_=_C2385( C2029 C2385 ) C2029_=_C2453( C2029 C2453 ) C2029_=_C2466( C2029 C2466 ) C2029_=_C2705( C2029 C2705 ) C2029_=_C2759( C2029 C2759 ) C2029_=_C2844( C2029 C2844 ) \nC2029_=_C2874( C2029 C2874 ) C2029_=_C3205( C2029 C3205 ) C2029_=_C3367( C2029 C3367 ) C2029_=_C3683( C2029 C3683 ) C2029_=_C3696( C2029 C3696 ) C2029_=_C3704( C2029 C3704 ) \nC2029_=_C3823( C2029 C3823 ) C2029_=_C3824( C2029 C3824 ) C2029_=_C3825( C2029 C3825 ) C2029_=_C3826( C2029 C3826 ) C2029_=_C3827( C2029 C3827 ) C2029_=_C3828( C2029 C3828 ) \nC2029_=_C3829( C2029 C3829 ) C2029_=_C3830( C2029 C3830 ) C2132_=_C2386( C2132 C2386 ) C2132_=_C2399( C2132 C2399 ) C2132_=_C2708( C2132 C2708 ) C2132_=_C2747( C2132 C2747 ) \nC2132_=_C2798( C2132 C2798 ) C2132_=_C2875( C2132 C2875 ) C2132_=_C2933( C2132 C2933 ) C2132_=_C3005( C2132 C3005 ) C2132_=_C3210( C2132 C3210 ) C2132_=_C3401( C2132 C3401 ) \nC2132_=_C3611( C2132 C3611 ) C2132_=_C3630( C2132 C3630 ) C2132_=_C3825( C2132 C3825 ) C2132_=_C3995( C2132 C3995 ) C2132_=_C4009( C2132 C4009 ) C2132_=_C4019( C2132 C4019 ) \nC2132_=_C4020( C2132 C4020 ) C2132_=_C4021( C2132 C4021 ) C2217_=_C2384( C2217 C2384 ) C2217_=_C2414( C2217 C2414 ) C2217_=_C2563( C2217 C2563 ) C2217_=_C2704( C2217 C2704 ) \nC2217_=_C2872( C2217 C2872 ) C2217_=_C3203( C2217 C3203 ) C2217_=_C3603( C2217 C3603 ) C2217_=_C3604( C2217 C3604 ) C2217_=_C3605( C2217 C3605 ) C2217_=_C3607( C2217 C3607 ) \nC2217_=_C3608( C2217 C3608 ) C2217_=_C3609( C2217 C3609 ) C2217_=_C3610( C2217 C3610 ) C2217_=_C3611( C2217 C3611 ) C2217_=_C3612( C2217 C3612 ) C2217_=_C3613( C2217 C3613 ) \nC2217_=_C3614( C2217 C3614 ) C2217_=_C3615( C2217 C3615 ) C2217_=_C3616( C2217 C3616 ) C2384_=_C2385( C2384 C2385 ) C2384_=_C2386( C2384 C2386 ) C2384_=_C2414( C2384 C2414 ) \nC2384_=_C2563( C2384 C2563 ) C2384_=_C2704( C2384 C2704 ) C2384_=_C2872( C2384 C2872 ) C2384_=_C3203( C2384 C3203 ) C2384_=_C3603( C2384 C3603 ) C2384_=_C3604( C2384 C3604 ) \nC2384_=_C3605( C2384 C3605 ) C2384_=_C3607( C2384 C3607 ) C2384_=_C3608( C2384 C3608 ) C2384_=_C3609( C2384 C3609 ) C2384_=_C3610( C2384 C3610 ) C2384_=_C3611( C2384 C3611 ) \nC2384_=_C3612( C2384 C3612 ) C2384_=_C3613( C2384 C3613 ) C2384_=_C3614( C2384 C3614 ) C2384_=_C3615( C2384 C3615 ) C2384_=_C3616( C2384 C3616 ) C2385_=_C2386( C2385 C2386 ) \nC2385_=_C2453( C2385 C2453 ) C2385_=_C2466( C2385 C2466 ) C2385_=_C2705( C2385 C2705 ) C2385_=_C2759( C2385 C2759 ) C2385_=_C2844( C2385 C2844 ) C2385_=_C2874( C2385 C2874 ) \nC2385_=_C3205( C2385 C3205 ) C2385_=_C3367( C2385 C3367 ) C2385_=_C3683( C2385 C3683 ) C2385_=_C3696( C2385 C3696 ) C2385_=_C3704( C2385 C3704 ) C2385_=_C3823( C2385 C3823 ) \nC2385_=_C3824( C2385 C3824 ) C2385_=_C3825( C2385 C3825 ) C2385_=_C3826( C2385 C3826 ) C2385_=_C3827( C2385 C3827 ) C2385_=_C3828( C2385 C3828 ) C2385_=_C3829( C2385 C3829 ) \nC2385_=_C3830( C2385 C3830 ) C2386_=_C2399( C2386 C2399 ) C2386_=_C2708( C2386 C2708 ) C2386_=_C2747( C2386 C2747 ) C2386_=_C2798( C2386 C2798 ) C2386_=_C2875( C2386 C2875 ) \nC2386_=_C2933( C2386 C2933 ) C2386_=_C3005( C2386 C3005 ) C2386_=_C3210( C2386 C3210 ) C2386_=_C3401( C2386 C3401 ) C2386_=_C3611( C2386 C3611 ) C2386_=_C3630( C2386 C3630 ) \nC2386_=_C3825( C2386 C3825 ) C2386_=_C3995( C2386 C3995 ) C2386_=_C4009( C2386 C4009 ) C2386_=_C4019( C2386 C4019 ) C2386_=_C4020( C2386 C4020 ) C2386_=_C4021( C2386 C4021 ) \nC2399_=_C2708( C2399 C2708 ) C2399_=_C2747( C2399 C2747 ) C2399_=_C2798( C2399 C2798 ) C2399_=_C2875( C2399 C2875 ) C2399_=_C2933( C2399 C2933 ) C2399_=_C3005( C2399 C3005 ) \nC2399_=_C3210( C2399 C3210 ) C2399_=_C3401( C2399 C3401 ) C2399_=_C3611( C2399 C3611 ) C2399_=_C3630( C2399 C3630 ) C2399_=_C3825( C2399 C3825 ) C2399_=_C3995( C2399 C3995 ) \nC2399_=_C4009( C2399 C4009 ) C2399_=_C4019( C2399 C4019 ) C2399_=_C4020( C2399 C4020 ) C2399_=_C4021( C2399 C4021 ) C2414_=_C2563( C2414 C2563 ) C2414_=_C2704( C2414 C2704 ) \nC2414_=_C2872( C2414 C2872 ) C2414_=_C3203( C2414 C3203 ) C2414_=_C3603( C2414 C3603 ) C2414_=_C3604( C2414 C3604 ) C2414_=_C3605( C2414 C3605 ) C2414_=_C3607( C2414 C3607 ) \nC2414_=_C3608( C2414 C3608 ) C2414_=_C3609( C2414 C3609 ) C2414_=_C3610( C2414 C3610 ) C2414_=_C3611( C2414 C3611 ) C2414_=_C3612( C2414 C3612 ) C2414_=_C3613( C2414 C3613 ) \nC2414_=_C3614( C2414 C3614 ) C2414_=_C3615( C2414 C3615 ) C2414_=_C3616( C2414 C3616 ) C2453_=_C2466( C2453 C2466 ) C2453_=_C2705( C2453 C2705 ) C2453_=_C2759( C2453 C2759 ) \nC2453_=_C2844( C2453 C2844 ) C2453_=_C2874( C2453 C2874 ) C2453_=_C3205( C2453 C3205 ) C2453_=_C3367( C2453 C3367 ) C2453_=_C3683( C2453 C3683 ) C2453_=_C3696( C2453 C3696 ) \nC2453_=_C3704( C2453 C3704 ) C2453_=_C3823( C2453 C3823 ) C2453_=_C3824( C2453 C3824 ) C2453_=_C3825( C2453 C3825 ) C2453_=_C3826( C2453 C3826 ) C2453_=_C3827( C2453 C3827 ) \nC2453_=_C3828( C2453 C3828 ) C2453_=_C3829( C2453 C3829 ) C2453_=_C3830( C2453 C3830 ) C2466_=_C2705( C2466 C2705 ) C2466_=_C2759( C2466 C2759 ) C2466_=_C2844( C2466 C2844 ) \nC2466_=_C2874( C2466 C2874 ) C2466_=_C3205( C2466 C3205 ) C2466_=_C3367( C2466 C3367 ) C2466_=_C3683( C2466 C3683 ) C2466_=_C3696( C2466 C3696 ) C2466_=_C3704( C2466 C3704 ) \nC2466_=_C3823( C2466 C3823 ) C2466_=_C3824( C2466 C3824 ) C2466_=_C3825( C2466 C3825 ) C2466_=_C3826( C2466 C3826 ) C2466_=_C3827( C2466 C3827 ) C2466_=_C3828( C2466 C3828 ) \nC2466_=_C3829( C2466 C3829 ) C2466_=_C3830( C2466 C3830 ) C2563_=_C2704( C2563 C2704 ) C2563_=_C2872( C2563 C2872 ) C2563_=_C3203( C2563 C3203 ) C2563_=_C3603( C2563 C3603 ) \nC2563_=_C3604( C2563 C3604 ) C2563_=_C3605( C2563 C3605 ) C2563_=_C3607( C2563 C3607 ) C2563_=_C3608( C2563 C3608 ) C2563_=_C3609( C2563 C3609 ) C2563_=_C3610( C2563 C3610 ) \nC2563_=_C3611( C2563 C3611 ) C2563_=_C3612( C2563 C3612 ) C2563_=_C3613( C2563 C3613 ) C2563_=_C3614( C2563 C3614 ) C2563_=_C3615( C2563 C3615 ) C2563_=_C3616( C2563 C3616 ) \nC2704_=_C2705( C2704 C2705 ) C2704_=_C2708( C2704 C2708 ) C2704_=_C2872( C2704 C2872 ) C2704_=_C3203( C2704 C3203 ) C2704_=_C3603( C2704 C3603 ) C2704_=_C3604( C2704 C3604 ) \nC2704_=_C3605( C2704 C3605 ) C2704_=_C3607( C2704 C3607 ) C2704_=_C3608( C2704 C3608 ) C2704_=_C3609( C2704 C3609 ) C2704_=_C3610( C2704 C3610 ) C2704_=_C3611( C2704 C3611 ) \nC2704_=_C3612( C2704 C3612 ) C2704_=_C3613( C2704 C3613 ) C2704_=_C3614( C2704 C3614 ) C2704_=_C3615( C2704 C3615 ) C2704_=_C3616( C2704 C3616 ) C2705_=_C2708( C2705 C2708 ) \nC2705_=_C2759( C2705 C2759 ) C2705_=_C2844( C2705 C2844 ) C2705_=_C2874( C2705 C2874 ) C2705_=_C3205( C2705 C3205 ) C2705_=_C3367( C2705 C3367 ) C2705_=_C3683( C2705 C3683 ) \nC2705_=_C3696( C2705 C3696 ) C2705_=_C3704( C2705 C3704 ) C2705_=_C3823( C2705 C3823 ) C2705_=_C3824( C2705 C3824 ) C2705_=_C3825( C2705 C3825 ) C2705_=_C3826( C2705 C3826 ) \nC2705_=_C3827( C2705 C3827 ) C2705_=_C3828( C2705 C3828 ) C2705_=_C3829( C2705 C3829 ) C2705_=_C3830( C2705 C3830 ) C2708_=_C2747( C2708 C2747 ) C2708_=_C2798( C2708 C2798 ) \nC2708_=_C2875( C2708 C2875 ) C2708_=_C2933( C2708 C2933 ) C2708_=_C3005( C2708 C3005 ) C2708_=_C3210( C2708 C3210 ) C2708_=_C3401( C2708 C3401 ) C2708_=_C3611( C2708 C3611 ) \nC2708_=_C3630( C2708 C3630 ) C2708_=_C3825( C2708 C3825 ) C2708_=_C3995( C2708 C3995 ) C2708_=_C4009( C2708 C4009 ) C2708_=_C4019( C2708 C4019 ) C2708_=_C4020( C2708 C4020 ) \nC2708_=_C4021( C2708 C4021 ) C2747_=_C2798( C2747 C2798 ) C2747_=_C2875( C2747 C2875 ) C2747_=_C2933( C2747 C2933 ) C2747_=_C3005( C2747 C3005 ) C2747_=_C3210( C2747 C3210 ) \nC2747_=_C3401( C2747 C3401 ) C2747_=_C3611( C2747 C3611 ) C2747_=_C3630( C2747 C3630 ) C2747_=_C3825( C2747 C3825 ) C2747_=_C3995( C2747 C3995 ) C2747_=_C4009( C2747 C4009 ) \nC2747_=_C4019( C2747 C4019 ) C2747_=_C4020( C2747 C4020 ) C2747_=_C4021( C2747 C4021 ) C2759_=_C2844( C2759 C2844 ) C2759_=_C2874( C2759 C2874 ) C2759_=_C3205( C2759 C3205 ) \nC2759_=_C3367( C2759 C3367 ) C2759_=_C3683( C2759 C3683 ) C2759_=_C3696( C2759 C3696 ) C2759_=_C3704( C2759 C3704 ) C2759_=_C3823( C2759 C3823 ) C2759_=_C3824( C2759 C3824 ) \nC2759_=_C3825( C2759 C3825 ) C2759_=_C3826( C2759 C3826 ) C2759_=_C3827( C2759 C3827 ) C2759_=_C3828( C2759 C3828 ) C2759_=_C3829( C2759 C3829 ) C2759_=_C3830( C2759 C3830 ) \nC2798_=_C2875( C2798 C2875 ) C2798_=_C2933( C2798 C2933 ) C2798_=_C3005( C2798 C3005 ) C2798_=_C3210( C2798 C3210 ) C2798_=_C3401( C2798 C3401 ) C2798_=_C3611( C2798 C3611 ) \nC2798_=_C3630( C2798 C3630 ) C2798_=_C3825( C2798 C3825 ) C2798_=_C3995( C2798 C3995 ) C2798_=_C4009( C2798 C4009 ) C2798_=_C4019( C2798 C4019 ) C2798_=_C4020( C2798 C4020 ) \nC2798_=_C4021( C2798 C4021 ) C2844_=_C2874( C2844 C2874 ) C2844_=_C3205( C2844 C3205 ) C2844_=_C3367( C2844 C3367 ) C2844_=_C3683(</w:t>
      </w:r>
    </w:p>
    <w:p>
      <w:pPr>
        <w:pStyle w:val="PreformattedText"/>
        <w:bidi w:val="0"/>
        <w:spacing w:before="0" w:after="0"/>
        <w:jc w:val="left"/>
        <w:rPr/>
      </w:pPr>
      <w:r>
        <w:rPr/>
        <w:t xml:space="preserve"> </w:t>
      </w:r>
      <w:r>
        <w:rPr/>
        <w:t>C2844 C3683 ) C2844_=_C3696( C2844 C3696 ) \nC2844_=_C3704( C2844 C3704 ) C2844_=_C3823( C2844 C3823 ) C2844_=_C3824( C2844 C3824 ) C2844_=_C3825( C2844 C3825 ) C2844_=_C3826( C2844 C3826 ) C2844_=_C3827( C2844 C3827 ) \nC2844_=_C3828( C2844 C3828 ) C2844_=_C3829( C2844 C3829 ) C2844_=_C3830( C2844 C3830 ) C2872_=_C2874( C2872 C2874 ) C2872_=_C2875( C2872 C2875 ) C2872_=_C3203( C2872 C3203 ) \nC2872_=_C3603( C2872 C3603 ) C2872_=_C3604( C2872 C3604 ) C2872_=_C3605( C2872 C3605 ) C2872_=_C3607( C2872 C3607 ) C2872_=_C3608( C2872 C3608 ) C2872_=_C3609( C2872 C3609 ) \nC2872_=_C3610( C2872 C3610 ) C2872_=_C3611( C2872 C3611 ) C2872_=_C3612( C2872 C3612 ) C2872_=_C3613( C2872 C3613 ) C2872_=_C3614( C2872 C3614 ) C2872_=_C3615( C2872 C3615 ) \nC2872_=_C3616( C2872 C3616 ) C2874_=_C2875( C2874 C2875 ) C2874_=_C3205( C2874 C3205 ) C2874_=_C3367( C2874 C3367 ) C2874_=_C3683( C2874 C3683 ) C2874_=_C3696( C2874 C3696 ) \nC2874_=_C3704( C2874 C3704 ) C2874_=_C3823( C2874 C3823 ) C2874_=_C3824( C2874 C3824 ) C2874_=_C3825( C2874 C3825 ) C2874_=_C3826( C2874 C3826 ) C2874_=_C3827( C2874 C3827 ) \nC2874_=_C3828( C2874 C3828 ) C2874_=_C3829( C2874 C3829 ) C2874_=_C3830( C2874 C3830 ) C2875_=_C2933( C2875 C2933 ) C2875_=_C3005( C2875 C3005 ) C2875_=_C3210( C2875 C3210 ) \nC2875_=_C3401( C2875 C3401 ) C2875_=_C3611( C2875 C3611 ) C2875_=_C3630( C2875 C3630 ) C2875_=_C3825( C2875 C3825 ) C2875_=_C3995( C2875 C3995 ) C2875_=_C4009( C2875 C4009 ) \nC2875_=_C4019( C2875 C4019 ) C2875_=_C4020( C2875 C4020 ) C2875_=_C4021( C2875 C4021 ) C2933_=_C3005( C2933 C3005 ) C2933_=_C3210( C2933 C3210 ) C2933_=_C3401( C2933 C3401 ) \nC2933_=_C3611( C2933 C3611 ) C2933_=_C3630( C2933 C3630 ) C2933_=_C3825( C2933 C3825 ) C2933_=_C3995( C2933 C3995 ) C2933_=_C4009( C2933 C4009 ) C2933_=_C4019( C2933 C4019 ) \nC2933_=_C4020( C2933 C4020 ) C2933_=_C4021( C2933 C4021 ) C3005_=_C3210( C3005 C3210 ) C3005_=_C3401( C3005 C3401 ) C3005_=_C3611( C3005 C3611 ) C3005_=_C3630( C3005 C3630 ) \nC3005_=_C3825( C3005 C3825 ) C3005_=_C3995( C3005 C3995 ) C3005_=_C4009( C3005 C4009 ) C3005_=_C4019( C3005 C4019 ) C3005_=_C4020( C3005 C4020 ) C3005_=_C4021( C3005 C4021 ) \nC3203_=_C3205( C3203 C3205 ) C3203_=_C3210( C3203 C3210 ) C3203_=_C3603( C3203 C3603 ) C3203_=_C3604( C3203 C3604 ) C3203_=_C3605( C3203 C3605 ) C3203_=_C3607( C3203 C3607 ) \nC3203_=_C3608( C3203 C3608 ) C3203_=_C3609( C3203 C3609 ) C3203_=_C3610( C3203 C3610 ) C3203_=_C3611( C3203 C3611 ) C3203_=_C3612( C3203 C3612 ) C3203_=_C3613( C3203 C3613 ) \nC3203_=_C3614( C3203 C3614 ) C3203_=_C3615( C3203 C3615 ) C3203_=_C3616( C3203 C3616 ) C3205_=_C3210( C3205 C3210 ) C3205_=_C3367( C3205 C3367 ) C3205_=_C3683( C3205 C3683 ) \nC3205_=_C3696( C3205 C3696 ) C3205_=_C3704( C3205 C3704 ) C3205_=_C3823( C3205 C3823 ) C3205_=_C3824( C3205 C3824 ) C3205_=_C3825( C3205 C3825 ) C3205_=_C3826( C3205 C3826 ) \nC3205_=_C3827( C3205 C3827 ) C3205_=_C3828( C3205 C3828 ) C3205_=_C3829( C3205 C3829 ) C3205_=_C3830( C3205 C3830 ) C3210_=_C3401( C3210 C3401 ) C3210_=_C3611( C3210 C3611 ) \nC3210_=_C3630( C3210 C3630 ) C3210_=_C3825( C3210 C3825 ) C3210_=_C3995( C3210 C3995 ) C3210_=_C4009( C3210 C4009 ) C3210_=_C4019( C3210 C4019 ) C3210_=_C4020( C3210 C4020 ) \nC3210_=_C4021( C3210 C4021 ) C3367_=_C3683( C3367 C3683 ) C3367_=_C3696( C3367 C3696 ) C3367_=_C3704( C3367 C3704 ) C3367_=_C3823( C3367 C3823 ) C3367_=_C3824( C3367 C3824 ) \nC3367_=_C3825( C3367 C3825 ) C3367_=_C3826( C3367 C3826 ) C3367_=_C3827( C3367 C3827 ) C3367_=_C3828( C3367 C3828 ) C3367_=_C3829( C3367 C3829 ) C3367_=_C3830( C3367 C3830 ) \nC3401_=_C3611( C3401 C3611 ) C3401_=_C3630( C3401 C3630 ) C3401_=_C3825( C3401 C3825 ) C3401_=_C3995( C3401 C3995 ) C3401_=_C4009( C3401 C4009 ) C3401_=_C4019( C3401 C4019 ) \nC3401_=_C4020( C3401 C4020 ) C3401_=_C4021( C3401 C4021 ) C3603_=_C3604( C3603 C3604 ) C3603_=_C3605( C3603 C3605 ) C3603_=_C3607( C3603 C3607 ) C3603_=_C3608( C3603 C3608 ) \nC3603_=_C3609( C3603 C3609 ) C3603_=_C3610( C3603 C3610 ) C3603_=_C3611( C3603 C3611 ) C3603_=_C3612( C3603 C3612 ) C3603_=_C3613( C3603 C3613 ) C3603_=_C3614( C3603 C3614 ) \nC3603_=_C3615( C3603 C3615 ) C3603_=_C3616( C3603 C3616 ) C3603_=_C3704( C3603 C3704 ) C3604_=_C3605( C3604 C3605 ) C3604_=_C3607( C3604 C3607 ) C3604_=_C3608( C3604 C3608 ) \nC3604_=_C3609( C3604 C3609 ) C3604_=_C3610( C3604 C3610 ) C3604_=_C3611( C3604 C3611 ) C3604_=_C3612( C3604 C3612 ) C3604_=_C3613( C3604 C3613 ) C3604_=_C3614( C3604 C3614 ) \nC3604_=_C3615( C3604 C3615 ) C3604_=_C3616( C3604 C3616 ) C3605_=_C3607( C3605 C3607 ) C3605_=_C3608( C3605 C3608 ) C3605_=_C3609( C3605 C3609 ) C3605_=_C3610( C3605 C3610 ) \nC3605_=_C3611( C3605 C3611 ) C3605_=_C3612( C3605 C3612 ) C3605_=_C3613( C3605 C3613 ) C3605_=_C3614( C3605 C3614 ) C3605_=_C3615( C3605 C3615 ) C3605_=_C3616( C3605 C3616 ) \nC3607_=_C3608( C3607 C3608 ) C3607_=_C3609( C3607 C3609 ) C3607_=_C3610( C3607 C3610 ) C3607_=_C3611( C3607 C3611 ) C3607_=_C3612( C3607 C3612 ) C3607_=_C3613( C3607 C3613 ) \nC3607_=_C3614( C3607 C3614 ) C3607_=_C3615( C3607 C3615 ) C3607_=_C3616( C3607 C3616 ) C3608_=_C3609( C3608 C3609 ) C3608_=_C3610( C3608 C3610 ) C3608_=_C3611( C3608 C3611 ) \nC3608_=_C3612( C3608 C3612 ) C3608_=_C3613( C3608 C3613 ) C3608_=_C3614( C3608 C3614 ) C3608_=_C3615( C3608 C3615 ) C3608_=_C3616( C3608 C3616 ) C3609_=_C3610( C3609 C3610 ) \nC3609_=_C3611( C3609 C3611 ) C3609_=_C3612( C3609 C3612 ) C3609_=_C3613( C3609 C3613 ) C3609_=_C3614( C3609 C3614 ) C3609_=_C3615( C3609 C3615 ) C3609_=_C3616( C3609 C3616 ) \nC3610_=_C3611( C3610 C3611 ) C3610_=_C3612( C3610 C3612 ) C3610_=_C3613( C3610 C3613 ) C3610_=_C3614( C3610 C3614 ) C3610_=_C3615( C3610 C3615 ) C3610_=_C3616( C3610 C3616 ) \nC3611_=_C3612( C3611 C3612 ) C3611_=_C3613( C3611 C3613 ) C3611_=_C3614( C3611 C3614 ) C3611_=_C3615( C3611 C3615 ) C3611_=_C3616( C3611 C3616 ) C3611_=_C3630( C3611 C3630 ) \nC3611_=_C3825( C3611 C3825 ) C3611_=_C3995( C3611 C3995 ) C3611_=_C4009( C3611 C4009 ) C3611_=_C4019( C3611 C4019 ) C3611_=_C4020( C3611 C4020 ) C3611_=_C4021( C3611 C4021 ) \nC3612_=_C3613( C3612 C3613 ) C3612_=_C3614( C3612 C3614 ) C3612_=_C3615( C3612 C3615 ) C3612_=_C3616( C3612 C3616 ) C3612_=_C3826( C3612 C3826 ) C3612_=_C4019( C3612 C4019 ) \nC3613_=_C3614( C3613 C3614 ) C3613_=_C3615( C3613 C3615 ) C3613_=_C3616( C3613 C3616 ) C3614_=_C3615( C3614 C3615 ) C3614_=_C3616( C3614 C3616 ) C3614_=_C3827( C3614 C3827 ) \nC3615_=_C3616( C3615 C3616 ) C3630_=_C3825( C3630 C3825 ) C3630_=_C3995( C3630 C3995 ) C3630_=_C4009( C3630 C4009 ) C3630_=_C4019( C3630 C4019 ) C3630_=_C4020( C3630 C4020 ) \nC3630_=_C4021( C3630 C4021 ) C3683_=_C3696( C3683 C3696 ) C3683_=_C3704( C3683 C3704 ) C3683_=_C3823( C3683 C3823 ) C3683_=_C3824( C3683 C3824 ) C3683_=_C3825( C3683 C3825 ) \nC3683_=_C3826( C3683 C3826 ) C3683_=_C3827( C3683 C3827 ) C3683_=_C3828( C3683 C3828 ) C3683_=_C3829( C3683 C3829 ) C3683_=_C3830( C3683 C3830 ) C3696_=_C3704( C3696 C3704 ) \nC3696_=_C3823( C3696 C3823 ) C3696_=_C3824( C3696 C3824 ) C3696_=_C3825( C3696 C3825 ) C3696_=_C3826( C3696 C3826 ) C3696_=_C3827( C3696 C3827 ) C3696_=_C3828( C3696 C3828 ) \nC3696_=_C3829( C3696 C3829 ) C3696_=_C3830( C3696 C3830 ) C3704_=_C3823( C3704 C3823 ) C3704_=_C3824( C3704 C3824 ) C3704_=_C3825( C3704 C3825 ) C3704_=_C3826( C3704 C3826 ) \nC3704_=_C3827( C3704 C3827 ) C3704_=_C3828( C3704 C3828 ) C3704_=_C3829( C3704 C3829 ) C3704_=_C3830( C3704 C3830 ) C3823_=_C3824( C3823 C3824 ) C3823_=_C3825( C3823 C3825 ) \nC3823_=_C3826( C3823 C3826 ) C3823_=_C3827( C3823 C3827 ) C3823_=_C3828( C3823 C3828 ) C3823_=_C3829( C3823 C3829 ) C3823_=_C3830( C3823 C3830 ) C3824_=_C3825( C3824 C3825 ) \nC3824_=_C3826( C3824 C3826 ) C3824_=_C3827( C3824 C3827 ) C3824_=_C3828( C3824 C3828 ) C3824_=_C3829( C3824 C3829 ) C3824_=_C3830( C3824 C3830 ) C3825_=_C3826( C3825 C3826 ) \nC3825_=_C3827( C3825 C3827 ) C3825_=_C3828( C3825 C3828 ) C3825_=_C3829( C3825 C3829 ) C3825_=_C3830( C3825 C3830 ) C3825_=_C3995( C3825 C3995 ) C3825_=_C4009( C3825 C4009 ) \nC3825_=_C4019( C3825 C4019 ) C3825_=_C4020( C3825 C4020 ) C3825_=_C4021( C3825 C4021 ) C3826_=_C3827( C3826 C3827 ) C3826_=_C3828( C3826 C3828 ) C3826_=_C3829( C3826 C3829 ) \nC3826_=_C3830( C3826 C3830 ) C3826_=_C4019( C3826 C4019 ) C3827_=_C3828( C3827 C3828 ) C3827_=_C3829( C3827 C3829 ) C3827_=_C3830( C3827 C3830 ) C3828_=_C3829( C3828 C3829 ) \nC3828_=_C3830( C3828 C3830 ) C3829_=_C3830( C3829 C3830 ) C3995_=_C4009( C3995 C4009 ) C3995_=_C4019( C3995 C4019 ) C3995_=_C4020( C3995 C4020 ) C3995_=_C4021( C3995 C4021 ) \nC4009_=_C4019( C4009 C4019 ) C4009_=_C4020( C4009 C4020 ) C4009_=_C4021( C4009 C4021 ) C4019_=_C4020( C4019 C4020 ) C4019_=_C4021( C4019 C4021 ) C4020_=_C4021( C4020 C4021 ) "];74-&gt;87[label="94: C591 C605 C610 C643 C655 \nC657 C659 C813 C1185 C1186 C1187 \nC1188 C1189 C1190 C1191 C1192 C1193 \nC1194 C1195 C1197 C1199 C1200 C1201 \nC1202 C1204 C1205 C1206 C1207 C1208 \nC1229 C1276 C1300 C1346 C1497 C1798 \nC1844 C1904 C2027 C2029 C2132 C2217 \nC2384 C2385 C2386 C2399 C2414 C2453 \nC2466 C2563 C2704 C2705 C2708 C2747 \nC2759 C2798 C2844 C2872 C2874 C2875 \nC2933 C3005 C3203 C3205 C3210 C3367 \nC3401 C3603 C3604 C3605 C3607 C3608 \nC3609 C3610 C3612 C3613 C3614 C3615 \nC3616 C3630 C3683 C3696 C3704 C3823 \nC3824 C3826 C3827 C3828 C3829 C3830 \nC3995 C4009 C4019 C4020 C4021 \n1109: C591_=_C605 ,C591_=_C610 ,C591_=_C643 ,C591_=_C1185 ,C591_=_C1186 ,\nC591_=_C1187 ,C591_=_C1188 ,C591_=_C1189 ,C591_=_C1190 ,C591_=_C1191 ,C591_=_C1192 ,\nC591_=_C1193 ,C591_=_C1194 ,C591_=_C1195 ,C591_=_C1197 ,C591_=_C1199 ,C591_=_C1200 ,\nC591_=_C1201 ,C591_=_C1202 ,C591_=_C1204 ,C591_=_C1205 ,C591_=_C1206 ,C591_=_C1207 ,\nC591_=_C1208 ,C605_=_C610 ,C605_=_C657 ,C605_=_C1497 ,C605_=_C1904 ,C605_=_C2029 ,\nC605_=_C2385 ,C605_=_C2453 ,C605_=_C2466 ,C605_=_C2705 ,C605_=_C2759 ,C605_=_C2844 ,\nC605_=_C2874 ,C605_=_C3205 ,C605_=_C3367 ,C605_=_C3683 ,C605_=_C3696 ,C605_=_C3704 ,\nC605_=_C3823 ,C605_=_C3824 ,C605_=_C3826</w:t>
      </w:r>
    </w:p>
    <w:p>
      <w:pPr>
        <w:pStyle w:val="PreformattedText"/>
        <w:bidi w:val="0"/>
        <w:spacing w:before="0" w:after="0"/>
        <w:jc w:val="left"/>
        <w:rPr/>
      </w:pPr>
      <w:r>
        <w:rPr/>
        <w:t xml:space="preserve"> </w:t>
      </w:r>
      <w:r>
        <w:rPr/>
        <w:t>,C605_=_C3827 ,C605_=_C3828 ,C605_=_C3829 ,\nC605_=_C3830 ,C610_=_C659 ,C610_=_C813 ,C610_=_C1229 ,C610_=_C1276 ,C610_=_C1844 ,\nC610_=_C2132 ,C610_=_C2386 ,C610_=_C2399 ,C610_=_C2708 ,C610_=_C2747 ,C610_=_C2798 ,\nC610_=_C2875 ,C610_=_C2933 ,C610_=_C3005 ,C610_=_C3210 ,C610_=_C3401 ,C610_=_C3630 ,\nC610_=_C3995 ,C610_=_C4009 ,C610_=_C4019 ,C610_=_C4020 ,C610_=_C4021 ,C643_=_C655 ,\nC643_=_C657 ,C643_=_C659 ,C643_=_C1185 ,C643_=_C1186 ,C643_=_C1187 ,C643_=_C1188 ,\nC643_=_C1189 ,C643_=_C1190 ,C643_=_C1191 ,C643_=_C1192 ,C643_=_C1193 ,C643_=_C1194 ,\nC643_=_C1195 ,C643_=_C1197 ,C643_=_C1199 ,C643_=_C1200 ,C643_=_C1201 ,C643_=_C1202 ,\nC643_=_C1204 ,C643_=_C1205 ,C643_=_C1206 ,C643_=_C1207 ,C643_=_C1208 ,C655_=_C657 ,\nC655_=_C659 ,C655_=_C1300 ,C655_=_C1346 ,C655_=_C1798 ,C655_=_C2027 ,C655_=_C2217 ,\nC655_=_C2384 ,C655_=_C2414 ,C655_=_C2563 ,C655_=_C2704 ,C655_=_C2872 ,C655_=_C3203 ,\nC655_=_C3603 ,C655_=_C3604 ,C655_=_C3605 ,C655_=_C3607 ,C655_=_C3608 ,C655_=_C3609 ,\nC655_=_C3610 ,C655_=_C3612 ,C655_=_C3613 ,C655_=_C3614 ,C655_=_C3615 ,C655_=_C3616 ,\nC657_=_C659 ,C657_=_C1497 ,C657_=_C1904 ,C657_=_C2029 ,C657_=_C2385 ,C657_=_C2453 ,\nC657_=_C2466 ,C657_=_C2705 ,C657_=_C2759 ,C657_=_C2844 ,C657_=_C2874 ,C657_=_C3205 ,\nC657_=_C3367 ,C657_=_C3683 ,C657_=_C3696 ,C657_=_C3704 ,C657_=_C3823 ,C657_=_C3824 ,\nC657_=_C3826 ,C657_=_C3827 ,C657_=_C3828 ,C657_=_C3829 ,C657_=_C3830 ,C659_=_C813 ,\nC659_=_C1229 ,C659_=_C1276 ,C659_=_C1844 ,C659_=_C2132 ,C659_=_C2386 ,C659_=_C2399 ,\nC659_=_C2708 ,C659_=_C2747 ,C659_=_C2798 ,C659_=_C2875 ,C659_=_C2933 ,C659_=_C3005 ,\nC659_=_C3210 ,C659_=_C3401 ,C659_=_C3630 ,C659_=_C3995 ,C659_=_C4009 ,C659_=_C4019 ,\nC659_=_C4020 ,C659_=_C4021 ,C813_=_C1229 ,C813_=_C1276 ,C813_=_C1844 ,C813_=_C2132 ,\nC813_=_C2386 ,C813_=_C2399 ,C813_=_C2708 ,C813_=_C2747 ,C813_=_C2798 ,C813_=_C2875 ,\nC813_=_C2933 ,C813_=_C3005 ,C813_=_C3210 ,C813_=_C3401 ,C813_=_C3630 ,C813_=_C3995 ,\nC813_=_C4009 ,C813_=_C4019 ,C813_=_C4020 ,C813_=_C4021 ,C1185_=_C1186 ,C1185_=_C1187 ,\nC1185_=_C1188 ,C1185_=_C1189 ,C1185_=_C1190 ,C1185_=_C1191 ,C1185_=_C1192 ,C1185_=_C1193 ,\nC1185_=_C1194 ,C1185_=_C1195 ,C1185_=_C1197 ,C1185_=_C1199 ,C1185_=_C1200 ,C1185_=_C1201 ,\nC1185_=_C1202 ,C1185_=_C1204 ,C1185_=_C1205 ,C1185_=_C1206 ,C1185_=_C1207 ,C1185_=_C1208 ,\nC1185_=_C1229 ,C1186_=_C1187 ,C1186_=_C1188 ,C1186_=_C1189 ,C1186_=_C1190 ,C1186_=_C1191 ,\nC1186_=_C1192 ,C1186_=_C1193 ,C1186_=_C1194 ,C1186_=_C1195 ,C1186_=_C1197 ,C1186_=_C1199 ,\nC1186_=_C1200 ,C1186_=_C1201 ,C1186_=_C1202 ,C1186_=_C1204 ,C1186_=_C1205 ,C1186_=_C1206 ,\nC1186_=_C1207 ,C1186_=_C1208 ,C1187_=_C1188 ,C1187_=_C1189 ,C1187_=_C1190 ,C1187_=_C1191 ,\nC1187_=_C1192 ,C1187_=_C1193 ,C1187_=_C1194 ,C1187_=_C1195 ,C1187_=_C1197 ,C1187_=_C1199 ,\nC1187_=_C1200 ,C1187_=_C1201 ,C1187_=_C1202 ,C1187_=_C1204 ,C1187_=_C1205 ,C1187_=_C1206 ,\nC1187_=_C1207 ,C1187_=_C1208 ,C1188_=_C1189 ,C1188_=_C1190 ,C1188_=_C1191 ,C1188_=_C1192 ,\nC1188_=_C1193 ,C1188_=_C1194 ,C1188_=_C1195 ,C1188_=_C1197 ,C1188_=_C1199 ,C1188_=_C1200 ,\nC1188_=_C1201 ,C1188_=_C1202 ,C1188_=_C1204 ,C1188_=_C1205 ,C1188_=_C1206 ,C1188_=_C1207 ,\nC1188_=_C1208 ,C1188_=_C1844 ,C1189_=_C1190 ,C1189_=_C1191 ,C1189_=_C1192 ,C1189_=_C1193 ,\nC1189_=_C1194 ,C1189_=_C1195 ,C1189_=_C1197 ,C1189_=_C1199 ,C1189_=_C1200 ,C1189_=_C1201 ,\nC1189_=_C1202 ,C1189_=_C1204 ,C1189_=_C1205 ,C1189_=_C1206 ,C1189_=_C1207 ,C1189_=_C1208 ,\nC1189_=_C1904 ,C1190_=_C1191 ,C1190_=_C1192 ,C1190_=_C1193 ,C1190_=_C1194 ,C1190_=_C1195 ,\nC1190_=_C1197 ,C1190_=_C1199 ,C1190_=_C1200 ,C1190_=_C1201 ,C1190_=_C1202 ,C1190_=_C1204 ,\nC1190_=_C1205 ,C1190_=_C1206 ,C1190_=_C1207 ,C1190_=_C1208 ,C1190_=_C2384 ,C1190_=_C2385 ,\nC1190_=_C2386 ,C1191_=_C1192 ,C1191_=_C1193 ,C1191_=_C1194 ,C1191_=_C1195 ,C1191_=_C1197 ,\nC1191_=_C1199 ,C1191_=_C1200 ,C1191_=_C1201 ,C1191_=_C1202 ,C1191_=_C1204 ,C1191_=_C1205 ,\nC1191_=_C1206 ,C1191_=_C1207 ,C1191_=_C1208 ,C1191_=_C2704 ,C1191_=_C2705 ,C1191_=_C2708 ,\nC1192_=_C1193 ,C1192_=_C1194 ,C1192_=_C1195 ,C1192_=_C1197 ,C1192_=_C1199 ,C1192_=_C1200 ,\nC1192_=_C1201 ,C1192_=_C1202 ,C1192_=_C1204 ,C1192_=_C1205 ,C1192_=_C1206 ,C1192_=_C1207 ,\nC1192_=_C1208 ,C1192_=_C2872 ,C1192_=_C2874 ,C1192_=_C2875 ,C1193_=_C1194 ,C1193_=_C1195 ,\nC1193_=_C1197 ,C1193_=_C1199 ,C1193_=_C1200 ,C1193_=_C1201 ,C1193_=_C1202 ,C1193_=_C1204 ,\nC1193_=_C1205 ,C1193_=_C1206 ,C1193_=_C1207 ,C1193_=_C1208 ,C1193_=_C2933 ,C1194_=_C1195 ,\nC1194_=_C1197 ,C1194_=_C1199 ,C1194_=_C1200 ,C1194_=_C1201 ,C1194_=_C1202 ,C1194_=_C1204 ,\nC1194_=_C1205 ,C1194_=_C1206 ,C1194_=_C1207 ,C1194_=_C1208 ,C1195_=_C1197 ,C1195_=_C1199 ,\nC1195_=_C1200 ,C1195_=_C1201 ,C1195_=_C1202 ,C1195_=_C1204 ,C1195_=_C1205 ,C1195_=_C1206 ,\nC1195_=_C1207 ,C1195_=_C1208 ,C1195_=_C3203 ,C1195_=_C3205 ,C1195_=_C3210 ,C1197_=_C1199 ,\nC1197_=_C1200 ,C1197_=_C1201 ,C1197_=_C1202 ,C1197_=_C1204 ,C1197_=_C1205 ,C1197_=_C1206 ,\nC1197_=_C1207 ,C1197_=_C1208 ,C1197_=_C3630 ,C1199_=_C1200 ,C1199_=_C1201 ,C1199_=_C1202 ,\nC1199_=_C1204 ,C1199_=_C1205 ,C1199_=_C1206 ,C1199_=_C1207 ,C1199_=_C1208 ,C1200_=_C1201 ,\nC1200_=_C1202 ,C1200_=_C1204 ,C1200_=_C1205 ,C1200_=_C1206 ,C1200_=_C1207 ,C1200_=_C1208 ,\nC1201_=_C1202 ,C1201_=_C1204 ,C1201_=_C1205 ,C1201_=_C1206 ,C1201_=_C1207 ,C1201_=_C1208 ,\nC1201_=_C3995 ,C1202_=_C1204 ,C1202_=_C1205 ,C1202_=_C1206 ,C1202_=_C1207 ,C1202_=_C1208 ,\nC1202_=_C4009 ,C1204_=_C1205 ,C1204_=_C1206 ,C1204_=_C1207 ,C1204_=_C1208 ,C1204_=_C3612 ,\nC1204_=_C3826 ,C1204_=_C4019 ,C1205_=_C1206 ,C1205_=_C1207 ,C1205_=_C1208 ,C1205_=_C4020 ,\nC1206_=_C1207 ,C1206_=_C1208 ,C1206_=_C3615 ,C1207_=_C1208 ,C1229_=_C1276 ,C1229_=_C1844 ,\nC1229_=_C2132 ,C1229_=_C2386 ,C1229_=_C2399 ,C1229_=_C2708 ,C1229_=_C2747 ,C1229_=_C2798 ,\nC1229_=_C2875 ,C1229_=_C2933 ,C1229_=_C3005 ,C1229_=_C3210 ,C1229_=_C3401 ,C1229_=_C3630 ,\nC1229_=_C3995 ,C1229_=_C4009 ,C1229_=_C4019 ,C1229_=_C4020 ,C1229_=_C4021 ,C1276_=_C1844 ,\nC1276_=_C2132 ,C1276_=_C2386 ,C1276_=_C2399 ,C1276_=_C2708 ,C1276_=_C2747 ,C1276_=_C2798 ,\nC1276_=_C2875 ,C1276_=_C2933 ,C1276_=_C3005 ,C1276_=_C3210 ,C1276_=_C3401 ,C1276_=_C3630 ,\nC1276_=_C3995 ,C1276_=_C4009 ,C1276_=_C4019 ,C1276_=_C4020 ,C1276_=_C4021 ,C1300_=_C1346 ,\nC1300_=_C1798 ,C1300_=_C2027 ,C1300_=_C2217 ,C1300_=_C2384 ,C1300_=_C2414 ,C1300_=_C2563 ,\nC1300_=_C2704 ,C1300_=_C2872 ,C1300_=_C3203 ,C1300_=_C3603 ,C1300_=_C3604 ,C1300_=_C3605 ,\nC1300_=_C3607 ,C1300_=_C3608 ,C1300_=_C3609 ,C1300_=_C3610 ,C1300_=_C3612 ,C1300_=_C3613 ,\nC1300_=_C3614 ,C1300_=_C3615 ,C1300_=_C3616 ,C1346_=_C1798 ,C1346_=_C2027 ,C1346_=_C2217 ,\nC1346_=_C2384 ,C1346_=_C2414 ,C1346_=_C2563 ,C1346_=_C2704 ,C1346_=_C2872 ,C1346_=_C3203 ,\nC1346_=_C3603 ,C1346_=_C3604 ,C1346_=_C3605 ,C1346_=_C3607 ,C1346_=_C3608 ,C1346_=_C3609 ,\nC1346_=_C3610 ,C1346_=_C3612 ,C1346_=_C3613 ,C1346_=_C3614 ,C1346_=_C3615 ,C1346_=_C3616 ,\nC1497_=_C1904 ,C1497_=_C2029 ,C1497_=_C2385 ,C1497_=_C2453 ,C1497_=_C2466 ,C1497_=_C2705 ,\nC1497_=_C2759 ,C1497_=_C2844 ,C1497_=_C2874 ,C1497_=_C3205 ,C1497_=_C3367 ,C1497_=_C3683 ,\nC1497_=_C3696 ,C1497_=_C3704 ,C1497_=_C3823 ,C1497_=_C3824 ,C1497_=_C3826 ,C1497_=_C3827 ,\nC1497_=_C3828 ,C1497_=_C3829 ,C1497_=_C3830 ,C1798_=_C2027 ,C1798_=_C2217 ,C1798_=_C2384 ,\nC1798_=_C2414 ,C1798_=_C2563 ,C1798_=_C2704 ,C1798_=_C2872 ,C1798_=_C3203 ,C1798_=_C3603 ,\nC1798_=_C3604 ,C1798_=_C3605 ,C1798_=_C3607 ,C1798_=_C3608 ,C1798_=_C3609 ,C1798_=_C3610 ,\nC1798_=_C3612 ,C1798_=_C3613 ,C1798_=_C3614 ,C1798_=_C3615 ,C1798_=_C3616 ,C1844_=_C2132 ,\nC1844_=_C2386 ,C1844_=_C2399 ,C1844_=_C2708 ,C1844_=_C2747 ,C1844_=_C2798 ,C1844_=_C2875 ,\nC1844_=_C2933 ,C1844_=_C3005 ,C1844_=_C3210 ,C1844_=_C3401 ,C1844_=_C3630 ,C1844_=_C3995 ,\nC1844_=_C4009 ,C1844_=_C4019 ,C1844_=_C4020 ,C1844_=_C4021 ,C1904_=_C2029 ,C1904_=_C2385 ,\nC1904_=_C2453 ,C1904_=_C2466 ,C1904_=_C2705 ,C1904_=_C2759 ,C1904_=_C2844 ,C1904_=_C2874 ,\nC1904_=_C3205 ,C1904_=_C3367 ,C1904_=_C3683 ,C1904_=_C3696 ,C1904_=_C3704 ,C1904_=_C3823 ,\nC1904_=_C3824 ,C1904_=_C3826 ,C1904_=_C3827 ,C1904_=_C3828 ,C1904_=_C3829 ,C1904_=_C3830 ,\nC2027_=_C2029 ,C2027_=_C2217 ,C2027_=_C2384 ,C2027_=_C2414 ,C2027_=_C2563 ,C2027_=_C2704 ,\nC2027_=_C2872 ,C2027_=_C3203 ,C2027_=_C3603 ,C2027_=_C3604 ,C2027_=_C3605 ,C2027_=_C3607 ,\nC2027_=_C3608 ,C2027_=_C3609 ,C2027_=_C3610 ,C2027_=_C3612 ,C2027_=_C3613 ,C2027_=_C3614 ,\nC2027_=_C3615 ,C2027_=_C3616 ,C2029_=_C2385 ,C2029_=_C2453 ,C2029_=_C2466 ,C2029_=_C2705 ,\nC2029_=_C2759 ,C2029_=_C2844 ,C2029_=_C2874 ,C2029_=_C3205 ,C2029_=_C3367 ,C2029_=_C3683 ,\nC2029_=_C3696 ,C2029_=_C3704 ,C2029_=_C3823 ,C2029_=_C3824 ,C2029_=_C3826 ,C2029_=_C3827 ,\nC2029_=_C3828 ,C2029_=_C3829 ,C2029_=_C3830 ,C2132_=_C2386 ,C2132_=_C2399 ,C2132_=_C2708 ,\nC2132_=_C2747 ,C2132_=_C2798 ,C2132_=_C2875 ,C2132_=_C2933 ,C2132_=_C3005 ,C2132_=_C3210 ,\nC2132_=_C3401 ,C2132_=_C3630 ,C2132_=_C3995 ,C2132_=_C4009 ,C2132_=_C4019 ,C2132_=_C4020 ,\nC2132_=_C4021 ,C2217_=_C2384 ,C2217_=_C2414 ,C2217_=_C2563 ,C2217_=_C2704 ,C2217_=_C2872 ,\nC2217_=_C3203 ,C2217_=_C3603 ,C2217_=_C3604 ,C2217_=_C3605 ,C2217_=_C3607 ,C2217_=_C3608 ,\nC2217_=_C3609 ,C2217_=_C3610 ,C2217_=_C3612 ,C2217_=_C3613 ,C2217_=_C3614 ,C2217_=_C3615 ,\nC2217_=_C3616 ,C2384_=_C2385 ,C2384_=_C2386 ,C2384_=_C2414 ,C2384_=_C2563 ,C2384_=_C2704 ,\nC2384_=_C2872 ,C2384_=_C3203 ,C2384_=_C3603 ,C2384_=_C3604 ,C2384_=_C3605 ,C2384_=_C3607 ,\nC2384_=_C3608 ,C2384_=_C3609 ,C2384_=_C3610 ,C2384_=_C3612 ,C2384_=_C3613 ,C2384_=_C3614 ,\nC2384_=_C3615 ,C2384_=_C3616 ,C2385_=_C2386 ,C2385_=_C2453 ,C2385_=_C2466 ,C2385_=_C2705 ,\nC2385_=_C2759 ,C2385_=_C2844 ,C2385_=_C2874 ,C2385_=_C3205 ,C2385_=_C3367 ,C2385_=_C3683 ,\nC2385_=_C3696 ,C2385_=_C3704 ,C2385_=_C3823 ,C2385_=_C3824 ,C2385_=_C3826 ,C2385_=_C3827 ,\nC2385_=_C3828 ,C2385_=_C3829 ,C2385_=_C3830 ,C2386_=_C2399 ,C2386_=_C2708 ,C2386_=_C2747 ,\nC2386_=_C2798 ,C2386_=_C2875 ,C2386_=_C2933 ,C2386_=_C3005 ,C2386_=_C3210 ,C2386_=_C3401 ,\nC2386_=_C3630 ,C2386_=_C3995 ,C2386_=_C4009 ,C2386_=_C4019 ,C2386_=_C4020</w:t>
      </w:r>
    </w:p>
    <w:p>
      <w:pPr>
        <w:pStyle w:val="PreformattedText"/>
        <w:bidi w:val="0"/>
        <w:spacing w:before="0" w:after="0"/>
        <w:jc w:val="left"/>
        <w:rPr/>
      </w:pPr>
      <w:r>
        <w:rPr/>
        <w:t xml:space="preserve"> </w:t>
      </w:r>
      <w:r>
        <w:rPr/>
        <w:t>,C2386_=_C4021 ,\nC2399_=_C2708 ,C2399_=_C2747 ,C2399_=_C2798 ,C2399_=_C2875 ,C2399_=_C2933 ,C2399_=_C3005 ,\nC2399_=_C3210 ,C2399_=_C3401 ,C2399_=_C3630 ,C2399_=_C3995 ,C2399_=_C4009 ,C2399_=_C4019 ,\nC2399_=_C4020 ,C2399_=_C4021 ,C2414_=_C2563 ,C2414_=_C2704 ,C2414_=_C2872 ,C2414_=_C3203 ,\nC2414_=_C3603 ,C2414_=_C3604 ,C2414_=_C3605 ,C2414_=_C3607 ,C2414_=_C3608 ,C2414_=_C3609 ,\nC2414_=_C3610 ,C2414_=_C3612 ,C2414_=_C3613 ,C2414_=_C3614 ,C2414_=_C3615 ,C2414_=_C3616 ,\nC2453_=_C2466 ,C2453_=_C2705 ,C2453_=_C2759 ,C2453_=_C2844 ,C2453_=_C2874 ,C2453_=_C3205 ,\nC2453_=_C3367 ,C2453_=_C3683 ,C2453_=_C3696 ,C2453_=_C3704 ,C2453_=_C3823 ,C2453_=_C3824 ,\nC2453_=_C3826 ,C2453_=_C3827 ,C2453_=_C3828 ,C2453_=_C3829 ,C2453_=_C3830 ,C2466_=_C2705 ,\nC2466_=_C2759 ,C2466_=_C2844 ,C2466_=_C2874 ,C2466_=_C3205 ,C2466_=_C3367 ,C2466_=_C3683 ,\nC2466_=_C3696 ,C2466_=_C3704 ,C2466_=_C3823 ,C2466_=_C3824 ,C2466_=_C3826 ,C2466_=_C3827 ,\nC2466_=_C3828 ,C2466_=_C3829 ,C2466_=_C3830 ,C2563_=_C2704 ,C2563_=_C2872 ,C2563_=_C3203 ,\nC2563_=_C3603 ,C2563_=_C3604 ,C2563_=_C3605 ,C2563_=_C3607 ,C2563_=_C3608 ,C2563_=_C3609 ,\nC2563_=_C3610 ,C2563_=_C3612 ,C2563_=_C3613 ,C2563_=_C3614 ,C2563_=_C3615 ,C2563_=_C3616 ,\nC2704_=_C2705 ,C2704_=_C2708 ,C2704_=_C2872 ,C2704_=_C3203 ,C2704_=_C3603 ,C2704_=_C3604 ,\nC2704_=_C3605 ,C2704_=_C3607 ,C2704_=_C3608 ,C2704_=_C3609 ,C2704_=_C3610 ,C2704_=_C3612 ,\nC2704_=_C3613 ,C2704_=_C3614 ,C2704_=_C3615 ,C2704_=_C3616 ,C2705_=_C2708 ,C2705_=_C2759 ,\nC2705_=_C2844 ,C2705_=_C2874 ,C2705_=_C3205 ,C2705_=_C3367 ,C2705_=_C3683 ,C2705_=_C3696 ,\nC2705_=_C3704 ,C2705_=_C3823 ,C2705_=_C3824 ,C2705_=_C3826 ,C2705_=_C3827 ,C2705_=_C3828 ,\nC2705_=_C3829 ,C2705_=_C3830 ,C2708_=_C2747 ,C2708_=_C2798 ,C2708_=_C2875 ,C2708_=_C2933 ,\nC2708_=_C3005 ,C2708_=_C3210 ,C2708_=_C3401 ,C2708_=_C3630 ,C2708_=_C3995 ,C2708_=_C4009 ,\nC2708_=_C4019 ,C2708_=_C4020 ,C2708_=_C4021 ,C2747_=_C2798 ,C2747_=_C2875 ,C2747_=_C2933 ,\nC2747_=_C3005 ,C2747_=_C3210 ,C2747_=_C3401 ,C2747_=_C3630 ,C2747_=_C3995 ,C2747_=_C4009 ,\nC2747_=_C4019 ,C2747_=_C4020 ,C2747_=_C4021 ,C2759_=_C2844 ,C2759_=_C2874 ,C2759_=_C3205 ,\nC2759_=_C3367 ,C2759_=_C3683 ,C2759_=_C3696 ,C2759_=_C3704 ,C2759_=_C3823 ,C2759_=_C3824 ,\nC2759_=_C3826 ,C2759_=_C3827 ,C2759_=_C3828 ,C2759_=_C3829 ,C2759_=_C3830 ,C2798_=_C2875 ,\nC2798_=_C2933 ,C2798_=_C3005 ,C2798_=_C3210 ,C2798_=_C3401 ,C2798_=_C3630 ,C2798_=_C3995 ,\nC2798_=_C4009 ,C2798_=_C4019 ,C2798_=_C4020 ,C2798_=_C4021 ,C2844_=_C2874 ,C2844_=_C3205 ,\nC2844_=_C3367 ,C2844_=_C3683 ,C2844_=_C3696 ,C2844_=_C3704 ,C2844_=_C3823 ,C2844_=_C3824 ,\nC2844_=_C3826 ,C2844_=_C3827 ,C2844_=_C3828 ,C2844_=_C3829 ,C2844_=_C3830 ,C2872_=_C2874 ,\nC2872_=_C2875 ,C2872_=_C3203 ,C2872_=_C3603 ,C2872_=_C3604 ,C2872_=_C3605 ,C2872_=_C3607 ,\nC2872_=_C3608 ,C2872_=_C3609 ,C2872_=_C3610 ,C2872_=_C3612 ,C2872_=_C3613 ,C2872_=_C3614 ,\nC2872_=_C3615 ,C2872_=_C3616 ,C2874_=_C2875 ,C2874_=_C3205 ,C2874_=_C3367 ,C2874_=_C3683 ,\nC2874_=_C3696 ,C2874_=_C3704 ,C2874_=_C3823 ,C2874_=_C3824 ,C2874_=_C3826 ,C2874_=_C3827 ,\nC2874_=_C3828 ,C2874_=_C3829 ,C2874_=_C3830 ,C2875_=_C2933 ,C2875_=_C3005 ,C2875_=_C3210 ,\nC2875_=_C3401 ,C2875_=_C3630 ,C2875_=_C3995 ,C2875_=_C4009 ,C2875_=_C4019 ,C2875_=_C4020 ,\nC2875_=_C4021 ,C2933_=_C3005 ,C2933_=_C3210 ,C2933_=_C3401 ,C2933_=_C3630 ,C2933_=_C3995 ,\nC2933_=_C4009 ,C2933_=_C4019 ,C2933_=_C4020 ,C2933_=_C4021 ,C3005_=_C3210 ,C3005_=_C3401 ,\nC3005_=_C3630 ,C3005_=_C3995 ,C3005_=_C4009 ,C3005_=_C4019 ,C3005_=_C4020 ,C3005_=_C4021 ,\nC3203_=_C3205 ,C3203_=_C3210 ,C3203_=_C3603 ,C3203_=_C3604 ,C3203_=_C3605 ,C3203_=_C3607 ,\nC3203_=_C3608 ,C3203_=_C3609 ,C3203_=_C3610 ,C3203_=_C3612 ,C3203_=_C3613 ,C3203_=_C3614 ,\nC3203_=_C3615 ,C3203_=_C3616 ,C3205_=_C3210 ,C3205_=_C3367 ,C3205_=_C3683 ,C3205_=_C3696 ,\nC3205_=_C3704 ,C3205_=_C3823 ,C3205_=_C3824 ,C3205_=_C3826 ,C3205_=_C3827 ,C3205_=_C3828 ,\nC3205_=_C3829 ,C3205_=_C3830 ,C3210_=_C3401 ,C3210_=_C3630 ,C3210_=_C3995 ,C3210_=_C4009 ,\nC3210_=_C4019 ,C3210_=_C4020 ,C3210_=_C4021 ,C3367_=_C3683 ,C3367_=_C3696 ,C3367_=_C3704 ,\nC3367_=_C3823 ,C3367_=_C3824 ,C3367_=_C3826 ,C3367_=_C3827 ,C3367_=_C3828 ,C3367_=_C3829 ,\nC3367_=_C3830 ,C3401_=_C3630 ,C3401_=_C3995 ,C3401_=_C4009 ,C3401_=_C4019 ,C3401_=_C4020 ,\nC3401_=_C4021 ,C3603_=_C3604 ,C3603_=_C3605 ,C3603_=_C3607 ,C3603_=_C3608 ,C3603_=_C3609 ,\nC3603_=_C3610 ,C3603_=_C3612 ,C3603_=_C3613 ,C3603_=_C3614 ,C3603_=_C3615 ,C3603_=_C3616 ,\nC3603_=_C3704 ,C3604_=_C3605 ,C3604_=_C3607 ,C3604_=_C3608 ,C3604_=_C3609 ,C3604_=_C3610 ,\nC3604_=_C3612 ,C3604_=_C3613 ,C3604_=_C3614 ,C3604_=_C3615 ,C3604_=_C3616 ,C3605_=_C3607 ,\nC3605_=_C3608 ,C3605_=_C3609 ,C3605_=_C3610 ,C3605_=_C3612 ,C3605_=_C3613 ,C3605_=_C3614 ,\nC3605_=_C3615 ,C3605_=_C3616 ,C3607_=_C3608 ,C3607_=_C3609 ,C3607_=_C3610 ,C3607_=_C3612 ,\nC3607_=_C3613 ,C3607_=_C3614 ,C3607_=_C3615 ,C3607_=_C3616 ,C3608_=_C3609 ,C3608_=_C3610 ,\nC3608_=_C3612 ,C3608_=_C3613 ,C3608_=_C3614 ,C3608_=_C3615 ,C3608_=_C3616 ,C3609_=_C3610 ,\nC3609_=_C3612 ,C3609_=_C3613 ,C3609_=_C3614 ,C3609_=_C3615 ,C3609_=_C3616 ,C3610_=_C3612 ,\nC3610_=_C3613 ,C3610_=_C3614 ,C3610_=_C3615 ,C3610_=_C3616 ,C3612_=_C3613 ,C3612_=_C3614 ,\nC3612_=_C3615 ,C3612_=_C3616 ,C3612_=_C3826 ,C3612_=_C4019 ,C3613_=_C3614 ,C3613_=_C3615 ,\nC3613_=_C3616 ,C3614_=_C3615 ,C3614_=_C3616 ,C3614_=_C3827 ,C3615_=_C3616 ,C3630_=_C3995 ,\nC3630_=_C4009 ,C3630_=_C4019 ,C3630_=_C4020 ,C3630_=_C4021 ,C3683_=_C3696 ,C3683_=_C3704 ,\nC3683_=_C3823 ,C3683_=_C3824 ,C3683_=_C3826 ,C3683_=_C3827 ,C3683_=_C3828 ,C3683_=_C3829 ,\nC3683_=_C3830 ,C3696_=_C3704 ,C3696_=_C3823 ,C3696_=_C3824 ,C3696_=_C3826 ,C3696_=_C3827 ,\nC3696_=_C3828 ,C3696_=_C3829 ,C3696_=_C3830 ,C3704_=_C3823 ,C3704_=_C3824 ,C3704_=_C3826 ,\nC3704_=_C3827 ,C3704_=_C3828 ,C3704_=_C3829 ,C3704_=_C3830 ,C3823_=_C3824 ,C3823_=_C3826 ,\nC3823_=_C3827 ,C3823_=_C3828 ,C3823_=_C3829 ,C3823_=_C3830 ,C3824_=_C3826 ,C3824_=_C3827 ,\nC3824_=_C3828 ,C3824_=_C3829 ,C3824_=_C3830 ,C3826_=_C3827 ,C3826_=_C3828 ,C3826_=_C3829 ,\nC3826_=_C3830 ,C3826_=_C4019 ,C3827_=_C3828 ,C3827_=_C3829 ,C3827_=_C3830 ,C3828_=_C3829 ,\nC3828_=_C3830 ,C3829_=_C3830 ,C3995_=_C4009 ,C3995_=_C4019 ,C3995_=_C4020 ,C3995_=_C4021 ,\nC4009_=_C4019 ,C4009_=_C4020 ,C4009_=_C4021 ,C4019_=_C4020 ,C4019_=_C4021 ,C4020_=_C4021 ,"];88[shape=box, label="id:88 level: 4\n108: C21 C70 C94 C175 C191 \nC251 C271 C394 C398 C507 C535 \nC536 C537 C538 C539 C540 C541 \nC542 C543 C544 C545 C546 C547 \nC548 C549 C550 C551 C553 C554 \nC555 C556 C557 C558 C559 C560 \nC561 C562 C608 C660 C682 C753 \nC758 C759 C1155 C1202 C1204 C1228 \nC1425 C1428 C1429 C1758 C1759 C1843 \nC2333 C2387 C2456 C2499 C2501 C2502 \nC2588 C2620 C2635 C2638 C2639 C2709 \nC2746 C2876 C2909 C2918 C2932 C3211 \nC3221 C3283 C3344 C3408 C3513 C3560 \nC3563 C3564 C3575 C3612 C3629 C3692 \nC3721 C3749 C3810 C3815 C3826 C3859 \nC3892 C3893 C3894 C3895 C3896 C3897 \nC3898 C3899 C3900 C3901 C3994 C4009 \nC4011 C4012 C4013 C4019 C4022 C4023 \nC4024 \n1560: C21_=_C70( C21 C70 ) C21_=_C94( C21 C94 ) C21_=_C175( C21 C175 ) C21_=_C191( C21 C191 ) C21_=_C251( C21 C251 ) \nC21_=_C271( C21 C271 ) C21_=_C682( C21 C682 ) C21_=_C753( C21 C753 ) C21_=_C1425( C21 C1425 ) C21_=_C2333( C21 C2333 ) C21_=_C2499( C21 C2499 ) \nC21_=_C2635( C21 C2635 ) C21_=_C2918( C21 C2918 ) C21_=_C3221( C21 C3221 ) C21_=_C3408( C21 C3408 ) C21_=_C3560( C21 C3560 ) C21_=_C3721( C21 C3721 ) \nC21_=_C3749( C21 C3749 ) C21_=_C3892( C21 C3892 ) C21_=_C3893( C21 C3893 ) C21_=_C3894( C21 C3894 ) C21_=_C3895( C21 C3895 ) C21_=_C3896( C21 C3896 ) \nC21_=_C3897( C21 C3897 ) C21_=_C3898( C21 C3898 ) C21_=_C3899( C21 C3899 ) C21_=_C3900( C21 C3900 ) C21_=_C3901( C21 C3901 ) C70_=_C94( C70 C94 ) \nC70_=_C175( C70 C175 ) C70_=_C191( C70 C191 ) C70_=_C251( C70 C251 ) C70_=_C271( C70 C271 ) C70_=_C682( C70 C682 ) C70_=_C753( C70 C753 ) \nC70_=_C1425( C70 C1425 ) C70_=_C2333( C70 C2333 ) C70_=_C2499( C70 C2499 ) C70_=_C2635( C70 C2635 ) C70_=_C2918( C70 C2918 ) C70_=_C3221( C70 C3221 ) \nC70_=_C3408( C70 C3408 ) C70_=_C3560( C70 C3560 ) C70_=_C3721( C70 C3721 ) C70_=_C3749( C70 C3749 ) C70_=_C3892( C70 C3892 ) C70_=_C3893( C70 C3893 ) \nC70_=_C3894( C70 C3894 ) C70_=_C3895( C70 C3895 ) C70_=_C3896( C70 C3896 ) C70_=_C3897( C70 C3897 ) C70_=_C3898( C70 C3898 ) C70_=_C3899( C70 C3899 ) \nC70_=_C3900( C70 C3900 ) C70_=_C3901( C70 C3901 ) C94_=_C175( C94 C175 ) C94_=_C191( C94 C191 ) C94_=_C251( C94 C251 ) C94_=_C271( C94 C271 ) \nC94_=_C682( C94 C682 ) C94_=_C753( C94 C753 ) C94_=_C1425( C94 C1425 ) C94_=_C2333( C94 C2333 ) C94_=_C2499( C94 C2499 ) C94_=_C2635( C94 C2635 ) \nC94_=_C2918( C94 C2918 ) C94_=_C3221( C94 C3221 ) C94_=_C3408( C94 C3408 ) C94_=_C3560( C94 C3560 ) C94_=_C3721( C94 C3721 ) C94_=_C3749( C94 C3749 ) \nC94_=_C3892( C94 C3892 ) C94_=_C3893( C94 C3893 ) C94_=_C3894( C94 C3894 ) C94_=_C3895( C94 C3895 ) C94_=_C3896( C94 C3896 ) C94_=_C3897( C94 C3897 ) \nC94_=_C3898( C94 C3898 ) C94_=_C3899( C94 C3899 ) C94_=_C3900( C94 C3900 ) C94_=_C3901( C94 C3901 ) C175_=_C191( C175 C191 ) C175_=_C251( C175 C251 ) \nC175_=_C271( C175 C271 ) C175_=_C682( C175 C682 ) C175_=_C753( C175 C753 ) C175_=_C1425( C175 C1425 ) C175_=_C2333( C175 C2333 ) C175_=_C2499( C175 C2499 ) \nC175_=_C2635( C175 C2635 ) C175_=_C2918( C175 C2918 ) C175_=_C3221( C175 C3221 ) C175_=_C3408( C175 C3408 ) C175_=_C3560( C175 C3560 ) C175_=_C3721( C175 C3721 ) \nC175_=_C3749( C175 C3749 ) C175_=_C3892( C175 C3892 ) C175_=_C3893( C175 C3893 ) C175_=_C3894( C175 C3894 ) C175_=_C3895( C175 C3895 ) C175_=_C3896( C175 C3896 ) \nC175_=_C3897( C175 C3897 ) C175_=_C3898( C175 C3898 ) C175_=_C3899( C175 C3899 ) C175_=_C3900( C175 C3900 ) C175_=_C3901( C175 C3901 ) C191_=_C251( C191 C251 ) \nC191_=_C271( C191 C271 ) C191_=_C682( C191 C682 ) C191_=_C753( C191 C753 ) C191_=_C1425( C191 C1425 ) C191_=_C2333( C191 C2333 ) C191_=_C2499( C191 C2499 ) \nC191_=_C2635( C191 C2635 ) C191_=_C2918( C191 C2918 ) C191_=_C3221( C191 C3221</w:t>
      </w:r>
    </w:p>
    <w:p>
      <w:pPr>
        <w:pStyle w:val="PreformattedText"/>
        <w:bidi w:val="0"/>
        <w:spacing w:before="0" w:after="0"/>
        <w:jc w:val="left"/>
        <w:rPr/>
      </w:pPr>
      <w:r>
        <w:rPr/>
        <w:t xml:space="preserve"> </w:t>
      </w:r>
      <w:r>
        <w:rPr/>
        <w:t>) C191_=_C3408( C191 C3408 ) C191_=_C3560( C191 C3560 ) C191_=_C3721( C191 C3721 ) \nC191_=_C3749( C191 C3749 ) C191_=_C3892( C191 C3892 ) C191_=_C3893( C191 C3893 ) C191_=_C3894( C191 C3894 ) C191_=_C3895( C191 C3895 ) C191_=_C3896( C191 C3896 ) \nC191_=_C3897( C191 C3897 ) C191_=_C3898( C191 C3898 ) C191_=_C3899( C191 C3899 ) C191_=_C3900( C191 C3900 ) C191_=_C3901( C191 C3901 ) C251_=_C271( C251 C271 ) \nC251_=_C682( C251 C682 ) C251_=_C753( C251 C753 ) C251_=_C1425( C251 C1425 ) C251_=_C2333( C251 C2333 ) C251_=_C2499( C251 C2499 ) C251_=_C2635( C251 C2635 ) \nC251_=_C2918( C251 C2918 ) C251_=_C3221( C251 C3221 ) C251_=_C3408( C251 C3408 ) C251_=_C3560( C251 C3560 ) C251_=_C3721( C251 C3721 ) C251_=_C3749( C251 C3749 ) \nC251_=_C3892( C251 C3892 ) C251_=_C3893( C251 C3893 ) C251_=_C3894( C251 C3894 ) C251_=_C3895( C251 C3895 ) C251_=_C3896( C251 C3896 ) C251_=_C3897( C251 C3897 ) \nC251_=_C3898( C251 C3898 ) C251_=_C3899( C251 C3899 ) C251_=_C3900( C251 C3900 ) C251_=_C3901( C251 C3901 ) C271_=_C682( C271 C682 ) C271_=_C753( C271 C753 ) \nC271_=_C1425( C271 C1425 ) C271_=_C2333( C271 C2333 ) C271_=_C2499( C271 C2499 ) C271_=_C2635( C271 C2635 ) C271_=_C2918( C271 C2918 ) C271_=_C3221( C271 C3221 ) \nC271_=_C3408( C271 C3408 ) C271_=_C3560( C271 C3560 ) C271_=_C3721( C271 C3721 ) C271_=_C3749( C271 C3749 ) C271_=_C3892( C271 C3892 ) C271_=_C3893( C271 C3893 ) \nC271_=_C3894( C271 C3894 ) C271_=_C3895( C271 C3895 ) C271_=_C3896( C271 C3896 ) C271_=_C3897( C271 C3897 ) C271_=_C3898( C271 C3898 ) C271_=_C3899( C271 C3899 ) \nC271_=_C3900( C271 C3900 ) C271_=_C3901( C271 C3901 ) C394_=_C554( C394 C554 ) C394_=_C608( C394 C608 ) C394_=_C758( C394 C758 ) C394_=_C1202( C394 C1202 ) \nC394_=_C1228( C394 C1228 ) C394_=_C1428( C394 C1428 ) C394_=_C1758( C394 C1758 ) C394_=_C1843( C394 C1843 ) C394_=_C2501( C394 C2501 ) C394_=_C2620( C394 C2620 ) \nC394_=_C2638( C394 C2638 ) C394_=_C2746( C394 C2746 ) C394_=_C2909( C394 C2909 ) C394_=_C2932( C394 C2932 ) C394_=_C3513( C394 C3513 ) C394_=_C3563( C394 C3563 ) \nC394_=_C3575( C394 C3575 ) C394_=_C3629( C394 C3629 ) C394_=_C3810( C394 C3810 ) C394_=_C3815( C394 C3815 ) C394_=_C3895( C394 C3895 ) C394_=_C3994( C394 C3994 ) \nC394_=_C4009( C394 C4009 ) C394_=_C4011( C394 C4011 ) C394_=_C4012( C394 C4012 ) C394_=_C4013( C394 C4013 ) C398_=_C507( C398 C507 ) C398_=_C535( C398 C535 ) \nC398_=_C536( C398 C536 ) C398_=_C537( C398 C537 ) C398_=_C538( C398 C538 ) C398_=_C539( C398 C539 ) C398_=_C540( C398 C540 ) C398_=_C541( C398 C541 ) \nC398_=_C542( C398 C542 ) C398_=_C543( C398 C543 ) C398_=_C544( C398 C544 ) C398_=_C545( C398 C545 ) C398_=_C546( C398 C546 ) C398_=_C547( C398 C547 ) \nC398_=_C548( C398 C548 ) C398_=_C549( C398 C549 ) C398_=_C550( C398 C550 ) C398_=_C551( C398 C551 ) C398_=_C553( C398 C553 ) C398_=_C554( C398 C554 ) \nC398_=_C555( C398 C555 ) C398_=_C556( C398 C556 ) C398_=_C557( C398 C557 ) C398_=_C558( C398 C558 ) C398_=_C559( C398 C559 ) C398_=_C560( C398 C560 ) \nC398_=_C561( C398 C561 ) C398_=_C562( C398 C562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3( C507 C553 ) C507_=_C554( C507 C554 ) C507_=_C555( C507 C555 ) C507_=_C556( C507 C556 ) C507_=_C557( C507 C557 ) \nC507_=_C558( C507 C558 ) C507_=_C559( C507 C559 ) C507_=_C560( C507 C560 ) C507_=_C561( C507 C561 ) C507_=_C562( C507 C56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3( C535 C553 ) C535_=_C554( C535 C554 ) C535_=_C555( C535 C555 ) \nC535_=_C556( C535 C556 ) C535_=_C557( C535 C557 ) C535_=_C558( C535 C558 ) C535_=_C559( C535 C559 ) C535_=_C560( C535 C560 ) C535_=_C561( C535 C561 ) \nC535_=_C562( C535 C56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3( C536 C553 ) C536_=_C554( C536 C554 ) \nC536_=_C555( C536 C555 ) C536_=_C556( C536 C556 ) C536_=_C557( C536 C557 ) C536_=_C558( C536 C558 ) C536_=_C559( C536 C559 ) C536_=_C560( C536 C560 ) \nC536_=_C561( C536 C561 ) C536_=_C562( C536 C562 ) C536_=_C753( C536 C753 ) C536_=_C758( C536 C758 ) C536_=_C759( C536 C759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3( C537 C553 ) C537_=_C554( C537 C554 ) C537_=_C555( C537 C555 ) C537_=_C556( C537 C556 ) C537_=_C557( C537 C557 ) \nC537_=_C558( C537 C558 ) C537_=_C559( C537 C559 ) C537_=_C560( C537 C560 ) C537_=_C561( C537 C561 ) C537_=_C562( C537 C56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3( C538 C553 ) C538_=_C554( C538 C554 ) C538_=_C555( C538 C555 ) C538_=_C556( C538 C556 ) C538_=_C557( C538 C557 ) C538_=_C558( C538 C558 ) \nC538_=_C559( C538 C559 ) C538_=_C560( C538 C560 ) C538_=_C561( C538 C561 ) C538_=_C562( C538 C562 ) C538_=_C1425( C538 C1425 ) C538_=_C1428( C538 C1428 ) \nC538_=_C1429( C538 C1429 ) C539_=_C540( C539 C540 ) C539_=_C541( C539 C541 ) C539_=_C542( C539 C542 ) C539_=_C543( C539 C543 ) C539_=_C544( C539 C544 ) \nC539_=_C545( C539 C545 ) C539_=_C546( C539 C546 ) C539_=_C547( C539 C547 ) C539_=_C548( C539 C548 ) C539_=_C549( C539 C549 ) C539_=_C550( C539 C550 ) \nC539_=_C551( C539 C551 ) C539_=_C553( C539 C553 ) C539_=_C554( C539 C554 ) C539_=_C555( C539 C555 ) C539_=_C556( C539 C556 ) C539_=_C557( C539 C557 ) \nC539_=_C558( C539 C558 ) C539_=_C559( C539 C559 ) C539_=_C560( C539 C560 ) C539_=_C561( C539 C561 ) C539_=_C562( C539 C562 ) C540_=_C541( C540 C541 ) \nC540_=_C542( C540 C542 ) C540_=_C543( C540 C543 ) C540_=_C544( C540 C544 ) C540_=_C545( C540 C545 ) C540_=_C546( C540 C546 ) C540_=_C547( C540 C547 ) \nC540_=_C548( C540 C548 ) C540_=_C549( C540 C549 ) C540_=_C550( C540 C550 ) C540_=_C551( C540 C551 ) C540_=_C553( C540 C553 ) C540_=_C554( C540 C554 ) \nC540_=_C555( C540 C555 ) C540_=_C556( C540 C556 ) C540_=_C557( C540 C557 ) C540_=_C558( C540 C558 ) C540_=_C559( C540 C559 ) C540_=_C560( C540 C560 ) \nC540_=_C561( C540 C561 ) C540_=_C562( C540 C562 ) C540_=_C2499( C540 C2499 ) C540_=_C2501( C540 C2501 ) C540_=_C2502( C540 C2502 ) C541_=_C542( C541 C542 ) \nC541_=_C543( C541 C543 ) C541_=_C544( C541 C544 ) C541_=_C545( C541 C545 ) C541_=_C546( C541 C546 ) C541_=_C547( C541 C547 ) C541_=_C548( C541 C548 ) \nC541_=_C549( C541 C549 ) C541_=_C550( C541 C550 ) C541_=_C551( C541 C551 ) C541_=_C553( C541 C553 ) C541_=_C554( C541 C554 ) C541_=_C555( C541 C555 ) \nC541_=_C556( C541 C556 ) C541_=_C557( C541 C557 ) C541_=_C558( C541 C558 ) C541_=_C559( C541 C559 ) C541_=_C560( C541 C560 ) C541_=_C561( C541 C561 ) \nC541_=_C562( C541 C562 ) C541_=_C2635( C541 C2635 ) C541_=_C2638( C541 C2638 ) C541_=_C2639( C541 C2639 ) C542_=_C543( C542 C543 ) C542_=_C544( C542 C544 ) \nC542_=_C545( C542 C545 ) C542_=_C546( C542 C546 ) C542_=_C547( C542 C547 ) C542_=_C548( C542 C548 ) C542_=_C549( C542 C549 ) C542_=_C550( C542 C550 ) \nC542_=_C551( C542 C551 ) C542_=_C553( C542 C553 ) C542_=_C554( C542 C554 ) C542_=_C555( C542 C555 ) C542_=_C556( C542 C556 ) C542_=_C557( C542 C557 ) \nC542_=_C558( C542 C558 ) C542_=_C559( C542 C559 ) C542_=_C560( C542 C560 ) C542_=_C561( C542 C561 ) C542_=_C562( C542 C562 ) C543_=_C544( C543 C544 ) \nC543_=_C545( C543 C545 ) C543_=_C546( C543 C546 ) C543_=_C547( C543 C547 ) C543_=_C548( C543 C548 ) C543_=_C549( C543 C549 ) C543_=_C550( C543 C550 ) \nC543_=_C551( C543 C551 ) C543_=_C553( C543 C553 ) C543_=_C554( C543 C554 ) C543_=_C555( C543 C555 ) C543_=_C556( C543 C556 ) C543_=_C557( C543 C557 ) \nC543_=_C558( C543 C558 ) C543_=_C559( C543 C559 ) C543_=_C560( C543 C560 ) C543_=_C561( C543 C561 ) C543_=_C562( C543 C562 ) C544_=_C545( C544 C545 ) \nC544_=_C546( C544 C546 ) C544_=_C547( C544 C547 ) C544_=_C548( C544 C548 ) C544_=_C549( C544 C549 ) C544_=_C550( C544 C550 ) C544_=_C551( C544 C551 ) \nC544_=_C553( C544 C553 ) C544_=_C554( C544 C554 ) C544_=_C555( C544 C555 ) C544_=_C556( C544 C556 ) C544_=_C557( C544 C557 ) C544_=_C558( C544 C558 ) \nC544_=_C559( C544 C559 ) C544_=_C560( C544 C560 ) C544_=_C561( C544 C561 ) C544_=_C562( C544 C562 ) C545_=_C546( C545 C546 ) C545_=_C547( C545 C547 ) \nC545_=_C548( C545 C548 ) C545_=_C549( C545 C549 ) C545_=_C550( C545 C550 ) C545_=_C551( C545 C551 ) C545_=_C553( C545 C553 ) C545_=_C554( C545 C554 ) \nC545_=_C555( C545 C555 ) C545_=_C556( C545 C556 ) C545_=_C557( C545 C557 ) C545_=_C558( C545 C558 ) C545_=_C559( C545 C559 ) C545_=_C560( C545 C560 ) \nC545_=_C561( C545 C561 ) C545_=_C562( C545 C562 ) C546_=_C547( C546 C547</w:t>
      </w:r>
    </w:p>
    <w:p>
      <w:pPr>
        <w:pStyle w:val="PreformattedText"/>
        <w:bidi w:val="0"/>
        <w:spacing w:before="0" w:after="0"/>
        <w:jc w:val="left"/>
        <w:rPr/>
      </w:pPr>
      <w:r>
        <w:rPr/>
        <w:t xml:space="preserve"> </w:t>
      </w:r>
      <w:r>
        <w:rPr/>
        <w:t>) C546_=_C548( C546 C548 ) C546_=_C549( C546 C549 ) C546_=_C550( C546 C550 ) \nC546_=_C551( C546 C551 ) C546_=_C553( C546 C553 ) C546_=_C554( C546 C554 ) C546_=_C555( C546 C555 ) C546_=_C556( C546 C556 ) C546_=_C557( C546 C557 ) \nC546_=_C558( C546 C558 ) C546_=_C559( C546 C559 ) C546_=_C560( C546 C560 ) C546_=_C561( C546 C561 ) C546_=_C562( C546 C562 ) C547_=_C548( C547 C548 ) \nC547_=_C549( C547 C549 ) C547_=_C550( C547 C550 ) C547_=_C551( C547 C551 ) C547_=_C553( C547 C553 ) C547_=_C554( C547 C554 ) C547_=_C555( C547 C555 ) \nC547_=_C556( C547 C556 ) C547_=_C557( C547 C557 ) C547_=_C558( C547 C558 ) C547_=_C559( C547 C559 ) C547_=_C560( C547 C560 ) C547_=_C561( C547 C561 ) \nC547_=_C562( C547 C562 ) C548_=_C549( C548 C549 ) C548_=_C550( C548 C550 ) C548_=_C551( C548 C551 ) C548_=_C553( C548 C553 ) C548_=_C554( C548 C554 ) \nC548_=_C555( C548 C555 ) C548_=_C556( C548 C556 ) C548_=_C557( C548 C557 ) C548_=_C558( C548 C558 ) C548_=_C559( C548 C559 ) C548_=_C560( C548 C560 ) \nC548_=_C561( C548 C561 ) C548_=_C562( C548 C562 ) C549_=_C550( C549 C550 ) C549_=_C551( C549 C551 ) C549_=_C553( C549 C553 ) C549_=_C554( C549 C554 ) \nC549_=_C555( C549 C555 ) C549_=_C556( C549 C556 ) C549_=_C557( C549 C557 ) C549_=_C558( C549 C558 ) C549_=_C559( C549 C559 ) C549_=_C560( C549 C560 ) \nC549_=_C561( C549 C561 ) C549_=_C562( C549 C562 ) C550_=_C551( C550 C551 ) C550_=_C553( C550 C553 ) C550_=_C554( C550 C554 ) C550_=_C555( C550 C555 ) \nC550_=_C556( C550 C556 ) C550_=_C557( C550 C557 ) C550_=_C558( C550 C558 ) C550_=_C559( C550 C559 ) C550_=_C560( C550 C560 ) C550_=_C561( C550 C561 ) \nC550_=_C562( C550 C562 ) C550_=_C3560( C550 C3560 ) C550_=_C3563( C550 C3563 ) C550_=_C3564( C550 C3564 ) C551_=_C553( C551 C553 ) C551_=_C554( C551 C554 ) \nC551_=_C555( C551 C555 ) C551_=_C556( C551 C556 ) C551_=_C557( C551 C557 ) C551_=_C558( C551 C558 ) C551_=_C559( C551 C559 ) C551_=_C560( C551 C560 ) \nC551_=_C561( C551 C561 ) C551_=_C562( C551 C562 ) C553_=_C554( C553 C554 ) C553_=_C555( C553 C555 ) C553_=_C556( C553 C556 ) C553_=_C557( C553 C557 ) \nC553_=_C558( C553 C558 ) C553_=_C559( C553 C559 ) C553_=_C560( C553 C560 ) C553_=_C561( C553 C561 ) C553_=_C562( C553 C562 ) C554_=_C555( C554 C555 ) \nC554_=_C556( C554 C556 ) C554_=_C557( C554 C557 ) C554_=_C558( C554 C558 ) C554_=_C559( C554 C559 ) C554_=_C560( C554 C560 ) C554_=_C561( C554 C561 ) \nC554_=_C562( C554 C562 ) C554_=_C608( C554 C608 ) C554_=_C758( C554 C758 ) C554_=_C1202( C554 C1202 ) C554_=_C1228( C554 C1228 ) C554_=_C1428( C554 C1428 ) \nC554_=_C1758( C554 C1758 ) C554_=_C1843( C554 C1843 ) C554_=_C2501( C554 C2501 ) C554_=_C2620( C554 C2620 ) C554_=_C2638( C554 C2638 ) C554_=_C2746( C554 C2746 ) \nC554_=_C2909( C554 C2909 ) C554_=_C2932( C554 C2932 ) C554_=_C3513( C554 C3513 ) C554_=_C3563( C554 C3563 ) C554_=_C3575( C554 C3575 ) C554_=_C3629( C554 C3629 ) \nC554_=_C3810( C554 C3810 ) C554_=_C3815( C554 C3815 ) C554_=_C3895( C554 C3895 ) C554_=_C3994( C554 C3994 ) C554_=_C4009( C554 C4009 ) C554_=_C4011( C554 C4011 ) \nC554_=_C4012( C554 C4012 ) C554_=_C4013( C554 C4013 ) C555_=_C556( C555 C556 ) C555_=_C557( C555 C557 ) C555_=_C558( C555 C558 ) C555_=_C559( C555 C559 ) \nC555_=_C560( C555 C560 ) C555_=_C561( C555 C561 ) C555_=_C562( C555 C562 ) C555_=_C660( C555 C660 ) C555_=_C759( C555 C759 ) C555_=_C1155( C555 C1155 ) \nC555_=_C1204( C555 C1204 ) C555_=_C1429( C555 C1429 ) C555_=_C1759( C555 C1759 ) C555_=_C2387( C555 C2387 ) C555_=_C2456( C555 C2456 ) C555_=_C2502( C555 C2502 ) \nC555_=_C2588( C555 C2588 ) C555_=_C2639( C555 C2639 ) C555_=_C2709( C555 C2709 ) C555_=_C2876( C555 C2876 ) C555_=_C3211( C555 C3211 ) C555_=_C3283( C555 C3283 ) \nC555_=_C3344( C555 C3344 ) C555_=_C3564( C555 C3564 ) C555_=_C3612( C555 C3612 ) C555_=_C3692( C555 C3692 ) C555_=_C3826( C555 C3826 ) C555_=_C3859( C555 C3859 ) \nC555_=_C3896( C555 C3896 ) C555_=_C4019( C555 C4019 ) C555_=_C4022( C555 C4022 ) C555_=_C4023( C555 C4023 ) C555_=_C4024( C555 C4024 ) C556_=_C557( C556 C557 ) \nC556_=_C558( C556 C558 ) C556_=_C559( C556 C559 ) C556_=_C560( C556 C560 ) C556_=_C561( C556 C561 ) C556_=_C562( C556 C562 ) C557_=_C558( C557 C558 ) \nC557_=_C559( C557 C559 ) C557_=_C560( C557 C560 ) C557_=_C561( C557 C561 ) C557_=_C562( C557 C562 ) C558_=_C559( C558 C559 ) C558_=_C560( C558 C560 ) \nC558_=_C561( C558 C561 ) C558_=_C562( C558 C562 ) C558_=_C3898( C558 C3898 ) C559_=_C560( C559 C560 ) C559_=_C561( C559 C561 ) C559_=_C562( C559 C562 ) \nC559_=_C3899( C559 C3899 ) C559_=_C4012( C559 C4012 ) C559_=_C4023( C559 C4023 ) C560_=_C561( C560 C561 ) C560_=_C562( C560 C562 ) C561_=_C562( C561 C562 ) \nC562_=_C3901( C562 C3901 ) C562_=_C4013( C562 C4013 ) C562_=_C4024( C562 C4024 ) C608_=_C758( C608 C758 ) C608_=_C1202( C608 C1202 ) C608_=_C1228( C608 C1228 ) \nC608_=_C1428( C608 C1428 ) C608_=_C1758( C608 C1758 ) C608_=_C1843( C608 C1843 ) C608_=_C2501( C608 C2501 ) C608_=_C2620( C608 C2620 ) C608_=_C2638( C608 C2638 ) \nC608_=_C2746( C608 C2746 ) C608_=_C2909( C608 C2909 ) C608_=_C2932( C608 C2932 ) C608_=_C3513( C608 C3513 ) C608_=_C3563( C608 C3563 ) C608_=_C3575( C608 C3575 ) \nC608_=_C3629( C608 C3629 ) C608_=_C3810( C608 C3810 ) C608_=_C3815( C608 C3815 ) C608_=_C3895( C608 C3895 ) C608_=_C3994( C608 C3994 ) C608_=_C4009( C608 C4009 ) \nC608_=_C4011( C608 C4011 ) C608_=_C4012( C608 C4012 ) C608_=_C4013( C608 C4013 ) C660_=_C759( C660 C759 ) C660_=_C1155( C660 C1155 ) C660_=_C1204( C660 C1204 ) \nC660_=_C1429( C660 C1429 ) C660_=_C1759( C660 C1759 ) C660_=_C2387( C660 C2387 ) C660_=_C2456( C660 C2456 ) C660_=_C2502( C660 C2502 ) C660_=_C2588( C660 C2588 ) \nC660_=_C2639( C660 C2639 ) C660_=_C2709( C660 C2709 ) C660_=_C2876( C660 C2876 ) C660_=_C3211( C660 C3211 ) C660_=_C3283( C660 C3283 ) C660_=_C3344( C660 C3344 ) \nC660_=_C3564( C660 C3564 ) C660_=_C3612( C660 C3612 ) C660_=_C3692( C660 C3692 ) C660_=_C3826( C660 C3826 ) C660_=_C3859( C660 C3859 ) C660_=_C3896( C660 C3896 ) \nC660_=_C4019( C660 C4019 ) C660_=_C4022( C660 C4022 ) C660_=_C4023( C660 C4023 ) C660_=_C4024( C660 C4024 ) C682_=_C753( C682 C753 ) C682_=_C1425( C682 C1425 ) \nC682_=_C2333( C682 C2333 ) C682_=_C2499( C682 C2499 ) C682_=_C2635( C682 C2635 ) C682_=_C2918( C682 C2918 ) C682_=_C3221( C682 C3221 ) C682_=_C3408( C682 C3408 ) \nC682_=_C3560( C682 C3560 ) C682_=_C3721( C682 C3721 ) C682_=_C3749( C682 C3749 ) C682_=_C3892( C682 C3892 ) C682_=_C3893( C682 C3893 ) C682_=_C3894( C682 C3894 ) \nC682_=_C3895( C682 C3895 ) C682_=_C3896( C682 C3896 ) C682_=_C3897( C682 C3897 ) C682_=_C3898( C682 C3898 ) C682_=_C3899( C682 C3899 ) C682_=_C3900( C682 C3900 ) \nC682_=_C3901( C682 C3901 ) C753_=_C758( C753 C758 ) C753_=_C759( C753 C759 ) C753_=_C1425( C753 C1425 ) C753_=_C2333( C753 C2333 ) C753_=_C2499( C753 C2499 ) \nC753_=_C2635( C753 C2635 ) C753_=_C2918( C753 C2918 ) C753_=_C3221( C753 C3221 ) C753_=_C3408( C753 C3408 ) C753_=_C3560( C753 C3560 ) C753_=_C3721( C753 C3721 ) \nC753_=_C3749( C753 C3749 ) C753_=_C3892( C753 C3892 ) C753_=_C3893( C753 C3893 ) C753_=_C3894( C753 C3894 ) C753_=_C3895( C753 C3895 ) C753_=_C3896( C753 C3896 ) \nC753_=_C3897( C753 C3897 ) C753_=_C3898( C753 C3898 ) C753_=_C3899( C753 C3899 ) C753_=_C3900( C753 C3900 ) C753_=_C3901( C753 C3901 ) C758_=_C759( C758 C759 ) \nC758_=_C1202( C758 C1202 ) C758_=_C1228( C758 C1228 ) C758_=_C1428( C758 C1428 ) C758_=_C1758( C758 C1758 ) C758_=_C1843( C758 C1843 ) C758_=_C2501( C758 C2501 ) \nC758_=_C2620( C758 C2620 ) C758_=_C2638( C758 C2638 ) C758_=_C2746( C758 C2746 ) C758_=_C2909( C758 C2909 ) C758_=_C2932( C758 C2932 ) C758_=_C3513( C758 C3513 ) \nC758_=_C3563( C758 C3563 ) C758_=_C3575( C758 C3575 ) C758_=_C3629( C758 C3629 ) C758_=_C3810( C758 C3810 ) C758_=_C3815( C758 C3815 ) C758_=_C3895( C758 C3895 ) \nC758_=_C3994( C758 C3994 ) C758_=_C4009( C758 C4009 ) C758_=_C4011( C758 C4011 ) C758_=_C4012( C758 C4012 ) C758_=_C4013( C758 C4013 ) C759_=_C1155( C759 C1155 ) \nC759_=_C1204( C759 C1204 ) C759_=_C1429( C759 C1429 ) C759_=_C1759( C759 C1759 ) C759_=_C2387( C759 C2387 ) C759_=_C2456( C759 C2456 ) C759_=_C2502( C759 C2502 ) \nC759_=_C2588( C759 C2588 ) C759_=_C2639( C759 C2639 ) C759_=_C2709( C759 C2709 ) C759_=_C2876( C759 C2876 ) C759_=_C3211( C759 C3211 ) C759_=_C3283( C759 C3283 ) \nC759_=_C3344( C759 C3344 ) C759_=_C3564( C759 C3564 ) C759_=_C3612( C759 C3612 ) C759_=_C3692( C759 C3692 ) C759_=_C3826( C759 C3826 ) C759_=_C3859( C759 C3859 ) \nC759_=_C3896( C759 C3896 ) C759_=_C4019( C759 C4019 ) C759_=_C4022( C759 C4022 ) C759_=_C4023( C759 C4023 ) C759_=_C4024( C759 C4024 ) C1155_=_C1204( C1155 C1204 ) \nC1155_=_C1429( C1155 C1429 ) C1155_=_C1759( C1155 C1759 ) C1155_=_C2387( C1155 C2387 ) C1155_=_C2456( C1155 C2456 ) C1155_=_C2502( C1155 C2502 ) C1155_=_C2588( C1155 C2588 ) \nC1155_=_C2639( C1155 C2639 ) C1155_=_C2709( C1155 C2709 ) C1155_=_C2876( C1155 C2876 ) C1155_=_C3211( C1155 C3211 ) C1155_=_C3283( C1155 C3283 ) C1155_=_C3344( C1155 C3344 ) \nC1155_=_C3564( C1155 C3564 ) C1155_=_C3612( C1155 C3612 ) C1155_=_C3692( C1155 C3692 ) C1155_=_C3826( C1155 C3826 ) C1155_=_C3859( C1155 C3859 ) C1155_=_C3896( C1155 C3896 ) \nC1155_=_C4019( C1155 C4019 ) C1155_=_C4022( C1155 C4022 ) C1155_=_C4023( C1155 C4023 ) C1155_=_C4024( C1155 C4024 ) C1202_=_C1204( C1202 C1204 ) C1202_=_C1228( C1202 C1228 ) \nC1202_=_C1428( C1202 C1428 ) C1202_=_C1758( C1202 C1758 ) C1202_=_C1843( C1202 C1843 ) C1202_=_C2501( C1202 C2501 ) C1202_=_C2620( C1202 C2620 ) C1202_=_C2638( C1202 C2638 ) \nC1202_=_C2746( C1202 C2746 ) C1202_=_C2909( C1202 C2909 ) C1202_=_C2932( C1202 C2932 ) C1202_=_C3513( C1202 C3513 ) C1202_=_C3563( C1202 C3563 ) C1202_=_C3575( C1202 C3575 ) \nC1202_=_C3629( C1202 C3629 ) C1202_=_C3810( C1202 C3810 ) C1202_=_C3815( C1202 C3815 ) C1202_=_C3895( C1202 C3895 ) C1202_=_C3994( C1202 C3994 ) C1202_=_C4009( C1202 C4009 ) \nC1202_=_C4011( C1202 C4011 ) C1202_=_C4012( C1202 C4012 ) C1202_=_C4013( C1202 C4013 ) C1204_=_C1429( C1204 C1429 ) C1204_=_C1759( C1204 C1759 ) C1204_=_C2387(</w:t>
      </w:r>
    </w:p>
    <w:p>
      <w:pPr>
        <w:pStyle w:val="PreformattedText"/>
        <w:bidi w:val="0"/>
        <w:spacing w:before="0" w:after="0"/>
        <w:jc w:val="left"/>
        <w:rPr/>
      </w:pPr>
      <w:r>
        <w:rPr/>
        <w:t xml:space="preserve"> </w:t>
      </w:r>
      <w:r>
        <w:rPr/>
        <w:t>C1204 C2387 ) \nC1204_=_C2456( C1204 C2456 ) C1204_=_C2502( C1204 C2502 ) C1204_=_C2588( C1204 C2588 ) C1204_=_C2639( C1204 C2639 ) C1204_=_C2709( C1204 C2709 ) C1204_=_C2876( C1204 C2876 ) \nC1204_=_C3211( C1204 C3211 ) C1204_=_C3283( C1204 C3283 ) C1204_=_C3344( C1204 C3344 ) C1204_=_C3564( C1204 C3564 ) C1204_=_C3612( C1204 C3612 ) C1204_=_C3692( C1204 C3692 ) \nC1204_=_C3826( C1204 C3826 ) C1204_=_C3859( C1204 C3859 ) C1204_=_C3896( C1204 C3896 ) C1204_=_C4019( C1204 C4019 ) C1204_=_C4022( C1204 C4022 ) C1204_=_C4023( C1204 C4023 ) \nC1204_=_C4024( C1204 C4024 ) C1228_=_C1428( C1228 C1428 ) C1228_=_C1758( C1228 C1758 ) C1228_=_C1843( C1228 C1843 ) C1228_=_C2501( C1228 C2501 ) C1228_=_C2620( C1228 C2620 ) \nC1228_=_C2638( C1228 C2638 ) C1228_=_C2746( C1228 C2746 ) C1228_=_C2909( C1228 C2909 ) C1228_=_C2932( C1228 C2932 ) C1228_=_C3513( C1228 C3513 ) C1228_=_C3563( C1228 C3563 ) \nC1228_=_C3575( C1228 C3575 ) C1228_=_C3629( C1228 C3629 ) C1228_=_C3810( C1228 C3810 ) C1228_=_C3815( C1228 C3815 ) C1228_=_C3895( C1228 C3895 ) C1228_=_C3994( C1228 C3994 ) \nC1228_=_C4009( C1228 C4009 ) C1228_=_C4011( C1228 C4011 ) C1228_=_C4012( C1228 C4012 ) C1228_=_C4013( C1228 C4013 ) C1425_=_C1428( C1425 C1428 ) C1425_=_C1429( C1425 C1429 ) \nC1425_=_C2333( C1425 C2333 ) C1425_=_C2499( C1425 C2499 ) C1425_=_C2635( C1425 C2635 ) C1425_=_C2918( C1425 C2918 ) C1425_=_C3221( C1425 C3221 ) C1425_=_C3408( C1425 C3408 ) \nC1425_=_C3560( C1425 C3560 ) C1425_=_C3721( C1425 C3721 ) C1425_=_C3749( C1425 C3749 ) C1425_=_C3892( C1425 C3892 ) C1425_=_C3893( C1425 C3893 ) C1425_=_C3894( C1425 C3894 ) \nC1425_=_C3895( C1425 C3895 ) C1425_=_C3896( C1425 C3896 ) C1425_=_C3897( C1425 C3897 ) C1425_=_C3898( C1425 C3898 ) C1425_=_C3899( C1425 C3899 ) C1425_=_C3900( C1425 C3900 ) \nC1425_=_C3901( C1425 C3901 ) C1428_=_C1429( C1428 C1429 ) C1428_=_C1758( C1428 C1758 ) C1428_=_C1843( C1428 C1843 ) C1428_=_C2501( C1428 C2501 ) C1428_=_C2620( C1428 C2620 ) \nC1428_=_C2638( C1428 C2638 ) C1428_=_C2746( C1428 C2746 ) C1428_=_C2909( C1428 C2909 ) C1428_=_C2932( C1428 C2932 ) C1428_=_C3513( C1428 C3513 ) C1428_=_C3563( C1428 C3563 ) \nC1428_=_C3575( C1428 C3575 ) C1428_=_C3629( C1428 C3629 ) C1428_=_C3810( C1428 C3810 ) C1428_=_C3815( C1428 C3815 ) C1428_=_C3895( C1428 C3895 ) C1428_=_C3994( C1428 C3994 ) \nC1428_=_C4009( C1428 C4009 ) C1428_=_C4011( C1428 C4011 ) C1428_=_C4012( C1428 C4012 ) C1428_=_C4013( C1428 C4013 ) C1429_=_C1759( C1429 C1759 ) C1429_=_C2387( C1429 C2387 ) \nC1429_=_C2456( C1429 C2456 ) C1429_=_C2502( C1429 C2502 ) C1429_=_C2588( C1429 C2588 ) C1429_=_C2639( C1429 C2639 ) C1429_=_C2709( C1429 C2709 ) C1429_=_C2876( C1429 C2876 ) \nC1429_=_C3211( C1429 C3211 ) C1429_=_C3283( C1429 C3283 ) C1429_=_C3344( C1429 C3344 ) C1429_=_C3564( C1429 C3564 ) C1429_=_C3612( C1429 C3612 ) C1429_=_C3692( C1429 C3692 ) \nC1429_=_C3826( C1429 C3826 ) C1429_=_C3859( C1429 C3859 ) C1429_=_C3896( C1429 C3896 ) C1429_=_C4019( C1429 C4019 ) C1429_=_C4022( C1429 C4022 ) C1429_=_C4023( C1429 C4023 ) \nC1429_=_C4024( C1429 C4024 ) C1758_=_C1759( C1758 C1759 ) C1758_=_C1843( C1758 C1843 ) C1758_=_C2501( C1758 C2501 ) C1758_=_C2620( C1758 C2620 ) C1758_=_C2638( C1758 C2638 ) \nC1758_=_C2746( C1758 C2746 ) C1758_=_C2909( C1758 C2909 ) C1758_=_C2932( C1758 C2932 ) C1758_=_C3513( C1758 C3513 ) C1758_=_C3563( C1758 C3563 ) C1758_=_C3575( C1758 C3575 ) \nC1758_=_C3629( C1758 C3629 ) C1758_=_C3810( C1758 C3810 ) C1758_=_C3815( C1758 C3815 ) C1758_=_C3895( C1758 C3895 ) C1758_=_C3994( C1758 C3994 ) C1758_=_C4009( C1758 C4009 ) \nC1758_=_C4011( C1758 C4011 ) C1758_=_C4012( C1758 C4012 ) C1758_=_C4013( C1758 C4013 ) C1759_=_C2387( C1759 C2387 ) C1759_=_C2456( C1759 C2456 ) C1759_=_C2502( C1759 C2502 ) \nC1759_=_C2588( C1759 C2588 ) C1759_=_C2639( C1759 C2639 ) C1759_=_C2709( C1759 C2709 ) C1759_=_C2876( C1759 C2876 ) C1759_=_C3211( C1759 C3211 ) C1759_=_C3283( C1759 C3283 ) \nC1759_=_C3344( C1759 C3344 ) C1759_=_C3564( C1759 C3564 ) C1759_=_C3612( C1759 C3612 ) C1759_=_C3692( C1759 C3692 ) C1759_=_C3826( C1759 C3826 ) C1759_=_C3859( C1759 C3859 ) \nC1759_=_C3896( C1759 C3896 ) C1759_=_C4019( C1759 C4019 ) C1759_=_C4022( C1759 C4022 ) C1759_=_C4023( C1759 C4023 ) C1759_=_C4024( C1759 C4024 ) C1843_=_C2501( C1843 C2501 ) \nC1843_=_C2620( C1843 C2620 ) C1843_=_C2638( C1843 C2638 ) C1843_=_C2746( C1843 C2746 ) C1843_=_C2909( C1843 C2909 ) C1843_=_C2932( C1843 C2932 ) C1843_=_C3513( C1843 C3513 ) \nC1843_=_C3563( C1843 C3563 ) C1843_=_C3575( C1843 C3575 ) C1843_=_C3629( C1843 C3629 ) C1843_=_C3810( C1843 C3810 ) C1843_=_C3815( C1843 C3815 ) C1843_=_C3895( C1843 C3895 ) \nC1843_=_C3994( C1843 C3994 ) C1843_=_C4009( C1843 C4009 ) C1843_=_C4011( C1843 C4011 ) C1843_=_C4012( C1843 C4012 ) C1843_=_C4013( C1843 C4013 ) C2333_=_C2499( C2333 C2499 ) \nC2333_=_C2635( C2333 C2635 ) C2333_=_C2918( C2333 C2918 ) C2333_=_C3221( C2333 C3221 ) C2333_=_C3408( C2333 C3408 ) C2333_=_C3560( C2333 C3560 ) C2333_=_C3721( C2333 C3721 ) \nC2333_=_C3749( C2333 C3749 ) C2333_=_C3892( C2333 C3892 ) C2333_=_C3893( C2333 C3893 ) C2333_=_C3894( C2333 C3894 ) C2333_=_C3895( C2333 C3895 ) C2333_=_C3896( C2333 C3896 ) \nC2333_=_C3897( C2333 C3897 ) C2333_=_C3898( C2333 C3898 ) C2333_=_C3899( C2333 C3899 ) C2333_=_C3900( C2333 C3900 ) C2333_=_C3901( C2333 C3901 ) C2387_=_C2456( C2387 C2456 ) \nC2387_=_C2502( C2387 C2502 ) C2387_=_C2588( C2387 C2588 ) C2387_=_C2639( C2387 C2639 ) C2387_=_C2709( C2387 C2709 ) C2387_=_C2876( C2387 C2876 ) C2387_=_C3211( C2387 C3211 ) \nC2387_=_C3283( C2387 C3283 ) C2387_=_C3344( C2387 C3344 ) C2387_=_C3564( C2387 C3564 ) C2387_=_C3612( C2387 C3612 ) C2387_=_C3692( C2387 C3692 ) C2387_=_C3826( C2387 C3826 ) \nC2387_=_C3859( C2387 C3859 ) C2387_=_C3896( C2387 C3896 ) C2387_=_C4019( C2387 C4019 ) C2387_=_C4022( C2387 C4022 ) C2387_=_C4023( C2387 C4023 ) C2387_=_C4024( C2387 C4024 ) \nC2456_=_C2502( C2456 C2502 ) C2456_=_C2588( C2456 C2588 ) C2456_=_C2639( C2456 C2639 ) C2456_=_C2709( C2456 C2709 ) C2456_=_C2876( C2456 C2876 ) C2456_=_C3211( C2456 C3211 ) \nC2456_=_C3283( C2456 C3283 ) C2456_=_C3344( C2456 C3344 ) C2456_=_C3564( C2456 C3564 ) C2456_=_C3612( C2456 C3612 ) C2456_=_C3692( C2456 C3692 ) C2456_=_C3826( C2456 C3826 ) \nC2456_=_C3859( C2456 C3859 ) C2456_=_C3896( C2456 C3896 ) C2456_=_C4019( C2456 C4019 ) C2456_=_C4022( C2456 C4022 ) C2456_=_C4023( C2456 C4023 ) C2456_=_C4024( C2456 C4024 ) \nC2499_=_C2501( C2499 C2501 ) C2499_=_C2502( C2499 C2502 ) C2499_=_C2635( C2499 C2635 ) C2499_=_C2918( C2499 C2918 ) C2499_=_C3221( C2499 C3221 ) C2499_=_C3408( C2499 C3408 ) \nC2499_=_C3560( C2499 C3560 ) C2499_=_C3721( C2499 C3721 ) C2499_=_C3749( C2499 C3749 ) C2499_=_C3892( C2499 C3892 ) C2499_=_C3893( C2499 C3893 ) C2499_=_C3894( C2499 C3894 ) \nC2499_=_C3895( C2499 C3895 ) C2499_=_C3896( C2499 C3896 ) C2499_=_C3897( C2499 C3897 ) C2499_=_C3898( C2499 C3898 ) C2499_=_C3899( C2499 C3899 ) C2499_=_C3900( C2499 C3900 ) \nC2499_=_C3901( C2499 C3901 ) C2501_=_C2502( C2501 C2502 ) C2501_=_C2620( C2501 C2620 ) C2501_=_C2638( C2501 C2638 ) C2501_=_C2746( C2501 C2746 ) C2501_=_C2909( C2501 C2909 ) \nC2501_=_C2932( C2501 C2932 ) C2501_=_C3513( C2501 C3513 ) C2501_=_C3563( C2501 C3563 ) C2501_=_C3575( C2501 C3575 ) C2501_=_C3629( C2501 C3629 ) C2501_=_C3810( C2501 C3810 ) \nC2501_=_C3815( C2501 C3815 ) C2501_=_C3895( C2501 C3895 ) C2501_=_C3994( C2501 C3994 ) C2501_=_C4009( C2501 C4009 ) C2501_=_C4011( C2501 C4011 ) C2501_=_C4012( C2501 C4012 ) \nC2501_=_C4013( C2501 C4013 ) C2502_=_C2588( C2502 C2588 ) C2502_=_C2639( C2502 C2639 ) C2502_=_C2709( C2502 C2709 ) C2502_=_C2876( C2502 C2876 ) C2502_=_C3211( C2502 C3211 ) \nC2502_=_C3283( C2502 C3283 ) C2502_=_C3344( C2502 C3344 ) C2502_=_C3564( C2502 C3564 ) C2502_=_C3612( C2502 C3612 ) C2502_=_C3692( C2502 C3692 ) C2502_=_C3826( C2502 C3826 ) \nC2502_=_C3859( C2502 C3859 ) C2502_=_C3896( C2502 C3896 ) C2502_=_C4019( C2502 C4019 ) C2502_=_C4022( C2502 C4022 ) C2502_=_C4023( C2502 C4023 ) C2502_=_C4024( C2502 C4024 ) \nC2588_=_C2639( C2588 C2639 ) C2588_=_C2709( C2588 C2709 ) C2588_=_C2876( C2588 C2876 ) C2588_=_C3211( C2588 C3211 ) C2588_=_C3283( C2588 C3283 ) C2588_=_C3344( C2588 C3344 ) \nC2588_=_C3564( C2588 C3564 ) C2588_=_C3612( C2588 C3612 ) C2588_=_C3692( C2588 C3692 ) C2588_=_C3826( C2588 C3826 ) C2588_=_C3859( C2588 C3859 ) C2588_=_C3896( C2588 C3896 ) \nC2588_=_C4019( C2588 C4019 ) C2588_=_C4022( C2588 C4022 ) C2588_=_C4023( C2588 C4023 ) C2588_=_C4024( C2588 C4024 ) C2620_=_C2638( C2620 C2638 ) C2620_=_C2746( C2620 C2746 ) \nC2620_=_C2909( C2620 C2909 ) C2620_=_C2932( C2620 C2932 ) C2620_=_C3513( C2620 C3513 ) C2620_=_C3563( C2620 C3563 ) C2620_=_C3575( C2620 C3575 ) C2620_=_C3629( C2620 C3629 ) \nC2620_=_C3810( C2620 C3810 ) C2620_=_C3815( C2620 C3815 ) C2620_=_C3895( C2620 C3895 ) C2620_=_C3994( C2620 C3994 ) C2620_=_C4009( C2620 C4009 ) C2620_=_C4011( C2620 C4011 ) \nC2620_=_C4012( C2620 C4012 ) C2620_=_C4013( C2620 C4013 ) C2635_=_C2638( C2635 C2638 ) C2635_=_C2639( C2635 C2639 ) C2635_=_C2918( C2635 C2918 ) C2635_=_C3221( C2635 C3221 ) \nC2635_=_C3408( C2635 C3408 ) C2635_=_C3560( C2635 C3560 ) C2635_=_C3721( C2635 C3721 ) C2635_=_C3749( C2635 C3749 ) C2635_=_C3892( C2635 C3892 ) C2635_=_C3893( C2635 C3893 ) \nC2635_=_C3894( C2635 C3894 ) C2635_=_C3895( C2635 C3895 ) C2635_=_C3896( C2635 C3896 ) C2635_=_C3897( C2635 C3897 ) C2635_=_C3898( C2635 C3898 ) C2635_=_C3899( C2635 C3899 ) \nC2635_=_C3900( C2635 C3900 ) C2635_=_C3901( C2635 C3901 ) C2638_=_C2639( C2638 C2639 ) C2638_=_C2746( C2638 C2746 ) C2638_=_C2909( C2638 C2909 ) C2638_=_C2932( C2638 C2932 ) \nC2638_=_C3513( C2638 C3513 ) C2638_=_C3563( C2638 C3563 ) C2638_=_C3575( C2638 C3575 ) C2638_=_C3629( C2638 C3629 ) C2638_=_C3810( C2638 C3810 ) C2638_=_C3815( C2638 C3815 ) \nC2638_=_C3895( C2638 C3895 ) C2638_=_C3994( C2638 C3994 ) C2638_=_C4009( C2638 C4009 ) C2638_=_C4011( C2638 C4011 ) C2638_=_C4012( C2638 C4012 ) C2638_=_C4013( C2638 C4013 ) \nC2639_=_C2709( C2639 C2709 )</w:t>
      </w:r>
    </w:p>
    <w:p>
      <w:pPr>
        <w:pStyle w:val="PreformattedText"/>
        <w:bidi w:val="0"/>
        <w:spacing w:before="0" w:after="0"/>
        <w:jc w:val="left"/>
        <w:rPr/>
      </w:pPr>
      <w:r>
        <w:rPr/>
        <w:t xml:space="preserve"> </w:t>
      </w:r>
      <w:r>
        <w:rPr/>
        <w:t>C2639_=_C2876( C2639 C2876 ) C2639_=_C3211( C2639 C3211 ) C2639_=_C3283( C2639 C3283 ) C2639_=_C3344( C2639 C3344 ) C2639_=_C3564( C2639 C3564 ) \nC2639_=_C3612( C2639 C3612 ) C2639_=_C3692( C2639 C3692 ) C2639_=_C3826( C2639 C3826 ) C2639_=_C3859( C2639 C3859 ) C2639_=_C3896( C2639 C3896 ) C2639_=_C4019( C2639 C4019 ) \nC2639_=_C4022( C2639 C4022 ) C2639_=_C4023( C2639 C4023 ) C2639_=_C4024( C2639 C4024 ) C2709_=_C2876( C2709 C2876 ) C2709_=_C3211( C2709 C3211 ) C2709_=_C3283( C2709 C3283 ) \nC2709_=_C3344( C2709 C3344 ) C2709_=_C3564( C2709 C3564 ) C2709_=_C3612( C2709 C3612 ) C2709_=_C3692( C2709 C3692 ) C2709_=_C3826( C2709 C3826 ) C2709_=_C3859( C2709 C3859 ) \nC2709_=_C3896( C2709 C3896 ) C2709_=_C4019( C2709 C4019 ) C2709_=_C4022( C2709 C4022 ) C2709_=_C4023( C2709 C4023 ) C2709_=_C4024( C2709 C4024 ) C2746_=_C2909( C2746 C2909 ) \nC2746_=_C2932( C2746 C2932 ) C2746_=_C3513( C2746 C3513 ) C2746_=_C3563( C2746 C3563 ) C2746_=_C3575( C2746 C3575 ) C2746_=_C3629( C2746 C3629 ) C2746_=_C3810( C2746 C3810 ) \nC2746_=_C3815( C2746 C3815 ) C2746_=_C3895( C2746 C3895 ) C2746_=_C3994( C2746 C3994 ) C2746_=_C4009( C2746 C4009 ) C2746_=_C4011( C2746 C4011 ) C2746_=_C4012( C2746 C4012 ) \nC2746_=_C4013( C2746 C4013 ) C2876_=_C3211( C2876 C3211 ) C2876_=_C3283( C2876 C3283 ) C2876_=_C3344( C2876 C3344 ) C2876_=_C3564( C2876 C3564 ) C2876_=_C3612( C2876 C3612 ) \nC2876_=_C3692( C2876 C3692 ) C2876_=_C3826( C2876 C3826 ) C2876_=_C3859( C2876 C3859 ) C2876_=_C3896( C2876 C3896 ) C2876_=_C4019( C2876 C4019 ) C2876_=_C4022( C2876 C4022 ) \nC2876_=_C4023( C2876 C4023 ) C2876_=_C4024( C2876 C4024 ) C2909_=_C2932( C2909 C2932 ) C2909_=_C3513( C2909 C3513 ) C2909_=_C3563( C2909 C3563 ) C2909_=_C3575( C2909 C3575 ) \nC2909_=_C3629( C2909 C3629 ) C2909_=_C3810( C2909 C3810 ) C2909_=_C3815( C2909 C3815 ) C2909_=_C3895( C2909 C3895 ) C2909_=_C3994( C2909 C3994 ) C2909_=_C4009( C2909 C4009 ) \nC2909_=_C4011( C2909 C4011 ) C2909_=_C4012( C2909 C4012 ) C2909_=_C4013( C2909 C4013 ) C2918_=_C3221( C2918 C3221 ) C2918_=_C3408( C2918 C3408 ) C2918_=_C3560( C2918 C3560 ) \nC2918_=_C3721( C2918 C3721 ) C2918_=_C3749( C2918 C3749 ) C2918_=_C3892( C2918 C3892 ) C2918_=_C3893( C2918 C3893 ) C2918_=_C3894( C2918 C3894 ) C2918_=_C3895( C2918 C3895 ) \nC2918_=_C3896( C2918 C3896 ) C2918_=_C3897( C2918 C3897 ) C2918_=_C3898( C2918 C3898 ) C2918_=_C3899( C2918 C3899 ) C2918_=_C3900( C2918 C3900 ) C2918_=_C3901( C2918 C3901 ) \nC2932_=_C3513( C2932 C3513 ) C2932_=_C3563( C2932 C3563 ) C2932_=_C3575( C2932 C3575 ) C2932_=_C3629( C2932 C3629 ) C2932_=_C3810( C2932 C3810 ) C2932_=_C3815( C2932 C3815 ) \nC2932_=_C3895( C2932 C3895 ) C2932_=_C3994( C2932 C3994 ) C2932_=_C4009( C2932 C4009 ) C2932_=_C4011( C2932 C4011 ) C2932_=_C4012( C2932 C4012 ) C2932_=_C4013( C2932 C4013 ) \nC3211_=_C3283( C3211 C3283 ) C3211_=_C3344( C3211 C3344 ) C3211_=_C3564( C3211 C3564 ) C3211_=_C3612( C3211 C3612 ) C3211_=_C3692( C3211 C3692 ) C3211_=_C3826( C3211 C3826 ) \nC3211_=_C3859( C3211 C3859 ) C3211_=_C3896( C3211 C3896 ) C3211_=_C4019( C3211 C4019 ) C3211_=_C4022( C3211 C4022 ) C3211_=_C4023( C3211 C4023 ) C3211_=_C4024( C3211 C4024 ) \nC3221_=_C3408( C3221 C3408 ) C3221_=_C3560( C3221 C3560 ) C3221_=_C3721( C3221 C3721 ) C3221_=_C3749( C3221 C3749 ) C3221_=_C3892( C3221 C3892 ) C3221_=_C3893( C3221 C3893 ) \nC3221_=_C3894( C3221 C3894 ) C3221_=_C3895( C3221 C3895 ) C3221_=_C3896( C3221 C3896 ) C3221_=_C3897( C3221 C3897 ) C3221_=_C3898( C3221 C3898 ) C3221_=_C3899( C3221 C3899 ) \nC3221_=_C3900( C3221 C3900 ) C3221_=_C3901( C3221 C3901 ) C3283_=_C3344( C3283 C3344 ) C3283_=_C3564( C3283 C3564 ) C3283_=_C3612( C3283 C3612 ) C3283_=_C3692( C3283 C3692 ) \nC3283_=_C3826( C3283 C3826 ) C3283_=_C3859( C3283 C3859 ) C3283_=_C3896( C3283 C3896 ) C3283_=_C4019( C3283 C4019 ) C3283_=_C4022( C3283 C4022 ) C3283_=_C4023( C3283 C4023 ) \nC3283_=_C4024( C3283 C4024 ) C3344_=_C3564( C3344 C3564 ) C3344_=_C3612( C3344 C3612 ) C3344_=_C3692( C3344 C3692 ) C3344_=_C3826( C3344 C3826 ) C3344_=_C3859( C3344 C3859 ) \nC3344_=_C3896( C3344 C3896 ) C3344_=_C4019( C3344 C4019 ) C3344_=_C4022( C3344 C4022 ) C3344_=_C4023( C3344 C4023 ) C3344_=_C4024( C3344 C4024 ) C3408_=_C3560( C3408 C3560 ) \nC3408_=_C3721( C3408 C3721 ) C3408_=_C3749( C3408 C3749 ) C3408_=_C3892( C3408 C3892 ) C3408_=_C3893( C3408 C3893 ) C3408_=_C3894( C3408 C3894 ) C3408_=_C3895( C3408 C3895 ) \nC3408_=_C3896( C3408 C3896 ) C3408_=_C3897( C3408 C3897 ) C3408_=_C3898( C3408 C3898 ) C3408_=_C3899( C3408 C3899 ) C3408_=_C3900( C3408 C3900 ) C3408_=_C3901( C3408 C3901 ) \nC3513_=_C3563( C3513 C3563 ) C3513_=_C3575( C3513 C3575 ) C3513_=_C3629( C3513 C3629 ) C3513_=_C3810( C3513 C3810 ) C3513_=_C3815( C3513 C3815 ) C3513_=_C3895( C3513 C3895 ) \nC3513_=_C3994( C3513 C3994 ) C3513_=_C4009( C3513 C4009 ) C3513_=_C4011( C3513 C4011 ) C3513_=_C4012( C3513 C4012 ) C3513_=_C4013( C3513 C4013 ) C3560_=_C3563( C3560 C3563 ) \nC3560_=_C3564( C3560 C3564 ) C3560_=_C3721( C3560 C3721 ) C3560_=_C3749( C3560 C3749 ) C3560_=_C3892( C3560 C3892 ) C3560_=_C3893( C3560 C3893 ) C3560_=_C3894( C3560 C3894 ) \nC3560_=_C3895( C3560 C3895 ) C3560_=_C3896( C3560 C3896 ) C3560_=_C3897( C3560 C3897 ) C3560_=_C3898( C3560 C3898 ) C3560_=_C3899( C3560 C3899 ) C3560_=_C3900( C3560 C3900 ) \nC3560_=_C3901( C3560 C3901 ) C3563_=_C3564( C3563 C3564 ) C3563_=_C3575( C3563 C3575 ) C3563_=_C3629( C3563 C3629 ) C3563_=_C3810( C3563 C3810 ) C3563_=_C3815( C3563 C3815 ) \nC3563_=_C3895( C3563 C3895 ) C3563_=_C3994( C3563 C3994 ) C3563_=_C4009( C3563 C4009 ) C3563_=_C4011( C3563 C4011 ) C3563_=_C4012( C3563 C4012 ) C3563_=_C4013( C3563 C4013 ) \nC3564_=_C3612( C3564 C3612 ) C3564_=_C3692( C3564 C3692 ) C3564_=_C3826( C3564 C3826 ) C3564_=_C3859( C3564 C3859 ) C3564_=_C3896( C3564 C3896 ) C3564_=_C4019( C3564 C4019 ) \nC3564_=_C4022( C3564 C4022 ) C3564_=_C4023( C3564 C4023 ) C3564_=_C4024( C3564 C4024 ) C3575_=_C3629( C3575 C3629 ) C3575_=_C3810( C3575 C3810 ) C3575_=_C3815( C3575 C3815 ) \nC3575_=_C3895( C3575 C3895 ) C3575_=_C3994( C3575 C3994 ) C3575_=_C4009( C3575 C4009 ) C3575_=_C4011( C3575 C4011 ) C3575_=_C4012( C3575 C4012 ) C3575_=_C4013( C3575 C4013 ) \nC3612_=_C3692( C3612 C3692 ) C3612_=_C3826( C3612 C3826 ) C3612_=_C3859( C3612 C3859 ) C3612_=_C3896( C3612 C3896 ) C3612_=_C4019( C3612 C4019 ) C3612_=_C4022( C3612 C4022 ) \nC3612_=_C4023( C3612 C4023 ) C3612_=_C4024( C3612 C4024 ) C3629_=_C3810( C3629 C3810 ) C3629_=_C3815( C3629 C3815 ) C3629_=_C3895( C3629 C3895 ) C3629_=_C3994( C3629 C3994 ) \nC3629_=_C4009( C3629 C4009 ) C3629_=_C4011( C3629 C4011 ) C3629_=_C4012( C3629 C4012 ) C3629_=_C4013( C3629 C4013 ) C3692_=_C3826( C3692 C3826 ) C3692_=_C3859( C3692 C3859 ) \nC3692_=_C3896( C3692 C3896 ) C3692_=_C4019( C3692 C4019 ) C3692_=_C4022( C3692 C4022 ) C3692_=_C4023( C3692 C4023 ) C3692_=_C4024( C3692 C4024 ) C3721_=_C3749( C3721 C3749 ) \nC3721_=_C3892( C3721 C3892 ) C3721_=_C3893( C3721 C3893 ) C3721_=_C3894( C3721 C3894 ) C3721_=_C3895( C3721 C3895 ) C3721_=_C3896( C3721 C3896 ) C3721_=_C3897( C3721 C3897 ) \nC3721_=_C3898( C3721 C3898 ) C3721_=_C3899( C3721 C3899 ) C3721_=_C3900( C3721 C3900 ) C3721_=_C3901( C3721 C3901 ) C3749_=_C3892( C3749 C3892 ) C3749_=_C3893( C3749 C3893 ) \nC3749_=_C3894( C3749 C3894 ) C3749_=_C3895( C3749 C3895 ) C3749_=_C3896( C3749 C3896 ) C3749_=_C3897( C3749 C3897 ) C3749_=_C3898( C3749 C3898 ) C3749_=_C3899( C3749 C3899 ) \nC3749_=_C3900( C3749 C3900 ) C3749_=_C3901( C3749 C3901 ) C3810_=_C3815( C3810 C3815 ) C3810_=_C3895( C3810 C3895 ) C3810_=_C3994( C3810 C3994 ) C3810_=_C4009( C3810 C4009 ) \nC3810_=_C4011( C3810 C4011 ) C3810_=_C4012( C3810 C4012 ) C3810_=_C4013( C3810 C4013 ) C3815_=_C3895( C3815 C3895 ) C3815_=_C3994( C3815 C3994 ) C3815_=_C4009( C3815 C4009 ) \nC3815_=_C4011( C3815 C4011 ) C3815_=_C4012( C3815 C4012 ) C3815_=_C4013( C3815 C4013 ) C3826_=_C3859( C3826 C3859 ) C3826_=_C3896( C3826 C3896 ) C3826_=_C4019( C3826 C4019 ) \nC3826_=_C4022( C3826 C4022 ) C3826_=_C4023( C3826 C4023 ) C3826_=_C4024( C3826 C4024 ) C3859_=_C3896( C3859 C3896 ) C3859_=_C4019( C3859 C4019 ) C3859_=_C4022( C3859 C4022 ) \nC3859_=_C4023( C3859 C4023 ) C3859_=_C4024( C3859 C4024 ) C3892_=_C3893( C3892 C3893 ) C3892_=_C3894( C3892 C3894 ) C3892_=_C3895( C3892 C3895 ) C3892_=_C3896( C3892 C3896 ) \nC3892_=_C3897( C3892 C3897 ) C3892_=_C3898( C3892 C3898 ) C3892_=_C3899( C3892 C3899 ) C3892_=_C3900( C3892 C3900 ) C3892_=_C3901( C3892 C3901 ) C3893_=_C3894( C3893 C3894 ) \nC3893_=_C3895( C3893 C3895 ) C3893_=_C3896( C3893 C3896 ) C3893_=_C3897( C3893 C3897 ) C3893_=_C3898( C3893 C3898 ) C3893_=_C3899( C3893 C3899 ) C3893_=_C3900( C3893 C3900 ) \nC3893_=_C3901( C3893 C3901 ) C3894_=_C3895( C3894 C3895 ) C3894_=_C3896( C3894 C3896 ) C3894_=_C3897( C3894 C3897 ) C3894_=_C3898( C3894 C3898 ) C3894_=_C3899( C3894 C3899 ) \nC3894_=_C3900( C3894 C3900 ) C3894_=_C3901( C3894 C3901 ) C3895_=_C3896( C3895 C3896 ) C3895_=_C3897( C3895 C3897 ) C3895_=_C3898( C3895 C3898 ) C3895_=_C3899( C3895 C3899 ) \nC3895_=_C3900( C3895 C3900 ) C3895_=_C3901( C3895 C3901 ) C3895_=_C3994( C3895 C3994 ) C3895_=_C4009( C3895 C4009 ) C3895_=_C4011( C3895 C4011 ) C3895_=_C4012( C3895 C4012 ) \nC3895_=_C4013( C3895 C4013 ) C3896_=_C3897( C3896 C3897 ) C3896_=_C3898( C3896 C3898 ) C3896_=_C3899( C3896 C3899 ) C3896_=_C3900( C3896 C3900 ) C3896_=_C3901( C3896 C3901 ) \nC3896_=_C4019( C3896 C4019 ) C3896_=_C4022( C3896 C4022 ) C3896_=_C4023( C3896 C4023 ) C3896_=_C4024( C3896 C4024 ) C3897_=_C3898( C3897 C3898 ) C3897_=_C3899( C3897 C3899 ) \nC3897_=_C3900( C3897 C3900 ) C3897_=_C3901( C3897 C3901 ) C3898_=_C3899( C3898 C3899 ) C3898_=_C3900( C3898 C3900 ) C3898_=_C3901( C3898 C3901 ) C3899_=_C3900( C3899 C3900 ) \nC3899_=_C3901( C3899 C3901 ) C3899_=_C4012( C3899 C4012 ) C3899_=_C4023( C3899 C4023 ) C3900_=_C3901( C3900 C3901 ) C3901_=_C4013( C3901 C4013 ) C3901_=_C4024( C3901 C4024 ) \nC3994_=_C4009( C3994 C4009 ) C3994_=_C4011( C3994 C4011 ) C3994_=_C4012(</w:t>
      </w:r>
    </w:p>
    <w:p>
      <w:pPr>
        <w:pStyle w:val="PreformattedText"/>
        <w:bidi w:val="0"/>
        <w:spacing w:before="0" w:after="0"/>
        <w:jc w:val="left"/>
        <w:rPr/>
      </w:pPr>
      <w:r>
        <w:rPr/>
        <w:t xml:space="preserve"> </w:t>
      </w:r>
      <w:r>
        <w:rPr/>
        <w:t>C3994 C4012 ) C3994_=_C4013( C3994 C4013 ) C4009_=_C4011( C4009 C4011 ) C4009_=_C4012( C4009 C4012 ) \nC4009_=_C4013( C4009 C4013 ) C4009_=_C4019( C4009 C4019 ) C4011_=_C4012( C4011 C4012 ) C4011_=_C4013( C4011 C4013 ) C4012_=_C4013( C4012 C4013 ) C4012_=_C4023( C4012 C4023 ) \nC4013_=_C4024( C4013 C4024 ) C4019_=_C4022( C4019 C4022 ) C4019_=_C4023( C4019 C4023 ) C4019_=_C4024( C4019 C4024 ) C4022_=_C4023( C4022 C4023 ) C4022_=_C4024( C4022 C4024 ) \nC4023_=_C4024( C4023 C4024 ) "];74-&gt;88[label="104: C21 C70 C94 C175 C191 \nC251 C271 C394 C398 C507 C535 \nC536 C537 C538 C539 C540 C541 \nC542 C543 C544 C545 C546 C547 \nC548 C549 C550 C551 C553 C556 \nC557 C558 C559 C560 C561 C562 \nC608 C660 C682 C753 C758 C759 \nC1155 C1202 C1204 C1228 C1425 C1428 \nC1429 C1758 C1759 C1843 C2333 C2387 \nC2456 C2499 C2501 C2502 C2588 C2620 \nC2635 C2638 C2639 C2709 C2746 C2876 \nC2909 C2918 C2932 C3211 C3221 C3283 \nC3344 C3408 C3513 C3560 C3563 C3564 \nC3575 C3612 C3629 C3692 C3721 C3749 \nC3810 C3815 C3826 C3859 C3892 C3893 \nC3894 C3897 C3898 C3899 C3900 C3901 \nC3994 C4009 C4011 C4012 C4013 C4019 \nC4022 C4023 C4024 \n1348: C21_=_C70 ,C21_=_C94 ,C21_=_C175 ,C21_=_C191 ,C21_=_C251 ,\nC21_=_C271 ,C21_=_C682 ,C21_=_C753 ,C21_=_C1425 ,C21_=_C2333 ,C21_=_C2499 ,\nC21_=_C2635 ,C21_=_C2918 ,C21_=_C3221 ,C21_=_C3408 ,C21_=_C3560 ,C21_=_C3721 ,\nC21_=_C3749 ,C21_=_C3892 ,C21_=_C3893 ,C21_=_C3894 ,C21_=_C3897 ,C21_=_C3898 ,\nC21_=_C3899 ,C21_=_C3900 ,C21_=_C3901 ,C70_=_C94 ,C70_=_C175 ,C70_=_C191 ,\nC70_=_C251 ,C70_=_C271 ,C70_=_C682 ,C70_=_C753 ,C70_=_C1425 ,C70_=_C2333 ,\nC70_=_C2499 ,C70_=_C2635 ,C70_=_C2918 ,C70_=_C3221 ,C70_=_C3408 ,C70_=_C3560 ,\nC70_=_C3721 ,C70_=_C3749 ,C70_=_C3892 ,C70_=_C3893 ,C70_=_C3894 ,C70_=_C3897 ,\nC70_=_C3898 ,C70_=_C3899 ,C70_=_C3900 ,C70_=_C3901 ,C94_=_C175 ,C94_=_C191 ,\nC94_=_C251 ,C94_=_C271 ,C94_=_C682 ,C94_=_C753 ,C94_=_C1425 ,C94_=_C2333 ,\nC94_=_C2499 ,C94_=_C2635 ,C94_=_C2918 ,C94_=_C3221 ,C94_=_C3408 ,C94_=_C3560 ,\nC94_=_C3721 ,C94_=_C3749 ,C94_=_C3892 ,C94_=_C3893 ,C94_=_C3894 ,C94_=_C3897 ,\nC94_=_C3898 ,C94_=_C3899 ,C94_=_C3900 ,C94_=_C3901 ,C175_=_C191 ,C175_=_C251 ,\nC175_=_C271 ,C175_=_C682 ,C175_=_C753 ,C175_=_C1425 ,C175_=_C2333 ,C175_=_C2499 ,\nC175_=_C2635 ,C175_=_C2918 ,C175_=_C3221 ,C175_=_C3408 ,C175_=_C3560 ,C175_=_C3721 ,\nC175_=_C3749 ,C175_=_C3892 ,C175_=_C3893 ,C175_=_C3894 ,C175_=_C3897 ,C175_=_C3898 ,\nC175_=_C3899 ,C175_=_C3900 ,C175_=_C3901 ,C191_=_C251 ,C191_=_C271 ,C191_=_C682 ,\nC191_=_C753 ,C191_=_C1425 ,C191_=_C2333 ,C191_=_C2499 ,C191_=_C2635 ,C191_=_C2918 ,\nC191_=_C3221 ,C191_=_C3408 ,C191_=_C3560 ,C191_=_C3721 ,C191_=_C3749 ,C191_=_C3892 ,\nC191_=_C3893 ,C191_=_C3894 ,C191_=_C3897 ,C191_=_C3898 ,C191_=_C3899 ,C191_=_C3900 ,\nC191_=_C3901 ,C251_=_C271 ,C251_=_C682 ,C251_=_C753 ,C251_=_C1425 ,C251_=_C2333 ,\nC251_=_C2499 ,C251_=_C2635 ,C251_=_C2918 ,C251_=_C3221 ,C251_=_C3408 ,C251_=_C3560 ,\nC251_=_C3721 ,C251_=_C3749 ,C251_=_C3892 ,C251_=_C3893 ,C251_=_C3894 ,C251_=_C3897 ,\nC251_=_C3898 ,C251_=_C3899 ,C251_=_C3900 ,C251_=_C3901 ,C271_=_C682 ,C271_=_C753 ,\nC271_=_C1425 ,C271_=_C2333 ,C271_=_C2499 ,C271_=_C2635 ,C271_=_C2918 ,C271_=_C3221 ,\nC271_=_C3408 ,C271_=_C3560 ,C271_=_C3721 ,C271_=_C3749 ,C271_=_C3892 ,C271_=_C3893 ,\nC271_=_C3894 ,C271_=_C3897 ,C271_=_C3898 ,C271_=_C3899 ,C271_=_C3900 ,C271_=_C3901 ,\nC394_=_C608 ,C394_=_C758 ,C394_=_C1202 ,C394_=_C1228 ,C394_=_C1428 ,C394_=_C1758 ,\nC394_=_C1843 ,C394_=_C2501 ,C394_=_C2620 ,C394_=_C2638 ,C394_=_C2746 ,C394_=_C2909 ,\nC394_=_C2932 ,C394_=_C3513 ,C394_=_C3563 ,C394_=_C3575 ,C394_=_C3629 ,C394_=_C3810 ,\nC394_=_C3815 ,C394_=_C3994 ,C394_=_C4009 ,C394_=_C4011 ,C394_=_C4012 ,C394_=_C4013 ,\nC398_=_C507 ,C398_=_C535 ,C398_=_C536 ,C398_=_C537 ,C398_=_C538 ,C398_=_C539 ,\nC398_=_C540 ,C398_=_C541 ,C398_=_C542 ,C398_=_C543 ,C398_=_C544 ,C398_=_C545 ,\nC398_=_C546 ,C398_=_C547 ,C398_=_C548 ,C398_=_C549 ,C398_=_C550 ,C398_=_C551 ,\nC398_=_C553 ,C398_=_C556 ,C398_=_C557 ,C398_=_C558 ,C398_=_C559 ,C398_=_C560 ,\nC398_=_C561 ,C398_=_C562 ,C507_=_C535 ,C507_=_C536 ,C507_=_C537 ,C507_=_C538 ,\nC507_=_C539 ,C507_=_C540 ,C507_=_C541 ,C507_=_C542 ,C507_=_C543 ,C507_=_C544 ,\nC507_=_C545 ,C507_=_C546 ,C507_=_C547 ,C507_=_C548 ,C507_=_C549 ,C507_=_C550 ,\nC507_=_C551 ,C507_=_C553 ,C507_=_C556 ,C507_=_C557 ,C507_=_C558 ,C507_=_C559 ,\nC507_=_C560 ,C507_=_C561 ,C507_=_C562 ,C535_=_C536 ,C535_=_C537 ,C535_=_C538 ,\nC535_=_C539 ,C535_=_C540 ,C535_=_C541 ,C535_=_C542 ,C535_=_C543 ,C535_=_C544 ,\nC535_=_C545 ,C535_=_C546 ,C535_=_C547 ,C535_=_C548 ,C535_=_C549 ,C535_=_C550 ,\nC535_=_C551 ,C535_=_C553 ,C535_=_C556 ,C535_=_C557 ,C535_=_C558 ,C535_=_C559 ,\nC535_=_C560 ,C535_=_C561 ,C535_=_C562 ,C536_=_C537 ,C536_=_C538 ,C536_=_C539 ,\nC536_=_C540 ,C536_=_C541 ,C536_=_C542 ,C536_=_C543 ,C536_=_C544 ,C536_=_C545 ,\nC536_=_C546 ,C536_=_C547 ,C536_=_C548 ,C536_=_C549 ,C536_=_C550 ,C536_=_C551 ,\nC536_=_C553 ,C536_=_C556 ,C536_=_C557 ,C536_=_C558 ,C536_=_C559 ,C536_=_C560 ,\nC536_=_C561 ,C536_=_C562 ,C536_=_C753 ,C536_=_C758 ,C536_=_C759 ,C537_=_C538 ,\nC537_=_C539 ,C537_=_C540 ,C537_=_C541 ,C537_=_C542 ,C537_=_C543 ,C537_=_C544 ,\nC537_=_C545 ,C537_=_C546 ,C537_=_C547 ,C537_=_C548 ,C537_=_C549 ,C537_=_C550 ,\nC537_=_C551 ,C537_=_C553 ,C537_=_C556 ,C537_=_C557 ,C537_=_C558 ,C537_=_C559 ,\nC537_=_C560 ,C537_=_C561 ,C537_=_C562 ,C538_=_C539 ,C538_=_C540 ,C538_=_C541 ,\nC538_=_C542 ,C538_=_C543 ,C538_=_C544 ,C538_=_C545 ,C538_=_C546 ,C538_=_C547 ,\nC538_=_C548 ,C538_=_C549 ,C538_=_C550 ,C538_=_C551 ,C538_=_C553 ,C538_=_C556 ,\nC538_=_C557 ,C538_=_C558 ,C538_=_C559 ,C538_=_C560 ,C538_=_C561 ,C538_=_C562 ,\nC538_=_C1425 ,C538_=_C1428 ,C538_=_C1429 ,C539_=_C540 ,C539_=_C541 ,C539_=_C542 ,\nC539_=_C543 ,C539_=_C544 ,C539_=_C545 ,C539_=_C546 ,C539_=_C547 ,C539_=_C548 ,\nC539_=_C549 ,C539_=_C550 ,C539_=_C551 ,C539_=_C553 ,C539_=_C556 ,C539_=_C557 ,\nC539_=_C558 ,C539_=_C559 ,C539_=_C560 ,C539_=_C561 ,C539_=_C562 ,C540_=_C541 ,\nC540_=_C542 ,C540_=_C543 ,C540_=_C544 ,C540_=_C545 ,C540_=_C546 ,C540_=_C547 ,\nC540_=_C548 ,C540_=_C549 ,C540_=_C550 ,C540_=_C551 ,C540_=_C553 ,C540_=_C556 ,\nC540_=_C557 ,C540_=_C558 ,C540_=_C559 ,C540_=_C560 ,C540_=_C561 ,C540_=_C562 ,\nC540_=_C2499 ,C540_=_C2501 ,C540_=_C2502 ,C541_=_C542 ,C541_=_C543 ,C541_=_C544 ,\nC541_=_C545 ,C541_=_C546 ,C541_=_C547 ,C541_=_C548 ,C541_=_C549 ,C541_=_C550 ,\nC541_=_C551 ,C541_=_C553 ,C541_=_C556 ,C541_=_C557 ,C541_=_C558 ,C541_=_C559 ,\nC541_=_C560 ,C541_=_C561 ,C541_=_C562 ,C541_=_C2635 ,C541_=_C2638 ,C541_=_C2639 ,\nC542_=_C543 ,C542_=_C544 ,C542_=_C545 ,C542_=_C546 ,C542_=_C547 ,C542_=_C548 ,\nC542_=_C549 ,C542_=_C550 ,C542_=_C551 ,C542_=_C553 ,C542_=_C556 ,C542_=_C557 ,\nC542_=_C558 ,C542_=_C559 ,C542_=_C560 ,C542_=_C561 ,C542_=_C562 ,C543_=_C544 ,\nC543_=_C545 ,C543_=_C546 ,C543_=_C547 ,C543_=_C548 ,C543_=_C549 ,C543_=_C550 ,\nC543_=_C551 ,C543_=_C553 ,C543_=_C556 ,C543_=_C557 ,C543_=_C558 ,C543_=_C559 ,\nC543_=_C560 ,C543_=_C561 ,C543_=_C562 ,C544_=_C545 ,C544_=_C546 ,C544_=_C547 ,\nC544_=_C548 ,C544_=_C549 ,C544_=_C550 ,C544_=_C551 ,C544_=_C553 ,C544_=_C556 ,\nC544_=_C557 ,C544_=_C558 ,C544_=_C559 ,C544_=_C560 ,C544_=_C561 ,C544_=_C562 ,\nC545_=_C546 ,C545_=_C547 ,C545_=_C548 ,C545_=_C549 ,C545_=_C550 ,C545_=_C551 ,\nC545_=_C553 ,C545_=_C556 ,C545_=_C557 ,C545_=_C558 ,C545_=_C559 ,C545_=_C560 ,\nC545_=_C561 ,C545_=_C562 ,C546_=_C547 ,C546_=_C548 ,C546_=_C549 ,C546_=_C550 ,\nC546_=_C551 ,C546_=_C553 ,C546_=_C556 ,C546_=_C557 ,C546_=_C558 ,C546_=_C559 ,\nC546_=_C560 ,C546_=_C561 ,C546_=_C562 ,C547_=_C548 ,C547_=_C549 ,C547_=_C550 ,\nC547_=_C551 ,C547_=_C553 ,C547_=_C556 ,C547_=_C557 ,C547_=_C558 ,C547_=_C559 ,\nC547_=_C560 ,C547_=_C561 ,C547_=_C562 ,C548_=_C549 ,C548_=_C550 ,C548_=_C551 ,\nC548_=_C553 ,C548_=_C556 ,C548_=_C557 ,C548_=_C558 ,C548_=_C559 ,C548_=_C560 ,\nC548_=_C561 ,C548_=_C562 ,C549_=_C550 ,C549_=_C551 ,C549_=_C553 ,C549_=_C556 ,\nC549_=_C557 ,C549_=_C558 ,C549_=_C559 ,C549_=_C560 ,C549_=_C561 ,C549_=_C562 ,\nC550_=_C551 ,C550_=_C553 ,C550_=_C556 ,C550_=_C557 ,C550_=_C558 ,C550_=_C559 ,\nC550_=_C560 ,C550_=_C561 ,C550_=_C562 ,C550_=_C3560 ,C550_=_C3563 ,C550_=_C3564 ,\nC551_=_C553 ,C551_=_C556 ,C551_=_C557 ,C551_=_C558 ,C551_=_C559 ,C551_=_C560 ,\nC551_=_C561 ,C551_=_C562 ,C553_=_C556 ,C553_=_C557 ,C553_=_C558 ,C553_=_C559 ,\nC553_=_C560 ,C553_=_C561 ,C553_=_C562 ,C556_=_C557 ,C556_=_C558 ,C556_=_C559 ,\nC556_=_C560 ,C556_=_C561 ,C556_=_C562 ,C557_=_C558 ,C557_=_C559 ,C557_=_C560 ,\nC557_=_C561 ,C557_=_C562 ,C558_=_C559 ,C558_=_C560 ,C558_=_C561 ,C558_=_C562 ,\nC558_=_C3898 ,C559_=_C560 ,C559_=_C561 ,C559_=_C562 ,C559_=_C3899 ,C559_=_C4012 ,\nC559_=_C4023 ,C560_=_C561 ,C560_=_C562 ,C561_=_C562 ,C562_=_C3901 ,C562_=_C4013 ,\nC562_=_C4024 ,C608_=_C758 ,C608_=_C1202 ,C608_=_C1228 ,C608_=_C1428 ,C608_=_C1758 ,\nC608_=_C1843 ,C608_=_C2501 ,C608_=_C2620 ,C608_=_C2638 ,C608_=_C2746 ,C608_=_C2909 ,\nC608_=_C2932 ,C608_=_C3513 ,C608_=_C3563 ,C608_=_C3575 ,C608_=_C3629 ,C608_=_C3810 ,\nC608_=_C3815 ,C608_=_C3994 ,C608_=_C4009 ,C608_=_C4011 ,C608_=_C4012 ,C608_=_C4013 ,\nC660_=_C759 ,C660_=_C1155 ,C660_=_C1204 ,C660_=_C1429 ,C660_=_C1759 ,C660_=_C2387 ,\nC660_=_C2456 ,C660_=_C2502 ,C660_=_C2588 ,C660_=_C2639 ,C660_=_C2709 ,C660_=_C2876 ,\nC660_=_C3211 ,C660_=_C3283 ,C660_=_C3344 ,C660_=_C3564 ,C660_=_C3612 ,C660_=_C3692 ,\nC660_=_C3826 ,C660_=_C3859 ,C660_=_C4019 ,C660_=_C4022 ,C660_=_C4023 ,C660_=_C4024 ,\nC682_=_C753 ,C682_=_C1425 ,C682_=_C2333 ,C682_=_C2499 ,C682_=_C2635 ,C682_=_C2918 ,\nC682_=_C3221 ,C682_=_C3408 ,C682_=_C3560 ,C682_=_C3721 ,C682_=_C3749 ,C682_=_C3892 ,\nC682_=_C3893 ,C682_=_C3894 ,C682_=_C3897 ,C682_=_C3898 ,C682_=_C3899 ,C682_=_C3900 ,\nC682_=_C3901 ,C753_=_C758 ,C753_=_C759 ,C753_=_C1425 ,C753_=_C2333 ,C753_=_C2499 ,\nC753_=_C2635 ,C753_=_C2918 ,C753_=_C3221 ,C753_=_C3408 ,C753_=_C3560 ,C753_=_C3721 ,\nC753_=_C3749 ,C753_=_C3892 ,C753_=_C3893 ,C753_=_C3894 ,C753_=_C3897 ,C753_=_C3898 ,\nC753_=_C3899 ,C753_=_C3900 ,C753_=_C3901 ,C758_=_C759 ,C758_=_C1202</w:t>
      </w:r>
    </w:p>
    <w:p>
      <w:pPr>
        <w:pStyle w:val="PreformattedText"/>
        <w:bidi w:val="0"/>
        <w:spacing w:before="0" w:after="0"/>
        <w:jc w:val="left"/>
        <w:rPr/>
      </w:pPr>
      <w:r>
        <w:rPr/>
        <w:t xml:space="preserve"> </w:t>
      </w:r>
      <w:r>
        <w:rPr/>
        <w:t>,C758_=_C1228 ,\nC758_=_C1428 ,C758_=_C1758 ,C758_=_C1843 ,C758_=_C2501 ,C758_=_C2620 ,C758_=_C2638 ,\nC758_=_C2746 ,C758_=_C2909 ,C758_=_C2932 ,C758_=_C3513 ,C758_=_C3563 ,C758_=_C3575 ,\nC758_=_C3629 ,C758_=_C3810 ,C758_=_C3815 ,C758_=_C3994 ,C758_=_C4009 ,C758_=_C4011 ,\nC758_=_C4012 ,C758_=_C4013 ,C759_=_C1155 ,C759_=_C1204 ,C759_=_C1429 ,C759_=_C1759 ,\nC759_=_C2387 ,C759_=_C2456 ,C759_=_C2502 ,C759_=_C2588 ,C759_=_C2639 ,C759_=_C2709 ,\nC759_=_C2876 ,C759_=_C3211 ,C759_=_C3283 ,C759_=_C3344 ,C759_=_C3564 ,C759_=_C3612 ,\nC759_=_C3692 ,C759_=_C3826 ,C759_=_C3859 ,C759_=_C4019 ,C759_=_C4022 ,C759_=_C4023 ,\nC759_=_C4024 ,C1155_=_C1204 ,C1155_=_C1429 ,C1155_=_C1759 ,C1155_=_C2387 ,C1155_=_C2456 ,\nC1155_=_C2502 ,C1155_=_C2588 ,C1155_=_C2639 ,C1155_=_C2709 ,C1155_=_C2876 ,C1155_=_C3211 ,\nC1155_=_C3283 ,C1155_=_C3344 ,C1155_=_C3564 ,C1155_=_C3612 ,C1155_=_C3692 ,C1155_=_C3826 ,\nC1155_=_C3859 ,C1155_=_C4019 ,C1155_=_C4022 ,C1155_=_C4023 ,C1155_=_C4024 ,C1202_=_C1204 ,\nC1202_=_C1228 ,C1202_=_C1428 ,C1202_=_C1758 ,C1202_=_C1843 ,C1202_=_C2501 ,C1202_=_C2620 ,\nC1202_=_C2638 ,C1202_=_C2746 ,C1202_=_C2909 ,C1202_=_C2932 ,C1202_=_C3513 ,C1202_=_C3563 ,\nC1202_=_C3575 ,C1202_=_C3629 ,C1202_=_C3810 ,C1202_=_C3815 ,C1202_=_C3994 ,C1202_=_C4009 ,\nC1202_=_C4011 ,C1202_=_C4012 ,C1202_=_C4013 ,C1204_=_C1429 ,C1204_=_C1759 ,C1204_=_C2387 ,\nC1204_=_C2456 ,C1204_=_C2502 ,C1204_=_C2588 ,C1204_=_C2639 ,C1204_=_C2709 ,C1204_=_C2876 ,\nC1204_=_C3211 ,C1204_=_C3283 ,C1204_=_C3344 ,C1204_=_C3564 ,C1204_=_C3612 ,C1204_=_C3692 ,\nC1204_=_C3826 ,C1204_=_C3859 ,C1204_=_C4019 ,C1204_=_C4022 ,C1204_=_C4023 ,C1204_=_C4024 ,\nC1228_=_C1428 ,C1228_=_C1758 ,C1228_=_C1843 ,C1228_=_C2501 ,C1228_=_C2620 ,C1228_=_C2638 ,\nC1228_=_C2746 ,C1228_=_C2909 ,C1228_=_C2932 ,C1228_=_C3513 ,C1228_=_C3563 ,C1228_=_C3575 ,\nC1228_=_C3629 ,C1228_=_C3810 ,C1228_=_C3815 ,C1228_=_C3994 ,C1228_=_C4009 ,C1228_=_C4011 ,\nC1228_=_C4012 ,C1228_=_C4013 ,C1425_=_C1428 ,C1425_=_C1429 ,C1425_=_C2333 ,C1425_=_C2499 ,\nC1425_=_C2635 ,C1425_=_C2918 ,C1425_=_C3221 ,C1425_=_C3408 ,C1425_=_C3560 ,C1425_=_C3721 ,\nC1425_=_C3749 ,C1425_=_C3892 ,C1425_=_C3893 ,C1425_=_C3894 ,C1425_=_C3897 ,C1425_=_C3898 ,\nC1425_=_C3899 ,C1425_=_C3900 ,C1425_=_C3901 ,C1428_=_C1429 ,C1428_=_C1758 ,C1428_=_C1843 ,\nC1428_=_C2501 ,C1428_=_C2620 ,C1428_=_C2638 ,C1428_=_C2746 ,C1428_=_C2909 ,C1428_=_C2932 ,\nC1428_=_C3513 ,C1428_=_C3563 ,C1428_=_C3575 ,C1428_=_C3629 ,C1428_=_C3810 ,C1428_=_C3815 ,\nC1428_=_C3994 ,C1428_=_C4009 ,C1428_=_C4011 ,C1428_=_C4012 ,C1428_=_C4013 ,C1429_=_C1759 ,\nC1429_=_C2387 ,C1429_=_C2456 ,C1429_=_C2502 ,C1429_=_C2588 ,C1429_=_C2639 ,C1429_=_C2709 ,\nC1429_=_C2876 ,C1429_=_C3211 ,C1429_=_C3283 ,C1429_=_C3344 ,C1429_=_C3564 ,C1429_=_C3612 ,\nC1429_=_C3692 ,C1429_=_C3826 ,C1429_=_C3859 ,C1429_=_C4019 ,C1429_=_C4022 ,C1429_=_C4023 ,\nC1429_=_C4024 ,C1758_=_C1759 ,C1758_=_C1843 ,C1758_=_C2501 ,C1758_=_C2620 ,C1758_=_C2638 ,\nC1758_=_C2746 ,C1758_=_C2909 ,C1758_=_C2932 ,C1758_=_C3513 ,C1758_=_C3563 ,C1758_=_C3575 ,\nC1758_=_C3629 ,C1758_=_C3810 ,C1758_=_C3815 ,C1758_=_C3994 ,C1758_=_C4009 ,C1758_=_C4011 ,\nC1758_=_C4012 ,C1758_=_C4013 ,C1759_=_C2387 ,C1759_=_C2456 ,C1759_=_C2502 ,C1759_=_C2588 ,\nC1759_=_C2639 ,C1759_=_C2709 ,C1759_=_C2876 ,C1759_=_C3211 ,C1759_=_C3283 ,C1759_=_C3344 ,\nC1759_=_C3564 ,C1759_=_C3612 ,C1759_=_C3692 ,C1759_=_C3826 ,C1759_=_C3859 ,C1759_=_C4019 ,\nC1759_=_C4022 ,C1759_=_C4023 ,C1759_=_C4024 ,C1843_=_C2501 ,C1843_=_C2620 ,C1843_=_C2638 ,\nC1843_=_C2746 ,C1843_=_C2909 ,C1843_=_C2932 ,C1843_=_C3513 ,C1843_=_C3563 ,C1843_=_C3575 ,\nC1843_=_C3629 ,C1843_=_C3810 ,C1843_=_C3815 ,C1843_=_C3994 ,C1843_=_C4009 ,C1843_=_C4011 ,\nC1843_=_C4012 ,C1843_=_C4013 ,C2333_=_C2499 ,C2333_=_C2635 ,C2333_=_C2918 ,C2333_=_C3221 ,\nC2333_=_C3408 ,C2333_=_C3560 ,C2333_=_C3721 ,C2333_=_C3749 ,C2333_=_C3892 ,C2333_=_C3893 ,\nC2333_=_C3894 ,C2333_=_C3897 ,C2333_=_C3898 ,C2333_=_C3899 ,C2333_=_C3900 ,C2333_=_C3901 ,\nC2387_=_C2456 ,C2387_=_C2502 ,C2387_=_C2588 ,C2387_=_C2639 ,C2387_=_C2709 ,C2387_=_C2876 ,\nC2387_=_C3211 ,C2387_=_C3283 ,C2387_=_C3344 ,C2387_=_C3564 ,C2387_=_C3612 ,C2387_=_C3692 ,\nC2387_=_C3826 ,C2387_=_C3859 ,C2387_=_C4019 ,C2387_=_C4022 ,C2387_=_C4023 ,C2387_=_C4024 ,\nC2456_=_C2502 ,C2456_=_C2588 ,C2456_=_C2639 ,C2456_=_C2709 ,C2456_=_C2876 ,C2456_=_C3211 ,\nC2456_=_C3283 ,C2456_=_C3344 ,C2456_=_C3564 ,C2456_=_C3612 ,C2456_=_C3692 ,C2456_=_C3826 ,\nC2456_=_C3859 ,C2456_=_C4019 ,C2456_=_C4022 ,C2456_=_C4023 ,C2456_=_C4024 ,C2499_=_C2501 ,\nC2499_=_C2502 ,C2499_=_C2635 ,C2499_=_C2918 ,C2499_=_C3221 ,C2499_=_C3408 ,C2499_=_C3560 ,\nC2499_=_C3721 ,C2499_=_C3749 ,C2499_=_C3892 ,C2499_=_C3893 ,C2499_=_C3894 ,C2499_=_C3897 ,\nC2499_=_C3898 ,C2499_=_C3899 ,C2499_=_C3900 ,C2499_=_C3901 ,C2501_=_C2502 ,C2501_=_C2620 ,\nC2501_=_C2638 ,C2501_=_C2746 ,C2501_=_C2909 ,C2501_=_C2932 ,C2501_=_C3513 ,C2501_=_C3563 ,\nC2501_=_C3575 ,C2501_=_C3629 ,C2501_=_C3810 ,C2501_=_C3815 ,C2501_=_C3994 ,C2501_=_C4009 ,\nC2501_=_C4011 ,C2501_=_C4012 ,C2501_=_C4013 ,C2502_=_C2588 ,C2502_=_C2639 ,C2502_=_C2709 ,\nC2502_=_C2876 ,C2502_=_C3211 ,C2502_=_C3283 ,C2502_=_C3344 ,C2502_=_C3564 ,C2502_=_C3612 ,\nC2502_=_C3692 ,C2502_=_C3826 ,C2502_=_C3859 ,C2502_=_C4019 ,C2502_=_C4022 ,C2502_=_C4023 ,\nC2502_=_C4024 ,C2588_=_C2639 ,C2588_=_C2709 ,C2588_=_C2876 ,C2588_=_C3211 ,C2588_=_C3283 ,\nC2588_=_C3344 ,C2588_=_C3564 ,C2588_=_C3612 ,C2588_=_C3692 ,C2588_=_C3826 ,C2588_=_C3859 ,\nC2588_=_C4019 ,C2588_=_C4022 ,C2588_=_C4023 ,C2588_=_C4024 ,C2620_=_C2638 ,C2620_=_C2746 ,\nC2620_=_C2909 ,C2620_=_C2932 ,C2620_=_C3513 ,C2620_=_C3563 ,C2620_=_C3575 ,C2620_=_C3629 ,\nC2620_=_C3810 ,C2620_=_C3815 ,C2620_=_C3994 ,C2620_=_C4009 ,C2620_=_C4011 ,C2620_=_C4012 ,\nC2620_=_C4013 ,C2635_=_C2638 ,C2635_=_C2639 ,C2635_=_C2918 ,C2635_=_C3221 ,C2635_=_C3408 ,\nC2635_=_C3560 ,C2635_=_C3721 ,C2635_=_C3749 ,C2635_=_C3892 ,C2635_=_C3893 ,C2635_=_C3894 ,\nC2635_=_C3897 ,C2635_=_C3898 ,C2635_=_C3899 ,C2635_=_C3900 ,C2635_=_C3901 ,C2638_=_C2639 ,\nC2638_=_C2746 ,C2638_=_C2909 ,C2638_=_C2932 ,C2638_=_C3513 ,C2638_=_C3563 ,C2638_=_C3575 ,\nC2638_=_C3629 ,C2638_=_C3810 ,C2638_=_C3815 ,C2638_=_C3994 ,C2638_=_C4009 ,C2638_=_C4011 ,\nC2638_=_C4012 ,C2638_=_C4013 ,C2639_=_C2709 ,C2639_=_C2876 ,C2639_=_C3211 ,C2639_=_C3283 ,\nC2639_=_C3344 ,C2639_=_C3564 ,C2639_=_C3612 ,C2639_=_C3692 ,C2639_=_C3826 ,C2639_=_C3859 ,\nC2639_=_C4019 ,C2639_=_C4022 ,C2639_=_C4023 ,C2639_=_C4024 ,C2709_=_C2876 ,C2709_=_C3211 ,\nC2709_=_C3283 ,C2709_=_C3344 ,C2709_=_C3564 ,C2709_=_C3612 ,C2709_=_C3692 ,C2709_=_C3826 ,\nC2709_=_C3859 ,C2709_=_C4019 ,C2709_=_C4022 ,C2709_=_C4023 ,C2709_=_C4024 ,C2746_=_C2909 ,\nC2746_=_C2932 ,C2746_=_C3513 ,C2746_=_C3563 ,C2746_=_C3575 ,C2746_=_C3629 ,C2746_=_C3810 ,\nC2746_=_C3815 ,C2746_=_C3994 ,C2746_=_C4009 ,C2746_=_C4011 ,C2746_=_C4012 ,C2746_=_C4013 ,\nC2876_=_C3211 ,C2876_=_C3283 ,C2876_=_C3344 ,C2876_=_C3564 ,C2876_=_C3612 ,C2876_=_C3692 ,\nC2876_=_C3826 ,C2876_=_C3859 ,C2876_=_C4019 ,C2876_=_C4022 ,C2876_=_C4023 ,C2876_=_C4024 ,\nC2909_=_C2932 ,C2909_=_C3513 ,C2909_=_C3563 ,C2909_=_C3575 ,C2909_=_C3629 ,C2909_=_C3810 ,\nC2909_=_C3815 ,C2909_=_C3994 ,C2909_=_C4009 ,C2909_=_C4011 ,C2909_=_C4012 ,C2909_=_C4013 ,\nC2918_=_C3221 ,C2918_=_C3408 ,C2918_=_C3560 ,C2918_=_C3721 ,C2918_=_C3749 ,C2918_=_C3892 ,\nC2918_=_C3893 ,C2918_=_C3894 ,C2918_=_C3897 ,C2918_=_C3898 ,C2918_=_C3899 ,C2918_=_C3900 ,\nC2918_=_C3901 ,C2932_=_C3513 ,C2932_=_C3563 ,C2932_=_C3575 ,C2932_=_C3629 ,C2932_=_C3810 ,\nC2932_=_C3815 ,C2932_=_C3994 ,C2932_=_C4009 ,C2932_=_C4011 ,C2932_=_C4012 ,C2932_=_C4013 ,\nC3211_=_C3283 ,C3211_=_C3344 ,C3211_=_C3564 ,C3211_=_C3612 ,C3211_=_C3692 ,C3211_=_C3826 ,\nC3211_=_C3859 ,C3211_=_C4019 ,C3211_=_C4022 ,C3211_=_C4023 ,C3211_=_C4024 ,C3221_=_C3408 ,\nC3221_=_C3560 ,C3221_=_C3721 ,C3221_=_C3749 ,C3221_=_C3892 ,C3221_=_C3893 ,C3221_=_C3894 ,\nC3221_=_C3897 ,C3221_=_C3898 ,C3221_=_C3899 ,C3221_=_C3900 ,C3221_=_C3901 ,C3283_=_C3344 ,\nC3283_=_C3564 ,C3283_=_C3612 ,C3283_=_C3692 ,C3283_=_C3826 ,C3283_=_C3859 ,C3283_=_C4019 ,\nC3283_=_C4022 ,C3283_=_C4023 ,C3283_=_C4024 ,C3344_=_C3564 ,C3344_=_C3612 ,C3344_=_C3692 ,\nC3344_=_C3826 ,C3344_=_C3859 ,C3344_=_C4019 ,C3344_=_C4022 ,C3344_=_C4023 ,C3344_=_C4024 ,\nC3408_=_C3560 ,C3408_=_C3721 ,C3408_=_C3749 ,C3408_=_C3892 ,C3408_=_C3893 ,C3408_=_C3894 ,\nC3408_=_C3897 ,C3408_=_C3898 ,C3408_=_C3899 ,C3408_=_C3900 ,C3408_=_C3901 ,C3513_=_C3563 ,\nC3513_=_C3575 ,C3513_=_C3629 ,C3513_=_C3810 ,C3513_=_C3815 ,C3513_=_C3994 ,C3513_=_C4009 ,\nC3513_=_C4011 ,C3513_=_C4012 ,C3513_=_C4013 ,C3560_=_C3563 ,C3560_=_C3564 ,C3560_=_C3721 ,\nC3560_=_C3749 ,C3560_=_C3892 ,C3560_=_C3893 ,C3560_=_C3894 ,C3560_=_C3897 ,C3560_=_C3898 ,\nC3560_=_C3899 ,C3560_=_C3900 ,C3560_=_C3901 ,C3563_=_C3564 ,C3563_=_C3575 ,C3563_=_C3629 ,\nC3563_=_C3810 ,C3563_=_C3815 ,C3563_=_C3994 ,C3563_=_C4009 ,C3563_=_C4011 ,C3563_=_C4012 ,\nC3563_=_C4013 ,C3564_=_C3612 ,C3564_=_C3692 ,C3564_=_C3826 ,C3564_=_C3859 ,C3564_=_C4019 ,\nC3564_=_C4022 ,C3564_=_C4023 ,C3564_=_C4024 ,C3575_=_C3629 ,C3575_=_C3810 ,C3575_=_C3815 ,\nC3575_=_C3994 ,C3575_=_C4009 ,C3575_=_C4011 ,C3575_=_C4012 ,C3575_=_C4013 ,C3612_=_C3692 ,\nC3612_=_C3826 ,C3612_=_C3859 ,C3612_=_C4019 ,C3612_=_C4022 ,C3612_=_C4023 ,C3612_=_C4024 ,\nC3629_=_C3810 ,C3629_=_C3815 ,C3629_=_C3994 ,C3629_=_C4009 ,C3629_=_C4011 ,C3629_=_C4012 ,\nC3629_=_C4013 ,C3692_=_C3826 ,C3692_=_C3859 ,C3692_=_C4019 ,C3692_=_C4022 ,C3692_=_C4023 ,\nC3692_=_C4024 ,C3721_=_C3749 ,C3721_=_C3892 ,C3721_=_C3893 ,C3721_=_C3894 ,C3721_=_C3897 ,\nC3721_=_C3898 ,C3721_=_C3899 ,C3721_=_C3900 ,C3721_=_C3901 ,C3749_=_C3892 ,C3749_=_C3893 ,\nC3749_=_C3894 ,C3749_=_C3897 ,C3749_=_C3898 ,C3749_=_C3899 ,C3749_=_C3900 ,C3749_=_C3901 ,\nC3810_=_C3815 ,C3810_=_C3994 ,C3810_=_C4009 ,C3810_=_C4011 ,C3810_=_C4012 ,C3810_=_C4013 ,\nC3815_=_C3994 ,C3815_=_C4009 ,C3815_=_C4011 ,C3815_=_C4012 ,C3815_=_C4013 ,C3826_=_C3859 ,\nC3826_=_C4019 ,C3826_=_C4022 ,C3826_=_C4023 ,C3826_=_C4024 ,C3859_=_C4019 ,C3859_=_C4022</w:t>
      </w:r>
    </w:p>
    <w:p>
      <w:pPr>
        <w:pStyle w:val="PreformattedText"/>
        <w:bidi w:val="0"/>
        <w:spacing w:before="0" w:after="0"/>
        <w:jc w:val="left"/>
        <w:rPr/>
      </w:pPr>
      <w:r>
        <w:rPr/>
        <w:t xml:space="preserve"> </w:t>
      </w:r>
      <w:r>
        <w:rPr/>
        <w:t>,\nC3859_=_C4023 ,C3859_=_C4024 ,C3892_=_C3893 ,C3892_=_C3894 ,C3892_=_C3897 ,C3892_=_C3898 ,\nC3892_=_C3899 ,C3892_=_C3900 ,C3892_=_C3901 ,C3893_=_C3894 ,C3893_=_C3897 ,C3893_=_C3898 ,\nC3893_=_C3899 ,C3893_=_C3900 ,C3893_=_C3901 ,C3894_=_C3897 ,C3894_=_C3898 ,C3894_=_C3899 ,\nC3894_=_C3900 ,C3894_=_C3901 ,C3897_=_C3898 ,C3897_=_C3899 ,C3897_=_C3900 ,C3897_=_C3901 ,\nC3898_=_C3899 ,C3898_=_C3900 ,C3898_=_C3901 ,C3899_=_C3900 ,C3899_=_C3901 ,C3899_=_C4012 ,\nC3899_=_C4023 ,C3900_=_C3901 ,C3901_=_C4013 ,C3901_=_C4024 ,C3994_=_C4009 ,C3994_=_C4011 ,\nC3994_=_C4012 ,C3994_=_C4013 ,C4009_=_C4011 ,C4009_=_C4012 ,C4009_=_C4013 ,C4009_=_C4019 ,\nC4011_=_C4012 ,C4011_=_C4013 ,C4012_=_C4013 ,C4012_=_C4023 ,C4013_=_C4024 ,C4019_=_C4022 ,\nC4019_=_C4023 ,C4019_=_C4024 ,C4022_=_C4023 ,C4022_=_C4024 ,C4023_=_C4024 ,"];89[shape=box, label="id:89 level: 4\n106: C430 C486 C568 C607 C665 \nC677 C685 C688 C788 C868 C874 \nC900 C1124 C1173 C1201 C1227 C1335 \nC1389 C1842 C1929 C1930 C1931 C1932 \nC1933 C1934 C1935 C1936 C1937 C1938 \nC1939 C1940 C1941 C1942 C1944 C1945 \nC1946 C1947 C1948 C1949 C1987 C1989 \nC2044 C2108 C2109 C2110 C2272 C2331 \nC2535 C2555 C2556 C2631 C2726 C2727 \nC2810 C2908 C2910 C2930 C2973 C2978 \nC2979 C2987 C3164 C3166 C3167 C3194 \nC3195 C3267 C3272 C3273 C3279 C3282 \nC3284 C3291 C3327 C3345 C3444 C3452 \nC3458 C3459 C3533 C3581 C3628 C3652 \nC3653 C3654 C3655 C3656 C3657 C3658 \nC3659 C3660 C3712 C3713 C3811 C3868 \nC3869 C3877 C3915 C3987 C3988 C3994 \nC3995 C3997 C3998 C4025 C4026 \n1509: C430_=_C486( C430 C486 ) C430_=_C568( C430 C568 ) C430_=_C665( C430 C665 ) C430_=_C874( C430 C874 ) C430_=_C900( C430 C900 ) \nC430_=_C1335( C430 C1335 ) C430_=_C1389( C430 C1389 ) C430_=_C1929( C430 C1929 ) C430_=_C1930( C430 C1930 ) C430_=_C1931( C430 C1931 ) C430_=_C1932( C430 C1932 ) \nC430_=_C1933( C430 C1933 ) C430_=_C1934( C430 C1934 ) C430_=_C1935( C430 C1935 ) C430_=_C1936( C430 C1936 ) C430_=_C1937( C430 C1937 ) C430_=_C1938( C430 C1938 ) \nC430_=_C1939( C430 C1939 ) C430_=_C1940( C430 C1940 ) C430_=_C1941( C430 C1941 ) C430_=_C1942( C430 C1942 ) C430_=_C1944( C430 C1944 ) C430_=_C1945( C430 C1945 ) \nC430_=_C1946( C430 C1946 ) C430_=_C1947( C430 C1947 ) C430_=_C1948( C430 C1948 ) C430_=_C1949( C430 C1949 ) C486_=_C568( C486 C568 ) C486_=_C665( C486 C665 ) \nC486_=_C874( C486 C874 ) C486_=_C900( C486 C900 ) C486_=_C1335( C486 C1335 ) C486_=_C1389( C486 C1389 ) C486_=_C1929( C486 C1929 ) C486_=_C1930( C486 C1930 ) \nC486_=_C1931( C486 C1931 ) C486_=_C1932( C486 C1932 ) C486_=_C1933( C486 C1933 ) C486_=_C1934( C486 C1934 ) C486_=_C1935( C486 C1935 ) C486_=_C1936( C486 C1936 ) \nC486_=_C1937( C486 C1937 ) C486_=_C1938( C486 C1938 ) C486_=_C1939( C486 C1939 ) C486_=_C1940( C486 C1940 ) C486_=_C1941( C486 C1941 ) C486_=_C1942( C486 C1942 ) \nC486_=_C1944( C486 C1944 ) C486_=_C1945( C486 C1945 ) C486_=_C1946( C486 C1946 ) C486_=_C1947( C486 C1947 ) C486_=_C1948( C486 C1948 ) C486_=_C1949( C486 C1949 ) \nC568_=_C665( C568 C665 ) C568_=_C874( C568 C874 ) C568_=_C900( C568 C900 ) C568_=_C1335( C568 C1335 ) C568_=_C1389( C568 C1389 ) C568_=_C1929( C568 C1929 ) \nC568_=_C1930( C568 C1930 ) C568_=_C1931( C568 C1931 ) C568_=_C1932( C568 C1932 ) C568_=_C1933( C568 C1933 ) C568_=_C1934( C568 C1934 ) C568_=_C1935( C568 C1935 ) \nC568_=_C1936( C568 C1936 ) C568_=_C1937( C568 C1937 ) C568_=_C1938( C568 C1938 ) C568_=_C1939( C568 C1939 ) C568_=_C1940( C568 C1940 ) C568_=_C1941( C568 C1941 ) \nC568_=_C1942( C568 C1942 ) C568_=_C1944( C568 C1944 ) C568_=_C1945( C568 C1945 ) C568_=_C1946( C568 C1946 ) C568_=_C1947( C568 C1947 ) C568_=_C1948( C568 C1948 ) \nC568_=_C1949( C568 C1949 ) C607_=_C685( C607 C685 ) C607_=_C1201( C607 C1201 ) C607_=_C1227( C607 C1227 ) C607_=_C1842( C607 C1842 ) C607_=_C1946( C607 C1946 ) \nC607_=_C1987( C607 C1987 ) C607_=_C2109( C607 C2109 ) C607_=_C2555( C607 C2555 ) C607_=_C2726( C607 C2726 ) C607_=_C2908( C607 C2908 ) C607_=_C2930( C607 C2930 ) \nC607_=_C2978( C607 C2978 ) C607_=_C3166( C607 C3166 ) C607_=_C3194( C607 C3194 ) C607_=_C3272( C607 C3272 ) C607_=_C3282( C607 C3282 ) C607_=_C3458( C607 C3458 ) \nC607_=_C3628( C607 C3628 ) C607_=_C3657( C607 C3657 ) C607_=_C3712( C607 C3712 ) C607_=_C3868( C607 C3868 ) C607_=_C3987( C607 C3987 ) C607_=_C3994( C607 C3994 ) \nC607_=_C3995( C607 C3995 ) C607_=_C3997( C607 C3997 ) C607_=_C3998( C607 C3998 ) C665_=_C677( C665 C677 ) C665_=_C685( C665 C685 ) C665_=_C688( C665 C688 ) \nC665_=_C874( C665 C874 ) C665_=_C900( C665 C900 ) C665_=_C1335( C665 C1335 ) C665_=_C1389( C665 C1389 ) C665_=_C1929( C665 C1929 ) C665_=_C1930( C665 C1930 ) \nC665_=_C1931( C665 C1931 ) C665_=_C1932( C665 C1932 ) C665_=_C1933( C665 C1933 ) C665_=_C1934( C665 C1934 ) C665_=_C1935( C665 C1935 ) C665_=_C1936( C665 C1936 ) \nC665_=_C1937( C665 C1937 ) C665_=_C1938( C665 C1938 ) C665_=_C1939( C665 C1939 ) C665_=_C1940( C665 C1940 ) C665_=_C1941( C665 C1941 ) C665_=_C1942( C665 C1942 ) \nC665_=_C1944( C665 C1944 ) C665_=_C1945( C665 C1945 ) C665_=_C1946( C665 C1946 ) C665_=_C1947( C665 C1947 ) C665_=_C1948( C665 C1948 ) C665_=_C1949( C665 C1949 ) \nC677_=_C685( C677 C685 ) C677_=_C688( C677 C688 ) C677_=_C1124( C677 C1124 ) C677_=_C1173( C677 C1173 ) C677_=_C2044( C677 C2044 ) C677_=_C2108( C677 C2108 ) \nC677_=_C2272( C677 C2272 ) C677_=_C2331( C677 C2331 ) C677_=_C2535( C677 C2535 ) C677_=_C2631( C677 C2631 ) C677_=_C2810( C677 C2810 ) C677_=_C2973( C677 C2973 ) \nC677_=_C2987( C677 C2987 ) C677_=_C3164( C677 C3164 ) C677_=_C3267( C677 C3267 ) C677_=_C3279( C677 C3279 ) C677_=_C3291( C677 C3291 ) C677_=_C3327( C677 C3327 ) \nC677_=_C3452( C677 C3452 ) C677_=_C3581( C677 C3581 ) C677_=_C3652( C677 C3652 ) C677_=_C3653( C677 C3653 ) C677_=_C3654( C677 C3654 ) C677_=_C3655( C677 C3655 ) \nC677_=_C3656( C677 C3656 ) C677_=_C3657( C677 C3657 ) C677_=_C3658( C677 C3658 ) C677_=_C3659( C677 C3659 ) C677_=_C3660( C677 C3660 ) C685_=_C688( C685 C688 ) \nC685_=_C1201( C685 C1201 ) C685_=_C1227( C685 C1227 ) C685_=_C1842( C685 C1842 ) C685_=_C1946( C685 C1946 ) C685_=_C1987( C685 C1987 ) C685_=_C2109( C685 C2109 ) \nC685_=_C2555( C685 C2555 ) C685_=_C2726( C685 C2726 ) C685_=_C2908( C685 C2908 ) C685_=_C2930( C685 C2930 ) C685_=_C2978( C685 C2978 ) C685_=_C3166( C685 C3166 ) \nC685_=_C3194( C685 C3194 ) C685_=_C3272( C685 C3272 ) C685_=_C3282( C685 C3282 ) C685_=_C3458( C685 C3458 ) C685_=_C3628( C685 C3628 ) C685_=_C3657( C685 C3657 ) \nC685_=_C3712( C685 C3712 ) C685_=_C3868( C685 C3868 ) C685_=_C3987( C685 C3987 ) C685_=_C3994( C685 C3994 ) C685_=_C3995( C685 C3995 ) C685_=_C3997( C685 C3997 ) \nC685_=_C3998( C685 C3998 ) C688_=_C788( C688 C788 ) C688_=_C868( C688 C868 ) C688_=_C1947( C688 C1947 ) C688_=_C1989( C688 C1989 ) C688_=_C2110( C688 C2110 ) \nC688_=_C2556( C688 C2556 ) C688_=_C2727( C688 C2727 ) C688_=_C2910( C688 C2910 ) C688_=_C2979( C688 C2979 ) C688_=_C3167( C688 C3167 ) C688_=_C3195( C688 C3195 ) \nC688_=_C3273( C688 C3273 ) C688_=_C3284( C688 C3284 ) C688_=_C3345( C688 C3345 ) C688_=_C3444( C688 C3444 ) C688_=_C3459( C688 C3459 ) C688_=_C3533( C688 C3533 ) \nC688_=_C3659( C688 C3659 ) C688_=_C3713( C688 C3713 ) C688_=_C3811( C688 C3811 ) C688_=_C3869( C688 C3869 ) C688_=_C3877( C688 C3877 ) C688_=_C3915( C688 C3915 ) \nC688_=_C3988( C688 C3988 ) C688_=_C4025( C688 C4025 ) C688_=_C4026( C688 C4026 ) C788_=_C868( C788 C868 ) C788_=_C1947( C788 C1947 ) C788_=_C1989( C788 C1989 ) \nC788_=_C2110( C788 C2110 ) C788_=_C2556( C788 C2556 ) C788_=_C2727( C788 C2727 ) C788_=_C2910( C788 C2910 ) C788_=_C2979( C788 C2979 ) C788_=_C3167( C788 C3167 ) \nC788_=_C3195( C788 C3195 ) C788_=_C3273( C788 C3273 ) C788_=_C3284( C788 C3284 ) C788_=_C3345( C788 C3345 ) C788_=_C3444( C788 C3444 ) C788_=_C3459( C788 C3459 ) \nC788_=_C3533( C788 C3533 ) C788_=_C3659( C788 C3659 ) C788_=_C3713( C788 C3713 ) C788_=_C3811( C788 C3811 ) C788_=_C3869( C788 C3869 ) C788_=_C3877( C788 C3877 ) \nC788_=_C3915( C788 C3915 ) C788_=_C3988( C788 C3988 ) C788_=_C4025( C788 C4025 ) C788_=_C4026( C788 C4026 ) C868_=_C1947( C868 C1947 ) C868_=_C1989( C868 C1989 ) \nC868_=_C2110( C868 C2110 ) C868_=_C2556( C868 C2556 ) C868_=_C2727( C868 C2727 ) C868_=_C2910( C868 C2910 ) C868_=_C2979( C868 C2979 ) C868_=_C3167( C868 C3167 ) \nC868_=_C3195( C868 C3195 ) C868_=_C3273( C868 C3273 ) C868_=_C3284( C868 C3284 ) C868_=_C3345( C868 C3345 ) C868_=_C3444( C868 C3444 ) C868_=_C3459( C868 C3459 ) \nC868_=_C3533( C868 C3533 ) C868_=_C3659( C868 C3659 ) C868_=_C3713( C868 C3713 ) C868_=_C3811( C868 C3811 ) C868_=_C3869( C868 C3869 ) C868_=_C3877( C868 C3877 ) \nC868_=_C3915( C868 C3915 ) C868_=_C3988( C868 C3988 ) C868_=_C4025( C868 C4025 ) C868_=_C4026( C868 C4026 ) C874_=_C900( C874 C900 ) C874_=_C1335( C874 C1335 ) \nC874_=_C1389( C874 C1389 ) C874_=_C1929( C874 C1929 ) C874_=_C1930( C874 C1930 ) C874_=_C1931( C874 C1931 ) C874_=_C1932( C874 C1932 ) C874_=_C1933( C874 C1933 ) \nC874_=_C1934( C874 C1934 ) C874_=_C1935( C874 C1935 ) C874_=_C1936( C874 C1936 ) C874_=_C1937( C874 C1937 ) C874_=_C1938( C874 C1938 ) C874_=_C1939( C874 C1939 ) \nC874_=_C1940( C874 C1940 ) C874_=_C1941( C874 C1941 ) C874_=_C1942( C874 C1942 ) C874_=_C1944( C874 C1944 ) C874_=_C1945( C874 C1945 ) C874_=_C1946( C874 C1946 ) \nC874_=_C1947( C874 C1947 ) C874_=_C1948( C874 C1948 ) C874_=_C1949( C874 C1949 ) C900_=_C1335( C900 C1335 ) C900_=_C1389( C900 C1389 ) C900_=_C1929( C900 C1929 ) \nC900_=_C1930( C900 C1930 ) C900_=_C1931( C900 C1931 ) C900_=_C1932( C900 C1932 ) C900_=_C1933( C900 C1933 ) C900_=_C1934( C900 C1934 ) C900_=_C1935( C900 C1935 ) \nC900_=_C1936( C900 C1936 ) C900_=_C1937( C900 C1937 ) C900_=_C1938( C900 C1938 ) C900_=_C1939( C900 C1939 ) C900_=_C1940( C900 C1940 ) C900_=_C1941( C900 C1941 ) \nC900_=_C1942( C900 C1942 ) C900_=_C1944( C900 C1944 ) C900_=_C1945( C900 C1945 ) C900_=_C1946( C900 C1946 ) C900_=_C1947( C900 C1947 ) C900_=_C1948( C900 C1948 ) \nC900_=_C1949( C900 C1949 ) C1124_=_C1173( C1124 C1173 ) C1124_=_C2044( C1124 C2044 ) C1124_=_C2108(</w:t>
      </w:r>
    </w:p>
    <w:p>
      <w:pPr>
        <w:pStyle w:val="PreformattedText"/>
        <w:bidi w:val="0"/>
        <w:spacing w:before="0" w:after="0"/>
        <w:jc w:val="left"/>
        <w:rPr/>
      </w:pPr>
      <w:r>
        <w:rPr/>
        <w:t xml:space="preserve"> </w:t>
      </w:r>
      <w:r>
        <w:rPr/>
        <w:t>C1124 C2108 ) C1124_=_C2272( C1124 C2272 ) C1124_=_C2331( C1124 C2331 ) \nC1124_=_C2535( C1124 C2535 ) C1124_=_C2631( C1124 C2631 ) C1124_=_C2810( C1124 C2810 ) C1124_=_C2973( C1124 C2973 ) C1124_=_C2987( C1124 C2987 ) C1124_=_C3164( C1124 C3164 ) \nC1124_=_C3267( C1124 C3267 ) C1124_=_C3279( C1124 C3279 ) C1124_=_C3291( C1124 C3291 ) C1124_=_C3327( C1124 C3327 ) C1124_=_C3452( C1124 C3452 ) C1124_=_C3581( C1124 C3581 ) \nC1124_=_C3652( C1124 C3652 ) C1124_=_C3653( C1124 C3653 ) C1124_=_C3654( C1124 C3654 ) C1124_=_C3655( C1124 C3655 ) C1124_=_C3656( C1124 C3656 ) C1124_=_C3657( C1124 C3657 ) \nC1124_=_C3658( C1124 C3658 ) C1124_=_C3659( C1124 C3659 ) C1124_=_C3660( C1124 C3660 ) C1173_=_C2044( C1173 C2044 ) C1173_=_C2108( C1173 C2108 ) C1173_=_C2272( C1173 C2272 ) \nC1173_=_C2331( C1173 C2331 ) C1173_=_C2535( C1173 C2535 ) C1173_=_C2631( C1173 C2631 ) C1173_=_C2810( C1173 C2810 ) C1173_=_C2973( C1173 C2973 ) C1173_=_C2987( C1173 C2987 ) \nC1173_=_C3164( C1173 C3164 ) C1173_=_C3267( C1173 C3267 ) C1173_=_C3279( C1173 C3279 ) C1173_=_C3291( C1173 C3291 ) C1173_=_C3327( C1173 C3327 ) C1173_=_C3452( C1173 C3452 ) \nC1173_=_C3581( C1173 C3581 ) C1173_=_C3652( C1173 C3652 ) C1173_=_C3653( C1173 C3653 ) C1173_=_C3654( C1173 C3654 ) C1173_=_C3655( C1173 C3655 ) C1173_=_C3656( C1173 C3656 ) \nC1173_=_C3657( C1173 C3657 ) C1173_=_C3658( C1173 C3658 ) C1173_=_C3659( C1173 C3659 ) C1173_=_C3660( C1173 C3660 ) C1201_=_C1227( C1201 C1227 ) C1201_=_C1842( C1201 C1842 ) \nC1201_=_C1946( C1201 C1946 ) C1201_=_C1987( C1201 C1987 ) C1201_=_C2109( C1201 C2109 ) C1201_=_C2555( C1201 C2555 ) C1201_=_C2726( C1201 C2726 ) C1201_=_C2908( C1201 C2908 ) \nC1201_=_C2930( C1201 C2930 ) C1201_=_C2978( C1201 C2978 ) C1201_=_C3166( C1201 C3166 ) C1201_=_C3194( C1201 C3194 ) C1201_=_C3272( C1201 C3272 ) C1201_=_C3282( C1201 C3282 ) \nC1201_=_C3458( C1201 C3458 ) C1201_=_C3628( C1201 C3628 ) C1201_=_C3657( C1201 C3657 ) C1201_=_C3712( C1201 C3712 ) C1201_=_C3868( C1201 C3868 ) C1201_=_C3987( C1201 C3987 ) \nC1201_=_C3994( C1201 C3994 ) C1201_=_C3995( C1201 C3995 ) C1201_=_C3997( C1201 C3997 ) C1201_=_C3998( C1201 C3998 ) C1227_=_C1842( C1227 C1842 ) C1227_=_C1946( C1227 C1946 ) \nC1227_=_C1987( C1227 C1987 ) C1227_=_C2109( C1227 C2109 ) C1227_=_C2555( C1227 C2555 ) C1227_=_C2726( C1227 C2726 ) C1227_=_C2908( C1227 C2908 ) C1227_=_C2930( C1227 C2930 ) \nC1227_=_C2978( C1227 C2978 ) C1227_=_C3166( C1227 C3166 ) C1227_=_C3194( C1227 C3194 ) C1227_=_C3272( C1227 C3272 ) C1227_=_C3282( C1227 C3282 ) C1227_=_C3458( C1227 C3458 ) \nC1227_=_C3628( C1227 C3628 ) C1227_=_C3657( C1227 C3657 ) C1227_=_C3712( C1227 C3712 ) C1227_=_C3868( C1227 C3868 ) C1227_=_C3987( C1227 C3987 ) C1227_=_C3994( C1227 C3994 ) \nC1227_=_C3995( C1227 C3995 ) C1227_=_C3997( C1227 C3997 ) C1227_=_C3998( C1227 C3998 ) C1335_=_C1389( C1335 C1389 ) C1335_=_C1929( C1335 C1929 ) C1335_=_C1930( C1335 C1930 ) \nC1335_=_C1931( C1335 C1931 ) C1335_=_C1932( C1335 C1932 ) C1335_=_C1933( C1335 C1933 ) C1335_=_C1934( C1335 C1934 ) C1335_=_C1935( C1335 C1935 ) C1335_=_C1936( C1335 C1936 ) \nC1335_=_C1937( C1335 C1937 ) C1335_=_C1938( C1335 C1938 ) C1335_=_C1939( C1335 C1939 ) C1335_=_C1940( C1335 C1940 ) C1335_=_C1941( C1335 C1941 ) C1335_=_C1942( C1335 C1942 ) \nC1335_=_C1944( C1335 C1944 ) C1335_=_C1945( C1335 C1945 ) C1335_=_C1946( C1335 C1946 ) C1335_=_C1947( C1335 C1947 ) C1335_=_C1948( C1335 C1948 ) C1335_=_C1949( C1335 C1949 ) \nC1389_=_C1929( C1389 C1929 ) C1389_=_C1930( C1389 C1930 ) C1389_=_C1931( C1389 C1931 ) C1389_=_C1932( C1389 C1932 ) C1389_=_C1933( C1389 C1933 ) C1389_=_C1934( C1389 C1934 ) \nC1389_=_C1935( C1389 C1935 ) C1389_=_C1936( C1389 C1936 ) C1389_=_C1937( C1389 C1937 ) C1389_=_C1938( C1389 C1938 ) C1389_=_C1939( C1389 C1939 ) C1389_=_C1940( C1389 C1940 ) \nC1389_=_C1941( C1389 C1941 ) C1389_=_C1942( C1389 C1942 ) C1389_=_C1944( C1389 C1944 ) C1389_=_C1945( C1389 C1945 ) C1389_=_C1946( C1389 C1946 ) C1389_=_C1947( C1389 C1947 ) \nC1389_=_C1948( C1389 C1948 ) C1389_=_C1949( C1389 C1949 ) C1842_=_C1946( C1842 C1946 ) C1842_=_C1987( C1842 C1987 ) C1842_=_C2109( C1842 C2109 ) C1842_=_C2555( C1842 C2555 ) \nC1842_=_C2726( C1842 C2726 ) C1842_=_C2908( C1842 C2908 ) C1842_=_C2930( C1842 C2930 ) C1842_=_C2978( C1842 C2978 ) C1842_=_C3166( C1842 C3166 ) C1842_=_C3194( C1842 C3194 ) \nC1842_=_C3272( C1842 C3272 ) C1842_=_C3282( C1842 C3282 ) C1842_=_C3458( C1842 C3458 ) C1842_=_C3628( C1842 C3628 ) C1842_=_C3657( C1842 C3657 ) C1842_=_C3712( C1842 C3712 ) \nC1842_=_C3868( C1842 C3868 ) C1842_=_C3987( C1842 C3987 ) C1842_=_C3994( C1842 C3994 ) C1842_=_C3995( C1842 C3995 ) C1842_=_C3997( C1842 C3997 ) C1842_=_C3998( C1842 C3998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4( C1929 C1944 ) C1929_=_C1945( C1929 C1945 ) C1929_=_C1946( C1929 C1946 ) C1929_=_C1947( C1929 C1947 ) C1929_=_C1948( C1929 C1948 ) \nC1929_=_C1949( C1929 C1949 ) C1929_=_C2108( C1929 C2108 ) C1929_=_C2109( C1929 C2109 ) C1929_=_C2110( C1929 C2110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4( C1930 C1944 ) C1930_=_C1945( C1930 C1945 ) \nC1930_=_C1946( C1930 C1946 ) C1930_=_C1947( C1930 C1947 ) C1930_=_C1948( C1930 C1948 ) C1930_=_C1949( C1930 C1949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4( C1931 C1944 ) C1931_=_C1945( C1931 C1945 ) C1931_=_C1946( C1931 C1946 ) \nC1931_=_C1947( C1931 C1947 ) C1931_=_C1948( C1931 C1948 ) C1931_=_C1949( C1931 C1949 ) C1932_=_C1933( C1932 C1933 ) C1932_=_C1934( C1932 C1934 ) C1932_=_C1935( C1932 C1935 ) \nC1932_=_C1936( C1932 C1936 ) C1932_=_C1937( C1932 C1937 ) C1932_=_C1938( C1932 C1938 ) C1932_=_C1939( C1932 C1939 ) C1932_=_C1940( C1932 C1940 ) C1932_=_C1941( C1932 C1941 ) \nC1932_=_C1942( C1932 C1942 ) C1932_=_C1944( C1932 C1944 ) C1932_=_C1945( C1932 C1945 ) C1932_=_C1946( C1932 C1946 ) C1932_=_C1947( C1932 C1947 ) C1932_=_C1948( C1932 C1948 ) \nC1932_=_C1949( C1932 C1949 ) C1933_=_C1934( C1933 C1934 ) C1933_=_C1935( C1933 C1935 ) C1933_=_C1936( C1933 C1936 ) C1933_=_C1937( C1933 C1937 ) C1933_=_C1938( C1933 C1938 ) \nC1933_=_C1939( C1933 C1939 ) C1933_=_C1940( C1933 C1940 ) C1933_=_C1941( C1933 C1941 ) C1933_=_C1942( C1933 C1942 ) C1933_=_C1944( C1933 C1944 ) C1933_=_C1945( C1933 C1945 ) \nC1933_=_C1946( C1933 C1946 ) C1933_=_C1947( C1933 C1947 ) C1933_=_C1948( C1933 C1948 ) C1933_=_C1949( C1933 C1949 ) C1934_=_C1935( C1934 C1935 ) C1934_=_C1936( C1934 C1936 ) \nC1934_=_C1937( C1934 C1937 ) C1934_=_C1938( C1934 C1938 ) C1934_=_C1939( C1934 C1939 ) C1934_=_C1940( C1934 C1940 ) C1934_=_C1941( C1934 C1941 ) C1934_=_C1942( C1934 C1942 ) \nC1934_=_C1944( C1934 C1944 ) C1934_=_C1945( C1934 C1945 ) C1934_=_C1946( C1934 C1946 ) C1934_=_C1947( C1934 C1947 ) C1934_=_C1948( C1934 C1948 ) C1934_=_C1949( C1934 C1949 ) \nC1935_=_C1936( C1935 C1936 ) C1935_=_C1937( C1935 C1937 ) C1935_=_C1938( C1935 C1938 ) C1935_=_C1939( C1935 C1939 ) C1935_=_C1940( C1935 C1940 ) C1935_=_C1941( C1935 C1941 ) \nC1935_=_C1942( C1935 C1942 ) C1935_=_C1944( C1935 C1944 ) C1935_=_C1945( C1935 C1945 ) C1935_=_C1946( C1935 C1946 ) C1935_=_C1947( C1935 C1947 ) C1935_=_C1948( C1935 C1948 ) \nC1935_=_C1949( C1935 C1949 ) C1935_=_C2973( C1935 C2973 ) C1935_=_C2978( C1935 C2978 ) C1935_=_C2979( C1935 C2979 ) C1936_=_C1937( C1936 C1937 ) C1936_=_C1938( C1936 C1938 ) \nC1936_=_C1939( C1936 C1939 ) C1936_=_C1940( C1936 C1940 ) C1936_=_C1941( C1936 C1941 ) C1936_=_C1942( C1936 C1942 ) C1936_=_C1944( C1936 C1944 ) C1936_=_C1945( C1936 C1945 ) \nC1936_=_C1946( C1936 C1946 ) C1936_=_C1947( C1936 C1947 ) C1936_=_C1948( C1936 C1948 ) C1936_=_C1949( C1936 C1949 ) C1936_=_C3164( C1936 C3164 ) C1936_=_C3166( C1936 C3166 ) \nC1936_=_C3167( C1936 C3167 ) C1937_=_C1938( C1937 C1938 ) C1937_=_C1939( C1937 C1939 ) C1937_=_C1940( C1937 C1940 ) C1937_=_C1941( C1937 C1941 ) C1937_=_C1942( C1937 C1942 ) \nC1937_=_C1944( C1937 C1944 ) C1937_=_C1945( C1937 C1945 ) C1937_=_C1946( C1937 C1946 ) C1937_=_C1947( C1937 C1947 ) C1937_=_C1948( C1937 C1948 ) C1937_=_C1949( C1937 C1949 ) \nC1937_=_C3267( C1937 C3267 ) C1937_=_C3272( C1937 C3272 ) C1937_=_C3273( C1937 C3273 ) C1938_=_C1939( C1938 C1939 ) C1938_=_C1940( C1938 C1940 ) C1938_=_C1941( C1938 C1941 ) \nC1938_=_C1942( C1938 C1942 ) C1938_=_C1944( C1938 C1944 ) C1938_=_C1945( C1938 C1945 ) C1938_=_C1946( C1938 C1946 ) C1938_=_C1947( C1938 C1947 ) C1938_=_C1948( C1938 C1948 ) \nC1938_=_C1949( C1938 C1949 ) C1938_=_C3279( C1938 C3279 ) C1938_=_C3282( C1938 C3282 ) C1938_=_C3284( C1938 C3284 ) C1939_=_C1940( C1939 C1940 ) C1939_=_C1941( C1939 C1941 ) \nC1939_=_C1942( C1939 C1942 ) C1939_=_C1944( C1939 C1944 ) C1939_=_C1945( C1939 C1945 ) C1939_=_C1946( C1939 C1946 ) C1939_=_C1947( C1939 C1947 ) C1939_=_C1948( C1939 C1948 ) \nC1939_=_C1949( C1939 C1949 ) C1940_=_C1941( C1940 C1941 ) C1940_=_C1942( C1940 C1942 ) C1940_=_C1944( C1940 C1944 ) C1940_=_C1945( C1940 C1945 ) C1940_=_C1946( C1940 C1946 ) \nC1940_=_C1947( C1940 C1947 ) C1940_=_C1948( C1940 C1948 ) C1940_=_C1949( C1940 C1949 ) C1941_=_C1942( C1941 C1942 ) C1941_=_C1944( C1941 C1944 ) C1941_=_C1945(</w:t>
      </w:r>
    </w:p>
    <w:p>
      <w:pPr>
        <w:pStyle w:val="PreformattedText"/>
        <w:bidi w:val="0"/>
        <w:spacing w:before="0" w:after="0"/>
        <w:jc w:val="left"/>
        <w:rPr/>
      </w:pPr>
      <w:r>
        <w:rPr/>
        <w:t xml:space="preserve"> </w:t>
      </w:r>
      <w:r>
        <w:rPr/>
        <w:t>C1941 C1945 ) \nC1941_=_C1946( C1941 C1946 ) C1941_=_C1947( C1941 C1947 ) C1941_=_C1948( C1941 C1948 ) C1941_=_C1949( C1941 C1949 ) C1941_=_C3452( C1941 C3452 ) C1941_=_C3458( C1941 C3458 ) \nC1941_=_C3459( C1941 C3459 ) C1942_=_C1944( C1942 C1944 ) C1942_=_C1945( C1942 C1945 ) C1942_=_C1946( C1942 C1946 ) C1942_=_C1947( C1942 C1947 ) C1942_=_C1948( C1942 C1948 ) \nC1942_=_C1949( C1942 C1949 ) C1944_=_C1945( C1944 C1945 ) C1944_=_C1946( C1944 C1946 ) C1944_=_C1947( C1944 C1947 ) C1944_=_C1948( C1944 C1948 ) C1944_=_C1949( C1944 C1949 ) \nC1945_=_C1946( C1945 C1946 ) C1945_=_C1947( C1945 C1947 ) C1945_=_C1948( C1945 C1948 ) C1945_=_C1949( C1945 C1949 ) C1946_=_C1947( C1946 C1947 ) C1946_=_C1948( C1946 C1948 ) \nC1946_=_C1949( C1946 C1949 ) C1946_=_C1987( C1946 C1987 ) C1946_=_C2109( C1946 C2109 ) C1946_=_C2555( C1946 C2555 ) C1946_=_C2726( C1946 C2726 ) C1946_=_C2908( C1946 C2908 ) \nC1946_=_C2930( C1946 C2930 ) C1946_=_C2978( C1946 C2978 ) C1946_=_C3166( C1946 C3166 ) C1946_=_C3194( C1946 C3194 ) C1946_=_C3272( C1946 C3272 ) C1946_=_C3282( C1946 C3282 ) \nC1946_=_C3458( C1946 C3458 ) C1946_=_C3628( C1946 C3628 ) C1946_=_C3657( C1946 C3657 ) C1946_=_C3712( C1946 C3712 ) C1946_=_C3868( C1946 C3868 ) C1946_=_C3987( C1946 C3987 ) \nC1946_=_C3994( C1946 C3994 ) C1946_=_C3995( C1946 C3995 ) C1946_=_C3997( C1946 C3997 ) C1946_=_C3998( C1946 C3998 ) C1947_=_C1948( C1947 C1948 ) C1947_=_C1949( C1947 C1949 ) \nC1947_=_C1989( C1947 C1989 ) C1947_=_C2110( C1947 C2110 ) C1947_=_C2556( C1947 C2556 ) C1947_=_C2727( C1947 C2727 ) C1947_=_C2910( C1947 C2910 ) C1947_=_C2979( C1947 C2979 ) \nC1947_=_C3167( C1947 C3167 ) C1947_=_C3195( C1947 C3195 ) C1947_=_C3273( C1947 C3273 ) C1947_=_C3284( C1947 C3284 ) C1947_=_C3345( C1947 C3345 ) C1947_=_C3444( C1947 C3444 ) \nC1947_=_C3459( C1947 C3459 ) C1947_=_C3533( C1947 C3533 ) C1947_=_C3659( C1947 C3659 ) C1947_=_C3713( C1947 C3713 ) C1947_=_C3811( C1947 C3811 ) C1947_=_C3869( C1947 C3869 ) \nC1947_=_C3877( C1947 C3877 ) C1947_=_C3915( C1947 C3915 ) C1947_=_C3988( C1947 C3988 ) C1947_=_C4025( C1947 C4025 ) C1947_=_C4026( C1947 C4026 ) C1948_=_C1949( C1948 C1949 ) \nC1987_=_C1989( C1987 C1989 ) C1987_=_C2109( C1987 C2109 ) C1987_=_C2555( C1987 C2555 ) C1987_=_C2726( C1987 C2726 ) C1987_=_C2908( C1987 C2908 ) C1987_=_C2930( C1987 C2930 ) \nC1987_=_C2978( C1987 C2978 ) C1987_=_C3166( C1987 C3166 ) C1987_=_C3194( C1987 C3194 ) C1987_=_C3272( C1987 C3272 ) C1987_=_C3282( C1987 C3282 ) C1987_=_C3458( C1987 C3458 ) \nC1987_=_C3628( C1987 C3628 ) C1987_=_C3657( C1987 C3657 ) C1987_=_C3712( C1987 C3712 ) C1987_=_C3868( C1987 C3868 ) C1987_=_C3987( C1987 C3987 ) C1987_=_C3994( C1987 C3994 ) \nC1987_=_C3995( C1987 C3995 ) C1987_=_C3997( C1987 C3997 ) C1987_=_C3998( C1987 C3998 ) C1989_=_C2110( C1989 C2110 ) C1989_=_C2556( C1989 C2556 ) C1989_=_C2727( C1989 C2727 ) \nC1989_=_C2910( C1989 C2910 ) C1989_=_C2979( C1989 C2979 ) C1989_=_C3167( C1989 C3167 ) C1989_=_C3195( C1989 C3195 ) C1989_=_C3273( C1989 C3273 ) C1989_=_C3284( C1989 C3284 ) \nC1989_=_C3345( C1989 C3345 ) C1989_=_C3444( C1989 C3444 ) C1989_=_C3459( C1989 C3459 ) C1989_=_C3533( C1989 C3533 ) C1989_=_C3659( C1989 C3659 ) C1989_=_C3713( C1989 C3713 ) \nC1989_=_C3811( C1989 C3811 ) C1989_=_C3869( C1989 C3869 ) C1989_=_C3877( C1989 C3877 ) C1989_=_C3915( C1989 C3915 ) C1989_=_C3988( C1989 C3988 ) C1989_=_C4025( C1989 C4025 ) \nC1989_=_C4026( C1989 C4026 ) C2044_=_C2108( C2044 C2108 ) C2044_=_C2272( C2044 C2272 ) C2044_=_C2331( C2044 C2331 ) C2044_=_C2535( C2044 C2535 ) C2044_=_C2631( C2044 C2631 ) \nC2044_=_C2810( C2044 C2810 ) C2044_=_C2973( C2044 C2973 ) C2044_=_C2987( C2044 C2987 ) C2044_=_C3164( C2044 C3164 ) C2044_=_C3267( C2044 C3267 ) C2044_=_C3279( C2044 C3279 ) \nC2044_=_C3291( C2044 C3291 ) C2044_=_C3327( C2044 C3327 ) C2044_=_C3452( C2044 C3452 ) C2044_=_C3581( C2044 C3581 ) C2044_=_C3652( C2044 C3652 ) C2044_=_C3653( C2044 C3653 ) \nC2044_=_C3654( C2044 C3654 ) C2044_=_C3655( C2044 C3655 ) C2044_=_C3656( C2044 C3656 ) C2044_=_C3657( C2044 C3657 ) C2044_=_C3658( C2044 C3658 ) C2044_=_C3659( C2044 C3659 ) \nC2044_=_C3660( C2044 C3660 ) C2108_=_C2109( C2108 C2109 ) C2108_=_C2110( C2108 C2110 ) C2108_=_C2272( C2108 C2272 ) C2108_=_C2331( C2108 C2331 ) C2108_=_C2535( C2108 C2535 ) \nC2108_=_C2631( C2108 C2631 ) C2108_=_C2810( C2108 C2810 ) C2108_=_C2973( C2108 C2973 ) C2108_=_C2987( C2108 C2987 ) C2108_=_C3164( C2108 C3164 ) C2108_=_C3267( C2108 C3267 ) \nC2108_=_C3279( C2108 C3279 ) C2108_=_C3291( C2108 C3291 ) C2108_=_C3327( C2108 C3327 ) C2108_=_C3452( C2108 C3452 ) C2108_=_C3581( C2108 C3581 ) C2108_=_C3652( C2108 C3652 ) \nC2108_=_C3653( C2108 C3653 ) C2108_=_C3654( C2108 C3654 ) C2108_=_C3655( C2108 C3655 ) C2108_=_C3656( C2108 C3656 ) C2108_=_C3657( C2108 C3657 ) C2108_=_C3658( C2108 C3658 ) \nC2108_=_C3659( C2108 C3659 ) C2108_=_C3660( C2108 C3660 ) C2109_=_C2110( C2109 C2110 ) C2109_=_C2555( C2109 C2555 ) C2109_=_C2726( C2109 C2726 ) C2109_=_C2908( C2109 C2908 ) \nC2109_=_C2930( C2109 C2930 ) C2109_=_C2978( C2109 C2978 ) C2109_=_C3166( C2109 C3166 ) C2109_=_C3194( C2109 C3194 ) C2109_=_C3272( C2109 C3272 ) C2109_=_C3282( C2109 C3282 ) \nC2109_=_C3458( C2109 C3458 ) C2109_=_C3628( C2109 C3628 ) C2109_=_C3657( C2109 C3657 ) C2109_=_C3712( C2109 C3712 ) C2109_=_C3868( C2109 C3868 ) C2109_=_C3987( C2109 C3987 ) \nC2109_=_C3994( C2109 C3994 ) C2109_=_C3995( C2109 C3995 ) C2109_=_C3997( C2109 C3997 ) C2109_=_C3998( C2109 C3998 ) C2110_=_C2556( C2110 C2556 ) C2110_=_C2727( C2110 C2727 ) \nC2110_=_C2910( C2110 C2910 ) C2110_=_C2979( C2110 C2979 ) C2110_=_C3167( C2110 C3167 ) C2110_=_C3195( C2110 C3195 ) C2110_=_C3273( C2110 C3273 ) C2110_=_C3284( C2110 C3284 ) \nC2110_=_C3345( C2110 C3345 ) C2110_=_C3444( C2110 C3444 ) C2110_=_C3459( C2110 C3459 ) C2110_=_C3533( C2110 C3533 ) C2110_=_C3659( C2110 C3659 ) C2110_=_C3713( C2110 C3713 ) \nC2110_=_C3811( C2110 C3811 ) C2110_=_C3869( C2110 C3869 ) C2110_=_C3877( C2110 C3877 ) C2110_=_C3915( C2110 C3915 ) C2110_=_C3988( C2110 C3988 ) C2110_=_C4025( C2110 C4025 ) \nC2110_=_C4026( C2110 C4026 ) C2272_=_C2331( C2272 C2331 ) C2272_=_C2535( C2272 C2535 ) C2272_=_C2631( C2272 C2631 ) C2272_=_C2810( C2272 C2810 ) C2272_=_C2973( C2272 C2973 ) \nC2272_=_C2987( C2272 C2987 ) C2272_=_C3164( C2272 C3164 ) C2272_=_C3267( C2272 C3267 ) C2272_=_C3279( C2272 C3279 ) C2272_=_C3291( C2272 C3291 ) C2272_=_C3327( C2272 C3327 ) \nC2272_=_C3452( C2272 C3452 ) C2272_=_C3581( C2272 C3581 ) C2272_=_C3652( C2272 C3652 ) C2272_=_C3653( C2272 C3653 ) C2272_=_C3654( C2272 C3654 ) C2272_=_C3655( C2272 C3655 ) \nC2272_=_C3656( C2272 C3656 ) C2272_=_C3657( C2272 C3657 ) C2272_=_C3658( C2272 C3658 ) C2272_=_C3659( C2272 C3659 ) C2272_=_C3660( C2272 C3660 ) C2331_=_C2535( C2331 C2535 ) \nC2331_=_C2631( C2331 C2631 ) C2331_=_C2810( C2331 C2810 ) C2331_=_C2973( C2331 C2973 ) C2331_=_C2987( C2331 C2987 ) C2331_=_C3164( C2331 C3164 ) C2331_=_C3267( C2331 C3267 ) \nC2331_=_C3279( C2331 C3279 ) C2331_=_C3291( C2331 C3291 ) C2331_=_C3327( C2331 C3327 ) C2331_=_C3452( C2331 C3452 ) C2331_=_C3581( C2331 C3581 ) C2331_=_C3652( C2331 C3652 ) \nC2331_=_C3653( C2331 C3653 ) C2331_=_C3654( C2331 C3654 ) C2331_=_C3655( C2331 C3655 ) C2331_=_C3656( C2331 C3656 ) C2331_=_C3657( C2331 C3657 ) C2331_=_C3658( C2331 C3658 ) \nC2331_=_C3659( C2331 C3659 ) C2331_=_C3660( C2331 C3660 ) C2535_=_C2631( C2535 C2631 ) C2535_=_C2810( C2535 C2810 ) C2535_=_C2973( C2535 C2973 ) C2535_=_C2987( C2535 C2987 ) \nC2535_=_C3164( C2535 C3164 ) C2535_=_C3267( C2535 C3267 ) C2535_=_C3279( C2535 C3279 ) C2535_=_C3291( C2535 C3291 ) C2535_=_C3327( C2535 C3327 ) C2535_=_C3452( C2535 C3452 ) \nC2535_=_C3581( C2535 C3581 ) C2535_=_C3652( C2535 C3652 ) C2535_=_C3653( C2535 C3653 ) C2535_=_C3654( C2535 C3654 ) C2535_=_C3655( C2535 C3655 ) C2535_=_C3656( C2535 C3656 ) \nC2535_=_C3657( C2535 C3657 ) C2535_=_C3658( C2535 C3658 ) C2535_=_C3659( C2535 C3659 ) C2535_=_C3660( C2535 C3660 ) C2555_=_C2556( C2555 C2556 ) C2555_=_C2726( C2555 C2726 ) \nC2555_=_C2908( C2555 C2908 ) C2555_=_C2930( C2555 C2930 ) C2555_=_C2978( C2555 C2978 ) C2555_=_C3166( C2555 C3166 ) C2555_=_C3194( C2555 C3194 ) C2555_=_C3272( C2555 C3272 ) \nC2555_=_C3282( C2555 C3282 ) C2555_=_C3458( C2555 C3458 ) C2555_=_C3628( C2555 C3628 ) C2555_=_C3657( C2555 C3657 ) C2555_=_C3712( C2555 C3712 ) C2555_=_C3868( C2555 C3868 ) \nC2555_=_C3987( C2555 C3987 ) C2555_=_C3994( C2555 C3994 ) C2555_=_C3995( C2555 C3995 ) C2555_=_C3997( C2555 C3997 ) C2555_=_C3998( C2555 C3998 ) C2556_=_C2727( C2556 C2727 ) \nC2556_=_C2910( C2556 C2910 ) C2556_=_C2979( C2556 C2979 ) C2556_=_C3167( C2556 C3167 ) C2556_=_C3195( C2556 C3195 ) C2556_=_C3273( C2556 C3273 ) C2556_=_C3284( C2556 C3284 ) \nC2556_=_C3345( C2556 C3345 ) C2556_=_C3444( C2556 C3444 ) C2556_=_C3459( C2556 C3459 ) C2556_=_C3533( C2556 C3533 ) C2556_=_C3659( C2556 C3659 ) C2556_=_C3713( C2556 C3713 ) \nC2556_=_C3811( C2556 C3811 ) C2556_=_C3869( C2556 C3869 ) C2556_=_C3877( C2556 C3877 ) C2556_=_C3915( C2556 C3915 ) C2556_=_C3988( C2556 C3988 ) C2556_=_C4025( C2556 C4025 ) \nC2556_=_C4026( C2556 C4026 ) C2631_=_C2810( C2631 C2810 ) C2631_=_C2973( C2631 C2973 ) C2631_=_C2987( C2631 C2987 ) C2631_=_C3164( C2631 C3164 ) C2631_=_C3267( C2631 C3267 ) \nC2631_=_C3279( C2631 C3279 ) C2631_=_C3291( C2631 C3291 ) C2631_=_C3327( C2631 C3327 ) C2631_=_C3452( C2631 C3452 ) C2631_=_C3581( C2631 C3581 ) C2631_=_C3652( C2631 C3652 ) \nC2631_=_C3653( C2631 C3653 ) C2631_=_C3654( C2631 C3654 ) C2631_=_C3655( C2631 C3655 ) C2631_=_C3656( C2631 C3656 ) C2631_=_C3657( C2631 C3657 ) C2631_=_C3658( C2631 C3658 ) \nC2631_=_C3659( C2631 C3659 ) C2631_=_C3660( C2631 C3660 ) C2726_=_C2727( C2726 C2727 ) C2726_=_C2908( C2726 C2908 ) C2726_=_C2930( C2726 C2930 ) C2726_=_C2978( C2726 C2978 ) \nC2726_=_C3166( C2726 C3166 ) C2726_=_C3194( C2726 C3194 ) C2726_=_C3272( C2726 C3272 ) C2726_=_C3282( C2726 C3282 ) C2726_=_C3458( C2726 C3458 ) C2726_=_C3628( C2726 C3628 ) \nC2726_=_C3657( C2726 C3657 )</w:t>
      </w:r>
    </w:p>
    <w:p>
      <w:pPr>
        <w:pStyle w:val="PreformattedText"/>
        <w:bidi w:val="0"/>
        <w:spacing w:before="0" w:after="0"/>
        <w:jc w:val="left"/>
        <w:rPr/>
      </w:pPr>
      <w:r>
        <w:rPr/>
        <w:t xml:space="preserve"> </w:t>
      </w:r>
      <w:r>
        <w:rPr/>
        <w:t>C2726_=_C3712( C2726 C3712 ) C2726_=_C3868( C2726 C3868 ) C2726_=_C3987( C2726 C3987 ) C2726_=_C3994( C2726 C3994 ) C2726_=_C3995( C2726 C3995 ) \nC2726_=_C3997( C2726 C3997 ) C2726_=_C3998( C2726 C3998 ) C2727_=_C2910( C2727 C2910 ) C2727_=_C2979( C2727 C2979 ) C2727_=_C3167( C2727 C3167 ) C2727_=_C3195( C2727 C3195 ) \nC2727_=_C3273( C2727 C3273 ) C2727_=_C3284( C2727 C3284 ) C2727_=_C3345( C2727 C3345 ) C2727_=_C3444( C2727 C3444 ) C2727_=_C3459( C2727 C3459 ) C2727_=_C3533( C2727 C3533 ) \nC2727_=_C3659( C2727 C3659 ) C2727_=_C3713( C2727 C3713 ) C2727_=_C3811( C2727 C3811 ) C2727_=_C3869( C2727 C3869 ) C2727_=_C3877( C2727 C3877 ) C2727_=_C3915( C2727 C3915 ) \nC2727_=_C3988( C2727 C3988 ) C2727_=_C4025( C2727 C4025 ) C2727_=_C4026( C2727 C4026 ) C2810_=_C2973( C2810 C2973 ) C2810_=_C2987( C2810 C2987 ) C2810_=_C3164( C2810 C3164 ) \nC2810_=_C3267( C2810 C3267 ) C2810_=_C3279( C2810 C3279 ) C2810_=_C3291( C2810 C3291 ) C2810_=_C3327( C2810 C3327 ) C2810_=_C3452( C2810 C3452 ) C2810_=_C3581( C2810 C3581 ) \nC2810_=_C3652( C2810 C3652 ) C2810_=_C3653( C2810 C3653 ) C2810_=_C3654( C2810 C3654 ) C2810_=_C3655( C2810 C3655 ) C2810_=_C3656( C2810 C3656 ) C2810_=_C3657( C2810 C3657 ) \nC2810_=_C3658( C2810 C3658 ) C2810_=_C3659( C2810 C3659 ) C2810_=_C3660( C2810 C3660 ) C2908_=_C2910( C2908 C2910 ) C2908_=_C2930( C2908 C2930 ) C2908_=_C2978( C2908 C2978 ) \nC2908_=_C3166( C2908 C3166 ) C2908_=_C3194( C2908 C3194 ) C2908_=_C3272( C2908 C3272 ) C2908_=_C3282( C2908 C3282 ) C2908_=_C3458( C2908 C3458 ) C2908_=_C3628( C2908 C3628 ) \nC2908_=_C3657( C2908 C3657 ) C2908_=_C3712( C2908 C3712 ) C2908_=_C3868( C2908 C3868 ) C2908_=_C3987( C2908 C3987 ) C2908_=_C3994( C2908 C3994 ) C2908_=_C3995( C2908 C3995 ) \nC2908_=_C3997( C2908 C3997 ) C2908_=_C3998( C2908 C3998 ) C2910_=_C2979( C2910 C2979 ) C2910_=_C3167( C2910 C3167 ) C2910_=_C3195( C2910 C3195 ) C2910_=_C3273( C2910 C3273 ) \nC2910_=_C3284( C2910 C3284 ) C2910_=_C3345( C2910 C3345 ) C2910_=_C3444( C2910 C3444 ) C2910_=_C3459( C2910 C3459 ) C2910_=_C3533( C2910 C3533 ) C2910_=_C3659( C2910 C3659 ) \nC2910_=_C3713( C2910 C3713 ) C2910_=_C3811( C2910 C3811 ) C2910_=_C3869( C2910 C3869 ) C2910_=_C3877( C2910 C3877 ) C2910_=_C3915( C2910 C3915 ) C2910_=_C3988( C2910 C3988 ) \nC2910_=_C4025( C2910 C4025 ) C2910_=_C4026( C2910 C4026 ) C2930_=_C2978( C2930 C2978 ) C2930_=_C3166( C2930 C3166 ) C2930_=_C3194( C2930 C3194 ) C2930_=_C3272( C2930 C3272 ) \nC2930_=_C3282( C2930 C3282 ) C2930_=_C3458( C2930 C3458 ) C2930_=_C3628( C2930 C3628 ) C2930_=_C3657( C2930 C3657 ) C2930_=_C3712( C2930 C3712 ) C2930_=_C3868( C2930 C3868 ) \nC2930_=_C3987( C2930 C3987 ) C2930_=_C3994( C2930 C3994 ) C2930_=_C3995( C2930 C3995 ) C2930_=_C3997( C2930 C3997 ) C2930_=_C3998( C2930 C3998 ) C2973_=_C2978( C2973 C2978 ) \nC2973_=_C2979( C2973 C2979 ) C2973_=_C2987( C2973 C2987 ) C2973_=_C3164( C2973 C3164 ) C2973_=_C3267( C2973 C3267 ) C2973_=_C3279( C2973 C3279 ) C2973_=_C3291( C2973 C3291 ) \nC2973_=_C3327( C2973 C3327 ) C2973_=_C3452( C2973 C3452 ) C2973_=_C3581( C2973 C3581 ) C2973_=_C3652( C2973 C3652 ) C2973_=_C3653( C2973 C3653 ) C2973_=_C3654( C2973 C3654 ) \nC2973_=_C3655( C2973 C3655 ) C2973_=_C3656( C2973 C3656 ) C2973_=_C3657( C2973 C3657 ) C2973_=_C3658( C2973 C3658 ) C2973_=_C3659( C2973 C3659 ) C2973_=_C3660( C2973 C3660 ) \nC2978_=_C2979( C2978 C2979 ) C2978_=_C3166( C2978 C3166 ) C2978_=_C3194( C2978 C3194 ) C2978_=_C3272( C2978 C3272 ) C2978_=_C3282( C2978 C3282 ) C2978_=_C3458( C2978 C3458 ) \nC2978_=_C3628( C2978 C3628 ) C2978_=_C3657( C2978 C3657 ) C2978_=_C3712( C2978 C3712 ) C2978_=_C3868( C2978 C3868 ) C2978_=_C3987( C2978 C3987 ) C2978_=_C3994( C2978 C3994 ) \nC2978_=_C3995( C2978 C3995 ) C2978_=_C3997( C2978 C3997 ) C2978_=_C3998( C2978 C3998 ) C2979_=_C3167( C2979 C3167 ) C2979_=_C3195( C2979 C3195 ) C2979_=_C3273( C2979 C3273 ) \nC2979_=_C3284( C2979 C3284 ) C2979_=_C3345( C2979 C3345 ) C2979_=_C3444( C2979 C3444 ) C2979_=_C3459( C2979 C3459 ) C2979_=_C3533( C2979 C3533 ) C2979_=_C3659( C2979 C3659 ) \nC2979_=_C3713( C2979 C3713 ) C2979_=_C3811( C2979 C3811 ) C2979_=_C3869( C2979 C3869 ) C2979_=_C3877( C2979 C3877 ) C2979_=_C3915( C2979 C3915 ) C2979_=_C3988( C2979 C3988 ) \nC2979_=_C4025( C2979 C4025 ) C2979_=_C4026( C2979 C4026 ) C2987_=_C3164( C2987 C3164 ) C2987_=_C3267( C2987 C3267 ) C2987_=_C3279( C2987 C3279 ) C2987_=_C3291( C2987 C3291 ) \nC2987_=_C3327( C2987 C3327 ) C2987_=_C3452( C2987 C3452 ) C2987_=_C3581( C2987 C3581 ) C2987_=_C3652( C2987 C3652 ) C2987_=_C3653( C2987 C3653 ) C2987_=_C3654( C2987 C3654 ) \nC2987_=_C3655( C2987 C3655 ) C2987_=_C3656( C2987 C3656 ) C2987_=_C3657( C2987 C3657 ) C2987_=_C3658( C2987 C3658 ) C2987_=_C3659( C2987 C3659 ) C2987_=_C3660( C2987 C3660 ) \nC3164_=_C3166( C3164 C3166 ) C3164_=_C3167( C3164 C3167 ) C3164_=_C3267( C3164 C3267 ) C3164_=_C3279( C3164 C3279 ) C3164_=_C3291( C3164 C3291 ) C3164_=_C3327( C3164 C3327 ) \nC3164_=_C3452( C3164 C3452 ) C3164_=_C3581( C3164 C3581 ) C3164_=_C3652( C3164 C3652 ) C3164_=_C3653( C3164 C3653 ) C3164_=_C3654( C3164 C3654 ) C3164_=_C3655( C3164 C3655 ) \nC3164_=_C3656( C3164 C3656 ) C3164_=_C3657( C3164 C3657 ) C3164_=_C3658( C3164 C3658 ) C3164_=_C3659( C3164 C3659 ) C3164_=_C3660( C3164 C3660 ) C3166_=_C3167( C3166 C3167 ) \nC3166_=_C3194( C3166 C3194 ) C3166_=_C3272( C3166 C3272 ) C3166_=_C3282( C3166 C3282 ) C3166_=_C3458( C3166 C3458 ) C3166_=_C3628( C3166 C3628 ) C3166_=_C3657( C3166 C3657 ) \nC3166_=_C3712( C3166 C3712 ) C3166_=_C3868( C3166 C3868 ) C3166_=_C3987( C3166 C3987 ) C3166_=_C3994( C3166 C3994 ) C3166_=_C3995( C3166 C3995 ) C3166_=_C3997( C3166 C3997 ) \nC3166_=_C3998( C3166 C3998 ) C3167_=_C3195( C3167 C3195 ) C3167_=_C3273( C3167 C3273 ) C3167_=_C3284( C3167 C3284 ) C3167_=_C3345( C3167 C3345 ) C3167_=_C3444( C3167 C3444 ) \nC3167_=_C3459( C3167 C3459 ) C3167_=_C3533( C3167 C3533 ) C3167_=_C3659( C3167 C3659 ) C3167_=_C3713( C3167 C3713 ) C3167_=_C3811( C3167 C3811 ) C3167_=_C3869( C3167 C3869 ) \nC3167_=_C3877( C3167 C3877 ) C3167_=_C3915( C3167 C3915 ) C3167_=_C3988( C3167 C3988 ) C3167_=_C4025( C3167 C4025 ) C3167_=_C4026( C3167 C4026 ) C3194_=_C3195( C3194 C3195 ) \nC3194_=_C3272( C3194 C3272 ) C3194_=_C3282( C3194 C3282 ) C3194_=_C3458( C3194 C3458 ) C3194_=_C3628( C3194 C3628 ) C3194_=_C3657( C3194 C3657 ) C3194_=_C3712( C3194 C3712 ) \nC3194_=_C3868( C3194 C3868 ) C3194_=_C3987( C3194 C3987 ) C3194_=_C3994( C3194 C3994 ) C3194_=_C3995( C3194 C3995 ) C3194_=_C3997( C3194 C3997 ) C3194_=_C3998( C3194 C3998 ) \nC3195_=_C3273( C3195 C3273 ) C3195_=_C3284( C3195 C3284 ) C3195_=_C3345( C3195 C3345 ) C3195_=_C3444( C3195 C3444 ) C3195_=_C3459( C3195 C3459 ) C3195_=_C3533( C3195 C3533 ) \nC3195_=_C3659( C3195 C3659 ) C3195_=_C3713( C3195 C3713 ) C3195_=_C3811( C3195 C3811 ) C3195_=_C3869( C3195 C3869 ) C3195_=_C3877( C3195 C3877 ) C3195_=_C3915( C3195 C3915 ) \nC3195_=_C3988( C3195 C3988 ) C3195_=_C4025( C3195 C4025 ) C3195_=_C4026( C3195 C4026 ) C3267_=_C3272( C3267 C3272 ) C3267_=_C3273( C3267 C3273 ) C3267_=_C3279( C3267 C3279 ) \nC3267_=_C3291( C3267 C3291 ) C3267_=_C3327( C3267 C3327 ) C3267_=_C3452( C3267 C3452 ) C3267_=_C3581( C3267 C3581 ) C3267_=_C3652( C3267 C3652 ) C3267_=_C3653( C3267 C3653 ) \nC3267_=_C3654( C3267 C3654 ) C3267_=_C3655( C3267 C3655 ) C3267_=_C3656( C3267 C3656 ) C3267_=_C3657( C3267 C3657 ) C3267_=_C3658( C3267 C3658 ) C3267_=_C3659( C3267 C3659 ) \nC3267_=_C3660( C3267 C3660 ) C3272_=_C3273( C3272 C3273 ) C3272_=_C3282( C3272 C3282 ) C3272_=_C3458( C3272 C3458 ) C3272_=_C3628( C3272 C3628 ) C3272_=_C3657( C3272 C3657 ) \nC3272_=_C3712( C3272 C3712 ) C3272_=_C3868( C3272 C3868 ) C3272_=_C3987( C3272 C3987 ) C3272_=_C3994( C3272 C3994 ) C3272_=_C3995( C3272 C3995 ) C3272_=_C3997( C3272 C3997 ) \nC3272_=_C3998( C3272 C3998 ) C3273_=_C3284( C3273 C3284 ) C3273_=_C3345( C3273 C3345 ) C3273_=_C3444( C3273 C3444 ) C3273_=_C3459( C3273 C3459 ) C3273_=_C3533( C3273 C3533 ) \nC3273_=_C3659( C3273 C3659 ) C3273_=_C3713( C3273 C3713 ) C3273_=_C3811( C3273 C3811 ) C3273_=_C3869( C3273 C3869 ) C3273_=_C3877( C3273 C3877 ) C3273_=_C3915( C3273 C3915 ) \nC3273_=_C3988( C3273 C3988 ) C3273_=_C4025( C3273 C4025 ) C3273_=_C4026( C3273 C4026 ) C3279_=_C3282( C3279 C3282 ) C3279_=_C3284( C3279 C3284 ) C3279_=_C3291( C3279 C3291 ) \nC3279_=_C3327( C3279 C3327 ) C3279_=_C3452( C3279 C3452 ) C3279_=_C3581( C3279 C3581 ) C3279_=_C3652( C3279 C3652 ) C3279_=_C3653( C3279 C3653 ) C3279_=_C3654( C3279 C3654 ) \nC3279_=_C3655( C3279 C3655 ) C3279_=_C3656( C3279 C3656 ) C3279_=_C3657( C3279 C3657 ) C3279_=_C3658( C3279 C3658 ) C3279_=_C3659( C3279 C3659 ) C3279_=_C3660( C3279 C3660 ) \nC3282_=_C3284( C3282 C3284 ) C3282_=_C3458( C3282 C3458 ) C3282_=_C3628( C3282 C3628 ) C3282_=_C3657( C3282 C3657 ) C3282_=_C3712( C3282 C3712 ) C3282_=_C3868( C3282 C3868 ) \nC3282_=_C3987( C3282 C3987 ) C3282_=_C3994( C3282 C3994 ) C3282_=_C3995( C3282 C3995 ) C3282_=_C3997( C3282 C3997 ) C3282_=_C3998( C3282 C3998 ) C3284_=_C3345( C3284 C3345 ) \nC3284_=_C3444( C3284 C3444 ) C3284_=_C3459( C3284 C3459 ) C3284_=_C3533( C3284 C3533 ) C3284_=_C3659( C3284 C3659 ) C3284_=_C3713( C3284 C3713 ) C3284_=_C3811( C3284 C3811 ) \nC3284_=_C3869( C3284 C3869 ) C3284_=_C3877( C3284 C3877 ) C3284_=_C3915( C3284 C3915 ) C3284_=_C3988( C3284 C3988 ) C3284_=_C4025( C3284 C4025 ) C3284_=_C4026( C3284 C4026 ) \nC3291_=_C3327( C3291 C3327 ) C3291_=_C3452( C3291 C3452 ) C3291_=_C3581( C3291 C3581 ) C3291_=_C3652( C3291 C3652 ) C3291_=_C3653( C3291 C3653 ) C3291_=_C3654( C3291 C3654 ) \nC3291_=_C3655( C3291 C3655 ) C3291_=_C3656( C3291 C3656 ) C3291_=_C3657( C3291 C3657 ) C3291_=_C3658( C3291 C3658 ) C3291_=_C3659( C3291 C3659 ) C3291_=_C3660( C3291 C3660 ) \nC3327_=_C3452( C3327 C3452 ) C3327_=_C3581( C3327 C3581 ) C3327_=_C3652( C3327 C3652 ) C3327_=_C3653( C3327 C3653 ) C3327_=_C3654( C3327 C3654 ) C3327_=_C3655( C3327 C3655 ) \nC3327_=_C3656( C3327 C3656 ) C3327_=_C3657( C3327 C3657 ) C3327_=_C3658(</w:t>
      </w:r>
    </w:p>
    <w:p>
      <w:pPr>
        <w:pStyle w:val="PreformattedText"/>
        <w:bidi w:val="0"/>
        <w:spacing w:before="0" w:after="0"/>
        <w:jc w:val="left"/>
        <w:rPr/>
      </w:pPr>
      <w:r>
        <w:rPr/>
        <w:t xml:space="preserve"> </w:t>
      </w:r>
      <w:r>
        <w:rPr/>
        <w:t>C3327 C3658 ) C3327_=_C3659( C3327 C3659 ) C3327_=_C3660( C3327 C3660 ) C3345_=_C3444( C3345 C3444 ) \nC3345_=_C3459( C3345 C3459 ) C3345_=_C3533( C3345 C3533 ) C3345_=_C3659( C3345 C3659 ) C3345_=_C3713( C3345 C3713 ) C3345_=_C3811( C3345 C3811 ) C3345_=_C3869( C3345 C3869 ) \nC3345_=_C3877( C3345 C3877 ) C3345_=_C3915( C3345 C3915 ) C3345_=_C3988( C3345 C3988 ) C3345_=_C4025( C3345 C4025 ) C3345_=_C4026( C3345 C4026 ) C3444_=_C3459( C3444 C3459 ) \nC3444_=_C3533( C3444 C3533 ) C3444_=_C3659( C3444 C3659 ) C3444_=_C3713( C3444 C3713 ) C3444_=_C3811( C3444 C3811 ) C3444_=_C3869( C3444 C3869 ) C3444_=_C3877( C3444 C3877 ) \nC3444_=_C3915( C3444 C3915 ) C3444_=_C3988( C3444 C3988 ) C3444_=_C4025( C3444 C4025 ) C3444_=_C4026( C3444 C4026 ) C3452_=_C3458( C3452 C3458 ) C3452_=_C3459( C3452 C3459 ) \nC3452_=_C3581( C3452 C3581 ) C3452_=_C3652( C3452 C3652 ) C3452_=_C3653( C3452 C3653 ) C3452_=_C3654( C3452 C3654 ) C3452_=_C3655( C3452 C3655 ) C3452_=_C3656( C3452 C3656 ) \nC3452_=_C3657( C3452 C3657 ) C3452_=_C3658( C3452 C3658 ) C3452_=_C3659( C3452 C3659 ) C3452_=_C3660( C3452 C3660 ) C3458_=_C3459( C3458 C3459 ) C3458_=_C3628( C3458 C3628 ) \nC3458_=_C3657( C3458 C3657 ) C3458_=_C3712( C3458 C3712 ) C3458_=_C3868( C3458 C3868 ) C3458_=_C3987( C3458 C3987 ) C3458_=_C3994( C3458 C3994 ) C3458_=_C3995( C3458 C3995 ) \nC3458_=_C3997( C3458 C3997 ) C3458_=_C3998( C3458 C3998 ) C3459_=_C3533( C3459 C3533 ) C3459_=_C3659( C3459 C3659 ) C3459_=_C3713( C3459 C3713 ) C3459_=_C3811( C3459 C3811 ) \nC3459_=_C3869( C3459 C3869 ) C3459_=_C3877( C3459 C3877 ) C3459_=_C3915( C3459 C3915 ) C3459_=_C3988( C3459 C3988 ) C3459_=_C4025( C3459 C4025 ) C3459_=_C4026( C3459 C4026 ) \nC3533_=_C3659( C3533 C3659 ) C3533_=_C3713( C3533 C3713 ) C3533_=_C3811( C3533 C3811 ) C3533_=_C3869( C3533 C3869 ) C3533_=_C3877( C3533 C3877 ) C3533_=_C3915( C3533 C3915 ) \nC3533_=_C3988( C3533 C3988 ) C3533_=_C4025( C3533 C4025 ) C3533_=_C4026( C3533 C4026 ) C3581_=_C3652( C3581 C3652 ) C3581_=_C3653( C3581 C3653 ) C3581_=_C3654( C3581 C3654 ) \nC3581_=_C3655( C3581 C3655 ) C3581_=_C3656( C3581 C3656 ) C3581_=_C3657( C3581 C3657 ) C3581_=_C3658( C3581 C3658 ) C3581_=_C3659( C3581 C3659 ) C3581_=_C3660( C3581 C3660 ) \nC3628_=_C3657( C3628 C3657 ) C3628_=_C3712( C3628 C3712 ) C3628_=_C3868( C3628 C3868 ) C3628_=_C3987( C3628 C3987 ) C3628_=_C3994( C3628 C3994 ) C3628_=_C3995( C3628 C3995 ) \nC3628_=_C3997( C3628 C3997 ) C3628_=_C3998( C3628 C3998 ) C3652_=_C3653( C3652 C3653 ) C3652_=_C3654( C3652 C3654 ) C3652_=_C3655( C3652 C3655 ) C3652_=_C3656( C3652 C3656 ) \nC3652_=_C3657( C3652 C3657 ) C3652_=_C3658( C3652 C3658 ) C3652_=_C3659( C3652 C3659 ) C3652_=_C3660( C3652 C3660 ) C3653_=_C3654( C3653 C3654 ) C3653_=_C3655( C3653 C3655 ) \nC3653_=_C3656( C3653 C3656 ) C3653_=_C3657( C3653 C3657 ) C3653_=_C3658( C3653 C3658 ) C3653_=_C3659( C3653 C3659 ) C3653_=_C3660( C3653 C3660 ) C3654_=_C3655( C3654 C3655 ) \nC3654_=_C3656( C3654 C3656 ) C3654_=_C3657( C3654 C3657 ) C3654_=_C3658( C3654 C3658 ) C3654_=_C3659( C3654 C3659 ) C3654_=_C3660( C3654 C3660 ) C3655_=_C3656( C3655 C3656 ) \nC3655_=_C3657( C3655 C3657 ) C3655_=_C3658( C3655 C3658 ) C3655_=_C3659( C3655 C3659 ) C3655_=_C3660( C3655 C3660 ) C3656_=_C3657( C3656 C3657 ) C3656_=_C3658( C3656 C3658 ) \nC3656_=_C3659( C3656 C3659 ) C3656_=_C3660( C3656 C3660 ) C3657_=_C3658( C3657 C3658 ) C3657_=_C3659( C3657 C3659 ) C3657_=_C3660( C3657 C3660 ) C3657_=_C3712( C3657 C3712 ) \nC3657_=_C3868( C3657 C3868 ) C3657_=_C3987( C3657 C3987 ) C3657_=_C3994( C3657 C3994 ) C3657_=_C3995( C3657 C3995 ) C3657_=_C3997( C3657 C3997 ) C3657_=_C3998( C3657 C3998 ) \nC3658_=_C3659( C3658 C3659 ) C3658_=_C3660( C3658 C3660 ) C3659_=_C3660( C3659 C3660 ) C3659_=_C3713( C3659 C3713 ) C3659_=_C3811( C3659 C3811 ) C3659_=_C3869( C3659 C3869 ) \nC3659_=_C3877( C3659 C3877 ) C3659_=_C3915( C3659 C3915 ) C3659_=_C3988( C3659 C3988 ) C3659_=_C4025( C3659 C4025 ) C3659_=_C4026( C3659 C4026 ) C3712_=_C3713( C3712 C3713 ) \nC3712_=_C3868( C3712 C3868 ) C3712_=_C3987( C3712 C3987 ) C3712_=_C3994( C3712 C3994 ) C3712_=_C3995( C3712 C3995 ) C3712_=_C3997( C3712 C3997 ) C3712_=_C3998( C3712 C3998 ) \nC3713_=_C3811( C3713 C3811 ) C3713_=_C3869( C3713 C3869 ) C3713_=_C3877( C3713 C3877 ) C3713_=_C3915( C3713 C3915 ) C3713_=_C3988( C3713 C3988 ) C3713_=_C4025( C3713 C4025 ) \nC3713_=_C4026( C3713 C4026 ) C3811_=_C3869( C3811 C3869 ) C3811_=_C3877( C3811 C3877 ) C3811_=_C3915( C3811 C3915 ) C3811_=_C3988( C3811 C3988 ) C3811_=_C4025( C3811 C4025 ) \nC3811_=_C4026( C3811 C4026 ) C3868_=_C3869( C3868 C3869 ) C3868_=_C3987( C3868 C3987 ) C3868_=_C3994( C3868 C3994 ) C3868_=_C3995( C3868 C3995 ) C3868_=_C3997( C3868 C3997 ) \nC3868_=_C3998( C3868 C3998 ) C3869_=_C3877( C3869 C3877 ) C3869_=_C3915( C3869 C3915 ) C3869_=_C3988( C3869 C3988 ) C3869_=_C4025( C3869 C4025 ) C3869_=_C4026( C3869 C4026 ) \nC3877_=_C3915( C3877 C3915 ) C3877_=_C3988( C3877 C3988 ) C3877_=_C4025( C3877 C4025 ) C3877_=_C4026( C3877 C4026 ) C3915_=_C3988( C3915 C3988 ) C3915_=_C4025( C3915 C4025 ) \nC3915_=_C4026( C3915 C4026 ) C3987_=_C3988( C3987 C3988 ) C3987_=_C3994( C3987 C3994 ) C3987_=_C3995( C3987 C3995 ) C3987_=_C3997( C3987 C3997 ) C3987_=_C3998( C3987 C3998 ) \nC3988_=_C4025( C3988 C4025 ) C3988_=_C4026( C3988 C4026 ) C3994_=_C3995( C3994 C3995 ) C3994_=_C3997( C3994 C3997 ) C3994_=_C3998( C3994 C3998 ) C3995_=_C3997( C3995 C3997 ) \nC3995_=_C3998( C3995 C3998 ) C3997_=_C3998( C3997 C3998 ) C3998_=_C4026( C3998 C4026 ) C4025_=_C4026( C4025 C4026 ) "];75-&gt;89[label="102: C430 C486 C568 C607 C665 \nC677 C685 C688 C788 C868 C874 \nC900 C1124 C1173 C1201 C1227 C1335 \nC1389 C1842 C1929 C1930 C1931 C1932 \nC1933 C1934 C1935 C1936 C1937 C1938 \nC1939 C1940 C1941 C1942 C1944 C1945 \nC1948 C1949 C1987 C1989 C2044 C2108 \nC2109 C2110 C2272 C2331 C2535 C2555 \nC2556 C2631 C2726 C2727 C2810 C2908 \nC2910 C2930 C2973 C2978 C2979 C2987 \nC3164 C3166 C3167 C3194 C3195 C3267 \nC3272 C3273 C3279 C3282 C3284 C3291 \nC3327 C3345 C3444 C3452 C3458 C3459 \nC3533 C3581 C3628 C3652 C3653 C3654 \nC3655 C3656 C3658 C3660 C3712 C3713 \nC3811 C3868 C3869 C3877 C3915 C3987 \nC3988 C3994 C3995 C3997 C3998 C4025 \nC4026 \n1301: C430_=_C486 ,C430_=_C568 ,C430_=_C665 ,C430_=_C874 ,C430_=_C900 ,\nC430_=_C1335 ,C430_=_C1389 ,C430_=_C1929 ,C430_=_C1930 ,C430_=_C1931 ,C430_=_C1932 ,\nC430_=_C1933 ,C430_=_C1934 ,C430_=_C1935 ,C430_=_C1936 ,C430_=_C1937 ,C430_=_C1938 ,\nC430_=_C1939 ,C430_=_C1940 ,C430_=_C1941 ,C430_=_C1942 ,C430_=_C1944 ,C430_=_C1945 ,\nC430_=_C1948 ,C430_=_C1949 ,C486_=_C568 ,C486_=_C665 ,C486_=_C874 ,C486_=_C900 ,\nC486_=_C1335 ,C486_=_C1389 ,C486_=_C1929 ,C486_=_C1930 ,C486_=_C1931 ,C486_=_C1932 ,\nC486_=_C1933 ,C486_=_C1934 ,C486_=_C1935 ,C486_=_C1936 ,C486_=_C1937 ,C486_=_C1938 ,\nC486_=_C1939 ,C486_=_C1940 ,C486_=_C1941 ,C486_=_C1942 ,C486_=_C1944 ,C486_=_C1945 ,\nC486_=_C1948 ,C486_=_C1949 ,C568_=_C665 ,C568_=_C874 ,C568_=_C900 ,C568_=_C1335 ,\nC568_=_C1389 ,C568_=_C1929 ,C568_=_C1930 ,C568_=_C1931 ,C568_=_C1932 ,C568_=_C1933 ,\nC568_=_C1934 ,C568_=_C1935 ,C568_=_C1936 ,C568_=_C1937 ,C568_=_C1938 ,C568_=_C1939 ,\nC568_=_C1940 ,C568_=_C1941 ,C568_=_C1942 ,C568_=_C1944 ,C568_=_C1945 ,C568_=_C1948 ,\nC568_=_C1949 ,C607_=_C685 ,C607_=_C1201 ,C607_=_C1227 ,C607_=_C1842 ,C607_=_C1987 ,\nC607_=_C2109 ,C607_=_C2555 ,C607_=_C2726 ,C607_=_C2908 ,C607_=_C2930 ,C607_=_C2978 ,\nC607_=_C3166 ,C607_=_C3194 ,C607_=_C3272 ,C607_=_C3282 ,C607_=_C3458 ,C607_=_C3628 ,\nC607_=_C3712 ,C607_=_C3868 ,C607_=_C3987 ,C607_=_C3994 ,C607_=_C3995 ,C607_=_C3997 ,\nC607_=_C3998 ,C665_=_C677 ,C665_=_C685 ,C665_=_C688 ,C665_=_C874 ,C665_=_C900 ,\nC665_=_C1335 ,C665_=_C1389 ,C665_=_C1929 ,C665_=_C1930 ,C665_=_C1931 ,C665_=_C1932 ,\nC665_=_C1933 ,C665_=_C1934 ,C665_=_C1935 ,C665_=_C1936 ,C665_=_C1937 ,C665_=_C1938 ,\nC665_=_C1939 ,C665_=_C1940 ,C665_=_C1941 ,C665_=_C1942 ,C665_=_C1944 ,C665_=_C1945 ,\nC665_=_C1948 ,C665_=_C1949 ,C677_=_C685 ,C677_=_C688 ,C677_=_C1124 ,C677_=_C1173 ,\nC677_=_C2044 ,C677_=_C2108 ,C677_=_C2272 ,C677_=_C2331 ,C677_=_C2535 ,C677_=_C2631 ,\nC677_=_C2810 ,C677_=_C2973 ,C677_=_C2987 ,C677_=_C3164 ,C677_=_C3267 ,C677_=_C3279 ,\nC677_=_C3291 ,C677_=_C3327 ,C677_=_C3452 ,C677_=_C3581 ,C677_=_C3652 ,C677_=_C3653 ,\nC677_=_C3654 ,C677_=_C3655 ,C677_=_C3656 ,C677_=_C3658 ,C677_=_C3660 ,C685_=_C688 ,\nC685_=_C1201 ,C685_=_C1227 ,C685_=_C1842 ,C685_=_C1987 ,C685_=_C2109 ,C685_=_C2555 ,\nC685_=_C2726 ,C685_=_C2908 ,C685_=_C2930 ,C685_=_C2978 ,C685_=_C3166 ,C685_=_C3194 ,\nC685_=_C3272 ,C685_=_C3282 ,C685_=_C3458 ,C685_=_C3628 ,C685_=_C3712 ,C685_=_C3868 ,\nC685_=_C3987 ,C685_=_C3994 ,C685_=_C3995 ,C685_=_C3997 ,C685_=_C3998 ,C688_=_C788 ,\nC688_=_C868 ,C688_=_C1989 ,C688_=_C2110 ,C688_=_C2556 ,C688_=_C2727 ,C688_=_C2910 ,\nC688_=_C2979 ,C688_=_C3167 ,C688_=_C3195 ,C688_=_C3273 ,C688_=_C3284 ,C688_=_C3345 ,\nC688_=_C3444 ,C688_=_C3459 ,C688_=_C3533 ,C688_=_C3713 ,C688_=_C3811 ,C688_=_C3869 ,\nC688_=_C3877 ,C688_=_C3915 ,C688_=_C3988 ,C688_=_C4025 ,C688_=_C4026 ,C788_=_C868 ,\nC788_=_C1989 ,C788_=_C2110 ,C788_=_C2556 ,C788_=_C2727 ,C788_=_C2910 ,C788_=_C2979 ,\nC788_=_C3167 ,C788_=_C3195 ,C788_=_C3273 ,C788_=_C3284 ,C788_=_C3345 ,C788_=_C3444 ,\nC788_=_C3459 ,C788_=_C3533 ,C788_=_C3713 ,C788_=_C3811 ,C788_=_C3869 ,C788_=_C3877 ,\nC788_=_C3915 ,C788_=_C3988 ,C788_=_C4025 ,C788_=_C4026 ,C868_=_C1989 ,C868_=_C2110 ,\nC868_=_C2556 ,C868_=_C2727 ,C868_=_C2910 ,C868_=_C2979 ,C868_=_C3167 ,C868_=_C3195 ,\nC868_=_C3273 ,C868_=_C3284 ,C868_=_C3345 ,C868_=_C3444 ,C868_=_C3459 ,C868_=_C3533 ,\nC868_=_C3713 ,C868_=_C3811 ,C868_=_C3869 ,C868_=_C3877 ,C868_=_C3915 ,C868_=_C3988 ,\nC868_=_C4025 ,C868_=_C4026 ,C874_=_C900 ,C874_=_C1335 ,C874_=_C1389 ,C874_=_C1929 ,\nC874_=_C1930 ,C874_=_C1931 ,C874_=_C1932 ,C874_=_C1933 ,C874_=_C1934 ,C874_=_C1935 ,\nC874_=_C1936 ,C874_=_C1937 ,C874_=_C1938 ,C874_=_C1939 ,C874_=_C1940 ,C874_=_C1941 ,\nC874_=_C1942 ,C874_=_C1944 ,C874_=_C1945 ,C874_=_C1948 ,C874_=_C1949 ,C900_=_C1335</w:t>
      </w:r>
    </w:p>
    <w:p>
      <w:pPr>
        <w:pStyle w:val="PreformattedText"/>
        <w:bidi w:val="0"/>
        <w:spacing w:before="0" w:after="0"/>
        <w:jc w:val="left"/>
        <w:rPr/>
      </w:pPr>
      <w:r>
        <w:rPr/>
        <w:t xml:space="preserve"> </w:t>
      </w:r>
      <w:r>
        <w:rPr/>
        <w:t>,\nC900_=_C1389 ,C900_=_C1929 ,C900_=_C1930 ,C900_=_C1931 ,C900_=_C1932 ,C900_=_C1933 ,\nC900_=_C1934 ,C900_=_C1935 ,C900_=_C1936 ,C900_=_C1937 ,C900_=_C1938 ,C900_=_C1939 ,\nC900_=_C1940 ,C900_=_C1941 ,C900_=_C1942 ,C900_=_C1944 ,C900_=_C1945 ,C900_=_C1948 ,\nC900_=_C1949 ,C1124_=_C1173 ,C1124_=_C2044 ,C1124_=_C2108 ,C1124_=_C2272 ,C1124_=_C2331 ,\nC1124_=_C2535 ,C1124_=_C2631 ,C1124_=_C2810 ,C1124_=_C2973 ,C1124_=_C2987 ,C1124_=_C3164 ,\nC1124_=_C3267 ,C1124_=_C3279 ,C1124_=_C3291 ,C1124_=_C3327 ,C1124_=_C3452 ,C1124_=_C3581 ,\nC1124_=_C3652 ,C1124_=_C3653 ,C1124_=_C3654 ,C1124_=_C3655 ,C1124_=_C3656 ,C1124_=_C3658 ,\nC1124_=_C3660 ,C1173_=_C2044 ,C1173_=_C2108 ,C1173_=_C2272 ,C1173_=_C2331 ,C1173_=_C2535 ,\nC1173_=_C2631 ,C1173_=_C2810 ,C1173_=_C2973 ,C1173_=_C2987 ,C1173_=_C3164 ,C1173_=_C3267 ,\nC1173_=_C3279 ,C1173_=_C3291 ,C1173_=_C3327 ,C1173_=_C3452 ,C1173_=_C3581 ,C1173_=_C3652 ,\nC1173_=_C3653 ,C1173_=_C3654 ,C1173_=_C3655 ,C1173_=_C3656 ,C1173_=_C3658 ,C1173_=_C3660 ,\nC1201_=_C1227 ,C1201_=_C1842 ,C1201_=_C1987 ,C1201_=_C2109 ,C1201_=_C2555 ,C1201_=_C2726 ,\nC1201_=_C2908 ,C1201_=_C2930 ,C1201_=_C2978 ,C1201_=_C3166 ,C1201_=_C3194 ,C1201_=_C3272 ,\nC1201_=_C3282 ,C1201_=_C3458 ,C1201_=_C3628 ,C1201_=_C3712 ,C1201_=_C3868 ,C1201_=_C3987 ,\nC1201_=_C3994 ,C1201_=_C3995 ,C1201_=_C3997 ,C1201_=_C3998 ,C1227_=_C1842 ,C1227_=_C1987 ,\nC1227_=_C2109 ,C1227_=_C2555 ,C1227_=_C2726 ,C1227_=_C2908 ,C1227_=_C2930 ,C1227_=_C2978 ,\nC1227_=_C3166 ,C1227_=_C3194 ,C1227_=_C3272 ,C1227_=_C3282 ,C1227_=_C3458 ,C1227_=_C3628 ,\nC1227_=_C3712 ,C1227_=_C3868 ,C1227_=_C3987 ,C1227_=_C3994 ,C1227_=_C3995 ,C1227_=_C3997 ,\nC1227_=_C3998 ,C1335_=_C1389 ,C1335_=_C1929 ,C1335_=_C1930 ,C1335_=_C1931 ,C1335_=_C1932 ,\nC1335_=_C1933 ,C1335_=_C1934 ,C1335_=_C1935 ,C1335_=_C1936 ,C1335_=_C1937 ,C1335_=_C1938 ,\nC1335_=_C1939 ,C1335_=_C1940 ,C1335_=_C1941 ,C1335_=_C1942 ,C1335_=_C1944 ,C1335_=_C1945 ,\nC1335_=_C1948 ,C1335_=_C1949 ,C1389_=_C1929 ,C1389_=_C1930 ,C1389_=_C1931 ,C1389_=_C1932 ,\nC1389_=_C1933 ,C1389_=_C1934 ,C1389_=_C1935 ,C1389_=_C1936 ,C1389_=_C1937 ,C1389_=_C1938 ,\nC1389_=_C1939 ,C1389_=_C1940 ,C1389_=_C1941 ,C1389_=_C1942 ,C1389_=_C1944 ,C1389_=_C1945 ,\nC1389_=_C1948 ,C1389_=_C1949 ,C1842_=_C1987 ,C1842_=_C2109 ,C1842_=_C2555 ,C1842_=_C2726 ,\nC1842_=_C2908 ,C1842_=_C2930 ,C1842_=_C2978 ,C1842_=_C3166 ,C1842_=_C3194 ,C1842_=_C3272 ,\nC1842_=_C3282 ,C1842_=_C3458 ,C1842_=_C3628 ,C1842_=_C3712 ,C1842_=_C3868 ,C1842_=_C3987 ,\nC1842_=_C3994 ,C1842_=_C3995 ,C1842_=_C3997 ,C1842_=_C3998 ,C1929_=_C1930 ,C1929_=_C1931 ,\nC1929_=_C1932 ,C1929_=_C1933 ,C1929_=_C1934 ,C1929_=_C1935 ,C1929_=_C1936 ,C1929_=_C1937 ,\nC1929_=_C1938 ,C1929_=_C1939 ,C1929_=_C1940 ,C1929_=_C1941 ,C1929_=_C1942 ,C1929_=_C1944 ,\nC1929_=_C1945 ,C1929_=_C1948 ,C1929_=_C1949 ,C1929_=_C2108 ,C1929_=_C2109 ,C1929_=_C2110 ,\nC1930_=_C1931 ,C1930_=_C1932 ,C1930_=_C1933 ,C1930_=_C1934 ,C1930_=_C1935 ,C1930_=_C1936 ,\nC1930_=_C1937 ,C1930_=_C1938 ,C1930_=_C1939 ,C1930_=_C1940 ,C1930_=_C1941 ,C1930_=_C1942 ,\nC1930_=_C1944 ,C1930_=_C1945 ,C1930_=_C1948 ,C1930_=_C1949 ,C1931_=_C1932 ,C1931_=_C1933 ,\nC1931_=_C1934 ,C1931_=_C1935 ,C1931_=_C1936 ,C1931_=_C1937 ,C1931_=_C1938 ,C1931_=_C1939 ,\nC1931_=_C1940 ,C1931_=_C1941 ,C1931_=_C1942 ,C1931_=_C1944 ,C1931_=_C1945 ,C1931_=_C1948 ,\nC1931_=_C1949 ,C1932_=_C1933 ,C1932_=_C1934 ,C1932_=_C1935 ,C1932_=_C1936 ,C1932_=_C1937 ,\nC1932_=_C1938 ,C1932_=_C1939 ,C1932_=_C1940 ,C1932_=_C1941 ,C1932_=_C1942 ,C1932_=_C1944 ,\nC1932_=_C1945 ,C1932_=_C1948 ,C1932_=_C1949 ,C1933_=_C1934 ,C1933_=_C1935 ,C1933_=_C1936 ,\nC1933_=_C1937 ,C1933_=_C1938 ,C1933_=_C1939 ,C1933_=_C1940 ,C1933_=_C1941 ,C1933_=_C1942 ,\nC1933_=_C1944 ,C1933_=_C1945 ,C1933_=_C1948 ,C1933_=_C1949 ,C1934_=_C1935 ,C1934_=_C1936 ,\nC1934_=_C1937 ,C1934_=_C1938 ,C1934_=_C1939 ,C1934_=_C1940 ,C1934_=_C1941 ,C1934_=_C1942 ,\nC1934_=_C1944 ,C1934_=_C1945 ,C1934_=_C1948 ,C1934_=_C1949 ,C1935_=_C1936 ,C1935_=_C1937 ,\nC1935_=_C1938 ,C1935_=_C1939 ,C1935_=_C1940 ,C1935_=_C1941 ,C1935_=_C1942 ,C1935_=_C1944 ,\nC1935_=_C1945 ,C1935_=_C1948 ,C1935_=_C1949 ,C1935_=_C2973 ,C1935_=_C2978 ,C1935_=_C2979 ,\nC1936_=_C1937 ,C1936_=_C1938 ,C1936_=_C1939 ,C1936_=_C1940 ,C1936_=_C1941 ,C1936_=_C1942 ,\nC1936_=_C1944 ,C1936_=_C1945 ,C1936_=_C1948 ,C1936_=_C1949 ,C1936_=_C3164 ,C1936_=_C3166 ,\nC1936_=_C3167 ,C1937_=_C1938 ,C1937_=_C1939 ,C1937_=_C1940 ,C1937_=_C1941 ,C1937_=_C1942 ,\nC1937_=_C1944 ,C1937_=_C1945 ,C1937_=_C1948 ,C1937_=_C1949 ,C1937_=_C3267 ,C1937_=_C3272 ,\nC1937_=_C3273 ,C1938_=_C1939 ,C1938_=_C1940 ,C1938_=_C1941 ,C1938_=_C1942 ,C1938_=_C1944 ,\nC1938_=_C1945 ,C1938_=_C1948 ,C1938_=_C1949 ,C1938_=_C3279 ,C1938_=_C3282 ,C1938_=_C3284 ,\nC1939_=_C1940 ,C1939_=_C1941 ,C1939_=_C1942 ,C1939_=_C1944 ,C1939_=_C1945 ,C1939_=_C1948 ,\nC1939_=_C1949 ,C1940_=_C1941 ,C1940_=_C1942 ,C1940_=_C1944 ,C1940_=_C1945 ,C1940_=_C1948 ,\nC1940_=_C1949 ,C1941_=_C1942 ,C1941_=_C1944 ,C1941_=_C1945 ,C1941_=_C1948 ,C1941_=_C1949 ,\nC1941_=_C3452 ,C1941_=_C3458 ,C1941_=_C3459 ,C1942_=_C1944 ,C1942_=_C1945 ,C1942_=_C1948 ,\nC1942_=_C1949 ,C1944_=_C1945 ,C1944_=_C1948 ,C1944_=_C1949 ,C1945_=_C1948 ,C1945_=_C1949 ,\nC1948_=_C1949 ,C1987_=_C1989 ,C1987_=_C2109 ,C1987_=_C2555 ,C1987_=_C2726 ,C1987_=_C2908 ,\nC1987_=_C2930 ,C1987_=_C2978 ,C1987_=_C3166 ,C1987_=_C3194 ,C1987_=_C3272 ,C1987_=_C3282 ,\nC1987_=_C3458 ,C1987_=_C3628 ,C1987_=_C3712 ,C1987_=_C3868 ,C1987_=_C3987 ,C1987_=_C3994 ,\nC1987_=_C3995 ,C1987_=_C3997 ,C1987_=_C3998 ,C1989_=_C2110 ,C1989_=_C2556 ,C1989_=_C2727 ,\nC1989_=_C2910 ,C1989_=_C2979 ,C1989_=_C3167 ,C1989_=_C3195 ,C1989_=_C3273 ,C1989_=_C3284 ,\nC1989_=_C3345 ,C1989_=_C3444 ,C1989_=_C3459 ,C1989_=_C3533 ,C1989_=_C3713 ,C1989_=_C3811 ,\nC1989_=_C3869 ,C1989_=_C3877 ,C1989_=_C3915 ,C1989_=_C3988 ,C1989_=_C4025 ,C1989_=_C4026 ,\nC2044_=_C2108 ,C2044_=_C2272 ,C2044_=_C2331 ,C2044_=_C2535 ,C2044_=_C2631 ,C2044_=_C2810 ,\nC2044_=_C2973 ,C2044_=_C2987 ,C2044_=_C3164 ,C2044_=_C3267 ,C2044_=_C3279 ,C2044_=_C3291 ,\nC2044_=_C3327 ,C2044_=_C3452 ,C2044_=_C3581 ,C2044_=_C3652 ,C2044_=_C3653 ,C2044_=_C3654 ,\nC2044_=_C3655 ,C2044_=_C3656 ,C2044_=_C3658 ,C2044_=_C3660 ,C2108_=_C2109 ,C2108_=_C2110 ,\nC2108_=_C2272 ,C2108_=_C2331 ,C2108_=_C2535 ,C2108_=_C2631 ,C2108_=_C2810 ,C2108_=_C2973 ,\nC2108_=_C2987 ,C2108_=_C3164 ,C2108_=_C3267 ,C2108_=_C3279 ,C2108_=_C3291 ,C2108_=_C3327 ,\nC2108_=_C3452 ,C2108_=_C3581 ,C2108_=_C3652 ,C2108_=_C3653 ,C2108_=_C3654 ,C2108_=_C3655 ,\nC2108_=_C3656 ,C2108_=_C3658 ,C2108_=_C3660 ,C2109_=_C2110 ,C2109_=_C2555 ,C2109_=_C2726 ,\nC2109_=_C2908 ,C2109_=_C2930 ,C2109_=_C2978 ,C2109_=_C3166 ,C2109_=_C3194 ,C2109_=_C3272 ,\nC2109_=_C3282 ,C2109_=_C3458 ,C2109_=_C3628 ,C2109_=_C3712 ,C2109_=_C3868 ,C2109_=_C3987 ,\nC2109_=_C3994 ,C2109_=_C3995 ,C2109_=_C3997 ,C2109_=_C3998 ,C2110_=_C2556 ,C2110_=_C2727 ,\nC2110_=_C2910 ,C2110_=_C2979 ,C2110_=_C3167 ,C2110_=_C3195 ,C2110_=_C3273 ,C2110_=_C3284 ,\nC2110_=_C3345 ,C2110_=_C3444 ,C2110_=_C3459 ,C2110_=_C3533 ,C2110_=_C3713 ,C2110_=_C3811 ,\nC2110_=_C3869 ,C2110_=_C3877 ,C2110_=_C3915 ,C2110_=_C3988 ,C2110_=_C4025 ,C2110_=_C4026 ,\nC2272_=_C2331 ,C2272_=_C2535 ,C2272_=_C2631 ,C2272_=_C2810 ,C2272_=_C2973 ,C2272_=_C2987 ,\nC2272_=_C3164 ,C2272_=_C3267 ,C2272_=_C3279 ,C2272_=_C3291 ,C2272_=_C3327 ,C2272_=_C3452 ,\nC2272_=_C3581 ,C2272_=_C3652 ,C2272_=_C3653 ,C2272_=_C3654 ,C2272_=_C3655 ,C2272_=_C3656 ,\nC2272_=_C3658 ,C2272_=_C3660 ,C2331_=_C2535 ,C2331_=_C2631 ,C2331_=_C2810 ,C2331_=_C2973 ,\nC2331_=_C2987 ,C2331_=_C3164 ,C2331_=_C3267 ,C2331_=_C3279 ,C2331_=_C3291 ,C2331_=_C3327 ,\nC2331_=_C3452 ,C2331_=_C3581 ,C2331_=_C3652 ,C2331_=_C3653 ,C2331_=_C3654 ,C2331_=_C3655 ,\nC2331_=_C3656 ,C2331_=_C3658 ,C2331_=_C3660 ,C2535_=_C2631 ,C2535_=_C2810 ,C2535_=_C2973 ,\nC2535_=_C2987 ,C2535_=_C3164 ,C2535_=_C3267 ,C2535_=_C3279 ,C2535_=_C3291 ,C2535_=_C3327 ,\nC2535_=_C3452 ,C2535_=_C3581 ,C2535_=_C3652 ,C2535_=_C3653 ,C2535_=_C3654 ,C2535_=_C3655 ,\nC2535_=_C3656 ,C2535_=_C3658 ,C2535_=_C3660 ,C2555_=_C2556 ,C2555_=_C2726 ,C2555_=_C2908 ,\nC2555_=_C2930 ,C2555_=_C2978 ,C2555_=_C3166 ,C2555_=_C3194 ,C2555_=_C3272 ,C2555_=_C3282 ,\nC2555_=_C3458 ,C2555_=_C3628 ,C2555_=_C3712 ,C2555_=_C3868 ,C2555_=_C3987 ,C2555_=_C3994 ,\nC2555_=_C3995 ,C2555_=_C3997 ,C2555_=_C3998 ,C2556_=_C2727 ,C2556_=_C2910 ,C2556_=_C2979 ,\nC2556_=_C3167 ,C2556_=_C3195 ,C2556_=_C3273 ,C2556_=_C3284 ,C2556_=_C3345 ,C2556_=_C3444 ,\nC2556_=_C3459 ,C2556_=_C3533 ,C2556_=_C3713 ,C2556_=_C3811 ,C2556_=_C3869 ,C2556_=_C3877 ,\nC2556_=_C3915 ,C2556_=_C3988 ,C2556_=_C4025 ,C2556_=_C4026 ,C2631_=_C2810 ,C2631_=_C2973 ,\nC2631_=_C2987 ,C2631_=_C3164 ,C2631_=_C3267 ,C2631_=_C3279 ,C2631_=_C3291 ,C2631_=_C3327 ,\nC2631_=_C3452 ,C2631_=_C3581 ,C2631_=_C3652 ,C2631_=_C3653 ,C2631_=_C3654 ,C2631_=_C3655 ,\nC2631_=_C3656 ,C2631_=_C3658 ,C2631_=_C3660 ,C2726_=_C2727 ,C2726_=_C2908 ,C2726_=_C2930 ,\nC2726_=_C2978 ,C2726_=_C3166 ,C2726_=_C3194 ,C2726_=_C3272 ,C2726_=_C3282 ,C2726_=_C3458 ,\nC2726_=_C3628 ,C2726_=_C3712 ,C2726_=_C3868 ,C2726_=_C3987 ,C2726_=_C3994 ,C2726_=_C3995 ,\nC2726_=_C3997 ,C2726_=_C3998 ,C2727_=_C2910 ,C2727_=_C2979 ,C2727_=_C3167 ,C2727_=_C3195 ,\nC2727_=_C3273 ,C2727_=_C3284 ,C2727_=_C3345 ,C2727_=_C3444 ,C2727_=_C3459 ,C2727_=_C3533 ,\nC2727_=_C3713 ,C2727_=_C3811 ,C2727_=_C3869 ,C2727_=_C3877 ,C2727_=_C3915 ,C2727_=_C3988 ,\nC2727_=_C4025 ,C2727_=_C4026 ,C2810_=_C2973 ,C2810_=_C2987 ,C2810_=_C3164 ,C2810_=_C3267 ,\nC2810_=_C3279 ,C2810_=_C3291 ,C2810_=_C3327 ,C2810_=_C3452 ,C2810_=_C3581 ,C2810_=_C3652 ,\nC2810_=_C3653 ,C2810_=_C3654 ,C2810_=_C3655 ,C2810_=_C3656 ,C2810_=_C3658 ,C2810_=_C3660 ,\nC2908_=_C2910 ,C2908_=_C2930 ,C2908_=_C2978 ,C2908_=_C3166 ,C2908_=_C3194 ,C2908_=_C3272 ,\nC2908_=_C3282 ,C2908_=_C3458 ,C2908_=_C3628 ,C2908_=_C3712 ,C2908_=_C3868 ,C2908_=_C3987 ,\nC2908_=_C3994 ,C2908_=_C3995 ,C2908_=_C3997 ,C2908_=_C3998 ,C2910_=_C2979 ,C2910_=_C3167 ,\nC2910_=_C3195 ,C2910_=_C3273 ,C2910_=_C3284 ,C2910_=_C3345 ,C2910_=_C3444</w:t>
      </w:r>
    </w:p>
    <w:p>
      <w:pPr>
        <w:pStyle w:val="PreformattedText"/>
        <w:bidi w:val="0"/>
        <w:spacing w:before="0" w:after="0"/>
        <w:jc w:val="left"/>
        <w:rPr/>
      </w:pPr>
      <w:r>
        <w:rPr/>
        <w:t xml:space="preserve"> </w:t>
      </w:r>
      <w:r>
        <w:rPr/>
        <w:t>,C2910_=_C3459 ,\nC2910_=_C3533 ,C2910_=_C3713 ,C2910_=_C3811 ,C2910_=_C3869 ,C2910_=_C3877 ,C2910_=_C3915 ,\nC2910_=_C3988 ,C2910_=_C4025 ,C2910_=_C4026 ,C2930_=_C2978 ,C2930_=_C3166 ,C2930_=_C3194 ,\nC2930_=_C3272 ,C2930_=_C3282 ,C2930_=_C3458 ,C2930_=_C3628 ,C2930_=_C3712 ,C2930_=_C3868 ,\nC2930_=_C3987 ,C2930_=_C3994 ,C2930_=_C3995 ,C2930_=_C3997 ,C2930_=_C3998 ,C2973_=_C2978 ,\nC2973_=_C2979 ,C2973_=_C2987 ,C2973_=_C3164 ,C2973_=_C3267 ,C2973_=_C3279 ,C2973_=_C3291 ,\nC2973_=_C3327 ,C2973_=_C3452 ,C2973_=_C3581 ,C2973_=_C3652 ,C2973_=_C3653 ,C2973_=_C3654 ,\nC2973_=_C3655 ,C2973_=_C3656 ,C2973_=_C3658 ,C2973_=_C3660 ,C2978_=_C2979 ,C2978_=_C3166 ,\nC2978_=_C3194 ,C2978_=_C3272 ,C2978_=_C3282 ,C2978_=_C3458 ,C2978_=_C3628 ,C2978_=_C3712 ,\nC2978_=_C3868 ,C2978_=_C3987 ,C2978_=_C3994 ,C2978_=_C3995 ,C2978_=_C3997 ,C2978_=_C3998 ,\nC2979_=_C3167 ,C2979_=_C3195 ,C2979_=_C3273 ,C2979_=_C3284 ,C2979_=_C3345 ,C2979_=_C3444 ,\nC2979_=_C3459 ,C2979_=_C3533 ,C2979_=_C3713 ,C2979_=_C3811 ,C2979_=_C3869 ,C2979_=_C3877 ,\nC2979_=_C3915 ,C2979_=_C3988 ,C2979_=_C4025 ,C2979_=_C4026 ,C2987_=_C3164 ,C2987_=_C3267 ,\nC2987_=_C3279 ,C2987_=_C3291 ,C2987_=_C3327 ,C2987_=_C3452 ,C2987_=_C3581 ,C2987_=_C3652 ,\nC2987_=_C3653 ,C2987_=_C3654 ,C2987_=_C3655 ,C2987_=_C3656 ,C2987_=_C3658 ,C2987_=_C3660 ,\nC3164_=_C3166 ,C3164_=_C3167 ,C3164_=_C3267 ,C3164_=_C3279 ,C3164_=_C3291 ,C3164_=_C3327 ,\nC3164_=_C3452 ,C3164_=_C3581 ,C3164_=_C3652 ,C3164_=_C3653 ,C3164_=_C3654 ,C3164_=_C3655 ,\nC3164_=_C3656 ,C3164_=_C3658 ,C3164_=_C3660 ,C3166_=_C3167 ,C3166_=_C3194 ,C3166_=_C3272 ,\nC3166_=_C3282 ,C3166_=_C3458 ,C3166_=_C3628 ,C3166_=_C3712 ,C3166_=_C3868 ,C3166_=_C3987 ,\nC3166_=_C3994 ,C3166_=_C3995 ,C3166_=_C3997 ,C3166_=_C3998 ,C3167_=_C3195 ,C3167_=_C3273 ,\nC3167_=_C3284 ,C3167_=_C3345 ,C3167_=_C3444 ,C3167_=_C3459 ,C3167_=_C3533 ,C3167_=_C3713 ,\nC3167_=_C3811 ,C3167_=_C3869 ,C3167_=_C3877 ,C3167_=_C3915 ,C3167_=_C3988 ,C3167_=_C4025 ,\nC3167_=_C4026 ,C3194_=_C3195 ,C3194_=_C3272 ,C3194_=_C3282 ,C3194_=_C3458 ,C3194_=_C3628 ,\nC3194_=_C3712 ,C3194_=_C3868 ,C3194_=_C3987 ,C3194_=_C3994 ,C3194_=_C3995 ,C3194_=_C3997 ,\nC3194_=_C3998 ,C3195_=_C3273 ,C3195_=_C3284 ,C3195_=_C3345 ,C3195_=_C3444 ,C3195_=_C3459 ,\nC3195_=_C3533 ,C3195_=_C3713 ,C3195_=_C3811 ,C3195_=_C3869 ,C3195_=_C3877 ,C3195_=_C3915 ,\nC3195_=_C3988 ,C3195_=_C4025 ,C3195_=_C4026 ,C3267_=_C3272 ,C3267_=_C3273 ,C3267_=_C3279 ,\nC3267_=_C3291 ,C3267_=_C3327 ,C3267_=_C3452 ,C3267_=_C3581 ,C3267_=_C3652 ,C3267_=_C3653 ,\nC3267_=_C3654 ,C3267_=_C3655 ,C3267_=_C3656 ,C3267_=_C3658 ,C3267_=_C3660 ,C3272_=_C3273 ,\nC3272_=_C3282 ,C3272_=_C3458 ,C3272_=_C3628 ,C3272_=_C3712 ,C3272_=_C3868 ,C3272_=_C3987 ,\nC3272_=_C3994 ,C3272_=_C3995 ,C3272_=_C3997 ,C3272_=_C3998 ,C3273_=_C3284 ,C3273_=_C3345 ,\nC3273_=_C3444 ,C3273_=_C3459 ,C3273_=_C3533 ,C3273_=_C3713 ,C3273_=_C3811 ,C3273_=_C3869 ,\nC3273_=_C3877 ,C3273_=_C3915 ,C3273_=_C3988 ,C3273_=_C4025 ,C3273_=_C4026 ,C3279_=_C3282 ,\nC3279_=_C3284 ,C3279_=_C3291 ,C3279_=_C3327 ,C3279_=_C3452 ,C3279_=_C3581 ,C3279_=_C3652 ,\nC3279_=_C3653 ,C3279_=_C3654 ,C3279_=_C3655 ,C3279_=_C3656 ,C3279_=_C3658 ,C3279_=_C3660 ,\nC3282_=_C3284 ,C3282_=_C3458 ,C3282_=_C3628 ,C3282_=_C3712 ,C3282_=_C3868 ,C3282_=_C3987 ,\nC3282_=_C3994 ,C3282_=_C3995 ,C3282_=_C3997 ,C3282_=_C3998 ,C3284_=_C3345 ,C3284_=_C3444 ,\nC3284_=_C3459 ,C3284_=_C3533 ,C3284_=_C3713 ,C3284_=_C3811 ,C3284_=_C3869 ,C3284_=_C3877 ,\nC3284_=_C3915 ,C3284_=_C3988 ,C3284_=_C4025 ,C3284_=_C4026 ,C3291_=_C3327 ,C3291_=_C3452 ,\nC3291_=_C3581 ,C3291_=_C3652 ,C3291_=_C3653 ,C3291_=_C3654 ,C3291_=_C3655 ,C3291_=_C3656 ,\nC3291_=_C3658 ,C3291_=_C3660 ,C3327_=_C3452 ,C3327_=_C3581 ,C3327_=_C3652 ,C3327_=_C3653 ,\nC3327_=_C3654 ,C3327_=_C3655 ,C3327_=_C3656 ,C3327_=_C3658 ,C3327_=_C3660 ,C3345_=_C3444 ,\nC3345_=_C3459 ,C3345_=_C3533 ,C3345_=_C3713 ,C3345_=_C3811 ,C3345_=_C3869 ,C3345_=_C3877 ,\nC3345_=_C3915 ,C3345_=_C3988 ,C3345_=_C4025 ,C3345_=_C4026 ,C3444_=_C3459 ,C3444_=_C3533 ,\nC3444_=_C3713 ,C3444_=_C3811 ,C3444_=_C3869 ,C3444_=_C3877 ,C3444_=_C3915 ,C3444_=_C3988 ,\nC3444_=_C4025 ,C3444_=_C4026 ,C3452_=_C3458 ,C3452_=_C3459 ,C3452_=_C3581 ,C3452_=_C3652 ,\nC3452_=_C3653 ,C3452_=_C3654 ,C3452_=_C3655 ,C3452_=_C3656 ,C3452_=_C3658 ,C3452_=_C3660 ,\nC3458_=_C3459 ,C3458_=_C3628 ,C3458_=_C3712 ,C3458_=_C3868 ,C3458_=_C3987 ,C3458_=_C3994 ,\nC3458_=_C3995 ,C3458_=_C3997 ,C3458_=_C3998 ,C3459_=_C3533 ,C3459_=_C3713 ,C3459_=_C3811 ,\nC3459_=_C3869 ,C3459_=_C3877 ,C3459_=_C3915 ,C3459_=_C3988 ,C3459_=_C4025 ,C3459_=_C4026 ,\nC3533_=_C3713 ,C3533_=_C3811 ,C3533_=_C3869 ,C3533_=_C3877 ,C3533_=_C3915 ,C3533_=_C3988 ,\nC3533_=_C4025 ,C3533_=_C4026 ,C3581_=_C3652 ,C3581_=_C3653 ,C3581_=_C3654 ,C3581_=_C3655 ,\nC3581_=_C3656 ,C3581_=_C3658 ,C3581_=_C3660 ,C3628_=_C3712 ,C3628_=_C3868 ,C3628_=_C3987 ,\nC3628_=_C3994 ,C3628_=_C3995 ,C3628_=_C3997 ,C3628_=_C3998 ,C3652_=_C3653 ,C3652_=_C3654 ,\nC3652_=_C3655 ,C3652_=_C3656 ,C3652_=_C3658 ,C3652_=_C3660 ,C3653_=_C3654 ,C3653_=_C3655 ,\nC3653_=_C3656 ,C3653_=_C3658 ,C3653_=_C3660 ,C3654_=_C3655 ,C3654_=_C3656 ,C3654_=_C3658 ,\nC3654_=_C3660 ,C3655_=_C3656 ,C3655_=_C3658 ,C3655_=_C3660 ,C3656_=_C3658 ,C3656_=_C3660 ,\nC3658_=_C3660 ,C3712_=_C3713 ,C3712_=_C3868 ,C3712_=_C3987 ,C3712_=_C3994 ,C3712_=_C3995 ,\nC3712_=_C3997 ,C3712_=_C3998 ,C3713_=_C3811 ,C3713_=_C3869 ,C3713_=_C3877 ,C3713_=_C3915 ,\nC3713_=_C3988 ,C3713_=_C4025 ,C3713_=_C4026 ,C3811_=_C3869 ,C3811_=_C3877 ,C3811_=_C3915 ,\nC3811_=_C3988 ,C3811_=_C4025 ,C3811_=_C4026 ,C3868_=_C3869 ,C3868_=_C3987 ,C3868_=_C3994 ,\nC3868_=_C3995 ,C3868_=_C3997 ,C3868_=_C3998 ,C3869_=_C3877 ,C3869_=_C3915 ,C3869_=_C3988 ,\nC3869_=_C4025 ,C3869_=_C4026 ,C3877_=_C3915 ,C3877_=_C3988 ,C3877_=_C4025 ,C3877_=_C4026 ,\nC3915_=_C3988 ,C3915_=_C4025 ,C3915_=_C4026 ,C3987_=_C3988 ,C3987_=_C3994 ,C3987_=_C3995 ,\nC3987_=_C3997 ,C3987_=_C3998 ,C3988_=_C4025 ,C3988_=_C4026 ,C3994_=_C3995 ,C3994_=_C3997 ,\nC3994_=_C3998 ,C3995_=_C3997 ,C3995_=_C3998 ,C3997_=_C3998 ,C3998_=_C4026 ,C4025_=_C4026 ,"];90[shape=box, label="id:90 level: 4\n110: C401 C404 C418 C515 C521 \nC532 C539 C545 C557 C569 C621 \nC627 C638 C666 C826 C897 C973 \nC1000 C1169 C1206 C1333 C1334 C1335 \nC1336 C1337 C1338 C1339 C1340 C1341 \nC1342 C1343 C1344 C1345 C1346 C1347 \nC1348 C1349 C1350 C1351 C1352 C1353 \nC1355 C1356 C1357 C1358 C1359 C1524 \nC1534 C1717 C1729 C1908 C1929 C2095 \nC2096 C2097 C2098 C2100 C2101 C2102 \nC2103 C2104 C2105 C2106 C2107 C2108 \nC2109 C2110 C2111 C2112 C2113 C2114 \nC2182 C2528 C2752 C2802 C2834 C2848 \nC2983 C2984 C2985 C2986 C2987 C2988 \nC2989 C2990 C2991 C2992 C2993 C2994 \nC2995 C2996 C2997 C2998 C2999 C3006 \nC3051 C3445 C3615 C3715 C3738 C3846 \nC3861 C3927 C3949 C3975 C3979 C4045 \nC4046 C4047 C4048 \n1553: C401_=_C404( C401 C404 ) C401_=_C418( C401 C418 ) C401_=_C515( C401 C515 ) C401_=_C539( C401 C539 ) C401_=_C569( C401 C569 ) \nC401_=_C621( C401 C621 ) C401_=_C666( C401 C666 ) C401_=_C826( C401 C826 ) C401_=_C973( C401 C973 ) C401_=_C1534( C401 C1534 ) C401_=_C1929( C401 C1929 ) \nC401_=_C2095( C401 C2095 ) C401_=_C2096( C401 C2096 ) C401_=_C2097( C401 C2097 ) C401_=_C2098( C401 C2098 ) C401_=_C2100( C401 C2100 ) C401_=_C2101( C401 C2101 ) \nC401_=_C2102( C401 C2102 ) C401_=_C2103( C401 C2103 ) C401_=_C2104( C401 C2104 ) C401_=_C2105( C401 C2105 ) C401_=_C2106( C401 C2106 ) C401_=_C2107( C401 C2107 ) \nC401_=_C2108( C401 C2108 ) C401_=_C2109( C401 C2109 ) C401_=_C2110( C401 C2110 ) C401_=_C2111( C401 C2111 ) C401_=_C2112( C401 C2112 ) C401_=_C2113( C401 C2113 ) \nC401_=_C2114( C401 C2114 ) C404_=_C418( C404 C418 ) C404_=_C521( C404 C521 ) C404_=_C545( C404 C545 ) C404_=_C627( C404 C627 ) C404_=_C1000( C404 C1000 ) \nC404_=_C1169( C404 C1169 ) C404_=_C1717( C404 C1717 ) C404_=_C2182( C404 C2182 ) C404_=_C2528( C404 C2528 ) C404_=_C2752( C404 C2752 ) C404_=_C2802( C404 C2802 ) \nC404_=_C2834( C404 C2834 ) C404_=_C2983( C404 C2983 ) C404_=_C2984( C404 C2984 ) C404_=_C2985( C404 C2985 ) C404_=_C2986( C404 C2986 ) C404_=_C2987( C404 C2987 ) \nC404_=_C2988( C404 C2988 ) C404_=_C2989( C404 C2989 ) C404_=_C2990( C404 C2990 ) C404_=_C2991( C404 C2991 ) C404_=_C2992( C404 C2992 ) C404_=_C2993( C404 C2993 ) \nC404_=_C2994( C404 C2994 ) C404_=_C2995( C404 C2995 ) C404_=_C2996( C404 C2996 ) C404_=_C2997( C404 C2997 ) C404_=_C2998( C404 C2998 ) C404_=_C2999( C404 C2999 ) \nC418_=_C532( C418 C532 ) C418_=_C557( C418 C557 ) C418_=_C638( C418 C638 ) C418_=_C1206( C418 C1206 ) C418_=_C1524( C418 C1524 ) C418_=_C1729( C418 C1729 ) \nC418_=_C1908( C418 C1908 ) C418_=_C2111( C418 C2111 ) C418_=_C2848( C418 C2848 ) C418_=_C2993( C418 C2993 ) C418_=_C3006( C418 C3006 ) C418_=_C3051( C418 C3051 ) \nC418_=_C3445( C418 C3445 ) C418_=_C3615( C418 C3615 ) C418_=_C3715( C418 C3715 ) C418_=_C3738( C418 C3738 ) C418_=_C3846( C418 C3846 ) C418_=_C3861( C418 C3861 ) \nC418_=_C3927( C418 C3927 ) C418_=_C3949( C418 C3949 ) C418_=_C3975( C418 C3975 ) C418_=_C3979( C418 C3979 ) C418_=_C4045( C418 C4045 ) C418_=_C4046( C418 C4046 ) \nC418_=_C4047( C418 C4047 ) C418_=_C4048( C418 C4048 ) C515_=_C521( C515 C521 ) C515_=_C532( C515 C532 ) C515_=_C539( C515 C539 ) C515_=_C569( C515 C569 ) \nC515_=_C621( C515 C621 ) C515_=_C666( C515 C666 ) C515_=_C826( C515 C826 ) C515_=_C973( C515 C973 ) C515_=_C1534( C515 C1534 ) C515_=_C1929( C515 C1929 ) \nC515_=_C2095( C515 C2095 ) C515_=_C2096( C515 C2096 ) C515_=_C2097( C515 C2097 ) C515_=_C2098( C515 C2098 ) C515_=_C2100( C515 C2100 ) C515_=_C2101( C515 C2101 ) \nC515_=_C2102( C515 C2102 ) C515_=_C2103( C515 C2103 ) C515_=_C2104( C515 C2104 ) C515_=_C2105( C515 C2105 ) C515_=_C2106( C515 C2106 ) C515_=_C2107( C515 C2107 ) \nC515_=_C2108( C515 C2108 ) C515_=_C2109( C515 C2109 ) C515_=_C2110( C515 C2110 ) C515_=_C2111( C515 C2111 ) C515_=_C2112( C515 C2112 ) C515_=_C2113( C515 C2113 ) \nC515_=_C2114( C515 C2114 ) C521_=_C532( C521 C532 ) C521_=_C545( C521 C545 ) C521_=_C627( C521 C627 ) C521_=_C1000( C521 C1000 ) C521_=_C1169(</w:t>
      </w:r>
    </w:p>
    <w:p>
      <w:pPr>
        <w:pStyle w:val="PreformattedText"/>
        <w:bidi w:val="0"/>
        <w:spacing w:before="0" w:after="0"/>
        <w:jc w:val="left"/>
        <w:rPr/>
      </w:pPr>
      <w:r>
        <w:rPr/>
        <w:t xml:space="preserve"> </w:t>
      </w:r>
      <w:r>
        <w:rPr/>
        <w:t>C521 C1169 ) \nC521_=_C1717( C521 C1717 ) C521_=_C2182( C521 C2182 ) C521_=_C2528( C521 C2528 ) C521_=_C2752( C521 C2752 ) C521_=_C2802( C521 C2802 ) C521_=_C2834( C521 C2834 ) \nC521_=_C2983( C521 C2983 ) C521_=_C2984( C521 C2984 ) C521_=_C2985( C521 C2985 ) C521_=_C2986( C521 C2986 ) C521_=_C2987( C521 C2987 ) C521_=_C2988( C521 C2988 ) \nC521_=_C2989( C521 C2989 ) C521_=_C2990( C521 C2990 ) C521_=_C2991( C521 C2991 ) C521_=_C2992( C521 C2992 ) C521_=_C2993( C521 C2993 ) C521_=_C2994( C521 C2994 ) \nC521_=_C2995( C521 C2995 ) C521_=_C2996( C521 C2996 ) C521_=_C2997( C521 C2997 ) C521_=_C2998( C521 C2998 ) C521_=_C2999( C521 C2999 ) C532_=_C557( C532 C557 ) \nC532_=_C638( C532 C638 ) C532_=_C1206( C532 C1206 ) C532_=_C1524( C532 C1524 ) C532_=_C1729( C532 C1729 ) C532_=_C1908( C532 C1908 ) C532_=_C2111( C532 C2111 ) \nC532_=_C2848( C532 C2848 ) C532_=_C2993( C532 C2993 ) C532_=_C3006( C532 C3006 ) C532_=_C3051( C532 C3051 ) C532_=_C3445( C532 C3445 ) C532_=_C3615( C532 C3615 ) \nC532_=_C3715( C532 C3715 ) C532_=_C3738( C532 C3738 ) C532_=_C3846( C532 C3846 ) C532_=_C3861( C532 C3861 ) C532_=_C3927( C532 C3927 ) C532_=_C3949( C532 C3949 ) \nC532_=_C3975( C532 C3975 ) C532_=_C3979( C532 C3979 ) C532_=_C4045( C532 C4045 ) C532_=_C4046( C532 C4046 ) C532_=_C4047( C532 C4047 ) C532_=_C4048( C532 C4048 ) \nC539_=_C545( C539 C545 ) C539_=_C557( C539 C557 ) C539_=_C569( C539 C569 ) C539_=_C621( C539 C621 ) C539_=_C666( C539 C666 ) C539_=_C826( C539 C826 ) \nC539_=_C973( C539 C973 ) C539_=_C1534( C539 C1534 ) C539_=_C1929( C539 C1929 ) C539_=_C2095( C539 C2095 ) C539_=_C2096( C539 C2096 ) C539_=_C2097( C539 C2097 ) \nC539_=_C2098( C539 C2098 ) C539_=_C2100( C539 C2100 ) C539_=_C2101( C539 C2101 ) C539_=_C2102( C539 C2102 ) C539_=_C2103( C539 C2103 ) C539_=_C2104( C539 C2104 ) \nC539_=_C2105( C539 C2105 ) C539_=_C2106( C539 C2106 ) C539_=_C2107( C539 C2107 ) C539_=_C2108( C539 C2108 ) C539_=_C2109( C539 C2109 ) C539_=_C2110( C539 C2110 ) \nC539_=_C2111( C539 C2111 ) C539_=_C2112( C539 C2112 ) C539_=_C2113( C539 C2113 ) C539_=_C2114( C539 C2114 ) C545_=_C557( C545 C557 ) C545_=_C627( C545 C627 ) \nC545_=_C1000( C545 C1000 ) C545_=_C1169( C545 C1169 ) C545_=_C1717( C545 C1717 ) C545_=_C2182( C545 C2182 ) C545_=_C2528( C545 C2528 ) C545_=_C2752( C545 C2752 ) \nC545_=_C2802( C545 C2802 ) C545_=_C2834( C545 C2834 ) C545_=_C2983( C545 C2983 ) C545_=_C2984( C545 C2984 ) C545_=_C2985( C545 C2985 ) C545_=_C2986( C545 C2986 ) \nC545_=_C2987( C545 C2987 ) C545_=_C2988( C545 C2988 ) C545_=_C2989( C545 C2989 ) C545_=_C2990( C545 C2990 ) C545_=_C2991( C545 C2991 ) C545_=_C2992( C545 C2992 ) \nC545_=_C2993( C545 C2993 ) C545_=_C2994( C545 C2994 ) C545_=_C2995( C545 C2995 ) C545_=_C2996( C545 C2996 ) C545_=_C2997( C545 C2997 ) C545_=_C2998( C545 C2998 ) \nC545_=_C2999( C545 C2999 ) C557_=_C638( C557 C638 ) C557_=_C1206( C557 C1206 ) C557_=_C1524( C557 C1524 ) C557_=_C1729( C557 C1729 ) C557_=_C1908( C557 C1908 ) \nC557_=_C2111( C557 C2111 ) C557_=_C2848( C557 C2848 ) C557_=_C2993( C557 C2993 ) C557_=_C3006( C557 C3006 ) C557_=_C3051( C557 C3051 ) C557_=_C3445( C557 C3445 ) \nC557_=_C3615( C557 C3615 ) C557_=_C3715( C557 C3715 ) C557_=_C3738( C557 C3738 ) C557_=_C3846( C557 C3846 ) C557_=_C3861( C557 C3861 ) C557_=_C3927( C557 C3927 ) \nC557_=_C3949( C557 C3949 ) C557_=_C3975( C557 C3975 ) C557_=_C3979( C557 C3979 ) C557_=_C4045( C557 C4045 ) C557_=_C4046( C557 C4046 ) C557_=_C4047( C557 C4047 ) \nC557_=_C4048( C557 C4048 ) C569_=_C621( C569 C621 ) C569_=_C666( C569 C666 ) C569_=_C826( C569 C826 ) C569_=_C973( C569 C973 ) C569_=_C1534( C569 C1534 ) \nC569_=_C1929( C569 C1929 ) C569_=_C2095( C569 C2095 ) C569_=_C2096( C569 C2096 ) C569_=_C2097( C569 C2097 ) C569_=_C2098( C569 C2098 ) C569_=_C2100( C569 C2100 ) \nC569_=_C2101( C569 C2101 ) C569_=_C2102( C569 C2102 ) C569_=_C2103( C569 C2103 ) C569_=_C2104( C569 C2104 ) C569_=_C2105( C569 C2105 ) C569_=_C2106( C569 C2106 ) \nC569_=_C2107( C569 C2107 ) C569_=_C2108( C569 C2108 ) C569_=_C2109( C569 C2109 ) C569_=_C2110( C569 C2110 ) C569_=_C2111( C569 C2111 ) C569_=_C2112( C569 C2112 ) \nC569_=_C2113( C569 C2113 ) C569_=_C2114( C569 C2114 ) C621_=_C627( C621 C627 ) C621_=_C638( C621 C638 ) C621_=_C666( C621 C666 ) C621_=_C826( C621 C826 ) \nC621_=_C973( C621 C973 ) C621_=_C1534( C621 C1534 ) C621_=_C1929( C621 C1929 ) C621_=_C2095( C621 C2095 ) C621_=_C2096( C621 C2096 ) C621_=_C2097( C621 C2097 ) \nC621_=_C2098( C621 C2098 ) C621_=_C2100( C621 C2100 ) C621_=_C2101( C621 C2101 ) C621_=_C2102( C621 C2102 ) C621_=_C2103( C621 C2103 ) C621_=_C2104( C621 C2104 ) \nC621_=_C2105( C621 C2105 ) C621_=_C2106( C621 C2106 ) C621_=_C2107( C621 C2107 ) C621_=_C2108( C621 C2108 ) C621_=_C2109( C621 C2109 ) C621_=_C2110( C621 C2110 ) \nC621_=_C2111( C621 C2111 ) C621_=_C2112( C621 C2112 ) C621_=_C2113( C621 C2113 ) C621_=_C2114( C621 C2114 ) C627_=_C638( C627 C638 ) C627_=_C1000( C627 C1000 ) \nC627_=_C1169( C627 C1169 ) C627_=_C1717( C627 C1717 ) C627_=_C2182( C627 C2182 ) C627_=_C2528( C627 C2528 ) C627_=_C2752( C627 C2752 ) C627_=_C2802( C627 C2802 ) \nC627_=_C2834( C627 C2834 ) C627_=_C2983( C627 C2983 ) C627_=_C2984( C627 C2984 ) C627_=_C2985( C627 C2985 ) C627_=_C2986( C627 C2986 ) C627_=_C2987( C627 C2987 ) \nC627_=_C2988( C627 C2988 ) C627_=_C2989( C627 C2989 ) C627_=_C2990( C627 C2990 ) C627_=_C2991( C627 C2991 ) C627_=_C2992( C627 C2992 ) C627_=_C2993( C627 C2993 ) \nC627_=_C2994( C627 C2994 ) C627_=_C2995( C627 C2995 ) C627_=_C2996( C627 C2996 ) C627_=_C2997( C627 C2997 ) C627_=_C2998( C627 C2998 ) C627_=_C2999( C627 C2999 ) \nC638_=_C1206( C638 C1206 ) C638_=_C1524( C638 C1524 ) C638_=_C1729( C638 C1729 ) C638_=_C1908( C638 C1908 ) C638_=_C2111( C638 C2111 ) C638_=_C2848( C638 C2848 ) \nC638_=_C2993( C638 C2993 ) C638_=_C3006( C638 C3006 ) C638_=_C3051( C638 C3051 ) C638_=_C3445( C638 C3445 ) C638_=_C3615( C638 C3615 ) C638_=_C3715( C638 C3715 ) \nC638_=_C3738( C638 C3738 ) C638_=_C3846( C638 C3846 ) C638_=_C3861( C638 C3861 ) C638_=_C3927( C638 C3927 ) C638_=_C3949( C638 C3949 ) C638_=_C3975( C638 C3975 ) \nC638_=_C3979( C638 C3979 ) C638_=_C4045( C638 C4045 ) C638_=_C4046( C638 C4046 ) C638_=_C4047( C638 C4047 ) C638_=_C4048( C638 C4048 ) C666_=_C826( C666 C826 ) \nC666_=_C973( C666 C973 ) C666_=_C1534( C666 C1534 ) C666_=_C1929( C666 C1929 ) C666_=_C2095( C666 C2095 ) C666_=_C2096( C666 C2096 ) C666_=_C2097( C666 C2097 ) \nC666_=_C2098( C666 C2098 ) C666_=_C2100( C666 C2100 ) C666_=_C2101( C666 C2101 ) C666_=_C2102( C666 C2102 ) C666_=_C2103( C666 C2103 ) C666_=_C2104( C666 C2104 ) \nC666_=_C2105( C666 C2105 ) C666_=_C2106( C666 C2106 ) C666_=_C2107( C666 C2107 ) C666_=_C2108( C666 C2108 ) C666_=_C2109( C666 C2109 ) C666_=_C2110( C666 C2110 ) \nC666_=_C2111( C666 C2111 ) C666_=_C2112( C666 C2112 ) C666_=_C2113( C666 C2113 ) C666_=_C2114( C666 C2114 ) C826_=_C973( C826 C973 ) C826_=_C1534( C826 C1534 ) \nC826_=_C1929( C826 C1929 ) C826_=_C2095( C826 C2095 ) C826_=_C2096( C826 C2096 ) C826_=_C2097( C826 C2097 ) C826_=_C2098( C826 C2098 ) C826_=_C2100( C826 C2100 ) \nC826_=_C2101( C826 C2101 ) C826_=_C2102( C826 C2102 ) C826_=_C2103( C826 C2103 ) C826_=_C2104( C826 C2104 ) C826_=_C2105( C826 C2105 ) C826_=_C2106( C826 C2106 ) \nC826_=_C2107( C826 C2107 ) C826_=_C2108( C826 C2108 ) C826_=_C2109( C826 C2109 ) C826_=_C2110( C826 C2110 ) C826_=_C2111( C826 C2111 ) C826_=_C2112( C826 C2112 ) \nC826_=_C2113( C826 C2113 ) C826_=_C2114( C826 C2114 ) C897_=_C1333( C897 C1333 ) C897_=_C1334( C897 C1334 ) C897_=_C1335( C897 C1335 ) C897_=_C1336( C897 C1336 ) \nC897_=_C1337( C897 C1337 ) C897_=_C1338( C897 C1338 ) C897_=_C1339( C897 C1339 ) C897_=_C1340( C897 C1340 ) C897_=_C1341( C897 C1341 ) C897_=_C1342( C897 C1342 ) \nC897_=_C1343( C897 C1343 ) C897_=_C1344( C897 C1344 ) C897_=_C1345( C897 C1345 ) C897_=_C1346( C897 C1346 ) C897_=_C1347( C897 C1347 ) C897_=_C1348( C897 C1348 ) \nC897_=_C1349( C897 C1349 ) C897_=_C1350( C897 C1350 ) C897_=_C1351( C897 C1351 ) C897_=_C1352( C897 C1352 ) C897_=_C1353( C897 C1353 ) C897_=_C1355( C897 C1355 ) \nC897_=_C1356( C897 C1356 ) C897_=_C1357( C897 C1357 ) C897_=_C1358( C897 C1358 ) C897_=_C1359( C897 C1359 ) C973_=_C1534( C973 C1534 ) C973_=_C1929( C973 C1929 ) \nC973_=_C2095( C973 C2095 ) C973_=_C2096( C973 C2096 ) C973_=_C2097( C973 C2097 ) C973_=_C2098( C973 C2098 ) C973_=_C2100( C973 C2100 ) C973_=_C2101( C973 C2101 ) \nC973_=_C2102( C973 C2102 ) C973_=_C2103( C973 C2103 ) C973_=_C2104( C973 C2104 ) C973_=_C2105( C973 C2105 ) C973_=_C2106( C973 C2106 ) C973_=_C2107( C973 C2107 ) \nC973_=_C2108( C973 C2108 ) C973_=_C2109( C973 C2109 ) C973_=_C2110( C973 C2110 ) C973_=_C2111( C973 C2111 ) C973_=_C2112( C973 C2112 ) C973_=_C2113( C973 C2113 ) \nC973_=_C2114( C973 C2114 ) C1000_=_C1169( C1000 C1169 ) C1000_=_C1717( C1000 C1717 ) C1000_=_C2182( C1000 C2182 ) C1000_=_C2528( C1000 C2528 ) C1000_=_C2752( C1000 C2752 ) \nC1000_=_C2802( C1000 C2802 ) C1000_=_C2834( C1000 C2834 ) C1000_=_C2983( C1000 C2983 ) C1000_=_C2984( C1000 C2984 ) C1000_=_C2985( C1000 C2985 ) C1000_=_C2986( C1000 C2986 ) \nC1000_=_C2987( C1000 C2987 ) C1000_=_C2988( C1000 C2988 ) C1000_=_C2989( C1000 C2989 ) C1000_=_C2990( C1000 C2990 ) C1000_=_C2991( C1000 C2991 ) C1000_=_C2992( C1000 C2992 ) \nC1000_=_C2993( C1000 C2993 ) C1000_=_C2994( C1000 C2994 ) C1000_=_C2995( C1000 C2995 ) C1000_=_C2996( C1000 C2996 ) C1000_=_C2997( C1000 C2997 ) C1000_=_C2998( C1000 C2998 ) \nC1000_=_C2999( C1000 C2999 ) C1169_=_C1717( C1169 C1717 ) C1169_=_C2182( C1169 C2182 ) C1169_=_C2528( C1169 C2528 ) C1169_=_C2752( C1169 C2752 ) C1169_=_C2802( C1169 C2802 ) \nC1169_=_C2834( C1169 C2834 ) C1169_=_C2983( C1169 C2983 ) C1169_=_C2984( C1169 C2984 ) C1169_=_C2985( C1169 C2985 ) C1169_=_C2986( C1169 C2986 ) C1169_=_C2987( C1169 C2987 ) \nC1169_=_C2988( C1169 C2988 ) C1169_=_C2989( C1169 C2989 ) C1169_=_C2990( C1169 C2990 ) C1169_=_C2991( C1169 C2991 ) C1169_=_C2992( C1169 C2992 ) C1169_=_C2993( C1169 C2993 ) \nC1169_=_C2994(</w:t>
      </w:r>
    </w:p>
    <w:p>
      <w:pPr>
        <w:pStyle w:val="PreformattedText"/>
        <w:bidi w:val="0"/>
        <w:spacing w:before="0" w:after="0"/>
        <w:jc w:val="left"/>
        <w:rPr/>
      </w:pPr>
      <w:r>
        <w:rPr/>
        <w:t xml:space="preserve"> </w:t>
      </w:r>
      <w:r>
        <w:rPr/>
        <w:t>C1169 C2994 ) C1169_=_C2995( C1169 C2995 ) C1169_=_C2996( C1169 C2996 ) C1169_=_C2997( C1169 C2997 ) C1169_=_C2998( C1169 C2998 ) C1169_=_C2999( C1169 C2999 ) \nC1206_=_C1524( C1206 C1524 ) C1206_=_C1729( C1206 C1729 ) C1206_=_C1908( C1206 C1908 ) C1206_=_C2111( C1206 C2111 ) C1206_=_C2848( C1206 C2848 ) C1206_=_C2993( C1206 C2993 ) \nC1206_=_C3006( C1206 C3006 ) C1206_=_C3051( C1206 C3051 ) C1206_=_C3445( C1206 C3445 ) C1206_=_C3615( C1206 C3615 ) C1206_=_C3715( C1206 C3715 ) C1206_=_C3738( C1206 C3738 ) \nC1206_=_C3846( C1206 C3846 ) C1206_=_C3861( C1206 C3861 ) C1206_=_C3927( C1206 C3927 ) C1206_=_C3949( C1206 C3949 ) C1206_=_C3975( C1206 C3975 ) C1206_=_C3979( C1206 C3979 ) \nC1206_=_C4045( C1206 C4045 ) C1206_=_C4046( C1206 C4046 ) C1206_=_C4047( C1206 C4047 ) C1206_=_C4048( C1206 C404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5( C1333 C1355 ) C1333_=_C1356( C1333 C1356 ) C1333_=_C1357( C1333 C1357 ) C1333_=_C1358( C1333 C1358 ) C1333_=_C1359( C1333 C135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5( C1334 C1355 ) C1334_=_C1356( C1334 C1356 ) C1334_=_C1357( C1334 C1357 ) C1334_=_C1358( C1334 C1358 ) C1334_=_C1359( C1334 C1359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5( C1335 C1355 ) \nC1335_=_C1356( C1335 C1356 ) C1335_=_C1357( C1335 C1357 ) C1335_=_C1358( C1335 C1358 ) C1335_=_C1359( C1335 C1359 ) C1335_=_C1929( C1335 C192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5( C1336 C1355 ) C1336_=_C1356( C1336 C1356 ) \nC1336_=_C1357( C1336 C1357 ) C1336_=_C1358( C1336 C1358 ) C1336_=_C1359( C1336 C1359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5( C1337 C1355 ) C1337_=_C1356( C1337 C1356 ) C1337_=_C1357( C1337 C1357 ) C1337_=_C1358( C1337 C1358 ) C1337_=_C1359( C1337 C1359 ) \nC1337_=_C2182( C1337 C218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5( C1338 C1355 ) C1338_=_C1356( C1338 C1356 ) \nC1338_=_C1357( C1338 C1357 ) C1338_=_C1358( C1338 C1358 ) C1338_=_C1359( C1338 C1359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5( C1339 C1355 ) \nC1339_=_C1356( C1339 C1356 ) C1339_=_C1357( C1339 C1357 ) C1339_=_C1358( C1339 C1358 ) C1339_=_C1359( C1339 C1359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5( C1340 C1355 ) \nC1340_=_C1356( C1340 C1356 ) C1340_=_C1357( C1340 C1357 ) C1340_=_C1358( C1340 C1358 ) C1340_=_C1359( C1340 C1359 ) C1340_=_C2097( C1340 C2097 ) C1340_=_C2834( C1340 C2834 ) \nC1340_=_C2848( C1340 C2848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5( C1341 C1355 ) C1341_=_C1356( C1341 C1356 ) C1341_=_C1357( C1341 C1357 ) C1341_=_C1358( C1341 C1358 ) C1341_=_C1359( C1341 C1359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5( C1342 C1355 ) \nC1342_=_C1356( C1342 C1356 ) C1342_=_C1357( C1342 C1357 ) C1342_=_C1358( C1342 C1358 ) C1342_=_C1359( C1342 C1359 ) C1343_=_C1344( C1343 C1344 ) C1343_=_C1345( C1343 C1345 ) \nC1343_=_C1346( C1343 C1346 ) C1343_=_C1347( C1343 C1347 ) C1343_=_C1348( C1343 C1348 ) C1343_=_C1349( C1343 C1349 ) C1343_=_C1350( C1343 C1350 ) C1343_=_C1351( C1343 C1351 ) \nC1343_=_C1352( C1343 C1352 ) C1343_=_C1353( C1343 C1353 ) C1343_=_C1355( C1343 C1355 ) C1343_=_C1356( C1343 C1356 ) C1343_=_C1357( C1343 C1357 ) C1343_=_C1358( C1343 C1358 ) \nC1343_=_C1359( C1343 C1359 ) C1344_=_C1345( C1344 C1345 ) C1344_=_C1346( C1344 C1346 ) C1344_=_C1347( C1344 C1347 ) C1344_=_C1348( C1344 C1348 ) C1344_=_C1349( C1344 C1349 ) \nC1344_=_C1350( C1344 C1350 ) C1344_=_C1351( C1344 C1351 ) C1344_=_C1352( C1344 C1352 ) C1344_=_C1353( C1344 C1353 ) C1344_=_C1355( C1344 C1355 ) C1344_=_C1356( C1344 C1356 ) \nC1344_=_C1357( C1344 C1357 ) C1344_=_C1358( C1344 C1358 ) C1344_=_C1359( C1344 C1359 ) C1345_=_C1346( C1345 C1346 ) C1345_=_C1347( C1345 C1347 ) C1345_=_C1348( C1345 C1348 ) \nC1345_=_C1349( C1345 C1349 ) C1345_=_C1350( C1345 C1350 ) C1345_=_C1351( C1345 C1351 ) C1345_=_C1352( C1345 C1352 ) C1345_=_C1353( C1345 C1353 ) C1345_=_C1355( C1345 C1355 ) \nC1345_=_C1356( C1345 C1356 ) C1345_=_C1357( C1345 C1357 ) C1345_=_C1358( C1345 C1358 ) C1345_=_C1359( C1345 C1359 ) C1346_=_C1347( C1346 C1347 ) C1346_=_C1348( C1346 C1348 ) \nC1346_=_C1349( C1346 C1349 ) C1346_=_C1350( C1346 C1350 ) C1346_=_C1351( C1346 C1351 ) C1346_=_C1352( C1346 C1352 ) C1346_=_C1353( C1346 C1353 ) C1346_=_C1355( C1346 C1355 ) \nC1346_=_C1356( C1346 C1356 ) C1346_=_C1357( C1346 C1357 ) C1346_=_C1358( C1346 C1358 ) C1346_=_C1359( C1346 C1359 ) C1346_=_C3615( C1346 C3615 ) C1347_=_C1348( C1347 C1348 ) \nC1347_=_C1349( C1347 C1349 ) C1347_=_C1350( C1347 C1350 ) C1347_=_C1351( C1347 C1351 ) C1347_=_C1352( C1347 C1352 ) C1347_=_C1353( C1347 C1353 ) C1347_=_C1355( C1347 C1355 ) \nC1347_=_C1356( C1347 C1356 ) C1347_=_C1357( C1347 C1357 ) C1347_=_C1358( C1347 C1358 ) C1347_=_C1359( C1347 C1359 ) C1347_=_C3715( C1347 C3715 ) C1348_=_C1349( C1348 C1349 ) \nC1348_=_C1350( C1348 C1350 ) C1348_=_C1351( C1348 C1351 ) C1348_=_C1352( C1348 C1352 ) C1348_=_C1353( C1348 C1353 ) C1348_=_C1355( C1348 C1355 ) C1348_=_C1356( C1348 C1356 ) \nC1348_=_C1357( C1348 C1357 ) C1348_=_C1358( C1348 C1358 ) C1348_=_C1359( C1348 C1359 ) C1348_=_C3738( C1348 C3738 ) C1349_=_C1350( C1349 C1350 ) C1349_=_C1351( C1349 C1351 ) \nC1349_=_C1352( C1349 C1352 ) C1349_=_C1353( C1349 C1353 ) C1349_=_C1355( C1349 C1355 ) C1349_=_C1356( C1349 C1356 ) C1349_=_C1357( C1349 C1357 ) C1349_=_C1358( C1349 C1358 ) \nC1349_=_C1359( C1349 C1359 ) C1349_=_C3846( C1349 C3846 ) C1350_=_C1351( C1350 C1351 ) C1350_=_C1352( C1350 C1352 ) C1350_=_C1353( C1350 C1353 ) C1350_=_C1355( C1350 C1355 ) \nC1350_=_C1356( C1350 C1356 ) C1350_=_C1357( C1350 C1357 ) C1350_=_C1358( C1350 C1358 ) C1350_=_C1359( C1350 C1359 ) C1350_=_C3949( C1350 C3949 ) C1351_=_C1352( C1351 C1352 ) \nC1351_=_C1353( C1351 C1353 ) C1351_=_C1355( C1351 C1355 ) C1351_=_C1356(</w:t>
      </w:r>
    </w:p>
    <w:p>
      <w:pPr>
        <w:pStyle w:val="PreformattedText"/>
        <w:bidi w:val="0"/>
        <w:spacing w:before="0" w:after="0"/>
        <w:jc w:val="left"/>
        <w:rPr/>
      </w:pPr>
      <w:r>
        <w:rPr/>
        <w:t xml:space="preserve"> </w:t>
      </w:r>
      <w:r>
        <w:rPr/>
        <w:t>C1351 C1356 ) C1351_=_C1357( C1351 C1357 ) C1351_=_C1358( C1351 C1358 ) C1351_=_C1359( C1351 C1359 ) \nC1351_=_C3975( C1351 C3975 ) C1352_=_C1353( C1352 C1353 ) C1352_=_C1355( C1352 C1355 ) C1352_=_C1356( C1352 C1356 ) C1352_=_C1357( C1352 C1357 ) C1352_=_C1358( C1352 C1358 ) \nC1352_=_C1359( C1352 C1359 ) C1352_=_C3979( C1352 C3979 ) C1353_=_C1355( C1353 C1355 ) C1353_=_C1356( C1353 C1356 ) C1353_=_C1357( C1353 C1357 ) C1353_=_C1358( C1353 C1358 ) \nC1353_=_C1359( C1353 C1359 ) C1355_=_C1356( C1355 C1356 ) C1355_=_C1357( C1355 C1357 ) C1355_=_C1358( C1355 C1358 ) C1355_=_C1359( C1355 C1359 ) C1356_=_C1357( C1356 C1357 ) \nC1356_=_C1358( C1356 C1358 ) C1356_=_C1359( C1356 C1359 ) C1357_=_C1358( C1357 C1358 ) C1357_=_C1359( C1357 C1359 ) C1358_=_C1359( C1358 C1359 ) C1358_=_C4047( C1358 C4047 ) \nC1524_=_C1729( C1524 C1729 ) C1524_=_C1908( C1524 C1908 ) C1524_=_C2111( C1524 C2111 ) C1524_=_C2848( C1524 C2848 ) C1524_=_C2993( C1524 C2993 ) C1524_=_C3006( C1524 C3006 ) \nC1524_=_C3051( C1524 C3051 ) C1524_=_C3445( C1524 C3445 ) C1524_=_C3615( C1524 C3615 ) C1524_=_C3715( C1524 C3715 ) C1524_=_C3738( C1524 C3738 ) C1524_=_C3846( C1524 C3846 ) \nC1524_=_C3861( C1524 C3861 ) C1524_=_C3927( C1524 C3927 ) C1524_=_C3949( C1524 C3949 ) C1524_=_C3975( C1524 C3975 ) C1524_=_C3979( C1524 C3979 ) C1524_=_C4045( C1524 C4045 ) \nC1524_=_C4046( C1524 C4046 ) C1524_=_C4047( C1524 C4047 ) C1524_=_C4048( C1524 C4048 ) C1534_=_C1929( C1534 C1929 ) C1534_=_C2095( C1534 C2095 ) C1534_=_C2096( C1534 C2096 ) \nC1534_=_C2097( C1534 C2097 ) C1534_=_C2098( C1534 C2098 ) C1534_=_C2100( C1534 C2100 ) C1534_=_C2101( C1534 C2101 ) C1534_=_C2102( C1534 C2102 ) C1534_=_C2103( C1534 C2103 ) \nC1534_=_C2104( C1534 C2104 ) C1534_=_C2105( C1534 C2105 ) C1534_=_C2106( C1534 C2106 ) C1534_=_C2107( C1534 C2107 ) C1534_=_C2108( C1534 C2108 ) C1534_=_C2109( C1534 C2109 ) \nC1534_=_C2110( C1534 C2110 ) C1534_=_C2111( C1534 C2111 ) C1534_=_C2112( C1534 C2112 ) C1534_=_C2113( C1534 C2113 ) C1534_=_C2114( C1534 C2114 ) C1717_=_C1729( C1717 C1729 ) \nC1717_=_C2182( C1717 C2182 ) C1717_=_C2528( C1717 C2528 ) C1717_=_C2752( C1717 C2752 ) C1717_=_C2802( C1717 C2802 ) C1717_=_C2834( C1717 C2834 ) C1717_=_C2983( C1717 C2983 ) \nC1717_=_C2984( C1717 C2984 ) C1717_=_C2985( C1717 C2985 ) C1717_=_C2986( C1717 C2986 ) C1717_=_C2987( C1717 C2987 ) C1717_=_C2988( C1717 C2988 ) C1717_=_C2989( C1717 C2989 ) \nC1717_=_C2990( C1717 C2990 ) C1717_=_C2991( C1717 C2991 ) C1717_=_C2992( C1717 C2992 ) C1717_=_C2993( C1717 C2993 ) C1717_=_C2994( C1717 C2994 ) C1717_=_C2995( C1717 C2995 ) \nC1717_=_C2996( C1717 C2996 ) C1717_=_C2997( C1717 C2997 ) C1717_=_C2998( C1717 C2998 ) C1717_=_C2999( C1717 C2999 ) C1729_=_C1908( C1729 C1908 ) C1729_=_C2111( C1729 C2111 ) \nC1729_=_C2848( C1729 C2848 ) C1729_=_C2993( C1729 C2993 ) C1729_=_C3006( C1729 C3006 ) C1729_=_C3051( C1729 C3051 ) C1729_=_C3445( C1729 C3445 ) C1729_=_C3615( C1729 C3615 ) \nC1729_=_C3715( C1729 C3715 ) C1729_=_C3738( C1729 C3738 ) C1729_=_C3846( C1729 C3846 ) C1729_=_C3861( C1729 C3861 ) C1729_=_C3927( C1729 C3927 ) C1729_=_C3949( C1729 C3949 ) \nC1729_=_C3975( C1729 C3975 ) C1729_=_C3979( C1729 C3979 ) C1729_=_C4045( C1729 C4045 ) C1729_=_C4046( C1729 C4046 ) C1729_=_C4047( C1729 C4047 ) C1729_=_C4048( C1729 C4048 ) \nC1908_=_C2111( C1908 C2111 ) C1908_=_C2848( C1908 C2848 ) C1908_=_C2993( C1908 C2993 ) C1908_=_C3006( C1908 C3006 ) C1908_=_C3051( C1908 C3051 ) C1908_=_C3445( C1908 C3445 ) \nC1908_=_C3615( C1908 C3615 ) C1908_=_C3715( C1908 C3715 ) C1908_=_C3738( C1908 C3738 ) C1908_=_C3846( C1908 C3846 ) C1908_=_C3861( C1908 C3861 ) C1908_=_C3927( C1908 C3927 ) \nC1908_=_C3949( C1908 C3949 ) C1908_=_C3975( C1908 C3975 ) C1908_=_C3979( C1908 C3979 ) C1908_=_C4045( C1908 C4045 ) C1908_=_C4046( C1908 C4046 ) C1908_=_C4047( C1908 C4047 ) \nC1908_=_C4048( C1908 C4048 ) C1929_=_C2095( C1929 C2095 ) C1929_=_C2096( C1929 C2096 ) C1929_=_C2097( C1929 C2097 ) C1929_=_C2098( C1929 C2098 ) C1929_=_C2100( C1929 C2100 ) \nC1929_=_C2101( C1929 C2101 ) C1929_=_C2102( C1929 C2102 ) C1929_=_C2103( C1929 C2103 ) C1929_=_C2104( C1929 C2104 ) C1929_=_C2105( C1929 C2105 ) C1929_=_C2106( C1929 C2106 ) \nC1929_=_C2107( C1929 C2107 ) C1929_=_C2108( C1929 C2108 ) C1929_=_C2109( C1929 C2109 ) C1929_=_C2110( C1929 C2110 ) C1929_=_C2111( C1929 C2111 ) C1929_=_C2112( C1929 C2112 ) \nC1929_=_C2113( C1929 C2113 ) C1929_=_C2114( C1929 C2114 ) C2095_=_C2096( C2095 C2096 ) C2095_=_C2097( C2095 C2097 ) C2095_=_C2098( C2095 C2098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1( C2095 C2111 ) C2095_=_C2112( C2095 C2112 ) \nC2095_=_C2113( C2095 C2113 ) C2095_=_C2114( C2095 C2114 ) C2096_=_C2097( C2096 C2097 ) C2096_=_C2098( C2096 C2098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111( C2096 C2111 ) C2096_=_C2112( C2096 C2112 ) C2096_=_C2113( C2096 C2113 ) \nC2096_=_C2114( C2096 C2114 ) C2097_=_C2098( C2097 C2098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7_=_C2834( C2097 C2834 ) \nC2097_=_C2848( C2097 C2848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983( C2100 C2983 ) C2100_=_C3006( C2100 C3006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4_=_C2105( C2104 C2105 ) C2104_=_C2106( C2104 C2106 ) C2104_=_C2107( C2104 C2107 ) C2104_=_C2108( C2104 C2108 ) \nC2104_=_C2109( C2104 C2109 ) C2104_=_C2110( C2104 C2110 ) C2104_=_C2111( C2104 C2111 ) C2104_=_C2112( C2104 C2112 ) C2104_=_C2113( C2104 C2113 ) C2104_=_C2114( C2104 C2114 ) \nC2105_=_C2106( C2105 C2106 ) C2105_=_C2107( C2105 C2107 ) C2105_=_C2108( C2105 C2108 ) C2105_=_C2109( C2105 C2109 ) C2105_=_C2110( C2105 C2110 ) C2105_=_C2111( C2105 C2111 ) \nC2105_=_C2112( C2105 C2112 ) C2105_=_C2113( C2105 C2113 ) C2105_=_C2114( C2105 C2114 ) C2106_=_C2107( C2106 C2107 ) C2106_=_C2108( C2106 C2108 ) C2106_=_C2109( C2106 C2109 ) \nC2106_=_C2110( C2106 C2110 ) C2106_=_C2111( C2106 C2111 ) C2106_=_C2112( C2106 C2112 ) C2106_=_C2113( C2106 C2113 ) C2106_=_C2114( C2106 C2114 ) C2106_=_C2985( C2106 C2985 ) \nC2106_=_C3445( C2106 C3445 ) C2107_=_C2108( C2107 C2108 ) C2107_=_C2109( C2107 C2109 ) C2107_=_C2110( C2107 C2110 ) C2107_=_C2111( C2107 C2111 ) C2107_=_C2112( C2107 C2112 ) \nC2107_=_C2113( C2107 C2113 ) C2107_=_C2114( C2107 C2114 ) C2108_=_C2109( C2108 C2109 ) C2108_=_C2110( C2108 C2110 ) C2108_=_C2111( C2108 C2111 ) C2108_=_C2112( C2108 C2112 ) \nC2108_=_C2113( C2108 C2113 ) C2108_=_C2114( C2108 C2114 ) C2108_=_C2987( C2108 C2987 ) C2109_=_C2110( C2109 C2110 ) C2109_=_C2111( C2109 C2111 ) C2109_=_C2112( C2109 C2112 ) \nC2109_=_C2113( C2109 C2113 ) C2109_=_C2114( C2109 C2114 ) C2110_=_C2111( C2110 C2111 ) C2110_=_C2112( C2110 C2112 ) C2110_=_C2113( C2110 C2113 ) C2110_=_C2114( C2110 C2114 ) \nC2111_=_C2112( C2111 C2112 ) C2111_=_C2113( C2111 C2113 ) C2111_=_C2114( C2111 C2114 ) C2111_=_C2848( C2111 C2848 ) C2111_=_C2993( C2111 C2993 ) C2111_=_C3006( C2111 C3006 ) \nC2111_=_C3051( C2111 C3051 ) C2111_=_C3445( C2111 C3445 ) C2111_=_C3615( C2111 C3615 ) C2111_=_C3715( C2111 C3715 ) C2111_=_C3738( C2111 C3738 ) C2111_=_C3846( C2111 C3846 ) \nC2111_=_C3861( C2111 C3861 ) C2111_=_C3927( C2111 C3927 ) C2111_=_C3949( C2111 C3949 ) C2111_=_C3975( C2111 C3975 ) C2111_=_C3979(</w:t>
      </w:r>
    </w:p>
    <w:p>
      <w:pPr>
        <w:pStyle w:val="PreformattedText"/>
        <w:bidi w:val="0"/>
        <w:spacing w:before="0" w:after="0"/>
        <w:jc w:val="left"/>
        <w:rPr/>
      </w:pPr>
      <w:r>
        <w:rPr/>
        <w:t xml:space="preserve"> </w:t>
      </w:r>
      <w:r>
        <w:rPr/>
        <w:t>C2111 C3979 ) C2111_=_C4045( C2111 C4045 ) \nC2111_=_C4046( C2111 C4046 ) C2111_=_C4047( C2111 C4047 ) C2111_=_C4048( C2111 C4048 ) C2112_=_C2113( C2112 C2113 ) C2112_=_C2114( C2112 C2114 ) C2113_=_C2114( C2113 C2114 ) \nC2113_=_C2997( C2113 C2997 ) C2113_=_C4048( C2113 C4048 ) C2182_=_C2528( C2182 C2528 ) C2182_=_C2752( C2182 C2752 ) C2182_=_C2802( C2182 C2802 ) C2182_=_C2834( C2182 C2834 ) \nC2182_=_C2983( C2182 C2983 ) C2182_=_C2984( C2182 C2984 ) C2182_=_C2985( C2182 C2985 ) C2182_=_C2986( C2182 C2986 ) C2182_=_C2987( C2182 C2987 ) C2182_=_C2988( C2182 C2988 ) \nC2182_=_C2989( C2182 C2989 ) C2182_=_C2990( C2182 C2990 ) C2182_=_C2991( C2182 C2991 ) C2182_=_C2992( C2182 C2992 ) C2182_=_C2993( C2182 C2993 ) C2182_=_C2994( C2182 C2994 ) \nC2182_=_C2995( C2182 C2995 ) C2182_=_C2996( C2182 C2996 ) C2182_=_C2997( C2182 C2997 ) C2182_=_C2998( C2182 C2998 ) C2182_=_C2999( C2182 C2999 ) C2528_=_C2752( C2528 C2752 ) \nC2528_=_C2802( C2528 C2802 ) C2528_=_C2834( C2528 C2834 ) C2528_=_C2983( C2528 C2983 ) C2528_=_C2984( C2528 C2984 ) C2528_=_C2985( C2528 C2985 ) C2528_=_C2986( C2528 C2986 ) \nC2528_=_C2987( C2528 C2987 ) C2528_=_C2988( C2528 C2988 ) C2528_=_C2989( C2528 C2989 ) C2528_=_C2990( C2528 C2990 ) C2528_=_C2991( C2528 C2991 ) C2528_=_C2992( C2528 C2992 ) \nC2528_=_C2993( C2528 C2993 ) C2528_=_C2994( C2528 C2994 ) C2528_=_C2995( C2528 C2995 ) C2528_=_C2996( C2528 C2996 ) C2528_=_C2997( C2528 C2997 ) C2528_=_C2998( C2528 C2998 ) \nC2528_=_C2999( C2528 C2999 ) C2752_=_C2802( C2752 C2802 ) C2752_=_C2834( C2752 C2834 ) C2752_=_C2983( C2752 C2983 ) C2752_=_C2984( C2752 C2984 ) C2752_=_C2985( C2752 C2985 ) \nC2752_=_C2986( C2752 C2986 ) C2752_=_C2987( C2752 C2987 ) C2752_=_C2988( C2752 C2988 ) C2752_=_C2989( C2752 C2989 ) C2752_=_C2990( C2752 C2990 ) C2752_=_C2991( C2752 C2991 ) \nC2752_=_C2992( C2752 C2992 ) C2752_=_C2993( C2752 C2993 ) C2752_=_C2994( C2752 C2994 ) C2752_=_C2995( C2752 C2995 ) C2752_=_C2996( C2752 C2996 ) C2752_=_C2997( C2752 C2997 ) \nC2752_=_C2998( C2752 C2998 ) C2752_=_C2999( C2752 C2999 ) C2802_=_C2834( C2802 C2834 ) C2802_=_C2983( C2802 C2983 ) C2802_=_C2984( C2802 C2984 ) C2802_=_C2985( C2802 C2985 ) \nC2802_=_C2986( C2802 C2986 ) C2802_=_C2987( C2802 C2987 ) C2802_=_C2988( C2802 C2988 ) C2802_=_C2989( C2802 C2989 ) C2802_=_C2990( C2802 C2990 ) C2802_=_C2991( C2802 C2991 ) \nC2802_=_C2992( C2802 C2992 ) C2802_=_C2993( C2802 C2993 ) C2802_=_C2994( C2802 C2994 ) C2802_=_C2995( C2802 C2995 ) C2802_=_C2996( C2802 C2996 ) C2802_=_C2997( C2802 C2997 ) \nC2802_=_C2998( C2802 C2998 ) C2802_=_C2999( C2802 C2999 ) C2834_=_C2848( C2834 C2848 ) C2834_=_C2983( C2834 C2983 ) C2834_=_C2984( C2834 C2984 ) C2834_=_C2985( C2834 C2985 ) \nC2834_=_C2986( C2834 C2986 ) C2834_=_C2987( C2834 C2987 ) C2834_=_C2988( C2834 C2988 ) C2834_=_C2989( C2834 C2989 ) C2834_=_C2990( C2834 C2990 ) C2834_=_C2991( C2834 C2991 ) \nC2834_=_C2992( C2834 C2992 ) C2834_=_C2993( C2834 C2993 ) C2834_=_C2994( C2834 C2994 ) C2834_=_C2995( C2834 C2995 ) C2834_=_C2996( C2834 C2996 ) C2834_=_C2997( C2834 C2997 ) \nC2834_=_C2998( C2834 C2998 ) C2834_=_C2999( C2834 C2999 ) C2848_=_C2993( C2848 C2993 ) C2848_=_C3006( C2848 C3006 ) C2848_=_C3051( C2848 C3051 ) C2848_=_C3445( C2848 C3445 ) \nC2848_=_C3615( C2848 C3615 ) C2848_=_C3715( C2848 C3715 ) C2848_=_C3738( C2848 C3738 ) C2848_=_C3846( C2848 C3846 ) C2848_=_C3861( C2848 C3861 ) C2848_=_C3927( C2848 C3927 ) \nC2848_=_C3949( C2848 C3949 ) C2848_=_C3975( C2848 C3975 ) C2848_=_C3979( C2848 C3979 ) C2848_=_C4045( C2848 C4045 ) C2848_=_C4046( C2848 C4046 ) C2848_=_C4047( C2848 C4047 ) \nC2848_=_C4048( C2848 C4048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2998( C2983 C2998 ) C2983_=_C2999( C2983 C2999 ) C2983_=_C3006( C2983 C3006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4_=_C2998( C2984 C2998 ) C2984_=_C2999( C2984 C2999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2998( C2985 C2998 ) C2985_=_C2999( C2985 C2999 ) C2985_=_C3445( C2985 C3445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6_=_C2999( C2986 C2999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9_=_C2990( C2989 C2990 ) C2989_=_C2991( C2989 C2991 ) C2989_=_C2992( C2989 C2992 ) C2989_=_C2993( C2989 C2993 ) C2989_=_C2994( C2989 C2994 ) C2989_=_C2995( C2989 C2995 ) \nC2989_=_C2996( C2989 C2996 ) C2989_=_C2997( C2989 C2997 ) C2989_=_C2998( C2989 C2998 ) C2989_=_C2999( C2989 C2999 ) C2990_=_C2991( C2990 C2991 ) C2990_=_C2992( C2990 C2992 ) \nC2990_=_C2993( C2990 C2993 ) C2990_=_C2994( C2990 C2994 ) C2990_=_C2995( C2990 C2995 ) C2990_=_C2996( C2990 C2996 ) C2990_=_C2997( C2990 C2997 ) C2990_=_C2998( C2990 C2998 ) \nC2990_=_C2999( C2990 C2999 ) C2991_=_C2992( C2991 C2992 ) C2991_=_C2993( C2991 C2993 ) C2991_=_C2994( C2991 C2994 ) C2991_=_C2995( C2991 C2995 ) C2991_=_C2996( C2991 C2996 ) \nC2991_=_C2997( C2991 C2997 ) C2991_=_C2998( C2991 C2998 ) C2991_=_C2999( C2991 C2999 ) C2992_=_C2993( C2992 C2993 ) C2992_=_C2994( C2992 C2994 ) C2992_=_C2995( C2992 C2995 ) \nC2992_=_C2996( C2992 C2996 ) C2992_=_C2997( C2992 C2997 ) C2992_=_C2998( C2992 C2998 ) C2992_=_C2999( C2992 C2999 ) C2993_=_C2994( C2993 C2994 ) C2993_=_C2995( C2993 C2995 ) \nC2993_=_C2996( C2993 C2996 ) C2993_=_C2997( C2993 C2997 ) C2993_=_C2998( C2993 C2998 ) C2993_=_C2999( C2993 C2999 ) C2993_=_C3006( C2993 C3006 ) C2993_=_C3051( C2993 C3051 ) \nC2993_=_C3445( C2993 C3445 ) C2993_=_C3615( C2993 C3615 ) C2993_=_C3715( C2993 C3715 ) C2993_=_C3738( C2993 C3738 ) C2993_=_C3846( C2993 C3846 ) C2993_=_C3861( C2993 C3861 ) \nC2993_=_C3927( C2993 C3927 ) C2993_=_C3949( C2993 C3949 ) C2993_=_C3975( C2993 C3975 ) C2993_=_C3979( C2993 C3979 ) C2993_=_C4045( C2993 C4045 ) C2993_=_C4046( C2993 C4046 ) \nC2993_=_C4047( C2993 C4047 ) C2993_=_C4048( C2993 C4048 ) C2994_=_C2995( C2994 C2995 ) C2994_=_C2996( C2994 C2996 ) C2994_=_C2997( C2994 C2997 ) C2994_=_C2998( C2994 C2998 ) \nC2994_=_C2999( C2994 C2999 ) C2995_=_C2996( C2995 C2996 ) C2995_=_C2997( C2995 C2997 ) C2995_=_C2998( C2995 C2998 ) C2995_=_C2999( C2995 C2999 ) C2996_=_C2997( C2996 C2997 ) \nC2996_=_C2998( C2996 C2998 ) C2996_=_C2999( C2996 C2999 ) C2997_=_C2998( C2997 C2998 ) C2997_=_C2999( C2997 C2999 ) C2997_=_C4048( C2997 C4048 ) C2998_=_C2999( C2998 C2999 ) \nC3006_=_C3051( C3006 C3051 ) C3006_=_C3445( C3006 C3445 ) C3006_=_C3615( C3006 C3615 ) C3006_=_C3715( C3006 C3715 ) C3006_=_C3738( C3006 C3738 ) C3006_=_C3846( C3006 C3846 ) \nC3006_=_C3861( C3006 C3861 ) C3006_=_C3927( C3006 C3927 ) C3006_=_C3949( C3006 C3949 ) C3006_=_C3975( C3006 C3975 ) C3006_=_C3979( C3006 C3979 ) C3006_=_C4045( C3006 C4045 ) \nC3006_=_C4046( C3006 C4046 ) C3006_=_C4047( C3006 C4047 ) C3006_=_C4048( C3006 C4048 ) C3051_=_C3445( C3051 C3445 ) C3051_=_C3615( C3051 C3615 ) C3051_=_C3715( C3051 C3715 ) \nC3051_=_C3738( C3051 C3738 ) C3051_=_C3846( C3051 C3846 ) C3051_=_C3861( C3051 C3861 ) C3051_=_C3927( C3051 C3927 ) C3051_=_C3949( C3051 C3949 ) C3051_=_C3975( C3051 C3975 ) \nC3051_=_C3979( C3051 C3979 ) C3051_=_C4045( C3051 C4045 ) C3051_=_C4046( C3051 C4046 ) C3051_=_C4047( C3051 C4047 ) C3051_=_C4048( C3051 C4048 ) C3445_=_C3615( C3445 C3615 ) \nC3445_=_C3715( C3445 C3715 ) C3445_=_C3738( C3445 C3738 ) C3445_=_C3846( C3445 C3846 ) C3445_=_C3861( C3445 C3861 ) C3445_=_C3927( C3445 C3927 ) C3445_=_C3949( C3445 C3949 ) \nC3445_=_C3975( C3445 C3975 ) C3445_=_C3979( C3445 C3979 ) C3445_=_C4045( C3445 C4045 ) C3445_=_C4046( C3445 C4046 ) C3445_=_C4047( C3445 C4047 ) C3445_=_C4048( C3445 C4048 ) \nC3615_=_C3715( C3615 C3715 ) C3615_=_C3738( C3615 C3738 ) C3615_=_C3846( C3615 C3846 ) C3615_=_C3861( C3615 C3861 ) C3615_=_C3927( C3615 C3927 ) C3615_=_C3949( C3615 C3949 ) \nC3615_=_C3975( C3615 C3975 ) C3615_=_C3979( C3615 C3979 ) C3615_=_C4045( C3615 C4045 ) C3615_=_C4046( C3615 C4046 ) C3615_=_C4047( C3615 C4047 ) C3615_=_C4048( C3615 C4048 ) \nC3715_=_C3738( C3715 C3738 ) C3715_=_C3846( C3715 C3846 ) C3715_=_C3861( C3715 C3861 ) C3715_=_C3927( C3715 C3927 ) C3715_=_C3949( C3715 C3949 ) C3715_=_C3975( C3715 C3975 ) \nC3715_=_C3979(</w:t>
      </w:r>
    </w:p>
    <w:p>
      <w:pPr>
        <w:pStyle w:val="PreformattedText"/>
        <w:bidi w:val="0"/>
        <w:spacing w:before="0" w:after="0"/>
        <w:jc w:val="left"/>
        <w:rPr/>
      </w:pPr>
      <w:r>
        <w:rPr/>
        <w:t xml:space="preserve"> </w:t>
      </w:r>
      <w:r>
        <w:rPr/>
        <w:t>C3715 C3979 ) C3715_=_C4045( C3715 C4045 ) C3715_=_C4046( C3715 C4046 ) C3715_=_C4047( C3715 C4047 ) C3715_=_C4048( C3715 C4048 ) C3738_=_C3846( C3738 C3846 ) \nC3738_=_C3861( C3738 C3861 ) C3738_=_C3927( C3738 C3927 ) C3738_=_C3949( C3738 C3949 ) C3738_=_C3975( C3738 C3975 ) C3738_=_C3979( C3738 C3979 ) C3738_=_C4045( C3738 C4045 ) \nC3738_=_C4046( C3738 C4046 ) C3738_=_C4047( C3738 C4047 ) C3738_=_C4048( C3738 C4048 ) C3846_=_C3861( C3846 C3861 ) C3846_=_C3927( C3846 C3927 ) C3846_=_C3949( C3846 C3949 ) \nC3846_=_C3975( C3846 C3975 ) C3846_=_C3979( C3846 C3979 ) C3846_=_C4045( C3846 C4045 ) C3846_=_C4046( C3846 C4046 ) C3846_=_C4047( C3846 C4047 ) C3846_=_C4048( C3846 C4048 ) \nC3861_=_C3927( C3861 C3927 ) C3861_=_C3949( C3861 C3949 ) C3861_=_C3975( C3861 C3975 ) C3861_=_C3979( C3861 C3979 ) C3861_=_C4045( C3861 C4045 ) C3861_=_C4046( C3861 C4046 ) \nC3861_=_C4047( C3861 C4047 ) C3861_=_C4048( C3861 C4048 ) C3927_=_C3949( C3927 C3949 ) C3927_=_C3975( C3927 C3975 ) C3927_=_C3979( C3927 C3979 ) C3927_=_C4045( C3927 C4045 ) \nC3927_=_C4046( C3927 C4046 ) C3927_=_C4047( C3927 C4047 ) C3927_=_C4048( C3927 C4048 ) C3949_=_C3975( C3949 C3975 ) C3949_=_C3979( C3949 C3979 ) C3949_=_C4045( C3949 C4045 ) \nC3949_=_C4046( C3949 C4046 ) C3949_=_C4047( C3949 C4047 ) C3949_=_C4048( C3949 C4048 ) C3975_=_C3979( C3975 C3979 ) C3975_=_C4045( C3975 C4045 ) C3975_=_C4046( C3975 C4046 ) \nC3975_=_C4047( C3975 C4047 ) C3975_=_C4048( C3975 C4048 ) C3979_=_C4045( C3979 C4045 ) C3979_=_C4046( C3979 C4046 ) C3979_=_C4047( C3979 C4047 ) C3979_=_C4048( C3979 C4048 ) \nC4045_=_C4046( C4045 C4046 ) C4045_=_C4047( C4045 C4047 ) C4045_=_C4048( C4045 C4048 ) C4046_=_C4047( C4046 C4047 ) C4046_=_C4048( C4046 C4048 ) C4047_=_C4048( C4047 C4048 ) "];75-&gt;90[label="108: C401 C404 C418 C515 C521 \nC532 C539 C545 C557 C569 C621 \nC627 C638 C666 C826 C897 C973 \nC1000 C1169 C1206 C1333 C1334 C1335 \nC1336 C1337 C1338 C1339 C1340 C1341 \nC1342 C1343 C1344 C1345 C1346 C1347 \nC1348 C1349 C1350 C1351 C1352 C1353 \nC1355 C1356 C1357 C1358 C1359 C1524 \nC1534 C1717 C1729 C1908 C1929 C2095 \nC2096 C2097 C2098 C2100 C2101 C2102 \nC2103 C2104 C2105 C2106 C2107 C2108 \nC2109 C2110 C2112 C2113 C2114 C2182 \nC2528 C2752 C2802 C2834 C2848 C2983 \nC2984 C2985 C2986 C2987 C2988 C2989 \nC2990 C2991 C2992 C2994 C2995 C2996 \nC2997 C2998 C2999 C3006 C3051 C3445 \nC3615 C3715 C3738 C3846 C3861 C3927 \nC3949 C3975 C3979 C4045 C4046 C4047 \nC4048 \n1446: C401_=_C404 ,C401_=_C418 ,C401_=_C515 ,C401_=_C539 ,C401_=_C569 ,\nC401_=_C621 ,C401_=_C666 ,C401_=_C826 ,C401_=_C973 ,C401_=_C1534 ,C401_=_C1929 ,\nC401_=_C2095 ,C401_=_C2096 ,C401_=_C2097 ,C401_=_C2098 ,C401_=_C2100 ,C401_=_C2101 ,\nC401_=_C2102 ,C401_=_C2103 ,C401_=_C2104 ,C401_=_C2105 ,C401_=_C2106 ,C401_=_C2107 ,\nC401_=_C2108 ,C401_=_C2109 ,C401_=_C2110 ,C401_=_C2112 ,C401_=_C2113 ,C401_=_C2114 ,\nC404_=_C418 ,C404_=_C521 ,C404_=_C545 ,C404_=_C627 ,C404_=_C1000 ,C404_=_C1169 ,\nC404_=_C1717 ,C404_=_C2182 ,C404_=_C2528 ,C404_=_C2752 ,C404_=_C2802 ,C404_=_C2834 ,\nC404_=_C2983 ,C404_=_C2984 ,C404_=_C2985 ,C404_=_C2986 ,C404_=_C2987 ,C404_=_C2988 ,\nC404_=_C2989 ,C404_=_C2990 ,C404_=_C2991 ,C404_=_C2992 ,C404_=_C2994 ,C404_=_C2995 ,\nC404_=_C2996 ,C404_=_C2997 ,C404_=_C2998 ,C404_=_C2999 ,C418_=_C532 ,C418_=_C557 ,\nC418_=_C638 ,C418_=_C1206 ,C418_=_C1524 ,C418_=_C1729 ,C418_=_C1908 ,C418_=_C2848 ,\nC418_=_C3006 ,C418_=_C3051 ,C418_=_C3445 ,C418_=_C3615 ,C418_=_C3715 ,C418_=_C3738 ,\nC418_=_C3846 ,C418_=_C3861 ,C418_=_C3927 ,C418_=_C3949 ,C418_=_C3975 ,C418_=_C3979 ,\nC418_=_C4045 ,C418_=_C4046 ,C418_=_C4047 ,C418_=_C4048 ,C515_=_C521 ,C515_=_C532 ,\nC515_=_C539 ,C515_=_C569 ,C515_=_C621 ,C515_=_C666 ,C515_=_C826 ,C515_=_C973 ,\nC515_=_C1534 ,C515_=_C1929 ,C515_=_C2095 ,C515_=_C2096 ,C515_=_C2097 ,C515_=_C2098 ,\nC515_=_C2100 ,C515_=_C2101 ,C515_=_C2102 ,C515_=_C2103 ,C515_=_C2104 ,C515_=_C2105 ,\nC515_=_C2106 ,C515_=_C2107 ,C515_=_C2108 ,C515_=_C2109 ,C515_=_C2110 ,C515_=_C2112 ,\nC515_=_C2113 ,C515_=_C2114 ,C521_=_C532 ,C521_=_C545 ,C521_=_C627 ,C521_=_C1000 ,\nC521_=_C1169 ,C521_=_C1717 ,C521_=_C2182 ,C521_=_C2528 ,C521_=_C2752 ,C521_=_C2802 ,\nC521_=_C2834 ,C521_=_C2983 ,C521_=_C2984 ,C521_=_C2985 ,C521_=_C2986 ,C521_=_C2987 ,\nC521_=_C2988 ,C521_=_C2989 ,C521_=_C2990 ,C521_=_C2991 ,C521_=_C2992 ,C521_=_C2994 ,\nC521_=_C2995 ,C521_=_C2996 ,C521_=_C2997 ,C521_=_C2998 ,C521_=_C2999 ,C532_=_C557 ,\nC532_=_C638 ,C532_=_C1206 ,C532_=_C1524 ,C532_=_C1729 ,C532_=_C1908 ,C532_=_C2848 ,\nC532_=_C3006 ,C532_=_C3051 ,C532_=_C3445 ,C532_=_C3615 ,C532_=_C3715 ,C532_=_C3738 ,\nC532_=_C3846 ,C532_=_C3861 ,C532_=_C3927 ,C532_=_C3949 ,C532_=_C3975 ,C532_=_C3979 ,\nC532_=_C4045 ,C532_=_C4046 ,C532_=_C4047 ,C532_=_C4048 ,C539_=_C545 ,C539_=_C557 ,\nC539_=_C569 ,C539_=_C621 ,C539_=_C666 ,C539_=_C826 ,C539_=_C973 ,C539_=_C1534 ,\nC539_=_C1929 ,C539_=_C2095 ,C539_=_C2096 ,C539_=_C2097 ,C539_=_C2098 ,C539_=_C2100 ,\nC539_=_C2101 ,C539_=_C2102 ,C539_=_C2103 ,C539_=_C2104 ,C539_=_C2105 ,C539_=_C2106 ,\nC539_=_C2107 ,C539_=_C2108 ,C539_=_C2109 ,C539_=_C2110 ,C539_=_C2112 ,C539_=_C2113 ,\nC539_=_C2114 ,C545_=_C557 ,C545_=_C627 ,C545_=_C1000 ,C545_=_C1169 ,C545_=_C1717 ,\nC545_=_C2182 ,C545_=_C2528 ,C545_=_C2752 ,C545_=_C2802 ,C545_=_C2834 ,C545_=_C2983 ,\nC545_=_C2984 ,C545_=_C2985 ,C545_=_C2986 ,C545_=_C2987 ,C545_=_C2988 ,C545_=_C2989 ,\nC545_=_C2990 ,C545_=_C2991 ,C545_=_C2992 ,C545_=_C2994 ,C545_=_C2995 ,C545_=_C2996 ,\nC545_=_C2997 ,C545_=_C2998 ,C545_=_C2999 ,C557_=_C638 ,C557_=_C1206 ,C557_=_C1524 ,\nC557_=_C1729 ,C557_=_C1908 ,C557_=_C2848 ,C557_=_C3006 ,C557_=_C3051 ,C557_=_C3445 ,\nC557_=_C3615 ,C557_=_C3715 ,C557_=_C3738 ,C557_=_C3846 ,C557_=_C3861 ,C557_=_C3927 ,\nC557_=_C3949 ,C557_=_C3975 ,C557_=_C3979 ,C557_=_C4045 ,C557_=_C4046 ,C557_=_C4047 ,\nC557_=_C4048 ,C569_=_C621 ,C569_=_C666 ,C569_=_C826 ,C569_=_C973 ,C569_=_C1534 ,\nC569_=_C1929 ,C569_=_C2095 ,C569_=_C2096 ,C569_=_C2097 ,C569_=_C2098 ,C569_=_C2100 ,\nC569_=_C2101 ,C569_=_C2102 ,C569_=_C2103 ,C569_=_C2104 ,C569_=_C2105 ,C569_=_C2106 ,\nC569_=_C2107 ,C569_=_C2108 ,C569_=_C2109 ,C569_=_C2110 ,C569_=_C2112 ,C569_=_C2113 ,\nC569_=_C2114 ,C621_=_C627 ,C621_=_C638 ,C621_=_C666 ,C621_=_C826 ,C621_=_C973 ,\nC621_=_C1534 ,C621_=_C1929 ,C621_=_C2095 ,C621_=_C2096 ,C621_=_C2097 ,C621_=_C2098 ,\nC621_=_C2100 ,C621_=_C2101 ,C621_=_C2102 ,C621_=_C2103 ,C621_=_C2104 ,C621_=_C2105 ,\nC621_=_C2106 ,C621_=_C2107 ,C621_=_C2108 ,C621_=_C2109 ,C621_=_C2110 ,C621_=_C2112 ,\nC621_=_C2113 ,C621_=_C2114 ,C627_=_C638 ,C627_=_C1000 ,C627_=_C1169 ,C627_=_C1717 ,\nC627_=_C2182 ,C627_=_C2528 ,C627_=_C2752 ,C627_=_C2802 ,C627_=_C2834 ,C627_=_C2983 ,\nC627_=_C2984 ,C627_=_C2985 ,C627_=_C2986 ,C627_=_C2987 ,C627_=_C2988 ,C627_=_C2989 ,\nC627_=_C2990 ,C627_=_C2991 ,C627_=_C2992 ,C627_=_C2994 ,C627_=_C2995 ,C627_=_C2996 ,\nC627_=_C2997 ,C627_=_C2998 ,C627_=_C2999 ,C638_=_C1206 ,C638_=_C1524 ,C638_=_C1729 ,\nC638_=_C1908 ,C638_=_C2848 ,C638_=_C3006 ,C638_=_C3051 ,C638_=_C3445 ,C638_=_C3615 ,\nC638_=_C3715 ,C638_=_C3738 ,C638_=_C3846 ,C638_=_C3861 ,C638_=_C3927 ,C638_=_C3949 ,\nC638_=_C3975 ,C638_=_C3979 ,C638_=_C4045 ,C638_=_C4046 ,C638_=_C4047 ,C638_=_C4048 ,\nC666_=_C826 ,C666_=_C973 ,C666_=_C1534 ,C666_=_C1929 ,C666_=_C2095 ,C666_=_C2096 ,\nC666_=_C2097 ,C666_=_C2098 ,C666_=_C2100 ,C666_=_C2101 ,C666_=_C2102 ,C666_=_C2103 ,\nC666_=_C2104 ,C666_=_C2105 ,C666_=_C2106 ,C666_=_C2107 ,C666_=_C2108 ,C666_=_C2109 ,\nC666_=_C2110 ,C666_=_C2112 ,C666_=_C2113 ,C666_=_C2114 ,C826_=_C973 ,C826_=_C1534 ,\nC826_=_C1929 ,C826_=_C2095 ,C826_=_C2096 ,C826_=_C2097 ,C826_=_C2098 ,C826_=_C2100 ,\nC826_=_C2101 ,C826_=_C2102 ,C826_=_C2103 ,C826_=_C2104 ,C826_=_C2105 ,C826_=_C2106 ,\nC826_=_C2107 ,C826_=_C2108 ,C826_=_C2109 ,C826_=_C2110 ,C826_=_C2112 ,C826_=_C2113 ,\nC826_=_C2114 ,C897_=_C1333 ,C897_=_C1334 ,C897_=_C1335 ,C897_=_C1336 ,C897_=_C1337 ,\nC897_=_C1338 ,C897_=_C1339 ,C897_=_C1340 ,C897_=_C1341 ,C897_=_C1342 ,C897_=_C1343 ,\nC897_=_C1344 ,C897_=_C1345 ,C897_=_C1346 ,C897_=_C1347 ,C897_=_C1348 ,C897_=_C1349 ,\nC897_=_C1350 ,C897_=_C1351 ,C897_=_C1352 ,C897_=_C1353 ,C897_=_C1355 ,C897_=_C1356 ,\nC897_=_C1357 ,C897_=_C1358 ,C897_=_C1359 ,C973_=_C1534 ,C973_=_C1929 ,C973_=_C2095 ,\nC973_=_C2096 ,C973_=_C2097 ,C973_=_C2098 ,C973_=_C2100 ,C973_=_C2101 ,C973_=_C2102 ,\nC973_=_C2103 ,C973_=_C2104 ,C973_=_C2105 ,C973_=_C2106 ,C973_=_C2107 ,C973_=_C2108 ,\nC973_=_C2109 ,C973_=_C2110 ,C973_=_C2112 ,C973_=_C2113 ,C973_=_C2114 ,C1000_=_C1169 ,\nC1000_=_C1717 ,C1000_=_C2182 ,C1000_=_C2528 ,C1000_=_C2752 ,C1000_=_C2802 ,C1000_=_C2834 ,\nC1000_=_C2983 ,C1000_=_C2984 ,C1000_=_C2985 ,C1000_=_C2986 ,C1000_=_C2987 ,C1000_=_C2988 ,\nC1000_=_C2989 ,C1000_=_C2990 ,C1000_=_C2991 ,C1000_=_C2992 ,C1000_=_C2994 ,C1000_=_C2995 ,\nC1000_=_C2996 ,C1000_=_C2997 ,C1000_=_C2998 ,C1000_=_C2999 ,C1169_=_C1717 ,C1169_=_C2182 ,\nC1169_=_C2528 ,C1169_=_C2752 ,C1169_=_C2802 ,C1169_=_C2834 ,C1169_=_C2983 ,C1169_=_C2984 ,\nC1169_=_C2985 ,C1169_=_C2986 ,C1169_=_C2987 ,C1169_=_C2988 ,C1169_=_C2989 ,C1169_=_C2990 ,\nC1169_=_C2991 ,C1169_=_C2992 ,C1169_=_C2994 ,C1169_=_C2995 ,C1169_=_C2996 ,C1169_=_C2997 ,\nC1169_=_C2998 ,C1169_=_C2999 ,C1206_=_C1524 ,C1206_=_C1729 ,C1206_=_C1908 ,C1206_=_C2848 ,\nC1206_=_C3006 ,C1206_=_C3051 ,C1206_=_C3445 ,C1206_=_C3615 ,C1206_=_C3715 ,C1206_=_C3738 ,\nC1206_=_C3846 ,C1206_=_C3861 ,C1206_=_C3927 ,C1206_=_C3949 ,C1206_=_C3975 ,C1206_=_C3979 ,\nC1206_=_C4045 ,C1206_=_C4046 ,C1206_=_C4047 ,C1206_=_C4048 ,C1333_=_C1334 ,C1333_=_C1335 ,\nC1333_=_C1336 ,C1333_=_C1337 ,C1333_=_C1338 ,C1333_=_C1339 ,C1333_=_C1340 ,C1333_=_C1341 ,\nC1333_=_C1342 ,C1333_=_C1343 ,C1333_=_C1344 ,C1333_=_C1345 ,C1333_=_C1346 ,C1333_=_C1347 ,\nC1333_=_C1348 ,C1333_=_C1349 ,C1333_=_C1350 ,C1333_=_C1351 ,C1333_=_C1352 ,C1333_=_C1353 ,\nC1333_=_C1355 ,C1333_=_C1356 ,C1333_=_C1357 ,C1333_=_C1358 ,C1333_=_C1359 ,C1334_=_C1335 ,\nC1334_=_C1336 ,C1334_=_C1337 ,C1334_=_C1338 ,C1334_=_C1339 ,C1334_=_C1340 ,C1334_=_C1341 ,\nC1334_=_C1342 ,C1334_=_C1343 ,C1334_=_C1344</w:t>
      </w:r>
    </w:p>
    <w:p>
      <w:pPr>
        <w:pStyle w:val="PreformattedText"/>
        <w:bidi w:val="0"/>
        <w:spacing w:before="0" w:after="0"/>
        <w:jc w:val="left"/>
        <w:rPr/>
      </w:pPr>
      <w:r>
        <w:rPr/>
        <w:t xml:space="preserve"> </w:t>
      </w:r>
      <w:r>
        <w:rPr/>
        <w:t>,C1334_=_C1345 ,C1334_=_C1346 ,C1334_=_C1347 ,\nC1334_=_C1348 ,C1334_=_C1349 ,C1334_=_C1350 ,C1334_=_C1351 ,C1334_=_C1352 ,C1334_=_C1353 ,\nC1334_=_C1355 ,C1334_=_C1356 ,C1334_=_C1357 ,C1334_=_C1358 ,C1334_=_C1359 ,C1335_=_C1336 ,\nC1335_=_C1337 ,C1335_=_C1338 ,C1335_=_C1339 ,C1335_=_C1340 ,C1335_=_C1341 ,C1335_=_C1342 ,\nC1335_=_C1343 ,C1335_=_C1344 ,C1335_=_C1345 ,C1335_=_C1346 ,C1335_=_C1347 ,C1335_=_C1348 ,\nC1335_=_C1349 ,C1335_=_C1350 ,C1335_=_C1351 ,C1335_=_C1352 ,C1335_=_C1353 ,C1335_=_C1355 ,\nC1335_=_C1356 ,C1335_=_C1357 ,C1335_=_C1358 ,C1335_=_C1359 ,C1335_=_C1929 ,C1336_=_C1337 ,\nC1336_=_C1338 ,C1336_=_C1339 ,C1336_=_C1340 ,C1336_=_C1341 ,C1336_=_C1342 ,C1336_=_C1343 ,\nC1336_=_C1344 ,C1336_=_C1345 ,C1336_=_C1346 ,C1336_=_C1347 ,C1336_=_C1348 ,C1336_=_C1349 ,\nC1336_=_C1350 ,C1336_=_C1351 ,C1336_=_C1352 ,C1336_=_C1353 ,C1336_=_C1355 ,C1336_=_C1356 ,\nC1336_=_C1357 ,C1336_=_C1358 ,C1336_=_C1359 ,C1337_=_C1338 ,C1337_=_C1339 ,C1337_=_C1340 ,\nC1337_=_C1341 ,C1337_=_C1342 ,C1337_=_C1343 ,C1337_=_C1344 ,C1337_=_C1345 ,C1337_=_C1346 ,\nC1337_=_C1347 ,C1337_=_C1348 ,C1337_=_C1349 ,C1337_=_C1350 ,C1337_=_C1351 ,C1337_=_C1352 ,\nC1337_=_C1353 ,C1337_=_C1355 ,C1337_=_C1356 ,C1337_=_C1357 ,C1337_=_C1358 ,C1337_=_C1359 ,\nC1337_=_C2182 ,C1338_=_C1339 ,C1338_=_C1340 ,C1338_=_C1341 ,C1338_=_C1342 ,C1338_=_C1343 ,\nC1338_=_C1344 ,C1338_=_C1345 ,C1338_=_C1346 ,C1338_=_C1347 ,C1338_=_C1348 ,C1338_=_C1349 ,\nC1338_=_C1350 ,C1338_=_C1351 ,C1338_=_C1352 ,C1338_=_C1353 ,C1338_=_C1355 ,C1338_=_C1356 ,\nC1338_=_C1357 ,C1338_=_C1358 ,C1338_=_C1359 ,C1339_=_C1340 ,C1339_=_C1341 ,C1339_=_C1342 ,\nC1339_=_C1343 ,C1339_=_C1344 ,C1339_=_C1345 ,C1339_=_C1346 ,C1339_=_C1347 ,C1339_=_C1348 ,\nC1339_=_C1349 ,C1339_=_C1350 ,C1339_=_C1351 ,C1339_=_C1352 ,C1339_=_C1353 ,C1339_=_C1355 ,\nC1339_=_C1356 ,C1339_=_C1357 ,C1339_=_C1358 ,C1339_=_C1359 ,C1340_=_C1341 ,C1340_=_C1342 ,\nC1340_=_C1343 ,C1340_=_C1344 ,C1340_=_C1345 ,C1340_=_C1346 ,C1340_=_C1347 ,C1340_=_C1348 ,\nC1340_=_C1349 ,C1340_=_C1350 ,C1340_=_C1351 ,C1340_=_C1352 ,C1340_=_C1353 ,C1340_=_C1355 ,\nC1340_=_C1356 ,C1340_=_C1357 ,C1340_=_C1358 ,C1340_=_C1359 ,C1340_=_C2097 ,C1340_=_C2834 ,\nC1340_=_C2848 ,C1341_=_C1342 ,C1341_=_C1343 ,C1341_=_C1344 ,C1341_=_C1345 ,C1341_=_C1346 ,\nC1341_=_C1347 ,C1341_=_C1348 ,C1341_=_C1349 ,C1341_=_C1350 ,C1341_=_C1351 ,C1341_=_C1352 ,\nC1341_=_C1353 ,C1341_=_C1355 ,C1341_=_C1356 ,C1341_=_C1357 ,C1341_=_C1358 ,C1341_=_C1359 ,\nC1342_=_C1343 ,C1342_=_C1344 ,C1342_=_C1345 ,C1342_=_C1346 ,C1342_=_C1347 ,C1342_=_C1348 ,\nC1342_=_C1349 ,C1342_=_C1350 ,C1342_=_C1351 ,C1342_=_C1352 ,C1342_=_C1353 ,C1342_=_C1355 ,\nC1342_=_C1356 ,C1342_=_C1357 ,C1342_=_C1358 ,C1342_=_C1359 ,C1343_=_C1344 ,C1343_=_C1345 ,\nC1343_=_C1346 ,C1343_=_C1347 ,C1343_=_C1348 ,C1343_=_C1349 ,C1343_=_C1350 ,C1343_=_C1351 ,\nC1343_=_C1352 ,C1343_=_C1353 ,C1343_=_C1355 ,C1343_=_C1356 ,C1343_=_C1357 ,C1343_=_C1358 ,\nC1343_=_C1359 ,C1344_=_C1345 ,C1344_=_C1346 ,C1344_=_C1347 ,C1344_=_C1348 ,C1344_=_C1349 ,\nC1344_=_C1350 ,C1344_=_C1351 ,C1344_=_C1352 ,C1344_=_C1353 ,C1344_=_C1355 ,C1344_=_C1356 ,\nC1344_=_C1357 ,C1344_=_C1358 ,C1344_=_C1359 ,C1345_=_C1346 ,C1345_=_C1347 ,C1345_=_C1348 ,\nC1345_=_C1349 ,C1345_=_C1350 ,C1345_=_C1351 ,C1345_=_C1352 ,C1345_=_C1353 ,C1345_=_C1355 ,\nC1345_=_C1356 ,C1345_=_C1357 ,C1345_=_C1358 ,C1345_=_C1359 ,C1346_=_C1347 ,C1346_=_C1348 ,\nC1346_=_C1349 ,C1346_=_C1350 ,C1346_=_C1351 ,C1346_=_C1352 ,C1346_=_C1353 ,C1346_=_C1355 ,\nC1346_=_C1356 ,C1346_=_C1357 ,C1346_=_C1358 ,C1346_=_C1359 ,C1346_=_C3615 ,C1347_=_C1348 ,\nC1347_=_C1349 ,C1347_=_C1350 ,C1347_=_C1351 ,C1347_=_C1352 ,C1347_=_C1353 ,C1347_=_C1355 ,\nC1347_=_C1356 ,C1347_=_C1357 ,C1347_=_C1358 ,C1347_=_C1359 ,C1347_=_C3715 ,C1348_=_C1349 ,\nC1348_=_C1350 ,C1348_=_C1351 ,C1348_=_C1352 ,C1348_=_C1353 ,C1348_=_C1355 ,C1348_=_C1356 ,\nC1348_=_C1357 ,C1348_=_C1358 ,C1348_=_C1359 ,C1348_=_C3738 ,C1349_=_C1350 ,C1349_=_C1351 ,\nC1349_=_C1352 ,C1349_=_C1353 ,C1349_=_C1355 ,C1349_=_C1356 ,C1349_=_C1357 ,C1349_=_C1358 ,\nC1349_=_C1359 ,C1349_=_C3846 ,C1350_=_C1351 ,C1350_=_C1352 ,C1350_=_C1353 ,C1350_=_C1355 ,\nC1350_=_C1356 ,C1350_=_C1357 ,C1350_=_C1358 ,C1350_=_C1359 ,C1350_=_C3949 ,C1351_=_C1352 ,\nC1351_=_C1353 ,C1351_=_C1355 ,C1351_=_C1356 ,C1351_=_C1357 ,C1351_=_C1358 ,C1351_=_C1359 ,\nC1351_=_C3975 ,C1352_=_C1353 ,C1352_=_C1355 ,C1352_=_C1356 ,C1352_=_C1357 ,C1352_=_C1358 ,\nC1352_=_C1359 ,C1352_=_C3979 ,C1353_=_C1355 ,C1353_=_C1356 ,C1353_=_C1357 ,C1353_=_C1358 ,\nC1353_=_C1359 ,C1355_=_C1356 ,C1355_=_C1357 ,C1355_=_C1358 ,C1355_=_C1359 ,C1356_=_C1357 ,\nC1356_=_C1358 ,C1356_=_C1359 ,C1357_=_C1358 ,C1357_=_C1359 ,C1358_=_C1359 ,C1358_=_C4047 ,\nC1524_=_C1729 ,C1524_=_C1908 ,C1524_=_C2848 ,C1524_=_C3006 ,C1524_=_C3051 ,C1524_=_C3445 ,\nC1524_=_C3615 ,C1524_=_C3715 ,C1524_=_C3738 ,C1524_=_C3846 ,C1524_=_C3861 ,C1524_=_C3927 ,\nC1524_=_C3949 ,C1524_=_C3975 ,C1524_=_C3979 ,C1524_=_C4045 ,C1524_=_C4046 ,C1524_=_C4047 ,\nC1524_=_C4048 ,C1534_=_C1929 ,C1534_=_C2095 ,C1534_=_C2096 ,C1534_=_C2097 ,C1534_=_C2098 ,\nC1534_=_C2100 ,C1534_=_C2101 ,C1534_=_C2102 ,C1534_=_C2103 ,C1534_=_C2104 ,C1534_=_C2105 ,\nC1534_=_C2106 ,C1534_=_C2107 ,C1534_=_C2108 ,C1534_=_C2109 ,C1534_=_C2110 ,C1534_=_C2112 ,\nC1534_=_C2113 ,C1534_=_C2114 ,C1717_=_C1729 ,C1717_=_C2182 ,C1717_=_C2528 ,C1717_=_C2752 ,\nC1717_=_C2802 ,C1717_=_C2834 ,C1717_=_C2983 ,C1717_=_C2984 ,C1717_=_C2985 ,C1717_=_C2986 ,\nC1717_=_C2987 ,C1717_=_C2988 ,C1717_=_C2989 ,C1717_=_C2990 ,C1717_=_C2991 ,C1717_=_C2992 ,\nC1717_=_C2994 ,C1717_=_C2995 ,C1717_=_C2996 ,C1717_=_C2997 ,C1717_=_C2998 ,C1717_=_C2999 ,\nC1729_=_C1908 ,C1729_=_C2848 ,C1729_=_C3006 ,C1729_=_C3051 ,C1729_=_C3445 ,C1729_=_C3615 ,\nC1729_=_C3715 ,C1729_=_C3738 ,C1729_=_C3846 ,C1729_=_C3861 ,C1729_=_C3927 ,C1729_=_C3949 ,\nC1729_=_C3975 ,C1729_=_C3979 ,C1729_=_C4045 ,C1729_=_C4046 ,C1729_=_C4047 ,C1729_=_C4048 ,\nC1908_=_C2848 ,C1908_=_C3006 ,C1908_=_C3051 ,C1908_=_C3445 ,C1908_=_C3615 ,C1908_=_C3715 ,\nC1908_=_C3738 ,C1908_=_C3846 ,C1908_=_C3861 ,C1908_=_C3927 ,C1908_=_C3949 ,C1908_=_C3975 ,\nC1908_=_C3979 ,C1908_=_C4045 ,C1908_=_C4046 ,C1908_=_C4047 ,C1908_=_C4048 ,C1929_=_C2095 ,\nC1929_=_C2096 ,C1929_=_C2097 ,C1929_=_C2098 ,C1929_=_C2100 ,C1929_=_C2101 ,C1929_=_C2102 ,\nC1929_=_C2103 ,C1929_=_C2104 ,C1929_=_C2105 ,C1929_=_C2106 ,C1929_=_C2107 ,C1929_=_C2108 ,\nC1929_=_C2109 ,C1929_=_C2110 ,C1929_=_C2112 ,C1929_=_C2113 ,C1929_=_C2114 ,C2095_=_C2096 ,\nC2095_=_C2097 ,C2095_=_C2098 ,C2095_=_C2100 ,C2095_=_C2101 ,C2095_=_C2102 ,C2095_=_C2103 ,\nC2095_=_C2104 ,C2095_=_C2105 ,C2095_=_C2106 ,C2095_=_C2107 ,C2095_=_C2108 ,C2095_=_C2109 ,\nC2095_=_C2110 ,C2095_=_C2112 ,C2095_=_C2113 ,C2095_=_C2114 ,C2096_=_C2097 ,C2096_=_C2098 ,\nC2096_=_C2100 ,C2096_=_C2101 ,C2096_=_C2102 ,C2096_=_C2103 ,C2096_=_C2104 ,C2096_=_C2105 ,\nC2096_=_C2106 ,C2096_=_C2107 ,C2096_=_C2108 ,C2096_=_C2109 ,C2096_=_C2110 ,C2096_=_C2112 ,\nC2096_=_C2113 ,C2096_=_C2114 ,C2097_=_C2098 ,C2097_=_C2100 ,C2097_=_C2101 ,C2097_=_C2102 ,\nC2097_=_C2103 ,C2097_=_C2104 ,C2097_=_C2105 ,C2097_=_C2106 ,C2097_=_C2107 ,C2097_=_C2108 ,\nC2097_=_C2109 ,C2097_=_C2110 ,C2097_=_C2112 ,C2097_=_C2113 ,C2097_=_C2114 ,C2097_=_C2834 ,\nC2097_=_C2848 ,C2098_=_C2100 ,C2098_=_C2101 ,C2098_=_C2102 ,C2098_=_C2103 ,C2098_=_C2104 ,\nC2098_=_C2105 ,C2098_=_C2106 ,C2098_=_C2107 ,C2098_=_C2108 ,C2098_=_C2109 ,C2098_=_C2110 ,\nC2098_=_C2112 ,C2098_=_C2113 ,C2098_=_C2114 ,C2100_=_C2101 ,C2100_=_C2102 ,C2100_=_C2103 ,\nC2100_=_C2104 ,C2100_=_C2105 ,C2100_=_C2106 ,C2100_=_C2107 ,C2100_=_C2108 ,C2100_=_C2109 ,\nC2100_=_C2110 ,C2100_=_C2112 ,C2100_=_C2113 ,C2100_=_C2114 ,C2100_=_C2983 ,C2100_=_C3006 ,\nC2101_=_C2102 ,C2101_=_C2103 ,C2101_=_C2104 ,C2101_=_C2105 ,C2101_=_C2106 ,C2101_=_C2107 ,\nC2101_=_C2108 ,C2101_=_C2109 ,C2101_=_C2110 ,C2101_=_C2112 ,C2101_=_C2113 ,C2101_=_C2114 ,\nC2102_=_C2103 ,C2102_=_C2104 ,C2102_=_C2105 ,C2102_=_C2106 ,C2102_=_C2107 ,C2102_=_C2108 ,\nC2102_=_C2109 ,C2102_=_C2110 ,C2102_=_C2112 ,C2102_=_C2113 ,C2102_=_C2114 ,C2103_=_C2104 ,\nC2103_=_C2105 ,C2103_=_C2106 ,C2103_=_C2107 ,C2103_=_C2108 ,C2103_=_C2109 ,C2103_=_C2110 ,\nC2103_=_C2112 ,C2103_=_C2113 ,C2103_=_C2114 ,C2104_=_C2105 ,C2104_=_C2106 ,C2104_=_C2107 ,\nC2104_=_C2108 ,C2104_=_C2109 ,C2104_=_C2110 ,C2104_=_C2112 ,C2104_=_C2113 ,C2104_=_C2114 ,\nC2105_=_C2106 ,C2105_=_C2107 ,C2105_=_C2108 ,C2105_=_C2109 ,C2105_=_C2110 ,C2105_=_C2112 ,\nC2105_=_C2113 ,C2105_=_C2114 ,C2106_=_C2107 ,C2106_=_C2108 ,C2106_=_C2109 ,C2106_=_C2110 ,\nC2106_=_C2112 ,C2106_=_C2113 ,C2106_=_C2114 ,C2106_=_C2985 ,C2106_=_C3445 ,C2107_=_C2108 ,\nC2107_=_C2109 ,C2107_=_C2110 ,C2107_=_C2112 ,C2107_=_C2113 ,C2107_=_C2114 ,C2108_=_C2109 ,\nC2108_=_C2110 ,C2108_=_C2112 ,C2108_=_C2113 ,C2108_=_C2114 ,C2108_=_C2987 ,C2109_=_C2110 ,\nC2109_=_C2112 ,C2109_=_C2113 ,C2109_=_C2114 ,C2110_=_C2112 ,C2110_=_C2113 ,C2110_=_C2114 ,\nC2112_=_C2113 ,C2112_=_C2114 ,C2113_=_C2114 ,C2113_=_C2997 ,C2113_=_C4048 ,C2182_=_C2528 ,\nC2182_=_C2752 ,C2182_=_C2802 ,C2182_=_C2834 ,C2182_=_C2983 ,C2182_=_C2984 ,C2182_=_C2985 ,\nC2182_=_C2986 ,C2182_=_C2987 ,C2182_=_C2988 ,C2182_=_C2989 ,C2182_=_C2990 ,C2182_=_C2991 ,\nC2182_=_C2992 ,C2182_=_C2994 ,C2182_=_C2995 ,C2182_=_C2996 ,C2182_=_C2997 ,C2182_=_C2998 ,\nC2182_=_C2999 ,C2528_=_C2752 ,C2528_=_C2802 ,C2528_=_C2834 ,C2528_=_C2983 ,C2528_=_C2984 ,\nC2528_=_C2985 ,C2528_=_C2986 ,C2528_=_C2987 ,C2528_=_C2988 ,C2528_=_C2989 ,C2528_=_C2990 ,\nC2528_=_C2991 ,C2528_=_C2992 ,C2528_=_C2994 ,C2528_=_C2995 ,C2528_=_C2996 ,C2528_=_C2997 ,\nC2528_=_C2998 ,C2528_=_C2999 ,C2752_=_C2802 ,C2752_=_C2834 ,C2752_=_C2983 ,C2752_=_C2984 ,\nC2752_=_C2985 ,C2752_=_C2986 ,C2752_=_C2987 ,C2752_=_C2988 ,C2752_=_C2989 ,C2752_=_C2990 ,\nC2752_=_C2991 ,C2752_=_C2992 ,C2752_=_C2994 ,C2752_=_C2995 ,C2752_=_C2996 ,C2752_=_C2997 ,\nC2752_=_C2998 ,C2752_=_C2999 ,C2802_=_C2834 ,C2802_=_C2983 ,C2802_=_C2984 ,C2802_=_C2985 ,\nC2802_=_C2986 ,C2802_=_C2987 ,C2802_=_C2988 ,C2802_=_C2989 ,C2802_=_C2990 ,C2802_=_C2991 ,\nC2802_=_C2992</w:t>
      </w:r>
    </w:p>
    <w:p>
      <w:pPr>
        <w:pStyle w:val="PreformattedText"/>
        <w:bidi w:val="0"/>
        <w:spacing w:before="0" w:after="0"/>
        <w:jc w:val="left"/>
        <w:rPr/>
      </w:pPr>
      <w:r>
        <w:rPr/>
        <w:t xml:space="preserve"> </w:t>
      </w:r>
      <w:r>
        <w:rPr/>
        <w:t>,C2802_=_C2994 ,C2802_=_C2995 ,C2802_=_C2996 ,C2802_=_C2997 ,C2802_=_C2998 ,\nC2802_=_C2999 ,C2834_=_C2848 ,C2834_=_C2983 ,C2834_=_C2984 ,C2834_=_C2985 ,C2834_=_C2986 ,\nC2834_=_C2987 ,C2834_=_C2988 ,C2834_=_C2989 ,C2834_=_C2990 ,C2834_=_C2991 ,C2834_=_C2992 ,\nC2834_=_C2994 ,C2834_=_C2995 ,C2834_=_C2996 ,C2834_=_C2997 ,C2834_=_C2998 ,C2834_=_C2999 ,\nC2848_=_C3006 ,C2848_=_C3051 ,C2848_=_C3445 ,C2848_=_C3615 ,C2848_=_C3715 ,C2848_=_C3738 ,\nC2848_=_C3846 ,C2848_=_C3861 ,C2848_=_C3927 ,C2848_=_C3949 ,C2848_=_C3975 ,C2848_=_C3979 ,\nC2848_=_C4045 ,C2848_=_C4046 ,C2848_=_C4047 ,C2848_=_C4048 ,C2983_=_C2984 ,C2983_=_C2985 ,\nC2983_=_C2986 ,C2983_=_C2987 ,C2983_=_C2988 ,C2983_=_C2989 ,C2983_=_C2990 ,C2983_=_C2991 ,\nC2983_=_C2992 ,C2983_=_C2994 ,C2983_=_C2995 ,C2983_=_C2996 ,C2983_=_C2997 ,C2983_=_C2998 ,\nC2983_=_C2999 ,C2983_=_C3006 ,C2984_=_C2985 ,C2984_=_C2986 ,C2984_=_C2987 ,C2984_=_C2988 ,\nC2984_=_C2989 ,C2984_=_C2990 ,C2984_=_C2991 ,C2984_=_C2992 ,C2984_=_C2994 ,C2984_=_C2995 ,\nC2984_=_C2996 ,C2984_=_C2997 ,C2984_=_C2998 ,C2984_=_C2999 ,C2985_=_C2986 ,C2985_=_C2987 ,\nC2985_=_C2988 ,C2985_=_C2989 ,C2985_=_C2990 ,C2985_=_C2991 ,C2985_=_C2992 ,C2985_=_C2994 ,\nC2985_=_C2995 ,C2985_=_C2996 ,C2985_=_C2997 ,C2985_=_C2998 ,C2985_=_C2999 ,C2985_=_C3445 ,\nC2986_=_C2987 ,C2986_=_C2988 ,C2986_=_C2989 ,C2986_=_C2990 ,C2986_=_C2991 ,C2986_=_C2992 ,\nC2986_=_C2994 ,C2986_=_C2995 ,C2986_=_C2996 ,C2986_=_C2997 ,C2986_=_C2998 ,C2986_=_C2999 ,\nC2987_=_C2988 ,C2987_=_C2989 ,C2987_=_C2990 ,C2987_=_C2991 ,C2987_=_C2992 ,C2987_=_C2994 ,\nC2987_=_C2995 ,C2987_=_C2996 ,C2987_=_C2997 ,C2987_=_C2998 ,C2987_=_C2999 ,C2988_=_C2989 ,\nC2988_=_C2990 ,C2988_=_C2991 ,C2988_=_C2992 ,C2988_=_C2994 ,C2988_=_C2995 ,C2988_=_C2996 ,\nC2988_=_C2997 ,C2988_=_C2998 ,C2988_=_C2999 ,C2989_=_C2990 ,C2989_=_C2991 ,C2989_=_C2992 ,\nC2989_=_C2994 ,C2989_=_C2995 ,C2989_=_C2996 ,C2989_=_C2997 ,C2989_=_C2998 ,C2989_=_C2999 ,\nC2990_=_C2991 ,C2990_=_C2992 ,C2990_=_C2994 ,C2990_=_C2995 ,C2990_=_C2996 ,C2990_=_C2997 ,\nC2990_=_C2998 ,C2990_=_C2999 ,C2991_=_C2992 ,C2991_=_C2994 ,C2991_=_C2995 ,C2991_=_C2996 ,\nC2991_=_C2997 ,C2991_=_C2998 ,C2991_=_C2999 ,C2992_=_C2994 ,C2992_=_C2995 ,C2992_=_C2996 ,\nC2992_=_C2997 ,C2992_=_C2998 ,C2992_=_C2999 ,C2994_=_C2995 ,C2994_=_C2996 ,C2994_=_C2997 ,\nC2994_=_C2998 ,C2994_=_C2999 ,C2995_=_C2996 ,C2995_=_C2997 ,C2995_=_C2998 ,C2995_=_C2999 ,\nC2996_=_C2997 ,C2996_=_C2998 ,C2996_=_C2999 ,C2997_=_C2998 ,C2997_=_C2999 ,C2997_=_C4048 ,\nC2998_=_C2999 ,C3006_=_C3051 ,C3006_=_C3445 ,C3006_=_C3615 ,C3006_=_C3715 ,C3006_=_C3738 ,\nC3006_=_C3846 ,C3006_=_C3861 ,C3006_=_C3927 ,C3006_=_C3949 ,C3006_=_C3975 ,C3006_=_C3979 ,\nC3006_=_C4045 ,C3006_=_C4046 ,C3006_=_C4047 ,C3006_=_C4048 ,C3051_=_C3445 ,C3051_=_C3615 ,\nC3051_=_C3715 ,C3051_=_C3738 ,C3051_=_C3846 ,C3051_=_C3861 ,C3051_=_C3927 ,C3051_=_C3949 ,\nC3051_=_C3975 ,C3051_=_C3979 ,C3051_=_C4045 ,C3051_=_C4046 ,C3051_=_C4047 ,C3051_=_C4048 ,\nC3445_=_C3615 ,C3445_=_C3715 ,C3445_=_C3738 ,C3445_=_C3846 ,C3445_=_C3861 ,C3445_=_C3927 ,\nC3445_=_C3949 ,C3445_=_C3975 ,C3445_=_C3979 ,C3445_=_C4045 ,C3445_=_C4046 ,C3445_=_C4047 ,\nC3445_=_C4048 ,C3615_=_C3715 ,C3615_=_C3738 ,C3615_=_C3846 ,C3615_=_C3861 ,C3615_=_C3927 ,\nC3615_=_C3949 ,C3615_=_C3975 ,C3615_=_C3979 ,C3615_=_C4045 ,C3615_=_C4046 ,C3615_=_C4047 ,\nC3615_=_C4048 ,C3715_=_C3738 ,C3715_=_C3846 ,C3715_=_C3861 ,C3715_=_C3927 ,C3715_=_C3949 ,\nC3715_=_C3975 ,C3715_=_C3979 ,C3715_=_C4045 ,C3715_=_C4046 ,C3715_=_C4047 ,C3715_=_C4048 ,\nC3738_=_C3846 ,C3738_=_C3861 ,C3738_=_C3927 ,C3738_=_C3949 ,C3738_=_C3975 ,C3738_=_C3979 ,\nC3738_=_C4045 ,C3738_=_C4046 ,C3738_=_C4047 ,C3738_=_C4048 ,C3846_=_C3861 ,C3846_=_C3927 ,\nC3846_=_C3949 ,C3846_=_C3975 ,C3846_=_C3979 ,C3846_=_C4045 ,C3846_=_C4046 ,C3846_=_C4047 ,\nC3846_=_C4048 ,C3861_=_C3927 ,C3861_=_C3949 ,C3861_=_C3975 ,C3861_=_C3979 ,C3861_=_C4045 ,\nC3861_=_C4046 ,C3861_=_C4047 ,C3861_=_C4048 ,C3927_=_C3949 ,C3927_=_C3975 ,C3927_=_C3979 ,\nC3927_=_C4045 ,C3927_=_C4046 ,C3927_=_C4047 ,C3927_=_C4048 ,C3949_=_C3975 ,C3949_=_C3979 ,\nC3949_=_C4045 ,C3949_=_C4046 ,C3949_=_C4047 ,C3949_=_C4048 ,C3975_=_C3979 ,C3975_=_C4045 ,\nC3975_=_C4046 ,C3975_=_C4047 ,C3975_=_C4048 ,C3979_=_C4045 ,C3979_=_C4046 ,C3979_=_C4047 ,\nC3979_=_C4048 ,C4045_=_C4046 ,C4045_=_C4047 ,C4045_=_C4048 ,C4046_=_C4047 ,C4046_=_C4048 ,\nC4047_=_C4048 ,"];91[shape=box, label="id:91 level: 4\n105: C293 C305 C310 C321 C355 \nC366 C537 C558 C561 C662 C675 \nC690 C791 C842 C924 C925 C926 \nC927 C928 C929 C930 C931 C932 \nC933 C934 C935 C936 C937 C938 \nC939 C941 C942 C943 C944 C945 \nC946 C947 C948 C960 C989 C1003 \nC1247 C1321 C1385 C1564 C1772 C1848 \nC1883 C2073 C2261 C2475 C2485 C2598 \nC2604 C2730 C2732 C2865 C2895 C2962 \nC2965 C2971 C3012 C3104 C3158 C3169 \nC3216 C3230 C3255 C3259 C3349 C3352 \nC3377 C3405 C3406 C3407 C3408 C3409 \nC3410 C3411 C3412 C3413 C3414 C3415 \nC3497 C3499 C3590 C3621 C3624 C3726 \nC3755 C3759 C3890 C3898 C3918 C3920 \nC3942 C3950 C4006 C4027 C4035 C4037 \nC4053 C4073 C4085 C4109 \n1452: C293_=_C305( C293 C305 ) C293_=_C310( C293 C310 ) C293_=_C355( C293 C355 ) C293_=_C537( C293 C537 ) C293_=_C924( C293 C924 ) \nC293_=_C925( C293 C925 ) C293_=_C926( C293 C926 ) C293_=_C927( C293 C927 ) C293_=_C928( C293 C928 ) C293_=_C929( C293 C929 ) C293_=_C930( C293 C930 ) \nC293_=_C931( C293 C931 ) C293_=_C932( C293 C932 ) C293_=_C933( C293 C933 ) C293_=_C934( C293 C934 ) C293_=_C935( C293 C935 ) C293_=_C936( C293 C936 ) \nC293_=_C937( C293 C937 ) C293_=_C938( C293 C938 ) C293_=_C939( C293 C939 ) C293_=_C941( C293 C941 ) C293_=_C942( C293 C942 ) C293_=_C943( C293 C943 ) \nC293_=_C944( C293 C944 ) C293_=_C945( C293 C945 ) C293_=_C946( C293 C946 ) C293_=_C947( C293 C947 ) C293_=_C948( C293 C948 ) C305_=_C321( C305 C321 ) \nC305_=_C366( C305 C366 ) C305_=_C675( C305 C675 ) C305_=_C960( C305 C960 ) C305_=_C1003( C305 C1003 ) C305_=_C1247( C305 C1247 ) C305_=_C1321( C305 C1321 ) \nC305_=_C1564( C305 C1564 ) C305_=_C1772( C305 C1772 ) C305_=_C1883( C305 C1883 ) C305_=_C2598( C305 C2598 ) C305_=_C2971( C305 C2971 ) C305_=_C3012( C305 C3012 ) \nC305_=_C3216( C305 C3216 ) C305_=_C3352( C305 C3352 ) C305_=_C3377( C305 C3377 ) C305_=_C3405( C305 C3405 ) C305_=_C3406( C305 C3406 ) C305_=_C3407( C305 C3407 ) \nC305_=_C3408( C305 C3408 ) C305_=_C3409( C305 C3409 ) C305_=_C3410( C305 C3410 ) C305_=_C3411( C305 C3411 ) C305_=_C3412( C305 C3412 ) C305_=_C3413( C305 C3413 ) \nC305_=_C3414( C305 C3414 ) C305_=_C3415( C305 C3415 ) C310_=_C321( C310 C321 ) C310_=_C355( C310 C355 ) C310_=_C537( C310 C537 ) C310_=_C924( C310 C924 ) \nC310_=_C925( C310 C925 ) C310_=_C926( C310 C926 ) C310_=_C927( C310 C927 ) C310_=_C928( C310 C928 ) C310_=_C929( C310 C929 ) C310_=_C930( C310 C930 ) \nC310_=_C931( C310 C931 ) C310_=_C932( C310 C932 ) C310_=_C933( C310 C933 ) C310_=_C934( C310 C934 ) C310_=_C935( C310 C935 ) C310_=_C936( C310 C936 ) \nC310_=_C937( C310 C937 ) C310_=_C938( C310 C938 ) C310_=_C939( C310 C939 ) C310_=_C941( C310 C941 ) C310_=_C942( C310 C942 ) C310_=_C943( C310 C943 ) \nC310_=_C944( C310 C944 ) C310_=_C945( C310 C945 ) C310_=_C946( C310 C946 ) C310_=_C947( C310 C947 ) C310_=_C948( C310 C948 ) C321_=_C366( C321 C366 ) \nC321_=_C675( C321 C675 ) C321_=_C960( C321 C960 ) C321_=_C1003( C321 C1003 ) C321_=_C1247( C321 C1247 ) C321_=_C1321( C321 C1321 ) C321_=_C1564( C321 C1564 ) \nC321_=_C1772( C321 C1772 ) C321_=_C1883( C321 C1883 ) C321_=_C2598( C321 C2598 ) C321_=_C2971( C321 C2971 ) C321_=_C3012( C321 C3012 ) C321_=_C3216( C321 C3216 ) \nC321_=_C3352( C321 C3352 ) C321_=_C3377( C321 C3377 ) C321_=_C3405( C321 C3405 ) C321_=_C3406( C321 C3406 ) C321_=_C3407( C321 C3407 ) C321_=_C3408( C321 C3408 ) \nC321_=_C3409( C321 C3409 ) C321_=_C3410( C321 C3410 ) C321_=_C3411( C321 C3411 ) C321_=_C3412( C321 C3412 ) C321_=_C3413( C321 C3413 ) C321_=_C3414( C321 C3414 ) \nC321_=_C3415( C321 C3415 ) C355_=_C366( C355 C366 ) C355_=_C537( C355 C537 ) C355_=_C924( C355 C924 ) C355_=_C925( C355 C925 ) C355_=_C926( C355 C926 ) \nC355_=_C927( C355 C927 ) C355_=_C928( C355 C928 ) C355_=_C929( C355 C929 ) C355_=_C930( C355 C930 ) C355_=_C931( C355 C931 ) C355_=_C932( C355 C932 ) \nC355_=_C933( C355 C933 ) C355_=_C934( C355 C934 ) C355_=_C935( C355 C935 ) C355_=_C936( C355 C936 ) C355_=_C937( C355 C937 ) C355_=_C938( C355 C938 ) \nC355_=_C939( C355 C939 ) C355_=_C941( C355 C941 ) C355_=_C942( C355 C942 ) C355_=_C943( C355 C943 ) C355_=_C944( C355 C944 ) C355_=_C945( C355 C945 ) \nC355_=_C946( C355 C946 ) C355_=_C947( C355 C947 ) C355_=_C948( C355 C948 ) C366_=_C675( C366 C675 ) C366_=_C960( C366 C960 ) C366_=_C1003( C366 C1003 ) \nC366_=_C1247( C366 C1247 ) C366_=_C1321( C366 C1321 ) C366_=_C1564( C366 C1564 ) C366_=_C1772( C366 C1772 ) C366_=_C1883( C366 C1883 ) C366_=_C2598( C366 C2598 ) \nC366_=_C2971( C366 C2971 ) C366_=_C3012( C366 C3012 ) C366_=_C3216( C366 C3216 ) C366_=_C3352( C366 C3352 ) C366_=_C3377( C366 C3377 ) C366_=_C3405( C366 C3405 ) \nC366_=_C3406( C366 C3406 ) C366_=_C3407( C366 C3407 ) C366_=_C3408( C366 C3408 ) C366_=_C3409( C366 C3409 ) C366_=_C3410( C366 C3410 ) C366_=_C3411( C366 C3411 ) \nC366_=_C3412( C366 C3412 ) C366_=_C3413( C366 C3413 ) C366_=_C3414( C366 C3414 ) C366_=_C3415( C366 C3415 ) C537_=_C558( C537 C558 ) C537_=_C561( C537 C561 ) \nC537_=_C924( C537 C924 ) C537_=_C925( C537 C925 ) C537_=_C926( C537 C926 ) C537_=_C927( C537 C927 ) C537_=_C928( C537 C928 ) C537_=_C929( C537 C929 ) \nC537_=_C930( C537 C930 ) C537_=_C931( C537 C931 ) C537_=_C932( C537 C932 ) C537_=_C933( C537 C933 ) C537_=_C934( C537 C934 ) C537_=_C935( C537 C935 ) \nC537_=_C936( C537 C936 ) C537_=_C937( C537 C937 ) C537_=_C938( C537 C938 ) C537_=_C939( C537 C939 ) C537_=_C941( C537 C941 ) C537_=_C942( C537 C942 ) \nC537_=_C943( C537 C943 ) C537_=_C944( C537 C944 ) C537_=_C945( C537 C945 ) C537_=_C946( C537 C946 ) C537_=_C947( C537 C947 ) C537_=_C948( C537 C948 ) \nC558_=_C561( C558 C561 ) C558_=_C690( C558 C690 ) C558_=_C842( C558 C842</w:t>
      </w:r>
    </w:p>
    <w:p>
      <w:pPr>
        <w:pStyle w:val="PreformattedText"/>
        <w:bidi w:val="0"/>
        <w:spacing w:before="0" w:after="0"/>
        <w:jc w:val="left"/>
        <w:rPr/>
      </w:pPr>
      <w:r>
        <w:rPr/>
        <w:t xml:space="preserve"> </w:t>
      </w:r>
      <w:r>
        <w:rPr/>
        <w:t>) C558_=_C947( C558 C947 ) C558_=_C2073( C558 C2073 ) C558_=_C2261( C558 C2261 ) \nC558_=_C2485( C558 C2485 ) C558_=_C2604( C558 C2604 ) C558_=_C2730( C558 C2730 ) C558_=_C2962( C558 C2962 ) C558_=_C3104( C558 C3104 ) C558_=_C3230( C558 C3230 ) \nC558_=_C3255( C558 C3255 ) C558_=_C3415( C558 C3415 ) C558_=_C3497( C558 C3497 ) C558_=_C3621( C558 C3621 ) C558_=_C3726( C558 C3726 ) C558_=_C3755( C558 C3755 ) \nC558_=_C3898( C558 C3898 ) C558_=_C3918( C558 C3918 ) C558_=_C3942( C558 C3942 ) C558_=_C3950( C558 C3950 ) C558_=_C4006( C558 C4006 ) C558_=_C4027( C558 C4027 ) \nC558_=_C4035( C558 C4035 ) C558_=_C4085( C558 C4085 ) C561_=_C662( C561 C662 ) C561_=_C791( C561 C791 ) C561_=_C948( C561 C948 ) C561_=_C989( C561 C989 ) \nC561_=_C1385( C561 C1385 ) C561_=_C1848( C561 C1848 ) C561_=_C2475( C561 C2475 ) C561_=_C2732( C561 C2732 ) C561_=_C2865( C561 C2865 ) C561_=_C2895( C561 C2895 ) \nC561_=_C2965( C561 C2965 ) C561_=_C3158( C561 C3158 ) C561_=_C3169( C561 C3169 ) C561_=_C3259( C561 C3259 ) C561_=_C3349( C561 C3349 ) C561_=_C3499( C561 C3499 ) \nC561_=_C3590( C561 C3590 ) C561_=_C3624( C561 C3624 ) C561_=_C3759( C561 C3759 ) C561_=_C3890( C561 C3890 ) C561_=_C3920( C561 C3920 ) C561_=_C4037( C561 C4037 ) \nC561_=_C4053( C561 C4053 ) C561_=_C4073( C561 C4073 ) C561_=_C4109( C561 C4109 ) C662_=_C791( C662 C791 ) C662_=_C948( C662 C948 ) C662_=_C989( C662 C989 ) \nC662_=_C1385( C662 C1385 ) C662_=_C1848( C662 C1848 ) C662_=_C2475( C662 C2475 ) C662_=_C2732( C662 C2732 ) C662_=_C2865( C662 C2865 ) C662_=_C2895( C662 C2895 ) \nC662_=_C2965( C662 C2965 ) C662_=_C3158( C662 C3158 ) C662_=_C3169( C662 C3169 ) C662_=_C3259( C662 C3259 ) C662_=_C3349( C662 C3349 ) C662_=_C3499( C662 C3499 ) \nC662_=_C3590( C662 C3590 ) C662_=_C3624( C662 C3624 ) C662_=_C3759( C662 C3759 ) C662_=_C3890( C662 C3890 ) C662_=_C3920( C662 C3920 ) C662_=_C4037( C662 C4037 ) \nC662_=_C4053( C662 C4053 ) C662_=_C4073( C662 C4073 ) C662_=_C4109( C662 C4109 ) C675_=_C690( C675 C690 ) C675_=_C960( C675 C960 ) C675_=_C1003( C675 C1003 ) \nC675_=_C1247( C675 C1247 ) C675_=_C1321( C675 C1321 ) C675_=_C1564( C675 C1564 ) C675_=_C1772( C675 C1772 ) C675_=_C1883( C675 C1883 ) C675_=_C2598( C675 C2598 ) \nC675_=_C2971( C675 C2971 ) C675_=_C3012( C675 C3012 ) C675_=_C3216( C675 C3216 ) C675_=_C3352( C675 C3352 ) C675_=_C3377( C675 C3377 ) C675_=_C3405( C675 C3405 ) \nC675_=_C3406( C675 C3406 ) C675_=_C3407( C675 C3407 ) C675_=_C3408( C675 C3408 ) C675_=_C3409( C675 C3409 ) C675_=_C3410( C675 C3410 ) C675_=_C3411( C675 C3411 ) \nC675_=_C3412( C675 C3412 ) C675_=_C3413( C675 C3413 ) C675_=_C3414( C675 C3414 ) C675_=_C3415( C675 C3415 ) C690_=_C842( C690 C842 ) C690_=_C947( C690 C947 ) \nC690_=_C2073( C690 C2073 ) C690_=_C2261( C690 C2261 ) C690_=_C2485( C690 C2485 ) C690_=_C2604( C690 C2604 ) C690_=_C2730( C690 C2730 ) C690_=_C2962( C690 C2962 ) \nC690_=_C3104( C690 C3104 ) C690_=_C3230( C690 C3230 ) C690_=_C3255( C690 C3255 ) C690_=_C3415( C690 C3415 ) C690_=_C3497( C690 C3497 ) C690_=_C3621( C690 C3621 ) \nC690_=_C3726( C690 C3726 ) C690_=_C3755( C690 C3755 ) C690_=_C3898( C690 C3898 ) C690_=_C3918( C690 C3918 ) C690_=_C3942( C690 C3942 ) C690_=_C3950( C690 C3950 ) \nC690_=_C4006( C690 C4006 ) C690_=_C4027( C690 C4027 ) C690_=_C4035( C690 C4035 ) C690_=_C4085( C690 C4085 ) C791_=_C948( C791 C948 ) C791_=_C989( C791 C989 ) \nC791_=_C1385( C791 C1385 ) C791_=_C1848( C791 C1848 ) C791_=_C2475( C791 C2475 ) C791_=_C2732( C791 C2732 ) C791_=_C2865( C791 C2865 ) C791_=_C2895( C791 C2895 ) \nC791_=_C2965( C791 C2965 ) C791_=_C3158( C791 C3158 ) C791_=_C3169( C791 C3169 ) C791_=_C3259( C791 C3259 ) C791_=_C3349( C791 C3349 ) C791_=_C3499( C791 C3499 ) \nC791_=_C3590( C791 C3590 ) C791_=_C3624( C791 C3624 ) C791_=_C3759( C791 C3759 ) C791_=_C3890( C791 C3890 ) C791_=_C3920( C791 C3920 ) C791_=_C4037( C791 C4037 ) \nC791_=_C4053( C791 C4053 ) C791_=_C4073( C791 C4073 ) C791_=_C4109( C791 C4109 ) C842_=_C947( C842 C947 ) C842_=_C2073( C842 C2073 ) C842_=_C2261( C842 C2261 ) \nC842_=_C2485( C842 C2485 ) C842_=_C2604( C842 C2604 ) C842_=_C2730( C842 C2730 ) C842_=_C2962( C842 C2962 ) C842_=_C3104( C842 C3104 ) C842_=_C3230( C842 C3230 ) \nC842_=_C3255( C842 C3255 ) C842_=_C3415( C842 C3415 ) C842_=_C3497( C842 C3497 ) C842_=_C3621( C842 C3621 ) C842_=_C3726( C842 C3726 ) C842_=_C3755( C842 C3755 ) \nC842_=_C3898( C842 C3898 ) C842_=_C3918( C842 C3918 ) C842_=_C3942( C842 C3942 ) C842_=_C3950( C842 C3950 ) C842_=_C4006( C842 C4006 ) C842_=_C4027( C842 C4027 ) \nC842_=_C4035( C842 C4035 ) C842_=_C4085( C842 C4085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1( C924 C941 ) \nC924_=_C942( C924 C942 ) C924_=_C943( C924 C943 ) C924_=_C944( C924 C944 ) C924_=_C945( C924 C945 ) C924_=_C946( C924 C946 ) C924_=_C947( C924 C947 ) \nC924_=_C948( C924 C948 ) C924_=_C960( C924 C960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1( C925 C941 ) C925_=_C942( C925 C942 ) \nC925_=_C943( C925 C943 ) C925_=_C944( C925 C944 ) C925_=_C945( C925 C945 ) C925_=_C946( C925 C946 ) C925_=_C947( C925 C947 ) C925_=_C948( C925 C948 ) \nC925_=_C1003( C925 C1003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1( C926 C941 ) C926_=_C942( C926 C942 ) C926_=_C943( C926 C943 ) C926_=_C944( C926 C944 ) \nC926_=_C945( C926 C945 ) C926_=_C946( C926 C946 ) C926_=_C947( C926 C947 ) C926_=_C948( C926 C948 ) C926_=_C1247( C926 C1247 ) C927_=_C928( C927 C928 ) \nC927_=_C929( C927 C929 ) C927_=_C930( C927 C930 ) C927_=_C931( C927 C931 ) C927_=_C932( C927 C932 ) C927_=_C933( C927 C933 ) C927_=_C934( C927 C934 ) \nC927_=_C935( C927 C935 ) C927_=_C936( C927 C936 ) C927_=_C937( C927 C937 ) C927_=_C938( C927 C938 ) C927_=_C939( C927 C939 ) C927_=_C941( C927 C941 ) \nC927_=_C942( C927 C942 ) C927_=_C943( C927 C943 ) C927_=_C944( C927 C944 ) C927_=_C945( C927 C945 ) C927_=_C946( C927 C946 ) C927_=_C947( C927 C947 ) \nC927_=_C948( C927 C948 ) C927_=_C1564( C927 C1564 ) C928_=_C929( C928 C929 ) C928_=_C930( C928 C930 ) C928_=_C931( C928 C931 ) C928_=_C932( C928 C932 ) \nC928_=_C933( C928 C933 ) C928_=_C934( C928 C934 ) C928_=_C935( C928 C935 ) C928_=_C936( C928 C936 ) C928_=_C937( C928 C937 ) C928_=_C938( C928 C938 ) \nC928_=_C939( C928 C939 ) C928_=_C941( C928 C941 ) C928_=_C942( C928 C942 ) C928_=_C943( C928 C943 ) C928_=_C944( C928 C944 ) C928_=_C945( C928 C945 ) \nC928_=_C946( C928 C946 ) C928_=_C947( C928 C947 ) C928_=_C948( C928 C948 ) C929_=_C930( C929 C930 ) C929_=_C931( C929 C931 ) C929_=_C932( C929 C932 ) \nC929_=_C933( C929 C933 ) C929_=_C934( C929 C934 ) C929_=_C935( C929 C935 ) C929_=_C936( C929 C936 ) C929_=_C937( C929 C937 ) C929_=_C938( C929 C938 ) \nC929_=_C939( C929 C939 ) C929_=_C941( C929 C941 ) C929_=_C942( C929 C942 ) C929_=_C943( C929 C943 ) C929_=_C944( C929 C944 ) C929_=_C945( C929 C945 ) \nC929_=_C946( C929 C946 ) C929_=_C947( C929 C947 ) C929_=_C948( C929 C948 ) C929_=_C1883( C929 C1883 ) C930_=_C931( C930 C931 ) C930_=_C932( C930 C932 ) \nC930_=_C933( C930 C933 ) C930_=_C934( C930 C934 ) C930_=_C935( C930 C935 ) C930_=_C936( C930 C936 ) C930_=_C937( C930 C937 ) C930_=_C938( C930 C938 ) \nC930_=_C939( C930 C939 ) C930_=_C941( C930 C941 ) C930_=_C942( C930 C942 ) C930_=_C943( C930 C943 ) C930_=_C944( C930 C944 ) C930_=_C945( C930 C945 ) \nC930_=_C946( C930 C946 ) C930_=_C947( C930 C947 ) C930_=_C948( C930 C948 ) C931_=_C932( C931 C932 ) C931_=_C933( C931 C933 ) C931_=_C934( C931 C934 ) \nC931_=_C935( C931 C935 ) C931_=_C936( C931 C936 ) C931_=_C937( C931 C937 ) C931_=_C938( C931 C938 ) C931_=_C939( C931 C939 ) C931_=_C941( C931 C941 ) \nC931_=_C942( C931 C942 ) C931_=_C943( C931 C943 ) C931_=_C944( C931 C944 ) C931_=_C945( C931 C945 ) C931_=_C946( C931 C946 ) C931_=_C947( C931 C947 ) \nC931_=_C948( C931 C948 ) C932_=_C933( C932 C933 ) C932_=_C934( C932 C934 ) C932_=_C935( C932 C935 ) C932_=_C936( C932 C936 ) C932_=_C937( C932 C937 ) \nC932_=_C938( C932 C938 ) C932_=_C939( C932 C939 ) C932_=_C941( C932 C941 ) C932_=_C942( C932 C942 ) C932_=_C943( C932 C943 ) C932_=_C944( C932 C944 ) \nC932_=_C945( C932 C945 ) C932_=_C946( C932 C946 ) C932_=_C947( C932 C947 ) C932_=_C948( C932 C948 ) C933_=_C934( C933 C934 ) C933_=_C935( C933 C935 ) \nC933_=_C936( C933 C936 ) C933_=_C937( C933 C937 ) C933_=_C938( C933 C938 ) C933_=_C939( C933 C939 ) C933_=_C941( C933 C941 ) C933_=_C942( C933 C942 ) \nC933_=_C943( C933 C943 ) C933_=_C944( C933 C944 ) C933_=_C945( C933 C945 ) C933_=_C946( C933 C946 ) C933_=_C947( C933 C947 ) C933_=_C948( C933 C948 ) \nC934_=_C935( C934 C935 ) C934_=_C936( C934 C936 ) C934_=_C937( C934 C937 ) C934_=_C938( C934 C938 ) C934_=_C939( C934 C939 ) C934_=_C941( C934 C941 ) \nC934_=_C942( C934 C942 ) C934_=_C943( C934 C943 ) C934_=_C944( C934 C944 ) C934_=_C945( C934 C945 ) C934_=_C946( C934 C946 ) C934_=_C947( C934 C947 ) \nC934_=_C948( C934 C948 ) C934_=_C2598( C934 C2598 ) C934_=_C2604( C934 C2604 ) C935_=_C936( C935 C936 ) C935_=_C937( C935 C937 ) C935_=_C938( C935 C938 ) \nC935_=_C939( C935 C939 ) C935_=_C941( C935 C941 ) C935_=_C942( C935 C942 ) C935_=_C943(</w:t>
      </w:r>
    </w:p>
    <w:p>
      <w:pPr>
        <w:pStyle w:val="PreformattedText"/>
        <w:bidi w:val="0"/>
        <w:spacing w:before="0" w:after="0"/>
        <w:jc w:val="left"/>
        <w:rPr/>
      </w:pPr>
      <w:r>
        <w:rPr/>
        <w:t xml:space="preserve"> </w:t>
      </w:r>
      <w:r>
        <w:rPr/>
        <w:t>C935 C943 ) C935_=_C944( C935 C944 ) C935_=_C945( C935 C945 ) \nC935_=_C946( C935 C946 ) C935_=_C947( C935 C947 ) C935_=_C948( C935 C948 ) C935_=_C2730( C935 C2730 ) C935_=_C2732( C935 C2732 ) C936_=_C937( C936 C937 ) \nC936_=_C938( C936 C938 ) C936_=_C939( C936 C939 ) C936_=_C941( C936 C941 ) C936_=_C942( C936 C942 ) C936_=_C943( C936 C943 ) C936_=_C944( C936 C944 ) \nC936_=_C945( C936 C945 ) C936_=_C946( C936 C946 ) C936_=_C947( C936 C947 ) C936_=_C948( C936 C948 ) C936_=_C2962( C936 C2962 ) C936_=_C2965( C936 C2965 ) \nC937_=_C938( C937 C938 ) C937_=_C939( C937 C939 ) C937_=_C941( C937 C941 ) C937_=_C942( C937 C942 ) C937_=_C943( C937 C943 ) C937_=_C944( C937 C944 ) \nC937_=_C945( C937 C945 ) C937_=_C946( C937 C946 ) C937_=_C947( C937 C947 ) C937_=_C948( C937 C948 ) C938_=_C939( C938 C939 ) C938_=_C941( C938 C941 ) \nC938_=_C942( C938 C942 ) C938_=_C943( C938 C943 ) C938_=_C944( C938 C944 ) C938_=_C945( C938 C945 ) C938_=_C946( C938 C946 ) C938_=_C947( C938 C947 ) \nC938_=_C948( C938 C948 ) C938_=_C3255( C938 C3255 ) C938_=_C3259( C938 C3259 ) C939_=_C941( C939 C941 ) C939_=_C942( C939 C942 ) C939_=_C943( C939 C943 ) \nC939_=_C944( C939 C944 ) C939_=_C945( C939 C945 ) C939_=_C946( C939 C946 ) C939_=_C947( C939 C947 ) C939_=_C948( C939 C948 ) C939_=_C3377( C939 C3377 ) \nC941_=_C942( C941 C942 ) C941_=_C943( C941 C943 ) C941_=_C944( C941 C944 ) C941_=_C945( C941 C945 ) C941_=_C946( C941 C946 ) C941_=_C947( C941 C947 ) \nC941_=_C948( C941 C948 ) C941_=_C3497( C941 C3497 ) C941_=_C3499( C941 C3499 ) C942_=_C943( C942 C943 ) C942_=_C944( C942 C944 ) C942_=_C945( C942 C945 ) \nC942_=_C946( C942 C946 ) C942_=_C947( C942 C947 ) C942_=_C948( C942 C948 ) C943_=_C944( C943 C944 ) C943_=_C945( C943 C945 ) C943_=_C946( C943 C946 ) \nC943_=_C947( C943 C947 ) C943_=_C948( C943 C948 ) C943_=_C3621( C943 C3621 ) C943_=_C3624( C943 C3624 ) C944_=_C945( C944 C945 ) C944_=_C946( C944 C946 ) \nC944_=_C947( C944 C947 ) C944_=_C948( C944 C948 ) C944_=_C3918( C944 C3918 ) C944_=_C3920( C944 C3920 ) C945_=_C946( C945 C946 ) C945_=_C947( C945 C947 ) \nC945_=_C948( C945 C948 ) C946_=_C947( C946 C947 ) C946_=_C948( C946 C948 ) C946_=_C4035( C946 C4035 ) C946_=_C4037( C946 C4037 ) C947_=_C948( C947 C948 ) \nC947_=_C2073( C947 C2073 ) C947_=_C2261( C947 C2261 ) C947_=_C2485( C947 C2485 ) C947_=_C2604( C947 C2604 ) C947_=_C2730( C947 C2730 ) C947_=_C2962( C947 C2962 ) \nC947_=_C3104( C947 C3104 ) C947_=_C3230( C947 C3230 ) C947_=_C3255( C947 C3255 ) C947_=_C3415( C947 C3415 ) C947_=_C3497( C947 C3497 ) C947_=_C3621( C947 C3621 ) \nC947_=_C3726( C947 C3726 ) C947_=_C3755( C947 C3755 ) C947_=_C3898( C947 C3898 ) C947_=_C3918( C947 C3918 ) C947_=_C3942( C947 C3942 ) C947_=_C3950( C947 C3950 ) \nC947_=_C4006( C947 C4006 ) C947_=_C4027( C947 C4027 ) C947_=_C4035( C947 C4035 ) C947_=_C4085( C947 C4085 ) C948_=_C989( C948 C989 ) C948_=_C1385( C948 C1385 ) \nC948_=_C1848( C948 C1848 ) C948_=_C2475( C948 C2475 ) C948_=_C2732( C948 C2732 ) C948_=_C2865( C948 C2865 ) C948_=_C2895( C948 C2895 ) C948_=_C2965( C948 C2965 ) \nC948_=_C3158( C948 C3158 ) C948_=_C3169( C948 C3169 ) C948_=_C3259( C948 C3259 ) C948_=_C3349( C948 C3349 ) C948_=_C3499( C948 C3499 ) C948_=_C3590( C948 C3590 ) \nC948_=_C3624( C948 C3624 ) C948_=_C3759( C948 C3759 ) C948_=_C3890( C948 C3890 ) C948_=_C3920( C948 C3920 ) C948_=_C4037( C948 C4037 ) C948_=_C4053( C948 C4053 ) \nC948_=_C4073( C948 C4073 ) C948_=_C4109( C948 C4109 ) C960_=_C1003( C960 C1003 ) C960_=_C1247( C960 C1247 ) C960_=_C1321( C960 C1321 ) C960_=_C1564( C960 C1564 ) \nC960_=_C1772( C960 C1772 ) C960_=_C1883( C960 C1883 ) C960_=_C2598( C960 C2598 ) C960_=_C2971( C960 C2971 ) C960_=_C3012( C960 C3012 ) C960_=_C3216( C960 C3216 ) \nC960_=_C3352( C960 C3352 ) C960_=_C3377( C960 C3377 ) C960_=_C3405( C960 C3405 ) C960_=_C3406( C960 C3406 ) C960_=_C3407( C960 C3407 ) C960_=_C3408( C960 C3408 ) \nC960_=_C3409( C960 C3409 ) C960_=_C3410( C960 C3410 ) C960_=_C3411( C960 C3411 ) C960_=_C3412( C960 C3412 ) C960_=_C3413( C960 C3413 ) C960_=_C3414( C960 C3414 ) \nC960_=_C3415( C960 C3415 ) C989_=_C1385( C989 C1385 ) C989_=_C1848( C989 C1848 ) C989_=_C2475( C989 C2475 ) C989_=_C2732( C989 C2732 ) C989_=_C2865( C989 C2865 ) \nC989_=_C2895( C989 C2895 ) C989_=_C2965( C989 C2965 ) C989_=_C3158( C989 C3158 ) C989_=_C3169( C989 C3169 ) C989_=_C3259( C989 C3259 ) C989_=_C3349( C989 C3349 ) \nC989_=_C3499( C989 C3499 ) C989_=_C3590( C989 C3590 ) C989_=_C3624( C989 C3624 ) C989_=_C3759( C989 C3759 ) C989_=_C3890( C989 C3890 ) C989_=_C3920( C989 C3920 ) \nC989_=_C4037( C989 C4037 ) C989_=_C4053( C989 C4053 ) C989_=_C4073( C989 C4073 ) C989_=_C4109( C989 C4109 ) C1003_=_C1247( C1003 C1247 ) C1003_=_C1321( C1003 C1321 ) \nC1003_=_C1564( C1003 C1564 ) C1003_=_C1772( C1003 C1772 ) C1003_=_C1883( C1003 C1883 ) C1003_=_C2598( C1003 C2598 ) C1003_=_C2971( C1003 C2971 ) C1003_=_C3012( C1003 C3012 ) \nC1003_=_C3216( C1003 C3216 ) C1003_=_C3352( C1003 C3352 ) C1003_=_C3377( C1003 C3377 ) C1003_=_C3405( C1003 C3405 ) C1003_=_C3406( C1003 C3406 ) C1003_=_C3407( C1003 C3407 ) \nC1003_=_C3408( C1003 C3408 ) C1003_=_C3409( C1003 C3409 ) C1003_=_C3410( C1003 C3410 ) C1003_=_C3411( C1003 C3411 ) C1003_=_C3412( C1003 C3412 ) C1003_=_C3413( C1003 C3413 ) \nC1003_=_C3414( C1003 C3414 ) C1003_=_C3415( C1003 C3415 ) C1247_=_C1321( C1247 C1321 ) C1247_=_C1564( C1247 C1564 ) C1247_=_C1772( C1247 C1772 ) C1247_=_C1883( C1247 C1883 ) \nC1247_=_C2598( C1247 C2598 ) C1247_=_C2971( C1247 C2971 ) C1247_=_C3012( C1247 C3012 ) C1247_=_C3216( C1247 C3216 ) C1247_=_C3352( C1247 C3352 ) C1247_=_C3377( C1247 C3377 ) \nC1247_=_C3405( C1247 C3405 ) C1247_=_C3406( C1247 C3406 ) C1247_=_C3407( C1247 C3407 ) C1247_=_C3408( C1247 C3408 ) C1247_=_C3409( C1247 C3409 ) C1247_=_C3410( C1247 C3410 ) \nC1247_=_C3411( C1247 C3411 ) C1247_=_C3412( C1247 C3412 ) C1247_=_C3413( C1247 C3413 ) C1247_=_C3414( C1247 C3414 ) C1247_=_C3415( C1247 C3415 ) C1321_=_C1564( C1321 C1564 ) \nC1321_=_C1772( C1321 C1772 ) C1321_=_C1883( C1321 C1883 ) C1321_=_C2598( C1321 C2598 ) C1321_=_C2971( C1321 C2971 ) C1321_=_C3012( C1321 C3012 ) C1321_=_C3216( C1321 C3216 ) \nC1321_=_C3352( C1321 C3352 ) C1321_=_C3377( C1321 C3377 ) C1321_=_C3405( C1321 C3405 ) C1321_=_C3406( C1321 C3406 ) C1321_=_C3407( C1321 C3407 ) C1321_=_C3408( C1321 C3408 ) \nC1321_=_C3409( C1321 C3409 ) C1321_=_C3410( C1321 C3410 ) C1321_=_C3411( C1321 C3411 ) C1321_=_C3412( C1321 C3412 ) C1321_=_C3413( C1321 C3413 ) C1321_=_C3414( C1321 C3414 ) \nC1321_=_C3415( C1321 C3415 ) C1385_=_C1848( C1385 C1848 ) C1385_=_C2475( C1385 C2475 ) C1385_=_C2732( C1385 C2732 ) C1385_=_C2865( C1385 C2865 ) C1385_=_C2895( C1385 C2895 ) \nC1385_=_C2965( C1385 C2965 ) C1385_=_C3158( C1385 C3158 ) C1385_=_C3169( C1385 C3169 ) C1385_=_C3259( C1385 C3259 ) C1385_=_C3349( C1385 C3349 ) C1385_=_C3499( C1385 C3499 ) \nC1385_=_C3590( C1385 C3590 ) C1385_=_C3624( C1385 C3624 ) C1385_=_C3759( C1385 C3759 ) C1385_=_C3890( C1385 C3890 ) C1385_=_C3920( C1385 C3920 ) C1385_=_C4037( C1385 C4037 ) \nC1385_=_C4053( C1385 C4053 ) C1385_=_C4073( C1385 C4073 ) C1385_=_C4109( C1385 C4109 ) C1564_=_C1772( C1564 C1772 ) C1564_=_C1883( C1564 C1883 ) C1564_=_C2598( C1564 C2598 ) \nC1564_=_C2971( C1564 C2971 ) C1564_=_C3012( C1564 C3012 ) C1564_=_C3216( C1564 C3216 ) C1564_=_C3352( C1564 C3352 ) C1564_=_C3377( C1564 C3377 ) C1564_=_C3405( C1564 C3405 ) \nC1564_=_C3406( C1564 C3406 ) C1564_=_C3407( C1564 C3407 ) C1564_=_C3408( C1564 C3408 ) C1564_=_C3409( C1564 C3409 ) C1564_=_C3410( C1564 C3410 ) C1564_=_C3411( C1564 C3411 ) \nC1564_=_C3412( C1564 C3412 ) C1564_=_C3413( C1564 C3413 ) C1564_=_C3414( C1564 C3414 ) C1564_=_C3415( C1564 C3415 ) C1772_=_C1883( C1772 C1883 ) C1772_=_C2598( C1772 C2598 ) \nC1772_=_C2971( C1772 C2971 ) C1772_=_C3012( C1772 C3012 ) C1772_=_C3216( C1772 C3216 ) C1772_=_C3352( C1772 C3352 ) C1772_=_C3377( C1772 C3377 ) C1772_=_C3405( C1772 C3405 ) \nC1772_=_C3406( C1772 C3406 ) C1772_=_C3407( C1772 C3407 ) C1772_=_C3408( C1772 C3408 ) C1772_=_C3409( C1772 C3409 ) C1772_=_C3410( C1772 C3410 ) C1772_=_C3411( C1772 C3411 ) \nC1772_=_C3412( C1772 C3412 ) C1772_=_C3413( C1772 C3413 ) C1772_=_C3414( C1772 C3414 ) C1772_=_C3415( C1772 C3415 ) C1848_=_C2475( C1848 C2475 ) C1848_=_C2732( C1848 C2732 ) \nC1848_=_C2865( C1848 C2865 ) C1848_=_C2895( C1848 C2895 ) C1848_=_C2965( C1848 C2965 ) C1848_=_C3158( C1848 C3158 ) C1848_=_C3169( C1848 C3169 ) C1848_=_C3259( C1848 C3259 ) \nC1848_=_C3349( C1848 C3349 ) C1848_=_C3499( C1848 C3499 ) C1848_=_C3590( C1848 C3590 ) C1848_=_C3624( C1848 C3624 ) C1848_=_C3759( C1848 C3759 ) C1848_=_C3890( C1848 C3890 ) \nC1848_=_C3920( C1848 C3920 ) C1848_=_C4037( C1848 C4037 ) C1848_=_C4053( C1848 C4053 ) C1848_=_C4073( C1848 C4073 ) C1848_=_C4109( C1848 C4109 ) C1883_=_C2598( C1883 C2598 ) \nC1883_=_C2971( C1883 C2971 ) C1883_=_C3012( C1883 C3012 ) C1883_=_C3216( C1883 C3216 ) C1883_=_C3352( C1883 C3352 ) C1883_=_C3377( C1883 C3377 ) C1883_=_C3405( C1883 C3405 ) \nC1883_=_C3406( C1883 C3406 ) C1883_=_C3407( C1883 C3407 ) C1883_=_C3408( C1883 C3408 ) C1883_=_C3409( C1883 C3409 ) C1883_=_C3410( C1883 C3410 ) C1883_=_C3411( C1883 C3411 ) \nC1883_=_C3412( C1883 C3412 ) C1883_=_C3413( C1883 C3413 ) C1883_=_C3414( C1883 C3414 ) C1883_=_C3415( C1883 C3415 ) C2073_=_C2261( C2073 C2261 ) C2073_=_C2485( C2073 C2485 ) \nC2073_=_C2604( C2073 C2604 ) C2073_=_C2730( C2073 C2730 ) C2073_=_C2962( C2073 C2962 ) C2073_=_C3104( C2073 C3104 ) C2073_=_C3230( C2073 C3230 ) C2073_=_C3255( C2073 C3255 ) \nC2073_=_C3415( C2073 C3415 ) C2073_=_C3497( C2073 C3497 ) C2073_=_C3621( C2073 C3621 ) C2073_=_C3726( C2073 C3726 ) C2073_=_C3755( C2073 C3755 ) C2073_=_C3898( C2073 C3898 ) \nC2073_=_C3918( C2073 C3918 ) C2073_=_C3942( C2073 C3942 ) C2073_=_C3950( C2073 C3950 ) C2073_=_C4006( C2073 C4006 ) C2073_=_C4027( C2073 C4027 ) C2073_=_C4035( C2073 C4035 ) \nC2073_=_C4085( C2073 C4085 ) C2261_=_C2485( C2261 C2485 ) C2261_=_C2604( C2261 C2604 ) C2261_=_C2730( C2261 C2730</w:t>
      </w:r>
    </w:p>
    <w:p>
      <w:pPr>
        <w:pStyle w:val="PreformattedText"/>
        <w:bidi w:val="0"/>
        <w:spacing w:before="0" w:after="0"/>
        <w:jc w:val="left"/>
        <w:rPr/>
      </w:pPr>
      <w:r>
        <w:rPr/>
        <w:t xml:space="preserve"> </w:t>
      </w:r>
      <w:r>
        <w:rPr/>
        <w:t>) C2261_=_C2962( C2261 C2962 ) C2261_=_C3104( C2261 C3104 ) \nC2261_=_C3230( C2261 C3230 ) C2261_=_C3255( C2261 C3255 ) C2261_=_C3415( C2261 C3415 ) C2261_=_C3497( C2261 C3497 ) C2261_=_C3621( C2261 C3621 ) C2261_=_C3726( C2261 C3726 ) \nC2261_=_C3755( C2261 C3755 ) C2261_=_C3898( C2261 C3898 ) C2261_=_C3918( C2261 C3918 ) C2261_=_C3942( C2261 C3942 ) C2261_=_C3950( C2261 C3950 ) C2261_=_C4006( C2261 C4006 ) \nC2261_=_C4027( C2261 C4027 ) C2261_=_C4035( C2261 C4035 ) C2261_=_C4085( C2261 C4085 ) C2475_=_C2732( C2475 C2732 ) C2475_=_C2865( C2475 C2865 ) C2475_=_C2895( C2475 C2895 ) \nC2475_=_C2965( C2475 C2965 ) C2475_=_C3158( C2475 C3158 ) C2475_=_C3169( C2475 C3169 ) C2475_=_C3259( C2475 C3259 ) C2475_=_C3349( C2475 C3349 ) C2475_=_C3499( C2475 C3499 ) \nC2475_=_C3590( C2475 C3590 ) C2475_=_C3624( C2475 C3624 ) C2475_=_C3759( C2475 C3759 ) C2475_=_C3890( C2475 C3890 ) C2475_=_C3920( C2475 C3920 ) C2475_=_C4037( C2475 C4037 ) \nC2475_=_C4053( C2475 C4053 ) C2475_=_C4073( C2475 C4073 ) C2475_=_C4109( C2475 C4109 ) C2485_=_C2604( C2485 C2604 ) C2485_=_C2730( C2485 C2730 ) C2485_=_C2962( C2485 C2962 ) \nC2485_=_C3104( C2485 C3104 ) C2485_=_C3230( C2485 C3230 ) C2485_=_C3255( C2485 C3255 ) C2485_=_C3415( C2485 C3415 ) C2485_=_C3497( C2485 C3497 ) C2485_=_C3621( C2485 C3621 ) \nC2485_=_C3726( C2485 C3726 ) C2485_=_C3755( C2485 C3755 ) C2485_=_C3898( C2485 C3898 ) C2485_=_C3918( C2485 C3918 ) C2485_=_C3942( C2485 C3942 ) C2485_=_C3950( C2485 C3950 ) \nC2485_=_C4006( C2485 C4006 ) C2485_=_C4027( C2485 C4027 ) C2485_=_C4035( C2485 C4035 ) C2485_=_C4085( C2485 C4085 ) C2598_=_C2604( C2598 C2604 ) C2598_=_C2971( C2598 C2971 ) \nC2598_=_C3012( C2598 C3012 ) C2598_=_C3216( C2598 C3216 ) C2598_=_C3352( C2598 C3352 ) C2598_=_C3377( C2598 C3377 ) C2598_=_C3405( C2598 C3405 ) C2598_=_C3406( C2598 C3406 ) \nC2598_=_C3407( C2598 C3407 ) C2598_=_C3408( C2598 C3408 ) C2598_=_C3409( C2598 C3409 ) C2598_=_C3410( C2598 C3410 ) C2598_=_C3411( C2598 C3411 ) C2598_=_C3412( C2598 C3412 ) \nC2598_=_C3413( C2598 C3413 ) C2598_=_C3414( C2598 C3414 ) C2598_=_C3415( C2598 C3415 ) C2604_=_C2730( C2604 C2730 ) C2604_=_C2962( C2604 C2962 ) C2604_=_C3104( C2604 C3104 ) \nC2604_=_C3230( C2604 C3230 ) C2604_=_C3255( C2604 C3255 ) C2604_=_C3415( C2604 C3415 ) C2604_=_C3497( C2604 C3497 ) C2604_=_C3621( C2604 C3621 ) C2604_=_C3726( C2604 C3726 ) \nC2604_=_C3755( C2604 C3755 ) C2604_=_C3898( C2604 C3898 ) C2604_=_C3918( C2604 C3918 ) C2604_=_C3942( C2604 C3942 ) C2604_=_C3950( C2604 C3950 ) C2604_=_C4006( C2604 C4006 ) \nC2604_=_C4027( C2604 C4027 ) C2604_=_C4035( C2604 C4035 ) C2604_=_C4085( C2604 C4085 ) C2730_=_C2732( C2730 C2732 ) C2730_=_C2962( C2730 C2962 ) C2730_=_C3104( C2730 C3104 ) \nC2730_=_C3230( C2730 C3230 ) C2730_=_C3255( C2730 C3255 ) C2730_=_C3415( C2730 C3415 ) C2730_=_C3497( C2730 C3497 ) C2730_=_C3621( C2730 C3621 ) C2730_=_C3726( C2730 C3726 ) \nC2730_=_C3755( C2730 C3755 ) C2730_=_C3898( C2730 C3898 ) C2730_=_C3918( C2730 C3918 ) C2730_=_C3942( C2730 C3942 ) C2730_=_C3950( C2730 C3950 ) C2730_=_C4006( C2730 C4006 ) \nC2730_=_C4027( C2730 C4027 ) C2730_=_C4035( C2730 C4035 ) C2730_=_C4085( C2730 C4085 ) C2732_=_C2865( C2732 C2865 ) C2732_=_C2895( C2732 C2895 ) C2732_=_C2965( C2732 C2965 ) \nC2732_=_C3158( C2732 C3158 ) C2732_=_C3169( C2732 C3169 ) C2732_=_C3259( C2732 C3259 ) C2732_=_C3349( C2732 C3349 ) C2732_=_C3499( C2732 C3499 ) C2732_=_C3590( C2732 C3590 ) \nC2732_=_C3624( C2732 C3624 ) C2732_=_C3759( C2732 C3759 ) C2732_=_C3890( C2732 C3890 ) C2732_=_C3920( C2732 C3920 ) C2732_=_C4037( C2732 C4037 ) C2732_=_C4053( C2732 C4053 ) \nC2732_=_C4073( C2732 C4073 ) C2732_=_C4109( C2732 C4109 ) C2865_=_C2895( C2865 C2895 ) C2865_=_C2965( C2865 C2965 ) C2865_=_C3158( C2865 C3158 ) C2865_=_C3169( C2865 C3169 ) \nC2865_=_C3259( C2865 C3259 ) C2865_=_C3349( C2865 C3349 ) C2865_=_C3499( C2865 C3499 ) C2865_=_C3590( C2865 C3590 ) C2865_=_C3624( C2865 C3624 ) C2865_=_C3759( C2865 C3759 ) \nC2865_=_C3890( C2865 C3890 ) C2865_=_C3920( C2865 C3920 ) C2865_=_C4037( C2865 C4037 ) C2865_=_C4053( C2865 C4053 ) C2865_=_C4073( C2865 C4073 ) C2865_=_C4109( C2865 C4109 ) \nC2895_=_C2965( C2895 C2965 ) C2895_=_C3158( C2895 C3158 ) C2895_=_C3169( C2895 C3169 ) C2895_=_C3259( C2895 C3259 ) C2895_=_C3349( C2895 C3349 ) C2895_=_C3499( C2895 C3499 ) \nC2895_=_C3590( C2895 C3590 ) C2895_=_C3624( C2895 C3624 ) C2895_=_C3759( C2895 C3759 ) C2895_=_C3890( C2895 C3890 ) C2895_=_C3920( C2895 C3920 ) C2895_=_C4037( C2895 C4037 ) \nC2895_=_C4053( C2895 C4053 ) C2895_=_C4073( C2895 C4073 ) C2895_=_C4109( C2895 C4109 ) C2962_=_C2965( C2962 C2965 ) C2962_=_C3104( C2962 C3104 ) C2962_=_C3230( C2962 C3230 ) \nC2962_=_C3255( C2962 C3255 ) C2962_=_C3415( C2962 C3415 ) C2962_=_C3497( C2962 C3497 ) C2962_=_C3621( C2962 C3621 ) C2962_=_C3726( C2962 C3726 ) C2962_=_C3755( C2962 C3755 ) \nC2962_=_C3898( C2962 C3898 ) C2962_=_C3918( C2962 C3918 ) C2962_=_C3942( C2962 C3942 ) C2962_=_C3950( C2962 C3950 ) C2962_=_C4006( C2962 C4006 ) C2962_=_C4027( C2962 C4027 ) \nC2962_=_C4035( C2962 C4035 ) C2962_=_C4085( C2962 C4085 ) C2965_=_C3158( C2965 C3158 ) C2965_=_C3169( C2965 C3169 ) C2965_=_C3259( C2965 C3259 ) C2965_=_C3349( C2965 C3349 ) \nC2965_=_C3499( C2965 C3499 ) C2965_=_C3590( C2965 C3590 ) C2965_=_C3624( C2965 C3624 ) C2965_=_C3759( C2965 C3759 ) C2965_=_C3890( C2965 C3890 ) C2965_=_C3920( C2965 C3920 ) \nC2965_=_C4037( C2965 C4037 ) C2965_=_C4053( C2965 C4053 ) C2965_=_C4073( C2965 C4073 ) C2965_=_C4109( C2965 C4109 ) C2971_=_C3012( C2971 C3012 ) C2971_=_C3216( C2971 C3216 ) \nC2971_=_C3352( C2971 C3352 ) C2971_=_C3377( C2971 C3377 ) C2971_=_C3405( C2971 C3405 ) C2971_=_C3406( C2971 C3406 ) C2971_=_C3407( C2971 C3407 ) C2971_=_C3408( C2971 C3408 ) \nC2971_=_C3409( C2971 C3409 ) C2971_=_C3410( C2971 C3410 ) C2971_=_C3411( C2971 C3411 ) C2971_=_C3412( C2971 C3412 ) C2971_=_C3413( C2971 C3413 ) C2971_=_C3414( C2971 C3414 ) \nC2971_=_C3415( C2971 C3415 ) C3012_=_C3216( C3012 C3216 ) C3012_=_C3352( C3012 C3352 ) C3012_=_C3377( C3012 C3377 ) C3012_=_C3405( C3012 C3405 ) C3012_=_C3406( C3012 C3406 ) \nC3012_=_C3407( C3012 C3407 ) C3012_=_C3408( C3012 C3408 ) C3012_=_C3409( C3012 C3409 ) C3012_=_C3410( C3012 C3410 ) C3012_=_C3411( C3012 C3411 ) C3012_=_C3412( C3012 C3412 ) \nC3012_=_C3413( C3012 C3413 ) C3012_=_C3414( C3012 C3414 ) C3012_=_C3415( C3012 C3415 ) C3104_=_C3230( C3104 C3230 ) C3104_=_C3255( C3104 C3255 ) C3104_=_C3415( C3104 C3415 ) \nC3104_=_C3497( C3104 C3497 ) C3104_=_C3621( C3104 C3621 ) C3104_=_C3726( C3104 C3726 ) C3104_=_C3755( C3104 C3755 ) C3104_=_C3898( C3104 C3898 ) C3104_=_C3918( C3104 C3918 ) \nC3104_=_C3942( C3104 C3942 ) C3104_=_C3950( C3104 C3950 ) C3104_=_C4006( C3104 C4006 ) C3104_=_C4027( C3104 C4027 ) C3104_=_C4035( C3104 C4035 ) C3104_=_C4085( C3104 C4085 ) \nC3158_=_C3169( C3158 C3169 ) C3158_=_C3259( C3158 C3259 ) C3158_=_C3349( C3158 C3349 ) C3158_=_C3499( C3158 C3499 ) C3158_=_C3590( C3158 C3590 ) C3158_=_C3624( C3158 C3624 ) \nC3158_=_C3759( C3158 C3759 ) C3158_=_C3890( C3158 C3890 ) C3158_=_C3920( C3158 C3920 ) C3158_=_C4037( C3158 C4037 ) C3158_=_C4053( C3158 C4053 ) C3158_=_C4073( C3158 C4073 ) \nC3158_=_C4109( C3158 C4109 ) C3169_=_C3259( C3169 C3259 ) C3169_=_C3349( C3169 C3349 ) C3169_=_C3499( C3169 C3499 ) C3169_=_C3590( C3169 C3590 ) C3169_=_C3624( C3169 C3624 ) \nC3169_=_C3759( C3169 C3759 ) C3169_=_C3890( C3169 C3890 ) C3169_=_C3920( C3169 C3920 ) C3169_=_C4037( C3169 C4037 ) C3169_=_C4053( C3169 C4053 ) C3169_=_C4073( C3169 C4073 ) \nC3169_=_C4109( C3169 C4109 ) C3216_=_C3230( C3216 C3230 ) C3216_=_C3352( C3216 C3352 ) C3216_=_C3377( C3216 C3377 ) C3216_=_C3405( C3216 C3405 ) C3216_=_C3406( C3216 C3406 ) \nC3216_=_C3407( C3216 C3407 ) C3216_=_C3408( C3216 C3408 ) C3216_=_C3409( C3216 C3409 ) C3216_=_C3410( C3216 C3410 ) C3216_=_C3411( C3216 C3411 ) C3216_=_C3412( C3216 C3412 ) \nC3216_=_C3413( C3216 C3413 ) C3216_=_C3414( C3216 C3414 ) C3216_=_C3415( C3216 C3415 ) C3230_=_C3255( C3230 C3255 ) C3230_=_C3415( C3230 C3415 ) C3230_=_C3497( C3230 C3497 ) \nC3230_=_C3621( C3230 C3621 ) C3230_=_C3726( C3230 C3726 ) C3230_=_C3755( C3230 C3755 ) C3230_=_C3898( C3230 C3898 ) C3230_=_C3918( C3230 C3918 ) C3230_=_C3942( C3230 C3942 ) \nC3230_=_C3950( C3230 C3950 ) C3230_=_C4006( C3230 C4006 ) C3230_=_C4027( C3230 C4027 ) C3230_=_C4035( C3230 C4035 ) C3230_=_C4085( C3230 C4085 ) C3255_=_C3259( C3255 C3259 ) \nC3255_=_C3415( C3255 C3415 ) C3255_=_C3497( C3255 C3497 ) C3255_=_C3621( C3255 C3621 ) C3255_=_C3726( C3255 C3726 ) C3255_=_C3755( C3255 C3755 ) C3255_=_C3898( C3255 C3898 ) \nC3255_=_C3918( C3255 C3918 ) C3255_=_C3942( C3255 C3942 ) C3255_=_C3950( C3255 C3950 ) C3255_=_C4006( C3255 C4006 ) C3255_=_C4027( C3255 C4027 ) C3255_=_C4035( C3255 C4035 ) \nC3255_=_C4085( C3255 C4085 ) C3259_=_C3349( C3259 C3349 ) C3259_=_C3499( C3259 C3499 ) C3259_=_C3590( C3259 C3590 ) C3259_=_C3624( C3259 C3624 ) C3259_=_C3759( C3259 C3759 ) \nC3259_=_C3890( C3259 C3890 ) C3259_=_C3920( C3259 C3920 ) C3259_=_C4037( C3259 C4037 ) C3259_=_C4053( C3259 C4053 ) C3259_=_C4073( C3259 C4073 ) C3259_=_C4109( C3259 C4109 ) \nC3349_=_C3499( C3349 C3499 ) C3349_=_C3590( C3349 C3590 ) C3349_=_C3624( C3349 C3624 ) C3349_=_C3759( C3349 C3759 ) C3349_=_C3890( C3349 C3890 ) C3349_=_C3920( C3349 C3920 ) \nC3349_=_C4037( C3349 C4037 ) C3349_=_C4053( C3349 C4053 ) C3349_=_C4073( C3349 C4073 ) C3349_=_C4109( C3349 C4109 ) C3352_=_C3377( C3352 C3377 ) C3352_=_C3405( C3352 C3405 ) \nC3352_=_C3406( C3352 C3406 ) C3352_=_C3407( C3352 C3407 ) C3352_=_C3408( C3352 C3408 ) C3352_=_C3409( C3352 C3409 ) C3352_=_C3410( C3352 C3410 ) C3352_=_C3411( C3352 C3411 ) \nC3352_=_C3412( C3352 C3412 ) C3352_=_C3413( C3352 C3413 ) C3352_=_C3414( C3352 C3414 ) C3352_=_C3415( C3352 C3415 ) C3377_=_C3405( C3377 C3405 ) C3377_=_C3406( C3377 C3406 ) \nC3377_=_C3407( C3377 C3407 ) C3377_=_C3408( C3377 C3408 ) C3377_=_C3409( C3377 C3409 ) C3377_=_C3410( C3377 C3410 ) C3377_=_C3411( C3377 C3411 ) C3377_=_C3412(</w:t>
      </w:r>
    </w:p>
    <w:p>
      <w:pPr>
        <w:pStyle w:val="PreformattedText"/>
        <w:bidi w:val="0"/>
        <w:spacing w:before="0" w:after="0"/>
        <w:jc w:val="left"/>
        <w:rPr/>
      </w:pPr>
      <w:r>
        <w:rPr/>
        <w:t xml:space="preserve"> </w:t>
      </w:r>
      <w:r>
        <w:rPr/>
        <w:t>C3377 C3412 ) \nC3377_=_C3413( C3377 C3413 ) C3377_=_C3414( C3377 C3414 ) C3377_=_C3415( C3377 C3415 ) C3405_=_C3406( C3405 C3406 ) C3405_=_C3407( C3405 C3407 ) C3405_=_C3408( C3405 C3408 ) \nC3405_=_C3409( C3405 C3409 ) C3405_=_C3410( C3405 C3410 ) C3405_=_C3411( C3405 C3411 ) C3405_=_C3412( C3405 C3412 ) C3405_=_C3413( C3405 C3413 ) C3405_=_C3414( C3405 C3414 ) \nC3405_=_C3415( C3405 C3415 ) C3405_=_C3726( C3405 C3726 ) C3406_=_C3407( C3406 C3407 ) C3406_=_C3408( C3406 C3408 ) C3406_=_C3409( C3406 C3409 ) C3406_=_C3410( C3406 C3410 ) \nC3406_=_C3411( C3406 C3411 ) C3406_=_C3412( C3406 C3412 ) C3406_=_C3413( C3406 C3413 ) C3406_=_C3414( C3406 C3414 ) C3406_=_C3415( C3406 C3415 ) C3406_=_C3755( C3406 C3755 ) \nC3407_=_C3408( C3407 C3408 ) C3407_=_C3409( C3407 C3409 ) C3407_=_C3410( C3407 C3410 ) C3407_=_C3411( C3407 C3411 ) C3407_=_C3412( C3407 C3412 ) C3407_=_C3413( C3407 C3413 ) \nC3407_=_C3414( C3407 C3414 ) C3407_=_C3415( C3407 C3415 ) C3408_=_C3409( C3408 C3409 ) C3408_=_C3410( C3408 C3410 ) C3408_=_C3411( C3408 C3411 ) C3408_=_C3412( C3408 C3412 ) \nC3408_=_C3413( C3408 C3413 ) C3408_=_C3414( C3408 C3414 ) C3408_=_C3415( C3408 C3415 ) C3408_=_C3898( C3408 C3898 ) C3409_=_C3410( C3409 C3410 ) C3409_=_C3411( C3409 C3411 ) \nC3409_=_C3412( C3409 C3412 ) C3409_=_C3413( C3409 C3413 ) C3409_=_C3414( C3409 C3414 ) C3409_=_C3415( C3409 C3415 ) C3409_=_C3942( C3409 C3942 ) C3410_=_C3411( C3410 C3411 ) \nC3410_=_C3412( C3410 C3412 ) C3410_=_C3413( C3410 C3413 ) C3410_=_C3414( C3410 C3414 ) C3410_=_C3415( C3410 C3415 ) C3410_=_C3950( C3410 C3950 ) C3411_=_C3412( C3411 C3412 ) \nC3411_=_C3413( C3411 C3413 ) C3411_=_C3414( C3411 C3414 ) C3411_=_C3415( C3411 C3415 ) C3412_=_C3413( C3412 C3413 ) C3412_=_C3414( C3412 C3414 ) C3412_=_C3415( C3412 C3415 ) \nC3412_=_C4006( C3412 C4006 ) C3413_=_C3414( C3413 C3414 ) C3413_=_C3415( C3413 C3415 ) C3413_=_C4027( C3413 C4027 ) C3414_=_C3415( C3414 C3415 ) C3414_=_C4053( C3414 C4053 ) \nC3415_=_C3497( C3415 C3497 ) C3415_=_C3621( C3415 C3621 ) C3415_=_C3726( C3415 C3726 ) C3415_=_C3755( C3415 C3755 ) C3415_=_C3898( C3415 C3898 ) C3415_=_C3918( C3415 C3918 ) \nC3415_=_C3942( C3415 C3942 ) C3415_=_C3950( C3415 C3950 ) C3415_=_C4006( C3415 C4006 ) C3415_=_C4027( C3415 C4027 ) C3415_=_C4035( C3415 C4035 ) C3415_=_C4085( C3415 C4085 ) \nC3497_=_C3499( C3497 C3499 ) C3497_=_C3621( C3497 C3621 ) C3497_=_C3726( C3497 C3726 ) C3497_=_C3755( C3497 C3755 ) C3497_=_C3898( C3497 C3898 ) C3497_=_C3918( C3497 C3918 ) \nC3497_=_C3942( C3497 C3942 ) C3497_=_C3950( C3497 C3950 ) C3497_=_C4006( C3497 C4006 ) C3497_=_C4027( C3497 C4027 ) C3497_=_C4035( C3497 C4035 ) C3497_=_C4085( C3497 C4085 ) \nC3499_=_C3590( C3499 C3590 ) C3499_=_C3624( C3499 C3624 ) C3499_=_C3759( C3499 C3759 ) C3499_=_C3890( C3499 C3890 ) C3499_=_C3920( C3499 C3920 ) C3499_=_C4037( C3499 C4037 ) \nC3499_=_C4053( C3499 C4053 ) C3499_=_C4073( C3499 C4073 ) C3499_=_C4109( C3499 C4109 ) C3590_=_C3624( C3590 C3624 ) C3590_=_C3759( C3590 C3759 ) C3590_=_C3890( C3590 C3890 ) \nC3590_=_C3920( C3590 C3920 ) C3590_=_C4037( C3590 C4037 ) C3590_=_C4053( C3590 C4053 ) C3590_=_C4073( C3590 C4073 ) C3590_=_C4109( C3590 C4109 ) C3621_=_C3624( C3621 C3624 ) \nC3621_=_C3726( C3621 C3726 ) C3621_=_C3755( C3621 C3755 ) C3621_=_C3898( C3621 C3898 ) C3621_=_C3918( C3621 C3918 ) C3621_=_C3942( C3621 C3942 ) C3621_=_C3950( C3621 C3950 ) \nC3621_=_C4006( C3621 C4006 ) C3621_=_C4027( C3621 C4027 ) C3621_=_C4035( C3621 C4035 ) C3621_=_C4085( C3621 C4085 ) C3624_=_C3759( C3624 C3759 ) C3624_=_C3890( C3624 C3890 ) \nC3624_=_C3920( C3624 C3920 ) C3624_=_C4037( C3624 C4037 ) C3624_=_C4053( C3624 C4053 ) C3624_=_C4073( C3624 C4073 ) C3624_=_C4109( C3624 C4109 ) C3726_=_C3755( C3726 C3755 ) \nC3726_=_C3898( C3726 C3898 ) C3726_=_C3918( C3726 C3918 ) C3726_=_C3942( C3726 C3942 ) C3726_=_C3950( C3726 C3950 ) C3726_=_C4006( C3726 C4006 ) C3726_=_C4027( C3726 C4027 ) \nC3726_=_C4035( C3726 C4035 ) C3726_=_C4085( C3726 C4085 ) C3755_=_C3898( C3755 C3898 ) C3755_=_C3918( C3755 C3918 ) C3755_=_C3942( C3755 C3942 ) C3755_=_C3950( C3755 C3950 ) \nC3755_=_C4006( C3755 C4006 ) C3755_=_C4027( C3755 C4027 ) C3755_=_C4035( C3755 C4035 ) C3755_=_C4085( C3755 C4085 ) C3759_=_C3890( C3759 C3890 ) C3759_=_C3920( C3759 C3920 ) \nC3759_=_C4037( C3759 C4037 ) C3759_=_C4053( C3759 C4053 ) C3759_=_C4073( C3759 C4073 ) C3759_=_C4109( C3759 C4109 ) C3890_=_C3920( C3890 C3920 ) C3890_=_C4037( C3890 C4037 ) \nC3890_=_C4053( C3890 C4053 ) C3890_=_C4073( C3890 C4073 ) C3890_=_C4109( C3890 C4109 ) C3898_=_C3918( C3898 C3918 ) C3898_=_C3942( C3898 C3942 ) C3898_=_C3950( C3898 C3950 ) \nC3898_=_C4006( C3898 C4006 ) C3898_=_C4027( C3898 C4027 ) C3898_=_C4035( C3898 C4035 ) C3898_=_C4085( C3898 C4085 ) C3918_=_C3920( C3918 C3920 ) C3918_=_C3942( C3918 C3942 ) \nC3918_=_C3950( C3918 C3950 ) C3918_=_C4006( C3918 C4006 ) C3918_=_C4027( C3918 C4027 ) C3918_=_C4035( C3918 C4035 ) C3918_=_C4085( C3918 C4085 ) C3920_=_C4037( C3920 C4037 ) \nC3920_=_C4053( C3920 C4053 ) C3920_=_C4073( C3920 C4073 ) C3920_=_C4109( C3920 C4109 ) C3942_=_C3950( C3942 C3950 ) C3942_=_C4006( C3942 C4006 ) C3942_=_C4027( C3942 C4027 ) \nC3942_=_C4035( C3942 C4035 ) C3942_=_C4085( C3942 C4085 ) C3950_=_C4006( C3950 C4006 ) C3950_=_C4027( C3950 C4027 ) C3950_=_C4035( C3950 C4035 ) C3950_=_C4085( C3950 C4085 ) \nC4006_=_C4027( C4006 C4027 ) C4006_=_C4035( C4006 C4035 ) C4006_=_C4085( C4006 C4085 ) C4027_=_C4035( C4027 C4035 ) C4027_=_C4085( C4027 C4085 ) C4035_=_C4037( C4035 C4037 ) \nC4035_=_C4085( C4035 C4085 ) C4037_=_C4053( C4037 C4053 ) C4037_=_C4073( C4037 C4073 ) C4037_=_C4109( C4037 C4109 ) C4053_=_C4073( C4053 C4073 ) C4053_=_C4109( C4053 C4109 ) \nC4073_=_C4109( C4073 C4109 ) "];76-&gt;91[label="102: C293 C305 C310 C321 C355 \nC366 C537 C558 C561 C662 C675 \nC690 C791 C842 C924 C925 C926 \nC927 C928 C929 C930 C931 C932 \nC933 C934 C935 C936 C937 C938 \nC939 C941 C942 C943 C944 C945 \nC946 C960 C989 C1003 C1247 C1321 \nC1385 C1564 C1772 C1848 C1883 C2073 \nC2261 C2475 C2485 C2598 C2604 C2730 \nC2732 C2865 C2895 C2962 C2965 C2971 \nC3012 C3104 C3158 C3169 C3216 C3230 \nC3255 C3259 C3349 C3352 C3377 C3405 \nC3406 C3407 C3408 C3409 C3410 C3411 \nC3412 C3413 C3414 C3497 C3499 C3590 \nC3621 C3624 C3726 C3755 C3759 C3890 \nC3898 C3918 C3920 C3942 C3950 C4006 \nC4027 C4035 C4037 C4053 C4073 C4085 \nC4109 \n1298: C293_=_C305 ,C293_=_C310 ,C293_=_C355 ,C293_=_C537 ,C293_=_C924 ,\nC293_=_C925 ,C293_=_C926 ,C293_=_C927 ,C293_=_C928 ,C293_=_C929 ,C293_=_C930 ,\nC293_=_C931 ,C293_=_C932 ,C293_=_C933 ,C293_=_C934 ,C293_=_C935 ,C293_=_C936 ,\nC293_=_C937 ,C293_=_C938 ,C293_=_C939 ,C293_=_C941 ,C293_=_C942 ,C293_=_C943 ,\nC293_=_C944 ,C293_=_C945 ,C293_=_C946 ,C305_=_C321 ,C305_=_C366 ,C305_=_C675 ,\nC305_=_C960 ,C305_=_C1003 ,C305_=_C1247 ,C305_=_C1321 ,C305_=_C1564 ,C305_=_C1772 ,\nC305_=_C1883 ,C305_=_C2598 ,C305_=_C2971 ,C305_=_C3012 ,C305_=_C3216 ,C305_=_C3352 ,\nC305_=_C3377 ,C305_=_C3405 ,C305_=_C3406 ,C305_=_C3407 ,C305_=_C3408 ,C305_=_C3409 ,\nC305_=_C3410 ,C305_=_C3411 ,C305_=_C3412 ,C305_=_C3413 ,C305_=_C3414 ,C310_=_C321 ,\nC310_=_C355 ,C310_=_C537 ,C310_=_C924 ,C310_=_C925 ,C310_=_C926 ,C310_=_C927 ,\nC310_=_C928 ,C310_=_C929 ,C310_=_C930 ,C310_=_C931 ,C310_=_C932 ,C310_=_C933 ,\nC310_=_C934 ,C310_=_C935 ,C310_=_C936 ,C310_=_C937 ,C310_=_C938 ,C310_=_C939 ,\nC310_=_C941 ,C310_=_C942 ,C310_=_C943 ,C310_=_C944 ,C310_=_C945 ,C310_=_C946 ,\nC321_=_C366 ,C321_=_C675 ,C321_=_C960 ,C321_=_C1003 ,C321_=_C1247 ,C321_=_C1321 ,\nC321_=_C1564 ,C321_=_C1772 ,C321_=_C1883 ,C321_=_C2598 ,C321_=_C2971 ,C321_=_C3012 ,\nC321_=_C3216 ,C321_=_C3352 ,C321_=_C3377 ,C321_=_C3405 ,C321_=_C3406 ,C321_=_C3407 ,\nC321_=_C3408 ,C321_=_C3409 ,C321_=_C3410 ,C321_=_C3411 ,C321_=_C3412 ,C321_=_C3413 ,\nC321_=_C3414 ,C355_=_C366 ,C355_=_C537 ,C355_=_C924 ,C355_=_C925 ,C355_=_C926 ,\nC355_=_C927 ,C355_=_C928 ,C355_=_C929 ,C355_=_C930 ,C355_=_C931 ,C355_=_C932 ,\nC355_=_C933 ,C355_=_C934 ,C355_=_C935 ,C355_=_C936 ,C355_=_C937 ,C355_=_C938 ,\nC355_=_C939 ,C355_=_C941 ,C355_=_C942 ,C355_=_C943 ,C355_=_C944 ,C355_=_C945 ,\nC355_=_C946 ,C366_=_C675 ,C366_=_C960 ,C366_=_C1003 ,C366_=_C1247 ,C366_=_C1321 ,\nC366_=_C1564 ,C366_=_C1772 ,C366_=_C1883 ,C366_=_C2598 ,C366_=_C2971 ,C366_=_C3012 ,\nC366_=_C3216 ,C366_=_C3352 ,C366_=_C3377 ,C366_=_C3405 ,C366_=_C3406 ,C366_=_C3407 ,\nC366_=_C3408 ,C366_=_C3409 ,C366_=_C3410 ,C366_=_C3411 ,C366_=_C3412 ,C366_=_C3413 ,\nC366_=_C3414 ,C537_=_C558 ,C537_=_C561 ,C537_=_C924 ,C537_=_C925 ,C537_=_C926 ,\nC537_=_C927 ,C537_=_C928 ,C537_=_C929 ,C537_=_C930 ,C537_=_C931 ,C537_=_C932 ,\nC537_=_C933 ,C537_=_C934 ,C537_=_C935 ,C537_=_C936 ,C537_=_C937 ,C537_=_C938 ,\nC537_=_C939 ,C537_=_C941 ,C537_=_C942 ,C537_=_C943 ,C537_=_C944 ,C537_=_C945 ,\nC537_=_C946 ,C558_=_C561 ,C558_=_C690 ,C558_=_C842 ,C558_=_C2073 ,C558_=_C2261 ,\nC558_=_C2485 ,C558_=_C2604 ,C558_=_C2730 ,C558_=_C2962 ,C558_=_C3104 ,C558_=_C3230 ,\nC558_=_C3255 ,C558_=_C3497 ,C558_=_C3621 ,C558_=_C3726 ,C558_=_C3755 ,C558_=_C3898 ,\nC558_=_C3918 ,C558_=_C3942 ,C558_=_C3950 ,C558_=_C4006 ,C558_=_C4027 ,C558_=_C4035 ,\nC558_=_C4085 ,C561_=_C662 ,C561_=_C791 ,C561_=_C989 ,C561_=_C1385 ,C561_=_C1848 ,\nC561_=_C2475 ,C561_=_C2732 ,C561_=_C2865 ,C561_=_C2895 ,C561_=_C2965 ,C561_=_C3158 ,\nC561_=_C3169 ,C561_=_C3259 ,C561_=_C3349 ,C561_=_C3499 ,C561_=_C3590 ,C561_=_C3624 ,\nC561_=_C3759 ,C561_=_C3890 ,C561_=_C3920 ,C561_=_C4037 ,C561_=_C4053 ,C561_=_C4073 ,\nC561_=_C4109 ,C662_=_C791 ,C662_=_C989 ,C662_=_C1385 ,C662_=_C1848 ,C662_=_C2475 ,\nC662_=_C2732 ,C662_=_C2865 ,C662_=_C2895 ,C662_=_C2965 ,C662_=_C3158 ,C662_=_C3169 ,\nC662_=_C3259 ,C662_=_C3349 ,C662_=_C3499 ,C662_=_C3590 ,C662_=_C3624 ,C662_=_C3759 ,\nC662_=_C3890 ,C662_=_C3920 ,C662_=_C4037 ,C662_=_C4053 ,C662_=_C4073 ,C662_=_C4109 ,\nC675_=_C690 ,C675_=_C960 ,C675_=_C1003 ,C675_=_C1247 ,C675_=_C1321 ,C675_=_C1564 ,\nC675_=_C1772 ,C675_=_C1883 ,C675_=_C2598 ,C675_=_C2971 ,C675_=_C3012 ,C675_=_C3216 ,\nC675_=_C3352 ,C675_=_C3377</w:t>
      </w:r>
    </w:p>
    <w:p>
      <w:pPr>
        <w:pStyle w:val="PreformattedText"/>
        <w:bidi w:val="0"/>
        <w:spacing w:before="0" w:after="0"/>
        <w:jc w:val="left"/>
        <w:rPr/>
      </w:pPr>
      <w:r>
        <w:rPr/>
        <w:t xml:space="preserve"> </w:t>
      </w:r>
      <w:r>
        <w:rPr/>
        <w:t>,C675_=_C3405 ,C675_=_C3406 ,C675_=_C3407 ,C675_=_C3408 ,\nC675_=_C3409 ,C675_=_C3410 ,C675_=_C3411 ,C675_=_C3412 ,C675_=_C3413 ,C675_=_C3414 ,\nC690_=_C842 ,C690_=_C2073 ,C690_=_C2261 ,C690_=_C2485 ,C690_=_C2604 ,C690_=_C2730 ,\nC690_=_C2962 ,C690_=_C3104 ,C690_=_C3230 ,C690_=_C3255 ,C690_=_C3497 ,C690_=_C3621 ,\nC690_=_C3726 ,C690_=_C3755 ,C690_=_C3898 ,C690_=_C3918 ,C690_=_C3942 ,C690_=_C3950 ,\nC690_=_C4006 ,C690_=_C4027 ,C690_=_C4035 ,C690_=_C4085 ,C791_=_C989 ,C791_=_C1385 ,\nC791_=_C1848 ,C791_=_C2475 ,C791_=_C2732 ,C791_=_C2865 ,C791_=_C2895 ,C791_=_C2965 ,\nC791_=_C3158 ,C791_=_C3169 ,C791_=_C3259 ,C791_=_C3349 ,C791_=_C3499 ,C791_=_C3590 ,\nC791_=_C3624 ,C791_=_C3759 ,C791_=_C3890 ,C791_=_C3920 ,C791_=_C4037 ,C791_=_C4053 ,\nC791_=_C4073 ,C791_=_C4109 ,C842_=_C2073 ,C842_=_C2261 ,C842_=_C2485 ,C842_=_C2604 ,\nC842_=_C2730 ,C842_=_C2962 ,C842_=_C3104 ,C842_=_C3230 ,C842_=_C3255 ,C842_=_C3497 ,\nC842_=_C3621 ,C842_=_C3726 ,C842_=_C3755 ,C842_=_C3898 ,C842_=_C3918 ,C842_=_C3942 ,\nC842_=_C3950 ,C842_=_C4006 ,C842_=_C4027 ,C842_=_C4035 ,C842_=_C4085 ,C924_=_C925 ,\nC924_=_C926 ,C924_=_C927 ,C924_=_C928 ,C924_=_C929 ,C924_=_C930 ,C924_=_C931 ,\nC924_=_C932 ,C924_=_C933 ,C924_=_C934 ,C924_=_C935 ,C924_=_C936 ,C924_=_C937 ,\nC924_=_C938 ,C924_=_C939 ,C924_=_C941 ,C924_=_C942 ,C924_=_C943 ,C924_=_C944 ,\nC924_=_C945 ,C924_=_C946 ,C924_=_C960 ,C925_=_C926 ,C925_=_C927 ,C925_=_C928 ,\nC925_=_C929 ,C925_=_C930 ,C925_=_C931 ,C925_=_C932 ,C925_=_C933 ,C925_=_C934 ,\nC925_=_C935 ,C925_=_C936 ,C925_=_C937 ,C925_=_C938 ,C925_=_C939 ,C925_=_C941 ,\nC925_=_C942 ,C925_=_C943 ,C925_=_C944 ,C925_=_C945 ,C925_=_C946 ,C925_=_C1003 ,\nC926_=_C927 ,C926_=_C928 ,C926_=_C929 ,C926_=_C930 ,C926_=_C931 ,C926_=_C932 ,\nC926_=_C933 ,C926_=_C934 ,C926_=_C935 ,C926_=_C936 ,C926_=_C937 ,C926_=_C938 ,\nC926_=_C939 ,C926_=_C941 ,C926_=_C942 ,C926_=_C943 ,C926_=_C944 ,C926_=_C945 ,\nC926_=_C946 ,C926_=_C1247 ,C927_=_C928 ,C927_=_C929 ,C927_=_C930 ,C927_=_C931 ,\nC927_=_C932 ,C927_=_C933 ,C927_=_C934 ,C927_=_C935 ,C927_=_C936 ,C927_=_C937 ,\nC927_=_C938 ,C927_=_C939 ,C927_=_C941 ,C927_=_C942 ,C927_=_C943 ,C927_=_C944 ,\nC927_=_C945 ,C927_=_C946 ,C927_=_C1564 ,C928_=_C929 ,C928_=_C930 ,C928_=_C931 ,\nC928_=_C932 ,C928_=_C933 ,C928_=_C934 ,C928_=_C935 ,C928_=_C936 ,C928_=_C937 ,\nC928_=_C938 ,C928_=_C939 ,C928_=_C941 ,C928_=_C942 ,C928_=_C943 ,C928_=_C944 ,\nC928_=_C945 ,C928_=_C946 ,C929_=_C930 ,C929_=_C931 ,C929_=_C932 ,C929_=_C933 ,\nC929_=_C934 ,C929_=_C935 ,C929_=_C936 ,C929_=_C937 ,C929_=_C938 ,C929_=_C939 ,\nC929_=_C941 ,C929_=_C942 ,C929_=_C943 ,C929_=_C944 ,C929_=_C945 ,C929_=_C946 ,\nC929_=_C1883 ,C930_=_C931 ,C930_=_C932 ,C930_=_C933 ,C930_=_C934 ,C930_=_C935 ,\nC930_=_C936 ,C930_=_C937 ,C930_=_C938 ,C930_=_C939 ,C930_=_C941 ,C930_=_C942 ,\nC930_=_C943 ,C930_=_C944 ,C930_=_C945 ,C930_=_C946 ,C931_=_C932 ,C931_=_C933 ,\nC931_=_C934 ,C931_=_C935 ,C931_=_C936 ,C931_=_C937 ,C931_=_C938 ,C931_=_C939 ,\nC931_=_C941 ,C931_=_C942 ,C931_=_C943 ,C931_=_C944 ,C931_=_C945 ,C931_=_C946 ,\nC932_=_C933 ,C932_=_C934 ,C932_=_C935 ,C932_=_C936 ,C932_=_C937 ,C932_=_C938 ,\nC932_=_C939 ,C932_=_C941 ,C932_=_C942 ,C932_=_C943 ,C932_=_C944 ,C932_=_C945 ,\nC932_=_C946 ,C933_=_C934 ,C933_=_C935 ,C933_=_C936 ,C933_=_C937 ,C933_=_C938 ,\nC933_=_C939 ,C933_=_C941 ,C933_=_C942 ,C933_=_C943 ,C933_=_C944 ,C933_=_C945 ,\nC933_=_C946 ,C934_=_C935 ,C934_=_C936 ,C934_=_C937 ,C934_=_C938 ,C934_=_C939 ,\nC934_=_C941 ,C934_=_C942 ,C934_=_C943 ,C934_=_C944 ,C934_=_C945 ,C934_=_C946 ,\nC934_=_C2598 ,C934_=_C2604 ,C935_=_C936 ,C935_=_C937 ,C935_=_C938 ,C935_=_C939 ,\nC935_=_C941 ,C935_=_C942 ,C935_=_C943 ,C935_=_C944 ,C935_=_C945 ,C935_=_C946 ,\nC935_=_C2730 ,C935_=_C2732 ,C936_=_C937 ,C936_=_C938 ,C936_=_C939 ,C936_=_C941 ,\nC936_=_C942 ,C936_=_C943 ,C936_=_C944 ,C936_=_C945 ,C936_=_C946 ,C936_=_C2962 ,\nC936_=_C2965 ,C937_=_C938 ,C937_=_C939 ,C937_=_C941 ,C937_=_C942 ,C937_=_C943 ,\nC937_=_C944 ,C937_=_C945 ,C937_=_C946 ,C938_=_C939 ,C938_=_C941 ,C938_=_C942 ,\nC938_=_C943 ,C938_=_C944 ,C938_=_C945 ,C938_=_C946 ,C938_=_C3255 ,C938_=_C3259 ,\nC939_=_C941 ,C939_=_C942 ,C939_=_C943 ,C939_=_C944 ,C939_=_C945 ,C939_=_C946 ,\nC939_=_C3377 ,C941_=_C942 ,C941_=_C943 ,C941_=_C944 ,C941_=_C945 ,C941_=_C946 ,\nC941_=_C3497 ,C941_=_C3499 ,C942_=_C943 ,C942_=_C944 ,C942_=_C945 ,C942_=_C946 ,\nC943_=_C944 ,C943_=_C945 ,C943_=_C946 ,C943_=_C3621 ,C943_=_C3624 ,C944_=_C945 ,\nC944_=_C946 ,C944_=_C3918 ,C944_=_C3920 ,C945_=_C946 ,C946_=_C4035 ,C946_=_C4037 ,\nC960_=_C1003 ,C960_=_C1247 ,C960_=_C1321 ,C960_=_C1564 ,C960_=_C1772 ,C960_=_C1883 ,\nC960_=_C2598 ,C960_=_C2971 ,C960_=_C3012 ,C960_=_C3216 ,C960_=_C3352 ,C960_=_C3377 ,\nC960_=_C3405 ,C960_=_C3406 ,C960_=_C3407 ,C960_=_C3408 ,C960_=_C3409 ,C960_=_C3410 ,\nC960_=_C3411 ,C960_=_C3412 ,C960_=_C3413 ,C960_=_C3414 ,C989_=_C1385 ,C989_=_C1848 ,\nC989_=_C2475 ,C989_=_C2732 ,C989_=_C2865 ,C989_=_C2895 ,C989_=_C2965 ,C989_=_C3158 ,\nC989_=_C3169 ,C989_=_C3259 ,C989_=_C3349 ,C989_=_C3499 ,C989_=_C3590 ,C989_=_C3624 ,\nC989_=_C3759 ,C989_=_C3890 ,C989_=_C3920 ,C989_=_C4037 ,C989_=_C4053 ,C989_=_C4073 ,\nC989_=_C4109 ,C1003_=_C1247 ,C1003_=_C1321 ,C1003_=_C1564 ,C1003_=_C1772 ,C1003_=_C1883 ,\nC1003_=_C2598 ,C1003_=_C2971 ,C1003_=_C3012 ,C1003_=_C3216 ,C1003_=_C3352 ,C1003_=_C3377 ,\nC1003_=_C3405 ,C1003_=_C3406 ,C1003_=_C3407 ,C1003_=_C3408 ,C1003_=_C3409 ,C1003_=_C3410 ,\nC1003_=_C3411 ,C1003_=_C3412 ,C1003_=_C3413 ,C1003_=_C3414 ,C1247_=_C1321 ,C1247_=_C1564 ,\nC1247_=_C1772 ,C1247_=_C1883 ,C1247_=_C2598 ,C1247_=_C2971 ,C1247_=_C3012 ,C1247_=_C3216 ,\nC1247_=_C3352 ,C1247_=_C3377 ,C1247_=_C3405 ,C1247_=_C3406 ,C1247_=_C3407 ,C1247_=_C3408 ,\nC1247_=_C3409 ,C1247_=_C3410 ,C1247_=_C3411 ,C1247_=_C3412 ,C1247_=_C3413 ,C1247_=_C3414 ,\nC1321_=_C1564 ,C1321_=_C1772 ,C1321_=_C1883 ,C1321_=_C2598 ,C1321_=_C2971 ,C1321_=_C3012 ,\nC1321_=_C3216 ,C1321_=_C3352 ,C1321_=_C3377 ,C1321_=_C3405 ,C1321_=_C3406 ,C1321_=_C3407 ,\nC1321_=_C3408 ,C1321_=_C3409 ,C1321_=_C3410 ,C1321_=_C3411 ,C1321_=_C3412 ,C1321_=_C3413 ,\nC1321_=_C3414 ,C1385_=_C1848 ,C1385_=_C2475 ,C1385_=_C2732 ,C1385_=_C2865 ,C1385_=_C2895 ,\nC1385_=_C2965 ,C1385_=_C3158 ,C1385_=_C3169 ,C1385_=_C3259 ,C1385_=_C3349 ,C1385_=_C3499 ,\nC1385_=_C3590 ,C1385_=_C3624 ,C1385_=_C3759 ,C1385_=_C3890 ,C1385_=_C3920 ,C1385_=_C4037 ,\nC1385_=_C4053 ,C1385_=_C4073 ,C1385_=_C4109 ,C1564_=_C1772 ,C1564_=_C1883 ,C1564_=_C2598 ,\nC1564_=_C2971 ,C1564_=_C3012 ,C1564_=_C3216 ,C1564_=_C3352 ,C1564_=_C3377 ,C1564_=_C3405 ,\nC1564_=_C3406 ,C1564_=_C3407 ,C1564_=_C3408 ,C1564_=_C3409 ,C1564_=_C3410 ,C1564_=_C3411 ,\nC1564_=_C3412 ,C1564_=_C3413 ,C1564_=_C3414 ,C1772_=_C1883 ,C1772_=_C2598 ,C1772_=_C2971 ,\nC1772_=_C3012 ,C1772_=_C3216 ,C1772_=_C3352 ,C1772_=_C3377 ,C1772_=_C3405 ,C1772_=_C3406 ,\nC1772_=_C3407 ,C1772_=_C3408 ,C1772_=_C3409 ,C1772_=_C3410 ,C1772_=_C3411 ,C1772_=_C3412 ,\nC1772_=_C3413 ,C1772_=_C3414 ,C1848_=_C2475 ,C1848_=_C2732 ,C1848_=_C2865 ,C1848_=_C2895 ,\nC1848_=_C2965 ,C1848_=_C3158 ,C1848_=_C3169 ,C1848_=_C3259 ,C1848_=_C3349 ,C1848_=_C3499 ,\nC1848_=_C3590 ,C1848_=_C3624 ,C1848_=_C3759 ,C1848_=_C3890 ,C1848_=_C3920 ,C1848_=_C4037 ,\nC1848_=_C4053 ,C1848_=_C4073 ,C1848_=_C4109 ,C1883_=_C2598 ,C1883_=_C2971 ,C1883_=_C3012 ,\nC1883_=_C3216 ,C1883_=_C3352 ,C1883_=_C3377 ,C1883_=_C3405 ,C1883_=_C3406 ,C1883_=_C3407 ,\nC1883_=_C3408 ,C1883_=_C3409 ,C1883_=_C3410 ,C1883_=_C3411 ,C1883_=_C3412 ,C1883_=_C3413 ,\nC1883_=_C3414 ,C2073_=_C2261 ,C2073_=_C2485 ,C2073_=_C2604 ,C2073_=_C2730 ,C2073_=_C2962 ,\nC2073_=_C3104 ,C2073_=_C3230 ,C2073_=_C3255 ,C2073_=_C3497 ,C2073_=_C3621 ,C2073_=_C3726 ,\nC2073_=_C3755 ,C2073_=_C3898 ,C2073_=_C3918 ,C2073_=_C3942 ,C2073_=_C3950 ,C2073_=_C4006 ,\nC2073_=_C4027 ,C2073_=_C4035 ,C2073_=_C4085 ,C2261_=_C2485 ,C2261_=_C2604 ,C2261_=_C2730 ,\nC2261_=_C2962 ,C2261_=_C3104 ,C2261_=_C3230 ,C2261_=_C3255 ,C2261_=_C3497 ,C2261_=_C3621 ,\nC2261_=_C3726 ,C2261_=_C3755 ,C2261_=_C3898 ,C2261_=_C3918 ,C2261_=_C3942 ,C2261_=_C3950 ,\nC2261_=_C4006 ,C2261_=_C4027 ,C2261_=_C4035 ,C2261_=_C4085 ,C2475_=_C2732 ,C2475_=_C2865 ,\nC2475_=_C2895 ,C2475_=_C2965 ,C2475_=_C3158 ,C2475_=_C3169 ,C2475_=_C3259 ,C2475_=_C3349 ,\nC2475_=_C3499 ,C2475_=_C3590 ,C2475_=_C3624 ,C2475_=_C3759 ,C2475_=_C3890 ,C2475_=_C3920 ,\nC2475_=_C4037 ,C2475_=_C4053 ,C2475_=_C4073 ,C2475_=_C4109 ,C2485_=_C2604 ,C2485_=_C2730 ,\nC2485_=_C2962 ,C2485_=_C3104 ,C2485_=_C3230 ,C2485_=_C3255 ,C2485_=_C3497 ,C2485_=_C3621 ,\nC2485_=_C3726 ,C2485_=_C3755 ,C2485_=_C3898 ,C2485_=_C3918 ,C2485_=_C3942 ,C2485_=_C3950 ,\nC2485_=_C4006 ,C2485_=_C4027 ,C2485_=_C4035 ,C2485_=_C4085 ,C2598_=_C2604 ,C2598_=_C2971 ,\nC2598_=_C3012 ,C2598_=_C3216 ,C2598_=_C3352 ,C2598_=_C3377 ,C2598_=_C3405 ,C2598_=_C3406 ,\nC2598_=_C3407 ,C2598_=_C3408 ,C2598_=_C3409 ,C2598_=_C3410 ,C2598_=_C3411 ,C2598_=_C3412 ,\nC2598_=_C3413 ,C2598_=_C3414 ,C2604_=_C2730 ,C2604_=_C2962 ,C2604_=_C3104 ,C2604_=_C3230 ,\nC2604_=_C3255 ,C2604_=_C3497 ,C2604_=_C3621 ,C2604_=_C3726 ,C2604_=_C3755 ,C2604_=_C3898 ,\nC2604_=_C3918 ,C2604_=_C3942 ,C2604_=_C3950 ,C2604_=_C4006 ,C2604_=_C4027 ,C2604_=_C4035 ,\nC2604_=_C4085 ,C2730_=_C2732 ,C2730_=_C2962 ,C2730_=_C3104 ,C2730_=_C3230 ,C2730_=_C3255 ,\nC2730_=_C3497 ,C2730_=_C3621 ,C2730_=_C3726 ,C2730_=_C3755 ,C2730_=_C3898 ,C2730_=_C3918 ,\nC2730_=_C3942 ,C2730_=_C3950 ,C2730_=_C4006 ,C2730_=_C4027 ,C2730_=_C4035 ,C2730_=_C4085 ,\nC2732_=_C2865 ,C2732_=_C2895 ,C2732_=_C2965 ,C2732_=_C3158 ,C2732_=_C3169 ,C2732_=_C3259 ,\nC2732_=_C3349 ,C2732_=_C3499 ,C2732_=_C3590 ,C2732_=_C3624 ,C2732_=_C3759 ,C2732_=_C3890 ,\nC2732_=_C3920 ,C2732_=_C4037 ,C2732_=_C4053 ,C2732_=_C4073 ,C2732_=_C4109 ,C2865_=_C2895 ,\nC2865_=_C2965 ,C2865_=_C3158 ,C2865_=_C3169 ,C2865_=_C3259 ,C2865_=_C3349 ,C2865_=_C3499 ,\nC2865_=_C3590 ,C2865_=_C3624 ,C2865_=_C3759 ,C2865_=_C3890 ,C2865_=_C3920 ,C2865_=_C4037 ,\nC2865_=_C4053 ,C2865_=_C4073 ,C2865_=_C4109 ,C2895_=_C2965 ,C2895_=_C3158 ,C2895_=_C3169 ,\nC2895_=_C3259 ,C2895_=_C3349 ,C2895_=_C3499 ,C2895_=_C3590</w:t>
      </w:r>
    </w:p>
    <w:p>
      <w:pPr>
        <w:pStyle w:val="PreformattedText"/>
        <w:bidi w:val="0"/>
        <w:spacing w:before="0" w:after="0"/>
        <w:jc w:val="left"/>
        <w:rPr/>
      </w:pPr>
      <w:r>
        <w:rPr/>
        <w:t xml:space="preserve"> </w:t>
      </w:r>
      <w:r>
        <w:rPr/>
        <w:t>,C2895_=_C3624 ,C2895_=_C3759 ,\nC2895_=_C3890 ,C2895_=_C3920 ,C2895_=_C4037 ,C2895_=_C4053 ,C2895_=_C4073 ,C2895_=_C4109 ,\nC2962_=_C2965 ,C2962_=_C3104 ,C2962_=_C3230 ,C2962_=_C3255 ,C2962_=_C3497 ,C2962_=_C3621 ,\nC2962_=_C3726 ,C2962_=_C3755 ,C2962_=_C3898 ,C2962_=_C3918 ,C2962_=_C3942 ,C2962_=_C3950 ,\nC2962_=_C4006 ,C2962_=_C4027 ,C2962_=_C4035 ,C2962_=_C4085 ,C2965_=_C3158 ,C2965_=_C3169 ,\nC2965_=_C3259 ,C2965_=_C3349 ,C2965_=_C3499 ,C2965_=_C3590 ,C2965_=_C3624 ,C2965_=_C3759 ,\nC2965_=_C3890 ,C2965_=_C3920 ,C2965_=_C4037 ,C2965_=_C4053 ,C2965_=_C4073 ,C2965_=_C4109 ,\nC2971_=_C3012 ,C2971_=_C3216 ,C2971_=_C3352 ,C2971_=_C3377 ,C2971_=_C3405 ,C2971_=_C3406 ,\nC2971_=_C3407 ,C2971_=_C3408 ,C2971_=_C3409 ,C2971_=_C3410 ,C2971_=_C3411 ,C2971_=_C3412 ,\nC2971_=_C3413 ,C2971_=_C3414 ,C3012_=_C3216 ,C3012_=_C3352 ,C3012_=_C3377 ,C3012_=_C3405 ,\nC3012_=_C3406 ,C3012_=_C3407 ,C3012_=_C3408 ,C3012_=_C3409 ,C3012_=_C3410 ,C3012_=_C3411 ,\nC3012_=_C3412 ,C3012_=_C3413 ,C3012_=_C3414 ,C3104_=_C3230 ,C3104_=_C3255 ,C3104_=_C3497 ,\nC3104_=_C3621 ,C3104_=_C3726 ,C3104_=_C3755 ,C3104_=_C3898 ,C3104_=_C3918 ,C3104_=_C3942 ,\nC3104_=_C3950 ,C3104_=_C4006 ,C3104_=_C4027 ,C3104_=_C4035 ,C3104_=_C4085 ,C3158_=_C3169 ,\nC3158_=_C3259 ,C3158_=_C3349 ,C3158_=_C3499 ,C3158_=_C3590 ,C3158_=_C3624 ,C3158_=_C3759 ,\nC3158_=_C3890 ,C3158_=_C3920 ,C3158_=_C4037 ,C3158_=_C4053 ,C3158_=_C4073 ,C3158_=_C4109 ,\nC3169_=_C3259 ,C3169_=_C3349 ,C3169_=_C3499 ,C3169_=_C3590 ,C3169_=_C3624 ,C3169_=_C3759 ,\nC3169_=_C3890 ,C3169_=_C3920 ,C3169_=_C4037 ,C3169_=_C4053 ,C3169_=_C4073 ,C3169_=_C4109 ,\nC3216_=_C3230 ,C3216_=_C3352 ,C3216_=_C3377 ,C3216_=_C3405 ,C3216_=_C3406 ,C3216_=_C3407 ,\nC3216_=_C3408 ,C3216_=_C3409 ,C3216_=_C3410 ,C3216_=_C3411 ,C3216_=_C3412 ,C3216_=_C3413 ,\nC3216_=_C3414 ,C3230_=_C3255 ,C3230_=_C3497 ,C3230_=_C3621 ,C3230_=_C3726 ,C3230_=_C3755 ,\nC3230_=_C3898 ,C3230_=_C3918 ,C3230_=_C3942 ,C3230_=_C3950 ,C3230_=_C4006 ,C3230_=_C4027 ,\nC3230_=_C4035 ,C3230_=_C4085 ,C3255_=_C3259 ,C3255_=_C3497 ,C3255_=_C3621 ,C3255_=_C3726 ,\nC3255_=_C3755 ,C3255_=_C3898 ,C3255_=_C3918 ,C3255_=_C3942 ,C3255_=_C3950 ,C3255_=_C4006 ,\nC3255_=_C4027 ,C3255_=_C4035 ,C3255_=_C4085 ,C3259_=_C3349 ,C3259_=_C3499 ,C3259_=_C3590 ,\nC3259_=_C3624 ,C3259_=_C3759 ,C3259_=_C3890 ,C3259_=_C3920 ,C3259_=_C4037 ,C3259_=_C4053 ,\nC3259_=_C4073 ,C3259_=_C4109 ,C3349_=_C3499 ,C3349_=_C3590 ,C3349_=_C3624 ,C3349_=_C3759 ,\nC3349_=_C3890 ,C3349_=_C3920 ,C3349_=_C4037 ,C3349_=_C4053 ,C3349_=_C4073 ,C3349_=_C4109 ,\nC3352_=_C3377 ,C3352_=_C3405 ,C3352_=_C3406 ,C3352_=_C3407 ,C3352_=_C3408 ,C3352_=_C3409 ,\nC3352_=_C3410 ,C3352_=_C3411 ,C3352_=_C3412 ,C3352_=_C3413 ,C3352_=_C3414 ,C3377_=_C3405 ,\nC3377_=_C3406 ,C3377_=_C3407 ,C3377_=_C3408 ,C3377_=_C3409 ,C3377_=_C3410 ,C3377_=_C3411 ,\nC3377_=_C3412 ,C3377_=_C3413 ,C3377_=_C3414 ,C3405_=_C3406 ,C3405_=_C3407 ,C3405_=_C3408 ,\nC3405_=_C3409 ,C3405_=_C3410 ,C3405_=_C3411 ,C3405_=_C3412 ,C3405_=_C3413 ,C3405_=_C3414 ,\nC3405_=_C3726 ,C3406_=_C3407 ,C3406_=_C3408 ,C3406_=_C3409 ,C3406_=_C3410 ,C3406_=_C3411 ,\nC3406_=_C3412 ,C3406_=_C3413 ,C3406_=_C3414 ,C3406_=_C3755 ,C3407_=_C3408 ,C3407_=_C3409 ,\nC3407_=_C3410 ,C3407_=_C3411 ,C3407_=_C3412 ,C3407_=_C3413 ,C3407_=_C3414 ,C3408_=_C3409 ,\nC3408_=_C3410 ,C3408_=_C3411 ,C3408_=_C3412 ,C3408_=_C3413 ,C3408_=_C3414 ,C3408_=_C3898 ,\nC3409_=_C3410 ,C3409_=_C3411 ,C3409_=_C3412 ,C3409_=_C3413 ,C3409_=_C3414 ,C3409_=_C3942 ,\nC3410_=_C3411 ,C3410_=_C3412 ,C3410_=_C3413 ,C3410_=_C3414 ,C3410_=_C3950 ,C3411_=_C3412 ,\nC3411_=_C3413 ,C3411_=_C3414 ,C3412_=_C3413 ,C3412_=_C3414 ,C3412_=_C4006 ,C3413_=_C3414 ,\nC3413_=_C4027 ,C3414_=_C4053 ,C3497_=_C3499 ,C3497_=_C3621 ,C3497_=_C3726 ,C3497_=_C3755 ,\nC3497_=_C3898 ,C3497_=_C3918 ,C3497_=_C3942 ,C3497_=_C3950 ,C3497_=_C4006 ,C3497_=_C4027 ,\nC3497_=_C4035 ,C3497_=_C4085 ,C3499_=_C3590 ,C3499_=_C3624 ,C3499_=_C3759 ,C3499_=_C3890 ,\nC3499_=_C3920 ,C3499_=_C4037 ,C3499_=_C4053 ,C3499_=_C4073 ,C3499_=_C4109 ,C3590_=_C3624 ,\nC3590_=_C3759 ,C3590_=_C3890 ,C3590_=_C3920 ,C3590_=_C4037 ,C3590_=_C4053 ,C3590_=_C4073 ,\nC3590_=_C4109 ,C3621_=_C3624 ,C3621_=_C3726 ,C3621_=_C3755 ,C3621_=_C3898 ,C3621_=_C3918 ,\nC3621_=_C3942 ,C3621_=_C3950 ,C3621_=_C4006 ,C3621_=_C4027 ,C3621_=_C4035 ,C3621_=_C4085 ,\nC3624_=_C3759 ,C3624_=_C3890 ,C3624_=_C3920 ,C3624_=_C4037 ,C3624_=_C4053 ,C3624_=_C4073 ,\nC3624_=_C4109 ,C3726_=_C3755 ,C3726_=_C3898 ,C3726_=_C3918 ,C3726_=_C3942 ,C3726_=_C3950 ,\nC3726_=_C4006 ,C3726_=_C4027 ,C3726_=_C4035 ,C3726_=_C4085 ,C3755_=_C3898 ,C3755_=_C3918 ,\nC3755_=_C3942 ,C3755_=_C3950 ,C3755_=_C4006 ,C3755_=_C4027 ,C3755_=_C4035 ,C3755_=_C4085 ,\nC3759_=_C3890 ,C3759_=_C3920 ,C3759_=_C4037 ,C3759_=_C4053 ,C3759_=_C4073 ,C3759_=_C4109 ,\nC3890_=_C3920 ,C3890_=_C4037 ,C3890_=_C4053 ,C3890_=_C4073 ,C3890_=_C4109 ,C3898_=_C3918 ,\nC3898_=_C3942 ,C3898_=_C3950 ,C3898_=_C4006 ,C3898_=_C4027 ,C3898_=_C4035 ,C3898_=_C4085 ,\nC3918_=_C3920 ,C3918_=_C3942 ,C3918_=_C3950 ,C3918_=_C4006 ,C3918_=_C4027 ,C3918_=_C4035 ,\nC3918_=_C4085 ,C3920_=_C4037 ,C3920_=_C4053 ,C3920_=_C4073 ,C3920_=_C4109 ,C3942_=_C3950 ,\nC3942_=_C4006 ,C3942_=_C4027 ,C3942_=_C4035 ,C3942_=_C4085 ,C3950_=_C4006 ,C3950_=_C4027 ,\nC3950_=_C4035 ,C3950_=_C4085 ,C4006_=_C4027 ,C4006_=_C4035 ,C4006_=_C4085 ,C4027_=_C4035 ,\nC4027_=_C4085 ,C4035_=_C4037 ,C4035_=_C4085 ,C4037_=_C4053 ,C4037_=_C4073 ,C4037_=_C4109 ,\nC4053_=_C4073 ,C4053_=_C4109 ,C4073_=_C4109 ,"];92[shape=box, label="id:92 level: 4\n109: C485 C513 C594 C601 C731 \nC776 C784 C812 C833 C856 C863 \nC971 C980 C982 C1149 C1188 C1193 \nC1211 C1215 C1266 C1317 C1420 C1498 \nC1605 C1650 C1668 C1680 C1702 C1749 \nC1818 C1829 C1830 C1831 C1833 C1834 \nC1835 C1836 C1837 C1838 C1839 C1840 \nC1841 C1842 C1843 C1844 C1845 C1846 \nC1847 C1848 C1849 C1976 C1983 C2041 \nC2181 C2231 C2448 C2552 C2570 C2582 \nC2586 C2688 C2722 C2761 C2854 C2906 \nC2926 C2927 C2928 C2929 C2930 C2931 \nC2932 C2933 C2934 C2935 C3019 C3150 \nC3191 C3276 C3334 C3335 C3336 C3337 \nC3338 C3339 C3340 C3342 C3343 C3344 \nC3345 C3346 C3347 C3348 C3349 C3350 \nC3440 C3529 C3706 C3807 C3865 C3866 \nC3867 C3868 C3869 C3870 C3871 C3872 \nC3873 C3874 \n1496: C485_=_C513( C485 C513 ) C485_=_C594( C485 C594 ) C485_=_C971( C485 C971 ) C485_=_C1188( C485 C1188 ) C485_=_C1211( C485 C1211 ) \nC485_=_C1668( C485 C1668 ) C485_=_C1829( C485 C1829 ) C485_=_C1830( C485 C1830 ) C485_=_C1831( C485 C1831 ) C485_=_C1833( C485 C1833 ) C485_=_C1834( C485 C1834 ) \nC485_=_C1835( C485 C1835 ) C485_=_C1836( C485 C1836 ) C485_=_C1837( C485 C1837 ) C485_=_C1838( C485 C1838 ) C485_=_C1839( C485 C1839 ) C485_=_C1840( C485 C1840 ) \nC485_=_C1841( C485 C1841 ) C485_=_C1842( C485 C1842 ) C485_=_C1843( C485 C1843 ) C485_=_C1844( C485 C1844 ) C485_=_C1845( C485 C1845 ) C485_=_C1846( C485 C1846 ) \nC485_=_C1847( C485 C1847 ) C485_=_C1848( C485 C1848 ) C485_=_C1849( C485 C1849 ) C513_=_C594( C513 C594 ) C513_=_C971( C513 C971 ) C513_=_C1188( C513 C1188 ) \nC513_=_C1211( C513 C1211 ) C513_=_C1668( C513 C1668 ) C513_=_C1829( C513 C1829 ) C513_=_C1830( C513 C1830 ) C513_=_C1831( C513 C1831 ) C513_=_C1833( C513 C1833 ) \nC513_=_C1834( C513 C1834 ) C513_=_C1835( C513 C1835 ) C513_=_C1836( C513 C1836 ) C513_=_C1837( C513 C1837 ) C513_=_C1838( C513 C1838 ) C513_=_C1839( C513 C1839 ) \nC513_=_C1840( C513 C1840 ) C513_=_C1841( C513 C1841 ) C513_=_C1842( C513 C1842 ) C513_=_C1843( C513 C1843 ) C513_=_C1844( C513 C1844 ) C513_=_C1845( C513 C1845 ) \nC513_=_C1846( C513 C1846 ) C513_=_C1847( C513 C1847 ) C513_=_C1848( C513 C1848 ) C513_=_C1849( C513 C1849 ) C594_=_C601( C594 C601 ) C594_=_C971( C594 C971 ) \nC594_=_C1188( C594 C1188 ) C594_=_C1211( C594 C1211 ) C594_=_C1668( C594 C1668 ) C594_=_C1829( C594 C1829 ) C594_=_C1830( C594 C1830 ) C594_=_C1831( C594 C1831 ) \nC594_=_C1833( C594 C1833 ) C594_=_C1834( C594 C1834 ) C594_=_C1835( C594 C1835 ) C594_=_C1836( C594 C1836 ) C594_=_C1837( C594 C1837 ) C594_=_C1838( C594 C1838 ) \nC594_=_C1839( C594 C1839 ) C594_=_C1840( C594 C1840 ) C594_=_C1841( C594 C1841 ) C594_=_C1842( C594 C1842 ) C594_=_C1843( C594 C1843 ) C594_=_C1844( C594 C1844 ) \nC594_=_C1845( C594 C1845 ) C594_=_C1846( C594 C1846 ) C594_=_C1847( C594 C1847 ) C594_=_C1848( C594 C1848 ) C594_=_C1849( C594 C1849 ) C601_=_C731( C601 C731 ) \nC601_=_C833( C601 C833 ) C601_=_C980( C601 C980 ) C601_=_C1193( C601 C1193 ) C601_=_C1215( C601 C1215 ) C601_=_C1266( C601 C1266 ) C601_=_C1317( C601 C1317 ) \nC601_=_C1605( C601 C1605 ) C601_=_C1650( C601 C1650 ) C601_=_C1702( C601 C1702 ) C601_=_C1976( C601 C1976 ) C601_=_C2041( C601 C2041 ) C601_=_C2181( C601 C2181 ) \nC601_=_C2231( C601 C2231 ) C601_=_C2570( C601 C2570 ) C601_=_C2688( C601 C2688 ) C601_=_C2926( C601 C2926 ) C601_=_C2927( C601 C2927 ) C601_=_C2928( C601 C2928 ) \nC601_=_C2929( C601 C2929 ) C601_=_C2930( C601 C2930 ) C601_=_C2931( C601 C2931 ) C601_=_C2932( C601 C2932 ) C601_=_C2933( C601 C2933 ) C601_=_C2934( C601 C2934 ) \nC601_=_C2935( C601 C2935 ) C731_=_C833( C731 C833 ) C731_=_C980( C731 C980 ) C731_=_C1193( C731 C1193 ) C731_=_C1215( C731 C1215 ) C731_=_C1266( C731 C1266 ) \nC731_=_C1317( C731 C1317 ) C731_=_C1605( C731 C1605 ) C731_=_C1650( C731 C1650 ) C731_=_C1702( C731 C1702 ) C731_=_C1976( C731 C1976 ) C731_=_C2041( C731 C2041 ) \nC731_=_C2181( C731 C2181 ) C731_=_C2231( C731 C2231 ) C731_=_C2570( C731 C2570 ) C731_=_C2688( C731 C2688 ) C731_=_C2926( C731 C2926 ) C731_=_C2927( C731 C2927 ) \nC731_=_C2928( C731 C2928 ) C731_=_C2929( C731 C2929 ) C731_=_C2930( C731 C2930 ) C731_=_C2931( C731 C2931 ) C731_=_C2932( C731 C2932 ) C731_=_C2933( C731 C2933 ) \nC731_=_C2934( C731 C2934 ) C731_=_C2935( C731 C2935 ) C776_=_C784( C776 C784 ) C776_=_C856( C776 C856 ) C776_=_C982( C776 C982 ) C776_=_C1149( C776 C1149 ) \nC776_=_C1420( C776 C1420 ) C776_=_C1749( C776 C1749 ) C776_=_C1834( C776 C1834 ) C776_=_C2448( C776 C2448 ) C776_=_C2582( C776 C2582 ) C776_=_C2854( C776 C2854 ) \nC776_=_C3150( C776 C3150 ) C776_=_C3276( C776</w:t>
      </w:r>
    </w:p>
    <w:p>
      <w:pPr>
        <w:pStyle w:val="PreformattedText"/>
        <w:bidi w:val="0"/>
        <w:spacing w:before="0" w:after="0"/>
        <w:jc w:val="left"/>
        <w:rPr/>
      </w:pPr>
      <w:r>
        <w:rPr/>
        <w:t xml:space="preserve"> </w:t>
      </w:r>
      <w:r>
        <w:rPr/>
        <w:t>C3276 ) C776_=_C3334( C776 C3334 ) C776_=_C3335( C776 C3335 ) C776_=_C3336( C776 C3336 ) C776_=_C3337( C776 C3337 ) \nC776_=_C3338( C776 C3338 ) C776_=_C3339( C776 C3339 ) C776_=_C3340( C776 C3340 ) C776_=_C3342( C776 C3342 ) C776_=_C3343( C776 C3343 ) C776_=_C3344( C776 C3344 ) \nC776_=_C3345( C776 C3345 ) C776_=_C3346( C776 C3346 ) C776_=_C3347( C776 C3347 ) C776_=_C3348( C776 C3348 ) C776_=_C3349( C776 C3349 ) C776_=_C3350( C776 C3350 ) \nC784_=_C812( C784 C812 ) C784_=_C863( C784 C863 ) C784_=_C1498( C784 C1498 ) C784_=_C1680( C784 C1680 ) C784_=_C1818( C784 C1818 ) C784_=_C1983( C784 C1983 ) \nC784_=_C2552( C784 C2552 ) C784_=_C2586( C784 C2586 ) C784_=_C2722( C784 C2722 ) C784_=_C2761( C784 C2761 ) C784_=_C2906( C784 C2906 ) C784_=_C3019( C784 C3019 ) \nC784_=_C3191( C784 C3191 ) C784_=_C3440( C784 C3440 ) C784_=_C3529( C784 C3529 ) C784_=_C3706( C784 C3706 ) C784_=_C3807( C784 C3807 ) C784_=_C3865( C784 C3865 ) \nC784_=_C3866( C784 C3866 ) C784_=_C3867( C784 C3867 ) C784_=_C3868( C784 C3868 ) C784_=_C3869( C784 C3869 ) C784_=_C3870( C784 C3870 ) C784_=_C3871( C784 C3871 ) \nC784_=_C3872( C784 C3872 ) C784_=_C3873( C784 C3873 ) C784_=_C3874( C784 C3874 ) C812_=_C863( C812 C863 ) C812_=_C1498( C812 C1498 ) C812_=_C1680( C812 C1680 ) \nC812_=_C1818( C812 C1818 ) C812_=_C1983( C812 C1983 ) C812_=_C2552( C812 C2552 ) C812_=_C2586( C812 C2586 ) C812_=_C2722( C812 C2722 ) C812_=_C2761( C812 C2761 ) \nC812_=_C2906( C812 C2906 ) C812_=_C3019( C812 C3019 ) C812_=_C3191( C812 C3191 ) C812_=_C3440( C812 C3440 ) C812_=_C3529( C812 C3529 ) C812_=_C3706( C812 C3706 ) \nC812_=_C3807( C812 C3807 ) C812_=_C3865( C812 C3865 ) C812_=_C3866( C812 C3866 ) C812_=_C3867( C812 C3867 ) C812_=_C3868( C812 C3868 ) C812_=_C3869( C812 C3869 ) \nC812_=_C3870( C812 C3870 ) C812_=_C3871( C812 C3871 ) C812_=_C3872( C812 C3872 ) C812_=_C3873( C812 C3873 ) C812_=_C3874( C812 C3874 ) C833_=_C980( C833 C980 ) \nC833_=_C1193( C833 C1193 ) C833_=_C1215( C833 C1215 ) C833_=_C1266( C833 C1266 ) C833_=_C1317( C833 C1317 ) C833_=_C1605( C833 C1605 ) C833_=_C1650( C833 C1650 ) \nC833_=_C1702( C833 C1702 ) C833_=_C1976( C833 C1976 ) C833_=_C2041( C833 C2041 ) C833_=_C2181( C833 C2181 ) C833_=_C2231( C833 C2231 ) C833_=_C2570( C833 C2570 ) \nC833_=_C2688( C833 C2688 ) C833_=_C2926( C833 C2926 ) C833_=_C2927( C833 C2927 ) C833_=_C2928( C833 C2928 ) C833_=_C2929( C833 C2929 ) C833_=_C2930( C833 C2930 ) \nC833_=_C2931( C833 C2931 ) C833_=_C2932( C833 C2932 ) C833_=_C2933( C833 C2933 ) C833_=_C2934( C833 C2934 ) C833_=_C2935( C833 C2935 ) C856_=_C863( C856 C863 ) \nC856_=_C982( C856 C982 ) C856_=_C1149( C856 C1149 ) C856_=_C1420( C856 C1420 ) C856_=_C1749( C856 C1749 ) C856_=_C1834( C856 C1834 ) C856_=_C2448( C856 C2448 ) \nC856_=_C2582( C856 C2582 ) C856_=_C2854( C856 C2854 ) C856_=_C3150( C856 C3150 ) C856_=_C3276( C856 C3276 ) C856_=_C3334( C856 C3334 ) C856_=_C3335( C856 C3335 ) \nC856_=_C3336( C856 C3336 ) C856_=_C3337( C856 C3337 ) C856_=_C3338( C856 C3338 ) C856_=_C3339( C856 C3339 ) C856_=_C3340( C856 C3340 ) C856_=_C3342( C856 C3342 ) \nC856_=_C3343( C856 C3343 ) C856_=_C3344( C856 C3344 ) C856_=_C3345( C856 C3345 ) C856_=_C3346( C856 C3346 ) C856_=_C3347( C856 C3347 ) C856_=_C3348( C856 C3348 ) \nC856_=_C3349( C856 C3349 ) C856_=_C3350( C856 C3350 ) C863_=_C1498( C863 C1498 ) C863_=_C1680( C863 C1680 ) C863_=_C1818( C863 C1818 ) C863_=_C1983( C863 C1983 ) \nC863_=_C2552( C863 C2552 ) C863_=_C2586( C863 C2586 ) C863_=_C2722( C863 C2722 ) C863_=_C2761( C863 C2761 ) C863_=_C2906( C863 C2906 ) C863_=_C3019( C863 C3019 ) \nC863_=_C3191( C863 C3191 ) C863_=_C3440( C863 C3440 ) C863_=_C3529( C863 C3529 ) C863_=_C3706( C863 C3706 ) C863_=_C3807( C863 C3807 ) C863_=_C3865( C863 C3865 ) \nC863_=_C3866( C863 C3866 ) C863_=_C3867( C863 C3867 ) C863_=_C3868( C863 C3868 ) C863_=_C3869( C863 C3869 ) C863_=_C3870( C863 C3870 ) C863_=_C3871( C863 C3871 ) \nC863_=_C3872( C863 C3872 ) C863_=_C3873( C863 C3873 ) C863_=_C3874( C863 C3874 ) C971_=_C980( C971 C980 ) C971_=_C982( C971 C982 ) C971_=_C1188( C971 C1188 ) \nC971_=_C1211( C971 C1211 ) C971_=_C1668( C971 C1668 ) C971_=_C1829( C971 C1829 ) C971_=_C1830( C971 C1830 ) C971_=_C1831( C971 C1831 ) C971_=_C1833( C971 C1833 ) \nC971_=_C1834( C971 C1834 ) C971_=_C1835( C971 C1835 ) C971_=_C1836( C971 C1836 ) C971_=_C1837( C971 C1837 ) C971_=_C1838( C971 C1838 ) C971_=_C1839( C971 C1839 ) \nC971_=_C1840( C971 C1840 ) C971_=_C1841( C971 C1841 ) C971_=_C1842( C971 C1842 ) C971_=_C1843( C971 C1843 ) C971_=_C1844( C971 C1844 ) C971_=_C1845( C971 C1845 ) \nC971_=_C1846( C971 C1846 ) C971_=_C1847( C971 C1847 ) C971_=_C1848( C971 C1848 ) C971_=_C1849( C971 C1849 ) C980_=_C982( C980 C982 ) C980_=_C1193( C980 C1193 ) \nC980_=_C1215( C980 C1215 ) C980_=_C1266( C980 C1266 ) C980_=_C1317( C980 C1317 ) C980_=_C1605( C980 C1605 ) C980_=_C1650( C980 C1650 ) C980_=_C1702( C980 C1702 ) \nC980_=_C1976( C980 C1976 ) C980_=_C2041( C980 C2041 ) C980_=_C2181( C980 C2181 ) C980_=_C2231( C980 C2231 ) C980_=_C2570( C980 C2570 ) C980_=_C2688( C980 C2688 ) \nC980_=_C2926( C980 C2926 ) C980_=_C2927( C980 C2927 ) C980_=_C2928( C980 C2928 ) C980_=_C2929( C980 C2929 ) C980_=_C2930( C980 C2930 ) C980_=_C2931( C980 C2931 ) \nC980_=_C2932( C980 C2932 ) C980_=_C2933( C980 C2933 ) C980_=_C2934( C980 C2934 ) C980_=_C2935( C980 C2935 ) C982_=_C1149( C982 C1149 ) C982_=_C1420( C982 C1420 ) \nC982_=_C1749( C982 C1749 ) C982_=_C1834( C982 C1834 ) C982_=_C2448( C982 C2448 ) C982_=_C2582( C982 C2582 ) C982_=_C2854( C982 C2854 ) C982_=_C3150( C982 C3150 ) \nC982_=_C3276( C982 C3276 ) C982_=_C3334( C982 C3334 ) C982_=_C3335( C982 C3335 ) C982_=_C3336( C982 C3336 ) C982_=_C3337( C982 C3337 ) C982_=_C3338( C982 C3338 ) \nC982_=_C3339( C982 C3339 ) C982_=_C3340( C982 C3340 ) C982_=_C3342( C982 C3342 ) C982_=_C3343( C982 C3343 ) C982_=_C3344( C982 C3344 ) C982_=_C3345( C982 C3345 ) \nC982_=_C3346( C982 C3346 ) C982_=_C3347( C982 C3347 ) C982_=_C3348( C982 C3348 ) C982_=_C3349( C982 C3349 ) C982_=_C3350( C982 C3350 ) C1149_=_C1420( C1149 C1420 ) \nC1149_=_C1749( C1149 C1749 ) C1149_=_C1834( C1149 C1834 ) C1149_=_C2448( C1149 C2448 ) C1149_=_C2582( C1149 C2582 ) C1149_=_C2854( C1149 C2854 ) C1149_=_C3150( C1149 C3150 ) \nC1149_=_C3276( C1149 C3276 ) C1149_=_C3334( C1149 C3334 ) C1149_=_C3335( C1149 C3335 ) C1149_=_C3336( C1149 C3336 ) C1149_=_C3337( C1149 C3337 ) C1149_=_C3338( C1149 C3338 ) \nC1149_=_C3339( C1149 C3339 ) C1149_=_C3340( C1149 C3340 ) C1149_=_C3342( C1149 C3342 ) C1149_=_C3343( C1149 C3343 ) C1149_=_C3344( C1149 C3344 ) C1149_=_C3345( C1149 C3345 ) \nC1149_=_C3346( C1149 C3346 ) C1149_=_C3347( C1149 C3347 ) C1149_=_C3348( C1149 C3348 ) C1149_=_C3349( C1149 C3349 ) C1149_=_C3350( C1149 C3350 ) C1188_=_C1193( C1188 C1193 ) \nC1188_=_C1211( C1188 C1211 ) C1188_=_C1668( C1188 C1668 ) C1188_=_C1829( C1188 C1829 ) C1188_=_C1830( C1188 C1830 ) C1188_=_C1831( C1188 C1831 ) C1188_=_C1833( C1188 C1833 ) \nC1188_=_C1834( C1188 C1834 ) C1188_=_C1835( C1188 C1835 ) C1188_=_C1836( C1188 C1836 ) C1188_=_C1837( C1188 C1837 ) C1188_=_C1838( C1188 C1838 ) C1188_=_C1839( C1188 C1839 ) \nC1188_=_C1840( C1188 C1840 ) C1188_=_C1841( C1188 C1841 ) C1188_=_C1842( C1188 C1842 ) C1188_=_C1843( C1188 C1843 ) C1188_=_C1844( C1188 C1844 ) C1188_=_C1845( C1188 C1845 ) \nC1188_=_C1846( C1188 C1846 ) C1188_=_C1847( C1188 C1847 ) C1188_=_C1848( C1188 C1848 ) C1188_=_C1849( C1188 C1849 ) C1193_=_C1215( C1193 C1215 ) C1193_=_C1266( C1193 C1266 ) \nC1193_=_C1317( C1193 C1317 ) C1193_=_C1605( C1193 C1605 ) C1193_=_C1650( C1193 C1650 ) C1193_=_C1702( C1193 C1702 ) C1193_=_C1976( C1193 C1976 ) C1193_=_C2041( C1193 C2041 ) \nC1193_=_C2181( C1193 C2181 ) C1193_=_C2231( C1193 C2231 ) C1193_=_C2570( C1193 C2570 ) C1193_=_C2688( C1193 C2688 ) C1193_=_C2926( C1193 C2926 ) C1193_=_C2927( C1193 C2927 ) \nC1193_=_C2928( C1193 C2928 ) C1193_=_C2929( C1193 C2929 ) C1193_=_C2930( C1193 C2930 ) C1193_=_C2931( C1193 C2931 ) C1193_=_C2932( C1193 C2932 ) C1193_=_C2933( C1193 C2933 ) \nC1193_=_C2934( C1193 C2934 ) C1193_=_C2935( C1193 C2935 ) C1211_=_C1215( C1211 C1215 ) C1211_=_C1668( C1211 C1668 ) C1211_=_C1829( C1211 C1829 ) C1211_=_C1830( C1211 C1830 ) \nC1211_=_C1831( C1211 C1831 ) C1211_=_C1833( C1211 C1833 ) C1211_=_C1834( C1211 C1834 ) C1211_=_C1835( C1211 C1835 ) C1211_=_C1836( C1211 C1836 ) C1211_=_C1837( C1211 C1837 ) \nC1211_=_C1838( C1211 C1838 ) C1211_=_C1839( C1211 C1839 ) C1211_=_C1840( C1211 C1840 ) C1211_=_C1841( C1211 C1841 ) C1211_=_C1842( C1211 C1842 ) C1211_=_C1843( C1211 C1843 ) \nC1211_=_C1844( C1211 C1844 ) C1211_=_C1845( C1211 C1845 ) C1211_=_C1846( C1211 C1846 ) C1211_=_C1847( C1211 C1847 ) C1211_=_C1848( C1211 C1848 ) C1211_=_C1849( C1211 C1849 ) \nC1215_=_C1266( C1215 C1266 ) C1215_=_C1317( C1215 C1317 ) C1215_=_C1605( C1215 C1605 ) C1215_=_C1650( C1215 C1650 ) C1215_=_C1702( C1215 C1702 ) C1215_=_C1976( C1215 C1976 ) \nC1215_=_C2041( C1215 C2041 ) C1215_=_C2181( C1215 C2181 ) C1215_=_C2231( C1215 C2231 ) C1215_=_C2570( C1215 C2570 ) C1215_=_C2688( C1215 C2688 ) C1215_=_C2926( C1215 C2926 ) \nC1215_=_C2927( C1215 C2927 ) C1215_=_C2928( C1215 C2928 ) C1215_=_C2929( C1215 C2929 ) C1215_=_C2930( C1215 C2930 ) C1215_=_C2931( C1215 C2931 ) C1215_=_C2932( C1215 C2932 ) \nC1215_=_C2933( C1215 C2933 ) C1215_=_C2934( C1215 C2934 ) C1215_=_C2935( C1215 C2935 ) C1266_=_C1317( C1266 C1317 ) C1266_=_C1605( C1266 C1605 ) C1266_=_C1650( C1266 C1650 ) \nC1266_=_C1702( C1266 C1702 ) C1266_=_C1976( C1266 C1976 ) C1266_=_C2041( C1266 C2041 ) C1266_=_C2181( C1266 C2181 ) C1266_=_C2231( C1266 C2231 ) C1266_=_C2570( C1266 C2570 ) \nC1266_=_C2688( C1266 C2688 ) C1266_=_C2926( C1266 C2926 ) C1266_=_C2927( C1266 C2927 ) C1266_=_C2928( C1266 C2928 ) C1266_=_C2929( C1266 C2929 ) C1266_=_C2930( C1266 C2930 ) \nC1266_=_C2931( C1266 C2931 ) C1266_=_C2932( C1266 C2932 ) C1266_=_C2933( C1266 C2933 ) C1266_=_C2934( C1266 C2934 ) C1266_=_C2935( C1266 C2935 ) C1317_=_C1605( C1317 C1605 ) \nC1317_=_C1650( C1317 C1650</w:t>
      </w:r>
    </w:p>
    <w:p>
      <w:pPr>
        <w:pStyle w:val="PreformattedText"/>
        <w:bidi w:val="0"/>
        <w:spacing w:before="0" w:after="0"/>
        <w:jc w:val="left"/>
        <w:rPr/>
      </w:pPr>
      <w:r>
        <w:rPr/>
        <w:t xml:space="preserve"> </w:t>
      </w:r>
      <w:r>
        <w:rPr/>
        <w:t>) C1317_=_C1702( C1317 C1702 ) C1317_=_C1976( C1317 C1976 ) C1317_=_C2041( C1317 C2041 ) C1317_=_C2181( C1317 C2181 ) C1317_=_C2231( C1317 C2231 ) \nC1317_=_C2570( C1317 C2570 ) C1317_=_C2688( C1317 C2688 ) C1317_=_C2926( C1317 C2926 ) C1317_=_C2927( C1317 C2927 ) C1317_=_C2928( C1317 C2928 ) C1317_=_C2929( C1317 C2929 ) \nC1317_=_C2930( C1317 C2930 ) C1317_=_C2931( C1317 C2931 ) C1317_=_C2932( C1317 C2932 ) C1317_=_C2933( C1317 C2933 ) C1317_=_C2934( C1317 C2934 ) C1317_=_C2935( C1317 C2935 ) \nC1420_=_C1749( C1420 C1749 ) C1420_=_C1834( C1420 C1834 ) C1420_=_C2448( C1420 C2448 ) C1420_=_C2582( C1420 C2582 ) C1420_=_C2854( C1420 C2854 ) C1420_=_C3150( C1420 C3150 ) \nC1420_=_C3276( C1420 C3276 ) C1420_=_C3334( C1420 C3334 ) C1420_=_C3335( C1420 C3335 ) C1420_=_C3336( C1420 C3336 ) C1420_=_C3337( C1420 C3337 ) C1420_=_C3338( C1420 C3338 ) \nC1420_=_C3339( C1420 C3339 ) C1420_=_C3340( C1420 C3340 ) C1420_=_C3342( C1420 C3342 ) C1420_=_C3343( C1420 C3343 ) C1420_=_C3344( C1420 C3344 ) C1420_=_C3345( C1420 C3345 ) \nC1420_=_C3346( C1420 C3346 ) C1420_=_C3347( C1420 C3347 ) C1420_=_C3348( C1420 C3348 ) C1420_=_C3349( C1420 C3349 ) C1420_=_C3350( C1420 C3350 ) C1498_=_C1680( C1498 C1680 ) \nC1498_=_C1818( C1498 C1818 ) C1498_=_C1983( C1498 C1983 ) C1498_=_C2552( C1498 C2552 ) C1498_=_C2586( C1498 C2586 ) C1498_=_C2722( C1498 C2722 ) C1498_=_C2761( C1498 C2761 ) \nC1498_=_C2906( C1498 C2906 ) C1498_=_C3019( C1498 C3019 ) C1498_=_C3191( C1498 C3191 ) C1498_=_C3440( C1498 C3440 ) C1498_=_C3529( C1498 C3529 ) C1498_=_C3706( C1498 C3706 ) \nC1498_=_C3807( C1498 C3807 ) C1498_=_C3865( C1498 C3865 ) C1498_=_C3866( C1498 C3866 ) C1498_=_C3867( C1498 C3867 ) C1498_=_C3868( C1498 C3868 ) C1498_=_C3869( C1498 C3869 ) \nC1498_=_C3870( C1498 C3870 ) C1498_=_C3871( C1498 C3871 ) C1498_=_C3872( C1498 C3872 ) C1498_=_C3873( C1498 C3873 ) C1498_=_C3874( C1498 C3874 ) C1605_=_C1650( C1605 C1650 ) \nC1605_=_C1702( C1605 C1702 ) C1605_=_C1976( C1605 C1976 ) C1605_=_C2041( C1605 C2041 ) C1605_=_C2181( C1605 C2181 ) C1605_=_C2231( C1605 C2231 ) C1605_=_C2570( C1605 C2570 ) \nC1605_=_C2688( C1605 C2688 ) C1605_=_C2926( C1605 C2926 ) C1605_=_C2927( C1605 C2927 ) C1605_=_C2928( C1605 C2928 ) C1605_=_C2929( C1605 C2929 ) C1605_=_C2930( C1605 C2930 ) \nC1605_=_C2931( C1605 C2931 ) C1605_=_C2932( C1605 C2932 ) C1605_=_C2933( C1605 C2933 ) C1605_=_C2934( C1605 C2934 ) C1605_=_C2935( C1605 C2935 ) C1650_=_C1702( C1650 C1702 ) \nC1650_=_C1976( C1650 C1976 ) C1650_=_C2041( C1650 C2041 ) C1650_=_C2181( C1650 C2181 ) C1650_=_C2231( C1650 C2231 ) C1650_=_C2570( C1650 C2570 ) C1650_=_C2688( C1650 C2688 ) \nC1650_=_C2926( C1650 C2926 ) C1650_=_C2927( C1650 C2927 ) C1650_=_C2928( C1650 C2928 ) C1650_=_C2929( C1650 C2929 ) C1650_=_C2930( C1650 C2930 ) C1650_=_C2931( C1650 C2931 ) \nC1650_=_C2932( C1650 C2932 ) C1650_=_C2933( C1650 C2933 ) C1650_=_C2934( C1650 C2934 ) C1650_=_C2935( C1650 C2935 ) C1668_=_C1680( C1668 C1680 ) C1668_=_C1829( C1668 C1829 ) \nC1668_=_C1830( C1668 C1830 ) C1668_=_C1831( C1668 C1831 ) C1668_=_C1833( C1668 C1833 ) C1668_=_C1834( C1668 C1834 ) C1668_=_C1835( C1668 C1835 ) C1668_=_C1836( C1668 C1836 ) \nC1668_=_C1837( C1668 C1837 ) C1668_=_C1838( C1668 C1838 ) C1668_=_C1839( C1668 C1839 ) C1668_=_C1840( C1668 C1840 ) C1668_=_C1841( C1668 C1841 ) C1668_=_C1842( C1668 C1842 ) \nC1668_=_C1843( C1668 C1843 ) C1668_=_C1844( C1668 C1844 ) C1668_=_C1845( C1668 C1845 ) C1668_=_C1846( C1668 C1846 ) C1668_=_C1847( C1668 C1847 ) C1668_=_C1848( C1668 C1848 ) \nC1668_=_C1849( C1668 C1849 ) C1680_=_C1818( C1680 C1818 ) C1680_=_C1983( C1680 C1983 ) C1680_=_C2552( C1680 C2552 ) C1680_=_C2586( C1680 C2586 ) C1680_=_C2722( C1680 C2722 ) \nC1680_=_C2761( C1680 C2761 ) C1680_=_C2906( C1680 C2906 ) C1680_=_C3019( C1680 C3019 ) C1680_=_C3191( C1680 C3191 ) C1680_=_C3440( C1680 C3440 ) C1680_=_C3529( C1680 C3529 ) \nC1680_=_C3706( C1680 C3706 ) C1680_=_C3807( C1680 C3807 ) C1680_=_C3865( C1680 C3865 ) C1680_=_C3866( C1680 C3866 ) C1680_=_C3867( C1680 C3867 ) C1680_=_C3868( C1680 C3868 ) \nC1680_=_C3869( C1680 C3869 ) C1680_=_C3870( C1680 C3870 ) C1680_=_C3871( C1680 C3871 ) C1680_=_C3872( C1680 C3872 ) C1680_=_C3873( C1680 C3873 ) C1680_=_C3874( C1680 C3874 ) \nC1702_=_C1976( C1702 C1976 ) C1702_=_C2041( C1702 C2041 ) C1702_=_C2181( C1702 C2181 ) C1702_=_C2231( C1702 C2231 ) C1702_=_C2570( C1702 C2570 ) C1702_=_C2688( C1702 C2688 ) \nC1702_=_C2926( C1702 C2926 ) C1702_=_C2927( C1702 C2927 ) C1702_=_C2928( C1702 C2928 ) C1702_=_C2929( C1702 C2929 ) C1702_=_C2930( C1702 C2930 ) C1702_=_C2931( C1702 C2931 ) \nC1702_=_C2932( C1702 C2932 ) C1702_=_C2933( C1702 C2933 ) C1702_=_C2934( C1702 C2934 ) C1702_=_C2935( C1702 C2935 ) C1749_=_C1834( C1749 C1834 ) C1749_=_C2448( C1749 C2448 ) \nC1749_=_C2582( C1749 C2582 ) C1749_=_C2854( C1749 C2854 ) C1749_=_C3150( C1749 C3150 ) C1749_=_C3276( C1749 C3276 ) C1749_=_C3334( C1749 C3334 ) C1749_=_C3335( C1749 C3335 ) \nC1749_=_C3336( C1749 C3336 ) C1749_=_C3337( C1749 C3337 ) C1749_=_C3338( C1749 C3338 ) C1749_=_C3339( C1749 C3339 ) C1749_=_C3340( C1749 C3340 ) C1749_=_C3342( C1749 C3342 ) \nC1749_=_C3343( C1749 C3343 ) C1749_=_C3344( C1749 C3344 ) C1749_=_C3345( C1749 C3345 ) C1749_=_C3346( C1749 C3346 ) C1749_=_C3347( C1749 C3347 ) C1749_=_C3348( C1749 C3348 ) \nC1749_=_C3349( C1749 C3349 ) C1749_=_C3350( C1749 C3350 ) C1818_=_C1983( C1818 C1983 ) C1818_=_C2552( C1818 C2552 ) C1818_=_C2586( C1818 C2586 ) C1818_=_C2722( C1818 C2722 ) \nC1818_=_C2761( C1818 C2761 ) C1818_=_C2906( C1818 C2906 ) C1818_=_C3019( C1818 C3019 ) C1818_=_C3191( C1818 C3191 ) C1818_=_C3440( C1818 C3440 ) C1818_=_C3529( C1818 C3529 ) \nC1818_=_C3706( C1818 C3706 ) C1818_=_C3807( C1818 C3807 ) C1818_=_C3865( C1818 C3865 ) C1818_=_C3866( C1818 C3866 ) C1818_=_C3867( C1818 C3867 ) C1818_=_C3868( C1818 C3868 ) \nC1818_=_C3869( C1818 C3869 ) C1818_=_C3870( C1818 C3870 ) C1818_=_C3871( C1818 C3871 ) C1818_=_C3872( C1818 C3872 ) C1818_=_C3873( C1818 C3873 ) C1818_=_C3874( C1818 C3874 ) \nC1829_=_C1830( C1829 C1830 ) C1829_=_C1831( C1829 C1831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7( C1829 C1847 ) C1829_=_C1848( C1829 C1848 ) \nC1829_=_C1849( C1829 C1849 ) C1829_=_C2041( C1829 C2041 ) C1830_=_C1831( C1830 C1831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2854( C1831 C2854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3150( C1833 C3150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4_=_C2448( C1834 C2448 ) C1834_=_C2582( C1834 C2582 ) \nC1834_=_C2854( C1834 C2854 ) C1834_=_C3150( C1834 C3150 ) C1834_=_C3276( C1834 C3276 ) C1834_=_C3334( C1834 C3334 ) C1834_=_C3335( C1834 C3335 ) C1834_=_C3336( C1834 C3336 ) \nC1834_=_C3337( C1834 C3337 ) C1834_=_C3338( C1834 C3338 ) C1834_=_C3339( C1834 C3339 ) C1834_=_C3340( C1834 C3340 ) C1834_=_C3342( C1834 C3342 ) C1834_=_C3343( C1834 C3343 ) \nC1834_=_C3344( C1834 C3344 ) C1834_=_C3345( C1834 C3345 ) C1834_=_C3346( C1834 C3346 ) C1834_=_C3347( C1834 C3347 ) C1834_=_C3348( C1834 C3348 ) C1834_=_C3349( C1834 C3349 ) \nC1834_=_C3350( C1834 C3350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5_=_C1849( C1835 C1849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w:t>
      </w:r>
    </w:p>
    <w:p>
      <w:pPr>
        <w:pStyle w:val="PreformattedText"/>
        <w:bidi w:val="0"/>
        <w:spacing w:before="0" w:after="0"/>
        <w:jc w:val="left"/>
        <w:rPr/>
      </w:pPr>
      <w:r>
        <w:rPr/>
        <w:t xml:space="preserve"> </w:t>
      </w:r>
      <w:r>
        <w:rPr/>
        <w:t>C1836 C1848 ) C1836_=_C1849( C1836 C1849 ) C1836_=_C3336( C1836 C3336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2926( C1837 C2926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3338( C1838 C3338 ) \nC1839_=_C1840( C1839 C1840 ) C1839_=_C1841( C1839 C1841 ) C1839_=_C1842( C1839 C1842 ) C1839_=_C1843( C1839 C1843 ) C1839_=_C1844( C1839 C1844 ) C1839_=_C1845( C1839 C1845 ) \nC1839_=_C1846( C1839 C1846 ) C1839_=_C1847( C1839 C1847 ) C1839_=_C1848( C1839 C1848 ) C1839_=_C1849( C1839 C1849 ) C1840_=_C1841( C1840 C1841 ) C1840_=_C1842( C1840 C1842 ) \nC1840_=_C1843( C1840 C1843 ) C1840_=_C1844( C1840 C1844 ) C1840_=_C1845( C1840 C1845 ) C1840_=_C1846( C1840 C1846 ) C1840_=_C1847( C1840 C1847 ) C1840_=_C1848( C1840 C1848 ) \nC1840_=_C1849( C1840 C1849 ) C1840_=_C3342( C1840 C3342 ) C1840_=_C3865( C1840 C3865 ) C1841_=_C1842( C1841 C1842 ) C1841_=_C1843( C1841 C1843 ) C1841_=_C1844( C1841 C1844 ) \nC1841_=_C1845( C1841 C1845 ) C1841_=_C1846( C1841 C1846 ) C1841_=_C1847( C1841 C1847 ) C1841_=_C1848( C1841 C1848 ) C1841_=_C1849( C1841 C1849 ) C1841_=_C2927( C1841 C2927 ) \nC1842_=_C1843( C1842 C1843 ) C1842_=_C1844( C1842 C1844 ) C1842_=_C1845( C1842 C1845 ) C1842_=_C1846( C1842 C1846 ) C1842_=_C1847( C1842 C1847 ) C1842_=_C1848( C1842 C1848 ) \nC1842_=_C1849( C1842 C1849 ) C1842_=_C2930( C1842 C2930 ) C1842_=_C3868( C1842 C3868 ) C1843_=_C1844( C1843 C1844 ) C1843_=_C1845( C1843 C1845 ) C1843_=_C1846( C1843 C1846 ) \nC1843_=_C1847( C1843 C1847 ) C1843_=_C1848( C1843 C1848 ) C1843_=_C1849( C1843 C1849 ) C1843_=_C2932( C1843 C2932 ) C1844_=_C1845( C1844 C1845 ) C1844_=_C1846( C1844 C1846 ) \nC1844_=_C1847( C1844 C1847 ) C1844_=_C1848( C1844 C1848 ) C1844_=_C1849( C1844 C1849 ) C1844_=_C2933( C1844 C2933 ) C1845_=_C1846( C1845 C1846 ) C1845_=_C1847( C1845 C1847 ) \nC1845_=_C1848( C1845 C1848 ) C1845_=_C1849( C1845 C1849 ) C1845_=_C2934( C1845 C2934 ) C1846_=_C1847( C1846 C1847 ) C1846_=_C1848( C1846 C1848 ) C1846_=_C1849( C1846 C1849 ) \nC1846_=_C3348( C1846 C3348 ) C1847_=_C1848( C1847 C1848 ) C1847_=_C1849( C1847 C1849 ) C1848_=_C1849( C1848 C1849 ) C1848_=_C3349( C1848 C3349 ) C1849_=_C2935( C1849 C2935 ) \nC1849_=_C3350( C1849 C3350 ) C1976_=_C1983( C1976 C1983 ) C1976_=_C2041( C1976 C2041 ) C1976_=_C2181( C1976 C2181 ) C1976_=_C2231( C1976 C2231 ) C1976_=_C2570( C1976 C2570 ) \nC1976_=_C2688( C1976 C2688 ) C1976_=_C2926( C1976 C2926 ) C1976_=_C2927( C1976 C2927 ) C1976_=_C2928( C1976 C2928 ) C1976_=_C2929( C1976 C2929 ) C1976_=_C2930( C1976 C2930 ) \nC1976_=_C2931( C1976 C2931 ) C1976_=_C2932( C1976 C2932 ) C1976_=_C2933( C1976 C2933 ) C1976_=_C2934( C1976 C2934 ) C1976_=_C2935( C1976 C2935 ) C1983_=_C2552( C1983 C2552 ) \nC1983_=_C2586( C1983 C2586 ) C1983_=_C2722( C1983 C2722 ) C1983_=_C2761( C1983 C2761 ) C1983_=_C2906( C1983 C2906 ) C1983_=_C3019( C1983 C3019 ) C1983_=_C3191( C1983 C3191 ) \nC1983_=_C3440( C1983 C3440 ) C1983_=_C3529( C1983 C3529 ) C1983_=_C3706( C1983 C3706 ) C1983_=_C3807( C1983 C3807 ) C1983_=_C3865( C1983 C3865 ) C1983_=_C3866( C1983 C3866 ) \nC1983_=_C3867( C1983 C3867 ) C1983_=_C3868( C1983 C3868 ) C1983_=_C3869( C1983 C3869 ) C1983_=_C3870( C1983 C3870 ) C1983_=_C3871( C1983 C3871 ) C1983_=_C3872( C1983 C3872 ) \nC1983_=_C3873( C1983 C3873 ) C1983_=_C3874( C1983 C3874 ) C2041_=_C2181( C2041 C2181 ) C2041_=_C2231( C2041 C2231 ) C2041_=_C2570( C2041 C2570 ) C2041_=_C2688( C2041 C2688 ) \nC2041_=_C2926( C2041 C2926 ) C2041_=_C2927( C2041 C2927 ) C2041_=_C2928( C2041 C2928 ) C2041_=_C2929( C2041 C2929 ) C2041_=_C2930( C2041 C2930 ) C2041_=_C2931( C2041 C2931 ) \nC2041_=_C2932( C2041 C2932 ) C2041_=_C2933( C2041 C2933 ) C2041_=_C2934( C2041 C2934 ) C2041_=_C2935( C2041 C2935 ) C2181_=_C2231( C2181 C2231 ) C2181_=_C2570( C2181 C2570 ) \nC2181_=_C2688( C2181 C2688 ) C2181_=_C2926( C2181 C2926 ) C2181_=_C2927( C2181 C2927 ) C2181_=_C2928( C2181 C2928 ) C2181_=_C2929( C2181 C2929 ) C2181_=_C2930( C2181 C2930 ) \nC2181_=_C2931( C2181 C2931 ) C2181_=_C2932( C2181 C2932 ) C2181_=_C2933( C2181 C2933 ) C2181_=_C2934( C2181 C2934 ) C2181_=_C2935( C2181 C2935 ) C2231_=_C2570( C2231 C2570 ) \nC2231_=_C2688( C2231 C2688 ) C2231_=_C2926( C2231 C2926 ) C2231_=_C2927( C2231 C2927 ) C2231_=_C2928( C2231 C2928 ) C2231_=_C2929( C2231 C2929 ) C2231_=_C2930( C2231 C2930 ) \nC2231_=_C2931( C2231 C2931 ) C2231_=_C2932( C2231 C2932 ) C2231_=_C2933( C2231 C2933 ) C2231_=_C2934( C2231 C2934 ) C2231_=_C2935( C2231 C2935 ) C2448_=_C2582( C2448 C2582 ) \nC2448_=_C2854( C2448 C2854 ) C2448_=_C3150( C2448 C3150 ) C2448_=_C3276( C2448 C3276 ) C2448_=_C3334( C2448 C3334 ) C2448_=_C3335( C2448 C3335 ) C2448_=_C3336( C2448 C3336 ) \nC2448_=_C3337( C2448 C3337 ) C2448_=_C3338( C2448 C3338 ) C2448_=_C3339( C2448 C3339 ) C2448_=_C3340( C2448 C3340 ) C2448_=_C3342( C2448 C3342 ) C2448_=_C3343( C2448 C3343 ) \nC2448_=_C3344( C2448 C3344 ) C2448_=_C3345( C2448 C3345 ) C2448_=_C3346( C2448 C3346 ) C2448_=_C3347( C2448 C3347 ) C2448_=_C3348( C2448 C3348 ) C2448_=_C3349( C2448 C3349 ) \nC2448_=_C3350( C2448 C3350 ) C2552_=_C2586( C2552 C2586 ) C2552_=_C2722( C2552 C2722 ) C2552_=_C2761( C2552 C2761 ) C2552_=_C2906( C2552 C2906 ) C2552_=_C3019( C2552 C3019 ) \nC2552_=_C3191( C2552 C3191 ) C2552_=_C3440( C2552 C3440 ) C2552_=_C3529( C2552 C3529 ) C2552_=_C3706( C2552 C3706 ) C2552_=_C3807( C2552 C3807 ) C2552_=_C3865( C2552 C3865 ) \nC2552_=_C3866( C2552 C3866 ) C2552_=_C3867( C2552 C3867 ) C2552_=_C3868( C2552 C3868 ) C2552_=_C3869( C2552 C3869 ) C2552_=_C3870( C2552 C3870 ) C2552_=_C3871( C2552 C3871 ) \nC2552_=_C3872( C2552 C3872 ) C2552_=_C3873( C2552 C3873 ) C2552_=_C3874( C2552 C3874 ) C2570_=_C2688( C2570 C2688 ) C2570_=_C2926( C2570 C2926 ) C2570_=_C2927( C2570 C2927 ) \nC2570_=_C2928( C2570 C2928 ) C2570_=_C2929( C2570 C2929 ) C2570_=_C2930( C2570 C2930 ) C2570_=_C2931( C2570 C2931 ) C2570_=_C2932( C2570 C2932 ) C2570_=_C2933( C2570 C2933 ) \nC2570_=_C2934( C2570 C2934 ) C2570_=_C2935( C2570 C2935 ) C2582_=_C2586( C2582 C2586 ) C2582_=_C2854( C2582 C2854 ) C2582_=_C3150( C2582 C3150 ) C2582_=_C3276( C2582 C3276 ) \nC2582_=_C3334( C2582 C3334 ) C2582_=_C3335( C2582 C3335 ) C2582_=_C3336( C2582 C3336 ) C2582_=_C3337( C2582 C3337 ) C2582_=_C3338( C2582 C3338 ) C2582_=_C3339( C2582 C3339 ) \nC2582_=_C3340( C2582 C3340 ) C2582_=_C3342( C2582 C3342 ) C2582_=_C3343( C2582 C3343 ) C2582_=_C3344( C2582 C3344 ) C2582_=_C3345( C2582 C3345 ) C2582_=_C3346( C2582 C3346 ) \nC2582_=_C3347( C2582 C3347 ) C2582_=_C3348( C2582 C3348 ) C2582_=_C3349( C2582 C3349 ) C2582_=_C3350( C2582 C3350 ) C2586_=_C2722( C2586 C2722 ) C2586_=_C2761( C2586 C2761 ) \nC2586_=_C2906( C2586 C2906 ) C2586_=_C3019( C2586 C3019 ) C2586_=_C3191( C2586 C3191 ) C2586_=_C3440( C2586 C3440 ) C2586_=_C3529( C2586 C3529 ) C2586_=_C3706( C2586 C3706 ) \nC2586_=_C3807( C2586 C3807 ) C2586_=_C3865( C2586 C3865 ) C2586_=_C3866( C2586 C3866 ) C2586_=_C3867( C2586 C3867 ) C2586_=_C3868( C2586 C3868 ) C2586_=_C3869( C2586 C3869 ) \nC2586_=_C3870( C2586 C3870 ) C2586_=_C3871( C2586 C3871 ) C2586_=_C3872( C2586 C3872 ) C2586_=_C3873( C2586 C3873 ) C2586_=_C3874( C2586 C3874 ) C2688_=_C2926( C2688 C2926 ) \nC2688_=_C2927( C2688 C2927 ) C2688_=_C2928( C2688 C2928 ) C2688_=_C2929( C2688 C2929 ) C2688_=_C2930( C2688 C2930 ) C2688_=_C2931( C2688 C2931 ) C2688_=_C2932( C2688 C2932 ) \nC2688_=_C2933( C2688 C2933 ) C2688_=_C2934( C2688 C2934 ) C2688_=_C2935( C2688 C2935 ) C2722_=_C2761( C2722 C2761 ) C2722_=_C2906( C2722 C2906 ) C2722_=_C3019( C2722 C3019 ) \nC2722_=_C3191( C2722 C3191 ) C2722_=_C3440( C2722 C3440 ) C2722_=_C3529( C2722 C3529 ) C2722_=_C3706( C2722 C3706 ) C2722_=_C3807( C2722 C3807 ) C2722_=_C3865( C2722 C3865 ) \nC2722_=_C3866( C2722 C3866 ) C2722_=_C3867( C2722 C3867 ) C2722_=_C3868( C2722 C3868 ) C2722_=_C3869( C2722 C3869 ) C2722_=_C3870( C2722 C3870 ) C2722_=_C3871( C2722 C3871 ) \nC2722_=_C3872( C2722 C3872 ) C2722_=_C3873( C2722 C3873 ) C2722_=_C3874( C2722 C3874 ) C2761_=_C2906( C2761 C2906 ) C2761_=_C3019( C2761 C3019 ) C2761_=_C3191( C2761 C3191 ) \nC2761_=_C3440( C2761 C3440 ) C2761_=_C3529( C2761 C3529 ) C2761_=_C3706( C2761 C3706 ) C2761_=_C3807( C2761 C3807 ) C2761_=_C3865( C2761 C3865 ) C2761_=_C3866( C2761 C3866 ) \nC2761_=_C3867( C2761 C3867 ) C2761_=_C3868( C2761 C3868 ) C2761_=_C3869( C2761 C3869 ) C2761_=_C3870( C2761 C3870 ) C2761_=_C3871( C2761 C3871 ) C2761_=_C3872( C2761 C3872 ) \nC2761_=_C3873( C2761 C3873 ) C2761_=_C3874( C2761 C3874 ) C2854_=_C3150( C2854 C3150 ) C2854_=_C3276( C2854 C3276 ) C2854_=_C3334( C2854 C3334 ) C2854_=_C3335( C2854 C3335 ) \nC2854_=_C3336( C2854 C3336 ) C2854_=_C3337( C2854 C3337 ) C2854_=_C3338( C2854 C3338 ) C2854_=_C3339( C2854 C3339 ) C2854_=_C3340( C2854 C3340 ) C2854_=_C3342( C2854 C3342 ) \nC2854_=_C3343( C2854 C3343 ) C2854_=_C3344( C2854 C3344 ) C2854_=_C3345( C2854 C3345 ) C2854_=_C3346( C2854 C3346 ) C2854_=_C3347( C2854 C3347 ) C2854_=_C3348( C2854 C3348 ) \nC2854_=_C3349( C2854 C3349 ) C2854_=_C3350( C2854 C3350 ) C2906_=_C3019( C2906 C3019 ) C2906_=_C3191( C2906 C3191 ) C2906_=_C3440( C2906 C3440 ) C2906_=_C3529( C2906 C3529 ) \nC2906_=_C3706( C2906 C3706 ) C2906_=_C3807( C2906 C3807 ) C2906_=_C3865( C2906 C3865 ) C2906_=_C3866( C2906 C3866 ) C2906_=_C3867( C2906 C3867 ) C2906_=_C3868( C2906 C3868 ) \nC2906_=_C3869( C2906 C3869 ) C2906_=_C3870( C2906 C3870 ) C2906_=_C3871( C2906 C3871 ) C2906_=_C3872( C2906 C3872 ) C2906_=_C3873(</w:t>
      </w:r>
    </w:p>
    <w:p>
      <w:pPr>
        <w:pStyle w:val="PreformattedText"/>
        <w:bidi w:val="0"/>
        <w:spacing w:before="0" w:after="0"/>
        <w:jc w:val="left"/>
        <w:rPr/>
      </w:pPr>
      <w:r>
        <w:rPr/>
        <w:t xml:space="preserve"> </w:t>
      </w:r>
      <w:r>
        <w:rPr/>
        <w:t>C2906 C3873 ) C2906_=_C3874( C2906 C3874 ) \nC2926_=_C2927( C2926 C2927 ) C2926_=_C2928( C2926 C2928 ) C2926_=_C2929( C2926 C2929 ) C2926_=_C2930( C2926 C2930 ) C2926_=_C2931( C2926 C2931 ) C2926_=_C2932( C2926 C2932 ) \nC2926_=_C2933( C2926 C2933 ) C2926_=_C2934( C2926 C2934 ) C2926_=_C2935( C2926 C2935 ) C2927_=_C2928( C2927 C2928 ) C2927_=_C2929( C2927 C2929 ) C2927_=_C2930( C2927 C2930 ) \nC2927_=_C2931( C2927 C2931 ) C2927_=_C2932( C2927 C2932 ) C2927_=_C2933( C2927 C2933 ) C2927_=_C2934( C2927 C2934 ) C2927_=_C2935( C2927 C2935 ) C2928_=_C2929( C2928 C2929 ) \nC2928_=_C2930( C2928 C2930 ) C2928_=_C2931( C2928 C2931 ) C2928_=_C2932( C2928 C2932 ) C2928_=_C2933( C2928 C2933 ) C2928_=_C2934( C2928 C2934 ) C2928_=_C2935( C2928 C2935 ) \nC2929_=_C2930( C2929 C2930 ) C2929_=_C2931( C2929 C2931 ) C2929_=_C2932( C2929 C2932 ) C2929_=_C2933( C2929 C2933 ) C2929_=_C2934( C2929 C2934 ) C2929_=_C2935( C2929 C2935 ) \nC2930_=_C2931( C2930 C2931 ) C2930_=_C2932( C2930 C2932 ) C2930_=_C2933( C2930 C2933 ) C2930_=_C2934( C2930 C2934 ) C2930_=_C2935( C2930 C2935 ) C2930_=_C3868( C2930 C3868 ) \nC2931_=_C2932( C2931 C2932 ) C2931_=_C2933( C2931 C2933 ) C2931_=_C2934( C2931 C2934 ) C2931_=_C2935( C2931 C2935 ) C2932_=_C2933( C2932 C2933 ) C2932_=_C2934( C2932 C2934 ) \nC2932_=_C2935( C2932 C2935 ) C2933_=_C2934( C2933 C2934 ) C2933_=_C2935( C2933 C2935 ) C2934_=_C2935( C2934 C2935 ) C2935_=_C3350( C2935 C3350 ) C3019_=_C3191( C3019 C3191 ) \nC3019_=_C3440( C3019 C3440 ) C3019_=_C3529( C3019 C3529 ) C3019_=_C3706( C3019 C3706 ) C3019_=_C3807( C3019 C3807 ) C3019_=_C3865( C3019 C3865 ) C3019_=_C3866( C3019 C3866 ) \nC3019_=_C3867( C3019 C3867 ) C3019_=_C3868( C3019 C3868 ) C3019_=_C3869( C3019 C3869 ) C3019_=_C3870( C3019 C3870 ) C3019_=_C3871( C3019 C3871 ) C3019_=_C3872( C3019 C3872 ) \nC3019_=_C3873( C3019 C3873 ) C3019_=_C3874( C3019 C3874 ) C3150_=_C3276( C3150 C3276 ) C3150_=_C3334( C3150 C3334 ) C3150_=_C3335( C3150 C3335 ) C3150_=_C3336( C3150 C3336 ) \nC3150_=_C3337( C3150 C3337 ) C3150_=_C3338( C3150 C3338 ) C3150_=_C3339( C3150 C3339 ) C3150_=_C3340( C3150 C3340 ) C3150_=_C3342( C3150 C3342 ) C3150_=_C3343( C3150 C3343 ) \nC3150_=_C3344( C3150 C3344 ) C3150_=_C3345( C3150 C3345 ) C3150_=_C3346( C3150 C3346 ) C3150_=_C3347( C3150 C3347 ) C3150_=_C3348( C3150 C3348 ) C3150_=_C3349( C3150 C3349 ) \nC3150_=_C3350( C3150 C3350 ) C3191_=_C3440( C3191 C3440 ) C3191_=_C3529( C3191 C3529 ) C3191_=_C3706( C3191 C3706 ) C3191_=_C3807( C3191 C3807 ) C3191_=_C3865( C3191 C3865 ) \nC3191_=_C3866( C3191 C3866 ) C3191_=_C3867( C3191 C3867 ) C3191_=_C3868( C3191 C3868 ) C3191_=_C3869( C3191 C3869 ) C3191_=_C3870( C3191 C3870 ) C3191_=_C3871( C3191 C3871 ) \nC3191_=_C3872( C3191 C3872 ) C3191_=_C3873( C3191 C3873 ) C3191_=_C3874( C3191 C3874 ) C3276_=_C3334( C3276 C3334 ) C3276_=_C3335( C3276 C3335 ) C3276_=_C3336( C3276 C3336 ) \nC3276_=_C3337( C3276 C3337 ) C3276_=_C3338( C3276 C3338 ) C3276_=_C3339( C3276 C3339 ) C3276_=_C3340( C3276 C3340 ) C3276_=_C3342( C3276 C3342 ) C3276_=_C3343( C3276 C3343 ) \nC3276_=_C3344( C3276 C3344 ) C3276_=_C3345( C3276 C3345 ) C3276_=_C3346( C3276 C3346 ) C3276_=_C3347( C3276 C3347 ) C3276_=_C3348( C3276 C3348 ) C3276_=_C3349( C3276 C3349 ) \nC3276_=_C3350( C3276 C3350 ) C3334_=_C3335( C3334 C3335 ) C3334_=_C3336( C3334 C3336 ) C3334_=_C3337( C3334 C3337 ) C3334_=_C3338( C3334 C3338 ) C3334_=_C3339( C3334 C3339 ) \nC3334_=_C3340( C3334 C3340 ) C3334_=_C3342( C3334 C3342 ) C3334_=_C3343( C3334 C3343 ) C3334_=_C3344( C3334 C3344 ) C3334_=_C3345( C3334 C3345 ) C3334_=_C3346( C3334 C3346 ) \nC3334_=_C3347( C3334 C3347 ) C3334_=_C3348( C3334 C3348 ) C3334_=_C3349( C3334 C3349 ) C3334_=_C3350( C3334 C3350 ) C3334_=_C3440( C3334 C3440 ) C3335_=_C3336( C3335 C3336 ) \nC3335_=_C3337( C3335 C3337 ) C3335_=_C3338( C3335 C3338 ) C3335_=_C3339( C3335 C3339 ) C3335_=_C3340( C3335 C3340 ) C3335_=_C3342( C3335 C3342 ) C3335_=_C3343( C3335 C3343 ) \nC3335_=_C3344( C3335 C3344 ) C3335_=_C3345( C3335 C3345 ) C3335_=_C3346( C3335 C3346 ) C3335_=_C3347( C3335 C3347 ) C3335_=_C3348( C3335 C3348 ) C3335_=_C3349( C3335 C3349 ) \nC3335_=_C3350( C3335 C3350 ) C3335_=_C3529( C3335 C3529 ) C3336_=_C3337( C3336 C3337 ) C3336_=_C3338( C3336 C3338 ) C3336_=_C3339( C3336 C3339 ) C3336_=_C3340( C3336 C3340 ) \nC3336_=_C3342( C3336 C3342 ) C3336_=_C3343( C3336 C3343 ) C3336_=_C3344( C3336 C3344 ) C3336_=_C3345( C3336 C3345 ) C3336_=_C3346( C3336 C3346 ) C3336_=_C3347( C3336 C3347 ) \nC3336_=_C3348( C3336 C3348 ) C3336_=_C3349( C3336 C3349 ) C3336_=_C3350( C3336 C3350 ) C3337_=_C3338( C3337 C3338 ) C3337_=_C3339( C3337 C3339 ) C3337_=_C3340( C3337 C3340 ) \nC3337_=_C3342( C3337 C3342 ) C3337_=_C3343( C3337 C3343 ) C3337_=_C3344( C3337 C3344 ) C3337_=_C3345( C3337 C3345 ) C3337_=_C3346( C3337 C3346 ) C3337_=_C3347( C3337 C3347 ) \nC3337_=_C3348( C3337 C3348 ) C3337_=_C3349( C3337 C3349 ) C3337_=_C3350( C3337 C3350 ) C3338_=_C3339( C3338 C3339 ) C3338_=_C3340( C3338 C3340 ) C3338_=_C3342( C3338 C3342 ) \nC3338_=_C3343( C3338 C3343 ) C3338_=_C3344( C3338 C3344 ) C3338_=_C3345( C3338 C3345 ) C3338_=_C3346( C3338 C3346 ) C3338_=_C3347( C3338 C3347 ) C3338_=_C3348( C3338 C3348 ) \nC3338_=_C3349( C3338 C3349 ) C3338_=_C3350( C3338 C3350 ) C3339_=_C3340( C3339 C3340 ) C3339_=_C3342( C3339 C3342 ) C3339_=_C3343( C3339 C3343 ) C3339_=_C3344( C3339 C3344 ) \nC3339_=_C3345( C3339 C3345 ) C3339_=_C3346( C3339 C3346 ) C3339_=_C3347( C3339 C3347 ) C3339_=_C3348( C3339 C3348 ) C3339_=_C3349( C3339 C3349 ) C3339_=_C3350( C3339 C3350 ) \nC3339_=_C3807( C3339 C3807 ) C3340_=_C3342( C3340 C3342 ) C3340_=_C3343( C3340 C3343 ) C3340_=_C3344( C3340 C3344 ) C3340_=_C3345( C3340 C3345 ) C3340_=_C3346( C3340 C3346 ) \nC3340_=_C3347( C3340 C3347 ) C3340_=_C3348( C3340 C3348 ) C3340_=_C3349( C3340 C3349 ) C3340_=_C3350( C3340 C3350 ) C3342_=_C3343( C3342 C3343 ) C3342_=_C3344( C3342 C3344 ) \nC3342_=_C3345( C3342 C3345 ) C3342_=_C3346( C3342 C3346 ) C3342_=_C3347( C3342 C3347 ) C3342_=_C3348( C3342 C3348 ) C3342_=_C3349( C3342 C3349 ) C3342_=_C3350( C3342 C3350 ) \nC3342_=_C3865( C3342 C3865 ) C3343_=_C3344( C3343 C3344 ) C3343_=_C3345( C3343 C3345 ) C3343_=_C3346( C3343 C3346 ) C3343_=_C3347( C3343 C3347 ) C3343_=_C3348( C3343 C3348 ) \nC3343_=_C3349( C3343 C3349 ) C3343_=_C3350( C3343 C3350 ) C3343_=_C3866( C3343 C3866 ) C3344_=_C3345( C3344 C3345 ) C3344_=_C3346( C3344 C3346 ) C3344_=_C3347( C3344 C3347 ) \nC3344_=_C3348( C3344 C3348 ) C3344_=_C3349( C3344 C3349 ) C3344_=_C3350( C3344 C3350 ) C3345_=_C3346( C3345 C3346 ) C3345_=_C3347( C3345 C3347 ) C3345_=_C3348( C3345 C3348 ) \nC3345_=_C3349( C3345 C3349 ) C3345_=_C3350( C3345 C3350 ) C3345_=_C3869( C3345 C3869 ) C3346_=_C3347( C3346 C3347 ) C3346_=_C3348( C3346 C3348 ) C3346_=_C3349( C3346 C3349 ) \nC3346_=_C3350( C3346 C3350 ) C3347_=_C3348( C3347 C3348 ) C3347_=_C3349( C3347 C3349 ) C3347_=_C3350( C3347 C3350 ) C3347_=_C3870( C3347 C3870 ) C3348_=_C3349( C3348 C3349 ) \nC3348_=_C3350( C3348 C3350 ) C3349_=_C3350( C3349 C3350 ) C3440_=_C3529( C3440 C3529 ) C3440_=_C3706( C3440 C3706 ) C3440_=_C3807( C3440 C3807 ) C3440_=_C3865( C3440 C3865 ) \nC3440_=_C3866( C3440 C3866 ) C3440_=_C3867( C3440 C3867 ) C3440_=_C3868( C3440 C3868 ) C3440_=_C3869( C3440 C3869 ) C3440_=_C3870( C3440 C3870 ) C3440_=_C3871( C3440 C3871 ) \nC3440_=_C3872( C3440 C3872 ) C3440_=_C3873( C3440 C3873 ) C3440_=_C3874( C3440 C3874 ) C3529_=_C3706( C3529 C3706 ) C3529_=_C3807( C3529 C3807 ) C3529_=_C3865( C3529 C3865 ) \nC3529_=_C3866( C3529 C3866 ) C3529_=_C3867( C3529 C3867 ) C3529_=_C3868( C3529 C3868 ) C3529_=_C3869( C3529 C3869 ) C3529_=_C3870( C3529 C3870 ) C3529_=_C3871( C3529 C3871 ) \nC3529_=_C3872( C3529 C3872 ) C3529_=_C3873( C3529 C3873 ) C3529_=_C3874( C3529 C3874 ) C3706_=_C3807( C3706 C3807 ) C3706_=_C3865( C3706 C3865 ) C3706_=_C3866( C3706 C3866 ) \nC3706_=_C3867( C3706 C3867 ) C3706_=_C3868( C3706 C3868 ) C3706_=_C3869( C3706 C3869 ) C3706_=_C3870( C3706 C3870 ) C3706_=_C3871( C3706 C3871 ) C3706_=_C3872( C3706 C3872 ) \nC3706_=_C3873( C3706 C3873 ) C3706_=_C3874( C3706 C3874 ) C3807_=_C3865( C3807 C3865 ) C3807_=_C3866( C3807 C3866 ) C3807_=_C3867( C3807 C3867 ) C3807_=_C3868( C3807 C3868 ) \nC3807_=_C3869( C3807 C3869 ) C3807_=_C3870( C3807 C3870 ) C3807_=_C3871( C3807 C3871 ) C3807_=_C3872( C3807 C3872 ) C3807_=_C3873( C3807 C3873 ) C3807_=_C3874( C3807 C3874 ) \nC3865_=_C3866( C3865 C3866 ) C3865_=_C3867( C3865 C3867 ) C3865_=_C3868( C3865 C3868 ) C3865_=_C3869( C3865 C3869 ) C3865_=_C3870( C3865 C3870 ) C3865_=_C3871( C3865 C3871 ) \nC3865_=_C3872( C3865 C3872 ) C3865_=_C3873( C3865 C3873 ) C3865_=_C3874( C3865 C3874 ) C3866_=_C3867( C3866 C3867 ) C3866_=_C3868( C3866 C3868 ) C3866_=_C3869( C3866 C3869 ) \nC3866_=_C3870( C3866 C3870 ) C3866_=_C3871( C3866 C3871 ) C3866_=_C3872( C3866 C3872 ) C3866_=_C3873( C3866 C3873 ) C3866_=_C3874( C3866 C3874 ) C3867_=_C3868( C3867 C3868 ) \nC3867_=_C3869( C3867 C3869 ) C3867_=_C3870( C3867 C3870 ) C3867_=_C3871( C3867 C3871 ) C3867_=_C3872( C3867 C3872 ) C3867_=_C3873( C3867 C3873 ) C3867_=_C3874( C3867 C3874 ) \nC3868_=_C3869( C3868 C3869 ) C3868_=_C3870( C3868 C3870 ) C3868_=_C3871( C3868 C3871 ) C3868_=_C3872( C3868 C3872 ) C3868_=_C3873( C3868 C3873 ) C3868_=_C3874( C3868 C3874 ) \nC3869_=_C3870( C3869 C3870 ) C3869_=_C3871( C3869 C3871 ) C3869_=_C3872( C3869 C3872 ) C3869_=_C3873( C3869 C3873 ) C3869_=_C3874( C3869 C3874 ) C3870_=_C3871( C3870 C3871 ) \nC3870_=_C3872( C3870 C3872 ) C3870_=_C3873( C3870 C3873 ) C3870_=_C3874( C3870 C3874 ) C3871_=_C3872( C3871 C3872 ) C3871_=_C3873( C3871 C3873 ) C3871_=_C3874( C3871 C3874 ) \nC3872_=_C3873( C3872 C3873 ) C3872_=_C3874( C3872 C3874 ) C3873_=_C3874( C3873 C3874 ) "];76-&gt;92[label="108: C485 C513 C594 C601 C731 \nC776 C784 C812 C833 C856 C863 \nC971 C980 C982 C1149 C1188 C1193 \nC1211 C1215 C1266 C1317 C1420 C1498 \nC1605 C1650 C1668 C1680 C1702 C1749 \nC1818 C1829 C1830 C1831 C1833 C1835 \nC1836 C1837 C1838 C1839 C1840 C1841</w:t>
      </w:r>
    </w:p>
    <w:p>
      <w:pPr>
        <w:pStyle w:val="PreformattedText"/>
        <w:bidi w:val="0"/>
        <w:spacing w:before="0" w:after="0"/>
        <w:jc w:val="left"/>
        <w:rPr/>
      </w:pPr>
      <w:r>
        <w:rPr/>
        <w:t xml:space="preserve"> </w:t>
      </w:r>
      <w:r>
        <w:rPr/>
        <w:t>\nC1842 C1843 C1844 C1845 C1846 C1847 \nC1848 C1849 C1976 C1983 C2041 C2181 \nC2231 C2448 C2552 C2570 C2582 C2586 \nC2688 C2722 C2761 C2854 C2906 C2926 \nC2927 C2928 C2929 C2930 C2931 C2932 \nC2933 C2934 C2935 C3019 C3150 C3191 \nC3276 C3334 C3335 C3336 C3337 C3338 \nC3339 C3340 C3342 C3343 C3344 C3345 \nC3346 C3347 C3348 C3349 C3350 C3440 \nC3529 C3706 C3807 C3865 C3866 C3867 \nC3868 C3869 C3870 C3871 C3872 C3873 \nC3874 \n1443: C485_=_C513 ,C485_=_C594 ,C485_=_C971 ,C485_=_C1188 ,C485_=_C1211 ,\nC485_=_C1668 ,C485_=_C1829 ,C485_=_C1830 ,C485_=_C1831 ,C485_=_C1833 ,C485_=_C1835 ,\nC485_=_C1836 ,C485_=_C1837 ,C485_=_C1838 ,C485_=_C1839 ,C485_=_C1840 ,C485_=_C1841 ,\nC485_=_C1842 ,C485_=_C1843 ,C485_=_C1844 ,C485_=_C1845 ,C485_=_C1846 ,C485_=_C1847 ,\nC485_=_C1848 ,C485_=_C1849 ,C513_=_C594 ,C513_=_C971 ,C513_=_C1188 ,C513_=_C1211 ,\nC513_=_C1668 ,C513_=_C1829 ,C513_=_C1830 ,C513_=_C1831 ,C513_=_C1833 ,C513_=_C1835 ,\nC513_=_C1836 ,C513_=_C1837 ,C513_=_C1838 ,C513_=_C1839 ,C513_=_C1840 ,C513_=_C1841 ,\nC513_=_C1842 ,C513_=_C1843 ,C513_=_C1844 ,C513_=_C1845 ,C513_=_C1846 ,C513_=_C1847 ,\nC513_=_C1848 ,C513_=_C1849 ,C594_=_C601 ,C594_=_C971 ,C594_=_C1188 ,C594_=_C1211 ,\nC594_=_C1668 ,C594_=_C1829 ,C594_=_C1830 ,C594_=_C1831 ,C594_=_C1833 ,C594_=_C1835 ,\nC594_=_C1836 ,C594_=_C1837 ,C594_=_C1838 ,C594_=_C1839 ,C594_=_C1840 ,C594_=_C1841 ,\nC594_=_C1842 ,C594_=_C1843 ,C594_=_C1844 ,C594_=_C1845 ,C594_=_C1846 ,C594_=_C1847 ,\nC594_=_C1848 ,C594_=_C1849 ,C601_=_C731 ,C601_=_C833 ,C601_=_C980 ,C601_=_C1193 ,\nC601_=_C1215 ,C601_=_C1266 ,C601_=_C1317 ,C601_=_C1605 ,C601_=_C1650 ,C601_=_C1702 ,\nC601_=_C1976 ,C601_=_C2041 ,C601_=_C2181 ,C601_=_C2231 ,C601_=_C2570 ,C601_=_C2688 ,\nC601_=_C2926 ,C601_=_C2927 ,C601_=_C2928 ,C601_=_C2929 ,C601_=_C2930 ,C601_=_C2931 ,\nC601_=_C2932 ,C601_=_C2933 ,C601_=_C2934 ,C601_=_C2935 ,C731_=_C833 ,C731_=_C980 ,\nC731_=_C1193 ,C731_=_C1215 ,C731_=_C1266 ,C731_=_C1317 ,C731_=_C1605 ,C731_=_C1650 ,\nC731_=_C1702 ,C731_=_C1976 ,C731_=_C2041 ,C731_=_C2181 ,C731_=_C2231 ,C731_=_C2570 ,\nC731_=_C2688 ,C731_=_C2926 ,C731_=_C2927 ,C731_=_C2928 ,C731_=_C2929 ,C731_=_C2930 ,\nC731_=_C2931 ,C731_=_C2932 ,C731_=_C2933 ,C731_=_C2934 ,C731_=_C2935 ,C776_=_C784 ,\nC776_=_C856 ,C776_=_C982 ,C776_=_C1149 ,C776_=_C1420 ,C776_=_C1749 ,C776_=_C2448 ,\nC776_=_C2582 ,C776_=_C2854 ,C776_=_C3150 ,C776_=_C3276 ,C776_=_C3334 ,C776_=_C3335 ,\nC776_=_C3336 ,C776_=_C3337 ,C776_=_C3338 ,C776_=_C3339 ,C776_=_C3340 ,C776_=_C3342 ,\nC776_=_C3343 ,C776_=_C3344 ,C776_=_C3345 ,C776_=_C3346 ,C776_=_C3347 ,C776_=_C3348 ,\nC776_=_C3349 ,C776_=_C3350 ,C784_=_C812 ,C784_=_C863 ,C784_=_C1498 ,C784_=_C1680 ,\nC784_=_C1818 ,C784_=_C1983 ,C784_=_C2552 ,C784_=_C2586 ,C784_=_C2722 ,C784_=_C2761 ,\nC784_=_C2906 ,C784_=_C3019 ,C784_=_C3191 ,C784_=_C3440 ,C784_=_C3529 ,C784_=_C3706 ,\nC784_=_C3807 ,C784_=_C3865 ,C784_=_C3866 ,C784_=_C3867 ,C784_=_C3868 ,C784_=_C3869 ,\nC784_=_C3870 ,C784_=_C3871 ,C784_=_C3872 ,C784_=_C3873 ,C784_=_C3874 ,C812_=_C863 ,\nC812_=_C1498 ,C812_=_C1680 ,C812_=_C1818 ,C812_=_C1983 ,C812_=_C2552 ,C812_=_C2586 ,\nC812_=_C2722 ,C812_=_C2761 ,C812_=_C2906 ,C812_=_C3019 ,C812_=_C3191 ,C812_=_C3440 ,\nC812_=_C3529 ,C812_=_C3706 ,C812_=_C3807 ,C812_=_C3865 ,C812_=_C3866 ,C812_=_C3867 ,\nC812_=_C3868 ,C812_=_C3869 ,C812_=_C3870 ,C812_=_C3871 ,C812_=_C3872 ,C812_=_C3873 ,\nC812_=_C3874 ,C833_=_C980 ,C833_=_C1193 ,C833_=_C1215 ,C833_=_C1266 ,C833_=_C1317 ,\nC833_=_C1605 ,C833_=_C1650 ,C833_=_C1702 ,C833_=_C1976 ,C833_=_C2041 ,C833_=_C2181 ,\nC833_=_C2231 ,C833_=_C2570 ,C833_=_C2688 ,C833_=_C2926 ,C833_=_C2927 ,C833_=_C2928 ,\nC833_=_C2929 ,C833_=_C2930 ,C833_=_C2931 ,C833_=_C2932 ,C833_=_C2933 ,C833_=_C2934 ,\nC833_=_C2935 ,C856_=_C863 ,C856_=_C982 ,C856_=_C1149 ,C856_=_C1420 ,C856_=_C1749 ,\nC856_=_C2448 ,C856_=_C2582 ,C856_=_C2854 ,C856_=_C3150 ,C856_=_C3276 ,C856_=_C3334 ,\nC856_=_C3335 ,C856_=_C3336 ,C856_=_C3337 ,C856_=_C3338 ,C856_=_C3339 ,C856_=_C3340 ,\nC856_=_C3342 ,C856_=_C3343 ,C856_=_C3344 ,C856_=_C3345 ,C856_=_C3346 ,C856_=_C3347 ,\nC856_=_C3348 ,C856_=_C3349 ,C856_=_C3350 ,C863_=_C1498 ,C863_=_C1680 ,C863_=_C1818 ,\nC863_=_C1983 ,C863_=_C2552 ,C863_=_C2586 ,C863_=_C2722 ,C863_=_C2761 ,C863_=_C2906 ,\nC863_=_C3019 ,C863_=_C3191 ,C863_=_C3440 ,C863_=_C3529 ,C863_=_C3706 ,C863_=_C3807 ,\nC863_=_C3865 ,C863_=_C3866 ,C863_=_C3867 ,C863_=_C3868 ,C863_=_C3869 ,C863_=_C3870 ,\nC863_=_C3871 ,C863_=_C3872 ,C863_=_C3873 ,C863_=_C3874 ,C971_=_C980 ,C971_=_C982 ,\nC971_=_C1188 ,C971_=_C1211 ,C971_=_C1668 ,C971_=_C1829 ,C971_=_C1830 ,C971_=_C1831 ,\nC971_=_C1833 ,C971_=_C1835 ,C971_=_C1836 ,C971_=_C1837 ,C971_=_C1838 ,C971_=_C1839 ,\nC971_=_C1840 ,C971_=_C1841 ,C971_=_C1842 ,C971_=_C1843 ,C971_=_C1844 ,C971_=_C1845 ,\nC971_=_C1846 ,C971_=_C1847 ,C971_=_C1848 ,C971_=_C1849 ,C980_=_C982 ,C980_=_C1193 ,\nC980_=_C1215 ,C980_=_C1266 ,C980_=_C1317 ,C980_=_C1605 ,C980_=_C1650 ,C980_=_C1702 ,\nC980_=_C1976 ,C980_=_C2041 ,C980_=_C2181 ,C980_=_C2231 ,C980_=_C2570 ,C980_=_C2688 ,\nC980_=_C2926 ,C980_=_C2927 ,C980_=_C2928 ,C980_=_C2929 ,C980_=_C2930 ,C980_=_C2931 ,\nC980_=_C2932 ,C980_=_C2933 ,C980_=_C2934 ,C980_=_C2935 ,C982_=_C1149 ,C982_=_C1420 ,\nC982_=_C1749 ,C982_=_C2448 ,C982_=_C2582 ,C982_=_C2854 ,C982_=_C3150 ,C982_=_C3276 ,\nC982_=_C3334 ,C982_=_C3335 ,C982_=_C3336 ,C982_=_C3337 ,C982_=_C3338 ,C982_=_C3339 ,\nC982_=_C3340 ,C982_=_C3342 ,C982_=_C3343 ,C982_=_C3344 ,C982_=_C3345 ,C982_=_C3346 ,\nC982_=_C3347 ,C982_=_C3348 ,C982_=_C3349 ,C982_=_C3350 ,C1149_=_C1420 ,C1149_=_C1749 ,\nC1149_=_C2448 ,C1149_=_C2582 ,C1149_=_C2854 ,C1149_=_C3150 ,C1149_=_C3276 ,C1149_=_C3334 ,\nC1149_=_C3335 ,C1149_=_C3336 ,C1149_=_C3337 ,C1149_=_C3338 ,C1149_=_C3339 ,C1149_=_C3340 ,\nC1149_=_C3342 ,C1149_=_C3343 ,C1149_=_C3344 ,C1149_=_C3345 ,C1149_=_C3346 ,C1149_=_C3347 ,\nC1149_=_C3348 ,C1149_=_C3349 ,C1149_=_C3350 ,C1188_=_C1193 ,C1188_=_C1211 ,C1188_=_C1668 ,\nC1188_=_C1829 ,C1188_=_C1830 ,C1188_=_C1831 ,C1188_=_C1833 ,C1188_=_C1835 ,C1188_=_C1836 ,\nC1188_=_C1837 ,C1188_=_C1838 ,C1188_=_C1839 ,C1188_=_C1840 ,C1188_=_C1841 ,C1188_=_C1842 ,\nC1188_=_C1843 ,C1188_=_C1844 ,C1188_=_C1845 ,C1188_=_C1846 ,C1188_=_C1847 ,C1188_=_C1848 ,\nC1188_=_C1849 ,C1193_=_C1215 ,C1193_=_C1266 ,C1193_=_C1317 ,C1193_=_C1605 ,C1193_=_C1650 ,\nC1193_=_C1702 ,C1193_=_C1976 ,C1193_=_C2041 ,C1193_=_C2181 ,C1193_=_C2231 ,C1193_=_C2570 ,\nC1193_=_C2688 ,C1193_=_C2926 ,C1193_=_C2927 ,C1193_=_C2928 ,C1193_=_C2929 ,C1193_=_C2930 ,\nC1193_=_C2931 ,C1193_=_C2932 ,C1193_=_C2933 ,C1193_=_C2934 ,C1193_=_C2935 ,C1211_=_C1215 ,\nC1211_=_C1668 ,C1211_=_C1829 ,C1211_=_C1830 ,C1211_=_C1831 ,C1211_=_C1833 ,C1211_=_C1835 ,\nC1211_=_C1836 ,C1211_=_C1837 ,C1211_=_C1838 ,C1211_=_C1839 ,C1211_=_C1840 ,C1211_=_C1841 ,\nC1211_=_C1842 ,C1211_=_C1843 ,C1211_=_C1844 ,C1211_=_C1845 ,C1211_=_C1846 ,C1211_=_C1847 ,\nC1211_=_C1848 ,C1211_=_C1849 ,C1215_=_C1266 ,C1215_=_C1317 ,C1215_=_C1605 ,C1215_=_C1650 ,\nC1215_=_C1702 ,C1215_=_C1976 ,C1215_=_C2041 ,C1215_=_C2181 ,C1215_=_C2231 ,C1215_=_C2570 ,\nC1215_=_C2688 ,C1215_=_C2926 ,C1215_=_C2927 ,C1215_=_C2928 ,C1215_=_C2929 ,C1215_=_C2930 ,\nC1215_=_C2931 ,C1215_=_C2932 ,C1215_=_C2933 ,C1215_=_C2934 ,C1215_=_C2935 ,C1266_=_C1317 ,\nC1266_=_C1605 ,C1266_=_C1650 ,C1266_=_C1702 ,C1266_=_C1976 ,C1266_=_C2041 ,C1266_=_C2181 ,\nC1266_=_C2231 ,C1266_=_C2570 ,C1266_=_C2688 ,C1266_=_C2926 ,C1266_=_C2927 ,C1266_=_C2928 ,\nC1266_=_C2929 ,C1266_=_C2930 ,C1266_=_C2931 ,C1266_=_C2932 ,C1266_=_C2933 ,C1266_=_C2934 ,\nC1266_=_C2935 ,C1317_=_C1605 ,C1317_=_C1650 ,C1317_=_C1702 ,C1317_=_C1976 ,C1317_=_C2041 ,\nC1317_=_C2181 ,C1317_=_C2231 ,C1317_=_C2570 ,C1317_=_C2688 ,C1317_=_C2926 ,C1317_=_C2927 ,\nC1317_=_C2928 ,C1317_=_C2929 ,C1317_=_C2930 ,C1317_=_C2931 ,C1317_=_C2932 ,C1317_=_C2933 ,\nC1317_=_C2934 ,C1317_=_C2935 ,C1420_=_C1749 ,C1420_=_C2448 ,C1420_=_C2582 ,C1420_=_C2854 ,\nC1420_=_C3150 ,C1420_=_C3276 ,C1420_=_C3334 ,C1420_=_C3335 ,C1420_=_C3336 ,C1420_=_C3337 ,\nC1420_=_C3338 ,C1420_=_C3339 ,C1420_=_C3340 ,C1420_=_C3342 ,C1420_=_C3343 ,C1420_=_C3344 ,\nC1420_=_C3345 ,C1420_=_C3346 ,C1420_=_C3347 ,C1420_=_C3348 ,C1420_=_C3349 ,C1420_=_C3350 ,\nC1498_=_C1680 ,C1498_=_C1818 ,C1498_=_C1983 ,C1498_=_C2552 ,C1498_=_C2586 ,C1498_=_C2722 ,\nC1498_=_C2761 ,C1498_=_C2906 ,C1498_=_C3019 ,C1498_=_C3191 ,C1498_=_C3440 ,C1498_=_C3529 ,\nC1498_=_C3706 ,C1498_=_C3807 ,C1498_=_C3865 ,C1498_=_C3866 ,C1498_=_C3867 ,C1498_=_C3868 ,\nC1498_=_C3869 ,C1498_=_C3870 ,C1498_=_C3871 ,C1498_=_C3872 ,C1498_=_C3873 ,C1498_=_C3874 ,\nC1605_=_C1650 ,C1605_=_C1702 ,C1605_=_C1976 ,C1605_=_C2041 ,C1605_=_C2181 ,C1605_=_C2231 ,\nC1605_=_C2570 ,C1605_=_C2688 ,C1605_=_C2926 ,C1605_=_C2927 ,C1605_=_C2928 ,C1605_=_C2929 ,\nC1605_=_C2930 ,C1605_=_C2931 ,C1605_=_C2932 ,C1605_=_C2933 ,C1605_=_C2934 ,C1605_=_C2935 ,\nC1650_=_C1702 ,C1650_=_C1976 ,C1650_=_C2041 ,C1650_=_C2181 ,C1650_=_C2231 ,C1650_=_C2570 ,\nC1650_=_C2688 ,C1650_=_C2926 ,C1650_=_C2927 ,C1650_=_C2928 ,C1650_=_C2929 ,C1650_=_C2930 ,\nC1650_=_C2931 ,C1650_=_C2932 ,C1650_=_C2933 ,C1650_=_C2934 ,C1650_=_C2935 ,C1668_=_C1680 ,\nC1668_=_C1829 ,C1668_=_C1830 ,C1668_=_C1831 ,C1668_=_C1833 ,C1668_=_C1835 ,C1668_=_C1836 ,\nC1668_=_C1837 ,C1668_=_C1838 ,C1668_=_C1839 ,C1668_=_C1840 ,C1668_=_C1841 ,C1668_=_C1842 ,\nC1668_=_C1843 ,C1668_=_C1844 ,C1668_=_C1845 ,C1668_=_C1846 ,C1668_=_C1847 ,C1668_=_C1848 ,\nC1668_=_C1849 ,C1680_=_C1818 ,C1680_=_C1983 ,C1680_=_C2552 ,C1680_=_C2586 ,C1680_=_C2722 ,\nC1680_=_C2761 ,C1680_=_C2906 ,C1680_=_C3019 ,C1680_=_C3191 ,C1680_=_C3440 ,C1680_=_C3529 ,\nC1680_=_C3706 ,C1680_=_C3807 ,C1680_=_C3865 ,C1680_=_C3866 ,C1680_=_C3867 ,C1680_=_C3868 ,\nC1680_=_C3869 ,C1680_=_C3870 ,C1680_=_C3871 ,C1680_=_C3872 ,C1680_=_C3873 ,C1680_=_C3874 ,\nC1702_=_C1976 ,C1702_=_C2041 ,C1702_=_C2181 ,C1702_=_C2231 ,C1702_=_C2570 ,C1702_=_C2688 ,\nC1702_=_C2926 ,C1702_=_C2927 ,C1702_=_C2928 ,C1702_=_C2929 ,C1702_=_C2930 ,C1702_=_C2931 ,\nC1702_=_C2932 ,C1702_=_C2933 ,C1702_=_C2934 ,C1702_=_C2935 ,C1749_=_C2448 ,C1749_=_C2582 ,\nC1749_=_C2854</w:t>
      </w:r>
    </w:p>
    <w:p>
      <w:pPr>
        <w:pStyle w:val="PreformattedText"/>
        <w:bidi w:val="0"/>
        <w:spacing w:before="0" w:after="0"/>
        <w:jc w:val="left"/>
        <w:rPr/>
      </w:pPr>
      <w:r>
        <w:rPr/>
        <w:t xml:space="preserve"> </w:t>
      </w:r>
      <w:r>
        <w:rPr/>
        <w:t>,C1749_=_C3150 ,C1749_=_C3276 ,C1749_=_C3334 ,C1749_=_C3335 ,C1749_=_C3336 ,\nC1749_=_C3337 ,C1749_=_C3338 ,C1749_=_C3339 ,C1749_=_C3340 ,C1749_=_C3342 ,C1749_=_C3343 ,\nC1749_=_C3344 ,C1749_=_C3345 ,C1749_=_C3346 ,C1749_=_C3347 ,C1749_=_C3348 ,C1749_=_C3349 ,\nC1749_=_C3350 ,C1818_=_C1983 ,C1818_=_C2552 ,C1818_=_C2586 ,C1818_=_C2722 ,C1818_=_C2761 ,\nC1818_=_C2906 ,C1818_=_C3019 ,C1818_=_C3191 ,C1818_=_C3440 ,C1818_=_C3529 ,C1818_=_C3706 ,\nC1818_=_C3807 ,C1818_=_C3865 ,C1818_=_C3866 ,C1818_=_C3867 ,C1818_=_C3868 ,C1818_=_C3869 ,\nC1818_=_C3870 ,C1818_=_C3871 ,C1818_=_C3872 ,C1818_=_C3873 ,C1818_=_C3874 ,C1829_=_C1830 ,\nC1829_=_C1831 ,C1829_=_C1833 ,C1829_=_C1835 ,C1829_=_C1836 ,C1829_=_C1837 ,C1829_=_C1838 ,\nC1829_=_C1839 ,C1829_=_C1840 ,C1829_=_C1841 ,C1829_=_C1842 ,C1829_=_C1843 ,C1829_=_C1844 ,\nC1829_=_C1845 ,C1829_=_C1846 ,C1829_=_C1847 ,C1829_=_C1848 ,C1829_=_C1849 ,C1829_=_C2041 ,\nC1830_=_C1831 ,C1830_=_C1833 ,C1830_=_C1835 ,C1830_=_C1836 ,C1830_=_C1837 ,C1830_=_C1838 ,\nC1830_=_C1839 ,C1830_=_C1840 ,C1830_=_C1841 ,C1830_=_C1842 ,C1830_=_C1843 ,C1830_=_C1844 ,\nC1830_=_C1845 ,C1830_=_C1846 ,C1830_=_C1847 ,C1830_=_C1848 ,C1830_=_C1849 ,C1831_=_C1833 ,\nC1831_=_C1835 ,C1831_=_C1836 ,C1831_=_C1837 ,C1831_=_C1838 ,C1831_=_C1839 ,C1831_=_C1840 ,\nC1831_=_C1841 ,C1831_=_C1842 ,C1831_=_C1843 ,C1831_=_C1844 ,C1831_=_C1845 ,C1831_=_C1846 ,\nC1831_=_C1847 ,C1831_=_C1848 ,C1831_=_C1849 ,C1831_=_C2854 ,C1833_=_C1835 ,C1833_=_C1836 ,\nC1833_=_C1837 ,C1833_=_C1838 ,C1833_=_C1839 ,C1833_=_C1840 ,C1833_=_C1841 ,C1833_=_C1842 ,\nC1833_=_C1843 ,C1833_=_C1844 ,C1833_=_C1845 ,C1833_=_C1846 ,C1833_=_C1847 ,C1833_=_C1848 ,\nC1833_=_C1849 ,C1833_=_C3150 ,C1835_=_C1836 ,C1835_=_C1837 ,C1835_=_C1838 ,C1835_=_C1839 ,\nC1835_=_C1840 ,C1835_=_C1841 ,C1835_=_C1842 ,C1835_=_C1843 ,C1835_=_C1844 ,C1835_=_C1845 ,\nC1835_=_C1846 ,C1835_=_C1847 ,C1835_=_C1848 ,C1835_=_C1849 ,C1836_=_C1837 ,C1836_=_C1838 ,\nC1836_=_C1839 ,C1836_=_C1840 ,C1836_=_C1841 ,C1836_=_C1842 ,C1836_=_C1843 ,C1836_=_C1844 ,\nC1836_=_C1845 ,C1836_=_C1846 ,C1836_=_C1847 ,C1836_=_C1848 ,C1836_=_C1849 ,C1836_=_C3336 ,\nC1837_=_C1838 ,C1837_=_C1839 ,C1837_=_C1840 ,C1837_=_C1841 ,C1837_=_C1842 ,C1837_=_C1843 ,\nC1837_=_C1844 ,C1837_=_C1845 ,C1837_=_C1846 ,C1837_=_C1847 ,C1837_=_C1848 ,C1837_=_C1849 ,\nC1837_=_C2926 ,C1838_=_C1839 ,C1838_=_C1840 ,C1838_=_C1841 ,C1838_=_C1842 ,C1838_=_C1843 ,\nC1838_=_C1844 ,C1838_=_C1845 ,C1838_=_C1846 ,C1838_=_C1847 ,C1838_=_C1848 ,C1838_=_C1849 ,\nC1838_=_C3338 ,C1839_=_C1840 ,C1839_=_C1841 ,C1839_=_C1842 ,C1839_=_C1843 ,C1839_=_C1844 ,\nC1839_=_C1845 ,C1839_=_C1846 ,C1839_=_C1847 ,C1839_=_C1848 ,C1839_=_C1849 ,C1840_=_C1841 ,\nC1840_=_C1842 ,C1840_=_C1843 ,C1840_=_C1844 ,C1840_=_C1845 ,C1840_=_C1846 ,C1840_=_C1847 ,\nC1840_=_C1848 ,C1840_=_C1849 ,C1840_=_C3342 ,C1840_=_C3865 ,C1841_=_C1842 ,C1841_=_C1843 ,\nC1841_=_C1844 ,C1841_=_C1845 ,C1841_=_C1846 ,C1841_=_C1847 ,C1841_=_C1848 ,C1841_=_C1849 ,\nC1841_=_C2927 ,C1842_=_C1843 ,C1842_=_C1844 ,C1842_=_C1845 ,C1842_=_C1846 ,C1842_=_C1847 ,\nC1842_=_C1848 ,C1842_=_C1849 ,C1842_=_C2930 ,C1842_=_C3868 ,C1843_=_C1844 ,C1843_=_C1845 ,\nC1843_=_C1846 ,C1843_=_C1847 ,C1843_=_C1848 ,C1843_=_C1849 ,C1843_=_C2932 ,C1844_=_C1845 ,\nC1844_=_C1846 ,C1844_=_C1847 ,C1844_=_C1848 ,C1844_=_C1849 ,C1844_=_C2933 ,C1845_=_C1846 ,\nC1845_=_C1847 ,C1845_=_C1848 ,C1845_=_C1849 ,C1845_=_C2934 ,C1846_=_C1847 ,C1846_=_C1848 ,\nC1846_=_C1849 ,C1846_=_C3348 ,C1847_=_C1848 ,C1847_=_C1849 ,C1848_=_C1849 ,C1848_=_C3349 ,\nC1849_=_C2935 ,C1849_=_C3350 ,C1976_=_C1983 ,C1976_=_C2041 ,C1976_=_C2181 ,C1976_=_C2231 ,\nC1976_=_C2570 ,C1976_=_C2688 ,C1976_=_C2926 ,C1976_=_C2927 ,C1976_=_C2928 ,C1976_=_C2929 ,\nC1976_=_C2930 ,C1976_=_C2931 ,C1976_=_C2932 ,C1976_=_C2933 ,C1976_=_C2934 ,C1976_=_C2935 ,\nC1983_=_C2552 ,C1983_=_C2586 ,C1983_=_C2722 ,C1983_=_C2761 ,C1983_=_C2906 ,C1983_=_C3019 ,\nC1983_=_C3191 ,C1983_=_C3440 ,C1983_=_C3529 ,C1983_=_C3706 ,C1983_=_C3807 ,C1983_=_C3865 ,\nC1983_=_C3866 ,C1983_=_C3867 ,C1983_=_C3868 ,C1983_=_C3869 ,C1983_=_C3870 ,C1983_=_C3871 ,\nC1983_=_C3872 ,C1983_=_C3873 ,C1983_=_C3874 ,C2041_=_C2181 ,C2041_=_C2231 ,C2041_=_C2570 ,\nC2041_=_C2688 ,C2041_=_C2926 ,C2041_=_C2927 ,C2041_=_C2928 ,C2041_=_C2929 ,C2041_=_C2930 ,\nC2041_=_C2931 ,C2041_=_C2932 ,C2041_=_C2933 ,C2041_=_C2934 ,C2041_=_C2935 ,C2181_=_C2231 ,\nC2181_=_C2570 ,C2181_=_C2688 ,C2181_=_C2926 ,C2181_=_C2927 ,C2181_=_C2928 ,C2181_=_C2929 ,\nC2181_=_C2930 ,C2181_=_C2931 ,C2181_=_C2932 ,C2181_=_C2933 ,C2181_=_C2934 ,C2181_=_C2935 ,\nC2231_=_C2570 ,C2231_=_C2688 ,C2231_=_C2926 ,C2231_=_C2927 ,C2231_=_C2928 ,C2231_=_C2929 ,\nC2231_=_C2930 ,C2231_=_C2931 ,C2231_=_C2932 ,C2231_=_C2933 ,C2231_=_C2934 ,C2231_=_C2935 ,\nC2448_=_C2582 ,C2448_=_C2854 ,C2448_=_C3150 ,C2448_=_C3276 ,C2448_=_C3334 ,C2448_=_C3335 ,\nC2448_=_C3336 ,C2448_=_C3337 ,C2448_=_C3338 ,C2448_=_C3339 ,C2448_=_C3340 ,C2448_=_C3342 ,\nC2448_=_C3343 ,C2448_=_C3344 ,C2448_=_C3345 ,C2448_=_C3346 ,C2448_=_C3347 ,C2448_=_C3348 ,\nC2448_=_C3349 ,C2448_=_C3350 ,C2552_=_C2586 ,C2552_=_C2722 ,C2552_=_C2761 ,C2552_=_C2906 ,\nC2552_=_C3019 ,C2552_=_C3191 ,C2552_=_C3440 ,C2552_=_C3529 ,C2552_=_C3706 ,C2552_=_C3807 ,\nC2552_=_C3865 ,C2552_=_C3866 ,C2552_=_C3867 ,C2552_=_C3868 ,C2552_=_C3869 ,C2552_=_C3870 ,\nC2552_=_C3871 ,C2552_=_C3872 ,C2552_=_C3873 ,C2552_=_C3874 ,C2570_=_C2688 ,C2570_=_C2926 ,\nC2570_=_C2927 ,C2570_=_C2928 ,C2570_=_C2929 ,C2570_=_C2930 ,C2570_=_C2931 ,C2570_=_C2932 ,\nC2570_=_C2933 ,C2570_=_C2934 ,C2570_=_C2935 ,C2582_=_C2586 ,C2582_=_C2854 ,C2582_=_C3150 ,\nC2582_=_C3276 ,C2582_=_C3334 ,C2582_=_C3335 ,C2582_=_C3336 ,C2582_=_C3337 ,C2582_=_C3338 ,\nC2582_=_C3339 ,C2582_=_C3340 ,C2582_=_C3342 ,C2582_=_C3343 ,C2582_=_C3344 ,C2582_=_C3345 ,\nC2582_=_C3346 ,C2582_=_C3347 ,C2582_=_C3348 ,C2582_=_C3349 ,C2582_=_C3350 ,C2586_=_C2722 ,\nC2586_=_C2761 ,C2586_=_C2906 ,C2586_=_C3019 ,C2586_=_C3191 ,C2586_=_C3440 ,C2586_=_C3529 ,\nC2586_=_C3706 ,C2586_=_C3807 ,C2586_=_C3865 ,C2586_=_C3866 ,C2586_=_C3867 ,C2586_=_C3868 ,\nC2586_=_C3869 ,C2586_=_C3870 ,C2586_=_C3871 ,C2586_=_C3872 ,C2586_=_C3873 ,C2586_=_C3874 ,\nC2688_=_C2926 ,C2688_=_C2927 ,C2688_=_C2928 ,C2688_=_C2929 ,C2688_=_C2930 ,C2688_=_C2931 ,\nC2688_=_C2932 ,C2688_=_C2933 ,C2688_=_C2934 ,C2688_=_C2935 ,C2722_=_C2761 ,C2722_=_C2906 ,\nC2722_=_C3019 ,C2722_=_C3191 ,C2722_=_C3440 ,C2722_=_C3529 ,C2722_=_C3706 ,C2722_=_C3807 ,\nC2722_=_C3865 ,C2722_=_C3866 ,C2722_=_C3867 ,C2722_=_C3868 ,C2722_=_C3869 ,C2722_=_C3870 ,\nC2722_=_C3871 ,C2722_=_C3872 ,C2722_=_C3873 ,C2722_=_C3874 ,C2761_=_C2906 ,C2761_=_C3019 ,\nC2761_=_C3191 ,C2761_=_C3440 ,C2761_=_C3529 ,C2761_=_C3706 ,C2761_=_C3807 ,C2761_=_C3865 ,\nC2761_=_C3866 ,C2761_=_C3867 ,C2761_=_C3868 ,C2761_=_C3869 ,C2761_=_C3870 ,C2761_=_C3871 ,\nC2761_=_C3872 ,C2761_=_C3873 ,C2761_=_C3874 ,C2854_=_C3150 ,C2854_=_C3276 ,C2854_=_C3334 ,\nC2854_=_C3335 ,C2854_=_C3336 ,C2854_=_C3337 ,C2854_=_C3338 ,C2854_=_C3339 ,C2854_=_C3340 ,\nC2854_=_C3342 ,C2854_=_C3343 ,C2854_=_C3344 ,C2854_=_C3345 ,C2854_=_C3346 ,C2854_=_C3347 ,\nC2854_=_C3348 ,C2854_=_C3349 ,C2854_=_C3350 ,C2906_=_C3019 ,C2906_=_C3191 ,C2906_=_C3440 ,\nC2906_=_C3529 ,C2906_=_C3706 ,C2906_=_C3807 ,C2906_=_C3865 ,C2906_=_C3866 ,C2906_=_C3867 ,\nC2906_=_C3868 ,C2906_=_C3869 ,C2906_=_C3870 ,C2906_=_C3871 ,C2906_=_C3872 ,C2906_=_C3873 ,\nC2906_=_C3874 ,C2926_=_C2927 ,C2926_=_C2928 ,C2926_=_C2929 ,C2926_=_C2930 ,C2926_=_C2931 ,\nC2926_=_C2932 ,C2926_=_C2933 ,C2926_=_C2934 ,C2926_=_C2935 ,C2927_=_C2928 ,C2927_=_C2929 ,\nC2927_=_C2930 ,C2927_=_C2931 ,C2927_=_C2932 ,C2927_=_C2933 ,C2927_=_C2934 ,C2927_=_C2935 ,\nC2928_=_C2929 ,C2928_=_C2930 ,C2928_=_C2931 ,C2928_=_C2932 ,C2928_=_C2933 ,C2928_=_C2934 ,\nC2928_=_C2935 ,C2929_=_C2930 ,C2929_=_C2931 ,C2929_=_C2932 ,C2929_=_C2933 ,C2929_=_C2934 ,\nC2929_=_C2935 ,C2930_=_C2931 ,C2930_=_C2932 ,C2930_=_C2933 ,C2930_=_C2934 ,C2930_=_C2935 ,\nC2930_=_C3868 ,C2931_=_C2932 ,C2931_=_C2933 ,C2931_=_C2934 ,C2931_=_C2935 ,C2932_=_C2933 ,\nC2932_=_C2934 ,C2932_=_C2935 ,C2933_=_C2934 ,C2933_=_C2935 ,C2934_=_C2935 ,C2935_=_C3350 ,\nC3019_=_C3191 ,C3019_=_C3440 ,C3019_=_C3529 ,C3019_=_C3706 ,C3019_=_C3807 ,C3019_=_C3865 ,\nC3019_=_C3866 ,C3019_=_C3867 ,C3019_=_C3868 ,C3019_=_C3869 ,C3019_=_C3870 ,C3019_=_C3871 ,\nC3019_=_C3872 ,C3019_=_C3873 ,C3019_=_C3874 ,C3150_=_C3276 ,C3150_=_C3334 ,C3150_=_C3335 ,\nC3150_=_C3336 ,C3150_=_C3337 ,C3150_=_C3338 ,C3150_=_C3339 ,C3150_=_C3340 ,C3150_=_C3342 ,\nC3150_=_C3343 ,C3150_=_C3344 ,C3150_=_C3345 ,C3150_=_C3346 ,C3150_=_C3347 ,C3150_=_C3348 ,\nC3150_=_C3349 ,C3150_=_C3350 ,C3191_=_C3440 ,C3191_=_C3529 ,C3191_=_C3706 ,C3191_=_C3807 ,\nC3191_=_C3865 ,C3191_=_C3866 ,C3191_=_C3867 ,C3191_=_C3868 ,C3191_=_C3869 ,C3191_=_C3870 ,\nC3191_=_C3871 ,C3191_=_C3872 ,C3191_=_C3873 ,C3191_=_C3874 ,C3276_=_C3334 ,C3276_=_C3335 ,\nC3276_=_C3336 ,C3276_=_C3337 ,C3276_=_C3338 ,C3276_=_C3339 ,C3276_=_C3340 ,C3276_=_C3342 ,\nC3276_=_C3343 ,C3276_=_C3344 ,C3276_=_C3345 ,C3276_=_C3346 ,C3276_=_C3347 ,C3276_=_C3348 ,\nC3276_=_C3349 ,C3276_=_C3350 ,C3334_=_C3335 ,C3334_=_C3336 ,C3334_=_C3337 ,C3334_=_C3338 ,\nC3334_=_C3339 ,C3334_=_C3340 ,C3334_=_C3342 ,C3334_=_C3343 ,C3334_=_C3344 ,C3334_=_C3345 ,\nC3334_=_C3346 ,C3334_=_C3347 ,C3334_=_C3348 ,C3334_=_C3349 ,C3334_=_C3350 ,C3334_=_C3440 ,\nC3335_=_C3336 ,C3335_=_C3337 ,C3335_=_C3338 ,C3335_=_C3339 ,C3335_=_C3340 ,C3335_=_C3342 ,\nC3335_=_C3343 ,C3335_=_C3344 ,C3335_=_C3345 ,C3335_=_C3346 ,C3335_=_C3347 ,C3335_=_C3348 ,\nC3335_=_C3349 ,C3335_=_C3350 ,C3335_=_C3529 ,C3336_=_C3337 ,C3336_=_C3338 ,C3336_=_C3339 ,\nC3336_=_C3340 ,C3336_=_C3342 ,C3336_=_C3343 ,C3336_=_C3344 ,C3336_=_C3345 ,C3336_=_C3346 ,\nC3336_=_C3347 ,C3336_=_C3348 ,C3336_=_C3349 ,C3336_=_C3350 ,C3337_=_C3338 ,C3337_=_C3339 ,\nC3337_=_C3340 ,C3337_=_C3342 ,C3337_=_C3343 ,C3337_=_C3344 ,C3337_=_C3345 ,C3337_=_C3346 ,\nC3337_=_C3347 ,C3337_=_C3348 ,C3337_=_C3349 ,C3337_=_C3350 ,C3338_=_C3339 ,C3338_=_C3340 ,\nC3338_=_C3342 ,C3338_=_C3343 ,C3338_=_C3344 ,C3338_=_C3345 ,C3338_=_C3346</w:t>
      </w:r>
    </w:p>
    <w:p>
      <w:pPr>
        <w:pStyle w:val="PreformattedText"/>
        <w:bidi w:val="0"/>
        <w:spacing w:before="0" w:after="0"/>
        <w:jc w:val="left"/>
        <w:rPr/>
      </w:pPr>
      <w:r>
        <w:rPr/>
        <w:t xml:space="preserve"> </w:t>
      </w:r>
      <w:r>
        <w:rPr/>
        <w:t>,C3338_=_C3347 ,\nC3338_=_C3348 ,C3338_=_C3349 ,C3338_=_C3350 ,C3339_=_C3340 ,C3339_=_C3342 ,C3339_=_C3343 ,\nC3339_=_C3344 ,C3339_=_C3345 ,C3339_=_C3346 ,C3339_=_C3347 ,C3339_=_C3348 ,C3339_=_C3349 ,\nC3339_=_C3350 ,C3339_=_C3807 ,C3340_=_C3342 ,C3340_=_C3343 ,C3340_=_C3344 ,C3340_=_C3345 ,\nC3340_=_C3346 ,C3340_=_C3347 ,C3340_=_C3348 ,C3340_=_C3349 ,C3340_=_C3350 ,C3342_=_C3343 ,\nC3342_=_C3344 ,C3342_=_C3345 ,C3342_=_C3346 ,C3342_=_C3347 ,C3342_=_C3348 ,C3342_=_C3349 ,\nC3342_=_C3350 ,C3342_=_C3865 ,C3343_=_C3344 ,C3343_=_C3345 ,C3343_=_C3346 ,C3343_=_C3347 ,\nC3343_=_C3348 ,C3343_=_C3349 ,C3343_=_C3350 ,C3343_=_C3866 ,C3344_=_C3345 ,C3344_=_C3346 ,\nC3344_=_C3347 ,C3344_=_C3348 ,C3344_=_C3349 ,C3344_=_C3350 ,C3345_=_C3346 ,C3345_=_C3347 ,\nC3345_=_C3348 ,C3345_=_C3349 ,C3345_=_C3350 ,C3345_=_C3869 ,C3346_=_C3347 ,C3346_=_C3348 ,\nC3346_=_C3349 ,C3346_=_C3350 ,C3347_=_C3348 ,C3347_=_C3349 ,C3347_=_C3350 ,C3347_=_C3870 ,\nC3348_=_C3349 ,C3348_=_C3350 ,C3349_=_C3350 ,C3440_=_C3529 ,C3440_=_C3706 ,C3440_=_C3807 ,\nC3440_=_C3865 ,C3440_=_C3866 ,C3440_=_C3867 ,C3440_=_C3868 ,C3440_=_C3869 ,C3440_=_C3870 ,\nC3440_=_C3871 ,C3440_=_C3872 ,C3440_=_C3873 ,C3440_=_C3874 ,C3529_=_C3706 ,C3529_=_C3807 ,\nC3529_=_C3865 ,C3529_=_C3866 ,C3529_=_C3867 ,C3529_=_C3868 ,C3529_=_C3869 ,C3529_=_C3870 ,\nC3529_=_C3871 ,C3529_=_C3872 ,C3529_=_C3873 ,C3529_=_C3874 ,C3706_=_C3807 ,C3706_=_C3865 ,\nC3706_=_C3866 ,C3706_=_C3867 ,C3706_=_C3868 ,C3706_=_C3869 ,C3706_=_C3870 ,C3706_=_C3871 ,\nC3706_=_C3872 ,C3706_=_C3873 ,C3706_=_C3874 ,C3807_=_C3865 ,C3807_=_C3866 ,C3807_=_C3867 ,\nC3807_=_C3868 ,C3807_=_C3869 ,C3807_=_C3870 ,C3807_=_C3871 ,C3807_=_C3872 ,C3807_=_C3873 ,\nC3807_=_C3874 ,C3865_=_C3866 ,C3865_=_C3867 ,C3865_=_C3868 ,C3865_=_C3869 ,C3865_=_C3870 ,\nC3865_=_C3871 ,C3865_=_C3872 ,C3865_=_C3873 ,C3865_=_C3874 ,C3866_=_C3867 ,C3866_=_C3868 ,\nC3866_=_C3869 ,C3866_=_C3870 ,C3866_=_C3871 ,C3866_=_C3872 ,C3866_=_C3873 ,C3866_=_C3874 ,\nC3867_=_C3868 ,C3867_=_C3869 ,C3867_=_C3870 ,C3867_=_C3871 ,C3867_=_C3872 ,C3867_=_C3873 ,\nC3867_=_C3874 ,C3868_=_C3869 ,C3868_=_C3870 ,C3868_=_C3871 ,C3868_=_C3872 ,C3868_=_C3873 ,\nC3868_=_C3874 ,C3869_=_C3870 ,C3869_=_C3871 ,C3869_=_C3872 ,C3869_=_C3873 ,C3869_=_C3874 ,\nC3870_=_C3871 ,C3870_=_C3872 ,C3870_=_C3873 ,C3870_=_C3874 ,C3871_=_C3872 ,C3871_=_C3873 ,\nC3871_=_C3874 ,C3872_=_C3873 ,C3872_=_C3874 ,C3873_=_C3874 ,"];93[shape=box, label="id:93 level: 4\n322: C155 C282 C319 C348 C377 \nC382 C386 C387 C403 C427 C440 \nC443 C472 C519 C543 C604 C624 \nC625 C695 C706 C739 C779 C792 \nC802 C882 C885 C898 C901 C902 \nC906 C910 C912 C915 C920 C930 \nC961 C965 C966 C975 C984 C996 \nC1001 C1014 C1026 C1038 C1045 C1050 \nC1052 C1060 C1073 C1085 C1086 C1095 \nC1105 C1108 C1122 C1151 C1160 C1161 \nC1162 C1163 C1164 C1165 C1168 C1169 \nC1170 C1173 C1175 C1177 C1178 C1179 \nC1180 C1181 C1182 C1183 C1220 C1226 \nC1233 C1248 C1249 C1313 C1333 C1337 \nC1338 C1340 C1343 C1344 C1345 C1353 \nC1386 C1387 C1388 C1389 C1390 C1393 \nC1394 C1396 C1397 C1398 C1399 C1401 \nC1403 C1404 C1406 C1407 C1408 C1440 \nC1450 C1455 C1463 C1561 C1570 C1599 \nC1695 C1703 C1714 C1739 C1789 C1799 \nC1801 C1809 C1836 C1858 C1865 C1870 \nC1871 C1894 C1898 C1901 C1902 C1918 \nC1923 C1928 C1930 C1931 C1934 C1939 \nC1940 C1942 C1945 C1958 C1969 C2003 \nC2005 C2067 C2076 C2082 C2094 C2097 \nC2140 C2142 C2151 C2152 C2157 C2162 \nC2177 C2178 C2179 C2181 C2182 C2186 \nC2187 C2188 C2190 C2191 C2192 C2193 \nC2194 C2195 C2196 C2197 C2198 C2200 \nC2201 C2203 C2205 C2207 C2208 C2271 \nC2282 C2291 C2299 C2364 C2397 C2432 \nC2433 C2510 C2513 C2514 C2527 C2528 \nC2529 C2531 C2532 C2533 C2535 C2538 \nC2539 C2540 C2541 C2546 C2645 C2657 \nC2751 C2802 C2803 C2804 C2805 C2806 \nC2808 C2810 C2812 C2814 C2815 C2816 \nC2825 C2834 C2835 C2837 C2839 C2841 \nC2842 C2843 C2844 C2845 C2847 C2848 \nC2849 C2850 C2857 C2939 C2944 C2984 \nC2986 C2988 C2990 C2998 C3013 C3014 \nC3032 C3045 C3050 C3056 C3058 C3061 \nC3110 C3113 C3126 C3127 C3134 C3136 \nC3137 C3138 C3140 C3152 C3204 C3208 \nC3263 C3269 C3302 C3305 C3306 C3308 \nC3326 C3327 C3329 C3330 C3332 C3336 \nC3417 C3418 C3419 C3420 C3421 C3422 \nC3424 C3425 C3479 C3508 C3512 C3517 \nC3520 C3549 C3550 C3551 C3552 C3553 \nC3555 C3556 C3571 C3581 C3583 C3584 \nC3585 C3586 C3588 C3589 C3590 C3591 \nC3598 C3602 C3638 C3652 C3654 C3660 \nC3662 C3663 C3664 C3665 C3666 C3667 \nC3668 C3679 C3728 C3747 C3748 C3773 \nC3774 C3921 C3926 C3937 C3984 \n3688: C155_=_C282( C155 C282 ) C155_=_C319( C155 C319 ) C155_=_C348( C155 C348 ) C155_=_C386( C155 C386 ) C155_=_C910( C155 C910 ) \nC155_=_C1001( C155 C1001 ) C155_=_C1050( C155 C1050 ) C155_=_C1122( C155 C1122 ) C155_=_C1343( C155 C1343 ) C155_=_C1901( C155 C1901 ) C155_=_C1939( C155 C1939 ) \nC155_=_C2513( C155 C2513 ) C155_=_C2546( C155 C2546 ) C155_=_C2806( C155 C2806 ) C155_=_C3137( C155 C3137 ) C155_=_C3302( C155 C3302 ) C155_=_C3305( C155 C3305 ) \nC155_=_C3306( C155 C3306 ) C155_=_C3308( C155 C3308 ) C282_=_C319( C282 C319 ) C282_=_C348( C282 C348 ) C282_=_C386( C282 C386 ) C282_=_C910( C282 C910 ) \nC282_=_C1001( C282 C1001 ) C282_=_C1050( C282 C1050 ) C282_=_C1122( C282 C1122 ) C282_=_C1343( C282 C1343 ) C282_=_C1901( C282 C1901 ) C282_=_C1939( C282 C1939 ) \nC282_=_C2513( C282 C2513 ) C282_=_C2546( C282 C2546 ) C282_=_C2806( C282 C2806 ) C282_=_C3137( C282 C3137 ) C282_=_C3302( C282 C3302 ) C282_=_C3305( C282 C3305 ) \nC282_=_C3306( C282 C3306 ) C282_=_C3308( C282 C3308 ) C319_=_C348( C319 C348 ) C319_=_C386( C319 C386 ) C319_=_C910( C319 C910 ) C319_=_C1001( C319 C1001 ) \nC319_=_C1050( C319 C1050 ) C319_=_C1122( C319 C1122 ) C319_=_C1343( C319 C1343 ) C319_=_C1901( C319 C1901 ) C319_=_C1939( C319 C1939 ) C319_=_C2513( C319 C2513 ) \nC319_=_C2546( C319 C2546 ) C319_=_C2806( C319 C2806 ) C319_=_C3137( C319 C3137 ) C319_=_C3302( C319 C3302 ) C319_=_C3305( C319 C3305 ) C319_=_C3306( C319 C3306 ) \nC319_=_C3308( C319 C3308 ) C348_=_C386( C348 C386 ) C348_=_C910( C348 C910 ) C348_=_C1001( C348 C1001 ) C348_=_C1050( C348 C1050 ) C348_=_C1122( C348 C1122 ) \nC348_=_C1343( C348 C1343 ) C348_=_C1901( C348 C1901 ) C348_=_C1939( C348 C1939 ) C348_=_C2513( C348 C2513 ) C348_=_C2546( C348 C2546 ) C348_=_C2806( C348 C2806 ) \nC348_=_C3137( C348 C3137 ) C348_=_C3302( C348 C3302 ) C348_=_C3305( C348 C3305 ) C348_=_C3306( C348 C3306 ) C348_=_C3308( C348 C3308 ) C377_=_C382( C377 C382 ) \nC377_=_C386( C377 C386 ) C377_=_C387( C377 C387 ) C377_=_C902( C377 C902 ) C377_=_C930( C377 C930 ) C377_=_C1038( C377 C1038 ) C377_=_C1338( C377 C1338 ) \nC377_=_C1739( C377 C1739 ) C377_=_C1871( C377 C1871 ) C377_=_C1894( C377 C1894 ) C377_=_C1931( C377 C1931 ) C377_=_C2194( C377 C2194 ) C377_=_C2195( C377 C2195 ) \nC377_=_C2196( C377 C2196 ) C377_=_C2197( C377 C2197 ) C377_=_C2198( C377 C2198 ) C377_=_C2200( C377 C2200 ) C377_=_C2201( C377 C2201 ) C377_=_C2203( C377 C2203 ) \nC377_=_C2205( C377 C2205 ) C377_=_C2207( C377 C2207 ) C377_=_C2208( C377 C2208 ) C382_=_C386( C382 C386 ) C382_=_C387( C382 C387 ) C382_=_C882( C382 C882 ) \nC382_=_C1045( C382 C1045 ) C382_=_C1809( C382 C1809 ) C382_=_C1898( C382 C1898 ) C382_=_C2142( C382 C2142 ) C382_=_C2198( C382 C2198 ) C382_=_C2364( C382 C2364 ) \nC382_=_C2510( C382 C2510 ) C382_=_C2657( C382 C2657 ) C382_=_C2802( C382 C2802 ) C382_=_C2803( C382 C2803 ) C382_=_C2804( C382 C2804 ) C382_=_C2805( C382 C2805 ) \nC382_=_C2806( C382 C2806 ) C382_=_C2808( C382 C2808 ) C382_=_C2810( C382 C2810 ) C382_=_C2812( C382 C2812 ) C382_=_C2814( C382 C2814 ) C382_=_C2815( C382 C2815 ) \nC382_=_C2816( C382 C2816 ) C386_=_C387( C386 C387 ) C386_=_C910( C386 C910 ) C386_=_C1001( C386 C1001 ) C386_=_C1050( C386 C1050 ) C386_=_C1122( C386 C1122 ) \nC386_=_C1343( C386 C1343 ) C386_=_C1901( C386 C1901 ) C386_=_C1939( C386 C1939 ) C386_=_C2513( C386 C2513 ) C386_=_C2546( C386 C2546 ) C386_=_C2806( C386 C2806 ) \nC386_=_C3137( C386 C3137 ) C386_=_C3302( C386 C3302 ) C386_=_C3305( C386 C3305 ) C386_=_C3306( C386 C3306 ) C386_=_C3308( C386 C3308 ) C387_=_C440( C387 C440 ) \nC387_=_C1052( C387 C1052 ) C387_=_C1401( C387 C1401 ) C387_=_C1561( C387 C1561 ) C387_=_C1902( C387 C1902 ) C387_=_C2203( C387 C2203 ) C387_=_C2291( C387 C2291 ) \nC387_=_C2514( C387 C2514 ) C387_=_C2939( C387 C2939 ) C387_=_C2984( C387 C2984 ) C387_=_C3058( C387 C3058 ) C387_=_C3138( C387 C3138 ) C387_=_C3263( C387 C3263 ) \nC387_=_C3302( C387 C3302 ) C387_=_C3326( C387 C3326 ) C387_=_C3327( C387 C3327 ) C387_=_C3329( C387 C3329 ) C387_=_C3330( C387 C3330 ) C387_=_C3332( C387 C3332 ) \nC403_=_C519( C403 C519 ) C403_=_C543( C403 C543 ) C403_=_C625( C403 C625 ) C403_=_C906( C403 C906 ) C403_=_C1340( C403 C1340 ) C403_=_C1934( C403 C1934 ) \nC403_=_C2097( C403 C2097 ) C403_=_C2751( C403 C2751 ) C403_=_C2834( C403 C2834 ) C403_=_C2835( C403 C2835 ) C403_=_C2837( C403 C2837 ) C403_=_C2839( C403 C2839 ) \nC403_=_C2841( C403 C2841 ) C403_=_C2842( C403 C2842 ) C403_=_C2843( C403 C2843 ) C403_=_C2844( C403 C2844 ) C403_=_C2845( C403 C2845 ) C403_=_C2847( C403 C2847 ) \nC403_=_C2848( C403 C2848 ) C403_=_C2849( C403 C2849 ) C403_=_C2850( C403 C2850 ) C427_=_C440( C427 C440 ) C427_=_C443( C427 C443 ) C427_=_C898( C427 C898 ) \nC427_=_C1086( C427 C1086 ) C427_=_C1333( C427 C1333 ) C427_=_C1386( C427 C1386 ) C427_=_C1387( C427 C1387 ) C427_=_C1388( C427 C1388 ) C427_=_C1389( C427 C1389 ) \nC427_=_C1390( C427 C1390 ) C427_=_C1393( C427 C1393 ) C427_=_C1394( C427 C1394 ) C427_=_C1396( C427 C1396 ) C427_=_C1397( C427 C1397 ) C427_=_C1398( C427 C1398 ) \nC427_=_C1399( C427 C1399 ) C427_=_C1401( C427 C1401 ) C427_=_C1403( C427 C1403 ) C427_=_C1404( C427 C1404 ) C427_=_C1406( C427 C1406 ) C427_=_C1407( C427 C1407 ) \nC427_=_C1408( C427 C1408 ) C440_=_C443( C440 C443 ) C440_=_C1052( C440 C1052 ) C440_=_C1401( C440 C1401 ) C440_=_C1561( C440 C1561 ) C440_=_C1902( C440 C1902 ) \nC440_=_C2203( C440 C2203 ) C440_=_C2291( C440 C2291 ) C440_=_C2514( C440 C2514 ) C440_=_C2939( C440 C2939 ) C440_=_C2984( C440 C2984 ) C440_=_C3058( C440</w:t>
      </w:r>
    </w:p>
    <w:p>
      <w:pPr>
        <w:pStyle w:val="PreformattedText"/>
        <w:bidi w:val="0"/>
        <w:spacing w:before="0" w:after="0"/>
        <w:jc w:val="left"/>
        <w:rPr/>
      </w:pPr>
      <w:r>
        <w:rPr/>
        <w:t xml:space="preserve"> </w:t>
      </w:r>
      <w:r>
        <w:rPr/>
        <w:t>C3058 ) \nC440_=_C3138( C440 C3138 ) C440_=_C3263( C440 C3263 ) C440_=_C3302( C440 C3302 ) C440_=_C3326( C440 C3326 ) C440_=_C3327( C440 C3327 ) C440_=_C3329( C440 C3329 ) \nC440_=_C3330( C440 C3330 ) C440_=_C3332( C440 C3332 ) C443_=_C1105( C443 C1105 ) C443_=_C1408( C443 C1408 ) C443_=_C1450( C443 C1450 ) C443_=_C1570( C443 C1570 ) \nC443_=_C1799( C443 C1799 ) C443_=_C2151( C443 C2151 ) C443_=_C2299( C443 C2299 ) C443_=_C2944( C443 C2944 ) C443_=_C2990( C443 C2990 ) C443_=_C3061( C443 C3061 ) \nC443_=_C3204( C443 C3204 ) C443_=_C3269( C443 C3269 ) C443_=_C3508( C443 C3508 ) C443_=_C3517( C443 C3517 ) C443_=_C3638( C443 C3638 ) C443_=_C3654( C443 C3654 ) \nC443_=_C3748( C443 C3748 ) C443_=_C3773( C443 C3773 ) C443_=_C3774( C443 C3774 ) C472_=_C604( C472 C604 ) C472_=_C706( C472 C706 ) C472_=_C1026( C472 C1026 ) \nC472_=_C1151( C472 C1151 ) C472_=_C1958( C472 C1958 ) C472_=_C2397( C472 C2397 ) C472_=_C2825( C472 C2825 ) C472_=_C2988( C472 C2988 ) C472_=_C3032( C472 C3032 ) \nC472_=_C3140( C472 C3140 ) C472_=_C3479( C472 C3479 ) C472_=_C3571( C472 C3571 ) C472_=_C3652( C472 C3652 ) C472_=_C3662( C472 C3662 ) C472_=_C3663( C472 C3663 ) \nC472_=_C3664( C472 C3664 ) C472_=_C3665( C472 C3665 ) C472_=_C3666( C472 C3666 ) C472_=_C3667( C472 C3667 ) C472_=_C3668( C472 C3668 ) C519_=_C543( C519 C543 ) \nC519_=_C625( C519 C625 ) C519_=_C906( C519 C906 ) C519_=_C1340( C519 C1340 ) C519_=_C1934( C519 C1934 ) C519_=_C2097( C519 C2097 ) C519_=_C2751( C519 C2751 ) \nC519_=_C2834( C519 C2834 ) C519_=_C2835( C519 C2835 ) C519_=_C2837( C519 C2837 ) C519_=_C2839( C519 C2839 ) C519_=_C2841( C519 C2841 ) C519_=_C2842( C519 C2842 ) \nC519_=_C2843( C519 C2843 ) C519_=_C2844( C519 C2844 ) C519_=_C2845( C519 C2845 ) C519_=_C2847( C519 C2847 ) C519_=_C2848( C519 C2848 ) C519_=_C2849( C519 C2849 ) \nC519_=_C2850( C519 C2850 ) C543_=_C625( C543 C625 ) C543_=_C906( C543 C906 ) C543_=_C1340( C543 C1340 ) C543_=_C1934( C543 C1934 ) C543_=_C2097( C543 C2097 ) \nC543_=_C2751( C543 C2751 ) C543_=_C2834( C543 C2834 ) C543_=_C2835( C543 C2835 ) C543_=_C2837( C543 C2837 ) C543_=_C2839( C543 C2839 ) C543_=_C2841( C543 C2841 ) \nC543_=_C2842( C543 C2842 ) C543_=_C2843( C543 C2843 ) C543_=_C2844( C543 C2844 ) C543_=_C2845( C543 C2845 ) C543_=_C2847( C543 C2847 ) C543_=_C2848( C543 C2848 ) \nC543_=_C2849( C543 C2849 ) C543_=_C2850( C543 C2850 ) C604_=_C706( C604 C706 ) C604_=_C1026( C604 C1026 ) C604_=_C1151( C604 C1151 ) C604_=_C1958( C604 C1958 ) \nC604_=_C2397( C604 C2397 ) C604_=_C2825( C604 C2825 ) C604_=_C2988( C604 C2988 ) C604_=_C3032( C604 C3032 ) C604_=_C3140( C604 C3140 ) C604_=_C3479( C604 C3479 ) \nC604_=_C3571( C604 C3571 ) C604_=_C3652( C604 C3652 ) C604_=_C3662( C604 C3662 ) C604_=_C3663( C604 C3663 ) C604_=_C3664( C604 C3664 ) C604_=_C3665( C604 C3665 ) \nC604_=_C3666( C604 C3666 ) C604_=_C3667( C604 C3667 ) C604_=_C3668( C604 C3668 ) C624_=_C625( C624 C625 ) C624_=_C802( C624 C802 ) C624_=_C1014( C624 C1014 ) \nC624_=_C1095( C624 C1095 ) C624_=_C1394( C624 C1394 ) C624_=_C1440( C624 C1440 ) C624_=_C1463( C624 C1463 ) C624_=_C1789( C624 C1789 ) C624_=_C2140( C624 C2140 ) \nC624_=_C2157( C624 C2157 ) C624_=_C2527( C624 C2527 ) C624_=_C2528( C624 C2528 ) C624_=_C2529( C624 C2529 ) C624_=_C2531( C624 C2531 ) C624_=_C2532( C624 C2532 ) \nC624_=_C2533( C624 C2533 ) C624_=_C2535( C624 C2535 ) C624_=_C2538( C624 C2538 ) C624_=_C2539( C624 C2539 ) C624_=_C2540( C624 C2540 ) C624_=_C2541( C624 C2541 ) \nC625_=_C906( C625 C906 ) C625_=_C1340( C625 C1340 ) C625_=_C1934( C625 C1934 ) C625_=_C2097( C625 C2097 ) C625_=_C2751( C625 C2751 ) C625_=_C2834( C625 C2834 ) \nC625_=_C2835( C625 C2835 ) C625_=_C2837( C625 C2837 ) C625_=_C2839( C625 C2839 ) C625_=_C2841( C625 C2841 ) C625_=_C2842( C625 C2842 ) C625_=_C2843( C625 C2843 ) \nC625_=_C2844( C625 C2844 ) C625_=_C2845( C625 C2845 ) C625_=_C2847( C625 C2847 ) C625_=_C2848( C625 C2848 ) C625_=_C2849( C625 C2849 ) C625_=_C2850( C625 C2850 ) \nC695_=_C706( C695 C706 ) C695_=_C739( C695 C739 ) C695_=_C1060( C695 C1060 ) C695_=_C1160( C695 C1160 ) C695_=_C1161( C695 C1161 ) C695_=_C1162( C695 C1162 ) \nC695_=_C1163( C695 C1163 ) C695_=_C1164( C695 C1164 ) C695_=_C1165( C695 C1165 ) C695_=_C1168( C695 C1168 ) C695_=_C1169( C695 C1169 ) C695_=_C1170( C695 C1170 ) \nC695_=_C1173( C695 C1173 ) C695_=_C1175( C695 C1175 ) C695_=_C1177( C695 C1177 ) C695_=_C1178( C695 C1178 ) C695_=_C1179( C695 C1179 ) C695_=_C1180( C695 C1180 ) \nC695_=_C1181( C695 C1181 ) C695_=_C1182( C695 C1182 ) C695_=_C1183( C695 C1183 ) C706_=_C1026( C706 C1026 ) C706_=_C1151( C706 C1151 ) C706_=_C1958( C706 C1958 ) \nC706_=_C2397( C706 C2397 ) C706_=_C2825( C706 C2825 ) C706_=_C2988( C706 C2988 ) C706_=_C3032( C706 C3032 ) C706_=_C3140( C706 C3140 ) C706_=_C3479( C706 C3479 ) \nC706_=_C3571( C706 C3571 ) C706_=_C3652( C706 C3652 ) C706_=_C3662( C706 C3662 ) C706_=_C3663( C706 C3663 ) C706_=_C3664( C706 C3664 ) C706_=_C3665( C706 C3665 ) \nC706_=_C3666( C706 C3666 ) C706_=_C3667( C706 C3667 ) C706_=_C3668( C706 C3668 ) C739_=_C1060( C739 C1060 ) C739_=_C1160( C739 C1160 ) C739_=_C1161( C739 C1161 ) \nC739_=_C1162( C739 C1162 ) C739_=_C1163( C739 C1163 ) C739_=_C1164( C739 C1164 ) C739_=_C1165( C739 C1165 ) C739_=_C1168( C739 C1168 ) C739_=_C1169( C739 C1169 ) \nC739_=_C1170( C739 C1170 ) C739_=_C1173( C739 C1173 ) C739_=_C1175( C739 C1175 ) C739_=_C1177( C739 C1177 ) C739_=_C1178( C739 C1178 ) C739_=_C1179( C739 C1179 ) \nC739_=_C1180( C739 C1180 ) C739_=_C1181( C739 C1181 ) C739_=_C1182( C739 C1182 ) C739_=_C1183( C739 C1183 ) C779_=_C792( C779 C792 ) C779_=_C984( C779 C984 ) \nC779_=_C1073( C779 C1073 ) C779_=_C1836( C779 C1836 ) C779_=_C2067( C779 C2067 ) C779_=_C2082( C779 C2082 ) C779_=_C2271( C779 C2271 ) C779_=_C2857( C779 C2857 ) \nC779_=_C2986( C779 C2986 ) C779_=_C3127( C779 C3127 ) C779_=_C3152( C779 C3152 ) C779_=_C3336( C779 C3336 ) C779_=_C3581( C779 C3581 ) C779_=_C3583( C779 C3583 ) \nC779_=_C3584( C779 C3584 ) C779_=_C3585( C779 C3585 ) C779_=_C3586( C779 C3586 ) C779_=_C3588( C779 C3588 ) C779_=_C3589( C779 C3589 ) C779_=_C3590( C779 C3590 ) \nC779_=_C3591( C779 C3591 ) C792_=_C966( C792 C966 ) C792_=_C1085( C792 C1085 ) C792_=_C1233( C792 C1233 ) C792_=_C1870( C792 C1870 ) C792_=_C1928( C792 C1928 ) \nC792_=_C2076( C792 C2076 ) C792_=_C2094( C792 C2094 ) C792_=_C2282( C792 C2282 ) C792_=_C2998( C792 C2998 ) C792_=_C3056( C792 C3056 ) C792_=_C3136( C792 C3136 ) \nC792_=_C3556( C792 C3556 ) C792_=_C3602( C792 C3602 ) C792_=_C3660( C792 C3660 ) C792_=_C3679( C792 C3679 ) C792_=_C3728( C792 C3728 ) C792_=_C3747( C792 C3747 ) \nC792_=_C3926( C792 C3926 ) C792_=_C3937( C792 C3937 ) C792_=_C3984( C792 C3984 ) C802_=_C1014( C802 C1014 ) C802_=_C1095( C802 C1095 ) C802_=_C1394( C802 C1394 ) \nC802_=_C1440( C802 C1440 ) C802_=_C1463( C802 C1463 ) C802_=_C1789( C802 C1789 ) C802_=_C2140( C802 C2140 ) C802_=_C2157( C802 C2157 ) C802_=_C2527( C802 C2527 ) \nC802_=_C2528( C802 C2528 ) C802_=_C2529( C802 C2529 ) C802_=_C2531( C802 C2531 ) C802_=_C2532( C802 C2532 ) C802_=_C2533( C802 C2533 ) C802_=_C2535( C802 C2535 ) \nC802_=_C2538( C802 C2538 ) C802_=_C2539( C802 C2539 ) C802_=_C2540( C802 C2540 ) C802_=_C2541( C802 C2541 ) C882_=_C885( C882 C885 ) C882_=_C1045( C882 C1045 ) \nC882_=_C1809( C882 C1809 ) C882_=_C1898( C882 C1898 ) C882_=_C2142( C882 C2142 ) C882_=_C2198( C882 C2198 ) C882_=_C2364( C882 C2364 ) C882_=_C2510( C882 C2510 ) \nC882_=_C2657( C882 C2657 ) C882_=_C2802( C882 C2802 ) C882_=_C2803( C882 C2803 ) C882_=_C2804( C882 C2804 ) C882_=_C2805( C882 C2805 ) C882_=_C2806( C882 C2806 ) \nC882_=_C2808( C882 C2808 ) C882_=_C2810( C882 C2810 ) C882_=_C2812( C882 C2812 ) C882_=_C2814( C882 C2814 ) C882_=_C2815( C882 C2815 ) C882_=_C2816( C882 C2816 ) \nC885_=_C912( C885 C912 ) C885_=_C1248( C885 C1248 ) C885_=_C1344( C885 C1344 ) C885_=_C1703( C885 C1703 ) C885_=_C1940( C885 C1940 ) C885_=_C2003( C885 C2003 ) \nC885_=_C2162( C885 C2162 ) C885_=_C2432( C885 C2432 ) C885_=_C2645( C885 C2645 ) C885_=_C3013( C885 C3013 ) C885_=_C3110( C885 C3110 ) C885_=_C3417( C885 C3417 ) \nC885_=_C3418( C885 C3418 ) C885_=_C3419( C885 C3419 ) C885_=_C3420( C885 C3420 ) C885_=_C3421( C885 C3421 ) C885_=_C3422( C885 C3422 ) C885_=_C3424( C885 C3424 ) \nC885_=_C3425( C885 C3425 ) C898_=_C901( C898 C901 ) C898_=_C902( C898 C902 ) C898_=_C906( C898 C906 ) C898_=_C910( C898 C910 ) C898_=_C912( C898 C912 ) \nC898_=_C915( C898 C915 ) C898_=_C920( C898 C920 ) C898_=_C1086( C898 C1086 ) C898_=_C1333( C898 C1333 ) C898_=_C1386( C898 C1386 ) C898_=_C1387( C898 C1387 ) \nC898_=_C1388( C898 C1388 ) C898_=_C1389( C898 C1389 ) C898_=_C1390( C898 C1390 ) C898_=_C1393( C898 C1393 ) C898_=_C1394( C898 C1394 ) C898_=_C1396( C898 C1396 ) \nC898_=_C1397( C898 C1397 ) C898_=_C1398( C898 C1398 ) C898_=_C1399( C898 C1399 ) C898_=_C1401( C898 C1401 ) C898_=_C1403( C898 C1403 ) C898_=_C1404( C898 C1404 ) \nC898_=_C1406( C898 C1406 ) C898_=_C1407( C898 C1407 ) C898_=_C1408( C898 C1408 ) C901_=_C902( C901 C902 ) C901_=_C906( C901 C906 ) C901_=_C910( C901 C910 ) \nC901_=_C912( C901 C912 ) C901_=_C915( C901 C915 ) C901_=_C920( C901 C920 ) C901_=_C975( C901 C975 ) C901_=_C996( C901 C996 ) C901_=_C1313( C901 C1313 ) \nC901_=_C1337( C901 C1337 ) C901_=_C1599( C901 C1599 ) C901_=_C1695( C901 C1695 ) C901_=_C1714( C901 C1714 ) C901_=_C1930( C901 C1930 ) C901_=_C1969( C901 C1969 ) \nC901_=_C2177( C901 C2177 ) C901_=_C2178( C901 C2178 ) C901_=_C2179( C901 C2179 ) C901_=_C2181( C901 C2181 ) C901_=_C2182( C901 C2182 ) C901_=_C2186( C901 C2186 ) \nC901_=_C2187( C901 C2187 ) C901_=_C2188( C901 C2188 ) C901_=_C2190( C901 C2190 ) C901_=_C2191( C901 C2191 ) C901_=_C2192( C901 C2192 ) C901_=_C2193( C901 C2193 ) \nC902_=_C906( C902 C906 ) C902_=_C910( C902 C910 ) C902_=_C912( C902 C912 ) C902_=_C915( C902 C915 ) C902_=_C920( C902 C920 ) C902_=_C930( C902 C930 ) \nC902_=_C1038( C902 C1038 ) C902_=_C1338( C902 C1338 ) C902_=_C1739( C902 C1739 ) C902_=_C1871( C902 C1871 ) C902_=_C1894( C902 C1894</w:t>
      </w:r>
    </w:p>
    <w:p>
      <w:pPr>
        <w:pStyle w:val="PreformattedText"/>
        <w:bidi w:val="0"/>
        <w:spacing w:before="0" w:after="0"/>
        <w:jc w:val="left"/>
        <w:rPr/>
      </w:pPr>
      <w:r>
        <w:rPr/>
        <w:t xml:space="preserve"> </w:t>
      </w:r>
      <w:r>
        <w:rPr/>
        <w:t>) C902_=_C1931( C902 C1931 ) \nC902_=_C2194( C902 C2194 ) C902_=_C2195( C902 C2195 ) C902_=_C2196( C902 C2196 ) C902_=_C2197( C902 C2197 ) C902_=_C2198( C902 C2198 ) C902_=_C2200( C902 C2200 ) \nC902_=_C2201( C902 C2201 ) C902_=_C2203( C902 C2203 ) C902_=_C2205( C902 C2205 ) C902_=_C2207( C902 C2207 ) C902_=_C2208( C902 C2208 ) C906_=_C910( C906 C910 ) \nC906_=_C912( C906 C912 ) C906_=_C915( C906 C915 ) C906_=_C920( C906 C920 ) C906_=_C1340( C906 C1340 ) C906_=_C1934( C906 C1934 ) C906_=_C2097( C906 C2097 ) \nC906_=_C2751( C906 C2751 ) C906_=_C2834( C906 C2834 ) C906_=_C2835( C906 C2835 ) C906_=_C2837( C906 C2837 ) C906_=_C2839( C906 C2839 ) C906_=_C2841( C906 C2841 ) \nC906_=_C2842( C906 C2842 ) C906_=_C2843( C906 C2843 ) C906_=_C2844( C906 C2844 ) C906_=_C2845( C906 C2845 ) C906_=_C2847( C906 C2847 ) C906_=_C2848( C906 C2848 ) \nC906_=_C2849( C906 C2849 ) C906_=_C2850( C906 C2850 ) C910_=_C912( C910 C912 ) C910_=_C915( C910 C915 ) C910_=_C920( C910 C920 ) C910_=_C1001( C910 C1001 ) \nC910_=_C1050( C910 C1050 ) C910_=_C1122( C910 C1122 ) C910_=_C1343( C910 C1343 ) C910_=_C1901( C910 C1901 ) C910_=_C1939( C910 C1939 ) C910_=_C2513( C910 C2513 ) \nC910_=_C2546( C910 C2546 ) C910_=_C2806( C910 C2806 ) C910_=_C3137( C910 C3137 ) C910_=_C3302( C910 C3302 ) C910_=_C3305( C910 C3305 ) C910_=_C3306( C910 C3306 ) \nC910_=_C3308( C910 C3308 ) C912_=_C915( C912 C915 ) C912_=_C920( C912 C920 ) C912_=_C1248( C912 C1248 ) C912_=_C1344( C912 C1344 ) C912_=_C1703( C912 C1703 ) \nC912_=_C1940( C912 C1940 ) C912_=_C2003( C912 C2003 ) C912_=_C2162( C912 C2162 ) C912_=_C2432( C912 C2432 ) C912_=_C2645( C912 C2645 ) C912_=_C3013( C912 C3013 ) \nC912_=_C3110( C912 C3110 ) C912_=_C3417( C912 C3417 ) C912_=_C3418( C912 C3418 ) C912_=_C3419( C912 C3419 ) C912_=_C3420( C912 C3420 ) C912_=_C3421( C912 C3421 ) \nC912_=_C3422( C912 C3422 ) C912_=_C3424( C912 C3424 ) C912_=_C3425( C912 C3425 ) C915_=_C920( C915 C920 ) C915_=_C961( C915 C961 ) C915_=_C1220( C915 C1220 ) \nC915_=_C1249( C915 C1249 ) C915_=_C1345( C915 C1345 ) C915_=_C1858( C915 C1858 ) C915_=_C1918( C915 C1918 ) C915_=_C1942( C915 C1942 ) C915_=_C2005( C915 C2005 ) \nC915_=_C2433( C915 C2433 ) C915_=_C3014( C915 C3014 ) C915_=_C3045( C915 C3045 ) C915_=_C3113( C915 C3113 ) C915_=_C3126( C915 C3126 ) C915_=_C3549( C915 C3549 ) \nC915_=_C3550( C915 C3550 ) C915_=_C3551( C915 C3551 ) C915_=_C3552( C915 C3552 ) C915_=_C3553( C915 C3553 ) C915_=_C3555( C915 C3555 ) C915_=_C3556( C915 C3556 ) \nC920_=_C965( C920 C965 ) C920_=_C1108( C920 C1108 ) C920_=_C1226( C920 C1226 ) C920_=_C1353( C920 C1353 ) C920_=_C1455( C920 C1455 ) C920_=_C1801( C920 C1801 ) \nC920_=_C1865( C920 C1865 ) C920_=_C1923( C920 C1923 ) C920_=_C1945( C920 C1945 ) C920_=_C2152( C920 C2152 ) C920_=_C2539( C920 C2539 ) C920_=_C3050( C920 C3050 ) \nC920_=_C3134( C920 C3134 ) C920_=_C3208( C920 C3208 ) C920_=_C3512( C920 C3512 ) C920_=_C3520( C920 C3520 ) C920_=_C3598( C920 C3598 ) C920_=_C3774( C920 C3774 ) \nC920_=_C3921( C920 C3921 ) C920_=_C3984( C920 C3984 ) C930_=_C1038( C930 C1038 ) C930_=_C1338( C930 C1338 ) C930_=_C1739( C930 C1739 ) C930_=_C1871( C930 C1871 ) \nC930_=_C1894( C930 C1894 ) C930_=_C1931( C930 C1931 ) C930_=_C2194( C930 C2194 ) C930_=_C2195( C930 C2195 ) C930_=_C2196( C930 C2196 ) C930_=_C2197( C930 C2197 ) \nC930_=_C2198( C930 C2198 ) C930_=_C2200( C930 C2200 ) C930_=_C2201( C930 C2201 ) C930_=_C2203( C930 C2203 ) C930_=_C2205( C930 C2205 ) C930_=_C2207( C930 C2207 ) \nC930_=_C2208( C930 C2208 ) C961_=_C965( C961 C965 ) C961_=_C966( C961 C966 ) C961_=_C1220( C961 C1220 ) C961_=_C1249( C961 C1249 ) C961_=_C1345( C961 C1345 ) \nC961_=_C1858( C961 C1858 ) C961_=_C1918( C961 C1918 ) C961_=_C1942( C961 C1942 ) C961_=_C2005( C961 C2005 ) C961_=_C2433( C961 C2433 ) C961_=_C3014( C961 C3014 ) \nC961_=_C3045( C961 C3045 ) C961_=_C3113( C961 C3113 ) C961_=_C3126( C961 C3126 ) C961_=_C3549( C961 C3549 ) C961_=_C3550( C961 C3550 ) C961_=_C3551( C961 C3551 ) \nC961_=_C3552( C961 C3552 ) C961_=_C3553( C961 C3553 ) C961_=_C3555( C961 C3555 ) C961_=_C3556( C961 C3556 ) C965_=_C966( C965 C966 ) C965_=_C1108( C965 C1108 ) \nC965_=_C1226( C965 C1226 ) C965_=_C1353( C965 C1353 ) C965_=_C1455( C965 C1455 ) C965_=_C1801( C965 C1801 ) C965_=_C1865( C965 C1865 ) C965_=_C1923( C965 C1923 ) \nC965_=_C1945( C965 C1945 ) C965_=_C2152( C965 C2152 ) C965_=_C2539( C965 C2539 ) C965_=_C3050( C965 C3050 ) C965_=_C3134( C965 C3134 ) C965_=_C3208( C965 C3208 ) \nC965_=_C3512( C965 C3512 ) C965_=_C3520( C965 C3520 ) C965_=_C3598( C965 C3598 ) C965_=_C3774( C965 C3774 ) C965_=_C3921( C965 C3921 ) C965_=_C3984( C965 C3984 ) \nC966_=_C1085( C966 C1085 ) C966_=_C1233( C966 C1233 ) C966_=_C1870( C966 C1870 ) C966_=_C1928( C966 C1928 ) C966_=_C2076( C966 C2076 ) C966_=_C2094( C966 C2094 ) \nC966_=_C2282( C966 C2282 ) C966_=_C2998( C966 C2998 ) C966_=_C3056( C966 C3056 ) C966_=_C3136( C966 C3136 ) C966_=_C3556( C966 C3556 ) C966_=_C3602( C966 C3602 ) \nC966_=_C3660( C966 C3660 ) C966_=_C3679( C966 C3679 ) C966_=_C3728( C966 C3728 ) C966_=_C3747( C966 C3747 ) C966_=_C3926( C966 C3926 ) C966_=_C3937( C966 C3937 ) \nC966_=_C3984( C966 C3984 ) C975_=_C984( C975 C984 ) C975_=_C996( C975 C996 ) C975_=_C1313( C975 C1313 ) C975_=_C1337( C975 C1337 ) C975_=_C1599( C975 C1599 ) \nC975_=_C1695( C975 C1695 ) C975_=_C1714( C975 C1714 ) C975_=_C1930( C975 C1930 ) C975_=_C1969( C975 C1969 ) C975_=_C2177( C975 C2177 ) C975_=_C2178( C975 C2178 ) \nC975_=_C2179( C975 C2179 ) C975_=_C2181( C975 C2181 ) C975_=_C2182( C975 C2182 ) C975_=_C2186( C975 C2186 ) C975_=_C2187( C975 C2187 ) C975_=_C2188( C975 C2188 ) \nC975_=_C2190( C975 C2190 ) C975_=_C2191( C975 C2191 ) C975_=_C2192( C975 C2192 ) C975_=_C2193( C975 C2193 ) C984_=_C1073( C984 C1073 ) C984_=_C1836( C984 C1836 ) \nC984_=_C2067( C984 C2067 ) C984_=_C2082( C984 C2082 ) C984_=_C2271( C984 C2271 ) C984_=_C2857( C984 C2857 ) C984_=_C2986( C984 C2986 ) C984_=_C3127( C984 C3127 ) \nC984_=_C3152( C984 C3152 ) C984_=_C3336( C984 C3336 ) C984_=_C3581( C984 C3581 ) C984_=_C3583( C984 C3583 ) C984_=_C3584( C984 C3584 ) C984_=_C3585( C984 C3585 ) \nC984_=_C3586( C984 C3586 ) C984_=_C3588( C984 C3588 ) C984_=_C3589( C984 C3589 ) C984_=_C3590( C984 C3590 ) C984_=_C3591( C984 C3591 ) C996_=_C1001( C996 C1001 ) \nC996_=_C1313( C996 C1313 ) C996_=_C1337( C996 C1337 ) C996_=_C1599( C996 C1599 ) C996_=_C1695( C996 C1695 ) C996_=_C1714( C996 C1714 ) C996_=_C1930( C996 C1930 ) \nC996_=_C1969( C996 C1969 ) C996_=_C2177( C996 C2177 ) C996_=_C2178( C996 C2178 ) C996_=_C2179( C996 C2179 ) C996_=_C2181( C996 C2181 ) C996_=_C2182( C996 C2182 ) \nC996_=_C2186( C996 C2186 ) C996_=_C2187( C996 C2187 ) C996_=_C2188( C996 C2188 ) C996_=_C2190( C996 C2190 ) C996_=_C2191( C996 C2191 ) C996_=_C2192( C996 C2192 ) \nC996_=_C2193( C996 C2193 ) C1001_=_C1050( C1001 C1050 ) C1001_=_C1122( C1001 C1122 ) C1001_=_C1343( C1001 C1343 ) C1001_=_C1901( C1001 C1901 ) C1001_=_C1939( C1001 C1939 ) \nC1001_=_C2513( C1001 C2513 ) C1001_=_C2546( C1001 C2546 ) C1001_=_C2806( C1001 C2806 ) C1001_=_C3137( C1001 C3137 ) C1001_=_C3302( C1001 C3302 ) C1001_=_C3305( C1001 C3305 ) \nC1001_=_C3306( C1001 C3306 ) C1001_=_C3308( C1001 C3308 ) C1014_=_C1026( C1014 C1026 ) C1014_=_C1095( C1014 C1095 ) C1014_=_C1394( C1014 C1394 ) C1014_=_C1440( C1014 C1440 ) \nC1014_=_C1463( C1014 C1463 ) C1014_=_C1789( C1014 C1789 ) C1014_=_C2140( C1014 C2140 ) C1014_=_C2157( C1014 C2157 ) C1014_=_C2527( C1014 C2527 ) C1014_=_C2528( C1014 C2528 ) \nC1014_=_C2529( C1014 C2529 ) C1014_=_C2531( C1014 C2531 ) C1014_=_C2532( C1014 C2532 ) C1014_=_C2533( C1014 C2533 ) C1014_=_C2535( C1014 C2535 ) C1014_=_C2538( C1014 C2538 ) \nC1014_=_C2539( C1014 C2539 ) C1014_=_C2540( C1014 C2540 ) C1014_=_C2541( C1014 C2541 ) C1026_=_C1151( C1026 C1151 ) C1026_=_C1958( C1026 C1958 ) C1026_=_C2397( C1026 C2397 ) \nC1026_=_C2825( C1026 C2825 ) C1026_=_C2988( C1026 C2988 ) C1026_=_C3032( C1026 C3032 ) C1026_=_C3140( C1026 C3140 ) C1026_=_C3479( C1026 C3479 ) C1026_=_C3571( C1026 C3571 ) \nC1026_=_C3652( C1026 C3652 ) C1026_=_C3662( C1026 C3662 ) C1026_=_C3663( C1026 C3663 ) C1026_=_C3664( C1026 C3664 ) C1026_=_C3665( C1026 C3665 ) C1026_=_C3666( C1026 C3666 ) \nC1026_=_C3667( C1026 C3667 ) C1026_=_C3668( C1026 C3668 ) C1038_=_C1045( C1038 C1045 ) C1038_=_C1050( C1038 C1050 ) C1038_=_C1052( C1038 C1052 ) C1038_=_C1338( C1038 C1338 ) \nC1038_=_C1739( C1038 C1739 ) C1038_=_C1871( C1038 C1871 ) C1038_=_C1894( C1038 C1894 ) C1038_=_C1931( C1038 C1931 ) C1038_=_C2194( C1038 C2194 ) C1038_=_C2195( C1038 C2195 ) \nC1038_=_C2196( C1038 C2196 ) C1038_=_C2197( C1038 C2197 ) C1038_=_C2198( C1038 C2198 ) C1038_=_C2200( C1038 C2200 ) C1038_=_C2201( C1038 C2201 ) C1038_=_C2203( C1038 C2203 ) \nC1038_=_C2205( C1038 C2205 ) C1038_=_C2207( C1038 C2207 ) C1038_=_C2208( C1038 C2208 ) C1045_=_C1050( C1045 C1050 ) C1045_=_C1052( C1045 C1052 ) C1045_=_C1809( C1045 C1809 ) \nC1045_=_C1898( C1045 C1898 ) C1045_=_C2142( C1045 C2142 ) C1045_=_C2198( C1045 C2198 ) C1045_=_C2364( C1045 C2364 ) C1045_=_C2510( C1045 C2510 ) C1045_=_C2657( C1045 C2657 ) \nC1045_=_C2802( C1045 C2802 ) C1045_=_C2803( C1045 C2803 ) C1045_=_C2804( C1045 C2804 ) C1045_=_C2805( C1045 C2805 ) C1045_=_C2806( C1045 C2806 ) C1045_=_C2808( C1045 C2808 ) \nC1045_=_C2810( C1045 C2810 ) C1045_=_C2812( C1045 C2812 ) C1045_=_C2814( C1045 C2814 ) C1045_=_C2815( C1045 C2815 ) C1045_=_C2816( C1045 C2816 ) C1050_=_C1052( C1050 C1052 ) \nC1050_=_C1122( C1050 C1122 ) C1050_=_C1343( C1050 C1343 ) C1050_=_C1901( C1050 C1901 ) C1050_=_C1939( C1050 C1939 ) C1050_=_C2513( C1050 C2513 ) C1050_=_C2546( C1050 C2546 ) \nC1050_=_C2806( C1050 C2806 ) C1050_=_C3137( C1050 C3137 ) C1050_=_C3302( C1050 C3302 ) C1050_=_C3305( C1050 C3305 ) C1050_=_C3306( C1050 C3306 ) C1050_=_C3308( C1050 C3308 ) \nC1052_=_C1401( C1052 C1401 ) C1052_=_C1561( C1052 C1561 ) C1052_=_C1902( C1052 C1902 ) C1052_=_C2203( C1052 C2203 ) C1052_=_C2291( C1052 C2291 ) C1052_=_C2514( C1052 C2514 ) \nC1052_=_C2939(</w:t>
      </w:r>
    </w:p>
    <w:p>
      <w:pPr>
        <w:pStyle w:val="PreformattedText"/>
        <w:bidi w:val="0"/>
        <w:spacing w:before="0" w:after="0"/>
        <w:jc w:val="left"/>
        <w:rPr/>
      </w:pPr>
      <w:r>
        <w:rPr/>
        <w:t xml:space="preserve"> </w:t>
      </w:r>
      <w:r>
        <w:rPr/>
        <w:t>C1052 C2939 ) C1052_=_C2984( C1052 C2984 ) C1052_=_C3058( C1052 C3058 ) C1052_=_C3138( C1052 C3138 ) C1052_=_C3263( C1052 C3263 ) C1052_=_C3302( C1052 C3302 ) \nC1052_=_C3326( C1052 C3326 ) C1052_=_C3327( C1052 C3327 ) C1052_=_C3329( C1052 C3329 ) C1052_=_C3330( C1052 C3330 ) C1052_=_C3332( C1052 C3332 ) C1060_=_C1073( C1060 C1073 ) \nC1060_=_C1085( C1060 C1085 ) C1060_=_C1160( C1060 C1160 ) C1060_=_C1161( C1060 C1161 ) C1060_=_C1162( C1060 C1162 ) C1060_=_C1163( C1060 C1163 ) C1060_=_C1164( C1060 C1164 ) \nC1060_=_C1165( C1060 C1165 ) C1060_=_C1168( C1060 C1168 ) C1060_=_C1169( C1060 C1169 ) C1060_=_C1170( C1060 C1170 ) C1060_=_C1173( C1060 C1173 ) C1060_=_C1175( C1060 C1175 ) \nC1060_=_C1177( C1060 C1177 ) C1060_=_C1178( C1060 C1178 ) C1060_=_C1179( C1060 C1179 ) C1060_=_C1180( C1060 C1180 ) C1060_=_C1181( C1060 C1181 ) C1060_=_C1182( C1060 C1182 ) \nC1060_=_C1183( C1060 C1183 ) C1073_=_C1085( C1073 C1085 ) C1073_=_C1836( C1073 C1836 ) C1073_=_C2067( C1073 C2067 ) C1073_=_C2082( C1073 C2082 ) C1073_=_C2271( C1073 C2271 ) \nC1073_=_C2857( C1073 C2857 ) C1073_=_C2986( C1073 C2986 ) C1073_=_C3127( C1073 C3127 ) C1073_=_C3152( C1073 C3152 ) C1073_=_C3336( C1073 C3336 ) C1073_=_C3581( C1073 C3581 ) \nC1073_=_C3583( C1073 C3583 ) C1073_=_C3584( C1073 C3584 ) C1073_=_C3585( C1073 C3585 ) C1073_=_C3586( C1073 C3586 ) C1073_=_C3588( C1073 C3588 ) C1073_=_C3589( C1073 C3589 ) \nC1073_=_C3590( C1073 C3590 ) C1073_=_C3591( C1073 C3591 ) C1085_=_C1233( C1085 C1233 ) C1085_=_C1870( C1085 C1870 ) C1085_=_C1928( C1085 C1928 ) C1085_=_C2076( C1085 C2076 ) \nC1085_=_C2094( C1085 C2094 ) C1085_=_C2282( C1085 C2282 ) C1085_=_C2998( C1085 C2998 ) C1085_=_C3056( C1085 C3056 ) C1085_=_C3136( C1085 C3136 ) C1085_=_C3556( C1085 C3556 ) \nC1085_=_C3602( C1085 C3602 ) C1085_=_C3660( C1085 C3660 ) C1085_=_C3679( C1085 C3679 ) C1085_=_C3728( C1085 C3728 ) C1085_=_C3747( C1085 C3747 ) C1085_=_C3926( C1085 C3926 ) \nC1085_=_C3937( C1085 C3937 ) C1085_=_C3984( C1085 C3984 ) C1086_=_C1095( C1086 C1095 ) C1086_=_C1105( C1086 C1105 ) C1086_=_C1108( C1086 C1108 ) C1086_=_C1333( C1086 C1333 ) \nC1086_=_C1386( C1086 C1386 ) C1086_=_C1387( C1086 C1387 ) C1086_=_C1388( C1086 C1388 ) C1086_=_C1389( C1086 C1389 ) C1086_=_C1390( C1086 C1390 ) C1086_=_C1393( C1086 C1393 ) \nC1086_=_C1394( C1086 C1394 ) C1086_=_C1396( C1086 C1396 ) C1086_=_C1397( C1086 C1397 ) C1086_=_C1398( C1086 C1398 ) C1086_=_C1399( C1086 C1399 ) C1086_=_C1401( C1086 C1401 ) \nC1086_=_C1403( C1086 C1403 ) C1086_=_C1404( C1086 C1404 ) C1086_=_C1406( C1086 C1406 ) C1086_=_C1407( C1086 C1407 ) C1086_=_C1408( C1086 C1408 ) C1095_=_C1105( C1095 C1105 ) \nC1095_=_C1108( C1095 C1108 ) C1095_=_C1394( C1095 C1394 ) C1095_=_C1440( C1095 C1440 ) C1095_=_C1463( C1095 C1463 ) C1095_=_C1789( C1095 C1789 ) C1095_=_C2140( C1095 C2140 ) \nC1095_=_C2157( C1095 C2157 ) C1095_=_C2527( C1095 C2527 ) C1095_=_C2528( C1095 C2528 ) C1095_=_C2529( C1095 C2529 ) C1095_=_C2531( C1095 C2531 ) C1095_=_C2532( C1095 C2532 ) \nC1095_=_C2533( C1095 C2533 ) C1095_=_C2535( C1095 C2535 ) C1095_=_C2538( C1095 C2538 ) C1095_=_C2539( C1095 C2539 ) C1095_=_C2540( C1095 C2540 ) C1095_=_C2541( C1095 C2541 ) \nC1105_=_C1108( C1105 C1108 ) C1105_=_C1408( C1105 C1408 ) C1105_=_C1450( C1105 C1450 ) C1105_=_C1570( C1105 C1570 ) C1105_=_C1799( C1105 C1799 ) C1105_=_C2151( C1105 C2151 ) \nC1105_=_C2299( C1105 C2299 ) C1105_=_C2944( C1105 C2944 ) C1105_=_C2990( C1105 C2990 ) C1105_=_C3061( C1105 C3061 ) C1105_=_C3204( C1105 C3204 ) C1105_=_C3269( C1105 C3269 ) \nC1105_=_C3508( C1105 C3508 ) C1105_=_C3517( C1105 C3517 ) C1105_=_C3638( C1105 C3638 ) C1105_=_C3654( C1105 C3654 ) C1105_=_C3748( C1105 C3748 ) C1105_=_C3773( C1105 C3773 ) \nC1105_=_C3774( C1105 C3774 ) C1108_=_C1226( C1108 C1226 ) C1108_=_C1353( C1108 C1353 ) C1108_=_C1455( C1108 C1455 ) C1108_=_C1801( C1108 C1801 ) C1108_=_C1865( C1108 C1865 ) \nC1108_=_C1923( C1108 C1923 ) C1108_=_C1945( C1108 C1945 ) C1108_=_C2152( C1108 C2152 ) C1108_=_C2539( C1108 C2539 ) C1108_=_C3050( C1108 C3050 ) C1108_=_C3134( C1108 C3134 ) \nC1108_=_C3208( C1108 C3208 ) C1108_=_C3512( C1108 C3512 ) C1108_=_C3520( C1108 C3520 ) C1108_=_C3598( C1108 C3598 ) C1108_=_C3774( C1108 C3774 ) C1108_=_C3921( C1108 C3921 ) \nC1108_=_C3984( C1108 C3984 ) C1122_=_C1343( C1122 C1343 ) C1122_=_C1901( C1122 C1901 ) C1122_=_C1939( C1122 C1939 ) C1122_=_C2513( C1122 C2513 ) C1122_=_C2546( C1122 C2546 ) \nC1122_=_C2806( C1122 C2806 ) C1122_=_C3137( C1122 C3137 ) C1122_=_C3302( C1122 C3302 ) C1122_=_C3305( C1122 C3305 ) C1122_=_C3306( C1122 C3306 ) C1122_=_C3308( C1122 C3308 ) \nC1151_=_C1958( C1151 C1958 ) C1151_=_C2397( C1151 C2397 ) C1151_=_C2825( C1151 C2825 ) C1151_=_C2988( C1151 C2988 ) C1151_=_C3032( C1151 C3032 ) C1151_=_C3140( C1151 C3140 ) \nC1151_=_C3479( C1151 C3479 ) C1151_=_C3571( C1151 C3571 ) C1151_=_C3652( C1151 C3652 ) C1151_=_C3662( C1151 C3662 ) C1151_=_C3663( C1151 C3663 ) C1151_=_C3664( C1151 C3664 ) \nC1151_=_C3665( C1151 C3665 ) C1151_=_C3666( C1151 C3666 ) C1151_=_C3667( C1151 C3667 ) C1151_=_C3668( C1151 C3668 ) C1160_=_C1161( C1160 C1161 ) C1160_=_C1162( C1160 C1162 ) \nC1160_=_C1163( C1160 C1163 ) C1160_=_C1164( C1160 C1164 ) C1160_=_C1165( C1160 C1165 ) C1160_=_C1168( C1160 C1168 ) C1160_=_C1169( C1160 C1169 ) C1160_=_C1170( C1160 C1170 ) \nC1160_=_C1173( C1160 C1173 ) C1160_=_C1175( C1160 C1175 ) C1160_=_C1177( C1160 C1177 ) C1160_=_C1178( C1160 C1178 ) C1160_=_C1179( C1160 C1179 ) C1160_=_C1180( C1160 C1180 ) \nC1160_=_C1181( C1160 C1181 ) C1160_=_C1182( C1160 C1182 ) C1160_=_C1183( C1160 C1183 ) C1161_=_C1162( C1161 C1162 ) C1161_=_C1163( C1161 C1163 ) C1161_=_C1164( C1161 C1164 ) \nC1161_=_C1165( C1161 C1165 ) C1161_=_C1168( C1161 C1168 ) C1161_=_C1169( C1161 C1169 ) C1161_=_C1170( C1161 C1170 ) C1161_=_C1173( C1161 C1173 ) C1161_=_C1175( C1161 C1175 ) \nC1161_=_C1177( C1161 C1177 ) C1161_=_C1178( C1161 C1178 ) C1161_=_C1179( C1161 C1179 ) C1161_=_C1180( C1161 C1180 ) C1161_=_C1181( C1161 C1181 ) C1161_=_C1182( C1161 C1182 ) \nC1161_=_C1183( C1161 C1183 ) C1161_=_C1858( C1161 C1858 ) C1161_=_C1865( C1161 C1865 ) C1161_=_C1870( C1161 C1870 ) C1162_=_C1163( C1162 C1163 ) C1162_=_C1164( C1162 C1164 ) \nC1162_=_C1165( C1162 C1165 ) C1162_=_C1168( C1162 C1168 ) C1162_=_C1169( C1162 C1169 ) C1162_=_C1170( C1162 C1170 ) C1162_=_C1173( C1162 C1173 ) C1162_=_C1175( C1162 C1175 ) \nC1162_=_C1177( C1162 C1177 ) C1162_=_C1178( C1162 C1178 ) C1162_=_C1179( C1162 C1179 ) C1162_=_C1180( C1162 C1180 ) C1162_=_C1181( C1162 C1181 ) C1162_=_C1182( C1162 C1182 ) \nC1162_=_C1183( C1162 C1183 ) C1162_=_C1918( C1162 C1918 ) C1162_=_C1923( C1162 C1923 ) C1162_=_C1928( C1162 C1928 ) C1163_=_C1164( C1163 C1164 ) C1163_=_C1165( C1163 C1165 ) \nC1163_=_C1168( C1163 C1168 ) C1163_=_C1169( C1163 C1169 ) C1163_=_C1170( C1163 C1170 ) C1163_=_C1173( C1163 C1173 ) C1163_=_C1175( C1163 C1175 ) C1163_=_C1177( C1163 C1177 ) \nC1163_=_C1178( C1163 C1178 ) C1163_=_C1179( C1163 C1179 ) C1163_=_C1180( C1163 C1180 ) C1163_=_C1181( C1163 C1181 ) C1163_=_C1182( C1163 C1182 ) C1163_=_C1183( C1163 C1183 ) \nC1163_=_C1958( C1163 C1958 ) C1164_=_C1165( C1164 C1165 ) C1164_=_C1168( C1164 C1168 ) C1164_=_C1169( C1164 C1169 ) C1164_=_C1170( C1164 C1170 ) C1164_=_C1173( C1164 C1173 ) \nC1164_=_C1175( C1164 C1175 ) C1164_=_C1177( C1164 C1177 ) C1164_=_C1178( C1164 C1178 ) C1164_=_C1179( C1164 C1179 ) C1164_=_C1180( C1164 C1180 ) C1164_=_C1181( C1164 C1181 ) \nC1164_=_C1182( C1164 C1182 ) C1164_=_C1183( C1164 C1183 ) C1164_=_C2082( C1164 C2082 ) C1164_=_C2094( C1164 C2094 ) C1165_=_C1168( C1165 C1168 ) C1165_=_C1169( C1165 C1169 ) \nC1165_=_C1170( C1165 C1170 ) C1165_=_C1173( C1165 C1173 ) C1165_=_C1175( C1165 C1175 ) C1165_=_C1177( C1165 C1177 ) C1165_=_C1178( C1165 C1178 ) C1165_=_C1179( C1165 C1179 ) \nC1165_=_C1180( C1165 C1180 ) C1165_=_C1181( C1165 C1181 ) C1165_=_C1182( C1165 C1182 ) C1165_=_C1183( C1165 C1183 ) C1165_=_C2432( C1165 C2432 ) C1165_=_C2433( C1165 C2433 ) \nC1168_=_C1169( C1168 C1169 ) C1168_=_C1170( C1168 C1170 ) C1168_=_C1173( C1168 C1173 ) C1168_=_C1175( C1168 C1175 ) C1168_=_C1177( C1168 C1177 ) C1168_=_C1178( C1168 C1178 ) \nC1168_=_C1179( C1168 C1179 ) C1168_=_C1180( C1168 C1180 ) C1168_=_C1181( C1168 C1181 ) C1168_=_C1182( C1168 C1182 ) C1168_=_C1183( C1168 C1183 ) C1168_=_C2825( C1168 C2825 ) \nC1169_=_C1170( C1169 C1170 ) C1169_=_C1173( C1169 C1173 ) C1169_=_C1175( C1169 C1175 ) C1169_=_C1177( C1169 C1177 ) C1169_=_C1178( C1169 C1178 ) C1169_=_C1179( C1169 C1179 ) \nC1169_=_C1180( C1169 C1180 ) C1169_=_C1181( C1169 C1181 ) C1169_=_C1182( C1169 C1182 ) C1169_=_C1183( C1169 C1183 ) C1169_=_C2182( C1169 C2182 ) C1169_=_C2528( C1169 C2528 ) \nC1169_=_C2802( C1169 C2802 ) C1169_=_C2834( C1169 C2834 ) C1169_=_C2984( C1169 C2984 ) C1169_=_C2986( C1169 C2986 ) C1169_=_C2988( C1169 C2988 ) C1169_=_C2990( C1169 C2990 ) \nC1169_=_C2998( C1169 C2998 ) C1170_=_C1173( C1170 C1173 ) C1170_=_C1175( C1170 C1175 ) C1170_=_C1177( C1170 C1177 ) C1170_=_C1178( C1170 C1178 ) C1170_=_C1179( C1170 C1179 ) \nC1170_=_C1180( C1170 C1180 ) C1170_=_C1181( C1170 C1181 ) C1170_=_C1182( C1170 C1182 ) C1170_=_C1183( C1170 C1183 ) C1170_=_C1397( C1170 C1397 ) C1170_=_C3058( C1170 C3058 ) \nC1170_=_C3061( C1170 C3061 ) C1173_=_C1175( C1173 C1175 ) C1173_=_C1177( C1173 C1177 ) C1173_=_C1178( C1173 C1178 ) C1173_=_C1179( C1173 C1179 ) C1173_=_C1180( C1173 C1180 ) \nC1173_=_C1181( C1173 C1181 ) C1173_=_C1182( C1173 C1182 ) C1173_=_C1183( C1173 C1183 ) C1173_=_C2535( C1173 C2535 ) C1173_=_C2810( C1173 C2810 ) C1173_=_C3327( C1173 C3327 ) \nC1173_=_C3581( C1173 C3581 ) C1173_=_C3652( C1173 C3652 ) C1173_=_C3654( C1173 C3654 ) C1173_=_C3660( C1173 C3660 ) C1175_=_C1177( C1175 C1177 ) C1175_=_C1178( C1175 C1178 ) \nC1175_=_C1179( C1175 C1179 ) C1175_=_C1180( C1175 C1180 ) C1175_=_C1181( C1175 C1181 ) C1175_=_C1182( C1175 C1182 ) C1175_=_C1183( C1175 C1183 ) C1177_=_C1178( C1177 C1178 ) \nC1177_=_C1179( C1177 C1179 ) C1177_=_C1180( C1177 C1180 ) C1177_=_C1181(</w:t>
      </w:r>
    </w:p>
    <w:p>
      <w:pPr>
        <w:pStyle w:val="PreformattedText"/>
        <w:bidi w:val="0"/>
        <w:spacing w:before="0" w:after="0"/>
        <w:jc w:val="left"/>
        <w:rPr/>
      </w:pPr>
      <w:r>
        <w:rPr/>
        <w:t xml:space="preserve"> </w:t>
      </w:r>
      <w:r>
        <w:rPr/>
        <w:t>C1177 C1181 ) C1177_=_C1182( C1177 C1182 ) C1177_=_C1183( C1177 C1183 ) C1178_=_C1179( C1178 C1179 ) \nC1178_=_C1180( C1178 C1180 ) C1178_=_C1181( C1178 C1181 ) C1178_=_C1182( C1178 C1182 ) C1178_=_C1183( C1178 C1183 ) C1178_=_C2538( C1178 C2538 ) C1178_=_C2814( C1178 C2814 ) \nC1178_=_C2845( C1178 C2845 ) C1178_=_C3332( C1178 C3332 ) C1178_=_C3588( C1178 C3588 ) C1178_=_C3663( C1178 C3663 ) C1178_=_C3773( C1178 C3773 ) C1178_=_C3937( C1178 C3937 ) \nC1179_=_C1180( C1179 C1180 ) C1179_=_C1181( C1179 C1181 ) C1179_=_C1182( C1179 C1182 ) C1179_=_C1183( C1179 C1183 ) C1180_=_C1181( C1180 C1181 ) C1180_=_C1182( C1180 C1182 ) \nC1180_=_C1183( C1180 C1183 ) C1181_=_C1182( C1181 C1182 ) C1181_=_C1183( C1181 C1183 ) C1182_=_C1183( C1182 C1183 ) C1220_=_C1226( C1220 C1226 ) C1220_=_C1233( C1220 C1233 ) \nC1220_=_C1249( C1220 C1249 ) C1220_=_C1345( C1220 C1345 ) C1220_=_C1858( C1220 C1858 ) C1220_=_C1918( C1220 C1918 ) C1220_=_C1942( C1220 C1942 ) C1220_=_C2005( C1220 C2005 ) \nC1220_=_C2433( C1220 C2433 ) C1220_=_C3014( C1220 C3014 ) C1220_=_C3045( C1220 C3045 ) C1220_=_C3113( C1220 C3113 ) C1220_=_C3126( C1220 C3126 ) C1220_=_C3549( C1220 C3549 ) \nC1220_=_C3550( C1220 C3550 ) C1220_=_C3551( C1220 C3551 ) C1220_=_C3552( C1220 C3552 ) C1220_=_C3553( C1220 C3553 ) C1220_=_C3555( C1220 C3555 ) C1220_=_C3556( C1220 C3556 ) \nC1226_=_C1233( C1226 C1233 ) C1226_=_C1353( C1226 C1353 ) C1226_=_C1455( C1226 C1455 ) C1226_=_C1801( C1226 C1801 ) C1226_=_C1865( C1226 C1865 ) C1226_=_C1923( C1226 C1923 ) \nC1226_=_C1945( C1226 C1945 ) C1226_=_C2152( C1226 C2152 ) C1226_=_C2539( C1226 C2539 ) C1226_=_C3050( C1226 C3050 ) C1226_=_C3134( C1226 C3134 ) C1226_=_C3208( C1226 C3208 ) \nC1226_=_C3512( C1226 C3512 ) C1226_=_C3520( C1226 C3520 ) C1226_=_C3598( C1226 C3598 ) C1226_=_C3774( C1226 C3774 ) C1226_=_C3921( C1226 C3921 ) C1226_=_C3984( C1226 C3984 ) \nC1233_=_C1870( C1233 C1870 ) C1233_=_C1928( C1233 C1928 ) C1233_=_C2076( C1233 C2076 ) C1233_=_C2094( C1233 C2094 ) C1233_=_C2282( C1233 C2282 ) C1233_=_C2998( C1233 C2998 ) \nC1233_=_C3056( C1233 C3056 ) C1233_=_C3136( C1233 C3136 ) C1233_=_C3556( C1233 C3556 ) C1233_=_C3602( C1233 C3602 ) C1233_=_C3660( C1233 C3660 ) C1233_=_C3679( C1233 C3679 ) \nC1233_=_C3728( C1233 C3728 ) C1233_=_C3747( C1233 C3747 ) C1233_=_C3926( C1233 C3926 ) C1233_=_C3937( C1233 C3937 ) C1233_=_C3984( C1233 C3984 ) C1248_=_C1249( C1248 C1249 ) \nC1248_=_C1344( C1248 C1344 ) C1248_=_C1703( C1248 C1703 ) C1248_=_C1940( C1248 C1940 ) C1248_=_C2003( C1248 C2003 ) C1248_=_C2162( C1248 C2162 ) C1248_=_C2432( C1248 C2432 ) \nC1248_=_C2645( C1248 C2645 ) C1248_=_C3013( C1248 C3013 ) C1248_=_C3110( C1248 C3110 ) C1248_=_C3417( C1248 C3417 ) C1248_=_C3418( C1248 C3418 ) C1248_=_C3419( C1248 C3419 ) \nC1248_=_C3420( C1248 C3420 ) C1248_=_C3421( C1248 C3421 ) C1248_=_C3422( C1248 C3422 ) C1248_=_C3424( C1248 C3424 ) C1248_=_C3425( C1248 C3425 ) C1249_=_C1345( C1249 C1345 ) \nC1249_=_C1858( C1249 C1858 ) C1249_=_C1918( C1249 C1918 ) C1249_=_C1942( C1249 C1942 ) C1249_=_C2005( C1249 C2005 ) C1249_=_C2433( C1249 C2433 ) C1249_=_C3014( C1249 C3014 ) \nC1249_=_C3045( C1249 C3045 ) C1249_=_C3113( C1249 C3113 ) C1249_=_C3126( C1249 C3126 ) C1249_=_C3549( C1249 C3549 ) C1249_=_C3550( C1249 C3550 ) C1249_=_C3551( C1249 C3551 ) \nC1249_=_C3552( C1249 C3552 ) C1249_=_C3553( C1249 C3553 ) C1249_=_C3555( C1249 C3555 ) C1249_=_C3556( C1249 C3556 ) C1313_=_C1337( C1313 C1337 ) C1313_=_C1599( C1313 C1599 ) \nC1313_=_C1695( C1313 C1695 ) C1313_=_C1714( C1313 C1714 ) C1313_=_C1930( C1313 C1930 ) C1313_=_C1969( C1313 C1969 ) C1313_=_C2177( C1313 C2177 ) C1313_=_C2178( C1313 C2178 ) \nC1313_=_C2179( C1313 C2179 ) C1313_=_C2181( C1313 C2181 ) C1313_=_C2182( C1313 C2182 ) C1313_=_C2186( C1313 C2186 ) C1313_=_C2187( C1313 C2187 ) C1313_=_C2188( C1313 C2188 ) \nC1313_=_C2190( C1313 C2190 ) C1313_=_C2191( C1313 C2191 ) C1313_=_C2192( C1313 C2192 ) C1313_=_C2193( C1313 C2193 ) C1333_=_C1337( C1333 C1337 ) C1333_=_C1338( C1333 C1338 ) \nC1333_=_C1340( C1333 C1340 ) C1333_=_C1343( C1333 C1343 ) C1333_=_C1344( C1333 C1344 ) C1333_=_C1345( C1333 C1345 ) C1333_=_C1353( C1333 C1353 ) C1333_=_C1386( C1333 C1386 ) \nC1333_=_C1387( C1333 C1387 ) C1333_=_C1388( C1333 C1388 ) C1333_=_C1389( C1333 C1389 ) C1333_=_C1390( C1333 C1390 ) C1333_=_C1393( C1333 C1393 ) C1333_=_C1394( C1333 C1394 ) \nC1333_=_C1396( C1333 C1396 ) C1333_=_C1397( C1333 C1397 ) C1333_=_C1398( C1333 C1398 ) C1333_=_C1399( C1333 C1399 ) C1333_=_C1401( C1333 C1401 ) C1333_=_C1403( C1333 C1403 ) \nC1333_=_C1404( C1333 C1404 ) C1333_=_C1406( C1333 C1406 ) C1333_=_C1407( C1333 C1407 ) C1333_=_C1408( C1333 C1408 ) C1337_=_C1338( C1337 C1338 ) C1337_=_C1340( C1337 C1340 ) \nC1337_=_C1343( C1337 C1343 ) C1337_=_C1344( C1337 C1344 ) C1337_=_C1345( C1337 C1345 ) C1337_=_C1353( C1337 C1353 ) C1337_=_C1599( C1337 C1599 ) C1337_=_C1695( C1337 C1695 ) \nC1337_=_C1714( C1337 C1714 ) C1337_=_C1930( C1337 C1930 ) C1337_=_C1969( C1337 C1969 ) C1337_=_C2177( C1337 C2177 ) C1337_=_C2178( C1337 C2178 ) C1337_=_C2179( C1337 C2179 ) \nC1337_=_C2181( C1337 C2181 ) C1337_=_C2182( C1337 C2182 ) C1337_=_C2186( C1337 C2186 ) C1337_=_C2187( C1337 C2187 ) C1337_=_C2188( C1337 C2188 ) C1337_=_C2190( C1337 C2190 ) \nC1337_=_C2191( C1337 C2191 ) C1337_=_C2192( C1337 C2192 ) C1337_=_C2193( C1337 C2193 ) C1338_=_C1340( C1338 C1340 ) C1338_=_C1343( C1338 C1343 ) C1338_=_C1344( C1338 C1344 ) \nC1338_=_C1345( C1338 C1345 ) C1338_=_C1353( C1338 C1353 ) C1338_=_C1739( C1338 C1739 ) C1338_=_C1871( C1338 C1871 ) C1338_=_C1894( C1338 C1894 ) C1338_=_C1931( C1338 C1931 ) \nC1338_=_C2194( C1338 C2194 ) C1338_=_C2195( C1338 C2195 ) C1338_=_C2196( C1338 C2196 ) C1338_=_C2197( C1338 C2197 ) C1338_=_C2198( C1338 C2198 ) C1338_=_C2200( C1338 C2200 ) \nC1338_=_C2201( C1338 C2201 ) C1338_=_C2203( C1338 C2203 ) C1338_=_C2205( C1338 C2205 ) C1338_=_C2207( C1338 C2207 ) C1338_=_C2208( C1338 C2208 ) C1340_=_C1343( C1340 C1343 ) \nC1340_=_C1344( C1340 C1344 ) C1340_=_C1345( C1340 C1345 ) C1340_=_C1353( C1340 C1353 ) C1340_=_C1934( C1340 C1934 ) C1340_=_C2097( C1340 C2097 ) C1340_=_C2751( C1340 C2751 ) \nC1340_=_C2834( C1340 C2834 ) C1340_=_C2835( C1340 C2835 ) C1340_=_C2837( C1340 C2837 ) C1340_=_C2839( C1340 C2839 ) C1340_=_C2841( C1340 C2841 ) C1340_=_C2842( C1340 C2842 ) \nC1340_=_C2843( C1340 C2843 ) C1340_=_C2844( C1340 C2844 ) C1340_=_C2845( C1340 C2845 ) C1340_=_C2847( C1340 C2847 ) C1340_=_C2848( C1340 C2848 ) C1340_=_C2849( C1340 C2849 ) \nC1340_=_C2850( C1340 C2850 ) C1343_=_C1344( C1343 C1344 ) C1343_=_C1345( C1343 C1345 ) C1343_=_C1353( C1343 C1353 ) C1343_=_C1901( C1343 C1901 ) C1343_=_C1939( C1343 C1939 ) \nC1343_=_C2513( C1343 C2513 ) C1343_=_C2546( C1343 C2546 ) C1343_=_C2806( C1343 C2806 ) C1343_=_C3137( C1343 C3137 ) C1343_=_C3302( C1343 C3302 ) C1343_=_C3305( C1343 C3305 ) \nC1343_=_C3306( C1343 C3306 ) C1343_=_C3308( C1343 C3308 ) C1344_=_C1345( C1344 C1345 ) C1344_=_C1353( C1344 C1353 ) C1344_=_C1703( C1344 C1703 ) C1344_=_C1940( C1344 C1940 ) \nC1344_=_C2003( C1344 C2003 ) C1344_=_C2162( C1344 C2162 ) C1344_=_C2432( C1344 C2432 ) C1344_=_C2645( C1344 C2645 ) C1344_=_C3013( C1344 C3013 ) C1344_=_C3110( C1344 C3110 ) \nC1344_=_C3417( C1344 C3417 ) C1344_=_C3418( C1344 C3418 ) C1344_=_C3419( C1344 C3419 ) C1344_=_C3420( C1344 C3420 ) C1344_=_C3421( C1344 C3421 ) C1344_=_C3422( C1344 C3422 ) \nC1344_=_C3424( C1344 C3424 ) C1344_=_C3425( C1344 C3425 ) C1345_=_C1353( C1345 C1353 ) C1345_=_C1858( C1345 C1858 ) C1345_=_C1918( C1345 C1918 ) C1345_=_C1942( C1345 C1942 ) \nC1345_=_C2005( C1345 C2005 ) C1345_=_C2433( C1345 C2433 ) C1345_=_C3014( C1345 C3014 ) C1345_=_C3045( C1345 C3045 ) C1345_=_C3113( C1345 C3113 ) C1345_=_C3126( C1345 C3126 ) \nC1345_=_C3549( C1345 C3549 ) C1345_=_C3550( C1345 C3550 ) C1345_=_C3551( C1345 C3551 ) C1345_=_C3552( C1345 C3552 ) C1345_=_C3553( C1345 C3553 ) C1345_=_C3555( C1345 C3555 ) \nC1345_=_C3556( C1345 C3556 ) C1353_=_C1455( C1353 C1455 ) C1353_=_C1801( C1353 C1801 ) C1353_=_C1865( C1353 C1865 ) C1353_=_C1923( C1353 C1923 ) C1353_=_C1945( C1353 C1945 ) \nC1353_=_C2152( C1353 C2152 ) C1353_=_C2539( C1353 C2539 ) C1353_=_C3050( C1353 C3050 ) C1353_=_C3134( C1353 C3134 ) C1353_=_C3208( C1353 C3208 ) C1353_=_C3512( C1353 C3512 ) \nC1353_=_C3520( C1353 C3520 ) C1353_=_C3598( C1353 C3598 ) C1353_=_C3774( C1353 C3774 ) C1353_=_C3921( C1353 C3921 ) C1353_=_C3984( C1353 C3984 ) C1386_=_C1387( C1386 C1387 ) \nC1386_=_C1388( C1386 C1388 ) C1386_=_C1389( C1386 C1389 ) C1386_=_C1390( C1386 C1390 ) C1386_=_C1393( C1386 C1393 ) C1386_=_C1394( C1386 C1394 ) C1386_=_C1396( C1386 C1396 ) \nC1386_=_C1397( C1386 C1397 ) C1386_=_C1398( C1386 C1398 ) C1386_=_C1399( C1386 C1399 ) C1386_=_C1401( C1386 C1401 ) C1386_=_C1403( C1386 C1403 ) C1386_=_C1404( C1386 C1404 ) \nC1386_=_C1406( C1386 C1406 ) C1386_=_C1407( C1386 C1407 ) C1386_=_C1408( C1386 C1408 ) C1386_=_C1440( C1386 C1440 ) C1386_=_C1450( C1386 C1450 ) C1386_=_C1455( C1386 C1455 ) \nC1387_=_C1388( C1387 C1388 ) C1387_=_C1389( C1387 C1389 ) C1387_=_C1390( C1387 C1390 ) C1387_=_C1393( C1387 C1393 ) C1387_=_C1394( C1387 C1394 ) C1387_=_C1396( C1387 C1396 ) \nC1387_=_C1397( C1387 C1397 ) C1387_=_C1398( C1387 C1398 ) C1387_=_C1399( C1387 C1399 ) C1387_=_C1401( C1387 C1401 ) C1387_=_C1403( C1387 C1403 ) C1387_=_C1404( C1387 C1404 ) \nC1387_=_C1406( C1387 C1406 ) C1387_=_C1407( C1387 C1407 ) C1387_=_C1408( C1387 C1408 ) C1387_=_C1561( C1387 C1561 ) C1387_=_C1570( C1387 C1570 ) C1388_=_C1389( C1388 C1389 ) \nC1388_=_C1390( C1388 C1390 ) C1388_=_C1393( C1388 C1393 ) C1388_=_C1394( C1388 C1394 ) C1388_=_C1396( C1388 C1396 ) C1388_=_C1397( C1388 C1397 ) C1388_=_C1398( C1388 C1398 ) \nC1388_=_C1399( C1388 C1399 ) C1388_=_C1401( C1388 C1401 ) C1388_=_C1403( C1388 C1403 ) C1388_=_C1404( C1388 C1404 ) C1388_=_C1406( C1388 C1406 ) C1388_=_C1407( C1388 C1407 ) \nC1388_=_C1408( C1388 C1408 ) C1388_=_C1789( C1388 C1789 ) C1388_=_C1799( C1388 C1799 ) C1388_=_C1801( C1388 C1801 ) C1389_=_C1390(</w:t>
      </w:r>
    </w:p>
    <w:p>
      <w:pPr>
        <w:pStyle w:val="PreformattedText"/>
        <w:bidi w:val="0"/>
        <w:spacing w:before="0" w:after="0"/>
        <w:jc w:val="left"/>
        <w:rPr/>
      </w:pPr>
      <w:r>
        <w:rPr/>
        <w:t xml:space="preserve"> </w:t>
      </w:r>
      <w:r>
        <w:rPr/>
        <w:t>C1389 C1390 ) C1389_=_C1393( C1389 C1393 ) \nC1389_=_C1394( C1389 C1394 ) C1389_=_C1396( C1389 C1396 ) C1389_=_C1397( C1389 C1397 ) C1389_=_C1398( C1389 C1398 ) C1389_=_C1399( C1389 C1399 ) C1389_=_C1401( C1389 C1401 ) \nC1389_=_C1403( C1389 C1403 ) C1389_=_C1404( C1389 C1404 ) C1389_=_C1406( C1389 C1406 ) C1389_=_C1407( C1389 C1407 ) C1389_=_C1408( C1389 C1408 ) C1389_=_C1930( C1389 C1930 ) \nC1389_=_C1931( C1389 C1931 ) C1389_=_C1934( C1389 C1934 ) C1389_=_C1939( C1389 C1939 ) C1389_=_C1940( C1389 C1940 ) C1389_=_C1942( C1389 C1942 ) C1389_=_C1945( C1389 C1945 ) \nC1390_=_C1393( C1390 C1393 ) C1390_=_C1394( C1390 C1394 ) C1390_=_C1396( C1390 C1396 ) C1390_=_C1397( C1390 C1397 ) C1390_=_C1398( C1390 C1398 ) C1390_=_C1399( C1390 C1399 ) \nC1390_=_C1401( C1390 C1401 ) C1390_=_C1403( C1390 C1403 ) C1390_=_C1404( C1390 C1404 ) C1390_=_C1406( C1390 C1406 ) C1390_=_C1407( C1390 C1407 ) C1390_=_C1408( C1390 C1408 ) \nC1390_=_C2140( C1390 C2140 ) C1390_=_C2142( C1390 C2142 ) C1390_=_C2151( C1390 C2151 ) C1390_=_C2152( C1390 C2152 ) C1393_=_C1394( C1393 C1394 ) C1393_=_C1396( C1393 C1396 ) \nC1393_=_C1397( C1393 C1397 ) C1393_=_C1398( C1393 C1398 ) C1393_=_C1399( C1393 C1399 ) C1393_=_C1401( C1393 C1401 ) C1393_=_C1403( C1393 C1403 ) C1393_=_C1404( C1393 C1404 ) \nC1393_=_C1406( C1393 C1406 ) C1393_=_C1407( C1393 C1407 ) C1393_=_C1408( C1393 C1408 ) C1393_=_C2291( C1393 C2291 ) C1393_=_C2299( C1393 C2299 ) C1394_=_C1396( C1394 C1396 ) \nC1394_=_C1397( C1394 C1397 ) C1394_=_C1398( C1394 C1398 ) C1394_=_C1399( C1394 C1399 ) C1394_=_C1401( C1394 C1401 ) C1394_=_C1403( C1394 C1403 ) C1394_=_C1404( C1394 C1404 ) \nC1394_=_C1406( C1394 C1406 ) C1394_=_C1407( C1394 C1407 ) C1394_=_C1408( C1394 C1408 ) C1394_=_C1440( C1394 C1440 ) C1394_=_C1463( C1394 C1463 ) C1394_=_C1789( C1394 C1789 ) \nC1394_=_C2140( C1394 C2140 ) C1394_=_C2157( C1394 C2157 ) C1394_=_C2527( C1394 C2527 ) C1394_=_C2528( C1394 C2528 ) C1394_=_C2529( C1394 C2529 ) C1394_=_C2531( C1394 C2531 ) \nC1394_=_C2532( C1394 C2532 ) C1394_=_C2533( C1394 C2533 ) C1394_=_C2535( C1394 C2535 ) C1394_=_C2538( C1394 C2538 ) C1394_=_C2539( C1394 C2539 ) C1394_=_C2540( C1394 C2540 ) \nC1394_=_C2541( C1394 C2541 ) C1396_=_C1397( C1396 C1397 ) C1396_=_C1398( C1396 C1398 ) C1396_=_C1399( C1396 C1399 ) C1396_=_C1401( C1396 C1401 ) C1396_=_C1403( C1396 C1403 ) \nC1396_=_C1404( C1396 C1404 ) C1396_=_C1406( C1396 C1406 ) C1396_=_C1407( C1396 C1407 ) C1396_=_C1408( C1396 C1408 ) C1396_=_C2939( C1396 C2939 ) C1396_=_C2944( C1396 C2944 ) \nC1397_=_C1398( C1397 C1398 ) C1397_=_C1399( C1397 C1399 ) C1397_=_C1401( C1397 C1401 ) C1397_=_C1403( C1397 C1403 ) C1397_=_C1404( C1397 C1404 ) C1397_=_C1406( C1397 C1406 ) \nC1397_=_C1407( C1397 C1407 ) C1397_=_C1408( C1397 C1408 ) C1397_=_C3058( C1397 C3058 ) C1397_=_C3061( C1397 C3061 ) C1398_=_C1399( C1398 C1399 ) C1398_=_C1401( C1398 C1401 ) \nC1398_=_C1403( C1398 C1403 ) C1398_=_C1404( C1398 C1404 ) C1398_=_C1406( C1398 C1406 ) C1398_=_C1407( C1398 C1407 ) C1398_=_C1408( C1398 C1408 ) C1398_=_C2529( C1398 C2529 ) \nC1398_=_C3204( C1398 C3204 ) C1398_=_C3208( C1398 C3208 ) C1399_=_C1401( C1399 C1401 ) C1399_=_C1403( C1399 C1403 ) C1399_=_C1404( C1399 C1404 ) C1399_=_C1406( C1399 C1406 ) \nC1399_=_C1407( C1399 C1407 ) C1399_=_C1408( C1399 C1408 ) C1399_=_C3263( C1399 C3263 ) C1399_=_C3269( C1399 C3269 ) C1401_=_C1403( C1401 C1403 ) C1401_=_C1404( C1401 C1404 ) \nC1401_=_C1406( C1401 C1406 ) C1401_=_C1407( C1401 C1407 ) C1401_=_C1408( C1401 C1408 ) C1401_=_C1561( C1401 C1561 ) C1401_=_C1902( C1401 C1902 ) C1401_=_C2203( C1401 C2203 ) \nC1401_=_C2291( C1401 C2291 ) C1401_=_C2514( C1401 C2514 ) C1401_=_C2939( C1401 C2939 ) C1401_=_C2984( C1401 C2984 ) C1401_=_C3058( C1401 C3058 ) C1401_=_C3138( C1401 C3138 ) \nC1401_=_C3263( C1401 C3263 ) C1401_=_C3302( C1401 C3302 ) C1401_=_C3326( C1401 C3326 ) C1401_=_C3327( C1401 C3327 ) C1401_=_C3329( C1401 C3329 ) C1401_=_C3330( C1401 C3330 ) \nC1401_=_C3332( C1401 C3332 ) C1403_=_C1404( C1403 C1404 ) C1403_=_C1406( C1403 C1406 ) C1403_=_C1407( C1403 C1407 ) C1403_=_C1408( C1403 C1408 ) C1403_=_C2532( C1403 C2532 ) \nC1403_=_C3508( C1403 C3508 ) C1403_=_C3512( C1403 C3512 ) C1404_=_C1406( C1404 C1406 ) C1404_=_C1407( C1404 C1407 ) C1404_=_C1408( C1404 C1408 ) C1404_=_C2533( C1404 C2533 ) \nC1404_=_C3517( C1404 C3517 ) C1404_=_C3520( C1404 C3520 ) C1406_=_C1407( C1406 C1407 ) C1406_=_C1408( C1406 C1408 ) C1406_=_C3326( C1406 C3326 ) C1406_=_C3638( C1406 C3638 ) \nC1407_=_C1408( C1407 C1408 ) C1407_=_C3330( C1407 C3330 ) C1407_=_C3748( C1407 C3748 ) C1408_=_C1450( C1408 C1450 ) C1408_=_C1570( C1408 C1570 ) C1408_=_C1799( C1408 C1799 ) \nC1408_=_C2151( C1408 C2151 ) C1408_=_C2299( C1408 C2299 ) C1408_=_C2944( C1408 C2944 ) C1408_=_C2990( C1408 C2990 ) C1408_=_C3061( C1408 C3061 ) C1408_=_C3204( C1408 C3204 ) \nC1408_=_C3269( C1408 C3269 ) C1408_=_C3508( C1408 C3508 ) C1408_=_C3517( C1408 C3517 ) C1408_=_C3638( C1408 C3638 ) C1408_=_C3654( C1408 C3654 ) C1408_=_C3748( C1408 C3748 ) \nC1408_=_C3773( C1408 C3773 ) C1408_=_C3774( C1408 C3774 ) C1440_=_C1450( C1440 C1450 ) C1440_=_C1455( C1440 C1455 ) C1440_=_C1463( C1440 C1463 ) C1440_=_C1789( C1440 C1789 ) \nC1440_=_C2140( C1440 C2140 ) C1440_=_C2157( C1440 C2157 ) C1440_=_C2527( C1440 C2527 ) C1440_=_C2528( C1440 C2528 ) C1440_=_C2529( C1440 C2529 ) C1440_=_C2531( C1440 C2531 ) \nC1440_=_C2532( C1440 C2532 ) C1440_=_C2533( C1440 C2533 ) C1440_=_C2535( C1440 C2535 ) C1440_=_C2538( C1440 C2538 ) C1440_=_C2539( C1440 C2539 ) C1440_=_C2540( C1440 C2540 ) \nC1440_=_C2541( C1440 C2541 ) C1450_=_C1455( C1450 C1455 ) C1450_=_C1570( C1450 C1570 ) C1450_=_C1799( C1450 C1799 ) C1450_=_C2151( C1450 C2151 ) C1450_=_C2299( C1450 C2299 ) \nC1450_=_C2944( C1450 C2944 ) C1450_=_C2990( C1450 C2990 ) C1450_=_C3061( C1450 C3061 ) C1450_=_C3204( C1450 C3204 ) C1450_=_C3269( C1450 C3269 ) C1450_=_C3508( C1450 C3508 ) \nC1450_=_C3517( C1450 C3517 ) C1450_=_C3638( C1450 C3638 ) C1450_=_C3654( C1450 C3654 ) C1450_=_C3748( C1450 C3748 ) C1450_=_C3773( C1450 C3773 ) C1450_=_C3774( C1450 C3774 ) \nC1455_=_C1801( C1455 C1801 ) C1455_=_C1865( C1455 C1865 ) C1455_=_C1923( C1455 C1923 ) C1455_=_C1945( C1455 C1945 ) C1455_=_C2152( C1455 C2152 ) C1455_=_C2539( C1455 C2539 ) \nC1455_=_C3050( C1455 C3050 ) C1455_=_C3134( C1455 C3134 ) C1455_=_C3208( C1455 C3208 ) C1455_=_C3512( C1455 C3512 ) C1455_=_C3520( C1455 C3520 ) C1455_=_C3598( C1455 C3598 ) \nC1455_=_C3774( C1455 C3774 ) C1455_=_C3921( C1455 C3921 ) C1455_=_C3984( C1455 C3984 ) C1463_=_C1789( C1463 C1789 ) C1463_=_C2140( C1463 C2140 ) C1463_=_C2157( C1463 C2157 ) \nC1463_=_C2527( C1463 C2527 ) C1463_=_C2528( C1463 C2528 ) C1463_=_C2529( C1463 C2529 ) C1463_=_C2531( C1463 C2531 ) C1463_=_C2532( C1463 C2532 ) C1463_=_C2533( C1463 C2533 ) \nC1463_=_C2535( C1463 C2535 ) C1463_=_C2538( C1463 C2538 ) C1463_=_C2539( C1463 C2539 ) C1463_=_C2540( C1463 C2540 ) C1463_=_C2541( C1463 C2541 ) C1561_=_C1570( C1561 C1570 ) \nC1561_=_C1902( C1561 C1902 ) C1561_=_C2203( C1561 C2203 ) C1561_=_C2291( C1561 C2291 ) C1561_=_C2514( C1561 C2514 ) C1561_=_C2939( C1561 C2939 ) C1561_=_C2984( C1561 C2984 ) \nC1561_=_C3058( C1561 C3058 ) C1561_=_C3138( C1561 C3138 ) C1561_=_C3263( C1561 C3263 ) C1561_=_C3302( C1561 C3302 ) C1561_=_C3326( C1561 C3326 ) C1561_=_C3327( C1561 C3327 ) \nC1561_=_C3329( C1561 C3329 ) C1561_=_C3330( C1561 C3330 ) C1561_=_C3332( C1561 C3332 ) C1570_=_C1799( C1570 C1799 ) C1570_=_C2151( C1570 C2151 ) C1570_=_C2299( C1570 C2299 ) \nC1570_=_C2944( C1570 C2944 ) C1570_=_C2990( C1570 C2990 ) C1570_=_C3061( C1570 C3061 ) C1570_=_C3204( C1570 C3204 ) C1570_=_C3269( C1570 C3269 ) C1570_=_C3508( C1570 C3508 ) \nC1570_=_C3517( C1570 C3517 ) C1570_=_C3638( C1570 C3638 ) C1570_=_C3654( C1570 C3654 ) C1570_=_C3748( C1570 C3748 ) C1570_=_C3773( C1570 C3773 ) C1570_=_C3774( C1570 C3774 ) \nC1599_=_C1695( C1599 C1695 ) C1599_=_C1714( C1599 C1714 ) C1599_=_C1930( C1599 C1930 ) C1599_=_C1969( C1599 C1969 ) C1599_=_C2177( C1599 C2177 ) C1599_=_C2178( C1599 C2178 ) \nC1599_=_C2179( C1599 C2179 ) C1599_=_C2181( C1599 C2181 ) C1599_=_C2182( C1599 C2182 ) C1599_=_C2186( C1599 C2186 ) C1599_=_C2187( C1599 C2187 ) C1599_=_C2188( C1599 C2188 ) \nC1599_=_C2190( C1599 C2190 ) C1599_=_C2191( C1599 C2191 ) C1599_=_C2192( C1599 C2192 ) C1599_=_C2193( C1599 C2193 ) C1695_=_C1703( C1695 C1703 ) C1695_=_C1714( C1695 C1714 ) \nC1695_=_C1930( C1695 C1930 ) C1695_=_C1969( C1695 C1969 ) C1695_=_C2177( C1695 C2177 ) C1695_=_C2178( C1695 C2178 ) C1695_=_C2179( C1695 C2179 ) C1695_=_C2181( C1695 C2181 ) \nC1695_=_C2182( C1695 C2182 ) C1695_=_C2186( C1695 C2186 ) C1695_=_C2187( C1695 C2187 ) C1695_=_C2188( C1695 C2188 ) C1695_=_C2190( C1695 C2190 ) C1695_=_C2191( C1695 C2191 ) \nC1695_=_C2192( C1695 C2192 ) C1695_=_C2193( C1695 C2193 ) C1703_=_C1940( C1703 C1940 ) C1703_=_C2003( C1703 C2003 ) C1703_=_C2162( C1703 C2162 ) C1703_=_C2432( C1703 C2432 ) \nC1703_=_C2645( C1703 C2645 ) C1703_=_C3013( C1703 C3013 ) C1703_=_C3110( C1703 C3110 ) C1703_=_C3417( C1703 C3417 ) C1703_=_C3418( C1703 C3418 ) C1703_=_C3419( C1703 C3419 ) \nC1703_=_C3420( C1703 C3420 ) C1703_=_C3421( C1703 C3421 ) C1703_=_C3422( C1703 C3422 ) C1703_=_C3424( C1703 C3424 ) C1703_=_C3425( C1703 C3425 ) C1714_=_C1930( C1714 C1930 ) \nC1714_=_C1969( C1714 C1969 ) C1714_=_C2177( C1714 C2177 ) C1714_=_C2178( C1714 C2178 ) C1714_=_C2179( C1714 C2179 ) C1714_=_C2181( C1714 C2181 ) C1714_=_C2182( C1714 C2182 ) \nC1714_=_C2186( C1714 C2186 ) C1714_=_C2187( C1714 C2187 ) C1714_=_C2188( C1714 C2188 ) C1714_=_C2190( C1714 C2190 ) C1714_=_C2191( C1714 C2191 ) C1714_=_C2192( C1714 C2192 ) \nC1714_=_C2193( C1714 C2193 ) C1739_=_C1871( C1739 C1871 ) C1739_=_C1894( C1739 C1894 ) C1739_=_C1931( C1739 C1931 ) C1739_=_C2194( C1739 C2194 ) C1739_=_C2195( C1739 C2195 ) \nC1739_=_C2196( C1739 C2196 ) C1739_=_C2197( C1739 C2197 ) C1739_=_C2198( C1739 C2198 ) C1739_=_C2200( C1739 C2200 ) C1739_=_C2201( C1739 C2201 ) C1739_=_C2203( C1739 C2203 ) \nC1739_=_C2205(</w:t>
      </w:r>
    </w:p>
    <w:p>
      <w:pPr>
        <w:pStyle w:val="PreformattedText"/>
        <w:bidi w:val="0"/>
        <w:spacing w:before="0" w:after="0"/>
        <w:jc w:val="left"/>
        <w:rPr/>
      </w:pPr>
      <w:r>
        <w:rPr/>
        <w:t xml:space="preserve"> </w:t>
      </w:r>
      <w:r>
        <w:rPr/>
        <w:t>C1739 C2205 ) C1739_=_C2207( C1739 C2207 ) C1739_=_C2208( C1739 C2208 ) C1789_=_C1799( C1789 C1799 ) C1789_=_C1801( C1789 C1801 ) C1789_=_C2140( C1789 C2140 ) \nC1789_=_C2157( C1789 C2157 ) C1789_=_C2527( C1789 C2527 ) C1789_=_C2528( C1789 C2528 ) C1789_=_C2529( C1789 C2529 ) C1789_=_C2531( C1789 C2531 ) C1789_=_C2532( C1789 C2532 ) \nC1789_=_C2533( C1789 C2533 ) C1789_=_C2535( C1789 C2535 ) C1789_=_C2538( C1789 C2538 ) C1789_=_C2539( C1789 C2539 ) C1789_=_C2540( C1789 C2540 ) C1789_=_C2541( C1789 C2541 ) \nC1799_=_C1801( C1799 C1801 ) C1799_=_C2151( C1799 C2151 ) C1799_=_C2299( C1799 C2299 ) C1799_=_C2944( C1799 C2944 ) C1799_=_C2990( C1799 C2990 ) C1799_=_C3061( C1799 C3061 ) \nC1799_=_C3204( C1799 C3204 ) C1799_=_C3269( C1799 C3269 ) C1799_=_C3508( C1799 C3508 ) C1799_=_C3517( C1799 C3517 ) C1799_=_C3638( C1799 C3638 ) C1799_=_C3654( C1799 C3654 ) \nC1799_=_C3748( C1799 C3748 ) C1799_=_C3773( C1799 C3773 ) C1799_=_C3774( C1799 C3774 ) C1801_=_C1865( C1801 C1865 ) C1801_=_C1923( C1801 C1923 ) C1801_=_C1945( C1801 C1945 ) \nC1801_=_C2152( C1801 C2152 ) C1801_=_C2539( C1801 C2539 ) C1801_=_C3050( C1801 C3050 ) C1801_=_C3134( C1801 C3134 ) C1801_=_C3208( C1801 C3208 ) C1801_=_C3512( C1801 C3512 ) \nC1801_=_C3520( C1801 C3520 ) C1801_=_C3598( C1801 C3598 ) C1801_=_C3774( C1801 C3774 ) C1801_=_C3921( C1801 C3921 ) C1801_=_C3984( C1801 C3984 ) C1809_=_C1898( C1809 C1898 ) \nC1809_=_C2142( C1809 C2142 ) C1809_=_C2198( C1809 C2198 ) C1809_=_C2364( C1809 C2364 ) C1809_=_C2510( C1809 C2510 ) C1809_=_C2657( C1809 C2657 ) C1809_=_C2802( C1809 C2802 ) \nC1809_=_C2803( C1809 C2803 ) C1809_=_C2804( C1809 C2804 ) C1809_=_C2805( C1809 C2805 ) C1809_=_C2806( C1809 C2806 ) C1809_=_C2808( C1809 C2808 ) C1809_=_C2810( C1809 C2810 ) \nC1809_=_C2812( C1809 C2812 ) C1809_=_C2814( C1809 C2814 ) C1809_=_C2815( C1809 C2815 ) C1809_=_C2816( C1809 C2816 ) C1836_=_C2067( C1836 C2067 ) C1836_=_C2082( C1836 C2082 ) \nC1836_=_C2271( C1836 C2271 ) C1836_=_C2857( C1836 C2857 ) C1836_=_C2986( C1836 C2986 ) C1836_=_C3127( C1836 C3127 ) C1836_=_C3152( C1836 C3152 ) C1836_=_C3336( C1836 C3336 ) \nC1836_=_C3581( C1836 C3581 ) C1836_=_C3583( C1836 C3583 ) C1836_=_C3584( C1836 C3584 ) C1836_=_C3585( C1836 C3585 ) C1836_=_C3586( C1836 C3586 ) C1836_=_C3588( C1836 C3588 ) \nC1836_=_C3589( C1836 C3589 ) C1836_=_C3590( C1836 C3590 ) C1836_=_C3591( C1836 C3591 ) C1858_=_C1865( C1858 C1865 ) C1858_=_C1870( C1858 C1870 ) C1858_=_C1918( C1858 C1918 ) \nC1858_=_C1942( C1858 C1942 ) C1858_=_C2005( C1858 C2005 ) C1858_=_C2433( C1858 C2433 ) C1858_=_C3014( C1858 C3014 ) C1858_=_C3045( C1858 C3045 ) C1858_=_C3113( C1858 C3113 ) \nC1858_=_C3126( C1858 C3126 ) C1858_=_C3549( C1858 C3549 ) C1858_=_C3550( C1858 C3550 ) C1858_=_C3551( C1858 C3551 ) C1858_=_C3552( C1858 C3552 ) C1858_=_C3553( C1858 C3553 ) \nC1858_=_C3555( C1858 C3555 ) C1858_=_C3556( C1858 C3556 ) C1865_=_C1870( C1865 C1870 ) C1865_=_C1923( C1865 C1923 ) C1865_=_C1945( C1865 C1945 ) C1865_=_C2152( C1865 C2152 ) \nC1865_=_C2539( C1865 C2539 ) C1865_=_C3050( C1865 C3050 ) C1865_=_C3134( C1865 C3134 ) C1865_=_C3208( C1865 C3208 ) C1865_=_C3512( C1865 C3512 ) C1865_=_C3520( C1865 C3520 ) \nC1865_=_C3598( C1865 C3598 ) C1865_=_C3774( C1865 C3774 ) C1865_=_C3921( C1865 C3921 ) C1865_=_C3984( C1865 C3984 ) C1870_=_C1928( C1870 C1928 ) C1870_=_C2076( C1870 C2076 ) \nC1870_=_C2094( C1870 C2094 ) C1870_=_C2282( C1870 C2282 ) C1870_=_C2998( C1870 C2998 ) C1870_=_C3056( C1870 C3056 ) C1870_=_C3136( C1870 C3136 ) C1870_=_C3556( C1870 C3556 ) \nC1870_=_C3602( C1870 C3602 ) C1870_=_C3660( C1870 C3660 ) C1870_=_C3679( C1870 C3679 ) C1870_=_C3728( C1870 C3728 ) C1870_=_C3747( C1870 C3747 ) C1870_=_C3926( C1870 C3926 ) \nC1870_=_C3937( C1870 C3937 ) C1870_=_C3984( C1870 C3984 ) C1871_=_C1894( C1871 C1894 ) C1871_=_C1931( C1871 C1931 ) C1871_=_C2194( C1871 C2194 ) C1871_=_C2195( C1871 C2195 ) \nC1871_=_C2196( C1871 C2196 ) C1871_=_C2197( C1871 C2197 ) C1871_=_C2198( C1871 C2198 ) C1871_=_C2200( C1871 C2200 ) C1871_=_C2201( C1871 C2201 ) C1871_=_C2203( C1871 C2203 ) \nC1871_=_C2205( C1871 C2205 ) C1871_=_C2207( C1871 C2207 ) C1871_=_C2208( C1871 C2208 ) C1894_=_C1898( C1894 C1898 ) C1894_=_C1901( C1894 C1901 ) C1894_=_C1902( C1894 C1902 ) \nC1894_=_C1931( C1894 C1931 ) C1894_=_C2194( C1894 C2194 ) C1894_=_C2195( C1894 C2195 ) C1894_=_C2196( C1894 C2196 ) C1894_=_C2197( C1894 C2197 ) C1894_=_C2198( C1894 C2198 ) \nC1894_=_C2200( C1894 C2200 ) C1894_=_C2201( C1894 C2201 ) C1894_=_C2203( C1894 C2203 ) C1894_=_C2205( C1894 C2205 ) C1894_=_C2207( C1894 C2207 ) C1894_=_C2208( C1894 C2208 ) \nC1898_=_C1901( C1898 C1901 ) C1898_=_C1902( C1898 C1902 ) C1898_=_C2142( C1898 C2142 ) C1898_=_C2198( C1898 C2198 ) C1898_=_C2364( C1898 C2364 ) C1898_=_C2510( C1898 C2510 ) \nC1898_=_C2657( C1898 C2657 ) C1898_=_C2802( C1898 C2802 ) C1898_=_C2803( C1898 C2803 ) C1898_=_C2804( C1898 C2804 ) C1898_=_C2805( C1898 C2805 ) C1898_=_C2806( C1898 C2806 ) \nC1898_=_C2808( C1898 C2808 ) C1898_=_C2810( C1898 C2810 ) C1898_=_C2812( C1898 C2812 ) C1898_=_C2814( C1898 C2814 ) C1898_=_C2815( C1898 C2815 ) C1898_=_C2816( C1898 C2816 ) \nC1901_=_C1902( C1901 C1902 ) C1901_=_C1939( C1901 C1939 ) C1901_=_C2513( C1901 C2513 ) C1901_=_C2546( C1901 C2546 ) C1901_=_C2806( C1901 C2806 ) C1901_=_C3137( C1901 C3137 ) \nC1901_=_C3302( C1901 C3302 ) C1901_=_C3305( C1901 C3305 ) C1901_=_C3306( C1901 C3306 ) C1901_=_C3308( C1901 C3308 ) C1902_=_C2203( C1902 C2203 ) C1902_=_C2291( C1902 C2291 ) \nC1902_=_C2514( C1902 C2514 ) C1902_=_C2939( C1902 C2939 ) C1902_=_C2984( C1902 C2984 ) C1902_=_C3058( C1902 C3058 ) C1902_=_C3138( C1902 C3138 ) C1902_=_C3263( C1902 C3263 ) \nC1902_=_C3302( C1902 C3302 ) C1902_=_C3326( C1902 C3326 ) C1902_=_C3327( C1902 C3327 ) C1902_=_C3329( C1902 C3329 ) C1902_=_C3330( C1902 C3330 ) C1902_=_C3332( C1902 C3332 ) \nC1918_=_C1923( C1918 C1923 ) C1918_=_C1928( C1918 C1928 ) C1918_=_C1942( C1918 C1942 ) C1918_=_C2005( C1918 C2005 ) C1918_=_C2433( C1918 C2433 ) C1918_=_C3014( C1918 C3014 ) \nC1918_=_C3045( C1918 C3045 ) C1918_=_C3113( C1918 C3113 ) C1918_=_C3126( C1918 C3126 ) C1918_=_C3549( C1918 C3549 ) C1918_=_C3550( C1918 C3550 ) C1918_=_C3551( C1918 C3551 ) \nC1918_=_C3552( C1918 C3552 ) C1918_=_C3553( C1918 C3553 ) C1918_=_C3555( C1918 C3555 ) C1918_=_C3556( C1918 C3556 ) C1923_=_C1928( C1923 C1928 ) C1923_=_C1945( C1923 C1945 ) \nC1923_=_C2152( C1923 C2152 ) C1923_=_C2539( C1923 C2539 ) C1923_=_C3050( C1923 C3050 ) C1923_=_C3134( C1923 C3134 ) C1923_=_C3208( C1923 C3208 ) C1923_=_C3512( C1923 C3512 ) \nC1923_=_C3520( C1923 C3520 ) C1923_=_C3598( C1923 C3598 ) C1923_=_C3774( C1923 C3774 ) C1923_=_C3921( C1923 C3921 ) C1923_=_C3984( C1923 C3984 ) C1928_=_C2076( C1928 C2076 ) \nC1928_=_C2094( C1928 C2094 ) C1928_=_C2282( C1928 C2282 ) C1928_=_C2998( C1928 C2998 ) C1928_=_C3056( C1928 C3056 ) C1928_=_C3136( C1928 C3136 ) C1928_=_C3556( C1928 C3556 ) \nC1928_=_C3602( C1928 C3602 ) C1928_=_C3660( C1928 C3660 ) C1928_=_C3679( C1928 C3679 ) C1928_=_C3728( C1928 C3728 ) C1928_=_C3747( C1928 C3747 ) C1928_=_C3926( C1928 C3926 ) \nC1928_=_C3937( C1928 C3937 ) C1928_=_C3984( C1928 C3984 ) C1930_=_C1931( C1930 C1931 ) C1930_=_C1934( C1930 C1934 ) C1930_=_C1939( C1930 C1939 ) C1930_=_C1940( C1930 C1940 ) \nC1930_=_C1942( C1930 C1942 ) C1930_=_C1945( C1930 C1945 ) C1930_=_C1969( C1930 C1969 ) C1930_=_C2177( C1930 C2177 ) C1930_=_C2178( C1930 C2178 ) C1930_=_C2179( C1930 C2179 ) \nC1930_=_C2181( C1930 C2181 ) C1930_=_C2182( C1930 C2182 ) C1930_=_C2186( C1930 C2186 ) C1930_=_C2187( C1930 C2187 ) C1930_=_C2188( C1930 C2188 ) C1930_=_C2190( C1930 C2190 ) \nC1930_=_C2191( C1930 C2191 ) C1930_=_C2192( C1930 C2192 ) C1930_=_C2193( C1930 C2193 ) C1931_=_C1934( C1931 C1934 ) C1931_=_C1939( C1931 C1939 ) C1931_=_C1940( C1931 C1940 ) \nC1931_=_C1942( C1931 C1942 ) C1931_=_C1945( C1931 C1945 ) C1931_=_C2194( C1931 C2194 ) C1931_=_C2195( C1931 C2195 ) C1931_=_C2196( C1931 C2196 ) C1931_=_C2197( C1931 C2197 ) \nC1931_=_C2198( C1931 C2198 ) C1931_=_C2200( C1931 C2200 ) C1931_=_C2201( C1931 C2201 ) C1931_=_C2203( C1931 C2203 ) C1931_=_C2205( C1931 C2205 ) C1931_=_C2207( C1931 C2207 ) \nC1931_=_C2208( C1931 C2208 ) C1934_=_C1939( C1934 C1939 ) C1934_=_C1940( C1934 C1940 ) C1934_=_C1942( C1934 C1942 ) C1934_=_C1945( C1934 C1945 ) C1934_=_C2097( C1934 C2097 ) \nC1934_=_C2751( C1934 C2751 ) C1934_=_C2834( C1934 C2834 ) C1934_=_C2835( C1934 C2835 ) C1934_=_C2837( C1934 C2837 ) C1934_=_C2839( C1934 C2839 ) C1934_=_C2841( C1934 C2841 ) \nC1934_=_C2842( C1934 C2842 ) C1934_=_C2843( C1934 C2843 ) C1934_=_C2844( C1934 C2844 ) C1934_=_C2845( C1934 C2845 ) C1934_=_C2847( C1934 C2847 ) C1934_=_C2848( C1934 C2848 ) \nC1934_=_C2849( C1934 C2849 ) C1934_=_C2850( C1934 C2850 ) C1939_=_C1940( C1939 C1940 ) C1939_=_C1942( C1939 C1942 ) C1939_=_C1945( C1939 C1945 ) C1939_=_C2513( C1939 C2513 ) \nC1939_=_C2546( C1939 C2546 ) C1939_=_C2806( C1939 C2806 ) C1939_=_C3137( C1939 C3137 ) C1939_=_C3302( C1939 C3302 ) C1939_=_C3305( C1939 C3305 ) C1939_=_C3306( C1939 C3306 ) \nC1939_=_C3308( C1939 C3308 ) C1940_=_C1942( C1940 C1942 ) C1940_=_C1945( C1940 C1945 ) C1940_=_C2003( C1940 C2003 ) C1940_=_C2162( C1940 C2162 ) C1940_=_C2432( C1940 C2432 ) \nC1940_=_C2645( C1940 C2645 ) C1940_=_C3013( C1940 C3013 ) C1940_=_C3110( C1940 C3110 ) C1940_=_C3417( C1940 C3417 ) C1940_=_C3418( C1940 C3418 ) C1940_=_C3419( C1940 C3419 ) \nC1940_=_C3420( C1940 C3420 ) C1940_=_C3421( C1940 C3421 ) C1940_=_C3422( C1940 C3422 ) C1940_=_C3424( C1940 C3424 ) C1940_=_C3425( C1940 C3425 ) C1942_=_C1945( C1942 C1945 ) \nC1942_=_C2005( C1942 C2005 ) C1942_=_C2433( C1942 C2433 ) C1942_=_C3014( C1942 C3014 ) C1942_=_C3045( C1942 C3045 ) C1942_=_C3113( C1942 C3113 ) C1942_=_C3126( C1942 C3126 ) \nC1942_=_C3549( C1942 C3549 ) C1942_=_C3550( C1942 C3550 ) C1942_=_C3551( C1942 C3551 ) C1942_=_C3552( C1942 C3552 ) C1942_=_C3553( C1942 C3553 ) C1942_=_C3555( C1942 C3555 ) \nC1942_=_C3556( C1942 C3556 ) C1945_=_C2152( C1945 C2152 ) C1945_=_C2539(</w:t>
      </w:r>
    </w:p>
    <w:p>
      <w:pPr>
        <w:pStyle w:val="PreformattedText"/>
        <w:bidi w:val="0"/>
        <w:spacing w:before="0" w:after="0"/>
        <w:jc w:val="left"/>
        <w:rPr/>
      </w:pPr>
      <w:r>
        <w:rPr/>
        <w:t xml:space="preserve"> </w:t>
      </w:r>
      <w:r>
        <w:rPr/>
        <w:t>C1945 C2539 ) C1945_=_C3050( C1945 C3050 ) C1945_=_C3134( C1945 C3134 ) C1945_=_C3208( C1945 C3208 ) \nC1945_=_C3512( C1945 C3512 ) C1945_=_C3520( C1945 C3520 ) C1945_=_C3598( C1945 C3598 ) C1945_=_C3774( C1945 C3774 ) C1945_=_C3921( C1945 C3921 ) C1945_=_C3984( C1945 C3984 ) \nC1958_=_C2397( C1958 C2397 ) C1958_=_C2825( C1958 C2825 ) C1958_=_C2988( C1958 C2988 ) C1958_=_C3032( C1958 C3032 ) C1958_=_C3140( C1958 C3140 ) C1958_=_C3479( C1958 C3479 ) \nC1958_=_C3571( C1958 C3571 ) C1958_=_C3652( C1958 C3652 ) C1958_=_C3662( C1958 C3662 ) C1958_=_C3663( C1958 C3663 ) C1958_=_C3664( C1958 C3664 ) C1958_=_C3665( C1958 C3665 ) \nC1958_=_C3666( C1958 C3666 ) C1958_=_C3667( C1958 C3667 ) C1958_=_C3668( C1958 C3668 ) C1969_=_C2177( C1969 C2177 ) C1969_=_C2178( C1969 C2178 ) C1969_=_C2179( C1969 C2179 ) \nC1969_=_C2181( C1969 C2181 ) C1969_=_C2182( C1969 C2182 ) C1969_=_C2186( C1969 C2186 ) C1969_=_C2187( C1969 C2187 ) C1969_=_C2188( C1969 C2188 ) C1969_=_C2190( C1969 C2190 ) \nC1969_=_C2191( C1969 C2191 ) C1969_=_C2192( C1969 C2192 ) C1969_=_C2193( C1969 C2193 ) C2003_=_C2005( C2003 C2005 ) C2003_=_C2162( C2003 C2162 ) C2003_=_C2432( C2003 C2432 ) \nC2003_=_C2645( C2003 C2645 ) C2003_=_C3013( C2003 C3013 ) C2003_=_C3110( C2003 C3110 ) C2003_=_C3417( C2003 C3417 ) C2003_=_C3418( C2003 C3418 ) C2003_=_C3419( C2003 C3419 ) \nC2003_=_C3420( C2003 C3420 ) C2003_=_C3421( C2003 C3421 ) C2003_=_C3422( C2003 C3422 ) C2003_=_C3424( C2003 C3424 ) C2003_=_C3425( C2003 C3425 ) C2005_=_C2433( C2005 C2433 ) \nC2005_=_C3014( C2005 C3014 ) C2005_=_C3045( C2005 C3045 ) C2005_=_C3113( C2005 C3113 ) C2005_=_C3126( C2005 C3126 ) C2005_=_C3549( C2005 C3549 ) C2005_=_C3550( C2005 C3550 ) \nC2005_=_C3551( C2005 C3551 ) C2005_=_C3552( C2005 C3552 ) C2005_=_C3553( C2005 C3553 ) C2005_=_C3555( C2005 C3555 ) C2005_=_C3556( C2005 C3556 ) C2067_=_C2076( C2067 C2076 ) \nC2067_=_C2082( C2067 C2082 ) C2067_=_C2271( C2067 C2271 ) C2067_=_C2857( C2067 C2857 ) C2067_=_C2986( C2067 C2986 ) C2067_=_C3127( C2067 C3127 ) C2067_=_C3152( C2067 C3152 ) \nC2067_=_C3336( C2067 C3336 ) C2067_=_C3581( C2067 C3581 ) C2067_=_C3583( C2067 C3583 ) C2067_=_C3584( C2067 C3584 ) C2067_=_C3585( C2067 C3585 ) C2067_=_C3586( C2067 C3586 ) \nC2067_=_C3588( C2067 C3588 ) C2067_=_C3589( C2067 C3589 ) C2067_=_C3590( C2067 C3590 ) C2067_=_C3591( C2067 C3591 ) C2076_=_C2094( C2076 C2094 ) C2076_=_C2282( C2076 C2282 ) \nC2076_=_C2998( C2076 C2998 ) C2076_=_C3056( C2076 C3056 ) C2076_=_C3136( C2076 C3136 ) C2076_=_C3556( C2076 C3556 ) C2076_=_C3602( C2076 C3602 ) C2076_=_C3660( C2076 C3660 ) \nC2076_=_C3679( C2076 C3679 ) C2076_=_C3728( C2076 C3728 ) C2076_=_C3747( C2076 C3747 ) C2076_=_C3926( C2076 C3926 ) C2076_=_C3937( C2076 C3937 ) C2076_=_C3984( C2076 C3984 ) \nC2082_=_C2094( C2082 C2094 ) C2082_=_C2271( C2082 C2271 ) C2082_=_C2857( C2082 C2857 ) C2082_=_C2986( C2082 C2986 ) C2082_=_C3127( C2082 C3127 ) C2082_=_C3152( C2082 C3152 ) \nC2082_=_C3336( C2082 C3336 ) C2082_=_C3581( C2082 C3581 ) C2082_=_C3583( C2082 C3583 ) C2082_=_C3584( C2082 C3584 ) C2082_=_C3585( C2082 C3585 ) C2082_=_C3586( C2082 C3586 ) \nC2082_=_C3588( C2082 C3588 ) C2082_=_C3589( C2082 C3589 ) C2082_=_C3590( C2082 C3590 ) C2082_=_C3591( C2082 C3591 ) C2094_=_C2282( C2094 C2282 ) C2094_=_C2998( C2094 C2998 ) \nC2094_=_C3056( C2094 C3056 ) C2094_=_C3136( C2094 C3136 ) C2094_=_C3556( C2094 C3556 ) C2094_=_C3602( C2094 C3602 ) C2094_=_C3660( C2094 C3660 ) C2094_=_C3679( C2094 C3679 ) \nC2094_=_C3728( C2094 C3728 ) C2094_=_C3747( C2094 C3747 ) C2094_=_C3926( C2094 C3926 ) C2094_=_C3937( C2094 C3937 ) C2094_=_C3984( C2094 C3984 ) C2097_=_C2751( C2097 C2751 ) \nC2097_=_C2834( C2097 C2834 ) C2097_=_C2835( C2097 C2835 ) C2097_=_C2837( C2097 C2837 ) C2097_=_C2839( C2097 C2839 ) C2097_=_C2841( C2097 C2841 ) C2097_=_C2842( C2097 C2842 ) \nC2097_=_C2843( C2097 C2843 ) C2097_=_C2844( C2097 C2844 ) C2097_=_C2845( C2097 C2845 ) C2097_=_C2847( C2097 C2847 ) C2097_=_C2848( C2097 C2848 ) C2097_=_C2849( C2097 C2849 ) \nC2097_=_C2850( C2097 C2850 ) C2140_=_C2142( C2140 C2142 ) C2140_=_C2151( C2140 C2151 ) C2140_=_C2152( C2140 C2152 ) C2140_=_C2157( C2140 C2157 ) C2140_=_C2527( C2140 C2527 ) \nC2140_=_C2528( C2140 C2528 ) C2140_=_C2529( C2140 C2529 ) C2140_=_C2531( C2140 C2531 ) C2140_=_C2532( C2140 C2532 ) C2140_=_C2533( C2140 C2533 ) C2140_=_C2535( C2140 C2535 ) \nC2140_=_C2538( C2140 C2538 ) C2140_=_C2539( C2140 C2539 ) C2140_=_C2540( C2140 C2540 ) C2140_=_C2541( C2140 C2541 ) C2142_=_C2151( C2142 C2151 ) C2142_=_C2152( C2142 C2152 ) \nC2142_=_C2198( C2142 C2198 ) C2142_=_C2364( C2142 C2364 ) C2142_=_C2510( C2142 C2510 ) C2142_=_C2657( C2142 C2657 ) C2142_=_C2802( C2142 C2802 ) C2142_=_C2803( C2142 C2803 ) \nC2142_=_C2804( C2142 C2804 ) C2142_=_C2805( C2142 C2805 ) C2142_=_C2806( C2142 C2806 ) C2142_=_C2808( C2142 C2808 ) C2142_=_C2810( C2142 C2810 ) C2142_=_C2812( C2142 C2812 ) \nC2142_=_C2814( C2142 C2814 ) C2142_=_C2815( C2142 C2815 ) C2142_=_C2816( C2142 C2816 ) C2151_=_C2152( C2151 C2152 ) C2151_=_C2299( C2151 C2299 ) C2151_=_C2944( C2151 C2944 ) \nC2151_=_C2990( C2151 C2990 ) C2151_=_C3061( C2151 C3061 ) C2151_=_C3204( C2151 C3204 ) C2151_=_C3269( C2151 C3269 ) C2151_=_C3508( C2151 C3508 ) C2151_=_C3517( C2151 C3517 ) \nC2151_=_C3638( C2151 C3638 ) C2151_=_C3654( C2151 C3654 ) C2151_=_C3748( C2151 C3748 ) C2151_=_C3773( C2151 C3773 ) C2151_=_C3774( C2151 C3774 ) C2152_=_C2539( C2152 C2539 ) \nC2152_=_C3050( C2152 C3050 ) C2152_=_C3134( C2152 C3134 ) C2152_=_C3208( C2152 C3208 ) C2152_=_C3512( C2152 C3512 ) C2152_=_C3520( C2152 C3520 ) C2152_=_C3598( C2152 C3598 ) \nC2152_=_C3774( C2152 C3774 ) C2152_=_C3921( C2152 C3921 ) C2152_=_C3984( C2152 C3984 ) C2157_=_C2162( C2157 C2162 ) C2157_=_C2527( C2157 C2527 ) C2157_=_C2528( C2157 C2528 ) \nC2157_=_C2529( C2157 C2529 ) C2157_=_C2531( C2157 C2531 ) C2157_=_C2532( C2157 C2532 ) C2157_=_C2533( C2157 C2533 ) C2157_=_C2535( C2157 C2535 ) C2157_=_C2538( C2157 C2538 ) \nC2157_=_C2539( C2157 C2539 ) C2157_=_C2540( C2157 C2540 ) C2157_=_C2541( C2157 C2541 ) C2162_=_C2432( C2162 C2432 ) C2162_=_C2645( C2162 C2645 ) C2162_=_C3013( C2162 C3013 ) \nC2162_=_C3110( C2162 C3110 ) C2162_=_C3417( C2162 C3417 ) C2162_=_C3418( C2162 C3418 ) C2162_=_C3419( C2162 C3419 ) C2162_=_C3420( C2162 C3420 ) C2162_=_C3421( C2162 C3421 ) \nC2162_=_C3422( C2162 C3422 ) C2162_=_C3424( C2162 C3424 ) C2162_=_C3425( C2162 C3425 ) C2177_=_C2178( C2177 C2178 ) C2177_=_C2179( C2177 C2179 ) C2177_=_C2181( C2177 C2181 ) \nC2177_=_C2182( C2177 C2182 ) C2177_=_C2186( C2177 C2186 ) C2177_=_C2187( C2177 C2187 ) C2177_=_C2188( C2177 C2188 ) C2177_=_C2190( C2177 C2190 ) C2177_=_C2191( C2177 C2191 ) \nC2177_=_C2192( C2177 C2192 ) C2177_=_C2193( C2177 C2193 ) C2178_=_C2179( C2178 C2179 ) C2178_=_C2181( C2178 C2181 ) C2178_=_C2182( C2178 C2182 ) C2178_=_C2186( C2178 C2186 ) \nC2178_=_C2187( C2178 C2187 ) C2178_=_C2188( C2178 C2188 ) C2178_=_C2190( C2178 C2190 ) C2178_=_C2191( C2178 C2191 ) C2178_=_C2192( C2178 C2192 ) C2178_=_C2193( C2178 C2193 ) \nC2178_=_C2196( C2178 C2196 ) C2179_=_C2181( C2179 C2181 ) C2179_=_C2182( C2179 C2182 ) C2179_=_C2186( C2179 C2186 ) C2179_=_C2187( C2179 C2187 ) C2179_=_C2188( C2179 C2188 ) \nC2179_=_C2190( C2179 C2190 ) C2179_=_C2191( C2179 C2191 ) C2179_=_C2192( C2179 C2192 ) C2179_=_C2193( C2179 C2193 ) C2179_=_C2751( C2179 C2751 ) C2181_=_C2182( C2181 C2182 ) \nC2181_=_C2186( C2181 C2186 ) C2181_=_C2187( C2181 C2187 ) C2181_=_C2188( C2181 C2188 ) C2181_=_C2190( C2181 C2190 ) C2181_=_C2191( C2181 C2191 ) C2181_=_C2192( C2181 C2192 ) \nC2181_=_C2193( C2181 C2193 ) C2182_=_C2186( C2182 C2186 ) C2182_=_C2187( C2182 C2187 ) C2182_=_C2188( C2182 C2188 ) C2182_=_C2190( C2182 C2190 ) C2182_=_C2191( C2182 C2191 ) \nC2182_=_C2192( C2182 C2192 ) C2182_=_C2193( C2182 C2193 ) C2182_=_C2528( C2182 C2528 ) C2182_=_C2802( C2182 C2802 ) C2182_=_C2834( C2182 C2834 ) C2182_=_C2984( C2182 C2984 ) \nC2182_=_C2986( C2182 C2986 ) C2182_=_C2988( C2182 C2988 ) C2182_=_C2990( C2182 C2990 ) C2182_=_C2998( C2182 C2998 ) C2186_=_C2187( C2186 C2187 ) C2186_=_C2188( C2186 C2188 ) \nC2186_=_C2190( C2186 C2190 ) C2186_=_C2191( C2186 C2191 ) C2186_=_C2192( C2186 C2192 ) C2186_=_C2193( C2186 C2193 ) C2186_=_C3419( C2186 C3419 ) C2187_=_C2188( C2187 C2188 ) \nC2187_=_C2190( C2187 C2190 ) C2187_=_C2191( C2187 C2191 ) C2187_=_C2192( C2187 C2192 ) C2187_=_C2193( C2187 C2193 ) C2187_=_C3421( C2187 C3421 ) C2188_=_C2190( C2188 C2190 ) \nC2188_=_C2191( C2188 C2191 ) C2188_=_C2192( C2188 C2192 ) C2188_=_C2193( C2188 C2193 ) C2190_=_C2191( C2190 C2191 ) C2190_=_C2192( C2190 C2192 ) C2190_=_C2193( C2190 C2193 ) \nC2191_=_C2192( C2191 C2192 ) C2191_=_C2193( C2191 C2193 ) C2191_=_C3666( C2191 C3666 ) C2192_=_C2193( C2192 C2193 ) C2194_=_C2195( C2194 C2195 ) C2194_=_C2196( C2194 C2196 ) \nC2194_=_C2197( C2194 C2197 ) C2194_=_C2198( C2194 C2198 ) C2194_=_C2200( C2194 C2200 ) C2194_=_C2201( C2194 C2201 ) C2194_=_C2203( C2194 C2203 ) C2194_=_C2205( C2194 C2205 ) \nC2194_=_C2207( C2194 C2207 ) C2194_=_C2208( C2194 C2208 ) C2195_=_C2196( C2195 C2196 ) C2195_=_C2197( C2195 C2197 ) C2195_=_C2198( C2195 C2198 ) C2195_=_C2200( C2195 C2200 ) \nC2195_=_C2201( C2195 C2201 ) C2195_=_C2203( C2195 C2203 ) C2195_=_C2205( C2195 C2205 ) C2195_=_C2207( C2195 C2207 ) C2195_=_C2208( C2195 C2208 ) C2195_=_C2510( C2195 C2510 ) \nC2195_=_C2513( C2195 C2513 ) C2195_=_C2514( C2195 C2514 ) C2196_=_C2197( C2196 C2197 ) C2196_=_C2198( C2196 C2198 ) C2196_=_C2200( C2196 C2200 ) C2196_=_C2201( C2196 C2201 ) \nC2196_=_C2203( C2196 C2203 ) C2196_=_C2205( C2196 C2205 ) C2196_=_C2207( C2196 C2207 ) C2196_=_C2208( C2196 C2208 ) C2197_=_C2198( C2197 C2198 ) C2197_=_C2200( C2197 C2200 ) \nC2197_=_C2201( C2197 C2201 ) C2197_=_C2203( C2197 C2203 ) C2197_=_C2205( C2197 C2205 ) C2197_=_C2207( C2197 C2207 ) C2197_=_C2208( C2197 C2208 ) C2198_=_C2200( C2198 C2200 ) \nC2198_=_C2201( C2198 C2201 ) C2198_=_C2203( C2198 C2203 ) C2198_=_C2205( C2198 C2205 ) C2198_=_C2207( C2198 C2207 ) C2198_=_C2208(</w:t>
      </w:r>
    </w:p>
    <w:p>
      <w:pPr>
        <w:pStyle w:val="PreformattedText"/>
        <w:bidi w:val="0"/>
        <w:spacing w:before="0" w:after="0"/>
        <w:jc w:val="left"/>
        <w:rPr/>
      </w:pPr>
      <w:r>
        <w:rPr/>
        <w:t xml:space="preserve"> </w:t>
      </w:r>
      <w:r>
        <w:rPr/>
        <w:t>C2198 C2208 ) C2198_=_C2364( C2198 C2364 ) \nC2198_=_C2510( C2198 C2510 ) C2198_=_C2657( C2198 C2657 ) C2198_=_C2802( C2198 C2802 ) C2198_=_C2803( C2198 C2803 ) C2198_=_C2804( C2198 C2804 ) C2198_=_C2805( C2198 C2805 ) \nC2198_=_C2806( C2198 C2806 ) C2198_=_C2808( C2198 C2808 ) C2198_=_C2810( C2198 C2810 ) C2198_=_C2812( C2198 C2812 ) C2198_=_C2814( C2198 C2814 ) C2198_=_C2815( C2198 C2815 ) \nC2198_=_C2816( C2198 C2816 ) C2200_=_C2201( C2200 C2201 ) C2200_=_C2203( C2200 C2203 ) C2200_=_C2205( C2200 C2205 ) C2200_=_C2207( C2200 C2207 ) C2200_=_C2208( C2200 C2208 ) \nC2200_=_C2803( C2200 C2803 ) C2200_=_C3137( C2200 C3137 ) C2200_=_C3138( C2200 C3138 ) C2200_=_C3140( C2200 C3140 ) C2201_=_C2203( C2201 C2203 ) C2201_=_C2205( C2201 C2205 ) \nC2201_=_C2207( C2201 C2207 ) C2201_=_C2208( C2201 C2208 ) C2203_=_C2205( C2203 C2205 ) C2203_=_C2207( C2203 C2207 ) C2203_=_C2208( C2203 C2208 ) C2203_=_C2291( C2203 C2291 ) \nC2203_=_C2514( C2203 C2514 ) C2203_=_C2939( C2203 C2939 ) C2203_=_C2984( C2203 C2984 ) C2203_=_C3058( C2203 C3058 ) C2203_=_C3138( C2203 C3138 ) C2203_=_C3263( C2203 C3263 ) \nC2203_=_C3302( C2203 C3302 ) C2203_=_C3326( C2203 C3326 ) C2203_=_C3327( C2203 C3327 ) C2203_=_C3329( C2203 C3329 ) C2203_=_C3330( C2203 C3330 ) C2203_=_C3332( C2203 C3332 ) \nC2205_=_C2207( C2205 C2207 ) C2205_=_C2208( C2205 C2208 ) C2205_=_C2808( C2205 C2808 ) C2207_=_C2208( C2207 C2208 ) C2207_=_C2812( C2207 C2812 ) C2207_=_C3305( C2207 C3305 ) \nC2207_=_C3329( C2207 C3329 ) C2271_=_C2282( C2271 C2282 ) C2271_=_C2857( C2271 C2857 ) C2271_=_C2986( C2271 C2986 ) C2271_=_C3127( C2271 C3127 ) C2271_=_C3152( C2271 C3152 ) \nC2271_=_C3336( C2271 C3336 ) C2271_=_C3581( C2271 C3581 ) C2271_=_C3583( C2271 C3583 ) C2271_=_C3584( C2271 C3584 ) C2271_=_C3585( C2271 C3585 ) C2271_=_C3586( C2271 C3586 ) \nC2271_=_C3588( C2271 C3588 ) C2271_=_C3589( C2271 C3589 ) C2271_=_C3590( C2271 C3590 ) C2271_=_C3591( C2271 C3591 ) C2282_=_C2998( C2282 C2998 ) C2282_=_C3056( C2282 C3056 ) \nC2282_=_C3136( C2282 C3136 ) C2282_=_C3556( C2282 C3556 ) C2282_=_C3602( C2282 C3602 ) C2282_=_C3660( C2282 C3660 ) C2282_=_C3679( C2282 C3679 ) C2282_=_C3728( C2282 C3728 ) \nC2282_=_C3747( C2282 C3747 ) C2282_=_C3926( C2282 C3926 ) C2282_=_C3937( C2282 C3937 ) C2282_=_C3984( C2282 C3984 ) C2291_=_C2299( C2291 C2299 ) C2291_=_C2514( C2291 C2514 ) \nC2291_=_C2939( C2291 C2939 ) C2291_=_C2984( C2291 C2984 ) C2291_=_C3058( C2291 C3058 ) C2291_=_C3138( C2291 C3138 ) C2291_=_C3263( C2291 C3263 ) C2291_=_C3302( C2291 C3302 ) \nC2291_=_C3326( C2291 C3326 ) C2291_=_C3327( C2291 C3327 ) C2291_=_C3329( C2291 C3329 ) C2291_=_C3330( C2291 C3330 ) C2291_=_C3332( C2291 C3332 ) C2299_=_C2944( C2299 C2944 ) \nC2299_=_C2990( C2299 C2990 ) C2299_=_C3061( C2299 C3061 ) C2299_=_C3204( C2299 C3204 ) C2299_=_C3269( C2299 C3269 ) C2299_=_C3508( C2299 C3508 ) C2299_=_C3517( C2299 C3517 ) \nC2299_=_C3638( C2299 C3638 ) C2299_=_C3654( C2299 C3654 ) C2299_=_C3748( C2299 C3748 ) C2299_=_C3773( C2299 C3773 ) C2299_=_C3774( C2299 C3774 ) C2364_=_C2510( C2364 C2510 ) \nC2364_=_C2657( C2364 C2657 ) C2364_=_C2802( C2364 C2802 ) C2364_=_C2803( C2364 C2803 ) C2364_=_C2804( C2364 C2804 ) C2364_=_C2805( C2364 C2805 ) C2364_=_C2806( C2364 C2806 ) \nC2364_=_C2808( C2364 C2808 ) C2364_=_C2810( C2364 C2810 ) C2364_=_C2812( C2364 C2812 ) C2364_=_C2814( C2364 C2814 ) C2364_=_C2815( C2364 C2815 ) C2364_=_C2816( C2364 C2816 ) \nC2397_=_C2825( C2397 C2825 ) C2397_=_C2988( C2397 C2988 ) C2397_=_C3032( C2397 C3032 ) C2397_=_C3140( C2397 C3140 ) C2397_=_C3479( C2397 C3479 ) C2397_=_C3571( C2397 C3571 ) \nC2397_=_C3652( C2397 C3652 ) C2397_=_C3662( C2397 C3662 ) C2397_=_C3663( C2397 C3663 ) C2397_=_C3664( C2397 C3664 ) C2397_=_C3665( C2397 C3665 ) C2397_=_C3666( C2397 C3666 ) \nC2397_=_C3667( C2397 C3667 ) C2397_=_C3668( C2397 C3668 ) C2432_=_C2433( C2432 C2433 ) C2432_=_C2645( C2432 C2645 ) C2432_=_C3013( C2432 C3013 ) C2432_=_C3110( C2432 C3110 ) \nC2432_=_C3417( C2432 C3417 ) C2432_=_C3418( C2432 C3418 ) C2432_=_C3419( C2432 C3419 ) C2432_=_C3420( C2432 C3420 ) C2432_=_C3421( C2432 C3421 ) C2432_=_C3422( C2432 C3422 ) \nC2432_=_C3424( C2432 C3424 ) C2432_=_C3425( C2432 C3425 ) C2433_=_C3014( C2433 C3014 ) C2433_=_C3045( C2433 C3045 ) C2433_=_C3113( C2433 C3113 ) C2433_=_C3126( C2433 C3126 ) \nC2433_=_C3549( C2433 C3549 ) C2433_=_C3550( C2433 C3550 ) C2433_=_C3551( C2433 C3551 ) C2433_=_C3552( C2433 C3552 ) C2433_=_C3553( C2433 C3553 ) C2433_=_C3555( C2433 C3555 ) \nC2433_=_C3556( C2433 C3556 ) C2510_=_C2513( C2510 C2513 ) C2510_=_C2514( C2510 C2514 ) C2510_=_C2657( C2510 C2657 ) C2510_=_C2802( C2510 C2802 ) C2510_=_C2803( C2510 C2803 ) \nC2510_=_C2804( C2510 C2804 ) C2510_=_C2805( C2510 C2805 ) C2510_=_C2806( C2510 C2806 ) C2510_=_C2808( C2510 C2808 ) C2510_=_C2810( C2510 C2810 ) C2510_=_C2812( C2510 C2812 ) \nC2510_=_C2814( C2510 C2814 ) C2510_=_C2815( C2510 C2815 ) C2510_=_C2816( C2510 C2816 ) C2513_=_C2514( C2513 C2514 ) C2513_=_C2546( C2513 C2546 ) C2513_=_C2806( C2513 C2806 ) \nC2513_=_C3137( C2513 C3137 ) C2513_=_C3302( C2513 C3302 ) C2513_=_C3305( C2513 C3305 ) C2513_=_C3306( C2513 C3306 ) C2513_=_C3308( C2513 C3308 ) C2514_=_C2939( C2514 C2939 ) \nC2514_=_C2984( C2514 C2984 ) C2514_=_C3058( C2514 C3058 ) C2514_=_C3138( C2514 C3138 ) C2514_=_C3263( C2514 C3263 ) C2514_=_C3302( C2514 C3302 ) C2514_=_C3326( C2514 C3326 ) \nC2514_=_C3327( C2514 C3327 ) C2514_=_C3329( C2514 C3329 ) C2514_=_C3330( C2514 C3330 ) C2514_=_C3332( C2514 C3332 ) C2527_=_C2528( C2527 C2528 ) C2527_=_C2529( C2527 C2529 ) \nC2527_=_C2531( C2527 C2531 ) C2527_=_C2532( C2527 C2532 ) C2527_=_C2533( C2527 C2533 ) C2527_=_C2535( C2527 C2535 ) C2527_=_C2538( C2527 C2538 ) C2527_=_C2539( C2527 C2539 ) \nC2527_=_C2540( C2527 C2540 ) C2527_=_C2541( C2527 C2541 ) C2528_=_C2529( C2528 C2529 ) C2528_=_C2531( C2528 C2531 ) C2528_=_C2532( C2528 C2532 ) C2528_=_C2533( C2528 C2533 ) \nC2528_=_C2535( C2528 C2535 ) C2528_=_C2538( C2528 C2538 ) C2528_=_C2539( C2528 C2539 ) C2528_=_C2540( C2528 C2540 ) C2528_=_C2541( C2528 C2541 ) C2528_=_C2802( C2528 C2802 ) \nC2528_=_C2834( C2528 C2834 ) C2528_=_C2984( C2528 C2984 ) C2528_=_C2986( C2528 C2986 ) C2528_=_C2988( C2528 C2988 ) C2528_=_C2990( C2528 C2990 ) C2528_=_C2998( C2528 C2998 ) \nC2529_=_C2531( C2529 C2531 ) C2529_=_C2532( C2529 C2532 ) C2529_=_C2533( C2529 C2533 ) C2529_=_C2535( C2529 C2535 ) C2529_=_C2538( C2529 C2538 ) C2529_=_C2539( C2529 C2539 ) \nC2529_=_C2540( C2529 C2540 ) C2529_=_C2541( C2529 C2541 ) C2529_=_C3204( C2529 C3204 ) C2529_=_C3208( C2529 C3208 ) C2531_=_C2532( C2531 C2532 ) C2531_=_C2533( C2531 C2533 ) \nC2531_=_C2535( C2531 C2535 ) C2531_=_C2538( C2531 C2538 ) C2531_=_C2539( C2531 C2539 ) C2531_=_C2540( C2531 C2540 ) C2531_=_C2541( C2531 C2541 ) C2532_=_C2533( C2532 C2533 ) \nC2532_=_C2535( C2532 C2535 ) C2532_=_C2538( C2532 C2538 ) C2532_=_C2539( C2532 C2539 ) C2532_=_C2540( C2532 C2540 ) C2532_=_C2541( C2532 C2541 ) C2532_=_C3508( C2532 C3508 ) \nC2532_=_C3512( C2532 C3512 ) C2533_=_C2535( C2533 C2535 ) C2533_=_C2538( C2533 C2538 ) C2533_=_C2539( C2533 C2539 ) C2533_=_C2540( C2533 C2540 ) C2533_=_C2541( C2533 C2541 ) \nC2533_=_C3517( C2533 C3517 ) C2533_=_C3520( C2533 C3520 ) C2535_=_C2538( C2535 C2538 ) C2535_=_C2539( C2535 C2539 ) C2535_=_C2540( C2535 C2540 ) C2535_=_C2541( C2535 C2541 ) \nC2535_=_C2810( C2535 C2810 ) C2535_=_C3327( C2535 C3327 ) C2535_=_C3581( C2535 C3581 ) C2535_=_C3652( C2535 C3652 ) C2535_=_C3654( C2535 C3654 ) C2535_=_C3660( C2535 C3660 ) \nC2538_=_C2539( C2538 C2539 ) C2538_=_C2540( C2538 C2540 ) C2538_=_C2541( C2538 C2541 ) C2538_=_C2814( C2538 C2814 ) C2538_=_C2845( C2538 C2845 ) C2538_=_C3332( C2538 C3332 ) \nC2538_=_C3588( C2538 C3588 ) C2538_=_C3663( C2538 C3663 ) C2538_=_C3773( C2538 C3773 ) C2538_=_C3937( C2538 C3937 ) C2539_=_C2540( C2539 C2540 ) C2539_=_C2541( C2539 C2541 ) \nC2539_=_C3050( C2539 C3050 ) C2539_=_C3134( C2539 C3134 ) C2539_=_C3208( C2539 C3208 ) C2539_=_C3512( C2539 C3512 ) C2539_=_C3520( C2539 C3520 ) C2539_=_C3598( C2539 C3598 ) \nC2539_=_C3774( C2539 C3774 ) C2539_=_C3921( C2539 C3921 ) C2539_=_C3984( C2539 C3984 ) C2540_=_C2541( C2540 C2541 ) C2546_=_C2806( C2546 C2806 ) C2546_=_C3137( C2546 C3137 ) \nC2546_=_C3302( C2546 C3302 ) C2546_=_C3305( C2546 C3305 ) C2546_=_C3306( C2546 C3306 ) C2546_=_C3308( C2546 C3308 ) C2645_=_C3013( C2645 C3013 ) C2645_=_C3110( C2645 C3110 ) \nC2645_=_C3417( C2645 C3417 ) C2645_=_C3418( C2645 C3418 ) C2645_=_C3419( C2645 C3419 ) C2645_=_C3420( C2645 C3420 ) C2645_=_C3421( C2645 C3421 ) C2645_=_C3422( C2645 C3422 ) \nC2645_=_C3424( C2645 C3424 ) C2645_=_C3425( C2645 C3425 ) C2657_=_C2802( C2657 C2802 ) C2657_=_C2803( C2657 C2803 ) C2657_=_C2804( C2657 C2804 ) C2657_=_C2805( C2657 C2805 ) \nC2657_=_C2806( C2657 C2806 ) C2657_=_C2808( C2657 C2808 ) C2657_=_C2810( C2657 C2810 ) C2657_=_C2812( C2657 C2812 ) C2657_=_C2814( C2657 C2814 ) C2657_=_C2815( C2657 C2815 ) \nC2657_=_C2816( C2657 C2816 ) C2751_=_C2834( C2751 C2834 ) C2751_=_C2835( C2751 C2835 ) C2751_=_C2837( C2751 C2837 ) C2751_=_C2839( C2751 C2839 ) C2751_=_C2841( C2751 C2841 ) \nC2751_=_C2842( C2751 C2842 ) C2751_=_C2843( C2751 C2843 ) C2751_=_C2844( C2751 C2844 ) C2751_=_C2845( C2751 C2845 ) C2751_=_C2847( C2751 C2847 ) C2751_=_C2848( C2751 C2848 ) \nC2751_=_C2849( C2751 C2849 ) C2751_=_C2850( C2751 C2850 ) C2802_=_C2803( C2802 C2803 ) C2802_=_C2804( C2802 C2804 ) C2802_=_C2805( C2802 C2805 ) C2802_=_C2806( C2802 C2806 ) \nC2802_=_C2808( C2802 C2808 ) C2802_=_C2810( C2802 C2810 ) C2802_=_C2812( C2802 C2812 ) C2802_=_C2814( C2802 C2814 ) C2802_=_C2815( C2802 C2815 ) C2802_=_C2816( C2802 C2816 ) \nC2802_=_C2834( C2802 C2834 ) C2802_=_C2984( C2802 C2984 ) C2802_=_C2986( C2802 C2986 ) C2802_=_C2988( C2802 C2988 ) C2802_=_C2990( C2802 C2990 ) C2802_=_C2998( C2802 C2998 ) \nC2803_=_C2804( C2803 C2804 ) C2803_=_C2805( C2803 C2805 ) C2803_=_C2806( C2803 C2806 ) C2803_=_C2808( C2803 C2808 ) C2803_=_C2810( C2803 C2810 ) C2803_=_C2812( C2803 C2812 ) \nC2803_=_C2814(</w:t>
      </w:r>
    </w:p>
    <w:p>
      <w:pPr>
        <w:pStyle w:val="PreformattedText"/>
        <w:bidi w:val="0"/>
        <w:spacing w:before="0" w:after="0"/>
        <w:jc w:val="left"/>
        <w:rPr/>
      </w:pPr>
      <w:r>
        <w:rPr/>
        <w:t xml:space="preserve"> </w:t>
      </w:r>
      <w:r>
        <w:rPr/>
        <w:t>C2803 C2814 ) C2803_=_C2815( C2803 C2815 ) C2803_=_C2816( C2803 C2816 ) C2803_=_C3137( C2803 C3137 ) C2803_=_C3138( C2803 C3138 ) C2803_=_C3140( C2803 C3140 ) \nC2804_=_C2805( C2804 C2805 ) C2804_=_C2806( C2804 C2806 ) C2804_=_C2808( C2804 C2808 ) C2804_=_C2810( C2804 C2810 ) C2804_=_C2812( C2804 C2812 ) C2804_=_C2814( C2804 C2814 ) \nC2804_=_C2815( C2804 C2815 ) C2804_=_C2816( C2804 C2816 ) C2805_=_C2806( C2805 C2806 ) C2805_=_C2808( C2805 C2808 ) C2805_=_C2810( C2805 C2810 ) C2805_=_C2812( C2805 C2812 ) \nC2805_=_C2814( C2805 C2814 ) C2805_=_C2815( C2805 C2815 ) C2805_=_C2816( C2805 C2816 ) C2806_=_C2808( C2806 C2808 ) C2806_=_C2810( C2806 C2810 ) C2806_=_C2812( C2806 C2812 ) \nC2806_=_C2814( C2806 C2814 ) C2806_=_C2815( C2806 C2815 ) C2806_=_C2816( C2806 C2816 ) C2806_=_C3137( C2806 C3137 ) C2806_=_C3302( C2806 C3302 ) C2806_=_C3305( C2806 C3305 ) \nC2806_=_C3306( C2806 C3306 ) C2806_=_C3308( C2806 C3308 ) C2808_=_C2810( C2808 C2810 ) C2808_=_C2812( C2808 C2812 ) C2808_=_C2814( C2808 C2814 ) C2808_=_C2815( C2808 C2815 ) \nC2808_=_C2816( C2808 C2816 ) C2810_=_C2812( C2810 C2812 ) C2810_=_C2814( C2810 C2814 ) C2810_=_C2815( C2810 C2815 ) C2810_=_C2816( C2810 C2816 ) C2810_=_C3327( C2810 C3327 ) \nC2810_=_C3581( C2810 C3581 ) C2810_=_C3652( C2810 C3652 ) C2810_=_C3654( C2810 C3654 ) C2810_=_C3660( C2810 C3660 ) C2812_=_C2814( C2812 C2814 ) C2812_=_C2815( C2812 C2815 ) \nC2812_=_C2816( C2812 C2816 ) C2812_=_C3305( C2812 C3305 ) C2812_=_C3329( C2812 C3329 ) C2814_=_C2815( C2814 C2815 ) C2814_=_C2816( C2814 C2816 ) C2814_=_C2845( C2814 C2845 ) \nC2814_=_C3332( C2814 C3332 ) C2814_=_C3588( C2814 C3588 ) C2814_=_C3663( C2814 C3663 ) C2814_=_C3773( C2814 C3773 ) C2814_=_C3937( C2814 C3937 ) C2815_=_C2816( C2815 C2816 ) \nC2825_=_C2988( C2825 C2988 ) C2825_=_C3032( C2825 C3032 ) C2825_=_C3140( C2825 C3140 ) C2825_=_C3479( C2825 C3479 ) C2825_=_C3571( C2825 C3571 ) C2825_=_C3652( C2825 C3652 ) \nC2825_=_C3662( C2825 C3662 ) C2825_=_C3663( C2825 C3663 ) C2825_=_C3664( C2825 C3664 ) C2825_=_C3665( C2825 C3665 ) C2825_=_C3666( C2825 C3666 ) C2825_=_C3667( C2825 C3667 ) \nC2825_=_C3668( C2825 C3668 ) C2834_=_C2835( C2834 C2835 ) C2834_=_C2837( C2834 C2837 ) C2834_=_C2839( C2834 C2839 ) C2834_=_C2841( C2834 C2841 ) C2834_=_C2842( C2834 C2842 ) \nC2834_=_C2843( C2834 C2843 ) C2834_=_C2844( C2834 C2844 ) C2834_=_C2845( C2834 C2845 ) C2834_=_C2847( C2834 C2847 ) C2834_=_C2848( C2834 C2848 ) C2834_=_C2849( C2834 C2849 ) \nC2834_=_C2850( C2834 C2850 ) C2834_=_C2984( C2834 C2984 ) C2834_=_C2986( C2834 C2986 ) C2834_=_C2988( C2834 C2988 ) C2834_=_C2990( C2834 C2990 ) C2834_=_C2998( C2834 C2998 ) \nC2835_=_C2837( C2835 C2837 ) C2835_=_C2839( C2835 C2839 ) C2835_=_C2841( C2835 C2841 ) C2835_=_C2842( C2835 C2842 ) C2835_=_C2843( C2835 C2843 ) C2835_=_C2844( C2835 C2844 ) \nC2835_=_C2845( C2835 C2845 ) C2835_=_C2847( C2835 C2847 ) C2835_=_C2848( C2835 C2848 ) C2835_=_C2849( C2835 C2849 ) C2835_=_C2850( C2835 C2850 ) C2837_=_C2839( C2837 C2839 ) \nC2837_=_C2841( C2837 C2841 ) C2837_=_C2842( C2837 C2842 ) C2837_=_C2843( C2837 C2843 ) C2837_=_C2844( C2837 C2844 ) C2837_=_C2845( C2837 C2845 ) C2837_=_C2847( C2837 C2847 ) \nC2837_=_C2848( C2837 C2848 ) C2837_=_C2849( C2837 C2849 ) C2837_=_C2850( C2837 C2850 ) C2839_=_C2841( C2839 C2841 ) C2839_=_C2842( C2839 C2842 ) C2839_=_C2843( C2839 C2843 ) \nC2839_=_C2844( C2839 C2844 ) C2839_=_C2845( C2839 C2845 ) C2839_=_C2847( C2839 C2847 ) C2839_=_C2848( C2839 C2848 ) C2839_=_C2849( C2839 C2849 ) C2839_=_C2850( C2839 C2850 ) \nC2841_=_C2842( C2841 C2842 ) C2841_=_C2843( C2841 C2843 ) C2841_=_C2844( C2841 C2844 ) C2841_=_C2845( C2841 C2845 ) C2841_=_C2847( C2841 C2847 ) C2841_=_C2848( C2841 C2848 ) \nC2841_=_C2849( C2841 C2849 ) C2841_=_C2850( C2841 C2850 ) C2842_=_C2843( C2842 C2843 ) C2842_=_C2844( C2842 C2844 ) C2842_=_C2845( C2842 C2845 ) C2842_=_C2847( C2842 C2847 ) \nC2842_=_C2848( C2842 C2848 ) C2842_=_C2849( C2842 C2849 ) C2842_=_C2850( C2842 C2850 ) C2843_=_C2844( C2843 C2844 ) C2843_=_C2845( C2843 C2845 ) C2843_=_C2847( C2843 C2847 ) \nC2843_=_C2848( C2843 C2848 ) C2843_=_C2849( C2843 C2849 ) C2843_=_C2850( C2843 C2850 ) C2844_=_C2845( C2844 C2845 ) C2844_=_C2847( C2844 C2847 ) C2844_=_C2848( C2844 C2848 ) \nC2844_=_C2849( C2844 C2849 ) C2844_=_C2850( C2844 C2850 ) C2845_=_C2847( C2845 C2847 ) C2845_=_C2848( C2845 C2848 ) C2845_=_C2849( C2845 C2849 ) C2845_=_C2850( C2845 C2850 ) \nC2845_=_C3332( C2845 C3332 ) C2845_=_C3588( C2845 C3588 ) C2845_=_C3663( C2845 C3663 ) C2845_=_C3773( C2845 C3773 ) C2845_=_C3937( C2845 C3937 ) C2847_=_C2848( C2847 C2848 ) \nC2847_=_C2849( C2847 C2849 ) C2847_=_C2850( C2847 C2850 ) C2848_=_C2849( C2848 C2849 ) C2848_=_C2850( C2848 C2850 ) C2849_=_C2850( C2849 C2850 ) C2857_=_C2986( C2857 C2986 ) \nC2857_=_C3127( C2857 C3127 ) C2857_=_C3152( C2857 C3152 ) C2857_=_C3336( C2857 C3336 ) C2857_=_C3581( C2857 C3581 ) C2857_=_C3583( C2857 C3583 ) C2857_=_C3584( C2857 C3584 ) \nC2857_=_C3585( C2857 C3585 ) C2857_=_C3586( C2857 C3586 ) C2857_=_C3588( C2857 C3588 ) C2857_=_C3589( C2857 C3589 ) C2857_=_C3590( C2857 C3590 ) C2857_=_C3591( C2857 C3591 ) \nC2939_=_C2944( C2939 C2944 ) C2939_=_C2984( C2939 C2984 ) C2939_=_C3058( C2939 C3058 ) C2939_=_C3138( C2939 C3138 ) C2939_=_C3263( C2939 C3263 ) C2939_=_C3302( C2939 C3302 ) \nC2939_=_C3326( C2939 C3326 ) C2939_=_C3327( C2939 C3327 ) C2939_=_C3329( C2939 C3329 ) C2939_=_C3330( C2939 C3330 ) C2939_=_C3332( C2939 C3332 ) C2944_=_C2990( C2944 C2990 ) \nC2944_=_C3061( C2944 C3061 ) C2944_=_C3204( C2944 C3204 ) C2944_=_C3269( C2944 C3269 ) C2944_=_C3508( C2944 C3508 ) C2944_=_C3517( C2944 C3517 ) C2944_=_C3638( C2944 C3638 ) \nC2944_=_C3654( C2944 C3654 ) C2944_=_C3748( C2944 C3748 ) C2944_=_C3773( C2944 C3773 ) C2944_=_C3774( C2944 C3774 ) C2984_=_C2986( C2984 C2986 ) C2984_=_C2988( C2984 C2988 ) \nC2984_=_C2990( C2984 C2990 ) C2984_=_C2998( C2984 C2998 ) C2984_=_C3058( C2984 C3058 ) C2984_=_C3138( C2984 C3138 ) C2984_=_C3263( C2984 C3263 ) C2984_=_C3302( C2984 C3302 ) \nC2984_=_C3326( C2984 C3326 ) C2984_=_C3327( C2984 C3327 ) C2984_=_C3329( C2984 C3329 ) C2984_=_C3330( C2984 C3330 ) C2984_=_C3332( C2984 C3332 ) C2986_=_C2988( C2986 C2988 ) \nC2986_=_C2990( C2986 C2990 ) C2986_=_C2998( C2986 C2998 ) C2986_=_C3127( C2986 C3127 ) C2986_=_C3152( C2986 C3152 ) C2986_=_C3336( C2986 C3336 ) C2986_=_C3581( C2986 C3581 ) \nC2986_=_C3583( C2986 C3583 ) C2986_=_C3584( C2986 C3584 ) C2986_=_C3585( C2986 C3585 ) C2986_=_C3586( C2986 C3586 ) C2986_=_C3588( C2986 C3588 ) C2986_=_C3589( C2986 C3589 ) \nC2986_=_C3590( C2986 C3590 ) C2986_=_C3591( C2986 C3591 ) C2988_=_C2990( C2988 C2990 ) C2988_=_C2998( C2988 C2998 ) C2988_=_C3032( C2988 C3032 ) C2988_=_C3140( C2988 C3140 ) \nC2988_=_C3479( C2988 C3479 ) C2988_=_C3571( C2988 C3571 ) C2988_=_C3652( C2988 C3652 ) C2988_=_C3662( C2988 C3662 ) C2988_=_C3663( C2988 C3663 ) C2988_=_C3664( C2988 C3664 ) \nC2988_=_C3665( C2988 C3665 ) C2988_=_C3666( C2988 C3666 ) C2988_=_C3667( C2988 C3667 ) C2988_=_C3668( C2988 C3668 ) C2990_=_C2998( C2990 C2998 ) C2990_=_C3061( C2990 C3061 ) \nC2990_=_C3204( C2990 C3204 ) C2990_=_C3269( C2990 C3269 ) C2990_=_C3508( C2990 C3508 ) C2990_=_C3517( C2990 C3517 ) C2990_=_C3638( C2990 C3638 ) C2990_=_C3654( C2990 C3654 ) \nC2990_=_C3748( C2990 C3748 ) C2990_=_C3773( C2990 C3773 ) C2990_=_C3774( C2990 C3774 ) C2998_=_C3056( C2998 C3056 ) C2998_=_C3136( C2998 C3136 ) C2998_=_C3556( C2998 C3556 ) \nC2998_=_C3602( C2998 C3602 ) C2998_=_C3660( C2998 C3660 ) C2998_=_C3679( C2998 C3679 ) C2998_=_C3728( C2998 C3728 ) C2998_=_C3747( C2998 C3747 ) C2998_=_C3926( C2998 C3926 ) \nC2998_=_C3937( C2998 C3937 ) C2998_=_C3984( C2998 C3984 ) C3013_=_C3014( C3013 C3014 ) C3013_=_C3110( C3013 C3110 ) C3013_=_C3417( C3013 C3417 ) C3013_=_C3418( C3013 C3418 ) \nC3013_=_C3419( C3013 C3419 ) C3013_=_C3420( C3013 C3420 ) C3013_=_C3421( C3013 C3421 ) C3013_=_C3422( C3013 C3422 ) C3013_=_C3424( C3013 C3424 ) C3013_=_C3425( C3013 C3425 ) \nC3014_=_C3045( C3014 C3045 ) C3014_=_C3113( C3014 C3113 ) C3014_=_C3126( C3014 C3126 ) C3014_=_C3549( C3014 C3549 ) C3014_=_C3550( C3014 C3550 ) C3014_=_C3551( C3014 C3551 ) \nC3014_=_C3552( C3014 C3552 ) C3014_=_C3553( C3014 C3553 ) C3014_=_C3555( C3014 C3555 ) C3014_=_C3556( C3014 C3556 ) C3032_=_C3140( C3032 C3140 ) C3032_=_C3479( C3032 C3479 ) \nC3032_=_C3571( C3032 C3571 ) C3032_=_C3652( C3032 C3652 ) C3032_=_C3662( C3032 C3662 ) C3032_=_C3663( C3032 C3663 ) C3032_=_C3664( C3032 C3664 ) C3032_=_C3665( C3032 C3665 ) \nC3032_=_C3666( C3032 C3666 ) C3032_=_C3667( C3032 C3667 ) C3032_=_C3668( C3032 C3668 ) C3045_=_C3050( C3045 C3050 ) C3045_=_C3056( C3045 C3056 ) C3045_=_C3113( C3045 C3113 ) \nC3045_=_C3126( C3045 C3126 ) C3045_=_C3549( C3045 C3549 ) C3045_=_C3550( C3045 C3550 ) C3045_=_C3551( C3045 C3551 ) C3045_=_C3552( C3045 C3552 ) C3045_=_C3553( C3045 C3553 ) \nC3045_=_C3555( C3045 C3555 ) C3045_=_C3556( C3045 C3556 ) C3050_=_C3056( C3050 C3056 ) C3050_=_C3134( C3050 C3134 ) C3050_=_C3208( C3050 C3208 ) C3050_=_C3512( C3050 C3512 ) \nC3050_=_C3520( C3050 C3520 ) C3050_=_C3598( C3050 C3598 ) C3050_=_C3774( C3050 C3774 ) C3050_=_C3921( C3050 C3921 ) C3050_=_C3984( C3050 C3984 ) C3056_=_C3136( C3056 C3136 ) \nC3056_=_C3556( C3056 C3556 ) C3056_=_C3602( C3056 C3602 ) C3056_=_C3660( C3056 C3660 ) C3056_=_C3679( C3056 C3679 ) C3056_=_C3728( C3056 C3728 ) C3056_=_C3747( C3056 C3747 ) \nC3056_=_C3926( C3056 C3926 ) C3056_=_C3937( C3056 C3937 ) C3056_=_C3984( C3056 C3984 ) C3058_=_C3061( C3058 C3061 ) C3058_=_C3138( C3058 C3138 ) C3058_=_C3263( C3058 C3263 ) \nC3058_=_C3302( C3058 C3302 ) C3058_=_C3326( C3058 C3326 ) C3058_=_C3327( C3058 C3327 ) C3058_=_C3329( C3058 C3329 ) C3058_=_C3330( C3058 C3330 ) C3058_=_C3332( C3058 C3332 ) \nC3061_=_C3204( C3061 C3204 ) C3061_=_C3269( C3061 C3269 ) C3061_=_C3508( C3061 C3508 ) C3061_=_C3517( C3061 C3517 ) C3061_=_C3638( C3061 C3638 ) C3061_=_C3654( C3061 C3654 ) \nC3061_=_C3748( C3061 C3748 ) C3061_=_C3773( C3061 C3773 ) C3061_=_C3774(</w:t>
      </w:r>
    </w:p>
    <w:p>
      <w:pPr>
        <w:pStyle w:val="PreformattedText"/>
        <w:bidi w:val="0"/>
        <w:spacing w:before="0" w:after="0"/>
        <w:jc w:val="left"/>
        <w:rPr/>
      </w:pPr>
      <w:r>
        <w:rPr/>
        <w:t xml:space="preserve"> </w:t>
      </w:r>
      <w:r>
        <w:rPr/>
        <w:t>C3061 C3774 ) C3110_=_C3113( C3110 C3113 ) C3110_=_C3417( C3110 C3417 ) C3110_=_C3418( C3110 C3418 ) \nC3110_=_C3419( C3110 C3419 ) C3110_=_C3420( C3110 C3420 ) C3110_=_C3421( C3110 C3421 ) C3110_=_C3422( C3110 C3422 ) C3110_=_C3424( C3110 C3424 ) C3110_=_C3425( C3110 C3425 ) \nC3113_=_C3126( C3113 C3126 ) C3113_=_C3549( C3113 C3549 ) C3113_=_C3550( C3113 C3550 ) C3113_=_C3551( C3113 C3551 ) C3113_=_C3552( C3113 C3552 ) C3113_=_C3553( C3113 C3553 ) \nC3113_=_C3555( C3113 C3555 ) C3113_=_C3556( C3113 C3556 ) C3126_=_C3127( C3126 C3127 ) C3126_=_C3134( C3126 C3134 ) C3126_=_C3136( C3126 C3136 ) C3126_=_C3549( C3126 C3549 ) \nC3126_=_C3550( C3126 C3550 ) C3126_=_C3551( C3126 C3551 ) C3126_=_C3552( C3126 C3552 ) C3126_=_C3553( C3126 C3553 ) C3126_=_C3555( C3126 C3555 ) C3126_=_C3556( C3126 C3556 ) \nC3127_=_C3134( C3127 C3134 ) C3127_=_C3136( C3127 C3136 ) C3127_=_C3152( C3127 C3152 ) C3127_=_C3336( C3127 C3336 ) C3127_=_C3581( C3127 C3581 ) C3127_=_C3583( C3127 C3583 ) \nC3127_=_C3584( C3127 C3584 ) C3127_=_C3585( C3127 C3585 ) C3127_=_C3586( C3127 C3586 ) C3127_=_C3588( C3127 C3588 ) C3127_=_C3589( C3127 C3589 ) C3127_=_C3590( C3127 C3590 ) \nC3127_=_C3591( C3127 C3591 ) C3134_=_C3136( C3134 C3136 ) C3134_=_C3208( C3134 C3208 ) C3134_=_C3512( C3134 C3512 ) C3134_=_C3520( C3134 C3520 ) C3134_=_C3598( C3134 C3598 ) \nC3134_=_C3774( C3134 C3774 ) C3134_=_C3921( C3134 C3921 ) C3134_=_C3984( C3134 C3984 ) C3136_=_C3556( C3136 C3556 ) C3136_=_C3602( C3136 C3602 ) C3136_=_C3660( C3136 C3660 ) \nC3136_=_C3679( C3136 C3679 ) C3136_=_C3728( C3136 C3728 ) C3136_=_C3747( C3136 C3747 ) C3136_=_C3926( C3136 C3926 ) C3136_=_C3937( C3136 C3937 ) C3136_=_C3984( C3136 C3984 ) \nC3137_=_C3138( C3137 C3138 ) C3137_=_C3140( C3137 C3140 ) C3137_=_C3302( C3137 C3302 ) C3137_=_C3305( C3137 C3305 ) C3137_=_C3306( C3137 C3306 ) C3137_=_C3308( C3137 C3308 ) \nC3138_=_C3140( C3138 C3140 ) C3138_=_C3263( C3138 C3263 ) C3138_=_C3302( C3138 C3302 ) C3138_=_C3326( C3138 C3326 ) C3138_=_C3327( C3138 C3327 ) C3138_=_C3329( C3138 C3329 ) \nC3138_=_C3330( C3138 C3330 ) C3138_=_C3332( C3138 C3332 ) C3140_=_C3479( C3140 C3479 ) C3140_=_C3571( C3140 C3571 ) C3140_=_C3652( C3140 C3652 ) C3140_=_C3662( C3140 C3662 ) \nC3140_=_C3663( C3140 C3663 ) C3140_=_C3664( C3140 C3664 ) C3140_=_C3665( C3140 C3665 ) C3140_=_C3666( C3140 C3666 ) C3140_=_C3667( C3140 C3667 ) C3140_=_C3668( C3140 C3668 ) \nC3152_=_C3336( C3152 C3336 ) C3152_=_C3581( C3152 C3581 ) C3152_=_C3583( C3152 C3583 ) C3152_=_C3584( C3152 C3584 ) C3152_=_C3585( C3152 C3585 ) C3152_=_C3586( C3152 C3586 ) \nC3152_=_C3588( C3152 C3588 ) C3152_=_C3589( C3152 C3589 ) C3152_=_C3590( C3152 C3590 ) C3152_=_C3591( C3152 C3591 ) C3204_=_C3208( C3204 C3208 ) C3204_=_C3269( C3204 C3269 ) \nC3204_=_C3508( C3204 C3508 ) C3204_=_C3517( C3204 C3517 ) C3204_=_C3638( C3204 C3638 ) C3204_=_C3654( C3204 C3654 ) C3204_=_C3748( C3204 C3748 ) C3204_=_C3773( C3204 C3773 ) \nC3204_=_C3774( C3204 C3774 ) C3208_=_C3512( C3208 C3512 ) C3208_=_C3520( C3208 C3520 ) C3208_=_C3598( C3208 C3598 ) C3208_=_C3774( C3208 C3774 ) C3208_=_C3921( C3208 C3921 ) \nC3208_=_C3984( C3208 C3984 ) C3263_=_C3269( C3263 C3269 ) C3263_=_C3302( C3263 C3302 ) C3263_=_C3326( C3263 C3326 ) C3263_=_C3327( C3263 C3327 ) C3263_=_C3329( C3263 C3329 ) \nC3263_=_C3330( C3263 C3330 ) C3263_=_C3332( C3263 C3332 ) C3269_=_C3508( C3269 C3508 ) C3269_=_C3517( C3269 C3517 ) C3269_=_C3638( C3269 C3638 ) C3269_=_C3654( C3269 C3654 ) \nC3269_=_C3748( C3269 C3748 ) C3269_=_C3773( C3269 C3773 ) C3269_=_C3774( C3269 C3774 ) C3302_=_C3305( C3302 C3305 ) C3302_=_C3306( C3302 C3306 ) C3302_=_C3308( C3302 C3308 ) \nC3302_=_C3326( C3302 C3326 ) C3302_=_C3327( C3302 C3327 ) C3302_=_C3329( C3302 C3329 ) C3302_=_C3330( C3302 C3330 ) C3302_=_C3332( C3302 C3332 ) C3305_=_C3306( C3305 C3306 ) \nC3305_=_C3308( C3305 C3308 ) C3305_=_C3329( C3305 C3329 ) C3306_=_C3308( C3306 C3308 ) C3306_=_C3420( C3306 C3420 ) C3306_=_C3551( C3306 C3551 ) C3326_=_C3327( C3326 C3327 ) \nC3326_=_C3329( C3326 C3329 ) C3326_=_C3330( C3326 C3330 ) C3326_=_C3332( C3326 C3332 ) C3326_=_C3638( C3326 C3638 ) C3327_=_C3329( C3327 C3329 ) C3327_=_C3330( C3327 C3330 ) \nC3327_=_C3332( C3327 C3332 ) C3327_=_C3581( C3327 C3581 ) C3327_=_C3652( C3327 C3652 ) C3327_=_C3654( C3327 C3654 ) C3327_=_C3660( C3327 C3660 ) C3329_=_C3330( C3329 C3330 ) \nC3329_=_C3332( C3329 C3332 ) C3330_=_C3332( C3330 C3332 ) C3330_=_C3748( C3330 C3748 ) C3332_=_C3588( C3332 C3588 ) C3332_=_C3663( C3332 C3663 ) C3332_=_C3773( C3332 C3773 ) \nC3332_=_C3937( C3332 C3937 ) C3336_=_C3581( C3336 C3581 ) C3336_=_C3583( C3336 C3583 ) C3336_=_C3584( C3336 C3584 ) C3336_=_C3585( C3336 C3585 ) C3336_=_C3586( C3336 C3586 ) \nC3336_=_C3588( C3336 C3588 ) C3336_=_C3589( C3336 C3589 ) C3336_=_C3590( C3336 C3590 ) C3336_=_C3591( C3336 C3591 ) C3417_=_C3418( C3417 C3418 ) C3417_=_C3419( C3417 C3419 ) \nC3417_=_C3420( C3417 C3420 ) C3417_=_C3421( C3417 C3421 ) C3417_=_C3422( C3417 C3422 ) C3417_=_C3424( C3417 C3424 ) C3417_=_C3425( C3417 C3425 ) C3417_=_C3583( C3417 C3583 ) \nC3417_=_C3679( C3417 C3679 ) C3418_=_C3419( C3418 C3419 ) C3418_=_C3420( C3418 C3420 ) C3418_=_C3421( C3418 C3421 ) C3418_=_C3422( C3418 C3422 ) C3418_=_C3424( C3418 C3424 ) \nC3418_=_C3425( C3418 C3425 ) C3418_=_C3550( C3418 C3550 ) C3418_=_C3585( C3418 C3585 ) C3418_=_C3747( C3418 C3747 ) C3419_=_C3420( C3419 C3420 ) C3419_=_C3421( C3419 C3421 ) \nC3419_=_C3422( C3419 C3422 ) C3419_=_C3424( C3419 C3424 ) C3419_=_C3425( C3419 C3425 ) C3420_=_C3421( C3420 C3421 ) C3420_=_C3422( C3420 C3422 ) C3420_=_C3424( C3420 C3424 ) \nC3420_=_C3425( C3420 C3425 ) C3420_=_C3551( C3420 C3551 ) C3421_=_C3422( C3421 C3422 ) C3421_=_C3424( C3421 C3424 ) C3421_=_C3425( C3421 C3425 ) C3422_=_C3424( C3422 C3424 ) \nC3422_=_C3425( C3422 C3425 ) C3422_=_C3552( C3422 C3552 ) C3424_=_C3425( C3424 C3425 ) C3425_=_C3555( C3425 C3555 ) C3479_=_C3571( C3479 C3571 ) C3479_=_C3652( C3479 C3652 ) \nC3479_=_C3662( C3479 C3662 ) C3479_=_C3663( C3479 C3663 ) C3479_=_C3664( C3479 C3664 ) C3479_=_C3665( C3479 C3665 ) C3479_=_C3666( C3479 C3666 ) C3479_=_C3667( C3479 C3667 ) \nC3479_=_C3668( C3479 C3668 ) C3508_=_C3512( C3508 C3512 ) C3508_=_C3517( C3508 C3517 ) C3508_=_C3638( C3508 C3638 ) C3508_=_C3654( C3508 C3654 ) C3508_=_C3748( C3508 C3748 ) \nC3508_=_C3773( C3508 C3773 ) C3508_=_C3774( C3508 C3774 ) C3512_=_C3520( C3512 C3520 ) C3512_=_C3598( C3512 C3598 ) C3512_=_C3774( C3512 C3774 ) C3512_=_C3921( C3512 C3921 ) \nC3512_=_C3984( C3512 C3984 ) C3517_=_C3520( C3517 C3520 ) C3517_=_C3638( C3517 C3638 ) C3517_=_C3654( C3517 C3654 ) C3517_=_C3748( C3517 C3748 ) C3517_=_C3773( C3517 C3773 ) \nC3517_=_C3774( C3517 C3774 ) C3520_=_C3598( C3520 C3598 ) C3520_=_C3774( C3520 C3774 ) C3520_=_C3921( C3520 C3921 ) C3520_=_C3984( C3520 C3984 ) C3549_=_C3550( C3549 C3550 ) \nC3549_=_C3551( C3549 C3551 ) C3549_=_C3552( C3549 C3552 ) C3549_=_C3553( C3549 C3553 ) C3549_=_C3555( C3549 C3555 ) C3549_=_C3556( C3549 C3556 ) C3549_=_C3598( C3549 C3598 ) \nC3549_=_C3602( C3549 C3602 ) C3550_=_C3551( C3550 C3551 ) C3550_=_C3552( C3550 C3552 ) C3550_=_C3553( C3550 C3553 ) C3550_=_C3555( C3550 C3555 ) C3550_=_C3556( C3550 C3556 ) \nC3550_=_C3585( C3550 C3585 ) C3550_=_C3747( C3550 C3747 ) C3551_=_C3552( C3551 C3552 ) C3551_=_C3553( C3551 C3553 ) C3551_=_C3555( C3551 C3555 ) C3551_=_C3556( C3551 C3556 ) \nC3552_=_C3553( C3552 C3553 ) C3552_=_C3555( C3552 C3555 ) C3552_=_C3556( C3552 C3556 ) C3553_=_C3555( C3553 C3555 ) C3553_=_C3556( C3553 C3556 ) C3553_=_C3921( C3553 C3921 ) \nC3553_=_C3926( C3553 C3926 ) C3555_=_C3556( C3555 C3556 ) C3556_=_C3602( C3556 C3602 ) C3556_=_C3660( C3556 C3660 ) C3556_=_C3679( C3556 C3679 ) C3556_=_C3728( C3556 C3728 ) \nC3556_=_C3747( C3556 C3747 ) C3556_=_C3926( C3556 C3926 ) C3556_=_C3937( C3556 C3937 ) C3556_=_C3984( C3556 C3984 ) C3571_=_C3652( C3571 C3652 ) C3571_=_C3662( C3571 C3662 ) \nC3571_=_C3663( C3571 C3663 ) C3571_=_C3664( C3571 C3664 ) C3571_=_C3665( C3571 C3665 ) C3571_=_C3666( C3571 C3666 ) C3571_=_C3667( C3571 C3667 ) C3571_=_C3668( C3571 C3668 ) \nC3581_=_C3583( C3581 C3583 ) C3581_=_C3584( C3581 C3584 ) C3581_=_C3585( C3581 C3585 ) C3581_=_C3586( C3581 C3586 ) C3581_=_C3588( C3581 C3588 ) C3581_=_C3589( C3581 C3589 ) \nC3581_=_C3590( C3581 C3590 ) C3581_=_C3591( C3581 C3591 ) C3581_=_C3652( C3581 C3652 ) C3581_=_C3654( C3581 C3654 ) C3581_=_C3660( C3581 C3660 ) C3583_=_C3584( C3583 C3584 ) \nC3583_=_C3585( C3583 C3585 ) C3583_=_C3586( C3583 C3586 ) C3583_=_C3588( C3583 C3588 ) C3583_=_C3589( C3583 C3589 ) C3583_=_C3590( C3583 C3590 ) C3583_=_C3591( C3583 C3591 ) \nC3583_=_C3679( C3583 C3679 ) C3584_=_C3585( C3584 C3585 ) C3584_=_C3586( C3584 C3586 ) C3584_=_C3588( C3584 C3588 ) C3584_=_C3589( C3584 C3589 ) C3584_=_C3590( C3584 C3590 ) \nC3584_=_C3591( C3584 C3591 ) C3584_=_C3728( C3584 C3728 ) C3585_=_C3586( C3585 C3586 ) C3585_=_C3588( C3585 C3588 ) C3585_=_C3589( C3585 C3589 ) C3585_=_C3590( C3585 C3590 ) \nC3585_=_C3591( C3585 C3591 ) C3585_=_C3747( C3585 C3747 ) C3586_=_C3588( C3586 C3588 ) C3586_=_C3589( C3586 C3589 ) C3586_=_C3590( C3586 C3590 ) C3586_=_C3591( C3586 C3591 ) \nC3588_=_C3589( C3588 C3589 ) C3588_=_C3590( C3588 C3590 ) C3588_=_C3591( C3588 C3591 ) C3588_=_C3663( C3588 C3663 ) C3588_=_C3773( C3588 C3773 ) C3588_=_C3937( C3588 C3937 ) \nC3589_=_C3590( C3589 C3590 ) C3589_=_C3591( C3589 C3591 ) C3590_=_C3591( C3590 C3591 ) C3598_=_C3602( C3598 C3602 ) C3598_=_C3774( C3598 C3774 ) C3598_=_C3921( C3598 C3921 ) \nC3598_=_C3984( C3598 C3984 ) C3602_=_C3660( C3602 C3660 ) C3602_=_C3679( C3602 C3679 ) C3602_=_C3728( C3602 C3728 ) C3602_=_C3747( C3602 C3747 ) C3602_=_C3926( C3602 C3926 ) \nC3602_=_C3937( C3602 C3937 ) C3602_=_C3984( C3602 C3984 ) C3638_=_C3654( C3638 C3654 ) C3638_=_C3748( C3638 C3748 ) C3638_=_C3773( C3638 C3773 ) C3638_=_C3774( C3638 C3774 ) \nC3652_=_C3654( C3652 C3654 ) C3652_=_C3660( C3652 C3660 ) C3652_=_C3662( C3652 C3662 ) C3652_=_C3663( C3652 C3663 ) C3652_=_C3664(</w:t>
      </w:r>
    </w:p>
    <w:p>
      <w:pPr>
        <w:pStyle w:val="PreformattedText"/>
        <w:bidi w:val="0"/>
        <w:spacing w:before="0" w:after="0"/>
        <w:jc w:val="left"/>
        <w:rPr/>
      </w:pPr>
      <w:r>
        <w:rPr/>
        <w:t xml:space="preserve"> </w:t>
      </w:r>
      <w:r>
        <w:rPr/>
        <w:t>C3652 C3664 ) C3652_=_C3665( C3652 C3665 ) \nC3652_=_C3666( C3652 C3666 ) C3652_=_C3667( C3652 C3667 ) C3652_=_C3668( C3652 C3668 ) C3654_=_C3660( C3654 C3660 ) C3654_=_C3748( C3654 C3748 ) C3654_=_C3773( C3654 C3773 ) \nC3654_=_C3774( C3654 C3774 ) C3660_=_C3679( C3660 C3679 ) C3660_=_C3728( C3660 C3728 ) C3660_=_C3747( C3660 C3747 ) C3660_=_C3926( C3660 C3926 ) C3660_=_C3937( C3660 C3937 ) \nC3660_=_C3984( C3660 C3984 ) C3662_=_C3663( C3662 C3663 ) C3662_=_C3664( C3662 C3664 ) C3662_=_C3665( C3662 C3665 ) C3662_=_C3666( C3662 C3666 ) C3662_=_C3667( C3662 C3667 ) \nC3662_=_C3668( C3662 C3668 ) C3663_=_C3664( C3663 C3664 ) C3663_=_C3665( C3663 C3665 ) C3663_=_C3666( C3663 C3666 ) C3663_=_C3667( C3663 C3667 ) C3663_=_C3668( C3663 C3668 ) \nC3663_=_C3773( C3663 C3773 ) C3663_=_C3937( C3663 C3937 ) C3664_=_C3665( C3664 C3665 ) C3664_=_C3666( C3664 C3666 ) C3664_=_C3667( C3664 C3667 ) C3664_=_C3668( C3664 C3668 ) \nC3665_=_C3666( C3665 C3666 ) C3665_=_C3667( C3665 C3667 ) C3665_=_C3668( C3665 C3668 ) C3666_=_C3667( C3666 C3667 ) C3666_=_C3668( C3666 C3668 ) C3667_=_C3668( C3667 C3668 ) \nC3679_=_C3728( C3679 C3728 ) C3679_=_C3747( C3679 C3747 ) C3679_=_C3926( C3679 C3926 ) C3679_=_C3937( C3679 C3937 ) C3679_=_C3984( C3679 C3984 ) C3728_=_C3747( C3728 C3747 ) \nC3728_=_C3926( C3728 C3926 ) C3728_=_C3937( C3728 C3937 ) C3728_=_C3984( C3728 C3984 ) C3747_=_C3926( C3747 C3926 ) C3747_=_C3937( C3747 C3937 ) C3747_=_C3984( C3747 C3984 ) \nC3748_=_C3773( C3748 C3773 ) C3748_=_C3774( C3748 C3774 ) C3773_=_C3774( C3773 C3774 ) C3773_=_C3937( C3773 C3937 ) C3774_=_C3921( C3774 C3921 ) C3774_=_C3984( C3774 C3984 ) \nC3921_=_C3926( C3921 C3926 ) C3921_=_C3984( C3921 C3984 ) C3926_=_C3937( C3926 C3937 ) C3926_=_C3984( C3926 C3984 ) C3937_=_C3984( C3937 C3984 ) "];77-&gt;93[label="311: C155 C282 C319 C348 C377 \nC382 C386 C387 C403 C427 C440 \nC443 C472 C519 C543 C604 C624 \nC625 C695 C706 C739 C779 C792 \nC802 C882 C885 C898 C901 C902 \nC906 C910 C912 C915 C920 C930 \nC961 C965 C966 C975 C984 C996 \nC1001 C1014 C1026 C1038 C1045 C1050 \nC1052 C1060 C1073 C1085 C1086 C1095 \nC1105 C1108 C1122 C1151 C1160 C1161 \nC1162 C1163 C1164 C1165 C1168 C1169 \nC1170 C1173 C1175 C1177 C1178 C1179 \nC1180 C1181 C1182 C1183 C1220 C1226 \nC1233 C1248 C1249 C1313 C1333 C1337 \nC1338 C1340 C1343 C1344 C1345 C1353 \nC1386 C1387 C1388 C1389 C1390 C1393 \nC1396 C1397 C1398 C1399 C1403 C1404 \nC1406 C1407 C1440 C1450 C1455 C1463 \nC1561 C1570 C1599 C1695 C1703 C1714 \nC1739 C1789 C1799 C1801 C1809 C1836 \nC1858 C1865 C1870 C1871 C1894 C1898 \nC1901 C1902 C1918 C1923 C1928 C1930 \nC1931 C1934 C1939 C1940 C1942 C1945 \nC1958 C1969 C2003 C2005 C2067 C2076 \nC2082 C2094 C2097 C2140 C2142 C2151 \nC2152 C2157 C2162 C2177 C2178 C2179 \nC2181 C2182 C2186 C2187 C2188 C2190 \nC2191 C2192 C2193 C2194 C2195 C2196 \nC2197 C2200 C2201 C2205 C2207 C2208 \nC2271 C2282 C2291 C2299 C2364 C2397 \nC2432 C2433 C2510 C2513 C2514 C2527 \nC2528 C2529 C2531 C2532 C2533 C2535 \nC2538 C2540 C2541 C2546 C2645 C2657 \nC2751 C2802 C2803 C2804 C2805 C2808 \nC2810 C2812 C2814 C2815 C2816 C2825 \nC2834 C2835 C2837 C2839 C2841 C2842 \nC2843 C2844 C2845 C2847 C2848 C2849 \nC2850 C2857 C2939 C2944 C2984 C2986 \nC2988 C2990 C2998 C3013 C3014 C3032 \nC3045 C3050 C3056 C3058 C3061 C3110 \nC3113 C3126 C3127 C3134 C3136 C3137 \nC3138 C3140 C3152 C3204 C3208 C3263 \nC3269 C3305 C3306 C3308 C3326 C3327 \nC3329 C3330 C3332 C3336 C3417 C3418 \nC3419 C3420 C3421 C3422 C3424 C3425 \nC3479 C3508 C3512 C3517 C3520 C3549 \nC3550 C3551 C3552 C3553 C3555 C3571 \nC3581 C3583 C3584 C3585 C3586 C3588 \nC3589 C3590 C3591 C3598 C3602 C3638 \nC3652 C3654 C3660 C3662 C3663 C3664 \nC3665 C3666 C3667 C3668 C3679 C3728 \nC3747 C3748 C3773 C3921 C3926 C3937 \n3272: C155_=_C282 ,C155_=_C319 ,C155_=_C348 ,C155_=_C386 ,C155_=_C910 ,\nC155_=_C1001 ,C155_=_C1050 ,C155_=_C1122 ,C155_=_C1343 ,C155_=_C1901 ,C155_=_C1939 ,\nC155_=_C2513 ,C155_=_C2546 ,C155_=_C3137 ,C155_=_C3305 ,C155_=_C3306 ,C155_=_C3308 ,\nC282_=_C319 ,C282_=_C348 ,C282_=_C386 ,C282_=_C910 ,C282_=_C1001 ,C282_=_C1050 ,\nC282_=_C1122 ,C282_=_C1343 ,C282_=_C1901 ,C282_=_C1939 ,C282_=_C2513 ,C282_=_C2546 ,\nC282_=_C3137 ,C282_=_C3305 ,C282_=_C3306 ,C282_=_C3308 ,C319_=_C348 ,C319_=_C386 ,\nC319_=_C910 ,C319_=_C1001 ,C319_=_C1050 ,C319_=_C1122 ,C319_=_C1343 ,C319_=_C1901 ,\nC319_=_C1939 ,C319_=_C2513 ,C319_=_C2546 ,C319_=_C3137 ,C319_=_C3305 ,C319_=_C3306 ,\nC319_=_C3308 ,C348_=_C386 ,C348_=_C910 ,C348_=_C1001 ,C348_=_C1050 ,C348_=_C1122 ,\nC348_=_C1343 ,C348_=_C1901 ,C348_=_C1939 ,C348_=_C2513 ,C348_=_C2546 ,C348_=_C3137 ,\nC348_=_C3305 ,C348_=_C3306 ,C348_=_C3308 ,C377_=_C382 ,C377_=_C386 ,C377_=_C387 ,\nC377_=_C902 ,C377_=_C930 ,C377_=_C1038 ,C377_=_C1338 ,C377_=_C1739 ,C377_=_C1871 ,\nC377_=_C1894 ,C377_=_C1931 ,C377_=_C2194 ,C377_=_C2195 ,C377_=_C2196 ,C377_=_C2197 ,\nC377_=_C2200 ,C377_=_C2201 ,C377_=_C2205 ,C377_=_C2207 ,C377_=_C2208 ,C382_=_C386 ,\nC382_=_C387 ,C382_=_C882 ,C382_=_C1045 ,C382_=_C1809 ,C382_=_C1898 ,C382_=_C2142 ,\nC382_=_C2364 ,C382_=_C2510 ,C382_=_C2657 ,C382_=_C2802 ,C382_=_C2803 ,C382_=_C2804 ,\nC382_=_C2805 ,C382_=_C2808 ,C382_=_C2810 ,C382_=_C2812 ,C382_=_C2814 ,C382_=_C2815 ,\nC382_=_C2816 ,C386_=_C387 ,C386_=_C910 ,C386_=_C1001 ,C386_=_C1050 ,C386_=_C1122 ,\nC386_=_C1343 ,C386_=_C1901 ,C386_=_C1939 ,C386_=_C2513 ,C386_=_C2546 ,C386_=_C3137 ,\nC386_=_C3305 ,C386_=_C3306 ,C386_=_C3308 ,C387_=_C440 ,C387_=_C1052 ,C387_=_C1561 ,\nC387_=_C1902 ,C387_=_C2291 ,C387_=_C2514 ,C387_=_C2939 ,C387_=_C2984 ,C387_=_C3058 ,\nC387_=_C3138 ,C387_=_C3263 ,C387_=_C3326 ,C387_=_C3327 ,C387_=_C3329 ,C387_=_C3330 ,\nC387_=_C3332 ,C403_=_C519 ,C403_=_C543 ,C403_=_C625 ,C403_=_C906 ,C403_=_C1340 ,\nC403_=_C1934 ,C403_=_C2097 ,C403_=_C2751 ,C403_=_C2834 ,C403_=_C2835 ,C403_=_C2837 ,\nC403_=_C2839 ,C403_=_C2841 ,C403_=_C2842 ,C403_=_C2843 ,C403_=_C2844 ,C403_=_C2845 ,\nC403_=_C2847 ,C403_=_C2848 ,C403_=_C2849 ,C403_=_C2850 ,C427_=_C440 ,C427_=_C443 ,\nC427_=_C898 ,C427_=_C1086 ,C427_=_C1333 ,C427_=_C1386 ,C427_=_C1387 ,C427_=_C1388 ,\nC427_=_C1389 ,C427_=_C1390 ,C427_=_C1393 ,C427_=_C1396 ,C427_=_C1397 ,C427_=_C1398 ,\nC427_=_C1399 ,C427_=_C1403 ,C427_=_C1404 ,C427_=_C1406 ,C427_=_C1407 ,C440_=_C443 ,\nC440_=_C1052 ,C440_=_C1561 ,C440_=_C1902 ,C440_=_C2291 ,C440_=_C2514 ,C440_=_C2939 ,\nC440_=_C2984 ,C440_=_C3058 ,C440_=_C3138 ,C440_=_C3263 ,C440_=_C3326 ,C440_=_C3327 ,\nC440_=_C3329 ,C440_=_C3330 ,C440_=_C3332 ,C443_=_C1105 ,C443_=_C1450 ,C443_=_C1570 ,\nC443_=_C1799 ,C443_=_C2151 ,C443_=_C2299 ,C443_=_C2944 ,C443_=_C2990 ,C443_=_C3061 ,\nC443_=_C3204 ,C443_=_C3269 ,C443_=_C3508 ,C443_=_C3517 ,C443_=_C3638 ,C443_=_C3654 ,\nC443_=_C3748 ,C443_=_C3773 ,C472_=_C604 ,C472_=_C706 ,C472_=_C1026 ,C472_=_C1151 ,\nC472_=_C1958 ,C472_=_C2397 ,C472_=_C2825 ,C472_=_C2988 ,C472_=_C3032 ,C472_=_C3140 ,\nC472_=_C3479 ,C472_=_C3571 ,C472_=_C3652 ,C472_=_C3662 ,C472_=_C3663 ,C472_=_C3664 ,\nC472_=_C3665 ,C472_=_C3666 ,C472_=_C3667 ,C472_=_C3668 ,C519_=_C543 ,C519_=_C625 ,\nC519_=_C906 ,C519_=_C1340 ,C519_=_C1934 ,C519_=_C2097 ,C519_=_C2751 ,C519_=_C2834 ,\nC519_=_C2835 ,C519_=_C2837 ,C519_=_C2839 ,C519_=_C2841 ,C519_=_C2842 ,C519_=_C2843 ,\nC519_=_C2844 ,C519_=_C2845 ,C519_=_C2847 ,C519_=_C2848 ,C519_=_C2849 ,C519_=_C2850 ,\nC543_=_C625 ,C543_=_C906 ,C543_=_C1340 ,C543_=_C1934 ,C543_=_C2097 ,C543_=_C2751 ,\nC543_=_C2834 ,C543_=_C2835 ,C543_=_C2837 ,C543_=_C2839 ,C543_=_C2841 ,C543_=_C2842 ,\nC543_=_C2843 ,C543_=_C2844 ,C543_=_C2845 ,C543_=_C2847 ,C543_=_C2848 ,C543_=_C2849 ,\nC543_=_C2850 ,C604_=_C706 ,C604_=_C1026 ,C604_=_C1151 ,C604_=_C1958 ,C604_=_C2397 ,\nC604_=_C2825 ,C604_=_C2988 ,C604_=_C3032 ,C604_=_C3140 ,C604_=_C3479 ,C604_=_C3571 ,\nC604_=_C3652 ,C604_=_C3662 ,C604_=_C3663 ,C604_=_C3664 ,C604_=_C3665 ,C604_=_C3666 ,\nC604_=_C3667 ,C604_=_C3668 ,C624_=_C625 ,C624_=_C802 ,C624_=_C1014 ,C624_=_C1095 ,\nC624_=_C1440 ,C624_=_C1463 ,C624_=_C1789 ,C624_=_C2140 ,C624_=_C2157 ,C624_=_C2527 ,\nC624_=_C2528 ,C624_=_C2529 ,C624_=_C2531 ,C624_=_C2532 ,C624_=_C2533 ,C624_=_C2535 ,\nC624_=_C2538 ,C624_=_C2540 ,C624_=_C2541 ,C625_=_C906 ,C625_=_C1340 ,C625_=_C1934 ,\nC625_=_C2097 ,C625_=_C2751 ,C625_=_C2834 ,C625_=_C2835 ,C625_=_C2837 ,C625_=_C2839 ,\nC625_=_C2841 ,C625_=_C2842 ,C625_=_C2843 ,C625_=_C2844 ,C625_=_C2845 ,C625_=_C2847 ,\nC625_=_C2848 ,C625_=_C2849 ,C625_=_C2850 ,C695_=_C706 ,C695_=_C739 ,C695_=_C1060 ,\nC695_=_C1160 ,C695_=_C1161 ,C695_=_C1162 ,C695_=_C1163 ,C695_=_C1164 ,C695_=_C1165 ,\nC695_=_C1168 ,C695_=_C1169 ,C695_=_C1170 ,C695_=_C1173 ,C695_=_C1175 ,C695_=_C1177 ,\nC695_=_C1178 ,C695_=_C1179 ,C695_=_C1180 ,C695_=_C1181 ,C695_=_C1182 ,C695_=_C1183 ,\nC706_=_C1026 ,C706_=_C1151 ,C706_=_C1958 ,C706_=_C2397 ,C706_=_C2825 ,C706_=_C2988 ,\nC706_=_C3032 ,C706_=_C3140 ,C706_=_C3479 ,C706_=_C3571 ,C706_=_C3652 ,C706_=_C3662 ,\nC706_=_C3663 ,C706_=_C3664 ,C706_=_C3665 ,C706_=_C3666 ,C706_=_C3667 ,C706_=_C3668 ,\nC739_=_C1060 ,C739_=_C1160 ,C739_=_C1161 ,C739_=_C1162 ,C739_=_C1163 ,C739_=_C1164 ,\nC739_=_C1165 ,C739_=_C1168 ,C739_=_C1169 ,C739_=_C1170 ,C739_=_C1173 ,C739_=_C1175 ,\nC739_=_C1177 ,C739_=_C1178 ,C739_=_C1179 ,C739_=_C1180 ,C739_=_C1181 ,C739_=_C1182 ,\nC739_=_C1183 ,C779_=_C792 ,C779_=_C984 ,C779_=_C1073 ,C779_=_C1836 ,C779_=_C2067 ,\nC779_=_C2082 ,C779_=_C2271 ,C779_=_C2857 ,C779_=_C2986 ,C779_=_C3127 ,C779_=_C3152 ,\nC779_=_C3336 ,C779_=_C3581 ,C779_=_C3583 ,C779_=_C3584 ,C779_=_C3585 ,C779_=_C3586 ,\nC779_=_C3588 ,C779_=_C3589 ,C779_=_C3590 ,C779_=_C3591 ,C792_=_C966 ,C792_=_C1085 ,\nC792_=_C1233 ,C792_=_C1870 ,C792_=_C1928 ,C792_=_C2076 ,C792_=_C2094 ,C792_=_C2282 ,\nC792_=_C2998 ,C792_=_C3056 ,C792_=_C3136 ,C792_=_C3602 ,C792_=_C3660 ,C792_=_C3679 ,\nC792_=_C3728 ,C792_=_C3747 ,C792_=_C3926 ,C792_=_C3937 ,C802_=_C1014 ,C802_=_C1095 ,\nC802_=_C1440 ,C802_=_C1463 ,C802_=_C1789 ,C802_=_C2140 ,C802_=_C2157 ,C802_=_C2527 ,\nC802_=_C2528 ,C802_=_C2529 ,C802_=_C2531 ,C802_=_C2532 ,C802_=_C2533 ,C802_=_C2535 ,\nC802_=_C2538 ,C802_=_C2540 ,C802_=_C2541</w:t>
      </w:r>
    </w:p>
    <w:p>
      <w:pPr>
        <w:pStyle w:val="PreformattedText"/>
        <w:bidi w:val="0"/>
        <w:spacing w:before="0" w:after="0"/>
        <w:jc w:val="left"/>
        <w:rPr/>
      </w:pPr>
      <w:r>
        <w:rPr/>
        <w:t xml:space="preserve"> </w:t>
      </w:r>
      <w:r>
        <w:rPr/>
        <w:t>,C882_=_C885 ,C882_=_C1045 ,C882_=_C1809 ,\nC882_=_C1898 ,C882_=_C2142 ,C882_=_C2364 ,C882_=_C2510 ,C882_=_C2657 ,C882_=_C2802 ,\nC882_=_C2803 ,C882_=_C2804 ,C882_=_C2805 ,C882_=_C2808 ,C882_=_C2810 ,C882_=_C2812 ,\nC882_=_C2814 ,C882_=_C2815 ,C882_=_C2816 ,C885_=_C912 ,C885_=_C1248 ,C885_=_C1344 ,\nC885_=_C1703 ,C885_=_C1940 ,C885_=_C2003 ,C885_=_C2162 ,C885_=_C2432 ,C885_=_C2645 ,\nC885_=_C3013 ,C885_=_C3110 ,C885_=_C3417 ,C885_=_C3418 ,C885_=_C3419 ,C885_=_C3420 ,\nC885_=_C3421 ,C885_=_C3422 ,C885_=_C3424 ,C885_=_C3425 ,C898_=_C901 ,C898_=_C902 ,\nC898_=_C906 ,C898_=_C910 ,C898_=_C912 ,C898_=_C915 ,C898_=_C920 ,C898_=_C1086 ,\nC898_=_C1333 ,C898_=_C1386 ,C898_=_C1387 ,C898_=_C1388 ,C898_=_C1389 ,C898_=_C1390 ,\nC898_=_C1393 ,C898_=_C1396 ,C898_=_C1397 ,C898_=_C1398 ,C898_=_C1399 ,C898_=_C1403 ,\nC898_=_C1404 ,C898_=_C1406 ,C898_=_C1407 ,C901_=_C902 ,C901_=_C906 ,C901_=_C910 ,\nC901_=_C912 ,C901_=_C915 ,C901_=_C920 ,C901_=_C975 ,C901_=_C996 ,C901_=_C1313 ,\nC901_=_C1337 ,C901_=_C1599 ,C901_=_C1695 ,C901_=_C1714 ,C901_=_C1930 ,C901_=_C1969 ,\nC901_=_C2177 ,C901_=_C2178 ,C901_=_C2179 ,C901_=_C2181 ,C901_=_C2182 ,C901_=_C2186 ,\nC901_=_C2187 ,C901_=_C2188 ,C901_=_C2190 ,C901_=_C2191 ,C901_=_C2192 ,C901_=_C2193 ,\nC902_=_C906 ,C902_=_C910 ,C902_=_C912 ,C902_=_C915 ,C902_=_C920 ,C902_=_C930 ,\nC902_=_C1038 ,C902_=_C1338 ,C902_=_C1739 ,C902_=_C1871 ,C902_=_C1894 ,C902_=_C1931 ,\nC902_=_C2194 ,C902_=_C2195 ,C902_=_C2196 ,C902_=_C2197 ,C902_=_C2200 ,C902_=_C2201 ,\nC902_=_C2205 ,C902_=_C2207 ,C902_=_C2208 ,C906_=_C910 ,C906_=_C912 ,C906_=_C915 ,\nC906_=_C920 ,C906_=_C1340 ,C906_=_C1934 ,C906_=_C2097 ,C906_=_C2751 ,C906_=_C2834 ,\nC906_=_C2835 ,C906_=_C2837 ,C906_=_C2839 ,C906_=_C2841 ,C906_=_C2842 ,C906_=_C2843 ,\nC906_=_C2844 ,C906_=_C2845 ,C906_=_C2847 ,C906_=_C2848 ,C906_=_C2849 ,C906_=_C2850 ,\nC910_=_C912 ,C910_=_C915 ,C910_=_C920 ,C910_=_C1001 ,C910_=_C1050 ,C910_=_C1122 ,\nC910_=_C1343 ,C910_=_C1901 ,C910_=_C1939 ,C910_=_C2513 ,C910_=_C2546 ,C910_=_C3137 ,\nC910_=_C3305 ,C910_=_C3306 ,C910_=_C3308 ,C912_=_C915 ,C912_=_C920 ,C912_=_C1248 ,\nC912_=_C1344 ,C912_=_C1703 ,C912_=_C1940 ,C912_=_C2003 ,C912_=_C2162 ,C912_=_C2432 ,\nC912_=_C2645 ,C912_=_C3013 ,C912_=_C3110 ,C912_=_C3417 ,C912_=_C3418 ,C912_=_C3419 ,\nC912_=_C3420 ,C912_=_C3421 ,C912_=_C3422 ,C912_=_C3424 ,C912_=_C3425 ,C915_=_C920 ,\nC915_=_C961 ,C915_=_C1220 ,C915_=_C1249 ,C915_=_C1345 ,C915_=_C1858 ,C915_=_C1918 ,\nC915_=_C1942 ,C915_=_C2005 ,C915_=_C2433 ,C915_=_C3014 ,C915_=_C3045 ,C915_=_C3113 ,\nC915_=_C3126 ,C915_=_C3549 ,C915_=_C3550 ,C915_=_C3551 ,C915_=_C3552 ,C915_=_C3553 ,\nC915_=_C3555 ,C920_=_C965 ,C920_=_C1108 ,C920_=_C1226 ,C920_=_C1353 ,C920_=_C1455 ,\nC920_=_C1801 ,C920_=_C1865 ,C920_=_C1923 ,C920_=_C1945 ,C920_=_C2152 ,C920_=_C3050 ,\nC920_=_C3134 ,C920_=_C3208 ,C920_=_C3512 ,C920_=_C3520 ,C920_=_C3598 ,C920_=_C3921 ,\nC930_=_C1038 ,C930_=_C1338 ,C930_=_C1739 ,C930_=_C1871 ,C930_=_C1894 ,C930_=_C1931 ,\nC930_=_C2194 ,C930_=_C2195 ,C930_=_C2196 ,C930_=_C2197 ,C930_=_C2200 ,C930_=_C2201 ,\nC930_=_C2205 ,C930_=_C2207 ,C930_=_C2208 ,C961_=_C965 ,C961_=_C966 ,C961_=_C1220 ,\nC961_=_C1249 ,C961_=_C1345 ,C961_=_C1858 ,C961_=_C1918 ,C961_=_C1942 ,C961_=_C2005 ,\nC961_=_C2433 ,C961_=_C3014 ,C961_=_C3045 ,C961_=_C3113 ,C961_=_C3126 ,C961_=_C3549 ,\nC961_=_C3550 ,C961_=_C3551 ,C961_=_C3552 ,C961_=_C3553 ,C961_=_C3555 ,C965_=_C966 ,\nC965_=_C1108 ,C965_=_C1226 ,C965_=_C1353 ,C965_=_C1455 ,C965_=_C1801 ,C965_=_C1865 ,\nC965_=_C1923 ,C965_=_C1945 ,C965_=_C2152 ,C965_=_C3050 ,C965_=_C3134 ,C965_=_C3208 ,\nC965_=_C3512 ,C965_=_C3520 ,C965_=_C3598 ,C965_=_C3921 ,C966_=_C1085 ,C966_=_C1233 ,\nC966_=_C1870 ,C966_=_C1928 ,C966_=_C2076 ,C966_=_C2094 ,C966_=_C2282 ,C966_=_C2998 ,\nC966_=_C3056 ,C966_=_C3136 ,C966_=_C3602 ,C966_=_C3660 ,C966_=_C3679 ,C966_=_C3728 ,\nC966_=_C3747 ,C966_=_C3926 ,C966_=_C3937 ,C975_=_C984 ,C975_=_C996 ,C975_=_C1313 ,\nC975_=_C1337 ,C975_=_C1599 ,C975_=_C1695 ,C975_=_C1714 ,C975_=_C1930 ,C975_=_C1969 ,\nC975_=_C2177 ,C975_=_C2178 ,C975_=_C2179 ,C975_=_C2181 ,C975_=_C2182 ,C975_=_C2186 ,\nC975_=_C2187 ,C975_=_C2188 ,C975_=_C2190 ,C975_=_C2191 ,C975_=_C2192 ,C975_=_C2193 ,\nC984_=_C1073 ,C984_=_C1836 ,C984_=_C2067 ,C984_=_C2082 ,C984_=_C2271 ,C984_=_C2857 ,\nC984_=_C2986 ,C984_=_C3127 ,C984_=_C3152 ,C984_=_C3336 ,C984_=_C3581 ,C984_=_C3583 ,\nC984_=_C3584 ,C984_=_C3585 ,C984_=_C3586 ,C984_=_C3588 ,C984_=_C3589 ,C984_=_C3590 ,\nC984_=_C3591 ,C996_=_C1001 ,C996_=_C1313 ,C996_=_C1337 ,C996_=_C1599 ,C996_=_C1695 ,\nC996_=_C1714 ,C996_=_C1930 ,C996_=_C1969 ,C996_=_C2177 ,C996_=_C2178 ,C996_=_C2179 ,\nC996_=_C2181 ,C996_=_C2182 ,C996_=_C2186 ,C996_=_C2187 ,C996_=_C2188 ,C996_=_C2190 ,\nC996_=_C2191 ,C996_=_C2192 ,C996_=_C2193 ,C1001_=_C1050 ,C1001_=_C1122 ,C1001_=_C1343 ,\nC1001_=_C1901 ,C1001_=_C1939 ,C1001_=_C2513 ,C1001_=_C2546 ,C1001_=_C3137 ,C1001_=_C3305 ,\nC1001_=_C3306 ,C1001_=_C3308 ,C1014_=_C1026 ,C1014_=_C1095 ,C1014_=_C1440 ,C1014_=_C1463 ,\nC1014_=_C1789 ,C1014_=_C2140 ,C1014_=_C2157 ,C1014_=_C2527 ,C1014_=_C2528 ,C1014_=_C2529 ,\nC1014_=_C2531 ,C1014_=_C2532 ,C1014_=_C2533 ,C1014_=_C2535 ,C1014_=_C2538 ,C1014_=_C2540 ,\nC1014_=_C2541 ,C1026_=_C1151 ,C1026_=_C1958 ,C1026_=_C2397 ,C1026_=_C2825 ,C1026_=_C2988 ,\nC1026_=_C3032 ,C1026_=_C3140 ,C1026_=_C3479 ,C1026_=_C3571 ,C1026_=_C3652 ,C1026_=_C3662 ,\nC1026_=_C3663 ,C1026_=_C3664 ,C1026_=_C3665 ,C1026_=_C3666 ,C1026_=_C3667 ,C1026_=_C3668 ,\nC1038_=_C1045 ,C1038_=_C1050 ,C1038_=_C1052 ,C1038_=_C1338 ,C1038_=_C1739 ,C1038_=_C1871 ,\nC1038_=_C1894 ,C1038_=_C1931 ,C1038_=_C2194 ,C1038_=_C2195 ,C1038_=_C2196 ,C1038_=_C2197 ,\nC1038_=_C2200 ,C1038_=_C2201 ,C1038_=_C2205 ,C1038_=_C2207 ,C1038_=_C2208 ,C1045_=_C1050 ,\nC1045_=_C1052 ,C1045_=_C1809 ,C1045_=_C1898 ,C1045_=_C2142 ,C1045_=_C2364 ,C1045_=_C2510 ,\nC1045_=_C2657 ,C1045_=_C2802 ,C1045_=_C2803 ,C1045_=_C2804 ,C1045_=_C2805 ,C1045_=_C2808 ,\nC1045_=_C2810 ,C1045_=_C2812 ,C1045_=_C2814 ,C1045_=_C2815 ,C1045_=_C2816 ,C1050_=_C1052 ,\nC1050_=_C1122 ,C1050_=_C1343 ,C1050_=_C1901 ,C1050_=_C1939 ,C1050_=_C2513 ,C1050_=_C2546 ,\nC1050_=_C3137 ,C1050_=_C3305 ,C1050_=_C3306 ,C1050_=_C3308 ,C1052_=_C1561 ,C1052_=_C1902 ,\nC1052_=_C2291 ,C1052_=_C2514 ,C1052_=_C2939 ,C1052_=_C2984 ,C1052_=_C3058 ,C1052_=_C3138 ,\nC1052_=_C3263 ,C1052_=_C3326 ,C1052_=_C3327 ,C1052_=_C3329 ,C1052_=_C3330 ,C1052_=_C3332 ,\nC1060_=_C1073 ,C1060_=_C1085 ,C1060_=_C1160 ,C1060_=_C1161 ,C1060_=_C1162 ,C1060_=_C1163 ,\nC1060_=_C1164 ,C1060_=_C1165 ,C1060_=_C1168 ,C1060_=_C1169 ,C1060_=_C1170 ,C1060_=_C1173 ,\nC1060_=_C1175 ,C1060_=_C1177 ,C1060_=_C1178 ,C1060_=_C1179 ,C1060_=_C1180 ,C1060_=_C1181 ,\nC1060_=_C1182 ,C1060_=_C1183 ,C1073_=_C1085 ,C1073_=_C1836 ,C1073_=_C2067 ,C1073_=_C2082 ,\nC1073_=_C2271 ,C1073_=_C2857 ,C1073_=_C2986 ,C1073_=_C3127 ,C1073_=_C3152 ,C1073_=_C3336 ,\nC1073_=_C3581 ,C1073_=_C3583 ,C1073_=_C3584 ,C1073_=_C3585 ,C1073_=_C3586 ,C1073_=_C3588 ,\nC1073_=_C3589 ,C1073_=_C3590 ,C1073_=_C3591 ,C1085_=_C1233 ,C1085_=_C1870 ,C1085_=_C1928 ,\nC1085_=_C2076 ,C1085_=_C2094 ,C1085_=_C2282 ,C1085_=_C2998 ,C1085_=_C3056 ,C1085_=_C3136 ,\nC1085_=_C3602 ,C1085_=_C3660 ,C1085_=_C3679 ,C1085_=_C3728 ,C1085_=_C3747 ,C1085_=_C3926 ,\nC1085_=_C3937 ,C1086_=_C1095 ,C1086_=_C1105 ,C1086_=_C1108 ,C1086_=_C1333 ,C1086_=_C1386 ,\nC1086_=_C1387 ,C1086_=_C1388 ,C1086_=_C1389 ,C1086_=_C1390 ,C1086_=_C1393 ,C1086_=_C1396 ,\nC1086_=_C1397 ,C1086_=_C1398 ,C1086_=_C1399 ,C1086_=_C1403 ,C1086_=_C1404 ,C1086_=_C1406 ,\nC1086_=_C1407 ,C1095_=_C1105 ,C1095_=_C1108 ,C1095_=_C1440 ,C1095_=_C1463 ,C1095_=_C1789 ,\nC1095_=_C2140 ,C1095_=_C2157 ,C1095_=_C2527 ,C1095_=_C2528 ,C1095_=_C2529 ,C1095_=_C2531 ,\nC1095_=_C2532 ,C1095_=_C2533 ,C1095_=_C2535 ,C1095_=_C2538 ,C1095_=_C2540 ,C1095_=_C2541 ,\nC1105_=_C1108 ,C1105_=_C1450 ,C1105_=_C1570 ,C1105_=_C1799 ,C1105_=_C2151 ,C1105_=_C2299 ,\nC1105_=_C2944 ,C1105_=_C2990 ,C1105_=_C3061 ,C1105_=_C3204 ,C1105_=_C3269 ,C1105_=_C3508 ,\nC1105_=_C3517 ,C1105_=_C3638 ,C1105_=_C3654 ,C1105_=_C3748 ,C1105_=_C3773 ,C1108_=_C1226 ,\nC1108_=_C1353 ,C1108_=_C1455 ,C1108_=_C1801 ,C1108_=_C1865 ,C1108_=_C1923 ,C1108_=_C1945 ,\nC1108_=_C2152 ,C1108_=_C3050 ,C1108_=_C3134 ,C1108_=_C3208 ,C1108_=_C3512 ,C1108_=_C3520 ,\nC1108_=_C3598 ,C1108_=_C3921 ,C1122_=_C1343 ,C1122_=_C1901 ,C1122_=_C1939 ,C1122_=_C2513 ,\nC1122_=_C2546 ,C1122_=_C3137 ,C1122_=_C3305 ,C1122_=_C3306 ,C1122_=_C3308 ,C1151_=_C1958 ,\nC1151_=_C2397 ,C1151_=_C2825 ,C1151_=_C2988 ,C1151_=_C3032 ,C1151_=_C3140 ,C1151_=_C3479 ,\nC1151_=_C3571 ,C1151_=_C3652 ,C1151_=_C3662 ,C1151_=_C3663 ,C1151_=_C3664 ,C1151_=_C3665 ,\nC1151_=_C3666 ,C1151_=_C3667 ,C1151_=_C3668 ,C1160_=_C1161 ,C1160_=_C1162 ,C1160_=_C1163 ,\nC1160_=_C1164 ,C1160_=_C1165 ,C1160_=_C1168 ,C1160_=_C1169 ,C1160_=_C1170 ,C1160_=_C1173 ,\nC1160_=_C1175 ,C1160_=_C1177 ,C1160_=_C1178 ,C1160_=_C1179 ,C1160_=_C1180 ,C1160_=_C1181 ,\nC1160_=_C1182 ,C1160_=_C1183 ,C1161_=_C1162 ,C1161_=_C1163 ,C1161_=_C1164 ,C1161_=_C1165 ,\nC1161_=_C1168 ,C1161_=_C1169 ,C1161_=_C1170 ,C1161_=_C1173 ,C1161_=_C1175 ,C1161_=_C1177 ,\nC1161_=_C1178 ,C1161_=_C1179 ,C1161_=_C1180 ,C1161_=_C1181 ,C1161_=_C1182 ,C1161_=_C1183 ,\nC1161_=_C1858 ,C1161_=_C1865 ,C1161_=_C1870 ,C1162_=_C1163 ,C1162_=_C1164 ,C1162_=_C1165 ,\nC1162_=_C1168 ,C1162_=_C1169 ,C1162_=_C1170 ,C1162_=_C1173 ,C1162_=_C1175 ,C1162_=_C1177 ,\nC1162_=_C1178 ,C1162_=_C1179 ,C1162_=_C1180 ,C1162_=_C1181 ,C1162_=_C1182 ,C1162_=_C1183 ,\nC1162_=_C1918 ,C1162_=_C1923 ,C1162_=_C1928 ,C1163_=_C1164 ,C1163_=_C1165 ,C1163_=_C1168 ,\nC1163_=_C1169 ,C1163_=_C1170 ,C1163_=_C1173 ,C1163_=_C1175 ,C1163_=_C1177 ,C1163_=_C1178 ,\nC1163_=_C1179 ,C1163_=_C1180 ,C1163_=_C1181 ,C1163_=_C1182 ,C1163_=_C1183 ,C1163_=_C1958 ,\nC1164_=_C1165 ,C1164_=_C1168 ,C1164_=_C1169 ,C1164_=_C1170 ,C1164_=_C1173 ,C1164_=_C1175 ,\nC1164_=_C1177 ,C1164_=_C1178 ,C1164_=_C1179 ,C1164_=_C1180 ,C1164_=_C1181 ,C1164_=_C1182 ,\nC1164_=_C1183 ,C1164_=_C2082 ,C1164_=_C2094 ,C1165_=_C1168 ,C1165_=_C1169 ,C1165_=_C1170 ,\nC1165_=_C1173</w:t>
      </w:r>
    </w:p>
    <w:p>
      <w:pPr>
        <w:pStyle w:val="PreformattedText"/>
        <w:bidi w:val="0"/>
        <w:spacing w:before="0" w:after="0"/>
        <w:jc w:val="left"/>
        <w:rPr/>
      </w:pPr>
      <w:r>
        <w:rPr/>
        <w:t xml:space="preserve"> </w:t>
      </w:r>
      <w:r>
        <w:rPr/>
        <w:t>,C1165_=_C1175 ,C1165_=_C1177 ,C1165_=_C1178 ,C1165_=_C1179 ,C1165_=_C1180 ,\nC1165_=_C1181 ,C1165_=_C1182 ,C1165_=_C1183 ,C1165_=_C2432 ,C1165_=_C2433 ,C1168_=_C1169 ,\nC1168_=_C1170 ,C1168_=_C1173 ,C1168_=_C1175 ,C1168_=_C1177 ,C1168_=_C1178 ,C1168_=_C1179 ,\nC1168_=_C1180 ,C1168_=_C1181 ,C1168_=_C1182 ,C1168_=_C1183 ,C1168_=_C2825 ,C1169_=_C1170 ,\nC1169_=_C1173 ,C1169_=_C1175 ,C1169_=_C1177 ,C1169_=_C1178 ,C1169_=_C1179 ,C1169_=_C1180 ,\nC1169_=_C1181 ,C1169_=_C1182 ,C1169_=_C1183 ,C1169_=_C2182 ,C1169_=_C2528 ,C1169_=_C2802 ,\nC1169_=_C2834 ,C1169_=_C2984 ,C1169_=_C2986 ,C1169_=_C2988 ,C1169_=_C2990 ,C1169_=_C2998 ,\nC1170_=_C1173 ,C1170_=_C1175 ,C1170_=_C1177 ,C1170_=_C1178 ,C1170_=_C1179 ,C1170_=_C1180 ,\nC1170_=_C1181 ,C1170_=_C1182 ,C1170_=_C1183 ,C1170_=_C1397 ,C1170_=_C3058 ,C1170_=_C3061 ,\nC1173_=_C1175 ,C1173_=_C1177 ,C1173_=_C1178 ,C1173_=_C1179 ,C1173_=_C1180 ,C1173_=_C1181 ,\nC1173_=_C1182 ,C1173_=_C1183 ,C1173_=_C2535 ,C1173_=_C2810 ,C1173_=_C3327 ,C1173_=_C3581 ,\nC1173_=_C3652 ,C1173_=_C3654 ,C1173_=_C3660 ,C1175_=_C1177 ,C1175_=_C1178 ,C1175_=_C1179 ,\nC1175_=_C1180 ,C1175_=_C1181 ,C1175_=_C1182 ,C1175_=_C1183 ,C1177_=_C1178 ,C1177_=_C1179 ,\nC1177_=_C1180 ,C1177_=_C1181 ,C1177_=_C1182 ,C1177_=_C1183 ,C1178_=_C1179 ,C1178_=_C1180 ,\nC1178_=_C1181 ,C1178_=_C1182 ,C1178_=_C1183 ,C1178_=_C2538 ,C1178_=_C2814 ,C1178_=_C2845 ,\nC1178_=_C3332 ,C1178_=_C3588 ,C1178_=_C3663 ,C1178_=_C3773 ,C1178_=_C3937 ,C1179_=_C1180 ,\nC1179_=_C1181 ,C1179_=_C1182 ,C1179_=_C1183 ,C1180_=_C1181 ,C1180_=_C1182 ,C1180_=_C1183 ,\nC1181_=_C1182 ,C1181_=_C1183 ,C1182_=_C1183 ,C1220_=_C1226 ,C1220_=_C1233 ,C1220_=_C1249 ,\nC1220_=_C1345 ,C1220_=_C1858 ,C1220_=_C1918 ,C1220_=_C1942 ,C1220_=_C2005 ,C1220_=_C2433 ,\nC1220_=_C3014 ,C1220_=_C3045 ,C1220_=_C3113 ,C1220_=_C3126 ,C1220_=_C3549 ,C1220_=_C3550 ,\nC1220_=_C3551 ,C1220_=_C3552 ,C1220_=_C3553 ,C1220_=_C3555 ,C1226_=_C1233 ,C1226_=_C1353 ,\nC1226_=_C1455 ,C1226_=_C1801 ,C1226_=_C1865 ,C1226_=_C1923 ,C1226_=_C1945 ,C1226_=_C2152 ,\nC1226_=_C3050 ,C1226_=_C3134 ,C1226_=_C3208 ,C1226_=_C3512 ,C1226_=_C3520 ,C1226_=_C3598 ,\nC1226_=_C3921 ,C1233_=_C1870 ,C1233_=_C1928 ,C1233_=_C2076 ,C1233_=_C2094 ,C1233_=_C2282 ,\nC1233_=_C2998 ,C1233_=_C3056 ,C1233_=_C3136 ,C1233_=_C3602 ,C1233_=_C3660 ,C1233_=_C3679 ,\nC1233_=_C3728 ,C1233_=_C3747 ,C1233_=_C3926 ,C1233_=_C3937 ,C1248_=_C1249 ,C1248_=_C1344 ,\nC1248_=_C1703 ,C1248_=_C1940 ,C1248_=_C2003 ,C1248_=_C2162 ,C1248_=_C2432 ,C1248_=_C2645 ,\nC1248_=_C3013 ,C1248_=_C3110 ,C1248_=_C3417 ,C1248_=_C3418 ,C1248_=_C3419 ,C1248_=_C3420 ,\nC1248_=_C3421 ,C1248_=_C3422 ,C1248_=_C3424 ,C1248_=_C3425 ,C1249_=_C1345 ,C1249_=_C1858 ,\nC1249_=_C1918 ,C1249_=_C1942 ,C1249_=_C2005 ,C1249_=_C2433 ,C1249_=_C3014 ,C1249_=_C3045 ,\nC1249_=_C3113 ,C1249_=_C3126 ,C1249_=_C3549 ,C1249_=_C3550 ,C1249_=_C3551 ,C1249_=_C3552 ,\nC1249_=_C3553 ,C1249_=_C3555 ,C1313_=_C1337 ,C1313_=_C1599 ,C1313_=_C1695 ,C1313_=_C1714 ,\nC1313_=_C1930 ,C1313_=_C1969 ,C1313_=_C2177 ,C1313_=_C2178 ,C1313_=_C2179 ,C1313_=_C2181 ,\nC1313_=_C2182 ,C1313_=_C2186 ,C1313_=_C2187 ,C1313_=_C2188 ,C1313_=_C2190 ,C1313_=_C2191 ,\nC1313_=_C2192 ,C1313_=_C2193 ,C1333_=_C1337 ,C1333_=_C1338 ,C1333_=_C1340 ,C1333_=_C1343 ,\nC1333_=_C1344 ,C1333_=_C1345 ,C1333_=_C1353 ,C1333_=_C1386 ,C1333_=_C1387 ,C1333_=_C1388 ,\nC1333_=_C1389 ,C1333_=_C1390 ,C1333_=_C1393 ,C1333_=_C1396 ,C1333_=_C1397 ,C1333_=_C1398 ,\nC1333_=_C1399 ,C1333_=_C1403 ,C1333_=_C1404 ,C1333_=_C1406 ,C1333_=_C1407 ,C1337_=_C1338 ,\nC1337_=_C1340 ,C1337_=_C1343 ,C1337_=_C1344 ,C1337_=_C1345 ,C1337_=_C1353 ,C1337_=_C1599 ,\nC1337_=_C1695 ,C1337_=_C1714 ,C1337_=_C1930 ,C1337_=_C1969 ,C1337_=_C2177 ,C1337_=_C2178 ,\nC1337_=_C2179 ,C1337_=_C2181 ,C1337_=_C2182 ,C1337_=_C2186 ,C1337_=_C2187 ,C1337_=_C2188 ,\nC1337_=_C2190 ,C1337_=_C2191 ,C1337_=_C2192 ,C1337_=_C2193 ,C1338_=_C1340 ,C1338_=_C1343 ,\nC1338_=_C1344 ,C1338_=_C1345 ,C1338_=_C1353 ,C1338_=_C1739 ,C1338_=_C1871 ,C1338_=_C1894 ,\nC1338_=_C1931 ,C1338_=_C2194 ,C1338_=_C2195 ,C1338_=_C2196 ,C1338_=_C2197 ,C1338_=_C2200 ,\nC1338_=_C2201 ,C1338_=_C2205 ,C1338_=_C2207 ,C1338_=_C2208 ,C1340_=_C1343 ,C1340_=_C1344 ,\nC1340_=_C1345 ,C1340_=_C1353 ,C1340_=_C1934 ,C1340_=_C2097 ,C1340_=_C2751 ,C1340_=_C2834 ,\nC1340_=_C2835 ,C1340_=_C2837 ,C1340_=_C2839 ,C1340_=_C2841 ,C1340_=_C2842 ,C1340_=_C2843 ,\nC1340_=_C2844 ,C1340_=_C2845 ,C1340_=_C2847 ,C1340_=_C2848 ,C1340_=_C2849 ,C1340_=_C2850 ,\nC1343_=_C1344 ,C1343_=_C1345 ,C1343_=_C1353 ,C1343_=_C1901 ,C1343_=_C1939 ,C1343_=_C2513 ,\nC1343_=_C2546 ,C1343_=_C3137 ,C1343_=_C3305 ,C1343_=_C3306 ,C1343_=_C3308 ,C1344_=_C1345 ,\nC1344_=_C1353 ,C1344_=_C1703 ,C1344_=_C1940 ,C1344_=_C2003 ,C1344_=_C2162 ,C1344_=_C2432 ,\nC1344_=_C2645 ,C1344_=_C3013 ,C1344_=_C3110 ,C1344_=_C3417 ,C1344_=_C3418 ,C1344_=_C3419 ,\nC1344_=_C3420 ,C1344_=_C3421 ,C1344_=_C3422 ,C1344_=_C3424 ,C1344_=_C3425 ,C1345_=_C1353 ,\nC1345_=_C1858 ,C1345_=_C1918 ,C1345_=_C1942 ,C1345_=_C2005 ,C1345_=_C2433 ,C1345_=_C3014 ,\nC1345_=_C3045 ,C1345_=_C3113 ,C1345_=_C3126 ,C1345_=_C3549 ,C1345_=_C3550 ,C1345_=_C3551 ,\nC1345_=_C3552 ,C1345_=_C3553 ,C1345_=_C3555 ,C1353_=_C1455 ,C1353_=_C1801 ,C1353_=_C1865 ,\nC1353_=_C1923 ,C1353_=_C1945 ,C1353_=_C2152 ,C1353_=_C3050 ,C1353_=_C3134 ,C1353_=_C3208 ,\nC1353_=_C3512 ,C1353_=_C3520 ,C1353_=_C3598 ,C1353_=_C3921 ,C1386_=_C1387 ,C1386_=_C1388 ,\nC1386_=_C1389 ,C1386_=_C1390 ,C1386_=_C1393 ,C1386_=_C1396 ,C1386_=_C1397 ,C1386_=_C1398 ,\nC1386_=_C1399 ,C1386_=_C1403 ,C1386_=_C1404 ,C1386_=_C1406 ,C1386_=_C1407 ,C1386_=_C1440 ,\nC1386_=_C1450 ,C1386_=_C1455 ,C1387_=_C1388 ,C1387_=_C1389 ,C1387_=_C1390 ,C1387_=_C1393 ,\nC1387_=_C1396 ,C1387_=_C1397 ,C1387_=_C1398 ,C1387_=_C1399 ,C1387_=_C1403 ,C1387_=_C1404 ,\nC1387_=_C1406 ,C1387_=_C1407 ,C1387_=_C1561 ,C1387_=_C1570 ,C1388_=_C1389 ,C1388_=_C1390 ,\nC1388_=_C1393 ,C1388_=_C1396 ,C1388_=_C1397 ,C1388_=_C1398 ,C1388_=_C1399 ,C1388_=_C1403 ,\nC1388_=_C1404 ,C1388_=_C1406 ,C1388_=_C1407 ,C1388_=_C1789 ,C1388_=_C1799 ,C1388_=_C1801 ,\nC1389_=_C1390 ,C1389_=_C1393 ,C1389_=_C1396 ,C1389_=_C1397 ,C1389_=_C1398 ,C1389_=_C1399 ,\nC1389_=_C1403 ,C1389_=_C1404 ,C1389_=_C1406 ,C1389_=_C1407 ,C1389_=_C1930 ,C1389_=_C1931 ,\nC1389_=_C1934 ,C1389_=_C1939 ,C1389_=_C1940 ,C1389_=_C1942 ,C1389_=_C1945 ,C1390_=_C1393 ,\nC1390_=_C1396 ,C1390_=_C1397 ,C1390_=_C1398 ,C1390_=_C1399 ,C1390_=_C1403 ,C1390_=_C1404 ,\nC1390_=_C1406 ,C1390_=_C1407 ,C1390_=_C2140 ,C1390_=_C2142 ,C1390_=_C2151 ,C1390_=_C2152 ,\nC1393_=_C1396 ,C1393_=_C1397 ,C1393_=_C1398 ,C1393_=_C1399 ,C1393_=_C1403 ,C1393_=_C1404 ,\nC1393_=_C1406 ,C1393_=_C1407 ,C1393_=_C2291 ,C1393_=_C2299 ,C1396_=_C1397 ,C1396_=_C1398 ,\nC1396_=_C1399 ,C1396_=_C1403 ,C1396_=_C1404 ,C1396_=_C1406 ,C1396_=_C1407 ,C1396_=_C2939 ,\nC1396_=_C2944 ,C1397_=_C1398 ,C1397_=_C1399 ,C1397_=_C1403 ,C1397_=_C1404 ,C1397_=_C1406 ,\nC1397_=_C1407 ,C1397_=_C3058 ,C1397_=_C3061 ,C1398_=_C1399 ,C1398_=_C1403 ,C1398_=_C1404 ,\nC1398_=_C1406 ,C1398_=_C1407 ,C1398_=_C2529 ,C1398_=_C3204 ,C1398_=_C3208 ,C1399_=_C1403 ,\nC1399_=_C1404 ,C1399_=_C1406 ,C1399_=_C1407 ,C1399_=_C3263 ,C1399_=_C3269 ,C1403_=_C1404 ,\nC1403_=_C1406 ,C1403_=_C1407 ,C1403_=_C2532 ,C1403_=_C3508 ,C1403_=_C3512 ,C1404_=_C1406 ,\nC1404_=_C1407 ,C1404_=_C2533 ,C1404_=_C3517 ,C1404_=_C3520 ,C1406_=_C1407 ,C1406_=_C3326 ,\nC1406_=_C3638 ,C1407_=_C3330 ,C1407_=_C3748 ,C1440_=_C1450 ,C1440_=_C1455 ,C1440_=_C1463 ,\nC1440_=_C1789 ,C1440_=_C2140 ,C1440_=_C2157 ,C1440_=_C2527 ,C1440_=_C2528 ,C1440_=_C2529 ,\nC1440_=_C2531 ,C1440_=_C2532 ,C1440_=_C2533 ,C1440_=_C2535 ,C1440_=_C2538 ,C1440_=_C2540 ,\nC1440_=_C2541 ,C1450_=_C1455 ,C1450_=_C1570 ,C1450_=_C1799 ,C1450_=_C2151 ,C1450_=_C2299 ,\nC1450_=_C2944 ,C1450_=_C2990 ,C1450_=_C3061 ,C1450_=_C3204 ,C1450_=_C3269 ,C1450_=_C3508 ,\nC1450_=_C3517 ,C1450_=_C3638 ,C1450_=_C3654 ,C1450_=_C3748 ,C1450_=_C3773 ,C1455_=_C1801 ,\nC1455_=_C1865 ,C1455_=_C1923 ,C1455_=_C1945 ,C1455_=_C2152 ,C1455_=_C3050 ,C1455_=_C3134 ,\nC1455_=_C3208 ,C1455_=_C3512 ,C1455_=_C3520 ,C1455_=_C3598 ,C1455_=_C3921 ,C1463_=_C1789 ,\nC1463_=_C2140 ,C1463_=_C2157 ,C1463_=_C2527 ,C1463_=_C2528 ,C1463_=_C2529 ,C1463_=_C2531 ,\nC1463_=_C2532 ,C1463_=_C2533 ,C1463_=_C2535 ,C1463_=_C2538 ,C1463_=_C2540 ,C1463_=_C2541 ,\nC1561_=_C1570 ,C1561_=_C1902 ,C1561_=_C2291 ,C1561_=_C2514 ,C1561_=_C2939 ,C1561_=_C2984 ,\nC1561_=_C3058 ,C1561_=_C3138 ,C1561_=_C3263 ,C1561_=_C3326 ,C1561_=_C3327 ,C1561_=_C3329 ,\nC1561_=_C3330 ,C1561_=_C3332 ,C1570_=_C1799 ,C1570_=_C2151 ,C1570_=_C2299 ,C1570_=_C2944 ,\nC1570_=_C2990 ,C1570_=_C3061 ,C1570_=_C3204 ,C1570_=_C3269 ,C1570_=_C3508 ,C1570_=_C3517 ,\nC1570_=_C3638 ,C1570_=_C3654 ,C1570_=_C3748 ,C1570_=_C3773 ,C1599_=_C1695 ,C1599_=_C1714 ,\nC1599_=_C1930 ,C1599_=_C1969 ,C1599_=_C2177 ,C1599_=_C2178 ,C1599_=_C2179 ,C1599_=_C2181 ,\nC1599_=_C2182 ,C1599_=_C2186 ,C1599_=_C2187 ,C1599_=_C2188 ,C1599_=_C2190 ,C1599_=_C2191 ,\nC1599_=_C2192 ,C1599_=_C2193 ,C1695_=_C1703 ,C1695_=_C1714 ,C1695_=_C1930 ,C1695_=_C1969 ,\nC1695_=_C2177 ,C1695_=_C2178 ,C1695_=_C2179 ,C1695_=_C2181 ,C1695_=_C2182 ,C1695_=_C2186 ,\nC1695_=_C2187 ,C1695_=_C2188 ,C1695_=_C2190 ,C1695_=_C2191 ,C1695_=_C2192 ,C1695_=_C2193 ,\nC1703_=_C1940 ,C1703_=_C2003 ,C1703_=_C2162 ,C1703_=_C2432 ,C1703_=_C2645 ,C1703_=_C3013 ,\nC1703_=_C3110 ,C1703_=_C3417 ,C1703_=_C3418 ,C1703_=_C3419 ,C1703_=_C3420 ,C1703_=_C3421 ,\nC1703_=_C3422 ,C1703_=_C3424 ,C1703_=_C3425 ,C1714_=_C1930 ,C1714_=_C1969 ,C1714_=_C2177 ,\nC1714_=_C2178 ,C1714_=_C2179 ,C1714_=_C2181 ,C1714_=_C2182 ,C1714_=_C2186 ,C1714_=_C2187 ,\nC1714_=_C2188 ,C1714_=_C2190 ,C1714_=_C2191 ,C1714_=_C2192 ,C1714_=_C2193 ,C1739_=_C1871 ,\nC1739_=_C1894 ,C1739_=_C1931 ,C1739_=_C2194 ,C1739_=_C2195 ,C1739_=_C2196 ,C1739_=_C2197 ,\nC1739_=_C2200 ,C1739_=_C2201 ,C1739_=_C2205 ,C1739_=_C2207 ,C1739_=_C2208 ,C1789_=_C1799 ,\nC1789_=_C1801 ,C1789_=_C2140 ,C1789_=_C2157 ,C1789_=_C2527 ,C1789_=_C2528 ,C1789_=_C2529 ,\nC1789_=_C2531 ,C1789_=_C2532 ,C1789_=_C2533 ,C1789_=_C2535 ,C1789_=_C2538</w:t>
      </w:r>
    </w:p>
    <w:p>
      <w:pPr>
        <w:pStyle w:val="PreformattedText"/>
        <w:bidi w:val="0"/>
        <w:spacing w:before="0" w:after="0"/>
        <w:jc w:val="left"/>
        <w:rPr/>
      </w:pPr>
      <w:r>
        <w:rPr/>
        <w:t xml:space="preserve"> </w:t>
      </w:r>
      <w:r>
        <w:rPr/>
        <w:t>,C1789_=_C2540 ,\nC1789_=_C2541 ,C1799_=_C1801 ,C1799_=_C2151 ,C1799_=_C2299 ,C1799_=_C2944 ,C1799_=_C2990 ,\nC1799_=_C3061 ,C1799_=_C3204 ,C1799_=_C3269 ,C1799_=_C3508 ,C1799_=_C3517 ,C1799_=_C3638 ,\nC1799_=_C3654 ,C1799_=_C3748 ,C1799_=_C3773 ,C1801_=_C1865 ,C1801_=_C1923 ,C1801_=_C1945 ,\nC1801_=_C2152 ,C1801_=_C3050 ,C1801_=_C3134 ,C1801_=_C3208 ,C1801_=_C3512 ,C1801_=_C3520 ,\nC1801_=_C3598 ,C1801_=_C3921 ,C1809_=_C1898 ,C1809_=_C2142 ,C1809_=_C2364 ,C1809_=_C2510 ,\nC1809_=_C2657 ,C1809_=_C2802 ,C1809_=_C2803 ,C1809_=_C2804 ,C1809_=_C2805 ,C1809_=_C2808 ,\nC1809_=_C2810 ,C1809_=_C2812 ,C1809_=_C2814 ,C1809_=_C2815 ,C1809_=_C2816 ,C1836_=_C2067 ,\nC1836_=_C2082 ,C1836_=_C2271 ,C1836_=_C2857 ,C1836_=_C2986 ,C1836_=_C3127 ,C1836_=_C3152 ,\nC1836_=_C3336 ,C1836_=_C3581 ,C1836_=_C3583 ,C1836_=_C3584 ,C1836_=_C3585 ,C1836_=_C3586 ,\nC1836_=_C3588 ,C1836_=_C3589 ,C1836_=_C3590 ,C1836_=_C3591 ,C1858_=_C1865 ,C1858_=_C1870 ,\nC1858_=_C1918 ,C1858_=_C1942 ,C1858_=_C2005 ,C1858_=_C2433 ,C1858_=_C3014 ,C1858_=_C3045 ,\nC1858_=_C3113 ,C1858_=_C3126 ,C1858_=_C3549 ,C1858_=_C3550 ,C1858_=_C3551 ,C1858_=_C3552 ,\nC1858_=_C3553 ,C1858_=_C3555 ,C1865_=_C1870 ,C1865_=_C1923 ,C1865_=_C1945 ,C1865_=_C2152 ,\nC1865_=_C3050 ,C1865_=_C3134 ,C1865_=_C3208 ,C1865_=_C3512 ,C1865_=_C3520 ,C1865_=_C3598 ,\nC1865_=_C3921 ,C1870_=_C1928 ,C1870_=_C2076 ,C1870_=_C2094 ,C1870_=_C2282 ,C1870_=_C2998 ,\nC1870_=_C3056 ,C1870_=_C3136 ,C1870_=_C3602 ,C1870_=_C3660 ,C1870_=_C3679 ,C1870_=_C3728 ,\nC1870_=_C3747 ,C1870_=_C3926 ,C1870_=_C3937 ,C1871_=_C1894 ,C1871_=_C1931 ,C1871_=_C2194 ,\nC1871_=_C2195 ,C1871_=_C2196 ,C1871_=_C2197 ,C1871_=_C2200 ,C1871_=_C2201 ,C1871_=_C2205 ,\nC1871_=_C2207 ,C1871_=_C2208 ,C1894_=_C1898 ,C1894_=_C1901 ,C1894_=_C1902 ,C1894_=_C1931 ,\nC1894_=_C2194 ,C1894_=_C2195 ,C1894_=_C2196 ,C1894_=_C2197 ,C1894_=_C2200 ,C1894_=_C2201 ,\nC1894_=_C2205 ,C1894_=_C2207 ,C1894_=_C2208 ,C1898_=_C1901 ,C1898_=_C1902 ,C1898_=_C2142 ,\nC1898_=_C2364 ,C1898_=_C2510 ,C1898_=_C2657 ,C1898_=_C2802 ,C1898_=_C2803 ,C1898_=_C2804 ,\nC1898_=_C2805 ,C1898_=_C2808 ,C1898_=_C2810 ,C1898_=_C2812 ,C1898_=_C2814 ,C1898_=_C2815 ,\nC1898_=_C2816 ,C1901_=_C1902 ,C1901_=_C1939 ,C1901_=_C2513 ,C1901_=_C2546 ,C1901_=_C3137 ,\nC1901_=_C3305 ,C1901_=_C3306 ,C1901_=_C3308 ,C1902_=_C2291 ,C1902_=_C2514 ,C1902_=_C2939 ,\nC1902_=_C2984 ,C1902_=_C3058 ,C1902_=_C3138 ,C1902_=_C3263 ,C1902_=_C3326 ,C1902_=_C3327 ,\nC1902_=_C3329 ,C1902_=_C3330 ,C1902_=_C3332 ,C1918_=_C1923 ,C1918_=_C1928 ,C1918_=_C1942 ,\nC1918_=_C2005 ,C1918_=_C2433 ,C1918_=_C3014 ,C1918_=_C3045 ,C1918_=_C3113 ,C1918_=_C3126 ,\nC1918_=_C3549 ,C1918_=_C3550 ,C1918_=_C3551 ,C1918_=_C3552 ,C1918_=_C3553 ,C1918_=_C3555 ,\nC1923_=_C1928 ,C1923_=_C1945 ,C1923_=_C2152 ,C1923_=_C3050 ,C1923_=_C3134 ,C1923_=_C3208 ,\nC1923_=_C3512 ,C1923_=_C3520 ,C1923_=_C3598 ,C1923_=_C3921 ,C1928_=_C2076 ,C1928_=_C2094 ,\nC1928_=_C2282 ,C1928_=_C2998 ,C1928_=_C3056 ,C1928_=_C3136 ,C1928_=_C3602 ,C1928_=_C3660 ,\nC1928_=_C3679 ,C1928_=_C3728 ,C1928_=_C3747 ,C1928_=_C3926 ,C1928_=_C3937 ,C1930_=_C1931 ,\nC1930_=_C1934 ,C1930_=_C1939 ,C1930_=_C1940 ,C1930_=_C1942 ,C1930_=_C1945 ,C1930_=_C1969 ,\nC1930_=_C2177 ,C1930_=_C2178 ,C1930_=_C2179 ,C1930_=_C2181 ,C1930_=_C2182 ,C1930_=_C2186 ,\nC1930_=_C2187 ,C1930_=_C2188 ,C1930_=_C2190 ,C1930_=_C2191 ,C1930_=_C2192 ,C1930_=_C2193 ,\nC1931_=_C1934 ,C1931_=_C1939 ,C1931_=_C1940 ,C1931_=_C1942 ,C1931_=_C1945 ,C1931_=_C2194 ,\nC1931_=_C2195 ,C1931_=_C2196 ,C1931_=_C2197 ,C1931_=_C2200 ,C1931_=_C2201 ,C1931_=_C2205 ,\nC1931_=_C2207 ,C1931_=_C2208 ,C1934_=_C1939 ,C1934_=_C1940 ,C1934_=_C1942 ,C1934_=_C1945 ,\nC1934_=_C2097 ,C1934_=_C2751 ,C1934_=_C2834 ,C1934_=_C2835 ,C1934_=_C2837 ,C1934_=_C2839 ,\nC1934_=_C2841 ,C1934_=_C2842 ,C1934_=_C2843 ,C1934_=_C2844 ,C1934_=_C2845 ,C1934_=_C2847 ,\nC1934_=_C2848 ,C1934_=_C2849 ,C1934_=_C2850 ,C1939_=_C1940 ,C1939_=_C1942 ,C1939_=_C1945 ,\nC1939_=_C2513 ,C1939_=_C2546 ,C1939_=_C3137 ,C1939_=_C3305 ,C1939_=_C3306 ,C1939_=_C3308 ,\nC1940_=_C1942 ,C1940_=_C1945 ,C1940_=_C2003 ,C1940_=_C2162 ,C1940_=_C2432 ,C1940_=_C2645 ,\nC1940_=_C3013 ,C1940_=_C3110 ,C1940_=_C3417 ,C1940_=_C3418 ,C1940_=_C3419 ,C1940_=_C3420 ,\nC1940_=_C3421 ,C1940_=_C3422 ,C1940_=_C3424 ,C1940_=_C3425 ,C1942_=_C1945 ,C1942_=_C2005 ,\nC1942_=_C2433 ,C1942_=_C3014 ,C1942_=_C3045 ,C1942_=_C3113 ,C1942_=_C3126 ,C1942_=_C3549 ,\nC1942_=_C3550 ,C1942_=_C3551 ,C1942_=_C3552 ,C1942_=_C3553 ,C1942_=_C3555 ,C1945_=_C2152 ,\nC1945_=_C3050 ,C1945_=_C3134 ,C1945_=_C3208 ,C1945_=_C3512 ,C1945_=_C3520 ,C1945_=_C3598 ,\nC1945_=_C3921 ,C1958_=_C2397 ,C1958_=_C2825 ,C1958_=_C2988 ,C1958_=_C3032 ,C1958_=_C3140 ,\nC1958_=_C3479 ,C1958_=_C3571 ,C1958_=_C3652 ,C1958_=_C3662 ,C1958_=_C3663 ,C1958_=_C3664 ,\nC1958_=_C3665 ,C1958_=_C3666 ,C1958_=_C3667 ,C1958_=_C3668 ,C1969_=_C2177 ,C1969_=_C2178 ,\nC1969_=_C2179 ,C1969_=_C2181 ,C1969_=_C2182 ,C1969_=_C2186 ,C1969_=_C2187 ,C1969_=_C2188 ,\nC1969_=_C2190 ,C1969_=_C2191 ,C1969_=_C2192 ,C1969_=_C2193 ,C2003_=_C2005 ,C2003_=_C2162 ,\nC2003_=_C2432 ,C2003_=_C2645 ,C2003_=_C3013 ,C2003_=_C3110 ,C2003_=_C3417 ,C2003_=_C3418 ,\nC2003_=_C3419 ,C2003_=_C3420 ,C2003_=_C3421 ,C2003_=_C3422 ,C2003_=_C3424 ,C2003_=_C3425 ,\nC2005_=_C2433 ,C2005_=_C3014 ,C2005_=_C3045 ,C2005_=_C3113 ,C2005_=_C3126 ,C2005_=_C3549 ,\nC2005_=_C3550 ,C2005_=_C3551 ,C2005_=_C3552 ,C2005_=_C3553 ,C2005_=_C3555 ,C2067_=_C2076 ,\nC2067_=_C2082 ,C2067_=_C2271 ,C2067_=_C2857 ,C2067_=_C2986 ,C2067_=_C3127 ,C2067_=_C3152 ,\nC2067_=_C3336 ,C2067_=_C3581 ,C2067_=_C3583 ,C2067_=_C3584 ,C2067_=_C3585 ,C2067_=_C3586 ,\nC2067_=_C3588 ,C2067_=_C3589 ,C2067_=_C3590 ,C2067_=_C3591 ,C2076_=_C2094 ,C2076_=_C2282 ,\nC2076_=_C2998 ,C2076_=_C3056 ,C2076_=_C3136 ,C2076_=_C3602 ,C2076_=_C3660 ,C2076_=_C3679 ,\nC2076_=_C3728 ,C2076_=_C3747 ,C2076_=_C3926 ,C2076_=_C3937 ,C2082_=_C2094 ,C2082_=_C2271 ,\nC2082_=_C2857 ,C2082_=_C2986 ,C2082_=_C3127 ,C2082_=_C3152 ,C2082_=_C3336 ,C2082_=_C3581 ,\nC2082_=_C3583 ,C2082_=_C3584 ,C2082_=_C3585 ,C2082_=_C3586 ,C2082_=_C3588 ,C2082_=_C3589 ,\nC2082_=_C3590 ,C2082_=_C3591 ,C2094_=_C2282 ,C2094_=_C2998 ,C2094_=_C3056 ,C2094_=_C3136 ,\nC2094_=_C3602 ,C2094_=_C3660 ,C2094_=_C3679 ,C2094_=_C3728 ,C2094_=_C3747 ,C2094_=_C3926 ,\nC2094_=_C3937 ,C2097_=_C2751 ,C2097_=_C2834 ,C2097_=_C2835 ,C2097_=_C2837 ,C2097_=_C2839 ,\nC2097_=_C2841 ,C2097_=_C2842 ,C2097_=_C2843 ,C2097_=_C2844 ,C2097_=_C2845 ,C2097_=_C2847 ,\nC2097_=_C2848 ,C2097_=_C2849 ,C2097_=_C2850 ,C2140_=_C2142 ,C2140_=_C2151 ,C2140_=_C2152 ,\nC2140_=_C2157 ,C2140_=_C2527 ,C2140_=_C2528 ,C2140_=_C2529 ,C2140_=_C2531 ,C2140_=_C2532 ,\nC2140_=_C2533 ,C2140_=_C2535 ,C2140_=_C2538 ,C2140_=_C2540 ,C2140_=_C2541 ,C2142_=_C2151 ,\nC2142_=_C2152 ,C2142_=_C2364 ,C2142_=_C2510 ,C2142_=_C2657 ,C2142_=_C2802 ,C2142_=_C2803 ,\nC2142_=_C2804 ,C2142_=_C2805 ,C2142_=_C2808 ,C2142_=_C2810 ,C2142_=_C2812 ,C2142_=_C2814 ,\nC2142_=_C2815 ,C2142_=_C2816 ,C2151_=_C2152 ,C2151_=_C2299 ,C2151_=_C2944 ,C2151_=_C2990 ,\nC2151_=_C3061 ,C2151_=_C3204 ,C2151_=_C3269 ,C2151_=_C3508 ,C2151_=_C3517 ,C2151_=_C3638 ,\nC2151_=_C3654 ,C2151_=_C3748 ,C2151_=_C3773 ,C2152_=_C3050 ,C2152_=_C3134 ,C2152_=_C3208 ,\nC2152_=_C3512 ,C2152_=_C3520 ,C2152_=_C3598 ,C2152_=_C3921 ,C2157_=_C2162 ,C2157_=_C2527 ,\nC2157_=_C2528 ,C2157_=_C2529 ,C2157_=_C2531 ,C2157_=_C2532 ,C2157_=_C2533 ,C2157_=_C2535 ,\nC2157_=_C2538 ,C2157_=_C2540 ,C2157_=_C2541 ,C2162_=_C2432 ,C2162_=_C2645 ,C2162_=_C3013 ,\nC2162_=_C3110 ,C2162_=_C3417 ,C2162_=_C3418 ,C2162_=_C3419 ,C2162_=_C3420 ,C2162_=_C3421 ,\nC2162_=_C3422 ,C2162_=_C3424 ,C2162_=_C3425 ,C2177_=_C2178 ,C2177_=_C2179 ,C2177_=_C2181 ,\nC2177_=_C2182 ,C2177_=_C2186 ,C2177_=_C2187 ,C2177_=_C2188 ,C2177_=_C2190 ,C2177_=_C2191 ,\nC2177_=_C2192 ,C2177_=_C2193 ,C2178_=_C2179 ,C2178_=_C2181 ,C2178_=_C2182 ,C2178_=_C2186 ,\nC2178_=_C2187 ,C2178_=_C2188 ,C2178_=_C2190 ,C2178_=_C2191 ,C2178_=_C2192 ,C2178_=_C2193 ,\nC2178_=_C2196 ,C2179_=_C2181 ,C2179_=_C2182 ,C2179_=_C2186 ,C2179_=_C2187 ,C2179_=_C2188 ,\nC2179_=_C2190 ,C2179_=_C2191 ,C2179_=_C2192 ,C2179_=_C2193 ,C2179_=_C2751 ,C2181_=_C2182 ,\nC2181_=_C2186 ,C2181_=_C2187 ,C2181_=_C2188 ,C2181_=_C2190 ,C2181_=_C2191 ,C2181_=_C2192 ,\nC2181_=_C2193 ,C2182_=_C2186 ,C2182_=_C2187 ,C2182_=_C2188 ,C2182_=_C2190 ,C2182_=_C2191 ,\nC2182_=_C2192 ,C2182_=_C2193 ,C2182_=_C2528 ,C2182_=_C2802 ,C2182_=_C2834 ,C2182_=_C2984 ,\nC2182_=_C2986 ,C2182_=_C2988 ,C2182_=_C2990 ,C2182_=_C2998 ,C2186_=_C2187 ,C2186_=_C2188 ,\nC2186_=_C2190 ,C2186_=_C2191 ,C2186_=_C2192 ,C2186_=_C2193 ,C2186_=_C3419 ,C2187_=_C2188 ,\nC2187_=_C2190 ,C2187_=_C2191 ,C2187_=_C2192 ,C2187_=_C2193 ,C2187_=_C3421 ,C2188_=_C2190 ,\nC2188_=_C2191 ,C2188_=_C2192 ,C2188_=_C2193 ,C2190_=_C2191 ,C2190_=_C2192 ,C2190_=_C2193 ,\nC2191_=_C2192 ,C2191_=_C2193 ,C2191_=_C3666 ,C2192_=_C2193 ,C2194_=_C2195 ,C2194_=_C2196 ,\nC2194_=_C2197 ,C2194_=_C2200 ,C2194_=_C2201 ,C2194_=_C2205 ,C2194_=_C2207 ,C2194_=_C2208 ,\nC2195_=_C2196 ,C2195_=_C2197 ,C2195_=_C2200 ,C2195_=_C2201 ,C2195_=_C2205 ,C2195_=_C2207 ,\nC2195_=_C2208 ,C2195_=_C2510 ,C2195_=_C2513 ,C2195_=_C2514 ,C2196_=_C2197 ,C2196_=_C2200 ,\nC2196_=_C2201 ,C2196_=_C2205 ,C2196_=_C2207 ,C2196_=_C2208 ,C2197_=_C2200 ,C2197_=_C2201 ,\nC2197_=_C2205 ,C2197_=_C2207 ,C2197_=_C2208 ,C2200_=_C2201 ,C2200_=_C2205 ,C2200_=_C2207 ,\nC2200_=_C2208 ,C2200_=_C2803 ,C2200_=_C3137 ,C2200_=_C3138 ,C2200_=_C3140 ,C2201_=_C2205 ,\nC2201_=_C2207 ,C2201_=_C2208 ,C2205_=_C2207 ,C2205_=_C2208 ,C2205_=_C2808 ,C2207_=_C2208 ,\nC2207_=_C2812 ,C2207_=_C3305 ,C2207_=_C3329 ,C2271_=_C2282 ,C2271_=_C2857 ,C2271_=_C2986 ,\nC2271_=_C3127 ,C2271_=_C3152 ,C2271_=_C3336 ,C2271_=_C3581 ,C2271_=_C3583 ,C2271_=_C3584 ,\nC2271_=_C3585 ,C2271_=_C3586 ,C2271_=_C3588 ,C2271_=_C3589 ,C2271_=_C3590 ,C2271_=_C3591 ,\nC2282_=_C2998 ,C2282_=_C3056 ,C2282_=_C3136 ,C2282_=_C3602 ,C2282_=_C3660 ,C2282_=_C3679 ,\nC2282_=_C3728 ,C2282_=_C3747 ,C2282_=_C3926 ,C2282_=_C3937 ,C2291_=_C2299 ,C2291_=_C2514 ,\nC2291_=_C2939 ,C2291_=_C2984 ,C2291_=_C3058</w:t>
      </w:r>
    </w:p>
    <w:p>
      <w:pPr>
        <w:pStyle w:val="PreformattedText"/>
        <w:bidi w:val="0"/>
        <w:spacing w:before="0" w:after="0"/>
        <w:jc w:val="left"/>
        <w:rPr/>
      </w:pPr>
      <w:r>
        <w:rPr/>
        <w:t xml:space="preserve"> </w:t>
      </w:r>
      <w:r>
        <w:rPr/>
        <w:t>,C2291_=_C3138 ,C2291_=_C3263 ,C2291_=_C3326 ,\nC2291_=_C3327 ,C2291_=_C3329 ,C2291_=_C3330 ,C2291_=_C3332 ,C2299_=_C2944 ,C2299_=_C2990 ,\nC2299_=_C3061 ,C2299_=_C3204 ,C2299_=_C3269 ,C2299_=_C3508 ,C2299_=_C3517 ,C2299_=_C3638 ,\nC2299_=_C3654 ,C2299_=_C3748 ,C2299_=_C3773 ,C2364_=_C2510 ,C2364_=_C2657 ,C2364_=_C2802 ,\nC2364_=_C2803 ,C2364_=_C2804 ,C2364_=_C2805 ,C2364_=_C2808 ,C2364_=_C2810 ,C2364_=_C2812 ,\nC2364_=_C2814 ,C2364_=_C2815 ,C2364_=_C2816 ,C2397_=_C2825 ,C2397_=_C2988 ,C2397_=_C3032 ,\nC2397_=_C3140 ,C2397_=_C3479 ,C2397_=_C3571 ,C2397_=_C3652 ,C2397_=_C3662 ,C2397_=_C3663 ,\nC2397_=_C3664 ,C2397_=_C3665 ,C2397_=_C3666 ,C2397_=_C3667 ,C2397_=_C3668 ,C2432_=_C2433 ,\nC2432_=_C2645 ,C2432_=_C3013 ,C2432_=_C3110 ,C2432_=_C3417 ,C2432_=_C3418 ,C2432_=_C3419 ,\nC2432_=_C3420 ,C2432_=_C3421 ,C2432_=_C3422 ,C2432_=_C3424 ,C2432_=_C3425 ,C2433_=_C3014 ,\nC2433_=_C3045 ,C2433_=_C3113 ,C2433_=_C3126 ,C2433_=_C3549 ,C2433_=_C3550 ,C2433_=_C3551 ,\nC2433_=_C3552 ,C2433_=_C3553 ,C2433_=_C3555 ,C2510_=_C2513 ,C2510_=_C2514 ,C2510_=_C2657 ,\nC2510_=_C2802 ,C2510_=_C2803 ,C2510_=_C2804 ,C2510_=_C2805 ,C2510_=_C2808 ,C2510_=_C2810 ,\nC2510_=_C2812 ,C2510_=_C2814 ,C2510_=_C2815 ,C2510_=_C2816 ,C2513_=_C2514 ,C2513_=_C2546 ,\nC2513_=_C3137 ,C2513_=_C3305 ,C2513_=_C3306 ,C2513_=_C3308 ,C2514_=_C2939 ,C2514_=_C2984 ,\nC2514_=_C3058 ,C2514_=_C3138 ,C2514_=_C3263 ,C2514_=_C3326 ,C2514_=_C3327 ,C2514_=_C3329 ,\nC2514_=_C3330 ,C2514_=_C3332 ,C2527_=_C2528 ,C2527_=_C2529 ,C2527_=_C2531 ,C2527_=_C2532 ,\nC2527_=_C2533 ,C2527_=_C2535 ,C2527_=_C2538 ,C2527_=_C2540 ,C2527_=_C2541 ,C2528_=_C2529 ,\nC2528_=_C2531 ,C2528_=_C2532 ,C2528_=_C2533 ,C2528_=_C2535 ,C2528_=_C2538 ,C2528_=_C2540 ,\nC2528_=_C2541 ,C2528_=_C2802 ,C2528_=_C2834 ,C2528_=_C2984 ,C2528_=_C2986 ,C2528_=_C2988 ,\nC2528_=_C2990 ,C2528_=_C2998 ,C2529_=_C2531 ,C2529_=_C2532 ,C2529_=_C2533 ,C2529_=_C2535 ,\nC2529_=_C2538 ,C2529_=_C2540 ,C2529_=_C2541 ,C2529_=_C3204 ,C2529_=_C3208 ,C2531_=_C2532 ,\nC2531_=_C2533 ,C2531_=_C2535 ,C2531_=_C2538 ,C2531_=_C2540 ,C2531_=_C2541 ,C2532_=_C2533 ,\nC2532_=_C2535 ,C2532_=_C2538 ,C2532_=_C2540 ,C2532_=_C2541 ,C2532_=_C3508 ,C2532_=_C3512 ,\nC2533_=_C2535 ,C2533_=_C2538 ,C2533_=_C2540 ,C2533_=_C2541 ,C2533_=_C3517 ,C2533_=_C3520 ,\nC2535_=_C2538 ,C2535_=_C2540 ,C2535_=_C2541 ,C2535_=_C2810 ,C2535_=_C3327 ,C2535_=_C3581 ,\nC2535_=_C3652 ,C2535_=_C3654 ,C2535_=_C3660 ,C2538_=_C2540 ,C2538_=_C2541 ,C2538_=_C2814 ,\nC2538_=_C2845 ,C2538_=_C3332 ,C2538_=_C3588 ,C2538_=_C3663 ,C2538_=_C3773 ,C2538_=_C3937 ,\nC2540_=_C2541 ,C2546_=_C3137 ,C2546_=_C3305 ,C2546_=_C3306 ,C2546_=_C3308 ,C2645_=_C3013 ,\nC2645_=_C3110 ,C2645_=_C3417 ,C2645_=_C3418 ,C2645_=_C3419 ,C2645_=_C3420 ,C2645_=_C3421 ,\nC2645_=_C3422 ,C2645_=_C3424 ,C2645_=_C3425 ,C2657_=_C2802 ,C2657_=_C2803 ,C2657_=_C2804 ,\nC2657_=_C2805 ,C2657_=_C2808 ,C2657_=_C2810 ,C2657_=_C2812 ,C2657_=_C2814 ,C2657_=_C2815 ,\nC2657_=_C2816 ,C2751_=_C2834 ,C2751_=_C2835 ,C2751_=_C2837 ,C2751_=_C2839 ,C2751_=_C2841 ,\nC2751_=_C2842 ,C2751_=_C2843 ,C2751_=_C2844 ,C2751_=_C2845 ,C2751_=_C2847 ,C2751_=_C2848 ,\nC2751_=_C2849 ,C2751_=_C2850 ,C2802_=_C2803 ,C2802_=_C2804 ,C2802_=_C2805 ,C2802_=_C2808 ,\nC2802_=_C2810 ,C2802_=_C2812 ,C2802_=_C2814 ,C2802_=_C2815 ,C2802_=_C2816 ,C2802_=_C2834 ,\nC2802_=_C2984 ,C2802_=_C2986 ,C2802_=_C2988 ,C2802_=_C2990 ,C2802_=_C2998 ,C2803_=_C2804 ,\nC2803_=_C2805 ,C2803_=_C2808 ,C2803_=_C2810 ,C2803_=_C2812 ,C2803_=_C2814 ,C2803_=_C2815 ,\nC2803_=_C2816 ,C2803_=_C3137 ,C2803_=_C3138 ,C2803_=_C3140 ,C2804_=_C2805 ,C2804_=_C2808 ,\nC2804_=_C2810 ,C2804_=_C2812 ,C2804_=_C2814 ,C2804_=_C2815 ,C2804_=_C2816 ,C2805_=_C2808 ,\nC2805_=_C2810 ,C2805_=_C2812 ,C2805_=_C2814 ,C2805_=_C2815 ,C2805_=_C2816 ,C2808_=_C2810 ,\nC2808_=_C2812 ,C2808_=_C2814 ,C2808_=_C2815 ,C2808_=_C2816 ,C2810_=_C2812 ,C2810_=_C2814 ,\nC2810_=_C2815 ,C2810_=_C2816 ,C2810_=_C3327 ,C2810_=_C3581 ,C2810_=_C3652 ,C2810_=_C3654 ,\nC2810_=_C3660 ,C2812_=_C2814 ,C2812_=_C2815 ,C2812_=_C2816 ,C2812_=_C3305 ,C2812_=_C3329 ,\nC2814_=_C2815 ,C2814_=_C2816 ,C2814_=_C2845 ,C2814_=_C3332 ,C2814_=_C3588 ,C2814_=_C3663 ,\nC2814_=_C3773 ,C2814_=_C3937 ,C2815_=_C2816 ,C2825_=_C2988 ,C2825_=_C3032 ,C2825_=_C3140 ,\nC2825_=_C3479 ,C2825_=_C3571 ,C2825_=_C3652 ,C2825_=_C3662 ,C2825_=_C3663 ,C2825_=_C3664 ,\nC2825_=_C3665 ,C2825_=_C3666 ,C2825_=_C3667 ,C2825_=_C3668 ,C2834_=_C2835 ,C2834_=_C2837 ,\nC2834_=_C2839 ,C2834_=_C2841 ,C2834_=_C2842 ,C2834_=_C2843 ,C2834_=_C2844 ,C2834_=_C2845 ,\nC2834_=_C2847 ,C2834_=_C2848 ,C2834_=_C2849 ,C2834_=_C2850 ,C2834_=_C2984 ,C2834_=_C2986 ,\nC2834_=_C2988 ,C2834_=_C2990 ,C2834_=_C2998 ,C2835_=_C2837 ,C2835_=_C2839 ,C2835_=_C2841 ,\nC2835_=_C2842 ,C2835_=_C2843 ,C2835_=_C2844 ,C2835_=_C2845 ,C2835_=_C2847 ,C2835_=_C2848 ,\nC2835_=_C2849 ,C2835_=_C2850 ,C2837_=_C2839 ,C2837_=_C2841 ,C2837_=_C2842 ,C2837_=_C2843 ,\nC2837_=_C2844 ,C2837_=_C2845 ,C2837_=_C2847 ,C2837_=_C2848 ,C2837_=_C2849 ,C2837_=_C2850 ,\nC2839_=_C2841 ,C2839_=_C2842 ,C2839_=_C2843 ,C2839_=_C2844 ,C2839_=_C2845 ,C2839_=_C2847 ,\nC2839_=_C2848 ,C2839_=_C2849 ,C2839_=_C2850 ,C2841_=_C2842 ,C2841_=_C2843 ,C2841_=_C2844 ,\nC2841_=_C2845 ,C2841_=_C2847 ,C2841_=_C2848 ,C2841_=_C2849 ,C2841_=_C2850 ,C2842_=_C2843 ,\nC2842_=_C2844 ,C2842_=_C2845 ,C2842_=_C2847 ,C2842_=_C2848 ,C2842_=_C2849 ,C2842_=_C2850 ,\nC2843_=_C2844 ,C2843_=_C2845 ,C2843_=_C2847 ,C2843_=_C2848 ,C2843_=_C2849 ,C2843_=_C2850 ,\nC2844_=_C2845 ,C2844_=_C2847 ,C2844_=_C2848 ,C2844_=_C2849 ,C2844_=_C2850 ,C2845_=_C2847 ,\nC2845_=_C2848 ,C2845_=_C2849 ,C2845_=_C2850 ,C2845_=_C3332 ,C2845_=_C3588 ,C2845_=_C3663 ,\nC2845_=_C3773 ,C2845_=_C3937 ,C2847_=_C2848 ,C2847_=_C2849 ,C2847_=_C2850 ,C2848_=_C2849 ,\nC2848_=_C2850 ,C2849_=_C2850 ,C2857_=_C2986 ,C2857_=_C3127 ,C2857_=_C3152 ,C2857_=_C3336 ,\nC2857_=_C3581 ,C2857_=_C3583 ,C2857_=_C3584 ,C2857_=_C3585 ,C2857_=_C3586 ,C2857_=_C3588 ,\nC2857_=_C3589 ,C2857_=_C3590 ,C2857_=_C3591 ,C2939_=_C2944 ,C2939_=_C2984 ,C2939_=_C3058 ,\nC2939_=_C3138 ,C2939_=_C3263 ,C2939_=_C3326 ,C2939_=_C3327 ,C2939_=_C3329 ,C2939_=_C3330 ,\nC2939_=_C3332 ,C2944_=_C2990 ,C2944_=_C3061 ,C2944_=_C3204 ,C2944_=_C3269 ,C2944_=_C3508 ,\nC2944_=_C3517 ,C2944_=_C3638 ,C2944_=_C3654 ,C2944_=_C3748 ,C2944_=_C3773 ,C2984_=_C2986 ,\nC2984_=_C2988 ,C2984_=_C2990 ,C2984_=_C2998 ,C2984_=_C3058 ,C2984_=_C3138 ,C2984_=_C3263 ,\nC2984_=_C3326 ,C2984_=_C3327 ,C2984_=_C3329 ,C2984_=_C3330 ,C2984_=_C3332 ,C2986_=_C2988 ,\nC2986_=_C2990 ,C2986_=_C2998 ,C2986_=_C3127 ,C2986_=_C3152 ,C2986_=_C3336 ,C2986_=_C3581 ,\nC2986_=_C3583 ,C2986_=_C3584 ,C2986_=_C3585 ,C2986_=_C3586 ,C2986_=_C3588 ,C2986_=_C3589 ,\nC2986_=_C3590 ,C2986_=_C3591 ,C2988_=_C2990 ,C2988_=_C2998 ,C2988_=_C3032 ,C2988_=_C3140 ,\nC2988_=_C3479 ,C2988_=_C3571 ,C2988_=_C3652 ,C2988_=_C3662 ,C2988_=_C3663 ,C2988_=_C3664 ,\nC2988_=_C3665 ,C2988_=_C3666 ,C2988_=_C3667 ,C2988_=_C3668 ,C2990_=_C2998 ,C2990_=_C3061 ,\nC2990_=_C3204 ,C2990_=_C3269 ,C2990_=_C3508 ,C2990_=_C3517 ,C2990_=_C3638 ,C2990_=_C3654 ,\nC2990_=_C3748 ,C2990_=_C3773 ,C2998_=_C3056 ,C2998_=_C3136 ,C2998_=_C3602 ,C2998_=_C3660 ,\nC2998_=_C3679 ,C2998_=_C3728 ,C2998_=_C3747 ,C2998_=_C3926 ,C2998_=_C3937 ,C3013_=_C3014 ,\nC3013_=_C3110 ,C3013_=_C3417 ,C3013_=_C3418 ,C3013_=_C3419 ,C3013_=_C3420 ,C3013_=_C3421 ,\nC3013_=_C3422 ,C3013_=_C3424 ,C3013_=_C3425 ,C3014_=_C3045 ,C3014_=_C3113 ,C3014_=_C3126 ,\nC3014_=_C3549 ,C3014_=_C3550 ,C3014_=_C3551 ,C3014_=_C3552 ,C3014_=_C3553 ,C3014_=_C3555 ,\nC3032_=_C3140 ,C3032_=_C3479 ,C3032_=_C3571 ,C3032_=_C3652 ,C3032_=_C3662 ,C3032_=_C3663 ,\nC3032_=_C3664 ,C3032_=_C3665 ,C3032_=_C3666 ,C3032_=_C3667 ,C3032_=_C3668 ,C3045_=_C3050 ,\nC3045_=_C3056 ,C3045_=_C3113 ,C3045_=_C3126 ,C3045_=_C3549 ,C3045_=_C3550 ,C3045_=_C3551 ,\nC3045_=_C3552 ,C3045_=_C3553 ,C3045_=_C3555 ,C3050_=_C3056 ,C3050_=_C3134 ,C3050_=_C3208 ,\nC3050_=_C3512 ,C3050_=_C3520 ,C3050_=_C3598 ,C3050_=_C3921 ,C3056_=_C3136 ,C3056_=_C3602 ,\nC3056_=_C3660 ,C3056_=_C3679 ,C3056_=_C3728 ,C3056_=_C3747 ,C3056_=_C3926 ,C3056_=_C3937 ,\nC3058_=_C3061 ,C3058_=_C3138 ,C3058_=_C3263 ,C3058_=_C3326 ,C3058_=_C3327 ,C3058_=_C3329 ,\nC3058_=_C3330 ,C3058_=_C3332 ,C3061_=_C3204 ,C3061_=_C3269 ,C3061_=_C3508 ,C3061_=_C3517 ,\nC3061_=_C3638 ,C3061_=_C3654 ,C3061_=_C3748 ,C3061_=_C3773 ,C3110_=_C3113 ,C3110_=_C3417 ,\nC3110_=_C3418 ,C3110_=_C3419 ,C3110_=_C3420 ,C3110_=_C3421 ,C3110_=_C3422 ,C3110_=_C3424 ,\nC3110_=_C3425 ,C3113_=_C3126 ,C3113_=_C3549 ,C3113_=_C3550 ,C3113_=_C3551 ,C3113_=_C3552 ,\nC3113_=_C3553 ,C3113_=_C3555 ,C3126_=_C3127 ,C3126_=_C3134 ,C3126_=_C3136 ,C3126_=_C3549 ,\nC3126_=_C3550 ,C3126_=_C3551 ,C3126_=_C3552 ,C3126_=_C3553 ,C3126_=_C3555 ,C3127_=_C3134 ,\nC3127_=_C3136 ,C3127_=_C3152 ,C3127_=_C3336 ,C3127_=_C3581 ,C3127_=_C3583 ,C3127_=_C3584 ,\nC3127_=_C3585 ,C3127_=_C3586 ,C3127_=_C3588 ,C3127_=_C3589 ,C3127_=_C3590 ,C3127_=_C3591 ,\nC3134_=_C3136 ,C3134_=_C3208 ,C3134_=_C3512 ,C3134_=_C3520 ,C3134_=_C3598 ,C3134_=_C3921 ,\nC3136_=_C3602 ,C3136_=_C3660 ,C3136_=_C3679 ,C3136_=_C3728 ,C3136_=_C3747 ,C3136_=_C3926 ,\nC3136_=_C3937 ,C3137_=_C3138 ,C3137_=_C3140 ,C3137_=_C3305 ,C3137_=_C3306 ,C3137_=_C3308 ,\nC3138_=_C3140 ,C3138_=_C3263 ,C3138_=_C3326 ,C3138_=_C3327 ,C3138_=_C3329 ,C3138_=_C3330 ,\nC3138_=_C3332 ,C3140_=_C3479 ,C3140_=_C3571 ,C3140_=_C3652 ,C3140_=_C3662 ,C3140_=_C3663 ,\nC3140_=_C3664 ,C3140_=_C3665 ,C3140_=_C3666 ,C3140_=_C3667 ,C3140_=_C3668 ,C3152_=_C3336 ,\nC3152_=_C3581 ,C3152_=_C3583 ,C3152_=_C3584 ,C3152_=_C3585 ,C3152_=_C3586 ,C3152_=_C3588 ,\nC3152_=_C3589 ,C3152_=_C3590 ,C3152_=_C3591 ,C3204_=_C3208 ,C3204_=_C3269 ,C3204_=_C3508 ,\nC3204_=_C3517 ,C3204_=_C3638 ,C3204_=_C3654 ,C3204_=_C3748 ,C3204_=_C3773 ,C3208_=_C3512 ,\nC3208_=_C3520 ,C3208_=_C3598 ,C3208_=_C3921 ,C3263_=_C3269 ,C3263_=_C3326 ,C3263_=_C3327 ,\nC3263_=_C3329 ,C3263_=_C3330 ,C3263_=_C3332 ,C3269_=_C3508 ,C3269_=_C3517 ,C3269_=_C3638 ,\nC3269_=_C3654 ,C3269_=_C3748 ,C3269_=_C3773 ,C3305_=_C3306 ,C3305_=_C3308 ,C3305_=_C3329 ,\nC3306_=_C3308</w:t>
      </w:r>
    </w:p>
    <w:p>
      <w:pPr>
        <w:pStyle w:val="PreformattedText"/>
        <w:bidi w:val="0"/>
        <w:spacing w:before="0" w:after="0"/>
        <w:jc w:val="left"/>
        <w:rPr/>
      </w:pPr>
      <w:r>
        <w:rPr/>
        <w:t xml:space="preserve"> </w:t>
      </w:r>
      <w:r>
        <w:rPr/>
        <w:t>,C3306_=_C3420 ,C3306_=_C3551 ,C3326_=_C3327 ,C3326_=_C3329 ,C3326_=_C3330 ,\nC3326_=_C3332 ,C3326_=_C3638 ,C3327_=_C3329 ,C3327_=_C3330 ,C3327_=_C3332 ,C3327_=_C3581 ,\nC3327_=_C3652 ,C3327_=_C3654 ,C3327_=_C3660 ,C3329_=_C3330 ,C3329_=_C3332 ,C3330_=_C3332 ,\nC3330_=_C3748 ,C3332_=_C3588 ,C3332_=_C3663 ,C3332_=_C3773 ,C3332_=_C3937 ,C3336_=_C3581 ,\nC3336_=_C3583 ,C3336_=_C3584 ,C3336_=_C3585 ,C3336_=_C3586 ,C3336_=_C3588 ,C3336_=_C3589 ,\nC3336_=_C3590 ,C3336_=_C3591 ,C3417_=_C3418 ,C3417_=_C3419 ,C3417_=_C3420 ,C3417_=_C3421 ,\nC3417_=_C3422 ,C3417_=_C3424 ,C3417_=_C3425 ,C3417_=_C3583 ,C3417_=_C3679 ,C3418_=_C3419 ,\nC3418_=_C3420 ,C3418_=_C3421 ,C3418_=_C3422 ,C3418_=_C3424 ,C3418_=_C3425 ,C3418_=_C3550 ,\nC3418_=_C3585 ,C3418_=_C3747 ,C3419_=_C3420 ,C3419_=_C3421 ,C3419_=_C3422 ,C3419_=_C3424 ,\nC3419_=_C3425 ,C3420_=_C3421 ,C3420_=_C3422 ,C3420_=_C3424 ,C3420_=_C3425 ,C3420_=_C3551 ,\nC3421_=_C3422 ,C3421_=_C3424 ,C3421_=_C3425 ,C3422_=_C3424 ,C3422_=_C3425 ,C3422_=_C3552 ,\nC3424_=_C3425 ,C3425_=_C3555 ,C3479_=_C3571 ,C3479_=_C3652 ,C3479_=_C3662 ,C3479_=_C3663 ,\nC3479_=_C3664 ,C3479_=_C3665 ,C3479_=_C3666 ,C3479_=_C3667 ,C3479_=_C3668 ,C3508_=_C3512 ,\nC3508_=_C3517 ,C3508_=_C3638 ,C3508_=_C3654 ,C3508_=_C3748 ,C3508_=_C3773 ,C3512_=_C3520 ,\nC3512_=_C3598 ,C3512_=_C3921 ,C3517_=_C3520 ,C3517_=_C3638 ,C3517_=_C3654 ,C3517_=_C3748 ,\nC3517_=_C3773 ,C3520_=_C3598 ,C3520_=_C3921 ,C3549_=_C3550 ,C3549_=_C3551 ,C3549_=_C3552 ,\nC3549_=_C3553 ,C3549_=_C3555 ,C3549_=_C3598 ,C3549_=_C3602 ,C3550_=_C3551 ,C3550_=_C3552 ,\nC3550_=_C3553 ,C3550_=_C3555 ,C3550_=_C3585 ,C3550_=_C3747 ,C3551_=_C3552 ,C3551_=_C3553 ,\nC3551_=_C3555 ,C3552_=_C3553 ,C3552_=_C3555 ,C3553_=_C3555 ,C3553_=_C3921 ,C3553_=_C3926 ,\nC3571_=_C3652 ,C3571_=_C3662 ,C3571_=_C3663 ,C3571_=_C3664 ,C3571_=_C3665 ,C3571_=_C3666 ,\nC3571_=_C3667 ,C3571_=_C3668 ,C3581_=_C3583 ,C3581_=_C3584 ,C3581_=_C3585 ,C3581_=_C3586 ,\nC3581_=_C3588 ,C3581_=_C3589 ,C3581_=_C3590 ,C3581_=_C3591 ,C3581_=_C3652 ,C3581_=_C3654 ,\nC3581_=_C3660 ,C3583_=_C3584 ,C3583_=_C3585 ,C3583_=_C3586 ,C3583_=_C3588 ,C3583_=_C3589 ,\nC3583_=_C3590 ,C3583_=_C3591 ,C3583_=_C3679 ,C3584_=_C3585 ,C3584_=_C3586 ,C3584_=_C3588 ,\nC3584_=_C3589 ,C3584_=_C3590 ,C3584_=_C3591 ,C3584_=_C3728 ,C3585_=_C3586 ,C3585_=_C3588 ,\nC3585_=_C3589 ,C3585_=_C3590 ,C3585_=_C3591 ,C3585_=_C3747 ,C3586_=_C3588 ,C3586_=_C3589 ,\nC3586_=_C3590 ,C3586_=_C3591 ,C3588_=_C3589 ,C3588_=_C3590 ,C3588_=_C3591 ,C3588_=_C3663 ,\nC3588_=_C3773 ,C3588_=_C3937 ,C3589_=_C3590 ,C3589_=_C3591 ,C3590_=_C3591 ,C3598_=_C3602 ,\nC3598_=_C3921 ,C3602_=_C3660 ,C3602_=_C3679 ,C3602_=_C3728 ,C3602_=_C3747 ,C3602_=_C3926 ,\nC3602_=_C3937 ,C3638_=_C3654 ,C3638_=_C3748 ,C3638_=_C3773 ,C3652_=_C3654 ,C3652_=_C3660 ,\nC3652_=_C3662 ,C3652_=_C3663 ,C3652_=_C3664 ,C3652_=_C3665 ,C3652_=_C3666 ,C3652_=_C3667 ,\nC3652_=_C3668 ,C3654_=_C3660 ,C3654_=_C3748 ,C3654_=_C3773 ,C3660_=_C3679 ,C3660_=_C3728 ,\nC3660_=_C3747 ,C3660_=_C3926 ,C3660_=_C3937 ,C3662_=_C3663 ,C3662_=_C3664 ,C3662_=_C3665 ,\nC3662_=_C3666 ,C3662_=_C3667 ,C3662_=_C3668 ,C3663_=_C3664 ,C3663_=_C3665 ,C3663_=_C3666 ,\nC3663_=_C3667 ,C3663_=_C3668 ,C3663_=_C3773 ,C3663_=_C3937 ,C3664_=_C3665 ,C3664_=_C3666 ,\nC3664_=_C3667 ,C3664_=_C3668 ,C3665_=_C3666 ,C3665_=_C3667 ,C3665_=_C3668 ,C3666_=_C3667 ,\nC3666_=_C3668 ,C3667_=_C3668 ,C3679_=_C3728 ,C3679_=_C3747 ,C3679_=_C3926 ,C3679_=_C3937 ,\nC3728_=_C3747 ,C3728_=_C3926 ,C3728_=_C3937 ,C3747_=_C3926 ,C3747_=_C3937 ,C3748_=_C3773 ,\nC3773_=_C3937 ,C3921_=_C3926 ,C3926_=_C3937 ,"];94[shape=box, label="id:94 level: 4\n330: C18 C40 C67 C92 C151 \nC170 C172 C189 C202 C246 C247 \nC267 C296 C314 C329 C358 C372 \nC433 C492 C509 C511 C516 C518 \nC520 C523 C526 C528 C531 C541 \nC573 C619 C678 C684 C747 C768 \nC773 C781 C782 C795 C825 C828 \nC830 C834 C837 C839 C847 C848 \nC853 C879 C918 C926 C951 C958 \nC993 C1012 C1036 C1038 C1040 C1041 \nC1042 C1043 C1044 C1045 C1046 C1048 \nC1049 C1050 C1051 C1052 C1053 C1054 \nC1055 C1056 C1057 C1058 C1059 C1066 \nC1072 C1076 C1078 C1086 C1087 C1088 \nC1090 C1092 C1093 C1094 C1095 C1096 \nC1097 C1099 C1100 C1101 C1102 C1103 \nC1104 C1105 C1106 C1107 C1108 C1109 \nC1110 C1111 C1118 C1129 C1218 C1234 \nC1236 C1237 C1238 C1239 C1240 C1243 \nC1244 C1246 C1247 C1248 C1249 C1251 \nC1253 C1255 C1294 C1334 C1349 C1350 \nC1381 C1416 C1435 C1439 C1441 C1443 \nC1444 C1448 C1453 C1456 C1460 C1461 \nC1462 C1463 C1464 C1466 C1468 C1469 \nC1471 C1475 C1476 C1477 C1478 C1479 \nC1480 C1637 C1719 C1778 C1857 C1890 \nC1917 C1933 C1998 C2007 C2039 C2050 \nC2055 C2057 C2058 C2059 C2060 C2062 \nC2063 C2064 C2066 C2067 C2068 C2070 \nC2072 C2073 C2074 C2075 C2076 C2081 \nC2084 C2086 C2212 C2244 C2245 C2246 \nC2248 C2249 C2250 C2251 C2252 C2254 \nC2256 C2257 C2259 C2260 C2261 C2262 \nC2263 C2265 C2267 C2275 C2276 C2279 \nC2326 C2327 C2335 C2376 C2434 C2476 \nC2477 C2479 C2482 C2483 C2484 C2485 \nC2486 C2487 C2488 C2553 C2594 C2596 \nC2599 C2601 C2629 C2630 C2631 C2632 \nC2635 C2637 C2638 C2639 C2640 C2641 \nC2724 C2772 C2859 C2914 C2918 C2919 \nC2921 C2922 C2923 C2924 C2925 C3015 \nC3035 C3044 C3074 C3092 C3093 C3094 \nC3095 C3096 C3097 C3098 C3099 C3101 \nC3102 C3104 C3105 C3106 C3107 C3108 \nC3116 C3126 C3127 C3128 C3129 C3130 \nC3133 C3134 C3136 C3192 C3219 C3223 \nC3296 C3384 C3405 C3410 C3418 C3469 \nC3550 C3562 C3584 C3585 C3607 C3608 \nC3656 C3670 C3671 C3698 C3705 C3708 \nC3719 C3720 C3721 C3722 C3724 C3725 \nC3726 C3727 C3728 C3730 C3733 C3742 \nC3744 C3746 C3747 C3751 C3841 C3842 \nC3843 C3845 C3846 C3847 C3848 C3849 \nC3850 C3893 C3938 C3945 C3946 C3947 \nC3948 C3949 C3950 C3951 C3952 C3985 \nC3986 \n3876: C18_=_C67( C18 C67 ) C18_=_C92( C18 C92 ) C18_=_C172( C18 C172 ) C18_=_C189( C18 C189 ) C18_=_C247( C18 C247 ) \nC18_=_C267( C18 C267 ) C18_=_C520( C18 C520 ) C18_=_C1443( C18 C1443 ) C18_=_C1998( C18 C1998 ) C18_=_C2251( C18 C2251 ) C18_=_C2327( C18 C2327 ) \nC18_=_C2594( C18 C2594 ) C18_=_C2772( C18 C2772 ) C18_=_C2914( C18 C2914 ) C18_=_C2918( C18 C2918 ) C18_=_C2919( C18 C2919 ) C18_=_C2921( C18 C2921 ) \nC18_=_C2922( C18 C2922 ) C18_=_C2923( C18 C2923 ) C18_=_C2924( C18 C2924 ) C18_=_C2925( C18 C2925 ) C40_=_C151( C40 C151 ) C40_=_C170( C40 C170 ) \nC40_=_C202( C40 C202 ) C40_=_C246( C40 C246 ) C40_=_C329( C40 C329 ) C40_=_C433( C40 C433 ) C40_=_C492( C40 C492 ) C40_=_C573( C40 C573 ) \nC40_=_C830( C40 C830 ) C40_=_C879( C40 C879 ) C40_=_C1933( C40 C1933 ) C40_=_C2212( C40 C2212 ) C40_=_C2476( C40 C2476 ) C40_=_C2477( C40 C2477 ) \nC40_=_C2479( C40 C2479 ) C40_=_C2482( C40 C2482 ) C40_=_C2483( C40 C2483 ) C40_=_C2484( C40 C2484 ) C40_=_C2485( C40 C2485 ) C40_=_C2486( C40 C2486 ) \nC40_=_C2487( C40 C2487 ) C67_=_C92( C67 C92 ) C67_=_C172( C67 C172 ) C67_=_C189( C67 C189 ) C67_=_C247( C67 C247 ) C67_=_C267( C67 C267 ) \nC67_=_C520( C67 C520 ) C67_=_C1443( C67 C1443 ) C67_=_C1998( C67 C1998 ) C67_=_C2251( C67 C2251 ) C67_=_C2327( C67 C2327 ) C67_=_C2594( C67 C2594 ) \nC67_=_C2772( C67 C2772 ) C67_=_C2914( C67 C2914 ) C67_=_C2918( C67 C2918 ) C67_=_C2919( C67 C2919 ) C67_=_C2921( C67 C2921 ) C67_=_C2922( C67 C2922 ) \nC67_=_C2923( C67 C2923 ) C67_=_C2924( C67 C2924 ) C67_=_C2925( C67 C2925 ) C92_=_C172( C92 C172 ) C92_=_C189( C92 C189 ) C92_=_C247( C92 C247 ) \nC92_=_C267( C92 C267 ) C92_=_C520( C92 C520 ) C92_=_C1443( C92 C1443 ) C92_=_C1998( C92 C1998 ) C92_=_C2251( C92 C2251 ) C92_=_C2327( C92 C2327 ) \nC92_=_C2594( C92 C2594 ) C92_=_C2772( C92 C2772 ) C92_=_C2914( C92 C2914 ) C92_=_C2918( C92 C2918 ) C92_=_C2919( C92 C2919 ) C92_=_C2921( C92 C2921 ) \nC92_=_C2922( C92 C2922 ) C92_=_C2923( C92 C2923 ) C92_=_C2924( C92 C2924 ) C92_=_C2925( C92 C2925 ) C151_=_C170( C151 C170 ) C151_=_C202( C151 C202 ) \nC151_=_C246( C151 C246 ) C151_=_C329( C151 C329 ) C151_=_C433( C151 C433 ) C151_=_C492( C151 C492 ) C151_=_C573( C151 C573 ) C151_=_C830( C151 C830 ) \nC151_=_C879( C151 C879 ) C151_=_C1933( C151 C1933 ) C151_=_C2212( C151 C2212 ) C151_=_C2476( C151 C2476 ) C151_=_C2477( C151 C2477 ) C151_=_C2479( C151 C2479 ) \nC151_=_C2482( C151 C2482 ) C151_=_C2483( C151 C2483 ) C151_=_C2484( C151 C2484 ) C151_=_C2485( C151 C2485 ) C151_=_C2486( C151 C2486 ) C151_=_C2487( C151 C2487 ) \nC170_=_C172( C170 C172 ) C170_=_C202( C170 C202 ) C170_=_C246( C170 C246 ) C170_=_C329( C170 C329 ) C170_=_C433( C170 C433 ) C170_=_C492( C170 C492 ) \nC170_=_C573( C170 C573 ) C170_=_C830( C170 C830 ) C170_=_C879( C170 C879 ) C170_=_C1933( C170 C1933 ) C170_=_C2212( C170 C2212 ) C170_=_C2476( C170 C2476 ) \nC170_=_C2477( C170 C2477 ) C170_=_C2479( C170 C2479 ) C170_=_C2482( C170 C2482 ) C170_=_C2483( C170 C2483 ) C170_=_C2484( C170 C2484 ) C170_=_C2485( C170 C2485 ) \nC170_=_C2486( C170 C2486 ) C170_=_C2487( C170 C2487 ) C172_=_C189( C172 C189 ) C172_=_C247( C172 C247 ) C172_=_C267( C172 C267 ) C172_=_C520( C172 C520 ) \nC172_=_C1443( C172 C1443 ) C172_=_C1998( C172 C1998 ) C172_=_C2251( C172 C2251 ) C172_=_C2327( C172 C2327 ) C172_=_C2594( C172 C2594 ) C172_=_C2772( C172 C2772 ) \nC172_=_C2914( C172 C2914 ) C172_=_C2918( C172 C2918 ) C172_=_C2919( C172 C2919 ) C172_=_C2921( C172 C2921 ) C172_=_C2922( C172 C2922 ) C172_=_C2923( C172 C2923 ) \nC172_=_C2924( C172 C2924 ) C172_=_C2925( C172 C2925 ) C189_=_C247( C189 C247 ) C189_=_C267( C189 C267 ) C189_=_C520( C189 C520 ) C189_=_C1443( C189 C1443 ) \nC189_=_C1998( C189 C1998 ) C189_=_C2251( C189 C2251 ) C189_=_C2327( C189 C2327 ) C189_=_C2594( C189 C2594 ) C189_=_C2772( C189 C2772 ) C189_=_C2914( C189 C2914 ) \nC189_=_C2918( C189 C2918 ) C189_=_C2919( C189 C2919 ) C189_=_C2921( C189 C2921 ) C189_=_C2922( C189 C2922 ) C189_=_C2923( C189 C2923 ) C189_=_C2924( C189 C2924 ) \nC189_=_C2925( C189 C2925 ) C202_=_C246( C202 C246 ) C202_=_C329( C202 C329 ) C202_=_C433( C202 C433 ) C202_=_C492( C202 C492 ) C202_=_C573( C202 C573 ) \nC202_=_C830( C202 C830 ) C202_=_C879( C202 C879 ) C202_=_C1933( C202 C1933 ) C202_=_C2212( C202 C2212 ) C202_=_C2476( C202 C2476 ) C202_=_C2477( C202 C2477 ) \nC202_=_C2479(</w:t>
      </w:r>
    </w:p>
    <w:p>
      <w:pPr>
        <w:pStyle w:val="PreformattedText"/>
        <w:bidi w:val="0"/>
        <w:spacing w:before="0" w:after="0"/>
        <w:jc w:val="left"/>
        <w:rPr/>
      </w:pPr>
      <w:r>
        <w:rPr/>
        <w:t xml:space="preserve"> </w:t>
      </w:r>
      <w:r>
        <w:rPr/>
        <w:t>C202 C2479 ) C202_=_C2482( C202 C2482 ) C202_=_C2483( C202 C2483 ) C202_=_C2484( C202 C2484 ) C202_=_C2485( C202 C2485 ) C202_=_C2486( C202 C2486 ) \nC202_=_C2487( C202 C2487 ) C246_=_C247( C246 C247 ) C246_=_C329( C246 C329 ) C246_=_C433( C246 C433 ) C246_=_C492( C246 C492 ) C246_=_C573( C246 C573 ) \nC246_=_C830( C246 C830 ) C246_=_C879( C246 C879 ) C246_=_C1933( C246 C1933 ) C246_=_C2212( C246 C2212 ) C246_=_C2476( C246 C2476 ) C246_=_C2477( C246 C2477 ) \nC246_=_C2479( C246 C2479 ) C246_=_C2482( C246 C2482 ) C246_=_C2483( C246 C2483 ) C246_=_C2484( C246 C2484 ) C246_=_C2485( C246 C2485 ) C246_=_C2486( C246 C2486 ) \nC246_=_C2487( C246 C2487 ) C247_=_C267( C247 C267 ) C247_=_C520( C247 C520 ) C247_=_C1443( C247 C1443 ) C247_=_C1998( C247 C1998 ) C247_=_C2251( C247 C2251 ) \nC247_=_C2327( C247 C2327 ) C247_=_C2594( C247 C2594 ) C247_=_C2772( C247 C2772 ) C247_=_C2914( C247 C2914 ) C247_=_C2918( C247 C2918 ) C247_=_C2919( C247 C2919 ) \nC247_=_C2921( C247 C2921 ) C247_=_C2922( C247 C2922 ) C247_=_C2923( C247 C2923 ) C247_=_C2924( C247 C2924 ) C247_=_C2925( C247 C2925 ) C267_=_C520( C267 C520 ) \nC267_=_C1443( C267 C1443 ) C267_=_C1998( C267 C1998 ) C267_=_C2251( C267 C2251 ) C267_=_C2327( C267 C2327 ) C267_=_C2594( C267 C2594 ) C267_=_C2772( C267 C2772 ) \nC267_=_C2914( C267 C2914 ) C267_=_C2918( C267 C2918 ) C267_=_C2919( C267 C2919 ) C267_=_C2921( C267 C2921 ) C267_=_C2922( C267 C2922 ) C267_=_C2923( C267 C2923 ) \nC267_=_C2924( C267 C2924 ) C267_=_C2925( C267 C2925 ) C296_=_C314( C296 C314 ) C296_=_C358( C296 C358 ) C296_=_C509( C296 C509 ) C296_=_C926( C296 C926 ) \nC296_=_C951( C296 C951 ) C296_=_C993( C296 C993 ) C296_=_C1234( C296 C1234 ) C296_=_C1236( C296 C1236 ) C296_=_C1237( C296 C1237 ) C296_=_C1238( C296 C1238 ) \nC296_=_C1239( C296 C1239 ) C296_=_C1240( C296 C1240 ) C296_=_C1243( C296 C1243 ) C296_=_C1244( C296 C1244 ) C296_=_C1246( C296 C1246 ) C296_=_C1247( C296 C1247 ) \nC296_=_C1248( C296 C1248 ) C296_=_C1249( C296 C1249 ) C296_=_C1251( C296 C1251 ) C296_=_C1253( C296 C1253 ) C296_=_C1255( C296 C1255 ) C314_=_C358( C314 C358 ) \nC314_=_C509( C314 C509 ) C314_=_C926( C314 C926 ) C314_=_C951( C314 C951 ) C314_=_C993( C314 C993 ) C314_=_C1234( C314 C1234 ) C314_=_C1236( C314 C1236 ) \nC314_=_C1237( C314 C1237 ) C314_=_C1238( C314 C1238 ) C314_=_C1239( C314 C1239 ) C314_=_C1240( C314 C1240 ) C314_=_C1243( C314 C1243 ) C314_=_C1244( C314 C1244 ) \nC314_=_C1246( C314 C1246 ) C314_=_C1247( C314 C1247 ) C314_=_C1248( C314 C1248 ) C314_=_C1249( C314 C1249 ) C314_=_C1251( C314 C1251 ) C314_=_C1253( C314 C1253 ) \nC314_=_C1255( C314 C1255 ) C329_=_C433( C329 C433 ) C329_=_C492( C329 C492 ) C329_=_C573( C329 C573 ) C329_=_C830( C329 C830 ) C329_=_C879( C329 C879 ) \nC329_=_C1933( C329 C1933 ) C329_=_C2212( C329 C2212 ) C329_=_C2476( C329 C2476 ) C329_=_C2477( C329 C2477 ) C329_=_C2479( C329 C2479 ) C329_=_C2482( C329 C2482 ) \nC329_=_C2483( C329 C2483 ) C329_=_C2484( C329 C2484 ) C329_=_C2485( C329 C2485 ) C329_=_C2486( C329 C2486 ) C329_=_C2487( C329 C2487 ) C358_=_C509( C358 C509 ) \nC358_=_C926( C358 C926 ) C358_=_C951( C358 C951 ) C358_=_C993( C358 C993 ) C358_=_C1234( C358 C1234 ) C358_=_C1236( C358 C1236 ) C358_=_C1237( C358 C1237 ) \nC358_=_C1238( C358 C1238 ) C358_=_C1239( C358 C1239 ) C358_=_C1240( C358 C1240 ) C358_=_C1243( C358 C1243 ) C358_=_C1244( C358 C1244 ) C358_=_C1246( C358 C1246 ) \nC358_=_C1247( C358 C1247 ) C358_=_C1248( C358 C1248 ) C358_=_C1249( C358 C1249 ) C358_=_C1251( C358 C1251 ) C358_=_C1253( C358 C1253 ) C358_=_C1255( C358 C1255 ) \nC372_=_C847( C372 C847 ) C372_=_C1036( C372 C1036 ) C372_=_C1038( C372 C1038 ) C372_=_C1040( C372 C1040 ) C372_=_C1041( C372 C1041 ) C372_=_C1042( C372 C1042 ) \nC372_=_C1043( C372 C1043 ) C372_=_C1044( C372 C1044 ) C372_=_C1045( C372 C1045 ) C372_=_C1046( C372 C1046 ) C372_=_C1048( C372 C1048 ) C372_=_C1049( C372 C1049 ) \nC372_=_C1050( C372 C1050 ) C372_=_C1051( C372 C1051 ) C372_=_C1052( C372 C1052 ) C372_=_C1053( C372 C1053 ) C372_=_C1054( C372 C1054 ) C372_=_C1055( C372 C1055 ) \nC372_=_C1056( C372 C1056 ) C372_=_C1057( C372 C1057 ) C372_=_C1058( C372 C1058 ) C372_=_C1059( C372 C1059 ) C433_=_C492( C433 C492 ) C433_=_C573( C433 C573 ) \nC433_=_C830( C433 C830 ) C433_=_C879( C433 C879 ) C433_=_C1933( C433 C1933 ) C433_=_C2212( C433 C2212 ) C433_=_C2476( C433 C2476 ) C433_=_C2477( C433 C2477 ) \nC433_=_C2479( C433 C2479 ) C433_=_C2482( C433 C2482 ) C433_=_C2483( C433 C2483 ) C433_=_C2484( C433 C2484 ) C433_=_C2485( C433 C2485 ) C433_=_C2486( C433 C2486 ) \nC433_=_C2487( C433 C2487 ) C492_=_C573( C492 C573 ) C492_=_C830( C492 C830 ) C492_=_C879( C492 C879 ) C492_=_C1933( C492 C1933 ) C492_=_C2212( C492 C2212 ) \nC492_=_C2476( C492 C2476 ) C492_=_C2477( C492 C2477 ) C492_=_C2479( C492 C2479 ) C492_=_C2482( C492 C2482 ) C492_=_C2483( C492 C2483 ) C492_=_C2484( C492 C2484 ) \nC492_=_C2485( C492 C2485 ) C492_=_C2486( C492 C2486 ) C492_=_C2487( C492 C2487 ) C509_=_C511( C509 C511 ) C509_=_C516( C509 C516 ) C509_=_C518( C509 C518 ) \nC509_=_C520( C509 C520 ) C509_=_C523( C509 C523 ) C509_=_C526( C509 C526 ) C509_=_C528( C509 C528 ) C509_=_C531( C509 C531 ) C509_=_C926( C509 C926 ) \nC509_=_C951( C509 C951 ) C509_=_C993( C509 C993 ) C509_=_C1234( C509 C1234 ) C509_=_C1236( C509 C1236 ) C509_=_C1237( C509 C1237 ) C509_=_C1238( C509 C1238 ) \nC509_=_C1239( C509 C1239 ) C509_=_C1240( C509 C1240 ) C509_=_C1243( C509 C1243 ) C509_=_C1244( C509 C1244 ) C509_=_C1246( C509 C1246 ) C509_=_C1247( C509 C1247 ) \nC509_=_C1248( C509 C1248 ) C509_=_C1249( C509 C1249 ) C509_=_C1251( C509 C1251 ) C509_=_C1253( C509 C1253 ) C509_=_C1255( C509 C1255 ) C511_=_C516( C511 C516 ) \nC511_=_C518( C511 C518 ) C511_=_C520( C511 C520 ) C511_=_C523( C511 C523 ) C511_=_C526( C511 C526 ) C511_=_C528( C511 C528 ) C511_=_C531( C511 C531 ) \nC511_=_C619( C511 C619 ) C511_=_C795( C511 C795 ) C511_=_C1012( C511 C1012 ) C511_=_C1334( C511 C1334 ) C511_=_C1435( C511 C1435 ) C511_=_C1460( C511 C1460 ) \nC511_=_C1461( C511 C1461 ) C511_=_C1462( C511 C1462 ) C511_=_C1463( C511 C1463 ) C511_=_C1464( C511 C1464 ) C511_=_C1466( C511 C1466 ) C511_=_C1468( C511 C1468 ) \nC511_=_C1469( C511 C1469 ) C511_=_C1471( C511 C1471 ) C511_=_C1475( C511 C1475 ) C511_=_C1476( C511 C1476 ) C511_=_C1477( C511 C1477 ) C511_=_C1478( C511 C1478 ) \nC511_=_C1479( C511 C1479 ) C511_=_C1480( C511 C1480 ) C516_=_C518( C516 C518 ) C516_=_C520( C516 C520 ) C516_=_C523( C516 C523 ) C516_=_C526( C516 C526 ) \nC516_=_C528( C516 C528 ) C516_=_C531( C516 C531 ) C516_=_C828( C516 C828 ) C516_=_C1238( C516 C1238 ) C516_=_C1439( C516 C1439 ) C516_=_C1462( C516 C1462 ) \nC516_=_C2244( C516 C2244 ) C516_=_C2245( C516 C2245 ) C516_=_C2246( C516 C2246 ) C516_=_C2248( C516 C2248 ) C516_=_C2249( C516 C2249 ) C516_=_C2250( C516 C2250 ) \nC516_=_C2251( C516 C2251 ) C516_=_C2252( C516 C2252 ) C516_=_C2254( C516 C2254 ) C516_=_C2256( C516 C2256 ) C516_=_C2257( C516 C2257 ) C516_=_C2259( C516 C2259 ) \nC516_=_C2260( C516 C2260 ) C516_=_C2261( C516 C2261 ) C516_=_C2262( C516 C2262 ) C516_=_C2263( C516 C2263 ) C518_=_C520( C518 C520 ) C518_=_C523( C518 C523 ) \nC518_=_C526( C518 C526 ) C518_=_C528( C518 C528 ) C518_=_C531( C518 C531 ) C518_=_C541( C518 C541 ) C518_=_C747( C518 C747 ) C518_=_C1118( C518 C1118 ) \nC518_=_C1416( C518 C1416 ) C518_=_C1441( C518 C1441 ) C518_=_C2039( C518 C2039 ) C518_=_C2250( C518 C2250 ) C518_=_C2265( C518 C2265 ) C518_=_C2326( C518 C2326 ) \nC518_=_C2488( C518 C2488 ) C518_=_C2629( C518 C2629 ) C518_=_C2630( C518 C2630 ) C518_=_C2631( C518 C2631 ) C518_=_C2632( C518 C2632 ) C518_=_C2635( C518 C2635 ) \nC518_=_C2637( C518 C2637 ) C518_=_C2638( C518 C2638 ) C518_=_C2639( C518 C2639 ) C518_=_C2640( C518 C2640 ) C518_=_C2641( C518 C2641 ) C520_=_C523( C520 C523 ) \nC520_=_C526( C520 C526 ) C520_=_C528( C520 C528 ) C520_=_C531( C520 C531 ) C520_=_C1443( C520 C1443 ) C520_=_C1998( C520 C1998 ) C520_=_C2251( C520 C2251 ) \nC520_=_C2327( C520 C2327 ) C520_=_C2594( C520 C2594 ) C520_=_C2772( C520 C2772 ) C520_=_C2914( C520 C2914 ) C520_=_C2918( C520 C2918 ) C520_=_C2919( C520 C2919 ) \nC520_=_C2921( C520 C2921 ) C520_=_C2922( C520 C2922 ) C520_=_C2923( C520 C2923 ) C520_=_C2924( C520 C2924 ) C520_=_C2925( C520 C2925 ) C523_=_C526( C523 C526 ) \nC523_=_C528( C523 C528 ) C523_=_C531( C523 C531 ) C523_=_C773( C523 C773 ) C523_=_C958( C523 C958 ) C523_=_C1072( C523 C1072 ) C523_=_C1218( C523 C1218 ) \nC523_=_C1444( C523 C1444 ) C523_=_C1857( C523 C1857 ) C523_=_C1917( C523 C1917 ) C523_=_C2066( C523 C2066 ) C523_=_C2081( C523 C2081 ) C523_=_C2254( C523 C2254 ) \nC523_=_C2267( C523 C2267 ) C523_=_C3044( C523 C3044 ) C523_=_C3126( C523 C3126 ) C523_=_C3127( C523 C3127 ) C523_=_C3128( C523 C3128 ) C523_=_C3129( C523 C3129 ) \nC523_=_C3130( C523 C3130 ) C523_=_C3133( C523 C3133 ) C523_=_C3134( C523 C3134 ) C523_=_C3136( C523 C3136 ) C526_=_C528( C526 C528 ) C526_=_C531( C526 C531 ) \nC526_=_C782( C526 C782 ) C526_=_C1078( C526 C1078 ) C526_=_C1448( C526 C1448 ) C526_=_C2007( C526 C2007 ) C526_=_C2070( C526 C2070 ) C526_=_C2086( C526 C2086 ) \nC526_=_C2256( C526 C2256 ) C526_=_C2276( C526 C2276 ) C526_=_C2434( C526 C2434 ) C526_=_C3015( C526 C3015 ) C526_=_C3116( C526 C3116 ) C526_=_C3418( C526 C3418 ) \nC526_=_C3550( C526 C3550 ) C526_=_C3585( C526 C3585 ) C526_=_C3671( C526 C3671 ) C526_=_C3719( C526 C3719 ) C526_=_C3742( C526 C3742 ) C526_=_C3744( C526 C3744 ) \nC526_=_C3746( C526 C3746 ) C526_=_C3747( C526 C3747 ) C528_=_C531( C528 C531 ) C528_=_C918( C528 C918 ) C528_=_C1349( C528 C1349 ) C528_=_C1453( C528 C1453 ) \nC528_=_C1637( C528 C1637 ) C528_=_C2257( C528 C2257 ) C528_=_C2859( C528 C2859 ) C528_=_C3035( C528 C3035 ) C528_=_C3074( C528 C3074 ) C528_=_C3469( C528 C3469 ) \nC528_=_C3607( C528 C3607 ) C528_=_C3705( C528 C3705 ) C528_=_C3730( C528 C3730 ) C528_=_C3841( C528 C3841 ) C528_=_C3842( C528 C3842 ) C528_=_C3843( C528 C3843 ) \nC528_=_C3845( C528 C3845 ) C528_=_C3846( C528 C3846 ) C528_=_C3847( C528 C3847 ) C528_=_C3848(</w:t>
      </w:r>
    </w:p>
    <w:p>
      <w:pPr>
        <w:pStyle w:val="PreformattedText"/>
        <w:bidi w:val="0"/>
        <w:spacing w:before="0" w:after="0"/>
        <w:jc w:val="left"/>
        <w:rPr/>
      </w:pPr>
      <w:r>
        <w:rPr/>
        <w:t xml:space="preserve"> </w:t>
      </w:r>
      <w:r>
        <w:rPr/>
        <w:t>C528 C3848 ) C528_=_C3849( C528 C3849 ) C531_=_C1129( C531 C1129 ) \nC531_=_C1381( C531 C1381 ) C531_=_C1456( C531 C1456 ) C531_=_C1778( C531 C1778 ) C531_=_C1890( C531 C1890 ) C531_=_C2050( C531 C2050 ) C531_=_C2259( C531 C2259 ) \nC531_=_C2279( C531 C2279 ) C531_=_C2335( C531 C2335 ) C531_=_C2553( C531 C2553 ) C531_=_C2724( C531 C2724 ) C531_=_C3192( C531 C3192 ) C531_=_C3296( C531 C3296 ) \nC531_=_C3384( C531 C3384 ) C531_=_C3562( C531 C3562 ) C531_=_C3656( C531 C3656 ) C531_=_C3698( C531 C3698 ) C531_=_C3850( C531 C3850 ) C531_=_C3985( C531 C3985 ) \nC531_=_C3986( C531 C3986 ) C541_=_C747( C541 C747 ) C541_=_C1118( C541 C1118 ) C541_=_C1416( C541 C1416 ) C541_=_C1441( C541 C1441 ) C541_=_C2039( C541 C2039 ) \nC541_=_C2250( C541 C2250 ) C541_=_C2265( C541 C2265 ) C541_=_C2326( C541 C2326 ) C541_=_C2488( C541 C2488 ) C541_=_C2629( C541 C2629 ) C541_=_C2630( C541 C2630 ) \nC541_=_C2631( C541 C2631 ) C541_=_C2632( C541 C2632 ) C541_=_C2635( C541 C2635 ) C541_=_C2637( C541 C2637 ) C541_=_C2638( C541 C2638 ) C541_=_C2639( C541 C2639 ) \nC541_=_C2640( C541 C2640 ) C541_=_C2641( C541 C2641 ) C573_=_C830( C573 C830 ) C573_=_C879( C573 C879 ) C573_=_C1933( C573 C1933 ) C573_=_C2212( C573 C2212 ) \nC573_=_C2476( C573 C2476 ) C573_=_C2477( C573 C2477 ) C573_=_C2479( C573 C2479 ) C573_=_C2482( C573 C2482 ) C573_=_C2483( C573 C2483 ) C573_=_C2484( C573 C2484 ) \nC573_=_C2485( C573 C2485 ) C573_=_C2486( C573 C2486 ) C573_=_C2487( C573 C2487 ) C619_=_C795( C619 C795 ) C619_=_C1012( C619 C1012 ) C619_=_C1334( C619 C1334 ) \nC619_=_C1435( C619 C1435 ) C619_=_C1460( C619 C1460 ) C619_=_C1461( C619 C1461 ) C619_=_C1462( C619 C1462 ) C619_=_C1463( C619 C1463 ) C619_=_C1464( C619 C1464 ) \nC619_=_C1466( C619 C1466 ) C619_=_C1468( C619 C1468 ) C619_=_C1469( C619 C1469 ) C619_=_C1471( C619 C1471 ) C619_=_C1475( C619 C1475 ) C619_=_C1476( C619 C1476 ) \nC619_=_C1477( C619 C1477 ) C619_=_C1478( C619 C1478 ) C619_=_C1479( C619 C1479 ) C619_=_C1480( C619 C1480 ) C678_=_C684( C678 C684 ) C678_=_C781( C678 C781 ) \nC678_=_C837( C678 C837 ) C678_=_C1076( C678 C1076 ) C678_=_C2084( C678 C2084 ) C678_=_C2275( C678 C2275 ) C678_=_C2599( C678 C2599 ) C678_=_C3130( C678 C3130 ) \nC678_=_C3219( C678 C3219 ) C678_=_C3405( C678 C3405 ) C678_=_C3584( C678 C3584 ) C678_=_C3670( C678 C3670 ) C678_=_C3719( C678 C3719 ) C678_=_C3720( C678 C3720 ) \nC678_=_C3721( C678 C3721 ) C678_=_C3722( C678 C3722 ) C678_=_C3724( C678 C3724 ) C678_=_C3725( C678 C3725 ) C678_=_C3726( C678 C3726 ) C678_=_C3727( C678 C3727 ) \nC678_=_C3728( C678 C3728 ) C684_=_C839( C684 C839 ) C684_=_C1350( C684 C1350 ) C684_=_C2601( C684 C2601 ) C684_=_C3223( C684 C3223 ) C684_=_C3410( C684 C3410 ) \nC684_=_C3608( C684 C3608 ) C684_=_C3708( C684 C3708 ) C684_=_C3733( C684 C3733 ) C684_=_C3751( C684 C3751 ) C684_=_C3841( C684 C3841 ) C684_=_C3893( C684 C3893 ) \nC684_=_C3938( C684 C3938 ) C684_=_C3945( C684 C3945 ) C684_=_C3946( C684 C3946 ) C684_=_C3947( C684 C3947 ) C684_=_C3948( C684 C3948 ) C684_=_C3949( C684 C3949 ) \nC684_=_C3950( C684 C3950 ) C684_=_C3951( C684 C3951 ) C684_=_C3952( C684 C3952 ) C747_=_C1118( C747 C1118 ) C747_=_C1416( C747 C1416 ) C747_=_C1441( C747 C1441 ) \nC747_=_C2039( C747 C2039 ) C747_=_C2250( C747 C2250 ) C747_=_C2265( C747 C2265 ) C747_=_C2326( C747 C2326 ) C747_=_C2488( C747 C2488 ) C747_=_C2629( C747 C2629 ) \nC747_=_C2630( C747 C2630 ) C747_=_C2631( C747 C2631 ) C747_=_C2632( C747 C2632 ) C747_=_C2635( C747 C2635 ) C747_=_C2637( C747 C2637 ) C747_=_C2638( C747 C2638 ) \nC747_=_C2639( C747 C2639 ) C747_=_C2640( C747 C2640 ) C747_=_C2641( C747 C2641 ) C768_=_C773( C768 C773 ) C768_=_C781( C768 C781 ) C768_=_C782( C768 C782 ) \nC768_=_C825( C768 C825 ) C768_=_C1066( C768 C1066 ) C768_=_C2055( C768 C2055 ) C768_=_C2057( C768 C2057 ) C768_=_C2058( C768 C2058 ) C768_=_C2059( C768 C2059 ) \nC768_=_C2060( C768 C2060 ) C768_=_C2062( C768 C2062 ) C768_=_C2063( C768 C2063 ) C768_=_C2064( C768 C2064 ) C768_=_C2066( C768 C2066 ) C768_=_C2067( C768 C2067 ) \nC768_=_C2068( C768 C2068 ) C768_=_C2070( C768 C2070 ) C768_=_C2072( C768 C2072 ) C768_=_C2073( C768 C2073 ) C768_=_C2074( C768 C2074 ) C768_=_C2075( C768 C2075 ) \nC768_=_C2076( C768 C2076 ) C773_=_C781( C773 C781 ) C773_=_C782( C773 C782 ) C773_=_C958( C773 C958 ) C773_=_C1072( C773 C1072 ) C773_=_C1218( C773 C1218 ) \nC773_=_C1444( C773 C1444 ) C773_=_C1857( C773 C1857 ) C773_=_C1917( C773 C1917 ) C773_=_C2066( C773 C2066 ) C773_=_C2081( C773 C2081 ) C773_=_C2254( C773 C2254 ) \nC773_=_C2267( C773 C2267 ) C773_=_C3044( C773 C3044 ) C773_=_C3126( C773 C3126 ) C773_=_C3127( C773 C3127 ) C773_=_C3128( C773 C3128 ) C773_=_C3129( C773 C3129 ) \nC773_=_C3130( C773 C3130 ) C773_=_C3133( C773 C3133 ) C773_=_C3134( C773 C3134 ) C773_=_C3136( C773 C3136 ) C781_=_C782( C781 C782 ) C781_=_C837( C781 C837 ) \nC781_=_C1076( C781 C1076 ) C781_=_C2084( C781 C2084 ) C781_=_C2275( C781 C2275 ) C781_=_C2599( C781 C2599 ) C781_=_C3130( C781 C3130 ) C781_=_C3219( C781 C3219 ) \nC781_=_C3405( C781 C3405 ) C781_=_C3584( C781 C3584 ) C781_=_C3670( C781 C3670 ) C781_=_C3719( C781 C3719 ) C781_=_C3720( C781 C3720 ) C781_=_C3721( C781 C3721 ) \nC781_=_C3722( C781 C3722 ) C781_=_C3724( C781 C3724 ) C781_=_C3725( C781 C3725 ) C781_=_C3726( C781 C3726 ) C781_=_C3727( C781 C3727 ) C781_=_C3728( C781 C3728 ) \nC782_=_C1078( C782 C1078 ) C782_=_C1448( C782 C1448 ) C782_=_C2007( C782 C2007 ) C782_=_C2070( C782 C2070 ) C782_=_C2086( C782 C2086 ) C782_=_C2256( C782 C2256 ) \nC782_=_C2276( C782 C2276 ) C782_=_C2434( C782 C2434 ) C782_=_C3015( C782 C3015 ) C782_=_C3116( C782 C3116 ) C782_=_C3418( C782 C3418 ) C782_=_C3550( C782 C3550 ) \nC782_=_C3585( C782 C3585 ) C782_=_C3671( C782 C3671 ) C782_=_C3719( C782 C3719 ) C782_=_C3742( C782 C3742 ) C782_=_C3744( C782 C3744 ) C782_=_C3746( C782 C3746 ) \nC782_=_C3747( C782 C3747 ) C795_=_C1012( C795 C1012 ) C795_=_C1334( C795 C1334 ) C795_=_C1435( C795 C1435 ) C795_=_C1460( C795 C1460 ) C795_=_C1461( C795 C1461 ) \nC795_=_C1462( C795 C1462 ) C795_=_C1463( C795 C1463 ) C795_=_C1464( C795 C1464 ) C795_=_C1466( C795 C1466 ) C795_=_C1468( C795 C1468 ) C795_=_C1469( C795 C1469 ) \nC795_=_C1471( C795 C1471 ) C795_=_C1475( C795 C1475 ) C795_=_C1476( C795 C1476 ) C795_=_C1477( C795 C1477 ) C795_=_C1478( C795 C1478 ) C795_=_C1479( C795 C1479 ) \nC795_=_C1480( C795 C1480 ) C825_=_C828( C825 C828 ) C825_=_C830( C825 C830 ) C825_=_C834( C825 C834 ) C825_=_C837( C825 C837 ) C825_=_C839( C825 C839 ) \nC825_=_C1066( C825 C1066 ) C825_=_C2055( C825 C2055 ) C825_=_C2057( C825 C2057 ) C825_=_C2058( C825 C2058 ) C825_=_C2059( C825 C2059 ) C825_=_C2060( C825 C2060 ) \nC825_=_C2062( C825 C2062 ) C825_=_C2063( C825 C2063 ) C825_=_C2064( C825 C2064 ) C825_=_C2066( C825 C2066 ) C825_=_C2067( C825 C2067 ) C825_=_C2068( C825 C2068 ) \nC825_=_C2070( C825 C2070 ) C825_=_C2072( C825 C2072 ) C825_=_C2073( C825 C2073 ) C825_=_C2074( C825 C2074 ) C825_=_C2075( C825 C2075 ) C825_=_C2076( C825 C2076 ) \nC828_=_C830( C828 C830 ) C828_=_C834( C828 C834 ) C828_=_C837( C828 C837 ) C828_=_C839( C828 C839 ) C828_=_C1238( C828 C1238 ) C828_=_C1439( C828 C1439 ) \nC828_=_C1462( C828 C1462 ) C828_=_C2244( C828 C2244 ) C828_=_C2245( C828 C2245 ) C828_=_C2246( C828 C2246 ) C828_=_C2248( C828 C2248 ) C828_=_C2249( C828 C2249 ) \nC828_=_C2250( C828 C2250 ) C828_=_C2251( C828 C2251 ) C828_=_C2252( C828 C2252 ) C828_=_C2254( C828 C2254 ) C828_=_C2256( C828 C2256 ) C828_=_C2257( C828 C2257 ) \nC828_=_C2259( C828 C2259 ) C828_=_C2260( C828 C2260 ) C828_=_C2261( C828 C2261 ) C828_=_C2262( C828 C2262 ) C828_=_C2263( C828 C2263 ) C830_=_C834( C830 C834 ) \nC830_=_C837( C830 C837 ) C830_=_C839( C830 C839 ) C830_=_C879( C830 C879 ) C830_=_C1933( C830 C1933 ) C830_=_C2212( C830 C2212 ) C830_=_C2476( C830 C2476 ) \nC830_=_C2477( C830 C2477 ) C830_=_C2479( C830 C2479 ) C830_=_C2482( C830 C2482 ) C830_=_C2483( C830 C2483 ) C830_=_C2484( C830 C2484 ) C830_=_C2485( C830 C2485 ) \nC830_=_C2486( C830 C2486 ) C830_=_C2487( C830 C2487 ) C834_=_C837( C834 C837 ) C834_=_C839( C834 C839 ) C834_=_C853( C834 C853 ) C834_=_C1294( C834 C1294 ) \nC834_=_C1719( C834 C1719 ) C834_=_C2376( C834 C2376 ) C834_=_C2596( C834 C2596 ) C834_=_C3092( C834 C3092 ) C834_=_C3093( C834 C3093 ) C834_=_C3094( C834 C3094 ) \nC834_=_C3095( C834 C3095 ) C834_=_C3096( C834 C3096 ) C834_=_C3097( C834 C3097 ) C834_=_C3098( C834 C3098 ) C834_=_C3099( C834 C3099 ) C834_=_C3101( C834 C3101 ) \nC834_=_C3102( C834 C3102 ) C834_=_C3104( C834 C3104 ) C834_=_C3105( C834 C3105 ) C834_=_C3106( C834 C3106 ) C834_=_C3107( C834 C3107 ) C834_=_C3108( C834 C3108 ) \nC837_=_C839( C837 C839 ) C837_=_C1076( C837 C1076 ) C837_=_C2084( C837 C2084 ) C837_=_C2275( C837 C2275 ) C837_=_C2599( C837 C2599 ) C837_=_C3130( C837 C3130 ) \nC837_=_C3219( C837 C3219 ) C837_=_C3405( C837 C3405 ) C837_=_C3584( C837 C3584 ) C837_=_C3670( C837 C3670 ) C837_=_C3719( C837 C3719 ) C837_=_C3720( C837 C3720 ) \nC837_=_C3721( C837 C3721 ) C837_=_C3722( C837 C3722 ) C837_=_C3724( C837 C3724 ) C837_=_C3725( C837 C3725 ) C837_=_C3726( C837 C3726 ) C837_=_C3727( C837 C3727 ) \nC837_=_C3728( C837 C3728 ) C839_=_C1350( C839 C1350 ) C839_=_C2601( C839 C2601 ) C839_=_C3223( C839 C3223 ) C839_=_C3410( C839 C3410 ) C839_=_C3608( C839 C3608 ) \nC839_=_C3708( C839 C3708 ) C839_=_C3733( C839 C3733 ) C839_=_C3751( C839 C3751 ) C839_=_C3841( C839 C3841 ) C839_=_C3893( C839 C3893 ) C839_=_C3938( C839 C3938 ) \nC839_=_C3945( C839 C3945 ) C839_=_C3946( C839 C3946 ) C839_=_C3947( C839 C3947 ) C839_=_C3948( C839 C3948 ) C839_=_C3949( C839 C3949 ) C839_=_C3950( C839 C3950 ) \nC839_=_C3951( C839 C3951 ) C839_=_C3952( C839 C3952 ) C847_=_C848( C847 C848 ) C847_=_C853( C847 C853 ) C847_=_C1036( C847 C1036 ) C847_=_C1038( C847 C1038 ) \nC847_=_C1040( C847 C1040 ) C847_=_C1041( C847 C1041 ) C847_=_C1042( C847 C1042 ) C847_=_C1043( C847 C1043 ) C847_=_C1044( C847 C1044 ) C847_=_C1045( C847 C1045 ) \nC847_=_C1046( C847 C1046 ) C847_=_C1048( C847 C1048 ) C847_=_C1049(</w:t>
      </w:r>
    </w:p>
    <w:p>
      <w:pPr>
        <w:pStyle w:val="PreformattedText"/>
        <w:bidi w:val="0"/>
        <w:spacing w:before="0" w:after="0"/>
        <w:jc w:val="left"/>
        <w:rPr/>
      </w:pPr>
      <w:r>
        <w:rPr/>
        <w:t xml:space="preserve"> </w:t>
      </w:r>
      <w:r>
        <w:rPr/>
        <w:t>C847 C1049 ) C847_=_C1050( C847 C1050 ) C847_=_C1051( C847 C1051 ) C847_=_C1052( C847 C1052 ) \nC847_=_C1053( C847 C1053 ) C847_=_C1054( C847 C1054 ) C847_=_C1055( C847 C1055 ) C847_=_C1056( C847 C1056 ) C847_=_C1057( C847 C1057 ) C847_=_C1058( C847 C1058 ) \nC847_=_C1059( C847 C1059 ) C848_=_C853( C848 C853 ) C848_=_C1086( C848 C1086 ) C848_=_C1087( C848 C1087 ) C848_=_C1088( C848 C1088 ) C848_=_C1090( C848 C1090 ) \nC848_=_C1092( C848 C1092 ) C848_=_C1093( C848 C1093 ) C848_=_C1094( C848 C1094 ) C848_=_C1095( C848 C1095 ) C848_=_C1096( C848 C1096 ) C848_=_C1097( C848 C1097 ) \nC848_=_C1099( C848 C1099 ) C848_=_C1100( C848 C1100 ) C848_=_C1101( C848 C1101 ) C848_=_C1102( C848 C1102 ) C848_=_C1103( C848 C1103 ) C848_=_C1104( C848 C1104 ) \nC848_=_C1105( C848 C1105 ) C848_=_C1106( C848 C1106 ) C848_=_C1107( C848 C1107 ) C848_=_C1108( C848 C1108 ) C848_=_C1109( C848 C1109 ) C848_=_C1110( C848 C1110 ) \nC848_=_C1111( C848 C1111 ) C853_=_C1294( C853 C1294 ) C853_=_C1719( C853 C1719 ) C853_=_C2376( C853 C2376 ) C853_=_C2596( C853 C2596 ) C853_=_C3092( C853 C3092 ) \nC853_=_C3093( C853 C3093 ) C853_=_C3094( C853 C3094 ) C853_=_C3095( C853 C3095 ) C853_=_C3096( C853 C3096 ) C853_=_C3097( C853 C3097 ) C853_=_C3098( C853 C3098 ) \nC853_=_C3099( C853 C3099 ) C853_=_C3101( C853 C3101 ) C853_=_C3102( C853 C3102 ) C853_=_C3104( C853 C3104 ) C853_=_C3105( C853 C3105 ) C853_=_C3106( C853 C3106 ) \nC853_=_C3107( C853 C3107 ) C853_=_C3108( C853 C3108 ) C879_=_C1933( C879 C1933 ) C879_=_C2212( C879 C2212 ) C879_=_C2476( C879 C2476 ) C879_=_C2477( C879 C2477 ) \nC879_=_C2479( C879 C2479 ) C879_=_C2482( C879 C2482 ) C879_=_C2483( C879 C2483 ) C879_=_C2484( C879 C2484 ) C879_=_C2485( C879 C2485 ) C879_=_C2486( C879 C2486 ) \nC879_=_C2487( C879 C2487 ) C918_=_C1349( C918 C1349 ) C918_=_C1453( C918 C1453 ) C918_=_C1637( C918 C1637 ) C918_=_C2257( C918 C2257 ) C918_=_C2859( C918 C2859 ) \nC918_=_C3035( C918 C3035 ) C918_=_C3074( C918 C3074 ) C918_=_C3469( C918 C3469 ) C918_=_C3607( C918 C3607 ) C918_=_C3705( C918 C3705 ) C918_=_C3730( C918 C3730 ) \nC918_=_C3841( C918 C3841 ) C918_=_C3842( C918 C3842 ) C918_=_C3843( C918 C3843 ) C918_=_C3845( C918 C3845 ) C918_=_C3846( C918 C3846 ) C918_=_C3847( C918 C3847 ) \nC918_=_C3848( C918 C3848 ) C918_=_C3849( C918 C3849 ) C926_=_C951( C926 C951 ) C926_=_C993( C926 C993 ) C926_=_C1234( C926 C1234 ) C926_=_C1236( C926 C1236 ) \nC926_=_C1237( C926 C1237 ) C926_=_C1238( C926 C1238 ) C926_=_C1239( C926 C1239 ) C926_=_C1240( C926 C1240 ) C926_=_C1243( C926 C1243 ) C926_=_C1244( C926 C1244 ) \nC926_=_C1246( C926 C1246 ) C926_=_C1247( C926 C1247 ) C926_=_C1248( C926 C1248 ) C926_=_C1249( C926 C1249 ) C926_=_C1251( C926 C1251 ) C926_=_C1253( C926 C1253 ) \nC926_=_C1255( C926 C1255 ) C951_=_C958( C951 C958 ) C951_=_C993( C951 C993 ) C951_=_C1234( C951 C1234 ) C951_=_C1236( C951 C1236 ) C951_=_C1237( C951 C1237 ) \nC951_=_C1238( C951 C1238 ) C951_=_C1239( C951 C1239 ) C951_=_C1240( C951 C1240 ) C951_=_C1243( C951 C1243 ) C951_=_C1244( C951 C1244 ) C951_=_C1246( C951 C1246 ) \nC951_=_C1247( C951 C1247 ) C951_=_C1248( C951 C1248 ) C951_=_C1249( C951 C1249 ) C951_=_C1251( C951 C1251 ) C951_=_C1253( C951 C1253 ) C951_=_C1255( C951 C1255 ) \nC958_=_C1072( C958 C1072 ) C958_=_C1218( C958 C1218 ) C958_=_C1444( C958 C1444 ) C958_=_C1857( C958 C1857 ) C958_=_C1917( C958 C1917 ) C958_=_C2066( C958 C2066 ) \nC958_=_C2081( C958 C2081 ) C958_=_C2254( C958 C2254 ) C958_=_C2267( C958 C2267 ) C958_=_C3044( C958 C3044 ) C958_=_C3126( C958 C3126 ) C958_=_C3127( C958 C3127 ) \nC958_=_C3128( C958 C3128 ) C958_=_C3129( C958 C3129 ) C958_=_C3130( C958 C3130 ) C958_=_C3133( C958 C3133 ) C958_=_C3134( C958 C3134 ) C958_=_C3136( C958 C3136 ) \nC993_=_C1234( C993 C1234 ) C993_=_C1236( C993 C1236 ) C993_=_C1237( C993 C1237 ) C993_=_C1238( C993 C1238 ) C993_=_C1239( C993 C1239 ) C993_=_C1240( C993 C1240 ) \nC993_=_C1243( C993 C1243 ) C993_=_C1244( C993 C1244 ) C993_=_C1246( C993 C1246 ) C993_=_C1247( C993 C1247 ) C993_=_C1248( C993 C1248 ) C993_=_C1249( C993 C1249 ) \nC993_=_C1251( C993 C1251 ) C993_=_C1253( C993 C1253 ) C993_=_C1255( C993 C1255 ) C1012_=_C1334( C1012 C1334 ) C1012_=_C1435( C1012 C1435 ) C1012_=_C1460( C1012 C1460 ) \nC1012_=_C1461( C1012 C1461 ) C1012_=_C1462( C1012 C1462 ) C1012_=_C1463( C1012 C1463 ) C1012_=_C1464( C1012 C1464 ) C1012_=_C1466( C1012 C1466 ) C1012_=_C1468( C1012 C1468 ) \nC1012_=_C1469( C1012 C1469 ) C1012_=_C1471( C1012 C1471 ) C1012_=_C1475( C1012 C1475 ) C1012_=_C1476( C1012 C1476 ) C1012_=_C1477( C1012 C1477 ) C1012_=_C1478( C1012 C1478 ) \nC1012_=_C1479( C1012 C1479 ) C1012_=_C1480( C1012 C1480 ) C1036_=_C1038( C1036 C1038 ) C1036_=_C1040( C1036 C1040 ) C1036_=_C1041( C1036 C1041 ) C1036_=_C1042( C1036 C1042 ) \nC1036_=_C1043( C1036 C1043 ) C1036_=_C1044( C1036 C1044 ) C1036_=_C1045( C1036 C1045 ) C1036_=_C1046( C1036 C1046 ) C1036_=_C1048( C1036 C1048 ) C1036_=_C1049( C1036 C1049 ) \nC1036_=_C1050( C1036 C1050 ) C1036_=_C1051( C1036 C1051 ) C1036_=_C1052( C1036 C1052 ) C1036_=_C1053( C1036 C1053 ) C1036_=_C1054( C1036 C1054 ) C1036_=_C1055( C1036 C1055 ) \nC1036_=_C1056( C1036 C1056 ) C1036_=_C1057( C1036 C1057 ) C1036_=_C1058( C1036 C1058 ) C1036_=_C1059( C1036 C1059 ) C1038_=_C1040( C1038 C1040 ) C1038_=_C1041( C1038 C1041 ) \nC1038_=_C1042( C1038 C1042 ) C1038_=_C1043( C1038 C1043 ) C1038_=_C1044( C1038 C1044 ) C1038_=_C1045( C1038 C1045 ) C1038_=_C1046( C1038 C1046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40_=_C1041( C1040 C1041 ) \nC1040_=_C1042( C1040 C1042 ) C1040_=_C1043( C1040 C1043 ) C1040_=_C1044( C1040 C1044 ) C1040_=_C1045( C1040 C1045 ) C1040_=_C1046( C1040 C1046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92( C1040 C1092 ) \nC1040_=_C2058( C1040 C2058 ) C1040_=_C2244( C1040 C2244 ) C1041_=_C1042( C1041 C1042 ) C1041_=_C1043( C1041 C1043 ) C1041_=_C1044( C1041 C1044 ) C1041_=_C1045( C1041 C1045 ) \nC1041_=_C1046( C1041 C1046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93( C1041 C1093 ) C1041_=_C2059( C1041 C2059 ) C1041_=_C2245( C1041 C2245 ) C1042_=_C1043( C1042 C1043 ) C1042_=_C1044( C1042 C1044 ) \nC1042_=_C1045( C1042 C1045 ) C1042_=_C1046( C1042 C1046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94( C1042 C1094 ) C1042_=_C1239( C1042 C1239 ) C1042_=_C2060( C1042 C2060 ) C1042_=_C2246( C1042 C2246 ) \nC1042_=_C2434( C1042 C2434 ) C1043_=_C1044( C1043 C1044 ) C1043_=_C1045( C1043 C1045 ) C1043_=_C1046( C1043 C1046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4_=_C1045( C1044 C1045 ) C1044_=_C1046( C1044 C1046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96( C1044 C1096 ) C1044_=_C2062( C1044 C2062 ) C1044_=_C2248( C1044 C2248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97( C1046 C1097 ) C1046_=_C2064( C1046 C2064 ) \nC1046_=_C2252( C1046 C2252 ) C1046_=_C3044( C1046 C3044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9_=_C1050( C1049 C1050 ) C1049_=_C1051( C1049 C1051 ) C1049_=_C1052( C1049 C1052 ) C1049_=_C1053( C1049 C1053 ) C1049_=_C1054( C1049 C1054 ) \nC1049_=_C1055( C1049 C1055 ) C1049_=_C1056( C1049 C1056 ) C1049_=_C1057( C1049</w:t>
      </w:r>
    </w:p>
    <w:p>
      <w:pPr>
        <w:pStyle w:val="PreformattedText"/>
        <w:bidi w:val="0"/>
        <w:spacing w:before="0" w:after="0"/>
        <w:jc w:val="left"/>
        <w:rPr/>
      </w:pPr>
      <w:r>
        <w:rPr/>
        <w:t xml:space="preserve"> </w:t>
      </w:r>
      <w:r>
        <w:rPr/>
        <w:t>C1057 ) C1049_=_C1058( C1049 C1058 ) C1049_=_C1059( C1049 C1059 ) C1049_=_C1099( C1049 C1099 ) \nC1049_=_C3092( C1049 C3092 ) C1050_=_C1051( C1050 C1051 ) C1050_=_C1052( C1050 C1052 ) C1050_=_C1053( C1050 C1053 ) C1050_=_C1054( C1050 C1054 ) C1050_=_C1055( C1050 C1055 ) \nC1050_=_C1056( C1050 C1056 ) C1050_=_C1057( C1050 C1057 ) C1050_=_C1058( C1050 C1058 ) C1050_=_C1059( C1050 C1059 ) C1051_=_C1052( C1051 C1052 ) C1051_=_C1053( C1051 C1053 ) \nC1051_=_C1054( C1051 C1054 ) C1051_=_C1055( C1051 C1055 ) C1051_=_C1056( C1051 C1056 ) C1051_=_C1057( C1051 C1057 ) C1051_=_C1058( C1051 C1058 ) C1051_=_C1059( C1051 C1059 ) \nC1051_=_C1101( C1051 C1101 ) C1051_=_C3094( C1051 C3094 ) C1052_=_C1053( C1052 C1053 ) C1052_=_C1054( C1052 C1054 ) C1052_=_C1055( C1052 C1055 ) C1052_=_C1056( C1052 C1056 ) \nC1052_=_C1057( C1052 C1057 ) C1052_=_C1058( C1052 C1058 ) C1052_=_C1059( C1052 C1059 ) C1053_=_C1054( C1053 C1054 ) C1053_=_C1055( C1053 C1055 ) C1053_=_C1056( C1053 C1056 ) \nC1053_=_C1057( C1053 C1057 ) C1053_=_C1058( C1053 C1058 ) C1053_=_C1059( C1053 C1059 ) C1053_=_C1104( C1053 C1104 ) C1053_=_C3099( C1053 C3099 ) C1053_=_C3128( C1053 C3128 ) \nC1054_=_C1055( C1054 C1055 ) C1054_=_C1056( C1054 C1056 ) C1054_=_C1057( C1054 C1057 ) C1054_=_C1058( C1054 C1058 ) C1054_=_C1059( C1054 C1059 ) C1055_=_C1056( C1055 C1056 ) \nC1055_=_C1057( C1055 C1057 ) C1055_=_C1058( C1055 C1058 ) C1055_=_C1059( C1055 C1059 ) C1055_=_C1106( C1055 C1106 ) C1055_=_C1251( C1055 C1251 ) C1055_=_C3101( C1055 C3101 ) \nC1055_=_C3742( C1055 C3742 ) C1056_=_C1057( C1056 C1057 ) C1056_=_C1058( C1056 C1058 ) C1056_=_C1059( C1056 C1059 ) C1056_=_C1107( C1056 C1107 ) C1056_=_C3102( C1056 C3102 ) \nC1057_=_C1058( C1057 C1058 ) C1057_=_C1059( C1057 C1059 ) C1057_=_C1109( C1057 C1109 ) C1057_=_C2072( C1057 C2072 ) C1057_=_C2260( C1057 C2260 ) C1057_=_C2484( C1057 C2484 ) \nC1058_=_C1059( C1058 C1059 ) C1058_=_C1110( C1058 C1110 ) C1058_=_C2074( C1058 C2074 ) C1058_=_C2262( C1058 C2262 ) C1058_=_C3848( C1058 C3848 ) C1058_=_C3951( C1058 C3951 ) \nC1059_=_C1111( C1059 C1111 ) C1059_=_C3107( C1059 C3107 ) C1066_=_C1072( C1066 C1072 ) C1066_=_C1076( C1066 C1076 ) C1066_=_C1078( C1066 C1078 ) C1066_=_C2055( C1066 C2055 ) \nC1066_=_C2057( C1066 C2057 ) C1066_=_C2058( C1066 C2058 ) C1066_=_C2059( C1066 C2059 ) C1066_=_C2060( C1066 C2060 ) C1066_=_C2062( C1066 C2062 ) C1066_=_C2063( C1066 C2063 ) \nC1066_=_C2064( C1066 C2064 ) C1066_=_C2066( C1066 C2066 ) C1066_=_C2067( C1066 C2067 ) C1066_=_C2068( C1066 C2068 ) C1066_=_C2070( C1066 C2070 ) C1066_=_C2072( C1066 C2072 ) \nC1066_=_C2073( C1066 C2073 ) C1066_=_C2074( C1066 C2074 ) C1066_=_C2075( C1066 C2075 ) C1066_=_C2076( C1066 C2076 ) C1072_=_C1076( C1072 C1076 ) C1072_=_C1078( C1072 C1078 ) \nC1072_=_C1218( C1072 C1218 ) C1072_=_C1444( C1072 C1444 ) C1072_=_C1857( C1072 C1857 ) C1072_=_C1917( C1072 C1917 ) C1072_=_C2066( C1072 C2066 ) C1072_=_C2081( C1072 C2081 ) \nC1072_=_C2254( C1072 C2254 ) C1072_=_C2267( C1072 C2267 ) C1072_=_C3044( C1072 C3044 ) C1072_=_C3126( C1072 C3126 ) C1072_=_C3127( C1072 C3127 ) C1072_=_C3128( C1072 C3128 ) \nC1072_=_C3129( C1072 C3129 ) C1072_=_C3130( C1072 C3130 ) C1072_=_C3133( C1072 C3133 ) C1072_=_C3134( C1072 C3134 ) C1072_=_C3136( C1072 C3136 ) C1076_=_C1078( C1076 C1078 ) \nC1076_=_C2084( C1076 C2084 ) C1076_=_C2275( C1076 C2275 ) C1076_=_C2599( C1076 C2599 ) C1076_=_C3130( C1076 C3130 ) C1076_=_C3219( C1076 C3219 ) C1076_=_C3405( C1076 C3405 ) \nC1076_=_C3584( C1076 C3584 ) C1076_=_C3670( C1076 C3670 ) C1076_=_C3719( C1076 C3719 ) C1076_=_C3720( C1076 C3720 ) C1076_=_C3721( C1076 C3721 ) C1076_=_C3722( C1076 C3722 ) \nC1076_=_C3724( C1076 C3724 ) C1076_=_C3725( C1076 C3725 ) C1076_=_C3726( C1076 C3726 ) C1076_=_C3727( C1076 C3727 ) C1076_=_C3728( C1076 C3728 ) C1078_=_C1448( C1078 C1448 ) \nC1078_=_C2007( C1078 C2007 ) C1078_=_C2070( C1078 C2070 ) C1078_=_C2086( C1078 C2086 ) C1078_=_C2256( C1078 C2256 ) C1078_=_C2276( C1078 C2276 ) C1078_=_C2434( C1078 C2434 ) \nC1078_=_C3015( C1078 C3015 ) C1078_=_C3116( C1078 C3116 ) C1078_=_C3418( C1078 C3418 ) C1078_=_C3550( C1078 C3550 ) C1078_=_C3585( C1078 C3585 ) C1078_=_C3671( C1078 C3671 ) \nC1078_=_C3719( C1078 C3719 ) C1078_=_C3742( C1078 C3742 ) C1078_=_C3744( C1078 C3744 ) C1078_=_C3746( C1078 C3746 ) C1078_=_C3747( C1078 C3747 ) C1086_=_C1087( C1086 C1087 ) \nC1086_=_C1088( C1086 C1088 ) C1086_=_C1090( C1086 C1090 ) C1086_=_C1092( C1086 C1092 ) C1086_=_C1093( C1086 C1093 ) C1086_=_C1094( C1086 C1094 ) C1086_=_C1095( C1086 C1095 ) \nC1086_=_C1096( C1086 C1096 ) C1086_=_C1097( C1086 C1097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6_=_C1110( C1086 C1110 ) C1086_=_C1111( C1086 C1111 ) C1087_=_C1088( C1087 C1088 ) C1087_=_C1090( C1087 C1090 ) C1087_=_C1092( C1087 C1092 ) \nC1087_=_C1093( C1087 C1093 ) C1087_=_C1094( C1087 C1094 ) C1087_=_C1095( C1087 C1095 ) C1087_=_C1096( C1087 C1096 ) C1087_=_C1097( C1087 C1097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234( C1087 C1234 ) C1087_=_C1435( C1087 C1435 ) C1087_=_C1439( C1087 C1439 ) C1087_=_C1441( C1087 C1441 ) C1087_=_C1443( C1087 C1443 ) C1087_=_C1444( C1087 C1444 ) \nC1087_=_C1448( C1087 C1448 ) C1087_=_C1453( C1087 C1453 ) C1087_=_C1456( C1087 C1456 ) C1088_=_C1090( C1088 C1090 ) C1088_=_C1092( C1088 C1092 ) C1088_=_C1093( C1088 C1093 ) \nC1088_=_C1094( C1088 C1094 ) C1088_=_C1095( C1088 C1095 ) C1088_=_C1096( C1088 C1096 ) C1088_=_C1097( C1088 C1097 ) C1088_=_C1099( C1088 C1099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90_=_C1092( C1090 C1092 ) \nC1090_=_C1093( C1090 C1093 ) C1090_=_C1094( C1090 C1094 ) C1090_=_C1095( C1090 C1095 ) C1090_=_C1096( C1090 C1096 ) C1090_=_C1097( C1090 C1097 ) C1090_=_C1099( C1090 C1099 ) \nC1090_=_C1100( C1090 C1100 ) C1090_=_C1101( C1090 C1101 ) C1090_=_C1102( C1090 C1102 ) C1090_=_C1103( C1090 C1103 ) C1090_=_C1104( C1090 C1104 ) C1090_=_C1105( C1090 C1105 ) \nC1090_=_C1106( C1090 C1106 ) C1090_=_C1107( C1090 C1107 ) C1090_=_C1108( C1090 C1108 ) C1090_=_C1109( C1090 C1109 ) C1090_=_C1110( C1090 C1110 ) C1090_=_C1111( C1090 C1111 ) \nC1092_=_C1093( C1092 C1093 ) C1092_=_C1094( C1092 C1094 ) C1092_=_C1095( C1092 C1095 ) C1092_=_C1096( C1092 C1096 ) C1092_=_C1097( C1092 C1097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2058( C1092 C2058 ) C1092_=_C2244( C1092 C2244 ) C1093_=_C1094( C1093 C1094 ) C1093_=_C1095( C1093 C1095 ) C1093_=_C1096( C1093 C1096 ) C1093_=_C1097( C1093 C1097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2059( C1093 C2059 ) C1093_=_C2245( C1093 C2245 ) C1094_=_C1095( C1094 C1095 ) C1094_=_C1096( C1094 C1096 ) C1094_=_C1097( C1094 C1097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239( C1094 C1239 ) C1094_=_C2060( C1094 C2060 ) C1094_=_C2246( C1094 C2246 ) C1094_=_C2434( C1094 C2434 ) C1095_=_C1096( C1095 C1096 ) \nC1095_=_C1097( C1095 C1097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463( C1095 C1463 ) C1096_=_C1097( C1096 C1097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2062( C1096 C2062 ) \nC1096_=_C2248( C1096 C2248 ) C1097_=_C1099( C1097 C1099 ) C1097_=_C1100( C1097 C1100 ) C1097_=_C1101( C1097 C1101 ) C1097_=_C1102( C1097 C1102 ) C1097_=_C1103( C1097 C1103 ) \nC1097_=_C1104( C1097 C1104 ) C1097_=_C1105( C1097 C1105 ) C1097_=_C1106( C1097 C1106 ) C1097_=_C1107( C1097 C1107 ) C1097_=_C1108(</w:t>
      </w:r>
    </w:p>
    <w:p>
      <w:pPr>
        <w:pStyle w:val="PreformattedText"/>
        <w:bidi w:val="0"/>
        <w:spacing w:before="0" w:after="0"/>
        <w:jc w:val="left"/>
        <w:rPr/>
      </w:pPr>
      <w:r>
        <w:rPr/>
        <w:t xml:space="preserve"> </w:t>
      </w:r>
      <w:r>
        <w:rPr/>
        <w:t>C1097 C1108 ) C1097_=_C1109( C1097 C1109 ) \nC1097_=_C1110( C1097 C1110 ) C1097_=_C1111( C1097 C1111 ) C1097_=_C2064( C1097 C2064 ) C1097_=_C2252( C1097 C2252 ) C1097_=_C3044( C1097 C3044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3092( C1099 C3092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1_=_C1102( C1101 C1102 ) \nC1101_=_C1103( C1101 C1103 ) C1101_=_C1104( C1101 C1104 ) C1101_=_C1105( C1101 C1105 ) C1101_=_C1106( C1101 C1106 ) C1101_=_C1107( C1101 C1107 ) C1101_=_C1108( C1101 C1108 ) \nC1101_=_C1109( C1101 C1109 ) C1101_=_C1110( C1101 C1110 ) C1101_=_C1111( C1101 C1111 ) C1101_=_C3094( C1101 C3094 ) C1102_=_C1103( C1102 C1103 ) C1102_=_C1104( C1102 C1104 ) \nC1102_=_C1105( C1102 C1105 ) C1102_=_C1106( C1102 C1106 ) C1102_=_C1107( C1102 C1107 ) C1102_=_C1108( C1102 C1108 ) C1102_=_C1109( C1102 C1109 ) C1102_=_C1110( C1102 C1110 ) \nC1102_=_C1111( C1102 C1111 ) C1103_=_C1104( C1103 C1104 ) C1103_=_C1105( C1103 C1105 ) C1103_=_C1106( C1103 C1106 ) C1103_=_C1107( C1103 C1107 ) C1103_=_C1108( C1103 C1108 ) \nC1103_=_C1109( C1103 C1109 ) C1103_=_C1110( C1103 C1110 ) C1103_=_C1111( C1103 C1111 ) C1104_=_C1105( C1104 C1105 ) C1104_=_C1106( C1104 C1106 ) C1104_=_C1107( C1104 C1107 ) \nC1104_=_C1108( C1104 C1108 ) C1104_=_C1109( C1104 C1109 ) C1104_=_C1110( C1104 C1110 ) C1104_=_C1111( C1104 C1111 ) C1104_=_C3099( C1104 C3099 ) C1104_=_C3128( C1104 C3128 ) \nC1105_=_C1106( C1105 C1106 ) C1105_=_C1107( C1105 C1107 ) C1105_=_C1108( C1105 C1108 ) C1105_=_C1109( C1105 C1109 ) C1105_=_C1110( C1105 C1110 ) C1105_=_C1111( C1105 C1111 ) \nC1106_=_C1107( C1106 C1107 ) C1106_=_C1108( C1106 C1108 ) C1106_=_C1109( C1106 C1109 ) C1106_=_C1110( C1106 C1110 ) C1106_=_C1111( C1106 C1111 ) C1106_=_C1251( C1106 C1251 ) \nC1106_=_C3101( C1106 C3101 ) C1106_=_C3742( C1106 C3742 ) C1107_=_C1108( C1107 C1108 ) C1107_=_C1109( C1107 C1109 ) C1107_=_C1110( C1107 C1110 ) C1107_=_C1111( C1107 C1111 ) \nC1107_=_C3102( C1107 C3102 ) C1108_=_C1109( C1108 C1109 ) C1108_=_C1110( C1108 C1110 ) C1108_=_C1111( C1108 C1111 ) C1108_=_C3134( C1108 C3134 ) C1109_=_C1110( C1109 C1110 ) \nC1109_=_C1111( C1109 C1111 ) C1109_=_C2072( C1109 C2072 ) C1109_=_C2260( C1109 C2260 ) C1109_=_C2484( C1109 C2484 ) C1110_=_C1111( C1110 C1111 ) C1110_=_C2074( C1110 C2074 ) \nC1110_=_C2262( C1110 C2262 ) C1110_=_C3848( C1110 C3848 ) C1110_=_C3951( C1110 C3951 ) C1111_=_C3107( C1111 C3107 ) C1118_=_C1129( C1118 C1129 ) C1118_=_C1416( C1118 C1416 ) \nC1118_=_C1441( C1118 C1441 ) C1118_=_C2039( C1118 C2039 ) C1118_=_C2250( C1118 C2250 ) C1118_=_C2265( C1118 C2265 ) C1118_=_C2326( C1118 C2326 ) C1118_=_C2488( C1118 C2488 ) \nC1118_=_C2629( C1118 C2629 ) C1118_=_C2630( C1118 C2630 ) C1118_=_C2631( C1118 C2631 ) C1118_=_C2632( C1118 C2632 ) C1118_=_C2635( C1118 C2635 ) C1118_=_C2637( C1118 C2637 ) \nC1118_=_C2638( C1118 C2638 ) C1118_=_C2639( C1118 C2639 ) C1118_=_C2640( C1118 C2640 ) C1118_=_C2641( C1118 C2641 ) C1129_=_C1381( C1129 C1381 ) C1129_=_C1456( C1129 C1456 ) \nC1129_=_C1778( C1129 C1778 ) C1129_=_C1890( C1129 C1890 ) C1129_=_C2050( C1129 C2050 ) C1129_=_C2259( C1129 C2259 ) C1129_=_C2279( C1129 C2279 ) C1129_=_C2335( C1129 C2335 ) \nC1129_=_C2553( C1129 C2553 ) C1129_=_C2724( C1129 C2724 ) C1129_=_C3192( C1129 C3192 ) C1129_=_C3296( C1129 C3296 ) C1129_=_C3384( C1129 C3384 ) C1129_=_C3562( C1129 C3562 ) \nC1129_=_C3656( C1129 C3656 ) C1129_=_C3698( C1129 C3698 ) C1129_=_C3850( C1129 C3850 ) C1129_=_C3985( C1129 C3985 ) C1129_=_C3986( C1129 C3986 ) C1218_=_C1444( C1218 C1444 ) \nC1218_=_C1857( C1218 C1857 ) C1218_=_C1917( C1218 C1917 ) C1218_=_C2066( C1218 C2066 ) C1218_=_C2081( C1218 C2081 ) C1218_=_C2254( C1218 C2254 ) C1218_=_C2267( C1218 C2267 ) \nC1218_=_C3044( C1218 C3044 ) C1218_=_C3126( C1218 C3126 ) C1218_=_C3127( C1218 C3127 ) C1218_=_C3128( C1218 C3128 ) C1218_=_C3129( C1218 C3129 ) C1218_=_C3130( C1218 C3130 ) \nC1218_=_C3133( C1218 C3133 ) C1218_=_C3134( C1218 C3134 ) C1218_=_C3136( C1218 C3136 ) C1234_=_C1236( C1234 C1236 ) C1234_=_C1237( C1234 C1237 ) C1234_=_C1238( C1234 C1238 ) \nC1234_=_C1239( C1234 C1239 ) C1234_=_C1240( C1234 C1240 ) C1234_=_C1243( C1234 C1243 ) C1234_=_C1244( C1234 C1244 ) C1234_=_C1246( C1234 C1246 ) C1234_=_C1247( C1234 C1247 ) \nC1234_=_C1248( C1234 C1248 ) C1234_=_C1249( C1234 C1249 ) C1234_=_C1251( C1234 C1251 ) C1234_=_C1253( C1234 C1253 ) C1234_=_C1255( C1234 C1255 ) C1234_=_C1435( C1234 C1435 ) \nC1234_=_C1439( C1234 C1439 ) C1234_=_C1441( C1234 C1441 ) C1234_=_C1443( C1234 C1443 ) C1234_=_C1444( C1234 C1444 ) C1234_=_C1448( C1234 C1448 ) C1234_=_C1453( C1234 C1453 ) \nC1234_=_C1456( C1234 C1456 ) C1236_=_C1237( C1236 C1237 ) C1236_=_C1238( C1236 C1238 ) C1236_=_C1239( C1236 C1239 ) C1236_=_C1240( C1236 C1240 ) C1236_=_C1243( C1236 C1243 ) \nC1236_=_C1244( C1236 C1244 ) C1236_=_C1246( C1236 C1246 ) C1236_=_C1247( C1236 C1247 ) C1236_=_C1248( C1236 C1248 ) C1236_=_C1249( C1236 C1249 ) C1236_=_C1251( C1236 C1251 ) \nC1236_=_C1253( C1236 C1253 ) C1236_=_C1255( C1236 C1255 ) C1237_=_C1238( C1237 C1238 ) C1237_=_C1239( C1237 C1239 ) C1237_=_C1240( C1237 C1240 ) C1237_=_C1243( C1237 C1243 ) \nC1237_=_C1244( C1237 C1244 ) C1237_=_C1246( C1237 C1246 ) C1237_=_C1247( C1237 C1247 ) C1237_=_C1248( C1237 C1248 ) C1237_=_C1249( C1237 C1249 ) C1237_=_C1251( C1237 C1251 ) \nC1237_=_C1253( C1237 C1253 ) C1237_=_C1255( C1237 C1255 ) C1237_=_C1998( C1237 C1998 ) C1237_=_C2007( C1237 C2007 ) C1238_=_C1239( C1238 C1239 ) C1238_=_C1240( C1238 C1240 ) \nC1238_=_C1243( C1238 C1243 ) C1238_=_C1244( C1238 C1244 ) C1238_=_C1246( C1238 C1246 ) C1238_=_C1247( C1238 C1247 ) C1238_=_C1248( C1238 C1248 ) C1238_=_C1249( C1238 C1249 ) \nC1238_=_C1251( C1238 C1251 ) C1238_=_C1253( C1238 C1253 ) C1238_=_C1255( C1238 C1255 ) C1238_=_C1439( C1238 C1439 ) C1238_=_C1462( C1238 C1462 ) C1238_=_C2244( C1238 C2244 ) \nC1238_=_C2245( C1238 C2245 ) C1238_=_C2246( C1238 C2246 ) C1238_=_C2248( C1238 C2248 ) C1238_=_C2249( C1238 C2249 ) C1238_=_C2250( C1238 C2250 ) C1238_=_C2251( C1238 C2251 ) \nC1238_=_C2252( C1238 C2252 ) C1238_=_C2254( C1238 C2254 ) C1238_=_C2256( C1238 C2256 ) C1238_=_C2257( C1238 C2257 ) C1238_=_C2259( C1238 C2259 ) C1238_=_C2260( C1238 C2260 ) \nC1238_=_C2261( C1238 C2261 ) C1238_=_C2262( C1238 C2262 ) C1238_=_C2263( C1238 C2263 ) C1239_=_C1240( C1239 C1240 ) C1239_=_C1243( C1239 C1243 ) C1239_=_C1244( C1239 C1244 ) \nC1239_=_C1246( C1239 C1246 ) C1239_=_C1247( C1239 C1247 ) C1239_=_C1248( C1239 C1248 ) C1239_=_C1249( C1239 C1249 ) C1239_=_C1251( C1239 C1251 ) C1239_=_C1253( C1239 C1253 ) \nC1239_=_C1255( C1239 C1255 ) C1239_=_C2060( C1239 C2060 ) C1239_=_C2246( C1239 C2246 ) C1239_=_C2434( C1239 C2434 ) C1240_=_C1243( C1240 C1243 ) C1240_=_C1244( C1240 C1244 ) \nC1240_=_C1246( C1240 C1246 ) C1240_=_C1247( C1240 C1247 ) C1240_=_C1248( C1240 C1248 ) C1240_=_C1249( C1240 C1249 ) C1240_=_C1251( C1240 C1251 ) C1240_=_C1253( C1240 C1253 ) \nC1240_=_C1255( C1240 C1255 ) C1240_=_C2063( C1240 C2063 ) C1240_=_C2249( C1240 C2249 ) C1240_=_C2476( C1240 C2476 ) C1240_=_C2594( C1240 C2594 ) C1240_=_C2596( C1240 C2596 ) \nC1240_=_C2599( C1240 C2599 ) C1240_=_C2601( C1240 C2601 ) C1243_=_C1244( C1243 C1244 ) C1243_=_C1246( C1243 C1246 ) C1243_=_C1247( C1243 C1247 ) C1243_=_C1248( C1243 C1248 ) \nC1243_=_C1249( C1243 C1249 ) C1243_=_C1251( C1243 C1251 ) C1243_=_C1253( C1243 C1253 ) C1243_=_C1255( C1243 C1255 ) C1243_=_C3015( C1243 C3015 ) C1244_=_C1246( C1244 C1246 ) \nC1244_=_C1247( C1244 C1247 ) C1244_=_C1248( C1244 C1248 ) C1244_=_C1249( C1244 C1249 ) C1244_=_C1251( C1244 C1251 ) C1244_=_C1253( C1244 C1253 ) C1244_=_C1255( C1244 C1255 ) \nC1244_=_C3116( C1244 C3116 ) C1246_=_C1247( C1246 C1247 ) C1246_=_C1248( C1246 C1248 ) C1246_=_C1249( C1246 C1249 ) C1246_=_C1251( C1246 C1251 ) C1246_=_C1253( C1246 C1253 ) \nC1246_=_C1255( C1246 C1255 ) C1246_=_C3384( C1246 C3384 ) C1247_=_C1248( C1247 C1248 ) C1247_=_C1249( C1247 C1249 ) C1247_=_C1251( C1247 C1251 ) C1247_=_C1253( C1247 C1253 ) \nC1247_=_C1255( C1247 C1255 ) C1247_=_C3405( C1247 C3405 ) C1247_=_C3410( C1247 C3410 ) C1248_=_C1249( C1248 C1249 ) C1248_=_C1251( C1248 C1251 ) C1248_=_C1253( C1248 C1253 ) \nC1248_=_C1255( C1248 C1255 ) C1248_=_C3418( C1248 C3418 ) C1249_=_C1251( C1249 C1251 ) C1249_=_C1253( C1249 C1253 ) C1249_=_C1255( C1249 C1255 ) C1249_=_C3126( C1249 C3126 ) \nC1249_=_C3550( C1249 C3550 ) C1251_=_C1253( C1251 C1253 ) C1251_=_C1255( C1251 C1255 ) C1251_=_C3101( C1251 C3101 ) C1251_=_C3742( C1251 C3742 ) C1253_=_C1255( C1253 C1255 ) \nC1253_=_C3744( C1253 C3744 ) C1255_=_C3746( C1255 C3746 ) C1294_=_C1719( C1294 C1719 ) C1294_=_C2376( C1294 C2376 ) C1294_=_C2596( C1294 C2596 ) C1294_=_C3092( C1294 C3092 ) \nC1294_=_C3093( C1294 C3093 ) C1294_=_C3094( C1294 C3094 ) C1294_=_C3095( C1294 C3095 ) C1294_=_C3096( C1294 C3096 ) C1294_=_C3097( C1294 C3097 ) C1294_=_C3098( C1294 C3098 ) \nC1294_=_C3099( C1294 C3099 ) C1294_=_C3101( C1294 C3101 ) C1294_=_C3102( C1294 C3102 ) C1294_=_C3104( C1294 C3104 ) C1294_=_C3105( C1294 C3105 ) C1294_=_C3106( C1294 C3106 ) \nC1294_=_C3107( C1294 C3107 ) C1294_=_C3108( C1294 C3108 ) C1334_=_C1349( C1334 C1349 ) C1334_=_C1350( C1334 C1350 ) C1334_=_C1435( C1334 C1435 ) C1334_=_C1460( C1334 C1460 ) \nC1334_=_C1461( C1334 C1461 ) C1334_=_C1462( C1334 C1462 ) C1334_=_C1463( C1334 C1463 ) C1334_=_C1464( C1334 C1464 ) C1334_=_C1466( C1334 C1466 ) C1334_=_C1468( C1334 C1468 ) \nC1334_=_C1469(</w:t>
      </w:r>
    </w:p>
    <w:p>
      <w:pPr>
        <w:pStyle w:val="PreformattedText"/>
        <w:bidi w:val="0"/>
        <w:spacing w:before="0" w:after="0"/>
        <w:jc w:val="left"/>
        <w:rPr/>
      </w:pPr>
      <w:r>
        <w:rPr/>
        <w:t xml:space="preserve"> </w:t>
      </w:r>
      <w:r>
        <w:rPr/>
        <w:t>C1334 C1469 ) C1334_=_C1471( C1334 C1471 ) C1334_=_C1475( C1334 C1475 ) C1334_=_C1476( C1334 C1476 ) C1334_=_C1477( C1334 C1477 ) C1334_=_C1478( C1334 C1478 ) \nC1334_=_C1479( C1334 C1479 ) C1334_=_C1480( C1334 C1480 ) C1349_=_C1350( C1349 C1350 ) C1349_=_C1453( C1349 C1453 ) C1349_=_C1637( C1349 C1637 ) C1349_=_C2257( C1349 C2257 ) \nC1349_=_C2859( C1349 C2859 ) C1349_=_C3035( C1349 C3035 ) C1349_=_C3074( C1349 C3074 ) C1349_=_C3469( C1349 C3469 ) C1349_=_C3607( C1349 C3607 ) C1349_=_C3705( C1349 C3705 ) \nC1349_=_C3730( C1349 C3730 ) C1349_=_C3841( C1349 C3841 ) C1349_=_C3842( C1349 C3842 ) C1349_=_C3843( C1349 C3843 ) C1349_=_C3845( C1349 C3845 ) C1349_=_C3846( C1349 C3846 ) \nC1349_=_C3847( C1349 C3847 ) C1349_=_C3848( C1349 C3848 ) C1349_=_C3849( C1349 C3849 ) C1350_=_C2601( C1350 C2601 ) C1350_=_C3223( C1350 C3223 ) C1350_=_C3410( C1350 C3410 ) \nC1350_=_C3608( C1350 C3608 ) C1350_=_C3708( C1350 C3708 ) C1350_=_C3733( C1350 C3733 ) C1350_=_C3751( C1350 C3751 ) C1350_=_C3841( C1350 C3841 ) C1350_=_C3893( C1350 C3893 ) \nC1350_=_C3938( C1350 C3938 ) C1350_=_C3945( C1350 C3945 ) C1350_=_C3946( C1350 C3946 ) C1350_=_C3947( C1350 C3947 ) C1350_=_C3948( C1350 C3948 ) C1350_=_C3949( C1350 C3949 ) \nC1350_=_C3950( C1350 C3950 ) C1350_=_C3951( C1350 C3951 ) C1350_=_C3952( C1350 C3952 ) C1381_=_C1456( C1381 C1456 ) C1381_=_C1778( C1381 C1778 ) C1381_=_C1890( C1381 C1890 ) \nC1381_=_C2050( C1381 C2050 ) C1381_=_C2259( C1381 C2259 ) C1381_=_C2279( C1381 C2279 ) C1381_=_C2335( C1381 C2335 ) C1381_=_C2553( C1381 C2553 ) C1381_=_C2724( C1381 C2724 ) \nC1381_=_C3192( C1381 C3192 ) C1381_=_C3296( C1381 C3296 ) C1381_=_C3384( C1381 C3384 ) C1381_=_C3562( C1381 C3562 ) C1381_=_C3656( C1381 C3656 ) C1381_=_C3698( C1381 C3698 ) \nC1381_=_C3850( C1381 C3850 ) C1381_=_C3985( C1381 C3985 ) C1381_=_C3986( C1381 C3986 ) C1416_=_C1441( C1416 C1441 ) C1416_=_C2039( C1416 C2039 ) C1416_=_C2250( C1416 C2250 ) \nC1416_=_C2265( C1416 C2265 ) C1416_=_C2326( C1416 C2326 ) C1416_=_C2488( C1416 C2488 ) C1416_=_C2629( C1416 C2629 ) C1416_=_C2630( C1416 C2630 ) C1416_=_C2631( C1416 C2631 ) \nC1416_=_C2632( C1416 C2632 ) C1416_=_C2635( C1416 C2635 ) C1416_=_C2637( C1416 C2637 ) C1416_=_C2638( C1416 C2638 ) C1416_=_C2639( C1416 C2639 ) C1416_=_C2640( C1416 C2640 ) \nC1416_=_C2641( C1416 C2641 ) C1435_=_C1439( C1435 C1439 ) C1435_=_C1441( C1435 C1441 ) C1435_=_C1443( C1435 C1443 ) C1435_=_C1444( C1435 C1444 ) C1435_=_C1448( C1435 C1448 ) \nC1435_=_C1453( C1435 C1453 ) C1435_=_C1456( C1435 C1456 ) C1435_=_C1460( C1435 C1460 ) C1435_=_C1461( C1435 C1461 ) C1435_=_C1462( C1435 C1462 ) C1435_=_C1463( C1435 C1463 ) \nC1435_=_C1464( C1435 C1464 ) C1435_=_C1466( C1435 C1466 ) C1435_=_C1468( C1435 C1468 ) C1435_=_C1469( C1435 C1469 ) C1435_=_C1471( C1435 C1471 ) C1435_=_C1475( C1435 C1475 ) \nC1435_=_C1476( C1435 C1476 ) C1435_=_C1477( C1435 C1477 ) C1435_=_C1478( C1435 C1478 ) C1435_=_C1479( C1435 C1479 ) C1435_=_C1480( C1435 C1480 ) C1439_=_C1441( C1439 C1441 ) \nC1439_=_C1443( C1439 C1443 ) C1439_=_C1444( C1439 C1444 ) C1439_=_C1448( C1439 C1448 ) C1439_=_C1453( C1439 C1453 ) C1439_=_C1456( C1439 C1456 ) C1439_=_C1462( C1439 C1462 ) \nC1439_=_C2244( C1439 C2244 ) C1439_=_C2245( C1439 C2245 ) C1439_=_C2246( C1439 C2246 ) C1439_=_C2248( C1439 C2248 ) C1439_=_C2249( C1439 C2249 ) C1439_=_C2250( C1439 C2250 ) \nC1439_=_C2251( C1439 C2251 ) C1439_=_C2252( C1439 C2252 ) C1439_=_C2254( C1439 C2254 ) C1439_=_C2256( C1439 C2256 ) C1439_=_C2257( C1439 C2257 ) C1439_=_C2259( C1439 C2259 ) \nC1439_=_C2260( C1439 C2260 ) C1439_=_C2261( C1439 C2261 ) C1439_=_C2262( C1439 C2262 ) C1439_=_C2263( C1439 C2263 ) C1441_=_C1443( C1441 C1443 ) C1441_=_C1444( C1441 C1444 ) \nC1441_=_C1448( C1441 C1448 ) C1441_=_C1453( C1441 C1453 ) C1441_=_C1456( C1441 C1456 ) C1441_=_C2039( C1441 C2039 ) C1441_=_C2250( C1441 C2250 ) C1441_=_C2265( C1441 C2265 ) \nC1441_=_C2326( C1441 C2326 ) C1441_=_C2488( C1441 C2488 ) C1441_=_C2629( C1441 C2629 ) C1441_=_C2630( C1441 C2630 ) C1441_=_C2631( C1441 C2631 ) C1441_=_C2632( C1441 C2632 ) \nC1441_=_C2635( C1441 C2635 ) C1441_=_C2637( C1441 C2637 ) C1441_=_C2638( C1441 C2638 ) C1441_=_C2639( C1441 C2639 ) C1441_=_C2640( C1441 C2640 ) C1441_=_C2641( C1441 C2641 ) \nC1443_=_C1444( C1443 C1444 ) C1443_=_C1448( C1443 C1448 ) C1443_=_C1453( C1443 C1453 ) C1443_=_C1456( C1443 C1456 ) C1443_=_C1998( C1443 C1998 ) C1443_=_C2251( C1443 C2251 ) \nC1443_=_C2327( C1443 C2327 ) C1443_=_C2594( C1443 C2594 ) C1443_=_C2772( C1443 C2772 ) C1443_=_C2914( C1443 C2914 ) C1443_=_C2918( C1443 C2918 ) C1443_=_C2919( C1443 C2919 ) \nC1443_=_C2921( C1443 C2921 ) C1443_=_C2922( C1443 C2922 ) C1443_=_C2923( C1443 C2923 ) C1443_=_C2924( C1443 C2924 ) C1443_=_C2925( C1443 C2925 ) C1444_=_C1448( C1444 C1448 ) \nC1444_=_C1453( C1444 C1453 ) C1444_=_C1456( C1444 C1456 ) C1444_=_C1857( C1444 C1857 ) C1444_=_C1917( C1444 C1917 ) C1444_=_C2066( C1444 C2066 ) C1444_=_C2081( C1444 C2081 ) \nC1444_=_C2254( C1444 C2254 ) C1444_=_C2267( C1444 C2267 ) C1444_=_C3044( C1444 C3044 ) C1444_=_C3126( C1444 C3126 ) C1444_=_C3127( C1444 C3127 ) C1444_=_C3128( C1444 C3128 ) \nC1444_=_C3129( C1444 C3129 ) C1444_=_C3130( C1444 C3130 ) C1444_=_C3133( C1444 C3133 ) C1444_=_C3134( C1444 C3134 ) C1444_=_C3136( C1444 C3136 ) C1448_=_C1453( C1448 C1453 ) \nC1448_=_C1456( C1448 C1456 ) C1448_=_C2007( C1448 C2007 ) C1448_=_C2070( C1448 C2070 ) C1448_=_C2086( C1448 C2086 ) C1448_=_C2256( C1448 C2256 ) C1448_=_C2276( C1448 C2276 ) \nC1448_=_C2434( C1448 C2434 ) C1448_=_C3015( C1448 C3015 ) C1448_=_C3116( C1448 C3116 ) C1448_=_C3418( C1448 C3418 ) C1448_=_C3550( C1448 C3550 ) C1448_=_C3585( C1448 C3585 ) \nC1448_=_C3671( C1448 C3671 ) C1448_=_C3719( C1448 C3719 ) C1448_=_C3742( C1448 C3742 ) C1448_=_C3744( C1448 C3744 ) C1448_=_C3746( C1448 C3746 ) C1448_=_C3747( C1448 C3747 ) \nC1453_=_C1456( C1453 C1456 ) C1453_=_C1637( C1453 C1637 ) C1453_=_C2257( C1453 C2257 ) C1453_=_C2859( C1453 C2859 ) C1453_=_C3035( C1453 C3035 ) C1453_=_C3074( C1453 C3074 ) \nC1453_=_C3469( C1453 C3469 ) C1453_=_C3607( C1453 C3607 ) C1453_=_C3705( C1453 C3705 ) C1453_=_C3730( C1453 C3730 ) C1453_=_C3841( C1453 C3841 ) C1453_=_C3842( C1453 C3842 ) \nC1453_=_C3843( C1453 C3843 ) C1453_=_C3845( C1453 C3845 ) C1453_=_C3846( C1453 C3846 ) C1453_=_C3847( C1453 C3847 ) C1453_=_C3848( C1453 C3848 ) C1453_=_C3849( C1453 C3849 ) \nC1456_=_C1778( C1456 C1778 ) C1456_=_C1890( C1456 C1890 ) C1456_=_C2050( C1456 C2050 ) C1456_=_C2259( C1456 C2259 ) C1456_=_C2279( C1456 C2279 ) C1456_=_C2335( C1456 C2335 ) \nC1456_=_C2553( C1456 C2553 ) C1456_=_C2724( C1456 C2724 ) C1456_=_C3192( C1456 C3192 ) C1456_=_C3296( C1456 C3296 ) C1456_=_C3384( C1456 C3384 ) C1456_=_C3562( C1456 C3562 ) \nC1456_=_C3656( C1456 C3656 ) C1456_=_C3698( C1456 C3698 ) C1456_=_C3850( C1456 C3850 ) C1456_=_C3985( C1456 C3985 ) C1456_=_C3986( C1456 C3986 ) C1460_=_C1461( C1460 C1461 ) \nC1460_=_C1462( C1460 C1462 ) C1460_=_C1463( C1460 C1463 ) C1460_=_C1464( C1460 C1464 ) C1460_=_C1466( C1460 C1466 ) C1460_=_C1468( C1460 C1468 ) C1460_=_C1469( C1460 C1469 ) \nC1460_=_C1471( C1460 C1471 ) C1460_=_C1475( C1460 C1475 ) C1460_=_C1476( C1460 C1476 ) C1460_=_C1477( C1460 C1477 ) C1460_=_C1478( C1460 C1478 ) C1460_=_C1479( C1460 C1479 ) \nC1460_=_C1480( C1460 C1480 ) C1460_=_C2055( C1460 C2055 ) C1460_=_C2081( C1460 C2081 ) C1460_=_C2084( C1460 C2084 ) C1460_=_C2086( C1460 C2086 ) C1461_=_C1462( C1461 C1462 ) \nC1461_=_C1463( C1461 C1463 ) C1461_=_C1464( C1461 C1464 ) C1461_=_C1466( C1461 C1466 ) C1461_=_C1468( C1461 C1468 ) C1461_=_C1469( C1461 C1469 ) C1461_=_C1471( C1461 C1471 ) \nC1461_=_C1475( C1461 C1475 ) C1461_=_C1476( C1461 C1476 ) C1461_=_C1477( C1461 C1477 ) C1461_=_C1478( C1461 C1478 ) C1461_=_C1479( C1461 C1479 ) C1461_=_C1480( C1461 C1480 ) \nC1462_=_C1463( C1462 C1463 ) C1462_=_C1464( C1462 C1464 ) C1462_=_C1466( C1462 C1466 ) C1462_=_C1468( C1462 C1468 ) C1462_=_C1469( C1462 C1469 ) C1462_=_C1471( C1462 C1471 ) \nC1462_=_C1475( C1462 C1475 ) C1462_=_C1476( C1462 C1476 ) C1462_=_C1477( C1462 C1477 ) C1462_=_C1478( C1462 C1478 ) C1462_=_C1479( C1462 C1479 ) C1462_=_C1480( C1462 C1480 ) \nC1462_=_C2244( C1462 C2244 ) C1462_=_C2245( C1462 C2245 ) C1462_=_C2246( C1462 C2246 ) C1462_=_C2248( C1462 C2248 ) C1462_=_C2249( C1462 C2249 ) C1462_=_C2250( C1462 C2250 ) \nC1462_=_C2251( C1462 C2251 ) C1462_=_C2252( C1462 C2252 ) C1462_=_C2254( C1462 C2254 ) C1462_=_C2256( C1462 C2256 ) C1462_=_C2257( C1462 C2257 ) C1462_=_C2259( C1462 C2259 ) \nC1462_=_C2260( C1462 C2260 ) C1462_=_C2261( C1462 C2261 ) C1462_=_C2262( C1462 C2262 ) C1462_=_C2263( C1462 C2263 ) C1463_=_C1464( C1463 C1464 ) C1463_=_C1466( C1463 C1466 ) \nC1463_=_C1468( C1463 C1468 ) C1463_=_C1469( C1463 C1469 ) C1463_=_C1471( C1463 C1471 ) C1463_=_C1475( C1463 C1475 ) C1463_=_C1476( C1463 C1476 ) C1463_=_C1477( C1463 C1477 ) \nC1463_=_C1478( C1463 C1478 ) C1463_=_C1479( C1463 C1479 ) C1463_=_C1480( C1463 C1480 ) C1464_=_C1466( C1464 C1466 ) C1464_=_C1468( C1464 C1468 ) C1464_=_C1469( C1464 C1469 ) \nC1464_=_C1471( C1464 C1471 ) C1464_=_C1475( C1464 C1475 ) C1464_=_C1476( C1464 C1476 ) C1464_=_C1477( C1464 C1477 ) C1464_=_C1478( C1464 C1478 ) C1464_=_C1479( C1464 C1479 ) \nC1464_=_C1480( C1464 C1480 ) C1466_=_C1468( C1466 C1468 ) C1466_=_C1469( C1466 C1469 ) C1466_=_C1471( C1466 C1471 ) C1466_=_C1475( C1466 C1475 ) C1466_=_C1476( C1466 C1476 ) \nC1466_=_C1477( C1466 C1477 ) C1466_=_C1478( C1466 C1478 ) C1466_=_C1479( C1466 C1479 ) C1466_=_C1480( C1466 C1480 ) C1468_=_C1469( C1468 C1469 ) C1468_=_C1471( C1468 C1471 ) \nC1468_=_C1475( C1468 C1475 ) C1468_=_C1476( C1468 C1476 ) C1468_=_C1477( C1468 C1477 ) C1468_=_C1478( C1468 C1478 ) C1468_=_C1479( C1468 C1479 ) C1468_=_C1480( C1468 C1480 ) \nC1469_=_C1471( C1469 C1471 ) C1469_=_C1475( C1469 C1475 ) C1469_=_C1476( C1469 C1476 ) C1469_=_C1477( C1469 C1477 ) C1469_=_C1478( C1469 C1478 ) C1469_=_C1479( C1469 C1479 ) \nC1469_=_C1480( C1469 C1480 ) C1471_=_C1475( C1471 C1475 ) C1471_=_C1476(</w:t>
      </w:r>
    </w:p>
    <w:p>
      <w:pPr>
        <w:pStyle w:val="PreformattedText"/>
        <w:bidi w:val="0"/>
        <w:spacing w:before="0" w:after="0"/>
        <w:jc w:val="left"/>
        <w:rPr/>
      </w:pPr>
      <w:r>
        <w:rPr/>
        <w:t xml:space="preserve"> </w:t>
      </w:r>
      <w:r>
        <w:rPr/>
        <w:t>C1471 C1476 ) C1471_=_C1477( C1471 C1477 ) C1471_=_C1478( C1471 C1478 ) C1471_=_C1479( C1471 C1479 ) \nC1471_=_C1480( C1471 C1480 ) C1471_=_C2479( C1471 C2479 ) C1475_=_C1476( C1475 C1476 ) C1475_=_C1477( C1475 C1477 ) C1475_=_C1478( C1475 C1478 ) C1475_=_C1479( C1475 C1479 ) \nC1475_=_C1480( C1475 C1480 ) C1476_=_C1477( C1476 C1477 ) C1476_=_C1478( C1476 C1478 ) C1476_=_C1479( C1476 C1479 ) C1476_=_C1480( C1476 C1480 ) C1477_=_C1478( C1477 C1478 ) \nC1477_=_C1479( C1477 C1479 ) C1477_=_C1480( C1477 C1480 ) C1478_=_C1479( C1478 C1479 ) C1478_=_C1480( C1478 C1480 ) C1479_=_C1480( C1479 C1480 ) C1637_=_C2257( C1637 C2257 ) \nC1637_=_C2859( C1637 C2859 ) C1637_=_C3035( C1637 C3035 ) C1637_=_C3074( C1637 C3074 ) C1637_=_C3469( C1637 C3469 ) C1637_=_C3607( C1637 C3607 ) C1637_=_C3705( C1637 C3705 ) \nC1637_=_C3730( C1637 C3730 ) C1637_=_C3841( C1637 C3841 ) C1637_=_C3842( C1637 C3842 ) C1637_=_C3843( C1637 C3843 ) C1637_=_C3845( C1637 C3845 ) C1637_=_C3846( C1637 C3846 ) \nC1637_=_C3847( C1637 C3847 ) C1637_=_C3848( C1637 C3848 ) C1637_=_C3849( C1637 C3849 ) C1719_=_C2376( C1719 C2376 ) C1719_=_C2596( C1719 C2596 ) C1719_=_C3092( C1719 C3092 ) \nC1719_=_C3093( C1719 C3093 ) C1719_=_C3094( C1719 C3094 ) C1719_=_C3095( C1719 C3095 ) C1719_=_C3096( C1719 C3096 ) C1719_=_C3097( C1719 C3097 ) C1719_=_C3098( C1719 C3098 ) \nC1719_=_C3099( C1719 C3099 ) C1719_=_C3101( C1719 C3101 ) C1719_=_C3102( C1719 C3102 ) C1719_=_C3104( C1719 C3104 ) C1719_=_C3105( C1719 C3105 ) C1719_=_C3106( C1719 C3106 ) \nC1719_=_C3107( C1719 C3107 ) C1719_=_C3108( C1719 C3108 ) C1778_=_C1890( C1778 C1890 ) C1778_=_C2050( C1778 C2050 ) C1778_=_C2259( C1778 C2259 ) C1778_=_C2279( C1778 C2279 ) \nC1778_=_C2335( C1778 C2335 ) C1778_=_C2553( C1778 C2553 ) C1778_=_C2724( C1778 C2724 ) C1778_=_C3192( C1778 C3192 ) C1778_=_C3296( C1778 C3296 ) C1778_=_C3384( C1778 C3384 ) \nC1778_=_C3562( C1778 C3562 ) C1778_=_C3656( C1778 C3656 ) C1778_=_C3698( C1778 C3698 ) C1778_=_C3850( C1778 C3850 ) C1778_=_C3985( C1778 C3985 ) C1778_=_C3986( C1778 C3986 ) \nC1857_=_C1917( C1857 C1917 ) C1857_=_C2066( C1857 C2066 ) C1857_=_C2081( C1857 C2081 ) C1857_=_C2254( C1857 C2254 ) C1857_=_C2267( C1857 C2267 ) C1857_=_C3044( C1857 C3044 ) \nC1857_=_C3126( C1857 C3126 ) C1857_=_C3127( C1857 C3127 ) C1857_=_C3128( C1857 C3128 ) C1857_=_C3129( C1857 C3129 ) C1857_=_C3130( C1857 C3130 ) C1857_=_C3133( C1857 C3133 ) \nC1857_=_C3134( C1857 C3134 ) C1857_=_C3136( C1857 C3136 ) C1890_=_C2050( C1890 C2050 ) C1890_=_C2259( C1890 C2259 ) C1890_=_C2279( C1890 C2279 ) C1890_=_C2335( C1890 C2335 ) \nC1890_=_C2553( C1890 C2553 ) C1890_=_C2724( C1890 C2724 ) C1890_=_C3192( C1890 C3192 ) C1890_=_C3296( C1890 C3296 ) C1890_=_C3384( C1890 C3384 ) C1890_=_C3562( C1890 C3562 ) \nC1890_=_C3656( C1890 C3656 ) C1890_=_C3698( C1890 C3698 ) C1890_=_C3850( C1890 C3850 ) C1890_=_C3985( C1890 C3985 ) C1890_=_C3986( C1890 C3986 ) C1917_=_C2066( C1917 C2066 ) \nC1917_=_C2081( C1917 C2081 ) C1917_=_C2254( C1917 C2254 ) C1917_=_C2267( C1917 C2267 ) C1917_=_C3044( C1917 C3044 ) C1917_=_C3126( C1917 C3126 ) C1917_=_C3127( C1917 C3127 ) \nC1917_=_C3128( C1917 C3128 ) C1917_=_C3129( C1917 C3129 ) C1917_=_C3130( C1917 C3130 ) C1917_=_C3133( C1917 C3133 ) C1917_=_C3134( C1917 C3134 ) C1917_=_C3136( C1917 C3136 ) \nC1933_=_C2212( C1933 C2212 ) C1933_=_C2476( C1933 C2476 ) C1933_=_C2477( C1933 C2477 ) C1933_=_C2479( C1933 C2479 ) C1933_=_C2482( C1933 C2482 ) C1933_=_C2483( C1933 C2483 ) \nC1933_=_C2484( C1933 C2484 ) C1933_=_C2485( C1933 C2485 ) C1933_=_C2486( C1933 C2486 ) C1933_=_C2487( C1933 C2487 ) C1998_=_C2007( C1998 C2007 ) C1998_=_C2251( C1998 C2251 ) \nC1998_=_C2327( C1998 C2327 ) C1998_=_C2594( C1998 C2594 ) C1998_=_C2772( C1998 C2772 ) C1998_=_C2914( C1998 C2914 ) C1998_=_C2918( C1998 C2918 ) C1998_=_C2919( C1998 C2919 ) \nC1998_=_C2921( C1998 C2921 ) C1998_=_C2922( C1998 C2922 ) C1998_=_C2923( C1998 C2923 ) C1998_=_C2924( C1998 C2924 ) C1998_=_C2925( C1998 C2925 ) C2007_=_C2070( C2007 C2070 ) \nC2007_=_C2086( C2007 C2086 ) C2007_=_C2256( C2007 C2256 ) C2007_=_C2276( C2007 C2276 ) C2007_=_C2434( C2007 C2434 ) C2007_=_C3015( C2007 C3015 ) C2007_=_C3116( C2007 C3116 ) \nC2007_=_C3418( C2007 C3418 ) C2007_=_C3550( C2007 C3550 ) C2007_=_C3585( C2007 C3585 ) C2007_=_C3671( C2007 C3671 ) C2007_=_C3719( C2007 C3719 ) C2007_=_C3742( C2007 C3742 ) \nC2007_=_C3744( C2007 C3744 ) C2007_=_C3746( C2007 C3746 ) C2007_=_C3747( C2007 C3747 ) C2039_=_C2050( C2039 C2050 ) C2039_=_C2250( C2039 C2250 ) C2039_=_C2265( C2039 C2265 ) \nC2039_=_C2326( C2039 C2326 ) C2039_=_C2488( C2039 C2488 ) C2039_=_C2629( C2039 C2629 ) C2039_=_C2630( C2039 C2630 ) C2039_=_C2631( C2039 C2631 ) C2039_=_C2632( C2039 C2632 ) \nC2039_=_C2635( C2039 C2635 ) C2039_=_C2637( C2039 C2637 ) C2039_=_C2638( C2039 C2638 ) C2039_=_C2639( C2039 C2639 ) C2039_=_C2640( C2039 C2640 ) C2039_=_C2641( C2039 C2641 ) \nC2050_=_C2259( C2050 C2259 ) C2050_=_C2279( C2050 C2279 ) C2050_=_C2335( C2050 C2335 ) C2050_=_C2553( C2050 C2553 ) C2050_=_C2724( C2050 C2724 ) C2050_=_C3192( C2050 C3192 ) \nC2050_=_C3296( C2050 C3296 ) C2050_=_C3384( C2050 C3384 ) C2050_=_C3562( C2050 C3562 ) C2050_=_C3656( C2050 C3656 ) C2050_=_C3698( C2050 C3698 ) C2050_=_C3850( C2050 C3850 ) \nC2050_=_C3985( C2050 C3985 ) C2050_=_C3986( C2050 C3986 ) C2055_=_C2057( C2055 C2057 ) C2055_=_C2058( C2055 C2058 ) C2055_=_C2059( C2055 C2059 ) C2055_=_C2060( C2055 C2060 ) \nC2055_=_C2062( C2055 C2062 ) C2055_=_C2063( C2055 C2063 ) C2055_=_C2064( C2055 C2064 ) C2055_=_C2066( C2055 C2066 ) C2055_=_C2067( C2055 C2067 ) C2055_=_C2068( C2055 C2068 ) \nC2055_=_C2070( C2055 C2070 ) C2055_=_C2072( C2055 C2072 ) C2055_=_C2073( C2055 C2073 ) C2055_=_C2074( C2055 C2074 ) C2055_=_C2075( C2055 C2075 ) C2055_=_C2076( C2055 C2076 ) \nC2055_=_C2081( C2055 C2081 ) C2055_=_C2084( C2055 C2084 ) C2055_=_C2086( C2055 C2086 ) C2057_=_C2058( C2057 C2058 ) C2057_=_C2059( C2057 C2059 ) C2057_=_C2060( C2057 C2060 ) \nC2057_=_C2062( C2057 C2062 ) C2057_=_C2063( C2057 C2063 ) C2057_=_C2064( C2057 C2064 ) C2057_=_C2066( C2057 C2066 ) C2057_=_C2067( C2057 C2067 ) C2057_=_C2068( C2057 C2068 ) \nC2057_=_C2070( C2057 C2070 ) C2057_=_C2072( C2057 C2072 ) C2057_=_C2073( C2057 C2073 ) C2057_=_C2074( C2057 C2074 ) C2057_=_C2075( C2057 C2075 ) C2057_=_C2076( C2057 C2076 ) \nC2057_=_C2265( C2057 C2265 ) C2057_=_C2267( C2057 C2267 ) C2057_=_C2275( C2057 C2275 ) C2057_=_C2276( C2057 C2276 ) C2057_=_C2279( C2057 C2279 ) C2058_=_C2059( C2058 C2059 ) \nC2058_=_C2060( C2058 C2060 ) C2058_=_C2062( C2058 C2062 ) C2058_=_C2063( C2058 C2063 ) C2058_=_C2064( C2058 C2064 ) C2058_=_C2066( C2058 C2066 ) C2058_=_C2067( C2058 C2067 ) \nC2058_=_C2068( C2058 C2068 ) C2058_=_C2070( C2058 C2070 ) C2058_=_C2072( C2058 C2072 ) C2058_=_C2073( C2058 C2073 ) C2058_=_C2074( C2058 C2074 ) C2058_=_C2075( C2058 C2075 ) \nC2058_=_C2076( C2058 C2076 ) C2058_=_C2244( C2058 C2244 ) C2059_=_C2060( C2059 C2060 ) C2059_=_C2062( C2059 C2062 ) C2059_=_C2063( C2059 C2063 ) C2059_=_C2064( C2059 C2064 ) \nC2059_=_C2066( C2059 C2066 ) C2059_=_C2067( C2059 C2067 ) C2059_=_C2068( C2059 C2068 ) C2059_=_C2070( C2059 C2070 ) C2059_=_C2072( C2059 C2072 ) C2059_=_C2073( C2059 C2073 ) \nC2059_=_C2074( C2059 C2074 ) C2059_=_C2075( C2059 C2075 ) C2059_=_C2076( C2059 C2076 ) C2059_=_C2245( C2059 C2245 ) C2060_=_C2062( C2060 C2062 ) C2060_=_C2063( C2060 C2063 ) \nC2060_=_C2064( C2060 C2064 ) C2060_=_C2066( C2060 C2066 ) C2060_=_C2067( C2060 C2067 ) C2060_=_C2068( C2060 C2068 ) C2060_=_C2070( C2060 C2070 ) C2060_=_C2072( C2060 C2072 ) \nC2060_=_C2073( C2060 C2073 ) C2060_=_C2074( C2060 C2074 ) C2060_=_C2075( C2060 C2075 ) C2060_=_C2076( C2060 C2076 ) C2060_=_C2246( C2060 C2246 ) C2060_=_C2434( C2060 C2434 ) \nC2062_=_C2063( C2062 C2063 ) C2062_=_C2064( C2062 C2064 ) C2062_=_C2066( C2062 C2066 ) C2062_=_C2067( C2062 C2067 ) C2062_=_C2068( C2062 C2068 ) C2062_=_C2070( C2062 C2070 ) \nC2062_=_C2072( C2062 C2072 ) C2062_=_C2073( C2062 C2073 ) C2062_=_C2074( C2062 C2074 ) C2062_=_C2075( C2062 C2075 ) C2062_=_C2076( C2062 C2076 ) C2062_=_C2248( C2062 C2248 ) \nC2063_=_C2064( C2063 C2064 ) C2063_=_C2066( C2063 C2066 ) C2063_=_C2067( C2063 C2067 ) C2063_=_C2068( C2063 C2068 ) C2063_=_C2070( C2063 C2070 ) C2063_=_C2072( C2063 C2072 ) \nC2063_=_C2073( C2063 C2073 ) C2063_=_C2074( C2063 C2074 ) C2063_=_C2075( C2063 C2075 ) C2063_=_C2076( C2063 C2076 ) C2063_=_C2249( C2063 C2249 ) C2063_=_C2476( C2063 C2476 ) \nC2063_=_C2594( C2063 C2594 ) C2063_=_C2596( C2063 C2596 ) C2063_=_C2599( C2063 C2599 ) C2063_=_C2601( C2063 C2601 ) C2064_=_C2066( C2064 C2066 ) C2064_=_C2067( C2064 C2067 ) \nC2064_=_C2068( C2064 C2068 ) C2064_=_C2070( C2064 C2070 ) C2064_=_C2072( C2064 C2072 ) C2064_=_C2073( C2064 C2073 ) C2064_=_C2074( C2064 C2074 ) C2064_=_C2075( C2064 C2075 ) \nC2064_=_C2076( C2064 C2076 ) C2064_=_C2252( C2064 C2252 ) C2064_=_C3044( C2064 C3044 ) C2066_=_C2067( C2066 C2067 ) C2066_=_C2068( C2066 C2068 ) C2066_=_C2070( C2066 C2070 ) \nC2066_=_C2072( C2066 C2072 ) C2066_=_C2073( C2066 C2073 ) C2066_=_C2074( C2066 C2074 ) C2066_=_C2075( C2066 C2075 ) C2066_=_C2076( C2066 C2076 ) C2066_=_C2081( C2066 C2081 ) \nC2066_=_C2254( C2066 C2254 ) C2066_=_C2267( C2066 C2267 ) C2066_=_C3044( C2066 C3044 ) C2066_=_C3126( C2066 C3126 ) C2066_=_C3127( C2066 C3127 ) C2066_=_C3128( C2066 C3128 ) \nC2066_=_C3129( C2066 C3129 ) C2066_=_C3130( C2066 C3130 ) C2066_=_C3133( C2066 C3133 ) C2066_=_C3134( C2066 C3134 ) C2066_=_C3136( C2066 C3136 ) C2067_=_C2068( C2067 C2068 ) \nC2067_=_C2070( C2067 C2070 ) C2067_=_C2072( C2067 C2072 ) C2067_=_C2073( C2067 C2073 ) C2067_=_C2074( C2067 C2074 ) C2067_=_C2075( C2067 C2075 ) C2067_=_C2076( C2067 C2076 ) \nC2067_=_C3127( C2067 C3127 ) C2067_=_C3584( C2067 C3584 ) C2067_=_C3585( C2067 C3585 ) C2068_=_C2070( C2068 C2070 ) C2068_=_C2072( C2068 C2072 ) C2068_=_C2073( C2068 C2073 ) \nC2068_=_C2074( C2068 C2074 ) C2068_=_C2075( C2068 C2075 ) C2068_=_C2076( C2068 C2076 ) C2068_=_C3129( C2068 C3129 ) C2068_=_C3670(</w:t>
      </w:r>
    </w:p>
    <w:p>
      <w:pPr>
        <w:pStyle w:val="PreformattedText"/>
        <w:bidi w:val="0"/>
        <w:spacing w:before="0" w:after="0"/>
        <w:jc w:val="left"/>
        <w:rPr/>
      </w:pPr>
      <w:r>
        <w:rPr/>
        <w:t xml:space="preserve"> </w:t>
      </w:r>
      <w:r>
        <w:rPr/>
        <w:t>C2068 C3670 ) C2068_=_C3671( C2068 C3671 ) \nC2070_=_C2072( C2070 C2072 ) C2070_=_C2073( C2070 C2073 ) C2070_=_C2074( C2070 C2074 ) C2070_=_C2075( C2070 C2075 ) C2070_=_C2076( C2070 C2076 ) C2070_=_C2086( C2070 C2086 ) \nC2070_=_C2256( C2070 C2256 ) C2070_=_C2276( C2070 C2276 ) C2070_=_C2434( C2070 C2434 ) C2070_=_C3015( C2070 C3015 ) C2070_=_C3116( C2070 C3116 ) C2070_=_C3418( C2070 C3418 ) \nC2070_=_C3550( C2070 C3550 ) C2070_=_C3585( C2070 C3585 ) C2070_=_C3671( C2070 C3671 ) C2070_=_C3719( C2070 C3719 ) C2070_=_C3742( C2070 C3742 ) C2070_=_C3744( C2070 C3744 ) \nC2070_=_C3746( C2070 C3746 ) C2070_=_C3747( C2070 C3747 ) C2072_=_C2073( C2072 C2073 ) C2072_=_C2074( C2072 C2074 ) C2072_=_C2075( C2072 C2075 ) C2072_=_C2076( C2072 C2076 ) \nC2072_=_C2260( C2072 C2260 ) C2072_=_C2484( C2072 C2484 ) C2073_=_C2074( C2073 C2074 ) C2073_=_C2075( C2073 C2075 ) C2073_=_C2076( C2073 C2076 ) C2073_=_C2261( C2073 C2261 ) \nC2073_=_C2485( C2073 C2485 ) C2073_=_C3104( C2073 C3104 ) C2073_=_C3726( C2073 C3726 ) C2073_=_C3950( C2073 C3950 ) C2074_=_C2075( C2074 C2075 ) C2074_=_C2076( C2074 C2076 ) \nC2074_=_C2262( C2074 C2262 ) C2074_=_C3848( C2074 C3848 ) C2074_=_C3951( C2074 C3951 ) C2075_=_C2076( C2075 C2076 ) C2075_=_C2263( C2075 C2263 ) C2075_=_C2487( C2075 C2487 ) \nC2075_=_C3106( C2075 C3106 ) C2075_=_C3727( C2075 C3727 ) C2075_=_C3952( C2075 C3952 ) C2076_=_C3136( C2076 C3136 ) C2076_=_C3728( C2076 C3728 ) C2076_=_C3747( C2076 C3747 ) \nC2081_=_C2084( C2081 C2084 ) C2081_=_C2086( C2081 C2086 ) C2081_=_C2254( C2081 C2254 ) C2081_=_C2267( C2081 C2267 ) C2081_=_C3044( C2081 C3044 ) C2081_=_C3126( C2081 C3126 ) \nC2081_=_C3127( C2081 C3127 ) C2081_=_C3128( C2081 C3128 ) C2081_=_C3129( C2081 C3129 ) C2081_=_C3130( C2081 C3130 ) C2081_=_C3133( C2081 C3133 ) C2081_=_C3134( C2081 C3134 ) \nC2081_=_C3136( C2081 C3136 ) C2084_=_C2086( C2084 C2086 ) C2084_=_C2275( C2084 C2275 ) C2084_=_C2599( C2084 C2599 ) C2084_=_C3130( C2084 C3130 ) C2084_=_C3219( C2084 C3219 ) \nC2084_=_C3405( C2084 C3405 ) C2084_=_C3584( C2084 C3584 ) C2084_=_C3670( C2084 C3670 ) C2084_=_C3719( C2084 C3719 ) C2084_=_C3720( C2084 C3720 ) C2084_=_C3721( C2084 C3721 ) \nC2084_=_C3722( C2084 C3722 ) C2084_=_C3724( C2084 C3724 ) C2084_=_C3725( C2084 C3725 ) C2084_=_C3726( C2084 C3726 ) C2084_=_C3727( C2084 C3727 ) C2084_=_C3728( C2084 C3728 ) \nC2086_=_C2256( C2086 C2256 ) C2086_=_C2276( C2086 C2276 ) C2086_=_C2434( C2086 C2434 ) C2086_=_C3015( C2086 C3015 ) C2086_=_C3116( C2086 C3116 ) C2086_=_C3418( C2086 C3418 ) \nC2086_=_C3550( C2086 C3550 ) C2086_=_C3585( C2086 C3585 ) C2086_=_C3671( C2086 C3671 ) C2086_=_C3719( C2086 C3719 ) C2086_=_C3742( C2086 C3742 ) C2086_=_C3744( C2086 C3744 ) \nC2086_=_C3746( C2086 C3746 ) C2086_=_C3747( C2086 C3747 ) C2212_=_C2476( C2212 C2476 ) C2212_=_C2477( C2212 C2477 ) C2212_=_C2479( C2212 C2479 ) C2212_=_C2482( C2212 C2482 ) \nC2212_=_C2483( C2212 C2483 ) C2212_=_C2484( C2212 C2484 ) C2212_=_C2485( C2212 C2485 ) C2212_=_C2486( C2212 C2486 ) C2212_=_C2487( C2212 C2487 ) C2244_=_C2245( C2244 C2245 ) \nC2244_=_C2246( C2244 C2246 ) C2244_=_C2248( C2244 C2248 ) C2244_=_C2249( C2244 C2249 ) C2244_=_C2250( C2244 C2250 ) C2244_=_C2251( C2244 C2251 ) C2244_=_C2252( C2244 C2252 ) \nC2244_=_C2254( C2244 C2254 ) C2244_=_C2256( C2244 C2256 ) C2244_=_C2257( C2244 C2257 ) C2244_=_C2259( C2244 C2259 ) C2244_=_C2260( C2244 C2260 ) C2244_=_C2261( C2244 C2261 ) \nC2244_=_C2262( C2244 C2262 ) C2244_=_C2263( C2244 C2263 ) C2245_=_C2246( C2245 C2246 ) C2245_=_C2248( C2245 C2248 ) C2245_=_C2249( C2245 C2249 ) C2245_=_C2250( C2245 C2250 ) \nC2245_=_C2251( C2245 C2251 ) C2245_=_C2252( C2245 C2252 ) C2245_=_C2254( C2245 C2254 ) C2245_=_C2256( C2245 C2256 ) C2245_=_C2257( C2245 C2257 ) C2245_=_C2259( C2245 C2259 ) \nC2245_=_C2260( C2245 C2260 ) C2245_=_C2261( C2245 C2261 ) C2245_=_C2262( C2245 C2262 ) C2245_=_C2263( C2245 C2263 ) C2246_=_C2248( C2246 C2248 ) C2246_=_C2249( C2246 C2249 ) \nC2246_=_C2250( C2246 C2250 ) C2246_=_C2251( C2246 C2251 ) C2246_=_C2252( C2246 C2252 ) C2246_=_C2254( C2246 C2254 ) C2246_=_C2256( C2246 C2256 ) C2246_=_C2257( C2246 C2257 ) \nC2246_=_C2259( C2246 C2259 ) C2246_=_C2260( C2246 C2260 ) C2246_=_C2261( C2246 C2261 ) C2246_=_C2262( C2246 C2262 ) C2246_=_C2263( C2246 C2263 ) C2246_=_C2434( C2246 C2434 ) \nC2248_=_C2249( C2248 C2249 ) C2248_=_C2250( C2248 C2250 ) C2248_=_C2251( C2248 C2251 ) C2248_=_C2252( C2248 C2252 ) C2248_=_C2254( C2248 C2254 ) C2248_=_C2256( C2248 C2256 ) \nC2248_=_C2257( C2248 C2257 ) C2248_=_C2259( C2248 C2259 ) C2248_=_C2260( C2248 C2260 ) C2248_=_C2261( C2248 C2261 ) C2248_=_C2262( C2248 C2262 ) C2248_=_C2263( C2248 C2263 ) \nC2249_=_C2250( C2249 C2250 ) C2249_=_C2251( C2249 C2251 ) C2249_=_C2252( C2249 C2252 ) C2249_=_C2254( C2249 C2254 ) C2249_=_C2256( C2249 C2256 ) C2249_=_C2257( C2249 C2257 ) \nC2249_=_C2259( C2249 C2259 ) C2249_=_C2260( C2249 C2260 ) C2249_=_C2261( C2249 C2261 ) C2249_=_C2262( C2249 C2262 ) C2249_=_C2263( C2249 C2263 ) C2249_=_C2476( C2249 C2476 ) \nC2249_=_C2594( C2249 C2594 ) C2249_=_C2596( C2249 C2596 ) C2249_=_C2599( C2249 C2599 ) C2249_=_C2601( C2249 C2601 ) C2250_=_C2251( C2250 C2251 ) C2250_=_C2252( C2250 C2252 ) \nC2250_=_C2254( C2250 C2254 ) C2250_=_C2256( C2250 C2256 ) C2250_=_C2257( C2250 C2257 ) C2250_=_C2259( C2250 C2259 ) C2250_=_C2260( C2250 C2260 ) C2250_=_C2261( C2250 C2261 ) \nC2250_=_C2262( C2250 C2262 ) C2250_=_C2263( C2250 C2263 ) C2250_=_C2265( C2250 C2265 ) C2250_=_C2326( C2250 C2326 ) C2250_=_C2488( C2250 C2488 ) C2250_=_C2629( C2250 C2629 ) \nC2250_=_C2630( C2250 C2630 ) C2250_=_C2631( C2250 C2631 ) C2250_=_C2632( C2250 C2632 ) C2250_=_C2635( C2250 C2635 ) C2250_=_C2637( C2250 C2637 ) C2250_=_C2638( C2250 C2638 ) \nC2250_=_C2639( C2250 C2639 ) C2250_=_C2640( C2250 C2640 ) C2250_=_C2641( C2250 C2641 ) C2251_=_C2252( C2251 C2252 ) C2251_=_C2254( C2251 C2254 ) C2251_=_C2256( C2251 C2256 ) \nC2251_=_C2257( C2251 C2257 ) C2251_=_C2259( C2251 C2259 ) C2251_=_C2260( C2251 C2260 ) C2251_=_C2261( C2251 C2261 ) C2251_=_C2262( C2251 C2262 ) C2251_=_C2263( C2251 C2263 ) \nC2251_=_C2327( C2251 C2327 ) C2251_=_C2594( C2251 C2594 ) C2251_=_C2772( C2251 C2772 ) C2251_=_C2914( C2251 C2914 ) C2251_=_C2918( C2251 C2918 ) C2251_=_C2919( C2251 C2919 ) \nC2251_=_C2921( C2251 C2921 ) C2251_=_C2922( C2251 C2922 ) C2251_=_C2923( C2251 C2923 ) C2251_=_C2924( C2251 C2924 ) C2251_=_C2925( C2251 C2925 ) C2252_=_C2254( C2252 C2254 ) \nC2252_=_C2256( C2252 C2256 ) C2252_=_C2257( C2252 C2257 ) C2252_=_C2259( C2252 C2259 ) C2252_=_C2260( C2252 C2260 ) C2252_=_C2261( C2252 C2261 ) C2252_=_C2262( C2252 C2262 ) \nC2252_=_C2263( C2252 C2263 ) C2252_=_C3044( C2252 C3044 ) C2254_=_C2256( C2254 C2256 ) C2254_=_C2257( C2254 C2257 ) C2254_=_C2259( C2254 C2259 ) C2254_=_C2260( C2254 C2260 ) \nC2254_=_C2261( C2254 C2261 ) C2254_=_C2262( C2254 C2262 ) C2254_=_C2263( C2254 C2263 ) C2254_=_C2267( C2254 C2267 ) C2254_=_C3044( C2254 C3044 ) C2254_=_C3126( C2254 C3126 ) \nC2254_=_C3127( C2254 C3127 ) C2254_=_C3128( C2254 C3128 ) C2254_=_C3129( C2254 C3129 ) C2254_=_C3130( C2254 C3130 ) C2254_=_C3133( C2254 C3133 ) C2254_=_C3134( C2254 C3134 ) \nC2254_=_C3136( C2254 C3136 ) C2256_=_C2257( C2256 C2257 ) C2256_=_C2259( C2256 C2259 ) C2256_=_C2260( C2256 C2260 ) C2256_=_C2261( C2256 C2261 ) C2256_=_C2262( C2256 C2262 ) \nC2256_=_C2263( C2256 C2263 ) C2256_=_C2276( C2256 C2276 ) C2256_=_C2434( C2256 C2434 ) C2256_=_C3015( C2256 C3015 ) C2256_=_C3116( C2256 C3116 ) C2256_=_C3418( C2256 C3418 ) \nC2256_=_C3550( C2256 C3550 ) C2256_=_C3585( C2256 C3585 ) C2256_=_C3671( C2256 C3671 ) C2256_=_C3719( C2256 C3719 ) C2256_=_C3742( C2256 C3742 ) C2256_=_C3744( C2256 C3744 ) \nC2256_=_C3746( C2256 C3746 ) C2256_=_C3747( C2256 C3747 ) C2257_=_C2259( C2257 C2259 ) C2257_=_C2260( C2257 C2260 ) C2257_=_C2261( C2257 C2261 ) C2257_=_C2262( C2257 C2262 ) \nC2257_=_C2263( C2257 C2263 ) C2257_=_C2859( C2257 C2859 ) C2257_=_C3035( C2257 C3035 ) C2257_=_C3074( C2257 C3074 ) C2257_=_C3469( C2257 C3469 ) C2257_=_C3607( C2257 C3607 ) \nC2257_=_C3705( C2257 C3705 ) C2257_=_C3730( C2257 C3730 ) C2257_=_C3841( C2257 C3841 ) C2257_=_C3842( C2257 C3842 ) C2257_=_C3843( C2257 C3843 ) C2257_=_C3845( C2257 C3845 ) \nC2257_=_C3846( C2257 C3846 ) C2257_=_C3847( C2257 C3847 ) C2257_=_C3848( C2257 C3848 ) C2257_=_C3849( C2257 C3849 ) C2259_=_C2260( C2259 C2260 ) C2259_=_C2261( C2259 C2261 ) \nC2259_=_C2262( C2259 C2262 ) C2259_=_C2263( C2259 C2263 ) C2259_=_C2279( C2259 C2279 ) C2259_=_C2335( C2259 C2335 ) C2259_=_C2553( C2259 C2553 ) C2259_=_C2724( C2259 C2724 ) \nC2259_=_C3192( C2259 C3192 ) C2259_=_C3296( C2259 C3296 ) C2259_=_C3384( C2259 C3384 ) C2259_=_C3562( C2259 C3562 ) C2259_=_C3656( C2259 C3656 ) C2259_=_C3698( C2259 C3698 ) \nC2259_=_C3850( C2259 C3850 ) C2259_=_C3985( C2259 C3985 ) C2259_=_C3986( C2259 C3986 ) C2260_=_C2261( C2260 C2261 ) C2260_=_C2262( C2260 C2262 ) C2260_=_C2263( C2260 C2263 ) \nC2260_=_C2484( C2260 C2484 ) C2261_=_C2262( C2261 C2262 ) C2261_=_C2263( C2261 C2263 ) C2261_=_C2485( C2261 C2485 ) C2261_=_C3104( C2261 C3104 ) C2261_=_C3726( C2261 C3726 ) \nC2261_=_C3950( C2261 C3950 ) C2262_=_C2263( C2262 C2263 ) C2262_=_C3848( C2262 C3848 ) C2262_=_C3951( C2262 C3951 ) C2263_=_C2487( C2263 C2487 ) C2263_=_C3106( C2263 C3106 ) \nC2263_=_C3727( C2263 C3727 ) C2263_=_C3952( C2263 C3952 ) C2265_=_C2267( C2265 C2267 ) C2265_=_C2275( C2265 C2275 ) C2265_=_C2276( C2265 C2276 ) C2265_=_C2279( C2265 C2279 ) \nC2265_=_C2326( C2265 C2326 ) C2265_=_C2488( C2265 C2488 ) C2265_=_C2629( C2265 C2629 ) C2265_=_C2630( C2265 C2630 ) C2265_=_C2631( C2265 C2631 ) C2265_=_C2632( C2265 C2632 ) \nC2265_=_C2635( C2265 C2635 ) C2265_=_C2637( C2265 C2637 ) C2265_=_C2638( C2265 C2638 ) C2265_=_C2639( C2265 C2639 ) C2265_=_C2640( C2265 C2640 ) C2265_=_C2641( C2265 C2641 ) \nC2267_=_C2275( C2267 C2275 ) C2267_=_C2276( C2267 C2276 ) C2267_=_C2279( C2267 C2279 ) C2267_=_C3044( C2267 C3044 ) C2267_=_C3126( C2267 C3126 ) C2267_=_C3127( C2267 C3127 ) \nC2267_=_C3128(</w:t>
      </w:r>
    </w:p>
    <w:p>
      <w:pPr>
        <w:pStyle w:val="PreformattedText"/>
        <w:bidi w:val="0"/>
        <w:spacing w:before="0" w:after="0"/>
        <w:jc w:val="left"/>
        <w:rPr/>
      </w:pPr>
      <w:r>
        <w:rPr/>
        <w:t xml:space="preserve"> </w:t>
      </w:r>
      <w:r>
        <w:rPr/>
        <w:t>C2267 C3128 ) C2267_=_C3129( C2267 C3129 ) C2267_=_C3130( C2267 C3130 ) C2267_=_C3133( C2267 C3133 ) C2267_=_C3134( C2267 C3134 ) C2267_=_C3136( C2267 C3136 ) \nC2275_=_C2276( C2275 C2276 ) C2275_=_C2279( C2275 C2279 ) C2275_=_C2599( C2275 C2599 ) C2275_=_C3130( C2275 C3130 ) C2275_=_C3219( C2275 C3219 ) C2275_=_C3405( C2275 C3405 ) \nC2275_=_C3584( C2275 C3584 ) C2275_=_C3670( C2275 C3670 ) C2275_=_C3719( C2275 C3719 ) C2275_=_C3720( C2275 C3720 ) C2275_=_C3721( C2275 C3721 ) C2275_=_C3722( C2275 C3722 ) \nC2275_=_C3724( C2275 C3724 ) C2275_=_C3725( C2275 C3725 ) C2275_=_C3726( C2275 C3726 ) C2275_=_C3727( C2275 C3727 ) C2275_=_C3728( C2275 C3728 ) C2276_=_C2279( C2276 C2279 ) \nC2276_=_C2434( C2276 C2434 ) C2276_=_C3015( C2276 C3015 ) C2276_=_C3116( C2276 C3116 ) C2276_=_C3418( C2276 C3418 ) C2276_=_C3550( C2276 C3550 ) C2276_=_C3585( C2276 C3585 ) \nC2276_=_C3671( C2276 C3671 ) C2276_=_C3719( C2276 C3719 ) C2276_=_C3742( C2276 C3742 ) C2276_=_C3744( C2276 C3744 ) C2276_=_C3746( C2276 C3746 ) C2276_=_C3747( C2276 C3747 ) \nC2279_=_C2335( C2279 C2335 ) C2279_=_C2553( C2279 C2553 ) C2279_=_C2724( C2279 C2724 ) C2279_=_C3192( C2279 C3192 ) C2279_=_C3296( C2279 C3296 ) C2279_=_C3384( C2279 C3384 ) \nC2279_=_C3562( C2279 C3562 ) C2279_=_C3656( C2279 C3656 ) C2279_=_C3698( C2279 C3698 ) C2279_=_C3850( C2279 C3850 ) C2279_=_C3985( C2279 C3985 ) C2279_=_C3986( C2279 C3986 ) \nC2326_=_C2327( C2326 C2327 ) C2326_=_C2335( C2326 C2335 ) C2326_=_C2488( C2326 C2488 ) C2326_=_C2629( C2326 C2629 ) C2326_=_C2630( C2326 C2630 ) C2326_=_C2631( C2326 C2631 ) \nC2326_=_C2632( C2326 C2632 ) C2326_=_C2635( C2326 C2635 ) C2326_=_C2637( C2326 C2637 ) C2326_=_C2638( C2326 C2638 ) C2326_=_C2639( C2326 C2639 ) C2326_=_C2640( C2326 C2640 ) \nC2326_=_C2641( C2326 C2641 ) C2327_=_C2335( C2327 C2335 ) C2327_=_C2594( C2327 C2594 ) C2327_=_C2772( C2327 C2772 ) C2327_=_C2914( C2327 C2914 ) C2327_=_C2918( C2327 C2918 ) \nC2327_=_C2919( C2327 C2919 ) C2327_=_C2921( C2327 C2921 ) C2327_=_C2922( C2327 C2922 ) C2327_=_C2923( C2327 C2923 ) C2327_=_C2924( C2327 C2924 ) C2327_=_C2925( C2327 C2925 ) \nC2335_=_C2553( C2335 C2553 ) C2335_=_C2724( C2335 C2724 ) C2335_=_C3192( C2335 C3192 ) C2335_=_C3296( C2335 C3296 ) C2335_=_C3384( C2335 C3384 ) C2335_=_C3562( C2335 C3562 ) \nC2335_=_C3656( C2335 C3656 ) C2335_=_C3698( C2335 C3698 ) C2335_=_C3850( C2335 C3850 ) C2335_=_C3985( C2335 C3985 ) C2335_=_C3986( C2335 C3986 ) C2376_=_C2596( C2376 C2596 ) \nC2376_=_C3092( C2376 C3092 ) C2376_=_C3093( C2376 C3093 ) C2376_=_C3094( C2376 C3094 ) C2376_=_C3095( C2376 C3095 ) C2376_=_C3096( C2376 C3096 ) C2376_=_C3097( C2376 C3097 ) \nC2376_=_C3098( C2376 C3098 ) C2376_=_C3099( C2376 C3099 ) C2376_=_C3101( C2376 C3101 ) C2376_=_C3102( C2376 C3102 ) C2376_=_C3104( C2376 C3104 ) C2376_=_C3105( C2376 C3105 ) \nC2376_=_C3106( C2376 C3106 ) C2376_=_C3107( C2376 C3107 ) C2376_=_C3108( C2376 C3108 ) C2434_=_C3015( C2434 C3015 ) C2434_=_C3116( C2434 C3116 ) C2434_=_C3418( C2434 C3418 ) \nC2434_=_C3550( C2434 C3550 ) C2434_=_C3585( C2434 C3585 ) C2434_=_C3671( C2434 C3671 ) C2434_=_C3719( C2434 C3719 ) C2434_=_C3742( C2434 C3742 ) C2434_=_C3744( C2434 C3744 ) \nC2434_=_C3746( C2434 C3746 ) C2434_=_C3747( C2434 C3747 ) C2476_=_C2477( C2476 C2477 ) C2476_=_C2479( C2476 C2479 ) C2476_=_C2482( C2476 C2482 ) C2476_=_C2483( C2476 C2483 ) \nC2476_=_C2484( C2476 C2484 ) C2476_=_C2485( C2476 C2485 ) C2476_=_C2486( C2476 C2486 ) C2476_=_C2487( C2476 C2487 ) C2476_=_C2594( C2476 C2594 ) C2476_=_C2596( C2476 C2596 ) \nC2476_=_C2599( C2476 C2599 ) C2476_=_C2601( C2476 C2601 ) C2477_=_C2479( C2477 C2479 ) C2477_=_C2482( C2477 C2482 ) C2477_=_C2483( C2477 C2483 ) C2477_=_C2484( C2477 C2484 ) \nC2477_=_C2485( C2477 C2485 ) C2477_=_C2486( C2477 C2486 ) C2477_=_C2487( C2477 C2487 ) C2477_=_C3074( C2477 C3074 ) C2479_=_C2482( C2479 C2482 ) C2479_=_C2483( C2479 C2483 ) \nC2479_=_C2484( C2479 C2484 ) C2479_=_C2485( C2479 C2485 ) C2479_=_C2486( C2479 C2486 ) C2479_=_C2487( C2479 C2487 ) C2482_=_C2483( C2482 C2483 ) C2482_=_C2484( C2482 C2484 ) \nC2482_=_C2485( C2482 C2485 ) C2482_=_C2486( C2482 C2486 ) C2482_=_C2487( C2482 C2487 ) C2483_=_C2484( C2483 C2484 ) C2483_=_C2485( C2483 C2485 ) C2483_=_C2486( C2483 C2486 ) \nC2483_=_C2487( C2483 C2487 ) C2484_=_C2485( C2484 C2485 ) C2484_=_C2486( C2484 C2486 ) C2484_=_C2487( C2484 C2487 ) C2485_=_C2486( C2485 C2486 ) C2485_=_C2487( C2485 C2487 ) \nC2485_=_C3104( C2485 C3104 ) C2485_=_C3726( C2485 C3726 ) C2485_=_C3950( C2485 C3950 ) C2486_=_C2487( C2486 C2487 ) C2487_=_C3106( C2487 C3106 ) C2487_=_C3727( C2487 C3727 ) \nC2487_=_C3952( C2487 C3952 ) C2488_=_C2629( C2488 C2629 ) C2488_=_C2630( C2488 C2630 ) C2488_=_C2631( C2488 C2631 ) C2488_=_C2632( C2488 C2632 ) C2488_=_C2635( C2488 C2635 ) \nC2488_=_C2637( C2488 C2637 ) C2488_=_C2638( C2488 C2638 ) C2488_=_C2639( C2488 C2639 ) C2488_=_C2640( C2488 C2640 ) C2488_=_C2641( C2488 C2641 ) C2553_=_C2724( C2553 C2724 ) \nC2553_=_C3192( C2553 C3192 ) C2553_=_C3296( C2553 C3296 ) C2553_=_C3384( C2553 C3384 ) C2553_=_C3562( C2553 C3562 ) C2553_=_C3656( C2553 C3656 ) C2553_=_C3698( C2553 C3698 ) \nC2553_=_C3850( C2553 C3850 ) C2553_=_C3985( C2553 C3985 ) C2553_=_C3986( C2553 C3986 ) C2594_=_C2596( C2594 C2596 ) C2594_=_C2599( C2594 C2599 ) C2594_=_C2601( C2594 C2601 ) \nC2594_=_C2772( C2594 C2772 ) C2594_=_C2914( C2594 C2914 ) C2594_=_C2918( C2594 C2918 ) C2594_=_C2919( C2594 C2919 ) C2594_=_C2921( C2594 C2921 ) C2594_=_C2922( C2594 C2922 ) \nC2594_=_C2923( C2594 C2923 ) C2594_=_C2924( C2594 C2924 ) C2594_=_C2925( C2594 C2925 ) C2596_=_C2599( C2596 C2599 ) C2596_=_C2601( C2596 C2601 ) C2596_=_C3092( C2596 C3092 ) \nC2596_=_C3093( C2596 C3093 ) C2596_=_C3094( C2596 C3094 ) C2596_=_C3095( C2596 C3095 ) C2596_=_C3096( C2596 C3096 ) C2596_=_C3097( C2596 C3097 ) C2596_=_C3098( C2596 C3098 ) \nC2596_=_C3099( C2596 C3099 ) C2596_=_C3101( C2596 C3101 ) C2596_=_C3102( C2596 C3102 ) C2596_=_C3104( C2596 C3104 ) C2596_=_C3105( C2596 C3105 ) C2596_=_C3106( C2596 C3106 ) \nC2596_=_C3107( C2596 C3107 ) C2596_=_C3108( C2596 C3108 ) C2599_=_C2601( C2599 C2601 ) C2599_=_C3130( C2599 C3130 ) C2599_=_C3219( C2599 C3219 ) C2599_=_C3405( C2599 C3405 ) \nC2599_=_C3584( C2599 C3584 ) C2599_=_C3670( C2599 C3670 ) C2599_=_C3719( C2599 C3719 ) C2599_=_C3720( C2599 C3720 ) C2599_=_C3721( C2599 C3721 ) C2599_=_C3722( C2599 C3722 ) \nC2599_=_C3724( C2599 C3724 ) C2599_=_C3725( C2599 C3725 ) C2599_=_C3726( C2599 C3726 ) C2599_=_C3727( C2599 C3727 ) C2599_=_C3728( C2599 C3728 ) C2601_=_C3223( C2601 C3223 ) \nC2601_=_C3410( C2601 C3410 ) C2601_=_C3608( C2601 C3608 ) C2601_=_C3708( C2601 C3708 ) C2601_=_C3733( C2601 C3733 ) C2601_=_C3751( C2601 C3751 ) C2601_=_C3841( C2601 C3841 ) \nC2601_=_C3893( C2601 C3893 ) C2601_=_C3938( C2601 C3938 ) C2601_=_C3945( C2601 C3945 ) C2601_=_C3946( C2601 C3946 ) C2601_=_C3947( C2601 C3947 ) C2601_=_C3948( C2601 C3948 ) \nC2601_=_C3949( C2601 C3949 ) C2601_=_C3950( C2601 C3950 ) C2601_=_C3951( C2601 C3951 ) C2601_=_C3952( C2601 C3952 ) C2629_=_C2630( C2629 C2630 ) C2629_=_C2631( C2629 C2631 ) \nC2629_=_C2632( C2629 C2632 ) C2629_=_C2635( C2629 C2635 ) C2629_=_C2637( C2629 C2637 ) C2629_=_C2638( C2629 C2638 ) C2629_=_C2639( C2629 C2639 ) C2629_=_C2640( C2629 C2640 ) \nC2629_=_C2641( C2629 C2641 ) C2629_=_C3296( C2629 C3296 ) C2630_=_C2631( C2630 C2631 ) C2630_=_C2632( C2630 C2632 ) C2630_=_C2635( C2630 C2635 ) C2630_=_C2637( C2630 C2637 ) \nC2630_=_C2638( C2630 C2638 ) C2630_=_C2639( C2630 C2639 ) C2630_=_C2640( C2630 C2640 ) C2630_=_C2641( C2630 C2641 ) C2630_=_C3562( C2630 C3562 ) C2631_=_C2632( C2631 C2632 ) \nC2631_=_C2635( C2631 C2635 ) C2631_=_C2637( C2631 C2637 ) C2631_=_C2638( C2631 C2638 ) C2631_=_C2639( C2631 C2639 ) C2631_=_C2640( C2631 C2640 ) C2631_=_C2641( C2631 C2641 ) \nC2631_=_C3656( C2631 C3656 ) C2632_=_C2635( C2632 C2635 ) C2632_=_C2637( C2632 C2637 ) C2632_=_C2638( C2632 C2638 ) C2632_=_C2639( C2632 C2639 ) C2632_=_C2640( C2632 C2640 ) \nC2632_=_C2641( C2632 C2641 ) C2632_=_C3698( C2632 C3698 ) C2635_=_C2637( C2635 C2637 ) C2635_=_C2638( C2635 C2638 ) C2635_=_C2639( C2635 C2639 ) C2635_=_C2640( C2635 C2640 ) \nC2635_=_C2641( C2635 C2641 ) C2635_=_C2918( C2635 C2918 ) C2635_=_C3721( C2635 C3721 ) C2635_=_C3893( C2635 C3893 ) C2637_=_C2638( C2637 C2638 ) C2637_=_C2639( C2637 C2639 ) \nC2637_=_C2640( C2637 C2640 ) C2637_=_C2641( C2637 C2641 ) C2637_=_C3985( C2637 C3985 ) C2638_=_C2639( C2638 C2639 ) C2638_=_C2640( C2638 C2640 ) C2638_=_C2641( C2638 C2641 ) \nC2639_=_C2640( C2639 C2640 ) C2639_=_C2641( C2639 C2641 ) C2640_=_C2641( C2640 C2641 ) C2724_=_C3192( C2724 C3192 ) C2724_=_C3296( C2724 C3296 ) C2724_=_C3384( C2724 C3384 ) \nC2724_=_C3562( C2724 C3562 ) C2724_=_C3656( C2724 C3656 ) C2724_=_C3698( C2724 C3698 ) C2724_=_C3850( C2724 C3850 ) C2724_=_C3985( C2724 C3985 ) C2724_=_C3986( C2724 C3986 ) \nC2772_=_C2914( C2772 C2914 ) C2772_=_C2918( C2772 C2918 ) C2772_=_C2919( C2772 C2919 ) C2772_=_C2921( C2772 C2921 ) C2772_=_C2922( C2772 C2922 ) C2772_=_C2923( C2772 C2923 ) \nC2772_=_C2924( C2772 C2924 ) C2772_=_C2925( C2772 C2925 ) C2859_=_C3035( C2859 C3035 ) C2859_=_C3074( C2859 C3074 ) C2859_=_C3469( C2859 C3469 ) C2859_=_C3607( C2859 C3607 ) \nC2859_=_C3705( C2859 C3705 ) C2859_=_C3730( C2859 C3730 ) C2859_=_C3841( C2859 C3841 ) C2859_=_C3842( C2859 C3842 ) C2859_=_C3843( C2859 C3843 ) C2859_=_C3845( C2859 C3845 ) \nC2859_=_C3846( C2859 C3846 ) C2859_=_C3847( C2859 C3847 ) C2859_=_C3848( C2859 C3848 ) C2859_=_C3849( C2859 C3849 ) C2914_=_C2918( C2914 C2918 ) C2914_=_C2919( C2914 C2919 ) \nC2914_=_C2921( C2914 C2921 ) C2914_=_C2922( C2914 C2922 ) C2914_=_C2923( C2914 C2923 ) C2914_=_C2924( C2914 C2924 ) C2914_=_C2925( C2914 C2925 ) C2918_=_C2919( C2918 C2919 ) \nC2918_=_C2921( C2918 C2921 ) C2918_=_C2922( C2918 C2922 ) C2918_=_C2923( C2918 C2923 ) C2918_=_C2924( C2918 C2924 ) C2918_=_C2925( C2918 C2925 ) C2918_=_C3721( C2918 C3721 ) \nC2918_=_C3893( C2918 C3893 ) C2919_=_C2921( C2919 C2921 ) C2919_=_C2922(</w:t>
      </w:r>
    </w:p>
    <w:p>
      <w:pPr>
        <w:pStyle w:val="PreformattedText"/>
        <w:bidi w:val="0"/>
        <w:spacing w:before="0" w:after="0"/>
        <w:jc w:val="left"/>
        <w:rPr/>
      </w:pPr>
      <w:r>
        <w:rPr/>
        <w:t xml:space="preserve"> </w:t>
      </w:r>
      <w:r>
        <w:rPr/>
        <w:t>C2919 C2922 ) C2919_=_C2923( C2919 C2923 ) C2919_=_C2924( C2919 C2924 ) C2919_=_C2925( C2919 C2925 ) \nC2921_=_C2922( C2921 C2922 ) C2921_=_C2923( C2921 C2923 ) C2921_=_C2924( C2921 C2924 ) C2921_=_C2925( C2921 C2925 ) C2922_=_C2923( C2922 C2923 ) C2922_=_C2924( C2922 C2924 ) \nC2922_=_C2925( C2922 C2925 ) C2923_=_C2924( C2923 C2924 ) C2923_=_C2925( C2923 C2925 ) C2924_=_C2925( C2924 C2925 ) C3015_=_C3116( C3015 C3116 ) C3015_=_C3418( C3015 C3418 ) \nC3015_=_C3550( C3015 C3550 ) C3015_=_C3585( C3015 C3585 ) C3015_=_C3671( C3015 C3671 ) C3015_=_C3719( C3015 C3719 ) C3015_=_C3742( C3015 C3742 ) C3015_=_C3744( C3015 C3744 ) \nC3015_=_C3746( C3015 C3746 ) C3015_=_C3747( C3015 C3747 ) C3035_=_C3074( C3035 C3074 ) C3035_=_C3469( C3035 C3469 ) C3035_=_C3607( C3035 C3607 ) C3035_=_C3705( C3035 C3705 ) \nC3035_=_C3730( C3035 C3730 ) C3035_=_C3841( C3035 C3841 ) C3035_=_C3842( C3035 C3842 ) C3035_=_C3843( C3035 C3843 ) C3035_=_C3845( C3035 C3845 ) C3035_=_C3846( C3035 C3846 ) \nC3035_=_C3847( C3035 C3847 ) C3035_=_C3848( C3035 C3848 ) C3035_=_C3849( C3035 C3849 ) C3044_=_C3126( C3044 C3126 ) C3044_=_C3127( C3044 C3127 ) C3044_=_C3128( C3044 C3128 ) \nC3044_=_C3129( C3044 C3129 ) C3044_=_C3130( C3044 C3130 ) C3044_=_C3133( C3044 C3133 ) C3044_=_C3134( C3044 C3134 ) C3044_=_C3136( C3044 C3136 ) C3074_=_C3469( C3074 C3469 ) \nC3074_=_C3607( C3074 C3607 ) C3074_=_C3705( C3074 C3705 ) C3074_=_C3730( C3074 C3730 ) C3074_=_C3841( C3074 C3841 ) C3074_=_C3842( C3074 C3842 ) C3074_=_C3843( C3074 C3843 ) \nC3074_=_C3845( C3074 C3845 ) C3074_=_C3846( C3074 C3846 ) C3074_=_C3847( C3074 C3847 ) C3074_=_C3848( C3074 C3848 ) C3074_=_C3849( C3074 C3849 ) C3092_=_C3093( C3092 C3093 ) \nC3092_=_C3094( C3092 C3094 ) C3092_=_C3095( C3092 C3095 ) C3092_=_C3096( C3092 C3096 ) C3092_=_C3097( C3092 C3097 ) C3092_=_C3098( C3092 C3098 ) C3092_=_C3099( C3092 C3099 ) \nC3092_=_C3101( C3092 C3101 ) C3092_=_C3102( C3092 C3102 ) C3092_=_C3104( C3092 C3104 ) C3092_=_C3105( C3092 C3105 ) C3092_=_C3106( C3092 C3106 ) C3092_=_C3107( C3092 C3107 ) \nC3092_=_C3108( C3092 C3108 ) C3093_=_C3094( C3093 C3094 ) C3093_=_C3095( C3093 C3095 ) C3093_=_C3096( C3093 C3096 ) C3093_=_C3097( C3093 C3097 ) C3093_=_C3098( C3093 C3098 ) \nC3093_=_C3099( C3093 C3099 ) C3093_=_C3101( C3093 C3101 ) C3093_=_C3102( C3093 C3102 ) C3093_=_C3104( C3093 C3104 ) C3093_=_C3105( C3093 C3105 ) C3093_=_C3106( C3093 C3106 ) \nC3093_=_C3107( C3093 C3107 ) C3093_=_C3108( C3093 C3108 ) C3093_=_C3192( C3093 C3192 ) C3094_=_C3095( C3094 C3095 ) C3094_=_C3096( C3094 C3096 ) C3094_=_C3097( C3094 C3097 ) \nC3094_=_C3098( C3094 C3098 ) C3094_=_C3099( C3094 C3099 ) C3094_=_C3101( C3094 C3101 ) C3094_=_C3102( C3094 C3102 ) C3094_=_C3104( C3094 C3104 ) C3094_=_C3105( C3094 C3105 ) \nC3094_=_C3106( C3094 C3106 ) C3094_=_C3107( C3094 C3107 ) C3094_=_C3108( C3094 C3108 ) C3095_=_C3096( C3095 C3096 ) C3095_=_C3097( C3095 C3097 ) C3095_=_C3098( C3095 C3098 ) \nC3095_=_C3099( C3095 C3099 ) C3095_=_C3101( C3095 C3101 ) C3095_=_C3102( C3095 C3102 ) C3095_=_C3104( C3095 C3104 ) C3095_=_C3105( C3095 C3105 ) C3095_=_C3106( C3095 C3106 ) \nC3095_=_C3107( C3095 C3107 ) C3095_=_C3108( C3095 C3108 ) C3096_=_C3097( C3096 C3097 ) C3096_=_C3098( C3096 C3098 ) C3096_=_C3099( C3096 C3099 ) C3096_=_C3101( C3096 C3101 ) \nC3096_=_C3102( C3096 C3102 ) C3096_=_C3104( C3096 C3104 ) C3096_=_C3105( C3096 C3105 ) C3096_=_C3106( C3096 C3106 ) C3096_=_C3107( C3096 C3107 ) C3096_=_C3108( C3096 C3108 ) \nC3097_=_C3098( C3097 C3098 ) C3097_=_C3099( C3097 C3099 ) C3097_=_C3101( C3097 C3101 ) C3097_=_C3102( C3097 C3102 ) C3097_=_C3104( C3097 C3104 ) C3097_=_C3105( C3097 C3105 ) \nC3097_=_C3106( C3097 C3106 ) C3097_=_C3107( C3097 C3107 ) C3097_=_C3108( C3097 C3108 ) C3098_=_C3099( C3098 C3099 ) C3098_=_C3101( C3098 C3101 ) C3098_=_C3102( C3098 C3102 ) \nC3098_=_C3104( C3098 C3104 ) C3098_=_C3105( C3098 C3105 ) C3098_=_C3106( C3098 C3106 ) C3098_=_C3107( C3098 C3107 ) C3098_=_C3108( C3098 C3108 ) C3099_=_C3101( C3099 C3101 ) \nC3099_=_C3102( C3099 C3102 ) C3099_=_C3104( C3099 C3104 ) C3099_=_C3105( C3099 C3105 ) C3099_=_C3106( C3099 C3106 ) C3099_=_C3107( C3099 C3107 ) C3099_=_C3108( C3099 C3108 ) \nC3099_=_C3128( C3099 C3128 ) C3101_=_C3102( C3101 C3102 ) C3101_=_C3104( C3101 C3104 ) C3101_=_C3105( C3101 C3105 ) C3101_=_C3106( C3101 C3106 ) C3101_=_C3107( C3101 C3107 ) \nC3101_=_C3108( C3101 C3108 ) C3101_=_C3742( C3101 C3742 ) C3102_=_C3104( C3102 C3104 ) C3102_=_C3105( C3102 C3105 ) C3102_=_C3106( C3102 C3106 ) C3102_=_C3107( C3102 C3107 ) \nC3102_=_C3108( C3102 C3108 ) C3104_=_C3105( C3104 C3105 ) C3104_=_C3106( C3104 C3106 ) C3104_=_C3107( C3104 C3107 ) C3104_=_C3108( C3104 C3108 ) C3104_=_C3726( C3104 C3726 ) \nC3104_=_C3950( C3104 C3950 ) C3105_=_C3106( C3105 C3106 ) C3105_=_C3107( C3105 C3107 ) C3105_=_C3108( C3105 C3108 ) C3106_=_C3107( C3106 C3107 ) C3106_=_C3108( C3106 C3108 ) \nC3106_=_C3727( C3106 C3727 ) C3106_=_C3952( C3106 C3952 ) C3107_=_C3108( C3107 C3108 ) C3116_=_C3418( C3116 C3418 ) C3116_=_C3550( C3116 C3550 ) C3116_=_C3585( C3116 C3585 ) \nC3116_=_C3671( C3116 C3671 ) C3116_=_C3719( C3116 C3719 ) C3116_=_C3742( C3116 C3742 ) C3116_=_C3744( C3116 C3744 ) C3116_=_C3746( C3116 C3746 ) C3116_=_C3747( C3116 C3747 ) \nC3126_=_C3127( C3126 C3127 ) C3126_=_C3128( C3126 C3128 ) C3126_=_C3129( C3126 C3129 ) C3126_=_C3130( C3126 C3130 ) C3126_=_C3133( C3126 C3133 ) C3126_=_C3134( C3126 C3134 ) \nC3126_=_C3136( C3126 C3136 ) C3126_=_C3550( C3126 C3550 ) C3127_=_C3128( C3127 C3128 ) C3127_=_C3129( C3127 C3129 ) C3127_=_C3130( C3127 C3130 ) C3127_=_C3133( C3127 C3133 ) \nC3127_=_C3134( C3127 C3134 ) C3127_=_C3136( C3127 C3136 ) C3127_=_C3584( C3127 C3584 ) C3127_=_C3585( C3127 C3585 ) C3128_=_C3129( C3128 C3129 ) C3128_=_C3130( C3128 C3130 ) \nC3128_=_C3133( C3128 C3133 ) C3128_=_C3134( C3128 C3134 ) C3128_=_C3136( C3128 C3136 ) C3129_=_C3130( C3129 C3130 ) C3129_=_C3133( C3129 C3133 ) C3129_=_C3134( C3129 C3134 ) \nC3129_=_C3136( C3129 C3136 ) C3129_=_C3670( C3129 C3670 ) C3129_=_C3671( C3129 C3671 ) C3130_=_C3133( C3130 C3133 ) C3130_=_C3134( C3130 C3134 ) C3130_=_C3136( C3130 C3136 ) \nC3130_=_C3219( C3130 C3219 ) C3130_=_C3405( C3130 C3405 ) C3130_=_C3584( C3130 C3584 ) C3130_=_C3670( C3130 C3670 ) C3130_=_C3719( C3130 C3719 ) C3130_=_C3720( C3130 C3720 ) \nC3130_=_C3721( C3130 C3721 ) C3130_=_C3722( C3130 C3722 ) C3130_=_C3724( C3130 C3724 ) C3130_=_C3725( C3130 C3725 ) C3130_=_C3726( C3130 C3726 ) C3130_=_C3727( C3130 C3727 ) \nC3130_=_C3728( C3130 C3728 ) C3133_=_C3134( C3133 C3134 ) C3133_=_C3136( C3133 C3136 ) C3134_=_C3136( C3134 C3136 ) C3136_=_C3728( C3136 C3728 ) C3136_=_C3747( C3136 C3747 ) \nC3192_=_C3296( C3192 C3296 ) C3192_=_C3384( C3192 C3384 ) C3192_=_C3562( C3192 C3562 ) C3192_=_C3656( C3192 C3656 ) C3192_=_C3698( C3192 C3698 ) C3192_=_C3850( C3192 C3850 ) \nC3192_=_C3985( C3192 C3985 ) C3192_=_C3986( C3192 C3986 ) C3219_=_C3223( C3219 C3223 ) C3219_=_C3405( C3219 C3405 ) C3219_=_C3584( C3219 C3584 ) C3219_=_C3670( C3219 C3670 ) \nC3219_=_C3719( C3219 C3719 ) C3219_=_C3720( C3219 C3720 ) C3219_=_C3721( C3219 C3721 ) C3219_=_C3722( C3219 C3722 ) C3219_=_C3724( C3219 C3724 ) C3219_=_C3725( C3219 C3725 ) \nC3219_=_C3726( C3219 C3726 ) C3219_=_C3727( C3219 C3727 ) C3219_=_C3728( C3219 C3728 ) C3223_=_C3410( C3223 C3410 ) C3223_=_C3608( C3223 C3608 ) C3223_=_C3708( C3223 C3708 ) \nC3223_=_C3733( C3223 C3733 ) C3223_=_C3751( C3223 C3751 ) C3223_=_C3841( C3223 C3841 ) C3223_=_C3893( C3223 C3893 ) C3223_=_C3938( C3223 C3938 ) C3223_=_C3945( C3223 C3945 ) \nC3223_=_C3946( C3223 C3946 ) C3223_=_C3947( C3223 C3947 ) C3223_=_C3948( C3223 C3948 ) C3223_=_C3949( C3223 C3949 ) C3223_=_C3950( C3223 C3950 ) C3223_=_C3951( C3223 C3951 ) \nC3223_=_C3952( C3223 C3952 ) C3296_=_C3384( C3296 C3384 ) C3296_=_C3562( C3296 C3562 ) C3296_=_C3656( C3296 C3656 ) C3296_=_C3698( C3296 C3698 ) C3296_=_C3850( C3296 C3850 ) \nC3296_=_C3985( C3296 C3985 ) C3296_=_C3986( C3296 C3986 ) C3384_=_C3562( C3384 C3562 ) C3384_=_C3656( C3384 C3656 ) C3384_=_C3698( C3384 C3698 ) C3384_=_C3850( C3384 C3850 ) \nC3384_=_C3985( C3384 C3985 ) C3384_=_C3986( C3384 C3986 ) C3405_=_C3410( C3405 C3410 ) C3405_=_C3584( C3405 C3584 ) C3405_=_C3670( C3405 C3670 ) C3405_=_C3719( C3405 C3719 ) \nC3405_=_C3720( C3405 C3720 ) C3405_=_C3721( C3405 C3721 ) C3405_=_C3722( C3405 C3722 ) C3405_=_C3724( C3405 C3724 ) C3405_=_C3725( C3405 C3725 ) C3405_=_C3726( C3405 C3726 ) \nC3405_=_C3727( C3405 C3727 ) C3405_=_C3728( C3405 C3728 ) C3410_=_C3608( C3410 C3608 ) C3410_=_C3708( C3410 C3708 ) C3410_=_C3733( C3410 C3733 ) C3410_=_C3751( C3410 C3751 ) \nC3410_=_C3841( C3410 C3841 ) C3410_=_C3893( C3410 C3893 ) C3410_=_C3938( C3410 C3938 ) C3410_=_C3945( C3410 C3945 ) C3410_=_C3946( C3410 C3946 ) C3410_=_C3947( C3410 C3947 ) \nC3410_=_C3948( C3410 C3948 ) C3410_=_C3949( C3410 C3949 ) C3410_=_C3950( C3410 C3950 ) C3410_=_C3951( C3410 C3951 ) C3410_=_C3952( C3410 C3952 ) C3418_=_C3550( C3418 C3550 ) \nC3418_=_C3585( C3418 C3585 ) C3418_=_C3671( C3418 C3671 ) C3418_=_C3719( C3418 C3719 ) C3418_=_C3742( C3418 C3742 ) C3418_=_C3744( C3418 C3744 ) C3418_=_C3746( C3418 C3746 ) \nC3418_=_C3747( C3418 C3747 ) C3469_=_C3607( C3469 C3607 ) C3469_=_C3705( C3469 C3705 ) C3469_=_C3730( C3469 C3730 ) C3469_=_C3841( C3469 C3841 ) C3469_=_C3842( C3469 C3842 ) \nC3469_=_C3843( C3469 C3843 ) C3469_=_C3845( C3469 C3845 ) C3469_=_C3846( C3469 C3846 ) C3469_=_C3847( C3469 C3847 ) C3469_=_C3848( C3469 C3848 ) C3469_=_C3849( C3469 C3849 ) \nC3550_=_C3585( C3550 C3585 ) C3550_=_C3671( C3550 C3671 ) C3550_=_C3719( C3550 C3719 ) C3550_=_C3742( C3550 C3742 ) C3550_=_C3744( C3550 C3744 ) C3550_=_C3746( C3550 C3746 ) \nC3550_=_C3747( C3550 C3747 ) C3562_=_C3656( C3562 C3656 ) C3562_=_C3698( C3562 C3698 ) C3562_=_C3850( C3562 C3850 ) C3562_=_C3985( C3562 C3985 ) C3562_=_C3986( C3562 C3986 ) \nC3584_=_C3585( C3584 C3585 ) C3584_=_C3670( C3584 C3670 ) C3584_=_C3719( C3584 C3719 ) C3584_=_C3720( C3584 C3720 ) C3584_=_C3721(</w:t>
      </w:r>
    </w:p>
    <w:p>
      <w:pPr>
        <w:pStyle w:val="PreformattedText"/>
        <w:bidi w:val="0"/>
        <w:spacing w:before="0" w:after="0"/>
        <w:jc w:val="left"/>
        <w:rPr/>
      </w:pPr>
      <w:r>
        <w:rPr/>
        <w:t xml:space="preserve"> </w:t>
      </w:r>
      <w:r>
        <w:rPr/>
        <w:t>C3584 C3721 ) C3584_=_C3722( C3584 C3722 ) \nC3584_=_C3724( C3584 C3724 ) C3584_=_C3725( C3584 C3725 ) C3584_=_C3726( C3584 C3726 ) C3584_=_C3727( C3584 C3727 ) C3584_=_C3728( C3584 C3728 ) C3585_=_C3671( C3585 C3671 ) \nC3585_=_C3719( C3585 C3719 ) C3585_=_C3742( C3585 C3742 ) C3585_=_C3744( C3585 C3744 ) C3585_=_C3746( C3585 C3746 ) C3585_=_C3747( C3585 C3747 ) C3607_=_C3608( C3607 C3608 ) \nC3607_=_C3705( C3607 C3705 ) C3607_=_C3730( C3607 C3730 ) C3607_=_C3841( C3607 C3841 ) C3607_=_C3842( C3607 C3842 ) C3607_=_C3843( C3607 C3843 ) C3607_=_C3845( C3607 C3845 ) \nC3607_=_C3846( C3607 C3846 ) C3607_=_C3847( C3607 C3847 ) C3607_=_C3848( C3607 C3848 ) C3607_=_C3849( C3607 C3849 ) C3608_=_C3708( C3608 C3708 ) C3608_=_C3733( C3608 C3733 ) \nC3608_=_C3751( C3608 C3751 ) C3608_=_C3841( C3608 C3841 ) C3608_=_C3893( C3608 C3893 ) C3608_=_C3938( C3608 C3938 ) C3608_=_C3945( C3608 C3945 ) C3608_=_C3946( C3608 C3946 ) \nC3608_=_C3947( C3608 C3947 ) C3608_=_C3948( C3608 C3948 ) C3608_=_C3949( C3608 C3949 ) C3608_=_C3950( C3608 C3950 ) C3608_=_C3951( C3608 C3951 ) C3608_=_C3952( C3608 C3952 ) \nC3656_=_C3698( C3656 C3698 ) C3656_=_C3850( C3656 C3850 ) C3656_=_C3985( C3656 C3985 ) C3656_=_C3986( C3656 C3986 ) C3670_=_C3671( C3670 C3671 ) C3670_=_C3719( C3670 C3719 ) \nC3670_=_C3720( C3670 C3720 ) C3670_=_C3721( C3670 C3721 ) C3670_=_C3722( C3670 C3722 ) C3670_=_C3724( C3670 C3724 ) C3670_=_C3725( C3670 C3725 ) C3670_=_C3726( C3670 C3726 ) \nC3670_=_C3727( C3670 C3727 ) C3670_=_C3728( C3670 C3728 ) C3671_=_C3719( C3671 C3719 ) C3671_=_C3742( C3671 C3742 ) C3671_=_C3744( C3671 C3744 ) C3671_=_C3746( C3671 C3746 ) \nC3671_=_C3747( C3671 C3747 ) C3698_=_C3850( C3698 C3850 ) C3698_=_C3985( C3698 C3985 ) C3698_=_C3986( C3698 C3986 ) C3705_=_C3708( C3705 C3708 ) C3705_=_C3730( C3705 C3730 ) \nC3705_=_C3841( C3705 C3841 ) C3705_=_C3842( C3705 C3842 ) C3705_=_C3843( C3705 C3843 ) C3705_=_C3845( C3705 C3845 ) C3705_=_C3846( C3705 C3846 ) C3705_=_C3847( C3705 C3847 ) \nC3705_=_C3848( C3705 C3848 ) C3705_=_C3849( C3705 C3849 ) C3708_=_C3733( C3708 C3733 ) C3708_=_C3751( C3708 C3751 ) C3708_=_C3841( C3708 C3841 ) C3708_=_C3893( C3708 C3893 ) \nC3708_=_C3938( C3708 C3938 ) C3708_=_C3945( C3708 C3945 ) C3708_=_C3946( C3708 C3946 ) C3708_=_C3947( C3708 C3947 ) C3708_=_C3948( C3708 C3948 ) C3708_=_C3949( C3708 C3949 ) \nC3708_=_C3950( C3708 C3950 ) C3708_=_C3951( C3708 C3951 ) C3708_=_C3952( C3708 C3952 ) C3719_=_C3720( C3719 C3720 ) C3719_=_C3721( C3719 C3721 ) C3719_=_C3722( C3719 C3722 ) \nC3719_=_C3724( C3719 C3724 ) C3719_=_C3725( C3719 C3725 ) C3719_=_C3726( C3719 C3726 ) C3719_=_C3727( C3719 C3727 ) C3719_=_C3728( C3719 C3728 ) C3719_=_C3742( C3719 C3742 ) \nC3719_=_C3744( C3719 C3744 ) C3719_=_C3746( C3719 C3746 ) C3719_=_C3747( C3719 C3747 ) C3720_=_C3721( C3720 C3721 ) C3720_=_C3722( C3720 C3722 ) C3720_=_C3724( C3720 C3724 ) \nC3720_=_C3725( C3720 C3725 ) C3720_=_C3726( C3720 C3726 ) C3720_=_C3727( C3720 C3727 ) C3720_=_C3728( C3720 C3728 ) C3720_=_C3751( C3720 C3751 ) C3721_=_C3722( C3721 C3722 ) \nC3721_=_C3724( C3721 C3724 ) C3721_=_C3725( C3721 C3725 ) C3721_=_C3726( C3721 C3726 ) C3721_=_C3727( C3721 C3727 ) C3721_=_C3728( C3721 C3728 ) C3721_=_C3893( C3721 C3893 ) \nC3722_=_C3724( C3722 C3724 ) C3722_=_C3725( C3722 C3725 ) C3722_=_C3726( C3722 C3726 ) C3722_=_C3727( C3722 C3727 ) C3722_=_C3728( C3722 C3728 ) C3722_=_C3938( C3722 C3938 ) \nC3724_=_C3725( C3724 C3725 ) C3724_=_C3726( C3724 C3726 ) C3724_=_C3727( C3724 C3727 ) C3724_=_C3728( C3724 C3728 ) C3724_=_C3845( C3724 C3845 ) C3724_=_C3947( C3724 C3947 ) \nC3725_=_C3726( C3725 C3726 ) C3725_=_C3727( C3725 C3727 ) C3725_=_C3728( C3725 C3728 ) C3725_=_C3948( C3725 C3948 ) C3726_=_C3727( C3726 C3727 ) C3726_=_C3728( C3726 C3728 ) \nC3726_=_C3950( C3726 C3950 ) C3727_=_C3728( C3727 C3728 ) C3727_=_C3952( C3727 C3952 ) C3728_=_C3747( C3728 C3747 ) C3730_=_C3733( C3730 C3733 ) C3730_=_C3841( C3730 C3841 ) \nC3730_=_C3842( C3730 C3842 ) C3730_=_C3843( C3730 C3843 ) C3730_=_C3845( C3730 C3845 ) C3730_=_C3846( C3730 C3846 ) C3730_=_C3847( C3730 C3847 ) C3730_=_C3848( C3730 C3848 ) \nC3730_=_C3849( C3730 C3849 ) C3733_=_C3751( C3733 C3751 ) C3733_=_C3841( C3733 C3841 ) C3733_=_C3893( C3733 C3893 ) C3733_=_C3938( C3733 C3938 ) C3733_=_C3945( C3733 C3945 ) \nC3733_=_C3946( C3733 C3946 ) C3733_=_C3947( C3733 C3947 ) C3733_=_C3948( C3733 C3948 ) C3733_=_C3949( C3733 C3949 ) C3733_=_C3950( C3733 C3950 ) C3733_=_C3951( C3733 C3951 ) \nC3733_=_C3952( C3733 C3952 ) C3742_=_C3744( C3742 C3744 ) C3742_=_C3746( C3742 C3746 ) C3742_=_C3747( C3742 C3747 ) C3744_=_C3746( C3744 C3746 ) C3744_=_C3747( C3744 C3747 ) \nC3746_=_C3747( C3746 C3747 ) C3751_=_C3841( C3751 C3841 ) C3751_=_C3893( C3751 C3893 ) C3751_=_C3938( C3751 C3938 ) C3751_=_C3945( C3751 C3945 ) C3751_=_C3946( C3751 C3946 ) \nC3751_=_C3947( C3751 C3947 ) C3751_=_C3948( C3751 C3948 ) C3751_=_C3949( C3751 C3949 ) C3751_=_C3950( C3751 C3950 ) C3751_=_C3951( C3751 C3951 ) C3751_=_C3952( C3751 C3952 ) \nC3841_=_C3842( C3841 C3842 ) C3841_=_C3843( C3841 C3843 ) C3841_=_C3845( C3841 C3845 ) C3841_=_C3846( C3841 C3846 ) C3841_=_C3847( C3841 C3847 ) C3841_=_C3848( C3841 C3848 ) \nC3841_=_C3849( C3841 C3849 ) C3841_=_C3893( C3841 C3893 ) C3841_=_C3938( C3841 C3938 ) C3841_=_C3945( C3841 C3945 ) C3841_=_C3946( C3841 C3946 ) C3841_=_C3947( C3841 C3947 ) \nC3841_=_C3948( C3841 C3948 ) C3841_=_C3949( C3841 C3949 ) C3841_=_C3950( C3841 C3950 ) C3841_=_C3951( C3841 C3951 ) C3841_=_C3952( C3841 C3952 ) C3842_=_C3843( C3842 C3843 ) \nC3842_=_C3845( C3842 C3845 ) C3842_=_C3846( C3842 C3846 ) C3842_=_C3847( C3842 C3847 ) C3842_=_C3848( C3842 C3848 ) C3842_=_C3849( C3842 C3849 ) C3842_=_C3945( C3842 C3945 ) \nC3843_=_C3845( C3843 C3845 ) C3843_=_C3846( C3843 C3846 ) C3843_=_C3847( C3843 C3847 ) C3843_=_C3848( C3843 C3848 ) C3843_=_C3849( C3843 C3849 ) C3843_=_C3946( C3843 C3946 ) \nC3845_=_C3846( C3845 C3846 ) C3845_=_C3847( C3845 C3847 ) C3845_=_C3848( C3845 C3848 ) C3845_=_C3849( C3845 C3849 ) C3845_=_C3947( C3845 C3947 ) C3846_=_C3847( C3846 C3847 ) \nC3846_=_C3848( C3846 C3848 ) C3846_=_C3849( C3846 C3849 ) C3846_=_C3949( C3846 C3949 ) C3847_=_C3848( C3847 C3848 ) C3847_=_C3849( C3847 C3849 ) C3848_=_C3849( C3848 C3849 ) \nC3848_=_C3951( C3848 C3951 ) C3850_=_C3985( C3850 C3985 ) C3850_=_C3986( C3850 C3986 ) C3893_=_C3938( C3893 C3938 ) C3893_=_C3945( C3893 C3945 ) C3893_=_C3946( C3893 C3946 ) \nC3893_=_C3947( C3893 C3947 ) C3893_=_C3948( C3893 C3948 ) C3893_=_C3949( C3893 C3949 ) C3893_=_C3950( C3893 C3950 ) C3893_=_C3951( C3893 C3951 ) C3893_=_C3952( C3893 C3952 ) \nC3938_=_C3945( C3938 C3945 ) C3938_=_C3946( C3938 C3946 ) C3938_=_C3947( C3938 C3947 ) C3938_=_C3948( C3938 C3948 ) C3938_=_C3949( C3938 C3949 ) C3938_=_C3950( C3938 C3950 ) \nC3938_=_C3951( C3938 C3951 ) C3938_=_C3952( C3938 C3952 ) C3945_=_C3946( C3945 C3946 ) C3945_=_C3947( C3945 C3947 ) C3945_=_C3948( C3945 C3948 ) C3945_=_C3949( C3945 C3949 ) \nC3945_=_C3950( C3945 C3950 ) C3945_=_C3951( C3945 C3951 ) C3945_=_C3952( C3945 C3952 ) C3946_=_C3947( C3946 C3947 ) C3946_=_C3948( C3946 C3948 ) C3946_=_C3949( C3946 C3949 ) \nC3946_=_C3950( C3946 C3950 ) C3946_=_C3951( C3946 C3951 ) C3946_=_C3952( C3946 C3952 ) C3947_=_C3948( C3947 C3948 ) C3947_=_C3949( C3947 C3949 ) C3947_=_C3950( C3947 C3950 ) \nC3947_=_C3951( C3947 C3951 ) C3947_=_C3952( C3947 C3952 ) C3948_=_C3949( C3948 C3949 ) C3948_=_C3950( C3948 C3950 ) C3948_=_C3951( C3948 C3951 ) C3948_=_C3952( C3948 C3952 ) \nC3949_=_C3950( C3949 C3950 ) C3949_=_C3951( C3949 C3951 ) C3949_=_C3952( C3949 C3952 ) C3950_=_C3951( C3950 C3951 ) C3950_=_C3952( C3950 C3952 ) C3951_=_C3952( C3951 C3952 ) \nC3985_=_C3986( C3985 C3986 ) "];77-&gt;94[label="317: C18 C40 C67 C92 C151 \nC170 C172 C189 C202 C246 C247 \nC267 C296 C314 C329 C358 C372 \nC433 C492 C509 C511 C516 C518 \nC520 C523 C526 C528 C531 C541 \nC573 C619 C678 C684 C747 C768 \nC773 C781 C782 C795 C825 C828 \nC830 C834 C837 C839 C847 C848 \nC853 C879 C918 C926 C951 C958 \nC993 C1012 C1036 C1038 C1040 C1041 \nC1042 C1043 C1044 C1045 C1046 C1048 \nC1049 C1050 C1051 C1052 C1053 C1054 \nC1055 C1056 C1057 C1058 C1059 C1066 \nC1072 C1076 C1078 C1086 C1087 C1088 \nC1090 C1092 C1093 C1094 C1095 C1096 \nC1097 C1099 C1100 C1101 C1102 C1103 \nC1104 C1105 C1106 C1107 C1108 C1109 \nC1110 C1111 C1118 C1129 C1218 C1234 \nC1236 C1237 C1239 C1240 C1243 C1244 \nC1246 C1247 C1248 C1249 C1251 C1253 \nC1255 C1294 C1334 C1349 C1350 C1381 \nC1416 C1435 C1439 C1441 C1443 C1444 \nC1448 C1453 C1456 C1460 C1461 C1463 \nC1464 C1466 C1468 C1469 C1471 C1475 \nC1476 C1477 C1478 C1479 C1480 C1637 \nC1719 C1778 C1857 C1890 C1917 C1933 \nC1998 C2007 C2039 C2050 C2055 C2057 \nC2058 C2059 C2060 C2062 C2063 C2064 \nC2067 C2068 C2072 C2073 C2074 C2075 \nC2076 C2081 C2084 C2086 C2212 C2244 \nC2245 C2246 C2248 C2249 C2252 C2260 \nC2261 C2262 C2263 C2265 C2267 C2275 \nC2276 C2279 C2326 C2327 C2335 C2376 \nC2434 C2476 C2477 C2479 C2482 C2483 \nC2484 C2485 C2486 C2487 C2488 C2553 \nC2594 C2596 C2599 C2601 C2629 C2630 \nC2631 C2632 C2635 C2637 C2638 C2639 \nC2640 C2641 C2724 C2772 C2859 C2914 \nC2918 C2919 C2921 C2922 C2923 C2924 \nC2925 C3015 C3035 C3044 C3074 C3092 \nC3093 C3094 C3095 C3096 C3097 C3098 \nC3099 C3101 C3102 C3104 C3105 C3106 \nC3107 C3108 C3116 C3126 C3127 C3128 \nC3129 C3133 C3134 C3136 C3192 C3219 \nC3223 C3296 C3384 C3405 C3410 C3418 \nC3469 C3550 C3562 C3584 C3585 C3607 \nC3608 C3656 C3670 C3671 C3698 C3705 \nC3708 C3720 C3721 C3722 C3724 C3725 \nC3726 C3727 C3728 C3730 C3733 C3742 \nC3744 C3746 C3747 C3751 C3842 C3843 \nC3845 C3846 C3847 C3848 C3849 C3850 \nC3893 C3938 C3945 C3946 C3947 C3948 \nC3949 C3950 C3951 C3952 C3985 C3986 \n3393: C18_=_C67 ,C18_=_C92 ,C18_=_C172 ,C18_=_C189 ,C18_=_C247 ,\nC18_=_C267 ,C18_=_C520 ,C18_=_C1443 ,C18_=_C1998 ,C18_=_C2327 ,C18_=_C2594 ,\nC18_=_C2772 ,C18_=_C2914 ,C18_=_C2918 ,C18_=_C2919 ,C18_=_C2921 ,C18_=_C2922 ,\nC18_=_C2923 ,C18_=_C2924 ,C18_=_C2925 ,C40_=_C151 ,C40_=_C170</w:t>
      </w:r>
    </w:p>
    <w:p>
      <w:pPr>
        <w:pStyle w:val="PreformattedText"/>
        <w:bidi w:val="0"/>
        <w:spacing w:before="0" w:after="0"/>
        <w:jc w:val="left"/>
        <w:rPr/>
      </w:pPr>
      <w:r>
        <w:rPr/>
        <w:t xml:space="preserve"> </w:t>
      </w:r>
      <w:r>
        <w:rPr/>
        <w:t>,C40_=_C202 ,\nC40_=_C246 ,C40_=_C329 ,C40_=_C433 ,C40_=_C492 ,C40_=_C573 ,C40_=_C830 ,\nC40_=_C879 ,C40_=_C1933 ,C40_=_C2212 ,C40_=_C2476 ,C40_=_C2477 ,C40_=_C2479 ,\nC40_=_C2482 ,C40_=_C2483 ,C40_=_C2484 ,C40_=_C2485 ,C40_=_C2486 ,C40_=_C2487 ,\nC67_=_C92 ,C67_=_C172 ,C67_=_C189 ,C67_=_C247 ,C67_=_C267 ,C67_=_C520 ,\nC67_=_C1443 ,C67_=_C1998 ,C67_=_C2327 ,C67_=_C2594 ,C67_=_C2772 ,C67_=_C2914 ,\nC67_=_C2918 ,C67_=_C2919 ,C67_=_C2921 ,C67_=_C2922 ,C67_=_C2923 ,C67_=_C2924 ,\nC67_=_C2925 ,C92_=_C172 ,C92_=_C189 ,C92_=_C247 ,C92_=_C267 ,C92_=_C520 ,\nC92_=_C1443 ,C92_=_C1998 ,C92_=_C2327 ,C92_=_C2594 ,C92_=_C2772 ,C92_=_C2914 ,\nC92_=_C2918 ,C92_=_C2919 ,C92_=_C2921 ,C92_=_C2922 ,C92_=_C2923 ,C92_=_C2924 ,\nC92_=_C2925 ,C151_=_C170 ,C151_=_C202 ,C151_=_C246 ,C151_=_C329 ,C151_=_C433 ,\nC151_=_C492 ,C151_=_C573 ,C151_=_C830 ,C151_=_C879 ,C151_=_C1933 ,C151_=_C2212 ,\nC151_=_C2476 ,C151_=_C2477 ,C151_=_C2479 ,C151_=_C2482 ,C151_=_C2483 ,C151_=_C2484 ,\nC151_=_C2485 ,C151_=_C2486 ,C151_=_C2487 ,C170_=_C172 ,C170_=_C202 ,C170_=_C246 ,\nC170_=_C329 ,C170_=_C433 ,C170_=_C492 ,C170_=_C573 ,C170_=_C830 ,C170_=_C879 ,\nC170_=_C1933 ,C170_=_C2212 ,C170_=_C2476 ,C170_=_C2477 ,C170_=_C2479 ,C170_=_C2482 ,\nC170_=_C2483 ,C170_=_C2484 ,C170_=_C2485 ,C170_=_C2486 ,C170_=_C2487 ,C172_=_C189 ,\nC172_=_C247 ,C172_=_C267 ,C172_=_C520 ,C172_=_C1443 ,C172_=_C1998 ,C172_=_C2327 ,\nC172_=_C2594 ,C172_=_C2772 ,C172_=_C2914 ,C172_=_C2918 ,C172_=_C2919 ,C172_=_C2921 ,\nC172_=_C2922 ,C172_=_C2923 ,C172_=_C2924 ,C172_=_C2925 ,C189_=_C247 ,C189_=_C267 ,\nC189_=_C520 ,C189_=_C1443 ,C189_=_C1998 ,C189_=_C2327 ,C189_=_C2594 ,C189_=_C2772 ,\nC189_=_C2914 ,C189_=_C2918 ,C189_=_C2919 ,C189_=_C2921 ,C189_=_C2922 ,C189_=_C2923 ,\nC189_=_C2924 ,C189_=_C2925 ,C202_=_C246 ,C202_=_C329 ,C202_=_C433 ,C202_=_C492 ,\nC202_=_C573 ,C202_=_C830 ,C202_=_C879 ,C202_=_C1933 ,C202_=_C2212 ,C202_=_C2476 ,\nC202_=_C2477 ,C202_=_C2479 ,C202_=_C2482 ,C202_=_C2483 ,C202_=_C2484 ,C202_=_C2485 ,\nC202_=_C2486 ,C202_=_C2487 ,C246_=_C247 ,C246_=_C329 ,C246_=_C433 ,C246_=_C492 ,\nC246_=_C573 ,C246_=_C830 ,C246_=_C879 ,C246_=_C1933 ,C246_=_C2212 ,C246_=_C2476 ,\nC246_=_C2477 ,C246_=_C2479 ,C246_=_C2482 ,C246_=_C2483 ,C246_=_C2484 ,C246_=_C2485 ,\nC246_=_C2486 ,C246_=_C2487 ,C247_=_C267 ,C247_=_C520 ,C247_=_C1443 ,C247_=_C1998 ,\nC247_=_C2327 ,C247_=_C2594 ,C247_=_C2772 ,C247_=_C2914 ,C247_=_C2918 ,C247_=_C2919 ,\nC247_=_C2921 ,C247_=_C2922 ,C247_=_C2923 ,C247_=_C2924 ,C247_=_C2925 ,C267_=_C520 ,\nC267_=_C1443 ,C267_=_C1998 ,C267_=_C2327 ,C267_=_C2594 ,C267_=_C2772 ,C267_=_C2914 ,\nC267_=_C2918 ,C267_=_C2919 ,C267_=_C2921 ,C267_=_C2922 ,C267_=_C2923 ,C267_=_C2924 ,\nC267_=_C2925 ,C296_=_C314 ,C296_=_C358 ,C296_=_C509 ,C296_=_C926 ,C296_=_C951 ,\nC296_=_C993 ,C296_=_C1234 ,C296_=_C1236 ,C296_=_C1237 ,C296_=_C1239 ,C296_=_C1240 ,\nC296_=_C1243 ,C296_=_C1244 ,C296_=_C1246 ,C296_=_C1247 ,C296_=_C1248 ,C296_=_C1249 ,\nC296_=_C1251 ,C296_=_C1253 ,C296_=_C1255 ,C314_=_C358 ,C314_=_C509 ,C314_=_C926 ,\nC314_=_C951 ,C314_=_C993 ,C314_=_C1234 ,C314_=_C1236 ,C314_=_C1237 ,C314_=_C1239 ,\nC314_=_C1240 ,C314_=_C1243 ,C314_=_C1244 ,C314_=_C1246 ,C314_=_C1247 ,C314_=_C1248 ,\nC314_=_C1249 ,C314_=_C1251 ,C314_=_C1253 ,C314_=_C1255 ,C329_=_C433 ,C329_=_C492 ,\nC329_=_C573 ,C329_=_C830 ,C329_=_C879 ,C329_=_C1933 ,C329_=_C2212 ,C329_=_C2476 ,\nC329_=_C2477 ,C329_=_C2479 ,C329_=_C2482 ,C329_=_C2483 ,C329_=_C2484 ,C329_=_C2485 ,\nC329_=_C2486 ,C329_=_C2487 ,C358_=_C509 ,C358_=_C926 ,C358_=_C951 ,C358_=_C993 ,\nC358_=_C1234 ,C358_=_C1236 ,C358_=_C1237 ,C358_=_C1239 ,C358_=_C1240 ,C358_=_C1243 ,\nC358_=_C1244 ,C358_=_C1246 ,C358_=_C1247 ,C358_=_C1248 ,C358_=_C1249 ,C358_=_C1251 ,\nC358_=_C1253 ,C358_=_C1255 ,C372_=_C847 ,C372_=_C1036 ,C372_=_C1038 ,C372_=_C1040 ,\nC372_=_C1041 ,C372_=_C1042 ,C372_=_C1043 ,C372_=_C1044 ,C372_=_C1045 ,C372_=_C1046 ,\nC372_=_C1048 ,C372_=_C1049 ,C372_=_C1050 ,C372_=_C1051 ,C372_=_C1052 ,C372_=_C1053 ,\nC372_=_C1054 ,C372_=_C1055 ,C372_=_C1056 ,C372_=_C1057 ,C372_=_C1058 ,C372_=_C1059 ,\nC433_=_C492 ,C433_=_C573 ,C433_=_C830 ,C433_=_C879 ,C433_=_C1933 ,C433_=_C2212 ,\nC433_=_C2476 ,C433_=_C2477 ,C433_=_C2479 ,C433_=_C2482 ,C433_=_C2483 ,C433_=_C2484 ,\nC433_=_C2485 ,C433_=_C2486 ,C433_=_C2487 ,C492_=_C573 ,C492_=_C830 ,C492_=_C879 ,\nC492_=_C1933 ,C492_=_C2212 ,C492_=_C2476 ,C492_=_C2477 ,C492_=_C2479 ,C492_=_C2482 ,\nC492_=_C2483 ,C492_=_C2484 ,C492_=_C2485 ,C492_=_C2486 ,C492_=_C2487 ,C509_=_C511 ,\nC509_=_C516 ,C509_=_C518 ,C509_=_C520 ,C509_=_C523 ,C509_=_C526 ,C509_=_C528 ,\nC509_=_C531 ,C509_=_C926 ,C509_=_C951 ,C509_=_C993 ,C509_=_C1234 ,C509_=_C1236 ,\nC509_=_C1237 ,C509_=_C1239 ,C509_=_C1240 ,C509_=_C1243 ,C509_=_C1244 ,C509_=_C1246 ,\nC509_=_C1247 ,C509_=_C1248 ,C509_=_C1249 ,C509_=_C1251 ,C509_=_C1253 ,C509_=_C1255 ,\nC511_=_C516 ,C511_=_C518 ,C511_=_C520 ,C511_=_C523 ,C511_=_C526 ,C511_=_C528 ,\nC511_=_C531 ,C511_=_C619 ,C511_=_C795 ,C511_=_C1012 ,C511_=_C1334 ,C511_=_C1435 ,\nC511_=_C1460 ,C511_=_C1461 ,C511_=_C1463 ,C511_=_C1464 ,C511_=_C1466 ,C511_=_C1468 ,\nC511_=_C1469 ,C511_=_C1471 ,C511_=_C1475 ,C511_=_C1476 ,C511_=_C1477 ,C511_=_C1478 ,\nC511_=_C1479 ,C511_=_C1480 ,C516_=_C518 ,C516_=_C520 ,C516_=_C523 ,C516_=_C526 ,\nC516_=_C528 ,C516_=_C531 ,C516_=_C828 ,C516_=_C1439 ,C516_=_C2244 ,C516_=_C2245 ,\nC516_=_C2246 ,C516_=_C2248 ,C516_=_C2249 ,C516_=_C2252 ,C516_=_C2260 ,C516_=_C2261 ,\nC516_=_C2262 ,C516_=_C2263 ,C518_=_C520 ,C518_=_C523 ,C518_=_C526 ,C518_=_C528 ,\nC518_=_C531 ,C518_=_C541 ,C518_=_C747 ,C518_=_C1118 ,C518_=_C1416 ,C518_=_C1441 ,\nC518_=_C2039 ,C518_=_C2265 ,C518_=_C2326 ,C518_=_C2488 ,C518_=_C2629 ,C518_=_C2630 ,\nC518_=_C2631 ,C518_=_C2632 ,C518_=_C2635 ,C518_=_C2637 ,C518_=_C2638 ,C518_=_C2639 ,\nC518_=_C2640 ,C518_=_C2641 ,C520_=_C523 ,C520_=_C526 ,C520_=_C528 ,C520_=_C531 ,\nC520_=_C1443 ,C520_=_C1998 ,C520_=_C2327 ,C520_=_C2594 ,C520_=_C2772 ,C520_=_C2914 ,\nC520_=_C2918 ,C520_=_C2919 ,C520_=_C2921 ,C520_=_C2922 ,C520_=_C2923 ,C520_=_C2924 ,\nC520_=_C2925 ,C523_=_C526 ,C523_=_C528 ,C523_=_C531 ,C523_=_C773 ,C523_=_C958 ,\nC523_=_C1072 ,C523_=_C1218 ,C523_=_C1444 ,C523_=_C1857 ,C523_=_C1917 ,C523_=_C2081 ,\nC523_=_C2267 ,C523_=_C3044 ,C523_=_C3126 ,C523_=_C3127 ,C523_=_C3128 ,C523_=_C3129 ,\nC523_=_C3133 ,C523_=_C3134 ,C523_=_C3136 ,C526_=_C528 ,C526_=_C531 ,C526_=_C782 ,\nC526_=_C1078 ,C526_=_C1448 ,C526_=_C2007 ,C526_=_C2086 ,C526_=_C2276 ,C526_=_C2434 ,\nC526_=_C3015 ,C526_=_C3116 ,C526_=_C3418 ,C526_=_C3550 ,C526_=_C3585 ,C526_=_C3671 ,\nC526_=_C3742 ,C526_=_C3744 ,C526_=_C3746 ,C526_=_C3747 ,C528_=_C531 ,C528_=_C918 ,\nC528_=_C1349 ,C528_=_C1453 ,C528_=_C1637 ,C528_=_C2859 ,C528_=_C3035 ,C528_=_C3074 ,\nC528_=_C3469 ,C528_=_C3607 ,C528_=_C3705 ,C528_=_C3730 ,C528_=_C3842 ,C528_=_C3843 ,\nC528_=_C3845 ,C528_=_C3846 ,C528_=_C3847 ,C528_=_C3848 ,C528_=_C3849 ,C531_=_C1129 ,\nC531_=_C1381 ,C531_=_C1456 ,C531_=_C1778 ,C531_=_C1890 ,C531_=_C2050 ,C531_=_C2279 ,\nC531_=_C2335 ,C531_=_C2553 ,C531_=_C2724 ,C531_=_C3192 ,C531_=_C3296 ,C531_=_C3384 ,\nC531_=_C3562 ,C531_=_C3656 ,C531_=_C3698 ,C531_=_C3850 ,C531_=_C3985 ,C531_=_C3986 ,\nC541_=_C747 ,C541_=_C1118 ,C541_=_C1416 ,C541_=_C1441 ,C541_=_C2039 ,C541_=_C2265 ,\nC541_=_C2326 ,C541_=_C2488 ,C541_=_C2629 ,C541_=_C2630 ,C541_=_C2631 ,C541_=_C2632 ,\nC541_=_C2635 ,C541_=_C2637 ,C541_=_C2638 ,C541_=_C2639 ,C541_=_C2640 ,C541_=_C2641 ,\nC573_=_C830 ,C573_=_C879 ,C573_=_C1933 ,C573_=_C2212 ,C573_=_C2476 ,C573_=_C2477 ,\nC573_=_C2479 ,C573_=_C2482 ,C573_=_C2483 ,C573_=_C2484 ,C573_=_C2485 ,C573_=_C2486 ,\nC573_=_C2487 ,C619_=_C795 ,C619_=_C1012 ,C619_=_C1334 ,C619_=_C1435 ,C619_=_C1460 ,\nC619_=_C1461 ,C619_=_C1463 ,C619_=_C1464 ,C619_=_C1466 ,C619_=_C1468 ,C619_=_C1469 ,\nC619_=_C1471 ,C619_=_C1475 ,C619_=_C1476 ,C619_=_C1477 ,C619_=_C1478 ,C619_=_C1479 ,\nC619_=_C1480 ,C678_=_C684 ,C678_=_C781 ,C678_=_C837 ,C678_=_C1076 ,C678_=_C2084 ,\nC678_=_C2275 ,C678_=_C2599 ,C678_=_C3219 ,C678_=_C3405 ,C678_=_C3584 ,C678_=_C3670 ,\nC678_=_C3720 ,C678_=_C3721 ,C678_=_C3722 ,C678_=_C3724 ,C678_=_C3725 ,C678_=_C3726 ,\nC678_=_C3727 ,C678_=_C3728 ,C684_=_C839 ,C684_=_C1350 ,C684_=_C2601 ,C684_=_C3223 ,\nC684_=_C3410 ,C684_=_C3608 ,C684_=_C3708 ,C684_=_C3733 ,C684_=_C3751 ,C684_=_C3893 ,\nC684_=_C3938 ,C684_=_C3945 ,C684_=_C3946 ,C684_=_C3947 ,C684_=_C3948 ,C684_=_C3949 ,\nC684_=_C3950 ,C684_=_C3951 ,C684_=_C3952 ,C747_=_C1118 ,C747_=_C1416 ,C747_=_C1441 ,\nC747_=_C2039 ,C747_=_C2265 ,C747_=_C2326 ,C747_=_C2488 ,C747_=_C2629 ,C747_=_C2630 ,\nC747_=_C2631 ,C747_=_C2632 ,C747_=_C2635 ,C747_=_C2637 ,C747_=_C2638 ,C747_=_C2639 ,\nC747_=_C2640 ,C747_=_C2641 ,C768_=_C773 ,C768_=_C781 ,C768_=_C782 ,C768_=_C825 ,\nC768_=_C1066 ,C768_=_C2055 ,C768_=_C2057 ,C768_=_C2058 ,C768_=_C2059 ,C768_=_C2060 ,\nC768_=_C2062 ,C768_=_C2063 ,C768_=_C2064 ,C768_=_C2067 ,C768_=_C2068 ,C768_=_C2072 ,\nC768_=_C2073 ,C768_=_C2074 ,C768_=_C2075 ,C768_=_C2076 ,C773_=_C781 ,C773_=_C782 ,\nC773_=_C958 ,C773_=_C1072 ,C773_=_C1218 ,C773_=_C1444 ,C773_=_C1857 ,C773_=_C1917 ,\nC773_=_C2081 ,C773_=_C2267 ,C773_=_C3044 ,C773_=_C3126 ,C773_=_C3127 ,C773_=_C3128 ,\nC773_=_C3129 ,C773_=_C3133 ,C773_=_C3134 ,C773_=_C3136 ,C781_=_C782 ,C781_=_C837 ,\nC781_=_C1076 ,C781_=_C2084 ,C781_=_C2275 ,C781_=_C2599 ,C781_=_C3219 ,C781_=_C3405 ,\nC781_=_C3584 ,C781_=_C3670 ,C781_=_C3720 ,C781_=_C3721 ,C781_=_C3722 ,C781_=_C3724 ,\nC781_=_C3725 ,C781_=_C3726 ,C781_=_C3727 ,C781_=_C3728 ,C782_=_C1078 ,C782_=_C1448 ,\nC782_=_C2007 ,C782_=_C2086 ,C782_=_C2276 ,C782_=_C2434 ,C782_=_C3015 ,C782_=_C3116 ,\nC782_=_C3418 ,C782_=_C3550 ,C782_=_C3585 ,C782_=_C3671 ,C782_=_C3742 ,C782_=_C3744 ,\nC782_=_C3746 ,C782_=_C3747 ,C795_=_C1012 ,C795_=_C1334 ,C795_=_C1435 ,C795_=_C1460 ,\nC795_=_C1461 ,C795_=_C1463 ,C795_=_C1464 ,C795_=_C1466 ,C795_=_C1468 ,C795_=_C1469 ,\nC795_=_C1471 ,C795_=_C1475 ,C795_=_C1476 ,C795_=_C1477 ,C795_=_C1478 ,C795_=_C1479 ,\nC795_=_C1480 ,C825_=_C828 ,C825_=_C830 ,C825_=_C834 ,C825_=_C837 ,C825_=_C839 ,\nC825_=_C1066 ,C825_=_C2055 ,C825_=_C2057</w:t>
      </w:r>
    </w:p>
    <w:p>
      <w:pPr>
        <w:pStyle w:val="PreformattedText"/>
        <w:bidi w:val="0"/>
        <w:spacing w:before="0" w:after="0"/>
        <w:jc w:val="left"/>
        <w:rPr/>
      </w:pPr>
      <w:r>
        <w:rPr/>
        <w:t xml:space="preserve"> </w:t>
      </w:r>
      <w:r>
        <w:rPr/>
        <w:t>,C825_=_C2058 ,C825_=_C2059 ,C825_=_C2060 ,\nC825_=_C2062 ,C825_=_C2063 ,C825_=_C2064 ,C825_=_C2067 ,C825_=_C2068 ,C825_=_C2072 ,\nC825_=_C2073 ,C825_=_C2074 ,C825_=_C2075 ,C825_=_C2076 ,C828_=_C830 ,C828_=_C834 ,\nC828_=_C837 ,C828_=_C839 ,C828_=_C1439 ,C828_=_C2244 ,C828_=_C2245 ,C828_=_C2246 ,\nC828_=_C2248 ,C828_=_C2249 ,C828_=_C2252 ,C828_=_C2260 ,C828_=_C2261 ,C828_=_C2262 ,\nC828_=_C2263 ,C830_=_C834 ,C830_=_C837 ,C830_=_C839 ,C830_=_C879 ,C830_=_C1933 ,\nC830_=_C2212 ,C830_=_C2476 ,C830_=_C2477 ,C830_=_C2479 ,C830_=_C2482 ,C830_=_C2483 ,\nC830_=_C2484 ,C830_=_C2485 ,C830_=_C2486 ,C830_=_C2487 ,C834_=_C837 ,C834_=_C839 ,\nC834_=_C853 ,C834_=_C1294 ,C834_=_C1719 ,C834_=_C2376 ,C834_=_C2596 ,C834_=_C3092 ,\nC834_=_C3093 ,C834_=_C3094 ,C834_=_C3095 ,C834_=_C3096 ,C834_=_C3097 ,C834_=_C3098 ,\nC834_=_C3099 ,C834_=_C3101 ,C834_=_C3102 ,C834_=_C3104 ,C834_=_C3105 ,C834_=_C3106 ,\nC834_=_C3107 ,C834_=_C3108 ,C837_=_C839 ,C837_=_C1076 ,C837_=_C2084 ,C837_=_C2275 ,\nC837_=_C2599 ,C837_=_C3219 ,C837_=_C3405 ,C837_=_C3584 ,C837_=_C3670 ,C837_=_C3720 ,\nC837_=_C3721 ,C837_=_C3722 ,C837_=_C3724 ,C837_=_C3725 ,C837_=_C3726 ,C837_=_C3727 ,\nC837_=_C3728 ,C839_=_C1350 ,C839_=_C2601 ,C839_=_C3223 ,C839_=_C3410 ,C839_=_C3608 ,\nC839_=_C3708 ,C839_=_C3733 ,C839_=_C3751 ,C839_=_C3893 ,C839_=_C3938 ,C839_=_C3945 ,\nC839_=_C3946 ,C839_=_C3947 ,C839_=_C3948 ,C839_=_C3949 ,C839_=_C3950 ,C839_=_C3951 ,\nC839_=_C3952 ,C847_=_C848 ,C847_=_C853 ,C847_=_C1036 ,C847_=_C1038 ,C847_=_C1040 ,\nC847_=_C1041 ,C847_=_C1042 ,C847_=_C1043 ,C847_=_C1044 ,C847_=_C1045 ,C847_=_C1046 ,\nC847_=_C1048 ,C847_=_C1049 ,C847_=_C1050 ,C847_=_C1051 ,C847_=_C1052 ,C847_=_C1053 ,\nC847_=_C1054 ,C847_=_C1055 ,C847_=_C1056 ,C847_=_C1057 ,C847_=_C1058 ,C847_=_C1059 ,\nC848_=_C853 ,C848_=_C1086 ,C848_=_C1087 ,C848_=_C1088 ,C848_=_C1090 ,C848_=_C1092 ,\nC848_=_C1093 ,C848_=_C1094 ,C848_=_C1095 ,C848_=_C1096 ,C848_=_C1097 ,C848_=_C1099 ,\nC848_=_C1100 ,C848_=_C1101 ,C848_=_C1102 ,C848_=_C1103 ,C848_=_C1104 ,C848_=_C1105 ,\nC848_=_C1106 ,C848_=_C1107 ,C848_=_C1108 ,C848_=_C1109 ,C848_=_C1110 ,C848_=_C1111 ,\nC853_=_C1294 ,C853_=_C1719 ,C853_=_C2376 ,C853_=_C2596 ,C853_=_C3092 ,C853_=_C3093 ,\nC853_=_C3094 ,C853_=_C3095 ,C853_=_C3096 ,C853_=_C3097 ,C853_=_C3098 ,C853_=_C3099 ,\nC853_=_C3101 ,C853_=_C3102 ,C853_=_C3104 ,C853_=_C3105 ,C853_=_C3106 ,C853_=_C3107 ,\nC853_=_C3108 ,C879_=_C1933 ,C879_=_C2212 ,C879_=_C2476 ,C879_=_C2477 ,C879_=_C2479 ,\nC879_=_C2482 ,C879_=_C2483 ,C879_=_C2484 ,C879_=_C2485 ,C879_=_C2486 ,C879_=_C2487 ,\nC918_=_C1349 ,C918_=_C1453 ,C918_=_C1637 ,C918_=_C2859 ,C918_=_C3035 ,C918_=_C3074 ,\nC918_=_C3469 ,C918_=_C3607 ,C918_=_C3705 ,C918_=_C3730 ,C918_=_C3842 ,C918_=_C3843 ,\nC918_=_C3845 ,C918_=_C3846 ,C918_=_C3847 ,C918_=_C3848 ,C918_=_C3849 ,C926_=_C951 ,\nC926_=_C993 ,C926_=_C1234 ,C926_=_C1236 ,C926_=_C1237 ,C926_=_C1239 ,C926_=_C1240 ,\nC926_=_C1243 ,C926_=_C1244 ,C926_=_C1246 ,C926_=_C1247 ,C926_=_C1248 ,C926_=_C1249 ,\nC926_=_C1251 ,C926_=_C1253 ,C926_=_C1255 ,C951_=_C958 ,C951_=_C993 ,C951_=_C1234 ,\nC951_=_C1236 ,C951_=_C1237 ,C951_=_C1239 ,C951_=_C1240 ,C951_=_C1243 ,C951_=_C1244 ,\nC951_=_C1246 ,C951_=_C1247 ,C951_=_C1248 ,C951_=_C1249 ,C951_=_C1251 ,C951_=_C1253 ,\nC951_=_C1255 ,C958_=_C1072 ,C958_=_C1218 ,C958_=_C1444 ,C958_=_C1857 ,C958_=_C1917 ,\nC958_=_C2081 ,C958_=_C2267 ,C958_=_C3044 ,C958_=_C3126 ,C958_=_C3127 ,C958_=_C3128 ,\nC958_=_C3129 ,C958_=_C3133 ,C958_=_C3134 ,C958_=_C3136 ,C993_=_C1234 ,C993_=_C1236 ,\nC993_=_C1237 ,C993_=_C1239 ,C993_=_C1240 ,C993_=_C1243 ,C993_=_C1244 ,C993_=_C1246 ,\nC993_=_C1247 ,C993_=_C1248 ,C993_=_C1249 ,C993_=_C1251 ,C993_=_C1253 ,C993_=_C1255 ,\nC1012_=_C1334 ,C1012_=_C1435 ,C1012_=_C1460 ,C1012_=_C1461 ,C1012_=_C1463 ,C1012_=_C1464 ,\nC1012_=_C1466 ,C1012_=_C1468 ,C1012_=_C1469 ,C1012_=_C1471 ,C1012_=_C1475 ,C1012_=_C1476 ,\nC1012_=_C1477 ,C1012_=_C1478 ,C1012_=_C1479 ,C1012_=_C1480 ,C1036_=_C1038 ,C1036_=_C1040 ,\nC1036_=_C1041 ,C1036_=_C1042 ,C1036_=_C1043 ,C1036_=_C1044 ,C1036_=_C1045 ,C1036_=_C1046 ,\nC1036_=_C1048 ,C1036_=_C1049 ,C1036_=_C1050 ,C1036_=_C1051 ,C1036_=_C1052 ,C1036_=_C1053 ,\nC1036_=_C1054 ,C1036_=_C1055 ,C1036_=_C1056 ,C1036_=_C1057 ,C1036_=_C1058 ,C1036_=_C1059 ,\nC1038_=_C1040 ,C1038_=_C1041 ,C1038_=_C1042 ,C1038_=_C1043 ,C1038_=_C1044 ,C1038_=_C1045 ,\nC1038_=_C1046 ,C1038_=_C1048 ,C1038_=_C1049 ,C1038_=_C1050 ,C1038_=_C1051 ,C1038_=_C1052 ,\nC1038_=_C1053 ,C1038_=_C1054 ,C1038_=_C1055 ,C1038_=_C1056 ,C1038_=_C1057 ,C1038_=_C1058 ,\nC1038_=_C1059 ,C1040_=_C1041 ,C1040_=_C1042 ,C1040_=_C1043 ,C1040_=_C1044 ,C1040_=_C1045 ,\nC1040_=_C1046 ,C1040_=_C1048 ,C1040_=_C1049 ,C1040_=_C1050 ,C1040_=_C1051 ,C1040_=_C1052 ,\nC1040_=_C1053 ,C1040_=_C1054 ,C1040_=_C1055 ,C1040_=_C1056 ,C1040_=_C1057 ,C1040_=_C1058 ,\nC1040_=_C1059 ,C1040_=_C1092 ,C1040_=_C2058 ,C1040_=_C2244 ,C1041_=_C1042 ,C1041_=_C1043 ,\nC1041_=_C1044 ,C1041_=_C1045 ,C1041_=_C1046 ,C1041_=_C1048 ,C1041_=_C1049 ,C1041_=_C1050 ,\nC1041_=_C1051 ,C1041_=_C1052 ,C1041_=_C1053 ,C1041_=_C1054 ,C1041_=_C1055 ,C1041_=_C1056 ,\nC1041_=_C1057 ,C1041_=_C1058 ,C1041_=_C1059 ,C1041_=_C1093 ,C1041_=_C2059 ,C1041_=_C2245 ,\nC1042_=_C1043 ,C1042_=_C1044 ,C1042_=_C1045 ,C1042_=_C1046 ,C1042_=_C1048 ,C1042_=_C1049 ,\nC1042_=_C1050 ,C1042_=_C1051 ,C1042_=_C1052 ,C1042_=_C1053 ,C1042_=_C1054 ,C1042_=_C1055 ,\nC1042_=_C1056 ,C1042_=_C1057 ,C1042_=_C1058 ,C1042_=_C1059 ,C1042_=_C1094 ,C1042_=_C1239 ,\nC1042_=_C2060 ,C1042_=_C2246 ,C1042_=_C2434 ,C1043_=_C1044 ,C1043_=_C1045 ,C1043_=_C1046 ,\nC1043_=_C1048 ,C1043_=_C1049 ,C1043_=_C1050 ,C1043_=_C1051 ,C1043_=_C1052 ,C1043_=_C1053 ,\nC1043_=_C1054 ,C1043_=_C1055 ,C1043_=_C1056 ,C1043_=_C1057 ,C1043_=_C1058 ,C1043_=_C1059 ,\nC1044_=_C1045 ,C1044_=_C1046 ,C1044_=_C1048 ,C1044_=_C1049 ,C1044_=_C1050 ,C1044_=_C1051 ,\nC1044_=_C1052 ,C1044_=_C1053 ,C1044_=_C1054 ,C1044_=_C1055 ,C1044_=_C1056 ,C1044_=_C1057 ,\nC1044_=_C1058 ,C1044_=_C1059 ,C1044_=_C1096 ,C1044_=_C2062 ,C1044_=_C2248 ,C1045_=_C1046 ,\nC1045_=_C1048 ,C1045_=_C1049 ,C1045_=_C1050 ,C1045_=_C1051 ,C1045_=_C1052 ,C1045_=_C1053 ,\nC1045_=_C1054 ,C1045_=_C1055 ,C1045_=_C1056 ,C1045_=_C1057 ,C1045_=_C1058 ,C1045_=_C1059 ,\nC1046_=_C1048 ,C1046_=_C1049 ,C1046_=_C1050 ,C1046_=_C1051 ,C1046_=_C1052 ,C1046_=_C1053 ,\nC1046_=_C1054 ,C1046_=_C1055 ,C1046_=_C1056 ,C1046_=_C1057 ,C1046_=_C1058 ,C1046_=_C1059 ,\nC1046_=_C1097 ,C1046_=_C2064 ,C1046_=_C2252 ,C1046_=_C3044 ,C1048_=_C1049 ,C1048_=_C1050 ,\nC1048_=_C1051 ,C1048_=_C1052 ,C1048_=_C1053 ,C1048_=_C1054 ,C1048_=_C1055 ,C1048_=_C1056 ,\nC1048_=_C1057 ,C1048_=_C1058 ,C1048_=_C1059 ,C1049_=_C1050 ,C1049_=_C1051 ,C1049_=_C1052 ,\nC1049_=_C1053 ,C1049_=_C1054 ,C1049_=_C1055 ,C1049_=_C1056 ,C1049_=_C1057 ,C1049_=_C1058 ,\nC1049_=_C1059 ,C1049_=_C1099 ,C1049_=_C3092 ,C1050_=_C1051 ,C1050_=_C1052 ,C1050_=_C1053 ,\nC1050_=_C1054 ,C1050_=_C1055 ,C1050_=_C1056 ,C1050_=_C1057 ,C1050_=_C1058 ,C1050_=_C1059 ,\nC1051_=_C1052 ,C1051_=_C1053 ,C1051_=_C1054 ,C1051_=_C1055 ,C1051_=_C1056 ,C1051_=_C1057 ,\nC1051_=_C1058 ,C1051_=_C1059 ,C1051_=_C1101 ,C1051_=_C3094 ,C1052_=_C1053 ,C1052_=_C1054 ,\nC1052_=_C1055 ,C1052_=_C1056 ,C1052_=_C1057 ,C1052_=_C1058 ,C1052_=_C1059 ,C1053_=_C1054 ,\nC1053_=_C1055 ,C1053_=_C1056 ,C1053_=_C1057 ,C1053_=_C1058 ,C1053_=_C1059 ,C1053_=_C1104 ,\nC1053_=_C3099 ,C1053_=_C3128 ,C1054_=_C1055 ,C1054_=_C1056 ,C1054_=_C1057 ,C1054_=_C1058 ,\nC1054_=_C1059 ,C1055_=_C1056 ,C1055_=_C1057 ,C1055_=_C1058 ,C1055_=_C1059 ,C1055_=_C1106 ,\nC1055_=_C1251 ,C1055_=_C3101 ,C1055_=_C3742 ,C1056_=_C1057 ,C1056_=_C1058 ,C1056_=_C1059 ,\nC1056_=_C1107 ,C1056_=_C3102 ,C1057_=_C1058 ,C1057_=_C1059 ,C1057_=_C1109 ,C1057_=_C2072 ,\nC1057_=_C2260 ,C1057_=_C2484 ,C1058_=_C1059 ,C1058_=_C1110 ,C1058_=_C2074 ,C1058_=_C2262 ,\nC1058_=_C3848 ,C1058_=_C3951 ,C1059_=_C1111 ,C1059_=_C3107 ,C1066_=_C1072 ,C1066_=_C1076 ,\nC1066_=_C1078 ,C1066_=_C2055 ,C1066_=_C2057 ,C1066_=_C2058 ,C1066_=_C2059 ,C1066_=_C2060 ,\nC1066_=_C2062 ,C1066_=_C2063 ,C1066_=_C2064 ,C1066_=_C2067 ,C1066_=_C2068 ,C1066_=_C2072 ,\nC1066_=_C2073 ,C1066_=_C2074 ,C1066_=_C2075 ,C1066_=_C2076 ,C1072_=_C1076 ,C1072_=_C1078 ,\nC1072_=_C1218 ,C1072_=_C1444 ,C1072_=_C1857 ,C1072_=_C1917 ,C1072_=_C2081 ,C1072_=_C2267 ,\nC1072_=_C3044 ,C1072_=_C3126 ,C1072_=_C3127 ,C1072_=_C3128 ,C1072_=_C3129 ,C1072_=_C3133 ,\nC1072_=_C3134 ,C1072_=_C3136 ,C1076_=_C1078 ,C1076_=_C2084 ,C1076_=_C2275 ,C1076_=_C2599 ,\nC1076_=_C3219 ,C1076_=_C3405 ,C1076_=_C3584 ,C1076_=_C3670 ,C1076_=_C3720 ,C1076_=_C3721 ,\nC1076_=_C3722 ,C1076_=_C3724 ,C1076_=_C3725 ,C1076_=_C3726 ,C1076_=_C3727 ,C1076_=_C3728 ,\nC1078_=_C1448 ,C1078_=_C2007 ,C1078_=_C2086 ,C1078_=_C2276 ,C1078_=_C2434 ,C1078_=_C3015 ,\nC1078_=_C3116 ,C1078_=_C3418 ,C1078_=_C3550 ,C1078_=_C3585 ,C1078_=_C3671 ,C1078_=_C3742 ,\nC1078_=_C3744 ,C1078_=_C3746 ,C1078_=_C3747 ,C1086_=_C1087 ,C1086_=_C1088 ,C1086_=_C1090 ,\nC1086_=_C1092 ,C1086_=_C1093 ,C1086_=_C1094 ,C1086_=_C1095 ,C1086_=_C1096 ,C1086_=_C1097 ,\nC1086_=_C1099 ,C1086_=_C1100 ,C1086_=_C1101 ,C1086_=_C1102 ,C1086_=_C1103 ,C1086_=_C1104 ,\nC1086_=_C1105 ,C1086_=_C1106 ,C1086_=_C1107 ,C1086_=_C1108 ,C1086_=_C1109 ,C1086_=_C1110 ,\nC1086_=_C1111 ,C1087_=_C1088 ,C1087_=_C1090 ,C1087_=_C1092 ,C1087_=_C1093 ,C1087_=_C1094 ,\nC1087_=_C1095 ,C1087_=_C1096 ,C1087_=_C1097 ,C1087_=_C1099 ,C1087_=_C1100 ,C1087_=_C1101 ,\nC1087_=_C1102 ,C1087_=_C1103 ,C1087_=_C1104 ,C1087_=_C1105 ,C1087_=_C1106 ,C1087_=_C1107 ,\nC1087_=_C1108 ,C1087_=_C1109 ,C1087_=_C1110 ,C1087_=_C1111 ,C1087_=_C1234 ,C1087_=_C1435 ,\nC1087_=_C1439 ,C1087_=_C1441 ,C1087_=_C1443 ,C1087_=_C1444 ,C1087_=_C1448 ,C1087_=_C1453 ,\nC1087_=_C1456 ,C1088_=_C1090 ,C1088_=_C1092 ,C1088_=_C1093 ,C1088_=_C1094 ,C1088_=_C1095 ,\nC1088_=_C1096 ,C1088_=_C1097 ,C1088_=_C1099 ,C1088_=_C1100 ,C1088_=_C1101 ,C1088_=_C1102 ,\nC1088_=_C1103 ,C1088_=_C1104 ,C1088_=_C1105 ,C1088_=_C1106 ,C1088_=_C1107 ,C1088_=_C1108 ,\nC1088_=_C1109 ,C1088_=_C1110 ,C1088_=_C1111 ,C1090_=_C1092 ,C1090_=_C1093 ,C1090_=_C1094 ,\nC1090_=_C1095</w:t>
      </w:r>
    </w:p>
    <w:p>
      <w:pPr>
        <w:pStyle w:val="PreformattedText"/>
        <w:bidi w:val="0"/>
        <w:spacing w:before="0" w:after="0"/>
        <w:jc w:val="left"/>
        <w:rPr/>
      </w:pPr>
      <w:r>
        <w:rPr/>
        <w:t xml:space="preserve"> </w:t>
      </w:r>
      <w:r>
        <w:rPr/>
        <w:t>,C1090_=_C1096 ,C1090_=_C1097 ,C1090_=_C1099 ,C1090_=_C1100 ,C1090_=_C1101 ,\nC1090_=_C1102 ,C1090_=_C1103 ,C1090_=_C1104 ,C1090_=_C1105 ,C1090_=_C1106 ,C1090_=_C1107 ,\nC1090_=_C1108 ,C1090_=_C1109 ,C1090_=_C1110 ,C1090_=_C1111 ,C1092_=_C1093 ,C1092_=_C1094 ,\nC1092_=_C1095 ,C1092_=_C1096 ,C1092_=_C1097 ,C1092_=_C1099 ,C1092_=_C1100 ,C1092_=_C1101 ,\nC1092_=_C1102 ,C1092_=_C1103 ,C1092_=_C1104 ,C1092_=_C1105 ,C1092_=_C1106 ,C1092_=_C1107 ,\nC1092_=_C1108 ,C1092_=_C1109 ,C1092_=_C1110 ,C1092_=_C1111 ,C1092_=_C2058 ,C1092_=_C2244 ,\nC1093_=_C1094 ,C1093_=_C1095 ,C1093_=_C1096 ,C1093_=_C1097 ,C1093_=_C1099 ,C1093_=_C1100 ,\nC1093_=_C1101 ,C1093_=_C1102 ,C1093_=_C1103 ,C1093_=_C1104 ,C1093_=_C1105 ,C1093_=_C1106 ,\nC1093_=_C1107 ,C1093_=_C1108 ,C1093_=_C1109 ,C1093_=_C1110 ,C1093_=_C1111 ,C1093_=_C2059 ,\nC1093_=_C2245 ,C1094_=_C1095 ,C1094_=_C1096 ,C1094_=_C1097 ,C1094_=_C1099 ,C1094_=_C1100 ,\nC1094_=_C1101 ,C1094_=_C1102 ,C1094_=_C1103 ,C1094_=_C1104 ,C1094_=_C1105 ,C1094_=_C1106 ,\nC1094_=_C1107 ,C1094_=_C1108 ,C1094_=_C1109 ,C1094_=_C1110 ,C1094_=_C1111 ,C1094_=_C1239 ,\nC1094_=_C2060 ,C1094_=_C2246 ,C1094_=_C2434 ,C1095_=_C1096 ,C1095_=_C1097 ,C1095_=_C1099 ,\nC1095_=_C1100 ,C1095_=_C1101 ,C1095_=_C1102 ,C1095_=_C1103 ,C1095_=_C1104 ,C1095_=_C1105 ,\nC1095_=_C1106 ,C1095_=_C1107 ,C1095_=_C1108 ,C1095_=_C1109 ,C1095_=_C1110 ,C1095_=_C1111 ,\nC1095_=_C1463 ,C1096_=_C1097 ,C1096_=_C1099 ,C1096_=_C1100 ,C1096_=_C1101 ,C1096_=_C1102 ,\nC1096_=_C1103 ,C1096_=_C1104 ,C1096_=_C1105 ,C1096_=_C1106 ,C1096_=_C1107 ,C1096_=_C1108 ,\nC1096_=_C1109 ,C1096_=_C1110 ,C1096_=_C1111 ,C1096_=_C2062 ,C1096_=_C2248 ,C1097_=_C1099 ,\nC1097_=_C1100 ,C1097_=_C1101 ,C1097_=_C1102 ,C1097_=_C1103 ,C1097_=_C1104 ,C1097_=_C1105 ,\nC1097_=_C1106 ,C1097_=_C1107 ,C1097_=_C1108 ,C1097_=_C1109 ,C1097_=_C1110 ,C1097_=_C1111 ,\nC1097_=_C2064 ,C1097_=_C2252 ,C1097_=_C3044 ,C1099_=_C1100 ,C1099_=_C1101 ,C1099_=_C1102 ,\nC1099_=_C1103 ,C1099_=_C1104 ,C1099_=_C1105 ,C1099_=_C1106 ,C1099_=_C1107 ,C1099_=_C1108 ,\nC1099_=_C1109 ,C1099_=_C1110 ,C1099_=_C1111 ,C1099_=_C3092 ,C1100_=_C1101 ,C1100_=_C1102 ,\nC1100_=_C1103 ,C1100_=_C1104 ,C1100_=_C1105 ,C1100_=_C1106 ,C1100_=_C1107 ,C1100_=_C1108 ,\nC1100_=_C1109 ,C1100_=_C1110 ,C1100_=_C1111 ,C1101_=_C1102 ,C1101_=_C1103 ,C1101_=_C1104 ,\nC1101_=_C1105 ,C1101_=_C1106 ,C1101_=_C1107 ,C1101_=_C1108 ,C1101_=_C1109 ,C1101_=_C1110 ,\nC1101_=_C1111 ,C1101_=_C3094 ,C1102_=_C1103 ,C1102_=_C1104 ,C1102_=_C1105 ,C1102_=_C1106 ,\nC1102_=_C1107 ,C1102_=_C1108 ,C1102_=_C1109 ,C1102_=_C1110 ,C1102_=_C1111 ,C1103_=_C1104 ,\nC1103_=_C1105 ,C1103_=_C1106 ,C1103_=_C1107 ,C1103_=_C1108 ,C1103_=_C1109 ,C1103_=_C1110 ,\nC1103_=_C1111 ,C1104_=_C1105 ,C1104_=_C1106 ,C1104_=_C1107 ,C1104_=_C1108 ,C1104_=_C1109 ,\nC1104_=_C1110 ,C1104_=_C1111 ,C1104_=_C3099 ,C1104_=_C3128 ,C1105_=_C1106 ,C1105_=_C1107 ,\nC1105_=_C1108 ,C1105_=_C1109 ,C1105_=_C1110 ,C1105_=_C1111 ,C1106_=_C1107 ,C1106_=_C1108 ,\nC1106_=_C1109 ,C1106_=_C1110 ,C1106_=_C1111 ,C1106_=_C1251 ,C1106_=_C3101 ,C1106_=_C3742 ,\nC1107_=_C1108 ,C1107_=_C1109 ,C1107_=_C1110 ,C1107_=_C1111 ,C1107_=_C3102 ,C1108_=_C1109 ,\nC1108_=_C1110 ,C1108_=_C1111 ,C1108_=_C3134 ,C1109_=_C1110 ,C1109_=_C1111 ,C1109_=_C2072 ,\nC1109_=_C2260 ,C1109_=_C2484 ,C1110_=_C1111 ,C1110_=_C2074 ,C1110_=_C2262 ,C1110_=_C3848 ,\nC1110_=_C3951 ,C1111_=_C3107 ,C1118_=_C1129 ,C1118_=_C1416 ,C1118_=_C1441 ,C1118_=_C2039 ,\nC1118_=_C2265 ,C1118_=_C2326 ,C1118_=_C2488 ,C1118_=_C2629 ,C1118_=_C2630 ,C1118_=_C2631 ,\nC1118_=_C2632 ,C1118_=_C2635 ,C1118_=_C2637 ,C1118_=_C2638 ,C1118_=_C2639 ,C1118_=_C2640 ,\nC1118_=_C2641 ,C1129_=_C1381 ,C1129_=_C1456 ,C1129_=_C1778 ,C1129_=_C1890 ,C1129_=_C2050 ,\nC1129_=_C2279 ,C1129_=_C2335 ,C1129_=_C2553 ,C1129_=_C2724 ,C1129_=_C3192 ,C1129_=_C3296 ,\nC1129_=_C3384 ,C1129_=_C3562 ,C1129_=_C3656 ,C1129_=_C3698 ,C1129_=_C3850 ,C1129_=_C3985 ,\nC1129_=_C3986 ,C1218_=_C1444 ,C1218_=_C1857 ,C1218_=_C1917 ,C1218_=_C2081 ,C1218_=_C2267 ,\nC1218_=_C3044 ,C1218_=_C3126 ,C1218_=_C3127 ,C1218_=_C3128 ,C1218_=_C3129 ,C1218_=_C3133 ,\nC1218_=_C3134 ,C1218_=_C3136 ,C1234_=_C1236 ,C1234_=_C1237 ,C1234_=_C1239 ,C1234_=_C1240 ,\nC1234_=_C1243 ,C1234_=_C1244 ,C1234_=_C1246 ,C1234_=_C1247 ,C1234_=_C1248 ,C1234_=_C1249 ,\nC1234_=_C1251 ,C1234_=_C1253 ,C1234_=_C1255 ,C1234_=_C1435 ,C1234_=_C1439 ,C1234_=_C1441 ,\nC1234_=_C1443 ,C1234_=_C1444 ,C1234_=_C1448 ,C1234_=_C1453 ,C1234_=_C1456 ,C1236_=_C1237 ,\nC1236_=_C1239 ,C1236_=_C1240 ,C1236_=_C1243 ,C1236_=_C1244 ,C1236_=_C1246 ,C1236_=_C1247 ,\nC1236_=_C1248 ,C1236_=_C1249 ,C1236_=_C1251 ,C1236_=_C1253 ,C1236_=_C1255 ,C1237_=_C1239 ,\nC1237_=_C1240 ,C1237_=_C1243 ,C1237_=_C1244 ,C1237_=_C1246 ,C1237_=_C1247 ,C1237_=_C1248 ,\nC1237_=_C1249 ,C1237_=_C1251 ,C1237_=_C1253 ,C1237_=_C1255 ,C1237_=_C1998 ,C1237_=_C2007 ,\nC1239_=_C1240 ,C1239_=_C1243 ,C1239_=_C1244 ,C1239_=_C1246 ,C1239_=_C1247 ,C1239_=_C1248 ,\nC1239_=_C1249 ,C1239_=_C1251 ,C1239_=_C1253 ,C1239_=_C1255 ,C1239_=_C2060 ,C1239_=_C2246 ,\nC1239_=_C2434 ,C1240_=_C1243 ,C1240_=_C1244 ,C1240_=_C1246 ,C1240_=_C1247 ,C1240_=_C1248 ,\nC1240_=_C1249 ,C1240_=_C1251 ,C1240_=_C1253 ,C1240_=_C1255 ,C1240_=_C2063 ,C1240_=_C2249 ,\nC1240_=_C2476 ,C1240_=_C2594 ,C1240_=_C2596 ,C1240_=_C2599 ,C1240_=_C2601 ,C1243_=_C1244 ,\nC1243_=_C1246 ,C1243_=_C1247 ,C1243_=_C1248 ,C1243_=_C1249 ,C1243_=_C1251 ,C1243_=_C1253 ,\nC1243_=_C1255 ,C1243_=_C3015 ,C1244_=_C1246 ,C1244_=_C1247 ,C1244_=_C1248 ,C1244_=_C1249 ,\nC1244_=_C1251 ,C1244_=_C1253 ,C1244_=_C1255 ,C1244_=_C3116 ,C1246_=_C1247 ,C1246_=_C1248 ,\nC1246_=_C1249 ,C1246_=_C1251 ,C1246_=_C1253 ,C1246_=_C1255 ,C1246_=_C3384 ,C1247_=_C1248 ,\nC1247_=_C1249 ,C1247_=_C1251 ,C1247_=_C1253 ,C1247_=_C1255 ,C1247_=_C3405 ,C1247_=_C3410 ,\nC1248_=_C1249 ,C1248_=_C1251 ,C1248_=_C1253 ,C1248_=_C1255 ,C1248_=_C3418 ,C1249_=_C1251 ,\nC1249_=_C1253 ,C1249_=_C1255 ,C1249_=_C3126 ,C1249_=_C3550 ,C1251_=_C1253 ,C1251_=_C1255 ,\nC1251_=_C3101 ,C1251_=_C3742 ,C1253_=_C1255 ,C1253_=_C3744 ,C1255_=_C3746 ,C1294_=_C1719 ,\nC1294_=_C2376 ,C1294_=_C2596 ,C1294_=_C3092 ,C1294_=_C3093 ,C1294_=_C3094 ,C1294_=_C3095 ,\nC1294_=_C3096 ,C1294_=_C3097 ,C1294_=_C3098 ,C1294_=_C3099 ,C1294_=_C3101 ,C1294_=_C3102 ,\nC1294_=_C3104 ,C1294_=_C3105 ,C1294_=_C3106 ,C1294_=_C3107 ,C1294_=_C3108 ,C1334_=_C1349 ,\nC1334_=_C1350 ,C1334_=_C1435 ,C1334_=_C1460 ,C1334_=_C1461 ,C1334_=_C1463 ,C1334_=_C1464 ,\nC1334_=_C1466 ,C1334_=_C1468 ,C1334_=_C1469 ,C1334_=_C1471 ,C1334_=_C1475 ,C1334_=_C1476 ,\nC1334_=_C1477 ,C1334_=_C1478 ,C1334_=_C1479 ,C1334_=_C1480 ,C1349_=_C1350 ,C1349_=_C1453 ,\nC1349_=_C1637 ,C1349_=_C2859 ,C1349_=_C3035 ,C1349_=_C3074 ,C1349_=_C3469 ,C1349_=_C3607 ,\nC1349_=_C3705 ,C1349_=_C3730 ,C1349_=_C3842 ,C1349_=_C3843 ,C1349_=_C3845 ,C1349_=_C3846 ,\nC1349_=_C3847 ,C1349_=_C3848 ,C1349_=_C3849 ,C1350_=_C2601 ,C1350_=_C3223 ,C1350_=_C3410 ,\nC1350_=_C3608 ,C1350_=_C3708 ,C1350_=_C3733 ,C1350_=_C3751 ,C1350_=_C3893 ,C1350_=_C3938 ,\nC1350_=_C3945 ,C1350_=_C3946 ,C1350_=_C3947 ,C1350_=_C3948 ,C1350_=_C3949 ,C1350_=_C3950 ,\nC1350_=_C3951 ,C1350_=_C3952 ,C1381_=_C1456 ,C1381_=_C1778 ,C1381_=_C1890 ,C1381_=_C2050 ,\nC1381_=_C2279 ,C1381_=_C2335 ,C1381_=_C2553 ,C1381_=_C2724 ,C1381_=_C3192 ,C1381_=_C3296 ,\nC1381_=_C3384 ,C1381_=_C3562 ,C1381_=_C3656 ,C1381_=_C3698 ,C1381_=_C3850 ,C1381_=_C3985 ,\nC1381_=_C3986 ,C1416_=_C1441 ,C1416_=_C2039 ,C1416_=_C2265 ,C1416_=_C2326 ,C1416_=_C2488 ,\nC1416_=_C2629 ,C1416_=_C2630 ,C1416_=_C2631 ,C1416_=_C2632 ,C1416_=_C2635 ,C1416_=_C2637 ,\nC1416_=_C2638 ,C1416_=_C2639 ,C1416_=_C2640 ,C1416_=_C2641 ,C1435_=_C1439 ,C1435_=_C1441 ,\nC1435_=_C1443 ,C1435_=_C1444 ,C1435_=_C1448 ,C1435_=_C1453 ,C1435_=_C1456 ,C1435_=_C1460 ,\nC1435_=_C1461 ,C1435_=_C1463 ,C1435_=_C1464 ,C1435_=_C1466 ,C1435_=_C1468 ,C1435_=_C1469 ,\nC1435_=_C1471 ,C1435_=_C1475 ,C1435_=_C1476 ,C1435_=_C1477 ,C1435_=_C1478 ,C1435_=_C1479 ,\nC1435_=_C1480 ,C1439_=_C1441 ,C1439_=_C1443 ,C1439_=_C1444 ,C1439_=_C1448 ,C1439_=_C1453 ,\nC1439_=_C1456 ,C1439_=_C2244 ,C1439_=_C2245 ,C1439_=_C2246 ,C1439_=_C2248 ,C1439_=_C2249 ,\nC1439_=_C2252 ,C1439_=_C2260 ,C1439_=_C2261 ,C1439_=_C2262 ,C1439_=_C2263 ,C1441_=_C1443 ,\nC1441_=_C1444 ,C1441_=_C1448 ,C1441_=_C1453 ,C1441_=_C1456 ,C1441_=_C2039 ,C1441_=_C2265 ,\nC1441_=_C2326 ,C1441_=_C2488 ,C1441_=_C2629 ,C1441_=_C2630 ,C1441_=_C2631 ,C1441_=_C2632 ,\nC1441_=_C2635 ,C1441_=_C2637 ,C1441_=_C2638 ,C1441_=_C2639 ,C1441_=_C2640 ,C1441_=_C2641 ,\nC1443_=_C1444 ,C1443_=_C1448 ,C1443_=_C1453 ,C1443_=_C1456 ,C1443_=_C1998 ,C1443_=_C2327 ,\nC1443_=_C2594 ,C1443_=_C2772 ,C1443_=_C2914 ,C1443_=_C2918 ,C1443_=_C2919 ,C1443_=_C2921 ,\nC1443_=_C2922 ,C1443_=_C2923 ,C1443_=_C2924 ,C1443_=_C2925 ,C1444_=_C1448 ,C1444_=_C1453 ,\nC1444_=_C1456 ,C1444_=_C1857 ,C1444_=_C1917 ,C1444_=_C2081 ,C1444_=_C2267 ,C1444_=_C3044 ,\nC1444_=_C3126 ,C1444_=_C3127 ,C1444_=_C3128 ,C1444_=_C3129 ,C1444_=_C3133 ,C1444_=_C3134 ,\nC1444_=_C3136 ,C1448_=_C1453 ,C1448_=_C1456 ,C1448_=_C2007 ,C1448_=_C2086 ,C1448_=_C2276 ,\nC1448_=_C2434 ,C1448_=_C3015 ,C1448_=_C3116 ,C1448_=_C3418 ,C1448_=_C3550 ,C1448_=_C3585 ,\nC1448_=_C3671 ,C1448_=_C3742 ,C1448_=_C3744 ,C1448_=_C3746 ,C1448_=_C3747 ,C1453_=_C1456 ,\nC1453_=_C1637 ,C1453_=_C2859 ,C1453_=_C3035 ,C1453_=_C3074 ,C1453_=_C3469 ,C1453_=_C3607 ,\nC1453_=_C3705 ,C1453_=_C3730 ,C1453_=_C3842 ,C1453_=_C3843 ,C1453_=_C3845 ,C1453_=_C3846 ,\nC1453_=_C3847 ,C1453_=_C3848 ,C1453_=_C3849 ,C1456_=_C1778 ,C1456_=_C1890 ,C1456_=_C2050 ,\nC1456_=_C2279 ,C1456_=_C2335 ,C1456_=_C2553 ,C1456_=_C2724 ,C1456_=_C3192 ,C1456_=_C3296 ,\nC1456_=_C3384 ,C1456_=_C3562 ,C1456_=_C3656 ,C1456_=_C3698 ,C1456_=_C3850 ,C1456_=_C3985 ,\nC1456_=_C3986 ,C1460_=_C1461 ,C1460_=_C1463 ,C1460_=_C1464 ,C1460_=_C1466 ,C1460_=_C1468 ,\nC1460_=_C1469 ,C1460_=_C1471 ,C1460_=_C1475 ,C1460_=_C1476 ,C1460_=_C1477 ,C1460_=_C1478 ,\nC1460_=_C1479 ,C1460_=_C1480 ,C1460_=_C2055 ,C1460_=_C2081 ,C1460_=_C2084 ,C1460_=_C2086 ,\nC1461_=_C1463 ,C1461_=_C1464 ,C1461_=_C1466 ,C1461_=_C1468 ,C1461_=_C1469</w:t>
      </w:r>
    </w:p>
    <w:p>
      <w:pPr>
        <w:pStyle w:val="PreformattedText"/>
        <w:bidi w:val="0"/>
        <w:spacing w:before="0" w:after="0"/>
        <w:jc w:val="left"/>
        <w:rPr/>
      </w:pPr>
      <w:r>
        <w:rPr/>
        <w:t xml:space="preserve"> </w:t>
      </w:r>
      <w:r>
        <w:rPr/>
        <w:t>,C1461_=_C1471 ,\nC1461_=_C1475 ,C1461_=_C1476 ,C1461_=_C1477 ,C1461_=_C1478 ,C1461_=_C1479 ,C1461_=_C1480 ,\nC1463_=_C1464 ,C1463_=_C1466 ,C1463_=_C1468 ,C1463_=_C1469 ,C1463_=_C1471 ,C1463_=_C1475 ,\nC1463_=_C1476 ,C1463_=_C1477 ,C1463_=_C1478 ,C1463_=_C1479 ,C1463_=_C1480 ,C1464_=_C1466 ,\nC1464_=_C1468 ,C1464_=_C1469 ,C1464_=_C1471 ,C1464_=_C1475 ,C1464_=_C1476 ,C1464_=_C1477 ,\nC1464_=_C1478 ,C1464_=_C1479 ,C1464_=_C1480 ,C1466_=_C1468 ,C1466_=_C1469 ,C1466_=_C1471 ,\nC1466_=_C1475 ,C1466_=_C1476 ,C1466_=_C1477 ,C1466_=_C1478 ,C1466_=_C1479 ,C1466_=_C1480 ,\nC1468_=_C1469 ,C1468_=_C1471 ,C1468_=_C1475 ,C1468_=_C1476 ,C1468_=_C1477 ,C1468_=_C1478 ,\nC1468_=_C1479 ,C1468_=_C1480 ,C1469_=_C1471 ,C1469_=_C1475 ,C1469_=_C1476 ,C1469_=_C1477 ,\nC1469_=_C1478 ,C1469_=_C1479 ,C1469_=_C1480 ,C1471_=_C1475 ,C1471_=_C1476 ,C1471_=_C1477 ,\nC1471_=_C1478 ,C1471_=_C1479 ,C1471_=_C1480 ,C1471_=_C2479 ,C1475_=_C1476 ,C1475_=_C1477 ,\nC1475_=_C1478 ,C1475_=_C1479 ,C1475_=_C1480 ,C1476_=_C1477 ,C1476_=_C1478 ,C1476_=_C1479 ,\nC1476_=_C1480 ,C1477_=_C1478 ,C1477_=_C1479 ,C1477_=_C1480 ,C1478_=_C1479 ,C1478_=_C1480 ,\nC1479_=_C1480 ,C1637_=_C2859 ,C1637_=_C3035 ,C1637_=_C3074 ,C1637_=_C3469 ,C1637_=_C3607 ,\nC1637_=_C3705 ,C1637_=_C3730 ,C1637_=_C3842 ,C1637_=_C3843 ,C1637_=_C3845 ,C1637_=_C3846 ,\nC1637_=_C3847 ,C1637_=_C3848 ,C1637_=_C3849 ,C1719_=_C2376 ,C1719_=_C2596 ,C1719_=_C3092 ,\nC1719_=_C3093 ,C1719_=_C3094 ,C1719_=_C3095 ,C1719_=_C3096 ,C1719_=_C3097 ,C1719_=_C3098 ,\nC1719_=_C3099 ,C1719_=_C3101 ,C1719_=_C3102 ,C1719_=_C3104 ,C1719_=_C3105 ,C1719_=_C3106 ,\nC1719_=_C3107 ,C1719_=_C3108 ,C1778_=_C1890 ,C1778_=_C2050 ,C1778_=_C2279 ,C1778_=_C2335 ,\nC1778_=_C2553 ,C1778_=_C2724 ,C1778_=_C3192 ,C1778_=_C3296 ,C1778_=_C3384 ,C1778_=_C3562 ,\nC1778_=_C3656 ,C1778_=_C3698 ,C1778_=_C3850 ,C1778_=_C3985 ,C1778_=_C3986 ,C1857_=_C1917 ,\nC1857_=_C2081 ,C1857_=_C2267 ,C1857_=_C3044 ,C1857_=_C3126 ,C1857_=_C3127 ,C1857_=_C3128 ,\nC1857_=_C3129 ,C1857_=_C3133 ,C1857_=_C3134 ,C1857_=_C3136 ,C1890_=_C2050 ,C1890_=_C2279 ,\nC1890_=_C2335 ,C1890_=_C2553 ,C1890_=_C2724 ,C1890_=_C3192 ,C1890_=_C3296 ,C1890_=_C3384 ,\nC1890_=_C3562 ,C1890_=_C3656 ,C1890_=_C3698 ,C1890_=_C3850 ,C1890_=_C3985 ,C1890_=_C3986 ,\nC1917_=_C2081 ,C1917_=_C2267 ,C1917_=_C3044 ,C1917_=_C3126 ,C1917_=_C3127 ,C1917_=_C3128 ,\nC1917_=_C3129 ,C1917_=_C3133 ,C1917_=_C3134 ,C1917_=_C3136 ,C1933_=_C2212 ,C1933_=_C2476 ,\nC1933_=_C2477 ,C1933_=_C2479 ,C1933_=_C2482 ,C1933_=_C2483 ,C1933_=_C2484 ,C1933_=_C2485 ,\nC1933_=_C2486 ,C1933_=_C2487 ,C1998_=_C2007 ,C1998_=_C2327 ,C1998_=_C2594 ,C1998_=_C2772 ,\nC1998_=_C2914 ,C1998_=_C2918 ,C1998_=_C2919 ,C1998_=_C2921 ,C1998_=_C2922 ,C1998_=_C2923 ,\nC1998_=_C2924 ,C1998_=_C2925 ,C2007_=_C2086 ,C2007_=_C2276 ,C2007_=_C2434 ,C2007_=_C3015 ,\nC2007_=_C3116 ,C2007_=_C3418 ,C2007_=_C3550 ,C2007_=_C3585 ,C2007_=_C3671 ,C2007_=_C3742 ,\nC2007_=_C3744 ,C2007_=_C3746 ,C2007_=_C3747 ,C2039_=_C2050 ,C2039_=_C2265 ,C2039_=_C2326 ,\nC2039_=_C2488 ,C2039_=_C2629 ,C2039_=_C2630 ,C2039_=_C2631 ,C2039_=_C2632 ,C2039_=_C2635 ,\nC2039_=_C2637 ,C2039_=_C2638 ,C2039_=_C2639 ,C2039_=_C2640 ,C2039_=_C2641 ,C2050_=_C2279 ,\nC2050_=_C2335 ,C2050_=_C2553 ,C2050_=_C2724 ,C2050_=_C3192 ,C2050_=_C3296 ,C2050_=_C3384 ,\nC2050_=_C3562 ,C2050_=_C3656 ,C2050_=_C3698 ,C2050_=_C3850 ,C2050_=_C3985 ,C2050_=_C3986 ,\nC2055_=_C2057 ,C2055_=_C2058 ,C2055_=_C2059 ,C2055_=_C2060 ,C2055_=_C2062 ,C2055_=_C2063 ,\nC2055_=_C2064 ,C2055_=_C2067 ,C2055_=_C2068 ,C2055_=_C2072 ,C2055_=_C2073 ,C2055_=_C2074 ,\nC2055_=_C2075 ,C2055_=_C2076 ,C2055_=_C2081 ,C2055_=_C2084 ,C2055_=_C2086 ,C2057_=_C2058 ,\nC2057_=_C2059 ,C2057_=_C2060 ,C2057_=_C2062 ,C2057_=_C2063 ,C2057_=_C2064 ,C2057_=_C2067 ,\nC2057_=_C2068 ,C2057_=_C2072 ,C2057_=_C2073 ,C2057_=_C2074 ,C2057_=_C2075 ,C2057_=_C2076 ,\nC2057_=_C2265 ,C2057_=_C2267 ,C2057_=_C2275 ,C2057_=_C2276 ,C2057_=_C2279 ,C2058_=_C2059 ,\nC2058_=_C2060 ,C2058_=_C2062 ,C2058_=_C2063 ,C2058_=_C2064 ,C2058_=_C2067 ,C2058_=_C2068 ,\nC2058_=_C2072 ,C2058_=_C2073 ,C2058_=_C2074 ,C2058_=_C2075 ,C2058_=_C2076 ,C2058_=_C2244 ,\nC2059_=_C2060 ,C2059_=_C2062 ,C2059_=_C2063 ,C2059_=_C2064 ,C2059_=_C2067 ,C2059_=_C2068 ,\nC2059_=_C2072 ,C2059_=_C2073 ,C2059_=_C2074 ,C2059_=_C2075 ,C2059_=_C2076 ,C2059_=_C2245 ,\nC2060_=_C2062 ,C2060_=_C2063 ,C2060_=_C2064 ,C2060_=_C2067 ,C2060_=_C2068 ,C2060_=_C2072 ,\nC2060_=_C2073 ,C2060_=_C2074 ,C2060_=_C2075 ,C2060_=_C2076 ,C2060_=_C2246 ,C2060_=_C2434 ,\nC2062_=_C2063 ,C2062_=_C2064 ,C2062_=_C2067 ,C2062_=_C2068 ,C2062_=_C2072 ,C2062_=_C2073 ,\nC2062_=_C2074 ,C2062_=_C2075 ,C2062_=_C2076 ,C2062_=_C2248 ,C2063_=_C2064 ,C2063_=_C2067 ,\nC2063_=_C2068 ,C2063_=_C2072 ,C2063_=_C2073 ,C2063_=_C2074 ,C2063_=_C2075 ,C2063_=_C2076 ,\nC2063_=_C2249 ,C2063_=_C2476 ,C2063_=_C2594 ,C2063_=_C2596 ,C2063_=_C2599 ,C2063_=_C2601 ,\nC2064_=_C2067 ,C2064_=_C2068 ,C2064_=_C2072 ,C2064_=_C2073 ,C2064_=_C2074 ,C2064_=_C2075 ,\nC2064_=_C2076 ,C2064_=_C2252 ,C2064_=_C3044 ,C2067_=_C2068 ,C2067_=_C2072 ,C2067_=_C2073 ,\nC2067_=_C2074 ,C2067_=_C2075 ,C2067_=_C2076 ,C2067_=_C3127 ,C2067_=_C3584 ,C2067_=_C3585 ,\nC2068_=_C2072 ,C2068_=_C2073 ,C2068_=_C2074 ,C2068_=_C2075 ,C2068_=_C2076 ,C2068_=_C3129 ,\nC2068_=_C3670 ,C2068_=_C3671 ,C2072_=_C2073 ,C2072_=_C2074 ,C2072_=_C2075 ,C2072_=_C2076 ,\nC2072_=_C2260 ,C2072_=_C2484 ,C2073_=_C2074 ,C2073_=_C2075 ,C2073_=_C2076 ,C2073_=_C2261 ,\nC2073_=_C2485 ,C2073_=_C3104 ,C2073_=_C3726 ,C2073_=_C3950 ,C2074_=_C2075 ,C2074_=_C2076 ,\nC2074_=_C2262 ,C2074_=_C3848 ,C2074_=_C3951 ,C2075_=_C2076 ,C2075_=_C2263 ,C2075_=_C2487 ,\nC2075_=_C3106 ,C2075_=_C3727 ,C2075_=_C3952 ,C2076_=_C3136 ,C2076_=_C3728 ,C2076_=_C3747 ,\nC2081_=_C2084 ,C2081_=_C2086 ,C2081_=_C2267 ,C2081_=_C3044 ,C2081_=_C3126 ,C2081_=_C3127 ,\nC2081_=_C3128 ,C2081_=_C3129 ,C2081_=_C3133 ,C2081_=_C3134 ,C2081_=_C3136 ,C2084_=_C2086 ,\nC2084_=_C2275 ,C2084_=_C2599 ,C2084_=_C3219 ,C2084_=_C3405 ,C2084_=_C3584 ,C2084_=_C3670 ,\nC2084_=_C3720 ,C2084_=_C3721 ,C2084_=_C3722 ,C2084_=_C3724 ,C2084_=_C3725 ,C2084_=_C3726 ,\nC2084_=_C3727 ,C2084_=_C3728 ,C2086_=_C2276 ,C2086_=_C2434 ,C2086_=_C3015 ,C2086_=_C3116 ,\nC2086_=_C3418 ,C2086_=_C3550 ,C2086_=_C3585 ,C2086_=_C3671 ,C2086_=_C3742 ,C2086_=_C3744 ,\nC2086_=_C3746 ,C2086_=_C3747 ,C2212_=_C2476 ,C2212_=_C2477 ,C2212_=_C2479 ,C2212_=_C2482 ,\nC2212_=_C2483 ,C2212_=_C2484 ,C2212_=_C2485 ,C2212_=_C2486 ,C2212_=_C2487 ,C2244_=_C2245 ,\nC2244_=_C2246 ,C2244_=_C2248 ,C2244_=_C2249 ,C2244_=_C2252 ,C2244_=_C2260 ,C2244_=_C2261 ,\nC2244_=_C2262 ,C2244_=_C2263 ,C2245_=_C2246 ,C2245_=_C2248 ,C2245_=_C2249 ,C2245_=_C2252 ,\nC2245_=_C2260 ,C2245_=_C2261 ,C2245_=_C2262 ,C2245_=_C2263 ,C2246_=_C2248 ,C2246_=_C2249 ,\nC2246_=_C2252 ,C2246_=_C2260 ,C2246_=_C2261 ,C2246_=_C2262 ,C2246_=_C2263 ,C2246_=_C2434 ,\nC2248_=_C2249 ,C2248_=_C2252 ,C2248_=_C2260 ,C2248_=_C2261 ,C2248_=_C2262 ,C2248_=_C2263 ,\nC2249_=_C2252 ,C2249_=_C2260 ,C2249_=_C2261 ,C2249_=_C2262 ,C2249_=_C2263 ,C2249_=_C2476 ,\nC2249_=_C2594 ,C2249_=_C2596 ,C2249_=_C2599 ,C2249_=_C2601 ,C2252_=_C2260 ,C2252_=_C2261 ,\nC2252_=_C2262 ,C2252_=_C2263 ,C2252_=_C3044 ,C2260_=_C2261 ,C2260_=_C2262 ,C2260_=_C2263 ,\nC2260_=_C2484 ,C2261_=_C2262 ,C2261_=_C2263 ,C2261_=_C2485 ,C2261_=_C3104 ,C2261_=_C3726 ,\nC2261_=_C3950 ,C2262_=_C2263 ,C2262_=_C3848 ,C2262_=_C3951 ,C2263_=_C2487 ,C2263_=_C3106 ,\nC2263_=_C3727 ,C2263_=_C3952 ,C2265_=_C2267 ,C2265_=_C2275 ,C2265_=_C2276 ,C2265_=_C2279 ,\nC2265_=_C2326 ,C2265_=_C2488 ,C2265_=_C2629 ,C2265_=_C2630 ,C2265_=_C2631 ,C2265_=_C2632 ,\nC2265_=_C2635 ,C2265_=_C2637 ,C2265_=_C2638 ,C2265_=_C2639 ,C2265_=_C2640 ,C2265_=_C2641 ,\nC2267_=_C2275 ,C2267_=_C2276 ,C2267_=_C2279 ,C2267_=_C3044 ,C2267_=_C3126 ,C2267_=_C3127 ,\nC2267_=_C3128 ,C2267_=_C3129 ,C2267_=_C3133 ,C2267_=_C3134 ,C2267_=_C3136 ,C2275_=_C2276 ,\nC2275_=_C2279 ,C2275_=_C2599 ,C2275_=_C3219 ,C2275_=_C3405 ,C2275_=_C3584 ,C2275_=_C3670 ,\nC2275_=_C3720 ,C2275_=_C3721 ,C2275_=_C3722 ,C2275_=_C3724 ,C2275_=_C3725 ,C2275_=_C3726 ,\nC2275_=_C3727 ,C2275_=_C3728 ,C2276_=_C2279 ,C2276_=_C2434 ,C2276_=_C3015 ,C2276_=_C3116 ,\nC2276_=_C3418 ,C2276_=_C3550 ,C2276_=_C3585 ,C2276_=_C3671 ,C2276_=_C3742 ,C2276_=_C3744 ,\nC2276_=_C3746 ,C2276_=_C3747 ,C2279_=_C2335 ,C2279_=_C2553 ,C2279_=_C2724 ,C2279_=_C3192 ,\nC2279_=_C3296 ,C2279_=_C3384 ,C2279_=_C3562 ,C2279_=_C3656 ,C2279_=_C3698 ,C2279_=_C3850 ,\nC2279_=_C3985 ,C2279_=_C3986 ,C2326_=_C2327 ,C2326_=_C2335 ,C2326_=_C2488 ,C2326_=_C2629 ,\nC2326_=_C2630 ,C2326_=_C2631 ,C2326_=_C2632 ,C2326_=_C2635 ,C2326_=_C2637 ,C2326_=_C2638 ,\nC2326_=_C2639 ,C2326_=_C2640 ,C2326_=_C2641 ,C2327_=_C2335 ,C2327_=_C2594 ,C2327_=_C2772 ,\nC2327_=_C2914 ,C2327_=_C2918 ,C2327_=_C2919 ,C2327_=_C2921 ,C2327_=_C2922 ,C2327_=_C2923 ,\nC2327_=_C2924 ,C2327_=_C2925 ,C2335_=_C2553 ,C2335_=_C2724 ,C2335_=_C3192 ,C2335_=_C3296 ,\nC2335_=_C3384 ,C2335_=_C3562 ,C2335_=_C3656 ,C2335_=_C3698 ,C2335_=_C3850 ,C2335_=_C3985 ,\nC2335_=_C3986 ,C2376_=_C2596 ,C2376_=_C3092 ,C2376_=_C3093 ,C2376_=_C3094 ,C2376_=_C3095 ,\nC2376_=_C3096 ,C2376_=_C3097 ,C2376_=_C3098 ,C2376_=_C3099 ,C2376_=_C3101 ,C2376_=_C3102 ,\nC2376_=_C3104 ,C2376_=_C3105 ,C2376_=_C3106 ,C2376_=_C3107 ,C2376_=_C3108 ,C2434_=_C3015 ,\nC2434_=_C3116 ,C2434_=_C3418 ,C2434_=_C3550 ,C2434_=_C3585 ,C2434_=_C3671 ,C2434_=_C3742 ,\nC2434_=_C3744 ,C2434_=_C3746 ,C2434_=_C3747 ,C2476_=_C2477 ,C2476_=_C2479 ,C2476_=_C2482 ,\nC2476_=_C2483 ,C2476_=_C2484 ,C2476_=_C2485 ,C2476_=_C2486 ,C2476_=_C2487 ,C2476_=_C2594 ,\nC2476_=_C2596 ,C2476_=_C2599 ,C2476_=_C2601 ,C2477_=_C2479 ,C2477_=_C2482 ,C2477_=_C2483 ,\nC2477_=_C2484 ,C2477_=_C2485 ,C2477_=_C2486 ,C2477_=_C2487 ,C2477_=_C3074 ,C2479_=_C2482 ,\nC2479_=_C2483 ,C2479_=_C2484 ,C2479_=_C2485 ,C2479_=_C2486 ,C2479_=_C2487 ,C2482_=_C2483 ,\nC2482_=_C2484 ,C2482_=_C2485 ,C2482_=_C2486 ,C2482_=_C2487 ,C2483_=_C2484 ,C2483_=_C2485 ,\nC2483_=_C2486 ,C2483_=_C2487 ,C2484_=_C2485 ,C2484_=_C2486 ,C2484_=_C2487 ,C2485_=_C2486 ,\nC2485_=_C2487 ,C2485_=_C3104 ,C2485_=_C3726</w:t>
      </w:r>
    </w:p>
    <w:p>
      <w:pPr>
        <w:pStyle w:val="PreformattedText"/>
        <w:bidi w:val="0"/>
        <w:spacing w:before="0" w:after="0"/>
        <w:jc w:val="left"/>
        <w:rPr/>
      </w:pPr>
      <w:r>
        <w:rPr/>
        <w:t xml:space="preserve"> </w:t>
      </w:r>
      <w:r>
        <w:rPr/>
        <w:t>,C2485_=_C3950 ,C2486_=_C2487 ,C2487_=_C3106 ,\nC2487_=_C3727 ,C2487_=_C3952 ,C2488_=_C2629 ,C2488_=_C2630 ,C2488_=_C2631 ,C2488_=_C2632 ,\nC2488_=_C2635 ,C2488_=_C2637 ,C2488_=_C2638 ,C2488_=_C2639 ,C2488_=_C2640 ,C2488_=_C2641 ,\nC2553_=_C2724 ,C2553_=_C3192 ,C2553_=_C3296 ,C2553_=_C3384 ,C2553_=_C3562 ,C2553_=_C3656 ,\nC2553_=_C3698 ,C2553_=_C3850 ,C2553_=_C3985 ,C2553_=_C3986 ,C2594_=_C2596 ,C2594_=_C2599 ,\nC2594_=_C2601 ,C2594_=_C2772 ,C2594_=_C2914 ,C2594_=_C2918 ,C2594_=_C2919 ,C2594_=_C2921 ,\nC2594_=_C2922 ,C2594_=_C2923 ,C2594_=_C2924 ,C2594_=_C2925 ,C2596_=_C2599 ,C2596_=_C2601 ,\nC2596_=_C3092 ,C2596_=_C3093 ,C2596_=_C3094 ,C2596_=_C3095 ,C2596_=_C3096 ,C2596_=_C3097 ,\nC2596_=_C3098 ,C2596_=_C3099 ,C2596_=_C3101 ,C2596_=_C3102 ,C2596_=_C3104 ,C2596_=_C3105 ,\nC2596_=_C3106 ,C2596_=_C3107 ,C2596_=_C3108 ,C2599_=_C2601 ,C2599_=_C3219 ,C2599_=_C3405 ,\nC2599_=_C3584 ,C2599_=_C3670 ,C2599_=_C3720 ,C2599_=_C3721 ,C2599_=_C3722 ,C2599_=_C3724 ,\nC2599_=_C3725 ,C2599_=_C3726 ,C2599_=_C3727 ,C2599_=_C3728 ,C2601_=_C3223 ,C2601_=_C3410 ,\nC2601_=_C3608 ,C2601_=_C3708 ,C2601_=_C3733 ,C2601_=_C3751 ,C2601_=_C3893 ,C2601_=_C3938 ,\nC2601_=_C3945 ,C2601_=_C3946 ,C2601_=_C3947 ,C2601_=_C3948 ,C2601_=_C3949 ,C2601_=_C3950 ,\nC2601_=_C3951 ,C2601_=_C3952 ,C2629_=_C2630 ,C2629_=_C2631 ,C2629_=_C2632 ,C2629_=_C2635 ,\nC2629_=_C2637 ,C2629_=_C2638 ,C2629_=_C2639 ,C2629_=_C2640 ,C2629_=_C2641 ,C2629_=_C3296 ,\nC2630_=_C2631 ,C2630_=_C2632 ,C2630_=_C2635 ,C2630_=_C2637 ,C2630_=_C2638 ,C2630_=_C2639 ,\nC2630_=_C2640 ,C2630_=_C2641 ,C2630_=_C3562 ,C2631_=_C2632 ,C2631_=_C2635 ,C2631_=_C2637 ,\nC2631_=_C2638 ,C2631_=_C2639 ,C2631_=_C2640 ,C2631_=_C2641 ,C2631_=_C3656 ,C2632_=_C2635 ,\nC2632_=_C2637 ,C2632_=_C2638 ,C2632_=_C2639 ,C2632_=_C2640 ,C2632_=_C2641 ,C2632_=_C3698 ,\nC2635_=_C2637 ,C2635_=_C2638 ,C2635_=_C2639 ,C2635_=_C2640 ,C2635_=_C2641 ,C2635_=_C2918 ,\nC2635_=_C3721 ,C2635_=_C3893 ,C2637_=_C2638 ,C2637_=_C2639 ,C2637_=_C2640 ,C2637_=_C2641 ,\nC2637_=_C3985 ,C2638_=_C2639 ,C2638_=_C2640 ,C2638_=_C2641 ,C2639_=_C2640 ,C2639_=_C2641 ,\nC2640_=_C2641 ,C2724_=_C3192 ,C2724_=_C3296 ,C2724_=_C3384 ,C2724_=_C3562 ,C2724_=_C3656 ,\nC2724_=_C3698 ,C2724_=_C3850 ,C2724_=_C3985 ,C2724_=_C3986 ,C2772_=_C2914 ,C2772_=_C2918 ,\nC2772_=_C2919 ,C2772_=_C2921 ,C2772_=_C2922 ,C2772_=_C2923 ,C2772_=_C2924 ,C2772_=_C2925 ,\nC2859_=_C3035 ,C2859_=_C3074 ,C2859_=_C3469 ,C2859_=_C3607 ,C2859_=_C3705 ,C2859_=_C3730 ,\nC2859_=_C3842 ,C2859_=_C3843 ,C2859_=_C3845 ,C2859_=_C3846 ,C2859_=_C3847 ,C2859_=_C3848 ,\nC2859_=_C3849 ,C2914_=_C2918 ,C2914_=_C2919 ,C2914_=_C2921 ,C2914_=_C2922 ,C2914_=_C2923 ,\nC2914_=_C2924 ,C2914_=_C2925 ,C2918_=_C2919 ,C2918_=_C2921 ,C2918_=_C2922 ,C2918_=_C2923 ,\nC2918_=_C2924 ,C2918_=_C2925 ,C2918_=_C3721 ,C2918_=_C3893 ,C2919_=_C2921 ,C2919_=_C2922 ,\nC2919_=_C2923 ,C2919_=_C2924 ,C2919_=_C2925 ,C2921_=_C2922 ,C2921_=_C2923 ,C2921_=_C2924 ,\nC2921_=_C2925 ,C2922_=_C2923 ,C2922_=_C2924 ,C2922_=_C2925 ,C2923_=_C2924 ,C2923_=_C2925 ,\nC2924_=_C2925 ,C3015_=_C3116 ,C3015_=_C3418 ,C3015_=_C3550 ,C3015_=_C3585 ,C3015_=_C3671 ,\nC3015_=_C3742 ,C3015_=_C3744 ,C3015_=_C3746 ,C3015_=_C3747 ,C3035_=_C3074 ,C3035_=_C3469 ,\nC3035_=_C3607 ,C3035_=_C3705 ,C3035_=_C3730 ,C3035_=_C3842 ,C3035_=_C3843 ,C3035_=_C3845 ,\nC3035_=_C3846 ,C3035_=_C3847 ,C3035_=_C3848 ,C3035_=_C3849 ,C3044_=_C3126 ,C3044_=_C3127 ,\nC3044_=_C3128 ,C3044_=_C3129 ,C3044_=_C3133 ,C3044_=_C3134 ,C3044_=_C3136 ,C3074_=_C3469 ,\nC3074_=_C3607 ,C3074_=_C3705 ,C3074_=_C3730 ,C3074_=_C3842 ,C3074_=_C3843 ,C3074_=_C3845 ,\nC3074_=_C3846 ,C3074_=_C3847 ,C3074_=_C3848 ,C3074_=_C3849 ,C3092_=_C3093 ,C3092_=_C3094 ,\nC3092_=_C3095 ,C3092_=_C3096 ,C3092_=_C3097 ,C3092_=_C3098 ,C3092_=_C3099 ,C3092_=_C3101 ,\nC3092_=_C3102 ,C3092_=_C3104 ,C3092_=_C3105 ,C3092_=_C3106 ,C3092_=_C3107 ,C3092_=_C3108 ,\nC3093_=_C3094 ,C3093_=_C3095 ,C3093_=_C3096 ,C3093_=_C3097 ,C3093_=_C3098 ,C3093_=_C3099 ,\nC3093_=_C3101 ,C3093_=_C3102 ,C3093_=_C3104 ,C3093_=_C3105 ,C3093_=_C3106 ,C3093_=_C3107 ,\nC3093_=_C3108 ,C3093_=_C3192 ,C3094_=_C3095 ,C3094_=_C3096 ,C3094_=_C3097 ,C3094_=_C3098 ,\nC3094_=_C3099 ,C3094_=_C3101 ,C3094_=_C3102 ,C3094_=_C3104 ,C3094_=_C3105 ,C3094_=_C3106 ,\nC3094_=_C3107 ,C3094_=_C3108 ,C3095_=_C3096 ,C3095_=_C3097 ,C3095_=_C3098 ,C3095_=_C3099 ,\nC3095_=_C3101 ,C3095_=_C3102 ,C3095_=_C3104 ,C3095_=_C3105 ,C3095_=_C3106 ,C3095_=_C3107 ,\nC3095_=_C3108 ,C3096_=_C3097 ,C3096_=_C3098 ,C3096_=_C3099 ,C3096_=_C3101 ,C3096_=_C3102 ,\nC3096_=_C3104 ,C3096_=_C3105 ,C3096_=_C3106 ,C3096_=_C3107 ,C3096_=_C3108 ,C3097_=_C3098 ,\nC3097_=_C3099 ,C3097_=_C3101 ,C3097_=_C3102 ,C3097_=_C3104 ,C3097_=_C3105 ,C3097_=_C3106 ,\nC3097_=_C3107 ,C3097_=_C3108 ,C3098_=_C3099 ,C3098_=_C3101 ,C3098_=_C3102 ,C3098_=_C3104 ,\nC3098_=_C3105 ,C3098_=_C3106 ,C3098_=_C3107 ,C3098_=_C3108 ,C3099_=_C3101 ,C3099_=_C3102 ,\nC3099_=_C3104 ,C3099_=_C3105 ,C3099_=_C3106 ,C3099_=_C3107 ,C3099_=_C3108 ,C3099_=_C3128 ,\nC3101_=_C3102 ,C3101_=_C3104 ,C3101_=_C3105 ,C3101_=_C3106 ,C3101_=_C3107 ,C3101_=_C3108 ,\nC3101_=_C3742 ,C3102_=_C3104 ,C3102_=_C3105 ,C3102_=_C3106 ,C3102_=_C3107 ,C3102_=_C3108 ,\nC3104_=_C3105 ,C3104_=_C3106 ,C3104_=_C3107 ,C3104_=_C3108 ,C3104_=_C3726 ,C3104_=_C3950 ,\nC3105_=_C3106 ,C3105_=_C3107 ,C3105_=_C3108 ,C3106_=_C3107 ,C3106_=_C3108 ,C3106_=_C3727 ,\nC3106_=_C3952 ,C3107_=_C3108 ,C3116_=_C3418 ,C3116_=_C3550 ,C3116_=_C3585 ,C3116_=_C3671 ,\nC3116_=_C3742 ,C3116_=_C3744 ,C3116_=_C3746 ,C3116_=_C3747 ,C3126_=_C3127 ,C3126_=_C3128 ,\nC3126_=_C3129 ,C3126_=_C3133 ,C3126_=_C3134 ,C3126_=_C3136 ,C3126_=_C3550 ,C3127_=_C3128 ,\nC3127_=_C3129 ,C3127_=_C3133 ,C3127_=_C3134 ,C3127_=_C3136 ,C3127_=_C3584 ,C3127_=_C3585 ,\nC3128_=_C3129 ,C3128_=_C3133 ,C3128_=_C3134 ,C3128_=_C3136 ,C3129_=_C3133 ,C3129_=_C3134 ,\nC3129_=_C3136 ,C3129_=_C3670 ,C3129_=_C3671 ,C3133_=_C3134 ,C3133_=_C3136 ,C3134_=_C3136 ,\nC3136_=_C3728 ,C3136_=_C3747 ,C3192_=_C3296 ,C3192_=_C3384 ,C3192_=_C3562 ,C3192_=_C3656 ,\nC3192_=_C3698 ,C3192_=_C3850 ,C3192_=_C3985 ,C3192_=_C3986 ,C3219_=_C3223 ,C3219_=_C3405 ,\nC3219_=_C3584 ,C3219_=_C3670 ,C3219_=_C3720 ,C3219_=_C3721 ,C3219_=_C3722 ,C3219_=_C3724 ,\nC3219_=_C3725 ,C3219_=_C3726 ,C3219_=_C3727 ,C3219_=_C3728 ,C3223_=_C3410 ,C3223_=_C3608 ,\nC3223_=_C3708 ,C3223_=_C3733 ,C3223_=_C3751 ,C3223_=_C3893 ,C3223_=_C3938 ,C3223_=_C3945 ,\nC3223_=_C3946 ,C3223_=_C3947 ,C3223_=_C3948 ,C3223_=_C3949 ,C3223_=_C3950 ,C3223_=_C3951 ,\nC3223_=_C3952 ,C3296_=_C3384 ,C3296_=_C3562 ,C3296_=_C3656 ,C3296_=_C3698 ,C3296_=_C3850 ,\nC3296_=_C3985 ,C3296_=_C3986 ,C3384_=_C3562 ,C3384_=_C3656 ,C3384_=_C3698 ,C3384_=_C3850 ,\nC3384_=_C3985 ,C3384_=_C3986 ,C3405_=_C3410 ,C3405_=_C3584 ,C3405_=_C3670 ,C3405_=_C3720 ,\nC3405_=_C3721 ,C3405_=_C3722 ,C3405_=_C3724 ,C3405_=_C3725 ,C3405_=_C3726 ,C3405_=_C3727 ,\nC3405_=_C3728 ,C3410_=_C3608 ,C3410_=_C3708 ,C3410_=_C3733 ,C3410_=_C3751 ,C3410_=_C3893 ,\nC3410_=_C3938 ,C3410_=_C3945 ,C3410_=_C3946 ,C3410_=_C3947 ,C3410_=_C3948 ,C3410_=_C3949 ,\nC3410_=_C3950 ,C3410_=_C3951 ,C3410_=_C3952 ,C3418_=_C3550 ,C3418_=_C3585 ,C3418_=_C3671 ,\nC3418_=_C3742 ,C3418_=_C3744 ,C3418_=_C3746 ,C3418_=_C3747 ,C3469_=_C3607 ,C3469_=_C3705 ,\nC3469_=_C3730 ,C3469_=_C3842 ,C3469_=_C3843 ,C3469_=_C3845 ,C3469_=_C3846 ,C3469_=_C3847 ,\nC3469_=_C3848 ,C3469_=_C3849 ,C3550_=_C3585 ,C3550_=_C3671 ,C3550_=_C3742 ,C3550_=_C3744 ,\nC3550_=_C3746 ,C3550_=_C3747 ,C3562_=_C3656 ,C3562_=_C3698 ,C3562_=_C3850 ,C3562_=_C3985 ,\nC3562_=_C3986 ,C3584_=_C3585 ,C3584_=_C3670 ,C3584_=_C3720 ,C3584_=_C3721 ,C3584_=_C3722 ,\nC3584_=_C3724 ,C3584_=_C3725 ,C3584_=_C3726 ,C3584_=_C3727 ,C3584_=_C3728 ,C3585_=_C3671 ,\nC3585_=_C3742 ,C3585_=_C3744 ,C3585_=_C3746 ,C3585_=_C3747 ,C3607_=_C3608 ,C3607_=_C3705 ,\nC3607_=_C3730 ,C3607_=_C3842 ,C3607_=_C3843 ,C3607_=_C3845 ,C3607_=_C3846 ,C3607_=_C3847 ,\nC3607_=_C3848 ,C3607_=_C3849 ,C3608_=_C3708 ,C3608_=_C3733 ,C3608_=_C3751 ,C3608_=_C3893 ,\nC3608_=_C3938 ,C3608_=_C3945 ,C3608_=_C3946 ,C3608_=_C3947 ,C3608_=_C3948 ,C3608_=_C3949 ,\nC3608_=_C3950 ,C3608_=_C3951 ,C3608_=_C3952 ,C3656_=_C3698 ,C3656_=_C3850 ,C3656_=_C3985 ,\nC3656_=_C3986 ,C3670_=_C3671 ,C3670_=_C3720 ,C3670_=_C3721 ,C3670_=_C3722 ,C3670_=_C3724 ,\nC3670_=_C3725 ,C3670_=_C3726 ,C3670_=_C3727 ,C3670_=_C3728 ,C3671_=_C3742 ,C3671_=_C3744 ,\nC3671_=_C3746 ,C3671_=_C3747 ,C3698_=_C3850 ,C3698_=_C3985 ,C3698_=_C3986 ,C3705_=_C3708 ,\nC3705_=_C3730 ,C3705_=_C3842 ,C3705_=_C3843 ,C3705_=_C3845 ,C3705_=_C3846 ,C3705_=_C3847 ,\nC3705_=_C3848 ,C3705_=_C3849 ,C3708_=_C3733 ,C3708_=_C3751 ,C3708_=_C3893 ,C3708_=_C3938 ,\nC3708_=_C3945 ,C3708_=_C3946 ,C3708_=_C3947 ,C3708_=_C3948 ,C3708_=_C3949 ,C3708_=_C3950 ,\nC3708_=_C3951 ,C3708_=_C3952 ,C3720_=_C3721 ,C3720_=_C3722 ,C3720_=_C3724 ,C3720_=_C3725 ,\nC3720_=_C3726 ,C3720_=_C3727 ,C3720_=_C3728 ,C3720_=_C3751 ,C3721_=_C3722 ,C3721_=_C3724 ,\nC3721_=_C3725 ,C3721_=_C3726 ,C3721_=_C3727 ,C3721_=_C3728 ,C3721_=_C3893 ,C3722_=_C3724 ,\nC3722_=_C3725 ,C3722_=_C3726 ,C3722_=_C3727 ,C3722_=_C3728 ,C3722_=_C3938 ,C3724_=_C3725 ,\nC3724_=_C3726 ,C3724_=_C3727 ,C3724_=_C3728 ,C3724_=_C3845 ,C3724_=_C3947 ,C3725_=_C3726 ,\nC3725_=_C3727 ,C3725_=_C3728 ,C3725_=_C3948 ,C3726_=_C3727 ,C3726_=_C3728 ,C3726_=_C3950 ,\nC3727_=_C3728 ,C3727_=_C3952 ,C3728_=_C3747 ,C3730_=_C3733 ,C3730_=_C3842 ,C3730_=_C3843 ,\nC3730_=_C3845 ,C3730_=_C3846 ,C3730_=_C3847 ,C3730_=_C3848 ,C3730_=_C3849 ,C3733_=_C3751 ,\nC3733_=_C3893 ,C3733_=_C3938 ,C3733_=_C3945 ,C3733_=_C3946 ,C3733_=_C3947 ,C3733_=_C3948 ,\nC3733_=_C3949 ,C3733_=_C3950 ,C3733_=_C3951 ,C3733_=_C3952 ,C3742_=_C3744 ,C3742_=_C3746 ,\nC3742_=_C3747 ,C3744_=_C3746 ,C3744_=_C3747 ,C3746_=_C3747 ,C3751_=_C3893 ,C3751_=_C3938 ,\nC3751_=_C3945 ,C3751_=_C3946 ,C3751_=_C3947 ,C3751_=_C3948 ,C3751_=_C3949 ,C3751_=_C3950 ,\nC3751_=_C3951 ,C3751_=_C3952 ,C3842_=_C3843 ,C3842_=_C3845 ,C3842_=_C3846 ,C3842_=_C3847 ,\nC3842_=_C3848 ,C3842_=_C3849 ,C3842_=_C3945 ,C3843_=_C3845 ,C3843_=_C3846 ,C3843_=_C3847 ,\nC3843_=_C3848</w:t>
      </w:r>
    </w:p>
    <w:p>
      <w:pPr>
        <w:pStyle w:val="PreformattedText"/>
        <w:bidi w:val="0"/>
        <w:spacing w:before="0" w:after="0"/>
        <w:jc w:val="left"/>
        <w:rPr/>
      </w:pPr>
      <w:r>
        <w:rPr/>
        <w:t xml:space="preserve"> </w:t>
      </w:r>
      <w:r>
        <w:rPr/>
        <w:t>,C3843_=_C3849 ,C3843_=_C3946 ,C3845_=_C3846 ,C3845_=_C3847 ,C3845_=_C3848 ,\nC3845_=_C3849 ,C3845_=_C3947 ,C3846_=_C3847 ,C3846_=_C3848 ,C3846_=_C3849 ,C3846_=_C3949 ,\nC3847_=_C3848 ,C3847_=_C3849 ,C3848_=_C3849 ,C3848_=_C3951 ,C3850_=_C3985 ,C3850_=_C3986 ,\nC3893_=_C3938 ,C3893_=_C3945 ,C3893_=_C3946 ,C3893_=_C3947 ,C3893_=_C3948 ,C3893_=_C3949 ,\nC3893_=_C3950 ,C3893_=_C3951 ,C3893_=_C3952 ,C3938_=_C3945 ,C3938_=_C3946 ,C3938_=_C3947 ,\nC3938_=_C3948 ,C3938_=_C3949 ,C3938_=_C3950 ,C3938_=_C3951 ,C3938_=_C3952 ,C3945_=_C3946 ,\nC3945_=_C3947 ,C3945_=_C3948 ,C3945_=_C3949 ,C3945_=_C3950 ,C3945_=_C3951 ,C3945_=_C3952 ,\nC3946_=_C3947 ,C3946_=_C3948 ,C3946_=_C3949 ,C3946_=_C3950 ,C3946_=_C3951 ,C3946_=_C3952 ,\nC3947_=_C3948 ,C3947_=_C3949 ,C3947_=_C3950 ,C3947_=_C3951 ,C3947_=_C3952 ,C3948_=_C3949 ,\nC3948_=_C3950 ,C3948_=_C3951 ,C3948_=_C3952 ,C3949_=_C3950 ,C3949_=_C3951 ,C3949_=_C3952 ,\nC3950_=_C3951 ,C3950_=_C3952 ,C3951_=_C3952 ,C3985_=_C3986 ,"];95[shape=box, label="id:95 level: 4\n376: C15 C19 C48 C63 C89 \nC135 C149 C157 C169 C187 C207 \nC222 C245 C264 C277 C284 C295 \nC312 C323 C341 C351 C357 C367 \nC374 C580 C613 C803 C805 C809 \nC814 C854 C859 C861 C886 C925 \nC928 C931 C932 C933 C937 C942 \nC949 C957 C962 C978 C992 C993 \nC994 C996 C997 C998 C1000 C1001 \nC1002 C1003 C1004 C1006 C1007 C1009 \nC1010 C1011 C1025 C1044 C1046 C1049 \nC1053 C1055 C1096 C1097 C1099 C1104 \nC1106 C1116 C1127 C1137 C1143 C1153 \nC1157 C1187 C1194 C1199 C1207 C1216 \nC1221 C1243 C1251 C1253 C1282 C1315 \nC1319 C1383 C1384 C1411 C1415 C1424 \nC1490 C1491 C1493 C1501 C1507 C1514 \nC1521 C1527 C1602 C1608 C1672 C1673 \nC1675 C1683 C1699 C1713 C1714 C1715 \nC1717 C1718 C1719 C1720 C1721 C1722 \nC1723 C1724 C1725 C1726 C1728 C1729 \nC1730 C1733 C1734 C1735 C1736 C1737 \nC1738 C1739 C1741 C1744 C1745 C1746 \nC1748 C1749 C1751 C1752 C1753 C1754 \nC1755 C1756 C1757 C1758 C1759 C1760 \nC1768 C1780 C1806 C1808 C1810 C1816 \nC1822 C1856 C1859 C1872 C1874 C1875 \nC1878 C1879 C1884 C1892 C1899 C1905 \nC1910 C1915 C1919 C1964 C1972 C2000 \nC2009 C2010 C2013 C2037 C2062 C2064 \nC2122 C2148 C2178 C2179 C2191 C2194 \nC2196 C2197 C2201 C2205 C2229 C2243 \nC2248 C2252 C2264 C2326 C2327 C2329 \nC2331 C2332 C2333 C2334 C2335 C2336 \nC2337 C2340 C2343 C2361 C2365 C2369 \nC2400 C2426 C2428 C2429 C2435 C2436 \nC2445 C2454 C2459 C2524 C2550 C2557 \nC2570 C2574 C2575 C2576 C2577 C2578 \nC2579 C2581 C2582 C2584 C2585 C2586 \nC2587 C2588 C2589 C2590 C2591 C2592 \nC2644 C2658 C2661 C2689 C2703 C2729 \nC2741 C2751 C2752 C2754 C2755 C2756 \nC2757 C2758 C2759 C2760 C2761 C2762 \nC2763 C2764 C2767 C2768 C2769 C2770 \nC2771 C2777 C2808 C2856 C2966 C2995 \nC3010 C3011 C3012 C3013 C3014 C3015 \nC3016 C3019 C3020 C3021 C3023 C3024 \nC3025 C3044 C3045 C3047 C3048 C3049 \nC3050 C3051 C3052 C3053 C3054 C3055 \nC3056 C3092 C3099 C3101 C3114 C3117 \nC3119 C3128 C3170 C3172 C3173 C3175 \nC3176 C3177 C3178 C3179 C3180 C3181 \nC3182 C3196 C3236 C3278 C3281 C3300 \nC3306 C3311 C3314 C3340 C3387 C3420 \nC3422 C3436 C3500 C3501 C3502 C3503 \nC3549 C3551 C3552 C3567 C3576 C3593 \nC3594 C3595 C3596 C3597 C3598 C3599 \nC3600 C3601 C3602 C3620 C3666 C3691 \nC3742 C3744 C3757 C3767 C3802 C3803 \nC3804 C3805 C3853 C3854 C3858 C3859 \nC3860 C3861 C3863 C3864 C3871 C3929 \nC3963 C3986 C4045 C4051 C4068 C4069 \nC4070 C4071 C4075 C4076 C4077 \n4912: C15_=_C19( C15 C19 ) C15_=_C63( C15 C63 ) C15_=_C89( C15 C89 ) C15_=_C169( C15 C169 ) C15_=_C187( C15 C187 ) \nC15_=_C245( C15 C245 ) C15_=_C264( C15 C264 ) C15_=_C931( C15 C931 ) C15_=_C1116( C15 C1116 ) C15_=_C1872( C15 C1872 ) C15_=_C2037( C15 C2037 ) \nC15_=_C2194( C15 C2194 ) C15_=_C2264( C15 C2264 ) C15_=_C2326( C15 C2326 ) C15_=_C2327( C15 C2327 ) C15_=_C2329( C15 C2329 ) C15_=_C2331( C15 C2331 ) \nC15_=_C2332( C15 C2332 ) C15_=_C2333( C15 C2333 ) C15_=_C2334( C15 C2334 ) C15_=_C2335( C15 C2335 ) C15_=_C2336( C15 C2336 ) C15_=_C2337( C15 C2337 ) \nC19_=_C48( C19 C48 ) C19_=_C135( C19 C135 ) C19_=_C207( C19 C207 ) C19_=_C222( C19 C222 ) C19_=_C367( C19 C367 ) C19_=_C886( C19 C886 ) \nC19_=_C942( C19 C942 ) C19_=_C1816( C19 C1816 ) C19_=_C1884( C19 C1884 ) C19_=_C2148( C19 C2148 ) C19_=_C2205( C19 C2205 ) C19_=_C2369( C19 C2369 ) \nC19_=_C2661( C19 C2661 ) C19_=_C2689( C19 C2689 ) C19_=_C2808( C19 C2808 ) C19_=_C2856( C19 C2856 ) C19_=_C3236( C19 C3236 ) C19_=_C3278( C19 C3278 ) \nC19_=_C3500( C19 C3500 ) C19_=_C3501( C19 C3501 ) C19_=_C3502( C19 C3502 ) C19_=_C3503( C19 C3503 ) C48_=_C135( C48 C135 ) C48_=_C207( C48 C207 ) \nC48_=_C222( C48 C222 ) C48_=_C367( C48 C367 ) C48_=_C886( C48 C886 ) C48_=_C942( C48 C942 ) C48_=_C1816( C48 C1816 ) C48_=_C1884( C48 C1884 ) \nC48_=_C2148( C48 C2148 ) C48_=_C2205( C48 C2205 ) C48_=_C2369( C48 C2369 ) C48_=_C2661( C48 C2661 ) C48_=_C2689( C48 C2689 ) C48_=_C2808( C48 C2808 ) \nC48_=_C2856( C48 C2856 ) C48_=_C3236( C48 C3236 ) C48_=_C3278( C48 C3278 ) C48_=_C3500( C48 C3500 ) C48_=_C3501( C48 C3501 ) C48_=_C3502( C48 C3502 ) \nC48_=_C3503( C48 C3503 ) C63_=_C89( C63 C89 ) C63_=_C169( C63 C169 ) C63_=_C187( C63 C187 ) C63_=_C245( C63 C245 ) C63_=_C264( C63 C264 ) \nC63_=_C931( C63 C931 ) C63_=_C1116( C63 C1116 ) C63_=_C1872( C63 C1872 ) C63_=_C2037( C63 C2037 ) C63_=_C2194( C63 C2194 ) C63_=_C2264( C63 C2264 ) \nC63_=_C2326( C63 C2326 ) C63_=_C2327( C63 C2327 ) C63_=_C2329( C63 C2329 ) C63_=_C2331( C63 C2331 ) C63_=_C2332( C63 C2332 ) C63_=_C2333( C63 C2333 ) \nC63_=_C2334( C63 C2334 ) C63_=_C2335( C63 C2335 ) C63_=_C2336( C63 C2336 ) C63_=_C2337( C63 C2337 ) C89_=_C169( C89 C169 ) C89_=_C187( C89 C187 ) \nC89_=_C245( C89 C245 ) C89_=_C264( C89 C264 ) C89_=_C931( C89 C931 ) C89_=_C1116( C89 C1116 ) C89_=_C1872( C89 C1872 ) C89_=_C2037( C89 C2037 ) \nC89_=_C2194( C89 C2194 ) C89_=_C2264( C89 C2264 ) C89_=_C2326( C89 C2326 ) C89_=_C2327( C89 C2327 ) C89_=_C2329( C89 C2329 ) C89_=_C2331( C89 C2331 ) \nC89_=_C2332( C89 C2332 ) C89_=_C2333( C89 C2333 ) C89_=_C2334( C89 C2334 ) C89_=_C2335( C89 C2335 ) C89_=_C2336( C89 C2336 ) C89_=_C2337( C89 C2337 ) \nC135_=_C207( C135 C207 ) C135_=_C222( C135 C222 ) C135_=_C367( C135 C367 ) C135_=_C886( C135 C886 ) C135_=_C942( C135 C942 ) C135_=_C1816( C135 C1816 ) \nC135_=_C1884( C135 C1884 ) C135_=_C2148( C135 C2148 ) C135_=_C2205( C135 C2205 ) C135_=_C2369( C135 C2369 ) C135_=_C2661( C135 C2661 ) C135_=_C2689( C135 C2689 ) \nC135_=_C2808( C135 C2808 ) C135_=_C2856( C135 C2856 ) C135_=_C3236( C135 C3236 ) C135_=_C3278( C135 C3278 ) C135_=_C3500( C135 C3500 ) C135_=_C3501( C135 C3501 ) \nC135_=_C3502( C135 C3502 ) C135_=_C3503( C135 C3503 ) C149_=_C157( C149 C157 ) C149_=_C277( C149 C277 ) C149_=_C295( C149 C295 ) C149_=_C312( C149 C312 ) \nC149_=_C341( C149 C341 ) C149_=_C357( C149 C357 ) C149_=_C925( C149 C925 ) C149_=_C949( C149 C949 ) C149_=_C992( C149 C992 ) C149_=_C993( C149 C993 ) \nC149_=_C994( C149 C994 ) C149_=_C996( C149 C996 ) C149_=_C997( C149 C997 ) C149_=_C998( C149 C998 ) C149_=_C1000( C149 C1000 ) C149_=_C1001( C149 C1001 ) \nC149_=_C1002( C149 C1002 ) C149_=_C1003( C149 C1003 ) C149_=_C1004( C149 C1004 ) C149_=_C1006( C149 C1006 ) C149_=_C1007( C149 C1007 ) C149_=_C1009( C149 C1009 ) \nC149_=_C1010( C149 C1010 ) C149_=_C1011( C149 C1011 ) C157_=_C284( C157 C284 ) C157_=_C323( C157 C323 ) C157_=_C351( C157 C351 ) C157_=_C861( C157 C861 ) \nC157_=_C1055( C157 C1055 ) C157_=_C1106( C157 C1106 ) C157_=_C1127( C157 C1127 ) C157_=_C1251( C157 C1251 ) C157_=_C2009( C157 C2009 ) C157_=_C2435( C157 C2435 ) \nC157_=_C2550( C157 C2550 ) C157_=_C3101( C157 C3101 ) C157_=_C3117( C157 C3117 ) C157_=_C3176( C157 C3176 ) C157_=_C3306( C157 C3306 ) C157_=_C3314( C157 C3314 ) \nC157_=_C3420( C157 C3420 ) C157_=_C3551( C157 C3551 ) C157_=_C3593( C157 C3593 ) C157_=_C3742( C157 C3742 ) C157_=_C3802( C157 C3802 ) C157_=_C3803( C157 C3803 ) \nC157_=_C3804( C157 C3804 ) C157_=_C3805( C157 C3805 ) C169_=_C187( C169 C187 ) C169_=_C245( C169 C245 ) C169_=_C264( C169 C264 ) C169_=_C931( C169 C931 ) \nC169_=_C1116( C169 C1116 ) C169_=_C1872( C169 C1872 ) C169_=_C2037( C169 C2037 ) C169_=_C2194( C169 C2194 ) C169_=_C2264( C169 C2264 ) C169_=_C2326( C169 C2326 ) \nC169_=_C2327( C169 C2327 ) C169_=_C2329( C169 C2329 ) C169_=_C2331( C169 C2331 ) C169_=_C2332( C169 C2332 ) C169_=_C2333( C169 C2333 ) C169_=_C2334( C169 C2334 ) \nC169_=_C2335( C169 C2335 ) C169_=_C2336( C169 C2336 ) C169_=_C2337( C169 C2337 ) C187_=_C245( C187 C245 ) C187_=_C264( C187 C264 ) C187_=_C931( C187 C931 ) \nC187_=_C1116( C187 C1116 ) C187_=_C1872( C187 C1872 ) C187_=_C2037( C187 C2037 ) C187_=_C2194( C187 C2194 ) C187_=_C2264( C187 C2264 ) C187_=_C2326( C187 C2326 ) \nC187_=_C2327( C187 C2327 ) C187_=_C2329( C187 C2329 ) C187_=_C2331( C187 C2331 ) C187_=_C2332( C187 C2332 ) C187_=_C2333( C187 C2333 ) C187_=_C2334( C187 C2334 ) \nC187_=_C2335( C187 C2335 ) C187_=_C2336( C187 C2336 ) C187_=_C2337( C187 C2337 ) C207_=_C222( C207 C222 ) C207_=_C367( C207 C367 ) C207_=_C886( C207 C886 ) \nC207_=_C942( C207 C942 ) C207_=_C1816( C207 C1816 ) C207_=_C1884( C207 C1884 ) C207_=_C2148( C207 C2148 ) C207_=_C2205( C207 C2205 ) C207_=_C2369( C207 C2369 ) \nC207_=_C2661( C207 C2661 ) C207_=_C2689( C207 C2689 ) C207_=_C2808( C207 C2808 ) C207_=_C2856( C207 C2856 ) C207_=_C3236( C207 C3236 ) C207_=_C3278( C207 C3278 ) \nC207_=_C3500( C207 C3500 ) C207_=_C3501( C207 C3501 ) C207_=_C3502( C207 C3502 ) C207_=_C3503( C207 C3503 ) C222_=_C367( C222 C367 ) C222_=_C886( C222 C886 ) \nC222_=_C942( C222 C942 ) C222_=_C1816( C222 C1816 ) C222_=_C1884( C222 C1884 ) C222_=_C2148( C222 C2148 ) C222_=_C2205( C222 C2205 ) C222_=_C2369( C222 C2369 ) \nC222_=_C2661( C222 C2661 ) C222_=_C2689( C222 C2689 ) C222_=_C2808( C222 C2808 ) C222_=_C2856( C222 C2856 ) C222_=_C3236( C222 C3236 ) C222_=_C3278( C222 C3278 ) \nC222_=_C3500( C222 C3500 ) C222_=_C3501( C222 C3501 ) C222_=_C3502( C222 C3502 ) C222_=_C3503( C222 C3503 ) C245_=_C264( C245 C264 ) C245_=_C931( C245 C931 ) \nC245_=_C1116( C245 C1116 ) C245_=_C1872( C245 C1872 ) C245_=_C2037(</w:t>
      </w:r>
    </w:p>
    <w:p>
      <w:pPr>
        <w:pStyle w:val="PreformattedText"/>
        <w:bidi w:val="0"/>
        <w:spacing w:before="0" w:after="0"/>
        <w:jc w:val="left"/>
        <w:rPr/>
      </w:pPr>
      <w:r>
        <w:rPr/>
        <w:t xml:space="preserve"> </w:t>
      </w:r>
      <w:r>
        <w:rPr/>
        <w:t>C245 C2037 ) C245_=_C2194( C245 C2194 ) C245_=_C2264( C245 C2264 ) C245_=_C2326( C245 C2326 ) \nC245_=_C2327( C245 C2327 ) C245_=_C2329( C245 C2329 ) C245_=_C2331( C245 C2331 ) C245_=_C2332( C245 C2332 ) C245_=_C2333( C245 C2333 ) C245_=_C2334( C245 C2334 ) \nC245_=_C2335( C245 C2335 ) C245_=_C2336( C245 C2336 ) C245_=_C2337( C245 C2337 ) C264_=_C931( C264 C931 ) C264_=_C1116( C264 C1116 ) C264_=_C1872( C264 C1872 ) \nC264_=_C2037( C264 C2037 ) C264_=_C2194( C264 C2194 ) C264_=_C2264( C264 C2264 ) C264_=_C2326( C264 C2326 ) C264_=_C2327( C264 C2327 ) C264_=_C2329( C264 C2329 ) \nC264_=_C2331( C264 C2331 ) C264_=_C2332( C264 C2332 ) C264_=_C2333( C264 C2333 ) C264_=_C2334( C264 C2334 ) C264_=_C2335( C264 C2335 ) C264_=_C2336( C264 C2336 ) \nC264_=_C2337( C264 C2337 ) C277_=_C284( C277 C284 ) C277_=_C295( C277 C295 ) C277_=_C312( C277 C312 ) C277_=_C341( C277 C341 ) C277_=_C357( C277 C357 ) \nC277_=_C925( C277 C925 ) C277_=_C949( C277 C949 ) C277_=_C992( C277 C992 ) C277_=_C993( C277 C993 ) C277_=_C994( C277 C994 ) C277_=_C996( C277 C996 ) \nC277_=_C997( C277 C997 ) C277_=_C998( C277 C998 ) C277_=_C1000( C277 C1000 ) C277_=_C1001( C277 C1001 ) C277_=_C1002( C277 C1002 ) C277_=_C1003( C277 C1003 ) \nC277_=_C1004( C277 C1004 ) C277_=_C1006( C277 C1006 ) C277_=_C1007( C277 C1007 ) C277_=_C1009( C277 C1009 ) C277_=_C1010( C277 C1010 ) C277_=_C1011( C277 C1011 ) \nC284_=_C323( C284 C323 ) C284_=_C351( C284 C351 ) C284_=_C861( C284 C861 ) C284_=_C1055( C284 C1055 ) C284_=_C1106( C284 C1106 ) C284_=_C1127( C284 C1127 ) \nC284_=_C1251( C284 C1251 ) C284_=_C2009( C284 C2009 ) C284_=_C2435( C284 C2435 ) C284_=_C2550( C284 C2550 ) C284_=_C3101( C284 C3101 ) C284_=_C3117( C284 C3117 ) \nC284_=_C3176( C284 C3176 ) C284_=_C3306( C284 C3306 ) C284_=_C3314( C284 C3314 ) C284_=_C3420( C284 C3420 ) C284_=_C3551( C284 C3551 ) C284_=_C3593( C284 C3593 ) \nC284_=_C3742( C284 C3742 ) C284_=_C3802( C284 C3802 ) C284_=_C3803( C284 C3803 ) C284_=_C3804( C284 C3804 ) C284_=_C3805( C284 C3805 ) C295_=_C312( C295 C312 ) \nC295_=_C341( C295 C341 ) C295_=_C357( C295 C357 ) C295_=_C925( C295 C925 ) C295_=_C949( C295 C949 ) C295_=_C992( C295 C992 ) C295_=_C993( C295 C993 ) \nC295_=_C994( C295 C994 ) C295_=_C996( C295 C996 ) C295_=_C997( C295 C997 ) C295_=_C998( C295 C998 ) C295_=_C1000( C295 C1000 ) C295_=_C1001( C295 C1001 ) \nC295_=_C1002( C295 C1002 ) C295_=_C1003( C295 C1003 ) C295_=_C1004( C295 C1004 ) C295_=_C1006( C295 C1006 ) C295_=_C1007( C295 C1007 ) C295_=_C1009( C295 C1009 ) \nC295_=_C1010( C295 C1010 ) C295_=_C1011( C295 C1011 ) C312_=_C323( C312 C323 ) C312_=_C341( C312 C341 ) C312_=_C357( C312 C357 ) C312_=_C925( C312 C925 ) \nC312_=_C949( C312 C949 ) C312_=_C992( C312 C992 ) C312_=_C993( C312 C993 ) C312_=_C994( C312 C994 ) C312_=_C996( C312 C996 ) C312_=_C997( C312 C997 ) \nC312_=_C998( C312 C998 ) C312_=_C1000( C312 C1000 ) C312_=_C1001( C312 C1001 ) C312_=_C1002( C312 C1002 ) C312_=_C1003( C312 C1003 ) C312_=_C1004( C312 C1004 ) \nC312_=_C1006( C312 C1006 ) C312_=_C1007( C312 C1007 ) C312_=_C1009( C312 C1009 ) C312_=_C1010( C312 C1010 ) C312_=_C1011( C312 C1011 ) C323_=_C351( C323 C351 ) \nC323_=_C861( C323 C861 ) C323_=_C1055( C323 C1055 ) C323_=_C1106( C323 C1106 ) C323_=_C1127( C323 C1127 ) C323_=_C1251( C323 C1251 ) C323_=_C2009( C323 C2009 ) \nC323_=_C2435( C323 C2435 ) C323_=_C2550( C323 C2550 ) C323_=_C3101( C323 C3101 ) C323_=_C3117( C323 C3117 ) C323_=_C3176( C323 C3176 ) C323_=_C3306( C323 C3306 ) \nC323_=_C3314( C323 C3314 ) C323_=_C3420( C323 C3420 ) C323_=_C3551( C323 C3551 ) C323_=_C3593( C323 C3593 ) C323_=_C3742( C323 C3742 ) C323_=_C3802( C323 C3802 ) \nC323_=_C3803( C323 C3803 ) C323_=_C3804( C323 C3804 ) C323_=_C3805( C323 C3805 ) C341_=_C351( C341 C351 ) C341_=_C357( C341 C357 ) C341_=_C925( C341 C925 ) \nC341_=_C949( C341 C949 ) C341_=_C992( C341 C992 ) C341_=_C993( C341 C993 ) C341_=_C994( C341 C994 ) C341_=_C996( C341 C996 ) C341_=_C997( C341 C997 ) \nC341_=_C998( C341 C998 ) C341_=_C1000( C341 C1000 ) C341_=_C1001( C341 C1001 ) C341_=_C1002( C341 C1002 ) C341_=_C1003( C341 C1003 ) C341_=_C1004( C341 C1004 ) \nC341_=_C1006( C341 C1006 ) C341_=_C1007( C341 C1007 ) C341_=_C1009( C341 C1009 ) C341_=_C1010( C341 C1010 ) C341_=_C1011( C341 C1011 ) C351_=_C861( C351 C861 ) \nC351_=_C1055( C351 C1055 ) C351_=_C1106( C351 C1106 ) C351_=_C1127( C351 C1127 ) C351_=_C1251( C351 C1251 ) C351_=_C2009( C351 C2009 ) C351_=_C2435( C351 C2435 ) \nC351_=_C2550( C351 C2550 ) C351_=_C3101( C351 C3101 ) C351_=_C3117( C351 C3117 ) C351_=_C3176( C351 C3176 ) C351_=_C3306( C351 C3306 ) C351_=_C3314( C351 C3314 ) \nC351_=_C3420( C351 C3420 ) C351_=_C3551( C351 C3551 ) C351_=_C3593( C351 C3593 ) C351_=_C3742( C351 C3742 ) C351_=_C3802( C351 C3802 ) C351_=_C3803( C351 C3803 ) \nC351_=_C3804( C351 C3804 ) C351_=_C3805( C351 C3805 ) C357_=_C367( C357 C367 ) C357_=_C925( C357 C925 ) C357_=_C949( C357 C949 ) C357_=_C992( C357 C992 ) \nC357_=_C993( C357 C993 ) C357_=_C994( C357 C994 ) C357_=_C996( C357 C996 ) C357_=_C997( C357 C997 ) C357_=_C998( C357 C998 ) C357_=_C1000( C357 C1000 ) \nC357_=_C1001( C357 C1001 ) C357_=_C1002( C357 C1002 ) C357_=_C1003( C357 C1003 ) C357_=_C1004( C357 C1004 ) C357_=_C1006( C357 C1006 ) C357_=_C1007( C357 C1007 ) \nC357_=_C1009( C357 C1009 ) C357_=_C1010( C357 C1010 ) C357_=_C1011( C357 C1011 ) C367_=_C886( C367 C886 ) C367_=_C942( C367 C942 ) C367_=_C1816( C367 C1816 ) \nC367_=_C1884( C367 C1884 ) C367_=_C2148( C367 C2148 ) C367_=_C2205( C367 C2205 ) C367_=_C2369( C367 C2369 ) C367_=_C2661( C367 C2661 ) C367_=_C2689( C367 C2689 ) \nC367_=_C2808( C367 C2808 ) C367_=_C2856( C367 C2856 ) C367_=_C3236( C367 C3236 ) C367_=_C3278( C367 C3278 ) C367_=_C3500( C367 C3500 ) C367_=_C3501( C367 C3501 ) \nC367_=_C3502( C367 C3502 ) C367_=_C3503( C367 C3503 ) C374_=_C928( C374 C928 ) C374_=_C1137( C374 C1137 ) C374_=_C1411( C374 C1411 ) C374_=_C1738( C374 C1738 ) \nC374_=_C1739( C374 C1739 ) C374_=_C1741( C374 C1741 ) C374_=_C1744( C374 C1744 ) C374_=_C1745( C374 C1745 ) C374_=_C1746( C374 C1746 ) C374_=_C1748( C374 C1748 ) \nC374_=_C1749( C374 C1749 ) C374_=_C1751( C374 C1751 ) C374_=_C1752( C374 C1752 ) C374_=_C1753( C374 C1753 ) C374_=_C1754( C374 C1754 ) C374_=_C1755( C374 C1755 ) \nC374_=_C1756( C374 C1756 ) C374_=_C1757( C374 C1757 ) C374_=_C1758( C374 C1758 ) C374_=_C1759( C374 C1759 ) C374_=_C1760( C374 C1760 ) C580_=_C859( C580 C859 ) \nC580_=_C962( C580 C962 ) C580_=_C1025( C580 C1025 ) C580_=_C1053( C580 C1053 ) C580_=_C1104( C580 C1104 ) C580_=_C1221( C580 C1221 ) C580_=_C1859( C580 C1859 ) \nC580_=_C1919( C580 C1919 ) C580_=_C2703( C580 C2703 ) C580_=_C2741( C580 C2741 ) C580_=_C2777( C580 C2777 ) C580_=_C3099( C580 C3099 ) C580_=_C3114( C580 C3114 ) \nC580_=_C3128( C580 C3128 ) C580_=_C3311( C580 C3311 ) C580_=_C3549( C580 C3549 ) C580_=_C3593( C580 C3593 ) C580_=_C3594( C580 C3594 ) C580_=_C3595( C580 C3595 ) \nC580_=_C3596( C580 C3596 ) C580_=_C3597( C580 C3597 ) C580_=_C3598( C580 C3598 ) C580_=_C3599( C580 C3599 ) C580_=_C3600( C580 C3600 ) C580_=_C3601( C580 C3601 ) \nC580_=_C3602( C580 C3602 ) C613_=_C1157( C613 C1157 ) C613_=_C1383( C613 C1383 ) C613_=_C1964( C613 C1964 ) C613_=_C2013( C613 C2013 ) C613_=_C2191( C613 C2191 ) \nC613_=_C2243( C613 C2243 ) C613_=_C2400( C613 C2400 ) C613_=_C2459( C613 C2459 ) C613_=_C2524( C613 C2524 ) C613_=_C2995( C613 C2995 ) C613_=_C3300( C613 C3300 ) \nC613_=_C3436( C613 C3436 ) C613_=_C3576( C613 C3576 ) C613_=_C3620( C613 C3620 ) C613_=_C3666( C613 C3666 ) C613_=_C3757( C613 C3757 ) C613_=_C3767( C613 C3767 ) \nC613_=_C3853( C613 C3853 ) C613_=_C3963( C613 C3963 ) C613_=_C4051( C613 C4051 ) C613_=_C4068( C613 C4068 ) C613_=_C4069( C613 C4069 ) C613_=_C4070( C613 C4070 ) \nC613_=_C4071( C613 C4071 ) C803_=_C805( C803 C805 ) C803_=_C809( C803 C809 ) C803_=_C814( C803 C814 ) C803_=_C933( C803 C933 ) C803_=_C1143( C803 C1143 ) \nC803_=_C1415( C803 C1415 ) C803_=_C1490( C803 C1490 ) C803_=_C1672( C803 C1672 ) C803_=_C1806( C803 C1806 ) C803_=_C1875( C803 C1875 ) C803_=_C2197( C803 C2197 ) \nC803_=_C2445( C803 C2445 ) C803_=_C2578( C803 C2578 ) C803_=_C2579( C803 C2579 ) C803_=_C2581( C803 C2581 ) C803_=_C2582( C803 C2582 ) C803_=_C2584( C803 C2584 ) \nC803_=_C2585( C803 C2585 ) C803_=_C2586( C803 C2586 ) C803_=_C2587( C803 C2587 ) C803_=_C2588( C803 C2588 ) C803_=_C2589( C803 C2589 ) C803_=_C2590( C803 C2590 ) \nC803_=_C2591( C803 C2591 ) C803_=_C2592( C803 C2592 ) C805_=_C809( C805 C809 ) C805_=_C814( C805 C814 ) C805_=_C1491( C805 C1491 ) C805_=_C1673( C805 C1673 ) \nC805_=_C1808( C805 C1808 ) C805_=_C2179( C805 C2179 ) C805_=_C2578( C805 C2578 ) C805_=_C2751( C805 C2751 ) C805_=_C2752( C805 C2752 ) C805_=_C2754( C805 C2754 ) \nC805_=_C2755( C805 C2755 ) C805_=_C2756( C805 C2756 ) C805_=_C2757( C805 C2757 ) C805_=_C2758( C805 C2758 ) C805_=_C2759( C805 C2759 ) C805_=_C2760( C805 C2760 ) \nC805_=_C2761( C805 C2761 ) C805_=_C2762( C805 C2762 ) C805_=_C2763( C805 C2763 ) C805_=_C2764( C805 C2764 ) C805_=_C2767( C805 C2767 ) C805_=_C2768( C805 C2768 ) \nC805_=_C2769( C805 C2769 ) C805_=_C2770( C805 C2770 ) C805_=_C2771( C805 C2771 ) C809_=_C814( C809 C814 ) C809_=_C1243( C809 C1243 ) C809_=_C1319( C809 C1319 ) \nC809_=_C1493( C809 C1493 ) C809_=_C1675( C809 C1675 ) C809_=_C1768( C809 C1768 ) C809_=_C1810( C809 C1810 ) C809_=_C1878( C809 C1878 ) C809_=_C2000( C809 C2000 ) \nC809_=_C2428( C809 C2428 ) C809_=_C2579( C809 C2579 ) C809_=_C2966( C809 C2966 ) C809_=_C3010( C809 C3010 ) C809_=_C3011( C809 C3011 ) C809_=_C3012( C809 C3012 ) \nC809_=_C3013( C809 C3013 ) C809_=_C3014( C809 C3014 ) C809_=_C3015( C809 C3015 ) C809_=_C3016( C809 C3016 ) C809_=_C3019( C809 C3019 ) C809_=_C3020( C809 C3020 ) \nC809_=_C3021( C809 C3021 ) C809_=_C3023( C809 C3023 ) C809_=_C3024( C809 C3024 ) C809_=_C3025( C809 C3025 ) C814_=_C1207( C814 C1207 ) C814_=_C1384( C814 C1384 ) \nC814_=_C1501( C814 C1501 ) C814_=_C1527( C814 C1527 ) C814_=_C1683( C814 C1683 ) C814_=_C1780( C814 C1780 ) C814_=_C1822(</w:t>
      </w:r>
    </w:p>
    <w:p>
      <w:pPr>
        <w:pStyle w:val="PreformattedText"/>
        <w:bidi w:val="0"/>
        <w:spacing w:before="0" w:after="0"/>
        <w:jc w:val="left"/>
        <w:rPr/>
      </w:pPr>
      <w:r>
        <w:rPr/>
        <w:t xml:space="preserve"> </w:t>
      </w:r>
      <w:r>
        <w:rPr/>
        <w:t>C814 C1822 ) C814_=_C1892( C814 C1892 ) \nC814_=_C1910( C814 C1910 ) C814_=_C2557( C814 C2557 ) C814_=_C2590( C814 C2590 ) C814_=_C2729( C814 C2729 ) C814_=_C3052( C814 C3052 ) C814_=_C3196( C814 C3196 ) \nC814_=_C3387( C814 C3387 ) C814_=_C3567( C814 C3567 ) C814_=_C3854( C814 C3854 ) C814_=_C3871( C814 C3871 ) C814_=_C3929( C814 C3929 ) C814_=_C3986( C814 C3986 ) \nC814_=_C4045( C814 C4045 ) C814_=_C4075( C814 C4075 ) C814_=_C4076( C814 C4076 ) C814_=_C4077( C814 C4077 ) C854_=_C859( C854 C859 ) C854_=_C861( C854 C861 ) \nC854_=_C937( C854 C937 ) C854_=_C1049( C854 C1049 ) C854_=_C1099( C854 C1099 ) C854_=_C1608( C854 C1608 ) C854_=_C1879( C854 C1879 ) C854_=_C2122( C854 C2122 ) \nC854_=_C2201( C854 C2201 ) C854_=_C2644( C854 C2644 ) C854_=_C2658( C854 C2658 ) C854_=_C3092( C854 C3092 ) C854_=_C3170( C854 C3170 ) C854_=_C3172( C854 C3172 ) \nC854_=_C3173( C854 C3173 ) C854_=_C3175( C854 C3175 ) C854_=_C3176( C854 C3176 ) C854_=_C3177( C854 C3177 ) C854_=_C3178( C854 C3178 ) C854_=_C3179( C854 C3179 ) \nC854_=_C3180( C854 C3180 ) C854_=_C3181( C854 C3181 ) C854_=_C3182( C854 C3182 ) C859_=_C861( C859 C861 ) C859_=_C962( C859 C962 ) C859_=_C1025( C859 C1025 ) \nC859_=_C1053( C859 C1053 ) C859_=_C1104( C859 C1104 ) C859_=_C1221( C859 C1221 ) C859_=_C1859( C859 C1859 ) C859_=_C1919( C859 C1919 ) C859_=_C2703( C859 C2703 ) \nC859_=_C2741( C859 C2741 ) C859_=_C2777( C859 C2777 ) C859_=_C3099( C859 C3099 ) C859_=_C3114( C859 C3114 ) C859_=_C3128( C859 C3128 ) C859_=_C3311( C859 C3311 ) \nC859_=_C3549( C859 C3549 ) C859_=_C3593( C859 C3593 ) C859_=_C3594( C859 C3594 ) C859_=_C3595( C859 C3595 ) C859_=_C3596( C859 C3596 ) C859_=_C3597( C859 C3597 ) \nC859_=_C3598( C859 C3598 ) C859_=_C3599( C859 C3599 ) C859_=_C3600( C859 C3600 ) C859_=_C3601( C859 C3601 ) C859_=_C3602( C859 C3602 ) C861_=_C1055( C861 C1055 ) \nC861_=_C1106( C861 C1106 ) C861_=_C1127( C861 C1127 ) C861_=_C1251( C861 C1251 ) C861_=_C2009( C861 C2009 ) C861_=_C2435( C861 C2435 ) C861_=_C2550( C861 C2550 ) \nC861_=_C3101( C861 C3101 ) C861_=_C3117( C861 C3117 ) C861_=_C3176( C861 C3176 ) C861_=_C3306( C861 C3306 ) C861_=_C3314( C861 C3314 ) C861_=_C3420( C861 C3420 ) \nC861_=_C3551( C861 C3551 ) C861_=_C3593( C861 C3593 ) C861_=_C3742( C861 C3742 ) C861_=_C3802( C861 C3802 ) C861_=_C3803( C861 C3803 ) C861_=_C3804( C861 C3804 ) \nC861_=_C3805( C861 C3805 ) C886_=_C942( C886 C942 ) C886_=_C1816( C886 C1816 ) C886_=_C1884( C886 C1884 ) C886_=_C2148( C886 C2148 ) C886_=_C2205( C886 C2205 ) \nC886_=_C2369( C886 C2369 ) C886_=_C2661( C886 C2661 ) C886_=_C2689( C886 C2689 ) C886_=_C2808( C886 C2808 ) C886_=_C2856( C886 C2856 ) C886_=_C3236( C886 C3236 ) \nC886_=_C3278( C886 C3278 ) C886_=_C3500( C886 C3500 ) C886_=_C3501( C886 C3501 ) C886_=_C3502( C886 C3502 ) C886_=_C3503( C886 C3503 ) C925_=_C928( C925 C928 ) \nC925_=_C931( C925 C931 ) C925_=_C932( C925 C932 ) C925_=_C933( C925 C933 ) C925_=_C937( C925 C937 ) C925_=_C942( C925 C942 ) C925_=_C949( C925 C949 ) \nC925_=_C992( C925 C992 ) C925_=_C993( C925 C993 ) C925_=_C994( C925 C994 ) C925_=_C996( C925 C996 ) C925_=_C997( C925 C997 ) C925_=_C998( C925 C998 ) \nC925_=_C1000( C925 C1000 ) C925_=_C1001( C925 C1001 ) C925_=_C1002( C925 C1002 ) C925_=_C1003( C925 C1003 ) C925_=_C1004( C925 C1004 ) C925_=_C1006( C925 C1006 ) \nC925_=_C1007( C925 C1007 ) C925_=_C1009( C925 C1009 ) C925_=_C1010( C925 C1010 ) C925_=_C1011( C925 C1011 ) C928_=_C931( C928 C931 ) C928_=_C932( C928 C932 ) \nC928_=_C933( C928 C933 ) C928_=_C937( C928 C937 ) C928_=_C942( C928 C942 ) C928_=_C1137( C928 C1137 ) C928_=_C1411( C928 C1411 ) C928_=_C1738( C928 C1738 ) \nC928_=_C1739( C928 C1739 ) C928_=_C1741( C928 C1741 ) C928_=_C1744( C928 C1744 ) C928_=_C1745( C928 C1745 ) C928_=_C1746( C928 C1746 ) C928_=_C1748( C928 C1748 ) \nC928_=_C1749( C928 C1749 ) C928_=_C1751( C928 C1751 ) C928_=_C1752( C928 C1752 ) C928_=_C1753( C928 C1753 ) C928_=_C1754( C928 C1754 ) C928_=_C1755( C928 C1755 ) \nC928_=_C1756( C928 C1756 ) C928_=_C1757( C928 C1757 ) C928_=_C1758( C928 C1758 ) C928_=_C1759( C928 C1759 ) C928_=_C1760( C928 C1760 ) C931_=_C932( C931 C932 ) \nC931_=_C933( C931 C933 ) C931_=_C937( C931 C937 ) C931_=_C942( C931 C942 ) C931_=_C1116( C931 C1116 ) C931_=_C1872( C931 C1872 ) C931_=_C2037( C931 C2037 ) \nC931_=_C2194( C931 C2194 ) C931_=_C2264( C931 C2264 ) C931_=_C2326( C931 C2326 ) C931_=_C2327( C931 C2327 ) C931_=_C2329( C931 C2329 ) C931_=_C2331( C931 C2331 ) \nC931_=_C2332( C931 C2332 ) C931_=_C2333( C931 C2333 ) C931_=_C2334( C931 C2334 ) C931_=_C2335( C931 C2335 ) C931_=_C2336( C931 C2336 ) C931_=_C2337( C931 C2337 ) \nC932_=_C933( C932 C933 ) C932_=_C937( C932 C937 ) C932_=_C942( C932 C942 ) C932_=_C978( C932 C978 ) C932_=_C1044( C932 C1044 ) C932_=_C1096( C932 C1096 ) \nC932_=_C1315( C932 C1315 ) C932_=_C1602( C932 C1602 ) C932_=_C1699( C932 C1699 ) C932_=_C1874( C932 C1874 ) C932_=_C1972( C932 C1972 ) C932_=_C2062( C932 C2062 ) \nC932_=_C2178( C932 C2178 ) C932_=_C2196( C932 C2196 ) C932_=_C2229( C932 C2229 ) C932_=_C2248( C932 C2248 ) C932_=_C2340( C932 C2340 ) C932_=_C2361( C932 C2361 ) \nC932_=_C2426( C932 C2426 ) C932_=_C2570( C932 C2570 ) C932_=_C2574( C932 C2574 ) C932_=_C2575( C932 C2575 ) C932_=_C2576( C932 C2576 ) C932_=_C2577( C932 C2577 ) \nC933_=_C937( C933 C937 ) C933_=_C942( C933 C942 ) C933_=_C1143( C933 C1143 ) C933_=_C1415( C933 C1415 ) C933_=_C1490( C933 C1490 ) C933_=_C1672( C933 C1672 ) \nC933_=_C1806( C933 C1806 ) C933_=_C1875( C933 C1875 ) C933_=_C2197( C933 C2197 ) C933_=_C2445( C933 C2445 ) C933_=_C2578( C933 C2578 ) C933_=_C2579( C933 C2579 ) \nC933_=_C2581( C933 C2581 ) C933_=_C2582( C933 C2582 ) C933_=_C2584( C933 C2584 ) C933_=_C2585( C933 C2585 ) C933_=_C2586( C933 C2586 ) C933_=_C2587( C933 C2587 ) \nC933_=_C2588( C933 C2588 ) C933_=_C2589( C933 C2589 ) C933_=_C2590( C933 C2590 ) C933_=_C2591( C933 C2591 ) C933_=_C2592( C933 C2592 ) C937_=_C942( C937 C942 ) \nC937_=_C1049( C937 C1049 ) C937_=_C1099( C937 C1099 ) C937_=_C1608( C937 C1608 ) C937_=_C1879( C937 C1879 ) C937_=_C2122( C937 C2122 ) C937_=_C2201( C937 C2201 ) \nC937_=_C2644( C937 C2644 ) C937_=_C2658( C937 C2658 ) C937_=_C3092( C937 C3092 ) C937_=_C3170( C937 C3170 ) C937_=_C3172( C937 C3172 ) C937_=_C3173( C937 C3173 ) \nC937_=_C3175( C937 C3175 ) C937_=_C3176( C937 C3176 ) C937_=_C3177( C937 C3177 ) C937_=_C3178( C937 C3178 ) C937_=_C3179( C937 C3179 ) C937_=_C3180( C937 C3180 ) \nC937_=_C3181( C937 C3181 ) C937_=_C3182( C937 C3182 ) C942_=_C1816( C942 C1816 ) C942_=_C1884( C942 C1884 ) C942_=_C2148( C942 C2148 ) C942_=_C2205( C942 C2205 ) \nC942_=_C2369( C942 C2369 ) C942_=_C2661( C942 C2661 ) C942_=_C2689( C942 C2689 ) C942_=_C2808( C942 C2808 ) C942_=_C2856( C942 C2856 ) C942_=_C3236( C942 C3236 ) \nC942_=_C3278( C942 C3278 ) C942_=_C3500( C942 C3500 ) C942_=_C3501( C942 C3501 ) C942_=_C3502( C942 C3502 ) C942_=_C3503( C942 C3503 ) C949_=_C957( C949 C957 ) \nC949_=_C962( C949 C962 ) C949_=_C992( C949 C992 ) C949_=_C993( C949 C993 ) C949_=_C994( C949 C994 ) C949_=_C996( C949 C996 ) C949_=_C997( C949 C997 ) \nC949_=_C998( C949 C998 ) C949_=_C1000( C949 C1000 ) C949_=_C1001( C949 C1001 ) C949_=_C1002( C949 C1002 ) C949_=_C1003( C949 C1003 ) C949_=_C1004( C949 C1004 ) \nC949_=_C1006( C949 C1006 ) C949_=_C1007( C949 C1007 ) C949_=_C1009( C949 C1009 ) C949_=_C1010( C949 C1010 ) C949_=_C1011( C949 C1011 ) C957_=_C962( C957 C962 ) \nC957_=_C1046( C957 C1046 ) C957_=_C1097( C957 C1097 ) C957_=_C1194( C957 C1194 ) C957_=_C1216( C957 C1216 ) C957_=_C1514( C957 C1514 ) C957_=_C1718( C957 C1718 ) \nC957_=_C1856( C957 C1856 ) C957_=_C1899( C957 C1899 ) C957_=_C1915( C957 C1915 ) C957_=_C2064( C957 C2064 ) C957_=_C2252( C957 C2252 ) C957_=_C2343( C957 C2343 ) \nC957_=_C2365( C957 C2365 ) C957_=_C2429( C957 C2429 ) C957_=_C3044( C957 C3044 ) C957_=_C3045( C957 C3045 ) C957_=_C3047( C957 C3047 ) C957_=_C3048( C957 C3048 ) \nC957_=_C3049( C957 C3049 ) C957_=_C3050( C957 C3050 ) C957_=_C3051( C957 C3051 ) C957_=_C3052( C957 C3052 ) C957_=_C3053( C957 C3053 ) C957_=_C3054( C957 C3054 ) \nC957_=_C3055( C957 C3055 ) C957_=_C3056( C957 C3056 ) C962_=_C1025( C962 C1025 ) C962_=_C1053( C962 C1053 ) C962_=_C1104( C962 C1104 ) C962_=_C1221( C962 C1221 ) \nC962_=_C1859( C962 C1859 ) C962_=_C1919( C962 C1919 ) C962_=_C2703( C962 C2703 ) C962_=_C2741( C962 C2741 ) C962_=_C2777( C962 C2777 ) C962_=_C3099( C962 C3099 ) \nC962_=_C3114( C962 C3114 ) C962_=_C3128( C962 C3128 ) C962_=_C3311( C962 C3311 ) C962_=_C3549( C962 C3549 ) C962_=_C3593( C962 C3593 ) C962_=_C3594( C962 C3594 ) \nC962_=_C3595( C962 C3595 ) C962_=_C3596( C962 C3596 ) C962_=_C3597( C962 C3597 ) C962_=_C3598( C962 C3598 ) C962_=_C3599( C962 C3599 ) C962_=_C3600( C962 C3600 ) \nC962_=_C3601( C962 C3601 ) C962_=_C3602( C962 C3602 ) C978_=_C1044( C978 C1044 ) C978_=_C1096( C978 C1096 ) C978_=_C1315( C978 C1315 ) C978_=_C1602( C978 C1602 ) \nC978_=_C1699( C978 C1699 ) C978_=_C1874( C978 C1874 ) C978_=_C1972( C978 C1972 ) C978_=_C2062( C978 C2062 ) C978_=_C2178( C978 C2178 ) C978_=_C2196( C978 C2196 ) \nC978_=_C2229( C978 C2229 ) C978_=_C2248( C978 C2248 ) C978_=_C2340( C978 C2340 ) C978_=_C2361( C978 C2361 ) C978_=_C2426( C978 C2426 ) C978_=_C2570( C978 C2570 ) \nC978_=_C2574( C978 C2574 ) C978_=_C2575( C978 C2575 ) C978_=_C2576( C978 C2576 ) C978_=_C2577( C978 C2577 ) C992_=_C993( C992 C993 ) C992_=_C994( C992 C994 ) \nC992_=_C996( C992 C996 ) C992_=_C997( C992 C997 ) C992_=_C998( C992 C998 ) C992_=_C1000( C992 C1000 ) C992_=_C1001( C992 C1001 ) C992_=_C1002( C992 C1002 ) \nC992_=_C1003( C992 C1003 ) C992_=_C1004( C992 C1004 ) C992_=_C1006( C992 C1006 ) C992_=_C1007( C992 C1007 ) C992_=_C1009( C992 C1009 ) C992_=_C1010( C992 C1010 ) \nC992_=_C1011( C992 C1011 ) C992_=_C1116( C992 C1116 ) C992_=_C1127( C992 C1127 ) C993_=_C994( C993 C994 ) C993_=_C996( C993 C996 ) C993_=_C997( C993 C997 ) \nC993_=_C998( C993 C998 ) C993_=_C1000( C993 C1000 ) C993_=_C1001( C993 C1001 ) C993_=_C1002( C993 C1002 ) C993_=_C1003( C993</w:t>
      </w:r>
    </w:p>
    <w:p>
      <w:pPr>
        <w:pStyle w:val="PreformattedText"/>
        <w:bidi w:val="0"/>
        <w:spacing w:before="0" w:after="0"/>
        <w:jc w:val="left"/>
        <w:rPr/>
      </w:pPr>
      <w:r>
        <w:rPr/>
        <w:t xml:space="preserve"> </w:t>
      </w:r>
      <w:r>
        <w:rPr/>
        <w:t>C1003 ) C993_=_C1004( C993 C1004 ) \nC993_=_C1006( C993 C1006 ) C993_=_C1007( C993 C1007 ) C993_=_C1009( C993 C1009 ) C993_=_C1010( C993 C1010 ) C993_=_C1011( C993 C1011 ) C993_=_C1243( C993 C1243 ) \nC993_=_C1251( C993 C1251 ) C993_=_C1253( C993 C1253 ) C994_=_C996( C994 C996 ) C994_=_C997( C994 C997 ) C994_=_C998( C994 C998 ) C994_=_C1000( C994 C1000 ) \nC994_=_C1001( C994 C1001 ) C994_=_C1002( C994 C1002 ) C994_=_C1003( C994 C1003 ) C994_=_C1004( C994 C1004 ) C994_=_C1006( C994 C1006 ) C994_=_C1007( C994 C1007 ) \nC994_=_C1009( C994 C1009 ) C994_=_C1010( C994 C1010 ) C994_=_C1011( C994 C1011 ) C996_=_C997( C996 C997 ) C996_=_C998( C996 C998 ) C996_=_C1000( C996 C1000 ) \nC996_=_C1001( C996 C1001 ) C996_=_C1002( C996 C1002 ) C996_=_C1003( C996 C1003 ) C996_=_C1004( C996 C1004 ) C996_=_C1006( C996 C1006 ) C996_=_C1007( C996 C1007 ) \nC996_=_C1009( C996 C1009 ) C996_=_C1010( C996 C1010 ) C996_=_C1011( C996 C1011 ) C996_=_C1714( C996 C1714 ) C996_=_C2178( C996 C2178 ) C996_=_C2179( C996 C2179 ) \nC996_=_C2191( C996 C2191 ) C997_=_C998( C997 C998 ) C997_=_C1000( C997 C1000 ) C997_=_C1001( C997 C1001 ) C997_=_C1002( C997 C1002 ) C997_=_C1003( C997 C1003 ) \nC997_=_C1004( C997 C1004 ) C997_=_C1006( C997 C1006 ) C997_=_C1007( C997 C1007 ) C997_=_C1009( C997 C1009 ) C997_=_C1010( C997 C1010 ) C997_=_C1011( C997 C1011 ) \nC997_=_C2550( C997 C2550 ) C997_=_C2557( C997 C2557 ) C998_=_C1000( C998 C1000 ) C998_=_C1001( C998 C1001 ) C998_=_C1002( C998 C1002 ) C998_=_C1003( C998 C1003 ) \nC998_=_C1004( C998 C1004 ) C998_=_C1006( C998 C1006 ) C998_=_C1007( C998 C1007 ) C998_=_C1009( C998 C1009 ) C998_=_C1010( C998 C1010 ) C998_=_C1011( C998 C1011 ) \nC1000_=_C1001( C1000 C1001 ) C1000_=_C1002( C1000 C1002 ) C1000_=_C1003( C1000 C1003 ) C1000_=_C1004( C1000 C1004 ) C1000_=_C1006( C1000 C1006 ) C1000_=_C1007( C1000 C1007 ) \nC1000_=_C1009( C1000 C1009 ) C1000_=_C1010( C1000 C1010 ) C1000_=_C1011( C1000 C1011 ) C1000_=_C1717( C1000 C1717 ) C1000_=_C2752( C1000 C2752 ) C1000_=_C2995( C1000 C2995 ) \nC1001_=_C1002( C1001 C1002 ) C1001_=_C1003( C1001 C1003 ) C1001_=_C1004( C1001 C1004 ) C1001_=_C1006( C1001 C1006 ) C1001_=_C1007( C1001 C1007 ) C1001_=_C1009( C1001 C1009 ) \nC1001_=_C1010( C1001 C1010 ) C1001_=_C1011( C1001 C1011 ) C1001_=_C3306( C1001 C3306 ) C1002_=_C1003( C1002 C1003 ) C1002_=_C1004( C1002 C1004 ) C1002_=_C1006( C1002 C1006 ) \nC1002_=_C1007( C1002 C1007 ) C1002_=_C1009( C1002 C1009 ) C1002_=_C1010( C1002 C1010 ) C1002_=_C1011( C1002 C1011 ) C1002_=_C3387( C1002 C3387 ) C1003_=_C1004( C1003 C1004 ) \nC1003_=_C1006( C1003 C1006 ) C1003_=_C1007( C1003 C1007 ) C1003_=_C1009( C1003 C1009 ) C1003_=_C1010( C1003 C1010 ) C1003_=_C1011( C1003 C1011 ) C1003_=_C3012( C1003 C3012 ) \nC1004_=_C1006( C1004 C1006 ) C1004_=_C1007( C1004 C1007 ) C1004_=_C1009( C1004 C1009 ) C1004_=_C1010( C1004 C1010 ) C1004_=_C1011( C1004 C1011 ) C1004_=_C1725( C1004 C1725 ) \nC1004_=_C2758( C1004 C2758 ) C1004_=_C3767( C1004 C3767 ) C1006_=_C1007( C1006 C1007 ) C1006_=_C1009( C1006 C1009 ) C1006_=_C1010( C1006 C1010 ) C1006_=_C1011( C1006 C1011 ) \nC1006_=_C1726( C1006 C1726 ) C1006_=_C2760( C1006 C2760 ) C1006_=_C3853( C1006 C3853 ) C1006_=_C3854( C1006 C3854 ) C1007_=_C1009( C1007 C1009 ) C1007_=_C1010( C1007 C1010 ) \nC1007_=_C1011( C1007 C1011 ) C1007_=_C1730( C1007 C1730 ) C1007_=_C2764( C1007 C2764 ) C1007_=_C3021( C1007 C3021 ) C1007_=_C4051( C1007 C4051 ) C1009_=_C1010( C1009 C1010 ) \nC1009_=_C1011( C1009 C1011 ) C1009_=_C3803( C1009 C3803 ) C1010_=_C1011( C1010 C1011 ) C1010_=_C1735( C1010 C1735 ) C1010_=_C2768( C1010 C2768 ) C1010_=_C4069( C1010 C4069 ) \nC1011_=_C1737( C1011 C1737 ) C1011_=_C2771( C1011 C2771 ) C1011_=_C4071( C1011 C4071 ) C1025_=_C1053( C1025 C1053 ) C1025_=_C1104( C1025 C1104 ) C1025_=_C1221( C1025 C1221 ) \nC1025_=_C1859( C1025 C1859 ) C1025_=_C1919( C1025 C1919 ) C1025_=_C2703( C1025 C2703 ) C1025_=_C2741( C1025 C2741 ) C1025_=_C2777( C1025 C2777 ) C1025_=_C3099( C1025 C3099 ) \nC1025_=_C3114( C1025 C3114 ) C1025_=_C3128( C1025 C3128 ) C1025_=_C3311( C1025 C3311 ) C1025_=_C3549( C1025 C3549 ) C1025_=_C3593( C1025 C3593 ) C1025_=_C3594( C1025 C3594 ) \nC1025_=_C3595( C1025 C3595 ) C1025_=_C3596( C1025 C3596 ) C1025_=_C3597( C1025 C3597 ) C1025_=_C3598( C1025 C3598 ) C1025_=_C3599( C1025 C3599 ) C1025_=_C3600( C1025 C3600 ) \nC1025_=_C3601( C1025 C3601 ) C1025_=_C3602( C1025 C3602 ) C1044_=_C1046( C1044 C1046 ) C1044_=_C1049( C1044 C1049 ) C1044_=_C1053( C1044 C1053 ) C1044_=_C1055( C1044 C1055 ) \nC1044_=_C1096( C1044 C1096 ) C1044_=_C1315( C1044 C1315 ) C1044_=_C1602( C1044 C1602 ) C1044_=_C1699( C1044 C1699 ) C1044_=_C1874( C1044 C1874 ) C1044_=_C1972( C1044 C1972 ) \nC1044_=_C2062( C1044 C2062 ) C1044_=_C2178( C1044 C2178 ) C1044_=_C2196( C1044 C2196 ) C1044_=_C2229( C1044 C2229 ) C1044_=_C2248( C1044 C2248 ) C1044_=_C2340( C1044 C2340 ) \nC1044_=_C2361( C1044 C2361 ) C1044_=_C2426( C1044 C2426 ) C1044_=_C2570( C1044 C2570 ) C1044_=_C2574( C1044 C2574 ) C1044_=_C2575( C1044 C2575 ) C1044_=_C2576( C1044 C2576 ) \nC1044_=_C2577( C1044 C2577 ) C1046_=_C1049( C1046 C1049 ) C1046_=_C1053( C1046 C1053 ) C1046_=_C1055( C1046 C1055 ) C1046_=_C1097( C1046 C1097 ) C1046_=_C1194( C1046 C1194 ) \nC1046_=_C1216( C1046 C1216 ) C1046_=_C1514( C1046 C1514 ) C1046_=_C1718( C1046 C1718 ) C1046_=_C1856( C1046 C1856 ) C1046_=_C1899( C1046 C1899 ) C1046_=_C1915( C1046 C1915 ) \nC1046_=_C2064( C1046 C2064 ) C1046_=_C2252( C1046 C2252 ) C1046_=_C2343( C1046 C2343 ) C1046_=_C2365( C1046 C2365 ) C1046_=_C2429( C1046 C2429 ) C1046_=_C3044( C1046 C3044 ) \nC1046_=_C3045( C1046 C3045 ) C1046_=_C3047( C1046 C3047 ) C1046_=_C3048( C1046 C3048 ) C1046_=_C3049( C1046 C3049 ) C1046_=_C3050( C1046 C3050 ) C1046_=_C3051( C1046 C3051 ) \nC1046_=_C3052( C1046 C3052 ) C1046_=_C3053( C1046 C3053 ) C1046_=_C3054( C1046 C3054 ) C1046_=_C3055( C1046 C3055 ) C1046_=_C3056( C1046 C3056 ) C1049_=_C1053( C1049 C1053 ) \nC1049_=_C1055( C1049 C1055 ) C1049_=_C1099( C1049 C1099 ) C1049_=_C1608( C1049 C1608 ) C1049_=_C1879( C1049 C1879 ) C1049_=_C2122( C1049 C2122 ) C1049_=_C2201( C1049 C2201 ) \nC1049_=_C2644( C1049 C2644 ) C1049_=_C2658( C1049 C2658 ) C1049_=_C3092( C1049 C3092 ) C1049_=_C3170( C1049 C3170 ) C1049_=_C3172( C1049 C3172 ) C1049_=_C3173( C1049 C3173 ) \nC1049_=_C3175( C1049 C3175 ) C1049_=_C3176( C1049 C3176 ) C1049_=_C3177( C1049 C3177 ) C1049_=_C3178( C1049 C3178 ) C1049_=_C3179( C1049 C3179 ) C1049_=_C3180( C1049 C3180 ) \nC1049_=_C3181( C1049 C3181 ) C1049_=_C3182( C1049 C3182 ) C1053_=_C1055( C1053 C1055 ) C1053_=_C1104( C1053 C1104 ) C1053_=_C1221( C1053 C1221 ) C1053_=_C1859( C1053 C1859 ) \nC1053_=_C1919( C1053 C1919 ) C1053_=_C2703( C1053 C2703 ) C1053_=_C2741( C1053 C2741 ) C1053_=_C2777( C1053 C2777 ) C1053_=_C3099( C1053 C3099 ) C1053_=_C3114( C1053 C3114 ) \nC1053_=_C3128( C1053 C3128 ) C1053_=_C3311( C1053 C3311 ) C1053_=_C3549( C1053 C3549 ) C1053_=_C3593( C1053 C3593 ) C1053_=_C3594( C1053 C3594 ) C1053_=_C3595( C1053 C3595 ) \nC1053_=_C3596( C1053 C3596 ) C1053_=_C3597( C1053 C3597 ) C1053_=_C3598( C1053 C3598 ) C1053_=_C3599( C1053 C3599 ) C1053_=_C3600( C1053 C3600 ) C1053_=_C3601( C1053 C3601 ) \nC1053_=_C3602( C1053 C3602 ) C1055_=_C1106( C1055 C1106 ) C1055_=_C1127( C1055 C1127 ) C1055_=_C1251( C1055 C1251 ) C1055_=_C2009( C1055 C2009 ) C1055_=_C2435( C1055 C2435 ) \nC1055_=_C2550( C1055 C2550 ) C1055_=_C3101( C1055 C3101 ) C1055_=_C3117( C1055 C3117 ) C1055_=_C3176( C1055 C3176 ) C1055_=_C3306( C1055 C3306 ) C1055_=_C3314( C1055 C3314 ) \nC1055_=_C3420( C1055 C3420 ) C1055_=_C3551( C1055 C3551 ) C1055_=_C3593( C1055 C3593 ) C1055_=_C3742( C1055 C3742 ) C1055_=_C3802( C1055 C3802 ) C1055_=_C3803( C1055 C3803 ) \nC1055_=_C3804( C1055 C3804 ) C1055_=_C3805( C1055 C3805 ) C1096_=_C1097( C1096 C1097 ) C1096_=_C1099( C1096 C1099 ) C1096_=_C1104( C1096 C1104 ) C1096_=_C1106( C1096 C1106 ) \nC1096_=_C1315( C1096 C1315 ) C1096_=_C1602( C1096 C1602 ) C1096_=_C1699( C1096 C1699 ) C1096_=_C1874( C1096 C1874 ) C1096_=_C1972( C1096 C1972 ) C1096_=_C2062( C1096 C2062 ) \nC1096_=_C2178( C1096 C2178 ) C1096_=_C2196( C1096 C2196 ) C1096_=_C2229( C1096 C2229 ) C1096_=_C2248( C1096 C2248 ) C1096_=_C2340( C1096 C2340 ) C1096_=_C2361( C1096 C2361 ) \nC1096_=_C2426( C1096 C2426 ) C1096_=_C2570( C1096 C2570 ) C1096_=_C2574( C1096 C2574 ) C1096_=_C2575( C1096 C2575 ) C1096_=_C2576( C1096 C2576 ) C1096_=_C2577( C1096 C2577 ) \nC1097_=_C1099( C1097 C1099 ) C1097_=_C1104( C1097 C1104 ) C1097_=_C1106( C1097 C1106 ) C1097_=_C1194( C1097 C1194 ) C1097_=_C1216( C1097 C1216 ) C1097_=_C1514( C1097 C1514 ) \nC1097_=_C1718( C1097 C1718 ) C1097_=_C1856( C1097 C1856 ) C1097_=_C1899( C1097 C1899 ) C1097_=_C1915( C1097 C1915 ) C1097_=_C2064( C1097 C2064 ) C1097_=_C2252( C1097 C2252 ) \nC1097_=_C2343( C1097 C2343 ) C1097_=_C2365( C1097 C2365 ) C1097_=_C2429( C1097 C2429 ) C1097_=_C3044( C1097 C3044 ) C1097_=_C3045( C1097 C3045 ) C1097_=_C3047( C1097 C3047 ) \nC1097_=_C3048( C1097 C3048 ) C1097_=_C3049( C1097 C3049 ) C1097_=_C3050( C1097 C3050 ) C1097_=_C3051( C1097 C3051 ) C1097_=_C3052( C1097 C3052 ) C1097_=_C3053( C1097 C3053 ) \nC1097_=_C3054( C1097 C3054 ) C1097_=_C3055( C1097 C3055 ) C1097_=_C3056( C1097 C3056 ) C1099_=_C1104( C1099 C1104 ) C1099_=_C1106( C1099 C1106 ) C1099_=_C1608( C1099 C1608 ) \nC1099_=_C1879( C1099 C1879 ) C1099_=_C2122( C1099 C2122 ) C1099_=_C2201( C1099 C2201 ) C1099_=_C2644( C1099 C2644 ) C1099_=_C2658( C1099 C2658 ) C1099_=_C3092( C1099 C3092 ) \nC1099_=_C3170( C1099 C3170 ) C1099_=_C3172( C1099 C3172 ) C1099_=_C3173( C1099 C3173 ) C1099_=_C3175( C1099 C3175 ) C1099_=_C3176( C1099 C3176 ) C1099_=_C3177( C1099 C3177 ) \nC1099_=_C3178( C1099 C3178 ) C1099_=_C3179( C1099 C3179 ) C1099_=_C3180( C1099 C3180 ) C1099_=_C3181( C1099 C3181 ) C1099_=_C3182( C1099 C3182 ) C1104_=_C1106( C1104 C1106 ) \nC1104_=_C1221( C1104 C1221 ) C1104_=_C1859( C1104 C1859 ) C1104_=_C1919( C1104 C1919 ) C1104_=_C2703( C1104 C2703 ) C1104_=_C2741( C1104 C2741</w:t>
      </w:r>
    </w:p>
    <w:p>
      <w:pPr>
        <w:pStyle w:val="PreformattedText"/>
        <w:bidi w:val="0"/>
        <w:spacing w:before="0" w:after="0"/>
        <w:jc w:val="left"/>
        <w:rPr/>
      </w:pPr>
      <w:r>
        <w:rPr/>
        <w:t xml:space="preserve"> </w:t>
      </w:r>
      <w:r>
        <w:rPr/>
        <w:t>) C1104_=_C2777( C1104 C2777 ) \nC1104_=_C3099( C1104 C3099 ) C1104_=_C3114( C1104 C3114 ) C1104_=_C3128( C1104 C3128 ) C1104_=_C3311( C1104 C3311 ) C1104_=_C3549( C1104 C3549 ) C1104_=_C3593( C1104 C3593 ) \nC1104_=_C3594( C1104 C3594 ) C1104_=_C3595( C1104 C3595 ) C1104_=_C3596( C1104 C3596 ) C1104_=_C3597( C1104 C3597 ) C1104_=_C3598( C1104 C3598 ) C1104_=_C3599( C1104 C3599 ) \nC1104_=_C3600( C1104 C3600 ) C1104_=_C3601( C1104 C3601 ) C1104_=_C3602( C1104 C3602 ) C1106_=_C1127( C1106 C1127 ) C1106_=_C1251( C1106 C1251 ) C1106_=_C2009( C1106 C2009 ) \nC1106_=_C2435( C1106 C2435 ) C1106_=_C2550( C1106 C2550 ) C1106_=_C3101( C1106 C3101 ) C1106_=_C3117( C1106 C3117 ) C1106_=_C3176( C1106 C3176 ) C1106_=_C3306( C1106 C3306 ) \nC1106_=_C3314( C1106 C3314 ) C1106_=_C3420( C1106 C3420 ) C1106_=_C3551( C1106 C3551 ) C1106_=_C3593( C1106 C3593 ) C1106_=_C3742( C1106 C3742 ) C1106_=_C3802( C1106 C3802 ) \nC1106_=_C3803( C1106 C3803 ) C1106_=_C3804( C1106 C3804 ) C1106_=_C3805( C1106 C3805 ) C1116_=_C1127( C1116 C1127 ) C1116_=_C1872( C1116 C1872 ) C1116_=_C2037( C1116 C2037 ) \nC1116_=_C2194( C1116 C2194 ) C1116_=_C2264( C1116 C2264 ) C1116_=_C2326( C1116 C2326 ) C1116_=_C2327( C1116 C2327 ) C1116_=_C2329( C1116 C2329 ) C1116_=_C2331( C1116 C2331 ) \nC1116_=_C2332( C1116 C2332 ) C1116_=_C2333( C1116 C2333 ) C1116_=_C2334( C1116 C2334 ) C1116_=_C2335( C1116 C2335 ) C1116_=_C2336( C1116 C2336 ) C1116_=_C2337( C1116 C2337 ) \nC1127_=_C1251( C1127 C1251 ) C1127_=_C2009( C1127 C2009 ) C1127_=_C2435( C1127 C2435 ) C1127_=_C2550( C1127 C2550 ) C1127_=_C3101( C1127 C3101 ) C1127_=_C3117( C1127 C3117 ) \nC1127_=_C3176( C1127 C3176 ) C1127_=_C3306( C1127 C3306 ) C1127_=_C3314( C1127 C3314 ) C1127_=_C3420( C1127 C3420 ) C1127_=_C3551( C1127 C3551 ) C1127_=_C3593( C1127 C3593 ) \nC1127_=_C3742( C1127 C3742 ) C1127_=_C3802( C1127 C3802 ) C1127_=_C3803( C1127 C3803 ) C1127_=_C3804( C1127 C3804 ) C1127_=_C3805( C1127 C3805 ) C1137_=_C1143( C1137 C1143 ) \nC1137_=_C1153( C1137 C1153 ) C1137_=_C1157( C1137 C1157 ) C1137_=_C1411( C1137 C1411 ) C1137_=_C1738( C1137 C1738 ) C1137_=_C1739( C1137 C1739 ) C1137_=_C1741( C1137 C1741 ) \nC1137_=_C1744( C1137 C1744 ) C1137_=_C1745( C1137 C1745 ) C1137_=_C1746( C1137 C1746 ) C1137_=_C1748( C1137 C1748 ) C1137_=_C1749( C1137 C1749 ) C1137_=_C1751( C1137 C1751 ) \nC1137_=_C1752( C1137 C1752 ) C1137_=_C1753( C1137 C1753 ) C1137_=_C1754( C1137 C1754 ) C1137_=_C1755( C1137 C1755 ) C1137_=_C1756( C1137 C1756 ) C1137_=_C1757( C1137 C1757 ) \nC1137_=_C1758( C1137 C1758 ) C1137_=_C1759( C1137 C1759 ) C1137_=_C1760( C1137 C1760 ) C1143_=_C1153( C1143 C1153 ) C1143_=_C1157( C1143 C1157 ) C1143_=_C1415( C1143 C1415 ) \nC1143_=_C1490( C1143 C1490 ) C1143_=_C1672( C1143 C1672 ) C1143_=_C1806( C1143 C1806 ) C1143_=_C1875( C1143 C1875 ) C1143_=_C2197( C1143 C2197 ) C1143_=_C2445( C1143 C2445 ) \nC1143_=_C2578( C1143 C2578 ) C1143_=_C2579( C1143 C2579 ) C1143_=_C2581( C1143 C2581 ) C1143_=_C2582( C1143 C2582 ) C1143_=_C2584( C1143 C2584 ) C1143_=_C2585( C1143 C2585 ) \nC1143_=_C2586( C1143 C2586 ) C1143_=_C2587( C1143 C2587 ) C1143_=_C2588( C1143 C2588 ) C1143_=_C2589( C1143 C2589 ) C1143_=_C2590( C1143 C2590 ) C1143_=_C2591( C1143 C2591 ) \nC1143_=_C2592( C1143 C2592 ) C1153_=_C1157( C1153 C1157 ) C1153_=_C1199( C1153 C1199 ) C1153_=_C1253( C1153 C1253 ) C1153_=_C1424( C1153 C1424 ) C1153_=_C1521( C1153 C1521 ) \nC1153_=_C1756( C1153 C1756 ) C1153_=_C1905( C1153 C1905 ) C1153_=_C2010( C1153 C2010 ) C1153_=_C2436( C1153 C2436 ) C1153_=_C2454( C1153 C2454 ) C1153_=_C2585( C1153 C2585 ) \nC1153_=_C3047( C1153 C3047 ) C1153_=_C3119( C1153 C3119 ) C1153_=_C3281( C1153 C3281 ) C1153_=_C3340( C1153 C3340 ) C1153_=_C3422( C1153 C3422 ) C1153_=_C3552( C1153 C3552 ) \nC1153_=_C3691( C1153 C3691 ) C1153_=_C3744( C1153 C3744 ) C1153_=_C3858( C1153 C3858 ) C1153_=_C3859( C1153 C3859 ) C1153_=_C3860( C1153 C3860 ) C1153_=_C3861( C1153 C3861 ) \nC1153_=_C3863( C1153 C3863 ) C1153_=_C3864( C1153 C3864 ) C1157_=_C1383( C1157 C1383 ) C1157_=_C1964( C1157 C1964 ) C1157_=_C2013( C1157 C2013 ) C1157_=_C2191( C1157 C2191 ) \nC1157_=_C2243( C1157 C2243 ) C1157_=_C2400( C1157 C2400 ) C1157_=_C2459( C1157 C2459 ) C1157_=_C2524( C1157 C2524 ) C1157_=_C2995( C1157 C2995 ) C1157_=_C3300( C1157 C3300 ) \nC1157_=_C3436( C1157 C3436 ) C1157_=_C3576( C1157 C3576 ) C1157_=_C3620( C1157 C3620 ) C1157_=_C3666( C1157 C3666 ) C1157_=_C3757( C1157 C3757 ) C1157_=_C3767( C1157 C3767 ) \nC1157_=_C3853( C1157 C3853 ) C1157_=_C3963( C1157 C3963 ) C1157_=_C4051( C1157 C4051 ) C1157_=_C4068( C1157 C4068 ) C1157_=_C4069( C1157 C4069 ) C1157_=_C4070( C1157 C4070 ) \nC1157_=_C4071( C1157 C4071 ) C1187_=_C1194( C1187 C1194 ) C1187_=_C1199( C1187 C1199 ) C1187_=_C1207( C1187 C1207 ) C1187_=_C1282( C1187 C1282 ) C1187_=_C1507( C1187 C1507 ) \nC1187_=_C1713( C1187 C1713 ) C1187_=_C1714( C1187 C1714 ) C1187_=_C1715( C1187 C1715 ) C1187_=_C1717( C1187 C1717 ) C1187_=_C1718( C1187 C1718 ) C1187_=_C1719( C1187 C1719 ) \nC1187_=_C1720( C1187 C1720 ) C1187_=_C1721( C1187 C1721 ) C1187_=_C1722( C1187 C1722 ) C1187_=_C1723( C1187 C1723 ) C1187_=_C1724( C1187 C1724 ) C1187_=_C1725( C1187 C1725 ) \nC1187_=_C1726( C1187 C1726 ) C1187_=_C1728( C1187 C1728 ) C1187_=_C1729( C1187 C1729 ) C1187_=_C1730( C1187 C1730 ) C1187_=_C1733( C1187 C1733 ) C1187_=_C1734( C1187 C1734 ) \nC1187_=_C1735( C1187 C1735 ) C1187_=_C1736( C1187 C1736 ) C1187_=_C1737( C1187 C1737 ) C1194_=_C1199( C1194 C1199 ) C1194_=_C1207( C1194 C1207 ) C1194_=_C1216( C1194 C1216 ) \nC1194_=_C1514( C1194 C1514 ) C1194_=_C1718( C1194 C1718 ) C1194_=_C1856( C1194 C1856 ) C1194_=_C1899( C1194 C1899 ) C1194_=_C1915( C1194 C1915 ) C1194_=_C2064( C1194 C2064 ) \nC1194_=_C2252( C1194 C2252 ) C1194_=_C2343( C1194 C2343 ) C1194_=_C2365( C1194 C2365 ) C1194_=_C2429( C1194 C2429 ) C1194_=_C3044( C1194 C3044 ) C1194_=_C3045( C1194 C3045 ) \nC1194_=_C3047( C1194 C3047 ) C1194_=_C3048( C1194 C3048 ) C1194_=_C3049( C1194 C3049 ) C1194_=_C3050( C1194 C3050 ) C1194_=_C3051( C1194 C3051 ) C1194_=_C3052( C1194 C3052 ) \nC1194_=_C3053( C1194 C3053 ) C1194_=_C3054( C1194 C3054 ) C1194_=_C3055( C1194 C3055 ) C1194_=_C3056( C1194 C3056 ) C1199_=_C1207( C1199 C1207 ) C1199_=_C1253( C1199 C1253 ) \nC1199_=_C1424( C1199 C1424 ) C1199_=_C1521( C1199 C1521 ) C1199_=_C1756( C1199 C1756 ) C1199_=_C1905( C1199 C1905 ) C1199_=_C2010( C1199 C2010 ) C1199_=_C2436( C1199 C2436 ) \nC1199_=_C2454( C1199 C2454 ) C1199_=_C2585( C1199 C2585 ) C1199_=_C3047( C1199 C3047 ) C1199_=_C3119( C1199 C3119 ) C1199_=_C3281( C1199 C3281 ) C1199_=_C3340( C1199 C3340 ) \nC1199_=_C3422( C1199 C3422 ) C1199_=_C3552( C1199 C3552 ) C1199_=_C3691( C1199 C3691 ) C1199_=_C3744( C1199 C3744 ) C1199_=_C3858( C1199 C3858 ) C1199_=_C3859( C1199 C3859 ) \nC1199_=_C3860( C1199 C3860 ) C1199_=_C3861( C1199 C3861 ) C1199_=_C3863( C1199 C3863 ) C1199_=_C3864( C1199 C3864 ) C1207_=_C1384( C1207 C1384 ) C1207_=_C1501( C1207 C1501 ) \nC1207_=_C1527( C1207 C1527 ) C1207_=_C1683( C1207 C1683 ) C1207_=_C1780( C1207 C1780 ) C1207_=_C1822( C1207 C1822 ) C1207_=_C1892( C1207 C1892 ) C1207_=_C1910( C1207 C1910 ) \nC1207_=_C2557( C1207 C2557 ) C1207_=_C2590( C1207 C2590 ) C1207_=_C2729( C1207 C2729 ) C1207_=_C3052( C1207 C3052 ) C1207_=_C3196( C1207 C3196 ) C1207_=_C3387( C1207 C3387 ) \nC1207_=_C3567( C1207 C3567 ) C1207_=_C3854( C1207 C3854 ) C1207_=_C3871( C1207 C3871 ) C1207_=_C3929( C1207 C3929 ) C1207_=_C3986( C1207 C3986 ) C1207_=_C4045( C1207 C4045 ) \nC1207_=_C4075( C1207 C4075 ) C1207_=_C4076( C1207 C4076 ) C1207_=_C4077( C1207 C4077 ) C1216_=_C1221( C1216 C1221 ) C1216_=_C1514( C1216 C1514 ) C1216_=_C1718( C1216 C1718 ) \nC1216_=_C1856( C1216 C1856 ) C1216_=_C1899( C1216 C1899 ) C1216_=_C1915( C1216 C1915 ) C1216_=_C2064( C1216 C2064 ) C1216_=_C2252( C1216 C2252 ) C1216_=_C2343( C1216 C2343 ) \nC1216_=_C2365( C1216 C2365 ) C1216_=_C2429( C1216 C2429 ) C1216_=_C3044( C1216 C3044 ) C1216_=_C3045( C1216 C3045 ) C1216_=_C3047( C1216 C3047 ) C1216_=_C3048( C1216 C3048 ) \nC1216_=_C3049( C1216 C3049 ) C1216_=_C3050( C1216 C3050 ) C1216_=_C3051( C1216 C3051 ) C1216_=_C3052( C1216 C3052 ) C1216_=_C3053( C1216 C3053 ) C1216_=_C3054( C1216 C3054 ) \nC1216_=_C3055( C1216 C3055 ) C1216_=_C3056( C1216 C3056 ) C1221_=_C1859( C1221 C1859 ) C1221_=_C1919( C1221 C1919 ) C1221_=_C2703( C1221 C2703 ) C1221_=_C2741( C1221 C2741 ) \nC1221_=_C2777( C1221 C2777 ) C1221_=_C3099( C1221 C3099 ) C1221_=_C3114( C1221 C3114 ) C1221_=_C3128( C1221 C3128 ) C1221_=_C3311( C1221 C3311 ) C1221_=_C3549( C1221 C3549 ) \nC1221_=_C3593( C1221 C3593 ) C1221_=_C3594( C1221 C3594 ) C1221_=_C3595( C1221 C3595 ) C1221_=_C3596( C1221 C3596 ) C1221_=_C3597( C1221 C3597 ) C1221_=_C3598( C1221 C3598 ) \nC1221_=_C3599( C1221 C3599 ) C1221_=_C3600( C1221 C3600 ) C1221_=_C3601( C1221 C3601 ) C1221_=_C3602( C1221 C3602 ) C1243_=_C1251( C1243 C1251 ) C1243_=_C1253( C1243 C1253 ) \nC1243_=_C1319( C1243 C1319 ) C1243_=_C1493( C1243 C1493 ) C1243_=_C1675( C1243 C1675 ) C1243_=_C1768( C1243 C1768 ) C1243_=_C1810( C1243 C1810 ) C1243_=_C1878( C1243 C1878 ) \nC1243_=_C2000( C1243 C2000 ) C1243_=_C2428( C1243 C2428 ) C1243_=_C2579( C1243 C2579 ) C1243_=_C2966( C1243 C2966 ) C1243_=_C3010( C1243 C3010 ) C1243_=_C3011( C1243 C3011 ) \nC1243_=_C3012( C1243 C3012 ) C1243_=_C3013( C1243 C3013 ) C1243_=_C3014( C1243 C3014 ) C1243_=_C3015( C1243 C3015 ) C1243_=_C3016( C1243 C3016 ) C1243_=_C3019( C1243 C3019 ) \nC1243_=_C3020( C1243 C3020 ) C1243_=_C3021( C1243 C3021 ) C1243_=_C3023( C1243 C3023 ) C1243_=_C3024( C1243 C3024 ) C1243_=_C3025( C1243 C3025 ) C1251_=_C1253( C1251 C1253 ) \nC1251_=_C2009( C1251 C2009 ) C1251_=_C2435( C1251 C2435 ) C1251_=_C2550( C1251 C2550 ) C1251_=_C3101( C1251 C3101 ) C1251_=_C3117( C1251 C3117 ) C1251_=_C3176( C1251 C3176 ) \nC1251_=_C3306( C1251 C3306 ) C1251_=_C3314( C1251 C3314 ) C1251_=_C3420( C1251 C3420 ) C1251_=_C3551( C1251 C3551 ) C1251_=_C3593( C1251 C3593 ) C1251_=_C3742( C1251 C3742 ) \nC1251_=_C3802(</w:t>
      </w:r>
    </w:p>
    <w:p>
      <w:pPr>
        <w:pStyle w:val="PreformattedText"/>
        <w:bidi w:val="0"/>
        <w:spacing w:before="0" w:after="0"/>
        <w:jc w:val="left"/>
        <w:rPr/>
      </w:pPr>
      <w:r>
        <w:rPr/>
        <w:t xml:space="preserve"> </w:t>
      </w:r>
      <w:r>
        <w:rPr/>
        <w:t>C1251 C3802 ) C1251_=_C3803( C1251 C3803 ) C1251_=_C3804( C1251 C3804 ) C1251_=_C3805( C1251 C3805 ) C1253_=_C1424( C1253 C1424 ) C1253_=_C1521( C1253 C1521 ) \nC1253_=_C1756( C1253 C1756 ) C1253_=_C1905( C1253 C1905 ) C1253_=_C2010( C1253 C2010 ) C1253_=_C2436( C1253 C2436 ) C1253_=_C2454( C1253 C2454 ) C1253_=_C2585( C1253 C2585 ) \nC1253_=_C3047( C1253 C3047 ) C1253_=_C3119( C1253 C3119 ) C1253_=_C3281( C1253 C3281 ) C1253_=_C3340( C1253 C3340 ) C1253_=_C3422( C1253 C3422 ) C1253_=_C3552( C1253 C3552 ) \nC1253_=_C3691( C1253 C3691 ) C1253_=_C3744( C1253 C3744 ) C1253_=_C3858( C1253 C3858 ) C1253_=_C3859( C1253 C3859 ) C1253_=_C3860( C1253 C3860 ) C1253_=_C3861( C1253 C3861 ) \nC1253_=_C3863( C1253 C3863 ) C1253_=_C3864( C1253 C3864 ) C1282_=_C1507( C1282 C1507 ) C1282_=_C1713( C1282 C1713 ) C1282_=_C1714( C1282 C1714 ) C1282_=_C1715( C1282 C1715 ) \nC1282_=_C1717( C1282 C1717 ) C1282_=_C1718( C1282 C1718 ) C1282_=_C1719( C1282 C1719 ) C1282_=_C1720( C1282 C1720 ) C1282_=_C1721( C1282 C1721 ) C1282_=_C1722( C1282 C1722 ) \nC1282_=_C1723( C1282 C1723 ) C1282_=_C1724( C1282 C1724 ) C1282_=_C1725( C1282 C1725 ) C1282_=_C1726( C1282 C1726 ) C1282_=_C1728( C1282 C1728 ) C1282_=_C1729( C1282 C1729 ) \nC1282_=_C1730( C1282 C1730 ) C1282_=_C1733( C1282 C1733 ) C1282_=_C1734( C1282 C1734 ) C1282_=_C1735( C1282 C1735 ) C1282_=_C1736( C1282 C1736 ) C1282_=_C1737( C1282 C1737 ) \nC1315_=_C1319( C1315 C1319 ) C1315_=_C1602( C1315 C1602 ) C1315_=_C1699( C1315 C1699 ) C1315_=_C1874( C1315 C1874 ) C1315_=_C1972( C1315 C1972 ) C1315_=_C2062( C1315 C2062 ) \nC1315_=_C2178( C1315 C2178 ) C1315_=_C2196( C1315 C2196 ) C1315_=_C2229( C1315 C2229 ) C1315_=_C2248( C1315 C2248 ) C1315_=_C2340( C1315 C2340 ) C1315_=_C2361( C1315 C2361 ) \nC1315_=_C2426( C1315 C2426 ) C1315_=_C2570( C1315 C2570 ) C1315_=_C2574( C1315 C2574 ) C1315_=_C2575( C1315 C2575 ) C1315_=_C2576( C1315 C2576 ) C1315_=_C2577( C1315 C2577 ) \nC1319_=_C1493( C1319 C1493 ) C1319_=_C1675( C1319 C1675 ) C1319_=_C1768( C1319 C1768 ) C1319_=_C1810( C1319 C1810 ) C1319_=_C1878( C1319 C1878 ) C1319_=_C2000( C1319 C2000 ) \nC1319_=_C2428( C1319 C2428 ) C1319_=_C2579( C1319 C2579 ) C1319_=_C2966( C1319 C2966 ) C1319_=_C3010( C1319 C3010 ) C1319_=_C3011( C1319 C3011 ) C1319_=_C3012( C1319 C3012 ) \nC1319_=_C3013( C1319 C3013 ) C1319_=_C3014( C1319 C3014 ) C1319_=_C3015( C1319 C3015 ) C1319_=_C3016( C1319 C3016 ) C1319_=_C3019( C1319 C3019 ) C1319_=_C3020( C1319 C3020 ) \nC1319_=_C3021( C1319 C3021 ) C1319_=_C3023( C1319 C3023 ) C1319_=_C3024( C1319 C3024 ) C1319_=_C3025( C1319 C3025 ) C1383_=_C1384( C1383 C1384 ) C1383_=_C1964( C1383 C1964 ) \nC1383_=_C2013( C1383 C2013 ) C1383_=_C2191( C1383 C2191 ) C1383_=_C2243( C1383 C2243 ) C1383_=_C2400( C1383 C2400 ) C1383_=_C2459( C1383 C2459 ) C1383_=_C2524( C1383 C2524 ) \nC1383_=_C2995( C1383 C2995 ) C1383_=_C3300( C1383 C3300 ) C1383_=_C3436( C1383 C3436 ) C1383_=_C3576( C1383 C3576 ) C1383_=_C3620( C1383 C3620 ) C1383_=_C3666( C1383 C3666 ) \nC1383_=_C3757( C1383 C3757 ) C1383_=_C3767( C1383 C3767 ) C1383_=_C3853( C1383 C3853 ) C1383_=_C3963( C1383 C3963 ) C1383_=_C4051( C1383 C4051 ) C1383_=_C4068( C1383 C4068 ) \nC1383_=_C4069( C1383 C4069 ) C1383_=_C4070( C1383 C4070 ) C1383_=_C4071( C1383 C4071 ) C1384_=_C1501( C1384 C1501 ) C1384_=_C1527( C1384 C1527 ) C1384_=_C1683( C1384 C1683 ) \nC1384_=_C1780( C1384 C1780 ) C1384_=_C1822( C1384 C1822 ) C1384_=_C1892( C1384 C1892 ) C1384_=_C1910( C1384 C1910 ) C1384_=_C2557( C1384 C2557 ) C1384_=_C2590( C1384 C2590 ) \nC1384_=_C2729( C1384 C2729 ) C1384_=_C3052( C1384 C3052 ) C1384_=_C3196( C1384 C3196 ) C1384_=_C3387( C1384 C3387 ) C1384_=_C3567( C1384 C3567 ) C1384_=_C3854( C1384 C3854 ) \nC1384_=_C3871( C1384 C3871 ) C1384_=_C3929( C1384 C3929 ) C1384_=_C3986( C1384 C3986 ) C1384_=_C4045( C1384 C4045 ) C1384_=_C4075( C1384 C4075 ) C1384_=_C4076( C1384 C4076 ) \nC1384_=_C4077( C1384 C4077 ) C1411_=_C1415( C1411 C1415 ) C1411_=_C1424( C1411 C1424 ) C1411_=_C1738( C1411 C1738 ) C1411_=_C1739( C1411 C1739 ) C1411_=_C1741( C1411 C1741 ) \nC1411_=_C1744( C1411 C1744 ) C1411_=_C1745( C1411 C1745 ) C1411_=_C1746( C1411 C1746 ) C1411_=_C1748( C1411 C1748 ) C1411_=_C1749( C1411 C1749 ) C1411_=_C1751( C1411 C1751 ) \nC1411_=_C1752( C1411 C1752 ) C1411_=_C1753( C1411 C1753 ) C1411_=_C1754( C1411 C1754 ) C1411_=_C1755( C1411 C1755 ) C1411_=_C1756( C1411 C1756 ) C1411_=_C1757( C1411 C1757 ) \nC1411_=_C1758( C1411 C1758 ) C1411_=_C1759( C1411 C1759 ) C1411_=_C1760( C1411 C1760 ) C1415_=_C1424( C1415 C1424 ) C1415_=_C1490( C1415 C1490 ) C1415_=_C1672( C1415 C1672 ) \nC1415_=_C1806( C1415 C1806 ) C1415_=_C1875( C1415 C1875 ) C1415_=_C2197( C1415 C2197 ) C1415_=_C2445( C1415 C2445 ) C1415_=_C2578( C1415 C2578 ) C1415_=_C2579( C1415 C2579 ) \nC1415_=_C2581( C1415 C2581 ) C1415_=_C2582( C1415 C2582 ) C1415_=_C2584( C1415 C2584 ) C1415_=_C2585( C1415 C2585 ) C1415_=_C2586( C1415 C2586 ) C1415_=_C2587( C1415 C2587 ) \nC1415_=_C2588( C1415 C2588 ) C1415_=_C2589( C1415 C2589 ) C1415_=_C2590( C1415 C2590 ) C1415_=_C2591( C1415 C2591 ) C1415_=_C2592( C1415 C2592 ) C1424_=_C1521( C1424 C1521 ) \nC1424_=_C1756( C1424 C1756 ) C1424_=_C1905( C1424 C1905 ) C1424_=_C2010( C1424 C2010 ) C1424_=_C2436( C1424 C2436 ) C1424_=_C2454( C1424 C2454 ) C1424_=_C2585( C1424 C2585 ) \nC1424_=_C3047( C1424 C3047 ) C1424_=_C3119( C1424 C3119 ) C1424_=_C3281( C1424 C3281 ) C1424_=_C3340( C1424 C3340 ) C1424_=_C3422( C1424 C3422 ) C1424_=_C3552( C1424 C3552 ) \nC1424_=_C3691( C1424 C3691 ) C1424_=_C3744( C1424 C3744 ) C1424_=_C3858( C1424 C3858 ) C1424_=_C3859( C1424 C3859 ) C1424_=_C3860( C1424 C3860 ) C1424_=_C3861( C1424 C3861 ) \nC1424_=_C3863( C1424 C3863 ) C1424_=_C3864( C1424 C3864 ) C1490_=_C1491( C1490 C1491 ) C1490_=_C1493( C1490 C1493 ) C1490_=_C1501( C1490 C1501 ) C1490_=_C1672( C1490 C1672 ) \nC1490_=_C1806( C1490 C1806 ) C1490_=_C1875( C1490 C1875 ) C1490_=_C2197( C1490 C2197 ) C1490_=_C2445( C1490 C2445 ) C1490_=_C2578( C1490 C2578 ) C1490_=_C2579( C1490 C2579 ) \nC1490_=_C2581( C1490 C2581 ) C1490_=_C2582( C1490 C2582 ) C1490_=_C2584( C1490 C2584 ) C1490_=_C2585( C1490 C2585 ) C1490_=_C2586( C1490 C2586 ) C1490_=_C2587( C1490 C2587 ) \nC1490_=_C2588( C1490 C2588 ) C1490_=_C2589( C1490 C2589 ) C1490_=_C2590( C1490 C2590 ) C1490_=_C2591( C1490 C2591 ) C1490_=_C2592( C1490 C2592 ) C1491_=_C1493( C1491 C1493 ) \nC1491_=_C1501( C1491 C1501 ) C1491_=_C1673( C1491 C1673 ) C1491_=_C1808( C1491 C1808 ) C1491_=_C2179( C1491 C2179 ) C1491_=_C2578( C1491 C2578 ) C1491_=_C2751( C1491 C2751 ) \nC1491_=_C2752( C1491 C2752 ) C1491_=_C2754( C1491 C2754 ) C1491_=_C2755( C1491 C2755 ) C1491_=_C2756( C1491 C2756 ) C1491_=_C2757( C1491 C2757 ) C1491_=_C2758( C1491 C2758 ) \nC1491_=_C2759( C1491 C2759 ) C1491_=_C2760( C1491 C2760 ) C1491_=_C2761( C1491 C2761 ) C1491_=_C2762( C1491 C2762 ) C1491_=_C2763( C1491 C2763 ) C1491_=_C2764( C1491 C2764 ) \nC1491_=_C2767( C1491 C2767 ) C1491_=_C2768( C1491 C2768 ) C1491_=_C2769( C1491 C2769 ) C1491_=_C2770( C1491 C2770 ) C1491_=_C2771( C1491 C2771 ) C1493_=_C1501( C1493 C1501 ) \nC1493_=_C1675( C1493 C1675 ) C1493_=_C1768( C1493 C1768 ) C1493_=_C1810( C1493 C1810 ) C1493_=_C1878( C1493 C1878 ) C1493_=_C2000( C1493 C2000 ) C1493_=_C2428( C1493 C2428 ) \nC1493_=_C2579( C1493 C2579 ) C1493_=_C2966( C1493 C2966 ) C1493_=_C3010( C1493 C3010 ) C1493_=_C3011( C1493 C3011 ) C1493_=_C3012( C1493 C3012 ) C1493_=_C3013( C1493 C3013 ) \nC1493_=_C3014( C1493 C3014 ) C1493_=_C3015( C1493 C3015 ) C1493_=_C3016( C1493 C3016 ) C1493_=_C3019( C1493 C3019 ) C1493_=_C3020( C1493 C3020 ) C1493_=_C3021( C1493 C3021 ) \nC1493_=_C3023( C1493 C3023 ) C1493_=_C3024( C1493 C3024 ) C1493_=_C3025( C1493 C3025 ) C1501_=_C1527( C1501 C1527 ) C1501_=_C1683( C1501 C1683 ) C1501_=_C1780( C1501 C1780 ) \nC1501_=_C1822( C1501 C1822 ) C1501_=_C1892( C1501 C1892 ) C1501_=_C1910( C1501 C1910 ) C1501_=_C2557( C1501 C2557 ) C1501_=_C2590( C1501 C2590 ) C1501_=_C2729( C1501 C2729 ) \nC1501_=_C3052( C1501 C3052 ) C1501_=_C3196( C1501 C3196 ) C1501_=_C3387( C1501 C3387 ) C1501_=_C3567( C1501 C3567 ) C1501_=_C3854( C1501 C3854 ) C1501_=_C3871( C1501 C3871 ) \nC1501_=_C3929( C1501 C3929 ) C1501_=_C3986( C1501 C3986 ) C1501_=_C4045( C1501 C4045 ) C1501_=_C4075( C1501 C4075 ) C1501_=_C4076( C1501 C4076 ) C1501_=_C4077( C1501 C4077 ) \nC1507_=_C1514( C1507 C1514 ) C1507_=_C1521( C1507 C1521 ) C1507_=_C1527( C1507 C1527 ) C1507_=_C1713( C1507 C1713 ) C1507_=_C1714( C1507 C1714 ) C1507_=_C1715( C1507 C1715 ) \nC1507_=_C1717( C1507 C1717 ) C1507_=_C1718( C1507 C1718 ) C1507_=_C1719( C1507 C1719 ) C1507_=_C1720( C1507 C1720 ) C1507_=_C1721( C1507 C1721 ) C1507_=_C1722( C1507 C1722 ) \nC1507_=_C1723( C1507 C1723 ) C1507_=_C1724( C1507 C1724 ) C1507_=_C1725( C1507 C1725 ) C1507_=_C1726( C1507 C1726 ) C1507_=_C1728( C1507 C1728 ) C1507_=_C1729( C1507 C1729 ) \nC1507_=_C1730( C1507 C1730 ) C1507_=_C1733( C1507 C1733 ) C1507_=_C1734( C1507 C1734 ) C1507_=_C1735( C1507 C1735 ) C1507_=_C1736( C1507 C1736 ) C1507_=_C1737( C1507 C1737 ) \nC1514_=_C1521( C1514 C1521 ) C1514_=_C1527( C1514 C1527 ) C1514_=_C1718( C1514 C1718 ) C1514_=_C1856( C1514 C1856 ) C1514_=_C1899( C1514 C1899 ) C1514_=_C1915( C1514 C1915 ) \nC1514_=_C2064( C1514 C2064 ) C1514_=_C2252( C1514 C2252 ) C1514_=_C2343( C1514 C2343 ) C1514_=_C2365( C1514 C2365 ) C1514_=_C2429( C1514 C2429 ) C1514_=_C3044( C1514 C3044 ) \nC1514_=_C3045( C1514 C3045 ) C1514_=_C3047( C1514 C3047 ) C1514_=_C3048( C1514 C3048 ) C1514_=_C3049( C1514 C3049 ) C1514_=_C3050( C1514 C3050 ) C1514_=_C3051( C1514 C3051 ) \nC1514_=_C3052( C1514 C3052 ) C1514_=_C3053( C1514 C3053 ) C1514_=_C3054( C1514 C3054 ) C1514_=_C3055( C1514 C3055 ) C1514_=_C3056( C1514 C3056 ) C1521_=_C1527( C1521 C1527 ) \nC1521_=_C1756( C1521 C1756 ) C1521_=_C1905( C1521 C1905 ) C1521_=_C2010( C1521 C2010 ) C1521_=_C2436( C1521 C2436 ) C1521_=_C2454( C1521 C2454 ) C1521_=_C2585( C1521 C2585 ) \nC1521_=_C3047( C1521 C3047 ) C1521_=_C3119( C1521 C3119 ) C1521_=_C3281(</w:t>
      </w:r>
    </w:p>
    <w:p>
      <w:pPr>
        <w:pStyle w:val="PreformattedText"/>
        <w:bidi w:val="0"/>
        <w:spacing w:before="0" w:after="0"/>
        <w:jc w:val="left"/>
        <w:rPr/>
      </w:pPr>
      <w:r>
        <w:rPr/>
        <w:t xml:space="preserve"> </w:t>
      </w:r>
      <w:r>
        <w:rPr/>
        <w:t>C1521 C3281 ) C1521_=_C3340( C1521 C3340 ) C1521_=_C3422( C1521 C3422 ) C1521_=_C3552( C1521 C3552 ) \nC1521_=_C3691( C1521 C3691 ) C1521_=_C3744( C1521 C3744 ) C1521_=_C3858( C1521 C3858 ) C1521_=_C3859( C1521 C3859 ) C1521_=_C3860( C1521 C3860 ) C1521_=_C3861( C1521 C3861 ) \nC1521_=_C3863( C1521 C3863 ) C1521_=_C3864( C1521 C3864 ) C1527_=_C1683( C1527 C1683 ) C1527_=_C1780( C1527 C1780 ) C1527_=_C1822( C1527 C1822 ) C1527_=_C1892( C1527 C1892 ) \nC1527_=_C1910( C1527 C1910 ) C1527_=_C2557( C1527 C2557 ) C1527_=_C2590( C1527 C2590 ) C1527_=_C2729( C1527 C2729 ) C1527_=_C3052( C1527 C3052 ) C1527_=_C3196( C1527 C3196 ) \nC1527_=_C3387( C1527 C3387 ) C1527_=_C3567( C1527 C3567 ) C1527_=_C3854( C1527 C3854 ) C1527_=_C3871( C1527 C3871 ) C1527_=_C3929( C1527 C3929 ) C1527_=_C3986( C1527 C3986 ) \nC1527_=_C4045( C1527 C4045 ) C1527_=_C4075( C1527 C4075 ) C1527_=_C4076( C1527 C4076 ) C1527_=_C4077( C1527 C4077 ) C1602_=_C1608( C1602 C1608 ) C1602_=_C1699( C1602 C1699 ) \nC1602_=_C1874( C1602 C1874 ) C1602_=_C1972( C1602 C1972 ) C1602_=_C2062( C1602 C2062 ) C1602_=_C2178( C1602 C2178 ) C1602_=_C2196( C1602 C2196 ) C1602_=_C2229( C1602 C2229 ) \nC1602_=_C2248( C1602 C2248 ) C1602_=_C2340( C1602 C2340 ) C1602_=_C2361( C1602 C2361 ) C1602_=_C2426( C1602 C2426 ) C1602_=_C2570( C1602 C2570 ) C1602_=_C2574( C1602 C2574 ) \nC1602_=_C2575( C1602 C2575 ) C1602_=_C2576( C1602 C2576 ) C1602_=_C2577( C1602 C2577 ) C1608_=_C1879( C1608 C1879 ) C1608_=_C2122( C1608 C2122 ) C1608_=_C2201( C1608 C2201 ) \nC1608_=_C2644( C1608 C2644 ) C1608_=_C2658( C1608 C2658 ) C1608_=_C3092( C1608 C3092 ) C1608_=_C3170( C1608 C3170 ) C1608_=_C3172( C1608 C3172 ) C1608_=_C3173( C1608 C3173 ) \nC1608_=_C3175( C1608 C3175 ) C1608_=_C3176( C1608 C3176 ) C1608_=_C3177( C1608 C3177 ) C1608_=_C3178( C1608 C3178 ) C1608_=_C3179( C1608 C3179 ) C1608_=_C3180( C1608 C3180 ) \nC1608_=_C3181( C1608 C3181 ) C1608_=_C3182( C1608 C3182 ) C1672_=_C1673( C1672 C1673 ) C1672_=_C1675( C1672 C1675 ) C1672_=_C1683( C1672 C1683 ) C1672_=_C1806( C1672 C1806 ) \nC1672_=_C1875( C1672 C1875 ) C1672_=_C2197( C1672 C2197 ) C1672_=_C2445( C1672 C2445 ) C1672_=_C2578( C1672 C2578 ) C1672_=_C2579( C1672 C2579 ) C1672_=_C2581( C1672 C2581 ) \nC1672_=_C2582( C1672 C2582 ) C1672_=_C2584( C1672 C2584 ) C1672_=_C2585( C1672 C2585 ) C1672_=_C2586( C1672 C2586 ) C1672_=_C2587( C1672 C2587 ) C1672_=_C2588( C1672 C2588 ) \nC1672_=_C2589( C1672 C2589 ) C1672_=_C2590( C1672 C2590 ) C1672_=_C2591( C1672 C2591 ) C1672_=_C2592( C1672 C2592 ) C1673_=_C1675( C1673 C1675 ) C1673_=_C1683( C1673 C1683 ) \nC1673_=_C1808( C1673 C1808 ) C1673_=_C2179( C1673 C2179 ) C1673_=_C2578( C1673 C2578 ) C1673_=_C2751( C1673 C2751 ) C1673_=_C2752( C1673 C2752 ) C1673_=_C2754( C1673 C2754 ) \nC1673_=_C2755( C1673 C2755 ) C1673_=_C2756( C1673 C2756 ) C1673_=_C2757( C1673 C2757 ) C1673_=_C2758( C1673 C2758 ) C1673_=_C2759( C1673 C2759 ) C1673_=_C2760( C1673 C2760 ) \nC1673_=_C2761( C1673 C2761 ) C1673_=_C2762( C1673 C2762 ) C1673_=_C2763( C1673 C2763 ) C1673_=_C2764( C1673 C2764 ) C1673_=_C2767( C1673 C2767 ) C1673_=_C2768( C1673 C2768 ) \nC1673_=_C2769( C1673 C2769 ) C1673_=_C2770( C1673 C2770 ) C1673_=_C2771( C1673 C2771 ) C1675_=_C1683( C1675 C1683 ) C1675_=_C1768( C1675 C1768 ) C1675_=_C1810( C1675 C1810 ) \nC1675_=_C1878( C1675 C1878 ) C1675_=_C2000( C1675 C2000 ) C1675_=_C2428( C1675 C2428 ) C1675_=_C2579( C1675 C2579 ) C1675_=_C2966( C1675 C2966 ) C1675_=_C3010( C1675 C3010 ) \nC1675_=_C3011( C1675 C3011 ) C1675_=_C3012( C1675 C3012 ) C1675_=_C3013( C1675 C3013 ) C1675_=_C3014( C1675 C3014 ) C1675_=_C3015( C1675 C3015 ) C1675_=_C3016( C1675 C3016 ) \nC1675_=_C3019( C1675 C3019 ) C1675_=_C3020( C1675 C3020 ) C1675_=_C3021( C1675 C3021 ) C1675_=_C3023( C1675 C3023 ) C1675_=_C3024( C1675 C3024 ) C1675_=_C3025( C1675 C3025 ) \nC1683_=_C1780( C1683 C1780 ) C1683_=_C1822( C1683 C1822 ) C1683_=_C1892( C1683 C1892 ) C1683_=_C1910( C1683 C1910 ) C1683_=_C2557( C1683 C2557 ) C1683_=_C2590( C1683 C2590 ) \nC1683_=_C2729( C1683 C2729 ) C1683_=_C3052( C1683 C3052 ) C1683_=_C3196( C1683 C3196 ) C1683_=_C3387( C1683 C3387 ) C1683_=_C3567( C1683 C3567 ) C1683_=_C3854( C1683 C3854 ) \nC1683_=_C3871( C1683 C3871 ) C1683_=_C3929( C1683 C3929 ) C1683_=_C3986( C1683 C3986 ) C1683_=_C4045( C1683 C4045 ) C1683_=_C4075( C1683 C4075 ) C1683_=_C4076( C1683 C4076 ) \nC1683_=_C4077( C1683 C4077 ) C1699_=_C1874( C1699 C1874 ) C1699_=_C1972( C1699 C1972 ) C1699_=_C2062( C1699 C2062 ) C1699_=_C2178( C1699 C2178 ) C1699_=_C2196( C1699 C2196 ) \nC1699_=_C2229( C1699 C2229 ) C1699_=_C2248( C1699 C2248 ) C1699_=_C2340( C1699 C2340 ) C1699_=_C2361( C1699 C2361 ) C1699_=_C2426( C1699 C2426 ) C1699_=_C2570( C1699 C2570 ) \nC1699_=_C2574( C1699 C2574 ) C1699_=_C2575( C1699 C2575 ) C1699_=_C2576( C1699 C2576 ) C1699_=_C2577( C1699 C2577 ) C1713_=_C1714( C1713 C1714 ) C1713_=_C1715( C1713 C1715 ) \nC1713_=_C1717( C1713 C1717 ) C1713_=_C1718( C1713 C1718 ) C1713_=_C1719( C1713 C1719 ) C1713_=_C1720( C1713 C1720 ) C1713_=_C1721( C1713 C1721 ) C1713_=_C1722( C1713 C1722 ) \nC1713_=_C1723( C1713 C1723 ) C1713_=_C1724( C1713 C1724 ) C1713_=_C1725( C1713 C1725 ) C1713_=_C1726( C1713 C1726 ) C1713_=_C1728( C1713 C1728 ) C1713_=_C1729( C1713 C1729 ) \nC1713_=_C1730( C1713 C1730 ) C1713_=_C1733( C1713 C1733 ) C1713_=_C1734( C1713 C1734 ) C1713_=_C1735( C1713 C1735 ) C1713_=_C1736( C1713 C1736 ) C1713_=_C1737( C1713 C1737 ) \nC1713_=_C1899( C1713 C1899 ) C1713_=_C1905( C1713 C1905 ) C1713_=_C1910( C1713 C1910 ) C1714_=_C1715( C1714 C1715 ) C1714_=_C1717( C1714 C1717 ) C1714_=_C1718( C1714 C1718 ) \nC1714_=_C1719( C1714 C1719 ) C1714_=_C1720( C1714 C1720 ) C1714_=_C1721( C1714 C1721 ) C1714_=_C1722( C1714 C1722 ) C1714_=_C1723( C1714 C1723 ) C1714_=_C1724( C1714 C1724 ) \nC1714_=_C1725( C1714 C1725 ) C1714_=_C1726( C1714 C1726 ) C1714_=_C1728( C1714 C1728 ) C1714_=_C1729( C1714 C1729 ) C1714_=_C1730( C1714 C1730 ) C1714_=_C1733( C1714 C1733 ) \nC1714_=_C1734( C1714 C1734 ) C1714_=_C1735( C1714 C1735 ) C1714_=_C1736( C1714 C1736 ) C1714_=_C1737( C1714 C1737 ) C1714_=_C2178( C1714 C2178 ) C1714_=_C2179( C1714 C2179 ) \nC1714_=_C2191( C1714 C2191 ) C1715_=_C1717( C1715 C1717 ) C1715_=_C1718( C1715 C1718 ) C1715_=_C1719( C1715 C1719 ) C1715_=_C1720( C1715 C1720 ) C1715_=_C1721( C1715 C1721 ) \nC1715_=_C1722( C1715 C1722 ) C1715_=_C1723( C1715 C1723 ) C1715_=_C1724( C1715 C1724 ) C1715_=_C1725( C1715 C1725 ) C1715_=_C1726( C1715 C1726 ) C1715_=_C1728( C1715 C1728 ) \nC1715_=_C1729( C1715 C1729 ) C1715_=_C1730( C1715 C1730 ) C1715_=_C1733( C1715 C1733 ) C1715_=_C1734( C1715 C1734 ) C1715_=_C1735( C1715 C1735 ) C1715_=_C1736( C1715 C1736 ) \nC1715_=_C1737( C1715 C1737 ) C1717_=_C1718( C1717 C1718 ) C1717_=_C1719( C1717 C1719 ) C1717_=_C1720( C1717 C1720 ) C1717_=_C1721( C1717 C1721 ) C1717_=_C1722( C1717 C1722 ) \nC1717_=_C1723( C1717 C1723 ) C1717_=_C1724( C1717 C1724 ) C1717_=_C1725( C1717 C1725 ) C1717_=_C1726( C1717 C1726 ) C1717_=_C1728( C1717 C1728 ) C1717_=_C1729( C1717 C1729 ) \nC1717_=_C1730( C1717 C1730 ) C1717_=_C1733( C1717 C1733 ) C1717_=_C1734( C1717 C1734 ) C1717_=_C1735( C1717 C1735 ) C1717_=_C1736( C1717 C1736 ) C1717_=_C1737( C1717 C1737 ) \nC1717_=_C2752( C1717 C2752 ) C1717_=_C2995( C1717 C2995 ) C1718_=_C1719( C1718 C1719 ) C1718_=_C1720( C1718 C1720 ) C1718_=_C1721( C1718 C1721 ) C1718_=_C1722( C1718 C1722 ) \nC1718_=_C1723( C1718 C1723 ) C1718_=_C1724( C1718 C1724 ) C1718_=_C1725( C1718 C1725 ) C1718_=_C1726( C1718 C1726 ) C1718_=_C1728( C1718 C1728 ) C1718_=_C1729( C1718 C1729 ) \nC1718_=_C1730( C1718 C1730 ) C1718_=_C1733( C1718 C1733 ) C1718_=_C1734( C1718 C1734 ) C1718_=_C1735( C1718 C1735 ) C1718_=_C1736( C1718 C1736 ) C1718_=_C1737( C1718 C1737 ) \nC1718_=_C1856( C1718 C1856 ) C1718_=_C1899( C1718 C1899 ) C1718_=_C1915( C1718 C1915 ) C1718_=_C2064( C1718 C2064 ) C1718_=_C2252( C1718 C2252 ) C1718_=_C2343( C1718 C2343 ) \nC1718_=_C2365( C1718 C2365 ) C1718_=_C2429( C1718 C2429 ) C1718_=_C3044( C1718 C3044 ) C1718_=_C3045( C1718 C3045 ) C1718_=_C3047( C1718 C3047 ) C1718_=_C3048( C1718 C3048 ) \nC1718_=_C3049( C1718 C3049 ) C1718_=_C3050( C1718 C3050 ) C1718_=_C3051( C1718 C3051 ) C1718_=_C3052( C1718 C3052 ) C1718_=_C3053( C1718 C3053 ) C1718_=_C3054( C1718 C3054 ) \nC1718_=_C3055( C1718 C3055 ) C1718_=_C3056( C1718 C3056 ) C1719_=_C1720( C1719 C1720 ) C1719_=_C1721( C1719 C1721 ) C1719_=_C1722( C1719 C1722 ) C1719_=_C1723( C1719 C1723 ) \nC1719_=_C1724( C1719 C1724 ) C1719_=_C1725( C1719 C1725 ) C1719_=_C1726( C1719 C1726 ) C1719_=_C1728( C1719 C1728 ) C1719_=_C1729( C1719 C1729 ) C1719_=_C1730( C1719 C1730 ) \nC1719_=_C1733( C1719 C1733 ) C1719_=_C1734( C1719 C1734 ) C1719_=_C1735( C1719 C1735 ) C1719_=_C1736( C1719 C1736 ) C1719_=_C1737( C1719 C1737 ) C1719_=_C3092( C1719 C3092 ) \nC1719_=_C3099( C1719 C3099 ) C1719_=_C3101( C1719 C3101 ) C1720_=_C1721( C1720 C1721 ) C1720_=_C1722( C1720 C1722 ) C1720_=_C1723( C1720 C1723 ) C1720_=_C1724( C1720 C1724 ) \nC1720_=_C1725( C1720 C1725 ) C1720_=_C1726( C1720 C1726 ) C1720_=_C1728( C1720 C1728 ) C1720_=_C1729( C1720 C1729 ) C1720_=_C1730( C1720 C1730 ) C1720_=_C1733( C1720 C1733 ) \nC1720_=_C1734( C1720 C1734 ) C1720_=_C1735( C1720 C1735 ) C1720_=_C1736( C1720 C1736 ) C1720_=_C1737( C1720 C1737 ) C1720_=_C3196( C1720 C3196 ) C1721_=_C1722( C1721 C1722 ) \nC1721_=_C1723( C1721 C1723 ) C1721_=_C1724( C1721 C1724 ) C1721_=_C1725( C1721 C1725 ) C1721_=_C1726( C1721 C1726 ) C1721_=_C1728( C1721 C1728 ) C1721_=_C1729( C1721 C1729 ) \nC1721_=_C1730( C1721 C1730 ) C1721_=_C1733( C1721 C1733 ) C1721_=_C1734( C1721 C1734 ) C1721_=_C1735( C1721 C1735 ) C1721_=_C1736( C1721 C1736 ) C1721_=_C1737( C1721 C1737 ) \nC1721_=_C3011( C1721 C3011 ) C1722_=_C1723( C1722 C1723 ) C1722_=_C1724( C1722 C1724 ) C1722_=_C1725( C1722 C1725 ) C1722_=_C1726( C1722 C1726 ) C1722_=_C1728( C1722 C1728 ) \nC1722_=_C1729( C1722 C1729 ) C1722_=_C1730( C1722 C1730 ) C1722_=_C1733( C1722 C1733 ) C1722_=_C1734( C1722 C1734 ) C1722_=_C1735(</w:t>
      </w:r>
    </w:p>
    <w:p>
      <w:pPr>
        <w:pStyle w:val="PreformattedText"/>
        <w:bidi w:val="0"/>
        <w:spacing w:before="0" w:after="0"/>
        <w:jc w:val="left"/>
        <w:rPr/>
      </w:pPr>
      <w:r>
        <w:rPr/>
        <w:t xml:space="preserve"> </w:t>
      </w:r>
      <w:r>
        <w:rPr/>
        <w:t>C1722 C1735 ) C1722_=_C1736( C1722 C1736 ) \nC1722_=_C1737( C1722 C1737 ) C1723_=_C1724( C1723 C1724 ) C1723_=_C1725( C1723 C1725 ) C1723_=_C1726( C1723 C1726 ) C1723_=_C1728( C1723 C1728 ) C1723_=_C1729( C1723 C1729 ) \nC1723_=_C1730( C1723 C1730 ) C1723_=_C1733( C1723 C1733 ) C1723_=_C1734( C1723 C1734 ) C1723_=_C1735( C1723 C1735 ) C1723_=_C1736( C1723 C1736 ) C1723_=_C1737( C1723 C1737 ) \nC1724_=_C1725( C1724 C1725 ) C1724_=_C1726( C1724 C1726 ) C1724_=_C1728( C1724 C1728 ) C1724_=_C1729( C1724 C1729 ) C1724_=_C1730( C1724 C1730 ) C1724_=_C1733( C1724 C1733 ) \nC1724_=_C1734( C1724 C1734 ) C1724_=_C1735( C1724 C1735 ) C1724_=_C1736( C1724 C1736 ) C1724_=_C1737( C1724 C1737 ) C1724_=_C1752( C1724 C1752 ) C1724_=_C3576( C1724 C3576 ) \nC1725_=_C1726( C1725 C1726 ) C1725_=_C1728( C1725 C1728 ) C1725_=_C1729( C1725 C1729 ) C1725_=_C1730( C1725 C1730 ) C1725_=_C1733( C1725 C1733 ) C1725_=_C1734( C1725 C1734 ) \nC1725_=_C1735( C1725 C1735 ) C1725_=_C1736( C1725 C1736 ) C1725_=_C1737( C1725 C1737 ) C1725_=_C2758( C1725 C2758 ) C1725_=_C3767( C1725 C3767 ) C1726_=_C1728( C1726 C1728 ) \nC1726_=_C1729( C1726 C1729 ) C1726_=_C1730( C1726 C1730 ) C1726_=_C1733( C1726 C1733 ) C1726_=_C1734( C1726 C1734 ) C1726_=_C1735( C1726 C1735 ) C1726_=_C1736( C1726 C1736 ) \nC1726_=_C1737( C1726 C1737 ) C1726_=_C2760( C1726 C2760 ) C1726_=_C3853( C1726 C3853 ) C1726_=_C3854( C1726 C3854 ) C1728_=_C1729( C1728 C1729 ) C1728_=_C1730( C1728 C1730 ) \nC1728_=_C1733( C1728 C1733 ) C1728_=_C1734( C1728 C1734 ) C1728_=_C1735( C1728 C1735 ) C1728_=_C1736( C1728 C1736 ) C1728_=_C1737( C1728 C1737 ) C1728_=_C1757( C1728 C1757 ) \nC1728_=_C2334( C1728 C2334 ) C1728_=_C2574( C1728 C2574 ) C1728_=_C2587( C1728 C2587 ) C1728_=_C3049( C1728 C3049 ) C1728_=_C3179( C1728 C3179 ) C1728_=_C3500( C1728 C3500 ) \nC1728_=_C3858( C1728 C3858 ) C1728_=_C3929( C1728 C3929 ) C1729_=_C1730( C1729 C1730 ) C1729_=_C1733( C1729 C1733 ) C1729_=_C1734( C1729 C1734 ) C1729_=_C1735( C1729 C1735 ) \nC1729_=_C1736( C1729 C1736 ) C1729_=_C1737( C1729 C1737 ) C1729_=_C3051( C1729 C3051 ) C1729_=_C3861( C1729 C3861 ) C1729_=_C4045( C1729 C4045 ) C1730_=_C1733( C1730 C1733 ) \nC1730_=_C1734( C1730 C1734 ) C1730_=_C1735( C1730 C1735 ) C1730_=_C1736( C1730 C1736 ) C1730_=_C1737( C1730 C1737 ) C1730_=_C2764( C1730 C2764 ) C1730_=_C3021( C1730 C3021 ) \nC1730_=_C4051( C1730 C4051 ) C1733_=_C1734( C1733 C1734 ) C1733_=_C1735( C1733 C1735 ) C1733_=_C1736( C1733 C1736 ) C1733_=_C1737( C1733 C1737 ) C1733_=_C3054( C1733 C3054 ) \nC1733_=_C3863( C1733 C3863 ) C1733_=_C4068( C1733 C4068 ) C1733_=_C4075( C1733 C4075 ) C1734_=_C1735( C1734 C1735 ) C1734_=_C1736( C1734 C1736 ) C1734_=_C1737( C1734 C1737 ) \nC1734_=_C2767( C1734 C2767 ) C1735_=_C1736( C1735 C1736 ) C1735_=_C1737( C1735 C1737 ) C1735_=_C2768( C1735 C2768 ) C1735_=_C4069( C1735 C4069 ) C1736_=_C1737( C1736 C1737 ) \nC1737_=_C2771( C1737 C2771 ) C1737_=_C4071( C1737 C4071 ) C1738_=_C1739( C1738 C1739 ) C1738_=_C1741( C1738 C1741 ) C1738_=_C1744( C1738 C1744 ) C1738_=_C1745( C1738 C1745 ) \nC1738_=_C1746( C1738 C1746 ) C1738_=_C1748( C1738 C1748 ) C1738_=_C1749( C1738 C1749 ) C1738_=_C1751( C1738 C1751 ) C1738_=_C1752( C1738 C1752 ) C1738_=_C1753( C1738 C1753 ) \nC1738_=_C1754( C1738 C1754 ) C1738_=_C1755( C1738 C1755 ) C1738_=_C1756( C1738 C1756 ) C1738_=_C1757( C1738 C1757 ) C1738_=_C1758( C1738 C1758 ) C1738_=_C1759( C1738 C1759 ) \nC1738_=_C1760( C1738 C1760 ) C1738_=_C1872( C1738 C1872 ) C1738_=_C1874( C1738 C1874 ) C1738_=_C1875( C1738 C1875 ) C1738_=_C1878( C1738 C1878 ) C1738_=_C1879( C1738 C1879 ) \nC1738_=_C1884( C1738 C1884 ) C1738_=_C1892( C1738 C1892 ) C1739_=_C1741( C1739 C1741 ) C1739_=_C1744( C1739 C1744 ) C1739_=_C1745( C1739 C1745 ) C1739_=_C1746( C1739 C1746 ) \nC1739_=_C1748( C1739 C1748 ) C1739_=_C1749( C1739 C1749 ) C1739_=_C1751( C1739 C1751 ) C1739_=_C1752( C1739 C1752 ) C1739_=_C1753( C1739 C1753 ) C1739_=_C1754( C1739 C1754 ) \nC1739_=_C1755( C1739 C1755 ) C1739_=_C1756( C1739 C1756 ) C1739_=_C1757( C1739 C1757 ) C1739_=_C1758( C1739 C1758 ) C1739_=_C1759( C1739 C1759 ) C1739_=_C1760( C1739 C1760 ) \nC1739_=_C2194( C1739 C2194 ) C1739_=_C2196( C1739 C2196 ) C1739_=_C2197( C1739 C2197 ) C1739_=_C2201( C1739 C2201 ) C1739_=_C2205( C1739 C2205 ) C1741_=_C1744( C1741 C1744 ) \nC1741_=_C1745( C1741 C1745 ) C1741_=_C1746( C1741 C1746 ) C1741_=_C1748( C1741 C1748 ) C1741_=_C1749( C1741 C1749 ) C1741_=_C1751( C1741 C1751 ) C1741_=_C1752( C1741 C1752 ) \nC1741_=_C1753( C1741 C1753 ) C1741_=_C1754( C1741 C1754 ) C1741_=_C1755( C1741 C1755 ) C1741_=_C1756( C1741 C1756 ) C1741_=_C1757( C1741 C1757 ) C1741_=_C1758( C1741 C1758 ) \nC1741_=_C1759( C1741 C1759 ) C1741_=_C1760( C1741 C1760 ) C1741_=_C2445( C1741 C2445 ) C1741_=_C2454( C1741 C2454 ) C1741_=_C2459( C1741 C2459 ) C1744_=_C1745( C1744 C1745 ) \nC1744_=_C1746( C1744 C1746 ) C1744_=_C1748( C1744 C1748 ) C1744_=_C1749( C1744 C1749 ) C1744_=_C1751( C1744 C1751 ) C1744_=_C1752( C1744 C1752 ) C1744_=_C1753( C1744 C1753 ) \nC1744_=_C1754( C1744 C1754 ) C1744_=_C1755( C1744 C1755 ) C1744_=_C1756( C1744 C1756 ) C1744_=_C1757( C1744 C1757 ) C1744_=_C1758( C1744 C1758 ) C1744_=_C1759( C1744 C1759 ) \nC1744_=_C1760( C1744 C1760 ) C1745_=_C1746( C1745 C1746 ) C1745_=_C1748( C1745 C1748 ) C1745_=_C1749( C1745 C1749 ) C1745_=_C1751( C1745 C1751 ) C1745_=_C1752( C1745 C1752 ) \nC1745_=_C1753( C1745 C1753 ) C1745_=_C1754( C1745 C1754 ) C1745_=_C1755( C1745 C1755 ) C1745_=_C1756( C1745 C1756 ) C1745_=_C1757( C1745 C1757 ) C1745_=_C1758( C1745 C1758 ) \nC1745_=_C1759( C1745 C1759 ) C1745_=_C1760( C1745 C1760 ) C1745_=_C2741( C1745 C2741 ) C1746_=_C1748( C1746 C1748 ) C1746_=_C1749( C1746 C1749 ) C1746_=_C1751( C1746 C1751 ) \nC1746_=_C1752( C1746 C1752 ) C1746_=_C1753( C1746 C1753 ) C1746_=_C1754( C1746 C1754 ) C1746_=_C1755( C1746 C1755 ) C1746_=_C1756( C1746 C1756 ) C1746_=_C1757( C1746 C1757 ) \nC1746_=_C1758( C1746 C1758 ) C1746_=_C1759( C1746 C1759 ) C1746_=_C1760( C1746 C1760 ) C1748_=_C1749( C1748 C1749 ) C1748_=_C1751( C1748 C1751 ) C1748_=_C1752( C1748 C1752 ) \nC1748_=_C1753( C1748 C1753 ) C1748_=_C1754( C1748 C1754 ) C1748_=_C1755( C1748 C1755 ) C1748_=_C1756( C1748 C1756 ) C1748_=_C1757( C1748 C1757 ) C1748_=_C1758( C1748 C1758 ) \nC1748_=_C1759( C1748 C1759 ) C1748_=_C1760( C1748 C1760 ) C1748_=_C2581( C1748 C2581 ) C1748_=_C3278( C1748 C3278 ) C1748_=_C3281( C1748 C3281 ) C1749_=_C1751( C1749 C1751 ) \nC1749_=_C1752( C1749 C1752 ) C1749_=_C1753( C1749 C1753 ) C1749_=_C1754( C1749 C1754 ) C1749_=_C1755( C1749 C1755 ) C1749_=_C1756( C1749 C1756 ) C1749_=_C1757( C1749 C1757 ) \nC1749_=_C1758( C1749 C1758 ) C1749_=_C1759( C1749 C1759 ) C1749_=_C1760( C1749 C1760 ) C1749_=_C2582( C1749 C2582 ) C1749_=_C3340( C1749 C3340 ) C1751_=_C1752( C1751 C1752 ) \nC1751_=_C1753( C1751 C1753 ) C1751_=_C1754( C1751 C1754 ) C1751_=_C1755( C1751 C1755 ) C1751_=_C1756( C1751 C1756 ) C1751_=_C1757( C1751 C1757 ) C1751_=_C1758( C1751 C1758 ) \nC1751_=_C1759( C1751 C1759 ) C1751_=_C1760( C1751 C1760 ) C1752_=_C1753( C1752 C1753 ) C1752_=_C1754( C1752 C1754 ) C1752_=_C1755( C1752 C1755 ) C1752_=_C1756( C1752 C1756 ) \nC1752_=_C1757( C1752 C1757 ) C1752_=_C1758( C1752 C1758 ) C1752_=_C1759( C1752 C1759 ) C1752_=_C1760( C1752 C1760 ) C1752_=_C3576( C1752 C3576 ) C1753_=_C1754( C1753 C1754 ) \nC1753_=_C1755( C1753 C1755 ) C1753_=_C1756( C1753 C1756 ) C1753_=_C1757( C1753 C1757 ) C1753_=_C1758( C1753 C1758 ) C1753_=_C1759( C1753 C1759 ) C1753_=_C1760( C1753 C1760 ) \nC1753_=_C2584( C1753 C2584 ) C1753_=_C3691( C1753 C3691 ) C1754_=_C1755( C1754 C1755 ) C1754_=_C1756( C1754 C1756 ) C1754_=_C1757( C1754 C1757 ) C1754_=_C1758( C1754 C1758 ) \nC1754_=_C1759( C1754 C1759 ) C1754_=_C1760( C1754 C1760 ) C1755_=_C1756( C1755 C1756 ) C1755_=_C1757( C1755 C1757 ) C1755_=_C1758( C1755 C1758 ) C1755_=_C1759( C1755 C1759 ) \nC1755_=_C1760( C1755 C1760 ) C1756_=_C1757( C1756 C1757 ) C1756_=_C1758( C1756 C1758 ) C1756_=_C1759( C1756 C1759 ) C1756_=_C1760( C1756 C1760 ) C1756_=_C1905( C1756 C1905 ) \nC1756_=_C2010( C1756 C2010 ) C1756_=_C2436( C1756 C2436 ) C1756_=_C2454( C1756 C2454 ) C1756_=_C2585( C1756 C2585 ) C1756_=_C3047( C1756 C3047 ) C1756_=_C3119( C1756 C3119 ) \nC1756_=_C3281( C1756 C3281 ) C1756_=_C3340( C1756 C3340 ) C1756_=_C3422( C1756 C3422 ) C1756_=_C3552( C1756 C3552 ) C1756_=_C3691( C1756 C3691 ) C1756_=_C3744( C1756 C3744 ) \nC1756_=_C3858( C1756 C3858 ) C1756_=_C3859( C1756 C3859 ) C1756_=_C3860( C1756 C3860 ) C1756_=_C3861( C1756 C3861 ) C1756_=_C3863( C1756 C3863 ) C1756_=_C3864( C1756 C3864 ) \nC1757_=_C1758( C1757 C1758 ) C1757_=_C1759( C1757 C1759 ) C1757_=_C1760( C1757 C1760 ) C1757_=_C2334( C1757 C2334 ) C1757_=_C2574( C1757 C2574 ) C1757_=_C2587( C1757 C2587 ) \nC1757_=_C3049( C1757 C3049 ) C1757_=_C3179( C1757 C3179 ) C1757_=_C3500( C1757 C3500 ) C1757_=_C3858( C1757 C3858 ) C1757_=_C3929( C1757 C3929 ) C1758_=_C1759( C1758 C1759 ) \nC1758_=_C1760( C1758 C1760 ) C1759_=_C1760( C1759 C1760 ) C1759_=_C2588( C1759 C2588 ) C1759_=_C3859( C1759 C3859 ) C1760_=_C2589( C1760 C2589 ) C1760_=_C3860( C1760 C3860 ) \nC1768_=_C1780( C1768 C1780 ) C1768_=_C1810( C1768 C1810 ) C1768_=_C1878( C1768 C1878 ) C1768_=_C2000( C1768 C2000 ) C1768_=_C2428( C1768 C2428 ) C1768_=_C2579( C1768 C2579 ) \nC1768_=_C2966( C1768 C2966 ) C1768_=_C3010( C1768 C3010 ) C1768_=_C3011( C1768 C3011 ) C1768_=_C3012( C1768 C3012 ) C1768_=_C3013( C1768 C3013 ) C1768_=_C3014( C1768 C3014 ) \nC1768_=_C3015( C1768 C3015 ) C1768_=_C3016( C1768 C3016 ) C1768_=_C3019( C1768 C3019 ) C1768_=_C3020( C1768 C3020 ) C1768_=_C3021( C1768 C3021 ) C1768_=_C3023( C1768 C3023 ) \nC1768_=_C3024( C1768 C3024 ) C1768_=_C3025( C1768 C3025 ) C1780_=_C1822( C1780 C1822 ) C1780_=_C1892( C1780 C1892 ) C1780_=_C1910( C1780 C1910 ) C1780_=_C2557( C1780 C2557 ) \nC1780_=_C2590( C1780 C2590 ) C1780_=_C2729( C1780 C2729 ) C1780_=_C3052( C1780 C3052 ) C1780_=_C3196( C1780 C3196 ) C1780_=_C3387( C1780 C3387 ) C1780_=_C3567( C1780 C3567 ) \nC1780_=_C3854(</w:t>
      </w:r>
    </w:p>
    <w:p>
      <w:pPr>
        <w:pStyle w:val="PreformattedText"/>
        <w:bidi w:val="0"/>
        <w:spacing w:before="0" w:after="0"/>
        <w:jc w:val="left"/>
        <w:rPr/>
      </w:pPr>
      <w:r>
        <w:rPr/>
        <w:t xml:space="preserve"> </w:t>
      </w:r>
      <w:r>
        <w:rPr/>
        <w:t>C1780 C3854 ) C1780_=_C3871( C1780 C3871 ) C1780_=_C3929( C1780 C3929 ) C1780_=_C3986( C1780 C3986 ) C1780_=_C4045( C1780 C4045 ) C1780_=_C4075( C1780 C4075 ) \nC1780_=_C4076( C1780 C4076 ) C1780_=_C4077( C1780 C4077 ) C1806_=_C1808( C1806 C1808 ) C1806_=_C1810( C1806 C1810 ) C1806_=_C1816( C1806 C1816 ) C1806_=_C1822( C1806 C1822 ) \nC1806_=_C1875( C1806 C1875 ) C1806_=_C2197( C1806 C2197 ) C1806_=_C2445( C1806 C2445 ) C1806_=_C2578( C1806 C2578 ) C1806_=_C2579( C1806 C2579 ) C1806_=_C2581( C1806 C2581 ) \nC1806_=_C2582( C1806 C2582 ) C1806_=_C2584( C1806 C2584 ) C1806_=_C2585( C1806 C2585 ) C1806_=_C2586( C1806 C2586 ) C1806_=_C2587( C1806 C2587 ) C1806_=_C2588( C1806 C2588 ) \nC1806_=_C2589( C1806 C2589 ) C1806_=_C2590( C1806 C2590 ) C1806_=_C2591( C1806 C2591 ) C1806_=_C2592( C1806 C2592 ) C1808_=_C1810( C1808 C1810 ) C1808_=_C1816( C1808 C1816 ) \nC1808_=_C1822( C1808 C1822 ) C1808_=_C2179( C1808 C2179 ) C1808_=_C2578( C1808 C2578 ) C1808_=_C2751( C1808 C2751 ) C1808_=_C2752( C1808 C2752 ) C1808_=_C2754( C1808 C2754 ) \nC1808_=_C2755( C1808 C2755 ) C1808_=_C2756( C1808 C2756 ) C1808_=_C2757( C1808 C2757 ) C1808_=_C2758( C1808 C2758 ) C1808_=_C2759( C1808 C2759 ) C1808_=_C2760( C1808 C2760 ) \nC1808_=_C2761( C1808 C2761 ) C1808_=_C2762( C1808 C2762 ) C1808_=_C2763( C1808 C2763 ) C1808_=_C2764( C1808 C2764 ) C1808_=_C2767( C1808 C2767 ) C1808_=_C2768( C1808 C2768 ) \nC1808_=_C2769( C1808 C2769 ) C1808_=_C2770( C1808 C2770 ) C1808_=_C2771( C1808 C2771 ) C1810_=_C1816( C1810 C1816 ) C1810_=_C1822( C1810 C1822 ) C1810_=_C1878( C1810 C1878 ) \nC1810_=_C2000( C1810 C2000 ) C1810_=_C2428( C1810 C2428 ) C1810_=_C2579( C1810 C2579 ) C1810_=_C2966( C1810 C2966 ) C1810_=_C3010( C1810 C3010 ) C1810_=_C3011( C1810 C3011 ) \nC1810_=_C3012( C1810 C3012 ) C1810_=_C3013( C1810 C3013 ) C1810_=_C3014( C1810 C3014 ) C1810_=_C3015( C1810 C3015 ) C1810_=_C3016( C1810 C3016 ) C1810_=_C3019( C1810 C3019 ) \nC1810_=_C3020( C1810 C3020 ) C1810_=_C3021( C1810 C3021 ) C1810_=_C3023( C1810 C3023 ) C1810_=_C3024( C1810 C3024 ) C1810_=_C3025( C1810 C3025 ) C1816_=_C1822( C1816 C1822 ) \nC1816_=_C1884( C1816 C1884 ) C1816_=_C2148( C1816 C2148 ) C1816_=_C2205( C1816 C2205 ) C1816_=_C2369( C1816 C2369 ) C1816_=_C2661( C1816 C2661 ) C1816_=_C2689( C1816 C2689 ) \nC1816_=_C2808( C1816 C2808 ) C1816_=_C2856( C1816 C2856 ) C1816_=_C3236( C1816 C3236 ) C1816_=_C3278( C1816 C3278 ) C1816_=_C3500( C1816 C3500 ) C1816_=_C3501( C1816 C3501 ) \nC1816_=_C3502( C1816 C3502 ) C1816_=_C3503( C1816 C3503 ) C1822_=_C1892( C1822 C1892 ) C1822_=_C1910( C1822 C1910 ) C1822_=_C2557( C1822 C2557 ) C1822_=_C2590( C1822 C2590 ) \nC1822_=_C2729( C1822 C2729 ) C1822_=_C3052( C1822 C3052 ) C1822_=_C3196( C1822 C3196 ) C1822_=_C3387( C1822 C3387 ) C1822_=_C3567( C1822 C3567 ) C1822_=_C3854( C1822 C3854 ) \nC1822_=_C3871( C1822 C3871 ) C1822_=_C3929( C1822 C3929 ) C1822_=_C3986( C1822 C3986 ) C1822_=_C4045( C1822 C4045 ) C1822_=_C4075( C1822 C4075 ) C1822_=_C4076( C1822 C4076 ) \nC1822_=_C4077( C1822 C4077 ) C1856_=_C1859( C1856 C1859 ) C1856_=_C1899( C1856 C1899 ) C1856_=_C1915( C1856 C1915 ) C1856_=_C2064( C1856 C2064 ) C1856_=_C2252( C1856 C2252 ) \nC1856_=_C2343( C1856 C2343 ) C1856_=_C2365( C1856 C2365 ) C1856_=_C2429( C1856 C2429 ) C1856_=_C3044( C1856 C3044 ) C1856_=_C3045( C1856 C3045 ) C1856_=_C3047( C1856 C3047 ) \nC1856_=_C3048( C1856 C3048 ) C1856_=_C3049( C1856 C3049 ) C1856_=_C3050( C1856 C3050 ) C1856_=_C3051( C1856 C3051 ) C1856_=_C3052( C1856 C3052 ) C1856_=_C3053( C1856 C3053 ) \nC1856_=_C3054( C1856 C3054 ) C1856_=_C3055( C1856 C3055 ) C1856_=_C3056( C1856 C3056 ) C1859_=_C1919( C1859 C1919 ) C1859_=_C2703( C1859 C2703 ) C1859_=_C2741( C1859 C2741 ) \nC1859_=_C2777( C1859 C2777 ) C1859_=_C3099( C1859 C3099 ) C1859_=_C3114( C1859 C3114 ) C1859_=_C3128( C1859 C3128 ) C1859_=_C3311( C1859 C3311 ) C1859_=_C3549( C1859 C3549 ) \nC1859_=_C3593( C1859 C3593 ) C1859_=_C3594( C1859 C3594 ) C1859_=_C3595( C1859 C3595 ) C1859_=_C3596( C1859 C3596 ) C1859_=_C3597( C1859 C3597 ) C1859_=_C3598( C1859 C3598 ) \nC1859_=_C3599( C1859 C3599 ) C1859_=_C3600( C1859 C3600 ) C1859_=_C3601( C1859 C3601 ) C1859_=_C3602( C1859 C3602 ) C1872_=_C1874( C1872 C1874 ) C1872_=_C1875( C1872 C1875 ) \nC1872_=_C1878( C1872 C1878 ) C1872_=_C1879( C1872 C1879 ) C1872_=_C1884( C1872 C1884 ) C1872_=_C1892( C1872 C1892 ) C1872_=_C2037( C1872 C2037 ) C1872_=_C2194( C1872 C2194 ) \nC1872_=_C2264( C1872 C2264 ) C1872_=_C2326( C1872 C2326 ) C1872_=_C2327( C1872 C2327 ) C1872_=_C2329( C1872 C2329 ) C1872_=_C2331( C1872 C2331 ) C1872_=_C2332( C1872 C2332 ) \nC1872_=_C2333( C1872 C2333 ) C1872_=_C2334( C1872 C2334 ) C1872_=_C2335( C1872 C2335 ) C1872_=_C2336( C1872 C2336 ) C1872_=_C2337( C1872 C2337 ) C1874_=_C1875( C1874 C1875 ) \nC1874_=_C1878( C1874 C1878 ) C1874_=_C1879( C1874 C1879 ) C1874_=_C1884( C1874 C1884 ) C1874_=_C1892( C1874 C1892 ) C1874_=_C1972( C1874 C1972 ) C1874_=_C2062( C1874 C2062 ) \nC1874_=_C2178( C1874 C2178 ) C1874_=_C2196( C1874 C2196 ) C1874_=_C2229( C1874 C2229 ) C1874_=_C2248( C1874 C2248 ) C1874_=_C2340( C1874 C2340 ) C1874_=_C2361( C1874 C2361 ) \nC1874_=_C2426( C1874 C2426 ) C1874_=_C2570( C1874 C2570 ) C1874_=_C2574( C1874 C2574 ) C1874_=_C2575( C1874 C2575 ) C1874_=_C2576( C1874 C2576 ) C1874_=_C2577( C1874 C2577 ) \nC1875_=_C1878( C1875 C1878 ) C1875_=_C1879( C1875 C1879 ) C1875_=_C1884( C1875 C1884 ) C1875_=_C1892( C1875 C1892 ) C1875_=_C2197( C1875 C2197 ) C1875_=_C2445( C1875 C2445 ) \nC1875_=_C2578( C1875 C2578 ) C1875_=_C2579( C1875 C2579 ) C1875_=_C2581( C1875 C2581 ) C1875_=_C2582( C1875 C2582 ) C1875_=_C2584( C1875 C2584 ) C1875_=_C2585( C1875 C2585 ) \nC1875_=_C2586( C1875 C2586 ) C1875_=_C2587( C1875 C2587 ) C1875_=_C2588( C1875 C2588 ) C1875_=_C2589( C1875 C2589 ) C1875_=_C2590( C1875 C2590 ) C1875_=_C2591( C1875 C2591 ) \nC1875_=_C2592( C1875 C2592 ) C1878_=_C1879( C1878 C1879 ) C1878_=_C1884( C1878 C1884 ) C1878_=_C1892( C1878 C1892 ) C1878_=_C2000( C1878 C2000 ) C1878_=_C2428( C1878 C2428 ) \nC1878_=_C2579( C1878 C2579 ) C1878_=_C2966( C1878 C2966 ) C1878_=_C3010( C1878 C3010 ) C1878_=_C3011( C1878 C3011 ) C1878_=_C3012( C1878 C3012 ) C1878_=_C3013( C1878 C3013 ) \nC1878_=_C3014( C1878 C3014 ) C1878_=_C3015( C1878 C3015 ) C1878_=_C3016( C1878 C3016 ) C1878_=_C3019( C1878 C3019 ) C1878_=_C3020( C1878 C3020 ) C1878_=_C3021( C1878 C3021 ) \nC1878_=_C3023( C1878 C3023 ) C1878_=_C3024( C1878 C3024 ) C1878_=_C3025( C1878 C3025 ) C1879_=_C1884( C1879 C1884 ) C1879_=_C1892( C1879 C1892 ) C1879_=_C2122( C1879 C2122 ) \nC1879_=_C2201( C1879 C2201 ) C1879_=_C2644( C1879 C2644 ) C1879_=_C2658( C1879 C2658 ) C1879_=_C3092( C1879 C3092 ) C1879_=_C3170( C1879 C3170 ) C1879_=_C3172( C1879 C3172 ) \nC1879_=_C3173( C1879 C3173 ) C1879_=_C3175( C1879 C3175 ) C1879_=_C3176( C1879 C3176 ) C1879_=_C3177( C1879 C3177 ) C1879_=_C3178( C1879 C3178 ) C1879_=_C3179( C1879 C3179 ) \nC1879_=_C3180( C1879 C3180 ) C1879_=_C3181( C1879 C3181 ) C1879_=_C3182( C1879 C3182 ) C1884_=_C1892( C1884 C1892 ) C1884_=_C2148( C1884 C2148 ) C1884_=_C2205( C1884 C2205 ) \nC1884_=_C2369( C1884 C2369 ) C1884_=_C2661( C1884 C2661 ) C1884_=_C2689( C1884 C2689 ) C1884_=_C2808( C1884 C2808 ) C1884_=_C2856( C1884 C2856 ) C1884_=_C3236( C1884 C3236 ) \nC1884_=_C3278( C1884 C3278 ) C1884_=_C3500( C1884 C3500 ) C1884_=_C3501( C1884 C3501 ) C1884_=_C3502( C1884 C3502 ) C1884_=_C3503( C1884 C3503 ) C1892_=_C1910( C1892 C1910 ) \nC1892_=_C2557( C1892 C2557 ) C1892_=_C2590( C1892 C2590 ) C1892_=_C2729( C1892 C2729 ) C1892_=_C3052( C1892 C3052 ) C1892_=_C3196( C1892 C3196 ) C1892_=_C3387( C1892 C3387 ) \nC1892_=_C3567( C1892 C3567 ) C1892_=_C3854( C1892 C3854 ) C1892_=_C3871( C1892 C3871 ) C1892_=_C3929( C1892 C3929 ) C1892_=_C3986( C1892 C3986 ) C1892_=_C4045( C1892 C4045 ) \nC1892_=_C4075( C1892 C4075 ) C1892_=_C4076( C1892 C4076 ) C1892_=_C4077( C1892 C4077 ) C1899_=_C1905( C1899 C1905 ) C1899_=_C1910( C1899 C1910 ) C1899_=_C1915( C1899 C1915 ) \nC1899_=_C2064( C1899 C2064 ) C1899_=_C2252( C1899 C2252 ) C1899_=_C2343( C1899 C2343 ) C1899_=_C2365( C1899 C2365 ) C1899_=_C2429( C1899 C2429 ) C1899_=_C3044( C1899 C3044 ) \nC1899_=_C3045( C1899 C3045 ) C1899_=_C3047( C1899 C3047 ) C1899_=_C3048( C1899 C3048 ) C1899_=_C3049( C1899 C3049 ) C1899_=_C3050( C1899 C3050 ) C1899_=_C3051( C1899 C3051 ) \nC1899_=_C3052( C1899 C3052 ) C1899_=_C3053( C1899 C3053 ) C1899_=_C3054( C1899 C3054 ) C1899_=_C3055( C1899 C3055 ) C1899_=_C3056( C1899 C3056 ) C1905_=_C1910( C1905 C1910 ) \nC1905_=_C2010( C1905 C2010 ) C1905_=_C2436( C1905 C2436 ) C1905_=_C2454( C1905 C2454 ) C1905_=_C2585( C1905 C2585 ) C1905_=_C3047( C1905 C3047 ) C1905_=_C3119( C1905 C3119 ) \nC1905_=_C3281( C1905 C3281 ) C1905_=_C3340( C1905 C3340 ) C1905_=_C3422( C1905 C3422 ) C1905_=_C3552( C1905 C3552 ) C1905_=_C3691( C1905 C3691 ) C1905_=_C3744( C1905 C3744 ) \nC1905_=_C3858( C1905 C3858 ) C1905_=_C3859( C1905 C3859 ) C1905_=_C3860( C1905 C3860 ) C1905_=_C3861( C1905 C3861 ) C1905_=_C3863( C1905 C3863 ) C1905_=_C3864( C1905 C3864 ) \nC1910_=_C2557( C1910 C2557 ) C1910_=_C2590( C1910 C2590 ) C1910_=_C2729( C1910 C2729 ) C1910_=_C3052( C1910 C3052 ) C1910_=_C3196( C1910 C3196 ) C1910_=_C3387( C1910 C3387 ) \nC1910_=_C3567( C1910 C3567 ) C1910_=_C3854( C1910 C3854 ) C1910_=_C3871( C1910 C3871 ) C1910_=_C3929( C1910 C3929 ) C1910_=_C3986( C1910 C3986 ) C1910_=_C4045( C1910 C4045 ) \nC1910_=_C4075( C1910 C4075 ) C1910_=_C4076( C1910 C4076 ) C1910_=_C4077( C1910 C4077 ) C1915_=_C1919( C1915 C1919 ) C1915_=_C2064( C1915 C2064 ) C1915_=_C2252( C1915 C2252 ) \nC1915_=_C2343( C1915 C2343 ) C1915_=_C2365( C1915 C2365 ) C1915_=_C2429( C1915 C2429 ) C1915_=_C3044( C1915 C3044 ) C1915_=_C3045( C1915 C3045 ) C1915_=_C3047( C1915 C3047 ) \nC1915_=_C3048( C1915 C3048 ) C1915_=_C3049( C1915 C3049 ) C1915_=_C3050( C1915 C3050 ) C1915_=_C3051( C1915 C3051 ) C1915_=_C3052( C1915 C3052 ) C1915_=_C3053( C1915 C3053 ) \nC1915_=_C3054( C1915 C3054 ) C1915_=_C3055( C1915 C3055 ) C1915_=_C3056(</w:t>
      </w:r>
    </w:p>
    <w:p>
      <w:pPr>
        <w:pStyle w:val="PreformattedText"/>
        <w:bidi w:val="0"/>
        <w:spacing w:before="0" w:after="0"/>
        <w:jc w:val="left"/>
        <w:rPr/>
      </w:pPr>
      <w:r>
        <w:rPr/>
        <w:t xml:space="preserve"> </w:t>
      </w:r>
      <w:r>
        <w:rPr/>
        <w:t>C1915 C3056 ) C1919_=_C2703( C1919 C2703 ) C1919_=_C2741( C1919 C2741 ) C1919_=_C2777( C1919 C2777 ) \nC1919_=_C3099( C1919 C3099 ) C1919_=_C3114( C1919 C3114 ) C1919_=_C3128( C1919 C3128 ) C1919_=_C3311( C1919 C3311 ) C1919_=_C3549( C1919 C3549 ) C1919_=_C3593( C1919 C3593 ) \nC1919_=_C3594( C1919 C3594 ) C1919_=_C3595( C1919 C3595 ) C1919_=_C3596( C1919 C3596 ) C1919_=_C3597( C1919 C3597 ) C1919_=_C3598( C1919 C3598 ) C1919_=_C3599( C1919 C3599 ) \nC1919_=_C3600( C1919 C3600 ) C1919_=_C3601( C1919 C3601 ) C1919_=_C3602( C1919 C3602 ) C1964_=_C2013( C1964 C2013 ) C1964_=_C2191( C1964 C2191 ) C1964_=_C2243( C1964 C2243 ) \nC1964_=_C2400( C1964 C2400 ) C1964_=_C2459( C1964 C2459 ) C1964_=_C2524( C1964 C2524 ) C1964_=_C2995( C1964 C2995 ) C1964_=_C3300( C1964 C3300 ) C1964_=_C3436( C1964 C3436 ) \nC1964_=_C3576( C1964 C3576 ) C1964_=_C3620( C1964 C3620 ) C1964_=_C3666( C1964 C3666 ) C1964_=_C3757( C1964 C3757 ) C1964_=_C3767( C1964 C3767 ) C1964_=_C3853( C1964 C3853 ) \nC1964_=_C3963( C1964 C3963 ) C1964_=_C4051( C1964 C4051 ) C1964_=_C4068( C1964 C4068 ) C1964_=_C4069( C1964 C4069 ) C1964_=_C4070( C1964 C4070 ) C1964_=_C4071( C1964 C4071 ) \nC1972_=_C2062( C1972 C2062 ) C1972_=_C2178( C1972 C2178 ) C1972_=_C2196( C1972 C2196 ) C1972_=_C2229( C1972 C2229 ) C1972_=_C2248( C1972 C2248 ) C1972_=_C2340( C1972 C2340 ) \nC1972_=_C2361( C1972 C2361 ) C1972_=_C2426( C1972 C2426 ) C1972_=_C2570( C1972 C2570 ) C1972_=_C2574( C1972 C2574 ) C1972_=_C2575( C1972 C2575 ) C1972_=_C2576( C1972 C2576 ) \nC1972_=_C2577( C1972 C2577 ) C2000_=_C2009( C2000 C2009 ) C2000_=_C2010( C2000 C2010 ) C2000_=_C2013( C2000 C2013 ) C2000_=_C2428( C2000 C2428 ) C2000_=_C2579( C2000 C2579 ) \nC2000_=_C2966( C2000 C2966 ) C2000_=_C3010( C2000 C3010 ) C2000_=_C3011( C2000 C3011 ) C2000_=_C3012( C2000 C3012 ) C2000_=_C3013( C2000 C3013 ) C2000_=_C3014( C2000 C3014 ) \nC2000_=_C3015( C2000 C3015 ) C2000_=_C3016( C2000 C3016 ) C2000_=_C3019( C2000 C3019 ) C2000_=_C3020( C2000 C3020 ) C2000_=_C3021( C2000 C3021 ) C2000_=_C3023( C2000 C3023 ) \nC2000_=_C3024( C2000 C3024 ) C2000_=_C3025( C2000 C3025 ) C2009_=_C2010( C2009 C2010 ) C2009_=_C2013( C2009 C2013 ) C2009_=_C2435( C2009 C2435 ) C2009_=_C2550( C2009 C2550 ) \nC2009_=_C3101( C2009 C3101 ) C2009_=_C3117( C2009 C3117 ) C2009_=_C3176( C2009 C3176 ) C2009_=_C3306( C2009 C3306 ) C2009_=_C3314( C2009 C3314 ) C2009_=_C3420( C2009 C3420 ) \nC2009_=_C3551( C2009 C3551 ) C2009_=_C3593( C2009 C3593 ) C2009_=_C3742( C2009 C3742 ) C2009_=_C3802( C2009 C3802 ) C2009_=_C3803( C2009 C3803 ) C2009_=_C3804( C2009 C3804 ) \nC2009_=_C3805( C2009 C3805 ) C2010_=_C2013( C2010 C2013 ) C2010_=_C2436( C2010 C2436 ) C2010_=_C2454( C2010 C2454 ) C2010_=_C2585( C2010 C2585 ) C2010_=_C3047( C2010 C3047 ) \nC2010_=_C3119( C2010 C3119 ) C2010_=_C3281( C2010 C3281 ) C2010_=_C3340( C2010 C3340 ) C2010_=_C3422( C2010 C3422 ) C2010_=_C3552( C2010 C3552 ) C2010_=_C3691( C2010 C3691 ) \nC2010_=_C3744( C2010 C3744 ) C2010_=_C3858( C2010 C3858 ) C2010_=_C3859( C2010 C3859 ) C2010_=_C3860( C2010 C3860 ) C2010_=_C3861( C2010 C3861 ) C2010_=_C3863( C2010 C3863 ) \nC2010_=_C3864( C2010 C3864 ) C2013_=_C2191( C2013 C2191 ) C2013_=_C2243( C2013 C2243 ) C2013_=_C2400( C2013 C2400 ) C2013_=_C2459( C2013 C2459 ) C2013_=_C2524( C2013 C2524 ) \nC2013_=_C2995( C2013 C2995 ) C2013_=_C3300( C2013 C3300 ) C2013_=_C3436( C2013 C3436 ) C2013_=_C3576( C2013 C3576 ) C2013_=_C3620( C2013 C3620 ) C2013_=_C3666( C2013 C3666 ) \nC2013_=_C3757( C2013 C3757 ) C2013_=_C3767( C2013 C3767 ) C2013_=_C3853( C2013 C3853 ) C2013_=_C3963( C2013 C3963 ) C2013_=_C4051( C2013 C4051 ) C2013_=_C4068( C2013 C4068 ) \nC2013_=_C4069( C2013 C4069 ) C2013_=_C4070( C2013 C4070 ) C2013_=_C4071( C2013 C4071 ) C2037_=_C2194( C2037 C2194 ) C2037_=_C2264( C2037 C2264 ) C2037_=_C2326( C2037 C2326 ) \nC2037_=_C2327( C2037 C2327 ) C2037_=_C2329( C2037 C2329 ) C2037_=_C2331( C2037 C2331 ) C2037_=_C2332( C2037 C2332 ) C2037_=_C2333( C2037 C2333 ) C2037_=_C2334( C2037 C2334 ) \nC2037_=_C2335( C2037 C2335 ) C2037_=_C2336( C2037 C2336 ) C2037_=_C2337( C2037 C2337 ) C2062_=_C2064( C2062 C2064 ) C2062_=_C2178( C2062 C2178 ) C2062_=_C2196( C2062 C2196 ) \nC2062_=_C2229( C2062 C2229 ) C2062_=_C2248( C2062 C2248 ) C2062_=_C2340( C2062 C2340 ) C2062_=_C2361( C2062 C2361 ) C2062_=_C2426( C2062 C2426 ) C2062_=_C2570( C2062 C2570 ) \nC2062_=_C2574( C2062 C2574 ) C2062_=_C2575( C2062 C2575 ) C2062_=_C2576( C2062 C2576 ) C2062_=_C2577( C2062 C2577 ) C2064_=_C2252( C2064 C2252 ) C2064_=_C2343( C2064 C2343 ) \nC2064_=_C2365( C2064 C2365 ) C2064_=_C2429( C2064 C2429 ) C2064_=_C3044( C2064 C3044 ) C2064_=_C3045( C2064 C3045 ) C2064_=_C3047( C2064 C3047 ) C2064_=_C3048( C2064 C3048 ) \nC2064_=_C3049( C2064 C3049 ) C2064_=_C3050( C2064 C3050 ) C2064_=_C3051( C2064 C3051 ) C2064_=_C3052( C2064 C3052 ) C2064_=_C3053( C2064 C3053 ) C2064_=_C3054( C2064 C3054 ) \nC2064_=_C3055( C2064 C3055 ) C2064_=_C3056( C2064 C3056 ) C2122_=_C2201( C2122 C2201 ) C2122_=_C2644( C2122 C2644 ) C2122_=_C2658( C2122 C2658 ) C2122_=_C3092( C2122 C3092 ) \nC2122_=_C3170( C2122 C3170 ) C2122_=_C3172( C2122 C3172 ) C2122_=_C3173( C2122 C3173 ) C2122_=_C3175( C2122 C3175 ) C2122_=_C3176( C2122 C3176 ) C2122_=_C3177( C2122 C3177 ) \nC2122_=_C3178( C2122 C3178 ) C2122_=_C3179( C2122 C3179 ) C2122_=_C3180( C2122 C3180 ) C2122_=_C3181( C2122 C3181 ) C2122_=_C3182( C2122 C3182 ) C2148_=_C2205( C2148 C2205 ) \nC2148_=_C2369( C2148 C2369 ) C2148_=_C2661( C2148 C2661 ) C2148_=_C2689( C2148 C2689 ) C2148_=_C2808( C2148 C2808 ) C2148_=_C2856( C2148 C2856 ) C2148_=_C3236( C2148 C3236 ) \nC2148_=_C3278( C2148 C3278 ) C2148_=_C3500( C2148 C3500 ) C2148_=_C3501( C2148 C3501 ) C2148_=_C3502( C2148 C3502 ) C2148_=_C3503( C2148 C3503 ) C2178_=_C2179( C2178 C2179 ) \nC2178_=_C2191( C2178 C2191 ) C2178_=_C2196( C2178 C2196 ) C2178_=_C2229( C2178 C2229 ) C2178_=_C2248( C2178 C2248 ) C2178_=_C2340( C2178 C2340 ) C2178_=_C2361( C2178 C2361 ) \nC2178_=_C2426( C2178 C2426 ) C2178_=_C2570( C2178 C2570 ) C2178_=_C2574( C2178 C2574 ) C2178_=_C2575( C2178 C2575 ) C2178_=_C2576( C2178 C2576 ) C2178_=_C2577( C2178 C2577 ) \nC2179_=_C2191( C2179 C2191 ) C2179_=_C2578( C2179 C2578 ) C2179_=_C2751( C2179 C2751 ) C2179_=_C2752( C2179 C2752 ) C2179_=_C2754( C2179 C2754 ) C2179_=_C2755( C2179 C2755 ) \nC2179_=_C2756( C2179 C2756 ) C2179_=_C2757( C2179 C2757 ) C2179_=_C2758( C2179 C2758 ) C2179_=_C2759( C2179 C2759 ) C2179_=_C2760( C2179 C2760 ) C2179_=_C2761( C2179 C2761 ) \nC2179_=_C2762( C2179 C2762 ) C2179_=_C2763( C2179 C2763 ) C2179_=_C2764( C2179 C2764 ) C2179_=_C2767( C2179 C2767 ) C2179_=_C2768( C2179 C2768 ) C2179_=_C2769( C2179 C2769 ) \nC2179_=_C2770( C2179 C2770 ) C2179_=_C2771( C2179 C2771 ) C2191_=_C2243( C2191 C2243 ) C2191_=_C2400( C2191 C2400 ) C2191_=_C2459( C2191 C2459 ) C2191_=_C2524( C2191 C2524 ) \nC2191_=_C2995( C2191 C2995 ) C2191_=_C3300( C2191 C3300 ) C2191_=_C3436( C2191 C3436 ) C2191_=_C3576( C2191 C3576 ) C2191_=_C3620( C2191 C3620 ) C2191_=_C3666( C2191 C3666 ) \nC2191_=_C3757( C2191 C3757 ) C2191_=_C3767( C2191 C3767 ) C2191_=_C3853( C2191 C3853 ) C2191_=_C3963( C2191 C3963 ) C2191_=_C4051( C2191 C4051 ) C2191_=_C4068( C2191 C4068 ) \nC2191_=_C4069( C2191 C4069 ) C2191_=_C4070( C2191 C4070 ) C2191_=_C4071( C2191 C4071 ) C2194_=_C2196( C2194 C2196 ) C2194_=_C2197( C2194 C2197 ) C2194_=_C2201( C2194 C2201 ) \nC2194_=_C2205( C2194 C2205 ) C2194_=_C2264( C2194 C2264 ) C2194_=_C2326( C2194 C2326 ) C2194_=_C2327( C2194 C2327 ) C2194_=_C2329( C2194 C2329 ) C2194_=_C2331( C2194 C2331 ) \nC2194_=_C2332( C2194 C2332 ) C2194_=_C2333( C2194 C2333 ) C2194_=_C2334( C2194 C2334 ) C2194_=_C2335( C2194 C2335 ) C2194_=_C2336( C2194 C2336 ) C2194_=_C2337( C2194 C2337 ) \nC2196_=_C2197( C2196 C2197 ) C2196_=_C2201( C2196 C2201 ) C2196_=_C2205( C2196 C2205 ) C2196_=_C2229( C2196 C2229 ) C2196_=_C2248( C2196 C2248 ) C2196_=_C2340( C2196 C2340 ) \nC2196_=_C2361( C2196 C2361 ) C2196_=_C2426( C2196 C2426 ) C2196_=_C2570( C2196 C2570 ) C2196_=_C2574( C2196 C2574 ) C2196_=_C2575( C2196 C2575 ) C2196_=_C2576( C2196 C2576 ) \nC2196_=_C2577( C2196 C2577 ) C2197_=_C2201( C2197 C2201 ) C2197_=_C2205( C2197 C2205 ) C2197_=_C2445( C2197 C2445 ) C2197_=_C2578( C2197 C2578 ) C2197_=_C2579( C2197 C2579 ) \nC2197_=_C2581( C2197 C2581 ) C2197_=_C2582( C2197 C2582 ) C2197_=_C2584( C2197 C2584 ) C2197_=_C2585( C2197 C2585 ) C2197_=_C2586( C2197 C2586 ) C2197_=_C2587( C2197 C2587 ) \nC2197_=_C2588( C2197 C2588 ) C2197_=_C2589( C2197 C2589 ) C2197_=_C2590( C2197 C2590 ) C2197_=_C2591( C2197 C2591 ) C2197_=_C2592( C2197 C2592 ) C2201_=_C2205( C2201 C2205 ) \nC2201_=_C2644( C2201 C2644 ) C2201_=_C2658( C2201 C2658 ) C2201_=_C3092( C2201 C3092 ) C2201_=_C3170( C2201 C3170 ) C2201_=_C3172( C2201 C3172 ) C2201_=_C3173( C2201 C3173 ) \nC2201_=_C3175( C2201 C3175 ) C2201_=_C3176( C2201 C3176 ) C2201_=_C3177( C2201 C3177 ) C2201_=_C3178( C2201 C3178 ) C2201_=_C3179( C2201 C3179 ) C2201_=_C3180( C2201 C3180 ) \nC2201_=_C3181( C2201 C3181 ) C2201_=_C3182( C2201 C3182 ) C2205_=_C2369( C2205 C2369 ) C2205_=_C2661( C2205 C2661 ) C2205_=_C2689( C2205 C2689 ) C2205_=_C2808( C2205 C2808 ) \nC2205_=_C2856( C2205 C2856 ) C2205_=_C3236( C2205 C3236 ) C2205_=_C3278( C2205 C3278 ) C2205_=_C3500( C2205 C3500 ) C2205_=_C3501( C2205 C3501 ) C2205_=_C3502( C2205 C3502 ) \nC2205_=_C3503( C2205 C3503 ) C2229_=_C2243( C2229 C2243 ) C2229_=_C2248( C2229 C2248 ) C2229_=_C2340( C2229 C2340 ) C2229_=_C2361( C2229 C2361 ) C2229_=_C2426( C2229 C2426 ) \nC2229_=_C2570( C2229 C2570 ) C2229_=_C2574( C2229 C2574 ) C2229_=_C2575( C2229 C2575 ) C2229_=_C2576( C2229 C2576 ) C2229_=_C2577( C2229 C2577 ) C2243_=_C2400( C2243 C2400 ) \nC2243_=_C2459( C2243 C2459 ) C2243_=_C2524( C2243 C2524 ) C2243_=_C2995( C2243 C2995 ) C2243_=_C3300( C2243 C3300 ) C2243_=_C3436( C2243 C3436 ) C2243_=_C3576( C2243 C3576 ) \nC2243_=_C3620( C2243 C3620 ) C2243_=_C3666( C2243 C3666 ) C2243_=_C3757( C2243 C3757 ) C2243_=_C3767( C2243 C3767 ) C2243_=_C3853(</w:t>
      </w:r>
    </w:p>
    <w:p>
      <w:pPr>
        <w:pStyle w:val="PreformattedText"/>
        <w:bidi w:val="0"/>
        <w:spacing w:before="0" w:after="0"/>
        <w:jc w:val="left"/>
        <w:rPr/>
      </w:pPr>
      <w:r>
        <w:rPr/>
        <w:t xml:space="preserve"> </w:t>
      </w:r>
      <w:r>
        <w:rPr/>
        <w:t>C2243 C3853 ) C2243_=_C3963( C2243 C3963 ) \nC2243_=_C4051( C2243 C4051 ) C2243_=_C4068( C2243 C4068 ) C2243_=_C4069( C2243 C4069 ) C2243_=_C4070( C2243 C4070 ) C2243_=_C4071( C2243 C4071 ) C2248_=_C2252( C2248 C2252 ) \nC2248_=_C2340( C2248 C2340 ) C2248_=_C2361( C2248 C2361 ) C2248_=_C2426( C2248 C2426 ) C2248_=_C2570( C2248 C2570 ) C2248_=_C2574( C2248 C2574 ) C2248_=_C2575( C2248 C2575 ) \nC2248_=_C2576( C2248 C2576 ) C2248_=_C2577( C2248 C2577 ) C2252_=_C2343( C2252 C2343 ) C2252_=_C2365( C2252 C2365 ) C2252_=_C2429( C2252 C2429 ) C2252_=_C3044( C2252 C3044 ) \nC2252_=_C3045( C2252 C3045 ) C2252_=_C3047( C2252 C3047 ) C2252_=_C3048( C2252 C3048 ) C2252_=_C3049( C2252 C3049 ) C2252_=_C3050( C2252 C3050 ) C2252_=_C3051( C2252 C3051 ) \nC2252_=_C3052( C2252 C3052 ) C2252_=_C3053( C2252 C3053 ) C2252_=_C3054( C2252 C3054 ) C2252_=_C3055( C2252 C3055 ) C2252_=_C3056( C2252 C3056 ) C2264_=_C2326( C2264 C2326 ) \nC2264_=_C2327( C2264 C2327 ) C2264_=_C2329( C2264 C2329 ) C2264_=_C2331( C2264 C2331 ) C2264_=_C2332( C2264 C2332 ) C2264_=_C2333( C2264 C2333 ) C2264_=_C2334( C2264 C2334 ) \nC2264_=_C2335( C2264 C2335 ) C2264_=_C2336( C2264 C2336 ) C2264_=_C2337( C2264 C2337 ) C2326_=_C2327( C2326 C2327 ) C2326_=_C2329( C2326 C2329 ) C2326_=_C2331( C2326 C2331 ) \nC2326_=_C2332( C2326 C2332 ) C2326_=_C2333( C2326 C2333 ) C2326_=_C2334( C2326 C2334 ) C2326_=_C2335( C2326 C2335 ) C2326_=_C2336( C2326 C2336 ) C2326_=_C2337( C2326 C2337 ) \nC2327_=_C2329( C2327 C2329 ) C2327_=_C2331( C2327 C2331 ) C2327_=_C2332( C2327 C2332 ) C2327_=_C2333( C2327 C2333 ) C2327_=_C2334( C2327 C2334 ) C2327_=_C2335( C2327 C2335 ) \nC2327_=_C2336( C2327 C2336 ) C2327_=_C2337( C2327 C2337 ) C2329_=_C2331( C2329 C2331 ) C2329_=_C2332( C2329 C2332 ) C2329_=_C2333( C2329 C2333 ) C2329_=_C2334( C2329 C2334 ) \nC2329_=_C2335( C2329 C2335 ) C2329_=_C2336( C2329 C2336 ) C2329_=_C2337( C2329 C2337 ) C2329_=_C3300( C2329 C3300 ) C2331_=_C2332( C2331 C2332 ) C2331_=_C2333( C2331 C2333 ) \nC2331_=_C2334( C2331 C2334 ) C2331_=_C2335( C2331 C2335 ) C2331_=_C2336( C2331 C2336 ) C2331_=_C2337( C2331 C2337 ) C2332_=_C2333( C2332 C2333 ) C2332_=_C2334( C2332 C2334 ) \nC2332_=_C2335( C2332 C2335 ) C2332_=_C2336( C2332 C2336 ) C2332_=_C2337( C2332 C2337 ) C2332_=_C2756( C2332 C2756 ) C2333_=_C2334( C2333 C2334 ) C2333_=_C2335( C2333 C2335 ) \nC2333_=_C2336( C2333 C2336 ) C2333_=_C2337( C2333 C2337 ) C2334_=_C2335( C2334 C2335 ) C2334_=_C2336( C2334 C2336 ) C2334_=_C2337( C2334 C2337 ) C2334_=_C2574( C2334 C2574 ) \nC2334_=_C2587( C2334 C2587 ) C2334_=_C3049( C2334 C3049 ) C2334_=_C3179( C2334 C3179 ) C2334_=_C3500( C2334 C3500 ) C2334_=_C3858( C2334 C3858 ) C2334_=_C3929( C2334 C3929 ) \nC2335_=_C2336( C2335 C2336 ) C2335_=_C2337( C2335 C2337 ) C2335_=_C3986( C2335 C3986 ) C2336_=_C2337( C2336 C2337 ) C2340_=_C2343( C2340 C2343 ) C2340_=_C2361( C2340 C2361 ) \nC2340_=_C2426( C2340 C2426 ) C2340_=_C2570( C2340 C2570 ) C2340_=_C2574( C2340 C2574 ) C2340_=_C2575( C2340 C2575 ) C2340_=_C2576( C2340 C2576 ) C2340_=_C2577( C2340 C2577 ) \nC2343_=_C2365( C2343 C2365 ) C2343_=_C2429( C2343 C2429 ) C2343_=_C3044( C2343 C3044 ) C2343_=_C3045( C2343 C3045 ) C2343_=_C3047( C2343 C3047 ) C2343_=_C3048( C2343 C3048 ) \nC2343_=_C3049( C2343 C3049 ) C2343_=_C3050( C2343 C3050 ) C2343_=_C3051( C2343 C3051 ) C2343_=_C3052( C2343 C3052 ) C2343_=_C3053( C2343 C3053 ) C2343_=_C3054( C2343 C3054 ) \nC2343_=_C3055( C2343 C3055 ) C2343_=_C3056( C2343 C3056 ) C2361_=_C2365( C2361 C2365 ) C2361_=_C2369( C2361 C2369 ) C2361_=_C2426( C2361 C2426 ) C2361_=_C2570( C2361 C2570 ) \nC2361_=_C2574( C2361 C2574 ) C2361_=_C2575( C2361 C2575 ) C2361_=_C2576( C2361 C2576 ) C2361_=_C2577( C2361 C2577 ) C2365_=_C2369( C2365 C2369 ) C2365_=_C2429( C2365 C2429 ) \nC2365_=_C3044( C2365 C3044 ) C2365_=_C3045( C2365 C3045 ) C2365_=_C3047( C2365 C3047 ) C2365_=_C3048( C2365 C3048 ) C2365_=_C3049( C2365 C3049 ) C2365_=_C3050( C2365 C3050 ) \nC2365_=_C3051( C2365 C3051 ) C2365_=_C3052( C2365 C3052 ) C2365_=_C3053( C2365 C3053 ) C2365_=_C3054( C2365 C3054 ) C2365_=_C3055( C2365 C3055 ) C2365_=_C3056( C2365 C3056 ) \nC2369_=_C2661( C2369 C2661 ) C2369_=_C2689( C2369 C2689 ) C2369_=_C2808( C2369 C2808 ) C2369_=_C2856( C2369 C2856 ) C2369_=_C3236( C2369 C3236 ) C2369_=_C3278( C2369 C3278 ) \nC2369_=_C3500( C2369 C3500 ) C2369_=_C3501( C2369 C3501 ) C2369_=_C3502( C2369 C3502 ) C2369_=_C3503( C2369 C3503 ) C2400_=_C2459( C2400 C2459 ) C2400_=_C2524( C2400 C2524 ) \nC2400_=_C2995( C2400 C2995 ) C2400_=_C3300( C2400 C3300 ) C2400_=_C3436( C2400 C3436 ) C2400_=_C3576( C2400 C3576 ) C2400_=_C3620( C2400 C3620 ) C2400_=_C3666( C2400 C3666 ) \nC2400_=_C3757( C2400 C3757 ) C2400_=_C3767( C2400 C3767 ) C2400_=_C3853( C2400 C3853 ) C2400_=_C3963( C2400 C3963 ) C2400_=_C4051( C2400 C4051 ) C2400_=_C4068( C2400 C4068 ) \nC2400_=_C4069( C2400 C4069 ) C2400_=_C4070( C2400 C4070 ) C2400_=_C4071( C2400 C4071 ) C2426_=_C2428( C2426 C2428 ) C2426_=_C2429( C2426 C2429 ) C2426_=_C2435( C2426 C2435 ) \nC2426_=_C2436( C2426 C2436 ) C2426_=_C2570( C2426 C2570 ) C2426_=_C2574( C2426 C2574 ) C2426_=_C2575( C2426 C2575 ) C2426_=_C2576( C2426 C2576 ) C2426_=_C2577( C2426 C2577 ) \nC2428_=_C2429( C2428 C2429 ) C2428_=_C2435( C2428 C2435 ) C2428_=_C2436( C2428 C2436 ) C2428_=_C2579( C2428 C2579 ) C2428_=_C2966( C2428 C2966 ) C2428_=_C3010( C2428 C3010 ) \nC2428_=_C3011( C2428 C3011 ) C2428_=_C3012( C2428 C3012 ) C2428_=_C3013( C2428 C3013 ) C2428_=_C3014( C2428 C3014 ) C2428_=_C3015( C2428 C3015 ) C2428_=_C3016( C2428 C3016 ) \nC2428_=_C3019( C2428 C3019 ) C2428_=_C3020( C2428 C3020 ) C2428_=_C3021( C2428 C3021 ) C2428_=_C3023( C2428 C3023 ) C2428_=_C3024( C2428 C3024 ) C2428_=_C3025( C2428 C3025 ) \nC2429_=_C2435( C2429 C2435 ) C2429_=_C2436( C2429 C2436 ) C2429_=_C3044( C2429 C3044 ) C2429_=_C3045( C2429 C3045 ) C2429_=_C3047( C2429 C3047 ) C2429_=_C3048( C2429 C3048 ) \nC2429_=_C3049( C2429 C3049 ) C2429_=_C3050( C2429 C3050 ) C2429_=_C3051( C2429 C3051 ) C2429_=_C3052( C2429 C3052 ) C2429_=_C3053( C2429 C3053 ) C2429_=_C3054( C2429 C3054 ) \nC2429_=_C3055( C2429 C3055 ) C2429_=_C3056( C2429 C3056 ) C2435_=_C2436( C2435 C2436 ) C2435_=_C2550( C2435 C2550 ) C2435_=_C3101( C2435 C3101 ) C2435_=_C3117( C2435 C3117 ) \nC2435_=_C3176( C2435 C3176 ) C2435_=_C3306( C2435 C3306 ) C2435_=_C3314( C2435 C3314 ) C2435_=_C3420( C2435 C3420 ) C2435_=_C3551( C2435 C3551 ) C2435_=_C3593( C2435 C3593 ) \nC2435_=_C3742( C2435 C3742 ) C2435_=_C3802( C2435 C3802 ) C2435_=_C3803( C2435 C3803 ) C2435_=_C3804( C2435 C3804 ) C2435_=_C3805( C2435 C3805 ) C2436_=_C2454( C2436 C2454 ) \nC2436_=_C2585( C2436 C2585 ) C2436_=_C3047( C2436 C3047 ) C2436_=_C3119( C2436 C3119 ) C2436_=_C3281( C2436 C3281 ) C2436_=_C3340( C2436 C3340 ) C2436_=_C3422( C2436 C3422 ) \nC2436_=_C3552( C2436 C3552 ) C2436_=_C3691( C2436 C3691 ) C2436_=_C3744( C2436 C3744 ) C2436_=_C3858( C2436 C3858 ) C2436_=_C3859( C2436 C3859 ) C2436_=_C3860( C2436 C3860 ) \nC2436_=_C3861( C2436 C3861 ) C2436_=_C3863( C2436 C3863 ) C2436_=_C3864( C2436 C3864 ) C2445_=_C2454( C2445 C2454 ) C2445_=_C2459( C2445 C2459 ) C2445_=_C2578( C2445 C2578 ) \nC2445_=_C2579( C2445 C2579 ) C2445_=_C2581( C2445 C2581 ) C2445_=_C2582( C2445 C2582 ) C2445_=_C2584( C2445 C2584 ) C2445_=_C2585( C2445 C2585 ) C2445_=_C2586( C2445 C2586 ) \nC2445_=_C2587( C2445 C2587 ) C2445_=_C2588( C2445 C2588 ) C2445_=_C2589( C2445 C2589 ) C2445_=_C2590( C2445 C2590 ) C2445_=_C2591( C2445 C2591 ) C2445_=_C2592( C2445 C2592 ) \nC2454_=_C2459( C2454 C2459 ) C2454_=_C2585( C2454 C2585 ) C2454_=_C3047( C2454 C3047 ) C2454_=_C3119( C2454 C3119 ) C2454_=_C3281( C2454 C3281 ) C2454_=_C3340( C2454 C3340 ) \nC2454_=_C3422( C2454 C3422 ) C2454_=_C3552( C2454 C3552 ) C2454_=_C3691( C2454 C3691 ) C2454_=_C3744( C2454 C3744 ) C2454_=_C3858( C2454 C3858 ) C2454_=_C3859( C2454 C3859 ) \nC2454_=_C3860( C2454 C3860 ) C2454_=_C3861( C2454 C3861 ) C2454_=_C3863( C2454 C3863 ) C2454_=_C3864( C2454 C3864 ) C2459_=_C2524( C2459 C2524 ) C2459_=_C2995( C2459 C2995 ) \nC2459_=_C3300( C2459 C3300 ) C2459_=_C3436( C2459 C3436 ) C2459_=_C3576( C2459 C3576 ) C2459_=_C3620( C2459 C3620 ) C2459_=_C3666( C2459 C3666 ) C2459_=_C3757( C2459 C3757 ) \nC2459_=_C3767( C2459 C3767 ) C2459_=_C3853( C2459 C3853 ) C2459_=_C3963( C2459 C3963 ) C2459_=_C4051( C2459 C4051 ) C2459_=_C4068( C2459 C4068 ) C2459_=_C4069( C2459 C4069 ) \nC2459_=_C4070( C2459 C4070 ) C2459_=_C4071( C2459 C4071 ) C2524_=_C2995( C2524 C2995 ) C2524_=_C3300( C2524 C3300 ) C2524_=_C3436( C2524 C3436 ) C2524_=_C3576( C2524 C3576 ) \nC2524_=_C3620( C2524 C3620 ) C2524_=_C3666( C2524 C3666 ) C2524_=_C3757( C2524 C3757 ) C2524_=_C3767( C2524 C3767 ) C2524_=_C3853( C2524 C3853 ) C2524_=_C3963( C2524 C3963 ) \nC2524_=_C4051( C2524 C4051 ) C2524_=_C4068( C2524 C4068 ) C2524_=_C4069( C2524 C4069 ) C2524_=_C4070( C2524 C4070 ) C2524_=_C4071( C2524 C4071 ) C2550_=_C2557( C2550 C2557 ) \nC2550_=_C3101( C2550 C3101 ) C2550_=_C3117( C2550 C3117 ) C2550_=_C3176( C2550 C3176 ) C2550_=_C3306( C2550 C3306 ) C2550_=_C3314( C2550 C3314 ) C2550_=_C3420( C2550 C3420 ) \nC2550_=_C3551( C2550 C3551 ) C2550_=_C3593( C2550 C3593 ) C2550_=_C3742( C2550 C3742 ) C2550_=_C3802( C2550 C3802 ) C2550_=_C3803( C2550 C3803 ) C2550_=_C3804( C2550 C3804 ) \nC2550_=_C3805( C2550 C3805 ) C2557_=_C2590( C2557 C2590 ) C2557_=_C2729( C2557 C2729 ) C2557_=_C3052( C2557 C3052 ) C2557_=_C3196( C2557 C3196 ) C2557_=_C3387( C2557 C3387 ) \nC2557_=_C3567( C2557 C3567 ) C2557_=_C3854( C2557 C3854 ) C2557_=_C3871( C2557 C3871 ) C2557_=_C3929( C2557 C3929 ) C2557_=_C3986( C2557 C3986 ) C2557_=_C4045( C2557 C4045 ) \nC2557_=_C4075( C2557 C4075 ) C2557_=_C4076( C2557 C4076 ) C2557_=_C4077( C2557 C4077 ) C2570_=_C2574( C2570 C2574 ) C2570_=_C2575( C2570 C2575 ) C2570_=_C2576( C2570 C2576 ) \nC2570_=_C2577( C2570 C2577 ) C2574_=_C2575( C2574 C2575 ) C2574_=_C2576( C2574 C2576 ) C2574_=_C2577( C2574 C2577 ) C2574_=_C2587( C2574 C2587 ) C2574_=_C3049( C2574 C3049 ) \nC2574_=_C3179(</w:t>
      </w:r>
    </w:p>
    <w:p>
      <w:pPr>
        <w:pStyle w:val="PreformattedText"/>
        <w:bidi w:val="0"/>
        <w:spacing w:before="0" w:after="0"/>
        <w:jc w:val="left"/>
        <w:rPr/>
      </w:pPr>
      <w:r>
        <w:rPr/>
        <w:t xml:space="preserve"> </w:t>
      </w:r>
      <w:r>
        <w:rPr/>
        <w:t>C2574 C3179 ) C2574_=_C3500( C2574 C3500 ) C2574_=_C3858( C2574 C3858 ) C2574_=_C3929( C2574 C3929 ) C2575_=_C2576( C2575 C2576 ) C2575_=_C2577( C2575 C2577 ) \nC2576_=_C2577( C2576 C2577 ) C2576_=_C3053( C2576 C3053 ) C2577_=_C3055( C2577 C3055 ) C2577_=_C3181( C2577 C3181 ) C2578_=_C2579( C2578 C2579 ) C2578_=_C2581( C2578 C2581 ) \nC2578_=_C2582( C2578 C2582 ) C2578_=_C2584( C2578 C2584 ) C2578_=_C2585( C2578 C2585 ) C2578_=_C2586( C2578 C2586 ) C2578_=_C2587( C2578 C2587 ) C2578_=_C2588( C2578 C2588 ) \nC2578_=_C2589( C2578 C2589 ) C2578_=_C2590( C2578 C2590 ) C2578_=_C2591( C2578 C2591 ) C2578_=_C2592( C2578 C2592 ) C2578_=_C2751( C2578 C2751 ) C2578_=_C2752( C2578 C2752 ) \nC2578_=_C2754( C2578 C2754 ) C2578_=_C2755( C2578 C2755 ) C2578_=_C2756( C2578 C2756 ) C2578_=_C2757( C2578 C2757 ) C2578_=_C2758( C2578 C2758 ) C2578_=_C2759( C2578 C2759 ) \nC2578_=_C2760( C2578 C2760 ) C2578_=_C2761( C2578 C2761 ) C2578_=_C2762( C2578 C2762 ) C2578_=_C2763( C2578 C2763 ) C2578_=_C2764( C2578 C2764 ) C2578_=_C2767( C2578 C2767 ) \nC2578_=_C2768( C2578 C2768 ) C2578_=_C2769( C2578 C2769 ) C2578_=_C2770( C2578 C2770 ) C2578_=_C2771( C2578 C2771 ) C2579_=_C2581( C2579 C2581 ) C2579_=_C2582( C2579 C2582 ) \nC2579_=_C2584( C2579 C2584 ) C2579_=_C2585( C2579 C2585 ) C2579_=_C2586( C2579 C2586 ) C2579_=_C2587( C2579 C2587 ) C2579_=_C2588( C2579 C2588 ) C2579_=_C2589( C2579 C2589 ) \nC2579_=_C2590( C2579 C2590 ) C2579_=_C2591( C2579 C2591 ) C2579_=_C2592( C2579 C2592 ) C2579_=_C2966( C2579 C2966 ) C2579_=_C3010( C2579 C3010 ) C2579_=_C3011( C2579 C3011 ) \nC2579_=_C3012( C2579 C3012 ) C2579_=_C3013( C2579 C3013 ) C2579_=_C3014( C2579 C3014 ) C2579_=_C3015( C2579 C3015 ) C2579_=_C3016( C2579 C3016 ) C2579_=_C3019( C2579 C3019 ) \nC2579_=_C3020( C2579 C3020 ) C2579_=_C3021( C2579 C3021 ) C2579_=_C3023( C2579 C3023 ) C2579_=_C3024( C2579 C3024 ) C2579_=_C3025( C2579 C3025 ) C2581_=_C2582( C2581 C2582 ) \nC2581_=_C2584( C2581 C2584 ) C2581_=_C2585( C2581 C2585 ) C2581_=_C2586( C2581 C2586 ) C2581_=_C2587( C2581 C2587 ) C2581_=_C2588( C2581 C2588 ) C2581_=_C2589( C2581 C2589 ) \nC2581_=_C2590( C2581 C2590 ) C2581_=_C2591( C2581 C2591 ) C2581_=_C2592( C2581 C2592 ) C2581_=_C3278( C2581 C3278 ) C2581_=_C3281( C2581 C3281 ) C2582_=_C2584( C2582 C2584 ) \nC2582_=_C2585( C2582 C2585 ) C2582_=_C2586( C2582 C2586 ) C2582_=_C2587( C2582 C2587 ) C2582_=_C2588( C2582 C2588 ) C2582_=_C2589( C2582 C2589 ) C2582_=_C2590( C2582 C2590 ) \nC2582_=_C2591( C2582 C2591 ) C2582_=_C2592( C2582 C2592 ) C2582_=_C3340( C2582 C3340 ) C2584_=_C2585( C2584 C2585 ) C2584_=_C2586( C2584 C2586 ) C2584_=_C2587( C2584 C2587 ) \nC2584_=_C2588( C2584 C2588 ) C2584_=_C2589( C2584 C2589 ) C2584_=_C2590( C2584 C2590 ) C2584_=_C2591( C2584 C2591 ) C2584_=_C2592( C2584 C2592 ) C2584_=_C3691( C2584 C3691 ) \nC2585_=_C2586( C2585 C2586 ) C2585_=_C2587( C2585 C2587 ) C2585_=_C2588( C2585 C2588 ) C2585_=_C2589( C2585 C2589 ) C2585_=_C2590( C2585 C2590 ) C2585_=_C2591( C2585 C2591 ) \nC2585_=_C2592( C2585 C2592 ) C2585_=_C3047( C2585 C3047 ) C2585_=_C3119( C2585 C3119 ) C2585_=_C3281( C2585 C3281 ) C2585_=_C3340( C2585 C3340 ) C2585_=_C3422( C2585 C3422 ) \nC2585_=_C3552( C2585 C3552 ) C2585_=_C3691( C2585 C3691 ) C2585_=_C3744( C2585 C3744 ) C2585_=_C3858( C2585 C3858 ) C2585_=_C3859( C2585 C3859 ) C2585_=_C3860( C2585 C3860 ) \nC2585_=_C3861( C2585 C3861 ) C2585_=_C3863( C2585 C3863 ) C2585_=_C3864( C2585 C3864 ) C2586_=_C2587( C2586 C2587 ) C2586_=_C2588( C2586 C2588 ) C2586_=_C2589( C2586 C2589 ) \nC2586_=_C2590( C2586 C2590 ) C2586_=_C2591( C2586 C2591 ) C2586_=_C2592( C2586 C2592 ) C2586_=_C2761( C2586 C2761 ) C2586_=_C3019( C2586 C3019 ) C2586_=_C3871( C2586 C3871 ) \nC2587_=_C2588( C2587 C2588 ) C2587_=_C2589( C2587 C2589 ) C2587_=_C2590( C2587 C2590 ) C2587_=_C2591( C2587 C2591 ) C2587_=_C2592( C2587 C2592 ) C2587_=_C3049( C2587 C3049 ) \nC2587_=_C3179( C2587 C3179 ) C2587_=_C3500( C2587 C3500 ) C2587_=_C3858( C2587 C3858 ) C2587_=_C3929( C2587 C3929 ) C2588_=_C2589( C2588 C2589 ) C2588_=_C2590( C2588 C2590 ) \nC2588_=_C2591( C2588 C2591 ) C2588_=_C2592( C2588 C2592 ) C2588_=_C3859( C2588 C3859 ) C2589_=_C2590( C2589 C2590 ) C2589_=_C2591( C2589 C2591 ) C2589_=_C2592( C2589 C2592 ) \nC2589_=_C3860( C2589 C3860 ) C2590_=_C2591( C2590 C2591 ) C2590_=_C2592( C2590 C2592 ) C2590_=_C2729( C2590 C2729 ) C2590_=_C3052( C2590 C3052 ) C2590_=_C3196( C2590 C3196 ) \nC2590_=_C3387( C2590 C3387 ) C2590_=_C3567( C2590 C3567 ) C2590_=_C3854( C2590 C3854 ) C2590_=_C3871( C2590 C3871 ) C2590_=_C3929( C2590 C3929 ) C2590_=_C3986( C2590 C3986 ) \nC2590_=_C4045( C2590 C4045 ) C2590_=_C4075( C2590 C4075 ) C2590_=_C4076( C2590 C4076 ) C2590_=_C4077( C2590 C4077 ) C2591_=_C2592( C2591 C2592 ) C2591_=_C2769( C2591 C2769 ) \nC2591_=_C3024( C2591 C3024 ) C2591_=_C4076( C2591 C4076 ) C2592_=_C2770( C2592 C2770 ) C2592_=_C3025( C2592 C3025 ) C2592_=_C3182( C2592 C3182 ) C2592_=_C3600( C2592 C3600 ) \nC2592_=_C3805( C2592 C3805 ) C2592_=_C4077( C2592 C4077 ) C2644_=_C2658( C2644 C2658 ) C2644_=_C3092( C2644 C3092 ) C2644_=_C3170( C2644 C3170 ) C2644_=_C3172( C2644 C3172 ) \nC2644_=_C3173( C2644 C3173 ) C2644_=_C3175( C2644 C3175 ) C2644_=_C3176( C2644 C3176 ) C2644_=_C3177( C2644 C3177 ) C2644_=_C3178( C2644 C3178 ) C2644_=_C3179( C2644 C3179 ) \nC2644_=_C3180( C2644 C3180 ) C2644_=_C3181( C2644 C3181 ) C2644_=_C3182( C2644 C3182 ) C2658_=_C2661( C2658 C2661 ) C2658_=_C3092( C2658 C3092 ) C2658_=_C3170( C2658 C3170 ) \nC2658_=_C3172( C2658 C3172 ) C2658_=_C3173( C2658 C3173 ) C2658_=_C3175( C2658 C3175 ) C2658_=_C3176( C2658 C3176 ) C2658_=_C3177( C2658 C3177 ) C2658_=_C3178( C2658 C3178 ) \nC2658_=_C3179( C2658 C3179 ) C2658_=_C3180( C2658 C3180 ) C2658_=_C3181( C2658 C3181 ) C2658_=_C3182( C2658 C3182 ) C2661_=_C2689( C2661 C2689 ) C2661_=_C2808( C2661 C2808 ) \nC2661_=_C2856( C2661 C2856 ) C2661_=_C3236( C2661 C3236 ) C2661_=_C3278( C2661 C3278 ) C2661_=_C3500( C2661 C3500 ) C2661_=_C3501( C2661 C3501 ) C2661_=_C3502( C2661 C3502 ) \nC2661_=_C3503( C2661 C3503 ) C2689_=_C2808( C2689 C2808 ) C2689_=_C2856( C2689 C2856 ) C2689_=_C3236( C2689 C3236 ) C2689_=_C3278( C2689 C3278 ) C2689_=_C3500( C2689 C3500 ) \nC2689_=_C3501( C2689 C3501 ) C2689_=_C3502( C2689 C3502 ) C2689_=_C3503( C2689 C3503 ) C2703_=_C2741( C2703 C2741 ) C2703_=_C2777( C2703 C2777 ) C2703_=_C3099( C2703 C3099 ) \nC2703_=_C3114( C2703 C3114 ) C2703_=_C3128( C2703 C3128 ) C2703_=_C3311( C2703 C3311 ) C2703_=_C3549( C2703 C3549 ) C2703_=_C3593( C2703 C3593 ) C2703_=_C3594( C2703 C3594 ) \nC2703_=_C3595( C2703 C3595 ) C2703_=_C3596( C2703 C3596 ) C2703_=_C3597( C2703 C3597 ) C2703_=_C3598( C2703 C3598 ) C2703_=_C3599( C2703 C3599 ) C2703_=_C3600( C2703 C3600 ) \nC2703_=_C3601( C2703 C3601 ) C2703_=_C3602( C2703 C3602 ) C2729_=_C3052( C2729 C3052 ) C2729_=_C3196( C2729 C3196 ) C2729_=_C3387( C2729 C3387 ) C2729_=_C3567( C2729 C3567 ) \nC2729_=_C3854( C2729 C3854 ) C2729_=_C3871( C2729 C3871 ) C2729_=_C3929( C2729 C3929 ) C2729_=_C3986( C2729 C3986 ) C2729_=_C4045( C2729 C4045 ) C2729_=_C4075( C2729 C4075 ) \nC2729_=_C4076( C2729 C4076 ) C2729_=_C4077( C2729 C4077 ) C2741_=_C2777( C2741 C2777 ) C2741_=_C3099( C2741 C3099 ) C2741_=_C3114( C2741 C3114 ) C2741_=_C3128( C2741 C3128 ) \nC2741_=_C3311( C2741 C3311 ) C2741_=_C3549( C2741 C3549 ) C2741_=_C3593( C2741 C3593 ) C2741_=_C3594( C2741 C3594 ) C2741_=_C3595( C2741 C3595 ) C2741_=_C3596( C2741 C3596 ) \nC2741_=_C3597( C2741 C3597 ) C2741_=_C3598( C2741 C3598 ) C2741_=_C3599( C2741 C3599 ) C2741_=_C3600( C2741 C3600 ) C2741_=_C3601( C2741 C3601 ) C2741_=_C3602( C2741 C3602 ) \nC2751_=_C2752( C2751 C2752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7( C2751 C2767 ) C2751_=_C2768( C2751 C2768 ) C2751_=_C2769( C2751 C2769 ) C2751_=_C2770( C2751 C2770 ) C2751_=_C2771( C2751 C2771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2767( C2752 C2767 ) C2752_=_C2768( C2752 C2768 ) \nC2752_=_C2769( C2752 C2769 ) C2752_=_C2770( C2752 C2770 ) C2752_=_C2771( C2752 C2771 ) C2752_=_C2995( C2752 C2995 ) C2754_=_C2755( C2754 C2755 ) C2754_=_C2756( C2754 C2756 ) \nC2754_=_C2757( C2754 C2757 ) C2754_=_C2758( C2754 C2758 ) C2754_=_C2759( C2754 C2759 ) C2754_=_C2760( C2754 C2760 ) C2754_=_C2761( C2754 C2761 ) C2754_=_C2762( C2754 C2762 ) \nC2754_=_C2763( C2754 C2763 ) C2754_=_C2764( C2754 C2764 ) C2754_=_C2767( C2754 C2767 ) C2754_=_C2768( C2754 C2768 ) C2754_=_C2769( C2754 C2769 ) C2754_=_C2770( C2754 C2770 ) \nC2754_=_C2771( C2754 C2771 ) C2755_=_C2756( C2755 C2756 ) C2755_=_C2757( C2755 C2757 ) C2755_=_C2758( C2755 C2758 ) C2755_=_C2759( C2755 C2759 ) C2755_=_C2760( C2755 C2760 ) \nC2755_=_C2761( C2755 C2761 ) C2755_=_C2762( C2755 C2762 ) C2755_=_C2763( C2755 C2763 ) C2755_=_C2764( C2755 C2764 ) C2755_=_C2767( C2755 C2767 ) C2755_=_C2768( C2755 C2768 ) \nC2755_=_C2769( C2755 C2769 ) C2755_=_C2770( C2755 C2770 ) C2755_=_C2771( C2755 C2771 ) C2756_=_C2757( C2756 C2757 ) C2756_=_C2758( C2756 C2758 ) C2756_=_C2759( C2756 C2759 ) \nC2756_=_C2760( C2756 C2760 ) C2756_=_C2761( C2756 C2761 ) C2756_=_C2762( C2756 C2762 ) C2756_=_C2763( C2756 C2763 ) C2756_=_C2764( C2756 C2764 ) C2756_=_C2767( C2756 C2767 ) \nC2756_=_C2768( C2756 C2768 ) C2756_=_C2769( C2756 C2769 ) C2756_=_C2770( C2756 C2770 ) C2756_=_C2771( C2756 C2771 ) C2757_=_C2758( C2757 C2758 ) C2757_=_C2759( C2757 C2759 ) \nC2757_=_C2760( C2757 C2760 ) C2757_=_C2761( C2757 C2761 ) C2757_=_C2762(</w:t>
      </w:r>
    </w:p>
    <w:p>
      <w:pPr>
        <w:pStyle w:val="PreformattedText"/>
        <w:bidi w:val="0"/>
        <w:spacing w:before="0" w:after="0"/>
        <w:jc w:val="left"/>
        <w:rPr/>
      </w:pPr>
      <w:r>
        <w:rPr/>
        <w:t xml:space="preserve"> </w:t>
      </w:r>
      <w:r>
        <w:rPr/>
        <w:t>C2757 C2762 ) C2757_=_C2763( C2757 C2763 ) C2757_=_C2764( C2757 C2764 ) C2757_=_C2767( C2757 C2767 ) \nC2757_=_C2768( C2757 C2768 ) C2757_=_C2769( C2757 C2769 ) C2757_=_C2770( C2757 C2770 ) C2757_=_C2771( C2757 C2771 ) C2758_=_C2759( C2758 C2759 ) C2758_=_C2760( C2758 C2760 ) \nC2758_=_C2761( C2758 C2761 ) C2758_=_C2762( C2758 C2762 ) C2758_=_C2763( C2758 C2763 ) C2758_=_C2764( C2758 C2764 ) C2758_=_C2767( C2758 C2767 ) C2758_=_C2768( C2758 C2768 ) \nC2758_=_C2769( C2758 C2769 ) C2758_=_C2770( C2758 C2770 ) C2758_=_C2771( C2758 C2771 ) C2758_=_C3767( C2758 C3767 ) C2759_=_C2760( C2759 C2760 ) C2759_=_C2761( C2759 C2761 ) \nC2759_=_C2762( C2759 C2762 ) C2759_=_C2763( C2759 C2763 ) C2759_=_C2764( C2759 C2764 ) C2759_=_C2767( C2759 C2767 ) C2759_=_C2768( C2759 C2768 ) C2759_=_C2769( C2759 C2769 ) \nC2759_=_C2770( C2759 C2770 ) C2759_=_C2771( C2759 C2771 ) C2760_=_C2761( C2760 C2761 ) C2760_=_C2762( C2760 C2762 ) C2760_=_C2763( C2760 C2763 ) C2760_=_C2764( C2760 C2764 ) \nC2760_=_C2767( C2760 C2767 ) C2760_=_C2768( C2760 C2768 ) C2760_=_C2769( C2760 C2769 ) C2760_=_C2770( C2760 C2770 ) C2760_=_C2771( C2760 C2771 ) C2760_=_C3853( C2760 C3853 ) \nC2760_=_C3854( C2760 C3854 ) C2761_=_C2762( C2761 C2762 ) C2761_=_C2763( C2761 C2763 ) C2761_=_C2764( C2761 C2764 ) C2761_=_C2767( C2761 C2767 ) C2761_=_C2768( C2761 C2768 ) \nC2761_=_C2769( C2761 C2769 ) C2761_=_C2770( C2761 C2770 ) C2761_=_C2771( C2761 C2771 ) C2761_=_C3019( C2761 C3019 ) C2761_=_C3871( C2761 C3871 ) C2762_=_C2763( C2762 C2763 ) \nC2762_=_C2764( C2762 C2764 ) C2762_=_C2767( C2762 C2767 ) C2762_=_C2768( C2762 C2768 ) C2762_=_C2769( C2762 C2769 ) C2762_=_C2770( C2762 C2770 ) C2762_=_C2771( C2762 C2771 ) \nC2763_=_C2764( C2763 C2764 ) C2763_=_C2767( C2763 C2767 ) C2763_=_C2768( C2763 C2768 ) C2763_=_C2769( C2763 C2769 ) C2763_=_C2770( C2763 C2770 ) C2763_=_C2771( C2763 C2771 ) \nC2764_=_C2767( C2764 C2767 ) C2764_=_C2768( C2764 C2768 ) C2764_=_C2769( C2764 C2769 ) C2764_=_C2770( C2764 C2770 ) C2764_=_C2771( C2764 C2771 ) C2764_=_C3021( C2764 C3021 ) \nC2764_=_C4051( C2764 C4051 ) C2767_=_C2768( C2767 C2768 ) C2767_=_C2769( C2767 C2769 ) C2767_=_C2770( C2767 C2770 ) C2767_=_C2771( C2767 C2771 ) C2768_=_C2769( C2768 C2769 ) \nC2768_=_C2770( C2768 C2770 ) C2768_=_C2771( C2768 C2771 ) C2768_=_C4069( C2768 C4069 ) C2769_=_C2770( C2769 C2770 ) C2769_=_C2771( C2769 C2771 ) C2769_=_C3024( C2769 C3024 ) \nC2769_=_C4076( C2769 C4076 ) C2770_=_C2771( C2770 C2771 ) C2770_=_C3025( C2770 C3025 ) C2770_=_C3182( C2770 C3182 ) C2770_=_C3600( C2770 C3600 ) C2770_=_C3805( C2770 C3805 ) \nC2770_=_C4077( C2770 C4077 ) C2771_=_C4071( C2771 C4071 ) C2777_=_C3099( C2777 C3099 ) C2777_=_C3114( C2777 C3114 ) C2777_=_C3128( C2777 C3128 ) C2777_=_C3311( C2777 C3311 ) \nC2777_=_C3549( C2777 C3549 ) C2777_=_C3593( C2777 C3593 ) C2777_=_C3594( C2777 C3594 ) C2777_=_C3595( C2777 C3595 ) C2777_=_C3596( C2777 C3596 ) C2777_=_C3597( C2777 C3597 ) \nC2777_=_C3598( C2777 C3598 ) C2777_=_C3599( C2777 C3599 ) C2777_=_C3600( C2777 C3600 ) C2777_=_C3601( C2777 C3601 ) C2777_=_C3602( C2777 C3602 ) C2808_=_C2856( C2808 C2856 ) \nC2808_=_C3236( C2808 C3236 ) C2808_=_C3278( C2808 C3278 ) C2808_=_C3500( C2808 C3500 ) C2808_=_C3501( C2808 C3501 ) C2808_=_C3502( C2808 C3502 ) C2808_=_C3503( C2808 C3503 ) \nC2856_=_C3236( C2856 C3236 ) C2856_=_C3278( C2856 C3278 ) C2856_=_C3500( C2856 C3500 ) C2856_=_C3501( C2856 C3501 ) C2856_=_C3502( C2856 C3502 ) C2856_=_C3503( C2856 C3503 ) \nC2966_=_C3010( C2966 C3010 ) C2966_=_C3011( C2966 C3011 ) C2966_=_C3012( C2966 C3012 ) C2966_=_C3013( C2966 C3013 ) C2966_=_C3014( C2966 C3014 ) C2966_=_C3015( C2966 C3015 ) \nC2966_=_C3016( C2966 C3016 ) C2966_=_C3019( C2966 C3019 ) C2966_=_C3020( C2966 C3020 ) C2966_=_C3021( C2966 C3021 ) C2966_=_C3023( C2966 C3023 ) C2966_=_C3024( C2966 C3024 ) \nC2966_=_C3025( C2966 C3025 ) C2995_=_C3300( C2995 C3300 ) C2995_=_C3436( C2995 C3436 ) C2995_=_C3576( C2995 C3576 ) C2995_=_C3620( C2995 C3620 ) C2995_=_C3666( C2995 C3666 ) \nC2995_=_C3757( C2995 C3757 ) C2995_=_C3767( C2995 C3767 ) C2995_=_C3853( C2995 C3853 ) C2995_=_C3963( C2995 C3963 ) C2995_=_C4051( C2995 C4051 ) C2995_=_C4068( C2995 C4068 ) \nC2995_=_C4069( C2995 C4069 ) C2995_=_C4070( C2995 C4070 ) C2995_=_C4071( C2995 C4071 ) C3010_=_C3011( C3010 C3011 ) C3010_=_C3012( C3010 C3012 ) C3010_=_C3013( C3010 C3013 ) \nC3010_=_C3014( C3010 C3014 ) C3010_=_C3015( C3010 C3015 ) C3010_=_C3016( C3010 C3016 ) C3010_=_C3019( C3010 C3019 ) C3010_=_C3020( C3010 C3020 ) C3010_=_C3021( C3010 C3021 ) \nC3010_=_C3023( C3010 C3023 ) C3010_=_C3024( C3010 C3024 ) C3010_=_C3025( C3010 C3025 ) C3010_=_C3114( C3010 C3114 ) C3010_=_C3117( C3010 C3117 ) C3010_=_C3119( C3010 C3119 ) \nC3011_=_C3012( C3011 C3012 ) C3011_=_C3013( C3011 C3013 ) C3011_=_C3014( C3011 C3014 ) C3011_=_C3015( C3011 C3015 ) C3011_=_C3016( C3011 C3016 ) C3011_=_C3019( C3011 C3019 ) \nC3011_=_C3020( C3011 C3020 ) C3011_=_C3021( C3011 C3021 ) C3011_=_C3023( C3011 C3023 ) C3011_=_C3024( C3011 C3024 ) C3011_=_C3025( C3011 C3025 ) C3012_=_C3013( C3012 C3013 ) \nC3012_=_C3014( C3012 C3014 ) C3012_=_C3015( C3012 C3015 ) C3012_=_C3016( C3012 C3016 ) C3012_=_C3019( C3012 C3019 ) C3012_=_C3020( C3012 C3020 ) C3012_=_C3021( C3012 C3021 ) \nC3012_=_C3023( C3012 C3023 ) C3012_=_C3024( C3012 C3024 ) C3012_=_C3025( C3012 C3025 ) C3013_=_C3014( C3013 C3014 ) C3013_=_C3015( C3013 C3015 ) C3013_=_C3016( C3013 C3016 ) \nC3013_=_C3019( C3013 C3019 ) C3013_=_C3020( C3013 C3020 ) C3013_=_C3021( C3013 C3021 ) C3013_=_C3023( C3013 C3023 ) C3013_=_C3024( C3013 C3024 ) C3013_=_C3025( C3013 C3025 ) \nC3013_=_C3420( C3013 C3420 ) C3013_=_C3422( C3013 C3422 ) C3014_=_C3015( C3014 C3015 ) C3014_=_C3016( C3014 C3016 ) C3014_=_C3019( C3014 C3019 ) C3014_=_C3020( C3014 C3020 ) \nC3014_=_C3021( C3014 C3021 ) C3014_=_C3023( C3014 C3023 ) C3014_=_C3024( C3014 C3024 ) C3014_=_C3025( C3014 C3025 ) C3014_=_C3045( C3014 C3045 ) C3014_=_C3549( C3014 C3549 ) \nC3014_=_C3551( C3014 C3551 ) C3014_=_C3552( C3014 C3552 ) C3015_=_C3016( C3015 C3016 ) C3015_=_C3019( C3015 C3019 ) C3015_=_C3020( C3015 C3020 ) C3015_=_C3021( C3015 C3021 ) \nC3015_=_C3023( C3015 C3023 ) C3015_=_C3024( C3015 C3024 ) C3015_=_C3025( C3015 C3025 ) C3015_=_C3742( C3015 C3742 ) C3015_=_C3744( C3015 C3744 ) C3016_=_C3019( C3016 C3019 ) \nC3016_=_C3020( C3016 C3020 ) C3016_=_C3021( C3016 C3021 ) C3016_=_C3023( C3016 C3023 ) C3016_=_C3024( C3016 C3024 ) C3016_=_C3025( C3016 C3025 ) C3019_=_C3020( C3019 C3020 ) \nC3019_=_C3021( C3019 C3021 ) C3019_=_C3023( C3019 C3023 ) C3019_=_C3024( C3019 C3024 ) C3019_=_C3025( C3019 C3025 ) C3019_=_C3871( C3019 C3871 ) C3020_=_C3021( C3020 C3021 ) \nC3020_=_C3023( C3020 C3023 ) C3020_=_C3024( C3020 C3024 ) C3020_=_C3025( C3020 C3025 ) C3020_=_C3963( C3020 C3963 ) C3021_=_C3023( C3021 C3023 ) C3021_=_C3024( C3021 C3024 ) \nC3021_=_C3025( C3021 C3025 ) C3021_=_C4051( C3021 C4051 ) C3023_=_C3024( C3023 C3024 ) C3023_=_C3025( C3023 C3025 ) C3023_=_C3804( C3023 C3804 ) C3023_=_C3864( C3023 C3864 ) \nC3024_=_C3025( C3024 C3025 ) C3024_=_C4076( C3024 C4076 ) C3025_=_C3182( C3025 C3182 ) C3025_=_C3600( C3025 C3600 ) C3025_=_C3805( C3025 C3805 ) C3025_=_C4077( C3025 C4077 ) \nC3044_=_C3045( C3044 C3045 ) C3044_=_C3047( C3044 C3047 ) C3044_=_C3048( C3044 C3048 ) C3044_=_C3049( C3044 C3049 ) C3044_=_C3050( C3044 C3050 ) C3044_=_C3051( C3044 C3051 ) \nC3044_=_C3052( C3044 C3052 ) C3044_=_C3053( C3044 C3053 ) C3044_=_C3054( C3044 C3054 ) C3044_=_C3055( C3044 C3055 ) C3044_=_C3056( C3044 C3056 ) C3044_=_C3128( C3044 C3128 ) \nC3045_=_C3047( C3045 C3047 ) C3045_=_C3048( C3045 C3048 ) C3045_=_C3049( C3045 C3049 ) C3045_=_C3050( C3045 C3050 ) C3045_=_C3051( C3045 C3051 ) C3045_=_C3052( C3045 C3052 ) \nC3045_=_C3053( C3045 C3053 ) C3045_=_C3054( C3045 C3054 ) C3045_=_C3055( C3045 C3055 ) C3045_=_C3056( C3045 C3056 ) C3045_=_C3549( C3045 C3549 ) C3045_=_C3551( C3045 C3551 ) \nC3045_=_C3552( C3045 C3552 ) C3047_=_C3048( C3047 C3048 ) C3047_=_C3049( C3047 C3049 ) C3047_=_C3050( C3047 C3050 ) C3047_=_C3051( C3047 C3051 ) C3047_=_C3052( C3047 C3052 ) \nC3047_=_C3053( C3047 C3053 ) C3047_=_C3054( C3047 C3054 ) C3047_=_C3055( C3047 C3055 ) C3047_=_C3056( C3047 C3056 ) C3047_=_C3119( C3047 C3119 ) C3047_=_C3281( C3047 C3281 ) \nC3047_=_C3340( C3047 C3340 ) C3047_=_C3422( C3047 C3422 ) C3047_=_C3552( C3047 C3552 ) C3047_=_C3691( C3047 C3691 ) C3047_=_C3744( C3047 C3744 ) C3047_=_C3858( C3047 C3858 ) \nC3047_=_C3859( C3047 C3859 ) C3047_=_C3860( C3047 C3860 ) C3047_=_C3861( C3047 C3861 ) C3047_=_C3863( C3047 C3863 ) C3047_=_C3864( C3047 C3864 ) C3048_=_C3049( C3048 C3049 ) \nC3048_=_C3050( C3048 C3050 ) C3048_=_C3051( C3048 C3051 ) C3048_=_C3052( C3048 C3052 ) C3048_=_C3053( C3048 C3053 ) C3048_=_C3054( C3048 C3054 ) C3048_=_C3055( C3048 C3055 ) \nC3048_=_C3056( C3048 C3056 ) C3048_=_C3178( C3048 C3178 ) C3048_=_C3595( C3048 C3595 ) C3049_=_C3050( C3049 C3050 ) C3049_=_C3051( C3049 C3051 ) C3049_=_C3052( C3049 C3052 ) \nC3049_=_C3053( C3049 C3053 ) C3049_=_C3054( C3049 C3054 ) C3049_=_C3055( C3049 C3055 ) C3049_=_C3056( C3049 C3056 ) C3049_=_C3179( C3049 C3179 ) C3049_=_C3500( C3049 C3500 ) \nC3049_=_C3858( C3049 C3858 ) C3049_=_C3929( C3049 C3929 ) C3050_=_C3051( C3050 C3051 ) C3050_=_C3052( C3050 C3052 ) C3050_=_C3053( C3050 C3053 ) C3050_=_C3054( C3050 C3054 ) \nC3050_=_C3055( C3050 C3055 ) C3050_=_C3056( C3050 C3056 ) C3050_=_C3598( C3050 C3598 ) C3051_=_C3052( C3051 C3052 ) C3051_=_C3053( C3051 C3053 ) C3051_=_C3054( C3051 C3054 ) \nC3051_=_C3055( C3051 C3055 ) C3051_=_C3056( C3051 C3056 ) C3051_=_C3861( C3051 C3861 ) C3051_=_C4045( C3051 C4045 ) C3052_=_C3053( C3052 C3053 ) C3052_=_C3054( C3052 C3054 ) \nC3052_=_C3055( C3052 C3055 ) C3052_=_C3056( C3052 C3056 ) C3052_=_C3196( C3052 C3196 ) C3052_=_C3387( C3052 C3387 ) C3052_=_C3567( C3052 C3567 ) C3052_=_C3854( C3052 C3854 ) \nC3052_=_C3871( C3052 C3871 ) C3052_=_C3929( C3052 C3929 ) C3052_=_C3986( C3052 C3986 ) C3052_=_C4045( C3052 C4045 ) C3052_=_C4075(</w:t>
      </w:r>
    </w:p>
    <w:p>
      <w:pPr>
        <w:pStyle w:val="PreformattedText"/>
        <w:bidi w:val="0"/>
        <w:spacing w:before="0" w:after="0"/>
        <w:jc w:val="left"/>
        <w:rPr/>
      </w:pPr>
      <w:r>
        <w:rPr/>
        <w:t xml:space="preserve"> </w:t>
      </w:r>
      <w:r>
        <w:rPr/>
        <w:t>C3052 C4075 ) C3052_=_C4076( C3052 C4076 ) \nC3052_=_C4077( C3052 C4077 ) C3053_=_C3054( C3053 C3054 ) C3053_=_C3055( C3053 C3055 ) C3053_=_C3056( C3053 C3056 ) C3054_=_C3055( C3054 C3055 ) C3054_=_C3056( C3054 C3056 ) \nC3054_=_C3863( C3054 C3863 ) C3054_=_C4068( C3054 C4068 ) C3054_=_C4075( C3054 C4075 ) C3055_=_C3056( C3055 C3056 ) C3055_=_C3181( C3055 C3181 ) C3056_=_C3602( C3056 C3602 ) \nC3092_=_C3099( C3092 C3099 ) C3092_=_C3101( C3092 C3101 ) C3092_=_C3170( C3092 C3170 ) C3092_=_C3172( C3092 C3172 ) C3092_=_C3173( C3092 C3173 ) C3092_=_C3175( C3092 C3175 ) \nC3092_=_C3176( C3092 C3176 ) C3092_=_C3177( C3092 C3177 ) C3092_=_C3178( C3092 C3178 ) C3092_=_C3179( C3092 C3179 ) C3092_=_C3180( C3092 C3180 ) C3092_=_C3181( C3092 C3181 ) \nC3092_=_C3182( C3092 C3182 ) C3099_=_C3101( C3099 C3101 ) C3099_=_C3114( C3099 C3114 ) C3099_=_C3128( C3099 C3128 ) C3099_=_C3311( C3099 C3311 ) C3099_=_C3549( C3099 C3549 ) \nC3099_=_C3593( C3099 C3593 ) C3099_=_C3594( C3099 C3594 ) C3099_=_C3595( C3099 C3595 ) C3099_=_C3596( C3099 C3596 ) C3099_=_C3597( C3099 C3597 ) C3099_=_C3598( C3099 C3598 ) \nC3099_=_C3599( C3099 C3599 ) C3099_=_C3600( C3099 C3600 ) C3099_=_C3601( C3099 C3601 ) C3099_=_C3602( C3099 C3602 ) C3101_=_C3117( C3101 C3117 ) C3101_=_C3176( C3101 C3176 ) \nC3101_=_C3306( C3101 C3306 ) C3101_=_C3314( C3101 C3314 ) C3101_=_C3420( C3101 C3420 ) C3101_=_C3551( C3101 C3551 ) C3101_=_C3593( C3101 C3593 ) C3101_=_C3742( C3101 C3742 ) \nC3101_=_C3802( C3101 C3802 ) C3101_=_C3803( C3101 C3803 ) C3101_=_C3804( C3101 C3804 ) C3101_=_C3805( C3101 C3805 ) C3114_=_C3117( C3114 C3117 ) C3114_=_C3119( C3114 C3119 ) \nC3114_=_C3128( C3114 C3128 ) C3114_=_C3311( C3114 C3311 ) C3114_=_C3549( C3114 C3549 ) C3114_=_C3593( C3114 C3593 ) C3114_=_C3594( C3114 C3594 ) C3114_=_C3595( C3114 C3595 ) \nC3114_=_C3596( C3114 C3596 ) C3114_=_C3597( C3114 C3597 ) C3114_=_C3598( C3114 C3598 ) C3114_=_C3599( C3114 C3599 ) C3114_=_C3600( C3114 C3600 ) C3114_=_C3601( C3114 C3601 ) \nC3114_=_C3602( C3114 C3602 ) C3117_=_C3119( C3117 C3119 ) C3117_=_C3176( C3117 C3176 ) C3117_=_C3306( C3117 C3306 ) C3117_=_C3314( C3117 C3314 ) C3117_=_C3420( C3117 C3420 ) \nC3117_=_C3551( C3117 C3551 ) C3117_=_C3593( C3117 C3593 ) C3117_=_C3742( C3117 C3742 ) C3117_=_C3802( C3117 C3802 ) C3117_=_C3803( C3117 C3803 ) C3117_=_C3804( C3117 C3804 ) \nC3117_=_C3805( C3117 C3805 ) C3119_=_C3281( C3119 C3281 ) C3119_=_C3340( C3119 C3340 ) C3119_=_C3422( C3119 C3422 ) C3119_=_C3552( C3119 C3552 ) C3119_=_C3691( C3119 C3691 ) \nC3119_=_C3744( C3119 C3744 ) C3119_=_C3858( C3119 C3858 ) C3119_=_C3859( C3119 C3859 ) C3119_=_C3860( C3119 C3860 ) C3119_=_C3861( C3119 C3861 ) C3119_=_C3863( C3119 C3863 ) \nC3119_=_C3864( C3119 C3864 ) C3128_=_C3311( C3128 C3311 ) C3128_=_C3549( C3128 C3549 ) C3128_=_C3593( C3128 C3593 ) C3128_=_C3594( C3128 C3594 ) C3128_=_C3595( C3128 C3595 ) \nC3128_=_C3596( C3128 C3596 ) C3128_=_C3597( C3128 C3597 ) C3128_=_C3598( C3128 C3598 ) C3128_=_C3599( C3128 C3599 ) C3128_=_C3600( C3128 C3600 ) C3128_=_C3601( C3128 C3601 ) \nC3128_=_C3602( C3128 C3602 ) C3170_=_C3172( C3170 C3172 ) C3170_=_C3173( C3170 C3173 ) C3170_=_C3175( C3170 C3175 ) C3170_=_C3176( C3170 C3176 ) C3170_=_C3177( C3170 C3177 ) \nC3170_=_C3178( C3170 C3178 ) C3170_=_C3179( C3170 C3179 ) C3170_=_C3180( C3170 C3180 ) C3170_=_C3181( C3170 C3181 ) C3170_=_C3182( C3170 C3182 ) C3170_=_C3311( C3170 C3311 ) \nC3170_=_C3314( C3170 C3314 ) C3172_=_C3173( C3172 C3173 ) C3172_=_C3175( C3172 C3175 ) C3172_=_C3176( C3172 C3176 ) C3172_=_C3177( C3172 C3177 ) C3172_=_C3178( C3172 C3178 ) \nC3172_=_C3179( C3172 C3179 ) C3172_=_C3180( C3172 C3180 ) C3172_=_C3181( C3172 C3181 ) C3172_=_C3182( C3172 C3182 ) C3173_=_C3175( C3173 C3175 ) C3173_=_C3176( C3173 C3176 ) \nC3173_=_C3177( C3173 C3177 ) C3173_=_C3178( C3173 C3178 ) C3173_=_C3179( C3173 C3179 ) C3173_=_C3180( C3173 C3180 ) C3173_=_C3181( C3173 C3181 ) C3173_=_C3182( C3173 C3182 ) \nC3175_=_C3176( C3175 C3176 ) C3175_=_C3177( C3175 C3177 ) C3175_=_C3178( C3175 C3178 ) C3175_=_C3179( C3175 C3179 ) C3175_=_C3180( C3175 C3180 ) C3175_=_C3181( C3175 C3181 ) \nC3175_=_C3182( C3175 C3182 ) C3176_=_C3177( C3176 C3177 ) C3176_=_C3178( C3176 C3178 ) C3176_=_C3179( C3176 C3179 ) C3176_=_C3180( C3176 C3180 ) C3176_=_C3181( C3176 C3181 ) \nC3176_=_C3182( C3176 C3182 ) C3176_=_C3306( C3176 C3306 ) C3176_=_C3314( C3176 C3314 ) C3176_=_C3420( C3176 C3420 ) C3176_=_C3551( C3176 C3551 ) C3176_=_C3593( C3176 C3593 ) \nC3176_=_C3742( C3176 C3742 ) C3176_=_C3802( C3176 C3802 ) C3176_=_C3803( C3176 C3803 ) C3176_=_C3804( C3176 C3804 ) C3176_=_C3805( C3176 C3805 ) C3177_=_C3178( C3177 C3178 ) \nC3177_=_C3179( C3177 C3179 ) C3177_=_C3180( C3177 C3180 ) C3177_=_C3181( C3177 C3181 ) C3177_=_C3182( C3177 C3182 ) C3177_=_C3594( C3177 C3594 ) C3177_=_C3802( C3177 C3802 ) \nC3178_=_C3179( C3178 C3179 ) C3178_=_C3180( C3178 C3180 ) C3178_=_C3181( C3178 C3181 ) C3178_=_C3182( C3178 C3182 ) C3178_=_C3595( C3178 C3595 ) C3179_=_C3180( C3179 C3180 ) \nC3179_=_C3181( C3179 C3181 ) C3179_=_C3182( C3179 C3182 ) C3179_=_C3500( C3179 C3500 ) C3179_=_C3858( C3179 C3858 ) C3179_=_C3929( C3179 C3929 ) C3180_=_C3181( C3180 C3181 ) \nC3180_=_C3182( C3180 C3182 ) C3181_=_C3182( C3181 C3182 ) C3182_=_C3600( C3182 C3600 ) C3182_=_C3805( C3182 C3805 ) C3182_=_C4077( C3182 C4077 ) C3196_=_C3387( C3196 C3387 ) \nC3196_=_C3567( C3196 C3567 ) C3196_=_C3854( C3196 C3854 ) C3196_=_C3871( C3196 C3871 ) C3196_=_C3929( C3196 C3929 ) C3196_=_C3986( C3196 C3986 ) C3196_=_C4045( C3196 C4045 ) \nC3196_=_C4075( C3196 C4075 ) C3196_=_C4076( C3196 C4076 ) C3196_=_C4077( C3196 C4077 ) C3236_=_C3278( C3236 C3278 ) C3236_=_C3500( C3236 C3500 ) C3236_=_C3501( C3236 C3501 ) \nC3236_=_C3502( C3236 C3502 ) C3236_=_C3503( C3236 C3503 ) C3278_=_C3281( C3278 C3281 ) C3278_=_C3500( C3278 C3500 ) C3278_=_C3501( C3278 C3501 ) C3278_=_C3502( C3278 C3502 ) \nC3278_=_C3503( C3278 C3503 ) C3281_=_C3340( C3281 C3340 ) C3281_=_C3422( C3281 C3422 ) C3281_=_C3552( C3281 C3552 ) C3281_=_C3691( C3281 C3691 ) C3281_=_C3744( C3281 C3744 ) \nC3281_=_C3858( C3281 C3858 ) C3281_=_C3859( C3281 C3859 ) C3281_=_C3860( C3281 C3860 ) C3281_=_C3861( C3281 C3861 ) C3281_=_C3863( C3281 C3863 ) C3281_=_C3864( C3281 C3864 ) \nC3300_=_C3436( C3300 C3436 ) C3300_=_C3576( C3300 C3576 ) C3300_=_C3620( C3300 C3620 ) C3300_=_C3666( C3300 C3666 ) C3300_=_C3757( C3300 C3757 ) C3300_=_C3767( C3300 C3767 ) \nC3300_=_C3853( C3300 C3853 ) C3300_=_C3963( C3300 C3963 ) C3300_=_C4051( C3300 C4051 ) C3300_=_C4068( C3300 C4068 ) C3300_=_C4069( C3300 C4069 ) C3300_=_C4070( C3300 C4070 ) \nC3300_=_C4071( C3300 C4071 ) C3306_=_C3314( C3306 C3314 ) C3306_=_C3420( C3306 C3420 ) C3306_=_C3551( C3306 C3551 ) C3306_=_C3593( C3306 C3593 ) C3306_=_C3742( C3306 C3742 ) \nC3306_=_C3802( C3306 C3802 ) C3306_=_C3803( C3306 C3803 ) C3306_=_C3804( C3306 C3804 ) C3306_=_C3805( C3306 C3805 ) C3311_=_C3314( C3311 C3314 ) C3311_=_C3549( C3311 C3549 ) \nC3311_=_C3593( C3311 C3593 ) C3311_=_C3594( C3311 C3594 ) C3311_=_C3595( C3311 C3595 ) C3311_=_C3596( C3311 C3596 ) C3311_=_C3597( C3311 C3597 ) C3311_=_C3598( C3311 C3598 ) \nC3311_=_C3599( C3311 C3599 ) C3311_=_C3600( C3311 C3600 ) C3311_=_C3601( C3311 C3601 ) C3311_=_C3602( C3311 C3602 ) C3314_=_C3420( C3314 C3420 ) C3314_=_C3551( C3314 C3551 ) \nC3314_=_C3593( C3314 C3593 ) C3314_=_C3742( C3314 C3742 ) C3314_=_C3802( C3314 C3802 ) C3314_=_C3803( C3314 C3803 ) C3314_=_C3804( C3314 C3804 ) C3314_=_C3805( C3314 C3805 ) \nC3340_=_C3422( C3340 C3422 ) C3340_=_C3552( C3340 C3552 ) C3340_=_C3691( C3340 C3691 ) C3340_=_C3744( C3340 C3744 ) C3340_=_C3858( C3340 C3858 ) C3340_=_C3859( C3340 C3859 ) \nC3340_=_C3860( C3340 C3860 ) C3340_=_C3861( C3340 C3861 ) C3340_=_C3863( C3340 C3863 ) C3340_=_C3864( C3340 C3864 ) C3387_=_C3567( C3387 C3567 ) C3387_=_C3854( C3387 C3854 ) \nC3387_=_C3871( C3387 C3871 ) C3387_=_C3929( C3387 C3929 ) C3387_=_C3986( C3387 C3986 ) C3387_=_C4045( C3387 C4045 ) C3387_=_C4075( C3387 C4075 ) C3387_=_C4076( C3387 C4076 ) \nC3387_=_C4077( C3387 C4077 ) C3420_=_C3422( C3420 C3422 ) C3420_=_C3551( C3420 C3551 ) C3420_=_C3593( C3420 C3593 ) C3420_=_C3742( C3420 C3742 ) C3420_=_C3802( C3420 C3802 ) \nC3420_=_C3803( C3420 C3803 ) C3420_=_C3804( C3420 C3804 ) C3420_=_C3805( C3420 C3805 ) C3422_=_C3552( C3422 C3552 ) C3422_=_C3691( C3422 C3691 ) C3422_=_C3744( C3422 C3744 ) \nC3422_=_C3858( C3422 C3858 ) C3422_=_C3859( C3422 C3859 ) C3422_=_C3860( C3422 C3860 ) C3422_=_C3861( C3422 C3861 ) C3422_=_C3863( C3422 C3863 ) C3422_=_C3864( C3422 C3864 ) \nC3436_=_C3576( C3436 C3576 ) C3436_=_C3620( C3436 C3620 ) C3436_=_C3666( C3436 C3666 ) C3436_=_C3757( C3436 C3757 ) C3436_=_C3767( C3436 C3767 ) C3436_=_C3853( C3436 C3853 ) \nC3436_=_C3963( C3436 C3963 ) C3436_=_C4051( C3436 C4051 ) C3436_=_C4068( C3436 C4068 ) C3436_=_C4069( C3436 C4069 ) C3436_=_C4070( C3436 C4070 ) C3436_=_C4071( C3436 C4071 ) \nC3500_=_C3501( C3500 C3501 ) C3500_=_C3502( C3500 C3502 ) C3500_=_C3503( C3500 C3503 ) C3500_=_C3858( C3500 C3858 ) C3500_=_C3929( C3500 C3929 ) C3501_=_C3502( C3501 C3502 ) \nC3501_=_C3503( C3501 C3503 ) C3502_=_C3503( C3502 C3503 ) C3502_=_C3599( C3502 C3599 ) C3503_=_C3601( C3503 C3601 ) C3549_=_C3551( C3549 C3551 ) C3549_=_C3552( C3549 C3552 ) \nC3549_=_C3593( C3549 C3593 ) C3549_=_C3594( C3549 C3594 ) C3549_=_C3595( C3549 C3595 ) C3549_=_C3596( C3549 C3596 ) C3549_=_C3597( C3549 C3597 ) C3549_=_C3598( C3549 C3598 ) \nC3549_=_C3599( C3549 C3599 ) C3549_=_C3600( C3549 C3600 ) C3549_=_C3601( C3549 C3601 ) C3549_=_C3602( C3549 C3602 ) C3551_=_C3552( C3551 C3552 ) C3551_=_C3593( C3551 C3593 ) \nC3551_=_C3742( C3551 C3742 ) C3551_=_C3802( C3551 C3802 ) C3551_=_C3803( C3551 C3803 ) C3551_=_C3804( C3551 C3804 ) C3551_=_C3805( C3551 C3805 ) C3552_=_C3691( C3552 C3691 ) \nC3552_=_C3744( C3552 C3744 ) C3552_=_C3858( C3552 C3858 ) C3552_=_C3859( C3552 C3859 ) C3552_=_C3860( C3552 C3860 ) C3552_=_C3861( C3552 C3861 ) C3552_=_C3863( C3552 C3863 ) \nC3552_=_C3864(</w:t>
      </w:r>
    </w:p>
    <w:p>
      <w:pPr>
        <w:pStyle w:val="PreformattedText"/>
        <w:bidi w:val="0"/>
        <w:spacing w:before="0" w:after="0"/>
        <w:jc w:val="left"/>
        <w:rPr/>
      </w:pPr>
      <w:r>
        <w:rPr/>
        <w:t xml:space="preserve"> </w:t>
      </w:r>
      <w:r>
        <w:rPr/>
        <w:t>C3552 C3864 ) C3567_=_C3854( C3567 C3854 ) C3567_=_C3871( C3567 C3871 ) C3567_=_C3929( C3567 C3929 ) C3567_=_C3986( C3567 C3986 ) C3567_=_C4045( C3567 C4045 ) \nC3567_=_C4075( C3567 C4075 ) C3567_=_C4076( C3567 C4076 ) C3567_=_C4077( C3567 C4077 ) C3576_=_C3620( C3576 C3620 ) C3576_=_C3666( C3576 C3666 ) C3576_=_C3757( C3576 C3757 ) \nC3576_=_C3767( C3576 C3767 ) C3576_=_C3853( C3576 C3853 ) C3576_=_C3963( C3576 C3963 ) C3576_=_C4051( C3576 C4051 ) C3576_=_C4068( C3576 C4068 ) C3576_=_C4069( C3576 C4069 ) \nC3576_=_C4070( C3576 C4070 ) C3576_=_C4071( C3576 C4071 ) C3593_=_C3594( C3593 C3594 ) C3593_=_C3595( C3593 C3595 ) C3593_=_C3596( C3593 C3596 ) C3593_=_C3597( C3593 C3597 ) \nC3593_=_C3598( C3593 C3598 ) C3593_=_C3599( C3593 C3599 ) C3593_=_C3600( C3593 C3600 ) C3593_=_C3601( C3593 C3601 ) C3593_=_C3602( C3593 C3602 ) C3593_=_C3742( C3593 C3742 ) \nC3593_=_C3802( C3593 C3802 ) C3593_=_C3803( C3593 C3803 ) C3593_=_C3804( C3593 C3804 ) C3593_=_C3805( C3593 C3805 ) C3594_=_C3595( C3594 C3595 ) C3594_=_C3596( C3594 C3596 ) \nC3594_=_C3597( C3594 C3597 ) C3594_=_C3598( C3594 C3598 ) C3594_=_C3599( C3594 C3599 ) C3594_=_C3600( C3594 C3600 ) C3594_=_C3601( C3594 C3601 ) C3594_=_C3602( C3594 C3602 ) \nC3594_=_C3802( C3594 C3802 ) C3595_=_C3596( C3595 C3596 ) C3595_=_C3597( C3595 C3597 ) C3595_=_C3598( C3595 C3598 ) C3595_=_C3599( C3595 C3599 ) C3595_=_C3600( C3595 C3600 ) \nC3595_=_C3601( C3595 C3601 ) C3595_=_C3602( C3595 C3602 ) C3596_=_C3597( C3596 C3597 ) C3596_=_C3598( C3596 C3598 ) C3596_=_C3599( C3596 C3599 ) C3596_=_C3600( C3596 C3600 ) \nC3596_=_C3601( C3596 C3601 ) C3596_=_C3602( C3596 C3602 ) C3597_=_C3598( C3597 C3598 ) C3597_=_C3599( C3597 C3599 ) C3597_=_C3600( C3597 C3600 ) C3597_=_C3601( C3597 C3601 ) \nC3597_=_C3602( C3597 C3602 ) C3598_=_C3599( C3598 C3599 ) C3598_=_C3600( C3598 C3600 ) C3598_=_C3601( C3598 C3601 ) C3598_=_C3602( C3598 C3602 ) C3599_=_C3600( C3599 C3600 ) \nC3599_=_C3601( C3599 C3601 ) C3599_=_C3602( C3599 C3602 ) C3600_=_C3601( C3600 C3601 ) C3600_=_C3602( C3600 C3602 ) C3600_=_C3805( C3600 C3805 ) C3600_=_C4077( C3600 C4077 ) \nC3601_=_C3602( C3601 C3602 ) C3620_=_C3666( C3620 C3666 ) C3620_=_C3757( C3620 C3757 ) C3620_=_C3767( C3620 C3767 ) C3620_=_C3853( C3620 C3853 ) C3620_=_C3963( C3620 C3963 ) \nC3620_=_C4051( C3620 C4051 ) C3620_=_C4068( C3620 C4068 ) C3620_=_C4069( C3620 C4069 ) C3620_=_C4070( C3620 C4070 ) C3620_=_C4071( C3620 C4071 ) C3666_=_C3757( C3666 C3757 ) \nC3666_=_C3767( C3666 C3767 ) C3666_=_C3853( C3666 C3853 ) C3666_=_C3963( C3666 C3963 ) C3666_=_C4051( C3666 C4051 ) C3666_=_C4068( C3666 C4068 ) C3666_=_C4069( C3666 C4069 ) \nC3666_=_C4070( C3666 C4070 ) C3666_=_C4071( C3666 C4071 ) C3691_=_C3744( C3691 C3744 ) C3691_=_C3858( C3691 C3858 ) C3691_=_C3859( C3691 C3859 ) C3691_=_C3860( C3691 C3860 ) \nC3691_=_C3861( C3691 C3861 ) C3691_=_C3863( C3691 C3863 ) C3691_=_C3864( C3691 C3864 ) C3742_=_C3744( C3742 C3744 ) C3742_=_C3802( C3742 C3802 ) C3742_=_C3803( C3742 C3803 ) \nC3742_=_C3804( C3742 C3804 ) C3742_=_C3805( C3742 C3805 ) C3744_=_C3858( C3744 C3858 ) C3744_=_C3859( C3744 C3859 ) C3744_=_C3860( C3744 C3860 ) C3744_=_C3861( C3744 C3861 ) \nC3744_=_C3863( C3744 C3863 ) C3744_=_C3864( C3744 C3864 ) C3757_=_C3767( C3757 C3767 ) C3757_=_C3853( C3757 C3853 ) C3757_=_C3963( C3757 C3963 ) C3757_=_C4051( C3757 C4051 ) \nC3757_=_C4068( C3757 C4068 ) C3757_=_C4069( C3757 C4069 ) C3757_=_C4070( C3757 C4070 ) C3757_=_C4071( C3757 C4071 ) C3767_=_C3853( C3767 C3853 ) C3767_=_C3963( C3767 C3963 ) \nC3767_=_C4051( C3767 C4051 ) C3767_=_C4068( C3767 C4068 ) C3767_=_C4069( C3767 C4069 ) C3767_=_C4070( C3767 C4070 ) C3767_=_C4071( C3767 C4071 ) C3802_=_C3803( C3802 C3803 ) \nC3802_=_C3804( C3802 C3804 ) C3802_=_C3805( C3802 C3805 ) C3803_=_C3804( C3803 C3804 ) C3803_=_C3805( C3803 C3805 ) C3804_=_C3805( C3804 C3805 ) C3804_=_C3864( C3804 C3864 ) \nC3805_=_C4077( C3805 C4077 ) C3853_=_C3854( C3853 C3854 ) C3853_=_C3963( C3853 C3963 ) C3853_=_C4051( C3853 C4051 ) C3853_=_C4068( C3853 C4068 ) C3853_=_C4069( C3853 C4069 ) \nC3853_=_C4070( C3853 C4070 ) C3853_=_C4071( C3853 C4071 ) C3854_=_C3871( C3854 C3871 ) C3854_=_C3929( C3854 C3929 ) C3854_=_C3986( C3854 C3986 ) C3854_=_C4045( C3854 C4045 ) \nC3854_=_C4075( C3854 C4075 ) C3854_=_C4076( C3854 C4076 ) C3854_=_C4077( C3854 C4077 ) C3858_=_C3859( C3858 C3859 ) C3858_=_C3860( C3858 C3860 ) C3858_=_C3861( C3858 C3861 ) \nC3858_=_C3863( C3858 C3863 ) C3858_=_C3864( C3858 C3864 ) C3858_=_C3929( C3858 C3929 ) C3859_=_C3860( C3859 C3860 ) C3859_=_C3861( C3859 C3861 ) C3859_=_C3863( C3859 C3863 ) \nC3859_=_C3864( C3859 C3864 ) C3860_=_C3861( C3860 C3861 ) C3860_=_C3863( C3860 C3863 ) C3860_=_C3864( C3860 C3864 ) C3861_=_C3863( C3861 C3863 ) C3861_=_C3864( C3861 C3864 ) \nC3861_=_C4045( C3861 C4045 ) C3863_=_C3864( C3863 C3864 ) C3863_=_C4068( C3863 C4068 ) C3863_=_C4075( C3863 C4075 ) C3871_=_C3929( C3871 C3929 ) C3871_=_C3986( C3871 C3986 ) \nC3871_=_C4045( C3871 C4045 ) C3871_=_C4075( C3871 C4075 ) C3871_=_C4076( C3871 C4076 ) C3871_=_C4077( C3871 C4077 ) C3929_=_C3986( C3929 C3986 ) C3929_=_C4045( C3929 C4045 ) \nC3929_=_C4075( C3929 C4075 ) C3929_=_C4076( C3929 C4076 ) C3929_=_C4077( C3929 C4077 ) C3963_=_C4051( C3963 C4051 ) C3963_=_C4068( C3963 C4068 ) C3963_=_C4069( C3963 C4069 ) \nC3963_=_C4070( C3963 C4070 ) C3963_=_C4071( C3963 C4071 ) C3986_=_C4045( C3986 C4045 ) C3986_=_C4075( C3986 C4075 ) C3986_=_C4076( C3986 C4076 ) C3986_=_C4077( C3986 C4077 ) \nC4045_=_C4075( C4045 C4075 ) C4045_=_C4076( C4045 C4076 ) C4045_=_C4077( C4045 C4077 ) C4051_=_C4068( C4051 C4068 ) C4051_=_C4069( C4051 C4069 ) C4051_=_C4070( C4051 C4070 ) \nC4051_=_C4071( C4051 C4071 ) C4068_=_C4069( C4068 C4069 ) C4068_=_C4070( C4068 C4070 ) C4068_=_C4071( C4068 C4071 ) C4068_=_C4075( C4068 C4075 ) C4069_=_C4070( C4069 C4070 ) \nC4069_=_C4071( C4069 C4071 ) C4070_=_C4071( C4070 C4071 ) C4075_=_C4076( C4075 C4076 ) C4075_=_C4077( C4075 C4077 ) C4076_=_C4077( C4076 C4077 ) "];78-&gt;95[label="366: C15 C19 C48 C63 C89 \nC135 C149 C157 C169 C187 C207 \nC222 C245 C264 C277 C284 C295 \nC312 C323 C341 C351 C357 C367 \nC374 C580 C613 C803 C805 C809 \nC814 C854 C859 C861 C886 C925 \nC928 C931 C932 C933 C937 C942 \nC949 C957 C962 C978 C992 C993 \nC994 C996 C997 C998 C1000 C1001 \nC1002 C1003 C1004 C1006 C1007 C1009 \nC1010 C1011 C1025 C1044 C1046 C1049 \nC1053 C1055 C1096 C1097 C1099 C1104 \nC1106 C1116 C1127 C1137 C1143 C1153 \nC1157 C1187 C1194 C1199 C1207 C1216 \nC1221 C1243 C1251 C1253 C1282 C1315 \nC1319 C1383 C1384 C1411 C1415 C1424 \nC1490 C1491 C1493 C1501 C1507 C1514 \nC1521 C1527 C1602 C1608 C1672 C1673 \nC1675 C1683 C1699 C1713 C1714 C1715 \nC1717 C1719 C1720 C1721 C1722 C1723 \nC1724 C1725 C1726 C1728 C1729 C1730 \nC1733 C1734 C1735 C1736 C1737 C1738 \nC1739 C1741 C1744 C1745 C1746 C1748 \nC1749 C1751 C1752 C1753 C1754 C1755 \nC1757 C1758 C1759 C1760 C1768 C1780 \nC1806 C1808 C1810 C1816 C1822 C1856 \nC1859 C1872 C1874 C1875 C1878 C1879 \nC1884 C1892 C1899 C1905 C1910 C1915 \nC1919 C1964 C1972 C2000 C2009 C2010 \nC2013 C2037 C2062 C2064 C2122 C2148 \nC2178 C2179 C2191 C2194 C2196 C2197 \nC2201 C2205 C2229 C2243 C2248 C2252 \nC2264 C2326 C2327 C2329 C2331 C2332 \nC2333 C2334 C2335 C2336 C2337 C2340 \nC2343 C2361 C2365 C2369 C2400 C2426 \nC2428 C2429 C2435 C2436 C2445 C2454 \nC2459 C2524 C2550 C2557 C2570 C2574 \nC2575 C2576 C2577 C2581 C2582 C2584 \nC2586 C2587 C2588 C2589 C2591 C2592 \nC2644 C2658 C2661 C2689 C2703 C2729 \nC2741 C2751 C2752 C2754 C2755 C2756 \nC2757 C2758 C2759 C2760 C2761 C2762 \nC2763 C2764 C2767 C2768 C2769 C2770 \nC2771 C2777 C2808 C2856 C2966 C2995 \nC3010 C3011 C3012 C3013 C3014 C3015 \nC3016 C3019 C3020 C3021 C3023 C3024 \nC3025 C3044 C3045 C3048 C3049 C3050 \nC3051 C3053 C3054 C3055 C3056 C3092 \nC3099 C3101 C3114 C3117 C3119 C3128 \nC3170 C3172 C3173 C3175 C3177 C3178 \nC3179 C3180 C3181 C3182 C3196 C3236 \nC3278 C3281 C3300 C3306 C3311 C3314 \nC3340 C3387 C3420 C3422 C3436 C3500 \nC3501 C3502 C3503 C3549 C3551 C3552 \nC3567 C3576 C3594 C3595 C3596 C3597 \nC3598 C3599 C3600 C3601 C3602 C3620 \nC3666 C3691 C3742 C3744 C3757 C3767 \nC3802 C3803 C3804 C3805 C3853 C3854 \nC3858 C3859 C3860 C3861 C3863 C3864 \nC3871 C3929 C3963 C3986 C4045 C4051 \nC4068 C4069 C4070 C4071 C4075 C4076 \nC4077 \n4454: C15_=_C19 ,C15_=_C63 ,C15_=_C89 ,C15_=_C169 ,C15_=_C187 ,\nC15_=_C245 ,C15_=_C264 ,C15_=_C931 ,C15_=_C1116 ,C15_=_C1872 ,C15_=_C2037 ,\nC15_=_C2194 ,C15_=_C2264 ,C15_=_C2326 ,C15_=_C2327 ,C15_=_C2329 ,C15_=_C2331 ,\nC15_=_C2332 ,C15_=_C2333 ,C15_=_C2334 ,C15_=_C2335 ,C15_=_C2336 ,C15_=_C2337 ,\nC19_=_C48 ,C19_=_C135 ,C19_=_C207 ,C19_=_C222 ,C19_=_C367 ,C19_=_C886 ,\nC19_=_C942 ,C19_=_C1816 ,C19_=_C1884 ,C19_=_C2148 ,C19_=_C2205 ,C19_=_C2369 ,\nC19_=_C2661 ,C19_=_C2689 ,C19_=_C2808 ,C19_=_C2856 ,C19_=_C3236 ,C19_=_C3278 ,\nC19_=_C3500 ,C19_=_C3501 ,C19_=_C3502 ,C19_=_C3503 ,C48_=_C135 ,C48_=_C207 ,\nC48_=_C222 ,C48_=_C367 ,C48_=_C886 ,C48_=_C942 ,C48_=_C1816 ,C48_=_C1884 ,\nC48_=_C2148 ,C48_=_C2205 ,C48_=_C2369 ,C48_=_C2661 ,C48_=_C2689 ,C48_=_C2808 ,\nC48_=_C2856 ,C48_=_C3236 ,C48_=_C3278 ,C48_=_C3500 ,C48_=_C3501 ,C48_=_C3502 ,\nC48_=_C3503 ,C63_=_C89 ,C63_=_C169 ,C63_=_C187 ,C63_=_C245 ,C63_=_C264 ,\nC63_=_C931 ,C63_=_C1116 ,C63_=_C1872 ,C63_=_C2037 ,C63_=_C2194 ,C63_=_C2264 ,\nC63_=_C2326 ,C63_=_C2327 ,C63_=_C2329 ,C63_=_C2331 ,C63_=_C2332 ,C63_=_C2333 ,\nC63_=_C2334 ,C63_=_C2335 ,C63_=_C2336 ,C63_=_C2337 ,C89_=_C169 ,C89_=_C187 ,\nC89_=_C245 ,C89_=_C264 ,C89_=_C931 ,C89_=_C1116 ,C89_=_C1872 ,C89_=_C2037 ,\nC89_=_C2194 ,C89_=_C2264 ,C89_=_C2326 ,C89_=_C2327 ,C89_=_C2329 ,C89_=_C2331 ,\nC89_=_C2332 ,C89_=_C2333 ,C89_=_C2334 ,C89_=_C2335 ,C89_=_C2336 ,C89_=_C2337 ,\nC135_=_C207 ,C135_=_C222 ,C135_=_C367 ,C135_=_C886 ,C135_=_C942 ,C135_=_C1816 ,\nC135_=_C1884 ,C135_=_C2148 ,C135_=_C2205 ,C135_=_C2369 ,C135_=_C2661 ,C135_=_C2689 ,\nC135_=_C2808 ,C135_=_C2856 ,C135_=_C3236 ,C135_=_C3278 ,C135_=_C3500 ,C135_=_C3501 ,\nC135_=_C3502 ,C135_=_C3503</w:t>
      </w:r>
    </w:p>
    <w:p>
      <w:pPr>
        <w:pStyle w:val="PreformattedText"/>
        <w:bidi w:val="0"/>
        <w:spacing w:before="0" w:after="0"/>
        <w:jc w:val="left"/>
        <w:rPr/>
      </w:pPr>
      <w:r>
        <w:rPr/>
        <w:t xml:space="preserve"> </w:t>
      </w:r>
      <w:r>
        <w:rPr/>
        <w:t>,C149_=_C157 ,C149_=_C277 ,C149_=_C295 ,C149_=_C312 ,\nC149_=_C341 ,C149_=_C357 ,C149_=_C925 ,C149_=_C949 ,C149_=_C992 ,C149_=_C993 ,\nC149_=_C994 ,C149_=_C996 ,C149_=_C997 ,C149_=_C998 ,C149_=_C1000 ,C149_=_C1001 ,\nC149_=_C1002 ,C149_=_C1003 ,C149_=_C1004 ,C149_=_C1006 ,C149_=_C1007 ,C149_=_C1009 ,\nC149_=_C1010 ,C149_=_C1011 ,C157_=_C284 ,C157_=_C323 ,C157_=_C351 ,C157_=_C861 ,\nC157_=_C1055 ,C157_=_C1106 ,C157_=_C1127 ,C157_=_C1251 ,C157_=_C2009 ,C157_=_C2435 ,\nC157_=_C2550 ,C157_=_C3101 ,C157_=_C3117 ,C157_=_C3306 ,C157_=_C3314 ,C157_=_C3420 ,\nC157_=_C3551 ,C157_=_C3742 ,C157_=_C3802 ,C157_=_C3803 ,C157_=_C3804 ,C157_=_C3805 ,\nC169_=_C187 ,C169_=_C245 ,C169_=_C264 ,C169_=_C931 ,C169_=_C1116 ,C169_=_C1872 ,\nC169_=_C2037 ,C169_=_C2194 ,C169_=_C2264 ,C169_=_C2326 ,C169_=_C2327 ,C169_=_C2329 ,\nC169_=_C2331 ,C169_=_C2332 ,C169_=_C2333 ,C169_=_C2334 ,C169_=_C2335 ,C169_=_C2336 ,\nC169_=_C2337 ,C187_=_C245 ,C187_=_C264 ,C187_=_C931 ,C187_=_C1116 ,C187_=_C1872 ,\nC187_=_C2037 ,C187_=_C2194 ,C187_=_C2264 ,C187_=_C2326 ,C187_=_C2327 ,C187_=_C2329 ,\nC187_=_C2331 ,C187_=_C2332 ,C187_=_C2333 ,C187_=_C2334 ,C187_=_C2335 ,C187_=_C2336 ,\nC187_=_C2337 ,C207_=_C222 ,C207_=_C367 ,C207_=_C886 ,C207_=_C942 ,C207_=_C1816 ,\nC207_=_C1884 ,C207_=_C2148 ,C207_=_C2205 ,C207_=_C2369 ,C207_=_C2661 ,C207_=_C2689 ,\nC207_=_C2808 ,C207_=_C2856 ,C207_=_C3236 ,C207_=_C3278 ,C207_=_C3500 ,C207_=_C3501 ,\nC207_=_C3502 ,C207_=_C3503 ,C222_=_C367 ,C222_=_C886 ,C222_=_C942 ,C222_=_C1816 ,\nC222_=_C1884 ,C222_=_C2148 ,C222_=_C2205 ,C222_=_C2369 ,C222_=_C2661 ,C222_=_C2689 ,\nC222_=_C2808 ,C222_=_C2856 ,C222_=_C3236 ,C222_=_C3278 ,C222_=_C3500 ,C222_=_C3501 ,\nC222_=_C3502 ,C222_=_C3503 ,C245_=_C264 ,C245_=_C931 ,C245_=_C1116 ,C245_=_C1872 ,\nC245_=_C2037 ,C245_=_C2194 ,C245_=_C2264 ,C245_=_C2326 ,C245_=_C2327 ,C245_=_C2329 ,\nC245_=_C2331 ,C245_=_C2332 ,C245_=_C2333 ,C245_=_C2334 ,C245_=_C2335 ,C245_=_C2336 ,\nC245_=_C2337 ,C264_=_C931 ,C264_=_C1116 ,C264_=_C1872 ,C264_=_C2037 ,C264_=_C2194 ,\nC264_=_C2264 ,C264_=_C2326 ,C264_=_C2327 ,C264_=_C2329 ,C264_=_C2331 ,C264_=_C2332 ,\nC264_=_C2333 ,C264_=_C2334 ,C264_=_C2335 ,C264_=_C2336 ,C264_=_C2337 ,C277_=_C284 ,\nC277_=_C295 ,C277_=_C312 ,C277_=_C341 ,C277_=_C357 ,C277_=_C925 ,C277_=_C949 ,\nC277_=_C992 ,C277_=_C993 ,C277_=_C994 ,C277_=_C996 ,C277_=_C997 ,C277_=_C998 ,\nC277_=_C1000 ,C277_=_C1001 ,C277_=_C1002 ,C277_=_C1003 ,C277_=_C1004 ,C277_=_C1006 ,\nC277_=_C1007 ,C277_=_C1009 ,C277_=_C1010 ,C277_=_C1011 ,C284_=_C323 ,C284_=_C351 ,\nC284_=_C861 ,C284_=_C1055 ,C284_=_C1106 ,C284_=_C1127 ,C284_=_C1251 ,C284_=_C2009 ,\nC284_=_C2435 ,C284_=_C2550 ,C284_=_C3101 ,C284_=_C3117 ,C284_=_C3306 ,C284_=_C3314 ,\nC284_=_C3420 ,C284_=_C3551 ,C284_=_C3742 ,C284_=_C3802 ,C284_=_C3803 ,C284_=_C3804 ,\nC284_=_C3805 ,C295_=_C312 ,C295_=_C341 ,C295_=_C357 ,C295_=_C925 ,C295_=_C949 ,\nC295_=_C992 ,C295_=_C993 ,C295_=_C994 ,C295_=_C996 ,C295_=_C997 ,C295_=_C998 ,\nC295_=_C1000 ,C295_=_C1001 ,C295_=_C1002 ,C295_=_C1003 ,C295_=_C1004 ,C295_=_C1006 ,\nC295_=_C1007 ,C295_=_C1009 ,C295_=_C1010 ,C295_=_C1011 ,C312_=_C323 ,C312_=_C341 ,\nC312_=_C357 ,C312_=_C925 ,C312_=_C949 ,C312_=_C992 ,C312_=_C993 ,C312_=_C994 ,\nC312_=_C996 ,C312_=_C997 ,C312_=_C998 ,C312_=_C1000 ,C312_=_C1001 ,C312_=_C1002 ,\nC312_=_C1003 ,C312_=_C1004 ,C312_=_C1006 ,C312_=_C1007 ,C312_=_C1009 ,C312_=_C1010 ,\nC312_=_C1011 ,C323_=_C351 ,C323_=_C861 ,C323_=_C1055 ,C323_=_C1106 ,C323_=_C1127 ,\nC323_=_C1251 ,C323_=_C2009 ,C323_=_C2435 ,C323_=_C2550 ,C323_=_C3101 ,C323_=_C3117 ,\nC323_=_C3306 ,C323_=_C3314 ,C323_=_C3420 ,C323_=_C3551 ,C323_=_C3742 ,C323_=_C3802 ,\nC323_=_C3803 ,C323_=_C3804 ,C323_=_C3805 ,C341_=_C351 ,C341_=_C357 ,C341_=_C925 ,\nC341_=_C949 ,C341_=_C992 ,C341_=_C993 ,C341_=_C994 ,C341_=_C996 ,C341_=_C997 ,\nC341_=_C998 ,C341_=_C1000 ,C341_=_C1001 ,C341_=_C1002 ,C341_=_C1003 ,C341_=_C1004 ,\nC341_=_C1006 ,C341_=_C1007 ,C341_=_C1009 ,C341_=_C1010 ,C341_=_C1011 ,C351_=_C861 ,\nC351_=_C1055 ,C351_=_C1106 ,C351_=_C1127 ,C351_=_C1251 ,C351_=_C2009 ,C351_=_C2435 ,\nC351_=_C2550 ,C351_=_C3101 ,C351_=_C3117 ,C351_=_C3306 ,C351_=_C3314 ,C351_=_C3420 ,\nC351_=_C3551 ,C351_=_C3742 ,C351_=_C3802 ,C351_=_C3803 ,C351_=_C3804 ,C351_=_C3805 ,\nC357_=_C367 ,C357_=_C925 ,C357_=_C949 ,C357_=_C992 ,C357_=_C993 ,C357_=_C994 ,\nC357_=_C996 ,C357_=_C997 ,C357_=_C998 ,C357_=_C1000 ,C357_=_C1001 ,C357_=_C1002 ,\nC357_=_C1003 ,C357_=_C1004 ,C357_=_C1006 ,C357_=_C1007 ,C357_=_C1009 ,C357_=_C1010 ,\nC357_=_C1011 ,C367_=_C886 ,C367_=_C942 ,C367_=_C1816 ,C367_=_C1884 ,C367_=_C2148 ,\nC367_=_C2205 ,C367_=_C2369 ,C367_=_C2661 ,C367_=_C2689 ,C367_=_C2808 ,C367_=_C2856 ,\nC367_=_C3236 ,C367_=_C3278 ,C367_=_C3500 ,C367_=_C3501 ,C367_=_C3502 ,C367_=_C3503 ,\nC374_=_C928 ,C374_=_C1137 ,C374_=_C1411 ,C374_=_C1738 ,C374_=_C1739 ,C374_=_C1741 ,\nC374_=_C1744 ,C374_=_C1745 ,C374_=_C1746 ,C374_=_C1748 ,C374_=_C1749 ,C374_=_C1751 ,\nC374_=_C1752 ,C374_=_C1753 ,C374_=_C1754 ,C374_=_C1755 ,C374_=_C1757 ,C374_=_C1758 ,\nC374_=_C1759 ,C374_=_C1760 ,C580_=_C859 ,C580_=_C962 ,C580_=_C1025 ,C580_=_C1053 ,\nC580_=_C1104 ,C580_=_C1221 ,C580_=_C1859 ,C580_=_C1919 ,C580_=_C2703 ,C580_=_C2741 ,\nC580_=_C2777 ,C580_=_C3099 ,C580_=_C3114 ,C580_=_C3128 ,C580_=_C3311 ,C580_=_C3549 ,\nC580_=_C3594 ,C580_=_C3595 ,C580_=_C3596 ,C580_=_C3597 ,C580_=_C3598 ,C580_=_C3599 ,\nC580_=_C3600 ,C580_=_C3601 ,C580_=_C3602 ,C613_=_C1157 ,C613_=_C1383 ,C613_=_C1964 ,\nC613_=_C2013 ,C613_=_C2191 ,C613_=_C2243 ,C613_=_C2400 ,C613_=_C2459 ,C613_=_C2524 ,\nC613_=_C2995 ,C613_=_C3300 ,C613_=_C3436 ,C613_=_C3576 ,C613_=_C3620 ,C613_=_C3666 ,\nC613_=_C3757 ,C613_=_C3767 ,C613_=_C3853 ,C613_=_C3963 ,C613_=_C4051 ,C613_=_C4068 ,\nC613_=_C4069 ,C613_=_C4070 ,C613_=_C4071 ,C803_=_C805 ,C803_=_C809 ,C803_=_C814 ,\nC803_=_C933 ,C803_=_C1143 ,C803_=_C1415 ,C803_=_C1490 ,C803_=_C1672 ,C803_=_C1806 ,\nC803_=_C1875 ,C803_=_C2197 ,C803_=_C2445 ,C803_=_C2581 ,C803_=_C2582 ,C803_=_C2584 ,\nC803_=_C2586 ,C803_=_C2587 ,C803_=_C2588 ,C803_=_C2589 ,C803_=_C2591 ,C803_=_C2592 ,\nC805_=_C809 ,C805_=_C814 ,C805_=_C1491 ,C805_=_C1673 ,C805_=_C1808 ,C805_=_C2179 ,\nC805_=_C2751 ,C805_=_C2752 ,C805_=_C2754 ,C805_=_C2755 ,C805_=_C2756 ,C805_=_C2757 ,\nC805_=_C2758 ,C805_=_C2759 ,C805_=_C2760 ,C805_=_C2761 ,C805_=_C2762 ,C805_=_C2763 ,\nC805_=_C2764 ,C805_=_C2767 ,C805_=_C2768 ,C805_=_C2769 ,C805_=_C2770 ,C805_=_C2771 ,\nC809_=_C814 ,C809_=_C1243 ,C809_=_C1319 ,C809_=_C1493 ,C809_=_C1675 ,C809_=_C1768 ,\nC809_=_C1810 ,C809_=_C1878 ,C809_=_C2000 ,C809_=_C2428 ,C809_=_C2966 ,C809_=_C3010 ,\nC809_=_C3011 ,C809_=_C3012 ,C809_=_C3013 ,C809_=_C3014 ,C809_=_C3015 ,C809_=_C3016 ,\nC809_=_C3019 ,C809_=_C3020 ,C809_=_C3021 ,C809_=_C3023 ,C809_=_C3024 ,C809_=_C3025 ,\nC814_=_C1207 ,C814_=_C1384 ,C814_=_C1501 ,C814_=_C1527 ,C814_=_C1683 ,C814_=_C1780 ,\nC814_=_C1822 ,C814_=_C1892 ,C814_=_C1910 ,C814_=_C2557 ,C814_=_C2729 ,C814_=_C3196 ,\nC814_=_C3387 ,C814_=_C3567 ,C814_=_C3854 ,C814_=_C3871 ,C814_=_C3929 ,C814_=_C3986 ,\nC814_=_C4045 ,C814_=_C4075 ,C814_=_C4076 ,C814_=_C4077 ,C854_=_C859 ,C854_=_C861 ,\nC854_=_C937 ,C854_=_C1049 ,C854_=_C1099 ,C854_=_C1608 ,C854_=_C1879 ,C854_=_C2122 ,\nC854_=_C2201 ,C854_=_C2644 ,C854_=_C2658 ,C854_=_C3092 ,C854_=_C3170 ,C854_=_C3172 ,\nC854_=_C3173 ,C854_=_C3175 ,C854_=_C3177 ,C854_=_C3178 ,C854_=_C3179 ,C854_=_C3180 ,\nC854_=_C3181 ,C854_=_C3182 ,C859_=_C861 ,C859_=_C962 ,C859_=_C1025 ,C859_=_C1053 ,\nC859_=_C1104 ,C859_=_C1221 ,C859_=_C1859 ,C859_=_C1919 ,C859_=_C2703 ,C859_=_C2741 ,\nC859_=_C2777 ,C859_=_C3099 ,C859_=_C3114 ,C859_=_C3128 ,C859_=_C3311 ,C859_=_C3549 ,\nC859_=_C3594 ,C859_=_C3595 ,C859_=_C3596 ,C859_=_C3597 ,C859_=_C3598 ,C859_=_C3599 ,\nC859_=_C3600 ,C859_=_C3601 ,C859_=_C3602 ,C861_=_C1055 ,C861_=_C1106 ,C861_=_C1127 ,\nC861_=_C1251 ,C861_=_C2009 ,C861_=_C2435 ,C861_=_C2550 ,C861_=_C3101 ,C861_=_C3117 ,\nC861_=_C3306 ,C861_=_C3314 ,C861_=_C3420 ,C861_=_C3551 ,C861_=_C3742 ,C861_=_C3802 ,\nC861_=_C3803 ,C861_=_C3804 ,C861_=_C3805 ,C886_=_C942 ,C886_=_C1816 ,C886_=_C1884 ,\nC886_=_C2148 ,C886_=_C2205 ,C886_=_C2369 ,C886_=_C2661 ,C886_=_C2689 ,C886_=_C2808 ,\nC886_=_C2856 ,C886_=_C3236 ,C886_=_C3278 ,C886_=_C3500 ,C886_=_C3501 ,C886_=_C3502 ,\nC886_=_C3503 ,C925_=_C928 ,C925_=_C931 ,C925_=_C932 ,C925_=_C933 ,C925_=_C937 ,\nC925_=_C942 ,C925_=_C949 ,C925_=_C992 ,C925_=_C993 ,C925_=_C994 ,C925_=_C996 ,\nC925_=_C997 ,C925_=_C998 ,C925_=_C1000 ,C925_=_C1001 ,C925_=_C1002 ,C925_=_C1003 ,\nC925_=_C1004 ,C925_=_C1006 ,C925_=_C1007 ,C925_=_C1009 ,C925_=_C1010 ,C925_=_C1011 ,\nC928_=_C931 ,C928_=_C932 ,C928_=_C933 ,C928_=_C937 ,C928_=_C942 ,C928_=_C1137 ,\nC928_=_C1411 ,C928_=_C1738 ,C928_=_C1739 ,C928_=_C1741 ,C928_=_C1744 ,C928_=_C1745 ,\nC928_=_C1746 ,C928_=_C1748 ,C928_=_C1749 ,C928_=_C1751 ,C928_=_C1752 ,C928_=_C1753 ,\nC928_=_C1754 ,C928_=_C1755 ,C928_=_C1757 ,C928_=_C1758 ,C928_=_C1759 ,C928_=_C1760 ,\nC931_=_C932 ,C931_=_C933 ,C931_=_C937 ,C931_=_C942 ,C931_=_C1116 ,C931_=_C1872 ,\nC931_=_C2037 ,C931_=_C2194 ,C931_=_C2264 ,C931_=_C2326 ,C931_=_C2327 ,C931_=_C2329 ,\nC931_=_C2331 ,C931_=_C2332 ,C931_=_C2333 ,C931_=_C2334 ,C931_=_C2335 ,C931_=_C2336 ,\nC931_=_C2337 ,C932_=_C933 ,C932_=_C937 ,C932_=_C942 ,C932_=_C978 ,C932_=_C1044 ,\nC932_=_C1096 ,C932_=_C1315 ,C932_=_C1602 ,C932_=_C1699 ,C932_=_C1874 ,C932_=_C1972 ,\nC932_=_C2062 ,C932_=_C2178 ,C932_=_C2196 ,C932_=_C2229 ,C932_=_C2248 ,C932_=_C2340 ,\nC932_=_C2361 ,C932_=_C2426 ,C932_=_C2570 ,C932_=_C2574 ,C932_=_C2575 ,C932_=_C2576 ,\nC932_=_C2577 ,C933_=_C937 ,C933_=_C942 ,C933_=_C1143 ,C933_=_C1415 ,C933_=_C1490 ,\nC933_=_C1672 ,C933_=_C1806 ,C933_=_C1875 ,C933_=_C2197 ,C933_=_C2445 ,C933_=_C2581 ,\nC933_=_C2582 ,C933_=_C2584 ,C933_=_C2586 ,C933_=_C2587 ,C933_=_C2588 ,C933_=_C2589 ,\nC933_=_C2591 ,C933_=_C2592 ,C937_=_C942 ,C937_=_C1049 ,C937_=_C1099 ,C937_=_C1608 ,\nC937_=_C1879 ,C937_=_C2122 ,C937_=_C2201 ,C937_=_C2644 ,C937_=_C2658 ,C937_=_C3092 ,\nC937_=_C3170 ,C937_=_C3172 ,C937_=_C3173 ,C937_=_C3175 ,C937_=_C3177 ,C937_=_C3178 ,\nC937_=_C3179</w:t>
      </w:r>
    </w:p>
    <w:p>
      <w:pPr>
        <w:pStyle w:val="PreformattedText"/>
        <w:bidi w:val="0"/>
        <w:spacing w:before="0" w:after="0"/>
        <w:jc w:val="left"/>
        <w:rPr/>
      </w:pPr>
      <w:r>
        <w:rPr/>
        <w:t xml:space="preserve"> </w:t>
      </w:r>
      <w:r>
        <w:rPr/>
        <w:t>,C937_=_C3180 ,C937_=_C3181 ,C937_=_C3182 ,C942_=_C1816 ,C942_=_C1884 ,\nC942_=_C2148 ,C942_=_C2205 ,C942_=_C2369 ,C942_=_C2661 ,C942_=_C2689 ,C942_=_C2808 ,\nC942_=_C2856 ,C942_=_C3236 ,C942_=_C3278 ,C942_=_C3500 ,C942_=_C3501 ,C942_=_C3502 ,\nC942_=_C3503 ,C949_=_C957 ,C949_=_C962 ,C949_=_C992 ,C949_=_C993 ,C949_=_C994 ,\nC949_=_C996 ,C949_=_C997 ,C949_=_C998 ,C949_=_C1000 ,C949_=_C1001 ,C949_=_C1002 ,\nC949_=_C1003 ,C949_=_C1004 ,C949_=_C1006 ,C949_=_C1007 ,C949_=_C1009 ,C949_=_C1010 ,\nC949_=_C1011 ,C957_=_C962 ,C957_=_C1046 ,C957_=_C1097 ,C957_=_C1194 ,C957_=_C1216 ,\nC957_=_C1514 ,C957_=_C1856 ,C957_=_C1899 ,C957_=_C1915 ,C957_=_C2064 ,C957_=_C2252 ,\nC957_=_C2343 ,C957_=_C2365 ,C957_=_C2429 ,C957_=_C3044 ,C957_=_C3045 ,C957_=_C3048 ,\nC957_=_C3049 ,C957_=_C3050 ,C957_=_C3051 ,C957_=_C3053 ,C957_=_C3054 ,C957_=_C3055 ,\nC957_=_C3056 ,C962_=_C1025 ,C962_=_C1053 ,C962_=_C1104 ,C962_=_C1221 ,C962_=_C1859 ,\nC962_=_C1919 ,C962_=_C2703 ,C962_=_C2741 ,C962_=_C2777 ,C962_=_C3099 ,C962_=_C3114 ,\nC962_=_C3128 ,C962_=_C3311 ,C962_=_C3549 ,C962_=_C3594 ,C962_=_C3595 ,C962_=_C3596 ,\nC962_=_C3597 ,C962_=_C3598 ,C962_=_C3599 ,C962_=_C3600 ,C962_=_C3601 ,C962_=_C3602 ,\nC978_=_C1044 ,C978_=_C1096 ,C978_=_C1315 ,C978_=_C1602 ,C978_=_C1699 ,C978_=_C1874 ,\nC978_=_C1972 ,C978_=_C2062 ,C978_=_C2178 ,C978_=_C2196 ,C978_=_C2229 ,C978_=_C2248 ,\nC978_=_C2340 ,C978_=_C2361 ,C978_=_C2426 ,C978_=_C2570 ,C978_=_C2574 ,C978_=_C2575 ,\nC978_=_C2576 ,C978_=_C2577 ,C992_=_C993 ,C992_=_C994 ,C992_=_C996 ,C992_=_C997 ,\nC992_=_C998 ,C992_=_C1000 ,C992_=_C1001 ,C992_=_C1002 ,C992_=_C1003 ,C992_=_C1004 ,\nC992_=_C1006 ,C992_=_C1007 ,C992_=_C1009 ,C992_=_C1010 ,C992_=_C1011 ,C992_=_C1116 ,\nC992_=_C1127 ,C993_=_C994 ,C993_=_C996 ,C993_=_C997 ,C993_=_C998 ,C993_=_C1000 ,\nC993_=_C1001 ,C993_=_C1002 ,C993_=_C1003 ,C993_=_C1004 ,C993_=_C1006 ,C993_=_C1007 ,\nC993_=_C1009 ,C993_=_C1010 ,C993_=_C1011 ,C993_=_C1243 ,C993_=_C1251 ,C993_=_C1253 ,\nC994_=_C996 ,C994_=_C997 ,C994_=_C998 ,C994_=_C1000 ,C994_=_C1001 ,C994_=_C1002 ,\nC994_=_C1003 ,C994_=_C1004 ,C994_=_C1006 ,C994_=_C1007 ,C994_=_C1009 ,C994_=_C1010 ,\nC994_=_C1011 ,C996_=_C997 ,C996_=_C998 ,C996_=_C1000 ,C996_=_C1001 ,C996_=_C1002 ,\nC996_=_C1003 ,C996_=_C1004 ,C996_=_C1006 ,C996_=_C1007 ,C996_=_C1009 ,C996_=_C1010 ,\nC996_=_C1011 ,C996_=_C1714 ,C996_=_C2178 ,C996_=_C2179 ,C996_=_C2191 ,C997_=_C998 ,\nC997_=_C1000 ,C997_=_C1001 ,C997_=_C1002 ,C997_=_C1003 ,C997_=_C1004 ,C997_=_C1006 ,\nC997_=_C1007 ,C997_=_C1009 ,C997_=_C1010 ,C997_=_C1011 ,C997_=_C2550 ,C997_=_C2557 ,\nC998_=_C1000 ,C998_=_C1001 ,C998_=_C1002 ,C998_=_C1003 ,C998_=_C1004 ,C998_=_C1006 ,\nC998_=_C1007 ,C998_=_C1009 ,C998_=_C1010 ,C998_=_C1011 ,C1000_=_C1001 ,C1000_=_C1002 ,\nC1000_=_C1003 ,C1000_=_C1004 ,C1000_=_C1006 ,C1000_=_C1007 ,C1000_=_C1009 ,C1000_=_C1010 ,\nC1000_=_C1011 ,C1000_=_C1717 ,C1000_=_C2752 ,C1000_=_C2995 ,C1001_=_C1002 ,C1001_=_C1003 ,\nC1001_=_C1004 ,C1001_=_C1006 ,C1001_=_C1007 ,C1001_=_C1009 ,C1001_=_C1010 ,C1001_=_C1011 ,\nC1001_=_C3306 ,C1002_=_C1003 ,C1002_=_C1004 ,C1002_=_C1006 ,C1002_=_C1007 ,C1002_=_C1009 ,\nC1002_=_C1010 ,C1002_=_C1011 ,C1002_=_C3387 ,C1003_=_C1004 ,C1003_=_C1006 ,C1003_=_C1007 ,\nC1003_=_C1009 ,C1003_=_C1010 ,C1003_=_C1011 ,C1003_=_C3012 ,C1004_=_C1006 ,C1004_=_C1007 ,\nC1004_=_C1009 ,C1004_=_C1010 ,C1004_=_C1011 ,C1004_=_C1725 ,C1004_=_C2758 ,C1004_=_C3767 ,\nC1006_=_C1007 ,C1006_=_C1009 ,C1006_=_C1010 ,C1006_=_C1011 ,C1006_=_C1726 ,C1006_=_C2760 ,\nC1006_=_C3853 ,C1006_=_C3854 ,C1007_=_C1009 ,C1007_=_C1010 ,C1007_=_C1011 ,C1007_=_C1730 ,\nC1007_=_C2764 ,C1007_=_C3021 ,C1007_=_C4051 ,C1009_=_C1010 ,C1009_=_C1011 ,C1009_=_C3803 ,\nC1010_=_C1011 ,C1010_=_C1735 ,C1010_=_C2768 ,C1010_=_C4069 ,C1011_=_C1737 ,C1011_=_C2771 ,\nC1011_=_C4071 ,C1025_=_C1053 ,C1025_=_C1104 ,C1025_=_C1221 ,C1025_=_C1859 ,C1025_=_C1919 ,\nC1025_=_C2703 ,C1025_=_C2741 ,C1025_=_C2777 ,C1025_=_C3099 ,C1025_=_C3114 ,C1025_=_C3128 ,\nC1025_=_C3311 ,C1025_=_C3549 ,C1025_=_C3594 ,C1025_=_C3595 ,C1025_=_C3596 ,C1025_=_C3597 ,\nC1025_=_C3598 ,C1025_=_C3599 ,C1025_=_C3600 ,C1025_=_C3601 ,C1025_=_C3602 ,C1044_=_C1046 ,\nC1044_=_C1049 ,C1044_=_C1053 ,C1044_=_C1055 ,C1044_=_C1096 ,C1044_=_C1315 ,C1044_=_C1602 ,\nC1044_=_C1699 ,C1044_=_C1874 ,C1044_=_C1972 ,C1044_=_C2062 ,C1044_=_C2178 ,C1044_=_C2196 ,\nC1044_=_C2229 ,C1044_=_C2248 ,C1044_=_C2340 ,C1044_=_C2361 ,C1044_=_C2426 ,C1044_=_C2570 ,\nC1044_=_C2574 ,C1044_=_C2575 ,C1044_=_C2576 ,C1044_=_C2577 ,C1046_=_C1049 ,C1046_=_C1053 ,\nC1046_=_C1055 ,C1046_=_C1097 ,C1046_=_C1194 ,C1046_=_C1216 ,C1046_=_C1514 ,C1046_=_C1856 ,\nC1046_=_C1899 ,C1046_=_C1915 ,C1046_=_C2064 ,C1046_=_C2252 ,C1046_=_C2343 ,C1046_=_C2365 ,\nC1046_=_C2429 ,C1046_=_C3044 ,C1046_=_C3045 ,C1046_=_C3048 ,C1046_=_C3049 ,C1046_=_C3050 ,\nC1046_=_C3051 ,C1046_=_C3053 ,C1046_=_C3054 ,C1046_=_C3055 ,C1046_=_C3056 ,C1049_=_C1053 ,\nC1049_=_C1055 ,C1049_=_C1099 ,C1049_=_C1608 ,C1049_=_C1879 ,C1049_=_C2122 ,C1049_=_C2201 ,\nC1049_=_C2644 ,C1049_=_C2658 ,C1049_=_C3092 ,C1049_=_C3170 ,C1049_=_C3172 ,C1049_=_C3173 ,\nC1049_=_C3175 ,C1049_=_C3177 ,C1049_=_C3178 ,C1049_=_C3179 ,C1049_=_C3180 ,C1049_=_C3181 ,\nC1049_=_C3182 ,C1053_=_C1055 ,C1053_=_C1104 ,C1053_=_C1221 ,C1053_=_C1859 ,C1053_=_C1919 ,\nC1053_=_C2703 ,C1053_=_C2741 ,C1053_=_C2777 ,C1053_=_C3099 ,C1053_=_C3114 ,C1053_=_C3128 ,\nC1053_=_C3311 ,C1053_=_C3549 ,C1053_=_C3594 ,C1053_=_C3595 ,C1053_=_C3596 ,C1053_=_C3597 ,\nC1053_=_C3598 ,C1053_=_C3599 ,C1053_=_C3600 ,C1053_=_C3601 ,C1053_=_C3602 ,C1055_=_C1106 ,\nC1055_=_C1127 ,C1055_=_C1251 ,C1055_=_C2009 ,C1055_=_C2435 ,C1055_=_C2550 ,C1055_=_C3101 ,\nC1055_=_C3117 ,C1055_=_C3306 ,C1055_=_C3314 ,C1055_=_C3420 ,C1055_=_C3551 ,C1055_=_C3742 ,\nC1055_=_C3802 ,C1055_=_C3803 ,C1055_=_C3804 ,C1055_=_C3805 ,C1096_=_C1097 ,C1096_=_C1099 ,\nC1096_=_C1104 ,C1096_=_C1106 ,C1096_=_C1315 ,C1096_=_C1602 ,C1096_=_C1699 ,C1096_=_C1874 ,\nC1096_=_C1972 ,C1096_=_C2062 ,C1096_=_C2178 ,C1096_=_C2196 ,C1096_=_C2229 ,C1096_=_C2248 ,\nC1096_=_C2340 ,C1096_=_C2361 ,C1096_=_C2426 ,C1096_=_C2570 ,C1096_=_C2574 ,C1096_=_C2575 ,\nC1096_=_C2576 ,C1096_=_C2577 ,C1097_=_C1099 ,C1097_=_C1104 ,C1097_=_C1106 ,C1097_=_C1194 ,\nC1097_=_C1216 ,C1097_=_C1514 ,C1097_=_C1856 ,C1097_=_C1899 ,C1097_=_C1915 ,C1097_=_C2064 ,\nC1097_=_C2252 ,C1097_=_C2343 ,C1097_=_C2365 ,C1097_=_C2429 ,C1097_=_C3044 ,C1097_=_C3045 ,\nC1097_=_C3048 ,C1097_=_C3049 ,C1097_=_C3050 ,C1097_=_C3051 ,C1097_=_C3053 ,C1097_=_C3054 ,\nC1097_=_C3055 ,C1097_=_C3056 ,C1099_=_C1104 ,C1099_=_C1106 ,C1099_=_C1608 ,C1099_=_C1879 ,\nC1099_=_C2122 ,C1099_=_C2201 ,C1099_=_C2644 ,C1099_=_C2658 ,C1099_=_C3092 ,C1099_=_C3170 ,\nC1099_=_C3172 ,C1099_=_C3173 ,C1099_=_C3175 ,C1099_=_C3177 ,C1099_=_C3178 ,C1099_=_C3179 ,\nC1099_=_C3180 ,C1099_=_C3181 ,C1099_=_C3182 ,C1104_=_C1106 ,C1104_=_C1221 ,C1104_=_C1859 ,\nC1104_=_C1919 ,C1104_=_C2703 ,C1104_=_C2741 ,C1104_=_C2777 ,C1104_=_C3099 ,C1104_=_C3114 ,\nC1104_=_C3128 ,C1104_=_C3311 ,C1104_=_C3549 ,C1104_=_C3594 ,C1104_=_C3595 ,C1104_=_C3596 ,\nC1104_=_C3597 ,C1104_=_C3598 ,C1104_=_C3599 ,C1104_=_C3600 ,C1104_=_C3601 ,C1104_=_C3602 ,\nC1106_=_C1127 ,C1106_=_C1251 ,C1106_=_C2009 ,C1106_=_C2435 ,C1106_=_C2550 ,C1106_=_C3101 ,\nC1106_=_C3117 ,C1106_=_C3306 ,C1106_=_C3314 ,C1106_=_C3420 ,C1106_=_C3551 ,C1106_=_C3742 ,\nC1106_=_C3802 ,C1106_=_C3803 ,C1106_=_C3804 ,C1106_=_C3805 ,C1116_=_C1127 ,C1116_=_C1872 ,\nC1116_=_C2037 ,C1116_=_C2194 ,C1116_=_C2264 ,C1116_=_C2326 ,C1116_=_C2327 ,C1116_=_C2329 ,\nC1116_=_C2331 ,C1116_=_C2332 ,C1116_=_C2333 ,C1116_=_C2334 ,C1116_=_C2335 ,C1116_=_C2336 ,\nC1116_=_C2337 ,C1127_=_C1251 ,C1127_=_C2009 ,C1127_=_C2435 ,C1127_=_C2550 ,C1127_=_C3101 ,\nC1127_=_C3117 ,C1127_=_C3306 ,C1127_=_C3314 ,C1127_=_C3420 ,C1127_=_C3551 ,C1127_=_C3742 ,\nC1127_=_C3802 ,C1127_=_C3803 ,C1127_=_C3804 ,C1127_=_C3805 ,C1137_=_C1143 ,C1137_=_C1153 ,\nC1137_=_C1157 ,C1137_=_C1411 ,C1137_=_C1738 ,C1137_=_C1739 ,C1137_=_C1741 ,C1137_=_C1744 ,\nC1137_=_C1745 ,C1137_=_C1746 ,C1137_=_C1748 ,C1137_=_C1749 ,C1137_=_C1751 ,C1137_=_C1752 ,\nC1137_=_C1753 ,C1137_=_C1754 ,C1137_=_C1755 ,C1137_=_C1757 ,C1137_=_C1758 ,C1137_=_C1759 ,\nC1137_=_C1760 ,C1143_=_C1153 ,C1143_=_C1157 ,C1143_=_C1415 ,C1143_=_C1490 ,C1143_=_C1672 ,\nC1143_=_C1806 ,C1143_=_C1875 ,C1143_=_C2197 ,C1143_=_C2445 ,C1143_=_C2581 ,C1143_=_C2582 ,\nC1143_=_C2584 ,C1143_=_C2586 ,C1143_=_C2587 ,C1143_=_C2588 ,C1143_=_C2589 ,C1143_=_C2591 ,\nC1143_=_C2592 ,C1153_=_C1157 ,C1153_=_C1199 ,C1153_=_C1253 ,C1153_=_C1424 ,C1153_=_C1521 ,\nC1153_=_C1905 ,C1153_=_C2010 ,C1153_=_C2436 ,C1153_=_C2454 ,C1153_=_C3119 ,C1153_=_C3281 ,\nC1153_=_C3340 ,C1153_=_C3422 ,C1153_=_C3552 ,C1153_=_C3691 ,C1153_=_C3744 ,C1153_=_C3858 ,\nC1153_=_C3859 ,C1153_=_C3860 ,C1153_=_C3861 ,C1153_=_C3863 ,C1153_=_C3864 ,C1157_=_C1383 ,\nC1157_=_C1964 ,C1157_=_C2013 ,C1157_=_C2191 ,C1157_=_C2243 ,C1157_=_C2400 ,C1157_=_C2459 ,\nC1157_=_C2524 ,C1157_=_C2995 ,C1157_=_C3300 ,C1157_=_C3436 ,C1157_=_C3576 ,C1157_=_C3620 ,\nC1157_=_C3666 ,C1157_=_C3757 ,C1157_=_C3767 ,C1157_=_C3853 ,C1157_=_C3963 ,C1157_=_C4051 ,\nC1157_=_C4068 ,C1157_=_C4069 ,C1157_=_C4070 ,C1157_=_C4071 ,C1187_=_C1194 ,C1187_=_C1199 ,\nC1187_=_C1207 ,C1187_=_C1282 ,C1187_=_C1507 ,C1187_=_C1713 ,C1187_=_C1714 ,C1187_=_C1715 ,\nC1187_=_C1717 ,C1187_=_C1719 ,C1187_=_C1720 ,C1187_=_C1721 ,C1187_=_C1722 ,C1187_=_C1723 ,\nC1187_=_C1724 ,C1187_=_C1725 ,C1187_=_C1726 ,C1187_=_C1728 ,C1187_=_C1729 ,C1187_=_C1730 ,\nC1187_=_C1733 ,C1187_=_C1734 ,C1187_=_C1735 ,C1187_=_C1736 ,C1187_=_C1737 ,C1194_=_C1199 ,\nC1194_=_C1207 ,C1194_=_C1216 ,C1194_=_C1514 ,C1194_=_C1856 ,C1194_=_C1899 ,C1194_=_C1915 ,\nC1194_=_C2064 ,C1194_=_C2252 ,C1194_=_C2343 ,C1194_=_C2365 ,C1194_=_C2429 ,C1194_=_C3044 ,\nC1194_=_C3045 ,C1194_=_C3048 ,C1194_=_C3049 ,C1194_=_C3050 ,C1194_=_C3051 ,C1194_=_C3053 ,\nC1194_=_C3054 ,C1194_=_C3055 ,C1194_=_C3056 ,C1199_=_C1207 ,C1199_=_C1253 ,C1199_=_C1424 ,\nC1199_=_C1521 ,C1199_=_C1905 ,C1199_=_C2010 ,C1199_=_C2436 ,C1199_=_C2454 ,C1199_=_C3119 ,\nC1199_=_C3281</w:t>
      </w:r>
    </w:p>
    <w:p>
      <w:pPr>
        <w:pStyle w:val="PreformattedText"/>
        <w:bidi w:val="0"/>
        <w:spacing w:before="0" w:after="0"/>
        <w:jc w:val="left"/>
        <w:rPr/>
      </w:pPr>
      <w:r>
        <w:rPr/>
        <w:t xml:space="preserve"> </w:t>
      </w:r>
      <w:r>
        <w:rPr/>
        <w:t>,C1199_=_C3340 ,C1199_=_C3422 ,C1199_=_C3552 ,C1199_=_C3691 ,C1199_=_C3744 ,\nC1199_=_C3858 ,C1199_=_C3859 ,C1199_=_C3860 ,C1199_=_C3861 ,C1199_=_C3863 ,C1199_=_C3864 ,\nC1207_=_C1384 ,C1207_=_C1501 ,C1207_=_C1527 ,C1207_=_C1683 ,C1207_=_C1780 ,C1207_=_C1822 ,\nC1207_=_C1892 ,C1207_=_C1910 ,C1207_=_C2557 ,C1207_=_C2729 ,C1207_=_C3196 ,C1207_=_C3387 ,\nC1207_=_C3567 ,C1207_=_C3854 ,C1207_=_C3871 ,C1207_=_C3929 ,C1207_=_C3986 ,C1207_=_C4045 ,\nC1207_=_C4075 ,C1207_=_C4076 ,C1207_=_C4077 ,C1216_=_C1221 ,C1216_=_C1514 ,C1216_=_C1856 ,\nC1216_=_C1899 ,C1216_=_C1915 ,C1216_=_C2064 ,C1216_=_C2252 ,C1216_=_C2343 ,C1216_=_C2365 ,\nC1216_=_C2429 ,C1216_=_C3044 ,C1216_=_C3045 ,C1216_=_C3048 ,C1216_=_C3049 ,C1216_=_C3050 ,\nC1216_=_C3051 ,C1216_=_C3053 ,C1216_=_C3054 ,C1216_=_C3055 ,C1216_=_C3056 ,C1221_=_C1859 ,\nC1221_=_C1919 ,C1221_=_C2703 ,C1221_=_C2741 ,C1221_=_C2777 ,C1221_=_C3099 ,C1221_=_C3114 ,\nC1221_=_C3128 ,C1221_=_C3311 ,C1221_=_C3549 ,C1221_=_C3594 ,C1221_=_C3595 ,C1221_=_C3596 ,\nC1221_=_C3597 ,C1221_=_C3598 ,C1221_=_C3599 ,C1221_=_C3600 ,C1221_=_C3601 ,C1221_=_C3602 ,\nC1243_=_C1251 ,C1243_=_C1253 ,C1243_=_C1319 ,C1243_=_C1493 ,C1243_=_C1675 ,C1243_=_C1768 ,\nC1243_=_C1810 ,C1243_=_C1878 ,C1243_=_C2000 ,C1243_=_C2428 ,C1243_=_C2966 ,C1243_=_C3010 ,\nC1243_=_C3011 ,C1243_=_C3012 ,C1243_=_C3013 ,C1243_=_C3014 ,C1243_=_C3015 ,C1243_=_C3016 ,\nC1243_=_C3019 ,C1243_=_C3020 ,C1243_=_C3021 ,C1243_=_C3023 ,C1243_=_C3024 ,C1243_=_C3025 ,\nC1251_=_C1253 ,C1251_=_C2009 ,C1251_=_C2435 ,C1251_=_C2550 ,C1251_=_C3101 ,C1251_=_C3117 ,\nC1251_=_C3306 ,C1251_=_C3314 ,C1251_=_C3420 ,C1251_=_C3551 ,C1251_=_C3742 ,C1251_=_C3802 ,\nC1251_=_C3803 ,C1251_=_C3804 ,C1251_=_C3805 ,C1253_=_C1424 ,C1253_=_C1521 ,C1253_=_C1905 ,\nC1253_=_C2010 ,C1253_=_C2436 ,C1253_=_C2454 ,C1253_=_C3119 ,C1253_=_C3281 ,C1253_=_C3340 ,\nC1253_=_C3422 ,C1253_=_C3552 ,C1253_=_C3691 ,C1253_=_C3744 ,C1253_=_C3858 ,C1253_=_C3859 ,\nC1253_=_C3860 ,C1253_=_C3861 ,C1253_=_C3863 ,C1253_=_C3864 ,C1282_=_C1507 ,C1282_=_C1713 ,\nC1282_=_C1714 ,C1282_=_C1715 ,C1282_=_C1717 ,C1282_=_C1719 ,C1282_=_C1720 ,C1282_=_C1721 ,\nC1282_=_C1722 ,C1282_=_C1723 ,C1282_=_C1724 ,C1282_=_C1725 ,C1282_=_C1726 ,C1282_=_C1728 ,\nC1282_=_C1729 ,C1282_=_C1730 ,C1282_=_C1733 ,C1282_=_C1734 ,C1282_=_C1735 ,C1282_=_C1736 ,\nC1282_=_C1737 ,C1315_=_C1319 ,C1315_=_C1602 ,C1315_=_C1699 ,C1315_=_C1874 ,C1315_=_C1972 ,\nC1315_=_C2062 ,C1315_=_C2178 ,C1315_=_C2196 ,C1315_=_C2229 ,C1315_=_C2248 ,C1315_=_C2340 ,\nC1315_=_C2361 ,C1315_=_C2426 ,C1315_=_C2570 ,C1315_=_C2574 ,C1315_=_C2575 ,C1315_=_C2576 ,\nC1315_=_C2577 ,C1319_=_C1493 ,C1319_=_C1675 ,C1319_=_C1768 ,C1319_=_C1810 ,C1319_=_C1878 ,\nC1319_=_C2000 ,C1319_=_C2428 ,C1319_=_C2966 ,C1319_=_C3010 ,C1319_=_C3011 ,C1319_=_C3012 ,\nC1319_=_C3013 ,C1319_=_C3014 ,C1319_=_C3015 ,C1319_=_C3016 ,C1319_=_C3019 ,C1319_=_C3020 ,\nC1319_=_C3021 ,C1319_=_C3023 ,C1319_=_C3024 ,C1319_=_C3025 ,C1383_=_C1384 ,C1383_=_C1964 ,\nC1383_=_C2013 ,C1383_=_C2191 ,C1383_=_C2243 ,C1383_=_C2400 ,C1383_=_C2459 ,C1383_=_C2524 ,\nC1383_=_C2995 ,C1383_=_C3300 ,C1383_=_C3436 ,C1383_=_C3576 ,C1383_=_C3620 ,C1383_=_C3666 ,\nC1383_=_C3757 ,C1383_=_C3767 ,C1383_=_C3853 ,C1383_=_C3963 ,C1383_=_C4051 ,C1383_=_C4068 ,\nC1383_=_C4069 ,C1383_=_C4070 ,C1383_=_C4071 ,C1384_=_C1501 ,C1384_=_C1527 ,C1384_=_C1683 ,\nC1384_=_C1780 ,C1384_=_C1822 ,C1384_=_C1892 ,C1384_=_C1910 ,C1384_=_C2557 ,C1384_=_C2729 ,\nC1384_=_C3196 ,C1384_=_C3387 ,C1384_=_C3567 ,C1384_=_C3854 ,C1384_=_C3871 ,C1384_=_C3929 ,\nC1384_=_C3986 ,C1384_=_C4045 ,C1384_=_C4075 ,C1384_=_C4076 ,C1384_=_C4077 ,C1411_=_C1415 ,\nC1411_=_C1424 ,C1411_=_C1738 ,C1411_=_C1739 ,C1411_=_C1741 ,C1411_=_C1744 ,C1411_=_C1745 ,\nC1411_=_C1746 ,C1411_=_C1748 ,C1411_=_C1749 ,C1411_=_C1751 ,C1411_=_C1752 ,C1411_=_C1753 ,\nC1411_=_C1754 ,C1411_=_C1755 ,C1411_=_C1757 ,C1411_=_C1758 ,C1411_=_C1759 ,C1411_=_C1760 ,\nC1415_=_C1424 ,C1415_=_C1490 ,C1415_=_C1672 ,C1415_=_C1806 ,C1415_=_C1875 ,C1415_=_C2197 ,\nC1415_=_C2445 ,C1415_=_C2581 ,C1415_=_C2582 ,C1415_=_C2584 ,C1415_=_C2586 ,C1415_=_C2587 ,\nC1415_=_C2588 ,C1415_=_C2589 ,C1415_=_C2591 ,C1415_=_C2592 ,C1424_=_C1521 ,C1424_=_C1905 ,\nC1424_=_C2010 ,C1424_=_C2436 ,C1424_=_C2454 ,C1424_=_C3119 ,C1424_=_C3281 ,C1424_=_C3340 ,\nC1424_=_C3422 ,C1424_=_C3552 ,C1424_=_C3691 ,C1424_=_C3744 ,C1424_=_C3858 ,C1424_=_C3859 ,\nC1424_=_C3860 ,C1424_=_C3861 ,C1424_=_C3863 ,C1424_=_C3864 ,C1490_=_C1491 ,C1490_=_C1493 ,\nC1490_=_C1501 ,C1490_=_C1672 ,C1490_=_C1806 ,C1490_=_C1875 ,C1490_=_C2197 ,C1490_=_C2445 ,\nC1490_=_C2581 ,C1490_=_C2582 ,C1490_=_C2584 ,C1490_=_C2586 ,C1490_=_C2587 ,C1490_=_C2588 ,\nC1490_=_C2589 ,C1490_=_C2591 ,C1490_=_C2592 ,C1491_=_C1493 ,C1491_=_C1501 ,C1491_=_C1673 ,\nC1491_=_C1808 ,C1491_=_C2179 ,C1491_=_C2751 ,C1491_=_C2752 ,C1491_=_C2754 ,C1491_=_C2755 ,\nC1491_=_C2756 ,C1491_=_C2757 ,C1491_=_C2758 ,C1491_=_C2759 ,C1491_=_C2760 ,C1491_=_C2761 ,\nC1491_=_C2762 ,C1491_=_C2763 ,C1491_=_C2764 ,C1491_=_C2767 ,C1491_=_C2768 ,C1491_=_C2769 ,\nC1491_=_C2770 ,C1491_=_C2771 ,C1493_=_C1501 ,C1493_=_C1675 ,C1493_=_C1768 ,C1493_=_C1810 ,\nC1493_=_C1878 ,C1493_=_C2000 ,C1493_=_C2428 ,C1493_=_C2966 ,C1493_=_C3010 ,C1493_=_C3011 ,\nC1493_=_C3012 ,C1493_=_C3013 ,C1493_=_C3014 ,C1493_=_C3015 ,C1493_=_C3016 ,C1493_=_C3019 ,\nC1493_=_C3020 ,C1493_=_C3021 ,C1493_=_C3023 ,C1493_=_C3024 ,C1493_=_C3025 ,C1501_=_C1527 ,\nC1501_=_C1683 ,C1501_=_C1780 ,C1501_=_C1822 ,C1501_=_C1892 ,C1501_=_C1910 ,C1501_=_C2557 ,\nC1501_=_C2729 ,C1501_=_C3196 ,C1501_=_C3387 ,C1501_=_C3567 ,C1501_=_C3854 ,C1501_=_C3871 ,\nC1501_=_C3929 ,C1501_=_C3986 ,C1501_=_C4045 ,C1501_=_C4075 ,C1501_=_C4076 ,C1501_=_C4077 ,\nC1507_=_C1514 ,C1507_=_C1521 ,C1507_=_C1527 ,C1507_=_C1713 ,C1507_=_C1714 ,C1507_=_C1715 ,\nC1507_=_C1717 ,C1507_=_C1719 ,C1507_=_C1720 ,C1507_=_C1721 ,C1507_=_C1722 ,C1507_=_C1723 ,\nC1507_=_C1724 ,C1507_=_C1725 ,C1507_=_C1726 ,C1507_=_C1728 ,C1507_=_C1729 ,C1507_=_C1730 ,\nC1507_=_C1733 ,C1507_=_C1734 ,C1507_=_C1735 ,C1507_=_C1736 ,C1507_=_C1737 ,C1514_=_C1521 ,\nC1514_=_C1527 ,C1514_=_C1856 ,C1514_=_C1899 ,C1514_=_C1915 ,C1514_=_C2064 ,C1514_=_C2252 ,\nC1514_=_C2343 ,C1514_=_C2365 ,C1514_=_C2429 ,C1514_=_C3044 ,C1514_=_C3045 ,C1514_=_C3048 ,\nC1514_=_C3049 ,C1514_=_C3050 ,C1514_=_C3051 ,C1514_=_C3053 ,C1514_=_C3054 ,C1514_=_C3055 ,\nC1514_=_C3056 ,C1521_=_C1527 ,C1521_=_C1905 ,C1521_=_C2010 ,C1521_=_C2436 ,C1521_=_C2454 ,\nC1521_=_C3119 ,C1521_=_C3281 ,C1521_=_C3340 ,C1521_=_C3422 ,C1521_=_C3552 ,C1521_=_C3691 ,\nC1521_=_C3744 ,C1521_=_C3858 ,C1521_=_C3859 ,C1521_=_C3860 ,C1521_=_C3861 ,C1521_=_C3863 ,\nC1521_=_C3864 ,C1527_=_C1683 ,C1527_=_C1780 ,C1527_=_C1822 ,C1527_=_C1892 ,C1527_=_C1910 ,\nC1527_=_C2557 ,C1527_=_C2729 ,C1527_=_C3196 ,C1527_=_C3387 ,C1527_=_C3567 ,C1527_=_C3854 ,\nC1527_=_C3871 ,C1527_=_C3929 ,C1527_=_C3986 ,C1527_=_C4045 ,C1527_=_C4075 ,C1527_=_C4076 ,\nC1527_=_C4077 ,C1602_=_C1608 ,C1602_=_C1699 ,C1602_=_C1874 ,C1602_=_C1972 ,C1602_=_C2062 ,\nC1602_=_C2178 ,C1602_=_C2196 ,C1602_=_C2229 ,C1602_=_C2248 ,C1602_=_C2340 ,C1602_=_C2361 ,\nC1602_=_C2426 ,C1602_=_C2570 ,C1602_=_C2574 ,C1602_=_C2575 ,C1602_=_C2576 ,C1602_=_C2577 ,\nC1608_=_C1879 ,C1608_=_C2122 ,C1608_=_C2201 ,C1608_=_C2644 ,C1608_=_C2658 ,C1608_=_C3092 ,\nC1608_=_C3170 ,C1608_=_C3172 ,C1608_=_C3173 ,C1608_=_C3175 ,C1608_=_C3177 ,C1608_=_C3178 ,\nC1608_=_C3179 ,C1608_=_C3180 ,C1608_=_C3181 ,C1608_=_C3182 ,C1672_=_C1673 ,C1672_=_C1675 ,\nC1672_=_C1683 ,C1672_=_C1806 ,C1672_=_C1875 ,C1672_=_C2197 ,C1672_=_C2445 ,C1672_=_C2581 ,\nC1672_=_C2582 ,C1672_=_C2584 ,C1672_=_C2586 ,C1672_=_C2587 ,C1672_=_C2588 ,C1672_=_C2589 ,\nC1672_=_C2591 ,C1672_=_C2592 ,C1673_=_C1675 ,C1673_=_C1683 ,C1673_=_C1808 ,C1673_=_C2179 ,\nC1673_=_C2751 ,C1673_=_C2752 ,C1673_=_C2754 ,C1673_=_C2755 ,C1673_=_C2756 ,C1673_=_C2757 ,\nC1673_=_C2758 ,C1673_=_C2759 ,C1673_=_C2760 ,C1673_=_C2761 ,C1673_=_C2762 ,C1673_=_C2763 ,\nC1673_=_C2764 ,C1673_=_C2767 ,C1673_=_C2768 ,C1673_=_C2769 ,C1673_=_C2770 ,C1673_=_C2771 ,\nC1675_=_C1683 ,C1675_=_C1768 ,C1675_=_C1810 ,C1675_=_C1878 ,C1675_=_C2000 ,C1675_=_C2428 ,\nC1675_=_C2966 ,C1675_=_C3010 ,C1675_=_C3011 ,C1675_=_C3012 ,C1675_=_C3013 ,C1675_=_C3014 ,\nC1675_=_C3015 ,C1675_=_C3016 ,C1675_=_C3019 ,C1675_=_C3020 ,C1675_=_C3021 ,C1675_=_C3023 ,\nC1675_=_C3024 ,C1675_=_C3025 ,C1683_=_C1780 ,C1683_=_C1822 ,C1683_=_C1892 ,C1683_=_C1910 ,\nC1683_=_C2557 ,C1683_=_C2729 ,C1683_=_C3196 ,C1683_=_C3387 ,C1683_=_C3567 ,C1683_=_C3854 ,\nC1683_=_C3871 ,C1683_=_C3929 ,C1683_=_C3986 ,C1683_=_C4045 ,C1683_=_C4075 ,C1683_=_C4076 ,\nC1683_=_C4077 ,C1699_=_C1874 ,C1699_=_C1972 ,C1699_=_C2062 ,C1699_=_C2178 ,C1699_=_C2196 ,\nC1699_=_C2229 ,C1699_=_C2248 ,C1699_=_C2340 ,C1699_=_C2361 ,C1699_=_C2426 ,C1699_=_C2570 ,\nC1699_=_C2574 ,C1699_=_C2575 ,C1699_=_C2576 ,C1699_=_C2577 ,C1713_=_C1714 ,C1713_=_C1715 ,\nC1713_=_C1717 ,C1713_=_C1719 ,C1713_=_C1720 ,C1713_=_C1721 ,C1713_=_C1722 ,C1713_=_C1723 ,\nC1713_=_C1724 ,C1713_=_C1725 ,C1713_=_C1726 ,C1713_=_C1728 ,C1713_=_C1729 ,C1713_=_C1730 ,\nC1713_=_C1733 ,C1713_=_C1734 ,C1713_=_C1735 ,C1713_=_C1736 ,C1713_=_C1737 ,C1713_=_C1899 ,\nC1713_=_C1905 ,C1713_=_C1910 ,C1714_=_C1715 ,C1714_=_C1717 ,C1714_=_C1719 ,C1714_=_C1720 ,\nC1714_=_C1721 ,C1714_=_C1722 ,C1714_=_C1723 ,C1714_=_C1724 ,C1714_=_C1725 ,C1714_=_C1726 ,\nC1714_=_C1728 ,C1714_=_C1729 ,C1714_=_C1730 ,C1714_=_C1733 ,C1714_=_C1734 ,C1714_=_C1735 ,\nC1714_=_C1736 ,C1714_=_C1737 ,C1714_=_C2178 ,C1714_=_C2179 ,C1714_=_C2191 ,C1715_=_C1717 ,\nC1715_=_C1719 ,C1715_=_C1720 ,C1715_=_C1721 ,C1715_=_C1722 ,C1715_=_C1723 ,C1715_=_C1724 ,\nC1715_=_C1725 ,C1715_=_C1726 ,C1715_=_C1728 ,C1715_=_C1729 ,C1715_=_C1730 ,C1715_=_C1733 ,\nC1715_=_C1734 ,C1715_=_C1735 ,C1715_=_C1736 ,C1715_=_C1737 ,C1717_=_C1719 ,C1717_=_C1720 ,\nC1717_=_C1721 ,C1717_=_C1722 ,C1717_=_C1723 ,C1717_=_C1724 ,C1717_=_C1725 ,C1717_=_C1726 ,\nC1717_=_C1728 ,C1717_=_C1729 ,C1717_=_C1730 ,C1717_=_C1733 ,C1717_=_C1734 ,C1717_=_C1735 ,\nC1717_=_C1736 ,C1717_=_C1737 ,C1717_=_C2752 ,C1717_=_C2995 ,C1719_=_C1720</w:t>
      </w:r>
    </w:p>
    <w:p>
      <w:pPr>
        <w:pStyle w:val="PreformattedText"/>
        <w:bidi w:val="0"/>
        <w:spacing w:before="0" w:after="0"/>
        <w:jc w:val="left"/>
        <w:rPr/>
      </w:pPr>
      <w:r>
        <w:rPr/>
        <w:t xml:space="preserve"> </w:t>
      </w:r>
      <w:r>
        <w:rPr/>
        <w:t>,C1719_=_C1721 ,\nC1719_=_C1722 ,C1719_=_C1723 ,C1719_=_C1724 ,C1719_=_C1725 ,C1719_=_C1726 ,C1719_=_C1728 ,\nC1719_=_C1729 ,C1719_=_C1730 ,C1719_=_C1733 ,C1719_=_C1734 ,C1719_=_C1735 ,C1719_=_C1736 ,\nC1719_=_C1737 ,C1719_=_C3092 ,C1719_=_C3099 ,C1719_=_C3101 ,C1720_=_C1721 ,C1720_=_C1722 ,\nC1720_=_C1723 ,C1720_=_C1724 ,C1720_=_C1725 ,C1720_=_C1726 ,C1720_=_C1728 ,C1720_=_C1729 ,\nC1720_=_C1730 ,C1720_=_C1733 ,C1720_=_C1734 ,C1720_=_C1735 ,C1720_=_C1736 ,C1720_=_C1737 ,\nC1720_=_C3196 ,C1721_=_C1722 ,C1721_=_C1723 ,C1721_=_C1724 ,C1721_=_C1725 ,C1721_=_C1726 ,\nC1721_=_C1728 ,C1721_=_C1729 ,C1721_=_C1730 ,C1721_=_C1733 ,C1721_=_C1734 ,C1721_=_C1735 ,\nC1721_=_C1736 ,C1721_=_C1737 ,C1721_=_C3011 ,C1722_=_C1723 ,C1722_=_C1724 ,C1722_=_C1725 ,\nC1722_=_C1726 ,C1722_=_C1728 ,C1722_=_C1729 ,C1722_=_C1730 ,C1722_=_C1733 ,C1722_=_C1734 ,\nC1722_=_C1735 ,C1722_=_C1736 ,C1722_=_C1737 ,C1723_=_C1724 ,C1723_=_C1725 ,C1723_=_C1726 ,\nC1723_=_C1728 ,C1723_=_C1729 ,C1723_=_C1730 ,C1723_=_C1733 ,C1723_=_C1734 ,C1723_=_C1735 ,\nC1723_=_C1736 ,C1723_=_C1737 ,C1724_=_C1725 ,C1724_=_C1726 ,C1724_=_C1728 ,C1724_=_C1729 ,\nC1724_=_C1730 ,C1724_=_C1733 ,C1724_=_C1734 ,C1724_=_C1735 ,C1724_=_C1736 ,C1724_=_C1737 ,\nC1724_=_C1752 ,C1724_=_C3576 ,C1725_=_C1726 ,C1725_=_C1728 ,C1725_=_C1729 ,C1725_=_C1730 ,\nC1725_=_C1733 ,C1725_=_C1734 ,C1725_=_C1735 ,C1725_=_C1736 ,C1725_=_C1737 ,C1725_=_C2758 ,\nC1725_=_C3767 ,C1726_=_C1728 ,C1726_=_C1729 ,C1726_=_C1730 ,C1726_=_C1733 ,C1726_=_C1734 ,\nC1726_=_C1735 ,C1726_=_C1736 ,C1726_=_C1737 ,C1726_=_C2760 ,C1726_=_C3853 ,C1726_=_C3854 ,\nC1728_=_C1729 ,C1728_=_C1730 ,C1728_=_C1733 ,C1728_=_C1734 ,C1728_=_C1735 ,C1728_=_C1736 ,\nC1728_=_C1737 ,C1728_=_C1757 ,C1728_=_C2334 ,C1728_=_C2574 ,C1728_=_C2587 ,C1728_=_C3049 ,\nC1728_=_C3179 ,C1728_=_C3500 ,C1728_=_C3858 ,C1728_=_C3929 ,C1729_=_C1730 ,C1729_=_C1733 ,\nC1729_=_C1734 ,C1729_=_C1735 ,C1729_=_C1736 ,C1729_=_C1737 ,C1729_=_C3051 ,C1729_=_C3861 ,\nC1729_=_C4045 ,C1730_=_C1733 ,C1730_=_C1734 ,C1730_=_C1735 ,C1730_=_C1736 ,C1730_=_C1737 ,\nC1730_=_C2764 ,C1730_=_C3021 ,C1730_=_C4051 ,C1733_=_C1734 ,C1733_=_C1735 ,C1733_=_C1736 ,\nC1733_=_C1737 ,C1733_=_C3054 ,C1733_=_C3863 ,C1733_=_C4068 ,C1733_=_C4075 ,C1734_=_C1735 ,\nC1734_=_C1736 ,C1734_=_C1737 ,C1734_=_C2767 ,C1735_=_C1736 ,C1735_=_C1737 ,C1735_=_C2768 ,\nC1735_=_C4069 ,C1736_=_C1737 ,C1737_=_C2771 ,C1737_=_C4071 ,C1738_=_C1739 ,C1738_=_C1741 ,\nC1738_=_C1744 ,C1738_=_C1745 ,C1738_=_C1746 ,C1738_=_C1748 ,C1738_=_C1749 ,C1738_=_C1751 ,\nC1738_=_C1752 ,C1738_=_C1753 ,C1738_=_C1754 ,C1738_=_C1755 ,C1738_=_C1757 ,C1738_=_C1758 ,\nC1738_=_C1759 ,C1738_=_C1760 ,C1738_=_C1872 ,C1738_=_C1874 ,C1738_=_C1875 ,C1738_=_C1878 ,\nC1738_=_C1879 ,C1738_=_C1884 ,C1738_=_C1892 ,C1739_=_C1741 ,C1739_=_C1744 ,C1739_=_C1745 ,\nC1739_=_C1746 ,C1739_=_C1748 ,C1739_=_C1749 ,C1739_=_C1751 ,C1739_=_C1752 ,C1739_=_C1753 ,\nC1739_=_C1754 ,C1739_=_C1755 ,C1739_=_C1757 ,C1739_=_C1758 ,C1739_=_C1759 ,C1739_=_C1760 ,\nC1739_=_C2194 ,C1739_=_C2196 ,C1739_=_C2197 ,C1739_=_C2201 ,C1739_=_C2205 ,C1741_=_C1744 ,\nC1741_=_C1745 ,C1741_=_C1746 ,C1741_=_C1748 ,C1741_=_C1749 ,C1741_=_C1751 ,C1741_=_C1752 ,\nC1741_=_C1753 ,C1741_=_C1754 ,C1741_=_C1755 ,C1741_=_C1757 ,C1741_=_C1758 ,C1741_=_C1759 ,\nC1741_=_C1760 ,C1741_=_C2445 ,C1741_=_C2454 ,C1741_=_C2459 ,C1744_=_C1745 ,C1744_=_C1746 ,\nC1744_=_C1748 ,C1744_=_C1749 ,C1744_=_C1751 ,C1744_=_C1752 ,C1744_=_C1753 ,C1744_=_C1754 ,\nC1744_=_C1755 ,C1744_=_C1757 ,C1744_=_C1758 ,C1744_=_C1759 ,C1744_=_C1760 ,C1745_=_C1746 ,\nC1745_=_C1748 ,C1745_=_C1749 ,C1745_=_C1751 ,C1745_=_C1752 ,C1745_=_C1753 ,C1745_=_C1754 ,\nC1745_=_C1755 ,C1745_=_C1757 ,C1745_=_C1758 ,C1745_=_C1759 ,C1745_=_C1760 ,C1745_=_C2741 ,\nC1746_=_C1748 ,C1746_=_C1749 ,C1746_=_C1751 ,C1746_=_C1752 ,C1746_=_C1753 ,C1746_=_C1754 ,\nC1746_=_C1755 ,C1746_=_C1757 ,C1746_=_C1758 ,C1746_=_C1759 ,C1746_=_C1760 ,C1748_=_C1749 ,\nC1748_=_C1751 ,C1748_=_C1752 ,C1748_=_C1753 ,C1748_=_C1754 ,C1748_=_C1755 ,C1748_=_C1757 ,\nC1748_=_C1758 ,C1748_=_C1759 ,C1748_=_C1760 ,C1748_=_C2581 ,C1748_=_C3278 ,C1748_=_C3281 ,\nC1749_=_C1751 ,C1749_=_C1752 ,C1749_=_C1753 ,C1749_=_C1754 ,C1749_=_C1755 ,C1749_=_C1757 ,\nC1749_=_C1758 ,C1749_=_C1759 ,C1749_=_C1760 ,C1749_=_C2582 ,C1749_=_C3340 ,C1751_=_C1752 ,\nC1751_=_C1753 ,C1751_=_C1754 ,C1751_=_C1755 ,C1751_=_C1757 ,C1751_=_C1758 ,C1751_=_C1759 ,\nC1751_=_C1760 ,C1752_=_C1753 ,C1752_=_C1754 ,C1752_=_C1755 ,C1752_=_C1757 ,C1752_=_C1758 ,\nC1752_=_C1759 ,C1752_=_C1760 ,C1752_=_C3576 ,C1753_=_C1754 ,C1753_=_C1755 ,C1753_=_C1757 ,\nC1753_=_C1758 ,C1753_=_C1759 ,C1753_=_C1760 ,C1753_=_C2584 ,C1753_=_C3691 ,C1754_=_C1755 ,\nC1754_=_C1757 ,C1754_=_C1758 ,C1754_=_C1759 ,C1754_=_C1760 ,C1755_=_C1757 ,C1755_=_C1758 ,\nC1755_=_C1759 ,C1755_=_C1760 ,C1757_=_C1758 ,C1757_=_C1759 ,C1757_=_C1760 ,C1757_=_C2334 ,\nC1757_=_C2574 ,C1757_=_C2587 ,C1757_=_C3049 ,C1757_=_C3179 ,C1757_=_C3500 ,C1757_=_C3858 ,\nC1757_=_C3929 ,C1758_=_C1759 ,C1758_=_C1760 ,C1759_=_C1760 ,C1759_=_C2588 ,C1759_=_C3859 ,\nC1760_=_C2589 ,C1760_=_C3860 ,C1768_=_C1780 ,C1768_=_C1810 ,C1768_=_C1878 ,C1768_=_C2000 ,\nC1768_=_C2428 ,C1768_=_C2966 ,C1768_=_C3010 ,C1768_=_C3011 ,C1768_=_C3012 ,C1768_=_C3013 ,\nC1768_=_C3014 ,C1768_=_C3015 ,C1768_=_C3016 ,C1768_=_C3019 ,C1768_=_C3020 ,C1768_=_C3021 ,\nC1768_=_C3023 ,C1768_=_C3024 ,C1768_=_C3025 ,C1780_=_C1822 ,C1780_=_C1892 ,C1780_=_C1910 ,\nC1780_=_C2557 ,C1780_=_C2729 ,C1780_=_C3196 ,C1780_=_C3387 ,C1780_=_C3567 ,C1780_=_C3854 ,\nC1780_=_C3871 ,C1780_=_C3929 ,C1780_=_C3986 ,C1780_=_C4045 ,C1780_=_C4075 ,C1780_=_C4076 ,\nC1780_=_C4077 ,C1806_=_C1808 ,C1806_=_C1810 ,C1806_=_C1816 ,C1806_=_C1822 ,C1806_=_C1875 ,\nC1806_=_C2197 ,C1806_=_C2445 ,C1806_=_C2581 ,C1806_=_C2582 ,C1806_=_C2584 ,C1806_=_C2586 ,\nC1806_=_C2587 ,C1806_=_C2588 ,C1806_=_C2589 ,C1806_=_C2591 ,C1806_=_C2592 ,C1808_=_C1810 ,\nC1808_=_C1816 ,C1808_=_C1822 ,C1808_=_C2179 ,C1808_=_C2751 ,C1808_=_C2752 ,C1808_=_C2754 ,\nC1808_=_C2755 ,C1808_=_C2756 ,C1808_=_C2757 ,C1808_=_C2758 ,C1808_=_C2759 ,C1808_=_C2760 ,\nC1808_=_C2761 ,C1808_=_C2762 ,C1808_=_C2763 ,C1808_=_C2764 ,C1808_=_C2767 ,C1808_=_C2768 ,\nC1808_=_C2769 ,C1808_=_C2770 ,C1808_=_C2771 ,C1810_=_C1816 ,C1810_=_C1822 ,C1810_=_C1878 ,\nC1810_=_C2000 ,C1810_=_C2428 ,C1810_=_C2966 ,C1810_=_C3010 ,C1810_=_C3011 ,C1810_=_C3012 ,\nC1810_=_C3013 ,C1810_=_C3014 ,C1810_=_C3015 ,C1810_=_C3016 ,C1810_=_C3019 ,C1810_=_C3020 ,\nC1810_=_C3021 ,C1810_=_C3023 ,C1810_=_C3024 ,C1810_=_C3025 ,C1816_=_C1822 ,C1816_=_C1884 ,\nC1816_=_C2148 ,C1816_=_C2205 ,C1816_=_C2369 ,C1816_=_C2661 ,C1816_=_C2689 ,C1816_=_C2808 ,\nC1816_=_C2856 ,C1816_=_C3236 ,C1816_=_C3278 ,C1816_=_C3500 ,C1816_=_C3501 ,C1816_=_C3502 ,\nC1816_=_C3503 ,C1822_=_C1892 ,C1822_=_C1910 ,C1822_=_C2557 ,C1822_=_C2729 ,C1822_=_C3196 ,\nC1822_=_C3387 ,C1822_=_C3567 ,C1822_=_C3854 ,C1822_=_C3871 ,C1822_=_C3929 ,C1822_=_C3986 ,\nC1822_=_C4045 ,C1822_=_C4075 ,C1822_=_C4076 ,C1822_=_C4077 ,C1856_=_C1859 ,C1856_=_C1899 ,\nC1856_=_C1915 ,C1856_=_C2064 ,C1856_=_C2252 ,C1856_=_C2343 ,C1856_=_C2365 ,C1856_=_C2429 ,\nC1856_=_C3044 ,C1856_=_C3045 ,C1856_=_C3048 ,C1856_=_C3049 ,C1856_=_C3050 ,C1856_=_C3051 ,\nC1856_=_C3053 ,C1856_=_C3054 ,C1856_=_C3055 ,C1856_=_C3056 ,C1859_=_C1919 ,C1859_=_C2703 ,\nC1859_=_C2741 ,C1859_=_C2777 ,C1859_=_C3099 ,C1859_=_C3114 ,C1859_=_C3128 ,C1859_=_C3311 ,\nC1859_=_C3549 ,C1859_=_C3594 ,C1859_=_C3595 ,C1859_=_C3596 ,C1859_=_C3597 ,C1859_=_C3598 ,\nC1859_=_C3599 ,C1859_=_C3600 ,C1859_=_C3601 ,C1859_=_C3602 ,C1872_=_C1874 ,C1872_=_C1875 ,\nC1872_=_C1878 ,C1872_=_C1879 ,C1872_=_C1884 ,C1872_=_C1892 ,C1872_=_C2037 ,C1872_=_C2194 ,\nC1872_=_C2264 ,C1872_=_C2326 ,C1872_=_C2327 ,C1872_=_C2329 ,C1872_=_C2331 ,C1872_=_C2332 ,\nC1872_=_C2333 ,C1872_=_C2334 ,C1872_=_C2335 ,C1872_=_C2336 ,C1872_=_C2337 ,C1874_=_C1875 ,\nC1874_=_C1878 ,C1874_=_C1879 ,C1874_=_C1884 ,C1874_=_C1892 ,C1874_=_C1972 ,C1874_=_C2062 ,\nC1874_=_C2178 ,C1874_=_C2196 ,C1874_=_C2229 ,C1874_=_C2248 ,C1874_=_C2340 ,C1874_=_C2361 ,\nC1874_=_C2426 ,C1874_=_C2570 ,C1874_=_C2574 ,C1874_=_C2575 ,C1874_=_C2576 ,C1874_=_C2577 ,\nC1875_=_C1878 ,C1875_=_C1879 ,C1875_=_C1884 ,C1875_=_C1892 ,C1875_=_C2197 ,C1875_=_C2445 ,\nC1875_=_C2581 ,C1875_=_C2582 ,C1875_=_C2584 ,C1875_=_C2586 ,C1875_=_C2587 ,C1875_=_C2588 ,\nC1875_=_C2589 ,C1875_=_C2591 ,C1875_=_C2592 ,C1878_=_C1879 ,C1878_=_C1884 ,C1878_=_C1892 ,\nC1878_=_C2000 ,C1878_=_C2428 ,C1878_=_C2966 ,C1878_=_C3010 ,C1878_=_C3011 ,C1878_=_C3012 ,\nC1878_=_C3013 ,C1878_=_C3014 ,C1878_=_C3015 ,C1878_=_C3016 ,C1878_=_C3019 ,C1878_=_C3020 ,\nC1878_=_C3021 ,C1878_=_C3023 ,C1878_=_C3024 ,C1878_=_C3025 ,C1879_=_C1884 ,C1879_=_C1892 ,\nC1879_=_C2122 ,C1879_=_C2201 ,C1879_=_C2644 ,C1879_=_C2658 ,C1879_=_C3092 ,C1879_=_C3170 ,\nC1879_=_C3172 ,C1879_=_C3173 ,C1879_=_C3175 ,C1879_=_C3177 ,C1879_=_C3178 ,C1879_=_C3179 ,\nC1879_=_C3180 ,C1879_=_C3181 ,C1879_=_C3182 ,C1884_=_C1892 ,C1884_=_C2148 ,C1884_=_C2205 ,\nC1884_=_C2369 ,C1884_=_C2661 ,C1884_=_C2689 ,C1884_=_C2808 ,C1884_=_C2856 ,C1884_=_C3236 ,\nC1884_=_C3278 ,C1884_=_C3500 ,C1884_=_C3501 ,C1884_=_C3502 ,C1884_=_C3503 ,C1892_=_C1910 ,\nC1892_=_C2557 ,C1892_=_C2729 ,C1892_=_C3196 ,C1892_=_C3387 ,C1892_=_C3567 ,C1892_=_C3854 ,\nC1892_=_C3871 ,C1892_=_C3929 ,C1892_=_C3986 ,C1892_=_C4045 ,C1892_=_C4075 ,C1892_=_C4076 ,\nC1892_=_C4077 ,C1899_=_C1905 ,C1899_=_C1910 ,C1899_=_C1915 ,C1899_=_C2064 ,C1899_=_C2252 ,\nC1899_=_C2343 ,C1899_=_C2365 ,C1899_=_C2429 ,C1899_=_C3044 ,C1899_=_C3045 ,C1899_=_C3048 ,\nC1899_=_C3049 ,C1899_=_C3050 ,C1899_=_C3051 ,C1899_=_C3053 ,C1899_=_C3054 ,C1899_=_C3055 ,\nC1899_=_C3056 ,C1905_=_C1910 ,C1905_=_C2010 ,C1905_=_C2436 ,C1905_=_C2454 ,C1905_=_C3119 ,\nC1905_=_C3281 ,C1905_=_C3340 ,C1905_=_C3422 ,C1905_=_C3552 ,C1905_=_C3691 ,C1905_=_C3744 ,\nC1905_=_C3858 ,C1905_=_C3859 ,C1905_=_C3860 ,C1905_=_C3861 ,C1905_=_C3863 ,C1905_=_C3864 ,\nC1910_=_C2557 ,C1910_=_C2729 ,C1910_=_C3196 ,C1910_=_C3387 ,C1910_=_C3567 ,C1910_=_C3854 ,\nC1910_=_C3871 ,C1910_=_C3929 ,C1910_=_C3986</w:t>
      </w:r>
    </w:p>
    <w:p>
      <w:pPr>
        <w:pStyle w:val="PreformattedText"/>
        <w:bidi w:val="0"/>
        <w:spacing w:before="0" w:after="0"/>
        <w:jc w:val="left"/>
        <w:rPr/>
      </w:pPr>
      <w:r>
        <w:rPr/>
        <w:t xml:space="preserve"> </w:t>
      </w:r>
      <w:r>
        <w:rPr/>
        <w:t>,C1910_=_C4045 ,C1910_=_C4075 ,C1910_=_C4076 ,\nC1910_=_C4077 ,C1915_=_C1919 ,C1915_=_C2064 ,C1915_=_C2252 ,C1915_=_C2343 ,C1915_=_C2365 ,\nC1915_=_C2429 ,C1915_=_C3044 ,C1915_=_C3045 ,C1915_=_C3048 ,C1915_=_C3049 ,C1915_=_C3050 ,\nC1915_=_C3051 ,C1915_=_C3053 ,C1915_=_C3054 ,C1915_=_C3055 ,C1915_=_C3056 ,C1919_=_C2703 ,\nC1919_=_C2741 ,C1919_=_C2777 ,C1919_=_C3099 ,C1919_=_C3114 ,C1919_=_C3128 ,C1919_=_C3311 ,\nC1919_=_C3549 ,C1919_=_C3594 ,C1919_=_C3595 ,C1919_=_C3596 ,C1919_=_C3597 ,C1919_=_C3598 ,\nC1919_=_C3599 ,C1919_=_C3600 ,C1919_=_C3601 ,C1919_=_C3602 ,C1964_=_C2013 ,C1964_=_C2191 ,\nC1964_=_C2243 ,C1964_=_C2400 ,C1964_=_C2459 ,C1964_=_C2524 ,C1964_=_C2995 ,C1964_=_C3300 ,\nC1964_=_C3436 ,C1964_=_C3576 ,C1964_=_C3620 ,C1964_=_C3666 ,C1964_=_C3757 ,C1964_=_C3767 ,\nC1964_=_C3853 ,C1964_=_C3963 ,C1964_=_C4051 ,C1964_=_C4068 ,C1964_=_C4069 ,C1964_=_C4070 ,\nC1964_=_C4071 ,C1972_=_C2062 ,C1972_=_C2178 ,C1972_=_C2196 ,C1972_=_C2229 ,C1972_=_C2248 ,\nC1972_=_C2340 ,C1972_=_C2361 ,C1972_=_C2426 ,C1972_=_C2570 ,C1972_=_C2574 ,C1972_=_C2575 ,\nC1972_=_C2576 ,C1972_=_C2577 ,C2000_=_C2009 ,C2000_=_C2010 ,C2000_=_C2013 ,C2000_=_C2428 ,\nC2000_=_C2966 ,C2000_=_C3010 ,C2000_=_C3011 ,C2000_=_C3012 ,C2000_=_C3013 ,C2000_=_C3014 ,\nC2000_=_C3015 ,C2000_=_C3016 ,C2000_=_C3019 ,C2000_=_C3020 ,C2000_=_C3021 ,C2000_=_C3023 ,\nC2000_=_C3024 ,C2000_=_C3025 ,C2009_=_C2010 ,C2009_=_C2013 ,C2009_=_C2435 ,C2009_=_C2550 ,\nC2009_=_C3101 ,C2009_=_C3117 ,C2009_=_C3306 ,C2009_=_C3314 ,C2009_=_C3420 ,C2009_=_C3551 ,\nC2009_=_C3742 ,C2009_=_C3802 ,C2009_=_C3803 ,C2009_=_C3804 ,C2009_=_C3805 ,C2010_=_C2013 ,\nC2010_=_C2436 ,C2010_=_C2454 ,C2010_=_C3119 ,C2010_=_C3281 ,C2010_=_C3340 ,C2010_=_C3422 ,\nC2010_=_C3552 ,C2010_=_C3691 ,C2010_=_C3744 ,C2010_=_C3858 ,C2010_=_C3859 ,C2010_=_C3860 ,\nC2010_=_C3861 ,C2010_=_C3863 ,C2010_=_C3864 ,C2013_=_C2191 ,C2013_=_C2243 ,C2013_=_C2400 ,\nC2013_=_C2459 ,C2013_=_C2524 ,C2013_=_C2995 ,C2013_=_C3300 ,C2013_=_C3436 ,C2013_=_C3576 ,\nC2013_=_C3620 ,C2013_=_C3666 ,C2013_=_C3757 ,C2013_=_C3767 ,C2013_=_C3853 ,C2013_=_C3963 ,\nC2013_=_C4051 ,C2013_=_C4068 ,C2013_=_C4069 ,C2013_=_C4070 ,C2013_=_C4071 ,C2037_=_C2194 ,\nC2037_=_C2264 ,C2037_=_C2326 ,C2037_=_C2327 ,C2037_=_C2329 ,C2037_=_C2331 ,C2037_=_C2332 ,\nC2037_=_C2333 ,C2037_=_C2334 ,C2037_=_C2335 ,C2037_=_C2336 ,C2037_=_C2337 ,C2062_=_C2064 ,\nC2062_=_C2178 ,C2062_=_C2196 ,C2062_=_C2229 ,C2062_=_C2248 ,C2062_=_C2340 ,C2062_=_C2361 ,\nC2062_=_C2426 ,C2062_=_C2570 ,C2062_=_C2574 ,C2062_=_C2575 ,C2062_=_C2576 ,C2062_=_C2577 ,\nC2064_=_C2252 ,C2064_=_C2343 ,C2064_=_C2365 ,C2064_=_C2429 ,C2064_=_C3044 ,C2064_=_C3045 ,\nC2064_=_C3048 ,C2064_=_C3049 ,C2064_=_C3050 ,C2064_=_C3051 ,C2064_=_C3053 ,C2064_=_C3054 ,\nC2064_=_C3055 ,C2064_=_C3056 ,C2122_=_C2201 ,C2122_=_C2644 ,C2122_=_C2658 ,C2122_=_C3092 ,\nC2122_=_C3170 ,C2122_=_C3172 ,C2122_=_C3173 ,C2122_=_C3175 ,C2122_=_C3177 ,C2122_=_C3178 ,\nC2122_=_C3179 ,C2122_=_C3180 ,C2122_=_C3181 ,C2122_=_C3182 ,C2148_=_C2205 ,C2148_=_C2369 ,\nC2148_=_C2661 ,C2148_=_C2689 ,C2148_=_C2808 ,C2148_=_C2856 ,C2148_=_C3236 ,C2148_=_C3278 ,\nC2148_=_C3500 ,C2148_=_C3501 ,C2148_=_C3502 ,C2148_=_C3503 ,C2178_=_C2179 ,C2178_=_C2191 ,\nC2178_=_C2196 ,C2178_=_C2229 ,C2178_=_C2248 ,C2178_=_C2340 ,C2178_=_C2361 ,C2178_=_C2426 ,\nC2178_=_C2570 ,C2178_=_C2574 ,C2178_=_C2575 ,C2178_=_C2576 ,C2178_=_C2577 ,C2179_=_C2191 ,\nC2179_=_C2751 ,C2179_=_C2752 ,C2179_=_C2754 ,C2179_=_C2755 ,C2179_=_C2756 ,C2179_=_C2757 ,\nC2179_=_C2758 ,C2179_=_C2759 ,C2179_=_C2760 ,C2179_=_C2761 ,C2179_=_C2762 ,C2179_=_C2763 ,\nC2179_=_C2764 ,C2179_=_C2767 ,C2179_=_C2768 ,C2179_=_C2769 ,C2179_=_C2770 ,C2179_=_C2771 ,\nC2191_=_C2243 ,C2191_=_C2400 ,C2191_=_C2459 ,C2191_=_C2524 ,C2191_=_C2995 ,C2191_=_C3300 ,\nC2191_=_C3436 ,C2191_=_C3576 ,C2191_=_C3620 ,C2191_=_C3666 ,C2191_=_C3757 ,C2191_=_C3767 ,\nC2191_=_C3853 ,C2191_=_C3963 ,C2191_=_C4051 ,C2191_=_C4068 ,C2191_=_C4069 ,C2191_=_C4070 ,\nC2191_=_C4071 ,C2194_=_C2196 ,C2194_=_C2197 ,C2194_=_C2201 ,C2194_=_C2205 ,C2194_=_C2264 ,\nC2194_=_C2326 ,C2194_=_C2327 ,C2194_=_C2329 ,C2194_=_C2331 ,C2194_=_C2332 ,C2194_=_C2333 ,\nC2194_=_C2334 ,C2194_=_C2335 ,C2194_=_C2336 ,C2194_=_C2337 ,C2196_=_C2197 ,C2196_=_C2201 ,\nC2196_=_C2205 ,C2196_=_C2229 ,C2196_=_C2248 ,C2196_=_C2340 ,C2196_=_C2361 ,C2196_=_C2426 ,\nC2196_=_C2570 ,C2196_=_C2574 ,C2196_=_C2575 ,C2196_=_C2576 ,C2196_=_C2577 ,C2197_=_C2201 ,\nC2197_=_C2205 ,C2197_=_C2445 ,C2197_=_C2581 ,C2197_=_C2582 ,C2197_=_C2584 ,C2197_=_C2586 ,\nC2197_=_C2587 ,C2197_=_C2588 ,C2197_=_C2589 ,C2197_=_C2591 ,C2197_=_C2592 ,C2201_=_C2205 ,\nC2201_=_C2644 ,C2201_=_C2658 ,C2201_=_C3092 ,C2201_=_C3170 ,C2201_=_C3172 ,C2201_=_C3173 ,\nC2201_=_C3175 ,C2201_=_C3177 ,C2201_=_C3178 ,C2201_=_C3179 ,C2201_=_C3180 ,C2201_=_C3181 ,\nC2201_=_C3182 ,C2205_=_C2369 ,C2205_=_C2661 ,C2205_=_C2689 ,C2205_=_C2808 ,C2205_=_C2856 ,\nC2205_=_C3236 ,C2205_=_C3278 ,C2205_=_C3500 ,C2205_=_C3501 ,C2205_=_C3502 ,C2205_=_C3503 ,\nC2229_=_C2243 ,C2229_=_C2248 ,C2229_=_C2340 ,C2229_=_C2361 ,C2229_=_C2426 ,C2229_=_C2570 ,\nC2229_=_C2574 ,C2229_=_C2575 ,C2229_=_C2576 ,C2229_=_C2577 ,C2243_=_C2400 ,C2243_=_C2459 ,\nC2243_=_C2524 ,C2243_=_C2995 ,C2243_=_C3300 ,C2243_=_C3436 ,C2243_=_C3576 ,C2243_=_C3620 ,\nC2243_=_C3666 ,C2243_=_C3757 ,C2243_=_C3767 ,C2243_=_C3853 ,C2243_=_C3963 ,C2243_=_C4051 ,\nC2243_=_C4068 ,C2243_=_C4069 ,C2243_=_C4070 ,C2243_=_C4071 ,C2248_=_C2252 ,C2248_=_C2340 ,\nC2248_=_C2361 ,C2248_=_C2426 ,C2248_=_C2570 ,C2248_=_C2574 ,C2248_=_C2575 ,C2248_=_C2576 ,\nC2248_=_C2577 ,C2252_=_C2343 ,C2252_=_C2365 ,C2252_=_C2429 ,C2252_=_C3044 ,C2252_=_C3045 ,\nC2252_=_C3048 ,C2252_=_C3049 ,C2252_=_C3050 ,C2252_=_C3051 ,C2252_=_C3053 ,C2252_=_C3054 ,\nC2252_=_C3055 ,C2252_=_C3056 ,C2264_=_C2326 ,C2264_=_C2327 ,C2264_=_C2329 ,C2264_=_C2331 ,\nC2264_=_C2332 ,C2264_=_C2333 ,C2264_=_C2334 ,C2264_=_C2335 ,C2264_=_C2336 ,C2264_=_C2337 ,\nC2326_=_C2327 ,C2326_=_C2329 ,C2326_=_C2331 ,C2326_=_C2332 ,C2326_=_C2333 ,C2326_=_C2334 ,\nC2326_=_C2335 ,C2326_=_C2336 ,C2326_=_C2337 ,C2327_=_C2329 ,C2327_=_C2331 ,C2327_=_C2332 ,\nC2327_=_C2333 ,C2327_=_C2334 ,C2327_=_C2335 ,C2327_=_C2336 ,C2327_=_C2337 ,C2329_=_C2331 ,\nC2329_=_C2332 ,C2329_=_C2333 ,C2329_=_C2334 ,C2329_=_C2335 ,C2329_=_C2336 ,C2329_=_C2337 ,\nC2329_=_C3300 ,C2331_=_C2332 ,C2331_=_C2333 ,C2331_=_C2334 ,C2331_=_C2335 ,C2331_=_C2336 ,\nC2331_=_C2337 ,C2332_=_C2333 ,C2332_=_C2334 ,C2332_=_C2335 ,C2332_=_C2336 ,C2332_=_C2337 ,\nC2332_=_C2756 ,C2333_=_C2334 ,C2333_=_C2335 ,C2333_=_C2336 ,C2333_=_C2337 ,C2334_=_C2335 ,\nC2334_=_C2336 ,C2334_=_C2337 ,C2334_=_C2574 ,C2334_=_C2587 ,C2334_=_C3049 ,C2334_=_C3179 ,\nC2334_=_C3500 ,C2334_=_C3858 ,C2334_=_C3929 ,C2335_=_C2336 ,C2335_=_C2337 ,C2335_=_C3986 ,\nC2336_=_C2337 ,C2340_=_C2343 ,C2340_=_C2361 ,C2340_=_C2426 ,C2340_=_C2570 ,C2340_=_C2574 ,\nC2340_=_C2575 ,C2340_=_C2576 ,C2340_=_C2577 ,C2343_=_C2365 ,C2343_=_C2429 ,C2343_=_C3044 ,\nC2343_=_C3045 ,C2343_=_C3048 ,C2343_=_C3049 ,C2343_=_C3050 ,C2343_=_C3051 ,C2343_=_C3053 ,\nC2343_=_C3054 ,C2343_=_C3055 ,C2343_=_C3056 ,C2361_=_C2365 ,C2361_=_C2369 ,C2361_=_C2426 ,\nC2361_=_C2570 ,C2361_=_C2574 ,C2361_=_C2575 ,C2361_=_C2576 ,C2361_=_C2577 ,C2365_=_C2369 ,\nC2365_=_C2429 ,C2365_=_C3044 ,C2365_=_C3045 ,C2365_=_C3048 ,C2365_=_C3049 ,C2365_=_C3050 ,\nC2365_=_C3051 ,C2365_=_C3053 ,C2365_=_C3054 ,C2365_=_C3055 ,C2365_=_C3056 ,C2369_=_C2661 ,\nC2369_=_C2689 ,C2369_=_C2808 ,C2369_=_C2856 ,C2369_=_C3236 ,C2369_=_C3278 ,C2369_=_C3500 ,\nC2369_=_C3501 ,C2369_=_C3502 ,C2369_=_C3503 ,C2400_=_C2459 ,C2400_=_C2524 ,C2400_=_C2995 ,\nC2400_=_C3300 ,C2400_=_C3436 ,C2400_=_C3576 ,C2400_=_C3620 ,C2400_=_C3666 ,C2400_=_C3757 ,\nC2400_=_C3767 ,C2400_=_C3853 ,C2400_=_C3963 ,C2400_=_C4051 ,C2400_=_C4068 ,C2400_=_C4069 ,\nC2400_=_C4070 ,C2400_=_C4071 ,C2426_=_C2428 ,C2426_=_C2429 ,C2426_=_C2435 ,C2426_=_C2436 ,\nC2426_=_C2570 ,C2426_=_C2574 ,C2426_=_C2575 ,C2426_=_C2576 ,C2426_=_C2577 ,C2428_=_C2429 ,\nC2428_=_C2435 ,C2428_=_C2436 ,C2428_=_C2966 ,C2428_=_C3010 ,C2428_=_C3011 ,C2428_=_C3012 ,\nC2428_=_C3013 ,C2428_=_C3014 ,C2428_=_C3015 ,C2428_=_C3016 ,C2428_=_C3019 ,C2428_=_C3020 ,\nC2428_=_C3021 ,C2428_=_C3023 ,C2428_=_C3024 ,C2428_=_C3025 ,C2429_=_C2435 ,C2429_=_C2436 ,\nC2429_=_C3044 ,C2429_=_C3045 ,C2429_=_C3048 ,C2429_=_C3049 ,C2429_=_C3050 ,C2429_=_C3051 ,\nC2429_=_C3053 ,C2429_=_C3054 ,C2429_=_C3055 ,C2429_=_C3056 ,C2435_=_C2436 ,C2435_=_C2550 ,\nC2435_=_C3101 ,C2435_=_C3117 ,C2435_=_C3306 ,C2435_=_C3314 ,C2435_=_C3420 ,C2435_=_C3551 ,\nC2435_=_C3742 ,C2435_=_C3802 ,C2435_=_C3803 ,C2435_=_C3804 ,C2435_=_C3805 ,C2436_=_C2454 ,\nC2436_=_C3119 ,C2436_=_C3281 ,C2436_=_C3340 ,C2436_=_C3422 ,C2436_=_C3552 ,C2436_=_C3691 ,\nC2436_=_C3744 ,C2436_=_C3858 ,C2436_=_C3859 ,C2436_=_C3860 ,C2436_=_C3861 ,C2436_=_C3863 ,\nC2436_=_C3864 ,C2445_=_C2454 ,C2445_=_C2459 ,C2445_=_C2581 ,C2445_=_C2582 ,C2445_=_C2584 ,\nC2445_=_C2586 ,C2445_=_C2587 ,C2445_=_C2588 ,C2445_=_C2589 ,C2445_=_C2591 ,C2445_=_C2592 ,\nC2454_=_C2459 ,C2454_=_C3119 ,C2454_=_C3281 ,C2454_=_C3340 ,C2454_=_C3422 ,C2454_=_C3552 ,\nC2454_=_C3691 ,C2454_=_C3744 ,C2454_=_C3858 ,C2454_=_C3859 ,C2454_=_C3860 ,C2454_=_C3861 ,\nC2454_=_C3863 ,C2454_=_C3864 ,C2459_=_C2524 ,C2459_=_C2995 ,C2459_=_C3300 ,C2459_=_C3436 ,\nC2459_=_C3576 ,C2459_=_C3620 ,C2459_=_C3666 ,C2459_=_C3757 ,C2459_=_C3767 ,C2459_=_C3853 ,\nC2459_=_C3963 ,C2459_=_C4051 ,C2459_=_C4068 ,C2459_=_C4069 ,C2459_=_C4070 ,C2459_=_C4071 ,\nC2524_=_C2995 ,C2524_=_C3300 ,C2524_=_C3436 ,C2524_=_C3576 ,C2524_=_C3620 ,C2524_=_C3666 ,\nC2524_=_C3757 ,C2524_=_C3767 ,C2524_=_C3853 ,C2524_=_C3963 ,C2524_=_C4051 ,C2524_=_C4068 ,\nC2524_=_C4069 ,C2524_=_C4070 ,C2524_=_C4071 ,C2550_=_C2557 ,C2550_=_C3101 ,C2550_=_C3117 ,\nC2550_=_C3306 ,C2550_=_C3314 ,C2550_=_C3420 ,C2550_=_C3551 ,C2550_=_C3742 ,C2550_=_C3802 ,\nC2550_=_C3803 ,C2550_=_C3804 ,C2550_=_C3805 ,C2557_=_C2729 ,C2557_=_C3196 ,C2557_=_C3387 ,\nC2557_=_C3567 ,C2557_=_C3854 ,C2557_=_C3871 ,C2557_=_C3929 ,C2557_=_C3986 ,C2557_=_C4045 ,\nC2557_=_C4075</w:t>
      </w:r>
    </w:p>
    <w:p>
      <w:pPr>
        <w:pStyle w:val="PreformattedText"/>
        <w:bidi w:val="0"/>
        <w:spacing w:before="0" w:after="0"/>
        <w:jc w:val="left"/>
        <w:rPr/>
      </w:pPr>
      <w:r>
        <w:rPr/>
        <w:t xml:space="preserve"> </w:t>
      </w:r>
      <w:r>
        <w:rPr/>
        <w:t>,C2557_=_C4076 ,C2557_=_C4077 ,C2570_=_C2574 ,C2570_=_C2575 ,C2570_=_C2576 ,\nC2570_=_C2577 ,C2574_=_C2575 ,C2574_=_C2576 ,C2574_=_C2577 ,C2574_=_C2587 ,C2574_=_C3049 ,\nC2574_=_C3179 ,C2574_=_C3500 ,C2574_=_C3858 ,C2574_=_C3929 ,C2575_=_C2576 ,C2575_=_C2577 ,\nC2576_=_C2577 ,C2576_=_C3053 ,C2577_=_C3055 ,C2577_=_C3181 ,C2581_=_C2582 ,C2581_=_C2584 ,\nC2581_=_C2586 ,C2581_=_C2587 ,C2581_=_C2588 ,C2581_=_C2589 ,C2581_=_C2591 ,C2581_=_C2592 ,\nC2581_=_C3278 ,C2581_=_C3281 ,C2582_=_C2584 ,C2582_=_C2586 ,C2582_=_C2587 ,C2582_=_C2588 ,\nC2582_=_C2589 ,C2582_=_C2591 ,C2582_=_C2592 ,C2582_=_C3340 ,C2584_=_C2586 ,C2584_=_C2587 ,\nC2584_=_C2588 ,C2584_=_C2589 ,C2584_=_C2591 ,C2584_=_C2592 ,C2584_=_C3691 ,C2586_=_C2587 ,\nC2586_=_C2588 ,C2586_=_C2589 ,C2586_=_C2591 ,C2586_=_C2592 ,C2586_=_C2761 ,C2586_=_C3019 ,\nC2586_=_C3871 ,C2587_=_C2588 ,C2587_=_C2589 ,C2587_=_C2591 ,C2587_=_C2592 ,C2587_=_C3049 ,\nC2587_=_C3179 ,C2587_=_C3500 ,C2587_=_C3858 ,C2587_=_C3929 ,C2588_=_C2589 ,C2588_=_C2591 ,\nC2588_=_C2592 ,C2588_=_C3859 ,C2589_=_C2591 ,C2589_=_C2592 ,C2589_=_C3860 ,C2591_=_C2592 ,\nC2591_=_C2769 ,C2591_=_C3024 ,C2591_=_C4076 ,C2592_=_C2770 ,C2592_=_C3025 ,C2592_=_C3182 ,\nC2592_=_C3600 ,C2592_=_C3805 ,C2592_=_C4077 ,C2644_=_C2658 ,C2644_=_C3092 ,C2644_=_C3170 ,\nC2644_=_C3172 ,C2644_=_C3173 ,C2644_=_C3175 ,C2644_=_C3177 ,C2644_=_C3178 ,C2644_=_C3179 ,\nC2644_=_C3180 ,C2644_=_C3181 ,C2644_=_C3182 ,C2658_=_C2661 ,C2658_=_C3092 ,C2658_=_C3170 ,\nC2658_=_C3172 ,C2658_=_C3173 ,C2658_=_C3175 ,C2658_=_C3177 ,C2658_=_C3178 ,C2658_=_C3179 ,\nC2658_=_C3180 ,C2658_=_C3181 ,C2658_=_C3182 ,C2661_=_C2689 ,C2661_=_C2808 ,C2661_=_C2856 ,\nC2661_=_C3236 ,C2661_=_C3278 ,C2661_=_C3500 ,C2661_=_C3501 ,C2661_=_C3502 ,C2661_=_C3503 ,\nC2689_=_C2808 ,C2689_=_C2856 ,C2689_=_C3236 ,C2689_=_C3278 ,C2689_=_C3500 ,C2689_=_C3501 ,\nC2689_=_C3502 ,C2689_=_C3503 ,C2703_=_C2741 ,C2703_=_C2777 ,C2703_=_C3099 ,C2703_=_C3114 ,\nC2703_=_C3128 ,C2703_=_C3311 ,C2703_=_C3549 ,C2703_=_C3594 ,C2703_=_C3595 ,C2703_=_C3596 ,\nC2703_=_C3597 ,C2703_=_C3598 ,C2703_=_C3599 ,C2703_=_C3600 ,C2703_=_C3601 ,C2703_=_C3602 ,\nC2729_=_C3196 ,C2729_=_C3387 ,C2729_=_C3567 ,C2729_=_C3854 ,C2729_=_C3871 ,C2729_=_C3929 ,\nC2729_=_C3986 ,C2729_=_C4045 ,C2729_=_C4075 ,C2729_=_C4076 ,C2729_=_C4077 ,C2741_=_C2777 ,\nC2741_=_C3099 ,C2741_=_C3114 ,C2741_=_C3128 ,C2741_=_C3311 ,C2741_=_C3549 ,C2741_=_C3594 ,\nC2741_=_C3595 ,C2741_=_C3596 ,C2741_=_C3597 ,C2741_=_C3598 ,C2741_=_C3599 ,C2741_=_C3600 ,\nC2741_=_C3601 ,C2741_=_C3602 ,C2751_=_C2752 ,C2751_=_C2754 ,C2751_=_C2755 ,C2751_=_C2756 ,\nC2751_=_C2757 ,C2751_=_C2758 ,C2751_=_C2759 ,C2751_=_C2760 ,C2751_=_C2761 ,C2751_=_C2762 ,\nC2751_=_C2763 ,C2751_=_C2764 ,C2751_=_C2767 ,C2751_=_C2768 ,C2751_=_C2769 ,C2751_=_C2770 ,\nC2751_=_C2771 ,C2752_=_C2754 ,C2752_=_C2755 ,C2752_=_C2756 ,C2752_=_C2757 ,C2752_=_C2758 ,\nC2752_=_C2759 ,C2752_=_C2760 ,C2752_=_C2761 ,C2752_=_C2762 ,C2752_=_C2763 ,C2752_=_C2764 ,\nC2752_=_C2767 ,C2752_=_C2768 ,C2752_=_C2769 ,C2752_=_C2770 ,C2752_=_C2771 ,C2752_=_C2995 ,\nC2754_=_C2755 ,C2754_=_C2756 ,C2754_=_C2757 ,C2754_=_C2758 ,C2754_=_C2759 ,C2754_=_C2760 ,\nC2754_=_C2761 ,C2754_=_C2762 ,C2754_=_C2763 ,C2754_=_C2764 ,C2754_=_C2767 ,C2754_=_C2768 ,\nC2754_=_C2769 ,C2754_=_C2770 ,C2754_=_C2771 ,C2755_=_C2756 ,C2755_=_C2757 ,C2755_=_C2758 ,\nC2755_=_C2759 ,C2755_=_C2760 ,C2755_=_C2761 ,C2755_=_C2762 ,C2755_=_C2763 ,C2755_=_C2764 ,\nC2755_=_C2767 ,C2755_=_C2768 ,C2755_=_C2769 ,C2755_=_C2770 ,C2755_=_C2771 ,C2756_=_C2757 ,\nC2756_=_C2758 ,C2756_=_C2759 ,C2756_=_C2760 ,C2756_=_C2761 ,C2756_=_C2762 ,C2756_=_C2763 ,\nC2756_=_C2764 ,C2756_=_C2767 ,C2756_=_C2768 ,C2756_=_C2769 ,C2756_=_C2770 ,C2756_=_C2771 ,\nC2757_=_C2758 ,C2757_=_C2759 ,C2757_=_C2760 ,C2757_=_C2761 ,C2757_=_C2762 ,C2757_=_C2763 ,\nC2757_=_C2764 ,C2757_=_C2767 ,C2757_=_C2768 ,C2757_=_C2769 ,C2757_=_C2770 ,C2757_=_C2771 ,\nC2758_=_C2759 ,C2758_=_C2760 ,C2758_=_C2761 ,C2758_=_C2762 ,C2758_=_C2763 ,C2758_=_C2764 ,\nC2758_=_C2767 ,C2758_=_C2768 ,C2758_=_C2769 ,C2758_=_C2770 ,C2758_=_C2771 ,C2758_=_C3767 ,\nC2759_=_C2760 ,C2759_=_C2761 ,C2759_=_C2762 ,C2759_=_C2763 ,C2759_=_C2764 ,C2759_=_C2767 ,\nC2759_=_C2768 ,C2759_=_C2769 ,C2759_=_C2770 ,C2759_=_C2771 ,C2760_=_C2761 ,C2760_=_C2762 ,\nC2760_=_C2763 ,C2760_=_C2764 ,C2760_=_C2767 ,C2760_=_C2768 ,C2760_=_C2769 ,C2760_=_C2770 ,\nC2760_=_C2771 ,C2760_=_C3853 ,C2760_=_C3854 ,C2761_=_C2762 ,C2761_=_C2763 ,C2761_=_C2764 ,\nC2761_=_C2767 ,C2761_=_C2768 ,C2761_=_C2769 ,C2761_=_C2770 ,C2761_=_C2771 ,C2761_=_C3019 ,\nC2761_=_C3871 ,C2762_=_C2763 ,C2762_=_C2764 ,C2762_=_C2767 ,C2762_=_C2768 ,C2762_=_C2769 ,\nC2762_=_C2770 ,C2762_=_C2771 ,C2763_=_C2764 ,C2763_=_C2767 ,C2763_=_C2768 ,C2763_=_C2769 ,\nC2763_=_C2770 ,C2763_=_C2771 ,C2764_=_C2767 ,C2764_=_C2768 ,C2764_=_C2769 ,C2764_=_C2770 ,\nC2764_=_C2771 ,C2764_=_C3021 ,C2764_=_C4051 ,C2767_=_C2768 ,C2767_=_C2769 ,C2767_=_C2770 ,\nC2767_=_C2771 ,C2768_=_C2769 ,C2768_=_C2770 ,C2768_=_C2771 ,C2768_=_C4069 ,C2769_=_C2770 ,\nC2769_=_C2771 ,C2769_=_C3024 ,C2769_=_C4076 ,C2770_=_C2771 ,C2770_=_C3025 ,C2770_=_C3182 ,\nC2770_=_C3600 ,C2770_=_C3805 ,C2770_=_C4077 ,C2771_=_C4071 ,C2777_=_C3099 ,C2777_=_C3114 ,\nC2777_=_C3128 ,C2777_=_C3311 ,C2777_=_C3549 ,C2777_=_C3594 ,C2777_=_C3595 ,C2777_=_C3596 ,\nC2777_=_C3597 ,C2777_=_C3598 ,C2777_=_C3599 ,C2777_=_C3600 ,C2777_=_C3601 ,C2777_=_C3602 ,\nC2808_=_C2856 ,C2808_=_C3236 ,C2808_=_C3278 ,C2808_=_C3500 ,C2808_=_C3501 ,C2808_=_C3502 ,\nC2808_=_C3503 ,C2856_=_C3236 ,C2856_=_C3278 ,C2856_=_C3500 ,C2856_=_C3501 ,C2856_=_C3502 ,\nC2856_=_C3503 ,C2966_=_C3010 ,C2966_=_C3011 ,C2966_=_C3012 ,C2966_=_C3013 ,C2966_=_C3014 ,\nC2966_=_C3015 ,C2966_=_C3016 ,C2966_=_C3019 ,C2966_=_C3020 ,C2966_=_C3021 ,C2966_=_C3023 ,\nC2966_=_C3024 ,C2966_=_C3025 ,C2995_=_C3300 ,C2995_=_C3436 ,C2995_=_C3576 ,C2995_=_C3620 ,\nC2995_=_C3666 ,C2995_=_C3757 ,C2995_=_C3767 ,C2995_=_C3853 ,C2995_=_C3963 ,C2995_=_C4051 ,\nC2995_=_C4068 ,C2995_=_C4069 ,C2995_=_C4070 ,C2995_=_C4071 ,C3010_=_C3011 ,C3010_=_C3012 ,\nC3010_=_C3013 ,C3010_=_C3014 ,C3010_=_C3015 ,C3010_=_C3016 ,C3010_=_C3019 ,C3010_=_C3020 ,\nC3010_=_C3021 ,C3010_=_C3023 ,C3010_=_C3024 ,C3010_=_C3025 ,C3010_=_C3114 ,C3010_=_C3117 ,\nC3010_=_C3119 ,C3011_=_C3012 ,C3011_=_C3013 ,C3011_=_C3014 ,C3011_=_C3015 ,C3011_=_C3016 ,\nC3011_=_C3019 ,C3011_=_C3020 ,C3011_=_C3021 ,C3011_=_C3023 ,C3011_=_C3024 ,C3011_=_C3025 ,\nC3012_=_C3013 ,C3012_=_C3014 ,C3012_=_C3015 ,C3012_=_C3016 ,C3012_=_C3019 ,C3012_=_C3020 ,\nC3012_=_C3021 ,C3012_=_C3023 ,C3012_=_C3024 ,C3012_=_C3025 ,C3013_=_C3014 ,C3013_=_C3015 ,\nC3013_=_C3016 ,C3013_=_C3019 ,C3013_=_C3020 ,C3013_=_C3021 ,C3013_=_C3023 ,C3013_=_C3024 ,\nC3013_=_C3025 ,C3013_=_C3420 ,C3013_=_C3422 ,C3014_=_C3015 ,C3014_=_C3016 ,C3014_=_C3019 ,\nC3014_=_C3020 ,C3014_=_C3021 ,C3014_=_C3023 ,C3014_=_C3024 ,C3014_=_C3025 ,C3014_=_C3045 ,\nC3014_=_C3549 ,C3014_=_C3551 ,C3014_=_C3552 ,C3015_=_C3016 ,C3015_=_C3019 ,C3015_=_C3020 ,\nC3015_=_C3021 ,C3015_=_C3023 ,C3015_=_C3024 ,C3015_=_C3025 ,C3015_=_C3742 ,C3015_=_C3744 ,\nC3016_=_C3019 ,C3016_=_C3020 ,C3016_=_C3021 ,C3016_=_C3023 ,C3016_=_C3024 ,C3016_=_C3025 ,\nC3019_=_C3020 ,C3019_=_C3021 ,C3019_=_C3023 ,C3019_=_C3024 ,C3019_=_C3025 ,C3019_=_C3871 ,\nC3020_=_C3021 ,C3020_=_C3023 ,C3020_=_C3024 ,C3020_=_C3025 ,C3020_=_C3963 ,C3021_=_C3023 ,\nC3021_=_C3024 ,C3021_=_C3025 ,C3021_=_C4051 ,C3023_=_C3024 ,C3023_=_C3025 ,C3023_=_C3804 ,\nC3023_=_C3864 ,C3024_=_C3025 ,C3024_=_C4076 ,C3025_=_C3182 ,C3025_=_C3600 ,C3025_=_C3805 ,\nC3025_=_C4077 ,C3044_=_C3045 ,C3044_=_C3048 ,C3044_=_C3049 ,C3044_=_C3050 ,C3044_=_C3051 ,\nC3044_=_C3053 ,C3044_=_C3054 ,C3044_=_C3055 ,C3044_=_C3056 ,C3044_=_C3128 ,C3045_=_C3048 ,\nC3045_=_C3049 ,C3045_=_C3050 ,C3045_=_C3051 ,C3045_=_C3053 ,C3045_=_C3054 ,C3045_=_C3055 ,\nC3045_=_C3056 ,C3045_=_C3549 ,C3045_=_C3551 ,C3045_=_C3552 ,C3048_=_C3049 ,C3048_=_C3050 ,\nC3048_=_C3051 ,C3048_=_C3053 ,C3048_=_C3054 ,C3048_=_C3055 ,C3048_=_C3056 ,C3048_=_C3178 ,\nC3048_=_C3595 ,C3049_=_C3050 ,C3049_=_C3051 ,C3049_=_C3053 ,C3049_=_C3054 ,C3049_=_C3055 ,\nC3049_=_C3056 ,C3049_=_C3179 ,C3049_=_C3500 ,C3049_=_C3858 ,C3049_=_C3929 ,C3050_=_C3051 ,\nC3050_=_C3053 ,C3050_=_C3054 ,C3050_=_C3055 ,C3050_=_C3056 ,C3050_=_C3598 ,C3051_=_C3053 ,\nC3051_=_C3054 ,C3051_=_C3055 ,C3051_=_C3056 ,C3051_=_C3861 ,C3051_=_C4045 ,C3053_=_C3054 ,\nC3053_=_C3055 ,C3053_=_C3056 ,C3054_=_C3055 ,C3054_=_C3056 ,C3054_=_C3863 ,C3054_=_C4068 ,\nC3054_=_C4075 ,C3055_=_C3056 ,C3055_=_C3181 ,C3056_=_C3602 ,C3092_=_C3099 ,C3092_=_C3101 ,\nC3092_=_C3170 ,C3092_=_C3172 ,C3092_=_C3173 ,C3092_=_C3175 ,C3092_=_C3177 ,C3092_=_C3178 ,\nC3092_=_C3179 ,C3092_=_C3180 ,C3092_=_C3181 ,C3092_=_C3182 ,C3099_=_C3101 ,C3099_=_C3114 ,\nC3099_=_C3128 ,C3099_=_C3311 ,C3099_=_C3549 ,C3099_=_C3594 ,C3099_=_C3595 ,C3099_=_C3596 ,\nC3099_=_C3597 ,C3099_=_C3598 ,C3099_=_C3599 ,C3099_=_C3600 ,C3099_=_C3601 ,C3099_=_C3602 ,\nC3101_=_C3117 ,C3101_=_C3306 ,C3101_=_C3314 ,C3101_=_C3420 ,C3101_=_C3551 ,C3101_=_C3742 ,\nC3101_=_C3802 ,C3101_=_C3803 ,C3101_=_C3804 ,C3101_=_C3805 ,C3114_=_C3117 ,C3114_=_C3119 ,\nC3114_=_C3128 ,C3114_=_C3311 ,C3114_=_C3549 ,C3114_=_C3594 ,C3114_=_C3595 ,C3114_=_C3596 ,\nC3114_=_C3597 ,C3114_=_C3598 ,C3114_=_C3599 ,C3114_=_C3600 ,C3114_=_C3601 ,C3114_=_C3602 ,\nC3117_=_C3119 ,C3117_=_C3306 ,C3117_=_C3314 ,C3117_=_C3420 ,C3117_=_C3551 ,C3117_=_C3742 ,\nC3117_=_C3802 ,C3117_=_C3803 ,C3117_=_C3804 ,C3117_=_C3805 ,C3119_=_C3281 ,C3119_=_C3340 ,\nC3119_=_C3422 ,C3119_=_C3552 ,C3119_=_C3691 ,C3119_=_C3744 ,C3119_=_C3858 ,C3119_=_C3859 ,\nC3119_=_C3860 ,C3119_=_C3861 ,C3119_=_C3863 ,C3119_=_C3864 ,C3128_=_C3311 ,C3128_=_C3549 ,\nC3128_=_C3594 ,C3128_=_C3595 ,C3128_=_C3596 ,C3128_=_C3597 ,C3128_=_C3598 ,C3128_=_C3599 ,\nC3128_=_C3600 ,C3128_=_C3601 ,C3128_=_C3602 ,C3170_=_C3172 ,C3170_=_C3173 ,C3170_=_C3175 ,\nC3170_=_C3177 ,C3170_=_C3178 ,C3170_=_C3179 ,C3170_=_C3180 ,C3170_=_C3181 ,C3170_=_C3182 ,\nC3170_=_C3311 ,C3170_=_C3314 ,C3172_=_C3173 ,C3172_=_C3175 ,C3172_=_C3177</w:t>
      </w:r>
    </w:p>
    <w:p>
      <w:pPr>
        <w:pStyle w:val="PreformattedText"/>
        <w:bidi w:val="0"/>
        <w:spacing w:before="0" w:after="0"/>
        <w:jc w:val="left"/>
        <w:rPr/>
      </w:pPr>
      <w:r>
        <w:rPr/>
        <w:t xml:space="preserve"> </w:t>
      </w:r>
      <w:r>
        <w:rPr/>
        <w:t>,C3172_=_C3178 ,\nC3172_=_C3179 ,C3172_=_C3180 ,C3172_=_C3181 ,C3172_=_C3182 ,C3173_=_C3175 ,C3173_=_C3177 ,\nC3173_=_C3178 ,C3173_=_C3179 ,C3173_=_C3180 ,C3173_=_C3181 ,C3173_=_C3182 ,C3175_=_C3177 ,\nC3175_=_C3178 ,C3175_=_C3179 ,C3175_=_C3180 ,C3175_=_C3181 ,C3175_=_C3182 ,C3177_=_C3178 ,\nC3177_=_C3179 ,C3177_=_C3180 ,C3177_=_C3181 ,C3177_=_C3182 ,C3177_=_C3594 ,C3177_=_C3802 ,\nC3178_=_C3179 ,C3178_=_C3180 ,C3178_=_C3181 ,C3178_=_C3182 ,C3178_=_C3595 ,C3179_=_C3180 ,\nC3179_=_C3181 ,C3179_=_C3182 ,C3179_=_C3500 ,C3179_=_C3858 ,C3179_=_C3929 ,C3180_=_C3181 ,\nC3180_=_C3182 ,C3181_=_C3182 ,C3182_=_C3600 ,C3182_=_C3805 ,C3182_=_C4077 ,C3196_=_C3387 ,\nC3196_=_C3567 ,C3196_=_C3854 ,C3196_=_C3871 ,C3196_=_C3929 ,C3196_=_C3986 ,C3196_=_C4045 ,\nC3196_=_C4075 ,C3196_=_C4076 ,C3196_=_C4077 ,C3236_=_C3278 ,C3236_=_C3500 ,C3236_=_C3501 ,\nC3236_=_C3502 ,C3236_=_C3503 ,C3278_=_C3281 ,C3278_=_C3500 ,C3278_=_C3501 ,C3278_=_C3502 ,\nC3278_=_C3503 ,C3281_=_C3340 ,C3281_=_C3422 ,C3281_=_C3552 ,C3281_=_C3691 ,C3281_=_C3744 ,\nC3281_=_C3858 ,C3281_=_C3859 ,C3281_=_C3860 ,C3281_=_C3861 ,C3281_=_C3863 ,C3281_=_C3864 ,\nC3300_=_C3436 ,C3300_=_C3576 ,C3300_=_C3620 ,C3300_=_C3666 ,C3300_=_C3757 ,C3300_=_C3767 ,\nC3300_=_C3853 ,C3300_=_C3963 ,C3300_=_C4051 ,C3300_=_C4068 ,C3300_=_C4069 ,C3300_=_C4070 ,\nC3300_=_C4071 ,C3306_=_C3314 ,C3306_=_C3420 ,C3306_=_C3551 ,C3306_=_C3742 ,C3306_=_C3802 ,\nC3306_=_C3803 ,C3306_=_C3804 ,C3306_=_C3805 ,C3311_=_C3314 ,C3311_=_C3549 ,C3311_=_C3594 ,\nC3311_=_C3595 ,C3311_=_C3596 ,C3311_=_C3597 ,C3311_=_C3598 ,C3311_=_C3599 ,C3311_=_C3600 ,\nC3311_=_C3601 ,C3311_=_C3602 ,C3314_=_C3420 ,C3314_=_C3551 ,C3314_=_C3742 ,C3314_=_C3802 ,\nC3314_=_C3803 ,C3314_=_C3804 ,C3314_=_C3805 ,C3340_=_C3422 ,C3340_=_C3552 ,C3340_=_C3691 ,\nC3340_=_C3744 ,C3340_=_C3858 ,C3340_=_C3859 ,C3340_=_C3860 ,C3340_=_C3861 ,C3340_=_C3863 ,\nC3340_=_C3864 ,C3387_=_C3567 ,C3387_=_C3854 ,C3387_=_C3871 ,C3387_=_C3929 ,C3387_=_C3986 ,\nC3387_=_C4045 ,C3387_=_C4075 ,C3387_=_C4076 ,C3387_=_C4077 ,C3420_=_C3422 ,C3420_=_C3551 ,\nC3420_=_C3742 ,C3420_=_C3802 ,C3420_=_C3803 ,C3420_=_C3804 ,C3420_=_C3805 ,C3422_=_C3552 ,\nC3422_=_C3691 ,C3422_=_C3744 ,C3422_=_C3858 ,C3422_=_C3859 ,C3422_=_C3860 ,C3422_=_C3861 ,\nC3422_=_C3863 ,C3422_=_C3864 ,C3436_=_C3576 ,C3436_=_C3620 ,C3436_=_C3666 ,C3436_=_C3757 ,\nC3436_=_C3767 ,C3436_=_C3853 ,C3436_=_C3963 ,C3436_=_C4051 ,C3436_=_C4068 ,C3436_=_C4069 ,\nC3436_=_C4070 ,C3436_=_C4071 ,C3500_=_C3501 ,C3500_=_C3502 ,C3500_=_C3503 ,C3500_=_C3858 ,\nC3500_=_C3929 ,C3501_=_C3502 ,C3501_=_C3503 ,C3502_=_C3503 ,C3502_=_C3599 ,C3503_=_C3601 ,\nC3549_=_C3551 ,C3549_=_C3552 ,C3549_=_C3594 ,C3549_=_C3595 ,C3549_=_C3596 ,C3549_=_C3597 ,\nC3549_=_C3598 ,C3549_=_C3599 ,C3549_=_C3600 ,C3549_=_C3601 ,C3549_=_C3602 ,C3551_=_C3552 ,\nC3551_=_C3742 ,C3551_=_C3802 ,C3551_=_C3803 ,C3551_=_C3804 ,C3551_=_C3805 ,C3552_=_C3691 ,\nC3552_=_C3744 ,C3552_=_C3858 ,C3552_=_C3859 ,C3552_=_C3860 ,C3552_=_C3861 ,C3552_=_C3863 ,\nC3552_=_C3864 ,C3567_=_C3854 ,C3567_=_C3871 ,C3567_=_C3929 ,C3567_=_C3986 ,C3567_=_C4045 ,\nC3567_=_C4075 ,C3567_=_C4076 ,C3567_=_C4077 ,C3576_=_C3620 ,C3576_=_C3666 ,C3576_=_C3757 ,\nC3576_=_C3767 ,C3576_=_C3853 ,C3576_=_C3963 ,C3576_=_C4051 ,C3576_=_C4068 ,C3576_=_C4069 ,\nC3576_=_C4070 ,C3576_=_C4071 ,C3594_=_C3595 ,C3594_=_C3596 ,C3594_=_C3597 ,C3594_=_C3598 ,\nC3594_=_C3599 ,C3594_=_C3600 ,C3594_=_C3601 ,C3594_=_C3602 ,C3594_=_C3802 ,C3595_=_C3596 ,\nC3595_=_C3597 ,C3595_=_C3598 ,C3595_=_C3599 ,C3595_=_C3600 ,C3595_=_C3601 ,C3595_=_C3602 ,\nC3596_=_C3597 ,C3596_=_C3598 ,C3596_=_C3599 ,C3596_=_C3600 ,C3596_=_C3601 ,C3596_=_C3602 ,\nC3597_=_C3598 ,C3597_=_C3599 ,C3597_=_C3600 ,C3597_=_C3601 ,C3597_=_C3602 ,C3598_=_C3599 ,\nC3598_=_C3600 ,C3598_=_C3601 ,C3598_=_C3602 ,C3599_=_C3600 ,C3599_=_C3601 ,C3599_=_C3602 ,\nC3600_=_C3601 ,C3600_=_C3602 ,C3600_=_C3805 ,C3600_=_C4077 ,C3601_=_C3602 ,C3620_=_C3666 ,\nC3620_=_C3757 ,C3620_=_C3767 ,C3620_=_C3853 ,C3620_=_C3963 ,C3620_=_C4051 ,C3620_=_C4068 ,\nC3620_=_C4069 ,C3620_=_C4070 ,C3620_=_C4071 ,C3666_=_C3757 ,C3666_=_C3767 ,C3666_=_C3853 ,\nC3666_=_C3963 ,C3666_=_C4051 ,C3666_=_C4068 ,C3666_=_C4069 ,C3666_=_C4070 ,C3666_=_C4071 ,\nC3691_=_C3744 ,C3691_=_C3858 ,C3691_=_C3859 ,C3691_=_C3860 ,C3691_=_C3861 ,C3691_=_C3863 ,\nC3691_=_C3864 ,C3742_=_C3744 ,C3742_=_C3802 ,C3742_=_C3803 ,C3742_=_C3804 ,C3742_=_C3805 ,\nC3744_=_C3858 ,C3744_=_C3859 ,C3744_=_C3860 ,C3744_=_C3861 ,C3744_=_C3863 ,C3744_=_C3864 ,\nC3757_=_C3767 ,C3757_=_C3853 ,C3757_=_C3963 ,C3757_=_C4051 ,C3757_=_C4068 ,C3757_=_C4069 ,\nC3757_=_C4070 ,C3757_=_C4071 ,C3767_=_C3853 ,C3767_=_C3963 ,C3767_=_C4051 ,C3767_=_C4068 ,\nC3767_=_C4069 ,C3767_=_C4070 ,C3767_=_C4071 ,C3802_=_C3803 ,C3802_=_C3804 ,C3802_=_C3805 ,\nC3803_=_C3804 ,C3803_=_C3805 ,C3804_=_C3805 ,C3804_=_C3864 ,C3805_=_C4077 ,C3853_=_C3854 ,\nC3853_=_C3963 ,C3853_=_C4051 ,C3853_=_C4068 ,C3853_=_C4069 ,C3853_=_C4070 ,C3853_=_C4071 ,\nC3854_=_C3871 ,C3854_=_C3929 ,C3854_=_C3986 ,C3854_=_C4045 ,C3854_=_C4075 ,C3854_=_C4076 ,\nC3854_=_C4077 ,C3858_=_C3859 ,C3858_=_C3860 ,C3858_=_C3861 ,C3858_=_C3863 ,C3858_=_C3864 ,\nC3858_=_C3929 ,C3859_=_C3860 ,C3859_=_C3861 ,C3859_=_C3863 ,C3859_=_C3864 ,C3860_=_C3861 ,\nC3860_=_C3863 ,C3860_=_C3864 ,C3861_=_C3863 ,C3861_=_C3864 ,C3861_=_C4045 ,C3863_=_C3864 ,\nC3863_=_C4068 ,C3863_=_C4075 ,C3871_=_C3929 ,C3871_=_C3986 ,C3871_=_C4045 ,C3871_=_C4075 ,\nC3871_=_C4076 ,C3871_=_C4077 ,C3929_=_C3986 ,C3929_=_C4045 ,C3929_=_C4075 ,C3929_=_C4076 ,\nC3929_=_C4077 ,C3963_=_C4051 ,C3963_=_C4068 ,C3963_=_C4069 ,C3963_=_C4070 ,C3963_=_C4071 ,\nC3986_=_C4045 ,C3986_=_C4075 ,C3986_=_C4076 ,C3986_=_C4077 ,C4045_=_C4075 ,C4045_=_C4076 ,\nC4045_=_C4077 ,C4051_=_C4068 ,C4051_=_C4069 ,C4051_=_C4070 ,C4051_=_C4071 ,C4068_=_C4069 ,\nC4068_=_C4070 ,C4068_=_C4071 ,C4068_=_C4075 ,C4069_=_C4070 ,C4069_=_C4071 ,C4070_=_C4071 ,\nC4075_=_C4076 ,C4075_=_C4077 ,C4076_=_C4077 ,"];96[shape=box, label="id:96 level: 4\n409: C25 C73 C118 C194 C255 \nC287 C337 C371 C375 C396 C397 \nC399 C429 C454 C456 C457 C459 \nC460 C461 C462 C463 C464 C465 \nC466 C467 C468 C469 C470 C471 \nC472 C473 C474 C475 C476 C477 \nC478 C479 C481 C484 C507 C508 \nC509 C511 C513 C514 C515 C516 \nC517 C518 C519 C520 C521 C522 \nC523 C524 C525 C526 C527 C528 \nC529 C530 C531 C532 C533 C534 \nC535 C559 C566 C619 C620 C621 \nC622 C623 C624 C625 C626 C627 \nC628 C629 C630 C631 C632 C633 \nC634 C635 C636 C637 C638 C639 \nC640 C653 C664 C670 C680 C693 \nC696 C763 C794 C795 C796 C797 \nC798 C799 C800 C801 C802 C803 \nC804 C805 C806 C807 C808 C809 \nC810 C811 C812 C813 C814 C815 \nC816 C817 C818 C873 C876 C888 \nC953 C967 C1004 C1010 C1012 C1013 \nC1014 C1015 C1016 C1017 C1018 C1019 \nC1020 C1021 C1022 C1023 C1024 C1025 \nC1026 C1027 C1028 C1029 C1030 C1031 \nC1032 C1034 C1064 C1087 C1100 C1161 \nC1195 C1212 C1234 C1306 C1307 C1308 \nC1309 C1310 C1311 C1312 C1313 C1314 \nC1315 C1316 C1317 C1318 C1319 C1320 \nC1321 C1322 C1323 C1324 C1325 C1326 \nC1327 C1328 C1329 C1330 C1332 C1386 \nC1398 C1432 C1435 C1436 C1437 C1439 \nC1440 C1441 C1442 C1443 C1444 C1446 \nC1447 C1448 C1450 C1451 C1453 C1454 \nC1455 C1456 C1457 C1458 C1461 C1480 \nC1483 C1484 C1503 C1505 C1529 C1587 \nC1643 C1644 C1665 C1668 C1669 C1670 \nC1671 C1672 C1673 C1674 C1675 C1676 \nC1677 C1678 C1679 C1680 C1681 C1682 \nC1683 C1684 C1685 C1686 C1688 C1689 \nC1690 C1691 C1694 C1706 C1725 C1735 \nC1795 C1804 C1805 C1806 C1807 C1808 \nC1809 C1810 C1811 C1813 C1814 C1815 \nC1816 C1818 C1819 C1820 C1821 C1822 \nC1823 C1825 C1826 C1827 C1828 C1850 \nC1851 C1852 C1853 C1854 C1855 C1856 \nC1857 C1858 C1859 C1860 C1861 C1862 \nC1863 C1864 C1865 C1866 C1867 C1868 \nC1870 C1927 C1968 C2035 C2144 C2157 \nC2158 C2159 C2160 C2161 C2162 C2163 \nC2165 C2167 C2168 C2169 C2170 C2171 \nC2172 C2174 C2175 C2186 C2192 C2379 \nC2418 C2505 C2529 C2541 C2591 C2640 \nC2650 C2678 C2680 C2685 C2686 C2702 \nC2758 C2768 C2769 C2801 C2868 C2882 \nC2896 C2913 C2982 C2989 C2996 C3024 \nC3028 C3034 C3090 C3118 C3200 C3201 \nC3202 C3203 C3204 C3205 C3207 C3208 \nC3209 C3210 C3211 C3212 C3213 C3214 \nC3232 C3238 C3242 C3368 C3392 C3419 \nC3433 C3490 C3569 C3639 C3672 C3678 \nC3689 C3761 C3763 C3764 C3765 C3766 \nC3767 C3768 C3769 C3770 C3772 C3783 \nC3793 C3794 C3819 C3831 C3832 C3833 \nC3834 C3835 C3836 C3837 C3839 C3840 \nC3856 C3873 C3899 C3906 C3907 C3912 \nC4012 C4023 C4050 C4052 C4069 C4076 \nC4088 C4089 C4090 C4100 C4101 C4102 \nC4103 C4106 \n5676: C25_=_C73( C25 C73 ) C25_=_C118( C25 C118 ) C25_=_C194( C25 C194 ) C25_=_C255( C25 C255 ) C25_=_C287( C25 C287 ) \nC25_=_C337( C25 C337 ) C25_=_C1480( C25 C1480 ) C25_=_C1505( C25 C1505 ) C25_=_C1529( C25 C1529 ) C25_=_C1643( C25 C1643 ) C25_=_C1927( C25 C1927 ) \nC25_=_C1968( C25 C1968 ) C25_=_C2035( C25 C2035 ) C25_=_C2175( C25 C2175 ) C25_=_C2541( C25 C2541 ) C25_=_C2882( C25 C2882 ) C25_=_C2896( C25 C2896 ) \nC25_=_C3090( C25 C3090 ) C25_=_C3232( C25 C3232 ) C25_=_C3242( C25 C3242 ) C25_=_C3392( C25 C3392 ) C25_=_C3689( C25 C3689 ) C25_=_C3912( C25 C3912 ) \nC25_=_C4050( C25 C4050 ) C25_=_C4106( C25 C4106 ) C73_=_C118( C73 C118 ) C73_=_C194( C73 C194 ) C73_=_C255( C73 C255 ) C73_=_C287( C73 C287 ) \nC73_=_C337( C73 C337 ) C73_=_C1480( C73 C1480 ) C73_=_C1505( C73 C1505 ) C73_=_C1529( C73 C1529 ) C73_=_C1643( C73 C1643 ) C73_=_C1927( C73 C1927 ) \nC73_=_C1968( C73 C1968 ) C73_=_C2035( C73 C2035 ) C73_=_C2175( C73 C2175 ) C73_=_C2541( C73 C2541 ) C73_=_C2882( C73 C2882 ) C73_=_C2896( C73 C2896 ) \nC73_=_C3090( C73 C3090 ) C73_=_C3232( C73 C3232 ) C73_=_C3242( C73 C3242 ) C73_=_C3392( C73 C3392 ) C73_=_C3689( C73 C3689 ) C73_=_C3912( C73 C3912 ) \nC73_=_C4050( C73 C4050 ) C73_=_C4106( C73 C4106 ) C118_=_C194( C118 C194 ) C118_=_C255( C118 C255 ) C118_=_C287( C118 C287 ) C118_=_C337( C118 C337 ) \nC118_=_C1480( C118 C1480 ) C118_=_C1505( C118 C1505 ) C118_=_C1529( C118 C1529 ) C118_=_C1643( C118 C1643 ) C118_=_C1927( C118 C1927 ) C118_=_C1968( C118 C1968 ) \nC118_=_C2035( C118 C2035 ) C118_=_C2175( C118</w:t>
      </w:r>
    </w:p>
    <w:p>
      <w:pPr>
        <w:pStyle w:val="PreformattedText"/>
        <w:bidi w:val="0"/>
        <w:spacing w:before="0" w:after="0"/>
        <w:jc w:val="left"/>
        <w:rPr/>
      </w:pPr>
      <w:r>
        <w:rPr/>
        <w:t xml:space="preserve"> </w:t>
      </w:r>
      <w:r>
        <w:rPr/>
        <w:t>C2175 ) C118_=_C2541( C118 C2541 ) C118_=_C2882( C118 C2882 ) C118_=_C2896( C118 C2896 ) C118_=_C3090( C118 C3090 ) \nC118_=_C3232( C118 C3232 ) C118_=_C3242( C118 C3242 ) C118_=_C3392( C118 C3392 ) C118_=_C3689( C118 C3689 ) C118_=_C3912( C118 C3912 ) C118_=_C4050( C118 C4050 ) \nC118_=_C4106( C118 C4106 ) C194_=_C255( C194 C255 ) C194_=_C287( C194 C287 ) C194_=_C337( C194 C337 ) C194_=_C1480( C194 C1480 ) C194_=_C1505( C194 C1505 ) \nC194_=_C1529( C194 C1529 ) C194_=_C1643( C194 C1643 ) C194_=_C1927( C194 C1927 ) C194_=_C1968( C194 C1968 ) C194_=_C2035( C194 C2035 ) C194_=_C2175( C194 C2175 ) \nC194_=_C2541( C194 C2541 ) C194_=_C2882( C194 C2882 ) C194_=_C2896( C194 C2896 ) C194_=_C3090( C194 C3090 ) C194_=_C3232( C194 C3232 ) C194_=_C3242( C194 C3242 ) \nC194_=_C3392( C194 C3392 ) C194_=_C3689( C194 C3689 ) C194_=_C3912( C194 C3912 ) C194_=_C4050( C194 C4050 ) C194_=_C4106( C194 C4106 ) C255_=_C287( C255 C287 ) \nC255_=_C337( C255 C337 ) C255_=_C1480( C255 C1480 ) C255_=_C1505( C255 C1505 ) C255_=_C1529( C255 C1529 ) C255_=_C1643( C255 C1643 ) C255_=_C1927( C255 C1927 ) \nC255_=_C1968( C255 C1968 ) C255_=_C2035( C255 C2035 ) C255_=_C2175( C255 C2175 ) C255_=_C2541( C255 C2541 ) C255_=_C2882( C255 C2882 ) C255_=_C2896( C255 C2896 ) \nC255_=_C3090( C255 C3090 ) C255_=_C3232( C255 C3232 ) C255_=_C3242( C255 C3242 ) C255_=_C3392( C255 C3392 ) C255_=_C3689( C255 C3689 ) C255_=_C3912( C255 C3912 ) \nC255_=_C4050( C255 C4050 ) C255_=_C4106( C255 C4106 ) C287_=_C337( C287 C337 ) C287_=_C1480( C287 C1480 ) C287_=_C1505( C287 C1505 ) C287_=_C1529( C287 C1529 ) \nC287_=_C1643( C287 C1643 ) C287_=_C1927( C287 C1927 ) C287_=_C1968( C287 C1968 ) C287_=_C2035( C287 C2035 ) C287_=_C2175( C287 C2175 ) C287_=_C2541( C287 C2541 ) \nC287_=_C2882( C287 C2882 ) C287_=_C2896( C287 C2896 ) C287_=_C3090( C287 C3090 ) C287_=_C3232( C287 C3232 ) C287_=_C3242( C287 C3242 ) C287_=_C3392( C287 C3392 ) \nC287_=_C3689( C287 C3689 ) C287_=_C3912( C287 C3912 ) C287_=_C4050( C287 C4050 ) C287_=_C4106( C287 C4106 ) C337_=_C1480( C337 C1480 ) C337_=_C1505( C337 C1505 ) \nC337_=_C1529( C337 C1529 ) C337_=_C1643( C337 C1643 ) C337_=_C1927( C337 C1927 ) C337_=_C1968( C337 C1968 ) C337_=_C2035( C337 C2035 ) C337_=_C2175( C337 C2175 ) \nC337_=_C2541( C337 C2541 ) C337_=_C2882( C337 C2882 ) C337_=_C2896( C337 C2896 ) C337_=_C3090( C337 C3090 ) C337_=_C3232( C337 C3232 ) C337_=_C3242( C337 C3242 ) \nC337_=_C3392( C337 C3392 ) C337_=_C3689( C337 C3689 ) C337_=_C3912( C337 C3912 ) C337_=_C4050( C337 C4050 ) C337_=_C4106( C337 C4106 ) C371_=_C375( C371 C375 ) \nC371_=_C396( C371 C396 ) C371_=_C454( C371 C454 ) C371_=_C456( C371 C456 ) C371_=_C457( C371 C457 ) C371_=_C459( C371 C459 ) C371_=_C460( C371 C460 ) \nC371_=_C461( C371 C461 ) C371_=_C462( C371 C462 ) C371_=_C463( C371 C463 ) C371_=_C464( C371 C464 ) C371_=_C465( C371 C465 ) C371_=_C466( C371 C466 ) \nC371_=_C467( C371 C467 ) C371_=_C468( C371 C468 ) C371_=_C469( C371 C469 ) C371_=_C470( C371 C470 ) C371_=_C471( C371 C471 ) C371_=_C472( C371 C472 ) \nC371_=_C473( C371 C473 ) C371_=_C474( C371 C474 ) C371_=_C475( C371 C475 ) C371_=_C476( C371 C476 ) C371_=_C477( C371 C477 ) C371_=_C478( C371 C478 ) \nC371_=_C479( C371 C479 ) C375_=_C396( C375 C396 ) C375_=_C696( C375 C696 ) C375_=_C953( C375 C953 ) C375_=_C1064( C375 C1064 ) C375_=_C1161( C375 C1161 ) \nC375_=_C1212( C375 C1212 ) C375_=_C1644( C375 C1644 ) C375_=_C1850( C375 C1850 ) C375_=_C1851( C375 C1851 ) C375_=_C1852( C375 C1852 ) C375_=_C1853( C375 C1853 ) \nC375_=_C1854( C375 C1854 ) C375_=_C1855( C375 C1855 ) C375_=_C1856( C375 C1856 ) C375_=_C1857( C375 C1857 ) C375_=_C1858( C375 C1858 ) C375_=_C1859( C375 C1859 ) \nC375_=_C1860( C375 C1860 ) C375_=_C1861( C375 C1861 ) C375_=_C1862( C375 C1862 ) C375_=_C1863( C375 C1863 ) C375_=_C1864( C375 C1864 ) C375_=_C1865( C375 C1865 ) \nC375_=_C1866( C375 C1866 ) C375_=_C1867( C375 C1867 ) C375_=_C1868( C375 C1868 ) C375_=_C1870( C375 C1870 ) C396_=_C1010( C396 C1010 ) C396_=_C1458( C396 C1458 ) \nC396_=_C1665( C396 C1665 ) C396_=_C1735( C396 C1735 ) C396_=_C2172( C396 C2172 ) C396_=_C2192( C396 C2192 ) C396_=_C2685( C396 C2685 ) C396_=_C2768( C396 C2768 ) \nC396_=_C2801( C396 C2801 ) C396_=_C2913( C396 C2913 ) C396_=_C2982( C396 C2982 ) C396_=_C2996( C396 C2996 ) C396_=_C3678( C396 C3678 ) C396_=_C3770( C396 C3770 ) \nC396_=_C3793( C396 C3793 ) C396_=_C3819( C396 C3819 ) C396_=_C3837( C396 C3837 ) C396_=_C3856( C396 C3856 ) C396_=_C3906( C396 C3906 ) C396_=_C4052( C396 C4052 ) \nC396_=_C4069( C396 C4069 ) C396_=_C4088( C396 C4088 ) C396_=_C4090( C396 C4090 ) C396_=_C4100( C396 C4100 ) C396_=_C4101( C396 C4101 ) C397_=_C399( C397 C399 ) \nC397_=_C481( C397 C481 ) C397_=_C507( C397 C507 ) C397_=_C508( C397 C508 ) C397_=_C509( C397 C509 ) C397_=_C511( C397 C511 ) C397_=_C513( C397 C513 ) \nC397_=_C514( C397 C514 ) C397_=_C515( C397 C515 ) C397_=_C516( C397 C516 ) C397_=_C517( C397 C517 ) C397_=_C518( C397 C518 ) C397_=_C519( C397 C519 ) \nC397_=_C520( C397 C520 ) C397_=_C521( C397 C521 ) C397_=_C522( C397 C522 ) C397_=_C523( C397 C523 ) C397_=_C524( C397 C524 ) C397_=_C525( C397 C525 ) \nC397_=_C526( C397 C526 ) C397_=_C527( C397 C527 ) C397_=_C528( C397 C528 ) C397_=_C529( C397 C529 ) C397_=_C530( C397 C530 ) C397_=_C531( C397 C531 ) \nC397_=_C532( C397 C532 ) C397_=_C533( C397 C533 ) C397_=_C534( C397 C534 ) C399_=_C508( C399 C508 ) C399_=_C535( C399 C535 ) C399_=_C619( C399 C619 ) \nC399_=_C620( C399 C620 ) C399_=_C621( C399 C621 ) C399_=_C622( C399 C622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399_=_C636( C399 C636 ) C399_=_C637( C399 C637 ) \nC399_=_C638( C399 C638 ) C399_=_C639( C399 C639 ) C399_=_C640( C399 C640 ) C429_=_C484( C429 C484 ) C429_=_C797( C429 C797 ) C429_=_C1483( C429 C1483 ) \nC429_=_C1668( C429 C1668 ) C429_=_C1669( C429 C1669 ) C429_=_C1670( C429 C1670 ) C429_=_C1671( C429 C1671 ) C429_=_C1672( C429 C1672 ) C429_=_C1673( C429 C1673 ) \nC429_=_C1674( C429 C1674 ) C429_=_C1675( C429 C1675 ) C429_=_C1676( C429 C1676 ) C429_=_C1677( C429 C1677 ) C429_=_C1678( C429 C1678 ) C429_=_C1679( C429 C1679 ) \nC429_=_C1680( C429 C1680 ) C429_=_C1681( C429 C1681 ) C429_=_C1682( C429 C1682 ) C429_=_C1683( C429 C1683 ) C429_=_C1684( C429 C1684 ) C429_=_C1685( C429 C1685 ) \nC429_=_C1686( C429 C1686 ) C429_=_C1688( C429 C1688 ) C429_=_C1689( C429 C1689 ) C429_=_C1690( C429 C1690 ) C429_=_C1691( C429 C1691 ) C454_=_C456( C454 C456 ) \nC454_=_C457( C454 C457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693( C454 C693 ) C454_=_C696( C454 C696 ) \nC456_=_C457( C456 C457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620( C456 C620 ) C456_=_C1587( C456 C1587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1644( C457 C1644 ) C457_=_C1665( C457 C1665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623( C459 C623 ) C459_=_C2418( C459 C2418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806( C460 C806 ) C460_=_C1853( C460 C1853 ) \nC460_=_C2801( C460 C2801 ) C461_=_C462( C461 C462 ) C461_=_C463( C461 C463 ) C461_=_C464( C461 C464 ) C461_=_C465( C461 C465 ) C461_=_C466( C461 C466 ) \nC461_=_C467( C461 C467 ) C461_=_C468( C461 C468 ) C461_=_C469( C461 C469 ) C461_=_C470( C461 C470 ) C461_=_C471( C461 C471 ) C461_=_C472( C461 C472 ) \nC461_=_C473( C461 C473 ) C461_=_C474(</w:t>
      </w:r>
    </w:p>
    <w:p>
      <w:pPr>
        <w:pStyle w:val="PreformattedText"/>
        <w:bidi w:val="0"/>
        <w:spacing w:before="0" w:after="0"/>
        <w:jc w:val="left"/>
        <w:rPr/>
      </w:pPr>
      <w:r>
        <w:rPr/>
        <w:t xml:space="preserve"> </w:t>
      </w:r>
      <w:r>
        <w:rPr/>
        <w:t>C461 C474 ) C461_=_C475( C461 C475 ) C461_=_C476( C461 C476 ) C461_=_C477( C461 C477 ) C461_=_C478( C461 C478 ) \nC461_=_C479( C461 C479 ) C461_=_C1018( C461 C1018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1854( C462 C1854 ) C462_=_C2913( C462 C291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1318( C463 C1318 ) C463_=_C1855( C463 C1855 ) C463_=_C2982( C463 C29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1020( C464 C1020 ) C464_=_C1811( C464 C1811 ) C464_=_C3028( C464 C3028 ) C464_=_C3034( C464 C303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629( C465 C629 ) C465_=_C1021( C465 C1021 ) C465_=_C3118( C465 C311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1022( C466 C1022 ) \nC467_=_C468( C467 C468 ) C467_=_C469( C467 C469 ) C467_=_C470( C467 C470 ) C467_=_C471( C467 C471 ) C467_=_C472( C467 C472 ) C467_=_C473( C467 C473 ) \nC467_=_C474( C467 C474 ) C467_=_C475( C467 C475 ) C467_=_C476( C467 C476 ) C467_=_C477( C467 C477 ) C467_=_C478( C467 C478 ) C467_=_C479( C467 C479 ) \nC467_=_C630( C467 C630 ) C467_=_C1813( C467 C1813 ) C467_=_C3238( C467 C3238 ) C467_=_C3242( C467 C3242 ) C468_=_C469( C468 C469 ) C468_=_C470( C468 C470 ) \nC468_=_C471( C468 C471 ) C468_=_C472( C468 C472 ) C468_=_C473( C468 C473 ) C468_=_C474( C468 C474 ) C468_=_C475( C468 C475 ) C468_=_C476( C468 C476 ) \nC468_=_C477( C468 C477 ) C468_=_C478( C468 C478 ) C468_=_C479( C468 C479 ) C468_=_C632( C468 C632 ) C468_=_C3433( C468 C3433 ) C469_=_C470( C469 C470 ) \nC469_=_C471( C469 C471 ) C469_=_C472( C469 C472 ) C469_=_C473( C469 C473 ) C469_=_C474( C469 C474 ) C469_=_C475( C469 C475 ) C469_=_C476( C469 C476 ) \nC469_=_C477( C469 C477 ) C469_=_C478( C469 C478 ) C469_=_C479( C469 C479 ) C469_=_C1024( C469 C1024 ) C470_=_C471( C470 C471 ) C470_=_C472( C470 C472 ) \nC470_=_C473( C470 C473 ) C470_=_C474( C470 C474 ) C470_=_C475( C470 C475 ) C470_=_C476( C470 C476 ) C470_=_C477( C470 C477 ) C470_=_C478( C470 C478 ) \nC470_=_C479( C470 C479 ) C470_=_C634( C470 C634 ) C470_=_C3490( C470 C3490 ) C471_=_C472( C471 C472 ) C471_=_C473( C471 C473 ) C471_=_C474( C471 C474 ) \nC471_=_C475( C471 C475 ) C471_=_C476( C471 C476 ) C471_=_C477( C471 C477 ) C471_=_C478( C471 C478 ) C471_=_C479( C471 C479 ) C471_=_C635( C471 C635 ) \nC471_=_C3639( C471 C3639 ) C472_=_C473( C472 C473 ) C472_=_C474( C472 C474 ) C472_=_C475( C472 C475 ) C472_=_C476( C472 C476 ) C472_=_C477( C472 C477 ) \nC472_=_C478( C472 C478 ) C472_=_C479( C472 C479 ) C472_=_C1026( C472 C1026 ) C473_=_C474( C473 C474 ) C473_=_C475( C473 C475 ) C473_=_C476( C473 C476 ) \nC473_=_C477( C473 C477 ) C473_=_C478( C473 C478 ) C473_=_C479( C473 C479 ) C473_=_C1860( C473 C1860 ) C473_=_C2163( C473 C2163 ) C473_=_C3672( C473 C3672 ) \nC473_=_C3678( C473 C3678 ) C474_=_C475( C474 C475 ) C474_=_C476( C474 C476 ) C474_=_C477( C474 C477 ) C474_=_C478( C474 C478 ) C474_=_C479( C474 C479 ) \nC474_=_C1027( C474 C1027 ) C474_=_C1323( C474 C1323 ) C475_=_C476( C475 C476 ) C475_=_C477( C475 C477 ) C475_=_C478( C475 C478 ) C475_=_C479( C475 C479 ) \nC475_=_C1679( C475 C1679 ) C475_=_C1863( C475 C1863 ) C475_=_C3819( C475 C3819 ) C476_=_C477( C476 C477 ) C476_=_C478( C476 C478 ) C476_=_C479( C476 C479 ) \nC476_=_C636( C476 C636 ) C476_=_C680( C476 C680 ) C476_=_C1325( C476 C1325 ) C476_=_C1587( C476 C1587 ) C476_=_C2418( C476 C2418 ) C476_=_C2680( C476 C2680 ) \nC476_=_C3034( C476 C3034 ) C476_=_C3118( C476 C3118 ) C476_=_C3238( C476 C3238 ) C476_=_C3368( C476 C3368 ) C476_=_C3433( C476 C3433 ) C476_=_C3490( C476 C3490 ) \nC476_=_C3639( C476 C3639 ) C476_=_C3783( C476 C3783 ) C476_=_C3831( C476 C3831 ) C476_=_C3832( C476 C3832 ) C476_=_C3833( C476 C3833 ) C476_=_C3834( C476 C3834 ) \nC476_=_C3835( C476 C3835 ) C476_=_C3836( C476 C3836 ) C476_=_C3837( C476 C3837 ) C476_=_C3839( C476 C3839 ) C476_=_C3840( C476 C3840 ) C477_=_C478( C477 C478 ) \nC477_=_C479( C477 C479 ) C477_=_C637( C477 C637 ) C477_=_C3833( C477 C3833 ) C478_=_C479( C478 C479 ) C478_=_C1030( C478 C1030 ) C478_=_C4050( C478 C4050 ) \nC479_=_C1868( C479 C1868 ) C479_=_C4090( C479 C4090 ) C481_=_C484( C481 C484 ) C481_=_C507( C481 C507 ) C481_=_C508( C481 C508 ) C481_=_C509( C481 C509 ) \nC481_=_C511( C481 C511 ) C481_=_C513( C481 C513 ) C481_=_C514( C481 C514 ) C481_=_C515( C481 C515 ) C481_=_C516( C481 C516 ) C481_=_C517( C481 C517 ) \nC481_=_C518( C481 C518 ) C481_=_C519( C481 C519 ) C481_=_C520( C481 C520 ) C481_=_C521( C481 C521 ) C481_=_C522( C481 C522 ) C481_=_C523( C481 C523 ) \nC481_=_C524( C481 C524 ) C481_=_C525( C481 C525 ) C481_=_C526( C481 C526 ) C481_=_C527( C481 C527 ) C481_=_C528( C481 C528 ) C481_=_C529( C481 C529 ) \nC481_=_C530( C481 C530 ) C481_=_C531( C481 C531 ) C481_=_C532( C481 C532 ) C481_=_C533( C481 C533 ) C481_=_C534( C481 C534 ) C484_=_C797( C484 C797 ) \nC484_=_C1483( C484 C1483 ) C484_=_C1668( C484 C1668 ) C484_=_C1669( C484 C1669 ) C484_=_C1670( C484 C1670 ) C484_=_C1671( C484 C1671 ) C484_=_C1672( C484 C1672 ) \nC484_=_C1673( C484 C1673 ) C484_=_C1674( C484 C1674 ) C484_=_C1675( C484 C1675 ) C484_=_C1676( C484 C1676 ) C484_=_C1677( C484 C1677 ) C484_=_C1678( C484 C1678 ) \nC484_=_C1679( C484 C1679 ) C484_=_C1680( C484 C1680 ) C484_=_C1681( C484 C1681 ) C484_=_C1682( C484 C1682 ) C484_=_C1683( C484 C1683 ) C484_=_C1684( C484 C1684 ) \nC484_=_C1685( C484 C1685 ) C484_=_C1686( C484 C1686 ) C484_=_C1688( C484 C1688 ) C484_=_C1689( C484 C1689 ) C484_=_C1690( C484 C1690 ) C484_=_C1691( C484 C1691 ) \nC507_=_C508( C507 C508 ) C507_=_C509( C507 C509 ) C507_=_C511( C507 C511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7_=_C535( C507 C535 ) C507_=_C559( C507 C559 ) C508_=_C509( C508 C509 ) C508_=_C511( C508 C511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619( C508 C619 ) C508_=_C620( C508 C620 ) \nC508_=_C621( C508 C621 ) C508_=_C622( C508 C622 ) C508_=_C623( C508 C623 ) C508_=_C624( C508 C624 ) C508_=_C625( C508 C625 ) C508_=_C626( C508 C626 ) \nC508_=_C627( C508 C627 ) C508_=_C628( C508 C628 ) C508_=_C629( C508 C629 ) C508_=_C630( C508 C630 ) C508_=_C631( C508 C631 ) C508_=_C632( C508 C632 ) \nC508_=_C633( C508 C633 ) C508_=_C634( C508 C634 ) C508_=_C635( C508 C635 ) C508_=_C636( C508 C636 ) C508_=_C637( C508 C637 ) C508_=_C638( C508 C638 ) \nC508_=_C639( C508 C639 ) C508_=_C640( C508 C640 ) C509_=_C511( C509 C511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1234( C509 C1234 ) C511_=_C513( C511 C513 ) C511_=_C514( C511 C514 ) C511_=_C515( C511 C515 ) C511_=_C516( C511 C516 ) \nC511_=_C517( C511 C517 ) C511_=_C518( C511 C518 ) C511_=_C519( C511 C519 ) C511_=_C520( C511 C520 ) C511_=_C521( C511 C521 ) C511_=_C522( C511 C522 ) \nC511_=_C523( C511 C523 ) C511_=_C524( C511 C524</w:t>
      </w:r>
    </w:p>
    <w:p>
      <w:pPr>
        <w:pStyle w:val="PreformattedText"/>
        <w:bidi w:val="0"/>
        <w:spacing w:before="0" w:after="0"/>
        <w:jc w:val="left"/>
        <w:rPr/>
      </w:pPr>
      <w:r>
        <w:rPr/>
        <w:t xml:space="preserve"> </w:t>
      </w:r>
      <w:r>
        <w:rPr/>
        <w:t>) C511_=_C525( C511 C525 ) C511_=_C526( C511 C526 ) C511_=_C527( C511 C527 ) C511_=_C528( C511 C528 ) \nC511_=_C529( C511 C529 ) C511_=_C530( C511 C530 ) C511_=_C531( C511 C531 ) C511_=_C532( C511 C532 ) C511_=_C533( C511 C533 ) C511_=_C534( C511 C534 ) \nC511_=_C619( C511 C619 ) C511_=_C795( C511 C795 ) C511_=_C1012( C511 C1012 ) C511_=_C1435( C511 C1435 ) C511_=_C1461( C511 C1461 ) C511_=_C1480( C511 C148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1668( C513 C1668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1669( C514 C166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621( C515 C62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1439( C516 C1439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1670( C517 C1670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1441( C518 C1441 ) C518_=_C2640( C518 C264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625( C519 C625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1443( C520 C1443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627( C521 C627 ) C521_=_C2989( C521 C2989 ) C521_=_C2996( C521 C2996 ) C522_=_C523( C522 C523 ) C522_=_C524( C522 C524 ) C522_=_C525( C522 C525 ) \nC522_=_C526( C522 C526 ) C522_=_C527( C522 C527 ) C522_=_C528( C522 C528 ) C522_=_C529( C522 C529 ) C522_=_C530( C522 C530 ) C522_=_C531( C522 C531 ) \nC522_=_C532( C522 C532 ) C522_=_C533( C522 C533 ) C522_=_C534( C522 C534 ) C522_=_C628( C522 C628 ) C522_=_C808( C522 C808 ) C523_=_C524( C523 C524 ) \nC523_=_C525( C523 C525 ) C523_=_C526( C523 C526 ) C523_=_C527( C523 C527 ) C523_=_C528( C523 C528 ) C523_=_C529( C523 C529 ) C523_=_C530( C523 C530 ) \nC523_=_C531( C523 C531 ) C523_=_C532( C523 C532 ) C523_=_C533( C523 C533 ) C523_=_C534( C523 C534 ) C523_=_C1444( C523 C1444 ) C523_=_C1857( C523 C1857 ) \nC524_=_C525( C524 C525 ) C524_=_C526( C524 C526 ) C524_=_C527( C524 C527 ) C524_=_C528( C524 C528 ) C524_=_C529( C524 C529 ) C524_=_C530( C524 C530 ) \nC524_=_C531( C524 C531 ) C524_=_C532( C524 C532 ) C524_=_C533( C524 C533 ) C524_=_C534( C524 C534 ) C524_=_C633( C524 C633 ) C525_=_C526( C525 C526 ) \nC525_=_C527( C525 C527 ) C525_=_C528( C525 C528 ) C525_=_C529( C525 C529 ) C525_=_C530( C525 C530 ) C525_=_C531( C525 C531 ) C525_=_C532( C525 C532 ) \nC525_=_C533( C525 C533 ) C525_=_C534( C525 C534 ) C525_=_C1677( C525 C1677 ) C526_=_C527( C526 C527 ) C526_=_C528( C526 C528 ) C526_=_C529( C526 C529 ) \nC526_=_C530( C526 C530 ) C526_=_C531( C526 C531 ) C526_=_C532( C526 C532 ) C526_=_C533( C526 C533 ) C526_=_C534( C526 C534 ) C526_=_C1448( C526 C1448 ) \nC527_=_C528( C527 C528 ) C527_=_C529( C527 C529 ) C527_=_C530( C527 C530 ) C527_=_C531( C527 C531 ) C527_=_C532( C527 C532 ) C527_=_C533( C527 C533 ) \nC527_=_C534( C527 C534 ) C527_=_C1324( C527 C1324 ) C527_=_C1451( C527 C1451 ) C527_=_C1678( C527 C1678 ) C527_=_C2165( C527 C2165 ) C527_=_C3761( C527 C3761 ) \nC527_=_C3783( C527 C3783 ) C527_=_C3793( C527 C3793 ) C527_=_C3794( C527 C3794 ) C528_=_C529( C528 C529 ) C528_=_C530( C528 C530 ) C528_=_C531( C528 C531 ) \nC528_=_C532( C528 C532 ) C528_=_C533( C528 C533 ) C528_=_C534( C528 C534 ) C528_=_C1453( C528 C1453 ) C529_=_C530( C529 C530 ) C529_=_C531( C529 C531 ) \nC529_=_C532( C529 C532 ) C529_=_C533( C529 C533 ) C529_=_C534( C529 C534 ) C529_=_C1681( C529 C1681 ) C530_=_C531( C530 C531 ) C530_=_C532( C530 C532 ) \nC530_=_C533( C530 C533 ) C530_=_C534( C530 C534 ) C530_=_C1326( C530 C1326 ) C530_=_C1454( C530 C1454 ) C530_=_C1682( C530 C1682 ) C530_=_C2168( C530 C2168 ) \nC530_=_C3764( C530 C3764 ) C530_=_C3832( C530 C3832 ) C530_=_C3906( C530 C3906 ) C530_=_C3907( C530 C3907 ) C531_=_C532( C531 C532 ) C531_=_C533( C531 C533 ) \nC531_=_C534( C531 C534 ) C531_=_C1456( C531 C1456 ) C532_=_C533( C532 C533 ) C532_=_C534( C532 C534 ) C532_=_C638( C532 C638 ) C533_=_C534( C533 C534 ) \nC533_=_C1684( C533 C1684 ) C534_=_C639( C534 C639 ) C535_=_C559( C535 C559 ) C535_=_C619( C535 C619 ) C535_=_C620( C535 C620 ) C535_=_C621( C535 C621 ) \nC535_=_C622( C535 C622 ) C535_=_C623( C535 C623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35_=_C637( C535 C637 ) C535_=_C638( C535 C638 ) C535_=_C639( C535 C639 ) \nC535_=_C640( C535 C640 ) C559_=_C763( C559 C763 ) C559_=_C816( C559 C816 ) C559_=_C1332( C559 C1332 ) C559_=_C1432( C559 C1432 ) C559_=_C1503( C559 C1503 ) \nC559_=_C2505( C559 C2505 ) C559_=_C2591( C559 C2591 ) C559_=_C2640( C559 C2640 ) C559_=_C2686( C559 C2686 ) C559_=_C2769( C559 C2769 ) C559_=_C3024( C559 C3024 ) \nC559_=_C3569( C559 C3569 ) C559_=_C3794( C559 C3794 ) C559_=_C3873( C559 C3873 ) C559_=_C3899( C559 C3899 ) C559_=_C3907( C559 C3907 ) C559_=_C4012( C559 C4012 ) \nC559_=_C4023( C559 C4023 ) C559_=_C4076( C559 C4076 ) C559_=_C4089( C559 C4089 ) C559_=_C4100( C559 C4100 ) C559_=_C4102( C559 C4102 ) C559_=_C4103( C559 C4103 ) \nC566_=_C693( C566 C693 ) C566_=_C1012( C566 C1012 ) C566_=_C1013( C566 C1013 ) C566_=_C1014( C566 C1014 ) C566_=_C1015( C566 C1015 ) C566_=_C1016( C566 C1016 ) \nC566_=_C1017( C566 C1017 ) C566_=_C1018( C566 C1018 ) C566_=_C1019( C566 C1019 ) C566_=_C1020( C566 C1020 ) C566_=_C1021( C566 C1021 ) C566_=_C1022( C566 C1022 ) \nC566_=_C1023( C566 C1023 ) C566_=_C1024( C566 C1024 ) C566_=_C1025( C566 C1025 ) C566_=_C1026( C566 C1026 ) C566_=_C1027( C566 C1027 ) C566_=_C1028( C566 C1028 ) \nC566_=_C1029( C566 C1029 ) C566_=_C1030( C566 C1030 ) C566_=_C1031( C566 C1031 ) C566_=_C1032( C566 C1032 ) C566_=_C1034( C566 C103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795( C619 C795 ) C619_=_C1012( C619 C1012 ) C619_=_C1435( C619 C1435 ) C619_=_C1461( C619 C1461 ) \nC619_=_C1480( C619 C1480 ) C620_=_C621( C620 C621 ) C620_=_C622(</w:t>
      </w:r>
    </w:p>
    <w:p>
      <w:pPr>
        <w:pStyle w:val="PreformattedText"/>
        <w:bidi w:val="0"/>
        <w:spacing w:before="0" w:after="0"/>
        <w:jc w:val="left"/>
        <w:rPr/>
      </w:pPr>
      <w:r>
        <w:rPr/>
        <w:t xml:space="preserve"> </w:t>
      </w:r>
      <w:r>
        <w:rPr/>
        <w:t>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1587( C620 C1587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800( C622 C800 ) \nC622_=_C876( C622 C876 ) C622_=_C1013( C622 C1013 ) C622_=_C1312( C622 C1312 ) C622_=_C1461( C622 C1461 ) C622_=_C1694( C622 C1694 ) C622_=_C2157( C622 C2157 ) \nC622_=_C2158( C622 C2158 ) C622_=_C2159( C622 C2159 ) C622_=_C2160( C622 C2160 ) C622_=_C2161( C622 C2161 ) C622_=_C2162( C622 C2162 ) C622_=_C2163( C622 C2163 ) \nC622_=_C2165( C622 C2165 ) C622_=_C2167( C622 C2167 ) C622_=_C2168( C622 C2168 ) C622_=_C2169( C622 C2169 ) C622_=_C2170( C622 C2170 ) C622_=_C2171( C622 C2171 ) \nC622_=_C2172( C622 C2172 ) C622_=_C2174( C622 C2174 ) C622_=_C2175( C622 C2175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2418( C623 C2418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802( C624 C802 ) C624_=_C1014( C624 C1014 ) C624_=_C1440( C624 C1440 ) C624_=_C2157( C624 C2157 ) C624_=_C2529( C624 C2529 ) \nC624_=_C2541( C624 C2541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807( C626 C807 ) C626_=_C1019( C626 C1019 ) C626_=_C2160( C626 C2160 ) C626_=_C2896( C626 C2896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2989( C627 C2989 ) \nC627_=_C2996( C627 C2996 ) C628_=_C629( C628 C629 ) C628_=_C630( C628 C630 ) C628_=_C631( C628 C631 ) C628_=_C632( C628 C632 ) C628_=_C633( C628 C633 ) \nC628_=_C634( C628 C634 ) C628_=_C635( C628 C635 ) C628_=_C636( C628 C636 ) C628_=_C637( C628 C637 ) C628_=_C638( C628 C638 ) C628_=_C639( C628 C639 ) \nC628_=_C640( C628 C640 ) C628_=_C808( C628 C808 ) C629_=_C630( C629 C630 ) C629_=_C631( C629 C631 ) C629_=_C632( C629 C632 ) C629_=_C633( C629 C633 ) \nC629_=_C634( C629 C634 ) C629_=_C635( C629 C635 ) C629_=_C636( C629 C636 ) C629_=_C637( C629 C637 ) C629_=_C638( C629 C638 ) C629_=_C639( C629 C639 ) \nC629_=_C640( C629 C640 ) C629_=_C1021( C629 C1021 ) C629_=_C3118( C629 C3118 ) C630_=_C631( C630 C631 ) C630_=_C632( C630 C632 ) C630_=_C633( C630 C633 ) \nC630_=_C634( C630 C634 ) C630_=_C635( C630 C635 ) C630_=_C636( C630 C636 ) C630_=_C637( C630 C637 ) C630_=_C638( C630 C638 ) C630_=_C639( C630 C639 ) \nC630_=_C640( C630 C640 ) C630_=_C1813( C630 C1813 ) C630_=_C3238( C630 C3238 ) C630_=_C3242( C630 C3242 ) C631_=_C632( C631 C632 ) C631_=_C633( C631 C633 ) \nC631_=_C634( C631 C634 ) C631_=_C635( C631 C635 ) C631_=_C636( C631 C636 ) C631_=_C637( C631 C637 ) C631_=_C638( C631 C638 ) C631_=_C639( C631 C639 ) \nC631_=_C640( C631 C640 ) C631_=_C810( C631 C810 ) C631_=_C1023( C631 C1023 ) C631_=_C2161( C631 C2161 ) C631_=_C3392( C631 C3392 ) C632_=_C633( C632 C633 ) \nC632_=_C634( C632 C634 ) C632_=_C635( C632 C635 ) C632_=_C636( C632 C636 ) C632_=_C637( C632 C637 ) C632_=_C638( C632 C638 ) C632_=_C639( C632 C639 ) \nC632_=_C640( C632 C640 ) C632_=_C3433( C632 C3433 ) C633_=_C634( C633 C634 ) C633_=_C635( C633 C635 ) C633_=_C636( C633 C636 ) C633_=_C637( C633 C637 ) \nC633_=_C638( C633 C638 ) C633_=_C639( C633 C639 ) C633_=_C640( C633 C640 ) C634_=_C635( C634 C635 ) C634_=_C636( C634 C636 ) C634_=_C637( C634 C637 ) \nC634_=_C638( C634 C638 ) C634_=_C639( C634 C639 ) C634_=_C640( C634 C640 ) C634_=_C3490( C634 C3490 ) C635_=_C636( C635 C636 ) C635_=_C637( C635 C637 ) \nC635_=_C638( C635 C638 ) C635_=_C639( C635 C639 ) C635_=_C640( C635 C640 ) C635_=_C3639( C635 C3639 ) C636_=_C637( C636 C637 ) C636_=_C638( C636 C638 ) \nC636_=_C639( C636 C639 ) C636_=_C640( C636 C640 ) C636_=_C680( C636 C680 ) C636_=_C1325( C636 C1325 ) C636_=_C1587( C636 C1587 ) C636_=_C2418( C636 C2418 ) \nC636_=_C2680( C636 C2680 ) C636_=_C3034( C636 C3034 ) C636_=_C3118( C636 C3118 ) C636_=_C3238( C636 C3238 ) C636_=_C3368( C636 C3368 ) C636_=_C3433( C636 C3433 ) \nC636_=_C3490( C636 C3490 ) C636_=_C3639( C636 C3639 ) C636_=_C3783( C636 C3783 ) C636_=_C3831( C636 C3831 ) C636_=_C3832( C636 C3832 ) C636_=_C3833( C636 C3833 ) \nC636_=_C3834( C636 C3834 ) C636_=_C3835( C636 C3835 ) C636_=_C3836( C636 C3836 ) C636_=_C3837( C636 C3837 ) C636_=_C3839( C636 C3839 ) C636_=_C3840( C636 C3840 ) \nC637_=_C638( C637 C638 ) C637_=_C639( C637 C639 ) C637_=_C640( C637 C640 ) C637_=_C3833( C637 C3833 ) C638_=_C639( C638 C639 ) C638_=_C640( C638 C640 ) \nC639_=_C640( C639 C640 ) C640_=_C817( C640 C817 ) C640_=_C1032( C640 C1032 ) C640_=_C1688( C640 C1688 ) C640_=_C2174( C640 C2174 ) C640_=_C4106( C640 C4106 ) \nC653_=_C670( C653 C670 ) C653_=_C1100( C653 C1100 ) C653_=_C1195( C653 C1195 ) C653_=_C1398( C653 C1398 ) C653_=_C1795( C653 C1795 ) C653_=_C2144( C653 C2144 ) \nC653_=_C2379( C653 C2379 ) C653_=_C2529( C653 C2529 ) C653_=_C2702( C653 C2702 ) C653_=_C2868( C653 C2868 ) C653_=_C3028( C653 C3028 ) C653_=_C3200( C653 C3200 ) \nC653_=_C3201( C653 C3201 ) C653_=_C3202( C653 C3202 ) C653_=_C3203( C653 C3203 ) C653_=_C3204( C653 C3204 ) C653_=_C3205( C653 C3205 ) C653_=_C3207( C653 C3207 ) \nC653_=_C3208( C653 C3208 ) C653_=_C3209( C653 C3209 ) C653_=_C3210( C653 C3210 ) C653_=_C3211( C653 C3211 ) C653_=_C3212( C653 C3212 ) C653_=_C3213( C653 C3213 ) \nC653_=_C3214( C653 C3214 ) C664_=_C670( C664 C670 ) C664_=_C680( C664 C680 ) C664_=_C798( C664 C798 ) C664_=_C873( C664 C873 ) C664_=_C1484( C664 C1484 ) \nC664_=_C1804( C664 C1804 ) C664_=_C1805( C664 C1805 ) C664_=_C1806( C664 C1806 ) C664_=_C1807( C664 C1807 ) C664_=_C1808( C664 C1808 ) C664_=_C1809( C664 C1809 ) \nC664_=_C1810( C664 C1810 ) C664_=_C1811( C664 C1811 ) C664_=_C1813( C664 C1813 ) C664_=_C1814( C664 C1814 ) C664_=_C1815( C664 C1815 ) C664_=_C1816( C664 C1816 ) \nC664_=_C1818( C664 C1818 ) C664_=_C1819( C664 C1819 ) C664_=_C1820( C664 C1820 ) C664_=_C1821( C664 C1821 ) C664_=_C1822( C664 C1822 ) C664_=_C1823( C664 C1823 ) \nC664_=_C1825( C664 C1825 ) C664_=_C1826( C664 C1826 ) C664_=_C1827( C664 C1827 ) C664_=_C1828( C664 C1828 ) C670_=_C680( C670 C680 ) C670_=_C1100( C670 C1100 ) \nC670_=_C1195( C670 C1195 ) C670_=_C1398( C670 C1398 ) C670_=_C1795( C670 C1795 ) C670_=_C2144( C670 C2144 ) C670_=_C2379( C670 C2379 ) C670_=_C2529( C670 C2529 ) \nC670_=_C2702( C670 C2702 ) C670_=_C2868( C670 C2868 ) C670_=_C3028( C670 C3028 ) C670_=_C3200( C670 C3200 ) C670_=_C3201( C670 C3201 ) C670_=_C3202( C670 C3202 ) \nC670_=_C3203( C670 C3203 ) C670_=_C3204( C670 C3204 ) C670_=_C3205( C670 C3205 ) C670_=_C3207( C670 C3207 ) C670_=_C3208( C670 C3208 ) C670_=_C3209( C670 C3209 ) \nC670_=_C3210( C670 C3210 ) C670_=_C3211( C670 C3211 ) C670_=_C3212( C670 C3212 ) C670_=_C3213( C670 C3213 ) C670_=_C3214( C670 C3214 ) C680_=_C1325( C680 C1325 ) \nC680_=_C1587( C680 C1587 ) C680_=_C2418( C680 C2418 ) C680_=_C2680( C680 C2680 ) C680_=_C3034( C680 C3034 ) C680_=_C3118( C680 C3118 ) C680_=_C3238( C680 C3238 ) \nC680_=_C3368( C680 C3368 ) C680_=_C3433( C680 C3433 ) C680_=_C3490( C680 C3490 ) C680_=_C3639( C680 C3639 ) C680_=_C3783( C680 C3783 ) C680_=_C3831( C680 C3831 ) \nC680_=_C3832( C680 C3832 ) C680_=_C3833( C680 C3833 ) C680_=_C3834( C680 C3834 )</w:t>
      </w:r>
    </w:p>
    <w:p>
      <w:pPr>
        <w:pStyle w:val="PreformattedText"/>
        <w:bidi w:val="0"/>
        <w:spacing w:before="0" w:after="0"/>
        <w:jc w:val="left"/>
        <w:rPr/>
      </w:pPr>
      <w:r>
        <w:rPr/>
        <w:t xml:space="preserve"> </w:t>
      </w:r>
      <w:r>
        <w:rPr/>
        <w:t>C680_=_C3835( C680 C3835 ) C680_=_C3836( C680 C3836 ) C680_=_C3837( C680 C3837 ) \nC680_=_C3839( C680 C3839 ) C680_=_C3840( C680 C3840 ) C693_=_C696( C693 C696 ) C693_=_C1012( C693 C1012 ) C693_=_C1013( C693 C1013 ) C693_=_C1014( C693 C1014 ) \nC693_=_C1015( C693 C1015 ) C693_=_C1016( C693 C1016 ) C693_=_C1017( C693 C1017 ) C693_=_C1018( C693 C1018 ) C693_=_C1019( C693 C1019 ) C693_=_C1020( C693 C1020 ) \nC693_=_C1021( C693 C1021 ) C693_=_C1022( C693 C1022 ) C693_=_C1023( C693 C1023 ) C693_=_C1024( C693 C1024 ) C693_=_C1025( C693 C1025 ) C693_=_C1026( C693 C1026 ) \nC693_=_C1027( C693 C1027 ) C693_=_C1028( C693 C1028 ) C693_=_C1029( C693 C1029 ) C693_=_C1030( C693 C1030 ) C693_=_C1031( C693 C1031 ) C693_=_C1032( C693 C1032 ) \nC693_=_C1034( C693 C1034 ) C696_=_C953( C696 C953 ) C696_=_C1064( C696 C1064 ) C696_=_C1161( C696 C1161 ) C696_=_C1212( C696 C1212 ) C696_=_C1644( C696 C1644 ) \nC696_=_C1850( C696 C1850 ) C696_=_C1851( C696 C1851 ) C696_=_C1852( C696 C1852 ) C696_=_C1853( C696 C1853 ) C696_=_C1854( C696 C1854 ) C696_=_C1855( C696 C1855 ) \nC696_=_C1856( C696 C1856 ) C696_=_C1857( C696 C1857 ) C696_=_C1858( C696 C1858 ) C696_=_C1859( C696 C1859 ) C696_=_C1860( C696 C1860 ) C696_=_C1861( C696 C1861 ) \nC696_=_C1862( C696 C1862 ) C696_=_C1863( C696 C1863 ) C696_=_C1864( C696 C1864 ) C696_=_C1865( C696 C1865 ) C696_=_C1866( C696 C1866 ) C696_=_C1867( C696 C1867 ) \nC696_=_C1868( C696 C1868 ) C696_=_C1870( C696 C1870 ) C763_=_C816( C763 C816 ) C763_=_C1332( C763 C1332 ) C763_=_C1432( C763 C1432 ) C763_=_C1503( C763 C1503 ) \nC763_=_C2505( C763 C2505 ) C763_=_C2591( C763 C2591 ) C763_=_C2640( C763 C2640 ) C763_=_C2686( C763 C2686 ) C763_=_C2769( C763 C2769 ) C763_=_C3024( C763 C3024 ) \nC763_=_C3569( C763 C3569 ) C763_=_C3794( C763 C3794 ) C763_=_C3873( C763 C3873 ) C763_=_C3899( C763 C3899 ) C763_=_C3907( C763 C3907 ) C763_=_C4012( C763 C4012 ) \nC763_=_C4023( C763 C4023 ) C763_=_C4076( C763 C4076 ) C763_=_C4089( C763 C4089 ) C763_=_C4100( C763 C4100 ) C763_=_C4102( C763 C4102 ) C763_=_C4103( C763 C4103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5_=_C1012( C795 C1012 ) \nC795_=_C1435( C795 C1435 ) C795_=_C1461( C795 C1461 ) C795_=_C1480( C795 C1480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1483( C796 C1483 ) C796_=_C1484( C796 C1484 ) C796_=_C1503( C796 C1503 ) C796_=_C1505( C796 C1505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1483( C797 C1483 ) C797_=_C1668( C797 C1668 ) C797_=_C1669( C797 C1669 ) C797_=_C1670( C797 C1670 ) \nC797_=_C1671( C797 C1671 ) C797_=_C1672( C797 C1672 ) C797_=_C1673( C797 C1673 ) C797_=_C1674( C797 C1674 ) C797_=_C1675( C797 C1675 ) C797_=_C1676( C797 C1676 ) \nC797_=_C1677( C797 C1677 ) C797_=_C1678( C797 C1678 ) C797_=_C1679( C797 C1679 ) C797_=_C1680( C797 C1680 ) C797_=_C1681( C797 C1681 ) C797_=_C1682( C797 C1682 ) \nC797_=_C1683( C797 C1683 ) C797_=_C1684( C797 C1684 ) C797_=_C1685( C797 C1685 ) C797_=_C1686( C797 C1686 ) C797_=_C1688( C797 C1688 ) C797_=_C1689( C797 C1689 ) \nC797_=_C1690( C797 C1690 ) C797_=_C1691( C797 C1691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8_=_C873( C798 C873 ) C798_=_C1484( C798 C1484 ) \nC798_=_C1804( C798 C1804 ) C798_=_C1805( C798 C1805 ) C798_=_C1806( C798 C1806 ) C798_=_C1807( C798 C1807 ) C798_=_C1808( C798 C1808 ) C798_=_C1809( C798 C1809 ) \nC798_=_C1810( C798 C1810 ) C798_=_C1811( C798 C1811 ) C798_=_C1813( C798 C1813 ) C798_=_C1814( C798 C1814 ) C798_=_C1815( C798 C1815 ) C798_=_C1816( C798 C1816 ) \nC798_=_C1818( C798 C1818 ) C798_=_C1819( C798 C1819 ) C798_=_C1820( C798 C1820 ) C798_=_C1821( C798 C1821 ) C798_=_C1822( C798 C1822 ) C798_=_C1823( C798 C1823 ) \nC798_=_C1825( C798 C1825 ) C798_=_C1826( C798 C1826 ) C798_=_C1827( C798 C1827 ) C798_=_C1828( C798 C1828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76( C800 C876 ) \nC800_=_C1013( C800 C1013 ) C800_=_C1312( C800 C1312 ) C800_=_C1461( C800 C1461 ) C800_=_C1694( C800 C1694 ) C800_=_C2157( C800 C2157 ) C800_=_C2158( C800 C2158 ) \nC800_=_C2159( C800 C2159 ) C800_=_C2160( C800 C2160 ) C800_=_C2161( C800 C2161 ) C800_=_C2162( C800 C2162 ) C800_=_C2163( C800 C2163 ) C800_=_C2165( C800 C2165 ) \nC800_=_C2167( C800 C2167 ) C800_=_C2168( C800 C2168 ) C800_=_C2169( C800 C2169 ) C800_=_C2170( C800 C2170 ) C800_=_C2171( C800 C2171 ) C800_=_C2172( C800 C2172 ) \nC800_=_C2174( C800 C2174 ) C800_=_C2175( C800 C2175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1014( C802 C1014 ) \nC802_=_C1440( C802 C1440 ) C802_=_C2157( C802 C2157 ) C802_=_C2529( C802 C2529 ) C802_=_C2541( C802 C2541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1672( C803 C1672 ) C803_=_C1806( C803 C1806 ) C803_=_C2591( C803 C2591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1016( C804 C1016 ) C805_=_C806( C805 C806 ) C805_=_C807( C805 C807 ) C805_=_C808( C805 C808 ) C805_=_C809( C805 C809 ) C805_=_C810( C805 C810 ) \nC805_=_C811( C805 C811 ) C805_=_C812( C805 C812 ) C805_=_C813( C805 C813 ) C805_=_C814(</w:t>
      </w:r>
    </w:p>
    <w:p>
      <w:pPr>
        <w:pStyle w:val="PreformattedText"/>
        <w:bidi w:val="0"/>
        <w:spacing w:before="0" w:after="0"/>
        <w:jc w:val="left"/>
        <w:rPr/>
      </w:pPr>
      <w:r>
        <w:rPr/>
        <w:t xml:space="preserve"> </w:t>
      </w:r>
      <w:r>
        <w:rPr/>
        <w:t>C805 C814 ) C805_=_C815( C805 C815 ) C805_=_C816( C805 C816 ) \nC805_=_C817( C805 C817 ) C805_=_C818( C805 C818 ) C805_=_C1673( C805 C1673 ) C805_=_C1808( C805 C1808 ) C805_=_C2758( C805 C2758 ) C805_=_C2768( C805 C2768 ) \nC805_=_C2769( C805 C2769 ) C806_=_C807( C806 C807 ) C806_=_C808( C806 C808 ) C806_=_C809( C806 C809 ) C806_=_C810( C806 C810 ) C806_=_C811( C806 C811 ) \nC806_=_C812( C806 C812 ) C806_=_C813( C806 C813 ) C806_=_C814( C806 C814 ) C806_=_C815( C806 C815 ) C806_=_C816( C806 C816 ) C806_=_C817( C806 C817 ) \nC806_=_C818( C806 C818 ) C806_=_C1853( C806 C1853 ) C806_=_C2801( C806 C2801 ) C807_=_C808( C807 C808 ) C807_=_C809( C807 C809 ) C807_=_C810( C807 C810 ) \nC807_=_C811( C807 C811 ) C807_=_C812( C807 C812 ) C807_=_C813( C807 C813 ) C807_=_C814( C807 C814 ) C807_=_C815( C807 C815 ) C807_=_C816( C807 C816 ) \nC807_=_C817( C807 C817 ) C807_=_C818( C807 C818 ) C807_=_C1019( C807 C1019 ) C807_=_C2160( C807 C2160 ) C807_=_C2896( C807 C2896 ) C808_=_C809( C808 C809 ) \nC808_=_C810( C808 C810 ) C808_=_C811( C808 C811 ) C808_=_C812( C808 C812 ) C808_=_C813( C808 C813 ) C808_=_C814( C808 C814 ) C808_=_C815( C808 C815 ) \nC808_=_C816( C808 C816 ) C808_=_C817( C808 C817 ) C808_=_C818( C808 C818 ) C809_=_C810( C809 C810 ) C809_=_C811( C809 C811 ) C809_=_C812( C809 C812 ) \nC809_=_C813( C809 C813 ) C809_=_C814( C809 C814 ) C809_=_C815( C809 C815 ) C809_=_C816( C809 C816 ) C809_=_C817( C809 C817 ) C809_=_C818( C809 C818 ) \nC809_=_C1319( C809 C1319 ) C809_=_C1675( C809 C1675 ) C809_=_C1810( C809 C1810 ) C809_=_C3024( C809 C3024 ) C810_=_C811( C810 C811 ) C810_=_C812( C810 C812 ) \nC810_=_C813( C810 C813 ) C810_=_C814( C810 C814 ) C810_=_C815( C810 C815 ) C810_=_C816( C810 C816 ) C810_=_C817( C810 C817 ) C810_=_C818( C810 C818 ) \nC810_=_C1023( C810 C1023 ) C810_=_C2161( C810 C2161 ) C810_=_C3392( C810 C3392 ) C811_=_C812( C811 C812 ) C811_=_C813( C811 C813 ) C811_=_C814( C811 C814 ) \nC811_=_C815( C811 C815 ) C811_=_C816( C811 C816 ) C811_=_C817( C811 C817 ) C811_=_C818( C811 C818 ) C812_=_C813( C812 C813 ) C812_=_C814( C812 C814 ) \nC812_=_C815( C812 C815 ) C812_=_C816( C812 C816 ) C812_=_C817( C812 C817 ) C812_=_C818( C812 C818 ) C812_=_C1680( C812 C1680 ) C812_=_C1818( C812 C1818 ) \nC812_=_C3873( C812 C3873 ) C813_=_C814( C813 C814 ) C813_=_C815( C813 C815 ) C813_=_C816( C813 C816 ) C813_=_C817( C813 C817 ) C813_=_C818( C813 C818 ) \nC813_=_C3210( C813 C3210 ) C814_=_C815( C814 C815 ) C814_=_C816( C814 C816 ) C814_=_C817( C814 C817 ) C814_=_C818( C814 C818 ) C814_=_C1683( C814 C1683 ) \nC814_=_C1822( C814 C1822 ) C814_=_C4076( C814 C4076 ) C815_=_C816( C815 C816 ) C815_=_C817( C815 C817 ) C815_=_C818( C815 C818 ) C816_=_C817( C816 C817 ) \nC816_=_C818( C816 C818 ) C816_=_C1332( C816 C1332 ) C816_=_C1432( C816 C1432 ) C816_=_C1503( C816 C1503 ) C816_=_C2505( C816 C2505 ) C816_=_C2591( C816 C2591 ) \nC816_=_C2640( C816 C2640 ) C816_=_C2686( C816 C2686 ) C816_=_C2769( C816 C2769 ) C816_=_C3024( C816 C3024 ) C816_=_C3569( C816 C3569 ) C816_=_C3794( C816 C3794 ) \nC816_=_C3873( C816 C3873 ) C816_=_C3899( C816 C3899 ) C816_=_C3907( C816 C3907 ) C816_=_C4012( C816 C4012 ) C816_=_C4023( C816 C4023 ) C816_=_C4076( C816 C4076 ) \nC816_=_C4089( C816 C4089 ) C816_=_C4100( C816 C4100 ) C816_=_C4102( C816 C4102 ) C816_=_C4103( C816 C4103 ) C817_=_C818( C817 C818 ) C817_=_C1032( C817 C1032 ) \nC817_=_C1688( C817 C1688 ) C817_=_C2174( C817 C2174 ) C817_=_C4106( C817 C4106 ) C818_=_C1689( C818 C1689 ) C818_=_C1826( C818 C1826 ) C818_=_C4102( C818 C4102 ) \nC873_=_C876( C873 C876 ) C873_=_C888( C873 C888 ) C873_=_C1484( C873 C1484 ) C873_=_C1804( C873 C1804 ) C873_=_C1805( C873 C1805 ) C873_=_C1806( C873 C1806 ) \nC873_=_C1807( C873 C1807 ) C873_=_C1808( C873 C1808 ) C873_=_C1809( C873 C1809 ) C873_=_C1810( C873 C1810 ) C873_=_C1811( C873 C1811 ) C873_=_C1813( C873 C1813 ) \nC873_=_C1814( C873 C1814 ) C873_=_C1815( C873 C1815 ) C873_=_C1816( C873 C1816 ) C873_=_C1818( C873 C1818 ) C873_=_C1819( C873 C1819 ) C873_=_C1820( C873 C1820 ) \nC873_=_C1821( C873 C1821 ) C873_=_C1822( C873 C1822 ) C873_=_C1823( C873 C1823 ) C873_=_C1825( C873 C1825 ) C873_=_C1826( C873 C1826 ) C873_=_C1827( C873 C1827 ) \nC873_=_C1828( C873 C1828 ) C876_=_C888( C876 C888 ) C876_=_C1013( C876 C1013 ) C876_=_C1312( C876 C1312 ) C876_=_C1461( C876 C1461 ) C876_=_C1694( C876 C1694 ) \nC876_=_C2157( C876 C2157 ) C876_=_C2158( C876 C2158 ) C876_=_C2159( C876 C2159 ) C876_=_C2160( C876 C2160 ) C876_=_C2161( C876 C2161 ) C876_=_C2162( C876 C2162 ) \nC876_=_C2163( C876 C2163 ) C876_=_C2165( C876 C2165 ) C876_=_C2167( C876 C2167 ) C876_=_C2168( C876 C2168 ) C876_=_C2169( C876 C2169 ) C876_=_C2170( C876 C2170 ) \nC876_=_C2171( C876 C2171 ) C876_=_C2172( C876 C2172 ) C876_=_C2174( C876 C2174 ) C876_=_C2175( C876 C2175 ) C888_=_C1004( C888 C1004 ) C888_=_C1322( C888 C1322 ) \nC888_=_C1706( C888 C1706 ) C888_=_C1725( C888 C1725 ) C888_=_C2186( C888 C2186 ) C888_=_C2650( C888 C2650 ) C888_=_C2678( C888 C2678 ) C888_=_C2758( C888 C2758 ) \nC888_=_C2989( C888 C2989 ) C888_=_C3419( C888 C3419 ) C888_=_C3672( C888 C3672 ) C888_=_C3761( C888 C3761 ) C888_=_C3763( C888 C3763 ) C888_=_C3764( C888 C3764 ) \nC888_=_C3765( C888 C3765 ) C888_=_C3766( C888 C3766 ) C888_=_C3767( C888 C3767 ) C888_=_C3768( C888 C3768 ) C888_=_C3769( C888 C3769 ) C888_=_C3770( C888 C3770 ) \nC888_=_C3772( C888 C3772 ) C953_=_C1064( C953 C1064 ) C953_=_C1161( C953 C1161 ) C953_=_C1212( C953 C1212 ) C953_=_C1644( C953 C1644 ) C953_=_C1850( C953 C1850 ) \nC953_=_C1851( C953 C1851 ) C953_=_C1852( C953 C1852 ) C953_=_C1853( C953 C1853 ) C953_=_C1854( C953 C1854 ) C953_=_C1855( C953 C1855 ) C953_=_C1856( C953 C1856 ) \nC953_=_C1857( C953 C1857 ) C953_=_C1858( C953 C1858 ) C953_=_C1859( C953 C1859 ) C953_=_C1860( C953 C1860 ) C953_=_C1861( C953 C1861 ) C953_=_C1862( C953 C1862 ) \nC953_=_C1863( C953 C1863 ) C953_=_C1864( C953 C1864 ) C953_=_C1865( C953 C1865 ) C953_=_C1866( C953 C1866 ) C953_=_C1867( C953 C1867 ) C953_=_C1868( C953 C1868 ) \nC953_=_C1870( C953 C1870 ) C967_=_C1306( C967 C1306 ) C967_=_C1307( C967 C1307 ) C967_=_C1308( C967 C1308 ) C967_=_C1309( C967 C1309 ) C967_=_C1310( C967 C1310 ) \nC967_=_C1311( C967 C1311 ) C967_=_C1312( C967 C1312 ) C967_=_C1313( C967 C1313 ) C967_=_C1314( C967 C1314 ) C967_=_C1315( C967 C1315 ) C967_=_C1316( C967 C1316 ) \nC967_=_C1317( C967 C1317 ) C967_=_C1318( C967 C1318 ) C967_=_C1319( C967 C1319 ) C967_=_C1320( C967 C1320 ) C967_=_C1321( C967 C1321 ) C967_=_C1322( C967 C1322 ) \nC967_=_C1323( C967 C1323 ) C967_=_C1324( C967 C1324 ) C967_=_C1325( C967 C1325 ) C967_=_C1326( C967 C1326 ) C967_=_C1327( C967 C1327 ) C967_=_C1328( C967 C1328 ) \nC967_=_C1329( C967 C1329 ) C967_=_C1330( C967 C1330 ) C967_=_C1332( C967 C1332 ) C1004_=_C1010( C1004 C1010 ) C1004_=_C1322( C1004 C1322 ) C1004_=_C1706( C1004 C1706 ) \nC1004_=_C1725( C1004 C1725 ) C1004_=_C2186( C1004 C2186 ) C1004_=_C2650( C1004 C2650 ) C1004_=_C2678( C1004 C2678 ) C1004_=_C2758( C1004 C2758 ) C1004_=_C2989( C1004 C2989 ) \nC1004_=_C3419( C1004 C3419 ) C1004_=_C3672( C1004 C3672 ) C1004_=_C3761( C1004 C3761 ) C1004_=_C3763( C1004 C3763 ) C1004_=_C3764( C1004 C3764 ) C1004_=_C3765( C1004 C3765 ) \nC1004_=_C3766( C1004 C3766 ) C1004_=_C3767( C1004 C3767 ) C1004_=_C3768( C1004 C3768 ) C1004_=_C3769( C1004 C3769 ) C1004_=_C3770( C1004 C3770 ) C1004_=_C3772( C1004 C3772 ) \nC1010_=_C1458( C1010 C1458 ) C1010_=_C1665( C1010 C1665 ) C1010_=_C1735( C1010 C1735 ) C1010_=_C2172( C1010 C2172 ) C1010_=_C2192( C1010 C2192 ) C1010_=_C2685( C1010 C2685 ) \nC1010_=_C2768( C1010 C2768 ) C1010_=_C2801( C1010 C2801 ) C1010_=_C2913( C1010 C2913 ) C1010_=_C2982( C1010 C2982 ) C1010_=_C2996( C1010 C2996 ) C1010_=_C3678( C1010 C3678 ) \nC1010_=_C3770( C1010 C3770 ) C1010_=_C3793( C1010 C3793 ) C1010_=_C3819( C1010 C3819 ) C1010_=_C3837( C1010 C3837 ) C1010_=_C3856( C1010 C3856 ) C1010_=_C3906( C1010 C3906 ) \nC1010_=_C4052( C1010 C4052 ) C1010_=_C4069( C1010 C4069 ) C1010_=_C4088( C1010 C4088 ) C1010_=_C4090( C1010 C4090 ) C1010_=_C4100( C1010 C4100 ) C1010_=_C4101( C1010 C4101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034( C1012 C1034 ) C1012_=_C1435( C1012 C1435 ) C1012_=_C1461( C1012 C1461 ) C1012_=_C1480( C1012 C1480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4( C1013 C1034 ) C1013_=_C1312( C1013 C1312 ) C1013_=_C1461( C1013 C1461 ) C1013_=_C1694( C1013 C1694 ) C1013_=_C2157( C1013 C2157 ) \nC1013_=_C2158( C1013 C2158 ) C1013_=_C2159( C1013 C2159 ) C1013_=_C2160( C1013 C2160 ) C1013_=_C2161( C1013 C2161 ) C1013_=_C2162( C1013 C2162 ) C1013_=_C2163( C1013 C2163 ) \nC1013_=_C2165( C1013 C2165 ) C1013_=_C2167( C1013 C2167 ) C1013_=_C2168( C1013 C2168 ) C1013_=_C2169( C1013 C2169 ) C1013_=_C2170( C1013 C2170 ) C1013_=_C2171( C1013 C2171 ) \nC1013_=_C2172( C1013 C2172 ) C1013_=_C2174( C1013 C2174 ) C1013_=_C2175( C1013 C2175 ) C1014_=_C1015( C1014 C1015 )</w:t>
      </w:r>
    </w:p>
    <w:p>
      <w:pPr>
        <w:pStyle w:val="PreformattedText"/>
        <w:bidi w:val="0"/>
        <w:spacing w:before="0" w:after="0"/>
        <w:jc w:val="left"/>
        <w:rPr/>
      </w:pPr>
      <w:r>
        <w:rPr/>
        <w:t xml:space="preserve"> </w:t>
      </w:r>
      <w:r>
        <w:rPr/>
        <w:t>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4( C1014 C1034 ) C1014_=_C1440( C1014 C1440 ) C1014_=_C2157( C1014 C2157 ) \nC1014_=_C2529( C1014 C2529 ) C1014_=_C2541( C1014 C254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4( C1015 C1034 ) C1015_=_C2702( C1015 C2702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4( C1016 C1034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4( C1017 C1034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4( C1018 C1034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4( C1019 C1034 ) C1019_=_C2160( C1019 C2160 ) \nC1019_=_C2896( C1019 C289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4( C1020 C1034 ) C1020_=_C1811( C1020 C1811 ) C1020_=_C3028( C1020 C3028 ) C1020_=_C3034( C1020 C303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4( C1021 C1034 ) C1021_=_C3118( C1021 C3118 ) \nC1022_=_C1023( C1022 C1023 ) C1022_=_C1024( C1022 C1024 ) C1022_=_C1025( C1022 C1025 ) C1022_=_C1026( C1022 C1026 ) C1022_=_C1027( C1022 C1027 ) C1022_=_C1028( C1022 C1028 ) \nC1022_=_C1029( C1022 C1029 ) C1022_=_C1030( C1022 C1030 ) C1022_=_C1031( C1022 C1031 ) C1022_=_C1032( C1022 C1032 ) C1022_=_C1034( C1022 C1034 ) C1023_=_C1024( C1023 C1024 ) \nC1023_=_C1025( C1023 C1025 ) C1023_=_C1026( C1023 C1026 ) C1023_=_C1027( C1023 C1027 ) C1023_=_C1028( C1023 C1028 ) C1023_=_C1029( C1023 C1029 ) C1023_=_C1030( C1023 C1030 ) \nC1023_=_C1031( C1023 C1031 ) C1023_=_C1032( C1023 C1032 ) C1023_=_C1034( C1023 C1034 ) C1023_=_C2161( C1023 C2161 ) C1023_=_C3392( C1023 C3392 ) C1024_=_C1025( C1024 C1025 ) \nC1024_=_C1026( C1024 C1026 ) C1024_=_C1027( C1024 C1027 ) C1024_=_C1028( C1024 C1028 ) C1024_=_C1029( C1024 C1029 ) C1024_=_C1030( C1024 C1030 ) C1024_=_C1031( C1024 C1031 ) \nC1024_=_C1032( C1024 C1032 ) C1024_=_C1034( C1024 C1034 ) C1025_=_C1026( C1025 C1026 ) C1025_=_C1027( C1025 C1027 ) C1025_=_C1028( C1025 C1028 ) C1025_=_C1029( C1025 C1029 ) \nC1025_=_C1030( C1025 C1030 ) C1025_=_C1031( C1025 C1031 ) C1025_=_C1032( C1025 C1032 ) C1025_=_C1034( C1025 C1034 ) C1025_=_C1859( C1025 C1859 ) C1026_=_C1027( C1026 C1027 ) \nC1026_=_C1028( C1026 C1028 ) C1026_=_C1029( C1026 C1029 ) C1026_=_C1030( C1026 C1030 ) C1026_=_C1031( C1026 C1031 ) C1026_=_C1032( C1026 C1032 ) C1026_=_C1034( C1026 C1034 ) \nC1027_=_C1028( C1027 C1028 ) C1027_=_C1029( C1027 C1029 ) C1027_=_C1030( C1027 C1030 ) C1027_=_C1031( C1027 C1031 ) C1027_=_C1032( C1027 C1032 ) C1027_=_C1034( C1027 C1034 ) \nC1027_=_C1323( C1027 C1323 ) C1028_=_C1029( C1028 C1029 ) C1028_=_C1030( C1028 C1030 ) C1028_=_C1031( C1028 C1031 ) C1028_=_C1032( C1028 C1032 ) C1028_=_C1034( C1028 C1034 ) \nC1029_=_C1030( C1029 C1030 ) C1029_=_C1031( C1029 C1031 ) C1029_=_C1032( C1029 C1032 ) C1029_=_C1034( C1029 C1034 ) C1030_=_C1031( C1030 C1031 ) C1030_=_C1032( C1030 C1032 ) \nC1030_=_C1034( C1030 C1034 ) C1030_=_C4050( C1030 C4050 ) C1031_=_C1032( C1031 C1032 ) C1031_=_C1034( C1031 C1034 ) C1031_=_C1686( C1031 C1686 ) C1031_=_C1823( C1031 C1823 ) \nC1032_=_C1034( C1032 C1034 ) C1032_=_C1688( C1032 C1688 ) C1032_=_C2174( C1032 C2174 ) C1032_=_C4106( C1032 C4106 ) C1034_=_C1827( C1034 C1827 ) C1064_=_C1161( C1064 C1161 ) \nC1064_=_C1212( C1064 C1212 ) C1064_=_C1644( C1064 C1644 ) C1064_=_C1850( C1064 C1850 ) C1064_=_C1851( C1064 C1851 ) C1064_=_C1852( C1064 C1852 ) C1064_=_C1853( C1064 C1853 ) \nC1064_=_C1854( C1064 C1854 ) C1064_=_C1855( C1064 C1855 ) C1064_=_C1856( C1064 C1856 ) C1064_=_C1857( C1064 C1857 ) C1064_=_C1858( C1064 C1858 ) C1064_=_C1859( C1064 C1859 ) \nC1064_=_C1860( C1064 C1860 ) C1064_=_C1861( C1064 C1861 ) C1064_=_C1862( C1064 C1862 ) C1064_=_C1863( C1064 C1863 ) C1064_=_C1864( C1064 C1864 ) C1064_=_C1865( C1064 C1865 ) \nC1064_=_C1866( C1064 C1866 ) C1064_=_C1867( C1064 C1867 ) C1064_=_C1868( C1064 C1868 ) C1064_=_C1870( C1064 C1870 ) C1087_=_C1100( C1087 C1100 ) C1087_=_C1234( C1087 C1234 ) \nC1087_=_C1306( C1087 C1306 ) C1087_=_C1386( C1087 C1386 ) C1087_=_C1435( C1087 C1435 ) C1087_=_C1436( C1087 C1436 ) C1087_=_C1437( C1087 C1437 ) C1087_=_C1439( C1087 C1439 ) \nC1087_=_C1440( C1087 C1440 ) C1087_=_C1441( C1087 C1441 ) C1087_=_C1442( C1087 C1442 ) C1087_=_C1443( C1087 C1443 ) C1087_=_C1444( C1087 C1444 ) C1087_=_C1446( C1087 C1446 ) \nC1087_=_C1447( C1087 C1447 ) C1087_=_C1448( C1087 C1448 ) C1087_=_C1450( C1087 C1450 ) C1087_=_C1451( C1087 C1451 ) C1087_=_C1453( C1087 C1453 ) C1087_=_C1454( C1087 C1454 ) \nC1087_=_C1455( C1087 C1455 ) C1087_=_C1456( C1087 C1456 ) C1087_=_C1457( C1087 C1457 ) C1087_=_C1458( C1087 C1458 ) C1100_=_C1195( C1100 C1195 ) C1100_=_C1398( C1100 C1398 ) \nC1100_=_C1795( C1100 C1795 ) C1100_=_C2144( C1100 C2144 ) C1100_=_C2379( C1100 C2379 ) C1100_=_C2529( C1100 C2529 ) C1100_=_C2702( C1100 C2702 ) C1100_=_C2868( C1100 C2868 ) \nC1100_=_C3028( C1100 C3028 ) C1100_=_C3200( C1100 C3200 ) C1100_=_C3201( C1100 C3201 ) C1100_=_C3202( C1100 C3202 ) C1100_=_C3203( C1100 C3203 ) C1100_=_C3204( C1100 C3204 ) \nC1100_=_C3205( C1100 C3205 ) C1100_=_C3207( C1100 C3207 ) C1100_=_C3208( C1100 C3208 ) C1100_=_C3209( C1100 C3209 ) C1100_=_C3210( C1100 C3210 ) C1100_=_C3211( C1100 C3211 ) \nC1100_=_C3212( C1100 C3212 ) C1100_=_C3213( C1100 C3213 ) C1100_=_C3214( C1100 C3214 ) C1161_=_C1212( C1161 C1212 ) C1161_=_C1644( C1161 C1644 ) C1161_=_C1850( C1161 C1850 ) \nC1161_=_C1851( C1161 C1851 ) C1161_=_C1852( C1161 C1852 ) C1161_=_C1853( C1161 C1853 ) C1161_=_C1854( C1161 C1854 ) C1161_=_C1855( C1161 C1855 ) C1161_=_C1856( C1161 C1856 ) \nC1161_=_C1857( C1161 C1857 ) C1161_=_C1858( C1161 C1858 ) C1161_=_C1859( C1161 C1859 ) C1161_=_C1860( C1161 C1860 ) C1161_=_C1861( C1161 C1861 ) C1161_=_C1862( C1161 C1862 ) \nC1161_=_C1863( C1161 C1863 ) C1161_=_C1864( C1161 C1864 ) C1161_=_C1865( C1161 C1865 ) C1161_=_C1866( C1161 C1866 ) C1161_=_C1867( C1161 C1867 ) C1161_=_C1868( C1161 C1868 ) \nC1161_=_C1870( C1161 C1870 ) C1195_=_C1398( C1195 C1398 ) C1195_=_C1795( C1195 C1795 ) C1195_=_C2144( C1195 C2144 ) C1195_=_C2379( C1195 C2379 ) C1195_=_C2529( C1195 C2529 ) \nC1195_=_C2702( C1195 C2702 ) C1195_=_C2868( C1195 C2868 ) C1195_=_C3028( C1195 C3028 ) C1195_=_C3200( C1195 C3200 ) C1195_=_C3201( C1195 C3201 ) C1195_=_C3202( C1195 C3202 ) \nC1195_=_C3203( C1195 C3203 ) C1195_=_C3204( C1195 C3204 ) C1195_=_C3205( C1195 C3205 ) C1195_=_C3207( C1195 C3207 ) C1195_=_C3208( C1195 C3208 ) C1195_=_C3209( C1195 C3209 ) \nC1195_=_C3210( C1195 C3210 ) C1195_=_C3211( C1195 C3211 ) C1195_=_C3212( C1195 C3212 ) C1195_=_C3213( C1195 C3213 ) C1195_=_C3214( C1195 C3214 ) C1212_=_C1644( C1212 C1644 ) \nC1212_=_C1850( C1212 C1850 ) C1212_=_C1851( C1212 C1851 ) C1212_=_C1852( C1212 C1852 ) C1212_=_C1853( C1212 C1853 ) C1212_=_C1854( C1212 C1854 ) C1212_=_C1855( C1212 C1855 ) \nC1212_=_C1856( C1212 C1856 ) C1212_=_C1857( C1212 C1857 ) C1212_=_C1858( C1212 C1858 ) C1212_=_C1859( C1212 C1859 ) C1212_=_C1860( C1212 C1860 ) C1212_=_C1861(</w:t>
      </w:r>
    </w:p>
    <w:p>
      <w:pPr>
        <w:pStyle w:val="PreformattedText"/>
        <w:bidi w:val="0"/>
        <w:spacing w:before="0" w:after="0"/>
        <w:jc w:val="left"/>
        <w:rPr/>
      </w:pPr>
      <w:r>
        <w:rPr/>
        <w:t xml:space="preserve"> </w:t>
      </w:r>
      <w:r>
        <w:rPr/>
        <w:t>C1212 C1861 ) \nC1212_=_C1862( C1212 C1862 ) C1212_=_C1863( C1212 C1863 ) C1212_=_C1864( C1212 C1864 ) C1212_=_C1865( C1212 C1865 ) C1212_=_C1866( C1212 C1866 ) C1212_=_C1867( C1212 C1867 ) \nC1212_=_C1868( C1212 C1868 ) C1212_=_C1870( C1212 C1870 ) C1234_=_C1306( C1234 C1306 ) C1234_=_C1386( C1234 C1386 ) C1234_=_C1435( C1234 C1435 ) C1234_=_C1436( C1234 C1436 ) \nC1234_=_C1437( C1234 C1437 ) C1234_=_C1439( C1234 C1439 ) C1234_=_C1440( C1234 C1440 ) C1234_=_C1441( C1234 C1441 ) C1234_=_C1442( C1234 C1442 ) C1234_=_C1443( C1234 C1443 ) \nC1234_=_C1444( C1234 C1444 ) C1234_=_C1446( C1234 C1446 ) C1234_=_C1447( C1234 C1447 ) C1234_=_C1448( C1234 C1448 ) C1234_=_C1450( C1234 C1450 ) C1234_=_C1451( C1234 C1451 ) \nC1234_=_C1453( C1234 C1453 ) C1234_=_C1454( C1234 C1454 ) C1234_=_C1455( C1234 C1455 ) C1234_=_C1456( C1234 C1456 ) C1234_=_C1457( C1234 C1457 ) C1234_=_C1458( C1234 C1458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6_=_C1328( C1306 C1328 ) C1306_=_C1329( C1306 C1329 ) C1306_=_C1330( C1306 C1330 ) \nC1306_=_C1332( C1306 C1332 ) C1306_=_C1386( C1306 C1386 ) C1306_=_C1435( C1306 C1435 ) C1306_=_C1436( C1306 C1436 ) C1306_=_C1437( C1306 C1437 ) C1306_=_C1439( C1306 C1439 ) \nC1306_=_C1440( C1306 C1440 ) C1306_=_C1441( C1306 C1441 ) C1306_=_C1442( C1306 C1442 ) C1306_=_C1443( C1306 C1443 ) C1306_=_C1444( C1306 C1444 ) C1306_=_C1446( C1306 C1446 ) \nC1306_=_C1447( C1306 C1447 ) C1306_=_C1448( C1306 C1448 ) C1306_=_C1450( C1306 C1450 ) C1306_=_C1451( C1306 C1451 ) C1306_=_C1453( C1306 C1453 ) C1306_=_C1454( C1306 C1454 ) \nC1306_=_C1455( C1306 C1455 ) C1306_=_C1456( C1306 C1456 ) C1306_=_C1457( C1306 C1457 ) C1306_=_C1458( C1306 C1458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7_=_C1330( C1307 C1330 ) C1307_=_C1332( C1307 C1332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8_=_C1332( C1308 C1332 ) C1308_=_C1694( C1308 C1694 ) C1308_=_C1706( C1308 C1706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332( C1309 C1332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2( C1310 C1332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30( C1311 C1330 ) C1311_=_C1332( C1311 C1332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2( C1312 C1332 ) C1312_=_C1461( C1312 C1461 ) C1312_=_C1694( C1312 C1694 ) C1312_=_C2157( C1312 C2157 ) \nC1312_=_C2158( C1312 C2158 ) C1312_=_C2159( C1312 C2159 ) C1312_=_C2160( C1312 C2160 ) C1312_=_C2161( C1312 C2161 ) C1312_=_C2162( C1312 C2162 ) C1312_=_C2163( C1312 C2163 ) \nC1312_=_C2165( C1312 C2165 ) C1312_=_C2167( C1312 C2167 ) C1312_=_C2168( C1312 C2168 ) C1312_=_C2169( C1312 C2169 ) C1312_=_C2170( C1312 C2170 ) C1312_=_C2171( C1312 C2171 ) \nC1312_=_C2172( C1312 C2172 ) C1312_=_C2174( C1312 C2174 ) C1312_=_C2175( C1312 C2175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2( C1313 C1332 ) C1313_=_C2186( C1313 C2186 ) C1313_=_C2192( C1313 C2192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2( C1314 C133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2( C1315 C1332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2( C1316 C1332 ) C1316_=_C1442( C1316 C1442 ) \nC1316_=_C2159( C1316 C2159 ) C1316_=_C2678( C1316 C2678 ) C1316_=_C2680( C1316 C2680 ) C1316_=_C2685( C1316 C2685 ) C1316_=_C2686( C1316 C2686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2( C1317 C1332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2( C1318 C1332 ) C1318_=_C1855( C1318 C1855 ) C1318_=_C2982( C1318 C2982 ) C1319_=_C1320( C1319 C1320 ) C1319_=_C1321( C1319 C1321 ) \nC1319_=_C1322( C1319 C1322 ) C1319_=_C1323( C1319 C1323 ) C1319_=_C1324( C1319 C1324 ) C1319_=_C1325( C1319 C1325 ) C1319_=_C1326( C1319 C1326 ) C1319_=_C1327( C1319 C1327 ) \nC1319_=_C1328( C1319 C1328 )</w:t>
      </w:r>
    </w:p>
    <w:p>
      <w:pPr>
        <w:pStyle w:val="PreformattedText"/>
        <w:bidi w:val="0"/>
        <w:spacing w:before="0" w:after="0"/>
        <w:jc w:val="left"/>
        <w:rPr/>
      </w:pPr>
      <w:r>
        <w:rPr/>
        <w:t xml:space="preserve"> </w:t>
      </w:r>
      <w:r>
        <w:rPr/>
        <w:t>C1319_=_C1329( C1319 C1329 ) C1319_=_C1330( C1319 C1330 ) C1319_=_C1332( C1319 C1332 ) C1319_=_C1675( C1319 C1675 ) C1319_=_C1810( C1319 C1810 ) \nC1319_=_C3024( C1319 C3024 ) C1320_=_C1321( C1320 C1321 ) C1320_=_C1322( C1320 C1322 ) C1320_=_C1323( C1320 C1323 ) C1320_=_C1324( C1320 C1324 ) C1320_=_C1325( C1320 C1325 ) \nC1320_=_C1326( C1320 C1326 ) C1320_=_C1327( C1320 C1327 ) C1320_=_C1328( C1320 C1328 ) C1320_=_C1329( C1320 C1329 ) C1320_=_C1330( C1320 C1330 ) C1320_=_C1332( C1320 C1332 ) \nC1321_=_C1322( C1321 C1322 ) C1321_=_C1323( C1321 C1323 ) C1321_=_C1324( C1321 C1324 ) C1321_=_C1325( C1321 C1325 ) C1321_=_C1326( C1321 C1326 ) C1321_=_C1327( C1321 C1327 ) \nC1321_=_C1328( C1321 C1328 ) C1321_=_C1329( C1321 C1329 ) C1321_=_C1330( C1321 C1330 ) C1321_=_C1332( C1321 C1332 ) C1322_=_C1323( C1322 C1323 ) C1322_=_C1324( C1322 C1324 ) \nC1322_=_C1325( C1322 C1325 ) C1322_=_C1326( C1322 C1326 ) C1322_=_C1327( C1322 C1327 ) C1322_=_C1328( C1322 C1328 ) C1322_=_C1329( C1322 C1329 ) C1322_=_C1330( C1322 C1330 ) \nC1322_=_C1332( C1322 C1332 ) C1322_=_C1706( C1322 C1706 ) C1322_=_C1725( C1322 C1725 ) C1322_=_C2186( C1322 C2186 ) C1322_=_C2650( C1322 C2650 ) C1322_=_C2678( C1322 C2678 ) \nC1322_=_C2758( C1322 C2758 ) C1322_=_C2989( C1322 C2989 ) C1322_=_C3419( C1322 C3419 ) C1322_=_C3672( C1322 C3672 ) C1322_=_C3761( C1322 C3761 ) C1322_=_C3763( C1322 C3763 ) \nC1322_=_C3764( C1322 C3764 ) C1322_=_C3765( C1322 C3765 ) C1322_=_C3766( C1322 C3766 ) C1322_=_C3767( C1322 C3767 ) C1322_=_C3768( C1322 C3768 ) C1322_=_C3769( C1322 C3769 ) \nC1322_=_C3770( C1322 C3770 ) C1322_=_C3772( C1322 C3772 ) C1323_=_C1324( C1323 C1324 ) C1323_=_C1325( C1323 C1325 ) C1323_=_C1326( C1323 C1326 ) C1323_=_C1327( C1323 C1327 ) \nC1323_=_C1328( C1323 C1328 ) C1323_=_C1329( C1323 C1329 ) C1323_=_C1330( C1323 C1330 ) C1323_=_C1332( C1323 C1332 ) C1324_=_C1325( C1324 C1325 ) C1324_=_C1326( C1324 C1326 ) \nC1324_=_C1327( C1324 C1327 ) C1324_=_C1328( C1324 C1328 ) C1324_=_C1329( C1324 C1329 ) C1324_=_C1330( C1324 C1330 ) C1324_=_C1332( C1324 C1332 ) C1324_=_C1451( C1324 C1451 ) \nC1324_=_C1678( C1324 C1678 ) C1324_=_C2165( C1324 C2165 ) C1324_=_C3761( C1324 C3761 ) C1324_=_C3783( C1324 C3783 ) C1324_=_C3793( C1324 C3793 ) C1324_=_C3794( C1324 C3794 ) \nC1325_=_C1326( C1325 C1326 ) C1325_=_C1327( C1325 C1327 ) C1325_=_C1328( C1325 C1328 ) C1325_=_C1329( C1325 C1329 ) C1325_=_C1330( C1325 C1330 ) C1325_=_C1332( C1325 C1332 ) \nC1325_=_C1587( C1325 C1587 ) C1325_=_C2418( C1325 C2418 ) C1325_=_C2680( C1325 C2680 ) C1325_=_C3034( C1325 C3034 ) C1325_=_C3118( C1325 C3118 ) C1325_=_C3238( C1325 C3238 ) \nC1325_=_C3368( C1325 C3368 ) C1325_=_C3433( C1325 C3433 ) C1325_=_C3490( C1325 C3490 ) C1325_=_C3639( C1325 C3639 ) C1325_=_C3783( C1325 C3783 ) C1325_=_C3831( C1325 C3831 ) \nC1325_=_C3832( C1325 C3832 ) C1325_=_C3833( C1325 C3833 ) C1325_=_C3834( C1325 C3834 ) C1325_=_C3835( C1325 C3835 ) C1325_=_C3836( C1325 C3836 ) C1325_=_C3837( C1325 C3837 ) \nC1325_=_C3839( C1325 C3839 ) C1325_=_C3840( C1325 C3840 ) C1326_=_C1327( C1326 C1327 ) C1326_=_C1328( C1326 C1328 ) C1326_=_C1329( C1326 C1329 ) C1326_=_C1330( C1326 C1330 ) \nC1326_=_C1332( C1326 C1332 ) C1326_=_C1454( C1326 C1454 ) C1326_=_C1682( C1326 C1682 ) C1326_=_C2168( C1326 C2168 ) C1326_=_C3764( C1326 C3764 ) C1326_=_C3832( C1326 C3832 ) \nC1326_=_C3906( C1326 C3906 ) C1326_=_C3907( C1326 C3907 ) C1327_=_C1328( C1327 C1328 ) C1327_=_C1329( C1327 C1329 ) C1327_=_C1330( C1327 C1330 ) C1327_=_C1332( C1327 C1332 ) \nC1328_=_C1329( C1328 C1329 ) C1328_=_C1330( C1328 C1330 ) C1328_=_C1332( C1328 C1332 ) C1329_=_C1330( C1329 C1330 ) C1329_=_C1332( C1329 C1332 ) C1329_=_C3766( C1329 C3766 ) \nC1329_=_C4052( C1329 C4052 ) C1330_=_C1332( C1330 C1332 ) C1330_=_C1457( C1330 C1457 ) C1330_=_C2170( C1330 C2170 ) C1330_=_C3768( C1330 C3768 ) C1330_=_C3836( C1330 C3836 ) \nC1330_=_C4088( C1330 C4088 ) C1330_=_C4089( C1330 C4089 ) C1332_=_C1432( C1332 C1432 ) C1332_=_C1503( C1332 C1503 ) C1332_=_C2505( C1332 C2505 ) C1332_=_C2591( C1332 C2591 ) \nC1332_=_C2640( C1332 C2640 ) C1332_=_C2686( C1332 C2686 ) C1332_=_C2769( C1332 C2769 ) C1332_=_C3024( C1332 C3024 ) C1332_=_C3569( C1332 C3569 ) C1332_=_C3794( C1332 C3794 ) \nC1332_=_C3873( C1332 C3873 ) C1332_=_C3899( C1332 C3899 ) C1332_=_C3907( C1332 C3907 ) C1332_=_C4012( C1332 C4012 ) C1332_=_C4023( C1332 C4023 ) C1332_=_C4076( C1332 C4076 ) \nC1332_=_C4089( C1332 C4089 ) C1332_=_C4100( C1332 C4100 ) C1332_=_C4102( C1332 C4102 ) C1332_=_C4103( C1332 C4103 ) C1386_=_C1398( C1386 C1398 ) C1386_=_C1435( C1386 C1435 ) \nC1386_=_C1436( C1386 C1436 ) C1386_=_C1437( C1386 C1437 ) C1386_=_C1439( C1386 C1439 ) C1386_=_C1440( C1386 C1440 ) C1386_=_C1441( C1386 C1441 ) C1386_=_C1442( C1386 C1442 ) \nC1386_=_C1443( C1386 C1443 ) C1386_=_C1444( C1386 C1444 ) C1386_=_C1446( C1386 C1446 ) C1386_=_C1447( C1386 C1447 ) C1386_=_C1448( C1386 C1448 ) C1386_=_C1450( C1386 C1450 ) \nC1386_=_C1451( C1386 C1451 ) C1386_=_C1453( C1386 C1453 ) C1386_=_C1454( C1386 C1454 ) C1386_=_C1455( C1386 C1455 ) C1386_=_C1456( C1386 C1456 ) C1386_=_C1457( C1386 C1457 ) \nC1386_=_C1458( C1386 C1458 ) C1398_=_C1795( C1398 C1795 ) C1398_=_C2144( C1398 C2144 ) C1398_=_C2379( C1398 C2379 ) C1398_=_C2529( C1398 C2529 ) C1398_=_C2702( C1398 C2702 ) \nC1398_=_C2868( C1398 C2868 ) C1398_=_C3028( C1398 C3028 ) C1398_=_C3200( C1398 C3200 ) C1398_=_C3201( C1398 C3201 ) C1398_=_C3202( C1398 C3202 ) C1398_=_C3203( C1398 C3203 ) \nC1398_=_C3204( C1398 C3204 ) C1398_=_C3205( C1398 C3205 ) C1398_=_C3207( C1398 C3207 ) C1398_=_C3208( C1398 C3208 ) C1398_=_C3209( C1398 C3209 ) C1398_=_C3210( C1398 C3210 ) \nC1398_=_C3211( C1398 C3211 ) C1398_=_C3212( C1398 C3212 ) C1398_=_C3213( C1398 C3213 ) C1398_=_C3214( C1398 C3214 ) C1432_=_C1503( C1432 C1503 ) C1432_=_C2505( C1432 C2505 ) \nC1432_=_C2591( C1432 C2591 ) C1432_=_C2640( C1432 C2640 ) C1432_=_C2686( C1432 C2686 ) C1432_=_C2769( C1432 C2769 ) C1432_=_C3024( C1432 C3024 ) C1432_=_C3569( C1432 C3569 ) \nC1432_=_C3794( C1432 C3794 ) C1432_=_C3873( C1432 C3873 ) C1432_=_C3899( C1432 C3899 ) C1432_=_C3907( C1432 C3907 ) C1432_=_C4012( C1432 C4012 ) C1432_=_C4023( C1432 C4023 ) \nC1432_=_C4076( C1432 C4076 ) C1432_=_C4089( C1432 C4089 ) C1432_=_C4100( C1432 C4100 ) C1432_=_C4102( C1432 C4102 ) C1432_=_C4103( C1432 C4103 ) C1435_=_C1436( C1435 C1436 ) \nC1435_=_C1437( C1435 C1437 ) C1435_=_C1439( C1435 C1439 ) C1435_=_C1440( C1435 C1440 ) C1435_=_C1441( C1435 C1441 ) C1435_=_C1442( C1435 C1442 ) C1435_=_C1443( C1435 C1443 ) \nC1435_=_C1444( C1435 C1444 ) C1435_=_C1446( C1435 C1446 ) C1435_=_C1447( C1435 C1447 ) C1435_=_C1448( C1435 C1448 ) C1435_=_C1450( C1435 C1450 ) C1435_=_C1451( C1435 C1451 ) \nC1435_=_C1453( C1435 C1453 ) C1435_=_C1454( C1435 C1454 ) C1435_=_C1455( C1435 C1455 ) C1435_=_C1456( C1435 C1456 ) C1435_=_C1457( C1435 C1457 ) C1435_=_C1458( C1435 C1458 ) \nC1435_=_C1461( C1435 C1461 ) C1435_=_C1480( C1435 C1480 ) C1436_=_C1437( C1436 C1437 ) C1436_=_C1439( C1436 C1439 ) C1436_=_C1440( C1436 C1440 ) C1436_=_C1441( C1436 C1441 ) \nC1436_=_C1442( C1436 C1442 ) C1436_=_C1443( C1436 C1443 ) C1436_=_C1444( C1436 C1444 ) C1436_=_C1446( C1436 C1446 ) C1436_=_C1447( C1436 C1447 ) C1436_=_C1448( C1436 C1448 ) \nC1436_=_C1450( C1436 C1450 ) C1436_=_C1451( C1436 C1451 ) C1436_=_C1453( C1436 C1453 ) C1436_=_C1454( C1436 C1454 ) C1436_=_C1455( C1436 C1455 ) C1436_=_C1456( C1436 C1456 ) \nC1436_=_C1457( C1436 C1457 ) C1436_=_C1458( C1436 C1458 ) C1436_=_C1795( C1436 C1795 ) C1437_=_C1439( C1437 C1439 ) C1437_=_C1440( C1437 C1440 ) C1437_=_C1441( C1437 C1441 ) \nC1437_=_C1442( C1437 C1442 ) C1437_=_C1443( C1437 C1443 ) C1437_=_C1444( C1437 C1444 ) C1437_=_C1446( C1437 C1446 ) C1437_=_C1447( C1437 C1447 ) C1437_=_C1448( C1437 C1448 ) \nC1437_=_C1450( C1437 C1450 ) C1437_=_C1451( C1437 C1451 ) C1437_=_C1453( C1437 C1453 ) C1437_=_C1454( C1437 C1454 ) C1437_=_C1455( C1437 C1455 ) C1437_=_C1456( C1437 C1456 ) \nC1437_=_C1457( C1437 C1457 ) C1437_=_C1458( C1437 C1458 ) C1437_=_C1804( C1437 C1804 ) C1437_=_C2144( C1437 C2144 ) C1439_=_C1440( C1439 C1440 ) C1439_=_C1441( C1439 C1441 ) \nC1439_=_C1442( C1439 C1442 ) C1439_=_C1443( C1439 C1443 ) C1439_=_C1444( C1439 C1444 ) C1439_=_C1446( C1439 C1446 ) C1439_=_C1447( C1439 C1447 ) C1439_=_C1448( C1439 C1448 ) \nC1439_=_C1450( C1439 C1450 ) C1439_=_C1451( C1439 C1451 ) C1439_=_C1453( C1439 C1453 ) C1439_=_C1454( C1439 C1454 ) C1439_=_C1455( C1439 C1455 ) C1439_=_C1456( C1439 C1456 ) \nC1439_=_C1457( C1439 C1457 ) C1439_=_C1458( C1439 C1458 ) C1440_=_C1441( C1440 C1441 ) C1440_=_C1442( C1440 C1442 ) C1440_=_C1443( C1440 C1443 ) C1440_=_C1444( C1440 C1444 ) \nC1440_=_C1446( C1440 C1446 ) C1440_=_C1447( C1440 C1447 ) C1440_=_C1448( C1440 C1448 ) C1440_=_C1450( C1440 C1450 ) C1440_=_C1451( C1440 C1451 ) C1440_=_C1453( C1440 C1453 ) \nC1440_=_C1454( C1440 C1454 ) C1440_=_C1455( C1440 C1455 ) C1440_=_C1456( C1440 C1456 ) C1440_=_C1457( C1440 C1457 ) C1440_=_C1458( C1440 C1458 ) C1440_=_C2157( C1440 C2157 ) \nC1440_=_C2529( C1440 C2529 ) C1440_=_C2541( C1440 C2541 ) C1441_=_C1442( C1441 C1442 ) C1441_=_C1443( C1441 C1443 ) C1441_=_C1444( C1441 C1444 ) C1441_=_C1446( C1441 C1446 ) \nC1441_=_C1447( C1441 C1447 ) C1441_=_C1448( C1441 C1448 ) C1441_=_C1450( C1441 C1450 ) C1441_=_C1451( C1441 C1451 ) C1441_=_C1453( C1441 C1453 ) C1441_=_C1454( C1441 C1454 ) \nC1441_=_C1455( C1441 C1455 ) C1441_=_C1456( C1441 C1456 ) C1441_=_C1457( C1441 C1457 ) C1441_=_C1458( C1441 C1458 ) C1441_=_C2640( C1441 C2640 ) C1442_=_C1443( C1442 C1443 ) \nC1442_=_C1444( C1442 C1444 ) C1442_=_C1446( C1442 C1446 ) C1442_=_C1447( C1442 C1447 ) C1442_=_C1448( C1442 C1448 ) C1442_=_C1450( C1442 C1450 ) C1442_=_C1451( C1442 C1451 ) \nC1442_=_C1453( C1442 C1453 ) C1442_=_C1454( C1442 C1454 ) C1442_=_C1455( C1442 C1455 ) C1442_=_C1456( C1442 C1456 ) C1442_=_C1457( C1442 C1457 ) C1442_=_C1458( C1442 C1458 ) \nC1442_=_C2159( C1442 C2159 ) C1442_=_C2678( C1442 C2678 ) C1442_=_C2680(</w:t>
      </w:r>
    </w:p>
    <w:p>
      <w:pPr>
        <w:pStyle w:val="PreformattedText"/>
        <w:bidi w:val="0"/>
        <w:spacing w:before="0" w:after="0"/>
        <w:jc w:val="left"/>
        <w:rPr/>
      </w:pPr>
      <w:r>
        <w:rPr/>
        <w:t xml:space="preserve"> </w:t>
      </w:r>
      <w:r>
        <w:rPr/>
        <w:t>C1442 C2680 ) C1442_=_C2685( C1442 C2685 ) C1442_=_C2686( C1442 C2686 ) C1443_=_C1444( C1443 C1444 ) \nC1443_=_C1446( C1443 C1446 ) C1443_=_C1447( C1443 C1447 ) C1443_=_C1448( C1443 C1448 ) C1443_=_C1450( C1443 C1450 ) C1443_=_C1451( C1443 C1451 ) C1443_=_C1453( C1443 C1453 ) \nC1443_=_C1454( C1443 C1454 ) C1443_=_C1455( C1443 C1455 ) C1443_=_C1456( C1443 C1456 ) C1443_=_C1457( C1443 C1457 ) C1443_=_C1458( C1443 C1458 ) C1444_=_C1446( C1444 C1446 ) \nC1444_=_C1447( C1444 C1447 ) C1444_=_C1448( C1444 C1448 ) C1444_=_C1450( C1444 C1450 ) C1444_=_C1451( C1444 C1451 ) C1444_=_C1453( C1444 C1453 ) C1444_=_C1454( C1444 C1454 ) \nC1444_=_C1455( C1444 C1455 ) C1444_=_C1456( C1444 C1456 ) C1444_=_C1457( C1444 C1457 ) C1444_=_C1458( C1444 C1458 ) C1444_=_C1857( C1444 C1857 ) C1446_=_C1447( C1446 C1447 ) \nC1446_=_C1448( C1446 C1448 ) C1446_=_C1450( C1446 C1450 ) C1446_=_C1451( C1446 C1451 ) C1446_=_C1453( C1446 C1453 ) C1446_=_C1454( C1446 C1454 ) C1446_=_C1455( C1446 C1455 ) \nC1446_=_C1456( C1446 C1456 ) C1446_=_C1457( C1446 C1457 ) C1446_=_C1458( C1446 C1458 ) C1446_=_C3201( C1446 C3201 ) C1447_=_C1448( C1447 C1448 ) C1447_=_C1450( C1447 C1450 ) \nC1447_=_C1451( C1447 C1451 ) C1447_=_C1453( C1447 C1453 ) C1447_=_C1454( C1447 C1454 ) C1447_=_C1455( C1447 C1455 ) C1447_=_C1456( C1447 C1456 ) C1447_=_C1457( C1447 C1457 ) \nC1447_=_C1458( C1447 C1458 ) C1447_=_C3202( C1447 C3202 ) C1448_=_C1450( C1448 C1450 ) C1448_=_C1451( C1448 C1451 ) C1448_=_C1453( C1448 C1453 ) C1448_=_C1454( C1448 C1454 ) \nC1448_=_C1455( C1448 C1455 ) C1448_=_C1456( C1448 C1456 ) C1448_=_C1457( C1448 C1457 ) C1448_=_C1458( C1448 C1458 ) C1450_=_C1451( C1450 C1451 ) C1450_=_C1453( C1450 C1453 ) \nC1450_=_C1454( C1450 C1454 ) C1450_=_C1455( C1450 C1455 ) C1450_=_C1456( C1450 C1456 ) C1450_=_C1457( C1450 C1457 ) C1450_=_C1458( C1450 C1458 ) C1450_=_C3204( C1450 C3204 ) \nC1451_=_C1453( C1451 C1453 ) C1451_=_C1454( C1451 C1454 ) C1451_=_C1455( C1451 C1455 ) C1451_=_C1456( C1451 C1456 ) C1451_=_C1457( C1451 C1457 ) C1451_=_C1458( C1451 C1458 ) \nC1451_=_C1678( C1451 C1678 ) C1451_=_C2165( C1451 C2165 ) C1451_=_C3761( C1451 C3761 ) C1451_=_C3783( C1451 C3783 ) C1451_=_C3793( C1451 C3793 ) C1451_=_C3794( C1451 C3794 ) \nC1453_=_C1454( C1453 C1454 ) C1453_=_C1455( C1453 C1455 ) C1453_=_C1456( C1453 C1456 ) C1453_=_C1457( C1453 C1457 ) C1453_=_C1458( C1453 C1458 ) C1454_=_C1455( C1454 C1455 ) \nC1454_=_C1456( C1454 C1456 ) C1454_=_C1457( C1454 C1457 ) C1454_=_C1458( C1454 C1458 ) C1454_=_C1682( C1454 C1682 ) C1454_=_C2168( C1454 C2168 ) C1454_=_C3764( C1454 C3764 ) \nC1454_=_C3832( C1454 C3832 ) C1454_=_C3906( C1454 C3906 ) C1454_=_C3907( C1454 C3907 ) C1455_=_C1456( C1455 C1456 ) C1455_=_C1457( C1455 C1457 ) C1455_=_C1458( C1455 C1458 ) \nC1455_=_C1865( C1455 C1865 ) C1455_=_C3208( C1455 C3208 ) C1456_=_C1457( C1456 C1457 ) C1456_=_C1458( C1456 C1458 ) C1457_=_C1458( C1457 C1458 ) C1457_=_C2170( C1457 C2170 ) \nC1457_=_C3768( C1457 C3768 ) C1457_=_C3836( C1457 C3836 ) C1457_=_C4088( C1457 C4088 ) C1457_=_C4089( C1457 C4089 ) C1458_=_C1665( C1458 C1665 ) C1458_=_C1735( C1458 C1735 ) \nC1458_=_C2172( C1458 C2172 ) C1458_=_C2192( C1458 C2192 ) C1458_=_C2685( C1458 C2685 ) C1458_=_C2768( C1458 C2768 ) C1458_=_C2801( C1458 C2801 ) C1458_=_C2913( C1458 C2913 ) \nC1458_=_C2982( C1458 C2982 ) C1458_=_C2996( C1458 C2996 ) C1458_=_C3678( C1458 C3678 ) C1458_=_C3770( C1458 C3770 ) C1458_=_C3793( C1458 C3793 ) C1458_=_C3819( C1458 C3819 ) \nC1458_=_C3837( C1458 C3837 ) C1458_=_C3856( C1458 C3856 ) C1458_=_C3906( C1458 C3906 ) C1458_=_C4052( C1458 C4052 ) C1458_=_C4069( C1458 C4069 ) C1458_=_C4088( C1458 C4088 ) \nC1458_=_C4090( C1458 C4090 ) C1458_=_C4100( C1458 C4100 ) C1458_=_C4101( C1458 C4101 ) C1461_=_C1480( C1461 C1480 ) C1461_=_C1694( C1461 C1694 ) C1461_=_C2157( C1461 C2157 ) \nC1461_=_C2158( C1461 C2158 ) C1461_=_C2159( C1461 C2159 ) C1461_=_C2160( C1461 C2160 ) C1461_=_C2161( C1461 C2161 ) C1461_=_C2162( C1461 C2162 ) C1461_=_C2163( C1461 C2163 ) \nC1461_=_C2165( C1461 C2165 ) C1461_=_C2167( C1461 C2167 ) C1461_=_C2168( C1461 C2168 ) C1461_=_C2169( C1461 C2169 ) C1461_=_C2170( C1461 C2170 ) C1461_=_C2171( C1461 C2171 ) \nC1461_=_C2172( C1461 C2172 ) C1461_=_C2174( C1461 C2174 ) C1461_=_C2175( C1461 C2175 ) C1480_=_C1505( C1480 C1505 ) C1480_=_C1529( C1480 C1529 ) C1480_=_C1643( C1480 C1643 ) \nC1480_=_C1927( C1480 C1927 ) C1480_=_C1968( C1480 C1968 ) C1480_=_C2035( C1480 C2035 ) C1480_=_C2175( C1480 C2175 ) C1480_=_C2541( C1480 C2541 ) C1480_=_C2882( C1480 C2882 ) \nC1480_=_C2896( C1480 C2896 ) C1480_=_C3090( C1480 C3090 ) C1480_=_C3232( C1480 C3232 ) C1480_=_C3242( C1480 C3242 ) C1480_=_C3392( C1480 C3392 ) C1480_=_C3689( C1480 C3689 ) \nC1480_=_C3912( C1480 C3912 ) C1480_=_C4050( C1480 C4050 ) C1480_=_C4106( C1480 C4106 ) C1483_=_C1484( C1483 C1484 ) C1483_=_C1503( C1483 C1503 ) C1483_=_C1505( C1483 C1505 ) \nC1483_=_C1668( C1483 C1668 ) C1483_=_C1669( C1483 C1669 ) C1483_=_C1670( C1483 C1670 ) C1483_=_C1671( C1483 C1671 ) C1483_=_C1672( C1483 C1672 ) C1483_=_C1673( C1483 C1673 ) \nC1483_=_C1674( C1483 C1674 ) C1483_=_C1675( C1483 C1675 ) C1483_=_C1676( C1483 C1676 ) C1483_=_C1677( C1483 C1677 ) C1483_=_C1678( C1483 C1678 ) C1483_=_C1679( C1483 C1679 ) \nC1483_=_C1680( C1483 C1680 ) C1483_=_C1681( C1483 C1681 ) C1483_=_C1682( C1483 C1682 ) C1483_=_C1683( C1483 C1683 ) C1483_=_C1684( C1483 C1684 ) C1483_=_C1685( C1483 C1685 ) \nC1483_=_C1686( C1483 C1686 ) C1483_=_C1688( C1483 C1688 ) C1483_=_C1689( C1483 C1689 ) C1483_=_C1690( C1483 C1690 ) C1483_=_C1691( C1483 C1691 ) C1484_=_C1503( C1484 C1503 ) \nC1484_=_C1505( C1484 C1505 ) C1484_=_C1804( C1484 C1804 ) C1484_=_C1805( C1484 C1805 ) C1484_=_C1806( C1484 C1806 ) C1484_=_C1807( C1484 C1807 ) C1484_=_C1808( C1484 C1808 ) \nC1484_=_C1809( C1484 C1809 ) C1484_=_C1810( C1484 C1810 ) C1484_=_C1811( C1484 C1811 ) C1484_=_C1813( C1484 C1813 ) C1484_=_C1814( C1484 C1814 ) C1484_=_C1815( C1484 C1815 ) \nC1484_=_C1816( C1484 C1816 ) C1484_=_C1818( C1484 C1818 ) C1484_=_C1819( C1484 C1819 ) C1484_=_C1820( C1484 C1820 ) C1484_=_C1821( C1484 C1821 ) C1484_=_C1822( C1484 C1822 ) \nC1484_=_C1823( C1484 C1823 ) C1484_=_C1825( C1484 C1825 ) C1484_=_C1826( C1484 C1826 ) C1484_=_C1827( C1484 C1827 ) C1484_=_C1828( C1484 C1828 ) C1503_=_C1505( C1503 C1505 ) \nC1503_=_C2505( C1503 C2505 ) C1503_=_C2591( C1503 C2591 ) C1503_=_C2640( C1503 C2640 ) C1503_=_C2686( C1503 C2686 ) C1503_=_C2769( C1503 C2769 ) C1503_=_C3024( C1503 C3024 ) \nC1503_=_C3569( C1503 C3569 ) C1503_=_C3794( C1503 C3794 ) C1503_=_C3873( C1503 C3873 ) C1503_=_C3899( C1503 C3899 ) C1503_=_C3907( C1503 C3907 ) C1503_=_C4012( C1503 C4012 ) \nC1503_=_C4023( C1503 C4023 ) C1503_=_C4076( C1503 C4076 ) C1503_=_C4089( C1503 C4089 ) C1503_=_C4100( C1503 C4100 ) C1503_=_C4102( C1503 C4102 ) C1503_=_C4103( C1503 C4103 ) \nC1505_=_C1529( C1505 C1529 ) C1505_=_C1643( C1505 C1643 ) C1505_=_C1927( C1505 C1927 ) C1505_=_C1968( C1505 C1968 ) C1505_=_C2035( C1505 C2035 ) C1505_=_C2175( C1505 C2175 ) \nC1505_=_C2541( C1505 C2541 ) C1505_=_C2882( C1505 C2882 ) C1505_=_C2896( C1505 C2896 ) C1505_=_C3090( C1505 C3090 ) C1505_=_C3232( C1505 C3232 ) C1505_=_C3242( C1505 C3242 ) \nC1505_=_C3392( C1505 C3392 ) C1505_=_C3689( C1505 C3689 ) C1505_=_C3912( C1505 C3912 ) C1505_=_C4050( C1505 C4050 ) C1505_=_C4106( C1505 C4106 ) C1529_=_C1643( C1529 C1643 ) \nC1529_=_C1927( C1529 C1927 ) C1529_=_C1968( C1529 C1968 ) C1529_=_C2035( C1529 C2035 ) C1529_=_C2175( C1529 C2175 ) C1529_=_C2541( C1529 C2541 ) C1529_=_C2882( C1529 C2882 ) \nC1529_=_C2896( C1529 C2896 ) C1529_=_C3090( C1529 C3090 ) C1529_=_C3232( C1529 C3232 ) C1529_=_C3242( C1529 C3242 ) C1529_=_C3392( C1529 C3392 ) C1529_=_C3689( C1529 C3689 ) \nC1529_=_C3912( C1529 C3912 ) C1529_=_C4050( C1529 C4050 ) C1529_=_C4106( C1529 C4106 ) C1587_=_C2418( C1587 C2418 ) C1587_=_C2680( C1587 C2680 ) C1587_=_C3034( C1587 C3034 ) \nC1587_=_C3118( C1587 C3118 ) C1587_=_C3238( C1587 C3238 ) C1587_=_C3368( C1587 C3368 ) C1587_=_C3433( C1587 C3433 ) C1587_=_C3490( C1587 C3490 ) C1587_=_C3639( C1587 C3639 ) \nC1587_=_C3783( C1587 C3783 ) C1587_=_C3831( C1587 C3831 ) C1587_=_C3832( C1587 C3832 ) C1587_=_C3833( C1587 C3833 ) C1587_=_C3834( C1587 C3834 ) C1587_=_C3835( C1587 C3835 ) \nC1587_=_C3836( C1587 C3836 ) C1587_=_C3837( C1587 C3837 ) C1587_=_C3839( C1587 C3839 ) C1587_=_C3840( C1587 C3840 ) C1643_=_C1927( C1643 C1927 ) C1643_=_C1968( C1643 C1968 ) \nC1643_=_C2035( C1643 C2035 ) C1643_=_C2175( C1643 C2175 ) C1643_=_C2541( C1643 C2541 ) C1643_=_C2882( C1643 C2882 ) C1643_=_C2896( C1643 C2896 ) C1643_=_C3090( C1643 C3090 ) \nC1643_=_C3232( C1643 C3232 ) C1643_=_C3242( C1643 C3242 ) C1643_=_C3392( C1643 C3392 ) C1643_=_C3689( C1643 C3689 ) C1643_=_C3912( C1643 C3912 ) C1643_=_C4050( C1643 C4050 ) \nC1643_=_C4106( C1643 C4106 ) C1644_=_C1665( C1644 C1665 ) C1644_=_C1850( C1644 C1850 ) C1644_=_C1851( C1644 C1851 ) C1644_=_C1852( C1644 C1852 ) C1644_=_C1853( C1644 C1853 ) \nC1644_=_C1854( C1644 C1854 ) C1644_=_C1855( C1644 C1855 ) C1644_=_C1856( C1644 C1856 ) C1644_=_C1857( C1644 C1857 ) C1644_=_C1858( C1644 C1858 ) C1644_=_C1859( C1644 C1859 ) \nC1644_=_C1860( C1644 C1860 ) C1644_=_C1861( C1644 C1861 ) C1644_=_C1862( C1644 C1862 ) C1644_=_C1863( C1644 C1863 ) C1644_=_C1864( C1644 C1864 ) C1644_=_C1865( C1644 C1865 ) \nC1644_=_C1866( C1644 C1866 ) C1644_=_C1867( C1644 C1867 ) C1644_=_C1868( C1644 C1868 ) C1644_=_C1870( C1644 C1870 ) C1665_=_C1735( C1665 C1735 ) C1665_=_C2172( C1665 C2172 ) \nC1665_=_C2192( C1665 C2192 ) C1665_=_C2685( C1665 C2685 ) C1665_=_C2768( C1665 C2768 ) C1665_=_C2801( C1665 C2801 ) C1665_=_C2913( C1665 C2913 ) C1665_=_C2982( C1665 C2982 ) \nC1665_=_C2996( C1665 C2996 ) C1665_=_C3678( C1665 C3678 ) C1665_=_C3770( C1665 C3770 ) C1665_=_C3793( C1665 C3793 ) C1665_=_C3819( C1665 C3819 ) C1665_=_C3837( C1665 C3837 ) \nC1665_=_C3856( C1665 C3856 ) C1665_=_C3906( C1665 C3906 ) C1665_=_C4052( C1665 C4052 ) C1665_=_C4069( C1665 C4069 ) C1665_=_C4088(</w:t>
      </w:r>
    </w:p>
    <w:p>
      <w:pPr>
        <w:pStyle w:val="PreformattedText"/>
        <w:bidi w:val="0"/>
        <w:spacing w:before="0" w:after="0"/>
        <w:jc w:val="left"/>
        <w:rPr/>
      </w:pPr>
      <w:r>
        <w:rPr/>
        <w:t xml:space="preserve"> </w:t>
      </w:r>
      <w:r>
        <w:rPr/>
        <w:t>C1665 C4088 ) C1665_=_C4090( C1665 C4090 ) \nC1665_=_C4100( C1665 C4100 ) C1665_=_C4101( C1665 C4101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8( C1668 C1688 ) C1668_=_C1689( C1668 C1689 ) C1668_=_C1690( C1668 C1690 ) C1668_=_C1691( C1668 C1691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8( C1669 C1688 ) \nC1669_=_C1689( C1669 C1689 ) C1669_=_C1690( C1669 C1690 ) C1669_=_C1691( C1669 C169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8( C1670 C1688 ) C1670_=_C1689( C1670 C1689 ) C1670_=_C1690( C1670 C1690 ) C1670_=_C1691( C1670 C1691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8( C1671 C1688 ) C1671_=_C1689( C1671 C1689 ) C1671_=_C1690( C1671 C1690 ) C1671_=_C1691( C1671 C1691 ) \nC1671_=_C2505( C1671 C250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8( C1672 C1688 ) C1672_=_C1689( C1672 C1689 ) C1672_=_C1690( C1672 C1690 ) \nC1672_=_C1691( C1672 C1691 ) C1672_=_C1806( C1672 C1806 ) C1672_=_C2591( C1672 C2591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8( C1673 C1688 ) C1673_=_C1689( C1673 C1689 ) \nC1673_=_C1690( C1673 C1690 ) C1673_=_C1691( C1673 C1691 ) C1673_=_C1808( C1673 C1808 ) C1673_=_C2758( C1673 C2758 ) C1673_=_C2768( C1673 C2768 ) C1673_=_C2769( C1673 C276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8( C1674 C1688 ) C1674_=_C1689( C1674 C1689 ) C1674_=_C1690( C1674 C1690 ) C1674_=_C1691( C1674 C1691 ) C1674_=_C2868( C1674 C2868 ) C1674_=_C2882( C1674 C2882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8( C1675 C1688 ) \nC1675_=_C1689( C1675 C1689 ) C1675_=_C1690( C1675 C1690 ) C1675_=_C1691( C1675 C1691 ) C1675_=_C1810( C1675 C1810 ) C1675_=_C3024( C1675 C3024 ) C1676_=_C1677( C1676 C1677 ) \nC1676_=_C1678( C1676 C1678 ) C1676_=_C1679( C1676 C1679 ) C1676_=_C1680( C1676 C1680 ) C1676_=_C1681( C1676 C1681 ) C1676_=_C1682( C1676 C1682 ) C1676_=_C1683( C1676 C1683 ) \nC1676_=_C1684( C1676 C1684 ) C1676_=_C1685( C1676 C1685 ) C1676_=_C1686( C1676 C1686 ) C1676_=_C1688( C1676 C1688 ) C1676_=_C1689( C1676 C1689 ) C1676_=_C1690( C1676 C1690 ) \nC1676_=_C1691( C1676 C1691 ) C1677_=_C1678( C1677 C1678 ) C1677_=_C1679( C1677 C1679 ) C1677_=_C1680( C1677 C1680 ) C1677_=_C1681( C1677 C1681 ) C1677_=_C1682( C1677 C1682 ) \nC1677_=_C1683( C1677 C1683 ) C1677_=_C1684( C1677 C1684 ) C1677_=_C1685( C1677 C1685 ) C1677_=_C1686( C1677 C1686 ) C1677_=_C1688( C1677 C1688 ) C1677_=_C1689( C1677 C1689 ) \nC1677_=_C1690( C1677 C1690 ) C1677_=_C1691( C1677 C1691 ) C1678_=_C1679( C1678 C1679 ) C1678_=_C1680( C1678 C1680 ) C1678_=_C1681( C1678 C1681 ) C1678_=_C1682( C1678 C1682 ) \nC1678_=_C1683( C1678 C1683 ) C1678_=_C1684( C1678 C1684 ) C1678_=_C1685( C1678 C1685 ) C1678_=_C1686( C1678 C1686 ) C1678_=_C1688( C1678 C1688 ) C1678_=_C1689( C1678 C1689 ) \nC1678_=_C1690( C1678 C1690 ) C1678_=_C1691( C1678 C1691 ) C1678_=_C2165( C1678 C2165 ) C1678_=_C3761( C1678 C3761 ) C1678_=_C3783( C1678 C3783 ) C1678_=_C3793( C1678 C3793 ) \nC1678_=_C3794( C1678 C3794 ) C1679_=_C1680( C1679 C1680 ) C1679_=_C1681( C1679 C1681 ) C1679_=_C1682( C1679 C1682 ) C1679_=_C1683( C1679 C1683 ) C1679_=_C1684( C1679 C1684 ) \nC1679_=_C1685( C1679 C1685 ) C1679_=_C1686( C1679 C1686 ) C1679_=_C1688( C1679 C1688 ) C1679_=_C1689( C1679 C1689 ) C1679_=_C1690( C1679 C1690 ) C1679_=_C1691( C1679 C1691 ) \nC1679_=_C1863( C1679 C1863 ) C1679_=_C3819( C1679 C3819 ) C1680_=_C1681( C1680 C1681 ) C1680_=_C1682( C1680 C1682 ) C1680_=_C1683( C1680 C1683 ) C1680_=_C1684( C1680 C1684 ) \nC1680_=_C1685( C1680 C1685 ) C1680_=_C1686( C1680 C1686 ) C1680_=_C1688( C1680 C1688 ) C1680_=_C1689( C1680 C1689 ) C1680_=_C1690( C1680 C1690 ) C1680_=_C1691( C1680 C1691 ) \nC1680_=_C1818( C1680 C1818 ) C1680_=_C3873( C1680 C3873 ) C1681_=_C1682( C1681 C1682 ) C1681_=_C1683( C1681 C1683 ) C1681_=_C1684( C1681 C1684 ) C1681_=_C1685( C1681 C1685 ) \nC1681_=_C1686( C1681 C1686 ) C1681_=_C1688( C1681 C1688 ) C1681_=_C1689( C1681 C1689 ) C1681_=_C1690( C1681 C1690 ) C1681_=_C1691( C1681 C1691 ) C1682_=_C1683( C1682 C1683 ) \nC1682_=_C1684( C1682 C1684 ) C1682_=_C1685( C1682 C1685 ) C1682_=_C1686( C1682 C1686 ) C1682_=_C1688( C1682 C1688 ) C1682_=_C1689( C1682 C1689 ) C1682_=_C1690( C1682 C1690 ) \nC1682_=_C1691( C1682 C1691 ) C1682_=_C2168( C1682 C2168 ) C1682_=_C3764( C1682 C3764 ) C1682_=_C3832( C1682 C3832 ) C1682_=_C3906( C1682 C3906 ) C1682_=_C3907( C1682 C3907 ) \nC1683_=_C1684( C1683 C1684 ) C1683_=_C1685( C1683 C1685 ) C1683_=_C1686( C1683 C1686 ) C1683_=_C1688( C1683 C1688 ) C1683_=_C1689( C1683 C1689 ) C1683_=_C1690( C1683 C1690 ) \nC1683_=_C1691( C1683 C1691 ) C1683_=_C1822( C1683 C1822 ) C1683_=_C4076( C1683 C4076 ) C1684_=_C1685( C1684 C1685 ) C1684_=_C1686( C1684 C1686 ) C1684_=_C1688( C1684 C1688 ) \nC1684_=_C1689( C1684 C1689 ) C1684_=_C1690( C1684 C1690 ) C1684_=_C1691( C1684 C1691 ) C1685_=_C1686( C1685 C1686 ) C1685_=_C1688( C1685 C1688 ) C1685_=_C1689( C1685 C1689 ) \nC1685_=_C1690( C1685 C1690 ) C1685_=_C1691( C1685 C1691 ) C1686_=_C1688( C1686 C1688 ) C1686_=_C1689( C1686 C1689 ) C1686_=_C1690( C1686 C1690 ) C1686_=_C1691( C1686 C1691 ) \nC1686_=_C1823( C1686 C1823 ) C1688_=_C1689( C1688 C1689 ) C1688_=_C1690( C1688 C1690 ) C1688_=_C1691( C1688 C1691 ) C1688_=_C2174( C1688 C2174 ) C1688_=_C4106( C1688 C4106 ) \nC1689_=_C1690( C1689 C1690 ) C1689_=_C1691( C1689 C1691 ) C1689_=_C1826( C1689 C1826 ) C1689_=_C4102( C1689 C4102 ) C1690_=_C1691( C1690 C1691 ) C1691_=_C3772( C1691 C3772 ) \nC1691_=_C4101( C1691 C4101 ) C1694_=_C1706( C1694 C1706 ) C1694_=_C2157( C1694 C2157 ) C1694_=_C2158( C1694 C2158 ) C1694_=_C2159( C1694 C2159 ) C1694_=_C2160( C1694 C2160 ) \nC1694_=_C2161( C1694 C2161 ) C1694_=_C2162( C1694 C2162 ) C1694_=_C2163( C1694 C2163 ) C1694_=_C2165( C1694 C2165 ) C1694_=_C2167( C1694 C2167 ) C1694_=_C2168( C1694 C2168 ) \nC1694_=_C2169( C1694 C2169 ) C1694_=_C2170( C1694 C2170 ) C1694_=_C2171( C1694 C2171 ) C1694_=_C2172( C1694 C2172 ) C1694_=_C2174( C1694 C2174 ) C1694_=_C2175( C1694 C2175 ) \nC1706_=_C1725( C1706 C1725 ) C1706_=_C2186( C1706 C2186 ) C1706_=_C2650( C1706 C2650 ) C1706_=_C2678( C1706 C2678 ) C1706_=_C2758( C1706 C2758 ) C1706_=_C2989( C1706 C2989 ) \nC1706_=_C3419( C1706 C3419 ) C1706_=_C3672( C1706 C3672 ) C1706_=_C3761( C1706 C3761 ) C1706_=_C3763( C1706 C3763 ) C1706_=_C3764( C1706 C3764 ) C1706_=_C3765( C1706 C3765 ) \nC1706_=_C3766( C1706 C3766 ) C1706_=_C3767( C1706 C3767 ) C1706_=_C3768( C1706 C3768 ) C1706_=_C3769( C1706 C3769 ) C1706_=_C3770( C1706 C3770 ) C1706_=_C3772( C1706 C3772 ) \nC1725_=_C1735( C1725 C1735 ) C1725_=_C2186( C1725 C2186 ) C1725_=_C2650( C1725 C2650 ) C1725_=_C2678( C1725 C2678 ) C1725_=_C2758( C1725 C2758 ) C1725_=_C2989( C1725 C2989 ) \nC1725_=_C3419( C1725 C3419 ) C1725_=_C3672( C1725 C3672 ) C1725_=_C3761( C1725 C3761 ) C1725_=_C3763( C1725 C3763 ) C1725_=_C3764( C1725 C3764 ) C1725_=_C3765( C1725 C3765 ) \nC1725_=_C3766(</w:t>
      </w:r>
    </w:p>
    <w:p>
      <w:pPr>
        <w:pStyle w:val="PreformattedText"/>
        <w:bidi w:val="0"/>
        <w:spacing w:before="0" w:after="0"/>
        <w:jc w:val="left"/>
        <w:rPr/>
      </w:pPr>
      <w:r>
        <w:rPr/>
        <w:t xml:space="preserve"> </w:t>
      </w:r>
      <w:r>
        <w:rPr/>
        <w:t>C1725 C3766 ) C1725_=_C3767( C1725 C3767 ) C1725_=_C3768( C1725 C3768 ) C1725_=_C3769( C1725 C3769 ) C1725_=_C3770( C1725 C3770 ) C1725_=_C3772( C1725 C3772 ) \nC1735_=_C2172( C1735 C2172 ) C1735_=_C2192( C1735 C2192 ) C1735_=_C2685( C1735 C2685 ) C1735_=_C2768( C1735 C2768 ) C1735_=_C2801( C1735 C2801 ) C1735_=_C2913( C1735 C2913 ) \nC1735_=_C2982( C1735 C2982 ) C1735_=_C2996( C1735 C2996 ) C1735_=_C3678( C1735 C3678 ) C1735_=_C3770( C1735 C3770 ) C1735_=_C3793( C1735 C3793 ) C1735_=_C3819( C1735 C3819 ) \nC1735_=_C3837( C1735 C3837 ) C1735_=_C3856( C1735 C3856 ) C1735_=_C3906( C1735 C3906 ) C1735_=_C4052( C1735 C4052 ) C1735_=_C4069( C1735 C4069 ) C1735_=_C4088( C1735 C4088 ) \nC1735_=_C4090( C1735 C4090 ) C1735_=_C4100( C1735 C4100 ) C1735_=_C4101( C1735 C4101 ) C1795_=_C2144( C1795 C2144 ) C1795_=_C2379( C1795 C2379 ) C1795_=_C2529( C1795 C2529 ) \nC1795_=_C2702( C1795 C2702 ) C1795_=_C2868( C1795 C2868 ) C1795_=_C3028( C1795 C3028 ) C1795_=_C3200( C1795 C3200 ) C1795_=_C3201( C1795 C3201 ) C1795_=_C3202( C1795 C3202 ) \nC1795_=_C3203( C1795 C3203 ) C1795_=_C3204( C1795 C3204 ) C1795_=_C3205( C1795 C3205 ) C1795_=_C3207( C1795 C3207 ) C1795_=_C3208( C1795 C3208 ) C1795_=_C3209( C1795 C3209 ) \nC1795_=_C3210( C1795 C3210 ) C1795_=_C3211( C1795 C3211 ) C1795_=_C3212( C1795 C3212 ) C1795_=_C3213( C1795 C3213 ) C1795_=_C3214( C1795 C3214 ) C1804_=_C1805( C1804 C1805 ) \nC1804_=_C1806( C1804 C1806 ) C1804_=_C1807( C1804 C1807 ) C1804_=_C1808( C1804 C1808 ) C1804_=_C1809( C1804 C1809 ) C1804_=_C1810( C1804 C1810 ) C1804_=_C1811( C1804 C1811 ) \nC1804_=_C1813( C1804 C1813 ) C1804_=_C1814( C1804 C1814 ) C1804_=_C1815( C1804 C1815 ) C1804_=_C1816( C1804 C1816 ) C1804_=_C1818( C1804 C1818 ) C1804_=_C1819( C1804 C1819 ) \nC1804_=_C1820( C1804 C1820 ) C1804_=_C1821( C1804 C1821 ) C1804_=_C1822( C1804 C1822 ) C1804_=_C1823( C1804 C1823 ) C1804_=_C1825( C1804 C1825 ) C1804_=_C1826( C1804 C1826 ) \nC1804_=_C1827( C1804 C1827 ) C1804_=_C1828( C1804 C1828 ) C1804_=_C2144( C1804 C2144 ) C1805_=_C1806( C1805 C1806 ) C1805_=_C1807( C1805 C1807 ) C1805_=_C1808( C1805 C1808 ) \nC1805_=_C1809( C1805 C1809 ) C1805_=_C1810( C1805 C1810 ) C1805_=_C1811( C1805 C1811 ) C1805_=_C1813( C1805 C1813 ) C1805_=_C1814( C1805 C1814 ) C1805_=_C1815( C1805 C1815 ) \nC1805_=_C1816( C1805 C1816 ) C1805_=_C1818( C1805 C1818 ) C1805_=_C1819( C1805 C1819 ) C1805_=_C1820( C1805 C1820 ) C1805_=_C1821( C1805 C1821 ) C1805_=_C1822( C1805 C1822 ) \nC1805_=_C1823( C1805 C1823 ) C1805_=_C1825( C1805 C1825 ) C1805_=_C1826( C1805 C1826 ) C1805_=_C1827( C1805 C1827 ) C1805_=_C1828( C1805 C1828 ) C1806_=_C1807( C1806 C1807 ) \nC1806_=_C1808( C1806 C1808 ) C1806_=_C1809( C1806 C1809 ) C1806_=_C1810( C1806 C1810 ) C1806_=_C1811( C1806 C1811 ) C1806_=_C1813( C1806 C1813 ) C1806_=_C1814( C1806 C1814 ) \nC1806_=_C1815( C1806 C1815 ) C1806_=_C1816( C1806 C1816 ) C1806_=_C1818( C1806 C1818 ) C1806_=_C1819( C1806 C1819 ) C1806_=_C1820( C1806 C1820 ) C1806_=_C1821( C1806 C1821 ) \nC1806_=_C1822( C1806 C1822 ) C1806_=_C1823( C1806 C1823 ) C1806_=_C1825( C1806 C1825 ) C1806_=_C1826( C1806 C1826 ) C1806_=_C1827( C1806 C1827 ) C1806_=_C1828( C1806 C1828 ) \nC1806_=_C2591( C1806 C2591 ) C1807_=_C1808( C1807 C1808 ) C1807_=_C1809( C1807 C1809 ) C1807_=_C1810( C1807 C1810 ) C1807_=_C1811( C1807 C1811 ) C1807_=_C1813( C1807 C1813 ) \nC1807_=_C1814( C1807 C1814 ) C1807_=_C1815( C1807 C1815 ) C1807_=_C1816( C1807 C1816 ) C1807_=_C1818( C1807 C1818 ) C1807_=_C1819( C1807 C1819 ) C1807_=_C1820( C1807 C1820 ) \nC1807_=_C1821( C1807 C1821 ) C1807_=_C1822( C1807 C1822 ) C1807_=_C1823( C1807 C1823 ) C1807_=_C1825( C1807 C1825 ) C1807_=_C1826( C1807 C1826 ) C1807_=_C1827( C1807 C1827 ) \nC1807_=_C1828( C1807 C1828 ) C1808_=_C1809( C1808 C1809 ) C1808_=_C1810( C1808 C1810 ) C1808_=_C1811( C1808 C1811 ) C1808_=_C1813( C1808 C1813 ) C1808_=_C1814( C1808 C1814 ) \nC1808_=_C1815( C1808 C1815 ) C1808_=_C1816( C1808 C1816 ) C1808_=_C1818( C1808 C1818 ) C1808_=_C1819( C1808 C1819 ) C1808_=_C1820( C1808 C1820 ) C1808_=_C1821( C1808 C1821 ) \nC1808_=_C1822( C1808 C1822 ) C1808_=_C1823( C1808 C1823 ) C1808_=_C1825( C1808 C1825 ) C1808_=_C1826( C1808 C1826 ) C1808_=_C1827( C1808 C1827 ) C1808_=_C1828( C1808 C1828 ) \nC1808_=_C2758( C1808 C2758 ) C1808_=_C2768( C1808 C2768 ) C1808_=_C2769( C1808 C2769 ) C1809_=_C1810( C1809 C1810 ) C1809_=_C1811( C1809 C1811 ) C1809_=_C1813( C1809 C1813 ) \nC1809_=_C1814( C1809 C1814 ) C1809_=_C1815( C1809 C1815 ) C1809_=_C1816( C1809 C1816 ) C1809_=_C1818( C1809 C1818 ) C1809_=_C1819( C1809 C1819 ) C1809_=_C1820( C1809 C1820 ) \nC1809_=_C1821( C1809 C1821 ) C1809_=_C1822( C1809 C1822 ) C1809_=_C1823( C1809 C1823 ) C1809_=_C1825( C1809 C1825 ) C1809_=_C1826( C1809 C1826 ) C1809_=_C1827( C1809 C1827 ) \nC1809_=_C1828( C1809 C1828 ) C1810_=_C1811( C1810 C1811 ) C1810_=_C1813( C1810 C1813 ) C1810_=_C1814( C1810 C1814 ) C1810_=_C1815( C1810 C1815 ) C1810_=_C1816( C1810 C1816 ) \nC1810_=_C1818( C1810 C1818 ) C1810_=_C1819( C1810 C1819 ) C1810_=_C1820( C1810 C1820 ) C1810_=_C1821( C1810 C1821 ) C1810_=_C1822( C1810 C1822 ) C1810_=_C1823( C1810 C1823 ) \nC1810_=_C1825( C1810 C1825 ) C1810_=_C1826( C1810 C1826 ) C1810_=_C1827( C1810 C1827 ) C1810_=_C1828( C1810 C1828 ) C1810_=_C3024( C1810 C3024 ) C1811_=_C1813( C1811 C1813 ) \nC1811_=_C1814( C1811 C1814 ) C1811_=_C1815( C1811 C1815 ) C1811_=_C1816( C1811 C1816 ) C1811_=_C1818( C1811 C1818 ) C1811_=_C1819( C1811 C1819 ) C1811_=_C1820( C1811 C1820 ) \nC1811_=_C1821( C1811 C1821 ) C1811_=_C1822( C1811 C1822 ) C1811_=_C1823( C1811 C1823 ) C1811_=_C1825( C1811 C1825 ) C1811_=_C1826( C1811 C1826 ) C1811_=_C1827( C1811 C1827 ) \nC1811_=_C1828( C1811 C1828 ) C1811_=_C3028( C1811 C3028 ) C1811_=_C3034( C1811 C3034 ) C1813_=_C1814( C1813 C1814 ) C1813_=_C1815( C1813 C1815 ) C1813_=_C1816( C1813 C1816 ) \nC1813_=_C1818( C1813 C1818 ) C1813_=_C1819( C1813 C1819 ) C1813_=_C1820( C1813 C1820 ) C1813_=_C1821( C1813 C1821 ) C1813_=_C1822( C1813 C1822 ) C1813_=_C1823( C1813 C1823 ) \nC1813_=_C1825( C1813 C1825 ) C1813_=_C1826( C1813 C1826 ) C1813_=_C1827( C1813 C1827 ) C1813_=_C1828( C1813 C1828 ) C1813_=_C3238( C1813 C3238 ) C1813_=_C3242( C1813 C3242 ) \nC1814_=_C1815( C1814 C1815 ) C1814_=_C1816( C1814 C1816 ) C1814_=_C1818( C1814 C1818 ) C1814_=_C1819( C1814 C1819 ) C1814_=_C1820( C1814 C1820 ) C1814_=_C1821( C1814 C1821 ) \nC1814_=_C1822( C1814 C1822 ) C1814_=_C1823( C1814 C1823 ) C1814_=_C1825( C1814 C1825 ) C1814_=_C1826( C1814 C1826 ) C1814_=_C1827( C1814 C1827 ) C1814_=_C1828( C1814 C1828 ) \nC1815_=_C1816( C1815 C1816 ) C1815_=_C1818( C1815 C1818 ) C1815_=_C1819( C1815 C1819 ) C1815_=_C1820( C1815 C1820 ) C1815_=_C1821( C1815 C1821 ) C1815_=_C1822( C1815 C1822 ) \nC1815_=_C1823( C1815 C1823 ) C1815_=_C1825( C1815 C1825 ) C1815_=_C1826( C1815 C1826 ) C1815_=_C1827( C1815 C1827 ) C1815_=_C1828( C1815 C1828 ) C1815_=_C3200( C1815 C3200 ) \nC1815_=_C3368( C1815 C3368 ) C1816_=_C1818( C1816 C1818 ) C1816_=_C1819( C1816 C1819 ) C1816_=_C1820( C1816 C1820 ) C1816_=_C1821( C1816 C1821 ) C1816_=_C1822( C1816 C1822 ) \nC1816_=_C1823( C1816 C1823 ) C1816_=_C1825( C1816 C1825 ) C1816_=_C1826( C1816 C1826 ) C1816_=_C1827( C1816 C1827 ) C1816_=_C1828( C1816 C1828 ) C1818_=_C1819( C1818 C1819 ) \nC1818_=_C1820( C1818 C1820 ) C1818_=_C1821( C1818 C1821 ) C1818_=_C1822( C1818 C1822 ) C1818_=_C1823( C1818 C1823 ) C1818_=_C1825( C1818 C1825 ) C1818_=_C1826( C1818 C1826 ) \nC1818_=_C1827( C1818 C1827 ) C1818_=_C1828( C1818 C1828 ) C1818_=_C3873( C1818 C3873 ) C1819_=_C1820( C1819 C1820 ) C1819_=_C1821( C1819 C1821 ) C1819_=_C1822( C1819 C1822 ) \nC1819_=_C1823( C1819 C1823 ) C1819_=_C1825( C1819 C1825 ) C1819_=_C1826( C1819 C1826 ) C1819_=_C1827( C1819 C1827 ) C1819_=_C1828( C1819 C1828 ) C1819_=_C3207( C1819 C3207 ) \nC1819_=_C3831( C1819 C3831 ) C1820_=_C1821( C1820 C1821 ) C1820_=_C1822( C1820 C1822 ) C1820_=_C1823( C1820 C1823 ) C1820_=_C1825( C1820 C1825 ) C1820_=_C1826( C1820 C1826 ) \nC1820_=_C1827( C1820 C1827 ) C1820_=_C1828( C1820 C1828 ) C1820_=_C3209( C1820 C3209 ) C1820_=_C3834( C1820 C3834 ) C1821_=_C1822( C1821 C1822 ) C1821_=_C1823( C1821 C1823 ) \nC1821_=_C1825( C1821 C1825 ) C1821_=_C1826( C1821 C1826 ) C1821_=_C1827( C1821 C1827 ) C1821_=_C1828( C1821 C1828 ) C1821_=_C3212( C1821 C3212 ) C1821_=_C3835( C1821 C3835 ) \nC1822_=_C1823( C1822 C1823 ) C1822_=_C1825( C1822 C1825 ) C1822_=_C1826( C1822 C1826 ) C1822_=_C1827( C1822 C1827 ) C1822_=_C1828( C1822 C1828 ) C1822_=_C4076( C1822 C4076 ) \nC1823_=_C1825( C1823 C1825 ) C1823_=_C1826( C1823 C1826 ) C1823_=_C1827( C1823 C1827 ) C1823_=_C1828( C1823 C1828 ) C1825_=_C1826( C1825 C1826 ) C1825_=_C1827( C1825 C1827 ) \nC1825_=_C1828( C1825 C1828 ) C1825_=_C3213( C1825 C3213 ) C1825_=_C3839( C1825 C3839 ) C1826_=_C1827( C1826 C1827 ) C1826_=_C1828( C1826 C1828 ) C1826_=_C4102( C1826 C4102 ) \nC1827_=_C1828( C1827 C1828 ) C1828_=_C3214( C1828 C3214 ) C1828_=_C3840( C1828 C3840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1870( C1850 C1870 ) C1850_=_C1927( C1850 C1927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w:t>
      </w:r>
    </w:p>
    <w:p>
      <w:pPr>
        <w:pStyle w:val="PreformattedText"/>
        <w:bidi w:val="0"/>
        <w:spacing w:before="0" w:after="0"/>
        <w:jc w:val="left"/>
        <w:rPr/>
      </w:pPr>
      <w:r>
        <w:rPr/>
        <w:t xml:space="preserve"> </w:t>
      </w:r>
      <w:r>
        <w:rPr/>
        <w:t>C1851 C1867 ) C1851_=_C1868( C1851 C1868 ) C1851_=_C1870( C1851 C1870 ) C1851_=_C1968( C1851 C1968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70( C1852 C1870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70( C1853 C1870 ) C1853_=_C2801( C1853 C2801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70( C1854 C1870 ) C1854_=_C2913( C1854 C2913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70( C1855 C1870 ) C1855_=_C2982( C1855 C2982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70( C1856 C1870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70( C1857 C1870 ) \nC1858_=_C1859( C1858 C1859 ) C1858_=_C1860( C1858 C1860 ) C1858_=_C1861( C1858 C1861 ) C1858_=_C1862( C1858 C1862 ) C1858_=_C1863( C1858 C1863 ) C1858_=_C1864( C1858 C1864 ) \nC1858_=_C1865( C1858 C1865 ) C1858_=_C1866( C1858 C1866 ) C1858_=_C1867( C1858 C1867 ) C1858_=_C1868( C1858 C1868 ) C1858_=_C1870( C1858 C1870 ) C1859_=_C1860( C1859 C1860 ) \nC1859_=_C1861( C1859 C1861 ) C1859_=_C1862( C1859 C1862 ) C1859_=_C1863( C1859 C1863 ) C1859_=_C1864( C1859 C1864 ) C1859_=_C1865( C1859 C1865 ) C1859_=_C1866( C1859 C1866 ) \nC1859_=_C1867( C1859 C1867 ) C1859_=_C1868( C1859 C1868 ) C1859_=_C1870( C1859 C1870 ) C1860_=_C1861( C1860 C1861 ) C1860_=_C1862( C1860 C1862 ) C1860_=_C1863( C1860 C1863 ) \nC1860_=_C1864( C1860 C1864 ) C1860_=_C1865( C1860 C1865 ) C1860_=_C1866( C1860 C1866 ) C1860_=_C1867( C1860 C1867 ) C1860_=_C1868( C1860 C1868 ) C1860_=_C1870( C1860 C1870 ) \nC1860_=_C2163( C1860 C2163 ) C1860_=_C3672( C1860 C3672 ) C1860_=_C3678( C1860 C3678 ) C1861_=_C1862( C1861 C1862 ) C1861_=_C1863( C1861 C1863 ) C1861_=_C1864( C1861 C1864 ) \nC1861_=_C1865( C1861 C1865 ) C1861_=_C1866( C1861 C1866 ) C1861_=_C1867( C1861 C1867 ) C1861_=_C1868( C1861 C1868 ) C1861_=_C1870( C1861 C1870 ) C1862_=_C1863( C1862 C1863 ) \nC1862_=_C1864( C1862 C1864 ) C1862_=_C1865( C1862 C1865 ) C1862_=_C1866( C1862 C1866 ) C1862_=_C1867( C1862 C1867 ) C1862_=_C1868( C1862 C1868 ) C1862_=_C1870( C1862 C1870 ) \nC1863_=_C1864( C1863 C1864 ) C1863_=_C1865( C1863 C1865 ) C1863_=_C1866( C1863 C1866 ) C1863_=_C1867( C1863 C1867 ) C1863_=_C1868( C1863 C1868 ) C1863_=_C1870( C1863 C1870 ) \nC1863_=_C3819( C1863 C3819 ) C1864_=_C1865( C1864 C1865 ) C1864_=_C1866( C1864 C1866 ) C1864_=_C1867( C1864 C1867 ) C1864_=_C1868( C1864 C1868 ) C1864_=_C1870( C1864 C1870 ) \nC1865_=_C1866( C1865 C1866 ) C1865_=_C1867( C1865 C1867 ) C1865_=_C1868( C1865 C1868 ) C1865_=_C1870( C1865 C1870 ) C1865_=_C3208( C1865 C3208 ) C1866_=_C1867( C1866 C1867 ) \nC1866_=_C1868( C1866 C1868 ) C1866_=_C1870( C1866 C1870 ) C1867_=_C1868( C1867 C1868 ) C1867_=_C1870( C1867 C1870 ) C1868_=_C1870( C1868 C1870 ) C1868_=_C4090( C1868 C4090 ) \nC1927_=_C1968( C1927 C1968 ) C1927_=_C2035( C1927 C2035 ) C1927_=_C2175( C1927 C2175 ) C1927_=_C2541( C1927 C2541 ) C1927_=_C2882( C1927 C2882 ) C1927_=_C2896( C1927 C2896 ) \nC1927_=_C3090( C1927 C3090 ) C1927_=_C3232( C1927 C3232 ) C1927_=_C3242( C1927 C3242 ) C1927_=_C3392( C1927 C3392 ) C1927_=_C3689( C1927 C3689 ) C1927_=_C3912( C1927 C3912 ) \nC1927_=_C4050( C1927 C4050 ) C1927_=_C4106( C1927 C4106 ) C1968_=_C2035( C1968 C2035 ) C1968_=_C2175( C1968 C2175 ) C1968_=_C2541( C1968 C2541 ) C1968_=_C2882( C1968 C2882 ) \nC1968_=_C2896( C1968 C2896 ) C1968_=_C3090( C1968 C3090 ) C1968_=_C3232( C1968 C3232 ) C1968_=_C3242( C1968 C3242 ) C1968_=_C3392( C1968 C3392 ) C1968_=_C3689( C1968 C3689 ) \nC1968_=_C3912( C1968 C3912 ) C1968_=_C4050( C1968 C4050 ) C1968_=_C4106( C1968 C4106 ) C2035_=_C2175( C2035 C2175 ) C2035_=_C2541( C2035 C2541 ) C2035_=_C2882( C2035 C2882 ) \nC2035_=_C2896( C2035 C2896 ) C2035_=_C3090( C2035 C3090 ) C2035_=_C3232( C2035 C3232 ) C2035_=_C3242( C2035 C3242 ) C2035_=_C3392( C2035 C3392 ) C2035_=_C3689( C2035 C3689 ) \nC2035_=_C3912( C2035 C3912 ) C2035_=_C4050( C2035 C4050 ) C2035_=_C4106( C2035 C4106 ) C2144_=_C2379( C2144 C2379 ) C2144_=_C2529( C2144 C2529 ) C2144_=_C2702( C2144 C2702 ) \nC2144_=_C2868( C2144 C2868 ) C2144_=_C3028( C2144 C3028 ) C2144_=_C3200( C2144 C3200 ) C2144_=_C3201( C2144 C3201 ) C2144_=_C3202( C2144 C3202 ) C2144_=_C3203( C2144 C3203 ) \nC2144_=_C3204( C2144 C3204 ) C2144_=_C3205( C2144 C3205 ) C2144_=_C3207( C2144 C3207 ) C2144_=_C3208( C2144 C3208 ) C2144_=_C3209( C2144 C3209 ) C2144_=_C3210( C2144 C3210 ) \nC2144_=_C3211( C2144 C3211 ) C2144_=_C3212( C2144 C3212 ) C2144_=_C3213( C2144 C3213 ) C2144_=_C3214( C2144 C3214 ) C2157_=_C2158( C2157 C2158 ) C2157_=_C2159( C2157 C2159 ) \nC2157_=_C2160( C2157 C2160 ) C2157_=_C2161( C2157 C2161 ) C2157_=_C2162( C2157 C2162 ) C2157_=_C2163( C2157 C2163 ) C2157_=_C2165( C2157 C2165 ) C2157_=_C2167( C2157 C2167 ) \nC2157_=_C2168( C2157 C2168 ) C2157_=_C2169( C2157 C2169 ) C2157_=_C2170( C2157 C2170 ) C2157_=_C2171( C2157 C2171 ) C2157_=_C2172( C2157 C2172 ) C2157_=_C2174( C2157 C2174 ) \nC2157_=_C2175( C2157 C2175 ) C2157_=_C2529( C2157 C2529 ) C2157_=_C2541( C2157 C2541 ) C2158_=_C2159( C2158 C2159 ) C2158_=_C2160( C2158 C2160 ) C2158_=_C2161( C2158 C2161 ) \nC2158_=_C2162( C2158 C2162 ) C2158_=_C2163( C2158 C2163 ) C2158_=_C2165( C2158 C2165 ) C2158_=_C2167( C2158 C2167 ) C2158_=_C2168( C2158 C2168 ) C2158_=_C2169( C2158 C2169 ) \nC2158_=_C2170( C2158 C2170 ) C2158_=_C2171( C2158 C2171 ) C2158_=_C2172( C2158 C2172 ) C2158_=_C2174( C2158 C2174 ) C2158_=_C2175( C2158 C2175 ) C2158_=_C2650( C2158 C2650 ) \nC2159_=_C2160( C2159 C2160 ) C2159_=_C2161( C2159 C2161 ) C2159_=_C2162( C2159 C2162 ) C2159_=_C2163( C2159 C2163 ) C2159_=_C2165( C2159 C2165 ) C2159_=_C2167( C2159 C2167 ) \nC2159_=_C2168( C2159 C2168 ) C2159_=_C2169( C2159 C2169 ) C2159_=_C2170( C2159 C2170 ) C2159_=_C2171( C2159 C2171 ) C2159_=_C2172( C2159 C2172 ) C2159_=_C2174( C2159 C2174 ) \nC2159_=_C2175( C2159 C2175 ) C2159_=_C2678( C2159 C2678 ) C2159_=_C2680( C2159 C2680 ) C2159_=_C2685( C2159 C2685 ) C2159_=_C2686( C2159 C2686 ) C2160_=_C2161( C2160 C2161 ) \nC2160_=_C2162( C2160 C2162 ) C2160_=_C2163( C2160 C2163 ) C2160_=_C2165( C2160 C2165 ) C2160_=_C2167( C2160 C2167 ) C2160_=_C2168( C2160 C2168 ) C2160_=_C2169( C2160 C2169 ) \nC2160_=_C2170( C2160 C2170 ) C2160_=_C2171( C2160 C2171 ) C2160_=_C2172( C2160 C2172 ) C2160_=_C2174( C2160 C2174 ) C2160_=_C2175( C2160 C2175 ) C2160_=_C2896( C2160 C2896 ) \nC2161_=_C2162( C2161 C2162 ) C2161_=_C2163( C2161 C2163 ) C2161_=_C2165( C2161 C2165 ) C2161_=_C2167( C2161 C2167 ) C2161_=_C2168( C2161 C2168 ) C2161_=_C2169( C2161 C2169 ) \nC2161_=_C2170( C2161 C2170 ) C2161_=_C2171( C2161 C2171 ) C2161_=_C2172( C2161 C2172 ) C2161_=_C2174( C2161 C2174 ) C2161_=_C2175( C2161 C2175 ) C2161_=_C3392( C2161 C3392 ) \nC2162_=_C2163( C2162 C2163 ) C2162_=_C2165( C2162 C2165 ) C2162_=_C2167( C2162 C2167 ) C2162_=_C2168( C2162 C2168 ) C2162_=_C2169( C2162 C2169 ) C2162_=_C2170( C2162 C2170 ) \nC2162_=_C2171( C2162 C2171 ) C2162_=_C2172( C2162 C2172 ) C2162_=_C2174( C2162 C2174 ) C2162_=_C2175( C2162 C2175 ) C2162_=_C3419( C2162 C3419 ) C2163_=_C2165( C2163 C2165 ) \nC2163_=_C2167( C2163 C2167 ) C2163_=_C2168( C2163 C2168 ) C2163_=_C2169( C2163 C2169 ) C2163_=_C2170( C2163 C2170 ) C2163_=_C2171( C2163 C2171 ) C2163_=_C2172( C2163 C2172 ) \nC2163_=_C2174( C2163 C2174 ) C2163_=_C2175( C2163 C2175 ) C2163_=_C3672( C2163 C3672 ) C2163_=_C3678( C2163 C3678 ) C2165_=_C2167( C2165 C2167 ) C2165_=_C2168( C2165 C2168 ) \nC2165_=_C2169( C2165 C2169 ) C2165_=_C2170( C2165 C2170 ) C2165_=_C2171( C2165 C2171 ) C2165_=_C2172( C2165 C2172 ) C2165_=_C2174( C2165 C2174 ) C2165_=_C2175( C2165 C2175 ) \nC2165_=_C3761( C2165 C3761 ) C2165_=_C3783( C2165 C3783 ) C2165_=_C3793( C2165 C3793 ) C2165_=_C3794( C2165 C3794 ) C2167_=_C2168( C2167 C2168 ) C2167_=_C2169( C2167 C2169 ) \nC2167_=_C2170( C2167 C2170 ) C2167_=_C2171( C2167 C2171 ) C2167_=_C2172( C2167 C2172 ) C2167_=_C2174( C2167 C2174 ) C2167_=_C2175(</w:t>
      </w:r>
    </w:p>
    <w:p>
      <w:pPr>
        <w:pStyle w:val="PreformattedText"/>
        <w:bidi w:val="0"/>
        <w:spacing w:before="0" w:after="0"/>
        <w:jc w:val="left"/>
        <w:rPr/>
      </w:pPr>
      <w:r>
        <w:rPr/>
        <w:t xml:space="preserve"> </w:t>
      </w:r>
      <w:r>
        <w:rPr/>
        <w:t>C2167 C2175 ) C2167_=_C3763( C2167 C3763 ) \nC2167_=_C3856( C2167 C3856 ) C2168_=_C2169( C2168 C2169 ) C2168_=_C2170( C2168 C2170 ) C2168_=_C2171( C2168 C2171 ) C2168_=_C2172( C2168 C2172 ) C2168_=_C2174( C2168 C2174 ) \nC2168_=_C2175( C2168 C2175 ) C2168_=_C3764( C2168 C3764 ) C2168_=_C3832( C2168 C3832 ) C2168_=_C3906( C2168 C3906 ) C2168_=_C3907( C2168 C3907 ) C2169_=_C2170( C2169 C2170 ) \nC2169_=_C2171( C2169 C2171 ) C2169_=_C2172( C2169 C2172 ) C2169_=_C2174( C2169 C2174 ) C2169_=_C2175( C2169 C2175 ) C2169_=_C3765( C2169 C3765 ) C2170_=_C2171( C2170 C2171 ) \nC2170_=_C2172( C2170 C2172 ) C2170_=_C2174( C2170 C2174 ) C2170_=_C2175( C2170 C2175 ) C2170_=_C3768( C2170 C3768 ) C2170_=_C3836( C2170 C3836 ) C2170_=_C4088( C2170 C4088 ) \nC2170_=_C4089( C2170 C4089 ) C2171_=_C2172( C2171 C2172 ) C2171_=_C2174( C2171 C2174 ) C2171_=_C2175( C2171 C2175 ) C2171_=_C3769( C2171 C3769 ) C2172_=_C2174( C2172 C2174 ) \nC2172_=_C2175( C2172 C2175 ) C2172_=_C2192( C2172 C2192 ) C2172_=_C2685( C2172 C2685 ) C2172_=_C2768( C2172 C2768 ) C2172_=_C2801( C2172 C2801 ) C2172_=_C2913( C2172 C2913 ) \nC2172_=_C2982( C2172 C2982 ) C2172_=_C2996( C2172 C2996 ) C2172_=_C3678( C2172 C3678 ) C2172_=_C3770( C2172 C3770 ) C2172_=_C3793( C2172 C3793 ) C2172_=_C3819( C2172 C3819 ) \nC2172_=_C3837( C2172 C3837 ) C2172_=_C3856( C2172 C3856 ) C2172_=_C3906( C2172 C3906 ) C2172_=_C4052( C2172 C4052 ) C2172_=_C4069( C2172 C4069 ) C2172_=_C4088( C2172 C4088 ) \nC2172_=_C4090( C2172 C4090 ) C2172_=_C4100( C2172 C4100 ) C2172_=_C4101( C2172 C4101 ) C2174_=_C2175( C2174 C2175 ) C2174_=_C4106( C2174 C4106 ) C2175_=_C2541( C2175 C2541 ) \nC2175_=_C2882( C2175 C2882 ) C2175_=_C2896( C2175 C2896 ) C2175_=_C3090( C2175 C3090 ) C2175_=_C3232( C2175 C3232 ) C2175_=_C3242( C2175 C3242 ) C2175_=_C3392( C2175 C3392 ) \nC2175_=_C3689( C2175 C3689 ) C2175_=_C3912( C2175 C3912 ) C2175_=_C4050( C2175 C4050 ) C2175_=_C4106( C2175 C4106 ) C2186_=_C2192( C2186 C2192 ) C2186_=_C2650( C2186 C2650 ) \nC2186_=_C2678( C2186 C2678 ) C2186_=_C2758( C2186 C2758 ) C2186_=_C2989( C2186 C2989 ) C2186_=_C3419( C2186 C3419 ) C2186_=_C3672( C2186 C3672 ) C2186_=_C3761( C2186 C3761 ) \nC2186_=_C3763( C2186 C3763 ) C2186_=_C3764( C2186 C3764 ) C2186_=_C3765( C2186 C3765 ) C2186_=_C3766( C2186 C3766 ) C2186_=_C3767( C2186 C3767 ) C2186_=_C3768( C2186 C3768 ) \nC2186_=_C3769( C2186 C3769 ) C2186_=_C3770( C2186 C3770 ) C2186_=_C3772( C2186 C3772 ) C2192_=_C2685( C2192 C2685 ) C2192_=_C2768( C2192 C2768 ) C2192_=_C2801( C2192 C2801 ) \nC2192_=_C2913( C2192 C2913 ) C2192_=_C2982( C2192 C2982 ) C2192_=_C2996( C2192 C2996 ) C2192_=_C3678( C2192 C3678 ) C2192_=_C3770( C2192 C3770 ) C2192_=_C3793( C2192 C3793 ) \nC2192_=_C3819( C2192 C3819 ) C2192_=_C3837( C2192 C3837 ) C2192_=_C3856( C2192 C3856 ) C2192_=_C3906( C2192 C3906 ) C2192_=_C4052( C2192 C4052 ) C2192_=_C4069( C2192 C4069 ) \nC2192_=_C4088( C2192 C4088 ) C2192_=_C4090( C2192 C4090 ) C2192_=_C4100( C2192 C4100 ) C2192_=_C4101( C2192 C4101 ) C2379_=_C2529( C2379 C2529 ) C2379_=_C2702( C2379 C2702 ) \nC2379_=_C2868( C2379 C2868 ) C2379_=_C3028( C2379 C3028 ) C2379_=_C3200( C2379 C3200 ) C2379_=_C3201( C2379 C3201 ) C2379_=_C3202( C2379 C3202 ) C2379_=_C3203( C2379 C3203 ) \nC2379_=_C3204( C2379 C3204 ) C2379_=_C3205( C2379 C3205 ) C2379_=_C3207( C2379 C3207 ) C2379_=_C3208( C2379 C3208 ) C2379_=_C3209( C2379 C3209 ) C2379_=_C3210( C2379 C3210 ) \nC2379_=_C3211( C2379 C3211 ) C2379_=_C3212( C2379 C3212 ) C2379_=_C3213( C2379 C3213 ) C2379_=_C3214( C2379 C3214 ) C2418_=_C2680( C2418 C2680 ) C2418_=_C3034( C2418 C3034 ) \nC2418_=_C3118( C2418 C3118 ) C2418_=_C3238( C2418 C3238 ) C2418_=_C3368( C2418 C3368 ) C2418_=_C3433( C2418 C3433 ) C2418_=_C3490( C2418 C3490 ) C2418_=_C3639( C2418 C3639 ) \nC2418_=_C3783( C2418 C3783 ) C2418_=_C3831( C2418 C3831 ) C2418_=_C3832( C2418 C3832 ) C2418_=_C3833( C2418 C3833 ) C2418_=_C3834( C2418 C3834 ) C2418_=_C3835( C2418 C3835 ) \nC2418_=_C3836( C2418 C3836 ) C2418_=_C3837( C2418 C3837 ) C2418_=_C3839( C2418 C3839 ) C2418_=_C3840( C2418 C3840 ) C2505_=_C2591( C2505 C2591 ) C2505_=_C2640( C2505 C2640 ) \nC2505_=_C2686( C2505 C2686 ) C2505_=_C2769( C2505 C2769 ) C2505_=_C3024( C2505 C3024 ) C2505_=_C3569( C2505 C3569 ) C2505_=_C3794( C2505 C3794 ) C2505_=_C3873( C2505 C3873 ) \nC2505_=_C3899( C2505 C3899 ) C2505_=_C3907( C2505 C3907 ) C2505_=_C4012( C2505 C4012 ) C2505_=_C4023( C2505 C4023 ) C2505_=_C4076( C2505 C4076 ) C2505_=_C4089( C2505 C4089 ) \nC2505_=_C4100( C2505 C4100 ) C2505_=_C4102( C2505 C4102 ) C2505_=_C4103( C2505 C4103 ) C2529_=_C2541( C2529 C2541 ) C2529_=_C2702( C2529 C2702 ) C2529_=_C2868( C2529 C2868 ) \nC2529_=_C3028( C2529 C3028 ) C2529_=_C3200( C2529 C3200 ) C2529_=_C3201( C2529 C3201 ) C2529_=_C3202( C2529 C3202 ) C2529_=_C3203( C2529 C3203 ) C2529_=_C3204( C2529 C3204 ) \nC2529_=_C3205( C2529 C3205 ) C2529_=_C3207( C2529 C3207 ) C2529_=_C3208( C2529 C3208 ) C2529_=_C3209( C2529 C3209 ) C2529_=_C3210( C2529 C3210 ) C2529_=_C3211( C2529 C3211 ) \nC2529_=_C3212( C2529 C3212 ) C2529_=_C3213( C2529 C3213 ) C2529_=_C3214( C2529 C3214 ) C2541_=_C2882( C2541 C2882 ) C2541_=_C2896( C2541 C2896 ) C2541_=_C3090( C2541 C3090 ) \nC2541_=_C3232( C2541 C3232 ) C2541_=_C3242( C2541 C3242 ) C2541_=_C3392( C2541 C3392 ) C2541_=_C3689( C2541 C3689 ) C2541_=_C3912( C2541 C3912 ) C2541_=_C4050( C2541 C4050 ) \nC2541_=_C4106( C2541 C4106 ) C2591_=_C2640( C2591 C2640 ) C2591_=_C2686( C2591 C2686 ) C2591_=_C2769( C2591 C2769 ) C2591_=_C3024( C2591 C3024 ) C2591_=_C3569( C2591 C3569 ) \nC2591_=_C3794( C2591 C3794 ) C2591_=_C3873( C2591 C3873 ) C2591_=_C3899( C2591 C3899 ) C2591_=_C3907( C2591 C3907 ) C2591_=_C4012( C2591 C4012 ) C2591_=_C4023( C2591 C4023 ) \nC2591_=_C4076( C2591 C4076 ) C2591_=_C4089( C2591 C4089 ) C2591_=_C4100( C2591 C4100 ) C2591_=_C4102( C2591 C4102 ) C2591_=_C4103( C2591 C4103 ) C2640_=_C2686( C2640 C2686 ) \nC2640_=_C2769( C2640 C2769 ) C2640_=_C3024( C2640 C3024 ) C2640_=_C3569( C2640 C3569 ) C2640_=_C3794( C2640 C3794 ) C2640_=_C3873( C2640 C3873 ) C2640_=_C3899( C2640 C3899 ) \nC2640_=_C3907( C2640 C3907 ) C2640_=_C4012( C2640 C4012 ) C2640_=_C4023( C2640 C4023 ) C2640_=_C4076( C2640 C4076 ) C2640_=_C4089( C2640 C4089 ) C2640_=_C4100( C2640 C4100 ) \nC2640_=_C4102( C2640 C4102 ) C2640_=_C4103( C2640 C4103 ) C2650_=_C2678( C2650 C2678 ) C2650_=_C2758( C2650 C2758 ) C2650_=_C2989( C2650 C2989 ) C2650_=_C3419( C2650 C3419 ) \nC2650_=_C3672( C2650 C3672 ) C2650_=_C3761( C2650 C3761 ) C2650_=_C3763( C2650 C3763 ) C2650_=_C3764( C2650 C3764 ) C2650_=_C3765( C2650 C3765 ) C2650_=_C3766( C2650 C3766 ) \nC2650_=_C3767( C2650 C3767 ) C2650_=_C3768( C2650 C3768 ) C2650_=_C3769( C2650 C3769 ) C2650_=_C3770( C2650 C3770 ) C2650_=_C3772( C2650 C3772 ) C2678_=_C2680( C2678 C2680 ) \nC2678_=_C2685( C2678 C2685 ) C2678_=_C2686( C2678 C2686 ) C2678_=_C2758( C2678 C2758 ) C2678_=_C2989( C2678 C2989 ) C2678_=_C3419( C2678 C3419 ) C2678_=_C3672( C2678 C3672 ) \nC2678_=_C3761( C2678 C3761 ) C2678_=_C3763( C2678 C3763 ) C2678_=_C3764( C2678 C3764 ) C2678_=_C3765( C2678 C3765 ) C2678_=_C3766( C2678 C3766 ) C2678_=_C3767( C2678 C3767 ) \nC2678_=_C3768( C2678 C3768 ) C2678_=_C3769( C2678 C3769 ) C2678_=_C3770( C2678 C3770 ) C2678_=_C3772( C2678 C3772 ) C2680_=_C2685( C2680 C2685 ) C2680_=_C2686( C2680 C2686 ) \nC2680_=_C3034( C2680 C3034 ) C2680_=_C3118( C2680 C3118 ) C2680_=_C3238( C2680 C3238 ) C2680_=_C3368( C2680 C3368 ) C2680_=_C3433( C2680 C3433 ) C2680_=_C3490( C2680 C3490 ) \nC2680_=_C3639( C2680 C3639 ) C2680_=_C3783( C2680 C3783 ) C2680_=_C3831( C2680 C3831 ) C2680_=_C3832( C2680 C3832 ) C2680_=_C3833( C2680 C3833 ) C2680_=_C3834( C2680 C3834 ) \nC2680_=_C3835( C2680 C3835 ) C2680_=_C3836( C2680 C3836 ) C2680_=_C3837( C2680 C3837 ) C2680_=_C3839( C2680 C3839 ) C2680_=_C3840( C2680 C3840 ) C2685_=_C2686( C2685 C2686 ) \nC2685_=_C2768( C2685 C2768 ) C2685_=_C2801( C2685 C2801 ) C2685_=_C2913( C2685 C2913 ) C2685_=_C2982( C2685 C2982 ) C2685_=_C2996( C2685 C2996 ) C2685_=_C3678( C2685 C3678 ) \nC2685_=_C3770( C2685 C3770 ) C2685_=_C3793( C2685 C3793 ) C2685_=_C3819( C2685 C3819 ) C2685_=_C3837( C2685 C3837 ) C2685_=_C3856( C2685 C3856 ) C2685_=_C3906( C2685 C3906 ) \nC2685_=_C4052( C2685 C4052 ) C2685_=_C4069( C2685 C4069 ) C2685_=_C4088( C2685 C4088 ) C2685_=_C4090( C2685 C4090 ) C2685_=_C4100( C2685 C4100 ) C2685_=_C4101( C2685 C4101 ) \nC2686_=_C2769( C2686 C2769 ) C2686_=_C3024( C2686 C3024 ) C2686_=_C3569( C2686 C3569 ) C2686_=_C3794( C2686 C3794 ) C2686_=_C3873( C2686 C3873 ) C2686_=_C3899( C2686 C3899 ) \nC2686_=_C3907( C2686 C3907 ) C2686_=_C4012( C2686 C4012 ) C2686_=_C4023( C2686 C4023 ) C2686_=_C4076( C2686 C4076 ) C2686_=_C4089( C2686 C4089 ) C2686_=_C4100( C2686 C4100 ) \nC2686_=_C4102( C2686 C4102 ) C2686_=_C4103( C2686 C4103 ) C2702_=_C2868( C2702 C2868 ) C2702_=_C3028( C2702 C3028 ) C2702_=_C3200( C2702 C3200 ) C2702_=_C3201( C2702 C3201 ) \nC2702_=_C3202( C2702 C3202 ) C2702_=_C3203( C2702 C3203 ) C2702_=_C3204( C2702 C3204 ) C2702_=_C3205( C2702 C3205 ) C2702_=_C3207( C2702 C3207 ) C2702_=_C3208( C2702 C3208 ) \nC2702_=_C3209( C2702 C3209 ) C2702_=_C3210( C2702 C3210 ) C2702_=_C3211( C2702 C3211 ) C2702_=_C3212( C2702 C3212 ) C2702_=_C3213( C2702 C3213 ) C2702_=_C3214( C2702 C3214 ) \nC2758_=_C2768( C2758 C2768 ) C2758_=_C2769( C2758 C2769 ) C2758_=_C2989( C2758 C2989 ) C2758_=_C3419( C2758 C3419 ) C2758_=_C3672( C2758 C3672 ) C2758_=_C3761( C2758 C3761 ) \nC2758_=_C3763( C2758 C3763 ) C2758_=_C3764( C2758 C3764 ) C2758_=_C3765( C2758 C3765 ) C2758_=_C3766( C2758 C3766 ) C2758_=_C3767( C2758 C3767 ) C2758_=_C3768( C2758 C3768 ) \nC2758_=_C3769( C2758 C3769 ) C2758_=_C3770( C2758 C3770 ) C2758_=_C3772( C2758 C3772 ) C2768_=_C2769( C2768 C2769 ) C2768_=_C2801( C2768 C2801 ) C2768_=_C2913( C2768 C2913 ) \nC2768_=_C2982( C2768 C2982 ) C2768_=_C2996( C2768 C2996 ) C2768_=_C3678( C2768 C3678 ) C2768_=_C3770( C2768 C3770 ) C2768_=_C3793( C2768 C3793 ) C2768_=_C3819( C2768 C3819 ) \nC2768_=_C3837(</w:t>
      </w:r>
    </w:p>
    <w:p>
      <w:pPr>
        <w:pStyle w:val="PreformattedText"/>
        <w:bidi w:val="0"/>
        <w:spacing w:before="0" w:after="0"/>
        <w:jc w:val="left"/>
        <w:rPr/>
      </w:pPr>
      <w:r>
        <w:rPr/>
        <w:t xml:space="preserve"> </w:t>
      </w:r>
      <w:r>
        <w:rPr/>
        <w:t>C2768 C3837 ) C2768_=_C3856( C2768 C3856 ) C2768_=_C3906( C2768 C3906 ) C2768_=_C4052( C2768 C4052 ) C2768_=_C4069( C2768 C4069 ) C2768_=_C4088( C2768 C4088 ) \nC2768_=_C4090( C2768 C4090 ) C2768_=_C4100( C2768 C4100 ) C2768_=_C4101( C2768 C4101 ) C2769_=_C3024( C2769 C3024 ) C2769_=_C3569( C2769 C3569 ) C2769_=_C3794( C2769 C3794 ) \nC2769_=_C3873( C2769 C3873 ) C2769_=_C3899( C2769 C3899 ) C2769_=_C3907( C2769 C3907 ) C2769_=_C4012( C2769 C4012 ) C2769_=_C4023( C2769 C4023 ) C2769_=_C4076( C2769 C4076 ) \nC2769_=_C4089( C2769 C4089 ) C2769_=_C4100( C2769 C4100 ) C2769_=_C4102( C2769 C4102 ) C2769_=_C4103( C2769 C4103 ) C2801_=_C2913( C2801 C2913 ) C2801_=_C2982( C2801 C2982 ) \nC2801_=_C2996( C2801 C2996 ) C2801_=_C3678( C2801 C3678 ) C2801_=_C3770( C2801 C3770 ) C2801_=_C3793( C2801 C3793 ) C2801_=_C3819( C2801 C3819 ) C2801_=_C3837( C2801 C3837 ) \nC2801_=_C3856( C2801 C3856 ) C2801_=_C3906( C2801 C3906 ) C2801_=_C4052( C2801 C4052 ) C2801_=_C4069( C2801 C4069 ) C2801_=_C4088( C2801 C4088 ) C2801_=_C4090( C2801 C4090 ) \nC2801_=_C4100( C2801 C4100 ) C2801_=_C4101( C2801 C4101 ) C2868_=_C2882( C2868 C2882 ) C2868_=_C3028( C2868 C3028 ) C2868_=_C3200( C2868 C3200 ) C2868_=_C3201( C2868 C3201 ) \nC2868_=_C3202( C2868 C3202 ) C2868_=_C3203( C2868 C3203 ) C2868_=_C3204( C2868 C3204 ) C2868_=_C3205( C2868 C3205 ) C2868_=_C3207( C2868 C3207 ) C2868_=_C3208( C2868 C3208 ) \nC2868_=_C3209( C2868 C3209 ) C2868_=_C3210( C2868 C3210 ) C2868_=_C3211( C2868 C3211 ) C2868_=_C3212( C2868 C3212 ) C2868_=_C3213( C2868 C3213 ) C2868_=_C3214( C2868 C3214 ) \nC2882_=_C2896( C2882 C2896 ) C2882_=_C3090( C2882 C3090 ) C2882_=_C3232( C2882 C3232 ) C2882_=_C3242( C2882 C3242 ) C2882_=_C3392( C2882 C3392 ) C2882_=_C3689( C2882 C3689 ) \nC2882_=_C3912( C2882 C3912 ) C2882_=_C4050( C2882 C4050 ) C2882_=_C4106( C2882 C4106 ) C2896_=_C3090( C2896 C3090 ) C2896_=_C3232( C2896 C3232 ) C2896_=_C3242( C2896 C3242 ) \nC2896_=_C3392( C2896 C3392 ) C2896_=_C3689( C2896 C3689 ) C2896_=_C3912( C2896 C3912 ) C2896_=_C4050( C2896 C4050 ) C2896_=_C4106( C2896 C4106 ) C2913_=_C2982( C2913 C2982 ) \nC2913_=_C2996( C2913 C2996 ) C2913_=_C3678( C2913 C3678 ) C2913_=_C3770( C2913 C3770 ) C2913_=_C3793( C2913 C3793 ) C2913_=_C3819( C2913 C3819 ) C2913_=_C3837( C2913 C3837 ) \nC2913_=_C3856( C2913 C3856 ) C2913_=_C3906( C2913 C3906 ) C2913_=_C4052( C2913 C4052 ) C2913_=_C4069( C2913 C4069 ) C2913_=_C4088( C2913 C4088 ) C2913_=_C4090( C2913 C4090 ) \nC2913_=_C4100( C2913 C4100 ) C2913_=_C4101( C2913 C4101 ) C2982_=_C2996( C2982 C2996 ) C2982_=_C3678( C2982 C3678 ) C2982_=_C3770( C2982 C3770 ) C2982_=_C3793( C2982 C3793 ) \nC2982_=_C3819( C2982 C3819 ) C2982_=_C3837( C2982 C3837 ) C2982_=_C3856( C2982 C3856 ) C2982_=_C3906( C2982 C3906 ) C2982_=_C4052( C2982 C4052 ) C2982_=_C4069( C2982 C4069 ) \nC2982_=_C4088( C2982 C4088 ) C2982_=_C4090( C2982 C4090 ) C2982_=_C4100( C2982 C4100 ) C2982_=_C4101( C2982 C4101 ) C2989_=_C2996( C2989 C2996 ) C2989_=_C3419( C2989 C3419 ) \nC2989_=_C3672( C2989 C3672 ) C2989_=_C3761( C2989 C3761 ) C2989_=_C3763( C2989 C3763 ) C2989_=_C3764( C2989 C3764 ) C2989_=_C3765( C2989 C3765 ) C2989_=_C3766( C2989 C3766 ) \nC2989_=_C3767( C2989 C3767 ) C2989_=_C3768( C2989 C3768 ) C2989_=_C3769( C2989 C3769 ) C2989_=_C3770( C2989 C3770 ) C2989_=_C3772( C2989 C3772 ) C2996_=_C3678( C2996 C3678 ) \nC2996_=_C3770( C2996 C3770 ) C2996_=_C3793( C2996 C3793 ) C2996_=_C3819( C2996 C3819 ) C2996_=_C3837( C2996 C3837 ) C2996_=_C3856( C2996 C3856 ) C2996_=_C3906( C2996 C3906 ) \nC2996_=_C4052( C2996 C4052 ) C2996_=_C4069( C2996 C4069 ) C2996_=_C4088( C2996 C4088 ) C2996_=_C4090( C2996 C4090 ) C2996_=_C4100( C2996 C4100 ) C2996_=_C4101( C2996 C4101 ) \nC3024_=_C3569( C3024 C3569 ) C3024_=_C3794( C3024 C3794 ) C3024_=_C3873( C3024 C3873 ) C3024_=_C3899( C3024 C3899 ) C3024_=_C3907( C3024 C3907 ) C3024_=_C4012( C3024 C4012 ) \nC3024_=_C4023( C3024 C4023 ) C3024_=_C4076( C3024 C4076 ) C3024_=_C4089( C3024 C4089 ) C3024_=_C4100( C3024 C4100 ) C3024_=_C4102( C3024 C4102 ) C3024_=_C4103( C3024 C4103 ) \nC3028_=_C3034( C3028 C3034 ) C3028_=_C3200( C3028 C3200 ) C3028_=_C3201( C3028 C3201 ) C3028_=_C3202( C3028 C3202 ) C3028_=_C3203( C3028 C3203 ) C3028_=_C3204( C3028 C3204 ) \nC3028_=_C3205( C3028 C3205 ) C3028_=_C3207( C3028 C3207 ) C3028_=_C3208( C3028 C3208 ) C3028_=_C3209( C3028 C3209 ) C3028_=_C3210( C3028 C3210 ) C3028_=_C3211( C3028 C3211 ) \nC3028_=_C3212( C3028 C3212 ) C3028_=_C3213( C3028 C3213 ) C3028_=_C3214( C3028 C3214 ) C3034_=_C3118( C3034 C3118 ) C3034_=_C3238( C3034 C3238 ) C3034_=_C3368( C3034 C3368 ) \nC3034_=_C3433( C3034 C3433 ) C3034_=_C3490( C3034 C3490 ) C3034_=_C3639( C3034 C3639 ) C3034_=_C3783( C3034 C3783 ) C3034_=_C3831( C3034 C3831 ) C3034_=_C3832( C3034 C3832 ) \nC3034_=_C3833( C3034 C3833 ) C3034_=_C3834( C3034 C3834 ) C3034_=_C3835( C3034 C3835 ) C3034_=_C3836( C3034 C3836 ) C3034_=_C3837( C3034 C3837 ) C3034_=_C3839( C3034 C3839 ) \nC3034_=_C3840( C3034 C3840 ) C3090_=_C3232( C3090 C3232 ) C3090_=_C3242( C3090 C3242 ) C3090_=_C3392( C3090 C3392 ) C3090_=_C3689( C3090 C3689 ) C3090_=_C3912( C3090 C3912 ) \nC3090_=_C4050( C3090 C4050 ) C3090_=_C4106( C3090 C4106 ) C3118_=_C3238( C3118 C3238 ) C3118_=_C3368( C3118 C3368 ) C3118_=_C3433( C3118 C3433 ) C3118_=_C3490( C3118 C3490 ) \nC3118_=_C3639( C3118 C3639 ) C3118_=_C3783( C3118 C3783 ) C3118_=_C3831( C3118 C3831 ) C3118_=_C3832( C3118 C3832 ) C3118_=_C3833( C3118 C3833 ) C3118_=_C3834( C3118 C3834 ) \nC3118_=_C3835( C3118 C3835 ) C3118_=_C3836( C3118 C3836 ) C3118_=_C3837( C3118 C3837 ) C3118_=_C3839( C3118 C3839 ) C3118_=_C3840( C3118 C3840 ) C3200_=_C3201( C3200 C3201 ) \nC3200_=_C3202( C3200 C3202 ) C3200_=_C3203( C3200 C3203 ) C3200_=_C3204( C3200 C3204 ) C3200_=_C3205( C3200 C3205 ) C3200_=_C3207( C3200 C3207 ) C3200_=_C3208( C3200 C3208 ) \nC3200_=_C3209( C3200 C3209 ) C3200_=_C3210( C3200 C3210 ) C3200_=_C3211( C3200 C3211 ) C3200_=_C3212( C3200 C3212 ) C3200_=_C3213( C3200 C3213 ) C3200_=_C3214( C3200 C3214 ) \nC3200_=_C3368( C3200 C3368 ) C3201_=_C3202( C3201 C3202 ) C3201_=_C3203( C3201 C3203 ) C3201_=_C3204( C3201 C3204 ) C3201_=_C3205( C3201 C3205 ) C3201_=_C3207( C3201 C3207 ) \nC3201_=_C3208( C3201 C3208 ) C3201_=_C3209( C3201 C3209 ) C3201_=_C3210( C3201 C3210 ) C3201_=_C3211( C3201 C3211 ) C3201_=_C3212( C3201 C3212 ) C3201_=_C3213( C3201 C3213 ) \nC3201_=_C3214( C3201 C3214 ) C3202_=_C3203( C3202 C3203 ) C3202_=_C3204( C3202 C3204 ) C3202_=_C3205( C3202 C3205 ) C3202_=_C3207( C3202 C3207 ) C3202_=_C3208( C3202 C3208 ) \nC3202_=_C3209( C3202 C3209 ) C3202_=_C3210( C3202 C3210 ) C3202_=_C3211( C3202 C3211 ) C3202_=_C3212( C3202 C3212 ) C3202_=_C3213( C3202 C3213 ) C3202_=_C3214( C3202 C3214 ) \nC3203_=_C3204( C3203 C3204 ) C3203_=_C3205( C3203 C3205 ) C3203_=_C3207( C3203 C3207 ) C3203_=_C3208( C3203 C3208 ) C3203_=_C3209( C3203 C3209 ) C3203_=_C3210( C3203 C3210 ) \nC3203_=_C3211( C3203 C3211 ) C3203_=_C3212( C3203 C3212 ) C3203_=_C3213( C3203 C3213 ) C3203_=_C3214( C3203 C3214 ) C3204_=_C3205( C3204 C3205 ) C3204_=_C3207( C3204 C3207 ) \nC3204_=_C3208( C3204 C3208 ) C3204_=_C3209( C3204 C3209 ) C3204_=_C3210( C3204 C3210 ) C3204_=_C3211( C3204 C3211 ) C3204_=_C3212( C3204 C3212 ) C3204_=_C3213( C3204 C3213 ) \nC3204_=_C3214( C3204 C3214 ) C3205_=_C3207( C3205 C3207 ) C3205_=_C3208( C3205 C3208 ) C3205_=_C3209( C3205 C3209 ) C3205_=_C3210( C3205 C3210 ) C3205_=_C3211( C3205 C3211 ) \nC3205_=_C3212( C3205 C3212 ) C3205_=_C3213( C3205 C3213 ) C3205_=_C3214( C3205 C3214 ) C3207_=_C3208( C3207 C3208 ) C3207_=_C3209( C3207 C3209 ) C3207_=_C3210( C3207 C3210 ) \nC3207_=_C3211( C3207 C3211 ) C3207_=_C3212( C3207 C3212 ) C3207_=_C3213( C3207 C3213 ) C3207_=_C3214( C3207 C3214 ) C3207_=_C3831( C3207 C3831 ) C3208_=_C3209( C3208 C3209 ) \nC3208_=_C3210( C3208 C3210 ) C3208_=_C3211( C3208 C3211 ) C3208_=_C3212( C3208 C3212 ) C3208_=_C3213( C3208 C3213 ) C3208_=_C3214( C3208 C3214 ) C3209_=_C3210( C3209 C3210 ) \nC3209_=_C3211( C3209 C3211 ) C3209_=_C3212( C3209 C3212 ) C3209_=_C3213( C3209 C3213 ) C3209_=_C3214( C3209 C3214 ) C3209_=_C3834( C3209 C3834 ) C3210_=_C3211( C3210 C3211 ) \nC3210_=_C3212( C3210 C3212 ) C3210_=_C3213( C3210 C3213 ) C3210_=_C3214( C3210 C3214 ) C3211_=_C3212( C3211 C3212 ) C3211_=_C3213( C3211 C3213 ) C3211_=_C3214( C3211 C3214 ) \nC3211_=_C4023( C3211 C4023 ) C3212_=_C3213( C3212 C3213 ) C3212_=_C3214( C3212 C3214 ) C3212_=_C3835( C3212 C3835 ) C3213_=_C3214( C3213 C3214 ) C3213_=_C3839( C3213 C3839 ) \nC3214_=_C3840( C3214 C3840 ) C3232_=_C3242( C3232 C3242 ) C3232_=_C3392( C3232 C3392 ) C3232_=_C3689( C3232 C3689 ) C3232_=_C3912( C3232 C3912 ) C3232_=_C4050( C3232 C4050 ) \nC3232_=_C4106( C3232 C4106 ) C3238_=_C3242( C3238 C3242 ) C3238_=_C3368( C3238 C3368 ) C3238_=_C3433( C3238 C3433 ) C3238_=_C3490( C3238 C3490 ) C3238_=_C3639( C3238 C3639 ) \nC3238_=_C3783( C3238 C3783 ) C3238_=_C3831( C3238 C3831 ) C3238_=_C3832( C3238 C3832 ) C3238_=_C3833( C3238 C3833 ) C3238_=_C3834( C3238 C3834 ) C3238_=_C3835( C3238 C3835 ) \nC3238_=_C3836( C3238 C3836 ) C3238_=_C3837( C3238 C3837 ) C3238_=_C3839( C3238 C3839 ) C3238_=_C3840( C3238 C3840 ) C3242_=_C3392( C3242 C3392 ) C3242_=_C3689( C3242 C3689 ) \nC3242_=_C3912( C3242 C3912 ) C3242_=_C4050( C3242 C4050 ) C3242_=_C4106( C3242 C4106 ) C3368_=_C3433( C3368 C3433 ) C3368_=_C3490( C3368 C3490 ) C3368_=_C3639( C3368 C3639 ) \nC3368_=_C3783( C3368 C3783 ) C3368_=_C3831( C3368 C3831 ) C3368_=_C3832( C3368 C3832 ) C3368_=_C3833( C3368 C3833 ) C3368_=_C3834( C3368 C3834 ) C3368_=_C3835( C3368 C3835 ) \nC3368_=_C3836( C3368 C3836 ) C3368_=_C3837( C3368 C3837 ) C3368_=_C3839( C3368 C3839 ) C3368_=_C3840( C3368 C3840 ) C3392_=_C3689( C3392 C3689 ) C3392_=_C3912( C3392 C3912 ) \nC3392_=_C4050( C3392 C4050 ) C3392_=_C4106( C3392 C4106 ) C3419_=_C3672( C3419 C3672 ) C3419_=_C3761( C3419 C3761 ) C3419_=_C3763( C3419 C3763 ) C3419_=_C3764( C3419 C3764 ) \nC3419_=_C3765( C3419 C3765 ) C3419_=_C3766( C3419 C3766 ) C3419_=_C3767(</w:t>
      </w:r>
    </w:p>
    <w:p>
      <w:pPr>
        <w:pStyle w:val="PreformattedText"/>
        <w:bidi w:val="0"/>
        <w:spacing w:before="0" w:after="0"/>
        <w:jc w:val="left"/>
        <w:rPr/>
      </w:pPr>
      <w:r>
        <w:rPr/>
        <w:t xml:space="preserve"> </w:t>
      </w:r>
      <w:r>
        <w:rPr/>
        <w:t>C3419 C3767 ) C3419_=_C3768( C3419 C3768 ) C3419_=_C3769( C3419 C3769 ) C3419_=_C3770( C3419 C3770 ) \nC3419_=_C3772( C3419 C3772 ) C3433_=_C3490( C3433 C3490 ) C3433_=_C3639( C3433 C3639 ) C3433_=_C3783( C3433 C3783 ) C3433_=_C3831( C3433 C3831 ) C3433_=_C3832( C3433 C3832 ) \nC3433_=_C3833( C3433 C3833 ) C3433_=_C3834( C3433 C3834 ) C3433_=_C3835( C3433 C3835 ) C3433_=_C3836( C3433 C3836 ) C3433_=_C3837( C3433 C3837 ) C3433_=_C3839( C3433 C3839 ) \nC3433_=_C3840( C3433 C3840 ) C3490_=_C3639( C3490 C3639 ) C3490_=_C3783( C3490 C3783 ) C3490_=_C3831( C3490 C3831 ) C3490_=_C3832( C3490 C3832 ) C3490_=_C3833( C3490 C3833 ) \nC3490_=_C3834( C3490 C3834 ) C3490_=_C3835( C3490 C3835 ) C3490_=_C3836( C3490 C3836 ) C3490_=_C3837( C3490 C3837 ) C3490_=_C3839( C3490 C3839 ) C3490_=_C3840( C3490 C3840 ) \nC3569_=_C3794( C3569 C3794 ) C3569_=_C3873( C3569 C3873 ) C3569_=_C3899( C3569 C3899 ) C3569_=_C3907( C3569 C3907 ) C3569_=_C4012( C3569 C4012 ) C3569_=_C4023( C3569 C4023 ) \nC3569_=_C4076( C3569 C4076 ) C3569_=_C4089( C3569 C4089 ) C3569_=_C4100( C3569 C4100 ) C3569_=_C4102( C3569 C4102 ) C3569_=_C4103( C3569 C4103 ) C3639_=_C3783( C3639 C3783 ) \nC3639_=_C3831( C3639 C3831 ) C3639_=_C3832( C3639 C3832 ) C3639_=_C3833( C3639 C3833 ) C3639_=_C3834( C3639 C3834 ) C3639_=_C3835( C3639 C3835 ) C3639_=_C3836( C3639 C3836 ) \nC3639_=_C3837( C3639 C3837 ) C3639_=_C3839( C3639 C3839 ) C3639_=_C3840( C3639 C3840 ) C3672_=_C3678( C3672 C3678 ) C3672_=_C3761( C3672 C3761 ) C3672_=_C3763( C3672 C3763 ) \nC3672_=_C3764( C3672 C3764 ) C3672_=_C3765( C3672 C3765 ) C3672_=_C3766( C3672 C3766 ) C3672_=_C3767( C3672 C3767 ) C3672_=_C3768( C3672 C3768 ) C3672_=_C3769( C3672 C3769 ) \nC3672_=_C3770( C3672 C3770 ) C3672_=_C3772( C3672 C3772 ) C3678_=_C3770( C3678 C3770 ) C3678_=_C3793( C3678 C3793 ) C3678_=_C3819( C3678 C3819 ) C3678_=_C3837( C3678 C3837 ) \nC3678_=_C3856( C3678 C3856 ) C3678_=_C3906( C3678 C3906 ) C3678_=_C4052( C3678 C4052 ) C3678_=_C4069( C3678 C4069 ) C3678_=_C4088( C3678 C4088 ) C3678_=_C4090( C3678 C4090 ) \nC3678_=_C4100( C3678 C4100 ) C3678_=_C4101( C3678 C4101 ) C3689_=_C3912( C3689 C3912 ) C3689_=_C4050( C3689 C4050 ) C3689_=_C4106( C3689 C4106 ) C3761_=_C3763( C3761 C3763 ) \nC3761_=_C3764( C3761 C3764 ) C3761_=_C3765( C3761 C3765 ) C3761_=_C3766( C3761 C3766 ) C3761_=_C3767( C3761 C3767 ) C3761_=_C3768( C3761 C3768 ) C3761_=_C3769( C3761 C3769 ) \nC3761_=_C3770( C3761 C3770 ) C3761_=_C3772( C3761 C3772 ) C3761_=_C3783( C3761 C3783 ) C3761_=_C3793( C3761 C3793 ) C3761_=_C3794( C3761 C3794 ) C3763_=_C3764( C3763 C3764 ) \nC3763_=_C3765( C3763 C3765 ) C3763_=_C3766( C3763 C3766 ) C3763_=_C3767( C3763 C3767 ) C3763_=_C3768( C3763 C3768 ) C3763_=_C3769( C3763 C3769 ) C3763_=_C3770( C3763 C3770 ) \nC3763_=_C3772( C3763 C3772 ) C3763_=_C3856( C3763 C3856 ) C3764_=_C3765( C3764 C3765 ) C3764_=_C3766( C3764 C3766 ) C3764_=_C3767( C3764 C3767 ) C3764_=_C3768( C3764 C3768 ) \nC3764_=_C3769( C3764 C3769 ) C3764_=_C3770( C3764 C3770 ) C3764_=_C3772( C3764 C3772 ) C3764_=_C3832( C3764 C3832 ) C3764_=_C3906( C3764 C3906 ) C3764_=_C3907( C3764 C3907 ) \nC3765_=_C3766( C3765 C3766 ) C3765_=_C3767( C3765 C3767 ) C3765_=_C3768( C3765 C3768 ) C3765_=_C3769( C3765 C3769 ) C3765_=_C3770( C3765 C3770 ) C3765_=_C3772( C3765 C3772 ) \nC3766_=_C3767( C3766 C3767 ) C3766_=_C3768( C3766 C3768 ) C3766_=_C3769( C3766 C3769 ) C3766_=_C3770( C3766 C3770 ) C3766_=_C3772( C3766 C3772 ) C3766_=_C4052( C3766 C4052 ) \nC3767_=_C3768( C3767 C3768 ) C3767_=_C3769( C3767 C3769 ) C3767_=_C3770( C3767 C3770 ) C3767_=_C3772( C3767 C3772 ) C3767_=_C4069( C3767 C4069 ) C3768_=_C3769( C3768 C3769 ) \nC3768_=_C3770( C3768 C3770 ) C3768_=_C3772( C3768 C3772 ) C3768_=_C3836( C3768 C3836 ) C3768_=_C4088( C3768 C4088 ) C3768_=_C4089( C3768 C4089 ) C3769_=_C3770( C3769 C3770 ) \nC3769_=_C3772( C3769 C3772 ) C3770_=_C3772( C3770 C3772 ) C3770_=_C3793( C3770 C3793 ) C3770_=_C3819( C3770 C3819 ) C3770_=_C3837( C3770 C3837 ) C3770_=_C3856( C3770 C3856 ) \nC3770_=_C3906( C3770 C3906 ) C3770_=_C4052( C3770 C4052 ) C3770_=_C4069( C3770 C4069 ) C3770_=_C4088( C3770 C4088 ) C3770_=_C4090( C3770 C4090 ) C3770_=_C4100( C3770 C4100 ) \nC3770_=_C4101( C3770 C4101 ) C3772_=_C4101( C3772 C4101 ) C3783_=_C3793( C3783 C3793 ) C3783_=_C3794( C3783 C3794 ) C3783_=_C3831( C3783 C3831 ) C3783_=_C3832( C3783 C3832 ) \nC3783_=_C3833( C3783 C3833 ) C3783_=_C3834( C3783 C3834 ) C3783_=_C3835( C3783 C3835 ) C3783_=_C3836( C3783 C3836 ) C3783_=_C3837( C3783 C3837 ) C3783_=_C3839( C3783 C3839 ) \nC3783_=_C3840( C3783 C3840 ) C3793_=_C3794( C3793 C3794 ) C3793_=_C3819( C3793 C3819 ) C3793_=_C3837( C3793 C3837 ) C3793_=_C3856( C3793 C3856 ) C3793_=_C3906( C3793 C3906 ) \nC3793_=_C4052( C3793 C4052 ) C3793_=_C4069( C3793 C4069 ) C3793_=_C4088( C3793 C4088 ) C3793_=_C4090( C3793 C4090 ) C3793_=_C4100( C3793 C4100 ) C3793_=_C4101( C3793 C4101 ) \nC3794_=_C3873( C3794 C3873 ) C3794_=_C3899( C3794 C3899 ) C3794_=_C3907( C3794 C3907 ) C3794_=_C4012( C3794 C4012 ) C3794_=_C4023( C3794 C4023 ) C3794_=_C4076( C3794 C4076 ) \nC3794_=_C4089( C3794 C4089 ) C3794_=_C4100( C3794 C4100 ) C3794_=_C4102( C3794 C4102 ) C3794_=_C4103( C3794 C4103 ) C3819_=_C3837( C3819 C3837 ) C3819_=_C3856( C3819 C3856 ) \nC3819_=_C3906( C3819 C3906 ) C3819_=_C4052( C3819 C4052 ) C3819_=_C4069( C3819 C4069 ) C3819_=_C4088( C3819 C4088 ) C3819_=_C4090( C3819 C4090 ) C3819_=_C4100( C3819 C4100 ) \nC3819_=_C4101( C3819 C4101 ) C3831_=_C3832( C3831 C3832 ) C3831_=_C3833( C3831 C3833 ) C3831_=_C3834( C3831 C3834 ) C3831_=_C3835( C3831 C3835 ) C3831_=_C3836( C3831 C3836 ) \nC3831_=_C3837( C3831 C3837 ) C3831_=_C3839( C3831 C3839 ) C3831_=_C3840( C3831 C3840 ) C3832_=_C3833( C3832 C3833 ) C3832_=_C3834( C3832 C3834 ) C3832_=_C3835( C3832 C3835 ) \nC3832_=_C3836( C3832 C3836 ) C3832_=_C3837( C3832 C3837 ) C3832_=_C3839( C3832 C3839 ) C3832_=_C3840( C3832 C3840 ) C3832_=_C3906( C3832 C3906 ) C3832_=_C3907( C3832 C3907 ) \nC3833_=_C3834( C3833 C3834 ) C3833_=_C3835( C3833 C3835 ) C3833_=_C3836( C3833 C3836 ) C3833_=_C3837( C3833 C3837 ) C3833_=_C3839( C3833 C3839 ) C3833_=_C3840( C3833 C3840 ) \nC3834_=_C3835( C3834 C3835 ) C3834_=_C3836( C3834 C3836 ) C3834_=_C3837( C3834 C3837 ) C3834_=_C3839( C3834 C3839 ) C3834_=_C3840( C3834 C3840 ) C3835_=_C3836( C3835 C3836 ) \nC3835_=_C3837( C3835 C3837 ) C3835_=_C3839( C3835 C3839 ) C3835_=_C3840( C3835 C3840 ) C3836_=_C3837( C3836 C3837 ) C3836_=_C3839( C3836 C3839 ) C3836_=_C3840( C3836 C3840 ) \nC3836_=_C4088( C3836 C4088 ) C3836_=_C4089( C3836 C4089 ) C3837_=_C3839( C3837 C3839 ) C3837_=_C3840( C3837 C3840 ) C3837_=_C3856( C3837 C3856 ) C3837_=_C3906( C3837 C3906 ) \nC3837_=_C4052( C3837 C4052 ) C3837_=_C4069( C3837 C4069 ) C3837_=_C4088( C3837 C4088 ) C3837_=_C4090( C3837 C4090 ) C3837_=_C4100( C3837 C4100 ) C3837_=_C4101( C3837 C4101 ) \nC3839_=_C3840( C3839 C3840 ) C3856_=_C3906( C3856 C3906 ) C3856_=_C4052( C3856 C4052 ) C3856_=_C4069( C3856 C4069 ) C3856_=_C4088( C3856 C4088 ) C3856_=_C4090( C3856 C4090 ) \nC3856_=_C4100( C3856 C4100 ) C3856_=_C4101( C3856 C4101 ) C3873_=_C3899( C3873 C3899 ) C3873_=_C3907( C3873 C3907 ) C3873_=_C4012( C3873 C4012 ) C3873_=_C4023( C3873 C4023 ) \nC3873_=_C4076( C3873 C4076 ) C3873_=_C4089( C3873 C4089 ) C3873_=_C4100( C3873 C4100 ) C3873_=_C4102( C3873 C4102 ) C3873_=_C4103( C3873 C4103 ) C3899_=_C3907( C3899 C3907 ) \nC3899_=_C4012( C3899 C4012 ) C3899_=_C4023( C3899 C4023 ) C3899_=_C4076( C3899 C4076 ) C3899_=_C4089( C3899 C4089 ) C3899_=_C4100( C3899 C4100 ) C3899_=_C4102( C3899 C4102 ) \nC3899_=_C4103( C3899 C4103 ) C3906_=_C3907( C3906 C3907 ) C3906_=_C4052( C3906 C4052 ) C3906_=_C4069( C3906 C4069 ) C3906_=_C4088( C3906 C4088 ) C3906_=_C4090( C3906 C4090 ) \nC3906_=_C4100( C3906 C4100 ) C3906_=_C4101( C3906 C4101 ) C3907_=_C4012( C3907 C4012 ) C3907_=_C4023( C3907 C4023 ) C3907_=_C4076( C3907 C4076 ) C3907_=_C4089( C3907 C4089 ) \nC3907_=_C4100( C3907 C4100 ) C3907_=_C4102( C3907 C4102 ) C3907_=_C4103( C3907 C4103 ) C3912_=_C4050( C3912 C4050 ) C3912_=_C4106( C3912 C4106 ) C4012_=_C4023( C4012 C4023 ) \nC4012_=_C4076( C4012 C4076 ) C4012_=_C4089( C4012 C4089 ) C4012_=_C4100( C4012 C4100 ) C4012_=_C4102( C4012 C4102 ) C4012_=_C4103( C4012 C4103 ) C4023_=_C4076( C4023 C4076 ) \nC4023_=_C4089( C4023 C4089 ) C4023_=_C4100( C4023 C4100 ) C4023_=_C4102( C4023 C4102 ) C4023_=_C4103( C4023 C4103 ) C4050_=_C4106( C4050 C4106 ) C4052_=_C4069( C4052 C4069 ) \nC4052_=_C4088( C4052 C4088 ) C4052_=_C4090( C4052 C4090 ) C4052_=_C4100( C4052 C4100 ) C4052_=_C4101( C4052 C4101 ) C4069_=_C4088( C4069 C4088 ) C4069_=_C4090( C4069 C4090 ) \nC4069_=_C4100( C4069 C4100 ) C4069_=_C4101( C4069 C4101 ) C4076_=_C4089( C4076 C4089 ) C4076_=_C4100( C4076 C4100 ) C4076_=_C4102( C4076 C4102 ) C4076_=_C4103( C4076 C4103 ) \nC4088_=_C4089( C4088 C4089 ) C4088_=_C4090( C4088 C4090 ) C4088_=_C4100( C4088 C4100 ) C4088_=_C4101( C4088 C4101 ) C4089_=_C4100( C4089 C4100 ) C4089_=_C4102( C4089 C4102 ) \nC4089_=_C4103( C4089 C4103 ) C4090_=_C4100( C4090 C4100 ) C4090_=_C4101( C4090 C4101 ) C4100_=_C4101( C4100 C4101 ) C4100_=_C4102( C4100 C4102 ) C4100_=_C4103( C4100 C4103 ) \nC4102_=_C4103( C4102 C4103 ) "];78-&gt;96[label="389: C25 C73 C118 C194 C255 \nC287 C337 C371 C375 C396 C397 \nC399 C429 C454 C456 C457 C459 \nC460 C461 C462 C463 C464 C465 \nC466 C467 C468 C469 C470 C471 \nC472 C473 C474 C475 C477 C478 \nC479 C481 C484 C507 C509 C511 \nC513 C514 C515 C516 C517 C518 \nC519 C520 C521 C522 C523 C524 \nC525 C526 C527 C528 C529 C530 \nC531 C532 C533 C534 C535 C559 \nC566 C619 C620 C621 C623 C624 \nC625 C626 C627 C628 C629 C630 \nC631 C632 C633 C634 C635 C637 \nC638 C639 C640 C653 C664 C670 \nC680 C693 C696 C763 C794 C795 \nC796 C799 C801 C802 C803 C804 \nC805 C806 C807 C808 C809 C810 \nC811 C812 C813 C814 C815 C817 \nC818 C873 C876 C888 C953 C967 \nC1004 C1010 C1012 C1014 C1015 C1016 \nC1017 C1018 C1019 C1020 C1021 C1022 \nC1023 C1024 C1025 C1026 C1027 C1028 \nC1029 C1030 C1031 C1032</w:t>
      </w:r>
    </w:p>
    <w:p>
      <w:pPr>
        <w:pStyle w:val="PreformattedText"/>
        <w:bidi w:val="0"/>
        <w:spacing w:before="0" w:after="0"/>
        <w:jc w:val="left"/>
        <w:rPr/>
      </w:pPr>
      <w:r>
        <w:rPr/>
        <w:t xml:space="preserve"> </w:t>
      </w:r>
      <w:r>
        <w:rPr/>
        <w:t>C1034 C1064 \nC1087 C1100 C1161 C1195 C1212 C1234 \nC1307 C1308 C1309 C1310 C1311 C1313 \nC1314 C1315 C1316 C1317 C1318 C1319 \nC1320 C1321 C1323 C1324 C1326 C1327 \nC1328 C1329 C1330 C1386 C1398 C1432 \nC1435 C1436 C1437 C1439 C1440 C1441 \nC1442 C1443 C1444 C1446 C1447 C1448 \nC1450 C1451 C1453 C1454 C1455 C1456 \nC1457 C1461 C1480 C1483 C1484 C1503 \nC1505 C1529 C1587 C1643 C1644 C1665 \nC1668 C1669 C1670 C1671 C1672 C1673 \nC1674 C1675 C1676 C1677 C1678 C1679 \nC1680 C1681 C1682 C1683 C1684 C1685 \nC1686 C1688 C1689 C1690 C1691 C1694 \nC1706 C1725 C1735 C1795 C1804 C1805 \nC1806 C1807 C1808 C1809 C1810 C1811 \nC1813 C1814 C1815 C1816 C1818 C1819 \nC1820 C1821 C1822 C1823 C1825 C1826 \nC1827 C1828 C1850 C1851 C1852 C1853 \nC1854 C1855 C1856 C1857 C1858 C1859 \nC1860 C1861 C1862 C1863 C1864 C1865 \nC1866 C1867 C1868 C1870 C1927 C1968 \nC2035 C2144 C2157 C2158 C2159 C2160 \nC2161 C2162 C2163 C2165 C2167 C2168 \nC2169 C2170 C2171 C2174 C2186 C2192 \nC2379 C2418 C2505 C2529 C2541 C2591 \nC2640 C2650 C2678 C2680 C2685 C2686 \nC2702 C2758 C2768 C2769 C2801 C2868 \nC2882 C2896 C2913 C2982 C2989 C2996 \nC3024 C3028 C3034 C3090 C3118 C3200 \nC3201 C3202 C3203 C3204 C3205 C3207 \nC3208 C3209 C3210 C3211 C3212 C3213 \nC3214 C3232 C3238 C3242 C3368 C3392 \nC3419 C3433 C3490 C3569 C3639 C3672 \nC3678 C3689 C3761 C3763 C3764 C3765 \nC3766 C3767 C3768 C3769 C3772 C3783 \nC3793 C3794 C3819 C3831 C3832 C3833 \nC3834 C3835 C3836 C3839 C3840 C3856 \nC3873 C3899 C3906 C3907 C3912 C4012 \nC4023 C4050 C4052 C4069 C4076 C4088 \nC4089 C4090 C4101 C4102 C4103 C4106 \n4777: C25_=_C73 ,C25_=_C118 ,C25_=_C194 ,C25_=_C255 ,C25_=_C287 ,\nC25_=_C337 ,C25_=_C1480 ,C25_=_C1505 ,C25_=_C1529 ,C25_=_C1643 ,C25_=_C1927 ,\nC25_=_C1968 ,C25_=_C2035 ,C25_=_C2541 ,C25_=_C2882 ,C25_=_C2896 ,C25_=_C3090 ,\nC25_=_C3232 ,C25_=_C3242 ,C25_=_C3392 ,C25_=_C3689 ,C25_=_C3912 ,C25_=_C4050 ,\nC25_=_C4106 ,C73_=_C118 ,C73_=_C194 ,C73_=_C255 ,C73_=_C287 ,C73_=_C337 ,\nC73_=_C1480 ,C73_=_C1505 ,C73_=_C1529 ,C73_=_C1643 ,C73_=_C1927 ,C73_=_C1968 ,\nC73_=_C2035 ,C73_=_C2541 ,C73_=_C2882 ,C73_=_C2896 ,C73_=_C3090 ,C73_=_C3232 ,\nC73_=_C3242 ,C73_=_C3392 ,C73_=_C3689 ,C73_=_C3912 ,C73_=_C4050 ,C73_=_C4106 ,\nC118_=_C194 ,C118_=_C255 ,C118_=_C287 ,C118_=_C337 ,C118_=_C1480 ,C118_=_C1505 ,\nC118_=_C1529 ,C118_=_C1643 ,C118_=_C1927 ,C118_=_C1968 ,C118_=_C2035 ,C118_=_C2541 ,\nC118_=_C2882 ,C118_=_C2896 ,C118_=_C3090 ,C118_=_C3232 ,C118_=_C3242 ,C118_=_C3392 ,\nC118_=_C3689 ,C118_=_C3912 ,C118_=_C4050 ,C118_=_C4106 ,C194_=_C255 ,C194_=_C287 ,\nC194_=_C337 ,C194_=_C1480 ,C194_=_C1505 ,C194_=_C1529 ,C194_=_C1643 ,C194_=_C1927 ,\nC194_=_C1968 ,C194_=_C2035 ,C194_=_C2541 ,C194_=_C2882 ,C194_=_C2896 ,C194_=_C3090 ,\nC194_=_C3232 ,C194_=_C3242 ,C194_=_C3392 ,C194_=_C3689 ,C194_=_C3912 ,C194_=_C4050 ,\nC194_=_C4106 ,C255_=_C287 ,C255_=_C337 ,C255_=_C1480 ,C255_=_C1505 ,C255_=_C1529 ,\nC255_=_C1643 ,C255_=_C1927 ,C255_=_C1968 ,C255_=_C2035 ,C255_=_C2541 ,C255_=_C2882 ,\nC255_=_C2896 ,C255_=_C3090 ,C255_=_C3232 ,C255_=_C3242 ,C255_=_C3392 ,C255_=_C3689 ,\nC255_=_C3912 ,C255_=_C4050 ,C255_=_C4106 ,C287_=_C337 ,C287_=_C1480 ,C287_=_C1505 ,\nC287_=_C1529 ,C287_=_C1643 ,C287_=_C1927 ,C287_=_C1968 ,C287_=_C2035 ,C287_=_C2541 ,\nC287_=_C2882 ,C287_=_C2896 ,C287_=_C3090 ,C287_=_C3232 ,C287_=_C3242 ,C287_=_C3392 ,\nC287_=_C3689 ,C287_=_C3912 ,C287_=_C4050 ,C287_=_C4106 ,C337_=_C1480 ,C337_=_C1505 ,\nC337_=_C1529 ,C337_=_C1643 ,C337_=_C1927 ,C337_=_C1968 ,C337_=_C2035 ,C337_=_C2541 ,\nC337_=_C2882 ,C337_=_C2896 ,C337_=_C3090 ,C337_=_C3232 ,C337_=_C3242 ,C337_=_C3392 ,\nC337_=_C3689 ,C337_=_C3912 ,C337_=_C4050 ,C337_=_C4106 ,C371_=_C375 ,C371_=_C396 ,\nC371_=_C454 ,C371_=_C456 ,C371_=_C457 ,C371_=_C459 ,C371_=_C460 ,C371_=_C461 ,\nC371_=_C462 ,C371_=_C463 ,C371_=_C464 ,C371_=_C465 ,C371_=_C466 ,C371_=_C467 ,\nC371_=_C468 ,C371_=_C469 ,C371_=_C470 ,C371_=_C471 ,C371_=_C472 ,C371_=_C473 ,\nC371_=_C474 ,C371_=_C475 ,C371_=_C477 ,C371_=_C478 ,C371_=_C479 ,C375_=_C396 ,\nC375_=_C696 ,C375_=_C953 ,C375_=_C1064 ,C375_=_C1161 ,C375_=_C1212 ,C375_=_C1644 ,\nC375_=_C1850 ,C375_=_C1851 ,C375_=_C1852 ,C375_=_C1853 ,C375_=_C1854 ,C375_=_C1855 ,\nC375_=_C1856 ,C375_=_C1857 ,C375_=_C1858 ,C375_=_C1859 ,C375_=_C1860 ,C375_=_C1861 ,\nC375_=_C1862 ,C375_=_C1863 ,C375_=_C1864 ,C375_=_C1865 ,C375_=_C1866 ,C375_=_C1867 ,\nC375_=_C1868 ,C375_=_C1870 ,C396_=_C1010 ,C396_=_C1665 ,C396_=_C1735 ,C396_=_C2192 ,\nC396_=_C2685 ,C396_=_C2768 ,C396_=_C2801 ,C396_=_C2913 ,C396_=_C2982 ,C396_=_C2996 ,\nC396_=_C3678 ,C396_=_C3793 ,C396_=_C3819 ,C396_=_C3856 ,C396_=_C3906 ,C396_=_C4052 ,\nC396_=_C4069 ,C396_=_C4088 ,C396_=_C4090 ,C396_=_C4101 ,C397_=_C399 ,C397_=_C481 ,\nC397_=_C507 ,C397_=_C509 ,C397_=_C511 ,C397_=_C513 ,C397_=_C514 ,C397_=_C515 ,\nC397_=_C516 ,C397_=_C517 ,C397_=_C518 ,C397_=_C519 ,C397_=_C520 ,C397_=_C521 ,\nC397_=_C522 ,C397_=_C523 ,C397_=_C524 ,C397_=_C525 ,C397_=_C526 ,C397_=_C527 ,\nC397_=_C528 ,C397_=_C529 ,C397_=_C530 ,C397_=_C531 ,C397_=_C532 ,C397_=_C533 ,\nC397_=_C534 ,C399_=_C535 ,C399_=_C619 ,C399_=_C620 ,C399_=_C621 ,C399_=_C623 ,\nC399_=_C624 ,C399_=_C625 ,C399_=_C626 ,C399_=_C627 ,C399_=_C628 ,C399_=_C629 ,\nC399_=_C630 ,C399_=_C631 ,C399_=_C632 ,C399_=_C633 ,C399_=_C634 ,C399_=_C635 ,\nC399_=_C637 ,C399_=_C638 ,C399_=_C639 ,C399_=_C640 ,C429_=_C484 ,C429_=_C1483 ,\nC429_=_C1668 ,C429_=_C1669 ,C429_=_C1670 ,C429_=_C1671 ,C429_=_C1672 ,C429_=_C1673 ,\nC429_=_C1674 ,C429_=_C1675 ,C429_=_C1676 ,C429_=_C1677 ,C429_=_C1678 ,C429_=_C1679 ,\nC429_=_C1680 ,C429_=_C1681 ,C429_=_C1682 ,C429_=_C1683 ,C429_=_C1684 ,C429_=_C1685 ,\nC429_=_C1686 ,C429_=_C1688 ,C429_=_C1689 ,C429_=_C1690 ,C429_=_C1691 ,C454_=_C456 ,\nC454_=_C457 ,C454_=_C459 ,C454_=_C460 ,C454_=_C461 ,C454_=_C462 ,C454_=_C463 ,\nC454_=_C464 ,C454_=_C465 ,C454_=_C466 ,C454_=_C467 ,C454_=_C468 ,C454_=_C469 ,\nC454_=_C470 ,C454_=_C471 ,C454_=_C472 ,C454_=_C473 ,C454_=_C474 ,C454_=_C475 ,\nC454_=_C477 ,C454_=_C478 ,C454_=_C479 ,C454_=_C693 ,C454_=_C696 ,C456_=_C457 ,\nC456_=_C459 ,C456_=_C460 ,C456_=_C461 ,C456_=_C462 ,C456_=_C463 ,C456_=_C464 ,\nC456_=_C465 ,C456_=_C466 ,C456_=_C467 ,C456_=_C468 ,C456_=_C469 ,C456_=_C470 ,\nC456_=_C471 ,C456_=_C472 ,C456_=_C473 ,C456_=_C474 ,C456_=_C475 ,C456_=_C477 ,\nC456_=_C478 ,C456_=_C479 ,C456_=_C620 ,C456_=_C1587 ,C457_=_C459 ,C457_=_C460 ,\nC457_=_C461 ,C457_=_C462 ,C457_=_C463 ,C457_=_C464 ,C457_=_C465 ,C457_=_C466 ,\nC457_=_C467 ,C457_=_C468 ,C457_=_C469 ,C457_=_C470 ,C457_=_C471 ,C457_=_C472 ,\nC457_=_C473 ,C457_=_C474 ,C457_=_C475 ,C457_=_C477 ,C457_=_C478 ,C457_=_C479 ,\nC457_=_C1644 ,C457_=_C1665 ,C459_=_C460 ,C459_=_C461 ,C459_=_C462 ,C459_=_C463 ,\nC459_=_C464 ,C459_=_C465 ,C459_=_C466 ,C459_=_C467 ,C459_=_C468 ,C459_=_C469 ,\nC459_=_C470 ,C459_=_C471 ,C459_=_C472 ,C459_=_C473 ,C459_=_C474 ,C459_=_C475 ,\nC459_=_C477 ,C459_=_C478 ,C459_=_C479 ,C459_=_C623 ,C459_=_C2418 ,C460_=_C461 ,\nC460_=_C462 ,C460_=_C463 ,C460_=_C464 ,C460_=_C465 ,C460_=_C466 ,C460_=_C467 ,\nC460_=_C468 ,C460_=_C469 ,C460_=_C470 ,C460_=_C471 ,C460_=_C472 ,C460_=_C473 ,\nC460_=_C474 ,C460_=_C475 ,C460_=_C477 ,C460_=_C478 ,C460_=_C479 ,C460_=_C806 ,\nC460_=_C1853 ,C460_=_C2801 ,C461_=_C462 ,C461_=_C463 ,C461_=_C464 ,C461_=_C465 ,\nC461_=_C466 ,C461_=_C467 ,C461_=_C468 ,C461_=_C469 ,C461_=_C470 ,C461_=_C471 ,\nC461_=_C472 ,C461_=_C473 ,C461_=_C474 ,C461_=_C475 ,C461_=_C477 ,C461_=_C478 ,\nC461_=_C479 ,C461_=_C1018 ,C462_=_C463 ,C462_=_C464 ,C462_=_C465 ,C462_=_C466 ,\nC462_=_C467 ,C462_=_C468 ,C462_=_C469 ,C462_=_C470 ,C462_=_C471 ,C462_=_C472 ,\nC462_=_C473 ,C462_=_C474 ,C462_=_C475 ,C462_=_C477 ,C462_=_C478 ,C462_=_C479 ,\nC462_=_C1854 ,C462_=_C2913 ,C463_=_C464 ,C463_=_C465 ,C463_=_C466 ,C463_=_C467 ,\nC463_=_C468 ,C463_=_C469 ,C463_=_C470 ,C463_=_C471 ,C463_=_C472 ,C463_=_C473 ,\nC463_=_C474 ,C463_=_C475 ,C463_=_C477 ,C463_=_C478 ,C463_=_C479 ,C463_=_C1318 ,\nC463_=_C1855 ,C463_=_C2982 ,C464_=_C465 ,C464_=_C466 ,C464_=_C467 ,C464_=_C468 ,\nC464_=_C469 ,C464_=_C470 ,C464_=_C471 ,C464_=_C472 ,C464_=_C473 ,C464_=_C474 ,\nC464_=_C475 ,C464_=_C477 ,C464_=_C478 ,C464_=_C479 ,C464_=_C1020 ,C464_=_C1811 ,\nC464_=_C3028 ,C464_=_C3034 ,C465_=_C466 ,C465_=_C467 ,C465_=_C468 ,C465_=_C469 ,\nC465_=_C470 ,C465_=_C471 ,C465_=_C472 ,C465_=_C473 ,C465_=_C474 ,C465_=_C475 ,\nC465_=_C477 ,C465_=_C478 ,C465_=_C479 ,C465_=_C629 ,C465_=_C1021 ,C465_=_C3118 ,\nC466_=_C467 ,C466_=_C468 ,C466_=_C469 ,C466_=_C470 ,C466_=_C471 ,C466_=_C472 ,\nC466_=_C473 ,C466_=_C474 ,C466_=_C475 ,C466_=_C477 ,C466_=_C478 ,C466_=_C479 ,\nC466_=_C1022 ,C467_=_C468 ,C467_=_C469 ,C467_=_C470 ,C467_=_C471 ,C467_=_C472 ,\nC467_=_C473 ,C467_=_C474 ,C467_=_C475 ,C467_=_C477 ,C467_=_C478 ,C467_=_C479 ,\nC467_=_C630 ,C467_=_C1813 ,C467_=_C3238 ,C467_=_C3242 ,C468_=_C469 ,C468_=_C470 ,\nC468_=_C471 ,C468_=_C472 ,C468_=_C473 ,C468_=_C474 ,C468_=_C475 ,C468_=_C477 ,\nC468_=_C478 ,C468_=_C479 ,C468_=_C632 ,C468_=_C3433 ,C469_=_C470 ,C469_=_C471 ,\nC469_=_C472 ,C469_=_C473 ,C469_=_C474 ,C469_=_C475 ,C469_=_C477 ,C469_=_C478 ,\nC469_=_C479 ,C469_=_C1024 ,C470_=_C471 ,C470_=_C472 ,C470_=_C473 ,C470_=_C474 ,\nC470_=_C475 ,C470_=_C477 ,C470_=_C478 ,C470_=_C479 ,C470_=_C634 ,C470_=_C3490 ,\nC471_=_C472 ,C471_=_C473 ,C471_=_C474 ,C471_=_C475 ,C471_=_C477 ,C471_=_C478 ,\nC471_=_C479 ,C471_=_C635 ,C471_=_C3639 ,C472_=_C473 ,C472_=_C474 ,C472_=_C475 ,\nC472_=_C477 ,C472_=_C478 ,C472_=_C479 ,C472_=_C1026 ,C473_=_C474 ,C473_=_C475 ,\nC473_=_C477 ,C473_=_C478 ,C473_=_C479 ,C473_=_C1860 ,C473_=_C2163 ,C473_=_C3672 ,\nC473_=_C3678 ,C474_=_C475 ,C474_=_C477 ,C474_=_C478 ,C474_=_C479 ,C474_=_C1027 ,\nC474_=_C1323 ,C475_=_C477 ,C475_=_C478 ,C475_=_C479 ,C475_=_C1679 ,C475_=_C1863 ,\nC475_=_C3819 ,C477_=_C478 ,C477_=_C479 ,C477_=_C637 ,C477_=_C3833 ,C478_=_C479 ,\nC478_=_C1030 ,C478_=_C4050 ,C479_=_C1868 ,C479_=_C4090 ,C481_=_C484 ,C481_=_C507 ,\nC481_=_C509 ,C481_=_C511 ,C481_=_C513 ,C481_=_C514 ,C481_=_C515 ,C481_=_C516 ,\nC481_=_C517 ,C481_=_C518 ,C481_=_C519 ,C481_=_C520 ,C481_=_C521 ,C481_=_C522</w:t>
      </w:r>
    </w:p>
    <w:p>
      <w:pPr>
        <w:pStyle w:val="PreformattedText"/>
        <w:bidi w:val="0"/>
        <w:spacing w:before="0" w:after="0"/>
        <w:jc w:val="left"/>
        <w:rPr/>
      </w:pPr>
      <w:r>
        <w:rPr/>
        <w:t xml:space="preserve"> </w:t>
      </w:r>
      <w:r>
        <w:rPr/>
        <w:t>,\nC481_=_C523 ,C481_=_C524 ,C481_=_C525 ,C481_=_C526 ,C481_=_C527 ,C481_=_C528 ,\nC481_=_C529 ,C481_=_C530 ,C481_=_C531 ,C481_=_C532 ,C481_=_C533 ,C481_=_C534 ,\nC484_=_C1483 ,C484_=_C1668 ,C484_=_C1669 ,C484_=_C1670 ,C484_=_C1671 ,C484_=_C1672 ,\nC484_=_C1673 ,C484_=_C1674 ,C484_=_C1675 ,C484_=_C1676 ,C484_=_C1677 ,C484_=_C1678 ,\nC484_=_C1679 ,C484_=_C1680 ,C484_=_C1681 ,C484_=_C1682 ,C484_=_C1683 ,C484_=_C1684 ,\nC484_=_C1685 ,C484_=_C1686 ,C484_=_C1688 ,C484_=_C1689 ,C484_=_C1690 ,C484_=_C1691 ,\nC507_=_C509 ,C507_=_C511 ,C507_=_C513 ,C507_=_C514 ,C507_=_C515 ,C507_=_C516 ,\nC507_=_C517 ,C507_=_C518 ,C507_=_C519 ,C507_=_C520 ,C507_=_C521 ,C507_=_C522 ,\nC507_=_C523 ,C507_=_C524 ,C507_=_C525 ,C507_=_C526 ,C507_=_C527 ,C507_=_C528 ,\nC507_=_C529 ,C507_=_C530 ,C507_=_C531 ,C507_=_C532 ,C507_=_C533 ,C507_=_C534 ,\nC507_=_C535 ,C507_=_C559 ,C509_=_C511 ,C509_=_C513 ,C509_=_C514 ,C509_=_C515 ,\nC509_=_C516 ,C509_=_C517 ,C509_=_C518 ,C509_=_C519 ,C509_=_C520 ,C509_=_C521 ,\nC509_=_C522 ,C509_=_C523 ,C509_=_C524 ,C509_=_C525 ,C509_=_C526 ,C509_=_C527 ,\nC509_=_C528 ,C509_=_C529 ,C509_=_C530 ,C509_=_C531 ,C509_=_C532 ,C509_=_C533 ,\nC509_=_C534 ,C509_=_C1234 ,C511_=_C513 ,C511_=_C514 ,C511_=_C515 ,C511_=_C516 ,\nC511_=_C517 ,C511_=_C518 ,C511_=_C519 ,C511_=_C520 ,C511_=_C521 ,C511_=_C522 ,\nC511_=_C523 ,C511_=_C524 ,C511_=_C525 ,C511_=_C526 ,C511_=_C527 ,C511_=_C528 ,\nC511_=_C529 ,C511_=_C530 ,C511_=_C531 ,C511_=_C532 ,C511_=_C533 ,C511_=_C534 ,\nC511_=_C619 ,C511_=_C795 ,C511_=_C1012 ,C511_=_C1435 ,C511_=_C1461 ,C511_=_C1480 ,\nC513_=_C514 ,C513_=_C515 ,C513_=_C516 ,C513_=_C517 ,C513_=_C518 ,C513_=_C519 ,\nC513_=_C520 ,C513_=_C521 ,C513_=_C522 ,C513_=_C523 ,C513_=_C524 ,C513_=_C525 ,\nC513_=_C526 ,C513_=_C527 ,C513_=_C528 ,C513_=_C529 ,C513_=_C530 ,C513_=_C531 ,\nC513_=_C532 ,C513_=_C533 ,C513_=_C534 ,C513_=_C1668 ,C514_=_C515 ,C514_=_C516 ,\nC514_=_C517 ,C514_=_C518 ,C514_=_C519 ,C514_=_C520 ,C514_=_C521 ,C514_=_C522 ,\nC514_=_C523 ,C514_=_C524 ,C514_=_C525 ,C514_=_C526 ,C514_=_C527 ,C514_=_C528 ,\nC514_=_C529 ,C514_=_C530 ,C514_=_C531 ,C514_=_C532 ,C514_=_C533 ,C514_=_C534 ,\nC514_=_C1669 ,C515_=_C516 ,C515_=_C517 ,C515_=_C518 ,C515_=_C519 ,C515_=_C520 ,\nC515_=_C521 ,C515_=_C522 ,C515_=_C523 ,C515_=_C524 ,C515_=_C525 ,C515_=_C526 ,\nC515_=_C527 ,C515_=_C528 ,C515_=_C529 ,C515_=_C530 ,C515_=_C531 ,C515_=_C532 ,\nC515_=_C533 ,C515_=_C534 ,C515_=_C621 ,C516_=_C517 ,C516_=_C518 ,C516_=_C519 ,\nC516_=_C520 ,C516_=_C521 ,C516_=_C522 ,C516_=_C523 ,C516_=_C524 ,C516_=_C525 ,\nC516_=_C526 ,C516_=_C527 ,C516_=_C528 ,C516_=_C529 ,C516_=_C530 ,C516_=_C531 ,\nC516_=_C532 ,C516_=_C533 ,C516_=_C534 ,C516_=_C1439 ,C517_=_C518 ,C517_=_C519 ,\nC517_=_C520 ,C517_=_C521 ,C517_=_C522 ,C517_=_C523 ,C517_=_C524 ,C517_=_C525 ,\nC517_=_C526 ,C517_=_C527 ,C517_=_C528 ,C517_=_C529 ,C517_=_C530 ,C517_=_C531 ,\nC517_=_C532 ,C517_=_C533 ,C517_=_C534 ,C517_=_C1670 ,C518_=_C519 ,C518_=_C520 ,\nC518_=_C521 ,C518_=_C522 ,C518_=_C523 ,C518_=_C524 ,C518_=_C525 ,C518_=_C526 ,\nC518_=_C527 ,C518_=_C528 ,C518_=_C529 ,C518_=_C530 ,C518_=_C531 ,C518_=_C532 ,\nC518_=_C533 ,C518_=_C534 ,C518_=_C1441 ,C518_=_C2640 ,C519_=_C520 ,C519_=_C521 ,\nC519_=_C522 ,C519_=_C523 ,C519_=_C524 ,C519_=_C525 ,C519_=_C526 ,C519_=_C527 ,\nC519_=_C528 ,C519_=_C529 ,C519_=_C530 ,C519_=_C531 ,C519_=_C532 ,C519_=_C533 ,\nC519_=_C534 ,C519_=_C625 ,C520_=_C521 ,C520_=_C522 ,C520_=_C523 ,C520_=_C524 ,\nC520_=_C525 ,C520_=_C526 ,C520_=_C527 ,C520_=_C528 ,C520_=_C529 ,C520_=_C530 ,\nC520_=_C531 ,C520_=_C532 ,C520_=_C533 ,C520_=_C534 ,C520_=_C1443 ,C521_=_C522 ,\nC521_=_C523 ,C521_=_C524 ,C521_=_C525 ,C521_=_C526 ,C521_=_C527 ,C521_=_C528 ,\nC521_=_C529 ,C521_=_C530 ,C521_=_C531 ,C521_=_C532 ,C521_=_C533 ,C521_=_C534 ,\nC521_=_C627 ,C521_=_C2989 ,C521_=_C2996 ,C522_=_C523 ,C522_=_C524 ,C522_=_C525 ,\nC522_=_C526 ,C522_=_C527 ,C522_=_C528 ,C522_=_C529 ,C522_=_C530 ,C522_=_C531 ,\nC522_=_C532 ,C522_=_C533 ,C522_=_C534 ,C522_=_C628 ,C522_=_C808 ,C523_=_C524 ,\nC523_=_C525 ,C523_=_C526 ,C523_=_C527 ,C523_=_C528 ,C523_=_C529 ,C523_=_C530 ,\nC523_=_C531 ,C523_=_C532 ,C523_=_C533 ,C523_=_C534 ,C523_=_C1444 ,C523_=_C1857 ,\nC524_=_C525 ,C524_=_C526 ,C524_=_C527 ,C524_=_C528 ,C524_=_C529 ,C524_=_C530 ,\nC524_=_C531 ,C524_=_C532 ,C524_=_C533 ,C524_=_C534 ,C524_=_C633 ,C525_=_C526 ,\nC525_=_C527 ,C525_=_C528 ,C525_=_C529 ,C525_=_C530 ,C525_=_C531 ,C525_=_C532 ,\nC525_=_C533 ,C525_=_C534 ,C525_=_C1677 ,C526_=_C527 ,C526_=_C528 ,C526_=_C529 ,\nC526_=_C530 ,C526_=_C531 ,C526_=_C532 ,C526_=_C533 ,C526_=_C534 ,C526_=_C1448 ,\nC527_=_C528 ,C527_=_C529 ,C527_=_C530 ,C527_=_C531 ,C527_=_C532 ,C527_=_C533 ,\nC527_=_C534 ,C527_=_C1324 ,C527_=_C1451 ,C527_=_C1678 ,C527_=_C2165 ,C527_=_C3761 ,\nC527_=_C3783 ,C527_=_C3793 ,C527_=_C3794 ,C528_=_C529 ,C528_=_C530 ,C528_=_C531 ,\nC528_=_C532 ,C528_=_C533 ,C528_=_C534 ,C528_=_C1453 ,C529_=_C530 ,C529_=_C531 ,\nC529_=_C532 ,C529_=_C533 ,C529_=_C534 ,C529_=_C1681 ,C530_=_C531 ,C530_=_C532 ,\nC530_=_C533 ,C530_=_C534 ,C530_=_C1326 ,C530_=_C1454 ,C530_=_C1682 ,C530_=_C2168 ,\nC530_=_C3764 ,C530_=_C3832 ,C530_=_C3906 ,C530_=_C3907 ,C531_=_C532 ,C531_=_C533 ,\nC531_=_C534 ,C531_=_C1456 ,C532_=_C533 ,C532_=_C534 ,C532_=_C638 ,C533_=_C534 ,\nC533_=_C1684 ,C534_=_C639 ,C535_=_C559 ,C535_=_C619 ,C535_=_C620 ,C535_=_C621 ,\nC535_=_C623 ,C535_=_C624 ,C535_=_C625 ,C535_=_C626 ,C535_=_C627 ,C535_=_C628 ,\nC535_=_C629 ,C535_=_C630 ,C535_=_C631 ,C535_=_C632 ,C535_=_C633 ,C535_=_C634 ,\nC535_=_C635 ,C535_=_C637 ,C535_=_C638 ,C535_=_C639 ,C535_=_C640 ,C559_=_C763 ,\nC559_=_C1432 ,C559_=_C1503 ,C559_=_C2505 ,C559_=_C2591 ,C559_=_C2640 ,C559_=_C2686 ,\nC559_=_C2769 ,C559_=_C3024 ,C559_=_C3569 ,C559_=_C3794 ,C559_=_C3873 ,C559_=_C3899 ,\nC559_=_C3907 ,C559_=_C4012 ,C559_=_C4023 ,C559_=_C4076 ,C559_=_C4089 ,C559_=_C4102 ,\nC559_=_C4103 ,C566_=_C693 ,C566_=_C1012 ,C566_=_C1014 ,C566_=_C1015 ,C566_=_C1016 ,\nC566_=_C1017 ,C566_=_C1018 ,C566_=_C1019 ,C566_=_C1020 ,C566_=_C1021 ,C566_=_C1022 ,\nC566_=_C1023 ,C566_=_C1024 ,C566_=_C1025 ,C566_=_C1026 ,C566_=_C1027 ,C566_=_C1028 ,\nC566_=_C1029 ,C566_=_C1030 ,C566_=_C1031 ,C566_=_C1032 ,C566_=_C1034 ,C619_=_C620 ,\nC619_=_C621 ,C619_=_C623 ,C619_=_C624 ,C619_=_C625 ,C619_=_C626 ,C619_=_C627 ,\nC619_=_C628 ,C619_=_C629 ,C619_=_C630 ,C619_=_C631 ,C619_=_C632 ,C619_=_C633 ,\nC619_=_C634 ,C619_=_C635 ,C619_=_C637 ,C619_=_C638 ,C619_=_C639 ,C619_=_C640 ,\nC619_=_C795 ,C619_=_C1012 ,C619_=_C1435 ,C619_=_C1461 ,C619_=_C1480 ,C620_=_C621 ,\nC620_=_C623 ,C620_=_C624 ,C620_=_C625 ,C620_=_C626 ,C620_=_C627 ,C620_=_C628 ,\nC620_=_C629 ,C620_=_C630 ,C620_=_C631 ,C620_=_C632 ,C620_=_C633 ,C620_=_C634 ,\nC620_=_C635 ,C620_=_C637 ,C620_=_C638 ,C620_=_C639 ,C620_=_C640 ,C620_=_C1587 ,\nC621_=_C623 ,C621_=_C624 ,C621_=_C625 ,C621_=_C626 ,C621_=_C627 ,C621_=_C628 ,\nC621_=_C629 ,C621_=_C630 ,C621_=_C631 ,C621_=_C632 ,C621_=_C633 ,C621_=_C634 ,\nC621_=_C635 ,C621_=_C637 ,C621_=_C638 ,C621_=_C639 ,C621_=_C640 ,C623_=_C624 ,\nC623_=_C625 ,C623_=_C626 ,C623_=_C627 ,C623_=_C628 ,C623_=_C629 ,C623_=_C630 ,\nC623_=_C631 ,C623_=_C632 ,C623_=_C633 ,C623_=_C634 ,C623_=_C635 ,C623_=_C637 ,\nC623_=_C638 ,C623_=_C639 ,C623_=_C640 ,C623_=_C2418 ,C624_=_C625 ,C624_=_C626 ,\nC624_=_C627 ,C624_=_C628 ,C624_=_C629 ,C624_=_C630 ,C624_=_C631 ,C624_=_C632 ,\nC624_=_C633 ,C624_=_C634 ,C624_=_C635 ,C624_=_C637 ,C624_=_C638 ,C624_=_C639 ,\nC624_=_C640 ,C624_=_C802 ,C624_=_C1014 ,C624_=_C1440 ,C624_=_C2157 ,C624_=_C2529 ,\nC624_=_C2541 ,C625_=_C626 ,C625_=_C627 ,C625_=_C628 ,C625_=_C629 ,C625_=_C630 ,\nC625_=_C631 ,C625_=_C632 ,C625_=_C633 ,C625_=_C634 ,C625_=_C635 ,C625_=_C637 ,\nC625_=_C638 ,C625_=_C639 ,C625_=_C640 ,C626_=_C627 ,C626_=_C628 ,C626_=_C629 ,\nC626_=_C630 ,C626_=_C631 ,C626_=_C632 ,C626_=_C633 ,C626_=_C634 ,C626_=_C635 ,\nC626_=_C637 ,C626_=_C638 ,C626_=_C639 ,C626_=_C640 ,C626_=_C807 ,C626_=_C1019 ,\nC626_=_C2160 ,C626_=_C2896 ,C627_=_C628 ,C627_=_C629 ,C627_=_C630 ,C627_=_C631 ,\nC627_=_C632 ,C627_=_C633 ,C627_=_C634 ,C627_=_C635 ,C627_=_C637 ,C627_=_C638 ,\nC627_=_C639 ,C627_=_C640 ,C627_=_C2989 ,C627_=_C2996 ,C628_=_C629 ,C628_=_C630 ,\nC628_=_C631 ,C628_=_C632 ,C628_=_C633 ,C628_=_C634 ,C628_=_C635 ,C628_=_C637 ,\nC628_=_C638 ,C628_=_C639 ,C628_=_C640 ,C628_=_C808 ,C629_=_C630 ,C629_=_C631 ,\nC629_=_C632 ,C629_=_C633 ,C629_=_C634 ,C629_=_C635 ,C629_=_C637 ,C629_=_C638 ,\nC629_=_C639 ,C629_=_C640 ,C629_=_C1021 ,C629_=_C3118 ,C630_=_C631 ,C630_=_C632 ,\nC630_=_C633 ,C630_=_C634 ,C630_=_C635 ,C630_=_C637 ,C630_=_C638 ,C630_=_C639 ,\nC630_=_C640 ,C630_=_C1813 ,C630_=_C3238 ,C630_=_C3242 ,C631_=_C632 ,C631_=_C633 ,\nC631_=_C634 ,C631_=_C635 ,C631_=_C637 ,C631_=_C638 ,C631_=_C639 ,C631_=_C640 ,\nC631_=_C810 ,C631_=_C1023 ,C631_=_C2161 ,C631_=_C3392 ,C632_=_C633 ,C632_=_C634 ,\nC632_=_C635 ,C632_=_C637 ,C632_=_C638 ,C632_=_C639 ,C632_=_C640 ,C632_=_C3433 ,\nC633_=_C634 ,C633_=_C635 ,C633_=_C637 ,C633_=_C638 ,C633_=_C639 ,C633_=_C640 ,\nC634_=_C635 ,C634_=_C637 ,C634_=_C638 ,C634_=_C639 ,C634_=_C640 ,C634_=_C3490 ,\nC635_=_C637 ,C635_=_C638 ,C635_=_C639 ,C635_=_C640 ,C635_=_C3639 ,C637_=_C638 ,\nC637_=_C639 ,C637_=_C640 ,C637_=_C3833 ,C638_=_C639 ,C638_=_C640 ,C639_=_C640 ,\nC640_=_C817 ,C640_=_C1032 ,C640_=_C1688 ,C640_=_C2174 ,C640_=_C4106 ,C653_=_C670 ,\nC653_=_C1100 ,C653_=_C1195 ,C653_=_C1398 ,C653_=_C1795 ,C653_=_C2144 ,C653_=_C2379 ,\nC653_=_C2529 ,C653_=_C2702 ,C653_=_C2868 ,C653_=_C3028 ,C653_=_C3200 ,C653_=_C3201 ,\nC653_=_C3202 ,C653_=_C3203 ,C653_=_C3204 ,C653_=_C3205 ,C653_=_C3207 ,C653_=_C3208 ,\nC653_=_C3209 ,C653_=_C3210 ,C653_=_C3211 ,C653_=_C3212 ,C653_=_C3213 ,C653_=_C3214 ,\nC664_=_C670 ,C664_=_C680 ,C664_=_C873 ,C664_=_C1484 ,C664_=_C1804 ,C664_=_C1805 ,\nC664_=_C1806 ,C664_=_C1807 ,C664_=_C1808 ,C664_=_C1809 ,C664_=_C1810 ,C664_=_C1811 ,\nC664_=_C1813 ,C664_=_C1814 ,C664_=_C1815 ,C664_=_C1816 ,C664_=_C1818 ,C664_=_C1819 ,\nC664_=_C1820 ,C664_=_C1821 ,C664_=_C1822 ,C664_=_C1823 ,C664_=_C1825 ,C664_=_C1826 ,\nC664_=_C1827 ,C664_=_C1828 ,C670_=_C680</w:t>
      </w:r>
    </w:p>
    <w:p>
      <w:pPr>
        <w:pStyle w:val="PreformattedText"/>
        <w:bidi w:val="0"/>
        <w:spacing w:before="0" w:after="0"/>
        <w:jc w:val="left"/>
        <w:rPr/>
      </w:pPr>
      <w:r>
        <w:rPr/>
        <w:t xml:space="preserve"> </w:t>
      </w:r>
      <w:r>
        <w:rPr/>
        <w:t>,C670_=_C1100 ,C670_=_C1195 ,C670_=_C1398 ,\nC670_=_C1795 ,C670_=_C2144 ,C670_=_C2379 ,C670_=_C2529 ,C670_=_C2702 ,C670_=_C2868 ,\nC670_=_C3028 ,C670_=_C3200 ,C670_=_C3201 ,C670_=_C3202 ,C670_=_C3203 ,C670_=_C3204 ,\nC670_=_C3205 ,C670_=_C3207 ,C670_=_C3208 ,C670_=_C3209 ,C670_=_C3210 ,C670_=_C3211 ,\nC670_=_C3212 ,C670_=_C3213 ,C670_=_C3214 ,C680_=_C1587 ,C680_=_C2418 ,C680_=_C2680 ,\nC680_=_C3034 ,C680_=_C3118 ,C680_=_C3238 ,C680_=_C3368 ,C680_=_C3433 ,C680_=_C3490 ,\nC680_=_C3639 ,C680_=_C3783 ,C680_=_C3831 ,C680_=_C3832 ,C680_=_C3833 ,C680_=_C3834 ,\nC680_=_C3835 ,C680_=_C3836 ,C680_=_C3839 ,C680_=_C3840 ,C693_=_C696 ,C693_=_C1012 ,\nC693_=_C1014 ,C693_=_C1015 ,C693_=_C1016 ,C693_=_C1017 ,C693_=_C1018 ,C693_=_C1019 ,\nC693_=_C1020 ,C693_=_C1021 ,C693_=_C1022 ,C693_=_C1023 ,C693_=_C1024 ,C693_=_C1025 ,\nC693_=_C1026 ,C693_=_C1027 ,C693_=_C1028 ,C693_=_C1029 ,C693_=_C1030 ,C693_=_C1031 ,\nC693_=_C1032 ,C693_=_C1034 ,C696_=_C953 ,C696_=_C1064 ,C696_=_C1161 ,C696_=_C1212 ,\nC696_=_C1644 ,C696_=_C1850 ,C696_=_C1851 ,C696_=_C1852 ,C696_=_C1853 ,C696_=_C1854 ,\nC696_=_C1855 ,C696_=_C1856 ,C696_=_C1857 ,C696_=_C1858 ,C696_=_C1859 ,C696_=_C1860 ,\nC696_=_C1861 ,C696_=_C1862 ,C696_=_C1863 ,C696_=_C1864 ,C696_=_C1865 ,C696_=_C1866 ,\nC696_=_C1867 ,C696_=_C1868 ,C696_=_C1870 ,C763_=_C1432 ,C763_=_C1503 ,C763_=_C2505 ,\nC763_=_C2591 ,C763_=_C2640 ,C763_=_C2686 ,C763_=_C2769 ,C763_=_C3024 ,C763_=_C3569 ,\nC763_=_C3794 ,C763_=_C3873 ,C763_=_C3899 ,C763_=_C3907 ,C763_=_C4012 ,C763_=_C4023 ,\nC763_=_C4076 ,C763_=_C4089 ,C763_=_C4102 ,C763_=_C4103 ,C794_=_C795 ,C794_=_C796 ,\nC794_=_C799 ,C794_=_C801 ,C794_=_C802 ,C794_=_C803 ,C794_=_C804 ,C794_=_C805 ,\nC794_=_C806 ,C794_=_C807 ,C794_=_C808 ,C794_=_C809 ,C794_=_C810 ,C794_=_C811 ,\nC794_=_C812 ,C794_=_C813 ,C794_=_C814 ,C794_=_C815 ,C794_=_C817 ,C794_=_C818 ,\nC795_=_C796 ,C795_=_C799 ,C795_=_C801 ,C795_=_C802 ,C795_=_C803 ,C795_=_C804 ,\nC795_=_C805 ,C795_=_C806 ,C795_=_C807 ,C795_=_C808 ,C795_=_C809 ,C795_=_C810 ,\nC795_=_C811 ,C795_=_C812 ,C795_=_C813 ,C795_=_C814 ,C795_=_C815 ,C795_=_C817 ,\nC795_=_C818 ,C795_=_C1012 ,C795_=_C1435 ,C795_=_C1461 ,C795_=_C1480 ,C796_=_C799 ,\nC796_=_C801 ,C796_=_C802 ,C796_=_C803 ,C796_=_C804 ,C796_=_C805 ,C796_=_C806 ,\nC796_=_C807 ,C796_=_C808 ,C796_=_C809 ,C796_=_C810 ,C796_=_C811 ,C796_=_C812 ,\nC796_=_C813 ,C796_=_C814 ,C796_=_C815 ,C796_=_C817 ,C796_=_C818 ,C796_=_C1483 ,\nC796_=_C1484 ,C796_=_C1503 ,C796_=_C1505 ,C799_=_C801 ,C799_=_C802 ,C799_=_C803 ,\nC799_=_C804 ,C799_=_C805 ,C799_=_C806 ,C799_=_C807 ,C799_=_C808 ,C799_=_C809 ,\nC799_=_C810 ,C799_=_C811 ,C799_=_C812 ,C799_=_C813 ,C799_=_C814 ,C799_=_C815 ,\nC799_=_C817 ,C799_=_C818 ,C801_=_C802 ,C801_=_C803 ,C801_=_C804 ,C801_=_C805 ,\nC801_=_C806 ,C801_=_C807 ,C801_=_C808 ,C801_=_C809 ,C801_=_C810 ,C801_=_C811 ,\nC801_=_C812 ,C801_=_C813 ,C801_=_C814 ,C801_=_C815 ,C801_=_C817 ,C801_=_C818 ,\nC802_=_C803 ,C802_=_C804 ,C802_=_C805 ,C802_=_C806 ,C802_=_C807 ,C802_=_C808 ,\nC802_=_C809 ,C802_=_C810 ,C802_=_C811 ,C802_=_C812 ,C802_=_C813 ,C802_=_C814 ,\nC802_=_C815 ,C802_=_C817 ,C802_=_C818 ,C802_=_C1014 ,C802_=_C1440 ,C802_=_C2157 ,\nC802_=_C2529 ,C802_=_C2541 ,C803_=_C804 ,C803_=_C805 ,C803_=_C806 ,C803_=_C807 ,\nC803_=_C808 ,C803_=_C809 ,C803_=_C810 ,C803_=_C811 ,C803_=_C812 ,C803_=_C813 ,\nC803_=_C814 ,C803_=_C815 ,C803_=_C817 ,C803_=_C818 ,C803_=_C1672 ,C803_=_C1806 ,\nC803_=_C2591 ,C804_=_C805 ,C804_=_C806 ,C804_=_C807 ,C804_=_C808 ,C804_=_C809 ,\nC804_=_C810 ,C804_=_C811 ,C804_=_C812 ,C804_=_C813 ,C804_=_C814 ,C804_=_C815 ,\nC804_=_C817 ,C804_=_C818 ,C804_=_C1016 ,C805_=_C806 ,C805_=_C807 ,C805_=_C808 ,\nC805_=_C809 ,C805_=_C810 ,C805_=_C811 ,C805_=_C812 ,C805_=_C813 ,C805_=_C814 ,\nC805_=_C815 ,C805_=_C817 ,C805_=_C818 ,C805_=_C1673 ,C805_=_C1808 ,C805_=_C2758 ,\nC805_=_C2768 ,C805_=_C2769 ,C806_=_C807 ,C806_=_C808 ,C806_=_C809 ,C806_=_C810 ,\nC806_=_C811 ,C806_=_C812 ,C806_=_C813 ,C806_=_C814 ,C806_=_C815 ,C806_=_C817 ,\nC806_=_C818 ,C806_=_C1853 ,C806_=_C2801 ,C807_=_C808 ,C807_=_C809 ,C807_=_C810 ,\nC807_=_C811 ,C807_=_C812 ,C807_=_C813 ,C807_=_C814 ,C807_=_C815 ,C807_=_C817 ,\nC807_=_C818 ,C807_=_C1019 ,C807_=_C2160 ,C807_=_C2896 ,C808_=_C809 ,C808_=_C810 ,\nC808_=_C811 ,C808_=_C812 ,C808_=_C813 ,C808_=_C814 ,C808_=_C815 ,C808_=_C817 ,\nC808_=_C818 ,C809_=_C810 ,C809_=_C811 ,C809_=_C812 ,C809_=_C813 ,C809_=_C814 ,\nC809_=_C815 ,C809_=_C817 ,C809_=_C818 ,C809_=_C1319 ,C809_=_C1675 ,C809_=_C1810 ,\nC809_=_C3024 ,C810_=_C811 ,C810_=_C812 ,C810_=_C813 ,C810_=_C814 ,C810_=_C815 ,\nC810_=_C817 ,C810_=_C818 ,C810_=_C1023 ,C810_=_C2161 ,C810_=_C3392 ,C811_=_C812 ,\nC811_=_C813 ,C811_=_C814 ,C811_=_C815 ,C811_=_C817 ,C811_=_C818 ,C812_=_C813 ,\nC812_=_C814 ,C812_=_C815 ,C812_=_C817 ,C812_=_C818 ,C812_=_C1680 ,C812_=_C1818 ,\nC812_=_C3873 ,C813_=_C814 ,C813_=_C815 ,C813_=_C817 ,C813_=_C818 ,C813_=_C3210 ,\nC814_=_C815 ,C814_=_C817 ,C814_=_C818 ,C814_=_C1683 ,C814_=_C1822 ,C814_=_C4076 ,\nC815_=_C817 ,C815_=_C818 ,C817_=_C818 ,C817_=_C1032 ,C817_=_C1688 ,C817_=_C2174 ,\nC817_=_C4106 ,C818_=_C1689 ,C818_=_C1826 ,C818_=_C4102 ,C873_=_C876 ,C873_=_C888 ,\nC873_=_C1484 ,C873_=_C1804 ,C873_=_C1805 ,C873_=_C1806 ,C873_=_C1807 ,C873_=_C1808 ,\nC873_=_C1809 ,C873_=_C1810 ,C873_=_C1811 ,C873_=_C1813 ,C873_=_C1814 ,C873_=_C1815 ,\nC873_=_C1816 ,C873_=_C1818 ,C873_=_C1819 ,C873_=_C1820 ,C873_=_C1821 ,C873_=_C1822 ,\nC873_=_C1823 ,C873_=_C1825 ,C873_=_C1826 ,C873_=_C1827 ,C873_=_C1828 ,C876_=_C888 ,\nC876_=_C1461 ,C876_=_C1694 ,C876_=_C2157 ,C876_=_C2158 ,C876_=_C2159 ,C876_=_C2160 ,\nC876_=_C2161 ,C876_=_C2162 ,C876_=_C2163 ,C876_=_C2165 ,C876_=_C2167 ,C876_=_C2168 ,\nC876_=_C2169 ,C876_=_C2170 ,C876_=_C2171 ,C876_=_C2174 ,C888_=_C1004 ,C888_=_C1706 ,\nC888_=_C1725 ,C888_=_C2186 ,C888_=_C2650 ,C888_=_C2678 ,C888_=_C2758 ,C888_=_C2989 ,\nC888_=_C3419 ,C888_=_C3672 ,C888_=_C3761 ,C888_=_C3763 ,C888_=_C3764 ,C888_=_C3765 ,\nC888_=_C3766 ,C888_=_C3767 ,C888_=_C3768 ,C888_=_C3769 ,C888_=_C3772 ,C953_=_C1064 ,\nC953_=_C1161 ,C953_=_C1212 ,C953_=_C1644 ,C953_=_C1850 ,C953_=_C1851 ,C953_=_C1852 ,\nC953_=_C1853 ,C953_=_C1854 ,C953_=_C1855 ,C953_=_C1856 ,C953_=_C1857 ,C953_=_C1858 ,\nC953_=_C1859 ,C953_=_C1860 ,C953_=_C1861 ,C953_=_C1862 ,C953_=_C1863 ,C953_=_C1864 ,\nC953_=_C1865 ,C953_=_C1866 ,C953_=_C1867 ,C953_=_C1868 ,C953_=_C1870 ,C967_=_C1307 ,\nC967_=_C1308 ,C967_=_C1309 ,C967_=_C1310 ,C967_=_C1311 ,C967_=_C1313 ,C967_=_C1314 ,\nC967_=_C1315 ,C967_=_C1316 ,C967_=_C1317 ,C967_=_C1318 ,C967_=_C1319 ,C967_=_C1320 ,\nC967_=_C1321 ,C967_=_C1323 ,C967_=_C1324 ,C967_=_C1326 ,C967_=_C1327 ,C967_=_C1328 ,\nC967_=_C1329 ,C967_=_C1330 ,C1004_=_C1010 ,C1004_=_C1706 ,C1004_=_C1725 ,C1004_=_C2186 ,\nC1004_=_C2650 ,C1004_=_C2678 ,C1004_=_C2758 ,C1004_=_C2989 ,C1004_=_C3419 ,C1004_=_C3672 ,\nC1004_=_C3761 ,C1004_=_C3763 ,C1004_=_C3764 ,C1004_=_C3765 ,C1004_=_C3766 ,C1004_=_C3767 ,\nC1004_=_C3768 ,C1004_=_C3769 ,C1004_=_C3772 ,C1010_=_C1665 ,C1010_=_C1735 ,C1010_=_C2192 ,\nC1010_=_C2685 ,C1010_=_C2768 ,C1010_=_C2801 ,C1010_=_C2913 ,C1010_=_C2982 ,C1010_=_C2996 ,\nC1010_=_C3678 ,C1010_=_C3793 ,C1010_=_C3819 ,C1010_=_C3856 ,C1010_=_C3906 ,C1010_=_C4052 ,\nC1010_=_C4069 ,C1010_=_C4088 ,C1010_=_C4090 ,C1010_=_C4101 ,C1012_=_C1014 ,C1012_=_C1015 ,\nC1012_=_C1016 ,C1012_=_C1017 ,C1012_=_C1018 ,C1012_=_C1019 ,C1012_=_C1020 ,C1012_=_C1021 ,\nC1012_=_C1022 ,C1012_=_C1023 ,C1012_=_C1024 ,C1012_=_C1025 ,C1012_=_C1026 ,C1012_=_C1027 ,\nC1012_=_C1028 ,C1012_=_C1029 ,C1012_=_C1030 ,C1012_=_C1031 ,C1012_=_C1032 ,C1012_=_C1034 ,\nC1012_=_C1435 ,C1012_=_C1461 ,C1012_=_C1480 ,C1014_=_C1015 ,C1014_=_C1016 ,C1014_=_C1017 ,\nC1014_=_C1018 ,C1014_=_C1019 ,C1014_=_C1020 ,C1014_=_C1021 ,C1014_=_C1022 ,C1014_=_C1023 ,\nC1014_=_C1024 ,C1014_=_C1025 ,C1014_=_C1026 ,C1014_=_C1027 ,C1014_=_C1028 ,C1014_=_C1029 ,\nC1014_=_C1030 ,C1014_=_C1031 ,C1014_=_C1032 ,C1014_=_C1034 ,C1014_=_C1440 ,C1014_=_C2157 ,\nC1014_=_C2529 ,C1014_=_C2541 ,C1015_=_C1016 ,C1015_=_C1017 ,C1015_=_C1018 ,C1015_=_C1019 ,\nC1015_=_C1020 ,C1015_=_C1021 ,C1015_=_C1022 ,C1015_=_C1023 ,C1015_=_C1024 ,C1015_=_C1025 ,\nC1015_=_C1026 ,C1015_=_C1027 ,C1015_=_C1028 ,C1015_=_C1029 ,C1015_=_C1030 ,C1015_=_C1031 ,\nC1015_=_C1032 ,C1015_=_C1034 ,C1015_=_C2702 ,C1016_=_C1017 ,C1016_=_C1018 ,C1016_=_C1019 ,\nC1016_=_C1020 ,C1016_=_C1021 ,C1016_=_C1022 ,C1016_=_C1023 ,C1016_=_C1024 ,C1016_=_C1025 ,\nC1016_=_C1026 ,C1016_=_C1027 ,C1016_=_C1028 ,C1016_=_C1029 ,C1016_=_C1030 ,C1016_=_C1031 ,\nC1016_=_C1032 ,C1016_=_C1034 ,C1017_=_C1018 ,C1017_=_C1019 ,C1017_=_C1020 ,C1017_=_C1021 ,\nC1017_=_C1022 ,C1017_=_C1023 ,C1017_=_C1024 ,C1017_=_C1025 ,C1017_=_C1026 ,C1017_=_C1027 ,\nC1017_=_C1028 ,C1017_=_C1029 ,C1017_=_C1030 ,C1017_=_C1031 ,C1017_=_C1032 ,C1017_=_C1034 ,\nC1018_=_C1019 ,C1018_=_C1020 ,C1018_=_C1021 ,C1018_=_C1022 ,C1018_=_C1023 ,C1018_=_C1024 ,\nC1018_=_C1025 ,C1018_=_C1026 ,C1018_=_C1027 ,C1018_=_C1028 ,C1018_=_C1029 ,C1018_=_C1030 ,\nC1018_=_C1031 ,C1018_=_C1032 ,C1018_=_C1034 ,C1019_=_C1020 ,C1019_=_C1021 ,C1019_=_C1022 ,\nC1019_=_C1023 ,C1019_=_C1024 ,C1019_=_C1025 ,C1019_=_C1026 ,C1019_=_C1027 ,C1019_=_C1028 ,\nC1019_=_C1029 ,C1019_=_C1030 ,C1019_=_C1031 ,C1019_=_C1032 ,C1019_=_C1034 ,C1019_=_C2160 ,\nC1019_=_C2896 ,C1020_=_C1021 ,C1020_=_C1022 ,C1020_=_C1023 ,C1020_=_C1024 ,C1020_=_C1025 ,\nC1020_=_C1026 ,C1020_=_C1027 ,C1020_=_C1028 ,C1020_=_C1029 ,C1020_=_C1030 ,C1020_=_C1031 ,\nC1020_=_C1032 ,C1020_=_C1034 ,C1020_=_C1811 ,C1020_=_C3028 ,C1020_=_C3034 ,C1021_=_C1022 ,\nC1021_=_C1023 ,C1021_=_C1024 ,C1021_=_C1025 ,C1021_=_C1026 ,C1021_=_C1027 ,C1021_=_C1028 ,\nC1021_=_C1029 ,C1021_=_C1030 ,C1021_=_C1031 ,C1021_=_C1032 ,C1021_=_C1034 ,C1021_=_C3118 ,\nC1022_=_C1023 ,C1022_=_C1024 ,C1022_=_C1025 ,C1022_=_C1026 ,C1022_=_C1027 ,C1022_=_C1028 ,\nC1022_=_C1029 ,C1022_=_C1030 ,C1022_=_C1031 ,C1022_=_C1032 ,C1022_=_C1034 ,C1023_=_C1024 ,\nC1023_=_C1025 ,C1023_=_C1026 ,C1023_=_C1027 ,C1023_=_C1028 ,C1023_=_C1029 ,C1023_=_C1030 ,\nC1023_=_C1031 ,C1023_=_C1032 ,C1023_=_C1034 ,C1023_=_C2161</w:t>
      </w:r>
    </w:p>
    <w:p>
      <w:pPr>
        <w:pStyle w:val="PreformattedText"/>
        <w:bidi w:val="0"/>
        <w:spacing w:before="0" w:after="0"/>
        <w:jc w:val="left"/>
        <w:rPr/>
      </w:pPr>
      <w:r>
        <w:rPr/>
        <w:t xml:space="preserve"> </w:t>
      </w:r>
      <w:r>
        <w:rPr/>
        <w:t>,C1023_=_C3392 ,C1024_=_C1025 ,\nC1024_=_C1026 ,C1024_=_C1027 ,C1024_=_C1028 ,C1024_=_C1029 ,C1024_=_C1030 ,C1024_=_C1031 ,\nC1024_=_C1032 ,C1024_=_C1034 ,C1025_=_C1026 ,C1025_=_C1027 ,C1025_=_C1028 ,C1025_=_C1029 ,\nC1025_=_C1030 ,C1025_=_C1031 ,C1025_=_C1032 ,C1025_=_C1034 ,C1025_=_C1859 ,C1026_=_C1027 ,\nC1026_=_C1028 ,C1026_=_C1029 ,C1026_=_C1030 ,C1026_=_C1031 ,C1026_=_C1032 ,C1026_=_C1034 ,\nC1027_=_C1028 ,C1027_=_C1029 ,C1027_=_C1030 ,C1027_=_C1031 ,C1027_=_C1032 ,C1027_=_C1034 ,\nC1027_=_C1323 ,C1028_=_C1029 ,C1028_=_C1030 ,C1028_=_C1031 ,C1028_=_C1032 ,C1028_=_C1034 ,\nC1029_=_C1030 ,C1029_=_C1031 ,C1029_=_C1032 ,C1029_=_C1034 ,C1030_=_C1031 ,C1030_=_C1032 ,\nC1030_=_C1034 ,C1030_=_C4050 ,C1031_=_C1032 ,C1031_=_C1034 ,C1031_=_C1686 ,C1031_=_C1823 ,\nC1032_=_C1034 ,C1032_=_C1688 ,C1032_=_C2174 ,C1032_=_C4106 ,C1034_=_C1827 ,C1064_=_C1161 ,\nC1064_=_C1212 ,C1064_=_C1644 ,C1064_=_C1850 ,C1064_=_C1851 ,C1064_=_C1852 ,C1064_=_C1853 ,\nC1064_=_C1854 ,C1064_=_C1855 ,C1064_=_C1856 ,C1064_=_C1857 ,C1064_=_C1858 ,C1064_=_C1859 ,\nC1064_=_C1860 ,C1064_=_C1861 ,C1064_=_C1862 ,C1064_=_C1863 ,C1064_=_C1864 ,C1064_=_C1865 ,\nC1064_=_C1866 ,C1064_=_C1867 ,C1064_=_C1868 ,C1064_=_C1870 ,C1087_=_C1100 ,C1087_=_C1234 ,\nC1087_=_C1386 ,C1087_=_C1435 ,C1087_=_C1436 ,C1087_=_C1437 ,C1087_=_C1439 ,C1087_=_C1440 ,\nC1087_=_C1441 ,C1087_=_C1442 ,C1087_=_C1443 ,C1087_=_C1444 ,C1087_=_C1446 ,C1087_=_C1447 ,\nC1087_=_C1448 ,C1087_=_C1450 ,C1087_=_C1451 ,C1087_=_C1453 ,C1087_=_C1454 ,C1087_=_C1455 ,\nC1087_=_C1456 ,C1087_=_C1457 ,C1100_=_C1195 ,C1100_=_C1398 ,C1100_=_C1795 ,C1100_=_C2144 ,\nC1100_=_C2379 ,C1100_=_C2529 ,C1100_=_C2702 ,C1100_=_C2868 ,C1100_=_C3028 ,C1100_=_C3200 ,\nC1100_=_C3201 ,C1100_=_C3202 ,C1100_=_C3203 ,C1100_=_C3204 ,C1100_=_C3205 ,C1100_=_C3207 ,\nC1100_=_C3208 ,C1100_=_C3209 ,C1100_=_C3210 ,C1100_=_C3211 ,C1100_=_C3212 ,C1100_=_C3213 ,\nC1100_=_C3214 ,C1161_=_C1212 ,C1161_=_C1644 ,C1161_=_C1850 ,C1161_=_C1851 ,C1161_=_C1852 ,\nC1161_=_C1853 ,C1161_=_C1854 ,C1161_=_C1855 ,C1161_=_C1856 ,C1161_=_C1857 ,C1161_=_C1858 ,\nC1161_=_C1859 ,C1161_=_C1860 ,C1161_=_C1861 ,C1161_=_C1862 ,C1161_=_C1863 ,C1161_=_C1864 ,\nC1161_=_C1865 ,C1161_=_C1866 ,C1161_=_C1867 ,C1161_=_C1868 ,C1161_=_C1870 ,C1195_=_C1398 ,\nC1195_=_C1795 ,C1195_=_C2144 ,C1195_=_C2379 ,C1195_=_C2529 ,C1195_=_C2702 ,C1195_=_C2868 ,\nC1195_=_C3028 ,C1195_=_C3200 ,C1195_=_C3201 ,C1195_=_C3202 ,C1195_=_C3203 ,C1195_=_C3204 ,\nC1195_=_C3205 ,C1195_=_C3207 ,C1195_=_C3208 ,C1195_=_C3209 ,C1195_=_C3210 ,C1195_=_C3211 ,\nC1195_=_C3212 ,C1195_=_C3213 ,C1195_=_C3214 ,C1212_=_C1644 ,C1212_=_C1850 ,C1212_=_C1851 ,\nC1212_=_C1852 ,C1212_=_C1853 ,C1212_=_C1854 ,C1212_=_C1855 ,C1212_=_C1856 ,C1212_=_C1857 ,\nC1212_=_C1858 ,C1212_=_C1859 ,C1212_=_C1860 ,C1212_=_C1861 ,C1212_=_C1862 ,C1212_=_C1863 ,\nC1212_=_C1864 ,C1212_=_C1865 ,C1212_=_C1866 ,C1212_=_C1867 ,C1212_=_C1868 ,C1212_=_C1870 ,\nC1234_=_C1386 ,C1234_=_C1435 ,C1234_=_C1436 ,C1234_=_C1437 ,C1234_=_C1439 ,C1234_=_C1440 ,\nC1234_=_C1441 ,C1234_=_C1442 ,C1234_=_C1443 ,C1234_=_C1444 ,C1234_=_C1446 ,C1234_=_C1447 ,\nC1234_=_C1448 ,C1234_=_C1450 ,C1234_=_C1451 ,C1234_=_C1453 ,C1234_=_C1454 ,C1234_=_C1455 ,\nC1234_=_C1456 ,C1234_=_C1457 ,C1307_=_C1308 ,C1307_=_C1309 ,C1307_=_C1310 ,C1307_=_C1311 ,\nC1307_=_C1313 ,C1307_=_C1314 ,C1307_=_C1315 ,C1307_=_C1316 ,C1307_=_C1317 ,C1307_=_C1318 ,\nC1307_=_C1319 ,C1307_=_C1320 ,C1307_=_C1321 ,C1307_=_C1323 ,C1307_=_C1324 ,C1307_=_C1326 ,\nC1307_=_C1327 ,C1307_=_C1328 ,C1307_=_C1329 ,C1307_=_C1330 ,C1308_=_C1309 ,C1308_=_C1310 ,\nC1308_=_C1311 ,C1308_=_C1313 ,C1308_=_C1314 ,C1308_=_C1315 ,C1308_=_C1316 ,C1308_=_C1317 ,\nC1308_=_C1318 ,C1308_=_C1319 ,C1308_=_C1320 ,C1308_=_C1321 ,C1308_=_C1323 ,C1308_=_C1324 ,\nC1308_=_C1326 ,C1308_=_C1327 ,C1308_=_C1328 ,C1308_=_C1329 ,C1308_=_C1330 ,C1308_=_C1694 ,\nC1308_=_C1706 ,C1309_=_C1310 ,C1309_=_C1311 ,C1309_=_C1313 ,C1309_=_C1314 ,C1309_=_C1315 ,\nC1309_=_C1316 ,C1309_=_C1317 ,C1309_=_C1318 ,C1309_=_C1319 ,C1309_=_C1320 ,C1309_=_C1321 ,\nC1309_=_C1323 ,C1309_=_C1324 ,C1309_=_C1326 ,C1309_=_C1327 ,C1309_=_C1328 ,C1309_=_C1329 ,\nC1309_=_C1330 ,C1310_=_C1311 ,C1310_=_C1313 ,C1310_=_C1314 ,C1310_=_C1315 ,C1310_=_C1316 ,\nC1310_=_C1317 ,C1310_=_C1318 ,C1310_=_C1319 ,C1310_=_C1320 ,C1310_=_C1321 ,C1310_=_C1323 ,\nC1310_=_C1324 ,C1310_=_C1326 ,C1310_=_C1327 ,C1310_=_C1328 ,C1310_=_C1329 ,C1310_=_C1330 ,\nC1311_=_C1313 ,C1311_=_C1314 ,C1311_=_C1315 ,C1311_=_C1316 ,C1311_=_C1317 ,C1311_=_C1318 ,\nC1311_=_C1319 ,C1311_=_C1320 ,C1311_=_C1321 ,C1311_=_C1323 ,C1311_=_C1324 ,C1311_=_C1326 ,\nC1311_=_C1327 ,C1311_=_C1328 ,C1311_=_C1329 ,C1311_=_C1330 ,C1313_=_C1314 ,C1313_=_C1315 ,\nC1313_=_C1316 ,C1313_=_C1317 ,C1313_=_C1318 ,C1313_=_C1319 ,C1313_=_C1320 ,C1313_=_C1321 ,\nC1313_=_C1323 ,C1313_=_C1324 ,C1313_=_C1326 ,C1313_=_C1327 ,C1313_=_C1328 ,C1313_=_C1329 ,\nC1313_=_C1330 ,C1313_=_C2186 ,C1313_=_C2192 ,C1314_=_C1315 ,C1314_=_C1316 ,C1314_=_C1317 ,\nC1314_=_C1318 ,C1314_=_C1319 ,C1314_=_C1320 ,C1314_=_C1321 ,C1314_=_C1323 ,C1314_=_C1324 ,\nC1314_=_C1326 ,C1314_=_C1327 ,C1314_=_C1328 ,C1314_=_C1329 ,C1314_=_C1330 ,C1315_=_C1316 ,\nC1315_=_C1317 ,C1315_=_C1318 ,C1315_=_C1319 ,C1315_=_C1320 ,C1315_=_C1321 ,C1315_=_C1323 ,\nC1315_=_C1324 ,C1315_=_C1326 ,C1315_=_C1327 ,C1315_=_C1328 ,C1315_=_C1329 ,C1315_=_C1330 ,\nC1316_=_C1317 ,C1316_=_C1318 ,C1316_=_C1319 ,C1316_=_C1320 ,C1316_=_C1321 ,C1316_=_C1323 ,\nC1316_=_C1324 ,C1316_=_C1326 ,C1316_=_C1327 ,C1316_=_C1328 ,C1316_=_C1329 ,C1316_=_C1330 ,\nC1316_=_C1442 ,C1316_=_C2159 ,C1316_=_C2678 ,C1316_=_C2680 ,C1316_=_C2685 ,C1316_=_C2686 ,\nC1317_=_C1318 ,C1317_=_C1319 ,C1317_=_C1320 ,C1317_=_C1321 ,C1317_=_C1323 ,C1317_=_C1324 ,\nC1317_=_C1326 ,C1317_=_C1327 ,C1317_=_C1328 ,C1317_=_C1329 ,C1317_=_C1330 ,C1318_=_C1319 ,\nC1318_=_C1320 ,C1318_=_C1321 ,C1318_=_C1323 ,C1318_=_C1324 ,C1318_=_C1326 ,C1318_=_C1327 ,\nC1318_=_C1328 ,C1318_=_C1329 ,C1318_=_C1330 ,C1318_=_C1855 ,C1318_=_C2982 ,C1319_=_C1320 ,\nC1319_=_C1321 ,C1319_=_C1323 ,C1319_=_C1324 ,C1319_=_C1326 ,C1319_=_C1327 ,C1319_=_C1328 ,\nC1319_=_C1329 ,C1319_=_C1330 ,C1319_=_C1675 ,C1319_=_C1810 ,C1319_=_C3024 ,C1320_=_C1321 ,\nC1320_=_C1323 ,C1320_=_C1324 ,C1320_=_C1326 ,C1320_=_C1327 ,C1320_=_C1328 ,C1320_=_C1329 ,\nC1320_=_C1330 ,C1321_=_C1323 ,C1321_=_C1324 ,C1321_=_C1326 ,C1321_=_C1327 ,C1321_=_C1328 ,\nC1321_=_C1329 ,C1321_=_C1330 ,C1323_=_C1324 ,C1323_=_C1326 ,C1323_=_C1327 ,C1323_=_C1328 ,\nC1323_=_C1329 ,C1323_=_C1330 ,C1324_=_C1326 ,C1324_=_C1327 ,C1324_=_C1328 ,C1324_=_C1329 ,\nC1324_=_C1330 ,C1324_=_C1451 ,C1324_=_C1678 ,C1324_=_C2165 ,C1324_=_C3761 ,C1324_=_C3783 ,\nC1324_=_C3793 ,C1324_=_C3794 ,C1326_=_C1327 ,C1326_=_C1328 ,C1326_=_C1329 ,C1326_=_C1330 ,\nC1326_=_C1454 ,C1326_=_C1682 ,C1326_=_C2168 ,C1326_=_C3764 ,C1326_=_C3832 ,C1326_=_C3906 ,\nC1326_=_C3907 ,C1327_=_C1328 ,C1327_=_C1329 ,C1327_=_C1330 ,C1328_=_C1329 ,C1328_=_C1330 ,\nC1329_=_C1330 ,C1329_=_C3766 ,C1329_=_C4052 ,C1330_=_C1457 ,C1330_=_C2170 ,C1330_=_C3768 ,\nC1330_=_C3836 ,C1330_=_C4088 ,C1330_=_C4089 ,C1386_=_C1398 ,C1386_=_C1435 ,C1386_=_C1436 ,\nC1386_=_C1437 ,C1386_=_C1439 ,C1386_=_C1440 ,C1386_=_C1441 ,C1386_=_C1442 ,C1386_=_C1443 ,\nC1386_=_C1444 ,C1386_=_C1446 ,C1386_=_C1447 ,C1386_=_C1448 ,C1386_=_C1450 ,C1386_=_C1451 ,\nC1386_=_C1453 ,C1386_=_C1454 ,C1386_=_C1455 ,C1386_=_C1456 ,C1386_=_C1457 ,C1398_=_C1795 ,\nC1398_=_C2144 ,C1398_=_C2379 ,C1398_=_C2529 ,C1398_=_C2702 ,C1398_=_C2868 ,C1398_=_C3028 ,\nC1398_=_C3200 ,C1398_=_C3201 ,C1398_=_C3202 ,C1398_=_C3203 ,C1398_=_C3204 ,C1398_=_C3205 ,\nC1398_=_C3207 ,C1398_=_C3208 ,C1398_=_C3209 ,C1398_=_C3210 ,C1398_=_C3211 ,C1398_=_C3212 ,\nC1398_=_C3213 ,C1398_=_C3214 ,C1432_=_C1503 ,C1432_=_C2505 ,C1432_=_C2591 ,C1432_=_C2640 ,\nC1432_=_C2686 ,C1432_=_C2769 ,C1432_=_C3024 ,C1432_=_C3569 ,C1432_=_C3794 ,C1432_=_C3873 ,\nC1432_=_C3899 ,C1432_=_C3907 ,C1432_=_C4012 ,C1432_=_C4023 ,C1432_=_C4076 ,C1432_=_C4089 ,\nC1432_=_C4102 ,C1432_=_C4103 ,C1435_=_C1436 ,C1435_=_C1437 ,C1435_=_C1439 ,C1435_=_C1440 ,\nC1435_=_C1441 ,C1435_=_C1442 ,C1435_=_C1443 ,C1435_=_C1444 ,C1435_=_C1446 ,C1435_=_C1447 ,\nC1435_=_C1448 ,C1435_=_C1450 ,C1435_=_C1451 ,C1435_=_C1453 ,C1435_=_C1454 ,C1435_=_C1455 ,\nC1435_=_C1456 ,C1435_=_C1457 ,C1435_=_C1461 ,C1435_=_C1480 ,C1436_=_C1437 ,C1436_=_C1439 ,\nC1436_=_C1440 ,C1436_=_C1441 ,C1436_=_C1442 ,C1436_=_C1443 ,C1436_=_C1444 ,C1436_=_C1446 ,\nC1436_=_C1447 ,C1436_=_C1448 ,C1436_=_C1450 ,C1436_=_C1451 ,C1436_=_C1453 ,C1436_=_C1454 ,\nC1436_=_C1455 ,C1436_=_C1456 ,C1436_=_C1457 ,C1436_=_C1795 ,C1437_=_C1439 ,C1437_=_C1440 ,\nC1437_=_C1441 ,C1437_=_C1442 ,C1437_=_C1443 ,C1437_=_C1444 ,C1437_=_C1446 ,C1437_=_C1447 ,\nC1437_=_C1448 ,C1437_=_C1450 ,C1437_=_C1451 ,C1437_=_C1453 ,C1437_=_C1454 ,C1437_=_C1455 ,\nC1437_=_C1456 ,C1437_=_C1457 ,C1437_=_C1804 ,C1437_=_C2144 ,C1439_=_C1440 ,C1439_=_C1441 ,\nC1439_=_C1442 ,C1439_=_C1443 ,C1439_=_C1444 ,C1439_=_C1446 ,C1439_=_C1447 ,C1439_=_C1448 ,\nC1439_=_C1450 ,C1439_=_C1451 ,C1439_=_C1453 ,C1439_=_C1454 ,C1439_=_C1455 ,C1439_=_C1456 ,\nC1439_=_C1457 ,C1440_=_C1441 ,C1440_=_C1442 ,C1440_=_C1443 ,C1440_=_C1444 ,C1440_=_C1446 ,\nC1440_=_C1447 ,C1440_=_C1448 ,C1440_=_C1450 ,C1440_=_C1451 ,C1440_=_C1453 ,C1440_=_C1454 ,\nC1440_=_C1455 ,C1440_=_C1456 ,C1440_=_C1457 ,C1440_=_C2157 ,C1440_=_C2529 ,C1440_=_C2541 ,\nC1441_=_C1442 ,C1441_=_C1443 ,C1441_=_C1444 ,C1441_=_C1446 ,C1441_=_C1447 ,C1441_=_C1448 ,\nC1441_=_C1450 ,C1441_=_C1451 ,C1441_=_C1453 ,C1441_=_C1454 ,C1441_=_C1455 ,C1441_=_C1456 ,\nC1441_=_C1457 ,C1441_=_C2640 ,C1442_=_C1443 ,C1442_=_C1444 ,C1442_=_C1446 ,C1442_=_C1447 ,\nC1442_=_C1448 ,C1442_=_C1450 ,C1442_=_C1451 ,C1442_=_C1453 ,C1442_=_C1454 ,C1442_=_C1455 ,\nC1442_=_C1456 ,C1442_=_C1457 ,C1442_=_C2159 ,C1442_=_C2678 ,C1442_=_C2680 ,C1442_=_C2685 ,\nC1442_=_C2686 ,C1443_=_C1444 ,C1443_=_C1446 ,C1443_=_C1447 ,C1443_=_C1448 ,C1443_=_C1450 ,\nC1443_=_C1451 ,C1443_=_C1453 ,C1443_=_C1454 ,C1443_=_C1455 ,C1443_=_C1456 ,C1443_=_C1457 ,\nC1444_=_C1446 ,C1444_=_C1447</w:t>
      </w:r>
    </w:p>
    <w:p>
      <w:pPr>
        <w:pStyle w:val="PreformattedText"/>
        <w:bidi w:val="0"/>
        <w:spacing w:before="0" w:after="0"/>
        <w:jc w:val="left"/>
        <w:rPr/>
      </w:pPr>
      <w:r>
        <w:rPr/>
        <w:t xml:space="preserve"> </w:t>
      </w:r>
      <w:r>
        <w:rPr/>
        <w:t>,C1444_=_C1448 ,C1444_=_C1450 ,C1444_=_C1451 ,C1444_=_C1453 ,\nC1444_=_C1454 ,C1444_=_C1455 ,C1444_=_C1456 ,C1444_=_C1457 ,C1444_=_C1857 ,C1446_=_C1447 ,\nC1446_=_C1448 ,C1446_=_C1450 ,C1446_=_C1451 ,C1446_=_C1453 ,C1446_=_C1454 ,C1446_=_C1455 ,\nC1446_=_C1456 ,C1446_=_C1457 ,C1446_=_C3201 ,C1447_=_C1448 ,C1447_=_C1450 ,C1447_=_C1451 ,\nC1447_=_C1453 ,C1447_=_C1454 ,C1447_=_C1455 ,C1447_=_C1456 ,C1447_=_C1457 ,C1447_=_C3202 ,\nC1448_=_C1450 ,C1448_=_C1451 ,C1448_=_C1453 ,C1448_=_C1454 ,C1448_=_C1455 ,C1448_=_C1456 ,\nC1448_=_C1457 ,C1450_=_C1451 ,C1450_=_C1453 ,C1450_=_C1454 ,C1450_=_C1455 ,C1450_=_C1456 ,\nC1450_=_C1457 ,C1450_=_C3204 ,C1451_=_C1453 ,C1451_=_C1454 ,C1451_=_C1455 ,C1451_=_C1456 ,\nC1451_=_C1457 ,C1451_=_C1678 ,C1451_=_C2165 ,C1451_=_C3761 ,C1451_=_C3783 ,C1451_=_C3793 ,\nC1451_=_C3794 ,C1453_=_C1454 ,C1453_=_C1455 ,C1453_=_C1456 ,C1453_=_C1457 ,C1454_=_C1455 ,\nC1454_=_C1456 ,C1454_=_C1457 ,C1454_=_C1682 ,C1454_=_C2168 ,C1454_=_C3764 ,C1454_=_C3832 ,\nC1454_=_C3906 ,C1454_=_C3907 ,C1455_=_C1456 ,C1455_=_C1457 ,C1455_=_C1865 ,C1455_=_C3208 ,\nC1456_=_C1457 ,C1457_=_C2170 ,C1457_=_C3768 ,C1457_=_C3836 ,C1457_=_C4088 ,C1457_=_C4089 ,\nC1461_=_C1480 ,C1461_=_C1694 ,C1461_=_C2157 ,C1461_=_C2158 ,C1461_=_C2159 ,C1461_=_C2160 ,\nC1461_=_C2161 ,C1461_=_C2162 ,C1461_=_C2163 ,C1461_=_C2165 ,C1461_=_C2167 ,C1461_=_C2168 ,\nC1461_=_C2169 ,C1461_=_C2170 ,C1461_=_C2171 ,C1461_=_C2174 ,C1480_=_C1505 ,C1480_=_C1529 ,\nC1480_=_C1643 ,C1480_=_C1927 ,C1480_=_C1968 ,C1480_=_C2035 ,C1480_=_C2541 ,C1480_=_C2882 ,\nC1480_=_C2896 ,C1480_=_C3090 ,C1480_=_C3232 ,C1480_=_C3242 ,C1480_=_C3392 ,C1480_=_C3689 ,\nC1480_=_C3912 ,C1480_=_C4050 ,C1480_=_C4106 ,C1483_=_C1484 ,C1483_=_C1503 ,C1483_=_C1505 ,\nC1483_=_C1668 ,C1483_=_C1669 ,C1483_=_C1670 ,C1483_=_C1671 ,C1483_=_C1672 ,C1483_=_C1673 ,\nC1483_=_C1674 ,C1483_=_C1675 ,C1483_=_C1676 ,C1483_=_C1677 ,C1483_=_C1678 ,C1483_=_C1679 ,\nC1483_=_C1680 ,C1483_=_C1681 ,C1483_=_C1682 ,C1483_=_C1683 ,C1483_=_C1684 ,C1483_=_C1685 ,\nC1483_=_C1686 ,C1483_=_C1688 ,C1483_=_C1689 ,C1483_=_C1690 ,C1483_=_C1691 ,C1484_=_C1503 ,\nC1484_=_C1505 ,C1484_=_C1804 ,C1484_=_C1805 ,C1484_=_C1806 ,C1484_=_C1807 ,C1484_=_C1808 ,\nC1484_=_C1809 ,C1484_=_C1810 ,C1484_=_C1811 ,C1484_=_C1813 ,C1484_=_C1814 ,C1484_=_C1815 ,\nC1484_=_C1816 ,C1484_=_C1818 ,C1484_=_C1819 ,C1484_=_C1820 ,C1484_=_C1821 ,C1484_=_C1822 ,\nC1484_=_C1823 ,C1484_=_C1825 ,C1484_=_C1826 ,C1484_=_C1827 ,C1484_=_C1828 ,C1503_=_C1505 ,\nC1503_=_C2505 ,C1503_=_C2591 ,C1503_=_C2640 ,C1503_=_C2686 ,C1503_=_C2769 ,C1503_=_C3024 ,\nC1503_=_C3569 ,C1503_=_C3794 ,C1503_=_C3873 ,C1503_=_C3899 ,C1503_=_C3907 ,C1503_=_C4012 ,\nC1503_=_C4023 ,C1503_=_C4076 ,C1503_=_C4089 ,C1503_=_C4102 ,C1503_=_C4103 ,C1505_=_C1529 ,\nC1505_=_C1643 ,C1505_=_C1927 ,C1505_=_C1968 ,C1505_=_C2035 ,C1505_=_C2541 ,C1505_=_C2882 ,\nC1505_=_C2896 ,C1505_=_C3090 ,C1505_=_C3232 ,C1505_=_C3242 ,C1505_=_C3392 ,C1505_=_C3689 ,\nC1505_=_C3912 ,C1505_=_C4050 ,C1505_=_C4106 ,C1529_=_C1643 ,C1529_=_C1927 ,C1529_=_C1968 ,\nC1529_=_C2035 ,C1529_=_C2541 ,C1529_=_C2882 ,C1529_=_C2896 ,C1529_=_C3090 ,C1529_=_C3232 ,\nC1529_=_C3242 ,C1529_=_C3392 ,C1529_=_C3689 ,C1529_=_C3912 ,C1529_=_C4050 ,C1529_=_C4106 ,\nC1587_=_C2418 ,C1587_=_C2680 ,C1587_=_C3034 ,C1587_=_C3118 ,C1587_=_C3238 ,C1587_=_C3368 ,\nC1587_=_C3433 ,C1587_=_C3490 ,C1587_=_C3639 ,C1587_=_C3783 ,C1587_=_C3831 ,C1587_=_C3832 ,\nC1587_=_C3833 ,C1587_=_C3834 ,C1587_=_C3835 ,C1587_=_C3836 ,C1587_=_C3839 ,C1587_=_C3840 ,\nC1643_=_C1927 ,C1643_=_C1968 ,C1643_=_C2035 ,C1643_=_C2541 ,C1643_=_C2882 ,C1643_=_C2896 ,\nC1643_=_C3090 ,C1643_=_C3232 ,C1643_=_C3242 ,C1643_=_C3392 ,C1643_=_C3689 ,C1643_=_C3912 ,\nC1643_=_C4050 ,C1643_=_C4106 ,C1644_=_C1665 ,C1644_=_C1850 ,C1644_=_C1851 ,C1644_=_C1852 ,\nC1644_=_C1853 ,C1644_=_C1854 ,C1644_=_C1855 ,C1644_=_C1856 ,C1644_=_C1857 ,C1644_=_C1858 ,\nC1644_=_C1859 ,C1644_=_C1860 ,C1644_=_C1861 ,C1644_=_C1862 ,C1644_=_C1863 ,C1644_=_C1864 ,\nC1644_=_C1865 ,C1644_=_C1866 ,C1644_=_C1867 ,C1644_=_C1868 ,C1644_=_C1870 ,C1665_=_C1735 ,\nC1665_=_C2192 ,C1665_=_C2685 ,C1665_=_C2768 ,C1665_=_C2801 ,C1665_=_C2913 ,C1665_=_C2982 ,\nC1665_=_C2996 ,C1665_=_C3678 ,C1665_=_C3793 ,C1665_=_C3819 ,C1665_=_C3856 ,C1665_=_C3906 ,\nC1665_=_C4052 ,C1665_=_C4069 ,C1665_=_C4088 ,C1665_=_C4090 ,C1665_=_C4101 ,C1668_=_C1669 ,\nC1668_=_C1670 ,C1668_=_C1671 ,C1668_=_C1672 ,C1668_=_C1673 ,C1668_=_C1674 ,C1668_=_C1675 ,\nC1668_=_C1676 ,C1668_=_C1677 ,C1668_=_C1678 ,C1668_=_C1679 ,C1668_=_C1680 ,C1668_=_C1681 ,\nC1668_=_C1682 ,C1668_=_C1683 ,C1668_=_C1684 ,C1668_=_C1685 ,C1668_=_C1686 ,C1668_=_C1688 ,\nC1668_=_C1689 ,C1668_=_C1690 ,C1668_=_C1691 ,C1669_=_C1670 ,C1669_=_C1671 ,C1669_=_C1672 ,\nC1669_=_C1673 ,C1669_=_C1674 ,C1669_=_C1675 ,C1669_=_C1676 ,C1669_=_C1677 ,C1669_=_C1678 ,\nC1669_=_C1679 ,C1669_=_C1680 ,C1669_=_C1681 ,C1669_=_C1682 ,C1669_=_C1683 ,C1669_=_C1684 ,\nC1669_=_C1685 ,C1669_=_C1686 ,C1669_=_C1688 ,C1669_=_C1689 ,C1669_=_C1690 ,C1669_=_C1691 ,\nC1670_=_C1671 ,C1670_=_C1672 ,C1670_=_C1673 ,C1670_=_C1674 ,C1670_=_C1675 ,C1670_=_C1676 ,\nC1670_=_C1677 ,C1670_=_C1678 ,C1670_=_C1679 ,C1670_=_C1680 ,C1670_=_C1681 ,C1670_=_C1682 ,\nC1670_=_C1683 ,C1670_=_C1684 ,C1670_=_C1685 ,C1670_=_C1686 ,C1670_=_C1688 ,C1670_=_C1689 ,\nC1670_=_C1690 ,C1670_=_C1691 ,C1671_=_C1672 ,C1671_=_C1673 ,C1671_=_C1674 ,C1671_=_C1675 ,\nC1671_=_C1676 ,C1671_=_C1677 ,C1671_=_C1678 ,C1671_=_C1679 ,C1671_=_C1680 ,C1671_=_C1681 ,\nC1671_=_C1682 ,C1671_=_C1683 ,C1671_=_C1684 ,C1671_=_C1685 ,C1671_=_C1686 ,C1671_=_C1688 ,\nC1671_=_C1689 ,C1671_=_C1690 ,C1671_=_C1691 ,C1671_=_C2505 ,C1672_=_C1673 ,C1672_=_C1674 ,\nC1672_=_C1675 ,C1672_=_C1676 ,C1672_=_C1677 ,C1672_=_C1678 ,C1672_=_C1679 ,C1672_=_C1680 ,\nC1672_=_C1681 ,C1672_=_C1682 ,C1672_=_C1683 ,C1672_=_C1684 ,C1672_=_C1685 ,C1672_=_C1686 ,\nC1672_=_C1688 ,C1672_=_C1689 ,C1672_=_C1690 ,C1672_=_C1691 ,C1672_=_C1806 ,C1672_=_C2591 ,\nC1673_=_C1674 ,C1673_=_C1675 ,C1673_=_C1676 ,C1673_=_C1677 ,C1673_=_C1678 ,C1673_=_C1679 ,\nC1673_=_C1680 ,C1673_=_C1681 ,C1673_=_C1682 ,C1673_=_C1683 ,C1673_=_C1684 ,C1673_=_C1685 ,\nC1673_=_C1686 ,C1673_=_C1688 ,C1673_=_C1689 ,C1673_=_C1690 ,C1673_=_C1691 ,C1673_=_C1808 ,\nC1673_=_C2758 ,C1673_=_C2768 ,C1673_=_C2769 ,C1674_=_C1675 ,C1674_=_C1676 ,C1674_=_C1677 ,\nC1674_=_C1678 ,C1674_=_C1679 ,C1674_=_C1680 ,C1674_=_C1681 ,C1674_=_C1682 ,C1674_=_C1683 ,\nC1674_=_C1684 ,C1674_=_C1685 ,C1674_=_C1686 ,C1674_=_C1688 ,C1674_=_C1689 ,C1674_=_C1690 ,\nC1674_=_C1691 ,C1674_=_C2868 ,C1674_=_C2882 ,C1675_=_C1676 ,C1675_=_C1677 ,C1675_=_C1678 ,\nC1675_=_C1679 ,C1675_=_C1680 ,C1675_=_C1681 ,C1675_=_C1682 ,C1675_=_C1683 ,C1675_=_C1684 ,\nC1675_=_C1685 ,C1675_=_C1686 ,C1675_=_C1688 ,C1675_=_C1689 ,C1675_=_C1690 ,C1675_=_C1691 ,\nC1675_=_C1810 ,C1675_=_C3024 ,C1676_=_C1677 ,C1676_=_C1678 ,C1676_=_C1679 ,C1676_=_C1680 ,\nC1676_=_C1681 ,C1676_=_C1682 ,C1676_=_C1683 ,C1676_=_C1684 ,C1676_=_C1685 ,C1676_=_C1686 ,\nC1676_=_C1688 ,C1676_=_C1689 ,C1676_=_C1690 ,C1676_=_C1691 ,C1677_=_C1678 ,C1677_=_C1679 ,\nC1677_=_C1680 ,C1677_=_C1681 ,C1677_=_C1682 ,C1677_=_C1683 ,C1677_=_C1684 ,C1677_=_C1685 ,\nC1677_=_C1686 ,C1677_=_C1688 ,C1677_=_C1689 ,C1677_=_C1690 ,C1677_=_C1691 ,C1678_=_C1679 ,\nC1678_=_C1680 ,C1678_=_C1681 ,C1678_=_C1682 ,C1678_=_C1683 ,C1678_=_C1684 ,C1678_=_C1685 ,\nC1678_=_C1686 ,C1678_=_C1688 ,C1678_=_C1689 ,C1678_=_C1690 ,C1678_=_C1691 ,C1678_=_C2165 ,\nC1678_=_C3761 ,C1678_=_C3783 ,C1678_=_C3793 ,C1678_=_C3794 ,C1679_=_C1680 ,C1679_=_C1681 ,\nC1679_=_C1682 ,C1679_=_C1683 ,C1679_=_C1684 ,C1679_=_C1685 ,C1679_=_C1686 ,C1679_=_C1688 ,\nC1679_=_C1689 ,C1679_=_C1690 ,C1679_=_C1691 ,C1679_=_C1863 ,C1679_=_C3819 ,C1680_=_C1681 ,\nC1680_=_C1682 ,C1680_=_C1683 ,C1680_=_C1684 ,C1680_=_C1685 ,C1680_=_C1686 ,C1680_=_C1688 ,\nC1680_=_C1689 ,C1680_=_C1690 ,C1680_=_C1691 ,C1680_=_C1818 ,C1680_=_C3873 ,C1681_=_C1682 ,\nC1681_=_C1683 ,C1681_=_C1684 ,C1681_=_C1685 ,C1681_=_C1686 ,C1681_=_C1688 ,C1681_=_C1689 ,\nC1681_=_C1690 ,C1681_=_C1691 ,C1682_=_C1683 ,C1682_=_C1684 ,C1682_=_C1685 ,C1682_=_C1686 ,\nC1682_=_C1688 ,C1682_=_C1689 ,C1682_=_C1690 ,C1682_=_C1691 ,C1682_=_C2168 ,C1682_=_C3764 ,\nC1682_=_C3832 ,C1682_=_C3906 ,C1682_=_C3907 ,C1683_=_C1684 ,C1683_=_C1685 ,C1683_=_C1686 ,\nC1683_=_C1688 ,C1683_=_C1689 ,C1683_=_C1690 ,C1683_=_C1691 ,C1683_=_C1822 ,C1683_=_C4076 ,\nC1684_=_C1685 ,C1684_=_C1686 ,C1684_=_C1688 ,C1684_=_C1689 ,C1684_=_C1690 ,C1684_=_C1691 ,\nC1685_=_C1686 ,C1685_=_C1688 ,C1685_=_C1689 ,C1685_=_C1690 ,C1685_=_C1691 ,C1686_=_C1688 ,\nC1686_=_C1689 ,C1686_=_C1690 ,C1686_=_C1691 ,C1686_=_C1823 ,C1688_=_C1689 ,C1688_=_C1690 ,\nC1688_=_C1691 ,C1688_=_C2174 ,C1688_=_C4106 ,C1689_=_C1690 ,C1689_=_C1691 ,C1689_=_C1826 ,\nC1689_=_C4102 ,C1690_=_C1691 ,C1691_=_C3772 ,C1691_=_C4101 ,C1694_=_C1706 ,C1694_=_C2157 ,\nC1694_=_C2158 ,C1694_=_C2159 ,C1694_=_C2160 ,C1694_=_C2161 ,C1694_=_C2162 ,C1694_=_C2163 ,\nC1694_=_C2165 ,C1694_=_C2167 ,C1694_=_C2168 ,C1694_=_C2169 ,C1694_=_C2170 ,C1694_=_C2171 ,\nC1694_=_C2174 ,C1706_=_C1725 ,C1706_=_C2186 ,C1706_=_C2650 ,C1706_=_C2678 ,C1706_=_C2758 ,\nC1706_=_C2989 ,C1706_=_C3419 ,C1706_=_C3672 ,C1706_=_C3761 ,C1706_=_C3763 ,C1706_=_C3764 ,\nC1706_=_C3765 ,C1706_=_C3766 ,C1706_=_C3767 ,C1706_=_C3768 ,C1706_=_C3769 ,C1706_=_C3772 ,\nC1725_=_C1735 ,C1725_=_C2186 ,C1725_=_C2650 ,C1725_=_C2678 ,C1725_=_C2758 ,C1725_=_C2989 ,\nC1725_=_C3419 ,C1725_=_C3672 ,C1725_=_C3761 ,C1725_=_C3763 ,C1725_=_C3764 ,C1725_=_C3765 ,\nC1725_=_C3766 ,C1725_=_C3767 ,C1725_=_C3768 ,C1725_=_C3769 ,C1725_=_C3772 ,C1735_=_C2192 ,\nC1735_=_C2685 ,C1735_=_C2768 ,C1735_=_C2801 ,C1735_=_C2913 ,C1735_=_C2982 ,C1735_=_C2996 ,\nC1735_=_C3678 ,C1735_=_C3793 ,C1735_=_C3819 ,C1735_=_C3856 ,C1735_=_C3906 ,C1735_=_C4052 ,\nC1735_=_C4069 ,C1735_=_C4088 ,C1735_=_C4090 ,C1735_=_C4101 ,C1795_=_C2144 ,C1795_=_C2379 ,\nC1795_=_C2529 ,C1795_=_C2702 ,C1795_=_C2868 ,C1795_=_C3028 ,C1795_=_C3200 ,C1795_=_C3201 ,\nC1795_=_C3202 ,C1795_=_C3203 ,C1795_=_C3204 ,C1795_=_C3205 ,C1795_=_C3207 ,C1795_=_C3208</w:t>
      </w:r>
    </w:p>
    <w:p>
      <w:pPr>
        <w:pStyle w:val="PreformattedText"/>
        <w:bidi w:val="0"/>
        <w:spacing w:before="0" w:after="0"/>
        <w:jc w:val="left"/>
        <w:rPr/>
      </w:pPr>
      <w:r>
        <w:rPr/>
        <w:t xml:space="preserve"> </w:t>
      </w:r>
      <w:r>
        <w:rPr/>
        <w:t>,\nC1795_=_C3209 ,C1795_=_C3210 ,C1795_=_C3211 ,C1795_=_C3212 ,C1795_=_C3213 ,C1795_=_C3214 ,\nC1804_=_C1805 ,C1804_=_C1806 ,C1804_=_C1807 ,C1804_=_C1808 ,C1804_=_C1809 ,C1804_=_C1810 ,\nC1804_=_C1811 ,C1804_=_C1813 ,C1804_=_C1814 ,C1804_=_C1815 ,C1804_=_C1816 ,C1804_=_C1818 ,\nC1804_=_C1819 ,C1804_=_C1820 ,C1804_=_C1821 ,C1804_=_C1822 ,C1804_=_C1823 ,C1804_=_C1825 ,\nC1804_=_C1826 ,C1804_=_C1827 ,C1804_=_C1828 ,C1804_=_C2144 ,C1805_=_C1806 ,C1805_=_C1807 ,\nC1805_=_C1808 ,C1805_=_C1809 ,C1805_=_C1810 ,C1805_=_C1811 ,C1805_=_C1813 ,C1805_=_C1814 ,\nC1805_=_C1815 ,C1805_=_C1816 ,C1805_=_C1818 ,C1805_=_C1819 ,C1805_=_C1820 ,C1805_=_C1821 ,\nC1805_=_C1822 ,C1805_=_C1823 ,C1805_=_C1825 ,C1805_=_C1826 ,C1805_=_C1827 ,C1805_=_C1828 ,\nC1806_=_C1807 ,C1806_=_C1808 ,C1806_=_C1809 ,C1806_=_C1810 ,C1806_=_C1811 ,C1806_=_C1813 ,\nC1806_=_C1814 ,C1806_=_C1815 ,C1806_=_C1816 ,C1806_=_C1818 ,C1806_=_C1819 ,C1806_=_C1820 ,\nC1806_=_C1821 ,C1806_=_C1822 ,C1806_=_C1823 ,C1806_=_C1825 ,C1806_=_C1826 ,C1806_=_C1827 ,\nC1806_=_C1828 ,C1806_=_C2591 ,C1807_=_C1808 ,C1807_=_C1809 ,C1807_=_C1810 ,C1807_=_C1811 ,\nC1807_=_C1813 ,C1807_=_C1814 ,C1807_=_C1815 ,C1807_=_C1816 ,C1807_=_C1818 ,C1807_=_C1819 ,\nC1807_=_C1820 ,C1807_=_C1821 ,C1807_=_C1822 ,C1807_=_C1823 ,C1807_=_C1825 ,C1807_=_C1826 ,\nC1807_=_C1827 ,C1807_=_C1828 ,C1808_=_C1809 ,C1808_=_C1810 ,C1808_=_C1811 ,C1808_=_C1813 ,\nC1808_=_C1814 ,C1808_=_C1815 ,C1808_=_C1816 ,C1808_=_C1818 ,C1808_=_C1819 ,C1808_=_C1820 ,\nC1808_=_C1821 ,C1808_=_C1822 ,C1808_=_C1823 ,C1808_=_C1825 ,C1808_=_C1826 ,C1808_=_C1827 ,\nC1808_=_C1828 ,C1808_=_C2758 ,C1808_=_C2768 ,C1808_=_C2769 ,C1809_=_C1810 ,C1809_=_C1811 ,\nC1809_=_C1813 ,C1809_=_C1814 ,C1809_=_C1815 ,C1809_=_C1816 ,C1809_=_C1818 ,C1809_=_C1819 ,\nC1809_=_C1820 ,C1809_=_C1821 ,C1809_=_C1822 ,C1809_=_C1823 ,C1809_=_C1825 ,C1809_=_C1826 ,\nC1809_=_C1827 ,C1809_=_C1828 ,C1810_=_C1811 ,C1810_=_C1813 ,C1810_=_C1814 ,C1810_=_C1815 ,\nC1810_=_C1816 ,C1810_=_C1818 ,C1810_=_C1819 ,C1810_=_C1820 ,C1810_=_C1821 ,C1810_=_C1822 ,\nC1810_=_C1823 ,C1810_=_C1825 ,C1810_=_C1826 ,C1810_=_C1827 ,C1810_=_C1828 ,C1810_=_C3024 ,\nC1811_=_C1813 ,C1811_=_C1814 ,C1811_=_C1815 ,C1811_=_C1816 ,C1811_=_C1818 ,C1811_=_C1819 ,\nC1811_=_C1820 ,C1811_=_C1821 ,C1811_=_C1822 ,C1811_=_C1823 ,C1811_=_C1825 ,C1811_=_C1826 ,\nC1811_=_C1827 ,C1811_=_C1828 ,C1811_=_C3028 ,C1811_=_C3034 ,C1813_=_C1814 ,C1813_=_C1815 ,\nC1813_=_C1816 ,C1813_=_C1818 ,C1813_=_C1819 ,C1813_=_C1820 ,C1813_=_C1821 ,C1813_=_C1822 ,\nC1813_=_C1823 ,C1813_=_C1825 ,C1813_=_C1826 ,C1813_=_C1827 ,C1813_=_C1828 ,C1813_=_C3238 ,\nC1813_=_C3242 ,C1814_=_C1815 ,C1814_=_C1816 ,C1814_=_C1818 ,C1814_=_C1819 ,C1814_=_C1820 ,\nC1814_=_C1821 ,C1814_=_C1822 ,C1814_=_C1823 ,C1814_=_C1825 ,C1814_=_C1826 ,C1814_=_C1827 ,\nC1814_=_C1828 ,C1815_=_C1816 ,C1815_=_C1818 ,C1815_=_C1819 ,C1815_=_C1820 ,C1815_=_C1821 ,\nC1815_=_C1822 ,C1815_=_C1823 ,C1815_=_C1825 ,C1815_=_C1826 ,C1815_=_C1827 ,C1815_=_C1828 ,\nC1815_=_C3200 ,C1815_=_C3368 ,C1816_=_C1818 ,C1816_=_C1819 ,C1816_=_C1820 ,C1816_=_C1821 ,\nC1816_=_C1822 ,C1816_=_C1823 ,C1816_=_C1825 ,C1816_=_C1826 ,C1816_=_C1827 ,C1816_=_C1828 ,\nC1818_=_C1819 ,C1818_=_C1820 ,C1818_=_C1821 ,C1818_=_C1822 ,C1818_=_C1823 ,C1818_=_C1825 ,\nC1818_=_C1826 ,C1818_=_C1827 ,C1818_=_C1828 ,C1818_=_C3873 ,C1819_=_C1820 ,C1819_=_C1821 ,\nC1819_=_C1822 ,C1819_=_C1823 ,C1819_=_C1825 ,C1819_=_C1826 ,C1819_=_C1827 ,C1819_=_C1828 ,\nC1819_=_C3207 ,C1819_=_C3831 ,C1820_=_C1821 ,C1820_=_C1822 ,C1820_=_C1823 ,C1820_=_C1825 ,\nC1820_=_C1826 ,C1820_=_C1827 ,C1820_=_C1828 ,C1820_=_C3209 ,C1820_=_C3834 ,C1821_=_C1822 ,\nC1821_=_C1823 ,C1821_=_C1825 ,C1821_=_C1826 ,C1821_=_C1827 ,C1821_=_C1828 ,C1821_=_C3212 ,\nC1821_=_C3835 ,C1822_=_C1823 ,C1822_=_C1825 ,C1822_=_C1826 ,C1822_=_C1827 ,C1822_=_C1828 ,\nC1822_=_C4076 ,C1823_=_C1825 ,C1823_=_C1826 ,C1823_=_C1827 ,C1823_=_C1828 ,C1825_=_C1826 ,\nC1825_=_C1827 ,C1825_=_C1828 ,C1825_=_C3213 ,C1825_=_C3839 ,C1826_=_C1827 ,C1826_=_C1828 ,\nC1826_=_C4102 ,C1827_=_C1828 ,C1828_=_C3214 ,C1828_=_C3840 ,C1850_=_C1851 ,C1850_=_C1852 ,\nC1850_=_C1853 ,C1850_=_C1854 ,C1850_=_C1855 ,C1850_=_C1856 ,C1850_=_C1857 ,C1850_=_C1858 ,\nC1850_=_C1859 ,C1850_=_C1860 ,C1850_=_C1861 ,C1850_=_C1862 ,C1850_=_C1863 ,C1850_=_C1864 ,\nC1850_=_C1865 ,C1850_=_C1866 ,C1850_=_C1867 ,C1850_=_C1868 ,C1850_=_C1870 ,C1850_=_C1927 ,\nC1851_=_C1852 ,C1851_=_C1853 ,C1851_=_C1854 ,C1851_=_C1855 ,C1851_=_C1856 ,C1851_=_C1857 ,\nC1851_=_C1858 ,C1851_=_C1859 ,C1851_=_C1860 ,C1851_=_C1861 ,C1851_=_C1862 ,C1851_=_C1863 ,\nC1851_=_C1864 ,C1851_=_C1865 ,C1851_=_C1866 ,C1851_=_C1867 ,C1851_=_C1868 ,C1851_=_C1870 ,\nC1851_=_C1968 ,C1852_=_C1853 ,C1852_=_C1854 ,C1852_=_C1855 ,C1852_=_C1856 ,C1852_=_C1857 ,\nC1852_=_C1858 ,C1852_=_C1859 ,C1852_=_C1860 ,C1852_=_C1861 ,C1852_=_C1862 ,C1852_=_C1863 ,\nC1852_=_C1864 ,C1852_=_C1865 ,C1852_=_C1866 ,C1852_=_C1867 ,C1852_=_C1868 ,C1852_=_C1870 ,\nC1853_=_C1854 ,C1853_=_C1855 ,C1853_=_C1856 ,C1853_=_C1857 ,C1853_=_C1858 ,C1853_=_C1859 ,\nC1853_=_C1860 ,C1853_=_C1861 ,C1853_=_C1862 ,C1853_=_C1863 ,C1853_=_C1864 ,C1853_=_C1865 ,\nC1853_=_C1866 ,C1853_=_C1867 ,C1853_=_C1868 ,C1853_=_C1870 ,C1853_=_C2801 ,C1854_=_C1855 ,\nC1854_=_C1856 ,C1854_=_C1857 ,C1854_=_C1858 ,C1854_=_C1859 ,C1854_=_C1860 ,C1854_=_C1861 ,\nC1854_=_C1862 ,C1854_=_C1863 ,C1854_=_C1864 ,C1854_=_C1865 ,C1854_=_C1866 ,C1854_=_C1867 ,\nC1854_=_C1868 ,C1854_=_C1870 ,C1854_=_C2913 ,C1855_=_C1856 ,C1855_=_C1857 ,C1855_=_C1858 ,\nC1855_=_C1859 ,C1855_=_C1860 ,C1855_=_C1861 ,C1855_=_C1862 ,C1855_=_C1863 ,C1855_=_C1864 ,\nC1855_=_C1865 ,C1855_=_C1866 ,C1855_=_C1867 ,C1855_=_C1868 ,C1855_=_C1870 ,C1855_=_C2982 ,\nC1856_=_C1857 ,C1856_=_C1858 ,C1856_=_C1859 ,C1856_=_C1860 ,C1856_=_C1861 ,C1856_=_C1862 ,\nC1856_=_C1863 ,C1856_=_C1864 ,C1856_=_C1865 ,C1856_=_C1866 ,C1856_=_C1867 ,C1856_=_C1868 ,\nC1856_=_C1870 ,C1857_=_C1858 ,C1857_=_C1859 ,C1857_=_C1860 ,C1857_=_C1861 ,C1857_=_C1862 ,\nC1857_=_C1863 ,C1857_=_C1864 ,C1857_=_C1865 ,C1857_=_C1866 ,C1857_=_C1867 ,C1857_=_C1868 ,\nC1857_=_C1870 ,C1858_=_C1859 ,C1858_=_C1860 ,C1858_=_C1861 ,C1858_=_C1862 ,C1858_=_C1863 ,\nC1858_=_C1864 ,C1858_=_C1865 ,C1858_=_C1866 ,C1858_=_C1867 ,C1858_=_C1868 ,C1858_=_C1870 ,\nC1859_=_C1860 ,C1859_=_C1861 ,C1859_=_C1862 ,C1859_=_C1863 ,C1859_=_C1864 ,C1859_=_C1865 ,\nC1859_=_C1866 ,C1859_=_C1867 ,C1859_=_C1868 ,C1859_=_C1870 ,C1860_=_C1861 ,C1860_=_C1862 ,\nC1860_=_C1863 ,C1860_=_C1864 ,C1860_=_C1865 ,C1860_=_C1866 ,C1860_=_C1867 ,C1860_=_C1868 ,\nC1860_=_C1870 ,C1860_=_C2163 ,C1860_=_C3672 ,C1860_=_C3678 ,C1861_=_C1862 ,C1861_=_C1863 ,\nC1861_=_C1864 ,C1861_=_C1865 ,C1861_=_C1866 ,C1861_=_C1867 ,C1861_=_C1868 ,C1861_=_C1870 ,\nC1862_=_C1863 ,C1862_=_C1864 ,C1862_=_C1865 ,C1862_=_C1866 ,C1862_=_C1867 ,C1862_=_C1868 ,\nC1862_=_C1870 ,C1863_=_C1864 ,C1863_=_C1865 ,C1863_=_C1866 ,C1863_=_C1867 ,C1863_=_C1868 ,\nC1863_=_C1870 ,C1863_=_C3819 ,C1864_=_C1865 ,C1864_=_C1866 ,C1864_=_C1867 ,C1864_=_C1868 ,\nC1864_=_C1870 ,C1865_=_C1866 ,C1865_=_C1867 ,C1865_=_C1868 ,C1865_=_C1870 ,C1865_=_C3208 ,\nC1866_=_C1867 ,C1866_=_C1868 ,C1866_=_C1870 ,C1867_=_C1868 ,C1867_=_C1870 ,C1868_=_C1870 ,\nC1868_=_C4090 ,C1927_=_C1968 ,C1927_=_C2035 ,C1927_=_C2541 ,C1927_=_C2882 ,C1927_=_C2896 ,\nC1927_=_C3090 ,C1927_=_C3232 ,C1927_=_C3242 ,C1927_=_C3392 ,C1927_=_C3689 ,C1927_=_C3912 ,\nC1927_=_C4050 ,C1927_=_C4106 ,C1968_=_C2035 ,C1968_=_C2541 ,C1968_=_C2882 ,C1968_=_C2896 ,\nC1968_=_C3090 ,C1968_=_C3232 ,C1968_=_C3242 ,C1968_=_C3392 ,C1968_=_C3689 ,C1968_=_C3912 ,\nC1968_=_C4050 ,C1968_=_C4106 ,C2035_=_C2541 ,C2035_=_C2882 ,C2035_=_C2896 ,C2035_=_C3090 ,\nC2035_=_C3232 ,C2035_=_C3242 ,C2035_=_C3392 ,C2035_=_C3689 ,C2035_=_C3912 ,C2035_=_C4050 ,\nC2035_=_C4106 ,C2144_=_C2379 ,C2144_=_C2529 ,C2144_=_C2702 ,C2144_=_C2868 ,C2144_=_C3028 ,\nC2144_=_C3200 ,C2144_=_C3201 ,C2144_=_C3202 ,C2144_=_C3203 ,C2144_=_C3204 ,C2144_=_C3205 ,\nC2144_=_C3207 ,C2144_=_C3208 ,C2144_=_C3209 ,C2144_=_C3210 ,C2144_=_C3211 ,C2144_=_C3212 ,\nC2144_=_C3213 ,C2144_=_C3214 ,C2157_=_C2158 ,C2157_=_C2159 ,C2157_=_C2160 ,C2157_=_C2161 ,\nC2157_=_C2162 ,C2157_=_C2163 ,C2157_=_C2165 ,C2157_=_C2167 ,C2157_=_C2168 ,C2157_=_C2169 ,\nC2157_=_C2170 ,C2157_=_C2171 ,C2157_=_C2174 ,C2157_=_C2529 ,C2157_=_C2541 ,C2158_=_C2159 ,\nC2158_=_C2160 ,C2158_=_C2161 ,C2158_=_C2162 ,C2158_=_C2163 ,C2158_=_C2165 ,C2158_=_C2167 ,\nC2158_=_C2168 ,C2158_=_C2169 ,C2158_=_C2170 ,C2158_=_C2171 ,C2158_=_C2174 ,C2158_=_C2650 ,\nC2159_=_C2160 ,C2159_=_C2161 ,C2159_=_C2162 ,C2159_=_C2163 ,C2159_=_C2165 ,C2159_=_C2167 ,\nC2159_=_C2168 ,C2159_=_C2169 ,C2159_=_C2170 ,C2159_=_C2171 ,C2159_=_C2174 ,C2159_=_C2678 ,\nC2159_=_C2680 ,C2159_=_C2685 ,C2159_=_C2686 ,C2160_=_C2161 ,C2160_=_C2162 ,C2160_=_C2163 ,\nC2160_=_C2165 ,C2160_=_C2167 ,C2160_=_C2168 ,C2160_=_C2169 ,C2160_=_C2170 ,C2160_=_C2171 ,\nC2160_=_C2174 ,C2160_=_C2896 ,C2161_=_C2162 ,C2161_=_C2163 ,C2161_=_C2165 ,C2161_=_C2167 ,\nC2161_=_C2168 ,C2161_=_C2169 ,C2161_=_C2170 ,C2161_=_C2171 ,C2161_=_C2174 ,C2161_=_C3392 ,\nC2162_=_C2163 ,C2162_=_C2165 ,C2162_=_C2167 ,C2162_=_C2168 ,C2162_=_C2169 ,C2162_=_C2170 ,\nC2162_=_C2171 ,C2162_=_C2174 ,C2162_=_C3419 ,C2163_=_C2165 ,C2163_=_C2167 ,C2163_=_C2168 ,\nC2163_=_C2169 ,C2163_=_C2170 ,C2163_=_C2171 ,C2163_=_C2174 ,C2163_=_C3672 ,C2163_=_C3678 ,\nC2165_=_C2167 ,C2165_=_C2168 ,C2165_=_C2169 ,C2165_=_C2170 ,C2165_=_C2171 ,C2165_=_C2174 ,\nC2165_=_C3761 ,C2165_=_C3783 ,C2165_=_C3793 ,C2165_=_C3794 ,C2167_=_C2168 ,C2167_=_C2169 ,\nC2167_=_C2170 ,C2167_=_C2171 ,C2167_=_C2174 ,C2167_=_C3763 ,C2167_=_C3856 ,C2168_=_C2169 ,\nC2168_=_C2170 ,C2168_=_C2171 ,C2168_=_C2174 ,C2168_=_C3764 ,C2168_=_C3832 ,C2168_=_C3906 ,\nC2168_=_C3907 ,C2169_=_C2170 ,C2169_=_C2171 ,C2169_=_C2174 ,C2169_=_C3765 ,C2170_=_C2171 ,\nC2170_=_C2174 ,C2170_=_C3768 ,C2170_=_C3836 ,C2170_=_C4088 ,C2170_=_C4089 ,C2171_=_C2174 ,\nC2171_=_C3769 ,C2174_=_C4106 ,C2186_=_C2192 ,C2186_=_C2650 ,C2186_=_C2678 ,C2186_=_C2758 ,\nC2186_=_C2989 ,C2186_=_C3419 ,C2186_=_C3672 ,C2186_=_C3761</w:t>
      </w:r>
    </w:p>
    <w:p>
      <w:pPr>
        <w:pStyle w:val="PreformattedText"/>
        <w:bidi w:val="0"/>
        <w:spacing w:before="0" w:after="0"/>
        <w:jc w:val="left"/>
        <w:rPr/>
      </w:pPr>
      <w:r>
        <w:rPr/>
        <w:t xml:space="preserve"> </w:t>
      </w:r>
      <w:r>
        <w:rPr/>
        <w:t>,C2186_=_C3763 ,C2186_=_C3764 ,\nC2186_=_C3765 ,C2186_=_C3766 ,C2186_=_C3767 ,C2186_=_C3768 ,C2186_=_C3769 ,C2186_=_C3772 ,\nC2192_=_C2685 ,C2192_=_C2768 ,C2192_=_C2801 ,C2192_=_C2913 ,C2192_=_C2982 ,C2192_=_C2996 ,\nC2192_=_C3678 ,C2192_=_C3793 ,C2192_=_C3819 ,C2192_=_C3856 ,C2192_=_C3906 ,C2192_=_C4052 ,\nC2192_=_C4069 ,C2192_=_C4088 ,C2192_=_C4090 ,C2192_=_C4101 ,C2379_=_C2529 ,C2379_=_C2702 ,\nC2379_=_C2868 ,C2379_=_C3028 ,C2379_=_C3200 ,C2379_=_C3201 ,C2379_=_C3202 ,C2379_=_C3203 ,\nC2379_=_C3204 ,C2379_=_C3205 ,C2379_=_C3207 ,C2379_=_C3208 ,C2379_=_C3209 ,C2379_=_C3210 ,\nC2379_=_C3211 ,C2379_=_C3212 ,C2379_=_C3213 ,C2379_=_C3214 ,C2418_=_C2680 ,C2418_=_C3034 ,\nC2418_=_C3118 ,C2418_=_C3238 ,C2418_=_C3368 ,C2418_=_C3433 ,C2418_=_C3490 ,C2418_=_C3639 ,\nC2418_=_C3783 ,C2418_=_C3831 ,C2418_=_C3832 ,C2418_=_C3833 ,C2418_=_C3834 ,C2418_=_C3835 ,\nC2418_=_C3836 ,C2418_=_C3839 ,C2418_=_C3840 ,C2505_=_C2591 ,C2505_=_C2640 ,C2505_=_C2686 ,\nC2505_=_C2769 ,C2505_=_C3024 ,C2505_=_C3569 ,C2505_=_C3794 ,C2505_=_C3873 ,C2505_=_C3899 ,\nC2505_=_C3907 ,C2505_=_C4012 ,C2505_=_C4023 ,C2505_=_C4076 ,C2505_=_C4089 ,C2505_=_C4102 ,\nC2505_=_C4103 ,C2529_=_C2541 ,C2529_=_C2702 ,C2529_=_C2868 ,C2529_=_C3028 ,C2529_=_C3200 ,\nC2529_=_C3201 ,C2529_=_C3202 ,C2529_=_C3203 ,C2529_=_C3204 ,C2529_=_C3205 ,C2529_=_C3207 ,\nC2529_=_C3208 ,C2529_=_C3209 ,C2529_=_C3210 ,C2529_=_C3211 ,C2529_=_C3212 ,C2529_=_C3213 ,\nC2529_=_C3214 ,C2541_=_C2882 ,C2541_=_C2896 ,C2541_=_C3090 ,C2541_=_C3232 ,C2541_=_C3242 ,\nC2541_=_C3392 ,C2541_=_C3689 ,C2541_=_C3912 ,C2541_=_C4050 ,C2541_=_C4106 ,C2591_=_C2640 ,\nC2591_=_C2686 ,C2591_=_C2769 ,C2591_=_C3024 ,C2591_=_C3569 ,C2591_=_C3794 ,C2591_=_C3873 ,\nC2591_=_C3899 ,C2591_=_C3907 ,C2591_=_C4012 ,C2591_=_C4023 ,C2591_=_C4076 ,C2591_=_C4089 ,\nC2591_=_C4102 ,C2591_=_C4103 ,C2640_=_C2686 ,C2640_=_C2769 ,C2640_=_C3024 ,C2640_=_C3569 ,\nC2640_=_C3794 ,C2640_=_C3873 ,C2640_=_C3899 ,C2640_=_C3907 ,C2640_=_C4012 ,C2640_=_C4023 ,\nC2640_=_C4076 ,C2640_=_C4089 ,C2640_=_C4102 ,C2640_=_C4103 ,C2650_=_C2678 ,C2650_=_C2758 ,\nC2650_=_C2989 ,C2650_=_C3419 ,C2650_=_C3672 ,C2650_=_C3761 ,C2650_=_C3763 ,C2650_=_C3764 ,\nC2650_=_C3765 ,C2650_=_C3766 ,C2650_=_C3767 ,C2650_=_C3768 ,C2650_=_C3769 ,C2650_=_C3772 ,\nC2678_=_C2680 ,C2678_=_C2685 ,C2678_=_C2686 ,C2678_=_C2758 ,C2678_=_C2989 ,C2678_=_C3419 ,\nC2678_=_C3672 ,C2678_=_C3761 ,C2678_=_C3763 ,C2678_=_C3764 ,C2678_=_C3765 ,C2678_=_C3766 ,\nC2678_=_C3767 ,C2678_=_C3768 ,C2678_=_C3769 ,C2678_=_C3772 ,C2680_=_C2685 ,C2680_=_C2686 ,\nC2680_=_C3034 ,C2680_=_C3118 ,C2680_=_C3238 ,C2680_=_C3368 ,C2680_=_C3433 ,C2680_=_C3490 ,\nC2680_=_C3639 ,C2680_=_C3783 ,C2680_=_C3831 ,C2680_=_C3832 ,C2680_=_C3833 ,C2680_=_C3834 ,\nC2680_=_C3835 ,C2680_=_C3836 ,C2680_=_C3839 ,C2680_=_C3840 ,C2685_=_C2686 ,C2685_=_C2768 ,\nC2685_=_C2801 ,C2685_=_C2913 ,C2685_=_C2982 ,C2685_=_C2996 ,C2685_=_C3678 ,C2685_=_C3793 ,\nC2685_=_C3819 ,C2685_=_C3856 ,C2685_=_C3906 ,C2685_=_C4052 ,C2685_=_C4069 ,C2685_=_C4088 ,\nC2685_=_C4090 ,C2685_=_C4101 ,C2686_=_C2769 ,C2686_=_C3024 ,C2686_=_C3569 ,C2686_=_C3794 ,\nC2686_=_C3873 ,C2686_=_C3899 ,C2686_=_C3907 ,C2686_=_C4012 ,C2686_=_C4023 ,C2686_=_C4076 ,\nC2686_=_C4089 ,C2686_=_C4102 ,C2686_=_C4103 ,C2702_=_C2868 ,C2702_=_C3028 ,C2702_=_C3200 ,\nC2702_=_C3201 ,C2702_=_C3202 ,C2702_=_C3203 ,C2702_=_C3204 ,C2702_=_C3205 ,C2702_=_C3207 ,\nC2702_=_C3208 ,C2702_=_C3209 ,C2702_=_C3210 ,C2702_=_C3211 ,C2702_=_C3212 ,C2702_=_C3213 ,\nC2702_=_C3214 ,C2758_=_C2768 ,C2758_=_C2769 ,C2758_=_C2989 ,C2758_=_C3419 ,C2758_=_C3672 ,\nC2758_=_C3761 ,C2758_=_C3763 ,C2758_=_C3764 ,C2758_=_C3765 ,C2758_=_C3766 ,C2758_=_C3767 ,\nC2758_=_C3768 ,C2758_=_C3769 ,C2758_=_C3772 ,C2768_=_C2769 ,C2768_=_C2801 ,C2768_=_C2913 ,\nC2768_=_C2982 ,C2768_=_C2996 ,C2768_=_C3678 ,C2768_=_C3793 ,C2768_=_C3819 ,C2768_=_C3856 ,\nC2768_=_C3906 ,C2768_=_C4052 ,C2768_=_C4069 ,C2768_=_C4088 ,C2768_=_C4090 ,C2768_=_C4101 ,\nC2769_=_C3024 ,C2769_=_C3569 ,C2769_=_C3794 ,C2769_=_C3873 ,C2769_=_C3899 ,C2769_=_C3907 ,\nC2769_=_C4012 ,C2769_=_C4023 ,C2769_=_C4076 ,C2769_=_C4089 ,C2769_=_C4102 ,C2769_=_C4103 ,\nC2801_=_C2913 ,C2801_=_C2982 ,C2801_=_C2996 ,C2801_=_C3678 ,C2801_=_C3793 ,C2801_=_C3819 ,\nC2801_=_C3856 ,C2801_=_C3906 ,C2801_=_C4052 ,C2801_=_C4069 ,C2801_=_C4088 ,C2801_=_C4090 ,\nC2801_=_C4101 ,C2868_=_C2882 ,C2868_=_C3028 ,C2868_=_C3200 ,C2868_=_C3201 ,C2868_=_C3202 ,\nC2868_=_C3203 ,C2868_=_C3204 ,C2868_=_C3205 ,C2868_=_C3207 ,C2868_=_C3208 ,C2868_=_C3209 ,\nC2868_=_C3210 ,C2868_=_C3211 ,C2868_=_C3212 ,C2868_=_C3213 ,C2868_=_C3214 ,C2882_=_C2896 ,\nC2882_=_C3090 ,C2882_=_C3232 ,C2882_=_C3242 ,C2882_=_C3392 ,C2882_=_C3689 ,C2882_=_C3912 ,\nC2882_=_C4050 ,C2882_=_C4106 ,C2896_=_C3090 ,C2896_=_C3232 ,C2896_=_C3242 ,C2896_=_C3392 ,\nC2896_=_C3689 ,C2896_=_C3912 ,C2896_=_C4050 ,C2896_=_C4106 ,C2913_=_C2982 ,C2913_=_C2996 ,\nC2913_=_C3678 ,C2913_=_C3793 ,C2913_=_C3819 ,C2913_=_C3856 ,C2913_=_C3906 ,C2913_=_C4052 ,\nC2913_=_C4069 ,C2913_=_C4088 ,C2913_=_C4090 ,C2913_=_C4101 ,C2982_=_C2996 ,C2982_=_C3678 ,\nC2982_=_C3793 ,C2982_=_C3819 ,C2982_=_C3856 ,C2982_=_C3906 ,C2982_=_C4052 ,C2982_=_C4069 ,\nC2982_=_C4088 ,C2982_=_C4090 ,C2982_=_C4101 ,C2989_=_C2996 ,C2989_=_C3419 ,C2989_=_C3672 ,\nC2989_=_C3761 ,C2989_=_C3763 ,C2989_=_C3764 ,C2989_=_C3765 ,C2989_=_C3766 ,C2989_=_C3767 ,\nC2989_=_C3768 ,C2989_=_C3769 ,C2989_=_C3772 ,C2996_=_C3678 ,C2996_=_C3793 ,C2996_=_C3819 ,\nC2996_=_C3856 ,C2996_=_C3906 ,C2996_=_C4052 ,C2996_=_C4069 ,C2996_=_C4088 ,C2996_=_C4090 ,\nC2996_=_C4101 ,C3024_=_C3569 ,C3024_=_C3794 ,C3024_=_C3873 ,C3024_=_C3899 ,C3024_=_C3907 ,\nC3024_=_C4012 ,C3024_=_C4023 ,C3024_=_C4076 ,C3024_=_C4089 ,C3024_=_C4102 ,C3024_=_C4103 ,\nC3028_=_C3034 ,C3028_=_C3200 ,C3028_=_C3201 ,C3028_=_C3202 ,C3028_=_C3203 ,C3028_=_C3204 ,\nC3028_=_C3205 ,C3028_=_C3207 ,C3028_=_C3208 ,C3028_=_C3209 ,C3028_=_C3210 ,C3028_=_C3211 ,\nC3028_=_C3212 ,C3028_=_C3213 ,C3028_=_C3214 ,C3034_=_C3118 ,C3034_=_C3238 ,C3034_=_C3368 ,\nC3034_=_C3433 ,C3034_=_C3490 ,C3034_=_C3639 ,C3034_=_C3783 ,C3034_=_C3831 ,C3034_=_C3832 ,\nC3034_=_C3833 ,C3034_=_C3834 ,C3034_=_C3835 ,C3034_=_C3836 ,C3034_=_C3839 ,C3034_=_C3840 ,\nC3090_=_C3232 ,C3090_=_C3242 ,C3090_=_C3392 ,C3090_=_C3689 ,C3090_=_C3912 ,C3090_=_C4050 ,\nC3090_=_C4106 ,C3118_=_C3238 ,C3118_=_C3368 ,C3118_=_C3433 ,C3118_=_C3490 ,C3118_=_C3639 ,\nC3118_=_C3783 ,C3118_=_C3831 ,C3118_=_C3832 ,C3118_=_C3833 ,C3118_=_C3834 ,C3118_=_C3835 ,\nC3118_=_C3836 ,C3118_=_C3839 ,C3118_=_C3840 ,C3200_=_C3201 ,C3200_=_C3202 ,C3200_=_C3203 ,\nC3200_=_C3204 ,C3200_=_C3205 ,C3200_=_C3207 ,C3200_=_C3208 ,C3200_=_C3209 ,C3200_=_C3210 ,\nC3200_=_C3211 ,C3200_=_C3212 ,C3200_=_C3213 ,C3200_=_C3214 ,C3200_=_C3368 ,C3201_=_C3202 ,\nC3201_=_C3203 ,C3201_=_C3204 ,C3201_=_C3205 ,C3201_=_C3207 ,C3201_=_C3208 ,C3201_=_C3209 ,\nC3201_=_C3210 ,C3201_=_C3211 ,C3201_=_C3212 ,C3201_=_C3213 ,C3201_=_C3214 ,C3202_=_C3203 ,\nC3202_=_C3204 ,C3202_=_C3205 ,C3202_=_C3207 ,C3202_=_C3208 ,C3202_=_C3209 ,C3202_=_C3210 ,\nC3202_=_C3211 ,C3202_=_C3212 ,C3202_=_C3213 ,C3202_=_C3214 ,C3203_=_C3204 ,C3203_=_C3205 ,\nC3203_=_C3207 ,C3203_=_C3208 ,C3203_=_C3209 ,C3203_=_C3210 ,C3203_=_C3211 ,C3203_=_C3212 ,\nC3203_=_C3213 ,C3203_=_C3214 ,C3204_=_C3205 ,C3204_=_C3207 ,C3204_=_C3208 ,C3204_=_C3209 ,\nC3204_=_C3210 ,C3204_=_C3211 ,C3204_=_C3212 ,C3204_=_C3213 ,C3204_=_C3214 ,C3205_=_C3207 ,\nC3205_=_C3208 ,C3205_=_C3209 ,C3205_=_C3210 ,C3205_=_C3211 ,C3205_=_C3212 ,C3205_=_C3213 ,\nC3205_=_C3214 ,C3207_=_C3208 ,C3207_=_C3209 ,C3207_=_C3210 ,C3207_=_C3211 ,C3207_=_C3212 ,\nC3207_=_C3213 ,C3207_=_C3214 ,C3207_=_C3831 ,C3208_=_C3209 ,C3208_=_C3210 ,C3208_=_C3211 ,\nC3208_=_C3212 ,C3208_=_C3213 ,C3208_=_C3214 ,C3209_=_C3210 ,C3209_=_C3211 ,C3209_=_C3212 ,\nC3209_=_C3213 ,C3209_=_C3214 ,C3209_=_C3834 ,C3210_=_C3211 ,C3210_=_C3212 ,C3210_=_C3213 ,\nC3210_=_C3214 ,C3211_=_C3212 ,C3211_=_C3213 ,C3211_=_C3214 ,C3211_=_C4023 ,C3212_=_C3213 ,\nC3212_=_C3214 ,C3212_=_C3835 ,C3213_=_C3214 ,C3213_=_C3839 ,C3214_=_C3840 ,C3232_=_C3242 ,\nC3232_=_C3392 ,C3232_=_C3689 ,C3232_=_C3912 ,C3232_=_C4050 ,C3232_=_C4106 ,C3238_=_C3242 ,\nC3238_=_C3368 ,C3238_=_C3433 ,C3238_=_C3490 ,C3238_=_C3639 ,C3238_=_C3783 ,C3238_=_C3831 ,\nC3238_=_C3832 ,C3238_=_C3833 ,C3238_=_C3834 ,C3238_=_C3835 ,C3238_=_C3836 ,C3238_=_C3839 ,\nC3238_=_C3840 ,C3242_=_C3392 ,C3242_=_C3689 ,C3242_=_C3912 ,C3242_=_C4050 ,C3242_=_C4106 ,\nC3368_=_C3433 ,C3368_=_C3490 ,C3368_=_C3639 ,C3368_=_C3783 ,C3368_=_C3831 ,C3368_=_C3832 ,\nC3368_=_C3833 ,C3368_=_C3834 ,C3368_=_C3835 ,C3368_=_C3836 ,C3368_=_C3839 ,C3368_=_C3840 ,\nC3392_=_C3689 ,C3392_=_C3912 ,C3392_=_C4050 ,C3392_=_C4106 ,C3419_=_C3672 ,C3419_=_C3761 ,\nC3419_=_C3763 ,C3419_=_C3764 ,C3419_=_C3765 ,C3419_=_C3766 ,C3419_=_C3767 ,C3419_=_C3768 ,\nC3419_=_C3769 ,C3419_=_C3772 ,C3433_=_C3490 ,C3433_=_C3639 ,C3433_=_C3783 ,C3433_=_C3831 ,\nC3433_=_C3832 ,C3433_=_C3833 ,C3433_=_C3834 ,C3433_=_C3835 ,C3433_=_C3836 ,C3433_=_C3839 ,\nC3433_=_C3840 ,C3490_=_C3639 ,C3490_=_C3783 ,C3490_=_C3831 ,C3490_=_C3832 ,C3490_=_C3833 ,\nC3490_=_C3834 ,C3490_=_C3835 ,C3490_=_C3836 ,C3490_=_C3839 ,C3490_=_C3840 ,C3569_=_C3794 ,\nC3569_=_C3873 ,C3569_=_C3899 ,C3569_=_C3907 ,C3569_=_C4012 ,C3569_=_C4023 ,C3569_=_C4076 ,\nC3569_=_C4089 ,C3569_=_C4102 ,C3569_=_C4103 ,C3639_=_C3783 ,C3639_=_C3831 ,C3639_=_C3832 ,\nC3639_=_C3833 ,C3639_=_C3834 ,C3639_=_C3835 ,C3639_=_C3836 ,C3639_=_C3839 ,C3639_=_C3840 ,\nC3672_=_C3678 ,C3672_=_C3761 ,C3672_=_C3763 ,C3672_=_C3764 ,C3672_=_C3765 ,C3672_=_C3766 ,\nC3672_=_C3767 ,C3672_=_C3768 ,C3672_=_C3769 ,C3672_=_C3772 ,C3678_=_C3793 ,C3678_=_C3819 ,\nC3678_=_C3856 ,C3678_=_C3906 ,C3678_=_C4052 ,C3678_=_C4069 ,C3678_=_C4088 ,C3678_=_C4090 ,\nC3678_=_C4101 ,C3689_=_C3912 ,C3689_=_C4050 ,C3689_=_C4106 ,C3761_=_C3763 ,C3761_=_C3764 ,\nC3761_=_C3765 ,C3761_=_C3766 ,C3761_=_C3767 ,C3761_=_C3768 ,C3761_=_C3769 ,C3761_=_C3772 ,\nC3761_=_C3783 ,C3761_=_C3793 ,C3761_=_C3794 ,C3763_=_C3764 ,C3763_=_C3765 ,C3763_=_C3766 ,\nC3763_=_C3767 ,C3763_=_C3768</w:t>
      </w:r>
    </w:p>
    <w:p>
      <w:pPr>
        <w:pStyle w:val="PreformattedText"/>
        <w:bidi w:val="0"/>
        <w:spacing w:before="0" w:after="0"/>
        <w:jc w:val="left"/>
        <w:rPr/>
      </w:pPr>
      <w:r>
        <w:rPr/>
        <w:t xml:space="preserve"> </w:t>
      </w:r>
      <w:r>
        <w:rPr/>
        <w:t>,C3763_=_C3769 ,C3763_=_C3772 ,C3763_=_C3856 ,C3764_=_C3765 ,\nC3764_=_C3766 ,C3764_=_C3767 ,C3764_=_C3768 ,C3764_=_C3769 ,C3764_=_C3772 ,C3764_=_C3832 ,\nC3764_=_C3906 ,C3764_=_C3907 ,C3765_=_C3766 ,C3765_=_C3767 ,C3765_=_C3768 ,C3765_=_C3769 ,\nC3765_=_C3772 ,C3766_=_C3767 ,C3766_=_C3768 ,C3766_=_C3769 ,C3766_=_C3772 ,C3766_=_C4052 ,\nC3767_=_C3768 ,C3767_=_C3769 ,C3767_=_C3772 ,C3767_=_C4069 ,C3768_=_C3769 ,C3768_=_C3772 ,\nC3768_=_C3836 ,C3768_=_C4088 ,C3768_=_C4089 ,C3769_=_C3772 ,C3772_=_C4101 ,C3783_=_C3793 ,\nC3783_=_C3794 ,C3783_=_C3831 ,C3783_=_C3832 ,C3783_=_C3833 ,C3783_=_C3834 ,C3783_=_C3835 ,\nC3783_=_C3836 ,C3783_=_C3839 ,C3783_=_C3840 ,C3793_=_C3794 ,C3793_=_C3819 ,C3793_=_C3856 ,\nC3793_=_C3906 ,C3793_=_C4052 ,C3793_=_C4069 ,C3793_=_C4088 ,C3793_=_C4090 ,C3793_=_C4101 ,\nC3794_=_C3873 ,C3794_=_C3899 ,C3794_=_C3907 ,C3794_=_C4012 ,C3794_=_C4023 ,C3794_=_C4076 ,\nC3794_=_C4089 ,C3794_=_C4102 ,C3794_=_C4103 ,C3819_=_C3856 ,C3819_=_C3906 ,C3819_=_C4052 ,\nC3819_=_C4069 ,C3819_=_C4088 ,C3819_=_C4090 ,C3819_=_C4101 ,C3831_=_C3832 ,C3831_=_C3833 ,\nC3831_=_C3834 ,C3831_=_C3835 ,C3831_=_C3836 ,C3831_=_C3839 ,C3831_=_C3840 ,C3832_=_C3833 ,\nC3832_=_C3834 ,C3832_=_C3835 ,C3832_=_C3836 ,C3832_=_C3839 ,C3832_=_C3840 ,C3832_=_C3906 ,\nC3832_=_C3907 ,C3833_=_C3834 ,C3833_=_C3835 ,C3833_=_C3836 ,C3833_=_C3839 ,C3833_=_C3840 ,\nC3834_=_C3835 ,C3834_=_C3836 ,C3834_=_C3839 ,C3834_=_C3840 ,C3835_=_C3836 ,C3835_=_C3839 ,\nC3835_=_C3840 ,C3836_=_C3839 ,C3836_=_C3840 ,C3836_=_C4088 ,C3836_=_C4089 ,C3839_=_C3840 ,\nC3856_=_C3906 ,C3856_=_C4052 ,C3856_=_C4069 ,C3856_=_C4088 ,C3856_=_C4090 ,C3856_=_C4101 ,\nC3873_=_C3899 ,C3873_=_C3907 ,C3873_=_C4012 ,C3873_=_C4023 ,C3873_=_C4076 ,C3873_=_C4089 ,\nC3873_=_C4102 ,C3873_=_C4103 ,C3899_=_C3907 ,C3899_=_C4012 ,C3899_=_C4023 ,C3899_=_C4076 ,\nC3899_=_C4089 ,C3899_=_C4102 ,C3899_=_C4103 ,C3906_=_C3907 ,C3906_=_C4052 ,C3906_=_C4069 ,\nC3906_=_C4088 ,C3906_=_C4090 ,C3906_=_C4101 ,C3907_=_C4012 ,C3907_=_C4023 ,C3907_=_C4076 ,\nC3907_=_C4089 ,C3907_=_C4102 ,C3907_=_C4103 ,C3912_=_C4050 ,C3912_=_C4106 ,C4012_=_C4023 ,\nC4012_=_C4076 ,C4012_=_C4089 ,C4012_=_C4102 ,C4012_=_C4103 ,C4023_=_C4076 ,C4023_=_C4089 ,\nC4023_=_C4102 ,C4023_=_C4103 ,C4050_=_C4106 ,C4052_=_C4069 ,C4052_=_C4088 ,C4052_=_C4090 ,\nC4052_=_C4101 ,C4069_=_C4088 ,C4069_=_C4090 ,C4069_=_C4101 ,C4076_=_C4089 ,C4076_=_C4102 ,\nC4076_=_C4103 ,C4088_=_C4089 ,C4088_=_C4090 ,C4088_=_C4101 ,C4089_=_C4102 ,C4089_=_C4103 ,\nC4090_=_C4101 ,C4102_=_C4103 ,"];97[shape=box, label="id:97 level: 4\n581: C24 C42 C66 C72 C95 \nC112 C159 C177 C193 C235 C254 \nC272 C286 C301 C324 C346 C352 \nC381 C400 C402 C408 C410 C412 \nC414 C416 C419 C422 C423 C426 \nC434 C435 C438 C445 C447 C450 \nC451 C454 C460 C474 C483 C497 \nC503 C525 C540 C547 C564 C582 \nC603 C611 C640 C649 C693 C694 \nC695 C696 C697 C698 C699 C700 \nC701 C704 C706 C707 C709 C711 \nC712 C713 C714 C745 C760 C799 \nC806 C811 C817 C855 C873 C874 \nC875 C876 C877 C878 C879 C882 \nC883 C884 C885 C886 C887 C888 \nC889 C892 C893 C894 C896 C897 \nC898 C899 C900 C901 C902 C906 \nC907 C908 C909 C910 C912 C914 \nC915 C916 C917 C918 C919 C920 \nC921 C923 C938 C964 C969 C970 \nC976 C986 C1009 C1027 C1032 C1051 \nC1058 C1062 C1071 C1082 C1083 C1101 \nC1103 C1110 C1132 C1156 C1180 C1192 \nC1197 C1205 C1210 C1222 C1225 C1231 \nC1255 C1259 C1264 C1269 C1297 C1307 \nC1308 C1314 C1323 C1328 C1355 C1358 \nC1359 C1363 C1404 C1410 C1414 C1427 \nC1431 C1447 C1475 C1478 C1479 C1492 \nC1512 C1531 C1540 C1548 C1550 C1581 \nC1582 C1585 C1588 C1592 C1594 C1595 \nC1597 C1599 C1600 C1601 C1602 C1605 \nC1606 C1607 C1608 C1611 C1612 C1613 \nC1616 C1619 C1625 C1633 C1641 C1648 \nC1671 C1674 C1676 C1677 C1685 C1688 \nC1690 C1692 C1693 C1694 C1695 C1696 \nC1697 C1698 C1699 C1702 C1703 C1704 \nC1705 C1706 C1707 C1712 C1722 C1760 \nC1765 C1775 C1781 C1782 C1797 C1807 \nC1835 C1837 C1845 C1853 C1864 C1886 \nC1922 C1925 C1944 C1953 C1970 C1985 \nC1992 C2016 C2023 C2043 C2074 C2089 \nC2093 C2115 C2118 C2119 C2120 C2121 \nC2122 C2123 C2124 C2125 C2128 C2129 \nC2131 C2132 C2133 C2135 C2137 C2141 \nC2150 C2158 C2169 C2171 C2174 C2177 \nC2188 C2221 C2226 C2228 C2229 C2231 \nC2232 C2234 C2236 C2237 C2238 C2239 \nC2240 C2241 C2242 C2243 C2262 C2286 \nC2302 C2303 C2337 C2344 C2345 C2348 \nC2352 C2354 C2357 C2358 C2362 C2363 \nC2372 C2375 C2381 C2390 C2392 C2394 \nC2403 C2404 C2420 C2438 C2441 C2442 \nC2457 C2464 C2483 C2488 C2494 C2495 \nC2496 C2497 C2498 C2499 C2500 C2501 \nC2502 C2504 C2505 C2508 C2509 C2533 \nC2540 C2558 C2560 C2575 C2577 C2589 \nC2612 C2613 C2615 C2619 C2622 C2623 \nC2626 C2643 C2644 C2645 C2648 C2649 \nC2650 C2651 C2657 C2658 C2659 C2660 \nC2661 C2664 C2665 C2668 C2672 C2673 \nC2698 C2715 C2734 C2738 C2787 C2788 \nC2789 C2792 C2793 C2794 C2795 C2796 \nC2797 C2798 C2799 C2800 C2801 C2827 \nC2830 C2855 C2862 C2867 C2868 C2869 \nC2870 C2872 C2873 C2874 C2875 C2876 \nC2877 C2879 C2882 C2883 C2894 C2924 \nC2926 C2928 C2934 C2955 C2960 C2964 \nC2975 C3000 C3016 C3023 C3030 C3033 \nC3041 C3048 C3055 C3063 C3065 C3068 \nC3071 C3078 C3079 C3087 C3094 C3096 \nC3124 C3133 C3143 C3145 C3170 C3172 \nC3173 C3175 C3178 C3180 C3181 C3185 \nC3202 C3229 C3245 C3246 C3247 C3248 \nC3249 C3250 C3251 C3252 C3253 C3255 \nC3256 C3257 C3259 C3261 C3285 C3308 \nC3310 C3311 C3314 C3315 C3316 C3317 \nC3319 C3320 C3321 C3323 C3346 C3351 \nC3355 C3391 C3395 C3396 C3397 C3398 \nC3399 C3400 C3401 C3402 C3403 C3404 \nC3407 C3424 C3425 C3464 C3466 C3468 \nC3469 C3470 C3471 C3473 C3476 C3482 \nC3496 C3504 C3516 C3517 C3520 C3521 \nC3538 C3539 C3540 C3541 C3542 C3543 \nC3545 C3547 C3553 C3555 C3595 C3616 \nC3622 C3623 C3627 C3628 C3629 C3630 \nC3632 C3633 C3634 C3649 C3662 C3675 \nC3677 C3693 C3718 C3732 C3740 C3746 \nC3765 C3769 C3776 C3778 C3779 C3780 \nC3803 C3804 C3816 C3820 C3821 C3847 \nC3848 C3851 C3855 C3860 C3864 C3900 \nC3909 C3921 C3922 C3925 C3926 C3951 \nC3954 C3967 C3969 C3970 C3977 C3981 \nC3997 C4000 C4005 C4011 C4014 C4018 \nC4020 C4022 C4031 C4032 C4041 C4047 \nC4055 C4056 C4058 C4063 C4066 C4067 \nC4079 C4080 C4082 C4084 C4091 C4093 \nC4094 C4098 C4104 C4106 C4107 C4110 \n6599: C24_=_C72( C24 C72 ) C24_=_C95( C24 C95 ) C24_=_C177( C24 C177 ) C24_=_C193( C24 C193 ) C24_=_C254( C24 C254 ) \nC24_=_C272( C24 C272 ) C24_=_C423( C24 C423 ) C24_=_C451( C24 C451 ) C24_=_C1690( C24 C1690 ) C24_=_C2337( C24 C2337 ) C24_=_C2924( C24 C2924 ) \nC24_=_C3821( C24 C3821 ) C24_=_C3900( C24 C3900 ) C24_=_C4067( C24 C4067 ) C24_=_C4094( C24 C4094 ) C24_=_C4110( C24 C4110 ) C42_=_C66( C42 C66 ) \nC42_=_C112( C42 C112 ) C42_=_C235( C42 C235 ) C42_=_C301( C42 C301 ) C42_=_C346( C42 C346 ) C42_=_C2158( C42 C2158 ) C42_=_C2362( C42 C2362 ) \nC42_=_C2560( C42 C2560 ) C42_=_C2643( C42 C2643 ) C42_=_C2644( C42 C2644 ) C42_=_C2645( C42 C2645 ) C42_=_C2648( C42 C2648 ) C42_=_C2649( C42 C2649 ) \nC42_=_C2650( C42 C2650 ) C42_=_C2651( C42 C2651 ) C66_=_C72( C66 C72 ) C66_=_C112( C66 C112 ) C66_=_C235( C66 C235 ) C66_=_C301( C66 C301 ) \nC66_=_C346( C66 C346 ) C66_=_C2158( C66 C2158 ) C66_=_C2362( C66 C2362 ) C66_=_C2560( C66 C2560 ) C66_=_C2643( C66 C2643 ) C66_=_C2644( C66 C2644 ) \nC66_=_C2645( C66 C2645 ) C66_=_C2648( C66 C2648 ) C66_=_C2649( C66 C2649 ) C66_=_C2650( C66 C2650 ) C66_=_C2651( C66 C2651 ) C72_=_C95( C72 C95 ) \nC72_=_C177( C72 C177 ) C72_=_C193( C72 C193 ) C72_=_C254( C72 C254 ) C72_=_C272( C72 C272 ) C72_=_C423( C72 C423 ) C72_=_C451( C72 C451 ) \nC72_=_C1690( C72 C1690 ) C72_=_C2337( C72 C2337 ) C72_=_C2924( C72 C2924 ) C72_=_C3821( C72 C3821 ) C72_=_C3900( C72 C3900 ) C72_=_C4067( C72 C4067 ) \nC72_=_C4094( C72 C4094 ) C72_=_C4110( C72 C4110 ) C95_=_C177( C95 C177 ) C95_=_C193( C95 C193 ) C95_=_C254( C95 C254 ) C95_=_C272( C95 C272 ) \nC95_=_C423( C95 C423 ) C95_=_C451( C95 C451 ) C95_=_C1690( C95 C1690 ) C95_=_C2337( C95 C2337 ) C95_=_C2924( C95 C2924 ) C95_=_C3821( C95 C3821 ) \nC95_=_C3900( C95 C3900 ) C95_=_C4067( C95 C4067 ) C95_=_C4094( C95 C4094 ) C95_=_C4110( C95 C4110 ) C112_=_C235( C112 C235 ) C112_=_C301( C112 C301 ) \nC112_=_C346( C112 C346 ) C112_=_C2158( C112 C2158 ) C112_=_C2362( C112 C2362 ) C112_=_C2560( C112 C2560 ) C112_=_C2643( C112 C2643 ) C112_=_C2644( C112 C2644 ) \nC112_=_C2645( C112 C2645 ) C112_=_C2648( C112 C2648 ) C112_=_C2649( C112 C2649 ) C112_=_C2650( C112 C2650 ) C112_=_C2651( C112 C2651 ) C159_=_C286( C159 C286 ) \nC159_=_C324( C159 C324 ) C159_=_C352( C159 C352 ) C159_=_C447( C159 C447 ) C159_=_C1009( C159 C1009 ) C159_=_C1132( C159 C1132 ) C159_=_C1641( C159 C1641 ) \nC159_=_C1685( C159 C1685 ) C159_=_C2558( C159 C2558 ) C159_=_C2862( C159 C2862 ) C159_=_C3041( C159 C3041 ) C159_=_C3079( C159 C3079 ) C159_=_C3308( C159 C3308 ) \nC159_=_C3803( C159 C3803 ) C159_=_C3816( C159 C3816 ) C159_=_C3847( C159 C3847 ) C159_=_C4005( C159 C4005 ) C159_=_C4080( C159 C4080 ) C159_=_C4082( C159 C4082 ) \nC159_=_C4084( C159 C4084 ) C177_=_C193( C177 C193 ) C177_=_C254( C177 C254 ) C177_=_C272( C177 C272 ) C177_=_C423( C177 C423 ) C177_=_C451( C177 C451 ) \nC177_=_C1690( C177 C1690 ) C177_=_C2337( C177 C2337 ) C177_=_C2924( C177 C2924 ) C177_=_C3821( C177 C3821 ) C177_=_C3900( C177 C3900 ) C177_=_C4067( C177 C4067 ) \nC177_=_C4094( C177 C4094 ) C177_=_C4110( C177 C4110 ) C193_=_C254( C193 C254 ) C193_=_C272( C193 C272 ) C193_=_C423( C193 C423 ) C193_=_C451( C193 C451 ) \nC193_=_C1690( C193 C1690 ) C193_=_C2337( C193 C2337 ) C193_=_C2924( C193 C2924 ) C193_=_C3821( C193 C3821 ) C193_=_C3900( C193 C3900 ) C193_=_C4067( C193 C4067 ) \nC193_=_C4094( C193 C4094 ) C193_=_C4110( C193 C4110 ) C235_=_C301( C235 C301 ) C235_=_C346( C235 C346 ) C235_=_C2158( C235 C2158 ) C235_=_C2362( C235 C2362 ) \nC235_=_C2560( C235 C2560 ) C235_=_C2643( C235 C2643 ) C235_=_C2644( C235 C2644 ) C235_=_C2645( C235 C2645 ) C235_=_C2648( C235 C2648 ) C235_=_C2649( C235 C2649 ) \nC235_=_C2650( C235 C2650 ) C235_=_C2651( C235 C2651 ) C254_=_C272( C254 C272 ) C254_=_C423( C254 C423 ) C254_=_C451( C254 C451 ) C254_=_C1690( C254 C1690 ) \nC254_=_C2337(</w:t>
      </w:r>
    </w:p>
    <w:p>
      <w:pPr>
        <w:pStyle w:val="PreformattedText"/>
        <w:bidi w:val="0"/>
        <w:spacing w:before="0" w:after="0"/>
        <w:jc w:val="left"/>
        <w:rPr/>
      </w:pPr>
      <w:r>
        <w:rPr/>
        <w:t xml:space="preserve"> </w:t>
      </w:r>
      <w:r>
        <w:rPr/>
        <w:t>C254 C2337 ) C254_=_C2924( C254 C2924 ) C254_=_C3821( C254 C3821 ) C254_=_C3900( C254 C3900 ) C254_=_C4067( C254 C4067 ) C254_=_C4094( C254 C4094 ) \nC254_=_C4110( C254 C4110 ) C272_=_C423( C272 C423 ) C272_=_C451( C272 C451 ) C272_=_C1690( C272 C1690 ) C272_=_C2337( C272 C2337 ) C272_=_C2924( C272 C2924 ) \nC272_=_C3821( C272 C3821 ) C272_=_C3900( C272 C3900 ) C272_=_C4067( C272 C4067 ) C272_=_C4094( C272 C4094 ) C272_=_C4110( C272 C4110 ) C286_=_C324( C286 C324 ) \nC286_=_C352( C286 C352 ) C286_=_C447( C286 C447 ) C286_=_C1009( C286 C1009 ) C286_=_C1132( C286 C1132 ) C286_=_C1641( C286 C1641 ) C286_=_C1685( C286 C1685 ) \nC286_=_C2558( C286 C2558 ) C286_=_C2862( C286 C2862 ) C286_=_C3041( C286 C3041 ) C286_=_C3079( C286 C3079 ) C286_=_C3308( C286 C3308 ) C286_=_C3803( C286 C3803 ) \nC286_=_C3816( C286 C3816 ) C286_=_C3847( C286 C3847 ) C286_=_C4005( C286 C4005 ) C286_=_C4080( C286 C4080 ) C286_=_C4082( C286 C4082 ) C286_=_C4084( C286 C4084 ) \nC301_=_C346( C301 C346 ) C301_=_C2158( C301 C2158 ) C301_=_C2362( C301 C2362 ) C301_=_C2560( C301 C2560 ) C301_=_C2643( C301 C2643 ) C301_=_C2644( C301 C2644 ) \nC301_=_C2645( C301 C2645 ) C301_=_C2648( C301 C2648 ) C301_=_C2649( C301 C2649 ) C301_=_C2650( C301 C2650 ) C301_=_C2651( C301 C2651 ) C324_=_C352( C324 C352 ) \nC324_=_C447( C324 C447 ) C324_=_C1009( C324 C1009 ) C324_=_C1132( C324 C1132 ) C324_=_C1641( C324 C1641 ) C324_=_C1685( C324 C1685 ) C324_=_C2558( C324 C2558 ) \nC324_=_C2862( C324 C2862 ) C324_=_C3041( C324 C3041 ) C324_=_C3079( C324 C3079 ) C324_=_C3308( C324 C3308 ) C324_=_C3803( C324 C3803 ) C324_=_C3816( C324 C3816 ) \nC324_=_C3847( C324 C3847 ) C324_=_C4005( C324 C4005 ) C324_=_C4080( C324 C4080 ) C324_=_C4082( C324 C4082 ) C324_=_C4084( C324 C4084 ) C346_=_C352( C346 C352 ) \nC346_=_C2158( C346 C2158 ) C346_=_C2362( C346 C2362 ) C346_=_C2560( C346 C2560 ) C346_=_C2643( C346 C2643 ) C346_=_C2644( C346 C2644 ) C346_=_C2645( C346 C2645 ) \nC346_=_C2648( C346 C2648 ) C346_=_C2649( C346 C2649 ) C346_=_C2650( C346 C2650 ) C346_=_C2651( C346 C2651 ) C352_=_C447( C352 C447 ) C352_=_C1009( C352 C1009 ) \nC352_=_C1132( C352 C1132 ) C352_=_C1641( C352 C1641 ) C352_=_C1685( C352 C1685 ) C352_=_C2558( C352 C2558 ) C352_=_C2862( C352 C2862 ) C352_=_C3041( C352 C3041 ) \nC352_=_C3079( C352 C3079 ) C352_=_C3308( C352 C3308 ) C352_=_C3803( C352 C3803 ) C352_=_C3816( C352 C3816 ) C352_=_C3847( C352 C3847 ) C352_=_C4005( C352 C4005 ) \nC352_=_C4080( C352 C4080 ) C352_=_C4082( C352 C4082 ) C352_=_C4084( C352 C4084 ) C381_=_C460( C381 C460 ) C381_=_C806( C381 C806 ) C381_=_C1264( C381 C1264 ) \nC381_=_C1648( C381 C1648 ) C381_=_C1853( C381 C1853 ) C381_=_C2119( C381 C2119 ) C381_=_C2392( C381 C2392 ) C381_=_C2734( C381 C2734 ) C381_=_C2787( C381 C2787 ) \nC381_=_C2788( C381 C2788 ) C381_=_C2789( C381 C2789 ) C381_=_C2792( C381 C2792 ) C381_=_C2793( C381 C2793 ) C381_=_C2794( C381 C2794 ) C381_=_C2795( C381 C2795 ) \nC381_=_C2796( C381 C2796 ) C381_=_C2797( C381 C2797 ) C381_=_C2798( C381 C2798 ) C381_=_C2799( C381 C2799 ) C381_=_C2800( C381 C2800 ) C381_=_C2801( C381 C2801 ) \nC400_=_C402( C400 C402 ) C400_=_C408( C400 C408 ) C400_=_C410( C400 C410 ) C400_=_C412( C400 C412 ) C400_=_C414( C400 C414 ) C400_=_C416( C400 C416 ) \nC400_=_C419( C400 C419 ) C400_=_C422( C400 C422 ) C400_=_C423( C400 C423 ) C400_=_C454( C400 C454 ) C400_=_C693( C400 C693 ) C400_=_C694( C400 C694 ) \nC400_=_C695( C400 C695 ) C400_=_C696( C400 C696 ) C400_=_C697( C400 C697 ) C400_=_C698( C400 C698 ) C400_=_C699( C400 C699 ) C400_=_C700( C400 C700 ) \nC400_=_C701( C400 C701 ) C400_=_C704( C400 C704 ) C400_=_C706( C400 C706 ) C400_=_C707( C400 C707 ) C400_=_C709( C400 C709 ) C400_=_C711( C400 C711 ) \nC400_=_C712( C400 C712 ) C400_=_C713( C400 C713 ) C400_=_C714( C400 C714 ) C402_=_C408( C402 C408 ) C402_=_C410( C402 C410 ) C402_=_C412( C402 C412 ) \nC402_=_C414( C402 C414 ) C402_=_C416( C402 C416 ) C402_=_C419( C402 C419 ) C402_=_C422( C402 C422 ) C402_=_C423( C402 C423 ) C402_=_C799( C402 C799 ) \nC402_=_C1259( C402 C1259 ) C402_=_C2115( C402 C2115 ) C402_=_C2118( C402 C2118 ) C402_=_C2119( C402 C2119 ) C402_=_C2120( C402 C2120 ) C402_=_C2121( C402 C2121 ) \nC402_=_C2122( C402 C2122 ) C402_=_C2123( C402 C2123 ) C402_=_C2124( C402 C2124 ) C402_=_C2125( C402 C2125 ) C402_=_C2128( C402 C2128 ) C402_=_C2129( C402 C2129 ) \nC402_=_C2131( C402 C2131 ) C402_=_C2132( C402 C2132 ) C402_=_C2133( C402 C2133 ) C402_=_C2135( C402 C2135 ) C402_=_C2137( C402 C2137 ) C408_=_C410( C408 C410 ) \nC408_=_C412( C408 C412 ) C408_=_C414( C408 C414 ) C408_=_C416( C408 C416 ) C408_=_C419( C408 C419 ) C408_=_C422( C408 C422 ) C408_=_C423( C408 C423 ) \nC408_=_C855( C408 C855 ) C408_=_C1051( C408 C1051 ) C408_=_C1101( C408 C1101 ) C408_=_C1582( C408 C1582 ) C408_=_C2345( C408 C2345 ) C408_=_C2613( C408 C2613 ) \nC408_=_C3094( C408 C3094 ) C408_=_C3170( C408 C3170 ) C408_=_C3310( C408 C3310 ) C408_=_C3311( C408 C3311 ) C408_=_C3314( C408 C3314 ) C408_=_C3315( C408 C3315 ) \nC408_=_C3316( C408 C3316 ) C408_=_C3317( C408 C3317 ) C408_=_C3319( C408 C3319 ) C408_=_C3320( C408 C3320 ) C408_=_C3321( C408 C3321 ) C408_=_C3323( C408 C3323 ) \nC410_=_C412( C410 C412 ) C410_=_C414( C410 C414 ) C410_=_C416( C410 C416 ) C410_=_C419( C410 C419 ) C410_=_C422( C410 C422 ) C410_=_C423( C410 C423 ) \nC410_=_C1633( C410 C1633 ) C410_=_C2855( C410 C2855 ) C410_=_C3030( C410 C3030 ) C410_=_C3071( C410 C3071 ) C410_=_C3464( C410 C3464 ) C410_=_C3466( C410 C3466 ) \nC410_=_C3468( C410 C3468 ) C410_=_C3469( C410 C3469 ) C410_=_C3470( C410 C3470 ) C410_=_C3471( C410 C3471 ) C410_=_C3473( C410 C3473 ) C410_=_C3476( C410 C3476 ) \nC412_=_C414( C412 C414 ) C412_=_C416( C412 C416 ) C412_=_C419( C412 C419 ) C412_=_C422( C412 C422 ) C412_=_C423( C412 C423 ) C412_=_C603( C412 C603 ) \nC412_=_C1197( C412 C1197 ) C412_=_C1222( C412 C1222 ) C412_=_C1611( C412 C1611 ) C412_=_C1837( C412 C1837 ) C412_=_C2128( C412 C2128 ) C412_=_C2648( C412 C2648 ) \nC412_=_C2665( C412 C2665 ) C412_=_C2926( C412 C2926 ) C412_=_C3175( C412 C3175 ) C412_=_C3516( C412 C3516 ) C412_=_C3538( C412 C3538 ) C412_=_C3627( C412 C3627 ) \nC412_=_C3628( C412 C3628 ) C412_=_C3629( C412 C3629 ) C412_=_C3630( C412 C3630 ) C412_=_C3632( C412 C3632 ) C412_=_C3633( C412 C3633 ) C412_=_C3634( C412 C3634 ) \nC414_=_C416( C414 C416 ) C414_=_C419( C414 C419 ) C414_=_C422( C414 C422 ) C414_=_C423( C414 C423 ) C414_=_C474( C414 C474 ) C414_=_C1027( C414 C1027 ) \nC414_=_C1323( C414 C1323 ) C414_=_C1775( C414 C1775 ) C414_=_C1886( C414 C1886 ) C414_=_C2827( C414 C2827 ) C414_=_C2975( C414 C2975 ) C414_=_C3016( C414 C3016 ) \nC414_=_C3033( C414 C3033 ) C414_=_C3143( C414 C3143 ) C414_=_C3355( C414 C3355 ) C414_=_C3407( C414 C3407 ) C414_=_C3482( C414 C3482 ) C414_=_C3662( C414 C3662 ) \nC414_=_C3776( C414 C3776 ) C414_=_C3778( C414 C3778 ) C414_=_C3779( C414 C3779 ) C414_=_C3780( C414 C3780 ) C416_=_C419( C416 C419 ) C416_=_C422( C416 C422 ) \nC416_=_C423( C416 C423 ) C416_=_C611( C416 C611 ) C416_=_C760( C416 C760 ) C416_=_C1180( C416 C1180 ) C416_=_C1205( C416 C1205 ) C416_=_C1231( C416 C1231 ) \nC416_=_C1592( C416 C1592 ) C416_=_C1845( C416 C1845 ) C416_=_C1925( C416 C1925 ) C416_=_C2438( C416 C2438 ) C416_=_C2830( C416 C2830 ) C416_=_C2934( C416 C2934 ) \nC416_=_C3063( C416 C3063 ) C416_=_C3997( C416 C3997 ) C416_=_C4000( C416 C4000 ) C416_=_C4011( C416 C4011 ) C416_=_C4020( C416 C4020 ) C416_=_C4031( C416 C4031 ) \nC416_=_C4032( C416 C4032 ) C419_=_C422( C419 C422 ) C419_=_C423( C419 C423 ) C419_=_C1355( C419 C1355 ) C419_=_C1475( C419 C1475 ) C419_=_C2089( C419 C2089 ) \nC419_=_C2623( C419 C2623 ) C419_=_C2960( C419 C2960 ) C419_=_C3065( C419 C3065 ) C419_=_C3078( C419 C3078 ) C419_=_C3180( C419 C3180 ) C419_=_C3229( C419 C3229 ) \nC419_=_C3496( C419 C3496 ) C419_=_C3632( C419 C3632 ) C419_=_C3649( C419 C3649 ) C419_=_C3954( C419 C3954 ) C419_=_C4041( C419 C4041 ) C419_=_C4055( C419 C4055 ) \nC419_=_C4056( C419 C4056 ) C419_=_C4058( C419 C4058 ) C422_=_C423( C422 C423 ) C422_=_C450( C422 C450 ) C422_=_C640( C422 C640 ) C422_=_C817( C422 C817 ) \nC422_=_C1032( C422 C1032 ) C422_=_C1479( C422 C1479 ) C422_=_C1688( C422 C1688 ) C422_=_C2174( C422 C2174 ) C422_=_C2540( C422 C2540 ) C422_=_C2894( C422 C2894 ) \nC422_=_C3391( C422 C3391 ) C422_=_C3820( C422 C3820 ) C422_=_C4066( C422 C4066 ) C422_=_C4093( C422 C4093 ) C422_=_C4106( C422 C4106 ) C422_=_C4107( C422 C4107 ) \nC423_=_C451( C423 C451 ) C423_=_C1690( C423 C1690 ) C423_=_C2337( C423 C2337 ) C423_=_C2924( C423 C2924 ) C423_=_C3821( C423 C3821 ) C423_=_C3900( C423 C3900 ) \nC423_=_C4067( C423 C4067 ) C423_=_C4094( C423 C4094 ) C423_=_C4110( C423 C4110 ) C426_=_C434( C426 C434 ) C426_=_C435( C426 C435 ) C426_=_C438( C426 C438 ) \nC426_=_C445( C426 C445 ) C426_=_C447( C426 C447 ) C426_=_C450( C426 C450 ) C426_=_C451( C426 C451 ) C426_=_C483( C426 C483 ) C426_=_C564( C426 C564 ) \nC426_=_C873( C426 C873 ) C426_=_C874( C426 C874 ) C426_=_C875( C426 C875 ) C426_=_C876( C426 C876 ) C426_=_C877( C426 C877 ) C426_=_C878( C426 C878 ) \nC426_=_C879( C426 C879 ) C426_=_C882( C426 C882 ) C426_=_C883( C426 C883 ) C426_=_C884( C426 C884 ) C426_=_C885( C426 C885 ) C426_=_C886( C426 C886 ) \nC426_=_C887( C426 C887 ) C426_=_C888( C426 C888 ) C426_=_C889( C426 C889 ) C426_=_C892( C426 C892 ) C426_=_C893( C426 C893 ) C426_=_C894( C426 C894 ) \nC426_=_C896( C426 C896 ) C434_=_C435( C434 C435 ) C434_=_C438( C434 C438 ) C434_=_C445( C434 C445 ) C434_=_C447( C434 C447 ) C434_=_C450( C434 C450 ) \nC434_=_C451( C434 C451 ) C434_=_C540( C434 C540 ) C434_=_C745( C434 C745 ) C434_=_C1414( C434 C1414 ) C434_=_C1671( C434 C1671 ) C434_=_C2488( C434 C2488 ) \nC434_=_C2494( C434 C2494 ) C434_=_C2495( C434 C2495 ) C434_=_C2496( C434 C2496 ) C434_=_C2497( C434 C2497 ) C434_=_C2498( C434 C2498 ) C434_=_C2499( C434 C2499 ) \nC434_=_C2500( C434 C2500 ) C434_=_C2501( C434 C2501 ) C434_=_C2502( C434 C2502 ) C434_=_C2504( C434 C2504 ) C434_=_C2505( C434 C2505 ) C434_=_C2508( C434</w:t>
      </w:r>
    </w:p>
    <w:p>
      <w:pPr>
        <w:pStyle w:val="PreformattedText"/>
        <w:bidi w:val="0"/>
        <w:spacing w:before="0" w:after="0"/>
        <w:jc w:val="left"/>
        <w:rPr/>
      </w:pPr>
      <w:r>
        <w:rPr/>
        <w:t xml:space="preserve"> </w:t>
      </w:r>
      <w:r>
        <w:rPr/>
        <w:t>C2508 ) \nC434_=_C2509( C434 C2509 ) C435_=_C438( C435 C438 ) C435_=_C445( C435 C445 ) C435_=_C447( C435 C447 ) C435_=_C450( C435 C450 ) C435_=_C451( C435 C451 ) \nC435_=_C649( C435 C649 ) C435_=_C1192( C435 C1192 ) C435_=_C1492( C435 C1492 ) C435_=_C1512( C435 C1512 ) C435_=_C1625( C435 C1625 ) C435_=_C1674( C435 C1674 ) \nC435_=_C1953( C435 C1953 ) C435_=_C2023( C435 C2023 ) C435_=_C2375( C435 C2375 ) C435_=_C2698( C435 C2698 ) C435_=_C2867( C435 C2867 ) C435_=_C2868( C435 C2868 ) \nC435_=_C2869( C435 C2869 ) C435_=_C2870( C435 C2870 ) C435_=_C2872( C435 C2872 ) C435_=_C2873( C435 C2873 ) C435_=_C2874( C435 C2874 ) C435_=_C2875( C435 C2875 ) \nC435_=_C2876( C435 C2876 ) C435_=_C2877( C435 C2877 ) C435_=_C2879( C435 C2879 ) C435_=_C2882( C435 C2882 ) C435_=_C2883( C435 C2883 ) C438_=_C445( C438 C445 ) \nC438_=_C447( C438 C447 ) C438_=_C450( C438 C450 ) C438_=_C451( C438 C451 ) C438_=_C547( C438 C547 ) C438_=_C938( C438 C938 ) C438_=_C1581( C438 C1581 ) \nC438_=_C1676( C438 C1676 ) C438_=_C2344( C438 C2344 ) C438_=_C2612( C438 C2612 ) C438_=_C2715( C438 C2715 ) C438_=_C2955( C438 C2955 ) C438_=_C3245( C438 C3245 ) \nC438_=_C3246( C438 C3246 ) C438_=_C3247( C438 C3247 ) C438_=_C3248( C438 C3248 ) C438_=_C3249( C438 C3249 ) C438_=_C3250( C438 C3250 ) C438_=_C3251( C438 C3251 ) \nC438_=_C3252( C438 C3252 ) C438_=_C3253( C438 C3253 ) C438_=_C3255( C438 C3255 ) C438_=_C3256( C438 C3256 ) C438_=_C3257( C438 C3257 ) C438_=_C3259( C438 C3259 ) \nC438_=_C3261( C438 C3261 ) C445_=_C447( C445 C447 ) C445_=_C450( C445 C450 ) C445_=_C451( C445 C451 ) C445_=_C503( C445 C503 ) C445_=_C582( C445 C582 ) \nC445_=_C986( C445 C986 ) C445_=_C1328( C445 C1328 ) C445_=_C1588( C445 C1588 ) C445_=_C1944( C445 C1944 ) C445_=_C1985( C445 C1985 ) C445_=_C2188( C445 C2188 ) \nC445_=_C2221( C445 C2221 ) C445_=_C2242( C445 C2242 ) C445_=_C2352( C445 C2352 ) C445_=_C2483( C445 C2483 ) C445_=_C2575( C445 C2575 ) C445_=_C2619( C445 C2619 ) \nC445_=_C2928( C445 C2928 ) C445_=_C3250( C445 C3250 ) C445_=_C3316( C445 C3316 ) C445_=_C3967( C445 C3967 ) C445_=_C3969( C445 C3969 ) C445_=_C3970( C445 C3970 ) \nC447_=_C450( C447 C450 ) C447_=_C451( C447 C451 ) C447_=_C1009( C447 C1009 ) C447_=_C1132( C447 C1132 ) C447_=_C1641( C447 C1641 ) C447_=_C1685( C447 C1685 ) \nC447_=_C2558( C447 C2558 ) C447_=_C2862( C447 C2862 ) C447_=_C3041( C447 C3041 ) C447_=_C3079( C447 C3079 ) C447_=_C3308( C447 C3308 ) C447_=_C3803( C447 C3803 ) \nC447_=_C3816( C447 C3816 ) C447_=_C3847( C447 C3847 ) C447_=_C4005( C447 C4005 ) C447_=_C4080( C447 C4080 ) C447_=_C4082( C447 C4082 ) C447_=_C4084( C447 C4084 ) \nC450_=_C451( C450 C451 ) C450_=_C640( C450 C640 ) C450_=_C817( C450 C817 ) C450_=_C1032( C450 C1032 ) C450_=_C1479( C450 C1479 ) C450_=_C1688( C450 C1688 ) \nC450_=_C2174( C450 C2174 ) C450_=_C2540( C450 C2540 ) C450_=_C2894( C450 C2894 ) C450_=_C3391( C450 C3391 ) C450_=_C3820( C450 C3820 ) C450_=_C4066( C450 C4066 ) \nC450_=_C4093( C450 C4093 ) C450_=_C4106( C450 C4106 ) C450_=_C4107( C450 C4107 ) C451_=_C1690( C451 C1690 ) C451_=_C2337( C451 C2337 ) C451_=_C2924( C451 C2924 ) \nC451_=_C3821( C451 C3821 ) C451_=_C3900( C451 C3900 ) C451_=_C4067( C451 C4067 ) C451_=_C4094( C451 C4094 ) C451_=_C4110( C451 C4110 ) C454_=_C460( C454 C460 ) \nC454_=_C474( C454 C474 ) C454_=_C693( C454 C693 ) C454_=_C694( C454 C694 ) C454_=_C695( C454 C695 ) C454_=_C696( C454 C696 ) C454_=_C697( C454 C697 ) \nC454_=_C698( C454 C698 ) C454_=_C699( C454 C699 ) C454_=_C700( C454 C700 ) C454_=_C701( C454 C701 ) C454_=_C704( C454 C704 ) C454_=_C706( C454 C706 ) \nC454_=_C707( C454 C707 ) C454_=_C709( C454 C709 ) C454_=_C711( C454 C711 ) C454_=_C712( C454 C712 ) C454_=_C713( C454 C713 ) C454_=_C714( C454 C714 ) \nC460_=_C474( C460 C474 ) C460_=_C806( C460 C806 ) C460_=_C1264( C460 C1264 ) C460_=_C1648( C460 C1648 ) C460_=_C1853( C460 C1853 ) C460_=_C2119( C460 C2119 ) \nC460_=_C2392( C460 C2392 ) C460_=_C2734( C460 C2734 ) C460_=_C2787( C460 C2787 ) C460_=_C2788( C460 C2788 ) C460_=_C2789( C460 C2789 ) C460_=_C2792( C460 C2792 ) \nC460_=_C2793( C460 C2793 ) C460_=_C2794( C460 C2794 ) C460_=_C2795( C460 C2795 ) C460_=_C2796( C460 C2796 ) C460_=_C2797( C460 C2797 ) C460_=_C2798( C460 C2798 ) \nC460_=_C2799( C460 C2799 ) C460_=_C2800( C460 C2800 ) C460_=_C2801( C460 C2801 ) C474_=_C1027( C474 C1027 ) C474_=_C1323( C474 C1323 ) C474_=_C1775( C474 C1775 ) \nC474_=_C1886( C474 C1886 ) C474_=_C2827( C474 C2827 ) C474_=_C2975( C474 C2975 ) C474_=_C3016( C474 C3016 ) C474_=_C3033( C474 C3033 ) C474_=_C3143( C474 C3143 ) \nC474_=_C3355( C474 C3355 ) C474_=_C3407( C474 C3407 ) C474_=_C3482( C474 C3482 ) C474_=_C3662( C474 C3662 ) C474_=_C3776( C474 C3776 ) C474_=_C3778( C474 C3778 ) \nC474_=_C3779( C474 C3779 ) C474_=_C3780( C474 C3780 ) C483_=_C497( C483 C497 ) C483_=_C503( C483 C503 ) C483_=_C564( C483 C564 ) C483_=_C873( C483 C873 ) \nC483_=_C874( C483 C874 ) C483_=_C875( C483 C875 ) C483_=_C876( C483 C876 ) C483_=_C877( C483 C877 ) C483_=_C878( C483 C878 ) C483_=_C879( C483 C879 ) \nC483_=_C882( C483 C882 ) C483_=_C883( C483 C883 ) C483_=_C884( C483 C884 ) C483_=_C885( C483 C885 ) C483_=_C886( C483 C886 ) C483_=_C887( C483 C887 ) \nC483_=_C888( C483 C888 ) C483_=_C889( C483 C889 ) C483_=_C892( C483 C892 ) C483_=_C893( C483 C893 ) C483_=_C894( C483 C894 ) C483_=_C896( C483 C896 ) \nC497_=_C503( C497 C503 ) C497_=_C525( C497 C525 ) C497_=_C914( C497 C914 ) C497_=_C1677( C497 C1677 ) C497_=_C1835( C497 C1835 ) C497_=_C2043( C497 C2043 ) \nC497_=_C2236( C497 C2236 ) C497_=_C2464( C497 C2464 ) C497_=_C2494( C497 C2494 ) C497_=_C2792( C497 C2792 ) C497_=_C3173( C497 C3173 ) C497_=_C3396( C497 C3396 ) \nC497_=_C3464( C497 C3464 ) C497_=_C3538( C497 C3538 ) C497_=_C3539( C497 C3539 ) C497_=_C3540( C497 C3540 ) C497_=_C3541( C497 C3541 ) C497_=_C3542( C497 C3542 ) \nC497_=_C3543( C497 C3543 ) C497_=_C3545( C497 C3545 ) C497_=_C3547( C497 C3547 ) C503_=_C582( C503 C582 ) C503_=_C986( C503 C986 ) C503_=_C1328( C503 C1328 ) \nC503_=_C1588( C503 C1588 ) C503_=_C1944( C503 C1944 ) C503_=_C1985( C503 C1985 ) C503_=_C2188( C503 C2188 ) C503_=_C2221( C503 C2221 ) C503_=_C2242( C503 C2242 ) \nC503_=_C2352( C503 C2352 ) C503_=_C2483( C503 C2483 ) C503_=_C2575( C503 C2575 ) C503_=_C2619( C503 C2619 ) C503_=_C2928( C503 C2928 ) C503_=_C3250( C503 C3250 ) \nC503_=_C3316( C503 C3316 ) C503_=_C3967( C503 C3967 ) C503_=_C3969( C503 C3969 ) C503_=_C3970( C503 C3970 ) C525_=_C914( C525 C914 ) C525_=_C1677( C525 C1677 ) \nC525_=_C1835( C525 C1835 ) C525_=_C2043( C525 C2043 ) C525_=_C2236( C525 C2236 ) C525_=_C2464( C525 C2464 ) C525_=_C2494( C525 C2494 ) C525_=_C2792( C525 C2792 ) \nC525_=_C3173( C525 C3173 ) C525_=_C3396( C525 C3396 ) C525_=_C3464( C525 C3464 ) C525_=_C3538( C525 C3538 ) C525_=_C3539( C525 C3539 ) C525_=_C3540( C525 C3540 ) \nC525_=_C3541( C525 C3541 ) C525_=_C3542( C525 C3542 ) C525_=_C3543( C525 C3543 ) C525_=_C3545( C525 C3545 ) C525_=_C3547( C525 C3547 ) C540_=_C547( C540 C547 ) \nC540_=_C745( C540 C745 ) C540_=_C1414( C540 C1414 ) C540_=_C1671( C540 C1671 ) C540_=_C2488( C540 C2488 ) C540_=_C2494( C540 C2494 ) C540_=_C2495( C540 C2495 ) \nC540_=_C2496( C540 C2496 ) C540_=_C2497( C540 C2497 ) C540_=_C2498( C540 C2498 ) C540_=_C2499( C540 C2499 ) C540_=_C2500( C540 C2500 ) C540_=_C2501( C540 C2501 ) \nC540_=_C2502( C540 C2502 ) C540_=_C2504( C540 C2504 ) C540_=_C2505( C540 C2505 ) C540_=_C2508( C540 C2508 ) C540_=_C2509( C540 C2509 ) C547_=_C938( C547 C938 ) \nC547_=_C1581( C547 C1581 ) C547_=_C1676( C547 C1676 ) C547_=_C2344( C547 C2344 ) C547_=_C2612( C547 C2612 ) C547_=_C2715( C547 C2715 ) C547_=_C2955( C547 C2955 ) \nC547_=_C3245( C547 C3245 ) C547_=_C3246( C547 C3246 ) C547_=_C3247( C547 C3247 ) C547_=_C3248( C547 C3248 ) C547_=_C3249( C547 C3249 ) C547_=_C3250( C547 C3250 ) \nC547_=_C3251( C547 C3251 ) C547_=_C3252( C547 C3252 ) C547_=_C3253( C547 C3253 ) C547_=_C3255( C547 C3255 ) C547_=_C3256( C547 C3256 ) C547_=_C3257( C547 C3257 ) \nC547_=_C3259( C547 C3259 ) C547_=_C3261( C547 C3261 ) C564_=_C582( C564 C582 ) C564_=_C873( C564 C873 ) C564_=_C874( C564 C874 ) C564_=_C875( C564 C875 ) \nC564_=_C876( C564 C876 ) C564_=_C877( C564 C877 ) C564_=_C878( C564 C878 ) C564_=_C879( C564 C879 ) C564_=_C882( C564 C882 ) C564_=_C883( C564 C883 ) \nC564_=_C884( C564 C884 ) C564_=_C885( C564 C885 ) C564_=_C886( C564 C886 ) C564_=_C887( C564 C887 ) C564_=_C888( C564 C888 ) C564_=_C889( C564 C889 ) \nC564_=_C892( C564 C892 ) C564_=_C893( C564 C893 ) C564_=_C894( C564 C894 ) C564_=_C896( C564 C896 ) C582_=_C986( C582 C986 ) C582_=_C1328( C582 C1328 ) \nC582_=_C1588( C582 C1588 ) C582_=_C1944( C582 C1944 ) C582_=_C1985( C582 C1985 ) C582_=_C2188( C582 C2188 ) C582_=_C2221( C582 C2221 ) C582_=_C2242( C582 C2242 ) \nC582_=_C2352( C582 C2352 ) C582_=_C2483( C582 C2483 ) C582_=_C2575( C582 C2575 ) C582_=_C2619( C582 C2619 ) C582_=_C2928( C582 C2928 ) C582_=_C3250( C582 C3250 ) \nC582_=_C3316( C582 C3316 ) C582_=_C3967( C582 C3967 ) C582_=_C3969( C582 C3969 ) C582_=_C3970( C582 C3970 ) C603_=_C611( C603 C611 ) C603_=_C1197( C603 C1197 ) \nC603_=_C1222( C603 C1222 ) C603_=_C1611( C603 C1611 ) C603_=_C1837( C603 C1837 ) C603_=_C2128( C603 C2128 ) C603_=_C2648( C603 C2648 ) C603_=_C2665( C603 C2665 ) \nC603_=_C2926( C603 C2926 ) C603_=_C3175( C603 C3175 ) C603_=_C3516( C603 C3516 ) C603_=_C3538( C603 C3538 ) C603_=_C3627( C603 C3627 ) C603_=_C3628( C603 C3628 ) \nC603_=_C3629( C603 C3629 ) C603_=_C3630( C603 C3630 ) C603_=_C3632( C603 C3632 ) C603_=_C3633( C603 C3633 ) C603_=_C3634( C603 C3634 ) C611_=_C760( C611 C760 ) \nC611_=_C1180( C611 C1180 ) C611_=_C1205( C611 C1205 ) C611_=_C1231( C611 C1231 ) C611_=_C1592( C611 C1592 ) C611_=_C1845( C611 C1845 ) C611_=_C1925( C611 C1925 ) \nC611_=_C2438( C611 C2438 ) C611_=_C2830( C611 C2830 ) C611_=_C2934( C611 C2934 ) C611_=_C3063( C611 C3063 ) C611_=_C3997( C611 C3997 ) C611_=_C4000( C611 C4000 ) \nC611_=_C4011( C611 C4011 ) C611_=_C4020( C611 C4020 ) C611_=_C4031( C611 C4031 ) C611_=_C4032(</w:t>
      </w:r>
    </w:p>
    <w:p>
      <w:pPr>
        <w:pStyle w:val="PreformattedText"/>
        <w:bidi w:val="0"/>
        <w:spacing w:before="0" w:after="0"/>
        <w:jc w:val="left"/>
        <w:rPr/>
      </w:pPr>
      <w:r>
        <w:rPr/>
        <w:t xml:space="preserve"> </w:t>
      </w:r>
      <w:r>
        <w:rPr/>
        <w:t>C611 C4032 ) C640_=_C817( C640 C817 ) C640_=_C1032( C640 C1032 ) \nC640_=_C1479( C640 C1479 ) C640_=_C1688( C640 C1688 ) C640_=_C2174( C640 C2174 ) C640_=_C2540( C640 C2540 ) C640_=_C2894( C640 C2894 ) C640_=_C3391( C640 C3391 ) \nC640_=_C3820( C640 C3820 ) C640_=_C4066( C640 C4066 ) C640_=_C4093( C640 C4093 ) C640_=_C4106( C640 C4106 ) C640_=_C4107( C640 C4107 ) C649_=_C1192( C649 C1192 ) \nC649_=_C1492( C649 C1492 ) C649_=_C1512( C649 C1512 ) C649_=_C1625( C649 C1625 ) C649_=_C1674( C649 C1674 ) C649_=_C1953( C649 C1953 ) C649_=_C2023( C649 C2023 ) \nC649_=_C2375( C649 C2375 ) C649_=_C2698( C649 C2698 ) C649_=_C2867( C649 C2867 ) C649_=_C2868( C649 C2868 ) C649_=_C2869( C649 C2869 ) C649_=_C2870( C649 C2870 ) \nC649_=_C2872( C649 C2872 ) C649_=_C2873( C649 C2873 ) C649_=_C2874( C649 C2874 ) C649_=_C2875( C649 C2875 ) C649_=_C2876( C649 C2876 ) C649_=_C2877( C649 C2877 ) \nC649_=_C2879( C649 C2879 ) C649_=_C2882( C649 C2882 ) C649_=_C2883( C649 C2883 ) C693_=_C694( C693 C694 ) C693_=_C695( C693 C695 ) C693_=_C696( C693 C696 ) \nC693_=_C697( C693 C697 ) C693_=_C698( C693 C698 ) C693_=_C699( C693 C699 ) C693_=_C700( C693 C700 ) C693_=_C701( C693 C701 ) C693_=_C704( C693 C704 ) \nC693_=_C706( C693 C706 ) C693_=_C707( C693 C707 ) C693_=_C709( C693 C709 ) C693_=_C711( C693 C711 ) C693_=_C712( C693 C712 ) C693_=_C713( C693 C713 ) \nC693_=_C714( C693 C714 ) C693_=_C1027( C693 C1027 ) C693_=_C1032( C693 C1032 ) C694_=_C695( C694 C695 ) C694_=_C696( C694 C696 ) C694_=_C697( C694 C697 ) \nC694_=_C698( C694 C698 ) C694_=_C699( C694 C699 ) C694_=_C700( C694 C700 ) C694_=_C701( C694 C701 ) C694_=_C704( C694 C704 ) C694_=_C706( C694 C706 ) \nC694_=_C707( C694 C707 ) C694_=_C709( C694 C709 ) C694_=_C711( C694 C711 ) C694_=_C712( C694 C712 ) C694_=_C713( C694 C713 ) C694_=_C714( C694 C714 ) \nC694_=_C1062( C694 C1062 ) C694_=_C1071( C694 C1071 ) C694_=_C1082( C694 C1082 ) C694_=_C1083( C694 C1083 ) C695_=_C696( C695 C696 ) C695_=_C697( C695 C697 ) \nC695_=_C698( C695 C698 ) C695_=_C699( C695 C699 ) C695_=_C700( C695 C700 ) C695_=_C701( C695 C701 ) C695_=_C704( C695 C704 ) C695_=_C706( C695 C706 ) \nC695_=_C707( C695 C707 ) C695_=_C709( C695 C709 ) C695_=_C711( C695 C711 ) C695_=_C712( C695 C712 ) C695_=_C713( C695 C713 ) C695_=_C714( C695 C714 ) \nC695_=_C1180( C695 C1180 ) C696_=_C697( C696 C697 ) C696_=_C698( C696 C698 ) C696_=_C699( C696 C699 ) C696_=_C700( C696 C700 ) C696_=_C701( C696 C701 ) \nC696_=_C704( C696 C704 ) C696_=_C706( C696 C706 ) C696_=_C707( C696 C707 ) C696_=_C709( C696 C709 ) C696_=_C711( C696 C711 ) C696_=_C712( C696 C712 ) \nC696_=_C713( C696 C713 ) C696_=_C714( C696 C714 ) C696_=_C1853( C696 C1853 ) C696_=_C1864( C696 C1864 ) C697_=_C698( C697 C698 ) C697_=_C699( C697 C699 ) \nC697_=_C700( C697 C700 ) C697_=_C701( C697 C701 ) C697_=_C704( C697 C704 ) C697_=_C706( C697 C706 ) C697_=_C707( C697 C707 ) C697_=_C709( C697 C709 ) \nC697_=_C711( C697 C711 ) C697_=_C712( C697 C712 ) C697_=_C713( C697 C713 ) C697_=_C714( C697 C714 ) C697_=_C1953( C697 C1953 ) C698_=_C699( C698 C699 ) \nC698_=_C700( C698 C700 ) C698_=_C701( C698 C701 ) C698_=_C704( C698 C704 ) C698_=_C706( C698 C706 ) C698_=_C707( C698 C707 ) C698_=_C709( C698 C709 ) \nC698_=_C711( C698 C711 ) C698_=_C712( C698 C712 ) C698_=_C713( C698 C713 ) C698_=_C714( C698 C714 ) C698_=_C2089( C698 C2089 ) C698_=_C2093( C698 C2093 ) \nC699_=_C700( C699 C700 ) C699_=_C701( C699 C701 ) C699_=_C704( C699 C704 ) C699_=_C706( C699 C706 ) C699_=_C707( C699 C707 ) C699_=_C709( C699 C709 ) \nC699_=_C711( C699 C711 ) C699_=_C712( C699 C712 ) C699_=_C713( C699 C713 ) C699_=_C714( C699 C714 ) C699_=_C2827( C699 C2827 ) C699_=_C2830( C699 C2830 ) \nC700_=_C701( C700 C701 ) C700_=_C704( C700 C704 ) C700_=_C706( C700 C706 ) C700_=_C707( C700 C707 ) C700_=_C709( C700 C709 ) C700_=_C711( C700 C711 ) \nC700_=_C712( C700 C712 ) C700_=_C713( C700 C713 ) C700_=_C714( C700 C714 ) C700_=_C908( C700 C908 ) C700_=_C3030( C700 C3030 ) C700_=_C3033( C700 C3033 ) \nC700_=_C3041( C700 C3041 ) C701_=_C704( C701 C704 ) C701_=_C706( C701 C706 ) C701_=_C707( C701 C707 ) C701_=_C709( C701 C709 ) C701_=_C711( C701 C711 ) \nC701_=_C712( C701 C712 ) C701_=_C713( C701 C713 ) C701_=_C714( C701 C714 ) C701_=_C1607( C701 C1607 ) C701_=_C3143( C701 C3143 ) C701_=_C3145( C701 C3145 ) \nC704_=_C706( C704 C706 ) C704_=_C707( C704 C707 ) C704_=_C709( C704 C709 ) C704_=_C711( C704 C711 ) C704_=_C712( C704 C712 ) C704_=_C713( C704 C713 ) \nC704_=_C714( C704 C714 ) C704_=_C3395( C704 C3395 ) C704_=_C3482( C704 C3482 ) C706_=_C707( C706 C707 ) C706_=_C709( C706 C709 ) C706_=_C711( C706 C711 ) \nC706_=_C712( C706 C712 ) C706_=_C713( C706 C713 ) C706_=_C714( C706 C714 ) C706_=_C3662( C706 C3662 ) C707_=_C709( C707 C709 ) C707_=_C711( C707 C711 ) \nC707_=_C712( C707 C712 ) C707_=_C713( C707 C713 ) C707_=_C714( C707 C714 ) C707_=_C1612( C707 C1612 ) C707_=_C3732( C707 C3732 ) C707_=_C3740( C707 C3740 ) \nC709_=_C711( C709 C711 ) C709_=_C712( C709 C712 ) C709_=_C713( C709 C713 ) C709_=_C714( C709 C714 ) C709_=_C917( C709 C917 ) C709_=_C2240( C709 C2240 ) \nC709_=_C2497( C709 C2497 ) C709_=_C2795( C709 C2795 ) C709_=_C3399( C709 C3399 ) C709_=_C3468( C709 C3468 ) C709_=_C3541( C709 C3541 ) C711_=_C712( C711 C712 ) \nC711_=_C713( C711 C713 ) C711_=_C714( C711 C714 ) C711_=_C2133( C711 C2133 ) C711_=_C4041( C711 C4041 ) C712_=_C713( C712 C713 ) C712_=_C714( C712 C714 ) \nC712_=_C2877( C712 C2877 ) C712_=_C3778( C712 C3778 ) C713_=_C714( C713 C714 ) C713_=_C3320( C713 C3320 ) C713_=_C3473( C713 C3473 ) C713_=_C3633( C713 C3633 ) \nC713_=_C3780( C713 C3780 ) C713_=_C4032( C713 C4032 ) C713_=_C4066( C713 C4066 ) C713_=_C4067( C713 C4067 ) C745_=_C760( C745 C760 ) C745_=_C1414( C745 C1414 ) \nC745_=_C1671( C745 C1671 ) C745_=_C2488( C745 C2488 ) C745_=_C2494( C745 C2494 ) C745_=_C2495( C745 C2495 ) C745_=_C2496( C745 C2496 ) C745_=_C2497( C745 C2497 ) \nC745_=_C2498( C745 C2498 ) C745_=_C2499( C745 C2499 ) C745_=_C2500( C745 C2500 ) C745_=_C2501( C745 C2501 ) C745_=_C2502( C745 C2502 ) C745_=_C2504( C745 C2504 ) \nC745_=_C2505( C745 C2505 ) C745_=_C2508( C745 C2508 ) C745_=_C2509( C745 C2509 ) C760_=_C1180( C760 C1180 ) C760_=_C1205( C760 C1205 ) C760_=_C1231( C760 C1231 ) \nC760_=_C1592( C760 C1592 ) C760_=_C1845( C760 C1845 ) C760_=_C1925( C760 C1925 ) C760_=_C2438( C760 C2438 ) C760_=_C2830( C760 C2830 ) C760_=_C2934( C760 C2934 ) \nC760_=_C3063( C760 C3063 ) C760_=_C3997( C760 C3997 ) C760_=_C4000( C760 C4000 ) C760_=_C4011( C760 C4011 ) C760_=_C4020( C760 C4020 ) C760_=_C4031( C760 C4031 ) \nC760_=_C4032( C760 C4032 ) C799_=_C806( C799 C806 ) C799_=_C811( C799 C811 ) C799_=_C817( C799 C817 ) C799_=_C1259( C799 C1259 ) C799_=_C2115( C799 C2115 ) \nC799_=_C2118( C799 C2118 ) C799_=_C2119( C799 C2119 ) C799_=_C2120( C799 C2120 ) C799_=_C2121( C799 C2121 ) C799_=_C2122( C799 C2122 ) C799_=_C2123( C799 C2123 ) \nC799_=_C2124( C799 C2124 ) C799_=_C2125( C799 C2125 ) C799_=_C2128( C799 C2128 ) C799_=_C2129( C799 C2129 ) C799_=_C2131( C799 C2131 ) C799_=_C2132( C799 C2132 ) \nC799_=_C2133( C799 C2133 ) C799_=_C2135( C799 C2135 ) C799_=_C2137( C799 C2137 ) C806_=_C811( C806 C811 ) C806_=_C817( C806 C817 ) C806_=_C1264( C806 C1264 ) \nC806_=_C1648( C806 C1648 ) C806_=_C1853( C806 C1853 ) C806_=_C2119( C806 C2119 ) C806_=_C2392( C806 C2392 ) C806_=_C2734( C806 C2734 ) C806_=_C2787( C806 C2787 ) \nC806_=_C2788( C806 C2788 ) C806_=_C2789( C806 C2789 ) C806_=_C2792( C806 C2792 ) C806_=_C2793( C806 C2793 ) C806_=_C2794( C806 C2794 ) C806_=_C2795( C806 C2795 ) \nC806_=_C2796( C806 C2796 ) C806_=_C2797( C806 C2797 ) C806_=_C2798( C806 C2798 ) C806_=_C2799( C806 C2799 ) C806_=_C2800( C806 C2800 ) C806_=_C2801( C806 C2801 ) \nC811_=_C817( C811 C817 ) C811_=_C1269( C811 C1269 ) C811_=_C1297( C811 C1297 ) C811_=_C1722( C811 C1722 ) C811_=_C2124( C811 C2124 ) C811_=_C2381( C811 C2381 ) \nC811_=_C2394( C811 C2394 ) C811_=_C2738( C811 C2738 ) C811_=_C3000( C811 C3000 ) C811_=_C3096( C811 C3096 ) C811_=_C3185( C811 C3185 ) C811_=_C3351( C811 C3351 ) \nC811_=_C3395( C811 C3395 ) C811_=_C3396( C811 C3396 ) C811_=_C3397( C811 C3397 ) C811_=_C3398( C811 C3398 ) C811_=_C3399( C811 C3399 ) C811_=_C3400( C811 C3400 ) \nC811_=_C3401( C811 C3401 ) C811_=_C3402( C811 C3402 ) C811_=_C3403( C811 C3403 ) C811_=_C3404( C811 C3404 ) C817_=_C1032( C817 C1032 ) C817_=_C1479( C817 C1479 ) \nC817_=_C1688( C817 C1688 ) C817_=_C2174( C817 C2174 ) C817_=_C2540( C817 C2540 ) C817_=_C2894( C817 C2894 ) C817_=_C3391( C817 C3391 ) C817_=_C3820( C817 C3820 ) \nC817_=_C4066( C817 C4066 ) C817_=_C4093( C817 C4093 ) C817_=_C4106( C817 C4106 ) C817_=_C4107( C817 C4107 ) C855_=_C1051( C855 C1051 ) C855_=_C1101( C855 C1101 ) \nC855_=_C1582( C855 C1582 ) C855_=_C2345( C855 C2345 ) C855_=_C2613( C855 C2613 ) C855_=_C3094( C855 C3094 ) C855_=_C3170( C855 C3170 ) C855_=_C3310( C855 C3310 ) \nC855_=_C3311( C855 C3311 ) C855_=_C3314( C855 C3314 ) C855_=_C3315( C855 C3315 ) C855_=_C3316( C855 C3316 ) C855_=_C3317( C855 C3317 ) C855_=_C3319( C855 C3319 ) \nC855_=_C3320( C855 C3320 ) C855_=_C3321( C855 C3321 ) C855_=_C3323( C855 C3323 ) C873_=_C874( C873 C874 ) C873_=_C875( C873 C875 ) C873_=_C876( C873 C876 ) \nC873_=_C877( C873 C877 ) C873_=_C878( C873 C878 ) C873_=_C879( C873 C879 ) C873_=_C882( C873 C882 ) C873_=_C883( C873 C883 ) C873_=_C884( C873 C884 ) \nC873_=_C885( C873 C885 ) C873_=_C886( C873 C886 ) C873_=_C887( C873 C887 ) C873_=_C888( C873 C888 ) C873_=_C889( C873 C889 ) C873_=_C892( C873 C892 ) \nC873_=_C893( C873 C893 ) C873_=_C894( C873 C894 ) C873_=_C896( C873 C896 ) C873_=_C1807( C873 C1807 ) C874_=_C875( C874 C875 ) C874_=_C876( C874 C876 ) \nC874_=_C877( C874 C877 ) C874_=_C878( C874 C878 ) C874_=_C879( C874 C879 ) C874_=_C882( C874 C882 ) C874_=_C883( C874 C883 ) C874_=_C884( C874 C884 ) \nC874_=_C885( C874 C885 ) C874_=_C886( C874 C886 ) C874_=_C887( C874 C887 ) C874_=_C888( C874 C888 ) C874_=_C889( C874 C889 ) C874_=_C892( C874 C892 ) \nC874_=_C893( C874 C893</w:t>
      </w:r>
    </w:p>
    <w:p>
      <w:pPr>
        <w:pStyle w:val="PreformattedText"/>
        <w:bidi w:val="0"/>
        <w:spacing w:before="0" w:after="0"/>
        <w:jc w:val="left"/>
        <w:rPr/>
      </w:pPr>
      <w:r>
        <w:rPr/>
        <w:t xml:space="preserve"> </w:t>
      </w:r>
      <w:r>
        <w:rPr/>
        <w:t>) C874_=_C894( C874 C894 ) C874_=_C896( C874 C896 ) C874_=_C900( C874 C900 ) C874_=_C1944( C874 C1944 ) C875_=_C876( C875 C876 ) \nC875_=_C877( C875 C877 ) C875_=_C878( C875 C878 ) C875_=_C879( C875 C879 ) C875_=_C882( C875 C882 ) C875_=_C883( C875 C883 ) C875_=_C884( C875 C884 ) \nC875_=_C885( C875 C885 ) C875_=_C886( C875 C886 ) C875_=_C887( C875 C887 ) C875_=_C888( C875 C888 ) C875_=_C889( C875 C889 ) C875_=_C892( C875 C892 ) \nC875_=_C893( C875 C893 ) C875_=_C894( C875 C894 ) C875_=_C896( C875 C896 ) C875_=_C2141( C875 C2141 ) C875_=_C2150( C875 C2150 ) C876_=_C877( C876 C877 ) \nC876_=_C878( C876 C878 ) C876_=_C879( C876 C879 ) C876_=_C882( C876 C882 ) C876_=_C883( C876 C883 ) C876_=_C884( C876 C884 ) C876_=_C885( C876 C885 ) \nC876_=_C886( C876 C886 ) C876_=_C887( C876 C887 ) C876_=_C888( C876 C888 ) C876_=_C889( C876 C889 ) C876_=_C892( C876 C892 ) C876_=_C893( C876 C893 ) \nC876_=_C894( C876 C894 ) C876_=_C896( C876 C896 ) C876_=_C1694( C876 C1694 ) C876_=_C2158( C876 C2158 ) C876_=_C2169( C876 C2169 ) C876_=_C2171( C876 C2171 ) \nC876_=_C2174( C876 C2174 ) C877_=_C878( C877 C878 ) C877_=_C879( C877 C879 ) C877_=_C882( C877 C882 ) C877_=_C883( C877 C883 ) C877_=_C884( C877 C884 ) \nC877_=_C885( C877 C885 ) C877_=_C886( C877 C886 ) C877_=_C887( C877 C887 ) C877_=_C888( C877 C888 ) C877_=_C889( C877 C889 ) C877_=_C892( C877 C892 ) \nC877_=_C893( C877 C893 ) C877_=_C894( C877 C894 ) C877_=_C896( C877 C896 ) C877_=_C2221( C877 C2221 ) C878_=_C879( C878 C879 ) C878_=_C882( C878 C882 ) \nC878_=_C883( C878 C883 ) C878_=_C884( C878 C884 ) C878_=_C885( C878 C885 ) C878_=_C886( C878 C886 ) C878_=_C887( C878 C887 ) C878_=_C888( C878 C888 ) \nC878_=_C889( C878 C889 ) C878_=_C892( C878 C892 ) C878_=_C893( C878 C893 ) C878_=_C894( C878 C894 ) C878_=_C896( C878 C896 ) C878_=_C2362( C878 C2362 ) \nC878_=_C2363( C878 C2363 ) C878_=_C2372( C878 C2372 ) C879_=_C882( C879 C882 ) C879_=_C883( C879 C883 ) C879_=_C884( C879 C884 ) C879_=_C885( C879 C885 ) \nC879_=_C886( C879 C886 ) C879_=_C887( C879 C887 ) C879_=_C888( C879 C888 ) C879_=_C889( C879 C889 ) C879_=_C892( C879 C892 ) C879_=_C893( C879 C893 ) \nC879_=_C894( C879 C894 ) C879_=_C896( C879 C896 ) C879_=_C2483( C879 C2483 ) C882_=_C883( C882 C883 ) C882_=_C884( C882 C884 ) C882_=_C885( C882 C885 ) \nC882_=_C886( C882 C886 ) C882_=_C887( C882 C887 ) C882_=_C888( C882 C888 ) C882_=_C889( C882 C889 ) C882_=_C892( C882 C892 ) C882_=_C893( C882 C893 ) \nC882_=_C894( C882 C894 ) C882_=_C896( C882 C896 ) C882_=_C2657( C882 C2657 ) C883_=_C884( C883 C884 ) C883_=_C885( C883 C885 ) C883_=_C886( C883 C886 ) \nC883_=_C887( C883 C887 ) C883_=_C888( C883 C888 ) C883_=_C889( C883 C889 ) C883_=_C892( C883 C892 ) C883_=_C893( C883 C893 ) C883_=_C894( C883 C894 ) \nC883_=_C896( C883 C896 ) C883_=_C2659( C883 C2659 ) C883_=_C2870( C883 C2870 ) C884_=_C885( C884 C885 ) C884_=_C886( C884 C886 ) C884_=_C887( C884 C887 ) \nC884_=_C888( C884 C888 ) C884_=_C889( C884 C889 ) C884_=_C892( C884 C892 ) C884_=_C893( C884 C893 ) C884_=_C894( C884 C894 ) C884_=_C896( C884 C896 ) \nC884_=_C2660( C884 C2660 ) C884_=_C3285( C884 C3285 ) C885_=_C886( C885 C886 ) C885_=_C887( C885 C887 ) C885_=_C888( C885 C888 ) C885_=_C889( C885 C889 ) \nC885_=_C892( C885 C892 ) C885_=_C893( C885 C893 ) C885_=_C894( C885 C894 ) C885_=_C896( C885 C896 ) C885_=_C912( C885 C912 ) C885_=_C1703( C885 C1703 ) \nC885_=_C2645( C885 C2645 ) C885_=_C3424( C885 C3424 ) C885_=_C3425( C885 C3425 ) C886_=_C887( C886 C887 ) C886_=_C888( C886 C888 ) C886_=_C889( C886 C889 ) \nC886_=_C892( C886 C892 ) C886_=_C893( C886 C893 ) C886_=_C894( C886 C894 ) C886_=_C896( C886 C896 ) C886_=_C2661( C886 C2661 ) C887_=_C888( C887 C888 ) \nC887_=_C889( C887 C889 ) C887_=_C892( C887 C892 ) C887_=_C893( C887 C893 ) C887_=_C894( C887 C894 ) C887_=_C896( C887 C896 ) C887_=_C1705( C887 C1705 ) \nC887_=_C2649( C887 C2649 ) C887_=_C2793( C887 C2793 ) C887_=_C3675( C887 C3675 ) C887_=_C3677( C887 C3677 ) C888_=_C889( C888 C889 ) C888_=_C892( C888 C892 ) \nC888_=_C893( C888 C893 ) C888_=_C894( C888 C894 ) C888_=_C896( C888 C896 ) C888_=_C1706( C888 C1706 ) C888_=_C2650( C888 C2650 ) C888_=_C3765( C888 C3765 ) \nC888_=_C3769( C888 C3769 ) C889_=_C892( C889 C892 ) C889_=_C893( C889 C893 ) C889_=_C894( C889 C894 ) C889_=_C896( C889 C896 ) C889_=_C1707( C889 C1707 ) \nC889_=_C2651( C889 C2651 ) C889_=_C3851( C889 C3851 ) C889_=_C3855( C889 C3855 ) C892_=_C893( C892 C893 ) C892_=_C894( C892 C894 ) C892_=_C896( C892 C896 ) \nC892_=_C3547( C892 C3547 ) C892_=_C3969( C892 C3969 ) C892_=_C4079( C892 C4079 ) C893_=_C894( C893 C894 ) C893_=_C896( C893 C896 ) C893_=_C3970( C893 C3970 ) \nC894_=_C896( C894 C896 ) C894_=_C2504( C894 C2504 ) C894_=_C2668( C894 C2668 ) C894_=_C2879( C894 C2879 ) C894_=_C3256( C894 C3256 ) C894_=_C4080( C894 C4080 ) \nC894_=_C4093( C894 C4093 ) C894_=_C4094( C894 C4094 ) C896_=_C1619( C896 C1619 ) C896_=_C2673( C896 C2673 ) C896_=_C3925( C896 C3925 ) C897_=_C898( C897 C898 ) \nC897_=_C899( C897 C899 ) C897_=_C900( C897 C900 ) C897_=_C901( C897 C901 ) C897_=_C902( C897 C902 ) C897_=_C906( C897 C906 ) C897_=_C907( C897 C907 ) \nC897_=_C908( C897 C908 ) C897_=_C909( C897 C909 ) C897_=_C910( C897 C910 ) C897_=_C912( C897 C912 ) C897_=_C914( C897 C914 ) C897_=_C915( C897 C915 ) \nC897_=_C916( C897 C916 ) C897_=_C917( C897 C917 ) C897_=_C918( C897 C918 ) C897_=_C919( C897 C919 ) C897_=_C920( C897 C920 ) C897_=_C921( C897 C921 ) \nC897_=_C923( C897 C923 ) C897_=_C1355( C897 C1355 ) C897_=_C1358( C897 C1358 ) C897_=_C1359( C897 C1359 ) C898_=_C899( C898 C899 ) C898_=_C900( C898 C900 ) \nC898_=_C901( C898 C901 ) C898_=_C902( C898 C902 ) C898_=_C906( C898 C906 ) C898_=_C907( C898 C907 ) C898_=_C908( C898 C908 ) C898_=_C909( C898 C909 ) \nC898_=_C910( C898 C910 ) C898_=_C912( C898 C912 ) C898_=_C914( C898 C914 ) C898_=_C915( C898 C915 ) C898_=_C916( C898 C916 ) C898_=_C917( C898 C917 ) \nC898_=_C918( C898 C918 ) C898_=_C919( C898 C919 ) C898_=_C920( C898 C920 ) C898_=_C921( C898 C921 ) C898_=_C923( C898 C923 ) C898_=_C1404( C898 C1404 ) \nC899_=_C900( C899 C900 ) C899_=_C901( C899 C901 ) C899_=_C902( C899 C902 ) C899_=_C906( C899 C906 ) C899_=_C907( C899 C907 ) C899_=_C908( C899 C908 ) \nC899_=_C909( C899 C909 ) C899_=_C910( C899 C910 ) C899_=_C912( C899 C912 ) C899_=_C914( C899 C914 ) C899_=_C915( C899 C915 ) C899_=_C916( C899 C916 ) \nC899_=_C917( C899 C917 ) C899_=_C918( C899 C918 ) C899_=_C919( C899 C919 ) C899_=_C920( C899 C920 ) C899_=_C921( C899 C921 ) C899_=_C923( C899 C923 ) \nC899_=_C1625( C899 C1625 ) C899_=_C1633( C899 C1633 ) C899_=_C1641( C899 C1641 ) C900_=_C901( C900 C901 ) C900_=_C902( C900 C902 ) C900_=_C906( C900 C906 ) \nC900_=_C907( C900 C907 ) C900_=_C908( C900 C908 ) C900_=_C909( C900 C909 ) C900_=_C910( C900 C910 ) C900_=_C912( C900 C912 ) C900_=_C914( C900 C914 ) \nC900_=_C915( C900 C915 ) C900_=_C916( C900 C916 ) C900_=_C917( C900 C917 ) C900_=_C918( C900 C918 ) C900_=_C919( C900 C919 ) C900_=_C920( C900 C920 ) \nC900_=_C921( C900 C921 ) C900_=_C923( C900 C923 ) C900_=_C1944( C900 C1944 ) C901_=_C902( C901 C902 ) C901_=_C906( C901 C906 ) C901_=_C907( C901 C907 ) \nC901_=_C908( C901 C908 ) C901_=_C909( C901 C909 ) C901_=_C910( C901 C910 ) C901_=_C912( C901 C912 ) C901_=_C914( C901 C914 ) C901_=_C915( C901 C915 ) \nC901_=_C916( C901 C916 ) C901_=_C917( C901 C917 ) C901_=_C918( C901 C918 ) C901_=_C919( C901 C919 ) C901_=_C920( C901 C920 ) C901_=_C921( C901 C921 ) \nC901_=_C923( C901 C923 ) C901_=_C1599( C901 C1599 ) C901_=_C1695( C901 C1695 ) C901_=_C2177( C901 C2177 ) C901_=_C2188( C901 C2188 ) C902_=_C906( C902 C906 ) \nC902_=_C907( C902 C907 ) C902_=_C908( C902 C908 ) C902_=_C909( C902 C909 ) C902_=_C910( C902 C910 ) C902_=_C912( C902 C912 ) C902_=_C914( C902 C914 ) \nC902_=_C915( C902 C915 ) C902_=_C916( C902 C916 ) C902_=_C917( C902 C917 ) C902_=_C918( C902 C918 ) C902_=_C919( C902 C919 ) C902_=_C920( C902 C920 ) \nC902_=_C921( C902 C921 ) C902_=_C923( C902 C923 ) C906_=_C907( C906 C907 ) C906_=_C908( C906 C908 ) C906_=_C909( C906 C909 ) C906_=_C910( C906 C910 ) \nC906_=_C912( C906 C912 ) C906_=_C914( C906 C914 ) C906_=_C915( C906 C915 ) C906_=_C916( C906 C916 ) C906_=_C917( C906 C917 ) C906_=_C918( C906 C918 ) \nC906_=_C919( C906 C919 ) C906_=_C920( C906 C920 ) C906_=_C921( C906 C921 ) C906_=_C923( C906 C923 ) C907_=_C908( C907 C908 ) C907_=_C909( C907 C909 ) \nC907_=_C910( C907 C910 ) C907_=_C912( C907 C912 ) C907_=_C914( C907 C914 ) C907_=_C915( C907 C915 ) C907_=_C916( C907 C916 ) C907_=_C917( C907 C917 ) \nC907_=_C918( C907 C918 ) C907_=_C919( C907 C919 ) C907_=_C920( C907 C920 ) C907_=_C921( C907 C921 ) C907_=_C923( C907 C923 ) C907_=_C2855( C907 C2855 ) \nC907_=_C2862( C907 C2862 ) C908_=_C909( C908 C909 ) C908_=_C910( C908 C910 ) C908_=_C912( C908 C912 ) C908_=_C914( C908 C914 ) C908_=_C915( C908 C915 ) \nC908_=_C916( C908 C916 ) C908_=_C917( C908 C917 ) C908_=_C918( C908 C918 ) C908_=_C919( C908 C919 ) C908_=_C920( C908 C920 ) C908_=_C921( C908 C921 ) \nC908_=_C923( C908 C923 ) C908_=_C3030( C908 C3030 ) C908_=_C3033( C908 C3033 ) C908_=_C3041( C908 C3041 ) C909_=_C910( C909 C910 ) C909_=_C912( C909 C912 ) \nC909_=_C914( C909 C914 ) C909_=_C915( C909 C915 ) C909_=_C916( C909 C916 ) C909_=_C917( C909 C917 ) C909_=_C918( C909 C918 ) C909_=_C919( C909 C919 ) \nC909_=_C920( C909 C920 ) C909_=_C921( C909 C921 ) C909_=_C923( C909 C923 ) C909_=_C2121( C909 C2121 ) C909_=_C3071( C909 C3071 ) C909_=_C3078( C909 C3078 ) \nC909_=_C3079( C909 C3079 ) C910_=_C912( C910 C912 ) C910_=_C914( C910 C914 ) C910_=_C915( C910 C915 ) C910_=_C916( C910 C916 ) C910_=_C917( C910 C917 ) \nC910_=_C918( C910 C918 ) C910_=_C919( C910 C919 ) C910_=_C920( C910 C920 ) C910_=_C921( C910 C921 ) C910_=_C923( C910 C923 ) C910_=_C3308( C910 C3308 ) \nC912_=_C914( C912 C914 ) C912_=_C915( C912 C915 ) C912_=_C916( C912 C916 ) C912_=_C917( C912 C917 ) C912_=_C918( C912 C918 ) C912_=_C919( C912 C919 ) \nC912_=_C920( C912 C920 ) C912_=_C921( C912 C921 ) C912_=_C923(</w:t>
      </w:r>
    </w:p>
    <w:p>
      <w:pPr>
        <w:pStyle w:val="PreformattedText"/>
        <w:bidi w:val="0"/>
        <w:spacing w:before="0" w:after="0"/>
        <w:jc w:val="left"/>
        <w:rPr/>
      </w:pPr>
      <w:r>
        <w:rPr/>
        <w:t xml:space="preserve"> </w:t>
      </w:r>
      <w:r>
        <w:rPr/>
        <w:t>C912 C923 ) C912_=_C1703( C912 C1703 ) C912_=_C2645( C912 C2645 ) C912_=_C3424( C912 C3424 ) \nC912_=_C3425( C912 C3425 ) C914_=_C915( C914 C915 ) C914_=_C916( C914 C916 ) C914_=_C917( C914 C917 ) C914_=_C918( C914 C918 ) C914_=_C919( C914 C919 ) \nC914_=_C920( C914 C920 ) C914_=_C921( C914 C921 ) C914_=_C923( C914 C923 ) C914_=_C1677( C914 C1677 ) C914_=_C1835( C914 C1835 ) C914_=_C2043( C914 C2043 ) \nC914_=_C2236( C914 C2236 ) C914_=_C2464( C914 C2464 ) C914_=_C2494( C914 C2494 ) C914_=_C2792( C914 C2792 ) C914_=_C3173( C914 C3173 ) C914_=_C3396( C914 C3396 ) \nC914_=_C3464( C914 C3464 ) C914_=_C3538( C914 C3538 ) C914_=_C3539( C914 C3539 ) C914_=_C3540( C914 C3540 ) C914_=_C3541( C914 C3541 ) C914_=_C3542( C914 C3542 ) \nC914_=_C3543( C914 C3543 ) C914_=_C3545( C914 C3545 ) C914_=_C3547( C914 C3547 ) C915_=_C916( C915 C916 ) C915_=_C917( C915 C917 ) C915_=_C918( C915 C918 ) \nC915_=_C919( C915 C919 ) C915_=_C920( C915 C920 ) C915_=_C921( C915 C921 ) C915_=_C923( C915 C923 ) C915_=_C3553( C915 C3553 ) C915_=_C3555( C915 C3555 ) \nC916_=_C917( C916 C917 ) C916_=_C918( C916 C918 ) C916_=_C919( C916 C919 ) C916_=_C920( C916 C920 ) C916_=_C921( C916 C921 ) C916_=_C923( C916 C923 ) \nC916_=_C2238( C916 C2238 ) C916_=_C2496( C916 C2496 ) C916_=_C2794( C916 C2794 ) C916_=_C3398( C916 C3398 ) C916_=_C3466( C916 C3466 ) C916_=_C3539( C916 C3539 ) \nC917_=_C918( C917 C918 ) C917_=_C919( C917 C919 ) C917_=_C920( C917 C920 ) C917_=_C921( C917 C921 ) C917_=_C923( C917 C923 ) C917_=_C2240( C917 C2240 ) \nC917_=_C2497( C917 C2497 ) C917_=_C2795( C917 C2795 ) C917_=_C3399( C917 C3399 ) C917_=_C3468( C917 C3468 ) C917_=_C3541( C917 C3541 ) C918_=_C919( C918 C919 ) \nC918_=_C920( C918 C920 ) C918_=_C921( C918 C921 ) C918_=_C923( C918 C923 ) C918_=_C3469( C918 C3469 ) C918_=_C3847( C918 C3847 ) C918_=_C3848( C918 C3848 ) \nC919_=_C920( C919 C920 ) C919_=_C921( C919 C921 ) C919_=_C923( C919 C923 ) C919_=_C2241( C919 C2241 ) C919_=_C2500( C919 C2500 ) C919_=_C2797( C919 C2797 ) \nC919_=_C3400( C919 C3400 ) C919_=_C3470( C919 C3470 ) C919_=_C3545( C919 C3545 ) C920_=_C921( C920 C921 ) C920_=_C923( C920 C923 ) C920_=_C3520( C920 C3520 ) \nC920_=_C3921( C920 C3921 ) C921_=_C923( C921 C923 ) C921_=_C3471( C921 C3471 ) C921_=_C4005( C921 C4005 ) C923_=_C3476( C923 C3476 ) C923_=_C4082( C923 C4082 ) \nC938_=_C1581( C938 C1581 ) C938_=_C1676( C938 C1676 ) C938_=_C2344( C938 C2344 ) C938_=_C2612( C938 C2612 ) C938_=_C2715( C938 C2715 ) C938_=_C2955( C938 C2955 ) \nC938_=_C3245( C938 C3245 ) C938_=_C3246( C938 C3246 ) C938_=_C3247( C938 C3247 ) C938_=_C3248( C938 C3248 ) C938_=_C3249( C938 C3249 ) C938_=_C3250( C938 C3250 ) \nC938_=_C3251( C938 C3251 ) C938_=_C3252( C938 C3252 ) C938_=_C3253( C938 C3253 ) C938_=_C3255( C938 C3255 ) C938_=_C3256( C938 C3256 ) C938_=_C3257( C938 C3257 ) \nC938_=_C3259( C938 C3259 ) C938_=_C3261( C938 C3261 ) C964_=_C1225( C964 C1225 ) C964_=_C1427( C964 C1427 ) C964_=_C1864( C964 C1864 ) C964_=_C1922( C964 C1922 ) \nC964_=_C2420( C964 C2420 ) C964_=_C3048( C964 C3048 ) C964_=_C3087( C964 C3087 ) C964_=_C3133( C964 C3133 ) C964_=_C3145( C964 C3145 ) C964_=_C3178( C964 C3178 ) \nC964_=_C3553( C964 C3553 ) C964_=_C3595( C964 C3595 ) C964_=_C3627( C964 C3627 ) C964_=_C3732( C964 C3732 ) C964_=_C3909( C964 C3909 ) C964_=_C3921( C964 C3921 ) \nC964_=_C3922( C964 C3922 ) C964_=_C3925( C964 C3925 ) C964_=_C3926( C964 C3926 ) C969_=_C970( C969 C970 ) C969_=_C976( C969 C976 ) C969_=_C986( C969 C986 ) \nC969_=_C1210( C969 C1210 ) C969_=_C1307( C969 C1307 ) C969_=_C1410( C969 C1410 ) C969_=_C1597( C969 C1597 ) C969_=_C1599( C969 C1599 ) C969_=_C1600( C969 C1600 ) \nC969_=_C1601( C969 C1601 ) C969_=_C1602( C969 C1602 ) C969_=_C1605( C969 C1605 ) C969_=_C1606( C969 C1606 ) C969_=_C1607( C969 C1607 ) C969_=_C1608( C969 C1608 ) \nC969_=_C1611( C969 C1611 ) C969_=_C1612( C969 C1612 ) C969_=_C1613( C969 C1613 ) C969_=_C1616( C969 C1616 ) C969_=_C1619( C969 C1619 ) C970_=_C976( C970 C976 ) \nC970_=_C986( C970 C986 ) C970_=_C1062( C970 C1062 ) C970_=_C1308( C970 C1308 ) C970_=_C1531( C970 C1531 ) C970_=_C1692( C970 C1692 ) C970_=_C1693( C970 C1693 ) \nC970_=_C1694( C970 C1694 ) C970_=_C1695( C970 C1695 ) C970_=_C1696( C970 C1696 ) C970_=_C1697( C970 C1697 ) C970_=_C1698( C970 C1698 ) C970_=_C1699( C970 C1699 ) \nC970_=_C1702( C970 C1702 ) C970_=_C1703( C970 C1703 ) C970_=_C1704( C970 C1704 ) C970_=_C1705( C970 C1705 ) C970_=_C1706( C970 C1706 ) C970_=_C1707( C970 C1707 ) \nC970_=_C1712( C970 C1712 ) C976_=_C986( C976 C986 ) C976_=_C1314( C976 C1314 ) C976_=_C1363( C976 C1363 ) C976_=_C1600( C976 C1600 ) C976_=_C1696( C976 C1696 ) \nC976_=_C1970( C976 C1970 ) C976_=_C1992( C976 C1992 ) C976_=_C2177( C976 C2177 ) C976_=_C2226( C976 C2226 ) C976_=_C2228( C976 C2228 ) C976_=_C2229( C976 C2229 ) \nC976_=_C2231( C976 C2231 ) C976_=_C2232( C976 C2232 ) C976_=_C2234( C976 C2234 ) C976_=_C2236( C976 C2236 ) C976_=_C2237( C976 C2237 ) C976_=_C2238( C976 C2238 ) \nC976_=_C2239( C976 C2239 ) C976_=_C2240( C976 C2240 ) C976_=_C2241( C976 C2241 ) C976_=_C2242( C976 C2242 ) C976_=_C2243( C976 C2243 ) C986_=_C1328( C986 C1328 ) \nC986_=_C1588( C986 C1588 ) C986_=_C1944( C986 C1944 ) C986_=_C1985( C986 C1985 ) C986_=_C2188( C986 C2188 ) C986_=_C2221( C986 C2221 ) C986_=_C2242( C986 C2242 ) \nC986_=_C2352( C986 C2352 ) C986_=_C2483( C986 C2483 ) C986_=_C2575( C986 C2575 ) C986_=_C2619( C986 C2619 ) C986_=_C2928( C986 C2928 ) C986_=_C3250( C986 C3250 ) \nC986_=_C3316( C986 C3316 ) C986_=_C3967( C986 C3967 ) C986_=_C3969( C986 C3969 ) C986_=_C3970( C986 C3970 ) C1009_=_C1132( C1009 C1132 ) C1009_=_C1641( C1009 C1641 ) \nC1009_=_C1685( C1009 C1685 ) C1009_=_C2558( C1009 C2558 ) C1009_=_C2862( C1009 C2862 ) C1009_=_C3041( C1009 C3041 ) C1009_=_C3079( C1009 C3079 ) C1009_=_C3308( C1009 C3308 ) \nC1009_=_C3803( C1009 C3803 ) C1009_=_C3816( C1009 C3816 ) C1009_=_C3847( C1009 C3847 ) C1009_=_C4005( C1009 C4005 ) C1009_=_C4080( C1009 C4080 ) C1009_=_C4082( C1009 C4082 ) \nC1009_=_C4084( C1009 C4084 ) C1027_=_C1032( C1027 C1032 ) C1027_=_C1323( C1027 C1323 ) C1027_=_C1775( C1027 C1775 ) C1027_=_C1886( C1027 C1886 ) C1027_=_C2827( C1027 C2827 ) \nC1027_=_C2975( C1027 C2975 ) C1027_=_C3016( C1027 C3016 ) C1027_=_C3033( C1027 C3033 ) C1027_=_C3143( C1027 C3143 ) C1027_=_C3355( C1027 C3355 ) C1027_=_C3407( C1027 C3407 ) \nC1027_=_C3482( C1027 C3482 ) C1027_=_C3662( C1027 C3662 ) C1027_=_C3776( C1027 C3776 ) C1027_=_C3778( C1027 C3778 ) C1027_=_C3779( C1027 C3779 ) C1027_=_C3780( C1027 C3780 ) \nC1032_=_C1479( C1032 C1479 ) C1032_=_C1688( C1032 C1688 ) C1032_=_C2174( C1032 C2174 ) C1032_=_C2540( C1032 C2540 ) C1032_=_C2894( C1032 C2894 ) C1032_=_C3391( C1032 C3391 ) \nC1032_=_C3820( C1032 C3820 ) C1032_=_C4066( C1032 C4066 ) C1032_=_C4093( C1032 C4093 ) C1032_=_C4106( C1032 C4106 ) C1032_=_C4107( C1032 C4107 ) C1051_=_C1058( C1051 C1058 ) \nC1051_=_C1101( C1051 C1101 ) C1051_=_C1582( C1051 C1582 ) C1051_=_C2345( C1051 C2345 ) C1051_=_C2613( C1051 C2613 ) C1051_=_C3094( C1051 C3094 ) C1051_=_C3170( C1051 C3170 ) \nC1051_=_C3310( C1051 C3310 ) C1051_=_C3311( C1051 C3311 ) C1051_=_C3314( C1051 C3314 ) C1051_=_C3315( C1051 C3315 ) C1051_=_C3316( C1051 C3316 ) C1051_=_C3317( C1051 C3317 ) \nC1051_=_C3319( C1051 C3319 ) C1051_=_C3320( C1051 C3320 ) C1051_=_C3321( C1051 C3321 ) C1051_=_C3323( C1051 C3323 ) C1058_=_C1110( C1058 C1110 ) C1058_=_C1358( C1058 C1358 ) \nC1058_=_C2074( C1058 C2074 ) C1058_=_C2262( C1058 C2262 ) C1058_=_C2357( C1058 C2357 ) C1058_=_C2372( C1058 C2372 ) C1058_=_C2442( C1058 C2442 ) C1058_=_C2577( C1058 C2577 ) \nC1058_=_C3055( C1058 C3055 ) C1058_=_C3181( C1058 C3181 ) C1058_=_C3616( C1058 C3616 ) C1058_=_C3634( C1058 C3634 ) C1058_=_C3718( C1058 C3718 ) C1058_=_C3740( C1058 C3740 ) \nC1058_=_C3848( C1058 C3848 ) C1058_=_C3951( C1058 C3951 ) C1058_=_C3977( C1058 C3977 ) C1058_=_C3981( C1058 C3981 ) C1058_=_C4047( C1058 C4047 ) C1058_=_C4079( C1058 C4079 ) \nC1062_=_C1071( C1062 C1071 ) C1062_=_C1082( C1062 C1082 ) C1062_=_C1083( C1062 C1083 ) C1062_=_C1308( C1062 C1308 ) C1062_=_C1531( C1062 C1531 ) C1062_=_C1692( C1062 C1692 ) \nC1062_=_C1693( C1062 C1693 ) C1062_=_C1694( C1062 C1694 ) C1062_=_C1695( C1062 C1695 ) C1062_=_C1696( C1062 C1696 ) C1062_=_C1697( C1062 C1697 ) C1062_=_C1698( C1062 C1698 ) \nC1062_=_C1699( C1062 C1699 ) C1062_=_C1702( C1062 C1702 ) C1062_=_C1703( C1062 C1703 ) C1062_=_C1704( C1062 C1704 ) C1062_=_C1705( C1062 C1705 ) C1062_=_C1706( C1062 C1706 ) \nC1062_=_C1707( C1062 C1707 ) C1062_=_C1712( C1062 C1712 ) C1071_=_C1082( C1071 C1082 ) C1071_=_C1083( C1071 C1083 ) C1071_=_C1540( C1071 C1540 ) C1071_=_C1765( C1071 C1765 ) \nC1071_=_C1807( C1071 C1807 ) C1071_=_C2141( C1071 C2141 ) C1071_=_C2286( C1071 C2286 ) C1071_=_C2363( C1071 C2363 ) C1071_=_C2390( C1071 C2390 ) C1071_=_C2657( C1071 C2657 ) \nC1071_=_C2658( C1071 C2658 ) C1071_=_C2659( C1071 C2659 ) C1071_=_C2660( C1071 C2660 ) C1071_=_C2661( C1071 C2661 ) C1071_=_C2664( C1071 C2664 ) C1071_=_C2665( C1071 C2665 ) \nC1071_=_C2668( C1071 C2668 ) C1071_=_C2672( C1071 C2672 ) C1071_=_C2673( C1071 C2673 ) C1082_=_C1083( C1082 C1083 ) C1082_=_C1255( C1082 C1255 ) C1082_=_C1548( C1082 C1548 ) \nC1082_=_C1781( C1082 C1781 ) C1082_=_C2016( C1082 C2016 ) C1082_=_C2171( C1082 C2171 ) C1082_=_C2302( C1082 C2302 ) C1082_=_C2403( C1082 C2403 ) C1082_=_C2441( C1082 C2441 ) \nC1082_=_C3023( C1082 C3023 ) C1082_=_C3124( C1082 C3124 ) C1082_=_C3425( C1082 C3425 ) C1082_=_C3555( C1082 C3555 ) C1082_=_C3622( C1082 C3622 ) C1082_=_C3677( C1082 C3677 ) \nC1082_=_C3746( C1082 C3746 ) C1082_=_C3769( C1082 C3769 ) C1082_=_C3804( C1082 C3804 ) C1082_=_C3855( C1082 C3855 ) C1082_=_C3864( C1082 C3864 ) C1082_=_C4098( C1082 C4098 ) \nC1083_=_C1359( C1083 C1359 ) C1083_=_C1478( C1083 C1478 ) C1083_=_C1550( C1083 C1550 ) C1083_=_C1595( C1083 C1595 ) C1083_=_C1782( C1083 C1782 ) C1083_=_C2093( C1083 C2093 ) \nC1083_=_C2303( C1083 C2303 ) C1083_=_C2358( C1083 C2358 ) C1083_=_C2404( C1083 C2404</w:t>
      </w:r>
    </w:p>
    <w:p>
      <w:pPr>
        <w:pStyle w:val="PreformattedText"/>
        <w:bidi w:val="0"/>
        <w:spacing w:before="0" w:after="0"/>
        <w:jc w:val="left"/>
        <w:rPr/>
      </w:pPr>
      <w:r>
        <w:rPr/>
        <w:t xml:space="preserve"> </w:t>
      </w:r>
      <w:r>
        <w:rPr/>
        <w:t>) C1083_=_C2626( C1083 C2626 ) C1083_=_C2964( C1083 C2964 ) C1083_=_C3068( C1083 C3068 ) \nC1083_=_C3257( C1083 C3257 ) C1083_=_C3321( C1083 C3321 ) C1083_=_C3623( C1083 C3623 ) C1083_=_C4018( C1083 C4018 ) C1083_=_C4063( C1083 C4063 ) C1083_=_C4091( C1083 C4091 ) \nC1083_=_C4104( C1083 C4104 ) C1101_=_C1103( C1101 C1103 ) C1101_=_C1110( C1101 C1110 ) C1101_=_C1582( C1101 C1582 ) C1101_=_C2345( C1101 C2345 ) C1101_=_C2613( C1101 C2613 ) \nC1101_=_C3094( C1101 C3094 ) C1101_=_C3170( C1101 C3170 ) C1101_=_C3310( C1101 C3310 ) C1101_=_C3311( C1101 C3311 ) C1101_=_C3314( C1101 C3314 ) C1101_=_C3315( C1101 C3315 ) \nC1101_=_C3316( C1101 C3316 ) C1101_=_C3317( C1101 C3317 ) C1101_=_C3319( C1101 C3319 ) C1101_=_C3320( C1101 C3320 ) C1101_=_C3321( C1101 C3321 ) C1101_=_C3323( C1101 C3323 ) \nC1103_=_C1110( C1103 C1110 ) C1103_=_C1404( C1103 C1404 ) C1103_=_C1447( C1103 C1447 ) C1103_=_C1585( C1103 C1585 ) C1103_=_C1797( C1103 C1797 ) C1103_=_C2150( C1103 C2150 ) \nC1103_=_C2348( C1103 C2348 ) C1103_=_C2533( C1103 C2533 ) C1103_=_C2615( C1103 C2615 ) C1103_=_C3172( C1103 C3172 ) C1103_=_C3202( C1103 C3202 ) C1103_=_C3246( C1103 C3246 ) \nC1103_=_C3310( C1103 C3310 ) C1103_=_C3504( C1103 C3504 ) C1103_=_C3516( C1103 C3516 ) C1103_=_C3517( C1103 C3517 ) C1103_=_C3520( C1103 C3520 ) C1103_=_C3521( C1103 C3521 ) \nC1110_=_C1358( C1110 C1358 ) C1110_=_C2074( C1110 C2074 ) C1110_=_C2262( C1110 C2262 ) C1110_=_C2357( C1110 C2357 ) C1110_=_C2372( C1110 C2372 ) C1110_=_C2442( C1110 C2442 ) \nC1110_=_C2577( C1110 C2577 ) C1110_=_C3055( C1110 C3055 ) C1110_=_C3181( C1110 C3181 ) C1110_=_C3616( C1110 C3616 ) C1110_=_C3634( C1110 C3634 ) C1110_=_C3718( C1110 C3718 ) \nC1110_=_C3740( C1110 C3740 ) C1110_=_C3848( C1110 C3848 ) C1110_=_C3951( C1110 C3951 ) C1110_=_C3977( C1110 C3977 ) C1110_=_C3981( C1110 C3981 ) C1110_=_C4047( C1110 C4047 ) \nC1110_=_C4079( C1110 C4079 ) C1132_=_C1641( C1132 C1641 ) C1132_=_C1685( C1132 C1685 ) C1132_=_C2558( C1132 C2558 ) C1132_=_C2862( C1132 C2862 ) C1132_=_C3041( C1132 C3041 ) \nC1132_=_C3079( C1132 C3079 ) C1132_=_C3308( C1132 C3308 ) C1132_=_C3803( C1132 C3803 ) C1132_=_C3816( C1132 C3816 ) C1132_=_C3847( C1132 C3847 ) C1132_=_C4005( C1132 C4005 ) \nC1132_=_C4080( C1132 C4080 ) C1132_=_C4082( C1132 C4082 ) C1132_=_C4084( C1132 C4084 ) C1156_=_C1431( C1156 C1431 ) C1156_=_C1594( C1156 C1594 ) C1156_=_C1760( C1156 C1760 ) \nC1156_=_C2169( C1156 C2169 ) C1156_=_C2354( C1156 C2354 ) C1156_=_C2457( C1156 C2457 ) C1156_=_C2589( C1156 C2589 ) C1156_=_C2622( C1156 C2622 ) C1156_=_C3253( C1156 C3253 ) \nC1156_=_C3285( C1156 C3285 ) C1156_=_C3319( C1156 C3319 ) C1156_=_C3346( C1156 C3346 ) C1156_=_C3424( C1156 C3424 ) C1156_=_C3675( C1156 C3675 ) C1156_=_C3693( C1156 C3693 ) \nC1156_=_C3765( C1156 C3765 ) C1156_=_C3851( C1156 C3851 ) C1156_=_C3860( C1156 C3860 ) C1156_=_C4014( C1156 C4014 ) C1156_=_C4022( C1156 C4022 ) C1180_=_C1205( C1180 C1205 ) \nC1180_=_C1231( C1180 C1231 ) C1180_=_C1592( C1180 C1592 ) C1180_=_C1845( C1180 C1845 ) C1180_=_C1925( C1180 C1925 ) C1180_=_C2438( C1180 C2438 ) C1180_=_C2830( C1180 C2830 ) \nC1180_=_C2934( C1180 C2934 ) C1180_=_C3063( C1180 C3063 ) C1180_=_C3997( C1180 C3997 ) C1180_=_C4000( C1180 C4000 ) C1180_=_C4011( C1180 C4011 ) C1180_=_C4020( C1180 C4020 ) \nC1180_=_C4031( C1180 C4031 ) C1180_=_C4032( C1180 C4032 ) C1192_=_C1197( C1192 C1197 ) C1192_=_C1205( C1192 C1205 ) C1192_=_C1492( C1192 C1492 ) C1192_=_C1512( C1192 C1512 ) \nC1192_=_C1625( C1192 C1625 ) C1192_=_C1674( C1192 C1674 ) C1192_=_C1953( C1192 C1953 ) C1192_=_C2023( C1192 C2023 ) C1192_=_C2375( C1192 C2375 ) C1192_=_C2698( C1192 C2698 ) \nC1192_=_C2867( C1192 C2867 ) C1192_=_C2868( C1192 C2868 ) C1192_=_C2869( C1192 C2869 ) C1192_=_C2870( C1192 C2870 ) C1192_=_C2872( C1192 C2872 ) C1192_=_C2873( C1192 C2873 ) \nC1192_=_C2874( C1192 C2874 ) C1192_=_C2875( C1192 C2875 ) C1192_=_C2876( C1192 C2876 ) C1192_=_C2877( C1192 C2877 ) C1192_=_C2879( C1192 C2879 ) C1192_=_C2882( C1192 C2882 ) \nC1192_=_C2883( C1192 C2883 ) C1197_=_C1205( C1197 C1205 ) C1197_=_C1222( C1197 C1222 ) C1197_=_C1611( C1197 C1611 ) C1197_=_C1837( C1197 C1837 ) C1197_=_C2128( C1197 C2128 ) \nC1197_=_C2648( C1197 C2648 ) C1197_=_C2665( C1197 C2665 ) C1197_=_C2926( C1197 C2926 ) C1197_=_C3175( C1197 C3175 ) C1197_=_C3516( C1197 C3516 ) C1197_=_C3538( C1197 C3538 ) \nC1197_=_C3627( C1197 C3627 ) C1197_=_C3628( C1197 C3628 ) C1197_=_C3629( C1197 C3629 ) C1197_=_C3630( C1197 C3630 ) C1197_=_C3632( C1197 C3632 ) C1197_=_C3633( C1197 C3633 ) \nC1197_=_C3634( C1197 C3634 ) C1205_=_C1231( C1205 C1231 ) C1205_=_C1592( C1205 C1592 ) C1205_=_C1845( C1205 C1845 ) C1205_=_C1925( C1205 C1925 ) C1205_=_C2438( C1205 C2438 ) \nC1205_=_C2830( C1205 C2830 ) C1205_=_C2934( C1205 C2934 ) C1205_=_C3063( C1205 C3063 ) C1205_=_C3997( C1205 C3997 ) C1205_=_C4000( C1205 C4000 ) C1205_=_C4011( C1205 C4011 ) \nC1205_=_C4020( C1205 C4020 ) C1205_=_C4031( C1205 C4031 ) C1205_=_C4032( C1205 C4032 ) C1210_=_C1222( C1210 C1222 ) C1210_=_C1225( C1210 C1225 ) C1210_=_C1231( C1210 C1231 ) \nC1210_=_C1307( C1210 C1307 ) C1210_=_C1410( C1210 C1410 ) C1210_=_C1597( C1210 C1597 ) C1210_=_C1599( C1210 C1599 ) C1210_=_C1600( C1210 C1600 ) C1210_=_C1601( C1210 C1601 ) \nC1210_=_C1602( C1210 C1602 ) C1210_=_C1605( C1210 C1605 ) C1210_=_C1606( C1210 C1606 ) C1210_=_C1607( C1210 C1607 ) C1210_=_C1608( C1210 C1608 ) C1210_=_C1611( C1210 C1611 ) \nC1210_=_C1612( C1210 C1612 ) C1210_=_C1613( C1210 C1613 ) C1210_=_C1616( C1210 C1616 ) C1210_=_C1619( C1210 C1619 ) C1222_=_C1225( C1222 C1225 ) C1222_=_C1231( C1222 C1231 ) \nC1222_=_C1611( C1222 C1611 ) C1222_=_C1837( C1222 C1837 ) C1222_=_C2128( C1222 C2128 ) C1222_=_C2648( C1222 C2648 ) C1222_=_C2665( C1222 C2665 ) C1222_=_C2926( C1222 C2926 ) \nC1222_=_C3175( C1222 C3175 ) C1222_=_C3516( C1222 C3516 ) C1222_=_C3538( C1222 C3538 ) C1222_=_C3627( C1222 C3627 ) C1222_=_C3628( C1222 C3628 ) C1222_=_C3629( C1222 C3629 ) \nC1222_=_C3630( C1222 C3630 ) C1222_=_C3632( C1222 C3632 ) C1222_=_C3633( C1222 C3633 ) C1222_=_C3634( C1222 C3634 ) C1225_=_C1231( C1225 C1231 ) C1225_=_C1427( C1225 C1427 ) \nC1225_=_C1864( C1225 C1864 ) C1225_=_C1922( C1225 C1922 ) C1225_=_C2420( C1225 C2420 ) C1225_=_C3048( C1225 C3048 ) C1225_=_C3087( C1225 C3087 ) C1225_=_C3133( C1225 C3133 ) \nC1225_=_C3145( C1225 C3145 ) C1225_=_C3178( C1225 C3178 ) C1225_=_C3553( C1225 C3553 ) C1225_=_C3595( C1225 C3595 ) C1225_=_C3627( C1225 C3627 ) C1225_=_C3732( C1225 C3732 ) \nC1225_=_C3909( C1225 C3909 ) C1225_=_C3921( C1225 C3921 ) C1225_=_C3922( C1225 C3922 ) C1225_=_C3925( C1225 C3925 ) C1225_=_C3926( C1225 C3926 ) C1231_=_C1592( C1231 C1592 ) \nC1231_=_C1845( C1231 C1845 ) C1231_=_C1925( C1231 C1925 ) C1231_=_C2438( C1231 C2438 ) C1231_=_C2830( C1231 C2830 ) C1231_=_C2934( C1231 C2934 ) C1231_=_C3063( C1231 C3063 ) \nC1231_=_C3997( C1231 C3997 ) C1231_=_C4000( C1231 C4000 ) C1231_=_C4011( C1231 C4011 ) C1231_=_C4020( C1231 C4020 ) C1231_=_C4031( C1231 C4031 ) C1231_=_C4032( C1231 C4032 ) \nC1255_=_C1548( C1255 C1548 ) C1255_=_C1781( C1255 C1781 ) C1255_=_C2016( C1255 C2016 ) C1255_=_C2171( C1255 C2171 ) C1255_=_C2302( C1255 C2302 ) C1255_=_C2403( C1255 C2403 ) \nC1255_=_C2441( C1255 C2441 ) C1255_=_C3023( C1255 C3023 ) C1255_=_C3124( C1255 C3124 ) C1255_=_C3425( C1255 C3425 ) C1255_=_C3555( C1255 C3555 ) C1255_=_C3622( C1255 C3622 ) \nC1255_=_C3677( C1255 C3677 ) C1255_=_C3746( C1255 C3746 ) C1255_=_C3769( C1255 C3769 ) C1255_=_C3804( C1255 C3804 ) C1255_=_C3855( C1255 C3855 ) C1255_=_C3864( C1255 C3864 ) \nC1255_=_C4098( C1255 C4098 ) C1259_=_C1264( C1259 C1264 ) C1259_=_C1269( C1259 C1269 ) C1259_=_C2115( C1259 C2115 ) C1259_=_C2118( C1259 C2118 ) C1259_=_C2119( C1259 C2119 ) \nC1259_=_C2120( C1259 C2120 ) C1259_=_C2121( C1259 C2121 ) C1259_=_C2122( C1259 C2122 ) C1259_=_C2123( C1259 C2123 ) C1259_=_C2124( C1259 C2124 ) C1259_=_C2125( C1259 C2125 ) \nC1259_=_C2128( C1259 C2128 ) C1259_=_C2129( C1259 C2129 ) C1259_=_C2131( C1259 C2131 ) C1259_=_C2132( C1259 C2132 ) C1259_=_C2133( C1259 C2133 ) C1259_=_C2135( C1259 C2135 ) \nC1259_=_C2137( C1259 C2137 ) C1264_=_C1269( C1264 C1269 ) C1264_=_C1648( C1264 C1648 ) C1264_=_C1853( C1264 C1853 ) C1264_=_C2119( C1264 C2119 ) C1264_=_C2392( C1264 C2392 ) \nC1264_=_C2734( C1264 C2734 ) C1264_=_C2787( C1264 C2787 ) C1264_=_C2788( C1264 C2788 ) C1264_=_C2789( C1264 C2789 ) C1264_=_C2792( C1264 C2792 ) C1264_=_C2793( C1264 C2793 ) \nC1264_=_C2794( C1264 C2794 ) C1264_=_C2795( C1264 C2795 ) C1264_=_C2796( C1264 C2796 ) C1264_=_C2797( C1264 C2797 ) C1264_=_C2798( C1264 C2798 ) C1264_=_C2799( C1264 C2799 ) \nC1264_=_C2800( C1264 C2800 ) C1264_=_C2801( C1264 C2801 ) C1269_=_C1297( C1269 C1297 ) C1269_=_C1722( C1269 C1722 ) C1269_=_C2124( C1269 C2124 ) C1269_=_C2381( C1269 C2381 ) \nC1269_=_C2394( C1269 C2394 ) C1269_=_C2738( C1269 C2738 ) C1269_=_C3000( C1269 C3000 ) C1269_=_C3096( C1269 C3096 ) C1269_=_C3185( C1269 C3185 ) C1269_=_C3351( C1269 C3351 ) \nC1269_=_C3395( C1269 C3395 ) C1269_=_C3396( C1269 C3396 ) C1269_=_C3397( C1269 C3397 ) C1269_=_C3398( C1269 C3398 ) C1269_=_C3399( C1269 C3399 ) C1269_=_C3400( C1269 C3400 ) \nC1269_=_C3401( C1269 C3401 ) C1269_=_C3402( C1269 C3402 ) C1269_=_C3403( C1269 C3403 ) C1269_=_C3404( C1269 C3404 ) C1297_=_C1722( C1297 C1722 ) C1297_=_C2124( C1297 C2124 ) \nC1297_=_C2381( C1297 C2381 ) C1297_=_C2394( C1297 C2394 ) C1297_=_C2738( C1297 C2738 ) C1297_=_C3000( C1297 C3000 ) C1297_=_C3096( C1297 C3096 ) C1297_=_C3185( C1297 C3185 ) \nC1297_=_C3351( C1297 C3351 ) C1297_=_C3395( C1297 C3395 ) C1297_=_C3396( C1297 C3396 ) C1297_=_C3397( C1297 C3397 ) C1297_=_C3398( C1297 C3398 ) C1297_=_C3399( C1297 C3399 ) \nC1297_=_C3400( C1297 C3400 ) C1297_=_C3401( C1297 C3401 ) C1297_=_C3402( C1297 C3402 ) C1297_=_C3403( C1297 C3403 ) C1297_=_C3404( C1297 C3404 ) C1307_=_C1308( C1307 C1308 ) \nC1307_=_C1314( C1307 C1314 ) C1307_=_C1323( C1307 C1323 ) C1307_=_C1328( C1307 C1328 ) C1307_=_C1410( C1307 C1410 ) C1307_=_C1597(</w:t>
      </w:r>
    </w:p>
    <w:p>
      <w:pPr>
        <w:pStyle w:val="PreformattedText"/>
        <w:bidi w:val="0"/>
        <w:spacing w:before="0" w:after="0"/>
        <w:jc w:val="left"/>
        <w:rPr/>
      </w:pPr>
      <w:r>
        <w:rPr/>
        <w:t xml:space="preserve"> </w:t>
      </w:r>
      <w:r>
        <w:rPr/>
        <w:t>C1307 C1597 ) C1307_=_C1599( C1307 C1599 ) \nC1307_=_C1600( C1307 C1600 ) C1307_=_C1601( C1307 C1601 ) C1307_=_C1602( C1307 C1602 ) C1307_=_C1605( C1307 C1605 ) C1307_=_C1606( C1307 C1606 ) C1307_=_C1607( C1307 C1607 ) \nC1307_=_C1608( C1307 C1608 ) C1307_=_C1611( C1307 C1611 ) C1307_=_C1612( C1307 C1612 ) C1307_=_C1613( C1307 C1613 ) C1307_=_C1616( C1307 C1616 ) C1307_=_C1619( C1307 C1619 ) \nC1308_=_C1314( C1308 C1314 ) C1308_=_C1323( C1308 C1323 ) C1308_=_C1328( C1308 C1328 ) C1308_=_C1531( C1308 C1531 ) C1308_=_C1692( C1308 C1692 ) C1308_=_C1693( C1308 C1693 ) \nC1308_=_C1694( C1308 C1694 ) C1308_=_C1695( C1308 C1695 ) C1308_=_C1696( C1308 C1696 ) C1308_=_C1697( C1308 C1697 ) C1308_=_C1698( C1308 C1698 ) C1308_=_C1699( C1308 C1699 ) \nC1308_=_C1702( C1308 C1702 ) C1308_=_C1703( C1308 C1703 ) C1308_=_C1704( C1308 C1704 ) C1308_=_C1705( C1308 C1705 ) C1308_=_C1706( C1308 C1706 ) C1308_=_C1707( C1308 C1707 ) \nC1308_=_C1712( C1308 C1712 ) C1314_=_C1323( C1314 C1323 ) C1314_=_C1328( C1314 C1328 ) C1314_=_C1363( C1314 C1363 ) C1314_=_C1600( C1314 C1600 ) C1314_=_C1696( C1314 C1696 ) \nC1314_=_C1970( C1314 C1970 ) C1314_=_C1992( C1314 C1992 ) C1314_=_C2177( C1314 C2177 ) C1314_=_C2226( C1314 C2226 ) C1314_=_C2228( C1314 C2228 ) C1314_=_C2229( C1314 C2229 ) \nC1314_=_C2231( C1314 C2231 ) C1314_=_C2232( C1314 C2232 ) C1314_=_C2234( C1314 C2234 ) C1314_=_C2236( C1314 C2236 ) C1314_=_C2237( C1314 C2237 ) C1314_=_C2238( C1314 C2238 ) \nC1314_=_C2239( C1314 C2239 ) C1314_=_C2240( C1314 C2240 ) C1314_=_C2241( C1314 C2241 ) C1314_=_C2242( C1314 C2242 ) C1314_=_C2243( C1314 C2243 ) C1323_=_C1328( C1323 C1328 ) \nC1323_=_C1775( C1323 C1775 ) C1323_=_C1886( C1323 C1886 ) C1323_=_C2827( C1323 C2827 ) C1323_=_C2975( C1323 C2975 ) C1323_=_C3016( C1323 C3016 ) C1323_=_C3033( C1323 C3033 ) \nC1323_=_C3143( C1323 C3143 ) C1323_=_C3355( C1323 C3355 ) C1323_=_C3407( C1323 C3407 ) C1323_=_C3482( C1323 C3482 ) C1323_=_C3662( C1323 C3662 ) C1323_=_C3776( C1323 C3776 ) \nC1323_=_C3778( C1323 C3778 ) C1323_=_C3779( C1323 C3779 ) C1323_=_C3780( C1323 C3780 ) C1328_=_C1588( C1328 C1588 ) C1328_=_C1944( C1328 C1944 ) C1328_=_C1985( C1328 C1985 ) \nC1328_=_C2188( C1328 C2188 ) C1328_=_C2221( C1328 C2221 ) C1328_=_C2242( C1328 C2242 ) C1328_=_C2352( C1328 C2352 ) C1328_=_C2483( C1328 C2483 ) C1328_=_C2575( C1328 C2575 ) \nC1328_=_C2619( C1328 C2619 ) C1328_=_C2928( C1328 C2928 ) C1328_=_C3250( C1328 C3250 ) C1328_=_C3316( C1328 C3316 ) C1328_=_C3967( C1328 C3967 ) C1328_=_C3969( C1328 C3969 ) \nC1328_=_C3970( C1328 C3970 ) C1355_=_C1358( C1355 C1358 ) C1355_=_C1359( C1355 C1359 ) C1355_=_C1475( C1355 C1475 ) C1355_=_C2089( C1355 C2089 ) C1355_=_C2623( C1355 C2623 ) \nC1355_=_C2960( C1355 C2960 ) C1355_=_C3065( C1355 C3065 ) C1355_=_C3078( C1355 C3078 ) C1355_=_C3180( C1355 C3180 ) C1355_=_C3229( C1355 C3229 ) C1355_=_C3496( C1355 C3496 ) \nC1355_=_C3632( C1355 C3632 ) C1355_=_C3649( C1355 C3649 ) C1355_=_C3954( C1355 C3954 ) C1355_=_C4041( C1355 C4041 ) C1355_=_C4055( C1355 C4055 ) C1355_=_C4056( C1355 C4056 ) \nC1355_=_C4058( C1355 C4058 ) C1358_=_C1359( C1358 C1359 ) C1358_=_C2074( C1358 C2074 ) C1358_=_C2262( C1358 C2262 ) C1358_=_C2357( C1358 C2357 ) C1358_=_C2372( C1358 C2372 ) \nC1358_=_C2442( C1358 C2442 ) C1358_=_C2577( C1358 C2577 ) C1358_=_C3055( C1358 C3055 ) C1358_=_C3181( C1358 C3181 ) C1358_=_C3616( C1358 C3616 ) C1358_=_C3634( C1358 C3634 ) \nC1358_=_C3718( C1358 C3718 ) C1358_=_C3740( C1358 C3740 ) C1358_=_C3848( C1358 C3848 ) C1358_=_C3951( C1358 C3951 ) C1358_=_C3977( C1358 C3977 ) C1358_=_C3981( C1358 C3981 ) \nC1358_=_C4047( C1358 C4047 ) C1358_=_C4079( C1358 C4079 ) C1359_=_C1478( C1359 C1478 ) C1359_=_C1550( C1359 C1550 ) C1359_=_C1595( C1359 C1595 ) C1359_=_C1782( C1359 C1782 ) \nC1359_=_C2093( C1359 C2093 ) C1359_=_C2303( C1359 C2303 ) C1359_=_C2358( C1359 C2358 ) C1359_=_C2404( C1359 C2404 ) C1359_=_C2626( C1359 C2626 ) C1359_=_C2964( C1359 C2964 ) \nC1359_=_C3068( C1359 C3068 ) C1359_=_C3257( C1359 C3257 ) C1359_=_C3321( C1359 C3321 ) C1359_=_C3623( C1359 C3623 ) C1359_=_C4018( C1359 C4018 ) C1359_=_C4063( C1359 C4063 ) \nC1359_=_C4091( C1359 C4091 ) C1359_=_C4104( C1359 C4104 ) C1363_=_C1600( C1363 C1600 ) C1363_=_C1696( C1363 C1696 ) C1363_=_C1970( C1363 C1970 ) C1363_=_C1992( C1363 C1992 ) \nC1363_=_C2177( C1363 C2177 ) C1363_=_C2226( C1363 C2226 ) C1363_=_C2228( C1363 C2228 ) C1363_=_C2229( C1363 C2229 ) C1363_=_C2231( C1363 C2231 ) C1363_=_C2232( C1363 C2232 ) \nC1363_=_C2234( C1363 C2234 ) C1363_=_C2236( C1363 C2236 ) C1363_=_C2237( C1363 C2237 ) C1363_=_C2238( C1363 C2238 ) C1363_=_C2239( C1363 C2239 ) C1363_=_C2240( C1363 C2240 ) \nC1363_=_C2241( C1363 C2241 ) C1363_=_C2242( C1363 C2242 ) C1363_=_C2243( C1363 C2243 ) C1404_=_C1447( C1404 C1447 ) C1404_=_C1585( C1404 C1585 ) C1404_=_C1797( C1404 C1797 ) \nC1404_=_C2150( C1404 C2150 ) C1404_=_C2348( C1404 C2348 ) C1404_=_C2533( C1404 C2533 ) C1404_=_C2615( C1404 C2615 ) C1404_=_C3172( C1404 C3172 ) C1404_=_C3202( C1404 C3202 ) \nC1404_=_C3246( C1404 C3246 ) C1404_=_C3310( C1404 C3310 ) C1404_=_C3504( C1404 C3504 ) C1404_=_C3516( C1404 C3516 ) C1404_=_C3517( C1404 C3517 ) C1404_=_C3520( C1404 C3520 ) \nC1404_=_C3521( C1404 C3521 ) C1410_=_C1414( C1410 C1414 ) C1410_=_C1427( C1410 C1427 ) C1410_=_C1431( C1410 C1431 ) C1410_=_C1597( C1410 C1597 ) C1410_=_C1599( C1410 C1599 ) \nC1410_=_C1600( C1410 C1600 ) C1410_=_C1601( C1410 C1601 ) C1410_=_C1602( C1410 C1602 ) C1410_=_C1605( C1410 C1605 ) C1410_=_C1606( C1410 C1606 ) C1410_=_C1607( C1410 C1607 ) \nC1410_=_C1608( C1410 C1608 ) C1410_=_C1611( C1410 C1611 ) C1410_=_C1612( C1410 C1612 ) C1410_=_C1613( C1410 C1613 ) C1410_=_C1616( C1410 C1616 ) C1410_=_C1619( C1410 C1619 ) \nC1414_=_C1427( C1414 C1427 ) C1414_=_C1431( C1414 C1431 ) C1414_=_C1671( C1414 C1671 ) C1414_=_C2488( C1414 C2488 ) C1414_=_C2494( C1414 C2494 ) C1414_=_C2495( C1414 C2495 ) \nC1414_=_C2496( C1414 C2496 ) C1414_=_C2497( C1414 C2497 ) C1414_=_C2498( C1414 C2498 ) C1414_=_C2499( C1414 C2499 ) C1414_=_C2500( C1414 C2500 ) C1414_=_C2501( C1414 C2501 ) \nC1414_=_C2502( C1414 C2502 ) C1414_=_C2504( C1414 C2504 ) C1414_=_C2505( C1414 C2505 ) C1414_=_C2508( C1414 C2508 ) C1414_=_C2509( C1414 C2509 ) C1427_=_C1431( C1427 C1431 ) \nC1427_=_C1864( C1427 C1864 ) C1427_=_C1922( C1427 C1922 ) C1427_=_C2420( C1427 C2420 ) C1427_=_C3048( C1427 C3048 ) C1427_=_C3087( C1427 C3087 ) C1427_=_C3133( C1427 C3133 ) \nC1427_=_C3145( C1427 C3145 ) C1427_=_C3178( C1427 C3178 ) C1427_=_C3553( C1427 C3553 ) C1427_=_C3595( C1427 C3595 ) C1427_=_C3627( C1427 C3627 ) C1427_=_C3732( C1427 C3732 ) \nC1427_=_C3909( C1427 C3909 ) C1427_=_C3921( C1427 C3921 ) C1427_=_C3922( C1427 C3922 ) C1427_=_C3925( C1427 C3925 ) C1427_=_C3926( C1427 C3926 ) C1431_=_C1594( C1431 C1594 ) \nC1431_=_C1760( C1431 C1760 ) C1431_=_C2169( C1431 C2169 ) C1431_=_C2354( C1431 C2354 ) C1431_=_C2457( C1431 C2457 ) C1431_=_C2589( C1431 C2589 ) C1431_=_C2622( C1431 C2622 ) \nC1431_=_C3253( C1431 C3253 ) C1431_=_C3285( C1431 C3285 ) C1431_=_C3319( C1431 C3319 ) C1431_=_C3346( C1431 C3346 ) C1431_=_C3424( C1431 C3424 ) C1431_=_C3675( C1431 C3675 ) \nC1431_=_C3693( C1431 C3693 ) C1431_=_C3765( C1431 C3765 ) C1431_=_C3851( C1431 C3851 ) C1431_=_C3860( C1431 C3860 ) C1431_=_C4014( C1431 C4014 ) C1431_=_C4022( C1431 C4022 ) \nC1447_=_C1585( C1447 C1585 ) C1447_=_C1797( C1447 C1797 ) C1447_=_C2150( C1447 C2150 ) C1447_=_C2348( C1447 C2348 ) C1447_=_C2533( C1447 C2533 ) C1447_=_C2615( C1447 C2615 ) \nC1447_=_C3172( C1447 C3172 ) C1447_=_C3202( C1447 C3202 ) C1447_=_C3246( C1447 C3246 ) C1447_=_C3310( C1447 C3310 ) C1447_=_C3504( C1447 C3504 ) C1447_=_C3516( C1447 C3516 ) \nC1447_=_C3517( C1447 C3517 ) C1447_=_C3520( C1447 C3520 ) C1447_=_C3521( C1447 C3521 ) C1475_=_C1478( C1475 C1478 ) C1475_=_C1479( C1475 C1479 ) C1475_=_C2089( C1475 C2089 ) \nC1475_=_C2623( C1475 C2623 ) C1475_=_C2960( C1475 C2960 ) C1475_=_C3065( C1475 C3065 ) C1475_=_C3078( C1475 C3078 ) C1475_=_C3180( C1475 C3180 ) C1475_=_C3229( C1475 C3229 ) \nC1475_=_C3496( C1475 C3496 ) C1475_=_C3632( C1475 C3632 ) C1475_=_C3649( C1475 C3649 ) C1475_=_C3954( C1475 C3954 ) C1475_=_C4041( C1475 C4041 ) C1475_=_C4055( C1475 C4055 ) \nC1475_=_C4056( C1475 C4056 ) C1475_=_C4058( C1475 C4058 ) C1478_=_C1479( C1478 C1479 ) C1478_=_C1550( C1478 C1550 ) C1478_=_C1595( C1478 C1595 ) C1478_=_C1782( C1478 C1782 ) \nC1478_=_C2093( C1478 C2093 ) C1478_=_C2303( C1478 C2303 ) C1478_=_C2358( C1478 C2358 ) C1478_=_C2404( C1478 C2404 ) C1478_=_C2626( C1478 C2626 ) C1478_=_C2964( C1478 C2964 ) \nC1478_=_C3068( C1478 C3068 ) C1478_=_C3257( C1478 C3257 ) C1478_=_C3321( C1478 C3321 ) C1478_=_C3623( C1478 C3623 ) C1478_=_C4018( C1478 C4018 ) C1478_=_C4063( C1478 C4063 ) \nC1478_=_C4091( C1478 C4091 ) C1478_=_C4104( C1478 C4104 ) C1479_=_C1688( C1479 C1688 ) C1479_=_C2174( C1479 C2174 ) C1479_=_C2540( C1479 C2540 ) C1479_=_C2894( C1479 C2894 ) \nC1479_=_C3391( C1479 C3391 ) C1479_=_C3820( C1479 C3820 ) C1479_=_C4066( C1479 C4066 ) C1479_=_C4093( C1479 C4093 ) C1479_=_C4106( C1479 C4106 ) C1479_=_C4107( C1479 C4107 ) \nC1492_=_C1512( C1492 C1512 ) C1492_=_C1625( C1492 C1625 ) C1492_=_C1674( C1492 C1674 ) C1492_=_C1953( C1492 C1953 ) C1492_=_C2023( C1492 C2023 ) C1492_=_C2375( C1492 C2375 ) \nC1492_=_C2698( C1492 C2698 ) C1492_=_C2867( C1492 C2867 ) C1492_=_C2868( C1492 C2868 ) C1492_=_C2869( C1492 C2869 ) C1492_=_C2870( C1492 C2870 ) C1492_=_C2872( C1492 C2872 ) \nC1492_=_C2873( C1492 C2873 ) C1492_=_C2874( C1492 C2874 ) C1492_=_C2875( C1492 C2875 ) C1492_=_C2876( C1492 C2876 ) C1492_=_C2877( C1492 C2877 ) C1492_=_C2879( C1492 C2879 ) \nC1492_=_C2882( C1492 C2882 ) C1492_=_C2883( C1492 C2883 ) C1512_=_C1625( C1512 C1625 ) C1512_=_C1674( C1512 C1674 ) C1512_=_C1953( C1512 C1953 ) C1512_=_C2023( C1512 C2023 ) \nC1512_=_C2375( C1512 C2375 ) C1512_=_C2698( C1512 C2698 ) C1512_=_C2867( C1512 C2867 ) C1512_=_C2868( C1512 C2868 ) C1512_=_C2869( C1512 C2869 ) C1512_=_C2870( C1512 C2870 ) \nC1512_=_C2872(</w:t>
      </w:r>
    </w:p>
    <w:p>
      <w:pPr>
        <w:pStyle w:val="PreformattedText"/>
        <w:bidi w:val="0"/>
        <w:spacing w:before="0" w:after="0"/>
        <w:jc w:val="left"/>
        <w:rPr/>
      </w:pPr>
      <w:r>
        <w:rPr/>
        <w:t xml:space="preserve"> </w:t>
      </w:r>
      <w:r>
        <w:rPr/>
        <w:t>C1512 C2872 ) C1512_=_C2873( C1512 C2873 ) C1512_=_C2874( C1512 C2874 ) C1512_=_C2875( C1512 C2875 ) C1512_=_C2876( C1512 C2876 ) C1512_=_C2877( C1512 C2877 ) \nC1512_=_C2879( C1512 C2879 ) C1512_=_C2882( C1512 C2882 ) C1512_=_C2883( C1512 C2883 ) C1531_=_C1540( C1531 C1540 ) C1531_=_C1548( C1531 C1548 ) C1531_=_C1550( C1531 C1550 ) \nC1531_=_C1692( C1531 C1692 ) C1531_=_C1693( C1531 C1693 ) C1531_=_C1694( C1531 C1694 ) C1531_=_C1695( C1531 C1695 ) C1531_=_C1696( C1531 C1696 ) C1531_=_C1697( C1531 C1697 ) \nC1531_=_C1698( C1531 C1698 ) C1531_=_C1699( C1531 C1699 ) C1531_=_C1702( C1531 C1702 ) C1531_=_C1703( C1531 C1703 ) C1531_=_C1704( C1531 C1704 ) C1531_=_C1705( C1531 C1705 ) \nC1531_=_C1706( C1531 C1706 ) C1531_=_C1707( C1531 C1707 ) C1531_=_C1712( C1531 C1712 ) C1540_=_C1548( C1540 C1548 ) C1540_=_C1550( C1540 C1550 ) C1540_=_C1765( C1540 C1765 ) \nC1540_=_C1807( C1540 C1807 ) C1540_=_C2141( C1540 C2141 ) C1540_=_C2286( C1540 C2286 ) C1540_=_C2363( C1540 C2363 ) C1540_=_C2390( C1540 C2390 ) C1540_=_C2657( C1540 C2657 ) \nC1540_=_C2658( C1540 C2658 ) C1540_=_C2659( C1540 C2659 ) C1540_=_C2660( C1540 C2660 ) C1540_=_C2661( C1540 C2661 ) C1540_=_C2664( C1540 C2664 ) C1540_=_C2665( C1540 C2665 ) \nC1540_=_C2668( C1540 C2668 ) C1540_=_C2672( C1540 C2672 ) C1540_=_C2673( C1540 C2673 ) C1548_=_C1550( C1548 C1550 ) C1548_=_C1781( C1548 C1781 ) C1548_=_C2016( C1548 C2016 ) \nC1548_=_C2171( C1548 C2171 ) C1548_=_C2302( C1548 C2302 ) C1548_=_C2403( C1548 C2403 ) C1548_=_C2441( C1548 C2441 ) C1548_=_C3023( C1548 C3023 ) C1548_=_C3124( C1548 C3124 ) \nC1548_=_C3425( C1548 C3425 ) C1548_=_C3555( C1548 C3555 ) C1548_=_C3622( C1548 C3622 ) C1548_=_C3677( C1548 C3677 ) C1548_=_C3746( C1548 C3746 ) C1548_=_C3769( C1548 C3769 ) \nC1548_=_C3804( C1548 C3804 ) C1548_=_C3855( C1548 C3855 ) C1548_=_C3864( C1548 C3864 ) C1548_=_C4098( C1548 C4098 ) C1550_=_C1595( C1550 C1595 ) C1550_=_C1782( C1550 C1782 ) \nC1550_=_C2093( C1550 C2093 ) C1550_=_C2303( C1550 C2303 ) C1550_=_C2358( C1550 C2358 ) C1550_=_C2404( C1550 C2404 ) C1550_=_C2626( C1550 C2626 ) C1550_=_C2964( C1550 C2964 ) \nC1550_=_C3068( C1550 C3068 ) C1550_=_C3257( C1550 C3257 ) C1550_=_C3321( C1550 C3321 ) C1550_=_C3623( C1550 C3623 ) C1550_=_C4018( C1550 C4018 ) C1550_=_C4063( C1550 C4063 ) \nC1550_=_C4091( C1550 C4091 ) C1550_=_C4104( C1550 C4104 ) C1581_=_C1582( C1581 C1582 ) C1581_=_C1585( C1581 C1585 ) C1581_=_C1588( C1581 C1588 ) C1581_=_C1592( C1581 C1592 ) \nC1581_=_C1594( C1581 C1594 ) C1581_=_C1595( C1581 C1595 ) C1581_=_C1676( C1581 C1676 ) C1581_=_C2344( C1581 C2344 ) C1581_=_C2612( C1581 C2612 ) C1581_=_C2715( C1581 C2715 ) \nC1581_=_C2955( C1581 C2955 ) C1581_=_C3245( C1581 C3245 ) C1581_=_C3246( C1581 C3246 ) C1581_=_C3247( C1581 C3247 ) C1581_=_C3248( C1581 C3248 ) C1581_=_C3249( C1581 C3249 ) \nC1581_=_C3250( C1581 C3250 ) C1581_=_C3251( C1581 C3251 ) C1581_=_C3252( C1581 C3252 ) C1581_=_C3253( C1581 C3253 ) C1581_=_C3255( C1581 C3255 ) C1581_=_C3256( C1581 C3256 ) \nC1581_=_C3257( C1581 C3257 ) C1581_=_C3259( C1581 C3259 ) C1581_=_C3261( C1581 C3261 ) C1582_=_C1585( C1582 C1585 ) C1582_=_C1588( C1582 C1588 ) C1582_=_C1592( C1582 C1592 ) \nC1582_=_C1594( C1582 C1594 ) C1582_=_C1595( C1582 C1595 ) C1582_=_C2345( C1582 C2345 ) C1582_=_C2613( C1582 C2613 ) C1582_=_C3094( C1582 C3094 ) C1582_=_C3170( C1582 C3170 ) \nC1582_=_C3310( C1582 C3310 ) C1582_=_C3311( C1582 C3311 ) C1582_=_C3314( C1582 C3314 ) C1582_=_C3315( C1582 C3315 ) C1582_=_C3316( C1582 C3316 ) C1582_=_C3317( C1582 C3317 ) \nC1582_=_C3319( C1582 C3319 ) C1582_=_C3320( C1582 C3320 ) C1582_=_C3321( C1582 C3321 ) C1582_=_C3323( C1582 C3323 ) C1585_=_C1588( C1585 C1588 ) C1585_=_C1592( C1585 C1592 ) \nC1585_=_C1594( C1585 C1594 ) C1585_=_C1595( C1585 C1595 ) C1585_=_C1797( C1585 C1797 ) C1585_=_C2150( C1585 C2150 ) C1585_=_C2348( C1585 C2348 ) C1585_=_C2533( C1585 C2533 ) \nC1585_=_C2615( C1585 C2615 ) C1585_=_C3172( C1585 C3172 ) C1585_=_C3202( C1585 C3202 ) C1585_=_C3246( C1585 C3246 ) C1585_=_C3310( C1585 C3310 ) C1585_=_C3504( C1585 C3504 ) \nC1585_=_C3516( C1585 C3516 ) C1585_=_C3517( C1585 C3517 ) C1585_=_C3520( C1585 C3520 ) C1585_=_C3521( C1585 C3521 ) C1588_=_C1592( C1588 C1592 ) C1588_=_C1594( C1588 C1594 ) \nC1588_=_C1595( C1588 C1595 ) C1588_=_C1944( C1588 C1944 ) C1588_=_C1985( C1588 C1985 ) C1588_=_C2188( C1588 C2188 ) C1588_=_C2221( C1588 C2221 ) C1588_=_C2242( C1588 C2242 ) \nC1588_=_C2352( C1588 C2352 ) C1588_=_C2483( C1588 C2483 ) C1588_=_C2575( C1588 C2575 ) C1588_=_C2619( C1588 C2619 ) C1588_=_C2928( C1588 C2928 ) C1588_=_C3250( C1588 C3250 ) \nC1588_=_C3316( C1588 C3316 ) C1588_=_C3967( C1588 C3967 ) C1588_=_C3969( C1588 C3969 ) C1588_=_C3970( C1588 C3970 ) C1592_=_C1594( C1592 C1594 ) C1592_=_C1595( C1592 C1595 ) \nC1592_=_C1845( C1592 C1845 ) C1592_=_C1925( C1592 C1925 ) C1592_=_C2438( C1592 C2438 ) C1592_=_C2830( C1592 C2830 ) C1592_=_C2934( C1592 C2934 ) C1592_=_C3063( C1592 C3063 ) \nC1592_=_C3997( C1592 C3997 ) C1592_=_C4000( C1592 C4000 ) C1592_=_C4011( C1592 C4011 ) C1592_=_C4020( C1592 C4020 ) C1592_=_C4031( C1592 C4031 ) C1592_=_C4032( C1592 C4032 ) \nC1594_=_C1595( C1594 C1595 ) C1594_=_C1760( C1594 C1760 ) C1594_=_C2169( C1594 C2169 ) C1594_=_C2354( C1594 C2354 ) C1594_=_C2457( C1594 C2457 ) C1594_=_C2589( C1594 C2589 ) \nC1594_=_C2622( C1594 C2622 ) C1594_=_C3253( C1594 C3253 ) C1594_=_C3285( C1594 C3285 ) C1594_=_C3319( C1594 C3319 ) C1594_=_C3346( C1594 C3346 ) C1594_=_C3424( C1594 C3424 ) \nC1594_=_C3675( C1594 C3675 ) C1594_=_C3693( C1594 C3693 ) C1594_=_C3765( C1594 C3765 ) C1594_=_C3851( C1594 C3851 ) C1594_=_C3860( C1594 C3860 ) C1594_=_C4014( C1594 C4014 ) \nC1594_=_C4022( C1594 C4022 ) C1595_=_C1782( C1595 C1782 ) C1595_=_C2093( C1595 C2093 ) C1595_=_C2303( C1595 C2303 ) C1595_=_C2358( C1595 C2358 ) C1595_=_C2404( C1595 C2404 ) \nC1595_=_C2626( C1595 C2626 ) C1595_=_C2964( C1595 C2964 ) C1595_=_C3068( C1595 C3068 ) C1595_=_C3257( C1595 C3257 ) C1595_=_C3321( C1595 C3321 ) C1595_=_C3623( C1595 C3623 ) \nC1595_=_C4018( C1595 C4018 ) C1595_=_C4063( C1595 C4063 ) C1595_=_C4091( C1595 C4091 ) C1595_=_C4104( C1595 C4104 ) C1597_=_C1599( C1597 C1599 ) C1597_=_C1600( C1597 C1600 ) \nC1597_=_C1601( C1597 C1601 ) C1597_=_C1602( C1597 C1602 ) C1597_=_C1605( C1597 C1605 ) C1597_=_C1606( C1597 C1606 ) C1597_=_C1607( C1597 C1607 ) C1597_=_C1608( C1597 C1608 ) \nC1597_=_C1611( C1597 C1611 ) C1597_=_C1612( C1597 C1612 ) C1597_=_C1613( C1597 C1613 ) C1597_=_C1616( C1597 C1616 ) C1597_=_C1619( C1597 C1619 ) C1597_=_C1693( C1597 C1693 ) \nC1597_=_C1970( C1597 C1970 ) C1597_=_C1985( C1597 C1985 ) C1599_=_C1600( C1599 C1600 ) C1599_=_C1601( C1599 C1601 ) C1599_=_C1602( C1599 C1602 ) C1599_=_C1605( C1599 C1605 ) \nC1599_=_C1606( C1599 C1606 ) C1599_=_C1607( C1599 C1607 ) C1599_=_C1608( C1599 C1608 ) C1599_=_C1611( C1599 C1611 ) C1599_=_C1612( C1599 C1612 ) C1599_=_C1613( C1599 C1613 ) \nC1599_=_C1616( C1599 C1616 ) C1599_=_C1619( C1599 C1619 ) C1599_=_C1695( C1599 C1695 ) C1599_=_C2177( C1599 C2177 ) C1599_=_C2188( C1599 C2188 ) C1600_=_C1601( C1600 C1601 ) \nC1600_=_C1602( C1600 C1602 ) C1600_=_C1605( C1600 C1605 ) C1600_=_C1606( C1600 C1606 ) C1600_=_C1607( C1600 C1607 ) C1600_=_C1608( C1600 C1608 ) C1600_=_C1611( C1600 C1611 ) \nC1600_=_C1612( C1600 C1612 ) C1600_=_C1613( C1600 C1613 ) C1600_=_C1616( C1600 C1616 ) C1600_=_C1619( C1600 C1619 ) C1600_=_C1696( C1600 C1696 ) C1600_=_C1970( C1600 C1970 ) \nC1600_=_C1992( C1600 C1992 ) C1600_=_C2177( C1600 C2177 ) C1600_=_C2226( C1600 C2226 ) C1600_=_C2228( C1600 C2228 ) C1600_=_C2229( C1600 C2229 ) C1600_=_C2231( C1600 C2231 ) \nC1600_=_C2232( C1600 C2232 ) C1600_=_C2234( C1600 C2234 ) C1600_=_C2236( C1600 C2236 ) C1600_=_C2237( C1600 C2237 ) C1600_=_C2238( C1600 C2238 ) C1600_=_C2239( C1600 C2239 ) \nC1600_=_C2240( C1600 C2240 ) C1600_=_C2241( C1600 C2241 ) C1600_=_C2242( C1600 C2242 ) C1600_=_C2243( C1600 C2243 ) C1601_=_C1602( C1601 C1602 ) C1601_=_C1605( C1601 C1605 ) \nC1601_=_C1606( C1601 C1606 ) C1601_=_C1607( C1601 C1607 ) C1601_=_C1608( C1601 C1608 ) C1601_=_C1611( C1601 C1611 ) C1601_=_C1612( C1601 C1612 ) C1601_=_C1613( C1601 C1613 ) \nC1601_=_C1616( C1601 C1616 ) C1601_=_C1619( C1601 C1619 ) C1601_=_C2420( C1601 C2420 ) C1602_=_C1605( C1602 C1605 ) C1602_=_C1606( C1602 C1606 ) C1602_=_C1607( C1602 C1607 ) \nC1602_=_C1608( C1602 C1608 ) C1602_=_C1611( C1602 C1611 ) C1602_=_C1612( C1602 C1612 ) C1602_=_C1613( C1602 C1613 ) C1602_=_C1616( C1602 C1616 ) C1602_=_C1619( C1602 C1619 ) \nC1602_=_C1699( C1602 C1699 ) C1602_=_C2229( C1602 C2229 ) C1602_=_C2575( C1602 C2575 ) C1602_=_C2577( C1602 C2577 ) C1605_=_C1606( C1605 C1606 ) C1605_=_C1607( C1605 C1607 ) \nC1605_=_C1608( C1605 C1608 ) C1605_=_C1611( C1605 C1611 ) C1605_=_C1612( C1605 C1612 ) C1605_=_C1613( C1605 C1613 ) C1605_=_C1616( C1605 C1616 ) C1605_=_C1619( C1605 C1619 ) \nC1605_=_C1702( C1605 C1702 ) C1605_=_C2231( C1605 C2231 ) C1605_=_C2926( C1605 C2926 ) C1605_=_C2928( C1605 C2928 ) C1605_=_C2934( C1605 C2934 ) C1606_=_C1607( C1606 C1607 ) \nC1606_=_C1608( C1606 C1608 ) C1606_=_C1611( C1606 C1611 ) C1606_=_C1612( C1606 C1612 ) C1606_=_C1613( C1606 C1613 ) C1606_=_C1616( C1606 C1616 ) C1606_=_C1619( C1606 C1619 ) \nC1606_=_C2867( C1606 C2867 ) C1606_=_C3087( C1606 C3087 ) C1607_=_C1608( C1607 C1608 ) C1607_=_C1611( C1607 C1611 ) C1607_=_C1612( C1607 C1612 ) C1607_=_C1613( C1607 C1613 ) \nC1607_=_C1616( C1607 C1616 ) C1607_=_C1619( C1607 C1619 ) C1607_=_C3143( C1607 C3143 ) C1607_=_C3145( C1607 C3145 ) C1608_=_C1611( C1608 C1611 ) C1608_=_C1612( C1608 C1612 ) \nC1608_=_C1613( C1608 C1613 ) C1608_=_C1616( C1608 C1616 ) C1608_=_C1619( C1608 C1619 ) C1608_=_C2122( C1608 C2122 ) C1608_=_C2644( C1608 C2644 ) C1608_=_C2658( C1608 C2658 ) \nC1608_=_C3170( C1608 C3170 ) C1608_=_C3172( C1608 C3172 ) C1608_=_C3173( C1608 C3173 ) C1608_=_C3175( C1608 C3175 ) C1608_=_C3178( C1608 C3178 ) C1608_=_C3180( C1608 C3180 ) \nC1608_=_C3181( C1608 C3181 ) C1611_=_C1612( C1611 C1612 ) C1611_=_C1613(</w:t>
      </w:r>
    </w:p>
    <w:p>
      <w:pPr>
        <w:pStyle w:val="PreformattedText"/>
        <w:bidi w:val="0"/>
        <w:spacing w:before="0" w:after="0"/>
        <w:jc w:val="left"/>
        <w:rPr/>
      </w:pPr>
      <w:r>
        <w:rPr/>
        <w:t xml:space="preserve"> </w:t>
      </w:r>
      <w:r>
        <w:rPr/>
        <w:t>C1611 C1613 ) C1611_=_C1616( C1611 C1616 ) C1611_=_C1619( C1611 C1619 ) C1611_=_C1837( C1611 C1837 ) \nC1611_=_C2128( C1611 C2128 ) C1611_=_C2648( C1611 C2648 ) C1611_=_C2665( C1611 C2665 ) C1611_=_C2926( C1611 C2926 ) C1611_=_C3175( C1611 C3175 ) C1611_=_C3516( C1611 C3516 ) \nC1611_=_C3538( C1611 C3538 ) C1611_=_C3627( C1611 C3627 ) C1611_=_C3628( C1611 C3628 ) C1611_=_C3629( C1611 C3629 ) C1611_=_C3630( C1611 C3630 ) C1611_=_C3632( C1611 C3632 ) \nC1611_=_C3633( C1611 C3633 ) C1611_=_C3634( C1611 C3634 ) C1612_=_C1613( C1612 C1613 ) C1612_=_C1616( C1612 C1616 ) C1612_=_C1619( C1612 C1619 ) C1612_=_C3732( C1612 C3732 ) \nC1612_=_C3740( C1612 C3740 ) C1613_=_C1616( C1613 C1616 ) C1613_=_C1619( C1613 C1619 ) C1613_=_C3315( C1613 C3315 ) C1613_=_C3909( C1613 C3909 ) C1616_=_C1619( C1616 C1619 ) \nC1616_=_C3922( C1616 C3922 ) C1619_=_C2673( C1619 C2673 ) C1619_=_C3925( C1619 C3925 ) C1625_=_C1633( C1625 C1633 ) C1625_=_C1641( C1625 C1641 ) C1625_=_C1674( C1625 C1674 ) \nC1625_=_C1953( C1625 C1953 ) C1625_=_C2023( C1625 C2023 ) C1625_=_C2375( C1625 C2375 ) C1625_=_C2698( C1625 C2698 ) C1625_=_C2867( C1625 C2867 ) C1625_=_C2868( C1625 C2868 ) \nC1625_=_C2869( C1625 C2869 ) C1625_=_C2870( C1625 C2870 ) C1625_=_C2872( C1625 C2872 ) C1625_=_C2873( C1625 C2873 ) C1625_=_C2874( C1625 C2874 ) C1625_=_C2875( C1625 C2875 ) \nC1625_=_C2876( C1625 C2876 ) C1625_=_C2877( C1625 C2877 ) C1625_=_C2879( C1625 C2879 ) C1625_=_C2882( C1625 C2882 ) C1625_=_C2883( C1625 C2883 ) C1633_=_C1641( C1633 C1641 ) \nC1633_=_C2855( C1633 C2855 ) C1633_=_C3030( C1633 C3030 ) C1633_=_C3071( C1633 C3071 ) C1633_=_C3464( C1633 C3464 ) C1633_=_C3466( C1633 C3466 ) C1633_=_C3468( C1633 C3468 ) \nC1633_=_C3469( C1633 C3469 ) C1633_=_C3470( C1633 C3470 ) C1633_=_C3471( C1633 C3471 ) C1633_=_C3473( C1633 C3473 ) C1633_=_C3476( C1633 C3476 ) C1641_=_C1685( C1641 C1685 ) \nC1641_=_C2558( C1641 C2558 ) C1641_=_C2862( C1641 C2862 ) C1641_=_C3041( C1641 C3041 ) C1641_=_C3079( C1641 C3079 ) C1641_=_C3308( C1641 C3308 ) C1641_=_C3803( C1641 C3803 ) \nC1641_=_C3816( C1641 C3816 ) C1641_=_C3847( C1641 C3847 ) C1641_=_C4005( C1641 C4005 ) C1641_=_C4080( C1641 C4080 ) C1641_=_C4082( C1641 C4082 ) C1641_=_C4084( C1641 C4084 ) \nC1648_=_C1853( C1648 C1853 ) C1648_=_C2119( C1648 C2119 ) C1648_=_C2392( C1648 C2392 ) C1648_=_C2734( C1648 C2734 ) C1648_=_C2787( C1648 C2787 ) C1648_=_C2788( C1648 C2788 ) \nC1648_=_C2789( C1648 C2789 ) C1648_=_C2792( C1648 C2792 ) C1648_=_C2793( C1648 C2793 ) C1648_=_C2794( C1648 C2794 ) C1648_=_C2795( C1648 C2795 ) C1648_=_C2796( C1648 C2796 ) \nC1648_=_C2797( C1648 C2797 ) C1648_=_C2798( C1648 C2798 ) C1648_=_C2799( C1648 C2799 ) C1648_=_C2800( C1648 C2800 ) C1648_=_C2801( C1648 C2801 ) C1671_=_C1674( C1671 C1674 ) \nC1671_=_C1676( C1671 C1676 ) C1671_=_C1677( C1671 C1677 ) C1671_=_C1685( C1671 C1685 ) C1671_=_C1688( C1671 C1688 ) C1671_=_C1690( C1671 C1690 ) C1671_=_C2488( C1671 C2488 ) \nC1671_=_C2494( C1671 C2494 ) C1671_=_C2495( C1671 C2495 ) C1671_=_C2496( C1671 C2496 ) C1671_=_C2497( C1671 C2497 ) C1671_=_C2498( C1671 C2498 ) C1671_=_C2499( C1671 C2499 ) \nC1671_=_C2500( C1671 C2500 ) C1671_=_C2501( C1671 C2501 ) C1671_=_C2502( C1671 C2502 ) C1671_=_C2504( C1671 C2504 ) C1671_=_C2505( C1671 C2505 ) C1671_=_C2508( C1671 C2508 ) \nC1671_=_C2509( C1671 C2509 ) C1674_=_C1676( C1674 C1676 ) C1674_=_C1677( C1674 C1677 ) C1674_=_C1685( C1674 C1685 ) C1674_=_C1688( C1674 C1688 ) C1674_=_C1690( C1674 C1690 ) \nC1674_=_C1953( C1674 C1953 ) C1674_=_C2023( C1674 C2023 ) C1674_=_C2375( C1674 C2375 ) C1674_=_C2698( C1674 C2698 ) C1674_=_C2867( C1674 C2867 ) C1674_=_C2868( C1674 C2868 ) \nC1674_=_C2869( C1674 C2869 ) C1674_=_C2870( C1674 C2870 ) C1674_=_C2872( C1674 C2872 ) C1674_=_C2873( C1674 C2873 ) C1674_=_C2874( C1674 C2874 ) C1674_=_C2875( C1674 C2875 ) \nC1674_=_C2876( C1674 C2876 ) C1674_=_C2877( C1674 C2877 ) C1674_=_C2879( C1674 C2879 ) C1674_=_C2882( C1674 C2882 ) C1674_=_C2883( C1674 C2883 ) C1676_=_C1677( C1676 C1677 ) \nC1676_=_C1685( C1676 C1685 ) C1676_=_C1688( C1676 C1688 ) C1676_=_C1690( C1676 C1690 ) C1676_=_C2344( C1676 C2344 ) C1676_=_C2612( C1676 C2612 ) C1676_=_C2715( C1676 C2715 ) \nC1676_=_C2955( C1676 C2955 ) C1676_=_C3245( C1676 C3245 ) C1676_=_C3246( C1676 C3246 ) C1676_=_C3247( C1676 C3247 ) C1676_=_C3248( C1676 C3248 ) C1676_=_C3249( C1676 C3249 ) \nC1676_=_C3250( C1676 C3250 ) C1676_=_C3251( C1676 C3251 ) C1676_=_C3252( C1676 C3252 ) C1676_=_C3253( C1676 C3253 ) C1676_=_C3255( C1676 C3255 ) C1676_=_C3256( C1676 C3256 ) \nC1676_=_C3257( C1676 C3257 ) C1676_=_C3259( C1676 C3259 ) C1676_=_C3261( C1676 C3261 ) C1677_=_C1685( C1677 C1685 ) C1677_=_C1688( C1677 C1688 ) C1677_=_C1690( C1677 C1690 ) \nC1677_=_C1835( C1677 C1835 ) C1677_=_C2043( C1677 C2043 ) C1677_=_C2236( C1677 C2236 ) C1677_=_C2464( C1677 C2464 ) C1677_=_C2494( C1677 C2494 ) C1677_=_C2792( C1677 C2792 ) \nC1677_=_C3173( C1677 C3173 ) C1677_=_C3396( C1677 C3396 ) C1677_=_C3464( C1677 C3464 ) C1677_=_C3538( C1677 C3538 ) C1677_=_C3539( C1677 C3539 ) C1677_=_C3540( C1677 C3540 ) \nC1677_=_C3541( C1677 C3541 ) C1677_=_C3542( C1677 C3542 ) C1677_=_C3543( C1677 C3543 ) C1677_=_C3545( C1677 C3545 ) C1677_=_C3547( C1677 C3547 ) C1685_=_C1688( C1685 C1688 ) \nC1685_=_C1690( C1685 C1690 ) C1685_=_C2558( C1685 C2558 ) C1685_=_C2862( C1685 C2862 ) C1685_=_C3041( C1685 C3041 ) C1685_=_C3079( C1685 C3079 ) C1685_=_C3308( C1685 C3308 ) \nC1685_=_C3803( C1685 C3803 ) C1685_=_C3816( C1685 C3816 ) C1685_=_C3847( C1685 C3847 ) C1685_=_C4005( C1685 C4005 ) C1685_=_C4080( C1685 C4080 ) C1685_=_C4082( C1685 C4082 ) \nC1685_=_C4084( C1685 C4084 ) C1688_=_C1690( C1688 C1690 ) C1688_=_C2174( C1688 C2174 ) C1688_=_C2540( C1688 C2540 ) C1688_=_C2894( C1688 C2894 ) C1688_=_C3391( C1688 C3391 ) \nC1688_=_C3820( C1688 C3820 ) C1688_=_C4066( C1688 C4066 ) C1688_=_C4093( C1688 C4093 ) C1688_=_C4106( C1688 C4106 ) C1688_=_C4107( C1688 C4107 ) C1690_=_C2337( C1690 C2337 ) \nC1690_=_C2924( C1690 C2924 ) C1690_=_C3821( C1690 C3821 ) C1690_=_C3900( C1690 C3900 ) C1690_=_C4067( C1690 C4067 ) C1690_=_C4094( C1690 C4094 ) C1690_=_C4110( C1690 C4110 ) \nC1692_=_C1693( C1692 C1693 ) C1692_=_C1694( C1692 C1694 ) C1692_=_C1695( C1692 C1695 ) C1692_=_C1696( C1692 C1696 ) C1692_=_C1697( C1692 C1697 ) C1692_=_C1698( C1692 C1698 ) \nC1692_=_C1699( C1692 C1699 ) C1692_=_C1702( C1692 C1702 ) C1692_=_C1703( C1692 C1703 ) C1692_=_C1704( C1692 C1704 ) C1692_=_C1705( C1692 C1705 ) C1692_=_C1706( C1692 C1706 ) \nC1692_=_C1707( C1692 C1707 ) C1692_=_C1712( C1692 C1712 ) C1692_=_C1765( C1692 C1765 ) C1692_=_C1775( C1692 C1775 ) C1692_=_C1781( C1692 C1781 ) C1692_=_C1782( C1692 C1782 ) \nC1693_=_C1694( C1693 C1694 ) C1693_=_C1695( C1693 C1695 ) C1693_=_C1696( C1693 C1696 ) C1693_=_C1697( C1693 C1697 ) C1693_=_C1698( C1693 C1698 ) C1693_=_C1699( C1693 C1699 ) \nC1693_=_C1702( C1693 C1702 ) C1693_=_C1703( C1693 C1703 ) C1693_=_C1704( C1693 C1704 ) C1693_=_C1705( C1693 C1705 ) C1693_=_C1706( C1693 C1706 ) C1693_=_C1707( C1693 C1707 ) \nC1693_=_C1712( C1693 C1712 ) C1693_=_C1970( C1693 C1970 ) C1693_=_C1985( C1693 C1985 ) C1694_=_C1695( C1694 C1695 ) C1694_=_C1696( C1694 C1696 ) C1694_=_C1697( C1694 C1697 ) \nC1694_=_C1698( C1694 C1698 ) C1694_=_C1699( C1694 C1699 ) C1694_=_C1702( C1694 C1702 ) C1694_=_C1703( C1694 C1703 ) C1694_=_C1704( C1694 C1704 ) C1694_=_C1705( C1694 C1705 ) \nC1694_=_C1706( C1694 C1706 ) C1694_=_C1707( C1694 C1707 ) C1694_=_C1712( C1694 C1712 ) C1694_=_C2158( C1694 C2158 ) C1694_=_C2169( C1694 C2169 ) C1694_=_C2171( C1694 C2171 ) \nC1694_=_C2174( C1694 C2174 ) C1695_=_C1696( C1695 C1696 ) C1695_=_C1697( C1695 C1697 ) C1695_=_C1698( C1695 C1698 ) C1695_=_C1699( C1695 C1699 ) C1695_=_C1702( C1695 C1702 ) \nC1695_=_C1703( C1695 C1703 ) C1695_=_C1704( C1695 C1704 ) C1695_=_C1705( C1695 C1705 ) C1695_=_C1706( C1695 C1706 ) C1695_=_C1707( C1695 C1707 ) C1695_=_C1712( C1695 C1712 ) \nC1695_=_C2177( C1695 C2177 ) C1695_=_C2188( C1695 C2188 ) C1696_=_C1697( C1696 C1697 ) C1696_=_C1698( C1696 C1698 ) C1696_=_C1699( C1696 C1699 ) C1696_=_C1702( C1696 C1702 ) \nC1696_=_C1703( C1696 C1703 ) C1696_=_C1704( C1696 C1704 ) C1696_=_C1705( C1696 C1705 ) C1696_=_C1706( C1696 C1706 ) C1696_=_C1707( C1696 C1707 ) C1696_=_C1712( C1696 C1712 ) \nC1696_=_C1970( C1696 C1970 ) C1696_=_C1992( C1696 C1992 ) C1696_=_C2177( C1696 C2177 ) C1696_=_C2226( C1696 C2226 ) C1696_=_C2228( C1696 C2228 ) C1696_=_C2229( C1696 C2229 ) \nC1696_=_C2231( C1696 C2231 ) C1696_=_C2232( C1696 C2232 ) C1696_=_C2234( C1696 C2234 ) C1696_=_C2236( C1696 C2236 ) C1696_=_C2237( C1696 C2237 ) C1696_=_C2238( C1696 C2238 ) \nC1696_=_C2239( C1696 C2239 ) C1696_=_C2240( C1696 C2240 ) C1696_=_C2241( C1696 C2241 ) C1696_=_C2242( C1696 C2242 ) C1696_=_C2243( C1696 C2243 ) C1697_=_C1698( C1697 C1698 ) \nC1697_=_C1699( C1697 C1699 ) C1697_=_C1702( C1697 C1702 ) C1697_=_C1703( C1697 C1703 ) C1697_=_C1704( C1697 C1704 ) C1697_=_C1705( C1697 C1705 ) C1697_=_C1706( C1697 C1706 ) \nC1697_=_C1707( C1697 C1707 ) C1697_=_C1712( C1697 C1712 ) C1697_=_C2286( C1697 C2286 ) C1697_=_C2302( C1697 C2302 ) C1697_=_C2303( C1697 C2303 ) C1698_=_C1699( C1698 C1699 ) \nC1698_=_C1702( C1698 C1702 ) C1698_=_C1703( C1698 C1703 ) C1698_=_C1704( C1698 C1704 ) C1698_=_C1705( C1698 C1705 ) C1698_=_C1706( C1698 C1706 ) C1698_=_C1707( C1698 C1707 ) \nC1698_=_C1712( C1698 C1712 ) C1698_=_C2115( C1698 C2115 ) C1698_=_C2390( C1698 C2390 ) C1698_=_C2392( C1698 C2392 ) C1698_=_C2394( C1698 C2394 ) C1698_=_C2403( C1698 C2403 ) \nC1698_=_C2404( C1698 C2404 ) C1699_=_C1702( C1699 C1702 ) C1699_=_C1703( C1699 C1703 ) C1699_=_C1704( C1699 C1704 ) C1699_=_C1705( C1699 C1705 ) C1699_=_C1706( C1699 C1706 ) \nC1699_=_C1707( C1699 C1707 ) C1699_=_C1712( C1699 C1712 ) C1699_=_C2229( C1699 C2229 ) C1699_=_C2575( C1699 C2575 ) C1699_=_C2577( C1699 C2577 ) C1702_=_C1703( C1702 C1703 ) \nC1702_=_C1704( C1702 C1704 ) C1702_=_C1705( C1702 C1705 ) C1702_=_C1706( C1702 C1706 ) C1702_=_C1707( C1702 C1707 ) C1702_=_C1712(</w:t>
      </w:r>
    </w:p>
    <w:p>
      <w:pPr>
        <w:pStyle w:val="PreformattedText"/>
        <w:bidi w:val="0"/>
        <w:spacing w:before="0" w:after="0"/>
        <w:jc w:val="left"/>
        <w:rPr/>
      </w:pPr>
      <w:r>
        <w:rPr/>
        <w:t xml:space="preserve"> </w:t>
      </w:r>
      <w:r>
        <w:rPr/>
        <w:t>C1702 C1712 ) C1702_=_C2231( C1702 C2231 ) \nC1702_=_C2926( C1702 C2926 ) C1702_=_C2928( C1702 C2928 ) C1702_=_C2934( C1702 C2934 ) C1703_=_C1704( C1703 C1704 ) C1703_=_C1705( C1703 C1705 ) C1703_=_C1706( C1703 C1706 ) \nC1703_=_C1707( C1703 C1707 ) C1703_=_C1712( C1703 C1712 ) C1703_=_C2645( C1703 C2645 ) C1703_=_C3424( C1703 C3424 ) C1703_=_C3425( C1703 C3425 ) C1704_=_C1705( C1704 C1705 ) \nC1704_=_C1706( C1704 C1706 ) C1704_=_C1707( C1704 C1707 ) C1704_=_C1712( C1704 C1712 ) C1704_=_C2237( C1704 C2237 ) C1704_=_C2664( C1704 C2664 ) C1704_=_C3247( C1704 C3247 ) \nC1704_=_C3622( C1704 C3622 ) C1704_=_C3623( C1704 C3623 ) C1705_=_C1706( C1705 C1706 ) C1705_=_C1707( C1705 C1707 ) C1705_=_C1712( C1705 C1712 ) C1705_=_C2649( C1705 C2649 ) \nC1705_=_C2793( C1705 C2793 ) C1705_=_C3675( C1705 C3675 ) C1705_=_C3677( C1705 C3677 ) C1706_=_C1707( C1706 C1707 ) C1706_=_C1712( C1706 C1712 ) C1706_=_C2650( C1706 C2650 ) \nC1706_=_C3765( C1706 C3765 ) C1706_=_C3769( C1706 C3769 ) C1707_=_C1712( C1707 C1712 ) C1707_=_C2651( C1707 C2651 ) C1707_=_C3851( C1707 C3851 ) C1707_=_C3855( C1707 C3855 ) \nC1712_=_C2672( C1712 C2672 ) C1712_=_C3323( C1712 C3323 ) C1712_=_C4098( C1712 C4098 ) C1712_=_C4104( C1712 C4104 ) C1722_=_C2124( C1722 C2124 ) C1722_=_C2381( C1722 C2381 ) \nC1722_=_C2394( C1722 C2394 ) C1722_=_C2738( C1722 C2738 ) C1722_=_C3000( C1722 C3000 ) C1722_=_C3096( C1722 C3096 ) C1722_=_C3185( C1722 C3185 ) C1722_=_C3351( C1722 C3351 ) \nC1722_=_C3395( C1722 C3395 ) C1722_=_C3396( C1722 C3396 ) C1722_=_C3397( C1722 C3397 ) C1722_=_C3398( C1722 C3398 ) C1722_=_C3399( C1722 C3399 ) C1722_=_C3400( C1722 C3400 ) \nC1722_=_C3401( C1722 C3401 ) C1722_=_C3402( C1722 C3402 ) C1722_=_C3403( C1722 C3403 ) C1722_=_C3404( C1722 C3404 ) C1760_=_C2169( C1760 C2169 ) C1760_=_C2354( C1760 C2354 ) \nC1760_=_C2457( C1760 C2457 ) C1760_=_C2589( C1760 C2589 ) C1760_=_C2622( C1760 C2622 ) C1760_=_C3253( C1760 C3253 ) C1760_=_C3285( C1760 C3285 ) C1760_=_C3319( C1760 C3319 ) \nC1760_=_C3346( C1760 C3346 ) C1760_=_C3424( C1760 C3424 ) C1760_=_C3675( C1760 C3675 ) C1760_=_C3693( C1760 C3693 ) C1760_=_C3765( C1760 C3765 ) C1760_=_C3851( C1760 C3851 ) \nC1760_=_C3860( C1760 C3860 ) C1760_=_C4014( C1760 C4014 ) C1760_=_C4022( C1760 C4022 ) C1765_=_C1775( C1765 C1775 ) C1765_=_C1781( C1765 C1781 ) C1765_=_C1782( C1765 C1782 ) \nC1765_=_C1807( C1765 C1807 ) C1765_=_C2141( C1765 C2141 ) C1765_=_C2286( C1765 C2286 ) C1765_=_C2363( C1765 C2363 ) C1765_=_C2390( C1765 C2390 ) C1765_=_C2657( C1765 C2657 ) \nC1765_=_C2658( C1765 C2658 ) C1765_=_C2659( C1765 C2659 ) C1765_=_C2660( C1765 C2660 ) C1765_=_C2661( C1765 C2661 ) C1765_=_C2664( C1765 C2664 ) C1765_=_C2665( C1765 C2665 ) \nC1765_=_C2668( C1765 C2668 ) C1765_=_C2672( C1765 C2672 ) C1765_=_C2673( C1765 C2673 ) C1775_=_C1781( C1775 C1781 ) C1775_=_C1782( C1775 C1782 ) C1775_=_C1886( C1775 C1886 ) \nC1775_=_C2827( C1775 C2827 ) C1775_=_C2975( C1775 C2975 ) C1775_=_C3016( C1775 C3016 ) C1775_=_C3033( C1775 C3033 ) C1775_=_C3143( C1775 C3143 ) C1775_=_C3355( C1775 C3355 ) \nC1775_=_C3407( C1775 C3407 ) C1775_=_C3482( C1775 C3482 ) C1775_=_C3662( C1775 C3662 ) C1775_=_C3776( C1775 C3776 ) C1775_=_C3778( C1775 C3778 ) C1775_=_C3779( C1775 C3779 ) \nC1775_=_C3780( C1775 C3780 ) C1781_=_C1782( C1781 C1782 ) C1781_=_C2016( C1781 C2016 ) C1781_=_C2171( C1781 C2171 ) C1781_=_C2302( C1781 C2302 ) C1781_=_C2403( C1781 C2403 ) \nC1781_=_C2441( C1781 C2441 ) C1781_=_C3023( C1781 C3023 ) C1781_=_C3124( C1781 C3124 ) C1781_=_C3425( C1781 C3425 ) C1781_=_C3555( C1781 C3555 ) C1781_=_C3622( C1781 C3622 ) \nC1781_=_C3677( C1781 C3677 ) C1781_=_C3746( C1781 C3746 ) C1781_=_C3769( C1781 C3769 ) C1781_=_C3804( C1781 C3804 ) C1781_=_C3855( C1781 C3855 ) C1781_=_C3864( C1781 C3864 ) \nC1781_=_C4098( C1781 C4098 ) C1782_=_C2093( C1782 C2093 ) C1782_=_C2303( C1782 C2303 ) C1782_=_C2358( C1782 C2358 ) C1782_=_C2404( C1782 C2404 ) C1782_=_C2626( C1782 C2626 ) \nC1782_=_C2964( C1782 C2964 ) C1782_=_C3068( C1782 C3068 ) C1782_=_C3257( C1782 C3257 ) C1782_=_C3321( C1782 C3321 ) C1782_=_C3623( C1782 C3623 ) C1782_=_C4018( C1782 C4018 ) \nC1782_=_C4063( C1782 C4063 ) C1782_=_C4091( C1782 C4091 ) C1782_=_C4104( C1782 C4104 ) C1797_=_C2150( C1797 C2150 ) C1797_=_C2348( C1797 C2348 ) C1797_=_C2533( C1797 C2533 ) \nC1797_=_C2615( C1797 C2615 ) C1797_=_C3172( C1797 C3172 ) C1797_=_C3202( C1797 C3202 ) C1797_=_C3246( C1797 C3246 ) C1797_=_C3310( C1797 C3310 ) C1797_=_C3504( C1797 C3504 ) \nC1797_=_C3516( C1797 C3516 ) C1797_=_C3517( C1797 C3517 ) C1797_=_C3520( C1797 C3520 ) C1797_=_C3521( C1797 C3521 ) C1807_=_C2141( C1807 C2141 ) C1807_=_C2286( C1807 C2286 ) \nC1807_=_C2363( C1807 C2363 ) C1807_=_C2390( C1807 C2390 ) C1807_=_C2657( C1807 C2657 ) C1807_=_C2658( C1807 C2658 ) C1807_=_C2659( C1807 C2659 ) C1807_=_C2660( C1807 C2660 ) \nC1807_=_C2661( C1807 C2661 ) C1807_=_C2664( C1807 C2664 ) C1807_=_C2665( C1807 C2665 ) C1807_=_C2668( C1807 C2668 ) C1807_=_C2672( C1807 C2672 ) C1807_=_C2673( C1807 C2673 ) \nC1835_=_C1837( C1835 C1837 ) C1835_=_C1845( C1835 C1845 ) C1835_=_C2043( C1835 C2043 ) C1835_=_C2236( C1835 C2236 ) C1835_=_C2464( C1835 C2464 ) C1835_=_C2494( C1835 C2494 ) \nC1835_=_C2792( C1835 C2792 ) C1835_=_C3173( C1835 C3173 ) C1835_=_C3396( C1835 C3396 ) C1835_=_C3464( C1835 C3464 ) C1835_=_C3538( C1835 C3538 ) C1835_=_C3539( C1835 C3539 ) \nC1835_=_C3540( C1835 C3540 ) C1835_=_C3541( C1835 C3541 ) C1835_=_C3542( C1835 C3542 ) C1835_=_C3543( C1835 C3543 ) C1835_=_C3545( C1835 C3545 ) C1835_=_C3547( C1835 C3547 ) \nC1837_=_C1845( C1837 C1845 ) C1837_=_C2128( C1837 C2128 ) C1837_=_C2648( C1837 C2648 ) C1837_=_C2665( C1837 C2665 ) C1837_=_C2926( C1837 C2926 ) C1837_=_C3175( C1837 C3175 ) \nC1837_=_C3516( C1837 C3516 ) C1837_=_C3538( C1837 C3538 ) C1837_=_C3627( C1837 C3627 ) C1837_=_C3628( C1837 C3628 ) C1837_=_C3629( C1837 C3629 ) C1837_=_C3630( C1837 C3630 ) \nC1837_=_C3632( C1837 C3632 ) C1837_=_C3633( C1837 C3633 ) C1837_=_C3634( C1837 C3634 ) C1845_=_C1925( C1845 C1925 ) C1845_=_C2438( C1845 C2438 ) C1845_=_C2830( C1845 C2830 ) \nC1845_=_C2934( C1845 C2934 ) C1845_=_C3063( C1845 C3063 ) C1845_=_C3997( C1845 C3997 ) C1845_=_C4000( C1845 C4000 ) C1845_=_C4011( C1845 C4011 ) C1845_=_C4020( C1845 C4020 ) \nC1845_=_C4031( C1845 C4031 ) C1845_=_C4032( C1845 C4032 ) C1853_=_C1864( C1853 C1864 ) C1853_=_C2119( C1853 C2119 ) C1853_=_C2392( C1853 C2392 ) C1853_=_C2734( C1853 C2734 ) \nC1853_=_C2787( C1853 C2787 ) C1853_=_C2788( C1853 C2788 ) C1853_=_C2789( C1853 C2789 ) C1853_=_C2792( C1853 C2792 ) C1853_=_C2793( C1853 C2793 ) C1853_=_C2794( C1853 C2794 ) \nC1853_=_C2795( C1853 C2795 ) C1853_=_C2796( C1853 C2796 ) C1853_=_C2797( C1853 C2797 ) C1853_=_C2798( C1853 C2798 ) C1853_=_C2799( C1853 C2799 ) C1853_=_C2800( C1853 C2800 ) \nC1853_=_C2801( C1853 C2801 ) C1864_=_C1922( C1864 C1922 ) C1864_=_C2420( C1864 C2420 ) C1864_=_C3048( C1864 C3048 ) C1864_=_C3087( C1864 C3087 ) C1864_=_C3133( C1864 C3133 ) \nC1864_=_C3145( C1864 C3145 ) C1864_=_C3178( C1864 C3178 ) C1864_=_C3553( C1864 C3553 ) C1864_=_C3595( C1864 C3595 ) C1864_=_C3627( C1864 C3627 ) C1864_=_C3732( C1864 C3732 ) \nC1864_=_C3909( C1864 C3909 ) C1864_=_C3921( C1864 C3921 ) C1864_=_C3922( C1864 C3922 ) C1864_=_C3925( C1864 C3925 ) C1864_=_C3926( C1864 C3926 ) C1886_=_C2827( C1886 C2827 ) \nC1886_=_C2975( C1886 C2975 ) C1886_=_C3016( C1886 C3016 ) C1886_=_C3033( C1886 C3033 ) C1886_=_C3143( C1886 C3143 ) C1886_=_C3355( C1886 C3355 ) C1886_=_C3407( C1886 C3407 ) \nC1886_=_C3482( C1886 C3482 ) C1886_=_C3662( C1886 C3662 ) C1886_=_C3776( C1886 C3776 ) C1886_=_C3778( C1886 C3778 ) C1886_=_C3779( C1886 C3779 ) C1886_=_C3780( C1886 C3780 ) \nC1922_=_C1925( C1922 C1925 ) C1922_=_C2420( C1922 C2420 ) C1922_=_C3048( C1922 C3048 ) C1922_=_C3087( C1922 C3087 ) C1922_=_C3133( C1922 C3133 ) C1922_=_C3145( C1922 C3145 ) \nC1922_=_C3178( C1922 C3178 ) C1922_=_C3553( C1922 C3553 ) C1922_=_C3595( C1922 C3595 ) C1922_=_C3627( C1922 C3627 ) C1922_=_C3732( C1922 C3732 ) C1922_=_C3909( C1922 C3909 ) \nC1922_=_C3921( C1922 C3921 ) C1922_=_C3922( C1922 C3922 ) C1922_=_C3925( C1922 C3925 ) C1922_=_C3926( C1922 C3926 ) C1925_=_C2438( C1925 C2438 ) C1925_=_C2830( C1925 C2830 ) \nC1925_=_C2934( C1925 C2934 ) C1925_=_C3063( C1925 C3063 ) C1925_=_C3997( C1925 C3997 ) C1925_=_C4000( C1925 C4000 ) C1925_=_C4011( C1925 C4011 ) C1925_=_C4020( C1925 C4020 ) \nC1925_=_C4031( C1925 C4031 ) C1925_=_C4032( C1925 C4032 ) C1944_=_C1985( C1944 C1985 ) C1944_=_C2188( C1944 C2188 ) C1944_=_C2221( C1944 C2221 ) C1944_=_C2242( C1944 C2242 ) \nC1944_=_C2352( C1944 C2352 ) C1944_=_C2483( C1944 C2483 ) C1944_=_C2575( C1944 C2575 ) C1944_=_C2619( C1944 C2619 ) C1944_=_C2928( C1944 C2928 ) C1944_=_C3250( C1944 C3250 ) \nC1944_=_C3316( C1944 C3316 ) C1944_=_C3967( C1944 C3967 ) C1944_=_C3969( C1944 C3969 ) C1944_=_C3970( C1944 C3970 ) C1953_=_C2023( C1953 C2023 ) C1953_=_C2375( C1953 C2375 ) \nC1953_=_C2698( C1953 C2698 ) C1953_=_C2867( C1953 C2867 ) C1953_=_C2868( C1953 C2868 ) C1953_=_C2869( C1953 C2869 ) C1953_=_C2870( C1953 C2870 ) C1953_=_C2872( C1953 C2872 ) \nC1953_=_C2873( C1953 C2873 ) C1953_=_C2874( C1953 C2874 ) C1953_=_C2875( C1953 C2875 ) C1953_=_C2876( C1953 C2876 ) C1953_=_C2877( C1953 C2877 ) C1953_=_C2879( C1953 C2879 ) \nC1953_=_C2882( C1953 C2882 ) C1953_=_C2883( C1953 C2883 ) C1970_=_C1985( C1970 C1985 ) C1970_=_C1992( C1970 C1992 ) C1970_=_C2177( C1970 C2177 ) C1970_=_C2226( C1970 C2226 ) \nC1970_=_C2228( C1970 C2228 ) C1970_=_C2229( C1970 C2229 ) C1970_=_C2231( C1970 C2231 ) C1970_=_C2232( C1970 C2232 ) C1970_=_C2234( C1970 C2234 ) C1970_=_C2236( C1970 C2236 ) \nC1970_=_C2237( C1970 C2237 ) C1970_=_C2238( C1970 C2238 ) C1970_=_C2239( C1970 C2239 ) C1970_=_C2240( C1970 C2240 ) C1970_=_C2241( C1970 C2241 ) C1970_=_C2242( C1970 C2242 ) \nC1970_=_C2243( C1970 C2243 ) C1985_=_C2188( C1985 C2188 ) C1985_=_C2221( C1985 C2221 ) C1985_=_C2242( C1985 C2242 ) C1985_=_C2352( C1985 C2352 ) C1985_=_C2483( C1985 C2483 ) \nC1985_=_C2575(</w:t>
      </w:r>
    </w:p>
    <w:p>
      <w:pPr>
        <w:pStyle w:val="PreformattedText"/>
        <w:bidi w:val="0"/>
        <w:spacing w:before="0" w:after="0"/>
        <w:jc w:val="left"/>
        <w:rPr/>
      </w:pPr>
      <w:r>
        <w:rPr/>
        <w:t xml:space="preserve"> </w:t>
      </w:r>
      <w:r>
        <w:rPr/>
        <w:t>C1985 C2575 ) C1985_=_C2619( C1985 C2619 ) C1985_=_C2928( C1985 C2928 ) C1985_=_C3250( C1985 C3250 ) C1985_=_C3316( C1985 C3316 ) C1985_=_C3967( C1985 C3967 ) \nC1985_=_C3969( C1985 C3969 ) C1985_=_C3970( C1985 C3970 ) C1992_=_C2016( C1992 C2016 ) C1992_=_C2177( C1992 C2177 ) C1992_=_C2226( C1992 C2226 ) C1992_=_C2228( C1992 C2228 ) \nC1992_=_C2229( C1992 C2229 ) C1992_=_C2231( C1992 C2231 ) C1992_=_C2232( C1992 C2232 ) C1992_=_C2234( C1992 C2234 ) C1992_=_C2236( C1992 C2236 ) C1992_=_C2237( C1992 C2237 ) \nC1992_=_C2238( C1992 C2238 ) C1992_=_C2239( C1992 C2239 ) C1992_=_C2240( C1992 C2240 ) C1992_=_C2241( C1992 C2241 ) C1992_=_C2242( C1992 C2242 ) C1992_=_C2243( C1992 C2243 ) \nC2016_=_C2171( C2016 C2171 ) C2016_=_C2302( C2016 C2302 ) C2016_=_C2403( C2016 C2403 ) C2016_=_C2441( C2016 C2441 ) C2016_=_C3023( C2016 C3023 ) C2016_=_C3124( C2016 C3124 ) \nC2016_=_C3425( C2016 C3425 ) C2016_=_C3555( C2016 C3555 ) C2016_=_C3622( C2016 C3622 ) C2016_=_C3677( C2016 C3677 ) C2016_=_C3746( C2016 C3746 ) C2016_=_C3769( C2016 C3769 ) \nC2016_=_C3804( C2016 C3804 ) C2016_=_C3855( C2016 C3855 ) C2016_=_C3864( C2016 C3864 ) C2016_=_C4098( C2016 C4098 ) C2023_=_C2375( C2023 C2375 ) C2023_=_C2698( C2023 C2698 ) \nC2023_=_C2867( C2023 C2867 ) C2023_=_C2868( C2023 C2868 ) C2023_=_C2869( C2023 C2869 ) C2023_=_C2870( C2023 C2870 ) C2023_=_C2872( C2023 C2872 ) C2023_=_C2873( C2023 C2873 ) \nC2023_=_C2874( C2023 C2874 ) C2023_=_C2875( C2023 C2875 ) C2023_=_C2876( C2023 C2876 ) C2023_=_C2877( C2023 C2877 ) C2023_=_C2879( C2023 C2879 ) C2023_=_C2882( C2023 C2882 ) \nC2023_=_C2883( C2023 C2883 ) C2043_=_C2236( C2043 C2236 ) C2043_=_C2464( C2043 C2464 ) C2043_=_C2494( C2043 C2494 ) C2043_=_C2792( C2043 C2792 ) C2043_=_C3173( C2043 C3173 ) \nC2043_=_C3396( C2043 C3396 ) C2043_=_C3464( C2043 C3464 ) C2043_=_C3538( C2043 C3538 ) C2043_=_C3539( C2043 C3539 ) C2043_=_C3540( C2043 C3540 ) C2043_=_C3541( C2043 C3541 ) \nC2043_=_C3542( C2043 C3542 ) C2043_=_C3543( C2043 C3543 ) C2043_=_C3545( C2043 C3545 ) C2043_=_C3547( C2043 C3547 ) C2074_=_C2262( C2074 C2262 ) C2074_=_C2357( C2074 C2357 ) \nC2074_=_C2372( C2074 C2372 ) C2074_=_C2442( C2074 C2442 ) C2074_=_C2577( C2074 C2577 ) C2074_=_C3055( C2074 C3055 ) C2074_=_C3181( C2074 C3181 ) C2074_=_C3616( C2074 C3616 ) \nC2074_=_C3634( C2074 C3634 ) C2074_=_C3718( C2074 C3718 ) C2074_=_C3740( C2074 C3740 ) C2074_=_C3848( C2074 C3848 ) C2074_=_C3951( C2074 C3951 ) C2074_=_C3977( C2074 C3977 ) \nC2074_=_C3981( C2074 C3981 ) C2074_=_C4047( C2074 C4047 ) C2074_=_C4079( C2074 C4079 ) C2089_=_C2093( C2089 C2093 ) C2089_=_C2623( C2089 C2623 ) C2089_=_C2960( C2089 C2960 ) \nC2089_=_C3065( C2089 C3065 ) C2089_=_C3078( C2089 C3078 ) C2089_=_C3180( C2089 C3180 ) C2089_=_C3229( C2089 C3229 ) C2089_=_C3496( C2089 C3496 ) C2089_=_C3632( C2089 C3632 ) \nC2089_=_C3649( C2089 C3649 ) C2089_=_C3954( C2089 C3954 ) C2089_=_C4041( C2089 C4041 ) C2089_=_C4055( C2089 C4055 ) C2089_=_C4056( C2089 C4056 ) C2089_=_C4058( C2089 C4058 ) \nC2093_=_C2303( C2093 C2303 ) C2093_=_C2358( C2093 C2358 ) C2093_=_C2404( C2093 C2404 ) C2093_=_C2626( C2093 C2626 ) C2093_=_C2964( C2093 C2964 ) C2093_=_C3068( C2093 C3068 ) \nC2093_=_C3257( C2093 C3257 ) C2093_=_C3321( C2093 C3321 ) C2093_=_C3623( C2093 C3623 ) C2093_=_C4018( C2093 C4018 ) C2093_=_C4063( C2093 C4063 ) C2093_=_C4091( C2093 C4091 ) \nC2093_=_C4104( C2093 C4104 ) C2115_=_C2118( C2115 C2118 ) C2115_=_C2119( C2115 C2119 ) C2115_=_C2120( C2115 C2120 ) C2115_=_C2121( C2115 C2121 ) C2115_=_C2122( C2115 C2122 ) \nC2115_=_C2123( C2115 C2123 ) C2115_=_C2124( C2115 C2124 ) C2115_=_C2125( C2115 C2125 ) C2115_=_C2128( C2115 C2128 ) C2115_=_C2129( C2115 C2129 ) C2115_=_C2131( C2115 C2131 ) \nC2115_=_C2132( C2115 C2132 ) C2115_=_C2133( C2115 C2133 ) C2115_=_C2135( C2115 C2135 ) C2115_=_C2137( C2115 C2137 ) C2115_=_C2390( C2115 C2390 ) C2115_=_C2392( C2115 C2392 ) \nC2115_=_C2394( C2115 C2394 ) C2115_=_C2403( C2115 C2403 ) C2115_=_C2404( C2115 C2404 ) C2118_=_C2119( C2118 C2119 ) C2118_=_C2120( C2118 C2120 ) C2118_=_C2121( C2118 C2121 ) \nC2118_=_C2122( C2118 C2122 ) C2118_=_C2123( C2118 C2123 ) C2118_=_C2124( C2118 C2124 ) C2118_=_C2125( C2118 C2125 ) C2118_=_C2128( C2118 C2128 ) C2118_=_C2129( C2118 C2129 ) \nC2118_=_C2131( C2118 C2131 ) C2118_=_C2132( C2118 C2132 ) C2118_=_C2133( C2118 C2133 ) C2118_=_C2135( C2118 C2135 ) C2118_=_C2137( C2118 C2137 ) C2118_=_C2734( C2118 C2734 ) \nC2118_=_C2738( C2118 C2738 ) C2119_=_C2120( C2119 C2120 ) C2119_=_C2121( C2119 C2121 ) C2119_=_C2122( C2119 C2122 ) C2119_=_C2123( C2119 C2123 ) C2119_=_C2124( C2119 C2124 ) \nC2119_=_C2125( C2119 C2125 ) C2119_=_C2128( C2119 C2128 ) C2119_=_C2129( C2119 C2129 ) C2119_=_C2131( C2119 C2131 ) C2119_=_C2132( C2119 C2132 ) C2119_=_C2133( C2119 C2133 ) \nC2119_=_C2135( C2119 C2135 ) C2119_=_C2137( C2119 C2137 ) C2119_=_C2392( C2119 C2392 ) C2119_=_C2734( C2119 C2734 ) C2119_=_C2787( C2119 C2787 ) C2119_=_C2788( C2119 C2788 ) \nC2119_=_C2789( C2119 C2789 ) C2119_=_C2792( C2119 C2792 ) C2119_=_C2793( C2119 C2793 ) C2119_=_C2794( C2119 C2794 ) C2119_=_C2795( C2119 C2795 ) C2119_=_C2796( C2119 C2796 ) \nC2119_=_C2797( C2119 C2797 ) C2119_=_C2798( C2119 C2798 ) C2119_=_C2799( C2119 C2799 ) C2119_=_C2800( C2119 C2800 ) C2119_=_C2801( C2119 C2801 ) C2120_=_C2121( C2120 C2121 ) \nC2120_=_C2122( C2120 C2122 ) C2120_=_C2123( C2120 C2123 ) C2120_=_C2124( C2120 C2124 ) C2120_=_C2125( C2120 C2125 ) C2120_=_C2128( C2120 C2128 ) C2120_=_C2129( C2120 C2129 ) \nC2120_=_C2131( C2120 C2131 ) C2120_=_C2132( C2120 C2132 ) C2120_=_C2133( C2120 C2133 ) C2120_=_C2135( C2120 C2135 ) C2120_=_C2137( C2120 C2137 ) C2120_=_C2789( C2120 C2789 ) \nC2120_=_C3000( C2120 C3000 ) C2121_=_C2122( C2121 C2122 ) C2121_=_C2123( C2121 C2123 ) C2121_=_C2124( C2121 C2124 ) C2121_=_C2125( C2121 C2125 ) C2121_=_C2128( C2121 C2128 ) \nC2121_=_C2129( C2121 C2129 ) C2121_=_C2131( C2121 C2131 ) C2121_=_C2132( C2121 C2132 ) C2121_=_C2133( C2121 C2133 ) C2121_=_C2135( C2121 C2135 ) C2121_=_C2137( C2121 C2137 ) \nC2121_=_C3071( C2121 C3071 ) C2121_=_C3078( C2121 C3078 ) C2121_=_C3079( C2121 C3079 ) C2122_=_C2123( C2122 C2123 ) C2122_=_C2124( C2122 C2124 ) C2122_=_C2125( C2122 C2125 ) \nC2122_=_C2128( C2122 C2128 ) C2122_=_C2129( C2122 C2129 ) C2122_=_C2131( C2122 C2131 ) C2122_=_C2132( C2122 C2132 ) C2122_=_C2133( C2122 C2133 ) C2122_=_C2135( C2122 C2135 ) \nC2122_=_C2137( C2122 C2137 ) C2122_=_C2644( C2122 C2644 ) C2122_=_C2658( C2122 C2658 ) C2122_=_C3170( C2122 C3170 ) C2122_=_C3172( C2122 C3172 ) C2122_=_C3173( C2122 C3173 ) \nC2122_=_C3175( C2122 C3175 ) C2122_=_C3178( C2122 C3178 ) C2122_=_C3180( C2122 C3180 ) C2122_=_C3181( C2122 C3181 ) C2123_=_C2124( C2123 C2124 ) C2123_=_C2125( C2123 C2125 ) \nC2123_=_C2128( C2123 C2128 ) C2123_=_C2129( C2123 C2129 ) C2123_=_C2131( C2123 C2131 ) C2123_=_C2132( C2123 C2132 ) C2123_=_C2133( C2123 C2133 ) C2123_=_C2135( C2123 C2135 ) \nC2123_=_C2137( C2123 C2137 ) C2123_=_C2869( C2123 C2869 ) C2123_=_C3229( C2123 C3229 ) C2124_=_C2125( C2124 C2125 ) C2124_=_C2128( C2124 C2128 ) C2124_=_C2129( C2124 C2129 ) \nC2124_=_C2131( C2124 C2131 ) C2124_=_C2132( C2124 C2132 ) C2124_=_C2133( C2124 C2133 ) C2124_=_C2135( C2124 C2135 ) C2124_=_C2137( C2124 C2137 ) C2124_=_C2381( C2124 C2381 ) \nC2124_=_C2394( C2124 C2394 ) C2124_=_C2738( C2124 C2738 ) C2124_=_C3000( C2124 C3000 ) C2124_=_C3096( C2124 C3096 ) C2124_=_C3185( C2124 C3185 ) C2124_=_C3351( C2124 C3351 ) \nC2124_=_C3395( C2124 C3395 ) C2124_=_C3396( C2124 C3396 ) C2124_=_C3397( C2124 C3397 ) C2124_=_C3398( C2124 C3398 ) C2124_=_C3399( C2124 C3399 ) C2124_=_C3400( C2124 C3400 ) \nC2124_=_C3401( C2124 C3401 ) C2124_=_C3402( C2124 C3402 ) C2124_=_C3403( C2124 C3403 ) C2124_=_C3404( C2124 C3404 ) C2125_=_C2128( C2125 C2128 ) C2125_=_C2129( C2125 C2129 ) \nC2125_=_C2131( C2125 C2131 ) C2125_=_C2132( C2125 C2132 ) C2125_=_C2133( C2125 C2133 ) C2125_=_C2135( C2125 C2135 ) C2125_=_C2137( C2125 C2137 ) C2125_=_C3245( C2125 C3245 ) \nC2125_=_C3496( C2125 C3496 ) C2128_=_C2129( C2128 C2129 ) C2128_=_C2131( C2128 C2131 ) C2128_=_C2132( C2128 C2132 ) C2128_=_C2133( C2128 C2133 ) C2128_=_C2135( C2128 C2135 ) \nC2128_=_C2137( C2128 C2137 ) C2128_=_C2648( C2128 C2648 ) C2128_=_C2665( C2128 C2665 ) C2128_=_C2926( C2128 C2926 ) C2128_=_C3175( C2128 C3175 ) C2128_=_C3516( C2128 C3516 ) \nC2128_=_C3538( C2128 C3538 ) C2128_=_C3627( C2128 C3627 ) C2128_=_C3628( C2128 C3628 ) C2128_=_C3629( C2128 C3629 ) C2128_=_C3630( C2128 C3630 ) C2128_=_C3632( C2128 C3632 ) \nC2128_=_C3633( C2128 C3633 ) C2128_=_C3634( C2128 C3634 ) C2129_=_C2131( C2129 C2131 ) C2129_=_C2132( C2129 C2132 ) C2129_=_C2133( C2129 C2133 ) C2129_=_C2135( C2129 C2135 ) \nC2129_=_C2137( C2129 C2137 ) C2129_=_C3649( C2129 C3649 ) C2131_=_C2132( C2131 C2132 ) C2131_=_C2133( C2131 C2133 ) C2131_=_C2135( C2131 C2135 ) C2131_=_C2137( C2131 C2137 ) \nC2131_=_C3954( C2131 C3954 ) C2132_=_C2133( C2132 C2133 ) C2132_=_C2135( C2132 C2135 ) C2132_=_C2137( C2132 C2137 ) C2132_=_C2798( C2132 C2798 ) C2132_=_C2875( C2132 C2875 ) \nC2132_=_C3401( C2132 C3401 ) C2132_=_C3630( C2132 C3630 ) C2132_=_C4020( C2132 C4020 ) C2133_=_C2135( C2133 C2135 ) C2133_=_C2137( C2133 C2137 ) C2133_=_C4041( C2133 C4041 ) \nC2135_=_C2137( C2135 C2137 ) C2135_=_C2799( C2135 C2799 ) C2135_=_C3402( C2135 C3402 ) C2137_=_C4058( C2137 C4058 ) C2141_=_C2150( C2141 C2150 ) C2141_=_C2286( C2141 C2286 ) \nC2141_=_C2363( C2141 C2363 ) C2141_=_C2390( C2141 C2390 ) C2141_=_C2657( C2141 C2657 ) C2141_=_C2658( C2141 C2658 ) C2141_=_C2659( C2141 C2659 ) C2141_=_C2660( C2141 C2660 ) \nC2141_=_C2661( C2141 C2661 ) C2141_=_C2664( C2141 C2664 ) C2141_=_C2665( C2141 C2665 ) C2141_=_C2668( C2141 C2668 ) C2141_=_C2672( C2141 C2672 ) C2141_=_C2673( C2141 C2673 ) \nC2150_=_C2348( C2150 C2348 ) C2150_=_C2533( C2150 C2533 ) C2150_=_C2615( C2150 C2615 ) C2150_=_C3172( C2150 C3172 ) C2150_=_C3202( C2150 C3202 ) C2150_=_C3246( C2150 C3246 ) \nC2150_=_C3310( C2150 C3310 ) C2150_=_C3504( C2150 C3504 ) C2150_=_C3516(</w:t>
      </w:r>
    </w:p>
    <w:p>
      <w:pPr>
        <w:pStyle w:val="PreformattedText"/>
        <w:bidi w:val="0"/>
        <w:spacing w:before="0" w:after="0"/>
        <w:jc w:val="left"/>
        <w:rPr/>
      </w:pPr>
      <w:r>
        <w:rPr/>
        <w:t xml:space="preserve"> </w:t>
      </w:r>
      <w:r>
        <w:rPr/>
        <w:t>C2150 C3516 ) C2150_=_C3517( C2150 C3517 ) C2150_=_C3520( C2150 C3520 ) C2150_=_C3521( C2150 C3521 ) \nC2158_=_C2169( C2158 C2169 ) C2158_=_C2171( C2158 C2171 ) C2158_=_C2174( C2158 C2174 ) C2158_=_C2362( C2158 C2362 ) C2158_=_C2560( C2158 C2560 ) C2158_=_C2643( C2158 C2643 ) \nC2158_=_C2644( C2158 C2644 ) C2158_=_C2645( C2158 C2645 ) C2158_=_C2648( C2158 C2648 ) C2158_=_C2649( C2158 C2649 ) C2158_=_C2650( C2158 C2650 ) C2158_=_C2651( C2158 C2651 ) \nC2169_=_C2171( C2169 C2171 ) C2169_=_C2174( C2169 C2174 ) C2169_=_C2354( C2169 C2354 ) C2169_=_C2457( C2169 C2457 ) C2169_=_C2589( C2169 C2589 ) C2169_=_C2622( C2169 C2622 ) \nC2169_=_C3253( C2169 C3253 ) C2169_=_C3285( C2169 C3285 ) C2169_=_C3319( C2169 C3319 ) C2169_=_C3346( C2169 C3346 ) C2169_=_C3424( C2169 C3424 ) C2169_=_C3675( C2169 C3675 ) \nC2169_=_C3693( C2169 C3693 ) C2169_=_C3765( C2169 C3765 ) C2169_=_C3851( C2169 C3851 ) C2169_=_C3860( C2169 C3860 ) C2169_=_C4014( C2169 C4014 ) C2169_=_C4022( C2169 C4022 ) \nC2171_=_C2174( C2171 C2174 ) C2171_=_C2302( C2171 C2302 ) C2171_=_C2403( C2171 C2403 ) C2171_=_C2441( C2171 C2441 ) C2171_=_C3023( C2171 C3023 ) C2171_=_C3124( C2171 C3124 ) \nC2171_=_C3425( C2171 C3425 ) C2171_=_C3555( C2171 C3555 ) C2171_=_C3622( C2171 C3622 ) C2171_=_C3677( C2171 C3677 ) C2171_=_C3746( C2171 C3746 ) C2171_=_C3769( C2171 C3769 ) \nC2171_=_C3804( C2171 C3804 ) C2171_=_C3855( C2171 C3855 ) C2171_=_C3864( C2171 C3864 ) C2171_=_C4098( C2171 C4098 ) C2174_=_C2540( C2174 C2540 ) C2174_=_C2894( C2174 C2894 ) \nC2174_=_C3391( C2174 C3391 ) C2174_=_C3820( C2174 C3820 ) C2174_=_C4066( C2174 C4066 ) C2174_=_C4093( C2174 C4093 ) C2174_=_C4106( C2174 C4106 ) C2174_=_C4107( C2174 C4107 ) \nC2177_=_C2188( C2177 C2188 ) C2177_=_C2226( C2177 C2226 ) C2177_=_C2228( C2177 C2228 ) C2177_=_C2229( C2177 C2229 ) C2177_=_C2231( C2177 C2231 ) C2177_=_C2232( C2177 C2232 ) \nC2177_=_C2234( C2177 C2234 ) C2177_=_C2236( C2177 C2236 ) C2177_=_C2237( C2177 C2237 ) C2177_=_C2238( C2177 C2238 ) C2177_=_C2239( C2177 C2239 ) C2177_=_C2240( C2177 C2240 ) \nC2177_=_C2241( C2177 C2241 ) C2177_=_C2242( C2177 C2242 ) C2177_=_C2243( C2177 C2243 ) C2188_=_C2221( C2188 C2221 ) C2188_=_C2242( C2188 C2242 ) C2188_=_C2352( C2188 C2352 ) \nC2188_=_C2483( C2188 C2483 ) C2188_=_C2575( C2188 C2575 ) C2188_=_C2619( C2188 C2619 ) C2188_=_C2928( C2188 C2928 ) C2188_=_C3250( C2188 C3250 ) C2188_=_C3316( C2188 C3316 ) \nC2188_=_C3967( C2188 C3967 ) C2188_=_C3969( C2188 C3969 ) C2188_=_C3970( C2188 C3970 ) C2221_=_C2242( C2221 C2242 ) C2221_=_C2352( C2221 C2352 ) C2221_=_C2483( C2221 C2483 ) \nC2221_=_C2575( C2221 C2575 ) C2221_=_C2619( C2221 C2619 ) C2221_=_C2928( C2221 C2928 ) C2221_=_C3250( C2221 C3250 ) C2221_=_C3316( C2221 C3316 ) C2221_=_C3967( C2221 C3967 ) \nC2221_=_C3969( C2221 C3969 ) C2221_=_C3970( C2221 C3970 ) C2226_=_C2228( C2226 C2228 ) C2226_=_C2229( C2226 C2229 ) C2226_=_C2231( C2226 C2231 ) C2226_=_C2232( C2226 C2232 ) \nC2226_=_C2234( C2226 C2234 ) C2226_=_C2236( C2226 C2236 ) C2226_=_C2237( C2226 C2237 ) C2226_=_C2238( C2226 C2238 ) C2226_=_C2239( C2226 C2239 ) C2226_=_C2240( C2226 C2240 ) \nC2226_=_C2241( C2226 C2241 ) C2226_=_C2242( C2226 C2242 ) C2226_=_C2243( C2226 C2243 ) C2226_=_C2457( C2226 C2457 ) C2228_=_C2229( C2228 C2229 ) C2228_=_C2231( C2228 C2231 ) \nC2228_=_C2232( C2228 C2232 ) C2228_=_C2234( C2228 C2234 ) C2228_=_C2236( C2228 C2236 ) C2228_=_C2237( C2228 C2237 ) C2228_=_C2238( C2228 C2238 ) C2228_=_C2239( C2228 C2239 ) \nC2228_=_C2240( C2228 C2240 ) C2228_=_C2241( C2228 C2241 ) C2228_=_C2242( C2228 C2242 ) C2228_=_C2243( C2228 C2243 ) C2229_=_C2231( C2229 C2231 ) C2229_=_C2232( C2229 C2232 ) \nC2229_=_C2234( C2229 C2234 ) C2229_=_C2236( C2229 C2236 ) C2229_=_C2237( C2229 C2237 ) C2229_=_C2238( C2229 C2238 ) C2229_=_C2239( C2229 C2239 ) C2229_=_C2240( C2229 C2240 ) \nC2229_=_C2241( C2229 C2241 ) C2229_=_C2242( C2229 C2242 ) C2229_=_C2243( C2229 C2243 ) C2229_=_C2575( C2229 C2575 ) C2229_=_C2577( C2229 C2577 ) C2231_=_C2232( C2231 C2232 ) \nC2231_=_C2234( C2231 C2234 ) C2231_=_C2236( C2231 C2236 ) C2231_=_C2237( C2231 C2237 ) C2231_=_C2238( C2231 C2238 ) C2231_=_C2239( C2231 C2239 ) C2231_=_C2240( C2231 C2240 ) \nC2231_=_C2241( C2231 C2241 ) C2231_=_C2242( C2231 C2242 ) C2231_=_C2243( C2231 C2243 ) C2231_=_C2926( C2231 C2926 ) C2231_=_C2928( C2231 C2928 ) C2231_=_C2934( C2231 C2934 ) \nC2232_=_C2234( C2232 C2234 ) C2232_=_C2236( C2232 C2236 ) C2232_=_C2237( C2232 C2237 ) C2232_=_C2238( C2232 C2238 ) C2232_=_C2239( C2232 C2239 ) C2232_=_C2240( C2232 C2240 ) \nC2232_=_C2241( C2232 C2241 ) C2232_=_C2242( C2232 C2242 ) C2232_=_C2243( C2232 C2243 ) C2234_=_C2236( C2234 C2236 ) C2234_=_C2237( C2234 C2237 ) C2234_=_C2238( C2234 C2238 ) \nC2234_=_C2239( C2234 C2239 ) C2234_=_C2240( C2234 C2240 ) C2234_=_C2241( C2234 C2241 ) C2234_=_C2242( C2234 C2242 ) C2234_=_C2243( C2234 C2243 ) C2236_=_C2237( C2236 C2237 ) \nC2236_=_C2238( C2236 C2238 ) C2236_=_C2239( C2236 C2239 ) C2236_=_C2240( C2236 C2240 ) C2236_=_C2241( C2236 C2241 ) C2236_=_C2242( C2236 C2242 ) C2236_=_C2243( C2236 C2243 ) \nC2236_=_C2464( C2236 C2464 ) C2236_=_C2494( C2236 C2494 ) C2236_=_C2792( C2236 C2792 ) C2236_=_C3173( C2236 C3173 ) C2236_=_C3396( C2236 C3396 ) C2236_=_C3464( C2236 C3464 ) \nC2236_=_C3538( C2236 C3538 ) C2236_=_C3539( C2236 C3539 ) C2236_=_C3540( C2236 C3540 ) C2236_=_C3541( C2236 C3541 ) C2236_=_C3542( C2236 C3542 ) C2236_=_C3543( C2236 C3543 ) \nC2236_=_C3545( C2236 C3545 ) C2236_=_C3547( C2236 C3547 ) C2237_=_C2238( C2237 C2238 ) C2237_=_C2239( C2237 C2239 ) C2237_=_C2240( C2237 C2240 ) C2237_=_C2241( C2237 C2241 ) \nC2237_=_C2242( C2237 C2242 ) C2237_=_C2243( C2237 C2243 ) C2237_=_C2664( C2237 C2664 ) C2237_=_C3247( C2237 C3247 ) C2237_=_C3622( C2237 C3622 ) C2237_=_C3623( C2237 C3623 ) \nC2238_=_C2239( C2238 C2239 ) C2238_=_C2240( C2238 C2240 ) C2238_=_C2241( C2238 C2241 ) C2238_=_C2242( C2238 C2242 ) C2238_=_C2243( C2238 C2243 ) C2238_=_C2496( C2238 C2496 ) \nC2238_=_C2794( C2238 C2794 ) C2238_=_C3398( C2238 C3398 ) C2238_=_C3466( C2238 C3466 ) C2238_=_C3539( C2238 C3539 ) C2239_=_C2240( C2239 C2240 ) C2239_=_C2241( C2239 C2241 ) \nC2239_=_C2242( C2239 C2242 ) C2239_=_C2243( C2239 C2243 ) C2240_=_C2241( C2240 C2241 ) C2240_=_C2242( C2240 C2242 ) C2240_=_C2243( C2240 C2243 ) C2240_=_C2497( C2240 C2497 ) \nC2240_=_C2795( C2240 C2795 ) C2240_=_C3399( C2240 C3399 ) C2240_=_C3468( C2240 C3468 ) C2240_=_C3541( C2240 C3541 ) C2241_=_C2242( C2241 C2242 ) C2241_=_C2243( C2241 C2243 ) \nC2241_=_C2500( C2241 C2500 ) C2241_=_C2797( C2241 C2797 ) C2241_=_C3400( C2241 C3400 ) C2241_=_C3470( C2241 C3470 ) C2241_=_C3545( C2241 C3545 ) C2242_=_C2243( C2242 C2243 ) \nC2242_=_C2352( C2242 C2352 ) C2242_=_C2483( C2242 C2483 ) C2242_=_C2575( C2242 C2575 ) C2242_=_C2619( C2242 C2619 ) C2242_=_C2928( C2242 C2928 ) C2242_=_C3250( C2242 C3250 ) \nC2242_=_C3316( C2242 C3316 ) C2242_=_C3967( C2242 C3967 ) C2242_=_C3969( C2242 C3969 ) C2242_=_C3970( C2242 C3970 ) C2262_=_C2357( C2262 C2357 ) C2262_=_C2372( C2262 C2372 ) \nC2262_=_C2442( C2262 C2442 ) C2262_=_C2577( C2262 C2577 ) C2262_=_C3055( C2262 C3055 ) C2262_=_C3181( C2262 C3181 ) C2262_=_C3616( C2262 C3616 ) C2262_=_C3634( C2262 C3634 ) \nC2262_=_C3718( C2262 C3718 ) C2262_=_C3740( C2262 C3740 ) C2262_=_C3848( C2262 C3848 ) C2262_=_C3951( C2262 C3951 ) C2262_=_C3977( C2262 C3977 ) C2262_=_C3981( C2262 C3981 ) \nC2262_=_C4047( C2262 C4047 ) C2262_=_C4079( C2262 C4079 ) C2286_=_C2302( C2286 C2302 ) C2286_=_C2303( C2286 C2303 ) C2286_=_C2363( C2286 C2363 ) C2286_=_C2390( C2286 C2390 ) \nC2286_=_C2657( C2286 C2657 ) C2286_=_C2658( C2286 C2658 ) C2286_=_C2659( C2286 C2659 ) C2286_=_C2660( C2286 C2660 ) C2286_=_C2661( C2286 C2661 ) C2286_=_C2664( C2286 C2664 ) \nC2286_=_C2665( C2286 C2665 ) C2286_=_C2668( C2286 C2668 ) C2286_=_C2672( C2286 C2672 ) C2286_=_C2673( C2286 C2673 ) C2302_=_C2303( C2302 C2303 ) C2302_=_C2403( C2302 C2403 ) \nC2302_=_C2441( C2302 C2441 ) C2302_=_C3023( C2302 C3023 ) C2302_=_C3124( C2302 C3124 ) C2302_=_C3425( C2302 C3425 ) C2302_=_C3555( C2302 C3555 ) C2302_=_C3622( C2302 C3622 ) \nC2302_=_C3677( C2302 C3677 ) C2302_=_C3746( C2302 C3746 ) C2302_=_C3769( C2302 C3769 ) C2302_=_C3804( C2302 C3804 ) C2302_=_C3855( C2302 C3855 ) C2302_=_C3864( C2302 C3864 ) \nC2302_=_C4098( C2302 C4098 ) C2303_=_C2358( C2303 C2358 ) C2303_=_C2404( C2303 C2404 ) C2303_=_C2626( C2303 C2626 ) C2303_=_C2964( C2303 C2964 ) C2303_=_C3068( C2303 C3068 ) \nC2303_=_C3257( C2303 C3257 ) C2303_=_C3321( C2303 C3321 ) C2303_=_C3623( C2303 C3623 ) C2303_=_C4018( C2303 C4018 ) C2303_=_C4063( C2303 C4063 ) C2303_=_C4091( C2303 C4091 ) \nC2303_=_C4104( C2303 C4104 ) C2337_=_C2924( C2337 C2924 ) C2337_=_C3821( C2337 C3821 ) C2337_=_C3900( C2337 C3900 ) C2337_=_C4067( C2337 C4067 ) C2337_=_C4094( C2337 C4094 ) \nC2337_=_C4110( C2337 C4110 ) C2344_=_C2345( C2344 C2345 ) C2344_=_C2348( C2344 C2348 ) C2344_=_C2352( C2344 C2352 ) C2344_=_C2354( C2344 C2354 ) C2344_=_C2357( C2344 C2357 ) \nC2344_=_C2358( C2344 C2358 ) C2344_=_C2612( C2344 C2612 ) C2344_=_C2715( C2344 C2715 ) C2344_=_C2955( C2344 C2955 ) C2344_=_C3245( C2344 C3245 ) C2344_=_C3246( C2344 C3246 ) \nC2344_=_C3247( C2344 C3247 ) C2344_=_C3248( C2344 C3248 ) C2344_=_C3249( C2344 C3249 ) C2344_=_C3250( C2344 C3250 ) C2344_=_C3251( C2344 C3251 ) C2344_=_C3252( C2344 C3252 ) \nC2344_=_C3253( C2344 C3253 ) C2344_=_C3255( C2344 C3255 ) C2344_=_C3256( C2344 C3256 ) C2344_=_C3257( C2344 C3257 ) C2344_=_C3259( C2344 C3259 ) C2344_=_C3261( C2344 C3261 ) \nC2345_=_C2348( C2345 C2348 ) C2345_=_C2352( C2345 C2352 ) C2345_=_C2354( C2345 C2354 ) C2345_=_C2357( C2345 C2357 ) C2345_=_C2358( C2345 C2358 ) C2345_=_C2613( C2345 C2613 ) \nC2345_=_C3094( C2345 C3094 ) C2345_=_C3170( C2345 C3170 ) C2345_=_C3310( C2345 C3310 ) C2345_=_C3311( C2345 C3311 ) C2345_=_C3314( C2345 C3314 ) C2345_=_C3315( C2345 C3315 ) \nC2345_=_C3316( C2345 C3316 ) C2345_=_C3317( C2345 C3317 ) C2345_=_C3319( C2345 C3319 ) C2345_=_C3320( C2345 C3320 ) C2345_=_C3321(</w:t>
      </w:r>
    </w:p>
    <w:p>
      <w:pPr>
        <w:pStyle w:val="PreformattedText"/>
        <w:bidi w:val="0"/>
        <w:spacing w:before="0" w:after="0"/>
        <w:jc w:val="left"/>
        <w:rPr/>
      </w:pPr>
      <w:r>
        <w:rPr/>
        <w:t xml:space="preserve"> </w:t>
      </w:r>
      <w:r>
        <w:rPr/>
        <w:t>C2345 C3321 ) C2345_=_C3323( C2345 C3323 ) \nC2348_=_C2352( C2348 C2352 ) C2348_=_C2354( C2348 C2354 ) C2348_=_C2357( C2348 C2357 ) C2348_=_C2358( C2348 C2358 ) C2348_=_C2533( C2348 C2533 ) C2348_=_C2615( C2348 C2615 ) \nC2348_=_C3172( C2348 C3172 ) C2348_=_C3202( C2348 C3202 ) C2348_=_C3246( C2348 C3246 ) C2348_=_C3310( C2348 C3310 ) C2348_=_C3504( C2348 C3504 ) C2348_=_C3516( C2348 C3516 ) \nC2348_=_C3517( C2348 C3517 ) C2348_=_C3520( C2348 C3520 ) C2348_=_C3521( C2348 C3521 ) C2352_=_C2354( C2352 C2354 ) C2352_=_C2357( C2352 C2357 ) C2352_=_C2358( C2352 C2358 ) \nC2352_=_C2483( C2352 C2483 ) C2352_=_C2575( C2352 C2575 ) C2352_=_C2619( C2352 C2619 ) C2352_=_C2928( C2352 C2928 ) C2352_=_C3250( C2352 C3250 ) C2352_=_C3316( C2352 C3316 ) \nC2352_=_C3967( C2352 C3967 ) C2352_=_C3969( C2352 C3969 ) C2352_=_C3970( C2352 C3970 ) C2354_=_C2357( C2354 C2357 ) C2354_=_C2358( C2354 C2358 ) C2354_=_C2457( C2354 C2457 ) \nC2354_=_C2589( C2354 C2589 ) C2354_=_C2622( C2354 C2622 ) C2354_=_C3253( C2354 C3253 ) C2354_=_C3285( C2354 C3285 ) C2354_=_C3319( C2354 C3319 ) C2354_=_C3346( C2354 C3346 ) \nC2354_=_C3424( C2354 C3424 ) C2354_=_C3675( C2354 C3675 ) C2354_=_C3693( C2354 C3693 ) C2354_=_C3765( C2354 C3765 ) C2354_=_C3851( C2354 C3851 ) C2354_=_C3860( C2354 C3860 ) \nC2354_=_C4014( C2354 C4014 ) C2354_=_C4022( C2354 C4022 ) C2357_=_C2358( C2357 C2358 ) C2357_=_C2372( C2357 C2372 ) C2357_=_C2442( C2357 C2442 ) C2357_=_C2577( C2357 C2577 ) \nC2357_=_C3055( C2357 C3055 ) C2357_=_C3181( C2357 C3181 ) C2357_=_C3616( C2357 C3616 ) C2357_=_C3634( C2357 C3634 ) C2357_=_C3718( C2357 C3718 ) C2357_=_C3740( C2357 C3740 ) \nC2357_=_C3848( C2357 C3848 ) C2357_=_C3951( C2357 C3951 ) C2357_=_C3977( C2357 C3977 ) C2357_=_C3981( C2357 C3981 ) C2357_=_C4047( C2357 C4047 ) C2357_=_C4079( C2357 C4079 ) \nC2358_=_C2404( C2358 C2404 ) C2358_=_C2626( C2358 C2626 ) C2358_=_C2964( C2358 C2964 ) C2358_=_C3068( C2358 C3068 ) C2358_=_C3257( C2358 C3257 ) C2358_=_C3321( C2358 C3321 ) \nC2358_=_C3623( C2358 C3623 ) C2358_=_C4018( C2358 C4018 ) C2358_=_C4063( C2358 C4063 ) C2358_=_C4091( C2358 C4091 ) C2358_=_C4104( C2358 C4104 ) C2362_=_C2363( C2362 C2363 ) \nC2362_=_C2372( C2362 C2372 ) C2362_=_C2560( C2362 C2560 ) C2362_=_C2643( C2362 C2643 ) C2362_=_C2644( C2362 C2644 ) C2362_=_C2645( C2362 C2645 ) C2362_=_C2648( C2362 C2648 ) \nC2362_=_C2649( C2362 C2649 ) C2362_=_C2650( C2362 C2650 ) C2362_=_C2651( C2362 C2651 ) C2363_=_C2372( C2363 C2372 ) C2363_=_C2390( C2363 C2390 ) C2363_=_C2657( C2363 C2657 ) \nC2363_=_C2658( C2363 C2658 ) C2363_=_C2659( C2363 C2659 ) C2363_=_C2660( C2363 C2660 ) C2363_=_C2661( C2363 C2661 ) C2363_=_C2664( C2363 C2664 ) C2363_=_C2665( C2363 C2665 ) \nC2363_=_C2668( C2363 C2668 ) C2363_=_C2672( C2363 C2672 ) C2363_=_C2673( C2363 C2673 ) C2372_=_C2442( C2372 C2442 ) C2372_=_C2577( C2372 C2577 ) C2372_=_C3055( C2372 C3055 ) \nC2372_=_C3181( C2372 C3181 ) C2372_=_C3616( C2372 C3616 ) C2372_=_C3634( C2372 C3634 ) C2372_=_C3718( C2372 C3718 ) C2372_=_C3740( C2372 C3740 ) C2372_=_C3848( C2372 C3848 ) \nC2372_=_C3951( C2372 C3951 ) C2372_=_C3977( C2372 C3977 ) C2372_=_C3981( C2372 C3981 ) C2372_=_C4047( C2372 C4047 ) C2372_=_C4079( C2372 C4079 ) C2375_=_C2381( C2375 C2381 ) \nC2375_=_C2698( C2375 C2698 ) C2375_=_C2867( C2375 C2867 ) C2375_=_C2868( C2375 C2868 ) C2375_=_C2869( C2375 C2869 ) C2375_=_C2870( C2375 C2870 ) C2375_=_C2872( C2375 C2872 ) \nC2375_=_C2873( C2375 C2873 ) C2375_=_C2874( C2375 C2874 ) C2375_=_C2875( C2375 C2875 ) C2375_=_C2876( C2375 C2876 ) C2375_=_C2877( C2375 C2877 ) C2375_=_C2879( C2375 C2879 ) \nC2375_=_C2882( C2375 C2882 ) C2375_=_C2883( C2375 C2883 ) C2381_=_C2394( C2381 C2394 ) C2381_=_C2738( C2381 C2738 ) C2381_=_C3000( C2381 C3000 ) C2381_=_C3096( C2381 C3096 ) \nC2381_=_C3185( C2381 C3185 ) C2381_=_C3351( C2381 C3351 ) C2381_=_C3395( C2381 C3395 ) C2381_=_C3396( C2381 C3396 ) C2381_=_C3397( C2381 C3397 ) C2381_=_C3398( C2381 C3398 ) \nC2381_=_C3399( C2381 C3399 ) C2381_=_C3400( C2381 C3400 ) C2381_=_C3401( C2381 C3401 ) C2381_=_C3402( C2381 C3402 ) C2381_=_C3403( C2381 C3403 ) C2381_=_C3404( C2381 C3404 ) \nC2390_=_C2392( C2390 C2392 ) C2390_=_C2394( C2390 C2394 ) C2390_=_C2403( C2390 C2403 ) C2390_=_C2404( C2390 C2404 ) C2390_=_C2657( C2390 C2657 ) C2390_=_C2658( C2390 C2658 ) \nC2390_=_C2659( C2390 C2659 ) C2390_=_C2660( C2390 C2660 ) C2390_=_C2661( C2390 C2661 ) C2390_=_C2664( C2390 C2664 ) C2390_=_C2665( C2390 C2665 ) C2390_=_C2668( C2390 C2668 ) \nC2390_=_C2672( C2390 C2672 ) C2390_=_C2673( C2390 C2673 ) C2392_=_C2394( C2392 C2394 ) C2392_=_C2403( C2392 C2403 ) C2392_=_C2404( C2392 C2404 ) C2392_=_C2734( C2392 C2734 ) \nC2392_=_C2787( C2392 C2787 ) C2392_=_C2788( C2392 C2788 ) C2392_=_C2789( C2392 C2789 ) C2392_=_C2792( C2392 C2792 ) C2392_=_C2793( C2392 C2793 ) C2392_=_C2794( C2392 C2794 ) \nC2392_=_C2795( C2392 C2795 ) C2392_=_C2796( C2392 C2796 ) C2392_=_C2797( C2392 C2797 ) C2392_=_C2798( C2392 C2798 ) C2392_=_C2799( C2392 C2799 ) C2392_=_C2800( C2392 C2800 ) \nC2392_=_C2801( C2392 C2801 ) C2394_=_C2403( C2394 C2403 ) C2394_=_C2404( C2394 C2404 ) C2394_=_C2738( C2394 C2738 ) C2394_=_C3000( C2394 C3000 ) C2394_=_C3096( C2394 C3096 ) \nC2394_=_C3185( C2394 C3185 ) C2394_=_C3351( C2394 C3351 ) C2394_=_C3395( C2394 C3395 ) C2394_=_C3396( C2394 C3396 ) C2394_=_C3397( C2394 C3397 ) C2394_=_C3398( C2394 C3398 ) \nC2394_=_C3399( C2394 C3399 ) C2394_=_C3400( C2394 C3400 ) C2394_=_C3401( C2394 C3401 ) C2394_=_C3402( C2394 C3402 ) C2394_=_C3403( C2394 C3403 ) C2394_=_C3404( C2394 C3404 ) \nC2403_=_C2404( C2403 C2404 ) C2403_=_C2441( C2403 C2441 ) C2403_=_C3023( C2403 C3023 ) C2403_=_C3124( C2403 C3124 ) C2403_=_C3425( C2403 C3425 ) C2403_=_C3555( C2403 C3555 ) \nC2403_=_C3622( C2403 C3622 ) C2403_=_C3677( C2403 C3677 ) C2403_=_C3746( C2403 C3746 ) C2403_=_C3769( C2403 C3769 ) C2403_=_C3804( C2403 C3804 ) C2403_=_C3855( C2403 C3855 ) \nC2403_=_C3864( C2403 C3864 ) C2403_=_C4098( C2403 C4098 ) C2404_=_C2626( C2404 C2626 ) C2404_=_C2964( C2404 C2964 ) C2404_=_C3068( C2404 C3068 ) C2404_=_C3257( C2404 C3257 ) \nC2404_=_C3321( C2404 C3321 ) C2404_=_C3623( C2404 C3623 ) C2404_=_C4018( C2404 C4018 ) C2404_=_C4063( C2404 C4063 ) C2404_=_C4091( C2404 C4091 ) C2404_=_C4104( C2404 C4104 ) \nC2420_=_C3048( C2420 C3048 ) C2420_=_C3087( C2420 C3087 ) C2420_=_C3133( C2420 C3133 ) C2420_=_C3145( C2420 C3145 ) C2420_=_C3178( C2420 C3178 ) C2420_=_C3553( C2420 C3553 ) \nC2420_=_C3595( C2420 C3595 ) C2420_=_C3627( C2420 C3627 ) C2420_=_C3732( C2420 C3732 ) C2420_=_C3909( C2420 C3909 ) C2420_=_C3921( C2420 C3921 ) C2420_=_C3922( C2420 C3922 ) \nC2420_=_C3925( C2420 C3925 ) C2420_=_C3926( C2420 C3926 ) C2438_=_C2441( C2438 C2441 ) C2438_=_C2442( C2438 C2442 ) C2438_=_C2830( C2438 C2830 ) C2438_=_C2934( C2438 C2934 ) \nC2438_=_C3063( C2438 C3063 ) C2438_=_C3997( C2438 C3997 ) C2438_=_C4000( C2438 C4000 ) C2438_=_C4011( C2438 C4011 ) C2438_=_C4020( C2438 C4020 ) C2438_=_C4031( C2438 C4031 ) \nC2438_=_C4032( C2438 C4032 ) C2441_=_C2442( C2441 C2442 ) C2441_=_C3023( C2441 C3023 ) C2441_=_C3124( C2441 C3124 ) C2441_=_C3425( C2441 C3425 ) C2441_=_C3555( C2441 C3555 ) \nC2441_=_C3622( C2441 C3622 ) C2441_=_C3677( C2441 C3677 ) C2441_=_C3746( C2441 C3746 ) C2441_=_C3769( C2441 C3769 ) C2441_=_C3804( C2441 C3804 ) C2441_=_C3855( C2441 C3855 ) \nC2441_=_C3864( C2441 C3864 ) C2441_=_C4098( C2441 C4098 ) C2442_=_C2577( C2442 C2577 ) C2442_=_C3055( C2442 C3055 ) C2442_=_C3181( C2442 C3181 ) C2442_=_C3616( C2442 C3616 ) \nC2442_=_C3634( C2442 C3634 ) C2442_=_C3718( C2442 C3718 ) C2442_=_C3740( C2442 C3740 ) C2442_=_C3848( C2442 C3848 ) C2442_=_C3951( C2442 C3951 ) C2442_=_C3977( C2442 C3977 ) \nC2442_=_C3981( C2442 C3981 ) C2442_=_C4047( C2442 C4047 ) C2442_=_C4079( C2442 C4079 ) C2457_=_C2589( C2457 C2589 ) C2457_=_C2622( C2457 C2622 ) C2457_=_C3253( C2457 C3253 ) \nC2457_=_C3285( C2457 C3285 ) C2457_=_C3319( C2457 C3319 ) C2457_=_C3346( C2457 C3346 ) C2457_=_C3424( C2457 C3424 ) C2457_=_C3675( C2457 C3675 ) C2457_=_C3693( C2457 C3693 ) \nC2457_=_C3765( C2457 C3765 ) C2457_=_C3851( C2457 C3851 ) C2457_=_C3860( C2457 C3860 ) C2457_=_C4014( C2457 C4014 ) C2457_=_C4022( C2457 C4022 ) C2464_=_C2494( C2464 C2494 ) \nC2464_=_C2792( C2464 C2792 ) C2464_=_C3173( C2464 C3173 ) C2464_=_C3396( C2464 C3396 ) C2464_=_C3464( C2464 C3464 ) C2464_=_C3538( C2464 C3538 ) C2464_=_C3539( C2464 C3539 ) \nC2464_=_C3540( C2464 C3540 ) C2464_=_C3541( C2464 C3541 ) C2464_=_C3542( C2464 C3542 ) C2464_=_C3543( C2464 C3543 ) C2464_=_C3545( C2464 C3545 ) C2464_=_C3547( C2464 C3547 ) \nC2483_=_C2575( C2483 C2575 ) C2483_=_C2619( C2483 C2619 ) C2483_=_C2928( C2483 C2928 ) C2483_=_C3250( C2483 C3250 ) C2483_=_C3316( C2483 C3316 ) C2483_=_C3967( C2483 C3967 ) \nC2483_=_C3969( C2483 C3969 ) C2483_=_C3970( C2483 C3970 ) C2488_=_C2494( C2488 C2494 ) C2488_=_C2495( C2488 C2495 ) C2488_=_C2496( C2488 C2496 ) C2488_=_C2497( C2488 C2497 ) \nC2488_=_C2498( C2488 C2498 ) C2488_=_C2499( C2488 C2499 ) C2488_=_C2500( C2488 C2500 ) C2488_=_C2501( C2488 C2501 ) C2488_=_C2502( C2488 C2502 ) C2488_=_C2504( C2488 C2504 ) \nC2488_=_C2505( C2488 C2505 ) C2488_=_C2508( C2488 C2508 ) C2488_=_C2509( C2488 C2509 ) C2494_=_C2495( C2494 C2495 ) C2494_=_C2496( C2494 C2496 ) C2494_=_C2497( C2494 C2497 ) \nC2494_=_C2498( C2494 C2498 ) C2494_=_C2499( C2494 C2499 ) C2494_=_C2500( C2494 C2500 ) C2494_=_C2501( C2494 C2501 ) C2494_=_C2502( C2494 C2502 ) C2494_=_C2504( C2494 C2504 ) \nC2494_=_C2505( C2494 C2505 ) C2494_=_C2508( C2494 C2508 ) C2494_=_C2509( C2494 C2509 ) C2494_=_C2792( C2494 C2792 ) C2494_=_C3173( C2494 C3173 ) C2494_=_C3396( C2494 C3396 ) \nC2494_=_C3464( C2494 C3464 ) C2494_=_C3538( C2494 C3538 ) C2494_=_C3539( C2494 C3539 ) C2494_=_C3540( C2494 C3540 ) C2494_=_C3541( C2494 C3541 ) C2494_=_C3542( C2494 C3542 ) \nC2494_=_C3543( C2494 C3543 ) C2494_=_C3545( C2494 C3545 ) C2494_=_C3547( C2494 C3547 ) C2495_=_C2496( C2495 C2496 ) C2495_=_C2497( C2495 C2497 ) C2495_=_C2498( C2495 C2498 ) \nC2495_=_C2499(</w:t>
      </w:r>
    </w:p>
    <w:p>
      <w:pPr>
        <w:pStyle w:val="PreformattedText"/>
        <w:bidi w:val="0"/>
        <w:spacing w:before="0" w:after="0"/>
        <w:jc w:val="left"/>
        <w:rPr/>
      </w:pPr>
      <w:r>
        <w:rPr/>
        <w:t xml:space="preserve"> </w:t>
      </w:r>
      <w:r>
        <w:rPr/>
        <w:t>C2495 C2499 ) C2495_=_C2500( C2495 C2500 ) C2495_=_C2501( C2495 C2501 ) C2495_=_C2502( C2495 C2502 ) C2495_=_C2504( C2495 C2504 ) C2495_=_C2505( C2495 C2505 ) \nC2495_=_C2508( C2495 C2508 ) C2495_=_C2509( C2495 C2509 ) C2496_=_C2497( C2496 C2497 ) C2496_=_C2498( C2496 C2498 ) C2496_=_C2499( C2496 C2499 ) C2496_=_C2500( C2496 C2500 ) \nC2496_=_C2501( C2496 C2501 ) C2496_=_C2502( C2496 C2502 ) C2496_=_C2504( C2496 C2504 ) C2496_=_C2505( C2496 C2505 ) C2496_=_C2508( C2496 C2508 ) C2496_=_C2509( C2496 C2509 ) \nC2496_=_C2794( C2496 C2794 ) C2496_=_C3398( C2496 C3398 ) C2496_=_C3466( C2496 C3466 ) C2496_=_C3539( C2496 C3539 ) C2497_=_C2498( C2497 C2498 ) C2497_=_C2499( C2497 C2499 ) \nC2497_=_C2500( C2497 C2500 ) C2497_=_C2501( C2497 C2501 ) C2497_=_C2502( C2497 C2502 ) C2497_=_C2504( C2497 C2504 ) C2497_=_C2505( C2497 C2505 ) C2497_=_C2508( C2497 C2508 ) \nC2497_=_C2509( C2497 C2509 ) C2497_=_C2795( C2497 C2795 ) C2497_=_C3399( C2497 C3399 ) C2497_=_C3468( C2497 C3468 ) C2497_=_C3541( C2497 C3541 ) C2498_=_C2499( C2498 C2499 ) \nC2498_=_C2500( C2498 C2500 ) C2498_=_C2501( C2498 C2501 ) C2498_=_C2502( C2498 C2502 ) C2498_=_C2504( C2498 C2504 ) C2498_=_C2505( C2498 C2505 ) C2498_=_C2508( C2498 C2508 ) \nC2498_=_C2509( C2498 C2509 ) C2498_=_C2796( C2498 C2796 ) C2498_=_C2873( C2498 C2873 ) C2498_=_C3248( C2498 C3248 ) C2498_=_C3816( C2498 C3816 ) C2498_=_C3820( C2498 C3820 ) \nC2498_=_C3821( C2498 C3821 ) C2499_=_C2500( C2499 C2500 ) C2499_=_C2501( C2499 C2501 ) C2499_=_C2502( C2499 C2502 ) C2499_=_C2504( C2499 C2504 ) C2499_=_C2505( C2499 C2505 ) \nC2499_=_C2508( C2499 C2508 ) C2499_=_C2509( C2499 C2509 ) C2499_=_C3900( C2499 C3900 ) C2500_=_C2501( C2500 C2501 ) C2500_=_C2502( C2500 C2502 ) C2500_=_C2504( C2500 C2504 ) \nC2500_=_C2505( C2500 C2505 ) C2500_=_C2508( C2500 C2508 ) C2500_=_C2509( C2500 C2509 ) C2500_=_C2797( C2500 C2797 ) C2500_=_C3400( C2500 C3400 ) C2500_=_C3470( C2500 C3470 ) \nC2500_=_C3545( C2500 C3545 ) C2501_=_C2502( C2501 C2502 ) C2501_=_C2504( C2501 C2504 ) C2501_=_C2505( C2501 C2505 ) C2501_=_C2508( C2501 C2508 ) C2501_=_C2509( C2501 C2509 ) \nC2501_=_C3629( C2501 C3629 ) C2501_=_C4011( C2501 C4011 ) C2502_=_C2504( C2502 C2504 ) C2502_=_C2505( C2502 C2505 ) C2502_=_C2508( C2502 C2508 ) C2502_=_C2509( C2502 C2509 ) \nC2502_=_C2876( C2502 C2876 ) C2502_=_C4022( C2502 C4022 ) C2504_=_C2505( C2504 C2505 ) C2504_=_C2508( C2504 C2508 ) C2504_=_C2509( C2504 C2509 ) C2504_=_C2668( C2504 C2668 ) \nC2504_=_C2879( C2504 C2879 ) C2504_=_C3256( C2504 C3256 ) C2504_=_C4080( C2504 C4080 ) C2504_=_C4093( C2504 C4093 ) C2504_=_C4094( C2504 C4094 ) C2505_=_C2508( C2505 C2508 ) \nC2505_=_C2509( C2505 C2509 ) C2508_=_C2509( C2508 C2509 ) C2509_=_C2883( C2509 C2883 ) C2509_=_C3261( C2509 C3261 ) C2509_=_C4084( C2509 C4084 ) C2509_=_C4107( C2509 C4107 ) \nC2509_=_C4110( C2509 C4110 ) C2533_=_C2540( C2533 C2540 ) C2533_=_C2615( C2533 C2615 ) C2533_=_C3172( C2533 C3172 ) C2533_=_C3202( C2533 C3202 ) C2533_=_C3246( C2533 C3246 ) \nC2533_=_C3310( C2533 C3310 ) C2533_=_C3504( C2533 C3504 ) C2533_=_C3516( C2533 C3516 ) C2533_=_C3517( C2533 C3517 ) C2533_=_C3520( C2533 C3520 ) C2533_=_C3521( C2533 C3521 ) \nC2540_=_C2894( C2540 C2894 ) C2540_=_C3391( C2540 C3391 ) C2540_=_C3820( C2540 C3820 ) C2540_=_C4066( C2540 C4066 ) C2540_=_C4093( C2540 C4093 ) C2540_=_C4106( C2540 C4106 ) \nC2540_=_C4107( C2540 C4107 ) C2558_=_C2862( C2558 C2862 ) C2558_=_C3041( C2558 C3041 ) C2558_=_C3079( C2558 C3079 ) C2558_=_C3308( C2558 C3308 ) C2558_=_C3803( C2558 C3803 ) \nC2558_=_C3816( C2558 C3816 ) C2558_=_C3847( C2558 C3847 ) C2558_=_C4005( C2558 C4005 ) C2558_=_C4080( C2558 C4080 ) C2558_=_C4082( C2558 C4082 ) C2558_=_C4084( C2558 C4084 ) \nC2560_=_C2643( C2560 C2643 ) C2560_=_C2644( C2560 C2644 ) C2560_=_C2645( C2560 C2645 ) C2560_=_C2648( C2560 C2648 ) C2560_=_C2649( C2560 C2649 ) C2560_=_C2650( C2560 C2650 ) \nC2560_=_C2651( C2560 C2651 ) C2575_=_C2577( C2575 C2577 ) C2575_=_C2619( C2575 C2619 ) C2575_=_C2928( C2575 C2928 ) C2575_=_C3250( C2575 C3250 ) C2575_=_C3316( C2575 C3316 ) \nC2575_=_C3967( C2575 C3967 ) C2575_=_C3969( C2575 C3969 ) C2575_=_C3970( C2575 C3970 ) C2577_=_C3055( C2577 C3055 ) C2577_=_C3181( C2577 C3181 ) C2577_=_C3616( C2577 C3616 ) \nC2577_=_C3634( C2577 C3634 ) C2577_=_C3718( C2577 C3718 ) C2577_=_C3740( C2577 C3740 ) C2577_=_C3848( C2577 C3848 ) C2577_=_C3951( C2577 C3951 ) C2577_=_C3977( C2577 C3977 ) \nC2577_=_C3981( C2577 C3981 ) C2577_=_C4047( C2577 C4047 ) C2577_=_C4079( C2577 C4079 ) C2589_=_C2622( C2589 C2622 ) C2589_=_C3253( C2589 C3253 ) C2589_=_C3285( C2589 C3285 ) \nC2589_=_C3319( C2589 C3319 ) C2589_=_C3346( C2589 C3346 ) C2589_=_C3424( C2589 C3424 ) C2589_=_C3675( C2589 C3675 ) C2589_=_C3693( C2589 C3693 ) C2589_=_C3765( C2589 C3765 ) \nC2589_=_C3851( C2589 C3851 ) C2589_=_C3860( C2589 C3860 ) C2589_=_C4014( C2589 C4014 ) C2589_=_C4022( C2589 C4022 ) C2612_=_C2613( C2612 C2613 ) C2612_=_C2615( C2612 C2615 ) \nC2612_=_C2619( C2612 C2619 ) C2612_=_C2622( C2612 C2622 ) C2612_=_C2623( C2612 C2623 ) C2612_=_C2626( C2612 C2626 ) C2612_=_C2715( C2612 C2715 ) C2612_=_C2955( C2612 C2955 ) \nC2612_=_C3245( C2612 C3245 ) C2612_=_C3246( C2612 C3246 ) C2612_=_C3247( C2612 C3247 ) C2612_=_C3248( C2612 C3248 ) C2612_=_C3249( C2612 C3249 ) C2612_=_C3250( C2612 C3250 ) \nC2612_=_C3251( C2612 C3251 ) C2612_=_C3252( C2612 C3252 ) C2612_=_C3253( C2612 C3253 ) C2612_=_C3255( C2612 C3255 ) C2612_=_C3256( C2612 C3256 ) C2612_=_C3257( C2612 C3257 ) \nC2612_=_C3259( C2612 C3259 ) C2612_=_C3261( C2612 C3261 ) C2613_=_C2615( C2613 C2615 ) C2613_=_C2619( C2613 C2619 ) C2613_=_C2622( C2613 C2622 ) C2613_=_C2623( C2613 C2623 ) \nC2613_=_C2626( C2613 C2626 ) C2613_=_C3094( C2613 C3094 ) C2613_=_C3170( C2613 C3170 ) C2613_=_C3310( C2613 C3310 ) C2613_=_C3311( C2613 C3311 ) C2613_=_C3314( C2613 C3314 ) \nC2613_=_C3315( C2613 C3315 ) C2613_=_C3316( C2613 C3316 ) C2613_=_C3317( C2613 C3317 ) C2613_=_C3319( C2613 C3319 ) C2613_=_C3320( C2613 C3320 ) C2613_=_C3321( C2613 C3321 ) \nC2613_=_C3323( C2613 C3323 ) C2615_=_C2619( C2615 C2619 ) C2615_=_C2622( C2615 C2622 ) C2615_=_C2623( C2615 C2623 ) C2615_=_C2626( C2615 C2626 ) C2615_=_C3172( C2615 C3172 ) \nC2615_=_C3202( C2615 C3202 ) C2615_=_C3246( C2615 C3246 ) C2615_=_C3310( C2615 C3310 ) C2615_=_C3504( C2615 C3504 ) C2615_=_C3516( C2615 C3516 ) C2615_=_C3517( C2615 C3517 ) \nC2615_=_C3520( C2615 C3520 ) C2615_=_C3521( C2615 C3521 ) C2619_=_C2622( C2619 C2622 ) C2619_=_C2623( C2619 C2623 ) C2619_=_C2626( C2619 C2626 ) C2619_=_C2928( C2619 C2928 ) \nC2619_=_C3250( C2619 C3250 ) C2619_=_C3316( C2619 C3316 ) C2619_=_C3967( C2619 C3967 ) C2619_=_C3969( C2619 C3969 ) C2619_=_C3970( C2619 C3970 ) C2622_=_C2623( C2622 C2623 ) \nC2622_=_C2626( C2622 C2626 ) C2622_=_C3253( C2622 C3253 ) C2622_=_C3285( C2622 C3285 ) C2622_=_C3319( C2622 C3319 ) C2622_=_C3346( C2622 C3346 ) C2622_=_C3424( C2622 C3424 ) \nC2622_=_C3675( C2622 C3675 ) C2622_=_C3693( C2622 C3693 ) C2622_=_C3765( C2622 C3765 ) C2622_=_C3851( C2622 C3851 ) C2622_=_C3860( C2622 C3860 ) C2622_=_C4014( C2622 C4014 ) \nC2622_=_C4022( C2622 C4022 ) C2623_=_C2626( C2623 C2626 ) C2623_=_C2960( C2623 C2960 ) C2623_=_C3065( C2623 C3065 ) C2623_=_C3078( C2623 C3078 ) C2623_=_C3180( C2623 C3180 ) \nC2623_=_C3229( C2623 C3229 ) C2623_=_C3496( C2623 C3496 ) C2623_=_C3632( C2623 C3632 ) C2623_=_C3649( C2623 C3649 ) C2623_=_C3954( C2623 C3954 ) C2623_=_C4041( C2623 C4041 ) \nC2623_=_C4055( C2623 C4055 ) C2623_=_C4056( C2623 C4056 ) C2623_=_C4058( C2623 C4058 ) C2626_=_C2964( C2626 C2964 ) C2626_=_C3068( C2626 C3068 ) C2626_=_C3257( C2626 C3257 ) \nC2626_=_C3321( C2626 C3321 ) C2626_=_C3623( C2626 C3623 ) C2626_=_C4018( C2626 C4018 ) C2626_=_C4063( C2626 C4063 ) C2626_=_C4091( C2626 C4091 ) C2626_=_C4104( C2626 C4104 ) \nC2643_=_C2644( C2643 C2644 ) C2643_=_C2645( C2643 C2645 ) C2643_=_C2648( C2643 C2648 ) C2643_=_C2649( C2643 C2649 ) C2643_=_C2650( C2643 C2650 ) C2643_=_C2651( C2643 C2651 ) \nC2644_=_C2645( C2644 C2645 ) C2644_=_C2648( C2644 C2648 ) C2644_=_C2649( C2644 C2649 ) C2644_=_C2650( C2644 C2650 ) C2644_=_C2651( C2644 C2651 ) C2644_=_C2658( C2644 C2658 ) \nC2644_=_C3170( C2644 C3170 ) C2644_=_C3172( C2644 C3172 ) C2644_=_C3173( C2644 C3173 ) C2644_=_C3175( C2644 C3175 ) C2644_=_C3178( C2644 C3178 ) C2644_=_C3180( C2644 C3180 ) \nC2644_=_C3181( C2644 C3181 ) C2645_=_C2648( C2645 C2648 ) C2645_=_C2649( C2645 C2649 ) C2645_=_C2650( C2645 C2650 ) C2645_=_C2651( C2645 C2651 ) C2645_=_C3424( C2645 C3424 ) \nC2645_=_C3425( C2645 C3425 ) C2648_=_C2649( C2648 C2649 ) C2648_=_C2650( C2648 C2650 ) C2648_=_C2651( C2648 C2651 ) C2648_=_C2665( C2648 C2665 ) C2648_=_C2926( C2648 C2926 ) \nC2648_=_C3175( C2648 C3175 ) C2648_=_C3516( C2648 C3516 ) C2648_=_C3538( C2648 C3538 ) C2648_=_C3627( C2648 C3627 ) C2648_=_C3628( C2648 C3628 ) C2648_=_C3629( C2648 C3629 ) \nC2648_=_C3630( C2648 C3630 ) C2648_=_C3632( C2648 C3632 ) C2648_=_C3633( C2648 C3633 ) C2648_=_C3634( C2648 C3634 ) C2649_=_C2650( C2649 C2650 ) C2649_=_C2651( C2649 C2651 ) \nC2649_=_C2793( C2649 C2793 ) C2649_=_C3675( C2649 C3675 ) C2649_=_C3677( C2649 C3677 ) C2650_=_C2651( C2650 C2651 ) C2650_=_C3765( C2650 C3765 ) C2650_=_C3769( C2650 C3769 ) \nC2651_=_C3851( C2651 C3851 ) C2651_=_C3855( C2651 C3855 ) C2657_=_C2658( C2657 C2658 ) C2657_=_C2659( C2657 C2659 ) C2657_=_C2660( C2657 C2660 ) C2657_=_C2661( C2657 C2661 ) \nC2657_=_C2664( C2657 C2664 ) C2657_=_C2665( C2657 C2665 ) C2657_=_C2668( C2657 C2668 ) C2657_=_C2672( C2657 C2672 ) C2657_=_C2673( C2657 C2673 ) C2658_=_C2659( C2658 C2659 ) \nC2658_=_C2660( C2658 C2660 ) C2658_=_C2661( C2658 C2661 ) C2658_=_C2664( C2658 C2664 ) C2658_=_C2665( C2658 C2665 ) C2658_=_C2668( C2658 C2668 ) C2658_=_C2672( C2658 C2672 ) \nC2658_=_C2673( C2658 C2673 ) C2658_=_C3170( C2658 C3170 ) C2658_=_C3172( C2658 C3172 ) C2658_=_C3173( C2658 C3173 ) C2658_=_C3175( C2658 C3175 ) C2658_=_C3178( C2658 C3178 ) \nC2658_=_C3180( C2658 C3180 ) C2658_=_C3181( C2658 C3181 ) C2659_=_C2660(</w:t>
      </w:r>
    </w:p>
    <w:p>
      <w:pPr>
        <w:pStyle w:val="PreformattedText"/>
        <w:bidi w:val="0"/>
        <w:spacing w:before="0" w:after="0"/>
        <w:jc w:val="left"/>
        <w:rPr/>
      </w:pPr>
      <w:r>
        <w:rPr/>
        <w:t xml:space="preserve"> </w:t>
      </w:r>
      <w:r>
        <w:rPr/>
        <w:t>C2659 C2660 ) C2659_=_C2661( C2659 C2661 ) C2659_=_C2664( C2659 C2664 ) C2659_=_C2665( C2659 C2665 ) \nC2659_=_C2668( C2659 C2668 ) C2659_=_C2672( C2659 C2672 ) C2659_=_C2673( C2659 C2673 ) C2659_=_C2870( C2659 C2870 ) C2660_=_C2661( C2660 C2661 ) C2660_=_C2664( C2660 C2664 ) \nC2660_=_C2665( C2660 C2665 ) C2660_=_C2668( C2660 C2668 ) C2660_=_C2672( C2660 C2672 ) C2660_=_C2673( C2660 C2673 ) C2660_=_C3285( C2660 C3285 ) C2661_=_C2664( C2661 C2664 ) \nC2661_=_C2665( C2661 C2665 ) C2661_=_C2668( C2661 C2668 ) C2661_=_C2672( C2661 C2672 ) C2661_=_C2673( C2661 C2673 ) C2664_=_C2665( C2664 C2665 ) C2664_=_C2668( C2664 C2668 ) \nC2664_=_C2672( C2664 C2672 ) C2664_=_C2673( C2664 C2673 ) C2664_=_C3247( C2664 C3247 ) C2664_=_C3622( C2664 C3622 ) C2664_=_C3623( C2664 C3623 ) C2665_=_C2668( C2665 C2668 ) \nC2665_=_C2672( C2665 C2672 ) C2665_=_C2673( C2665 C2673 ) C2665_=_C2926( C2665 C2926 ) C2665_=_C3175( C2665 C3175 ) C2665_=_C3516( C2665 C3516 ) C2665_=_C3538( C2665 C3538 ) \nC2665_=_C3627( C2665 C3627 ) C2665_=_C3628( C2665 C3628 ) C2665_=_C3629( C2665 C3629 ) C2665_=_C3630( C2665 C3630 ) C2665_=_C3632( C2665 C3632 ) C2665_=_C3633( C2665 C3633 ) \nC2665_=_C3634( C2665 C3634 ) C2668_=_C2672( C2668 C2672 ) C2668_=_C2673( C2668 C2673 ) C2668_=_C2879( C2668 C2879 ) C2668_=_C3256( C2668 C3256 ) C2668_=_C4080( C2668 C4080 ) \nC2668_=_C4093( C2668 C4093 ) C2668_=_C4094( C2668 C4094 ) C2672_=_C2673( C2672 C2673 ) C2672_=_C3323( C2672 C3323 ) C2672_=_C4098( C2672 C4098 ) C2672_=_C4104( C2672 C4104 ) \nC2673_=_C3925( C2673 C3925 ) C2698_=_C2867( C2698 C2867 ) C2698_=_C2868( C2698 C2868 ) C2698_=_C2869( C2698 C2869 ) C2698_=_C2870( C2698 C2870 ) C2698_=_C2872( C2698 C2872 ) \nC2698_=_C2873( C2698 C2873 ) C2698_=_C2874( C2698 C2874 ) C2698_=_C2875( C2698 C2875 ) C2698_=_C2876( C2698 C2876 ) C2698_=_C2877( C2698 C2877 ) C2698_=_C2879( C2698 C2879 ) \nC2698_=_C2882( C2698 C2882 ) C2698_=_C2883( C2698 C2883 ) C2715_=_C2955( C2715 C2955 ) C2715_=_C3245( C2715 C3245 ) C2715_=_C3246( C2715 C3246 ) C2715_=_C3247( C2715 C3247 ) \nC2715_=_C3248( C2715 C3248 ) C2715_=_C3249( C2715 C3249 ) C2715_=_C3250( C2715 C3250 ) C2715_=_C3251( C2715 C3251 ) C2715_=_C3252( C2715 C3252 ) C2715_=_C3253( C2715 C3253 ) \nC2715_=_C3255( C2715 C3255 ) C2715_=_C3256( C2715 C3256 ) C2715_=_C3257( C2715 C3257 ) C2715_=_C3259( C2715 C3259 ) C2715_=_C3261( C2715 C3261 ) C2734_=_C2738( C2734 C2738 ) \nC2734_=_C2787( C2734 C2787 ) C2734_=_C2788( C2734 C2788 ) C2734_=_C2789( C2734 C2789 ) C2734_=_C2792( C2734 C2792 ) C2734_=_C2793( C2734 C2793 ) C2734_=_C2794( C2734 C2794 ) \nC2734_=_C2795( C2734 C2795 ) C2734_=_C2796( C2734 C2796 ) C2734_=_C2797( C2734 C2797 ) C2734_=_C2798( C2734 C2798 ) C2734_=_C2799( C2734 C2799 ) C2734_=_C2800( C2734 C2800 ) \nC2734_=_C2801( C2734 C2801 ) C2738_=_C3000( C2738 C3000 ) C2738_=_C3096( C2738 C3096 ) C2738_=_C3185( C2738 C3185 ) C2738_=_C3351( C2738 C3351 ) C2738_=_C3395( C2738 C3395 ) \nC2738_=_C3396( C2738 C3396 ) C2738_=_C3397( C2738 C3397 ) C2738_=_C3398( C2738 C3398 ) C2738_=_C3399( C2738 C3399 ) C2738_=_C3400( C2738 C3400 ) C2738_=_C3401( C2738 C3401 ) \nC2738_=_C3402( C2738 C3402 ) C2738_=_C3403( C2738 C3403 ) C2738_=_C3404( C2738 C3404 ) C2787_=_C2788( C2787 C2788 ) C2787_=_C2789( C2787 C2789 ) C2787_=_C2792( C2787 C2792 ) \nC2787_=_C2793( C2787 C2793 ) C2787_=_C2794( C2787 C2794 ) C2787_=_C2795( C2787 C2795 ) C2787_=_C2796( C2787 C2796 ) C2787_=_C2797( C2787 C2797 ) C2787_=_C2798( C2787 C2798 ) \nC2787_=_C2799( C2787 C2799 ) C2787_=_C2800( C2787 C2800 ) C2787_=_C2801( C2787 C2801 ) C2788_=_C2789( C2788 C2789 ) C2788_=_C2792( C2788 C2792 ) C2788_=_C2793( C2788 C2793 ) \nC2788_=_C2794( C2788 C2794 ) C2788_=_C2795( C2788 C2795 ) C2788_=_C2796( C2788 C2796 ) C2788_=_C2797( C2788 C2797 ) C2788_=_C2798( C2788 C2798 ) C2788_=_C2799( C2788 C2799 ) \nC2788_=_C2800( C2788 C2800 ) C2788_=_C2801( C2788 C2801 ) C2788_=_C2975( C2788 C2975 ) C2789_=_C2792( C2789 C2792 ) C2789_=_C2793( C2789 C2793 ) C2789_=_C2794( C2789 C2794 ) \nC2789_=_C2795( C2789 C2795 ) C2789_=_C2796( C2789 C2796 ) C2789_=_C2797( C2789 C2797 ) C2789_=_C2798( C2789 C2798 ) C2789_=_C2799( C2789 C2799 ) C2789_=_C2800( C2789 C2800 ) \nC2789_=_C2801( C2789 C2801 ) C2789_=_C3000( C2789 C3000 ) C2792_=_C2793( C2792 C2793 ) C2792_=_C2794( C2792 C2794 ) C2792_=_C2795( C2792 C2795 ) C2792_=_C2796( C2792 C2796 ) \nC2792_=_C2797( C2792 C2797 ) C2792_=_C2798( C2792 C2798 ) C2792_=_C2799( C2792 C2799 ) C2792_=_C2800( C2792 C2800 ) C2792_=_C2801( C2792 C2801 ) C2792_=_C3173( C2792 C3173 ) \nC2792_=_C3396( C2792 C3396 ) C2792_=_C3464( C2792 C3464 ) C2792_=_C3538( C2792 C3538 ) C2792_=_C3539( C2792 C3539 ) C2792_=_C3540( C2792 C3540 ) C2792_=_C3541( C2792 C3541 ) \nC2792_=_C3542( C2792 C3542 ) C2792_=_C3543( C2792 C3543 ) C2792_=_C3545( C2792 C3545 ) C2792_=_C3547( C2792 C3547 ) C2793_=_C2794( C2793 C2794 ) C2793_=_C2795( C2793 C2795 ) \nC2793_=_C2796( C2793 C2796 ) C2793_=_C2797( C2793 C2797 ) C2793_=_C2798( C2793 C2798 ) C2793_=_C2799( C2793 C2799 ) C2793_=_C2800( C2793 C2800 ) C2793_=_C2801( C2793 C2801 ) \nC2793_=_C3675( C2793 C3675 ) C2793_=_C3677( C2793 C3677 ) C2794_=_C2795( C2794 C2795 ) C2794_=_C2796( C2794 C2796 ) C2794_=_C2797( C2794 C2797 ) C2794_=_C2798( C2794 C2798 ) \nC2794_=_C2799( C2794 C2799 ) C2794_=_C2800( C2794 C2800 ) C2794_=_C2801( C2794 C2801 ) C2794_=_C3398( C2794 C3398 ) C2794_=_C3466( C2794 C3466 ) C2794_=_C3539( C2794 C3539 ) \nC2795_=_C2796( C2795 C2796 ) C2795_=_C2797( C2795 C2797 ) C2795_=_C2798( C2795 C2798 ) C2795_=_C2799( C2795 C2799 ) C2795_=_C2800( C2795 C2800 ) C2795_=_C2801( C2795 C2801 ) \nC2795_=_C3399( C2795 C3399 ) C2795_=_C3468( C2795 C3468 ) C2795_=_C3541( C2795 C3541 ) C2796_=_C2797( C2796 C2797 ) C2796_=_C2798( C2796 C2798 ) C2796_=_C2799( C2796 C2799 ) \nC2796_=_C2800( C2796 C2800 ) C2796_=_C2801( C2796 C2801 ) C2796_=_C2873( C2796 C2873 ) C2796_=_C3248( C2796 C3248 ) C2796_=_C3816( C2796 C3816 ) C2796_=_C3820( C2796 C3820 ) \nC2796_=_C3821( C2796 C3821 ) C2797_=_C2798( C2797 C2798 ) C2797_=_C2799( C2797 C2799 ) C2797_=_C2800( C2797 C2800 ) C2797_=_C2801( C2797 C2801 ) C2797_=_C3400( C2797 C3400 ) \nC2797_=_C3470( C2797 C3470 ) C2797_=_C3545( C2797 C3545 ) C2798_=_C2799( C2798 C2799 ) C2798_=_C2800( C2798 C2800 ) C2798_=_C2801( C2798 C2801 ) C2798_=_C2875( C2798 C2875 ) \nC2798_=_C3401( C2798 C3401 ) C2798_=_C3630( C2798 C3630 ) C2798_=_C4020( C2798 C4020 ) C2799_=_C2800( C2799 C2800 ) C2799_=_C2801( C2799 C2801 ) C2799_=_C3402( C2799 C3402 ) \nC2800_=_C2801( C2800 C2801 ) C2800_=_C4056( C2800 C4056 ) C2800_=_C4091( C2800 C4091 ) C2827_=_C2830( C2827 C2830 ) C2827_=_C2975( C2827 C2975 ) C2827_=_C3016( C2827 C3016 ) \nC2827_=_C3033( C2827 C3033 ) C2827_=_C3143( C2827 C3143 ) C2827_=_C3355( C2827 C3355 ) C2827_=_C3407( C2827 C3407 ) C2827_=_C3482( C2827 C3482 ) C2827_=_C3662( C2827 C3662 ) \nC2827_=_C3776( C2827 C3776 ) C2827_=_C3778( C2827 C3778 ) C2827_=_C3779( C2827 C3779 ) C2827_=_C3780( C2827 C3780 ) C2830_=_C2934( C2830 C2934 ) C2830_=_C3063( C2830 C3063 ) \nC2830_=_C3997( C2830 C3997 ) C2830_=_C4000( C2830 C4000 ) C2830_=_C4011( C2830 C4011 ) C2830_=_C4020( C2830 C4020 ) C2830_=_C4031( C2830 C4031 ) C2830_=_C4032( C2830 C4032 ) \nC2855_=_C2862( C2855 C2862 ) C2855_=_C3030( C2855 C3030 ) C2855_=_C3071( C2855 C3071 ) C2855_=_C3464( C2855 C3464 ) C2855_=_C3466( C2855 C3466 ) C2855_=_C3468( C2855 C3468 ) \nC2855_=_C3469( C2855 C3469 ) C2855_=_C3470( C2855 C3470 ) C2855_=_C3471( C2855 C3471 ) C2855_=_C3473( C2855 C3473 ) C2855_=_C3476( C2855 C3476 ) C2862_=_C3041( C2862 C3041 ) \nC2862_=_C3079( C2862 C3079 ) C2862_=_C3308( C2862 C3308 ) C2862_=_C3803( C2862 C3803 ) C2862_=_C3816( C2862 C3816 ) C2862_=_C3847( C2862 C3847 ) C2862_=_C4005( C2862 C4005 ) \nC2862_=_C4080( C2862 C4080 ) C2862_=_C4082( C2862 C4082 ) C2862_=_C4084( C2862 C4084 ) C2867_=_C2868( C2867 C2868 ) C2867_=_C2869( C2867 C2869 ) C2867_=_C2870( C2867 C2870 ) \nC2867_=_C2872( C2867 C2872 ) C2867_=_C2873( C2867 C2873 ) C2867_=_C2874( C2867 C2874 ) C2867_=_C2875( C2867 C2875 ) C2867_=_C2876( C2867 C2876 ) C2867_=_C2877( C2867 C2877 ) \nC2867_=_C2879( C2867 C2879 ) C2867_=_C2882( C2867 C2882 ) C2867_=_C2883( C2867 C2883 ) C2867_=_C3087( C2867 C3087 ) C2868_=_C2869( C2868 C2869 ) C2868_=_C2870( C2868 C2870 ) \nC2868_=_C2872( C2868 C2872 ) C2868_=_C2873( C2868 C2873 ) C2868_=_C2874( C2868 C2874 ) C2868_=_C2875( C2868 C2875 ) C2868_=_C2876( C2868 C2876 ) C2868_=_C2877( C2868 C2877 ) \nC2868_=_C2879( C2868 C2879 ) C2868_=_C2882( C2868 C2882 ) C2868_=_C2883( C2868 C2883 ) C2868_=_C3202( C2868 C3202 ) C2869_=_C2870( C2869 C2870 ) C2869_=_C2872( C2869 C2872 ) \nC2869_=_C2873( C2869 C2873 ) C2869_=_C2874( C2869 C2874 ) C2869_=_C2875( C2869 C2875 ) C2869_=_C2876( C2869 C2876 ) C2869_=_C2877( C2869 C2877 ) C2869_=_C2879( C2869 C2879 ) \nC2869_=_C2882( C2869 C2882 ) C2869_=_C2883( C2869 C2883 ) C2869_=_C3229( C2869 C3229 ) C2870_=_C2872( C2870 C2872 ) C2870_=_C2873( C2870 C2873 ) C2870_=_C2874( C2870 C2874 ) \nC2870_=_C2875( C2870 C2875 ) C2870_=_C2876( C2870 C2876 ) C2870_=_C2877( C2870 C2877 ) C2870_=_C2879( C2870 C2879 ) C2870_=_C2882( C2870 C2882 ) C2870_=_C2883( C2870 C2883 ) \nC2872_=_C2873( C2872 C2873 ) C2872_=_C2874( C2872 C2874 ) C2872_=_C2875( C2872 C2875 ) C2872_=_C2876( C2872 C2876 ) C2872_=_C2877( C2872 C2877 ) C2872_=_C2879( C2872 C2879 ) \nC2872_=_C2882( C2872 C2882 ) C2872_=_C2883( C2872 C2883 ) C2872_=_C3616( C2872 C3616 ) C2873_=_C2874( C2873 C2874 ) C2873_=_C2875( C2873 C2875 ) C2873_=_C2876( C2873 C2876 ) \nC2873_=_C2877( C2873 C2877 ) C2873_=_C2879( C2873 C2879 ) C2873_=_C2882( C2873 C2882 ) C2873_=_C2883( C2873 C2883 ) C2873_=_C3248( C2873 C3248 ) C2873_=_C3816( C2873 C3816 ) \nC2873_=_C3820( C2873 C3820 ) C2873_=_C3821( C2873 C3821 ) C2874_=_C2875( C2874 C2875 ) C2874_=_C2876( C2874 C2876 ) C2874_=_C2877( C2874 C2877 ) C2874_=_C2879( C2874 C2879 ) \nC2874_=_C2882( C2874 C2882 ) C2874_=_C2883( C2874 C2883 ) C2875_=_C2876( C2875 C2876 ) C2875_=_C2877( C2875 C2877 ) C2875_=_C2879(</w:t>
      </w:r>
    </w:p>
    <w:p>
      <w:pPr>
        <w:pStyle w:val="PreformattedText"/>
        <w:bidi w:val="0"/>
        <w:spacing w:before="0" w:after="0"/>
        <w:jc w:val="left"/>
        <w:rPr/>
      </w:pPr>
      <w:r>
        <w:rPr/>
        <w:t xml:space="preserve"> </w:t>
      </w:r>
      <w:r>
        <w:rPr/>
        <w:t>C2875 C2879 ) C2875_=_C2882( C2875 C2882 ) \nC2875_=_C2883( C2875 C2883 ) C2875_=_C3401( C2875 C3401 ) C2875_=_C3630( C2875 C3630 ) C2875_=_C4020( C2875 C4020 ) C2876_=_C2877( C2876 C2877 ) C2876_=_C2879( C2876 C2879 ) \nC2876_=_C2882( C2876 C2882 ) C2876_=_C2883( C2876 C2883 ) C2876_=_C4022( C2876 C4022 ) C2877_=_C2879( C2877 C2879 ) C2877_=_C2882( C2877 C2882 ) C2877_=_C2883( C2877 C2883 ) \nC2877_=_C3778( C2877 C3778 ) C2879_=_C2882( C2879 C2882 ) C2879_=_C2883( C2879 C2883 ) C2879_=_C3256( C2879 C3256 ) C2879_=_C4080( C2879 C4080 ) C2879_=_C4093( C2879 C4093 ) \nC2879_=_C4094( C2879 C4094 ) C2882_=_C2883( C2882 C2883 ) C2882_=_C4106( C2882 C4106 ) C2883_=_C3261( C2883 C3261 ) C2883_=_C4084( C2883 C4084 ) C2883_=_C4107( C2883 C4107 ) \nC2883_=_C4110( C2883 C4110 ) C2894_=_C3391( C2894 C3391 ) C2894_=_C3820( C2894 C3820 ) C2894_=_C4066( C2894 C4066 ) C2894_=_C4093( C2894 C4093 ) C2894_=_C4106( C2894 C4106 ) \nC2894_=_C4107( C2894 C4107 ) C2924_=_C3821( C2924 C3821 ) C2924_=_C3900( C2924 C3900 ) C2924_=_C4067( C2924 C4067 ) C2924_=_C4094( C2924 C4094 ) C2924_=_C4110( C2924 C4110 ) \nC2926_=_C2928( C2926 C2928 ) C2926_=_C2934( C2926 C2934 ) C2926_=_C3175( C2926 C3175 ) C2926_=_C3516( C2926 C3516 ) C2926_=_C3538( C2926 C3538 ) C2926_=_C3627( C2926 C3627 ) \nC2926_=_C3628( C2926 C3628 ) C2926_=_C3629( C2926 C3629 ) C2926_=_C3630( C2926 C3630 ) C2926_=_C3632( C2926 C3632 ) C2926_=_C3633( C2926 C3633 ) C2926_=_C3634( C2926 C3634 ) \nC2928_=_C2934( C2928 C2934 ) C2928_=_C3250( C2928 C3250 ) C2928_=_C3316( C2928 C3316 ) C2928_=_C3967( C2928 C3967 ) C2928_=_C3969( C2928 C3969 ) C2928_=_C3970( C2928 C3970 ) \nC2934_=_C3063( C2934 C3063 ) C2934_=_C3997( C2934 C3997 ) C2934_=_C4000( C2934 C4000 ) C2934_=_C4011( C2934 C4011 ) C2934_=_C4020( C2934 C4020 ) C2934_=_C4031( C2934 C4031 ) \nC2934_=_C4032( C2934 C4032 ) C2955_=_C2960( C2955 C2960 ) C2955_=_C2964( C2955 C2964 ) C2955_=_C3245( C2955 C3245 ) C2955_=_C3246( C2955 C3246 ) C2955_=_C3247( C2955 C3247 ) \nC2955_=_C3248( C2955 C3248 ) C2955_=_C3249( C2955 C3249 ) C2955_=_C3250( C2955 C3250 ) C2955_=_C3251( C2955 C3251 ) C2955_=_C3252( C2955 C3252 ) C2955_=_C3253( C2955 C3253 ) \nC2955_=_C3255( C2955 C3255 ) C2955_=_C3256( C2955 C3256 ) C2955_=_C3257( C2955 C3257 ) C2955_=_C3259( C2955 C3259 ) C2955_=_C3261( C2955 C3261 ) C2960_=_C2964( C2960 C2964 ) \nC2960_=_C3065( C2960 C3065 ) C2960_=_C3078( C2960 C3078 ) C2960_=_C3180( C2960 C3180 ) C2960_=_C3229( C2960 C3229 ) C2960_=_C3496( C2960 C3496 ) C2960_=_C3632( C2960 C3632 ) \nC2960_=_C3649( C2960 C3649 ) C2960_=_C3954( C2960 C3954 ) C2960_=_C4041( C2960 C4041 ) C2960_=_C4055( C2960 C4055 ) C2960_=_C4056( C2960 C4056 ) C2960_=_C4058( C2960 C4058 ) \nC2964_=_C3068( C2964 C3068 ) C2964_=_C3257( C2964 C3257 ) C2964_=_C3321( C2964 C3321 ) C2964_=_C3623( C2964 C3623 ) C2964_=_C4018( C2964 C4018 ) C2964_=_C4063( C2964 C4063 ) \nC2964_=_C4091( C2964 C4091 ) C2964_=_C4104( C2964 C4104 ) C2975_=_C3016( C2975 C3016 ) C2975_=_C3033( C2975 C3033 ) C2975_=_C3143( C2975 C3143 ) C2975_=_C3355( C2975 C3355 ) \nC2975_=_C3407( C2975 C3407 ) C2975_=_C3482( C2975 C3482 ) C2975_=_C3662( C2975 C3662 ) C2975_=_C3776( C2975 C3776 ) C2975_=_C3778( C2975 C3778 ) C2975_=_C3779( C2975 C3779 ) \nC2975_=_C3780( C2975 C3780 ) C3000_=_C3096( C3000 C3096 ) C3000_=_C3185( C3000 C3185 ) C3000_=_C3351( C3000 C3351 ) C3000_=_C3395( C3000 C3395 ) C3000_=_C3396( C3000 C3396 ) \nC3000_=_C3397( C3000 C3397 ) C3000_=_C3398( C3000 C3398 ) C3000_=_C3399( C3000 C3399 ) C3000_=_C3400( C3000 C3400 ) C3000_=_C3401( C3000 C3401 ) C3000_=_C3402( C3000 C3402 ) \nC3000_=_C3403( C3000 C3403 ) C3000_=_C3404( C3000 C3404 ) C3016_=_C3023( C3016 C3023 ) C3016_=_C3033( C3016 C3033 ) C3016_=_C3143( C3016 C3143 ) C3016_=_C3355( C3016 C3355 ) \nC3016_=_C3407( C3016 C3407 ) C3016_=_C3482( C3016 C3482 ) C3016_=_C3662( C3016 C3662 ) C3016_=_C3776( C3016 C3776 ) C3016_=_C3778( C3016 C3778 ) C3016_=_C3779( C3016 C3779 ) \nC3016_=_C3780( C3016 C3780 ) C3023_=_C3124( C3023 C3124 ) C3023_=_C3425( C3023 C3425 ) C3023_=_C3555( C3023 C3555 ) C3023_=_C3622( C3023 C3622 ) C3023_=_C3677( C3023 C3677 ) \nC3023_=_C3746( C3023 C3746 ) C3023_=_C3769( C3023 C3769 ) C3023_=_C3804( C3023 C3804 ) C3023_=_C3855( C3023 C3855 ) C3023_=_C3864( C3023 C3864 ) C3023_=_C4098( C3023 C4098 ) \nC3030_=_C3033( C3030 C3033 ) C3030_=_C3041( C3030 C3041 ) C3030_=_C3071( C3030 C3071 ) C3030_=_C3464( C3030 C3464 ) C3030_=_C3466( C3030 C3466 ) C3030_=_C3468( C3030 C3468 ) \nC3030_=_C3469( C3030 C3469 ) C3030_=_C3470( C3030 C3470 ) C3030_=_C3471( C3030 C3471 ) C3030_=_C3473( C3030 C3473 ) C3030_=_C3476( C3030 C3476 ) C3033_=_C3041( C3033 C3041 ) \nC3033_=_C3143( C3033 C3143 ) C3033_=_C3355( C3033 C3355 ) C3033_=_C3407( C3033 C3407 ) C3033_=_C3482( C3033 C3482 ) C3033_=_C3662( C3033 C3662 ) C3033_=_C3776( C3033 C3776 ) \nC3033_=_C3778( C3033 C3778 ) C3033_=_C3779( C3033 C3779 ) C3033_=_C3780( C3033 C3780 ) C3041_=_C3079( C3041 C3079 ) C3041_=_C3308( C3041 C3308 ) C3041_=_C3803( C3041 C3803 ) \nC3041_=_C3816( C3041 C3816 ) C3041_=_C3847( C3041 C3847 ) C3041_=_C4005( C3041 C4005 ) C3041_=_C4080( C3041 C4080 ) C3041_=_C4082( C3041 C4082 ) C3041_=_C4084( C3041 C4084 ) \nC3048_=_C3055( C3048 C3055 ) C3048_=_C3087( C3048 C3087 ) C3048_=_C3133( C3048 C3133 ) C3048_=_C3145( C3048 C3145 ) C3048_=_C3178( C3048 C3178 ) C3048_=_C3553( C3048 C3553 ) \nC3048_=_C3595( C3048 C3595 ) C3048_=_C3627( C3048 C3627 ) C3048_=_C3732( C3048 C3732 ) C3048_=_C3909( C3048 C3909 ) C3048_=_C3921( C3048 C3921 ) C3048_=_C3922( C3048 C3922 ) \nC3048_=_C3925( C3048 C3925 ) C3048_=_C3926( C3048 C3926 ) C3055_=_C3181( C3055 C3181 ) C3055_=_C3616( C3055 C3616 ) C3055_=_C3634( C3055 C3634 ) C3055_=_C3718( C3055 C3718 ) \nC3055_=_C3740( C3055 C3740 ) C3055_=_C3848( C3055 C3848 ) C3055_=_C3951( C3055 C3951 ) C3055_=_C3977( C3055 C3977 ) C3055_=_C3981( C3055 C3981 ) C3055_=_C4047( C3055 C4047 ) \nC3055_=_C4079( C3055 C4079 ) C3063_=_C3065( C3063 C3065 ) C3063_=_C3068( C3063 C3068 ) C3063_=_C3997( C3063 C3997 ) C3063_=_C4000( C3063 C4000 ) C3063_=_C4011( C3063 C4011 ) \nC3063_=_C4020( C3063 C4020 ) C3063_=_C4031( C3063 C4031 ) C3063_=_C4032( C3063 C4032 ) C3065_=_C3068( C3065 C3068 ) C3065_=_C3078( C3065 C3078 ) C3065_=_C3180( C3065 C3180 ) \nC3065_=_C3229( C3065 C3229 ) C3065_=_C3496( C3065 C3496 ) C3065_=_C3632( C3065 C3632 ) C3065_=_C3649( C3065 C3649 ) C3065_=_C3954( C3065 C3954 ) C3065_=_C4041( C3065 C4041 ) \nC3065_=_C4055( C3065 C4055 ) C3065_=_C4056( C3065 C4056 ) C3065_=_C4058( C3065 C4058 ) C3068_=_C3257( C3068 C3257 ) C3068_=_C3321( C3068 C3321 ) C3068_=_C3623( C3068 C3623 ) \nC3068_=_C4018( C3068 C4018 ) C3068_=_C4063( C3068 C4063 ) C3068_=_C4091( C3068 C4091 ) C3068_=_C4104( C3068 C4104 ) C3071_=_C3078( C3071 C3078 ) C3071_=_C3079( C3071 C3079 ) \nC3071_=_C3464( C3071 C3464 ) C3071_=_C3466( C3071 C3466 ) C3071_=_C3468( C3071 C3468 ) C3071_=_C3469( C3071 C3469 ) C3071_=_C3470( C3071 C3470 ) C3071_=_C3471( C3071 C3471 ) \nC3071_=_C3473( C3071 C3473 ) C3071_=_C3476( C3071 C3476 ) C3078_=_C3079( C3078 C3079 ) C3078_=_C3180( C3078 C3180 ) C3078_=_C3229( C3078 C3229 ) C3078_=_C3496( C3078 C3496 ) \nC3078_=_C3632( C3078 C3632 ) C3078_=_C3649( C3078 C3649 ) C3078_=_C3954( C3078 C3954 ) C3078_=_C4041( C3078 C4041 ) C3078_=_C4055( C3078 C4055 ) C3078_=_C4056( C3078 C4056 ) \nC3078_=_C4058( C3078 C4058 ) C3079_=_C3308( C3079 C3308 ) C3079_=_C3803( C3079 C3803 ) C3079_=_C3816( C3079 C3816 ) C3079_=_C3847( C3079 C3847 ) C3079_=_C4005( C3079 C4005 ) \nC3079_=_C4080( C3079 C4080 ) C3079_=_C4082( C3079 C4082 ) C3079_=_C4084( C3079 C4084 ) C3087_=_C3133( C3087 C3133 ) C3087_=_C3145( C3087 C3145 ) C3087_=_C3178( C3087 C3178 ) \nC3087_=_C3553( C3087 C3553 ) C3087_=_C3595( C3087 C3595 ) C3087_=_C3627( C3087 C3627 ) C3087_=_C3732( C3087 C3732 ) C3087_=_C3909( C3087 C3909 ) C3087_=_C3921( C3087 C3921 ) \nC3087_=_C3922( C3087 C3922 ) C3087_=_C3925( C3087 C3925 ) C3087_=_C3926( C3087 C3926 ) C3094_=_C3096( C3094 C3096 ) C3094_=_C3170( C3094 C3170 ) C3094_=_C3310( C3094 C3310 ) \nC3094_=_C3311( C3094 C3311 ) C3094_=_C3314( C3094 C3314 ) C3094_=_C3315( C3094 C3315 ) C3094_=_C3316( C3094 C3316 ) C3094_=_C3317( C3094 C3317 ) C3094_=_C3319( C3094 C3319 ) \nC3094_=_C3320( C3094 C3320 ) C3094_=_C3321( C3094 C3321 ) C3094_=_C3323( C3094 C3323 ) C3096_=_C3185( C3096 C3185 ) C3096_=_C3351( C3096 C3351 ) C3096_=_C3395( C3096 C3395 ) \nC3096_=_C3396( C3096 C3396 ) C3096_=_C3397( C3096 C3397 ) C3096_=_C3398( C3096 C3398 ) C3096_=_C3399( C3096 C3399 ) C3096_=_C3400( C3096 C3400 ) C3096_=_C3401( C3096 C3401 ) \nC3096_=_C3402( C3096 C3402 ) C3096_=_C3403( C3096 C3403 ) C3096_=_C3404( C3096 C3404 ) C3124_=_C3425( C3124 C3425 ) C3124_=_C3555( C3124 C3555 ) C3124_=_C3622( C3124 C3622 ) \nC3124_=_C3677( C3124 C3677 ) C3124_=_C3746( C3124 C3746 ) C3124_=_C3769( C3124 C3769 ) C3124_=_C3804( C3124 C3804 ) C3124_=_C3855( C3124 C3855 ) C3124_=_C3864( C3124 C3864 ) \nC3124_=_C4098( C3124 C4098 ) C3133_=_C3145( C3133 C3145 ) C3133_=_C3178( C3133 C3178 ) C3133_=_C3553( C3133 C3553 ) C3133_=_C3595( C3133 C3595 ) C3133_=_C3627( C3133 C3627 ) \nC3133_=_C3732( C3133 C3732 ) C3133_=_C3909( C3133 C3909 ) C3133_=_C3921( C3133 C3921 ) C3133_=_C3922( C3133 C3922 ) C3133_=_C3925( C3133 C3925 ) C3133_=_C3926( C3133 C3926 ) \nC3143_=_C3145( C3143 C3145 ) C3143_=_C3355( C3143 C3355 ) C3143_=_C3407( C3143 C3407 ) C3143_=_C3482( C3143 C3482 ) C3143_=_C3662( C3143 C3662 ) C3143_=_C3776( C3143 C3776 ) \nC3143_=_C3778( C3143 C3778 ) C3143_=_C3779( C3143 C3779 ) C3143_=_C3780( C3143 C3780 ) C3145_=_C3178( C3145 C3178 ) C3145_=_C3553( C3145 C3553 ) C3145_=_C3595( C3145 C3595 ) \nC3145_=_C3627( C3145 C3627 ) C3145_=_C3732( C3145 C3732 ) C3145_=_C3909( C3145 C3909 ) C3145_=_C3921( C3145 C3921 ) C3145_=_C3922( C3145 C3922 ) C3145_=_C3925( C3145 C3925 ) \nC3145_=_C3926( C3145 C3926 ) C3170_=_C3172( C3170 C3172 ) C3170_=_C3173( C3170 C3173 ) C3170_=_C3175( C3170 C3175 ) C3170_=_C3178( C3170 C3178 ) C3170_=_C3180( C3170 C3180 ) \nC3170_=_C3181(</w:t>
      </w:r>
    </w:p>
    <w:p>
      <w:pPr>
        <w:pStyle w:val="PreformattedText"/>
        <w:bidi w:val="0"/>
        <w:spacing w:before="0" w:after="0"/>
        <w:jc w:val="left"/>
        <w:rPr/>
      </w:pPr>
      <w:r>
        <w:rPr/>
        <w:t xml:space="preserve"> </w:t>
      </w:r>
      <w:r>
        <w:rPr/>
        <w:t>C3170 C3181 ) C3170_=_C3310( C3170 C3310 ) C3170_=_C3311( C3170 C3311 ) C3170_=_C3314( C3170 C3314 ) C3170_=_C3315( C3170 C3315 ) C3170_=_C3316( C3170 C3316 ) \nC3170_=_C3317( C3170 C3317 ) C3170_=_C3319( C3170 C3319 ) C3170_=_C3320( C3170 C3320 ) C3170_=_C3321( C3170 C3321 ) C3170_=_C3323( C3170 C3323 ) C3172_=_C3173( C3172 C3173 ) \nC3172_=_C3175( C3172 C3175 ) C3172_=_C3178( C3172 C3178 ) C3172_=_C3180( C3172 C3180 ) C3172_=_C3181( C3172 C3181 ) C3172_=_C3202( C3172 C3202 ) C3172_=_C3246( C3172 C3246 ) \nC3172_=_C3310( C3172 C3310 ) C3172_=_C3504( C3172 C3504 ) C3172_=_C3516( C3172 C3516 ) C3172_=_C3517( C3172 C3517 ) C3172_=_C3520( C3172 C3520 ) C3172_=_C3521( C3172 C3521 ) \nC3173_=_C3175( C3173 C3175 ) C3173_=_C3178( C3173 C3178 ) C3173_=_C3180( C3173 C3180 ) C3173_=_C3181( C3173 C3181 ) C3173_=_C3396( C3173 C3396 ) C3173_=_C3464( C3173 C3464 ) \nC3173_=_C3538( C3173 C3538 ) C3173_=_C3539( C3173 C3539 ) C3173_=_C3540( C3173 C3540 ) C3173_=_C3541( C3173 C3541 ) C3173_=_C3542( C3173 C3542 ) C3173_=_C3543( C3173 C3543 ) \nC3173_=_C3545( C3173 C3545 ) C3173_=_C3547( C3173 C3547 ) C3175_=_C3178( C3175 C3178 ) C3175_=_C3180( C3175 C3180 ) C3175_=_C3181( C3175 C3181 ) C3175_=_C3516( C3175 C3516 ) \nC3175_=_C3538( C3175 C3538 ) C3175_=_C3627( C3175 C3627 ) C3175_=_C3628( C3175 C3628 ) C3175_=_C3629( C3175 C3629 ) C3175_=_C3630( C3175 C3630 ) C3175_=_C3632( C3175 C3632 ) \nC3175_=_C3633( C3175 C3633 ) C3175_=_C3634( C3175 C3634 ) C3178_=_C3180( C3178 C3180 ) C3178_=_C3181( C3178 C3181 ) C3178_=_C3553( C3178 C3553 ) C3178_=_C3595( C3178 C3595 ) \nC3178_=_C3627( C3178 C3627 ) C3178_=_C3732( C3178 C3732 ) C3178_=_C3909( C3178 C3909 ) C3178_=_C3921( C3178 C3921 ) C3178_=_C3922( C3178 C3922 ) C3178_=_C3925( C3178 C3925 ) \nC3178_=_C3926( C3178 C3926 ) C3180_=_C3181( C3180 C3181 ) C3180_=_C3229( C3180 C3229 ) C3180_=_C3496( C3180 C3496 ) C3180_=_C3632( C3180 C3632 ) C3180_=_C3649( C3180 C3649 ) \nC3180_=_C3954( C3180 C3954 ) C3180_=_C4041( C3180 C4041 ) C3180_=_C4055( C3180 C4055 ) C3180_=_C4056( C3180 C4056 ) C3180_=_C4058( C3180 C4058 ) C3181_=_C3616( C3181 C3616 ) \nC3181_=_C3634( C3181 C3634 ) C3181_=_C3718( C3181 C3718 ) C3181_=_C3740( C3181 C3740 ) C3181_=_C3848( C3181 C3848 ) C3181_=_C3951( C3181 C3951 ) C3181_=_C3977( C3181 C3977 ) \nC3181_=_C3981( C3181 C3981 ) C3181_=_C4047( C3181 C4047 ) C3181_=_C4079( C3181 C4079 ) C3185_=_C3351( C3185 C3351 ) C3185_=_C3395( C3185 C3395 ) C3185_=_C3396( C3185 C3396 ) \nC3185_=_C3397( C3185 C3397 ) C3185_=_C3398( C3185 C3398 ) C3185_=_C3399( C3185 C3399 ) C3185_=_C3400( C3185 C3400 ) C3185_=_C3401( C3185 C3401 ) C3185_=_C3402( C3185 C3402 ) \nC3185_=_C3403( C3185 C3403 ) C3185_=_C3404( C3185 C3404 ) C3202_=_C3246( C3202 C3246 ) C3202_=_C3310( C3202 C3310 ) C3202_=_C3504( C3202 C3504 ) C3202_=_C3516( C3202 C3516 ) \nC3202_=_C3517( C3202 C3517 ) C3202_=_C3520( C3202 C3520 ) C3202_=_C3521( C3202 C3521 ) C3229_=_C3496( C3229 C3496 ) C3229_=_C3632( C3229 C3632 ) C3229_=_C3649( C3229 C3649 ) \nC3229_=_C3954( C3229 C3954 ) C3229_=_C4041( C3229 C4041 ) C3229_=_C4055( C3229 C4055 ) C3229_=_C4056( C3229 C4056 ) C3229_=_C4058( C3229 C4058 ) C3245_=_C3246( C3245 C3246 ) \nC3245_=_C3247( C3245 C3247 ) C3245_=_C3248( C3245 C3248 ) C3245_=_C3249( C3245 C3249 ) C3245_=_C3250( C3245 C3250 ) C3245_=_C3251( C3245 C3251 ) C3245_=_C3252( C3245 C3252 ) \nC3245_=_C3253( C3245 C3253 ) C3245_=_C3255( C3245 C3255 ) C3245_=_C3256( C3245 C3256 ) C3245_=_C3257( C3245 C3257 ) C3245_=_C3259( C3245 C3259 ) C3245_=_C3261( C3245 C3261 ) \nC3245_=_C3496( C3245 C3496 ) C3246_=_C3247( C3246 C3247 ) C3246_=_C3248( C3246 C3248 ) C3246_=_C3249( C3246 C3249 ) C3246_=_C3250( C3246 C3250 ) C3246_=_C3251( C3246 C3251 ) \nC3246_=_C3252( C3246 C3252 ) C3246_=_C3253( C3246 C3253 ) C3246_=_C3255( C3246 C3255 ) C3246_=_C3256( C3246 C3256 ) C3246_=_C3257( C3246 C3257 ) C3246_=_C3259( C3246 C3259 ) \nC3246_=_C3261( C3246 C3261 ) C3246_=_C3310( C3246 C3310 ) C3246_=_C3504( C3246 C3504 ) C3246_=_C3516( C3246 C3516 ) C3246_=_C3517( C3246 C3517 ) C3246_=_C3520( C3246 C3520 ) \nC3246_=_C3521( C3246 C3521 ) C3247_=_C3248( C3247 C3248 ) C3247_=_C3249( C3247 C3249 ) C3247_=_C3250( C3247 C3250 ) C3247_=_C3251( C3247 C3251 ) C3247_=_C3252( C3247 C3252 ) \nC3247_=_C3253( C3247 C3253 ) C3247_=_C3255( C3247 C3255 ) C3247_=_C3256( C3247 C3256 ) C3247_=_C3257( C3247 C3257 ) C3247_=_C3259( C3247 C3259 ) C3247_=_C3261( C3247 C3261 ) \nC3247_=_C3622( C3247 C3622 ) C3247_=_C3623( C3247 C3623 ) C3248_=_C3249( C3248 C3249 ) C3248_=_C3250( C3248 C3250 ) C3248_=_C3251( C3248 C3251 ) C3248_=_C3252( C3248 C3252 ) \nC3248_=_C3253( C3248 C3253 ) C3248_=_C3255( C3248 C3255 ) C3248_=_C3256( C3248 C3256 ) C3248_=_C3257( C3248 C3257 ) C3248_=_C3259( C3248 C3259 ) C3248_=_C3261( C3248 C3261 ) \nC3248_=_C3816( C3248 C3816 ) C3248_=_C3820( C3248 C3820 ) C3248_=_C3821( C3248 C3821 ) C3249_=_C3250( C3249 C3250 ) C3249_=_C3251( C3249 C3251 ) C3249_=_C3252( C3249 C3252 ) \nC3249_=_C3253( C3249 C3253 ) C3249_=_C3255( C3249 C3255 ) C3249_=_C3256( C3249 C3256 ) C3249_=_C3257( C3249 C3257 ) C3249_=_C3259( C3249 C3259 ) C3249_=_C3261( C3249 C3261 ) \nC3250_=_C3251( C3250 C3251 ) C3250_=_C3252( C3250 C3252 ) C3250_=_C3253( C3250 C3253 ) C3250_=_C3255( C3250 C3255 ) C3250_=_C3256( C3250 C3256 ) C3250_=_C3257( C3250 C3257 ) \nC3250_=_C3259( C3250 C3259 ) C3250_=_C3261( C3250 C3261 ) C3250_=_C3316( C3250 C3316 ) C3250_=_C3967( C3250 C3967 ) C3250_=_C3969( C3250 C3969 ) C3250_=_C3970( C3250 C3970 ) \nC3251_=_C3252( C3251 C3252 ) C3251_=_C3253( C3251 C3253 ) C3251_=_C3255( C3251 C3255 ) C3251_=_C3256( C3251 C3256 ) C3251_=_C3257( C3251 C3257 ) C3251_=_C3259( C3251 C3259 ) \nC3251_=_C3261( C3251 C3261 ) C3251_=_C3317( C3251 C3317 ) C3251_=_C3521( C3251 C3521 ) C3251_=_C3967( C3251 C3967 ) C3251_=_C4014( C3251 C4014 ) C3251_=_C4018( C3251 C4018 ) \nC3252_=_C3253( C3252 C3253 ) C3252_=_C3255( C3252 C3255 ) C3252_=_C3256( C3252 C3256 ) C3252_=_C3257( C3252 C3257 ) C3252_=_C3259( C3252 C3259 ) C3252_=_C3261( C3252 C3261 ) \nC3252_=_C4031( C3252 C4031 ) C3253_=_C3255( C3253 C3255 ) C3253_=_C3256( C3253 C3256 ) C3253_=_C3257( C3253 C3257 ) C3253_=_C3259( C3253 C3259 ) C3253_=_C3261( C3253 C3261 ) \nC3253_=_C3285( C3253 C3285 ) C3253_=_C3319( C3253 C3319 ) C3253_=_C3346( C3253 C3346 ) C3253_=_C3424( C3253 C3424 ) C3253_=_C3675( C3253 C3675 ) C3253_=_C3693( C3253 C3693 ) \nC3253_=_C3765( C3253 C3765 ) C3253_=_C3851( C3253 C3851 ) C3253_=_C3860( C3253 C3860 ) C3253_=_C4014( C3253 C4014 ) C3253_=_C4022( C3253 C4022 ) C3255_=_C3256( C3255 C3256 ) \nC3255_=_C3257( C3255 C3257 ) C3255_=_C3259( C3255 C3259 ) C3255_=_C3261( C3255 C3261 ) C3256_=_C3257( C3256 C3257 ) C3256_=_C3259( C3256 C3259 ) C3256_=_C3261( C3256 C3261 ) \nC3256_=_C4080( C3256 C4080 ) C3256_=_C4093( C3256 C4093 ) C3256_=_C4094( C3256 C4094 ) C3257_=_C3259( C3257 C3259 ) C3257_=_C3261( C3257 C3261 ) C3257_=_C3321( C3257 C3321 ) \nC3257_=_C3623( C3257 C3623 ) C3257_=_C4018( C3257 C4018 ) C3257_=_C4063( C3257 C4063 ) C3257_=_C4091( C3257 C4091 ) C3257_=_C4104( C3257 C4104 ) C3259_=_C3261( C3259 C3261 ) \nC3261_=_C4084( C3261 C4084 ) C3261_=_C4107( C3261 C4107 ) C3261_=_C4110( C3261 C4110 ) C3285_=_C3319( C3285 C3319 ) C3285_=_C3346( C3285 C3346 ) C3285_=_C3424( C3285 C3424 ) \nC3285_=_C3675( C3285 C3675 ) C3285_=_C3693( C3285 C3693 ) C3285_=_C3765( C3285 C3765 ) C3285_=_C3851( C3285 C3851 ) C3285_=_C3860( C3285 C3860 ) C3285_=_C4014( C3285 C4014 ) \nC3285_=_C4022( C3285 C4022 ) C3308_=_C3803( C3308 C3803 ) C3308_=_C3816( C3308 C3816 ) C3308_=_C3847( C3308 C3847 ) C3308_=_C4005( C3308 C4005 ) C3308_=_C4080( C3308 C4080 ) \nC3308_=_C4082( C3308 C4082 ) C3308_=_C4084( C3308 C4084 ) C3310_=_C3311( C3310 C3311 ) C3310_=_C3314( C3310 C3314 ) C3310_=_C3315( C3310 C3315 ) C3310_=_C3316( C3310 C3316 ) \nC3310_=_C3317( C3310 C3317 ) C3310_=_C3319( C3310 C3319 ) C3310_=_C3320( C3310 C3320 ) C3310_=_C3321( C3310 C3321 ) C3310_=_C3323( C3310 C3323 ) C3310_=_C3504( C3310 C3504 ) \nC3310_=_C3516( C3310 C3516 ) C3310_=_C3517( C3310 C3517 ) C3310_=_C3520( C3310 C3520 ) C3310_=_C3521( C3310 C3521 ) C3311_=_C3314( C3311 C3314 ) C3311_=_C3315( C3311 C3315 ) \nC3311_=_C3316( C3311 C3316 ) C3311_=_C3317( C3311 C3317 ) C3311_=_C3319( C3311 C3319 ) C3311_=_C3320( C3311 C3320 ) C3311_=_C3321( C3311 C3321 ) C3311_=_C3323( C3311 C3323 ) \nC3311_=_C3595( C3311 C3595 ) C3314_=_C3315( C3314 C3315 ) C3314_=_C3316( C3314 C3316 ) C3314_=_C3317( C3314 C3317 ) C3314_=_C3319( C3314 C3319 ) C3314_=_C3320( C3314 C3320 ) \nC3314_=_C3321( C3314 C3321 ) C3314_=_C3323( C3314 C3323 ) C3314_=_C3803( C3314 C3803 ) C3314_=_C3804( C3314 C3804 ) C3315_=_C3316( C3315 C3316 ) C3315_=_C3317( C3315 C3317 ) \nC3315_=_C3319( C3315 C3319 ) C3315_=_C3320( C3315 C3320 ) C3315_=_C3321( C3315 C3321 ) C3315_=_C3323( C3315 C3323 ) C3315_=_C3909( C3315 C3909 ) C3316_=_C3317( C3316 C3317 ) \nC3316_=_C3319( C3316 C3319 ) C3316_=_C3320( C3316 C3320 ) C3316_=_C3321( C3316 C3321 ) C3316_=_C3323( C3316 C3323 ) C3316_=_C3967( C3316 C3967 ) C3316_=_C3969( C3316 C3969 ) \nC3316_=_C3970( C3316 C3970 ) C3317_=_C3319( C3317 C3319 ) C3317_=_C3320( C3317 C3320 ) C3317_=_C3321( C3317 C3321 ) C3317_=_C3323( C3317 C3323 ) C3317_=_C3521( C3317 C3521 ) \nC3317_=_C3967( C3317 C3967 ) C3317_=_C4014( C3317 C4014 ) C3317_=_C4018( C3317 C4018 ) C3319_=_C3320( C3319 C3320 ) C3319_=_C3321( C3319 C3321 ) C3319_=_C3323( C3319 C3323 ) \nC3319_=_C3346( C3319 C3346 ) C3319_=_C3424( C3319 C3424 ) C3319_=_C3675( C3319 C3675 ) C3319_=_C3693( C3319 C3693 ) C3319_=_C3765( C3319 C3765 ) C3319_=_C3851( C3319 C3851 ) \nC3319_=_C3860( C3319 C3860 ) C3319_=_C4014( C3319 C4014 ) C3319_=_C4022( C3319 C4022 ) C3320_=_C3321( C3320 C3321 ) C3320_=_C3323( C3320 C3323 ) C3320_=_C3473( C3320 C3473 ) \nC3320_=_C3633( C3320 C3633 ) C3320_=_C3780( C3320 C3780 ) C3320_=_C4032( C3320 C4032 ) C3320_=_C4066( C3320 C4066 ) C3320_=_C4067( C3320 C4067 ) C3321_=_C3323( C3321 C3323 ) \nC3321_=_C3623( C3321 C3623 ) C3321_=_C4018( C3321 C4018 ) C3321_=_C4063(</w:t>
      </w:r>
    </w:p>
    <w:p>
      <w:pPr>
        <w:pStyle w:val="PreformattedText"/>
        <w:bidi w:val="0"/>
        <w:spacing w:before="0" w:after="0"/>
        <w:jc w:val="left"/>
        <w:rPr/>
      </w:pPr>
      <w:r>
        <w:rPr/>
        <w:t xml:space="preserve"> </w:t>
      </w:r>
      <w:r>
        <w:rPr/>
        <w:t>C3321 C4063 ) C3321_=_C4091( C3321 C4091 ) C3321_=_C4104( C3321 C4104 ) C3323_=_C4098( C3323 C4098 ) \nC3323_=_C4104( C3323 C4104 ) C3346_=_C3424( C3346 C3424 ) C3346_=_C3675( C3346 C3675 ) C3346_=_C3693( C3346 C3693 ) C3346_=_C3765( C3346 C3765 ) C3346_=_C3851( C3346 C3851 ) \nC3346_=_C3860( C3346 C3860 ) C3346_=_C4014( C3346 C4014 ) C3346_=_C4022( C3346 C4022 ) C3351_=_C3355( C3351 C3355 ) C3351_=_C3395( C3351 C3395 ) C3351_=_C3396( C3351 C3396 ) \nC3351_=_C3397( C3351 C3397 ) C3351_=_C3398( C3351 C3398 ) C3351_=_C3399( C3351 C3399 ) C3351_=_C3400( C3351 C3400 ) C3351_=_C3401( C3351 C3401 ) C3351_=_C3402( C3351 C3402 ) \nC3351_=_C3403( C3351 C3403 ) C3351_=_C3404( C3351 C3404 ) C3355_=_C3407( C3355 C3407 ) C3355_=_C3482( C3355 C3482 ) C3355_=_C3662( C3355 C3662 ) C3355_=_C3776( C3355 C3776 ) \nC3355_=_C3778( C3355 C3778 ) C3355_=_C3779( C3355 C3779 ) C3355_=_C3780( C3355 C3780 ) C3391_=_C3820( C3391 C3820 ) C3391_=_C4066( C3391 C4066 ) C3391_=_C4093( C3391 C4093 ) \nC3391_=_C4106( C3391 C4106 ) C3391_=_C4107( C3391 C4107 ) C3395_=_C3396( C3395 C3396 ) C3395_=_C3397( C3395 C3397 ) C3395_=_C3398( C3395 C3398 ) C3395_=_C3399( C3395 C3399 ) \nC3395_=_C3400( C3395 C3400 ) C3395_=_C3401( C3395 C3401 ) C3395_=_C3402( C3395 C3402 ) C3395_=_C3403( C3395 C3403 ) C3395_=_C3404( C3395 C3404 ) C3395_=_C3482( C3395 C3482 ) \nC3396_=_C3397( C3396 C3397 ) C3396_=_C3398( C3396 C3398 ) C3396_=_C3399( C3396 C3399 ) C3396_=_C3400( C3396 C3400 ) C3396_=_C3401( C3396 C3401 ) C3396_=_C3402( C3396 C3402 ) \nC3396_=_C3403( C3396 C3403 ) C3396_=_C3404( C3396 C3404 ) C3396_=_C3464( C3396 C3464 ) C3396_=_C3538( C3396 C3538 ) C3396_=_C3539( C3396 C3539 ) C3396_=_C3540( C3396 C3540 ) \nC3396_=_C3541( C3396 C3541 ) C3396_=_C3542( C3396 C3542 ) C3396_=_C3543( C3396 C3543 ) C3396_=_C3545( C3396 C3545 ) C3396_=_C3547( C3396 C3547 ) C3397_=_C3398( C3397 C3398 ) \nC3397_=_C3399( C3397 C3399 ) C3397_=_C3400( C3397 C3400 ) C3397_=_C3401( C3397 C3401 ) C3397_=_C3402( C3397 C3402 ) C3397_=_C3403( C3397 C3403 ) C3397_=_C3404( C3397 C3404 ) \nC3398_=_C3399( C3398 C3399 ) C3398_=_C3400( C3398 C3400 ) C3398_=_C3401( C3398 C3401 ) C3398_=_C3402( C3398 C3402 ) C3398_=_C3403( C3398 C3403 ) C3398_=_C3404( C3398 C3404 ) \nC3398_=_C3466( C3398 C3466 ) C3398_=_C3539( C3398 C3539 ) C3399_=_C3400( C3399 C3400 ) C3399_=_C3401( C3399 C3401 ) C3399_=_C3402( C3399 C3402 ) C3399_=_C3403( C3399 C3403 ) \nC3399_=_C3404( C3399 C3404 ) C3399_=_C3468( C3399 C3468 ) C3399_=_C3541( C3399 C3541 ) C3400_=_C3401( C3400 C3401 ) C3400_=_C3402( C3400 C3402 ) C3400_=_C3403( C3400 C3403 ) \nC3400_=_C3404( C3400 C3404 ) C3400_=_C3470( C3400 C3470 ) C3400_=_C3545( C3400 C3545 ) C3401_=_C3402( C3401 C3402 ) C3401_=_C3403( C3401 C3403 ) C3401_=_C3404( C3401 C3404 ) \nC3401_=_C3630( C3401 C3630 ) C3401_=_C4020( C3401 C4020 ) C3402_=_C3403( C3402 C3403 ) C3402_=_C3404( C3402 C3404 ) C3403_=_C3404( C3403 C3404 ) C3407_=_C3482( C3407 C3482 ) \nC3407_=_C3662( C3407 C3662 ) C3407_=_C3776( C3407 C3776 ) C3407_=_C3778( C3407 C3778 ) C3407_=_C3779( C3407 C3779 ) C3407_=_C3780( C3407 C3780 ) C3424_=_C3425( C3424 C3425 ) \nC3424_=_C3675( C3424 C3675 ) C3424_=_C3693( C3424 C3693 ) C3424_=_C3765( C3424 C3765 ) C3424_=_C3851( C3424 C3851 ) C3424_=_C3860( C3424 C3860 ) C3424_=_C4014( C3424 C4014 ) \nC3424_=_C4022( C3424 C4022 ) C3425_=_C3555( C3425 C3555 ) C3425_=_C3622( C3425 C3622 ) C3425_=_C3677( C3425 C3677 ) C3425_=_C3746( C3425 C3746 ) C3425_=_C3769( C3425 C3769 ) \nC3425_=_C3804( C3425 C3804 ) C3425_=_C3855( C3425 C3855 ) C3425_=_C3864( C3425 C3864 ) C3425_=_C4098( C3425 C4098 ) C3464_=_C3466( C3464 C3466 ) C3464_=_C3468( C3464 C3468 ) \nC3464_=_C3469( C3464 C3469 ) C3464_=_C3470( C3464 C3470 ) C3464_=_C3471( C3464 C3471 ) C3464_=_C3473( C3464 C3473 ) C3464_=_C3476( C3464 C3476 ) C3464_=_C3538( C3464 C3538 ) \nC3464_=_C3539( C3464 C3539 ) C3464_=_C3540( C3464 C3540 ) C3464_=_C3541( C3464 C3541 ) C3464_=_C3542( C3464 C3542 ) C3464_=_C3543( C3464 C3543 ) C3464_=_C3545( C3464 C3545 ) \nC3464_=_C3547( C3464 C3547 ) C3466_=_C3468( C3466 C3468 ) C3466_=_C3469( C3466 C3469 ) C3466_=_C3470( C3466 C3470 ) C3466_=_C3471( C3466 C3471 ) C3466_=_C3473( C3466 C3473 ) \nC3466_=_C3476( C3466 C3476 ) C3466_=_C3539( C3466 C3539 ) C3468_=_C3469( C3468 C3469 ) C3468_=_C3470( C3468 C3470 ) C3468_=_C3471( C3468 C3471 ) C3468_=_C3473( C3468 C3473 ) \nC3468_=_C3476( C3468 C3476 ) C3468_=_C3541( C3468 C3541 ) C3469_=_C3470( C3469 C3470 ) C3469_=_C3471( C3469 C3471 ) C3469_=_C3473( C3469 C3473 ) C3469_=_C3476( C3469 C3476 ) \nC3469_=_C3847( C3469 C3847 ) C3469_=_C3848( C3469 C3848 ) C3470_=_C3471( C3470 C3471 ) C3470_=_C3473( C3470 C3473 ) C3470_=_C3476( C3470 C3476 ) C3470_=_C3545( C3470 C3545 ) \nC3471_=_C3473( C3471 C3473 ) C3471_=_C3476( C3471 C3476 ) C3471_=_C4005( C3471 C4005 ) C3473_=_C3476( C3473 C3476 ) C3473_=_C3633( C3473 C3633 ) C3473_=_C3780( C3473 C3780 ) \nC3473_=_C4032( C3473 C4032 ) C3473_=_C4066( C3473 C4066 ) C3473_=_C4067( C3473 C4067 ) C3476_=_C4082( C3476 C4082 ) C3482_=_C3662( C3482 C3662 ) C3482_=_C3776( C3482 C3776 ) \nC3482_=_C3778( C3482 C3778 ) C3482_=_C3779( C3482 C3779 ) C3482_=_C3780( C3482 C3780 ) C3496_=_C3632( C3496 C3632 ) C3496_=_C3649( C3496 C3649 ) C3496_=_C3954( C3496 C3954 ) \nC3496_=_C4041( C3496 C4041 ) C3496_=_C4055( C3496 C4055 ) C3496_=_C4056( C3496 C4056 ) C3496_=_C4058( C3496 C4058 ) C3504_=_C3516( C3504 C3516 ) C3504_=_C3517( C3504 C3517 ) \nC3504_=_C3520( C3504 C3520 ) C3504_=_C3521( C3504 C3521 ) C3516_=_C3517( C3516 C3517 ) C3516_=_C3520( C3516 C3520 ) C3516_=_C3521( C3516 C3521 ) C3516_=_C3538( C3516 C3538 ) \nC3516_=_C3627( C3516 C3627 ) C3516_=_C3628( C3516 C3628 ) C3516_=_C3629( C3516 C3629 ) C3516_=_C3630( C3516 C3630 ) C3516_=_C3632( C3516 C3632 ) C3516_=_C3633( C3516 C3633 ) \nC3516_=_C3634( C3516 C3634 ) C3517_=_C3520( C3517 C3520 ) C3517_=_C3521( C3517 C3521 ) C3520_=_C3521( C3520 C3521 ) C3520_=_C3921( C3520 C3921 ) C3521_=_C3967( C3521 C3967 ) \nC3521_=_C4014( C3521 C4014 ) C3521_=_C4018( C3521 C4018 ) C3538_=_C3539( C3538 C3539 ) C3538_=_C3540( C3538 C3540 ) C3538_=_C3541( C3538 C3541 ) C3538_=_C3542( C3538 C3542 ) \nC3538_=_C3543( C3538 C3543 ) C3538_=_C3545( C3538 C3545 ) C3538_=_C3547( C3538 C3547 ) C3538_=_C3627( C3538 C3627 ) C3538_=_C3628( C3538 C3628 ) C3538_=_C3629( C3538 C3629 ) \nC3538_=_C3630( C3538 C3630 ) C3538_=_C3632( C3538 C3632 ) C3538_=_C3633( C3538 C3633 ) C3538_=_C3634( C3538 C3634 ) C3539_=_C3540( C3539 C3540 ) C3539_=_C3541( C3539 C3541 ) \nC3539_=_C3542( C3539 C3542 ) C3539_=_C3543( C3539 C3543 ) C3539_=_C3545( C3539 C3545 ) C3539_=_C3547( C3539 C3547 ) C3540_=_C3541( C3540 C3541 ) C3540_=_C3542( C3540 C3542 ) \nC3540_=_C3543( C3540 C3543 ) C3540_=_C3545( C3540 C3545 ) C3540_=_C3547( C3540 C3547 ) C3541_=_C3542( C3541 C3542 ) C3541_=_C3543( C3541 C3543 ) C3541_=_C3545( C3541 C3545 ) \nC3541_=_C3547( C3541 C3547 ) C3542_=_C3543( C3542 C3543 ) C3542_=_C3545( C3542 C3545 ) C3542_=_C3547( C3542 C3547 ) C3543_=_C3545( C3543 C3545 ) C3543_=_C3547( C3543 C3547 ) \nC3545_=_C3547( C3545 C3547 ) C3547_=_C3969( C3547 C3969 ) C3547_=_C4079( C3547 C4079 ) C3553_=_C3555( C3553 C3555 ) C3553_=_C3595( C3553 C3595 ) C3553_=_C3627( C3553 C3627 ) \nC3553_=_C3732( C3553 C3732 ) C3553_=_C3909( C3553 C3909 ) C3553_=_C3921( C3553 C3921 ) C3553_=_C3922( C3553 C3922 ) C3553_=_C3925( C3553 C3925 ) C3553_=_C3926( C3553 C3926 ) \nC3555_=_C3622( C3555 C3622 ) C3555_=_C3677( C3555 C3677 ) C3555_=_C3746( C3555 C3746 ) C3555_=_C3769( C3555 C3769 ) C3555_=_C3804( C3555 C3804 ) C3555_=_C3855( C3555 C3855 ) \nC3555_=_C3864( C3555 C3864 ) C3555_=_C4098( C3555 C4098 ) C3595_=_C3627( C3595 C3627 ) C3595_=_C3732( C3595 C3732 ) C3595_=_C3909( C3595 C3909 ) C3595_=_C3921( C3595 C3921 ) \nC3595_=_C3922( C3595 C3922 ) C3595_=_C3925( C3595 C3925 ) C3595_=_C3926( C3595 C3926 ) C3616_=_C3634( C3616 C3634 ) C3616_=_C3718( C3616 C3718 ) C3616_=_C3740( C3616 C3740 ) \nC3616_=_C3848( C3616 C3848 ) C3616_=_C3951( C3616 C3951 ) C3616_=_C3977( C3616 C3977 ) C3616_=_C3981( C3616 C3981 ) C3616_=_C4047( C3616 C4047 ) C3616_=_C4079( C3616 C4079 ) \nC3622_=_C3623( C3622 C3623 ) C3622_=_C3677( C3622 C3677 ) C3622_=_C3746( C3622 C3746 ) C3622_=_C3769( C3622 C3769 ) C3622_=_C3804( C3622 C3804 ) C3622_=_C3855( C3622 C3855 ) \nC3622_=_C3864( C3622 C3864 ) C3622_=_C4098( C3622 C4098 ) C3623_=_C4018( C3623 C4018 ) C3623_=_C4063( C3623 C4063 ) C3623_=_C4091( C3623 C4091 ) C3623_=_C4104( C3623 C4104 ) \nC3627_=_C3628( C3627 C3628 ) C3627_=_C3629( C3627 C3629 ) C3627_=_C3630( C3627 C3630 ) C3627_=_C3632( C3627 C3632 ) C3627_=_C3633( C3627 C3633 ) C3627_=_C3634( C3627 C3634 ) \nC3627_=_C3732( C3627 C3732 ) C3627_=_C3909( C3627 C3909 ) C3627_=_C3921( C3627 C3921 ) C3627_=_C3922( C3627 C3922 ) C3627_=_C3925( C3627 C3925 ) C3627_=_C3926( C3627 C3926 ) \nC3628_=_C3629( C3628 C3629 ) C3628_=_C3630( C3628 C3630 ) C3628_=_C3632( C3628 C3632 ) C3628_=_C3633( C3628 C3633 ) C3628_=_C3634( C3628 C3634 ) C3628_=_C3997( C3628 C3997 ) \nC3629_=_C3630( C3629 C3630 ) C3629_=_C3632( C3629 C3632 ) C3629_=_C3633( C3629 C3633 ) C3629_=_C3634( C3629 C3634 ) C3629_=_C4011( C3629 C4011 ) C3630_=_C3632( C3630 C3632 ) \nC3630_=_C3633( C3630 C3633 ) C3630_=_C3634( C3630 C3634 ) C3630_=_C4020( C3630 C4020 ) C3632_=_C3633( C3632 C3633 ) C3632_=_C3634( C3632 C3634 ) C3632_=_C3649( C3632 C3649 ) \nC3632_=_C3954( C3632 C3954 ) C3632_=_C4041( C3632 C4041 ) C3632_=_C4055( C3632 C4055 ) C3632_=_C4056( C3632 C4056 ) C3632_=_C4058( C3632 C4058 ) C3633_=_C3634( C3633 C3634 ) \nC3633_=_C3780( C3633 C3780 ) C3633_=_C4032( C3633 C4032 ) C3633_=_C4066( C3633 C4066 ) C3633_=_C4067( C3633 C4067 ) C3634_=_C3718( C3634 C3718 ) C3634_=_C3740( C3634 C3740 ) \nC3634_=_C3848( C3634 C3848 ) C3634_=_C3951( C3634 C3951 ) C3634_=_C3977( C3634 C3977 ) C3634_=_C3981( C3634 C3981 ) C3634_=_C4047( C3634 C4047 ) C3634_=_C4079( C3634 C4079 ) \nC3649_=_C3954( C3649 C3954 ) C3649_=_C4041( C3649 C4041 ) C3649_=_C4055( C3649 C4055 ) C3649_=_C4056( C3649 C4056 ) C3649_=_C4058(</w:t>
      </w:r>
    </w:p>
    <w:p>
      <w:pPr>
        <w:pStyle w:val="PreformattedText"/>
        <w:bidi w:val="0"/>
        <w:spacing w:before="0" w:after="0"/>
        <w:jc w:val="left"/>
        <w:rPr/>
      </w:pPr>
      <w:r>
        <w:rPr/>
        <w:t xml:space="preserve"> </w:t>
      </w:r>
      <w:r>
        <w:rPr/>
        <w:t>C3649 C4058 ) C3662_=_C3776( C3662 C3776 ) \nC3662_=_C3778( C3662 C3778 ) C3662_=_C3779( C3662 C3779 ) C3662_=_C3780( C3662 C3780 ) C3675_=_C3677( C3675 C3677 ) C3675_=_C3693( C3675 C3693 ) C3675_=_C3765( C3675 C3765 ) \nC3675_=_C3851( C3675 C3851 ) C3675_=_C3860( C3675 C3860 ) C3675_=_C4014( C3675 C4014 ) C3675_=_C4022( C3675 C4022 ) C3677_=_C3746( C3677 C3746 ) C3677_=_C3769( C3677 C3769 ) \nC3677_=_C3804( C3677 C3804 ) C3677_=_C3855( C3677 C3855 ) C3677_=_C3864( C3677 C3864 ) C3677_=_C4098( C3677 C4098 ) C3693_=_C3765( C3693 C3765 ) C3693_=_C3851( C3693 C3851 ) \nC3693_=_C3860( C3693 C3860 ) C3693_=_C4014( C3693 C4014 ) C3693_=_C4022( C3693 C4022 ) C3718_=_C3740( C3718 C3740 ) C3718_=_C3848( C3718 C3848 ) C3718_=_C3951( C3718 C3951 ) \nC3718_=_C3977( C3718 C3977 ) C3718_=_C3981( C3718 C3981 ) C3718_=_C4047( C3718 C4047 ) C3718_=_C4079( C3718 C4079 ) C3732_=_C3740( C3732 C3740 ) C3732_=_C3909( C3732 C3909 ) \nC3732_=_C3921( C3732 C3921 ) C3732_=_C3922( C3732 C3922 ) C3732_=_C3925( C3732 C3925 ) C3732_=_C3926( C3732 C3926 ) C3740_=_C3848( C3740 C3848 ) C3740_=_C3951( C3740 C3951 ) \nC3740_=_C3977( C3740 C3977 ) C3740_=_C3981( C3740 C3981 ) C3740_=_C4047( C3740 C4047 ) C3740_=_C4079( C3740 C4079 ) C3746_=_C3769( C3746 C3769 ) C3746_=_C3804( C3746 C3804 ) \nC3746_=_C3855( C3746 C3855 ) C3746_=_C3864( C3746 C3864 ) C3746_=_C4098( C3746 C4098 ) C3765_=_C3769( C3765 C3769 ) C3765_=_C3851( C3765 C3851 ) C3765_=_C3860( C3765 C3860 ) \nC3765_=_C4014( C3765 C4014 ) C3765_=_C4022( C3765 C4022 ) C3769_=_C3804( C3769 C3804 ) C3769_=_C3855( C3769 C3855 ) C3769_=_C3864( C3769 C3864 ) C3769_=_C4098( C3769 C4098 ) \nC3776_=_C3778( C3776 C3778 ) C3776_=_C3779( C3776 C3779 ) C3776_=_C3780( C3776 C3780 ) C3778_=_C3779( C3778 C3779 ) C3778_=_C3780( C3778 C3780 ) C3779_=_C3780( C3779 C3780 ) \nC3780_=_C4032( C3780 C4032 ) C3780_=_C4066( C3780 C4066 ) C3780_=_C4067( C3780 C4067 ) C3803_=_C3804( C3803 C3804 ) C3803_=_C3816( C3803 C3816 ) C3803_=_C3847( C3803 C3847 ) \nC3803_=_C4005( C3803 C4005 ) C3803_=_C4080( C3803 C4080 ) C3803_=_C4082( C3803 C4082 ) C3803_=_C4084( C3803 C4084 ) C3804_=_C3855( C3804 C3855 ) C3804_=_C3864( C3804 C3864 ) \nC3804_=_C4098( C3804 C4098 ) C3816_=_C3820( C3816 C3820 ) C3816_=_C3821( C3816 C3821 ) C3816_=_C3847( C3816 C3847 ) C3816_=_C4005( C3816 C4005 ) C3816_=_C4080( C3816 C4080 ) \nC3816_=_C4082( C3816 C4082 ) C3816_=_C4084( C3816 C4084 ) C3820_=_C3821( C3820 C3821 ) C3820_=_C4066( C3820 C4066 ) C3820_=_C4093( C3820 C4093 ) C3820_=_C4106( C3820 C4106 ) \nC3820_=_C4107( C3820 C4107 ) C3821_=_C3900( C3821 C3900 ) C3821_=_C4067( C3821 C4067 ) C3821_=_C4094( C3821 C4094 ) C3821_=_C4110( C3821 C4110 ) C3847_=_C3848( C3847 C3848 ) \nC3847_=_C4005( C3847 C4005 ) C3847_=_C4080( C3847 C4080 ) C3847_=_C4082( C3847 C4082 ) C3847_=_C4084( C3847 C4084 ) C3848_=_C3951( C3848 C3951 ) C3848_=_C3977( C3848 C3977 ) \nC3848_=_C3981( C3848 C3981 ) C3848_=_C4047( C3848 C4047 ) C3848_=_C4079( C3848 C4079 ) C3851_=_C3855( C3851 C3855 ) C3851_=_C3860( C3851 C3860 ) C3851_=_C4014( C3851 C4014 ) \nC3851_=_C4022( C3851 C4022 ) C3855_=_C3864( C3855 C3864 ) C3855_=_C4098( C3855 C4098 ) C3860_=_C3864( C3860 C3864 ) C3860_=_C4014( C3860 C4014 ) C3860_=_C4022( C3860 C4022 ) \nC3864_=_C4098( C3864 C4098 ) C3900_=_C4067( C3900 C4067 ) C3900_=_C4094( C3900 C4094 ) C3900_=_C4110( C3900 C4110 ) C3909_=_C3921( C3909 C3921 ) C3909_=_C3922( C3909 C3922 ) \nC3909_=_C3925( C3909 C3925 ) C3909_=_C3926( C3909 C3926 ) C3921_=_C3922( C3921 C3922 ) C3921_=_C3925( C3921 C3925 ) C3921_=_C3926( C3921 C3926 ) C3922_=_C3925( C3922 C3925 ) \nC3922_=_C3926( C3922 C3926 ) C3925_=_C3926( C3925 C3926 ) C3951_=_C3977( C3951 C3977 ) C3951_=_C3981( C3951 C3981 ) C3951_=_C4047( C3951 C4047 ) C3951_=_C4079( C3951 C4079 ) \nC3954_=_C4041( C3954 C4041 ) C3954_=_C4055( C3954 C4055 ) C3954_=_C4056( C3954 C4056 ) C3954_=_C4058( C3954 C4058 ) C3967_=_C3969( C3967 C3969 ) C3967_=_C3970( C3967 C3970 ) \nC3967_=_C4014( C3967 C4014 ) C3967_=_C4018( C3967 C4018 ) C3969_=_C3970( C3969 C3970 ) C3969_=_C4079( C3969 C4079 ) C3977_=_C3981( C3977 C3981 ) C3977_=_C4047( C3977 C4047 ) \nC3977_=_C4079( C3977 C4079 ) C3981_=_C4047( C3981 C4047 ) C3981_=_C4079( C3981 C4079 ) C3997_=_C4000( C3997 C4000 ) C3997_=_C4011( C3997 C4011 ) C3997_=_C4020( C3997 C4020 ) \nC3997_=_C4031( C3997 C4031 ) C3997_=_C4032( C3997 C4032 ) C4000_=_C4011( C4000 C4011 ) C4000_=_C4020( C4000 C4020 ) C4000_=_C4031( C4000 C4031 ) C4000_=_C4032( C4000 C4032 ) \nC4005_=_C4080( C4005 C4080 ) C4005_=_C4082( C4005 C4082 ) C4005_=_C4084( C4005 C4084 ) C4011_=_C4020( C4011 C4020 ) C4011_=_C4031( C4011 C4031 ) C4011_=_C4032( C4011 C4032 ) \nC4014_=_C4018( C4014 C4018 ) C4014_=_C4022( C4014 C4022 ) C4018_=_C4063( C4018 C4063 ) C4018_=_C4091( C4018 C4091 ) C4018_=_C4104( C4018 C4104 ) C4020_=_C4031( C4020 C4031 ) \nC4020_=_C4032( C4020 C4032 ) C4031_=_C4032( C4031 C4032 ) C4032_=_C4066( C4032 C4066 ) C4032_=_C4067( C4032 C4067 ) C4041_=_C4055( C4041 C4055 ) C4041_=_C4056( C4041 C4056 ) \nC4041_=_C4058( C4041 C4058 ) C4047_=_C4079( C4047 C4079 ) C4055_=_C4056( C4055 C4056 ) C4055_=_C4058( C4055 C4058 ) C4055_=_C4063( C4055 C4063 ) C4056_=_C4058( C4056 C4058 ) \nC4056_=_C4091( C4056 C4091 ) C4063_=_C4091( C4063 C4091 ) C4063_=_C4104( C4063 C4104 ) C4066_=_C4067( C4066 C4067 ) C4066_=_C4093( C4066 C4093 ) C4066_=_C4106( C4066 C4106 ) \nC4066_=_C4107( C4066 C4107 ) C4067_=_C4094( C4067 C4094 ) C4067_=_C4110( C4067 C4110 ) C4080_=_C4082( C4080 C4082 ) C4080_=_C4084( C4080 C4084 ) C4080_=_C4093( C4080 C4093 ) \nC4080_=_C4094( C4080 C4094 ) C4082_=_C4084( C4082 C4084 ) C4084_=_C4107( C4084 C4107 ) C4084_=_C4110( C4084 C4110 ) C4091_=_C4104( C4091 C4104 ) C4093_=_C4094( C4093 C4094 ) \nC4093_=_C4106( C4093 C4106 ) C4093_=_C4107( C4093 C4107 ) C4094_=_C4110( C4094 C4110 ) C4098_=_C4104( C4098 C4104 ) C4106_=_C4107( C4106 C4107 ) C4107_=_C4110( C4107 C4110 ) "];79-&gt;97[label="553: C24 C42 C66 C72 C95 \nC112 C159 C177 C193 C235 C254 \nC272 C286 C301 C324 C346 C352 \nC381 C400 C402 C408 C410 C412 \nC414 C416 C419 C422 C423 C426 \nC434 C435 C438 C445 C447 C450 \nC451 C454 C460 C474 C483 C497 \nC503 C525 C540 C547 C564 C582 \nC603 C611 C640 C649 C693 C694 \nC695 C696 C697 C698 C699 C700 \nC701 C704 C706 C707 C709 C711 \nC712 C713 C714 C745 C760 C799 \nC806 C811 C817 C855 C873 C874 \nC875 C876 C877 C878 C879 C882 \nC883 C884 C885 C886 C887 C888 \nC889 C892 C893 C894 C896 C897 \nC898 C899 C900 C901 C902 C906 \nC907 C908 C909 C910 C912 C915 \nC916 C917 C918 C919 C920 C921 \nC923 C938 C964 C969 C970 C976 \nC986 C1009 C1027 C1032 C1051 C1058 \nC1062 C1071 C1082 C1083 C1101 C1103 \nC1110 C1132 C1156 C1180 C1192 C1197 \nC1205 C1210 C1222 C1225 C1231 C1255 \nC1259 C1264 C1269 C1297 C1307 C1308 \nC1314 C1323 C1328 C1355 C1358 C1359 \nC1363 C1404 C1410 C1414 C1427 C1431 \nC1447 C1475 C1478 C1479 C1492 C1512 \nC1531 C1540 C1548 C1550 C1581 C1582 \nC1585 C1588 C1592 C1594 C1595 C1597 \nC1599 C1601 C1602 C1605 C1606 C1607 \nC1608 C1612 C1613 C1616 C1619 C1625 \nC1633 C1641 C1648 C1671 C1674 C1676 \nC1677 C1685 C1688 C1690 C1692 C1693 \nC1694 C1695 C1697 C1698 C1699 C1702 \nC1703 C1704 C1705 C1706 C1707 C1712 \nC1722 C1760 C1765 C1775 C1781 C1782 \nC1797 C1807 C1835 C1837 C1845 C1853 \nC1864 C1886 C1922 C1925 C1944 C1953 \nC1970 C1985 C1992 C2016 C2023 C2043 \nC2074 C2089 C2093 C2115 C2118 C2120 \nC2121 C2122 C2123 C2125 C2129 C2131 \nC2132 C2133 C2135 C2137 C2141 C2150 \nC2158 C2169 C2171 C2174 C2177 C2188 \nC2221 C2226 C2228 C2229 C2231 C2232 \nC2234 C2237 C2238 C2239 C2240 C2241 \nC2243 C2262 C2286 C2302 C2303 C2337 \nC2344 C2345 C2348 C2352 C2354 C2357 \nC2358 C2362 C2363 C2372 C2375 C2381 \nC2390 C2392 C2394 C2403 C2404 C2420 \nC2438 C2441 C2442 C2457 C2464 C2483 \nC2488 C2495 C2496 C2497 C2498 C2499 \nC2500 C2501 C2502 C2504 C2505 C2508 \nC2509 C2533 C2540 C2558 C2560 C2575 \nC2577 C2589 C2612 C2613 C2615 C2619 \nC2622 C2623 C2626 C2643 C2644 C2645 \nC2649 C2650 C2651 C2657 C2658 C2659 \nC2660 C2661 C2664 C2668 C2672 C2673 \nC2698 C2715 C2734 C2738 C2787 C2788 \nC2789 C2793 C2794 C2795 C2796 C2797 \nC2798 C2799 C2800 C2801 C2827 C2830 \nC2855 C2862 C2867 C2868 C2869 C2870 \nC2872 C2873 C2874 C2875 C2876 C2877 \nC2879 C2882 C2883 C2894 C2924 C2926 \nC2928 C2934 C2955 C2960 C2964 C2975 \nC3000 C3016 C3023 C3030 C3033 C3041 \nC3048 C3055 C3063 C3065 C3068 C3071 \nC3078 C3079 C3087 C3094 C3096 C3124 \nC3133 C3143 C3145 C3170 C3172 C3173 \nC3175 C3178 C3180 C3181 C3185 C3202 \nC3229 C3245 C3247 C3248 C3249 C3251 \nC3252 C3255 C3256 C3259 C3261 C3285 \nC3308 C3311 C3314 C3315 C3317 C3320 \nC3323 C3346 C3351 C3355 C3391 C3395 \nC3397 C3398 C3399 C3400 C3401 C3402 \nC3403 C3404 C3407 C3424 C3425 C3466 \nC3468 C3469 C3470 C3471 C3473 C3476 \nC3482 C3496 C3504 C3517 C3520 C3521 \nC3539 C3540 C3541 C3542 C3543 C3545 \nC3547 C3553 C3555 C3595 C3616 C3622 \nC3623 C3628 C3629 C3630 C3633 C3649 \nC3662 C3675 C3677 C3693 C3718 C3732 \nC3740 C3746 C3765 C3769 C3776 C3778 \nC3779 C3780 C3803 C3804 C3816 C3820 \nC3821 C3847 C3848 C3851 C3855 C3860 \nC3864 C3900 C3909 C3921 C3922 C3925 \nC3926 C3951 C3954 C3967 C3969 C3970 \nC3977 C3981 C3997 C4000 C4005 C4011 \nC4014 C4018 C4020 C4022 C4031 C4032 \nC4041 C4047 C4055 C4056 C4058 C4063 \nC4066 C4067 C4079 C4080 C4082 C4084 \nC4091 C4093 C4094 C4098 C4104 C4106 \nC4107 C4110 \n5616: C24_=_C72 ,C24_=_C95 ,C24_=_C177 ,C24_=_C193 ,C24_=_C254 ,\nC24_=_C272 ,C24_=_C423 ,C24_=_C451 ,C24_=_C1690 ,C24_=_C2337 ,C24_=_C2924 ,\nC24_=_C3821 ,C24_=_C3900 ,C24_=_C4067 ,C24_=_C4094 ,C24_=_C4110 ,C42_=_C66 ,\nC42_=_C112 ,C42_=_C235 ,C42_=_C301 ,C42_=_C346 ,C42_=_C2158 ,C42_=_C2362 ,\nC42_=_C2560 ,C42_=_C2643 ,C42_=_C2644 ,C42_=_C2645 ,C42_=_C2649 ,C42_=_C2650 ,\nC42_=_C2651 ,C66_=_C72 ,C66_=_C112 ,C66_=_C235 ,C66_=_C301 ,C66_=_C346 ,\nC66_=_C2158 ,C66_=_C2362 ,C66_=_C2560 ,C66_=_C2643 ,C66_=_C2644 ,C66_=_C2645 ,\nC66_=_C2649 ,C66_=_C2650 ,C66_=_C2651 ,C72_=_C95 ,C72_=_C177 ,C72_=_C193 ,\nC72_=_C254 ,C72_=_C272 ,C72_=_C423 ,C72_=_C451</w:t>
      </w:r>
    </w:p>
    <w:p>
      <w:pPr>
        <w:pStyle w:val="PreformattedText"/>
        <w:bidi w:val="0"/>
        <w:spacing w:before="0" w:after="0"/>
        <w:jc w:val="left"/>
        <w:rPr/>
      </w:pPr>
      <w:r>
        <w:rPr/>
        <w:t xml:space="preserve"> </w:t>
      </w:r>
      <w:r>
        <w:rPr/>
        <w:t>,C72_=_C1690 ,C72_=_C2337 ,\nC72_=_C2924 ,C72_=_C3821 ,C72_=_C3900 ,C72_=_C4067 ,C72_=_C4094 ,C72_=_C4110 ,\nC95_=_C177 ,C95_=_C193 ,C95_=_C254 ,C95_=_C272 ,C95_=_C423 ,C95_=_C451 ,\nC95_=_C1690 ,C95_=_C2337 ,C95_=_C2924 ,C95_=_C3821 ,C95_=_C3900 ,C95_=_C4067 ,\nC95_=_C4094 ,C95_=_C4110 ,C112_=_C235 ,C112_=_C301 ,C112_=_C346 ,C112_=_C2158 ,\nC112_=_C2362 ,C112_=_C2560 ,C112_=_C2643 ,C112_=_C2644 ,C112_=_C2645 ,C112_=_C2649 ,\nC112_=_C2650 ,C112_=_C2651 ,C159_=_C286 ,C159_=_C324 ,C159_=_C352 ,C159_=_C447 ,\nC159_=_C1009 ,C159_=_C1132 ,C159_=_C1641 ,C159_=_C1685 ,C159_=_C2558 ,C159_=_C2862 ,\nC159_=_C3041 ,C159_=_C3079 ,C159_=_C3308 ,C159_=_C3803 ,C159_=_C3816 ,C159_=_C3847 ,\nC159_=_C4005 ,C159_=_C4080 ,C159_=_C4082 ,C159_=_C4084 ,C177_=_C193 ,C177_=_C254 ,\nC177_=_C272 ,C177_=_C423 ,C177_=_C451 ,C177_=_C1690 ,C177_=_C2337 ,C177_=_C2924 ,\nC177_=_C3821 ,C177_=_C3900 ,C177_=_C4067 ,C177_=_C4094 ,C177_=_C4110 ,C193_=_C254 ,\nC193_=_C272 ,C193_=_C423 ,C193_=_C451 ,C193_=_C1690 ,C193_=_C2337 ,C193_=_C2924 ,\nC193_=_C3821 ,C193_=_C3900 ,C193_=_C4067 ,C193_=_C4094 ,C193_=_C4110 ,C235_=_C301 ,\nC235_=_C346 ,C235_=_C2158 ,C235_=_C2362 ,C235_=_C2560 ,C235_=_C2643 ,C235_=_C2644 ,\nC235_=_C2645 ,C235_=_C2649 ,C235_=_C2650 ,C235_=_C2651 ,C254_=_C272 ,C254_=_C423 ,\nC254_=_C451 ,C254_=_C1690 ,C254_=_C2337 ,C254_=_C2924 ,C254_=_C3821 ,C254_=_C3900 ,\nC254_=_C4067 ,C254_=_C4094 ,C254_=_C4110 ,C272_=_C423 ,C272_=_C451 ,C272_=_C1690 ,\nC272_=_C2337 ,C272_=_C2924 ,C272_=_C3821 ,C272_=_C3900 ,C272_=_C4067 ,C272_=_C4094 ,\nC272_=_C4110 ,C286_=_C324 ,C286_=_C352 ,C286_=_C447 ,C286_=_C1009 ,C286_=_C1132 ,\nC286_=_C1641 ,C286_=_C1685 ,C286_=_C2558 ,C286_=_C2862 ,C286_=_C3041 ,C286_=_C3079 ,\nC286_=_C3308 ,C286_=_C3803 ,C286_=_C3816 ,C286_=_C3847 ,C286_=_C4005 ,C286_=_C4080 ,\nC286_=_C4082 ,C286_=_C4084 ,C301_=_C346 ,C301_=_C2158 ,C301_=_C2362 ,C301_=_C2560 ,\nC301_=_C2643 ,C301_=_C2644 ,C301_=_C2645 ,C301_=_C2649 ,C301_=_C2650 ,C301_=_C2651 ,\nC324_=_C352 ,C324_=_C447 ,C324_=_C1009 ,C324_=_C1132 ,C324_=_C1641 ,C324_=_C1685 ,\nC324_=_C2558 ,C324_=_C2862 ,C324_=_C3041 ,C324_=_C3079 ,C324_=_C3308 ,C324_=_C3803 ,\nC324_=_C3816 ,C324_=_C3847 ,C324_=_C4005 ,C324_=_C4080 ,C324_=_C4082 ,C324_=_C4084 ,\nC346_=_C352 ,C346_=_C2158 ,C346_=_C2362 ,C346_=_C2560 ,C346_=_C2643 ,C346_=_C2644 ,\nC346_=_C2645 ,C346_=_C2649 ,C346_=_C2650 ,C346_=_C2651 ,C352_=_C447 ,C352_=_C1009 ,\nC352_=_C1132 ,C352_=_C1641 ,C352_=_C1685 ,C352_=_C2558 ,C352_=_C2862 ,C352_=_C3041 ,\nC352_=_C3079 ,C352_=_C3308 ,C352_=_C3803 ,C352_=_C3816 ,C352_=_C3847 ,C352_=_C4005 ,\nC352_=_C4080 ,C352_=_C4082 ,C352_=_C4084 ,C381_=_C460 ,C381_=_C806 ,C381_=_C1264 ,\nC381_=_C1648 ,C381_=_C1853 ,C381_=_C2392 ,C381_=_C2734 ,C381_=_C2787 ,C381_=_C2788 ,\nC381_=_C2789 ,C381_=_C2793 ,C381_=_C2794 ,C381_=_C2795 ,C381_=_C2796 ,C381_=_C2797 ,\nC381_=_C2798 ,C381_=_C2799 ,C381_=_C2800 ,C381_=_C2801 ,C400_=_C402 ,C400_=_C408 ,\nC400_=_C410 ,C400_=_C412 ,C400_=_C414 ,C400_=_C416 ,C400_=_C419 ,C400_=_C422 ,\nC400_=_C423 ,C400_=_C454 ,C400_=_C693 ,C400_=_C694 ,C400_=_C695 ,C400_=_C696 ,\nC400_=_C697 ,C400_=_C698 ,C400_=_C699 ,C400_=_C700 ,C400_=_C701 ,C400_=_C704 ,\nC400_=_C706 ,C400_=_C707 ,C400_=_C709 ,C400_=_C711 ,C400_=_C712 ,C400_=_C713 ,\nC400_=_C714 ,C402_=_C408 ,C402_=_C410 ,C402_=_C412 ,C402_=_C414 ,C402_=_C416 ,\nC402_=_C419 ,C402_=_C422 ,C402_=_C423 ,C402_=_C799 ,C402_=_C1259 ,C402_=_C2115 ,\nC402_=_C2118 ,C402_=_C2120 ,C402_=_C2121 ,C402_=_C2122 ,C402_=_C2123 ,C402_=_C2125 ,\nC402_=_C2129 ,C402_=_C2131 ,C402_=_C2132 ,C402_=_C2133 ,C402_=_C2135 ,C402_=_C2137 ,\nC408_=_C410 ,C408_=_C412 ,C408_=_C414 ,C408_=_C416 ,C408_=_C419 ,C408_=_C422 ,\nC408_=_C423 ,C408_=_C855 ,C408_=_C1051 ,C408_=_C1101 ,C408_=_C1582 ,C408_=_C2345 ,\nC408_=_C2613 ,C408_=_C3094 ,C408_=_C3170 ,C408_=_C3311 ,C408_=_C3314 ,C408_=_C3315 ,\nC408_=_C3317 ,C408_=_C3320 ,C408_=_C3323 ,C410_=_C412 ,C410_=_C414 ,C410_=_C416 ,\nC410_=_C419 ,C410_=_C422 ,C410_=_C423 ,C410_=_C1633 ,C410_=_C2855 ,C410_=_C3030 ,\nC410_=_C3071 ,C410_=_C3466 ,C410_=_C3468 ,C410_=_C3469 ,C410_=_C3470 ,C410_=_C3471 ,\nC410_=_C3473 ,C410_=_C3476 ,C412_=_C414 ,C412_=_C416 ,C412_=_C419 ,C412_=_C422 ,\nC412_=_C423 ,C412_=_C603 ,C412_=_C1197 ,C412_=_C1222 ,C412_=_C1837 ,C412_=_C2926 ,\nC412_=_C3175 ,C412_=_C3628 ,C412_=_C3629 ,C412_=_C3630 ,C412_=_C3633 ,C414_=_C416 ,\nC414_=_C419 ,C414_=_C422 ,C414_=_C423 ,C414_=_C474 ,C414_=_C1027 ,C414_=_C1323 ,\nC414_=_C1775 ,C414_=_C1886 ,C414_=_C2827 ,C414_=_C2975 ,C414_=_C3016 ,C414_=_C3033 ,\nC414_=_C3143 ,C414_=_C3355 ,C414_=_C3407 ,C414_=_C3482 ,C414_=_C3662 ,C414_=_C3776 ,\nC414_=_C3778 ,C414_=_C3779 ,C414_=_C3780 ,C416_=_C419 ,C416_=_C422 ,C416_=_C423 ,\nC416_=_C611 ,C416_=_C760 ,C416_=_C1180 ,C416_=_C1205 ,C416_=_C1231 ,C416_=_C1592 ,\nC416_=_C1845 ,C416_=_C1925 ,C416_=_C2438 ,C416_=_C2830 ,C416_=_C2934 ,C416_=_C3063 ,\nC416_=_C3997 ,C416_=_C4000 ,C416_=_C4011 ,C416_=_C4020 ,C416_=_C4031 ,C416_=_C4032 ,\nC419_=_C422 ,C419_=_C423 ,C419_=_C1355 ,C419_=_C1475 ,C419_=_C2089 ,C419_=_C2623 ,\nC419_=_C2960 ,C419_=_C3065 ,C419_=_C3078 ,C419_=_C3180 ,C419_=_C3229 ,C419_=_C3496 ,\nC419_=_C3649 ,C419_=_C3954 ,C419_=_C4041 ,C419_=_C4055 ,C419_=_C4056 ,C419_=_C4058 ,\nC422_=_C423 ,C422_=_C450 ,C422_=_C640 ,C422_=_C817 ,C422_=_C1032 ,C422_=_C1479 ,\nC422_=_C1688 ,C422_=_C2174 ,C422_=_C2540 ,C422_=_C2894 ,C422_=_C3391 ,C422_=_C3820 ,\nC422_=_C4066 ,C422_=_C4093 ,C422_=_C4106 ,C422_=_C4107 ,C423_=_C451 ,C423_=_C1690 ,\nC423_=_C2337 ,C423_=_C2924 ,C423_=_C3821 ,C423_=_C3900 ,C423_=_C4067 ,C423_=_C4094 ,\nC423_=_C4110 ,C426_=_C434 ,C426_=_C435 ,C426_=_C438 ,C426_=_C445 ,C426_=_C447 ,\nC426_=_C450 ,C426_=_C451 ,C426_=_C483 ,C426_=_C564 ,C426_=_C873 ,C426_=_C874 ,\nC426_=_C875 ,C426_=_C876 ,C426_=_C877 ,C426_=_C878 ,C426_=_C879 ,C426_=_C882 ,\nC426_=_C883 ,C426_=_C884 ,C426_=_C885 ,C426_=_C886 ,C426_=_C887 ,C426_=_C888 ,\nC426_=_C889 ,C426_=_C892 ,C426_=_C893 ,C426_=_C894 ,C426_=_C896 ,C434_=_C435 ,\nC434_=_C438 ,C434_=_C445 ,C434_=_C447 ,C434_=_C450 ,C434_=_C451 ,C434_=_C540 ,\nC434_=_C745 ,C434_=_C1414 ,C434_=_C1671 ,C434_=_C2488 ,C434_=_C2495 ,C434_=_C2496 ,\nC434_=_C2497 ,C434_=_C2498 ,C434_=_C2499 ,C434_=_C2500 ,C434_=_C2501 ,C434_=_C2502 ,\nC434_=_C2504 ,C434_=_C2505 ,C434_=_C2508 ,C434_=_C2509 ,C435_=_C438 ,C435_=_C445 ,\nC435_=_C447 ,C435_=_C450 ,C435_=_C451 ,C435_=_C649 ,C435_=_C1192 ,C435_=_C1492 ,\nC435_=_C1512 ,C435_=_C1625 ,C435_=_C1674 ,C435_=_C1953 ,C435_=_C2023 ,C435_=_C2375 ,\nC435_=_C2698 ,C435_=_C2867 ,C435_=_C2868 ,C435_=_C2869 ,C435_=_C2870 ,C435_=_C2872 ,\nC435_=_C2873 ,C435_=_C2874 ,C435_=_C2875 ,C435_=_C2876 ,C435_=_C2877 ,C435_=_C2879 ,\nC435_=_C2882 ,C435_=_C2883 ,C438_=_C445 ,C438_=_C447 ,C438_=_C450 ,C438_=_C451 ,\nC438_=_C547 ,C438_=_C938 ,C438_=_C1581 ,C438_=_C1676 ,C438_=_C2344 ,C438_=_C2612 ,\nC438_=_C2715 ,C438_=_C2955 ,C438_=_C3245 ,C438_=_C3247 ,C438_=_C3248 ,C438_=_C3249 ,\nC438_=_C3251 ,C438_=_C3252 ,C438_=_C3255 ,C438_=_C3256 ,C438_=_C3259 ,C438_=_C3261 ,\nC445_=_C447 ,C445_=_C450 ,C445_=_C451 ,C445_=_C503 ,C445_=_C582 ,C445_=_C986 ,\nC445_=_C1328 ,C445_=_C1588 ,C445_=_C1944 ,C445_=_C1985 ,C445_=_C2188 ,C445_=_C2221 ,\nC445_=_C2352 ,C445_=_C2483 ,C445_=_C2575 ,C445_=_C2619 ,C445_=_C2928 ,C445_=_C3967 ,\nC445_=_C3969 ,C445_=_C3970 ,C447_=_C450 ,C447_=_C451 ,C447_=_C1009 ,C447_=_C1132 ,\nC447_=_C1641 ,C447_=_C1685 ,C447_=_C2558 ,C447_=_C2862 ,C447_=_C3041 ,C447_=_C3079 ,\nC447_=_C3308 ,C447_=_C3803 ,C447_=_C3816 ,C447_=_C3847 ,C447_=_C4005 ,C447_=_C4080 ,\nC447_=_C4082 ,C447_=_C4084 ,C450_=_C451 ,C450_=_C640 ,C450_=_C817 ,C450_=_C1032 ,\nC450_=_C1479 ,C450_=_C1688 ,C450_=_C2174 ,C450_=_C2540 ,C450_=_C2894 ,C450_=_C3391 ,\nC450_=_C3820 ,C450_=_C4066 ,C450_=_C4093 ,C450_=_C4106 ,C450_=_C4107 ,C451_=_C1690 ,\nC451_=_C2337 ,C451_=_C2924 ,C451_=_C3821 ,C451_=_C3900 ,C451_=_C4067 ,C451_=_C4094 ,\nC451_=_C4110 ,C454_=_C460 ,C454_=_C474 ,C454_=_C693 ,C454_=_C694 ,C454_=_C695 ,\nC454_=_C696 ,C454_=_C697 ,C454_=_C698 ,C454_=_C699 ,C454_=_C700 ,C454_=_C701 ,\nC454_=_C704 ,C454_=_C706 ,C454_=_C707 ,C454_=_C709 ,C454_=_C711 ,C454_=_C712 ,\nC454_=_C713 ,C454_=_C714 ,C460_=_C474 ,C460_=_C806 ,C460_=_C1264 ,C460_=_C1648 ,\nC460_=_C1853 ,C460_=_C2392 ,C460_=_C2734 ,C460_=_C2787 ,C460_=_C2788 ,C460_=_C2789 ,\nC460_=_C2793 ,C460_=_C2794 ,C460_=_C2795 ,C460_=_C2796 ,C460_=_C2797 ,C460_=_C2798 ,\nC460_=_C2799 ,C460_=_C2800 ,C460_=_C2801 ,C474_=_C1027 ,C474_=_C1323 ,C474_=_C1775 ,\nC474_=_C1886 ,C474_=_C2827 ,C474_=_C2975 ,C474_=_C3016 ,C474_=_C3033 ,C474_=_C3143 ,\nC474_=_C3355 ,C474_=_C3407 ,C474_=_C3482 ,C474_=_C3662 ,C474_=_C3776 ,C474_=_C3778 ,\nC474_=_C3779 ,C474_=_C3780 ,C483_=_C497 ,C483_=_C503 ,C483_=_C564 ,C483_=_C873 ,\nC483_=_C874 ,C483_=_C875 ,C483_=_C876 ,C483_=_C877 ,C483_=_C878 ,C483_=_C879 ,\nC483_=_C882 ,C483_=_C883 ,C483_=_C884 ,C483_=_C885 ,C483_=_C886 ,C483_=_C887 ,\nC483_=_C888 ,C483_=_C889 ,C483_=_C892 ,C483_=_C893 ,C483_=_C894 ,C483_=_C896 ,\nC497_=_C503 ,C497_=_C525 ,C497_=_C1677 ,C497_=_C1835 ,C497_=_C2043 ,C497_=_C2464 ,\nC497_=_C3173 ,C497_=_C3539 ,C497_=_C3540 ,C497_=_C3541 ,C497_=_C3542 ,C497_=_C3543 ,\nC497_=_C3545 ,C497_=_C3547 ,C503_=_C582 ,C503_=_C986 ,C503_=_C1328 ,C503_=_C1588 ,\nC503_=_C1944 ,C503_=_C1985 ,C503_=_C2188 ,C503_=_C2221 ,C503_=_C2352 ,C503_=_C2483 ,\nC503_=_C2575 ,C503_=_C2619 ,C503_=_C2928 ,C503_=_C3967 ,C503_=_C3969 ,C503_=_C3970 ,\nC525_=_C1677 ,C525_=_C1835 ,C525_=_C2043 ,C525_=_C2464 ,C525_=_C3173 ,C525_=_C3539 ,\nC525_=_C3540 ,C525_=_C3541 ,C525_=_C3542 ,C525_=_C3543 ,C525_=_C3545 ,C525_=_C3547 ,\nC540_=_C547 ,C540_=_C745 ,C540_=_C1414 ,C540_=_C1671 ,C540_=_C2488 ,C540_=_C2495 ,\nC540_=_C2496 ,C540_=_C2497 ,C540_=_C2498 ,C540_=_C2499 ,C540_=_C2500 ,C540_=_C2501 ,\nC540_=_C2502 ,C540_=_C2504 ,C540_=_C2505 ,C540_=_C2508 ,C540_=_C2509 ,C547_=_C938 ,\nC547_=_C1581 ,C547_=_C1676 ,C547_=_C2344 ,C547_=_C2612 ,C547_=_C2715 ,C547_=_C2955 ,\nC547_=_C3245 ,C547_=_C3247 ,C547_=_C3248 ,C547_=_C3249 ,C547_=_C3251 ,C547_=_C3252 ,\nC547_=_C3255 ,C547_=_C3256 ,C547_=_C3259 ,C547_=_C3261</w:t>
      </w:r>
    </w:p>
    <w:p>
      <w:pPr>
        <w:pStyle w:val="PreformattedText"/>
        <w:bidi w:val="0"/>
        <w:spacing w:before="0" w:after="0"/>
        <w:jc w:val="left"/>
        <w:rPr/>
      </w:pPr>
      <w:r>
        <w:rPr/>
        <w:t xml:space="preserve"> </w:t>
      </w:r>
      <w:r>
        <w:rPr/>
        <w:t>,C564_=_C582 ,C564_=_C873 ,\nC564_=_C874 ,C564_=_C875 ,C564_=_C876 ,C564_=_C877 ,C564_=_C878 ,C564_=_C879 ,\nC564_=_C882 ,C564_=_C883 ,C564_=_C884 ,C564_=_C885 ,C564_=_C886 ,C564_=_C887 ,\nC564_=_C888 ,C564_=_C889 ,C564_=_C892 ,C564_=_C893 ,C564_=_C894 ,C564_=_C896 ,\nC582_=_C986 ,C582_=_C1328 ,C582_=_C1588 ,C582_=_C1944 ,C582_=_C1985 ,C582_=_C2188 ,\nC582_=_C2221 ,C582_=_C2352 ,C582_=_C2483 ,C582_=_C2575 ,C582_=_C2619 ,C582_=_C2928 ,\nC582_=_C3967 ,C582_=_C3969 ,C582_=_C3970 ,C603_=_C611 ,C603_=_C1197 ,C603_=_C1222 ,\nC603_=_C1837 ,C603_=_C2926 ,C603_=_C3175 ,C603_=_C3628 ,C603_=_C3629 ,C603_=_C3630 ,\nC603_=_C3633 ,C611_=_C760 ,C611_=_C1180 ,C611_=_C1205 ,C611_=_C1231 ,C611_=_C1592 ,\nC611_=_C1845 ,C611_=_C1925 ,C611_=_C2438 ,C611_=_C2830 ,C611_=_C2934 ,C611_=_C3063 ,\nC611_=_C3997 ,C611_=_C4000 ,C611_=_C4011 ,C611_=_C4020 ,C611_=_C4031 ,C611_=_C4032 ,\nC640_=_C817 ,C640_=_C1032 ,C640_=_C1479 ,C640_=_C1688 ,C640_=_C2174 ,C640_=_C2540 ,\nC640_=_C2894 ,C640_=_C3391 ,C640_=_C3820 ,C640_=_C4066 ,C640_=_C4093 ,C640_=_C4106 ,\nC640_=_C4107 ,C649_=_C1192 ,C649_=_C1492 ,C649_=_C1512 ,C649_=_C1625 ,C649_=_C1674 ,\nC649_=_C1953 ,C649_=_C2023 ,C649_=_C2375 ,C649_=_C2698 ,C649_=_C2867 ,C649_=_C2868 ,\nC649_=_C2869 ,C649_=_C2870 ,C649_=_C2872 ,C649_=_C2873 ,C649_=_C2874 ,C649_=_C2875 ,\nC649_=_C2876 ,C649_=_C2877 ,C649_=_C2879 ,C649_=_C2882 ,C649_=_C2883 ,C693_=_C694 ,\nC693_=_C695 ,C693_=_C696 ,C693_=_C697 ,C693_=_C698 ,C693_=_C699 ,C693_=_C700 ,\nC693_=_C701 ,C693_=_C704 ,C693_=_C706 ,C693_=_C707 ,C693_=_C709 ,C693_=_C711 ,\nC693_=_C712 ,C693_=_C713 ,C693_=_C714 ,C693_=_C1027 ,C693_=_C1032 ,C694_=_C695 ,\nC694_=_C696 ,C694_=_C697 ,C694_=_C698 ,C694_=_C699 ,C694_=_C700 ,C694_=_C701 ,\nC694_=_C704 ,C694_=_C706 ,C694_=_C707 ,C694_=_C709 ,C694_=_C711 ,C694_=_C712 ,\nC694_=_C713 ,C694_=_C714 ,C694_=_C1062 ,C694_=_C1071 ,C694_=_C1082 ,C694_=_C1083 ,\nC695_=_C696 ,C695_=_C697 ,C695_=_C698 ,C695_=_C699 ,C695_=_C700 ,C695_=_C701 ,\nC695_=_C704 ,C695_=_C706 ,C695_=_C707 ,C695_=_C709 ,C695_=_C711 ,C695_=_C712 ,\nC695_=_C713 ,C695_=_C714 ,C695_=_C1180 ,C696_=_C697 ,C696_=_C698 ,C696_=_C699 ,\nC696_=_C700 ,C696_=_C701 ,C696_=_C704 ,C696_=_C706 ,C696_=_C707 ,C696_=_C709 ,\nC696_=_C711 ,C696_=_C712 ,C696_=_C713 ,C696_=_C714 ,C696_=_C1853 ,C696_=_C1864 ,\nC697_=_C698 ,C697_=_C699 ,C697_=_C700 ,C697_=_C701 ,C697_=_C704 ,C697_=_C706 ,\nC697_=_C707 ,C697_=_C709 ,C697_=_C711 ,C697_=_C712 ,C697_=_C713 ,C697_=_C714 ,\nC697_=_C1953 ,C698_=_C699 ,C698_=_C700 ,C698_=_C701 ,C698_=_C704 ,C698_=_C706 ,\nC698_=_C707 ,C698_=_C709 ,C698_=_C711 ,C698_=_C712 ,C698_=_C713 ,C698_=_C714 ,\nC698_=_C2089 ,C698_=_C2093 ,C699_=_C700 ,C699_=_C701 ,C699_=_C704 ,C699_=_C706 ,\nC699_=_C707 ,C699_=_C709 ,C699_=_C711 ,C699_=_C712 ,C699_=_C713 ,C699_=_C714 ,\nC699_=_C2827 ,C699_=_C2830 ,C700_=_C701 ,C700_=_C704 ,C700_=_C706 ,C700_=_C707 ,\nC700_=_C709 ,C700_=_C711 ,C700_=_C712 ,C700_=_C713 ,C700_=_C714 ,C700_=_C908 ,\nC700_=_C3030 ,C700_=_C3033 ,C700_=_C3041 ,C701_=_C704 ,C701_=_C706 ,C701_=_C707 ,\nC701_=_C709 ,C701_=_C711 ,C701_=_C712 ,C701_=_C713 ,C701_=_C714 ,C701_=_C1607 ,\nC701_=_C3143 ,C701_=_C3145 ,C704_=_C706 ,C704_=_C707 ,C704_=_C709 ,C704_=_C711 ,\nC704_=_C712 ,C704_=_C713 ,C704_=_C714 ,C704_=_C3395 ,C704_=_C3482 ,C706_=_C707 ,\nC706_=_C709 ,C706_=_C711 ,C706_=_C712 ,C706_=_C713 ,C706_=_C714 ,C706_=_C3662 ,\nC707_=_C709 ,C707_=_C711 ,C707_=_C712 ,C707_=_C713 ,C707_=_C714 ,C707_=_C1612 ,\nC707_=_C3732 ,C707_=_C3740 ,C709_=_C711 ,C709_=_C712 ,C709_=_C713 ,C709_=_C714 ,\nC709_=_C917 ,C709_=_C2240 ,C709_=_C2497 ,C709_=_C2795 ,C709_=_C3399 ,C709_=_C3468 ,\nC709_=_C3541 ,C711_=_C712 ,C711_=_C713 ,C711_=_C714 ,C711_=_C2133 ,C711_=_C4041 ,\nC712_=_C713 ,C712_=_C714 ,C712_=_C2877 ,C712_=_C3778 ,C713_=_C714 ,C713_=_C3320 ,\nC713_=_C3473 ,C713_=_C3633 ,C713_=_C3780 ,C713_=_C4032 ,C713_=_C4066 ,C713_=_C4067 ,\nC745_=_C760 ,C745_=_C1414 ,C745_=_C1671 ,C745_=_C2488 ,C745_=_C2495 ,C745_=_C2496 ,\nC745_=_C2497 ,C745_=_C2498 ,C745_=_C2499 ,C745_=_C2500 ,C745_=_C2501 ,C745_=_C2502 ,\nC745_=_C2504 ,C745_=_C2505 ,C745_=_C2508 ,C745_=_C2509 ,C760_=_C1180 ,C760_=_C1205 ,\nC760_=_C1231 ,C760_=_C1592 ,C760_=_C1845 ,C760_=_C1925 ,C760_=_C2438 ,C760_=_C2830 ,\nC760_=_C2934 ,C760_=_C3063 ,C760_=_C3997 ,C760_=_C4000 ,C760_=_C4011 ,C760_=_C4020 ,\nC760_=_C4031 ,C760_=_C4032 ,C799_=_C806 ,C799_=_C811 ,C799_=_C817 ,C799_=_C1259 ,\nC799_=_C2115 ,C799_=_C2118 ,C799_=_C2120 ,C799_=_C2121 ,C799_=_C2122 ,C799_=_C2123 ,\nC799_=_C2125 ,C799_=_C2129 ,C799_=_C2131 ,C799_=_C2132 ,C799_=_C2133 ,C799_=_C2135 ,\nC799_=_C2137 ,C806_=_C811 ,C806_=_C817 ,C806_=_C1264 ,C806_=_C1648 ,C806_=_C1853 ,\nC806_=_C2392 ,C806_=_C2734 ,C806_=_C2787 ,C806_=_C2788 ,C806_=_C2789 ,C806_=_C2793 ,\nC806_=_C2794 ,C806_=_C2795 ,C806_=_C2796 ,C806_=_C2797 ,C806_=_C2798 ,C806_=_C2799 ,\nC806_=_C2800 ,C806_=_C2801 ,C811_=_C817 ,C811_=_C1269 ,C811_=_C1297 ,C811_=_C1722 ,\nC811_=_C2381 ,C811_=_C2394 ,C811_=_C2738 ,C811_=_C3000 ,C811_=_C3096 ,C811_=_C3185 ,\nC811_=_C3351 ,C811_=_C3395 ,C811_=_C3397 ,C811_=_C3398 ,C811_=_C3399 ,C811_=_C3400 ,\nC811_=_C3401 ,C811_=_C3402 ,C811_=_C3403 ,C811_=_C3404 ,C817_=_C1032 ,C817_=_C1479 ,\nC817_=_C1688 ,C817_=_C2174 ,C817_=_C2540 ,C817_=_C2894 ,C817_=_C3391 ,C817_=_C3820 ,\nC817_=_C4066 ,C817_=_C4093 ,C817_=_C4106 ,C817_=_C4107 ,C855_=_C1051 ,C855_=_C1101 ,\nC855_=_C1582 ,C855_=_C2345 ,C855_=_C2613 ,C855_=_C3094 ,C855_=_C3170 ,C855_=_C3311 ,\nC855_=_C3314 ,C855_=_C3315 ,C855_=_C3317 ,C855_=_C3320 ,C855_=_C3323 ,C873_=_C874 ,\nC873_=_C875 ,C873_=_C876 ,C873_=_C877 ,C873_=_C878 ,C873_=_C879 ,C873_=_C882 ,\nC873_=_C883 ,C873_=_C884 ,C873_=_C885 ,C873_=_C886 ,C873_=_C887 ,C873_=_C888 ,\nC873_=_C889 ,C873_=_C892 ,C873_=_C893 ,C873_=_C894 ,C873_=_C896 ,C873_=_C1807 ,\nC874_=_C875 ,C874_=_C876 ,C874_=_C877 ,C874_=_C878 ,C874_=_C879 ,C874_=_C882 ,\nC874_=_C883 ,C874_=_C884 ,C874_=_C885 ,C874_=_C886 ,C874_=_C887 ,C874_=_C888 ,\nC874_=_C889 ,C874_=_C892 ,C874_=_C893 ,C874_=_C894 ,C874_=_C896 ,C874_=_C900 ,\nC874_=_C1944 ,C875_=_C876 ,C875_=_C877 ,C875_=_C878 ,C875_=_C879 ,C875_=_C882 ,\nC875_=_C883 ,C875_=_C884 ,C875_=_C885 ,C875_=_C886 ,C875_=_C887 ,C875_=_C888 ,\nC875_=_C889 ,C875_=_C892 ,C875_=_C893 ,C875_=_C894 ,C875_=_C896 ,C875_=_C2141 ,\nC875_=_C2150 ,C876_=_C877 ,C876_=_C878 ,C876_=_C879 ,C876_=_C882 ,C876_=_C883 ,\nC876_=_C884 ,C876_=_C885 ,C876_=_C886 ,C876_=_C887 ,C876_=_C888 ,C876_=_C889 ,\nC876_=_C892 ,C876_=_C893 ,C876_=_C894 ,C876_=_C896 ,C876_=_C1694 ,C876_=_C2158 ,\nC876_=_C2169 ,C876_=_C2171 ,C876_=_C2174 ,C877_=_C878 ,C877_=_C879 ,C877_=_C882 ,\nC877_=_C883 ,C877_=_C884 ,C877_=_C885 ,C877_=_C886 ,C877_=_C887 ,C877_=_C888 ,\nC877_=_C889 ,C877_=_C892 ,C877_=_C893 ,C877_=_C894 ,C877_=_C896 ,C877_=_C2221 ,\nC878_=_C879 ,C878_=_C882 ,C878_=_C883 ,C878_=_C884 ,C878_=_C885 ,C878_=_C886 ,\nC878_=_C887 ,C878_=_C888 ,C878_=_C889 ,C878_=_C892 ,C878_=_C893 ,C878_=_C894 ,\nC878_=_C896 ,C878_=_C2362 ,C878_=_C2363 ,C878_=_C2372 ,C879_=_C882 ,C879_=_C883 ,\nC879_=_C884 ,C879_=_C885 ,C879_=_C886 ,C879_=_C887 ,C879_=_C888 ,C879_=_C889 ,\nC879_=_C892 ,C879_=_C893 ,C879_=_C894 ,C879_=_C896 ,C879_=_C2483 ,C882_=_C883 ,\nC882_=_C884 ,C882_=_C885 ,C882_=_C886 ,C882_=_C887 ,C882_=_C888 ,C882_=_C889 ,\nC882_=_C892 ,C882_=_C893 ,C882_=_C894 ,C882_=_C896 ,C882_=_C2657 ,C883_=_C884 ,\nC883_=_C885 ,C883_=_C886 ,C883_=_C887 ,C883_=_C888 ,C883_=_C889 ,C883_=_C892 ,\nC883_=_C893 ,C883_=_C894 ,C883_=_C896 ,C883_=_C2659 ,C883_=_C2870 ,C884_=_C885 ,\nC884_=_C886 ,C884_=_C887 ,C884_=_C888 ,C884_=_C889 ,C884_=_C892 ,C884_=_C893 ,\nC884_=_C894 ,C884_=_C896 ,C884_=_C2660 ,C884_=_C3285 ,C885_=_C886 ,C885_=_C887 ,\nC885_=_C888 ,C885_=_C889 ,C885_=_C892 ,C885_=_C893 ,C885_=_C894 ,C885_=_C896 ,\nC885_=_C912 ,C885_=_C1703 ,C885_=_C2645 ,C885_=_C3424 ,C885_=_C3425 ,C886_=_C887 ,\nC886_=_C888 ,C886_=_C889 ,C886_=_C892 ,C886_=_C893 ,C886_=_C894 ,C886_=_C896 ,\nC886_=_C2661 ,C887_=_C888 ,C887_=_C889 ,C887_=_C892 ,C887_=_C893 ,C887_=_C894 ,\nC887_=_C896 ,C887_=_C1705 ,C887_=_C2649 ,C887_=_C2793 ,C887_=_C3675 ,C887_=_C3677 ,\nC888_=_C889 ,C888_=_C892 ,C888_=_C893 ,C888_=_C894 ,C888_=_C896 ,C888_=_C1706 ,\nC888_=_C2650 ,C888_=_C3765 ,C888_=_C3769 ,C889_=_C892 ,C889_=_C893 ,C889_=_C894 ,\nC889_=_C896 ,C889_=_C1707 ,C889_=_C2651 ,C889_=_C3851 ,C889_=_C3855 ,C892_=_C893 ,\nC892_=_C894 ,C892_=_C896 ,C892_=_C3547 ,C892_=_C3969 ,C892_=_C4079 ,C893_=_C894 ,\nC893_=_C896 ,C893_=_C3970 ,C894_=_C896 ,C894_=_C2504 ,C894_=_C2668 ,C894_=_C2879 ,\nC894_=_C3256 ,C894_=_C4080 ,C894_=_C4093 ,C894_=_C4094 ,C896_=_C1619 ,C896_=_C2673 ,\nC896_=_C3925 ,C897_=_C898 ,C897_=_C899 ,C897_=_C900 ,C897_=_C901 ,C897_=_C902 ,\nC897_=_C906 ,C897_=_C907 ,C897_=_C908 ,C897_=_C909 ,C897_=_C910 ,C897_=_C912 ,\nC897_=_C915 ,C897_=_C916 ,C897_=_C917 ,C897_=_C918 ,C897_=_C919 ,C897_=_C920 ,\nC897_=_C921 ,C897_=_C923 ,C897_=_C1355 ,C897_=_C1358 ,C897_=_C1359 ,C898_=_C899 ,\nC898_=_C900 ,C898_=_C901 ,C898_=_C902 ,C898_=_C906 ,C898_=_C907 ,C898_=_C908 ,\nC898_=_C909 ,C898_=_C910 ,C898_=_C912 ,C898_=_C915 ,C898_=_C916 ,C898_=_C917 ,\nC898_=_C918 ,C898_=_C919 ,C898_=_C920 ,C898_=_C921 ,C898_=_C923 ,C898_=_C1404 ,\nC899_=_C900 ,C899_=_C901 ,C899_=_C902 ,C899_=_C906 ,C899_=_C907 ,C899_=_C908 ,\nC899_=_C909 ,C899_=_C910 ,C899_=_C912 ,C899_=_C915 ,C899_=_C916 ,C899_=_C917 ,\nC899_=_C918 ,C899_=_C919 ,C899_=_C920 ,C899_=_C921 ,C899_=_C923 ,C899_=_C1625 ,\nC899_=_C1633 ,C899_=_C1641 ,C900_=_C901 ,C900_=_C902 ,C900_=_C906 ,C900_=_C907 ,\nC900_=_C908 ,C900_=_C909 ,C900_=_C910 ,C900_=_C912 ,C900_=_C915 ,C900_=_C916 ,\nC900_=_C917 ,C900_=_C918 ,C900_=_C919 ,C900_=_C920 ,C900_=_C921 ,C900_=_C923 ,\nC900_=_C1944 ,C901_=_C902 ,C901_=_C906 ,C901_=_C907 ,C901_=_C908 ,C901_=_C909 ,\nC901_=_C910 ,C901_=_C912 ,C901_=_C915 ,C901_=_C916 ,C901_=_C917 ,C901_=_C918 ,\nC901_=_C919 ,C901_=_C920 ,C901_=_C921 ,C901_=_C923 ,C901_=_C1599 ,C901_=_C1695 ,\nC901_=_C2177 ,C901_=_C2188 ,C902_=_C906 ,C902_=_C907 ,C902_=_C908 ,C902_=_C909 ,\nC902_=_C910 ,C902_=_C912 ,C902_=_C915 ,C902_=_C916 ,C902_=_C917 ,C902_=_C918</w:t>
      </w:r>
    </w:p>
    <w:p>
      <w:pPr>
        <w:pStyle w:val="PreformattedText"/>
        <w:bidi w:val="0"/>
        <w:spacing w:before="0" w:after="0"/>
        <w:jc w:val="left"/>
        <w:rPr/>
      </w:pPr>
      <w:r>
        <w:rPr/>
        <w:t xml:space="preserve"> </w:t>
      </w:r>
      <w:r>
        <w:rPr/>
        <w:t>,\nC902_=_C919 ,C902_=_C920 ,C902_=_C921 ,C902_=_C923 ,C906_=_C907 ,C906_=_C908 ,\nC906_=_C909 ,C906_=_C910 ,C906_=_C912 ,C906_=_C915 ,C906_=_C916 ,C906_=_C917 ,\nC906_=_C918 ,C906_=_C919 ,C906_=_C920 ,C906_=_C921 ,C906_=_C923 ,C907_=_C908 ,\nC907_=_C909 ,C907_=_C910 ,C907_=_C912 ,C907_=_C915 ,C907_=_C916 ,C907_=_C917 ,\nC907_=_C918 ,C907_=_C919 ,C907_=_C920 ,C907_=_C921 ,C907_=_C923 ,C907_=_C2855 ,\nC907_=_C2862 ,C908_=_C909 ,C908_=_C910 ,C908_=_C912 ,C908_=_C915 ,C908_=_C916 ,\nC908_=_C917 ,C908_=_C918 ,C908_=_C919 ,C908_=_C920 ,C908_=_C921 ,C908_=_C923 ,\nC908_=_C3030 ,C908_=_C3033 ,C908_=_C3041 ,C909_=_C910 ,C909_=_C912 ,C909_=_C915 ,\nC909_=_C916 ,C909_=_C917 ,C909_=_C918 ,C909_=_C919 ,C909_=_C920 ,C909_=_C921 ,\nC909_=_C923 ,C909_=_C2121 ,C909_=_C3071 ,C909_=_C3078 ,C909_=_C3079 ,C910_=_C912 ,\nC910_=_C915 ,C910_=_C916 ,C910_=_C917 ,C910_=_C918 ,C910_=_C919 ,C910_=_C920 ,\nC910_=_C921 ,C910_=_C923 ,C910_=_C3308 ,C912_=_C915 ,C912_=_C916 ,C912_=_C917 ,\nC912_=_C918 ,C912_=_C919 ,C912_=_C920 ,C912_=_C921 ,C912_=_C923 ,C912_=_C1703 ,\nC912_=_C2645 ,C912_=_C3424 ,C912_=_C3425 ,C915_=_C916 ,C915_=_C917 ,C915_=_C918 ,\nC915_=_C919 ,C915_=_C920 ,C915_=_C921 ,C915_=_C923 ,C915_=_C3553 ,C915_=_C3555 ,\nC916_=_C917 ,C916_=_C918 ,C916_=_C919 ,C916_=_C920 ,C916_=_C921 ,C916_=_C923 ,\nC916_=_C2238 ,C916_=_C2496 ,C916_=_C2794 ,C916_=_C3398 ,C916_=_C3466 ,C916_=_C3539 ,\nC917_=_C918 ,C917_=_C919 ,C917_=_C920 ,C917_=_C921 ,C917_=_C923 ,C917_=_C2240 ,\nC917_=_C2497 ,C917_=_C2795 ,C917_=_C3399 ,C917_=_C3468 ,C917_=_C3541 ,C918_=_C919 ,\nC918_=_C920 ,C918_=_C921 ,C918_=_C923 ,C918_=_C3469 ,C918_=_C3847 ,C918_=_C3848 ,\nC919_=_C920 ,C919_=_C921 ,C919_=_C923 ,C919_=_C2241 ,C919_=_C2500 ,C919_=_C2797 ,\nC919_=_C3400 ,C919_=_C3470 ,C919_=_C3545 ,C920_=_C921 ,C920_=_C923 ,C920_=_C3520 ,\nC920_=_C3921 ,C921_=_C923 ,C921_=_C3471 ,C921_=_C4005 ,C923_=_C3476 ,C923_=_C4082 ,\nC938_=_C1581 ,C938_=_C1676 ,C938_=_C2344 ,C938_=_C2612 ,C938_=_C2715 ,C938_=_C2955 ,\nC938_=_C3245 ,C938_=_C3247 ,C938_=_C3248 ,C938_=_C3249 ,C938_=_C3251 ,C938_=_C3252 ,\nC938_=_C3255 ,C938_=_C3256 ,C938_=_C3259 ,C938_=_C3261 ,C964_=_C1225 ,C964_=_C1427 ,\nC964_=_C1864 ,C964_=_C1922 ,C964_=_C2420 ,C964_=_C3048 ,C964_=_C3087 ,C964_=_C3133 ,\nC964_=_C3145 ,C964_=_C3178 ,C964_=_C3553 ,C964_=_C3595 ,C964_=_C3732 ,C964_=_C3909 ,\nC964_=_C3921 ,C964_=_C3922 ,C964_=_C3925 ,C964_=_C3926 ,C969_=_C970 ,C969_=_C976 ,\nC969_=_C986 ,C969_=_C1210 ,C969_=_C1307 ,C969_=_C1410 ,C969_=_C1597 ,C969_=_C1599 ,\nC969_=_C1601 ,C969_=_C1602 ,C969_=_C1605 ,C969_=_C1606 ,C969_=_C1607 ,C969_=_C1608 ,\nC969_=_C1612 ,C969_=_C1613 ,C969_=_C1616 ,C969_=_C1619 ,C970_=_C976 ,C970_=_C986 ,\nC970_=_C1062 ,C970_=_C1308 ,C970_=_C1531 ,C970_=_C1692 ,C970_=_C1693 ,C970_=_C1694 ,\nC970_=_C1695 ,C970_=_C1697 ,C970_=_C1698 ,C970_=_C1699 ,C970_=_C1702 ,C970_=_C1703 ,\nC970_=_C1704 ,C970_=_C1705 ,C970_=_C1706 ,C970_=_C1707 ,C970_=_C1712 ,C976_=_C986 ,\nC976_=_C1314 ,C976_=_C1363 ,C976_=_C1970 ,C976_=_C1992 ,C976_=_C2177 ,C976_=_C2226 ,\nC976_=_C2228 ,C976_=_C2229 ,C976_=_C2231 ,C976_=_C2232 ,C976_=_C2234 ,C976_=_C2237 ,\nC976_=_C2238 ,C976_=_C2239 ,C976_=_C2240 ,C976_=_C2241 ,C976_=_C2243 ,C986_=_C1328 ,\nC986_=_C1588 ,C986_=_C1944 ,C986_=_C1985 ,C986_=_C2188 ,C986_=_C2221 ,C986_=_C2352 ,\nC986_=_C2483 ,C986_=_C2575 ,C986_=_C2619 ,C986_=_C2928 ,C986_=_C3967 ,C986_=_C3969 ,\nC986_=_C3970 ,C1009_=_C1132 ,C1009_=_C1641 ,C1009_=_C1685 ,C1009_=_C2558 ,C1009_=_C2862 ,\nC1009_=_C3041 ,C1009_=_C3079 ,C1009_=_C3308 ,C1009_=_C3803 ,C1009_=_C3816 ,C1009_=_C3847 ,\nC1009_=_C4005 ,C1009_=_C4080 ,C1009_=_C4082 ,C1009_=_C4084 ,C1027_=_C1032 ,C1027_=_C1323 ,\nC1027_=_C1775 ,C1027_=_C1886 ,C1027_=_C2827 ,C1027_=_C2975 ,C1027_=_C3016 ,C1027_=_C3033 ,\nC1027_=_C3143 ,C1027_=_C3355 ,C1027_=_C3407 ,C1027_=_C3482 ,C1027_=_C3662 ,C1027_=_C3776 ,\nC1027_=_C3778 ,C1027_=_C3779 ,C1027_=_C3780 ,C1032_=_C1479 ,C1032_=_C1688 ,C1032_=_C2174 ,\nC1032_=_C2540 ,C1032_=_C2894 ,C1032_=_C3391 ,C1032_=_C3820 ,C1032_=_C4066 ,C1032_=_C4093 ,\nC1032_=_C4106 ,C1032_=_C4107 ,C1051_=_C1058 ,C1051_=_C1101 ,C1051_=_C1582 ,C1051_=_C2345 ,\nC1051_=_C2613 ,C1051_=_C3094 ,C1051_=_C3170 ,C1051_=_C3311 ,C1051_=_C3314 ,C1051_=_C3315 ,\nC1051_=_C3317 ,C1051_=_C3320 ,C1051_=_C3323 ,C1058_=_C1110 ,C1058_=_C1358 ,C1058_=_C2074 ,\nC1058_=_C2262 ,C1058_=_C2357 ,C1058_=_C2372 ,C1058_=_C2442 ,C1058_=_C2577 ,C1058_=_C3055 ,\nC1058_=_C3181 ,C1058_=_C3616 ,C1058_=_C3718 ,C1058_=_C3740 ,C1058_=_C3848 ,C1058_=_C3951 ,\nC1058_=_C3977 ,C1058_=_C3981 ,C1058_=_C4047 ,C1058_=_C4079 ,C1062_=_C1071 ,C1062_=_C1082 ,\nC1062_=_C1083 ,C1062_=_C1308 ,C1062_=_C1531 ,C1062_=_C1692 ,C1062_=_C1693 ,C1062_=_C1694 ,\nC1062_=_C1695 ,C1062_=_C1697 ,C1062_=_C1698 ,C1062_=_C1699 ,C1062_=_C1702 ,C1062_=_C1703 ,\nC1062_=_C1704 ,C1062_=_C1705 ,C1062_=_C1706 ,C1062_=_C1707 ,C1062_=_C1712 ,C1071_=_C1082 ,\nC1071_=_C1083 ,C1071_=_C1540 ,C1071_=_C1765 ,C1071_=_C1807 ,C1071_=_C2141 ,C1071_=_C2286 ,\nC1071_=_C2363 ,C1071_=_C2390 ,C1071_=_C2657 ,C1071_=_C2658 ,C1071_=_C2659 ,C1071_=_C2660 ,\nC1071_=_C2661 ,C1071_=_C2664 ,C1071_=_C2668 ,C1071_=_C2672 ,C1071_=_C2673 ,C1082_=_C1083 ,\nC1082_=_C1255 ,C1082_=_C1548 ,C1082_=_C1781 ,C1082_=_C2016 ,C1082_=_C2171 ,C1082_=_C2302 ,\nC1082_=_C2403 ,C1082_=_C2441 ,C1082_=_C3023 ,C1082_=_C3124 ,C1082_=_C3425 ,C1082_=_C3555 ,\nC1082_=_C3622 ,C1082_=_C3677 ,C1082_=_C3746 ,C1082_=_C3769 ,C1082_=_C3804 ,C1082_=_C3855 ,\nC1082_=_C3864 ,C1082_=_C4098 ,C1083_=_C1359 ,C1083_=_C1478 ,C1083_=_C1550 ,C1083_=_C1595 ,\nC1083_=_C1782 ,C1083_=_C2093 ,C1083_=_C2303 ,C1083_=_C2358 ,C1083_=_C2404 ,C1083_=_C2626 ,\nC1083_=_C2964 ,C1083_=_C3068 ,C1083_=_C3623 ,C1083_=_C4018 ,C1083_=_C4063 ,C1083_=_C4091 ,\nC1083_=_C4104 ,C1101_=_C1103 ,C1101_=_C1110 ,C1101_=_C1582 ,C1101_=_C2345 ,C1101_=_C2613 ,\nC1101_=_C3094 ,C1101_=_C3170 ,C1101_=_C3311 ,C1101_=_C3314 ,C1101_=_C3315 ,C1101_=_C3317 ,\nC1101_=_C3320 ,C1101_=_C3323 ,C1103_=_C1110 ,C1103_=_C1404 ,C1103_=_C1447 ,C1103_=_C1585 ,\nC1103_=_C1797 ,C1103_=_C2150 ,C1103_=_C2348 ,C1103_=_C2533 ,C1103_=_C2615 ,C1103_=_C3172 ,\nC1103_=_C3202 ,C1103_=_C3504 ,C1103_=_C3517 ,C1103_=_C3520 ,C1103_=_C3521 ,C1110_=_C1358 ,\nC1110_=_C2074 ,C1110_=_C2262 ,C1110_=_C2357 ,C1110_=_C2372 ,C1110_=_C2442 ,C1110_=_C2577 ,\nC1110_=_C3055 ,C1110_=_C3181 ,C1110_=_C3616 ,C1110_=_C3718 ,C1110_=_C3740 ,C1110_=_C3848 ,\nC1110_=_C3951 ,C1110_=_C3977 ,C1110_=_C3981 ,C1110_=_C4047 ,C1110_=_C4079 ,C1132_=_C1641 ,\nC1132_=_C1685 ,C1132_=_C2558 ,C1132_=_C2862 ,C1132_=_C3041 ,C1132_=_C3079 ,C1132_=_C3308 ,\nC1132_=_C3803 ,C1132_=_C3816 ,C1132_=_C3847 ,C1132_=_C4005 ,C1132_=_C4080 ,C1132_=_C4082 ,\nC1132_=_C4084 ,C1156_=_C1431 ,C1156_=_C1594 ,C1156_=_C1760 ,C1156_=_C2169 ,C1156_=_C2354 ,\nC1156_=_C2457 ,C1156_=_C2589 ,C1156_=_C2622 ,C1156_=_C3285 ,C1156_=_C3346 ,C1156_=_C3424 ,\nC1156_=_C3675 ,C1156_=_C3693 ,C1156_=_C3765 ,C1156_=_C3851 ,C1156_=_C3860 ,C1156_=_C4014 ,\nC1156_=_C4022 ,C1180_=_C1205 ,C1180_=_C1231 ,C1180_=_C1592 ,C1180_=_C1845 ,C1180_=_C1925 ,\nC1180_=_C2438 ,C1180_=_C2830 ,C1180_=_C2934 ,C1180_=_C3063 ,C1180_=_C3997 ,C1180_=_C4000 ,\nC1180_=_C4011 ,C1180_=_C4020 ,C1180_=_C4031 ,C1180_=_C4032 ,C1192_=_C1197 ,C1192_=_C1205 ,\nC1192_=_C1492 ,C1192_=_C1512 ,C1192_=_C1625 ,C1192_=_C1674 ,C1192_=_C1953 ,C1192_=_C2023 ,\nC1192_=_C2375 ,C1192_=_C2698 ,C1192_=_C2867 ,C1192_=_C2868 ,C1192_=_C2869 ,C1192_=_C2870 ,\nC1192_=_C2872 ,C1192_=_C2873 ,C1192_=_C2874 ,C1192_=_C2875 ,C1192_=_C2876 ,C1192_=_C2877 ,\nC1192_=_C2879 ,C1192_=_C2882 ,C1192_=_C2883 ,C1197_=_C1205 ,C1197_=_C1222 ,C1197_=_C1837 ,\nC1197_=_C2926 ,C1197_=_C3175 ,C1197_=_C3628 ,C1197_=_C3629 ,C1197_=_C3630 ,C1197_=_C3633 ,\nC1205_=_C1231 ,C1205_=_C1592 ,C1205_=_C1845 ,C1205_=_C1925 ,C1205_=_C2438 ,C1205_=_C2830 ,\nC1205_=_C2934 ,C1205_=_C3063 ,C1205_=_C3997 ,C1205_=_C4000 ,C1205_=_C4011 ,C1205_=_C4020 ,\nC1205_=_C4031 ,C1205_=_C4032 ,C1210_=_C1222 ,C1210_=_C1225 ,C1210_=_C1231 ,C1210_=_C1307 ,\nC1210_=_C1410 ,C1210_=_C1597 ,C1210_=_C1599 ,C1210_=_C1601 ,C1210_=_C1602 ,C1210_=_C1605 ,\nC1210_=_C1606 ,C1210_=_C1607 ,C1210_=_C1608 ,C1210_=_C1612 ,C1210_=_C1613 ,C1210_=_C1616 ,\nC1210_=_C1619 ,C1222_=_C1225 ,C1222_=_C1231 ,C1222_=_C1837 ,C1222_=_C2926 ,C1222_=_C3175 ,\nC1222_=_C3628 ,C1222_=_C3629 ,C1222_=_C3630 ,C1222_=_C3633 ,C1225_=_C1231 ,C1225_=_C1427 ,\nC1225_=_C1864 ,C1225_=_C1922 ,C1225_=_C2420 ,C1225_=_C3048 ,C1225_=_C3087 ,C1225_=_C3133 ,\nC1225_=_C3145 ,C1225_=_C3178 ,C1225_=_C3553 ,C1225_=_C3595 ,C1225_=_C3732 ,C1225_=_C3909 ,\nC1225_=_C3921 ,C1225_=_C3922 ,C1225_=_C3925 ,C1225_=_C3926 ,C1231_=_C1592 ,C1231_=_C1845 ,\nC1231_=_C1925 ,C1231_=_C2438 ,C1231_=_C2830 ,C1231_=_C2934 ,C1231_=_C3063 ,C1231_=_C3997 ,\nC1231_=_C4000 ,C1231_=_C4011 ,C1231_=_C4020 ,C1231_=_C4031 ,C1231_=_C4032 ,C1255_=_C1548 ,\nC1255_=_C1781 ,C1255_=_C2016 ,C1255_=_C2171 ,C1255_=_C2302 ,C1255_=_C2403 ,C1255_=_C2441 ,\nC1255_=_C3023 ,C1255_=_C3124 ,C1255_=_C3425 ,C1255_=_C3555 ,C1255_=_C3622 ,C1255_=_C3677 ,\nC1255_=_C3746 ,C1255_=_C3769 ,C1255_=_C3804 ,C1255_=_C3855 ,C1255_=_C3864 ,C1255_=_C4098 ,\nC1259_=_C1264 ,C1259_=_C1269 ,C1259_=_C2115 ,C1259_=_C2118 ,C1259_=_C2120 ,C1259_=_C2121 ,\nC1259_=_C2122 ,C1259_=_C2123 ,C1259_=_C2125 ,C1259_=_C2129 ,C1259_=_C2131 ,C1259_=_C2132 ,\nC1259_=_C2133 ,C1259_=_C2135 ,C1259_=_C2137 ,C1264_=_C1269 ,C1264_=_C1648 ,C1264_=_C1853 ,\nC1264_=_C2392 ,C1264_=_C2734 ,C1264_=_C2787 ,C1264_=_C2788 ,C1264_=_C2789 ,C1264_=_C2793 ,\nC1264_=_C2794 ,C1264_=_C2795 ,C1264_=_C2796 ,C1264_=_C2797 ,C1264_=_C2798 ,C1264_=_C2799 ,\nC1264_=_C2800 ,C1264_=_C2801 ,C1269_=_C1297 ,C1269_=_C1722 ,C1269_=_C2381 ,C1269_=_C2394 ,\nC1269_=_C2738 ,C1269_=_C3000 ,C1269_=_C3096 ,C1269_=_C3185 ,C1269_=_C3351 ,C1269_=_C3395 ,\nC1269_=_C3397 ,C1269_=_C3398 ,C1269_=_C3399 ,C1269_=_C3400 ,C1269_=_C3401 ,C1269_=_C3402 ,\nC1269_=_C3403 ,C1269_=_C3404 ,C1297_=_C1722 ,C1297_=_C2381 ,C1297_=_C2394 ,C1297_=_C2738 ,\nC1297_=_C3000 ,C1297_=_C3096 ,C1297_=_C3185 ,C1297_=_C3351 ,C1297_=_C3395 ,C1297_=_C3397 ,\nC1297_=_C3398 ,C1297_=_C3399</w:t>
      </w:r>
    </w:p>
    <w:p>
      <w:pPr>
        <w:pStyle w:val="PreformattedText"/>
        <w:bidi w:val="0"/>
        <w:spacing w:before="0" w:after="0"/>
        <w:jc w:val="left"/>
        <w:rPr/>
      </w:pPr>
      <w:r>
        <w:rPr/>
        <w:t xml:space="preserve"> </w:t>
      </w:r>
      <w:r>
        <w:rPr/>
        <w:t>,C1297_=_C3400 ,C1297_=_C3401 ,C1297_=_C3402 ,C1297_=_C3403 ,\nC1297_=_C3404 ,C1307_=_C1308 ,C1307_=_C1314 ,C1307_=_C1323 ,C1307_=_C1328 ,C1307_=_C1410 ,\nC1307_=_C1597 ,C1307_=_C1599 ,C1307_=_C1601 ,C1307_=_C1602 ,C1307_=_C1605 ,C1307_=_C1606 ,\nC1307_=_C1607 ,C1307_=_C1608 ,C1307_=_C1612 ,C1307_=_C1613 ,C1307_=_C1616 ,C1307_=_C1619 ,\nC1308_=_C1314 ,C1308_=_C1323 ,C1308_=_C1328 ,C1308_=_C1531 ,C1308_=_C1692 ,C1308_=_C1693 ,\nC1308_=_C1694 ,C1308_=_C1695 ,C1308_=_C1697 ,C1308_=_C1698 ,C1308_=_C1699 ,C1308_=_C1702 ,\nC1308_=_C1703 ,C1308_=_C1704 ,C1308_=_C1705 ,C1308_=_C1706 ,C1308_=_C1707 ,C1308_=_C1712 ,\nC1314_=_C1323 ,C1314_=_C1328 ,C1314_=_C1363 ,C1314_=_C1970 ,C1314_=_C1992 ,C1314_=_C2177 ,\nC1314_=_C2226 ,C1314_=_C2228 ,C1314_=_C2229 ,C1314_=_C2231 ,C1314_=_C2232 ,C1314_=_C2234 ,\nC1314_=_C2237 ,C1314_=_C2238 ,C1314_=_C2239 ,C1314_=_C2240 ,C1314_=_C2241 ,C1314_=_C2243 ,\nC1323_=_C1328 ,C1323_=_C1775 ,C1323_=_C1886 ,C1323_=_C2827 ,C1323_=_C2975 ,C1323_=_C3016 ,\nC1323_=_C3033 ,C1323_=_C3143 ,C1323_=_C3355 ,C1323_=_C3407 ,C1323_=_C3482 ,C1323_=_C3662 ,\nC1323_=_C3776 ,C1323_=_C3778 ,C1323_=_C3779 ,C1323_=_C3780 ,C1328_=_C1588 ,C1328_=_C1944 ,\nC1328_=_C1985 ,C1328_=_C2188 ,C1328_=_C2221 ,C1328_=_C2352 ,C1328_=_C2483 ,C1328_=_C2575 ,\nC1328_=_C2619 ,C1328_=_C2928 ,C1328_=_C3967 ,C1328_=_C3969 ,C1328_=_C3970 ,C1355_=_C1358 ,\nC1355_=_C1359 ,C1355_=_C1475 ,C1355_=_C2089 ,C1355_=_C2623 ,C1355_=_C2960 ,C1355_=_C3065 ,\nC1355_=_C3078 ,C1355_=_C3180 ,C1355_=_C3229 ,C1355_=_C3496 ,C1355_=_C3649 ,C1355_=_C3954 ,\nC1355_=_C4041 ,C1355_=_C4055 ,C1355_=_C4056 ,C1355_=_C4058 ,C1358_=_C1359 ,C1358_=_C2074 ,\nC1358_=_C2262 ,C1358_=_C2357 ,C1358_=_C2372 ,C1358_=_C2442 ,C1358_=_C2577 ,C1358_=_C3055 ,\nC1358_=_C3181 ,C1358_=_C3616 ,C1358_=_C3718 ,C1358_=_C3740 ,C1358_=_C3848 ,C1358_=_C3951 ,\nC1358_=_C3977 ,C1358_=_C3981 ,C1358_=_C4047 ,C1358_=_C4079 ,C1359_=_C1478 ,C1359_=_C1550 ,\nC1359_=_C1595 ,C1359_=_C1782 ,C1359_=_C2093 ,C1359_=_C2303 ,C1359_=_C2358 ,C1359_=_C2404 ,\nC1359_=_C2626 ,C1359_=_C2964 ,C1359_=_C3068 ,C1359_=_C3623 ,C1359_=_C4018 ,C1359_=_C4063 ,\nC1359_=_C4091 ,C1359_=_C4104 ,C1363_=_C1970 ,C1363_=_C1992 ,C1363_=_C2177 ,C1363_=_C2226 ,\nC1363_=_C2228 ,C1363_=_C2229 ,C1363_=_C2231 ,C1363_=_C2232 ,C1363_=_C2234 ,C1363_=_C2237 ,\nC1363_=_C2238 ,C1363_=_C2239 ,C1363_=_C2240 ,C1363_=_C2241 ,C1363_=_C2243 ,C1404_=_C1447 ,\nC1404_=_C1585 ,C1404_=_C1797 ,C1404_=_C2150 ,C1404_=_C2348 ,C1404_=_C2533 ,C1404_=_C2615 ,\nC1404_=_C3172 ,C1404_=_C3202 ,C1404_=_C3504 ,C1404_=_C3517 ,C1404_=_C3520 ,C1404_=_C3521 ,\nC1410_=_C1414 ,C1410_=_C1427 ,C1410_=_C1431 ,C1410_=_C1597 ,C1410_=_C1599 ,C1410_=_C1601 ,\nC1410_=_C1602 ,C1410_=_C1605 ,C1410_=_C1606 ,C1410_=_C1607 ,C1410_=_C1608 ,C1410_=_C1612 ,\nC1410_=_C1613 ,C1410_=_C1616 ,C1410_=_C1619 ,C1414_=_C1427 ,C1414_=_C1431 ,C1414_=_C1671 ,\nC1414_=_C2488 ,C1414_=_C2495 ,C1414_=_C2496 ,C1414_=_C2497 ,C1414_=_C2498 ,C1414_=_C2499 ,\nC1414_=_C2500 ,C1414_=_C2501 ,C1414_=_C2502 ,C1414_=_C2504 ,C1414_=_C2505 ,C1414_=_C2508 ,\nC1414_=_C2509 ,C1427_=_C1431 ,C1427_=_C1864 ,C1427_=_C1922 ,C1427_=_C2420 ,C1427_=_C3048 ,\nC1427_=_C3087 ,C1427_=_C3133 ,C1427_=_C3145 ,C1427_=_C3178 ,C1427_=_C3553 ,C1427_=_C3595 ,\nC1427_=_C3732 ,C1427_=_C3909 ,C1427_=_C3921 ,C1427_=_C3922 ,C1427_=_C3925 ,C1427_=_C3926 ,\nC1431_=_C1594 ,C1431_=_C1760 ,C1431_=_C2169 ,C1431_=_C2354 ,C1431_=_C2457 ,C1431_=_C2589 ,\nC1431_=_C2622 ,C1431_=_C3285 ,C1431_=_C3346 ,C1431_=_C3424 ,C1431_=_C3675 ,C1431_=_C3693 ,\nC1431_=_C3765 ,C1431_=_C3851 ,C1431_=_C3860 ,C1431_=_C4014 ,C1431_=_C4022 ,C1447_=_C1585 ,\nC1447_=_C1797 ,C1447_=_C2150 ,C1447_=_C2348 ,C1447_=_C2533 ,C1447_=_C2615 ,C1447_=_C3172 ,\nC1447_=_C3202 ,C1447_=_C3504 ,C1447_=_C3517 ,C1447_=_C3520 ,C1447_=_C3521 ,C1475_=_C1478 ,\nC1475_=_C1479 ,C1475_=_C2089 ,C1475_=_C2623 ,C1475_=_C2960 ,C1475_=_C3065 ,C1475_=_C3078 ,\nC1475_=_C3180 ,C1475_=_C3229 ,C1475_=_C3496 ,C1475_=_C3649 ,C1475_=_C3954 ,C1475_=_C4041 ,\nC1475_=_C4055 ,C1475_=_C4056 ,C1475_=_C4058 ,C1478_=_C1479 ,C1478_=_C1550 ,C1478_=_C1595 ,\nC1478_=_C1782 ,C1478_=_C2093 ,C1478_=_C2303 ,C1478_=_C2358 ,C1478_=_C2404 ,C1478_=_C2626 ,\nC1478_=_C2964 ,C1478_=_C3068 ,C1478_=_C3623 ,C1478_=_C4018 ,C1478_=_C4063 ,C1478_=_C4091 ,\nC1478_=_C4104 ,C1479_=_C1688 ,C1479_=_C2174 ,C1479_=_C2540 ,C1479_=_C2894 ,C1479_=_C3391 ,\nC1479_=_C3820 ,C1479_=_C4066 ,C1479_=_C4093 ,C1479_=_C4106 ,C1479_=_C4107 ,C1492_=_C1512 ,\nC1492_=_C1625 ,C1492_=_C1674 ,C1492_=_C1953 ,C1492_=_C2023 ,C1492_=_C2375 ,C1492_=_C2698 ,\nC1492_=_C2867 ,C1492_=_C2868 ,C1492_=_C2869 ,C1492_=_C2870 ,C1492_=_C2872 ,C1492_=_C2873 ,\nC1492_=_C2874 ,C1492_=_C2875 ,C1492_=_C2876 ,C1492_=_C2877 ,C1492_=_C2879 ,C1492_=_C2882 ,\nC1492_=_C2883 ,C1512_=_C1625 ,C1512_=_C1674 ,C1512_=_C1953 ,C1512_=_C2023 ,C1512_=_C2375 ,\nC1512_=_C2698 ,C1512_=_C2867 ,C1512_=_C2868 ,C1512_=_C2869 ,C1512_=_C2870 ,C1512_=_C2872 ,\nC1512_=_C2873 ,C1512_=_C2874 ,C1512_=_C2875 ,C1512_=_C2876 ,C1512_=_C2877 ,C1512_=_C2879 ,\nC1512_=_C2882 ,C1512_=_C2883 ,C1531_=_C1540 ,C1531_=_C1548 ,C1531_=_C1550 ,C1531_=_C1692 ,\nC1531_=_C1693 ,C1531_=_C1694 ,C1531_=_C1695 ,C1531_=_C1697 ,C1531_=_C1698 ,C1531_=_C1699 ,\nC1531_=_C1702 ,C1531_=_C1703 ,C1531_=_C1704 ,C1531_=_C1705 ,C1531_=_C1706 ,C1531_=_C1707 ,\nC1531_=_C1712 ,C1540_=_C1548 ,C1540_=_C1550 ,C1540_=_C1765 ,C1540_=_C1807 ,C1540_=_C2141 ,\nC1540_=_C2286 ,C1540_=_C2363 ,C1540_=_C2390 ,C1540_=_C2657 ,C1540_=_C2658 ,C1540_=_C2659 ,\nC1540_=_C2660 ,C1540_=_C2661 ,C1540_=_C2664 ,C1540_=_C2668 ,C1540_=_C2672 ,C1540_=_C2673 ,\nC1548_=_C1550 ,C1548_=_C1781 ,C1548_=_C2016 ,C1548_=_C2171 ,C1548_=_C2302 ,C1548_=_C2403 ,\nC1548_=_C2441 ,C1548_=_C3023 ,C1548_=_C3124 ,C1548_=_C3425 ,C1548_=_C3555 ,C1548_=_C3622 ,\nC1548_=_C3677 ,C1548_=_C3746 ,C1548_=_C3769 ,C1548_=_C3804 ,C1548_=_C3855 ,C1548_=_C3864 ,\nC1548_=_C4098 ,C1550_=_C1595 ,C1550_=_C1782 ,C1550_=_C2093 ,C1550_=_C2303 ,C1550_=_C2358 ,\nC1550_=_C2404 ,C1550_=_C2626 ,C1550_=_C2964 ,C1550_=_C3068 ,C1550_=_C3623 ,C1550_=_C4018 ,\nC1550_=_C4063 ,C1550_=_C4091 ,C1550_=_C4104 ,C1581_=_C1582 ,C1581_=_C1585 ,C1581_=_C1588 ,\nC1581_=_C1592 ,C1581_=_C1594 ,C1581_=_C1595 ,C1581_=_C1676 ,C1581_=_C2344 ,C1581_=_C2612 ,\nC1581_=_C2715 ,C1581_=_C2955 ,C1581_=_C3245 ,C1581_=_C3247 ,C1581_=_C3248 ,C1581_=_C3249 ,\nC1581_=_C3251 ,C1581_=_C3252 ,C1581_=_C3255 ,C1581_=_C3256 ,C1581_=_C3259 ,C1581_=_C3261 ,\nC1582_=_C1585 ,C1582_=_C1588 ,C1582_=_C1592 ,C1582_=_C1594 ,C1582_=_C1595 ,C1582_=_C2345 ,\nC1582_=_C2613 ,C1582_=_C3094 ,C1582_=_C3170 ,C1582_=_C3311 ,C1582_=_C3314 ,C1582_=_C3315 ,\nC1582_=_C3317 ,C1582_=_C3320 ,C1582_=_C3323 ,C1585_=_C1588 ,C1585_=_C1592 ,C1585_=_C1594 ,\nC1585_=_C1595 ,C1585_=_C1797 ,C1585_=_C2150 ,C1585_=_C2348 ,C1585_=_C2533 ,C1585_=_C2615 ,\nC1585_=_C3172 ,C1585_=_C3202 ,C1585_=_C3504 ,C1585_=_C3517 ,C1585_=_C3520 ,C1585_=_C3521 ,\nC1588_=_C1592 ,C1588_=_C1594 ,C1588_=_C1595 ,C1588_=_C1944 ,C1588_=_C1985 ,C1588_=_C2188 ,\nC1588_=_C2221 ,C1588_=_C2352 ,C1588_=_C2483 ,C1588_=_C2575 ,C1588_=_C2619 ,C1588_=_C2928 ,\nC1588_=_C3967 ,C1588_=_C3969 ,C1588_=_C3970 ,C1592_=_C1594 ,C1592_=_C1595 ,C1592_=_C1845 ,\nC1592_=_C1925 ,C1592_=_C2438 ,C1592_=_C2830 ,C1592_=_C2934 ,C1592_=_C3063 ,C1592_=_C3997 ,\nC1592_=_C4000 ,C1592_=_C4011 ,C1592_=_C4020 ,C1592_=_C4031 ,C1592_=_C4032 ,C1594_=_C1595 ,\nC1594_=_C1760 ,C1594_=_C2169 ,C1594_=_C2354 ,C1594_=_C2457 ,C1594_=_C2589 ,C1594_=_C2622 ,\nC1594_=_C3285 ,C1594_=_C3346 ,C1594_=_C3424 ,C1594_=_C3675 ,C1594_=_C3693 ,C1594_=_C3765 ,\nC1594_=_C3851 ,C1594_=_C3860 ,C1594_=_C4014 ,C1594_=_C4022 ,C1595_=_C1782 ,C1595_=_C2093 ,\nC1595_=_C2303 ,C1595_=_C2358 ,C1595_=_C2404 ,C1595_=_C2626 ,C1595_=_C2964 ,C1595_=_C3068 ,\nC1595_=_C3623 ,C1595_=_C4018 ,C1595_=_C4063 ,C1595_=_C4091 ,C1595_=_C4104 ,C1597_=_C1599 ,\nC1597_=_C1601 ,C1597_=_C1602 ,C1597_=_C1605 ,C1597_=_C1606 ,C1597_=_C1607 ,C1597_=_C1608 ,\nC1597_=_C1612 ,C1597_=_C1613 ,C1597_=_C1616 ,C1597_=_C1619 ,C1597_=_C1693 ,C1597_=_C1970 ,\nC1597_=_C1985 ,C1599_=_C1601 ,C1599_=_C1602 ,C1599_=_C1605 ,C1599_=_C1606 ,C1599_=_C1607 ,\nC1599_=_C1608 ,C1599_=_C1612 ,C1599_=_C1613 ,C1599_=_C1616 ,C1599_=_C1619 ,C1599_=_C1695 ,\nC1599_=_C2177 ,C1599_=_C2188 ,C1601_=_C1602 ,C1601_=_C1605 ,C1601_=_C1606 ,C1601_=_C1607 ,\nC1601_=_C1608 ,C1601_=_C1612 ,C1601_=_C1613 ,C1601_=_C1616 ,C1601_=_C1619 ,C1601_=_C2420 ,\nC1602_=_C1605 ,C1602_=_C1606 ,C1602_=_C1607 ,C1602_=_C1608 ,C1602_=_C1612 ,C1602_=_C1613 ,\nC1602_=_C1616 ,C1602_=_C1619 ,C1602_=_C1699 ,C1602_=_C2229 ,C1602_=_C2575 ,C1602_=_C2577 ,\nC1605_=_C1606 ,C1605_=_C1607 ,C1605_=_C1608 ,C1605_=_C1612 ,C1605_=_C1613 ,C1605_=_C1616 ,\nC1605_=_C1619 ,C1605_=_C1702 ,C1605_=_C2231 ,C1605_=_C2926 ,C1605_=_C2928 ,C1605_=_C2934 ,\nC1606_=_C1607 ,C1606_=_C1608 ,C1606_=_C1612 ,C1606_=_C1613 ,C1606_=_C1616 ,C1606_=_C1619 ,\nC1606_=_C2867 ,C1606_=_C3087 ,C1607_=_C1608 ,C1607_=_C1612 ,C1607_=_C1613 ,C1607_=_C1616 ,\nC1607_=_C1619 ,C1607_=_C3143 ,C1607_=_C3145 ,C1608_=_C1612 ,C1608_=_C1613 ,C1608_=_C1616 ,\nC1608_=_C1619 ,C1608_=_C2122 ,C1608_=_C2644 ,C1608_=_C2658 ,C1608_=_C3170 ,C1608_=_C3172 ,\nC1608_=_C3173 ,C1608_=_C3175 ,C1608_=_C3178 ,C1608_=_C3180 ,C1608_=_C3181 ,C1612_=_C1613 ,\nC1612_=_C1616 ,C1612_=_C1619 ,C1612_=_C3732 ,C1612_=_C3740 ,C1613_=_C1616 ,C1613_=_C1619 ,\nC1613_=_C3315 ,C1613_=_C3909 ,C1616_=_C1619 ,C1616_=_C3922 ,C1619_=_C2673 ,C1619_=_C3925 ,\nC1625_=_C1633 ,C1625_=_C1641 ,C1625_=_C1674 ,C1625_=_C1953 ,C1625_=_C2023 ,C1625_=_C2375 ,\nC1625_=_C2698 ,C1625_=_C2867 ,C1625_=_C2868 ,C1625_=_C2869 ,C1625_=_C2870 ,C1625_=_C2872 ,\nC1625_=_C2873 ,C1625_=_C2874 ,C1625_=_C2875 ,C1625_=_C2876 ,C1625_=_C2877 ,C1625_=_C2879 ,\nC1625_=_C2882 ,C1625_=_C2883 ,C1633_=_C1641 ,C1633_=_C2855 ,C1633_=_C3030 ,C1633_=_C3071 ,\nC1633_=_C3466 ,C1633_=_C3468 ,C1633_=_C3469 ,C1633_=_C3470 ,C1633_=_C3471 ,C1633_=_C3473 ,\nC1633_=_C3476 ,C1641_=_C1685 ,C1641_=_C2558 ,C1641_=_C2862 ,C1641_=_C3041 ,C1641_=_C3079 ,\nC1641_=_C3308 ,C1641_=_C3803 ,C1641_=_C3816 ,C1641_=_C3847 ,C1641_=_C4005 ,C1641_=_C4080</w:t>
      </w:r>
    </w:p>
    <w:p>
      <w:pPr>
        <w:pStyle w:val="PreformattedText"/>
        <w:bidi w:val="0"/>
        <w:spacing w:before="0" w:after="0"/>
        <w:jc w:val="left"/>
        <w:rPr/>
      </w:pPr>
      <w:r>
        <w:rPr/>
        <w:t xml:space="preserve"> </w:t>
      </w:r>
      <w:r>
        <w:rPr/>
        <w:t>,\nC1641_=_C4082 ,C1641_=_C4084 ,C1648_=_C1853 ,C1648_=_C2392 ,C1648_=_C2734 ,C1648_=_C2787 ,\nC1648_=_C2788 ,C1648_=_C2789 ,C1648_=_C2793 ,C1648_=_C2794 ,C1648_=_C2795 ,C1648_=_C2796 ,\nC1648_=_C2797 ,C1648_=_C2798 ,C1648_=_C2799 ,C1648_=_C2800 ,C1648_=_C2801 ,C1671_=_C1674 ,\nC1671_=_C1676 ,C1671_=_C1677 ,C1671_=_C1685 ,C1671_=_C1688 ,C1671_=_C1690 ,C1671_=_C2488 ,\nC1671_=_C2495 ,C1671_=_C2496 ,C1671_=_C2497 ,C1671_=_C2498 ,C1671_=_C2499 ,C1671_=_C2500 ,\nC1671_=_C2501 ,C1671_=_C2502 ,C1671_=_C2504 ,C1671_=_C2505 ,C1671_=_C2508 ,C1671_=_C2509 ,\nC1674_=_C1676 ,C1674_=_C1677 ,C1674_=_C1685 ,C1674_=_C1688 ,C1674_=_C1690 ,C1674_=_C1953 ,\nC1674_=_C2023 ,C1674_=_C2375 ,C1674_=_C2698 ,C1674_=_C2867 ,C1674_=_C2868 ,C1674_=_C2869 ,\nC1674_=_C2870 ,C1674_=_C2872 ,C1674_=_C2873 ,C1674_=_C2874 ,C1674_=_C2875 ,C1674_=_C2876 ,\nC1674_=_C2877 ,C1674_=_C2879 ,C1674_=_C2882 ,C1674_=_C2883 ,C1676_=_C1677 ,C1676_=_C1685 ,\nC1676_=_C1688 ,C1676_=_C1690 ,C1676_=_C2344 ,C1676_=_C2612 ,C1676_=_C2715 ,C1676_=_C2955 ,\nC1676_=_C3245 ,C1676_=_C3247 ,C1676_=_C3248 ,C1676_=_C3249 ,C1676_=_C3251 ,C1676_=_C3252 ,\nC1676_=_C3255 ,C1676_=_C3256 ,C1676_=_C3259 ,C1676_=_C3261 ,C1677_=_C1685 ,C1677_=_C1688 ,\nC1677_=_C1690 ,C1677_=_C1835 ,C1677_=_C2043 ,C1677_=_C2464 ,C1677_=_C3173 ,C1677_=_C3539 ,\nC1677_=_C3540 ,C1677_=_C3541 ,C1677_=_C3542 ,C1677_=_C3543 ,C1677_=_C3545 ,C1677_=_C3547 ,\nC1685_=_C1688 ,C1685_=_C1690 ,C1685_=_C2558 ,C1685_=_C2862 ,C1685_=_C3041 ,C1685_=_C3079 ,\nC1685_=_C3308 ,C1685_=_C3803 ,C1685_=_C3816 ,C1685_=_C3847 ,C1685_=_C4005 ,C1685_=_C4080 ,\nC1685_=_C4082 ,C1685_=_C4084 ,C1688_=_C1690 ,C1688_=_C2174 ,C1688_=_C2540 ,C1688_=_C2894 ,\nC1688_=_C3391 ,C1688_=_C3820 ,C1688_=_C4066 ,C1688_=_C4093 ,C1688_=_C4106 ,C1688_=_C4107 ,\nC1690_=_C2337 ,C1690_=_C2924 ,C1690_=_C3821 ,C1690_=_C3900 ,C1690_=_C4067 ,C1690_=_C4094 ,\nC1690_=_C4110 ,C1692_=_C1693 ,C1692_=_C1694 ,C1692_=_C1695 ,C1692_=_C1697 ,C1692_=_C1698 ,\nC1692_=_C1699 ,C1692_=_C1702 ,C1692_=_C1703 ,C1692_=_C1704 ,C1692_=_C1705 ,C1692_=_C1706 ,\nC1692_=_C1707 ,C1692_=_C1712 ,C1692_=_C1765 ,C1692_=_C1775 ,C1692_=_C1781 ,C1692_=_C1782 ,\nC1693_=_C1694 ,C1693_=_C1695 ,C1693_=_C1697 ,C1693_=_C1698 ,C1693_=_C1699 ,C1693_=_C1702 ,\nC1693_=_C1703 ,C1693_=_C1704 ,C1693_=_C1705 ,C1693_=_C1706 ,C1693_=_C1707 ,C1693_=_C1712 ,\nC1693_=_C1970 ,C1693_=_C1985 ,C1694_=_C1695 ,C1694_=_C1697 ,C1694_=_C1698 ,C1694_=_C1699 ,\nC1694_=_C1702 ,C1694_=_C1703 ,C1694_=_C1704 ,C1694_=_C1705 ,C1694_=_C1706 ,C1694_=_C1707 ,\nC1694_=_C1712 ,C1694_=_C2158 ,C1694_=_C2169 ,C1694_=_C2171 ,C1694_=_C2174 ,C1695_=_C1697 ,\nC1695_=_C1698 ,C1695_=_C1699 ,C1695_=_C1702 ,C1695_=_C1703 ,C1695_=_C1704 ,C1695_=_C1705 ,\nC1695_=_C1706 ,C1695_=_C1707 ,C1695_=_C1712 ,C1695_=_C2177 ,C1695_=_C2188 ,C1697_=_C1698 ,\nC1697_=_C1699 ,C1697_=_C1702 ,C1697_=_C1703 ,C1697_=_C1704 ,C1697_=_C1705 ,C1697_=_C1706 ,\nC1697_=_C1707 ,C1697_=_C1712 ,C1697_=_C2286 ,C1697_=_C2302 ,C1697_=_C2303 ,C1698_=_C1699 ,\nC1698_=_C1702 ,C1698_=_C1703 ,C1698_=_C1704 ,C1698_=_C1705 ,C1698_=_C1706 ,C1698_=_C1707 ,\nC1698_=_C1712 ,C1698_=_C2115 ,C1698_=_C2390 ,C1698_=_C2392 ,C1698_=_C2394 ,C1698_=_C2403 ,\nC1698_=_C2404 ,C1699_=_C1702 ,C1699_=_C1703 ,C1699_=_C1704 ,C1699_=_C1705 ,C1699_=_C1706 ,\nC1699_=_C1707 ,C1699_=_C1712 ,C1699_=_C2229 ,C1699_=_C2575 ,C1699_=_C2577 ,C1702_=_C1703 ,\nC1702_=_C1704 ,C1702_=_C1705 ,C1702_=_C1706 ,C1702_=_C1707 ,C1702_=_C1712 ,C1702_=_C2231 ,\nC1702_=_C2926 ,C1702_=_C2928 ,C1702_=_C2934 ,C1703_=_C1704 ,C1703_=_C1705 ,C1703_=_C1706 ,\nC1703_=_C1707 ,C1703_=_C1712 ,C1703_=_C2645 ,C1703_=_C3424 ,C1703_=_C3425 ,C1704_=_C1705 ,\nC1704_=_C1706 ,C1704_=_C1707 ,C1704_=_C1712 ,C1704_=_C2237 ,C1704_=_C2664 ,C1704_=_C3247 ,\nC1704_=_C3622 ,C1704_=_C3623 ,C1705_=_C1706 ,C1705_=_C1707 ,C1705_=_C1712 ,C1705_=_C2649 ,\nC1705_=_C2793 ,C1705_=_C3675 ,C1705_=_C3677 ,C1706_=_C1707 ,C1706_=_C1712 ,C1706_=_C2650 ,\nC1706_=_C3765 ,C1706_=_C3769 ,C1707_=_C1712 ,C1707_=_C2651 ,C1707_=_C3851 ,C1707_=_C3855 ,\nC1712_=_C2672 ,C1712_=_C3323 ,C1712_=_C4098 ,C1712_=_C4104 ,C1722_=_C2381 ,C1722_=_C2394 ,\nC1722_=_C2738 ,C1722_=_C3000 ,C1722_=_C3096 ,C1722_=_C3185 ,C1722_=_C3351 ,C1722_=_C3395 ,\nC1722_=_C3397 ,C1722_=_C3398 ,C1722_=_C3399 ,C1722_=_C3400 ,C1722_=_C3401 ,C1722_=_C3402 ,\nC1722_=_C3403 ,C1722_=_C3404 ,C1760_=_C2169 ,C1760_=_C2354 ,C1760_=_C2457 ,C1760_=_C2589 ,\nC1760_=_C2622 ,C1760_=_C3285 ,C1760_=_C3346 ,C1760_=_C3424 ,C1760_=_C3675 ,C1760_=_C3693 ,\nC1760_=_C3765 ,C1760_=_C3851 ,C1760_=_C3860 ,C1760_=_C4014 ,C1760_=_C4022 ,C1765_=_C1775 ,\nC1765_=_C1781 ,C1765_=_C1782 ,C1765_=_C1807 ,C1765_=_C2141 ,C1765_=_C2286 ,C1765_=_C2363 ,\nC1765_=_C2390 ,C1765_=_C2657 ,C1765_=_C2658 ,C1765_=_C2659 ,C1765_=_C2660 ,C1765_=_C2661 ,\nC1765_=_C2664 ,C1765_=_C2668 ,C1765_=_C2672 ,C1765_=_C2673 ,C1775_=_C1781 ,C1775_=_C1782 ,\nC1775_=_C1886 ,C1775_=_C2827 ,C1775_=_C2975 ,C1775_=_C3016 ,C1775_=_C3033 ,C1775_=_C3143 ,\nC1775_=_C3355 ,C1775_=_C3407 ,C1775_=_C3482 ,C1775_=_C3662 ,C1775_=_C3776 ,C1775_=_C3778 ,\nC1775_=_C3779 ,C1775_=_C3780 ,C1781_=_C1782 ,C1781_=_C2016 ,C1781_=_C2171 ,C1781_=_C2302 ,\nC1781_=_C2403 ,C1781_=_C2441 ,C1781_=_C3023 ,C1781_=_C3124 ,C1781_=_C3425 ,C1781_=_C3555 ,\nC1781_=_C3622 ,C1781_=_C3677 ,C1781_=_C3746 ,C1781_=_C3769 ,C1781_=_C3804 ,C1781_=_C3855 ,\nC1781_=_C3864 ,C1781_=_C4098 ,C1782_=_C2093 ,C1782_=_C2303 ,C1782_=_C2358 ,C1782_=_C2404 ,\nC1782_=_C2626 ,C1782_=_C2964 ,C1782_=_C3068 ,C1782_=_C3623 ,C1782_=_C4018 ,C1782_=_C4063 ,\nC1782_=_C4091 ,C1782_=_C4104 ,C1797_=_C2150 ,C1797_=_C2348 ,C1797_=_C2533 ,C1797_=_C2615 ,\nC1797_=_C3172 ,C1797_=_C3202 ,C1797_=_C3504 ,C1797_=_C3517 ,C1797_=_C3520 ,C1797_=_C3521 ,\nC1807_=_C2141 ,C1807_=_C2286 ,C1807_=_C2363 ,C1807_=_C2390 ,C1807_=_C2657 ,C1807_=_C2658 ,\nC1807_=_C2659 ,C1807_=_C2660 ,C1807_=_C2661 ,C1807_=_C2664 ,C1807_=_C2668 ,C1807_=_C2672 ,\nC1807_=_C2673 ,C1835_=_C1837 ,C1835_=_C1845 ,C1835_=_C2043 ,C1835_=_C2464 ,C1835_=_C3173 ,\nC1835_=_C3539 ,C1835_=_C3540 ,C1835_=_C3541 ,C1835_=_C3542 ,C1835_=_C3543 ,C1835_=_C3545 ,\nC1835_=_C3547 ,C1837_=_C1845 ,C1837_=_C2926 ,C1837_=_C3175 ,C1837_=_C3628 ,C1837_=_C3629 ,\nC1837_=_C3630 ,C1837_=_C3633 ,C1845_=_C1925 ,C1845_=_C2438 ,C1845_=_C2830 ,C1845_=_C2934 ,\nC1845_=_C3063 ,C1845_=_C3997 ,C1845_=_C4000 ,C1845_=_C4011 ,C1845_=_C4020 ,C1845_=_C4031 ,\nC1845_=_C4032 ,C1853_=_C1864 ,C1853_=_C2392 ,C1853_=_C2734 ,C1853_=_C2787 ,C1853_=_C2788 ,\nC1853_=_C2789 ,C1853_=_C2793 ,C1853_=_C2794 ,C1853_=_C2795 ,C1853_=_C2796 ,C1853_=_C2797 ,\nC1853_=_C2798 ,C1853_=_C2799 ,C1853_=_C2800 ,C1853_=_C2801 ,C1864_=_C1922 ,C1864_=_C2420 ,\nC1864_=_C3048 ,C1864_=_C3087 ,C1864_=_C3133 ,C1864_=_C3145 ,C1864_=_C3178 ,C1864_=_C3553 ,\nC1864_=_C3595 ,C1864_=_C3732 ,C1864_=_C3909 ,C1864_=_C3921 ,C1864_=_C3922 ,C1864_=_C3925 ,\nC1864_=_C3926 ,C1886_=_C2827 ,C1886_=_C2975 ,C1886_=_C3016 ,C1886_=_C3033 ,C1886_=_C3143 ,\nC1886_=_C3355 ,C1886_=_C3407 ,C1886_=_C3482 ,C1886_=_C3662 ,C1886_=_C3776 ,C1886_=_C3778 ,\nC1886_=_C3779 ,C1886_=_C3780 ,C1922_=_C1925 ,C1922_=_C2420 ,C1922_=_C3048 ,C1922_=_C3087 ,\nC1922_=_C3133 ,C1922_=_C3145 ,C1922_=_C3178 ,C1922_=_C3553 ,C1922_=_C3595 ,C1922_=_C3732 ,\nC1922_=_C3909 ,C1922_=_C3921 ,C1922_=_C3922 ,C1922_=_C3925 ,C1922_=_C3926 ,C1925_=_C2438 ,\nC1925_=_C2830 ,C1925_=_C2934 ,C1925_=_C3063 ,C1925_=_C3997 ,C1925_=_C4000 ,C1925_=_C4011 ,\nC1925_=_C4020 ,C1925_=_C4031 ,C1925_=_C4032 ,C1944_=_C1985 ,C1944_=_C2188 ,C1944_=_C2221 ,\nC1944_=_C2352 ,C1944_=_C2483 ,C1944_=_C2575 ,C1944_=_C2619 ,C1944_=_C2928 ,C1944_=_C3967 ,\nC1944_=_C3969 ,C1944_=_C3970 ,C1953_=_C2023 ,C1953_=_C2375 ,C1953_=_C2698 ,C1953_=_C2867 ,\nC1953_=_C2868 ,C1953_=_C2869 ,C1953_=_C2870 ,C1953_=_C2872 ,C1953_=_C2873 ,C1953_=_C2874 ,\nC1953_=_C2875 ,C1953_=_C2876 ,C1953_=_C2877 ,C1953_=_C2879 ,C1953_=_C2882 ,C1953_=_C2883 ,\nC1970_=_C1985 ,C1970_=_C1992 ,C1970_=_C2177 ,C1970_=_C2226 ,C1970_=_C2228 ,C1970_=_C2229 ,\nC1970_=_C2231 ,C1970_=_C2232 ,C1970_=_C2234 ,C1970_=_C2237 ,C1970_=_C2238 ,C1970_=_C2239 ,\nC1970_=_C2240 ,C1970_=_C2241 ,C1970_=_C2243 ,C1985_=_C2188 ,C1985_=_C2221 ,C1985_=_C2352 ,\nC1985_=_C2483 ,C1985_=_C2575 ,C1985_=_C2619 ,C1985_=_C2928 ,C1985_=_C3967 ,C1985_=_C3969 ,\nC1985_=_C3970 ,C1992_=_C2016 ,C1992_=_C2177 ,C1992_=_C2226 ,C1992_=_C2228 ,C1992_=_C2229 ,\nC1992_=_C2231 ,C1992_=_C2232 ,C1992_=_C2234 ,C1992_=_C2237 ,C1992_=_C2238 ,C1992_=_C2239 ,\nC1992_=_C2240 ,C1992_=_C2241 ,C1992_=_C2243 ,C2016_=_C2171 ,C2016_=_C2302 ,C2016_=_C2403 ,\nC2016_=_C2441 ,C2016_=_C3023 ,C2016_=_C3124 ,C2016_=_C3425 ,C2016_=_C3555 ,C2016_=_C3622 ,\nC2016_=_C3677 ,C2016_=_C3746 ,C2016_=_C3769 ,C2016_=_C3804 ,C2016_=_C3855 ,C2016_=_C3864 ,\nC2016_=_C4098 ,C2023_=_C2375 ,C2023_=_C2698 ,C2023_=_C2867 ,C2023_=_C2868 ,C2023_=_C2869 ,\nC2023_=_C2870 ,C2023_=_C2872 ,C2023_=_C2873 ,C2023_=_C2874 ,C2023_=_C2875 ,C2023_=_C2876 ,\nC2023_=_C2877 ,C2023_=_C2879 ,C2023_=_C2882 ,C2023_=_C2883 ,C2043_=_C2464 ,C2043_=_C3173 ,\nC2043_=_C3539 ,C2043_=_C3540 ,C2043_=_C3541 ,C2043_=_C3542 ,C2043_=_C3543 ,C2043_=_C3545 ,\nC2043_=_C3547 ,C2074_=_C2262 ,C2074_=_C2357 ,C2074_=_C2372 ,C2074_=_C2442 ,C2074_=_C2577 ,\nC2074_=_C3055 ,C2074_=_C3181 ,C2074_=_C3616 ,C2074_=_C3718 ,C2074_=_C3740 ,C2074_=_C3848 ,\nC2074_=_C3951 ,C2074_=_C3977 ,C2074_=_C3981 ,C2074_=_C4047 ,C2074_=_C4079 ,C2089_=_C2093 ,\nC2089_=_C2623 ,C2089_=_C2960 ,C2089_=_C3065 ,C2089_=_C3078 ,C2089_=_C3180 ,C2089_=_C3229 ,\nC2089_=_C3496 ,C2089_=_C3649 ,C2089_=_C3954 ,C2089_=_C4041 ,C2089_=_C4055 ,C2089_=_C4056 ,\nC2089_=_C4058 ,C2093_=_C2303 ,C2093_=_C2358 ,C2093_=_C2404 ,C2093_=_C2626 ,C2093_=_C2964 ,\nC2093_=_C3068 ,C2093_=_C3623 ,C2093_=_C4018 ,C2093_=_C4063 ,C2093_=_C4091 ,C2093_=_C4104 ,\nC2115_=_C2118 ,C2115_=_C2120 ,C2115_=_C2121 ,C2115_=_C2122 ,C2115_=_C2123 ,C2115_=_C2125 ,\nC2115_=_C2129 ,C2115_=_C2131 ,C2115_=_C2132 ,C2115_=_C2133 ,C2115_=_C2135 ,C2115_=_C2137 ,\nC2115_=_C2390 ,C2115_=_C2392 ,C2115_=_C2394 ,C2115_=_C2403 ,C2115_=_C2404 ,C2118_=_C2120 ,\nC2118_=_C2121 ,C2118_=_C2122 ,C2118_=_C2123 ,C2118_=_C2125</w:t>
      </w:r>
    </w:p>
    <w:p>
      <w:pPr>
        <w:pStyle w:val="PreformattedText"/>
        <w:bidi w:val="0"/>
        <w:spacing w:before="0" w:after="0"/>
        <w:jc w:val="left"/>
        <w:rPr/>
      </w:pPr>
      <w:r>
        <w:rPr/>
        <w:t xml:space="preserve"> </w:t>
      </w:r>
      <w:r>
        <w:rPr/>
        <w:t>,C2118_=_C2129 ,C2118_=_C2131 ,\nC2118_=_C2132 ,C2118_=_C2133 ,C2118_=_C2135 ,C2118_=_C2137 ,C2118_=_C2734 ,C2118_=_C2738 ,\nC2120_=_C2121 ,C2120_=_C2122 ,C2120_=_C2123 ,C2120_=_C2125 ,C2120_=_C2129 ,C2120_=_C2131 ,\nC2120_=_C2132 ,C2120_=_C2133 ,C2120_=_C2135 ,C2120_=_C2137 ,C2120_=_C2789 ,C2120_=_C3000 ,\nC2121_=_C2122 ,C2121_=_C2123 ,C2121_=_C2125 ,C2121_=_C2129 ,C2121_=_C2131 ,C2121_=_C2132 ,\nC2121_=_C2133 ,C2121_=_C2135 ,C2121_=_C2137 ,C2121_=_C3071 ,C2121_=_C3078 ,C2121_=_C3079 ,\nC2122_=_C2123 ,C2122_=_C2125 ,C2122_=_C2129 ,C2122_=_C2131 ,C2122_=_C2132 ,C2122_=_C2133 ,\nC2122_=_C2135 ,C2122_=_C2137 ,C2122_=_C2644 ,C2122_=_C2658 ,C2122_=_C3170 ,C2122_=_C3172 ,\nC2122_=_C3173 ,C2122_=_C3175 ,C2122_=_C3178 ,C2122_=_C3180 ,C2122_=_C3181 ,C2123_=_C2125 ,\nC2123_=_C2129 ,C2123_=_C2131 ,C2123_=_C2132 ,C2123_=_C2133 ,C2123_=_C2135 ,C2123_=_C2137 ,\nC2123_=_C2869 ,C2123_=_C3229 ,C2125_=_C2129 ,C2125_=_C2131 ,C2125_=_C2132 ,C2125_=_C2133 ,\nC2125_=_C2135 ,C2125_=_C2137 ,C2125_=_C3245 ,C2125_=_C3496 ,C2129_=_C2131 ,C2129_=_C2132 ,\nC2129_=_C2133 ,C2129_=_C2135 ,C2129_=_C2137 ,C2129_=_C3649 ,C2131_=_C2132 ,C2131_=_C2133 ,\nC2131_=_C2135 ,C2131_=_C2137 ,C2131_=_C3954 ,C2132_=_C2133 ,C2132_=_C2135 ,C2132_=_C2137 ,\nC2132_=_C2798 ,C2132_=_C2875 ,C2132_=_C3401 ,C2132_=_C3630 ,C2132_=_C4020 ,C2133_=_C2135 ,\nC2133_=_C2137 ,C2133_=_C4041 ,C2135_=_C2137 ,C2135_=_C2799 ,C2135_=_C3402 ,C2137_=_C4058 ,\nC2141_=_C2150 ,C2141_=_C2286 ,C2141_=_C2363 ,C2141_=_C2390 ,C2141_=_C2657 ,C2141_=_C2658 ,\nC2141_=_C2659 ,C2141_=_C2660 ,C2141_=_C2661 ,C2141_=_C2664 ,C2141_=_C2668 ,C2141_=_C2672 ,\nC2141_=_C2673 ,C2150_=_C2348 ,C2150_=_C2533 ,C2150_=_C2615 ,C2150_=_C3172 ,C2150_=_C3202 ,\nC2150_=_C3504 ,C2150_=_C3517 ,C2150_=_C3520 ,C2150_=_C3521 ,C2158_=_C2169 ,C2158_=_C2171 ,\nC2158_=_C2174 ,C2158_=_C2362 ,C2158_=_C2560 ,C2158_=_C2643 ,C2158_=_C2644 ,C2158_=_C2645 ,\nC2158_=_C2649 ,C2158_=_C2650 ,C2158_=_C2651 ,C2169_=_C2171 ,C2169_=_C2174 ,C2169_=_C2354 ,\nC2169_=_C2457 ,C2169_=_C2589 ,C2169_=_C2622 ,C2169_=_C3285 ,C2169_=_C3346 ,C2169_=_C3424 ,\nC2169_=_C3675 ,C2169_=_C3693 ,C2169_=_C3765 ,C2169_=_C3851 ,C2169_=_C3860 ,C2169_=_C4014 ,\nC2169_=_C4022 ,C2171_=_C2174 ,C2171_=_C2302 ,C2171_=_C2403 ,C2171_=_C2441 ,C2171_=_C3023 ,\nC2171_=_C3124 ,C2171_=_C3425 ,C2171_=_C3555 ,C2171_=_C3622 ,C2171_=_C3677 ,C2171_=_C3746 ,\nC2171_=_C3769 ,C2171_=_C3804 ,C2171_=_C3855 ,C2171_=_C3864 ,C2171_=_C4098 ,C2174_=_C2540 ,\nC2174_=_C2894 ,C2174_=_C3391 ,C2174_=_C3820 ,C2174_=_C4066 ,C2174_=_C4093 ,C2174_=_C4106 ,\nC2174_=_C4107 ,C2177_=_C2188 ,C2177_=_C2226 ,C2177_=_C2228 ,C2177_=_C2229 ,C2177_=_C2231 ,\nC2177_=_C2232 ,C2177_=_C2234 ,C2177_=_C2237 ,C2177_=_C2238 ,C2177_=_C2239 ,C2177_=_C2240 ,\nC2177_=_C2241 ,C2177_=_C2243 ,C2188_=_C2221 ,C2188_=_C2352 ,C2188_=_C2483 ,C2188_=_C2575 ,\nC2188_=_C2619 ,C2188_=_C2928 ,C2188_=_C3967 ,C2188_=_C3969 ,C2188_=_C3970 ,C2221_=_C2352 ,\nC2221_=_C2483 ,C2221_=_C2575 ,C2221_=_C2619 ,C2221_=_C2928 ,C2221_=_C3967 ,C2221_=_C3969 ,\nC2221_=_C3970 ,C2226_=_C2228 ,C2226_=_C2229 ,C2226_=_C2231 ,C2226_=_C2232 ,C2226_=_C2234 ,\nC2226_=_C2237 ,C2226_=_C2238 ,C2226_=_C2239 ,C2226_=_C2240 ,C2226_=_C2241 ,C2226_=_C2243 ,\nC2226_=_C2457 ,C2228_=_C2229 ,C2228_=_C2231 ,C2228_=_C2232 ,C2228_=_C2234 ,C2228_=_C2237 ,\nC2228_=_C2238 ,C2228_=_C2239 ,C2228_=_C2240 ,C2228_=_C2241 ,C2228_=_C2243 ,C2229_=_C2231 ,\nC2229_=_C2232 ,C2229_=_C2234 ,C2229_=_C2237 ,C2229_=_C2238 ,C2229_=_C2239 ,C2229_=_C2240 ,\nC2229_=_C2241 ,C2229_=_C2243 ,C2229_=_C2575 ,C2229_=_C2577 ,C2231_=_C2232 ,C2231_=_C2234 ,\nC2231_=_C2237 ,C2231_=_C2238 ,C2231_=_C2239 ,C2231_=_C2240 ,C2231_=_C2241 ,C2231_=_C2243 ,\nC2231_=_C2926 ,C2231_=_C2928 ,C2231_=_C2934 ,C2232_=_C2234 ,C2232_=_C2237 ,C2232_=_C2238 ,\nC2232_=_C2239 ,C2232_=_C2240 ,C2232_=_C2241 ,C2232_=_C2243 ,C2234_=_C2237 ,C2234_=_C2238 ,\nC2234_=_C2239 ,C2234_=_C2240 ,C2234_=_C2241 ,C2234_=_C2243 ,C2237_=_C2238 ,C2237_=_C2239 ,\nC2237_=_C2240 ,C2237_=_C2241 ,C2237_=_C2243 ,C2237_=_C2664 ,C2237_=_C3247 ,C2237_=_C3622 ,\nC2237_=_C3623 ,C2238_=_C2239 ,C2238_=_C2240 ,C2238_=_C2241 ,C2238_=_C2243 ,C2238_=_C2496 ,\nC2238_=_C2794 ,C2238_=_C3398 ,C2238_=_C3466 ,C2238_=_C3539 ,C2239_=_C2240 ,C2239_=_C2241 ,\nC2239_=_C2243 ,C2240_=_C2241 ,C2240_=_C2243 ,C2240_=_C2497 ,C2240_=_C2795 ,C2240_=_C3399 ,\nC2240_=_C3468 ,C2240_=_C3541 ,C2241_=_C2243 ,C2241_=_C2500 ,C2241_=_C2797 ,C2241_=_C3400 ,\nC2241_=_C3470 ,C2241_=_C3545 ,C2262_=_C2357 ,C2262_=_C2372 ,C2262_=_C2442 ,C2262_=_C2577 ,\nC2262_=_C3055 ,C2262_=_C3181 ,C2262_=_C3616 ,C2262_=_C3718 ,C2262_=_C3740 ,C2262_=_C3848 ,\nC2262_=_C3951 ,C2262_=_C3977 ,C2262_=_C3981 ,C2262_=_C4047 ,C2262_=_C4079 ,C2286_=_C2302 ,\nC2286_=_C2303 ,C2286_=_C2363 ,C2286_=_C2390 ,C2286_=_C2657 ,C2286_=_C2658 ,C2286_=_C2659 ,\nC2286_=_C2660 ,C2286_=_C2661 ,C2286_=_C2664 ,C2286_=_C2668 ,C2286_=_C2672 ,C2286_=_C2673 ,\nC2302_=_C2303 ,C2302_=_C2403 ,C2302_=_C2441 ,C2302_=_C3023 ,C2302_=_C3124 ,C2302_=_C3425 ,\nC2302_=_C3555 ,C2302_=_C3622 ,C2302_=_C3677 ,C2302_=_C3746 ,C2302_=_C3769 ,C2302_=_C3804 ,\nC2302_=_C3855 ,C2302_=_C3864 ,C2302_=_C4098 ,C2303_=_C2358 ,C2303_=_C2404 ,C2303_=_C2626 ,\nC2303_=_C2964 ,C2303_=_C3068 ,C2303_=_C3623 ,C2303_=_C4018 ,C2303_=_C4063 ,C2303_=_C4091 ,\nC2303_=_C4104 ,C2337_=_C2924 ,C2337_=_C3821 ,C2337_=_C3900 ,C2337_=_C4067 ,C2337_=_C4094 ,\nC2337_=_C4110 ,C2344_=_C2345 ,C2344_=_C2348 ,C2344_=_C2352 ,C2344_=_C2354 ,C2344_=_C2357 ,\nC2344_=_C2358 ,C2344_=_C2612 ,C2344_=_C2715 ,C2344_=_C2955 ,C2344_=_C3245 ,C2344_=_C3247 ,\nC2344_=_C3248 ,C2344_=_C3249 ,C2344_=_C3251 ,C2344_=_C3252 ,C2344_=_C3255 ,C2344_=_C3256 ,\nC2344_=_C3259 ,C2344_=_C3261 ,C2345_=_C2348 ,C2345_=_C2352 ,C2345_=_C2354 ,C2345_=_C2357 ,\nC2345_=_C2358 ,C2345_=_C2613 ,C2345_=_C3094 ,C2345_=_C3170 ,C2345_=_C3311 ,C2345_=_C3314 ,\nC2345_=_C3315 ,C2345_=_C3317 ,C2345_=_C3320 ,C2345_=_C3323 ,C2348_=_C2352 ,C2348_=_C2354 ,\nC2348_=_C2357 ,C2348_=_C2358 ,C2348_=_C2533 ,C2348_=_C2615 ,C2348_=_C3172 ,C2348_=_C3202 ,\nC2348_=_C3504 ,C2348_=_C3517 ,C2348_=_C3520 ,C2348_=_C3521 ,C2352_=_C2354 ,C2352_=_C2357 ,\nC2352_=_C2358 ,C2352_=_C2483 ,C2352_=_C2575 ,C2352_=_C2619 ,C2352_=_C2928 ,C2352_=_C3967 ,\nC2352_=_C3969 ,C2352_=_C3970 ,C2354_=_C2357 ,C2354_=_C2358 ,C2354_=_C2457 ,C2354_=_C2589 ,\nC2354_=_C2622 ,C2354_=_C3285 ,C2354_=_C3346 ,C2354_=_C3424 ,C2354_=_C3675 ,C2354_=_C3693 ,\nC2354_=_C3765 ,C2354_=_C3851 ,C2354_=_C3860 ,C2354_=_C4014 ,C2354_=_C4022 ,C2357_=_C2358 ,\nC2357_=_C2372 ,C2357_=_C2442 ,C2357_=_C2577 ,C2357_=_C3055 ,C2357_=_C3181 ,C2357_=_C3616 ,\nC2357_=_C3718 ,C2357_=_C3740 ,C2357_=_C3848 ,C2357_=_C3951 ,C2357_=_C3977 ,C2357_=_C3981 ,\nC2357_=_C4047 ,C2357_=_C4079 ,C2358_=_C2404 ,C2358_=_C2626 ,C2358_=_C2964 ,C2358_=_C3068 ,\nC2358_=_C3623 ,C2358_=_C4018 ,C2358_=_C4063 ,C2358_=_C4091 ,C2358_=_C4104 ,C2362_=_C2363 ,\nC2362_=_C2372 ,C2362_=_C2560 ,C2362_=_C2643 ,C2362_=_C2644 ,C2362_=_C2645 ,C2362_=_C2649 ,\nC2362_=_C2650 ,C2362_=_C2651 ,C2363_=_C2372 ,C2363_=_C2390 ,C2363_=_C2657 ,C2363_=_C2658 ,\nC2363_=_C2659 ,C2363_=_C2660 ,C2363_=_C2661 ,C2363_=_C2664 ,C2363_=_C2668 ,C2363_=_C2672 ,\nC2363_=_C2673 ,C2372_=_C2442 ,C2372_=_C2577 ,C2372_=_C3055 ,C2372_=_C3181 ,C2372_=_C3616 ,\nC2372_=_C3718 ,C2372_=_C3740 ,C2372_=_C3848 ,C2372_=_C3951 ,C2372_=_C3977 ,C2372_=_C3981 ,\nC2372_=_C4047 ,C2372_=_C4079 ,C2375_=_C2381 ,C2375_=_C2698 ,C2375_=_C2867 ,C2375_=_C2868 ,\nC2375_=_C2869 ,C2375_=_C2870 ,C2375_=_C2872 ,C2375_=_C2873 ,C2375_=_C2874 ,C2375_=_C2875 ,\nC2375_=_C2876 ,C2375_=_C2877 ,C2375_=_C2879 ,C2375_=_C2882 ,C2375_=_C2883 ,C2381_=_C2394 ,\nC2381_=_C2738 ,C2381_=_C3000 ,C2381_=_C3096 ,C2381_=_C3185 ,C2381_=_C3351 ,C2381_=_C3395 ,\nC2381_=_C3397 ,C2381_=_C3398 ,C2381_=_C3399 ,C2381_=_C3400 ,C2381_=_C3401 ,C2381_=_C3402 ,\nC2381_=_C3403 ,C2381_=_C3404 ,C2390_=_C2392 ,C2390_=_C2394 ,C2390_=_C2403 ,C2390_=_C2404 ,\nC2390_=_C2657 ,C2390_=_C2658 ,C2390_=_C2659 ,C2390_=_C2660 ,C2390_=_C2661 ,C2390_=_C2664 ,\nC2390_=_C2668 ,C2390_=_C2672 ,C2390_=_C2673 ,C2392_=_C2394 ,C2392_=_C2403 ,C2392_=_C2404 ,\nC2392_=_C2734 ,C2392_=_C2787 ,C2392_=_C2788 ,C2392_=_C2789 ,C2392_=_C2793 ,C2392_=_C2794 ,\nC2392_=_C2795 ,C2392_=_C2796 ,C2392_=_C2797 ,C2392_=_C2798 ,C2392_=_C2799 ,C2392_=_C2800 ,\nC2392_=_C2801 ,C2394_=_C2403 ,C2394_=_C2404 ,C2394_=_C2738 ,C2394_=_C3000 ,C2394_=_C3096 ,\nC2394_=_C3185 ,C2394_=_C3351 ,C2394_=_C3395 ,C2394_=_C3397 ,C2394_=_C3398 ,C2394_=_C3399 ,\nC2394_=_C3400 ,C2394_=_C3401 ,C2394_=_C3402 ,C2394_=_C3403 ,C2394_=_C3404 ,C2403_=_C2404 ,\nC2403_=_C2441 ,C2403_=_C3023 ,C2403_=_C3124 ,C2403_=_C3425 ,C2403_=_C3555 ,C2403_=_C3622 ,\nC2403_=_C3677 ,C2403_=_C3746 ,C2403_=_C3769 ,C2403_=_C3804 ,C2403_=_C3855 ,C2403_=_C3864 ,\nC2403_=_C4098 ,C2404_=_C2626 ,C2404_=_C2964 ,C2404_=_C3068 ,C2404_=_C3623 ,C2404_=_C4018 ,\nC2404_=_C4063 ,C2404_=_C4091 ,C2404_=_C4104 ,C2420_=_C3048 ,C2420_=_C3087 ,C2420_=_C3133 ,\nC2420_=_C3145 ,C2420_=_C3178 ,C2420_=_C3553 ,C2420_=_C3595 ,C2420_=_C3732 ,C2420_=_C3909 ,\nC2420_=_C3921 ,C2420_=_C3922 ,C2420_=_C3925 ,C2420_=_C3926 ,C2438_=_C2441 ,C2438_=_C2442 ,\nC2438_=_C2830 ,C2438_=_C2934 ,C2438_=_C3063 ,C2438_=_C3997 ,C2438_=_C4000 ,C2438_=_C4011 ,\nC2438_=_C4020 ,C2438_=_C4031 ,C2438_=_C4032 ,C2441_=_C2442 ,C2441_=_C3023 ,C2441_=_C3124 ,\nC2441_=_C3425 ,C2441_=_C3555 ,C2441_=_C3622 ,C2441_=_C3677 ,C2441_=_C3746 ,C2441_=_C3769 ,\nC2441_=_C3804 ,C2441_=_C3855 ,C2441_=_C3864 ,C2441_=_C4098 ,C2442_=_C2577 ,C2442_=_C3055 ,\nC2442_=_C3181 ,C2442_=_C3616 ,C2442_=_C3718 ,C2442_=_C3740 ,C2442_=_C3848 ,C2442_=_C3951 ,\nC2442_=_C3977 ,C2442_=_C3981 ,C2442_=_C4047 ,C2442_=_C4079 ,C2457_=_C2589 ,C2457_=_C2622 ,\nC2457_=_C3285 ,C2457_=_C3346 ,C2457_=_C3424 ,C2457_=_C3675 ,C2457_=_C3693 ,C2457_=_C3765 ,\nC2457_=_C3851 ,C2457_=_C3860 ,C2457_=_C4014 ,C2457_=_C4022 ,C2464_=_C3173 ,C2464_=_C3539 ,\nC2464_=_C3540 ,C2464_=_C3541 ,C2464_=_C3542 ,C2464_=_C3543 ,C2464_=_C3545 ,C2464_=_C3547 ,\nC2483_=_C2575 ,C2483_=_C2619 ,C2483_=_C2928 ,C2483_=_C3967 ,C2483_=_C3969 ,C2483_=_C3970 ,\nC2488_=_C2495 ,C2488_=_C2496</w:t>
      </w:r>
    </w:p>
    <w:p>
      <w:pPr>
        <w:pStyle w:val="PreformattedText"/>
        <w:bidi w:val="0"/>
        <w:spacing w:before="0" w:after="0"/>
        <w:jc w:val="left"/>
        <w:rPr/>
      </w:pPr>
      <w:r>
        <w:rPr/>
        <w:t xml:space="preserve"> </w:t>
      </w:r>
      <w:r>
        <w:rPr/>
        <w:t>,C2488_=_C2497 ,C2488_=_C2498 ,C2488_=_C2499 ,C2488_=_C2500 ,\nC2488_=_C2501 ,C2488_=_C2502 ,C2488_=_C2504 ,C2488_=_C2505 ,C2488_=_C2508 ,C2488_=_C2509 ,\nC2495_=_C2496 ,C2495_=_C2497 ,C2495_=_C2498 ,C2495_=_C2499 ,C2495_=_C2500 ,C2495_=_C2501 ,\nC2495_=_C2502 ,C2495_=_C2504 ,C2495_=_C2505 ,C2495_=_C2508 ,C2495_=_C2509 ,C2496_=_C2497 ,\nC2496_=_C2498 ,C2496_=_C2499 ,C2496_=_C2500 ,C2496_=_C2501 ,C2496_=_C2502 ,C2496_=_C2504 ,\nC2496_=_C2505 ,C2496_=_C2508 ,C2496_=_C2509 ,C2496_=_C2794 ,C2496_=_C3398 ,C2496_=_C3466 ,\nC2496_=_C3539 ,C2497_=_C2498 ,C2497_=_C2499 ,C2497_=_C2500 ,C2497_=_C2501 ,C2497_=_C2502 ,\nC2497_=_C2504 ,C2497_=_C2505 ,C2497_=_C2508 ,C2497_=_C2509 ,C2497_=_C2795 ,C2497_=_C3399 ,\nC2497_=_C3468 ,C2497_=_C3541 ,C2498_=_C2499 ,C2498_=_C2500 ,C2498_=_C2501 ,C2498_=_C2502 ,\nC2498_=_C2504 ,C2498_=_C2505 ,C2498_=_C2508 ,C2498_=_C2509 ,C2498_=_C2796 ,C2498_=_C2873 ,\nC2498_=_C3248 ,C2498_=_C3816 ,C2498_=_C3820 ,C2498_=_C3821 ,C2499_=_C2500 ,C2499_=_C2501 ,\nC2499_=_C2502 ,C2499_=_C2504 ,C2499_=_C2505 ,C2499_=_C2508 ,C2499_=_C2509 ,C2499_=_C3900 ,\nC2500_=_C2501 ,C2500_=_C2502 ,C2500_=_C2504 ,C2500_=_C2505 ,C2500_=_C2508 ,C2500_=_C2509 ,\nC2500_=_C2797 ,C2500_=_C3400 ,C2500_=_C3470 ,C2500_=_C3545 ,C2501_=_C2502 ,C2501_=_C2504 ,\nC2501_=_C2505 ,C2501_=_C2508 ,C2501_=_C2509 ,C2501_=_C3629 ,C2501_=_C4011 ,C2502_=_C2504 ,\nC2502_=_C2505 ,C2502_=_C2508 ,C2502_=_C2509 ,C2502_=_C2876 ,C2502_=_C4022 ,C2504_=_C2505 ,\nC2504_=_C2508 ,C2504_=_C2509 ,C2504_=_C2668 ,C2504_=_C2879 ,C2504_=_C3256 ,C2504_=_C4080 ,\nC2504_=_C4093 ,C2504_=_C4094 ,C2505_=_C2508 ,C2505_=_C2509 ,C2508_=_C2509 ,C2509_=_C2883 ,\nC2509_=_C3261 ,C2509_=_C4084 ,C2509_=_C4107 ,C2509_=_C4110 ,C2533_=_C2540 ,C2533_=_C2615 ,\nC2533_=_C3172 ,C2533_=_C3202 ,C2533_=_C3504 ,C2533_=_C3517 ,C2533_=_C3520 ,C2533_=_C3521 ,\nC2540_=_C2894 ,C2540_=_C3391 ,C2540_=_C3820 ,C2540_=_C4066 ,C2540_=_C4093 ,C2540_=_C4106 ,\nC2540_=_C4107 ,C2558_=_C2862 ,C2558_=_C3041 ,C2558_=_C3079 ,C2558_=_C3308 ,C2558_=_C3803 ,\nC2558_=_C3816 ,C2558_=_C3847 ,C2558_=_C4005 ,C2558_=_C4080 ,C2558_=_C4082 ,C2558_=_C4084 ,\nC2560_=_C2643 ,C2560_=_C2644 ,C2560_=_C2645 ,C2560_=_C2649 ,C2560_=_C2650 ,C2560_=_C2651 ,\nC2575_=_C2577 ,C2575_=_C2619 ,C2575_=_C2928 ,C2575_=_C3967 ,C2575_=_C3969 ,C2575_=_C3970 ,\nC2577_=_C3055 ,C2577_=_C3181 ,C2577_=_C3616 ,C2577_=_C3718 ,C2577_=_C3740 ,C2577_=_C3848 ,\nC2577_=_C3951 ,C2577_=_C3977 ,C2577_=_C3981 ,C2577_=_C4047 ,C2577_=_C4079 ,C2589_=_C2622 ,\nC2589_=_C3285 ,C2589_=_C3346 ,C2589_=_C3424 ,C2589_=_C3675 ,C2589_=_C3693 ,C2589_=_C3765 ,\nC2589_=_C3851 ,C2589_=_C3860 ,C2589_=_C4014 ,C2589_=_C4022 ,C2612_=_C2613 ,C2612_=_C2615 ,\nC2612_=_C2619 ,C2612_=_C2622 ,C2612_=_C2623 ,C2612_=_C2626 ,C2612_=_C2715 ,C2612_=_C2955 ,\nC2612_=_C3245 ,C2612_=_C3247 ,C2612_=_C3248 ,C2612_=_C3249 ,C2612_=_C3251 ,C2612_=_C3252 ,\nC2612_=_C3255 ,C2612_=_C3256 ,C2612_=_C3259 ,C2612_=_C3261 ,C2613_=_C2615 ,C2613_=_C2619 ,\nC2613_=_C2622 ,C2613_=_C2623 ,C2613_=_C2626 ,C2613_=_C3094 ,C2613_=_C3170 ,C2613_=_C3311 ,\nC2613_=_C3314 ,C2613_=_C3315 ,C2613_=_C3317 ,C2613_=_C3320 ,C2613_=_C3323 ,C2615_=_C2619 ,\nC2615_=_C2622 ,C2615_=_C2623 ,C2615_=_C2626 ,C2615_=_C3172 ,C2615_=_C3202 ,C2615_=_C3504 ,\nC2615_=_C3517 ,C2615_=_C3520 ,C2615_=_C3521 ,C2619_=_C2622 ,C2619_=_C2623 ,C2619_=_C2626 ,\nC2619_=_C2928 ,C2619_=_C3967 ,C2619_=_C3969 ,C2619_=_C3970 ,C2622_=_C2623 ,C2622_=_C2626 ,\nC2622_=_C3285 ,C2622_=_C3346 ,C2622_=_C3424 ,C2622_=_C3675 ,C2622_=_C3693 ,C2622_=_C3765 ,\nC2622_=_C3851 ,C2622_=_C3860 ,C2622_=_C4014 ,C2622_=_C4022 ,C2623_=_C2626 ,C2623_=_C2960 ,\nC2623_=_C3065 ,C2623_=_C3078 ,C2623_=_C3180 ,C2623_=_C3229 ,C2623_=_C3496 ,C2623_=_C3649 ,\nC2623_=_C3954 ,C2623_=_C4041 ,C2623_=_C4055 ,C2623_=_C4056 ,C2623_=_C4058 ,C2626_=_C2964 ,\nC2626_=_C3068 ,C2626_=_C3623 ,C2626_=_C4018 ,C2626_=_C4063 ,C2626_=_C4091 ,C2626_=_C4104 ,\nC2643_=_C2644 ,C2643_=_C2645 ,C2643_=_C2649 ,C2643_=_C2650 ,C2643_=_C2651 ,C2644_=_C2645 ,\nC2644_=_C2649 ,C2644_=_C2650 ,C2644_=_C2651 ,C2644_=_C2658 ,C2644_=_C3170 ,C2644_=_C3172 ,\nC2644_=_C3173 ,C2644_=_C3175 ,C2644_=_C3178 ,C2644_=_C3180 ,C2644_=_C3181 ,C2645_=_C2649 ,\nC2645_=_C2650 ,C2645_=_C2651 ,C2645_=_C3424 ,C2645_=_C3425 ,C2649_=_C2650 ,C2649_=_C2651 ,\nC2649_=_C2793 ,C2649_=_C3675 ,C2649_=_C3677 ,C2650_=_C2651 ,C2650_=_C3765 ,C2650_=_C3769 ,\nC2651_=_C3851 ,C2651_=_C3855 ,C2657_=_C2658 ,C2657_=_C2659 ,C2657_=_C2660 ,C2657_=_C2661 ,\nC2657_=_C2664 ,C2657_=_C2668 ,C2657_=_C2672 ,C2657_=_C2673 ,C2658_=_C2659 ,C2658_=_C2660 ,\nC2658_=_C2661 ,C2658_=_C2664 ,C2658_=_C2668 ,C2658_=_C2672 ,C2658_=_C2673 ,C2658_=_C3170 ,\nC2658_=_C3172 ,C2658_=_C3173 ,C2658_=_C3175 ,C2658_=_C3178 ,C2658_=_C3180 ,C2658_=_C3181 ,\nC2659_=_C2660 ,C2659_=_C2661 ,C2659_=_C2664 ,C2659_=_C2668 ,C2659_=_C2672 ,C2659_=_C2673 ,\nC2659_=_C2870 ,C2660_=_C2661 ,C2660_=_C2664 ,C2660_=_C2668 ,C2660_=_C2672 ,C2660_=_C2673 ,\nC2660_=_C3285 ,C2661_=_C2664 ,C2661_=_C2668 ,C2661_=_C2672 ,C2661_=_C2673 ,C2664_=_C2668 ,\nC2664_=_C2672 ,C2664_=_C2673 ,C2664_=_C3247 ,C2664_=_C3622 ,C2664_=_C3623 ,C2668_=_C2672 ,\nC2668_=_C2673 ,C2668_=_C2879 ,C2668_=_C3256 ,C2668_=_C4080 ,C2668_=_C4093 ,C2668_=_C4094 ,\nC2672_=_C2673 ,C2672_=_C3323 ,C2672_=_C4098 ,C2672_=_C4104 ,C2673_=_C3925 ,C2698_=_C2867 ,\nC2698_=_C2868 ,C2698_=_C2869 ,C2698_=_C2870 ,C2698_=_C2872 ,C2698_=_C2873 ,C2698_=_C2874 ,\nC2698_=_C2875 ,C2698_=_C2876 ,C2698_=_C2877 ,C2698_=_C2879 ,C2698_=_C2882 ,C2698_=_C2883 ,\nC2715_=_C2955 ,C2715_=_C3245 ,C2715_=_C3247 ,C2715_=_C3248 ,C2715_=_C3249 ,C2715_=_C3251 ,\nC2715_=_C3252 ,C2715_=_C3255 ,C2715_=_C3256 ,C2715_=_C3259 ,C2715_=_C3261 ,C2734_=_C2738 ,\nC2734_=_C2787 ,C2734_=_C2788 ,C2734_=_C2789 ,C2734_=_C2793 ,C2734_=_C2794 ,C2734_=_C2795 ,\nC2734_=_C2796 ,C2734_=_C2797 ,C2734_=_C2798 ,C2734_=_C2799 ,C2734_=_C2800 ,C2734_=_C2801 ,\nC2738_=_C3000 ,C2738_=_C3096 ,C2738_=_C3185 ,C2738_=_C3351 ,C2738_=_C3395 ,C2738_=_C3397 ,\nC2738_=_C3398 ,C2738_=_C3399 ,C2738_=_C3400 ,C2738_=_C3401 ,C2738_=_C3402 ,C2738_=_C3403 ,\nC2738_=_C3404 ,C2787_=_C2788 ,C2787_=_C2789 ,C2787_=_C2793 ,C2787_=_C2794 ,C2787_=_C2795 ,\nC2787_=_C2796 ,C2787_=_C2797 ,C2787_=_C2798 ,C2787_=_C2799 ,C2787_=_C2800 ,C2787_=_C2801 ,\nC2788_=_C2789 ,C2788_=_C2793 ,C2788_=_C2794 ,C2788_=_C2795 ,C2788_=_C2796 ,C2788_=_C2797 ,\nC2788_=_C2798 ,C2788_=_C2799 ,C2788_=_C2800 ,C2788_=_C2801 ,C2788_=_C2975 ,C2789_=_C2793 ,\nC2789_=_C2794 ,C2789_=_C2795 ,C2789_=_C2796 ,C2789_=_C2797 ,C2789_=_C2798 ,C2789_=_C2799 ,\nC2789_=_C2800 ,C2789_=_C2801 ,C2789_=_C3000 ,C2793_=_C2794 ,C2793_=_C2795 ,C2793_=_C2796 ,\nC2793_=_C2797 ,C2793_=_C2798 ,C2793_=_C2799 ,C2793_=_C2800 ,C2793_=_C2801 ,C2793_=_C3675 ,\nC2793_=_C3677 ,C2794_=_C2795 ,C2794_=_C2796 ,C2794_=_C2797 ,C2794_=_C2798 ,C2794_=_C2799 ,\nC2794_=_C2800 ,C2794_=_C2801 ,C2794_=_C3398 ,C2794_=_C3466 ,C2794_=_C3539 ,C2795_=_C2796 ,\nC2795_=_C2797 ,C2795_=_C2798 ,C2795_=_C2799 ,C2795_=_C2800 ,C2795_=_C2801 ,C2795_=_C3399 ,\nC2795_=_C3468 ,C2795_=_C3541 ,C2796_=_C2797 ,C2796_=_C2798 ,C2796_=_C2799 ,C2796_=_C2800 ,\nC2796_=_C2801 ,C2796_=_C2873 ,C2796_=_C3248 ,C2796_=_C3816 ,C2796_=_C3820 ,C2796_=_C3821 ,\nC2797_=_C2798 ,C2797_=_C2799 ,C2797_=_C2800 ,C2797_=_C2801 ,C2797_=_C3400 ,C2797_=_C3470 ,\nC2797_=_C3545 ,C2798_=_C2799 ,C2798_=_C2800 ,C2798_=_C2801 ,C2798_=_C2875 ,C2798_=_C3401 ,\nC2798_=_C3630 ,C2798_=_C4020 ,C2799_=_C2800 ,C2799_=_C2801 ,C2799_=_C3402 ,C2800_=_C2801 ,\nC2800_=_C4056 ,C2800_=_C4091 ,C2827_=_C2830 ,C2827_=_C2975 ,C2827_=_C3016 ,C2827_=_C3033 ,\nC2827_=_C3143 ,C2827_=_C3355 ,C2827_=_C3407 ,C2827_=_C3482 ,C2827_=_C3662 ,C2827_=_C3776 ,\nC2827_=_C3778 ,C2827_=_C3779 ,C2827_=_C3780 ,C2830_=_C2934 ,C2830_=_C3063 ,C2830_=_C3997 ,\nC2830_=_C4000 ,C2830_=_C4011 ,C2830_=_C4020 ,C2830_=_C4031 ,C2830_=_C4032 ,C2855_=_C2862 ,\nC2855_=_C3030 ,C2855_=_C3071 ,C2855_=_C3466 ,C2855_=_C3468 ,C2855_=_C3469 ,C2855_=_C3470 ,\nC2855_=_C3471 ,C2855_=_C3473 ,C2855_=_C3476 ,C2862_=_C3041 ,C2862_=_C3079 ,C2862_=_C3308 ,\nC2862_=_C3803 ,C2862_=_C3816 ,C2862_=_C3847 ,C2862_=_C4005 ,C2862_=_C4080 ,C2862_=_C4082 ,\nC2862_=_C4084 ,C2867_=_C2868 ,C2867_=_C2869 ,C2867_=_C2870 ,C2867_=_C2872 ,C2867_=_C2873 ,\nC2867_=_C2874 ,C2867_=_C2875 ,C2867_=_C2876 ,C2867_=_C2877 ,C2867_=_C2879 ,C2867_=_C2882 ,\nC2867_=_C2883 ,C2867_=_C3087 ,C2868_=_C2869 ,C2868_=_C2870 ,C2868_=_C2872 ,C2868_=_C2873 ,\nC2868_=_C2874 ,C2868_=_C2875 ,C2868_=_C2876 ,C2868_=_C2877 ,C2868_=_C2879 ,C2868_=_C2882 ,\nC2868_=_C2883 ,C2868_=_C3202 ,C2869_=_C2870 ,C2869_=_C2872 ,C2869_=_C2873 ,C2869_=_C2874 ,\nC2869_=_C2875 ,C2869_=_C2876 ,C2869_=_C2877 ,C2869_=_C2879 ,C2869_=_C2882 ,C2869_=_C2883 ,\nC2869_=_C3229 ,C2870_=_C2872 ,C2870_=_C2873 ,C2870_=_C2874 ,C2870_=_C2875 ,C2870_=_C2876 ,\nC2870_=_C2877 ,C2870_=_C2879 ,C2870_=_C2882 ,C2870_=_C2883 ,C2872_=_C2873 ,C2872_=_C2874 ,\nC2872_=_C2875 ,C2872_=_C2876 ,C2872_=_C2877 ,C2872_=_C2879 ,C2872_=_C2882 ,C2872_=_C2883 ,\nC2872_=_C3616 ,C2873_=_C2874 ,C2873_=_C2875 ,C2873_=_C2876 ,C2873_=_C2877 ,C2873_=_C2879 ,\nC2873_=_C2882 ,C2873_=_C2883 ,C2873_=_C3248 ,C2873_=_C3816 ,C2873_=_C3820 ,C2873_=_C3821 ,\nC2874_=_C2875 ,C2874_=_C2876 ,C2874_=_C2877 ,C2874_=_C2879 ,C2874_=_C2882 ,C2874_=_C2883 ,\nC2875_=_C2876 ,C2875_=_C2877 ,C2875_=_C2879 ,C2875_=_C2882 ,C2875_=_C2883 ,C2875_=_C3401 ,\nC2875_=_C3630 ,C2875_=_C4020 ,C2876_=_C2877 ,C2876_=_C2879 ,C2876_=_C2882 ,C2876_=_C2883 ,\nC2876_=_C4022 ,C2877_=_C2879 ,C2877_=_C2882 ,C2877_=_C2883 ,C2877_=_C3778 ,C2879_=_C2882 ,\nC2879_=_C2883 ,C2879_=_C3256 ,C2879_=_C4080 ,C2879_=_C4093 ,C2879_=_C4094 ,C2882_=_C2883 ,\nC2882_=_C4106 ,C2883_=_C3261 ,C2883_=_C4084 ,C2883_=_C4107 ,C2883_=_C4110 ,C2894_=_C3391 ,\nC2894_=_C3820 ,C2894_=_C4066 ,C2894_=_C4093 ,C2894_=_C4106 ,C2894_=_C4107 ,C2924_=_C3821 ,\nC2924_=_C3900 ,C2924_=_C4067 ,C2924_=_C4094 ,C2924_=_C4110 ,C2926_=_C2928 ,C2926_=_C2934 ,\nC2926_=_C3175 ,C2926_=_C3628 ,C2926_=_C3629 ,C2926_=_C3630 ,C2926_=_C3633 ,C2928_=_C2934 ,\nC2928_=_C3967 ,C2928_=_C3969 ,C2928_=_C3970 ,C2934_=_C3063 ,C2934_=_C3997 ,C2934_=_C4000</w:t>
      </w:r>
    </w:p>
    <w:p>
      <w:pPr>
        <w:pStyle w:val="PreformattedText"/>
        <w:bidi w:val="0"/>
        <w:spacing w:before="0" w:after="0"/>
        <w:jc w:val="left"/>
        <w:rPr/>
      </w:pPr>
      <w:r>
        <w:rPr/>
        <w:t xml:space="preserve"> </w:t>
      </w:r>
      <w:r>
        <w:rPr/>
        <w:t>,\nC2934_=_C4011 ,C2934_=_C4020 ,C2934_=_C4031 ,C2934_=_C4032 ,C2955_=_C2960 ,C2955_=_C2964 ,\nC2955_=_C3245 ,C2955_=_C3247 ,C2955_=_C3248 ,C2955_=_C3249 ,C2955_=_C3251 ,C2955_=_C3252 ,\nC2955_=_C3255 ,C2955_=_C3256 ,C2955_=_C3259 ,C2955_=_C3261 ,C2960_=_C2964 ,C2960_=_C3065 ,\nC2960_=_C3078 ,C2960_=_C3180 ,C2960_=_C3229 ,C2960_=_C3496 ,C2960_=_C3649 ,C2960_=_C3954 ,\nC2960_=_C4041 ,C2960_=_C4055 ,C2960_=_C4056 ,C2960_=_C4058 ,C2964_=_C3068 ,C2964_=_C3623 ,\nC2964_=_C4018 ,C2964_=_C4063 ,C2964_=_C4091 ,C2964_=_C4104 ,C2975_=_C3016 ,C2975_=_C3033 ,\nC2975_=_C3143 ,C2975_=_C3355 ,C2975_=_C3407 ,C2975_=_C3482 ,C2975_=_C3662 ,C2975_=_C3776 ,\nC2975_=_C3778 ,C2975_=_C3779 ,C2975_=_C3780 ,C3000_=_C3096 ,C3000_=_C3185 ,C3000_=_C3351 ,\nC3000_=_C3395 ,C3000_=_C3397 ,C3000_=_C3398 ,C3000_=_C3399 ,C3000_=_C3400 ,C3000_=_C3401 ,\nC3000_=_C3402 ,C3000_=_C3403 ,C3000_=_C3404 ,C3016_=_C3023 ,C3016_=_C3033 ,C3016_=_C3143 ,\nC3016_=_C3355 ,C3016_=_C3407 ,C3016_=_C3482 ,C3016_=_C3662 ,C3016_=_C3776 ,C3016_=_C3778 ,\nC3016_=_C3779 ,C3016_=_C3780 ,C3023_=_C3124 ,C3023_=_C3425 ,C3023_=_C3555 ,C3023_=_C3622 ,\nC3023_=_C3677 ,C3023_=_C3746 ,C3023_=_C3769 ,C3023_=_C3804 ,C3023_=_C3855 ,C3023_=_C3864 ,\nC3023_=_C4098 ,C3030_=_C3033 ,C3030_=_C3041 ,C3030_=_C3071 ,C3030_=_C3466 ,C3030_=_C3468 ,\nC3030_=_C3469 ,C3030_=_C3470 ,C3030_=_C3471 ,C3030_=_C3473 ,C3030_=_C3476 ,C3033_=_C3041 ,\nC3033_=_C3143 ,C3033_=_C3355 ,C3033_=_C3407 ,C3033_=_C3482 ,C3033_=_C3662 ,C3033_=_C3776 ,\nC3033_=_C3778 ,C3033_=_C3779 ,C3033_=_C3780 ,C3041_=_C3079 ,C3041_=_C3308 ,C3041_=_C3803 ,\nC3041_=_C3816 ,C3041_=_C3847 ,C3041_=_C4005 ,C3041_=_C4080 ,C3041_=_C4082 ,C3041_=_C4084 ,\nC3048_=_C3055 ,C3048_=_C3087 ,C3048_=_C3133 ,C3048_=_C3145 ,C3048_=_C3178 ,C3048_=_C3553 ,\nC3048_=_C3595 ,C3048_=_C3732 ,C3048_=_C3909 ,C3048_=_C3921 ,C3048_=_C3922 ,C3048_=_C3925 ,\nC3048_=_C3926 ,C3055_=_C3181 ,C3055_=_C3616 ,C3055_=_C3718 ,C3055_=_C3740 ,C3055_=_C3848 ,\nC3055_=_C3951 ,C3055_=_C3977 ,C3055_=_C3981 ,C3055_=_C4047 ,C3055_=_C4079 ,C3063_=_C3065 ,\nC3063_=_C3068 ,C3063_=_C3997 ,C3063_=_C4000 ,C3063_=_C4011 ,C3063_=_C4020 ,C3063_=_C4031 ,\nC3063_=_C4032 ,C3065_=_C3068 ,C3065_=_C3078 ,C3065_=_C3180 ,C3065_=_C3229 ,C3065_=_C3496 ,\nC3065_=_C3649 ,C3065_=_C3954 ,C3065_=_C4041 ,C3065_=_C4055 ,C3065_=_C4056 ,C3065_=_C4058 ,\nC3068_=_C3623 ,C3068_=_C4018 ,C3068_=_C4063 ,C3068_=_C4091 ,C3068_=_C4104 ,C3071_=_C3078 ,\nC3071_=_C3079 ,C3071_=_C3466 ,C3071_=_C3468 ,C3071_=_C3469 ,C3071_=_C3470 ,C3071_=_C3471 ,\nC3071_=_C3473 ,C3071_=_C3476 ,C3078_=_C3079 ,C3078_=_C3180 ,C3078_=_C3229 ,C3078_=_C3496 ,\nC3078_=_C3649 ,C3078_=_C3954 ,C3078_=_C4041 ,C3078_=_C4055 ,C3078_=_C4056 ,C3078_=_C4058 ,\nC3079_=_C3308 ,C3079_=_C3803 ,C3079_=_C3816 ,C3079_=_C3847 ,C3079_=_C4005 ,C3079_=_C4080 ,\nC3079_=_C4082 ,C3079_=_C4084 ,C3087_=_C3133 ,C3087_=_C3145 ,C3087_=_C3178 ,C3087_=_C3553 ,\nC3087_=_C3595 ,C3087_=_C3732 ,C3087_=_C3909 ,C3087_=_C3921 ,C3087_=_C3922 ,C3087_=_C3925 ,\nC3087_=_C3926 ,C3094_=_C3096 ,C3094_=_C3170 ,C3094_=_C3311 ,C3094_=_C3314 ,C3094_=_C3315 ,\nC3094_=_C3317 ,C3094_=_C3320 ,C3094_=_C3323 ,C3096_=_C3185 ,C3096_=_C3351 ,C3096_=_C3395 ,\nC3096_=_C3397 ,C3096_=_C3398 ,C3096_=_C3399 ,C3096_=_C3400 ,C3096_=_C3401 ,C3096_=_C3402 ,\nC3096_=_C3403 ,C3096_=_C3404 ,C3124_=_C3425 ,C3124_=_C3555 ,C3124_=_C3622 ,C3124_=_C3677 ,\nC3124_=_C3746 ,C3124_=_C3769 ,C3124_=_C3804 ,C3124_=_C3855 ,C3124_=_C3864 ,C3124_=_C4098 ,\nC3133_=_C3145 ,C3133_=_C3178 ,C3133_=_C3553 ,C3133_=_C3595 ,C3133_=_C3732 ,C3133_=_C3909 ,\nC3133_=_C3921 ,C3133_=_C3922 ,C3133_=_C3925 ,C3133_=_C3926 ,C3143_=_C3145 ,C3143_=_C3355 ,\nC3143_=_C3407 ,C3143_=_C3482 ,C3143_=_C3662 ,C3143_=_C3776 ,C3143_=_C3778 ,C3143_=_C3779 ,\nC3143_=_C3780 ,C3145_=_C3178 ,C3145_=_C3553 ,C3145_=_C3595 ,C3145_=_C3732 ,C3145_=_C3909 ,\nC3145_=_C3921 ,C3145_=_C3922 ,C3145_=_C3925 ,C3145_=_C3926 ,C3170_=_C3172 ,C3170_=_C3173 ,\nC3170_=_C3175 ,C3170_=_C3178 ,C3170_=_C3180 ,C3170_=_C3181 ,C3170_=_C3311 ,C3170_=_C3314 ,\nC3170_=_C3315 ,C3170_=_C3317 ,C3170_=_C3320 ,C3170_=_C3323 ,C3172_=_C3173 ,C3172_=_C3175 ,\nC3172_=_C3178 ,C3172_=_C3180 ,C3172_=_C3181 ,C3172_=_C3202 ,C3172_=_C3504 ,C3172_=_C3517 ,\nC3172_=_C3520 ,C3172_=_C3521 ,C3173_=_C3175 ,C3173_=_C3178 ,C3173_=_C3180 ,C3173_=_C3181 ,\nC3173_=_C3539 ,C3173_=_C3540 ,C3173_=_C3541 ,C3173_=_C3542 ,C3173_=_C3543 ,C3173_=_C3545 ,\nC3173_=_C3547 ,C3175_=_C3178 ,C3175_=_C3180 ,C3175_=_C3181 ,C3175_=_C3628 ,C3175_=_C3629 ,\nC3175_=_C3630 ,C3175_=_C3633 ,C3178_=_C3180 ,C3178_=_C3181 ,C3178_=_C3553 ,C3178_=_C3595 ,\nC3178_=_C3732 ,C3178_=_C3909 ,C3178_=_C3921 ,C3178_=_C3922 ,C3178_=_C3925 ,C3178_=_C3926 ,\nC3180_=_C3181 ,C3180_=_C3229 ,C3180_=_C3496 ,C3180_=_C3649 ,C3180_=_C3954 ,C3180_=_C4041 ,\nC3180_=_C4055 ,C3180_=_C4056 ,C3180_=_C4058 ,C3181_=_C3616 ,C3181_=_C3718 ,C3181_=_C3740 ,\nC3181_=_C3848 ,C3181_=_C3951 ,C3181_=_C3977 ,C3181_=_C3981 ,C3181_=_C4047 ,C3181_=_C4079 ,\nC3185_=_C3351 ,C3185_=_C3395 ,C3185_=_C3397 ,C3185_=_C3398 ,C3185_=_C3399 ,C3185_=_C3400 ,\nC3185_=_C3401 ,C3185_=_C3402 ,C3185_=_C3403 ,C3185_=_C3404 ,C3202_=_C3504 ,C3202_=_C3517 ,\nC3202_=_C3520 ,C3202_=_C3521 ,C3229_=_C3496 ,C3229_=_C3649 ,C3229_=_C3954 ,C3229_=_C4041 ,\nC3229_=_C4055 ,C3229_=_C4056 ,C3229_=_C4058 ,C3245_=_C3247 ,C3245_=_C3248 ,C3245_=_C3249 ,\nC3245_=_C3251 ,C3245_=_C3252 ,C3245_=_C3255 ,C3245_=_C3256 ,C3245_=_C3259 ,C3245_=_C3261 ,\nC3245_=_C3496 ,C3247_=_C3248 ,C3247_=_C3249 ,C3247_=_C3251 ,C3247_=_C3252 ,C3247_=_C3255 ,\nC3247_=_C3256 ,C3247_=_C3259 ,C3247_=_C3261 ,C3247_=_C3622 ,C3247_=_C3623 ,C3248_=_C3249 ,\nC3248_=_C3251 ,C3248_=_C3252 ,C3248_=_C3255 ,C3248_=_C3256 ,C3248_=_C3259 ,C3248_=_C3261 ,\nC3248_=_C3816 ,C3248_=_C3820 ,C3248_=_C3821 ,C3249_=_C3251 ,C3249_=_C3252 ,C3249_=_C3255 ,\nC3249_=_C3256 ,C3249_=_C3259 ,C3249_=_C3261 ,C3251_=_C3252 ,C3251_=_C3255 ,C3251_=_C3256 ,\nC3251_=_C3259 ,C3251_=_C3261 ,C3251_=_C3317 ,C3251_=_C3521 ,C3251_=_C3967 ,C3251_=_C4014 ,\nC3251_=_C4018 ,C3252_=_C3255 ,C3252_=_C3256 ,C3252_=_C3259 ,C3252_=_C3261 ,C3252_=_C4031 ,\nC3255_=_C3256 ,C3255_=_C3259 ,C3255_=_C3261 ,C3256_=_C3259 ,C3256_=_C3261 ,C3256_=_C4080 ,\nC3256_=_C4093 ,C3256_=_C4094 ,C3259_=_C3261 ,C3261_=_C4084 ,C3261_=_C4107 ,C3261_=_C4110 ,\nC3285_=_C3346 ,C3285_=_C3424 ,C3285_=_C3675 ,C3285_=_C3693 ,C3285_=_C3765 ,C3285_=_C3851 ,\nC3285_=_C3860 ,C3285_=_C4014 ,C3285_=_C4022 ,C3308_=_C3803 ,C3308_=_C3816 ,C3308_=_C3847 ,\nC3308_=_C4005 ,C3308_=_C4080 ,C3308_=_C4082 ,C3308_=_C4084 ,C3311_=_C3314 ,C3311_=_C3315 ,\nC3311_=_C3317 ,C3311_=_C3320 ,C3311_=_C3323 ,C3311_=_C3595 ,C3314_=_C3315 ,C3314_=_C3317 ,\nC3314_=_C3320 ,C3314_=_C3323 ,C3314_=_C3803 ,C3314_=_C3804 ,C3315_=_C3317 ,C3315_=_C3320 ,\nC3315_=_C3323 ,C3315_=_C3909 ,C3317_=_C3320 ,C3317_=_C3323 ,C3317_=_C3521 ,C3317_=_C3967 ,\nC3317_=_C4014 ,C3317_=_C4018 ,C3320_=_C3323 ,C3320_=_C3473 ,C3320_=_C3633 ,C3320_=_C3780 ,\nC3320_=_C4032 ,C3320_=_C4066 ,C3320_=_C4067 ,C3323_=_C4098 ,C3323_=_C4104 ,C3346_=_C3424 ,\nC3346_=_C3675 ,C3346_=_C3693 ,C3346_=_C3765 ,C3346_=_C3851 ,C3346_=_C3860 ,C3346_=_C4014 ,\nC3346_=_C4022 ,C3351_=_C3355 ,C3351_=_C3395 ,C3351_=_C3397 ,C3351_=_C3398 ,C3351_=_C3399 ,\nC3351_=_C3400 ,C3351_=_C3401 ,C3351_=_C3402 ,C3351_=_C3403 ,C3351_=_C3404 ,C3355_=_C3407 ,\nC3355_=_C3482 ,C3355_=_C3662 ,C3355_=_C3776 ,C3355_=_C3778 ,C3355_=_C3779 ,C3355_=_C3780 ,\nC3391_=_C3820 ,C3391_=_C4066 ,C3391_=_C4093 ,C3391_=_C4106 ,C3391_=_C4107 ,C3395_=_C3397 ,\nC3395_=_C3398 ,C3395_=_C3399 ,C3395_=_C3400 ,C3395_=_C3401 ,C3395_=_C3402 ,C3395_=_C3403 ,\nC3395_=_C3404 ,C3395_=_C3482 ,C3397_=_C3398 ,C3397_=_C3399 ,C3397_=_C3400 ,C3397_=_C3401 ,\nC3397_=_C3402 ,C3397_=_C3403 ,C3397_=_C3404 ,C3398_=_C3399 ,C3398_=_C3400 ,C3398_=_C3401 ,\nC3398_=_C3402 ,C3398_=_C3403 ,C3398_=_C3404 ,C3398_=_C3466 ,C3398_=_C3539 ,C3399_=_C3400 ,\nC3399_=_C3401 ,C3399_=_C3402 ,C3399_=_C3403 ,C3399_=_C3404 ,C3399_=_C3468 ,C3399_=_C3541 ,\nC3400_=_C3401 ,C3400_=_C3402 ,C3400_=_C3403 ,C3400_=_C3404 ,C3400_=_C3470 ,C3400_=_C3545 ,\nC3401_=_C3402 ,C3401_=_C3403 ,C3401_=_C3404 ,C3401_=_C3630 ,C3401_=_C4020 ,C3402_=_C3403 ,\nC3402_=_C3404 ,C3403_=_C3404 ,C3407_=_C3482 ,C3407_=_C3662 ,C3407_=_C3776 ,C3407_=_C3778 ,\nC3407_=_C3779 ,C3407_=_C3780 ,C3424_=_C3425 ,C3424_=_C3675 ,C3424_=_C3693 ,C3424_=_C3765 ,\nC3424_=_C3851 ,C3424_=_C3860 ,C3424_=_C4014 ,C3424_=_C4022 ,C3425_=_C3555 ,C3425_=_C3622 ,\nC3425_=_C3677 ,C3425_=_C3746 ,C3425_=_C3769 ,C3425_=_C3804 ,C3425_=_C3855 ,C3425_=_C3864 ,\nC3425_=_C4098 ,C3466_=_C3468 ,C3466_=_C3469 ,C3466_=_C3470 ,C3466_=_C3471 ,C3466_=_C3473 ,\nC3466_=_C3476 ,C3466_=_C3539 ,C3468_=_C3469 ,C3468_=_C3470 ,C3468_=_C3471 ,C3468_=_C3473 ,\nC3468_=_C3476 ,C3468_=_C3541 ,C3469_=_C3470 ,C3469_=_C3471 ,C3469_=_C3473 ,C3469_=_C3476 ,\nC3469_=_C3847 ,C3469_=_C3848 ,C3470_=_C3471 ,C3470_=_C3473 ,C3470_=_C3476 ,C3470_=_C3545 ,\nC3471_=_C3473 ,C3471_=_C3476 ,C3471_=_C4005 ,C3473_=_C3476 ,C3473_=_C3633 ,C3473_=_C3780 ,\nC3473_=_C4032 ,C3473_=_C4066 ,C3473_=_C4067 ,C3476_=_C4082 ,C3482_=_C3662 ,C3482_=_C3776 ,\nC3482_=_C3778 ,C3482_=_C3779 ,C3482_=_C3780 ,C3496_=_C3649 ,C3496_=_C3954 ,C3496_=_C4041 ,\nC3496_=_C4055 ,C3496_=_C4056 ,C3496_=_C4058 ,C3504_=_C3517 ,C3504_=_C3520 ,C3504_=_C3521 ,\nC3517_=_C3520 ,C3517_=_C3521 ,C3520_=_C3521 ,C3520_=_C3921 ,C3521_=_C3967 ,C3521_=_C4014 ,\nC3521_=_C4018 ,C3539_=_C3540 ,C3539_=_C3541 ,C3539_=_C3542 ,C3539_=_C3543 ,C3539_=_C3545 ,\nC3539_=_C3547 ,C3540_=_C3541 ,C3540_=_C3542 ,C3540_=_C3543 ,C3540_=_C3545 ,C3540_=_C3547 ,\nC3541_=_C3542 ,C3541_=_C3543 ,C3541_=_C3545 ,C3541_=_C3547 ,C3542_=_C3543 ,C3542_=_C3545 ,\nC3542_=_C3547 ,C3543_=_C3545 ,C3543_=_C3547 ,C3545_=_C3547 ,C3547_=_C3969 ,C3547_=_C4079 ,\nC3553_=_C3555 ,C3553_=_C3595 ,C3553_=_C3732 ,C3553_=_C3909 ,C3553_=_C3921 ,C3553_=_C3922 ,\nC3553_=_C3925 ,C3553_=_C3926 ,C3555_=_C3622 ,C3555_=_C3677 ,C3555_=_C3746 ,C3555_=_C3769 ,\nC3555_=_C3804 ,C3555_=_C3855 ,C3555_=_C3864 ,C3555_=_C4098 ,C3595_=_C3732 ,C3595_=_C3909 ,\nC3595_=_C3921 ,C3595_=_C3922 ,C3595_=_C3925 ,C3595_=_C3926</w:t>
      </w:r>
    </w:p>
    <w:p>
      <w:pPr>
        <w:pStyle w:val="PreformattedText"/>
        <w:bidi w:val="0"/>
        <w:spacing w:before="0" w:after="0"/>
        <w:jc w:val="left"/>
        <w:rPr/>
      </w:pPr>
      <w:r>
        <w:rPr/>
        <w:t xml:space="preserve"> </w:t>
      </w:r>
      <w:r>
        <w:rPr/>
        <w:t>,C3616_=_C3718 ,C3616_=_C3740 ,\nC3616_=_C3848 ,C3616_=_C3951 ,C3616_=_C3977 ,C3616_=_C3981 ,C3616_=_C4047 ,C3616_=_C4079 ,\nC3622_=_C3623 ,C3622_=_C3677 ,C3622_=_C3746 ,C3622_=_C3769 ,C3622_=_C3804 ,C3622_=_C3855 ,\nC3622_=_C3864 ,C3622_=_C4098 ,C3623_=_C4018 ,C3623_=_C4063 ,C3623_=_C4091 ,C3623_=_C4104 ,\nC3628_=_C3629 ,C3628_=_C3630 ,C3628_=_C3633 ,C3628_=_C3997 ,C3629_=_C3630 ,C3629_=_C3633 ,\nC3629_=_C4011 ,C3630_=_C3633 ,C3630_=_C4020 ,C3633_=_C3780 ,C3633_=_C4032 ,C3633_=_C4066 ,\nC3633_=_C4067 ,C3649_=_C3954 ,C3649_=_C4041 ,C3649_=_C4055 ,C3649_=_C4056 ,C3649_=_C4058 ,\nC3662_=_C3776 ,C3662_=_C3778 ,C3662_=_C3779 ,C3662_=_C3780 ,C3675_=_C3677 ,C3675_=_C3693 ,\nC3675_=_C3765 ,C3675_=_C3851 ,C3675_=_C3860 ,C3675_=_C4014 ,C3675_=_C4022 ,C3677_=_C3746 ,\nC3677_=_C3769 ,C3677_=_C3804 ,C3677_=_C3855 ,C3677_=_C3864 ,C3677_=_C4098 ,C3693_=_C3765 ,\nC3693_=_C3851 ,C3693_=_C3860 ,C3693_=_C4014 ,C3693_=_C4022 ,C3718_=_C3740 ,C3718_=_C3848 ,\nC3718_=_C3951 ,C3718_=_C3977 ,C3718_=_C3981 ,C3718_=_C4047 ,C3718_=_C4079 ,C3732_=_C3740 ,\nC3732_=_C3909 ,C3732_=_C3921 ,C3732_=_C3922 ,C3732_=_C3925 ,C3732_=_C3926 ,C3740_=_C3848 ,\nC3740_=_C3951 ,C3740_=_C3977 ,C3740_=_C3981 ,C3740_=_C4047 ,C3740_=_C4079 ,C3746_=_C3769 ,\nC3746_=_C3804 ,C3746_=_C3855 ,C3746_=_C3864 ,C3746_=_C4098 ,C3765_=_C3769 ,C3765_=_C3851 ,\nC3765_=_C3860 ,C3765_=_C4014 ,C3765_=_C4022 ,C3769_=_C3804 ,C3769_=_C3855 ,C3769_=_C3864 ,\nC3769_=_C4098 ,C3776_=_C3778 ,C3776_=_C3779 ,C3776_=_C3780 ,C3778_=_C3779 ,C3778_=_C3780 ,\nC3779_=_C3780 ,C3780_=_C4032 ,C3780_=_C4066 ,C3780_=_C4067 ,C3803_=_C3804 ,C3803_=_C3816 ,\nC3803_=_C3847 ,C3803_=_C4005 ,C3803_=_C4080 ,C3803_=_C4082 ,C3803_=_C4084 ,C3804_=_C3855 ,\nC3804_=_C3864 ,C3804_=_C4098 ,C3816_=_C3820 ,C3816_=_C3821 ,C3816_=_C3847 ,C3816_=_C4005 ,\nC3816_=_C4080 ,C3816_=_C4082 ,C3816_=_C4084 ,C3820_=_C3821 ,C3820_=_C4066 ,C3820_=_C4093 ,\nC3820_=_C4106 ,C3820_=_C4107 ,C3821_=_C3900 ,C3821_=_C4067 ,C3821_=_C4094 ,C3821_=_C4110 ,\nC3847_=_C3848 ,C3847_=_C4005 ,C3847_=_C4080 ,C3847_=_C4082 ,C3847_=_C4084 ,C3848_=_C3951 ,\nC3848_=_C3977 ,C3848_=_C3981 ,C3848_=_C4047 ,C3848_=_C4079 ,C3851_=_C3855 ,C3851_=_C3860 ,\nC3851_=_C4014 ,C3851_=_C4022 ,C3855_=_C3864 ,C3855_=_C4098 ,C3860_=_C3864 ,C3860_=_C4014 ,\nC3860_=_C4022 ,C3864_=_C4098 ,C3900_=_C4067 ,C3900_=_C4094 ,C3900_=_C4110 ,C3909_=_C3921 ,\nC3909_=_C3922 ,C3909_=_C3925 ,C3909_=_C3926 ,C3921_=_C3922 ,C3921_=_C3925 ,C3921_=_C3926 ,\nC3922_=_C3925 ,C3922_=_C3926 ,C3925_=_C3926 ,C3951_=_C3977 ,C3951_=_C3981 ,C3951_=_C4047 ,\nC3951_=_C4079 ,C3954_=_C4041 ,C3954_=_C4055 ,C3954_=_C4056 ,C3954_=_C4058 ,C3967_=_C3969 ,\nC3967_=_C3970 ,C3967_=_C4014 ,C3967_=_C4018 ,C3969_=_C3970 ,C3969_=_C4079 ,C3977_=_C3981 ,\nC3977_=_C4047 ,C3977_=_C4079 ,C3981_=_C4047 ,C3981_=_C4079 ,C3997_=_C4000 ,C3997_=_C4011 ,\nC3997_=_C4020 ,C3997_=_C4031 ,C3997_=_C4032 ,C4000_=_C4011 ,C4000_=_C4020 ,C4000_=_C4031 ,\nC4000_=_C4032 ,C4005_=_C4080 ,C4005_=_C4082 ,C4005_=_C4084 ,C4011_=_C4020 ,C4011_=_C4031 ,\nC4011_=_C4032 ,C4014_=_C4018 ,C4014_=_C4022 ,C4018_=_C4063 ,C4018_=_C4091 ,C4018_=_C4104 ,\nC4020_=_C4031 ,C4020_=_C4032 ,C4031_=_C4032 ,C4032_=_C4066 ,C4032_=_C4067 ,C4041_=_C4055 ,\nC4041_=_C4056 ,C4041_=_C4058 ,C4047_=_C4079 ,C4055_=_C4056 ,C4055_=_C4058 ,C4055_=_C4063 ,\nC4056_=_C4058 ,C4056_=_C4091 ,C4063_=_C4091 ,C4063_=_C4104 ,C4066_=_C4067 ,C4066_=_C4093 ,\nC4066_=_C4106 ,C4066_=_C4107 ,C4067_=_C4094 ,C4067_=_C4110 ,C4080_=_C4082 ,C4080_=_C4084 ,\nC4080_=_C4093 ,C4080_=_C4094 ,C4082_=_C4084 ,C4084_=_C4107 ,C4084_=_C4110 ,C4091_=_C4104 ,\nC4093_=_C4094 ,C4093_=_C4106 ,C4093_=_C4107 ,C4094_=_C4110 ,C4098_=_C4104 ,C4106_=_C4107 ,\nC4107_=_C4110 ,"];98[shape=box, label="id:98 level: 4\n643: C23 C50 C137 C150 C209 \nC224 C278 C304 C313 C320 C342 \nC364 C369 C390 C417 C420 C424 \nC439 C446 C448 C452 C461 C473 \nC481 C482 C483 C484 C485 C486 \nC487 C488 C489 C491 C492 C495 \nC497 C498 C499 C501 C503 C504 \nC505 C506 C514 C527 C529 C530 \nC533 C550 C584 C585 C590 C596 \nC598 C615 C672 C676 C694 C697 \nC698 C699 C709 C711 C713 C714 \nC719 C720 C725 C726 C735 C748 \nC751 C766 C769 C770 C778 C780 \nC785 C790 C794 C801 C821 C824 \nC838 C858 C864 C869 C887 C892 \nC893 C917 C939 C945 C959 C992 \nC1002 C1011 C1018 C1040 C1057 C1060 \nC1061 C1062 C1063 C1064 C1066 C1068 \nC1069 C1071 C1072 C1073 C1074 C1076 \nC1077 C1078 C1079 C1082 C1083 C1084 \nC1085 C1092 C1109 C1114 C1116 C1117 \nC1118 C1119 C1121 C1122 C1124 C1125 \nC1127 C1129 C1130 C1132 C1134 C1135 \nC1136 C1137 C1138 C1142 C1143 C1144 \nC1145 C1146 C1147 C1148 C1149 C1150 \nC1151 C1152 C1153 C1154 C1155 C1156 \nC1157 C1159 C1163 C1164 C1168 C1177 \nC1182 C1183 C1186 C1200 C1208 C1246 \nC1257 C1258 C1259 C1261 C1262 C1263 \nC1264 C1265 C1266 C1267 C1269 C1273 \nC1274 C1275 C1276 C1278 C1279 C1286 \nC1302 C1324 C1326 C1336 C1356 C1374 \nC1376 C1399 C1421 C1451 C1454 C1460 \nC1476 C1481 C1486 C1506 C1507 C1508 \nC1509 C1510 C1512 C1513 C1514 C1515 \nC1516 C1517 C1521 C1524 C1525 C1527 \nC1528 C1529 C1537 C1539 C1556 C1560 \nC1563 C1573 C1577 C1620 C1623 C1645 \nC1654 C1656 C1669 C1678 C1681 C1682 \nC1684 C1691 C1698 C1705 C1728 C1733 \nC1737 C1757 C1763 C1771 C1773 C1787 \nC1802 C1829 C1839 C1840 C1841 C1847 \nC1851 C1852 C1860 C1862 C1866 C1867 \nC1882 C1885 C1888 C1906 C1912 C1914 \nC1937 C1941 C1948 C1949 C1950 C1953 \nC1954 C1955 C1956 C1957 C1958 C1959 \nC1960 C1961 C1963 C1964 C1967 C1968 \nC2031 C2036 C2037 C2038 C2039 C2040 \nC2041 C2042 C2043 C2044 C2045 C2047 \nC2049 C2050 C2051 C2052 C2054 C2055 \nC2057 C2058 C2068 C2072 C2077 C2078 \nC2079 C2080 C2081 C2082 C2084 C2085 \nC2086 C2087 C2089 C2090 C2092 C2093 \nC2094 C2103 C2107 C2115 C2133 C2163 \nC2165 C2168 C2193 C2208 C2210 C2222 \nC2224 C2225 C2240 C2244 C2260 C2264 \nC2265 C2266 C2267 C2269 C2271 C2272 \nC2273 C2274 C2275 C2276 C2279 C2280 \nC2282 C2284 C2285 C2287 C2290 C2292 \nC2294 C2300 C2305 C2306 C2307 C2308 \nC2309 C2311 C2312 C2313 C2315 C2316 \nC2318 C2319 C2320 C2321 C2322 C2334 \nC2338 C2339 C2340 C2341 C2343 C2344 \nC2345 C2347 C2348 C2350 C2352 C2353 \nC2354 C2355 C2356 C2357 C2358 C2370 \nC2390 C2391 C2392 C2393 C2394 C2395 \nC2396 C2397 C2398 C2399 C2400 C2401 \nC2403 C2404 C2405 C2406 C2423 C2427 \nC2440 C2465 C2467 C2469 C2473 C2484 \nC2486 C2495 C2497 C2509 C2547 C2548 \nC2566 C2574 C2576 C2587 C2597 C2624 \nC2630 C2649 C2679 C2681 C2690 C2693 \nC2716 C2718 C2771 C2793 C2795 C2818 \nC2819 C2820 C2822 C2823 C2825 C2826 \nC2827 C2829 C2830 C2831 C2832 C2833 \nC2863 C2883 C2886 C2888 C2889 C2890 \nC2893 C2897 C2902 C2927 C2938 C2961 \nC2968 C2972 C2974 C2999 C3049 C3053 \nC3054 C3057 C3066 C3077 C3129 C3161 \nC3163 C3179 C3184 C3187 C3227 C3261 \nC3262 C3263 C3266 C3267 C3268 C3269 \nC3272 C3273 C3277 C3320 C3335 C3342 \nC3347 C3377 C3378 C3381 C3382 C3383 \nC3384 C3385 C3386 C3387 C3399 C3417 \nC3437 C3441 C3446 C3449 C3451 C3452 \nC3453 C3454 C3455 C3457 C3458 C3459 \nC3462 C3463 C3468 C3473 C3495 C3500 \nC3501 C3505 C3511 C3526 C3528 C3529 \nC3531 C3533 C3536 C3540 C3541 C3542 \nC3543 C3547 C3558 C3559 C3560 C3561 \nC3562 C3563 C3564 C3565 C3566 C3567 \nC3569 C3570 C3577 C3583 C3613 C3633 \nC3648 C3667 C3670 C3671 C3672 C3673 \nC3674 C3675 C3676 C3677 C3678 C3679 \nC3682 C3729 C3737 C3739 C3756 C3761 \nC3764 C3772 C3780 C3783 C3784 C3785 \nC3787 C3788 C3789 C3791 C3793 C3794 \nC3796 C3797 C3799 C3808 C3812 C3814 \nC3822 C3832 C3857 C3858 C3863 C3865 \nC3870 C3875 C3876 C3877 C3880 C3886 \nC3887 C3888 C3902 C3903 C3905 C3906 \nC3907 C3908 C3917 C3927 C3928 C3929 \nC3930 C3953 C3955 C3956 C3957 C3965 \nC3969 C3970 C4025 C4032 C4040 C4041 \nC4043 C4046 C4054 C4055 C4061 C4062 \nC4063 C4065 C4066 C4067 C4068 C4071 \nC4075 C4079 C4084 C4092 C4096 C4101 \nC4107 C4110 \n7989: C23_=_C50( C23 C50 ) C23_=_C137( C23 C137 ) C23_=_C209( C23 C209 ) C23_=_C224( C23 C224 ) C23_=_C369( C23 C369 ) \nC23_=_C714( C23 C714 ) C23_=_C1183( C23 C1183 ) C23_=_C1867( C23 C1867 ) C23_=_C2693( C23 C2693 ) C23_=_C2863( C23 C2863 ) C23_=_C3463( C23 C3463 ) \nC23_=_C3501( C23 C3501 ) C23_=_C3739( C23 C3739 ) C23_=_C3799( C23 C3799 ) C23_=_C3888( C23 C3888 ) C23_=_C3957( C23 C3957 ) C23_=_C4061( C23 C4061 ) \nC23_=_C4065( C23 C4065 ) C50_=_C137( C50 C137 ) C50_=_C209( C50 C209 ) C50_=_C224( C50 C224 ) C50_=_C369( C50 C369 ) C50_=_C714( C50 C714 ) \nC50_=_C1183( C50 C1183 ) C50_=_C1867( C50 C1867 ) C50_=_C2693( C50 C2693 ) C50_=_C2863( C50 C2863 ) C50_=_C3463( C50 C3463 ) C50_=_C3501( C50 C3501 ) \nC50_=_C3739( C50 C3739 ) C50_=_C3799( C50 C3799 ) C50_=_C3888( C50 C3888 ) C50_=_C3957( C50 C3957 ) C50_=_C4061( C50 C4061 ) C50_=_C4065( C50 C4065 ) \nC137_=_C209( C137 C209 ) C137_=_C224( C137 C224 ) C137_=_C369( C137 C369 ) C137_=_C714( C137 C714 ) C137_=_C1183( C137 C1183 ) C137_=_C1867( C137 C1867 ) \nC137_=_C2693( C137 C2693 ) C137_=_C2863( C137 C2863 ) C137_=_C3463( C137 C3463 ) C137_=_C3501( C137 C3501 ) C137_=_C3739( C137 C3739 ) C137_=_C3799( C137 C3799 ) \nC137_=_C3888( C137 C3888 ) C137_=_C3957( C137 C3957 ) C137_=_C4061( C137 C4061 ) C137_=_C4065( C137 C4065 ) C150_=_C278( C150 C278 ) C150_=_C313( C150 C313 ) \nC150_=_C342( C150 C342 ) C150_=_C992( C150 C992 ) C150_=_C1114( C150 C1114 ) C150_=_C1116( C150 C1116 ) C150_=_C1117( C150 C1117 ) C150_=_C1118( C150 C1118 ) \nC150_=_C1119( C150 C1119 ) C150_=_C1121( C150 C1121 ) C150_=_C1122( C150 C1122 ) C150_=_C1124( C150 C1124 ) C150_=_C1125( C150 C1125 ) C150_=_C1127( C150 C1127 ) \nC150_=_C1129( C150 C1129 ) C150_=_C1130( C150 C1130 ) C150_=_C1132( C150 C1132 ) C209_=_C224( C209 C224 ) C209_=_C369( C209 C369 ) C209_=_C714( C209 C714 ) \nC209_=_C1183( C209 C1183 ) C209_=_C1867( C209 C1867 ) C209_=_C2693( C209 C2693 ) C209_=_C2863( C209 C2863 ) C209_=_C3463( C209 C3463 ) C209_=_C3501( C209 C3501 ) \nC209_=_C3739( C209 C3739 ) C209_=_C3799( C209 C3799 ) C209_=_C3888( C209 C3888 ) C209_=_C3957( C209 C3957 ) C209_=_C4061( C209 C4061 ) C209_=_C4065( C209 C4065 ) \nC224_=_C369( C224 C369 ) C224_=_C714( C224 C714 ) C224_=_C1183( C224 C1183 ) C224_=_C1867(</w:t>
      </w:r>
    </w:p>
    <w:p>
      <w:pPr>
        <w:pStyle w:val="PreformattedText"/>
        <w:bidi w:val="0"/>
        <w:spacing w:before="0" w:after="0"/>
        <w:jc w:val="left"/>
        <w:rPr/>
      </w:pPr>
      <w:r>
        <w:rPr/>
        <w:t xml:space="preserve"> </w:t>
      </w:r>
      <w:r>
        <w:rPr/>
        <w:t>C224 C1867 ) C224_=_C2693( C224 C2693 ) C224_=_C2863( C224 C2863 ) \nC224_=_C3463( C224 C3463 ) C224_=_C3501( C224 C3501 ) C224_=_C3739( C224 C3739 ) C224_=_C3799( C224 C3799 ) C224_=_C3888( C224 C3888 ) C224_=_C3957( C224 C3957 ) \nC224_=_C4061( C224 C4061 ) C224_=_C4065( C224 C4065 ) C278_=_C313( C278 C313 ) C278_=_C342( C278 C342 ) C278_=_C992( C278 C992 ) C278_=_C1114( C278 C1114 ) \nC278_=_C1116( C278 C1116 ) C278_=_C1117( C278 C1117 ) C278_=_C1118( C278 C1118 ) C278_=_C1119( C278 C1119 ) C278_=_C1121( C278 C1121 ) C278_=_C1122( C278 C1122 ) \nC278_=_C1124( C278 C1124 ) C278_=_C1125( C278 C1125 ) C278_=_C1127( C278 C1127 ) C278_=_C1129( C278 C1129 ) C278_=_C1130( C278 C1130 ) C278_=_C1132( C278 C1132 ) \nC304_=_C320( C304 C320 ) C304_=_C364( C304 C364 ) C304_=_C939( C304 C939 ) C304_=_C959( C304 C959 ) C304_=_C1002( C304 C1002 ) C304_=_C1246( C304 C1246 ) \nC304_=_C1374( C304 C1374 ) C304_=_C1563( C304 C1563 ) C304_=_C1771( C304 C1771 ) C304_=_C1882( C304 C1882 ) C304_=_C2547( C304 C2547 ) C304_=_C2597( C304 C2597 ) \nC304_=_C2716( C304 C2716 ) C304_=_C3184( C304 C3184 ) C304_=_C3377( C304 C3377 ) C304_=_C3378( C304 C3378 ) C304_=_C3381( C304 C3381 ) C304_=_C3382( C304 C3382 ) \nC304_=_C3383( C304 C3383 ) C304_=_C3384( C304 C3384 ) C304_=_C3385( C304 C3385 ) C304_=_C3386( C304 C3386 ) C304_=_C3387( C304 C3387 ) C313_=_C320( C313 C320 ) \nC313_=_C342( C313 C342 ) C313_=_C992( C313 C992 ) C313_=_C1114( C313 C1114 ) C313_=_C1116( C313 C1116 ) C313_=_C1117( C313 C1117 ) C313_=_C1118( C313 C1118 ) \nC313_=_C1119( C313 C1119 ) C313_=_C1121( C313 C1121 ) C313_=_C1122( C313 C1122 ) C313_=_C1124( C313 C1124 ) C313_=_C1125( C313 C1125 ) C313_=_C1127( C313 C1127 ) \nC313_=_C1129( C313 C1129 ) C313_=_C1130( C313 C1130 ) C313_=_C1132( C313 C1132 ) C320_=_C364( C320 C364 ) C320_=_C939( C320 C939 ) C320_=_C959( C320 C959 ) \nC320_=_C1002( C320 C1002 ) C320_=_C1246( C320 C1246 ) C320_=_C1374( C320 C1374 ) C320_=_C1563( C320 C1563 ) C320_=_C1771( C320 C1771 ) C320_=_C1882( C320 C1882 ) \nC320_=_C2547( C320 C2547 ) C320_=_C2597( C320 C2597 ) C320_=_C2716( C320 C2716 ) C320_=_C3184( C320 C3184 ) C320_=_C3377( C320 C3377 ) C320_=_C3378( C320 C3378 ) \nC320_=_C3381( C320 C3381 ) C320_=_C3382( C320 C3382 ) C320_=_C3383( C320 C3383 ) C320_=_C3384( C320 C3384 ) C320_=_C3385( C320 C3385 ) C320_=_C3386( C320 C3386 ) \nC320_=_C3387( C320 C3387 ) C342_=_C992( C342 C992 ) C342_=_C1114( C342 C1114 ) C342_=_C1116( C342 C1116 ) C342_=_C1117( C342 C1117 ) C342_=_C1118( C342 C1118 ) \nC342_=_C1119( C342 C1119 ) C342_=_C1121( C342 C1121 ) C342_=_C1122( C342 C1122 ) C342_=_C1124( C342 C1124 ) C342_=_C1125( C342 C1125 ) C342_=_C1127( C342 C1127 ) \nC342_=_C1129( C342 C1129 ) C342_=_C1130( C342 C1130 ) C342_=_C1132( C342 C1132 ) C364_=_C369( C364 C369 ) C364_=_C939( C364 C939 ) C364_=_C959( C364 C959 ) \nC364_=_C1002( C364 C1002 ) C364_=_C1246( C364 C1246 ) C364_=_C1374( C364 C1374 ) C364_=_C1563( C364 C1563 ) C364_=_C1771( C364 C1771 ) C364_=_C1882( C364 C1882 ) \nC364_=_C2547( C364 C2547 ) C364_=_C2597( C364 C2597 ) C364_=_C2716( C364 C2716 ) C364_=_C3184( C364 C3184 ) C364_=_C3377( C364 C3377 ) C364_=_C3378( C364 C3378 ) \nC364_=_C3381( C364 C3381 ) C364_=_C3382( C364 C3382 ) C364_=_C3383( C364 C3383 ) C364_=_C3384( C364 C3384 ) C364_=_C3385( C364 C3385 ) C364_=_C3386( C364 C3386 ) \nC364_=_C3387( C364 C3387 ) C369_=_C714( C369 C714 ) C369_=_C1183( C369 C1183 ) C369_=_C1867( C369 C1867 ) C369_=_C2693( C369 C2693 ) C369_=_C2863( C369 C2863 ) \nC369_=_C3463( C369 C3463 ) C369_=_C3501( C369 C3501 ) C369_=_C3739( C369 C3739 ) C369_=_C3799( C369 C3799 ) C369_=_C3888( C369 C3888 ) C369_=_C3957( C369 C3957 ) \nC369_=_C4061( C369 C4061 ) C369_=_C4065( C369 C4065 ) C390_=_C473( C390 C473 ) C390_=_C780( C390 C780 ) C390_=_C887( C390 C887 ) C390_=_C1654( C390 C1654 ) \nC390_=_C1705( C390 C1705 ) C390_=_C1860( C390 C1860 ) C390_=_C2068( C390 C2068 ) C390_=_C2163( C390 C2163 ) C390_=_C2273( C390 C2273 ) C390_=_C2649( C390 C2649 ) \nC390_=_C2793( C390 C2793 ) C390_=_C2902( C390 C2902 ) C390_=_C2974( C390 C2974 ) C390_=_C3129( C390 C3129 ) C390_=_C3417( C390 C3417 ) C390_=_C3583( C390 C3583 ) \nC390_=_C3670( C390 C3670 ) C390_=_C3671( C390 C3671 ) C390_=_C3672( C390 C3672 ) C390_=_C3673( C390 C3673 ) C390_=_C3674( C390 C3674 ) C390_=_C3675( C390 C3675 ) \nC390_=_C3676( C390 C3676 ) C390_=_C3677( C390 C3677 ) C390_=_C3678( C390 C3678 ) C390_=_C3679( C390 C3679 ) C417_=_C420( C417 C420 ) C417_=_C711( C417 C711 ) \nC417_=_C1182( C417 C1182 ) C417_=_C1302( C417 C1302 ) C417_=_C1802( C417 C1802 ) C417_=_C1866( C417 C1866 ) C417_=_C2031( C417 C2031 ) C417_=_C2133( C417 C2133 ) \nC417_=_C2222( C417 C2222 ) C417_=_C2423( C417 C2423 ) C417_=_C2566( C417 C2566 ) C417_=_C3077( C417 C3077 ) C417_=_C3227( C417 C3227 ) C417_=_C3495( C417 C3495 ) \nC417_=_C3613( C417 C3613 ) C417_=_C3648( C417 C3648 ) C417_=_C3737( C417 C3737 ) C417_=_C3797( C417 C3797 ) C417_=_C3812( C417 C3812 ) C417_=_C3953( C417 C3953 ) \nC417_=_C4040( C417 C4040 ) C417_=_C4041( C417 C4041 ) C417_=_C4043( C417 C4043 ) C420_=_C713( C420 C713 ) C420_=_C790( C420 C790 ) C420_=_C869( C420 C869 ) \nC420_=_C2322( C420 C2322 ) C420_=_C3320( C420 C3320 ) C420_=_C3347( C420 C3347 ) C420_=_C3386( C420 C3386 ) C420_=_C3446( C420 C3446 ) C420_=_C3473( C420 C3473 ) \nC420_=_C3566( C420 C3566 ) C420_=_C3633( C420 C3633 ) C420_=_C3780( C420 C3780 ) C420_=_C3789( C420 C3789 ) C420_=_C3814( C420 C3814 ) C420_=_C3870( C420 C3870 ) \nC420_=_C3887( C420 C3887 ) C420_=_C3917( C420 C3917 ) C420_=_C3956( C420 C3956 ) C420_=_C4025( C420 C4025 ) C420_=_C4032( C420 C4032 ) C420_=_C4065( C420 C4065 ) \nC420_=_C4066( C420 C4066 ) C420_=_C4067( C420 C4067 ) C424_=_C439( C424 C439 ) C424_=_C446( C424 C446 ) C424_=_C448( C424 C448 ) C424_=_C452( C424 C452 ) \nC424_=_C481( C424 C481 ) C424_=_C482( C424 C482 ) C424_=_C483( C424 C483 ) C424_=_C484( C424 C484 ) C424_=_C485( C424 C485 ) C424_=_C486( C424 C486 ) \nC424_=_C487( C424 C487 ) C424_=_C488( C424 C488 ) C424_=_C489( C424 C489 ) C424_=_C491( C424 C491 ) C424_=_C492( C424 C492 ) C424_=_C495( C424 C495 ) \nC424_=_C497( C424 C497 ) C424_=_C498( C424 C498 ) C424_=_C499( C424 C499 ) C424_=_C501( C424 C501 ) C424_=_C503( C424 C503 ) C424_=_C504( C424 C504 ) \nC424_=_C505( C424 C505 ) C424_=_C506( C424 C506 ) C439_=_C446( C439 C446 ) C439_=_C448( C439 C448 ) C439_=_C452( C439 C452 ) C439_=_C672( C439 C672 ) \nC439_=_C1399( C439 C1399 ) C439_=_C1560( C439 C1560 ) C439_=_C1937( C439 C1937 ) C439_=_C2103( C439 C2103 ) C439_=_C2290( C439 C2290 ) C439_=_C2886( C439 C2886 ) \nC439_=_C2938( C439 C2938 ) C439_=_C2968( C439 C2968 ) C439_=_C3057( C439 C3057 ) C439_=_C3161( C439 C3161 ) C439_=_C3262( C439 C3262 ) C439_=_C3263( C439 C3263 ) \nC439_=_C3266( C439 C3266 ) C439_=_C3267( C439 C3267 ) C439_=_C3268( C439 C3268 ) C439_=_C3269( C439 C3269 ) C439_=_C3272( C439 C3272 ) C439_=_C3273( C439 C3273 ) \nC446_=_C448( C446 C448 ) C446_=_C452( C446 C452 ) C446_=_C505( C446 C505 ) C446_=_C533( C446 C533 ) C446_=_C584( C446 C584 ) C446_=_C892( C446 C892 ) \nC446_=_C1057( C446 C1057 ) C446_=_C1109( C446 C1109 ) C446_=_C1684( C446 C1684 ) C446_=_C1847( C446 C1847 ) C446_=_C1948( C446 C1948 ) C446_=_C2072( C446 C2072 ) \nC446_=_C2224( C446 C2224 ) C446_=_C2260( C446 C2260 ) C446_=_C2356( C446 C2356 ) C446_=_C2370( C446 C2370 ) C446_=_C2440( C446 C2440 ) C446_=_C2473( C446 C2473 ) \nC446_=_C2484( C446 C2484 ) C446_=_C2576( C446 C2576 ) C446_=_C3053( C446 C3053 ) C446_=_C3547( C446 C3547 ) C446_=_C3880( C446 C3880 ) C446_=_C3969( C446 C3969 ) \nC446_=_C4079( C446 C4079 ) C448_=_C452( C448 C452 ) C448_=_C506( C448 C506 ) C448_=_C585( C448 C585 ) C448_=_C615( C448 C615 ) C448_=_C893( C448 C893 ) \nC448_=_C1208( C448 C1208 ) C448_=_C1528( C448 C1528 ) C448_=_C1733( C448 C1733 ) C448_=_C1912( C448 C1912 ) C448_=_C1949( C448 C1949 ) C448_=_C2225( C448 C2225 ) \nC448_=_C2486( C448 C2486 ) C448_=_C3054( C448 C3054 ) C448_=_C3577( C448 C3577 ) C448_=_C3667( C448 C3667 ) C448_=_C3863( C448 C3863 ) C448_=_C3930( C448 C3930 ) \nC448_=_C3965( C448 C3965 ) C448_=_C3970( C448 C3970 ) C448_=_C4046( C448 C4046 ) C448_=_C4068( C448 C4068 ) C448_=_C4075( C448 C4075 ) C448_=_C4092( C448 C4092 ) \nC452_=_C1011( C452 C1011 ) C452_=_C1691( C452 C1691 ) C452_=_C1737( C452 C1737 ) C452_=_C2193( C452 C2193 ) C452_=_C2509( C452 C2509 ) C452_=_C2771( C452 C2771 ) \nC452_=_C2883( C452 C2883 ) C452_=_C2897( C452 C2897 ) C452_=_C2999( C452 C2999 ) C452_=_C3261( C452 C3261 ) C452_=_C3772( C452 C3772 ) C452_=_C3822( C452 C3822 ) \nC452_=_C3857( C452 C3857 ) C452_=_C4054( C452 C4054 ) C452_=_C4071( C452 C4071 ) C452_=_C4084( C452 C4084 ) C452_=_C4096( C452 C4096 ) C452_=_C4101( C452 C4101 ) \nC452_=_C4107( C452 C4107 ) C452_=_C4110( C452 C4110 ) C461_=_C473( C461 C473 ) C461_=_C699( C461 C699 ) C461_=_C748( C461 C748 ) C461_=_C1018( C461 C1018 ) \nC461_=_C1168( C461 C1168 ) C461_=_C1577( C461 C1577 ) C461_=_C1914( C461 C1914 ) C461_=_C2287( C461 C2287 ) C461_=_C2427( C461 C2427 ) C461_=_C2818( C461 C2818 ) \nC461_=_C2819( C461 C2819 ) C461_=_C2820( C461 C2820 ) C461_=_C2822( C461 C2822 ) C461_=_C2823( C461 C2823 ) C461_=_C2825( C461 C2825 ) C461_=_C2826( C461 C2826 ) \nC461_=_C2827( C461 C2827 ) C461_=_C2829( C461 C2829 ) C461_=_C2830( C461 C2830 ) C461_=_C2831( C461 C2831 ) C461_=_C2832( C461 C2832 ) C461_=_C2833( C461 C2833 ) \nC473_=_C780( C473 C780 ) C473_=_C887( C473 C887 ) C473_=_C1654( C473 C1654 ) C473_=_C1705( C473 C1705 ) C473_=_C1860( C473 C1860 ) C473_=_C2068( C473 C2068 ) \nC473_=_C2163( C473 C2163 ) C473_=_C2273( C473 C2273 ) C473_=_C2649( C473 C2649 ) C473_=_C2793( C473 C2793 ) C473_=_C2902( C473 C2902 ) C473_=_C2974( C473 C2974 ) \nC473_=_C3129( C473 C3129 ) C473_=_C3417( C473 C3417 ) C473_=_C3583( C473 C3583 ) C473_=_C3670( C473 C3670 ) C473_=_C3671( C473 C3671 ) C473_=_C3672( C473 C3672 ) \nC473_=_C3673( C473 C3673 ) C473_=_C3674( C473 C3674 ) C473_=_C3675( C473 C3675 ) C473_=_C3676( C473 C3676 ) C473_=_C3677( C473 C3677</w:t>
      </w:r>
    </w:p>
    <w:p>
      <w:pPr>
        <w:pStyle w:val="PreformattedText"/>
        <w:bidi w:val="0"/>
        <w:spacing w:before="0" w:after="0"/>
        <w:jc w:val="left"/>
        <w:rPr/>
      </w:pPr>
      <w:r>
        <w:rPr/>
        <w:t xml:space="preserve"> </w:t>
      </w:r>
      <w:r>
        <w:rPr/>
        <w:t>) C473_=_C3678( C473 C3678 ) \nC473_=_C3679( C473 C3679 ) C481_=_C482( C481 C482 ) C481_=_C483( C481 C483 ) C481_=_C484( C481 C484 ) C481_=_C485( C481 C485 ) C481_=_C486( C481 C486 ) \nC481_=_C487( C481 C487 ) C481_=_C488( C481 C488 ) C481_=_C489( C481 C489 ) C481_=_C491( C481 C491 ) C481_=_C492( C481 C492 ) C481_=_C495( C481 C495 ) \nC481_=_C497( C481 C497 ) C481_=_C498( C481 C498 ) C481_=_C499( C481 C499 ) C481_=_C501( C481 C501 ) C481_=_C503( C481 C503 ) C481_=_C504( C481 C504 ) \nC481_=_C505( C481 C505 ) C481_=_C506( C481 C506 ) C481_=_C514( C481 C514 ) C481_=_C527( C481 C527 ) C481_=_C529( C481 C529 ) C481_=_C530( C481 C530 ) \nC481_=_C533( C481 C533 ) C482_=_C483( C482 C483 ) C482_=_C484( C482 C484 ) C482_=_C485( C482 C485 ) C482_=_C486( C482 C486 ) C482_=_C487( C482 C487 ) \nC482_=_C488( C482 C488 ) C482_=_C489( C482 C489 ) C482_=_C491( C482 C491 ) C482_=_C492( C482 C492 ) C482_=_C495( C482 C495 ) C482_=_C497( C482 C497 ) \nC482_=_C498( C482 C498 ) C482_=_C499( C482 C499 ) C482_=_C501( C482 C501 ) C482_=_C503( C482 C503 ) C482_=_C504( C482 C504 ) C482_=_C505( C482 C505 ) \nC482_=_C506( C482 C506 ) C482_=_C584( C482 C584 ) C482_=_C585( C482 C585 ) C483_=_C484( C483 C484 ) C483_=_C485( C483 C485 ) C483_=_C486( C483 C486 ) \nC483_=_C487( C483 C487 ) C483_=_C488( C483 C488 ) C483_=_C489( C483 C489 ) C483_=_C491( C483 C491 ) C483_=_C492( C483 C492 ) C483_=_C495( C483 C495 ) \nC483_=_C497( C483 C497 ) C483_=_C498( C483 C498 ) C483_=_C499( C483 C499 ) C483_=_C501( C483 C501 ) C483_=_C503( C483 C503 ) C483_=_C504( C483 C504 ) \nC483_=_C505( C483 C505 ) C483_=_C506( C483 C506 ) C483_=_C887( C483 C887 ) C483_=_C892( C483 C892 ) C483_=_C893( C483 C893 ) C484_=_C485( C484 C485 ) \nC484_=_C486( C484 C486 ) C484_=_C487( C484 C487 ) C484_=_C488( C484 C488 ) C484_=_C489( C484 C489 ) C484_=_C491( C484 C491 ) C484_=_C492( C484 C492 ) \nC484_=_C495( C484 C495 ) C484_=_C497( C484 C497 ) C484_=_C498( C484 C498 ) C484_=_C499( C484 C499 ) C484_=_C501( C484 C501 ) C484_=_C503( C484 C503 ) \nC484_=_C504( C484 C504 ) C484_=_C505( C484 C505 ) C484_=_C506( C484 C506 ) C484_=_C1669( C484 C1669 ) C484_=_C1678( C484 C1678 ) C484_=_C1681( C484 C1681 ) \nC484_=_C1682( C484 C1682 ) C484_=_C1684( C484 C1684 ) C484_=_C1691( C484 C1691 ) C485_=_C486( C485 C486 ) C485_=_C487( C485 C487 ) C485_=_C488( C485 C488 ) \nC485_=_C489( C485 C489 ) C485_=_C491( C485 C491 ) C485_=_C492( C485 C492 ) C485_=_C495( C485 C495 ) C485_=_C497( C485 C497 ) C485_=_C498( C485 C498 ) \nC485_=_C499( C485 C499 ) C485_=_C501( C485 C501 ) C485_=_C503( C485 C503 ) C485_=_C504( C485 C504 ) C485_=_C505( C485 C505 ) C485_=_C506( C485 C506 ) \nC485_=_C1829( C485 C1829 ) C485_=_C1839( C485 C1839 ) C485_=_C1840( C485 C1840 ) C485_=_C1841( C485 C1841 ) C485_=_C1847( C485 C1847 ) C486_=_C487( C486 C487 ) \nC486_=_C488( C486 C488 ) C486_=_C489( C486 C489 ) C486_=_C491( C486 C491 ) C486_=_C492( C486 C492 ) C486_=_C495( C486 C495 ) C486_=_C497( C486 C497 ) \nC486_=_C498( C486 C498 ) C486_=_C499( C486 C499 ) C486_=_C501( C486 C501 ) C486_=_C503( C486 C503 ) C486_=_C504( C486 C504 ) C486_=_C505( C486 C505 ) \nC486_=_C506( C486 C506 ) C486_=_C1937( C486 C1937 ) C486_=_C1941( C486 C1941 ) C486_=_C1948( C486 C1948 ) C486_=_C1949( C486 C1949 ) C487_=_C488( C487 C488 ) \nC487_=_C489( C487 C489 ) C487_=_C491( C487 C491 ) C487_=_C492( C487 C492 ) C487_=_C495( C487 C495 ) C487_=_C497( C487 C497 ) C487_=_C498( C487 C498 ) \nC487_=_C499( C487 C499 ) C487_=_C501( C487 C501 ) C487_=_C503( C487 C503 ) C487_=_C504( C487 C504 ) C487_=_C505( C487 C505 ) C487_=_C506( C487 C506 ) \nC487_=_C514( C487 C514 ) C487_=_C725( C487 C725 ) C487_=_C824( C487 C824 ) C487_=_C1114( C487 C1114 ) C487_=_C1258( C487 C1258 ) C487_=_C1645( C487 C1645 ) \nC487_=_C1669( C487 C1669 ) C487_=_C1829( C487 C1829 ) C487_=_C2036( C487 C2036 ) C487_=_C2037( C487 C2037 ) C487_=_C2038( C487 C2038 ) C487_=_C2039( C487 C2039 ) \nC487_=_C2040( C487 C2040 ) C487_=_C2041( C487 C2041 ) C487_=_C2042( C487 C2042 ) C487_=_C2043( C487 C2043 ) C487_=_C2044( C487 C2044 ) C487_=_C2045( C487 C2045 ) \nC487_=_C2047( C487 C2047 ) C487_=_C2049( C487 C2049 ) C487_=_C2050( C487 C2050 ) C487_=_C2051( C487 C2051 ) C487_=_C2052( C487 C2052 ) C487_=_C2054( C487 C2054 ) \nC488_=_C489( C488 C489 ) C488_=_C491( C488 C491 ) C488_=_C492( C488 C492 ) C488_=_C495( C488 C495 ) C488_=_C497( C488 C497 ) C488_=_C498( C488 C498 ) \nC488_=_C499( C488 C499 ) C488_=_C501( C488 C501 ) C488_=_C503( C488 C503 ) C488_=_C504( C488 C504 ) C488_=_C505( C488 C505 ) C488_=_C506( C488 C506 ) \nC488_=_C2210( C488 C2210 ) C488_=_C2222( C488 C2222 ) C488_=_C2224( C488 C2224 ) C488_=_C2225( C488 C2225 ) C489_=_C491( C489 C491 ) C489_=_C492( C489 C492 ) \nC489_=_C495( C489 C495 ) C489_=_C497( C489 C497 ) C489_=_C498( C489 C498 ) C489_=_C499( C489 C499 ) C489_=_C501( C489 C501 ) C489_=_C503( C489 C503 ) \nC489_=_C504( C489 C504 ) C489_=_C505( C489 C505 ) C489_=_C506( C489 C506 ) C489_=_C1069( C489 C1069 ) C489_=_C2284( C489 C2284 ) C489_=_C2285( C489 C2285 ) \nC489_=_C2287( C489 C2287 ) C489_=_C2290( C489 C2290 ) C489_=_C2292( C489 C2292 ) C489_=_C2294( C489 C2294 ) C489_=_C2300( C489 C2300 ) C491_=_C492( C491 C492 ) \nC491_=_C495( C491 C495 ) C491_=_C497( C491 C497 ) C491_=_C498( C491 C498 ) C491_=_C499( C491 C499 ) C491_=_C501( C491 C501 ) C491_=_C503( C491 C503 ) \nC491_=_C504( C491 C504 ) C491_=_C505( C491 C505 ) C491_=_C506( C491 C506 ) C491_=_C2038( C491 C2038 ) C491_=_C2465( C491 C2465 ) C491_=_C2467( C491 C2467 ) \nC491_=_C2469( C491 C2469 ) C491_=_C2473( C491 C2473 ) C492_=_C495( C492 C495 ) C492_=_C497( C492 C497 ) C492_=_C498( C492 C498 ) C492_=_C499( C492 C499 ) \nC492_=_C501( C492 C501 ) C492_=_C503( C492 C503 ) C492_=_C504( C492 C504 ) C492_=_C505( C492 C505 ) C492_=_C506( C492 C506 ) C492_=_C2484( C492 C2484 ) \nC492_=_C2486( C492 C2486 ) C495_=_C497( C495 C497 ) C495_=_C498( C495 C498 ) C495_=_C499( C495 C499 ) C495_=_C501( C495 C501 ) C495_=_C503( C495 C503 ) \nC495_=_C504( C495 C504 ) C495_=_C505( C495 C505 ) C495_=_C506( C495 C506 ) C495_=_C2347( C495 C2347 ) C495_=_C2823( C495 C2823 ) C495_=_C3449( C495 C3449 ) \nC495_=_C3505( C495 C3505 ) C495_=_C3511( C495 C3511 ) C497_=_C498( C497 C498 ) C497_=_C499( C497 C499 ) C497_=_C501( C497 C501 ) C497_=_C503( C497 C503 ) \nC497_=_C504( C497 C504 ) C497_=_C505( C497 C505 ) C497_=_C506( C497 C506 ) C497_=_C2043( C497 C2043 ) C497_=_C3540( C497 C3540 ) C497_=_C3541( C497 C3541 ) \nC497_=_C3542( C497 C3542 ) C497_=_C3543( C497 C3543 ) C497_=_C3547( C497 C3547 ) C498_=_C499( C498 C499 ) C498_=_C501( C498 C501 ) C498_=_C503( C498 C503 ) \nC498_=_C504( C498 C504 ) C498_=_C505( C498 C505 ) C498_=_C506( C498 C506 ) C498_=_C2350( C498 C2350 ) C498_=_C2826( C498 C2826 ) C498_=_C3453( C498 C3453 ) \nC498_=_C3526( C498 C3526 ) C498_=_C3756( C498 C3756 ) C499_=_C501( C499 C501 ) C499_=_C503( C499 C503 ) C499_=_C504( C499 C504 ) C499_=_C505( C499 C505 ) \nC499_=_C506( C499 C506 ) C499_=_C527( C499 C527 ) C499_=_C1324( C499 C1324 ) C499_=_C1451( C499 C1451 ) C499_=_C1678( C499 C1678 ) C499_=_C1839( C499 C1839 ) \nC499_=_C2165( C499 C2165 ) C499_=_C2465( C499 C2465 ) C499_=_C2679( C499 C2679 ) C499_=_C3454( C499 C3454 ) C499_=_C3540( C499 C3540 ) C499_=_C3761( C499 C3761 ) \nC499_=_C3783( C499 C3783 ) C499_=_C3784( C499 C3784 ) C499_=_C3785( C499 C3785 ) C499_=_C3787( C499 C3787 ) C499_=_C3788( C499 C3788 ) C499_=_C3789( C499 C3789 ) \nC499_=_C3791( C499 C3791 ) C499_=_C3793( C499 C3793 ) C499_=_C3794( C499 C3794 ) C501_=_C503( C501 C503 ) C501_=_C504( C501 C504 ) C501_=_C505( C501 C505 ) \nC501_=_C506( C501 C506 ) C501_=_C530( C501 C530 ) C501_=_C735( C501 C735 ) C501_=_C838( C501 C838 ) C501_=_C1273( C501 C1273 ) C501_=_C1326( C501 C1326 ) \nC501_=_C1454( C501 C1454 ) C501_=_C1656( C501 C1656 ) C501_=_C1682( C501 C1682 ) C501_=_C1841( C501 C1841 ) C501_=_C2168( C501 C2168 ) C501_=_C2469( C501 C2469 ) \nC501_=_C2681( C501 C2681 ) C501_=_C2690( C501 C2690 ) C501_=_C2927( C501 C2927 ) C501_=_C3543( C501 C3543 ) C501_=_C3764( C501 C3764 ) C501_=_C3832( C501 C3832 ) \nC501_=_C3875( C501 C3875 ) C501_=_C3902( C501 C3902 ) C501_=_C3903( C501 C3903 ) C501_=_C3905( C501 C3905 ) C501_=_C3906( C501 C3906 ) C501_=_C3907( C501 C3907 ) \nC501_=_C3908( C501 C3908 ) C503_=_C504( C503 C504 ) C503_=_C505( C503 C505 ) C503_=_C506( C503 C506 ) C503_=_C2352( C503 C2352 ) C503_=_C3969( C503 C3969 ) \nC503_=_C3970( C503 C3970 ) C504_=_C505( C504 C505 ) C504_=_C506( C504 C506 ) C504_=_C2355( C504 C2355 ) C504_=_C2833( C504 C2833 ) C504_=_C3462( C504 C3462 ) \nC504_=_C3536( C504 C3536 ) C504_=_C3928( C504 C3928 ) C505_=_C506( C505 C506 ) C505_=_C533( C505 C533 ) C505_=_C584( C505 C584 ) C505_=_C892( C505 C892 ) \nC505_=_C1057( C505 C1057 ) C505_=_C1109( C505 C1109 ) C505_=_C1684( C505 C1684 ) C505_=_C1847( C505 C1847 ) C505_=_C1948( C505 C1948 ) C505_=_C2072( C505 C2072 ) \nC505_=_C2224( C505 C2224 ) C505_=_C2260( C505 C2260 ) C505_=_C2356( C505 C2356 ) C505_=_C2370( C505 C2370 ) C505_=_C2440( C505 C2440 ) C505_=_C2473( C505 C2473 ) \nC505_=_C2484( C505 C2484 ) C505_=_C2576( C505 C2576 ) C505_=_C3053( C505 C3053 ) C505_=_C3547( C505 C3547 ) C505_=_C3880( C505 C3880 ) C505_=_C3969( C505 C3969 ) \nC505_=_C4079( C505 C4079 ) C506_=_C585( C506 C585 ) C506_=_C615( C506 C615 ) C506_=_C893( C506 C893 ) C506_=_C1208( C506 C1208 ) C506_=_C1528( C506 C1528 ) \nC506_=_C1733( C506 C1733 ) C506_=_C1912( C506 C1912 ) C506_=_C1949( C506 C1949 ) C506_=_C2225( C506 C2225 ) C506_=_C2486( C506 C2486 ) C506_=_C3054( C506 C3054 ) \nC506_=_C3577( C506 C3577 ) C506_=_C3667( C506 C3667 ) C506_=_C3863( C506 C3863 ) C506_=_C3930( C506 C3930 ) C506_=_C3965( C506 C3965 ) C506_=_C3970( C506 C3970 ) \nC506_=_C4046( C506 C4046 ) C506_=_C4068( C506 C4068 ) C506_=_C4075( C506 C4075 ) C506_=_C4092( C506 C4092 ) C514_=_C527( C514 C527 ) C514_=_C529( C514 C529 ) \nC514_=_C530( C514 C530 ) C514_=_C533( C514 C533 ) C514_=_C725( C514 C725 ) C514_=_C824( C514 C824 ) C514_=_C1114( C514 C1114 ) C514_=_C1258(</w:t>
      </w:r>
    </w:p>
    <w:p>
      <w:pPr>
        <w:pStyle w:val="PreformattedText"/>
        <w:bidi w:val="0"/>
        <w:spacing w:before="0" w:after="0"/>
        <w:jc w:val="left"/>
        <w:rPr/>
      </w:pPr>
      <w:r>
        <w:rPr/>
        <w:t xml:space="preserve"> </w:t>
      </w:r>
      <w:r>
        <w:rPr/>
        <w:t>C514 C1258 ) \nC514_=_C1645( C514 C1645 ) C514_=_C1669( C514 C1669 ) C514_=_C1829( C514 C1829 ) C514_=_C2036( C514 C2036 ) C514_=_C2037( C514 C2037 ) C514_=_C2038( C514 C2038 ) \nC514_=_C2039( C514 C2039 ) C514_=_C2040( C514 C2040 ) C514_=_C2041( C514 C2041 ) C514_=_C2042( C514 C2042 ) C514_=_C2043( C514 C2043 ) C514_=_C2044( C514 C2044 ) \nC514_=_C2045( C514 C2045 ) C514_=_C2047( C514 C2047 ) C514_=_C2049( C514 C2049 ) C514_=_C2050( C514 C2050 ) C514_=_C2051( C514 C2051 ) C514_=_C2052( C514 C2052 ) \nC514_=_C2054( C514 C2054 ) C527_=_C529( C527 C529 ) C527_=_C530( C527 C530 ) C527_=_C533( C527 C533 ) C527_=_C1324( C527 C1324 ) C527_=_C1451( C527 C1451 ) \nC527_=_C1678( C527 C1678 ) C527_=_C1839( C527 C1839 ) C527_=_C2165( C527 C2165 ) C527_=_C2465( C527 C2465 ) C527_=_C2679( C527 C2679 ) C527_=_C3454( C527 C3454 ) \nC527_=_C3540( C527 C3540 ) C527_=_C3761( C527 C3761 ) C527_=_C3783( C527 C3783 ) C527_=_C3784( C527 C3784 ) C527_=_C3785( C527 C3785 ) C527_=_C3787( C527 C3787 ) \nC527_=_C3788( C527 C3788 ) C527_=_C3789( C527 C3789 ) C527_=_C3791( C527 C3791 ) C527_=_C3793( C527 C3793 ) C527_=_C3794( C527 C3794 ) C529_=_C530( C529 C530 ) \nC529_=_C533( C529 C533 ) C529_=_C785( C529 C785 ) C529_=_C864( C529 C864 ) C529_=_C1681( C529 C1681 ) C529_=_C1840( C529 C1840 ) C529_=_C2047( C529 C2047 ) \nC529_=_C2467( C529 C2467 ) C529_=_C2890( C529 C2890 ) C529_=_C3342( C529 C3342 ) C529_=_C3441( C529 C3441 ) C529_=_C3542( C529 C3542 ) C529_=_C3784( C529 C3784 ) \nC529_=_C3808( C529 C3808 ) C529_=_C3865( C529 C3865 ) C529_=_C3875( C529 C3875 ) C529_=_C3876( C529 C3876 ) C529_=_C3877( C529 C3877 ) C529_=_C3880( C529 C3880 ) \nC530_=_C533( C530 C533 ) C530_=_C735( C530 C735 ) C530_=_C838( C530 C838 ) C530_=_C1273( C530 C1273 ) C530_=_C1326( C530 C1326 ) C530_=_C1454( C530 C1454 ) \nC530_=_C1656( C530 C1656 ) C530_=_C1682( C530 C1682 ) C530_=_C1841( C530 C1841 ) C530_=_C2168( C530 C2168 ) C530_=_C2469( C530 C2469 ) C530_=_C2681( C530 C2681 ) \nC530_=_C2690( C530 C2690 ) C530_=_C2927( C530 C2927 ) C530_=_C3543( C530 C3543 ) C530_=_C3764( C530 C3764 ) C530_=_C3832( C530 C3832 ) C530_=_C3875( C530 C3875 ) \nC530_=_C3902( C530 C3902 ) C530_=_C3903( C530 C3903 ) C530_=_C3905( C530 C3905 ) C530_=_C3906( C530 C3906 ) C530_=_C3907( C530 C3907 ) C530_=_C3908( C530 C3908 ) \nC533_=_C584( C533 C584 ) C533_=_C892( C533 C892 ) C533_=_C1057( C533 C1057 ) C533_=_C1109( C533 C1109 ) C533_=_C1684( C533 C1684 ) C533_=_C1847( C533 C1847 ) \nC533_=_C1948( C533 C1948 ) C533_=_C2072( C533 C2072 ) C533_=_C2224( C533 C2224 ) C533_=_C2260( C533 C2260 ) C533_=_C2356( C533 C2356 ) C533_=_C2370( C533 C2370 ) \nC533_=_C2440( C533 C2440 ) C533_=_C2473( C533 C2473 ) C533_=_C2484( C533 C2484 ) C533_=_C2576( C533 C2576 ) C533_=_C3053( C533 C3053 ) C533_=_C3547( C533 C3547 ) \nC533_=_C3880( C533 C3880 ) C533_=_C3969( C533 C3969 ) C533_=_C4079( C533 C4079 ) C550_=_C751( C550 C751 ) C550_=_C1376( C550 C1376 ) C550_=_C1421( C550 C1421 ) \nC550_=_C1773( C550 C1773 ) C550_=_C1885( C550 C1885 ) C550_=_C2495( C550 C2495 ) C550_=_C2548( C550 C2548 ) C550_=_C2630( C550 C2630 ) C550_=_C2718( C550 C2718 ) \nC550_=_C3187( C550 C3187 ) C550_=_C3451( C550 C3451 ) C550_=_C3558( C550 C3558 ) C550_=_C3559( C550 C3559 ) C550_=_C3560( C550 C3560 ) C550_=_C3561( C550 C3561 ) \nC550_=_C3562( C550 C3562 ) C550_=_C3563( C550 C3563 ) C550_=_C3564( C550 C3564 ) C550_=_C3565( C550 C3565 ) C550_=_C3566( C550 C3566 ) C550_=_C3567( C550 C3567 ) \nC550_=_C3569( C550 C3569 ) C550_=_C3570( C550 C3570 ) C584_=_C585( C584 C585 ) C584_=_C892( C584 C892 ) C584_=_C1057( C584 C1057 ) C584_=_C1109( C584 C1109 ) \nC584_=_C1684( C584 C1684 ) C584_=_C1847( C584 C1847 ) C584_=_C1948( C584 C1948 ) C584_=_C2072( C584 C2072 ) C584_=_C2224( C584 C2224 ) C584_=_C2260( C584 C2260 ) \nC584_=_C2356( C584 C2356 ) C584_=_C2370( C584 C2370 ) C584_=_C2440( C584 C2440 ) C584_=_C2473( C584 C2473 ) C584_=_C2484( C584 C2484 ) C584_=_C2576( C584 C2576 ) \nC584_=_C3053( C584 C3053 ) C584_=_C3547( C584 C3547 ) C584_=_C3880( C584 C3880 ) C584_=_C3969( C584 C3969 ) C584_=_C4079( C584 C4079 ) C585_=_C615( C585 C615 ) \nC585_=_C893( C585 C893 ) C585_=_C1208( C585 C1208 ) C585_=_C1528( C585 C1528 ) C585_=_C1733( C585 C1733 ) C585_=_C1912( C585 C1912 ) C585_=_C1949( C585 C1949 ) \nC585_=_C2225( C585 C2225 ) C585_=_C2486( C585 C2486 ) C585_=_C3054( C585 C3054 ) C585_=_C3577( C585 C3577 ) C585_=_C3667( C585 C3667 ) C585_=_C3863( C585 C3863 ) \nC585_=_C3930( C585 C3930 ) C585_=_C3965( C585 C3965 ) C585_=_C3970( C585 C3970 ) C585_=_C4046( C585 C4046 ) C585_=_C4068( C585 C4068 ) C585_=_C4075( C585 C4075 ) \nC585_=_C4092( C585 C4092 ) C590_=_C596( C590 C596 ) C590_=_C598( C590 C598 ) C590_=_C615( C590 C615 ) C590_=_C719( C590 C719 ) C590_=_C1134( C590 C1134 ) \nC590_=_C1135( C590 C1135 ) C590_=_C1136( C590 C1136 ) C590_=_C1137( C590 C1137 ) C590_=_C1138( C590 C1138 ) C590_=_C1142( C590 C1142 ) C590_=_C1143( C590 C1143 ) \nC590_=_C1144( C590 C1144 ) C590_=_C1145( C590 C1145 ) C590_=_C1146( C590 C1146 ) C590_=_C1147( C590 C1147 ) C590_=_C1148( C590 C1148 ) C590_=_C1149( C590 C1149 ) \nC590_=_C1150( C590 C1150 ) C590_=_C1151( C590 C1151 ) C590_=_C1152( C590 C1152 ) C590_=_C1153( C590 C1153 ) C590_=_C1154( C590 C1154 ) C590_=_C1155( C590 C1155 ) \nC590_=_C1156( C590 C1156 ) C590_=_C1157( C590 C1157 ) C590_=_C1159( C590 C1159 ) C596_=_C598( C596 C598 ) C596_=_C615( C596 C615 ) C596_=_C697( C596 C697 ) \nC596_=_C1163( C596 C1163 ) C596_=_C1486( C596 C1486 ) C596_=_C1509( C596 C1509 ) C596_=_C1620( C596 C1620 ) C596_=_C1851( C596 C1851 ) C596_=_C1950( C596 C1950 ) \nC596_=_C1953( C596 C1953 ) C596_=_C1954( C596 C1954 ) C596_=_C1955( C596 C1955 ) C596_=_C1956( C596 C1956 ) C596_=_C1957( C596 C1957 ) C596_=_C1958( C596 C1958 ) \nC596_=_C1959( C596 C1959 ) C596_=_C1960( C596 C1960 ) C596_=_C1961( C596 C1961 ) C596_=_C1963( C596 C1963 ) C596_=_C1964( C596 C1964 ) C596_=_C1967( C596 C1967 ) \nC596_=_C1968( C596 C1968 ) C598_=_C615( C598 C615 ) C598_=_C801( C598 C801 ) C598_=_C1261( C598 C1261 ) C598_=_C1539( C598 C1539 ) C598_=_C1698( C598 C1698 ) \nC598_=_C1763( C598 C1763 ) C598_=_C2115( C598 C2115 ) C598_=_C2285( C598 C2285 ) C598_=_C2390( C598 C2390 ) C598_=_C2391( C598 C2391 ) C598_=_C2392( C598 C2392 ) \nC598_=_C2393( C598 C2393 ) C598_=_C2394( C598 C2394 ) C598_=_C2395( C598 C2395 ) C598_=_C2396( C598 C2396 ) C598_=_C2397( C598 C2397 ) C598_=_C2398( C598 C2398 ) \nC598_=_C2399( C598 C2399 ) C598_=_C2400( C598 C2400 ) C598_=_C2401( C598 C2401 ) C598_=_C2403( C598 C2403 ) C598_=_C2404( C598 C2404 ) C598_=_C2405( C598 C2405 ) \nC598_=_C2406( C598 C2406 ) C615_=_C893( C615 C893 ) C615_=_C1208( C615 C1208 ) C615_=_C1528( C615 C1528 ) C615_=_C1733( C615 C1733 ) C615_=_C1912( C615 C1912 ) \nC615_=_C1949( C615 C1949 ) C615_=_C2225( C615 C2225 ) C615_=_C2486( C615 C2486 ) C615_=_C3054( C615 C3054 ) C615_=_C3577( C615 C3577 ) C615_=_C3667( C615 C3667 ) \nC615_=_C3863( C615 C3863 ) C615_=_C3930( C615 C3930 ) C615_=_C3965( C615 C3965 ) C615_=_C3970( C615 C3970 ) C615_=_C4046( C615 C4046 ) C615_=_C4068( C615 C4068 ) \nC615_=_C4075( C615 C4075 ) C615_=_C4092( C615 C4092 ) C672_=_C676( C672 C676 ) C672_=_C1399( C672 C1399 ) C672_=_C1560( C672 C1560 ) C672_=_C1937( C672 C1937 ) \nC672_=_C2103( C672 C2103 ) C672_=_C2290( C672 C2290 ) C672_=_C2886( C672 C2886 ) C672_=_C2938( C672 C2938 ) C672_=_C2968( C672 C2968 ) C672_=_C3057( C672 C3057 ) \nC672_=_C3161( C672 C3161 ) C672_=_C3262( C672 C3262 ) C672_=_C3263( C672 C3263 ) C672_=_C3266( C672 C3266 ) C672_=_C3267( C672 C3267 ) C672_=_C3268( C672 C3268 ) \nC672_=_C3269( C672 C3269 ) C672_=_C3272( C672 C3272 ) C672_=_C3273( C672 C3273 ) C676_=_C1941( C676 C1941 ) C676_=_C2107( C676 C2107 ) C676_=_C2292( C676 C2292 ) \nC676_=_C2312( C676 C2312 ) C676_=_C2972( C676 C2972 ) C676_=_C3163( C676 C3163 ) C676_=_C3277( C676 C3277 ) C676_=_C3378( C676 C3378 ) C676_=_C3449( C676 C3449 ) \nC676_=_C3451( C676 C3451 ) C676_=_C3452( C676 C3452 ) C676_=_C3453( C676 C3453 ) C676_=_C3454( C676 C3454 ) C676_=_C3455( C676 C3455 ) C676_=_C3457( C676 C3457 ) \nC676_=_C3458( C676 C3458 ) C676_=_C3459( C676 C3459 ) C676_=_C3462( C676 C3462 ) C676_=_C3463( C676 C3463 ) C694_=_C697( C694 C697 ) C694_=_C698( C694 C698 ) \nC694_=_C699( C694 C699 ) C694_=_C709( C694 C709 ) C694_=_C711( C694 C711 ) C694_=_C713( C694 C713 ) C694_=_C714( C694 C714 ) C694_=_C766( C694 C766 ) \nC694_=_C1060( C694 C1060 ) C694_=_C1061( C694 C1061 ) C694_=_C1062( C694 C1062 ) C694_=_C1063( C694 C1063 ) C694_=_C1064( C694 C1064 ) C694_=_C1066( C694 C1066 ) \nC694_=_C1068( C694 C1068 ) C694_=_C1069( C694 C1069 ) C694_=_C1071( C694 C1071 ) C694_=_C1072( C694 C1072 ) C694_=_C1073( C694 C1073 ) C694_=_C1074( C694 C1074 ) \nC694_=_C1076( C694 C1076 ) C694_=_C1077( C694 C1077 ) C694_=_C1078( C694 C1078 ) C694_=_C1079( C694 C1079 ) C694_=_C1082( C694 C1082 ) C694_=_C1083( C694 C1083 ) \nC694_=_C1084( C694 C1084 ) C694_=_C1085( C694 C1085 ) C697_=_C698( C697 C698 ) C697_=_C699( C697 C699 ) C697_=_C709( C697 C709 ) C697_=_C711( C697 C711 ) \nC697_=_C713( C697 C713 ) C697_=_C714( C697 C714 ) C697_=_C1163( C697 C1163 ) C697_=_C1486( C697 C1486 ) C697_=_C1509( C697 C1509 ) C697_=_C1620( C697 C1620 ) \nC697_=_C1851( C697 C1851 ) C697_=_C1950( C697 C1950 ) C697_=_C1953( C697 C1953 ) C697_=_C1954( C697 C1954 ) C697_=_C1955( C697 C1955 ) C697_=_C1956( C697 C1956 ) \nC697_=_C1957( C697 C1957 ) C697_=_C1958( C697 C1958 ) C697_=_C1959( C697 C1959 ) C697_=_C1960( C697 C1960 ) C697_=_C1961( C697 C1961 ) C697_=_C1963( C697 C1963 ) \nC697_=_C1964( C697 C1964 ) C697_=_C1967( C697 C1967 ) C697_=_C1968( C697 C1968 ) C698_=_C699( C698 C699 ) C698_=_C709( C698 C709 ) C698_=_C711( C698 C711 ) \nC698_=_C713( C698 C713 ) C698_=_C714( C698 C714 ) C698_=_C769( C698 C769 ) C698_=_C1164( C698 C1164 ) C698_=_C1336( C698 C1336 ) C698_=_C1460( C698 C1460 ) \nC698_=_C1852( C698 C1852 ) C698_=_C2055( C698 C2055 ) C698_=_C2077( C698 C2077 ) C698_=_C2078( C698 C2078 ) C698_=_C2079( C698 C2079 ) C698_=_C2080(</w:t>
      </w:r>
    </w:p>
    <w:p>
      <w:pPr>
        <w:pStyle w:val="PreformattedText"/>
        <w:bidi w:val="0"/>
        <w:spacing w:before="0" w:after="0"/>
        <w:jc w:val="left"/>
        <w:rPr/>
      </w:pPr>
      <w:r>
        <w:rPr/>
        <w:t xml:space="preserve"> </w:t>
      </w:r>
      <w:r>
        <w:rPr/>
        <w:t>C698 C2080 ) \nC698_=_C2081( C698 C2081 ) C698_=_C2082( C698 C2082 ) C698_=_C2084( C698 C2084 ) C698_=_C2085( C698 C2085 ) C698_=_C2086( C698 C2086 ) C698_=_C2087( C698 C2087 ) \nC698_=_C2089( C698 C2089 ) C698_=_C2090( C698 C2090 ) C698_=_C2092( C698 C2092 ) C698_=_C2093( C698 C2093 ) C698_=_C2094( C698 C2094 ) C699_=_C709( C699 C709 ) \nC699_=_C711( C699 C711 ) C699_=_C713( C699 C713 ) C699_=_C714( C699 C714 ) C699_=_C748( C699 C748 ) C699_=_C1018( C699 C1018 ) C699_=_C1168( C699 C1168 ) \nC699_=_C1577( C699 C1577 ) C699_=_C1914( C699 C1914 ) C699_=_C2287( C699 C2287 ) C699_=_C2427( C699 C2427 ) C699_=_C2818( C699 C2818 ) C699_=_C2819( C699 C2819 ) \nC699_=_C2820( C699 C2820 ) C699_=_C2822( C699 C2822 ) C699_=_C2823( C699 C2823 ) C699_=_C2825( C699 C2825 ) C699_=_C2826( C699 C2826 ) C699_=_C2827( C699 C2827 ) \nC699_=_C2829( C699 C2829 ) C699_=_C2830( C699 C2830 ) C699_=_C2831( C699 C2831 ) C699_=_C2832( C699 C2832 ) C699_=_C2833( C699 C2833 ) C709_=_C711( C709 C711 ) \nC709_=_C713( C709 C713 ) C709_=_C714( C709 C714 ) C709_=_C917( C709 C917 ) C709_=_C1079( C709 C1079 ) C709_=_C1177( C709 C1177 ) C709_=_C1862( C709 C1862 ) \nC709_=_C1960( C709 C1960 ) C709_=_C2087( C709 C2087 ) C709_=_C2240( C709 C2240 ) C709_=_C2497( C709 C2497 ) C709_=_C2795( C709 C2795 ) C709_=_C2889( C709 C2889 ) \nC709_=_C3399( C709 C3399 ) C709_=_C3468( C709 C3468 ) C709_=_C3541( C709 C3541 ) C709_=_C3682( C709 C3682 ) C709_=_C3729( C709 C3729 ) C709_=_C3796( C709 C3796 ) \nC709_=_C3797( C709 C3797 ) C709_=_C3799( C709 C3799 ) C711_=_C713( C711 C713 ) C711_=_C714( C711 C714 ) C711_=_C1182( C711 C1182 ) C711_=_C1302( C711 C1302 ) \nC711_=_C1802( C711 C1802 ) C711_=_C1866( C711 C1866 ) C711_=_C2031( C711 C2031 ) C711_=_C2133( C711 C2133 ) C711_=_C2222( C711 C2222 ) C711_=_C2423( C711 C2423 ) \nC711_=_C2566( C711 C2566 ) C711_=_C3077( C711 C3077 ) C711_=_C3227( C711 C3227 ) C711_=_C3495( C711 C3495 ) C711_=_C3613( C711 C3613 ) C711_=_C3648( C711 C3648 ) \nC711_=_C3737( C711 C3737 ) C711_=_C3797( C711 C3797 ) C711_=_C3812( C711 C3812 ) C711_=_C3953( C711 C3953 ) C711_=_C4040( C711 C4040 ) C711_=_C4041( C711 C4041 ) \nC711_=_C4043( C711 C4043 ) C713_=_C714( C713 C714 ) C713_=_C790( C713 C790 ) C713_=_C869( C713 C869 ) C713_=_C2322( C713 C2322 ) C713_=_C3320( C713 C3320 ) \nC713_=_C3347( C713 C3347 ) C713_=_C3386( C713 C3386 ) C713_=_C3446( C713 C3446 ) C713_=_C3473( C713 C3473 ) C713_=_C3566( C713 C3566 ) C713_=_C3633( C713 C3633 ) \nC713_=_C3780( C713 C3780 ) C713_=_C3789( C713 C3789 ) C713_=_C3814( C713 C3814 ) C713_=_C3870( C713 C3870 ) C713_=_C3887( C713 C3887 ) C713_=_C3917( C713 C3917 ) \nC713_=_C3956( C713 C3956 ) C713_=_C4025( C713 C4025 ) C713_=_C4032( C713 C4032 ) C713_=_C4065( C713 C4065 ) C713_=_C4066( C713 C4066 ) C713_=_C4067( C713 C4067 ) \nC714_=_C1183( C714 C1183 ) C714_=_C1867( C714 C1867 ) C714_=_C2693( C714 C2693 ) C714_=_C2863( C714 C2863 ) C714_=_C3463( C714 C3463 ) C714_=_C3501( C714 C3501 ) \nC714_=_C3739( C714 C3739 ) C714_=_C3799( C714 C3799 ) C714_=_C3888( C714 C3888 ) C714_=_C3957( C714 C3957 ) C714_=_C4061( C714 C4061 ) C714_=_C4065( C714 C4065 ) \nC719_=_C720( C719 C720 ) C719_=_C725( C719 C725 ) C719_=_C726( C719 C726 ) C719_=_C735( C719 C735 ) C719_=_C1134( C719 C1134 ) C719_=_C1135( C719 C1135 ) \nC719_=_C1136( C719 C1136 ) C719_=_C1137( C719 C1137 ) C719_=_C1138( C719 C1138 ) C719_=_C1142( C719 C1142 ) C719_=_C1143( C719 C1143 ) C719_=_C1144( C719 C1144 ) \nC719_=_C1145( C719 C1145 ) C719_=_C1146( C719 C1146 ) C719_=_C1147( C719 C1147 ) C719_=_C1148( C719 C1148 ) C719_=_C1149( C719 C1149 ) C719_=_C1150( C719 C1150 ) \nC719_=_C1151( C719 C1151 ) C719_=_C1152( C719 C1152 ) C719_=_C1153( C719 C1153 ) C719_=_C1154( C719 C1154 ) C719_=_C1155( C719 C1155 ) C719_=_C1156( C719 C1156 ) \nC719_=_C1157( C719 C1157 ) C719_=_C1159( C719 C1159 ) C720_=_C725( C720 C725 ) C720_=_C726( C720 C726 ) C720_=_C735( C720 C735 ) C720_=_C794( C720 C794 ) \nC720_=_C821( C720 C821 ) C720_=_C1257( C720 C1257 ) C720_=_C1258( C720 C1258 ) C720_=_C1259( C720 C1259 ) C720_=_C1261( C720 C1261 ) C720_=_C1262( C720 C1262 ) \nC720_=_C1263( C720 C1263 ) C720_=_C1264( C720 C1264 ) C720_=_C1265( C720 C1265 ) C720_=_C1266( C720 C1266 ) C720_=_C1267( C720 C1267 ) C720_=_C1269( C720 C1269 ) \nC720_=_C1273( C720 C1273 ) C720_=_C1274( C720 C1274 ) C720_=_C1275( C720 C1275 ) C720_=_C1276( C720 C1276 ) C720_=_C1278( C720 C1278 ) C720_=_C1279( C720 C1279 ) \nC725_=_C726( C725 C726 ) C725_=_C735( C725 C735 ) C725_=_C824( C725 C824 ) C725_=_C1114( C725 C1114 ) C725_=_C1258( C725 C1258 ) C725_=_C1645( C725 C1645 ) \nC725_=_C1669( C725 C1669 ) C725_=_C1829( C725 C1829 ) C725_=_C2036( C725 C2036 ) C725_=_C2037( C725 C2037 ) C725_=_C2038( C725 C2038 ) C725_=_C2039( C725 C2039 ) \nC725_=_C2040( C725 C2040 ) C725_=_C2041( C725 C2041 ) C725_=_C2042( C725 C2042 ) C725_=_C2043( C725 C2043 ) C725_=_C2044( C725 C2044 ) C725_=_C2045( C725 C2045 ) \nC725_=_C2047( C725 C2047 ) C725_=_C2049( C725 C2049 ) C725_=_C2050( C725 C2050 ) C725_=_C2051( C725 C2051 ) C725_=_C2052( C725 C2052 ) C725_=_C2054( C725 C2054 ) \nC726_=_C735( C726 C735 ) C726_=_C1286( C726 C1286 ) C726_=_C1537( C726 C1537 ) C726_=_C1556( C726 C1556 ) C726_=_C1623( C726 C1623 ) C726_=_C1787( C726 C1787 ) \nC726_=_C2210( C726 C2210 ) C726_=_C2305( C726 C2305 ) C726_=_C2306( C726 C2306 ) C726_=_C2307( C726 C2307 ) C726_=_C2308( C726 C2308 ) C726_=_C2309( C726 C2309 ) \nC726_=_C2311( C726 C2311 ) C726_=_C2312( C726 C2312 ) C726_=_C2313( C726 C2313 ) C726_=_C2315( C726 C2315 ) C726_=_C2316( C726 C2316 ) C726_=_C2318( C726 C2318 ) \nC726_=_C2319( C726 C2319 ) C726_=_C2320( C726 C2320 ) C726_=_C2321( C726 C2321 ) C726_=_C2322( C726 C2322 ) C735_=_C838( C735 C838 ) C735_=_C1273( C735 C1273 ) \nC735_=_C1326( C735 C1326 ) C735_=_C1454( C735 C1454 ) C735_=_C1656( C735 C1656 ) C735_=_C1682( C735 C1682 ) C735_=_C1841( C735 C1841 ) C735_=_C2168( C735 C2168 ) \nC735_=_C2469( C735 C2469 ) C735_=_C2681( C735 C2681 ) C735_=_C2690( C735 C2690 ) C735_=_C2927( C735 C2927 ) C735_=_C3543( C735 C3543 ) C735_=_C3764( C735 C3764 ) \nC735_=_C3832( C735 C3832 ) C735_=_C3875( C735 C3875 ) C735_=_C3902( C735 C3902 ) C735_=_C3903( C735 C3903 ) C735_=_C3905( C735 C3905 ) C735_=_C3906( C735 C3906 ) \nC735_=_C3907( C735 C3907 ) C735_=_C3908( C735 C3908 ) C748_=_C751( C748 C751 ) C748_=_C1018( C748 C1018 ) C748_=_C1168( C748 C1168 ) C748_=_C1577( C748 C1577 ) \nC748_=_C1914( C748 C1914 ) C748_=_C2287( C748 C2287 ) C748_=_C2427( C748 C2427 ) C748_=_C2818( C748 C2818 ) C748_=_C2819( C748 C2819 ) C748_=_C2820( C748 C2820 ) \nC748_=_C2822( C748 C2822 ) C748_=_C2823( C748 C2823 ) C748_=_C2825( C748 C2825 ) C748_=_C2826( C748 C2826 ) C748_=_C2827( C748 C2827 ) C748_=_C2829( C748 C2829 ) \nC748_=_C2830( C748 C2830 ) C748_=_C2831( C748 C2831 ) C748_=_C2832( C748 C2832 ) C748_=_C2833( C748 C2833 ) C751_=_C1376( C751 C1376 ) C751_=_C1421( C751 C1421 ) \nC751_=_C1773( C751 C1773 ) C751_=_C1885( C751 C1885 ) C751_=_C2495( C751 C2495 ) C751_=_C2548( C751 C2548 ) C751_=_C2630( C751 C2630 ) C751_=_C2718( C751 C2718 ) \nC751_=_C3187( C751 C3187 ) C751_=_C3451( C751 C3451 ) C751_=_C3558( C751 C3558 ) C751_=_C3559( C751 C3559 ) C751_=_C3560( C751 C3560 ) C751_=_C3561( C751 C3561 ) \nC751_=_C3562( C751 C3562 ) C751_=_C3563( C751 C3563 ) C751_=_C3564( C751 C3564 ) C751_=_C3565( C751 C3565 ) C751_=_C3566( C751 C3566 ) C751_=_C3567( C751 C3567 ) \nC751_=_C3569( C751 C3569 ) C751_=_C3570( C751 C3570 ) C766_=_C769( C766 C769 ) C766_=_C770( C766 C770 ) C766_=_C778( C766 C778 ) C766_=_C780( C766 C780 ) \nC766_=_C785( C766 C785 ) C766_=_C790( C766 C790 ) C766_=_C1060( C766 C1060 ) C766_=_C1061( C766 C1061 ) C766_=_C1062( C766 C1062 ) C766_=_C1063( C766 C1063 ) \nC766_=_C1064( C766 C1064 ) C766_=_C1066( C766 C1066 ) C766_=_C1068( C766 C1068 ) C766_=_C1069( C766 C1069 ) C766_=_C1071( C766 C1071 ) C766_=_C1072( C766 C1072 ) \nC766_=_C1073( C766 C1073 ) C766_=_C1074( C766 C1074 ) C766_=_C1076( C766 C1076 ) C766_=_C1077( C766 C1077 ) C766_=_C1078( C766 C1078 ) C766_=_C1079( C766 C1079 ) \nC766_=_C1082( C766 C1082 ) C766_=_C1083( C766 C1083 ) C766_=_C1084( C766 C1084 ) C766_=_C1085( C766 C1085 ) C769_=_C770( C769 C770 ) C769_=_C778( C769 C778 ) \nC769_=_C780( C769 C780 ) C769_=_C785( C769 C785 ) C769_=_C790( C769 C790 ) C769_=_C1164( C769 C1164 ) C769_=_C1336( C769 C1336 ) C769_=_C1460( C769 C1460 ) \nC769_=_C1852( C769 C1852 ) C769_=_C2055( C769 C2055 ) C769_=_C2077( C769 C2077 ) C769_=_C2078( C769 C2078 ) C769_=_C2079( C769 C2079 ) C769_=_C2080( C769 C2080 ) \nC769_=_C2081( C769 C2081 ) C769_=_C2082( C769 C2082 ) C769_=_C2084( C769 C2084 ) C769_=_C2085( C769 C2085 ) C769_=_C2086( C769 C2086 ) C769_=_C2087( C769 C2087 ) \nC769_=_C2089( C769 C2089 ) C769_=_C2090( C769 C2090 ) C769_=_C2092( C769 C2092 ) C769_=_C2093( C769 C2093 ) C769_=_C2094( C769 C2094 ) C770_=_C778( C770 C778 ) \nC770_=_C780( C770 C780 ) C770_=_C785( C770 C785 ) C770_=_C790( C770 C790 ) C770_=_C1068( C770 C1068 ) C770_=_C2036( C770 C2036 ) C770_=_C2057( C770 C2057 ) \nC770_=_C2077( C770 C2077 ) C770_=_C2264( C770 C2264 ) C770_=_C2265( C770 C2265 ) C770_=_C2266( C770 C2266 ) C770_=_C2267( C770 C2267 ) C770_=_C2269( C770 C2269 ) \nC770_=_C2271( C770 C2271 ) C770_=_C2272( C770 C2272 ) C770_=_C2273( C770 C2273 ) C770_=_C2274( C770 C2274 ) C770_=_C2275( C770 C2275 ) C770_=_C2276( C770 C2276 ) \nC770_=_C2279( C770 C2279 ) C770_=_C2280( C770 C2280 ) C770_=_C2282( C770 C2282 ) C778_=_C780( C778 C780 ) C778_=_C785( C778 C785 ) C778_=_C790( C778 C790 ) \nC778_=_C858( C778 C858 ) C778_=_C2294( C778 C2294 ) C778_=_C2888( C778 C2888 ) C778_=_C3335( C778 C3335 ) C778_=_C3437( C778 C3437 ) C778_=_C3505( C778 C3505 ) \nC778_=_C3526( C778 C3526 ) C778_=_C3528( C778 C3528 ) C778_=_C3529( C778 C3529 ) C778_=_C3531( C778 C3531 ) C778_=_C3533( C778 C3533 ) C778_=_C3536( C778 C3536 ) \nC780_=_C785( C780 C785 ) C780_=_C790( C780 C790 ) C780_=_C887( C780 C887 ) C780_=_C1654( C780 C1654 ) C780_=_C1705( C780 C1705 ) C780_=_C1860(</w:t>
      </w:r>
    </w:p>
    <w:p>
      <w:pPr>
        <w:pStyle w:val="PreformattedText"/>
        <w:bidi w:val="0"/>
        <w:spacing w:before="0" w:after="0"/>
        <w:jc w:val="left"/>
        <w:rPr/>
      </w:pPr>
      <w:r>
        <w:rPr/>
        <w:t xml:space="preserve"> </w:t>
      </w:r>
      <w:r>
        <w:rPr/>
        <w:t>C780 C1860 ) \nC780_=_C2068( C780 C2068 ) C780_=_C2163( C780 C2163 ) C780_=_C2273( C780 C2273 ) C780_=_C2649( C780 C2649 ) C780_=_C2793( C780 C2793 ) C780_=_C2902( C780 C2902 ) \nC780_=_C2974( C780 C2974 ) C780_=_C3129( C780 C3129 ) C780_=_C3417( C780 C3417 ) C780_=_C3583( C780 C3583 ) C780_=_C3670( C780 C3670 ) C780_=_C3671( C780 C3671 ) \nC780_=_C3672( C780 C3672 ) C780_=_C3673( C780 C3673 ) C780_=_C3674( C780 C3674 ) C780_=_C3675( C780 C3675 ) C780_=_C3676( C780 C3676 ) C780_=_C3677( C780 C3677 ) \nC780_=_C3678( C780 C3678 ) C780_=_C3679( C780 C3679 ) C785_=_C790( C785 C790 ) C785_=_C864( C785 C864 ) C785_=_C1681( C785 C1681 ) C785_=_C1840( C785 C1840 ) \nC785_=_C2047( C785 C2047 ) C785_=_C2467( C785 C2467 ) C785_=_C2890( C785 C2890 ) C785_=_C3342( C785 C3342 ) C785_=_C3441( C785 C3441 ) C785_=_C3542( C785 C3542 ) \nC785_=_C3784( C785 C3784 ) C785_=_C3808( C785 C3808 ) C785_=_C3865( C785 C3865 ) C785_=_C3875( C785 C3875 ) C785_=_C3876( C785 C3876 ) C785_=_C3877( C785 C3877 ) \nC785_=_C3880( C785 C3880 ) C790_=_C869( C790 C869 ) C790_=_C2322( C790 C2322 ) C790_=_C3320( C790 C3320 ) C790_=_C3347( C790 C3347 ) C790_=_C3386( C790 C3386 ) \nC790_=_C3446( C790 C3446 ) C790_=_C3473( C790 C3473 ) C790_=_C3566( C790 C3566 ) C790_=_C3633( C790 C3633 ) C790_=_C3780( C790 C3780 ) C790_=_C3789( C790 C3789 ) \nC790_=_C3814( C790 C3814 ) C790_=_C3870( C790 C3870 ) C790_=_C3887( C790 C3887 ) C790_=_C3917( C790 C3917 ) C790_=_C3956( C790 C3956 ) C790_=_C4025( C790 C4025 ) \nC790_=_C4032( C790 C4032 ) C790_=_C4065( C790 C4065 ) C790_=_C4066( C790 C4066 ) C790_=_C4067( C790 C4067 ) C794_=_C801( C794 C801 ) C794_=_C821( C794 C821 ) \nC794_=_C1257( C794 C1257 ) C794_=_C1258( C794 C1258 ) C794_=_C1259( C794 C1259 ) C794_=_C1261( C794 C1261 ) C794_=_C1262( C794 C1262 ) C794_=_C1263( C794 C1263 ) \nC794_=_C1264( C794 C1264 ) C794_=_C1265( C794 C1265 ) C794_=_C1266( C794 C1266 ) C794_=_C1267( C794 C1267 ) C794_=_C1269( C794 C1269 ) C794_=_C1273( C794 C1273 ) \nC794_=_C1274( C794 C1274 ) C794_=_C1275( C794 C1275 ) C794_=_C1276( C794 C1276 ) C794_=_C1278( C794 C1278 ) C794_=_C1279( C794 C1279 ) C801_=_C1261( C801 C1261 ) \nC801_=_C1539( C801 C1539 ) C801_=_C1698( C801 C1698 ) C801_=_C1763( C801 C1763 ) C801_=_C2115( C801 C2115 ) C801_=_C2285( C801 C2285 ) C801_=_C2390( C801 C2390 ) \nC801_=_C2391( C801 C2391 ) C801_=_C2392( C801 C2392 ) C801_=_C2393( C801 C2393 ) C801_=_C2394( C801 C2394 ) C801_=_C2395( C801 C2395 ) C801_=_C2396( C801 C2396 ) \nC801_=_C2397( C801 C2397 ) C801_=_C2398( C801 C2398 ) C801_=_C2399( C801 C2399 ) C801_=_C2400( C801 C2400 ) C801_=_C2401( C801 C2401 ) C801_=_C2403( C801 C2403 ) \nC801_=_C2404( C801 C2404 ) C801_=_C2405( C801 C2405 ) C801_=_C2406( C801 C2406 ) C821_=_C824( C821 C824 ) C821_=_C838( C821 C838 ) C821_=_C1257( C821 C1257 ) \nC821_=_C1258( C821 C1258 ) C821_=_C1259( C821 C1259 ) C821_=_C1261( C821 C1261 ) C821_=_C1262( C821 C1262 ) C821_=_C1263( C821 C1263 ) C821_=_C1264( C821 C1264 ) \nC821_=_C1265( C821 C1265 ) C821_=_C1266( C821 C1266 ) C821_=_C1267( C821 C1267 ) C821_=_C1269( C821 C1269 ) C821_=_C1273( C821 C1273 ) C821_=_C1274( C821 C1274 ) \nC821_=_C1275( C821 C1275 ) C821_=_C1276( C821 C1276 ) C821_=_C1278( C821 C1278 ) C821_=_C1279( C821 C1279 ) C824_=_C838( C824 C838 ) C824_=_C1114( C824 C1114 ) \nC824_=_C1258( C824 C1258 ) C824_=_C1645( C824 C1645 ) C824_=_C1669( C824 C1669 ) C824_=_C1829( C824 C1829 ) C824_=_C2036( C824 C2036 ) C824_=_C2037( C824 C2037 ) \nC824_=_C2038( C824 C2038 ) C824_=_C2039( C824 C2039 ) C824_=_C2040( C824 C2040 ) C824_=_C2041( C824 C2041 ) C824_=_C2042( C824 C2042 ) C824_=_C2043( C824 C2043 ) \nC824_=_C2044( C824 C2044 ) C824_=_C2045( C824 C2045 ) C824_=_C2047( C824 C2047 ) C824_=_C2049( C824 C2049 ) C824_=_C2050( C824 C2050 ) C824_=_C2051( C824 C2051 ) \nC824_=_C2052( C824 C2052 ) C824_=_C2054( C824 C2054 ) C838_=_C1273( C838 C1273 ) C838_=_C1326( C838 C1326 ) C838_=_C1454( C838 C1454 ) C838_=_C1656( C838 C1656 ) \nC838_=_C1682( C838 C1682 ) C838_=_C1841( C838 C1841 ) C838_=_C2168( C838 C2168 ) C838_=_C2469( C838 C2469 ) C838_=_C2681( C838 C2681 ) C838_=_C2690( C838 C2690 ) \nC838_=_C2927( C838 C2927 ) C838_=_C3543( C838 C3543 ) C838_=_C3764( C838 C3764 ) C838_=_C3832( C838 C3832 ) C838_=_C3875( C838 C3875 ) C838_=_C3902( C838 C3902 ) \nC838_=_C3903( C838 C3903 ) C838_=_C3905( C838 C3905 ) C838_=_C3906( C838 C3906 ) C838_=_C3907( C838 C3907 ) C838_=_C3908( C838 C3908 ) C858_=_C864( C858 C864 ) \nC858_=_C869( C858 C869 ) C858_=_C2294( C858 C2294 ) C858_=_C2888( C858 C2888 ) C858_=_C3335( C858 C3335 ) C858_=_C3437( C858 C3437 ) C858_=_C3505( C858 C3505 ) \nC858_=_C3526( C858 C3526 ) C858_=_C3528( C858 C3528 ) C858_=_C3529( C858 C3529 ) C858_=_C3531( C858 C3531 ) C858_=_C3533( C858 C3533 ) C858_=_C3536( C858 C3536 ) \nC864_=_C869( C864 C869 ) C864_=_C1681( C864 C1681 ) C864_=_C1840( C864 C1840 ) C864_=_C2047( C864 C2047 ) C864_=_C2467( C864 C2467 ) C864_=_C2890( C864 C2890 ) \nC864_=_C3342( C864 C3342 ) C864_=_C3441( C864 C3441 ) C864_=_C3542( C864 C3542 ) C864_=_C3784( C864 C3784 ) C864_=_C3808( C864 C3808 ) C864_=_C3865( C864 C3865 ) \nC864_=_C3875( C864 C3875 ) C864_=_C3876( C864 C3876 ) C864_=_C3877( C864 C3877 ) C864_=_C3880( C864 C3880 ) C869_=_C2322( C869 C2322 ) C869_=_C3320( C869 C3320 ) \nC869_=_C3347( C869 C3347 ) C869_=_C3386( C869 C3386 ) C869_=_C3446( C869 C3446 ) C869_=_C3473( C869 C3473 ) C869_=_C3566( C869 C3566 ) C869_=_C3633( C869 C3633 ) \nC869_=_C3780( C869 C3780 ) C869_=_C3789( C869 C3789 ) C869_=_C3814( C869 C3814 ) C869_=_C3870( C869 C3870 ) C869_=_C3887( C869 C3887 ) C869_=_C3917( C869 C3917 ) \nC869_=_C3956( C869 C3956 ) C869_=_C4025( C869 C4025 ) C869_=_C4032( C869 C4032 ) C869_=_C4065( C869 C4065 ) C869_=_C4066( C869 C4066 ) C869_=_C4067( C869 C4067 ) \nC887_=_C892( C887 C892 ) C887_=_C893( C887 C893 ) C887_=_C1654( C887 C1654 ) C887_=_C1705( C887 C1705 ) C887_=_C1860( C887 C1860 ) C887_=_C2068( C887 C2068 ) \nC887_=_C2163( C887 C2163 ) C887_=_C2273( C887 C2273 ) C887_=_C2649( C887 C2649 ) C887_=_C2793( C887 C2793 ) C887_=_C2902( C887 C2902 ) C887_=_C2974( C887 C2974 ) \nC887_=_C3129( C887 C3129 ) C887_=_C3417( C887 C3417 ) C887_=_C3583( C887 C3583 ) C887_=_C3670( C887 C3670 ) C887_=_C3671( C887 C3671 ) C887_=_C3672( C887 C3672 ) \nC887_=_C3673( C887 C3673 ) C887_=_C3674( C887 C3674 ) C887_=_C3675( C887 C3675 ) C887_=_C3676( C887 C3676 ) C887_=_C3677( C887 C3677 ) C887_=_C3678( C887 C3678 ) \nC887_=_C3679( C887 C3679 ) C892_=_C893( C892 C893 ) C892_=_C1057( C892 C1057 ) C892_=_C1109( C892 C1109 ) C892_=_C1684( C892 C1684 ) C892_=_C1847( C892 C1847 ) \nC892_=_C1948( C892 C1948 ) C892_=_C2072( C892 C2072 ) C892_=_C2224( C892 C2224 ) C892_=_C2260( C892 C2260 ) C892_=_C2356( C892 C2356 ) C892_=_C2370( C892 C2370 ) \nC892_=_C2440( C892 C2440 ) C892_=_C2473( C892 C2473 ) C892_=_C2484( C892 C2484 ) C892_=_C2576( C892 C2576 ) C892_=_C3053( C892 C3053 ) C892_=_C3547( C892 C3547 ) \nC892_=_C3880( C892 C3880 ) C892_=_C3969( C892 C3969 ) C892_=_C4079( C892 C4079 ) C893_=_C1208( C893 C1208 ) C893_=_C1528( C893 C1528 ) C893_=_C1733( C893 C1733 ) \nC893_=_C1912( C893 C1912 ) C893_=_C1949( C893 C1949 ) C893_=_C2225( C893 C2225 ) C893_=_C2486( C893 C2486 ) C893_=_C3054( C893 C3054 ) C893_=_C3577( C893 C3577 ) \nC893_=_C3667( C893 C3667 ) C893_=_C3863( C893 C3863 ) C893_=_C3930( C893 C3930 ) C893_=_C3965( C893 C3965 ) C893_=_C3970( C893 C3970 ) C893_=_C4046( C893 C4046 ) \nC893_=_C4068( C893 C4068 ) C893_=_C4075( C893 C4075 ) C893_=_C4092( C893 C4092 ) C917_=_C1079( C917 C1079 ) C917_=_C1177( C917 C1177 ) C917_=_C1862( C917 C1862 ) \nC917_=_C1960( C917 C1960 ) C917_=_C2087( C917 C2087 ) C917_=_C2240( C917 C2240 ) C917_=_C2497( C917 C2497 ) C917_=_C2795( C917 C2795 ) C917_=_C2889( C917 C2889 ) \nC917_=_C3399( C917 C3399 ) C917_=_C3468( C917 C3468 ) C917_=_C3541( C917 C3541 ) C917_=_C3682( C917 C3682 ) C917_=_C3729( C917 C3729 ) C917_=_C3796( C917 C3796 ) \nC917_=_C3797( C917 C3797 ) C917_=_C3799( C917 C3799 ) C939_=_C945( C939 C945 ) C939_=_C959( C939 C959 ) C939_=_C1002( C939 C1002 ) C939_=_C1246( C939 C1246 ) \nC939_=_C1374( C939 C1374 ) C939_=_C1563( C939 C1563 ) C939_=_C1771( C939 C1771 ) C939_=_C1882( C939 C1882 ) C939_=_C2547( C939 C2547 ) C939_=_C2597( C939 C2597 ) \nC939_=_C2716( C939 C2716 ) C939_=_C3184( C939 C3184 ) C939_=_C3377( C939 C3377 ) C939_=_C3378( C939 C3378 ) C939_=_C3381( C939 C3381 ) C939_=_C3382( C939 C3382 ) \nC939_=_C3383( C939 C3383 ) C939_=_C3384( C939 C3384 ) C939_=_C3385( C939 C3385 ) C939_=_C3386( C939 C3386 ) C939_=_C3387( C939 C3387 ) C945_=_C1200( C945 C1200 ) \nC945_=_C1728( C945 C1728 ) C945_=_C1757( C945 C1757 ) C945_=_C1888( C945 C1888 ) C945_=_C1906( C945 C1906 ) C945_=_C2208( C945 C2208 ) C945_=_C2300( C945 C2300 ) \nC945_=_C2334( C945 C2334 ) C945_=_C2574( C945 C2574 ) C945_=_C2587( C945 C2587 ) C945_=_C3049( C945 C3049 ) C945_=_C3179( C945 C3179 ) C945_=_C3500( C945 C3500 ) \nC945_=_C3511( C945 C3511 ) C945_=_C3756( C945 C3756 ) C945_=_C3858( C945 C3858 ) C945_=_C3927( C945 C3927 ) C945_=_C3928( C945 C3928 ) C945_=_C3929( C945 C3929 ) \nC945_=_C3930( C945 C3930 ) C959_=_C1002( C959 C1002 ) C959_=_C1246( C959 C1246 ) C959_=_C1374( C959 C1374 ) C959_=_C1563( C959 C1563 ) C959_=_C1771( C959 C1771 ) \nC959_=_C1882( C959 C1882 ) C959_=_C2547( C959 C2547 ) C959_=_C2597( C959 C2597 ) C959_=_C2716( C959 C2716 ) C959_=_C3184( C959 C3184 ) C959_=_C3377( C959 C3377 ) \nC959_=_C3378( C959 C3378 ) C959_=_C3381( C959 C3381 ) C959_=_C3382( C959 C3382 ) C959_=_C3383( C959 C3383 ) C959_=_C3384( C959 C3384 ) C959_=_C3385( C959 C3385 ) \nC959_=_C3386( C959 C3386 ) C959_=_C3387( C959 C3387 ) C992_=_C1002( C992 C1002 ) C992_=_C1011( C992 C1011 ) C992_=_C1114( C992 C1114 ) C992_=_C1116( C992 C1116 ) \nC992_=_C1117( C992 C1117 ) C992_=_C1118( C992 C1118 ) C992_=_C1119( C992 C1119 ) C992_=_C1121( C992 C1121 ) C992_=_C1122( C992 C1122 ) C992_=_C1124( C992 C1124 ) \nC992_=_C1125( C992 C1125 ) C992_=_C1127( C992 C1127 ) C992_=_C1129( C992 C1129</w:t>
      </w:r>
    </w:p>
    <w:p>
      <w:pPr>
        <w:pStyle w:val="PreformattedText"/>
        <w:bidi w:val="0"/>
        <w:spacing w:before="0" w:after="0"/>
        <w:jc w:val="left"/>
        <w:rPr/>
      </w:pPr>
      <w:r>
        <w:rPr/>
        <w:t xml:space="preserve"> </w:t>
      </w:r>
      <w:r>
        <w:rPr/>
        <w:t>) C992_=_C1130( C992 C1130 ) C992_=_C1132( C992 C1132 ) C1002_=_C1011( C1002 C1011 ) \nC1002_=_C1246( C1002 C1246 ) C1002_=_C1374( C1002 C1374 ) C1002_=_C1563( C1002 C1563 ) C1002_=_C1771( C1002 C1771 ) C1002_=_C1882( C1002 C1882 ) C1002_=_C2547( C1002 C2547 ) \nC1002_=_C2597( C1002 C2597 ) C1002_=_C2716( C1002 C2716 ) C1002_=_C3184( C1002 C3184 ) C1002_=_C3377( C1002 C3377 ) C1002_=_C3378( C1002 C3378 ) C1002_=_C3381( C1002 C3381 ) \nC1002_=_C3382( C1002 C3382 ) C1002_=_C3383( C1002 C3383 ) C1002_=_C3384( C1002 C3384 ) C1002_=_C3385( C1002 C3385 ) C1002_=_C3386( C1002 C3386 ) C1002_=_C3387( C1002 C3387 ) \nC1011_=_C1691( C1011 C1691 ) C1011_=_C1737( C1011 C1737 ) C1011_=_C2193( C1011 C2193 ) C1011_=_C2509( C1011 C2509 ) C1011_=_C2771( C1011 C2771 ) C1011_=_C2883( C1011 C2883 ) \nC1011_=_C2897( C1011 C2897 ) C1011_=_C2999( C1011 C2999 ) C1011_=_C3261( C1011 C3261 ) C1011_=_C3772( C1011 C3772 ) C1011_=_C3822( C1011 C3822 ) C1011_=_C3857( C1011 C3857 ) \nC1011_=_C4054( C1011 C4054 ) C1011_=_C4071( C1011 C4071 ) C1011_=_C4084( C1011 C4084 ) C1011_=_C4096( C1011 C4096 ) C1011_=_C4101( C1011 C4101 ) C1011_=_C4107( C1011 C4107 ) \nC1011_=_C4110( C1011 C4110 ) C1018_=_C1168( C1018 C1168 ) C1018_=_C1577( C1018 C1577 ) C1018_=_C1914( C1018 C1914 ) C1018_=_C2287( C1018 C2287 ) C1018_=_C2427( C1018 C2427 ) \nC1018_=_C2818( C1018 C2818 ) C1018_=_C2819( C1018 C2819 ) C1018_=_C2820( C1018 C2820 ) C1018_=_C2822( C1018 C2822 ) C1018_=_C2823( C1018 C2823 ) C1018_=_C2825( C1018 C2825 ) \nC1018_=_C2826( C1018 C2826 ) C1018_=_C2827( C1018 C2827 ) C1018_=_C2829( C1018 C2829 ) C1018_=_C2830( C1018 C2830 ) C1018_=_C2831( C1018 C2831 ) C1018_=_C2832( C1018 C2832 ) \nC1018_=_C2833( C1018 C2833 ) C1040_=_C1057( C1040 C1057 ) C1040_=_C1092( C1040 C1092 ) C1040_=_C1573( C1040 C1573 ) C1040_=_C2058( C1040 C2058 ) C1040_=_C2244( C1040 C2244 ) \nC1040_=_C2284( C1040 C2284 ) C1040_=_C2338( C1040 C2338 ) C1040_=_C2339( C1040 C2339 ) C1040_=_C2340( C1040 C2340 ) C1040_=_C2341( C1040 C2341 ) C1040_=_C2343( C1040 C2343 ) \nC1040_=_C2344( C1040 C2344 ) C1040_=_C2345( C1040 C2345 ) C1040_=_C2347( C1040 C2347 ) C1040_=_C2348( C1040 C2348 ) C1040_=_C2350( C1040 C2350 ) C1040_=_C2352( C1040 C2352 ) \nC1040_=_C2353( C1040 C2353 ) C1040_=_C2354( C1040 C2354 ) C1040_=_C2355( C1040 C2355 ) C1040_=_C2356( C1040 C2356 ) C1040_=_C2357( C1040 C2357 ) C1040_=_C2358( C1040 C2358 ) \nC1057_=_C1109( C1057 C1109 ) C1057_=_C1684( C1057 C1684 ) C1057_=_C1847( C1057 C1847 ) C1057_=_C1948( C1057 C1948 ) C1057_=_C2072( C1057 C2072 ) C1057_=_C2224( C1057 C2224 ) \nC1057_=_C2260( C1057 C2260 ) C1057_=_C2356( C1057 C2356 ) C1057_=_C2370( C1057 C2370 ) C1057_=_C2440( C1057 C2440 ) C1057_=_C2473( C1057 C2473 ) C1057_=_C2484( C1057 C2484 ) \nC1057_=_C2576( C1057 C2576 ) C1057_=_C3053( C1057 C3053 ) C1057_=_C3547( C1057 C3547 ) C1057_=_C3880( C1057 C3880 ) C1057_=_C3969( C1057 C3969 ) C1057_=_C4079( C1057 C4079 ) \nC1060_=_C1061( C1060 C1061 ) C1060_=_C1062( C1060 C1062 ) C1060_=_C1063( C1060 C1063 ) C1060_=_C1064( C1060 C1064 ) C1060_=_C1066( C1060 C1066 ) C1060_=_C1068( C1060 C1068 ) \nC1060_=_C1069( C1060 C1069 ) C1060_=_C1071( C1060 C1071 ) C1060_=_C1072( C1060 C1072 ) C1060_=_C1073( C1060 C1073 ) C1060_=_C1074( C1060 C1074 ) C1060_=_C1076( C1060 C1076 ) \nC1060_=_C1077( C1060 C1077 ) C1060_=_C1078( C1060 C1078 ) C1060_=_C1079( C1060 C1079 ) C1060_=_C1082( C1060 C1082 ) C1060_=_C1083( C1060 C1083 ) C1060_=_C1084( C1060 C1084 ) \nC1060_=_C1085( C1060 C1085 ) C1060_=_C1163( C1060 C1163 ) C1060_=_C1164( C1060 C1164 ) C1060_=_C1168( C1060 C1168 ) C1060_=_C1177( C1060 C1177 ) C1060_=_C1182( C1060 C1182 ) \nC1060_=_C1183( C1060 C1183 ) C1061_=_C1062( C1061 C1062 ) C1061_=_C1063( C1061 C1063 ) C1061_=_C1064( C1061 C1064 ) C1061_=_C1066( C1061 C1066 ) C1061_=_C1068( C1061 C1068 ) \nC1061_=_C1069( C1061 C1069 ) C1061_=_C1071( C1061 C1071 ) C1061_=_C1072( C1061 C1072 ) C1061_=_C1073( C1061 C1073 ) C1061_=_C1074( C1061 C1074 ) C1061_=_C1076( C1061 C1076 ) \nC1061_=_C1077( C1061 C1077 ) C1061_=_C1078( C1061 C1078 ) C1061_=_C1079( C1061 C1079 ) C1061_=_C1082( C1061 C1082 ) C1061_=_C1083( C1061 C1083 ) C1061_=_C1084( C1061 C1084 ) \nC1061_=_C1085( C1061 C1085 ) C1061_=_C1136( C1061 C1136 ) C1061_=_C1537( C1061 C1537 ) C1061_=_C1539( C1061 C1539 ) C1062_=_C1063( C1062 C1063 ) C1062_=_C1064( C1062 C1064 ) \nC1062_=_C1066( C1062 C1066 ) C1062_=_C1068( C1062 C1068 ) C1062_=_C1069( C1062 C1069 ) C1062_=_C1071( C1062 C1071 ) C1062_=_C1072( C1062 C1072 ) C1062_=_C1073( C1062 C1073 ) \nC1062_=_C1074( C1062 C1074 ) C1062_=_C1076( C1062 C1076 ) C1062_=_C1077( C1062 C1077 ) C1062_=_C1078( C1062 C1078 ) C1062_=_C1079( C1062 C1079 ) C1062_=_C1082( C1062 C1082 ) \nC1062_=_C1083( C1062 C1083 ) C1062_=_C1084( C1062 C1084 ) C1062_=_C1085( C1062 C1085 ) C1062_=_C1698( C1062 C1698 ) C1062_=_C1705( C1062 C1705 ) C1063_=_C1064( C1063 C1064 ) \nC1063_=_C1066( C1063 C1066 ) C1063_=_C1068( C1063 C1068 ) C1063_=_C1069( C1063 C1069 ) C1063_=_C1071( C1063 C1071 ) C1063_=_C1072( C1063 C1072 ) C1063_=_C1073( C1063 C1073 ) \nC1063_=_C1074( C1063 C1074 ) C1063_=_C1076( C1063 C1076 ) C1063_=_C1077( C1063 C1077 ) C1063_=_C1078( C1063 C1078 ) C1063_=_C1079( C1063 C1079 ) C1063_=_C1082( C1063 C1082 ) \nC1063_=_C1083( C1063 C1083 ) C1063_=_C1084( C1063 C1084 ) C1063_=_C1085( C1063 C1085 ) C1063_=_C1763( C1063 C1763 ) C1063_=_C1771( C1063 C1771 ) C1063_=_C1773( C1063 C1773 ) \nC1064_=_C1066( C1064 C1066 ) C1064_=_C1068( C1064 C1068 ) C1064_=_C1069( C1064 C1069 ) C1064_=_C1071( C1064 C1071 ) C1064_=_C1072( C1064 C1072 ) C1064_=_C1073( C1064 C1073 ) \nC1064_=_C1074( C1064 C1074 ) C1064_=_C1076( C1064 C1076 ) C1064_=_C1077( C1064 C1077 ) C1064_=_C1078( C1064 C1078 ) C1064_=_C1079( C1064 C1079 ) C1064_=_C1082( C1064 C1082 ) \nC1064_=_C1083( C1064 C1083 ) C1064_=_C1084( C1064 C1084 ) C1064_=_C1085( C1064 C1085 ) C1064_=_C1851( C1064 C1851 ) C1064_=_C1852( C1064 C1852 ) C1064_=_C1860( C1064 C1860 ) \nC1064_=_C1862( C1064 C1862 ) C1064_=_C1866( C1064 C1866 ) C1064_=_C1867( C1064 C1867 ) C1066_=_C1068( C1066 C1068 ) C1066_=_C1069( C1066 C1069 ) C1066_=_C1071( C1066 C1071 ) \nC1066_=_C1072( C1066 C1072 ) C1066_=_C1073( C1066 C1073 ) C1066_=_C1074( C1066 C1074 ) C1066_=_C1076( C1066 C1076 ) C1066_=_C1077( C1066 C1077 ) C1066_=_C1078( C1066 C1078 ) \nC1066_=_C1079( C1066 C1079 ) C1066_=_C1082( C1066 C1082 ) C1066_=_C1083( C1066 C1083 ) C1066_=_C1084( C1066 C1084 ) C1066_=_C1085( C1066 C1085 ) C1066_=_C2055( C1066 C2055 ) \nC1066_=_C2057( C1066 C2057 ) C1066_=_C2058( C1066 C2058 ) C1066_=_C2068( C1066 C2068 ) C1066_=_C2072( C1066 C2072 ) C1068_=_C1069( C1068 C1069 ) C1068_=_C1071( C1068 C1071 ) \nC1068_=_C1072( C1068 C1072 ) C1068_=_C1073( C1068 C1073 ) C1068_=_C1074( C1068 C1074 ) C1068_=_C1076( C1068 C1076 ) C1068_=_C1077( C1068 C1077 ) C1068_=_C1078( C1068 C1078 ) \nC1068_=_C1079( C1068 C1079 ) C1068_=_C1082( C1068 C1082 ) C1068_=_C1083( C1068 C1083 ) C1068_=_C1084( C1068 C1084 ) C1068_=_C1085( C1068 C1085 ) C1068_=_C2036( C1068 C2036 ) \nC1068_=_C2057( C1068 C2057 ) C1068_=_C2077( C1068 C2077 ) C1068_=_C2264( C1068 C2264 ) C1068_=_C2265( C1068 C2265 ) C1068_=_C2266( C1068 C2266 ) C1068_=_C2267( C1068 C2267 ) \nC1068_=_C2269( C1068 C2269 ) C1068_=_C2271( C1068 C2271 ) C1068_=_C2272( C1068 C2272 ) C1068_=_C2273( C1068 C2273 ) C1068_=_C2274( C1068 C2274 ) C1068_=_C2275( C1068 C2275 ) \nC1068_=_C2276( C1068 C2276 ) C1068_=_C2279( C1068 C2279 ) C1068_=_C2280( C1068 C2280 ) C1068_=_C2282( C1068 C2282 ) C1069_=_C1071( C1069 C1071 ) C1069_=_C1072( C1069 C1072 ) \nC1069_=_C1073( C1069 C1073 ) C1069_=_C1074( C1069 C1074 ) C1069_=_C1076( C1069 C1076 ) C1069_=_C1077( C1069 C1077 ) C1069_=_C1078( C1069 C1078 ) C1069_=_C1079( C1069 C1079 ) \nC1069_=_C1082( C1069 C1082 ) C1069_=_C1083( C1069 C1083 ) C1069_=_C1084( C1069 C1084 ) C1069_=_C1085( C1069 C1085 ) C1069_=_C2284( C1069 C2284 ) C1069_=_C2285( C1069 C2285 ) \nC1069_=_C2287( C1069 C2287 ) C1069_=_C2290( C1069 C2290 ) C1069_=_C2292( C1069 C2292 ) C1069_=_C2294( C1069 C2294 ) C1069_=_C2300( C1069 C2300 ) C1071_=_C1072( C1071 C1072 ) \nC1071_=_C1073( C1071 C1073 ) C1071_=_C1074( C1071 C1074 ) C1071_=_C1076( C1071 C1076 ) C1071_=_C1077( C1071 C1077 ) C1071_=_C1078( C1071 C1078 ) C1071_=_C1079( C1071 C1079 ) \nC1071_=_C1082( C1071 C1082 ) C1071_=_C1083( C1071 C1083 ) C1071_=_C1084( C1071 C1084 ) C1071_=_C1085( C1071 C1085 ) C1071_=_C2390( C1071 C2390 ) C1072_=_C1073( C1072 C1073 ) \nC1072_=_C1074( C1072 C1074 ) C1072_=_C1076( C1072 C1076 ) C1072_=_C1077( C1072 C1077 ) C1072_=_C1078( C1072 C1078 ) C1072_=_C1079( C1072 C1079 ) C1072_=_C1082( C1072 C1082 ) \nC1072_=_C1083( C1072 C1083 ) C1072_=_C1084( C1072 C1084 ) C1072_=_C1085( C1072 C1085 ) C1072_=_C2081( C1072 C2081 ) C1072_=_C2267( C1072 C2267 ) C1072_=_C3129( C1072 C3129 ) \nC1073_=_C1074( C1073 C1074 ) C1073_=_C1076( C1073 C1076 ) C1073_=_C1077( C1073 C1077 ) C1073_=_C1078( C1073 C1078 ) C1073_=_C1079( C1073 C1079 ) C1073_=_C1082( C1073 C1082 ) \nC1073_=_C1083( C1073 C1083 ) C1073_=_C1084( C1073 C1084 ) C1073_=_C1085( C1073 C1085 ) C1073_=_C2082( C1073 C2082 ) C1073_=_C2271( C1073 C2271 ) C1073_=_C3583( C1073 C3583 ) \nC1074_=_C1076( C1074 C1076 ) C1074_=_C1077( C1074 C1077 ) C1074_=_C1078( C1074 C1078 ) C1074_=_C1079( C1074 C1079 ) C1074_=_C1082( C1074 C1082 ) C1074_=_C1083( C1074 C1083 ) \nC1074_=_C1084( C1074 C1084 ) C1074_=_C1085( C1074 C1085 ) C1074_=_C2396( C1074 C2396 ) C1076_=_C1077( C1076 C1077 ) C1076_=_C1078( C1076 C1078 ) C1076_=_C1079( C1076 C1079 ) \nC1076_=_C1082( C1076 C1082 ) C1076_=_C1083( C1076 C1083 ) C1076_=_C1084( C1076 C1084 ) C1076_=_C1085( C1076 C1085 ) C1076_=_C2084( C1076 C2084 ) C1076_=_C2275( C1076 C2275 ) \nC1076_=_C3670( C1076 C3670 ) C1077_=_C1078( C1077 C1078 ) C1077_=_C1079( C1077 C1079 ) C1077_=_C1082( C1077 C1082 ) C1077_=_C1083( C1077 C1083 ) C1077_=_C1084( C1077 C1084 ) \nC1077_=_C1085( C1077 C1085 ) C1077_=_C1959( C1077 C1959 ) C1077_=_C2085( C1077 C2085 ) C1077_=_C3729( C1077 C3729 ) C1077_=_C3737( C1077</w:t>
      </w:r>
    </w:p>
    <w:p>
      <w:pPr>
        <w:pStyle w:val="PreformattedText"/>
        <w:bidi w:val="0"/>
        <w:spacing w:before="0" w:after="0"/>
        <w:jc w:val="left"/>
        <w:rPr/>
      </w:pPr>
      <w:r>
        <w:rPr/>
        <w:t xml:space="preserve"> </w:t>
      </w:r>
      <w:r>
        <w:rPr/>
        <w:t>C3737 ) C1077_=_C3739( C1077 C3739 ) \nC1078_=_C1079( C1078 C1079 ) C1078_=_C1082( C1078 C1082 ) C1078_=_C1083( C1078 C1083 ) C1078_=_C1084( C1078 C1084 ) C1078_=_C1085( C1078 C1085 ) C1078_=_C2086( C1078 C2086 ) \nC1078_=_C2276( C1078 C2276 ) C1078_=_C3671( C1078 C3671 ) C1079_=_C1082( C1079 C1082 ) C1079_=_C1083( C1079 C1083 ) C1079_=_C1084( C1079 C1084 ) C1079_=_C1085( C1079 C1085 ) \nC1079_=_C1177( C1079 C1177 ) C1079_=_C1862( C1079 C1862 ) C1079_=_C1960( C1079 C1960 ) C1079_=_C2087( C1079 C2087 ) C1079_=_C2240( C1079 C2240 ) C1079_=_C2497( C1079 C2497 ) \nC1079_=_C2795( C1079 C2795 ) C1079_=_C2889( C1079 C2889 ) C1079_=_C3399( C1079 C3399 ) C1079_=_C3468( C1079 C3468 ) C1079_=_C3541( C1079 C3541 ) C1079_=_C3682( C1079 C3682 ) \nC1079_=_C3729( C1079 C3729 ) C1079_=_C3796( C1079 C3796 ) C1079_=_C3797( C1079 C3797 ) C1079_=_C3799( C1079 C3799 ) C1082_=_C1083( C1082 C1083 ) C1082_=_C1084( C1082 C1084 ) \nC1082_=_C1085( C1082 C1085 ) C1082_=_C2403( C1082 C2403 ) C1082_=_C3677( C1082 C3677 ) C1083_=_C1084( C1083 C1084 ) C1083_=_C1085( C1083 C1085 ) C1083_=_C2093( C1083 C2093 ) \nC1083_=_C2358( C1083 C2358 ) C1083_=_C2404( C1083 C2404 ) C1083_=_C4063( C1083 C4063 ) C1084_=_C1085( C1084 C1085 ) C1084_=_C2406( C1084 C2406 ) C1085_=_C2094( C1085 C2094 ) \nC1085_=_C2282( C1085 C2282 ) C1085_=_C3679( C1085 C3679 ) C1092_=_C1109( C1092 C1109 ) C1092_=_C1573( C1092 C1573 ) C1092_=_C2058( C1092 C2058 ) C1092_=_C2244( C1092 C2244 ) \nC1092_=_C2284( C1092 C2284 ) C1092_=_C2338( C1092 C2338 ) C1092_=_C2339( C1092 C2339 ) C1092_=_C2340( C1092 C2340 ) C1092_=_C2341( C1092 C2341 ) C1092_=_C2343( C1092 C2343 ) \nC1092_=_C2344( C1092 C2344 ) C1092_=_C2345( C1092 C2345 ) C1092_=_C2347( C1092 C2347 ) C1092_=_C2348( C1092 C2348 ) C1092_=_C2350( C1092 C2350 ) C1092_=_C2352( C1092 C2352 ) \nC1092_=_C2353( C1092 C2353 ) C1092_=_C2354( C1092 C2354 ) C1092_=_C2355( C1092 C2355 ) C1092_=_C2356( C1092 C2356 ) C1092_=_C2357( C1092 C2357 ) C1092_=_C2358( C1092 C2358 ) \nC1109_=_C1684( C1109 C1684 ) C1109_=_C1847( C1109 C1847 ) C1109_=_C1948( C1109 C1948 ) C1109_=_C2072( C1109 C2072 ) C1109_=_C2224( C1109 C2224 ) C1109_=_C2260( C1109 C2260 ) \nC1109_=_C2356( C1109 C2356 ) C1109_=_C2370( C1109 C2370 ) C1109_=_C2440( C1109 C2440 ) C1109_=_C2473( C1109 C2473 ) C1109_=_C2484( C1109 C2484 ) C1109_=_C2576( C1109 C2576 ) \nC1109_=_C3053( C1109 C3053 ) C1109_=_C3547( C1109 C3547 ) C1109_=_C3880( C1109 C3880 ) C1109_=_C3969( C1109 C3969 ) C1109_=_C4079( C1109 C4079 ) C1114_=_C1116( C1114 C1116 ) \nC1114_=_C1117( C1114 C1117 ) C1114_=_C1118( C1114 C1118 ) C1114_=_C1119( C1114 C1119 ) C1114_=_C1121( C1114 C1121 ) C1114_=_C1122( C1114 C1122 ) C1114_=_C1124( C1114 C1124 ) \nC1114_=_C1125( C1114 C1125 ) C1114_=_C1127( C1114 C1127 ) C1114_=_C1129( C1114 C1129 ) C1114_=_C1130( C1114 C1130 ) C1114_=_C1132( C1114 C1132 ) C1114_=_C1258( C1114 C1258 ) \nC1114_=_C1645( C1114 C1645 ) C1114_=_C1669( C1114 C1669 ) C1114_=_C1829( C1114 C1829 ) C1114_=_C2036( C1114 C2036 ) C1114_=_C2037( C1114 C2037 ) C1114_=_C2038( C1114 C2038 ) \nC1114_=_C2039( C1114 C2039 ) C1114_=_C2040( C1114 C2040 ) C1114_=_C2041( C1114 C2041 ) C1114_=_C2042( C1114 C2042 ) C1114_=_C2043( C1114 C2043 ) C1114_=_C2044( C1114 C2044 ) \nC1114_=_C2045( C1114 C2045 ) C1114_=_C2047( C1114 C2047 ) C1114_=_C2049( C1114 C2049 ) C1114_=_C2050( C1114 C2050 ) C1114_=_C2051( C1114 C2051 ) C1114_=_C2052( C1114 C2052 ) \nC1114_=_C2054( C1114 C2054 ) C1116_=_C1117( C1116 C1117 ) C1116_=_C1118( C1116 C1118 ) C1116_=_C1119( C1116 C1119 ) C1116_=_C1121( C1116 C1121 ) C1116_=_C1122( C1116 C1122 ) \nC1116_=_C1124( C1116 C1124 ) C1116_=_C1125( C1116 C1125 ) C1116_=_C1127( C1116 C1127 ) C1116_=_C1129( C1116 C1129 ) C1116_=_C1130( C1116 C1130 ) C1116_=_C1132( C1116 C1132 ) \nC1116_=_C2037( C1116 C2037 ) C1116_=_C2264( C1116 C2264 ) C1116_=_C2334( C1116 C2334 ) C1117_=_C1118( C1117 C1118 ) C1117_=_C1119( C1117 C1119 ) C1117_=_C1121( C1117 C1121 ) \nC1117_=_C1122( C1117 C1122 ) C1117_=_C1124( C1117 C1124 ) C1117_=_C1125( C1117 C1125 ) C1117_=_C1127( C1117 C1127 ) C1117_=_C1129( C1117 C1129 ) C1117_=_C1130( C1117 C1130 ) \nC1117_=_C1132( C1117 C1132 ) C1117_=_C2547( C1117 C2547 ) C1117_=_C2548( C1117 C2548 ) C1118_=_C1119( C1118 C1119 ) C1118_=_C1121( C1118 C1121 ) C1118_=_C1122( C1118 C1122 ) \nC1118_=_C1124( C1118 C1124 ) C1118_=_C1125( C1118 C1125 ) C1118_=_C1127( C1118 C1127 ) C1118_=_C1129( C1118 C1129 ) C1118_=_C1130( C1118 C1130 ) C1118_=_C1132( C1118 C1132 ) \nC1118_=_C2039( C1118 C2039 ) C1118_=_C2265( C1118 C2265 ) C1118_=_C2630( C1118 C2630 ) C1119_=_C1121( C1119 C1121 ) C1119_=_C1122( C1119 C1122 ) C1119_=_C1124( C1119 C1124 ) \nC1119_=_C1125( C1119 C1125 ) C1119_=_C1127( C1119 C1127 ) C1119_=_C1129( C1119 C1129 ) C1119_=_C1130( C1119 C1130 ) C1119_=_C1132( C1119 C1132 ) C1119_=_C1265( C1119 C1265 ) \nC1119_=_C1513( C1119 C1513 ) C1119_=_C2266( C1119 C2266 ) C1119_=_C2886( C1119 C2886 ) C1119_=_C2888( C1119 C2888 ) C1119_=_C2889( C1119 C2889 ) C1119_=_C2890( C1119 C2890 ) \nC1119_=_C2893( C1119 C2893 ) C1119_=_C2897( C1119 C2897 ) C1121_=_C1122( C1121 C1122 ) C1121_=_C1124( C1121 C1124 ) C1121_=_C1125( C1121 C1125 ) C1121_=_C1127( C1121 C1127 ) \nC1121_=_C1129( C1121 C1129 ) C1121_=_C1130( C1121 C1130 ) C1121_=_C1132( C1121 C1132 ) C1121_=_C2042( C1121 C2042 ) C1121_=_C2269( C1121 C2269 ) C1122_=_C1124( C1122 C1124 ) \nC1122_=_C1125( C1122 C1125 ) C1122_=_C1127( C1122 C1127 ) C1122_=_C1129( C1122 C1129 ) C1122_=_C1130( C1122 C1130 ) C1122_=_C1132( C1122 C1132 ) C1124_=_C1125( C1124 C1125 ) \nC1124_=_C1127( C1124 C1127 ) C1124_=_C1129( C1124 C1129 ) C1124_=_C1130( C1124 C1130 ) C1124_=_C1132( C1124 C1132 ) C1124_=_C2044( C1124 C2044 ) C1124_=_C2272( C1124 C2272 ) \nC1124_=_C3267( C1124 C3267 ) C1124_=_C3452( C1124 C3452 ) C1125_=_C1127( C1125 C1127 ) C1125_=_C1129( C1125 C1129 ) C1125_=_C1130( C1125 C1130 ) C1125_=_C1132( C1125 C1132 ) \nC1125_=_C2045( C1125 C2045 ) C1125_=_C2274( C1125 C2274 ) C1127_=_C1129( C1127 C1129 ) C1127_=_C1130( C1127 C1130 ) C1127_=_C1132( C1127 C1132 ) C1129_=_C1130( C1129 C1130 ) \nC1129_=_C1132( C1129 C1132 ) C1129_=_C2050( C1129 C2050 ) C1129_=_C2279( C1129 C2279 ) C1129_=_C3384( C1129 C3384 ) C1129_=_C3562( C1129 C3562 ) C1130_=_C1132( C1130 C1132 ) \nC1130_=_C2051( C1130 C2051 ) C1130_=_C2280( C1130 C2280 ) C1130_=_C2829( C1130 C2829 ) C1132_=_C4084( C1132 C4084 ) C1134_=_C1135( C1134 C1135 ) C1134_=_C1136( C1134 C1136 ) \nC1134_=_C1137( C1134 C1137 ) C1134_=_C1138( C1134 C1138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7( C1134 C1157 ) \nC1134_=_C1159( C1134 C1159 ) C1134_=_C1286( C1134 C1286 ) C1134_=_C1302( C1134 C1302 ) C1135_=_C1136( C1135 C1136 ) C1135_=_C1137( C1135 C1137 ) C1135_=_C1138( C1135 C1138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9( C1135 C1159 ) C1135_=_C1421( C1135 C1421 ) \nC1136_=_C1137( C1136 C1137 ) C1136_=_C1138( C1136 C1138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9( C1136 C1159 ) C1136_=_C1537( C1136 C1537 ) C1136_=_C1539( C1136 C1539 ) C1137_=_C1138( C1137 C1138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9( C1137 C1159 ) C1137_=_C1757( C1137 C1757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7( C1138 C1157 ) C1138_=_C1159( C1138 C1159 ) C1138_=_C1787( C1138 C1787 ) C1138_=_C1802( C1138 C1802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9( C1142 C1159 ) C1143_=_C1144( C1143 C1144 ) C1143_=_C1145( C1143 C1145 ) C1143_=_C1146( C1143 C1146 ) \nC1143_=_C1147(</w:t>
      </w:r>
    </w:p>
    <w:p>
      <w:pPr>
        <w:pStyle w:val="PreformattedText"/>
        <w:bidi w:val="0"/>
        <w:spacing w:before="0" w:after="0"/>
        <w:jc w:val="left"/>
        <w:rPr/>
      </w:pPr>
      <w:r>
        <w:rPr/>
        <w:t xml:space="preserve"> </w:t>
      </w:r>
      <w:r>
        <w:rPr/>
        <w:t>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9( C1143 C1159 ) \nC1143_=_C2587( C1143 C2587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9( C1144 C1159 ) C1144_=_C2305( C1144 C2305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5_=_C2306( C1145 C2306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9( C1146 C1159 ) \nC1146_=_C2079( C1146 C2079 ) C1146_=_C2307( C1146 C2307 ) C1146_=_C2961( C1146 C2961 ) C1147_=_C1148( C1147 C1148 ) C1147_=_C1149( C1147 C1149 ) C1147_=_C1150( C1147 C1150 ) \nC1147_=_C1151( C1147 C1151 ) C1147_=_C1152( C1147 C1152 ) C1147_=_C1153( C1147 C1153 ) C1147_=_C1154( C1147 C1154 ) C1147_=_C1155( C1147 C1155 ) C1147_=_C1156( C1147 C1156 ) \nC1147_=_C1157( C1147 C1157 ) C1147_=_C1159( C1147 C1159 ) C1147_=_C1515( C1147 C1515 ) C1147_=_C1954( C1147 C1954 ) C1147_=_C2308( C1147 C2308 ) C1148_=_C1149( C1148 C1149 ) \nC1148_=_C1150( C1148 C1150 ) C1148_=_C1151( C1148 C1151 ) C1148_=_C1152( C1148 C1152 ) C1148_=_C1153( C1148 C1153 ) C1148_=_C1154( C1148 C1154 ) C1148_=_C1155( C1148 C1155 ) \nC1148_=_C1156( C1148 C1156 ) C1148_=_C1157( C1148 C1157 ) C1148_=_C1159( C1148 C1159 ) C1148_=_C3262( C1148 C3262 ) C1148_=_C3277( C1148 C3277 ) C1149_=_C1150( C1149 C1150 ) \nC1149_=_C1151( C1149 C1151 ) C1149_=_C1152( C1149 C1152 ) C1149_=_C1153( C1149 C1153 ) C1149_=_C1154( C1149 C1154 ) C1149_=_C1155( C1149 C1155 ) C1149_=_C1156( C1149 C1156 ) \nC1149_=_C1157( C1149 C1157 ) C1149_=_C1159( C1149 C1159 ) C1149_=_C3335( C1149 C3335 ) C1149_=_C3342( C1149 C3342 ) C1149_=_C3347( C1149 C3347 ) C1150_=_C1151( C1150 C1151 ) \nC1150_=_C1152( C1150 C1152 ) C1150_=_C1153( C1150 C1153 ) C1150_=_C1154( C1150 C1154 ) C1150_=_C1155( C1150 C1155 ) C1150_=_C1156( C1150 C1156 ) C1150_=_C1157( C1150 C1157 ) \nC1150_=_C1159( C1150 C1159 ) C1150_=_C1957( C1150 C1957 ) C1150_=_C2395( C1150 C2395 ) C1150_=_C3577( C1150 C3577 ) C1151_=_C1152( C1151 C1152 ) C1151_=_C1153( C1151 C1153 ) \nC1151_=_C1154( C1151 C1154 ) C1151_=_C1155( C1151 C1155 ) C1151_=_C1156( C1151 C1156 ) C1151_=_C1157( C1151 C1157 ) C1151_=_C1159( C1151 C1159 ) C1151_=_C1958( C1151 C1958 ) \nC1151_=_C2397( C1151 C2397 ) C1151_=_C2825( C1151 C2825 ) C1151_=_C3667( C1151 C3667 ) C1152_=_C1153( C1152 C1153 ) C1152_=_C1154( C1152 C1154 ) C1152_=_C1155( C1152 C1155 ) \nC1152_=_C1156( C1152 C1156 ) C1152_=_C1157( C1152 C1157 ) C1152_=_C1159( C1152 C1159 ) C1152_=_C2315( C1152 C2315 ) C1153_=_C1154( C1153 C1154 ) C1153_=_C1155( C1153 C1155 ) \nC1153_=_C1156( C1153 C1156 ) C1153_=_C1157( C1153 C1157 ) C1153_=_C1159( C1153 C1159 ) C1153_=_C1521( C1153 C1521 ) C1153_=_C3858( C1153 C3858 ) C1153_=_C3863( C1153 C3863 ) \nC1154_=_C1155( C1154 C1155 ) C1154_=_C1156( C1154 C1156 ) C1154_=_C1157( C1154 C1157 ) C1154_=_C1159( C1154 C1159 ) C1154_=_C1961( C1154 C1961 ) C1154_=_C2398( C1154 C2398 ) \nC1154_=_C3965( C1154 C3965 ) C1155_=_C1156( C1155 C1156 ) C1155_=_C1157( C1155 C1157 ) C1155_=_C1159( C1155 C1159 ) C1155_=_C3564( C1155 C3564 ) C1156_=_C1157( C1156 C1157 ) \nC1156_=_C1159( C1156 C1159 ) C1156_=_C2354( C1156 C2354 ) C1156_=_C3675( C1156 C3675 ) C1157_=_C1159( C1157 C1159 ) C1157_=_C1964( C1157 C1964 ) C1157_=_C2400( C1157 C2400 ) \nC1157_=_C4068( C1157 C4068 ) C1157_=_C4071( C1157 C4071 ) C1159_=_C1967( C1159 C1967 ) C1159_=_C2405( C1159 C2405 ) C1159_=_C4092( C1159 C4092 ) C1163_=_C1164( C1163 C1164 ) \nC1163_=_C1168( C1163 C1168 ) C1163_=_C1177( C1163 C1177 ) C1163_=_C1182( C1163 C1182 ) C1163_=_C1183( C1163 C1183 ) C1163_=_C1486( C1163 C1486 ) C1163_=_C1509( C1163 C1509 ) \nC1163_=_C1620( C1163 C1620 ) C1163_=_C1851( C1163 C1851 ) C1163_=_C1950( C1163 C1950 ) C1163_=_C1953( C1163 C1953 ) C1163_=_C1954( C1163 C1954 ) C1163_=_C1955( C1163 C1955 ) \nC1163_=_C1956( C1163 C1956 ) C1163_=_C1957( C1163 C1957 ) C1163_=_C1958( C1163 C1958 ) C1163_=_C1959( C1163 C1959 ) C1163_=_C1960( C1163 C1960 ) C1163_=_C1961( C1163 C1961 ) \nC1163_=_C1963( C1163 C1963 ) C1163_=_C1964( C1163 C1964 ) C1163_=_C1967( C1163 C1967 ) C1163_=_C1968( C1163 C1968 ) C1164_=_C1168( C1164 C1168 ) C1164_=_C1177( C1164 C1177 ) \nC1164_=_C1182( C1164 C1182 ) C1164_=_C1183( C1164 C1183 ) C1164_=_C1336( C1164 C1336 ) C1164_=_C1460( C1164 C1460 ) C1164_=_C1852( C1164 C1852 ) C1164_=_C2055( C1164 C2055 ) \nC1164_=_C2077( C1164 C2077 ) C1164_=_C2078( C1164 C2078 ) C1164_=_C2079( C1164 C2079 ) C1164_=_C2080( C1164 C2080 ) C1164_=_C2081( C1164 C2081 ) C1164_=_C2082( C1164 C2082 ) \nC1164_=_C2084( C1164 C2084 ) C1164_=_C2085( C1164 C2085 ) C1164_=_C2086( C1164 C2086 ) C1164_=_C2087( C1164 C2087 ) C1164_=_C2089( C1164 C2089 ) C1164_=_C2090( C1164 C2090 ) \nC1164_=_C2092( C1164 C2092 ) C1164_=_C2093( C1164 C2093 ) C1164_=_C2094( C1164 C2094 ) C1168_=_C1177( C1168 C1177 ) C1168_=_C1182( C1168 C1182 ) C1168_=_C1183( C1168 C1183 ) \nC1168_=_C1577( C1168 C1577 ) C1168_=_C1914( C1168 C1914 ) C1168_=_C2287( C1168 C2287 ) C1168_=_C2427( C1168 C2427 ) C1168_=_C2818( C1168 C2818 ) C1168_=_C2819( C1168 C2819 ) \nC1168_=_C2820( C1168 C2820 ) C1168_=_C2822( C1168 C2822 ) C1168_=_C2823( C1168 C2823 ) C1168_=_C2825( C1168 C2825 ) C1168_=_C2826( C1168 C2826 ) C1168_=_C2827( C1168 C2827 ) \nC1168_=_C2829( C1168 C2829 ) C1168_=_C2830( C1168 C2830 ) C1168_=_C2831( C1168 C2831 ) C1168_=_C2832( C1168 C2832 ) C1168_=_C2833( C1168 C2833 ) C1177_=_C1182( C1177 C1182 ) \nC1177_=_C1183( C1177 C1183 ) C1177_=_C1862( C1177 C1862 ) C1177_=_C1960( C1177 C1960 ) C1177_=_C2087( C1177 C2087 ) C1177_=_C2240( C1177 C2240 ) C1177_=_C2497( C1177 C2497 ) \nC1177_=_C2795( C1177 C2795 ) C1177_=_C2889( C1177 C2889 ) C1177_=_C3399( C1177 C3399 ) C1177_=_C3468( C1177 C3468 ) C1177_=_C3541( C1177 C3541 ) C1177_=_C3682( C1177 C3682 ) \nC1177_=_C3729( C1177 C3729 ) C1177_=_C3796( C1177 C3796 ) C1177_=_C3797( C1177 C3797 ) C1177_=_C3799( C1177 C3799 ) C1182_=_C1183( C1182 C1183 ) C1182_=_C1302( C1182 C1302 ) \nC1182_=_C1802( C1182 C1802 ) C1182_=_C1866( C1182 C1866 ) C1182_=_C2031( C1182 C2031 ) C1182_=_C2133( C1182 C2133 ) C1182_=_C2222( C1182 C2222 ) C1182_=_C2423( C1182 C2423 ) \nC1182_=_C2566( C1182 C2566 ) C1182_=_C3077( C1182 C3077 ) C1182_=_C3227( C1182 C3227 ) C1182_=_C3495( C1182 C3495 ) C1182_=_C3613( C1182 C3613 ) C1182_=_C3648( C1182 C3648 ) \nC1182_=_C3737( C1182 C3737 ) C1182_=_C3797( C1182 C3797 ) C1182_=_C3812( C1182 C3812 ) C1182_=_C3953( C1182 C3953 ) C1182_=_C4040( C1182 C4040 ) C1182_=_C4041( C1182 C4041 ) \nC1182_=_C4043( C1182 C4043 ) C1183_=_C1867( C1183 C1867 ) C1183_=_C2693( C1183 C2693 ) C1183_=_C2863( C1183 C2863 ) C1183_=_C3463( C1183 C3463 ) C1183_=_C3501( C1183 C3501 ) \nC1183_=_C3739( C1183 C3739 ) C1183_=_C3799( C1183 C3799 ) C1183_=_C3888( C1183 C3888 ) C1183_=_C3957( C1183 C3957 ) C1183_=_C4061( C1183 C4061 ) C1183_=_C4065( C1183 C4065 ) \nC1186_=_C1200( C1186 C1200 ) C1186_=_C1208( C1186 C1208 ) C1186_=_C1481( C1186 C1481 ) C1186_=_C1506( C1186 C1506 ) C1186_=_C1507( C1186 C1507 ) C1186_=_C1508( C1186 C1508 ) \nC1186_=_C1509( C1186 C1509 ) C1186_=_C1510( C1186 C1510 ) C1186_=_C1512( C1186 C1512 ) C1186_=_C1513( C1186 C1513 ) C1186_=_C1514( C1186 C1514 ) C1186_=_C1515( C1186 C1515 ) \nC1186_=_C1516( C1186 C1516 ) C1186_=_C1517( C1186 C1517 ) C1186_=_C1521( C1186 C1521 ) C1186_=_C1524( C1186 C1524 ) C1186_=_C1525( C1186 C1525 ) C1186_=_C1527( C1186 C1527 ) \nC1186_=_C1528( C1186 C1528 ) C1186_=_C1529( C1186 C1529 ) C1200_=_C1208( C1200 C1208 ) C1200_=_C1728( C1200 C1728 ) C1200_=_C1757( C1200 C1757 ) C1200_=_C1888( C1200 C1888 ) \nC1200_=_C1906( C1200 C1906 ) C1200_=_C2208( C1200 C2208 ) C1200_=_C2300( C1200 C2300 ) C1200_=_C2334( C1200 C2334 ) C1200_=_C2574( C1200 C2574 ) C1200_=_C2587( C1200 C2587 ) \nC1200_=_C3049( C1200 C3049 ) C1200_=_C3179( C1200 C3179 ) C1200_=_C3500( C1200 C3500 ) C1200_=_C3511( C1200 C3511 ) C1200_=_C3756( C1200 C3756 ) C1200_=_C3858( C1200 C3858 ) \nC1200_=_C3927( C1200 C3927 ) C1200_=_C3928( C1200 C3928 ) C1200_=_C3929( C1200 C3929 ) C1200_=_C3930( C1200 C3930 ) C1208_=_C1528( C1208 C1528 ) C1208_=_C1733( C1208 C1733 ) \nC1208_=_C1912( C1208 C1912 ) C1208_=_C1949( C1208 C1949 ) C1208_=_C2225( C1208 C2225 ) C1208_=_C2486( C1208 C2486 ) C1208_=_C3054( C1208 C3054 ) C1208_=_C3577( C1208 C3577 ) \nC1208_=_C3667( C1208 C3667 ) C1208_=_C3863( C1208 C3863 ) C1208_=_C3930( C1208 C3930 ) C1208_=_C3965( C1208 C3965 ) C1208_=_C3970( C1208 C3970 ) C1208_=_C4046( C1208 C4046 ) \nC1208_=_C4068( C1208 C4068 ) C1208_=_C4075( C1208 C4075 ) C1208_=_C4092( C1208 C4092 ) C1246_=_C1374( C1246 C1374 ) C1246_=_C1563( C1246 C1563 ) C1246_=_C1771( C1246 C1771 ) \nC1246_=_C1882( C1246 C1882 ) C1246_=_C2547( C1246 C2547 ) C1246_=_C2597( C1246 C2597 ) C1246_=_C2716( C1246 C2716 ) C1246_=_C3184( C1246 C3184 ) C1246_=_C3377( C1246 C3377 ) \nC1246_=_C3378( C1246 C3378 ) C1246_=_C3381( C1246 C3381 ) C1246_=_C3382(</w:t>
      </w:r>
    </w:p>
    <w:p>
      <w:pPr>
        <w:pStyle w:val="PreformattedText"/>
        <w:bidi w:val="0"/>
        <w:spacing w:before="0" w:after="0"/>
        <w:jc w:val="left"/>
        <w:rPr/>
      </w:pPr>
      <w:r>
        <w:rPr/>
        <w:t xml:space="preserve"> </w:t>
      </w:r>
      <w:r>
        <w:rPr/>
        <w:t>C1246 C3382 ) C1246_=_C3383( C1246 C3383 ) C1246_=_C3384( C1246 C3384 ) C1246_=_C3385( C1246 C3385 ) \nC1246_=_C3386( C1246 C3386 ) C1246_=_C3387( C1246 C3387 ) C1257_=_C1258( C1257 C1258 ) C1257_=_C1259( C1257 C1259 ) C1257_=_C1261( C1257 C1261 ) C1257_=_C1262( C1257 C1262 ) \nC1257_=_C1263( C1257 C1263 ) C1257_=_C1264( C1257 C1264 ) C1257_=_C1265( C1257 C1265 ) C1257_=_C1266( C1257 C1266 ) C1257_=_C1267( C1257 C1267 ) C1257_=_C1269( C1257 C1269 ) \nC1257_=_C1273( C1257 C1273 ) C1257_=_C1274( C1257 C1274 ) C1257_=_C1275( C1257 C1275 ) C1257_=_C1276( C1257 C1276 ) C1257_=_C1278( C1257 C1278 ) C1257_=_C1279( C1257 C1279 ) \nC1257_=_C1645( C1257 C1645 ) C1257_=_C1654( C1257 C1654 ) C1257_=_C1656( C1257 C1656 ) C1258_=_C1259( C1258 C1259 ) C1258_=_C1261( C1258 C1261 ) C1258_=_C1262( C1258 C1262 ) \nC1258_=_C1263( C1258 C1263 ) C1258_=_C1264( C1258 C1264 ) C1258_=_C1265( C1258 C1265 ) C1258_=_C1266( C1258 C1266 ) C1258_=_C1267( C1258 C1267 ) C1258_=_C1269( C1258 C1269 ) \nC1258_=_C1273( C1258 C1273 ) C1258_=_C1274( C1258 C1274 ) C1258_=_C1275( C1258 C1275 ) C1258_=_C1276( C1258 C1276 ) C1258_=_C1278( C1258 C1278 ) C1258_=_C1279( C1258 C1279 ) \nC1258_=_C1645( C1258 C1645 ) C1258_=_C1669( C1258 C1669 ) C1258_=_C1829( C1258 C1829 ) C1258_=_C2036( C1258 C2036 ) C1258_=_C2037( C1258 C2037 ) C1258_=_C2038( C1258 C2038 ) \nC1258_=_C2039( C1258 C2039 ) C1258_=_C2040( C1258 C2040 ) C1258_=_C2041( C1258 C2041 ) C1258_=_C2042( C1258 C2042 ) C1258_=_C2043( C1258 C2043 ) C1258_=_C2044( C1258 C2044 ) \nC1258_=_C2045( C1258 C2045 ) C1258_=_C2047( C1258 C2047 ) C1258_=_C2049( C1258 C2049 ) C1258_=_C2050( C1258 C2050 ) C1258_=_C2051( C1258 C2051 ) C1258_=_C2052( C1258 C2052 ) \nC1258_=_C2054( C1258 C2054 ) C1259_=_C1261( C1259 C1261 ) C1259_=_C1262( C1259 C1262 ) C1259_=_C1263( C1259 C1263 ) C1259_=_C1264( C1259 C1264 ) C1259_=_C1265( C1259 C1265 ) \nC1259_=_C1266( C1259 C1266 ) C1259_=_C1267( C1259 C1267 ) C1259_=_C1269( C1259 C1269 ) C1259_=_C1273( C1259 C1273 ) C1259_=_C1274( C1259 C1274 ) C1259_=_C1275( C1259 C1275 ) \nC1259_=_C1276( C1259 C1276 ) C1259_=_C1278( C1259 C1278 ) C1259_=_C1279( C1259 C1279 ) C1259_=_C2115( C1259 C2115 ) C1259_=_C2133( C1259 C2133 ) C1261_=_C1262( C1261 C1262 ) \nC1261_=_C1263( C1261 C1263 ) C1261_=_C1264( C1261 C1264 ) C1261_=_C1265( C1261 C1265 ) C1261_=_C1266( C1261 C1266 ) C1261_=_C1267( C1261 C1267 ) C1261_=_C1269( C1261 C1269 ) \nC1261_=_C1273( C1261 C1273 ) C1261_=_C1274( C1261 C1274 ) C1261_=_C1275( C1261 C1275 ) C1261_=_C1276( C1261 C1276 ) C1261_=_C1278( C1261 C1278 ) C1261_=_C1279( C1261 C1279 ) \nC1261_=_C1539( C1261 C1539 ) C1261_=_C1698( C1261 C1698 ) C1261_=_C1763( C1261 C1763 ) C1261_=_C2115( C1261 C2115 ) C1261_=_C2285( C1261 C2285 ) C1261_=_C2390( C1261 C2390 ) \nC1261_=_C2391( C1261 C2391 ) C1261_=_C2392( C1261 C2392 ) C1261_=_C2393( C1261 C2393 ) C1261_=_C2394( C1261 C2394 ) C1261_=_C2395( C1261 C2395 ) C1261_=_C2396( C1261 C2396 ) \nC1261_=_C2397( C1261 C2397 ) C1261_=_C2398( C1261 C2398 ) C1261_=_C2399( C1261 C2399 ) C1261_=_C2400( C1261 C2400 ) C1261_=_C2401( C1261 C2401 ) C1261_=_C2403( C1261 C2403 ) \nC1261_=_C2404( C1261 C2404 ) C1261_=_C2405( C1261 C2405 ) C1261_=_C2406( C1261 C2406 ) C1262_=_C1263( C1262 C1263 ) C1262_=_C1264( C1262 C1264 ) C1262_=_C1265( C1262 C1265 ) \nC1262_=_C1266( C1262 C1266 ) C1262_=_C1267( C1262 C1267 ) C1262_=_C1269( C1262 C1269 ) C1262_=_C1273( C1262 C1273 ) C1262_=_C1274( C1262 C1274 ) C1262_=_C1275( C1262 C1275 ) \nC1262_=_C1276( C1262 C1276 ) C1262_=_C1278( C1262 C1278 ) C1262_=_C1279( C1262 C1279 ) C1262_=_C2040( C1262 C2040 ) C1262_=_C2690( C1262 C2690 ) C1262_=_C2693( C1262 C2693 ) \nC1263_=_C1264( C1263 C1264 ) C1263_=_C1265( C1263 C1265 ) C1263_=_C1266( C1263 C1266 ) C1263_=_C1267( C1263 C1267 ) C1263_=_C1269( C1263 C1269 ) C1263_=_C1273( C1263 C1273 ) \nC1263_=_C1274( C1263 C1274 ) C1263_=_C1275( C1263 C1275 ) C1263_=_C1276( C1263 C1276 ) C1263_=_C1278( C1263 C1278 ) C1263_=_C1279( C1263 C1279 ) C1263_=_C2391( C1263 C2391 ) \nC1264_=_C1265( C1264 C1265 ) C1264_=_C1266( C1264 C1266 ) C1264_=_C1267( C1264 C1267 ) C1264_=_C1269( C1264 C1269 ) C1264_=_C1273( C1264 C1273 ) C1264_=_C1274( C1264 C1274 ) \nC1264_=_C1275( C1264 C1275 ) C1264_=_C1276( C1264 C1276 ) C1264_=_C1278( C1264 C1278 ) C1264_=_C1279( C1264 C1279 ) C1264_=_C2392( C1264 C2392 ) C1264_=_C2793( C1264 C2793 ) \nC1264_=_C2795( C1264 C2795 ) C1265_=_C1266( C1265 C1266 ) C1265_=_C1267( C1265 C1267 ) C1265_=_C1269( C1265 C1269 ) C1265_=_C1273( C1265 C1273 ) C1265_=_C1274( C1265 C1274 ) \nC1265_=_C1275( C1265 C1275 ) C1265_=_C1276( C1265 C1276 ) C1265_=_C1278( C1265 C1278 ) C1265_=_C1279( C1265 C1279 ) C1265_=_C1513( C1265 C1513 ) C1265_=_C2266( C1265 C2266 ) \nC1265_=_C2886( C1265 C2886 ) C1265_=_C2888( C1265 C2888 ) C1265_=_C2889( C1265 C2889 ) C1265_=_C2890( C1265 C2890 ) C1265_=_C2893( C1265 C2893 ) C1265_=_C2897( C1265 C2897 ) \nC1266_=_C1267( C1266 C1267 ) C1266_=_C1269( C1266 C1269 ) C1266_=_C1273( C1266 C1273 ) C1266_=_C1274( C1266 C1274 ) C1266_=_C1275( C1266 C1275 ) C1266_=_C1276( C1266 C1276 ) \nC1266_=_C1278( C1266 C1278 ) C1266_=_C1279( C1266 C1279 ) C1266_=_C2041( C1266 C2041 ) C1266_=_C2927( C1266 C2927 ) C1267_=_C1269( C1267 C1269 ) C1267_=_C1273( C1267 C1273 ) \nC1267_=_C1274( C1267 C1274 ) C1267_=_C1275( C1267 C1275 ) C1267_=_C1276( C1267 C1276 ) C1267_=_C1278( C1267 C1278 ) C1267_=_C1279( C1267 C1279 ) C1267_=_C2393( C1267 C2393 ) \nC1269_=_C1273( C1269 C1273 ) C1269_=_C1274( C1269 C1274 ) C1269_=_C1275( C1269 C1275 ) C1269_=_C1276( C1269 C1276 ) C1269_=_C1278( C1269 C1278 ) C1269_=_C1279( C1269 C1279 ) \nC1269_=_C2394( C1269 C2394 ) C1269_=_C3399( C1269 C3399 ) C1273_=_C1274( C1273 C1274 ) C1273_=_C1275( C1273 C1275 ) C1273_=_C1276( C1273 C1276 ) C1273_=_C1278( C1273 C1278 ) \nC1273_=_C1279( C1273 C1279 ) C1273_=_C1326( C1273 C1326 ) C1273_=_C1454( C1273 C1454 ) C1273_=_C1656( C1273 C1656 ) C1273_=_C1682( C1273 C1682 ) C1273_=_C1841( C1273 C1841 ) \nC1273_=_C2168( C1273 C2168 ) C1273_=_C2469( C1273 C2469 ) C1273_=_C2681( C1273 C2681 ) C1273_=_C2690( C1273 C2690 ) C1273_=_C2927( C1273 C2927 ) C1273_=_C3543( C1273 C3543 ) \nC1273_=_C3764( C1273 C3764 ) C1273_=_C3832( C1273 C3832 ) C1273_=_C3875( C1273 C3875 ) C1273_=_C3902( C1273 C3902 ) C1273_=_C3903( C1273 C3903 ) C1273_=_C3905( C1273 C3905 ) \nC1273_=_C3906( C1273 C3906 ) C1273_=_C3907( C1273 C3907 ) C1273_=_C3908( C1273 C3908 ) C1274_=_C1275( C1274 C1275 ) C1274_=_C1276( C1274 C1276 ) C1274_=_C1278( C1274 C1278 ) \nC1274_=_C1279( C1274 C1279 ) C1274_=_C2049( C1274 C2049 ) C1274_=_C3902( C1274 C3902 ) C1275_=_C1276( C1275 C1276 ) C1275_=_C1278( C1275 C1278 ) C1275_=_C1279( C1275 C1279 ) \nC1275_=_C2052( C1275 C2052 ) C1275_=_C3903( C1275 C3903 ) C1276_=_C1278( C1276 C1278 ) C1276_=_C1279( C1276 C1279 ) C1276_=_C2399( C1276 C2399 ) C1278_=_C1279( C1278 C1279 ) \nC1278_=_C2401( C1278 C2401 ) C1279_=_C2054( C1279 C2054 ) C1279_=_C3908( C1279 C3908 ) C1286_=_C1302( C1286 C1302 ) C1286_=_C1537( C1286 C1537 ) C1286_=_C1556( C1286 C1556 ) \nC1286_=_C1623( C1286 C1623 ) C1286_=_C1787( C1286 C1787 ) C1286_=_C2210( C1286 C2210 ) C1286_=_C2305( C1286 C2305 ) C1286_=_C2306( C1286 C2306 ) C1286_=_C2307( C1286 C2307 ) \nC1286_=_C2308( C1286 C2308 ) C1286_=_C2309( C1286 C2309 ) C1286_=_C2311( C1286 C2311 ) C1286_=_C2312( C1286 C2312 ) C1286_=_C2313( C1286 C2313 ) C1286_=_C2315( C1286 C2315 ) \nC1286_=_C2316( C1286 C2316 ) C1286_=_C2318( C1286 C2318 ) C1286_=_C2319( C1286 C2319 ) C1286_=_C2320( C1286 C2320 ) C1286_=_C2321( C1286 C2321 ) C1286_=_C2322( C1286 C2322 ) \nC1302_=_C1802( C1302 C1802 ) C1302_=_C1866( C1302 C1866 ) C1302_=_C2031( C1302 C2031 ) C1302_=_C2133( C1302 C2133 ) C1302_=_C2222( C1302 C2222 ) C1302_=_C2423( C1302 C2423 ) \nC1302_=_C2566( C1302 C2566 ) C1302_=_C3077( C1302 C3077 ) C1302_=_C3227( C1302 C3227 ) C1302_=_C3495( C1302 C3495 ) C1302_=_C3613( C1302 C3613 ) C1302_=_C3648( C1302 C3648 ) \nC1302_=_C3737( C1302 C3737 ) C1302_=_C3797( C1302 C3797 ) C1302_=_C3812( C1302 C3812 ) C1302_=_C3953( C1302 C3953 ) C1302_=_C4040( C1302 C4040 ) C1302_=_C4041( C1302 C4041 ) \nC1302_=_C4043( C1302 C4043 ) C1324_=_C1326( C1324 C1326 ) C1324_=_C1451( C1324 C1451 ) C1324_=_C1678( C1324 C1678 ) C1324_=_C1839( C1324 C1839 ) C1324_=_C2165( C1324 C2165 ) \nC1324_=_C2465( C1324 C2465 ) C1324_=_C2679( C1324 C2679 ) C1324_=_C3454( C1324 C3454 ) C1324_=_C3540( C1324 C3540 ) C1324_=_C3761( C1324 C3761 ) C1324_=_C3783( C1324 C3783 ) \nC1324_=_C3784( C1324 C3784 ) C1324_=_C3785( C1324 C3785 ) C1324_=_C3787( C1324 C3787 ) C1324_=_C3788( C1324 C3788 ) C1324_=_C3789( C1324 C3789 ) C1324_=_C3791( C1324 C3791 ) \nC1324_=_C3793( C1324 C3793 ) C1324_=_C3794( C1324 C3794 ) C1326_=_C1454( C1326 C1454 ) C1326_=_C1656( C1326 C1656 ) C1326_=_C1682( C1326 C1682 ) C1326_=_C1841( C1326 C1841 ) \nC1326_=_C2168( C1326 C2168 ) C1326_=_C2469( C1326 C2469 ) C1326_=_C2681( C1326 C2681 ) C1326_=_C2690( C1326 C2690 ) C1326_=_C2927( C1326 C2927 ) C1326_=_C3543( C1326 C3543 ) \nC1326_=_C3764( C1326 C3764 ) C1326_=_C3832( C1326 C3832 ) C1326_=_C3875( C1326 C3875 ) C1326_=_C3902( C1326 C3902 ) C1326_=_C3903( C1326 C3903 ) C1326_=_C3905( C1326 C3905 ) \nC1326_=_C3906( C1326 C3906 ) C1326_=_C3907( C1326 C3907 ) C1326_=_C3908( C1326 C3908 ) C1336_=_C1356( C1336 C1356 ) C1336_=_C1460( C1336 C1460 ) C1336_=_C1852( C1336 C1852 ) \nC1336_=_C2055( C1336 C2055 ) C1336_=_C2077( C1336 C2077 ) C1336_=_C2078( C1336 C2078 ) C1336_=_C2079( C1336 C2079 ) C1336_=_C2080( C1336 C2080 ) C1336_=_C2081( C1336 C2081 ) \nC1336_=_C2082( C1336 C2082 ) C1336_=_C2084( C1336 C2084 ) C1336_=_C2085( C1336 C2085 ) C1336_=_C2086( C1336 C2086 ) C1336_=_C2087( C1336 C2087 ) C1336_=_C2089( C1336 C2089 ) \nC1336_=_C2090( C1336 C2090 ) C1336_=_C2092( C1336 C2092 ) C1336_=_C2093( C1336 C2093 ) C1336_=_C2094( C1336 C2094 ) C1356_=_C1476( C1356 C1476 ) C1356_=_C2090( C1356 C2090 ) \nC1356_=_C2321( C1356 C2321 ) C1356_=_C2624( C1356 C2624 ) C1356_=_C2893( C1356 C2893 ) C1356_=_C2961( C1356 C2961 ) C1356_=_C3066(</w:t>
      </w:r>
    </w:p>
    <w:p>
      <w:pPr>
        <w:pStyle w:val="PreformattedText"/>
        <w:bidi w:val="0"/>
        <w:spacing w:before="0" w:after="0"/>
        <w:jc w:val="left"/>
        <w:rPr/>
      </w:pPr>
      <w:r>
        <w:rPr/>
        <w:t xml:space="preserve"> </w:t>
      </w:r>
      <w:r>
        <w:rPr/>
        <w:t>C1356 C3066 ) C1356_=_C3385( C1356 C3385 ) \nC1356_=_C3565( C1356 C3565 ) C1356_=_C3788( C1356 C3788 ) C1356_=_C3886( C1356 C3886 ) C1356_=_C3955( C1356 C3955 ) C1356_=_C4055( C1356 C4055 ) C1356_=_C4061( C1356 C4061 ) \nC1356_=_C4062( C1356 C4062 ) C1356_=_C4063( C1356 C4063 ) C1374_=_C1376( C1374 C1376 ) C1374_=_C1563( C1374 C1563 ) C1374_=_C1771( C1374 C1771 ) C1374_=_C1882( C1374 C1882 ) \nC1374_=_C2547( C1374 C2547 ) C1374_=_C2597( C1374 C2597 ) C1374_=_C2716( C1374 C2716 ) C1374_=_C3184( C1374 C3184 ) C1374_=_C3377( C1374 C3377 ) C1374_=_C3378( C1374 C3378 ) \nC1374_=_C3381( C1374 C3381 ) C1374_=_C3382( C1374 C3382 ) C1374_=_C3383( C1374 C3383 ) C1374_=_C3384( C1374 C3384 ) C1374_=_C3385( C1374 C3385 ) C1374_=_C3386( C1374 C3386 ) \nC1374_=_C3387( C1374 C3387 ) C1376_=_C1421( C1376 C1421 ) C1376_=_C1773( C1376 C1773 ) C1376_=_C1885( C1376 C1885 ) C1376_=_C2495( C1376 C2495 ) C1376_=_C2548( C1376 C2548 ) \nC1376_=_C2630( C1376 C2630 ) C1376_=_C2718( C1376 C2718 ) C1376_=_C3187( C1376 C3187 ) C1376_=_C3451( C1376 C3451 ) C1376_=_C3558( C1376 C3558 ) C1376_=_C3559( C1376 C3559 ) \nC1376_=_C3560( C1376 C3560 ) C1376_=_C3561( C1376 C3561 ) C1376_=_C3562( C1376 C3562 ) C1376_=_C3563( C1376 C3563 ) C1376_=_C3564( C1376 C3564 ) C1376_=_C3565( C1376 C3565 ) \nC1376_=_C3566( C1376 C3566 ) C1376_=_C3567( C1376 C3567 ) C1376_=_C3569( C1376 C3569 ) C1376_=_C3570( C1376 C3570 ) C1399_=_C1560( C1399 C1560 ) C1399_=_C1937( C1399 C1937 ) \nC1399_=_C2103( C1399 C2103 ) C1399_=_C2290( C1399 C2290 ) C1399_=_C2886( C1399 C2886 ) C1399_=_C2938( C1399 C2938 ) C1399_=_C2968( C1399 C2968 ) C1399_=_C3057( C1399 C3057 ) \nC1399_=_C3161( C1399 C3161 ) C1399_=_C3262( C1399 C3262 ) C1399_=_C3263( C1399 C3263 ) C1399_=_C3266( C1399 C3266 ) C1399_=_C3267( C1399 C3267 ) C1399_=_C3268( C1399 C3268 ) \nC1399_=_C3269( C1399 C3269 ) C1399_=_C3272( C1399 C3272 ) C1399_=_C3273( C1399 C3273 ) C1421_=_C1773( C1421 C1773 ) C1421_=_C1885( C1421 C1885 ) C1421_=_C2495( C1421 C2495 ) \nC1421_=_C2548( C1421 C2548 ) C1421_=_C2630( C1421 C2630 ) C1421_=_C2718( C1421 C2718 ) C1421_=_C3187( C1421 C3187 ) C1421_=_C3451( C1421 C3451 ) C1421_=_C3558( C1421 C3558 ) \nC1421_=_C3559( C1421 C3559 ) C1421_=_C3560( C1421 C3560 ) C1421_=_C3561( C1421 C3561 ) C1421_=_C3562( C1421 C3562 ) C1421_=_C3563( C1421 C3563 ) C1421_=_C3564( C1421 C3564 ) \nC1421_=_C3565( C1421 C3565 ) C1421_=_C3566( C1421 C3566 ) C1421_=_C3567( C1421 C3567 ) C1421_=_C3569( C1421 C3569 ) C1421_=_C3570( C1421 C3570 ) C1451_=_C1454( C1451 C1454 ) \nC1451_=_C1678( C1451 C1678 ) C1451_=_C1839( C1451 C1839 ) C1451_=_C2165( C1451 C2165 ) C1451_=_C2465( C1451 C2465 ) C1451_=_C2679( C1451 C2679 ) C1451_=_C3454( C1451 C3454 ) \nC1451_=_C3540( C1451 C3540 ) C1451_=_C3761( C1451 C3761 ) C1451_=_C3783( C1451 C3783 ) C1451_=_C3784( C1451 C3784 ) C1451_=_C3785( C1451 C3785 ) C1451_=_C3787( C1451 C3787 ) \nC1451_=_C3788( C1451 C3788 ) C1451_=_C3789( C1451 C3789 ) C1451_=_C3791( C1451 C3791 ) C1451_=_C3793( C1451 C3793 ) C1451_=_C3794( C1451 C3794 ) C1454_=_C1656( C1454 C1656 ) \nC1454_=_C1682( C1454 C1682 ) C1454_=_C1841( C1454 C1841 ) C1454_=_C2168( C1454 C2168 ) C1454_=_C2469( C1454 C2469 ) C1454_=_C2681( C1454 C2681 ) C1454_=_C2690( C1454 C2690 ) \nC1454_=_C2927( C1454 C2927 ) C1454_=_C3543( C1454 C3543 ) C1454_=_C3764( C1454 C3764 ) C1454_=_C3832( C1454 C3832 ) C1454_=_C3875( C1454 C3875 ) C1454_=_C3902( C1454 C3902 ) \nC1454_=_C3903( C1454 C3903 ) C1454_=_C3905( C1454 C3905 ) C1454_=_C3906( C1454 C3906 ) C1454_=_C3907( C1454 C3907 ) C1454_=_C3908( C1454 C3908 ) C1460_=_C1476( C1460 C1476 ) \nC1460_=_C1852( C1460 C1852 ) C1460_=_C2055( C1460 C2055 ) C1460_=_C2077( C1460 C2077 ) C1460_=_C2078( C1460 C2078 ) C1460_=_C2079( C1460 C2079 ) C1460_=_C2080( C1460 C2080 ) \nC1460_=_C2081( C1460 C2081 ) C1460_=_C2082( C1460 C2082 ) C1460_=_C2084( C1460 C2084 ) C1460_=_C2085( C1460 C2085 ) C1460_=_C2086( C1460 C2086 ) C1460_=_C2087( C1460 C2087 ) \nC1460_=_C2089( C1460 C2089 ) C1460_=_C2090( C1460 C2090 ) C1460_=_C2092( C1460 C2092 ) C1460_=_C2093( C1460 C2093 ) C1460_=_C2094( C1460 C2094 ) C1476_=_C2090( C1476 C2090 ) \nC1476_=_C2321( C1476 C2321 ) C1476_=_C2624( C1476 C2624 ) C1476_=_C2893( C1476 C2893 ) C1476_=_C2961( C1476 C2961 ) C1476_=_C3066( C1476 C3066 ) C1476_=_C3385( C1476 C3385 ) \nC1476_=_C3565( C1476 C3565 ) C1476_=_C3788( C1476 C3788 ) C1476_=_C3886( C1476 C3886 ) C1476_=_C3955( C1476 C3955 ) C1476_=_C4055( C1476 C4055 ) C1476_=_C4061( C1476 C4061 ) \nC1476_=_C4062( C1476 C4062 ) C1476_=_C4063( C1476 C4063 ) C1481_=_C1486( C1481 C1486 ) C1481_=_C1506( C1481 C1506 ) C1481_=_C1507( C1481 C1507 ) C1481_=_C1508( C1481 C1508 ) \nC1481_=_C1509( C1481 C1509 ) C1481_=_C1510( C1481 C1510 ) C1481_=_C1512( C1481 C1512 ) C1481_=_C1513( C1481 C1513 ) C1481_=_C1514( C1481 C1514 ) C1481_=_C1515( C1481 C1515 ) \nC1481_=_C1516( C1481 C1516 ) C1481_=_C1517( C1481 C1517 ) C1481_=_C1521( C1481 C1521 ) C1481_=_C1524( C1481 C1524 ) C1481_=_C1525( C1481 C1525 ) C1481_=_C1527( C1481 C1527 ) \nC1481_=_C1528( C1481 C1528 ) C1481_=_C1529( C1481 C1529 ) C1486_=_C1509( C1486 C1509 ) C1486_=_C1620( C1486 C1620 ) C1486_=_C1851( C1486 C1851 ) C1486_=_C1950( C1486 C1950 ) \nC1486_=_C1953( C1486 C1953 ) C1486_=_C1954( C1486 C1954 ) C1486_=_C1955( C1486 C1955 ) C1486_=_C1956( C1486 C1956 ) C1486_=_C1957( C1486 C1957 ) C1486_=_C1958( C1486 C1958 ) \nC1486_=_C1959( C1486 C1959 ) C1486_=_C1960( C1486 C1960 ) C1486_=_C1961( C1486 C1961 ) C1486_=_C1963( C1486 C1963 ) C1486_=_C1964( C1486 C1964 ) C1486_=_C1967( C1486 C1967 ) \nC1486_=_C1968( C1486 C1968 ) C1506_=_C1507( C1506 C1507 ) C1506_=_C1508( C1506 C1508 ) C1506_=_C1509( C1506 C1509 ) C1506_=_C1510( C1506 C1510 ) C1506_=_C1512( C1506 C1512 ) \nC1506_=_C1513( C1506 C1513 ) C1506_=_C1514( C1506 C1514 ) C1506_=_C1515( C1506 C1515 ) C1506_=_C1516( C1506 C1516 ) C1506_=_C1517( C1506 C1517 ) C1506_=_C1521( C1506 C1521 ) \nC1506_=_C1524( C1506 C1524 ) C1506_=_C1525( C1506 C1525 ) C1506_=_C1527( C1506 C1527 ) C1506_=_C1528( C1506 C1528 ) C1506_=_C1529( C1506 C1529 ) C1506_=_C1620( C1506 C1620 ) \nC1506_=_C1623( C1506 C1623 ) C1507_=_C1508( C1507 C1508 ) C1507_=_C1509( C1507 C1509 ) C1507_=_C1510( C1507 C1510 ) C1507_=_C1512( C1507 C1512 ) C1507_=_C1513( C1507 C1513 ) \nC1507_=_C1514( C1507 C1514 ) C1507_=_C1515( C1507 C1515 ) C1507_=_C1516( C1507 C1516 ) C1507_=_C1517( C1507 C1517 ) C1507_=_C1521( C1507 C1521 ) C1507_=_C1524( C1507 C1524 ) \nC1507_=_C1525( C1507 C1525 ) C1507_=_C1527( C1507 C1527 ) C1507_=_C1528( C1507 C1528 ) C1507_=_C1529( C1507 C1529 ) C1507_=_C1728( C1507 C1728 ) C1507_=_C1733( C1507 C1733 ) \nC1507_=_C1737( C1507 C1737 ) C1508_=_C1509( C1508 C1509 ) C1508_=_C1510( C1508 C1510 ) C1508_=_C1512( C1508 C1512 ) C1508_=_C1513( C1508 C1513 ) C1508_=_C1514( C1508 C1514 ) \nC1508_=_C1515( C1508 C1515 ) C1508_=_C1516( C1508 C1516 ) C1508_=_C1517( C1508 C1517 ) C1508_=_C1521( C1508 C1521 ) C1508_=_C1524( C1508 C1524 ) C1508_=_C1525( C1508 C1525 ) \nC1508_=_C1527( C1508 C1527 ) C1508_=_C1528( C1508 C1528 ) C1508_=_C1529( C1508 C1529 ) C1508_=_C1906( C1508 C1906 ) C1508_=_C1912( C1508 C1912 ) C1509_=_C1510( C1509 C1510 ) \nC1509_=_C1512( C1509 C1512 ) C1509_=_C1513( C1509 C1513 ) C1509_=_C1514( C1509 C1514 ) C1509_=_C1515( C1509 C1515 ) C1509_=_C1516( C1509 C1516 ) C1509_=_C1517( C1509 C1517 ) \nC1509_=_C1521( C1509 C1521 ) C1509_=_C1524( C1509 C1524 ) C1509_=_C1525( C1509 C1525 ) C1509_=_C1527( C1509 C1527 ) C1509_=_C1528( C1509 C1528 ) C1509_=_C1529( C1509 C1529 ) \nC1509_=_C1620( C1509 C1620 ) C1509_=_C1851( C1509 C1851 ) C1509_=_C1950( C1509 C1950 ) C1509_=_C1953( C1509 C1953 ) C1509_=_C1954( C1509 C1954 ) C1509_=_C1955( C1509 C1955 ) \nC1509_=_C1956( C1509 C1956 ) C1509_=_C1957( C1509 C1957 ) C1509_=_C1958( C1509 C1958 ) C1509_=_C1959( C1509 C1959 ) C1509_=_C1960( C1509 C1960 ) C1509_=_C1961( C1509 C1961 ) \nC1509_=_C1963( C1509 C1963 ) C1509_=_C1964( C1509 C1964 ) C1509_=_C1967( C1509 C1967 ) C1509_=_C1968( C1509 C1968 ) C1510_=_C1512( C1510 C1512 ) C1510_=_C1513( C1510 C1513 ) \nC1510_=_C1514( C1510 C1514 ) C1510_=_C1515( C1510 C1515 ) C1510_=_C1516( C1510 C1516 ) C1510_=_C1517( C1510 C1517 ) C1510_=_C1521( C1510 C1521 ) C1510_=_C1524( C1510 C1524 ) \nC1510_=_C1525( C1510 C1525 ) C1510_=_C1527( C1510 C1527 ) C1510_=_C1528( C1510 C1528 ) C1510_=_C1529( C1510 C1529 ) C1510_=_C1950( C1510 C1950 ) C1510_=_C2031( C1510 C2031 ) \nC1512_=_C1513( C1512 C1513 ) C1512_=_C1514( C1512 C1514 ) C1512_=_C1515( C1512 C1515 ) C1512_=_C1516( C1512 C1516 ) C1512_=_C1517( C1512 C1517 ) C1512_=_C1521( C1512 C1521 ) \nC1512_=_C1524( C1512 C1524 ) C1512_=_C1525( C1512 C1525 ) C1512_=_C1527( C1512 C1527 ) C1512_=_C1528( C1512 C1528 ) C1512_=_C1529( C1512 C1529 ) C1512_=_C1953( C1512 C1953 ) \nC1512_=_C2883( C1512 C2883 ) C1513_=_C1514( C1513 C1514 ) C1513_=_C1515( C1513 C1515 ) C1513_=_C1516( C1513 C1516 ) C1513_=_C1517( C1513 C1517 ) C1513_=_C1521( C1513 C1521 ) \nC1513_=_C1524( C1513 C1524 ) C1513_=_C1525( C1513 C1525 ) C1513_=_C1527( C1513 C1527 ) C1513_=_C1528( C1513 C1528 ) C1513_=_C1529( C1513 C1529 ) C1513_=_C2266( C1513 C2266 ) \nC1513_=_C2886( C1513 C2886 ) C1513_=_C2888( C1513 C2888 ) C1513_=_C2889( C1513 C2889 ) C1513_=_C2890( C1513 C2890 ) C1513_=_C2893( C1513 C2893 ) C1513_=_C2897( C1513 C2897 ) \nC1514_=_C1515( C1514 C1515 ) C1514_=_C1516( C1514 C1516 ) C1514_=_C1517( C1514 C1517 ) C1514_=_C1521( C1514 C1521 ) C1514_=_C1524( C1514 C1524 ) C1514_=_C1525( C1514 C1525 ) \nC1514_=_C1527( C1514 C1527 ) C1514_=_C1528( C1514 C1528 ) C1514_=_C1529( C1514 C1529 ) C1514_=_C2343( C1514 C2343 ) C1514_=_C3049( C1514 C3049 ) C1514_=_C3053( C1514 C3053 ) \nC1514_=_C3054( C1514 C3054 ) C1515_=_C1516( C1515 C1516 ) C1515_=_C1517( C1515 C1517 ) C1515_=_C1521( C1515 C1521 ) C1515_=_C1524( C1515 C1524 ) C1515_=_C1525( C1515 C1525 ) \nC1515_=_C1527( C1515 C1527 ) C1515_=_C1528( C1515 C1528 ) C1515_=_C1529( C1515 C1529 ) C1515_=_C1954( C1515 C1954 ) C1515_=_C2308( C1515 C2308 ) C1516_=_C1517( C1516 C1517 ) \nC1516_=_C1521(</w:t>
      </w:r>
    </w:p>
    <w:p>
      <w:pPr>
        <w:pStyle w:val="PreformattedText"/>
        <w:bidi w:val="0"/>
        <w:spacing w:before="0" w:after="0"/>
        <w:jc w:val="left"/>
        <w:rPr/>
      </w:pPr>
      <w:r>
        <w:rPr/>
        <w:t xml:space="preserve"> </w:t>
      </w:r>
      <w:r>
        <w:rPr/>
        <w:t>C1516 C1521 ) C1516_=_C1524( C1516 C1524 ) C1516_=_C1525( C1516 C1525 ) C1516_=_C1527( C1516 C1527 ) C1516_=_C1528( C1516 C1528 ) C1516_=_C1529( C1516 C1529 ) \nC1516_=_C1955( C1516 C1955 ) C1516_=_C3227( C1516 C3227 ) C1517_=_C1521( C1517 C1521 ) C1517_=_C1524( C1517 C1524 ) C1517_=_C1525( C1517 C1525 ) C1517_=_C1527( C1517 C1527 ) \nC1517_=_C1528( C1517 C1528 ) C1517_=_C1529( C1517 C1529 ) C1517_=_C1956( C1517 C1956 ) C1521_=_C1524( C1521 C1524 ) C1521_=_C1525( C1521 C1525 ) C1521_=_C1527( C1521 C1527 ) \nC1521_=_C1528( C1521 C1528 ) C1521_=_C1529( C1521 C1529 ) C1521_=_C3858( C1521 C3858 ) C1521_=_C3863( C1521 C3863 ) C1524_=_C1525( C1524 C1525 ) C1524_=_C1527( C1524 C1527 ) \nC1524_=_C1528( C1524 C1528 ) C1524_=_C1529( C1524 C1529 ) C1524_=_C3927( C1524 C3927 ) C1524_=_C4046( C1524 C4046 ) C1525_=_C1527( C1525 C1527 ) C1525_=_C1528( C1525 C1528 ) \nC1525_=_C1529( C1525 C1529 ) C1525_=_C1963( C1525 C1963 ) C1525_=_C2832( C1525 C2832 ) C1527_=_C1528( C1527 C1528 ) C1527_=_C1529( C1527 C1529 ) C1527_=_C3387( C1527 C3387 ) \nC1527_=_C3567( C1527 C3567 ) C1527_=_C3929( C1527 C3929 ) C1527_=_C4075( C1527 C4075 ) C1528_=_C1529( C1528 C1529 ) C1528_=_C1733( C1528 C1733 ) C1528_=_C1912( C1528 C1912 ) \nC1528_=_C1949( C1528 C1949 ) C1528_=_C2225( C1528 C2225 ) C1528_=_C2486( C1528 C2486 ) C1528_=_C3054( C1528 C3054 ) C1528_=_C3577( C1528 C3577 ) C1528_=_C3667( C1528 C3667 ) \nC1528_=_C3863( C1528 C3863 ) C1528_=_C3930( C1528 C3930 ) C1528_=_C3965( C1528 C3965 ) C1528_=_C3970( C1528 C3970 ) C1528_=_C4046( C1528 C4046 ) C1528_=_C4068( C1528 C4068 ) \nC1528_=_C4075( C1528 C4075 ) C1528_=_C4092( C1528 C4092 ) C1529_=_C1968( C1529 C1968 ) C1537_=_C1539( C1537 C1539 ) C1537_=_C1556( C1537 C1556 ) C1537_=_C1623( C1537 C1623 ) \nC1537_=_C1787( C1537 C1787 ) C1537_=_C2210( C1537 C2210 ) C1537_=_C2305( C1537 C2305 ) C1537_=_C2306( C1537 C2306 ) C1537_=_C2307( C1537 C2307 ) C1537_=_C2308( C1537 C2308 ) \nC1537_=_C2309( C1537 C2309 ) C1537_=_C2311( C1537 C2311 ) C1537_=_C2312( C1537 C2312 ) C1537_=_C2313( C1537 C2313 ) C1537_=_C2315( C1537 C2315 ) C1537_=_C2316( C1537 C2316 ) \nC1537_=_C2318( C1537 C2318 ) C1537_=_C2319( C1537 C2319 ) C1537_=_C2320( C1537 C2320 ) C1537_=_C2321( C1537 C2321 ) C1537_=_C2322( C1537 C2322 ) C1539_=_C1698( C1539 C1698 ) \nC1539_=_C1763( C1539 C1763 ) C1539_=_C2115( C1539 C2115 ) C1539_=_C2285( C1539 C2285 ) C1539_=_C2390( C1539 C2390 ) C1539_=_C2391( C1539 C2391 ) C1539_=_C2392( C1539 C2392 ) \nC1539_=_C2393( C1539 C2393 ) C1539_=_C2394( C1539 C2394 ) C1539_=_C2395( C1539 C2395 ) C1539_=_C2396( C1539 C2396 ) C1539_=_C2397( C1539 C2397 ) C1539_=_C2398( C1539 C2398 ) \nC1539_=_C2399( C1539 C2399 ) C1539_=_C2400( C1539 C2400 ) C1539_=_C2401( C1539 C2401 ) C1539_=_C2403( C1539 C2403 ) C1539_=_C2404( C1539 C2404 ) C1539_=_C2405( C1539 C2405 ) \nC1539_=_C2406( C1539 C2406 ) C1556_=_C1560( C1556 C1560 ) C1556_=_C1563( C1556 C1563 ) C1556_=_C1623( C1556 C1623 ) C1556_=_C1787( C1556 C1787 ) C1556_=_C2210( C1556 C2210 ) \nC1556_=_C2305( C1556 C2305 ) C1556_=_C2306( C1556 C2306 ) C1556_=_C2307( C1556 C2307 ) C1556_=_C2308( C1556 C2308 ) C1556_=_C2309( C1556 C2309 ) C1556_=_C2311( C1556 C2311 ) \nC1556_=_C2312( C1556 C2312 ) C1556_=_C2313( C1556 C2313 ) C1556_=_C2315( C1556 C2315 ) C1556_=_C2316( C1556 C2316 ) C1556_=_C2318( C1556 C2318 ) C1556_=_C2319( C1556 C2319 ) \nC1556_=_C2320( C1556 C2320 ) C1556_=_C2321( C1556 C2321 ) C1556_=_C2322( C1556 C2322 ) C1560_=_C1563( C1560 C1563 ) C1560_=_C1937( C1560 C1937 ) C1560_=_C2103( C1560 C2103 ) \nC1560_=_C2290( C1560 C2290 ) C1560_=_C2886( C1560 C2886 ) C1560_=_C2938( C1560 C2938 ) C1560_=_C2968( C1560 C2968 ) C1560_=_C3057( C1560 C3057 ) C1560_=_C3161( C1560 C3161 ) \nC1560_=_C3262( C1560 C3262 ) C1560_=_C3263( C1560 C3263 ) C1560_=_C3266( C1560 C3266 ) C1560_=_C3267( C1560 C3267 ) C1560_=_C3268( C1560 C3268 ) C1560_=_C3269( C1560 C3269 ) \nC1560_=_C3272( C1560 C3272 ) C1560_=_C3273( C1560 C3273 ) C1563_=_C1771( C1563 C1771 ) C1563_=_C1882( C1563 C1882 ) C1563_=_C2547( C1563 C2547 ) C1563_=_C2597( C1563 C2597 ) \nC1563_=_C2716( C1563 C2716 ) C1563_=_C3184( C1563 C3184 ) C1563_=_C3377( C1563 C3377 ) C1563_=_C3378( C1563 C3378 ) C1563_=_C3381( C1563 C3381 ) C1563_=_C3382( C1563 C3382 ) \nC1563_=_C3383( C1563 C3383 ) C1563_=_C3384( C1563 C3384 ) C1563_=_C3385( C1563 C3385 ) C1563_=_C3386( C1563 C3386 ) C1563_=_C3387( C1563 C3387 ) C1573_=_C1577( C1573 C1577 ) \nC1573_=_C2058( C1573 C2058 ) C1573_=_C2244( C1573 C2244 ) C1573_=_C2284( C1573 C2284 ) C1573_=_C2338( C1573 C2338 ) C1573_=_C2339( C1573 C2339 ) C1573_=_C2340( C1573 C2340 ) \nC1573_=_C2341( C1573 C2341 ) C1573_=_C2343( C1573 C2343 ) C1573_=_C2344( C1573 C2344 ) C1573_=_C2345( C1573 C2345 ) C1573_=_C2347( C1573 C2347 ) C1573_=_C2348( C1573 C2348 ) \nC1573_=_C2350( C1573 C2350 ) C1573_=_C2352( C1573 C2352 ) C1573_=_C2353( C1573 C2353 ) C1573_=_C2354( C1573 C2354 ) C1573_=_C2355( C1573 C2355 ) C1573_=_C2356( C1573 C2356 ) \nC1573_=_C2357( C1573 C2357 ) C1573_=_C2358( C1573 C2358 ) C1577_=_C1914( C1577 C1914 ) C1577_=_C2287( C1577 C2287 ) C1577_=_C2427( C1577 C2427 ) C1577_=_C2818( C1577 C2818 ) \nC1577_=_C2819( C1577 C2819 ) C1577_=_C2820( C1577 C2820 ) C1577_=_C2822( C1577 C2822 ) C1577_=_C2823( C1577 C2823 ) C1577_=_C2825( C1577 C2825 ) C1577_=_C2826( C1577 C2826 ) \nC1577_=_C2827( C1577 C2827 ) C1577_=_C2829( C1577 C2829 ) C1577_=_C2830( C1577 C2830 ) C1577_=_C2831( C1577 C2831 ) C1577_=_C2832( C1577 C2832 ) C1577_=_C2833( C1577 C2833 ) \nC1620_=_C1623( C1620 C1623 ) C1620_=_C1851( C1620 C1851 ) C1620_=_C1950( C1620 C1950 ) C1620_=_C1953( C1620 C1953 ) C1620_=_C1954( C1620 C1954 ) C1620_=_C1955( C1620 C1955 ) \nC1620_=_C1956( C1620 C1956 ) C1620_=_C1957( C1620 C1957 ) C1620_=_C1958( C1620 C1958 ) C1620_=_C1959( C1620 C1959 ) C1620_=_C1960( C1620 C1960 ) C1620_=_C1961( C1620 C1961 ) \nC1620_=_C1963( C1620 C1963 ) C1620_=_C1964( C1620 C1964 ) C1620_=_C1967( C1620 C1967 ) C1620_=_C1968( C1620 C1968 ) C1623_=_C1787( C1623 C1787 ) C1623_=_C2210( C1623 C2210 ) \nC1623_=_C2305( C1623 C2305 ) C1623_=_C2306( C1623 C2306 ) C1623_=_C2307( C1623 C2307 ) C1623_=_C2308( C1623 C2308 ) C1623_=_C2309( C1623 C2309 ) C1623_=_C2311( C1623 C2311 ) \nC1623_=_C2312( C1623 C2312 ) C1623_=_C2313( C1623 C2313 ) C1623_=_C2315( C1623 C2315 ) C1623_=_C2316( C1623 C2316 ) C1623_=_C2318( C1623 C2318 ) C1623_=_C2319( C1623 C2319 ) \nC1623_=_C2320( C1623 C2320 ) C1623_=_C2321( C1623 C2321 ) C1623_=_C2322( C1623 C2322 ) C1645_=_C1654( C1645 C1654 ) C1645_=_C1656( C1645 C1656 ) C1645_=_C1669( C1645 C1669 ) \nC1645_=_C1829( C1645 C1829 ) C1645_=_C2036( C1645 C2036 ) C1645_=_C2037( C1645 C2037 ) C1645_=_C2038( C1645 C2038 ) C1645_=_C2039( C1645 C2039 ) C1645_=_C2040( C1645 C2040 ) \nC1645_=_C2041( C1645 C2041 ) C1645_=_C2042( C1645 C2042 ) C1645_=_C2043( C1645 C2043 ) C1645_=_C2044( C1645 C2044 ) C1645_=_C2045( C1645 C2045 ) C1645_=_C2047( C1645 C2047 ) \nC1645_=_C2049( C1645 C2049 ) C1645_=_C2050( C1645 C2050 ) C1645_=_C2051( C1645 C2051 ) C1645_=_C2052( C1645 C2052 ) C1645_=_C2054( C1645 C2054 ) C1654_=_C1656( C1654 C1656 ) \nC1654_=_C1705( C1654 C1705 ) C1654_=_C1860( C1654 C1860 ) C1654_=_C2068( C1654 C2068 ) C1654_=_C2163( C1654 C2163 ) C1654_=_C2273( C1654 C2273 ) C1654_=_C2649( C1654 C2649 ) \nC1654_=_C2793( C1654 C2793 ) C1654_=_C2902( C1654 C2902 ) C1654_=_C2974( C1654 C2974 ) C1654_=_C3129( C1654 C3129 ) C1654_=_C3417( C1654 C3417 ) C1654_=_C3583( C1654 C3583 ) \nC1654_=_C3670( C1654 C3670 ) C1654_=_C3671( C1654 C3671 ) C1654_=_C3672( C1654 C3672 ) C1654_=_C3673( C1654 C3673 ) C1654_=_C3674( C1654 C3674 ) C1654_=_C3675( C1654 C3675 ) \nC1654_=_C3676( C1654 C3676 ) C1654_=_C3677( C1654 C3677 ) C1654_=_C3678( C1654 C3678 ) C1654_=_C3679( C1654 C3679 ) C1656_=_C1682( C1656 C1682 ) C1656_=_C1841( C1656 C1841 ) \nC1656_=_C2168( C1656 C2168 ) C1656_=_C2469( C1656 C2469 ) C1656_=_C2681( C1656 C2681 ) C1656_=_C2690( C1656 C2690 ) C1656_=_C2927( C1656 C2927 ) C1656_=_C3543( C1656 C3543 ) \nC1656_=_C3764( C1656 C3764 ) C1656_=_C3832( C1656 C3832 ) C1656_=_C3875( C1656 C3875 ) C1656_=_C3902( C1656 C3902 ) C1656_=_C3903( C1656 C3903 ) C1656_=_C3905( C1656 C3905 ) \nC1656_=_C3906( C1656 C3906 ) C1656_=_C3907( C1656 C3907 ) C1656_=_C3908( C1656 C3908 ) C1669_=_C1678( C1669 C1678 ) C1669_=_C1681( C1669 C1681 ) C1669_=_C1682( C1669 C1682 ) \nC1669_=_C1684( C1669 C1684 ) C1669_=_C1691( C1669 C1691 ) C1669_=_C1829( C1669 C1829 ) C1669_=_C2036( C1669 C2036 ) C1669_=_C2037( C1669 C2037 ) C1669_=_C2038( C1669 C2038 ) \nC1669_=_C2039( C1669 C2039 ) C1669_=_C2040( C1669 C2040 ) C1669_=_C2041( C1669 C2041 ) C1669_=_C2042( C1669 C2042 ) C1669_=_C2043( C1669 C2043 ) C1669_=_C2044( C1669 C2044 ) \nC1669_=_C2045( C1669 C2045 ) C1669_=_C2047( C1669 C2047 ) C1669_=_C2049( C1669 C2049 ) C1669_=_C2050( C1669 C2050 ) C1669_=_C2051( C1669 C2051 ) C1669_=_C2052( C1669 C2052 ) \nC1669_=_C2054( C1669 C2054 ) C1678_=_C1681( C1678 C1681 ) C1678_=_C1682( C1678 C1682 ) C1678_=_C1684( C1678 C1684 ) C1678_=_C1691( C1678 C1691 ) C1678_=_C1839( C1678 C1839 ) \nC1678_=_C2165( C1678 C2165 ) C1678_=_C2465( C1678 C2465 ) C1678_=_C2679( C1678 C2679 ) C1678_=_C3454( C1678 C3454 ) C1678_=_C3540( C1678 C3540 ) C1678_=_C3761( C1678 C3761 ) \nC1678_=_C3783( C1678 C3783 ) C1678_=_C3784( C1678 C3784 ) C1678_=_C3785( C1678 C3785 ) C1678_=_C3787( C1678 C3787 ) C1678_=_C3788( C1678 C3788 ) C1678_=_C3789( C1678 C3789 ) \nC1678_=_C3791( C1678 C3791 ) C1678_=_C3793( C1678 C3793 ) C1678_=_C3794( C1678 C3794 ) C1681_=_C1682( C1681 C1682 ) C1681_=_C1684( C1681 C1684 ) C1681_=_C1691( C1681 C1691 ) \nC1681_=_C1840( C1681 C1840 ) C1681_=_C2047( C1681 C2047 ) C1681_=_C2467( C1681 C2467 ) C1681_=_C2890( C1681 C2890 ) C1681_=_C3342( C1681 C3342 ) C1681_=_C3441( C1681 C3441 ) \nC1681_=_C3542( C1681 C3542 ) C1681_=_C3784( C1681 C3784 ) C1681_=_C3808( C1681 C3808 ) C1681_=_C3865( C1681 C3865 ) C1681_=_C3875( C1681 C3875 ) C1681_=_C3876( C1681 C3876 ) \nC1681_=_C3877( C1681 C3877 ) C1681_=_C3880( C1681 C3880 ) C1682_=_C1684(</w:t>
      </w:r>
    </w:p>
    <w:p>
      <w:pPr>
        <w:pStyle w:val="PreformattedText"/>
        <w:bidi w:val="0"/>
        <w:spacing w:before="0" w:after="0"/>
        <w:jc w:val="left"/>
        <w:rPr/>
      </w:pPr>
      <w:r>
        <w:rPr/>
        <w:t xml:space="preserve"> </w:t>
      </w:r>
      <w:r>
        <w:rPr/>
        <w:t>C1682 C1684 ) C1682_=_C1691( C1682 C1691 ) C1682_=_C1841( C1682 C1841 ) C1682_=_C2168( C1682 C2168 ) \nC1682_=_C2469( C1682 C2469 ) C1682_=_C2681( C1682 C2681 ) C1682_=_C2690( C1682 C2690 ) C1682_=_C2927( C1682 C2927 ) C1682_=_C3543( C1682 C3543 ) C1682_=_C3764( C1682 C3764 ) \nC1682_=_C3832( C1682 C3832 ) C1682_=_C3875( C1682 C3875 ) C1682_=_C3902( C1682 C3902 ) C1682_=_C3903( C1682 C3903 ) C1682_=_C3905( C1682 C3905 ) C1682_=_C3906( C1682 C3906 ) \nC1682_=_C3907( C1682 C3907 ) C1682_=_C3908( C1682 C3908 ) C1684_=_C1691( C1684 C1691 ) C1684_=_C1847( C1684 C1847 ) C1684_=_C1948( C1684 C1948 ) C1684_=_C2072( C1684 C2072 ) \nC1684_=_C2224( C1684 C2224 ) C1684_=_C2260( C1684 C2260 ) C1684_=_C2356( C1684 C2356 ) C1684_=_C2370( C1684 C2370 ) C1684_=_C2440( C1684 C2440 ) C1684_=_C2473( C1684 C2473 ) \nC1684_=_C2484( C1684 C2484 ) C1684_=_C2576( C1684 C2576 ) C1684_=_C3053( C1684 C3053 ) C1684_=_C3547( C1684 C3547 ) C1684_=_C3880( C1684 C3880 ) C1684_=_C3969( C1684 C3969 ) \nC1684_=_C4079( C1684 C4079 ) C1691_=_C1737( C1691 C1737 ) C1691_=_C2193( C1691 C2193 ) C1691_=_C2509( C1691 C2509 ) C1691_=_C2771( C1691 C2771 ) C1691_=_C2883( C1691 C2883 ) \nC1691_=_C2897( C1691 C2897 ) C1691_=_C2999( C1691 C2999 ) C1691_=_C3261( C1691 C3261 ) C1691_=_C3772( C1691 C3772 ) C1691_=_C3822( C1691 C3822 ) C1691_=_C3857( C1691 C3857 ) \nC1691_=_C4054( C1691 C4054 ) C1691_=_C4071( C1691 C4071 ) C1691_=_C4084( C1691 C4084 ) C1691_=_C4096( C1691 C4096 ) C1691_=_C4101( C1691 C4101 ) C1691_=_C4107( C1691 C4107 ) \nC1691_=_C4110( C1691 C4110 ) C1698_=_C1705( C1698 C1705 ) C1698_=_C1763( C1698 C1763 ) C1698_=_C2115( C1698 C2115 ) C1698_=_C2285( C1698 C2285 ) C1698_=_C2390( C1698 C2390 ) \nC1698_=_C2391( C1698 C2391 ) C1698_=_C2392( C1698 C2392 ) C1698_=_C2393( C1698 C2393 ) C1698_=_C2394( C1698 C2394 ) C1698_=_C2395( C1698 C2395 ) C1698_=_C2396( C1698 C2396 ) \nC1698_=_C2397( C1698 C2397 ) C1698_=_C2398( C1698 C2398 ) C1698_=_C2399( C1698 C2399 ) C1698_=_C2400( C1698 C2400 ) C1698_=_C2401( C1698 C2401 ) C1698_=_C2403( C1698 C2403 ) \nC1698_=_C2404( C1698 C2404 ) C1698_=_C2405( C1698 C2405 ) C1698_=_C2406( C1698 C2406 ) C1705_=_C1860( C1705 C1860 ) C1705_=_C2068( C1705 C2068 ) C1705_=_C2163( C1705 C2163 ) \nC1705_=_C2273( C1705 C2273 ) C1705_=_C2649( C1705 C2649 ) C1705_=_C2793( C1705 C2793 ) C1705_=_C2902( C1705 C2902 ) C1705_=_C2974( C1705 C2974 ) C1705_=_C3129( C1705 C3129 ) \nC1705_=_C3417( C1705 C3417 ) C1705_=_C3583( C1705 C3583 ) C1705_=_C3670( C1705 C3670 ) C1705_=_C3671( C1705 C3671 ) C1705_=_C3672( C1705 C3672 ) C1705_=_C3673( C1705 C3673 ) \nC1705_=_C3674( C1705 C3674 ) C1705_=_C3675( C1705 C3675 ) C1705_=_C3676( C1705 C3676 ) C1705_=_C3677( C1705 C3677 ) C1705_=_C3678( C1705 C3678 ) C1705_=_C3679( C1705 C3679 ) \nC1728_=_C1733( C1728 C1733 ) C1728_=_C1737( C1728 C1737 ) C1728_=_C1757( C1728 C1757 ) C1728_=_C1888( C1728 C1888 ) C1728_=_C1906( C1728 C1906 ) C1728_=_C2208( C1728 C2208 ) \nC1728_=_C2300( C1728 C2300 ) C1728_=_C2334( C1728 C2334 ) C1728_=_C2574( C1728 C2574 ) C1728_=_C2587( C1728 C2587 ) C1728_=_C3049( C1728 C3049 ) C1728_=_C3179( C1728 C3179 ) \nC1728_=_C3500( C1728 C3500 ) C1728_=_C3511( C1728 C3511 ) C1728_=_C3756( C1728 C3756 ) C1728_=_C3858( C1728 C3858 ) C1728_=_C3927( C1728 C3927 ) C1728_=_C3928( C1728 C3928 ) \nC1728_=_C3929( C1728 C3929 ) C1728_=_C3930( C1728 C3930 ) C1733_=_C1737( C1733 C1737 ) C1733_=_C1912( C1733 C1912 ) C1733_=_C1949( C1733 C1949 ) C1733_=_C2225( C1733 C2225 ) \nC1733_=_C2486( C1733 C2486 ) C1733_=_C3054( C1733 C3054 ) C1733_=_C3577( C1733 C3577 ) C1733_=_C3667( C1733 C3667 ) C1733_=_C3863( C1733 C3863 ) C1733_=_C3930( C1733 C3930 ) \nC1733_=_C3965( C1733 C3965 ) C1733_=_C3970( C1733 C3970 ) C1733_=_C4046( C1733 C4046 ) C1733_=_C4068( C1733 C4068 ) C1733_=_C4075( C1733 C4075 ) C1733_=_C4092( C1733 C4092 ) \nC1737_=_C2193( C1737 C2193 ) C1737_=_C2509( C1737 C2509 ) C1737_=_C2771( C1737 C2771 ) C1737_=_C2883( C1737 C2883 ) C1737_=_C2897( C1737 C2897 ) C1737_=_C2999( C1737 C2999 ) \nC1737_=_C3261( C1737 C3261 ) C1737_=_C3772( C1737 C3772 ) C1737_=_C3822( C1737 C3822 ) C1737_=_C3857( C1737 C3857 ) C1737_=_C4054( C1737 C4054 ) C1737_=_C4071( C1737 C4071 ) \nC1737_=_C4084( C1737 C4084 ) C1737_=_C4096( C1737 C4096 ) C1737_=_C4101( C1737 C4101 ) C1737_=_C4107( C1737 C4107 ) C1737_=_C4110( C1737 C4110 ) C1757_=_C1888( C1757 C1888 ) \nC1757_=_C1906( C1757 C1906 ) C1757_=_C2208( C1757 C2208 ) C1757_=_C2300( C1757 C2300 ) C1757_=_C2334( C1757 C2334 ) C1757_=_C2574( C1757 C2574 ) C1757_=_C2587( C1757 C2587 ) \nC1757_=_C3049( C1757 C3049 ) C1757_=_C3179( C1757 C3179 ) C1757_=_C3500( C1757 C3500 ) C1757_=_C3511( C1757 C3511 ) C1757_=_C3756( C1757 C3756 ) C1757_=_C3858( C1757 C3858 ) \nC1757_=_C3927( C1757 C3927 ) C1757_=_C3928( C1757 C3928 ) C1757_=_C3929( C1757 C3929 ) C1757_=_C3930( C1757 C3930 ) C1763_=_C1771( C1763 C1771 ) C1763_=_C1773( C1763 C1773 ) \nC1763_=_C2115( C1763 C2115 ) C1763_=_C2285( C1763 C2285 ) C1763_=_C2390( C1763 C2390 ) C1763_=_C2391( C1763 C2391 ) C1763_=_C2392( C1763 C2392 ) C1763_=_C2393( C1763 C2393 ) \nC1763_=_C2394( C1763 C2394 ) C1763_=_C2395( C1763 C2395 ) C1763_=_C2396( C1763 C2396 ) C1763_=_C2397( C1763 C2397 ) C1763_=_C2398( C1763 C2398 ) C1763_=_C2399( C1763 C2399 ) \nC1763_=_C2400( C1763 C2400 ) C1763_=_C2401( C1763 C2401 ) C1763_=_C2403( C1763 C2403 ) C1763_=_C2404( C1763 C2404 ) C1763_=_C2405( C1763 C2405 ) C1763_=_C2406( C1763 C2406 ) \nC1771_=_C1773( C1771 C1773 ) C1771_=_C1882( C1771 C1882 ) C1771_=_C2547( C1771 C2547 ) C1771_=_C2597( C1771 C2597 ) C1771_=_C2716( C1771 C2716 ) C1771_=_C3184( C1771 C3184 ) \nC1771_=_C3377( C1771 C3377 ) C1771_=_C3378( C1771 C3378 ) C1771_=_C3381( C1771 C3381 ) C1771_=_C3382( C1771 C3382 ) C1771_=_C3383( C1771 C3383 ) C1771_=_C3384( C1771 C3384 ) \nC1771_=_C3385( C1771 C3385 ) C1771_=_C3386( C1771 C3386 ) C1771_=_C3387( C1771 C3387 ) C1773_=_C1885( C1773 C1885 ) C1773_=_C2495( C1773 C2495 ) C1773_=_C2548( C1773 C2548 ) \nC1773_=_C2630( C1773 C2630 ) C1773_=_C2718( C1773 C2718 ) C1773_=_C3187( C1773 C3187 ) C1773_=_C3451( C1773 C3451 ) C1773_=_C3558( C1773 C3558 ) C1773_=_C3559( C1773 C3559 ) \nC1773_=_C3560( C1773 C3560 ) C1773_=_C3561( C1773 C3561 ) C1773_=_C3562( C1773 C3562 ) C1773_=_C3563( C1773 C3563 ) C1773_=_C3564( C1773 C3564 ) C1773_=_C3565( C1773 C3565 ) \nC1773_=_C3566( C1773 C3566 ) C1773_=_C3567( C1773 C3567 ) C1773_=_C3569( C1773 C3569 ) C1773_=_C3570( C1773 C3570 ) C1787_=_C1802( C1787 C1802 ) C1787_=_C2210( C1787 C2210 ) \nC1787_=_C2305( C1787 C2305 ) C1787_=_C2306( C1787 C2306 ) C1787_=_C2307( C1787 C2307 ) C1787_=_C2308( C1787 C2308 ) C1787_=_C2309( C1787 C2309 ) C1787_=_C2311( C1787 C2311 ) \nC1787_=_C2312( C1787 C2312 ) C1787_=_C2313( C1787 C2313 ) C1787_=_C2315( C1787 C2315 ) C1787_=_C2316( C1787 C2316 ) C1787_=_C2318( C1787 C2318 ) C1787_=_C2319( C1787 C2319 ) \nC1787_=_C2320( C1787 C2320 ) C1787_=_C2321( C1787 C2321 ) C1787_=_C2322( C1787 C2322 ) C1802_=_C1866( C1802 C1866 ) C1802_=_C2031( C1802 C2031 ) C1802_=_C2133( C1802 C2133 ) \nC1802_=_C2222( C1802 C2222 ) C1802_=_C2423( C1802 C2423 ) C1802_=_C2566( C1802 C2566 ) C1802_=_C3077( C1802 C3077 ) C1802_=_C3227( C1802 C3227 ) C1802_=_C3495( C1802 C3495 ) \nC1802_=_C3613( C1802 C3613 ) C1802_=_C3648( C1802 C3648 ) C1802_=_C3737( C1802 C3737 ) C1802_=_C3797( C1802 C3797 ) C1802_=_C3812( C1802 C3812 ) C1802_=_C3953( C1802 C3953 ) \nC1802_=_C4040( C1802 C4040 ) C1802_=_C4041( C1802 C4041 ) C1802_=_C4043( C1802 C4043 ) C1829_=_C1839( C1829 C1839 ) C1829_=_C1840( C1829 C1840 ) C1829_=_C1841( C1829 C1841 ) \nC1829_=_C1847( C1829 C1847 ) C1829_=_C2036( C1829 C2036 ) C1829_=_C2037( C1829 C2037 ) C1829_=_C2038( C1829 C2038 ) C1829_=_C2039( C1829 C2039 ) C1829_=_C2040( C1829 C2040 ) \nC1829_=_C2041( C1829 C2041 ) C1829_=_C2042( C1829 C2042 ) C1829_=_C2043( C1829 C2043 ) C1829_=_C2044( C1829 C2044 ) C1829_=_C2045( C1829 C2045 ) C1829_=_C2047( C1829 C2047 ) \nC1829_=_C2049( C1829 C2049 ) C1829_=_C2050( C1829 C2050 ) C1829_=_C2051( C1829 C2051 ) C1829_=_C2052( C1829 C2052 ) C1829_=_C2054( C1829 C2054 ) C1839_=_C1840( C1839 C1840 ) \nC1839_=_C1841( C1839 C1841 ) C1839_=_C1847( C1839 C1847 ) C1839_=_C2165( C1839 C2165 ) C1839_=_C2465( C1839 C2465 ) C1839_=_C2679( C1839 C2679 ) C1839_=_C3454( C1839 C3454 ) \nC1839_=_C3540( C1839 C3540 ) C1839_=_C3761( C1839 C3761 ) C1839_=_C3783( C1839 C3783 ) C1839_=_C3784( C1839 C3784 ) C1839_=_C3785( C1839 C3785 ) C1839_=_C3787( C1839 C3787 ) \nC1839_=_C3788( C1839 C3788 ) C1839_=_C3789( C1839 C3789 ) C1839_=_C3791( C1839 C3791 ) C1839_=_C3793( C1839 C3793 ) C1839_=_C3794( C1839 C3794 ) C1840_=_C1841( C1840 C1841 ) \nC1840_=_C1847( C1840 C1847 ) C1840_=_C2047( C1840 C2047 ) C1840_=_C2467( C1840 C2467 ) C1840_=_C2890( C1840 C2890 ) C1840_=_C3342( C1840 C3342 ) C1840_=_C3441( C1840 C3441 ) \nC1840_=_C3542( C1840 C3542 ) C1840_=_C3784( C1840 C3784 ) C1840_=_C3808( C1840 C3808 ) C1840_=_C3865( C1840 C3865 ) C1840_=_C3875( C1840 C3875 ) C1840_=_C3876( C1840 C3876 ) \nC1840_=_C3877( C1840 C3877 ) C1840_=_C3880( C1840 C3880 ) C1841_=_C1847( C1841 C1847 ) C1841_=_C2168( C1841 C2168 ) C1841_=_C2469( C1841 C2469 ) C1841_=_C2681( C1841 C2681 ) \nC1841_=_C2690( C1841 C2690 ) C1841_=_C2927( C1841 C2927 ) C1841_=_C3543( C1841 C3543 ) C1841_=_C3764( C1841 C3764 ) C1841_=_C3832( C1841 C3832 ) C1841_=_C3875( C1841 C3875 ) \nC1841_=_C3902( C1841 C3902 ) C1841_=_C3903( C1841 C3903 ) C1841_=_C3905( C1841 C3905 ) C1841_=_C3906( C1841 C3906 ) C1841_=_C3907( C1841 C3907 ) C1841_=_C3908( C1841 C3908 ) \nC1847_=_C1948( C1847 C1948 ) C1847_=_C2072( C1847 C2072 ) C1847_=_C2224( C1847 C2224 ) C1847_=_C2260( C1847 C2260 ) C1847_=_C2356( C1847 C2356 ) C1847_=_C2370( C1847 C2370 ) \nC1847_=_C2440( C1847 C2440 ) C1847_=_C2473( C1847 C2473 ) C1847_=_C2484( C1847 C2484 ) C1847_=_C2576( C1847 C2576 ) C1847_=_C3053( C1847 C3053 ) C1847_=_C3547( C1847 C3547 ) \nC1847_=_C3880( C1847 C3880 ) C1847_=_C3969( C1847 C3969 ) C1847_=_C4079( C1847 C4079 ) C1851_=_C1852( C1851 C1852 ) C1851_=_C1860(</w:t>
      </w:r>
    </w:p>
    <w:p>
      <w:pPr>
        <w:pStyle w:val="PreformattedText"/>
        <w:bidi w:val="0"/>
        <w:spacing w:before="0" w:after="0"/>
        <w:jc w:val="left"/>
        <w:rPr/>
      </w:pPr>
      <w:r>
        <w:rPr/>
        <w:t xml:space="preserve"> </w:t>
      </w:r>
      <w:r>
        <w:rPr/>
        <w:t>C1851 C1860 ) C1851_=_C1862( C1851 C1862 ) \nC1851_=_C1866( C1851 C1866 ) C1851_=_C1867( C1851 C1867 ) C1851_=_C1950( C1851 C1950 ) C1851_=_C1953( C1851 C1953 ) C1851_=_C1954( C1851 C1954 ) C1851_=_C1955( C1851 C1955 ) \nC1851_=_C1956( C1851 C1956 ) C1851_=_C1957( C1851 C1957 ) C1851_=_C1958( C1851 C1958 ) C1851_=_C1959( C1851 C1959 ) C1851_=_C1960( C1851 C1960 ) C1851_=_C1961( C1851 C1961 ) \nC1851_=_C1963( C1851 C1963 ) C1851_=_C1964( C1851 C1964 ) C1851_=_C1967( C1851 C1967 ) C1851_=_C1968( C1851 C1968 ) C1852_=_C1860( C1852 C1860 ) C1852_=_C1862( C1852 C1862 ) \nC1852_=_C1866( C1852 C1866 ) C1852_=_C1867( C1852 C1867 ) C1852_=_C2055( C1852 C2055 ) C1852_=_C2077( C1852 C2077 ) C1852_=_C2078( C1852 C2078 ) C1852_=_C2079( C1852 C2079 ) \nC1852_=_C2080( C1852 C2080 ) C1852_=_C2081( C1852 C2081 ) C1852_=_C2082( C1852 C2082 ) C1852_=_C2084( C1852 C2084 ) C1852_=_C2085( C1852 C2085 ) C1852_=_C2086( C1852 C2086 ) \nC1852_=_C2087( C1852 C2087 ) C1852_=_C2089( C1852 C2089 ) C1852_=_C2090( C1852 C2090 ) C1852_=_C2092( C1852 C2092 ) C1852_=_C2093( C1852 C2093 ) C1852_=_C2094( C1852 C2094 ) \nC1860_=_C1862( C1860 C1862 ) C1860_=_C1866( C1860 C1866 ) C1860_=_C1867( C1860 C1867 ) C1860_=_C2068( C1860 C2068 ) C1860_=_C2163( C1860 C2163 ) C1860_=_C2273( C1860 C2273 ) \nC1860_=_C2649( C1860 C2649 ) C1860_=_C2793( C1860 C2793 ) C1860_=_C2902( C1860 C2902 ) C1860_=_C2974( C1860 C2974 ) C1860_=_C3129( C1860 C3129 ) C1860_=_C3417( C1860 C3417 ) \nC1860_=_C3583( C1860 C3583 ) C1860_=_C3670( C1860 C3670 ) C1860_=_C3671( C1860 C3671 ) C1860_=_C3672( C1860 C3672 ) C1860_=_C3673( C1860 C3673 ) C1860_=_C3674( C1860 C3674 ) \nC1860_=_C3675( C1860 C3675 ) C1860_=_C3676( C1860 C3676 ) C1860_=_C3677( C1860 C3677 ) C1860_=_C3678( C1860 C3678 ) C1860_=_C3679( C1860 C3679 ) C1862_=_C1866( C1862 C1866 ) \nC1862_=_C1867( C1862 C1867 ) C1862_=_C1960( C1862 C1960 ) C1862_=_C2087( C1862 C2087 ) C1862_=_C2240( C1862 C2240 ) C1862_=_C2497( C1862 C2497 ) C1862_=_C2795( C1862 C2795 ) \nC1862_=_C2889( C1862 C2889 ) C1862_=_C3399( C1862 C3399 ) C1862_=_C3468( C1862 C3468 ) C1862_=_C3541( C1862 C3541 ) C1862_=_C3682( C1862 C3682 ) C1862_=_C3729( C1862 C3729 ) \nC1862_=_C3796( C1862 C3796 ) C1862_=_C3797( C1862 C3797 ) C1862_=_C3799( C1862 C3799 ) C1866_=_C1867( C1866 C1867 ) C1866_=_C2031( C1866 C2031 ) C1866_=_C2133( C1866 C2133 ) \nC1866_=_C2222( C1866 C2222 ) C1866_=_C2423( C1866 C2423 ) C1866_=_C2566( C1866 C2566 ) C1866_=_C3077( C1866 C3077 ) C1866_=_C3227( C1866 C3227 ) C1866_=_C3495( C1866 C3495 ) \nC1866_=_C3613( C1866 C3613 ) C1866_=_C3648( C1866 C3648 ) C1866_=_C3737( C1866 C3737 ) C1866_=_C3797( C1866 C3797 ) C1866_=_C3812( C1866 C3812 ) C1866_=_C3953( C1866 C3953 ) \nC1866_=_C4040( C1866 C4040 ) C1866_=_C4041( C1866 C4041 ) C1866_=_C4043( C1866 C4043 ) C1867_=_C2693( C1867 C2693 ) C1867_=_C2863( C1867 C2863 ) C1867_=_C3463( C1867 C3463 ) \nC1867_=_C3501( C1867 C3501 ) C1867_=_C3739( C1867 C3739 ) C1867_=_C3799( C1867 C3799 ) C1867_=_C3888( C1867 C3888 ) C1867_=_C3957( C1867 C3957 ) C1867_=_C4061( C1867 C4061 ) \nC1867_=_C4065( C1867 C4065 ) C1882_=_C1885( C1882 C1885 ) C1882_=_C1888( C1882 C1888 ) C1882_=_C2547( C1882 C2547 ) C1882_=_C2597( C1882 C2597 ) C1882_=_C2716( C1882 C2716 ) \nC1882_=_C3184( C1882 C3184 ) C1882_=_C3377( C1882 C3377 ) C1882_=_C3378( C1882 C3378 ) C1882_=_C3381( C1882 C3381 ) C1882_=_C3382( C1882 C3382 ) C1882_=_C3383( C1882 C3383 ) \nC1882_=_C3384( C1882 C3384 ) C1882_=_C3385( C1882 C3385 ) C1882_=_C3386( C1882 C3386 ) C1882_=_C3387( C1882 C3387 ) C1885_=_C1888( C1885 C1888 ) C1885_=_C2495( C1885 C2495 ) \nC1885_=_C2548( C1885 C2548 ) C1885_=_C2630( C1885 C2630 ) C1885_=_C2718( C1885 C2718 ) C1885_=_C3187( C1885 C3187 ) C1885_=_C3451( C1885 C3451 ) C1885_=_C3558( C1885 C3558 ) \nC1885_=_C3559( C1885 C3559 ) C1885_=_C3560( C1885 C3560 ) C1885_=_C3561( C1885 C3561 ) C1885_=_C3562( C1885 C3562 ) C1885_=_C3563( C1885 C3563 ) C1885_=_C3564( C1885 C3564 ) \nC1885_=_C3565( C1885 C3565 ) C1885_=_C3566( C1885 C3566 ) C1885_=_C3567( C1885 C3567 ) C1885_=_C3569( C1885 C3569 ) C1885_=_C3570( C1885 C3570 ) C1888_=_C1906( C1888 C1906 ) \nC1888_=_C2208( C1888 C2208 ) C1888_=_C2300( C1888 C2300 ) C1888_=_C2334( C1888 C2334 ) C1888_=_C2574( C1888 C2574 ) C1888_=_C2587( C1888 C2587 ) C1888_=_C3049( C1888 C3049 ) \nC1888_=_C3179( C1888 C3179 ) C1888_=_C3500( C1888 C3500 ) C1888_=_C3511( C1888 C3511 ) C1888_=_C3756( C1888 C3756 ) C1888_=_C3858( C1888 C3858 ) C1888_=_C3927( C1888 C3927 ) \nC1888_=_C3928( C1888 C3928 ) C1888_=_C3929( C1888 C3929 ) C1888_=_C3930( C1888 C3930 ) C1906_=_C1912( C1906 C1912 ) C1906_=_C2208( C1906 C2208 ) C1906_=_C2300( C1906 C2300 ) \nC1906_=_C2334( C1906 C2334 ) C1906_=_C2574( C1906 C2574 ) C1906_=_C2587( C1906 C2587 ) C1906_=_C3049( C1906 C3049 ) C1906_=_C3179( C1906 C3179 ) C1906_=_C3500( C1906 C3500 ) \nC1906_=_C3511( C1906 C3511 ) C1906_=_C3756( C1906 C3756 ) C1906_=_C3858( C1906 C3858 ) C1906_=_C3927( C1906 C3927 ) C1906_=_C3928( C1906 C3928 ) C1906_=_C3929( C1906 C3929 ) \nC1906_=_C3930( C1906 C3930 ) C1912_=_C1949( C1912 C1949 ) C1912_=_C2225( C1912 C2225 ) C1912_=_C2486( C1912 C2486 ) C1912_=_C3054( C1912 C3054 ) C1912_=_C3577( C1912 C3577 ) \nC1912_=_C3667( C1912 C3667 ) C1912_=_C3863( C1912 C3863 ) C1912_=_C3930( C1912 C3930 ) C1912_=_C3965( C1912 C3965 ) C1912_=_C3970( C1912 C3970 ) C1912_=_C4046( C1912 C4046 ) \nC1912_=_C4068( C1912 C4068 ) C1912_=_C4075( C1912 C4075 ) C1912_=_C4092( C1912 C4092 ) C1914_=_C2287( C1914 C2287 ) C1914_=_C2427( C1914 C2427 ) C1914_=_C2818( C1914 C2818 ) \nC1914_=_C2819( C1914 C2819 ) C1914_=_C2820( C1914 C2820 ) C1914_=_C2822( C1914 C2822 ) C1914_=_C2823( C1914 C2823 ) C1914_=_C2825( C1914 C2825 ) C1914_=_C2826( C1914 C2826 ) \nC1914_=_C2827( C1914 C2827 ) C1914_=_C2829( C1914 C2829 ) C1914_=_C2830( C1914 C2830 ) C1914_=_C2831( C1914 C2831 ) C1914_=_C2832( C1914 C2832 ) C1914_=_C2833( C1914 C2833 ) \nC1937_=_C1941( C1937 C1941 ) C1937_=_C1948( C1937 C1948 ) C1937_=_C1949( C1937 C1949 ) C1937_=_C2103( C1937 C2103 ) C1937_=_C2290( C1937 C2290 ) C1937_=_C2886( C1937 C2886 ) \nC1937_=_C2938( C1937 C2938 ) C1937_=_C2968( C1937 C2968 ) C1937_=_C3057( C1937 C3057 ) C1937_=_C3161( C1937 C3161 ) C1937_=_C3262( C1937 C3262 ) C1937_=_C3263( C1937 C3263 ) \nC1937_=_C3266( C1937 C3266 ) C1937_=_C3267( C1937 C3267 ) C1937_=_C3268( C1937 C3268 ) C1937_=_C3269( C1937 C3269 ) C1937_=_C3272( C1937 C3272 ) C1937_=_C3273( C1937 C3273 ) \nC1941_=_C1948( C1941 C1948 ) C1941_=_C1949( C1941 C1949 ) C1941_=_C2107( C1941 C2107 ) C1941_=_C2292( C1941 C2292 ) C1941_=_C2312( C1941 C2312 ) C1941_=_C2972( C1941 C2972 ) \nC1941_=_C3163( C1941 C3163 ) C1941_=_C3277( C1941 C3277 ) C1941_=_C3378( C1941 C3378 ) C1941_=_C3449( C1941 C3449 ) C1941_=_C3451( C1941 C3451 ) C1941_=_C3452( C1941 C3452 ) \nC1941_=_C3453( C1941 C3453 ) C1941_=_C3454( C1941 C3454 ) C1941_=_C3455( C1941 C3455 ) C1941_=_C3457( C1941 C3457 ) C1941_=_C3458( C1941 C3458 ) C1941_=_C3459( C1941 C3459 ) \nC1941_=_C3462( C1941 C3462 ) C1941_=_C3463( C1941 C3463 ) C1948_=_C1949( C1948 C1949 ) C1948_=_C2072( C1948 C2072 ) C1948_=_C2224( C1948 C2224 ) C1948_=_C2260( C1948 C2260 ) \nC1948_=_C2356( C1948 C2356 ) C1948_=_C2370( C1948 C2370 ) C1948_=_C2440( C1948 C2440 ) C1948_=_C2473( C1948 C2473 ) C1948_=_C2484( C1948 C2484 ) C1948_=_C2576( C1948 C2576 ) \nC1948_=_C3053( C1948 C3053 ) C1948_=_C3547( C1948 C3547 ) C1948_=_C3880( C1948 C3880 ) C1948_=_C3969( C1948 C3969 ) C1948_=_C4079( C1948 C4079 ) C1949_=_C2225( C1949 C2225 ) \nC1949_=_C2486( C1949 C2486 ) C1949_=_C3054( C1949 C3054 ) C1949_=_C3577( C1949 C3577 ) C1949_=_C3667( C1949 C3667 ) C1949_=_C3863( C1949 C3863 ) C1949_=_C3930( C1949 C3930 ) \nC1949_=_C3965( C1949 C3965 ) C1949_=_C3970( C1949 C3970 ) C1949_=_C4046( C1949 C4046 ) C1949_=_C4068( C1949 C4068 ) C1949_=_C4075( C1949 C4075 ) C1949_=_C4092( C1949 C4092 ) \nC1950_=_C1953( C1950 C1953 ) C1950_=_C1954( C1950 C1954 ) C1950_=_C1955( C1950 C1955 ) C1950_=_C1956( C1950 C1956 ) C1950_=_C1957( C1950 C1957 ) C1950_=_C1958( C1950 C1958 ) \nC1950_=_C1959( C1950 C1959 ) C1950_=_C1960( C1950 C1960 ) C1950_=_C1961( C1950 C1961 ) C1950_=_C1963( C1950 C1963 ) C1950_=_C1964( C1950 C1964 ) C1950_=_C1967( C1950 C1967 ) \nC1950_=_C1968( C1950 C1968 ) C1950_=_C2031( C1950 C2031 ) C1953_=_C1954( C1953 C1954 ) C1953_=_C1955( C1953 C1955 ) C1953_=_C1956( C1953 C1956 ) C1953_=_C1957( C1953 C1957 ) \nC1953_=_C1958( C1953 C1958 ) C1953_=_C1959( C1953 C1959 ) C1953_=_C1960( C1953 C1960 ) C1953_=_C1961( C1953 C1961 ) C1953_=_C1963( C1953 C1963 ) C1953_=_C1964( C1953 C1964 ) \nC1953_=_C1967( C1953 C1967 ) C1953_=_C1968( C1953 C1968 ) C1953_=_C2883( C1953 C2883 ) C1954_=_C1955( C1954 C1955 ) C1954_=_C1956( C1954 C1956 ) C1954_=_C1957( C1954 C1957 ) \nC1954_=_C1958( C1954 C1958 ) C1954_=_C1959( C1954 C1959 ) C1954_=_C1960( C1954 C1960 ) C1954_=_C1961( C1954 C1961 ) C1954_=_C1963( C1954 C1963 ) C1954_=_C1964( C1954 C1964 ) \nC1954_=_C1967( C1954 C1967 ) C1954_=_C1968( C1954 C1968 ) C1954_=_C2308( C1954 C2308 ) C1955_=_C1956( C1955 C1956 ) C1955_=_C1957( C1955 C1957 ) C1955_=_C1958( C1955 C1958 ) \nC1955_=_C1959( C1955 C1959 ) C1955_=_C1960( C1955 C1960 ) C1955_=_C1961( C1955 C1961 ) C1955_=_C1963( C1955 C1963 ) C1955_=_C1964( C1955 C1964 ) C1955_=_C1967( C1955 C1967 ) \nC1955_=_C1968( C1955 C1968 ) C1955_=_C3227( C1955 C3227 ) C1956_=_C1957( C1956 C1957 ) C1956_=_C1958( C1956 C1958 ) C1956_=_C1959( C1956 C1959 ) C1956_=_C1960( C1956 C1960 ) \nC1956_=_C1961( C1956 C1961 ) C1956_=_C1963( C1956 C1963 ) C1956_=_C1964( C1956 C1964 ) C1956_=_C1967( C1956 C1967 ) C1956_=_C1968( C1956 C1968 ) C1957_=_C1958( C1957 C1958 ) \nC1957_=_C1959( C1957 C1959 ) C1957_=_C1960( C1957 C1960 ) C1957_=_C1961( C1957 C1961 ) C1957_=_C1963( C1957 C1963 ) C1957_=_C1964( C1957 C1964 ) C1957_=_C1967( C1957 C1967 ) \nC1957_=_C1968( C1957 C1968 ) C1957_=_C2395( C1957 C2395 ) C1957_=_C3577( C1957 C3577 ) C1958_=_C1959( C1958 C1959 ) C1958_=_C1960( C1958 C1960 ) C1958_=_C1961( C1958 C1961 ) \nC1958_=_C1963(</w:t>
      </w:r>
    </w:p>
    <w:p>
      <w:pPr>
        <w:pStyle w:val="PreformattedText"/>
        <w:bidi w:val="0"/>
        <w:spacing w:before="0" w:after="0"/>
        <w:jc w:val="left"/>
        <w:rPr/>
      </w:pPr>
      <w:r>
        <w:rPr/>
        <w:t xml:space="preserve"> </w:t>
      </w:r>
      <w:r>
        <w:rPr/>
        <w:t>C1958 C1963 ) C1958_=_C1964( C1958 C1964 ) C1958_=_C1967( C1958 C1967 ) C1958_=_C1968( C1958 C1968 ) C1958_=_C2397( C1958 C2397 ) C1958_=_C2825( C1958 C2825 ) \nC1958_=_C3667( C1958 C3667 ) C1959_=_C1960( C1959 C1960 ) C1959_=_C1961( C1959 C1961 ) C1959_=_C1963( C1959 C1963 ) C1959_=_C1964( C1959 C1964 ) C1959_=_C1967( C1959 C1967 ) \nC1959_=_C1968( C1959 C1968 ) C1959_=_C2085( C1959 C2085 ) C1959_=_C3729( C1959 C3729 ) C1959_=_C3737( C1959 C3737 ) C1959_=_C3739( C1959 C3739 ) C1960_=_C1961( C1960 C1961 ) \nC1960_=_C1963( C1960 C1963 ) C1960_=_C1964( C1960 C1964 ) C1960_=_C1967( C1960 C1967 ) C1960_=_C1968( C1960 C1968 ) C1960_=_C2087( C1960 C2087 ) C1960_=_C2240( C1960 C2240 ) \nC1960_=_C2497( C1960 C2497 ) C1960_=_C2795( C1960 C2795 ) C1960_=_C2889( C1960 C2889 ) C1960_=_C3399( C1960 C3399 ) C1960_=_C3468( C1960 C3468 ) C1960_=_C3541( C1960 C3541 ) \nC1960_=_C3682( C1960 C3682 ) C1960_=_C3729( C1960 C3729 ) C1960_=_C3796( C1960 C3796 ) C1960_=_C3797( C1960 C3797 ) C1960_=_C3799( C1960 C3799 ) C1961_=_C1963( C1961 C1963 ) \nC1961_=_C1964( C1961 C1964 ) C1961_=_C1967( C1961 C1967 ) C1961_=_C1968( C1961 C1968 ) C1961_=_C2398( C1961 C2398 ) C1961_=_C3965( C1961 C3965 ) C1963_=_C1964( C1963 C1964 ) \nC1963_=_C1967( C1963 C1967 ) C1963_=_C1968( C1963 C1968 ) C1963_=_C2832( C1963 C2832 ) C1964_=_C1967( C1964 C1967 ) C1964_=_C1968( C1964 C1968 ) C1964_=_C2400( C1964 C2400 ) \nC1964_=_C4068( C1964 C4068 ) C1964_=_C4071( C1964 C4071 ) C1967_=_C1968( C1967 C1968 ) C1967_=_C2405( C1967 C2405 ) C1967_=_C4092( C1967 C4092 ) C2031_=_C2133( C2031 C2133 ) \nC2031_=_C2222( C2031 C2222 ) C2031_=_C2423( C2031 C2423 ) C2031_=_C2566( C2031 C2566 ) C2031_=_C3077( C2031 C3077 ) C2031_=_C3227( C2031 C3227 ) C2031_=_C3495( C2031 C3495 ) \nC2031_=_C3613( C2031 C3613 ) C2031_=_C3648( C2031 C3648 ) C2031_=_C3737( C2031 C3737 ) C2031_=_C3797( C2031 C3797 ) C2031_=_C3812( C2031 C3812 ) C2031_=_C3953( C2031 C3953 ) \nC2031_=_C4040( C2031 C4040 ) C2031_=_C4041( C2031 C4041 ) C2031_=_C4043( C2031 C4043 ) C2036_=_C2037( C2036 C2037 ) C2036_=_C2038( C2036 C2038 ) C2036_=_C2039( C2036 C2039 ) \nC2036_=_C2040( C2036 C2040 ) C2036_=_C2041( C2036 C2041 ) C2036_=_C2042( C2036 C2042 ) C2036_=_C2043( C2036 C2043 ) C2036_=_C2044( C2036 C2044 ) C2036_=_C2045( C2036 C2045 ) \nC2036_=_C2047( C2036 C2047 ) C2036_=_C2049( C2036 C2049 ) C2036_=_C2050( C2036 C2050 ) C2036_=_C2051( C2036 C2051 ) C2036_=_C2052( C2036 C2052 ) C2036_=_C2054( C2036 C2054 ) \nC2036_=_C2057( C2036 C2057 ) C2036_=_C2077( C2036 C2077 ) C2036_=_C2264( C2036 C2264 ) C2036_=_C2265( C2036 C2265 ) C2036_=_C2266( C2036 C2266 ) C2036_=_C2267( C2036 C2267 ) \nC2036_=_C2269( C2036 C2269 ) C2036_=_C2271( C2036 C2271 ) C2036_=_C2272( C2036 C2272 ) C2036_=_C2273( C2036 C2273 ) C2036_=_C2274( C2036 C2274 ) C2036_=_C2275( C2036 C2275 ) \nC2036_=_C2276( C2036 C2276 ) C2036_=_C2279( C2036 C2279 ) C2036_=_C2280( C2036 C2280 ) C2036_=_C2282( C2036 C2282 ) C2037_=_C2038( C2037 C2038 ) C2037_=_C2039( C2037 C2039 ) \nC2037_=_C2040( C2037 C2040 ) C2037_=_C2041( C2037 C2041 ) C2037_=_C2042( C2037 C2042 ) C2037_=_C2043( C2037 C2043 ) C2037_=_C2044( C2037 C2044 ) C2037_=_C2045( C2037 C2045 ) \nC2037_=_C2047( C2037 C2047 ) C2037_=_C2049( C2037 C2049 ) C2037_=_C2050( C2037 C2050 ) C2037_=_C2051( C2037 C2051 ) C2037_=_C2052( C2037 C2052 ) C2037_=_C2054( C2037 C2054 ) \nC2037_=_C2264( C2037 C2264 ) C2037_=_C2334( C2037 C2334 ) C2038_=_C2039( C2038 C2039 ) C2038_=_C2040( C2038 C2040 ) C2038_=_C2041( C2038 C2041 ) C2038_=_C2042( C2038 C2042 ) \nC2038_=_C2043( C2038 C2043 ) C2038_=_C2044( C2038 C2044 ) C2038_=_C2045( C2038 C2045 ) C2038_=_C2047( C2038 C2047 ) C2038_=_C2049( C2038 C2049 ) C2038_=_C2050( C2038 C2050 ) \nC2038_=_C2051( C2038 C2051 ) C2038_=_C2052( C2038 C2052 ) C2038_=_C2054( C2038 C2054 ) C2038_=_C2465( C2038 C2465 ) C2038_=_C2467( C2038 C2467 ) C2038_=_C2469( C2038 C2469 ) \nC2038_=_C2473( C2038 C2473 ) C2039_=_C2040( C2039 C2040 ) C2039_=_C2041( C2039 C2041 ) C2039_=_C2042( C2039 C2042 ) C2039_=_C2043( C2039 C2043 ) C2039_=_C2044( C2039 C2044 ) \nC2039_=_C2045( C2039 C2045 ) C2039_=_C2047( C2039 C2047 ) C2039_=_C2049( C2039 C2049 ) C2039_=_C2050( C2039 C2050 ) C2039_=_C2051( C2039 C2051 ) C2039_=_C2052( C2039 C2052 ) \nC2039_=_C2054( C2039 C2054 ) C2039_=_C2265( C2039 C2265 ) C2039_=_C2630( C2039 C2630 ) C2040_=_C2041( C2040 C2041 ) C2040_=_C2042( C2040 C2042 ) C2040_=_C2043( C2040 C2043 ) \nC2040_=_C2044( C2040 C2044 ) C2040_=_C2045( C2040 C2045 ) C2040_=_C2047( C2040 C2047 ) C2040_=_C2049( C2040 C2049 ) C2040_=_C2050( C2040 C2050 ) C2040_=_C2051( C2040 C2051 ) \nC2040_=_C2052( C2040 C2052 ) C2040_=_C2054( C2040 C2054 ) C2040_=_C2690( C2040 C2690 ) C2040_=_C2693( C2040 C2693 ) C2041_=_C2042( C2041 C2042 ) C2041_=_C2043( C2041 C2043 ) \nC2041_=_C2044( C2041 C2044 ) C2041_=_C2045( C2041 C2045 ) C2041_=_C2047( C2041 C2047 ) C2041_=_C2049( C2041 C2049 ) C2041_=_C2050( C2041 C2050 ) C2041_=_C2051( C2041 C2051 ) \nC2041_=_C2052( C2041 C2052 ) C2041_=_C2054( C2041 C2054 ) C2041_=_C2927( C2041 C2927 ) C2042_=_C2043( C2042 C2043 ) C2042_=_C2044( C2042 C2044 ) C2042_=_C2045( C2042 C2045 ) \nC2042_=_C2047( C2042 C2047 ) C2042_=_C2049( C2042 C2049 ) C2042_=_C2050( C2042 C2050 ) C2042_=_C2051( C2042 C2051 ) C2042_=_C2052( C2042 C2052 ) C2042_=_C2054( C2042 C2054 ) \nC2042_=_C2269( C2042 C2269 ) C2043_=_C2044( C2043 C2044 ) C2043_=_C2045( C2043 C2045 ) C2043_=_C2047( C2043 C2047 ) C2043_=_C2049( C2043 C2049 ) C2043_=_C2050( C2043 C2050 ) \nC2043_=_C2051( C2043 C2051 ) C2043_=_C2052( C2043 C2052 ) C2043_=_C2054( C2043 C2054 ) C2043_=_C3540( C2043 C3540 ) C2043_=_C3541( C2043 C3541 ) C2043_=_C3542( C2043 C3542 ) \nC2043_=_C3543( C2043 C3543 ) C2043_=_C3547( C2043 C3547 ) C2044_=_C2045( C2044 C2045 ) C2044_=_C2047( C2044 C2047 ) C2044_=_C2049( C2044 C2049 ) C2044_=_C2050( C2044 C2050 ) \nC2044_=_C2051( C2044 C2051 ) C2044_=_C2052( C2044 C2052 ) C2044_=_C2054( C2044 C2054 ) C2044_=_C2272( C2044 C2272 ) C2044_=_C3267( C2044 C3267 ) C2044_=_C3452( C2044 C3452 ) \nC2045_=_C2047( C2045 C2047 ) C2045_=_C2049( C2045 C2049 ) C2045_=_C2050( C2045 C2050 ) C2045_=_C2051( C2045 C2051 ) C2045_=_C2052( C2045 C2052 ) C2045_=_C2054( C2045 C2054 ) \nC2045_=_C2274( C2045 C2274 ) C2047_=_C2049( C2047 C2049 ) C2047_=_C2050( C2047 C2050 ) C2047_=_C2051( C2047 C2051 ) C2047_=_C2052( C2047 C2052 ) C2047_=_C2054( C2047 C2054 ) \nC2047_=_C2467( C2047 C2467 ) C2047_=_C2890( C2047 C2890 ) C2047_=_C3342( C2047 C3342 ) C2047_=_C3441( C2047 C3441 ) C2047_=_C3542( C2047 C3542 ) C2047_=_C3784( C2047 C3784 ) \nC2047_=_C3808( C2047 C3808 ) C2047_=_C3865( C2047 C3865 ) C2047_=_C3875( C2047 C3875 ) C2047_=_C3876( C2047 C3876 ) C2047_=_C3877( C2047 C3877 ) C2047_=_C3880( C2047 C3880 ) \nC2049_=_C2050( C2049 C2050 ) C2049_=_C2051( C2049 C2051 ) C2049_=_C2052( C2049 C2052 ) C2049_=_C2054( C2049 C2054 ) C2049_=_C3902( C2049 C3902 ) C2050_=_C2051( C2050 C2051 ) \nC2050_=_C2052( C2050 C2052 ) C2050_=_C2054( C2050 C2054 ) C2050_=_C2279( C2050 C2279 ) C2050_=_C3384( C2050 C3384 ) C2050_=_C3562( C2050 C3562 ) C2051_=_C2052( C2051 C2052 ) \nC2051_=_C2054( C2051 C2054 ) C2051_=_C2280( C2051 C2280 ) C2051_=_C2829( C2051 C2829 ) C2052_=_C2054( C2052 C2054 ) C2052_=_C3903( C2052 C3903 ) C2054_=_C3908( C2054 C3908 ) \nC2055_=_C2057( C2055 C2057 ) C2055_=_C2058( C2055 C2058 ) C2055_=_C2068( C2055 C2068 ) C2055_=_C2072( C2055 C2072 ) C2055_=_C2077( C2055 C2077 ) C2055_=_C2078( C2055 C2078 ) \nC2055_=_C2079( C2055 C2079 ) C2055_=_C2080( C2055 C2080 ) C2055_=_C2081( C2055 C2081 ) C2055_=_C2082( C2055 C2082 ) C2055_=_C2084( C2055 C2084 ) C2055_=_C2085( C2055 C2085 ) \nC2055_=_C2086( C2055 C2086 ) C2055_=_C2087( C2055 C2087 ) C2055_=_C2089( C2055 C2089 ) C2055_=_C2090( C2055 C2090 ) C2055_=_C2092( C2055 C2092 ) C2055_=_C2093( C2055 C2093 ) \nC2055_=_C2094( C2055 C2094 ) C2057_=_C2058( C2057 C2058 ) C2057_=_C2068( C2057 C2068 ) C2057_=_C2072( C2057 C2072 ) C2057_=_C2077( C2057 C2077 ) C2057_=_C2264( C2057 C2264 ) \nC2057_=_C2265( C2057 C2265 ) C2057_=_C2266( C2057 C2266 ) C2057_=_C2267( C2057 C2267 ) C2057_=_C2269( C2057 C2269 ) C2057_=_C2271( C2057 C2271 ) C2057_=_C2272( C2057 C2272 ) \nC2057_=_C2273( C2057 C2273 ) C2057_=_C2274( C2057 C2274 ) C2057_=_C2275( C2057 C2275 ) C2057_=_C2276( C2057 C2276 ) C2057_=_C2279( C2057 C2279 ) C2057_=_C2280( C2057 C2280 ) \nC2057_=_C2282( C2057 C2282 ) C2058_=_C2068( C2058 C2068 ) C2058_=_C2072( C2058 C2072 ) C2058_=_C2244( C2058 C2244 ) C2058_=_C2284( C2058 C2284 ) C2058_=_C2338( C2058 C2338 ) \nC2058_=_C2339( C2058 C2339 ) C2058_=_C2340( C2058 C2340 ) C2058_=_C2341( C2058 C2341 ) C2058_=_C2343( C2058 C2343 ) C2058_=_C2344( C2058 C2344 ) C2058_=_C2345( C2058 C2345 ) \nC2058_=_C2347( C2058 C2347 ) C2058_=_C2348( C2058 C2348 ) C2058_=_C2350( C2058 C2350 ) C2058_=_C2352( C2058 C2352 ) C2058_=_C2353( C2058 C2353 ) C2058_=_C2354( C2058 C2354 ) \nC2058_=_C2355( C2058 C2355 ) C2058_=_C2356( C2058 C2356 ) C2058_=_C2357( C2058 C2357 ) C2058_=_C2358( C2058 C2358 ) C2068_=_C2072( C2068 C2072 ) C2068_=_C2163( C2068 C2163 ) \nC2068_=_C2273( C2068 C2273 ) C2068_=_C2649( C2068 C2649 ) C2068_=_C2793( C2068 C2793 ) C2068_=_C2902( C2068 C2902 ) C2068_=_C2974( C2068 C2974 ) C2068_=_C3129( C2068 C3129 ) \nC2068_=_C3417( C2068 C3417 ) C2068_=_C3583( C2068 C3583 ) C2068_=_C3670( C2068 C3670 ) C2068_=_C3671( C2068 C3671 ) C2068_=_C3672( C2068 C3672 ) C2068_=_C3673( C2068 C3673 ) \nC2068_=_C3674( C2068 C3674 ) C2068_=_C3675( C2068 C3675 ) C2068_=_C3676( C2068 C3676 ) C2068_=_C3677( C2068 C3677 ) C2068_=_C3678( C2068 C3678 ) C2068_=_C3679( C2068 C3679 ) \nC2072_=_C2224( C2072 C2224 ) C2072_=_C2260( C2072 C2260 ) C2072_=_C2356( C2072 C2356 ) C2072_=_C2370( C2072 C2370 ) C2072_=_C2440( C2072 C2440 ) C2072_=_C2473( C2072 C2473 ) \nC2072_=_C2484( C2072 C2484 ) C2072_=_C2576( C2072 C2576 ) C2072_=_C3053( C2072 C3053 ) C2072_=_C3547( C2072 C3547 ) C2072_=_C3880( C2072 C3880 ) C2072_=_C3969( C2072 C3969 ) \nC2072_=_C4079( C2072 C4079 ) C2077_=_C2078( C2077 C2078 ) C2077_=_C2079(</w:t>
      </w:r>
    </w:p>
    <w:p>
      <w:pPr>
        <w:pStyle w:val="PreformattedText"/>
        <w:bidi w:val="0"/>
        <w:spacing w:before="0" w:after="0"/>
        <w:jc w:val="left"/>
        <w:rPr/>
      </w:pPr>
      <w:r>
        <w:rPr/>
        <w:t xml:space="preserve"> </w:t>
      </w:r>
      <w:r>
        <w:rPr/>
        <w:t>C2077 C2079 ) C2077_=_C2080( C2077 C2080 ) C2077_=_C2081( C2077 C2081 ) C2077_=_C2082( C2077 C2082 ) \nC2077_=_C2084( C2077 C2084 ) C2077_=_C2085( C2077 C2085 ) C2077_=_C2086( C2077 C2086 ) C2077_=_C2087( C2077 C2087 ) C2077_=_C2089( C2077 C2089 ) C2077_=_C2090( C2077 C2090 ) \nC2077_=_C2092( C2077 C2092 ) C2077_=_C2093( C2077 C2093 ) C2077_=_C2094( C2077 C2094 ) C2077_=_C2264( C2077 C2264 ) C2077_=_C2265( C2077 C2265 ) C2077_=_C2266( C2077 C2266 ) \nC2077_=_C2267( C2077 C2267 ) C2077_=_C2269( C2077 C2269 ) C2077_=_C2271( C2077 C2271 ) C2077_=_C2272( C2077 C2272 ) C2077_=_C2273( C2077 C2273 ) C2077_=_C2274( C2077 C2274 ) \nC2077_=_C2275( C2077 C2275 ) C2077_=_C2276( C2077 C2276 ) C2077_=_C2279( C2077 C2279 ) C2077_=_C2280( C2077 C2280 ) C2077_=_C2282( C2077 C2282 ) C2078_=_C2079( C2078 C2079 ) \nC2078_=_C2080( C2078 C2080 ) C2078_=_C2081( C2078 C2081 ) C2078_=_C2082( C2078 C2082 ) C2078_=_C2084( C2078 C2084 ) C2078_=_C2085( C2078 C2085 ) C2078_=_C2086( C2078 C2086 ) \nC2078_=_C2087( C2078 C2087 ) C2078_=_C2089( C2078 C2089 ) C2078_=_C2090( C2078 C2090 ) C2078_=_C2092( C2078 C2092 ) C2078_=_C2093( C2078 C2093 ) C2078_=_C2094( C2078 C2094 ) \nC2078_=_C2341( C2078 C2341 ) C2078_=_C2624( C2078 C2624 ) C2079_=_C2080( C2079 C2080 ) C2079_=_C2081( C2079 C2081 ) C2079_=_C2082( C2079 C2082 ) C2079_=_C2084( C2079 C2084 ) \nC2079_=_C2085( C2079 C2085 ) C2079_=_C2086( C2079 C2086 ) C2079_=_C2087( C2079 C2087 ) C2079_=_C2089( C2079 C2089 ) C2079_=_C2090( C2079 C2090 ) C2079_=_C2092( C2079 C2092 ) \nC2079_=_C2093( C2079 C2093 ) C2079_=_C2094( C2079 C2094 ) C2079_=_C2307( C2079 C2307 ) C2079_=_C2961( C2079 C2961 ) C2080_=_C2081( C2080 C2081 ) C2080_=_C2082( C2080 C2082 ) \nC2080_=_C2084( C2080 C2084 ) C2080_=_C2085( C2080 C2085 ) C2080_=_C2086( C2080 C2086 ) C2080_=_C2087( C2080 C2087 ) C2080_=_C2089( C2080 C2089 ) C2080_=_C2090( C2080 C2090 ) \nC2080_=_C2092( C2080 C2092 ) C2080_=_C2093( C2080 C2093 ) C2080_=_C2094( C2080 C2094 ) C2080_=_C2819( C2080 C2819 ) C2080_=_C3057( C2080 C3057 ) C2080_=_C3066( C2080 C3066 ) \nC2081_=_C2082( C2081 C2082 ) C2081_=_C2084( C2081 C2084 ) C2081_=_C2085( C2081 C2085 ) C2081_=_C2086( C2081 C2086 ) C2081_=_C2087( C2081 C2087 ) C2081_=_C2089( C2081 C2089 ) \nC2081_=_C2090( C2081 C2090 ) C2081_=_C2092( C2081 C2092 ) C2081_=_C2093( C2081 C2093 ) C2081_=_C2094( C2081 C2094 ) C2081_=_C2267( C2081 C2267 ) C2081_=_C3129( C2081 C3129 ) \nC2082_=_C2084( C2082 C2084 ) C2082_=_C2085( C2082 C2085 ) C2082_=_C2086( C2082 C2086 ) C2082_=_C2087( C2082 C2087 ) C2082_=_C2089( C2082 C2089 ) C2082_=_C2090( C2082 C2090 ) \nC2082_=_C2092( C2082 C2092 ) C2082_=_C2093( C2082 C2093 ) C2082_=_C2094( C2082 C2094 ) C2082_=_C2271( C2082 C2271 ) C2082_=_C3583( C2082 C3583 ) C2084_=_C2085( C2084 C2085 ) \nC2084_=_C2086( C2084 C2086 ) C2084_=_C2087( C2084 C2087 ) C2084_=_C2089( C2084 C2089 ) C2084_=_C2090( C2084 C2090 ) C2084_=_C2092( C2084 C2092 ) C2084_=_C2093( C2084 C2093 ) \nC2084_=_C2094( C2084 C2094 ) C2084_=_C2275( C2084 C2275 ) C2084_=_C3670( C2084 C3670 ) C2085_=_C2086( C2085 C2086 ) C2085_=_C2087( C2085 C2087 ) C2085_=_C2089( C2085 C2089 ) \nC2085_=_C2090( C2085 C2090 ) C2085_=_C2092( C2085 C2092 ) C2085_=_C2093( C2085 C2093 ) C2085_=_C2094( C2085 C2094 ) C2085_=_C3729( C2085 C3729 ) C2085_=_C3737( C2085 C3737 ) \nC2085_=_C3739( C2085 C3739 ) C2086_=_C2087( C2086 C2087 ) C2086_=_C2089( C2086 C2089 ) C2086_=_C2090( C2086 C2090 ) C2086_=_C2092( C2086 C2092 ) C2086_=_C2093( C2086 C2093 ) \nC2086_=_C2094( C2086 C2094 ) C2086_=_C2276( C2086 C2276 ) C2086_=_C3671( C2086 C3671 ) C2087_=_C2089( C2087 C2089 ) C2087_=_C2090( C2087 C2090 ) C2087_=_C2092( C2087 C2092 ) \nC2087_=_C2093( C2087 C2093 ) C2087_=_C2094( C2087 C2094 ) C2087_=_C2240( C2087 C2240 ) C2087_=_C2497( C2087 C2497 ) C2087_=_C2795( C2087 C2795 ) C2087_=_C2889( C2087 C2889 ) \nC2087_=_C3399( C2087 C3399 ) C2087_=_C3468( C2087 C3468 ) C2087_=_C3541( C2087 C3541 ) C2087_=_C3682( C2087 C3682 ) C2087_=_C3729( C2087 C3729 ) C2087_=_C3796( C2087 C3796 ) \nC2087_=_C3797( C2087 C3797 ) C2087_=_C3799( C2087 C3799 ) C2089_=_C2090( C2089 C2090 ) C2089_=_C2092( C2089 C2092 ) C2089_=_C2093( C2089 C2093 ) C2089_=_C2094( C2089 C2094 ) \nC2089_=_C4041( C2089 C4041 ) C2089_=_C4055( C2089 C4055 ) C2090_=_C2092( C2090 C2092 ) C2090_=_C2093( C2090 C2093 ) C2090_=_C2094( C2090 C2094 ) C2090_=_C2321( C2090 C2321 ) \nC2090_=_C2624( C2090 C2624 ) C2090_=_C2893( C2090 C2893 ) C2090_=_C2961( C2090 C2961 ) C2090_=_C3066( C2090 C3066 ) C2090_=_C3385( C2090 C3385 ) C2090_=_C3565( C2090 C3565 ) \nC2090_=_C3788( C2090 C3788 ) C2090_=_C3886( C2090 C3886 ) C2090_=_C3955( C2090 C3955 ) C2090_=_C4055( C2090 C4055 ) C2090_=_C4061( C2090 C4061 ) C2090_=_C4062( C2090 C4062 ) \nC2090_=_C4063( C2090 C4063 ) C2092_=_C2093( C2092 C2093 ) C2092_=_C2094( C2092 C2094 ) C2092_=_C3676( C2092 C3676 ) C2092_=_C4062( C2092 C4062 ) C2093_=_C2094( C2093 C2094 ) \nC2093_=_C2358( C2093 C2358 ) C2093_=_C2404( C2093 C2404 ) C2093_=_C4063( C2093 C4063 ) C2094_=_C2282( C2094 C2282 ) C2094_=_C3679( C2094 C3679 ) C2103_=_C2107( C2103 C2107 ) \nC2103_=_C2290( C2103 C2290 ) C2103_=_C2886( C2103 C2886 ) C2103_=_C2938( C2103 C2938 ) C2103_=_C2968( C2103 C2968 ) C2103_=_C3057( C2103 C3057 ) C2103_=_C3161( C2103 C3161 ) \nC2103_=_C3262( C2103 C3262 ) C2103_=_C3263( C2103 C3263 ) C2103_=_C3266( C2103 C3266 ) C2103_=_C3267( C2103 C3267 ) C2103_=_C3268( C2103 C3268 ) C2103_=_C3269( C2103 C3269 ) \nC2103_=_C3272( C2103 C3272 ) C2103_=_C3273( C2103 C3273 ) C2107_=_C2292( C2107 C2292 ) C2107_=_C2312( C2107 C2312 ) C2107_=_C2972( C2107 C2972 ) C2107_=_C3163( C2107 C3163 ) \nC2107_=_C3277( C2107 C3277 ) C2107_=_C3378( C2107 C3378 ) C2107_=_C3449( C2107 C3449 ) C2107_=_C3451( C2107 C3451 ) C2107_=_C3452( C2107 C3452 ) C2107_=_C3453( C2107 C3453 ) \nC2107_=_C3454( C2107 C3454 ) C2107_=_C3455( C2107 C3455 ) C2107_=_C3457( C2107 C3457 ) C2107_=_C3458( C2107 C3458 ) C2107_=_C3459( C2107 C3459 ) C2107_=_C3462( C2107 C3462 ) \nC2107_=_C3463( C2107 C3463 ) C2115_=_C2133( C2115 C2133 ) C2115_=_C2285( C2115 C2285 ) C2115_=_C2390( C2115 C2390 ) C2115_=_C2391( C2115 C2391 ) C2115_=_C2392( C2115 C2392 ) \nC2115_=_C2393( C2115 C2393 ) C2115_=_C2394( C2115 C2394 ) C2115_=_C2395( C2115 C2395 ) C2115_=_C2396( C2115 C2396 ) C2115_=_C2397( C2115 C2397 ) C2115_=_C2398( C2115 C2398 ) \nC2115_=_C2399( C2115 C2399 ) C2115_=_C2400( C2115 C2400 ) C2115_=_C2401( C2115 C2401 ) C2115_=_C2403( C2115 C2403 ) C2115_=_C2404( C2115 C2404 ) C2115_=_C2405( C2115 C2405 ) \nC2115_=_C2406( C2115 C2406 ) C2133_=_C2222( C2133 C2222 ) C2133_=_C2423( C2133 C2423 ) C2133_=_C2566( C2133 C2566 ) C2133_=_C3077( C2133 C3077 ) C2133_=_C3227( C2133 C3227 ) \nC2133_=_C3495( C2133 C3495 ) C2133_=_C3613( C2133 C3613 ) C2133_=_C3648( C2133 C3648 ) C2133_=_C3737( C2133 C3737 ) C2133_=_C3797( C2133 C3797 ) C2133_=_C3812( C2133 C3812 ) \nC2133_=_C3953( C2133 C3953 ) C2133_=_C4040( C2133 C4040 ) C2133_=_C4041( C2133 C4041 ) C2133_=_C4043( C2133 C4043 ) C2163_=_C2165( C2163 C2165 ) C2163_=_C2168( C2163 C2168 ) \nC2163_=_C2273( C2163 C2273 ) C2163_=_C2649( C2163 C2649 ) C2163_=_C2793( C2163 C2793 ) C2163_=_C2902( C2163 C2902 ) C2163_=_C2974( C2163 C2974 ) C2163_=_C3129( C2163 C3129 ) \nC2163_=_C3417( C2163 C3417 ) C2163_=_C3583( C2163 C3583 ) C2163_=_C3670( C2163 C3670 ) C2163_=_C3671( C2163 C3671 ) C2163_=_C3672( C2163 C3672 ) C2163_=_C3673( C2163 C3673 ) \nC2163_=_C3674( C2163 C3674 ) C2163_=_C3675( C2163 C3675 ) C2163_=_C3676( C2163 C3676 ) C2163_=_C3677( C2163 C3677 ) C2163_=_C3678( C2163 C3678 ) C2163_=_C3679( C2163 C3679 ) \nC2165_=_C2168( C2165 C2168 ) C2165_=_C2465( C2165 C2465 ) C2165_=_C2679( C2165 C2679 ) C2165_=_C3454( C2165 C3454 ) C2165_=_C3540( C2165 C3540 ) C2165_=_C3761( C2165 C3761 ) \nC2165_=_C3783( C2165 C3783 ) C2165_=_C3784( C2165 C3784 ) C2165_=_C3785( C2165 C3785 ) C2165_=_C3787( C2165 C3787 ) C2165_=_C3788( C2165 C3788 ) C2165_=_C3789( C2165 C3789 ) \nC2165_=_C3791( C2165 C3791 ) C2165_=_C3793( C2165 C3793 ) C2165_=_C3794( C2165 C3794 ) C2168_=_C2469( C2168 C2469 ) C2168_=_C2681( C2168 C2681 ) C2168_=_C2690( C2168 C2690 ) \nC2168_=_C2927( C2168 C2927 ) C2168_=_C3543( C2168 C3543 ) C2168_=_C3764( C2168 C3764 ) C2168_=_C3832( C2168 C3832 ) C2168_=_C3875( C2168 C3875 ) C2168_=_C3902( C2168 C3902 ) \nC2168_=_C3903( C2168 C3903 ) C2168_=_C3905( C2168 C3905 ) C2168_=_C3906( C2168 C3906 ) C2168_=_C3907( C2168 C3907 ) C2168_=_C3908( C2168 C3908 ) C2193_=_C2509( C2193 C2509 ) \nC2193_=_C2771( C2193 C2771 ) C2193_=_C2883( C2193 C2883 ) C2193_=_C2897( C2193 C2897 ) C2193_=_C2999( C2193 C2999 ) C2193_=_C3261( C2193 C3261 ) C2193_=_C3772( C2193 C3772 ) \nC2193_=_C3822( C2193 C3822 ) C2193_=_C3857( C2193 C3857 ) C2193_=_C4054( C2193 C4054 ) C2193_=_C4071( C2193 C4071 ) C2193_=_C4084( C2193 C4084 ) C2193_=_C4096( C2193 C4096 ) \nC2193_=_C4101( C2193 C4101 ) C2193_=_C4107( C2193 C4107 ) C2193_=_C4110( C2193 C4110 ) C2208_=_C2300( C2208 C2300 ) C2208_=_C2334( C2208 C2334 ) C2208_=_C2574( C2208 C2574 ) \nC2208_=_C2587( C2208 C2587 ) C2208_=_C3049( C2208 C3049 ) C2208_=_C3179( C2208 C3179 ) C2208_=_C3500( C2208 C3500 ) C2208_=_C3511( C2208 C3511 ) C2208_=_C3756( C2208 C3756 ) \nC2208_=_C3858( C2208 C3858 ) C2208_=_C3927( C2208 C3927 ) C2208_=_C3928( C2208 C3928 ) C2208_=_C3929( C2208 C3929 ) C2208_=_C3930( C2208 C3930 ) C2210_=_C2222( C2210 C2222 ) \nC2210_=_C2224( C2210 C2224 ) C2210_=_C2225( C2210 C2225 ) C2210_=_C2305( C2210 C2305 ) C2210_=_C2306( C2210 C2306 ) C2210_=_C2307( C2210 C2307 ) C2210_=_C2308( C2210 C2308 ) \nC2210_=_C2309( C2210 C2309 ) C2210_=_C2311( C2210 C2311 ) C2210_=_C2312( C2210 C2312 ) C2210_=_C2313( C2210 C2313 ) C2210_=_C2315( C2210 C2315 ) C2210_=_C2316( C2210 C2316 ) \nC2210_=_C2318( C2210 C2318 ) C2210_=_C2319( C2210 C2319 ) C2210_=_C2320( C2210 C2320 ) C2210_=_C2321( C2210 C2321 ) C2210_=_C2322( C2210 C2322 ) C2222_=_C2224( C2222 C2224 ) \nC2222_=_C2225( C2222 C2225 ) C2222_=_C2423( C2222 C2423 ) C2222_=_C2566( C2222 C2566 ) C2222_=_C3077( C2222 C3077 ) C2222_=_C3227(</w:t>
      </w:r>
    </w:p>
    <w:p>
      <w:pPr>
        <w:pStyle w:val="PreformattedText"/>
        <w:bidi w:val="0"/>
        <w:spacing w:before="0" w:after="0"/>
        <w:jc w:val="left"/>
        <w:rPr/>
      </w:pPr>
      <w:r>
        <w:rPr/>
        <w:t xml:space="preserve"> </w:t>
      </w:r>
      <w:r>
        <w:rPr/>
        <w:t>C2222 C3227 ) C2222_=_C3495( C2222 C3495 ) \nC2222_=_C3613( C2222 C3613 ) C2222_=_C3648( C2222 C3648 ) C2222_=_C3737( C2222 C3737 ) C2222_=_C3797( C2222 C3797 ) C2222_=_C3812( C2222 C3812 ) C2222_=_C3953( C2222 C3953 ) \nC2222_=_C4040( C2222 C4040 ) C2222_=_C4041( C2222 C4041 ) C2222_=_C4043( C2222 C4043 ) C2224_=_C2225( C2224 C2225 ) C2224_=_C2260( C2224 C2260 ) C2224_=_C2356( C2224 C2356 ) \nC2224_=_C2370( C2224 C2370 ) C2224_=_C2440( C2224 C2440 ) C2224_=_C2473( C2224 C2473 ) C2224_=_C2484( C2224 C2484 ) C2224_=_C2576( C2224 C2576 ) C2224_=_C3053( C2224 C3053 ) \nC2224_=_C3547( C2224 C3547 ) C2224_=_C3880( C2224 C3880 ) C2224_=_C3969( C2224 C3969 ) C2224_=_C4079( C2224 C4079 ) C2225_=_C2486( C2225 C2486 ) C2225_=_C3054( C2225 C3054 ) \nC2225_=_C3577( C2225 C3577 ) C2225_=_C3667( C2225 C3667 ) C2225_=_C3863( C2225 C3863 ) C2225_=_C3930( C2225 C3930 ) C2225_=_C3965( C2225 C3965 ) C2225_=_C3970( C2225 C3970 ) \nC2225_=_C4046( C2225 C4046 ) C2225_=_C4068( C2225 C4068 ) C2225_=_C4075( C2225 C4075 ) C2225_=_C4092( C2225 C4092 ) C2240_=_C2497( C2240 C2497 ) C2240_=_C2795( C2240 C2795 ) \nC2240_=_C2889( C2240 C2889 ) C2240_=_C3399( C2240 C3399 ) C2240_=_C3468( C2240 C3468 ) C2240_=_C3541( C2240 C3541 ) C2240_=_C3682( C2240 C3682 ) C2240_=_C3729( C2240 C3729 ) \nC2240_=_C3796( C2240 C3796 ) C2240_=_C3797( C2240 C3797 ) C2240_=_C3799( C2240 C3799 ) C2244_=_C2260( C2244 C2260 ) C2244_=_C2284( C2244 C2284 ) C2244_=_C2338( C2244 C2338 ) \nC2244_=_C2339( C2244 C2339 ) C2244_=_C2340( C2244 C2340 ) C2244_=_C2341( C2244 C2341 ) C2244_=_C2343( C2244 C2343 ) C2244_=_C2344( C2244 C2344 ) C2244_=_C2345( C2244 C2345 ) \nC2244_=_C2347( C2244 C2347 ) C2244_=_C2348( C2244 C2348 ) C2244_=_C2350( C2244 C2350 ) C2244_=_C2352( C2244 C2352 ) C2244_=_C2353( C2244 C2353 ) C2244_=_C2354( C2244 C2354 ) \nC2244_=_C2355( C2244 C2355 ) C2244_=_C2356( C2244 C2356 ) C2244_=_C2357( C2244 C2357 ) C2244_=_C2358( C2244 C2358 ) C2260_=_C2356( C2260 C2356 ) C2260_=_C2370( C2260 C2370 ) \nC2260_=_C2440( C2260 C2440 ) C2260_=_C2473( C2260 C2473 ) C2260_=_C2484( C2260 C2484 ) C2260_=_C2576( C2260 C2576 ) C2260_=_C3053( C2260 C3053 ) C2260_=_C3547( C2260 C3547 ) \nC2260_=_C3880( C2260 C3880 ) C2260_=_C3969( C2260 C3969 ) C2260_=_C4079( C2260 C4079 ) C2264_=_C2265( C2264 C2265 ) C2264_=_C2266( C2264 C2266 ) C2264_=_C2267( C2264 C2267 ) \nC2264_=_C2269( C2264 C2269 ) C2264_=_C2271( C2264 C2271 ) C2264_=_C2272( C2264 C2272 ) C2264_=_C2273( C2264 C2273 ) C2264_=_C2274( C2264 C2274 ) C2264_=_C2275( C2264 C2275 ) \nC2264_=_C2276( C2264 C2276 ) C2264_=_C2279( C2264 C2279 ) C2264_=_C2280( C2264 C2280 ) C2264_=_C2282( C2264 C2282 ) C2264_=_C2334( C2264 C2334 ) C2265_=_C2266( C2265 C2266 ) \nC2265_=_C2267( C2265 C2267 ) C2265_=_C2269( C2265 C2269 ) C2265_=_C2271( C2265 C2271 ) C2265_=_C2272( C2265 C2272 ) C2265_=_C2273( C2265 C2273 ) C2265_=_C2274( C2265 C2274 ) \nC2265_=_C2275( C2265 C2275 ) C2265_=_C2276( C2265 C2276 ) C2265_=_C2279( C2265 C2279 ) C2265_=_C2280( C2265 C2280 ) C2265_=_C2282( C2265 C2282 ) C2265_=_C2630( C2265 C2630 ) \nC2266_=_C2267( C2266 C2267 ) C2266_=_C2269( C2266 C2269 ) C2266_=_C2271( C2266 C2271 ) C2266_=_C2272( C2266 C2272 ) C2266_=_C2273( C2266 C2273 ) C2266_=_C2274( C2266 C2274 ) \nC2266_=_C2275( C2266 C2275 ) C2266_=_C2276( C2266 C2276 ) C2266_=_C2279( C2266 C2279 ) C2266_=_C2280( C2266 C2280 ) C2266_=_C2282( C2266 C2282 ) C2266_=_C2886( C2266 C2886 ) \nC2266_=_C2888( C2266 C2888 ) C2266_=_C2889( C2266 C2889 ) C2266_=_C2890( C2266 C2890 ) C2266_=_C2893( C2266 C2893 ) C2266_=_C2897( C2266 C2897 ) C2267_=_C2269( C2267 C2269 ) \nC2267_=_C2271( C2267 C2271 ) C2267_=_C2272( C2267 C2272 ) C2267_=_C2273( C2267 C2273 ) C2267_=_C2274( C2267 C2274 ) C2267_=_C2275( C2267 C2275 ) C2267_=_C2276( C2267 C2276 ) \nC2267_=_C2279( C2267 C2279 ) C2267_=_C2280( C2267 C2280 ) C2267_=_C2282( C2267 C2282 ) C2267_=_C3129( C2267 C3129 ) C2269_=_C2271( C2269 C2271 ) C2269_=_C2272( C2269 C2272 ) \nC2269_=_C2273( C2269 C2273 ) C2269_=_C2274( C2269 C2274 ) C2269_=_C2275( C2269 C2275 ) C2269_=_C2276( C2269 C2276 ) C2269_=_C2279( C2269 C2279 ) C2269_=_C2280( C2269 C2280 ) \nC2269_=_C2282( C2269 C2282 ) C2271_=_C2272( C2271 C2272 ) C2271_=_C2273( C2271 C2273 ) C2271_=_C2274( C2271 C2274 ) C2271_=_C2275( C2271 C2275 ) C2271_=_C2276( C2271 C2276 ) \nC2271_=_C2279( C2271 C2279 ) C2271_=_C2280( C2271 C2280 ) C2271_=_C2282( C2271 C2282 ) C2271_=_C3583( C2271 C3583 ) C2272_=_C2273( C2272 C2273 ) C2272_=_C2274( C2272 C2274 ) \nC2272_=_C2275( C2272 C2275 ) C2272_=_C2276( C2272 C2276 ) C2272_=_C2279( C2272 C2279 ) C2272_=_C2280( C2272 C2280 ) C2272_=_C2282( C2272 C2282 ) C2272_=_C3267( C2272 C3267 ) \nC2272_=_C3452( C2272 C3452 ) C2273_=_C2274( C2273 C2274 ) C2273_=_C2275( C2273 C2275 ) C2273_=_C2276( C2273 C2276 ) C2273_=_C2279( C2273 C2279 ) C2273_=_C2280( C2273 C2280 ) \nC2273_=_C2282( C2273 C2282 ) C2273_=_C2649( C2273 C2649 ) C2273_=_C2793( C2273 C2793 ) C2273_=_C2902( C2273 C2902 ) C2273_=_C2974( C2273 C2974 ) C2273_=_C3129( C2273 C3129 ) \nC2273_=_C3417( C2273 C3417 ) C2273_=_C3583( C2273 C3583 ) C2273_=_C3670( C2273 C3670 ) C2273_=_C3671( C2273 C3671 ) C2273_=_C3672( C2273 C3672 ) C2273_=_C3673( C2273 C3673 ) \nC2273_=_C3674( C2273 C3674 ) C2273_=_C3675( C2273 C3675 ) C2273_=_C3676( C2273 C3676 ) C2273_=_C3677( C2273 C3677 ) C2273_=_C3678( C2273 C3678 ) C2273_=_C3679( C2273 C3679 ) \nC2274_=_C2275( C2274 C2275 ) C2274_=_C2276( C2274 C2276 ) C2274_=_C2279( C2274 C2279 ) C2274_=_C2280( C2274 C2280 ) C2274_=_C2282( C2274 C2282 ) C2275_=_C2276( C2275 C2276 ) \nC2275_=_C2279( C2275 C2279 ) C2275_=_C2280( C2275 C2280 ) C2275_=_C2282( C2275 C2282 ) C2275_=_C3670( C2275 C3670 ) C2276_=_C2279( C2276 C2279 ) C2276_=_C2280( C2276 C2280 ) \nC2276_=_C2282( C2276 C2282 ) C2276_=_C3671( C2276 C3671 ) C2279_=_C2280( C2279 C2280 ) C2279_=_C2282( C2279 C2282 ) C2279_=_C3384( C2279 C3384 ) C2279_=_C3562( C2279 C3562 ) \nC2280_=_C2282( C2280 C2282 ) C2280_=_C2829( C2280 C2829 ) C2282_=_C3679( C2282 C3679 ) C2284_=_C2285( C2284 C2285 ) C2284_=_C2287( C2284 C2287 ) C2284_=_C2290( C2284 C2290 ) \nC2284_=_C2292( C2284 C2292 ) C2284_=_C2294( C2284 C2294 ) C2284_=_C2300( C2284 C2300 ) C2284_=_C2338( C2284 C2338 ) C2284_=_C2339( C2284 C2339 ) C2284_=_C2340( C2284 C2340 ) \nC2284_=_C2341( C2284 C2341 ) C2284_=_C2343( C2284 C2343 ) C2284_=_C2344( C2284 C2344 ) C2284_=_C2345( C2284 C2345 ) C2284_=_C2347( C2284 C2347 ) C2284_=_C2348( C2284 C2348 ) \nC2284_=_C2350( C2284 C2350 ) C2284_=_C2352( C2284 C2352 ) C2284_=_C2353( C2284 C2353 ) C2284_=_C2354( C2284 C2354 ) C2284_=_C2355( C2284 C2355 ) C2284_=_C2356( C2284 C2356 ) \nC2284_=_C2357( C2284 C2357 ) C2284_=_C2358( C2284 C2358 ) C2285_=_C2287( C2285 C2287 ) C2285_=_C2290( C2285 C2290 ) C2285_=_C2292( C2285 C2292 ) C2285_=_C2294( C2285 C2294 ) \nC2285_=_C2300( C2285 C2300 ) C2285_=_C2390( C2285 C2390 ) C2285_=_C2391( C2285 C2391 ) C2285_=_C2392( C2285 C2392 ) C2285_=_C2393( C2285 C2393 ) C2285_=_C2394( C2285 C2394 ) \nC2285_=_C2395( C2285 C2395 ) C2285_=_C2396( C2285 C2396 ) C2285_=_C2397( C2285 C2397 ) C2285_=_C2398( C2285 C2398 ) C2285_=_C2399( C2285 C2399 ) C2285_=_C2400( C2285 C2400 ) \nC2285_=_C2401( C2285 C2401 ) C2285_=_C2403( C2285 C2403 ) C2285_=_C2404( C2285 C2404 ) C2285_=_C2405( C2285 C2405 ) C2285_=_C2406( C2285 C2406 ) C2287_=_C2290( C2287 C2290 ) \nC2287_=_C2292( C2287 C2292 ) C2287_=_C2294( C2287 C2294 ) C2287_=_C2300( C2287 C2300 ) C2287_=_C2427( C2287 C2427 ) C2287_=_C2818( C2287 C2818 ) C2287_=_C2819( C2287 C2819 ) \nC2287_=_C2820( C2287 C2820 ) C2287_=_C2822( C2287 C2822 ) C2287_=_C2823( C2287 C2823 ) C2287_=_C2825( C2287 C2825 ) C2287_=_C2826( C2287 C2826 ) C2287_=_C2827( C2287 C2827 ) \nC2287_=_C2829( C2287 C2829 ) C2287_=_C2830( C2287 C2830 ) C2287_=_C2831( C2287 C2831 ) C2287_=_C2832( C2287 C2832 ) C2287_=_C2833( C2287 C2833 ) C2290_=_C2292( C2290 C2292 ) \nC2290_=_C2294( C2290 C2294 ) C2290_=_C2300( C2290 C2300 ) C2290_=_C2886( C2290 C2886 ) C2290_=_C2938( C2290 C2938 ) C2290_=_C2968( C2290 C2968 ) C2290_=_C3057( C2290 C3057 ) \nC2290_=_C3161( C2290 C3161 ) C2290_=_C3262( C2290 C3262 ) C2290_=_C3263( C2290 C3263 ) C2290_=_C3266( C2290 C3266 ) C2290_=_C3267( C2290 C3267 ) C2290_=_C3268( C2290 C3268 ) \nC2290_=_C3269( C2290 C3269 ) C2290_=_C3272( C2290 C3272 ) C2290_=_C3273( C2290 C3273 ) C2292_=_C2294( C2292 C2294 ) C2292_=_C2300( C2292 C2300 ) C2292_=_C2312( C2292 C2312 ) \nC2292_=_C2972( C2292 C2972 ) C2292_=_C3163( C2292 C3163 ) C2292_=_C3277( C2292 C3277 ) C2292_=_C3378( C2292 C3378 ) C2292_=_C3449( C2292 C3449 ) C2292_=_C3451( C2292 C3451 ) \nC2292_=_C3452( C2292 C3452 ) C2292_=_C3453( C2292 C3453 ) C2292_=_C3454( C2292 C3454 ) C2292_=_C3455( C2292 C3455 ) C2292_=_C3457( C2292 C3457 ) C2292_=_C3458( C2292 C3458 ) \nC2292_=_C3459( C2292 C3459 ) C2292_=_C3462( C2292 C3462 ) C2292_=_C3463( C2292 C3463 ) C2294_=_C2300( C2294 C2300 ) C2294_=_C2888( C2294 C2888 ) C2294_=_C3335( C2294 C3335 ) \nC2294_=_C3437( C2294 C3437 ) C2294_=_C3505( C2294 C3505 ) C2294_=_C3526( C2294 C3526 ) C2294_=_C3528( C2294 C3528 ) C2294_=_C3529( C2294 C3529 ) C2294_=_C3531( C2294 C3531 ) \nC2294_=_C3533( C2294 C3533 ) C2294_=_C3536( C2294 C3536 ) C2300_=_C2334( C2300 C2334 ) C2300_=_C2574( C2300 C2574 ) C2300_=_C2587( C2300 C2587 ) C2300_=_C3049( C2300 C3049 ) \nC2300_=_C3179( C2300 C3179 ) C2300_=_C3500( C2300 C3500 ) C2300_=_C3511( C2300 C3511 ) C2300_=_C3756( C2300 C3756 ) C2300_=_C3858( C2300 C3858 ) C2300_=_C3927( C2300 C3927 ) \nC2300_=_C3928( C2300 C3928 ) C2300_=_C3929( C2300 C3929 ) C2300_=_C3930( C2300 C3930 ) C2305_=_C2306( C2305 C2306 ) C2305_=_C2307( C2305 C2307 ) C2305_=_C2308( C2305 C2308 ) \nC2305_=_C2309( C2305 C2309 ) C2305_=_C2311( C2305 C2311 ) C2305_=_C2312( C2305 C2312 ) C2305_=_C2313( C2305 C2313 ) C2305_=_C2315( C2305 C2315 ) C2305_=_C2316( C2305 C2316 ) \nC2305_=_C2318( C2305 C2318 ) C2305_=_C2319( C2305 C2319 ) C2305_=_C2320( C2305 C2320 ) C2305_=_C2321( C2305 C2321 ) C2305_=_C2322( C2305 C2322 ) C2306_=_C2307( C2306 C2307 ) \nC2306_=_C2308(</w:t>
      </w:r>
    </w:p>
    <w:p>
      <w:pPr>
        <w:pStyle w:val="PreformattedText"/>
        <w:bidi w:val="0"/>
        <w:spacing w:before="0" w:after="0"/>
        <w:jc w:val="left"/>
        <w:rPr/>
      </w:pPr>
      <w:r>
        <w:rPr/>
        <w:t xml:space="preserve"> </w:t>
      </w:r>
      <w:r>
        <w:rPr/>
        <w:t>C2306 C2308 ) C2306_=_C2309( C2306 C2309 ) C2306_=_C2311( C2306 C2311 ) C2306_=_C2312( C2306 C2312 ) C2306_=_C2313( C2306 C2313 ) C2306_=_C2315( C2306 C2315 ) \nC2306_=_C2316( C2306 C2316 ) C2306_=_C2318( C2306 C2318 ) C2306_=_C2319( C2306 C2319 ) C2306_=_C2320( C2306 C2320 ) C2306_=_C2321( C2306 C2321 ) C2306_=_C2322( C2306 C2322 ) \nC2307_=_C2308( C2307 C2308 ) C2307_=_C2309( C2307 C2309 ) C2307_=_C2311( C2307 C2311 ) C2307_=_C2312( C2307 C2312 ) C2307_=_C2313( C2307 C2313 ) C2307_=_C2315( C2307 C2315 ) \nC2307_=_C2316( C2307 C2316 ) C2307_=_C2318( C2307 C2318 ) C2307_=_C2319( C2307 C2319 ) C2307_=_C2320( C2307 C2320 ) C2307_=_C2321( C2307 C2321 ) C2307_=_C2322( C2307 C2322 ) \nC2307_=_C2961( C2307 C2961 ) C2308_=_C2309( C2308 C2309 ) C2308_=_C2311( C2308 C2311 ) C2308_=_C2312( C2308 C2312 ) C2308_=_C2313( C2308 C2313 ) C2308_=_C2315( C2308 C2315 ) \nC2308_=_C2316( C2308 C2316 ) C2308_=_C2318( C2308 C2318 ) C2308_=_C2319( C2308 C2319 ) C2308_=_C2320( C2308 C2320 ) C2308_=_C2321( C2308 C2321 ) C2308_=_C2322( C2308 C2322 ) \nC2309_=_C2311( C2309 C2311 ) C2309_=_C2312( C2309 C2312 ) C2309_=_C2313( C2309 C2313 ) C2309_=_C2315( C2309 C2315 ) C2309_=_C2316( C2309 C2316 ) C2309_=_C2318( C2309 C2318 ) \nC2309_=_C2319( C2309 C2319 ) C2309_=_C2320( C2309 C2320 ) C2309_=_C2321( C2309 C2321 ) C2309_=_C2322( C2309 C2322 ) C2311_=_C2312( C2311 C2312 ) C2311_=_C2313( C2311 C2313 ) \nC2311_=_C2315( C2311 C2315 ) C2311_=_C2316( C2311 C2316 ) C2311_=_C2318( C2311 C2318 ) C2311_=_C2319( C2311 C2319 ) C2311_=_C2320( C2311 C2320 ) C2311_=_C2321( C2311 C2321 ) \nC2311_=_C2322( C2311 C2322 ) C2312_=_C2313( C2312 C2313 ) C2312_=_C2315( C2312 C2315 ) C2312_=_C2316( C2312 C2316 ) C2312_=_C2318( C2312 C2318 ) C2312_=_C2319( C2312 C2319 ) \nC2312_=_C2320( C2312 C2320 ) C2312_=_C2321( C2312 C2321 ) C2312_=_C2322( C2312 C2322 ) C2312_=_C2972( C2312 C2972 ) C2312_=_C3163( C2312 C3163 ) C2312_=_C3277( C2312 C3277 ) \nC2312_=_C3378( C2312 C3378 ) C2312_=_C3449( C2312 C3449 ) C2312_=_C3451( C2312 C3451 ) C2312_=_C3452( C2312 C3452 ) C2312_=_C3453( C2312 C3453 ) C2312_=_C3454( C2312 C3454 ) \nC2312_=_C3455( C2312 C3455 ) C2312_=_C3457( C2312 C3457 ) C2312_=_C3458( C2312 C3458 ) C2312_=_C3459( C2312 C3459 ) C2312_=_C3462( C2312 C3462 ) C2312_=_C3463( C2312 C3463 ) \nC2313_=_C2315( C2313 C2315 ) C2313_=_C2316( C2313 C2316 ) C2313_=_C2318( C2313 C2318 ) C2313_=_C2319( C2313 C2319 ) C2313_=_C2320( C2313 C2320 ) C2313_=_C2321( C2313 C2321 ) \nC2313_=_C2322( C2313 C2322 ) C2313_=_C2822( C2313 C2822 ) C2315_=_C2316( C2315 C2316 ) C2315_=_C2318( C2315 C2318 ) C2315_=_C2319( C2315 C2319 ) C2315_=_C2320( C2315 C2320 ) \nC2315_=_C2321( C2315 C2321 ) C2315_=_C2322( C2315 C2322 ) C2316_=_C2318( C2316 C2318 ) C2316_=_C2319( C2316 C2319 ) C2316_=_C2320( C2316 C2320 ) C2316_=_C2321( C2316 C2321 ) \nC2316_=_C2322( C2316 C2322 ) C2316_=_C3268( C2316 C3268 ) C2318_=_C2319( C2318 C2319 ) C2318_=_C2320( C2318 C2320 ) C2318_=_C2321( C2318 C2321 ) C2318_=_C2322( C2318 C2322 ) \nC2318_=_C3382( C2318 C3382 ) C2318_=_C3455( C2318 C3455 ) C2318_=_C3559( C2318 C3559 ) C2318_=_C3785( C2318 C3785 ) C2318_=_C3886( C2318 C3886 ) C2318_=_C3887( C2318 C3887 ) \nC2318_=_C3888( C2318 C3888 ) C2319_=_C2320( C2319 C2320 ) C2319_=_C2321( C2319 C2321 ) C2319_=_C2322( C2319 C2322 ) C2319_=_C3383( C2319 C3383 ) C2319_=_C3457( C2319 C3457 ) \nC2319_=_C3561( C2319 C3561 ) C2319_=_C3787( C2319 C3787 ) C2319_=_C3953( C2319 C3953 ) C2319_=_C3955( C2319 C3955 ) C2319_=_C3956( C2319 C3956 ) C2319_=_C3957( C2319 C3957 ) \nC2320_=_C2321( C2320 C2321 ) C2320_=_C2322( C2320 C2322 ) C2320_=_C4040( C2320 C4040 ) C2321_=_C2322( C2321 C2322 ) C2321_=_C2624( C2321 C2624 ) C2321_=_C2893( C2321 C2893 ) \nC2321_=_C2961( C2321 C2961 ) C2321_=_C3066( C2321 C3066 ) C2321_=_C3385( C2321 C3385 ) C2321_=_C3565( C2321 C3565 ) C2321_=_C3788( C2321 C3788 ) C2321_=_C3886( C2321 C3886 ) \nC2321_=_C3955( C2321 C3955 ) C2321_=_C4055( C2321 C4055 ) C2321_=_C4061( C2321 C4061 ) C2321_=_C4062( C2321 C4062 ) C2321_=_C4063( C2321 C4063 ) C2322_=_C3320( C2322 C3320 ) \nC2322_=_C3347( C2322 C3347 ) C2322_=_C3386( C2322 C3386 ) C2322_=_C3446( C2322 C3446 ) C2322_=_C3473( C2322 C3473 ) C2322_=_C3566( C2322 C3566 ) C2322_=_C3633( C2322 C3633 ) \nC2322_=_C3780( C2322 C3780 ) C2322_=_C3789( C2322 C3789 ) C2322_=_C3814( C2322 C3814 ) C2322_=_C3870( C2322 C3870 ) C2322_=_C3887( C2322 C3887 ) C2322_=_C3917( C2322 C3917 ) \nC2322_=_C3956( C2322 C3956 ) C2322_=_C4025( C2322 C4025 ) C2322_=_C4032( C2322 C4032 ) C2322_=_C4065( C2322 C4065 ) C2322_=_C4066( C2322 C4066 ) C2322_=_C4067( C2322 C4067 ) \nC2334_=_C2574( C2334 C2574 ) C2334_=_C2587( C2334 C2587 ) C2334_=_C3049( C2334 C3049 ) C2334_=_C3179( C2334 C3179 ) C2334_=_C3500( C2334 C3500 ) C2334_=_C3511( C2334 C3511 ) \nC2334_=_C3756( C2334 C3756 ) C2334_=_C3858( C2334 C3858 ) C2334_=_C3927( C2334 C3927 ) C2334_=_C3928( C2334 C3928 ) C2334_=_C3929( C2334 C3929 ) C2334_=_C3930( C2334 C3930 ) \nC2338_=_C2339( C2338 C2339 ) C2338_=_C2340( C2338 C2340 ) C2338_=_C2341( C2338 C2341 ) C2338_=_C2343( C2338 C2343 ) C2338_=_C2344( C2338 C2344 ) C2338_=_C2345( C2338 C2345 ) \nC2338_=_C2347( C2338 C2347 ) C2338_=_C2348( C2338 C2348 ) C2338_=_C2350( C2338 C2350 ) C2338_=_C2352( C2338 C2352 ) C2338_=_C2353( C2338 C2353 ) C2338_=_C2354( C2338 C2354 ) \nC2338_=_C2355( C2338 C2355 ) C2338_=_C2356( C2338 C2356 ) C2338_=_C2357( C2338 C2357 ) C2338_=_C2358( C2338 C2358 ) C2338_=_C2370( C2338 C2370 ) C2339_=_C2340( C2339 C2340 ) \nC2339_=_C2341( C2339 C2341 ) C2339_=_C2343( C2339 C2343 ) C2339_=_C2344( C2339 C2344 ) C2339_=_C2345( C2339 C2345 ) C2339_=_C2347( C2339 C2347 ) C2339_=_C2348( C2339 C2348 ) \nC2339_=_C2350( C2339 C2350 ) C2339_=_C2352( C2339 C2352 ) C2339_=_C2353( C2339 C2353 ) C2339_=_C2354( C2339 C2354 ) C2339_=_C2355( C2339 C2355 ) C2339_=_C2356( C2339 C2356 ) \nC2339_=_C2357( C2339 C2357 ) C2339_=_C2358( C2339 C2358 ) C2339_=_C2427( C2339 C2427 ) C2339_=_C2440( C2339 C2440 ) C2340_=_C2341( C2340 C2341 ) C2340_=_C2343( C2340 C2343 ) \nC2340_=_C2344( C2340 C2344 ) C2340_=_C2345( C2340 C2345 ) C2340_=_C2347( C2340 C2347 ) C2340_=_C2348( C2340 C2348 ) C2340_=_C2350( C2340 C2350 ) C2340_=_C2352( C2340 C2352 ) \nC2340_=_C2353( C2340 C2353 ) C2340_=_C2354( C2340 C2354 ) C2340_=_C2355( C2340 C2355 ) C2340_=_C2356( C2340 C2356 ) C2340_=_C2357( C2340 C2357 ) C2340_=_C2358( C2340 C2358 ) \nC2340_=_C2574( C2340 C2574 ) C2340_=_C2576( C2340 C2576 ) C2341_=_C2343( C2341 C2343 ) C2341_=_C2344( C2341 C2344 ) C2341_=_C2345( C2341 C2345 ) C2341_=_C2347( C2341 C2347 ) \nC2341_=_C2348( C2341 C2348 ) C2341_=_C2350( C2341 C2350 ) C2341_=_C2352( C2341 C2352 ) C2341_=_C2353( C2341 C2353 ) C2341_=_C2354( C2341 C2354 ) C2341_=_C2355( C2341 C2355 ) \nC2341_=_C2356( C2341 C2356 ) C2341_=_C2357( C2341 C2357 ) C2341_=_C2358( C2341 C2358 ) C2341_=_C2624( C2341 C2624 ) C2343_=_C2344( C2343 C2344 ) C2343_=_C2345( C2343 C2345 ) \nC2343_=_C2347( C2343 C2347 ) C2343_=_C2348( C2343 C2348 ) C2343_=_C2350( C2343 C2350 ) C2343_=_C2352( C2343 C2352 ) C2343_=_C2353( C2343 C2353 ) C2343_=_C2354( C2343 C2354 ) \nC2343_=_C2355( C2343 C2355 ) C2343_=_C2356( C2343 C2356 ) C2343_=_C2357( C2343 C2357 ) C2343_=_C2358( C2343 C2358 ) C2343_=_C3049( C2343 C3049 ) C2343_=_C3053( C2343 C3053 ) \nC2343_=_C3054( C2343 C3054 ) C2344_=_C2345( C2344 C2345 ) C2344_=_C2347( C2344 C2347 ) C2344_=_C2348( C2344 C2348 ) C2344_=_C2350( C2344 C2350 ) C2344_=_C2352( C2344 C2352 ) \nC2344_=_C2353( C2344 C2353 ) C2344_=_C2354( C2344 C2354 ) C2344_=_C2355( C2344 C2355 ) C2344_=_C2356( C2344 C2356 ) C2344_=_C2357( C2344 C2357 ) C2344_=_C2358( C2344 C2358 ) \nC2344_=_C3261( C2344 C3261 ) C2345_=_C2347( C2345 C2347 ) C2345_=_C2348( C2345 C2348 ) C2345_=_C2350( C2345 C2350 ) C2345_=_C2352( C2345 C2352 ) C2345_=_C2353( C2345 C2353 ) \nC2345_=_C2354( C2345 C2354 ) C2345_=_C2355( C2345 C2355 ) C2345_=_C2356( C2345 C2356 ) C2345_=_C2357( C2345 C2357 ) C2345_=_C2358( C2345 C2358 ) C2345_=_C3320( C2345 C3320 ) \nC2347_=_C2348( C2347 C2348 ) C2347_=_C2350( C2347 C2350 ) C2347_=_C2352( C2347 C2352 ) C2347_=_C2353( C2347 C2353 ) C2347_=_C2354( C2347 C2354 ) C2347_=_C2355( C2347 C2355 ) \nC2347_=_C2356( C2347 C2356 ) C2347_=_C2357( C2347 C2357 ) C2347_=_C2358( C2347 C2358 ) C2347_=_C2823( C2347 C2823 ) C2347_=_C3449( C2347 C3449 ) C2347_=_C3505( C2347 C3505 ) \nC2347_=_C3511( C2347 C3511 ) C2348_=_C2350( C2348 C2350 ) C2348_=_C2352( C2348 C2352 ) C2348_=_C2353( C2348 C2353 ) C2348_=_C2354( C2348 C2354 ) C2348_=_C2355( C2348 C2355 ) \nC2348_=_C2356( C2348 C2356 ) C2348_=_C2357( C2348 C2357 ) C2348_=_C2358( C2348 C2358 ) C2350_=_C2352( C2350 C2352 ) C2350_=_C2353( C2350 C2353 ) C2350_=_C2354( C2350 C2354 ) \nC2350_=_C2355( C2350 C2355 ) C2350_=_C2356( C2350 C2356 ) C2350_=_C2357( C2350 C2357 ) C2350_=_C2358( C2350 C2358 ) C2350_=_C2826( C2350 C2826 ) C2350_=_C3453( C2350 C3453 ) \nC2350_=_C3526( C2350 C3526 ) C2350_=_C3756( C2350 C3756 ) C2352_=_C2353( C2352 C2353 ) C2352_=_C2354( C2352 C2354 ) C2352_=_C2355( C2352 C2355 ) C2352_=_C2356( C2352 C2356 ) \nC2352_=_C2357( C2352 C2357 ) C2352_=_C2358( C2352 C2358 ) C2352_=_C3969( C2352 C3969 ) C2352_=_C3970( C2352 C3970 ) C2353_=_C2354( C2353 C2354 ) C2353_=_C2355( C2353 C2355 ) \nC2353_=_C2356( C2353 C2356 ) C2353_=_C2357( C2353 C2357 ) C2353_=_C2358( C2353 C2358 ) C2354_=_C2355( C2354 C2355 ) C2354_=_C2356( C2354 C2356 ) C2354_=_C2357( C2354 C2357 ) \nC2354_=_C2358( C2354 C2358 ) C2354_=_C3675( C2354 C3675 ) C2355_=_C2356( C2355 C2356 ) C2355_=_C2357( C2355 C2357 ) C2355_=_C2358( C2355 C2358 ) C2355_=_C2833( C2355 C2833 ) \nC2355_=_C3462( C2355 C3462 ) C2355_=_C3536( C2355 C3536 ) C2355_=_C3928( C2355 C3928 ) C2356_=_C2357( C2356 C2357 ) C2356_=_C2358( C2356 C2358 ) C2356_=_C2370( C2356 C2370 ) \nC2356_=_C2440( C2356 C2440 ) C2356_=_C2473( C2356 C2473 ) C2356_=_C2484( C2356 C2484 ) C2356_=_C2576( C2356 C2576 ) C2356_=_C3053( C2356 C3053 ) C2356_=_C3547( C2356 C3547 ) \nC2356_=_C3880( C2356 C3880 ) C2356_=_C3969( C2356 C3969 ) C2356_=_C4079(</w:t>
      </w:r>
    </w:p>
    <w:p>
      <w:pPr>
        <w:pStyle w:val="PreformattedText"/>
        <w:bidi w:val="0"/>
        <w:spacing w:before="0" w:after="0"/>
        <w:jc w:val="left"/>
        <w:rPr/>
      </w:pPr>
      <w:r>
        <w:rPr/>
        <w:t xml:space="preserve"> </w:t>
      </w:r>
      <w:r>
        <w:rPr/>
        <w:t>C2356 C4079 ) C2357_=_C2358( C2357 C2358 ) C2357_=_C4079( C2357 C4079 ) C2358_=_C2404( C2358 C2404 ) \nC2358_=_C4063( C2358 C4063 ) C2370_=_C2440( C2370 C2440 ) C2370_=_C2473( C2370 C2473 ) C2370_=_C2484( C2370 C2484 ) C2370_=_C2576( C2370 C2576 ) C2370_=_C3053( C2370 C3053 ) \nC2370_=_C3547( C2370 C3547 ) C2370_=_C3880( C2370 C3880 ) C2370_=_C3969( C2370 C3969 ) C2370_=_C4079( C2370 C4079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3( C2390 C2403 ) C2390_=_C2404( C2390 C2404 ) C2390_=_C2405( C2390 C2405 ) \nC2390_=_C2406( C2390 C2406 ) C2391_=_C2392( C2391 C2392 ) C2391_=_C2393( C2391 C2393 ) C2391_=_C2394( C2391 C2394 ) C2391_=_C2395( C2391 C2395 ) C2391_=_C2396( C2391 C2396 ) \nC2391_=_C2397( C2391 C2397 ) C2391_=_C2398( C2391 C2398 ) C2391_=_C2399( C2391 C2399 ) C2391_=_C2400( C2391 C2400 ) C2391_=_C2401( C2391 C2401 ) C2391_=_C2403( C2391 C2403 ) \nC2391_=_C2404( C2391 C2404 ) C2391_=_C2405( C2391 C2405 ) C2391_=_C2406( C2391 C2406 ) C2392_=_C2393( C2392 C2393 ) C2392_=_C2394( C2392 C2394 ) C2392_=_C2395( C2392 C2395 ) \nC2392_=_C2396( C2392 C2396 ) C2392_=_C2397( C2392 C2397 ) C2392_=_C2398( C2392 C2398 ) C2392_=_C2399( C2392 C2399 ) C2392_=_C2400( C2392 C2400 ) C2392_=_C2401( C2392 C2401 ) \nC2392_=_C2403( C2392 C2403 ) C2392_=_C2404( C2392 C2404 ) C2392_=_C2405( C2392 C2405 ) C2392_=_C2406( C2392 C2406 ) C2392_=_C2793( C2392 C2793 ) C2392_=_C2795( C2392 C2795 ) \nC2393_=_C2394( C2393 C2394 ) C2393_=_C2395( C2393 C2395 ) C2393_=_C2396( C2393 C2396 ) C2393_=_C2397( C2393 C2397 ) C2393_=_C2398( C2393 C2398 ) C2393_=_C2399( C2393 C2399 ) \nC2393_=_C2400( C2393 C2400 ) C2393_=_C2401( C2393 C2401 ) C2393_=_C2403( C2393 C2403 ) C2393_=_C2404( C2393 C2404 ) C2393_=_C2405( C2393 C2405 ) C2393_=_C2406( C2393 C2406 ) \nC2394_=_C2395( C2394 C2395 ) C2394_=_C2396( C2394 C2396 ) C2394_=_C2397( C2394 C2397 ) C2394_=_C2398( C2394 C2398 ) C2394_=_C2399( C2394 C2399 ) C2394_=_C2400( C2394 C2400 ) \nC2394_=_C2401( C2394 C2401 ) C2394_=_C2403( C2394 C2403 ) C2394_=_C2404( C2394 C2404 ) C2394_=_C2405( C2394 C2405 ) C2394_=_C2406( C2394 C2406 ) C2394_=_C3399( C2394 C3399 ) \nC2395_=_C2396( C2395 C2396 ) C2395_=_C2397( C2395 C2397 ) C2395_=_C2398( C2395 C2398 ) C2395_=_C2399( C2395 C2399 ) C2395_=_C2400( C2395 C2400 ) C2395_=_C2401( C2395 C2401 ) \nC2395_=_C2403( C2395 C2403 ) C2395_=_C2404( C2395 C2404 ) C2395_=_C2405( C2395 C2405 ) C2395_=_C2406( C2395 C2406 ) C2395_=_C3577( C2395 C3577 ) C2396_=_C2397( C2396 C2397 ) \nC2396_=_C2398( C2396 C2398 ) C2396_=_C2399( C2396 C2399 ) C2396_=_C2400( C2396 C2400 ) C2396_=_C2401( C2396 C2401 ) C2396_=_C2403( C2396 C2403 ) C2396_=_C2404( C2396 C2404 ) \nC2396_=_C2405( C2396 C2405 ) C2396_=_C2406( C2396 C2406 ) C2397_=_C2398( C2397 C2398 ) C2397_=_C2399( C2397 C2399 ) C2397_=_C2400( C2397 C2400 ) C2397_=_C2401( C2397 C2401 ) \nC2397_=_C2403( C2397 C2403 ) C2397_=_C2404( C2397 C2404 ) C2397_=_C2405( C2397 C2405 ) C2397_=_C2406( C2397 C2406 ) C2397_=_C2825( C2397 C2825 ) C2397_=_C3667( C2397 C3667 ) \nC2398_=_C2399( C2398 C2399 ) C2398_=_C2400( C2398 C2400 ) C2398_=_C2401( C2398 C2401 ) C2398_=_C2403( C2398 C2403 ) C2398_=_C2404( C2398 C2404 ) C2398_=_C2405( C2398 C2405 ) \nC2398_=_C2406( C2398 C2406 ) C2398_=_C3965( C2398 C3965 ) C2399_=_C2400( C2399 C2400 ) C2399_=_C2401( C2399 C2401 ) C2399_=_C2403( C2399 C2403 ) C2399_=_C2404( C2399 C2404 ) \nC2399_=_C2405( C2399 C2405 ) C2399_=_C2406( C2399 C2406 ) C2400_=_C2401( C2400 C2401 ) C2400_=_C2403( C2400 C2403 ) C2400_=_C2404( C2400 C2404 ) C2400_=_C2405( C2400 C2405 ) \nC2400_=_C2406( C2400 C2406 ) C2400_=_C4068( C2400 C4068 ) C2400_=_C4071( C2400 C4071 ) C2401_=_C2403( C2401 C2403 ) C2401_=_C2404( C2401 C2404 ) C2401_=_C2405( C2401 C2405 ) \nC2401_=_C2406( C2401 C2406 ) C2403_=_C2404( C2403 C2404 ) C2403_=_C2405( C2403 C2405 ) C2403_=_C2406( C2403 C2406 ) C2403_=_C3677( C2403 C3677 ) C2404_=_C2405( C2404 C2405 ) \nC2404_=_C2406( C2404 C2406 ) C2404_=_C4063( C2404 C4063 ) C2405_=_C2406( C2405 C2406 ) C2405_=_C4092( C2405 C4092 ) C2423_=_C2566( C2423 C2566 ) C2423_=_C3077( C2423 C3077 ) \nC2423_=_C3227( C2423 C3227 ) C2423_=_C3495( C2423 C3495 ) C2423_=_C3613( C2423 C3613 ) C2423_=_C3648( C2423 C3648 ) C2423_=_C3737( C2423 C3737 ) C2423_=_C3797( C2423 C3797 ) \nC2423_=_C3812( C2423 C3812 ) C2423_=_C3953( C2423 C3953 ) C2423_=_C4040( C2423 C4040 ) C2423_=_C4041( C2423 C4041 ) C2423_=_C4043( C2423 C4043 ) C2427_=_C2440( C2427 C2440 ) \nC2427_=_C2818( C2427 C2818 ) C2427_=_C2819( C2427 C2819 ) C2427_=_C2820( C2427 C2820 ) C2427_=_C2822( C2427 C2822 ) C2427_=_C2823( C2427 C2823 ) C2427_=_C2825( C2427 C2825 ) \nC2427_=_C2826( C2427 C2826 ) C2427_=_C2827( C2427 C2827 ) C2427_=_C2829( C2427 C2829 ) C2427_=_C2830( C2427 C2830 ) C2427_=_C2831( C2427 C2831 ) C2427_=_C2832( C2427 C2832 ) \nC2427_=_C2833( C2427 C2833 ) C2440_=_C2473( C2440 C2473 ) C2440_=_C2484( C2440 C2484 ) C2440_=_C2576( C2440 C2576 ) C2440_=_C3053( C2440 C3053 ) C2440_=_C3547( C2440 C3547 ) \nC2440_=_C3880( C2440 C3880 ) C2440_=_C3969( C2440 C3969 ) C2440_=_C4079( C2440 C4079 ) C2465_=_C2467( C2465 C2467 ) C2465_=_C2469( C2465 C2469 ) C2465_=_C2473( C2465 C2473 ) \nC2465_=_C2679( C2465 C2679 ) C2465_=_C3454( C2465 C3454 ) C2465_=_C3540( C2465 C3540 ) C2465_=_C3761( C2465 C3761 ) C2465_=_C3783( C2465 C3783 ) C2465_=_C3784( C2465 C3784 ) \nC2465_=_C3785( C2465 C3785 ) C2465_=_C3787( C2465 C3787 ) C2465_=_C3788( C2465 C3788 ) C2465_=_C3789( C2465 C3789 ) C2465_=_C3791( C2465 C3791 ) C2465_=_C3793( C2465 C3793 ) \nC2465_=_C3794( C2465 C3794 ) C2467_=_C2469( C2467 C2469 ) C2467_=_C2473( C2467 C2473 ) C2467_=_C2890( C2467 C2890 ) C2467_=_C3342( C2467 C3342 ) C2467_=_C3441( C2467 C3441 ) \nC2467_=_C3542( C2467 C3542 ) C2467_=_C3784( C2467 C3784 ) C2467_=_C3808( C2467 C3808 ) C2467_=_C3865( C2467 C3865 ) C2467_=_C3875( C2467 C3875 ) C2467_=_C3876( C2467 C3876 ) \nC2467_=_C3877( C2467 C3877 ) C2467_=_C3880( C2467 C3880 ) C2469_=_C2473( C2469 C2473 ) C2469_=_C2681( C2469 C2681 ) C2469_=_C2690( C2469 C2690 ) C2469_=_C2927( C2469 C2927 ) \nC2469_=_C3543( C2469 C3543 ) C2469_=_C3764( C2469 C3764 ) C2469_=_C3832( C2469 C3832 ) C2469_=_C3875( C2469 C3875 ) C2469_=_C3902( C2469 C3902 ) C2469_=_C3903( C2469 C3903 ) \nC2469_=_C3905( C2469 C3905 ) C2469_=_C3906( C2469 C3906 ) C2469_=_C3907( C2469 C3907 ) C2469_=_C3908( C2469 C3908 ) C2473_=_C2484( C2473 C2484 ) C2473_=_C2576( C2473 C2576 ) \nC2473_=_C3053( C2473 C3053 ) C2473_=_C3547( C2473 C3547 ) C2473_=_C3880( C2473 C3880 ) C2473_=_C3969( C2473 C3969 ) C2473_=_C4079( C2473 C4079 ) C2484_=_C2486( C2484 C2486 ) \nC2484_=_C2576( C2484 C2576 ) C2484_=_C3053( C2484 C3053 ) C2484_=_C3547( C2484 C3547 ) C2484_=_C3880( C2484 C3880 ) C2484_=_C3969( C2484 C3969 ) C2484_=_C4079( C2484 C4079 ) \nC2486_=_C3054( C2486 C3054 ) C2486_=_C3577( C2486 C3577 ) C2486_=_C3667( C2486 C3667 ) C2486_=_C3863( C2486 C3863 ) C2486_=_C3930( C2486 C3930 ) C2486_=_C3965( C2486 C3965 ) \nC2486_=_C3970( C2486 C3970 ) C2486_=_C4046( C2486 C4046 ) C2486_=_C4068( C2486 C4068 ) C2486_=_C4075( C2486 C4075 ) C2486_=_C4092( C2486 C4092 ) C2495_=_C2497( C2495 C2497 ) \nC2495_=_C2509( C2495 C2509 ) C2495_=_C2548( C2495 C2548 ) C2495_=_C2630( C2495 C2630 ) C2495_=_C2718( C2495 C2718 ) C2495_=_C3187( C2495 C3187 ) C2495_=_C3451( C2495 C3451 ) \nC2495_=_C3558( C2495 C3558 ) C2495_=_C3559( C2495 C3559 ) C2495_=_C3560( C2495 C3560 ) C2495_=_C3561( C2495 C3561 ) C2495_=_C3562( C2495 C3562 ) C2495_=_C3563( C2495 C3563 ) \nC2495_=_C3564( C2495 C3564 ) C2495_=_C3565( C2495 C3565 ) C2495_=_C3566( C2495 C3566 ) C2495_=_C3567( C2495 C3567 ) C2495_=_C3569( C2495 C3569 ) C2495_=_C3570( C2495 C3570 ) \nC2497_=_C2509( C2497 C2509 ) C2497_=_C2795( C2497 C2795 ) C2497_=_C2889( C2497 C2889 ) C2497_=_C3399( C2497 C3399 ) C2497_=_C3468( C2497 C3468 ) C2497_=_C3541( C2497 C3541 ) \nC2497_=_C3682( C2497 C3682 ) C2497_=_C3729( C2497 C3729 ) C2497_=_C3796( C2497 C3796 ) C2497_=_C3797( C2497 C3797 ) C2497_=_C3799( C2497 C3799 ) C2509_=_C2771( C2509 C2771 ) \nC2509_=_C2883( C2509 C2883 ) C2509_=_C2897( C2509 C2897 ) C2509_=_C2999( C2509 C2999 ) C2509_=_C3261( C2509 C3261 ) C2509_=_C3772( C2509 C3772 ) C2509_=_C3822( C2509 C3822 ) \nC2509_=_C3857( C2509 C3857 ) C2509_=_C4054( C2509 C4054 ) C2509_=_C4071( C2509 C4071 ) C2509_=_C4084( C2509 C4084 ) C2509_=_C4096( C2509 C4096 ) C2509_=_C4101( C2509 C4101 ) \nC2509_=_C4107( C2509 C4107 ) C2509_=_C4110( C2509 C4110 ) C2547_=_C2548( C2547 C2548 ) C2547_=_C2597( C2547 C2597 ) C2547_=_C2716( C2547 C2716 ) C2547_=_C3184( C2547 C3184 ) \nC2547_=_C3377( C2547 C3377 ) C2547_=_C3378( C2547 C3378 ) C2547_=_C3381( C2547 C3381 ) C2547_=_C3382( C2547 C3382 ) C2547_=_C3383( C2547 C3383 ) C2547_=_C3384( C2547 C3384 ) \nC2547_=_C3385( C2547 C3385 ) C2547_=_C3386( C2547 C3386 ) C2547_=_C3387( C2547 C3387 ) C2548_=_C2630( C2548 C2630 ) C2548_=_C2718( C2548 C2718 ) C2548_=_C3187( C2548 C3187 ) \nC2548_=_C3451( C2548 C3451 ) C2548_=_C3558( C2548 C3558 ) C2548_=_C3559( C2548 C3559 ) C2548_=_C3560( C2548 C3560 ) C2548_=_C3561( C2548 C3561 ) C2548_=_C3562( C2548 C3562 ) \nC2548_=_C3563( C2548 C3563 ) C2548_=_C3564( C2548 C3564 ) C2548_=_C3565( C2548 C3565 ) C2548_=_C3566( C2548 C3566 ) C2548_=_C3567( C2548 C3567 ) C2548_=_C3569( C2548 C3569 ) \nC2548_=_C3570( C2548 C3570 ) C2566_=_C3077( C2566 C3077 ) C2566_=_C3227( C2566 C3227 ) C2566_=_C3495( C2566 C3495 ) C2566_=_C3613( C2566 C3613 ) C2566_=_C3648( C2566 C3648 ) \nC2566_=_C3737( C2566 C3737 ) C2566_=_C3797( C2566 C3797 ) C2566_=_C3812( C2566 C3812 ) C2566_=_C3953( C2566 C3953 ) C2566_=_C4040( C2566 C4040 ) C2566_=_C4041( C2566 C4041 ) \nC2566_=_C4043( C2566 C4043 ) C2574_=_C2576( C2574 C2576 ) C2574_=_C2587( C2574 C2587 ) C2574_=_C3049( C2574 C3049 ) C2574_=_C3179(</w:t>
      </w:r>
    </w:p>
    <w:p>
      <w:pPr>
        <w:pStyle w:val="PreformattedText"/>
        <w:bidi w:val="0"/>
        <w:spacing w:before="0" w:after="0"/>
        <w:jc w:val="left"/>
        <w:rPr/>
      </w:pPr>
      <w:r>
        <w:rPr/>
        <w:t xml:space="preserve"> </w:t>
      </w:r>
      <w:r>
        <w:rPr/>
        <w:t>C2574 C3179 ) C2574_=_C3500( C2574 C3500 ) \nC2574_=_C3511( C2574 C3511 ) C2574_=_C3756( C2574 C3756 ) C2574_=_C3858( C2574 C3858 ) C2574_=_C3927( C2574 C3927 ) C2574_=_C3928( C2574 C3928 ) C2574_=_C3929( C2574 C3929 ) \nC2574_=_C3930( C2574 C3930 ) C2576_=_C3053( C2576 C3053 ) C2576_=_C3547( C2576 C3547 ) C2576_=_C3880( C2576 C3880 ) C2576_=_C3969( C2576 C3969 ) C2576_=_C4079( C2576 C4079 ) \nC2587_=_C3049( C2587 C3049 ) C2587_=_C3179( C2587 C3179 ) C2587_=_C3500( C2587 C3500 ) C2587_=_C3511( C2587 C3511 ) C2587_=_C3756( C2587 C3756 ) C2587_=_C3858( C2587 C3858 ) \nC2587_=_C3927( C2587 C3927 ) C2587_=_C3928( C2587 C3928 ) C2587_=_C3929( C2587 C3929 ) C2587_=_C3930( C2587 C3930 ) C2597_=_C2716( C2597 C2716 ) C2597_=_C3184( C2597 C3184 ) \nC2597_=_C3377( C2597 C3377 ) C2597_=_C3378( C2597 C3378 ) C2597_=_C3381( C2597 C3381 ) C2597_=_C3382( C2597 C3382 ) C2597_=_C3383( C2597 C3383 ) C2597_=_C3384( C2597 C3384 ) \nC2597_=_C3385( C2597 C3385 ) C2597_=_C3386( C2597 C3386 ) C2597_=_C3387( C2597 C3387 ) C2624_=_C2893( C2624 C2893 ) C2624_=_C2961( C2624 C2961 ) C2624_=_C3066( C2624 C3066 ) \nC2624_=_C3385( C2624 C3385 ) C2624_=_C3565( C2624 C3565 ) C2624_=_C3788( C2624 C3788 ) C2624_=_C3886( C2624 C3886 ) C2624_=_C3955( C2624 C3955 ) C2624_=_C4055( C2624 C4055 ) \nC2624_=_C4061( C2624 C4061 ) C2624_=_C4062( C2624 C4062 ) C2624_=_C4063( C2624 C4063 ) C2630_=_C2718( C2630 C2718 ) C2630_=_C3187( C2630 C3187 ) C2630_=_C3451( C2630 C3451 ) \nC2630_=_C3558( C2630 C3558 ) C2630_=_C3559( C2630 C3559 ) C2630_=_C3560( C2630 C3560 ) C2630_=_C3561( C2630 C3561 ) C2630_=_C3562( C2630 C3562 ) C2630_=_C3563( C2630 C3563 ) \nC2630_=_C3564( C2630 C3564 ) C2630_=_C3565( C2630 C3565 ) C2630_=_C3566( C2630 C3566 ) C2630_=_C3567( C2630 C3567 ) C2630_=_C3569( C2630 C3569 ) C2630_=_C3570( C2630 C3570 ) \nC2649_=_C2793( C2649 C2793 ) C2649_=_C2902( C2649 C2902 ) C2649_=_C2974( C2649 C2974 ) C2649_=_C3129( C2649 C3129 ) C2649_=_C3417( C2649 C3417 ) C2649_=_C3583( C2649 C3583 ) \nC2649_=_C3670( C2649 C3670 ) C2649_=_C3671( C2649 C3671 ) C2649_=_C3672( C2649 C3672 ) C2649_=_C3673( C2649 C3673 ) C2649_=_C3674( C2649 C3674 ) C2649_=_C3675( C2649 C3675 ) \nC2649_=_C3676( C2649 C3676 ) C2649_=_C3677( C2649 C3677 ) C2649_=_C3678( C2649 C3678 ) C2649_=_C3679( C2649 C3679 ) C2679_=_C2681( C2679 C2681 ) C2679_=_C3454( C2679 C3454 ) \nC2679_=_C3540( C2679 C3540 ) C2679_=_C3761( C2679 C3761 ) C2679_=_C3783( C2679 C3783 ) C2679_=_C3784( C2679 C3784 ) C2679_=_C3785( C2679 C3785 ) C2679_=_C3787( C2679 C3787 ) \nC2679_=_C3788( C2679 C3788 ) C2679_=_C3789( C2679 C3789 ) C2679_=_C3791( C2679 C3791 ) C2679_=_C3793( C2679 C3793 ) C2679_=_C3794( C2679 C3794 ) C2681_=_C2690( C2681 C2690 ) \nC2681_=_C2927( C2681 C2927 ) C2681_=_C3543( C2681 C3543 ) C2681_=_C3764( C2681 C3764 ) C2681_=_C3832( C2681 C3832 ) C2681_=_C3875( C2681 C3875 ) C2681_=_C3902( C2681 C3902 ) \nC2681_=_C3903( C2681 C3903 ) C2681_=_C3905( C2681 C3905 ) C2681_=_C3906( C2681 C3906 ) C2681_=_C3907( C2681 C3907 ) C2681_=_C3908( C2681 C3908 ) C2690_=_C2693( C2690 C2693 ) \nC2690_=_C2927( C2690 C2927 ) C2690_=_C3543( C2690 C3543 ) C2690_=_C3764( C2690 C3764 ) C2690_=_C3832( C2690 C3832 ) C2690_=_C3875( C2690 C3875 ) C2690_=_C3902( C2690 C3902 ) \nC2690_=_C3903( C2690 C3903 ) C2690_=_C3905( C2690 C3905 ) C2690_=_C3906( C2690 C3906 ) C2690_=_C3907( C2690 C3907 ) C2690_=_C3908( C2690 C3908 ) C2693_=_C2863( C2693 C2863 ) \nC2693_=_C3463( C2693 C3463 ) C2693_=_C3501( C2693 C3501 ) C2693_=_C3739( C2693 C3739 ) C2693_=_C3799( C2693 C3799 ) C2693_=_C3888( C2693 C3888 ) C2693_=_C3957( C2693 C3957 ) \nC2693_=_C4061( C2693 C4061 ) C2693_=_C4065( C2693 C4065 ) C2716_=_C2718( C2716 C2718 ) C2716_=_C3184( C2716 C3184 ) C2716_=_C3377( C2716 C3377 ) C2716_=_C3378( C2716 C3378 ) \nC2716_=_C3381( C2716 C3381 ) C2716_=_C3382( C2716 C3382 ) C2716_=_C3383( C2716 C3383 ) C2716_=_C3384( C2716 C3384 ) C2716_=_C3385( C2716 C3385 ) C2716_=_C3386( C2716 C3386 ) \nC2716_=_C3387( C2716 C3387 ) C2718_=_C3187( C2718 C3187 ) C2718_=_C3451( C2718 C3451 ) C2718_=_C3558( C2718 C3558 ) C2718_=_C3559( C2718 C3559 ) C2718_=_C3560( C2718 C3560 ) \nC2718_=_C3561( C2718 C3561 ) C2718_=_C3562( C2718 C3562 ) C2718_=_C3563( C2718 C3563 ) C2718_=_C3564( C2718 C3564 ) C2718_=_C3565( C2718 C3565 ) C2718_=_C3566( C2718 C3566 ) \nC2718_=_C3567( C2718 C3567 ) C2718_=_C3569( C2718 C3569 ) C2718_=_C3570( C2718 C3570 ) C2771_=_C2883( C2771 C2883 ) C2771_=_C2897( C2771 C2897 ) C2771_=_C2999( C2771 C2999 ) \nC2771_=_C3261( C2771 C3261 ) C2771_=_C3772( C2771 C3772 ) C2771_=_C3822( C2771 C3822 ) C2771_=_C3857( C2771 C3857 ) C2771_=_C4054( C2771 C4054 ) C2771_=_C4071( C2771 C4071 ) \nC2771_=_C4084( C2771 C4084 ) C2771_=_C4096( C2771 C4096 ) C2771_=_C4101( C2771 C4101 ) C2771_=_C4107( C2771 C4107 ) C2771_=_C4110( C2771 C4110 ) C2793_=_C2795( C2793 C2795 ) \nC2793_=_C2902( C2793 C2902 ) C2793_=_C2974( C2793 C2974 ) C2793_=_C3129( C2793 C3129 ) C2793_=_C3417( C2793 C3417 ) C2793_=_C3583( C2793 C3583 ) C2793_=_C3670( C2793 C3670 ) \nC2793_=_C3671( C2793 C3671 ) C2793_=_C3672( C2793 C3672 ) C2793_=_C3673( C2793 C3673 ) C2793_=_C3674( C2793 C3674 ) C2793_=_C3675( C2793 C3675 ) C2793_=_C3676( C2793 C3676 ) \nC2793_=_C3677( C2793 C3677 ) C2793_=_C3678( C2793 C3678 ) C2793_=_C3679( C2793 C3679 ) C2795_=_C2889( C2795 C2889 ) C2795_=_C3399( C2795 C3399 ) C2795_=_C3468( C2795 C3468 ) \nC2795_=_C3541( C2795 C3541 ) C2795_=_C3682( C2795 C3682 ) C2795_=_C3729( C2795 C3729 ) C2795_=_C3796( C2795 C3796 ) C2795_=_C3797( C2795 C3797 ) C2795_=_C3799( C2795 C3799 ) \nC2818_=_C2819( C2818 C2819 ) C2818_=_C2820( C2818 C2820 ) C2818_=_C2822( C2818 C2822 ) C2818_=_C2823( C2818 C2823 ) C2818_=_C2825( C2818 C2825 ) C2818_=_C2826( C2818 C2826 ) \nC2818_=_C2827( C2818 C2827 ) C2818_=_C2829( C2818 C2829 ) C2818_=_C2830( C2818 C2830 ) C2818_=_C2831( C2818 C2831 ) C2818_=_C2832( C2818 C2832 ) C2818_=_C2833( C2818 C2833 ) \nC2819_=_C2820( C2819 C2820 ) C2819_=_C2822( C2819 C2822 ) C2819_=_C2823( C2819 C2823 ) C2819_=_C2825( C2819 C2825 ) C2819_=_C2826( C2819 C2826 ) C2819_=_C2827( C2819 C2827 ) \nC2819_=_C2829( C2819 C2829 ) C2819_=_C2830( C2819 C2830 ) C2819_=_C2831( C2819 C2831 ) C2819_=_C2832( C2819 C2832 ) C2819_=_C2833( C2819 C2833 ) C2819_=_C3057( C2819 C3057 ) \nC2819_=_C3066( C2819 C3066 ) C2820_=_C2822( C2820 C2822 ) C2820_=_C2823( C2820 C2823 ) C2820_=_C2825( C2820 C2825 ) C2820_=_C2826( C2820 C2826 ) C2820_=_C2827( C2820 C2827 ) \nC2820_=_C2829( C2820 C2829 ) C2820_=_C2830( C2820 C2830 ) C2820_=_C2831( C2820 C2831 ) C2820_=_C2832( C2820 C2832 ) C2820_=_C2833( C2820 C2833 ) C2822_=_C2823( C2822 C2823 ) \nC2822_=_C2825( C2822 C2825 ) C2822_=_C2826( C2822 C2826 ) C2822_=_C2827( C2822 C2827 ) C2822_=_C2829( C2822 C2829 ) C2822_=_C2830( C2822 C2830 ) C2822_=_C2831( C2822 C2831 ) \nC2822_=_C2832( C2822 C2832 ) C2822_=_C2833( C2822 C2833 ) C2823_=_C2825( C2823 C2825 ) C2823_=_C2826( C2823 C2826 ) C2823_=_C2827( C2823 C2827 ) C2823_=_C2829( C2823 C2829 ) \nC2823_=_C2830( C2823 C2830 ) C2823_=_C2831( C2823 C2831 ) C2823_=_C2832( C2823 C2832 ) C2823_=_C2833( C2823 C2833 ) C2823_=_C3449( C2823 C3449 ) C2823_=_C3505( C2823 C3505 ) \nC2823_=_C3511( C2823 C3511 ) C2825_=_C2826( C2825 C2826 ) C2825_=_C2827( C2825 C2827 ) C2825_=_C2829( C2825 C2829 ) C2825_=_C2830( C2825 C2830 ) C2825_=_C2831( C2825 C2831 ) \nC2825_=_C2832( C2825 C2832 ) C2825_=_C2833( C2825 C2833 ) C2825_=_C3667( C2825 C3667 ) C2826_=_C2827( C2826 C2827 ) C2826_=_C2829( C2826 C2829 ) C2826_=_C2830( C2826 C2830 ) \nC2826_=_C2831( C2826 C2831 ) C2826_=_C2832( C2826 C2832 ) C2826_=_C2833( C2826 C2833 ) C2826_=_C3453( C2826 C3453 ) C2826_=_C3526( C2826 C3526 ) C2826_=_C3756( C2826 C3756 ) \nC2827_=_C2829( C2827 C2829 ) C2827_=_C2830( C2827 C2830 ) C2827_=_C2831( C2827 C2831 ) C2827_=_C2832( C2827 C2832 ) C2827_=_C2833( C2827 C2833 ) C2827_=_C3780( C2827 C3780 ) \nC2829_=_C2830( C2829 C2830 ) C2829_=_C2831( C2829 C2831 ) C2829_=_C2832( C2829 C2832 ) C2829_=_C2833( C2829 C2833 ) C2830_=_C2831( C2830 C2831 ) C2830_=_C2832( C2830 C2832 ) \nC2830_=_C2833( C2830 C2833 ) C2830_=_C4032( C2830 C4032 ) C2831_=_C2832( C2831 C2832 ) C2831_=_C2833( C2831 C2833 ) C2832_=_C2833( C2832 C2833 ) C2833_=_C3462( C2833 C3462 ) \nC2833_=_C3536( C2833 C3536 ) C2833_=_C3928( C2833 C3928 ) C2863_=_C3463( C2863 C3463 ) C2863_=_C3501( C2863 C3501 ) C2863_=_C3739( C2863 C3739 ) C2863_=_C3799( C2863 C3799 ) \nC2863_=_C3888( C2863 C3888 ) C2863_=_C3957( C2863 C3957 ) C2863_=_C4061( C2863 C4061 ) C2863_=_C4065( C2863 C4065 ) C2883_=_C2897( C2883 C2897 ) C2883_=_C2999( C2883 C2999 ) \nC2883_=_C3261( C2883 C3261 ) C2883_=_C3772( C2883 C3772 ) C2883_=_C3822( C2883 C3822 ) C2883_=_C3857( C2883 C3857 ) C2883_=_C4054( C2883 C4054 ) C2883_=_C4071( C2883 C4071 ) \nC2883_=_C4084( C2883 C4084 ) C2883_=_C4096( C2883 C4096 ) C2883_=_C4101( C2883 C4101 ) C2883_=_C4107( C2883 C4107 ) C2883_=_C4110( C2883 C4110 ) C2886_=_C2888( C2886 C2888 ) \nC2886_=_C2889( C2886 C2889 ) C2886_=_C2890( C2886 C2890 ) C2886_=_C2893( C2886 C2893 ) C2886_=_C2897( C2886 C2897 ) C2886_=_C2938( C2886 C2938 ) C2886_=_C2968( C2886 C2968 ) \nC2886_=_C3057( C2886 C3057 ) C2886_=_C3161( C2886 C3161 ) C2886_=_C3262( C2886 C3262 ) C2886_=_C3263( C2886 C3263 ) C2886_=_C3266( C2886 C3266 ) C2886_=_C3267( C2886 C3267 ) \nC2886_=_C3268( C2886 C3268 ) C2886_=_C3269( C2886 C3269 ) C2886_=_C3272( C2886 C3272 ) C2886_=_C3273( C2886 C3273 ) C2888_=_C2889( C2888 C2889 ) C2888_=_C2890( C2888 C2890 ) \nC2888_=_C2893( C2888 C2893 ) C2888_=_C2897( C2888 C2897 ) C2888_=_C3335( C2888 C3335 ) C2888_=_C3437( C2888 C3437 ) C2888_=_C3505( C2888 C3505 ) C2888_=_C3526( C2888 C3526 ) \nC2888_=_C3528( C2888 C3528 ) C2888_=_C3529( C2888 C3529 ) C2888_=_C3531( C2888 C3531 ) C2888_=_C3533( C2888 C3533 ) C2888_=_C3536( C2888 C3536 ) C2889_=_C2890( C2889 C2890 ) \nC2889_=_C2893( C2889 C2893 ) C2889_=_C2897( C2889 C2897 ) C2889_=_C3399( C2889 C3399 ) C2889_=_C3468( C2889 C3468 ) C2889_=_C3541( C2889 C3541 ) C2889_=_C3682( C2889 C3682 ) \nC2889_=_C3729(</w:t>
      </w:r>
    </w:p>
    <w:p>
      <w:pPr>
        <w:pStyle w:val="PreformattedText"/>
        <w:bidi w:val="0"/>
        <w:spacing w:before="0" w:after="0"/>
        <w:jc w:val="left"/>
        <w:rPr/>
      </w:pPr>
      <w:r>
        <w:rPr/>
        <w:t xml:space="preserve"> </w:t>
      </w:r>
      <w:r>
        <w:rPr/>
        <w:t>C2889 C3729 ) C2889_=_C3796( C2889 C3796 ) C2889_=_C3797( C2889 C3797 ) C2889_=_C3799( C2889 C3799 ) C2890_=_C2893( C2890 C2893 ) C2890_=_C2897( C2890 C2897 ) \nC2890_=_C3342( C2890 C3342 ) C2890_=_C3441( C2890 C3441 ) C2890_=_C3542( C2890 C3542 ) C2890_=_C3784( C2890 C3784 ) C2890_=_C3808( C2890 C3808 ) C2890_=_C3865( C2890 C3865 ) \nC2890_=_C3875( C2890 C3875 ) C2890_=_C3876( C2890 C3876 ) C2890_=_C3877( C2890 C3877 ) C2890_=_C3880( C2890 C3880 ) C2893_=_C2897( C2893 C2897 ) C2893_=_C2961( C2893 C2961 ) \nC2893_=_C3066( C2893 C3066 ) C2893_=_C3385( C2893 C3385 ) C2893_=_C3565( C2893 C3565 ) C2893_=_C3788( C2893 C3788 ) C2893_=_C3886( C2893 C3886 ) C2893_=_C3955( C2893 C3955 ) \nC2893_=_C4055( C2893 C4055 ) C2893_=_C4061( C2893 C4061 ) C2893_=_C4062( C2893 C4062 ) C2893_=_C4063( C2893 C4063 ) C2897_=_C2999( C2897 C2999 ) C2897_=_C3261( C2897 C3261 ) \nC2897_=_C3772( C2897 C3772 ) C2897_=_C3822( C2897 C3822 ) C2897_=_C3857( C2897 C3857 ) C2897_=_C4054( C2897 C4054 ) C2897_=_C4071( C2897 C4071 ) C2897_=_C4084( C2897 C4084 ) \nC2897_=_C4096( C2897 C4096 ) C2897_=_C4101( C2897 C4101 ) C2897_=_C4107( C2897 C4107 ) C2897_=_C4110( C2897 C4110 ) C2902_=_C2974( C2902 C2974 ) C2902_=_C3129( C2902 C3129 ) \nC2902_=_C3417( C2902 C3417 ) C2902_=_C3583( C2902 C3583 ) C2902_=_C3670( C2902 C3670 ) C2902_=_C3671( C2902 C3671 ) C2902_=_C3672( C2902 C3672 ) C2902_=_C3673( C2902 C3673 ) \nC2902_=_C3674( C2902 C3674 ) C2902_=_C3675( C2902 C3675 ) C2902_=_C3676( C2902 C3676 ) C2902_=_C3677( C2902 C3677 ) C2902_=_C3678( C2902 C3678 ) C2902_=_C3679( C2902 C3679 ) \nC2927_=_C3543( C2927 C3543 ) C2927_=_C3764( C2927 C3764 ) C2927_=_C3832( C2927 C3832 ) C2927_=_C3875( C2927 C3875 ) C2927_=_C3902( C2927 C3902 ) C2927_=_C3903( C2927 C3903 ) \nC2927_=_C3905( C2927 C3905 ) C2927_=_C3906( C2927 C3906 ) C2927_=_C3907( C2927 C3907 ) C2927_=_C3908( C2927 C3908 ) C2938_=_C2968( C2938 C2968 ) C2938_=_C3057( C2938 C3057 ) \nC2938_=_C3161( C2938 C3161 ) C2938_=_C3262( C2938 C3262 ) C2938_=_C3263( C2938 C3263 ) C2938_=_C3266( C2938 C3266 ) C2938_=_C3267( C2938 C3267 ) C2938_=_C3268( C2938 C3268 ) \nC2938_=_C3269( C2938 C3269 ) C2938_=_C3272( C2938 C3272 ) C2938_=_C3273( C2938 C3273 ) C2961_=_C3066( C2961 C3066 ) C2961_=_C3385( C2961 C3385 ) C2961_=_C3565( C2961 C3565 ) \nC2961_=_C3788( C2961 C3788 ) C2961_=_C3886( C2961 C3886 ) C2961_=_C3955( C2961 C3955 ) C2961_=_C4055( C2961 C4055 ) C2961_=_C4061( C2961 C4061 ) C2961_=_C4062( C2961 C4062 ) \nC2961_=_C4063( C2961 C4063 ) C2968_=_C2972( C2968 C2972 ) C2968_=_C2974( C2968 C2974 ) C2968_=_C3057( C2968 C3057 ) C2968_=_C3161( C2968 C3161 ) C2968_=_C3262( C2968 C3262 ) \nC2968_=_C3263( C2968 C3263 ) C2968_=_C3266( C2968 C3266 ) C2968_=_C3267( C2968 C3267 ) C2968_=_C3268( C2968 C3268 ) C2968_=_C3269( C2968 C3269 ) C2968_=_C3272( C2968 C3272 ) \nC2968_=_C3273( C2968 C3273 ) C2972_=_C2974( C2972 C2974 ) C2972_=_C3163( C2972 C3163 ) C2972_=_C3277( C2972 C3277 ) C2972_=_C3378( C2972 C3378 ) C2972_=_C3449( C2972 C3449 ) \nC2972_=_C3451( C2972 C3451 ) C2972_=_C3452( C2972 C3452 ) C2972_=_C3453( C2972 C3453 ) C2972_=_C3454( C2972 C3454 ) C2972_=_C3455( C2972 C3455 ) C2972_=_C3457( C2972 C3457 ) \nC2972_=_C3458( C2972 C3458 ) C2972_=_C3459( C2972 C3459 ) C2972_=_C3462( C2972 C3462 ) C2972_=_C3463( C2972 C3463 ) C2974_=_C3129( C2974 C3129 ) C2974_=_C3417( C2974 C3417 ) \nC2974_=_C3583( C2974 C3583 ) C2974_=_C3670( C2974 C3670 ) C2974_=_C3671( C2974 C3671 ) C2974_=_C3672( C2974 C3672 ) C2974_=_C3673( C2974 C3673 ) C2974_=_C3674( C2974 C3674 ) \nC2974_=_C3675( C2974 C3675 ) C2974_=_C3676( C2974 C3676 ) C2974_=_C3677( C2974 C3677 ) C2974_=_C3678( C2974 C3678 ) C2974_=_C3679( C2974 C3679 ) C2999_=_C3261( C2999 C3261 ) \nC2999_=_C3772( C2999 C3772 ) C2999_=_C3822( C2999 C3822 ) C2999_=_C3857( C2999 C3857 ) C2999_=_C4054( C2999 C4054 ) C2999_=_C4071( C2999 C4071 ) C2999_=_C4084( C2999 C4084 ) \nC2999_=_C4096( C2999 C4096 ) C2999_=_C4101( C2999 C4101 ) C2999_=_C4107( C2999 C4107 ) C2999_=_C4110( C2999 C4110 ) C3049_=_C3053( C3049 C3053 ) C3049_=_C3054( C3049 C3054 ) \nC3049_=_C3179( C3049 C3179 ) C3049_=_C3500( C3049 C3500 ) C3049_=_C3511( C3049 C3511 ) C3049_=_C3756( C3049 C3756 ) C3049_=_C3858( C3049 C3858 ) C3049_=_C3927( C3049 C3927 ) \nC3049_=_C3928( C3049 C3928 ) C3049_=_C3929( C3049 C3929 ) C3049_=_C3930( C3049 C3930 ) C3053_=_C3054( C3053 C3054 ) C3053_=_C3547( C3053 C3547 ) C3053_=_C3880( C3053 C3880 ) \nC3053_=_C3969( C3053 C3969 ) C3053_=_C4079( C3053 C4079 ) C3054_=_C3577( C3054 C3577 ) C3054_=_C3667( C3054 C3667 ) C3054_=_C3863( C3054 C3863 ) C3054_=_C3930( C3054 C3930 ) \nC3054_=_C3965( C3054 C3965 ) C3054_=_C3970( C3054 C3970 ) C3054_=_C4046( C3054 C4046 ) C3054_=_C4068( C3054 C4068 ) C3054_=_C4075( C3054 C4075 ) C3054_=_C4092( C3054 C4092 ) \nC3057_=_C3066( C3057 C3066 ) C3057_=_C3161( C3057 C3161 ) C3057_=_C3262( C3057 C3262 ) C3057_=_C3263( C3057 C3263 ) C3057_=_C3266( C3057 C3266 ) C3057_=_C3267( C3057 C3267 ) \nC3057_=_C3268( C3057 C3268 ) C3057_=_C3269( C3057 C3269 ) C3057_=_C3272( C3057 C3272 ) C3057_=_C3273( C3057 C3273 ) C3066_=_C3385( C3066 C3385 ) C3066_=_C3565( C3066 C3565 ) \nC3066_=_C3788( C3066 C3788 ) C3066_=_C3886( C3066 C3886 ) C3066_=_C3955( C3066 C3955 ) C3066_=_C4055( C3066 C4055 ) C3066_=_C4061( C3066 C4061 ) C3066_=_C4062( C3066 C4062 ) \nC3066_=_C4063( C3066 C4063 ) C3077_=_C3227( C3077 C3227 ) C3077_=_C3495( C3077 C3495 ) C3077_=_C3613( C3077 C3613 ) C3077_=_C3648( C3077 C3648 ) C3077_=_C3737( C3077 C3737 ) \nC3077_=_C3797( C3077 C3797 ) C3077_=_C3812( C3077 C3812 ) C3077_=_C3953( C3077 C3953 ) C3077_=_C4040( C3077 C4040 ) C3077_=_C4041( C3077 C4041 ) C3077_=_C4043( C3077 C4043 ) \nC3129_=_C3417( C3129 C3417 ) C3129_=_C3583( C3129 C3583 ) C3129_=_C3670( C3129 C3670 ) C3129_=_C3671( C3129 C3671 ) C3129_=_C3672( C3129 C3672 ) C3129_=_C3673( C3129 C3673 ) \nC3129_=_C3674( C3129 C3674 ) C3129_=_C3675( C3129 C3675 ) C3129_=_C3676( C3129 C3676 ) C3129_=_C3677( C3129 C3677 ) C3129_=_C3678( C3129 C3678 ) C3129_=_C3679( C3129 C3679 ) \nC3161_=_C3163( C3161 C3163 ) C3161_=_C3262( C3161 C3262 ) C3161_=_C3263( C3161 C3263 ) C3161_=_C3266( C3161 C3266 ) C3161_=_C3267( C3161 C3267 ) C3161_=_C3268( C3161 C3268 ) \nC3161_=_C3269( C3161 C3269 ) C3161_=_C3272( C3161 C3272 ) C3161_=_C3273( C3161 C3273 ) C3163_=_C3277( C3163 C3277 ) C3163_=_C3378( C3163 C3378 ) C3163_=_C3449( C3163 C3449 ) \nC3163_=_C3451( C3163 C3451 ) C3163_=_C3452( C3163 C3452 ) C3163_=_C3453( C3163 C3453 ) C3163_=_C3454( C3163 C3454 ) C3163_=_C3455( C3163 C3455 ) C3163_=_C3457( C3163 C3457 ) \nC3163_=_C3458( C3163 C3458 ) C3163_=_C3459( C3163 C3459 ) C3163_=_C3462( C3163 C3462 ) C3163_=_C3463( C3163 C3463 ) C3179_=_C3500( C3179 C3500 ) C3179_=_C3511( C3179 C3511 ) \nC3179_=_C3756( C3179 C3756 ) C3179_=_C3858( C3179 C3858 ) C3179_=_C3927( C3179 C3927 ) C3179_=_C3928( C3179 C3928 ) C3179_=_C3929( C3179 C3929 ) C3179_=_C3930( C3179 C3930 ) \nC3184_=_C3187( C3184 C3187 ) C3184_=_C3377( C3184 C3377 ) C3184_=_C3378( C3184 C3378 ) C3184_=_C3381( C3184 C3381 ) C3184_=_C3382( C3184 C3382 ) C3184_=_C3383( C3184 C3383 ) \nC3184_=_C3384( C3184 C3384 ) C3184_=_C3385( C3184 C3385 ) C3184_=_C3386( C3184 C3386 ) C3184_=_C3387( C3184 C3387 ) C3187_=_C3451( C3187 C3451 ) C3187_=_C3558( C3187 C3558 ) \nC3187_=_C3559( C3187 C3559 ) C3187_=_C3560( C3187 C3560 ) C3187_=_C3561( C3187 C3561 ) C3187_=_C3562( C3187 C3562 ) C3187_=_C3563( C3187 C3563 ) C3187_=_C3564( C3187 C3564 ) \nC3187_=_C3565( C3187 C3565 ) C3187_=_C3566( C3187 C3566 ) C3187_=_C3567( C3187 C3567 ) C3187_=_C3569( C3187 C3569 ) C3187_=_C3570( C3187 C3570 ) C3227_=_C3495( C3227 C3495 ) \nC3227_=_C3613( C3227 C3613 ) C3227_=_C3648( C3227 C3648 ) C3227_=_C3737( C3227 C3737 ) C3227_=_C3797( C3227 C3797 ) C3227_=_C3812( C3227 C3812 ) C3227_=_C3953( C3227 C3953 ) \nC3227_=_C4040( C3227 C4040 ) C3227_=_C4041( C3227 C4041 ) C3227_=_C4043( C3227 C4043 ) C3261_=_C3772( C3261 C3772 ) C3261_=_C3822( C3261 C3822 ) C3261_=_C3857( C3261 C3857 ) \nC3261_=_C4054( C3261 C4054 ) C3261_=_C4071( C3261 C4071 ) C3261_=_C4084( C3261 C4084 ) C3261_=_C4096( C3261 C4096 ) C3261_=_C4101( C3261 C4101 ) C3261_=_C4107( C3261 C4107 ) \nC3261_=_C4110( C3261 C4110 ) C3262_=_C3263( C3262 C3263 ) C3262_=_C3266( C3262 C3266 ) C3262_=_C3267( C3262 C3267 ) C3262_=_C3268( C3262 C3268 ) C3262_=_C3269( C3262 C3269 ) \nC3262_=_C3272( C3262 C3272 ) C3262_=_C3273( C3262 C3273 ) C3262_=_C3277( C3262 C3277 ) C3263_=_C3266( C3263 C3266 ) C3263_=_C3267( C3263 C3267 ) C3263_=_C3268( C3263 C3268 ) \nC3263_=_C3269( C3263 C3269 ) C3263_=_C3272( C3263 C3272 ) C3263_=_C3273( C3263 C3273 ) C3266_=_C3267( C3266 C3267 ) C3266_=_C3268( C3266 C3268 ) C3266_=_C3269( C3266 C3269 ) \nC3266_=_C3272( C3266 C3272 ) C3266_=_C3273( C3266 C3273 ) C3267_=_C3268( C3267 C3268 ) C3267_=_C3269( C3267 C3269 ) C3267_=_C3272( C3267 C3272 ) C3267_=_C3273( C3267 C3273 ) \nC3267_=_C3452( C3267 C3452 ) C3268_=_C3269( C3268 C3269 ) C3268_=_C3272( C3268 C3272 ) C3268_=_C3273( C3268 C3273 ) C3269_=_C3272( C3269 C3272 ) C3269_=_C3273( C3269 C3273 ) \nC3272_=_C3273( C3272 C3273 ) C3272_=_C3458( C3272 C3458 ) C3273_=_C3459( C3273 C3459 ) C3273_=_C3533( C3273 C3533 ) C3273_=_C3877( C3273 C3877 ) C3273_=_C4025( C3273 C4025 ) \nC3277_=_C3378( C3277 C3378 ) C3277_=_C3449( C3277 C3449 ) C3277_=_C3451( C3277 C3451 ) C3277_=_C3452( C3277 C3452 ) C3277_=_C3453( C3277 C3453 ) C3277_=_C3454( C3277 C3454 ) \nC3277_=_C3455( C3277 C3455 ) C3277_=_C3457( C3277 C3457 ) C3277_=_C3458( C3277 C3458 ) C3277_=_C3459( C3277 C3459 ) C3277_=_C3462( C3277 C3462 ) C3277_=_C3463( C3277 C3463 ) \nC3320_=_C3347( C3320 C3347 ) C3320_=_C3386( C3320 C3386 ) C3320_=_C3446( C3320 C3446 ) C3320_=_C3473( C3320 C3473 ) C3320_=_C3566( C3320 C3566 ) C3320_=_C3633( C3320 C3633 ) \nC3320_=_C3780( C3320 C3780 ) C3320_=_C3789( C3320 C3789 ) C3320_=_C3814( C3320 C3814 ) C3320_=_C3870( C3320 C3870 ) C3320_=_C3887( C3320 C3887 ) C3320_=_C3917( C3320 C3917 ) \nC3320_=_C3956( C3320 C3956 ) C3320_=_C4025( C3320 C4025 ) C3320_=_C4032(</w:t>
      </w:r>
    </w:p>
    <w:p>
      <w:pPr>
        <w:pStyle w:val="PreformattedText"/>
        <w:bidi w:val="0"/>
        <w:spacing w:before="0" w:after="0"/>
        <w:jc w:val="left"/>
        <w:rPr/>
      </w:pPr>
      <w:r>
        <w:rPr/>
        <w:t xml:space="preserve"> </w:t>
      </w:r>
      <w:r>
        <w:rPr/>
        <w:t>C3320 C4032 ) C3320_=_C4065( C3320 C4065 ) C3320_=_C4066( C3320 C4066 ) C3320_=_C4067( C3320 C4067 ) \nC3335_=_C3342( C3335 C3342 ) C3335_=_C3347( C3335 C3347 ) C3335_=_C3437( C3335 C3437 ) C3335_=_C3505( C3335 C3505 ) C3335_=_C3526( C3335 C3526 ) C3335_=_C3528( C3335 C3528 ) \nC3335_=_C3529( C3335 C3529 ) C3335_=_C3531( C3335 C3531 ) C3335_=_C3533( C3335 C3533 ) C3335_=_C3536( C3335 C3536 ) C3342_=_C3347( C3342 C3347 ) C3342_=_C3441( C3342 C3441 ) \nC3342_=_C3542( C3342 C3542 ) C3342_=_C3784( C3342 C3784 ) C3342_=_C3808( C3342 C3808 ) C3342_=_C3865( C3342 C3865 ) C3342_=_C3875( C3342 C3875 ) C3342_=_C3876( C3342 C3876 ) \nC3342_=_C3877( C3342 C3877 ) C3342_=_C3880( C3342 C3880 ) C3347_=_C3386( C3347 C3386 ) C3347_=_C3446( C3347 C3446 ) C3347_=_C3473( C3347 C3473 ) C3347_=_C3566( C3347 C3566 ) \nC3347_=_C3633( C3347 C3633 ) C3347_=_C3780( C3347 C3780 ) C3347_=_C3789( C3347 C3789 ) C3347_=_C3814( C3347 C3814 ) C3347_=_C3870( C3347 C3870 ) C3347_=_C3887( C3347 C3887 ) \nC3347_=_C3917( C3347 C3917 ) C3347_=_C3956( C3347 C3956 ) C3347_=_C4025( C3347 C4025 ) C3347_=_C4032( C3347 C4032 ) C3347_=_C4065( C3347 C4065 ) C3347_=_C4066( C3347 C4066 ) \nC3347_=_C4067( C3347 C4067 ) C3377_=_C3378( C3377 C3378 ) C3377_=_C3381( C3377 C3381 ) C3377_=_C3382( C3377 C3382 ) C3377_=_C3383( C3377 C3383 ) C3377_=_C3384( C3377 C3384 ) \nC3377_=_C3385( C3377 C3385 ) C3377_=_C3386( C3377 C3386 ) C3377_=_C3387( C3377 C3387 ) C3378_=_C3381( C3378 C3381 ) C3378_=_C3382( C3378 C3382 ) C3378_=_C3383( C3378 C3383 ) \nC3378_=_C3384( C3378 C3384 ) C3378_=_C3385( C3378 C3385 ) C3378_=_C3386( C3378 C3386 ) C3378_=_C3387( C3378 C3387 ) C3378_=_C3449( C3378 C3449 ) C3378_=_C3451( C3378 C3451 ) \nC3378_=_C3452( C3378 C3452 ) C3378_=_C3453( C3378 C3453 ) C3378_=_C3454( C3378 C3454 ) C3378_=_C3455( C3378 C3455 ) C3378_=_C3457( C3378 C3457 ) C3378_=_C3458( C3378 C3458 ) \nC3378_=_C3459( C3378 C3459 ) C3378_=_C3462( C3378 C3462 ) C3378_=_C3463( C3378 C3463 ) C3381_=_C3382( C3381 C3382 ) C3381_=_C3383( C3381 C3383 ) C3381_=_C3384( C3381 C3384 ) \nC3381_=_C3385( C3381 C3385 ) C3381_=_C3386( C3381 C3386 ) C3381_=_C3387( C3381 C3387 ) C3381_=_C3558( C3381 C3558 ) C3381_=_C3674( C3381 C3674 ) C3381_=_C3857( C3381 C3857 ) \nC3382_=_C3383( C3382 C3383 ) C3382_=_C3384( C3382 C3384 ) C3382_=_C3385( C3382 C3385 ) C3382_=_C3386( C3382 C3386 ) C3382_=_C3387( C3382 C3387 ) C3382_=_C3455( C3382 C3455 ) \nC3382_=_C3559( C3382 C3559 ) C3382_=_C3785( C3382 C3785 ) C3382_=_C3886( C3382 C3886 ) C3382_=_C3887( C3382 C3887 ) C3382_=_C3888( C3382 C3888 ) C3383_=_C3384( C3383 C3384 ) \nC3383_=_C3385( C3383 C3385 ) C3383_=_C3386( C3383 C3386 ) C3383_=_C3387( C3383 C3387 ) C3383_=_C3457( C3383 C3457 ) C3383_=_C3561( C3383 C3561 ) C3383_=_C3787( C3383 C3787 ) \nC3383_=_C3953( C3383 C3953 ) C3383_=_C3955( C3383 C3955 ) C3383_=_C3956( C3383 C3956 ) C3383_=_C3957( C3383 C3957 ) C3384_=_C3385( C3384 C3385 ) C3384_=_C3386( C3384 C3386 ) \nC3384_=_C3387( C3384 C3387 ) C3384_=_C3562( C3384 C3562 ) C3385_=_C3386( C3385 C3386 ) C3385_=_C3387( C3385 C3387 ) C3385_=_C3565( C3385 C3565 ) C3385_=_C3788( C3385 C3788 ) \nC3385_=_C3886( C3385 C3886 ) C3385_=_C3955( C3385 C3955 ) C3385_=_C4055( C3385 C4055 ) C3385_=_C4061( C3385 C4061 ) C3385_=_C4062( C3385 C4062 ) C3385_=_C4063( C3385 C4063 ) \nC3386_=_C3387( C3386 C3387 ) C3386_=_C3446( C3386 C3446 ) C3386_=_C3473( C3386 C3473 ) C3386_=_C3566( C3386 C3566 ) C3386_=_C3633( C3386 C3633 ) C3386_=_C3780( C3386 C3780 ) \nC3386_=_C3789( C3386 C3789 ) C3386_=_C3814( C3386 C3814 ) C3386_=_C3870( C3386 C3870 ) C3386_=_C3887( C3386 C3887 ) C3386_=_C3917( C3386 C3917 ) C3386_=_C3956( C3386 C3956 ) \nC3386_=_C4025( C3386 C4025 ) C3386_=_C4032( C3386 C4032 ) C3386_=_C4065( C3386 C4065 ) C3386_=_C4066( C3386 C4066 ) C3386_=_C4067( C3386 C4067 ) C3387_=_C3567( C3387 C3567 ) \nC3387_=_C3929( C3387 C3929 ) C3387_=_C4075( C3387 C4075 ) C3399_=_C3468( C3399 C3468 ) C3399_=_C3541( C3399 C3541 ) C3399_=_C3682( C3399 C3682 ) C3399_=_C3729( C3399 C3729 ) \nC3399_=_C3796( C3399 C3796 ) C3399_=_C3797( C3399 C3797 ) C3399_=_C3799( C3399 C3799 ) C3417_=_C3583( C3417 C3583 ) C3417_=_C3670( C3417 C3670 ) C3417_=_C3671( C3417 C3671 ) \nC3417_=_C3672( C3417 C3672 ) C3417_=_C3673( C3417 C3673 ) C3417_=_C3674( C3417 C3674 ) C3417_=_C3675( C3417 C3675 ) C3417_=_C3676( C3417 C3676 ) C3417_=_C3677( C3417 C3677 ) \nC3417_=_C3678( C3417 C3678 ) C3417_=_C3679( C3417 C3679 ) C3437_=_C3441( C3437 C3441 ) C3437_=_C3446( C3437 C3446 ) C3437_=_C3505( C3437 C3505 ) C3437_=_C3526( C3437 C3526 ) \nC3437_=_C3528( C3437 C3528 ) C3437_=_C3529( C3437 C3529 ) C3437_=_C3531( C3437 C3531 ) C3437_=_C3533( C3437 C3533 ) C3437_=_C3536( C3437 C3536 ) C3441_=_C3446( C3441 C3446 ) \nC3441_=_C3542( C3441 C3542 ) C3441_=_C3784( C3441 C3784 ) C3441_=_C3808( C3441 C3808 ) C3441_=_C3865( C3441 C3865 ) C3441_=_C3875( C3441 C3875 ) C3441_=_C3876( C3441 C3876 ) \nC3441_=_C3877( C3441 C3877 ) C3441_=_C3880( C3441 C3880 ) C3446_=_C3473( C3446 C3473 ) C3446_=_C3566( C3446 C3566 ) C3446_=_C3633( C3446 C3633 ) C3446_=_C3780( C3446 C3780 ) \nC3446_=_C3789( C3446 C3789 ) C3446_=_C3814( C3446 C3814 ) C3446_=_C3870( C3446 C3870 ) C3446_=_C3887( C3446 C3887 ) C3446_=_C3917( C3446 C3917 ) C3446_=_C3956( C3446 C3956 ) \nC3446_=_C4025( C3446 C4025 ) C3446_=_C4032( C3446 C4032 ) C3446_=_C4065( C3446 C4065 ) C3446_=_C4066( C3446 C4066 ) C3446_=_C4067( C3446 C4067 ) C3449_=_C3451( C3449 C3451 ) \nC3449_=_C3452( C3449 C3452 ) C3449_=_C3453( C3449 C3453 ) C3449_=_C3454( C3449 C3454 ) C3449_=_C3455( C3449 C3455 ) C3449_=_C3457( C3449 C3457 ) C3449_=_C3458( C3449 C3458 ) \nC3449_=_C3459( C3449 C3459 ) C3449_=_C3462( C3449 C3462 ) C3449_=_C3463( C3449 C3463 ) C3449_=_C3505( C3449 C3505 ) C3449_=_C3511( C3449 C3511 ) C3451_=_C3452( C3451 C3452 ) \nC3451_=_C3453( C3451 C3453 ) C3451_=_C3454( C3451 C3454 ) C3451_=_C3455( C3451 C3455 ) C3451_=_C3457( C3451 C3457 ) C3451_=_C3458( C3451 C3458 ) C3451_=_C3459( C3451 C3459 ) \nC3451_=_C3462( C3451 C3462 ) C3451_=_C3463( C3451 C3463 ) C3451_=_C3558( C3451 C3558 ) C3451_=_C3559( C3451 C3559 ) C3451_=_C3560( C3451 C3560 ) C3451_=_C3561( C3451 C3561 ) \nC3451_=_C3562( C3451 C3562 ) C3451_=_C3563( C3451 C3563 ) C3451_=_C3564( C3451 C3564 ) C3451_=_C3565( C3451 C3565 ) C3451_=_C3566( C3451 C3566 ) C3451_=_C3567( C3451 C3567 ) \nC3451_=_C3569( C3451 C3569 ) C3451_=_C3570( C3451 C3570 ) C3452_=_C3453( C3452 C3453 ) C3452_=_C3454( C3452 C3454 ) C3452_=_C3455( C3452 C3455 ) C3452_=_C3457( C3452 C3457 ) \nC3452_=_C3458( C3452 C3458 ) C3452_=_C3459( C3452 C3459 ) C3452_=_C3462( C3452 C3462 ) C3452_=_C3463( C3452 C3463 ) C3453_=_C3454( C3453 C3454 ) C3453_=_C3455( C3453 C3455 ) \nC3453_=_C3457( C3453 C3457 ) C3453_=_C3458( C3453 C3458 ) C3453_=_C3459( C3453 C3459 ) C3453_=_C3462( C3453 C3462 ) C3453_=_C3463( C3453 C3463 ) C3453_=_C3526( C3453 C3526 ) \nC3453_=_C3756( C3453 C3756 ) C3454_=_C3455( C3454 C3455 ) C3454_=_C3457( C3454 C3457 ) C3454_=_C3458( C3454 C3458 ) C3454_=_C3459( C3454 C3459 ) C3454_=_C3462( C3454 C3462 ) \nC3454_=_C3463( C3454 C3463 ) C3454_=_C3540( C3454 C3540 ) C3454_=_C3761( C3454 C3761 ) C3454_=_C3783( C3454 C3783 ) C3454_=_C3784( C3454 C3784 ) C3454_=_C3785( C3454 C3785 ) \nC3454_=_C3787( C3454 C3787 ) C3454_=_C3788( C3454 C3788 ) C3454_=_C3789( C3454 C3789 ) C3454_=_C3791( C3454 C3791 ) C3454_=_C3793( C3454 C3793 ) C3454_=_C3794( C3454 C3794 ) \nC3455_=_C3457( C3455 C3457 ) C3455_=_C3458( C3455 C3458 ) C3455_=_C3459( C3455 C3459 ) C3455_=_C3462( C3455 C3462 ) C3455_=_C3463( C3455 C3463 ) C3455_=_C3559( C3455 C3559 ) \nC3455_=_C3785( C3455 C3785 ) C3455_=_C3886( C3455 C3886 ) C3455_=_C3887( C3455 C3887 ) C3455_=_C3888( C3455 C3888 ) C3457_=_C3458( C3457 C3458 ) C3457_=_C3459( C3457 C3459 ) \nC3457_=_C3462( C3457 C3462 ) C3457_=_C3463( C3457 C3463 ) C3457_=_C3561( C3457 C3561 ) C3457_=_C3787( C3457 C3787 ) C3457_=_C3953( C3457 C3953 ) C3457_=_C3955( C3457 C3955 ) \nC3457_=_C3956( C3457 C3956 ) C3457_=_C3957( C3457 C3957 ) C3458_=_C3459( C3458 C3459 ) C3458_=_C3462( C3458 C3462 ) C3458_=_C3463( C3458 C3463 ) C3459_=_C3462( C3459 C3462 ) \nC3459_=_C3463( C3459 C3463 ) C3459_=_C3533( C3459 C3533 ) C3459_=_C3877( C3459 C3877 ) C3459_=_C4025( C3459 C4025 ) C3462_=_C3463( C3462 C3463 ) C3462_=_C3536( C3462 C3536 ) \nC3462_=_C3928( C3462 C3928 ) C3463_=_C3501( C3463 C3501 ) C3463_=_C3739( C3463 C3739 ) C3463_=_C3799( C3463 C3799 ) C3463_=_C3888( C3463 C3888 ) C3463_=_C3957( C3463 C3957 ) \nC3463_=_C4061( C3463 C4061 ) C3463_=_C4065( C3463 C4065 ) C3468_=_C3473( C3468 C3473 ) C3468_=_C3541( C3468 C3541 ) C3468_=_C3682( C3468 C3682 ) C3468_=_C3729( C3468 C3729 ) \nC3468_=_C3796( C3468 C3796 ) C3468_=_C3797( C3468 C3797 ) C3468_=_C3799( C3468 C3799 ) C3473_=_C3566( C3473 C3566 ) C3473_=_C3633( C3473 C3633 ) C3473_=_C3780( C3473 C3780 ) \nC3473_=_C3789( C3473 C3789 ) C3473_=_C3814( C3473 C3814 ) C3473_=_C3870( C3473 C3870 ) C3473_=_C3887( C3473 C3887 ) C3473_=_C3917( C3473 C3917 ) C3473_=_C3956( C3473 C3956 ) \nC3473_=_C4025( C3473 C4025 ) C3473_=_C4032( C3473 C4032 ) C3473_=_C4065( C3473 C4065 ) C3473_=_C4066( C3473 C4066 ) C3473_=_C4067( C3473 C4067 ) C3495_=_C3613( C3495 C3613 ) \nC3495_=_C3648( C3495 C3648 ) C3495_=_C3737( C3495 C3737 ) C3495_=_C3797( C3495 C3797 ) C3495_=_C3812( C3495 C3812 ) C3495_=_C3953( C3495 C3953 ) C3495_=_C4040( C3495 C4040 ) \nC3495_=_C4041( C3495 C4041 ) C3495_=_C4043( C3495 C4043 ) C3500_=_C3501( C3500 C3501 ) C3500_=_C3511( C3500 C3511 ) C3500_=_C3756( C3500 C3756 ) C3500_=_C3858( C3500 C3858 ) \nC3500_=_C3927( C3500 C3927 ) C3500_=_C3928( C3500 C3928 ) C3500_=_C3929( C3500 C3929 ) C3500_=_C3930( C3500 C3930 ) C3501_=_C3739( C3501 C3739 ) C3501_=_C3799( C3501 C3799 ) \nC3501_=_C3888( C3501 C3888 ) C3501_=_C3957( C3501 C3957 ) C3501_=_C4061( C3501 C4061 ) C3501_=_C4065( C3501 C4065 ) C3505_=_C3511( C3505 C3511 ) C3505_=_C3526( C3505 C3526 ) \nC3505_=_C3528( C3505 C3528 ) C3505_=_C3529( C3505 C3529 ) C3505_=_C3531( C3505 C3531 ) C3505_=_C3533( C3505 C3533 ) C3505_=_C3536(</w:t>
      </w:r>
    </w:p>
    <w:p>
      <w:pPr>
        <w:pStyle w:val="PreformattedText"/>
        <w:bidi w:val="0"/>
        <w:spacing w:before="0" w:after="0"/>
        <w:jc w:val="left"/>
        <w:rPr/>
      </w:pPr>
      <w:r>
        <w:rPr/>
        <w:t xml:space="preserve"> </w:t>
      </w:r>
      <w:r>
        <w:rPr/>
        <w:t>C3505 C3536 ) C3511_=_C3756( C3511 C3756 ) \nC3511_=_C3858( C3511 C3858 ) C3511_=_C3927( C3511 C3927 ) C3511_=_C3928( C3511 C3928 ) C3511_=_C3929( C3511 C3929 ) C3511_=_C3930( C3511 C3930 ) C3526_=_C3528( C3526 C3528 ) \nC3526_=_C3529( C3526 C3529 ) C3526_=_C3531( C3526 C3531 ) C3526_=_C3533( C3526 C3533 ) C3526_=_C3536( C3526 C3536 ) C3526_=_C3756( C3526 C3756 ) C3528_=_C3529( C3528 C3529 ) \nC3528_=_C3531( C3528 C3531 ) C3528_=_C3533( C3528 C3533 ) C3528_=_C3536( C3528 C3536 ) C3528_=_C3808( C3528 C3808 ) C3528_=_C3812( C3528 C3812 ) C3528_=_C3814( C3528 C3814 ) \nC3529_=_C3531( C3529 C3531 ) C3529_=_C3533( C3529 C3533 ) C3529_=_C3536( C3529 C3536 ) C3529_=_C3865( C3529 C3865 ) C3529_=_C3870( C3529 C3870 ) C3531_=_C3533( C3531 C3533 ) \nC3531_=_C3536( C3531 C3536 ) C3531_=_C3876( C3531 C3876 ) C3531_=_C3917( C3531 C3917 ) C3533_=_C3536( C3533 C3536 ) C3533_=_C3877( C3533 C3877 ) C3533_=_C4025( C3533 C4025 ) \nC3536_=_C3928( C3536 C3928 ) C3540_=_C3541( C3540 C3541 ) C3540_=_C3542( C3540 C3542 ) C3540_=_C3543( C3540 C3543 ) C3540_=_C3547( C3540 C3547 ) C3540_=_C3761( C3540 C3761 ) \nC3540_=_C3783( C3540 C3783 ) C3540_=_C3784( C3540 C3784 ) C3540_=_C3785( C3540 C3785 ) C3540_=_C3787( C3540 C3787 ) C3540_=_C3788( C3540 C3788 ) C3540_=_C3789( C3540 C3789 ) \nC3540_=_C3791( C3540 C3791 ) C3540_=_C3793( C3540 C3793 ) C3540_=_C3794( C3540 C3794 ) C3541_=_C3542( C3541 C3542 ) C3541_=_C3543( C3541 C3543 ) C3541_=_C3547( C3541 C3547 ) \nC3541_=_C3682( C3541 C3682 ) C3541_=_C3729( C3541 C3729 ) C3541_=_C3796( C3541 C3796 ) C3541_=_C3797( C3541 C3797 ) C3541_=_C3799( C3541 C3799 ) C3542_=_C3543( C3542 C3543 ) \nC3542_=_C3547( C3542 C3547 ) C3542_=_C3784( C3542 C3784 ) C3542_=_C3808( C3542 C3808 ) C3542_=_C3865( C3542 C3865 ) C3542_=_C3875( C3542 C3875 ) C3542_=_C3876( C3542 C3876 ) \nC3542_=_C3877( C3542 C3877 ) C3542_=_C3880( C3542 C3880 ) C3543_=_C3547( C3543 C3547 ) C3543_=_C3764( C3543 C3764 ) C3543_=_C3832( C3543 C3832 ) C3543_=_C3875( C3543 C3875 ) \nC3543_=_C3902( C3543 C3902 ) C3543_=_C3903( C3543 C3903 ) C3543_=_C3905( C3543 C3905 ) C3543_=_C3906( C3543 C3906 ) C3543_=_C3907( C3543 C3907 ) C3543_=_C3908( C3543 C3908 ) \nC3547_=_C3880( C3547 C3880 ) C3547_=_C3969( C3547 C3969 ) C3547_=_C4079( C3547 C4079 ) C3558_=_C3559( C3558 C3559 ) C3558_=_C3560( C3558 C3560 ) C3558_=_C3561( C3558 C3561 ) \nC3558_=_C3562( C3558 C3562 ) C3558_=_C3563( C3558 C3563 ) C3558_=_C3564( C3558 C3564 ) C3558_=_C3565( C3558 C3565 ) C3558_=_C3566( C3558 C3566 ) C3558_=_C3567( C3558 C3567 ) \nC3558_=_C3569( C3558 C3569 ) C3558_=_C3570( C3558 C3570 ) C3558_=_C3674( C3558 C3674 ) C3558_=_C3857( C3558 C3857 ) C3559_=_C3560( C3559 C3560 ) C3559_=_C3561( C3559 C3561 ) \nC3559_=_C3562( C3559 C3562 ) C3559_=_C3563( C3559 C3563 ) C3559_=_C3564( C3559 C3564 ) C3559_=_C3565( C3559 C3565 ) C3559_=_C3566( C3559 C3566 ) C3559_=_C3567( C3559 C3567 ) \nC3559_=_C3569( C3559 C3569 ) C3559_=_C3570( C3559 C3570 ) C3559_=_C3785( C3559 C3785 ) C3559_=_C3886( C3559 C3886 ) C3559_=_C3887( C3559 C3887 ) C3559_=_C3888( C3559 C3888 ) \nC3560_=_C3561( C3560 C3561 ) C3560_=_C3562( C3560 C3562 ) C3560_=_C3563( C3560 C3563 ) C3560_=_C3564( C3560 C3564 ) C3560_=_C3565( C3560 C3565 ) C3560_=_C3566( C3560 C3566 ) \nC3560_=_C3567( C3560 C3567 ) C3560_=_C3569( C3560 C3569 ) C3560_=_C3570( C3560 C3570 ) C3561_=_C3562( C3561 C3562 ) C3561_=_C3563( C3561 C3563 ) C3561_=_C3564( C3561 C3564 ) \nC3561_=_C3565( C3561 C3565 ) C3561_=_C3566( C3561 C3566 ) C3561_=_C3567( C3561 C3567 ) C3561_=_C3569( C3561 C3569 ) C3561_=_C3570( C3561 C3570 ) C3561_=_C3787( C3561 C3787 ) \nC3561_=_C3953( C3561 C3953 ) C3561_=_C3955( C3561 C3955 ) C3561_=_C3956( C3561 C3956 ) C3561_=_C3957( C3561 C3957 ) C3562_=_C3563( C3562 C3563 ) C3562_=_C3564( C3562 C3564 ) \nC3562_=_C3565( C3562 C3565 ) C3562_=_C3566( C3562 C3566 ) C3562_=_C3567( C3562 C3567 ) C3562_=_C3569( C3562 C3569 ) C3562_=_C3570( C3562 C3570 ) C3563_=_C3564( C3563 C3564 ) \nC3563_=_C3565( C3563 C3565 ) C3563_=_C3566( C3563 C3566 ) C3563_=_C3567( C3563 C3567 ) C3563_=_C3569( C3563 C3569 ) C3563_=_C3570( C3563 C3570 ) C3564_=_C3565( C3564 C3565 ) \nC3564_=_C3566( C3564 C3566 ) C3564_=_C3567( C3564 C3567 ) C3564_=_C3569( C3564 C3569 ) C3564_=_C3570( C3564 C3570 ) C3565_=_C3566( C3565 C3566 ) C3565_=_C3567( C3565 C3567 ) \nC3565_=_C3569( C3565 C3569 ) C3565_=_C3570( C3565 C3570 ) C3565_=_C3788( C3565 C3788 ) C3565_=_C3886( C3565 C3886 ) C3565_=_C3955( C3565 C3955 ) C3565_=_C4055( C3565 C4055 ) \nC3565_=_C4061( C3565 C4061 ) C3565_=_C4062( C3565 C4062 ) C3565_=_C4063( C3565 C4063 ) C3566_=_C3567( C3566 C3567 ) C3566_=_C3569( C3566 C3569 ) C3566_=_C3570( C3566 C3570 ) \nC3566_=_C3633( C3566 C3633 ) C3566_=_C3780( C3566 C3780 ) C3566_=_C3789( C3566 C3789 ) C3566_=_C3814( C3566 C3814 ) C3566_=_C3870( C3566 C3870 ) C3566_=_C3887( C3566 C3887 ) \nC3566_=_C3917( C3566 C3917 ) C3566_=_C3956( C3566 C3956 ) C3566_=_C4025( C3566 C4025 ) C3566_=_C4032( C3566 C4032 ) C3566_=_C4065( C3566 C4065 ) C3566_=_C4066( C3566 C4066 ) \nC3566_=_C4067( C3566 C4067 ) C3567_=_C3569( C3567 C3569 ) C3567_=_C3570( C3567 C3570 ) C3567_=_C3929( C3567 C3929 ) C3567_=_C4075( C3567 C4075 ) C3569_=_C3570( C3569 C3570 ) \nC3569_=_C3794( C3569 C3794 ) C3569_=_C3907( C3569 C3907 ) C3577_=_C3667( C3577 C3667 ) C3577_=_C3863( C3577 C3863 ) C3577_=_C3930( C3577 C3930 ) C3577_=_C3965( C3577 C3965 ) \nC3577_=_C3970( C3577 C3970 ) C3577_=_C4046( C3577 C4046 ) C3577_=_C4068( C3577 C4068 ) C3577_=_C4075( C3577 C4075 ) C3577_=_C4092( C3577 C4092 ) C3583_=_C3670( C3583 C3670 ) \nC3583_=_C3671( C3583 C3671 ) C3583_=_C3672( C3583 C3672 ) C3583_=_C3673( C3583 C3673 ) C3583_=_C3674( C3583 C3674 ) C3583_=_C3675( C3583 C3675 ) C3583_=_C3676( C3583 C3676 ) \nC3583_=_C3677( C3583 C3677 ) C3583_=_C3678( C3583 C3678 ) C3583_=_C3679( C3583 C3679 ) C3613_=_C3648( C3613 C3648 ) C3613_=_C3737( C3613 C3737 ) C3613_=_C3797( C3613 C3797 ) \nC3613_=_C3812( C3613 C3812 ) C3613_=_C3953( C3613 C3953 ) C3613_=_C4040( C3613 C4040 ) C3613_=_C4041( C3613 C4041 ) C3613_=_C4043( C3613 C4043 ) C3633_=_C3780( C3633 C3780 ) \nC3633_=_C3789( C3633 C3789 ) C3633_=_C3814( C3633 C3814 ) C3633_=_C3870( C3633 C3870 ) C3633_=_C3887( C3633 C3887 ) C3633_=_C3917( C3633 C3917 ) C3633_=_C3956( C3633 C3956 ) \nC3633_=_C4025( C3633 C4025 ) C3633_=_C4032( C3633 C4032 ) C3633_=_C4065( C3633 C4065 ) C3633_=_C4066( C3633 C4066 ) C3633_=_C4067( C3633 C4067 ) C3648_=_C3737( C3648 C3737 ) \nC3648_=_C3797( C3648 C3797 ) C3648_=_C3812( C3648 C3812 ) C3648_=_C3953( C3648 C3953 ) C3648_=_C4040( C3648 C4040 ) C3648_=_C4041( C3648 C4041 ) C3648_=_C4043( C3648 C4043 ) \nC3667_=_C3863( C3667 C3863 ) C3667_=_C3930( C3667 C3930 ) C3667_=_C3965( C3667 C3965 ) C3667_=_C3970( C3667 C3970 ) C3667_=_C4046( C3667 C4046 ) C3667_=_C4068( C3667 C4068 ) \nC3667_=_C4075( C3667 C4075 ) C3667_=_C4092( C3667 C4092 ) C3670_=_C3671( C3670 C3671 ) C3670_=_C3672( C3670 C3672 ) C3670_=_C3673( C3670 C3673 ) C3670_=_C3674( C3670 C3674 ) \nC3670_=_C3675( C3670 C3675 ) C3670_=_C3676( C3670 C3676 ) C3670_=_C3677( C3670 C3677 ) C3670_=_C3678( C3670 C3678 ) C3670_=_C3679( C3670 C3679 ) C3671_=_C3672( C3671 C3672 ) \nC3671_=_C3673( C3671 C3673 ) C3671_=_C3674( C3671 C3674 ) C3671_=_C3675( C3671 C3675 ) C3671_=_C3676( C3671 C3676 ) C3671_=_C3677( C3671 C3677 ) C3671_=_C3678( C3671 C3678 ) \nC3671_=_C3679( C3671 C3679 ) C3672_=_C3673( C3672 C3673 ) C3672_=_C3674( C3672 C3674 ) C3672_=_C3675( C3672 C3675 ) C3672_=_C3676( C3672 C3676 ) C3672_=_C3677( C3672 C3677 ) \nC3672_=_C3678( C3672 C3678 ) C3672_=_C3679( C3672 C3679 ) C3672_=_C3761( C3672 C3761 ) C3672_=_C3764( C3672 C3764 ) C3672_=_C3772( C3672 C3772 ) C3673_=_C3674( C3673 C3674 ) \nC3673_=_C3675( C3673 C3675 ) C3673_=_C3676( C3673 C3676 ) C3673_=_C3677( C3673 C3677 ) C3673_=_C3678( C3673 C3678 ) C3673_=_C3679( C3673 C3679 ) C3673_=_C3822( C3673 C3822 ) \nC3674_=_C3675( C3674 C3675 ) C3674_=_C3676( C3674 C3676 ) C3674_=_C3677( C3674 C3677 ) C3674_=_C3678( C3674 C3678 ) C3674_=_C3679( C3674 C3679 ) C3674_=_C3857( C3674 C3857 ) \nC3675_=_C3676( C3675 C3676 ) C3675_=_C3677( C3675 C3677 ) C3675_=_C3678( C3675 C3678 ) C3675_=_C3679( C3675 C3679 ) C3676_=_C3677( C3676 C3677 ) C3676_=_C3678( C3676 C3678 ) \nC3676_=_C3679( C3676 C3679 ) C3676_=_C4062( C3676 C4062 ) C3677_=_C3678( C3677 C3678 ) C3677_=_C3679( C3677 C3679 ) C3678_=_C3679( C3678 C3679 ) C3678_=_C3793( C3678 C3793 ) \nC3678_=_C3906( C3678 C3906 ) C3678_=_C4101( C3678 C4101 ) C3682_=_C3729( C3682 C3729 ) C3682_=_C3796( C3682 C3796 ) C3682_=_C3797( C3682 C3797 ) C3682_=_C3799( C3682 C3799 ) \nC3729_=_C3737( C3729 C3737 ) C3729_=_C3739( C3729 C3739 ) C3729_=_C3796( C3729 C3796 ) C3729_=_C3797( C3729 C3797 ) C3729_=_C3799( C3729 C3799 ) C3737_=_C3739( C3737 C3739 ) \nC3737_=_C3797( C3737 C3797 ) C3737_=_C3812( C3737 C3812 ) C3737_=_C3953( C3737 C3953 ) C3737_=_C4040( C3737 C4040 ) C3737_=_C4041( C3737 C4041 ) C3737_=_C4043( C3737 C4043 ) \nC3739_=_C3799( C3739 C3799 ) C3739_=_C3888( C3739 C3888 ) C3739_=_C3957( C3739 C3957 ) C3739_=_C4061( C3739 C4061 ) C3739_=_C4065( C3739 C4065 ) C3756_=_C3858( C3756 C3858 ) \nC3756_=_C3927( C3756 C3927 ) C3756_=_C3928( C3756 C3928 ) C3756_=_C3929( C3756 C3929 ) C3756_=_C3930( C3756 C3930 ) C3761_=_C3764( C3761 C3764 ) C3761_=_C3772( C3761 C3772 ) \nC3761_=_C3783( C3761 C3783 ) C3761_=_C3784( C3761 C3784 ) C3761_=_C3785( C3761 C3785 ) C3761_=_C3787( C3761 C3787 ) C3761_=_C3788( C3761 C3788 ) C3761_=_C3789( C3761 C3789 ) \nC3761_=_C3791( C3761 C3791 ) C3761_=_C3793( C3761 C3793 ) C3761_=_C3794( C3761 C3794 ) C3764_=_C3772( C3764 C3772 ) C3764_=_C3832( C3764 C3832 ) C3764_=_C3875( C3764 C3875 ) \nC3764_=_C3902( C3764 C3902 ) C3764_=_C3903( C3764 C3903 ) C3764_=_C3905( C3764 C3905 ) C3764_=_C3906( C3764 C3906 ) C3764_=_C3907( C3764 C3907 ) C3764_=_C3908( C3764 C3908 ) \nC3772_=_C3822( C3772 C3822 ) C3772_=_C3857( C3772 C3857 ) C3772_=_C4054( C3772 C4054 ) C3772_=_C4071( C3772 C4071 ) C3772_=_C4084( C3772 C4084 ) C3772_=_C4096( C3772 C4096 ) \nC3772_=_C4101(</w:t>
      </w:r>
    </w:p>
    <w:p>
      <w:pPr>
        <w:pStyle w:val="PreformattedText"/>
        <w:bidi w:val="0"/>
        <w:spacing w:before="0" w:after="0"/>
        <w:jc w:val="left"/>
        <w:rPr/>
      </w:pPr>
      <w:r>
        <w:rPr/>
        <w:t xml:space="preserve"> </w:t>
      </w:r>
      <w:r>
        <w:rPr/>
        <w:t>C3772 C4101 ) C3772_=_C4107( C3772 C4107 ) C3772_=_C4110( C3772 C4110 ) C3780_=_C3789( C3780 C3789 ) C3780_=_C3814( C3780 C3814 ) C3780_=_C3870( C3780 C3870 ) \nC3780_=_C3887( C3780 C3887 ) C3780_=_C3917( C3780 C3917 ) C3780_=_C3956( C3780 C3956 ) C3780_=_C4025( C3780 C4025 ) C3780_=_C4032( C3780 C4032 ) C3780_=_C4065( C3780 C4065 ) \nC3780_=_C4066( C3780 C4066 ) C3780_=_C4067( C3780 C4067 ) C3783_=_C3784( C3783 C3784 ) C3783_=_C3785( C3783 C3785 ) C3783_=_C3787( C3783 C3787 ) C3783_=_C3788( C3783 C3788 ) \nC3783_=_C3789( C3783 C3789 ) C3783_=_C3791( C3783 C3791 ) C3783_=_C3793( C3783 C3793 ) C3783_=_C3794( C3783 C3794 ) C3783_=_C3832( C3783 C3832 ) C3784_=_C3785( C3784 C3785 ) \nC3784_=_C3787( C3784 C3787 ) C3784_=_C3788( C3784 C3788 ) C3784_=_C3789( C3784 C3789 ) C3784_=_C3791( C3784 C3791 ) C3784_=_C3793( C3784 C3793 ) C3784_=_C3794( C3784 C3794 ) \nC3784_=_C3808( C3784 C3808 ) C3784_=_C3865( C3784 C3865 ) C3784_=_C3875( C3784 C3875 ) C3784_=_C3876( C3784 C3876 ) C3784_=_C3877( C3784 C3877 ) C3784_=_C3880( C3784 C3880 ) \nC3785_=_C3787( C3785 C3787 ) C3785_=_C3788( C3785 C3788 ) C3785_=_C3789( C3785 C3789 ) C3785_=_C3791( C3785 C3791 ) C3785_=_C3793( C3785 C3793 ) C3785_=_C3794( C3785 C3794 ) \nC3785_=_C3886( C3785 C3886 ) C3785_=_C3887( C3785 C3887 ) C3785_=_C3888( C3785 C3888 ) C3787_=_C3788( C3787 C3788 ) C3787_=_C3789( C3787 C3789 ) C3787_=_C3791( C3787 C3791 ) \nC3787_=_C3793( C3787 C3793 ) C3787_=_C3794( C3787 C3794 ) C3787_=_C3953( C3787 C3953 ) C3787_=_C3955( C3787 C3955 ) C3787_=_C3956( C3787 C3956 ) C3787_=_C3957( C3787 C3957 ) \nC3788_=_C3789( C3788 C3789 ) C3788_=_C3791( C3788 C3791 ) C3788_=_C3793( C3788 C3793 ) C3788_=_C3794( C3788 C3794 ) C3788_=_C3886( C3788 C3886 ) C3788_=_C3955( C3788 C3955 ) \nC3788_=_C4055( C3788 C4055 ) C3788_=_C4061( C3788 C4061 ) C3788_=_C4062( C3788 C4062 ) C3788_=_C4063( C3788 C4063 ) C3789_=_C3791( C3789 C3791 ) C3789_=_C3793( C3789 C3793 ) \nC3789_=_C3794( C3789 C3794 ) C3789_=_C3814( C3789 C3814 ) C3789_=_C3870( C3789 C3870 ) C3789_=_C3887( C3789 C3887 ) C3789_=_C3917( C3789 C3917 ) C3789_=_C3956( C3789 C3956 ) \nC3789_=_C4025( C3789 C4025 ) C3789_=_C4032( C3789 C4032 ) C3789_=_C4065( C3789 C4065 ) C3789_=_C4066( C3789 C4066 ) C3789_=_C4067( C3789 C4067 ) C3791_=_C3793( C3791 C3793 ) \nC3791_=_C3794( C3791 C3794 ) C3791_=_C3905( C3791 C3905 ) C3793_=_C3794( C3793 C3794 ) C3793_=_C3906( C3793 C3906 ) C3793_=_C4101( C3793 C4101 ) C3794_=_C3907( C3794 C3907 ) \nC3796_=_C3797( C3796 C3797 ) C3796_=_C3799( C3796 C3799 ) C3797_=_C3799( C3797 C3799 ) C3797_=_C3812( C3797 C3812 ) C3797_=_C3953( C3797 C3953 ) C3797_=_C4040( C3797 C4040 ) \nC3797_=_C4041( C3797 C4041 ) C3797_=_C4043( C3797 C4043 ) C3799_=_C3888( C3799 C3888 ) C3799_=_C3957( C3799 C3957 ) C3799_=_C4061( C3799 C4061 ) C3799_=_C4065( C3799 C4065 ) \nC3808_=_C3812( C3808 C3812 ) C3808_=_C3814( C3808 C3814 ) C3808_=_C3865( C3808 C3865 ) C3808_=_C3875( C3808 C3875 ) C3808_=_C3876( C3808 C3876 ) C3808_=_C3877( C3808 C3877 ) \nC3808_=_C3880( C3808 C3880 ) C3812_=_C3814( C3812 C3814 ) C3812_=_C3953( C3812 C3953 ) C3812_=_C4040( C3812 C4040 ) C3812_=_C4041( C3812 C4041 ) C3812_=_C4043( C3812 C4043 ) \nC3814_=_C3870( C3814 C3870 ) C3814_=_C3887( C3814 C3887 ) C3814_=_C3917( C3814 C3917 ) C3814_=_C3956( C3814 C3956 ) C3814_=_C4025( C3814 C4025 ) C3814_=_C4032( C3814 C4032 ) \nC3814_=_C4065( C3814 C4065 ) C3814_=_C4066( C3814 C4066 ) C3814_=_C4067( C3814 C4067 ) C3822_=_C3857( C3822 C3857 ) C3822_=_C4054( C3822 C4054 ) C3822_=_C4071( C3822 C4071 ) \nC3822_=_C4084( C3822 C4084 ) C3822_=_C4096( C3822 C4096 ) C3822_=_C4101( C3822 C4101 ) C3822_=_C4107( C3822 C4107 ) C3822_=_C4110( C3822 C4110 ) C3832_=_C3875( C3832 C3875 ) \nC3832_=_C3902( C3832 C3902 ) C3832_=_C3903( C3832 C3903 ) C3832_=_C3905( C3832 C3905 ) C3832_=_C3906( C3832 C3906 ) C3832_=_C3907( C3832 C3907 ) C3832_=_C3908( C3832 C3908 ) \nC3857_=_C4054( C3857 C4054 ) C3857_=_C4071( C3857 C4071 ) C3857_=_C4084( C3857 C4084 ) C3857_=_C4096( C3857 C4096 ) C3857_=_C4101( C3857 C4101 ) C3857_=_C4107( C3857 C4107 ) \nC3857_=_C4110( C3857 C4110 ) C3858_=_C3863( C3858 C3863 ) C3858_=_C3927( C3858 C3927 ) C3858_=_C3928( C3858 C3928 ) C3858_=_C3929( C3858 C3929 ) C3858_=_C3930( C3858 C3930 ) \nC3863_=_C3930( C3863 C3930 ) C3863_=_C3965( C3863 C3965 ) C3863_=_C3970( C3863 C3970 ) C3863_=_C4046( C3863 C4046 ) C3863_=_C4068( C3863 C4068 ) C3863_=_C4075( C3863 C4075 ) \nC3863_=_C4092( C3863 C4092 ) C3865_=_C3870( C3865 C3870 ) C3865_=_C3875( C3865 C3875 ) C3865_=_C3876( C3865 C3876 ) C3865_=_C3877( C3865 C3877 ) C3865_=_C3880( C3865 C3880 ) \nC3870_=_C3887( C3870 C3887 ) C3870_=_C3917( C3870 C3917 ) C3870_=_C3956( C3870 C3956 ) C3870_=_C4025( C3870 C4025 ) C3870_=_C4032( C3870 C4032 ) C3870_=_C4065( C3870 C4065 ) \nC3870_=_C4066( C3870 C4066 ) C3870_=_C4067( C3870 C4067 ) C3875_=_C3876( C3875 C3876 ) C3875_=_C3877( C3875 C3877 ) C3875_=_C3880( C3875 C3880 ) C3875_=_C3902( C3875 C3902 ) \nC3875_=_C3903( C3875 C3903 ) C3875_=_C3905( C3875 C3905 ) C3875_=_C3906( C3875 C3906 ) C3875_=_C3907( C3875 C3907 ) C3875_=_C3908( C3875 C3908 ) C3876_=_C3877( C3876 C3877 ) \nC3876_=_C3880( C3876 C3880 ) C3876_=_C3917( C3876 C3917 ) C3877_=_C3880( C3877 C3880 ) C3877_=_C4025( C3877 C4025 ) C3880_=_C3969( C3880 C3969 ) C3880_=_C4079( C3880 C4079 ) \nC3886_=_C3887( C3886 C3887 ) C3886_=_C3888( C3886 C3888 ) C3886_=_C3955( C3886 C3955 ) C3886_=_C4055( C3886 C4055 ) C3886_=_C4061( C3886 C4061 ) C3886_=_C4062( C3886 C4062 ) \nC3886_=_C4063( C3886 C4063 ) C3887_=_C3888( C3887 C3888 ) C3887_=_C3917( C3887 C3917 ) C3887_=_C3956( C3887 C3956 ) C3887_=_C4025( C3887 C4025 ) C3887_=_C4032( C3887 C4032 ) \nC3887_=_C4065( C3887 C4065 ) C3887_=_C4066( C3887 C4066 ) C3887_=_C4067( C3887 C4067 ) C3888_=_C3957( C3888 C3957 ) C3888_=_C4061( C3888 C4061 ) C3888_=_C4065( C3888 C4065 ) \nC3902_=_C3903( C3902 C3903 ) C3902_=_C3905( C3902 C3905 ) C3902_=_C3906( C3902 C3906 ) C3902_=_C3907( C3902 C3907 ) C3902_=_C3908( C3902 C3908 ) C3903_=_C3905( C3903 C3905 ) \nC3903_=_C3906( C3903 C3906 ) C3903_=_C3907( C3903 C3907 ) C3903_=_C3908( C3903 C3908 ) C3905_=_C3906( C3905 C3906 ) C3905_=_C3907( C3905 C3907 ) C3905_=_C3908( C3905 C3908 ) \nC3906_=_C3907( C3906 C3907 ) C3906_=_C3908( C3906 C3908 ) C3906_=_C4101( C3906 C4101 ) C3907_=_C3908( C3907 C3908 ) C3917_=_C3956( C3917 C3956 ) C3917_=_C4025( C3917 C4025 ) \nC3917_=_C4032( C3917 C4032 ) C3917_=_C4065( C3917 C4065 ) C3917_=_C4066( C3917 C4066 ) C3917_=_C4067( C3917 C4067 ) C3927_=_C3928( C3927 C3928 ) C3927_=_C3929( C3927 C3929 ) \nC3927_=_C3930( C3927 C3930 ) C3927_=_C4046( C3927 C4046 ) C3928_=_C3929( C3928 C3929 ) C3928_=_C3930( C3928 C3930 ) C3929_=_C3930( C3929 C3930 ) C3929_=_C4075( C3929 C4075 ) \nC3930_=_C3965( C3930 C3965 ) C3930_=_C3970( C3930 C3970 ) C3930_=_C4046( C3930 C4046 ) C3930_=_C4068( C3930 C4068 ) C3930_=_C4075( C3930 C4075 ) C3930_=_C4092( C3930 C4092 ) \nC3953_=_C3955( C3953 C3955 ) C3953_=_C3956( C3953 C3956 ) C3953_=_C3957( C3953 C3957 ) C3953_=_C4040( C3953 C4040 ) C3953_=_C4041( C3953 C4041 ) C3953_=_C4043( C3953 C4043 ) \nC3955_=_C3956( C3955 C3956 ) C3955_=_C3957( C3955 C3957 ) C3955_=_C4055( C3955 C4055 ) C3955_=_C4061( C3955 C4061 ) C3955_=_C4062( C3955 C4062 ) C3955_=_C4063( C3955 C4063 ) \nC3956_=_C3957( C3956 C3957 ) C3956_=_C4025( C3956 C4025 ) C3956_=_C4032( C3956 C4032 ) C3956_=_C4065( C3956 C4065 ) C3956_=_C4066( C3956 C4066 ) C3956_=_C4067( C3956 C4067 ) \nC3957_=_C4061( C3957 C4061 ) C3957_=_C4065( C3957 C4065 ) C3965_=_C3970( C3965 C3970 ) C3965_=_C4046( C3965 C4046 ) C3965_=_C4068( C3965 C4068 ) C3965_=_C4075( C3965 C4075 ) \nC3965_=_C4092( C3965 C4092 ) C3969_=_C3970( C3969 C3970 ) C3969_=_C4079( C3969 C4079 ) C3970_=_C4046( C3970 C4046 ) C3970_=_C4068( C3970 C4068 ) C3970_=_C4075( C3970 C4075 ) \nC3970_=_C4092( C3970 C4092 ) C4025_=_C4032( C4025 C4032 ) C4025_=_C4065( C4025 C4065 ) C4025_=_C4066( C4025 C4066 ) C4025_=_C4067( C4025 C4067 ) C4032_=_C4065( C4032 C4065 ) \nC4032_=_C4066( C4032 C4066 ) C4032_=_C4067( C4032 C4067 ) C4040_=_C4041( C4040 C4041 ) C4040_=_C4043( C4040 C4043 ) C4041_=_C4043( C4041 C4043 ) C4041_=_C4055( C4041 C4055 ) \nC4046_=_C4068( C4046 C4068 ) C4046_=_C4075( C4046 C4075 ) C4046_=_C4092( C4046 C4092 ) C4054_=_C4071( C4054 C4071 ) C4054_=_C4084( C4054 C4084 ) C4054_=_C4096( C4054 C4096 ) \nC4054_=_C4101( C4054 C4101 ) C4054_=_C4107( C4054 C4107 ) C4054_=_C4110( C4054 C4110 ) C4055_=_C4061( C4055 C4061 ) C4055_=_C4062( C4055 C4062 ) C4055_=_C4063( C4055 C4063 ) \nC4061_=_C4062( C4061 C4062 ) C4061_=_C4063( C4061 C4063 ) C4061_=_C4065( C4061 C4065 ) C4062_=_C4063( C4062 C4063 ) C4065_=_C4066( C4065 C4066 ) C4065_=_C4067( C4065 C4067 ) \nC4066_=_C4067( C4066 C4067 ) C4066_=_C4107( C4066 C4107 ) C4067_=_C4110( C4067 C4110 ) C4068_=_C4071( C4068 C4071 ) C4068_=_C4075( C4068 C4075 ) C4068_=_C4092( C4068 C4092 ) \nC4071_=_C4084( C4071 C4084 ) C4071_=_C4096( C4071 C4096 ) C4071_=_C4101( C4071 C4101 ) C4071_=_C4107( C4071 C4107 ) C4071_=_C4110( C4071 C4110 ) C4075_=_C4092( C4075 C4092 ) \nC4084_=_C4096( C4084 C4096 ) C4084_=_C4101( C4084 C4101 ) C4084_=_C4107( C4084 C4107 ) C4084_=_C4110( C4084 C4110 ) C4096_=_C4101( C4096 C4101 ) C4096_=_C4107( C4096 C4107 ) \nC4096_=_C4110( C4096 C4110 ) C4101_=_C4107( C4101 C4107 ) C4101_=_C4110( C4101 C4110 ) C4107_=_C4110( C4107 C4110 ) "];79-&gt;98[label="601: C23 C50 C137 C150 C209 \nC224 C278 C304 C313 C320 C342 \nC364 C369 C390 C417 C420 C424 \nC439 C446 C448 C452 C461 C473 \nC481 C482 C483 C484 C485 C486 \nC488 C489 C491 C492 C495 C497 \nC498 C503 C504 C514 C527 C529 \nC530 C533 C550 C584 C585 C590 \nC596 C598 C615 C672 C676 C694 \nC697 C698 C699 C709 C711 C713 \nC714 C719 C720 C725 C726 C735 \nC748 C751 C766 C769 C770 C778 \nC780 C785 C790 C794 C801 C821 \nC824 C838 C858 C864 C869 C887 \nC892 C893 C917 C939 C945 C959 \nC992 C1002 C1011 C1018 C1040 C1057 \nC1060 C1061 C1062 C1063 C1064 C1066 \nC1069 C1071 C1072 C1073 C1074 C1076 \nC1077 C1078 C1082 C1083 C1084 C1085 \nC1092</w:t>
      </w:r>
    </w:p>
    <w:p>
      <w:pPr>
        <w:pStyle w:val="PreformattedText"/>
        <w:bidi w:val="0"/>
        <w:spacing w:before="0" w:after="0"/>
        <w:jc w:val="left"/>
        <w:rPr/>
      </w:pPr>
      <w:r>
        <w:rPr/>
        <w:t xml:space="preserve"> </w:t>
      </w:r>
      <w:r>
        <w:rPr/>
        <w:t>C1109 C1116 C1117 C1118 C1119 \nC1121 C1122 C1124 C1125 C1127 C1129 \nC1130 C1132 C1134 C1135 C1136 C1137 \nC1138 C1142 C1143 C1144 C1145 C1146 \nC1147 C1148 C1149 C1150 C1151 C1152 \nC1153 C1154 C1155 C1156 C1157 C1159 \nC1163 C1164 C1168 C1177 C1182 C1183 \nC1186 C1200 C1208 C1246 C1257 C1259 \nC1262 C1263 C1264 C1265 C1266 C1267 \nC1269 C1274 C1275 C1276 C1278 C1279 \nC1286 C1302 C1324 C1326 C1336 C1356 \nC1374 C1376 C1399 C1421 C1451 C1454 \nC1460 C1476 C1481 C1486 C1506 C1507 \nC1508 C1510 C1512 C1513 C1514 C1515 \nC1516 C1517 C1521 C1524 C1525 C1527 \nC1529 C1537 C1539 C1556 C1560 C1563 \nC1573 C1577 C1620 C1623 C1645 C1654 \nC1656 C1669 C1678 C1681 C1682 C1684 \nC1691 C1698 C1705 C1728 C1733 C1737 \nC1757 C1763 C1771 C1773 C1787 C1802 \nC1829 C1839 C1840 C1841 C1847 C1851 \nC1852 C1860 C1862 C1866 C1867 C1882 \nC1885 C1888 C1906 C1912 C1914 C1937 \nC1941 C1948 C1949 C1950 C1953 C1954 \nC1955 C1956 C1957 C1958 C1959 C1961 \nC1963 C1964 C1967 C1968 C2031 C2037 \nC2038 C2039 C2040 C2041 C2042 C2043 \nC2044 C2045 C2049 C2050 C2051 C2052 \nC2054 C2055 C2057 C2058 C2068 C2072 \nC2078 C2079 C2080 C2081 C2082 C2084 \nC2085 C2086 C2089 C2092 C2093 C2094 \nC2103 C2107 C2115 C2133 C2163 C2165 \nC2168 C2193 C2208 C2210 C2222 C2224 \nC2225 C2240 C2244 C2260 C2264 C2265 \nC2266 C2267 C2269 C2271 C2272 C2274 \nC2275 C2276 C2279 C2280 C2282 C2284 \nC2285 C2287 C2290 C2292 C2294 C2300 \nC2305 C2306 C2307 C2308 C2309 C2311 \nC2313 C2315 C2316 C2318 C2319 C2320 \nC2334 C2338 C2339 C2340 C2341 C2343 \nC2344 C2345 C2347 C2348 C2350 C2352 \nC2353 C2354 C2355 C2357 C2358 C2370 \nC2390 C2391 C2392 C2393 C2394 C2395 \nC2396 C2397 C2398 C2399 C2400 C2401 \nC2403 C2404 C2405 C2406 C2423 C2427 \nC2440 C2465 C2467 C2469 C2473 C2484 \nC2486 C2495 C2497 C2509 C2547 C2548 \nC2566 C2574 C2576 C2587 C2597 C2624 \nC2630 C2649 C2679 C2681 C2690 C2693 \nC2716 C2718 C2771 C2793 C2795 C2818 \nC2819 C2820 C2822 C2823 C2825 C2826 \nC2827 C2829 C2830 C2831 C2832 C2833 \nC2863 C2883 C2886 C2888 C2889 C2890 \nC2893 C2897 C2902 C2927 C2938 C2961 \nC2968 C2972 C2974 C2999 C3049 C3053 \nC3054 C3057 C3066 C3077 C3129 C3161 \nC3163 C3179 C3184 C3187 C3227 C3261 \nC3262 C3263 C3266 C3267 C3268 C3269 \nC3272 C3273 C3277 C3320 C3335 C3342 \nC3347 C3377 C3381 C3382 C3383 C3384 \nC3387 C3399 C3417 C3437 C3441 C3446 \nC3449 C3452 C3453 C3455 C3457 C3458 \nC3459 C3462 C3468 C3473 C3495 C3500 \nC3501 C3505 C3511 C3526 C3528 C3529 \nC3531 C3533 C3536 C3540 C3541 C3542 \nC3543 C3547 C3558 C3559 C3560 C3561 \nC3562 C3563 C3564 C3567 C3569 C3570 \nC3577 C3583 C3613 C3633 C3648 C3667 \nC3670 C3671 C3672 C3673 C3674 C3675 \nC3676 C3677 C3678 C3679 C3682 C3729 \nC3737 C3739 C3756 C3761 C3764 C3772 \nC3780 C3783 C3785 C3787 C3791 C3793 \nC3794 C3796 C3808 C3812 C3814 C3822 \nC3832 C3857 C3858 C3863 C3865 C3870 \nC3876 C3877 C3886 C3887 C3888 C3902 \nC3903 C3905 C3906 C3907 C3908 C3917 \nC3927 C3928 C3929 C3953 C3955 C3956 \nC3957 C3965 C3969 C3970 C4025 C4032 \nC4040 C4041 C4043 C4046 C4054 C4055 \nC4062 C4063 C4066 C4067 C4068 C4071 \nC4075 C4079 C4084 C4092 C4096 C4101 \nC4107 C4110 \n6405: C23_=_C50 ,C23_=_C137 ,C23_=_C209 ,C23_=_C224 ,C23_=_C369 ,\nC23_=_C714 ,C23_=_C1183 ,C23_=_C1867 ,C23_=_C2693 ,C23_=_C2863 ,C23_=_C3501 ,\nC23_=_C3739 ,C23_=_C3888 ,C23_=_C3957 ,C50_=_C137 ,C50_=_C209 ,C50_=_C224 ,\nC50_=_C369 ,C50_=_C714 ,C50_=_C1183 ,C50_=_C1867 ,C50_=_C2693 ,C50_=_C2863 ,\nC50_=_C3501 ,C50_=_C3739 ,C50_=_C3888 ,C50_=_C3957 ,C137_=_C209 ,C137_=_C224 ,\nC137_=_C369 ,C137_=_C714 ,C137_=_C1183 ,C137_=_C1867 ,C137_=_C2693 ,C137_=_C2863 ,\nC137_=_C3501 ,C137_=_C3739 ,C137_=_C3888 ,C137_=_C3957 ,C150_=_C278 ,C150_=_C313 ,\nC150_=_C342 ,C150_=_C992 ,C150_=_C1116 ,C150_=_C1117 ,C150_=_C1118 ,C150_=_C1119 ,\nC150_=_C1121 ,C150_=_C1122 ,C150_=_C1124 ,C150_=_C1125 ,C150_=_C1127 ,C150_=_C1129 ,\nC150_=_C1130 ,C150_=_C1132 ,C209_=_C224 ,C209_=_C369 ,C209_=_C714 ,C209_=_C1183 ,\nC209_=_C1867 ,C209_=_C2693 ,C209_=_C2863 ,C209_=_C3501 ,C209_=_C3739 ,C209_=_C3888 ,\nC209_=_C3957 ,C224_=_C369 ,C224_=_C714 ,C224_=_C1183 ,C224_=_C1867 ,C224_=_C2693 ,\nC224_=_C2863 ,C224_=_C3501 ,C224_=_C3739 ,C224_=_C3888 ,C224_=_C3957 ,C278_=_C313 ,\nC278_=_C342 ,C278_=_C992 ,C278_=_C1116 ,C278_=_C1117 ,C278_=_C1118 ,C278_=_C1119 ,\nC278_=_C1121 ,C278_=_C1122 ,C278_=_C1124 ,C278_=_C1125 ,C278_=_C1127 ,C278_=_C1129 ,\nC278_=_C1130 ,C278_=_C1132 ,C304_=_C320 ,C304_=_C364 ,C304_=_C939 ,C304_=_C959 ,\nC304_=_C1002 ,C304_=_C1246 ,C304_=_C1374 ,C304_=_C1563 ,C304_=_C1771 ,C304_=_C1882 ,\nC304_=_C2547 ,C304_=_C2597 ,C304_=_C2716 ,C304_=_C3184 ,C304_=_C3377 ,C304_=_C3381 ,\nC304_=_C3382 ,C304_=_C3383 ,C304_=_C3384 ,C304_=_C3387 ,C313_=_C320 ,C313_=_C342 ,\nC313_=_C992 ,C313_=_C1116 ,C313_=_C1117 ,C313_=_C1118 ,C313_=_C1119 ,C313_=_C1121 ,\nC313_=_C1122 ,C313_=_C1124 ,C313_=_C1125 ,C313_=_C1127 ,C313_=_C1129 ,C313_=_C1130 ,\nC313_=_C1132 ,C320_=_C364 ,C320_=_C939 ,C320_=_C959 ,C320_=_C1002 ,C320_=_C1246 ,\nC320_=_C1374 ,C320_=_C1563 ,C320_=_C1771 ,C320_=_C1882 ,C320_=_C2547 ,C320_=_C2597 ,\nC320_=_C2716 ,C320_=_C3184 ,C320_=_C3377 ,C320_=_C3381 ,C320_=_C3382 ,C320_=_C3383 ,\nC320_=_C3384 ,C320_=_C3387 ,C342_=_C992 ,C342_=_C1116 ,C342_=_C1117 ,C342_=_C1118 ,\nC342_=_C1119 ,C342_=_C1121 ,C342_=_C1122 ,C342_=_C1124 ,C342_=_C1125 ,C342_=_C1127 ,\nC342_=_C1129 ,C342_=_C1130 ,C342_=_C1132 ,C364_=_C369 ,C364_=_C939 ,C364_=_C959 ,\nC364_=_C1002 ,C364_=_C1246 ,C364_=_C1374 ,C364_=_C1563 ,C364_=_C1771 ,C364_=_C1882 ,\nC364_=_C2547 ,C364_=_C2597 ,C364_=_C2716 ,C364_=_C3184 ,C364_=_C3377 ,C364_=_C3381 ,\nC364_=_C3382 ,C364_=_C3383 ,C364_=_C3384 ,C364_=_C3387 ,C369_=_C714 ,C369_=_C1183 ,\nC369_=_C1867 ,C369_=_C2693 ,C369_=_C2863 ,C369_=_C3501 ,C369_=_C3739 ,C369_=_C3888 ,\nC369_=_C3957 ,C390_=_C473 ,C390_=_C780 ,C390_=_C887 ,C390_=_C1654 ,C390_=_C1705 ,\nC390_=_C1860 ,C390_=_C2068 ,C390_=_C2163 ,C390_=_C2649 ,C390_=_C2793 ,C390_=_C2902 ,\nC390_=_C2974 ,C390_=_C3129 ,C390_=_C3417 ,C390_=_C3583 ,C390_=_C3670 ,C390_=_C3671 ,\nC390_=_C3672 ,C390_=_C3673 ,C390_=_C3674 ,C390_=_C3675 ,C390_=_C3676 ,C390_=_C3677 ,\nC390_=_C3678 ,C390_=_C3679 ,C417_=_C420 ,C417_=_C711 ,C417_=_C1182 ,C417_=_C1302 ,\nC417_=_C1802 ,C417_=_C1866 ,C417_=_C2031 ,C417_=_C2133 ,C417_=_C2222 ,C417_=_C2423 ,\nC417_=_C2566 ,C417_=_C3077 ,C417_=_C3227 ,C417_=_C3495 ,C417_=_C3613 ,C417_=_C3648 ,\nC417_=_C3737 ,C417_=_C3812 ,C417_=_C3953 ,C417_=_C4040 ,C417_=_C4041 ,C417_=_C4043 ,\nC420_=_C713 ,C420_=_C790 ,C420_=_C869 ,C420_=_C3320 ,C420_=_C3347 ,C420_=_C3446 ,\nC420_=_C3473 ,C420_=_C3633 ,C420_=_C3780 ,C420_=_C3814 ,C420_=_C3870 ,C420_=_C3887 ,\nC420_=_C3917 ,C420_=_C3956 ,C420_=_C4025 ,C420_=_C4032 ,C420_=_C4066 ,C420_=_C4067 ,\nC424_=_C439 ,C424_=_C446 ,C424_=_C448 ,C424_=_C452 ,C424_=_C481 ,C424_=_C482 ,\nC424_=_C483 ,C424_=_C484 ,C424_=_C485 ,C424_=_C486 ,C424_=_C488 ,C424_=_C489 ,\nC424_=_C491 ,C424_=_C492 ,C424_=_C495 ,C424_=_C497 ,C424_=_C498 ,C424_=_C503 ,\nC424_=_C504 ,C439_=_C446 ,C439_=_C448 ,C439_=_C452 ,C439_=_C672 ,C439_=_C1399 ,\nC439_=_C1560 ,C439_=_C1937 ,C439_=_C2103 ,C439_=_C2290 ,C439_=_C2886 ,C439_=_C2938 ,\nC439_=_C2968 ,C439_=_C3057 ,C439_=_C3161 ,C439_=_C3262 ,C439_=_C3263 ,C439_=_C3266 ,\nC439_=_C3267 ,C439_=_C3268 ,C439_=_C3269 ,C439_=_C3272 ,C439_=_C3273 ,C446_=_C448 ,\nC446_=_C452 ,C446_=_C533 ,C446_=_C584 ,C446_=_C892 ,C446_=_C1057 ,C446_=_C1109 ,\nC446_=_C1684 ,C446_=_C1847 ,C446_=_C1948 ,C446_=_C2072 ,C446_=_C2224 ,C446_=_C2260 ,\nC446_=_C2370 ,C446_=_C2440 ,C446_=_C2473 ,C446_=_C2484 ,C446_=_C2576 ,C446_=_C3053 ,\nC446_=_C3547 ,C446_=_C3969 ,C446_=_C4079 ,C448_=_C452 ,C448_=_C585 ,C448_=_C615 ,\nC448_=_C893 ,C448_=_C1208 ,C448_=_C1733 ,C448_=_C1912 ,C448_=_C1949 ,C448_=_C2225 ,\nC448_=_C2486 ,C448_=_C3054 ,C448_=_C3577 ,C448_=_C3667 ,C448_=_C3863 ,C448_=_C3965 ,\nC448_=_C3970 ,C448_=_C4046 ,C448_=_C4068 ,C448_=_C4075 ,C448_=_C4092 ,C452_=_C1011 ,\nC452_=_C1691 ,C452_=_C1737 ,C452_=_C2193 ,C452_=_C2509 ,C452_=_C2771 ,C452_=_C2883 ,\nC452_=_C2897 ,C452_=_C2999 ,C452_=_C3261 ,C452_=_C3772 ,C452_=_C3822 ,C452_=_C3857 ,\nC452_=_C4054 ,C452_=_C4071 ,C452_=_C4084 ,C452_=_C4096 ,C452_=_C4101 ,C452_=_C4107 ,\nC452_=_C4110 ,C461_=_C473 ,C461_=_C699 ,C461_=_C748 ,C461_=_C1018 ,C461_=_C1168 ,\nC461_=_C1577 ,C461_=_C1914 ,C461_=_C2287 ,C461_=_C2427 ,C461_=_C2818 ,C461_=_C2819 ,\nC461_=_C2820 ,C461_=_C2822 ,C461_=_C2823 ,C461_=_C2825 ,C461_=_C2826 ,C461_=_C2827 ,\nC461_=_C2829 ,C461_=_C2830 ,C461_=_C2831 ,C461_=_C2832 ,C461_=_C2833 ,C473_=_C780 ,\nC473_=_C887 ,C473_=_C1654 ,C473_=_C1705 ,C473_=_C1860 ,C473_=_C2068 ,C473_=_C2163 ,\nC473_=_C2649 ,C473_=_C2793 ,C473_=_C2902 ,C473_=_C2974 ,C473_=_C3129 ,C473_=_C3417 ,\nC473_=_C3583 ,C473_=_C3670 ,C473_=_C3671 ,C473_=_C3672 ,C473_=_C3673 ,C473_=_C3674 ,\nC473_=_C3675 ,C473_=_C3676 ,C473_=_C3677 ,C473_=_C3678 ,C473_=_C3679 ,C481_=_C482 ,\nC481_=_C483 ,C481_=_C484 ,C481_=_C485 ,C481_=_C486 ,C481_=_C488 ,C481_=_C489 ,\nC481_=_C491 ,C481_=_C492 ,C481_=_C495 ,C481_=_C497 ,C481_=_C498 ,C481_=_C503 ,\nC481_=_C504 ,C481_=_C514 ,C481_=_C527 ,C481_=_C529 ,C481_=_C530 ,C481_=_C533 ,\nC482_=_C483 ,C482_=_C484 ,C482_=_C485 ,C482_=_C486 ,C482_=_C488 ,C482_=_C489 ,\nC482_=_C491 ,C482_=_C492 ,C482_=_C495 ,C482_=_C497 ,C482_=_C498 ,C482_=_C503 ,\nC482_=_C504 ,C482_=_C584 ,C482_=_C585 ,C483_=_C484 ,C483_=_C485 ,C483_=_C486 ,\nC483_=_C488 ,C483_=_C489 ,C483_=_C491 ,C483_=_C492 ,C483_=_C495 ,C483_=_C497 ,\nC483_=_C498 ,C483_=_C503 ,C483_=_C504 ,C483_=_C887 ,C483_=_C892 ,C483_=_C893 ,\nC484_=_C485 ,C484_=_C486 ,C484_=_C488 ,C484_=_C489 ,C484_=_C491 ,C484_=_C492 ,\nC484_=_C495 ,C484_=_C497 ,C484_=_C498 ,C484_=_C503 ,C484_=_C504 ,C484_=_C1669 ,\nC484_=_C1678 ,C484_=_C1681 ,C484_=_C1682 ,C484_=_C1684 ,C484_=_C1691 ,C485_=_C486 ,\nC485_=_C488 ,C485_=_C489 ,C485_=_C491 ,C485_=_C492 ,C485_=_C495 ,C485_=_C497 ,\nC485_=_C498 ,C485_=_C503 ,C485_=_C504 ,C485_=_C1829 ,C485_=_C1839 ,C485_=_C1840 ,\nC485_=_C1841 ,C485_=_C1847 ,C486_=_C488 ,C486_=_C489 ,C486_=_C491 ,C486_=_C492 ,\nC486_=_C495 ,C486_=_C497 ,C486_=_C498 ,C486_=_C503</w:t>
      </w:r>
    </w:p>
    <w:p>
      <w:pPr>
        <w:pStyle w:val="PreformattedText"/>
        <w:bidi w:val="0"/>
        <w:spacing w:before="0" w:after="0"/>
        <w:jc w:val="left"/>
        <w:rPr/>
      </w:pPr>
      <w:r>
        <w:rPr/>
        <w:t xml:space="preserve"> </w:t>
      </w:r>
      <w:r>
        <w:rPr/>
        <w:t>,C486_=_C504 ,C486_=_C1937 ,\nC486_=_C1941 ,C486_=_C1948 ,C486_=_C1949 ,C488_=_C489 ,C488_=_C491 ,C488_=_C492 ,\nC488_=_C495 ,C488_=_C497 ,C488_=_C498 ,C488_=_C503 ,C488_=_C504 ,C488_=_C2210 ,\nC488_=_C2222 ,C488_=_C2224 ,C488_=_C2225 ,C489_=_C491 ,C489_=_C492 ,C489_=_C495 ,\nC489_=_C497 ,C489_=_C498 ,C489_=_C503 ,C489_=_C504 ,C489_=_C1069 ,C489_=_C2284 ,\nC489_=_C2285 ,C489_=_C2287 ,C489_=_C2290 ,C489_=_C2292 ,C489_=_C2294 ,C489_=_C2300 ,\nC491_=_C492 ,C491_=_C495 ,C491_=_C497 ,C491_=_C498 ,C491_=_C503 ,C491_=_C504 ,\nC491_=_C2038 ,C491_=_C2465 ,C491_=_C2467 ,C491_=_C2469 ,C491_=_C2473 ,C492_=_C495 ,\nC492_=_C497 ,C492_=_C498 ,C492_=_C503 ,C492_=_C504 ,C492_=_C2484 ,C492_=_C2486 ,\nC495_=_C497 ,C495_=_C498 ,C495_=_C503 ,C495_=_C504 ,C495_=_C2347 ,C495_=_C2823 ,\nC495_=_C3449 ,C495_=_C3505 ,C495_=_C3511 ,C497_=_C498 ,C497_=_C503 ,C497_=_C504 ,\nC497_=_C2043 ,C497_=_C3540 ,C497_=_C3541 ,C497_=_C3542 ,C497_=_C3543 ,C497_=_C3547 ,\nC498_=_C503 ,C498_=_C504 ,C498_=_C2350 ,C498_=_C2826 ,C498_=_C3453 ,C498_=_C3526 ,\nC498_=_C3756 ,C503_=_C504 ,C503_=_C2352 ,C503_=_C3969 ,C503_=_C3970 ,C504_=_C2355 ,\nC504_=_C2833 ,C504_=_C3462 ,C504_=_C3536 ,C504_=_C3928 ,C514_=_C527 ,C514_=_C529 ,\nC514_=_C530 ,C514_=_C533 ,C514_=_C725 ,C514_=_C824 ,C514_=_C1645 ,C514_=_C1669 ,\nC514_=_C1829 ,C514_=_C2037 ,C514_=_C2038 ,C514_=_C2039 ,C514_=_C2040 ,C514_=_C2041 ,\nC514_=_C2042 ,C514_=_C2043 ,C514_=_C2044 ,C514_=_C2045 ,C514_=_C2049 ,C514_=_C2050 ,\nC514_=_C2051 ,C514_=_C2052 ,C514_=_C2054 ,C527_=_C529 ,C527_=_C530 ,C527_=_C533 ,\nC527_=_C1324 ,C527_=_C1451 ,C527_=_C1678 ,C527_=_C1839 ,C527_=_C2165 ,C527_=_C2465 ,\nC527_=_C2679 ,C527_=_C3540 ,C527_=_C3761 ,C527_=_C3783 ,C527_=_C3785 ,C527_=_C3787 ,\nC527_=_C3791 ,C527_=_C3793 ,C527_=_C3794 ,C529_=_C530 ,C529_=_C533 ,C529_=_C785 ,\nC529_=_C864 ,C529_=_C1681 ,C529_=_C1840 ,C529_=_C2467 ,C529_=_C2890 ,C529_=_C3342 ,\nC529_=_C3441 ,C529_=_C3542 ,C529_=_C3808 ,C529_=_C3865 ,C529_=_C3876 ,C529_=_C3877 ,\nC530_=_C533 ,C530_=_C735 ,C530_=_C838 ,C530_=_C1326 ,C530_=_C1454 ,C530_=_C1656 ,\nC530_=_C1682 ,C530_=_C1841 ,C530_=_C2168 ,C530_=_C2469 ,C530_=_C2681 ,C530_=_C2690 ,\nC530_=_C2927 ,C530_=_C3543 ,C530_=_C3764 ,C530_=_C3832 ,C530_=_C3902 ,C530_=_C3903 ,\nC530_=_C3905 ,C530_=_C3906 ,C530_=_C3907 ,C530_=_C3908 ,C533_=_C584 ,C533_=_C892 ,\nC533_=_C1057 ,C533_=_C1109 ,C533_=_C1684 ,C533_=_C1847 ,C533_=_C1948 ,C533_=_C2072 ,\nC533_=_C2224 ,C533_=_C2260 ,C533_=_C2370 ,C533_=_C2440 ,C533_=_C2473 ,C533_=_C2484 ,\nC533_=_C2576 ,C533_=_C3053 ,C533_=_C3547 ,C533_=_C3969 ,C533_=_C4079 ,C550_=_C751 ,\nC550_=_C1376 ,C550_=_C1421 ,C550_=_C1773 ,C550_=_C1885 ,C550_=_C2495 ,C550_=_C2548 ,\nC550_=_C2630 ,C550_=_C2718 ,C550_=_C3187 ,C550_=_C3558 ,C550_=_C3559 ,C550_=_C3560 ,\nC550_=_C3561 ,C550_=_C3562 ,C550_=_C3563 ,C550_=_C3564 ,C550_=_C3567 ,C550_=_C3569 ,\nC550_=_C3570 ,C584_=_C585 ,C584_=_C892 ,C584_=_C1057 ,C584_=_C1109 ,C584_=_C1684 ,\nC584_=_C1847 ,C584_=_C1948 ,C584_=_C2072 ,C584_=_C2224 ,C584_=_C2260 ,C584_=_C2370 ,\nC584_=_C2440 ,C584_=_C2473 ,C584_=_C2484 ,C584_=_C2576 ,C584_=_C3053 ,C584_=_C3547 ,\nC584_=_C3969 ,C584_=_C4079 ,C585_=_C615 ,C585_=_C893 ,C585_=_C1208 ,C585_=_C1733 ,\nC585_=_C1912 ,C585_=_C1949 ,C585_=_C2225 ,C585_=_C2486 ,C585_=_C3054 ,C585_=_C3577 ,\nC585_=_C3667 ,C585_=_C3863 ,C585_=_C3965 ,C585_=_C3970 ,C585_=_C4046 ,C585_=_C4068 ,\nC585_=_C4075 ,C585_=_C4092 ,C590_=_C596 ,C590_=_C598 ,C590_=_C615 ,C590_=_C719 ,\nC590_=_C1134 ,C590_=_C1135 ,C590_=_C1136 ,C590_=_C1137 ,C590_=_C1138 ,C590_=_C1142 ,\nC590_=_C1143 ,C590_=_C1144 ,C590_=_C1145 ,C590_=_C1146 ,C590_=_C1147 ,C590_=_C1148 ,\nC590_=_C1149 ,C590_=_C1150 ,C590_=_C1151 ,C590_=_C1152 ,C590_=_C1153 ,C590_=_C1154 ,\nC590_=_C1155 ,C590_=_C1156 ,C590_=_C1157 ,C590_=_C1159 ,C596_=_C598 ,C596_=_C615 ,\nC596_=_C697 ,C596_=_C1163 ,C596_=_C1486 ,C596_=_C1620 ,C596_=_C1851 ,C596_=_C1950 ,\nC596_=_C1953 ,C596_=_C1954 ,C596_=_C1955 ,C596_=_C1956 ,C596_=_C1957 ,C596_=_C1958 ,\nC596_=_C1959 ,C596_=_C1961 ,C596_=_C1963 ,C596_=_C1964 ,C596_=_C1967 ,C596_=_C1968 ,\nC598_=_C615 ,C598_=_C801 ,C598_=_C1539 ,C598_=_C1698 ,C598_=_C1763 ,C598_=_C2115 ,\nC598_=_C2285 ,C598_=_C2390 ,C598_=_C2391 ,C598_=_C2392 ,C598_=_C2393 ,C598_=_C2394 ,\nC598_=_C2395 ,C598_=_C2396 ,C598_=_C2397 ,C598_=_C2398 ,C598_=_C2399 ,C598_=_C2400 ,\nC598_=_C2401 ,C598_=_C2403 ,C598_=_C2404 ,C598_=_C2405 ,C598_=_C2406 ,C615_=_C893 ,\nC615_=_C1208 ,C615_=_C1733 ,C615_=_C1912 ,C615_=_C1949 ,C615_=_C2225 ,C615_=_C2486 ,\nC615_=_C3054 ,C615_=_C3577 ,C615_=_C3667 ,C615_=_C3863 ,C615_=_C3965 ,C615_=_C3970 ,\nC615_=_C4046 ,C615_=_C4068 ,C615_=_C4075 ,C615_=_C4092 ,C672_=_C676 ,C672_=_C1399 ,\nC672_=_C1560 ,C672_=_C1937 ,C672_=_C2103 ,C672_=_C2290 ,C672_=_C2886 ,C672_=_C2938 ,\nC672_=_C2968 ,C672_=_C3057 ,C672_=_C3161 ,C672_=_C3262 ,C672_=_C3263 ,C672_=_C3266 ,\nC672_=_C3267 ,C672_=_C3268 ,C672_=_C3269 ,C672_=_C3272 ,C672_=_C3273 ,C676_=_C1941 ,\nC676_=_C2107 ,C676_=_C2292 ,C676_=_C2972 ,C676_=_C3163 ,C676_=_C3277 ,C676_=_C3449 ,\nC676_=_C3452 ,C676_=_C3453 ,C676_=_C3455 ,C676_=_C3457 ,C676_=_C3458 ,C676_=_C3459 ,\nC676_=_C3462 ,C694_=_C697 ,C694_=_C698 ,C694_=_C699 ,C694_=_C709 ,C694_=_C711 ,\nC694_=_C713 ,C694_=_C714 ,C694_=_C766 ,C694_=_C1060 ,C694_=_C1061 ,C694_=_C1062 ,\nC694_=_C1063 ,C694_=_C1064 ,C694_=_C1066 ,C694_=_C1069 ,C694_=_C1071 ,C694_=_C1072 ,\nC694_=_C1073 ,C694_=_C1074 ,C694_=_C1076 ,C694_=_C1077 ,C694_=_C1078 ,C694_=_C1082 ,\nC694_=_C1083 ,C694_=_C1084 ,C694_=_C1085 ,C697_=_C698 ,C697_=_C699 ,C697_=_C709 ,\nC697_=_C711 ,C697_=_C713 ,C697_=_C714 ,C697_=_C1163 ,C697_=_C1486 ,C697_=_C1620 ,\nC697_=_C1851 ,C697_=_C1950 ,C697_=_C1953 ,C697_=_C1954 ,C697_=_C1955 ,C697_=_C1956 ,\nC697_=_C1957 ,C697_=_C1958 ,C697_=_C1959 ,C697_=_C1961 ,C697_=_C1963 ,C697_=_C1964 ,\nC697_=_C1967 ,C697_=_C1968 ,C698_=_C699 ,C698_=_C709 ,C698_=_C711 ,C698_=_C713 ,\nC698_=_C714 ,C698_=_C769 ,C698_=_C1164 ,C698_=_C1336 ,C698_=_C1460 ,C698_=_C1852 ,\nC698_=_C2055 ,C698_=_C2078 ,C698_=_C2079 ,C698_=_C2080 ,C698_=_C2081 ,C698_=_C2082 ,\nC698_=_C2084 ,C698_=_C2085 ,C698_=_C2086 ,C698_=_C2089 ,C698_=_C2092 ,C698_=_C2093 ,\nC698_=_C2094 ,C699_=_C709 ,C699_=_C711 ,C699_=_C713 ,C699_=_C714 ,C699_=_C748 ,\nC699_=_C1018 ,C699_=_C1168 ,C699_=_C1577 ,C699_=_C1914 ,C699_=_C2287 ,C699_=_C2427 ,\nC699_=_C2818 ,C699_=_C2819 ,C699_=_C2820 ,C699_=_C2822 ,C699_=_C2823 ,C699_=_C2825 ,\nC699_=_C2826 ,C699_=_C2827 ,C699_=_C2829 ,C699_=_C2830 ,C699_=_C2831 ,C699_=_C2832 ,\nC699_=_C2833 ,C709_=_C711 ,C709_=_C713 ,C709_=_C714 ,C709_=_C917 ,C709_=_C1177 ,\nC709_=_C1862 ,C709_=_C2240 ,C709_=_C2497 ,C709_=_C2795 ,C709_=_C2889 ,C709_=_C3399 ,\nC709_=_C3468 ,C709_=_C3541 ,C709_=_C3682 ,C709_=_C3729 ,C709_=_C3796 ,C711_=_C713 ,\nC711_=_C714 ,C711_=_C1182 ,C711_=_C1302 ,C711_=_C1802 ,C711_=_C1866 ,C711_=_C2031 ,\nC711_=_C2133 ,C711_=_C2222 ,C711_=_C2423 ,C711_=_C2566 ,C711_=_C3077 ,C711_=_C3227 ,\nC711_=_C3495 ,C711_=_C3613 ,C711_=_C3648 ,C711_=_C3737 ,C711_=_C3812 ,C711_=_C3953 ,\nC711_=_C4040 ,C711_=_C4041 ,C711_=_C4043 ,C713_=_C714 ,C713_=_C790 ,C713_=_C869 ,\nC713_=_C3320 ,C713_=_C3347 ,C713_=_C3446 ,C713_=_C3473 ,C713_=_C3633 ,C713_=_C3780 ,\nC713_=_C3814 ,C713_=_C3870 ,C713_=_C3887 ,C713_=_C3917 ,C713_=_C3956 ,C713_=_C4025 ,\nC713_=_C4032 ,C713_=_C4066 ,C713_=_C4067 ,C714_=_C1183 ,C714_=_C1867 ,C714_=_C2693 ,\nC714_=_C2863 ,C714_=_C3501 ,C714_=_C3739 ,C714_=_C3888 ,C714_=_C3957 ,C719_=_C720 ,\nC719_=_C725 ,C719_=_C726 ,C719_=_C735 ,C719_=_C1134 ,C719_=_C1135 ,C719_=_C1136 ,\nC719_=_C1137 ,C719_=_C1138 ,C719_=_C1142 ,C719_=_C1143 ,C719_=_C1144 ,C719_=_C1145 ,\nC719_=_C1146 ,C719_=_C1147 ,C719_=_C1148 ,C719_=_C1149 ,C719_=_C1150 ,C719_=_C1151 ,\nC719_=_C1152 ,C719_=_C1153 ,C719_=_C1154 ,C719_=_C1155 ,C719_=_C1156 ,C719_=_C1157 ,\nC719_=_C1159 ,C720_=_C725 ,C720_=_C726 ,C720_=_C735 ,C720_=_C794 ,C720_=_C821 ,\nC720_=_C1257 ,C720_=_C1259 ,C720_=_C1262 ,C720_=_C1263 ,C720_=_C1264 ,C720_=_C1265 ,\nC720_=_C1266 ,C720_=_C1267 ,C720_=_C1269 ,C720_=_C1274 ,C720_=_C1275 ,C720_=_C1276 ,\nC720_=_C1278 ,C720_=_C1279 ,C725_=_C726 ,C725_=_C735 ,C725_=_C824 ,C725_=_C1645 ,\nC725_=_C1669 ,C725_=_C1829 ,C725_=_C2037 ,C725_=_C2038 ,C725_=_C2039 ,C725_=_C2040 ,\nC725_=_C2041 ,C725_=_C2042 ,C725_=_C2043 ,C725_=_C2044 ,C725_=_C2045 ,C725_=_C2049 ,\nC725_=_C2050 ,C725_=_C2051 ,C725_=_C2052 ,C725_=_C2054 ,C726_=_C735 ,C726_=_C1286 ,\nC726_=_C1537 ,C726_=_C1556 ,C726_=_C1623 ,C726_=_C1787 ,C726_=_C2210 ,C726_=_C2305 ,\nC726_=_C2306 ,C726_=_C2307 ,C726_=_C2308 ,C726_=_C2309 ,C726_=_C2311 ,C726_=_C2313 ,\nC726_=_C2315 ,C726_=_C2316 ,C726_=_C2318 ,C726_=_C2319 ,C726_=_C2320 ,C735_=_C838 ,\nC735_=_C1326 ,C735_=_C1454 ,C735_=_C1656 ,C735_=_C1682 ,C735_=_C1841 ,C735_=_C2168 ,\nC735_=_C2469 ,C735_=_C2681 ,C735_=_C2690 ,C735_=_C2927 ,C735_=_C3543 ,C735_=_C3764 ,\nC735_=_C3832 ,C735_=_C3902 ,C735_=_C3903 ,C735_=_C3905 ,C735_=_C3906 ,C735_=_C3907 ,\nC735_=_C3908 ,C748_=_C751 ,C748_=_C1018 ,C748_=_C1168 ,C748_=_C1577 ,C748_=_C1914 ,\nC748_=_C2287 ,C748_=_C2427 ,C748_=_C2818 ,C748_=_C2819 ,C748_=_C2820 ,C748_=_C2822 ,\nC748_=_C2823 ,C748_=_C2825 ,C748_=_C2826 ,C748_=_C2827 ,C748_=_C2829 ,C748_=_C2830 ,\nC748_=_C2831 ,C748_=_C2832 ,C748_=_C2833 ,C751_=_C1376 ,C751_=_C1421 ,C751_=_C1773 ,\nC751_=_C1885 ,C751_=_C2495 ,C751_=_C2548 ,C751_=_C2630 ,C751_=_C2718 ,C751_=_C3187 ,\nC751_=_C3558 ,C751_=_C3559 ,C751_=_C3560 ,C751_=_C3561 ,C751_=_C3562 ,C751_=_C3563 ,\nC751_=_C3564 ,C751_=_C3567 ,C751_=_C3569 ,C751_=_C3570 ,C766_=_C769 ,C766_=_C770 ,\nC766_=_C778 ,C766_=_C780 ,C766_=_C785 ,C766_=_C790 ,C766_=_C1060 ,C766_=_C1061 ,\nC766_=_C1062 ,C766_=_C1063 ,C766_=_C1064 ,C766_=_C1066 ,C766_=_C1069 ,C766_=_C1071 ,\nC766_=_C1072 ,C766_=_C1073 ,C766_=_C1074 ,C766_=_C1076 ,C766_=_C1077 ,C766_=_C1078 ,\nC766_=_C1082 ,C766_=_C1083 ,C766_=_C1084 ,C766_=_C1085 ,C769_=_C770 ,C769_=_C778 ,\nC769_=_C780 ,C769_=_C785 ,C769_=_C790 ,C769_=_C1164 ,C769_=_C1336 ,C769_=_C1460 ,\nC769_=_C1852 ,C769_=_C2055 ,C769_=_C2078 ,C769_=_C2079 ,C769_=_C2080 ,C769_=_C2081 ,\nC769_=_C2082 ,C769_=_C2084</w:t>
      </w:r>
    </w:p>
    <w:p>
      <w:pPr>
        <w:pStyle w:val="PreformattedText"/>
        <w:bidi w:val="0"/>
        <w:spacing w:before="0" w:after="0"/>
        <w:jc w:val="left"/>
        <w:rPr/>
      </w:pPr>
      <w:r>
        <w:rPr/>
        <w:t xml:space="preserve"> </w:t>
      </w:r>
      <w:r>
        <w:rPr/>
        <w:t>,C769_=_C2085 ,C769_=_C2086 ,C769_=_C2089 ,C769_=_C2092 ,\nC769_=_C2093 ,C769_=_C2094 ,C770_=_C778 ,C770_=_C780 ,C770_=_C785 ,C770_=_C790 ,\nC770_=_C2057 ,C770_=_C2264 ,C770_=_C2265 ,C770_=_C2266 ,C770_=_C2267 ,C770_=_C2269 ,\nC770_=_C2271 ,C770_=_C2272 ,C770_=_C2274 ,C770_=_C2275 ,C770_=_C2276 ,C770_=_C2279 ,\nC770_=_C2280 ,C770_=_C2282 ,C778_=_C780 ,C778_=_C785 ,C778_=_C790 ,C778_=_C858 ,\nC778_=_C2294 ,C778_=_C2888 ,C778_=_C3335 ,C778_=_C3437 ,C778_=_C3505 ,C778_=_C3526 ,\nC778_=_C3528 ,C778_=_C3529 ,C778_=_C3531 ,C778_=_C3533 ,C778_=_C3536 ,C780_=_C785 ,\nC780_=_C790 ,C780_=_C887 ,C780_=_C1654 ,C780_=_C1705 ,C780_=_C1860 ,C780_=_C2068 ,\nC780_=_C2163 ,C780_=_C2649 ,C780_=_C2793 ,C780_=_C2902 ,C780_=_C2974 ,C780_=_C3129 ,\nC780_=_C3417 ,C780_=_C3583 ,C780_=_C3670 ,C780_=_C3671 ,C780_=_C3672 ,C780_=_C3673 ,\nC780_=_C3674 ,C780_=_C3675 ,C780_=_C3676 ,C780_=_C3677 ,C780_=_C3678 ,C780_=_C3679 ,\nC785_=_C790 ,C785_=_C864 ,C785_=_C1681 ,C785_=_C1840 ,C785_=_C2467 ,C785_=_C2890 ,\nC785_=_C3342 ,C785_=_C3441 ,C785_=_C3542 ,C785_=_C3808 ,C785_=_C3865 ,C785_=_C3876 ,\nC785_=_C3877 ,C790_=_C869 ,C790_=_C3320 ,C790_=_C3347 ,C790_=_C3446 ,C790_=_C3473 ,\nC790_=_C3633 ,C790_=_C3780 ,C790_=_C3814 ,C790_=_C3870 ,C790_=_C3887 ,C790_=_C3917 ,\nC790_=_C3956 ,C790_=_C4025 ,C790_=_C4032 ,C790_=_C4066 ,C790_=_C4067 ,C794_=_C801 ,\nC794_=_C821 ,C794_=_C1257 ,C794_=_C1259 ,C794_=_C1262 ,C794_=_C1263 ,C794_=_C1264 ,\nC794_=_C1265 ,C794_=_C1266 ,C794_=_C1267 ,C794_=_C1269 ,C794_=_C1274 ,C794_=_C1275 ,\nC794_=_C1276 ,C794_=_C1278 ,C794_=_C1279 ,C801_=_C1539 ,C801_=_C1698 ,C801_=_C1763 ,\nC801_=_C2115 ,C801_=_C2285 ,C801_=_C2390 ,C801_=_C2391 ,C801_=_C2392 ,C801_=_C2393 ,\nC801_=_C2394 ,C801_=_C2395 ,C801_=_C2396 ,C801_=_C2397 ,C801_=_C2398 ,C801_=_C2399 ,\nC801_=_C2400 ,C801_=_C2401 ,C801_=_C2403 ,C801_=_C2404 ,C801_=_C2405 ,C801_=_C2406 ,\nC821_=_C824 ,C821_=_C838 ,C821_=_C1257 ,C821_=_C1259 ,C821_=_C1262 ,C821_=_C1263 ,\nC821_=_C1264 ,C821_=_C1265 ,C821_=_C1266 ,C821_=_C1267 ,C821_=_C1269 ,C821_=_C1274 ,\nC821_=_C1275 ,C821_=_C1276 ,C821_=_C1278 ,C821_=_C1279 ,C824_=_C838 ,C824_=_C1645 ,\nC824_=_C1669 ,C824_=_C1829 ,C824_=_C2037 ,C824_=_C2038 ,C824_=_C2039 ,C824_=_C2040 ,\nC824_=_C2041 ,C824_=_C2042 ,C824_=_C2043 ,C824_=_C2044 ,C824_=_C2045 ,C824_=_C2049 ,\nC824_=_C2050 ,C824_=_C2051 ,C824_=_C2052 ,C824_=_C2054 ,C838_=_C1326 ,C838_=_C1454 ,\nC838_=_C1656 ,C838_=_C1682 ,C838_=_C1841 ,C838_=_C2168 ,C838_=_C2469 ,C838_=_C2681 ,\nC838_=_C2690 ,C838_=_C2927 ,C838_=_C3543 ,C838_=_C3764 ,C838_=_C3832 ,C838_=_C3902 ,\nC838_=_C3903 ,C838_=_C3905 ,C838_=_C3906 ,C838_=_C3907 ,C838_=_C3908 ,C858_=_C864 ,\nC858_=_C869 ,C858_=_C2294 ,C858_=_C2888 ,C858_=_C3335 ,C858_=_C3437 ,C858_=_C3505 ,\nC858_=_C3526 ,C858_=_C3528 ,C858_=_C3529 ,C858_=_C3531 ,C858_=_C3533 ,C858_=_C3536 ,\nC864_=_C869 ,C864_=_C1681 ,C864_=_C1840 ,C864_=_C2467 ,C864_=_C2890 ,C864_=_C3342 ,\nC864_=_C3441 ,C864_=_C3542 ,C864_=_C3808 ,C864_=_C3865 ,C864_=_C3876 ,C864_=_C3877 ,\nC869_=_C3320 ,C869_=_C3347 ,C869_=_C3446 ,C869_=_C3473 ,C869_=_C3633 ,C869_=_C3780 ,\nC869_=_C3814 ,C869_=_C3870 ,C869_=_C3887 ,C869_=_C3917 ,C869_=_C3956 ,C869_=_C4025 ,\nC869_=_C4032 ,C869_=_C4066 ,C869_=_C4067 ,C887_=_C892 ,C887_=_C893 ,C887_=_C1654 ,\nC887_=_C1705 ,C887_=_C1860 ,C887_=_C2068 ,C887_=_C2163 ,C887_=_C2649 ,C887_=_C2793 ,\nC887_=_C2902 ,C887_=_C2974 ,C887_=_C3129 ,C887_=_C3417 ,C887_=_C3583 ,C887_=_C3670 ,\nC887_=_C3671 ,C887_=_C3672 ,C887_=_C3673 ,C887_=_C3674 ,C887_=_C3675 ,C887_=_C3676 ,\nC887_=_C3677 ,C887_=_C3678 ,C887_=_C3679 ,C892_=_C893 ,C892_=_C1057 ,C892_=_C1109 ,\nC892_=_C1684 ,C892_=_C1847 ,C892_=_C1948 ,C892_=_C2072 ,C892_=_C2224 ,C892_=_C2260 ,\nC892_=_C2370 ,C892_=_C2440 ,C892_=_C2473 ,C892_=_C2484 ,C892_=_C2576 ,C892_=_C3053 ,\nC892_=_C3547 ,C892_=_C3969 ,C892_=_C4079 ,C893_=_C1208 ,C893_=_C1733 ,C893_=_C1912 ,\nC893_=_C1949 ,C893_=_C2225 ,C893_=_C2486 ,C893_=_C3054 ,C893_=_C3577 ,C893_=_C3667 ,\nC893_=_C3863 ,C893_=_C3965 ,C893_=_C3970 ,C893_=_C4046 ,C893_=_C4068 ,C893_=_C4075 ,\nC893_=_C4092 ,C917_=_C1177 ,C917_=_C1862 ,C917_=_C2240 ,C917_=_C2497 ,C917_=_C2795 ,\nC917_=_C2889 ,C917_=_C3399 ,C917_=_C3468 ,C917_=_C3541 ,C917_=_C3682 ,C917_=_C3729 ,\nC917_=_C3796 ,C939_=_C945 ,C939_=_C959 ,C939_=_C1002 ,C939_=_C1246 ,C939_=_C1374 ,\nC939_=_C1563 ,C939_=_C1771 ,C939_=_C1882 ,C939_=_C2547 ,C939_=_C2597 ,C939_=_C2716 ,\nC939_=_C3184 ,C939_=_C3377 ,C939_=_C3381 ,C939_=_C3382 ,C939_=_C3383 ,C939_=_C3384 ,\nC939_=_C3387 ,C945_=_C1200 ,C945_=_C1728 ,C945_=_C1757 ,C945_=_C1888 ,C945_=_C1906 ,\nC945_=_C2208 ,C945_=_C2300 ,C945_=_C2334 ,C945_=_C2574 ,C945_=_C2587 ,C945_=_C3049 ,\nC945_=_C3179 ,C945_=_C3500 ,C945_=_C3511 ,C945_=_C3756 ,C945_=_C3858 ,C945_=_C3927 ,\nC945_=_C3928 ,C945_=_C3929 ,C959_=_C1002 ,C959_=_C1246 ,C959_=_C1374 ,C959_=_C1563 ,\nC959_=_C1771 ,C959_=_C1882 ,C959_=_C2547 ,C959_=_C2597 ,C959_=_C2716 ,C959_=_C3184 ,\nC959_=_C3377 ,C959_=_C3381 ,C959_=_C3382 ,C959_=_C3383 ,C959_=_C3384 ,C959_=_C3387 ,\nC992_=_C1002 ,C992_=_C1011 ,C992_=_C1116 ,C992_=_C1117 ,C992_=_C1118 ,C992_=_C1119 ,\nC992_=_C1121 ,C992_=_C1122 ,C992_=_C1124 ,C992_=_C1125 ,C992_=_C1127 ,C992_=_C1129 ,\nC992_=_C1130 ,C992_=_C1132 ,C1002_=_C1011 ,C1002_=_C1246 ,C1002_=_C1374 ,C1002_=_C1563 ,\nC1002_=_C1771 ,C1002_=_C1882 ,C1002_=_C2547 ,C1002_=_C2597 ,C1002_=_C2716 ,C1002_=_C3184 ,\nC1002_=_C3377 ,C1002_=_C3381 ,C1002_=_C3382 ,C1002_=_C3383 ,C1002_=_C3384 ,C1002_=_C3387 ,\nC1011_=_C1691 ,C1011_=_C1737 ,C1011_=_C2193 ,C1011_=_C2509 ,C1011_=_C2771 ,C1011_=_C2883 ,\nC1011_=_C2897 ,C1011_=_C2999 ,C1011_=_C3261 ,C1011_=_C3772 ,C1011_=_C3822 ,C1011_=_C3857 ,\nC1011_=_C4054 ,C1011_=_C4071 ,C1011_=_C4084 ,C1011_=_C4096 ,C1011_=_C4101 ,C1011_=_C4107 ,\nC1011_=_C4110 ,C1018_=_C1168 ,C1018_=_C1577 ,C1018_=_C1914 ,C1018_=_C2287 ,C1018_=_C2427 ,\nC1018_=_C2818 ,C1018_=_C2819 ,C1018_=_C2820 ,C1018_=_C2822 ,C1018_=_C2823 ,C1018_=_C2825 ,\nC1018_=_C2826 ,C1018_=_C2827 ,C1018_=_C2829 ,C1018_=_C2830 ,C1018_=_C2831 ,C1018_=_C2832 ,\nC1018_=_C2833 ,C1040_=_C1057 ,C1040_=_C1092 ,C1040_=_C1573 ,C1040_=_C2058 ,C1040_=_C2244 ,\nC1040_=_C2284 ,C1040_=_C2338 ,C1040_=_C2339 ,C1040_=_C2340 ,C1040_=_C2341 ,C1040_=_C2343 ,\nC1040_=_C2344 ,C1040_=_C2345 ,C1040_=_C2347 ,C1040_=_C2348 ,C1040_=_C2350 ,C1040_=_C2352 ,\nC1040_=_C2353 ,C1040_=_C2354 ,C1040_=_C2355 ,C1040_=_C2357 ,C1040_=_C2358 ,C1057_=_C1109 ,\nC1057_=_C1684 ,C1057_=_C1847 ,C1057_=_C1948 ,C1057_=_C2072 ,C1057_=_C2224 ,C1057_=_C2260 ,\nC1057_=_C2370 ,C1057_=_C2440 ,C1057_=_C2473 ,C1057_=_C2484 ,C1057_=_C2576 ,C1057_=_C3053 ,\nC1057_=_C3547 ,C1057_=_C3969 ,C1057_=_C4079 ,C1060_=_C1061 ,C1060_=_C1062 ,C1060_=_C1063 ,\nC1060_=_C1064 ,C1060_=_C1066 ,C1060_=_C1069 ,C1060_=_C1071 ,C1060_=_C1072 ,C1060_=_C1073 ,\nC1060_=_C1074 ,C1060_=_C1076 ,C1060_=_C1077 ,C1060_=_C1078 ,C1060_=_C1082 ,C1060_=_C1083 ,\nC1060_=_C1084 ,C1060_=_C1085 ,C1060_=_C1163 ,C1060_=_C1164 ,C1060_=_C1168 ,C1060_=_C1177 ,\nC1060_=_C1182 ,C1060_=_C1183 ,C1061_=_C1062 ,C1061_=_C1063 ,C1061_=_C1064 ,C1061_=_C1066 ,\nC1061_=_C1069 ,C1061_=_C1071 ,C1061_=_C1072 ,C1061_=_C1073 ,C1061_=_C1074 ,C1061_=_C1076 ,\nC1061_=_C1077 ,C1061_=_C1078 ,C1061_=_C1082 ,C1061_=_C1083 ,C1061_=_C1084 ,C1061_=_C1085 ,\nC1061_=_C1136 ,C1061_=_C1537 ,C1061_=_C1539 ,C1062_=_C1063 ,C1062_=_C1064 ,C1062_=_C1066 ,\nC1062_=_C1069 ,C1062_=_C1071 ,C1062_=_C1072 ,C1062_=_C1073 ,C1062_=_C1074 ,C1062_=_C1076 ,\nC1062_=_C1077 ,C1062_=_C1078 ,C1062_=_C1082 ,C1062_=_C1083 ,C1062_=_C1084 ,C1062_=_C1085 ,\nC1062_=_C1698 ,C1062_=_C1705 ,C1063_=_C1064 ,C1063_=_C1066 ,C1063_=_C1069 ,C1063_=_C1071 ,\nC1063_=_C1072 ,C1063_=_C1073 ,C1063_=_C1074 ,C1063_=_C1076 ,C1063_=_C1077 ,C1063_=_C1078 ,\nC1063_=_C1082 ,C1063_=_C1083 ,C1063_=_C1084 ,C1063_=_C1085 ,C1063_=_C1763 ,C1063_=_C1771 ,\nC1063_=_C1773 ,C1064_=_C1066 ,C1064_=_C1069 ,C1064_=_C1071 ,C1064_=_C1072 ,C1064_=_C1073 ,\nC1064_=_C1074 ,C1064_=_C1076 ,C1064_=_C1077 ,C1064_=_C1078 ,C1064_=_C1082 ,C1064_=_C1083 ,\nC1064_=_C1084 ,C1064_=_C1085 ,C1064_=_C1851 ,C1064_=_C1852 ,C1064_=_C1860 ,C1064_=_C1862 ,\nC1064_=_C1866 ,C1064_=_C1867 ,C1066_=_C1069 ,C1066_=_C1071 ,C1066_=_C1072 ,C1066_=_C1073 ,\nC1066_=_C1074 ,C1066_=_C1076 ,C1066_=_C1077 ,C1066_=_C1078 ,C1066_=_C1082 ,C1066_=_C1083 ,\nC1066_=_C1084 ,C1066_=_C1085 ,C1066_=_C2055 ,C1066_=_C2057 ,C1066_=_C2058 ,C1066_=_C2068 ,\nC1066_=_C2072 ,C1069_=_C1071 ,C1069_=_C1072 ,C1069_=_C1073 ,C1069_=_C1074 ,C1069_=_C1076 ,\nC1069_=_C1077 ,C1069_=_C1078 ,C1069_=_C1082 ,C1069_=_C1083 ,C1069_=_C1084 ,C1069_=_C1085 ,\nC1069_=_C2284 ,C1069_=_C2285 ,C1069_=_C2287 ,C1069_=_C2290 ,C1069_=_C2292 ,C1069_=_C2294 ,\nC1069_=_C2300 ,C1071_=_C1072 ,C1071_=_C1073 ,C1071_=_C1074 ,C1071_=_C1076 ,C1071_=_C1077 ,\nC1071_=_C1078 ,C1071_=_C1082 ,C1071_=_C1083 ,C1071_=_C1084 ,C1071_=_C1085 ,C1071_=_C2390 ,\nC1072_=_C1073 ,C1072_=_C1074 ,C1072_=_C1076 ,C1072_=_C1077 ,C1072_=_C1078 ,C1072_=_C1082 ,\nC1072_=_C1083 ,C1072_=_C1084 ,C1072_=_C1085 ,C1072_=_C2081 ,C1072_=_C2267 ,C1072_=_C3129 ,\nC1073_=_C1074 ,C1073_=_C1076 ,C1073_=_C1077 ,C1073_=_C1078 ,C1073_=_C1082 ,C1073_=_C1083 ,\nC1073_=_C1084 ,C1073_=_C1085 ,C1073_=_C2082 ,C1073_=_C2271 ,C1073_=_C3583 ,C1074_=_C1076 ,\nC1074_=_C1077 ,C1074_=_C1078 ,C1074_=_C1082 ,C1074_=_C1083 ,C1074_=_C1084 ,C1074_=_C1085 ,\nC1074_=_C2396 ,C1076_=_C1077 ,C1076_=_C1078 ,C1076_=_C1082 ,C1076_=_C1083 ,C1076_=_C1084 ,\nC1076_=_C1085 ,C1076_=_C2084 ,C1076_=_C2275 ,C1076_=_C3670 ,C1077_=_C1078 ,C1077_=_C1082 ,\nC1077_=_C1083 ,C1077_=_C1084 ,C1077_=_C1085 ,C1077_=_C1959 ,C1077_=_C2085 ,C1077_=_C3729 ,\nC1077_=_C3737 ,C1077_=_C3739 ,C1078_=_C1082 ,C1078_=_C1083 ,C1078_=_C1084 ,C1078_=_C1085 ,\nC1078_=_C2086 ,C1078_=_C2276 ,C1078_=_C3671 ,C1082_=_C1083 ,C1082_=_C1084 ,C1082_=_C1085 ,\nC1082_=_C2403 ,C1082_=_C3677 ,C1083_=_C1084 ,C1083_=_C1085 ,C1083_=_C2093 ,C1083_=_C2358 ,\nC1083_=_C2404 ,C1083_=_C4063 ,C1084_=_C1085 ,C1084_=_C2406 ,C1085_=_C2094 ,C1085_=_C2282 ,\nC1085_=_C3679 ,C1092_=_C1109 ,C1092_=_C1573 ,C1092_=_C2058 ,C1092_=_C2244 ,C1092_=_C2284 ,\nC1092_=_C2338</w:t>
      </w:r>
    </w:p>
    <w:p>
      <w:pPr>
        <w:pStyle w:val="PreformattedText"/>
        <w:bidi w:val="0"/>
        <w:spacing w:before="0" w:after="0"/>
        <w:jc w:val="left"/>
        <w:rPr/>
      </w:pPr>
      <w:r>
        <w:rPr/>
        <w:t xml:space="preserve"> </w:t>
      </w:r>
      <w:r>
        <w:rPr/>
        <w:t>,C1092_=_C2339 ,C1092_=_C2340 ,C1092_=_C2341 ,C1092_=_C2343 ,C1092_=_C2344 ,\nC1092_=_C2345 ,C1092_=_C2347 ,C1092_=_C2348 ,C1092_=_C2350 ,C1092_=_C2352 ,C1092_=_C2353 ,\nC1092_=_C2354 ,C1092_=_C2355 ,C1092_=_C2357 ,C1092_=_C2358 ,C1109_=_C1684 ,C1109_=_C1847 ,\nC1109_=_C1948 ,C1109_=_C2072 ,C1109_=_C2224 ,C1109_=_C2260 ,C1109_=_C2370 ,C1109_=_C2440 ,\nC1109_=_C2473 ,C1109_=_C2484 ,C1109_=_C2576 ,C1109_=_C3053 ,C1109_=_C3547 ,C1109_=_C3969 ,\nC1109_=_C4079 ,C1116_=_C1117 ,C1116_=_C1118 ,C1116_=_C1119 ,C1116_=_C1121 ,C1116_=_C1122 ,\nC1116_=_C1124 ,C1116_=_C1125 ,C1116_=_C1127 ,C1116_=_C1129 ,C1116_=_C1130 ,C1116_=_C1132 ,\nC1116_=_C2037 ,C1116_=_C2264 ,C1116_=_C2334 ,C1117_=_C1118 ,C1117_=_C1119 ,C1117_=_C1121 ,\nC1117_=_C1122 ,C1117_=_C1124 ,C1117_=_C1125 ,C1117_=_C1127 ,C1117_=_C1129 ,C1117_=_C1130 ,\nC1117_=_C1132 ,C1117_=_C2547 ,C1117_=_C2548 ,C1118_=_C1119 ,C1118_=_C1121 ,C1118_=_C1122 ,\nC1118_=_C1124 ,C1118_=_C1125 ,C1118_=_C1127 ,C1118_=_C1129 ,C1118_=_C1130 ,C1118_=_C1132 ,\nC1118_=_C2039 ,C1118_=_C2265 ,C1118_=_C2630 ,C1119_=_C1121 ,C1119_=_C1122 ,C1119_=_C1124 ,\nC1119_=_C1125 ,C1119_=_C1127 ,C1119_=_C1129 ,C1119_=_C1130 ,C1119_=_C1132 ,C1119_=_C1265 ,\nC1119_=_C1513 ,C1119_=_C2266 ,C1119_=_C2886 ,C1119_=_C2888 ,C1119_=_C2889 ,C1119_=_C2890 ,\nC1119_=_C2893 ,C1119_=_C2897 ,C1121_=_C1122 ,C1121_=_C1124 ,C1121_=_C1125 ,C1121_=_C1127 ,\nC1121_=_C1129 ,C1121_=_C1130 ,C1121_=_C1132 ,C1121_=_C2042 ,C1121_=_C2269 ,C1122_=_C1124 ,\nC1122_=_C1125 ,C1122_=_C1127 ,C1122_=_C1129 ,C1122_=_C1130 ,C1122_=_C1132 ,C1124_=_C1125 ,\nC1124_=_C1127 ,C1124_=_C1129 ,C1124_=_C1130 ,C1124_=_C1132 ,C1124_=_C2044 ,C1124_=_C2272 ,\nC1124_=_C3267 ,C1124_=_C3452 ,C1125_=_C1127 ,C1125_=_C1129 ,C1125_=_C1130 ,C1125_=_C1132 ,\nC1125_=_C2045 ,C1125_=_C2274 ,C1127_=_C1129 ,C1127_=_C1130 ,C1127_=_C1132 ,C1129_=_C1130 ,\nC1129_=_C1132 ,C1129_=_C2050 ,C1129_=_C2279 ,C1129_=_C3384 ,C1129_=_C3562 ,C1130_=_C1132 ,\nC1130_=_C2051 ,C1130_=_C2280 ,C1130_=_C2829 ,C1132_=_C4084 ,C1134_=_C1135 ,C1134_=_C1136 ,\nC1134_=_C1137 ,C1134_=_C1138 ,C1134_=_C1142 ,C1134_=_C1143 ,C1134_=_C1144 ,C1134_=_C1145 ,\nC1134_=_C1146 ,C1134_=_C1147 ,C1134_=_C1148 ,C1134_=_C1149 ,C1134_=_C1150 ,C1134_=_C1151 ,\nC1134_=_C1152 ,C1134_=_C1153 ,C1134_=_C1154 ,C1134_=_C1155 ,C1134_=_C1156 ,C1134_=_C1157 ,\nC1134_=_C1159 ,C1134_=_C1286 ,C1134_=_C1302 ,C1135_=_C1136 ,C1135_=_C1137 ,C1135_=_C1138 ,\nC1135_=_C1142 ,C1135_=_C1143 ,C1135_=_C1144 ,C1135_=_C1145 ,C1135_=_C1146 ,C1135_=_C1147 ,\nC1135_=_C1148 ,C1135_=_C1149 ,C1135_=_C1150 ,C1135_=_C1151 ,C1135_=_C1152 ,C1135_=_C1153 ,\nC1135_=_C1154 ,C1135_=_C1155 ,C1135_=_C1156 ,C1135_=_C1157 ,C1135_=_C1159 ,C1135_=_C1421 ,\nC1136_=_C1137 ,C1136_=_C1138 ,C1136_=_C1142 ,C1136_=_C1143 ,C1136_=_C1144 ,C1136_=_C1145 ,\nC1136_=_C1146 ,C1136_=_C1147 ,C1136_=_C1148 ,C1136_=_C1149 ,C1136_=_C1150 ,C1136_=_C1151 ,\nC1136_=_C1152 ,C1136_=_C1153 ,C1136_=_C1154 ,C1136_=_C1155 ,C1136_=_C1156 ,C1136_=_C1157 ,\nC1136_=_C1159 ,C1136_=_C1537 ,C1136_=_C1539 ,C1137_=_C1138 ,C1137_=_C1142 ,C1137_=_C1143 ,\nC1137_=_C1144 ,C1137_=_C1145 ,C1137_=_C1146 ,C1137_=_C1147 ,C1137_=_C1148 ,C1137_=_C1149 ,\nC1137_=_C1150 ,C1137_=_C1151 ,C1137_=_C1152 ,C1137_=_C1153 ,C1137_=_C1154 ,C1137_=_C1155 ,\nC1137_=_C1156 ,C1137_=_C1157 ,C1137_=_C1159 ,C1137_=_C1757 ,C1138_=_C1142 ,C1138_=_C1143 ,\nC1138_=_C1144 ,C1138_=_C1145 ,C1138_=_C1146 ,C1138_=_C1147 ,C1138_=_C1148 ,C1138_=_C1149 ,\nC1138_=_C1150 ,C1138_=_C1151 ,C1138_=_C1152 ,C1138_=_C1153 ,C1138_=_C1154 ,C1138_=_C1155 ,\nC1138_=_C1156 ,C1138_=_C1157 ,C1138_=_C1159 ,C1138_=_C1787 ,C1138_=_C1802 ,C1142_=_C1143 ,\nC1142_=_C1144 ,C1142_=_C1145 ,C1142_=_C1146 ,C1142_=_C1147 ,C1142_=_C1148 ,C1142_=_C1149 ,\nC1142_=_C1150 ,C1142_=_C1151 ,C1142_=_C1152 ,C1142_=_C1153 ,C1142_=_C1154 ,C1142_=_C1155 ,\nC1142_=_C1156 ,C1142_=_C1157 ,C1142_=_C1159 ,C1143_=_C1144 ,C1143_=_C1145 ,C1143_=_C1146 ,\nC1143_=_C1147 ,C1143_=_C1148 ,C1143_=_C1149 ,C1143_=_C1150 ,C1143_=_C1151 ,C1143_=_C1152 ,\nC1143_=_C1153 ,C1143_=_C1154 ,C1143_=_C1155 ,C1143_=_C1156 ,C1143_=_C1157 ,C1143_=_C1159 ,\nC1143_=_C2587 ,C1144_=_C1145 ,C1144_=_C1146 ,C1144_=_C1147 ,C1144_=_C1148 ,C1144_=_C1149 ,\nC1144_=_C1150 ,C1144_=_C1151 ,C1144_=_C1152 ,C1144_=_C1153 ,C1144_=_C1154 ,C1144_=_C1155 ,\nC1144_=_C1156 ,C1144_=_C1157 ,C1144_=_C1159 ,C1144_=_C2305 ,C1145_=_C1146 ,C1145_=_C1147 ,\nC1145_=_C1148 ,C1145_=_C1149 ,C1145_=_C1150 ,C1145_=_C1151 ,C1145_=_C1152 ,C1145_=_C1153 ,\nC1145_=_C1154 ,C1145_=_C1155 ,C1145_=_C1156 ,C1145_=_C1157 ,C1145_=_C1159 ,C1145_=_C2306 ,\nC1146_=_C1147 ,C1146_=_C1148 ,C1146_=_C1149 ,C1146_=_C1150 ,C1146_=_C1151 ,C1146_=_C1152 ,\nC1146_=_C1153 ,C1146_=_C1154 ,C1146_=_C1155 ,C1146_=_C1156 ,C1146_=_C1157 ,C1146_=_C1159 ,\nC1146_=_C2079 ,C1146_=_C2307 ,C1146_=_C2961 ,C1147_=_C1148 ,C1147_=_C1149 ,C1147_=_C1150 ,\nC1147_=_C1151 ,C1147_=_C1152 ,C1147_=_C1153 ,C1147_=_C1154 ,C1147_=_C1155 ,C1147_=_C1156 ,\nC1147_=_C1157 ,C1147_=_C1159 ,C1147_=_C1515 ,C1147_=_C1954 ,C1147_=_C2308 ,C1148_=_C1149 ,\nC1148_=_C1150 ,C1148_=_C1151 ,C1148_=_C1152 ,C1148_=_C1153 ,C1148_=_C1154 ,C1148_=_C1155 ,\nC1148_=_C1156 ,C1148_=_C1157 ,C1148_=_C1159 ,C1148_=_C3262 ,C1148_=_C3277 ,C1149_=_C1150 ,\nC1149_=_C1151 ,C1149_=_C1152 ,C1149_=_C1153 ,C1149_=_C1154 ,C1149_=_C1155 ,C1149_=_C1156 ,\nC1149_=_C1157 ,C1149_=_C1159 ,C1149_=_C3335 ,C1149_=_C3342 ,C1149_=_C3347 ,C1150_=_C1151 ,\nC1150_=_C1152 ,C1150_=_C1153 ,C1150_=_C1154 ,C1150_=_C1155 ,C1150_=_C1156 ,C1150_=_C1157 ,\nC1150_=_C1159 ,C1150_=_C1957 ,C1150_=_C2395 ,C1150_=_C3577 ,C1151_=_C1152 ,C1151_=_C1153 ,\nC1151_=_C1154 ,C1151_=_C1155 ,C1151_=_C1156 ,C1151_=_C1157 ,C1151_=_C1159 ,C1151_=_C1958 ,\nC1151_=_C2397 ,C1151_=_C2825 ,C1151_=_C3667 ,C1152_=_C1153 ,C1152_=_C1154 ,C1152_=_C1155 ,\nC1152_=_C1156 ,C1152_=_C1157 ,C1152_=_C1159 ,C1152_=_C2315 ,C1153_=_C1154 ,C1153_=_C1155 ,\nC1153_=_C1156 ,C1153_=_C1157 ,C1153_=_C1159 ,C1153_=_C1521 ,C1153_=_C3858 ,C1153_=_C3863 ,\nC1154_=_C1155 ,C1154_=_C1156 ,C1154_=_C1157 ,C1154_=_C1159 ,C1154_=_C1961 ,C1154_=_C2398 ,\nC1154_=_C3965 ,C1155_=_C1156 ,C1155_=_C1157 ,C1155_=_C1159 ,C1155_=_C3564 ,C1156_=_C1157 ,\nC1156_=_C1159 ,C1156_=_C2354 ,C1156_=_C3675 ,C1157_=_C1159 ,C1157_=_C1964 ,C1157_=_C2400 ,\nC1157_=_C4068 ,C1157_=_C4071 ,C1159_=_C1967 ,C1159_=_C2405 ,C1159_=_C4092 ,C1163_=_C1164 ,\nC1163_=_C1168 ,C1163_=_C1177 ,C1163_=_C1182 ,C1163_=_C1183 ,C1163_=_C1486 ,C1163_=_C1620 ,\nC1163_=_C1851 ,C1163_=_C1950 ,C1163_=_C1953 ,C1163_=_C1954 ,C1163_=_C1955 ,C1163_=_C1956 ,\nC1163_=_C1957 ,C1163_=_C1958 ,C1163_=_C1959 ,C1163_=_C1961 ,C1163_=_C1963 ,C1163_=_C1964 ,\nC1163_=_C1967 ,C1163_=_C1968 ,C1164_=_C1168 ,C1164_=_C1177 ,C1164_=_C1182 ,C1164_=_C1183 ,\nC1164_=_C1336 ,C1164_=_C1460 ,C1164_=_C1852 ,C1164_=_C2055 ,C1164_=_C2078 ,C1164_=_C2079 ,\nC1164_=_C2080 ,C1164_=_C2081 ,C1164_=_C2082 ,C1164_=_C2084 ,C1164_=_C2085 ,C1164_=_C2086 ,\nC1164_=_C2089 ,C1164_=_C2092 ,C1164_=_C2093 ,C1164_=_C2094 ,C1168_=_C1177 ,C1168_=_C1182 ,\nC1168_=_C1183 ,C1168_=_C1577 ,C1168_=_C1914 ,C1168_=_C2287 ,C1168_=_C2427 ,C1168_=_C2818 ,\nC1168_=_C2819 ,C1168_=_C2820 ,C1168_=_C2822 ,C1168_=_C2823 ,C1168_=_C2825 ,C1168_=_C2826 ,\nC1168_=_C2827 ,C1168_=_C2829 ,C1168_=_C2830 ,C1168_=_C2831 ,C1168_=_C2832 ,C1168_=_C2833 ,\nC1177_=_C1182 ,C1177_=_C1183 ,C1177_=_C1862 ,C1177_=_C2240 ,C1177_=_C2497 ,C1177_=_C2795 ,\nC1177_=_C2889 ,C1177_=_C3399 ,C1177_=_C3468 ,C1177_=_C3541 ,C1177_=_C3682 ,C1177_=_C3729 ,\nC1177_=_C3796 ,C1182_=_C1183 ,C1182_=_C1302 ,C1182_=_C1802 ,C1182_=_C1866 ,C1182_=_C2031 ,\nC1182_=_C2133 ,C1182_=_C2222 ,C1182_=_C2423 ,C1182_=_C2566 ,C1182_=_C3077 ,C1182_=_C3227 ,\nC1182_=_C3495 ,C1182_=_C3613 ,C1182_=_C3648 ,C1182_=_C3737 ,C1182_=_C3812 ,C1182_=_C3953 ,\nC1182_=_C4040 ,C1182_=_C4041 ,C1182_=_C4043 ,C1183_=_C1867 ,C1183_=_C2693 ,C1183_=_C2863 ,\nC1183_=_C3501 ,C1183_=_C3739 ,C1183_=_C3888 ,C1183_=_C3957 ,C1186_=_C1200 ,C1186_=_C1208 ,\nC1186_=_C1481 ,C1186_=_C1506 ,C1186_=_C1507 ,C1186_=_C1508 ,C1186_=_C1510 ,C1186_=_C1512 ,\nC1186_=_C1513 ,C1186_=_C1514 ,C1186_=_C1515 ,C1186_=_C1516 ,C1186_=_C1517 ,C1186_=_C1521 ,\nC1186_=_C1524 ,C1186_=_C1525 ,C1186_=_C1527 ,C1186_=_C1529 ,C1200_=_C1208 ,C1200_=_C1728 ,\nC1200_=_C1757 ,C1200_=_C1888 ,C1200_=_C1906 ,C1200_=_C2208 ,C1200_=_C2300 ,C1200_=_C2334 ,\nC1200_=_C2574 ,C1200_=_C2587 ,C1200_=_C3049 ,C1200_=_C3179 ,C1200_=_C3500 ,C1200_=_C3511 ,\nC1200_=_C3756 ,C1200_=_C3858 ,C1200_=_C3927 ,C1200_=_C3928 ,C1200_=_C3929 ,C1208_=_C1733 ,\nC1208_=_C1912 ,C1208_=_C1949 ,C1208_=_C2225 ,C1208_=_C2486 ,C1208_=_C3054 ,C1208_=_C3577 ,\nC1208_=_C3667 ,C1208_=_C3863 ,C1208_=_C3965 ,C1208_=_C3970 ,C1208_=_C4046 ,C1208_=_C4068 ,\nC1208_=_C4075 ,C1208_=_C4092 ,C1246_=_C1374 ,C1246_=_C1563 ,C1246_=_C1771 ,C1246_=_C1882 ,\nC1246_=_C2547 ,C1246_=_C2597 ,C1246_=_C2716 ,C1246_=_C3184 ,C1246_=_C3377 ,C1246_=_C3381 ,\nC1246_=_C3382 ,C1246_=_C3383 ,C1246_=_C3384 ,C1246_=_C3387 ,C1257_=_C1259 ,C1257_=_C1262 ,\nC1257_=_C1263 ,C1257_=_C1264 ,C1257_=_C1265 ,C1257_=_C1266 ,C1257_=_C1267 ,C1257_=_C1269 ,\nC1257_=_C1274 ,C1257_=_C1275 ,C1257_=_C1276 ,C1257_=_C1278 ,C1257_=_C1279 ,C1257_=_C1645 ,\nC1257_=_C1654 ,C1257_=_C1656 ,C1259_=_C1262 ,C1259_=_C1263 ,C1259_=_C1264 ,C1259_=_C1265 ,\nC1259_=_C1266 ,C1259_=_C1267 ,C1259_=_C1269 ,C1259_=_C1274 ,C1259_=_C1275 ,C1259_=_C1276 ,\nC1259_=_C1278 ,C1259_=_C1279 ,C1259_=_C2115 ,C1259_=_C2133 ,C1262_=_C1263 ,C1262_=_C1264 ,\nC1262_=_C1265 ,C1262_=_C1266 ,C1262_=_C1267 ,C1262_=_C1269 ,C1262_=_C1274 ,C1262_=_C1275 ,\nC1262_=_C1276 ,C1262_=_C1278 ,C1262_=_C1279 ,C1262_=_C2040 ,C1262_=_C2690 ,C1262_=_C2693 ,\nC1263_=_C1264 ,C1263_=_C1265 ,C1263_=_C1266 ,C1263_=_C1267 ,C1263_=_C1269 ,C1263_=_C1274 ,\nC1263_=_C1275 ,C1263_=_C1276 ,C1263_=_C1278 ,C1263_=_C1279 ,C1263_=_C2391 ,C1264_=_C1265 ,\nC1264_=_C1266 ,C1264_=_C1267 ,C1264_=_C1269 ,C1264_=_C1274 ,C1264_=_C1275 ,C1264_=_C1276 ,\nC1264_=_C1278 ,C1264_=_C1279 ,C1264_=_C2392 ,C1264_=_C2793 ,C1264_=_C2795 ,C1265_=_C1266 ,\nC1265_=_C1267 ,C1265_=_C1269 ,C1265_=_C1274 ,C1265_=_C1275 ,C1265_=_C1276</w:t>
      </w:r>
    </w:p>
    <w:p>
      <w:pPr>
        <w:pStyle w:val="PreformattedText"/>
        <w:bidi w:val="0"/>
        <w:spacing w:before="0" w:after="0"/>
        <w:jc w:val="left"/>
        <w:rPr/>
      </w:pPr>
      <w:r>
        <w:rPr/>
        <w:t xml:space="preserve"> </w:t>
      </w:r>
      <w:r>
        <w:rPr/>
        <w:t>,C1265_=_C1278 ,\nC1265_=_C1279 ,C1265_=_C1513 ,C1265_=_C2266 ,C1265_=_C2886 ,C1265_=_C2888 ,C1265_=_C2889 ,\nC1265_=_C2890 ,C1265_=_C2893 ,C1265_=_C2897 ,C1266_=_C1267 ,C1266_=_C1269 ,C1266_=_C1274 ,\nC1266_=_C1275 ,C1266_=_C1276 ,C1266_=_C1278 ,C1266_=_C1279 ,C1266_=_C2041 ,C1266_=_C2927 ,\nC1267_=_C1269 ,C1267_=_C1274 ,C1267_=_C1275 ,C1267_=_C1276 ,C1267_=_C1278 ,C1267_=_C1279 ,\nC1267_=_C2393 ,C1269_=_C1274 ,C1269_=_C1275 ,C1269_=_C1276 ,C1269_=_C1278 ,C1269_=_C1279 ,\nC1269_=_C2394 ,C1269_=_C3399 ,C1274_=_C1275 ,C1274_=_C1276 ,C1274_=_C1278 ,C1274_=_C1279 ,\nC1274_=_C2049 ,C1274_=_C3902 ,C1275_=_C1276 ,C1275_=_C1278 ,C1275_=_C1279 ,C1275_=_C2052 ,\nC1275_=_C3903 ,C1276_=_C1278 ,C1276_=_C1279 ,C1276_=_C2399 ,C1278_=_C1279 ,C1278_=_C2401 ,\nC1279_=_C2054 ,C1279_=_C3908 ,C1286_=_C1302 ,C1286_=_C1537 ,C1286_=_C1556 ,C1286_=_C1623 ,\nC1286_=_C1787 ,C1286_=_C2210 ,C1286_=_C2305 ,C1286_=_C2306 ,C1286_=_C2307 ,C1286_=_C2308 ,\nC1286_=_C2309 ,C1286_=_C2311 ,C1286_=_C2313 ,C1286_=_C2315 ,C1286_=_C2316 ,C1286_=_C2318 ,\nC1286_=_C2319 ,C1286_=_C2320 ,C1302_=_C1802 ,C1302_=_C1866 ,C1302_=_C2031 ,C1302_=_C2133 ,\nC1302_=_C2222 ,C1302_=_C2423 ,C1302_=_C2566 ,C1302_=_C3077 ,C1302_=_C3227 ,C1302_=_C3495 ,\nC1302_=_C3613 ,C1302_=_C3648 ,C1302_=_C3737 ,C1302_=_C3812 ,C1302_=_C3953 ,C1302_=_C4040 ,\nC1302_=_C4041 ,C1302_=_C4043 ,C1324_=_C1326 ,C1324_=_C1451 ,C1324_=_C1678 ,C1324_=_C1839 ,\nC1324_=_C2165 ,C1324_=_C2465 ,C1324_=_C2679 ,C1324_=_C3540 ,C1324_=_C3761 ,C1324_=_C3783 ,\nC1324_=_C3785 ,C1324_=_C3787 ,C1324_=_C3791 ,C1324_=_C3793 ,C1324_=_C3794 ,C1326_=_C1454 ,\nC1326_=_C1656 ,C1326_=_C1682 ,C1326_=_C1841 ,C1326_=_C2168 ,C1326_=_C2469 ,C1326_=_C2681 ,\nC1326_=_C2690 ,C1326_=_C2927 ,C1326_=_C3543 ,C1326_=_C3764 ,C1326_=_C3832 ,C1326_=_C3902 ,\nC1326_=_C3903 ,C1326_=_C3905 ,C1326_=_C3906 ,C1326_=_C3907 ,C1326_=_C3908 ,C1336_=_C1356 ,\nC1336_=_C1460 ,C1336_=_C1852 ,C1336_=_C2055 ,C1336_=_C2078 ,C1336_=_C2079 ,C1336_=_C2080 ,\nC1336_=_C2081 ,C1336_=_C2082 ,C1336_=_C2084 ,C1336_=_C2085 ,C1336_=_C2086 ,C1336_=_C2089 ,\nC1336_=_C2092 ,C1336_=_C2093 ,C1336_=_C2094 ,C1356_=_C1476 ,C1356_=_C2624 ,C1356_=_C2893 ,\nC1356_=_C2961 ,C1356_=_C3066 ,C1356_=_C3886 ,C1356_=_C3955 ,C1356_=_C4055 ,C1356_=_C4062 ,\nC1356_=_C4063 ,C1374_=_C1376 ,C1374_=_C1563 ,C1374_=_C1771 ,C1374_=_C1882 ,C1374_=_C2547 ,\nC1374_=_C2597 ,C1374_=_C2716 ,C1374_=_C3184 ,C1374_=_C3377 ,C1374_=_C3381 ,C1374_=_C3382 ,\nC1374_=_C3383 ,C1374_=_C3384 ,C1374_=_C3387 ,C1376_=_C1421 ,C1376_=_C1773 ,C1376_=_C1885 ,\nC1376_=_C2495 ,C1376_=_C2548 ,C1376_=_C2630 ,C1376_=_C2718 ,C1376_=_C3187 ,C1376_=_C3558 ,\nC1376_=_C3559 ,C1376_=_C3560 ,C1376_=_C3561 ,C1376_=_C3562 ,C1376_=_C3563 ,C1376_=_C3564 ,\nC1376_=_C3567 ,C1376_=_C3569 ,C1376_=_C3570 ,C1399_=_C1560 ,C1399_=_C1937 ,C1399_=_C2103 ,\nC1399_=_C2290 ,C1399_=_C2886 ,C1399_=_C2938 ,C1399_=_C2968 ,C1399_=_C3057 ,C1399_=_C3161 ,\nC1399_=_C3262 ,C1399_=_C3263 ,C1399_=_C3266 ,C1399_=_C3267 ,C1399_=_C3268 ,C1399_=_C3269 ,\nC1399_=_C3272 ,C1399_=_C3273 ,C1421_=_C1773 ,C1421_=_C1885 ,C1421_=_C2495 ,C1421_=_C2548 ,\nC1421_=_C2630 ,C1421_=_C2718 ,C1421_=_C3187 ,C1421_=_C3558 ,C1421_=_C3559 ,C1421_=_C3560 ,\nC1421_=_C3561 ,C1421_=_C3562 ,C1421_=_C3563 ,C1421_=_C3564 ,C1421_=_C3567 ,C1421_=_C3569 ,\nC1421_=_C3570 ,C1451_=_C1454 ,C1451_=_C1678 ,C1451_=_C1839 ,C1451_=_C2165 ,C1451_=_C2465 ,\nC1451_=_C2679 ,C1451_=_C3540 ,C1451_=_C3761 ,C1451_=_C3783 ,C1451_=_C3785 ,C1451_=_C3787 ,\nC1451_=_C3791 ,C1451_=_C3793 ,C1451_=_C3794 ,C1454_=_C1656 ,C1454_=_C1682 ,C1454_=_C1841 ,\nC1454_=_C2168 ,C1454_=_C2469 ,C1454_=_C2681 ,C1454_=_C2690 ,C1454_=_C2927 ,C1454_=_C3543 ,\nC1454_=_C3764 ,C1454_=_C3832 ,C1454_=_C3902 ,C1454_=_C3903 ,C1454_=_C3905 ,C1454_=_C3906 ,\nC1454_=_C3907 ,C1454_=_C3908 ,C1460_=_C1476 ,C1460_=_C1852 ,C1460_=_C2055 ,C1460_=_C2078 ,\nC1460_=_C2079 ,C1460_=_C2080 ,C1460_=_C2081 ,C1460_=_C2082 ,C1460_=_C2084 ,C1460_=_C2085 ,\nC1460_=_C2086 ,C1460_=_C2089 ,C1460_=_C2092 ,C1460_=_C2093 ,C1460_=_C2094 ,C1476_=_C2624 ,\nC1476_=_C2893 ,C1476_=_C2961 ,C1476_=_C3066 ,C1476_=_C3886 ,C1476_=_C3955 ,C1476_=_C4055 ,\nC1476_=_C4062 ,C1476_=_C4063 ,C1481_=_C1486 ,C1481_=_C1506 ,C1481_=_C1507 ,C1481_=_C1508 ,\nC1481_=_C1510 ,C1481_=_C1512 ,C1481_=_C1513 ,C1481_=_C1514 ,C1481_=_C1515 ,C1481_=_C1516 ,\nC1481_=_C1517 ,C1481_=_C1521 ,C1481_=_C1524 ,C1481_=_C1525 ,C1481_=_C1527 ,C1481_=_C1529 ,\nC1486_=_C1620 ,C1486_=_C1851 ,C1486_=_C1950 ,C1486_=_C1953 ,C1486_=_C1954 ,C1486_=_C1955 ,\nC1486_=_C1956 ,C1486_=_C1957 ,C1486_=_C1958 ,C1486_=_C1959 ,C1486_=_C1961 ,C1486_=_C1963 ,\nC1486_=_C1964 ,C1486_=_C1967 ,C1486_=_C1968 ,C1506_=_C1507 ,C1506_=_C1508 ,C1506_=_C1510 ,\nC1506_=_C1512 ,C1506_=_C1513 ,C1506_=_C1514 ,C1506_=_C1515 ,C1506_=_C1516 ,C1506_=_C1517 ,\nC1506_=_C1521 ,C1506_=_C1524 ,C1506_=_C1525 ,C1506_=_C1527 ,C1506_=_C1529 ,C1506_=_C1620 ,\nC1506_=_C1623 ,C1507_=_C1508 ,C1507_=_C1510 ,C1507_=_C1512 ,C1507_=_C1513 ,C1507_=_C1514 ,\nC1507_=_C1515 ,C1507_=_C1516 ,C1507_=_C1517 ,C1507_=_C1521 ,C1507_=_C1524 ,C1507_=_C1525 ,\nC1507_=_C1527 ,C1507_=_C1529 ,C1507_=_C1728 ,C1507_=_C1733 ,C1507_=_C1737 ,C1508_=_C1510 ,\nC1508_=_C1512 ,C1508_=_C1513 ,C1508_=_C1514 ,C1508_=_C1515 ,C1508_=_C1516 ,C1508_=_C1517 ,\nC1508_=_C1521 ,C1508_=_C1524 ,C1508_=_C1525 ,C1508_=_C1527 ,C1508_=_C1529 ,C1508_=_C1906 ,\nC1508_=_C1912 ,C1510_=_C1512 ,C1510_=_C1513 ,C1510_=_C1514 ,C1510_=_C1515 ,C1510_=_C1516 ,\nC1510_=_C1517 ,C1510_=_C1521 ,C1510_=_C1524 ,C1510_=_C1525 ,C1510_=_C1527 ,C1510_=_C1529 ,\nC1510_=_C1950 ,C1510_=_C2031 ,C1512_=_C1513 ,C1512_=_C1514 ,C1512_=_C1515 ,C1512_=_C1516 ,\nC1512_=_C1517 ,C1512_=_C1521 ,C1512_=_C1524 ,C1512_=_C1525 ,C1512_=_C1527 ,C1512_=_C1529 ,\nC1512_=_C1953 ,C1512_=_C2883 ,C1513_=_C1514 ,C1513_=_C1515 ,C1513_=_C1516 ,C1513_=_C1517 ,\nC1513_=_C1521 ,C1513_=_C1524 ,C1513_=_C1525 ,C1513_=_C1527 ,C1513_=_C1529 ,C1513_=_C2266 ,\nC1513_=_C2886 ,C1513_=_C2888 ,C1513_=_C2889 ,C1513_=_C2890 ,C1513_=_C2893 ,C1513_=_C2897 ,\nC1514_=_C1515 ,C1514_=_C1516 ,C1514_=_C1517 ,C1514_=_C1521 ,C1514_=_C1524 ,C1514_=_C1525 ,\nC1514_=_C1527 ,C1514_=_C1529 ,C1514_=_C2343 ,C1514_=_C3049 ,C1514_=_C3053 ,C1514_=_C3054 ,\nC1515_=_C1516 ,C1515_=_C1517 ,C1515_=_C1521 ,C1515_=_C1524 ,C1515_=_C1525 ,C1515_=_C1527 ,\nC1515_=_C1529 ,C1515_=_C1954 ,C1515_=_C2308 ,C1516_=_C1517 ,C1516_=_C1521 ,C1516_=_C1524 ,\nC1516_=_C1525 ,C1516_=_C1527 ,C1516_=_C1529 ,C1516_=_C1955 ,C1516_=_C3227 ,C1517_=_C1521 ,\nC1517_=_C1524 ,C1517_=_C1525 ,C1517_=_C1527 ,C1517_=_C1529 ,C1517_=_C1956 ,C1521_=_C1524 ,\nC1521_=_C1525 ,C1521_=_C1527 ,C1521_=_C1529 ,C1521_=_C3858 ,C1521_=_C3863 ,C1524_=_C1525 ,\nC1524_=_C1527 ,C1524_=_C1529 ,C1524_=_C3927 ,C1524_=_C4046 ,C1525_=_C1527 ,C1525_=_C1529 ,\nC1525_=_C1963 ,C1525_=_C2832 ,C1527_=_C1529 ,C1527_=_C3387 ,C1527_=_C3567 ,C1527_=_C3929 ,\nC1527_=_C4075 ,C1529_=_C1968 ,C1537_=_C1539 ,C1537_=_C1556 ,C1537_=_C1623 ,C1537_=_C1787 ,\nC1537_=_C2210 ,C1537_=_C2305 ,C1537_=_C2306 ,C1537_=_C2307 ,C1537_=_C2308 ,C1537_=_C2309 ,\nC1537_=_C2311 ,C1537_=_C2313 ,C1537_=_C2315 ,C1537_=_C2316 ,C1537_=_C2318 ,C1537_=_C2319 ,\nC1537_=_C2320 ,C1539_=_C1698 ,C1539_=_C1763 ,C1539_=_C2115 ,C1539_=_C2285 ,C1539_=_C2390 ,\nC1539_=_C2391 ,C1539_=_C2392 ,C1539_=_C2393 ,C1539_=_C2394 ,C1539_=_C2395 ,C1539_=_C2396 ,\nC1539_=_C2397 ,C1539_=_C2398 ,C1539_=_C2399 ,C1539_=_C2400 ,C1539_=_C2401 ,C1539_=_C2403 ,\nC1539_=_C2404 ,C1539_=_C2405 ,C1539_=_C2406 ,C1556_=_C1560 ,C1556_=_C1563 ,C1556_=_C1623 ,\nC1556_=_C1787 ,C1556_=_C2210 ,C1556_=_C2305 ,C1556_=_C2306 ,C1556_=_C2307 ,C1556_=_C2308 ,\nC1556_=_C2309 ,C1556_=_C2311 ,C1556_=_C2313 ,C1556_=_C2315 ,C1556_=_C2316 ,C1556_=_C2318 ,\nC1556_=_C2319 ,C1556_=_C2320 ,C1560_=_C1563 ,C1560_=_C1937 ,C1560_=_C2103 ,C1560_=_C2290 ,\nC1560_=_C2886 ,C1560_=_C2938 ,C1560_=_C2968 ,C1560_=_C3057 ,C1560_=_C3161 ,C1560_=_C3262 ,\nC1560_=_C3263 ,C1560_=_C3266 ,C1560_=_C3267 ,C1560_=_C3268 ,C1560_=_C3269 ,C1560_=_C3272 ,\nC1560_=_C3273 ,C1563_=_C1771 ,C1563_=_C1882 ,C1563_=_C2547 ,C1563_=_C2597 ,C1563_=_C2716 ,\nC1563_=_C3184 ,C1563_=_C3377 ,C1563_=_C3381 ,C1563_=_C3382 ,C1563_=_C3383 ,C1563_=_C3384 ,\nC1563_=_C3387 ,C1573_=_C1577 ,C1573_=_C2058 ,C1573_=_C2244 ,C1573_=_C2284 ,C1573_=_C2338 ,\nC1573_=_C2339 ,C1573_=_C2340 ,C1573_=_C2341 ,C1573_=_C2343 ,C1573_=_C2344 ,C1573_=_C2345 ,\nC1573_=_C2347 ,C1573_=_C2348 ,C1573_=_C2350 ,C1573_=_C2352 ,C1573_=_C2353 ,C1573_=_C2354 ,\nC1573_=_C2355 ,C1573_=_C2357 ,C1573_=_C2358 ,C1577_=_C1914 ,C1577_=_C2287 ,C1577_=_C2427 ,\nC1577_=_C2818 ,C1577_=_C2819 ,C1577_=_C2820 ,C1577_=_C2822 ,C1577_=_C2823 ,C1577_=_C2825 ,\nC1577_=_C2826 ,C1577_=_C2827 ,C1577_=_C2829 ,C1577_=_C2830 ,C1577_=_C2831 ,C1577_=_C2832 ,\nC1577_=_C2833 ,C1620_=_C1623 ,C1620_=_C1851 ,C1620_=_C1950 ,C1620_=_C1953 ,C1620_=_C1954 ,\nC1620_=_C1955 ,C1620_=_C1956 ,C1620_=_C1957 ,C1620_=_C1958 ,C1620_=_C1959 ,C1620_=_C1961 ,\nC1620_=_C1963 ,C1620_=_C1964 ,C1620_=_C1967 ,C1620_=_C1968 ,C1623_=_C1787 ,C1623_=_C2210 ,\nC1623_=_C2305 ,C1623_=_C2306 ,C1623_=_C2307 ,C1623_=_C2308 ,C1623_=_C2309 ,C1623_=_C2311 ,\nC1623_=_C2313 ,C1623_=_C2315 ,C1623_=_C2316 ,C1623_=_C2318 ,C1623_=_C2319 ,C1623_=_C2320 ,\nC1645_=_C1654 ,C1645_=_C1656 ,C1645_=_C1669 ,C1645_=_C1829 ,C1645_=_C2037 ,C1645_=_C2038 ,\nC1645_=_C2039 ,C1645_=_C2040 ,C1645_=_C2041 ,C1645_=_C2042 ,C1645_=_C2043 ,C1645_=_C2044 ,\nC1645_=_C2045 ,C1645_=_C2049 ,C1645_=_C2050 ,C1645_=_C2051 ,C1645_=_C2052 ,C1645_=_C2054 ,\nC1654_=_C1656 ,C1654_=_C1705 ,C1654_=_C1860 ,C1654_=_C2068 ,C1654_=_C2163 ,C1654_=_C2649 ,\nC1654_=_C2793 ,C1654_=_C2902 ,C1654_=_C2974 ,C1654_=_C3129 ,C1654_=_C3417 ,C1654_=_C3583 ,\nC1654_=_C3670 ,C1654_=_C3671 ,C1654_=_C3672 ,C1654_=_C3673 ,C1654_=_C3674 ,C1654_=_C3675 ,\nC1654_=_C3676 ,C1654_=_C3677 ,C1654_=_C3678 ,C1654_=_C3679 ,C1656_=_C1682 ,C1656_=_C1841 ,\nC1656_=_C2168 ,C1656_=_C2469 ,C1656_=_C2681 ,C1656_=_C2690 ,C1656_=_C2927 ,C1656_=_C3543 ,\nC1656_=_C3764 ,C1656_=_C3832 ,C1656_=_C3902 ,C1656_=_C3903 ,C1656_=_C3905 ,C1656_=_C3906 ,\nC1656_=_C3907 ,C1656_=_C3908 ,C1669_=_C1678</w:t>
      </w:r>
    </w:p>
    <w:p>
      <w:pPr>
        <w:pStyle w:val="PreformattedText"/>
        <w:bidi w:val="0"/>
        <w:spacing w:before="0" w:after="0"/>
        <w:jc w:val="left"/>
        <w:rPr/>
      </w:pPr>
      <w:r>
        <w:rPr/>
        <w:t xml:space="preserve"> </w:t>
      </w:r>
      <w:r>
        <w:rPr/>
        <w:t>,C1669_=_C1681 ,C1669_=_C1682 ,C1669_=_C1684 ,\nC1669_=_C1691 ,C1669_=_C1829 ,C1669_=_C2037 ,C1669_=_C2038 ,C1669_=_C2039 ,C1669_=_C2040 ,\nC1669_=_C2041 ,C1669_=_C2042 ,C1669_=_C2043 ,C1669_=_C2044 ,C1669_=_C2045 ,C1669_=_C2049 ,\nC1669_=_C2050 ,C1669_=_C2051 ,C1669_=_C2052 ,C1669_=_C2054 ,C1678_=_C1681 ,C1678_=_C1682 ,\nC1678_=_C1684 ,C1678_=_C1691 ,C1678_=_C1839 ,C1678_=_C2165 ,C1678_=_C2465 ,C1678_=_C2679 ,\nC1678_=_C3540 ,C1678_=_C3761 ,C1678_=_C3783 ,C1678_=_C3785 ,C1678_=_C3787 ,C1678_=_C3791 ,\nC1678_=_C3793 ,C1678_=_C3794 ,C1681_=_C1682 ,C1681_=_C1684 ,C1681_=_C1691 ,C1681_=_C1840 ,\nC1681_=_C2467 ,C1681_=_C2890 ,C1681_=_C3342 ,C1681_=_C3441 ,C1681_=_C3542 ,C1681_=_C3808 ,\nC1681_=_C3865 ,C1681_=_C3876 ,C1681_=_C3877 ,C1682_=_C1684 ,C1682_=_C1691 ,C1682_=_C1841 ,\nC1682_=_C2168 ,C1682_=_C2469 ,C1682_=_C2681 ,C1682_=_C2690 ,C1682_=_C2927 ,C1682_=_C3543 ,\nC1682_=_C3764 ,C1682_=_C3832 ,C1682_=_C3902 ,C1682_=_C3903 ,C1682_=_C3905 ,C1682_=_C3906 ,\nC1682_=_C3907 ,C1682_=_C3908 ,C1684_=_C1691 ,C1684_=_C1847 ,C1684_=_C1948 ,C1684_=_C2072 ,\nC1684_=_C2224 ,C1684_=_C2260 ,C1684_=_C2370 ,C1684_=_C2440 ,C1684_=_C2473 ,C1684_=_C2484 ,\nC1684_=_C2576 ,C1684_=_C3053 ,C1684_=_C3547 ,C1684_=_C3969 ,C1684_=_C4079 ,C1691_=_C1737 ,\nC1691_=_C2193 ,C1691_=_C2509 ,C1691_=_C2771 ,C1691_=_C2883 ,C1691_=_C2897 ,C1691_=_C2999 ,\nC1691_=_C3261 ,C1691_=_C3772 ,C1691_=_C3822 ,C1691_=_C3857 ,C1691_=_C4054 ,C1691_=_C4071 ,\nC1691_=_C4084 ,C1691_=_C4096 ,C1691_=_C4101 ,C1691_=_C4107 ,C1691_=_C4110 ,C1698_=_C1705 ,\nC1698_=_C1763 ,C1698_=_C2115 ,C1698_=_C2285 ,C1698_=_C2390 ,C1698_=_C2391 ,C1698_=_C2392 ,\nC1698_=_C2393 ,C1698_=_C2394 ,C1698_=_C2395 ,C1698_=_C2396 ,C1698_=_C2397 ,C1698_=_C2398 ,\nC1698_=_C2399 ,C1698_=_C2400 ,C1698_=_C2401 ,C1698_=_C2403 ,C1698_=_C2404 ,C1698_=_C2405 ,\nC1698_=_C2406 ,C1705_=_C1860 ,C1705_=_C2068 ,C1705_=_C2163 ,C1705_=_C2649 ,C1705_=_C2793 ,\nC1705_=_C2902 ,C1705_=_C2974 ,C1705_=_C3129 ,C1705_=_C3417 ,C1705_=_C3583 ,C1705_=_C3670 ,\nC1705_=_C3671 ,C1705_=_C3672 ,C1705_=_C3673 ,C1705_=_C3674 ,C1705_=_C3675 ,C1705_=_C3676 ,\nC1705_=_C3677 ,C1705_=_C3678 ,C1705_=_C3679 ,C1728_=_C1733 ,C1728_=_C1737 ,C1728_=_C1757 ,\nC1728_=_C1888 ,C1728_=_C1906 ,C1728_=_C2208 ,C1728_=_C2300 ,C1728_=_C2334 ,C1728_=_C2574 ,\nC1728_=_C2587 ,C1728_=_C3049 ,C1728_=_C3179 ,C1728_=_C3500 ,C1728_=_C3511 ,C1728_=_C3756 ,\nC1728_=_C3858 ,C1728_=_C3927 ,C1728_=_C3928 ,C1728_=_C3929 ,C1733_=_C1737 ,C1733_=_C1912 ,\nC1733_=_C1949 ,C1733_=_C2225 ,C1733_=_C2486 ,C1733_=_C3054 ,C1733_=_C3577 ,C1733_=_C3667 ,\nC1733_=_C3863 ,C1733_=_C3965 ,C1733_=_C3970 ,C1733_=_C4046 ,C1733_=_C4068 ,C1733_=_C4075 ,\nC1733_=_C4092 ,C1737_=_C2193 ,C1737_=_C2509 ,C1737_=_C2771 ,C1737_=_C2883 ,C1737_=_C2897 ,\nC1737_=_C2999 ,C1737_=_C3261 ,C1737_=_C3772 ,C1737_=_C3822 ,C1737_=_C3857 ,C1737_=_C4054 ,\nC1737_=_C4071 ,C1737_=_C4084 ,C1737_=_C4096 ,C1737_=_C4101 ,C1737_=_C4107 ,C1737_=_C4110 ,\nC1757_=_C1888 ,C1757_=_C1906 ,C1757_=_C2208 ,C1757_=_C2300 ,C1757_=_C2334 ,C1757_=_C2574 ,\nC1757_=_C2587 ,C1757_=_C3049 ,C1757_=_C3179 ,C1757_=_C3500 ,C1757_=_C3511 ,C1757_=_C3756 ,\nC1757_=_C3858 ,C1757_=_C3927 ,C1757_=_C3928 ,C1757_=_C3929 ,C1763_=_C1771 ,C1763_=_C1773 ,\nC1763_=_C2115 ,C1763_=_C2285 ,C1763_=_C2390 ,C1763_=_C2391 ,C1763_=_C2392 ,C1763_=_C2393 ,\nC1763_=_C2394 ,C1763_=_C2395 ,C1763_=_C2396 ,C1763_=_C2397 ,C1763_=_C2398 ,C1763_=_C2399 ,\nC1763_=_C2400 ,C1763_=_C2401 ,C1763_=_C2403 ,C1763_=_C2404 ,C1763_=_C2405 ,C1763_=_C2406 ,\nC1771_=_C1773 ,C1771_=_C1882 ,C1771_=_C2547 ,C1771_=_C2597 ,C1771_=_C2716 ,C1771_=_C3184 ,\nC1771_=_C3377 ,C1771_=_C3381 ,C1771_=_C3382 ,C1771_=_C3383 ,C1771_=_C3384 ,C1771_=_C3387 ,\nC1773_=_C1885 ,C1773_=_C2495 ,C1773_=_C2548 ,C1773_=_C2630 ,C1773_=_C2718 ,C1773_=_C3187 ,\nC1773_=_C3558 ,C1773_=_C3559 ,C1773_=_C3560 ,C1773_=_C3561 ,C1773_=_C3562 ,C1773_=_C3563 ,\nC1773_=_C3564 ,C1773_=_C3567 ,C1773_=_C3569 ,C1773_=_C3570 ,C1787_=_C1802 ,C1787_=_C2210 ,\nC1787_=_C2305 ,C1787_=_C2306 ,C1787_=_C2307 ,C1787_=_C2308 ,C1787_=_C2309 ,C1787_=_C2311 ,\nC1787_=_C2313 ,C1787_=_C2315 ,C1787_=_C2316 ,C1787_=_C2318 ,C1787_=_C2319 ,C1787_=_C2320 ,\nC1802_=_C1866 ,C1802_=_C2031 ,C1802_=_C2133 ,C1802_=_C2222 ,C1802_=_C2423 ,C1802_=_C2566 ,\nC1802_=_C3077 ,C1802_=_C3227 ,C1802_=_C3495 ,C1802_=_C3613 ,C1802_=_C3648 ,C1802_=_C3737 ,\nC1802_=_C3812 ,C1802_=_C3953 ,C1802_=_C4040 ,C1802_=_C4041 ,C1802_=_C4043 ,C1829_=_C1839 ,\nC1829_=_C1840 ,C1829_=_C1841 ,C1829_=_C1847 ,C1829_=_C2037 ,C1829_=_C2038 ,C1829_=_C2039 ,\nC1829_=_C2040 ,C1829_=_C2041 ,C1829_=_C2042 ,C1829_=_C2043 ,C1829_=_C2044 ,C1829_=_C2045 ,\nC1829_=_C2049 ,C1829_=_C2050 ,C1829_=_C2051 ,C1829_=_C2052 ,C1829_=_C2054 ,C1839_=_C1840 ,\nC1839_=_C1841 ,C1839_=_C1847 ,C1839_=_C2165 ,C1839_=_C2465 ,C1839_=_C2679 ,C1839_=_C3540 ,\nC1839_=_C3761 ,C1839_=_C3783 ,C1839_=_C3785 ,C1839_=_C3787 ,C1839_=_C3791 ,C1839_=_C3793 ,\nC1839_=_C3794 ,C1840_=_C1841 ,C1840_=_C1847 ,C1840_=_C2467 ,C1840_=_C2890 ,C1840_=_C3342 ,\nC1840_=_C3441 ,C1840_=_C3542 ,C1840_=_C3808 ,C1840_=_C3865 ,C1840_=_C3876 ,C1840_=_C3877 ,\nC1841_=_C1847 ,C1841_=_C2168 ,C1841_=_C2469 ,C1841_=_C2681 ,C1841_=_C2690 ,C1841_=_C2927 ,\nC1841_=_C3543 ,C1841_=_C3764 ,C1841_=_C3832 ,C1841_=_C3902 ,C1841_=_C3903 ,C1841_=_C3905 ,\nC1841_=_C3906 ,C1841_=_C3907 ,C1841_=_C3908 ,C1847_=_C1948 ,C1847_=_C2072 ,C1847_=_C2224 ,\nC1847_=_C2260 ,C1847_=_C2370 ,C1847_=_C2440 ,C1847_=_C2473 ,C1847_=_C2484 ,C1847_=_C2576 ,\nC1847_=_C3053 ,C1847_=_C3547 ,C1847_=_C3969 ,C1847_=_C4079 ,C1851_=_C1852 ,C1851_=_C1860 ,\nC1851_=_C1862 ,C1851_=_C1866 ,C1851_=_C1867 ,C1851_=_C1950 ,C1851_=_C1953 ,C1851_=_C1954 ,\nC1851_=_C1955 ,C1851_=_C1956 ,C1851_=_C1957 ,C1851_=_C1958 ,C1851_=_C1959 ,C1851_=_C1961 ,\nC1851_=_C1963 ,C1851_=_C1964 ,C1851_=_C1967 ,C1851_=_C1968 ,C1852_=_C1860 ,C1852_=_C1862 ,\nC1852_=_C1866 ,C1852_=_C1867 ,C1852_=_C2055 ,C1852_=_C2078 ,C1852_=_C2079 ,C1852_=_C2080 ,\nC1852_=_C2081 ,C1852_=_C2082 ,C1852_=_C2084 ,C1852_=_C2085 ,C1852_=_C2086 ,C1852_=_C2089 ,\nC1852_=_C2092 ,C1852_=_C2093 ,C1852_=_C2094 ,C1860_=_C1862 ,C1860_=_C1866 ,C1860_=_C1867 ,\nC1860_=_C2068 ,C1860_=_C2163 ,C1860_=_C2649 ,C1860_=_C2793 ,C1860_=_C2902 ,C1860_=_C2974 ,\nC1860_=_C3129 ,C1860_=_C3417 ,C1860_=_C3583 ,C1860_=_C3670 ,C1860_=_C3671 ,C1860_=_C3672 ,\nC1860_=_C3673 ,C1860_=_C3674 ,C1860_=_C3675 ,C1860_=_C3676 ,C1860_=_C3677 ,C1860_=_C3678 ,\nC1860_=_C3679 ,C1862_=_C1866 ,C1862_=_C1867 ,C1862_=_C2240 ,C1862_=_C2497 ,C1862_=_C2795 ,\nC1862_=_C2889 ,C1862_=_C3399 ,C1862_=_C3468 ,C1862_=_C3541 ,C1862_=_C3682 ,C1862_=_C3729 ,\nC1862_=_C3796 ,C1866_=_C1867 ,C1866_=_C2031 ,C1866_=_C2133 ,C1866_=_C2222 ,C1866_=_C2423 ,\nC1866_=_C2566 ,C1866_=_C3077 ,C1866_=_C3227 ,C1866_=_C3495 ,C1866_=_C3613 ,C1866_=_C3648 ,\nC1866_=_C3737 ,C1866_=_C3812 ,C1866_=_C3953 ,C1866_=_C4040 ,C1866_=_C4041 ,C1866_=_C4043 ,\nC1867_=_C2693 ,C1867_=_C2863 ,C1867_=_C3501 ,C1867_=_C3739 ,C1867_=_C3888 ,C1867_=_C3957 ,\nC1882_=_C1885 ,C1882_=_C1888 ,C1882_=_C2547 ,C1882_=_C2597 ,C1882_=_C2716 ,C1882_=_C3184 ,\nC1882_=_C3377 ,C1882_=_C3381 ,C1882_=_C3382 ,C1882_=_C3383 ,C1882_=_C3384 ,C1882_=_C3387 ,\nC1885_=_C1888 ,C1885_=_C2495 ,C1885_=_C2548 ,C1885_=_C2630 ,C1885_=_C2718 ,C1885_=_C3187 ,\nC1885_=_C3558 ,C1885_=_C3559 ,C1885_=_C3560 ,C1885_=_C3561 ,C1885_=_C3562 ,C1885_=_C3563 ,\nC1885_=_C3564 ,C1885_=_C3567 ,C1885_=_C3569 ,C1885_=_C3570 ,C1888_=_C1906 ,C1888_=_C2208 ,\nC1888_=_C2300 ,C1888_=_C2334 ,C1888_=_C2574 ,C1888_=_C2587 ,C1888_=_C3049 ,C1888_=_C3179 ,\nC1888_=_C3500 ,C1888_=_C3511 ,C1888_=_C3756 ,C1888_=_C3858 ,C1888_=_C3927 ,C1888_=_C3928 ,\nC1888_=_C3929 ,C1906_=_C1912 ,C1906_=_C2208 ,C1906_=_C2300 ,C1906_=_C2334 ,C1906_=_C2574 ,\nC1906_=_C2587 ,C1906_=_C3049 ,C1906_=_C3179 ,C1906_=_C3500 ,C1906_=_C3511 ,C1906_=_C3756 ,\nC1906_=_C3858 ,C1906_=_C3927 ,C1906_=_C3928 ,C1906_=_C3929 ,C1912_=_C1949 ,C1912_=_C2225 ,\nC1912_=_C2486 ,C1912_=_C3054 ,C1912_=_C3577 ,C1912_=_C3667 ,C1912_=_C3863 ,C1912_=_C3965 ,\nC1912_=_C3970 ,C1912_=_C4046 ,C1912_=_C4068 ,C1912_=_C4075 ,C1912_=_C4092 ,C1914_=_C2287 ,\nC1914_=_C2427 ,C1914_=_C2818 ,C1914_=_C2819 ,C1914_=_C2820 ,C1914_=_C2822 ,C1914_=_C2823 ,\nC1914_=_C2825 ,C1914_=_C2826 ,C1914_=_C2827 ,C1914_=_C2829 ,C1914_=_C2830 ,C1914_=_C2831 ,\nC1914_=_C2832 ,C1914_=_C2833 ,C1937_=_C1941 ,C1937_=_C1948 ,C1937_=_C1949 ,C1937_=_C2103 ,\nC1937_=_C2290 ,C1937_=_C2886 ,C1937_=_C2938 ,C1937_=_C2968 ,C1937_=_C3057 ,C1937_=_C3161 ,\nC1937_=_C3262 ,C1937_=_C3263 ,C1937_=_C3266 ,C1937_=_C3267 ,C1937_=_C3268 ,C1937_=_C3269 ,\nC1937_=_C3272 ,C1937_=_C3273 ,C1941_=_C1948 ,C1941_=_C1949 ,C1941_=_C2107 ,C1941_=_C2292 ,\nC1941_=_C2972 ,C1941_=_C3163 ,C1941_=_C3277 ,C1941_=_C3449 ,C1941_=_C3452 ,C1941_=_C3453 ,\nC1941_=_C3455 ,C1941_=_C3457 ,C1941_=_C3458 ,C1941_=_C3459 ,C1941_=_C3462 ,C1948_=_C1949 ,\nC1948_=_C2072 ,C1948_=_C2224 ,C1948_=_C2260 ,C1948_=_C2370 ,C1948_=_C2440 ,C1948_=_C2473 ,\nC1948_=_C2484 ,C1948_=_C2576 ,C1948_=_C3053 ,C1948_=_C3547 ,C1948_=_C3969 ,C1948_=_C4079 ,\nC1949_=_C2225 ,C1949_=_C2486 ,C1949_=_C3054 ,C1949_=_C3577 ,C1949_=_C3667 ,C1949_=_C3863 ,\nC1949_=_C3965 ,C1949_=_C3970 ,C1949_=_C4046 ,C1949_=_C4068 ,C1949_=_C4075 ,C1949_=_C4092 ,\nC1950_=_C1953 ,C1950_=_C1954 ,C1950_=_C1955 ,C1950_=_C1956 ,C1950_=_C1957 ,C1950_=_C1958 ,\nC1950_=_C1959 ,C1950_=_C1961 ,C1950_=_C1963 ,C1950_=_C1964 ,C1950_=_C1967 ,C1950_=_C1968 ,\nC1950_=_C2031 ,C1953_=_C1954 ,C1953_=_C1955 ,C1953_=_C1956 ,C1953_=_C1957 ,C1953_=_C1958 ,\nC1953_=_C1959 ,C1953_=_C1961 ,C1953_=_C1963 ,C1953_=_C1964 ,C1953_=_C1967 ,C1953_=_C1968 ,\nC1953_=_C2883 ,C1954_=_C1955 ,C1954_=_C1956 ,C1954_=_C1957 ,C1954_=_C1958 ,C1954_=_C1959 ,\nC1954_=_C1961 ,C1954_=_C1963 ,C1954_=_C1964 ,C1954_=_C1967 ,C1954_=_C1968 ,C1954_=_C2308 ,\nC1955_=_C1956 ,C1955_=_C1957 ,C1955_=_C1958 ,C1955_=_C1959 ,C1955_=_C1961 ,C1955_=_C1963 ,\nC1955_=_C1964 ,C1955_=_C1967 ,C1955_=_C1968 ,C1955_=_C3227 ,C1956_=_C1957 ,C1956_=_C1958 ,\nC1956_=_C1959 ,C1956_=_C1961 ,C1956_=_C1963 ,C1956_=_C1964 ,C1956_=_C1967 ,C1956_=_C1968 ,\nC1957_=_C1958</w:t>
      </w:r>
    </w:p>
    <w:p>
      <w:pPr>
        <w:pStyle w:val="PreformattedText"/>
        <w:bidi w:val="0"/>
        <w:spacing w:before="0" w:after="0"/>
        <w:jc w:val="left"/>
        <w:rPr/>
      </w:pPr>
      <w:r>
        <w:rPr/>
        <w:t xml:space="preserve"> </w:t>
      </w:r>
      <w:r>
        <w:rPr/>
        <w:t>,C1957_=_C1959 ,C1957_=_C1961 ,C1957_=_C1963 ,C1957_=_C1964 ,C1957_=_C1967 ,\nC1957_=_C1968 ,C1957_=_C2395 ,C1957_=_C3577 ,C1958_=_C1959 ,C1958_=_C1961 ,C1958_=_C1963 ,\nC1958_=_C1964 ,C1958_=_C1967 ,C1958_=_C1968 ,C1958_=_C2397 ,C1958_=_C2825 ,C1958_=_C3667 ,\nC1959_=_C1961 ,C1959_=_C1963 ,C1959_=_C1964 ,C1959_=_C1967 ,C1959_=_C1968 ,C1959_=_C2085 ,\nC1959_=_C3729 ,C1959_=_C3737 ,C1959_=_C3739 ,C1961_=_C1963 ,C1961_=_C1964 ,C1961_=_C1967 ,\nC1961_=_C1968 ,C1961_=_C2398 ,C1961_=_C3965 ,C1963_=_C1964 ,C1963_=_C1967 ,C1963_=_C1968 ,\nC1963_=_C2832 ,C1964_=_C1967 ,C1964_=_C1968 ,C1964_=_C2400 ,C1964_=_C4068 ,C1964_=_C4071 ,\nC1967_=_C1968 ,C1967_=_C2405 ,C1967_=_C4092 ,C2031_=_C2133 ,C2031_=_C2222 ,C2031_=_C2423 ,\nC2031_=_C2566 ,C2031_=_C3077 ,C2031_=_C3227 ,C2031_=_C3495 ,C2031_=_C3613 ,C2031_=_C3648 ,\nC2031_=_C3737 ,C2031_=_C3812 ,C2031_=_C3953 ,C2031_=_C4040 ,C2031_=_C4041 ,C2031_=_C4043 ,\nC2037_=_C2038 ,C2037_=_C2039 ,C2037_=_C2040 ,C2037_=_C2041 ,C2037_=_C2042 ,C2037_=_C2043 ,\nC2037_=_C2044 ,C2037_=_C2045 ,C2037_=_C2049 ,C2037_=_C2050 ,C2037_=_C2051 ,C2037_=_C2052 ,\nC2037_=_C2054 ,C2037_=_C2264 ,C2037_=_C2334 ,C2038_=_C2039 ,C2038_=_C2040 ,C2038_=_C2041 ,\nC2038_=_C2042 ,C2038_=_C2043 ,C2038_=_C2044 ,C2038_=_C2045 ,C2038_=_C2049 ,C2038_=_C2050 ,\nC2038_=_C2051 ,C2038_=_C2052 ,C2038_=_C2054 ,C2038_=_C2465 ,C2038_=_C2467 ,C2038_=_C2469 ,\nC2038_=_C2473 ,C2039_=_C2040 ,C2039_=_C2041 ,C2039_=_C2042 ,C2039_=_C2043 ,C2039_=_C2044 ,\nC2039_=_C2045 ,C2039_=_C2049 ,C2039_=_C2050 ,C2039_=_C2051 ,C2039_=_C2052 ,C2039_=_C2054 ,\nC2039_=_C2265 ,C2039_=_C2630 ,C2040_=_C2041 ,C2040_=_C2042 ,C2040_=_C2043 ,C2040_=_C2044 ,\nC2040_=_C2045 ,C2040_=_C2049 ,C2040_=_C2050 ,C2040_=_C2051 ,C2040_=_C2052 ,C2040_=_C2054 ,\nC2040_=_C2690 ,C2040_=_C2693 ,C2041_=_C2042 ,C2041_=_C2043 ,C2041_=_C2044 ,C2041_=_C2045 ,\nC2041_=_C2049 ,C2041_=_C2050 ,C2041_=_C2051 ,C2041_=_C2052 ,C2041_=_C2054 ,C2041_=_C2927 ,\nC2042_=_C2043 ,C2042_=_C2044 ,C2042_=_C2045 ,C2042_=_C2049 ,C2042_=_C2050 ,C2042_=_C2051 ,\nC2042_=_C2052 ,C2042_=_C2054 ,C2042_=_C2269 ,C2043_=_C2044 ,C2043_=_C2045 ,C2043_=_C2049 ,\nC2043_=_C2050 ,C2043_=_C2051 ,C2043_=_C2052 ,C2043_=_C2054 ,C2043_=_C3540 ,C2043_=_C3541 ,\nC2043_=_C3542 ,C2043_=_C3543 ,C2043_=_C3547 ,C2044_=_C2045 ,C2044_=_C2049 ,C2044_=_C2050 ,\nC2044_=_C2051 ,C2044_=_C2052 ,C2044_=_C2054 ,C2044_=_C2272 ,C2044_=_C3267 ,C2044_=_C3452 ,\nC2045_=_C2049 ,C2045_=_C2050 ,C2045_=_C2051 ,C2045_=_C2052 ,C2045_=_C2054 ,C2045_=_C2274 ,\nC2049_=_C2050 ,C2049_=_C2051 ,C2049_=_C2052 ,C2049_=_C2054 ,C2049_=_C3902 ,C2050_=_C2051 ,\nC2050_=_C2052 ,C2050_=_C2054 ,C2050_=_C2279 ,C2050_=_C3384 ,C2050_=_C3562 ,C2051_=_C2052 ,\nC2051_=_C2054 ,C2051_=_C2280 ,C2051_=_C2829 ,C2052_=_C2054 ,C2052_=_C3903 ,C2054_=_C3908 ,\nC2055_=_C2057 ,C2055_=_C2058 ,C2055_=_C2068 ,C2055_=_C2072 ,C2055_=_C2078 ,C2055_=_C2079 ,\nC2055_=_C2080 ,C2055_=_C2081 ,C2055_=_C2082 ,C2055_=_C2084 ,C2055_=_C2085 ,C2055_=_C2086 ,\nC2055_=_C2089 ,C2055_=_C2092 ,C2055_=_C2093 ,C2055_=_C2094 ,C2057_=_C2058 ,C2057_=_C2068 ,\nC2057_=_C2072 ,C2057_=_C2264 ,C2057_=_C2265 ,C2057_=_C2266 ,C2057_=_C2267 ,C2057_=_C2269 ,\nC2057_=_C2271 ,C2057_=_C2272 ,C2057_=_C2274 ,C2057_=_C2275 ,C2057_=_C2276 ,C2057_=_C2279 ,\nC2057_=_C2280 ,C2057_=_C2282 ,C2058_=_C2068 ,C2058_=_C2072 ,C2058_=_C2244 ,C2058_=_C2284 ,\nC2058_=_C2338 ,C2058_=_C2339 ,C2058_=_C2340 ,C2058_=_C2341 ,C2058_=_C2343 ,C2058_=_C2344 ,\nC2058_=_C2345 ,C2058_=_C2347 ,C2058_=_C2348 ,C2058_=_C2350 ,C2058_=_C2352 ,C2058_=_C2353 ,\nC2058_=_C2354 ,C2058_=_C2355 ,C2058_=_C2357 ,C2058_=_C2358 ,C2068_=_C2072 ,C2068_=_C2163 ,\nC2068_=_C2649 ,C2068_=_C2793 ,C2068_=_C2902 ,C2068_=_C2974 ,C2068_=_C3129 ,C2068_=_C3417 ,\nC2068_=_C3583 ,C2068_=_C3670 ,C2068_=_C3671 ,C2068_=_C3672 ,C2068_=_C3673 ,C2068_=_C3674 ,\nC2068_=_C3675 ,C2068_=_C3676 ,C2068_=_C3677 ,C2068_=_C3678 ,C2068_=_C3679 ,C2072_=_C2224 ,\nC2072_=_C2260 ,C2072_=_C2370 ,C2072_=_C2440 ,C2072_=_C2473 ,C2072_=_C2484 ,C2072_=_C2576 ,\nC2072_=_C3053 ,C2072_=_C3547 ,C2072_=_C3969 ,C2072_=_C4079 ,C2078_=_C2079 ,C2078_=_C2080 ,\nC2078_=_C2081 ,C2078_=_C2082 ,C2078_=_C2084 ,C2078_=_C2085 ,C2078_=_C2086 ,C2078_=_C2089 ,\nC2078_=_C2092 ,C2078_=_C2093 ,C2078_=_C2094 ,C2078_=_C2341 ,C2078_=_C2624 ,C2079_=_C2080 ,\nC2079_=_C2081 ,C2079_=_C2082 ,C2079_=_C2084 ,C2079_=_C2085 ,C2079_=_C2086 ,C2079_=_C2089 ,\nC2079_=_C2092 ,C2079_=_C2093 ,C2079_=_C2094 ,C2079_=_C2307 ,C2079_=_C2961 ,C2080_=_C2081 ,\nC2080_=_C2082 ,C2080_=_C2084 ,C2080_=_C2085 ,C2080_=_C2086 ,C2080_=_C2089 ,C2080_=_C2092 ,\nC2080_=_C2093 ,C2080_=_C2094 ,C2080_=_C2819 ,C2080_=_C3057 ,C2080_=_C3066 ,C2081_=_C2082 ,\nC2081_=_C2084 ,C2081_=_C2085 ,C2081_=_C2086 ,C2081_=_C2089 ,C2081_=_C2092 ,C2081_=_C2093 ,\nC2081_=_C2094 ,C2081_=_C2267 ,C2081_=_C3129 ,C2082_=_C2084 ,C2082_=_C2085 ,C2082_=_C2086 ,\nC2082_=_C2089 ,C2082_=_C2092 ,C2082_=_C2093 ,C2082_=_C2094 ,C2082_=_C2271 ,C2082_=_C3583 ,\nC2084_=_C2085 ,C2084_=_C2086 ,C2084_=_C2089 ,C2084_=_C2092 ,C2084_=_C2093 ,C2084_=_C2094 ,\nC2084_=_C2275 ,C2084_=_C3670 ,C2085_=_C2086 ,C2085_=_C2089 ,C2085_=_C2092 ,C2085_=_C2093 ,\nC2085_=_C2094 ,C2085_=_C3729 ,C2085_=_C3737 ,C2085_=_C3739 ,C2086_=_C2089 ,C2086_=_C2092 ,\nC2086_=_C2093 ,C2086_=_C2094 ,C2086_=_C2276 ,C2086_=_C3671 ,C2089_=_C2092 ,C2089_=_C2093 ,\nC2089_=_C2094 ,C2089_=_C4041 ,C2089_=_C4055 ,C2092_=_C2093 ,C2092_=_C2094 ,C2092_=_C3676 ,\nC2092_=_C4062 ,C2093_=_C2094 ,C2093_=_C2358 ,C2093_=_C2404 ,C2093_=_C4063 ,C2094_=_C2282 ,\nC2094_=_C3679 ,C2103_=_C2107 ,C2103_=_C2290 ,C2103_=_C2886 ,C2103_=_C2938 ,C2103_=_C2968 ,\nC2103_=_C3057 ,C2103_=_C3161 ,C2103_=_C3262 ,C2103_=_C3263 ,C2103_=_C3266 ,C2103_=_C3267 ,\nC2103_=_C3268 ,C2103_=_C3269 ,C2103_=_C3272 ,C2103_=_C3273 ,C2107_=_C2292 ,C2107_=_C2972 ,\nC2107_=_C3163 ,C2107_=_C3277 ,C2107_=_C3449 ,C2107_=_C3452 ,C2107_=_C3453 ,C2107_=_C3455 ,\nC2107_=_C3457 ,C2107_=_C3458 ,C2107_=_C3459 ,C2107_=_C3462 ,C2115_=_C2133 ,C2115_=_C2285 ,\nC2115_=_C2390 ,C2115_=_C2391 ,C2115_=_C2392 ,C2115_=_C2393 ,C2115_=_C2394 ,C2115_=_C2395 ,\nC2115_=_C2396 ,C2115_=_C2397 ,C2115_=_C2398 ,C2115_=_C2399 ,C2115_=_C2400 ,C2115_=_C2401 ,\nC2115_=_C2403 ,C2115_=_C2404 ,C2115_=_C2405 ,C2115_=_C2406 ,C2133_=_C2222 ,C2133_=_C2423 ,\nC2133_=_C2566 ,C2133_=_C3077 ,C2133_=_C3227 ,C2133_=_C3495 ,C2133_=_C3613 ,C2133_=_C3648 ,\nC2133_=_C3737 ,C2133_=_C3812 ,C2133_=_C3953 ,C2133_=_C4040 ,C2133_=_C4041 ,C2133_=_C4043 ,\nC2163_=_C2165 ,C2163_=_C2168 ,C2163_=_C2649 ,C2163_=_C2793 ,C2163_=_C2902 ,C2163_=_C2974 ,\nC2163_=_C3129 ,C2163_=_C3417 ,C2163_=_C3583 ,C2163_=_C3670 ,C2163_=_C3671 ,C2163_=_C3672 ,\nC2163_=_C3673 ,C2163_=_C3674 ,C2163_=_C3675 ,C2163_=_C3676 ,C2163_=_C3677 ,C2163_=_C3678 ,\nC2163_=_C3679 ,C2165_=_C2168 ,C2165_=_C2465 ,C2165_=_C2679 ,C2165_=_C3540 ,C2165_=_C3761 ,\nC2165_=_C3783 ,C2165_=_C3785 ,C2165_=_C3787 ,C2165_=_C3791 ,C2165_=_C3793 ,C2165_=_C3794 ,\nC2168_=_C2469 ,C2168_=_C2681 ,C2168_=_C2690 ,C2168_=_C2927 ,C2168_=_C3543 ,C2168_=_C3764 ,\nC2168_=_C3832 ,C2168_=_C3902 ,C2168_=_C3903 ,C2168_=_C3905 ,C2168_=_C3906 ,C2168_=_C3907 ,\nC2168_=_C3908 ,C2193_=_C2509 ,C2193_=_C2771 ,C2193_=_C2883 ,C2193_=_C2897 ,C2193_=_C2999 ,\nC2193_=_C3261 ,C2193_=_C3772 ,C2193_=_C3822 ,C2193_=_C3857 ,C2193_=_C4054 ,C2193_=_C4071 ,\nC2193_=_C4084 ,C2193_=_C4096 ,C2193_=_C4101 ,C2193_=_C4107 ,C2193_=_C4110 ,C2208_=_C2300 ,\nC2208_=_C2334 ,C2208_=_C2574 ,C2208_=_C2587 ,C2208_=_C3049 ,C2208_=_C3179 ,C2208_=_C3500 ,\nC2208_=_C3511 ,C2208_=_C3756 ,C2208_=_C3858 ,C2208_=_C3927 ,C2208_=_C3928 ,C2208_=_C3929 ,\nC2210_=_C2222 ,C2210_=_C2224 ,C2210_=_C2225 ,C2210_=_C2305 ,C2210_=_C2306 ,C2210_=_C2307 ,\nC2210_=_C2308 ,C2210_=_C2309 ,C2210_=_C2311 ,C2210_=_C2313 ,C2210_=_C2315 ,C2210_=_C2316 ,\nC2210_=_C2318 ,C2210_=_C2319 ,C2210_=_C2320 ,C2222_=_C2224 ,C2222_=_C2225 ,C2222_=_C2423 ,\nC2222_=_C2566 ,C2222_=_C3077 ,C2222_=_C3227 ,C2222_=_C3495 ,C2222_=_C3613 ,C2222_=_C3648 ,\nC2222_=_C3737 ,C2222_=_C3812 ,C2222_=_C3953 ,C2222_=_C4040 ,C2222_=_C4041 ,C2222_=_C4043 ,\nC2224_=_C2225 ,C2224_=_C2260 ,C2224_=_C2370 ,C2224_=_C2440 ,C2224_=_C2473 ,C2224_=_C2484 ,\nC2224_=_C2576 ,C2224_=_C3053 ,C2224_=_C3547 ,C2224_=_C3969 ,C2224_=_C4079 ,C2225_=_C2486 ,\nC2225_=_C3054 ,C2225_=_C3577 ,C2225_=_C3667 ,C2225_=_C3863 ,C2225_=_C3965 ,C2225_=_C3970 ,\nC2225_=_C4046 ,C2225_=_C4068 ,C2225_=_C4075 ,C2225_=_C4092 ,C2240_=_C2497 ,C2240_=_C2795 ,\nC2240_=_C2889 ,C2240_=_C3399 ,C2240_=_C3468 ,C2240_=_C3541 ,C2240_=_C3682 ,C2240_=_C3729 ,\nC2240_=_C3796 ,C2244_=_C2260 ,C2244_=_C2284 ,C2244_=_C2338 ,C2244_=_C2339 ,C2244_=_C2340 ,\nC2244_=_C2341 ,C2244_=_C2343 ,C2244_=_C2344 ,C2244_=_C2345 ,C2244_=_C2347 ,C2244_=_C2348 ,\nC2244_=_C2350 ,C2244_=_C2352 ,C2244_=_C2353 ,C2244_=_C2354 ,C2244_=_C2355 ,C2244_=_C2357 ,\nC2244_=_C2358 ,C2260_=_C2370 ,C2260_=_C2440 ,C2260_=_C2473 ,C2260_=_C2484 ,C2260_=_C2576 ,\nC2260_=_C3053 ,C2260_=_C3547 ,C2260_=_C3969 ,C2260_=_C4079 ,C2264_=_C2265 ,C2264_=_C2266 ,\nC2264_=_C2267 ,C2264_=_C2269 ,C2264_=_C2271 ,C2264_=_C2272 ,C2264_=_C2274 ,C2264_=_C2275 ,\nC2264_=_C2276 ,C2264_=_C2279 ,C2264_=_C2280 ,C2264_=_C2282 ,C2264_=_C2334 ,C2265_=_C2266 ,\nC2265_=_C2267 ,C2265_=_C2269 ,C2265_=_C2271 ,C2265_=_C2272 ,C2265_=_C2274 ,C2265_=_C2275 ,\nC2265_=_C2276 ,C2265_=_C2279 ,C2265_=_C2280 ,C2265_=_C2282 ,C2265_=_C2630 ,C2266_=_C2267 ,\nC2266_=_C2269 ,C2266_=_C2271 ,C2266_=_C2272 ,C2266_=_C2274 ,C2266_=_C2275 ,C2266_=_C2276 ,\nC2266_=_C2279 ,C2266_=_C2280 ,C2266_=_C2282 ,C2266_=_C2886 ,C2266_=_C2888 ,C2266_=_C2889 ,\nC2266_=_C2890 ,C2266_=_C2893 ,C2266_=_C2897 ,C2267_=_C2269 ,C2267_=_C2271 ,C2267_=_C2272 ,\nC2267_=_C2274 ,C2267_=_C2275 ,C2267_=_C2276 ,C2267_=_C2279 ,C2267_=_C2280 ,C2267_=_C2282 ,\nC2267_=_C3129 ,C2269_=_C2271 ,C2269_=_C2272 ,C2269_=_C2274 ,C2269_=_C2275 ,C2269_=_C2276 ,\nC2269_=_C2279 ,C2269_=_C2280 ,C2269_=_C2282 ,C2271_=_C2272 ,C2271_=_C2274 ,C2271_=_C2275 ,\nC2271_=_C2276 ,C2271_=_C2279 ,C2271_=_C2280 ,C2271_=_C2282 ,C2271_=_C3583 ,C2272_=_C2274 ,\nC2272_=_C2275 ,C2272_=_C2276 ,C2272_=_C2279 ,C2272_=_C2280 ,C2272_=_C2282</w:t>
      </w:r>
    </w:p>
    <w:p>
      <w:pPr>
        <w:pStyle w:val="PreformattedText"/>
        <w:bidi w:val="0"/>
        <w:spacing w:before="0" w:after="0"/>
        <w:jc w:val="left"/>
        <w:rPr/>
      </w:pPr>
      <w:r>
        <w:rPr/>
        <w:t xml:space="preserve"> </w:t>
      </w:r>
      <w:r>
        <w:rPr/>
        <w:t>,C2272_=_C3267 ,\nC2272_=_C3452 ,C2274_=_C2275 ,C2274_=_C2276 ,C2274_=_C2279 ,C2274_=_C2280 ,C2274_=_C2282 ,\nC2275_=_C2276 ,C2275_=_C2279 ,C2275_=_C2280 ,C2275_=_C2282 ,C2275_=_C3670 ,C2276_=_C2279 ,\nC2276_=_C2280 ,C2276_=_C2282 ,C2276_=_C3671 ,C2279_=_C2280 ,C2279_=_C2282 ,C2279_=_C3384 ,\nC2279_=_C3562 ,C2280_=_C2282 ,C2280_=_C2829 ,C2282_=_C3679 ,C2284_=_C2285 ,C2284_=_C2287 ,\nC2284_=_C2290 ,C2284_=_C2292 ,C2284_=_C2294 ,C2284_=_C2300 ,C2284_=_C2338 ,C2284_=_C2339 ,\nC2284_=_C2340 ,C2284_=_C2341 ,C2284_=_C2343 ,C2284_=_C2344 ,C2284_=_C2345 ,C2284_=_C2347 ,\nC2284_=_C2348 ,C2284_=_C2350 ,C2284_=_C2352 ,C2284_=_C2353 ,C2284_=_C2354 ,C2284_=_C2355 ,\nC2284_=_C2357 ,C2284_=_C2358 ,C2285_=_C2287 ,C2285_=_C2290 ,C2285_=_C2292 ,C2285_=_C2294 ,\nC2285_=_C2300 ,C2285_=_C2390 ,C2285_=_C2391 ,C2285_=_C2392 ,C2285_=_C2393 ,C2285_=_C2394 ,\nC2285_=_C2395 ,C2285_=_C2396 ,C2285_=_C2397 ,C2285_=_C2398 ,C2285_=_C2399 ,C2285_=_C2400 ,\nC2285_=_C2401 ,C2285_=_C2403 ,C2285_=_C2404 ,C2285_=_C2405 ,C2285_=_C2406 ,C2287_=_C2290 ,\nC2287_=_C2292 ,C2287_=_C2294 ,C2287_=_C2300 ,C2287_=_C2427 ,C2287_=_C2818 ,C2287_=_C2819 ,\nC2287_=_C2820 ,C2287_=_C2822 ,C2287_=_C2823 ,C2287_=_C2825 ,C2287_=_C2826 ,C2287_=_C2827 ,\nC2287_=_C2829 ,C2287_=_C2830 ,C2287_=_C2831 ,C2287_=_C2832 ,C2287_=_C2833 ,C2290_=_C2292 ,\nC2290_=_C2294 ,C2290_=_C2300 ,C2290_=_C2886 ,C2290_=_C2938 ,C2290_=_C2968 ,C2290_=_C3057 ,\nC2290_=_C3161 ,C2290_=_C3262 ,C2290_=_C3263 ,C2290_=_C3266 ,C2290_=_C3267 ,C2290_=_C3268 ,\nC2290_=_C3269 ,C2290_=_C3272 ,C2290_=_C3273 ,C2292_=_C2294 ,C2292_=_C2300 ,C2292_=_C2972 ,\nC2292_=_C3163 ,C2292_=_C3277 ,C2292_=_C3449 ,C2292_=_C3452 ,C2292_=_C3453 ,C2292_=_C3455 ,\nC2292_=_C3457 ,C2292_=_C3458 ,C2292_=_C3459 ,C2292_=_C3462 ,C2294_=_C2300 ,C2294_=_C2888 ,\nC2294_=_C3335 ,C2294_=_C3437 ,C2294_=_C3505 ,C2294_=_C3526 ,C2294_=_C3528 ,C2294_=_C3529 ,\nC2294_=_C3531 ,C2294_=_C3533 ,C2294_=_C3536 ,C2300_=_C2334 ,C2300_=_C2574 ,C2300_=_C2587 ,\nC2300_=_C3049 ,C2300_=_C3179 ,C2300_=_C3500 ,C2300_=_C3511 ,C2300_=_C3756 ,C2300_=_C3858 ,\nC2300_=_C3927 ,C2300_=_C3928 ,C2300_=_C3929 ,C2305_=_C2306 ,C2305_=_C2307 ,C2305_=_C2308 ,\nC2305_=_C2309 ,C2305_=_C2311 ,C2305_=_C2313 ,C2305_=_C2315 ,C2305_=_C2316 ,C2305_=_C2318 ,\nC2305_=_C2319 ,C2305_=_C2320 ,C2306_=_C2307 ,C2306_=_C2308 ,C2306_=_C2309 ,C2306_=_C2311 ,\nC2306_=_C2313 ,C2306_=_C2315 ,C2306_=_C2316 ,C2306_=_C2318 ,C2306_=_C2319 ,C2306_=_C2320 ,\nC2307_=_C2308 ,C2307_=_C2309 ,C2307_=_C2311 ,C2307_=_C2313 ,C2307_=_C2315 ,C2307_=_C2316 ,\nC2307_=_C2318 ,C2307_=_C2319 ,C2307_=_C2320 ,C2307_=_C2961 ,C2308_=_C2309 ,C2308_=_C2311 ,\nC2308_=_C2313 ,C2308_=_C2315 ,C2308_=_C2316 ,C2308_=_C2318 ,C2308_=_C2319 ,C2308_=_C2320 ,\nC2309_=_C2311 ,C2309_=_C2313 ,C2309_=_C2315 ,C2309_=_C2316 ,C2309_=_C2318 ,C2309_=_C2319 ,\nC2309_=_C2320 ,C2311_=_C2313 ,C2311_=_C2315 ,C2311_=_C2316 ,C2311_=_C2318 ,C2311_=_C2319 ,\nC2311_=_C2320 ,C2313_=_C2315 ,C2313_=_C2316 ,C2313_=_C2318 ,C2313_=_C2319 ,C2313_=_C2320 ,\nC2313_=_C2822 ,C2315_=_C2316 ,C2315_=_C2318 ,C2315_=_C2319 ,C2315_=_C2320 ,C2316_=_C2318 ,\nC2316_=_C2319 ,C2316_=_C2320 ,C2316_=_C3268 ,C2318_=_C2319 ,C2318_=_C2320 ,C2318_=_C3382 ,\nC2318_=_C3455 ,C2318_=_C3559 ,C2318_=_C3785 ,C2318_=_C3886 ,C2318_=_C3887 ,C2318_=_C3888 ,\nC2319_=_C2320 ,C2319_=_C3383 ,C2319_=_C3457 ,C2319_=_C3561 ,C2319_=_C3787 ,C2319_=_C3953 ,\nC2319_=_C3955 ,C2319_=_C3956 ,C2319_=_C3957 ,C2320_=_C4040 ,C2334_=_C2574 ,C2334_=_C2587 ,\nC2334_=_C3049 ,C2334_=_C3179 ,C2334_=_C3500 ,C2334_=_C3511 ,C2334_=_C3756 ,C2334_=_C3858 ,\nC2334_=_C3927 ,C2334_=_C3928 ,C2334_=_C3929 ,C2338_=_C2339 ,C2338_=_C2340 ,C2338_=_C2341 ,\nC2338_=_C2343 ,C2338_=_C2344 ,C2338_=_C2345 ,C2338_=_C2347 ,C2338_=_C2348 ,C2338_=_C2350 ,\nC2338_=_C2352 ,C2338_=_C2353 ,C2338_=_C2354 ,C2338_=_C2355 ,C2338_=_C2357 ,C2338_=_C2358 ,\nC2338_=_C2370 ,C2339_=_C2340 ,C2339_=_C2341 ,C2339_=_C2343 ,C2339_=_C2344 ,C2339_=_C2345 ,\nC2339_=_C2347 ,C2339_=_C2348 ,C2339_=_C2350 ,C2339_=_C2352 ,C2339_=_C2353 ,C2339_=_C2354 ,\nC2339_=_C2355 ,C2339_=_C2357 ,C2339_=_C2358 ,C2339_=_C2427 ,C2339_=_C2440 ,C2340_=_C2341 ,\nC2340_=_C2343 ,C2340_=_C2344 ,C2340_=_C2345 ,C2340_=_C2347 ,C2340_=_C2348 ,C2340_=_C2350 ,\nC2340_=_C2352 ,C2340_=_C2353 ,C2340_=_C2354 ,C2340_=_C2355 ,C2340_=_C2357 ,C2340_=_C2358 ,\nC2340_=_C2574 ,C2340_=_C2576 ,C2341_=_C2343 ,C2341_=_C2344 ,C2341_=_C2345 ,C2341_=_C2347 ,\nC2341_=_C2348 ,C2341_=_C2350 ,C2341_=_C2352 ,C2341_=_C2353 ,C2341_=_C2354 ,C2341_=_C2355 ,\nC2341_=_C2357 ,C2341_=_C2358 ,C2341_=_C2624 ,C2343_=_C2344 ,C2343_=_C2345 ,C2343_=_C2347 ,\nC2343_=_C2348 ,C2343_=_C2350 ,C2343_=_C2352 ,C2343_=_C2353 ,C2343_=_C2354 ,C2343_=_C2355 ,\nC2343_=_C2357 ,C2343_=_C2358 ,C2343_=_C3049 ,C2343_=_C3053 ,C2343_=_C3054 ,C2344_=_C2345 ,\nC2344_=_C2347 ,C2344_=_C2348 ,C2344_=_C2350 ,C2344_=_C2352 ,C2344_=_C2353 ,C2344_=_C2354 ,\nC2344_=_C2355 ,C2344_=_C2357 ,C2344_=_C2358 ,C2344_=_C3261 ,C2345_=_C2347 ,C2345_=_C2348 ,\nC2345_=_C2350 ,C2345_=_C2352 ,C2345_=_C2353 ,C2345_=_C2354 ,C2345_=_C2355 ,C2345_=_C2357 ,\nC2345_=_C2358 ,C2345_=_C3320 ,C2347_=_C2348 ,C2347_=_C2350 ,C2347_=_C2352 ,C2347_=_C2353 ,\nC2347_=_C2354 ,C2347_=_C2355 ,C2347_=_C2357 ,C2347_=_C2358 ,C2347_=_C2823 ,C2347_=_C3449 ,\nC2347_=_C3505 ,C2347_=_C3511 ,C2348_=_C2350 ,C2348_=_C2352 ,C2348_=_C2353 ,C2348_=_C2354 ,\nC2348_=_C2355 ,C2348_=_C2357 ,C2348_=_C2358 ,C2350_=_C2352 ,C2350_=_C2353 ,C2350_=_C2354 ,\nC2350_=_C2355 ,C2350_=_C2357 ,C2350_=_C2358 ,C2350_=_C2826 ,C2350_=_C3453 ,C2350_=_C3526 ,\nC2350_=_C3756 ,C2352_=_C2353 ,C2352_=_C2354 ,C2352_=_C2355 ,C2352_=_C2357 ,C2352_=_C2358 ,\nC2352_=_C3969 ,C2352_=_C3970 ,C2353_=_C2354 ,C2353_=_C2355 ,C2353_=_C2357 ,C2353_=_C2358 ,\nC2354_=_C2355 ,C2354_=_C2357 ,C2354_=_C2358 ,C2354_=_C3675 ,C2355_=_C2357 ,C2355_=_C2358 ,\nC2355_=_C2833 ,C2355_=_C3462 ,C2355_=_C3536 ,C2355_=_C3928 ,C2357_=_C2358 ,C2357_=_C4079 ,\nC2358_=_C2404 ,C2358_=_C4063 ,C2370_=_C2440 ,C2370_=_C2473 ,C2370_=_C2484 ,C2370_=_C2576 ,\nC2370_=_C3053 ,C2370_=_C3547 ,C2370_=_C3969 ,C2370_=_C4079 ,C2390_=_C2391 ,C2390_=_C2392 ,\nC2390_=_C2393 ,C2390_=_C2394 ,C2390_=_C2395 ,C2390_=_C2396 ,C2390_=_C2397 ,C2390_=_C2398 ,\nC2390_=_C2399 ,C2390_=_C2400 ,C2390_=_C2401 ,C2390_=_C2403 ,C2390_=_C2404 ,C2390_=_C2405 ,\nC2390_=_C2406 ,C2391_=_C2392 ,C2391_=_C2393 ,C2391_=_C2394 ,C2391_=_C2395 ,C2391_=_C2396 ,\nC2391_=_C2397 ,C2391_=_C2398 ,C2391_=_C2399 ,C2391_=_C2400 ,C2391_=_C2401 ,C2391_=_C2403 ,\nC2391_=_C2404 ,C2391_=_C2405 ,C2391_=_C2406 ,C2392_=_C2393 ,C2392_=_C2394 ,C2392_=_C2395 ,\nC2392_=_C2396 ,C2392_=_C2397 ,C2392_=_C2398 ,C2392_=_C2399 ,C2392_=_C2400 ,C2392_=_C2401 ,\nC2392_=_C2403 ,C2392_=_C2404 ,C2392_=_C2405 ,C2392_=_C2406 ,C2392_=_C2793 ,C2392_=_C2795 ,\nC2393_=_C2394 ,C2393_=_C2395 ,C2393_=_C2396 ,C2393_=_C2397 ,C2393_=_C2398 ,C2393_=_C2399 ,\nC2393_=_C2400 ,C2393_=_C2401 ,C2393_=_C2403 ,C2393_=_C2404 ,C2393_=_C2405 ,C2393_=_C2406 ,\nC2394_=_C2395 ,C2394_=_C2396 ,C2394_=_C2397 ,C2394_=_C2398 ,C2394_=_C2399 ,C2394_=_C2400 ,\nC2394_=_C2401 ,C2394_=_C2403 ,C2394_=_C2404 ,C2394_=_C2405 ,C2394_=_C2406 ,C2394_=_C3399 ,\nC2395_=_C2396 ,C2395_=_C2397 ,C2395_=_C2398 ,C2395_=_C2399 ,C2395_=_C2400 ,C2395_=_C2401 ,\nC2395_=_C2403 ,C2395_=_C2404 ,C2395_=_C2405 ,C2395_=_C2406 ,C2395_=_C3577 ,C2396_=_C2397 ,\nC2396_=_C2398 ,C2396_=_C2399 ,C2396_=_C2400 ,C2396_=_C2401 ,C2396_=_C2403 ,C2396_=_C2404 ,\nC2396_=_C2405 ,C2396_=_C2406 ,C2397_=_C2398 ,C2397_=_C2399 ,C2397_=_C2400 ,C2397_=_C2401 ,\nC2397_=_C2403 ,C2397_=_C2404 ,C2397_=_C2405 ,C2397_=_C2406 ,C2397_=_C2825 ,C2397_=_C3667 ,\nC2398_=_C2399 ,C2398_=_C2400 ,C2398_=_C2401 ,C2398_=_C2403 ,C2398_=_C2404 ,C2398_=_C2405 ,\nC2398_=_C2406 ,C2398_=_C3965 ,C2399_=_C2400 ,C2399_=_C2401 ,C2399_=_C2403 ,C2399_=_C2404 ,\nC2399_=_C2405 ,C2399_=_C2406 ,C2400_=_C2401 ,C2400_=_C2403 ,C2400_=_C2404 ,C2400_=_C2405 ,\nC2400_=_C2406 ,C2400_=_C4068 ,C2400_=_C4071 ,C2401_=_C2403 ,C2401_=_C2404 ,C2401_=_C2405 ,\nC2401_=_C2406 ,C2403_=_C2404 ,C2403_=_C2405 ,C2403_=_C2406 ,C2403_=_C3677 ,C2404_=_C2405 ,\nC2404_=_C2406 ,C2404_=_C4063 ,C2405_=_C2406 ,C2405_=_C4092 ,C2423_=_C2566 ,C2423_=_C3077 ,\nC2423_=_C3227 ,C2423_=_C3495 ,C2423_=_C3613 ,C2423_=_C3648 ,C2423_=_C3737 ,C2423_=_C3812 ,\nC2423_=_C3953 ,C2423_=_C4040 ,C2423_=_C4041 ,C2423_=_C4043 ,C2427_=_C2440 ,C2427_=_C2818 ,\nC2427_=_C2819 ,C2427_=_C2820 ,C2427_=_C2822 ,C2427_=_C2823 ,C2427_=_C2825 ,C2427_=_C2826 ,\nC2427_=_C2827 ,C2427_=_C2829 ,C2427_=_C2830 ,C2427_=_C2831 ,C2427_=_C2832 ,C2427_=_C2833 ,\nC2440_=_C2473 ,C2440_=_C2484 ,C2440_=_C2576 ,C2440_=_C3053 ,C2440_=_C3547 ,C2440_=_C3969 ,\nC2440_=_C4079 ,C2465_=_C2467 ,C2465_=_C2469 ,C2465_=_C2473 ,C2465_=_C2679 ,C2465_=_C3540 ,\nC2465_=_C3761 ,C2465_=_C3783 ,C2465_=_C3785 ,C2465_=_C3787 ,C2465_=_C3791 ,C2465_=_C3793 ,\nC2465_=_C3794 ,C2467_=_C2469 ,C2467_=_C2473 ,C2467_=_C2890 ,C2467_=_C3342 ,C2467_=_C3441 ,\nC2467_=_C3542 ,C2467_=_C3808 ,C2467_=_C3865 ,C2467_=_C3876 ,C2467_=_C3877 ,C2469_=_C2473 ,\nC2469_=_C2681 ,C2469_=_C2690 ,C2469_=_C2927 ,C2469_=_C3543 ,C2469_=_C3764 ,C2469_=_C3832 ,\nC2469_=_C3902 ,C2469_=_C3903 ,C2469_=_C3905 ,C2469_=_C3906 ,C2469_=_C3907 ,C2469_=_C3908 ,\nC2473_=_C2484 ,C2473_=_C2576 ,C2473_=_C3053 ,C2473_=_C3547 ,C2473_=_C3969 ,C2473_=_C4079 ,\nC2484_=_C2486 ,C2484_=_C2576 ,C2484_=_C3053 ,C2484_=_C3547 ,C2484_=_C3969 ,C2484_=_C4079 ,\nC2486_=_C3054 ,C2486_=_C3577 ,C2486_=_C3667 ,C2486_=_C3863 ,C2486_=_C3965 ,C2486_=_C3970 ,\nC2486_=_C4046 ,C2486_=_C4068 ,C2486_=_C4075 ,C2486_=_C4092 ,C2495_=_C2497 ,C2495_=_C2509 ,\nC2495_=_C2548 ,C2495_=_C2630 ,C2495_=_C2718 ,C2495_=_C3187 ,C2495_=_C3558 ,C2495_=_C3559 ,\nC2495_=_C3560 ,C2495_=_C3561 ,C2495_=_C3562 ,C2495_=_C3563 ,C2495_=_C3564 ,C2495_=_C3567 ,\nC2495_=_C3569 ,C2495_=_C3570 ,C2497_=_C2509 ,C2497_=_C2795 ,C2497_=_C2889 ,C2497_=_C3399 ,\nC2497_=_C3468 ,C2497_=_C3541 ,C2497_=_C3682 ,C2497_=_C3729 ,C2497_=_C3796 ,C2509_=_C2771 ,\nC2509_=_C2883 ,C2509_=_C2897 ,C2509_=_C2999 ,C2509_=_C3261 ,C2509_=_C3772 ,C2509_=_C3822 ,\nC2509_=_C3857 ,C2509_=_C4054 ,C2509_=_C4071</w:t>
      </w:r>
    </w:p>
    <w:p>
      <w:pPr>
        <w:pStyle w:val="PreformattedText"/>
        <w:bidi w:val="0"/>
        <w:spacing w:before="0" w:after="0"/>
        <w:jc w:val="left"/>
        <w:rPr/>
      </w:pPr>
      <w:r>
        <w:rPr/>
        <w:t xml:space="preserve"> </w:t>
      </w:r>
      <w:r>
        <w:rPr/>
        <w:t>,C2509_=_C4084 ,C2509_=_C4096 ,C2509_=_C4101 ,\nC2509_=_C4107 ,C2509_=_C4110 ,C2547_=_C2548 ,C2547_=_C2597 ,C2547_=_C2716 ,C2547_=_C3184 ,\nC2547_=_C3377 ,C2547_=_C3381 ,C2547_=_C3382 ,C2547_=_C3383 ,C2547_=_C3384 ,C2547_=_C3387 ,\nC2548_=_C2630 ,C2548_=_C2718 ,C2548_=_C3187 ,C2548_=_C3558 ,C2548_=_C3559 ,C2548_=_C3560 ,\nC2548_=_C3561 ,C2548_=_C3562 ,C2548_=_C3563 ,C2548_=_C3564 ,C2548_=_C3567 ,C2548_=_C3569 ,\nC2548_=_C3570 ,C2566_=_C3077 ,C2566_=_C3227 ,C2566_=_C3495 ,C2566_=_C3613 ,C2566_=_C3648 ,\nC2566_=_C3737 ,C2566_=_C3812 ,C2566_=_C3953 ,C2566_=_C4040 ,C2566_=_C4041 ,C2566_=_C4043 ,\nC2574_=_C2576 ,C2574_=_C2587 ,C2574_=_C3049 ,C2574_=_C3179 ,C2574_=_C3500 ,C2574_=_C3511 ,\nC2574_=_C3756 ,C2574_=_C3858 ,C2574_=_C3927 ,C2574_=_C3928 ,C2574_=_C3929 ,C2576_=_C3053 ,\nC2576_=_C3547 ,C2576_=_C3969 ,C2576_=_C4079 ,C2587_=_C3049 ,C2587_=_C3179 ,C2587_=_C3500 ,\nC2587_=_C3511 ,C2587_=_C3756 ,C2587_=_C3858 ,C2587_=_C3927 ,C2587_=_C3928 ,C2587_=_C3929 ,\nC2597_=_C2716 ,C2597_=_C3184 ,C2597_=_C3377 ,C2597_=_C3381 ,C2597_=_C3382 ,C2597_=_C3383 ,\nC2597_=_C3384 ,C2597_=_C3387 ,C2624_=_C2893 ,C2624_=_C2961 ,C2624_=_C3066 ,C2624_=_C3886 ,\nC2624_=_C3955 ,C2624_=_C4055 ,C2624_=_C4062 ,C2624_=_C4063 ,C2630_=_C2718 ,C2630_=_C3187 ,\nC2630_=_C3558 ,C2630_=_C3559 ,C2630_=_C3560 ,C2630_=_C3561 ,C2630_=_C3562 ,C2630_=_C3563 ,\nC2630_=_C3564 ,C2630_=_C3567 ,C2630_=_C3569 ,C2630_=_C3570 ,C2649_=_C2793 ,C2649_=_C2902 ,\nC2649_=_C2974 ,C2649_=_C3129 ,C2649_=_C3417 ,C2649_=_C3583 ,C2649_=_C3670 ,C2649_=_C3671 ,\nC2649_=_C3672 ,C2649_=_C3673 ,C2649_=_C3674 ,C2649_=_C3675 ,C2649_=_C3676 ,C2649_=_C3677 ,\nC2649_=_C3678 ,C2649_=_C3679 ,C2679_=_C2681 ,C2679_=_C3540 ,C2679_=_C3761 ,C2679_=_C3783 ,\nC2679_=_C3785 ,C2679_=_C3787 ,C2679_=_C3791 ,C2679_=_C3793 ,C2679_=_C3794 ,C2681_=_C2690 ,\nC2681_=_C2927 ,C2681_=_C3543 ,C2681_=_C3764 ,C2681_=_C3832 ,C2681_=_C3902 ,C2681_=_C3903 ,\nC2681_=_C3905 ,C2681_=_C3906 ,C2681_=_C3907 ,C2681_=_C3908 ,C2690_=_C2693 ,C2690_=_C2927 ,\nC2690_=_C3543 ,C2690_=_C3764 ,C2690_=_C3832 ,C2690_=_C3902 ,C2690_=_C3903 ,C2690_=_C3905 ,\nC2690_=_C3906 ,C2690_=_C3907 ,C2690_=_C3908 ,C2693_=_C2863 ,C2693_=_C3501 ,C2693_=_C3739 ,\nC2693_=_C3888 ,C2693_=_C3957 ,C2716_=_C2718 ,C2716_=_C3184 ,C2716_=_C3377 ,C2716_=_C3381 ,\nC2716_=_C3382 ,C2716_=_C3383 ,C2716_=_C3384 ,C2716_=_C3387 ,C2718_=_C3187 ,C2718_=_C3558 ,\nC2718_=_C3559 ,C2718_=_C3560 ,C2718_=_C3561 ,C2718_=_C3562 ,C2718_=_C3563 ,C2718_=_C3564 ,\nC2718_=_C3567 ,C2718_=_C3569 ,C2718_=_C3570 ,C2771_=_C2883 ,C2771_=_C2897 ,C2771_=_C2999 ,\nC2771_=_C3261 ,C2771_=_C3772 ,C2771_=_C3822 ,C2771_=_C3857 ,C2771_=_C4054 ,C2771_=_C4071 ,\nC2771_=_C4084 ,C2771_=_C4096 ,C2771_=_C4101 ,C2771_=_C4107 ,C2771_=_C4110 ,C2793_=_C2795 ,\nC2793_=_C2902 ,C2793_=_C2974 ,C2793_=_C3129 ,C2793_=_C3417 ,C2793_=_C3583 ,C2793_=_C3670 ,\nC2793_=_C3671 ,C2793_=_C3672 ,C2793_=_C3673 ,C2793_=_C3674 ,C2793_=_C3675 ,C2793_=_C3676 ,\nC2793_=_C3677 ,C2793_=_C3678 ,C2793_=_C3679 ,C2795_=_C2889 ,C2795_=_C3399 ,C2795_=_C3468 ,\nC2795_=_C3541 ,C2795_=_C3682 ,C2795_=_C3729 ,C2795_=_C3796 ,C2818_=_C2819 ,C2818_=_C2820 ,\nC2818_=_C2822 ,C2818_=_C2823 ,C2818_=_C2825 ,C2818_=_C2826 ,C2818_=_C2827 ,C2818_=_C2829 ,\nC2818_=_C2830 ,C2818_=_C2831 ,C2818_=_C2832 ,C2818_=_C2833 ,C2819_=_C2820 ,C2819_=_C2822 ,\nC2819_=_C2823 ,C2819_=_C2825 ,C2819_=_C2826 ,C2819_=_C2827 ,C2819_=_C2829 ,C2819_=_C2830 ,\nC2819_=_C2831 ,C2819_=_C2832 ,C2819_=_C2833 ,C2819_=_C3057 ,C2819_=_C3066 ,C2820_=_C2822 ,\nC2820_=_C2823 ,C2820_=_C2825 ,C2820_=_C2826 ,C2820_=_C2827 ,C2820_=_C2829 ,C2820_=_C2830 ,\nC2820_=_C2831 ,C2820_=_C2832 ,C2820_=_C2833 ,C2822_=_C2823 ,C2822_=_C2825 ,C2822_=_C2826 ,\nC2822_=_C2827 ,C2822_=_C2829 ,C2822_=_C2830 ,C2822_=_C2831 ,C2822_=_C2832 ,C2822_=_C2833 ,\nC2823_=_C2825 ,C2823_=_C2826 ,C2823_=_C2827 ,C2823_=_C2829 ,C2823_=_C2830 ,C2823_=_C2831 ,\nC2823_=_C2832 ,C2823_=_C2833 ,C2823_=_C3449 ,C2823_=_C3505 ,C2823_=_C3511 ,C2825_=_C2826 ,\nC2825_=_C2827 ,C2825_=_C2829 ,C2825_=_C2830 ,C2825_=_C2831 ,C2825_=_C2832 ,C2825_=_C2833 ,\nC2825_=_C3667 ,C2826_=_C2827 ,C2826_=_C2829 ,C2826_=_C2830 ,C2826_=_C2831 ,C2826_=_C2832 ,\nC2826_=_C2833 ,C2826_=_C3453 ,C2826_=_C3526 ,C2826_=_C3756 ,C2827_=_C2829 ,C2827_=_C2830 ,\nC2827_=_C2831 ,C2827_=_C2832 ,C2827_=_C2833 ,C2827_=_C3780 ,C2829_=_C2830 ,C2829_=_C2831 ,\nC2829_=_C2832 ,C2829_=_C2833 ,C2830_=_C2831 ,C2830_=_C2832 ,C2830_=_C2833 ,C2830_=_C4032 ,\nC2831_=_C2832 ,C2831_=_C2833 ,C2832_=_C2833 ,C2833_=_C3462 ,C2833_=_C3536 ,C2833_=_C3928 ,\nC2863_=_C3501 ,C2863_=_C3739 ,C2863_=_C3888 ,C2863_=_C3957 ,C2883_=_C2897 ,C2883_=_C2999 ,\nC2883_=_C3261 ,C2883_=_C3772 ,C2883_=_C3822 ,C2883_=_C3857 ,C2883_=_C4054 ,C2883_=_C4071 ,\nC2883_=_C4084 ,C2883_=_C4096 ,C2883_=_C4101 ,C2883_=_C4107 ,C2883_=_C4110 ,C2886_=_C2888 ,\nC2886_=_C2889 ,C2886_=_C2890 ,C2886_=_C2893 ,C2886_=_C2897 ,C2886_=_C2938 ,C2886_=_C2968 ,\nC2886_=_C3057 ,C2886_=_C3161 ,C2886_=_C3262 ,C2886_=_C3263 ,C2886_=_C3266 ,C2886_=_C3267 ,\nC2886_=_C3268 ,C2886_=_C3269 ,C2886_=_C3272 ,C2886_=_C3273 ,C2888_=_C2889 ,C2888_=_C2890 ,\nC2888_=_C2893 ,C2888_=_C2897 ,C2888_=_C3335 ,C2888_=_C3437 ,C2888_=_C3505 ,C2888_=_C3526 ,\nC2888_=_C3528 ,C2888_=_C3529 ,C2888_=_C3531 ,C2888_=_C3533 ,C2888_=_C3536 ,C2889_=_C2890 ,\nC2889_=_C2893 ,C2889_=_C2897 ,C2889_=_C3399 ,C2889_=_C3468 ,C2889_=_C3541 ,C2889_=_C3682 ,\nC2889_=_C3729 ,C2889_=_C3796 ,C2890_=_C2893 ,C2890_=_C2897 ,C2890_=_C3342 ,C2890_=_C3441 ,\nC2890_=_C3542 ,C2890_=_C3808 ,C2890_=_C3865 ,C2890_=_C3876 ,C2890_=_C3877 ,C2893_=_C2897 ,\nC2893_=_C2961 ,C2893_=_C3066 ,C2893_=_C3886 ,C2893_=_C3955 ,C2893_=_C4055 ,C2893_=_C4062 ,\nC2893_=_C4063 ,C2897_=_C2999 ,C2897_=_C3261 ,C2897_=_C3772 ,C2897_=_C3822 ,C2897_=_C3857 ,\nC2897_=_C4054 ,C2897_=_C4071 ,C2897_=_C4084 ,C2897_=_C4096 ,C2897_=_C4101 ,C2897_=_C4107 ,\nC2897_=_C4110 ,C2902_=_C2974 ,C2902_=_C3129 ,C2902_=_C3417 ,C2902_=_C3583 ,C2902_=_C3670 ,\nC2902_=_C3671 ,C2902_=_C3672 ,C2902_=_C3673 ,C2902_=_C3674 ,C2902_=_C3675 ,C2902_=_C3676 ,\nC2902_=_C3677 ,C2902_=_C3678 ,C2902_=_C3679 ,C2927_=_C3543 ,C2927_=_C3764 ,C2927_=_C3832 ,\nC2927_=_C3902 ,C2927_=_C3903 ,C2927_=_C3905 ,C2927_=_C3906 ,C2927_=_C3907 ,C2927_=_C3908 ,\nC2938_=_C2968 ,C2938_=_C3057 ,C2938_=_C3161 ,C2938_=_C3262 ,C2938_=_C3263 ,C2938_=_C3266 ,\nC2938_=_C3267 ,C2938_=_C3268 ,C2938_=_C3269 ,C2938_=_C3272 ,C2938_=_C3273 ,C2961_=_C3066 ,\nC2961_=_C3886 ,C2961_=_C3955 ,C2961_=_C4055 ,C2961_=_C4062 ,C2961_=_C4063 ,C2968_=_C2972 ,\nC2968_=_C2974 ,C2968_=_C3057 ,C2968_=_C3161 ,C2968_=_C3262 ,C2968_=_C3263 ,C2968_=_C3266 ,\nC2968_=_C3267 ,C2968_=_C3268 ,C2968_=_C3269 ,C2968_=_C3272 ,C2968_=_C3273 ,C2972_=_C2974 ,\nC2972_=_C3163 ,C2972_=_C3277 ,C2972_=_C3449 ,C2972_=_C3452 ,C2972_=_C3453 ,C2972_=_C3455 ,\nC2972_=_C3457 ,C2972_=_C3458 ,C2972_=_C3459 ,C2972_=_C3462 ,C2974_=_C3129 ,C2974_=_C3417 ,\nC2974_=_C3583 ,C2974_=_C3670 ,C2974_=_C3671 ,C2974_=_C3672 ,C2974_=_C3673 ,C2974_=_C3674 ,\nC2974_=_C3675 ,C2974_=_C3676 ,C2974_=_C3677 ,C2974_=_C3678 ,C2974_=_C3679 ,C2999_=_C3261 ,\nC2999_=_C3772 ,C2999_=_C3822 ,C2999_=_C3857 ,C2999_=_C4054 ,C2999_=_C4071 ,C2999_=_C4084 ,\nC2999_=_C4096 ,C2999_=_C4101 ,C2999_=_C4107 ,C2999_=_C4110 ,C3049_=_C3053 ,C3049_=_C3054 ,\nC3049_=_C3179 ,C3049_=_C3500 ,C3049_=_C3511 ,C3049_=_C3756 ,C3049_=_C3858 ,C3049_=_C3927 ,\nC3049_=_C3928 ,C3049_=_C3929 ,C3053_=_C3054 ,C3053_=_C3547 ,C3053_=_C3969 ,C3053_=_C4079 ,\nC3054_=_C3577 ,C3054_=_C3667 ,C3054_=_C3863 ,C3054_=_C3965 ,C3054_=_C3970 ,C3054_=_C4046 ,\nC3054_=_C4068 ,C3054_=_C4075 ,C3054_=_C4092 ,C3057_=_C3066 ,C3057_=_C3161 ,C3057_=_C3262 ,\nC3057_=_C3263 ,C3057_=_C3266 ,C3057_=_C3267 ,C3057_=_C3268 ,C3057_=_C3269 ,C3057_=_C3272 ,\nC3057_=_C3273 ,C3066_=_C3886 ,C3066_=_C3955 ,C3066_=_C4055 ,C3066_=_C4062 ,C3066_=_C4063 ,\nC3077_=_C3227 ,C3077_=_C3495 ,C3077_=_C3613 ,C3077_=_C3648 ,C3077_=_C3737 ,C3077_=_C3812 ,\nC3077_=_C3953 ,C3077_=_C4040 ,C3077_=_C4041 ,C3077_=_C4043 ,C3129_=_C3417 ,C3129_=_C3583 ,\nC3129_=_C3670 ,C3129_=_C3671 ,C3129_=_C3672 ,C3129_=_C3673 ,C3129_=_C3674 ,C3129_=_C3675 ,\nC3129_=_C3676 ,C3129_=_C3677 ,C3129_=_C3678 ,C3129_=_C3679 ,C3161_=_C3163 ,C3161_=_C3262 ,\nC3161_=_C3263 ,C3161_=_C3266 ,C3161_=_C3267 ,C3161_=_C3268 ,C3161_=_C3269 ,C3161_=_C3272 ,\nC3161_=_C3273 ,C3163_=_C3277 ,C3163_=_C3449 ,C3163_=_C3452 ,C3163_=_C3453 ,C3163_=_C3455 ,\nC3163_=_C3457 ,C3163_=_C3458 ,C3163_=_C3459 ,C3163_=_C3462 ,C3179_=_C3500 ,C3179_=_C3511 ,\nC3179_=_C3756 ,C3179_=_C3858 ,C3179_=_C3927 ,C3179_=_C3928 ,C3179_=_C3929 ,C3184_=_C3187 ,\nC3184_=_C3377 ,C3184_=_C3381 ,C3184_=_C3382 ,C3184_=_C3383 ,C3184_=_C3384 ,C3184_=_C3387 ,\nC3187_=_C3558 ,C3187_=_C3559 ,C3187_=_C3560 ,C3187_=_C3561 ,C3187_=_C3562 ,C3187_=_C3563 ,\nC3187_=_C3564 ,C3187_=_C3567 ,C3187_=_C3569 ,C3187_=_C3570 ,C3227_=_C3495 ,C3227_=_C3613 ,\nC3227_=_C3648 ,C3227_=_C3737 ,C3227_=_C3812 ,C3227_=_C3953 ,C3227_=_C4040 ,C3227_=_C4041 ,\nC3227_=_C4043 ,C3261_=_C3772 ,C3261_=_C3822 ,C3261_=_C3857 ,C3261_=_C4054 ,C3261_=_C4071 ,\nC3261_=_C4084 ,C3261_=_C4096 ,C3261_=_C4101 ,C3261_=_C4107 ,C3261_=_C4110 ,C3262_=_C3263 ,\nC3262_=_C3266 ,C3262_=_C3267 ,C3262_=_C3268 ,C3262_=_C3269 ,C3262_=_C3272 ,C3262_=_C3273 ,\nC3262_=_C3277 ,C3263_=_C3266 ,C3263_=_C3267 ,C3263_=_C3268 ,C3263_=_C3269 ,C3263_=_C3272 ,\nC3263_=_C3273 ,C3266_=_C3267 ,C3266_=_C3268 ,C3266_=_C3269 ,C3266_=_C3272 ,C3266_=_C3273 ,\nC3267_=_C3268 ,C3267_=_C3269 ,C3267_=_C3272 ,C3267_=_C3273 ,C3267_=_C3452 ,C3268_=_C3269 ,\nC3268_=_C3272 ,C3268_=_C3273 ,C3269_=_C3272 ,C3269_=_C3273 ,C3272_=_C3273 ,C3272_=_C3458 ,\nC3273_=_C3459 ,C3273_=_C3533 ,C3273_=_C3877 ,C3273_=_C4025 ,C3277_=_C3449 ,C3277_=_C3452 ,\nC3277_=_C3453 ,C3277_=_C3455 ,C3277_=_C3457 ,C3277_=_C3458 ,C3277_=_C3459 ,C3277_=_C3462 ,\nC3320_=_C3347 ,C3320_=_C3446 ,C3320_=_C3473 ,C3320_=_C3633 ,C3320_=_C3780 ,C3320_=_C3814 ,\nC3320_=_C3870 ,C3320_=_C3887 ,C3320_=_C3917 ,C3320_=_C3956 ,C3320_=_C4025 ,C3320_=_C4032 ,\nC3320_=_C4066 ,C3320_=_C4067 ,C3335_=_C3342 ,C3335_=_C3347 ,C3335_=_C3437 ,C3335_=_C3505 ,\nC3335_=_C3526</w:t>
      </w:r>
    </w:p>
    <w:p>
      <w:pPr>
        <w:pStyle w:val="PreformattedText"/>
        <w:bidi w:val="0"/>
        <w:spacing w:before="0" w:after="0"/>
        <w:jc w:val="left"/>
        <w:rPr/>
      </w:pPr>
      <w:r>
        <w:rPr/>
        <w:t xml:space="preserve"> </w:t>
      </w:r>
      <w:r>
        <w:rPr/>
        <w:t>,C3335_=_C3528 ,C3335_=_C3529 ,C3335_=_C3531 ,C3335_=_C3533 ,C3335_=_C3536 ,\nC3342_=_C3347 ,C3342_=_C3441 ,C3342_=_C3542 ,C3342_=_C3808 ,C3342_=_C3865 ,C3342_=_C3876 ,\nC3342_=_C3877 ,C3347_=_C3446 ,C3347_=_C3473 ,C3347_=_C3633 ,C3347_=_C3780 ,C3347_=_C3814 ,\nC3347_=_C3870 ,C3347_=_C3887 ,C3347_=_C3917 ,C3347_=_C3956 ,C3347_=_C4025 ,C3347_=_C4032 ,\nC3347_=_C4066 ,C3347_=_C4067 ,C3377_=_C3381 ,C3377_=_C3382 ,C3377_=_C3383 ,C3377_=_C3384 ,\nC3377_=_C3387 ,C3381_=_C3382 ,C3381_=_C3383 ,C3381_=_C3384 ,C3381_=_C3387 ,C3381_=_C3558 ,\nC3381_=_C3674 ,C3381_=_C3857 ,C3382_=_C3383 ,C3382_=_C3384 ,C3382_=_C3387 ,C3382_=_C3455 ,\nC3382_=_C3559 ,C3382_=_C3785 ,C3382_=_C3886 ,C3382_=_C3887 ,C3382_=_C3888 ,C3383_=_C3384 ,\nC3383_=_C3387 ,C3383_=_C3457 ,C3383_=_C3561 ,C3383_=_C3787 ,C3383_=_C3953 ,C3383_=_C3955 ,\nC3383_=_C3956 ,C3383_=_C3957 ,C3384_=_C3387 ,C3384_=_C3562 ,C3387_=_C3567 ,C3387_=_C3929 ,\nC3387_=_C4075 ,C3399_=_C3468 ,C3399_=_C3541 ,C3399_=_C3682 ,C3399_=_C3729 ,C3399_=_C3796 ,\nC3417_=_C3583 ,C3417_=_C3670 ,C3417_=_C3671 ,C3417_=_C3672 ,C3417_=_C3673 ,C3417_=_C3674 ,\nC3417_=_C3675 ,C3417_=_C3676 ,C3417_=_C3677 ,C3417_=_C3678 ,C3417_=_C3679 ,C3437_=_C3441 ,\nC3437_=_C3446 ,C3437_=_C3505 ,C3437_=_C3526 ,C3437_=_C3528 ,C3437_=_C3529 ,C3437_=_C3531 ,\nC3437_=_C3533 ,C3437_=_C3536 ,C3441_=_C3446 ,C3441_=_C3542 ,C3441_=_C3808 ,C3441_=_C3865 ,\nC3441_=_C3876 ,C3441_=_C3877 ,C3446_=_C3473 ,C3446_=_C3633 ,C3446_=_C3780 ,C3446_=_C3814 ,\nC3446_=_C3870 ,C3446_=_C3887 ,C3446_=_C3917 ,C3446_=_C3956 ,C3446_=_C4025 ,C3446_=_C4032 ,\nC3446_=_C4066 ,C3446_=_C4067 ,C3449_=_C3452 ,C3449_=_C3453 ,C3449_=_C3455 ,C3449_=_C3457 ,\nC3449_=_C3458 ,C3449_=_C3459 ,C3449_=_C3462 ,C3449_=_C3505 ,C3449_=_C3511 ,C3452_=_C3453 ,\nC3452_=_C3455 ,C3452_=_C3457 ,C3452_=_C3458 ,C3452_=_C3459 ,C3452_=_C3462 ,C3453_=_C3455 ,\nC3453_=_C3457 ,C3453_=_C3458 ,C3453_=_C3459 ,C3453_=_C3462 ,C3453_=_C3526 ,C3453_=_C3756 ,\nC3455_=_C3457 ,C3455_=_C3458 ,C3455_=_C3459 ,C3455_=_C3462 ,C3455_=_C3559 ,C3455_=_C3785 ,\nC3455_=_C3886 ,C3455_=_C3887 ,C3455_=_C3888 ,C3457_=_C3458 ,C3457_=_C3459 ,C3457_=_C3462 ,\nC3457_=_C3561 ,C3457_=_C3787 ,C3457_=_C3953 ,C3457_=_C3955 ,C3457_=_C3956 ,C3457_=_C3957 ,\nC3458_=_C3459 ,C3458_=_C3462 ,C3459_=_C3462 ,C3459_=_C3533 ,C3459_=_C3877 ,C3459_=_C4025 ,\nC3462_=_C3536 ,C3462_=_C3928 ,C3468_=_C3473 ,C3468_=_C3541 ,C3468_=_C3682 ,C3468_=_C3729 ,\nC3468_=_C3796 ,C3473_=_C3633 ,C3473_=_C3780 ,C3473_=_C3814 ,C3473_=_C3870 ,C3473_=_C3887 ,\nC3473_=_C3917 ,C3473_=_C3956 ,C3473_=_C4025 ,C3473_=_C4032 ,C3473_=_C4066 ,C3473_=_C4067 ,\nC3495_=_C3613 ,C3495_=_C3648 ,C3495_=_C3737 ,C3495_=_C3812 ,C3495_=_C3953 ,C3495_=_C4040 ,\nC3495_=_C4041 ,C3495_=_C4043 ,C3500_=_C3501 ,C3500_=_C3511 ,C3500_=_C3756 ,C3500_=_C3858 ,\nC3500_=_C3927 ,C3500_=_C3928 ,C3500_=_C3929 ,C3501_=_C3739 ,C3501_=_C3888 ,C3501_=_C3957 ,\nC3505_=_C3511 ,C3505_=_C3526 ,C3505_=_C3528 ,C3505_=_C3529 ,C3505_=_C3531 ,C3505_=_C3533 ,\nC3505_=_C3536 ,C3511_=_C3756 ,C3511_=_C3858 ,C3511_=_C3927 ,C3511_=_C3928 ,C3511_=_C3929 ,\nC3526_=_C3528 ,C3526_=_C3529 ,C3526_=_C3531 ,C3526_=_C3533 ,C3526_=_C3536 ,C3526_=_C3756 ,\nC3528_=_C3529 ,C3528_=_C3531 ,C3528_=_C3533 ,C3528_=_C3536 ,C3528_=_C3808 ,C3528_=_C3812 ,\nC3528_=_C3814 ,C3529_=_C3531 ,C3529_=_C3533 ,C3529_=_C3536 ,C3529_=_C3865 ,C3529_=_C3870 ,\nC3531_=_C3533 ,C3531_=_C3536 ,C3531_=_C3876 ,C3531_=_C3917 ,C3533_=_C3536 ,C3533_=_C3877 ,\nC3533_=_C4025 ,C3536_=_C3928 ,C3540_=_C3541 ,C3540_=_C3542 ,C3540_=_C3543 ,C3540_=_C3547 ,\nC3540_=_C3761 ,C3540_=_C3783 ,C3540_=_C3785 ,C3540_=_C3787 ,C3540_=_C3791 ,C3540_=_C3793 ,\nC3540_=_C3794 ,C3541_=_C3542 ,C3541_=_C3543 ,C3541_=_C3547 ,C3541_=_C3682 ,C3541_=_C3729 ,\nC3541_=_C3796 ,C3542_=_C3543 ,C3542_=_C3547 ,C3542_=_C3808 ,C3542_=_C3865 ,C3542_=_C3876 ,\nC3542_=_C3877 ,C3543_=_C3547 ,C3543_=_C3764 ,C3543_=_C3832 ,C3543_=_C3902 ,C3543_=_C3903 ,\nC3543_=_C3905 ,C3543_=_C3906 ,C3543_=_C3907 ,C3543_=_C3908 ,C3547_=_C3969 ,C3547_=_C4079 ,\nC3558_=_C3559 ,C3558_=_C3560 ,C3558_=_C3561 ,C3558_=_C3562 ,C3558_=_C3563 ,C3558_=_C3564 ,\nC3558_=_C3567 ,C3558_=_C3569 ,C3558_=_C3570 ,C3558_=_C3674 ,C3558_=_C3857 ,C3559_=_C3560 ,\nC3559_=_C3561 ,C3559_=_C3562 ,C3559_=_C3563 ,C3559_=_C3564 ,C3559_=_C3567 ,C3559_=_C3569 ,\nC3559_=_C3570 ,C3559_=_C3785 ,C3559_=_C3886 ,C3559_=_C3887 ,C3559_=_C3888 ,C3560_=_C3561 ,\nC3560_=_C3562 ,C3560_=_C3563 ,C3560_=_C3564 ,C3560_=_C3567 ,C3560_=_C3569 ,C3560_=_C3570 ,\nC3561_=_C3562 ,C3561_=_C3563 ,C3561_=_C3564 ,C3561_=_C3567 ,C3561_=_C3569 ,C3561_=_C3570 ,\nC3561_=_C3787 ,C3561_=_C3953 ,C3561_=_C3955 ,C3561_=_C3956 ,C3561_=_C3957 ,C3562_=_C3563 ,\nC3562_=_C3564 ,C3562_=_C3567 ,C3562_=_C3569 ,C3562_=_C3570 ,C3563_=_C3564 ,C3563_=_C3567 ,\nC3563_=_C3569 ,C3563_=_C3570 ,C3564_=_C3567 ,C3564_=_C3569 ,C3564_=_C3570 ,C3567_=_C3569 ,\nC3567_=_C3570 ,C3567_=_C3929 ,C3567_=_C4075 ,C3569_=_C3570 ,C3569_=_C3794 ,C3569_=_C3907 ,\nC3577_=_C3667 ,C3577_=_C3863 ,C3577_=_C3965 ,C3577_=_C3970 ,C3577_=_C4046 ,C3577_=_C4068 ,\nC3577_=_C4075 ,C3577_=_C4092 ,C3583_=_C3670 ,C3583_=_C3671 ,C3583_=_C3672 ,C3583_=_C3673 ,\nC3583_=_C3674 ,C3583_=_C3675 ,C3583_=_C3676 ,C3583_=_C3677 ,C3583_=_C3678 ,C3583_=_C3679 ,\nC3613_=_C3648 ,C3613_=_C3737 ,C3613_=_C3812 ,C3613_=_C3953 ,C3613_=_C4040 ,C3613_=_C4041 ,\nC3613_=_C4043 ,C3633_=_C3780 ,C3633_=_C3814 ,C3633_=_C3870 ,C3633_=_C3887 ,C3633_=_C3917 ,\nC3633_=_C3956 ,C3633_=_C4025 ,C3633_=_C4032 ,C3633_=_C4066 ,C3633_=_C4067 ,C3648_=_C3737 ,\nC3648_=_C3812 ,C3648_=_C3953 ,C3648_=_C4040 ,C3648_=_C4041 ,C3648_=_C4043 ,C3667_=_C3863 ,\nC3667_=_C3965 ,C3667_=_C3970 ,C3667_=_C4046 ,C3667_=_C4068 ,C3667_=_C4075 ,C3667_=_C4092 ,\nC3670_=_C3671 ,C3670_=_C3672 ,C3670_=_C3673 ,C3670_=_C3674 ,C3670_=_C3675 ,C3670_=_C3676 ,\nC3670_=_C3677 ,C3670_=_C3678 ,C3670_=_C3679 ,C3671_=_C3672 ,C3671_=_C3673 ,C3671_=_C3674 ,\nC3671_=_C3675 ,C3671_=_C3676 ,C3671_=_C3677 ,C3671_=_C3678 ,C3671_=_C3679 ,C3672_=_C3673 ,\nC3672_=_C3674 ,C3672_=_C3675 ,C3672_=_C3676 ,C3672_=_C3677 ,C3672_=_C3678 ,C3672_=_C3679 ,\nC3672_=_C3761 ,C3672_=_C3764 ,C3672_=_C3772 ,C3673_=_C3674 ,C3673_=_C3675 ,C3673_=_C3676 ,\nC3673_=_C3677 ,C3673_=_C3678 ,C3673_=_C3679 ,C3673_=_C3822 ,C3674_=_C3675 ,C3674_=_C3676 ,\nC3674_=_C3677 ,C3674_=_C3678 ,C3674_=_C3679 ,C3674_=_C3857 ,C3675_=_C3676 ,C3675_=_C3677 ,\nC3675_=_C3678 ,C3675_=_C3679 ,C3676_=_C3677 ,C3676_=_C3678 ,C3676_=_C3679 ,C3676_=_C4062 ,\nC3677_=_C3678 ,C3677_=_C3679 ,C3678_=_C3679 ,C3678_=_C3793 ,C3678_=_C3906 ,C3678_=_C4101 ,\nC3682_=_C3729 ,C3682_=_C3796 ,C3729_=_C3737 ,C3729_=_C3739 ,C3729_=_C3796 ,C3737_=_C3739 ,\nC3737_=_C3812 ,C3737_=_C3953 ,C3737_=_C4040 ,C3737_=_C4041 ,C3737_=_C4043 ,C3739_=_C3888 ,\nC3739_=_C3957 ,C3756_=_C3858 ,C3756_=_C3927 ,C3756_=_C3928 ,C3756_=_C3929 ,C3761_=_C3764 ,\nC3761_=_C3772 ,C3761_=_C3783 ,C3761_=_C3785 ,C3761_=_C3787 ,C3761_=_C3791 ,C3761_=_C3793 ,\nC3761_=_C3794 ,C3764_=_C3772 ,C3764_=_C3832 ,C3764_=_C3902 ,C3764_=_C3903 ,C3764_=_C3905 ,\nC3764_=_C3906 ,C3764_=_C3907 ,C3764_=_C3908 ,C3772_=_C3822 ,C3772_=_C3857 ,C3772_=_C4054 ,\nC3772_=_C4071 ,C3772_=_C4084 ,C3772_=_C4096 ,C3772_=_C4101 ,C3772_=_C4107 ,C3772_=_C4110 ,\nC3780_=_C3814 ,C3780_=_C3870 ,C3780_=_C3887 ,C3780_=_C3917 ,C3780_=_C3956 ,C3780_=_C4025 ,\nC3780_=_C4032 ,C3780_=_C4066 ,C3780_=_C4067 ,C3783_=_C3785 ,C3783_=_C3787 ,C3783_=_C3791 ,\nC3783_=_C3793 ,C3783_=_C3794 ,C3783_=_C3832 ,C3785_=_C3787 ,C3785_=_C3791 ,C3785_=_C3793 ,\nC3785_=_C3794 ,C3785_=_C3886 ,C3785_=_C3887 ,C3785_=_C3888 ,C3787_=_C3791 ,C3787_=_C3793 ,\nC3787_=_C3794 ,C3787_=_C3953 ,C3787_=_C3955 ,C3787_=_C3956 ,C3787_=_C3957 ,C3791_=_C3793 ,\nC3791_=_C3794 ,C3791_=_C3905 ,C3793_=_C3794 ,C3793_=_C3906 ,C3793_=_C4101 ,C3794_=_C3907 ,\nC3808_=_C3812 ,C3808_=_C3814 ,C3808_=_C3865 ,C3808_=_C3876 ,C3808_=_C3877 ,C3812_=_C3814 ,\nC3812_=_C3953 ,C3812_=_C4040 ,C3812_=_C4041 ,C3812_=_C4043 ,C3814_=_C3870 ,C3814_=_C3887 ,\nC3814_=_C3917 ,C3814_=_C3956 ,C3814_=_C4025 ,C3814_=_C4032 ,C3814_=_C4066 ,C3814_=_C4067 ,\nC3822_=_C3857 ,C3822_=_C4054 ,C3822_=_C4071 ,C3822_=_C4084 ,C3822_=_C4096 ,C3822_=_C4101 ,\nC3822_=_C4107 ,C3822_=_C4110 ,C3832_=_C3902 ,C3832_=_C3903 ,C3832_=_C3905 ,C3832_=_C3906 ,\nC3832_=_C3907 ,C3832_=_C3908 ,C3857_=_C4054 ,C3857_=_C4071 ,C3857_=_C4084 ,C3857_=_C4096 ,\nC3857_=_C4101 ,C3857_=_C4107 ,C3857_=_C4110 ,C3858_=_C3863 ,C3858_=_C3927 ,C3858_=_C3928 ,\nC3858_=_C3929 ,C3863_=_C3965 ,C3863_=_C3970 ,C3863_=_C4046 ,C3863_=_C4068 ,C3863_=_C4075 ,\nC3863_=_C4092 ,C3865_=_C3870 ,C3865_=_C3876 ,C3865_=_C3877 ,C3870_=_C3887 ,C3870_=_C3917 ,\nC3870_=_C3956 ,C3870_=_C4025 ,C3870_=_C4032 ,C3870_=_C4066 ,C3870_=_C4067 ,C3876_=_C3877 ,\nC3876_=_C3917 ,C3877_=_C4025 ,C3886_=_C3887 ,C3886_=_C3888 ,C3886_=_C3955 ,C3886_=_C4055 ,\nC3886_=_C4062 ,C3886_=_C4063 ,C3887_=_C3888 ,C3887_=_C3917 ,C3887_=_C3956 ,C3887_=_C4025 ,\nC3887_=_C4032 ,C3887_=_C4066 ,C3887_=_C4067 ,C3888_=_C3957 ,C3902_=_C3903 ,C3902_=_C3905 ,\nC3902_=_C3906 ,C3902_=_C3907 ,C3902_=_C3908 ,C3903_=_C3905 ,C3903_=_C3906 ,C3903_=_C3907 ,\nC3903_=_C3908 ,C3905_=_C3906 ,C3905_=_C3907 ,C3905_=_C3908 ,C3906_=_C3907 ,C3906_=_C3908 ,\nC3906_=_C4101 ,C3907_=_C3908 ,C3917_=_C3956 ,C3917_=_C4025 ,C3917_=_C4032 ,C3917_=_C4066 ,\nC3917_=_C4067 ,C3927_=_C3928 ,C3927_=_C3929 ,C3927_=_C4046 ,C3928_=_C3929 ,C3929_=_C4075 ,\nC3953_=_C3955 ,C3953_=_C3956 ,C3953_=_C3957 ,C3953_=_C4040 ,C3953_=_C4041 ,C3953_=_C4043 ,\nC3955_=_C3956 ,C3955_=_C3957 ,C3955_=_C4055 ,C3955_=_C4062 ,C3955_=_C4063 ,C3956_=_C3957 ,\nC3956_=_C4025 ,C3956_=_C4032 ,C3956_=_C4066 ,C3956_=_C4067 ,C3965_=_C3970 ,C3965_=_C4046 ,\nC3965_=_C4068 ,C3965_=_C4075 ,C3965_=_C4092 ,C3969_=_C3970 ,C3969_=_C4079 ,C3970_=_C4046 ,\nC3970_=_C4068 ,C3970_=_C4075 ,C3970_=_C4092 ,C4025_=_C4032 ,C4025_=_C4066 ,C4025_=_C4067 ,\nC4032_=_C4066 ,C4032_=_C4067 ,C4040_=_C4041 ,C4040_=_C4043 ,C4041_=_C4043 ,C4041_=_C4055 ,\nC4046_=_C4068 ,C4046_=_C4075 ,C4046_=_C4092 ,C4054_=_C4071 ,C4054_=_C4084 ,C4054_=_C4096 ,\nC4054_=_C4101 ,C4054_=_C4107 ,C4054_=_C4110 ,C4055_=_C4062 ,C4055_=_C4063</w:t>
      </w:r>
    </w:p>
    <w:p>
      <w:pPr>
        <w:pStyle w:val="PreformattedText"/>
        <w:bidi w:val="0"/>
        <w:spacing w:before="0" w:after="0"/>
        <w:jc w:val="left"/>
        <w:rPr/>
      </w:pPr>
      <w:r>
        <w:rPr/>
        <w:t xml:space="preserve"> </w:t>
      </w:r>
      <w:r>
        <w:rPr/>
        <w:t>,C4062_=_C4063 ,\nC4066_=_C4067 ,C4066_=_C4107 ,C4067_=_C4110 ,C4068_=_C4071 ,C4068_=_C4075 ,C4068_=_C4092 ,\nC4071_=_C4084 ,C4071_=_C4096 ,C4071_=_C4101 ,C4071_=_C4107 ,C4071_=_C4110 ,C4075_=_C4092 ,\nC4084_=_C4096 ,C4084_=_C4101 ,C4084_=_C4107 ,C4084_=_C4110 ,C4096_=_C4101 ,C4096_=_C4107 ,\nC4096_=_C4110 ,C4101_=_C4107 ,C4101_=_C4110 ,C4107_=_C4110 ,"];99[shape=box, label="id:99 level: 4\n604: C371 C372 C373 C374 C375 \nC377 C378 C381 C382 C384 C385 \nC386 C387 C390 C391 C394 C396 \nC431 C444 C462 C464 C468 C469 \nC475 C478 C479 C488 C491 C495 \nC517 C571 C575 C589 C590 C591 \nC592 C594 C596 C598 C601 C603 \nC604 C605 C606 C607 C608 C609 \nC610 C611 C613 C615 C616 C632 \nC646 C658 C664 C665 C666 C667 \nC669 C670 C671 C672 C673 C675 \nC676 C677 C678 C679 C680 C682 \nC683 C684 C685 C687 C688 C690 \nC700 C704 C712 C721 C724 C757 \nC771 C783 C786 C796 C804 C846 \nC862 C877 C899 C908 C923 C991 \nC1016 C1020 C1024 C1030 C1036 C1054 \nC1088 C1102 C1130 C1134 C1138 C1142 \nC1150 C1152 C1159 C1179 C1189 C1230 \nC1263 C1281 C1282 C1284 C1286 C1287 \nC1288 C1289 C1290 C1291 C1292 C1293 \nC1294 C1295 C1296 C1297 C1299 C1300 \nC1301 C1302 C1304 C1339 C1357 C1364 \nC1365 C1375 C1380 C1388 C1403 C1413 \nC1422 C1430 C1436 C1446 C1464 C1477 \nC1481 C1482 C1483 C1484 C1486 C1490 \nC1491 C1492 C1493 C1494 C1495 C1496 \nC1497 C1498 C1499 C1501 C1503 C1504 \nC1505 C1506 C1508 C1510 C1525 C1533 \nC1552 C1553 C1554 C1562 C1565 C1566 \nC1568 C1571 C1576 C1583 C1590 C1616 \nC1620 C1621 C1623 C1624 C1625 C1627 \nC1628 C1629 C1630 C1633 C1636 C1637 \nC1638 C1640 C1641 C1643 C1649 C1655 \nC1664 C1670 C1679 C1713 C1723 C1724 \nC1736 C1741 C1744 C1745 C1746 C1751 \nC1752 C1753 C1754 C1755 C1784 C1785 \nC1787 C1788 C1789 C1790 C1791 C1792 \nC1793 C1794 C1795 C1796 C1797 C1798 \nC1799 C1800 C1801 C1802 C1811 C1815 \nC1819 C1820 C1821 C1825 C1828 C1830 \nC1854 C1863 C1868 C1894 C1897 C1898 \nC1899 C1900 C1901 C1902 C1903 C1904 \nC1905 C1906 C1907 C1908 C1910 C1912 \nC1924 C1932 C1950 C1957 C1963 C1967 \nC1975 C1994 C2004 C2018 C2019 C2022 \nC2023 C2024 C2025 C2026 C2027 C2029 \nC2030 C2031 C2032 C2035 C2038 C2051 \nC2078 C2092 C2114 C2118 C2149 C2156 \nC2207 C2210 C2211 C2212 C2213 C2217 \nC2219 C2220 C2221 C2222 C2224 C2225 \nC2226 C2234 C2280 C2293 C2309 C2311 \nC2313 C2315 C2318 C2320 C2336 C2341 \nC2347 C2382 C2383 C2389 C2391 C2395 \nC2405 C2412 C2417 C2422 C2424 C2437 \nC2444 C2445 C2446 C2447 C2448 C2449 \nC2450 C2451 C2452 C2453 C2454 C2455 \nC2456 C2457 C2459 C2461 C2462 C2463 \nC2464 C2465 C2466 C2467 C2468 C2469 \nC2470 C2472 C2473 C2475 C2498 C2515 \nC2518 C2532 C2544 C2565 C2567 C2584 \nC2610 C2611 C2612 C2613 C2615 C2619 \nC2620 C2621 C2622 C2623 C2624 C2626 \nC2637 C2696 C2712 C2733 C2734 C2736 \nC2737 C2738 C2741 C2744 C2745 C2746 \nC2747 C2748 C2749 C2750 C2754 C2763 \nC2787 C2796 C2800 C2812 C2818 C2822 \nC2823 C2829 C2832 C2837 C2847 C2851 \nC2864 C2873 C2877 C2891 C2898 C2899 \nC2902 C2903 C2906 C2907 C2908 C2909 \nC2910 C2911 C2913 C2963 C2976 C2981 \nC3026 C3027 C3028 C3030 C3032 C3033 \nC3034 C3035 C3038 C3040 C3041 C3062 \nC3067 C3081 C3088 C3089 C3097 C3098 \nC3108 C3111 C3139 C3141 C3146 C3147 \nC3154 C3160 C3165 C3186 C3188 C3199 \nC3200 C3201 C3207 C3209 C3212 C3213 \nC3214 C3226 C3228 C3234 C3240 C3248 \nC3280 C3288 C3298 C3305 C3329 C3337 \nC3339 C3353 C3354 C3359 C3362 C3364 \nC3365 C3366 C3367 C3368 C3370 C3374 \nC3382 C3395 C3397 C3404 C3413 C3427 \nC3428 C3429 C3431 C3432 C3433 C3434 \nC3436 C3439 C3449 C3455 C3476 C3478 \nC3479 C3481 C3482 C3484 C3485 C3504 \nC3505 C3507 C3508 C3511 C3512 C3513 \nC3514 C3528 C3559 C3571 C3574 C3575 \nC3576 C3577 C3578 C3579 C3580 C3605 \nC3614 C3658 C3665 C3668 C3673 C3676 \nC3687 C3690 C3691 C3692 C3693 C3699 \nC3700 C3714 C3725 C3736 C3753 C3754 \nC3778 C3785 C3807 C3808 C3809 C3810 \nC3811 C3812 C3813 C3814 C3815 C3816 \nC3818 C3819 C3820 C3821 C3822 C3827 \nC3828 C3829 C3831 C3834 C3835 C3839 \nC3840 C3849 C3882 C3885 C3886 C3887 \nC3888 C3890 C3897 C3910 C3922 C3932 \nC3941 C3948 C3966 C3985 C4000 C4001 \nC4004 C4007 C4015 C4017 C4027 C4029 \nC4040 C4044 C4050 C4056 C4062 C4070 \nC4082 C4090 C4091 C4092 C4099 \n6913: C371_=_C372( C371 C372 ) C371_=_C373( C371 C373 ) C371_=_C374( C371 C374 ) C371_=_C375( C371 C375 ) C371_=_C377( C371 C377 ) \nC371_=_C378( C371 C378 ) C371_=_C381( C371 C381 ) C371_=_C382( C371 C382 ) C371_=_C384( C371 C384 ) C371_=_C385( C371 C385 ) C371_=_C386( C371 C386 ) \nC371_=_C387( C371 C387 ) C371_=_C390( C371 C390 ) C371_=_C391( C371 C391 ) C371_=_C394( C371 C394 ) C371_=_C396( C371 C396 ) C371_=_C462( C371 C462 ) \nC371_=_C464( C371 C464 ) C371_=_C468( C371 C468 ) C371_=_C469( C371 C469 ) C371_=_C475( C371 C475 ) C371_=_C478( C371 C478 ) C371_=_C479( C371 C479 ) \nC372_=_C373( C372 C373 ) C372_=_C374( C372 C374 ) C372_=_C375( C372 C375 ) C372_=_C377( C372 C377 ) C372_=_C378( C372 C378 ) C372_=_C381( C372 C381 ) \nC372_=_C382( C372 C382 ) C372_=_C384( C372 C384 ) C372_=_C385( C372 C385 ) C372_=_C386( C372 C386 ) C372_=_C387( C372 C387 ) C372_=_C390( C372 C390 ) \nC372_=_C391( C372 C391 ) C372_=_C394( C372 C394 ) C372_=_C396( C372 C396 ) C372_=_C1036( C372 C1036 ) C372_=_C1054( C372 C1054 ) C373_=_C374( C373 C374 ) \nC373_=_C375( C373 C375 ) C373_=_C377( C373 C377 ) C373_=_C378( C373 C378 ) C373_=_C381( C373 C381 ) C373_=_C382( C373 C382 ) C373_=_C384( C373 C384 ) \nC373_=_C385( C373 C385 ) C373_=_C386( C373 C386 ) C373_=_C387( C373 C387 ) C373_=_C390( C373 C390 ) C373_=_C391( C373 C391 ) C373_=_C394( C373 C394 ) \nC373_=_C396( C373 C396 ) C373_=_C1649( C373 C1649 ) C373_=_C1655( C373 C1655 ) C373_=_C1664( C373 C1664 ) C374_=_C375( C374 C375 ) C374_=_C377( C374 C377 ) \nC374_=_C378( C374 C378 ) C374_=_C381( C374 C381 ) C374_=_C382( C374 C382 ) C374_=_C384( C374 C384 ) C374_=_C385( C374 C385 ) C374_=_C386( C374 C386 ) \nC374_=_C387( C374 C387 ) C374_=_C390( C374 C390 ) C374_=_C391( C374 C391 ) C374_=_C394( C374 C394 ) C374_=_C396( C374 C396 ) C374_=_C1741( C374 C1741 ) \nC374_=_C1744( C374 C1744 ) C374_=_C1745( C374 C1745 ) C374_=_C1746( C374 C1746 ) C374_=_C1751( C374 C1751 ) C374_=_C1752( C374 C1752 ) C374_=_C1753( C374 C1753 ) \nC374_=_C1754( C374 C1754 ) C374_=_C1755( C374 C1755 ) C375_=_C377( C375 C377 ) C375_=_C378( C375 C378 ) C375_=_C381( C375 C381 ) C375_=_C382( C375 C382 ) \nC375_=_C384( C375 C384 ) C375_=_C385( C375 C385 ) C375_=_C386( C375 C386 ) C375_=_C387( C375 C387 ) C375_=_C390( C375 C390 ) C375_=_C391( C375 C391 ) \nC375_=_C394( C375 C394 ) C375_=_C396( C375 C396 ) C375_=_C1854( C375 C1854 ) C375_=_C1863( C375 C1863 ) C375_=_C1868( C375 C1868 ) C377_=_C378( C377 C378 ) \nC377_=_C381( C377 C381 ) C377_=_C382( C377 C382 ) C377_=_C384( C377 C384 ) C377_=_C385( C377 C385 ) C377_=_C386( C377 C386 ) C377_=_C387( C377 C387 ) \nC377_=_C390( C377 C390 ) C377_=_C391( C377 C391 ) C377_=_C394( C377 C394 ) C377_=_C396( C377 C396 ) C377_=_C1894( C377 C1894 ) C377_=_C2207( C377 C2207 ) \nC378_=_C381( C378 C381 ) C378_=_C382( C378 C382 ) C378_=_C384( C378 C384 ) C378_=_C385( C378 C385 ) C378_=_C386( C378 C386 ) C378_=_C387( C378 C387 ) \nC378_=_C390( C378 C390 ) C378_=_C391( C378 C391 ) C378_=_C394( C378 C394 ) C378_=_C396( C378 C396 ) C378_=_C1897( C378 C1897 ) C378_=_C2444( C378 C2444 ) \nC378_=_C2515( C378 C2515 ) C378_=_C2518( C378 C2518 ) C381_=_C382( C381 C382 ) C381_=_C384( C381 C384 ) C381_=_C385( C381 C385 ) C381_=_C386( C381 C386 ) \nC381_=_C387( C381 C387 ) C381_=_C390( C381 C390 ) C381_=_C391( C381 C391 ) C381_=_C394( C381 C394 ) C381_=_C396( C381 C396 ) C381_=_C2734( C381 C2734 ) \nC381_=_C2787( C381 C2787 ) C381_=_C2796( C381 C2796 ) C381_=_C2800( C381 C2800 ) C382_=_C384( C382 C384 ) C382_=_C385( C382 C385 ) C382_=_C386( C382 C386 ) \nC382_=_C387( C382 C387 ) C382_=_C390( C382 C390 ) C382_=_C391( C382 C391 ) C382_=_C394( C382 C394 ) C382_=_C396( C382 C396 ) C382_=_C1898( C382 C1898 ) \nC382_=_C2812( C382 C2812 ) C384_=_C385( C384 C385 ) C384_=_C386( C384 C386 ) C384_=_C387( C384 C387 ) C384_=_C390( C384 C390 ) C384_=_C391( C384 C391 ) \nC384_=_C394( C384 C394 ) C384_=_C396( C384 C396 ) C384_=_C667( C384 C667 ) C384_=_C2898( C384 C2898 ) C384_=_C2976( C384 C2976 ) C384_=_C2981( C384 C2981 ) \nC385_=_C386( C385 C386 ) C385_=_C387( C385 C387 ) C385_=_C390( C385 C390 ) C385_=_C391( C385 C391 ) C385_=_C394( C385 C394 ) C385_=_C396( C385 C396 ) \nC385_=_C1900( C385 C1900 ) C385_=_C3027( C385 C3027 ) C385_=_C3139( C385 C3139 ) C385_=_C3141( C385 C3141 ) C385_=_C3146( C385 C3146 ) C385_=_C3147( C385 C3147 ) \nC386_=_C387( C386 C387 ) C386_=_C390( C386 C390 ) C386_=_C391( C386 C391 ) C386_=_C394( C386 C394 ) C386_=_C396( C386 C396 ) C386_=_C1901( C386 C1901 ) \nC386_=_C3305( C386 C3305 ) C387_=_C390( C387 C390 ) C387_=_C391( C387 C391 ) C387_=_C394( C387 C394 ) C387_=_C396( C387 C396 ) C387_=_C1902( C387 C1902 ) \nC387_=_C3329( C387 C3329 ) C390_=_C391( C390 C391 ) C390_=_C394( C390 C394 ) C390_=_C396( C390 C396 ) C390_=_C2902( C390 C2902 ) C390_=_C3673( C390 C3673 ) \nC390_=_C3676( C390 C3676 ) C391_=_C394( C391 C394 ) C391_=_C396( C391 C396 ) C391_=_C1054( C391 C1054 ) C391_=_C1152( C391 C1152 ) C391_=_C1422( C391 C1422 ) \nC391_=_C1568( C391 C1568 ) C391_=_C1753( C391 C1753 ) C391_=_C1903( C391 C1903 ) C391_=_C2207( C391 C2207 ) C391_=_C2315( C391 C2315 ) C391_=_C2451( C391 C2451 ) \nC391_=_C2518( C391 C2518 ) C391_=_C2584( C391 C2584 ) C391_=_C2812( C391 C2812 ) C391_=_C3141( C391 C3141 ) C391_=_C3280( C391 C3280 ) C391_=_C3305( C391 C3305 ) \nC391_=_C3329( C391 C3329 ) C391_=_C3337( C391 C3337 ) C391_=_C3690( C391 C3690 ) C391_=_C3691( C391 C3691 ) C391_=_C3692( C391 C3692 ) C391_=_C3693( C391 C3693 ) \nC394_=_C396( C394 C396 ) C394_=_C608( C394 C608 ) C394_=_C2620( C394 C2620 ) C394_=_C2746( C394 C2746 ) C394_=_C2909( C394 C2909 ) C394_=_C3513( C394 C3513 ) \nC394_=_C3575( C394 C3575 ) C394_=_C3810( C394 C3810 ) C394_=_C3815( C394 C3815 ) C396_=_C2913( C396 C2913 ) C396_=_C3819( C396 C3819 ) C396_=_C4090( C396 C4090 ) \nC431_=_C444(</w:t>
      </w:r>
    </w:p>
    <w:p>
      <w:pPr>
        <w:pStyle w:val="PreformattedText"/>
        <w:bidi w:val="0"/>
        <w:spacing w:before="0" w:after="0"/>
        <w:jc w:val="left"/>
        <w:rPr/>
      </w:pPr>
      <w:r>
        <w:rPr/>
        <w:t xml:space="preserve"> </w:t>
      </w:r>
      <w:r>
        <w:rPr/>
        <w:t>C431 C444 ) C431_=_C488( C431 C488 ) C431_=_C571( C431 C571 ) C431_=_C877( C431 C877 ) C431_=_C1554( C431 C1554 ) C431_=_C1932( C431 C1932 ) \nC431_=_C2018( C431 C2018 ) C431_=_C2210( C431 C2210 ) C431_=_C2211( C431 C2211 ) C431_=_C2212( C431 C2212 ) C431_=_C2213( C431 C2213 ) C431_=_C2217( C431 C2217 ) \nC431_=_C2219( C431 C2219 ) C431_=_C2220( C431 C2220 ) C431_=_C2221( C431 C2221 ) C431_=_C2222( C431 C2222 ) C431_=_C2224( C431 C2224 ) C431_=_C2225( C431 C2225 ) \nC444_=_C475( C444 C475 ) C444_=_C1655( C444 C1655 ) C444_=_C1679( C444 C1679 ) C444_=_C1755( C444 C1755 ) C444_=_C1863( C444 C1863 ) C444_=_C2498( C444 C2498 ) \nC444_=_C2796( C444 C2796 ) C444_=_C2873( C444 C2873 ) C444_=_C2976( C444 C2976 ) C444_=_C3248( C444 C3248 ) C444_=_C3673( C444 C3673 ) C444_=_C3815( C444 C3815 ) \nC444_=_C3816( C444 C3816 ) C444_=_C3818( C444 C3818 ) C444_=_C3819( C444 C3819 ) C444_=_C3820( C444 C3820 ) C444_=_C3821( C444 C3821 ) C444_=_C3822( C444 C3822 ) \nC462_=_C464( C462 C464 ) C462_=_C468( C462 C468 ) C462_=_C469( C462 C469 ) C462_=_C475( C462 C475 ) C462_=_C478( C462 C478 ) C462_=_C479( C462 C479 ) \nC462_=_C1649( C462 C1649 ) C462_=_C1746( C462 C1746 ) C462_=_C1854( C462 C1854 ) C462_=_C1975( C462 C1975 ) C462_=_C2544( C462 C2544 ) C462_=_C2712( C462 C2712 ) \nC462_=_C2787( C462 C2787 ) C462_=_C2898( C462 C2898 ) C462_=_C2899( C462 C2899 ) C462_=_C2902( C462 C2902 ) C462_=_C2903( C462 C2903 ) C462_=_C2906( C462 C2906 ) \nC462_=_C2907( C462 C2907 ) C462_=_C2908( C462 C2908 ) C462_=_C2909( C462 C2909 ) C462_=_C2910( C462 C2910 ) C462_=_C2911( C462 C2911 ) C462_=_C2913( C462 C2913 ) \nC464_=_C468( C464 C468 ) C464_=_C469( C464 C469 ) C464_=_C475( C464 C475 ) C464_=_C478( C464 C478 ) C464_=_C479( C464 C479 ) C464_=_C700( C464 C700 ) \nC464_=_C908( C464 C908 ) C464_=_C1020( C464 C1020 ) C464_=_C1811( C464 C1811 ) C464_=_C2818( C464 C2818 ) C464_=_C2851( C464 C2851 ) C464_=_C3026( C464 C3026 ) \nC464_=_C3027( C464 C3027 ) C464_=_C3028( C464 C3028 ) C464_=_C3030( C464 C3030 ) C464_=_C3032( C464 C3032 ) C464_=_C3033( C464 C3033 ) C464_=_C3034( C464 C3034 ) \nC464_=_C3035( C464 C3035 ) C464_=_C3038( C464 C3038 ) C464_=_C3040( C464 C3040 ) C464_=_C3041( C464 C3041 ) C468_=_C469( C468 C469 ) C468_=_C475( C468 C475 ) \nC468_=_C478( C468 C478 ) C468_=_C479( C468 C479 ) C468_=_C632( C468 C632 ) C468_=_C1375( C468 C1375 ) C468_=_C1565( C468 C1565 ) C468_=_C1583( C468 C1583 ) \nC468_=_C2004( C468 C2004 ) C468_=_C2234( C468 C2234 ) C468_=_C2311( C468 C2311 ) C468_=_C2412( C468 C2412 ) C468_=_C2449( C468 C2449 ) C468_=_C2515( C468 C2515 ) \nC468_=_C3111( C468 C3111 ) C468_=_C3234( C468 C3234 ) C468_=_C3288( C468 C3288 ) C468_=_C3427( C468 C3427 ) C468_=_C3428( C468 C3428 ) C468_=_C3429( C468 C3429 ) \nC468_=_C3431( C468 C3431 ) C468_=_C3432( C468 C3432 ) C468_=_C3433( C468 C3433 ) C468_=_C3434( C468 C3434 ) C468_=_C3436( C468 C3436 ) C469_=_C475( C469 C475 ) \nC469_=_C478( C469 C478 ) C469_=_C479( C469 C479 ) C469_=_C704( C469 C704 ) C469_=_C1024( C469 C1024 ) C469_=_C1566( C469 C1566 ) C469_=_C1723( C469 C1723 ) \nC469_=_C2313( C469 C2313 ) C469_=_C2382( C469 C2382 ) C469_=_C2822( C469 C2822 ) C469_=_C3097( C469 C3097 ) C469_=_C3139( C469 C3139 ) C469_=_C3186( C469 C3186 ) \nC469_=_C3353( C469 C3353 ) C469_=_C3395( C469 C3395 ) C469_=_C3478( C469 C3478 ) C469_=_C3479( C469 C3479 ) C469_=_C3481( C469 C3481 ) C469_=_C3482( C469 C3482 ) \nC469_=_C3484( C469 C3484 ) C469_=_C3485( C469 C3485 ) C475_=_C478( C475 C478 ) C475_=_C479( C475 C479 ) C475_=_C1655( C475 C1655 ) C475_=_C1679( C475 C1679 ) \nC475_=_C1755( C475 C1755 ) C475_=_C1863( C475 C1863 ) C475_=_C2498( C475 C2498 ) C475_=_C2796( C475 C2796 ) C475_=_C2873( C475 C2873 ) C475_=_C2976( C475 C2976 ) \nC475_=_C3248( C475 C3248 ) C475_=_C3673( C475 C3673 ) C475_=_C3815( C475 C3815 ) C475_=_C3816( C475 C3816 ) C475_=_C3818( C475 C3818 ) C475_=_C3819( C475 C3819 ) \nC475_=_C3820( C475 C3820 ) C475_=_C3821( C475 C3821 ) C475_=_C3822( C475 C3822 ) C478_=_C479( C478 C479 ) C478_=_C712( C478 C712 ) C478_=_C1030( C478 C1030 ) \nC478_=_C1525( C478 C1525 ) C478_=_C1640( C478 C1640 ) C478_=_C1963( C478 C1963 ) C478_=_C2832( C478 C2832 ) C478_=_C2877( C478 C2877 ) C478_=_C3040( C478 C3040 ) \nC478_=_C3089( C478 C3089 ) C478_=_C3147( C478 C3147 ) C478_=_C3228( C478 C3228 ) C478_=_C3240( C478 C3240 ) C478_=_C3484( C478 C3484 ) C478_=_C3665( C478 C3665 ) \nC478_=_C3778( C478 C3778 ) C478_=_C3828( C478 C3828 ) C478_=_C4015( C478 C4015 ) C478_=_C4050( C478 C4050 ) C479_=_C1357( C479 C1357 ) C479_=_C1477( C479 C1477 ) \nC479_=_C1664( C479 C1664 ) C479_=_C1868( C479 C1868 ) C479_=_C2092( C479 C2092 ) C479_=_C2800( C479 C2800 ) C479_=_C2963( C479 C2963 ) C479_=_C2981( C479 C2981 ) \nC479_=_C3067( C479 C3067 ) C479_=_C3676( C479 C3676 ) C479_=_C3829( C479 C3829 ) C479_=_C4017( C479 C4017 ) C479_=_C4056( C479 C4056 ) C479_=_C4062( C479 C4062 ) \nC479_=_C4090( C479 C4090 ) C479_=_C4091( C479 C4091 ) C488_=_C491( C488 C491 ) C488_=_C495( C488 C495 ) C488_=_C571( C488 C571 ) C488_=_C877( C488 C877 ) \nC488_=_C1554( C488 C1554 ) C488_=_C1932( C488 C1932 ) C488_=_C2018( C488 C2018 ) C488_=_C2210( C488 C2210 ) C488_=_C2211( C488 C2211 ) C488_=_C2212( C488 C2212 ) \nC488_=_C2213( C488 C2213 ) C488_=_C2217( C488 C2217 ) C488_=_C2219( C488 C2219 ) C488_=_C2220( C488 C2220 ) C488_=_C2221( C488 C2221 ) C488_=_C2222( C488 C2222 ) \nC488_=_C2224( C488 C2224 ) C488_=_C2225( C488 C2225 ) C491_=_C495( C491 C495 ) C491_=_C517( C491 C517 ) C491_=_C646( C491 C646 ) C491_=_C771( C491 C771 ) \nC491_=_C1365( C491 C1365 ) C491_=_C1670( C491 C1670 ) C491_=_C1830( C491 C1830 ) C491_=_C2038( C491 C2038 ) C491_=_C2461( C491 C2461 ) C491_=_C2462( C491 C2462 ) \nC491_=_C2463( C491 C2463 ) C491_=_C2464( C491 C2464 ) C491_=_C2465( C491 C2465 ) C491_=_C2466( C491 C2466 ) C491_=_C2467( C491 C2467 ) C491_=_C2468( C491 C2468 ) \nC491_=_C2469( C491 C2469 ) C491_=_C2470( C491 C2470 ) C491_=_C2472( C491 C2472 ) C491_=_C2473( C491 C2473 ) C491_=_C2475( C491 C2475 ) C495_=_C1102( C495 C1102 ) \nC495_=_C1403( C495 C1403 ) C495_=_C1446( C495 C1446 ) C495_=_C1751( C495 C1751 ) C495_=_C1796( C495 C1796 ) C495_=_C2149( C495 C2149 ) C495_=_C2293( C495 C2293 ) \nC495_=_C2347( C495 C2347 ) C495_=_C2532( C495 C2532 ) C495_=_C2823( C495 C2823 ) C495_=_C3201( C495 C3201 ) C495_=_C3449( C495 C3449 ) C495_=_C3504( C495 C3504 ) \nC495_=_C3505( C495 C3505 ) C495_=_C3507( C495 C3507 ) C495_=_C3508( C495 C3508 ) C495_=_C3511( C495 C3511 ) C495_=_C3512( C495 C3512 ) C495_=_C3513( C495 C3513 ) \nC495_=_C3514( C495 C3514 ) C517_=_C646( C517 C646 ) C517_=_C771( C517 C771 ) C517_=_C1365( C517 C1365 ) C517_=_C1670( C517 C1670 ) C517_=_C1830( C517 C1830 ) \nC517_=_C2038( C517 C2038 ) C517_=_C2461( C517 C2461 ) C517_=_C2462( C517 C2462 ) C517_=_C2463( C517 C2463 ) C517_=_C2464( C517 C2464 ) C517_=_C2465( C517 C2465 ) \nC517_=_C2466( C517 C2466 ) C517_=_C2467( C517 C2467 ) C517_=_C2468( C517 C2468 ) C517_=_C2469( C517 C2469 ) C517_=_C2470( C517 C2470 ) C517_=_C2472( C517 C2472 ) \nC517_=_C2473( C517 C2473 ) C517_=_C2475( C517 C2475 ) C571_=_C575( C571 C575 ) C571_=_C589( C571 C589 ) C571_=_C877( C571 C877 ) C571_=_C1554( C571 C1554 ) \nC571_=_C1932( C571 C1932 ) C571_=_C2018( C571 C2018 ) C571_=_C2210( C571 C2210 ) C571_=_C2211( C571 C2211 ) C571_=_C2212( C571 C2212 ) C571_=_C2213( C571 C2213 ) \nC571_=_C2217( C571 C2217 ) C571_=_C2219( C571 C2219 ) C571_=_C2220( C571 C2220 ) C571_=_C2221( C571 C2221 ) C571_=_C2222( C571 C2222 ) C571_=_C2224( C571 C2224 ) \nC571_=_C2225( C571 C2225 ) C575_=_C589( C575 C589 ) C575_=_C804( C575 C804 ) C575_=_C1016( C575 C1016 ) C575_=_C1263( C575 C1263 ) C575_=_C1745( C575 C1745 ) \nC575_=_C2118( C575 C2118 ) C575_=_C2391( C575 C2391 ) C575_=_C2696( C575 C2696 ) C575_=_C2733( C575 C2733 ) C575_=_C2734( C575 C2734 ) C575_=_C2736( C575 C2736 ) \nC575_=_C2737( C575 C2737 ) C575_=_C2738( C575 C2738 ) C575_=_C2741( C575 C2741 ) C575_=_C2744( C575 C2744 ) C575_=_C2745( C575 C2745 ) C575_=_C2746( C575 C2746 ) \nC575_=_C2747( C575 C2747 ) C575_=_C2748( C575 C2748 ) C575_=_C2749( C575 C2749 ) C575_=_C2750( C575 C2750 ) C589_=_C846( C589 C846 ) C589_=_C991( C589 C991 ) \nC589_=_C1552( C589 C1552 ) C589_=_C1736( C589 C1736 ) C589_=_C1828( C589 C1828 ) C589_=_C2114( C589 C2114 ) C589_=_C2156( C589 C2156 ) C589_=_C2389( C589 C2389 ) \nC589_=_C3108( C589 C3108 ) C589_=_C3160( C589 C3160 ) C589_=_C3199( C589 C3199 ) C589_=_C3214( C589 C3214 ) C589_=_C3359( C589 C3359 ) C589_=_C3404( C589 C3404 ) \nC589_=_C3580( C589 C3580 ) C589_=_C3840( C589 C3840 ) C589_=_C4099( C589 C4099 ) C590_=_C591( C590 C591 ) C590_=_C592( C590 C592 ) C590_=_C594( C590 C594 ) \nC590_=_C596( C590 C596 ) C590_=_C598( C590 C598 ) C590_=_C601( C590 C601 ) C590_=_C603( C590 C603 ) C590_=_C604( C590 C604 ) C590_=_C605( C590 C605 ) \nC590_=_C606( C590 C606 ) C590_=_C607( C590 C607 ) C590_=_C608( C590 C608 ) C590_=_C609( C590 C609 ) C590_=_C610( C590 C610 ) C590_=_C611( C590 C611 ) \nC590_=_C613( C590 C613 ) C590_=_C615( C590 C615 ) C590_=_C616( C590 C616 ) C590_=_C1134( C590 C1134 ) C590_=_C1138( C590 C1138 ) C590_=_C1142( C590 C1142 ) \nC590_=_C1150( C590 C1150 ) C590_=_C1152( C590 C1152 ) C590_=_C1159( C590 C1159 ) C591_=_C592( C591 C592 ) C591_=_C594( C591 C594 ) C591_=_C596( C591 C596 ) \nC591_=_C598( C591 C598 ) C591_=_C601( C591 C601 ) C591_=_C603( C591 C603 ) C591_=_C604( C591 C604 ) C591_=_C605( C591 C605 ) C591_=_C606( C591 C606 ) \nC591_=_C607( C591 C607 ) C591_=_C608( C591 C608 ) C591_=_C609( C591 C609 ) C591_=_C610( C591 C610 ) C591_=_C611( C591 C611 ) C591_=_C613( C591 C613 ) \nC591_=_C615( C591 C615 ) C591_=_C616( C591 C616 ) C591_=_C1189( C591 C1189 ) C592_=_C594( C592 C594 ) C592_=_C596( C592 C596 ) C592_=_C598( C592 C598 ) \nC592_=_C601( C592 C601 ) C592_=_C603( C592 C603 ) C592_=_C604( C592 C604 ) C592_=_C605( C592 C605 ) C592_=_C606( C592 C606 ) C592_=_C607( C592 C607 ) \nC592_=_C608( C592 C608 ) C592_=_C609( C592 C609 ) C592_=_C610( C592 C610 ) C592_=_C611( C592</w:t>
      </w:r>
    </w:p>
    <w:p>
      <w:pPr>
        <w:pStyle w:val="PreformattedText"/>
        <w:bidi w:val="0"/>
        <w:spacing w:before="0" w:after="0"/>
        <w:jc w:val="left"/>
        <w:rPr/>
      </w:pPr>
      <w:r>
        <w:rPr/>
        <w:t xml:space="preserve"> </w:t>
      </w:r>
      <w:r>
        <w:rPr/>
        <w:t>C611 ) C592_=_C613( C592 C613 ) C592_=_C615( C592 C615 ) \nC592_=_C616( C592 C616 ) C592_=_C1230( C592 C1230 ) C594_=_C596( C594 C596 ) C594_=_C598( C594 C598 ) C594_=_C601( C594 C601 ) C594_=_C603( C594 C603 ) \nC594_=_C604( C594 C604 ) C594_=_C605( C594 C605 ) C594_=_C606( C594 C606 ) C594_=_C607( C594 C607 ) C594_=_C608( C594 C608 ) C594_=_C609( C594 C609 ) \nC594_=_C610( C594 C610 ) C594_=_C611( C594 C611 ) C594_=_C613( C594 C613 ) C594_=_C615( C594 C615 ) C594_=_C616( C594 C616 ) C594_=_C1830( C594 C1830 ) \nC596_=_C598( C596 C598 ) C596_=_C601( C596 C601 ) C596_=_C603( C596 C603 ) C596_=_C604( C596 C604 ) C596_=_C605( C596 C605 ) C596_=_C606( C596 C606 ) \nC596_=_C607( C596 C607 ) C596_=_C608( C596 C608 ) C596_=_C609( C596 C609 ) C596_=_C610( C596 C610 ) C596_=_C611( C596 C611 ) C596_=_C613( C596 C613 ) \nC596_=_C615( C596 C615 ) C596_=_C616( C596 C616 ) C596_=_C1486( C596 C1486 ) C596_=_C1620( C596 C1620 ) C596_=_C1950( C596 C1950 ) C596_=_C1957( C596 C1957 ) \nC596_=_C1963( C596 C1963 ) C596_=_C1967( C596 C1967 ) C598_=_C601( C598 C601 ) C598_=_C603( C598 C603 ) C598_=_C604( C598 C604 ) C598_=_C605( C598 C605 ) \nC598_=_C606( C598 C606 ) C598_=_C607( C598 C607 ) C598_=_C608( C598 C608 ) C598_=_C609( C598 C609 ) C598_=_C610( C598 C610 ) C598_=_C611( C598 C611 ) \nC598_=_C613( C598 C613 ) C598_=_C615( C598 C615 ) C598_=_C616( C598 C616 ) C598_=_C2391( C598 C2391 ) C598_=_C2395( C598 C2395 ) C598_=_C2405( C598 C2405 ) \nC601_=_C603( C601 C603 ) C601_=_C604( C601 C604 ) C601_=_C605( C601 C605 ) C601_=_C606( C601 C606 ) C601_=_C607( C601 C607 ) C601_=_C608( C601 C608 ) \nC601_=_C609( C601 C609 ) C601_=_C610( C601 C610 ) C601_=_C611( C601 C611 ) C601_=_C613( C601 C613 ) C601_=_C615( C601 C615 ) C601_=_C616( C601 C616 ) \nC603_=_C604( C603 C604 ) C603_=_C605( C603 C605 ) C603_=_C606( C603 C606 ) C603_=_C607( C603 C607 ) C603_=_C608( C603 C608 ) C603_=_C609( C603 C609 ) \nC603_=_C610( C603 C610 ) C603_=_C611( C603 C611 ) C603_=_C613( C603 C613 ) C603_=_C615( C603 C615 ) C603_=_C616( C603 C616 ) C604_=_C605( C604 C605 ) \nC604_=_C606( C604 C606 ) C604_=_C607( C604 C607 ) C604_=_C608( C604 C608 ) C604_=_C609( C604 C609 ) C604_=_C610( C604 C610 ) C604_=_C611( C604 C611 ) \nC604_=_C613( C604 C613 ) C604_=_C615( C604 C615 ) C604_=_C616( C604 C616 ) C604_=_C3032( C604 C3032 ) C604_=_C3479( C604 C3479 ) C604_=_C3571( C604 C3571 ) \nC604_=_C3665( C604 C3665 ) C604_=_C3668( C604 C3668 ) C605_=_C606( C605 C606 ) C605_=_C607( C605 C607 ) C605_=_C608( C605 C608 ) C605_=_C609( C605 C609 ) \nC605_=_C610( C605 C610 ) C605_=_C611( C605 C611 ) C605_=_C613( C605 C613 ) C605_=_C615( C605 C615 ) C605_=_C616( C605 C616 ) C605_=_C1497( C605 C1497 ) \nC605_=_C1904( C605 C1904 ) C605_=_C2029( C605 C2029 ) C605_=_C2453( C605 C2453 ) C605_=_C2466( C605 C2466 ) C605_=_C3367( C605 C3367 ) C605_=_C3827( C605 C3827 ) \nC605_=_C3828( C605 C3828 ) C605_=_C3829( C605 C3829 ) C606_=_C607( C606 C607 ) C606_=_C608( C606 C608 ) C606_=_C609( C606 C609 ) C606_=_C610( C606 C610 ) \nC606_=_C611( C606 C611 ) C606_=_C613( C606 C613 ) C606_=_C615( C606 C615 ) C606_=_C616( C606 C616 ) C606_=_C3574( C606 C3574 ) C606_=_C3966( C606 C3966 ) \nC607_=_C608( C607 C608 ) C607_=_C609( C607 C609 ) C607_=_C610( C607 C610 ) C607_=_C611( C607 C611 ) C607_=_C613( C607 C613 ) C607_=_C615( C607 C615 ) \nC607_=_C616( C607 C616 ) C607_=_C685( C607 C685 ) C607_=_C2908( C607 C2908 ) C608_=_C609( C608 C609 ) C608_=_C610( C608 C610 ) C608_=_C611( C608 C611 ) \nC608_=_C613( C608 C613 ) C608_=_C615( C608 C615 ) C608_=_C616( C608 C616 ) C608_=_C2620( C608 C2620 ) C608_=_C2746( C608 C2746 ) C608_=_C2909( C608 C2909 ) \nC608_=_C3513( C608 C3513 ) C608_=_C3575( C608 C3575 ) C608_=_C3810( C608 C3810 ) C608_=_C3815( C608 C3815 ) C609_=_C610( C609 C610 ) C609_=_C611( C609 C611 ) \nC609_=_C613( C609 C613 ) C609_=_C615( C609 C615 ) C609_=_C616( C609 C616 ) C609_=_C1499( C609 C1499 ) C609_=_C1907( C609 C1907 ) C609_=_C2030( C609 C2030 ) \nC609_=_C2455( C609 C2455 ) C609_=_C2470( C609 C2470 ) C609_=_C2621( C609 C2621 ) C609_=_C4015( C609 C4015 ) C609_=_C4017( C609 C4017 ) C610_=_C611( C610 C611 ) \nC610_=_C613( C610 C613 ) C610_=_C615( C610 C615 ) C610_=_C616( C610 C616 ) C610_=_C2747( C610 C2747 ) C611_=_C613( C611 C613 ) C611_=_C615( C611 C615 ) \nC611_=_C616( C611 C616 ) C611_=_C4000( C611 C4000 ) C613_=_C615( C613 C615 ) C613_=_C616( C613 C616 ) C613_=_C2459( C613 C2459 ) C613_=_C3436( C613 C3436 ) \nC613_=_C3576( C613 C3576 ) C613_=_C4070( C613 C4070 ) C615_=_C616( C615 C616 ) C615_=_C1912( C615 C1912 ) C615_=_C2225( C615 C2225 ) C615_=_C3577( C615 C3577 ) \nC615_=_C4092( C615 C4092 ) C616_=_C923( C616 C923 ) C616_=_C1159( C616 C1159 ) C616_=_C1825( C616 C1825 ) C616_=_C1967( C616 C1967 ) C616_=_C2405( C616 C2405 ) \nC616_=_C2864( C616 C2864 ) C616_=_C3081( C616 C3081 ) C616_=_C3213( C616 C3213 ) C616_=_C3476( C616 C3476 ) C616_=_C3579( C616 C3579 ) C616_=_C3668( C616 C3668 ) \nC616_=_C3839( C616 C3839 ) C616_=_C3849( C616 C3849 ) C616_=_C3966( C616 C3966 ) C616_=_C4007( C616 C4007 ) C616_=_C4070( C616 C4070 ) C616_=_C4082( C616 C4082 ) \nC616_=_C4092( C616 C4092 ) C632_=_C1375( C632 C1375 ) C632_=_C1565( C632 C1565 ) C632_=_C1583( C632 C1583 ) C632_=_C2004( C632 C2004 ) C632_=_C2234( C632 C2234 ) \nC632_=_C2311( C632 C2311 ) C632_=_C2412( C632 C2412 ) C632_=_C2449( C632 C2449 ) C632_=_C2515( C632 C2515 ) C632_=_C3111( C632 C3111 ) C632_=_C3234( C632 C3234 ) \nC632_=_C3288( C632 C3288 ) C632_=_C3427( C632 C3427 ) C632_=_C3428( C632 C3428 ) C632_=_C3429( C632 C3429 ) C632_=_C3431( C632 C3431 ) C632_=_C3432( C632 C3432 ) \nC632_=_C3433( C632 C3433 ) C632_=_C3434( C632 C3434 ) C632_=_C3436( C632 C3436 ) C646_=_C658( C646 C658 ) C646_=_C771( C646 C771 ) C646_=_C1365( C646 C1365 ) \nC646_=_C1670( C646 C1670 ) C646_=_C1830( C646 C1830 ) C646_=_C2038( C646 C2038 ) C646_=_C2461( C646 C2461 ) C646_=_C2462( C646 C2462 ) C646_=_C2463( C646 C2463 ) \nC646_=_C2464( C646 C2464 ) C646_=_C2465( C646 C2465 ) C646_=_C2466( C646 C2466 ) C646_=_C2467( C646 C2467 ) C646_=_C2468( C646 C2468 ) C646_=_C2469( C646 C2469 ) \nC646_=_C2470( C646 C2470 ) C646_=_C2472( C646 C2472 ) C646_=_C2473( C646 C2473 ) C646_=_C2475( C646 C2475 ) C658_=_C786( C658 C786 ) C658_=_C1380( C658 C1380 ) \nC658_=_C1819( C658 C1819 ) C658_=_C2318( C658 C2318 ) C658_=_C2468( C658 C2468 ) C658_=_C2891( C658 C2891 ) C658_=_C3154( C658 C3154 ) C658_=_C3165( C658 C3165 ) \nC658_=_C3207( C658 C3207 ) C658_=_C3382( C658 C3382 ) C658_=_C3455( C658 C3455 ) C658_=_C3559( C658 C3559 ) C658_=_C3785( C658 C3785 ) C658_=_C3831( C658 C3831 ) \nC658_=_C3882( C658 C3882 ) C658_=_C3885( C658 C3885 ) C658_=_C3886( C658 C3886 ) C658_=_C3887( C658 C3887 ) C658_=_C3888( C658 C3888 ) C658_=_C3890( C658 C3890 ) \nC664_=_C665( C664 C665 ) C664_=_C666( C664 C666 ) C664_=_C667( C664 C667 ) C664_=_C669( C664 C669 ) C664_=_C670( C664 C670 ) C664_=_C671( C664 C671 ) \nC664_=_C672( C664 C672 ) C664_=_C673( C664 C673 ) C664_=_C675( C664 C675 ) C664_=_C676( C664 C676 ) C664_=_C677( C664 C677 ) C664_=_C678( C664 C678 ) \nC664_=_C679( C664 C679 ) C664_=_C680( C664 C680 ) C664_=_C682( C664 C682 ) C664_=_C683( C664 C683 ) C664_=_C684( C664 C684 ) C664_=_C685( C664 C685 ) \nC664_=_C687( C664 C687 ) C664_=_C688( C664 C688 ) C664_=_C690( C664 C690 ) C664_=_C1484( C664 C1484 ) C664_=_C1811( C664 C1811 ) C664_=_C1815( C664 C1815 ) \nC664_=_C1819( C664 C1819 ) C664_=_C1820( C664 C1820 ) C664_=_C1821( C664 C1821 ) C664_=_C1825( C664 C1825 ) C664_=_C1828( C664 C1828 ) C665_=_C666( C665 C666 ) \nC665_=_C667( C665 C667 ) C665_=_C669( C665 C669 ) C665_=_C670( C665 C670 ) C665_=_C671( C665 C671 ) C665_=_C672( C665 C672 ) C665_=_C673( C665 C673 ) \nC665_=_C675( C665 C675 ) C665_=_C676( C665 C676 ) C665_=_C677( C665 C677 ) C665_=_C678( C665 C678 ) C665_=_C679( C665 C679 ) C665_=_C680( C665 C680 ) \nC665_=_C682( C665 C682 ) C665_=_C683( C665 C683 ) C665_=_C684( C665 C684 ) C665_=_C685( C665 C685 ) C665_=_C687( C665 C687 ) C665_=_C688( C665 C688 ) \nC665_=_C690( C665 C690 ) C665_=_C1932( C665 C1932 ) C666_=_C667( C666 C667 ) C666_=_C669( C666 C669 ) C666_=_C670( C666 C670 ) C666_=_C671( C666 C671 ) \nC666_=_C672( C666 C672 ) C666_=_C673( C666 C673 ) C666_=_C675( C666 C675 ) C666_=_C676( C666 C676 ) C666_=_C677( C666 C677 ) C666_=_C678( C666 C678 ) \nC666_=_C679( C666 C679 ) C666_=_C680( C666 C680 ) C666_=_C682( C666 C682 ) C666_=_C683( C666 C683 ) C666_=_C684( C666 C684 ) C666_=_C685( C666 C685 ) \nC666_=_C687( C666 C687 ) C666_=_C688( C666 C688 ) C666_=_C690( C666 C690 ) C666_=_C2114( C666 C2114 ) C667_=_C669( C667 C669 ) C667_=_C670( C667 C670 ) \nC667_=_C671( C667 C671 ) C667_=_C672( C667 C672 ) C667_=_C673( C667 C673 ) C667_=_C675( C667 C675 ) C667_=_C676( C667 C676 ) C667_=_C677( C667 C677 ) \nC667_=_C678( C667 C678 ) C667_=_C679( C667 C679 ) C667_=_C680( C667 C680 ) C667_=_C682( C667 C682 ) C667_=_C683( C667 C683 ) C667_=_C684( C667 C684 ) \nC667_=_C685( C667 C685 ) C667_=_C687( C667 C687 ) C667_=_C688( C667 C688 ) C667_=_C690( C667 C690 ) C667_=_C2898( C667 C2898 ) C667_=_C2976( C667 C2976 ) \nC667_=_C2981( C667 C2981 ) C669_=_C670( C669 C670 ) C669_=_C671( C669 C671 ) C669_=_C672( C669 C672 ) C669_=_C673( C669 C673 ) C669_=_C675( C669 C675 ) \nC669_=_C676( C669 C676 ) C669_=_C677( C669 C677 ) C669_=_C678( C669 C678 ) C669_=_C679( C669 C679 ) C669_=_C680( C669 C680 ) C669_=_C682( C669 C682 ) \nC669_=_C683( C669 C683 ) C669_=_C684( C669 C684 ) C669_=_C685( C669 C685 ) C669_=_C687( C669 C687 ) C669_=_C688( C669 C688 ) C669_=_C690( C669 C690 ) \nC669_=_C2463( C669 C2463 ) C669_=_C3165( C669 C3165 ) C670_=_C671( C670 C671 ) C670_=_C672( C670 C672 ) C670_=_C673( C670 C673 ) C670_=_C675( C670 C675 ) \nC670_=_C676( C670 C676 ) C670_=_C677( C670 C677 ) C670_=_C678( C670 C678 ) C670_=_C679( C670 C679 ) C670_=_C680( C670 C680 ) C670_=_C682( C670 C682 ) \nC670_=_C683( C670 C683 ) C670_=_C684( C670 C684 ) C670_=_C685( C670 C685 ) C670_=_C687( C670 C687 ) C670_=_C688( C670 C688 ) C670_=_C690(</w:t>
      </w:r>
    </w:p>
    <w:p>
      <w:pPr>
        <w:pStyle w:val="PreformattedText"/>
        <w:bidi w:val="0"/>
        <w:spacing w:before="0" w:after="0"/>
        <w:jc w:val="left"/>
        <w:rPr/>
      </w:pPr>
      <w:r>
        <w:rPr/>
        <w:t xml:space="preserve"> </w:t>
      </w:r>
      <w:r>
        <w:rPr/>
        <w:t>C670 C690 ) \nC670_=_C1795( C670 C1795 ) C670_=_C3028( C670 C3028 ) C670_=_C3200( C670 C3200 ) C670_=_C3201( C670 C3201 ) C670_=_C3207( C670 C3207 ) C670_=_C3209( C670 C3209 ) \nC670_=_C3212( C670 C3212 ) C670_=_C3213( C670 C3213 ) C670_=_C3214( C670 C3214 ) C671_=_C672( C671 C672 ) C671_=_C673( C671 C673 ) C671_=_C675( C671 C675 ) \nC671_=_C676( C671 C676 ) C671_=_C677( C671 C677 ) C671_=_C678( C671 C678 ) C671_=_C679( C671 C679 ) C671_=_C680( C671 C680 ) C671_=_C682( C671 C682 ) \nC671_=_C683( C671 C683 ) C671_=_C684( C671 C684 ) C671_=_C685( C671 C685 ) C671_=_C687( C671 C687 ) C671_=_C688( C671 C688 ) C671_=_C690( C671 C690 ) \nC671_=_C1495( C671 C1495 ) C671_=_C1629( C671 C1629 ) C671_=_C2025( C671 C2025 ) C671_=_C3226( C671 C3226 ) C671_=_C3228( C671 C3228 ) C672_=_C673( C672 C673 ) \nC672_=_C675( C672 C675 ) C672_=_C676( C672 C676 ) C672_=_C677( C672 C677 ) C672_=_C678( C672 C678 ) C672_=_C679( C672 C679 ) C672_=_C680( C672 C680 ) \nC672_=_C682( C672 C682 ) C672_=_C683( C672 C683 ) C672_=_C684( C672 C684 ) C672_=_C685( C672 C685 ) C672_=_C687( C672 C687 ) C672_=_C688( C672 C688 ) \nC672_=_C690( C672 C690 ) C673_=_C675( C673 C675 ) C673_=_C676( C673 C676 ) C673_=_C677( C673 C677 ) C673_=_C678( C673 C678 ) C673_=_C679( C673 C679 ) \nC673_=_C680( C673 C680 ) C673_=_C682( C673 C682 ) C673_=_C683( C673 C683 ) C673_=_C684( C673 C684 ) C673_=_C685( C673 C685 ) C673_=_C687( C673 C687 ) \nC673_=_C688( C673 C688 ) C673_=_C690( C673 C690 ) C673_=_C2446( C673 C2446 ) C673_=_C3280( C673 C3280 ) C675_=_C676( C675 C676 ) C675_=_C677( C675 C677 ) \nC675_=_C678( C675 C678 ) C675_=_C679( C675 C679 ) C675_=_C680( C675 C680 ) C675_=_C682( C675 C682 ) C675_=_C683( C675 C683 ) C675_=_C684( C675 C684 ) \nC675_=_C685( C675 C685 ) C675_=_C687( C675 C687 ) C675_=_C688( C675 C688 ) C675_=_C690( C675 C690 ) C675_=_C3413( C675 C3413 ) C676_=_C677( C676 C677 ) \nC676_=_C678( C676 C678 ) C676_=_C679( C676 C679 ) C676_=_C680( C676 C680 ) C676_=_C682( C676 C682 ) C676_=_C683( C676 C683 ) C676_=_C684( C676 C684 ) \nC676_=_C685( C676 C685 ) C676_=_C687( C676 C687 ) C676_=_C688( C676 C688 ) C676_=_C690( C676 C690 ) C676_=_C3449( C676 C3449 ) C676_=_C3455( C676 C3455 ) \nC677_=_C678( C677 C678 ) C677_=_C679( C677 C679 ) C677_=_C680( C677 C680 ) C677_=_C682( C677 C682 ) C677_=_C683( C677 C683 ) C677_=_C684( C677 C684 ) \nC677_=_C685( C677 C685 ) C677_=_C687( C677 C687 ) C677_=_C688( C677 C688 ) C677_=_C690( C677 C690 ) C677_=_C3658( C677 C3658 ) C678_=_C679( C678 C679 ) \nC678_=_C680( C678 C680 ) C678_=_C682( C678 C682 ) C678_=_C683( C678 C683 ) C678_=_C684( C678 C684 ) C678_=_C685( C678 C685 ) C678_=_C687( C678 C687 ) \nC678_=_C688( C678 C688 ) C678_=_C690( C678 C690 ) C678_=_C3725( C678 C3725 ) C679_=_C680( C679 C680 ) C679_=_C682( C679 C682 ) C679_=_C683( C679 C683 ) \nC679_=_C684( C679 C684 ) C679_=_C685( C679 C685 ) C679_=_C687( C679 C687 ) C679_=_C688( C679 C688 ) C679_=_C690( C679 C690 ) C679_=_C1636( C679 C1636 ) \nC679_=_C2219( C679 C2219 ) C679_=_C3366( C679 C3366 ) C679_=_C3431( C679 C3431 ) C679_=_C3481( C679 C3481 ) C679_=_C3690( C679 C3690 ) C679_=_C3753( C679 C3753 ) \nC679_=_C3754( C679 C3754 ) C680_=_C682( C680 C682 ) C680_=_C683( C680 C683 ) C680_=_C684( C680 C684 ) C680_=_C685( C680 C685 ) C680_=_C687( C680 C687 ) \nC680_=_C688( C680 C688 ) C680_=_C690( C680 C690 ) C680_=_C3034( C680 C3034 ) C680_=_C3368( C680 C3368 ) C680_=_C3433( C680 C3433 ) C680_=_C3831( C680 C3831 ) \nC680_=_C3834( C680 C3834 ) C680_=_C3835( C680 C3835 ) C680_=_C3839( C680 C3839 ) C680_=_C3840( C680 C3840 ) C682_=_C683( C682 C683 ) C682_=_C684( C682 C684 ) \nC682_=_C685( C682 C685 ) C682_=_C687( C682 C687 ) C682_=_C688( C682 C688 ) C682_=_C690( C682 C690 ) C682_=_C3897( C682 C3897 ) C683_=_C684( C683 C684 ) \nC683_=_C685( C683 C685 ) C683_=_C687( C683 C687 ) C683_=_C688( C683 C688 ) C683_=_C690( C683 C690 ) C683_=_C2744( C683 C2744 ) C683_=_C3941( C683 C3941 ) \nC684_=_C685( C684 C685 ) C684_=_C687( C684 C687 ) C684_=_C688( C684 C688 ) C684_=_C690( C684 C690 ) C684_=_C3948( C684 C3948 ) C685_=_C687( C685 C687 ) \nC685_=_C688( C685 C688 ) C685_=_C690( C685 C690 ) C685_=_C2908( C685 C2908 ) C687_=_C688( C687 C688 ) C687_=_C690( C687 C690 ) C687_=_C1638( C687 C1638 ) \nC687_=_C3038( C687 C3038 ) C687_=_C4004( C687 C4004 ) C687_=_C4007( C687 C4007 ) C688_=_C690( C688 C690 ) C688_=_C2910( C688 C2910 ) C688_=_C3811( C688 C3811 ) \nC690_=_C4027( C690 C4027 ) C700_=_C704( C700 C704 ) C700_=_C712( C700 C712 ) C700_=_C908( C700 C908 ) C700_=_C1020( C700 C1020 ) C700_=_C1811( C700 C1811 ) \nC700_=_C2818( C700 C2818 ) C700_=_C2851( C700 C2851 ) C700_=_C3026( C700 C3026 ) C700_=_C3027( C700 C3027 ) C700_=_C3028( C700 C3028 ) C700_=_C3030( C700 C3030 ) \nC700_=_C3032( C700 C3032 ) C700_=_C3033( C700 C3033 ) C700_=_C3034( C700 C3034 ) C700_=_C3035( C700 C3035 ) C700_=_C3038( C700 C3038 ) C700_=_C3040( C700 C3040 ) \nC700_=_C3041( C700 C3041 ) C704_=_C712( C704 C712 ) C704_=_C1024( C704 C1024 ) C704_=_C1566( C704 C1566 ) C704_=_C1723( C704 C1723 ) C704_=_C2313( C704 C2313 ) \nC704_=_C2382( C704 C2382 ) C704_=_C2822( C704 C2822 ) C704_=_C3097( C704 C3097 ) C704_=_C3139( C704 C3139 ) C704_=_C3186( C704 C3186 ) C704_=_C3353( C704 C3353 ) \nC704_=_C3395( C704 C3395 ) C704_=_C3478( C704 C3478 ) C704_=_C3479( C704 C3479 ) C704_=_C3481( C704 C3481 ) C704_=_C3482( C704 C3482 ) C704_=_C3484( C704 C3484 ) \nC704_=_C3485( C704 C3485 ) C712_=_C1030( C712 C1030 ) C712_=_C1525( C712 C1525 ) C712_=_C1640( C712 C1640 ) C712_=_C1963( C712 C1963 ) C712_=_C2832( C712 C2832 ) \nC712_=_C2877( C712 C2877 ) C712_=_C3040( C712 C3040 ) C712_=_C3089( C712 C3089 ) C712_=_C3147( C712 C3147 ) C712_=_C3228( C712 C3228 ) C712_=_C3240( C712 C3240 ) \nC712_=_C3484( C712 C3484 ) C712_=_C3665( C712 C3665 ) C712_=_C3778( C712 C3778 ) C712_=_C3828( C712 C3828 ) C712_=_C4015( C712 C4015 ) C712_=_C4050( C712 C4050 ) \nC721_=_C724( C721 C724 ) C721_=_C1134( C721 C1134 ) C721_=_C1281( C721 C1281 ) C721_=_C1282( C721 C1282 ) C721_=_C1284( C721 C1284 ) C721_=_C1286( C721 C1286 ) \nC721_=_C1287( C721 C1287 ) C721_=_C1288( C721 C1288 ) C721_=_C1289( C721 C1289 ) C721_=_C1290( C721 C1290 ) C721_=_C1291( C721 C1291 ) C721_=_C1292( C721 C1292 ) \nC721_=_C1293( C721 C1293 ) C721_=_C1294( C721 C1294 ) C721_=_C1295( C721 C1295 ) C721_=_C1296( C721 C1296 ) C721_=_C1297( C721 C1297 ) C721_=_C1299( C721 C1299 ) \nC721_=_C1300( C721 C1300 ) C721_=_C1301( C721 C1301 ) C721_=_C1302( C721 C1302 ) C721_=_C1304( C721 C1304 ) C724_=_C1088( C724 C1088 ) C724_=_C1138( C724 C1138 ) \nC724_=_C1388( C724 C1388 ) C724_=_C1436( C724 C1436 ) C724_=_C1533( C724 C1533 ) C724_=_C1784( C724 C1784 ) C724_=_C1785( C724 C1785 ) C724_=_C1787( C724 C1787 ) \nC724_=_C1788( C724 C1788 ) C724_=_C1789( C724 C1789 ) C724_=_C1790( C724 C1790 ) C724_=_C1791( C724 C1791 ) C724_=_C1792( C724 C1792 ) C724_=_C1793( C724 C1793 ) \nC724_=_C1794( C724 C1794 ) C724_=_C1795( C724 C1795 ) C724_=_C1796( C724 C1796 ) C724_=_C1797( C724 C1797 ) C724_=_C1798( C724 C1798 ) C724_=_C1799( C724 C1799 ) \nC724_=_C1800( C724 C1800 ) C724_=_C1801( C724 C1801 ) C724_=_C1802( C724 C1802 ) C757_=_C1130( C757 C1130 ) C757_=_C1179( C757 C1179 ) C757_=_C1590( C757 C1590 ) \nC757_=_C1820( C757 C1820 ) C757_=_C1924( C757 C1924 ) C757_=_C2051( C757 C2051 ) C757_=_C2280( C757 C2280 ) C757_=_C2336( C757 C2336 ) C757_=_C2437( C757 C2437 ) \nC757_=_C2637( C757 C2637 ) C757_=_C2829( C757 C2829 ) C757_=_C3062( C757 C3062 ) C757_=_C3209( C757 C3209 ) C757_=_C3298( C757 C3298 ) C757_=_C3658( C757 C3658 ) \nC757_=_C3699( C757 C3699 ) C757_=_C3834( C757 C3834 ) C757_=_C3985( C757 C3985 ) C757_=_C4000( C757 C4000 ) C757_=_C4001( C757 C4001 ) C771_=_C783( C771 C783 ) \nC771_=_C786( C771 C786 ) C771_=_C1365( C771 C1365 ) C771_=_C1670( C771 C1670 ) C771_=_C1830( C771 C1830 ) C771_=_C2038( C771 C2038 ) C771_=_C2461( C771 C2461 ) \nC771_=_C2462( C771 C2462 ) C771_=_C2463( C771 C2463 ) C771_=_C2464( C771 C2464 ) C771_=_C2465( C771 C2465 ) C771_=_C2466( C771 C2466 ) C771_=_C2467( C771 C2467 ) \nC771_=_C2468( C771 C2468 ) C771_=_C2469( C771 C2469 ) C771_=_C2470( C771 C2470 ) C771_=_C2472( C771 C2472 ) C771_=_C2473( C771 C2473 ) C771_=_C2475( C771 C2475 ) \nC783_=_C786( C783 C786 ) C783_=_C862( C783 C862 ) C783_=_C1301( C783 C1301 ) C783_=_C1754( C783 C1754 ) C783_=_C1800( C783 C1800 ) C783_=_C2220( C783 C2220 ) \nC783_=_C2417( C783 C2417 ) C783_=_C2565( C783 C2565 ) C783_=_C3339( C783 C3339 ) C783_=_C3439( C783 C3439 ) C783_=_C3528( C783 C3528 ) C783_=_C3605( C783 C3605 ) \nC783_=_C3807( C783 C3807 ) C783_=_C3808( C783 C3808 ) C783_=_C3809( C783 C3809 ) C783_=_C3810( C783 C3810 ) C783_=_C3811( C783 C3811 ) C783_=_C3812( C783 C3812 ) \nC783_=_C3813( C783 C3813 ) C783_=_C3814( C783 C3814 ) C786_=_C1380( C786 C1380 ) C786_=_C1819( C786 C1819 ) C786_=_C2318( C786 C2318 ) C786_=_C2468( C786 C2468 ) \nC786_=_C2891( C786 C2891 ) C786_=_C3154( C786 C3154 ) C786_=_C3165( C786 C3165 ) C786_=_C3207( C786 C3207 ) C786_=_C3382( C786 C3382 ) C786_=_C3455( C786 C3455 ) \nC786_=_C3559( C786 C3559 ) C786_=_C3785( C786 C3785 ) C786_=_C3831( C786 C3831 ) C786_=_C3882( C786 C3882 ) C786_=_C3885( C786 C3885 ) C786_=_C3886( C786 C3886 ) \nC786_=_C3887( C786 C3887 ) C786_=_C3888( C786 C3888 ) C786_=_C3890( C786 C3890 ) C796_=_C804( C796 C804 ) C796_=_C1481( C796 C1481 ) C796_=_C1482( C796 C1482 ) \nC796_=_C1483( C796 C1483 ) C796_=_C1484( C796 C1484 ) C796_=_C1486( C796 C1486 ) C796_=_C1490( C796 C1490 ) C796_=_C1491( C796 C1491 ) C796_=_C1492( C796 C1492 ) \nC796_=_C1493( C796 C1493 ) C796_=_C1494( C796 C1494 ) C796_=_C1495( C796 C1495 ) C796_=_C1496( C796 C1496 ) C796_=_C1497( C796 C1497 ) C796_=_C1498( C796 C1498 ) \nC796_=_C1499( C796 C1499 ) C796_=_C1501( C796 C1501 ) C796_=_C1503( C796 C1503 ) C796_=_C1504( C796 C1504 ) C796_=_C1505( C796 C1505 ) C804_=_C1016( C804 C1016 ) \nC804_=_C1263( C804 C1263 ) C804_=_C1745( C804 C1745 ) C804_=_C2118( C804 C2118 ) C804_=_C2391( C804 C2391 ) C804_=_C2696( C804 C2696 ) C804_=_C2733(</w:t>
      </w:r>
    </w:p>
    <w:p>
      <w:pPr>
        <w:pStyle w:val="PreformattedText"/>
        <w:bidi w:val="0"/>
        <w:spacing w:before="0" w:after="0"/>
        <w:jc w:val="left"/>
        <w:rPr/>
      </w:pPr>
      <w:r>
        <w:rPr/>
        <w:t xml:space="preserve"> </w:t>
      </w:r>
      <w:r>
        <w:rPr/>
        <w:t>C804 C2733 ) \nC804_=_C2734( C804 C2734 ) C804_=_C2736( C804 C2736 ) C804_=_C2737( C804 C2737 ) C804_=_C2738( C804 C2738 ) C804_=_C2741( C804 C2741 ) C804_=_C2744( C804 C2744 ) \nC804_=_C2745( C804 C2745 ) C804_=_C2746( C804 C2746 ) C804_=_C2747( C804 C2747 ) C804_=_C2748( C804 C2748 ) C804_=_C2749( C804 C2749 ) C804_=_C2750( C804 C2750 ) \nC846_=_C991( C846 C991 ) C846_=_C1552( C846 C1552 ) C846_=_C1736( C846 C1736 ) C846_=_C1828( C846 C1828 ) C846_=_C2114( C846 C2114 ) C846_=_C2156( C846 C2156 ) \nC846_=_C2389( C846 C2389 ) C846_=_C3108( C846 C3108 ) C846_=_C3160( C846 C3160 ) C846_=_C3199( C846 C3199 ) C846_=_C3214( C846 C3214 ) C846_=_C3359( C846 C3359 ) \nC846_=_C3404( C846 C3404 ) C846_=_C3580( C846 C3580 ) C846_=_C3840( C846 C3840 ) C846_=_C4099( C846 C4099 ) C862_=_C1301( C862 C1301 ) C862_=_C1754( C862 C1754 ) \nC862_=_C1800( C862 C1800 ) C862_=_C2220( C862 C2220 ) C862_=_C2417( C862 C2417 ) C862_=_C2565( C862 C2565 ) C862_=_C3339( C862 C3339 ) C862_=_C3439( C862 C3439 ) \nC862_=_C3528( C862 C3528 ) C862_=_C3605( C862 C3605 ) C862_=_C3807( C862 C3807 ) C862_=_C3808( C862 C3808 ) C862_=_C3809( C862 C3809 ) C862_=_C3810( C862 C3810 ) \nC862_=_C3811( C862 C3811 ) C862_=_C3812( C862 C3812 ) C862_=_C3813( C862 C3813 ) C862_=_C3814( C862 C3814 ) C877_=_C1554( C877 C1554 ) C877_=_C1932( C877 C1932 ) \nC877_=_C2018( C877 C2018 ) C877_=_C2210( C877 C2210 ) C877_=_C2211( C877 C2211 ) C877_=_C2212( C877 C2212 ) C877_=_C2213( C877 C2213 ) C877_=_C2217( C877 C2217 ) \nC877_=_C2219( C877 C2219 ) C877_=_C2220( C877 C2220 ) C877_=_C2221( C877 C2221 ) C877_=_C2222( C877 C2222 ) C877_=_C2224( C877 C2224 ) C877_=_C2225( C877 C2225 ) \nC899_=_C908( C899 C908 ) C899_=_C923( C899 C923 ) C899_=_C1482( C899 C1482 ) C899_=_C1506( C899 C1506 ) C899_=_C1553( C899 C1553 ) C899_=_C1620( C899 C1620 ) \nC899_=_C1621( C899 C1621 ) C899_=_C1623( C899 C1623 ) C899_=_C1624( C899 C1624 ) C899_=_C1625( C899 C1625 ) C899_=_C1627( C899 C1627 ) C899_=_C1628( C899 C1628 ) \nC899_=_C1629( C899 C1629 ) C899_=_C1630( C899 C1630 ) C899_=_C1633( C899 C1633 ) C899_=_C1636( C899 C1636 ) C899_=_C1637( C899 C1637 ) C899_=_C1638( C899 C1638 ) \nC899_=_C1640( C899 C1640 ) C899_=_C1641( C899 C1641 ) C899_=_C1643( C899 C1643 ) C908_=_C923( C908 C923 ) C908_=_C1020( C908 C1020 ) C908_=_C1811( C908 C1811 ) \nC908_=_C2818( C908 C2818 ) C908_=_C2851( C908 C2851 ) C908_=_C3026( C908 C3026 ) C908_=_C3027( C908 C3027 ) C908_=_C3028( C908 C3028 ) C908_=_C3030( C908 C3030 ) \nC908_=_C3032( C908 C3032 ) C908_=_C3033( C908 C3033 ) C908_=_C3034( C908 C3034 ) C908_=_C3035( C908 C3035 ) C908_=_C3038( C908 C3038 ) C908_=_C3040( C908 C3040 ) \nC908_=_C3041( C908 C3041 ) C923_=_C1159( C923 C1159 ) C923_=_C1825( C923 C1825 ) C923_=_C1967( C923 C1967 ) C923_=_C2405( C923 C2405 ) C923_=_C2864( C923 C2864 ) \nC923_=_C3081( C923 C3081 ) C923_=_C3213( C923 C3213 ) C923_=_C3476( C923 C3476 ) C923_=_C3579( C923 C3579 ) C923_=_C3668( C923 C3668 ) C923_=_C3839( C923 C3839 ) \nC923_=_C3849( C923 C3849 ) C923_=_C3966( C923 C3966 ) C923_=_C4007( C923 C4007 ) C923_=_C4070( C923 C4070 ) C923_=_C4082( C923 C4082 ) C923_=_C4092( C923 C4092 ) \nC991_=_C1552( C991 C1552 ) C991_=_C1736( C991 C1736 ) C991_=_C1828( C991 C1828 ) C991_=_C2114( C991 C2114 ) C991_=_C2156( C991 C2156 ) C991_=_C2389( C991 C2389 ) \nC991_=_C3108( C991 C3108 ) C991_=_C3160( C991 C3160 ) C991_=_C3199( C991 C3199 ) C991_=_C3214( C991 C3214 ) C991_=_C3359( C991 C3359 ) C991_=_C3404( C991 C3404 ) \nC991_=_C3580( C991 C3580 ) C991_=_C3840( C991 C3840 ) C991_=_C4099( C991 C4099 ) C1016_=_C1020( C1016 C1020 ) C1016_=_C1024( C1016 C1024 ) C1016_=_C1030( C1016 C1030 ) \nC1016_=_C1263( C1016 C1263 ) C1016_=_C1745( C1016 C1745 ) C1016_=_C2118( C1016 C2118 ) C1016_=_C2391( C1016 C2391 ) C1016_=_C2696( C1016 C2696 ) C1016_=_C2733( C1016 C2733 ) \nC1016_=_C2734( C1016 C2734 ) C1016_=_C2736( C1016 C2736 ) C1016_=_C2737( C1016 C2737 ) C1016_=_C2738( C1016 C2738 ) C1016_=_C2741( C1016 C2741 ) C1016_=_C2744( C1016 C2744 ) \nC1016_=_C2745( C1016 C2745 ) C1016_=_C2746( C1016 C2746 ) C1016_=_C2747( C1016 C2747 ) C1016_=_C2748( C1016 C2748 ) C1016_=_C2749( C1016 C2749 ) C1016_=_C2750( C1016 C2750 ) \nC1020_=_C1024( C1020 C1024 ) C1020_=_C1030( C1020 C1030 ) C1020_=_C1811( C1020 C1811 ) C1020_=_C2818( C1020 C2818 ) C1020_=_C2851( C1020 C2851 ) C1020_=_C3026( C1020 C3026 ) \nC1020_=_C3027( C1020 C3027 ) C1020_=_C3028( C1020 C3028 ) C1020_=_C3030( C1020 C3030 ) C1020_=_C3032( C1020 C3032 ) C1020_=_C3033( C1020 C3033 ) C1020_=_C3034( C1020 C3034 ) \nC1020_=_C3035( C1020 C3035 ) C1020_=_C3038( C1020 C3038 ) C1020_=_C3040( C1020 C3040 ) C1020_=_C3041( C1020 C3041 ) C1024_=_C1030( C1024 C1030 ) C1024_=_C1566( C1024 C1566 ) \nC1024_=_C1723( C1024 C1723 ) C1024_=_C2313( C1024 C2313 ) C1024_=_C2382( C1024 C2382 ) C1024_=_C2822( C1024 C2822 ) C1024_=_C3097( C1024 C3097 ) C1024_=_C3139( C1024 C3139 ) \nC1024_=_C3186( C1024 C3186 ) C1024_=_C3353( C1024 C3353 ) C1024_=_C3395( C1024 C3395 ) C1024_=_C3478( C1024 C3478 ) C1024_=_C3479( C1024 C3479 ) C1024_=_C3481( C1024 C3481 ) \nC1024_=_C3482( C1024 C3482 ) C1024_=_C3484( C1024 C3484 ) C1024_=_C3485( C1024 C3485 ) C1030_=_C1525( C1030 C1525 ) C1030_=_C1640( C1030 C1640 ) C1030_=_C1963( C1030 C1963 ) \nC1030_=_C2832( C1030 C2832 ) C1030_=_C2877( C1030 C2877 ) C1030_=_C3040( C1030 C3040 ) C1030_=_C3089( C1030 C3089 ) C1030_=_C3147( C1030 C3147 ) C1030_=_C3228( C1030 C3228 ) \nC1030_=_C3240( C1030 C3240 ) C1030_=_C3484( C1030 C3484 ) C1030_=_C3665( C1030 C3665 ) C1030_=_C3778( C1030 C3778 ) C1030_=_C3828( C1030 C3828 ) C1030_=_C4015( C1030 C4015 ) \nC1030_=_C4050( C1030 C4050 ) C1036_=_C1054( C1036 C1054 ) C1036_=_C1189( C1036 C1189 ) C1036_=_C1508( C1036 C1508 ) C1036_=_C1713( C1036 C1713 ) C1036_=_C1894( C1036 C1894 ) \nC1036_=_C1897( C1036 C1897 ) C1036_=_C1898( C1036 C1898 ) C1036_=_C1899( C1036 C1899 ) C1036_=_C1900( C1036 C1900 ) C1036_=_C1901( C1036 C1901 ) C1036_=_C1902( C1036 C1902 ) \nC1036_=_C1903( C1036 C1903 ) C1036_=_C1904( C1036 C1904 ) C1036_=_C1905( C1036 C1905 ) C1036_=_C1906( C1036 C1906 ) C1036_=_C1907( C1036 C1907 ) C1036_=_C1908( C1036 C1908 ) \nC1036_=_C1910( C1036 C1910 ) C1036_=_C1912( C1036 C1912 ) C1054_=_C1152( C1054 C1152 ) C1054_=_C1422( C1054 C1422 ) C1054_=_C1568( C1054 C1568 ) C1054_=_C1753( C1054 C1753 ) \nC1054_=_C1903( C1054 C1903 ) C1054_=_C2207( C1054 C2207 ) C1054_=_C2315( C1054 C2315 ) C1054_=_C2451( C1054 C2451 ) C1054_=_C2518( C1054 C2518 ) C1054_=_C2584( C1054 C2584 ) \nC1054_=_C2812( C1054 C2812 ) C1054_=_C3141( C1054 C3141 ) C1054_=_C3280( C1054 C3280 ) C1054_=_C3305( C1054 C3305 ) C1054_=_C3329( C1054 C3329 ) C1054_=_C3337( C1054 C3337 ) \nC1054_=_C3690( C1054 C3690 ) C1054_=_C3691( C1054 C3691 ) C1054_=_C3692( C1054 C3692 ) C1054_=_C3693( C1054 C3693 ) C1088_=_C1102( C1088 C1102 ) C1088_=_C1138( C1088 C1138 ) \nC1088_=_C1388( C1088 C1388 ) C1088_=_C1436( C1088 C1436 ) C1088_=_C1533( C1088 C1533 ) C1088_=_C1784( C1088 C1784 ) C1088_=_C1785( C1088 C1785 ) C1088_=_C1787( C1088 C1787 ) \nC1088_=_C1788( C1088 C1788 ) C1088_=_C1789( C1088 C1789 ) C1088_=_C1790( C1088 C1790 ) C1088_=_C1791( C1088 C1791 ) C1088_=_C1792( C1088 C1792 ) C1088_=_C1793( C1088 C1793 ) \nC1088_=_C1794( C1088 C1794 ) C1088_=_C1795( C1088 C1795 ) C1088_=_C1796( C1088 C1796 ) C1088_=_C1797( C1088 C1797 ) C1088_=_C1798( C1088 C1798 ) C1088_=_C1799( C1088 C1799 ) \nC1088_=_C1800( C1088 C1800 ) C1088_=_C1801( C1088 C1801 ) C1088_=_C1802( C1088 C1802 ) C1102_=_C1403( C1102 C1403 ) C1102_=_C1446( C1102 C1446 ) C1102_=_C1751( C1102 C1751 ) \nC1102_=_C1796( C1102 C1796 ) C1102_=_C2149( C1102 C2149 ) C1102_=_C2293( C1102 C2293 ) C1102_=_C2347( C1102 C2347 ) C1102_=_C2532( C1102 C2532 ) C1102_=_C2823( C1102 C2823 ) \nC1102_=_C3201( C1102 C3201 ) C1102_=_C3449( C1102 C3449 ) C1102_=_C3504( C1102 C3504 ) C1102_=_C3505( C1102 C3505 ) C1102_=_C3507( C1102 C3507 ) C1102_=_C3508( C1102 C3508 ) \nC1102_=_C3511( C1102 C3511 ) C1102_=_C3512( C1102 C3512 ) C1102_=_C3513( C1102 C3513 ) C1102_=_C3514( C1102 C3514 ) C1130_=_C1179( C1130 C1179 ) C1130_=_C1590( C1130 C1590 ) \nC1130_=_C1820( C1130 C1820 ) C1130_=_C1924( C1130 C1924 ) C1130_=_C2051( C1130 C2051 ) C1130_=_C2280( C1130 C2280 ) C1130_=_C2336( C1130 C2336 ) C1130_=_C2437( C1130 C2437 ) \nC1130_=_C2637( C1130 C2637 ) C1130_=_C2829( C1130 C2829 ) C1130_=_C3062( C1130 C3062 ) C1130_=_C3209( C1130 C3209 ) C1130_=_C3298( C1130 C3298 ) C1130_=_C3658( C1130 C3658 ) \nC1130_=_C3699( C1130 C3699 ) C1130_=_C3834( C1130 C3834 ) C1130_=_C3985( C1130 C3985 ) C1130_=_C4000( C1130 C4000 ) C1130_=_C4001( C1130 C4001 ) C1134_=_C1138( C1134 C1138 ) \nC1134_=_C1142( C1134 C1142 ) C1134_=_C1150( C1134 C1150 ) C1134_=_C1152( C1134 C1152 ) C1134_=_C1159( C1134 C1159 ) C1134_=_C1281( C1134 C1281 ) C1134_=_C1282( C1134 C1282 ) \nC1134_=_C1284( C1134 C1284 ) C1134_=_C1286( C1134 C1286 ) C1134_=_C1287( C1134 C1287 ) C1134_=_C1288( C1134 C1288 ) C1134_=_C1289( C1134 C1289 ) C1134_=_C1290( C1134 C1290 ) \nC1134_=_C1291( C1134 C1291 ) C1134_=_C1292( C1134 C1292 ) C1134_=_C1293( C1134 C1293 ) C1134_=_C1294( C1134 C1294 ) C1134_=_C1295( C1134 C1295 ) C1134_=_C1296( C1134 C1296 ) \nC1134_=_C1297( C1134 C1297 ) C1134_=_C1299( C1134 C1299 ) C1134_=_C1300( C1134 C1300 ) C1134_=_C1301( C1134 C1301 ) C1134_=_C1302( C1134 C1302 ) C1134_=_C1304( C1134 C1304 ) \nC1138_=_C1142( C1138 C1142 ) C1138_=_C1150( C1138 C1150 ) C1138_=_C1152( C1138 C1152 ) C1138_=_C1159( C1138 C1159 ) C1138_=_C1388( C1138 C1388 ) C1138_=_C1436( C1138 C1436 ) \nC1138_=_C1533( C1138 C1533 ) C1138_=_C1784( C1138 C1784 ) C1138_=_C1785( C1138 C1785 ) C1138_=_C1787( C1138 C1787 ) C1138_=_C1788( C1138 C1788 ) C1138_=_C1789( C1138 C1789 ) \nC1138_=_C1790( C1138 C1790 ) C1138_=_C1791( C1138 C1791 ) C1138_=_C1792( C1138 C1792 ) C1138_=_C1793( C1138 C1793 ) C1138_=_C1794( C1138 C1794 ) C1138_=_C1795( C1138 C1795 ) \nC1138_=_C1796( C1138 C1796 ) C1138_=_C1797( C1138 C1797 ) C1138_=_C1798( C1138 C1798 ) C1138_=_C1799( C1138 C1799 ) C1138_=_C1800(</w:t>
      </w:r>
    </w:p>
    <w:p>
      <w:pPr>
        <w:pStyle w:val="PreformattedText"/>
        <w:bidi w:val="0"/>
        <w:spacing w:before="0" w:after="0"/>
        <w:jc w:val="left"/>
        <w:rPr/>
      </w:pPr>
      <w:r>
        <w:rPr/>
        <w:t xml:space="preserve"> </w:t>
      </w:r>
      <w:r>
        <w:rPr/>
        <w:t>C1138 C1800 ) C1138_=_C1801( C1138 C1801 ) \nC1138_=_C1802( C1138 C1802 ) C1142_=_C1150( C1142 C1150 ) C1142_=_C1152( C1142 C1152 ) C1142_=_C1159( C1142 C1159 ) C1142_=_C1364( C1142 C1364 ) C1142_=_C1413( C1142 C1413 ) \nC1142_=_C1741( C1142 C1741 ) C1142_=_C1994( C1142 C1994 ) C1142_=_C2226( C1142 C2226 ) C1142_=_C2444( C1142 C2444 ) C1142_=_C2445( C1142 C2445 ) C1142_=_C2446( C1142 C2446 ) \nC1142_=_C2447( C1142 C2447 ) C1142_=_C2448( C1142 C2448 ) C1142_=_C2449( C1142 C2449 ) C1142_=_C2450( C1142 C2450 ) C1142_=_C2451( C1142 C2451 ) C1142_=_C2452( C1142 C2452 ) \nC1142_=_C2453( C1142 C2453 ) C1142_=_C2454( C1142 C2454 ) C1142_=_C2455( C1142 C2455 ) C1142_=_C2456( C1142 C2456 ) C1142_=_C2457( C1142 C2457 ) C1142_=_C2459( C1142 C2459 ) \nC1150_=_C1152( C1150 C1152 ) C1150_=_C1159( C1150 C1159 ) C1150_=_C1299( C1150 C1299 ) C1150_=_C1724( C1150 C1724 ) C1150_=_C1752( C1150 C1752 ) C1150_=_C1957( C1150 C1957 ) \nC1150_=_C2383( C1150 C2383 ) C1150_=_C2395( C1150 C2395 ) C1150_=_C3098( C1150 C3098 ) C1150_=_C3188( C1150 C3188 ) C1150_=_C3354( C1150 C3354 ) C1150_=_C3397( C1150 C3397 ) \nC1150_=_C3478( C1150 C3478 ) C1150_=_C3571( C1150 C3571 ) C1150_=_C3574( C1150 C3574 ) C1150_=_C3575( C1150 C3575 ) C1150_=_C3576( C1150 C3576 ) C1150_=_C3577( C1150 C3577 ) \nC1150_=_C3578( C1150 C3578 ) C1150_=_C3579( C1150 C3579 ) C1150_=_C3580( C1150 C3580 ) C1152_=_C1159( C1152 C1159 ) C1152_=_C1422( C1152 C1422 ) C1152_=_C1568( C1152 C1568 ) \nC1152_=_C1753( C1152 C1753 ) C1152_=_C1903( C1152 C1903 ) C1152_=_C2207( C1152 C2207 ) C1152_=_C2315( C1152 C2315 ) C1152_=_C2451( C1152 C2451 ) C1152_=_C2518( C1152 C2518 ) \nC1152_=_C2584( C1152 C2584 ) C1152_=_C2812( C1152 C2812 ) C1152_=_C3141( C1152 C3141 ) C1152_=_C3280( C1152 C3280 ) C1152_=_C3305( C1152 C3305 ) C1152_=_C3329( C1152 C3329 ) \nC1152_=_C3337( C1152 C3337 ) C1152_=_C3690( C1152 C3690 ) C1152_=_C3691( C1152 C3691 ) C1152_=_C3692( C1152 C3692 ) C1152_=_C3693( C1152 C3693 ) C1159_=_C1825( C1159 C1825 ) \nC1159_=_C1967( C1159 C1967 ) C1159_=_C2405( C1159 C2405 ) C1159_=_C2864( C1159 C2864 ) C1159_=_C3081( C1159 C3081 ) C1159_=_C3213( C1159 C3213 ) C1159_=_C3476( C1159 C3476 ) \nC1159_=_C3579( C1159 C3579 ) C1159_=_C3668( C1159 C3668 ) C1159_=_C3839( C1159 C3839 ) C1159_=_C3849( C1159 C3849 ) C1159_=_C3966( C1159 C3966 ) C1159_=_C4007( C1159 C4007 ) \nC1159_=_C4070( C1159 C4070 ) C1159_=_C4082( C1159 C4082 ) C1159_=_C4092( C1159 C4092 ) C1179_=_C1590( C1179 C1590 ) C1179_=_C1820( C1179 C1820 ) C1179_=_C1924( C1179 C1924 ) \nC1179_=_C2051( C1179 C2051 ) C1179_=_C2280( C1179 C2280 ) C1179_=_C2336( C1179 C2336 ) C1179_=_C2437( C1179 C2437 ) C1179_=_C2637( C1179 C2637 ) C1179_=_C2829( C1179 C2829 ) \nC1179_=_C3062( C1179 C3062 ) C1179_=_C3209( C1179 C3209 ) C1179_=_C3298( C1179 C3298 ) C1179_=_C3658( C1179 C3658 ) C1179_=_C3699( C1179 C3699 ) C1179_=_C3834( C1179 C3834 ) \nC1179_=_C3985( C1179 C3985 ) C1179_=_C4000( C1179 C4000 ) C1179_=_C4001( C1179 C4001 ) C1189_=_C1508( C1189 C1508 ) C1189_=_C1713( C1189 C1713 ) C1189_=_C1894( C1189 C1894 ) \nC1189_=_C1897( C1189 C1897 ) C1189_=_C1898( C1189 C1898 ) C1189_=_C1899( C1189 C1899 ) C1189_=_C1900( C1189 C1900 ) C1189_=_C1901( C1189 C1901 ) C1189_=_C1902( C1189 C1902 ) \nC1189_=_C1903( C1189 C1903 ) C1189_=_C1904( C1189 C1904 ) C1189_=_C1905( C1189 C1905 ) C1189_=_C1906( C1189 C1906 ) C1189_=_C1907( C1189 C1907 ) C1189_=_C1908( C1189 C1908 ) \nC1189_=_C1910( C1189 C1910 ) C1189_=_C1912( C1189 C1912 ) C1230_=_C1430( C1230 C1430 ) C1230_=_C1616( C1230 C1616 ) C1230_=_C1821( C1230 C1821 ) C1230_=_C2422( C1230 C2422 ) \nC1230_=_C3088( C1230 C3088 ) C1230_=_C3146( C1230 C3146 ) C1230_=_C3212( C1230 C3212 ) C1230_=_C3226( C1230 C3226 ) C1230_=_C3413( C1230 C3413 ) C1230_=_C3725( C1230 C3725 ) \nC1230_=_C3736( C1230 C3736 ) C1230_=_C3753( C1230 C3753 ) C1230_=_C3835( C1230 C3835 ) C1230_=_C3897( C1230 C3897 ) C1230_=_C3910( C1230 C3910 ) C1230_=_C3922( C1230 C3922 ) \nC1230_=_C3941( C1230 C3941 ) C1230_=_C3948( C1230 C3948 ) C1230_=_C4004( C1230 C4004 ) C1230_=_C4027( C1230 C4027 ) C1230_=_C4029( C1230 C4029 ) C1263_=_C1745( C1263 C1745 ) \nC1263_=_C2118( C1263 C2118 ) C1263_=_C2391( C1263 C2391 ) C1263_=_C2696( C1263 C2696 ) C1263_=_C2733( C1263 C2733 ) C1263_=_C2734( C1263 C2734 ) C1263_=_C2736( C1263 C2736 ) \nC1263_=_C2737( C1263 C2737 ) C1263_=_C2738( C1263 C2738 ) C1263_=_C2741( C1263 C2741 ) C1263_=_C2744( C1263 C2744 ) C1263_=_C2745( C1263 C2745 ) C1263_=_C2746( C1263 C2746 ) \nC1263_=_C2747( C1263 C2747 ) C1263_=_C2748( C1263 C2748 ) C1263_=_C2749( C1263 C2749 ) C1263_=_C2750( C1263 C2750 ) C1281_=_C1282( C1281 C1282 ) C1281_=_C1284( C1281 C1284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9( C1281 C1299 ) C1281_=_C1300( C1281 C1300 ) C1281_=_C1301( C1281 C1301 ) C1281_=_C1302( C1281 C1302 ) C1281_=_C1304( C1281 C1304 ) C1281_=_C1533( C1281 C1533 ) \nC1281_=_C1552( C1281 C1552 ) C1282_=_C1284( C1282 C1284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9( C1282 C1299 ) C1282_=_C1300( C1282 C1300 ) C1282_=_C1301( C1282 C1301 ) C1282_=_C1302( C1282 C1302 ) \nC1282_=_C1304( C1282 C1304 ) C1282_=_C1713( C1282 C1713 ) C1282_=_C1723( C1282 C1723 ) C1282_=_C1724( C1282 C1724 ) C1282_=_C1736( C1282 C1736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9( C1284 C1299 ) \nC1284_=_C1300( C1284 C1300 ) C1284_=_C1301( C1284 C1301 ) C1284_=_C1302( C1284 C1302 ) C1284_=_C1304( C1284 C1304 ) C1284_=_C1510( C1284 C1510 ) C1284_=_C1621( C1284 C1621 ) \nC1284_=_C1784( C1284 C1784 ) C1284_=_C1950( C1284 C1950 ) C1284_=_C2018( C1284 C2018 ) C1284_=_C2019( C1284 C2019 ) C1284_=_C2022( C1284 C2022 ) C1284_=_C2023( C1284 C2023 ) \nC1284_=_C2024( C1284 C2024 ) C1284_=_C2025( C1284 C2025 ) C1284_=_C2026( C1284 C2026 ) C1284_=_C2027( C1284 C2027 ) C1284_=_C2029( C1284 C2029 ) C1284_=_C2030( C1284 C2030 ) \nC1284_=_C2031( C1284 C2031 ) C1284_=_C2032( C1284 C2032 ) C1284_=_C2035( C1284 C2035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9( C1286 C1299 ) C1286_=_C1300( C1286 C1300 ) C1286_=_C1301( C1286 C1301 ) C1286_=_C1302( C1286 C1302 ) \nC1286_=_C1304( C1286 C1304 ) C1286_=_C1623( C1286 C1623 ) C1286_=_C1787( C1286 C1787 ) C1286_=_C2210( C1286 C2210 ) C1286_=_C2309( C1286 C2309 ) C1286_=_C2311( C1286 C2311 ) \nC1286_=_C2313( C1286 C2313 ) C1286_=_C2315( C1286 C2315 ) C1286_=_C2318( C1286 C2318 ) C1286_=_C2320( C1286 C2320 ) C1287_=_C1288( C1287 C1288 ) C1287_=_C1289( C1287 C1289 ) \nC1287_=_C1290( C1287 C1290 ) C1287_=_C1291( C1287 C1291 ) C1287_=_C1292( C1287 C1292 ) C1287_=_C1293( C1287 C1293 ) C1287_=_C1294( C1287 C1294 ) C1287_=_C1295( C1287 C1295 ) \nC1287_=_C1296( C1287 C1296 ) C1287_=_C1297( C1287 C1297 ) C1287_=_C1299( C1287 C1299 ) C1287_=_C1300( C1287 C1300 ) C1287_=_C1301( C1287 C1301 ) C1287_=_C1302( C1287 C1302 ) \nC1287_=_C1304( C1287 C1304 ) C1287_=_C2382( C1287 C2382 ) C1287_=_C2383( C1287 C2383 ) C1287_=_C2389( C1287 C2389 ) C1288_=_C1289( C1288 C1289 ) C1288_=_C1290( C1288 C1290 ) \nC1288_=_C1291( C1288 C1291 ) C1288_=_C1292( C1288 C1292 ) C1288_=_C1293( C1288 C1293 ) C1288_=_C1294( C1288 C1294 ) C1288_=_C1295( C1288 C1295 ) C1288_=_C1296( C1288 C1296 ) \nC1288_=_C1297( C1288 C1297 ) C1288_=_C1299( C1288 C1299 ) C1288_=_C1300( C1288 C1300 ) C1288_=_C1301( C1288 C1301 ) C1288_=_C1302( C1288 C1302 ) C1288_=_C1304( C1288 C1304 ) \nC1288_=_C1788( C1288 C1788 ) C1288_=_C2019( C1288 C2019 ) C1288_=_C2211( C1288 C2211 ) C1288_=_C2412( C1288 C2412 ) C1288_=_C2417( C1288 C2417 ) C1288_=_C2422( C1288 C2422 ) \nC1288_=_C2424( C1288 C2424 ) C1289_=_C1290( C1289 C1290 ) C1289_=_C1291( C1289 C1291 ) C1289_=_C1292( C1289 C1292 ) C1289_=_C1293( C1289 C1293 ) C1289_=_C1294( C1289 C1294 ) \nC1289_=_C1295( C1289 C1295 ) C1289_=_C1296( C1289 C1296 ) C1289_=_C1297( C1289 C1297 ) C1289_=_C1299( C1289 C1299 ) C1289_=_C1300( C1289 C1300 ) C1289_=_C1301( C1289 C1301 ) \nC1289_=_C1302( C1289 C1302 ) C1289_=_C1304( C1289 C1304 ) C1289_=_C1790( C1289 C1790 ) C1289_=_C2022( C1289 C2022 ) C1289_=_C2213( C1289 C2213 ) C1289_=_C2565( C1289 C2565 ) \nC1289_=_C2567( C1289 C2567 ) C1290_=_C1291( C1290 C1291 ) C1290_=_C1292( C1290 C1292 ) C1290_=_C1293( C1290 C1293 ) C1290_=_C1294( C1290 C1294 ) C1290_=_C1295( C1290 C1295 ) \nC1290_=_C1296( C1290 C1296 ) C1290_=_C1297( C1290 C1297 ) C1290_=_C1299( C1290 C1299 ) C1290_=_C1300( C1290 C1300 ) C1290_=_C1301( C1290 C1301 ) C1290_=_C1302( C1290 C1302 ) \nC1290_=_C1304( C1290 C1304 ) C1290_=_C1791( C1290 C1791 ) C1290_=_C2696( C1290 C2696 ) C1291_=_C1292( C1291 C1292 ) C1291_=_C1293( C1291 C1293 ) C1291_=_C1294( C1291 C1294 ) \nC1291_=_C1295( C1291 C1295 ) C1291_=_C1296( C1291 C1296 ) C1291_=_C1297( C1291 C1297 ) C1291_=_C1299( C1291 C1299 ) C1291_=_C1300( C1291 C1300 ) C1291_=_C1301( C1291 C1301 ) \nC1291_=_C1302(</w:t>
      </w:r>
    </w:p>
    <w:p>
      <w:pPr>
        <w:pStyle w:val="PreformattedText"/>
        <w:bidi w:val="0"/>
        <w:spacing w:before="0" w:after="0"/>
        <w:jc w:val="left"/>
        <w:rPr/>
      </w:pPr>
      <w:r>
        <w:rPr/>
        <w:t xml:space="preserve"> </w:t>
      </w:r>
      <w:r>
        <w:rPr/>
        <w:t>C1291 C1302 ) C1291_=_C1304( C1291 C1304 ) C1291_=_C1792( C1291 C1792 ) C1291_=_C2733( C1291 C2733 ) C1292_=_C1293( C1292 C1293 ) C1292_=_C1294( C1292 C1294 ) \nC1292_=_C1295( C1292 C1295 ) C1292_=_C1296( C1292 C1296 ) C1292_=_C1297( C1292 C1297 ) C1292_=_C1299( C1292 C1299 ) C1292_=_C1300( C1292 C1300 ) C1292_=_C1301( C1292 C1301 ) \nC1292_=_C1302( C1292 C1302 ) C1292_=_C1304( C1292 C1304 ) C1292_=_C1793( C1292 C1793 ) C1292_=_C2610( C1292 C2610 ) C1292_=_C2963( C1292 C2963 ) C1293_=_C1294( C1293 C1294 ) \nC1293_=_C1295( C1293 C1295 ) C1293_=_C1296( C1293 C1296 ) C1293_=_C1297( C1293 C1297 ) C1293_=_C1299( C1293 C1299 ) C1293_=_C1300( C1293 C1300 ) C1293_=_C1301( C1293 C1301 ) \nC1293_=_C1302( C1293 C1302 ) C1293_=_C1304( C1293 C1304 ) C1293_=_C1494( C1293 C1494 ) C1293_=_C1628( C1293 C1628 ) C1293_=_C1794( C1293 C1794 ) C1293_=_C2024( C1293 C2024 ) \nC1293_=_C3088( C1293 C3088 ) C1293_=_C3089( C1293 C3089 ) C1294_=_C1295( C1294 C1295 ) C1294_=_C1296( C1294 C1296 ) C1294_=_C1297( C1294 C1297 ) C1294_=_C1299( C1294 C1299 ) \nC1294_=_C1300( C1294 C1300 ) C1294_=_C1301( C1294 C1301 ) C1294_=_C1302( C1294 C1302 ) C1294_=_C1304( C1294 C1304 ) C1294_=_C3097( C1294 C3097 ) C1294_=_C3098( C1294 C3098 ) \nC1294_=_C3108( C1294 C3108 ) C1295_=_C1296( C1295 C1296 ) C1295_=_C1297( C1295 C1297 ) C1295_=_C1299( C1295 C1299 ) C1295_=_C1300( C1295 C1300 ) C1295_=_C1301( C1295 C1301 ) \nC1295_=_C1302( C1295 C1302 ) C1295_=_C1304( C1295 C1304 ) C1295_=_C2899( C1295 C2899 ) C1295_=_C3186( C1295 C3186 ) C1295_=_C3188( C1295 C3188 ) C1295_=_C3199( C1295 C3199 ) \nC1296_=_C1297( C1296 C1297 ) C1296_=_C1299( C1296 C1299 ) C1296_=_C1300( C1296 C1300 ) C1296_=_C1301( C1296 C1301 ) C1296_=_C1302( C1296 C1302 ) C1296_=_C1304( C1296 C1304 ) \nC1296_=_C3353( C1296 C3353 ) C1296_=_C3354( C1296 C3354 ) C1296_=_C3359( C1296 C3359 ) C1297_=_C1299( C1297 C1299 ) C1297_=_C1300( C1297 C1300 ) C1297_=_C1301( C1297 C1301 ) \nC1297_=_C1302( C1297 C1302 ) C1297_=_C1304( C1297 C1304 ) C1297_=_C2738( C1297 C2738 ) C1297_=_C3395( C1297 C3395 ) C1297_=_C3397( C1297 C3397 ) C1297_=_C3404( C1297 C3404 ) \nC1299_=_C1300( C1299 C1300 ) C1299_=_C1301( C1299 C1301 ) C1299_=_C1302( C1299 C1302 ) C1299_=_C1304( C1299 C1304 ) C1299_=_C1724( C1299 C1724 ) C1299_=_C1752( C1299 C1752 ) \nC1299_=_C1957( C1299 C1957 ) C1299_=_C2383( C1299 C2383 ) C1299_=_C2395( C1299 C2395 ) C1299_=_C3098( C1299 C3098 ) C1299_=_C3188( C1299 C3188 ) C1299_=_C3354( C1299 C3354 ) \nC1299_=_C3397( C1299 C3397 ) C1299_=_C3478( C1299 C3478 ) C1299_=_C3571( C1299 C3571 ) C1299_=_C3574( C1299 C3574 ) C1299_=_C3575( C1299 C3575 ) C1299_=_C3576( C1299 C3576 ) \nC1299_=_C3577( C1299 C3577 ) C1299_=_C3578( C1299 C3578 ) C1299_=_C3579( C1299 C3579 ) C1299_=_C3580( C1299 C3580 ) C1300_=_C1301( C1300 C1301 ) C1300_=_C1302( C1300 C1302 ) \nC1300_=_C1304( C1300 C1304 ) C1300_=_C1798( C1300 C1798 ) C1300_=_C2027( C1300 C2027 ) C1300_=_C2217( C1300 C2217 ) C1300_=_C3605( C1300 C3605 ) C1300_=_C3614( C1300 C3614 ) \nC1301_=_C1302( C1301 C1302 ) C1301_=_C1304( C1301 C1304 ) C1301_=_C1754( C1301 C1754 ) C1301_=_C1800( C1301 C1800 ) C1301_=_C2220( C1301 C2220 ) C1301_=_C2417( C1301 C2417 ) \nC1301_=_C2565( C1301 C2565 ) C1301_=_C3339( C1301 C3339 ) C1301_=_C3439( C1301 C3439 ) C1301_=_C3528( C1301 C3528 ) C1301_=_C3605( C1301 C3605 ) C1301_=_C3807( C1301 C3807 ) \nC1301_=_C3808( C1301 C3808 ) C1301_=_C3809( C1301 C3809 ) C1301_=_C3810( C1301 C3810 ) C1301_=_C3811( C1301 C3811 ) C1301_=_C3812( C1301 C3812 ) C1301_=_C3813( C1301 C3813 ) \nC1301_=_C3814( C1301 C3814 ) C1302_=_C1304( C1302 C1304 ) C1302_=_C1802( C1302 C1802 ) C1302_=_C2031( C1302 C2031 ) C1302_=_C2222( C1302 C2222 ) C1302_=_C3812( C1302 C3812 ) \nC1302_=_C4040( C1302 C4040 ) C1304_=_C3374( C1304 C3374 ) C1304_=_C3485( C1304 C3485 ) C1304_=_C3578( C1304 C3578 ) C1304_=_C4044( C1304 C4044 ) C1304_=_C4099( C1304 C4099 ) \nC1339_=_C1357( C1339 C1357 ) C1339_=_C1464( C1339 C1464 ) C1339_=_C1576( C1339 C1576 ) C1339_=_C1744( C1339 C1744 ) C1339_=_C2078( C1339 C2078 ) C1339_=_C2341( C1339 C2341 ) \nC1339_=_C2610( C1339 C2610 ) C1339_=_C2611( C1339 C2611 ) C1339_=_C2612( C1339 C2612 ) C1339_=_C2613( C1339 C2613 ) C1339_=_C2615( C1339 C2615 ) C1339_=_C2619( C1339 C2619 ) \nC1339_=_C2620( C1339 C2620 ) C1339_=_C2621( C1339 C2621 ) C1339_=_C2622( C1339 C2622 ) C1339_=_C2623( C1339 C2623 ) C1339_=_C2624( C1339 C2624 ) C1339_=_C2626( C1339 C2626 ) \nC1357_=_C1477( C1357 C1477 ) C1357_=_C1664( C1357 C1664 ) C1357_=_C1868( C1357 C1868 ) C1357_=_C2092( C1357 C2092 ) C1357_=_C2800( C1357 C2800 ) C1357_=_C2963( C1357 C2963 ) \nC1357_=_C2981( C1357 C2981 ) C1357_=_C3067( C1357 C3067 ) C1357_=_C3676( C1357 C3676 ) C1357_=_C3829( C1357 C3829 ) C1357_=_C4017( C1357 C4017 ) C1357_=_C4056( C1357 C4056 ) \nC1357_=_C4062( C1357 C4062 ) C1357_=_C4090( C1357 C4090 ) C1357_=_C4091( C1357 C4091 ) C1364_=_C1365( C1364 C1365 ) C1364_=_C1375( C1364 C1375 ) C1364_=_C1380( C1364 C1380 ) \nC1364_=_C1413( C1364 C1413 ) C1364_=_C1741( C1364 C1741 ) C1364_=_C1994( C1364 C1994 ) C1364_=_C2226( C1364 C2226 ) C1364_=_C2444( C1364 C2444 ) C1364_=_C2445( C1364 C2445 ) \nC1364_=_C2446( C1364 C2446 ) C1364_=_C2447( C1364 C2447 ) C1364_=_C2448( C1364 C2448 ) C1364_=_C2449( C1364 C2449 ) C1364_=_C2450( C1364 C2450 ) C1364_=_C2451( C1364 C2451 ) \nC1364_=_C2452( C1364 C2452 ) C1364_=_C2453( C1364 C2453 ) C1364_=_C2454( C1364 C2454 ) C1364_=_C2455( C1364 C2455 ) C1364_=_C2456( C1364 C2456 ) C1364_=_C2457( C1364 C2457 ) \nC1364_=_C2459( C1364 C2459 ) C1365_=_C1375( C1365 C1375 ) C1365_=_C1380( C1365 C1380 ) C1365_=_C1670( C1365 C1670 ) C1365_=_C1830( C1365 C1830 ) C1365_=_C2038( C1365 C2038 ) \nC1365_=_C2461( C1365 C2461 ) C1365_=_C2462( C1365 C2462 ) C1365_=_C2463( C1365 C2463 ) C1365_=_C2464( C1365 C2464 ) C1365_=_C2465( C1365 C2465 ) C1365_=_C2466( C1365 C2466 ) \nC1365_=_C2467( C1365 C2467 ) C1365_=_C2468( C1365 C2468 ) C1365_=_C2469( C1365 C2469 ) C1365_=_C2470( C1365 C2470 ) C1365_=_C2472( C1365 C2472 ) C1365_=_C2473( C1365 C2473 ) \nC1365_=_C2475( C1365 C2475 ) C1375_=_C1380( C1375 C1380 ) C1375_=_C1565( C1375 C1565 ) C1375_=_C1583( C1375 C1583 ) C1375_=_C2004( C1375 C2004 ) C1375_=_C2234( C1375 C2234 ) \nC1375_=_C2311( C1375 C2311 ) C1375_=_C2412( C1375 C2412 ) C1375_=_C2449( C1375 C2449 ) C1375_=_C2515( C1375 C2515 ) C1375_=_C3111( C1375 C3111 ) C1375_=_C3234( C1375 C3234 ) \nC1375_=_C3288( C1375 C3288 ) C1375_=_C3427( C1375 C3427 ) C1375_=_C3428( C1375 C3428 ) C1375_=_C3429( C1375 C3429 ) C1375_=_C3431( C1375 C3431 ) C1375_=_C3432( C1375 C3432 ) \nC1375_=_C3433( C1375 C3433 ) C1375_=_C3434( C1375 C3434 ) C1375_=_C3436( C1375 C3436 ) C1380_=_C1819( C1380 C1819 ) C1380_=_C2318( C1380 C2318 ) C1380_=_C2468( C1380 C2468 ) \nC1380_=_C2891( C1380 C2891 ) C1380_=_C3154( C1380 C3154 ) C1380_=_C3165( C1380 C3165 ) C1380_=_C3207( C1380 C3207 ) C1380_=_C3382( C1380 C3382 ) C1380_=_C3455( C1380 C3455 ) \nC1380_=_C3559( C1380 C3559 ) C1380_=_C3785( C1380 C3785 ) C1380_=_C3831( C1380 C3831 ) C1380_=_C3882( C1380 C3882 ) C1380_=_C3885( C1380 C3885 ) C1380_=_C3886( C1380 C3886 ) \nC1380_=_C3887( C1380 C3887 ) C1380_=_C3888( C1380 C3888 ) C1380_=_C3890( C1380 C3890 ) C1388_=_C1403( C1388 C1403 ) C1388_=_C1436( C1388 C1436 ) C1388_=_C1533( C1388 C1533 ) \nC1388_=_C1784( C1388 C1784 ) C1388_=_C1785( C1388 C1785 ) C1388_=_C1787( C1388 C1787 ) C1388_=_C1788( C1388 C1788 ) C1388_=_C1789( C1388 C1789 ) C1388_=_C1790( C1388 C1790 ) \nC1388_=_C1791( C1388 C1791 ) C1388_=_C1792( C1388 C1792 ) C1388_=_C1793( C1388 C1793 ) C1388_=_C1794( C1388 C1794 ) C1388_=_C1795( C1388 C1795 ) C1388_=_C1796( C1388 C1796 ) \nC1388_=_C1797( C1388 C1797 ) C1388_=_C1798( C1388 C1798 ) C1388_=_C1799( C1388 C1799 ) C1388_=_C1800( C1388 C1800 ) C1388_=_C1801( C1388 C1801 ) C1388_=_C1802( C1388 C1802 ) \nC1403_=_C1446( C1403 C1446 ) C1403_=_C1751( C1403 C1751 ) C1403_=_C1796( C1403 C1796 ) C1403_=_C2149( C1403 C2149 ) C1403_=_C2293( C1403 C2293 ) C1403_=_C2347( C1403 C2347 ) \nC1403_=_C2532( C1403 C2532 ) C1403_=_C2823( C1403 C2823 ) C1403_=_C3201( C1403 C3201 ) C1403_=_C3449( C1403 C3449 ) C1403_=_C3504( C1403 C3504 ) C1403_=_C3505( C1403 C3505 ) \nC1403_=_C3507( C1403 C3507 ) C1403_=_C3508( C1403 C3508 ) C1403_=_C3511( C1403 C3511 ) C1403_=_C3512( C1403 C3512 ) C1403_=_C3513( C1403 C3513 ) C1403_=_C3514( C1403 C3514 ) \nC1413_=_C1422( C1413 C1422 ) C1413_=_C1430( C1413 C1430 ) C1413_=_C1741( C1413 C1741 ) C1413_=_C1994( C1413 C1994 ) C1413_=_C2226( C1413 C2226 ) C1413_=_C2444( C1413 C2444 ) \nC1413_=_C2445( C1413 C2445 ) C1413_=_C2446( C1413 C2446 ) C1413_=_C2447( C1413 C2447 ) C1413_=_C2448( C1413 C2448 ) C1413_=_C2449( C1413 C2449 ) C1413_=_C2450( C1413 C2450 ) \nC1413_=_C2451( C1413 C2451 ) C1413_=_C2452( C1413 C2452 ) C1413_=_C2453( C1413 C2453 ) C1413_=_C2454( C1413 C2454 ) C1413_=_C2455( C1413 C2455 ) C1413_=_C2456( C1413 C2456 ) \nC1413_=_C2457( C1413 C2457 ) C1413_=_C2459( C1413 C2459 ) C1422_=_C1430( C1422 C1430 ) C1422_=_C1568( C1422 C1568 ) C1422_=_C1753( C1422 C1753 ) C1422_=_C1903( C1422 C1903 ) \nC1422_=_C2207( C1422 C2207 ) C1422_=_C2315( C1422 C2315 ) C1422_=_C2451( C1422 C2451 ) C1422_=_C2518( C1422 C2518 ) C1422_=_C2584( C1422 C2584 ) C1422_=_C2812( C1422 C2812 ) \nC1422_=_C3141( C1422 C3141 ) C1422_=_C3280( C1422 C3280 ) C1422_=_C3305( C1422 C3305 ) C1422_=_C3329( C1422 C3329 ) C1422_=_C3337( C1422 C3337 ) C1422_=_C3690( C1422 C3690 ) \nC1422_=_C3691( C1422 C3691 ) C1422_=_C3692( C1422 C3692 ) C1422_=_C3693( C1422 C3693 ) C1430_=_C1616( C1430 C1616 ) C1430_=_C1821( C1430 C1821 ) C1430_=_C2422( C1430 C2422 ) \nC1430_=_C3088( C1430 C3088 ) C1430_=_C3146( C1430 C3146 ) C1430_=_C3212( C1430 C3212 ) C1430_=_C3226( C1430 C3226 ) C1430_=_C3413( C1430 C3413 ) C1430_=_C3725( C1430 C3725 ) \nC1430_=_C3736( C1430 C3736 ) C1430_=_C3753( C1430 C3753 ) C1430_=_C3835( C1430 C3835 ) C1430_=_C3897( C1430 C3897 ) C1430_=_C3910( C1430 C3910 ) C1430_=_C3922( C1430 C3922 ) \nC1430_=_C3941( C1430 C3941 ) C1430_=_C3948( C1430 C3948 ) C1430_=_C4004(</w:t>
      </w:r>
    </w:p>
    <w:p>
      <w:pPr>
        <w:pStyle w:val="PreformattedText"/>
        <w:bidi w:val="0"/>
        <w:spacing w:before="0" w:after="0"/>
        <w:jc w:val="left"/>
        <w:rPr/>
      </w:pPr>
      <w:r>
        <w:rPr/>
        <w:t xml:space="preserve"> </w:t>
      </w:r>
      <w:r>
        <w:rPr/>
        <w:t>C1430 C4004 ) C1430_=_C4027( C1430 C4027 ) C1430_=_C4029( C1430 C4029 ) C1436_=_C1446( C1436 C1446 ) \nC1436_=_C1533( C1436 C1533 ) C1436_=_C1784( C1436 C1784 ) C1436_=_C1785( C1436 C1785 ) C1436_=_C1787( C1436 C1787 ) C1436_=_C1788( C1436 C1788 ) C1436_=_C1789( C1436 C1789 ) \nC1436_=_C1790( C1436 C1790 ) C1436_=_C1791( C1436 C1791 ) C1436_=_C1792( C1436 C1792 ) C1436_=_C1793( C1436 C1793 ) C1436_=_C1794( C1436 C1794 ) C1436_=_C1795( C1436 C1795 ) \nC1436_=_C1796( C1436 C1796 ) C1436_=_C1797( C1436 C1797 ) C1436_=_C1798( C1436 C1798 ) C1436_=_C1799( C1436 C1799 ) C1436_=_C1800( C1436 C1800 ) C1436_=_C1801( C1436 C1801 ) \nC1436_=_C1802( C1436 C1802 ) C1446_=_C1751( C1446 C1751 ) C1446_=_C1796( C1446 C1796 ) C1446_=_C2149( C1446 C2149 ) C1446_=_C2293( C1446 C2293 ) C1446_=_C2347( C1446 C2347 ) \nC1446_=_C2532( C1446 C2532 ) C1446_=_C2823( C1446 C2823 ) C1446_=_C3201( C1446 C3201 ) C1446_=_C3449( C1446 C3449 ) C1446_=_C3504( C1446 C3504 ) C1446_=_C3505( C1446 C3505 ) \nC1446_=_C3507( C1446 C3507 ) C1446_=_C3508( C1446 C3508 ) C1446_=_C3511( C1446 C3511 ) C1446_=_C3512( C1446 C3512 ) C1446_=_C3513( C1446 C3513 ) C1446_=_C3514( C1446 C3514 ) \nC1464_=_C1477( C1464 C1477 ) C1464_=_C1576( C1464 C1576 ) C1464_=_C1744( C1464 C1744 ) C1464_=_C2078( C1464 C2078 ) C1464_=_C2341( C1464 C2341 ) C1464_=_C2610( C1464 C2610 ) \nC1464_=_C2611( C1464 C2611 ) C1464_=_C2612( C1464 C2612 ) C1464_=_C2613( C1464 C2613 ) C1464_=_C2615( C1464 C2615 ) C1464_=_C2619( C1464 C2619 ) C1464_=_C2620( C1464 C2620 ) \nC1464_=_C2621( C1464 C2621 ) C1464_=_C2622( C1464 C2622 ) C1464_=_C2623( C1464 C2623 ) C1464_=_C2624( C1464 C2624 ) C1464_=_C2626( C1464 C2626 ) C1477_=_C1664( C1477 C1664 ) \nC1477_=_C1868( C1477 C1868 ) C1477_=_C2092( C1477 C2092 ) C1477_=_C2800( C1477 C2800 ) C1477_=_C2963( C1477 C2963 ) C1477_=_C2981( C1477 C2981 ) C1477_=_C3067( C1477 C3067 ) \nC1477_=_C3676( C1477 C3676 ) C1477_=_C3829( C1477 C3829 ) C1477_=_C4017( C1477 C4017 ) C1477_=_C4056( C1477 C4056 ) C1477_=_C4062( C1477 C4062 ) C1477_=_C4090( C1477 C4090 ) \nC1477_=_C4091( C1477 C4091 ) C1481_=_C1482( C1481 C1482 ) C1481_=_C1483( C1481 C1483 ) C1481_=_C1484( C1481 C1484 ) C1481_=_C1486( C1481 C1486 ) C1481_=_C1490( C1481 C1490 ) \nC1481_=_C1491( C1481 C1491 ) C1481_=_C1492( C1481 C1492 ) C1481_=_C1493( C1481 C1493 ) C1481_=_C1494( C1481 C1494 ) C1481_=_C1495( C1481 C1495 ) C1481_=_C1496( C1481 C1496 ) \nC1481_=_C1497( C1481 C1497 ) C1481_=_C1498( C1481 C1498 ) C1481_=_C1499( C1481 C1499 ) C1481_=_C1501( C1481 C1501 ) C1481_=_C1503( C1481 C1503 ) C1481_=_C1504( C1481 C1504 ) \nC1481_=_C1505( C1481 C1505 ) C1481_=_C1506( C1481 C1506 ) C1481_=_C1508( C1481 C1508 ) C1481_=_C1510( C1481 C1510 ) C1481_=_C1525( C1481 C1525 ) C1482_=_C1483( C1482 C1483 ) \nC1482_=_C1484( C1482 C1484 ) C1482_=_C1486( C1482 C1486 ) C1482_=_C1490( C1482 C1490 ) C1482_=_C1491( C1482 C1491 ) C1482_=_C1492( C1482 C1492 ) C1482_=_C1493( C1482 C1493 ) \nC1482_=_C1494( C1482 C1494 ) C1482_=_C1495( C1482 C1495 ) C1482_=_C1496( C1482 C1496 ) C1482_=_C1497( C1482 C1497 ) C1482_=_C1498( C1482 C1498 ) C1482_=_C1499( C1482 C1499 ) \nC1482_=_C1501( C1482 C1501 ) C1482_=_C1503( C1482 C1503 ) C1482_=_C1504( C1482 C1504 ) C1482_=_C1505( C1482 C1505 ) C1482_=_C1506( C1482 C1506 ) C1482_=_C1553( C1482 C1553 ) \nC1482_=_C1620( C1482 C1620 ) C1482_=_C1621( C1482 C1621 ) C1482_=_C1623( C1482 C1623 ) C1482_=_C1624( C1482 C1624 ) C1482_=_C1625( C1482 C1625 ) C1482_=_C1627( C1482 C1627 ) \nC1482_=_C1628( C1482 C1628 ) C1482_=_C1629( C1482 C1629 ) C1482_=_C1630( C1482 C1630 ) C1482_=_C1633( C1482 C1633 ) C1482_=_C1636( C1482 C1636 ) C1482_=_C1637( C1482 C1637 ) \nC1482_=_C1638( C1482 C1638 ) C1482_=_C1640( C1482 C1640 ) C1482_=_C1641( C1482 C1641 ) C1482_=_C1643( C1482 C1643 ) C1483_=_C1484( C1483 C1484 ) C1483_=_C1486( C1483 C1486 ) \nC1483_=_C1490( C1483 C1490 ) C1483_=_C1491( C1483 C1491 ) C1483_=_C1492( C1483 C1492 ) C1483_=_C1493( C1483 C1493 ) C1483_=_C1494( C1483 C1494 ) C1483_=_C1495( C1483 C1495 ) \nC1483_=_C1496( C1483 C1496 ) C1483_=_C1497( C1483 C1497 ) C1483_=_C1498( C1483 C1498 ) C1483_=_C1499( C1483 C1499 ) C1483_=_C1501( C1483 C1501 ) C1483_=_C1503( C1483 C1503 ) \nC1483_=_C1504( C1483 C1504 ) C1483_=_C1505( C1483 C1505 ) C1483_=_C1670( C1483 C1670 ) C1483_=_C1679( C1483 C1679 ) C1484_=_C1486( C1484 C1486 ) C1484_=_C1490( C1484 C1490 ) \nC1484_=_C1491( C1484 C1491 ) C1484_=_C1492( C1484 C1492 ) C1484_=_C1493( C1484 C1493 ) C1484_=_C1494( C1484 C1494 ) C1484_=_C1495( C1484 C1495 ) C1484_=_C1496( C1484 C1496 ) \nC1484_=_C1497( C1484 C1497 ) C1484_=_C1498( C1484 C1498 ) C1484_=_C1499( C1484 C1499 ) C1484_=_C1501( C1484 C1501 ) C1484_=_C1503( C1484 C1503 ) C1484_=_C1504( C1484 C1504 ) \nC1484_=_C1505( C1484 C1505 ) C1484_=_C1811( C1484 C1811 ) C1484_=_C1815( C1484 C1815 ) C1484_=_C1819( C1484 C1819 ) C1484_=_C1820( C1484 C1820 ) C1484_=_C1821( C1484 C1821 ) \nC1484_=_C1825( C1484 C1825 ) C1484_=_C1828( C1484 C1828 ) C1486_=_C1490( C1486 C1490 ) C1486_=_C1491( C1486 C1491 ) C1486_=_C1492( C1486 C1492 ) C1486_=_C1493( C1486 C1493 ) \nC1486_=_C1494( C1486 C1494 ) C1486_=_C1495( C1486 C1495 ) C1486_=_C1496( C1486 C1496 ) C1486_=_C1497( C1486 C1497 ) C1486_=_C1498( C1486 C1498 ) C1486_=_C1499( C1486 C1499 ) \nC1486_=_C1501( C1486 C1501 ) C1486_=_C1503( C1486 C1503 ) C1486_=_C1504( C1486 C1504 ) C1486_=_C1505( C1486 C1505 ) C1486_=_C1620( C1486 C1620 ) C1486_=_C1950( C1486 C1950 ) \nC1486_=_C1957( C1486 C1957 ) C1486_=_C1963( C1486 C1963 ) C1486_=_C1967( C1486 C1967 ) C1490_=_C1491( C1490 C1491 ) C1490_=_C1492( C1490 C1492 ) C1490_=_C1493( C1490 C1493 ) \nC1490_=_C1494( C1490 C1494 ) C1490_=_C1495( C1490 C1495 ) C1490_=_C1496( C1490 C1496 ) C1490_=_C1497( C1490 C1497 ) C1490_=_C1498( C1490 C1498 ) C1490_=_C1499( C1490 C1499 ) \nC1490_=_C1501( C1490 C1501 ) C1490_=_C1503( C1490 C1503 ) C1490_=_C1504( C1490 C1504 ) C1490_=_C1505( C1490 C1505 ) C1490_=_C2445( C1490 C2445 ) C1490_=_C2584( C1490 C2584 ) \nC1491_=_C1492( C1491 C1492 ) C1491_=_C1493( C1491 C1493 ) C1491_=_C1494( C1491 C1494 ) C1491_=_C1495( C1491 C1495 ) C1491_=_C1496( C1491 C1496 ) C1491_=_C1497( C1491 C1497 ) \nC1491_=_C1498( C1491 C1498 ) C1491_=_C1499( C1491 C1499 ) C1491_=_C1501( C1491 C1501 ) C1491_=_C1503( C1491 C1503 ) C1491_=_C1504( C1491 C1504 ) C1491_=_C1505( C1491 C1505 ) \nC1491_=_C2754( C1491 C2754 ) C1491_=_C2763( C1491 C2763 ) C1492_=_C1493( C1492 C1493 ) C1492_=_C1494( C1492 C1494 ) C1492_=_C1495( C1492 C1495 ) C1492_=_C1496( C1492 C1496 ) \nC1492_=_C1497( C1492 C1497 ) C1492_=_C1498( C1492 C1498 ) C1492_=_C1499( C1492 C1499 ) C1492_=_C1501( C1492 C1501 ) C1492_=_C1503( C1492 C1503 ) C1492_=_C1504( C1492 C1504 ) \nC1492_=_C1505( C1492 C1505 ) C1492_=_C1625( C1492 C1625 ) C1492_=_C2023( C1492 C2023 ) C1492_=_C2873( C1492 C2873 ) C1492_=_C2877( C1492 C2877 ) C1493_=_C1494( C1493 C1494 ) \nC1493_=_C1495( C1493 C1495 ) C1493_=_C1496( C1493 C1496 ) C1493_=_C1497( C1493 C1497 ) C1493_=_C1498( C1493 C1498 ) C1493_=_C1499( C1493 C1499 ) C1493_=_C1501( C1493 C1501 ) \nC1493_=_C1503( C1493 C1503 ) C1493_=_C1504( C1493 C1504 ) C1493_=_C1505( C1493 C1505 ) C1494_=_C1495( C1494 C1495 ) C1494_=_C1496( C1494 C1496 ) C1494_=_C1497( C1494 C1497 ) \nC1494_=_C1498( C1494 C1498 ) C1494_=_C1499( C1494 C1499 ) C1494_=_C1501( C1494 C1501 ) C1494_=_C1503( C1494 C1503 ) C1494_=_C1504( C1494 C1504 ) C1494_=_C1505( C1494 C1505 ) \nC1494_=_C1628( C1494 C1628 ) C1494_=_C1794( C1494 C1794 ) C1494_=_C2024( C1494 C2024 ) C1494_=_C3088( C1494 C3088 ) C1494_=_C3089( C1494 C3089 ) C1495_=_C1496( C1495 C1496 ) \nC1495_=_C1497( C1495 C1497 ) C1495_=_C1498( C1495 C1498 ) C1495_=_C1499( C1495 C1499 ) C1495_=_C1501( C1495 C1501 ) C1495_=_C1503( C1495 C1503 ) C1495_=_C1504( C1495 C1504 ) \nC1495_=_C1505( C1495 C1505 ) C1495_=_C1629( C1495 C1629 ) C1495_=_C2025( C1495 C2025 ) C1495_=_C3226( C1495 C3226 ) C1495_=_C3228( C1495 C3228 ) C1496_=_C1497( C1496 C1497 ) \nC1496_=_C1498( C1496 C1498 ) C1496_=_C1499( C1496 C1499 ) C1496_=_C1501( C1496 C1501 ) C1496_=_C1503( C1496 C1503 ) C1496_=_C1504( C1496 C1504 ) C1496_=_C1505( C1496 C1505 ) \nC1496_=_C1630( C1496 C1630 ) C1496_=_C2026( C1496 C2026 ) C1496_=_C3234( C1496 C3234 ) C1496_=_C3240( C1496 C3240 ) C1497_=_C1498( C1497 C1498 ) C1497_=_C1499( C1497 C1499 ) \nC1497_=_C1501( C1497 C1501 ) C1497_=_C1503( C1497 C1503 ) C1497_=_C1504( C1497 C1504 ) C1497_=_C1505( C1497 C1505 ) C1497_=_C1904( C1497 C1904 ) C1497_=_C2029( C1497 C2029 ) \nC1497_=_C2453( C1497 C2453 ) C1497_=_C2466( C1497 C2466 ) C1497_=_C3367( C1497 C3367 ) C1497_=_C3827( C1497 C3827 ) C1497_=_C3828( C1497 C3828 ) C1497_=_C3829( C1497 C3829 ) \nC1498_=_C1499( C1498 C1499 ) C1498_=_C1501( C1498 C1501 ) C1498_=_C1503( C1498 C1503 ) C1498_=_C1504( C1498 C1504 ) C1498_=_C1505( C1498 C1505 ) C1498_=_C2906( C1498 C2906 ) \nC1498_=_C3807( C1498 C3807 ) C1499_=_C1501( C1499 C1501 ) C1499_=_C1503( C1499 C1503 ) C1499_=_C1504( C1499 C1504 ) C1499_=_C1505( C1499 C1505 ) C1499_=_C1907( C1499 C1907 ) \nC1499_=_C2030( C1499 C2030 ) C1499_=_C2455( C1499 C2455 ) C1499_=_C2470( C1499 C2470 ) C1499_=_C2621( C1499 C2621 ) C1499_=_C4015( C1499 C4015 ) C1499_=_C4017( C1499 C4017 ) \nC1501_=_C1503( C1501 C1503 ) C1501_=_C1504( C1501 C1504 ) C1501_=_C1505( C1501 C1505 ) C1501_=_C1910( C1501 C1910 ) C1503_=_C1504( C1503 C1504 ) C1503_=_C1505( C1503 C1505 ) \nC1504_=_C1505( C1504 C1505 ) C1505_=_C1643( C1505 C1643 ) C1505_=_C2035( C1505 C2035 ) C1505_=_C4050( C1505 C4050 ) C1506_=_C1508( C1506 C1508 ) C1506_=_C1510( C1506 C1510 ) \nC1506_=_C1525( C1506 C1525 ) C1506_=_C1553( C1506 C1553 ) C1506_=_C1620( C1506 C1620 ) C1506_=_C1621( C1506 C1621 ) C1506_=_C1623( C1506 C1623 ) C1506_=_C1624( C1506 C1624 ) \nC1506_=_C1625( C1506 C1625 ) C1506_=_C1627( C1506 C1627 ) C1506_=_C1628( C1506 C1628 ) C1506_=_C1629( C1506 C1629 ) C1506_=_C1630( C1506 C1630 ) C1506_=_C1633( C1506 C1633 ) \nC1506_=_C1636( C1506 C1636 ) C1506_=_C1637( C1506 C1637 ) C1506_=_C1638( C1506 C1638 ) C1506_=_C1640( C1506 C1640 ) C1506_=_C1641(</w:t>
      </w:r>
    </w:p>
    <w:p>
      <w:pPr>
        <w:pStyle w:val="PreformattedText"/>
        <w:bidi w:val="0"/>
        <w:spacing w:before="0" w:after="0"/>
        <w:jc w:val="left"/>
        <w:rPr/>
      </w:pPr>
      <w:r>
        <w:rPr/>
        <w:t xml:space="preserve"> </w:t>
      </w:r>
      <w:r>
        <w:rPr/>
        <w:t>C1506 C1641 ) C1506_=_C1643( C1506 C1643 ) \nC1508_=_C1510( C1508 C1510 ) C1508_=_C1525( C1508 C1525 ) C1508_=_C1713( C1508 C1713 ) C1508_=_C1894( C1508 C1894 ) C1508_=_C1897( C1508 C1897 ) C1508_=_C1898( C1508 C1898 ) \nC1508_=_C1899( C1508 C1899 ) C1508_=_C1900( C1508 C1900 ) C1508_=_C1901( C1508 C1901 ) C1508_=_C1902( C1508 C1902 ) C1508_=_C1903( C1508 C1903 ) C1508_=_C1904( C1508 C1904 ) \nC1508_=_C1905( C1508 C1905 ) C1508_=_C1906( C1508 C1906 ) C1508_=_C1907( C1508 C1907 ) C1508_=_C1908( C1508 C1908 ) C1508_=_C1910( C1508 C1910 ) C1508_=_C1912( C1508 C1912 ) \nC1510_=_C1525( C1510 C1525 ) C1510_=_C1621( C1510 C1621 ) C1510_=_C1784( C1510 C1784 ) C1510_=_C1950( C1510 C1950 ) C1510_=_C2018( C1510 C2018 ) C1510_=_C2019( C1510 C2019 ) \nC1510_=_C2022( C1510 C2022 ) C1510_=_C2023( C1510 C2023 ) C1510_=_C2024( C1510 C2024 ) C1510_=_C2025( C1510 C2025 ) C1510_=_C2026( C1510 C2026 ) C1510_=_C2027( C1510 C2027 ) \nC1510_=_C2029( C1510 C2029 ) C1510_=_C2030( C1510 C2030 ) C1510_=_C2031( C1510 C2031 ) C1510_=_C2032( C1510 C2032 ) C1510_=_C2035( C1510 C2035 ) C1525_=_C1640( C1525 C1640 ) \nC1525_=_C1963( C1525 C1963 ) C1525_=_C2832( C1525 C2832 ) C1525_=_C2877( C1525 C2877 ) C1525_=_C3040( C1525 C3040 ) C1525_=_C3089( C1525 C3089 ) C1525_=_C3147( C1525 C3147 ) \nC1525_=_C3228( C1525 C3228 ) C1525_=_C3240( C1525 C3240 ) C1525_=_C3484( C1525 C3484 ) C1525_=_C3665( C1525 C3665 ) C1525_=_C3778( C1525 C3778 ) C1525_=_C3828( C1525 C3828 ) \nC1525_=_C4015( C1525 C4015 ) C1525_=_C4050( C1525 C4050 ) C1533_=_C1552( C1533 C1552 ) C1533_=_C1784( C1533 C1784 ) C1533_=_C1785( C1533 C1785 ) C1533_=_C1787( C1533 C1787 ) \nC1533_=_C1788( C1533 C1788 ) C1533_=_C1789( C1533 C1789 ) C1533_=_C1790( C1533 C1790 ) C1533_=_C1791( C1533 C1791 ) C1533_=_C1792( C1533 C1792 ) C1533_=_C1793( C1533 C1793 ) \nC1533_=_C1794( C1533 C1794 ) C1533_=_C1795( C1533 C1795 ) C1533_=_C1796( C1533 C1796 ) C1533_=_C1797( C1533 C1797 ) C1533_=_C1798( C1533 C1798 ) C1533_=_C1799( C1533 C1799 ) \nC1533_=_C1800( C1533 C1800 ) C1533_=_C1801( C1533 C1801 ) C1533_=_C1802( C1533 C1802 ) C1552_=_C1736( C1552 C1736 ) C1552_=_C1828( C1552 C1828 ) C1552_=_C2114( C1552 C2114 ) \nC1552_=_C2156( C1552 C2156 ) C1552_=_C2389( C1552 C2389 ) C1552_=_C3108( C1552 C3108 ) C1552_=_C3160( C1552 C3160 ) C1552_=_C3199( C1552 C3199 ) C1552_=_C3214( C1552 C3214 ) \nC1552_=_C3359( C1552 C3359 ) C1552_=_C3404( C1552 C3404 ) C1552_=_C3580( C1552 C3580 ) C1552_=_C3840( C1552 C3840 ) C1552_=_C4099( C1552 C4099 ) C1553_=_C1554( C1553 C1554 ) \nC1553_=_C1562( C1553 C1562 ) C1553_=_C1565( C1553 C1565 ) C1553_=_C1566( C1553 C1566 ) C1553_=_C1568( C1553 C1568 ) C1553_=_C1571( C1553 C1571 ) C1553_=_C1620( C1553 C1620 ) \nC1553_=_C1621( C1553 C1621 ) C1553_=_C1623( C1553 C1623 ) C1553_=_C1624( C1553 C1624 ) C1553_=_C1625( C1553 C1625 ) C1553_=_C1627( C1553 C1627 ) C1553_=_C1628( C1553 C1628 ) \nC1553_=_C1629( C1553 C1629 ) C1553_=_C1630( C1553 C1630 ) C1553_=_C1633( C1553 C1633 ) C1553_=_C1636( C1553 C1636 ) C1553_=_C1637( C1553 C1637 ) C1553_=_C1638( C1553 C1638 ) \nC1553_=_C1640( C1553 C1640 ) C1553_=_C1641( C1553 C1641 ) C1553_=_C1643( C1553 C1643 ) C1554_=_C1562( C1554 C1562 ) C1554_=_C1565( C1554 C1565 ) C1554_=_C1566( C1554 C1566 ) \nC1554_=_C1568( C1554 C1568 ) C1554_=_C1571( C1554 C1571 ) C1554_=_C1932( C1554 C1932 ) C1554_=_C2018( C1554 C2018 ) C1554_=_C2210( C1554 C2210 ) C1554_=_C2211( C1554 C2211 ) \nC1554_=_C2212( C1554 C2212 ) C1554_=_C2213( C1554 C2213 ) C1554_=_C2217( C1554 C2217 ) C1554_=_C2219( C1554 C2219 ) C1554_=_C2220( C1554 C2220 ) C1554_=_C2221( C1554 C2221 ) \nC1554_=_C2222( C1554 C2222 ) C1554_=_C2224( C1554 C2224 ) C1554_=_C2225( C1554 C2225 ) C1562_=_C1565( C1562 C1565 ) C1562_=_C1566( C1562 C1566 ) C1562_=_C1568( C1562 C1568 ) \nC1562_=_C1571( C1562 C1571 ) C1562_=_C1815( C1562 C1815 ) C1562_=_C2309( C1562 C2309 ) C1562_=_C2754( C1562 C2754 ) C1562_=_C2837( C1562 C2837 ) C1562_=_C3200( C1562 C3200 ) \nC1562_=_C3362( C1562 C3362 ) C1562_=_C3364( C1562 C3364 ) C1562_=_C3365( C1562 C3365 ) C1562_=_C3366( C1562 C3366 ) C1562_=_C3367( C1562 C3367 ) C1562_=_C3368( C1562 C3368 ) \nC1562_=_C3370( C1562 C3370 ) C1562_=_C3374( C1562 C3374 ) C1565_=_C1566( C1565 C1566 ) C1565_=_C1568( C1565 C1568 ) C1565_=_C1571( C1565 C1571 ) C1565_=_C1583( C1565 C1583 ) \nC1565_=_C2004( C1565 C2004 ) C1565_=_C2234( C1565 C2234 ) C1565_=_C2311( C1565 C2311 ) C1565_=_C2412( C1565 C2412 ) C1565_=_C2449( C1565 C2449 ) C1565_=_C2515( C1565 C2515 ) \nC1565_=_C3111( C1565 C3111 ) C1565_=_C3234( C1565 C3234 ) C1565_=_C3288( C1565 C3288 ) C1565_=_C3427( C1565 C3427 ) C1565_=_C3428( C1565 C3428 ) C1565_=_C3429( C1565 C3429 ) \nC1565_=_C3431( C1565 C3431 ) C1565_=_C3432( C1565 C3432 ) C1565_=_C3433( C1565 C3433 ) C1565_=_C3434( C1565 C3434 ) C1565_=_C3436( C1565 C3436 ) C1566_=_C1568( C1566 C1568 ) \nC1566_=_C1571( C1566 C1571 ) C1566_=_C1723( C1566 C1723 ) C1566_=_C2313( C1566 C2313 ) C1566_=_C2382( C1566 C2382 ) C1566_=_C2822( C1566 C2822 ) C1566_=_C3097( C1566 C3097 ) \nC1566_=_C3139( C1566 C3139 ) C1566_=_C3186( C1566 C3186 ) C1566_=_C3353( C1566 C3353 ) C1566_=_C3395( C1566 C3395 ) C1566_=_C3478( C1566 C3478 ) C1566_=_C3479( C1566 C3479 ) \nC1566_=_C3481( C1566 C3481 ) C1566_=_C3482( C1566 C3482 ) C1566_=_C3484( C1566 C3484 ) C1566_=_C3485( C1566 C3485 ) C1568_=_C1571( C1568 C1571 ) C1568_=_C1753( C1568 C1753 ) \nC1568_=_C1903( C1568 C1903 ) C1568_=_C2207( C1568 C2207 ) C1568_=_C2315( C1568 C2315 ) C1568_=_C2451( C1568 C2451 ) C1568_=_C2518( C1568 C2518 ) C1568_=_C2584( C1568 C2584 ) \nC1568_=_C2812( C1568 C2812 ) C1568_=_C3141( C1568 C3141 ) C1568_=_C3280( C1568 C3280 ) C1568_=_C3305( C1568 C3305 ) C1568_=_C3329( C1568 C3329 ) C1568_=_C3337( C1568 C3337 ) \nC1568_=_C3690( C1568 C3690 ) C1568_=_C3691( C1568 C3691 ) C1568_=_C3692( C1568 C3692 ) C1568_=_C3693( C1568 C3693 ) C1571_=_C2032( C1571 C2032 ) C1571_=_C2320( C1571 C2320 ) \nC1571_=_C2424( C1571 C2424 ) C1571_=_C2567( C1571 C2567 ) C1571_=_C2763( C1571 C2763 ) C1571_=_C2847( C1571 C2847 ) C1571_=_C3614( C1571 C3614 ) C1571_=_C3687( C1571 C3687 ) \nC1571_=_C3700( C1571 C3700 ) C1571_=_C3714( C1571 C3714 ) C1571_=_C3754( C1571 C3754 ) C1571_=_C3813( C1571 C3813 ) C1571_=_C3827( C1571 C3827 ) C1571_=_C3932( C1571 C3932 ) \nC1571_=_C4040( C1571 C4040 ) C1571_=_C4044( C1571 C4044 ) C1576_=_C1583( C1576 C1583 ) C1576_=_C1590( C1576 C1590 ) C1576_=_C1744( C1576 C1744 ) C1576_=_C2078( C1576 C2078 ) \nC1576_=_C2341( C1576 C2341 ) C1576_=_C2610( C1576 C2610 ) C1576_=_C2611( C1576 C2611 ) C1576_=_C2612( C1576 C2612 ) C1576_=_C2613( C1576 C2613 ) C1576_=_C2615( C1576 C2615 ) \nC1576_=_C2619( C1576 C2619 ) C1576_=_C2620( C1576 C2620 ) C1576_=_C2621( C1576 C2621 ) C1576_=_C2622( C1576 C2622 ) C1576_=_C2623( C1576 C2623 ) C1576_=_C2624( C1576 C2624 ) \nC1576_=_C2626( C1576 C2626 ) C1583_=_C1590( C1583 C1590 ) C1583_=_C2004( C1583 C2004 ) C1583_=_C2234( C1583 C2234 ) C1583_=_C2311( C1583 C2311 ) C1583_=_C2412( C1583 C2412 ) \nC1583_=_C2449( C1583 C2449 ) C1583_=_C2515( C1583 C2515 ) C1583_=_C3111( C1583 C3111 ) C1583_=_C3234( C1583 C3234 ) C1583_=_C3288( C1583 C3288 ) C1583_=_C3427( C1583 C3427 ) \nC1583_=_C3428( C1583 C3428 ) C1583_=_C3429( C1583 C3429 ) C1583_=_C3431( C1583 C3431 ) C1583_=_C3432( C1583 C3432 ) C1583_=_C3433( C1583 C3433 ) C1583_=_C3434( C1583 C3434 ) \nC1583_=_C3436( C1583 C3436 ) C1590_=_C1820( C1590 C1820 ) C1590_=_C1924( C1590 C1924 ) C1590_=_C2051( C1590 C2051 ) C1590_=_C2280( C1590 C2280 ) C1590_=_C2336( C1590 C2336 ) \nC1590_=_C2437( C1590 C2437 ) C1590_=_C2637( C1590 C2637 ) C1590_=_C2829( C1590 C2829 ) C1590_=_C3062( C1590 C3062 ) C1590_=_C3209( C1590 C3209 ) C1590_=_C3298( C1590 C3298 ) \nC1590_=_C3658( C1590 C3658 ) C1590_=_C3699( C1590 C3699 ) C1590_=_C3834( C1590 C3834 ) C1590_=_C3985( C1590 C3985 ) C1590_=_C4000( C1590 C4000 ) C1590_=_C4001( C1590 C4001 ) \nC1616_=_C1821( C1616 C1821 ) C1616_=_C2422( C1616 C2422 ) C1616_=_C3088( C1616 C3088 ) C1616_=_C3146( C1616 C3146 ) C1616_=_C3212( C1616 C3212 ) C1616_=_C3226( C1616 C3226 ) \nC1616_=_C3413( C1616 C3413 ) C1616_=_C3725( C1616 C3725 ) C1616_=_C3736( C1616 C3736 ) C1616_=_C3753( C1616 C3753 ) C1616_=_C3835( C1616 C3835 ) C1616_=_C3897( C1616 C3897 ) \nC1616_=_C3910( C1616 C3910 ) C1616_=_C3922( C1616 C3922 ) C1616_=_C3941( C1616 C3941 ) C1616_=_C3948( C1616 C3948 ) C1616_=_C4004( C1616 C4004 ) C1616_=_C4027( C1616 C4027 ) \nC1616_=_C4029( C1616 C4029 ) C1620_=_C1621( C1620 C1621 ) C1620_=_C1623( C1620 C1623 ) C1620_=_C1624( C1620 C1624 ) C1620_=_C1625( C1620 C1625 ) C1620_=_C1627( C1620 C1627 ) \nC1620_=_C1628( C1620 C1628 ) C1620_=_C1629( C1620 C1629 ) C1620_=_C1630( C1620 C1630 ) C1620_=_C1633( C1620 C1633 ) C1620_=_C1636( C1620 C1636 ) C1620_=_C1637( C1620 C1637 ) \nC1620_=_C1638( C1620 C1638 ) C1620_=_C1640( C1620 C1640 ) C1620_=_C1641( C1620 C1641 ) C1620_=_C1643( C1620 C1643 ) C1620_=_C1950( C1620 C1950 ) C1620_=_C1957( C1620 C1957 ) \nC1620_=_C1963( C1620 C1963 ) C1620_=_C1967( C1620 C1967 ) C1621_=_C1623( C1621 C1623 ) C1621_=_C1624( C1621 C1624 ) C1621_=_C1625( C1621 C1625 ) C1621_=_C1627( C1621 C1627 ) \nC1621_=_C1628( C1621 C1628 ) C1621_=_C1629( C1621 C1629 ) C1621_=_C1630( C1621 C1630 ) C1621_=_C1633( C1621 C1633 ) C1621_=_C1636( C1621 C1636 ) C1621_=_C1637( C1621 C1637 ) \nC1621_=_C1638( C1621 C1638 ) C1621_=_C1640( C1621 C1640 ) C1621_=_C1641( C1621 C1641 ) C1621_=_C1643( C1621 C1643 ) C1621_=_C1784( C1621 C1784 ) C1621_=_C1950( C1621 C1950 ) \nC1621_=_C2018( C1621 C2018 ) C1621_=_C2019( C1621 C2019 ) C1621_=_C2022( C1621 C2022 ) C1621_=_C2023( C1621 C2023 ) C1621_=_C2024( C1621 C2024 ) C1621_=_C2025( C1621 C2025 ) \nC1621_=_C2026( C1621 C2026 ) C1621_=_C2027( C1621 C2027 ) C1621_=_C2029( C1621 C2029 ) C1621_=_C2030( C1621 C2030 ) C1621_=_C2031( C1621 C2031 ) C1621_=_C2032( C1621 C2032 ) \nC1621_=_C2035( C1621 C2035 ) C1623_=_C1624( C1623 C1624 ) C1623_=_C1625( C1623 C1625 ) C1623_=_C1627( C1623 C1627 ) C1623_=_C1628( C1623 C1628 ) C1623_=_C1629( C1623 C1629 ) \nC1623_=_C1630(</w:t>
      </w:r>
    </w:p>
    <w:p>
      <w:pPr>
        <w:pStyle w:val="PreformattedText"/>
        <w:bidi w:val="0"/>
        <w:spacing w:before="0" w:after="0"/>
        <w:jc w:val="left"/>
        <w:rPr/>
      </w:pPr>
      <w:r>
        <w:rPr/>
        <w:t xml:space="preserve"> </w:t>
      </w:r>
      <w:r>
        <w:rPr/>
        <w:t>C1623 C1630 ) C1623_=_C1633( C1623 C1633 ) C1623_=_C1636( C1623 C1636 ) C1623_=_C1637( C1623 C1637 ) C1623_=_C1638( C1623 C1638 ) C1623_=_C1640( C1623 C1640 ) \nC1623_=_C1641( C1623 C1641 ) C1623_=_C1643( C1623 C1643 ) C1623_=_C1787( C1623 C1787 ) C1623_=_C2210( C1623 C2210 ) C1623_=_C2309( C1623 C2309 ) C1623_=_C2311( C1623 C2311 ) \nC1623_=_C2313( C1623 C2313 ) C1623_=_C2315( C1623 C2315 ) C1623_=_C2318( C1623 C2318 ) C1623_=_C2320( C1623 C2320 ) C1624_=_C1625( C1624 C1625 ) C1624_=_C1627( C1624 C1627 ) \nC1624_=_C1628( C1624 C1628 ) C1624_=_C1629( C1624 C1629 ) C1624_=_C1630( C1624 C1630 ) C1624_=_C1633( C1624 C1633 ) C1624_=_C1636( C1624 C1636 ) C1624_=_C1637( C1624 C1637 ) \nC1624_=_C1638( C1624 C1638 ) C1624_=_C1640( C1624 C1640 ) C1624_=_C1641( C1624 C1641 ) C1624_=_C1643( C1624 C1643 ) C1624_=_C2851( C1624 C2851 ) C1624_=_C2864( C1624 C2864 ) \nC1625_=_C1627( C1625 C1627 ) C1625_=_C1628( C1625 C1628 ) C1625_=_C1629( C1625 C1629 ) C1625_=_C1630( C1625 C1630 ) C1625_=_C1633( C1625 C1633 ) C1625_=_C1636( C1625 C1636 ) \nC1625_=_C1637( C1625 C1637 ) C1625_=_C1638( C1625 C1638 ) C1625_=_C1640( C1625 C1640 ) C1625_=_C1641( C1625 C1641 ) C1625_=_C1643( C1625 C1643 ) C1625_=_C2023( C1625 C2023 ) \nC1625_=_C2873( C1625 C2873 ) C1625_=_C2877( C1625 C2877 ) C1627_=_C1628( C1627 C1628 ) C1627_=_C1629( C1627 C1629 ) C1627_=_C1630( C1627 C1630 ) C1627_=_C1633( C1627 C1633 ) \nC1627_=_C1636( C1627 C1636 ) C1627_=_C1637( C1627 C1637 ) C1627_=_C1638( C1627 C1638 ) C1627_=_C1640( C1627 C1640 ) C1627_=_C1641( C1627 C1641 ) C1627_=_C1643( C1627 C1643 ) \nC1627_=_C3026( C1627 C3026 ) C1627_=_C3081( C1627 C3081 ) C1628_=_C1629( C1628 C1629 ) C1628_=_C1630( C1628 C1630 ) C1628_=_C1633( C1628 C1633 ) C1628_=_C1636( C1628 C1636 ) \nC1628_=_C1637( C1628 C1637 ) C1628_=_C1638( C1628 C1638 ) C1628_=_C1640( C1628 C1640 ) C1628_=_C1641( C1628 C1641 ) C1628_=_C1643( C1628 C1643 ) C1628_=_C1794( C1628 C1794 ) \nC1628_=_C2024( C1628 C2024 ) C1628_=_C3088( C1628 C3088 ) C1628_=_C3089( C1628 C3089 ) C1629_=_C1630( C1629 C1630 ) C1629_=_C1633( C1629 C1633 ) C1629_=_C1636( C1629 C1636 ) \nC1629_=_C1637( C1629 C1637 ) C1629_=_C1638( C1629 C1638 ) C1629_=_C1640( C1629 C1640 ) C1629_=_C1641( C1629 C1641 ) C1629_=_C1643( C1629 C1643 ) C1629_=_C2025( C1629 C2025 ) \nC1629_=_C3226( C1629 C3226 ) C1629_=_C3228( C1629 C3228 ) C1630_=_C1633( C1630 C1633 ) C1630_=_C1636( C1630 C1636 ) C1630_=_C1637( C1630 C1637 ) C1630_=_C1638( C1630 C1638 ) \nC1630_=_C1640( C1630 C1640 ) C1630_=_C1641( C1630 C1641 ) C1630_=_C1643( C1630 C1643 ) C1630_=_C2026( C1630 C2026 ) C1630_=_C3234( C1630 C3234 ) C1630_=_C3240( C1630 C3240 ) \nC1633_=_C1636( C1633 C1636 ) C1633_=_C1637( C1633 C1637 ) C1633_=_C1638( C1633 C1638 ) C1633_=_C1640( C1633 C1640 ) C1633_=_C1641( C1633 C1641 ) C1633_=_C1643( C1633 C1643 ) \nC1633_=_C3030( C1633 C3030 ) C1633_=_C3476( C1633 C3476 ) C1636_=_C1637( C1636 C1637 ) C1636_=_C1638( C1636 C1638 ) C1636_=_C1640( C1636 C1640 ) C1636_=_C1641( C1636 C1641 ) \nC1636_=_C1643( C1636 C1643 ) C1636_=_C2219( C1636 C2219 ) C1636_=_C3366( C1636 C3366 ) C1636_=_C3431( C1636 C3431 ) C1636_=_C3481( C1636 C3481 ) C1636_=_C3690( C1636 C3690 ) \nC1636_=_C3753( C1636 C3753 ) C1636_=_C3754( C1636 C3754 ) C1637_=_C1638( C1637 C1638 ) C1637_=_C1640( C1637 C1640 ) C1637_=_C1641( C1637 C1641 ) C1637_=_C1643( C1637 C1643 ) \nC1637_=_C3035( C1637 C3035 ) C1637_=_C3849( C1637 C3849 ) C1638_=_C1640( C1638 C1640 ) C1638_=_C1641( C1638 C1641 ) C1638_=_C1643( C1638 C1643 ) C1638_=_C3038( C1638 C3038 ) \nC1638_=_C4004( C1638 C4004 ) C1638_=_C4007( C1638 C4007 ) C1640_=_C1641( C1640 C1641 ) C1640_=_C1643( C1640 C1643 ) C1640_=_C1963( C1640 C1963 ) C1640_=_C2832( C1640 C2832 ) \nC1640_=_C2877( C1640 C2877 ) C1640_=_C3040( C1640 C3040 ) C1640_=_C3089( C1640 C3089 ) C1640_=_C3147( C1640 C3147 ) C1640_=_C3228( C1640 C3228 ) C1640_=_C3240( C1640 C3240 ) \nC1640_=_C3484( C1640 C3484 ) C1640_=_C3665( C1640 C3665 ) C1640_=_C3778( C1640 C3778 ) C1640_=_C3828( C1640 C3828 ) C1640_=_C4015( C1640 C4015 ) C1640_=_C4050( C1640 C4050 ) \nC1641_=_C1643( C1641 C1643 ) C1641_=_C3041( C1641 C3041 ) C1641_=_C3816( C1641 C3816 ) C1641_=_C4082( C1641 C4082 ) C1643_=_C2035( C1643 C2035 ) C1643_=_C4050( C1643 C4050 ) \nC1649_=_C1655( C1649 C1655 ) C1649_=_C1664( C1649 C1664 ) C1649_=_C1746( C1649 C1746 ) C1649_=_C1854( C1649 C1854 ) C1649_=_C1975( C1649 C1975 ) C1649_=_C2544( C1649 C2544 ) \nC1649_=_C2712( C1649 C2712 ) C1649_=_C2787( C1649 C2787 ) C1649_=_C2898( C1649 C2898 ) C1649_=_C2899( C1649 C2899 ) C1649_=_C2902( C1649 C2902 ) C1649_=_C2903( C1649 C2903 ) \nC1649_=_C2906( C1649 C2906 ) C1649_=_C2907( C1649 C2907 ) C1649_=_C2908( C1649 C2908 ) C1649_=_C2909( C1649 C2909 ) C1649_=_C2910( C1649 C2910 ) C1649_=_C2911( C1649 C2911 ) \nC1649_=_C2913( C1649 C2913 ) C1655_=_C1664( C1655 C1664 ) C1655_=_C1679( C1655 C1679 ) C1655_=_C1755( C1655 C1755 ) C1655_=_C1863( C1655 C1863 ) C1655_=_C2498( C1655 C2498 ) \nC1655_=_C2796( C1655 C2796 ) C1655_=_C2873( C1655 C2873 ) C1655_=_C2976( C1655 C2976 ) C1655_=_C3248( C1655 C3248 ) C1655_=_C3673( C1655 C3673 ) C1655_=_C3815( C1655 C3815 ) \nC1655_=_C3816( C1655 C3816 ) C1655_=_C3818( C1655 C3818 ) C1655_=_C3819( C1655 C3819 ) C1655_=_C3820( C1655 C3820 ) C1655_=_C3821( C1655 C3821 ) C1655_=_C3822( C1655 C3822 ) \nC1664_=_C1868( C1664 C1868 ) C1664_=_C2092( C1664 C2092 ) C1664_=_C2800( C1664 C2800 ) C1664_=_C2963( C1664 C2963 ) C1664_=_C2981( C1664 C2981 ) C1664_=_C3067( C1664 C3067 ) \nC1664_=_C3676( C1664 C3676 ) C1664_=_C3829( C1664 C3829 ) C1664_=_C4017( C1664 C4017 ) C1664_=_C4056( C1664 C4056 ) C1664_=_C4062( C1664 C4062 ) C1664_=_C4090( C1664 C4090 ) \nC1664_=_C4091( C1664 C4091 ) C1670_=_C1679( C1670 C1679 ) C1670_=_C1830( C1670 C1830 ) C1670_=_C2038( C1670 C2038 ) C1670_=_C2461( C1670 C2461 ) C1670_=_C2462( C1670 C2462 ) \nC1670_=_C2463( C1670 C2463 ) C1670_=_C2464( C1670 C2464 ) C1670_=_C2465( C1670 C2465 ) C1670_=_C2466( C1670 C2466 ) C1670_=_C2467( C1670 C2467 ) C1670_=_C2468( C1670 C2468 ) \nC1670_=_C2469( C1670 C2469 ) C1670_=_C2470( C1670 C2470 ) C1670_=_C2472( C1670 C2472 ) C1670_=_C2473( C1670 C2473 ) C1670_=_C2475( C1670 C2475 ) C1679_=_C1755( C1679 C1755 ) \nC1679_=_C1863( C1679 C1863 ) C1679_=_C2498( C1679 C2498 ) C1679_=_C2796( C1679 C2796 ) C1679_=_C2873( C1679 C2873 ) C1679_=_C2976( C1679 C2976 ) C1679_=_C3248( C1679 C3248 ) \nC1679_=_C3673( C1679 C3673 ) C1679_=_C3815( C1679 C3815 ) C1679_=_C3816( C1679 C3816 ) C1679_=_C3818( C1679 C3818 ) C1679_=_C3819( C1679 C3819 ) C1679_=_C3820( C1679 C3820 ) \nC1679_=_C3821( C1679 C3821 ) C1679_=_C3822( C1679 C3822 ) C1713_=_C1723( C1713 C1723 ) C1713_=_C1724( C1713 C1724 ) C1713_=_C1736( C1713 C1736 ) C1713_=_C1894( C1713 C1894 ) \nC1713_=_C1897( C1713 C1897 ) C1713_=_C1898( C1713 C1898 ) C1713_=_C1899( C1713 C1899 ) C1713_=_C1900( C1713 C1900 ) C1713_=_C1901( C1713 C1901 ) C1713_=_C1902( C1713 C1902 ) \nC1713_=_C1903( C1713 C1903 ) C1713_=_C1904( C1713 C1904 ) C1713_=_C1905( C1713 C1905 ) C1713_=_C1906( C1713 C1906 ) C1713_=_C1907( C1713 C1907 ) C1713_=_C1908( C1713 C1908 ) \nC1713_=_C1910( C1713 C1910 ) C1713_=_C1912( C1713 C1912 ) C1723_=_C1724( C1723 C1724 ) C1723_=_C1736( C1723 C1736 ) C1723_=_C2313( C1723 C2313 ) C1723_=_C2382( C1723 C2382 ) \nC1723_=_C2822( C1723 C2822 ) C1723_=_C3097( C1723 C3097 ) C1723_=_C3139( C1723 C3139 ) C1723_=_C3186( C1723 C3186 ) C1723_=_C3353( C1723 C3353 ) C1723_=_C3395( C1723 C3395 ) \nC1723_=_C3478( C1723 C3478 ) C1723_=_C3479( C1723 C3479 ) C1723_=_C3481( C1723 C3481 ) C1723_=_C3482( C1723 C3482 ) C1723_=_C3484( C1723 C3484 ) C1723_=_C3485( C1723 C3485 ) \nC1724_=_C1736( C1724 C1736 ) C1724_=_C1752( C1724 C1752 ) C1724_=_C1957( C1724 C1957 ) C1724_=_C2383( C1724 C2383 ) C1724_=_C2395( C1724 C2395 ) C1724_=_C3098( C1724 C3098 ) \nC1724_=_C3188( C1724 C3188 ) C1724_=_C3354( C1724 C3354 ) C1724_=_C3397( C1724 C3397 ) C1724_=_C3478( C1724 C3478 ) C1724_=_C3571( C1724 C3571 ) C1724_=_C3574( C1724 C3574 ) \nC1724_=_C3575( C1724 C3575 ) C1724_=_C3576( C1724 C3576 ) C1724_=_C3577( C1724 C3577 ) C1724_=_C3578( C1724 C3578 ) C1724_=_C3579( C1724 C3579 ) C1724_=_C3580( C1724 C3580 ) \nC1736_=_C1828( C1736 C1828 ) C1736_=_C2114( C1736 C2114 ) C1736_=_C2156( C1736 C2156 ) C1736_=_C2389( C1736 C2389 ) C1736_=_C3108( C1736 C3108 ) C1736_=_C3160( C1736 C3160 ) \nC1736_=_C3199( C1736 C3199 ) C1736_=_C3214( C1736 C3214 ) C1736_=_C3359( C1736 C3359 ) C1736_=_C3404( C1736 C3404 ) C1736_=_C3580( C1736 C3580 ) C1736_=_C3840( C1736 C3840 ) \nC1736_=_C4099( C1736 C4099 ) C1741_=_C1744( C1741 C1744 ) C1741_=_C1745( C1741 C1745 ) C1741_=_C1746( C1741 C1746 ) C1741_=_C1751( C1741 C1751 ) C1741_=_C1752( C1741 C1752 ) \nC1741_=_C1753( C1741 C1753 ) C1741_=_C1754( C1741 C1754 ) C1741_=_C1755( C1741 C1755 ) C1741_=_C1994( C1741 C1994 ) C1741_=_C2226( C1741 C2226 ) C1741_=_C2444( C1741 C2444 ) \nC1741_=_C2445( C1741 C2445 ) C1741_=_C2446( C1741 C2446 ) C1741_=_C2447( C1741 C2447 ) C1741_=_C2448( C1741 C2448 ) C1741_=_C2449( C1741 C2449 ) C1741_=_C2450( C1741 C2450 ) \nC1741_=_C2451( C1741 C2451 ) C1741_=_C2452( C1741 C2452 ) C1741_=_C2453( C1741 C2453 ) C1741_=_C2454( C1741 C2454 ) C1741_=_C2455( C1741 C2455 ) C1741_=_C2456( C1741 C2456 ) \nC1741_=_C2457( C1741 C2457 ) C1741_=_C2459( C1741 C2459 ) C1744_=_C1745( C1744 C1745 ) C1744_=_C1746( C1744 C1746 ) C1744_=_C1751( C1744 C1751 ) C1744_=_C1752( C1744 C1752 ) \nC1744_=_C1753( C1744 C1753 ) C1744_=_C1754( C1744 C1754 ) C1744_=_C1755( C1744 C1755 ) C1744_=_C2078( C1744 C2078 ) C1744_=_C2341( C1744 C2341 ) C1744_=_C2610( C1744 C2610 ) \nC1744_=_C2611( C1744 C2611 ) C1744_=_C2612( C1744 C2612 ) C1744_=_C2613( C1744 C2613 ) C1744_=_C2615( C1744 C2615 ) C1744_=_C2619( C1744 C2619 ) C1744_=_C2620( C1744 C2620 ) \nC1744_=_C2621( C1744 C2621 ) C1744_=_C2622( C1744 C2622 ) C1744_=_C2623( C1744 C2623 ) C1744_=_C2624( C1744 C2624 ) C1744_=_C2626( C1744 C2626 ) C1745_=_C1746( C1745 C1746 ) \nC1745_=_C1751( C1745 C1751 ) C1745_=_C1752( C1745 C1752 ) C1745_=_C1753(</w:t>
      </w:r>
    </w:p>
    <w:p>
      <w:pPr>
        <w:pStyle w:val="PreformattedText"/>
        <w:bidi w:val="0"/>
        <w:spacing w:before="0" w:after="0"/>
        <w:jc w:val="left"/>
        <w:rPr/>
      </w:pPr>
      <w:r>
        <w:rPr/>
        <w:t xml:space="preserve"> </w:t>
      </w:r>
      <w:r>
        <w:rPr/>
        <w:t>C1745 C1753 ) C1745_=_C1754( C1745 C1754 ) C1745_=_C1755( C1745 C1755 ) C1745_=_C2118( C1745 C2118 ) \nC1745_=_C2391( C1745 C2391 ) C1745_=_C2696( C1745 C2696 ) C1745_=_C2733( C1745 C2733 ) C1745_=_C2734( C1745 C2734 ) C1745_=_C2736( C1745 C2736 ) C1745_=_C2737( C1745 C2737 ) \nC1745_=_C2738( C1745 C2738 ) C1745_=_C2741( C1745 C2741 ) C1745_=_C2744( C1745 C2744 ) C1745_=_C2745( C1745 C2745 ) C1745_=_C2746( C1745 C2746 ) C1745_=_C2747( C1745 C2747 ) \nC1745_=_C2748( C1745 C2748 ) C1745_=_C2749( C1745 C2749 ) C1745_=_C2750( C1745 C2750 ) C1746_=_C1751( C1746 C1751 ) C1746_=_C1752( C1746 C1752 ) C1746_=_C1753( C1746 C1753 ) \nC1746_=_C1754( C1746 C1754 ) C1746_=_C1755( C1746 C1755 ) C1746_=_C1854( C1746 C1854 ) C1746_=_C1975( C1746 C1975 ) C1746_=_C2544( C1746 C2544 ) C1746_=_C2712( C1746 C2712 ) \nC1746_=_C2787( C1746 C2787 ) C1746_=_C2898( C1746 C2898 ) C1746_=_C2899( C1746 C2899 ) C1746_=_C2902( C1746 C2902 ) C1746_=_C2903( C1746 C2903 ) C1746_=_C2906( C1746 C2906 ) \nC1746_=_C2907( C1746 C2907 ) C1746_=_C2908( C1746 C2908 ) C1746_=_C2909( C1746 C2909 ) C1746_=_C2910( C1746 C2910 ) C1746_=_C2911( C1746 C2911 ) C1746_=_C2913( C1746 C2913 ) \nC1751_=_C1752( C1751 C1752 ) C1751_=_C1753( C1751 C1753 ) C1751_=_C1754( C1751 C1754 ) C1751_=_C1755( C1751 C1755 ) C1751_=_C1796( C1751 C1796 ) C1751_=_C2149( C1751 C2149 ) \nC1751_=_C2293( C1751 C2293 ) C1751_=_C2347( C1751 C2347 ) C1751_=_C2532( C1751 C2532 ) C1751_=_C2823( C1751 C2823 ) C1751_=_C3201( C1751 C3201 ) C1751_=_C3449( C1751 C3449 ) \nC1751_=_C3504( C1751 C3504 ) C1751_=_C3505( C1751 C3505 ) C1751_=_C3507( C1751 C3507 ) C1751_=_C3508( C1751 C3508 ) C1751_=_C3511( C1751 C3511 ) C1751_=_C3512( C1751 C3512 ) \nC1751_=_C3513( C1751 C3513 ) C1751_=_C3514( C1751 C3514 ) C1752_=_C1753( C1752 C1753 ) C1752_=_C1754( C1752 C1754 ) C1752_=_C1755( C1752 C1755 ) C1752_=_C1957( C1752 C1957 ) \nC1752_=_C2383( C1752 C2383 ) C1752_=_C2395( C1752 C2395 ) C1752_=_C3098( C1752 C3098 ) C1752_=_C3188( C1752 C3188 ) C1752_=_C3354( C1752 C3354 ) C1752_=_C3397( C1752 C3397 ) \nC1752_=_C3478( C1752 C3478 ) C1752_=_C3571( C1752 C3571 ) C1752_=_C3574( C1752 C3574 ) C1752_=_C3575( C1752 C3575 ) C1752_=_C3576( C1752 C3576 ) C1752_=_C3577( C1752 C3577 ) \nC1752_=_C3578( C1752 C3578 ) C1752_=_C3579( C1752 C3579 ) C1752_=_C3580( C1752 C3580 ) C1753_=_C1754( C1753 C1754 ) C1753_=_C1755( C1753 C1755 ) C1753_=_C1903( C1753 C1903 ) \nC1753_=_C2207( C1753 C2207 ) C1753_=_C2315( C1753 C2315 ) C1753_=_C2451( C1753 C2451 ) C1753_=_C2518( C1753 C2518 ) C1753_=_C2584( C1753 C2584 ) C1753_=_C2812( C1753 C2812 ) \nC1753_=_C3141( C1753 C3141 ) C1753_=_C3280( C1753 C3280 ) C1753_=_C3305( C1753 C3305 ) C1753_=_C3329( C1753 C3329 ) C1753_=_C3337( C1753 C3337 ) C1753_=_C3690( C1753 C3690 ) \nC1753_=_C3691( C1753 C3691 ) C1753_=_C3692( C1753 C3692 ) C1753_=_C3693( C1753 C3693 ) C1754_=_C1755( C1754 C1755 ) C1754_=_C1800( C1754 C1800 ) C1754_=_C2220( C1754 C2220 ) \nC1754_=_C2417( C1754 C2417 ) C1754_=_C2565( C1754 C2565 ) C1754_=_C3339( C1754 C3339 ) C1754_=_C3439( C1754 C3439 ) C1754_=_C3528( C1754 C3528 ) C1754_=_C3605( C1754 C3605 ) \nC1754_=_C3807( C1754 C3807 ) C1754_=_C3808( C1754 C3808 ) C1754_=_C3809( C1754 C3809 ) C1754_=_C3810( C1754 C3810 ) C1754_=_C3811( C1754 C3811 ) C1754_=_C3812( C1754 C3812 ) \nC1754_=_C3813( C1754 C3813 ) C1754_=_C3814( C1754 C3814 ) C1755_=_C1863( C1755 C1863 ) C1755_=_C2498( C1755 C2498 ) C1755_=_C2796( C1755 C2796 ) C1755_=_C2873( C1755 C2873 ) \nC1755_=_C2976( C1755 C2976 ) C1755_=_C3248( C1755 C3248 ) C1755_=_C3673( C1755 C3673 ) C1755_=_C3815( C1755 C3815 ) C1755_=_C3816( C1755 C3816 ) C1755_=_C3818( C1755 C3818 ) \nC1755_=_C3819( C1755 C3819 ) C1755_=_C3820( C1755 C3820 ) C1755_=_C3821( C1755 C3821 ) C1755_=_C3822( C1755 C3822 ) C1784_=_C1785( C1784 C1785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950( C1784 C1950 ) C1784_=_C2018( C1784 C2018 ) C1784_=_C2019( C1784 C2019 ) \nC1784_=_C2022( C1784 C2022 ) C1784_=_C2023( C1784 C2023 ) C1784_=_C2024( C1784 C2024 ) C1784_=_C2025( C1784 C2025 ) C1784_=_C2026( C1784 C2026 ) C1784_=_C2027( C1784 C2027 ) \nC1784_=_C2029( C1784 C2029 ) C1784_=_C2030( C1784 C2030 ) C1784_=_C2031( C1784 C2031 ) C1784_=_C2032( C1784 C2032 ) C1784_=_C2035( C1784 C2035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2149( C1785 C2149 ) C1785_=_C2156( C1785 C215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2210( C1787 C2210 ) C1787_=_C2309( C1787 C2309 ) C1787_=_C2311( C1787 C2311 ) C1787_=_C2313( C1787 C2313 ) \nC1787_=_C2315( C1787 C2315 ) C1787_=_C2318( C1787 C2318 ) C1787_=_C2320( C1787 C2320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2019( C1788 C2019 ) \nC1788_=_C2211( C1788 C2211 ) C1788_=_C2412( C1788 C2412 ) C1788_=_C2417( C1788 C2417 ) C1788_=_C2422( C1788 C2422 ) C1788_=_C2424( C1788 C242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2532( C1789 C2532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2022( C1790 C2022 ) C1790_=_C2213( C1790 C2213 ) C1790_=_C2565( C1790 C2565 ) C1790_=_C2567( C1790 C2567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2696( C1791 C2696 ) C1792_=_C1793( C1792 C1793 ) \nC1792_=_C1794( C1792 C1794 ) C1792_=_C1795( C1792 C1795 ) C1792_=_C1796( C1792 C1796 ) C1792_=_C1797( C1792 C1797 ) C1792_=_C1798( C1792 C1798 ) C1792_=_C1799( C1792 C1799 ) \nC1792_=_C1800( C1792 C1800 ) C1792_=_C1801( C1792 C1801 ) C1792_=_C1802( C1792 C1802 ) C1792_=_C2733( C1792 C2733 ) C1793_=_C1794( C1793 C1794 ) C1793_=_C1795( C1793 C1795 ) \nC1793_=_C1796( C1793 C1796 ) C1793_=_C1797( C1793 C1797 ) C1793_=_C1798( C1793 C1798 ) C1793_=_C1799( C1793 C1799 ) C1793_=_C1800( C1793 C1800 ) C1793_=_C1801( C1793 C1801 ) \nC1793_=_C1802( C1793 C1802 ) C1793_=_C2610( C1793 C2610 ) C1793_=_C2963( C1793 C2963 ) C1794_=_C1795( C1794 C1795 ) C1794_=_C1796( C1794 C1796 ) C1794_=_C1797( C1794 C1797 ) \nC1794_=_C1798( C1794 C1798 ) C1794_=_C1799( C1794 C1799 ) C1794_=_C1800( C1794 C1800 ) C1794_=_C1801( C1794 C1801 ) C1794_=_C1802( C1794 C1802 ) C1794_=_C2024( C1794 C2024 ) \nC1794_=_C3088( C1794 C3088 ) C1794_=_C3089( C1794 C3089 ) C1795_=_C1796( C1795 C1796 ) C1795_=_C1797( C1795 C1797 ) C1795_=_C1798( C1795 C1798 ) C1795_=_C1799( C1795 C1799 ) \nC1795_=_C1800( C1795 C1800 ) C1795_=_C1801( C1795 C1801 ) C1795_=_C1802( C1795 C1802 ) C1795_=_C3028( C1795 C3028 ) C1795_=_C3200( C1795 C3200 ) C1795_=_C3201( C1795 C3201 ) \nC1795_=_C3207( C1795 C3207 ) C1795_=_C3209( C1795 C3209 ) C1795_=_C3212( C1795 C3212 ) C1795_=_C3213( C1795 C3213 ) C1795_=_C3214( C1795 C3214 ) C1796_=_C1797( C1796 C1797 ) \nC1796_=_C1798( C1796 C1798 ) C1796_=_C1799( C1796 C1799 ) C1796_=_C1800( C1796 C1800 ) C1796_=_C1801( C1796 C1801 ) C1796_=_C1802( C1796 C1802 ) C1796_=_C2149( C1796 C2149 ) \nC1796_=_C2293( C1796 C2293 ) C1796_=_C2347( C1796 C2347 ) C1796_=_C2532( C1796 C2532 ) C1796_=_C2823( C1796 C2823 ) C1796_=_C3201( C1796 C3201 ) C1796_=_C3449( C1796 C3449 ) \nC1796_=_C3504( C1796 C3504 ) C1796_=_C3505( C1796 C3505 ) C1796_=_C3507( C1796 C3507 ) C1796_=_C3508( C1796 C3508 ) C1796_=_C3511( C1796 C3511 ) C1796_=_C3512( C1796 C3512 ) \nC1796_=_C3513( C1796 C3513 ) C1796_=_C3514( C1796 C3514 ) C1797_=_C1798( C1797 C1798 ) C1797_=_C1799( C1797 C1799 ) C1797_=_C1800( C1797 C1800 ) C1797_=_C1801( C1797 C1801 ) \nC1797_=_C1802( C1797 C1802 ) C1797_=_C2615( C1797 C2615 ) C1797_=_C3504( C1797 C3504 ) C1798_=_C1799( C1798 C1799 ) C1798_=_C1800(</w:t>
      </w:r>
    </w:p>
    <w:p>
      <w:pPr>
        <w:pStyle w:val="PreformattedText"/>
        <w:bidi w:val="0"/>
        <w:spacing w:before="0" w:after="0"/>
        <w:jc w:val="left"/>
        <w:rPr/>
      </w:pPr>
      <w:r>
        <w:rPr/>
        <w:t xml:space="preserve"> </w:t>
      </w:r>
      <w:r>
        <w:rPr/>
        <w:t>C1798 C1800 ) C1798_=_C1801( C1798 C1801 ) \nC1798_=_C1802( C1798 C1802 ) C1798_=_C2027( C1798 C2027 ) C1798_=_C2217( C1798 C2217 ) C1798_=_C3605( C1798 C3605 ) C1798_=_C3614( C1798 C3614 ) C1799_=_C1800( C1799 C1800 ) \nC1799_=_C1801( C1799 C1801 ) C1799_=_C1802( C1799 C1802 ) C1799_=_C3508( C1799 C3508 ) C1800_=_C1801( C1800 C1801 ) C1800_=_C1802( C1800 C1802 ) C1800_=_C2220( C1800 C2220 ) \nC1800_=_C2417( C1800 C2417 ) C1800_=_C2565( C1800 C2565 ) C1800_=_C3339( C1800 C3339 ) C1800_=_C3439( C1800 C3439 ) C1800_=_C3528( C1800 C3528 ) C1800_=_C3605( C1800 C3605 ) \nC1800_=_C3807( C1800 C3807 ) C1800_=_C3808( C1800 C3808 ) C1800_=_C3809( C1800 C3809 ) C1800_=_C3810( C1800 C3810 ) C1800_=_C3811( C1800 C3811 ) C1800_=_C3812( C1800 C3812 ) \nC1800_=_C3813( C1800 C3813 ) C1800_=_C3814( C1800 C3814 ) C1801_=_C1802( C1801 C1802 ) C1801_=_C3512( C1801 C3512 ) C1802_=_C2031( C1802 C2031 ) C1802_=_C2222( C1802 C2222 ) \nC1802_=_C3812( C1802 C3812 ) C1802_=_C4040( C1802 C4040 ) C1811_=_C1815( C1811 C1815 ) C1811_=_C1819( C1811 C1819 ) C1811_=_C1820( C1811 C1820 ) C1811_=_C1821( C1811 C1821 ) \nC1811_=_C1825( C1811 C1825 ) C1811_=_C1828( C1811 C1828 ) C1811_=_C2818( C1811 C2818 ) C1811_=_C2851( C1811 C2851 ) C1811_=_C3026( C1811 C3026 ) C1811_=_C3027( C1811 C3027 ) \nC1811_=_C3028( C1811 C3028 ) C1811_=_C3030( C1811 C3030 ) C1811_=_C3032( C1811 C3032 ) C1811_=_C3033( C1811 C3033 ) C1811_=_C3034( C1811 C3034 ) C1811_=_C3035( C1811 C3035 ) \nC1811_=_C3038( C1811 C3038 ) C1811_=_C3040( C1811 C3040 ) C1811_=_C3041( C1811 C3041 ) C1815_=_C1819( C1815 C1819 ) C1815_=_C1820( C1815 C1820 ) C1815_=_C1821( C1815 C1821 ) \nC1815_=_C1825( C1815 C1825 ) C1815_=_C1828( C1815 C1828 ) C1815_=_C2309( C1815 C2309 ) C1815_=_C2754( C1815 C2754 ) C1815_=_C2837( C1815 C2837 ) C1815_=_C3200( C1815 C3200 ) \nC1815_=_C3362( C1815 C3362 ) C1815_=_C3364( C1815 C3364 ) C1815_=_C3365( C1815 C3365 ) C1815_=_C3366( C1815 C3366 ) C1815_=_C3367( C1815 C3367 ) C1815_=_C3368( C1815 C3368 ) \nC1815_=_C3370( C1815 C3370 ) C1815_=_C3374( C1815 C3374 ) C1819_=_C1820( C1819 C1820 ) C1819_=_C1821( C1819 C1821 ) C1819_=_C1825( C1819 C1825 ) C1819_=_C1828( C1819 C1828 ) \nC1819_=_C2318( C1819 C2318 ) C1819_=_C2468( C1819 C2468 ) C1819_=_C2891( C1819 C2891 ) C1819_=_C3154( C1819 C3154 ) C1819_=_C3165( C1819 C3165 ) C1819_=_C3207( C1819 C3207 ) \nC1819_=_C3382( C1819 C3382 ) C1819_=_C3455( C1819 C3455 ) C1819_=_C3559( C1819 C3559 ) C1819_=_C3785( C1819 C3785 ) C1819_=_C3831( C1819 C3831 ) C1819_=_C3882( C1819 C3882 ) \nC1819_=_C3885( C1819 C3885 ) C1819_=_C3886( C1819 C3886 ) C1819_=_C3887( C1819 C3887 ) C1819_=_C3888( C1819 C3888 ) C1819_=_C3890( C1819 C3890 ) C1820_=_C1821( C1820 C1821 ) \nC1820_=_C1825( C1820 C1825 ) C1820_=_C1828( C1820 C1828 ) C1820_=_C1924( C1820 C1924 ) C1820_=_C2051( C1820 C2051 ) C1820_=_C2280( C1820 C2280 ) C1820_=_C2336( C1820 C2336 ) \nC1820_=_C2437( C1820 C2437 ) C1820_=_C2637( C1820 C2637 ) C1820_=_C2829( C1820 C2829 ) C1820_=_C3062( C1820 C3062 ) C1820_=_C3209( C1820 C3209 ) C1820_=_C3298( C1820 C3298 ) \nC1820_=_C3658( C1820 C3658 ) C1820_=_C3699( C1820 C3699 ) C1820_=_C3834( C1820 C3834 ) C1820_=_C3985( C1820 C3985 ) C1820_=_C4000( C1820 C4000 ) C1820_=_C4001( C1820 C4001 ) \nC1821_=_C1825( C1821 C1825 ) C1821_=_C1828( C1821 C1828 ) C1821_=_C2422( C1821 C2422 ) C1821_=_C3088( C1821 C3088 ) C1821_=_C3146( C1821 C3146 ) C1821_=_C3212( C1821 C3212 ) \nC1821_=_C3226( C1821 C3226 ) C1821_=_C3413( C1821 C3413 ) C1821_=_C3725( C1821 C3725 ) C1821_=_C3736( C1821 C3736 ) C1821_=_C3753( C1821 C3753 ) C1821_=_C3835( C1821 C3835 ) \nC1821_=_C3897( C1821 C3897 ) C1821_=_C3910( C1821 C3910 ) C1821_=_C3922( C1821 C3922 ) C1821_=_C3941( C1821 C3941 ) C1821_=_C3948( C1821 C3948 ) C1821_=_C4004( C1821 C4004 ) \nC1821_=_C4027( C1821 C4027 ) C1821_=_C4029( C1821 C4029 ) C1825_=_C1828( C1825 C1828 ) C1825_=_C1967( C1825 C1967 ) C1825_=_C2405( C1825 C2405 ) C1825_=_C2864( C1825 C2864 ) \nC1825_=_C3081( C1825 C3081 ) C1825_=_C3213( C1825 C3213 ) C1825_=_C3476( C1825 C3476 ) C1825_=_C3579( C1825 C3579 ) C1825_=_C3668( C1825 C3668 ) C1825_=_C3839( C1825 C3839 ) \nC1825_=_C3849( C1825 C3849 ) C1825_=_C3966( C1825 C3966 ) C1825_=_C4007( C1825 C4007 ) C1825_=_C4070( C1825 C4070 ) C1825_=_C4082( C1825 C4082 ) C1825_=_C4092( C1825 C4092 ) \nC1828_=_C2114( C1828 C2114 ) C1828_=_C2156( C1828 C2156 ) C1828_=_C2389( C1828 C2389 ) C1828_=_C3108( C1828 C3108 ) C1828_=_C3160( C1828 C3160 ) C1828_=_C3199( C1828 C3199 ) \nC1828_=_C3214( C1828 C3214 ) C1828_=_C3359( C1828 C3359 ) C1828_=_C3404( C1828 C3404 ) C1828_=_C3580( C1828 C3580 ) C1828_=_C3840( C1828 C3840 ) C1828_=_C4099( C1828 C4099 ) \nC1830_=_C2038( C1830 C2038 ) C1830_=_C2461( C1830 C2461 ) C1830_=_C2462( C1830 C2462 ) C1830_=_C2463( C1830 C2463 ) C1830_=_C2464( C1830 C2464 ) C1830_=_C2465( C1830 C2465 ) \nC1830_=_C2466( C1830 C2466 ) C1830_=_C2467( C1830 C2467 ) C1830_=_C2468( C1830 C2468 ) C1830_=_C2469( C1830 C2469 ) C1830_=_C2470( C1830 C2470 ) C1830_=_C2472( C1830 C2472 ) \nC1830_=_C2473( C1830 C2473 ) C1830_=_C2475( C1830 C2475 ) C1854_=_C1863( C1854 C1863 ) C1854_=_C1868( C1854 C1868 ) C1854_=_C1975( C1854 C1975 ) C1854_=_C2544( C1854 C2544 ) \nC1854_=_C2712( C1854 C2712 ) C1854_=_C2787( C1854 C2787 ) C1854_=_C2898( C1854 C2898 ) C1854_=_C2899( C1854 C2899 ) C1854_=_C2902( C1854 C2902 ) C1854_=_C2903( C1854 C2903 ) \nC1854_=_C2906( C1854 C2906 ) C1854_=_C2907( C1854 C2907 ) C1854_=_C2908( C1854 C2908 ) C1854_=_C2909( C1854 C2909 ) C1854_=_C2910( C1854 C2910 ) C1854_=_C2911( C1854 C2911 ) \nC1854_=_C2913( C1854 C2913 ) C1863_=_C1868( C1863 C1868 ) C1863_=_C2498( C1863 C2498 ) C1863_=_C2796( C1863 C2796 ) C1863_=_C2873( C1863 C2873 ) C1863_=_C2976( C1863 C2976 ) \nC1863_=_C3248( C1863 C3248 ) C1863_=_C3673( C1863 C3673 ) C1863_=_C3815( C1863 C3815 ) C1863_=_C3816( C1863 C3816 ) C1863_=_C3818( C1863 C3818 ) C1863_=_C3819( C1863 C3819 ) \nC1863_=_C3820( C1863 C3820 ) C1863_=_C3821( C1863 C3821 ) C1863_=_C3822( C1863 C3822 ) C1868_=_C2092( C1868 C2092 ) C1868_=_C2800( C1868 C2800 ) C1868_=_C2963( C1868 C2963 ) \nC1868_=_C2981( C1868 C2981 ) C1868_=_C3067( C1868 C3067 ) C1868_=_C3676( C1868 C3676 ) C1868_=_C3829( C1868 C3829 ) C1868_=_C4017( C1868 C4017 ) C1868_=_C4056( C1868 C4056 ) \nC1868_=_C4062( C1868 C4062 ) C1868_=_C4090( C1868 C4090 ) C1868_=_C4091( C1868 C4091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10( C1894 C1910 ) C1894_=_C1912( C1894 C1912 ) C1894_=_C2207( C1894 C2207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10( C1897 C1910 ) \nC1897_=_C1912( C1897 C1912 ) C1897_=_C2444( C1897 C2444 ) C1897_=_C2515( C1897 C2515 ) C1897_=_C2518( C1897 C2518 ) C1898_=_C1899( C1898 C1899 ) C1898_=_C1900( C1898 C1900 ) \nC1898_=_C1901( C1898 C1901 ) C1898_=_C1902( C1898 C1902 ) C1898_=_C1903( C1898 C1903 ) C1898_=_C1904( C1898 C1904 ) C1898_=_C1905( C1898 C1905 ) C1898_=_C1906( C1898 C1906 ) \nC1898_=_C1907( C1898 C1907 ) C1898_=_C1908( C1898 C1908 ) C1898_=_C1910( C1898 C1910 ) C1898_=_C1912( C1898 C1912 ) C1898_=_C2812( C1898 C2812 ) C1899_=_C1900( C1899 C1900 ) \nC1899_=_C1901( C1899 C1901 ) C1899_=_C1902( C1899 C1902 ) C1899_=_C1903( C1899 C1903 ) C1899_=_C1904( C1899 C1904 ) C1899_=_C1905( C1899 C1905 ) C1899_=_C1906( C1899 C1906 ) \nC1899_=_C1907( C1899 C1907 ) C1899_=_C1908( C1899 C1908 ) C1899_=_C1910( C1899 C1910 ) C1899_=_C1912( C1899 C1912 ) C1900_=_C1901( C1900 C1901 ) C1900_=_C1902( C1900 C1902 ) \nC1900_=_C1903( C1900 C1903 ) C1900_=_C1904( C1900 C1904 ) C1900_=_C1905( C1900 C1905 ) C1900_=_C1906( C1900 C1906 ) C1900_=_C1907( C1900 C1907 ) C1900_=_C1908( C1900 C1908 ) \nC1900_=_C1910( C1900 C1910 ) C1900_=_C1912( C1900 C1912 ) C1900_=_C3027( C1900 C3027 ) C1900_=_C3139( C1900 C3139 ) C1900_=_C3141( C1900 C3141 ) C1900_=_C3146( C1900 C3146 ) \nC1900_=_C3147( C1900 C3147 ) C1901_=_C1902( C1901 C1902 ) C1901_=_C1903( C1901 C1903 ) C1901_=_C1904( C1901 C1904 ) C1901_=_C1905( C1901 C1905 ) C1901_=_C1906( C1901 C1906 ) \nC1901_=_C1907( C1901 C1907 ) C1901_=_C1908( C1901 C1908 ) C1901_=_C1910( C1901 C1910 ) C1901_=_C1912( C1901 C1912 ) C1901_=_C3305( C1901 C3305 ) C1902_=_C1903( C1902 C1903 ) \nC1902_=_C1904( C1902 C1904 ) C1902_=_C1905( C1902 C1905 ) C1902_=_C1906( C1902 C1906 ) C1902_=_C1907( C1902 C1907 ) C1902_=_C1908( C1902 C1908 ) C1902_=_C1910( C1902 C1910 ) \nC1902_=_C1912( C1902 C1912 ) C1902_=_C3329( C1902 C3329 ) C1903_=_C1904( C1903 C1904 ) C1903_=_C1905( C1903 C1905 ) C1903_=_C1906( C1903 C1906 ) C1903_=_C1907( C1903 C1907 ) \nC1903_=_C1908( C1903 C1908 ) C1903_=_C1910( C1903 C1910 ) C1903_=_C1912( C1903 C1912 ) C1903_=_C2207( C1903 C2207 ) C1903_=_C2315( C1903 C2315 ) C1903_=_C2451( C1903 C2451 ) \nC1903_=_C2518( C1903 C2518 ) C1903_=_C2584( C1903 C2584 ) C1903_=_C2812( C1903 C2812 ) C1903_=_C3141( C1903 C3141 ) C1903_=_C3280( C1903 C3280 ) C1903_=_C3305( C1903 C3305 ) \nC1903_=_C3329( C1903 C3329 ) C1903_=_C3337( C1903 C3337 ) C1903_=_C3690( C1903 C3690 ) C1903_=_C3691( C1903 C3691 ) C1903_=_C3692( C1903 C3692 ) C1903_=_C3693( C1903 C3693 ) \nC1904_=_C1905( C1904 C1905 ) C1904_=_C1906( C1904 C1906 ) C1904_=_C1907( C1904 C1907 ) C1904_=_C1908( C1904 C1908 ) C1904_=_C1910( C1904 C1910 ) C1904_=_C1912( C1904 C1912 ) \nC1904_=_C2029( C1904 C2029 ) C1904_=_C2453( C1904 C2453 ) C1904_=_C2466( C1904 C2466 ) C1904_=_C3367( C1904 C3367 ) C1904_=_C3827( C1904 C3827 ) C1904_=_C3828( C1904 C3828 ) \nC1904_=_C3829(</w:t>
      </w:r>
    </w:p>
    <w:p>
      <w:pPr>
        <w:pStyle w:val="PreformattedText"/>
        <w:bidi w:val="0"/>
        <w:spacing w:before="0" w:after="0"/>
        <w:jc w:val="left"/>
        <w:rPr/>
      </w:pPr>
      <w:r>
        <w:rPr/>
        <w:t xml:space="preserve"> </w:t>
      </w:r>
      <w:r>
        <w:rPr/>
        <w:t>C1904 C3829 ) C1905_=_C1906( C1905 C1906 ) C1905_=_C1907( C1905 C1907 ) C1905_=_C1908( C1905 C1908 ) C1905_=_C1910( C1905 C1910 ) C1905_=_C1912( C1905 C1912 ) \nC1905_=_C2454( C1905 C2454 ) C1905_=_C3691( C1905 C3691 ) C1906_=_C1907( C1906 C1907 ) C1906_=_C1908( C1906 C1908 ) C1906_=_C1910( C1906 C1910 ) C1906_=_C1912( C1906 C1912 ) \nC1906_=_C3511( C1906 C3511 ) C1907_=_C1908( C1907 C1908 ) C1907_=_C1910( C1907 C1910 ) C1907_=_C1912( C1907 C1912 ) C1907_=_C2030( C1907 C2030 ) C1907_=_C2455( C1907 C2455 ) \nC1907_=_C2470( C1907 C2470 ) C1907_=_C2621( C1907 C2621 ) C1907_=_C4015( C1907 C4015 ) C1907_=_C4017( C1907 C4017 ) C1908_=_C1910( C1908 C1910 ) C1908_=_C1912( C1908 C1912 ) \nC1910_=_C1912( C1910 C1912 ) C1912_=_C2225( C1912 C2225 ) C1912_=_C3577( C1912 C3577 ) C1912_=_C4092( C1912 C4092 ) C1924_=_C2051( C1924 C2051 ) C1924_=_C2280( C1924 C2280 ) \nC1924_=_C2336( C1924 C2336 ) C1924_=_C2437( C1924 C2437 ) C1924_=_C2637( C1924 C2637 ) C1924_=_C2829( C1924 C2829 ) C1924_=_C3062( C1924 C3062 ) C1924_=_C3209( C1924 C3209 ) \nC1924_=_C3298( C1924 C3298 ) C1924_=_C3658( C1924 C3658 ) C1924_=_C3699( C1924 C3699 ) C1924_=_C3834( C1924 C3834 ) C1924_=_C3985( C1924 C3985 ) C1924_=_C4000( C1924 C4000 ) \nC1924_=_C4001( C1924 C4001 ) C1932_=_C2018( C1932 C2018 ) C1932_=_C2210( C1932 C2210 ) C1932_=_C2211( C1932 C2211 ) C1932_=_C2212( C1932 C2212 ) C1932_=_C2213( C1932 C2213 ) \nC1932_=_C2217( C1932 C2217 ) C1932_=_C2219( C1932 C2219 ) C1932_=_C2220( C1932 C2220 ) C1932_=_C2221( C1932 C2221 ) C1932_=_C2222( C1932 C2222 ) C1932_=_C2224( C1932 C2224 ) \nC1932_=_C2225( C1932 C2225 ) C1950_=_C1957( C1950 C1957 ) C1950_=_C1963( C1950 C1963 ) C1950_=_C1967( C1950 C1967 ) C1950_=_C2018( C1950 C2018 ) C1950_=_C2019( C1950 C2019 ) \nC1950_=_C2022( C1950 C2022 ) C1950_=_C2023( C1950 C2023 ) C1950_=_C2024( C1950 C2024 ) C1950_=_C2025( C1950 C2025 ) C1950_=_C2026( C1950 C2026 ) C1950_=_C2027( C1950 C2027 ) \nC1950_=_C2029( C1950 C2029 ) C1950_=_C2030( C1950 C2030 ) C1950_=_C2031( C1950 C2031 ) C1950_=_C2032( C1950 C2032 ) C1950_=_C2035( C1950 C2035 ) C1957_=_C1963( C1957 C1963 ) \nC1957_=_C1967( C1957 C1967 ) C1957_=_C2383( C1957 C2383 ) C1957_=_C2395( C1957 C2395 ) C1957_=_C3098( C1957 C3098 ) C1957_=_C3188( C1957 C3188 ) C1957_=_C3354( C1957 C3354 ) \nC1957_=_C3397( C1957 C3397 ) C1957_=_C3478( C1957 C3478 ) C1957_=_C3571( C1957 C3571 ) C1957_=_C3574( C1957 C3574 ) C1957_=_C3575( C1957 C3575 ) C1957_=_C3576( C1957 C3576 ) \nC1957_=_C3577( C1957 C3577 ) C1957_=_C3578( C1957 C3578 ) C1957_=_C3579( C1957 C3579 ) C1957_=_C3580( C1957 C3580 ) C1963_=_C1967( C1963 C1967 ) C1963_=_C2832( C1963 C2832 ) \nC1963_=_C2877( C1963 C2877 ) C1963_=_C3040( C1963 C3040 ) C1963_=_C3089( C1963 C3089 ) C1963_=_C3147( C1963 C3147 ) C1963_=_C3228( C1963 C3228 ) C1963_=_C3240( C1963 C3240 ) \nC1963_=_C3484( C1963 C3484 ) C1963_=_C3665( C1963 C3665 ) C1963_=_C3778( C1963 C3778 ) C1963_=_C3828( C1963 C3828 ) C1963_=_C4015( C1963 C4015 ) C1963_=_C4050( C1963 C4050 ) \nC1967_=_C2405( C1967 C2405 ) C1967_=_C2864( C1967 C2864 ) C1967_=_C3081( C1967 C3081 ) C1967_=_C3213( C1967 C3213 ) C1967_=_C3476( C1967 C3476 ) C1967_=_C3579( C1967 C3579 ) \nC1967_=_C3668( C1967 C3668 ) C1967_=_C3839( C1967 C3839 ) C1967_=_C3849( C1967 C3849 ) C1967_=_C3966( C1967 C3966 ) C1967_=_C4007( C1967 C4007 ) C1967_=_C4070( C1967 C4070 ) \nC1967_=_C4082( C1967 C4082 ) C1967_=_C4092( C1967 C4092 ) C1975_=_C2544( C1975 C2544 ) C1975_=_C2712( C1975 C2712 ) C1975_=_C2787( C1975 C2787 ) C1975_=_C2898( C1975 C2898 ) \nC1975_=_C2899( C1975 C2899 ) C1975_=_C2902( C1975 C2902 ) C1975_=_C2903( C1975 C2903 ) C1975_=_C2906( C1975 C2906 ) C1975_=_C2907( C1975 C2907 ) C1975_=_C2908( C1975 C2908 ) \nC1975_=_C2909( C1975 C2909 ) C1975_=_C2910( C1975 C2910 ) C1975_=_C2911( C1975 C2911 ) C1975_=_C2913( C1975 C2913 ) C1994_=_C2004( C1994 C2004 ) C1994_=_C2226( C1994 C2226 ) \nC1994_=_C2444( C1994 C2444 ) C1994_=_C2445( C1994 C2445 ) C1994_=_C2446( C1994 C2446 ) C1994_=_C2447( C1994 C2447 ) C1994_=_C2448( C1994 C2448 ) C1994_=_C2449( C1994 C2449 ) \nC1994_=_C2450( C1994 C2450 ) C1994_=_C2451( C1994 C2451 ) C1994_=_C2452( C1994 C2452 ) C1994_=_C2453( C1994 C2453 ) C1994_=_C2454( C1994 C2454 ) C1994_=_C2455( C1994 C2455 ) \nC1994_=_C2456( C1994 C2456 ) C1994_=_C2457( C1994 C2457 ) C1994_=_C2459( C1994 C2459 ) C2004_=_C2234( C2004 C2234 ) C2004_=_C2311( C2004 C2311 ) C2004_=_C2412( C2004 C2412 ) \nC2004_=_C2449( C2004 C2449 ) C2004_=_C2515( C2004 C2515 ) C2004_=_C3111( C2004 C3111 ) C2004_=_C3234( C2004 C3234 ) C2004_=_C3288( C2004 C3288 ) C2004_=_C3427( C2004 C3427 ) \nC2004_=_C3428( C2004 C3428 ) C2004_=_C3429( C2004 C3429 ) C2004_=_C3431( C2004 C3431 ) C2004_=_C3432( C2004 C3432 ) C2004_=_C3433( C2004 C3433 ) C2004_=_C3434( C2004 C3434 ) \nC2004_=_C3436( C2004 C3436 ) C2018_=_C2019( C2018 C2019 ) C2018_=_C2022( C2018 C2022 ) C2018_=_C2023( C2018 C2023 ) C2018_=_C2024( C2018 C2024 ) C2018_=_C2025( C2018 C2025 ) \nC2018_=_C2026( C2018 C2026 ) C2018_=_C2027( C2018 C2027 ) C2018_=_C2029( C2018 C2029 ) C2018_=_C2030( C2018 C2030 ) C2018_=_C2031( C2018 C2031 ) C2018_=_C2032( C2018 C2032 ) \nC2018_=_C2035( C2018 C2035 ) C2018_=_C2210( C2018 C2210 ) C2018_=_C2211( C2018 C2211 ) C2018_=_C2212( C2018 C2212 ) C2018_=_C2213( C2018 C2213 ) C2018_=_C2217( C2018 C2217 ) \nC2018_=_C2219( C2018 C2219 ) C2018_=_C2220( C2018 C2220 ) C2018_=_C2221( C2018 C2221 ) C2018_=_C2222( C2018 C2222 ) C2018_=_C2224( C2018 C2224 ) C2018_=_C2225( C2018 C2225 ) \nC2019_=_C2022( C2019 C2022 ) C2019_=_C2023( C2019 C2023 ) C2019_=_C2024( C2019 C2024 ) C2019_=_C2025( C2019 C2025 ) C2019_=_C2026( C2019 C2026 ) C2019_=_C2027( C2019 C2027 ) \nC2019_=_C2029( C2019 C2029 ) C2019_=_C2030( C2019 C2030 ) C2019_=_C2031( C2019 C2031 ) C2019_=_C2032( C2019 C2032 ) C2019_=_C2035( C2019 C2035 ) C2019_=_C2211( C2019 C2211 ) \nC2019_=_C2412( C2019 C2412 ) C2019_=_C2417( C2019 C2417 ) C2019_=_C2422( C2019 C2422 ) C2019_=_C2424( C2019 C2424 ) C2022_=_C2023( C2022 C2023 ) C2022_=_C2024( C2022 C2024 ) \nC2022_=_C2025( C2022 C2025 ) C2022_=_C2026( C2022 C2026 ) C2022_=_C2027( C2022 C2027 ) C2022_=_C2029( C2022 C2029 ) C2022_=_C2030( C2022 C2030 ) C2022_=_C2031( C2022 C2031 ) \nC2022_=_C2032( C2022 C2032 ) C2022_=_C2035( C2022 C2035 ) C2022_=_C2213( C2022 C2213 ) C2022_=_C2565( C2022 C2565 ) C2022_=_C2567( C2022 C2567 ) C2023_=_C2024( C2023 C2024 ) \nC2023_=_C2025( C2023 C2025 ) C2023_=_C2026( C2023 C2026 ) C2023_=_C2027( C2023 C2027 ) C2023_=_C2029( C2023 C2029 ) C2023_=_C2030( C2023 C2030 ) C2023_=_C2031( C2023 C2031 ) \nC2023_=_C2032( C2023 C2032 ) C2023_=_C2035( C2023 C2035 ) C2023_=_C2873( C2023 C2873 ) C2023_=_C2877( C2023 C2877 ) C2024_=_C2025( C2024 C2025 ) C2024_=_C2026( C2024 C2026 ) \nC2024_=_C2027( C2024 C2027 ) C2024_=_C2029( C2024 C2029 ) C2024_=_C2030( C2024 C2030 ) C2024_=_C2031( C2024 C2031 ) C2024_=_C2032( C2024 C2032 ) C2024_=_C2035( C2024 C2035 ) \nC2024_=_C3088( C2024 C3088 ) C2024_=_C3089( C2024 C3089 ) C2025_=_C2026( C2025 C2026 ) C2025_=_C2027( C2025 C2027 ) C2025_=_C2029( C2025 C2029 ) C2025_=_C2030( C2025 C2030 ) \nC2025_=_C2031( C2025 C2031 ) C2025_=_C2032( C2025 C2032 ) C2025_=_C2035( C2025 C2035 ) C2025_=_C3226( C2025 C3226 ) C2025_=_C3228( C2025 C3228 ) C2026_=_C2027( C2026 C2027 ) \nC2026_=_C2029( C2026 C2029 ) C2026_=_C2030( C2026 C2030 ) C2026_=_C2031( C2026 C2031 ) C2026_=_C2032( C2026 C2032 ) C2026_=_C2035( C2026 C2035 ) C2026_=_C3234( C2026 C3234 ) \nC2026_=_C3240( C2026 C3240 ) C2027_=_C2029( C2027 C2029 ) C2027_=_C2030( C2027 C2030 ) C2027_=_C2031( C2027 C2031 ) C2027_=_C2032( C2027 C2032 ) C2027_=_C2035( C2027 C2035 ) \nC2027_=_C2217( C2027 C2217 ) C2027_=_C3605( C2027 C3605 ) C2027_=_C3614( C2027 C3614 ) C2029_=_C2030( C2029 C2030 ) C2029_=_C2031( C2029 C2031 ) C2029_=_C2032( C2029 C2032 ) \nC2029_=_C2035( C2029 C2035 ) C2029_=_C2453( C2029 C2453 ) C2029_=_C2466( C2029 C2466 ) C2029_=_C3367( C2029 C3367 ) C2029_=_C3827( C2029 C3827 ) C2029_=_C3828( C2029 C3828 ) \nC2029_=_C3829( C2029 C3829 ) C2030_=_C2031( C2030 C2031 ) C2030_=_C2032( C2030 C2032 ) C2030_=_C2035( C2030 C2035 ) C2030_=_C2455( C2030 C2455 ) C2030_=_C2470( C2030 C2470 ) \nC2030_=_C2621( C2030 C2621 ) C2030_=_C4015( C2030 C4015 ) C2030_=_C4017( C2030 C4017 ) C2031_=_C2032( C2031 C2032 ) C2031_=_C2035( C2031 C2035 ) C2031_=_C2222( C2031 C2222 ) \nC2031_=_C3812( C2031 C3812 ) C2031_=_C4040( C2031 C4040 ) C2032_=_C2035( C2032 C2035 ) C2032_=_C2320( C2032 C2320 ) C2032_=_C2424( C2032 C2424 ) C2032_=_C2567( C2032 C2567 ) \nC2032_=_C2763( C2032 C2763 ) C2032_=_C2847( C2032 C2847 ) C2032_=_C3614( C2032 C3614 ) C2032_=_C3687( C2032 C3687 ) C2032_=_C3700( C2032 C3700 ) C2032_=_C3714( C2032 C3714 ) \nC2032_=_C3754( C2032 C3754 ) C2032_=_C3813( C2032 C3813 ) C2032_=_C3827( C2032 C3827 ) C2032_=_C3932( C2032 C3932 ) C2032_=_C4040( C2032 C4040 ) C2032_=_C4044( C2032 C4044 ) \nC2035_=_C4050( C2035 C4050 ) C2038_=_C2051( C2038 C2051 ) C2038_=_C2461( C2038 C2461 ) C2038_=_C2462( C2038 C2462 ) C2038_=_C2463( C2038 C2463 ) C2038_=_C2464( C2038 C2464 ) \nC2038_=_C2465( C2038 C2465 ) C2038_=_C2466( C2038 C2466 ) C2038_=_C2467( C2038 C2467 ) C2038_=_C2468( C2038 C2468 ) C2038_=_C2469( C2038 C2469 ) C2038_=_C2470( C2038 C2470 ) \nC2038_=_C2472( C2038 C2472 ) C2038_=_C2473( C2038 C2473 ) C2038_=_C2475( C2038 C2475 ) C2051_=_C2280( C2051 C2280 ) C2051_=_C2336( C2051 C2336 ) C2051_=_C2437( C2051 C2437 ) \nC2051_=_C2637( C2051 C2637 ) C2051_=_C2829( C2051 C2829 ) C2051_=_C3062( C2051 C3062 ) C2051_=_C3209( C2051 C3209 ) C2051_=_C3298( C2051 C3298 ) C2051_=_C3658( C2051 C3658 ) \nC2051_=_C3699( C2051 C3699 ) C2051_=_C3834( C2051 C3834 ) C2051_=_C3985( C2051 C3985 ) C2051_=_C4000( C2051 C4000 ) C2051_=_C4001( C2051 C4001 ) C2078_=_C2092( C2078 C2092 ) \nC2078_=_C2341( C2078 C2341 ) C2078_=_C2610( C2078 C2610 ) C2078_=_C2611( C2078 C2611 ) C2078_=_C2612( C2078 C2612 ) C2078_=_C2613( C2078 C2613 ) C2078_=_C2615( C2078 C2615 ) \nC2078_=_C2619( C2078 C2619 ) C2078_=_C2620( C2078 C2620 ) C2078_=_C2621(</w:t>
      </w:r>
    </w:p>
    <w:p>
      <w:pPr>
        <w:pStyle w:val="PreformattedText"/>
        <w:bidi w:val="0"/>
        <w:spacing w:before="0" w:after="0"/>
        <w:jc w:val="left"/>
        <w:rPr/>
      </w:pPr>
      <w:r>
        <w:rPr/>
        <w:t xml:space="preserve"> </w:t>
      </w:r>
      <w:r>
        <w:rPr/>
        <w:t>C2078 C2621 ) C2078_=_C2622( C2078 C2622 ) C2078_=_C2623( C2078 C2623 ) C2078_=_C2624( C2078 C2624 ) \nC2078_=_C2626( C2078 C2626 ) C2092_=_C2800( C2092 C2800 ) C2092_=_C2963( C2092 C2963 ) C2092_=_C2981( C2092 C2981 ) C2092_=_C3067( C2092 C3067 ) C2092_=_C3676( C2092 C3676 ) \nC2092_=_C3829( C2092 C3829 ) C2092_=_C4017( C2092 C4017 ) C2092_=_C4056( C2092 C4056 ) C2092_=_C4062( C2092 C4062 ) C2092_=_C4090( C2092 C4090 ) C2092_=_C4091( C2092 C4091 ) \nC2114_=_C2156( C2114 C2156 ) C2114_=_C2389( C2114 C2389 ) C2114_=_C3108( C2114 C3108 ) C2114_=_C3160( C2114 C3160 ) C2114_=_C3199( C2114 C3199 ) C2114_=_C3214( C2114 C3214 ) \nC2114_=_C3359( C2114 C3359 ) C2114_=_C3404( C2114 C3404 ) C2114_=_C3580( C2114 C3580 ) C2114_=_C3840( C2114 C3840 ) C2114_=_C4099( C2114 C4099 ) C2118_=_C2391( C2118 C2391 ) \nC2118_=_C2696( C2118 C2696 ) C2118_=_C2733( C2118 C2733 ) C2118_=_C2734( C2118 C2734 ) C2118_=_C2736( C2118 C2736 ) C2118_=_C2737( C2118 C2737 ) C2118_=_C2738( C2118 C2738 ) \nC2118_=_C2741( C2118 C2741 ) C2118_=_C2744( C2118 C2744 ) C2118_=_C2745( C2118 C2745 ) C2118_=_C2746( C2118 C2746 ) C2118_=_C2747( C2118 C2747 ) C2118_=_C2748( C2118 C2748 ) \nC2118_=_C2749( C2118 C2749 ) C2118_=_C2750( C2118 C2750 ) C2149_=_C2156( C2149 C2156 ) C2149_=_C2293( C2149 C2293 ) C2149_=_C2347( C2149 C2347 ) C2149_=_C2532( C2149 C2532 ) \nC2149_=_C2823( C2149 C2823 ) C2149_=_C3201( C2149 C3201 ) C2149_=_C3449( C2149 C3449 ) C2149_=_C3504( C2149 C3504 ) C2149_=_C3505( C2149 C3505 ) C2149_=_C3507( C2149 C3507 ) \nC2149_=_C3508( C2149 C3508 ) C2149_=_C3511( C2149 C3511 ) C2149_=_C3512( C2149 C3512 ) C2149_=_C3513( C2149 C3513 ) C2149_=_C3514( C2149 C3514 ) C2156_=_C2389( C2156 C2389 ) \nC2156_=_C3108( C2156 C3108 ) C2156_=_C3160( C2156 C3160 ) C2156_=_C3199( C2156 C3199 ) C2156_=_C3214( C2156 C3214 ) C2156_=_C3359( C2156 C3359 ) C2156_=_C3404( C2156 C3404 ) \nC2156_=_C3580( C2156 C3580 ) C2156_=_C3840( C2156 C3840 ) C2156_=_C4099( C2156 C4099 ) C2207_=_C2315( C2207 C2315 ) C2207_=_C2451( C2207 C2451 ) C2207_=_C2518( C2207 C2518 ) \nC2207_=_C2584( C2207 C2584 ) C2207_=_C2812( C2207 C2812 ) C2207_=_C3141( C2207 C3141 ) C2207_=_C3280( C2207 C3280 ) C2207_=_C3305( C2207 C3305 ) C2207_=_C3329( C2207 C3329 ) \nC2207_=_C3337( C2207 C3337 ) C2207_=_C3690( C2207 C3690 ) C2207_=_C3691( C2207 C3691 ) C2207_=_C3692( C2207 C3692 ) C2207_=_C3693( C2207 C3693 ) C2210_=_C2211( C2210 C2211 ) \nC2210_=_C2212( C2210 C2212 ) C2210_=_C2213( C2210 C2213 ) C2210_=_C2217( C2210 C2217 ) C2210_=_C2219( C2210 C2219 ) C2210_=_C2220( C2210 C2220 ) C2210_=_C2221( C2210 C2221 ) \nC2210_=_C2222( C2210 C2222 ) C2210_=_C2224( C2210 C2224 ) C2210_=_C2225( C2210 C2225 ) C2210_=_C2309( C2210 C2309 ) C2210_=_C2311( C2210 C2311 ) C2210_=_C2313( C2210 C2313 ) \nC2210_=_C2315( C2210 C2315 ) C2210_=_C2318( C2210 C2318 ) C2210_=_C2320( C2210 C2320 ) C2211_=_C2212( C2211 C2212 ) C2211_=_C2213( C2211 C2213 ) C2211_=_C2217( C2211 C2217 ) \nC2211_=_C2219( C2211 C2219 ) C2211_=_C2220( C2211 C2220 ) C2211_=_C2221( C2211 C2221 ) C2211_=_C2222( C2211 C2222 ) C2211_=_C2224( C2211 C2224 ) C2211_=_C2225( C2211 C2225 ) \nC2211_=_C2412( C2211 C2412 ) C2211_=_C2417( C2211 C2417 ) C2211_=_C2422( C2211 C2422 ) C2211_=_C2424( C2211 C2424 ) C2212_=_C2213( C2212 C2213 ) C2212_=_C2217( C2212 C2217 ) \nC2212_=_C2219( C2212 C2219 ) C2212_=_C2220( C2212 C2220 ) C2212_=_C2221( C2212 C2221 ) C2212_=_C2222( C2212 C2222 ) C2212_=_C2224( C2212 C2224 ) C2212_=_C2225( C2212 C2225 ) \nC2213_=_C2217( C2213 C2217 ) C2213_=_C2219( C2213 C2219 ) C2213_=_C2220( C2213 C2220 ) C2213_=_C2221( C2213 C2221 ) C2213_=_C2222( C2213 C2222 ) C2213_=_C2224( C2213 C2224 ) \nC2213_=_C2225( C2213 C2225 ) C2213_=_C2565( C2213 C2565 ) C2213_=_C2567( C2213 C2567 ) C2217_=_C2219( C2217 C2219 ) C2217_=_C2220( C2217 C2220 ) C2217_=_C2221( C2217 C2221 ) \nC2217_=_C2222( C2217 C2222 ) C2217_=_C2224( C2217 C2224 ) C2217_=_C2225( C2217 C2225 ) C2217_=_C3605( C2217 C3605 ) C2217_=_C3614( C2217 C3614 ) C2219_=_C2220( C2219 C2220 ) \nC2219_=_C2221( C2219 C2221 ) C2219_=_C2222( C2219 C2222 ) C2219_=_C2224( C2219 C2224 ) C2219_=_C2225( C2219 C2225 ) C2219_=_C3366( C2219 C3366 ) C2219_=_C3431( C2219 C3431 ) \nC2219_=_C3481( C2219 C3481 ) C2219_=_C3690( C2219 C3690 ) C2219_=_C3753( C2219 C3753 ) C2219_=_C3754( C2219 C3754 ) C2220_=_C2221( C2220 C2221 ) C2220_=_C2222( C2220 C2222 ) \nC2220_=_C2224( C2220 C2224 ) C2220_=_C2225( C2220 C2225 ) C2220_=_C2417( C2220 C2417 ) C2220_=_C2565( C2220 C2565 ) C2220_=_C3339( C2220 C3339 ) C2220_=_C3439( C2220 C3439 ) \nC2220_=_C3528( C2220 C3528 ) C2220_=_C3605( C2220 C3605 ) C2220_=_C3807( C2220 C3807 ) C2220_=_C3808( C2220 C3808 ) C2220_=_C3809( C2220 C3809 ) C2220_=_C3810( C2220 C3810 ) \nC2220_=_C3811( C2220 C3811 ) C2220_=_C3812( C2220 C3812 ) C2220_=_C3813( C2220 C3813 ) C2220_=_C3814( C2220 C3814 ) C2221_=_C2222( C2221 C2222 ) C2221_=_C2224( C2221 C2224 ) \nC2221_=_C2225( C2221 C2225 ) C2221_=_C2619( C2221 C2619 ) C2222_=_C2224( C2222 C2224 ) C2222_=_C2225( C2222 C2225 ) C2222_=_C3812( C2222 C3812 ) C2222_=_C4040( C2222 C4040 ) \nC2224_=_C2225( C2224 C2225 ) C2224_=_C2473( C2224 C2473 ) C2225_=_C3577( C2225 C3577 ) C2225_=_C4092( C2225 C4092 ) C2226_=_C2234( C2226 C2234 ) C2226_=_C2444( C2226 C2444 ) \nC2226_=_C2445( C2226 C2445 ) C2226_=_C2446( C2226 C2446 ) C2226_=_C2447( C2226 C2447 ) C2226_=_C2448( C2226 C2448 ) C2226_=_C2449( C2226 C2449 ) C2226_=_C2450( C2226 C2450 ) \nC2226_=_C2451( C2226 C2451 ) C2226_=_C2452( C2226 C2452 ) C2226_=_C2453( C2226 C2453 ) C2226_=_C2454( C2226 C2454 ) C2226_=_C2455( C2226 C2455 ) C2226_=_C2456( C2226 C2456 ) \nC2226_=_C2457( C2226 C2457 ) C2226_=_C2459( C2226 C2459 ) C2234_=_C2311( C2234 C2311 ) C2234_=_C2412( C2234 C2412 ) C2234_=_C2449( C2234 C2449 ) C2234_=_C2515( C2234 C2515 ) \nC2234_=_C3111( C2234 C3111 ) C2234_=_C3234( C2234 C3234 ) C2234_=_C3288( C2234 C3288 ) C2234_=_C3427( C2234 C3427 ) C2234_=_C3428( C2234 C3428 ) C2234_=_C3429( C2234 C3429 ) \nC2234_=_C3431( C2234 C3431 ) C2234_=_C3432( C2234 C3432 ) C2234_=_C3433( C2234 C3433 ) C2234_=_C3434( C2234 C3434 ) C2234_=_C3436( C2234 C3436 ) C2280_=_C2336( C2280 C2336 ) \nC2280_=_C2437( C2280 C2437 ) C2280_=_C2637( C2280 C2637 ) C2280_=_C2829( C2280 C2829 ) C2280_=_C3062( C2280 C3062 ) C2280_=_C3209( C2280 C3209 ) C2280_=_C3298( C2280 C3298 ) \nC2280_=_C3658( C2280 C3658 ) C2280_=_C3699( C2280 C3699 ) C2280_=_C3834( C2280 C3834 ) C2280_=_C3985( C2280 C3985 ) C2280_=_C4000( C2280 C4000 ) C2280_=_C4001( C2280 C4001 ) \nC2293_=_C2347( C2293 C2347 ) C2293_=_C2532( C2293 C2532 ) C2293_=_C2823( C2293 C2823 ) C2293_=_C3201( C2293 C3201 ) C2293_=_C3449( C2293 C3449 ) C2293_=_C3504( C2293 C3504 ) \nC2293_=_C3505( C2293 C3505 ) C2293_=_C3507( C2293 C3507 ) C2293_=_C3508( C2293 C3508 ) C2293_=_C3511( C2293 C3511 ) C2293_=_C3512( C2293 C3512 ) C2293_=_C3513( C2293 C3513 ) \nC2293_=_C3514( C2293 C3514 ) C2309_=_C2311( C2309 C2311 ) C2309_=_C2313( C2309 C2313 ) C2309_=_C2315( C2309 C2315 ) C2309_=_C2318( C2309 C2318 ) C2309_=_C2320( C2309 C2320 ) \nC2309_=_C2754( C2309 C2754 ) C2309_=_C2837( C2309 C2837 ) C2309_=_C3200( C2309 C3200 ) C2309_=_C3362( C2309 C3362 ) C2309_=_C3364( C2309 C3364 ) C2309_=_C3365( C2309 C3365 ) \nC2309_=_C3366( C2309 C3366 ) C2309_=_C3367( C2309 C3367 ) C2309_=_C3368( C2309 C3368 ) C2309_=_C3370( C2309 C3370 ) C2309_=_C3374( C2309 C3374 ) C2311_=_C2313( C2311 C2313 ) \nC2311_=_C2315( C2311 C2315 ) C2311_=_C2318( C2311 C2318 ) C2311_=_C2320( C2311 C2320 ) C2311_=_C2412( C2311 C2412 ) C2311_=_C2449( C2311 C2449 ) C2311_=_C2515( C2311 C2515 ) \nC2311_=_C3111( C2311 C3111 ) C2311_=_C3234( C2311 C3234 ) C2311_=_C3288( C2311 C3288 ) C2311_=_C3427( C2311 C3427 ) C2311_=_C3428( C2311 C3428 ) C2311_=_C3429( C2311 C3429 ) \nC2311_=_C3431( C2311 C3431 ) C2311_=_C3432( C2311 C3432 ) C2311_=_C3433( C2311 C3433 ) C2311_=_C3434( C2311 C3434 ) C2311_=_C3436( C2311 C3436 ) C2313_=_C2315( C2313 C2315 ) \nC2313_=_C2318( C2313 C2318 ) C2313_=_C2320( C2313 C2320 ) C2313_=_C2382( C2313 C2382 ) C2313_=_C2822( C2313 C2822 ) C2313_=_C3097( C2313 C3097 ) C2313_=_C3139( C2313 C3139 ) \nC2313_=_C3186( C2313 C3186 ) C2313_=_C3353( C2313 C3353 ) C2313_=_C3395( C2313 C3395 ) C2313_=_C3478( C2313 C3478 ) C2313_=_C3479( C2313 C3479 ) C2313_=_C3481( C2313 C3481 ) \nC2313_=_C3482( C2313 C3482 ) C2313_=_C3484( C2313 C3484 ) C2313_=_C3485( C2313 C3485 ) C2315_=_C2318( C2315 C2318 ) C2315_=_C2320( C2315 C2320 ) C2315_=_C2451( C2315 C2451 ) \nC2315_=_C2518( C2315 C2518 ) C2315_=_C2584( C2315 C2584 ) C2315_=_C2812( C2315 C2812 ) C2315_=_C3141( C2315 C3141 ) C2315_=_C3280( C2315 C3280 ) C2315_=_C3305( C2315 C3305 ) \nC2315_=_C3329( C2315 C3329 ) C2315_=_C3337( C2315 C3337 ) C2315_=_C3690( C2315 C3690 ) C2315_=_C3691( C2315 C3691 ) C2315_=_C3692( C2315 C3692 ) C2315_=_C3693( C2315 C3693 ) \nC2318_=_C2320( C2318 C2320 ) C2318_=_C2468( C2318 C2468 ) C2318_=_C2891( C2318 C2891 ) C2318_=_C3154( C2318 C3154 ) C2318_=_C3165( C2318 C3165 ) C2318_=_C3207( C2318 C3207 ) \nC2318_=_C3382( C2318 C3382 ) C2318_=_C3455( C2318 C3455 ) C2318_=_C3559( C2318 C3559 ) C2318_=_C3785( C2318 C3785 ) C2318_=_C3831( C2318 C3831 ) C2318_=_C3882( C2318 C3882 ) \nC2318_=_C3885( C2318 C3885 ) C2318_=_C3886( C2318 C3886 ) C2318_=_C3887( C2318 C3887 ) C2318_=_C3888( C2318 C3888 ) C2318_=_C3890( C2318 C3890 ) C2320_=_C2424( C2320 C2424 ) \nC2320_=_C2567( C2320 C2567 ) C2320_=_C2763( C2320 C2763 ) C2320_=_C2847( C2320 C2847 ) C2320_=_C3614( C2320 C3614 ) C2320_=_C3687( C2320 C3687 ) C2320_=_C3700( C2320 C3700 ) \nC2320_=_C3714( C2320 C3714 ) C2320_=_C3754( C2320 C3754 ) C2320_=_C3813( C2320 C3813 ) C2320_=_C3827( C2320 C3827 ) C2320_=_C3932( C2320 C3932 ) C2320_=_C4040( C2320 C4040 ) \nC2320_=_C4044( C2320 C4044 ) C2336_=_C2437( C2336 C2437 ) C2336_=_C2637( C2336 C2637 ) C2336_=_C2829( C2336 C2829 ) C2336_=_C3062( C2336 C3062 ) C2336_=_C3209( C2336 C3209 ) \nC2336_=_C3298( C2336 C3298 ) C2336_=_C3658( C2336 C3658 ) C2336_=_C3699( C2336 C3699 ) C2336_=_C3834( C2336 C3834 ) C2336_=_C3985(</w:t>
      </w:r>
    </w:p>
    <w:p>
      <w:pPr>
        <w:pStyle w:val="PreformattedText"/>
        <w:bidi w:val="0"/>
        <w:spacing w:before="0" w:after="0"/>
        <w:jc w:val="left"/>
        <w:rPr/>
      </w:pPr>
      <w:r>
        <w:rPr/>
        <w:t xml:space="preserve"> </w:t>
      </w:r>
      <w:r>
        <w:rPr/>
        <w:t>C2336 C3985 ) C2336_=_C4000( C2336 C4000 ) \nC2336_=_C4001( C2336 C4001 ) C2341_=_C2347( C2341 C2347 ) C2341_=_C2610( C2341 C2610 ) C2341_=_C2611( C2341 C2611 ) C2341_=_C2612( C2341 C2612 ) C2341_=_C2613( C2341 C2613 ) \nC2341_=_C2615( C2341 C2615 ) C2341_=_C2619( C2341 C2619 ) C2341_=_C2620( C2341 C2620 ) C2341_=_C2621( C2341 C2621 ) C2341_=_C2622( C2341 C2622 ) C2341_=_C2623( C2341 C2623 ) \nC2341_=_C2624( C2341 C2624 ) C2341_=_C2626( C2341 C2626 ) C2347_=_C2532( C2347 C2532 ) C2347_=_C2823( C2347 C2823 ) C2347_=_C3201( C2347 C3201 ) C2347_=_C3449( C2347 C3449 ) \nC2347_=_C3504( C2347 C3504 ) C2347_=_C3505( C2347 C3505 ) C2347_=_C3507( C2347 C3507 ) C2347_=_C3508( C2347 C3508 ) C2347_=_C3511( C2347 C3511 ) C2347_=_C3512( C2347 C3512 ) \nC2347_=_C3513( C2347 C3513 ) C2347_=_C3514( C2347 C3514 ) C2382_=_C2383( C2382 C2383 ) C2382_=_C2389( C2382 C2389 ) C2382_=_C2822( C2382 C2822 ) C2382_=_C3097( C2382 C3097 ) \nC2382_=_C3139( C2382 C3139 ) C2382_=_C3186( C2382 C3186 ) C2382_=_C3353( C2382 C3353 ) C2382_=_C3395( C2382 C3395 ) C2382_=_C3478( C2382 C3478 ) C2382_=_C3479( C2382 C3479 ) \nC2382_=_C3481( C2382 C3481 ) C2382_=_C3482( C2382 C3482 ) C2382_=_C3484( C2382 C3484 ) C2382_=_C3485( C2382 C3485 ) C2383_=_C2389( C2383 C2389 ) C2383_=_C2395( C2383 C2395 ) \nC2383_=_C3098( C2383 C3098 ) C2383_=_C3188( C2383 C3188 ) C2383_=_C3354( C2383 C3354 ) C2383_=_C3397( C2383 C3397 ) C2383_=_C3478( C2383 C3478 ) C2383_=_C3571( C2383 C3571 ) \nC2383_=_C3574( C2383 C3574 ) C2383_=_C3575( C2383 C3575 ) C2383_=_C3576( C2383 C3576 ) C2383_=_C3577( C2383 C3577 ) C2383_=_C3578( C2383 C3578 ) C2383_=_C3579( C2383 C3579 ) \nC2383_=_C3580( C2383 C3580 ) C2389_=_C3108( C2389 C3108 ) C2389_=_C3160( C2389 C3160 ) C2389_=_C3199( C2389 C3199 ) C2389_=_C3214( C2389 C3214 ) C2389_=_C3359( C2389 C3359 ) \nC2389_=_C3404( C2389 C3404 ) C2389_=_C3580( C2389 C3580 ) C2389_=_C3840( C2389 C3840 ) C2389_=_C4099( C2389 C4099 ) C2391_=_C2395( C2391 C2395 ) C2391_=_C2405( C2391 C2405 ) \nC2391_=_C2696( C2391 C2696 ) C2391_=_C2733( C2391 C2733 ) C2391_=_C2734( C2391 C2734 ) C2391_=_C2736( C2391 C2736 ) C2391_=_C2737( C2391 C2737 ) C2391_=_C2738( C2391 C2738 ) \nC2391_=_C2741( C2391 C2741 ) C2391_=_C2744( C2391 C2744 ) C2391_=_C2745( C2391 C2745 ) C2391_=_C2746( C2391 C2746 ) C2391_=_C2747( C2391 C2747 ) C2391_=_C2748( C2391 C2748 ) \nC2391_=_C2749( C2391 C2749 ) C2391_=_C2750( C2391 C2750 ) C2395_=_C2405( C2395 C2405 ) C2395_=_C3098( C2395 C3098 ) C2395_=_C3188( C2395 C3188 ) C2395_=_C3354( C2395 C3354 ) \nC2395_=_C3397( C2395 C3397 ) C2395_=_C3478( C2395 C3478 ) C2395_=_C3571( C2395 C3571 ) C2395_=_C3574( C2395 C3574 ) C2395_=_C3575( C2395 C3575 ) C2395_=_C3576( C2395 C3576 ) \nC2395_=_C3577( C2395 C3577 ) C2395_=_C3578( C2395 C3578 ) C2395_=_C3579( C2395 C3579 ) C2395_=_C3580( C2395 C3580 ) C2405_=_C2864( C2405 C2864 ) C2405_=_C3081( C2405 C3081 ) \nC2405_=_C3213( C2405 C3213 ) C2405_=_C3476( C2405 C3476 ) C2405_=_C3579( C2405 C3579 ) C2405_=_C3668( C2405 C3668 ) C2405_=_C3839( C2405 C3839 ) C2405_=_C3849( C2405 C3849 ) \nC2405_=_C3966( C2405 C3966 ) C2405_=_C4007( C2405 C4007 ) C2405_=_C4070( C2405 C4070 ) C2405_=_C4082( C2405 C4082 ) C2405_=_C4092( C2405 C4092 ) C2412_=_C2417( C2412 C2417 ) \nC2412_=_C2422( C2412 C2422 ) C2412_=_C2424( C2412 C2424 ) C2412_=_C2449( C2412 C2449 ) C2412_=_C2515( C2412 C2515 ) C2412_=_C3111( C2412 C3111 ) C2412_=_C3234( C2412 C3234 ) \nC2412_=_C3288( C2412 C3288 ) C2412_=_C3427( C2412 C3427 ) C2412_=_C3428( C2412 C3428 ) C2412_=_C3429( C2412 C3429 ) C2412_=_C3431( C2412 C3431 ) C2412_=_C3432( C2412 C3432 ) \nC2412_=_C3433( C2412 C3433 ) C2412_=_C3434( C2412 C3434 ) C2412_=_C3436( C2412 C3436 ) C2417_=_C2422( C2417 C2422 ) C2417_=_C2424( C2417 C2424 ) C2417_=_C2565( C2417 C2565 ) \nC2417_=_C3339( C2417 C3339 ) C2417_=_C3439( C2417 C3439 ) C2417_=_C3528( C2417 C3528 ) C2417_=_C3605( C2417 C3605 ) C2417_=_C3807( C2417 C3807 ) C2417_=_C3808( C2417 C3808 ) \nC2417_=_C3809( C2417 C3809 ) C2417_=_C3810( C2417 C3810 ) C2417_=_C3811( C2417 C3811 ) C2417_=_C3812( C2417 C3812 ) C2417_=_C3813( C2417 C3813 ) C2417_=_C3814( C2417 C3814 ) \nC2422_=_C2424( C2422 C2424 ) C2422_=_C3088( C2422 C3088 ) C2422_=_C3146( C2422 C3146 ) C2422_=_C3212( C2422 C3212 ) C2422_=_C3226( C2422 C3226 ) C2422_=_C3413( C2422 C3413 ) \nC2422_=_C3725( C2422 C3725 ) C2422_=_C3736( C2422 C3736 ) C2422_=_C3753( C2422 C3753 ) C2422_=_C3835( C2422 C3835 ) C2422_=_C3897( C2422 C3897 ) C2422_=_C3910( C2422 C3910 ) \nC2422_=_C3922( C2422 C3922 ) C2422_=_C3941( C2422 C3941 ) C2422_=_C3948( C2422 C3948 ) C2422_=_C4004( C2422 C4004 ) C2422_=_C4027( C2422 C4027 ) C2422_=_C4029( C2422 C4029 ) \nC2424_=_C2567( C2424 C2567 ) C2424_=_C2763( C2424 C2763 ) C2424_=_C2847( C2424 C2847 ) C2424_=_C3614( C2424 C3614 ) C2424_=_C3687( C2424 C3687 ) C2424_=_C3700( C2424 C3700 ) \nC2424_=_C3714( C2424 C3714 ) C2424_=_C3754( C2424 C3754 ) C2424_=_C3813( C2424 C3813 ) C2424_=_C3827( C2424 C3827 ) C2424_=_C3932( C2424 C3932 ) C2424_=_C4040( C2424 C4040 ) \nC2424_=_C4044( C2424 C4044 ) C2437_=_C2637( C2437 C2637 ) C2437_=_C2829( C2437 C2829 ) C2437_=_C3062( C2437 C3062 ) C2437_=_C3209( C2437 C3209 ) C2437_=_C3298( C2437 C3298 ) \nC2437_=_C3658( C2437 C3658 ) C2437_=_C3699( C2437 C3699 ) C2437_=_C3834( C2437 C3834 ) C2437_=_C3985( C2437 C3985 ) C2437_=_C4000( C2437 C4000 ) C2437_=_C4001( C2437 C4001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9( C2444 C2459 ) C2444_=_C2515( C2444 C2515 ) C2444_=_C2518( C2444 C2518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9( C2445 C2459 ) C2445_=_C2584( C2445 C2584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9( C2446 C2459 ) \nC2446_=_C3280( C2446 C3280 ) C2447_=_C2448( C2447 C2448 ) C2447_=_C2449( C2447 C2449 ) C2447_=_C2450( C2447 C2450 ) C2447_=_C2451( C2447 C2451 ) C2447_=_C2452( C2447 C2452 ) \nC2447_=_C2453( C2447 C2453 ) C2447_=_C2454( C2447 C2454 ) C2447_=_C2455( C2447 C2455 ) C2447_=_C2456( C2447 C2456 ) C2447_=_C2457( C2447 C2457 ) C2447_=_C2459( C2447 C2459 ) \nC2447_=_C3288( C2447 C3288 ) C2447_=_C3298( C2447 C3298 ) C2448_=_C2449( C2448 C2449 ) C2448_=_C2450( C2448 C2450 ) C2448_=_C2451( C2448 C2451 ) C2448_=_C2452( C2448 C2452 ) \nC2448_=_C2453( C2448 C2453 ) C2448_=_C2454( C2448 C2454 ) C2448_=_C2455( C2448 C2455 ) C2448_=_C2456( C2448 C2456 ) C2448_=_C2457( C2448 C2457 ) C2448_=_C2459( C2448 C2459 ) \nC2448_=_C3337( C2448 C3337 ) C2448_=_C3339( C2448 C3339 ) C2449_=_C2450( C2449 C2450 ) C2449_=_C2451( C2449 C2451 ) C2449_=_C2452( C2449 C2452 ) C2449_=_C2453( C2449 C2453 ) \nC2449_=_C2454( C2449 C2454 ) C2449_=_C2455( C2449 C2455 ) C2449_=_C2456( C2449 C2456 ) C2449_=_C2457( C2449 C2457 ) C2449_=_C2459( C2449 C2459 ) C2449_=_C2515( C2449 C2515 ) \nC2449_=_C3111( C2449 C3111 ) C2449_=_C3234( C2449 C3234 ) C2449_=_C3288( C2449 C3288 ) C2449_=_C3427( C2449 C3427 ) C2449_=_C3428( C2449 C3428 ) C2449_=_C3429( C2449 C3429 ) \nC2449_=_C3431( C2449 C3431 ) C2449_=_C3432( C2449 C3432 ) C2449_=_C3433( C2449 C3433 ) C2449_=_C3434( C2449 C3434 ) C2449_=_C3436( C2449 C3436 ) C2450_=_C2451( C2450 C2451 ) \nC2450_=_C2452( C2450 C2452 ) C2450_=_C2453( C2450 C2453 ) C2450_=_C2454( C2450 C2454 ) C2450_=_C2455( C2450 C2455 ) C2450_=_C2456( C2450 C2456 ) C2450_=_C2457( C2450 C2457 ) \nC2450_=_C2459( C2450 C2459 ) C2450_=_C3428( C2450 C3428 ) C2451_=_C2452( C2451 C2452 ) C2451_=_C2453( C2451 C2453 ) C2451_=_C2454( C2451 C2454 ) C2451_=_C2455( C2451 C2455 ) \nC2451_=_C2456( C2451 C2456 ) C2451_=_C2457( C2451 C2457 ) C2451_=_C2459( C2451 C2459 ) C2451_=_C2518( C2451 C2518 ) C2451_=_C2584( C2451 C2584 ) C2451_=_C2812( C2451 C2812 ) \nC2451_=_C3141( C2451 C3141 ) C2451_=_C3280( C2451 C3280 ) C2451_=_C3305( C2451 C3305 ) C2451_=_C3329( C2451 C3329 ) C2451_=_C3337( C2451 C3337 ) C2451_=_C3690( C2451 C3690 ) \nC2451_=_C3691( C2451 C3691 ) C2451_=_C3692( C2451 C3692 ) C2451_=_C3693( C2451 C3693 ) C2452_=_C2453( C2452 C2453 ) C2452_=_C2454( C2452 C2454 ) C2452_=_C2455( C2452 C2455 ) \nC2452_=_C2456( C2452 C2456 ) C2452_=_C2457( C2452 C2457 ) C2452_=_C2459( C2452 C2459 ) C2452_=_C3432( C2452 C3432 ) C2452_=_C3507( C2452 C3507 ) C2453_=_C2454( C2453 C2454 ) \nC2453_=_C2455( C2453 C2455 ) C2453_=_C2456( C2453 C2456 ) C2453_=_C2457( C2453 C2457 ) C2453_=_C2459( C2453 C2459 ) C2453_=_C2466( C2453 C2466 ) C2453_=_C3367( C2453 C3367 ) \nC2453_=_C3827( C2453 C3827 ) C2453_=_C3828( C2453 C3828 ) C2453_=_C3829( C2453 C3829 ) C2454_=_C2455( C2454 C2455 ) C2454_=_C2456( C2454 C2456 ) C2454_=_C2457( C2454 C2457 ) \nC2454_=_C2459( C2454 C2459 ) C2454_=_C3691( C2454 C3691 ) C2455_=_C2456( C2455 C2456 ) C2455_=_C2457( C2455 C2457 ) C2455_=_C2459( C2455 C2459 ) C2455_=_C2470( C2455 C2470 ) \nC2455_=_C2621( C2455 C2621 ) C2455_=_C4015( C2455 C4015 ) C2455_=_C4017( C2455 C4017 ) C2456_=_C2457( C2456 C2457 ) C2456_=_C2459( C2456 C2459 ) C2456_=_C3692( C2456 C3692 ) \nC2457_=_C2459( C2457 C2459 ) C2457_=_C2622( C2457 C2622 ) C2457_=_C3693( C2457 C3693 ) C2459_=_C3436( C2459 C3436 ) C2459_=_C3576( C2459 C3576 ) C2459_=_C4070( C2459 C4070 ) \nC2461_=_C2462(</w:t>
      </w:r>
    </w:p>
    <w:p>
      <w:pPr>
        <w:pStyle w:val="PreformattedText"/>
        <w:bidi w:val="0"/>
        <w:spacing w:before="0" w:after="0"/>
        <w:jc w:val="left"/>
        <w:rPr/>
      </w:pPr>
      <w:r>
        <w:rPr/>
        <w:t xml:space="preserve"> </w:t>
      </w:r>
      <w:r>
        <w:rPr/>
        <w:t>C2461 C2462 ) C2461_=_C2463( C2461 C2463 ) C2461_=_C2464( C2461 C2464 ) C2461_=_C2465( C2461 C2465 ) C2461_=_C2466( C2461 C2466 ) C2461_=_C2467( C2461 C2467 ) \nC2461_=_C2468( C2461 C2468 ) C2461_=_C2469( C2461 C2469 ) C2461_=_C2470( C2461 C2470 ) C2461_=_C2472( C2461 C2472 ) C2461_=_C2473( C2461 C2473 ) C2461_=_C2475( C2461 C2475 ) \nC2461_=_C2891( C2461 C2891 ) C2462_=_C2463( C2462 C2463 ) C2462_=_C2464( C2462 C2464 ) C2462_=_C2465( C2462 C2465 ) C2462_=_C2466( C2462 C2466 ) C2462_=_C2467( C2462 C2467 ) \nC2462_=_C2468( C2462 C2468 ) C2462_=_C2469( C2462 C2469 ) C2462_=_C2470( C2462 C2470 ) C2462_=_C2472( C2462 C2472 ) C2462_=_C2473( C2462 C2473 ) C2462_=_C2475( C2462 C2475 ) \nC2462_=_C3154( C2462 C3154 ) C2462_=_C3160( C2462 C3160 ) C2463_=_C2464( C2463 C2464 ) C2463_=_C2465( C2463 C2465 ) C2463_=_C2466( C2463 C2466 ) C2463_=_C2467( C2463 C2467 ) \nC2463_=_C2468( C2463 C2468 ) C2463_=_C2469( C2463 C2469 ) C2463_=_C2470( C2463 C2470 ) C2463_=_C2472( C2463 C2472 ) C2463_=_C2473( C2463 C2473 ) C2463_=_C2475( C2463 C2475 ) \nC2463_=_C3165( C2463 C3165 ) C2464_=_C2465( C2464 C2465 ) C2464_=_C2466( C2464 C2466 ) C2464_=_C2467( C2464 C2467 ) C2464_=_C2468( C2464 C2468 ) C2464_=_C2469( C2464 C2469 ) \nC2464_=_C2470( C2464 C2470 ) C2464_=_C2472( C2464 C2472 ) C2464_=_C2473( C2464 C2473 ) C2464_=_C2475( C2464 C2475 ) C2465_=_C2466( C2465 C2466 ) C2465_=_C2467( C2465 C2467 ) \nC2465_=_C2468( C2465 C2468 ) C2465_=_C2469( C2465 C2469 ) C2465_=_C2470( C2465 C2470 ) C2465_=_C2472( C2465 C2472 ) C2465_=_C2473( C2465 C2473 ) C2465_=_C2475( C2465 C2475 ) \nC2465_=_C3785( C2465 C3785 ) C2466_=_C2467( C2466 C2467 ) C2466_=_C2468( C2466 C2468 ) C2466_=_C2469( C2466 C2469 ) C2466_=_C2470( C2466 C2470 ) C2466_=_C2472( C2466 C2472 ) \nC2466_=_C2473( C2466 C2473 ) C2466_=_C2475( C2466 C2475 ) C2466_=_C3367( C2466 C3367 ) C2466_=_C3827( C2466 C3827 ) C2466_=_C3828( C2466 C3828 ) C2466_=_C3829( C2466 C3829 ) \nC2467_=_C2468( C2467 C2468 ) C2467_=_C2469( C2467 C2469 ) C2467_=_C2470( C2467 C2470 ) C2467_=_C2472( C2467 C2472 ) C2467_=_C2473( C2467 C2473 ) C2467_=_C2475( C2467 C2475 ) \nC2467_=_C3808( C2467 C3808 ) C2468_=_C2469( C2468 C2469 ) C2468_=_C2470( C2468 C2470 ) C2468_=_C2472( C2468 C2472 ) C2468_=_C2473( C2468 C2473 ) C2468_=_C2475( C2468 C2475 ) \nC2468_=_C2891( C2468 C2891 ) C2468_=_C3154( C2468 C3154 ) C2468_=_C3165( C2468 C3165 ) C2468_=_C3207( C2468 C3207 ) C2468_=_C3382( C2468 C3382 ) C2468_=_C3455( C2468 C3455 ) \nC2468_=_C3559( C2468 C3559 ) C2468_=_C3785( C2468 C3785 ) C2468_=_C3831( C2468 C3831 ) C2468_=_C3882( C2468 C3882 ) C2468_=_C3885( C2468 C3885 ) C2468_=_C3886( C2468 C3886 ) \nC2468_=_C3887( C2468 C3887 ) C2468_=_C3888( C2468 C3888 ) C2468_=_C3890( C2468 C3890 ) C2469_=_C2470( C2469 C2470 ) C2469_=_C2472( C2469 C2472 ) C2469_=_C2473( C2469 C2473 ) \nC2469_=_C2475( C2469 C2475 ) C2470_=_C2472( C2470 C2472 ) C2470_=_C2473( C2470 C2473 ) C2470_=_C2475( C2470 C2475 ) C2470_=_C2621( C2470 C2621 ) C2470_=_C4015( C2470 C4015 ) \nC2470_=_C4017( C2470 C4017 ) C2472_=_C2473( C2472 C2473 ) C2472_=_C2475( C2472 C2475 ) C2472_=_C3885( C2472 C3885 ) C2473_=_C2475( C2473 C2475 ) C2475_=_C3890( C2475 C3890 ) \nC2498_=_C2796( C2498 C2796 ) C2498_=_C2873( C2498 C2873 ) C2498_=_C2976( C2498 C2976 ) C2498_=_C3248( C2498 C3248 ) C2498_=_C3673( C2498 C3673 ) C2498_=_C3815( C2498 C3815 ) \nC2498_=_C3816( C2498 C3816 ) C2498_=_C3818( C2498 C3818 ) C2498_=_C3819( C2498 C3819 ) C2498_=_C3820( C2498 C3820 ) C2498_=_C3821( C2498 C3821 ) C2498_=_C3822( C2498 C3822 ) \nC2515_=_C2518( C2515 C2518 ) C2515_=_C3111( C2515 C3111 ) C2515_=_C3234( C2515 C3234 ) C2515_=_C3288( C2515 C3288 ) C2515_=_C3427( C2515 C3427 ) C2515_=_C3428( C2515 C3428 ) \nC2515_=_C3429( C2515 C3429 ) C2515_=_C3431( C2515 C3431 ) C2515_=_C3432( C2515 C3432 ) C2515_=_C3433( C2515 C3433 ) C2515_=_C3434( C2515 C3434 ) C2515_=_C3436( C2515 C3436 ) \nC2518_=_C2584( C2518 C2584 ) C2518_=_C2812( C2518 C2812 ) C2518_=_C3141( C2518 C3141 ) C2518_=_C3280( C2518 C3280 ) C2518_=_C3305( C2518 C3305 ) C2518_=_C3329( C2518 C3329 ) \nC2518_=_C3337( C2518 C3337 ) C2518_=_C3690( C2518 C3690 ) C2518_=_C3691( C2518 C3691 ) C2518_=_C3692( C2518 C3692 ) C2518_=_C3693( C2518 C3693 ) C2532_=_C2823( C2532 C2823 ) \nC2532_=_C3201( C2532 C3201 ) C2532_=_C3449( C2532 C3449 ) C2532_=_C3504( C2532 C3504 ) C2532_=_C3505( C2532 C3505 ) C2532_=_C3507( C2532 C3507 ) C2532_=_C3508( C2532 C3508 ) \nC2532_=_C3511( C2532 C3511 ) C2532_=_C3512( C2532 C3512 ) C2532_=_C3513( C2532 C3513 ) C2532_=_C3514( C2532 C3514 ) C2544_=_C2712( C2544 C2712 ) C2544_=_C2787( C2544 C2787 ) \nC2544_=_C2898( C2544 C2898 ) C2544_=_C2899( C2544 C2899 ) C2544_=_C2902( C2544 C2902 ) C2544_=_C2903( C2544 C2903 ) C2544_=_C2906( C2544 C2906 ) C2544_=_C2907( C2544 C2907 ) \nC2544_=_C2908( C2544 C2908 ) C2544_=_C2909( C2544 C2909 ) C2544_=_C2910( C2544 C2910 ) C2544_=_C2911( C2544 C2911 ) C2544_=_C2913( C2544 C2913 ) C2565_=_C2567( C2565 C2567 ) \nC2565_=_C3339( C2565 C3339 ) C2565_=_C3439( C2565 C3439 ) C2565_=_C3528( C2565 C3528 ) C2565_=_C3605( C2565 C3605 ) C2565_=_C3807( C2565 C3807 ) C2565_=_C3808( C2565 C3808 ) \nC2565_=_C3809( C2565 C3809 ) C2565_=_C3810( C2565 C3810 ) C2565_=_C3811( C2565 C3811 ) C2565_=_C3812( C2565 C3812 ) C2565_=_C3813( C2565 C3813 ) C2565_=_C3814( C2565 C3814 ) \nC2567_=_C2763( C2567 C2763 ) C2567_=_C2847( C2567 C2847 ) C2567_=_C3614( C2567 C3614 ) C2567_=_C3687( C2567 C3687 ) C2567_=_C3700( C2567 C3700 ) C2567_=_C3714( C2567 C3714 ) \nC2567_=_C3754( C2567 C3754 ) C2567_=_C3813( C2567 C3813 ) C2567_=_C3827( C2567 C3827 ) C2567_=_C3932( C2567 C3932 ) C2567_=_C4040( C2567 C4040 ) C2567_=_C4044( C2567 C4044 ) \nC2584_=_C2812( C2584 C2812 ) C2584_=_C3141( C2584 C3141 ) C2584_=_C3280( C2584 C3280 ) C2584_=_C3305( C2584 C3305 ) C2584_=_C3329( C2584 C3329 ) C2584_=_C3337( C2584 C3337 ) \nC2584_=_C3690( C2584 C3690 ) C2584_=_C3691( C2584 C3691 ) C2584_=_C3692( C2584 C3692 ) C2584_=_C3693( C2584 C3693 ) C2610_=_C2611( C2610 C2611 ) C2610_=_C2612( C2610 C2612 ) \nC2610_=_C2613( C2610 C2613 ) C2610_=_C2615( C2610 C2615 ) C2610_=_C2619( C2610 C2619 ) C2610_=_C2620( C2610 C2620 ) C2610_=_C2621( C2610 C2621 ) C2610_=_C2622( C2610 C2622 ) \nC2610_=_C2623( C2610 C2623 ) C2610_=_C2624( C2610 C2624 ) C2610_=_C2626( C2610 C2626 ) C2610_=_C2963( C2610 C2963 ) C2611_=_C2612( C2611 C2612 ) C2611_=_C2613( C2611 C2613 ) \nC2611_=_C2615( C2611 C2615 ) C2611_=_C2619( C2611 C2619 ) C2611_=_C2620( C2611 C2620 ) C2611_=_C2621( C2611 C2621 ) C2611_=_C2622( C2611 C2622 ) C2611_=_C2623( C2611 C2623 ) \nC2611_=_C2624( C2611 C2624 ) C2611_=_C2626( C2611 C2626 ) C2611_=_C3062( C2611 C3062 ) C2611_=_C3067( C2611 C3067 ) C2612_=_C2613( C2612 C2613 ) C2612_=_C2615( C2612 C2615 ) \nC2612_=_C2619( C2612 C2619 ) C2612_=_C2620( C2612 C2620 ) C2612_=_C2621( C2612 C2621 ) C2612_=_C2622( C2612 C2622 ) C2612_=_C2623( C2612 C2623 ) C2612_=_C2624( C2612 C2624 ) \nC2612_=_C2626( C2612 C2626 ) C2612_=_C3248( C2612 C3248 ) C2613_=_C2615( C2613 C2615 ) C2613_=_C2619( C2613 C2619 ) C2613_=_C2620( C2613 C2620 ) C2613_=_C2621( C2613 C2621 ) \nC2613_=_C2622( C2613 C2622 ) C2613_=_C2623( C2613 C2623 ) C2613_=_C2624( C2613 C2624 ) C2613_=_C2626( C2613 C2626 ) C2615_=_C2619( C2615 C2619 ) C2615_=_C2620( C2615 C2620 ) \nC2615_=_C2621( C2615 C2621 ) C2615_=_C2622( C2615 C2622 ) C2615_=_C2623( C2615 C2623 ) C2615_=_C2624( C2615 C2624 ) C2615_=_C2626( C2615 C2626 ) C2615_=_C3504( C2615 C3504 ) \nC2619_=_C2620( C2619 C2620 ) C2619_=_C2621( C2619 C2621 ) C2619_=_C2622( C2619 C2622 ) C2619_=_C2623( C2619 C2623 ) C2619_=_C2624( C2619 C2624 ) C2619_=_C2626( C2619 C2626 ) \nC2620_=_C2621( C2620 C2621 ) C2620_=_C2622( C2620 C2622 ) C2620_=_C2623( C2620 C2623 ) C2620_=_C2624( C2620 C2624 ) C2620_=_C2626( C2620 C2626 ) C2620_=_C2746( C2620 C2746 ) \nC2620_=_C2909( C2620 C2909 ) C2620_=_C3513( C2620 C3513 ) C2620_=_C3575( C2620 C3575 ) C2620_=_C3810( C2620 C3810 ) C2620_=_C3815( C2620 C3815 ) C2621_=_C2622( C2621 C2622 ) \nC2621_=_C2623( C2621 C2623 ) C2621_=_C2624( C2621 C2624 ) C2621_=_C2626( C2621 C2626 ) C2621_=_C4015( C2621 C4015 ) C2621_=_C4017( C2621 C4017 ) C2622_=_C2623( C2622 C2623 ) \nC2622_=_C2624( C2622 C2624 ) C2622_=_C2626( C2622 C2626 ) C2622_=_C3693( C2622 C3693 ) C2623_=_C2624( C2623 C2624 ) C2623_=_C2626( C2623 C2626 ) C2623_=_C4056( C2623 C4056 ) \nC2624_=_C2626( C2624 C2626 ) C2624_=_C3886( C2624 C3886 ) C2624_=_C4062( C2624 C4062 ) C2626_=_C4091( C2626 C4091 ) C2637_=_C2829( C2637 C2829 ) C2637_=_C3062( C2637 C3062 ) \nC2637_=_C3209( C2637 C3209 ) C2637_=_C3298( C2637 C3298 ) C2637_=_C3658( C2637 C3658 ) C2637_=_C3699( C2637 C3699 ) C2637_=_C3834( C2637 C3834 ) C2637_=_C3985( C2637 C3985 ) \nC2637_=_C4000( C2637 C4000 ) C2637_=_C4001( C2637 C4001 ) C2696_=_C2733( C2696 C2733 ) C2696_=_C2734( C2696 C2734 ) C2696_=_C2736( C2696 C2736 ) C2696_=_C2737( C2696 C2737 ) \nC2696_=_C2738( C2696 C2738 ) C2696_=_C2741( C2696 C2741 ) C2696_=_C2744( C2696 C2744 ) C2696_=_C2745( C2696 C2745 ) C2696_=_C2746( C2696 C2746 ) C2696_=_C2747( C2696 C2747 ) \nC2696_=_C2748( C2696 C2748 ) C2696_=_C2749( C2696 C2749 ) C2696_=_C2750( C2696 C2750 ) C2712_=_C2787( C2712 C2787 ) C2712_=_C2898( C2712 C2898 ) C2712_=_C2899( C2712 C2899 ) \nC2712_=_C2902( C2712 C2902 ) C2712_=_C2903( C2712 C2903 ) C2712_=_C2906( C2712 C2906 ) C2712_=_C2907( C2712 C2907 ) C2712_=_C2908( C2712 C2908 ) C2712_=_C2909( C2712 C2909 ) \nC2712_=_C2910( C2712 C2910 ) C2712_=_C2911( C2712 C2911 ) C2712_=_C2913( C2712 C2913 ) C2733_=_C2734( C2733 C2734 ) C2733_=_C2736( C2733 C2736 ) C2733_=_C2737( C2733 C2737 ) \nC2733_=_C2738( C2733 C2738 ) C2733_=_C2741( C2733 C2741 ) C2733_=_C2744( C2733 C2744 ) C2733_=_C2745( C2733 C2745 ) C2733_=_C2746( C2733 C2746 ) C2733_=_C2747( C2733 C2747 ) \nC2733_=_C2748( C2733 C2748 ) C2733_=_C2749( C2733 C2749 ) C2733_=_C2750( C2733 C2750 ) C2734_=_C2736( C2734 C2736 ) C2734_=_C2737( C2734 C2737 ) C2734_=_C2738( C2734 C2738 ) \nC2734_=_C2741( C2734 C2741 ) C2734_=_C2744( C2734 C2744 ) C2734_=_C2745(</w:t>
      </w:r>
    </w:p>
    <w:p>
      <w:pPr>
        <w:pStyle w:val="PreformattedText"/>
        <w:bidi w:val="0"/>
        <w:spacing w:before="0" w:after="0"/>
        <w:jc w:val="left"/>
        <w:rPr/>
      </w:pPr>
      <w:r>
        <w:rPr/>
        <w:t xml:space="preserve"> </w:t>
      </w:r>
      <w:r>
        <w:rPr/>
        <w:t>C2734 C2745 ) C2734_=_C2746( C2734 C2746 ) C2734_=_C2747( C2734 C2747 ) C2734_=_C2748( C2734 C2748 ) \nC2734_=_C2749( C2734 C2749 ) C2734_=_C2750( C2734 C2750 ) C2734_=_C2787( C2734 C2787 ) C2734_=_C2796( C2734 C2796 ) C2734_=_C2800( C2734 C2800 ) C2736_=_C2737( C2736 C2737 ) \nC2736_=_C2738( C2736 C2738 ) C2736_=_C2741( C2736 C2741 ) C2736_=_C2744( C2736 C2744 ) C2736_=_C2745( C2736 C2745 ) C2736_=_C2746( C2736 C2746 ) C2736_=_C2747( C2736 C2747 ) \nC2736_=_C2748( C2736 C2748 ) C2736_=_C2749( C2736 C2749 ) C2736_=_C2750( C2736 C2750 ) C2737_=_C2738( C2737 C2738 ) C2737_=_C2741( C2737 C2741 ) C2737_=_C2744( C2737 C2744 ) \nC2737_=_C2745( C2737 C2745 ) C2737_=_C2746( C2737 C2746 ) C2737_=_C2747( C2737 C2747 ) C2737_=_C2748( C2737 C2748 ) C2737_=_C2749( C2737 C2749 ) C2737_=_C2750( C2737 C2750 ) \nC2737_=_C3111( C2737 C3111 ) C2738_=_C2741( C2738 C2741 ) C2738_=_C2744( C2738 C2744 ) C2738_=_C2745( C2738 C2745 ) C2738_=_C2746( C2738 C2746 ) C2738_=_C2747( C2738 C2747 ) \nC2738_=_C2748( C2738 C2748 ) C2738_=_C2749( C2738 C2749 ) C2738_=_C2750( C2738 C2750 ) C2738_=_C3395( C2738 C3395 ) C2738_=_C3397( C2738 C3397 ) C2738_=_C3404( C2738 C3404 ) \nC2741_=_C2744( C2741 C2744 ) C2741_=_C2745( C2741 C2745 ) C2741_=_C2746( C2741 C2746 ) C2741_=_C2747( C2741 C2747 ) C2741_=_C2748( C2741 C2748 ) C2741_=_C2749( C2741 C2749 ) \nC2741_=_C2750( C2741 C2750 ) C2744_=_C2745( C2744 C2745 ) C2744_=_C2746( C2744 C2746 ) C2744_=_C2747( C2744 C2747 ) C2744_=_C2748( C2744 C2748 ) C2744_=_C2749( C2744 C2749 ) \nC2744_=_C2750( C2744 C2750 ) C2744_=_C3941( C2744 C3941 ) C2745_=_C2746( C2745 C2746 ) C2745_=_C2747( C2745 C2747 ) C2745_=_C2748( C2745 C2748 ) C2745_=_C2749( C2745 C2749 ) \nC2745_=_C2750( C2745 C2750 ) C2746_=_C2747( C2746 C2747 ) C2746_=_C2748( C2746 C2748 ) C2746_=_C2749( C2746 C2749 ) C2746_=_C2750( C2746 C2750 ) C2746_=_C2909( C2746 C2909 ) \nC2746_=_C3513( C2746 C3513 ) C2746_=_C3575( C2746 C3575 ) C2746_=_C3810( C2746 C3810 ) C2746_=_C3815( C2746 C3815 ) C2747_=_C2748( C2747 C2748 ) C2747_=_C2749( C2747 C2749 ) \nC2747_=_C2750( C2747 C2750 ) C2748_=_C2749( C2748 C2749 ) C2748_=_C2750( C2748 C2750 ) C2748_=_C2911( C2748 C2911 ) C2749_=_C2750( C2749 C2750 ) C2749_=_C3818( C2749 C3818 ) \nC2750_=_C4029( C2750 C4029 ) C2754_=_C2763( C2754 C2763 ) C2754_=_C2837( C2754 C2837 ) C2754_=_C3200( C2754 C3200 ) C2754_=_C3362( C2754 C3362 ) C2754_=_C3364( C2754 C3364 ) \nC2754_=_C3365( C2754 C3365 ) C2754_=_C3366( C2754 C3366 ) C2754_=_C3367( C2754 C3367 ) C2754_=_C3368( C2754 C3368 ) C2754_=_C3370( C2754 C3370 ) C2754_=_C3374( C2754 C3374 ) \nC2763_=_C2847( C2763 C2847 ) C2763_=_C3614( C2763 C3614 ) C2763_=_C3687( C2763 C3687 ) C2763_=_C3700( C2763 C3700 ) C2763_=_C3714( C2763 C3714 ) C2763_=_C3754( C2763 C3754 ) \nC2763_=_C3813( C2763 C3813 ) C2763_=_C3827( C2763 C3827 ) C2763_=_C3932( C2763 C3932 ) C2763_=_C4040( C2763 C4040 ) C2763_=_C4044( C2763 C4044 ) C2787_=_C2796( C2787 C2796 ) \nC2787_=_C2800( C2787 C2800 ) C2787_=_C2898( C2787 C2898 ) C2787_=_C2899( C2787 C2899 ) C2787_=_C2902( C2787 C2902 ) C2787_=_C2903( C2787 C2903 ) C2787_=_C2906( C2787 C2906 ) \nC2787_=_C2907( C2787 C2907 ) C2787_=_C2908( C2787 C2908 ) C2787_=_C2909( C2787 C2909 ) C2787_=_C2910( C2787 C2910 ) C2787_=_C2911( C2787 C2911 ) C2787_=_C2913( C2787 C2913 ) \nC2796_=_C2800( C2796 C2800 ) C2796_=_C2873( C2796 C2873 ) C2796_=_C2976( C2796 C2976 ) C2796_=_C3248( C2796 C3248 ) C2796_=_C3673( C2796 C3673 ) C2796_=_C3815( C2796 C3815 ) \nC2796_=_C3816( C2796 C3816 ) C2796_=_C3818( C2796 C3818 ) C2796_=_C3819( C2796 C3819 ) C2796_=_C3820( C2796 C3820 ) C2796_=_C3821( C2796 C3821 ) C2796_=_C3822( C2796 C3822 ) \nC2800_=_C2963( C2800 C2963 ) C2800_=_C2981( C2800 C2981 ) C2800_=_C3067( C2800 C3067 ) C2800_=_C3676( C2800 C3676 ) C2800_=_C3829( C2800 C3829 ) C2800_=_C4017( C2800 C4017 ) \nC2800_=_C4056( C2800 C4056 ) C2800_=_C4062( C2800 C4062 ) C2800_=_C4090( C2800 C4090 ) C2800_=_C4091( C2800 C4091 ) C2812_=_C3141( C2812 C3141 ) C2812_=_C3280( C2812 C3280 ) \nC2812_=_C3305( C2812 C3305 ) C2812_=_C3329( C2812 C3329 ) C2812_=_C3337( C2812 C3337 ) C2812_=_C3690( C2812 C3690 ) C2812_=_C3691( C2812 C3691 ) C2812_=_C3692( C2812 C3692 ) \nC2812_=_C3693( C2812 C3693 ) C2818_=_C2822( C2818 C2822 ) C2818_=_C2823( C2818 C2823 ) C2818_=_C2829( C2818 C2829 ) C2818_=_C2832( C2818 C2832 ) C2818_=_C2851( C2818 C2851 ) \nC2818_=_C3026( C2818 C3026 ) C2818_=_C3027( C2818 C3027 ) C2818_=_C3028( C2818 C3028 ) C2818_=_C3030( C2818 C3030 ) C2818_=_C3032( C2818 C3032 ) C2818_=_C3033( C2818 C3033 ) \nC2818_=_C3034( C2818 C3034 ) C2818_=_C3035( C2818 C3035 ) C2818_=_C3038( C2818 C3038 ) C2818_=_C3040( C2818 C3040 ) C2818_=_C3041( C2818 C3041 ) C2822_=_C2823( C2822 C2823 ) \nC2822_=_C2829( C2822 C2829 ) C2822_=_C2832( C2822 C2832 ) C2822_=_C3097( C2822 C3097 ) C2822_=_C3139( C2822 C3139 ) C2822_=_C3186( C2822 C3186 ) C2822_=_C3353( C2822 C3353 ) \nC2822_=_C3395( C2822 C3395 ) C2822_=_C3478( C2822 C3478 ) C2822_=_C3479( C2822 C3479 ) C2822_=_C3481( C2822 C3481 ) C2822_=_C3482( C2822 C3482 ) C2822_=_C3484( C2822 C3484 ) \nC2822_=_C3485( C2822 C3485 ) C2823_=_C2829( C2823 C2829 ) C2823_=_C2832( C2823 C2832 ) C2823_=_C3201( C2823 C3201 ) C2823_=_C3449( C2823 C3449 ) C2823_=_C3504( C2823 C3504 ) \nC2823_=_C3505( C2823 C3505 ) C2823_=_C3507( C2823 C3507 ) C2823_=_C3508( C2823 C3508 ) C2823_=_C3511( C2823 C3511 ) C2823_=_C3512( C2823 C3512 ) C2823_=_C3513( C2823 C3513 ) \nC2823_=_C3514( C2823 C3514 ) C2829_=_C2832( C2829 C2832 ) C2829_=_C3062( C2829 C3062 ) C2829_=_C3209( C2829 C3209 ) C2829_=_C3298( C2829 C3298 ) C2829_=_C3658( C2829 C3658 ) \nC2829_=_C3699( C2829 C3699 ) C2829_=_C3834( C2829 C3834 ) C2829_=_C3985( C2829 C3985 ) C2829_=_C4000( C2829 C4000 ) C2829_=_C4001( C2829 C4001 ) C2832_=_C2877( C2832 C2877 ) \nC2832_=_C3040( C2832 C3040 ) C2832_=_C3089( C2832 C3089 ) C2832_=_C3147( C2832 C3147 ) C2832_=_C3228( C2832 C3228 ) C2832_=_C3240( C2832 C3240 ) C2832_=_C3484( C2832 C3484 ) \nC2832_=_C3665( C2832 C3665 ) C2832_=_C3778( C2832 C3778 ) C2832_=_C3828( C2832 C3828 ) C2832_=_C4015( C2832 C4015 ) C2832_=_C4050( C2832 C4050 ) C2837_=_C2847( C2837 C2847 ) \nC2837_=_C3200( C2837 C3200 ) C2837_=_C3362( C2837 C3362 ) C2837_=_C3364( C2837 C3364 ) C2837_=_C3365( C2837 C3365 ) C2837_=_C3366( C2837 C3366 ) C2837_=_C3367( C2837 C3367 ) \nC2837_=_C3368( C2837 C3368 ) C2837_=_C3370( C2837 C3370 ) C2837_=_C3374( C2837 C3374 ) C2847_=_C3614( C2847 C3614 ) C2847_=_C3687( C2847 C3687 ) C2847_=_C3700( C2847 C3700 ) \nC2847_=_C3714( C2847 C3714 ) C2847_=_C3754( C2847 C3754 ) C2847_=_C3813( C2847 C3813 ) C2847_=_C3827( C2847 C3827 ) C2847_=_C3932( C2847 C3932 ) C2847_=_C4040( C2847 C4040 ) \nC2847_=_C4044( C2847 C4044 ) C2851_=_C2864( C2851 C2864 ) C2851_=_C3026( C2851 C3026 ) C2851_=_C3027( C2851 C3027 ) C2851_=_C3028( C2851 C3028 ) C2851_=_C3030( C2851 C3030 ) \nC2851_=_C3032( C2851 C3032 ) C2851_=_C3033( C2851 C3033 ) C2851_=_C3034( C2851 C3034 ) C2851_=_C3035( C2851 C3035 ) C2851_=_C3038( C2851 C3038 ) C2851_=_C3040( C2851 C3040 ) \nC2851_=_C3041( C2851 C3041 ) C2864_=_C3081( C2864 C3081 ) C2864_=_C3213( C2864 C3213 ) C2864_=_C3476( C2864 C3476 ) C2864_=_C3579( C2864 C3579 ) C2864_=_C3668( C2864 C3668 ) \nC2864_=_C3839( C2864 C3839 ) C2864_=_C3849( C2864 C3849 ) C2864_=_C3966( C2864 C3966 ) C2864_=_C4007( C2864 C4007 ) C2864_=_C4070( C2864 C4070 ) C2864_=_C4082( C2864 C4082 ) \nC2864_=_C4092( C2864 C4092 ) C2873_=_C2877( C2873 C2877 ) C2873_=_C2976( C2873 C2976 ) C2873_=_C3248( C2873 C3248 ) C2873_=_C3673( C2873 C3673 ) C2873_=_C3815( C2873 C3815 ) \nC2873_=_C3816( C2873 C3816 ) C2873_=_C3818( C2873 C3818 ) C2873_=_C3819( C2873 C3819 ) C2873_=_C3820( C2873 C3820 ) C2873_=_C3821( C2873 C3821 ) C2873_=_C3822( C2873 C3822 ) \nC2877_=_C3040( C2877 C3040 ) C2877_=_C3089( C2877 C3089 ) C2877_=_C3147( C2877 C3147 ) C2877_=_C3228( C2877 C3228 ) C2877_=_C3240( C2877 C3240 ) C2877_=_C3484( C2877 C3484 ) \nC2877_=_C3665( C2877 C3665 ) C2877_=_C3778( C2877 C3778 ) C2877_=_C3828( C2877 C3828 ) C2877_=_C4015( C2877 C4015 ) C2877_=_C4050( C2877 C4050 ) C2891_=_C3154( C2891 C3154 ) \nC2891_=_C3165( C2891 C3165 ) C2891_=_C3207( C2891 C3207 ) C2891_=_C3382( C2891 C3382 ) C2891_=_C3455( C2891 C3455 ) C2891_=_C3559( C2891 C3559 ) C2891_=_C3785( C2891 C3785 ) \nC2891_=_C3831( C2891 C3831 ) C2891_=_C3882( C2891 C3882 ) C2891_=_C3885( C2891 C3885 ) C2891_=_C3886( C2891 C3886 ) C2891_=_C3887( C2891 C3887 ) C2891_=_C3888( C2891 C3888 ) \nC2891_=_C3890( C2891 C3890 ) C2898_=_C2899( C2898 C2899 ) C2898_=_C2902( C2898 C2902 ) C2898_=_C2903( C2898 C2903 ) C2898_=_C2906( C2898 C2906 ) C2898_=_C2907( C2898 C2907 ) \nC2898_=_C2908( C2898 C2908 ) C2898_=_C2909( C2898 C2909 ) C2898_=_C2910( C2898 C2910 ) C2898_=_C2911( C2898 C2911 ) C2898_=_C2913( C2898 C2913 ) C2898_=_C2976( C2898 C2976 ) \nC2898_=_C2981( C2898 C2981 ) C2899_=_C2902( C2899 C2902 ) C2899_=_C2903( C2899 C2903 ) C2899_=_C2906( C2899 C2906 ) C2899_=_C2907( C2899 C2907 ) C2899_=_C2908( C2899 C2908 ) \nC2899_=_C2909( C2899 C2909 ) C2899_=_C2910( C2899 C2910 ) C2899_=_C2911( C2899 C2911 ) C2899_=_C2913( C2899 C2913 ) C2899_=_C3186( C2899 C3186 ) C2899_=_C3188( C2899 C3188 ) \nC2899_=_C3199( C2899 C3199 ) C2902_=_C2903( C2902 C2903 ) C2902_=_C2906( C2902 C2906 ) C2902_=_C2907( C2902 C2907 ) C2902_=_C2908( C2902 C2908 ) C2902_=_C2909( C2902 C2909 ) \nC2902_=_C2910( C2902 C2910 ) C2902_=_C2911( C2902 C2911 ) C2902_=_C2913( C2902 C2913 ) C2902_=_C3673( C2902 C3673 ) C2902_=_C3676( C2902 C3676 ) C2903_=_C2906( C2903 C2906 ) \nC2903_=_C2907( C2903 C2907 ) C2903_=_C2908( C2903 C2908 ) C2903_=_C2909( C2903 C2909 ) C2903_=_C2910( C2903 C2910 ) C2903_=_C2911( C2903 C2911 ) C2903_=_C2913( C2903 C2913 ) \nC2903_=_C3365( C2903 C3365 ) C2903_=_C3714( C2903 C3714 ) C2906_=_C2907( C2906 C2907 ) C2906_=_C2908( C2906 C2908 ) C2906_=_C2909( C2906 C2909 ) C2906_=_C2910( C2906 C2910 ) \nC2906_=_C2911( C2906 C2911 ) C2906_=_C2913( C2906 C2913 ) C2906_=_C3807( C2906 C3807 ) C2907_=_C2908( C2907 C2908 ) C2907_=_C2909(</w:t>
      </w:r>
    </w:p>
    <w:p>
      <w:pPr>
        <w:pStyle w:val="PreformattedText"/>
        <w:bidi w:val="0"/>
        <w:spacing w:before="0" w:after="0"/>
        <w:jc w:val="left"/>
        <w:rPr/>
      </w:pPr>
      <w:r>
        <w:rPr/>
        <w:t xml:space="preserve"> </w:t>
      </w:r>
      <w:r>
        <w:rPr/>
        <w:t>C2907 C2909 ) C2907_=_C2910( C2907 C2910 ) \nC2907_=_C2911( C2907 C2911 ) C2907_=_C2913( C2907 C2913 ) C2908_=_C2909( C2908 C2909 ) C2908_=_C2910( C2908 C2910 ) C2908_=_C2911( C2908 C2911 ) C2908_=_C2913( C2908 C2913 ) \nC2909_=_C2910( C2909 C2910 ) C2909_=_C2911( C2909 C2911 ) C2909_=_C2913( C2909 C2913 ) C2909_=_C3513( C2909 C3513 ) C2909_=_C3575( C2909 C3575 ) C2909_=_C3810( C2909 C3810 ) \nC2909_=_C3815( C2909 C3815 ) C2910_=_C2911( C2910 C2911 ) C2910_=_C2913( C2910 C2913 ) C2910_=_C3811( C2910 C3811 ) C2911_=_C2913( C2911 C2913 ) C2913_=_C3819( C2913 C3819 ) \nC2913_=_C4090( C2913 C4090 ) C2963_=_C2981( C2963 C2981 ) C2963_=_C3067( C2963 C3067 ) C2963_=_C3676( C2963 C3676 ) C2963_=_C3829( C2963 C3829 ) C2963_=_C4017( C2963 C4017 ) \nC2963_=_C4056( C2963 C4056 ) C2963_=_C4062( C2963 C4062 ) C2963_=_C4090( C2963 C4090 ) C2963_=_C4091( C2963 C4091 ) C2976_=_C2981( C2976 C2981 ) C2976_=_C3248( C2976 C3248 ) \nC2976_=_C3673( C2976 C3673 ) C2976_=_C3815( C2976 C3815 ) C2976_=_C3816( C2976 C3816 ) C2976_=_C3818( C2976 C3818 ) C2976_=_C3819( C2976 C3819 ) C2976_=_C3820( C2976 C3820 ) \nC2976_=_C3821( C2976 C3821 ) C2976_=_C3822( C2976 C3822 ) C2981_=_C3067( C2981 C3067 ) C2981_=_C3676( C2981 C3676 ) C2981_=_C3829( C2981 C3829 ) C2981_=_C4017( C2981 C4017 ) \nC2981_=_C4056( C2981 C4056 ) C2981_=_C4062( C2981 C4062 ) C2981_=_C4090( C2981 C4090 ) C2981_=_C4091( C2981 C4091 ) C3026_=_C3027( C3026 C3027 ) C3026_=_C3028( C3026 C3028 ) \nC3026_=_C3030( C3026 C3030 ) C3026_=_C3032( C3026 C3032 ) C3026_=_C3033( C3026 C3033 ) C3026_=_C3034( C3026 C3034 ) C3026_=_C3035( C3026 C3035 ) C3026_=_C3038( C3026 C3038 ) \nC3026_=_C3040( C3026 C3040 ) C3026_=_C3041( C3026 C3041 ) C3026_=_C3081( C3026 C3081 ) C3027_=_C3028( C3027 C3028 ) C3027_=_C3030( C3027 C3030 ) C3027_=_C3032( C3027 C3032 ) \nC3027_=_C3033( C3027 C3033 ) C3027_=_C3034( C3027 C3034 ) C3027_=_C3035( C3027 C3035 ) C3027_=_C3038( C3027 C3038 ) C3027_=_C3040( C3027 C3040 ) C3027_=_C3041( C3027 C3041 ) \nC3027_=_C3139( C3027 C3139 ) C3027_=_C3141( C3027 C3141 ) C3027_=_C3146( C3027 C3146 ) C3027_=_C3147( C3027 C3147 ) C3028_=_C3030( C3028 C3030 ) C3028_=_C3032( C3028 C3032 ) \nC3028_=_C3033( C3028 C3033 ) C3028_=_C3034( C3028 C3034 ) C3028_=_C3035( C3028 C3035 ) C3028_=_C3038( C3028 C3038 ) C3028_=_C3040( C3028 C3040 ) C3028_=_C3041( C3028 C3041 ) \nC3028_=_C3200( C3028 C3200 ) C3028_=_C3201( C3028 C3201 ) C3028_=_C3207( C3028 C3207 ) C3028_=_C3209( C3028 C3209 ) C3028_=_C3212( C3028 C3212 ) C3028_=_C3213( C3028 C3213 ) \nC3028_=_C3214( C3028 C3214 ) C3030_=_C3032( C3030 C3032 ) C3030_=_C3033( C3030 C3033 ) C3030_=_C3034( C3030 C3034 ) C3030_=_C3035( C3030 C3035 ) C3030_=_C3038( C3030 C3038 ) \nC3030_=_C3040( C3030 C3040 ) C3030_=_C3041( C3030 C3041 ) C3030_=_C3476( C3030 C3476 ) C3032_=_C3033( C3032 C3033 ) C3032_=_C3034( C3032 C3034 ) C3032_=_C3035( C3032 C3035 ) \nC3032_=_C3038( C3032 C3038 ) C3032_=_C3040( C3032 C3040 ) C3032_=_C3041( C3032 C3041 ) C3032_=_C3479( C3032 C3479 ) C3032_=_C3571( C3032 C3571 ) C3032_=_C3665( C3032 C3665 ) \nC3032_=_C3668( C3032 C3668 ) C3033_=_C3034( C3033 C3034 ) C3033_=_C3035( C3033 C3035 ) C3033_=_C3038( C3033 C3038 ) C3033_=_C3040( C3033 C3040 ) C3033_=_C3041( C3033 C3041 ) \nC3033_=_C3482( C3033 C3482 ) C3033_=_C3778( C3033 C3778 ) C3034_=_C3035( C3034 C3035 ) C3034_=_C3038( C3034 C3038 ) C3034_=_C3040( C3034 C3040 ) C3034_=_C3041( C3034 C3041 ) \nC3034_=_C3368( C3034 C3368 ) C3034_=_C3433( C3034 C3433 ) C3034_=_C3831( C3034 C3831 ) C3034_=_C3834( C3034 C3834 ) C3034_=_C3835( C3034 C3835 ) C3034_=_C3839( C3034 C3839 ) \nC3034_=_C3840( C3034 C3840 ) C3035_=_C3038( C3035 C3038 ) C3035_=_C3040( C3035 C3040 ) C3035_=_C3041( C3035 C3041 ) C3035_=_C3849( C3035 C3849 ) C3038_=_C3040( C3038 C3040 ) \nC3038_=_C3041( C3038 C3041 ) C3038_=_C4004( C3038 C4004 ) C3038_=_C4007( C3038 C4007 ) C3040_=_C3041( C3040 C3041 ) C3040_=_C3089( C3040 C3089 ) C3040_=_C3147( C3040 C3147 ) \nC3040_=_C3228( C3040 C3228 ) C3040_=_C3240( C3040 C3240 ) C3040_=_C3484( C3040 C3484 ) C3040_=_C3665( C3040 C3665 ) C3040_=_C3778( C3040 C3778 ) C3040_=_C3828( C3040 C3828 ) \nC3040_=_C4015( C3040 C4015 ) C3040_=_C4050( C3040 C4050 ) C3041_=_C3816( C3041 C3816 ) C3041_=_C4082( C3041 C4082 ) C3062_=_C3067( C3062 C3067 ) C3062_=_C3209( C3062 C3209 ) \nC3062_=_C3298( C3062 C3298 ) C3062_=_C3658( C3062 C3658 ) C3062_=_C3699( C3062 C3699 ) C3062_=_C3834( C3062 C3834 ) C3062_=_C3985( C3062 C3985 ) C3062_=_C4000( C3062 C4000 ) \nC3062_=_C4001( C3062 C4001 ) C3067_=_C3676( C3067 C3676 ) C3067_=_C3829( C3067 C3829 ) C3067_=_C4017( C3067 C4017 ) C3067_=_C4056( C3067 C4056 ) C3067_=_C4062( C3067 C4062 ) \nC3067_=_C4090( C3067 C4090 ) C3067_=_C4091( C3067 C4091 ) C3081_=_C3213( C3081 C3213 ) C3081_=_C3476( C3081 C3476 ) C3081_=_C3579( C3081 C3579 ) C3081_=_C3668( C3081 C3668 ) \nC3081_=_C3839( C3081 C3839 ) C3081_=_C3849( C3081 C3849 ) C3081_=_C3966( C3081 C3966 ) C3081_=_C4007( C3081 C4007 ) C3081_=_C4070( C3081 C4070 ) C3081_=_C4082( C3081 C4082 ) \nC3081_=_C4092( C3081 C4092 ) C3088_=_C3089( C3088 C3089 ) C3088_=_C3146( C3088 C3146 ) C3088_=_C3212( C3088 C3212 ) C3088_=_C3226( C3088 C3226 ) C3088_=_C3413( C3088 C3413 ) \nC3088_=_C3725( C3088 C3725 ) C3088_=_C3736( C3088 C3736 ) C3088_=_C3753( C3088 C3753 ) C3088_=_C3835( C3088 C3835 ) C3088_=_C3897( C3088 C3897 ) C3088_=_C3910( C3088 C3910 ) \nC3088_=_C3922( C3088 C3922 ) C3088_=_C3941( C3088 C3941 ) C3088_=_C3948( C3088 C3948 ) C3088_=_C4004( C3088 C4004 ) C3088_=_C4027( C3088 C4027 ) C3088_=_C4029( C3088 C4029 ) \nC3089_=_C3147( C3089 C3147 ) C3089_=_C3228( C3089 C3228 ) C3089_=_C3240( C3089 C3240 ) C3089_=_C3484( C3089 C3484 ) C3089_=_C3665( C3089 C3665 ) C3089_=_C3778( C3089 C3778 ) \nC3089_=_C3828( C3089 C3828 ) C3089_=_C4015( C3089 C4015 ) C3089_=_C4050( C3089 C4050 ) C3097_=_C3098( C3097 C3098 ) C3097_=_C3108( C3097 C3108 ) C3097_=_C3139( C3097 C3139 ) \nC3097_=_C3186( C3097 C3186 ) C3097_=_C3353( C3097 C3353 ) C3097_=_C3395( C3097 C3395 ) C3097_=_C3478( C3097 C3478 ) C3097_=_C3479( C3097 C3479 ) C3097_=_C3481( C3097 C3481 ) \nC3097_=_C3482( C3097 C3482 ) C3097_=_C3484( C3097 C3484 ) C3097_=_C3485( C3097 C3485 ) C3098_=_C3108( C3098 C3108 ) C3098_=_C3188( C3098 C3188 ) C3098_=_C3354( C3098 C3354 ) \nC3098_=_C3397( C3098 C3397 ) C3098_=_C3478( C3098 C3478 ) C3098_=_C3571( C3098 C3571 ) C3098_=_C3574( C3098 C3574 ) C3098_=_C3575( C3098 C3575 ) C3098_=_C3576( C3098 C3576 ) \nC3098_=_C3577( C3098 C3577 ) C3098_=_C3578( C3098 C3578 ) C3098_=_C3579( C3098 C3579 ) C3098_=_C3580( C3098 C3580 ) C3108_=_C3160( C3108 C3160 ) C3108_=_C3199( C3108 C3199 ) \nC3108_=_C3214( C3108 C3214 ) C3108_=_C3359( C3108 C3359 ) C3108_=_C3404( C3108 C3404 ) C3108_=_C3580( C3108 C3580 ) C3108_=_C3840( C3108 C3840 ) C3108_=_C4099( C3108 C4099 ) \nC3111_=_C3234( C3111 C3234 ) C3111_=_C3288( C3111 C3288 ) C3111_=_C3427( C3111 C3427 ) C3111_=_C3428( C3111 C3428 ) C3111_=_C3429( C3111 C3429 ) C3111_=_C3431( C3111 C3431 ) \nC3111_=_C3432( C3111 C3432 ) C3111_=_C3433( C3111 C3433 ) C3111_=_C3434( C3111 C3434 ) C3111_=_C3436( C3111 C3436 ) C3139_=_C3141( C3139 C3141 ) C3139_=_C3146( C3139 C3146 ) \nC3139_=_C3147( C3139 C3147 ) C3139_=_C3186( C3139 C3186 ) C3139_=_C3353( C3139 C3353 ) C3139_=_C3395( C3139 C3395 ) C3139_=_C3478( C3139 C3478 ) C3139_=_C3479( C3139 C3479 ) \nC3139_=_C3481( C3139 C3481 ) C3139_=_C3482( C3139 C3482 ) C3139_=_C3484( C3139 C3484 ) C3139_=_C3485( C3139 C3485 ) C3141_=_C3146( C3141 C3146 ) C3141_=_C3147( C3141 C3147 ) \nC3141_=_C3280( C3141 C3280 ) C3141_=_C3305( C3141 C3305 ) C3141_=_C3329( C3141 C3329 ) C3141_=_C3337( C3141 C3337 ) C3141_=_C3690( C3141 C3690 ) C3141_=_C3691( C3141 C3691 ) \nC3141_=_C3692( C3141 C3692 ) C3141_=_C3693( C3141 C3693 ) C3146_=_C3147( C3146 C3147 ) C3146_=_C3212( C3146 C3212 ) C3146_=_C3226( C3146 C3226 ) C3146_=_C3413( C3146 C3413 ) \nC3146_=_C3725( C3146 C3725 ) C3146_=_C3736( C3146 C3736 ) C3146_=_C3753( C3146 C3753 ) C3146_=_C3835( C3146 C3835 ) C3146_=_C3897( C3146 C3897 ) C3146_=_C3910( C3146 C3910 ) \nC3146_=_C3922( C3146 C3922 ) C3146_=_C3941( C3146 C3941 ) C3146_=_C3948( C3146 C3948 ) C3146_=_C4004( C3146 C4004 ) C3146_=_C4027( C3146 C4027 ) C3146_=_C4029( C3146 C4029 ) \nC3147_=_C3228( C3147 C3228 ) C3147_=_C3240( C3147 C3240 ) C3147_=_C3484( C3147 C3484 ) C3147_=_C3665( C3147 C3665 ) C3147_=_C3778( C3147 C3778 ) C3147_=_C3828( C3147 C3828 ) \nC3147_=_C4015( C3147 C4015 ) C3147_=_C4050( C3147 C4050 ) C3154_=_C3160( C3154 C3160 ) C3154_=_C3165( C3154 C3165 ) C3154_=_C3207( C3154 C3207 ) C3154_=_C3382( C3154 C3382 ) \nC3154_=_C3455( C3154 C3455 ) C3154_=_C3559( C3154 C3559 ) C3154_=_C3785( C3154 C3785 ) C3154_=_C3831( C3154 C3831 ) C3154_=_C3882( C3154 C3882 ) C3154_=_C3885( C3154 C3885 ) \nC3154_=_C3886( C3154 C3886 ) C3154_=_C3887( C3154 C3887 ) C3154_=_C3888( C3154 C3888 ) C3154_=_C3890( C3154 C3890 ) C3160_=_C3199( C3160 C3199 ) C3160_=_C3214( C3160 C3214 ) \nC3160_=_C3359( C3160 C3359 ) C3160_=_C3404( C3160 C3404 ) C3160_=_C3580( C3160 C3580 ) C3160_=_C3840( C3160 C3840 ) C3160_=_C4099( C3160 C4099 ) C3165_=_C3207( C3165 C3207 ) \nC3165_=_C3382( C3165 C3382 ) C3165_=_C3455( C3165 C3455 ) C3165_=_C3559( C3165 C3559 ) C3165_=_C3785( C3165 C3785 ) C3165_=_C3831( C3165 C3831 ) C3165_=_C3882( C3165 C3882 ) \nC3165_=_C3885( C3165 C3885 ) C3165_=_C3886( C3165 C3886 ) C3165_=_C3887( C3165 C3887 ) C3165_=_C3888( C3165 C3888 ) C3165_=_C3890( C3165 C3890 ) C3186_=_C3188( C3186 C3188 ) \nC3186_=_C3199( C3186 C3199 ) C3186_=_C3353( C3186 C3353 ) C3186_=_C3395( C3186 C3395 ) C3186_=_C3478( C3186 C3478 ) C3186_=_C3479( C3186 C3479 ) C3186_=_C3481( C3186 C3481 ) \nC3186_=_C3482( C3186 C3482 ) C3186_=_C3484( C3186 C3484 ) C3186_=_C3485( C3186 C3485 ) C3188_=_C3199( C3188 C3199 ) C3188_=_C3354( C3188 C3354 ) C3188_=_C3397( C3188 C3397 ) \nC3188_=_C3478( C3188 C3478 ) C3188_=_C3571( C3188 C3571 ) C3188_=_C3574( C3188 C3574 ) C3188_=_C3575( C3188 C3575 ) C3188_=_C3576( C3188 C3576 ) C3188_=_C3577( C3188 C3577 ) \nC3188_=_C3578(</w:t>
      </w:r>
    </w:p>
    <w:p>
      <w:pPr>
        <w:pStyle w:val="PreformattedText"/>
        <w:bidi w:val="0"/>
        <w:spacing w:before="0" w:after="0"/>
        <w:jc w:val="left"/>
        <w:rPr/>
      </w:pPr>
      <w:r>
        <w:rPr/>
        <w:t xml:space="preserve"> </w:t>
      </w:r>
      <w:r>
        <w:rPr/>
        <w:t>C3188 C3578 ) C3188_=_C3579( C3188 C3579 ) C3188_=_C3580( C3188 C3580 ) C3199_=_C3214( C3199 C3214 ) C3199_=_C3359( C3199 C3359 ) C3199_=_C3404( C3199 C3404 ) \nC3199_=_C3580( C3199 C3580 ) C3199_=_C3840( C3199 C3840 ) C3199_=_C4099( C3199 C4099 ) C3200_=_C3201( C3200 C3201 ) C3200_=_C3207( C3200 C3207 ) C3200_=_C3209( C3200 C3209 ) \nC3200_=_C3212( C3200 C3212 ) C3200_=_C3213( C3200 C3213 ) C3200_=_C3214( C3200 C3214 ) C3200_=_C3362( C3200 C3362 ) C3200_=_C3364( C3200 C3364 ) C3200_=_C3365( C3200 C3365 ) \nC3200_=_C3366( C3200 C3366 ) C3200_=_C3367( C3200 C3367 ) C3200_=_C3368( C3200 C3368 ) C3200_=_C3370( C3200 C3370 ) C3200_=_C3374( C3200 C3374 ) C3201_=_C3207( C3201 C3207 ) \nC3201_=_C3209( C3201 C3209 ) C3201_=_C3212( C3201 C3212 ) C3201_=_C3213( C3201 C3213 ) C3201_=_C3214( C3201 C3214 ) C3201_=_C3449( C3201 C3449 ) C3201_=_C3504( C3201 C3504 ) \nC3201_=_C3505( C3201 C3505 ) C3201_=_C3507( C3201 C3507 ) C3201_=_C3508( C3201 C3508 ) C3201_=_C3511( C3201 C3511 ) C3201_=_C3512( C3201 C3512 ) C3201_=_C3513( C3201 C3513 ) \nC3201_=_C3514( C3201 C3514 ) C3207_=_C3209( C3207 C3209 ) C3207_=_C3212( C3207 C3212 ) C3207_=_C3213( C3207 C3213 ) C3207_=_C3214( C3207 C3214 ) C3207_=_C3382( C3207 C3382 ) \nC3207_=_C3455( C3207 C3455 ) C3207_=_C3559( C3207 C3559 ) C3207_=_C3785( C3207 C3785 ) C3207_=_C3831( C3207 C3831 ) C3207_=_C3882( C3207 C3882 ) C3207_=_C3885( C3207 C3885 ) \nC3207_=_C3886( C3207 C3886 ) C3207_=_C3887( C3207 C3887 ) C3207_=_C3888( C3207 C3888 ) C3207_=_C3890( C3207 C3890 ) C3209_=_C3212( C3209 C3212 ) C3209_=_C3213( C3209 C3213 ) \nC3209_=_C3214( C3209 C3214 ) C3209_=_C3298( C3209 C3298 ) C3209_=_C3658( C3209 C3658 ) C3209_=_C3699( C3209 C3699 ) C3209_=_C3834( C3209 C3834 ) C3209_=_C3985( C3209 C3985 ) \nC3209_=_C4000( C3209 C4000 ) C3209_=_C4001( C3209 C4001 ) C3212_=_C3213( C3212 C3213 ) C3212_=_C3214( C3212 C3214 ) C3212_=_C3226( C3212 C3226 ) C3212_=_C3413( C3212 C3413 ) \nC3212_=_C3725( C3212 C3725 ) C3212_=_C3736( C3212 C3736 ) C3212_=_C3753( C3212 C3753 ) C3212_=_C3835( C3212 C3835 ) C3212_=_C3897( C3212 C3897 ) C3212_=_C3910( C3212 C3910 ) \nC3212_=_C3922( C3212 C3922 ) C3212_=_C3941( C3212 C3941 ) C3212_=_C3948( C3212 C3948 ) C3212_=_C4004( C3212 C4004 ) C3212_=_C4027( C3212 C4027 ) C3212_=_C4029( C3212 C4029 ) \nC3213_=_C3214( C3213 C3214 ) C3213_=_C3476( C3213 C3476 ) C3213_=_C3579( C3213 C3579 ) C3213_=_C3668( C3213 C3668 ) C3213_=_C3839( C3213 C3839 ) C3213_=_C3849( C3213 C3849 ) \nC3213_=_C3966( C3213 C3966 ) C3213_=_C4007( C3213 C4007 ) C3213_=_C4070( C3213 C4070 ) C3213_=_C4082( C3213 C4082 ) C3213_=_C4092( C3213 C4092 ) C3214_=_C3359( C3214 C3359 ) \nC3214_=_C3404( C3214 C3404 ) C3214_=_C3580( C3214 C3580 ) C3214_=_C3840( C3214 C3840 ) C3214_=_C4099( C3214 C4099 ) C3226_=_C3228( C3226 C3228 ) C3226_=_C3413( C3226 C3413 ) \nC3226_=_C3725( C3226 C3725 ) C3226_=_C3736( C3226 C3736 ) C3226_=_C3753( C3226 C3753 ) C3226_=_C3835( C3226 C3835 ) C3226_=_C3897( C3226 C3897 ) C3226_=_C3910( C3226 C3910 ) \nC3226_=_C3922( C3226 C3922 ) C3226_=_C3941( C3226 C3941 ) C3226_=_C3948( C3226 C3948 ) C3226_=_C4004( C3226 C4004 ) C3226_=_C4027( C3226 C4027 ) C3226_=_C4029( C3226 C4029 ) \nC3228_=_C3240( C3228 C3240 ) C3228_=_C3484( C3228 C3484 ) C3228_=_C3665( C3228 C3665 ) C3228_=_C3778( C3228 C3778 ) C3228_=_C3828( C3228 C3828 ) C3228_=_C4015( C3228 C4015 ) \nC3228_=_C4050( C3228 C4050 ) C3234_=_C3240( C3234 C3240 ) C3234_=_C3288( C3234 C3288 ) C3234_=_C3427( C3234 C3427 ) C3234_=_C3428( C3234 C3428 ) C3234_=_C3429( C3234 C3429 ) \nC3234_=_C3431( C3234 C3431 ) C3234_=_C3432( C3234 C3432 ) C3234_=_C3433( C3234 C3433 ) C3234_=_C3434( C3234 C3434 ) C3234_=_C3436( C3234 C3436 ) C3240_=_C3484( C3240 C3484 ) \nC3240_=_C3665( C3240 C3665 ) C3240_=_C3778( C3240 C3778 ) C3240_=_C3828( C3240 C3828 ) C3240_=_C4015( C3240 C4015 ) C3240_=_C4050( C3240 C4050 ) C3248_=_C3673( C3248 C3673 ) \nC3248_=_C3815( C3248 C3815 ) C3248_=_C3816( C3248 C3816 ) C3248_=_C3818( C3248 C3818 ) C3248_=_C3819( C3248 C3819 ) C3248_=_C3820( C3248 C3820 ) C3248_=_C3821( C3248 C3821 ) \nC3248_=_C3822( C3248 C3822 ) C3280_=_C3305( C3280 C3305 ) C3280_=_C3329( C3280 C3329 ) C3280_=_C3337( C3280 C3337 ) C3280_=_C3690( C3280 C3690 ) C3280_=_C3691( C3280 C3691 ) \nC3280_=_C3692( C3280 C3692 ) C3280_=_C3693( C3280 C3693 ) C3288_=_C3298( C3288 C3298 ) C3288_=_C3427( C3288 C3427 ) C3288_=_C3428( C3288 C3428 ) C3288_=_C3429( C3288 C3429 ) \nC3288_=_C3431( C3288 C3431 ) C3288_=_C3432( C3288 C3432 ) C3288_=_C3433( C3288 C3433 ) C3288_=_C3434( C3288 C3434 ) C3288_=_C3436( C3288 C3436 ) C3298_=_C3658( C3298 C3658 ) \nC3298_=_C3699( C3298 C3699 ) C3298_=_C3834( C3298 C3834 ) C3298_=_C3985( C3298 C3985 ) C3298_=_C4000( C3298 C4000 ) C3298_=_C4001( C3298 C4001 ) C3305_=_C3329( C3305 C3329 ) \nC3305_=_C3337( C3305 C3337 ) C3305_=_C3690( C3305 C3690 ) C3305_=_C3691( C3305 C3691 ) C3305_=_C3692( C3305 C3692 ) C3305_=_C3693( C3305 C3693 ) C3329_=_C3337( C3329 C3337 ) \nC3329_=_C3690( C3329 C3690 ) C3329_=_C3691( C3329 C3691 ) C3329_=_C3692( C3329 C3692 ) C3329_=_C3693( C3329 C3693 ) C3337_=_C3339( C3337 C3339 ) C3337_=_C3690( C3337 C3690 ) \nC3337_=_C3691( C3337 C3691 ) C3337_=_C3692( C3337 C3692 ) C3337_=_C3693( C3337 C3693 ) C3339_=_C3439( C3339 C3439 ) C3339_=_C3528( C3339 C3528 ) C3339_=_C3605( C3339 C3605 ) \nC3339_=_C3807( C3339 C3807 ) C3339_=_C3808( C3339 C3808 ) C3339_=_C3809( C3339 C3809 ) C3339_=_C3810( C3339 C3810 ) C3339_=_C3811( C3339 C3811 ) C3339_=_C3812( C3339 C3812 ) \nC3339_=_C3813( C3339 C3813 ) C3339_=_C3814( C3339 C3814 ) C3353_=_C3354( C3353 C3354 ) C3353_=_C3359( C3353 C3359 ) C3353_=_C3395( C3353 C3395 ) C3353_=_C3478( C3353 C3478 ) \nC3353_=_C3479( C3353 C3479 ) C3353_=_C3481( C3353 C3481 ) C3353_=_C3482( C3353 C3482 ) C3353_=_C3484( C3353 C3484 ) C3353_=_C3485( C3353 C3485 ) C3354_=_C3359( C3354 C3359 ) \nC3354_=_C3397( C3354 C3397 ) C3354_=_C3478( C3354 C3478 ) C3354_=_C3571( C3354 C3571 ) C3354_=_C3574( C3354 C3574 ) C3354_=_C3575( C3354 C3575 ) C3354_=_C3576( C3354 C3576 ) \nC3354_=_C3577( C3354 C3577 ) C3354_=_C3578( C3354 C3578 ) C3354_=_C3579( C3354 C3579 ) C3354_=_C3580( C3354 C3580 ) C3359_=_C3404( C3359 C3404 ) C3359_=_C3580( C3359 C3580 ) \nC3359_=_C3840( C3359 C3840 ) C3359_=_C4099( C3359 C4099 ) C3362_=_C3364( C3362 C3364 ) C3362_=_C3365( C3362 C3365 ) C3362_=_C3366( C3362 C3366 ) C3362_=_C3367( C3362 C3367 ) \nC3362_=_C3368( C3362 C3368 ) C3362_=_C3370( C3362 C3370 ) C3362_=_C3374( C3362 C3374 ) C3362_=_C3687( C3362 C3687 ) C3364_=_C3365( C3364 C3365 ) C3364_=_C3366( C3364 C3366 ) \nC3364_=_C3367( C3364 C3367 ) C3364_=_C3368( C3364 C3368 ) C3364_=_C3370( C3364 C3370 ) C3364_=_C3374( C3364 C3374 ) C3364_=_C3699( C3364 C3699 ) C3364_=_C3700( C3364 C3700 ) \nC3365_=_C3366( C3365 C3366 ) C3365_=_C3367( C3365 C3367 ) C3365_=_C3368( C3365 C3368 ) C3365_=_C3370( C3365 C3370 ) C3365_=_C3374( C3365 C3374 ) C3365_=_C3714( C3365 C3714 ) \nC3366_=_C3367( C3366 C3367 ) C3366_=_C3368( C3366 C3368 ) C3366_=_C3370( C3366 C3370 ) C3366_=_C3374( C3366 C3374 ) C3366_=_C3431( C3366 C3431 ) C3366_=_C3481( C3366 C3481 ) \nC3366_=_C3690( C3366 C3690 ) C3366_=_C3753( C3366 C3753 ) C3366_=_C3754( C3366 C3754 ) C3367_=_C3368( C3367 C3368 ) C3367_=_C3370( C3367 C3370 ) C3367_=_C3374( C3367 C3374 ) \nC3367_=_C3827( C3367 C3827 ) C3367_=_C3828( C3367 C3828 ) C3367_=_C3829( C3367 C3829 ) C3368_=_C3370( C3368 C3370 ) C3368_=_C3374( C3368 C3374 ) C3368_=_C3433( C3368 C3433 ) \nC3368_=_C3831( C3368 C3831 ) C3368_=_C3834( C3368 C3834 ) C3368_=_C3835( C3368 C3835 ) C3368_=_C3839( C3368 C3839 ) C3368_=_C3840( C3368 C3840 ) C3370_=_C3374( C3370 C3374 ) \nC3370_=_C3932( C3370 C3932 ) C3374_=_C3485( C3374 C3485 ) C3374_=_C3578( C3374 C3578 ) C3374_=_C4044( C3374 C4044 ) C3374_=_C4099( C3374 C4099 ) C3382_=_C3455( C3382 C3455 ) \nC3382_=_C3559( C3382 C3559 ) C3382_=_C3785( C3382 C3785 ) C3382_=_C3831( C3382 C3831 ) C3382_=_C3882( C3382 C3882 ) C3382_=_C3885( C3382 C3885 ) C3382_=_C3886( C3382 C3886 ) \nC3382_=_C3887( C3382 C3887 ) C3382_=_C3888( C3382 C3888 ) C3382_=_C3890( C3382 C3890 ) C3395_=_C3397( C3395 C3397 ) C3395_=_C3404( C3395 C3404 ) C3395_=_C3478( C3395 C3478 ) \nC3395_=_C3479( C3395 C3479 ) C3395_=_C3481( C3395 C3481 ) C3395_=_C3482( C3395 C3482 ) C3395_=_C3484( C3395 C3484 ) C3395_=_C3485( C3395 C3485 ) C3397_=_C3404( C3397 C3404 ) \nC3397_=_C3478( C3397 C3478 ) C3397_=_C3571( C3397 C3571 ) C3397_=_C3574( C3397 C3574 ) C3397_=_C3575( C3397 C3575 ) C3397_=_C3576( C3397 C3576 ) C3397_=_C3577( C3397 C3577 ) \nC3397_=_C3578( C3397 C3578 ) C3397_=_C3579( C3397 C3579 ) C3397_=_C3580( C3397 C3580 ) C3404_=_C3580( C3404 C3580 ) C3404_=_C3840( C3404 C3840 ) C3404_=_C4099( C3404 C4099 ) \nC3413_=_C3725( C3413 C3725 ) C3413_=_C3736( C3413 C3736 ) C3413_=_C3753( C3413 C3753 ) C3413_=_C3835( C3413 C3835 ) C3413_=_C3897( C3413 C3897 ) C3413_=_C3910( C3413 C3910 ) \nC3413_=_C3922( C3413 C3922 ) C3413_=_C3941( C3413 C3941 ) C3413_=_C3948( C3413 C3948 ) C3413_=_C4004( C3413 C4004 ) C3413_=_C4027( C3413 C4027 ) C3413_=_C4029( C3413 C4029 ) \nC3427_=_C3428( C3427 C3428 ) C3427_=_C3429( C3427 C3429 ) C3427_=_C3431( C3427 C3431 ) C3427_=_C3432( C3427 C3432 ) C3427_=_C3433( C3427 C3433 ) C3427_=_C3434( C3427 C3434 ) \nC3427_=_C3436( C3427 C3436 ) C3428_=_C3429( C3428 C3429 ) C3428_=_C3431( C3428 C3431 ) C3428_=_C3432( C3428 C3432 ) C3428_=_C3433( C3428 C3433 ) C3428_=_C3434( C3428 C3434 ) \nC3428_=_C3436( C3428 C3436 ) C3429_=_C3431( C3429 C3431 ) C3429_=_C3432( C3429 C3432 ) C3429_=_C3433( C3429 C3433 ) C3429_=_C3434( C3429 C3434 ) C3429_=_C3436( C3429 C3436 ) \nC3431_=_C3432( C3431 C3432 ) C3431_=_C3433( C3431 C3433 ) C3431_=_C3434( C3431 C3434 ) C3431_=_C3436( C3431 C3436 ) C3431_=_C3481( C3431 C3481 ) C3431_=_C3690( C3431 C3690 ) \nC3431_=_C3753( C3431 C3753 ) C3431_=_C3754( C3431 C3754 ) C3432_=_C3433( C3432 C3433 ) C3432_=_C3434( C3432 C3434 ) C3432_=_C3436( C3432 C3436 ) C3432_=_C3507( C3432 C3507 ) \nC3433_=_C3434( C3433 C3434 ) C3433_=_C3436( C3433 C3436 ) C3433_=_C3831(</w:t>
      </w:r>
    </w:p>
    <w:p>
      <w:pPr>
        <w:pStyle w:val="PreformattedText"/>
        <w:bidi w:val="0"/>
        <w:spacing w:before="0" w:after="0"/>
        <w:jc w:val="left"/>
        <w:rPr/>
      </w:pPr>
      <w:r>
        <w:rPr/>
        <w:t xml:space="preserve"> </w:t>
      </w:r>
      <w:r>
        <w:rPr/>
        <w:t>C3433 C3831 ) C3433_=_C3834( C3433 C3834 ) C3433_=_C3835( C3433 C3835 ) C3433_=_C3839( C3433 C3839 ) \nC3433_=_C3840( C3433 C3840 ) C3434_=_C3436( C3434 C3436 ) C3436_=_C3576( C3436 C3576 ) C3436_=_C4070( C3436 C4070 ) C3439_=_C3528( C3439 C3528 ) C3439_=_C3605( C3439 C3605 ) \nC3439_=_C3807( C3439 C3807 ) C3439_=_C3808( C3439 C3808 ) C3439_=_C3809( C3439 C3809 ) C3439_=_C3810( C3439 C3810 ) C3439_=_C3811( C3439 C3811 ) C3439_=_C3812( C3439 C3812 ) \nC3439_=_C3813( C3439 C3813 ) C3439_=_C3814( C3439 C3814 ) C3449_=_C3455( C3449 C3455 ) C3449_=_C3504( C3449 C3504 ) C3449_=_C3505( C3449 C3505 ) C3449_=_C3507( C3449 C3507 ) \nC3449_=_C3508( C3449 C3508 ) C3449_=_C3511( C3449 C3511 ) C3449_=_C3512( C3449 C3512 ) C3449_=_C3513( C3449 C3513 ) C3449_=_C3514( C3449 C3514 ) C3455_=_C3559( C3455 C3559 ) \nC3455_=_C3785( C3455 C3785 ) C3455_=_C3831( C3455 C3831 ) C3455_=_C3882( C3455 C3882 ) C3455_=_C3885( C3455 C3885 ) C3455_=_C3886( C3455 C3886 ) C3455_=_C3887( C3455 C3887 ) \nC3455_=_C3888( C3455 C3888 ) C3455_=_C3890( C3455 C3890 ) C3476_=_C3579( C3476 C3579 ) C3476_=_C3668( C3476 C3668 ) C3476_=_C3839( C3476 C3839 ) C3476_=_C3849( C3476 C3849 ) \nC3476_=_C3966( C3476 C3966 ) C3476_=_C4007( C3476 C4007 ) C3476_=_C4070( C3476 C4070 ) C3476_=_C4082( C3476 C4082 ) C3476_=_C4092( C3476 C4092 ) C3478_=_C3479( C3478 C3479 ) \nC3478_=_C3481( C3478 C3481 ) C3478_=_C3482( C3478 C3482 ) C3478_=_C3484( C3478 C3484 ) C3478_=_C3485( C3478 C3485 ) C3478_=_C3571( C3478 C3571 ) C3478_=_C3574( C3478 C3574 ) \nC3478_=_C3575( C3478 C3575 ) C3478_=_C3576( C3478 C3576 ) C3478_=_C3577( C3478 C3577 ) C3478_=_C3578( C3478 C3578 ) C3478_=_C3579( C3478 C3579 ) C3478_=_C3580( C3478 C3580 ) \nC3479_=_C3481( C3479 C3481 ) C3479_=_C3482( C3479 C3482 ) C3479_=_C3484( C3479 C3484 ) C3479_=_C3485( C3479 C3485 ) C3479_=_C3571( C3479 C3571 ) C3479_=_C3665( C3479 C3665 ) \nC3479_=_C3668( C3479 C3668 ) C3481_=_C3482( C3481 C3482 ) C3481_=_C3484( C3481 C3484 ) C3481_=_C3485( C3481 C3485 ) C3481_=_C3690( C3481 C3690 ) C3481_=_C3753( C3481 C3753 ) \nC3481_=_C3754( C3481 C3754 ) C3482_=_C3484( C3482 C3484 ) C3482_=_C3485( C3482 C3485 ) C3482_=_C3778( C3482 C3778 ) C3484_=_C3485( C3484 C3485 ) C3484_=_C3665( C3484 C3665 ) \nC3484_=_C3778( C3484 C3778 ) C3484_=_C3828( C3484 C3828 ) C3484_=_C4015( C3484 C4015 ) C3484_=_C4050( C3484 C4050 ) C3485_=_C3578( C3485 C3578 ) C3485_=_C4044( C3485 C4044 ) \nC3485_=_C4099( C3485 C4099 ) C3504_=_C3505( C3504 C3505 ) C3504_=_C3507( C3504 C3507 ) C3504_=_C3508( C3504 C3508 ) C3504_=_C3511( C3504 C3511 ) C3504_=_C3512( C3504 C3512 ) \nC3504_=_C3513( C3504 C3513 ) C3504_=_C3514( C3504 C3514 ) C3505_=_C3507( C3505 C3507 ) C3505_=_C3508( C3505 C3508 ) C3505_=_C3511( C3505 C3511 ) C3505_=_C3512( C3505 C3512 ) \nC3505_=_C3513( C3505 C3513 ) C3505_=_C3514( C3505 C3514 ) C3505_=_C3528( C3505 C3528 ) C3507_=_C3508( C3507 C3508 ) C3507_=_C3511( C3507 C3511 ) C3507_=_C3512( C3507 C3512 ) \nC3507_=_C3513( C3507 C3513 ) C3507_=_C3514( C3507 C3514 ) C3508_=_C3511( C3508 C3511 ) C3508_=_C3512( C3508 C3512 ) C3508_=_C3513( C3508 C3513 ) C3508_=_C3514( C3508 C3514 ) \nC3511_=_C3512( C3511 C3512 ) C3511_=_C3513( C3511 C3513 ) C3511_=_C3514( C3511 C3514 ) C3512_=_C3513( C3512 C3513 ) C3512_=_C3514( C3512 C3514 ) C3513_=_C3514( C3513 C3514 ) \nC3513_=_C3575( C3513 C3575 ) C3513_=_C3810( C3513 C3810 ) C3513_=_C3815( C3513 C3815 ) C3528_=_C3605( C3528 C3605 ) C3528_=_C3807( C3528 C3807 ) C3528_=_C3808( C3528 C3808 ) \nC3528_=_C3809( C3528 C3809 ) C3528_=_C3810( C3528 C3810 ) C3528_=_C3811( C3528 C3811 ) C3528_=_C3812( C3528 C3812 ) C3528_=_C3813( C3528 C3813 ) C3528_=_C3814( C3528 C3814 ) \nC3559_=_C3785( C3559 C3785 ) C3559_=_C3831( C3559 C3831 ) C3559_=_C3882( C3559 C3882 ) C3559_=_C3885( C3559 C3885 ) C3559_=_C3886( C3559 C3886 ) C3559_=_C3887( C3559 C3887 ) \nC3559_=_C3888( C3559 C3888 ) C3559_=_C3890( C3559 C3890 ) C3571_=_C3574( C3571 C3574 ) C3571_=_C3575( C3571 C3575 ) C3571_=_C3576( C3571 C3576 ) C3571_=_C3577( C3571 C3577 ) \nC3571_=_C3578( C3571 C3578 ) C3571_=_C3579( C3571 C3579 ) C3571_=_C3580( C3571 C3580 ) C3571_=_C3665( C3571 C3665 ) C3571_=_C3668( C3571 C3668 ) C3574_=_C3575( C3574 C3575 ) \nC3574_=_C3576( C3574 C3576 ) C3574_=_C3577( C3574 C3577 ) C3574_=_C3578( C3574 C3578 ) C3574_=_C3579( C3574 C3579 ) C3574_=_C3580( C3574 C3580 ) C3574_=_C3966( C3574 C3966 ) \nC3575_=_C3576( C3575 C3576 ) C3575_=_C3577( C3575 C3577 ) C3575_=_C3578( C3575 C3578 ) C3575_=_C3579( C3575 C3579 ) C3575_=_C3580( C3575 C3580 ) C3575_=_C3810( C3575 C3810 ) \nC3575_=_C3815( C3575 C3815 ) C3576_=_C3577( C3576 C3577 ) C3576_=_C3578( C3576 C3578 ) C3576_=_C3579( C3576 C3579 ) C3576_=_C3580( C3576 C3580 ) C3576_=_C4070( C3576 C4070 ) \nC3577_=_C3578( C3577 C3578 ) C3577_=_C3579( C3577 C3579 ) C3577_=_C3580( C3577 C3580 ) C3577_=_C4092( C3577 C4092 ) C3578_=_C3579( C3578 C3579 ) C3578_=_C3580( C3578 C3580 ) \nC3578_=_C4044( C3578 C4044 ) C3578_=_C4099( C3578 C4099 ) C3579_=_C3580( C3579 C3580 ) C3579_=_C3668( C3579 C3668 ) C3579_=_C3839( C3579 C3839 ) C3579_=_C3849( C3579 C3849 ) \nC3579_=_C3966( C3579 C3966 ) C3579_=_C4007( C3579 C4007 ) C3579_=_C4070( C3579 C4070 ) C3579_=_C4082( C3579 C4082 ) C3579_=_C4092( C3579 C4092 ) C3580_=_C3840( C3580 C3840 ) \nC3580_=_C4099( C3580 C4099 ) C3605_=_C3614( C3605 C3614 ) C3605_=_C3807( C3605 C3807 ) C3605_=_C3808( C3605 C3808 ) C3605_=_C3809( C3605 C3809 ) C3605_=_C3810( C3605 C3810 ) \nC3605_=_C3811( C3605 C3811 ) C3605_=_C3812( C3605 C3812 ) C3605_=_C3813( C3605 C3813 ) C3605_=_C3814( C3605 C3814 ) C3614_=_C3687( C3614 C3687 ) C3614_=_C3700( C3614 C3700 ) \nC3614_=_C3714( C3614 C3714 ) C3614_=_C3754( C3614 C3754 ) C3614_=_C3813( C3614 C3813 ) C3614_=_C3827( C3614 C3827 ) C3614_=_C3932( C3614 C3932 ) C3614_=_C4040( C3614 C4040 ) \nC3614_=_C4044( C3614 C4044 ) C3658_=_C3699( C3658 C3699 ) C3658_=_C3834( C3658 C3834 ) C3658_=_C3985( C3658 C3985 ) C3658_=_C4000( C3658 C4000 ) C3658_=_C4001( C3658 C4001 ) \nC3665_=_C3668( C3665 C3668 ) C3665_=_C3778( C3665 C3778 ) C3665_=_C3828( C3665 C3828 ) C3665_=_C4015( C3665 C4015 ) C3665_=_C4050( C3665 C4050 ) C3668_=_C3839( C3668 C3839 ) \nC3668_=_C3849( C3668 C3849 ) C3668_=_C3966( C3668 C3966 ) C3668_=_C4007( C3668 C4007 ) C3668_=_C4070( C3668 C4070 ) C3668_=_C4082( C3668 C4082 ) C3668_=_C4092( C3668 C4092 ) \nC3673_=_C3676( C3673 C3676 ) C3673_=_C3815( C3673 C3815 ) C3673_=_C3816( C3673 C3816 ) C3673_=_C3818( C3673 C3818 ) C3673_=_C3819( C3673 C3819 ) C3673_=_C3820( C3673 C3820 ) \nC3673_=_C3821( C3673 C3821 ) C3673_=_C3822( C3673 C3822 ) C3676_=_C3829( C3676 C3829 ) C3676_=_C4017( C3676 C4017 ) C3676_=_C4056( C3676 C4056 ) C3676_=_C4062( C3676 C4062 ) \nC3676_=_C4090( C3676 C4090 ) C3676_=_C4091( C3676 C4091 ) C3687_=_C3700( C3687 C3700 ) C3687_=_C3714( C3687 C3714 ) C3687_=_C3754( C3687 C3754 ) C3687_=_C3813( C3687 C3813 ) \nC3687_=_C3827( C3687 C3827 ) C3687_=_C3932( C3687 C3932 ) C3687_=_C4040( C3687 C4040 ) C3687_=_C4044( C3687 C4044 ) C3690_=_C3691( C3690 C3691 ) C3690_=_C3692( C3690 C3692 ) \nC3690_=_C3693( C3690 C3693 ) C3690_=_C3753( C3690 C3753 ) C3690_=_C3754( C3690 C3754 ) C3691_=_C3692( C3691 C3692 ) C3691_=_C3693( C3691 C3693 ) C3692_=_C3693( C3692 C3693 ) \nC3699_=_C3700( C3699 C3700 ) C3699_=_C3834( C3699 C3834 ) C3699_=_C3985( C3699 C3985 ) C3699_=_C4000( C3699 C4000 ) C3699_=_C4001( C3699 C4001 ) C3700_=_C3714( C3700 C3714 ) \nC3700_=_C3754( C3700 C3754 ) C3700_=_C3813( C3700 C3813 ) C3700_=_C3827( C3700 C3827 ) C3700_=_C3932( C3700 C3932 ) C3700_=_C4040( C3700 C4040 ) C3700_=_C4044( C3700 C4044 ) \nC3714_=_C3754( C3714 C3754 ) C3714_=_C3813( C3714 C3813 ) C3714_=_C3827( C3714 C3827 ) C3714_=_C3932( C3714 C3932 ) C3714_=_C4040( C3714 C4040 ) C3714_=_C4044( C3714 C4044 ) \nC3725_=_C3736( C3725 C3736 ) C3725_=_C3753( C3725 C3753 ) C3725_=_C3835( C3725 C3835 ) C3725_=_C3897( C3725 C3897 ) C3725_=_C3910( C3725 C3910 ) C3725_=_C3922( C3725 C3922 ) \nC3725_=_C3941( C3725 C3941 ) C3725_=_C3948( C3725 C3948 ) C3725_=_C4004( C3725 C4004 ) C3725_=_C4027( C3725 C4027 ) C3725_=_C4029( C3725 C4029 ) C3736_=_C3753( C3736 C3753 ) \nC3736_=_C3835( C3736 C3835 ) C3736_=_C3897( C3736 C3897 ) C3736_=_C3910( C3736 C3910 ) C3736_=_C3922( C3736 C3922 ) C3736_=_C3941( C3736 C3941 ) C3736_=_C3948( C3736 C3948 ) \nC3736_=_C4004( C3736 C4004 ) C3736_=_C4027( C3736 C4027 ) C3736_=_C4029( C3736 C4029 ) C3753_=_C3754( C3753 C3754 ) C3753_=_C3835( C3753 C3835 ) C3753_=_C3897( C3753 C3897 ) \nC3753_=_C3910( C3753 C3910 ) C3753_=_C3922( C3753 C3922 ) C3753_=_C3941( C3753 C3941 ) C3753_=_C3948( C3753 C3948 ) C3753_=_C4004( C3753 C4004 ) C3753_=_C4027( C3753 C4027 ) \nC3753_=_C4029( C3753 C4029 ) C3754_=_C3813( C3754 C3813 ) C3754_=_C3827( C3754 C3827 ) C3754_=_C3932( C3754 C3932 ) C3754_=_C4040( C3754 C4040 ) C3754_=_C4044( C3754 C4044 ) \nC3778_=_C3828( C3778 C3828 ) C3778_=_C4015( C3778 C4015 ) C3778_=_C4050( C3778 C4050 ) C3785_=_C3831( C3785 C3831 ) C3785_=_C3882( C3785 C3882 ) C3785_=_C3885( C3785 C3885 ) \nC3785_=_C3886( C3785 C3886 ) C3785_=_C3887( C3785 C3887 ) C3785_=_C3888( C3785 C3888 ) C3785_=_C3890( C3785 C3890 ) C3807_=_C3808( C3807 C3808 ) C3807_=_C3809( C3807 C3809 ) \nC3807_=_C3810( C3807 C3810 ) C3807_=_C3811( C3807 C3811 ) C3807_=_C3812( C3807 C3812 ) C3807_=_C3813( C3807 C3813 ) C3807_=_C3814( C3807 C3814 ) C3808_=_C3809( C3808 C3809 ) \nC3808_=_C3810( C3808 C3810 ) C3808_=_C3811( C3808 C3811 ) C3808_=_C3812( C3808 C3812 ) C3808_=_C3813( C3808 C3813 ) C3808_=_C3814( C3808 C3814 ) C3809_=_C3810( C3809 C3810 ) \nC3809_=_C3811( C3809 C3811 ) C3809_=_C3812( C3809 C3812 ) C3809_=_C3813( C3809 C3813 ) C3809_=_C3814( C3809 C3814 ) C3810_=_C3811( C3810 C3811 ) C3810_=_C3812( C3810 C3812 ) \nC3810_=_C3813( C3810 C3813 ) C3810_=_C3814( C3810 C3814 ) C3810_=_C3815( C3810 C3815 ) C3811_=_C3812( C3811 C3812 ) C3811_=_C3813( C3811 C3813 ) C3811_=_C3814( C3811 C3814 ) \nC3812_=_C3813( C3812 C3813 ) C3812_=_C3814( C3812 C3814 ) C3812_=_C4040( C3812 C4040 ) C3813_=_C3814( C3813 C3814 ) C3813_=_C3827(</w:t>
      </w:r>
    </w:p>
    <w:p>
      <w:pPr>
        <w:pStyle w:val="PreformattedText"/>
        <w:bidi w:val="0"/>
        <w:spacing w:before="0" w:after="0"/>
        <w:jc w:val="left"/>
        <w:rPr/>
      </w:pPr>
      <w:r>
        <w:rPr/>
        <w:t xml:space="preserve"> </w:t>
      </w:r>
      <w:r>
        <w:rPr/>
        <w:t>C3813 C3827 ) C3813_=_C3932( C3813 C3932 ) \nC3813_=_C4040( C3813 C4040 ) C3813_=_C4044( C3813 C4044 ) C3814_=_C3887( C3814 C3887 ) C3815_=_C3816( C3815 C3816 ) C3815_=_C3818( C3815 C3818 ) C3815_=_C3819( C3815 C3819 ) \nC3815_=_C3820( C3815 C3820 ) C3815_=_C3821( C3815 C3821 ) C3815_=_C3822( C3815 C3822 ) C3816_=_C3818( C3816 C3818 ) C3816_=_C3819( C3816 C3819 ) C3816_=_C3820( C3816 C3820 ) \nC3816_=_C3821( C3816 C3821 ) C3816_=_C3822( C3816 C3822 ) C3816_=_C4082( C3816 C4082 ) C3818_=_C3819( C3818 C3819 ) C3818_=_C3820( C3818 C3820 ) C3818_=_C3821( C3818 C3821 ) \nC3818_=_C3822( C3818 C3822 ) C3819_=_C3820( C3819 C3820 ) C3819_=_C3821( C3819 C3821 ) C3819_=_C3822( C3819 C3822 ) C3819_=_C4090( C3819 C4090 ) C3820_=_C3821( C3820 C3821 ) \nC3820_=_C3822( C3820 C3822 ) C3821_=_C3822( C3821 C3822 ) C3827_=_C3828( C3827 C3828 ) C3827_=_C3829( C3827 C3829 ) C3827_=_C3932( C3827 C3932 ) C3827_=_C4040( C3827 C4040 ) \nC3827_=_C4044( C3827 C4044 ) C3828_=_C3829( C3828 C3829 ) C3828_=_C4015( C3828 C4015 ) C3828_=_C4050( C3828 C4050 ) C3829_=_C4017( C3829 C4017 ) C3829_=_C4056( C3829 C4056 ) \nC3829_=_C4062( C3829 C4062 ) C3829_=_C4090( C3829 C4090 ) C3829_=_C4091( C3829 C4091 ) C3831_=_C3834( C3831 C3834 ) C3831_=_C3835( C3831 C3835 ) C3831_=_C3839( C3831 C3839 ) \nC3831_=_C3840( C3831 C3840 ) C3831_=_C3882( C3831 C3882 ) C3831_=_C3885( C3831 C3885 ) C3831_=_C3886( C3831 C3886 ) C3831_=_C3887( C3831 C3887 ) C3831_=_C3888( C3831 C3888 ) \nC3831_=_C3890( C3831 C3890 ) C3834_=_C3835( C3834 C3835 ) C3834_=_C3839( C3834 C3839 ) C3834_=_C3840( C3834 C3840 ) C3834_=_C3985( C3834 C3985 ) C3834_=_C4000( C3834 C4000 ) \nC3834_=_C4001( C3834 C4001 ) C3835_=_C3839( C3835 C3839 ) C3835_=_C3840( C3835 C3840 ) C3835_=_C3897( C3835 C3897 ) C3835_=_C3910( C3835 C3910 ) C3835_=_C3922( C3835 C3922 ) \nC3835_=_C3941( C3835 C3941 ) C3835_=_C3948( C3835 C3948 ) C3835_=_C4004( C3835 C4004 ) C3835_=_C4027( C3835 C4027 ) C3835_=_C4029( C3835 C4029 ) C3839_=_C3840( C3839 C3840 ) \nC3839_=_C3849( C3839 C3849 ) C3839_=_C3966( C3839 C3966 ) C3839_=_C4007( C3839 C4007 ) C3839_=_C4070( C3839 C4070 ) C3839_=_C4082( C3839 C4082 ) C3839_=_C4092( C3839 C4092 ) \nC3840_=_C4099( C3840 C4099 ) C3849_=_C3966( C3849 C3966 ) C3849_=_C4007( C3849 C4007 ) C3849_=_C4070( C3849 C4070 ) C3849_=_C4082( C3849 C4082 ) C3849_=_C4092( C3849 C4092 ) \nC3882_=_C3885( C3882 C3885 ) C3882_=_C3886( C3882 C3886 ) C3882_=_C3887( C3882 C3887 ) C3882_=_C3888( C3882 C3888 ) C3882_=_C3890( C3882 C3890 ) C3885_=_C3886( C3885 C3886 ) \nC3885_=_C3887( C3885 C3887 ) C3885_=_C3888( C3885 C3888 ) C3885_=_C3890( C3885 C3890 ) C3886_=_C3887( C3886 C3887 ) C3886_=_C3888( C3886 C3888 ) C3886_=_C3890( C3886 C3890 ) \nC3886_=_C4062( C3886 C4062 ) C3887_=_C3888( C3887 C3888 ) C3887_=_C3890( C3887 C3890 ) C3888_=_C3890( C3888 C3890 ) C3897_=_C3910( C3897 C3910 ) C3897_=_C3922( C3897 C3922 ) \nC3897_=_C3941( C3897 C3941 ) C3897_=_C3948( C3897 C3948 ) C3897_=_C4004( C3897 C4004 ) C3897_=_C4027( C3897 C4027 ) C3897_=_C4029( C3897 C4029 ) C3910_=_C3922( C3910 C3922 ) \nC3910_=_C3941( C3910 C3941 ) C3910_=_C3948( C3910 C3948 ) C3910_=_C4004( C3910 C4004 ) C3910_=_C4027( C3910 C4027 ) C3910_=_C4029( C3910 C4029 ) C3922_=_C3941( C3922 C3941 ) \nC3922_=_C3948( C3922 C3948 ) C3922_=_C4004( C3922 C4004 ) C3922_=_C4027( C3922 C4027 ) C3922_=_C4029( C3922 C4029 ) C3932_=_C4040( C3932 C4040 ) C3932_=_C4044( C3932 C4044 ) \nC3941_=_C3948( C3941 C3948 ) C3941_=_C4004( C3941 C4004 ) C3941_=_C4027( C3941 C4027 ) C3941_=_C4029( C3941 C4029 ) C3948_=_C4004( C3948 C4004 ) C3948_=_C4027( C3948 C4027 ) \nC3948_=_C4029( C3948 C4029 ) C3966_=_C4007( C3966 C4007 ) C3966_=_C4070( C3966 C4070 ) C3966_=_C4082( C3966 C4082 ) C3966_=_C4092( C3966 C4092 ) C3985_=_C4000( C3985 C4000 ) \nC3985_=_C4001( C3985 C4001 ) C4000_=_C4001( C4000 C4001 ) C4004_=_C4007( C4004 C4007 ) C4004_=_C4027( C4004 C4027 ) C4004_=_C4029( C4004 C4029 ) C4007_=_C4070( C4007 C4070 ) \nC4007_=_C4082( C4007 C4082 ) C4007_=_C4092( C4007 C4092 ) C4015_=_C4017( C4015 C4017 ) C4015_=_C4050( C4015 C4050 ) C4017_=_C4056( C4017 C4056 ) C4017_=_C4062( C4017 C4062 ) \nC4017_=_C4090( C4017 C4090 ) C4017_=_C4091( C4017 C4091 ) C4027_=_C4029( C4027 C4029 ) C4040_=_C4044( C4040 C4044 ) C4044_=_C4099( C4044 C4099 ) C4056_=_C4062( C4056 C4062 ) \nC4056_=_C4090( C4056 C4090 ) C4056_=_C4091( C4056 C4091 ) C4062_=_C4090( C4062 C4090 ) C4062_=_C4091( C4062 C4091 ) C4070_=_C4082( C4070 C4082 ) C4070_=_C4092( C4070 C4092 ) \nC4082_=_C4092( C4082 C4092 ) C4090_=_C4091( C4090 C4091 ) "];80-&gt;99[label="580: C371 C372 C373 C374 C375 \nC377 C378 C381 C382 C384 C385 \nC386 C387 C390 C394 C396 C431 \nC444 C462 C464 C468 C469 C475 \nC478 C479 C488 C491 C495 C517 \nC571 C575 C589 C590 C591 C592 \nC594 C596 C598 C601 C603 C604 \nC605 C606 C607 C608 C609 C610 \nC611 C613 C615 C632 C646 C658 \nC664 C665 C666 C667 C669 C670 \nC671 C672 C673 C675 C676 C677 \nC678 C679 C680 C682 C683 C684 \nC685 C687 C688 C690 C700 C704 \nC712 C721 C724 C757 C771 C783 \nC786 C796 C804 C846 C862 C877 \nC899 C908 C923 C991 C1016 C1020 \nC1024 C1030 C1036 C1054 C1088 C1102 \nC1130 C1134 C1138 C1142 C1150 C1152 \nC1159 C1179 C1189 C1230 C1263 C1281 \nC1282 C1286 C1287 C1288 C1289 C1290 \nC1291 C1292 C1293 C1294 C1295 C1296 \nC1297 C1300 C1302 C1304 C1339 C1357 \nC1364 C1365 C1375 C1380 C1388 C1403 \nC1413 C1422 C1430 C1436 C1446 C1464 \nC1477 C1481 C1483 C1484 C1486 C1490 \nC1491 C1492 C1493 C1494 C1495 C1496 \nC1497 C1498 C1499 C1501 C1503 C1504 \nC1505 C1506 C1508 C1510 C1525 C1533 \nC1552 C1553 C1554 C1562 C1565 C1566 \nC1568 C1571 C1576 C1583 C1590 C1616 \nC1620 C1623 C1624 C1625 C1627 C1628 \nC1629 C1630 C1633 C1636 C1637 C1638 \nC1641 C1643 C1649 C1655 C1664 C1670 \nC1679 C1713 C1723 C1724 C1736 C1741 \nC1744 C1745 C1746 C1751 C1752 C1753 \nC1754 C1755 C1785 C1787 C1788 C1789 \nC1790 C1791 C1792 C1793 C1794 C1795 \nC1797 C1798 C1799 C1801 C1802 C1811 \nC1815 C1819 C1820 C1821 C1825 C1828 \nC1830 C1854 C1863 C1868 C1894 C1897 \nC1898 C1899 C1900 C1901 C1902 C1904 \nC1905 C1906 C1907 C1908 C1910 C1912 \nC1924 C1932 C1950 C1957 C1963 C1967 \nC1975 C1994 C2004 C2019 C2022 C2023 \nC2024 C2025 C2026 C2027 C2029 C2030 \nC2031 C2035 C2038 C2051 C2078 C2092 \nC2114 C2118 C2149 C2156 C2207 C2210 \nC2211 C2212 C2213 C2217 C2219 C2221 \nC2222 C2224 C2225 C2226 C2234 C2280 \nC2293 C2309 C2311 C2313 C2315 C2318 \nC2320 C2336 C2341 C2347 C2382 C2383 \nC2389 C2391 C2395 C2405 C2412 C2417 \nC2422 C2424 C2437 C2444 C2445 C2446 \nC2447 C2448 C2450 C2452 C2453 C2454 \nC2455 C2456 C2457 C2459 C2461 C2462 \nC2463 C2464 C2465 C2466 C2467 C2469 \nC2470 C2472 C2473 C2475 C2498 C2515 \nC2518 C2532 C2544 C2565 C2567 C2584 \nC2610 C2611 C2612 C2613 C2615 C2619 \nC2620 C2621 C2622 C2623 C2624 C2626 \nC2637 C2696 C2712 C2733 C2734 C2736 \nC2737 C2738 C2741 C2744 C2745 C2746 \nC2747 C2748 C2749 C2750 C2754 C2763 \nC2787 C2796 C2800 C2812 C2818 C2822 \nC2823 C2829 C2832 C2837 C2847 C2851 \nC2864 C2873 C2877 C2891 C2898 C2899 \nC2902 C2903 C2906 C2907 C2908 C2909 \nC2910 C2911 C2913 C2963 C2976 C2981 \nC3026 C3027 C3028 C3030 C3032 C3033 \nC3034 C3035 C3038 C3041 C3062 C3067 \nC3081 C3088 C3089 C3097 C3098 C3108 \nC3111 C3139 C3141 C3146 C3147 C3154 \nC3160 C3165 C3186 C3188 C3199 C3200 \nC3201 C3207 C3209 C3212 C3213 C3214 \nC3226 C3228 C3234 C3240 C3248 C3280 \nC3288 C3298 C3305 C3329 C3337 C3339 \nC3353 C3354 C3359 C3362 C3364 C3365 \nC3366 C3367 C3368 C3370 C3374 C3382 \nC3395 C3397 C3404 C3413 C3427 C3428 \nC3429 C3431 C3432 C3433 C3434 C3436 \nC3439 C3449 C3455 C3476 C3479 C3481 \nC3482 C3485 C3504 C3505 C3507 C3508 \nC3511 C3512 C3513 C3514 C3528 C3559 \nC3571 C3574 C3575 C3576 C3577 C3578 \nC3605 C3614 C3658 C3665 C3668 C3673 \nC3676 C3687 C3690 C3691 C3692 C3693 \nC3699 C3700 C3714 C3725 C3736 C3753 \nC3754 C3778 C3785 C3807 C3808 C3809 \nC3810 C3811 C3812 C3814 C3815 C3816 \nC3818 C3819 C3820 C3821 C3822 C3827 \nC3828 C3829 C3831 C3834 C3835 C3839 \nC3840 C3849 C3882 C3885 C3886 C3887 \nC3888 C3890 C3897 C3910 C3922 C3932 \nC3941 C3948 C3966 C3985 C4000 C4001 \nC4004 C4007 C4015 C4017 C4027 C4029 \nC4040 C4044 C4050 C4056 C4062 C4070 \nC4082 C4090 C4091 C4092 C4099 \n6048: C371_=_C372 ,C371_=_C373 ,C371_=_C374 ,C371_=_C375 ,C371_=_C377 ,\nC371_=_C378 ,C371_=_C381 ,C371_=_C382 ,C371_=_C384 ,C371_=_C385 ,C371_=_C386 ,\nC371_=_C387 ,C371_=_C390 ,C371_=_C394 ,C371_=_C396 ,C371_=_C462 ,C371_=_C464 ,\nC371_=_C468 ,C371_=_C469 ,C371_=_C475 ,C371_=_C478 ,C371_=_C479 ,C372_=_C373 ,\nC372_=_C374 ,C372_=_C375 ,C372_=_C377 ,C372_=_C378 ,C372_=_C381 ,C372_=_C382 ,\nC372_=_C384 ,C372_=_C385 ,C372_=_C386 ,C372_=_C387 ,C372_=_C390 ,C372_=_C394 ,\nC372_=_C396 ,C372_=_C1036 ,C372_=_C1054 ,C373_=_C374 ,C373_=_C375 ,C373_=_C377 ,\nC373_=_C378 ,C373_=_C381 ,C373_=_C382 ,C373_=_C384 ,C373_=_C385 ,C373_=_C386 ,\nC373_=_C387 ,C373_=_C390 ,C373_=_C394 ,C373_=_C396 ,C373_=_C1649 ,C373_=_C1655 ,\nC373_=_C1664 ,C374_=_C375 ,C374_=_C377 ,C374_=_C378 ,C374_=_C381 ,C374_=_C382 ,\nC374_=_C384 ,C374_=_C385 ,C374_=_C386 ,C374_=_C387 ,C374_=_C390 ,C374_=_C394 ,\nC374_=_C396 ,C374_=_C1741 ,C374_=_C1744 ,C374_=_C1745 ,C374_=_C1746 ,C374_=_C1751 ,\nC374_=_C1752 ,C374_=_C1753 ,C374_=_C1754 ,C374_=_C1755 ,C375_=_C377 ,C375_=_C378 ,\nC375_=_C381 ,C375_=_C382 ,C375_=_C384 ,C375_=_C385 ,C375_=_C386 ,C375_=_C387 ,\nC375_=_C390 ,C375_=_C394 ,C375_=_C396 ,C375_=_C1854 ,C375_=_C1863 ,C375_=_C1868 ,\nC377_=_C378 ,C377_=_C381 ,C377_=_C382 ,C377_=_C384 ,C377_=_C385 ,C377_=_C386 ,\nC377_=_C387 ,C377_=_C390 ,C377_=_C394 ,C377_=_C396 ,C377_=_C1894 ,C377_=_C2207 ,\nC378_=_C381 ,C378_=_C382 ,C378_=_C384 ,C378_=_C385 ,C378_=_C386 ,C378_=_C387 ,\nC378_=_C390 ,C378_=_C394 ,C378_=_C396 ,C378_=_C1897 ,C378_=_C2444 ,C378_=_C2515 ,\nC378_=_C2518 ,C381_=_C382 ,C381_=_C384 ,C381_=_C385 ,C381_=_C386 ,C381_=_C387 ,\nC381_=_C390 ,C381_=_C394 ,C381_=_C396 ,C381_=_C2734 ,C381_=_C2787 ,C381_=_C2796 ,\nC381_=_C2800 ,C382_=_C384 ,C382_=_C385 ,C382_=_C386 ,C382_=_C387 ,C382_=_C390 ,\nC382_=_C394 ,C382_=_C396</w:t>
      </w:r>
    </w:p>
    <w:p>
      <w:pPr>
        <w:pStyle w:val="PreformattedText"/>
        <w:bidi w:val="0"/>
        <w:spacing w:before="0" w:after="0"/>
        <w:jc w:val="left"/>
        <w:rPr/>
      </w:pPr>
      <w:r>
        <w:rPr/>
        <w:t xml:space="preserve"> </w:t>
      </w:r>
      <w:r>
        <w:rPr/>
        <w:t>,C382_=_C1898 ,C382_=_C2812 ,C384_=_C385 ,C384_=_C386 ,\nC384_=_C387 ,C384_=_C390 ,C384_=_C394 ,C384_=_C396 ,C384_=_C667 ,C384_=_C2898 ,\nC384_=_C2976 ,C384_=_C2981 ,C385_=_C386 ,C385_=_C387 ,C385_=_C390 ,C385_=_C394 ,\nC385_=_C396 ,C385_=_C1900 ,C385_=_C3027 ,C385_=_C3139 ,C385_=_C3141 ,C385_=_C3146 ,\nC385_=_C3147 ,C386_=_C387 ,C386_=_C390 ,C386_=_C394 ,C386_=_C396 ,C386_=_C1901 ,\nC386_=_C3305 ,C387_=_C390 ,C387_=_C394 ,C387_=_C396 ,C387_=_C1902 ,C387_=_C3329 ,\nC390_=_C394 ,C390_=_C396 ,C390_=_C2902 ,C390_=_C3673 ,C390_=_C3676 ,C394_=_C396 ,\nC394_=_C608 ,C394_=_C2620 ,C394_=_C2746 ,C394_=_C2909 ,C394_=_C3513 ,C394_=_C3575 ,\nC394_=_C3810 ,C394_=_C3815 ,C396_=_C2913 ,C396_=_C3819 ,C396_=_C4090 ,C431_=_C444 ,\nC431_=_C488 ,C431_=_C571 ,C431_=_C877 ,C431_=_C1554 ,C431_=_C1932 ,C431_=_C2210 ,\nC431_=_C2211 ,C431_=_C2212 ,C431_=_C2213 ,C431_=_C2217 ,C431_=_C2219 ,C431_=_C2221 ,\nC431_=_C2222 ,C431_=_C2224 ,C431_=_C2225 ,C444_=_C475 ,C444_=_C1655 ,C444_=_C1679 ,\nC444_=_C1755 ,C444_=_C1863 ,C444_=_C2498 ,C444_=_C2796 ,C444_=_C2873 ,C444_=_C2976 ,\nC444_=_C3248 ,C444_=_C3673 ,C444_=_C3815 ,C444_=_C3816 ,C444_=_C3818 ,C444_=_C3819 ,\nC444_=_C3820 ,C444_=_C3821 ,C444_=_C3822 ,C462_=_C464 ,C462_=_C468 ,C462_=_C469 ,\nC462_=_C475 ,C462_=_C478 ,C462_=_C479 ,C462_=_C1649 ,C462_=_C1746 ,C462_=_C1854 ,\nC462_=_C1975 ,C462_=_C2544 ,C462_=_C2712 ,C462_=_C2787 ,C462_=_C2898 ,C462_=_C2899 ,\nC462_=_C2902 ,C462_=_C2903 ,C462_=_C2906 ,C462_=_C2907 ,C462_=_C2908 ,C462_=_C2909 ,\nC462_=_C2910 ,C462_=_C2911 ,C462_=_C2913 ,C464_=_C468 ,C464_=_C469 ,C464_=_C475 ,\nC464_=_C478 ,C464_=_C479 ,C464_=_C700 ,C464_=_C908 ,C464_=_C1020 ,C464_=_C1811 ,\nC464_=_C2818 ,C464_=_C2851 ,C464_=_C3026 ,C464_=_C3027 ,C464_=_C3028 ,C464_=_C3030 ,\nC464_=_C3032 ,C464_=_C3033 ,C464_=_C3034 ,C464_=_C3035 ,C464_=_C3038 ,C464_=_C3041 ,\nC468_=_C469 ,C468_=_C475 ,C468_=_C478 ,C468_=_C479 ,C468_=_C632 ,C468_=_C1375 ,\nC468_=_C1565 ,C468_=_C1583 ,C468_=_C2004 ,C468_=_C2234 ,C468_=_C2311 ,C468_=_C2412 ,\nC468_=_C2515 ,C468_=_C3111 ,C468_=_C3234 ,C468_=_C3288 ,C468_=_C3427 ,C468_=_C3428 ,\nC468_=_C3429 ,C468_=_C3431 ,C468_=_C3432 ,C468_=_C3433 ,C468_=_C3434 ,C468_=_C3436 ,\nC469_=_C475 ,C469_=_C478 ,C469_=_C479 ,C469_=_C704 ,C469_=_C1024 ,C469_=_C1566 ,\nC469_=_C1723 ,C469_=_C2313 ,C469_=_C2382 ,C469_=_C2822 ,C469_=_C3097 ,C469_=_C3139 ,\nC469_=_C3186 ,C469_=_C3353 ,C469_=_C3395 ,C469_=_C3479 ,C469_=_C3481 ,C469_=_C3482 ,\nC469_=_C3485 ,C475_=_C478 ,C475_=_C479 ,C475_=_C1655 ,C475_=_C1679 ,C475_=_C1755 ,\nC475_=_C1863 ,C475_=_C2498 ,C475_=_C2796 ,C475_=_C2873 ,C475_=_C2976 ,C475_=_C3248 ,\nC475_=_C3673 ,C475_=_C3815 ,C475_=_C3816 ,C475_=_C3818 ,C475_=_C3819 ,C475_=_C3820 ,\nC475_=_C3821 ,C475_=_C3822 ,C478_=_C479 ,C478_=_C712 ,C478_=_C1030 ,C478_=_C1525 ,\nC478_=_C1963 ,C478_=_C2832 ,C478_=_C2877 ,C478_=_C3089 ,C478_=_C3147 ,C478_=_C3228 ,\nC478_=_C3240 ,C478_=_C3665 ,C478_=_C3778 ,C478_=_C3828 ,C478_=_C4015 ,C478_=_C4050 ,\nC479_=_C1357 ,C479_=_C1477 ,C479_=_C1664 ,C479_=_C1868 ,C479_=_C2092 ,C479_=_C2800 ,\nC479_=_C2963 ,C479_=_C2981 ,C479_=_C3067 ,C479_=_C3676 ,C479_=_C3829 ,C479_=_C4017 ,\nC479_=_C4056 ,C479_=_C4062 ,C479_=_C4090 ,C479_=_C4091 ,C488_=_C491 ,C488_=_C495 ,\nC488_=_C571 ,C488_=_C877 ,C488_=_C1554 ,C488_=_C1932 ,C488_=_C2210 ,C488_=_C2211 ,\nC488_=_C2212 ,C488_=_C2213 ,C488_=_C2217 ,C488_=_C2219 ,C488_=_C2221 ,C488_=_C2222 ,\nC488_=_C2224 ,C488_=_C2225 ,C491_=_C495 ,C491_=_C517 ,C491_=_C646 ,C491_=_C771 ,\nC491_=_C1365 ,C491_=_C1670 ,C491_=_C1830 ,C491_=_C2038 ,C491_=_C2461 ,C491_=_C2462 ,\nC491_=_C2463 ,C491_=_C2464 ,C491_=_C2465 ,C491_=_C2466 ,C491_=_C2467 ,C491_=_C2469 ,\nC491_=_C2470 ,C491_=_C2472 ,C491_=_C2473 ,C491_=_C2475 ,C495_=_C1102 ,C495_=_C1403 ,\nC495_=_C1446 ,C495_=_C1751 ,C495_=_C2149 ,C495_=_C2293 ,C495_=_C2347 ,C495_=_C2532 ,\nC495_=_C2823 ,C495_=_C3201 ,C495_=_C3449 ,C495_=_C3504 ,C495_=_C3505 ,C495_=_C3507 ,\nC495_=_C3508 ,C495_=_C3511 ,C495_=_C3512 ,C495_=_C3513 ,C495_=_C3514 ,C517_=_C646 ,\nC517_=_C771 ,C517_=_C1365 ,C517_=_C1670 ,C517_=_C1830 ,C517_=_C2038 ,C517_=_C2461 ,\nC517_=_C2462 ,C517_=_C2463 ,C517_=_C2464 ,C517_=_C2465 ,C517_=_C2466 ,C517_=_C2467 ,\nC517_=_C2469 ,C517_=_C2470 ,C517_=_C2472 ,C517_=_C2473 ,C517_=_C2475 ,C571_=_C575 ,\nC571_=_C589 ,C571_=_C877 ,C571_=_C1554 ,C571_=_C1932 ,C571_=_C2210 ,C571_=_C2211 ,\nC571_=_C2212 ,C571_=_C2213 ,C571_=_C2217 ,C571_=_C2219 ,C571_=_C2221 ,C571_=_C2222 ,\nC571_=_C2224 ,C571_=_C2225 ,C575_=_C589 ,C575_=_C804 ,C575_=_C1016 ,C575_=_C1263 ,\nC575_=_C1745 ,C575_=_C2118 ,C575_=_C2391 ,C575_=_C2696 ,C575_=_C2733 ,C575_=_C2734 ,\nC575_=_C2736 ,C575_=_C2737 ,C575_=_C2738 ,C575_=_C2741 ,C575_=_C2744 ,C575_=_C2745 ,\nC575_=_C2746 ,C575_=_C2747 ,C575_=_C2748 ,C575_=_C2749 ,C575_=_C2750 ,C589_=_C846 ,\nC589_=_C991 ,C589_=_C1552 ,C589_=_C1736 ,C589_=_C1828 ,C589_=_C2114 ,C589_=_C2156 ,\nC589_=_C2389 ,C589_=_C3108 ,C589_=_C3160 ,C589_=_C3199 ,C589_=_C3214 ,C589_=_C3359 ,\nC589_=_C3404 ,C589_=_C3840 ,C589_=_C4099 ,C590_=_C591 ,C590_=_C592 ,C590_=_C594 ,\nC590_=_C596 ,C590_=_C598 ,C590_=_C601 ,C590_=_C603 ,C590_=_C604 ,C590_=_C605 ,\nC590_=_C606 ,C590_=_C607 ,C590_=_C608 ,C590_=_C609 ,C590_=_C610 ,C590_=_C611 ,\nC590_=_C613 ,C590_=_C615 ,C590_=_C1134 ,C590_=_C1138 ,C590_=_C1142 ,C590_=_C1150 ,\nC590_=_C1152 ,C590_=_C1159 ,C591_=_C592 ,C591_=_C594 ,C591_=_C596 ,C591_=_C598 ,\nC591_=_C601 ,C591_=_C603 ,C591_=_C604 ,C591_=_C605 ,C591_=_C606 ,C591_=_C607 ,\nC591_=_C608 ,C591_=_C609 ,C591_=_C610 ,C591_=_C611 ,C591_=_C613 ,C591_=_C615 ,\nC591_=_C1189 ,C592_=_C594 ,C592_=_C596 ,C592_=_C598 ,C592_=_C601 ,C592_=_C603 ,\nC592_=_C604 ,C592_=_C605 ,C592_=_C606 ,C592_=_C607 ,C592_=_C608 ,C592_=_C609 ,\nC592_=_C610 ,C592_=_C611 ,C592_=_C613 ,C592_=_C615 ,C592_=_C1230 ,C594_=_C596 ,\nC594_=_C598 ,C594_=_C601 ,C594_=_C603 ,C594_=_C604 ,C594_=_C605 ,C594_=_C606 ,\nC594_=_C607 ,C594_=_C608 ,C594_=_C609 ,C594_=_C610 ,C594_=_C611 ,C594_=_C613 ,\nC594_=_C615 ,C594_=_C1830 ,C596_=_C598 ,C596_=_C601 ,C596_=_C603 ,C596_=_C604 ,\nC596_=_C605 ,C596_=_C606 ,C596_=_C607 ,C596_=_C608 ,C596_=_C609 ,C596_=_C610 ,\nC596_=_C611 ,C596_=_C613 ,C596_=_C615 ,C596_=_C1486 ,C596_=_C1620 ,C596_=_C1950 ,\nC596_=_C1957 ,C596_=_C1963 ,C596_=_C1967 ,C598_=_C601 ,C598_=_C603 ,C598_=_C604 ,\nC598_=_C605 ,C598_=_C606 ,C598_=_C607 ,C598_=_C608 ,C598_=_C609 ,C598_=_C610 ,\nC598_=_C611 ,C598_=_C613 ,C598_=_C615 ,C598_=_C2391 ,C598_=_C2395 ,C598_=_C2405 ,\nC601_=_C603 ,C601_=_C604 ,C601_=_C605 ,C601_=_C606 ,C601_=_C607 ,C601_=_C608 ,\nC601_=_C609 ,C601_=_C610 ,C601_=_C611 ,C601_=_C613 ,C601_=_C615 ,C603_=_C604 ,\nC603_=_C605 ,C603_=_C606 ,C603_=_C607 ,C603_=_C608 ,C603_=_C609 ,C603_=_C610 ,\nC603_=_C611 ,C603_=_C613 ,C603_=_C615 ,C604_=_C605 ,C604_=_C606 ,C604_=_C607 ,\nC604_=_C608 ,C604_=_C609 ,C604_=_C610 ,C604_=_C611 ,C604_=_C613 ,C604_=_C615 ,\nC604_=_C3032 ,C604_=_C3479 ,C604_=_C3571 ,C604_=_C3665 ,C604_=_C3668 ,C605_=_C606 ,\nC605_=_C607 ,C605_=_C608 ,C605_=_C609 ,C605_=_C610 ,C605_=_C611 ,C605_=_C613 ,\nC605_=_C615 ,C605_=_C1497 ,C605_=_C1904 ,C605_=_C2029 ,C605_=_C2453 ,C605_=_C2466 ,\nC605_=_C3367 ,C605_=_C3827 ,C605_=_C3828 ,C605_=_C3829 ,C606_=_C607 ,C606_=_C608 ,\nC606_=_C609 ,C606_=_C610 ,C606_=_C611 ,C606_=_C613 ,C606_=_C615 ,C606_=_C3574 ,\nC606_=_C3966 ,C607_=_C608 ,C607_=_C609 ,C607_=_C610 ,C607_=_C611 ,C607_=_C613 ,\nC607_=_C615 ,C607_=_C685 ,C607_=_C2908 ,C608_=_C609 ,C608_=_C610 ,C608_=_C611 ,\nC608_=_C613 ,C608_=_C615 ,C608_=_C2620 ,C608_=_C2746 ,C608_=_C2909 ,C608_=_C3513 ,\nC608_=_C3575 ,C608_=_C3810 ,C608_=_C3815 ,C609_=_C610 ,C609_=_C611 ,C609_=_C613 ,\nC609_=_C615 ,C609_=_C1499 ,C609_=_C1907 ,C609_=_C2030 ,C609_=_C2455 ,C609_=_C2470 ,\nC609_=_C2621 ,C609_=_C4015 ,C609_=_C4017 ,C610_=_C611 ,C610_=_C613 ,C610_=_C615 ,\nC610_=_C2747 ,C611_=_C613 ,C611_=_C615 ,C611_=_C4000 ,C613_=_C615 ,C613_=_C2459 ,\nC613_=_C3436 ,C613_=_C3576 ,C613_=_C4070 ,C615_=_C1912 ,C615_=_C2225 ,C615_=_C3577 ,\nC615_=_C4092 ,C632_=_C1375 ,C632_=_C1565 ,C632_=_C1583 ,C632_=_C2004 ,C632_=_C2234 ,\nC632_=_C2311 ,C632_=_C2412 ,C632_=_C2515 ,C632_=_C3111 ,C632_=_C3234 ,C632_=_C3288 ,\nC632_=_C3427 ,C632_=_C3428 ,C632_=_C3429 ,C632_=_C3431 ,C632_=_C3432 ,C632_=_C3433 ,\nC632_=_C3434 ,C632_=_C3436 ,C646_=_C658 ,C646_=_C771 ,C646_=_C1365 ,C646_=_C1670 ,\nC646_=_C1830 ,C646_=_C2038 ,C646_=_C2461 ,C646_=_C2462 ,C646_=_C2463 ,C646_=_C2464 ,\nC646_=_C2465 ,C646_=_C2466 ,C646_=_C2467 ,C646_=_C2469 ,C646_=_C2470 ,C646_=_C2472 ,\nC646_=_C2473 ,C646_=_C2475 ,C658_=_C786 ,C658_=_C1380 ,C658_=_C1819 ,C658_=_C2318 ,\nC658_=_C2891 ,C658_=_C3154 ,C658_=_C3165 ,C658_=_C3207 ,C658_=_C3382 ,C658_=_C3455 ,\nC658_=_C3559 ,C658_=_C3785 ,C658_=_C3831 ,C658_=_C3882 ,C658_=_C3885 ,C658_=_C3886 ,\nC658_=_C3887 ,C658_=_C3888 ,C658_=_C3890 ,C664_=_C665 ,C664_=_C666 ,C664_=_C667 ,\nC664_=_C669 ,C664_=_C670 ,C664_=_C671 ,C664_=_C672 ,C664_=_C673 ,C664_=_C675 ,\nC664_=_C676 ,C664_=_C677 ,C664_=_C678 ,C664_=_C679 ,C664_=_C680 ,C664_=_C682 ,\nC664_=_C683 ,C664_=_C684 ,C664_=_C685 ,C664_=_C687 ,C664_=_C688 ,C664_=_C690 ,\nC664_=_C1484 ,C664_=_C1811 ,C664_=_C1815 ,C664_=_C1819 ,C664_=_C1820 ,C664_=_C1821 ,\nC664_=_C1825 ,C664_=_C1828 ,C665_=_C666 ,C665_=_C667 ,C665_=_C669 ,C665_=_C670 ,\nC665_=_C671 ,C665_=_C672 ,C665_=_C673 ,C665_=_C675 ,C665_=_C676 ,C665_=_C677 ,\nC665_=_C678 ,C665_=_C679 ,C665_=_C680 ,C665_=_C682 ,C665_=_C683 ,C665_=_C684 ,\nC665_=_C685 ,C665_=_C687 ,C665_=_C688 ,C665_=_C690 ,C665_=_C1932 ,C666_=_C667 ,\nC666_=_C669 ,C666_=_C670 ,C666_=_C671 ,C666_=_C672 ,C666_=_C673 ,C666_=_C675 ,\nC666_=_C676 ,C666_=_C677 ,C666_=_C678 ,C666_=_C679 ,C666_=_C680 ,C666_=_C682 ,\nC666_=_C683 ,C666_=_C684 ,C666_=_C685 ,C666_=_C687 ,C666_=_C688 ,C666_=_C690 ,\nC666_=_C2114 ,C667_=_C669 ,C667_=_C670 ,C667_=_C671 ,C667_=_C672 ,C667_=_C673 ,\nC667_=_C675 ,C667_=_C676 ,C667_=_C677 ,C667_=_C678 ,C667_=_C679 ,C667_=_C680 ,\nC667_=_C682 ,C667_=_C683 ,C667_=_C684 ,C667_=_C685 ,C667_=_C687 ,C667_=_C688 ,\nC667_=_C690 ,C667_=_C2898 ,C667_=_C2976 ,C667_=_C2981 ,C669_=_C670 ,C669_=_C671 ,\nC669_=_C672</w:t>
      </w:r>
    </w:p>
    <w:p>
      <w:pPr>
        <w:pStyle w:val="PreformattedText"/>
        <w:bidi w:val="0"/>
        <w:spacing w:before="0" w:after="0"/>
        <w:jc w:val="left"/>
        <w:rPr/>
      </w:pPr>
      <w:r>
        <w:rPr/>
        <w:t xml:space="preserve"> </w:t>
      </w:r>
      <w:r>
        <w:rPr/>
        <w:t>,C669_=_C673 ,C669_=_C675 ,C669_=_C676 ,C669_=_C677 ,C669_=_C678 ,\nC669_=_C679 ,C669_=_C680 ,C669_=_C682 ,C669_=_C683 ,C669_=_C684 ,C669_=_C685 ,\nC669_=_C687 ,C669_=_C688 ,C669_=_C690 ,C669_=_C2463 ,C669_=_C3165 ,C670_=_C671 ,\nC670_=_C672 ,C670_=_C673 ,C670_=_C675 ,C670_=_C676 ,C670_=_C677 ,C670_=_C678 ,\nC670_=_C679 ,C670_=_C680 ,C670_=_C682 ,C670_=_C683 ,C670_=_C684 ,C670_=_C685 ,\nC670_=_C687 ,C670_=_C688 ,C670_=_C690 ,C670_=_C1795 ,C670_=_C3028 ,C670_=_C3200 ,\nC670_=_C3201 ,C670_=_C3207 ,C670_=_C3209 ,C670_=_C3212 ,C670_=_C3213 ,C670_=_C3214 ,\nC671_=_C672 ,C671_=_C673 ,C671_=_C675 ,C671_=_C676 ,C671_=_C677 ,C671_=_C678 ,\nC671_=_C679 ,C671_=_C680 ,C671_=_C682 ,C671_=_C683 ,C671_=_C684 ,C671_=_C685 ,\nC671_=_C687 ,C671_=_C688 ,C671_=_C690 ,C671_=_C1495 ,C671_=_C1629 ,C671_=_C2025 ,\nC671_=_C3226 ,C671_=_C3228 ,C672_=_C673 ,C672_=_C675 ,C672_=_C676 ,C672_=_C677 ,\nC672_=_C678 ,C672_=_C679 ,C672_=_C680 ,C672_=_C682 ,C672_=_C683 ,C672_=_C684 ,\nC672_=_C685 ,C672_=_C687 ,C672_=_C688 ,C672_=_C690 ,C673_=_C675 ,C673_=_C676 ,\nC673_=_C677 ,C673_=_C678 ,C673_=_C679 ,C673_=_C680 ,C673_=_C682 ,C673_=_C683 ,\nC673_=_C684 ,C673_=_C685 ,C673_=_C687 ,C673_=_C688 ,C673_=_C690 ,C673_=_C2446 ,\nC673_=_C3280 ,C675_=_C676 ,C675_=_C677 ,C675_=_C678 ,C675_=_C679 ,C675_=_C680 ,\nC675_=_C682 ,C675_=_C683 ,C675_=_C684 ,C675_=_C685 ,C675_=_C687 ,C675_=_C688 ,\nC675_=_C690 ,C675_=_C3413 ,C676_=_C677 ,C676_=_C678 ,C676_=_C679 ,C676_=_C680 ,\nC676_=_C682 ,C676_=_C683 ,C676_=_C684 ,C676_=_C685 ,C676_=_C687 ,C676_=_C688 ,\nC676_=_C690 ,C676_=_C3449 ,C676_=_C3455 ,C677_=_C678 ,C677_=_C679 ,C677_=_C680 ,\nC677_=_C682 ,C677_=_C683 ,C677_=_C684 ,C677_=_C685 ,C677_=_C687 ,C677_=_C688 ,\nC677_=_C690 ,C677_=_C3658 ,C678_=_C679 ,C678_=_C680 ,C678_=_C682 ,C678_=_C683 ,\nC678_=_C684 ,C678_=_C685 ,C678_=_C687 ,C678_=_C688 ,C678_=_C690 ,C678_=_C3725 ,\nC679_=_C680 ,C679_=_C682 ,C679_=_C683 ,C679_=_C684 ,C679_=_C685 ,C679_=_C687 ,\nC679_=_C688 ,C679_=_C690 ,C679_=_C1636 ,C679_=_C2219 ,C679_=_C3366 ,C679_=_C3431 ,\nC679_=_C3481 ,C679_=_C3690 ,C679_=_C3753 ,C679_=_C3754 ,C680_=_C682 ,C680_=_C683 ,\nC680_=_C684 ,C680_=_C685 ,C680_=_C687 ,C680_=_C688 ,C680_=_C690 ,C680_=_C3034 ,\nC680_=_C3368 ,C680_=_C3433 ,C680_=_C3831 ,C680_=_C3834 ,C680_=_C3835 ,C680_=_C3839 ,\nC680_=_C3840 ,C682_=_C683 ,C682_=_C684 ,C682_=_C685 ,C682_=_C687 ,C682_=_C688 ,\nC682_=_C690 ,C682_=_C3897 ,C683_=_C684 ,C683_=_C685 ,C683_=_C687 ,C683_=_C688 ,\nC683_=_C690 ,C683_=_C2744 ,C683_=_C3941 ,C684_=_C685 ,C684_=_C687 ,C684_=_C688 ,\nC684_=_C690 ,C684_=_C3948 ,C685_=_C687 ,C685_=_C688 ,C685_=_C690 ,C685_=_C2908 ,\nC687_=_C688 ,C687_=_C690 ,C687_=_C1638 ,C687_=_C3038 ,C687_=_C4004 ,C687_=_C4007 ,\nC688_=_C690 ,C688_=_C2910 ,C688_=_C3811 ,C690_=_C4027 ,C700_=_C704 ,C700_=_C712 ,\nC700_=_C908 ,C700_=_C1020 ,C700_=_C1811 ,C700_=_C2818 ,C700_=_C2851 ,C700_=_C3026 ,\nC700_=_C3027 ,C700_=_C3028 ,C700_=_C3030 ,C700_=_C3032 ,C700_=_C3033 ,C700_=_C3034 ,\nC700_=_C3035 ,C700_=_C3038 ,C700_=_C3041 ,C704_=_C712 ,C704_=_C1024 ,C704_=_C1566 ,\nC704_=_C1723 ,C704_=_C2313 ,C704_=_C2382 ,C704_=_C2822 ,C704_=_C3097 ,C704_=_C3139 ,\nC704_=_C3186 ,C704_=_C3353 ,C704_=_C3395 ,C704_=_C3479 ,C704_=_C3481 ,C704_=_C3482 ,\nC704_=_C3485 ,C712_=_C1030 ,C712_=_C1525 ,C712_=_C1963 ,C712_=_C2832 ,C712_=_C2877 ,\nC712_=_C3089 ,C712_=_C3147 ,C712_=_C3228 ,C712_=_C3240 ,C712_=_C3665 ,C712_=_C3778 ,\nC712_=_C3828 ,C712_=_C4015 ,C712_=_C4050 ,C721_=_C724 ,C721_=_C1134 ,C721_=_C1281 ,\nC721_=_C1282 ,C721_=_C1286 ,C721_=_C1287 ,C721_=_C1288 ,C721_=_C1289 ,C721_=_C1290 ,\nC721_=_C1291 ,C721_=_C1292 ,C721_=_C1293 ,C721_=_C1294 ,C721_=_C1295 ,C721_=_C1296 ,\nC721_=_C1297 ,C721_=_C1300 ,C721_=_C1302 ,C721_=_C1304 ,C724_=_C1088 ,C724_=_C1138 ,\nC724_=_C1388 ,C724_=_C1436 ,C724_=_C1533 ,C724_=_C1785 ,C724_=_C1787 ,C724_=_C1788 ,\nC724_=_C1789 ,C724_=_C1790 ,C724_=_C1791 ,C724_=_C1792 ,C724_=_C1793 ,C724_=_C1794 ,\nC724_=_C1795 ,C724_=_C1797 ,C724_=_C1798 ,C724_=_C1799 ,C724_=_C1801 ,C724_=_C1802 ,\nC757_=_C1130 ,C757_=_C1179 ,C757_=_C1590 ,C757_=_C1820 ,C757_=_C1924 ,C757_=_C2051 ,\nC757_=_C2280 ,C757_=_C2336 ,C757_=_C2437 ,C757_=_C2637 ,C757_=_C2829 ,C757_=_C3062 ,\nC757_=_C3209 ,C757_=_C3298 ,C757_=_C3658 ,C757_=_C3699 ,C757_=_C3834 ,C757_=_C3985 ,\nC757_=_C4000 ,C757_=_C4001 ,C771_=_C783 ,C771_=_C786 ,C771_=_C1365 ,C771_=_C1670 ,\nC771_=_C1830 ,C771_=_C2038 ,C771_=_C2461 ,C771_=_C2462 ,C771_=_C2463 ,C771_=_C2464 ,\nC771_=_C2465 ,C771_=_C2466 ,C771_=_C2467 ,C771_=_C2469 ,C771_=_C2470 ,C771_=_C2472 ,\nC771_=_C2473 ,C771_=_C2475 ,C783_=_C786 ,C783_=_C862 ,C783_=_C1754 ,C783_=_C2417 ,\nC783_=_C2565 ,C783_=_C3339 ,C783_=_C3439 ,C783_=_C3528 ,C783_=_C3605 ,C783_=_C3807 ,\nC783_=_C3808 ,C783_=_C3809 ,C783_=_C3810 ,C783_=_C3811 ,C783_=_C3812 ,C783_=_C3814 ,\nC786_=_C1380 ,C786_=_C1819 ,C786_=_C2318 ,C786_=_C2891 ,C786_=_C3154 ,C786_=_C3165 ,\nC786_=_C3207 ,C786_=_C3382 ,C786_=_C3455 ,C786_=_C3559 ,C786_=_C3785 ,C786_=_C3831 ,\nC786_=_C3882 ,C786_=_C3885 ,C786_=_C3886 ,C786_=_C3887 ,C786_=_C3888 ,C786_=_C3890 ,\nC796_=_C804 ,C796_=_C1481 ,C796_=_C1483 ,C796_=_C1484 ,C796_=_C1486 ,C796_=_C1490 ,\nC796_=_C1491 ,C796_=_C1492 ,C796_=_C1493 ,C796_=_C1494 ,C796_=_C1495 ,C796_=_C1496 ,\nC796_=_C1497 ,C796_=_C1498 ,C796_=_C1499 ,C796_=_C1501 ,C796_=_C1503 ,C796_=_C1504 ,\nC796_=_C1505 ,C804_=_C1016 ,C804_=_C1263 ,C804_=_C1745 ,C804_=_C2118 ,C804_=_C2391 ,\nC804_=_C2696 ,C804_=_C2733 ,C804_=_C2734 ,C804_=_C2736 ,C804_=_C2737 ,C804_=_C2738 ,\nC804_=_C2741 ,C804_=_C2744 ,C804_=_C2745 ,C804_=_C2746 ,C804_=_C2747 ,C804_=_C2748 ,\nC804_=_C2749 ,C804_=_C2750 ,C846_=_C991 ,C846_=_C1552 ,C846_=_C1736 ,C846_=_C1828 ,\nC846_=_C2114 ,C846_=_C2156 ,C846_=_C2389 ,C846_=_C3108 ,C846_=_C3160 ,C846_=_C3199 ,\nC846_=_C3214 ,C846_=_C3359 ,C846_=_C3404 ,C846_=_C3840 ,C846_=_C4099 ,C862_=_C1754 ,\nC862_=_C2417 ,C862_=_C2565 ,C862_=_C3339 ,C862_=_C3439 ,C862_=_C3528 ,C862_=_C3605 ,\nC862_=_C3807 ,C862_=_C3808 ,C862_=_C3809 ,C862_=_C3810 ,C862_=_C3811 ,C862_=_C3812 ,\nC862_=_C3814 ,C877_=_C1554 ,C877_=_C1932 ,C877_=_C2210 ,C877_=_C2211 ,C877_=_C2212 ,\nC877_=_C2213 ,C877_=_C2217 ,C877_=_C2219 ,C877_=_C2221 ,C877_=_C2222 ,C877_=_C2224 ,\nC877_=_C2225 ,C899_=_C908 ,C899_=_C923 ,C899_=_C1506 ,C899_=_C1553 ,C899_=_C1620 ,\nC899_=_C1623 ,C899_=_C1624 ,C899_=_C1625 ,C899_=_C1627 ,C899_=_C1628 ,C899_=_C1629 ,\nC899_=_C1630 ,C899_=_C1633 ,C899_=_C1636 ,C899_=_C1637 ,C899_=_C1638 ,C899_=_C1641 ,\nC899_=_C1643 ,C908_=_C923 ,C908_=_C1020 ,C908_=_C1811 ,C908_=_C2818 ,C908_=_C2851 ,\nC908_=_C3026 ,C908_=_C3027 ,C908_=_C3028 ,C908_=_C3030 ,C908_=_C3032 ,C908_=_C3033 ,\nC908_=_C3034 ,C908_=_C3035 ,C908_=_C3038 ,C908_=_C3041 ,C923_=_C1159 ,C923_=_C1825 ,\nC923_=_C1967 ,C923_=_C2405 ,C923_=_C2864 ,C923_=_C3081 ,C923_=_C3213 ,C923_=_C3476 ,\nC923_=_C3668 ,C923_=_C3839 ,C923_=_C3849 ,C923_=_C3966 ,C923_=_C4007 ,C923_=_C4070 ,\nC923_=_C4082 ,C923_=_C4092 ,C991_=_C1552 ,C991_=_C1736 ,C991_=_C1828 ,C991_=_C2114 ,\nC991_=_C2156 ,C991_=_C2389 ,C991_=_C3108 ,C991_=_C3160 ,C991_=_C3199 ,C991_=_C3214 ,\nC991_=_C3359 ,C991_=_C3404 ,C991_=_C3840 ,C991_=_C4099 ,C1016_=_C1020 ,C1016_=_C1024 ,\nC1016_=_C1030 ,C1016_=_C1263 ,C1016_=_C1745 ,C1016_=_C2118 ,C1016_=_C2391 ,C1016_=_C2696 ,\nC1016_=_C2733 ,C1016_=_C2734 ,C1016_=_C2736 ,C1016_=_C2737 ,C1016_=_C2738 ,C1016_=_C2741 ,\nC1016_=_C2744 ,C1016_=_C2745 ,C1016_=_C2746 ,C1016_=_C2747 ,C1016_=_C2748 ,C1016_=_C2749 ,\nC1016_=_C2750 ,C1020_=_C1024 ,C1020_=_C1030 ,C1020_=_C1811 ,C1020_=_C2818 ,C1020_=_C2851 ,\nC1020_=_C3026 ,C1020_=_C3027 ,C1020_=_C3028 ,C1020_=_C3030 ,C1020_=_C3032 ,C1020_=_C3033 ,\nC1020_=_C3034 ,C1020_=_C3035 ,C1020_=_C3038 ,C1020_=_C3041 ,C1024_=_C1030 ,C1024_=_C1566 ,\nC1024_=_C1723 ,C1024_=_C2313 ,C1024_=_C2382 ,C1024_=_C2822 ,C1024_=_C3097 ,C1024_=_C3139 ,\nC1024_=_C3186 ,C1024_=_C3353 ,C1024_=_C3395 ,C1024_=_C3479 ,C1024_=_C3481 ,C1024_=_C3482 ,\nC1024_=_C3485 ,C1030_=_C1525 ,C1030_=_C1963 ,C1030_=_C2832 ,C1030_=_C2877 ,C1030_=_C3089 ,\nC1030_=_C3147 ,C1030_=_C3228 ,C1030_=_C3240 ,C1030_=_C3665 ,C1030_=_C3778 ,C1030_=_C3828 ,\nC1030_=_C4015 ,C1030_=_C4050 ,C1036_=_C1054 ,C1036_=_C1189 ,C1036_=_C1508 ,C1036_=_C1713 ,\nC1036_=_C1894 ,C1036_=_C1897 ,C1036_=_C1898 ,C1036_=_C1899 ,C1036_=_C1900 ,C1036_=_C1901 ,\nC1036_=_C1902 ,C1036_=_C1904 ,C1036_=_C1905 ,C1036_=_C1906 ,C1036_=_C1907 ,C1036_=_C1908 ,\nC1036_=_C1910 ,C1036_=_C1912 ,C1054_=_C1152 ,C1054_=_C1422 ,C1054_=_C1568 ,C1054_=_C1753 ,\nC1054_=_C2207 ,C1054_=_C2315 ,C1054_=_C2518 ,C1054_=_C2584 ,C1054_=_C2812 ,C1054_=_C3141 ,\nC1054_=_C3280 ,C1054_=_C3305 ,C1054_=_C3329 ,C1054_=_C3337 ,C1054_=_C3690 ,C1054_=_C3691 ,\nC1054_=_C3692 ,C1054_=_C3693 ,C1088_=_C1102 ,C1088_=_C1138 ,C1088_=_C1388 ,C1088_=_C1436 ,\nC1088_=_C1533 ,C1088_=_C1785 ,C1088_=_C1787 ,C1088_=_C1788 ,C1088_=_C1789 ,C1088_=_C1790 ,\nC1088_=_C1791 ,C1088_=_C1792 ,C1088_=_C1793 ,C1088_=_C1794 ,C1088_=_C1795 ,C1088_=_C1797 ,\nC1088_=_C1798 ,C1088_=_C1799 ,C1088_=_C1801 ,C1088_=_C1802 ,C1102_=_C1403 ,C1102_=_C1446 ,\nC1102_=_C1751 ,C1102_=_C2149 ,C1102_=_C2293 ,C1102_=_C2347 ,C1102_=_C2532 ,C1102_=_C2823 ,\nC1102_=_C3201 ,C1102_=_C3449 ,C1102_=_C3504 ,C1102_=_C3505 ,C1102_=_C3507 ,C1102_=_C3508 ,\nC1102_=_C3511 ,C1102_=_C3512 ,C1102_=_C3513 ,C1102_=_C3514 ,C1130_=_C1179 ,C1130_=_C1590 ,\nC1130_=_C1820 ,C1130_=_C1924 ,C1130_=_C2051 ,C1130_=_C2280 ,C1130_=_C2336 ,C1130_=_C2437 ,\nC1130_=_C2637 ,C1130_=_C2829 ,C1130_=_C3062 ,C1130_=_C3209 ,C1130_=_C3298 ,C1130_=_C3658 ,\nC1130_=_C3699 ,C1130_=_C3834 ,C1130_=_C3985 ,C1130_=_C4000 ,C1130_=_C4001 ,C1134_=_C1138 ,\nC1134_=_C1142 ,C1134_=_C1150 ,C1134_=_C1152 ,C1134_=_C1159 ,C1134_=_C1281 ,C1134_=_C1282 ,\nC1134_=_C1286 ,C1134_=_C1287 ,C1134_=_C1288 ,C1134_=_C1289 ,C1134_=_C1290 ,C1134_=_C1291 ,\nC1134_=_C1292 ,C1134_=_C1293 ,C1134_=_C1294 ,C1134_=_C1295 ,C1134_=_C1296 ,C1134_=_C1297 ,\nC1134_=_C1300 ,C1134_=_C1302 ,C1134_=_C1304 ,C1138_=_C1142 ,C1138_=_C1150 ,C1138_=_C1152 ,\nC1138_=_C1159 ,C1138_=_C1388 ,C1138_=_C1436 ,C1138_=_C1533 ,C1138_=_C1785 ,C1138_=_C1787 ,\nC1138_=_C1788</w:t>
      </w:r>
    </w:p>
    <w:p>
      <w:pPr>
        <w:pStyle w:val="PreformattedText"/>
        <w:bidi w:val="0"/>
        <w:spacing w:before="0" w:after="0"/>
        <w:jc w:val="left"/>
        <w:rPr/>
      </w:pPr>
      <w:r>
        <w:rPr/>
        <w:t xml:space="preserve"> </w:t>
      </w:r>
      <w:r>
        <w:rPr/>
        <w:t>,C1138_=_C1789 ,C1138_=_C1790 ,C1138_=_C1791 ,C1138_=_C1792 ,C1138_=_C1793 ,\nC1138_=_C1794 ,C1138_=_C1795 ,C1138_=_C1797 ,C1138_=_C1798 ,C1138_=_C1799 ,C1138_=_C1801 ,\nC1138_=_C1802 ,C1142_=_C1150 ,C1142_=_C1152 ,C1142_=_C1159 ,C1142_=_C1364 ,C1142_=_C1413 ,\nC1142_=_C1741 ,C1142_=_C1994 ,C1142_=_C2226 ,C1142_=_C2444 ,C1142_=_C2445 ,C1142_=_C2446 ,\nC1142_=_C2447 ,C1142_=_C2448 ,C1142_=_C2450 ,C1142_=_C2452 ,C1142_=_C2453 ,C1142_=_C2454 ,\nC1142_=_C2455 ,C1142_=_C2456 ,C1142_=_C2457 ,C1142_=_C2459 ,C1150_=_C1152 ,C1150_=_C1159 ,\nC1150_=_C1724 ,C1150_=_C1752 ,C1150_=_C1957 ,C1150_=_C2383 ,C1150_=_C2395 ,C1150_=_C3098 ,\nC1150_=_C3188 ,C1150_=_C3354 ,C1150_=_C3397 ,C1150_=_C3571 ,C1150_=_C3574 ,C1150_=_C3575 ,\nC1150_=_C3576 ,C1150_=_C3577 ,C1150_=_C3578 ,C1152_=_C1159 ,C1152_=_C1422 ,C1152_=_C1568 ,\nC1152_=_C1753 ,C1152_=_C2207 ,C1152_=_C2315 ,C1152_=_C2518 ,C1152_=_C2584 ,C1152_=_C2812 ,\nC1152_=_C3141 ,C1152_=_C3280 ,C1152_=_C3305 ,C1152_=_C3329 ,C1152_=_C3337 ,C1152_=_C3690 ,\nC1152_=_C3691 ,C1152_=_C3692 ,C1152_=_C3693 ,C1159_=_C1825 ,C1159_=_C1967 ,C1159_=_C2405 ,\nC1159_=_C2864 ,C1159_=_C3081 ,C1159_=_C3213 ,C1159_=_C3476 ,C1159_=_C3668 ,C1159_=_C3839 ,\nC1159_=_C3849 ,C1159_=_C3966 ,C1159_=_C4007 ,C1159_=_C4070 ,C1159_=_C4082 ,C1159_=_C4092 ,\nC1179_=_C1590 ,C1179_=_C1820 ,C1179_=_C1924 ,C1179_=_C2051 ,C1179_=_C2280 ,C1179_=_C2336 ,\nC1179_=_C2437 ,C1179_=_C2637 ,C1179_=_C2829 ,C1179_=_C3062 ,C1179_=_C3209 ,C1179_=_C3298 ,\nC1179_=_C3658 ,C1179_=_C3699 ,C1179_=_C3834 ,C1179_=_C3985 ,C1179_=_C4000 ,C1179_=_C4001 ,\nC1189_=_C1508 ,C1189_=_C1713 ,C1189_=_C1894 ,C1189_=_C1897 ,C1189_=_C1898 ,C1189_=_C1899 ,\nC1189_=_C1900 ,C1189_=_C1901 ,C1189_=_C1902 ,C1189_=_C1904 ,C1189_=_C1905 ,C1189_=_C1906 ,\nC1189_=_C1907 ,C1189_=_C1908 ,C1189_=_C1910 ,C1189_=_C1912 ,C1230_=_C1430 ,C1230_=_C1616 ,\nC1230_=_C1821 ,C1230_=_C2422 ,C1230_=_C3088 ,C1230_=_C3146 ,C1230_=_C3212 ,C1230_=_C3226 ,\nC1230_=_C3413 ,C1230_=_C3725 ,C1230_=_C3736 ,C1230_=_C3753 ,C1230_=_C3835 ,C1230_=_C3897 ,\nC1230_=_C3910 ,C1230_=_C3922 ,C1230_=_C3941 ,C1230_=_C3948 ,C1230_=_C4004 ,C1230_=_C4027 ,\nC1230_=_C4029 ,C1263_=_C1745 ,C1263_=_C2118 ,C1263_=_C2391 ,C1263_=_C2696 ,C1263_=_C2733 ,\nC1263_=_C2734 ,C1263_=_C2736 ,C1263_=_C2737 ,C1263_=_C2738 ,C1263_=_C2741 ,C1263_=_C2744 ,\nC1263_=_C2745 ,C1263_=_C2746 ,C1263_=_C2747 ,C1263_=_C2748 ,C1263_=_C2749 ,C1263_=_C2750 ,\nC1281_=_C1282 ,C1281_=_C1286 ,C1281_=_C1287 ,C1281_=_C1288 ,C1281_=_C1289 ,C1281_=_C1290 ,\nC1281_=_C1291 ,C1281_=_C1292 ,C1281_=_C1293 ,C1281_=_C1294 ,C1281_=_C1295 ,C1281_=_C1296 ,\nC1281_=_C1297 ,C1281_=_C1300 ,C1281_=_C1302 ,C1281_=_C1304 ,C1281_=_C1533 ,C1281_=_C1552 ,\nC1282_=_C1286 ,C1282_=_C1287 ,C1282_=_C1288 ,C1282_=_C1289 ,C1282_=_C1290 ,C1282_=_C1291 ,\nC1282_=_C1292 ,C1282_=_C1293 ,C1282_=_C1294 ,C1282_=_C1295 ,C1282_=_C1296 ,C1282_=_C1297 ,\nC1282_=_C1300 ,C1282_=_C1302 ,C1282_=_C1304 ,C1282_=_C1713 ,C1282_=_C1723 ,C1282_=_C1724 ,\nC1282_=_C1736 ,C1286_=_C1287 ,C1286_=_C1288 ,C1286_=_C1289 ,C1286_=_C1290 ,C1286_=_C1291 ,\nC1286_=_C1292 ,C1286_=_C1293 ,C1286_=_C1294 ,C1286_=_C1295 ,C1286_=_C1296 ,C1286_=_C1297 ,\nC1286_=_C1300 ,C1286_=_C1302 ,C1286_=_C1304 ,C1286_=_C1623 ,C1286_=_C1787 ,C1286_=_C2210 ,\nC1286_=_C2309 ,C1286_=_C2311 ,C1286_=_C2313 ,C1286_=_C2315 ,C1286_=_C2318 ,C1286_=_C2320 ,\nC1287_=_C1288 ,C1287_=_C1289 ,C1287_=_C1290 ,C1287_=_C1291 ,C1287_=_C1292 ,C1287_=_C1293 ,\nC1287_=_C1294 ,C1287_=_C1295 ,C1287_=_C1296 ,C1287_=_C1297 ,C1287_=_C1300 ,C1287_=_C1302 ,\nC1287_=_C1304 ,C1287_=_C2382 ,C1287_=_C2383 ,C1287_=_C2389 ,C1288_=_C1289 ,C1288_=_C1290 ,\nC1288_=_C1291 ,C1288_=_C1292 ,C1288_=_C1293 ,C1288_=_C1294 ,C1288_=_C1295 ,C1288_=_C1296 ,\nC1288_=_C1297 ,C1288_=_C1300 ,C1288_=_C1302 ,C1288_=_C1304 ,C1288_=_C1788 ,C1288_=_C2019 ,\nC1288_=_C2211 ,C1288_=_C2412 ,C1288_=_C2417 ,C1288_=_C2422 ,C1288_=_C2424 ,C1289_=_C1290 ,\nC1289_=_C1291 ,C1289_=_C1292 ,C1289_=_C1293 ,C1289_=_C1294 ,C1289_=_C1295 ,C1289_=_C1296 ,\nC1289_=_C1297 ,C1289_=_C1300 ,C1289_=_C1302 ,C1289_=_C1304 ,C1289_=_C1790 ,C1289_=_C2022 ,\nC1289_=_C2213 ,C1289_=_C2565 ,C1289_=_C2567 ,C1290_=_C1291 ,C1290_=_C1292 ,C1290_=_C1293 ,\nC1290_=_C1294 ,C1290_=_C1295 ,C1290_=_C1296 ,C1290_=_C1297 ,C1290_=_C1300 ,C1290_=_C1302 ,\nC1290_=_C1304 ,C1290_=_C1791 ,C1290_=_C2696 ,C1291_=_C1292 ,C1291_=_C1293 ,C1291_=_C1294 ,\nC1291_=_C1295 ,C1291_=_C1296 ,C1291_=_C1297 ,C1291_=_C1300 ,C1291_=_C1302 ,C1291_=_C1304 ,\nC1291_=_C1792 ,C1291_=_C2733 ,C1292_=_C1293 ,C1292_=_C1294 ,C1292_=_C1295 ,C1292_=_C1296 ,\nC1292_=_C1297 ,C1292_=_C1300 ,C1292_=_C1302 ,C1292_=_C1304 ,C1292_=_C1793 ,C1292_=_C2610 ,\nC1292_=_C2963 ,C1293_=_C1294 ,C1293_=_C1295 ,C1293_=_C1296 ,C1293_=_C1297 ,C1293_=_C1300 ,\nC1293_=_C1302 ,C1293_=_C1304 ,C1293_=_C1494 ,C1293_=_C1628 ,C1293_=_C1794 ,C1293_=_C2024 ,\nC1293_=_C3088 ,C1293_=_C3089 ,C1294_=_C1295 ,C1294_=_C1296 ,C1294_=_C1297 ,C1294_=_C1300 ,\nC1294_=_C1302 ,C1294_=_C1304 ,C1294_=_C3097 ,C1294_=_C3098 ,C1294_=_C3108 ,C1295_=_C1296 ,\nC1295_=_C1297 ,C1295_=_C1300 ,C1295_=_C1302 ,C1295_=_C1304 ,C1295_=_C2899 ,C1295_=_C3186 ,\nC1295_=_C3188 ,C1295_=_C3199 ,C1296_=_C1297 ,C1296_=_C1300 ,C1296_=_C1302 ,C1296_=_C1304 ,\nC1296_=_C3353 ,C1296_=_C3354 ,C1296_=_C3359 ,C1297_=_C1300 ,C1297_=_C1302 ,C1297_=_C1304 ,\nC1297_=_C2738 ,C1297_=_C3395 ,C1297_=_C3397 ,C1297_=_C3404 ,C1300_=_C1302 ,C1300_=_C1304 ,\nC1300_=_C1798 ,C1300_=_C2027 ,C1300_=_C2217 ,C1300_=_C3605 ,C1300_=_C3614 ,C1302_=_C1304 ,\nC1302_=_C1802 ,C1302_=_C2031 ,C1302_=_C2222 ,C1302_=_C3812 ,C1302_=_C4040 ,C1304_=_C3374 ,\nC1304_=_C3485 ,C1304_=_C3578 ,C1304_=_C4044 ,C1304_=_C4099 ,C1339_=_C1357 ,C1339_=_C1464 ,\nC1339_=_C1576 ,C1339_=_C1744 ,C1339_=_C2078 ,C1339_=_C2341 ,C1339_=_C2610 ,C1339_=_C2611 ,\nC1339_=_C2612 ,C1339_=_C2613 ,C1339_=_C2615 ,C1339_=_C2619 ,C1339_=_C2620 ,C1339_=_C2621 ,\nC1339_=_C2622 ,C1339_=_C2623 ,C1339_=_C2624 ,C1339_=_C2626 ,C1357_=_C1477 ,C1357_=_C1664 ,\nC1357_=_C1868 ,C1357_=_C2092 ,C1357_=_C2800 ,C1357_=_C2963 ,C1357_=_C2981 ,C1357_=_C3067 ,\nC1357_=_C3676 ,C1357_=_C3829 ,C1357_=_C4017 ,C1357_=_C4056 ,C1357_=_C4062 ,C1357_=_C4090 ,\nC1357_=_C4091 ,C1364_=_C1365 ,C1364_=_C1375 ,C1364_=_C1380 ,C1364_=_C1413 ,C1364_=_C1741 ,\nC1364_=_C1994 ,C1364_=_C2226 ,C1364_=_C2444 ,C1364_=_C2445 ,C1364_=_C2446 ,C1364_=_C2447 ,\nC1364_=_C2448 ,C1364_=_C2450 ,C1364_=_C2452 ,C1364_=_C2453 ,C1364_=_C2454 ,C1364_=_C2455 ,\nC1364_=_C2456 ,C1364_=_C2457 ,C1364_=_C2459 ,C1365_=_C1375 ,C1365_=_C1380 ,C1365_=_C1670 ,\nC1365_=_C1830 ,C1365_=_C2038 ,C1365_=_C2461 ,C1365_=_C2462 ,C1365_=_C2463 ,C1365_=_C2464 ,\nC1365_=_C2465 ,C1365_=_C2466 ,C1365_=_C2467 ,C1365_=_C2469 ,C1365_=_C2470 ,C1365_=_C2472 ,\nC1365_=_C2473 ,C1365_=_C2475 ,C1375_=_C1380 ,C1375_=_C1565 ,C1375_=_C1583 ,C1375_=_C2004 ,\nC1375_=_C2234 ,C1375_=_C2311 ,C1375_=_C2412 ,C1375_=_C2515 ,C1375_=_C3111 ,C1375_=_C3234 ,\nC1375_=_C3288 ,C1375_=_C3427 ,C1375_=_C3428 ,C1375_=_C3429 ,C1375_=_C3431 ,C1375_=_C3432 ,\nC1375_=_C3433 ,C1375_=_C3434 ,C1375_=_C3436 ,C1380_=_C1819 ,C1380_=_C2318 ,C1380_=_C2891 ,\nC1380_=_C3154 ,C1380_=_C3165 ,C1380_=_C3207 ,C1380_=_C3382 ,C1380_=_C3455 ,C1380_=_C3559 ,\nC1380_=_C3785 ,C1380_=_C3831 ,C1380_=_C3882 ,C1380_=_C3885 ,C1380_=_C3886 ,C1380_=_C3887 ,\nC1380_=_C3888 ,C1380_=_C3890 ,C1388_=_C1403 ,C1388_=_C1436 ,C1388_=_C1533 ,C1388_=_C1785 ,\nC1388_=_C1787 ,C1388_=_C1788 ,C1388_=_C1789 ,C1388_=_C1790 ,C1388_=_C1791 ,C1388_=_C1792 ,\nC1388_=_C1793 ,C1388_=_C1794 ,C1388_=_C1795 ,C1388_=_C1797 ,C1388_=_C1798 ,C1388_=_C1799 ,\nC1388_=_C1801 ,C1388_=_C1802 ,C1403_=_C1446 ,C1403_=_C1751 ,C1403_=_C2149 ,C1403_=_C2293 ,\nC1403_=_C2347 ,C1403_=_C2532 ,C1403_=_C2823 ,C1403_=_C3201 ,C1403_=_C3449 ,C1403_=_C3504 ,\nC1403_=_C3505 ,C1403_=_C3507 ,C1403_=_C3508 ,C1403_=_C3511 ,C1403_=_C3512 ,C1403_=_C3513 ,\nC1403_=_C3514 ,C1413_=_C1422 ,C1413_=_C1430 ,C1413_=_C1741 ,C1413_=_C1994 ,C1413_=_C2226 ,\nC1413_=_C2444 ,C1413_=_C2445 ,C1413_=_C2446 ,C1413_=_C2447 ,C1413_=_C2448 ,C1413_=_C2450 ,\nC1413_=_C2452 ,C1413_=_C2453 ,C1413_=_C2454 ,C1413_=_C2455 ,C1413_=_C2456 ,C1413_=_C2457 ,\nC1413_=_C2459 ,C1422_=_C1430 ,C1422_=_C1568 ,C1422_=_C1753 ,C1422_=_C2207 ,C1422_=_C2315 ,\nC1422_=_C2518 ,C1422_=_C2584 ,C1422_=_C2812 ,C1422_=_C3141 ,C1422_=_C3280 ,C1422_=_C3305 ,\nC1422_=_C3329 ,C1422_=_C3337 ,C1422_=_C3690 ,C1422_=_C3691 ,C1422_=_C3692 ,C1422_=_C3693 ,\nC1430_=_C1616 ,C1430_=_C1821 ,C1430_=_C2422 ,C1430_=_C3088 ,C1430_=_C3146 ,C1430_=_C3212 ,\nC1430_=_C3226 ,C1430_=_C3413 ,C1430_=_C3725 ,C1430_=_C3736 ,C1430_=_C3753 ,C1430_=_C3835 ,\nC1430_=_C3897 ,C1430_=_C3910 ,C1430_=_C3922 ,C1430_=_C3941 ,C1430_=_C3948 ,C1430_=_C4004 ,\nC1430_=_C4027 ,C1430_=_C4029 ,C1436_=_C1446 ,C1436_=_C1533 ,C1436_=_C1785 ,C1436_=_C1787 ,\nC1436_=_C1788 ,C1436_=_C1789 ,C1436_=_C1790 ,C1436_=_C1791 ,C1436_=_C1792 ,C1436_=_C1793 ,\nC1436_=_C1794 ,C1436_=_C1795 ,C1436_=_C1797 ,C1436_=_C1798 ,C1436_=_C1799 ,C1436_=_C1801 ,\nC1436_=_C1802 ,C1446_=_C1751 ,C1446_=_C2149 ,C1446_=_C2293 ,C1446_=_C2347 ,C1446_=_C2532 ,\nC1446_=_C2823 ,C1446_=_C3201 ,C1446_=_C3449 ,C1446_=_C3504 ,C1446_=_C3505 ,C1446_=_C3507 ,\nC1446_=_C3508 ,C1446_=_C3511 ,C1446_=_C3512 ,C1446_=_C3513 ,C1446_=_C3514 ,C1464_=_C1477 ,\nC1464_=_C1576 ,C1464_=_C1744 ,C1464_=_C2078 ,C1464_=_C2341 ,C1464_=_C2610 ,C1464_=_C2611 ,\nC1464_=_C2612 ,C1464_=_C2613 ,C1464_=_C2615 ,C1464_=_C2619 ,C1464_=_C2620 ,C1464_=_C2621 ,\nC1464_=_C2622 ,C1464_=_C2623 ,C1464_=_C2624 ,C1464_=_C2626 ,C1477_=_C1664 ,C1477_=_C1868 ,\nC1477_=_C2092 ,C1477_=_C2800 ,C1477_=_C2963 ,C1477_=_C2981 ,C1477_=_C3067 ,C1477_=_C3676 ,\nC1477_=_C3829 ,C1477_=_C4017 ,C1477_=_C4056 ,C1477_=_C4062 ,C1477_=_C4090 ,C1477_=_C4091 ,\nC1481_=_C1483 ,C1481_=_C1484 ,C1481_=_C1486 ,C1481_=_C1490 ,C1481_=_C1491 ,C1481_=_C1492 ,\nC1481_=_C1493 ,C1481_=_C1494 ,C1481_=_C1495 ,C1481_=_C1496 ,C1481_=_C1497 ,C1481_=_C1498 ,\nC1481_=_C1499 ,C1481_=_C1501 ,C1481_=_C1503 ,C1481_=_C1504 ,C1481_=_C1505 ,C1481_=_C1506 ,\nC1481_=_C1508 ,C1481_=_C1510 ,C1481_=_C1525 ,C1483_=_C1484 ,C1483_=_C1486</w:t>
      </w:r>
    </w:p>
    <w:p>
      <w:pPr>
        <w:pStyle w:val="PreformattedText"/>
        <w:bidi w:val="0"/>
        <w:spacing w:before="0" w:after="0"/>
        <w:jc w:val="left"/>
        <w:rPr/>
      </w:pPr>
      <w:r>
        <w:rPr/>
        <w:t xml:space="preserve"> </w:t>
      </w:r>
      <w:r>
        <w:rPr/>
        <w:t>,C1483_=_C1490 ,\nC1483_=_C1491 ,C1483_=_C1492 ,C1483_=_C1493 ,C1483_=_C1494 ,C1483_=_C1495 ,C1483_=_C1496 ,\nC1483_=_C1497 ,C1483_=_C1498 ,C1483_=_C1499 ,C1483_=_C1501 ,C1483_=_C1503 ,C1483_=_C1504 ,\nC1483_=_C1505 ,C1483_=_C1670 ,C1483_=_C1679 ,C1484_=_C1486 ,C1484_=_C1490 ,C1484_=_C1491 ,\nC1484_=_C1492 ,C1484_=_C1493 ,C1484_=_C1494 ,C1484_=_C1495 ,C1484_=_C1496 ,C1484_=_C1497 ,\nC1484_=_C1498 ,C1484_=_C1499 ,C1484_=_C1501 ,C1484_=_C1503 ,C1484_=_C1504 ,C1484_=_C1505 ,\nC1484_=_C1811 ,C1484_=_C1815 ,C1484_=_C1819 ,C1484_=_C1820 ,C1484_=_C1821 ,C1484_=_C1825 ,\nC1484_=_C1828 ,C1486_=_C1490 ,C1486_=_C1491 ,C1486_=_C1492 ,C1486_=_C1493 ,C1486_=_C1494 ,\nC1486_=_C1495 ,C1486_=_C1496 ,C1486_=_C1497 ,C1486_=_C1498 ,C1486_=_C1499 ,C1486_=_C1501 ,\nC1486_=_C1503 ,C1486_=_C1504 ,C1486_=_C1505 ,C1486_=_C1620 ,C1486_=_C1950 ,C1486_=_C1957 ,\nC1486_=_C1963 ,C1486_=_C1967 ,C1490_=_C1491 ,C1490_=_C1492 ,C1490_=_C1493 ,C1490_=_C1494 ,\nC1490_=_C1495 ,C1490_=_C1496 ,C1490_=_C1497 ,C1490_=_C1498 ,C1490_=_C1499 ,C1490_=_C1501 ,\nC1490_=_C1503 ,C1490_=_C1504 ,C1490_=_C1505 ,C1490_=_C2445 ,C1490_=_C2584 ,C1491_=_C1492 ,\nC1491_=_C1493 ,C1491_=_C1494 ,C1491_=_C1495 ,C1491_=_C1496 ,C1491_=_C1497 ,C1491_=_C1498 ,\nC1491_=_C1499 ,C1491_=_C1501 ,C1491_=_C1503 ,C1491_=_C1504 ,C1491_=_C1505 ,C1491_=_C2754 ,\nC1491_=_C2763 ,C1492_=_C1493 ,C1492_=_C1494 ,C1492_=_C1495 ,C1492_=_C1496 ,C1492_=_C1497 ,\nC1492_=_C1498 ,C1492_=_C1499 ,C1492_=_C1501 ,C1492_=_C1503 ,C1492_=_C1504 ,C1492_=_C1505 ,\nC1492_=_C1625 ,C1492_=_C2023 ,C1492_=_C2873 ,C1492_=_C2877 ,C1493_=_C1494 ,C1493_=_C1495 ,\nC1493_=_C1496 ,C1493_=_C1497 ,C1493_=_C1498 ,C1493_=_C1499 ,C1493_=_C1501 ,C1493_=_C1503 ,\nC1493_=_C1504 ,C1493_=_C1505 ,C1494_=_C1495 ,C1494_=_C1496 ,C1494_=_C1497 ,C1494_=_C1498 ,\nC1494_=_C1499 ,C1494_=_C1501 ,C1494_=_C1503 ,C1494_=_C1504 ,C1494_=_C1505 ,C1494_=_C1628 ,\nC1494_=_C1794 ,C1494_=_C2024 ,C1494_=_C3088 ,C1494_=_C3089 ,C1495_=_C1496 ,C1495_=_C1497 ,\nC1495_=_C1498 ,C1495_=_C1499 ,C1495_=_C1501 ,C1495_=_C1503 ,C1495_=_C1504 ,C1495_=_C1505 ,\nC1495_=_C1629 ,C1495_=_C2025 ,C1495_=_C3226 ,C1495_=_C3228 ,C1496_=_C1497 ,C1496_=_C1498 ,\nC1496_=_C1499 ,C1496_=_C1501 ,C1496_=_C1503 ,C1496_=_C1504 ,C1496_=_C1505 ,C1496_=_C1630 ,\nC1496_=_C2026 ,C1496_=_C3234 ,C1496_=_C3240 ,C1497_=_C1498 ,C1497_=_C1499 ,C1497_=_C1501 ,\nC1497_=_C1503 ,C1497_=_C1504 ,C1497_=_C1505 ,C1497_=_C1904 ,C1497_=_C2029 ,C1497_=_C2453 ,\nC1497_=_C2466 ,C1497_=_C3367 ,C1497_=_C3827 ,C1497_=_C3828 ,C1497_=_C3829 ,C1498_=_C1499 ,\nC1498_=_C1501 ,C1498_=_C1503 ,C1498_=_C1504 ,C1498_=_C1505 ,C1498_=_C2906 ,C1498_=_C3807 ,\nC1499_=_C1501 ,C1499_=_C1503 ,C1499_=_C1504 ,C1499_=_C1505 ,C1499_=_C1907 ,C1499_=_C2030 ,\nC1499_=_C2455 ,C1499_=_C2470 ,C1499_=_C2621 ,C1499_=_C4015 ,C1499_=_C4017 ,C1501_=_C1503 ,\nC1501_=_C1504 ,C1501_=_C1505 ,C1501_=_C1910 ,C1503_=_C1504 ,C1503_=_C1505 ,C1504_=_C1505 ,\nC1505_=_C1643 ,C1505_=_C2035 ,C1505_=_C4050 ,C1506_=_C1508 ,C1506_=_C1510 ,C1506_=_C1525 ,\nC1506_=_C1553 ,C1506_=_C1620 ,C1506_=_C1623 ,C1506_=_C1624 ,C1506_=_C1625 ,C1506_=_C1627 ,\nC1506_=_C1628 ,C1506_=_C1629 ,C1506_=_C1630 ,C1506_=_C1633 ,C1506_=_C1636 ,C1506_=_C1637 ,\nC1506_=_C1638 ,C1506_=_C1641 ,C1506_=_C1643 ,C1508_=_C1510 ,C1508_=_C1525 ,C1508_=_C1713 ,\nC1508_=_C1894 ,C1508_=_C1897 ,C1508_=_C1898 ,C1508_=_C1899 ,C1508_=_C1900 ,C1508_=_C1901 ,\nC1508_=_C1902 ,C1508_=_C1904 ,C1508_=_C1905 ,C1508_=_C1906 ,C1508_=_C1907 ,C1508_=_C1908 ,\nC1508_=_C1910 ,C1508_=_C1912 ,C1510_=_C1525 ,C1510_=_C1950 ,C1510_=_C2019 ,C1510_=_C2022 ,\nC1510_=_C2023 ,C1510_=_C2024 ,C1510_=_C2025 ,C1510_=_C2026 ,C1510_=_C2027 ,C1510_=_C2029 ,\nC1510_=_C2030 ,C1510_=_C2031 ,C1510_=_C2035 ,C1525_=_C1963 ,C1525_=_C2832 ,C1525_=_C2877 ,\nC1525_=_C3089 ,C1525_=_C3147 ,C1525_=_C3228 ,C1525_=_C3240 ,C1525_=_C3665 ,C1525_=_C3778 ,\nC1525_=_C3828 ,C1525_=_C4015 ,C1525_=_C4050 ,C1533_=_C1552 ,C1533_=_C1785 ,C1533_=_C1787 ,\nC1533_=_C1788 ,C1533_=_C1789 ,C1533_=_C1790 ,C1533_=_C1791 ,C1533_=_C1792 ,C1533_=_C1793 ,\nC1533_=_C1794 ,C1533_=_C1795 ,C1533_=_C1797 ,C1533_=_C1798 ,C1533_=_C1799 ,C1533_=_C1801 ,\nC1533_=_C1802 ,C1552_=_C1736 ,C1552_=_C1828 ,C1552_=_C2114 ,C1552_=_C2156 ,C1552_=_C2389 ,\nC1552_=_C3108 ,C1552_=_C3160 ,C1552_=_C3199 ,C1552_=_C3214 ,C1552_=_C3359 ,C1552_=_C3404 ,\nC1552_=_C3840 ,C1552_=_C4099 ,C1553_=_C1554 ,C1553_=_C1562 ,C1553_=_C1565 ,C1553_=_C1566 ,\nC1553_=_C1568 ,C1553_=_C1571 ,C1553_=_C1620 ,C1553_=_C1623 ,C1553_=_C1624 ,C1553_=_C1625 ,\nC1553_=_C1627 ,C1553_=_C1628 ,C1553_=_C1629 ,C1553_=_C1630 ,C1553_=_C1633 ,C1553_=_C1636 ,\nC1553_=_C1637 ,C1553_=_C1638 ,C1553_=_C1641 ,C1553_=_C1643 ,C1554_=_C1562 ,C1554_=_C1565 ,\nC1554_=_C1566 ,C1554_=_C1568 ,C1554_=_C1571 ,C1554_=_C1932 ,C1554_=_C2210 ,C1554_=_C2211 ,\nC1554_=_C2212 ,C1554_=_C2213 ,C1554_=_C2217 ,C1554_=_C2219 ,C1554_=_C2221 ,C1554_=_C2222 ,\nC1554_=_C2224 ,C1554_=_C2225 ,C1562_=_C1565 ,C1562_=_C1566 ,C1562_=_C1568 ,C1562_=_C1571 ,\nC1562_=_C1815 ,C1562_=_C2309 ,C1562_=_C2754 ,C1562_=_C2837 ,C1562_=_C3200 ,C1562_=_C3362 ,\nC1562_=_C3364 ,C1562_=_C3365 ,C1562_=_C3366 ,C1562_=_C3367 ,C1562_=_C3368 ,C1562_=_C3370 ,\nC1562_=_C3374 ,C1565_=_C1566 ,C1565_=_C1568 ,C1565_=_C1571 ,C1565_=_C1583 ,C1565_=_C2004 ,\nC1565_=_C2234 ,C1565_=_C2311 ,C1565_=_C2412 ,C1565_=_C2515 ,C1565_=_C3111 ,C1565_=_C3234 ,\nC1565_=_C3288 ,C1565_=_C3427 ,C1565_=_C3428 ,C1565_=_C3429 ,C1565_=_C3431 ,C1565_=_C3432 ,\nC1565_=_C3433 ,C1565_=_C3434 ,C1565_=_C3436 ,C1566_=_C1568 ,C1566_=_C1571 ,C1566_=_C1723 ,\nC1566_=_C2313 ,C1566_=_C2382 ,C1566_=_C2822 ,C1566_=_C3097 ,C1566_=_C3139 ,C1566_=_C3186 ,\nC1566_=_C3353 ,C1566_=_C3395 ,C1566_=_C3479 ,C1566_=_C3481 ,C1566_=_C3482 ,C1566_=_C3485 ,\nC1568_=_C1571 ,C1568_=_C1753 ,C1568_=_C2207 ,C1568_=_C2315 ,C1568_=_C2518 ,C1568_=_C2584 ,\nC1568_=_C2812 ,C1568_=_C3141 ,C1568_=_C3280 ,C1568_=_C3305 ,C1568_=_C3329 ,C1568_=_C3337 ,\nC1568_=_C3690 ,C1568_=_C3691 ,C1568_=_C3692 ,C1568_=_C3693 ,C1571_=_C2320 ,C1571_=_C2424 ,\nC1571_=_C2567 ,C1571_=_C2763 ,C1571_=_C2847 ,C1571_=_C3614 ,C1571_=_C3687 ,C1571_=_C3700 ,\nC1571_=_C3714 ,C1571_=_C3754 ,C1571_=_C3827 ,C1571_=_C3932 ,C1571_=_C4040 ,C1571_=_C4044 ,\nC1576_=_C1583 ,C1576_=_C1590 ,C1576_=_C1744 ,C1576_=_C2078 ,C1576_=_C2341 ,C1576_=_C2610 ,\nC1576_=_C2611 ,C1576_=_C2612 ,C1576_=_C2613 ,C1576_=_C2615 ,C1576_=_C2619 ,C1576_=_C2620 ,\nC1576_=_C2621 ,C1576_=_C2622 ,C1576_=_C2623 ,C1576_=_C2624 ,C1576_=_C2626 ,C1583_=_C1590 ,\nC1583_=_C2004 ,C1583_=_C2234 ,C1583_=_C2311 ,C1583_=_C2412 ,C1583_=_C2515 ,C1583_=_C3111 ,\nC1583_=_C3234 ,C1583_=_C3288 ,C1583_=_C3427 ,C1583_=_C3428 ,C1583_=_C3429 ,C1583_=_C3431 ,\nC1583_=_C3432 ,C1583_=_C3433 ,C1583_=_C3434 ,C1583_=_C3436 ,C1590_=_C1820 ,C1590_=_C1924 ,\nC1590_=_C2051 ,C1590_=_C2280 ,C1590_=_C2336 ,C1590_=_C2437 ,C1590_=_C2637 ,C1590_=_C2829 ,\nC1590_=_C3062 ,C1590_=_C3209 ,C1590_=_C3298 ,C1590_=_C3658 ,C1590_=_C3699 ,C1590_=_C3834 ,\nC1590_=_C3985 ,C1590_=_C4000 ,C1590_=_C4001 ,C1616_=_C1821 ,C1616_=_C2422 ,C1616_=_C3088 ,\nC1616_=_C3146 ,C1616_=_C3212 ,C1616_=_C3226 ,C1616_=_C3413 ,C1616_=_C3725 ,C1616_=_C3736 ,\nC1616_=_C3753 ,C1616_=_C3835 ,C1616_=_C3897 ,C1616_=_C3910 ,C1616_=_C3922 ,C1616_=_C3941 ,\nC1616_=_C3948 ,C1616_=_C4004 ,C1616_=_C4027 ,C1616_=_C4029 ,C1620_=_C1623 ,C1620_=_C1624 ,\nC1620_=_C1625 ,C1620_=_C1627 ,C1620_=_C1628 ,C1620_=_C1629 ,C1620_=_C1630 ,C1620_=_C1633 ,\nC1620_=_C1636 ,C1620_=_C1637 ,C1620_=_C1638 ,C1620_=_C1641 ,C1620_=_C1643 ,C1620_=_C1950 ,\nC1620_=_C1957 ,C1620_=_C1963 ,C1620_=_C1967 ,C1623_=_C1624 ,C1623_=_C1625 ,C1623_=_C1627 ,\nC1623_=_C1628 ,C1623_=_C1629 ,C1623_=_C1630 ,C1623_=_C1633 ,C1623_=_C1636 ,C1623_=_C1637 ,\nC1623_=_C1638 ,C1623_=_C1641 ,C1623_=_C1643 ,C1623_=_C1787 ,C1623_=_C2210 ,C1623_=_C2309 ,\nC1623_=_C2311 ,C1623_=_C2313 ,C1623_=_C2315 ,C1623_=_C2318 ,C1623_=_C2320 ,C1624_=_C1625 ,\nC1624_=_C1627 ,C1624_=_C1628 ,C1624_=_C1629 ,C1624_=_C1630 ,C1624_=_C1633 ,C1624_=_C1636 ,\nC1624_=_C1637 ,C1624_=_C1638 ,C1624_=_C1641 ,C1624_=_C1643 ,C1624_=_C2851 ,C1624_=_C2864 ,\nC1625_=_C1627 ,C1625_=_C1628 ,C1625_=_C1629 ,C1625_=_C1630 ,C1625_=_C1633 ,C1625_=_C1636 ,\nC1625_=_C1637 ,C1625_=_C1638 ,C1625_=_C1641 ,C1625_=_C1643 ,C1625_=_C2023 ,C1625_=_C2873 ,\nC1625_=_C2877 ,C1627_=_C1628 ,C1627_=_C1629 ,C1627_=_C1630 ,C1627_=_C1633 ,C1627_=_C1636 ,\nC1627_=_C1637 ,C1627_=_C1638 ,C1627_=_C1641 ,C1627_=_C1643 ,C1627_=_C3026 ,C1627_=_C3081 ,\nC1628_=_C1629 ,C1628_=_C1630 ,C1628_=_C1633 ,C1628_=_C1636 ,C1628_=_C1637 ,C1628_=_C1638 ,\nC1628_=_C1641 ,C1628_=_C1643 ,C1628_=_C1794 ,C1628_=_C2024 ,C1628_=_C3088 ,C1628_=_C3089 ,\nC1629_=_C1630 ,C1629_=_C1633 ,C1629_=_C1636 ,C1629_=_C1637 ,C1629_=_C1638 ,C1629_=_C1641 ,\nC1629_=_C1643 ,C1629_=_C2025 ,C1629_=_C3226 ,C1629_=_C3228 ,C1630_=_C1633 ,C1630_=_C1636 ,\nC1630_=_C1637 ,C1630_=_C1638 ,C1630_=_C1641 ,C1630_=_C1643 ,C1630_=_C2026 ,C1630_=_C3234 ,\nC1630_=_C3240 ,C1633_=_C1636 ,C1633_=_C1637 ,C1633_=_C1638 ,C1633_=_C1641 ,C1633_=_C1643 ,\nC1633_=_C3030 ,C1633_=_C3476 ,C1636_=_C1637 ,C1636_=_C1638 ,C1636_=_C1641 ,C1636_=_C1643 ,\nC1636_=_C2219 ,C1636_=_C3366 ,C1636_=_C3431 ,C1636_=_C3481 ,C1636_=_C3690 ,C1636_=_C3753 ,\nC1636_=_C3754 ,C1637_=_C1638 ,C1637_=_C1641 ,C1637_=_C1643 ,C1637_=_C3035 ,C1637_=_C3849 ,\nC1638_=_C1641 ,C1638_=_C1643 ,C1638_=_C3038 ,C1638_=_C4004 ,C1638_=_C4007 ,C1641_=_C1643 ,\nC1641_=_C3041 ,C1641_=_C3816 ,C1641_=_C4082 ,C1643_=_C2035 ,C1643_=_C4050 ,C1649_=_C1655 ,\nC1649_=_C1664 ,C1649_=_C1746 ,C1649_=_C1854 ,C1649_=_C1975 ,C1649_=_C2544 ,C1649_=_C2712 ,\nC1649_=_C2787 ,C1649_=_C2898 ,C1649_=_C2899 ,C1649_=_C2902 ,C1649_=_C2903 ,C1649_=_C2906 ,\nC1649_=_C2907 ,C1649_=_C2908 ,C1649_=_C2909 ,C1649_=_C2910 ,C1649_=_C2911 ,C1649_=_C2913 ,\nC1655_=_C1664 ,C1655_=_C1679 ,C1655_=_C1755 ,C1655_=_C1863 ,C1655_=_C2498 ,C1655_=_C2796 ,\nC1655_=_C2873 ,C1655_=_C2976 ,C1655_=_C3248 ,C1655_=_C3673 ,C1655_=_C3815 ,C1655_=_C3816 ,\nC1655_=_C3818 ,C1655_=_C3819 ,C1655_=_C3820 ,C1655_=_C3821 ,C1655_=_C3822 ,C1664_=_C1868 ,\nC1664_=_C2092 ,C1664_=_C2800 ,C1664_=_C2963</w:t>
      </w:r>
    </w:p>
    <w:p>
      <w:pPr>
        <w:pStyle w:val="PreformattedText"/>
        <w:bidi w:val="0"/>
        <w:spacing w:before="0" w:after="0"/>
        <w:jc w:val="left"/>
        <w:rPr/>
      </w:pPr>
      <w:r>
        <w:rPr/>
        <w:t xml:space="preserve"> </w:t>
      </w:r>
      <w:r>
        <w:rPr/>
        <w:t>,C1664_=_C2981 ,C1664_=_C3067 ,C1664_=_C3676 ,\nC1664_=_C3829 ,C1664_=_C4017 ,C1664_=_C4056 ,C1664_=_C4062 ,C1664_=_C4090 ,C1664_=_C4091 ,\nC1670_=_C1679 ,C1670_=_C1830 ,C1670_=_C2038 ,C1670_=_C2461 ,C1670_=_C2462 ,C1670_=_C2463 ,\nC1670_=_C2464 ,C1670_=_C2465 ,C1670_=_C2466 ,C1670_=_C2467 ,C1670_=_C2469 ,C1670_=_C2470 ,\nC1670_=_C2472 ,C1670_=_C2473 ,C1670_=_C2475 ,C1679_=_C1755 ,C1679_=_C1863 ,C1679_=_C2498 ,\nC1679_=_C2796 ,C1679_=_C2873 ,C1679_=_C2976 ,C1679_=_C3248 ,C1679_=_C3673 ,C1679_=_C3815 ,\nC1679_=_C3816 ,C1679_=_C3818 ,C1679_=_C3819 ,C1679_=_C3820 ,C1679_=_C3821 ,C1679_=_C3822 ,\nC1713_=_C1723 ,C1713_=_C1724 ,C1713_=_C1736 ,C1713_=_C1894 ,C1713_=_C1897 ,C1713_=_C1898 ,\nC1713_=_C1899 ,C1713_=_C1900 ,C1713_=_C1901 ,C1713_=_C1902 ,C1713_=_C1904 ,C1713_=_C1905 ,\nC1713_=_C1906 ,C1713_=_C1907 ,C1713_=_C1908 ,C1713_=_C1910 ,C1713_=_C1912 ,C1723_=_C1724 ,\nC1723_=_C1736 ,C1723_=_C2313 ,C1723_=_C2382 ,C1723_=_C2822 ,C1723_=_C3097 ,C1723_=_C3139 ,\nC1723_=_C3186 ,C1723_=_C3353 ,C1723_=_C3395 ,C1723_=_C3479 ,C1723_=_C3481 ,C1723_=_C3482 ,\nC1723_=_C3485 ,C1724_=_C1736 ,C1724_=_C1752 ,C1724_=_C1957 ,C1724_=_C2383 ,C1724_=_C2395 ,\nC1724_=_C3098 ,C1724_=_C3188 ,C1724_=_C3354 ,C1724_=_C3397 ,C1724_=_C3571 ,C1724_=_C3574 ,\nC1724_=_C3575 ,C1724_=_C3576 ,C1724_=_C3577 ,C1724_=_C3578 ,C1736_=_C1828 ,C1736_=_C2114 ,\nC1736_=_C2156 ,C1736_=_C2389 ,C1736_=_C3108 ,C1736_=_C3160 ,C1736_=_C3199 ,C1736_=_C3214 ,\nC1736_=_C3359 ,C1736_=_C3404 ,C1736_=_C3840 ,C1736_=_C4099 ,C1741_=_C1744 ,C1741_=_C1745 ,\nC1741_=_C1746 ,C1741_=_C1751 ,C1741_=_C1752 ,C1741_=_C1753 ,C1741_=_C1754 ,C1741_=_C1755 ,\nC1741_=_C1994 ,C1741_=_C2226 ,C1741_=_C2444 ,C1741_=_C2445 ,C1741_=_C2446 ,C1741_=_C2447 ,\nC1741_=_C2448 ,C1741_=_C2450 ,C1741_=_C2452 ,C1741_=_C2453 ,C1741_=_C2454 ,C1741_=_C2455 ,\nC1741_=_C2456 ,C1741_=_C2457 ,C1741_=_C2459 ,C1744_=_C1745 ,C1744_=_C1746 ,C1744_=_C1751 ,\nC1744_=_C1752 ,C1744_=_C1753 ,C1744_=_C1754 ,C1744_=_C1755 ,C1744_=_C2078 ,C1744_=_C2341 ,\nC1744_=_C2610 ,C1744_=_C2611 ,C1744_=_C2612 ,C1744_=_C2613 ,C1744_=_C2615 ,C1744_=_C2619 ,\nC1744_=_C2620 ,C1744_=_C2621 ,C1744_=_C2622 ,C1744_=_C2623 ,C1744_=_C2624 ,C1744_=_C2626 ,\nC1745_=_C1746 ,C1745_=_C1751 ,C1745_=_C1752 ,C1745_=_C1753 ,C1745_=_C1754 ,C1745_=_C1755 ,\nC1745_=_C2118 ,C1745_=_C2391 ,C1745_=_C2696 ,C1745_=_C2733 ,C1745_=_C2734 ,C1745_=_C2736 ,\nC1745_=_C2737 ,C1745_=_C2738 ,C1745_=_C2741 ,C1745_=_C2744 ,C1745_=_C2745 ,C1745_=_C2746 ,\nC1745_=_C2747 ,C1745_=_C2748 ,C1745_=_C2749 ,C1745_=_C2750 ,C1746_=_C1751 ,C1746_=_C1752 ,\nC1746_=_C1753 ,C1746_=_C1754 ,C1746_=_C1755 ,C1746_=_C1854 ,C1746_=_C1975 ,C1746_=_C2544 ,\nC1746_=_C2712 ,C1746_=_C2787 ,C1746_=_C2898 ,C1746_=_C2899 ,C1746_=_C2902 ,C1746_=_C2903 ,\nC1746_=_C2906 ,C1746_=_C2907 ,C1746_=_C2908 ,C1746_=_C2909 ,C1746_=_C2910 ,C1746_=_C2911 ,\nC1746_=_C2913 ,C1751_=_C1752 ,C1751_=_C1753 ,C1751_=_C1754 ,C1751_=_C1755 ,C1751_=_C2149 ,\nC1751_=_C2293 ,C1751_=_C2347 ,C1751_=_C2532 ,C1751_=_C2823 ,C1751_=_C3201 ,C1751_=_C3449 ,\nC1751_=_C3504 ,C1751_=_C3505 ,C1751_=_C3507 ,C1751_=_C3508 ,C1751_=_C3511 ,C1751_=_C3512 ,\nC1751_=_C3513 ,C1751_=_C3514 ,C1752_=_C1753 ,C1752_=_C1754 ,C1752_=_C1755 ,C1752_=_C1957 ,\nC1752_=_C2383 ,C1752_=_C2395 ,C1752_=_C3098 ,C1752_=_C3188 ,C1752_=_C3354 ,C1752_=_C3397 ,\nC1752_=_C3571 ,C1752_=_C3574 ,C1752_=_C3575 ,C1752_=_C3576 ,C1752_=_C3577 ,C1752_=_C3578 ,\nC1753_=_C1754 ,C1753_=_C1755 ,C1753_=_C2207 ,C1753_=_C2315 ,C1753_=_C2518 ,C1753_=_C2584 ,\nC1753_=_C2812 ,C1753_=_C3141 ,C1753_=_C3280 ,C1753_=_C3305 ,C1753_=_C3329 ,C1753_=_C3337 ,\nC1753_=_C3690 ,C1753_=_C3691 ,C1753_=_C3692 ,C1753_=_C3693 ,C1754_=_C1755 ,C1754_=_C2417 ,\nC1754_=_C2565 ,C1754_=_C3339 ,C1754_=_C3439 ,C1754_=_C3528 ,C1754_=_C3605 ,C1754_=_C3807 ,\nC1754_=_C3808 ,C1754_=_C3809 ,C1754_=_C3810 ,C1754_=_C3811 ,C1754_=_C3812 ,C1754_=_C3814 ,\nC1755_=_C1863 ,C1755_=_C2498 ,C1755_=_C2796 ,C1755_=_C2873 ,C1755_=_C2976 ,C1755_=_C3248 ,\nC1755_=_C3673 ,C1755_=_C3815 ,C1755_=_C3816 ,C1755_=_C3818 ,C1755_=_C3819 ,C1755_=_C3820 ,\nC1755_=_C3821 ,C1755_=_C3822 ,C1785_=_C1787 ,C1785_=_C1788 ,C1785_=_C1789 ,C1785_=_C1790 ,\nC1785_=_C1791 ,C1785_=_C1792 ,C1785_=_C1793 ,C1785_=_C1794 ,C1785_=_C1795 ,C1785_=_C1797 ,\nC1785_=_C1798 ,C1785_=_C1799 ,C1785_=_C1801 ,C1785_=_C1802 ,C1785_=_C2149 ,C1785_=_C2156 ,\nC1787_=_C1788 ,C1787_=_C1789 ,C1787_=_C1790 ,C1787_=_C1791 ,C1787_=_C1792 ,C1787_=_C1793 ,\nC1787_=_C1794 ,C1787_=_C1795 ,C1787_=_C1797 ,C1787_=_C1798 ,C1787_=_C1799 ,C1787_=_C1801 ,\nC1787_=_C1802 ,C1787_=_C2210 ,C1787_=_C2309 ,C1787_=_C2311 ,C1787_=_C2313 ,C1787_=_C2315 ,\nC1787_=_C2318 ,C1787_=_C2320 ,C1788_=_C1789 ,C1788_=_C1790 ,C1788_=_C1791 ,C1788_=_C1792 ,\nC1788_=_C1793 ,C1788_=_C1794 ,C1788_=_C1795 ,C1788_=_C1797 ,C1788_=_C1798 ,C1788_=_C1799 ,\nC1788_=_C1801 ,C1788_=_C1802 ,C1788_=_C2019 ,C1788_=_C2211 ,C1788_=_C2412 ,C1788_=_C2417 ,\nC1788_=_C2422 ,C1788_=_C2424 ,C1789_=_C1790 ,C1789_=_C1791 ,C1789_=_C1792 ,C1789_=_C1793 ,\nC1789_=_C1794 ,C1789_=_C1795 ,C1789_=_C1797 ,C1789_=_C1798 ,C1789_=_C1799 ,C1789_=_C1801 ,\nC1789_=_C1802 ,C1789_=_C2532 ,C1790_=_C1791 ,C1790_=_C1792 ,C1790_=_C1793 ,C1790_=_C1794 ,\nC1790_=_C1795 ,C1790_=_C1797 ,C1790_=_C1798 ,C1790_=_C1799 ,C1790_=_C1801 ,C1790_=_C1802 ,\nC1790_=_C2022 ,C1790_=_C2213 ,C1790_=_C2565 ,C1790_=_C2567 ,C1791_=_C1792 ,C1791_=_C1793 ,\nC1791_=_C1794 ,C1791_=_C1795 ,C1791_=_C1797 ,C1791_=_C1798 ,C1791_=_C1799 ,C1791_=_C1801 ,\nC1791_=_C1802 ,C1791_=_C2696 ,C1792_=_C1793 ,C1792_=_C1794 ,C1792_=_C1795 ,C1792_=_C1797 ,\nC1792_=_C1798 ,C1792_=_C1799 ,C1792_=_C1801 ,C1792_=_C1802 ,C1792_=_C2733 ,C1793_=_C1794 ,\nC1793_=_C1795 ,C1793_=_C1797 ,C1793_=_C1798 ,C1793_=_C1799 ,C1793_=_C1801 ,C1793_=_C1802 ,\nC1793_=_C2610 ,C1793_=_C2963 ,C1794_=_C1795 ,C1794_=_C1797 ,C1794_=_C1798 ,C1794_=_C1799 ,\nC1794_=_C1801 ,C1794_=_C1802 ,C1794_=_C2024 ,C1794_=_C3088 ,C1794_=_C3089 ,C1795_=_C1797 ,\nC1795_=_C1798 ,C1795_=_C1799 ,C1795_=_C1801 ,C1795_=_C1802 ,C1795_=_C3028 ,C1795_=_C3200 ,\nC1795_=_C3201 ,C1795_=_C3207 ,C1795_=_C3209 ,C1795_=_C3212 ,C1795_=_C3213 ,C1795_=_C3214 ,\nC1797_=_C1798 ,C1797_=_C1799 ,C1797_=_C1801 ,C1797_=_C1802 ,C1797_=_C2615 ,C1797_=_C3504 ,\nC1798_=_C1799 ,C1798_=_C1801 ,C1798_=_C1802 ,C1798_=_C2027 ,C1798_=_C2217 ,C1798_=_C3605 ,\nC1798_=_C3614 ,C1799_=_C1801 ,C1799_=_C1802 ,C1799_=_C3508 ,C1801_=_C1802 ,C1801_=_C3512 ,\nC1802_=_C2031 ,C1802_=_C2222 ,C1802_=_C3812 ,C1802_=_C4040 ,C1811_=_C1815 ,C1811_=_C1819 ,\nC1811_=_C1820 ,C1811_=_C1821 ,C1811_=_C1825 ,C1811_=_C1828 ,C1811_=_C2818 ,C1811_=_C2851 ,\nC1811_=_C3026 ,C1811_=_C3027 ,C1811_=_C3028 ,C1811_=_C3030 ,C1811_=_C3032 ,C1811_=_C3033 ,\nC1811_=_C3034 ,C1811_=_C3035 ,C1811_=_C3038 ,C1811_=_C3041 ,C1815_=_C1819 ,C1815_=_C1820 ,\nC1815_=_C1821 ,C1815_=_C1825 ,C1815_=_C1828 ,C1815_=_C2309 ,C1815_=_C2754 ,C1815_=_C2837 ,\nC1815_=_C3200 ,C1815_=_C3362 ,C1815_=_C3364 ,C1815_=_C3365 ,C1815_=_C3366 ,C1815_=_C3367 ,\nC1815_=_C3368 ,C1815_=_C3370 ,C1815_=_C3374 ,C1819_=_C1820 ,C1819_=_C1821 ,C1819_=_C1825 ,\nC1819_=_C1828 ,C1819_=_C2318 ,C1819_=_C2891 ,C1819_=_C3154 ,C1819_=_C3165 ,C1819_=_C3207 ,\nC1819_=_C3382 ,C1819_=_C3455 ,C1819_=_C3559 ,C1819_=_C3785 ,C1819_=_C3831 ,C1819_=_C3882 ,\nC1819_=_C3885 ,C1819_=_C3886 ,C1819_=_C3887 ,C1819_=_C3888 ,C1819_=_C3890 ,C1820_=_C1821 ,\nC1820_=_C1825 ,C1820_=_C1828 ,C1820_=_C1924 ,C1820_=_C2051 ,C1820_=_C2280 ,C1820_=_C2336 ,\nC1820_=_C2437 ,C1820_=_C2637 ,C1820_=_C2829 ,C1820_=_C3062 ,C1820_=_C3209 ,C1820_=_C3298 ,\nC1820_=_C3658 ,C1820_=_C3699 ,C1820_=_C3834 ,C1820_=_C3985 ,C1820_=_C4000 ,C1820_=_C4001 ,\nC1821_=_C1825 ,C1821_=_C1828 ,C1821_=_C2422 ,C1821_=_C3088 ,C1821_=_C3146 ,C1821_=_C3212 ,\nC1821_=_C3226 ,C1821_=_C3413 ,C1821_=_C3725 ,C1821_=_C3736 ,C1821_=_C3753 ,C1821_=_C3835 ,\nC1821_=_C3897 ,C1821_=_C3910 ,C1821_=_C3922 ,C1821_=_C3941 ,C1821_=_C3948 ,C1821_=_C4004 ,\nC1821_=_C4027 ,C1821_=_C4029 ,C1825_=_C1828 ,C1825_=_C1967 ,C1825_=_C2405 ,C1825_=_C2864 ,\nC1825_=_C3081 ,C1825_=_C3213 ,C1825_=_C3476 ,C1825_=_C3668 ,C1825_=_C3839 ,C1825_=_C3849 ,\nC1825_=_C3966 ,C1825_=_C4007 ,C1825_=_C4070 ,C1825_=_C4082 ,C1825_=_C4092 ,C1828_=_C2114 ,\nC1828_=_C2156 ,C1828_=_C2389 ,C1828_=_C3108 ,C1828_=_C3160 ,C1828_=_C3199 ,C1828_=_C3214 ,\nC1828_=_C3359 ,C1828_=_C3404 ,C1828_=_C3840 ,C1828_=_C4099 ,C1830_=_C2038 ,C1830_=_C2461 ,\nC1830_=_C2462 ,C1830_=_C2463 ,C1830_=_C2464 ,C1830_=_C2465 ,C1830_=_C2466 ,C1830_=_C2467 ,\nC1830_=_C2469 ,C1830_=_C2470 ,C1830_=_C2472 ,C1830_=_C2473 ,C1830_=_C2475 ,C1854_=_C1863 ,\nC1854_=_C1868 ,C1854_=_C1975 ,C1854_=_C2544 ,C1854_=_C2712 ,C1854_=_C2787 ,C1854_=_C2898 ,\nC1854_=_C2899 ,C1854_=_C2902 ,C1854_=_C2903 ,C1854_=_C2906 ,C1854_=_C2907 ,C1854_=_C2908 ,\nC1854_=_C2909 ,C1854_=_C2910 ,C1854_=_C2911 ,C1854_=_C2913 ,C1863_=_C1868 ,C1863_=_C2498 ,\nC1863_=_C2796 ,C1863_=_C2873 ,C1863_=_C2976 ,C1863_=_C3248 ,C1863_=_C3673 ,C1863_=_C3815 ,\nC1863_=_C3816 ,C1863_=_C3818 ,C1863_=_C3819 ,C1863_=_C3820 ,C1863_=_C3821 ,C1863_=_C3822 ,\nC1868_=_C2092 ,C1868_=_C2800 ,C1868_=_C2963 ,C1868_=_C2981 ,C1868_=_C3067 ,C1868_=_C3676 ,\nC1868_=_C3829 ,C1868_=_C4017 ,C1868_=_C4056 ,C1868_=_C4062 ,C1868_=_C4090 ,C1868_=_C4091 ,\nC1894_=_C1897 ,C1894_=_C1898 ,C1894_=_C1899 ,C1894_=_C1900 ,C1894_=_C1901 ,C1894_=_C1902 ,\nC1894_=_C1904 ,C1894_=_C1905 ,C1894_=_C1906 ,C1894_=_C1907 ,C1894_=_C1908 ,C1894_=_C1910 ,\nC1894_=_C1912 ,C1894_=_C2207 ,C1897_=_C1898 ,C1897_=_C1899 ,C1897_=_C1900 ,C1897_=_C1901 ,\nC1897_=_C1902 ,C1897_=_C1904 ,C1897_=_C1905 ,C1897_=_C1906 ,C1897_=_C1907 ,C1897_=_C1908 ,\nC1897_=_C1910 ,C1897_=_C1912 ,C1897_=_C2444 ,C1897_=_C2515 ,C1897_=_C2518 ,C1898_=_C1899 ,\nC1898_=_C1900 ,C1898_=_C1901 ,C1898_=_C1902 ,C1898_=_C1904 ,C1898_=_C1905 ,C1898_=_C1906 ,\nC1898_=_C1907 ,C1898_=_C1908 ,C1898_=_C1910 ,C1898_=_C1912 ,C1898_=_C2812 ,C1899_=_C1900 ,\nC1899_=_C1901 ,C1899_=_C1902 ,C1899_=_C1904 ,C1899_=_C1905 ,C1899_=_C1906 ,C1899_=_C1907 ,\nC1899_=_C1908 ,C1899_=_C1910 ,C1899_=_C1912 ,C1900_=_C1901 ,C1900_=_C1902 ,C1900_=_C1904 ,\nC1900_=_C1905</w:t>
      </w:r>
    </w:p>
    <w:p>
      <w:pPr>
        <w:pStyle w:val="PreformattedText"/>
        <w:bidi w:val="0"/>
        <w:spacing w:before="0" w:after="0"/>
        <w:jc w:val="left"/>
        <w:rPr/>
      </w:pPr>
      <w:r>
        <w:rPr/>
        <w:t xml:space="preserve"> </w:t>
      </w:r>
      <w:r>
        <w:rPr/>
        <w:t>,C1900_=_C1906 ,C1900_=_C1907 ,C1900_=_C1908 ,C1900_=_C1910 ,C1900_=_C1912 ,\nC1900_=_C3027 ,C1900_=_C3139 ,C1900_=_C3141 ,C1900_=_C3146 ,C1900_=_C3147 ,C1901_=_C1902 ,\nC1901_=_C1904 ,C1901_=_C1905 ,C1901_=_C1906 ,C1901_=_C1907 ,C1901_=_C1908 ,C1901_=_C1910 ,\nC1901_=_C1912 ,C1901_=_C3305 ,C1902_=_C1904 ,C1902_=_C1905 ,C1902_=_C1906 ,C1902_=_C1907 ,\nC1902_=_C1908 ,C1902_=_C1910 ,C1902_=_C1912 ,C1902_=_C3329 ,C1904_=_C1905 ,C1904_=_C1906 ,\nC1904_=_C1907 ,C1904_=_C1908 ,C1904_=_C1910 ,C1904_=_C1912 ,C1904_=_C2029 ,C1904_=_C2453 ,\nC1904_=_C2466 ,C1904_=_C3367 ,C1904_=_C3827 ,C1904_=_C3828 ,C1904_=_C3829 ,C1905_=_C1906 ,\nC1905_=_C1907 ,C1905_=_C1908 ,C1905_=_C1910 ,C1905_=_C1912 ,C1905_=_C2454 ,C1905_=_C3691 ,\nC1906_=_C1907 ,C1906_=_C1908 ,C1906_=_C1910 ,C1906_=_C1912 ,C1906_=_C3511 ,C1907_=_C1908 ,\nC1907_=_C1910 ,C1907_=_C1912 ,C1907_=_C2030 ,C1907_=_C2455 ,C1907_=_C2470 ,C1907_=_C2621 ,\nC1907_=_C4015 ,C1907_=_C4017 ,C1908_=_C1910 ,C1908_=_C1912 ,C1910_=_C1912 ,C1912_=_C2225 ,\nC1912_=_C3577 ,C1912_=_C4092 ,C1924_=_C2051 ,C1924_=_C2280 ,C1924_=_C2336 ,C1924_=_C2437 ,\nC1924_=_C2637 ,C1924_=_C2829 ,C1924_=_C3062 ,C1924_=_C3209 ,C1924_=_C3298 ,C1924_=_C3658 ,\nC1924_=_C3699 ,C1924_=_C3834 ,C1924_=_C3985 ,C1924_=_C4000 ,C1924_=_C4001 ,C1932_=_C2210 ,\nC1932_=_C2211 ,C1932_=_C2212 ,C1932_=_C2213 ,C1932_=_C2217 ,C1932_=_C2219 ,C1932_=_C2221 ,\nC1932_=_C2222 ,C1932_=_C2224 ,C1932_=_C2225 ,C1950_=_C1957 ,C1950_=_C1963 ,C1950_=_C1967 ,\nC1950_=_C2019 ,C1950_=_C2022 ,C1950_=_C2023 ,C1950_=_C2024 ,C1950_=_C2025 ,C1950_=_C2026 ,\nC1950_=_C2027 ,C1950_=_C2029 ,C1950_=_C2030 ,C1950_=_C2031 ,C1950_=_C2035 ,C1957_=_C1963 ,\nC1957_=_C1967 ,C1957_=_C2383 ,C1957_=_C2395 ,C1957_=_C3098 ,C1957_=_C3188 ,C1957_=_C3354 ,\nC1957_=_C3397 ,C1957_=_C3571 ,C1957_=_C3574 ,C1957_=_C3575 ,C1957_=_C3576 ,C1957_=_C3577 ,\nC1957_=_C3578 ,C1963_=_C1967 ,C1963_=_C2832 ,C1963_=_C2877 ,C1963_=_C3089 ,C1963_=_C3147 ,\nC1963_=_C3228 ,C1963_=_C3240 ,C1963_=_C3665 ,C1963_=_C3778 ,C1963_=_C3828 ,C1963_=_C4015 ,\nC1963_=_C4050 ,C1967_=_C2405 ,C1967_=_C2864 ,C1967_=_C3081 ,C1967_=_C3213 ,C1967_=_C3476 ,\nC1967_=_C3668 ,C1967_=_C3839 ,C1967_=_C3849 ,C1967_=_C3966 ,C1967_=_C4007 ,C1967_=_C4070 ,\nC1967_=_C4082 ,C1967_=_C4092 ,C1975_=_C2544 ,C1975_=_C2712 ,C1975_=_C2787 ,C1975_=_C2898 ,\nC1975_=_C2899 ,C1975_=_C2902 ,C1975_=_C2903 ,C1975_=_C2906 ,C1975_=_C2907 ,C1975_=_C2908 ,\nC1975_=_C2909 ,C1975_=_C2910 ,C1975_=_C2911 ,C1975_=_C2913 ,C1994_=_C2004 ,C1994_=_C2226 ,\nC1994_=_C2444 ,C1994_=_C2445 ,C1994_=_C2446 ,C1994_=_C2447 ,C1994_=_C2448 ,C1994_=_C2450 ,\nC1994_=_C2452 ,C1994_=_C2453 ,C1994_=_C2454 ,C1994_=_C2455 ,C1994_=_C2456 ,C1994_=_C2457 ,\nC1994_=_C2459 ,C2004_=_C2234 ,C2004_=_C2311 ,C2004_=_C2412 ,C2004_=_C2515 ,C2004_=_C3111 ,\nC2004_=_C3234 ,C2004_=_C3288 ,C2004_=_C3427 ,C2004_=_C3428 ,C2004_=_C3429 ,C2004_=_C3431 ,\nC2004_=_C3432 ,C2004_=_C3433 ,C2004_=_C3434 ,C2004_=_C3436 ,C2019_=_C2022 ,C2019_=_C2023 ,\nC2019_=_C2024 ,C2019_=_C2025 ,C2019_=_C2026 ,C2019_=_C2027 ,C2019_=_C2029 ,C2019_=_C2030 ,\nC2019_=_C2031 ,C2019_=_C2035 ,C2019_=_C2211 ,C2019_=_C2412 ,C2019_=_C2417 ,C2019_=_C2422 ,\nC2019_=_C2424 ,C2022_=_C2023 ,C2022_=_C2024 ,C2022_=_C2025 ,C2022_=_C2026 ,C2022_=_C2027 ,\nC2022_=_C2029 ,C2022_=_C2030 ,C2022_=_C2031 ,C2022_=_C2035 ,C2022_=_C2213 ,C2022_=_C2565 ,\nC2022_=_C2567 ,C2023_=_C2024 ,C2023_=_C2025 ,C2023_=_C2026 ,C2023_=_C2027 ,C2023_=_C2029 ,\nC2023_=_C2030 ,C2023_=_C2031 ,C2023_=_C2035 ,C2023_=_C2873 ,C2023_=_C2877 ,C2024_=_C2025 ,\nC2024_=_C2026 ,C2024_=_C2027 ,C2024_=_C2029 ,C2024_=_C2030 ,C2024_=_C2031 ,C2024_=_C2035 ,\nC2024_=_C3088 ,C2024_=_C3089 ,C2025_=_C2026 ,C2025_=_C2027 ,C2025_=_C2029 ,C2025_=_C2030 ,\nC2025_=_C2031 ,C2025_=_C2035 ,C2025_=_C3226 ,C2025_=_C3228 ,C2026_=_C2027 ,C2026_=_C2029 ,\nC2026_=_C2030 ,C2026_=_C2031 ,C2026_=_C2035 ,C2026_=_C3234 ,C2026_=_C3240 ,C2027_=_C2029 ,\nC2027_=_C2030 ,C2027_=_C2031 ,C2027_=_C2035 ,C2027_=_C2217 ,C2027_=_C3605 ,C2027_=_C3614 ,\nC2029_=_C2030 ,C2029_=_C2031 ,C2029_=_C2035 ,C2029_=_C2453 ,C2029_=_C2466 ,C2029_=_C3367 ,\nC2029_=_C3827 ,C2029_=_C3828 ,C2029_=_C3829 ,C2030_=_C2031 ,C2030_=_C2035 ,C2030_=_C2455 ,\nC2030_=_C2470 ,C2030_=_C2621 ,C2030_=_C4015 ,C2030_=_C4017 ,C2031_=_C2035 ,C2031_=_C2222 ,\nC2031_=_C3812 ,C2031_=_C4040 ,C2035_=_C4050 ,C2038_=_C2051 ,C2038_=_C2461 ,C2038_=_C2462 ,\nC2038_=_C2463 ,C2038_=_C2464 ,C2038_=_C2465 ,C2038_=_C2466 ,C2038_=_C2467 ,C2038_=_C2469 ,\nC2038_=_C2470 ,C2038_=_C2472 ,C2038_=_C2473 ,C2038_=_C2475 ,C2051_=_C2280 ,C2051_=_C2336 ,\nC2051_=_C2437 ,C2051_=_C2637 ,C2051_=_C2829 ,C2051_=_C3062 ,C2051_=_C3209 ,C2051_=_C3298 ,\nC2051_=_C3658 ,C2051_=_C3699 ,C2051_=_C3834 ,C2051_=_C3985 ,C2051_=_C4000 ,C2051_=_C4001 ,\nC2078_=_C2092 ,C2078_=_C2341 ,C2078_=_C2610 ,C2078_=_C2611 ,C2078_=_C2612 ,C2078_=_C2613 ,\nC2078_=_C2615 ,C2078_=_C2619 ,C2078_=_C2620 ,C2078_=_C2621 ,C2078_=_C2622 ,C2078_=_C2623 ,\nC2078_=_C2624 ,C2078_=_C2626 ,C2092_=_C2800 ,C2092_=_C2963 ,C2092_=_C2981 ,C2092_=_C3067 ,\nC2092_=_C3676 ,C2092_=_C3829 ,C2092_=_C4017 ,C2092_=_C4056 ,C2092_=_C4062 ,C2092_=_C4090 ,\nC2092_=_C4091 ,C2114_=_C2156 ,C2114_=_C2389 ,C2114_=_C3108 ,C2114_=_C3160 ,C2114_=_C3199 ,\nC2114_=_C3214 ,C2114_=_C3359 ,C2114_=_C3404 ,C2114_=_C3840 ,C2114_=_C4099 ,C2118_=_C2391 ,\nC2118_=_C2696 ,C2118_=_C2733 ,C2118_=_C2734 ,C2118_=_C2736 ,C2118_=_C2737 ,C2118_=_C2738 ,\nC2118_=_C2741 ,C2118_=_C2744 ,C2118_=_C2745 ,C2118_=_C2746 ,C2118_=_C2747 ,C2118_=_C2748 ,\nC2118_=_C2749 ,C2118_=_C2750 ,C2149_=_C2156 ,C2149_=_C2293 ,C2149_=_C2347 ,C2149_=_C2532 ,\nC2149_=_C2823 ,C2149_=_C3201 ,C2149_=_C3449 ,C2149_=_C3504 ,C2149_=_C3505 ,C2149_=_C3507 ,\nC2149_=_C3508 ,C2149_=_C3511 ,C2149_=_C3512 ,C2149_=_C3513 ,C2149_=_C3514 ,C2156_=_C2389 ,\nC2156_=_C3108 ,C2156_=_C3160 ,C2156_=_C3199 ,C2156_=_C3214 ,C2156_=_C3359 ,C2156_=_C3404 ,\nC2156_=_C3840 ,C2156_=_C4099 ,C2207_=_C2315 ,C2207_=_C2518 ,C2207_=_C2584 ,C2207_=_C2812 ,\nC2207_=_C3141 ,C2207_=_C3280 ,C2207_=_C3305 ,C2207_=_C3329 ,C2207_=_C3337 ,C2207_=_C3690 ,\nC2207_=_C3691 ,C2207_=_C3692 ,C2207_=_C3693 ,C2210_=_C2211 ,C2210_=_C2212 ,C2210_=_C2213 ,\nC2210_=_C2217 ,C2210_=_C2219 ,C2210_=_C2221 ,C2210_=_C2222 ,C2210_=_C2224 ,C2210_=_C2225 ,\nC2210_=_C2309 ,C2210_=_C2311 ,C2210_=_C2313 ,C2210_=_C2315 ,C2210_=_C2318 ,C2210_=_C2320 ,\nC2211_=_C2212 ,C2211_=_C2213 ,C2211_=_C2217 ,C2211_=_C2219 ,C2211_=_C2221 ,C2211_=_C2222 ,\nC2211_=_C2224 ,C2211_=_C2225 ,C2211_=_C2412 ,C2211_=_C2417 ,C2211_=_C2422 ,C2211_=_C2424 ,\nC2212_=_C2213 ,C2212_=_C2217 ,C2212_=_C2219 ,C2212_=_C2221 ,C2212_=_C2222 ,C2212_=_C2224 ,\nC2212_=_C2225 ,C2213_=_C2217 ,C2213_=_C2219 ,C2213_=_C2221 ,C2213_=_C2222 ,C2213_=_C2224 ,\nC2213_=_C2225 ,C2213_=_C2565 ,C2213_=_C2567 ,C2217_=_C2219 ,C2217_=_C2221 ,C2217_=_C2222 ,\nC2217_=_C2224 ,C2217_=_C2225 ,C2217_=_C3605 ,C2217_=_C3614 ,C2219_=_C2221 ,C2219_=_C2222 ,\nC2219_=_C2224 ,C2219_=_C2225 ,C2219_=_C3366 ,C2219_=_C3431 ,C2219_=_C3481 ,C2219_=_C3690 ,\nC2219_=_C3753 ,C2219_=_C3754 ,C2221_=_C2222 ,C2221_=_C2224 ,C2221_=_C2225 ,C2221_=_C2619 ,\nC2222_=_C2224 ,C2222_=_C2225 ,C2222_=_C3812 ,C2222_=_C4040 ,C2224_=_C2225 ,C2224_=_C2473 ,\nC2225_=_C3577 ,C2225_=_C4092 ,C2226_=_C2234 ,C2226_=_C2444 ,C2226_=_C2445 ,C2226_=_C2446 ,\nC2226_=_C2447 ,C2226_=_C2448 ,C2226_=_C2450 ,C2226_=_C2452 ,C2226_=_C2453 ,C2226_=_C2454 ,\nC2226_=_C2455 ,C2226_=_C2456 ,C2226_=_C2457 ,C2226_=_C2459 ,C2234_=_C2311 ,C2234_=_C2412 ,\nC2234_=_C2515 ,C2234_=_C3111 ,C2234_=_C3234 ,C2234_=_C3288 ,C2234_=_C3427 ,C2234_=_C3428 ,\nC2234_=_C3429 ,C2234_=_C3431 ,C2234_=_C3432 ,C2234_=_C3433 ,C2234_=_C3434 ,C2234_=_C3436 ,\nC2280_=_C2336 ,C2280_=_C2437 ,C2280_=_C2637 ,C2280_=_C2829 ,C2280_=_C3062 ,C2280_=_C3209 ,\nC2280_=_C3298 ,C2280_=_C3658 ,C2280_=_C3699 ,C2280_=_C3834 ,C2280_=_C3985 ,C2280_=_C4000 ,\nC2280_=_C4001 ,C2293_=_C2347 ,C2293_=_C2532 ,C2293_=_C2823 ,C2293_=_C3201 ,C2293_=_C3449 ,\nC2293_=_C3504 ,C2293_=_C3505 ,C2293_=_C3507 ,C2293_=_C3508 ,C2293_=_C3511 ,C2293_=_C3512 ,\nC2293_=_C3513 ,C2293_=_C3514 ,C2309_=_C2311 ,C2309_=_C2313 ,C2309_=_C2315 ,C2309_=_C2318 ,\nC2309_=_C2320 ,C2309_=_C2754 ,C2309_=_C2837 ,C2309_=_C3200 ,C2309_=_C3362 ,C2309_=_C3364 ,\nC2309_=_C3365 ,C2309_=_C3366 ,C2309_=_C3367 ,C2309_=_C3368 ,C2309_=_C3370 ,C2309_=_C3374 ,\nC2311_=_C2313 ,C2311_=_C2315 ,C2311_=_C2318 ,C2311_=_C2320 ,C2311_=_C2412 ,C2311_=_C2515 ,\nC2311_=_C3111 ,C2311_=_C3234 ,C2311_=_C3288 ,C2311_=_C3427 ,C2311_=_C3428 ,C2311_=_C3429 ,\nC2311_=_C3431 ,C2311_=_C3432 ,C2311_=_C3433 ,C2311_=_C3434 ,C2311_=_C3436 ,C2313_=_C2315 ,\nC2313_=_C2318 ,C2313_=_C2320 ,C2313_=_C2382 ,C2313_=_C2822 ,C2313_=_C3097 ,C2313_=_C3139 ,\nC2313_=_C3186 ,C2313_=_C3353 ,C2313_=_C3395 ,C2313_=_C3479 ,C2313_=_C3481 ,C2313_=_C3482 ,\nC2313_=_C3485 ,C2315_=_C2318 ,C2315_=_C2320 ,C2315_=_C2518 ,C2315_=_C2584 ,C2315_=_C2812 ,\nC2315_=_C3141 ,C2315_=_C3280 ,C2315_=_C3305 ,C2315_=_C3329 ,C2315_=_C3337 ,C2315_=_C3690 ,\nC2315_=_C3691 ,C2315_=_C3692 ,C2315_=_C3693 ,C2318_=_C2320 ,C2318_=_C2891 ,C2318_=_C3154 ,\nC2318_=_C3165 ,C2318_=_C3207 ,C2318_=_C3382 ,C2318_=_C3455 ,C2318_=_C3559 ,C2318_=_C3785 ,\nC2318_=_C3831 ,C2318_=_C3882 ,C2318_=_C3885 ,C2318_=_C3886 ,C2318_=_C3887 ,C2318_=_C3888 ,\nC2318_=_C3890 ,C2320_=_C2424 ,C2320_=_C2567 ,C2320_=_C2763 ,C2320_=_C2847 ,C2320_=_C3614 ,\nC2320_=_C3687 ,C2320_=_C3700 ,C2320_=_C3714 ,C2320_=_C3754 ,C2320_=_C3827 ,C2320_=_C3932 ,\nC2320_=_C4040 ,C2320_=_C4044 ,C2336_=_C2437 ,C2336_=_C2637 ,C2336_=_C2829 ,C2336_=_C3062 ,\nC2336_=_C3209 ,C2336_=_C3298 ,C2336_=_C3658 ,C2336_=_C3699 ,C2336_=_C3834 ,C2336_=_C3985 ,\nC2336_=_C4000 ,C2336_=_C4001 ,C2341_=_C2347 ,C2341_=_C2610 ,C2341_=_C2611 ,C2341_=_C2612 ,\nC2341_=_C2613 ,C2341_=_C2615 ,C2341_=_C2619 ,C2341_=_C2620 ,C2341_=_C2621 ,C2341_=_C2622 ,\nC2341_=_C2623 ,C2341_=_C2624 ,C2341_=_C2626 ,C2347_=_C2532 ,C2347_=_C2823 ,C2347_=_C3201 ,\nC2347_=_C3449 ,C2347_=_C3504 ,C2347_=_C3505 ,C2347_=_C3507 ,C2347_=_C3508 ,C2347_=_C3511 ,\nC2347_=_C3512 ,C2347_=_C3513 ,C2347_=_C3514 ,C2382_=_C2383 ,C2382_=_C2389</w:t>
      </w:r>
    </w:p>
    <w:p>
      <w:pPr>
        <w:pStyle w:val="PreformattedText"/>
        <w:bidi w:val="0"/>
        <w:spacing w:before="0" w:after="0"/>
        <w:jc w:val="left"/>
        <w:rPr/>
      </w:pPr>
      <w:r>
        <w:rPr/>
        <w:t xml:space="preserve"> </w:t>
      </w:r>
      <w:r>
        <w:rPr/>
        <w:t>,C2382_=_C2822 ,\nC2382_=_C3097 ,C2382_=_C3139 ,C2382_=_C3186 ,C2382_=_C3353 ,C2382_=_C3395 ,C2382_=_C3479 ,\nC2382_=_C3481 ,C2382_=_C3482 ,C2382_=_C3485 ,C2383_=_C2389 ,C2383_=_C2395 ,C2383_=_C3098 ,\nC2383_=_C3188 ,C2383_=_C3354 ,C2383_=_C3397 ,C2383_=_C3571 ,C2383_=_C3574 ,C2383_=_C3575 ,\nC2383_=_C3576 ,C2383_=_C3577 ,C2383_=_C3578 ,C2389_=_C3108 ,C2389_=_C3160 ,C2389_=_C3199 ,\nC2389_=_C3214 ,C2389_=_C3359 ,C2389_=_C3404 ,C2389_=_C3840 ,C2389_=_C4099 ,C2391_=_C2395 ,\nC2391_=_C2405 ,C2391_=_C2696 ,C2391_=_C2733 ,C2391_=_C2734 ,C2391_=_C2736 ,C2391_=_C2737 ,\nC2391_=_C2738 ,C2391_=_C2741 ,C2391_=_C2744 ,C2391_=_C2745 ,C2391_=_C2746 ,C2391_=_C2747 ,\nC2391_=_C2748 ,C2391_=_C2749 ,C2391_=_C2750 ,C2395_=_C2405 ,C2395_=_C3098 ,C2395_=_C3188 ,\nC2395_=_C3354 ,C2395_=_C3397 ,C2395_=_C3571 ,C2395_=_C3574 ,C2395_=_C3575 ,C2395_=_C3576 ,\nC2395_=_C3577 ,C2395_=_C3578 ,C2405_=_C2864 ,C2405_=_C3081 ,C2405_=_C3213 ,C2405_=_C3476 ,\nC2405_=_C3668 ,C2405_=_C3839 ,C2405_=_C3849 ,C2405_=_C3966 ,C2405_=_C4007 ,C2405_=_C4070 ,\nC2405_=_C4082 ,C2405_=_C4092 ,C2412_=_C2417 ,C2412_=_C2422 ,C2412_=_C2424 ,C2412_=_C2515 ,\nC2412_=_C3111 ,C2412_=_C3234 ,C2412_=_C3288 ,C2412_=_C3427 ,C2412_=_C3428 ,C2412_=_C3429 ,\nC2412_=_C3431 ,C2412_=_C3432 ,C2412_=_C3433 ,C2412_=_C3434 ,C2412_=_C3436 ,C2417_=_C2422 ,\nC2417_=_C2424 ,C2417_=_C2565 ,C2417_=_C3339 ,C2417_=_C3439 ,C2417_=_C3528 ,C2417_=_C3605 ,\nC2417_=_C3807 ,C2417_=_C3808 ,C2417_=_C3809 ,C2417_=_C3810 ,C2417_=_C3811 ,C2417_=_C3812 ,\nC2417_=_C3814 ,C2422_=_C2424 ,C2422_=_C3088 ,C2422_=_C3146 ,C2422_=_C3212 ,C2422_=_C3226 ,\nC2422_=_C3413 ,C2422_=_C3725 ,C2422_=_C3736 ,C2422_=_C3753 ,C2422_=_C3835 ,C2422_=_C3897 ,\nC2422_=_C3910 ,C2422_=_C3922 ,C2422_=_C3941 ,C2422_=_C3948 ,C2422_=_C4004 ,C2422_=_C4027 ,\nC2422_=_C4029 ,C2424_=_C2567 ,C2424_=_C2763 ,C2424_=_C2847 ,C2424_=_C3614 ,C2424_=_C3687 ,\nC2424_=_C3700 ,C2424_=_C3714 ,C2424_=_C3754 ,C2424_=_C3827 ,C2424_=_C3932 ,C2424_=_C4040 ,\nC2424_=_C4044 ,C2437_=_C2637 ,C2437_=_C2829 ,C2437_=_C3062 ,C2437_=_C3209 ,C2437_=_C3298 ,\nC2437_=_C3658 ,C2437_=_C3699 ,C2437_=_C3834 ,C2437_=_C3985 ,C2437_=_C4000 ,C2437_=_C4001 ,\nC2444_=_C2445 ,C2444_=_C2446 ,C2444_=_C2447 ,C2444_=_C2448 ,C2444_=_C2450 ,C2444_=_C2452 ,\nC2444_=_C2453 ,C2444_=_C2454 ,C2444_=_C2455 ,C2444_=_C2456 ,C2444_=_C2457 ,C2444_=_C2459 ,\nC2444_=_C2515 ,C2444_=_C2518 ,C2445_=_C2446 ,C2445_=_C2447 ,C2445_=_C2448 ,C2445_=_C2450 ,\nC2445_=_C2452 ,C2445_=_C2453 ,C2445_=_C2454 ,C2445_=_C2455 ,C2445_=_C2456 ,C2445_=_C2457 ,\nC2445_=_C2459 ,C2445_=_C2584 ,C2446_=_C2447 ,C2446_=_C2448 ,C2446_=_C2450 ,C2446_=_C2452 ,\nC2446_=_C2453 ,C2446_=_C2454 ,C2446_=_C2455 ,C2446_=_C2456 ,C2446_=_C2457 ,C2446_=_C2459 ,\nC2446_=_C3280 ,C2447_=_C2448 ,C2447_=_C2450 ,C2447_=_C2452 ,C2447_=_C2453 ,C2447_=_C2454 ,\nC2447_=_C2455 ,C2447_=_C2456 ,C2447_=_C2457 ,C2447_=_C2459 ,C2447_=_C3288 ,C2447_=_C3298 ,\nC2448_=_C2450 ,C2448_=_C2452 ,C2448_=_C2453 ,C2448_=_C2454 ,C2448_=_C2455 ,C2448_=_C2456 ,\nC2448_=_C2457 ,C2448_=_C2459 ,C2448_=_C3337 ,C2448_=_C3339 ,C2450_=_C2452 ,C2450_=_C2453 ,\nC2450_=_C2454 ,C2450_=_C2455 ,C2450_=_C2456 ,C2450_=_C2457 ,C2450_=_C2459 ,C2450_=_C3428 ,\nC2452_=_C2453 ,C2452_=_C2454 ,C2452_=_C2455 ,C2452_=_C2456 ,C2452_=_C2457 ,C2452_=_C2459 ,\nC2452_=_C3432 ,C2452_=_C3507 ,C2453_=_C2454 ,C2453_=_C2455 ,C2453_=_C2456 ,C2453_=_C2457 ,\nC2453_=_C2459 ,C2453_=_C2466 ,C2453_=_C3367 ,C2453_=_C3827 ,C2453_=_C3828 ,C2453_=_C3829 ,\nC2454_=_C2455 ,C2454_=_C2456 ,C2454_=_C2457 ,C2454_=_C2459 ,C2454_=_C3691 ,C2455_=_C2456 ,\nC2455_=_C2457 ,C2455_=_C2459 ,C2455_=_C2470 ,C2455_=_C2621 ,C2455_=_C4015 ,C2455_=_C4017 ,\nC2456_=_C2457 ,C2456_=_C2459 ,C2456_=_C3692 ,C2457_=_C2459 ,C2457_=_C2622 ,C2457_=_C3693 ,\nC2459_=_C3436 ,C2459_=_C3576 ,C2459_=_C4070 ,C2461_=_C2462 ,C2461_=_C2463 ,C2461_=_C2464 ,\nC2461_=_C2465 ,C2461_=_C2466 ,C2461_=_C2467 ,C2461_=_C2469 ,C2461_=_C2470 ,C2461_=_C2472 ,\nC2461_=_C2473 ,C2461_=_C2475 ,C2461_=_C2891 ,C2462_=_C2463 ,C2462_=_C2464 ,C2462_=_C2465 ,\nC2462_=_C2466 ,C2462_=_C2467 ,C2462_=_C2469 ,C2462_=_C2470 ,C2462_=_C2472 ,C2462_=_C2473 ,\nC2462_=_C2475 ,C2462_=_C3154 ,C2462_=_C3160 ,C2463_=_C2464 ,C2463_=_C2465 ,C2463_=_C2466 ,\nC2463_=_C2467 ,C2463_=_C2469 ,C2463_=_C2470 ,C2463_=_C2472 ,C2463_=_C2473 ,C2463_=_C2475 ,\nC2463_=_C3165 ,C2464_=_C2465 ,C2464_=_C2466 ,C2464_=_C2467 ,C2464_=_C2469 ,C2464_=_C2470 ,\nC2464_=_C2472 ,C2464_=_C2473 ,C2464_=_C2475 ,C2465_=_C2466 ,C2465_=_C2467 ,C2465_=_C2469 ,\nC2465_=_C2470 ,C2465_=_C2472 ,C2465_=_C2473 ,C2465_=_C2475 ,C2465_=_C3785 ,C2466_=_C2467 ,\nC2466_=_C2469 ,C2466_=_C2470 ,C2466_=_C2472 ,C2466_=_C2473 ,C2466_=_C2475 ,C2466_=_C3367 ,\nC2466_=_C3827 ,C2466_=_C3828 ,C2466_=_C3829 ,C2467_=_C2469 ,C2467_=_C2470 ,C2467_=_C2472 ,\nC2467_=_C2473 ,C2467_=_C2475 ,C2467_=_C3808 ,C2469_=_C2470 ,C2469_=_C2472 ,C2469_=_C2473 ,\nC2469_=_C2475 ,C2470_=_C2472 ,C2470_=_C2473 ,C2470_=_C2475 ,C2470_=_C2621 ,C2470_=_C4015 ,\nC2470_=_C4017 ,C2472_=_C2473 ,C2472_=_C2475 ,C2472_=_C3885 ,C2473_=_C2475 ,C2475_=_C3890 ,\nC2498_=_C2796 ,C2498_=_C2873 ,C2498_=_C2976 ,C2498_=_C3248 ,C2498_=_C3673 ,C2498_=_C3815 ,\nC2498_=_C3816 ,C2498_=_C3818 ,C2498_=_C3819 ,C2498_=_C3820 ,C2498_=_C3821 ,C2498_=_C3822 ,\nC2515_=_C2518 ,C2515_=_C3111 ,C2515_=_C3234 ,C2515_=_C3288 ,C2515_=_C3427 ,C2515_=_C3428 ,\nC2515_=_C3429 ,C2515_=_C3431 ,C2515_=_C3432 ,C2515_=_C3433 ,C2515_=_C3434 ,C2515_=_C3436 ,\nC2518_=_C2584 ,C2518_=_C2812 ,C2518_=_C3141 ,C2518_=_C3280 ,C2518_=_C3305 ,C2518_=_C3329 ,\nC2518_=_C3337 ,C2518_=_C3690 ,C2518_=_C3691 ,C2518_=_C3692 ,C2518_=_C3693 ,C2532_=_C2823 ,\nC2532_=_C3201 ,C2532_=_C3449 ,C2532_=_C3504 ,C2532_=_C3505 ,C2532_=_C3507 ,C2532_=_C3508 ,\nC2532_=_C3511 ,C2532_=_C3512 ,C2532_=_C3513 ,C2532_=_C3514 ,C2544_=_C2712 ,C2544_=_C2787 ,\nC2544_=_C2898 ,C2544_=_C2899 ,C2544_=_C2902 ,C2544_=_C2903 ,C2544_=_C2906 ,C2544_=_C2907 ,\nC2544_=_C2908 ,C2544_=_C2909 ,C2544_=_C2910 ,C2544_=_C2911 ,C2544_=_C2913 ,C2565_=_C2567 ,\nC2565_=_C3339 ,C2565_=_C3439 ,C2565_=_C3528 ,C2565_=_C3605 ,C2565_=_C3807 ,C2565_=_C3808 ,\nC2565_=_C3809 ,C2565_=_C3810 ,C2565_=_C3811 ,C2565_=_C3812 ,C2565_=_C3814 ,C2567_=_C2763 ,\nC2567_=_C2847 ,C2567_=_C3614 ,C2567_=_C3687 ,C2567_=_C3700 ,C2567_=_C3714 ,C2567_=_C3754 ,\nC2567_=_C3827 ,C2567_=_C3932 ,C2567_=_C4040 ,C2567_=_C4044 ,C2584_=_C2812 ,C2584_=_C3141 ,\nC2584_=_C3280 ,C2584_=_C3305 ,C2584_=_C3329 ,C2584_=_C3337 ,C2584_=_C3690 ,C2584_=_C3691 ,\nC2584_=_C3692 ,C2584_=_C3693 ,C2610_=_C2611 ,C2610_=_C2612 ,C2610_=_C2613 ,C2610_=_C2615 ,\nC2610_=_C2619 ,C2610_=_C2620 ,C2610_=_C2621 ,C2610_=_C2622 ,C2610_=_C2623 ,C2610_=_C2624 ,\nC2610_=_C2626 ,C2610_=_C2963 ,C2611_=_C2612 ,C2611_=_C2613 ,C2611_=_C2615 ,C2611_=_C2619 ,\nC2611_=_C2620 ,C2611_=_C2621 ,C2611_=_C2622 ,C2611_=_C2623 ,C2611_=_C2624 ,C2611_=_C2626 ,\nC2611_=_C3062 ,C2611_=_C3067 ,C2612_=_C2613 ,C2612_=_C2615 ,C2612_=_C2619 ,C2612_=_C2620 ,\nC2612_=_C2621 ,C2612_=_C2622 ,C2612_=_C2623 ,C2612_=_C2624 ,C2612_=_C2626 ,C2612_=_C3248 ,\nC2613_=_C2615 ,C2613_=_C2619 ,C2613_=_C2620 ,C2613_=_C2621 ,C2613_=_C2622 ,C2613_=_C2623 ,\nC2613_=_C2624 ,C2613_=_C2626 ,C2615_=_C2619 ,C2615_=_C2620 ,C2615_=_C2621 ,C2615_=_C2622 ,\nC2615_=_C2623 ,C2615_=_C2624 ,C2615_=_C2626 ,C2615_=_C3504 ,C2619_=_C2620 ,C2619_=_C2621 ,\nC2619_=_C2622 ,C2619_=_C2623 ,C2619_=_C2624 ,C2619_=_C2626 ,C2620_=_C2621 ,C2620_=_C2622 ,\nC2620_=_C2623 ,C2620_=_C2624 ,C2620_=_C2626 ,C2620_=_C2746 ,C2620_=_C2909 ,C2620_=_C3513 ,\nC2620_=_C3575 ,C2620_=_C3810 ,C2620_=_C3815 ,C2621_=_C2622 ,C2621_=_C2623 ,C2621_=_C2624 ,\nC2621_=_C2626 ,C2621_=_C4015 ,C2621_=_C4017 ,C2622_=_C2623 ,C2622_=_C2624 ,C2622_=_C2626 ,\nC2622_=_C3693 ,C2623_=_C2624 ,C2623_=_C2626 ,C2623_=_C4056 ,C2624_=_C2626 ,C2624_=_C3886 ,\nC2624_=_C4062 ,C2626_=_C4091 ,C2637_=_C2829 ,C2637_=_C3062 ,C2637_=_C3209 ,C2637_=_C3298 ,\nC2637_=_C3658 ,C2637_=_C3699 ,C2637_=_C3834 ,C2637_=_C3985 ,C2637_=_C4000 ,C2637_=_C4001 ,\nC2696_=_C2733 ,C2696_=_C2734 ,C2696_=_C2736 ,C2696_=_C2737 ,C2696_=_C2738 ,C2696_=_C2741 ,\nC2696_=_C2744 ,C2696_=_C2745 ,C2696_=_C2746 ,C2696_=_C2747 ,C2696_=_C2748 ,C2696_=_C2749 ,\nC2696_=_C2750 ,C2712_=_C2787 ,C2712_=_C2898 ,C2712_=_C2899 ,C2712_=_C2902 ,C2712_=_C2903 ,\nC2712_=_C2906 ,C2712_=_C2907 ,C2712_=_C2908 ,C2712_=_C2909 ,C2712_=_C2910 ,C2712_=_C2911 ,\nC2712_=_C2913 ,C2733_=_C2734 ,C2733_=_C2736 ,C2733_=_C2737 ,C2733_=_C2738 ,C2733_=_C2741 ,\nC2733_=_C2744 ,C2733_=_C2745 ,C2733_=_C2746 ,C2733_=_C2747 ,C2733_=_C2748 ,C2733_=_C2749 ,\nC2733_=_C2750 ,C2734_=_C2736 ,C2734_=_C2737 ,C2734_=_C2738 ,C2734_=_C2741 ,C2734_=_C2744 ,\nC2734_=_C2745 ,C2734_=_C2746 ,C2734_=_C2747 ,C2734_=_C2748 ,C2734_=_C2749 ,C2734_=_C2750 ,\nC2734_=_C2787 ,C2734_=_C2796 ,C2734_=_C2800 ,C2736_=_C2737 ,C2736_=_C2738 ,C2736_=_C2741 ,\nC2736_=_C2744 ,C2736_=_C2745 ,C2736_=_C2746 ,C2736_=_C2747 ,C2736_=_C2748 ,C2736_=_C2749 ,\nC2736_=_C2750 ,C2737_=_C2738 ,C2737_=_C2741 ,C2737_=_C2744 ,C2737_=_C2745 ,C2737_=_C2746 ,\nC2737_=_C2747 ,C2737_=_C2748 ,C2737_=_C2749 ,C2737_=_C2750 ,C2737_=_C3111 ,C2738_=_C2741 ,\nC2738_=_C2744 ,C2738_=_C2745 ,C2738_=_C2746 ,C2738_=_C2747 ,C2738_=_C2748 ,C2738_=_C2749 ,\nC2738_=_C2750 ,C2738_=_C3395 ,C2738_=_C3397 ,C2738_=_C3404 ,C2741_=_C2744 ,C2741_=_C2745 ,\nC2741_=_C2746 ,C2741_=_C2747 ,C2741_=_C2748 ,C2741_=_C2749 ,C2741_=_C2750 ,C2744_=_C2745 ,\nC2744_=_C2746 ,C2744_=_C2747 ,C2744_=_C2748 ,C2744_=_C2749 ,C2744_=_C2750 ,C2744_=_C3941 ,\nC2745_=_C2746 ,C2745_=_C2747 ,C2745_=_C2748 ,C2745_=_C2749 ,C2745_=_C2750 ,C2746_=_C2747 ,\nC2746_=_C2748 ,C2746_=_C2749 ,C2746_=_C2750 ,C2746_=_C2909 ,C2746_=_C3513 ,C2746_=_C3575 ,\nC2746_=_C3810 ,C2746_=_C3815 ,C2747_=_C2748 ,C2747_=_C2749 ,C2747_=_C2750 ,C2748_=_C2749 ,\nC2748_=_C2750 ,C2748_=_C2911 ,C2749_=_C2750 ,C2749_=_C3818 ,C2750_=_C4029 ,C2754_=_C2763 ,\nC2754_=_C2837 ,C2754_=_C3200 ,C2754_=_C3362 ,C2754_=_C3364 ,C2754_=_C3365 ,C2754_=_C3366 ,\nC2754_=_C3367 ,C2754_=_C3368 ,C2754_=_C3370 ,C2754_=_C3374 ,C2763_=_C2847 ,C2763_=_C3614 ,\nC2763_=_C3687 ,C2763_=_C3700 ,C2763_=_C3714</w:t>
      </w:r>
    </w:p>
    <w:p>
      <w:pPr>
        <w:pStyle w:val="PreformattedText"/>
        <w:bidi w:val="0"/>
        <w:spacing w:before="0" w:after="0"/>
        <w:jc w:val="left"/>
        <w:rPr/>
      </w:pPr>
      <w:r>
        <w:rPr/>
        <w:t xml:space="preserve"> </w:t>
      </w:r>
      <w:r>
        <w:rPr/>
        <w:t>,C2763_=_C3754 ,C2763_=_C3827 ,C2763_=_C3932 ,\nC2763_=_C4040 ,C2763_=_C4044 ,C2787_=_C2796 ,C2787_=_C2800 ,C2787_=_C2898 ,C2787_=_C2899 ,\nC2787_=_C2902 ,C2787_=_C2903 ,C2787_=_C2906 ,C2787_=_C2907 ,C2787_=_C2908 ,C2787_=_C2909 ,\nC2787_=_C2910 ,C2787_=_C2911 ,C2787_=_C2913 ,C2796_=_C2800 ,C2796_=_C2873 ,C2796_=_C2976 ,\nC2796_=_C3248 ,C2796_=_C3673 ,C2796_=_C3815 ,C2796_=_C3816 ,C2796_=_C3818 ,C2796_=_C3819 ,\nC2796_=_C3820 ,C2796_=_C3821 ,C2796_=_C3822 ,C2800_=_C2963 ,C2800_=_C2981 ,C2800_=_C3067 ,\nC2800_=_C3676 ,C2800_=_C3829 ,C2800_=_C4017 ,C2800_=_C4056 ,C2800_=_C4062 ,C2800_=_C4090 ,\nC2800_=_C4091 ,C2812_=_C3141 ,C2812_=_C3280 ,C2812_=_C3305 ,C2812_=_C3329 ,C2812_=_C3337 ,\nC2812_=_C3690 ,C2812_=_C3691 ,C2812_=_C3692 ,C2812_=_C3693 ,C2818_=_C2822 ,C2818_=_C2823 ,\nC2818_=_C2829 ,C2818_=_C2832 ,C2818_=_C2851 ,C2818_=_C3026 ,C2818_=_C3027 ,C2818_=_C3028 ,\nC2818_=_C3030 ,C2818_=_C3032 ,C2818_=_C3033 ,C2818_=_C3034 ,C2818_=_C3035 ,C2818_=_C3038 ,\nC2818_=_C3041 ,C2822_=_C2823 ,C2822_=_C2829 ,C2822_=_C2832 ,C2822_=_C3097 ,C2822_=_C3139 ,\nC2822_=_C3186 ,C2822_=_C3353 ,C2822_=_C3395 ,C2822_=_C3479 ,C2822_=_C3481 ,C2822_=_C3482 ,\nC2822_=_C3485 ,C2823_=_C2829 ,C2823_=_C2832 ,C2823_=_C3201 ,C2823_=_C3449 ,C2823_=_C3504 ,\nC2823_=_C3505 ,C2823_=_C3507 ,C2823_=_C3508 ,C2823_=_C3511 ,C2823_=_C3512 ,C2823_=_C3513 ,\nC2823_=_C3514 ,C2829_=_C2832 ,C2829_=_C3062 ,C2829_=_C3209 ,C2829_=_C3298 ,C2829_=_C3658 ,\nC2829_=_C3699 ,C2829_=_C3834 ,C2829_=_C3985 ,C2829_=_C4000 ,C2829_=_C4001 ,C2832_=_C2877 ,\nC2832_=_C3089 ,C2832_=_C3147 ,C2832_=_C3228 ,C2832_=_C3240 ,C2832_=_C3665 ,C2832_=_C3778 ,\nC2832_=_C3828 ,C2832_=_C4015 ,C2832_=_C4050 ,C2837_=_C2847 ,C2837_=_C3200 ,C2837_=_C3362 ,\nC2837_=_C3364 ,C2837_=_C3365 ,C2837_=_C3366 ,C2837_=_C3367 ,C2837_=_C3368 ,C2837_=_C3370 ,\nC2837_=_C3374 ,C2847_=_C3614 ,C2847_=_C3687 ,C2847_=_C3700 ,C2847_=_C3714 ,C2847_=_C3754 ,\nC2847_=_C3827 ,C2847_=_C3932 ,C2847_=_C4040 ,C2847_=_C4044 ,C2851_=_C2864 ,C2851_=_C3026 ,\nC2851_=_C3027 ,C2851_=_C3028 ,C2851_=_C3030 ,C2851_=_C3032 ,C2851_=_C3033 ,C2851_=_C3034 ,\nC2851_=_C3035 ,C2851_=_C3038 ,C2851_=_C3041 ,C2864_=_C3081 ,C2864_=_C3213 ,C2864_=_C3476 ,\nC2864_=_C3668 ,C2864_=_C3839 ,C2864_=_C3849 ,C2864_=_C3966 ,C2864_=_C4007 ,C2864_=_C4070 ,\nC2864_=_C4082 ,C2864_=_C4092 ,C2873_=_C2877 ,C2873_=_C2976 ,C2873_=_C3248 ,C2873_=_C3673 ,\nC2873_=_C3815 ,C2873_=_C3816 ,C2873_=_C3818 ,C2873_=_C3819 ,C2873_=_C3820 ,C2873_=_C3821 ,\nC2873_=_C3822 ,C2877_=_C3089 ,C2877_=_C3147 ,C2877_=_C3228 ,C2877_=_C3240 ,C2877_=_C3665 ,\nC2877_=_C3778 ,C2877_=_C3828 ,C2877_=_C4015 ,C2877_=_C4050 ,C2891_=_C3154 ,C2891_=_C3165 ,\nC2891_=_C3207 ,C2891_=_C3382 ,C2891_=_C3455 ,C2891_=_C3559 ,C2891_=_C3785 ,C2891_=_C3831 ,\nC2891_=_C3882 ,C2891_=_C3885 ,C2891_=_C3886 ,C2891_=_C3887 ,C2891_=_C3888 ,C2891_=_C3890 ,\nC2898_=_C2899 ,C2898_=_C2902 ,C2898_=_C2903 ,C2898_=_C2906 ,C2898_=_C2907 ,C2898_=_C2908 ,\nC2898_=_C2909 ,C2898_=_C2910 ,C2898_=_C2911 ,C2898_=_C2913 ,C2898_=_C2976 ,C2898_=_C2981 ,\nC2899_=_C2902 ,C2899_=_C2903 ,C2899_=_C2906 ,C2899_=_C2907 ,C2899_=_C2908 ,C2899_=_C2909 ,\nC2899_=_C2910 ,C2899_=_C2911 ,C2899_=_C2913 ,C2899_=_C3186 ,C2899_=_C3188 ,C2899_=_C3199 ,\nC2902_=_C2903 ,C2902_=_C2906 ,C2902_=_C2907 ,C2902_=_C2908 ,C2902_=_C2909 ,C2902_=_C2910 ,\nC2902_=_C2911 ,C2902_=_C2913 ,C2902_=_C3673 ,C2902_=_C3676 ,C2903_=_C2906 ,C2903_=_C2907 ,\nC2903_=_C2908 ,C2903_=_C2909 ,C2903_=_C2910 ,C2903_=_C2911 ,C2903_=_C2913 ,C2903_=_C3365 ,\nC2903_=_C3714 ,C2906_=_C2907 ,C2906_=_C2908 ,C2906_=_C2909 ,C2906_=_C2910 ,C2906_=_C2911 ,\nC2906_=_C2913 ,C2906_=_C3807 ,C2907_=_C2908 ,C2907_=_C2909 ,C2907_=_C2910 ,C2907_=_C2911 ,\nC2907_=_C2913 ,C2908_=_C2909 ,C2908_=_C2910 ,C2908_=_C2911 ,C2908_=_C2913 ,C2909_=_C2910 ,\nC2909_=_C2911 ,C2909_=_C2913 ,C2909_=_C3513 ,C2909_=_C3575 ,C2909_=_C3810 ,C2909_=_C3815 ,\nC2910_=_C2911 ,C2910_=_C2913 ,C2910_=_C3811 ,C2911_=_C2913 ,C2913_=_C3819 ,C2913_=_C4090 ,\nC2963_=_C2981 ,C2963_=_C3067 ,C2963_=_C3676 ,C2963_=_C3829 ,C2963_=_C4017 ,C2963_=_C4056 ,\nC2963_=_C4062 ,C2963_=_C4090 ,C2963_=_C4091 ,C2976_=_C2981 ,C2976_=_C3248 ,C2976_=_C3673 ,\nC2976_=_C3815 ,C2976_=_C3816 ,C2976_=_C3818 ,C2976_=_C3819 ,C2976_=_C3820 ,C2976_=_C3821 ,\nC2976_=_C3822 ,C2981_=_C3067 ,C2981_=_C3676 ,C2981_=_C3829 ,C2981_=_C4017 ,C2981_=_C4056 ,\nC2981_=_C4062 ,C2981_=_C4090 ,C2981_=_C4091 ,C3026_=_C3027 ,C3026_=_C3028 ,C3026_=_C3030 ,\nC3026_=_C3032 ,C3026_=_C3033 ,C3026_=_C3034 ,C3026_=_C3035 ,C3026_=_C3038 ,C3026_=_C3041 ,\nC3026_=_C3081 ,C3027_=_C3028 ,C3027_=_C3030 ,C3027_=_C3032 ,C3027_=_C3033 ,C3027_=_C3034 ,\nC3027_=_C3035 ,C3027_=_C3038 ,C3027_=_C3041 ,C3027_=_C3139 ,C3027_=_C3141 ,C3027_=_C3146 ,\nC3027_=_C3147 ,C3028_=_C3030 ,C3028_=_C3032 ,C3028_=_C3033 ,C3028_=_C3034 ,C3028_=_C3035 ,\nC3028_=_C3038 ,C3028_=_C3041 ,C3028_=_C3200 ,C3028_=_C3201 ,C3028_=_C3207 ,C3028_=_C3209 ,\nC3028_=_C3212 ,C3028_=_C3213 ,C3028_=_C3214 ,C3030_=_C3032 ,C3030_=_C3033 ,C3030_=_C3034 ,\nC3030_=_C3035 ,C3030_=_C3038 ,C3030_=_C3041 ,C3030_=_C3476 ,C3032_=_C3033 ,C3032_=_C3034 ,\nC3032_=_C3035 ,C3032_=_C3038 ,C3032_=_C3041 ,C3032_=_C3479 ,C3032_=_C3571 ,C3032_=_C3665 ,\nC3032_=_C3668 ,C3033_=_C3034 ,C3033_=_C3035 ,C3033_=_C3038 ,C3033_=_C3041 ,C3033_=_C3482 ,\nC3033_=_C3778 ,C3034_=_C3035 ,C3034_=_C3038 ,C3034_=_C3041 ,C3034_=_C3368 ,C3034_=_C3433 ,\nC3034_=_C3831 ,C3034_=_C3834 ,C3034_=_C3835 ,C3034_=_C3839 ,C3034_=_C3840 ,C3035_=_C3038 ,\nC3035_=_C3041 ,C3035_=_C3849 ,C3038_=_C3041 ,C3038_=_C4004 ,C3038_=_C4007 ,C3041_=_C3816 ,\nC3041_=_C4082 ,C3062_=_C3067 ,C3062_=_C3209 ,C3062_=_C3298 ,C3062_=_C3658 ,C3062_=_C3699 ,\nC3062_=_C3834 ,C3062_=_C3985 ,C3062_=_C4000 ,C3062_=_C4001 ,C3067_=_C3676 ,C3067_=_C3829 ,\nC3067_=_C4017 ,C3067_=_C4056 ,C3067_=_C4062 ,C3067_=_C4090 ,C3067_=_C4091 ,C3081_=_C3213 ,\nC3081_=_C3476 ,C3081_=_C3668 ,C3081_=_C3839 ,C3081_=_C3849 ,C3081_=_C3966 ,C3081_=_C4007 ,\nC3081_=_C4070 ,C3081_=_C4082 ,C3081_=_C4092 ,C3088_=_C3089 ,C3088_=_C3146 ,C3088_=_C3212 ,\nC3088_=_C3226 ,C3088_=_C3413 ,C3088_=_C3725 ,C3088_=_C3736 ,C3088_=_C3753 ,C3088_=_C3835 ,\nC3088_=_C3897 ,C3088_=_C3910 ,C3088_=_C3922 ,C3088_=_C3941 ,C3088_=_C3948 ,C3088_=_C4004 ,\nC3088_=_C4027 ,C3088_=_C4029 ,C3089_=_C3147 ,C3089_=_C3228 ,C3089_=_C3240 ,C3089_=_C3665 ,\nC3089_=_C3778 ,C3089_=_C3828 ,C3089_=_C4015 ,C3089_=_C4050 ,C3097_=_C3098 ,C3097_=_C3108 ,\nC3097_=_C3139 ,C3097_=_C3186 ,C3097_=_C3353 ,C3097_=_C3395 ,C3097_=_C3479 ,C3097_=_C3481 ,\nC3097_=_C3482 ,C3097_=_C3485 ,C3098_=_C3108 ,C3098_=_C3188 ,C3098_=_C3354 ,C3098_=_C3397 ,\nC3098_=_C3571 ,C3098_=_C3574 ,C3098_=_C3575 ,C3098_=_C3576 ,C3098_=_C3577 ,C3098_=_C3578 ,\nC3108_=_C3160 ,C3108_=_C3199 ,C3108_=_C3214 ,C3108_=_C3359 ,C3108_=_C3404 ,C3108_=_C3840 ,\nC3108_=_C4099 ,C3111_=_C3234 ,C3111_=_C3288 ,C3111_=_C3427 ,C3111_=_C3428 ,C3111_=_C3429 ,\nC3111_=_C3431 ,C3111_=_C3432 ,C3111_=_C3433 ,C3111_=_C3434 ,C3111_=_C3436 ,C3139_=_C3141 ,\nC3139_=_C3146 ,C3139_=_C3147 ,C3139_=_C3186 ,C3139_=_C3353 ,C3139_=_C3395 ,C3139_=_C3479 ,\nC3139_=_C3481 ,C3139_=_C3482 ,C3139_=_C3485 ,C3141_=_C3146 ,C3141_=_C3147 ,C3141_=_C3280 ,\nC3141_=_C3305 ,C3141_=_C3329 ,C3141_=_C3337 ,C3141_=_C3690 ,C3141_=_C3691 ,C3141_=_C3692 ,\nC3141_=_C3693 ,C3146_=_C3147 ,C3146_=_C3212 ,C3146_=_C3226 ,C3146_=_C3413 ,C3146_=_C3725 ,\nC3146_=_C3736 ,C3146_=_C3753 ,C3146_=_C3835 ,C3146_=_C3897 ,C3146_=_C3910 ,C3146_=_C3922 ,\nC3146_=_C3941 ,C3146_=_C3948 ,C3146_=_C4004 ,C3146_=_C4027 ,C3146_=_C4029 ,C3147_=_C3228 ,\nC3147_=_C3240 ,C3147_=_C3665 ,C3147_=_C3778 ,C3147_=_C3828 ,C3147_=_C4015 ,C3147_=_C4050 ,\nC3154_=_C3160 ,C3154_=_C3165 ,C3154_=_C3207 ,C3154_=_C3382 ,C3154_=_C3455 ,C3154_=_C3559 ,\nC3154_=_C3785 ,C3154_=_C3831 ,C3154_=_C3882 ,C3154_=_C3885 ,C3154_=_C3886 ,C3154_=_C3887 ,\nC3154_=_C3888 ,C3154_=_C3890 ,C3160_=_C3199 ,C3160_=_C3214 ,C3160_=_C3359 ,C3160_=_C3404 ,\nC3160_=_C3840 ,C3160_=_C4099 ,C3165_=_C3207 ,C3165_=_C3382 ,C3165_=_C3455 ,C3165_=_C3559 ,\nC3165_=_C3785 ,C3165_=_C3831 ,C3165_=_C3882 ,C3165_=_C3885 ,C3165_=_C3886 ,C3165_=_C3887 ,\nC3165_=_C3888 ,C3165_=_C3890 ,C3186_=_C3188 ,C3186_=_C3199 ,C3186_=_C3353 ,C3186_=_C3395 ,\nC3186_=_C3479 ,C3186_=_C3481 ,C3186_=_C3482 ,C3186_=_C3485 ,C3188_=_C3199 ,C3188_=_C3354 ,\nC3188_=_C3397 ,C3188_=_C3571 ,C3188_=_C3574 ,C3188_=_C3575 ,C3188_=_C3576 ,C3188_=_C3577 ,\nC3188_=_C3578 ,C3199_=_C3214 ,C3199_=_C3359 ,C3199_=_C3404 ,C3199_=_C3840 ,C3199_=_C4099 ,\nC3200_=_C3201 ,C3200_=_C3207 ,C3200_=_C3209 ,C3200_=_C3212 ,C3200_=_C3213 ,C3200_=_C3214 ,\nC3200_=_C3362 ,C3200_=_C3364 ,C3200_=_C3365 ,C3200_=_C3366 ,C3200_=_C3367 ,C3200_=_C3368 ,\nC3200_=_C3370 ,C3200_=_C3374 ,C3201_=_C3207 ,C3201_=_C3209 ,C3201_=_C3212 ,C3201_=_C3213 ,\nC3201_=_C3214 ,C3201_=_C3449 ,C3201_=_C3504 ,C3201_=_C3505 ,C3201_=_C3507 ,C3201_=_C3508 ,\nC3201_=_C3511 ,C3201_=_C3512 ,C3201_=_C3513 ,C3201_=_C3514 ,C3207_=_C3209 ,C3207_=_C3212 ,\nC3207_=_C3213 ,C3207_=_C3214 ,C3207_=_C3382 ,C3207_=_C3455 ,C3207_=_C3559 ,C3207_=_C3785 ,\nC3207_=_C3831 ,C3207_=_C3882 ,C3207_=_C3885 ,C3207_=_C3886 ,C3207_=_C3887 ,C3207_=_C3888 ,\nC3207_=_C3890 ,C3209_=_C3212 ,C3209_=_C3213 ,C3209_=_C3214 ,C3209_=_C3298 ,C3209_=_C3658 ,\nC3209_=_C3699 ,C3209_=_C3834 ,C3209_=_C3985 ,C3209_=_C4000 ,C3209_=_C4001 ,C3212_=_C3213 ,\nC3212_=_C3214 ,C3212_=_C3226 ,C3212_=_C3413 ,C3212_=_C3725 ,C3212_=_C3736 ,C3212_=_C3753 ,\nC3212_=_C3835 ,C3212_=_C3897 ,C3212_=_C3910 ,C3212_=_C3922 ,C3212_=_C3941 ,C3212_=_C3948 ,\nC3212_=_C4004 ,C3212_=_C4027 ,C3212_=_C4029 ,C3213_=_C3214 ,C3213_=_C3476 ,C3213_=_C3668 ,\nC3213_=_C3839 ,C3213_=_C3849 ,C3213_=_C3966 ,C3213_=_C4007 ,C3213_=_C4070 ,C3213_=_C4082 ,\nC3213_=_C4092 ,C3214_=_C3359 ,C3214_=_C3404 ,C3214_=_C3840 ,C3214_=_C4099 ,C3226_=_C3228 ,\nC3226_=_C3413 ,C3226_=_C3725 ,C3226_=_C3736 ,C3226_=_C3753 ,C3226_=_C3835 ,C3226_=_C3897 ,\nC3226_=_C3910 ,C3226_=_C3922 ,C3226_=_C3941 ,C3226_=_C3948 ,C3226_=_C4004 ,C3226_=_C4027 ,\nC3226_=_C4029 ,C3228_=_C3240 ,C3228_=_C3665 ,C3228_=_C3778 ,C3228_=_C3828 ,C3228_=_C4015 ,\nC3228_=_C4050</w:t>
      </w:r>
    </w:p>
    <w:p>
      <w:pPr>
        <w:pStyle w:val="PreformattedText"/>
        <w:bidi w:val="0"/>
        <w:spacing w:before="0" w:after="0"/>
        <w:jc w:val="left"/>
        <w:rPr/>
      </w:pPr>
      <w:r>
        <w:rPr/>
        <w:t xml:space="preserve"> </w:t>
      </w:r>
      <w:r>
        <w:rPr/>
        <w:t>,C3234_=_C3240 ,C3234_=_C3288 ,C3234_=_C3427 ,C3234_=_C3428 ,C3234_=_C3429 ,\nC3234_=_C3431 ,C3234_=_C3432 ,C3234_=_C3433 ,C3234_=_C3434 ,C3234_=_C3436 ,C3240_=_C3665 ,\nC3240_=_C3778 ,C3240_=_C3828 ,C3240_=_C4015 ,C3240_=_C4050 ,C3248_=_C3673 ,C3248_=_C3815 ,\nC3248_=_C3816 ,C3248_=_C3818 ,C3248_=_C3819 ,C3248_=_C3820 ,C3248_=_C3821 ,C3248_=_C3822 ,\nC3280_=_C3305 ,C3280_=_C3329 ,C3280_=_C3337 ,C3280_=_C3690 ,C3280_=_C3691 ,C3280_=_C3692 ,\nC3280_=_C3693 ,C3288_=_C3298 ,C3288_=_C3427 ,C3288_=_C3428 ,C3288_=_C3429 ,C3288_=_C3431 ,\nC3288_=_C3432 ,C3288_=_C3433 ,C3288_=_C3434 ,C3288_=_C3436 ,C3298_=_C3658 ,C3298_=_C3699 ,\nC3298_=_C3834 ,C3298_=_C3985 ,C3298_=_C4000 ,C3298_=_C4001 ,C3305_=_C3329 ,C3305_=_C3337 ,\nC3305_=_C3690 ,C3305_=_C3691 ,C3305_=_C3692 ,C3305_=_C3693 ,C3329_=_C3337 ,C3329_=_C3690 ,\nC3329_=_C3691 ,C3329_=_C3692 ,C3329_=_C3693 ,C3337_=_C3339 ,C3337_=_C3690 ,C3337_=_C3691 ,\nC3337_=_C3692 ,C3337_=_C3693 ,C3339_=_C3439 ,C3339_=_C3528 ,C3339_=_C3605 ,C3339_=_C3807 ,\nC3339_=_C3808 ,C3339_=_C3809 ,C3339_=_C3810 ,C3339_=_C3811 ,C3339_=_C3812 ,C3339_=_C3814 ,\nC3353_=_C3354 ,C3353_=_C3359 ,C3353_=_C3395 ,C3353_=_C3479 ,C3353_=_C3481 ,C3353_=_C3482 ,\nC3353_=_C3485 ,C3354_=_C3359 ,C3354_=_C3397 ,C3354_=_C3571 ,C3354_=_C3574 ,C3354_=_C3575 ,\nC3354_=_C3576 ,C3354_=_C3577 ,C3354_=_C3578 ,C3359_=_C3404 ,C3359_=_C3840 ,C3359_=_C4099 ,\nC3362_=_C3364 ,C3362_=_C3365 ,C3362_=_C3366 ,C3362_=_C3367 ,C3362_=_C3368 ,C3362_=_C3370 ,\nC3362_=_C3374 ,C3362_=_C3687 ,C3364_=_C3365 ,C3364_=_C3366 ,C3364_=_C3367 ,C3364_=_C3368 ,\nC3364_=_C3370 ,C3364_=_C3374 ,C3364_=_C3699 ,C3364_=_C3700 ,C3365_=_C3366 ,C3365_=_C3367 ,\nC3365_=_C3368 ,C3365_=_C3370 ,C3365_=_C3374 ,C3365_=_C3714 ,C3366_=_C3367 ,C3366_=_C3368 ,\nC3366_=_C3370 ,C3366_=_C3374 ,C3366_=_C3431 ,C3366_=_C3481 ,C3366_=_C3690 ,C3366_=_C3753 ,\nC3366_=_C3754 ,C3367_=_C3368 ,C3367_=_C3370 ,C3367_=_C3374 ,C3367_=_C3827 ,C3367_=_C3828 ,\nC3367_=_C3829 ,C3368_=_C3370 ,C3368_=_C3374 ,C3368_=_C3433 ,C3368_=_C3831 ,C3368_=_C3834 ,\nC3368_=_C3835 ,C3368_=_C3839 ,C3368_=_C3840 ,C3370_=_C3374 ,C3370_=_C3932 ,C3374_=_C3485 ,\nC3374_=_C3578 ,C3374_=_C4044 ,C3374_=_C4099 ,C3382_=_C3455 ,C3382_=_C3559 ,C3382_=_C3785 ,\nC3382_=_C3831 ,C3382_=_C3882 ,C3382_=_C3885 ,C3382_=_C3886 ,C3382_=_C3887 ,C3382_=_C3888 ,\nC3382_=_C3890 ,C3395_=_C3397 ,C3395_=_C3404 ,C3395_=_C3479 ,C3395_=_C3481 ,C3395_=_C3482 ,\nC3395_=_C3485 ,C3397_=_C3404 ,C3397_=_C3571 ,C3397_=_C3574 ,C3397_=_C3575 ,C3397_=_C3576 ,\nC3397_=_C3577 ,C3397_=_C3578 ,C3404_=_C3840 ,C3404_=_C4099 ,C3413_=_C3725 ,C3413_=_C3736 ,\nC3413_=_C3753 ,C3413_=_C3835 ,C3413_=_C3897 ,C3413_=_C3910 ,C3413_=_C3922 ,C3413_=_C3941 ,\nC3413_=_C3948 ,C3413_=_C4004 ,C3413_=_C4027 ,C3413_=_C4029 ,C3427_=_C3428 ,C3427_=_C3429 ,\nC3427_=_C3431 ,C3427_=_C3432 ,C3427_=_C3433 ,C3427_=_C3434 ,C3427_=_C3436 ,C3428_=_C3429 ,\nC3428_=_C3431 ,C3428_=_C3432 ,C3428_=_C3433 ,C3428_=_C3434 ,C3428_=_C3436 ,C3429_=_C3431 ,\nC3429_=_C3432 ,C3429_=_C3433 ,C3429_=_C3434 ,C3429_=_C3436 ,C3431_=_C3432 ,C3431_=_C3433 ,\nC3431_=_C3434 ,C3431_=_C3436 ,C3431_=_C3481 ,C3431_=_C3690 ,C3431_=_C3753 ,C3431_=_C3754 ,\nC3432_=_C3433 ,C3432_=_C3434 ,C3432_=_C3436 ,C3432_=_C3507 ,C3433_=_C3434 ,C3433_=_C3436 ,\nC3433_=_C3831 ,C3433_=_C3834 ,C3433_=_C3835 ,C3433_=_C3839 ,C3433_=_C3840 ,C3434_=_C3436 ,\nC3436_=_C3576 ,C3436_=_C4070 ,C3439_=_C3528 ,C3439_=_C3605 ,C3439_=_C3807 ,C3439_=_C3808 ,\nC3439_=_C3809 ,C3439_=_C3810 ,C3439_=_C3811 ,C3439_=_C3812 ,C3439_=_C3814 ,C3449_=_C3455 ,\nC3449_=_C3504 ,C3449_=_C3505 ,C3449_=_C3507 ,C3449_=_C3508 ,C3449_=_C3511 ,C3449_=_C3512 ,\nC3449_=_C3513 ,C3449_=_C3514 ,C3455_=_C3559 ,C3455_=_C3785 ,C3455_=_C3831 ,C3455_=_C3882 ,\nC3455_=_C3885 ,C3455_=_C3886 ,C3455_=_C3887 ,C3455_=_C3888 ,C3455_=_C3890 ,C3476_=_C3668 ,\nC3476_=_C3839 ,C3476_=_C3849 ,C3476_=_C3966 ,C3476_=_C4007 ,C3476_=_C4070 ,C3476_=_C4082 ,\nC3476_=_C4092 ,C3479_=_C3481 ,C3479_=_C3482 ,C3479_=_C3485 ,C3479_=_C3571 ,C3479_=_C3665 ,\nC3479_=_C3668 ,C3481_=_C3482 ,C3481_=_C3485 ,C3481_=_C3690 ,C3481_=_C3753 ,C3481_=_C3754 ,\nC3482_=_C3485 ,C3482_=_C3778 ,C3485_=_C3578 ,C3485_=_C4044 ,C3485_=_C4099 ,C3504_=_C3505 ,\nC3504_=_C3507 ,C3504_=_C3508 ,C3504_=_C3511 ,C3504_=_C3512 ,C3504_=_C3513 ,C3504_=_C3514 ,\nC3505_=_C3507 ,C3505_=_C3508 ,C3505_=_C3511 ,C3505_=_C3512 ,C3505_=_C3513 ,C3505_=_C3514 ,\nC3505_=_C3528 ,C3507_=_C3508 ,C3507_=_C3511 ,C3507_=_C3512 ,C3507_=_C3513 ,C3507_=_C3514 ,\nC3508_=_C3511 ,C3508_=_C3512 ,C3508_=_C3513 ,C3508_=_C3514 ,C3511_=_C3512 ,C3511_=_C3513 ,\nC3511_=_C3514 ,C3512_=_C3513 ,C3512_=_C3514 ,C3513_=_C3514 ,C3513_=_C3575 ,C3513_=_C3810 ,\nC3513_=_C3815 ,C3528_=_C3605 ,C3528_=_C3807 ,C3528_=_C3808 ,C3528_=_C3809 ,C3528_=_C3810 ,\nC3528_=_C3811 ,C3528_=_C3812 ,C3528_=_C3814 ,C3559_=_C3785 ,C3559_=_C3831 ,C3559_=_C3882 ,\nC3559_=_C3885 ,C3559_=_C3886 ,C3559_=_C3887 ,C3559_=_C3888 ,C3559_=_C3890 ,C3571_=_C3574 ,\nC3571_=_C3575 ,C3571_=_C3576 ,C3571_=_C3577 ,C3571_=_C3578 ,C3571_=_C3665 ,C3571_=_C3668 ,\nC3574_=_C3575 ,C3574_=_C3576 ,C3574_=_C3577 ,C3574_=_C3578 ,C3574_=_C3966 ,C3575_=_C3576 ,\nC3575_=_C3577 ,C3575_=_C3578 ,C3575_=_C3810 ,C3575_=_C3815 ,C3576_=_C3577 ,C3576_=_C3578 ,\nC3576_=_C4070 ,C3577_=_C3578 ,C3577_=_C4092 ,C3578_=_C4044 ,C3578_=_C4099 ,C3605_=_C3614 ,\nC3605_=_C3807 ,C3605_=_C3808 ,C3605_=_C3809 ,C3605_=_C3810 ,C3605_=_C3811 ,C3605_=_C3812 ,\nC3605_=_C3814 ,C3614_=_C3687 ,C3614_=_C3700 ,C3614_=_C3714 ,C3614_=_C3754 ,C3614_=_C3827 ,\nC3614_=_C3932 ,C3614_=_C4040 ,C3614_=_C4044 ,C3658_=_C3699 ,C3658_=_C3834 ,C3658_=_C3985 ,\nC3658_=_C4000 ,C3658_=_C4001 ,C3665_=_C3668 ,C3665_=_C3778 ,C3665_=_C3828 ,C3665_=_C4015 ,\nC3665_=_C4050 ,C3668_=_C3839 ,C3668_=_C3849 ,C3668_=_C3966 ,C3668_=_C4007 ,C3668_=_C4070 ,\nC3668_=_C4082 ,C3668_=_C4092 ,C3673_=_C3676 ,C3673_=_C3815 ,C3673_=_C3816 ,C3673_=_C3818 ,\nC3673_=_C3819 ,C3673_=_C3820 ,C3673_=_C3821 ,C3673_=_C3822 ,C3676_=_C3829 ,C3676_=_C4017 ,\nC3676_=_C4056 ,C3676_=_C4062 ,C3676_=_C4090 ,C3676_=_C4091 ,C3687_=_C3700 ,C3687_=_C3714 ,\nC3687_=_C3754 ,C3687_=_C3827 ,C3687_=_C3932 ,C3687_=_C4040 ,C3687_=_C4044 ,C3690_=_C3691 ,\nC3690_=_C3692 ,C3690_=_C3693 ,C3690_=_C3753 ,C3690_=_C3754 ,C3691_=_C3692 ,C3691_=_C3693 ,\nC3692_=_C3693 ,C3699_=_C3700 ,C3699_=_C3834 ,C3699_=_C3985 ,C3699_=_C4000 ,C3699_=_C4001 ,\nC3700_=_C3714 ,C3700_=_C3754 ,C3700_=_C3827 ,C3700_=_C3932 ,C3700_=_C4040 ,C3700_=_C4044 ,\nC3714_=_C3754 ,C3714_=_C3827 ,C3714_=_C3932 ,C3714_=_C4040 ,C3714_=_C4044 ,C3725_=_C3736 ,\nC3725_=_C3753 ,C3725_=_C3835 ,C3725_=_C3897 ,C3725_=_C3910 ,C3725_=_C3922 ,C3725_=_C3941 ,\nC3725_=_C3948 ,C3725_=_C4004 ,C3725_=_C4027 ,C3725_=_C4029 ,C3736_=_C3753 ,C3736_=_C3835 ,\nC3736_=_C3897 ,C3736_=_C3910 ,C3736_=_C3922 ,C3736_=_C3941 ,C3736_=_C3948 ,C3736_=_C4004 ,\nC3736_=_C4027 ,C3736_=_C4029 ,C3753_=_C3754 ,C3753_=_C3835 ,C3753_=_C3897 ,C3753_=_C3910 ,\nC3753_=_C3922 ,C3753_=_C3941 ,C3753_=_C3948 ,C3753_=_C4004 ,C3753_=_C4027 ,C3753_=_C4029 ,\nC3754_=_C3827 ,C3754_=_C3932 ,C3754_=_C4040 ,C3754_=_C4044 ,C3778_=_C3828 ,C3778_=_C4015 ,\nC3778_=_C4050 ,C3785_=_C3831 ,C3785_=_C3882 ,C3785_=_C3885 ,C3785_=_C3886 ,C3785_=_C3887 ,\nC3785_=_C3888 ,C3785_=_C3890 ,C3807_=_C3808 ,C3807_=_C3809 ,C3807_=_C3810 ,C3807_=_C3811 ,\nC3807_=_C3812 ,C3807_=_C3814 ,C3808_=_C3809 ,C3808_=_C3810 ,C3808_=_C3811 ,C3808_=_C3812 ,\nC3808_=_C3814 ,C3809_=_C3810 ,C3809_=_C3811 ,C3809_=_C3812 ,C3809_=_C3814 ,C3810_=_C3811 ,\nC3810_=_C3812 ,C3810_=_C3814 ,C3810_=_C3815 ,C3811_=_C3812 ,C3811_=_C3814 ,C3812_=_C3814 ,\nC3812_=_C4040 ,C3814_=_C3887 ,C3815_=_C3816 ,C3815_=_C3818 ,C3815_=_C3819 ,C3815_=_C3820 ,\nC3815_=_C3821 ,C3815_=_C3822 ,C3816_=_C3818 ,C3816_=_C3819 ,C3816_=_C3820 ,C3816_=_C3821 ,\nC3816_=_C3822 ,C3816_=_C4082 ,C3818_=_C3819 ,C3818_=_C3820 ,C3818_=_C3821 ,C3818_=_C3822 ,\nC3819_=_C3820 ,C3819_=_C3821 ,C3819_=_C3822 ,C3819_=_C4090 ,C3820_=_C3821 ,C3820_=_C3822 ,\nC3821_=_C3822 ,C3827_=_C3828 ,C3827_=_C3829 ,C3827_=_C3932 ,C3827_=_C4040 ,C3827_=_C4044 ,\nC3828_=_C3829 ,C3828_=_C4015 ,C3828_=_C4050 ,C3829_=_C4017 ,C3829_=_C4056 ,C3829_=_C4062 ,\nC3829_=_C4090 ,C3829_=_C4091 ,C3831_=_C3834 ,C3831_=_C3835 ,C3831_=_C3839 ,C3831_=_C3840 ,\nC3831_=_C3882 ,C3831_=_C3885 ,C3831_=_C3886 ,C3831_=_C3887 ,C3831_=_C3888 ,C3831_=_C3890 ,\nC3834_=_C3835 ,C3834_=_C3839 ,C3834_=_C3840 ,C3834_=_C3985 ,C3834_=_C4000 ,C3834_=_C4001 ,\nC3835_=_C3839 ,C3835_=_C3840 ,C3835_=_C3897 ,C3835_=_C3910 ,C3835_=_C3922 ,C3835_=_C3941 ,\nC3835_=_C3948 ,C3835_=_C4004 ,C3835_=_C4027 ,C3835_=_C4029 ,C3839_=_C3840 ,C3839_=_C3849 ,\nC3839_=_C3966 ,C3839_=_C4007 ,C3839_=_C4070 ,C3839_=_C4082 ,C3839_=_C4092 ,C3840_=_C4099 ,\nC3849_=_C3966 ,C3849_=_C4007 ,C3849_=_C4070 ,C3849_=_C4082 ,C3849_=_C4092 ,C3882_=_C3885 ,\nC3882_=_C3886 ,C3882_=_C3887 ,C3882_=_C3888 ,C3882_=_C3890 ,C3885_=_C3886 ,C3885_=_C3887 ,\nC3885_=_C3888 ,C3885_=_C3890 ,C3886_=_C3887 ,C3886_=_C3888 ,C3886_=_C3890 ,C3886_=_C4062 ,\nC3887_=_C3888 ,C3887_=_C3890 ,C3888_=_C3890 ,C3897_=_C3910 ,C3897_=_C3922 ,C3897_=_C3941 ,\nC3897_=_C3948 ,C3897_=_C4004 ,C3897_=_C4027 ,C3897_=_C4029 ,C3910_=_C3922 ,C3910_=_C3941 ,\nC3910_=_C3948 ,C3910_=_C4004 ,C3910_=_C4027 ,C3910_=_C4029 ,C3922_=_C3941 ,C3922_=_C3948 ,\nC3922_=_C4004 ,C3922_=_C4027 ,C3922_=_C4029 ,C3932_=_C4040 ,C3932_=_C4044 ,C3941_=_C3948 ,\nC3941_=_C4004 ,C3941_=_C4027 ,C3941_=_C4029 ,C3948_=_C4004 ,C3948_=_C4027 ,C3948_=_C4029 ,\nC3966_=_C4007 ,C3966_=_C4070 ,C3966_=_C4082 ,C3966_=_C4092 ,C3985_=_C4000 ,C3985_=_C4001 ,\nC4000_=_C4001 ,C4004_=_C4007 ,C4004_=_C4027 ,C4004_=_C4029 ,C4007_=_C4070 ,C4007_=_C4082 ,\nC4007_=_C4092 ,C4015_=_C4017 ,C4015_=_C4050 ,C4017_=_C4056 ,C4017_=_C4062 ,C4017_=_C4090 ,\nC4017_=_C4091 ,C4027_=_C4029 ,C4040_=_C4044 ,C4044_=_C4099 ,C4056_=_C4062 ,C4056_=_C4090 ,\nC4056_=_C4091 ,C4062_=_C4090 ,C4062_=_C4091 ,C4070_=_C4082 ,C4070_=_C4092 ,C4082_=_C4092 ,\nC4090_=_C4091 ,"];100[shape=box, label="id:100 level: 4\n672: C22 C39 C64 C71 C110 \nC117 C192 C233 C252 C285 C297 \nC298 C315 C335 C343 C359 C373 \nC378 C384 C385</w:t>
      </w:r>
    </w:p>
    <w:p>
      <w:pPr>
        <w:pStyle w:val="PreformattedText"/>
        <w:bidi w:val="0"/>
        <w:spacing w:before="0" w:after="0"/>
        <w:jc w:val="left"/>
        <w:rPr/>
      </w:pPr>
      <w:r>
        <w:rPr/>
        <w:t xml:space="preserve"> </w:t>
      </w:r>
      <w:r>
        <w:rPr/>
        <w:t>C424 C425 C426 \nC427 C429 C430 C431 C433 C434 \nC435 C436 C438 C439 C440 C443 \nC444 C445 C446 C447 C448 C449 \nC450 C451 C452 C456 C457 C459 \nC463 C465 C466 C467 C471 C477 \nC489 C536 C538 C551 C556 C570 \nC577 C586 C588 C592 C606 C620 \nC623 C629 C630 C635 C637 C667 \nC673 C679 C701 C707 C723 C733 \nC739 C740 C741 C743 C744 C745 \nC747 C748 C751 C753 C756 C757 \nC758 C759 C760 C762 C763 C764 \nC818 C823 C827 C865 C871 C875 \nC878 C883 C884 C894 C896 C927 \nC943 C946 C950 C952 C974 C994 \nC1021 C1022 C1031 C1034 C1041 C1042 \nC1043 C1048 C1056 C1059 C1069 C1074 \nC1077 C1084 C1090 C1093 C1094 C1107 \nC1111 C1121 C1135 C1147 C1148 C1154 \nC1160 C1165 C1170 C1175 C1181 C1185 \nC1210 C1211 C1212 C1213 C1215 C1216 \nC1218 C1220 C1221 C1222 C1225 C1226 \nC1227 C1228 C1229 C1230 C1231 C1233 \nC1236 C1239 C1244 C1257 C1288 C1293 \nC1318 C1327 C1342 C1348 C1351 C1366 \nC1373 C1377 C1387 C1390 C1393 C1397 \nC1406 C1407 C1410 C1411 C1413 C1414 \nC1415 C1416 C1420 C1421 C1422 C1424 \nC1425 C1427 C1428 C1429 C1430 C1431 \nC1432 C1434 C1437 C1469 C1494 C1496 \nC1504 C1515 C1517 C1535 C1536 C1544 \nC1547 C1551 C1553 C1554 C1556 C1557 \nC1558 C1560 C1561 C1562 C1563 C1564 \nC1565 C1566 C1568 C1570 C1571 C1572 \nC1573 C1576 C1577 C1578 C1581 C1582 \nC1583 C1584 C1585 C1586 C1587 C1588 \nC1589 C1590 C1591 C1592 C1593 C1594 \nC1595 C1601 C1606 C1607 C1612 C1613 \nC1619 C1628 C1630 C1636 C1644 C1645 \nC1647 C1648 C1649 C1650 C1654 C1655 \nC1656 C1659 C1660 C1661 C1663 C1664 \nC1665 C1666 C1686 C1689 C1697 C1704 \nC1712 C1748 C1762 C1767 C1774 C1777 \nC1783 C1785 C1788 C1794 C1804 C1805 \nC1813 C1814 C1823 C1826 C1827 C1855 \nC1861 C1877 C1889 C1897 C1900 C1913 \nC1916 C1921 C1926 C1935 C1938 C1954 \nC1956 C1959 C1961 C1993 C1995 C2001 \nC2002 C2006 C2019 C2024 C2026 C2042 \nC2059 C2060 C2080 C2085 C2095 C2098 \nC2104 C2139 C2140 C2141 C2142 C2143 \nC2144 C2147 C2148 C2149 C2150 C2151 \nC2152 C2154 C2156 C2195 C2200 C2211 \nC2219 C2228 C2232 C2237 C2245 C2246 \nC2269 C2284 C2285 C2286 C2287 C2288 \nC2290 C2291 C2292 C2293 C2294 C2298 \nC2299 C2300 C2301 C2302 C2303 C2308 \nC2316 C2329 C2338 C2339 C2360 C2361 \nC2362 C2363 C2364 C2365 C2366 C2369 \nC2370 C2372 C2396 C2398 C2406 C2407 \nC2412 C2413 C2414 C2415 C2417 C2418 \nC2420 C2421 C2422 C2423 C2424 C2426 \nC2427 C2428 C2429 C2430 C2432 C2433 \nC2434 C2435 C2436 C2437 C2438 C2439 \nC2440 C2441 C2442 C2444 C2446 C2447 \nC2450 C2504 C2510 C2511 C2513 C2514 \nC2515 C2518 C2519 C2522 C2524 C2525 \nC2581 C2592 C2611 C2629 C2659 C2660 \nC2664 C2668 C2672 C2673 C2700 C2701 \nC2710 C2711 C2719 C2728 C2737 C2749 \nC2750 C2770 C2775 C2776 C2784 C2786 \nC2788 C2803 C2804 C2805 C2815 C2816 \nC2819 C2820 C2831 C2867 C2870 C2879 \nC2898 C2937 C2941 C2943 C2953 C2954 \nC2957 C2959 C2966 C2967 C2968 C2969 \nC2970 C2971 C2972 C2973 C2974 C2975 \nC2976 C2978 C2979 C2980 C2981 C2982 \nC3010 C3020 C3025 C3027 C3057 C3058 \nC3061 C3062 C3063 C3065 C3066 C3067 \nC3068 C3083 C3087 C3088 C3089 C3090 \nC3102 C3107 C3110 C3111 C3112 C3113 \nC3114 C3115 C3116 C3117 C3118 C3119 \nC3120 C3121 C3122 C3124 C3137 C3138 \nC3139 C3140 C3141 C3143 C3145 C3146 \nC3147 C3162 C3177 C3182 C3215 C3220 \nC3234 C3235 C3236 C3237 C3238 C3239 \nC3240 C3242 C3247 C3252 C3256 C3262 \nC3266 C3268 C3276 C3277 C3278 C3279 \nC3280 C3281 C3282 C3283 C3284 C3285 \nC3288 C3291 C3292 C3293 C3296 C3297 \nC3298 C3300 C3301 C3315 C3323 C3326 \nC3330 C3356 C3366 C3406 C3411 C3428 \nC3429 C3431 C3434 C3481 C3487 C3488 \nC3493 C3494 C3502 C3503 C3574 C3594 \nC3599 C3600 C3601 C3604 C3609 C3617 \nC3618 C3620 C3621 C3622 C3623 C3624 \nC3638 C3639 C3642 C3644 C3664 C3684 \nC3690 C3703 C3709 C3720 C3729 C3730 \nC3732 C3733 C3734 C3735 C3736 C3737 \nC3738 C3739 C3740 C3748 C3749 C3750 \nC3751 C3752 C3753 C3754 C3755 C3776 \nC3802 C3805 C3818 C3833 C3842 C3874 \nC3909 C3910 C3911 C3912 C3916 C3925 \nC3943 C3944 C3945 C3960 C3962 C3963 \nC3964 C3965 C3966 C3972 C3973 C3975 \nC3976 C3977 C3980 C3983 C3989 C4001 \nC4029 C4031 C4035 C4036 C4037 C4077 \nC4080 C4093 C4094 C4096 C4098 C4102 \nC4104 \n8366: C22_=_C71( C22 C71 ) C22_=_C117( C22 C117 ) C22_=_C192( C22 C192 ) C22_=_C252( C22 C252 ) C22_=_C285( C22 C285 ) \nC22_=_C335( C22 C335 ) C22_=_C865( C22 C865 ) C22_=_C1056( C22 C1056 ) C22_=_C1107( C22 C1107 ) C22_=_C1613( C22 C1613 ) C22_=_C1921( C22 C1921 ) \nC22_=_C3102( C22 C3102 ) C22_=_C3177( C22 C3177 ) C22_=_C3315( C22 C3315 ) C22_=_C3594( C22 C3594 ) C22_=_C3684( C22 C3684 ) C22_=_C3802( C22 C3802 ) \nC22_=_C3909( C22 C3909 ) C22_=_C3910( C22 C3910 ) C22_=_C3911( C22 C3911 ) C22_=_C3912( C22 C3912 ) C39_=_C64( C39 C64 ) C39_=_C110( C39 C110 ) \nC39_=_C233( C39 C233 ) C39_=_C298( C39 C298 ) C39_=_C343( C39 C343 ) C39_=_C878( C39 C878 ) C39_=_C1041( C39 C1041 ) C39_=_C1093( C39 C1093 ) \nC39_=_C1805( C39 C1805 ) C39_=_C2059( C39 C2059 ) C39_=_C2245( C39 C2245 ) C39_=_C2338( C39 C2338 ) C39_=_C2360( C39 C2360 ) C39_=_C2361( C39 C2361 ) \nC39_=_C2362( C39 C2362 ) C39_=_C2363( C39 C2363 ) C39_=_C2364( C39 C2364 ) C39_=_C2365( C39 C2365 ) C39_=_C2366( C39 C2366 ) C39_=_C2369( C39 C2369 ) \nC39_=_C2370( C39 C2370 ) C39_=_C2372( C39 C2372 ) C64_=_C71( C64 C71 ) C64_=_C110( C64 C110 ) C64_=_C233( C64 C233 ) C64_=_C298( C64 C298 ) \nC64_=_C343( C64 C343 ) C64_=_C878( C64 C878 ) C64_=_C1041( C64 C1041 ) C64_=_C1093( C64 C1093 ) C64_=_C1805( C64 C1805 ) C64_=_C2059( C64 C2059 ) \nC64_=_C2245( C64 C2245 ) C64_=_C2338( C64 C2338 ) C64_=_C2360( C64 C2360 ) C64_=_C2361( C64 C2361 ) C64_=_C2362( C64 C2362 ) C64_=_C2363( C64 C2363 ) \nC64_=_C2364( C64 C2364 ) C64_=_C2365( C64 C2365 ) C64_=_C2366( C64 C2366 ) C64_=_C2369( C64 C2369 ) C64_=_C2370( C64 C2370 ) C64_=_C2372( C64 C2372 ) \nC71_=_C117( C71 C117 ) C71_=_C192( C71 C192 ) C71_=_C252( C71 C252 ) C71_=_C285( C71 C285 ) C71_=_C335( C71 C335 ) C71_=_C865( C71 C865 ) \nC71_=_C1056( C71 C1056 ) C71_=_C1107( C71 C1107 ) C71_=_C1613( C71 C1613 ) C71_=_C1921( C71 C1921 ) C71_=_C3102( C71 C3102 ) C71_=_C3177( C71 C3177 ) \nC71_=_C3315( C71 C3315 ) C71_=_C3594( C71 C3594 ) C71_=_C3684( C71 C3684 ) C71_=_C3802( C71 C3802 ) C71_=_C3909( C71 C3909 ) C71_=_C3910( C71 C3910 ) \nC71_=_C3911( C71 C3911 ) C71_=_C3912( C71 C3912 ) C110_=_C117( C110 C117 ) C110_=_C233( C110 C233 ) C110_=_C298( C110 C298 ) C110_=_C343( C110 C343 ) \nC110_=_C878( C110 C878 ) C110_=_C1041( C110 C1041 ) C110_=_C1093( C110 C1093 ) C110_=_C1805( C110 C1805 ) C110_=_C2059( C110 C2059 ) C110_=_C2245( C110 C2245 ) \nC110_=_C2338( C110 C2338 ) C110_=_C2360( C110 C2360 ) C110_=_C2361( C110 C2361 ) C110_=_C2362( C110 C2362 ) C110_=_C2363( C110 C2363 ) C110_=_C2364( C110 C2364 ) \nC110_=_C2365( C110 C2365 ) C110_=_C2366( C110 C2366 ) C110_=_C2369( C110 C2369 ) C110_=_C2370( C110 C2370 ) C110_=_C2372( C110 C2372 ) C117_=_C192( C117 C192 ) \nC117_=_C252( C117 C252 ) C117_=_C285( C117 C285 ) C117_=_C335( C117 C335 ) C117_=_C865( C117 C865 ) C117_=_C1056( C117 C1056 ) C117_=_C1107( C117 C1107 ) \nC117_=_C1613( C117 C1613 ) C117_=_C1921( C117 C1921 ) C117_=_C3102( C117 C3102 ) C117_=_C3177( C117 C3177 ) C117_=_C3315( C117 C3315 ) C117_=_C3594( C117 C3594 ) \nC117_=_C3684( C117 C3684 ) C117_=_C3802( C117 C3802 ) C117_=_C3909( C117 C3909 ) C117_=_C3910( C117 C3910 ) C117_=_C3911( C117 C3911 ) C117_=_C3912( C117 C3912 ) \nC192_=_C252( C192 C252 ) C192_=_C285( C192 C285 ) C192_=_C335( C192 C335 ) C192_=_C865( C192 C865 ) C192_=_C1056( C192 C1056 ) C192_=_C1107( C192 C1107 ) \nC192_=_C1613( C192 C1613 ) C192_=_C1921( C192 C1921 ) C192_=_C3102( C192 C3102 ) C192_=_C3177( C192 C3177 ) C192_=_C3315( C192 C3315 ) C192_=_C3594( C192 C3594 ) \nC192_=_C3684( C192 C3684 ) C192_=_C3802( C192 C3802 ) C192_=_C3909( C192 C3909 ) C192_=_C3910( C192 C3910 ) C192_=_C3911( C192 C3911 ) C192_=_C3912( C192 C3912 ) \nC233_=_C298( C233 C298 ) C233_=_C343( C233 C343 ) C233_=_C878( C233 C878 ) C233_=_C1041( C233 C1041 ) C233_=_C1093( C233 C1093 ) C233_=_C1805( C233 C1805 ) \nC233_=_C2059( C233 C2059 ) C233_=_C2245( C233 C2245 ) C233_=_C2338( C233 C2338 ) C233_=_C2360( C233 C2360 ) C233_=_C2361( C233 C2361 ) C233_=_C2362( C233 C2362 ) \nC233_=_C2363( C233 C2363 ) C233_=_C2364( C233 C2364 ) C233_=_C2365( C233 C2365 ) C233_=_C2366( C233 C2366 ) C233_=_C2369( C233 C2369 ) C233_=_C2370( C233 C2370 ) \nC233_=_C2372( C233 C2372 ) C252_=_C285( C252 C285 ) C252_=_C335( C252 C335 ) C252_=_C865( C252 C865 ) C252_=_C1056( C252 C1056 ) C252_=_C1107( C252 C1107 ) \nC252_=_C1613( C252 C1613 ) C252_=_C1921( C252 C1921 ) C252_=_C3102( C252 C3102 ) C252_=_C3177( C252 C3177 ) C252_=_C3315( C252 C3315 ) C252_=_C3594( C252 C3594 ) \nC252_=_C3684( C252 C3684 ) C252_=_C3802( C252 C3802 ) C252_=_C3909( C252 C3909 ) C252_=_C3910( C252 C3910 ) C252_=_C3911( C252 C3911 ) C252_=_C3912( C252 C3912 ) \nC285_=_C335( C285 C335 ) C285_=_C865( C285 C865 ) C285_=_C1056( C285 C1056 ) C285_=_C1107( C285 C1107 ) C285_=_C1613( C285 C1613 ) C285_=_C1921( C285 C1921 ) \nC285_=_C3102( C285 C3102 ) C285_=_C3177( C285 C3177 ) C285_=_C3315( C285 C3315 ) C285_=_C3594( C285 C3594 ) C285_=_C3684( C285 C3684 ) C285_=_C3802( C285 C3802 ) \nC285_=_C3909( C285 C3909 ) C285_=_C3910( C285 C3910 ) C285_=_C3911( C285 C3911 ) C285_=_C3912( C285 C3912 ) C297_=_C298( C297 C298 ) C297_=_C315( C297 C315 ) \nC297_=_C359( C297 C359 ) C297_=_C927( C297 C927 ) C297_=_C952( C297 C952 ) C297_=_C994( C297 C994 ) C297_=_C1236( C297 C1236 ) C297_=_C1387( C297 C1387 ) \nC297_=_C1553( C297 C1553 ) C297_=_C1554( C297 C1554 ) C297_=_C1556( C297 C1556 ) C297_=_C1557( C297 C1557 ) C297_=_C1558( C297 C1558 ) C297_=_C1560( C297 C1560 ) \nC297_=_C1561( C297 C1561 ) C297_=_C1562( C297 C1562 ) C297_=_C1563( C297 C1563 ) C297_=_C1564( C297 C1564 ) C297_=_C1565( C297 C1565 ) C297_=_C1566( C297 C1566 ) \nC297_=_C1568( C297 C1568 ) C297_=_C1570( C297 C1570 ) C297_=_C1571( C297 C1571 ) C298_=_C343( C298 C343 ) C298_=_C878( C298 C878 ) C298_=_C1041( C298 C1041 ) \nC298_=_C1093( C298 C1093 ) C298_=_C1805( C298 C1805 ) C298_=_C2059( C298 C2059 ) C298_=_C2245( C298</w:t>
      </w:r>
    </w:p>
    <w:p>
      <w:pPr>
        <w:pStyle w:val="PreformattedText"/>
        <w:bidi w:val="0"/>
        <w:spacing w:before="0" w:after="0"/>
        <w:jc w:val="left"/>
        <w:rPr/>
      </w:pPr>
      <w:r>
        <w:rPr/>
        <w:t xml:space="preserve"> </w:t>
      </w:r>
      <w:r>
        <w:rPr/>
        <w:t>C2245 ) C298_=_C2338( C298 C2338 ) C298_=_C2360( C298 C2360 ) \nC298_=_C2361( C298 C2361 ) C298_=_C2362( C298 C2362 ) C298_=_C2363( C298 C2363 ) C298_=_C2364( C298 C2364 ) C298_=_C2365( C298 C2365 ) C298_=_C2366( C298 C2366 ) \nC298_=_C2369( C298 C2369 ) C298_=_C2370( C298 C2370 ) C298_=_C2372( C298 C2372 ) C315_=_C359( C315 C359 ) C315_=_C927( C315 C927 ) C315_=_C952( C315 C952 ) \nC315_=_C994( C315 C994 ) C315_=_C1236( C315 C1236 ) C315_=_C1387( C315 C1387 ) C315_=_C1553( C315 C1553 ) C315_=_C1554( C315 C1554 ) C315_=_C1556( C315 C1556 ) \nC315_=_C1557( C315 C1557 ) C315_=_C1558( C315 C1558 ) C315_=_C1560( C315 C1560 ) C315_=_C1561( C315 C1561 ) C315_=_C1562( C315 C1562 ) C315_=_C1563( C315 C1563 ) \nC315_=_C1564( C315 C1564 ) C315_=_C1565( C315 C1565 ) C315_=_C1566( C315 C1566 ) C315_=_C1568( C315 C1568 ) C315_=_C1570( C315 C1570 ) C315_=_C1571( C315 C1571 ) \nC335_=_C865( C335 C865 ) C335_=_C1056( C335 C1056 ) C335_=_C1107( C335 C1107 ) C335_=_C1613( C335 C1613 ) C335_=_C1921( C335 C1921 ) C335_=_C3102( C335 C3102 ) \nC335_=_C3177( C335 C3177 ) C335_=_C3315( C335 C3315 ) C335_=_C3594( C335 C3594 ) C335_=_C3684( C335 C3684 ) C335_=_C3802( C335 C3802 ) C335_=_C3909( C335 C3909 ) \nC335_=_C3910( C335 C3910 ) C335_=_C3911( C335 C3911 ) C335_=_C3912( C335 C3912 ) C343_=_C878( C343 C878 ) C343_=_C1041( C343 C1041 ) C343_=_C1093( C343 C1093 ) \nC343_=_C1805( C343 C1805 ) C343_=_C2059( C343 C2059 ) C343_=_C2245( C343 C2245 ) C343_=_C2338( C343 C2338 ) C343_=_C2360( C343 C2360 ) C343_=_C2361( C343 C2361 ) \nC343_=_C2362( C343 C2362 ) C343_=_C2363( C343 C2363 ) C343_=_C2364( C343 C2364 ) C343_=_C2365( C343 C2365 ) C343_=_C2366( C343 C2366 ) C343_=_C2369( C343 C2369 ) \nC343_=_C2370( C343 C2370 ) C343_=_C2372( C343 C2372 ) C359_=_C927( C359 C927 ) C359_=_C952( C359 C952 ) C359_=_C994( C359 C994 ) C359_=_C1236( C359 C1236 ) \nC359_=_C1387( C359 C1387 ) C359_=_C1553( C359 C1553 ) C359_=_C1554( C359 C1554 ) C359_=_C1556( C359 C1556 ) C359_=_C1557( C359 C1557 ) C359_=_C1558( C359 C1558 ) \nC359_=_C1560( C359 C1560 ) C359_=_C1561( C359 C1561 ) C359_=_C1562( C359 C1562 ) C359_=_C1563( C359 C1563 ) C359_=_C1564( C359 C1564 ) C359_=_C1565( C359 C1565 ) \nC359_=_C1566( C359 C1566 ) C359_=_C1568( C359 C1568 ) C359_=_C1570( C359 C1570 ) C359_=_C1571( C359 C1571 ) C373_=_C378( C373 C378 ) C373_=_C384( C373 C384 ) \nC373_=_C385( C373 C385 ) C373_=_C457( C373 C457 ) C373_=_C723( C373 C723 ) C373_=_C823( C373 C823 ) C373_=_C1257( C373 C1257 ) C373_=_C1644( C373 C1644 ) \nC373_=_C1645( C373 C1645 ) C373_=_C1647( C373 C1647 ) C373_=_C1648( C373 C1648 ) C373_=_C1649( C373 C1649 ) C373_=_C1650( C373 C1650 ) C373_=_C1654( C373 C1654 ) \nC373_=_C1655( C373 C1655 ) C373_=_C1656( C373 C1656 ) C373_=_C1659( C373 C1659 ) C373_=_C1660( C373 C1660 ) C373_=_C1661( C373 C1661 ) C373_=_C1663( C373 C1663 ) \nC373_=_C1664( C373 C1664 ) C373_=_C1665( C373 C1665 ) C373_=_C1666( C373 C1666 ) C378_=_C384( C378 C384 ) C378_=_C385( C378 C385 ) C378_=_C1043( C378 C1043 ) \nC378_=_C1366( C378 C1366 ) C378_=_C1897( C378 C1897 ) C378_=_C1995( C378 C1995 ) C378_=_C2195( C378 C2195 ) C378_=_C2228( C378 C2228 ) C378_=_C2444( C378 C2444 ) \nC378_=_C2510( C378 C2510 ) C378_=_C2511( C378 C2511 ) C378_=_C2513( C378 C2513 ) C378_=_C2514( C378 C2514 ) C378_=_C2515( C378 C2515 ) C378_=_C2518( C378 C2518 ) \nC378_=_C2519( C378 C2519 ) C378_=_C2522( C378 C2522 ) C378_=_C2524( C378 C2524 ) C378_=_C2525( C378 C2525 ) C384_=_C385( C384 C385 ) C384_=_C463( C384 C463 ) \nC384_=_C667( C384 C667 ) C384_=_C1318( C384 C1318 ) C384_=_C1767( C384 C1767 ) C384_=_C1855( C384 C1855 ) C384_=_C1877( C384 C1877 ) C384_=_C1935( C384 C1935 ) \nC384_=_C2098( C384 C2098 ) C384_=_C2788( C384 C2788 ) C384_=_C2898( C384 C2898 ) C384_=_C2966( C384 C2966 ) C384_=_C2967( C384 C2967 ) C384_=_C2968( C384 C2968 ) \nC384_=_C2969( C384 C2969 ) C384_=_C2970( C384 C2970 ) C384_=_C2971( C384 C2971 ) C384_=_C2972( C384 C2972 ) C384_=_C2973( C384 C2973 ) C384_=_C2974( C384 C2974 ) \nC384_=_C2975( C384 C2975 ) C384_=_C2976( C384 C2976 ) C384_=_C2978( C384 C2978 ) C384_=_C2979( C384 C2979 ) C384_=_C2980( C384 C2980 ) C384_=_C2981( C384 C2981 ) \nC384_=_C2982( C384 C2982 ) C385_=_C466( C385 C466 ) C385_=_C701( C385 C701 ) C385_=_C1022( C385 C1022 ) C385_=_C1048( C385 C1048 ) C385_=_C1607( C385 C1607 ) \nC385_=_C1900( C385 C1900 ) C385_=_C2200( C385 C2200 ) C385_=_C2511( C385 C2511 ) C385_=_C2803( C385 C2803 ) C385_=_C2820( C385 C2820 ) C385_=_C3027( C385 C3027 ) \nC385_=_C3137( C385 C3137 ) C385_=_C3138( C385 C3138 ) C385_=_C3139( C385 C3139 ) C385_=_C3140( C385 C3140 ) C385_=_C3141( C385 C3141 ) C385_=_C3143( C385 C3143 ) \nC385_=_C3145( C385 C3145 ) C385_=_C3146( C385 C3146 ) C385_=_C3147( C385 C3147 ) C424_=_C425( C424 C425 ) C424_=_C426( C424 C426 ) C424_=_C427( C424 C427 ) \nC424_=_C429( C424 C429 ) C424_=_C430( C424 C430 ) C424_=_C431( C424 C431 ) C424_=_C433( C424 C433 ) C424_=_C434( C424 C434 ) C424_=_C435( C424 C435 ) \nC424_=_C436( C424 C436 ) C424_=_C438( C424 C438 ) C424_=_C439( C424 C439 ) C424_=_C440( C424 C440 ) C424_=_C443( C424 C443 ) C424_=_C444( C424 C444 ) \nC424_=_C445( C424 C445 ) C424_=_C446( C424 C446 ) C424_=_C447( C424 C447 ) C424_=_C448( C424 C448 ) C424_=_C449( C424 C449 ) C424_=_C450( C424 C450 ) \nC424_=_C451( C424 C451 ) C424_=_C452( C424 C452 ) C424_=_C489( C424 C489 ) C425_=_C426( C425 C426 ) C425_=_C427( C425 C427 ) C425_=_C429( C425 C429 ) \nC425_=_C430( C425 C430 ) C425_=_C431( C425 C431 ) C425_=_C433( C425 C433 ) C425_=_C434( C425 C434 ) C425_=_C435( C425 C435 ) C425_=_C436( C425 C436 ) \nC425_=_C438( C425 C438 ) C425_=_C439( C425 C439 ) C425_=_C440( C425 C440 ) C425_=_C443( C425 C443 ) C425_=_C444( C425 C444 ) C425_=_C445( C425 C445 ) \nC425_=_C446( C425 C446 ) C425_=_C447( C425 C447 ) C425_=_C448( C425 C448 ) C425_=_C449( C425 C449 ) C425_=_C450( C425 C450 ) C425_=_C451( C425 C451 ) \nC425_=_C452( C425 C452 ) C425_=_C570( C425 C570 ) C425_=_C577( C425 C577 ) C425_=_C586( C425 C586 ) C425_=_C588( C425 C588 ) C426_=_C427( C426 C427 ) \nC426_=_C429( C426 C429 ) C426_=_C430( C426 C430 ) C426_=_C431( C426 C431 ) C426_=_C433( C426 C433 ) C426_=_C434( C426 C434 ) C426_=_C435( C426 C435 ) \nC426_=_C436( C426 C436 ) C426_=_C438( C426 C438 ) C426_=_C439( C426 C439 ) C426_=_C440( C426 C440 ) C426_=_C443( C426 C443 ) C426_=_C444( C426 C444 ) \nC426_=_C445( C426 C445 ) C426_=_C446( C426 C446 ) C426_=_C447( C426 C447 ) C426_=_C448( C426 C448 ) C426_=_C449( C426 C449 ) C426_=_C450( C426 C450 ) \nC426_=_C451( C426 C451 ) C426_=_C452( C426 C452 ) C426_=_C875( C426 C875 ) C426_=_C878( C426 C878 ) C426_=_C883( C426 C883 ) C426_=_C884( C426 C884 ) \nC426_=_C894( C426 C894 ) C426_=_C896( C426 C896 ) C427_=_C429( C427 C429 ) C427_=_C430( C427 C430 ) C427_=_C431( C427 C431 ) C427_=_C433( C427 C433 ) \nC427_=_C434( C427 C434 ) C427_=_C435( C427 C435 ) C427_=_C436( C427 C436 ) C427_=_C438( C427 C438 ) C427_=_C439( C427 C439 ) C427_=_C440( C427 C440 ) \nC427_=_C443( C427 C443 ) C427_=_C444( C427 C444 ) C427_=_C445( C427 C445 ) C427_=_C446( C427 C446 ) C427_=_C447( C427 C447 ) C427_=_C448( C427 C448 ) \nC427_=_C449( C427 C449 ) C427_=_C450( C427 C450 ) C427_=_C451( C427 C451 ) C427_=_C452( C427 C452 ) C427_=_C1387( C427 C1387 ) C427_=_C1390( C427 C1390 ) \nC427_=_C1393( C427 C1393 ) C427_=_C1397( C427 C1397 ) C427_=_C1406( C427 C1406 ) C427_=_C1407( C427 C1407 ) C429_=_C430( C429 C430 ) C429_=_C431( C429 C431 ) \nC429_=_C433( C429 C433 ) C429_=_C434( C429 C434 ) C429_=_C435( C429 C435 ) C429_=_C436( C429 C436 ) C429_=_C438( C429 C438 ) C429_=_C439( C429 C439 ) \nC429_=_C440( C429 C440 ) C429_=_C443( C429 C443 ) C429_=_C444( C429 C444 ) C429_=_C445( C429 C445 ) C429_=_C446( C429 C446 ) C429_=_C447( C429 C447 ) \nC429_=_C448( C429 C448 ) C429_=_C449( C429 C449 ) C429_=_C450( C429 C450 ) C429_=_C451( C429 C451 ) C429_=_C452( C429 C452 ) C429_=_C1686( C429 C1686 ) \nC429_=_C1689( C429 C1689 ) C430_=_C431( C430 C431 ) C430_=_C433( C430 C433 ) C430_=_C434( C430 C434 ) C430_=_C435( C430 C435 ) C430_=_C436( C430 C436 ) \nC430_=_C438( C430 C438 ) C430_=_C439( C430 C439 ) C430_=_C440( C430 C440 ) C430_=_C443( C430 C443 ) C430_=_C444( C430 C444 ) C430_=_C445( C430 C445 ) \nC430_=_C446( C430 C446 ) C430_=_C447( C430 C447 ) C430_=_C448( C430 C448 ) C430_=_C449( C430 C449 ) C430_=_C450( C430 C450 ) C430_=_C451( C430 C451 ) \nC430_=_C452( C430 C452 ) C430_=_C1935( C430 C1935 ) C430_=_C1938( C430 C1938 ) C431_=_C433( C431 C433 ) C431_=_C434( C431 C434 ) C431_=_C435( C431 C435 ) \nC431_=_C436( C431 C436 ) C431_=_C438( C431 C438 ) C431_=_C439( C431 C439 ) C431_=_C440( C431 C440 ) C431_=_C443( C431 C443 ) C431_=_C444( C431 C444 ) \nC431_=_C445( C431 C445 ) C431_=_C446( C431 C446 ) C431_=_C447( C431 C447 ) C431_=_C448( C431 C448 ) C431_=_C449( C431 C449 ) C431_=_C450( C431 C450 ) \nC431_=_C451( C431 C451 ) C431_=_C452( C431 C452 ) C431_=_C1554( C431 C1554 ) C431_=_C2211( C431 C2211 ) C431_=_C2219( C431 C2219 ) C433_=_C434( C433 C434 ) \nC433_=_C435( C433 C435 ) C433_=_C436( C433 C436 ) C433_=_C438( C433 C438 ) C433_=_C439( C433 C439 ) C433_=_C440( C433 C440 ) C433_=_C443( C433 C443 ) \nC433_=_C444( C433 C444 ) C433_=_C445( C433 C445 ) C433_=_C446( C433 C446 ) C433_=_C447( C433 C447 ) C433_=_C448( C433 C448 ) C433_=_C449( C433 C449 ) \nC433_=_C450( C433 C450 ) C433_=_C451( C433 C451 ) C433_=_C452( C433 C452 ) C434_=_C435( C434 C435 ) C434_=_C436( C434 C436 ) C434_=_C438( C434 C438 ) \nC434_=_C439( C434 C439 ) C434_=_C440( C434 C440 ) C434_=_C443( C434 C443 ) C434_=_C444( C434 C444 ) C434_=_C445( C434 C445 ) C434_=_C446( C434 C446 ) \nC434_=_C447( C434 C447 ) C434_=_C448( C434 C448 ) C434_=_C449( C434 C449 ) C434_=_C450( C434 C450 ) C434_=_C451( C434 C451 ) C434_=_C452( C434 C452 ) \nC434_=_C745( C434 C745 ) C434_=_C1414( C434 C1414 ) C434_=_C2504( C434 C2504 ) C435_=_C436( C435 C436 ) C435_=_C438( C435 C438 ) C435_=_C439( C435 C439 ) \nC435_=_C440( C435 C440 ) C435_=_C443( C435 C443 ) C435_=_C444( C435 C444 ) C435_=_C445(</w:t>
      </w:r>
    </w:p>
    <w:p>
      <w:pPr>
        <w:pStyle w:val="PreformattedText"/>
        <w:bidi w:val="0"/>
        <w:spacing w:before="0" w:after="0"/>
        <w:jc w:val="left"/>
        <w:rPr/>
      </w:pPr>
      <w:r>
        <w:rPr/>
        <w:t xml:space="preserve"> </w:t>
      </w:r>
      <w:r>
        <w:rPr/>
        <w:t>C435 C445 ) C435_=_C446( C435 C446 ) C435_=_C447( C435 C447 ) \nC435_=_C448( C435 C448 ) C435_=_C449( C435 C449 ) C435_=_C450( C435 C450 ) C435_=_C451( C435 C451 ) C435_=_C452( C435 C452 ) C435_=_C2867( C435 C2867 ) \nC435_=_C2870( C435 C2870 ) C435_=_C2879( C435 C2879 ) C436_=_C438( C436 C438 ) C436_=_C439( C436 C439 ) C436_=_C440( C436 C440 ) C436_=_C443( C436 C443 ) \nC436_=_C444( C436 C444 ) C436_=_C445( C436 C445 ) C436_=_C446( C436 C446 ) C436_=_C447( C436 C447 ) C436_=_C448( C436 C448 ) C436_=_C449( C436 C449 ) \nC436_=_C450( C436 C450 ) C436_=_C451( C436 C451 ) C436_=_C452( C436 C452 ) C436_=_C1558( C436 C1558 ) C436_=_C2288( C436 C2288 ) C436_=_C2937( C436 C2937 ) \nC436_=_C2941( C436 C2941 ) C436_=_C2943( C436 C2943 ) C438_=_C439( C438 C439 ) C438_=_C440( C438 C440 ) C438_=_C443( C438 C443 ) C438_=_C444( C438 C444 ) \nC438_=_C445( C438 C445 ) C438_=_C446( C438 C446 ) C438_=_C447( C438 C447 ) C438_=_C448( C438 C448 ) C438_=_C449( C438 C449 ) C438_=_C450( C438 C450 ) \nC438_=_C451( C438 C451 ) C438_=_C452( C438 C452 ) C438_=_C1581( C438 C1581 ) C438_=_C3247( C438 C3247 ) C438_=_C3252( C438 C3252 ) C438_=_C3256( C438 C3256 ) \nC439_=_C440( C439 C440 ) C439_=_C443( C439 C443 ) C439_=_C444( C439 C444 ) C439_=_C445( C439 C445 ) C439_=_C446( C439 C446 ) C439_=_C447( C439 C447 ) \nC439_=_C448( C439 C448 ) C439_=_C449( C439 C449 ) C439_=_C450( C439 C450 ) C439_=_C451( C439 C451 ) C439_=_C452( C439 C452 ) C439_=_C1560( C439 C1560 ) \nC439_=_C2290( C439 C2290 ) C439_=_C2968( C439 C2968 ) C439_=_C3057( C439 C3057 ) C439_=_C3262( C439 C3262 ) C439_=_C3266( C439 C3266 ) C439_=_C3268( C439 C3268 ) \nC440_=_C443( C440 C443 ) C440_=_C444( C440 C444 ) C440_=_C445( C440 C445 ) C440_=_C446( C440 C446 ) C440_=_C447( C440 C447 ) C440_=_C448( C440 C448 ) \nC440_=_C449( C440 C449 ) C440_=_C450( C440 C450 ) C440_=_C451( C440 C451 ) C440_=_C452( C440 C452 ) C440_=_C1561( C440 C1561 ) C440_=_C2291( C440 C2291 ) \nC440_=_C2514( C440 C2514 ) C440_=_C3058( C440 C3058 ) C440_=_C3138( C440 C3138 ) C440_=_C3326( C440 C3326 ) C440_=_C3330( C440 C3330 ) C443_=_C444( C443 C444 ) \nC443_=_C445( C443 C445 ) C443_=_C446( C443 C446 ) C443_=_C447( C443 C447 ) C443_=_C448( C443 C448 ) C443_=_C449( C443 C449 ) C443_=_C450( C443 C450 ) \nC443_=_C451( C443 C451 ) C443_=_C452( C443 C452 ) C443_=_C1570( C443 C1570 ) C443_=_C2151( C443 C2151 ) C443_=_C2299( C443 C2299 ) C443_=_C3061( C443 C3061 ) \nC443_=_C3638( C443 C3638 ) C443_=_C3748( C443 C3748 ) C444_=_C445( C444 C445 ) C444_=_C446( C444 C446 ) C444_=_C447( C444 C447 ) C444_=_C448( C444 C448 ) \nC444_=_C449( C444 C449 ) C444_=_C450( C444 C450 ) C444_=_C451( C444 C451 ) C444_=_C452( C444 C452 ) C444_=_C1655( C444 C1655 ) C444_=_C2976( C444 C2976 ) \nC444_=_C3818( C444 C3818 ) C445_=_C446( C445 C446 ) C445_=_C447( C445 C447 ) C445_=_C448( C445 C448 ) C445_=_C449( C445 C449 ) C445_=_C450( C445 C450 ) \nC445_=_C451( C445 C451 ) C445_=_C452( C445 C452 ) C445_=_C1588( C445 C1588 ) C446_=_C447( C446 C447 ) C446_=_C448( C446 C448 ) C446_=_C449( C446 C449 ) \nC446_=_C450( C446 C450 ) C446_=_C451( C446 C451 ) C446_=_C452( C446 C452 ) C446_=_C2370( C446 C2370 ) C446_=_C2440( C446 C2440 ) C447_=_C448( C447 C448 ) \nC447_=_C449( C447 C449 ) C447_=_C450( C447 C450 ) C447_=_C451( C447 C451 ) C447_=_C452( C447 C452 ) C447_=_C4080( C447 C4080 ) C448_=_C449( C448 C449 ) \nC448_=_C450( C448 C450 ) C448_=_C451( C448 C451 ) C448_=_C452( C448 C452 ) C448_=_C3965( C448 C3965 ) C449_=_C450( C449 C450 ) C449_=_C451( C449 C451 ) \nC449_=_C452( C449 C452 ) C449_=_C586( C449 C586 ) C449_=_C894( C449 C894 ) C449_=_C1031( C449 C1031 ) C449_=_C1686( C449 C1686 ) C449_=_C1823( C449 C1823 ) \nC449_=_C2504( C449 C2504 ) C449_=_C2668( C449 C2668 ) C449_=_C2710( C449 C2710 ) C449_=_C2749( C449 C2749 ) C449_=_C2784( C449 C2784 ) C449_=_C2815( C449 C2815 ) \nC449_=_C2879( C449 C2879 ) C449_=_C3256( C449 C3256 ) C449_=_C3502( C449 C3502 ) C449_=_C3599( C449 C3599 ) C449_=_C3818( C449 C3818 ) C449_=_C3943( C449 C3943 ) \nC449_=_C3980( C449 C3980 ) C449_=_C4080( C449 C4080 ) C449_=_C4093( C449 C4093 ) C449_=_C4094( C449 C4094 ) C449_=_C4096( C449 C4096 ) C450_=_C451( C450 C451 ) \nC450_=_C452( C450 C452 ) C450_=_C4093( C450 C4093 ) C451_=_C452( C451 C452 ) C451_=_C4094( C451 C4094 ) C452_=_C4096( C452 C4096 ) C456_=_C457( C456 C457 ) \nC456_=_C459( C456 C459 ) C456_=_C463( C456 C463 ) C456_=_C465( C456 C465 ) C456_=_C466( C456 C466 ) C456_=_C467( C456 C467 ) C456_=_C471( C456 C471 ) \nC456_=_C477( C456 C477 ) C456_=_C620( C456 C620 ) C456_=_C741( C456 C741 ) C456_=_C1160( C456 C1160 ) C456_=_C1572( C456 C1572 ) C456_=_C1573( C456 C1573 ) \nC456_=_C1576( C456 C1576 ) C456_=_C1577( C456 C1577 ) C456_=_C1578( C456 C1578 ) C456_=_C1581( C456 C1581 ) C456_=_C1582( C456 C1582 ) C456_=_C1583( C456 C1583 ) \nC456_=_C1584( C456 C1584 ) C456_=_C1585( C456 C1585 ) C456_=_C1586( C456 C1586 ) C456_=_C1587( C456 C1587 ) C456_=_C1588( C456 C1588 ) C456_=_C1589( C456 C1589 ) \nC456_=_C1590( C456 C1590 ) C456_=_C1591( C456 C1591 ) C456_=_C1592( C456 C1592 ) C456_=_C1593( C456 C1593 ) C456_=_C1594( C456 C1594 ) C456_=_C1595( C456 C1595 ) \nC457_=_C459( C457 C459 ) C457_=_C463( C457 C463 ) C457_=_C465( C457 C465 ) C457_=_C466( C457 C466 ) C457_=_C467( C457 C467 ) C457_=_C471( C457 C471 ) \nC457_=_C477( C457 C477 ) C457_=_C723( C457 C723 ) C457_=_C823( C457 C823 ) C457_=_C1257( C457 C1257 ) C457_=_C1644( C457 C1644 ) C457_=_C1645( C457 C1645 ) \nC457_=_C1647( C457 C1647 ) C457_=_C1648( C457 C1648 ) C457_=_C1649( C457 C1649 ) C457_=_C1650( C457 C1650 ) C457_=_C1654( C457 C1654 ) C457_=_C1655( C457 C1655 ) \nC457_=_C1656( C457 C1656 ) C457_=_C1659( C457 C1659 ) C457_=_C1660( C457 C1660 ) C457_=_C1661( C457 C1661 ) C457_=_C1663( C457 C1663 ) C457_=_C1664( C457 C1664 ) \nC457_=_C1665( C457 C1665 ) C457_=_C1666( C457 C1666 ) C459_=_C463( C459 C463 ) C459_=_C465( C459 C465 ) C459_=_C466( C459 C466 ) C459_=_C467( C459 C467 ) \nC459_=_C471( C459 C471 ) C459_=_C477( C459 C477 ) C459_=_C623( C459 C623 ) C459_=_C1288( C459 C1288 ) C459_=_C1601( C459 C1601 ) C459_=_C1788( C459 C1788 ) \nC459_=_C2019( C459 C2019 ) C459_=_C2211( C459 C2211 ) C459_=_C2407( C459 C2407 ) C459_=_C2412( C459 C2412 ) C459_=_C2413( C459 C2413 ) C459_=_C2414( C459 C2414 ) \nC459_=_C2415( C459 C2415 ) C459_=_C2417( C459 C2417 ) C459_=_C2418( C459 C2418 ) C459_=_C2420( C459 C2420 ) C459_=_C2421( C459 C2421 ) C459_=_C2422( C459 C2422 ) \nC459_=_C2423( C459 C2423 ) C459_=_C2424( C459 C2424 ) C463_=_C465( C463 C465 ) C463_=_C466( C463 C466 ) C463_=_C467( C463 C467 ) C463_=_C471( C463 C471 ) \nC463_=_C477( C463 C477 ) C463_=_C667( C463 C667 ) C463_=_C1318( C463 C1318 ) C463_=_C1767( C463 C1767 ) C463_=_C1855( C463 C1855 ) C463_=_C1877( C463 C1877 ) \nC463_=_C1935( C463 C1935 ) C463_=_C2098( C463 C2098 ) C463_=_C2788( C463 C2788 ) C463_=_C2898( C463 C2898 ) C463_=_C2966( C463 C2966 ) C463_=_C2967( C463 C2967 ) \nC463_=_C2968( C463 C2968 ) C463_=_C2969( C463 C2969 ) C463_=_C2970( C463 C2970 ) C463_=_C2971( C463 C2971 ) C463_=_C2972( C463 C2972 ) C463_=_C2973( C463 C2973 ) \nC463_=_C2974( C463 C2974 ) C463_=_C2975( C463 C2975 ) C463_=_C2976( C463 C2976 ) C463_=_C2978( C463 C2978 ) C463_=_C2979( C463 C2979 ) C463_=_C2980( C463 C2980 ) \nC463_=_C2981( C463 C2981 ) C463_=_C2982( C463 C2982 ) C465_=_C466( C465 C466 ) C465_=_C467( C465 C467 ) C465_=_C471( C465 C471 ) C465_=_C477( C465 C477 ) \nC465_=_C577( C465 C577 ) C465_=_C629( C465 C629 ) C465_=_C1021( C465 C1021 ) C465_=_C1244( C465 C1244 ) C465_=_C2001( C465 C2001 ) C465_=_C2701( C465 C2701 ) \nC465_=_C2737( C465 C2737 ) C465_=_C2776( C465 C2776 ) C465_=_C3010( C465 C3010 ) C465_=_C3110( C465 C3110 ) C465_=_C3111( C465 C3111 ) C465_=_C3112( C465 C3112 ) \nC465_=_C3113( C465 C3113 ) C465_=_C3114( C465 C3114 ) C465_=_C3115( C465 C3115 ) C465_=_C3116( C465 C3116 ) C465_=_C3117( C465 C3117 ) C465_=_C3118( C465 C3118 ) \nC465_=_C3119( C465 C3119 ) C465_=_C3120( C465 C3120 ) C465_=_C3121( C465 C3121 ) C465_=_C3122( C465 C3122 ) C465_=_C3124( C465 C3124 ) C466_=_C467( C466 C467 ) \nC466_=_C471( C466 C471 ) C466_=_C477( C466 C477 ) C466_=_C701( C466 C701 ) C466_=_C1022( C466 C1022 ) C466_=_C1048( C466 C1048 ) C466_=_C1607( C466 C1607 ) \nC466_=_C1900( C466 C1900 ) C466_=_C2200( C466 C2200 ) C466_=_C2511( C466 C2511 ) C466_=_C2803( C466 C2803 ) C466_=_C2820( C466 C2820 ) C466_=_C3027( C466 C3027 ) \nC466_=_C3137( C466 C3137 ) C466_=_C3138( C466 C3138 ) C466_=_C3139( C466 C3139 ) C466_=_C3140( C466 C3140 ) C466_=_C3141( C466 C3141 ) C466_=_C3143( C466 C3143 ) \nC466_=_C3145( C466 C3145 ) C466_=_C3146( C466 C3146 ) C466_=_C3147( C466 C3147 ) C467_=_C471( C467 C471 ) C467_=_C477( C467 C477 ) C467_=_C630( C467 C630 ) \nC467_=_C883( C467 C883 ) C467_=_C1496( C467 C1496 ) C467_=_C1517( C467 C1517 ) C467_=_C1630( C467 C1630 ) C467_=_C1813( C467 C1813 ) C467_=_C1956( C467 C1956 ) \nC467_=_C2026( C467 C2026 ) C467_=_C2659( C467 C2659 ) C467_=_C2804( C467 C2804 ) C467_=_C2870( C467 C2870 ) C467_=_C3215( C467 C3215 ) C467_=_C3234( C467 C3234 ) \nC467_=_C3235( C467 C3235 ) C467_=_C3236( C467 C3236 ) C467_=_C3237( C467 C3237 ) C467_=_C3238( C467 C3238 ) C467_=_C3239( C467 C3239 ) C467_=_C3240( C467 C3240 ) \nC467_=_C3242( C467 C3242 ) C471_=_C477( C471 C477 ) C471_=_C635( C471 C635 ) C471_=_C1406( C471 C1406 ) C471_=_C1586( C471 C1586 ) C471_=_C2415( C471 C2415 ) \nC471_=_C2941( C471 C2941 ) C471_=_C3115( C471 C3115 ) C471_=_C3237( C471 C3237 ) C471_=_C3266( C471 C3266 ) C471_=_C3326( C471 C3326 ) C471_=_C3429( C471 C3429 ) \nC471_=_C3488( C471 C3488 ) C471_=_C3638( C471 C3638 ) C471_=_C3639( C471 C3639 ) C471_=_C3642( C471 C3642 ) C471_=_C3644( C471 C3644 ) C477_=_C637( C477 C637 ) \nC477_=_C1351( C477 C1351 ) C477_=_C1589( C477 C1589 ) C477_=_C2421( C477 C2421 ) C477_=_C3121( C477 C3121 ) C477_=_C3239( C477 C3239 ) C477_=_C3434( C477 C3434 ) \nC477_=_C3493( C477 C3493 ) C477_=_C3609( C477 C3609 ) C477_=_C3709( C477 C3709 ) C477_=_C3734( C477 C3734 ) C477_=_C3833( C477</w:t>
      </w:r>
    </w:p>
    <w:p>
      <w:pPr>
        <w:pStyle w:val="PreformattedText"/>
        <w:bidi w:val="0"/>
        <w:spacing w:before="0" w:after="0"/>
        <w:jc w:val="left"/>
        <w:rPr/>
      </w:pPr>
      <w:r>
        <w:rPr/>
        <w:t xml:space="preserve"> </w:t>
      </w:r>
      <w:r>
        <w:rPr/>
        <w:t>C3833 ) C477_=_C3842( C477 C3842 ) \nC477_=_C3945( C477 C3945 ) C477_=_C3972( C477 C3972 ) C477_=_C3973( C477 C3973 ) C477_=_C3975( C477 C3975 ) C477_=_C3976( C477 C3976 ) C477_=_C3977( C477 C3977 ) \nC489_=_C1069( C489 C1069 ) C489_=_C1393( C489 C1393 ) C489_=_C1536( C489 C1536 ) C489_=_C1697( C489 C1697 ) C489_=_C1762( C489 C1762 ) C489_=_C2284( C489 C2284 ) \nC489_=_C2285( C489 C2285 ) C489_=_C2286( C489 C2286 ) C489_=_C2287( C489 C2287 ) C489_=_C2288( C489 C2288 ) C489_=_C2290( C489 C2290 ) C489_=_C2291( C489 C2291 ) \nC489_=_C2292( C489 C2292 ) C489_=_C2293( C489 C2293 ) C489_=_C2294( C489 C2294 ) C489_=_C2298( C489 C2298 ) C489_=_C2299( C489 C2299 ) C489_=_C2300( C489 C2300 ) \nC489_=_C2301( C489 C2301 ) C489_=_C2302( C489 C2302 ) C489_=_C2303( C489 C2303 ) C536_=_C538( C536 C538 ) C536_=_C551( C536 C551 ) C536_=_C556( C536 C556 ) \nC536_=_C739( C536 C739 ) C536_=_C740( C536 C740 ) C536_=_C741( C536 C741 ) C536_=_C743( C536 C743 ) C536_=_C744( C536 C744 ) C536_=_C745( C536 C745 ) \nC536_=_C747( C536 C747 ) C536_=_C748( C536 C748 ) C536_=_C751( C536 C751 ) C536_=_C753( C536 C753 ) C536_=_C756( C536 C756 ) C536_=_C757( C536 C757 ) \nC536_=_C758( C536 C758 ) C536_=_C759( C536 C759 ) C536_=_C760( C536 C760 ) C536_=_C762( C536 C762 ) C536_=_C763( C536 C763 ) C536_=_C764( C536 C764 ) \nC538_=_C551( C538 C551 ) C538_=_C556( C538 C556 ) C538_=_C740( C538 C740 ) C538_=_C1135( C538 C1135 ) C538_=_C1410( C538 C1410 ) C538_=_C1411( C538 C1411 ) \nC538_=_C1413( C538 C1413 ) C538_=_C1414( C538 C1414 ) C538_=_C1415( C538 C1415 ) C538_=_C1416( C538 C1416 ) C538_=_C1420( C538 C1420 ) C538_=_C1421( C538 C1421 ) \nC538_=_C1422( C538 C1422 ) C538_=_C1424( C538 C1424 ) C538_=_C1425( C538 C1425 ) C538_=_C1427( C538 C1427 ) C538_=_C1428( C538 C1428 ) C538_=_C1429( C538 C1429 ) \nC538_=_C1430( C538 C1430 ) C538_=_C1431( C538 C1431 ) C538_=_C1432( C538 C1432 ) C538_=_C1434( C538 C1434 ) C551_=_C556( C551 C556 ) C551_=_C943( C551 C943 ) \nC551_=_C1074( C551 C1074 ) C551_=_C1377( C551 C1377 ) C551_=_C1547( C551 C1547 ) C551_=_C1704( C551 C1704 ) C551_=_C1774( C551 C1774 ) C551_=_C2006( C551 C2006 ) \nC551_=_C2237( C551 C2237 ) C551_=_C2396( C551 C2396 ) C551_=_C2450( C551 C2450 ) C551_=_C2664( C551 C2664 ) C551_=_C2719( C551 C2719 ) C551_=_C2957( C551 C2957 ) \nC551_=_C3247( C551 C3247 ) C551_=_C3428( C551 C3428 ) C551_=_C3487( C551 C3487 ) C551_=_C3617( C551 C3617 ) C551_=_C3618( C551 C3618 ) C551_=_C3620( C551 C3620 ) \nC551_=_C3621( C551 C3621 ) C551_=_C3622( C551 C3622 ) C551_=_C3623( C551 C3623 ) C551_=_C3624( C551 C3624 ) C556_=_C946( C556 C946 ) C556_=_C1181( C556 C1181 ) \nC556_=_C1593( C556 C1593 ) C556_=_C1926( C556 C1926 ) C556_=_C2439( C556 C2439 ) C556_=_C2728( C556 C2728 ) C556_=_C2831( C556 C2831 ) C556_=_C2959( C556 C2959 ) \nC556_=_C3252( C556 C3252 ) C556_=_C3494( C556 C3494 ) C556_=_C3916( C556 C3916 ) C556_=_C3989( C556 C3989 ) C556_=_C4001( C556 C4001 ) C556_=_C4031( C556 C4031 ) \nC556_=_C4035( C556 C4035 ) C556_=_C4036( C556 C4036 ) C556_=_C4037( C556 C4037 ) C570_=_C577( C570 C577 ) C570_=_C586( C570 C586 ) C570_=_C588( C570 C588 ) \nC570_=_C827( C570 C827 ) C570_=_C875( C570 C875 ) C570_=_C974( C570 C974 ) C570_=_C1090( C570 C1090 ) C570_=_C1390( C570 C1390 ) C570_=_C1437( C570 C1437 ) \nC570_=_C1535( C570 C1535 ) C570_=_C1785( C570 C1785 ) C570_=_C1804( C570 C1804 ) C570_=_C2095( C570 C2095 ) C570_=_C2139( C570 C2139 ) C570_=_C2140( C570 C2140 ) \nC570_=_C2141( C570 C2141 ) C570_=_C2142( C570 C2142 ) C570_=_C2143( C570 C2143 ) C570_=_C2144( C570 C2144 ) C570_=_C2147( C570 C2147 ) C570_=_C2148( C570 C2148 ) \nC570_=_C2149( C570 C2149 ) C570_=_C2150( C570 C2150 ) C570_=_C2151( C570 C2151 ) C570_=_C2152( C570 C2152 ) C570_=_C2154( C570 C2154 ) C570_=_C2156( C570 C2156 ) \nC577_=_C586( C577 C586 ) C577_=_C588( C577 C588 ) C577_=_C629( C577 C629 ) C577_=_C1021( C577 C1021 ) C577_=_C1244( C577 C1244 ) C577_=_C2001( C577 C2001 ) \nC577_=_C2701( C577 C2701 ) C577_=_C2737( C577 C2737 ) C577_=_C2776( C577 C2776 ) C577_=_C3010( C577 C3010 ) C577_=_C3110( C577 C3110 ) C577_=_C3111( C577 C3111 ) \nC577_=_C3112( C577 C3112 ) C577_=_C3113( C577 C3113 ) C577_=_C3114( C577 C3114 ) C577_=_C3115( C577 C3115 ) C577_=_C3116( C577 C3116 ) C577_=_C3117( C577 C3117 ) \nC577_=_C3118( C577 C3118 ) C577_=_C3119( C577 C3119 ) C577_=_C3120( C577 C3120 ) C577_=_C3121( C577 C3121 ) C577_=_C3122( C577 C3122 ) C577_=_C3124( C577 C3124 ) \nC586_=_C588( C586 C588 ) C586_=_C894( C586 C894 ) C586_=_C1031( C586 C1031 ) C586_=_C1686( C586 C1686 ) C586_=_C1823( C586 C1823 ) C586_=_C2504( C586 C2504 ) \nC586_=_C2668( C586 C2668 ) C586_=_C2710( C586 C2710 ) C586_=_C2749( C586 C2749 ) C586_=_C2784( C586 C2784 ) C586_=_C2815( C586 C2815 ) C586_=_C2879( C586 C2879 ) \nC586_=_C3256( C586 C3256 ) C586_=_C3502( C586 C3502 ) C586_=_C3599( C586 C3599 ) C586_=_C3818( C586 C3818 ) C586_=_C3943( C586 C3943 ) C586_=_C3980( C586 C3980 ) \nC586_=_C4080( C586 C4080 ) C586_=_C4093( C586 C4093 ) C586_=_C4094( C586 C4094 ) C586_=_C4096( C586 C4096 ) C588_=_C896( C588 C896 ) C588_=_C1034( C588 C1034 ) \nC588_=_C1619( C588 C1619 ) C588_=_C1827( C588 C1827 ) C588_=_C2673( C588 C2673 ) C588_=_C2711( C588 C2711 ) C588_=_C2750( C588 C2750 ) C588_=_C2786( C588 C2786 ) \nC588_=_C2816( C588 C2816 ) C588_=_C3503( C588 C3503 ) C588_=_C3601( C588 C3601 ) C588_=_C3925( C588 C3925 ) C588_=_C3944( C588 C3944 ) C588_=_C3983( C588 C3983 ) \nC588_=_C4029( C588 C4029 ) C592_=_C606( C592 C606 ) C592_=_C950( C592 C950 ) C592_=_C1185( C592 C1185 ) C592_=_C1210( C592 C1210 ) C592_=_C1211( C592 C1211 ) \nC592_=_C1212( C592 C1212 ) C592_=_C1213( C592 C1213 ) C592_=_C1215( C592 C1215 ) C592_=_C1216( C592 C1216 ) C592_=_C1218( C592 C1218 ) C592_=_C1220( C592 C1220 ) \nC592_=_C1221( C592 C1221 ) C592_=_C1222( C592 C1222 ) C592_=_C1225( C592 C1225 ) C592_=_C1226( C592 C1226 ) C592_=_C1227( C592 C1227 ) C592_=_C1228( C592 C1228 ) \nC592_=_C1229( C592 C1229 ) C592_=_C1230( C592 C1230 ) C592_=_C1231( C592 C1231 ) C592_=_C1233( C592 C1233 ) C606_=_C1154( C606 C1154 ) C606_=_C1327( C606 C1327 ) \nC606_=_C1777( C606 C1777 ) C606_=_C1889( C606 C1889 ) C606_=_C1961( C606 C1961 ) C606_=_C2398( C606 C2398 ) C606_=_C3020( C606 C3020 ) C606_=_C3356( C606 C3356 ) \nC606_=_C3411( C606 C3411 ) C606_=_C3574( C606 C3574 ) C606_=_C3664( C606 C3664 ) C606_=_C3776( C606 C3776 ) C606_=_C3960( C606 C3960 ) C606_=_C3962( C606 C3962 ) \nC606_=_C3963( C606 C3963 ) C606_=_C3964( C606 C3964 ) C606_=_C3965( C606 C3965 ) C606_=_C3966( C606 C3966 ) C620_=_C623( C620 C623 ) C620_=_C629( C620 C629 ) \nC620_=_C630( C620 C630 ) C620_=_C635( C620 C635 ) C620_=_C637( C620 C637 ) C620_=_C741( C620 C741 ) C620_=_C1160( C620 C1160 ) C620_=_C1572( C620 C1572 ) \nC620_=_C1573( C620 C1573 ) C620_=_C1576( C620 C1576 ) C620_=_C1577( C620 C1577 ) C620_=_C1578( C620 C1578 ) C620_=_C1581( C620 C1581 ) C620_=_C1582( C620 C1582 ) \nC620_=_C1583( C620 C1583 ) C620_=_C1584( C620 C1584 ) C620_=_C1585( C620 C1585 ) C620_=_C1586( C620 C1586 ) C620_=_C1587( C620 C1587 ) C620_=_C1588( C620 C1588 ) \nC620_=_C1589( C620 C1589 ) C620_=_C1590( C620 C1590 ) C620_=_C1591( C620 C1591 ) C620_=_C1592( C620 C1592 ) C620_=_C1593( C620 C1593 ) C620_=_C1594( C620 C1594 ) \nC620_=_C1595( C620 C1595 ) C623_=_C629( C623 C629 ) C623_=_C630( C623 C630 ) C623_=_C635( C623 C635 ) C623_=_C637( C623 C637 ) C623_=_C1288( C623 C1288 ) \nC623_=_C1601( C623 C1601 ) C623_=_C1788( C623 C1788 ) C623_=_C2019( C623 C2019 ) C623_=_C2211( C623 C2211 ) C623_=_C2407( C623 C2407 ) C623_=_C2412( C623 C2412 ) \nC623_=_C2413( C623 C2413 ) C623_=_C2414( C623 C2414 ) C623_=_C2415( C623 C2415 ) C623_=_C2417( C623 C2417 ) C623_=_C2418( C623 C2418 ) C623_=_C2420( C623 C2420 ) \nC623_=_C2421( C623 C2421 ) C623_=_C2422( C623 C2422 ) C623_=_C2423( C623 C2423 ) C623_=_C2424( C623 C2424 ) C629_=_C630( C629 C630 ) C629_=_C635( C629 C635 ) \nC629_=_C637( C629 C637 ) C629_=_C1021( C629 C1021 ) C629_=_C1244( C629 C1244 ) C629_=_C2001( C629 C2001 ) C629_=_C2701( C629 C2701 ) C629_=_C2737( C629 C2737 ) \nC629_=_C2776( C629 C2776 ) C629_=_C3010( C629 C3010 ) C629_=_C3110( C629 C3110 ) C629_=_C3111( C629 C3111 ) C629_=_C3112( C629 C3112 ) C629_=_C3113( C629 C3113 ) \nC629_=_C3114( C629 C3114 ) C629_=_C3115( C629 C3115 ) C629_=_C3116( C629 C3116 ) C629_=_C3117( C629 C3117 ) C629_=_C3118( C629 C3118 ) C629_=_C3119( C629 C3119 ) \nC629_=_C3120( C629 C3120 ) C629_=_C3121( C629 C3121 ) C629_=_C3122( C629 C3122 ) C629_=_C3124( C629 C3124 ) C630_=_C635( C630 C635 ) C630_=_C637( C630 C637 ) \nC630_=_C883( C630 C883 ) C630_=_C1496( C630 C1496 ) C630_=_C1517( C630 C1517 ) C630_=_C1630( C630 C1630 ) C630_=_C1813( C630 C1813 ) C630_=_C1956( C630 C1956 ) \nC630_=_C2026( C630 C2026 ) C630_=_C2659( C630 C2659 ) C630_=_C2804( C630 C2804 ) C630_=_C2870( C630 C2870 ) C630_=_C3215( C630 C3215 ) C630_=_C3234( C630 C3234 ) \nC630_=_C3235( C630 C3235 ) C630_=_C3236( C630 C3236 ) C630_=_C3237( C630 C3237 ) C630_=_C3238( C630 C3238 ) C630_=_C3239( C630 C3239 ) C630_=_C3240( C630 C3240 ) \nC630_=_C3242( C630 C3242 ) C635_=_C637( C635 C637 ) C635_=_C1406( C635 C1406 ) C635_=_C1586( C635 C1586 ) C635_=_C2415( C635 C2415 ) C635_=_C2941( C635 C2941 ) \nC635_=_C3115( C635 C3115 ) C635_=_C3237( C635 C3237 ) C635_=_C3266( C635 C3266 ) C635_=_C3326( C635 C3326 ) C635_=_C3429( C635 C3429 ) C635_=_C3488( C635 C3488 ) \nC635_=_C3638( C635 C3638 ) C635_=_C3639( C635 C3639 ) C635_=_C3642( C635 C3642 ) C635_=_C3644( C635 C3644 ) C637_=_C1351( C637 C1351 ) C637_=_C1589( C637 C1589 ) \nC637_=_C2421( C637 C2421 ) C637_=_C3121( C637 C3121 ) C637_=_C3239( C637 C3239 ) C637_=_C3434( C637 C3434 ) C637_=_C3493( C637 C3493 ) C637_=_C3609( C637 C3609 ) \nC637_=_C3709( C637 C3709 ) C637_=_C3734( C637 C3734 ) C637_=_C3833( C637 C3833 ) C637_=_C3842( C637 C3842 ) C637_=_C3945( C637 C3945 ) C637_=_C3972( C637 C3972 ) \nC637_=_C3973( C637 C3973 ) C637_=_C3975( C637 C3975 ) C637_=_C3976( C637 C3976 ) C637_=_C3977( C637 C3977 ) C667_=_C673( C667 C673 ) C667_=_C679(</w:t>
      </w:r>
    </w:p>
    <w:p>
      <w:pPr>
        <w:pStyle w:val="PreformattedText"/>
        <w:bidi w:val="0"/>
        <w:spacing w:before="0" w:after="0"/>
        <w:jc w:val="left"/>
        <w:rPr/>
      </w:pPr>
      <w:r>
        <w:rPr/>
        <w:t xml:space="preserve"> </w:t>
      </w:r>
      <w:r>
        <w:rPr/>
        <w:t>C667 C679 ) \nC667_=_C1318( C667 C1318 ) C667_=_C1767( C667 C1767 ) C667_=_C1855( C667 C1855 ) C667_=_C1877( C667 C1877 ) C667_=_C1935( C667 C1935 ) C667_=_C2098( C667 C2098 ) \nC667_=_C2788( C667 C2788 ) C667_=_C2898( C667 C2898 ) C667_=_C2966( C667 C2966 ) C667_=_C2967( C667 C2967 ) C667_=_C2968( C667 C2968 ) C667_=_C2969( C667 C2969 ) \nC667_=_C2970( C667 C2970 ) C667_=_C2971( C667 C2971 ) C667_=_C2972( C667 C2972 ) C667_=_C2973( C667 C2973 ) C667_=_C2974( C667 C2974 ) C667_=_C2975( C667 C2975 ) \nC667_=_C2976( C667 C2976 ) C667_=_C2978( C667 C2978 ) C667_=_C2979( C667 C2979 ) C667_=_C2980( C667 C2980 ) C667_=_C2981( C667 C2981 ) C667_=_C2982( C667 C2982 ) \nC673_=_C679( C673 C679 ) C673_=_C884( C673 C884 ) C673_=_C1148( C673 C1148 ) C673_=_C1748( C673 C1748 ) C673_=_C1814( C673 C1814 ) C673_=_C1938( C673 C1938 ) \nC673_=_C2104( C673 C2104 ) C673_=_C2446( C673 C2446 ) C673_=_C2581( C673 C2581 ) C673_=_C2660( C673 C2660 ) C673_=_C2805( C673 C2805 ) C673_=_C2969( C673 C2969 ) \nC673_=_C3162( C673 C3162 ) C673_=_C3262( C673 C3262 ) C673_=_C3276( C673 C3276 ) C673_=_C3277( C673 C3277 ) C673_=_C3278( C673 C3278 ) C673_=_C3279( C673 C3279 ) \nC673_=_C3280( C673 C3280 ) C673_=_C3281( C673 C3281 ) C673_=_C3282( C673 C3282 ) C673_=_C3283( C673 C3283 ) C673_=_C3284( C673 C3284 ) C673_=_C3285( C673 C3285 ) \nC679_=_C1407( C679 C1407 ) C679_=_C1636( C679 C1636 ) C679_=_C2219( C679 C2219 ) C679_=_C2316( C679 C2316 ) C679_=_C2943( C679 C2943 ) C679_=_C3220( C679 C3220 ) \nC679_=_C3268( C679 C3268 ) C679_=_C3330( C679 C3330 ) C679_=_C3366( C679 C3366 ) C679_=_C3406( C679 C3406 ) C679_=_C3431( C679 C3431 ) C679_=_C3481( C679 C3481 ) \nC679_=_C3690( C679 C3690 ) C679_=_C3720( C679 C3720 ) C679_=_C3748( C679 C3748 ) C679_=_C3749( C679 C3749 ) C679_=_C3750( C679 C3750 ) C679_=_C3751( C679 C3751 ) \nC679_=_C3752( C679 C3752 ) C679_=_C3753( C679 C3753 ) C679_=_C3754( C679 C3754 ) C679_=_C3755( C679 C3755 ) C701_=_C707( C701 C707 ) C701_=_C1022( C701 C1022 ) \nC701_=_C1048( C701 C1048 ) C701_=_C1607( C701 C1607 ) C701_=_C1900( C701 C1900 ) C701_=_C2200( C701 C2200 ) C701_=_C2511( C701 C2511 ) C701_=_C2803( C701 C2803 ) \nC701_=_C2820( C701 C2820 ) C701_=_C3027( C701 C3027 ) C701_=_C3137( C701 C3137 ) C701_=_C3138( C701 C3138 ) C701_=_C3139( C701 C3139 ) C701_=_C3140( C701 C3140 ) \nC701_=_C3141( C701 C3141 ) C701_=_C3143( C701 C3143 ) C701_=_C3145( C701 C3145 ) C701_=_C3146( C701 C3146 ) C701_=_C3147( C701 C3147 ) C707_=_C1077( C707 C1077 ) \nC707_=_C1175( C707 C1175 ) C707_=_C1348( C707 C1348 ) C707_=_C1612( C707 C1612 ) C707_=_C1861( C707 C1861 ) C707_=_C1959( C707 C1959 ) C707_=_C2085( C707 C2085 ) \nC707_=_C3604( C707 C3604 ) C707_=_C3703( C707 C3703 ) C707_=_C3729( C707 C3729 ) C707_=_C3730( C707 C3730 ) C707_=_C3732( C707 C3732 ) C707_=_C3733( C707 C3733 ) \nC707_=_C3734( C707 C3734 ) C707_=_C3735( C707 C3735 ) C707_=_C3736( C707 C3736 ) C707_=_C3737( C707 C3737 ) C707_=_C3738( C707 C3738 ) C707_=_C3739( C707 C3739 ) \nC707_=_C3740( C707 C3740 ) C723_=_C733( C723 C733 ) C723_=_C823( C723 C823 ) C723_=_C1257( C723 C1257 ) C723_=_C1644( C723 C1644 ) C723_=_C1645( C723 C1645 ) \nC723_=_C1647( C723 C1647 ) C723_=_C1648( C723 C1648 ) C723_=_C1649( C723 C1649 ) C723_=_C1650( C723 C1650 ) C723_=_C1654( C723 C1654 ) C723_=_C1655( C723 C1655 ) \nC723_=_C1656( C723 C1656 ) C723_=_C1659( C723 C1659 ) C723_=_C1660( C723 C1660 ) C723_=_C1661( C723 C1661 ) C723_=_C1663( C723 C1663 ) C723_=_C1664( C723 C1664 ) \nC723_=_C1665( C723 C1665 ) C723_=_C1666( C723 C1666 ) C733_=_C1147( C733 C1147 ) C733_=_C1293( C733 C1293 ) C733_=_C1494( C733 C1494 ) C733_=_C1515( C733 C1515 ) \nC733_=_C1544( C733 C1544 ) C733_=_C1606( C733 C1606 ) C733_=_C1628( C733 C1628 ) C733_=_C1794( C733 C1794 ) C733_=_C1954( C733 C1954 ) C733_=_C2024( C733 C2024 ) \nC733_=_C2308( C733 C2308 ) C733_=_C2700( C733 C2700 ) C733_=_C2775( C733 C2775 ) C733_=_C2867( C733 C2867 ) C733_=_C2954( C733 C2954 ) C733_=_C3083( C733 C3083 ) \nC733_=_C3087( C733 C3087 ) C733_=_C3088( C733 C3088 ) C733_=_C3089( C733 C3089 ) C733_=_C3090( C733 C3090 ) C739_=_C740( C739 C740 ) C739_=_C741( C739 C741 ) \nC739_=_C743( C739 C743 ) C739_=_C744( C739 C744 ) C739_=_C745( C739 C745 ) C739_=_C747( C739 C747 ) C739_=_C748( C739 C748 ) C739_=_C751( C739 C751 ) \nC739_=_C753( C739 C753 ) C739_=_C756( C739 C756 ) C739_=_C757( C739 C757 ) C739_=_C758( C739 C758 ) C739_=_C759( C739 C759 ) C739_=_C760( C739 C760 ) \nC739_=_C762( C739 C762 ) C739_=_C763( C739 C763 ) C739_=_C764( C739 C764 ) C739_=_C1160( C739 C1160 ) C739_=_C1165( C739 C1165 ) C739_=_C1170( C739 C1170 ) \nC739_=_C1175( C739 C1175 ) C739_=_C1181( C739 C1181 ) C740_=_C741( C740 C741 ) C740_=_C743( C740 C743 ) C740_=_C744( C740 C744 ) C740_=_C745( C740 C745 ) \nC740_=_C747( C740 C747 ) C740_=_C748( C740 C748 ) C740_=_C751( C740 C751 ) C740_=_C753( C740 C753 ) C740_=_C756( C740 C756 ) C740_=_C757( C740 C757 ) \nC740_=_C758( C740 C758 ) C740_=_C759( C740 C759 ) C740_=_C760( C740 C760 ) C740_=_C762( C740 C762 ) C740_=_C763( C740 C763 ) C740_=_C764( C740 C764 ) \nC740_=_C1135( C740 C1135 ) C740_=_C1410( C740 C1410 ) C740_=_C1411( C740 C1411 ) C740_=_C1413( C740 C1413 ) C740_=_C1414( C740 C1414 ) C740_=_C1415( C740 C1415 ) \nC740_=_C1416( C740 C1416 ) C740_=_C1420( C740 C1420 ) C740_=_C1421( C740 C1421 ) C740_=_C1422( C740 C1422 ) C740_=_C1424( C740 C1424 ) C740_=_C1425( C740 C1425 ) \nC740_=_C1427( C740 C1427 ) C740_=_C1428( C740 C1428 ) C740_=_C1429( C740 C1429 ) C740_=_C1430( C740 C1430 ) C740_=_C1431( C740 C1431 ) C740_=_C1432( C740 C1432 ) \nC740_=_C1434( C740 C1434 ) C741_=_C743( C741 C743 ) C741_=_C744( C741 C744 ) C741_=_C745( C741 C745 ) C741_=_C747( C741 C747 ) C741_=_C748( C741 C748 ) \nC741_=_C751( C741 C751 ) C741_=_C753( C741 C753 ) C741_=_C756( C741 C756 ) C741_=_C757( C741 C757 ) C741_=_C758( C741 C758 ) C741_=_C759( C741 C759 ) \nC741_=_C760( C741 C760 ) C741_=_C762( C741 C762 ) C741_=_C763( C741 C763 ) C741_=_C764( C741 C764 ) C741_=_C1160( C741 C1160 ) C741_=_C1572( C741 C1572 ) \nC741_=_C1573( C741 C1573 ) C741_=_C1576( C741 C1576 ) C741_=_C1577( C741 C1577 ) C741_=_C1578( C741 C1578 ) C741_=_C1581( C741 C1581 ) C741_=_C1582( C741 C1582 ) \nC741_=_C1583( C741 C1583 ) C741_=_C1584( C741 C1584 ) C741_=_C1585( C741 C1585 ) C741_=_C1586( C741 C1586 ) C741_=_C1587( C741 C1587 ) C741_=_C1588( C741 C1588 ) \nC741_=_C1589( C741 C1589 ) C741_=_C1590( C741 C1590 ) C741_=_C1591( C741 C1591 ) C741_=_C1592( C741 C1592 ) C741_=_C1593( C741 C1593 ) C741_=_C1594( C741 C1594 ) \nC741_=_C1595( C741 C1595 ) C743_=_C744( C743 C744 ) C743_=_C745( C743 C745 ) C743_=_C747( C743 C747 ) C743_=_C748( C743 C748 ) C743_=_C751( C743 C751 ) \nC743_=_C753( C743 C753 ) C743_=_C756( C743 C756 ) C743_=_C757( C743 C757 ) C743_=_C758( C743 C758 ) C743_=_C759( C743 C759 ) C743_=_C760( C743 C760 ) \nC743_=_C762( C743 C762 ) C743_=_C763( C743 C763 ) C743_=_C764( C743 C764 ) C743_=_C1213( C743 C1213 ) C743_=_C1572( C743 C1572 ) C743_=_C1913( C743 C1913 ) \nC743_=_C1916( C743 C1916 ) C743_=_C1921( C743 C1921 ) C743_=_C1926( C743 C1926 ) C744_=_C745( C744 C745 ) C744_=_C747( C744 C747 ) C744_=_C748( C744 C748 ) \nC744_=_C751( C744 C751 ) C744_=_C753( C744 C753 ) C744_=_C756( C744 C756 ) C744_=_C757( C744 C757 ) C744_=_C758( C744 C758 ) C744_=_C759( C744 C759 ) \nC744_=_C760( C744 C760 ) C744_=_C762( C744 C762 ) C744_=_C763( C744 C763 ) C744_=_C764( C744 C764 ) C744_=_C1042( C744 C1042 ) C744_=_C1094( C744 C1094 ) \nC744_=_C1165( C744 C1165 ) C744_=_C1239( C744 C1239 ) C744_=_C1913( C744 C1913 ) C744_=_C1993( C744 C1993 ) C744_=_C2060( C744 C2060 ) C744_=_C2246( C744 C2246 ) \nC744_=_C2339( C744 C2339 ) C744_=_C2426( C744 C2426 ) C744_=_C2427( C744 C2427 ) C744_=_C2428( C744 C2428 ) C744_=_C2429( C744 C2429 ) C744_=_C2430( C744 C2430 ) \nC744_=_C2432( C744 C2432 ) C744_=_C2433( C744 C2433 ) C744_=_C2434( C744 C2434 ) C744_=_C2435( C744 C2435 ) C744_=_C2436( C744 C2436 ) C744_=_C2437( C744 C2437 ) \nC744_=_C2438( C744 C2438 ) C744_=_C2439( C744 C2439 ) C744_=_C2440( C744 C2440 ) C744_=_C2441( C744 C2441 ) C744_=_C2442( C744 C2442 ) C745_=_C747( C745 C747 ) \nC745_=_C748( C745 C748 ) C745_=_C751( C745 C751 ) C745_=_C753( C745 C753 ) C745_=_C756( C745 C756 ) C745_=_C757( C745 C757 ) C745_=_C758( C745 C758 ) \nC745_=_C759( C745 C759 ) C745_=_C760( C745 C760 ) C745_=_C762( C745 C762 ) C745_=_C763( C745 C763 ) C745_=_C764( C745 C764 ) C745_=_C1414( C745 C1414 ) \nC745_=_C2504( C745 C2504 ) C747_=_C748( C747 C748 ) C747_=_C751( C747 C751 ) C747_=_C753( C747 C753 ) C747_=_C756( C747 C756 ) C747_=_C757( C747 C757 ) \nC747_=_C758( C747 C758 ) C747_=_C759( C747 C759 ) C747_=_C760( C747 C760 ) C747_=_C762( C747 C762 ) C747_=_C763( C747 C763 ) C747_=_C764( C747 C764 ) \nC747_=_C1416( C747 C1416 ) C747_=_C2629( C747 C2629 ) C748_=_C751( C748 C751 ) C748_=_C753( C748 C753 ) C748_=_C756( C748 C756 ) C748_=_C757( C748 C757 ) \nC748_=_C758( C748 C758 ) C748_=_C759( C748 C759 ) C748_=_C760( C748 C760 ) C748_=_C762( C748 C762 ) C748_=_C763( C748 C763 ) C748_=_C764( C748 C764 ) \nC748_=_C1577( C748 C1577 ) C748_=_C2287( C748 C2287 ) C748_=_C2427( C748 C2427 ) C748_=_C2819( C748 C2819 ) C748_=_C2820( C748 C2820 ) C748_=_C2831( C748 C2831 ) \nC751_=_C753( C751 C753 ) C751_=_C756( C751 C756 ) C751_=_C757( C751 C757 ) C751_=_C758( C751 C758 ) C751_=_C759( C751 C759 ) C751_=_C760( C751 C760 ) \nC751_=_C762( C751 C762 ) C751_=_C763( C751 C763 ) C751_=_C764( C751 C764 ) C751_=_C1421( C751 C1421 ) C753_=_C756( C753 C756 ) C753_=_C757( C753 C757 ) \nC753_=_C758( C753 C758 ) C753_=_C759( C753 C759 ) C753_=_C760( C753 C760 ) C753_=_C762( C753 C762 ) C753_=_C763( C753 C763 ) C753_=_C764( C753 C764 ) \nC753_=_C1425( C753 C1425 ) C753_=_C3749( C753 C3749 ) C756_=_C757( C756 C757 ) C756_=_C758( C756 C758 ) C756_=_C759( C756 C759 ) C756_=_C760( C756 C760 ) \nC756_=_C762( C756 C762 ) C756_=_C763( C756 C763 ) C756_=_C764( C756 C764 ) C756_=_C1660( C756 C1660 ) C756_=_C2522( C756 C2522 ) C756_=_C3297( C756 C3297</w:t>
      </w:r>
    </w:p>
    <w:p>
      <w:pPr>
        <w:pStyle w:val="PreformattedText"/>
        <w:bidi w:val="0"/>
        <w:spacing w:before="0" w:after="0"/>
        <w:jc w:val="left"/>
        <w:rPr/>
      </w:pPr>
      <w:r>
        <w:rPr/>
        <w:t xml:space="preserve"> </w:t>
      </w:r>
      <w:r>
        <w:rPr/>
        <w:t>) \nC756_=_C3642( C756 C3642 ) C756_=_C3960( C756 C3960 ) C756_=_C3973( C756 C3973 ) C756_=_C3989( C756 C3989 ) C757_=_C758( C757 C758 ) C757_=_C759( C757 C759 ) \nC757_=_C760( C757 C760 ) C757_=_C762( C757 C762 ) C757_=_C763( C757 C763 ) C757_=_C764( C757 C764 ) C757_=_C1590( C757 C1590 ) C757_=_C2437( C757 C2437 ) \nC757_=_C3062( C757 C3062 ) C757_=_C3298( C757 C3298 ) C757_=_C4001( C757 C4001 ) C758_=_C759( C758 C759 ) C758_=_C760( C758 C760 ) C758_=_C762( C758 C762 ) \nC758_=_C763( C758 C763 ) C758_=_C764( C758 C764 ) C758_=_C1228( C758 C1228 ) C758_=_C1428( C758 C1428 ) C759_=_C760( C759 C760 ) C759_=_C762( C759 C762 ) \nC759_=_C763( C759 C763 ) C759_=_C764( C759 C764 ) C759_=_C1429( C759 C1429 ) C759_=_C3283( C759 C3283 ) C760_=_C762( C760 C762 ) C760_=_C763( C760 C763 ) \nC760_=_C764( C760 C764 ) C760_=_C1231( C760 C1231 ) C760_=_C1592( C760 C1592 ) C760_=_C2438( C760 C2438 ) C760_=_C3063( C760 C3063 ) C760_=_C4031( C760 C4031 ) \nC762_=_C763( C762 C763 ) C762_=_C764( C762 C764 ) C762_=_C1663( C762 C1663 ) C762_=_C2525( C762 C2525 ) C762_=_C3301( C762 C3301 ) C762_=_C3644( C762 C3644 ) \nC762_=_C3964( C762 C3964 ) C762_=_C3976( C762 C3976 ) C762_=_C4036( C762 C4036 ) C763_=_C764( C763 C764 ) C763_=_C1432( C763 C1432 ) C763_=_C4102( C763 C4102 ) \nC764_=_C1434( C764 C1434 ) C818_=_C871( C818 C871 ) C818_=_C1059( C818 C1059 ) C818_=_C1084( C818 C1084 ) C818_=_C1111( C818 C1111 ) C818_=_C1504( C818 C1504 ) \nC818_=_C1551( C818 C1551 ) C818_=_C1689( C818 C1689 ) C818_=_C1712( C818 C1712 ) C818_=_C1783( C818 C1783 ) C818_=_C1826( C818 C1826 ) C818_=_C2406( C818 C2406 ) \nC818_=_C2592( C818 C2592 ) C818_=_C2672( C818 C2672 ) C818_=_C2770( C818 C2770 ) C818_=_C3025( C818 C3025 ) C818_=_C3107( C818 C3107 ) C818_=_C3182( C818 C3182 ) \nC818_=_C3323( C818 C3323 ) C818_=_C3600( C818 C3600 ) C818_=_C3805( C818 C3805 ) C818_=_C3874( C818 C3874 ) C818_=_C3911( C818 C3911 ) C818_=_C4077( C818 C4077 ) \nC818_=_C4098( C818 C4098 ) C818_=_C4102( C818 C4102 ) C818_=_C4104( C818 C4104 ) C823_=_C827( C823 C827 ) C823_=_C1257( C823 C1257 ) C823_=_C1644( C823 C1644 ) \nC823_=_C1645( C823 C1645 ) C823_=_C1647( C823 C1647 ) C823_=_C1648( C823 C1648 ) C823_=_C1649( C823 C1649 ) C823_=_C1650( C823 C1650 ) C823_=_C1654( C823 C1654 ) \nC823_=_C1655( C823 C1655 ) C823_=_C1656( C823 C1656 ) C823_=_C1659( C823 C1659 ) C823_=_C1660( C823 C1660 ) C823_=_C1661( C823 C1661 ) C823_=_C1663( C823 C1663 ) \nC823_=_C1664( C823 C1664 ) C823_=_C1665( C823 C1665 ) C823_=_C1666( C823 C1666 ) C827_=_C875( C827 C875 ) C827_=_C974( C827 C974 ) C827_=_C1090( C827 C1090 ) \nC827_=_C1390( C827 C1390 ) C827_=_C1437( C827 C1437 ) C827_=_C1535( C827 C1535 ) C827_=_C1785( C827 C1785 ) C827_=_C1804( C827 C1804 ) C827_=_C2095( C827 C2095 ) \nC827_=_C2139( C827 C2139 ) C827_=_C2140( C827 C2140 ) C827_=_C2141( C827 C2141 ) C827_=_C2142( C827 C2142 ) C827_=_C2143( C827 C2143 ) C827_=_C2144( C827 C2144 ) \nC827_=_C2147( C827 C2147 ) C827_=_C2148( C827 C2148 ) C827_=_C2149( C827 C2149 ) C827_=_C2150( C827 C2150 ) C827_=_C2151( C827 C2151 ) C827_=_C2152( C827 C2152 ) \nC827_=_C2154( C827 C2154 ) C827_=_C2156( C827 C2156 ) C865_=_C871( C865 C871 ) C865_=_C1056( C865 C1056 ) C865_=_C1107( C865 C1107 ) C865_=_C1613( C865 C1613 ) \nC865_=_C1921( C865 C1921 ) C865_=_C3102( C865 C3102 ) C865_=_C3177( C865 C3177 ) C865_=_C3315( C865 C3315 ) C865_=_C3594( C865 C3594 ) C865_=_C3684( C865 C3684 ) \nC865_=_C3802( C865 C3802 ) C865_=_C3909( C865 C3909 ) C865_=_C3910( C865 C3910 ) C865_=_C3911( C865 C3911 ) C865_=_C3912( C865 C3912 ) C871_=_C1059( C871 C1059 ) \nC871_=_C1084( C871 C1084 ) C871_=_C1111( C871 C1111 ) C871_=_C1504( C871 C1504 ) C871_=_C1551( C871 C1551 ) C871_=_C1689( C871 C1689 ) C871_=_C1712( C871 C1712 ) \nC871_=_C1783( C871 C1783 ) C871_=_C1826( C871 C1826 ) C871_=_C2406( C871 C2406 ) C871_=_C2592( C871 C2592 ) C871_=_C2672( C871 C2672 ) C871_=_C2770( C871 C2770 ) \nC871_=_C3025( C871 C3025 ) C871_=_C3107( C871 C3107 ) C871_=_C3182( C871 C3182 ) C871_=_C3323( C871 C3323 ) C871_=_C3600( C871 C3600 ) C871_=_C3805( C871 C3805 ) \nC871_=_C3874( C871 C3874 ) C871_=_C3911( C871 C3911 ) C871_=_C4077( C871 C4077 ) C871_=_C4098( C871 C4098 ) C871_=_C4102( C871 C4102 ) C871_=_C4104( C871 C4104 ) \nC875_=_C878( C875 C878 ) C875_=_C883( C875 C883 ) C875_=_C884( C875 C884 ) C875_=_C894( C875 C894 ) C875_=_C896( C875 C896 ) C875_=_C974( C875 C974 ) \nC875_=_C1090( C875 C1090 ) C875_=_C1390( C875 C1390 ) C875_=_C1437( C875 C1437 ) C875_=_C1535( C875 C1535 ) C875_=_C1785( C875 C1785 ) C875_=_C1804( C875 C1804 ) \nC875_=_C2095( C875 C2095 ) C875_=_C2139( C875 C2139 ) C875_=_C2140( C875 C2140 ) C875_=_C2141( C875 C2141 ) C875_=_C2142( C875 C2142 ) C875_=_C2143( C875 C2143 ) \nC875_=_C2144( C875 C2144 ) C875_=_C2147( C875 C2147 ) C875_=_C2148( C875 C2148 ) C875_=_C2149( C875 C2149 ) C875_=_C2150( C875 C2150 ) C875_=_C2151( C875 C2151 ) \nC875_=_C2152( C875 C2152 ) C875_=_C2154( C875 C2154 ) C875_=_C2156( C875 C2156 ) C878_=_C883( C878 C883 ) C878_=_C884( C878 C884 ) C878_=_C894( C878 C894 ) \nC878_=_C896( C878 C896 ) C878_=_C1041( C878 C1041 ) C878_=_C1093( C878 C1093 ) C878_=_C1805( C878 C1805 ) C878_=_C2059( C878 C2059 ) C878_=_C2245( C878 C2245 ) \nC878_=_C2338( C878 C2338 ) C878_=_C2360( C878 C2360 ) C878_=_C2361( C878 C2361 ) C878_=_C2362( C878 C2362 ) C878_=_C2363( C878 C2363 ) C878_=_C2364( C878 C2364 ) \nC878_=_C2365( C878 C2365 ) C878_=_C2366( C878 C2366 ) C878_=_C2369( C878 C2369 ) C878_=_C2370( C878 C2370 ) C878_=_C2372( C878 C2372 ) C883_=_C884( C883 C884 ) \nC883_=_C894( C883 C894 ) C883_=_C896( C883 C896 ) C883_=_C1496( C883 C1496 ) C883_=_C1517( C883 C1517 ) C883_=_C1630( C883 C1630 ) C883_=_C1813( C883 C1813 ) \nC883_=_C1956( C883 C1956 ) C883_=_C2026( C883 C2026 ) C883_=_C2659( C883 C2659 ) C883_=_C2804( C883 C2804 ) C883_=_C2870( C883 C2870 ) C883_=_C3215( C883 C3215 ) \nC883_=_C3234( C883 C3234 ) C883_=_C3235( C883 C3235 ) C883_=_C3236( C883 C3236 ) C883_=_C3237( C883 C3237 ) C883_=_C3238( C883 C3238 ) C883_=_C3239( C883 C3239 ) \nC883_=_C3240( C883 C3240 ) C883_=_C3242( C883 C3242 ) C884_=_C894( C884 C894 ) C884_=_C896( C884 C896 ) C884_=_C1148( C884 C1148 ) C884_=_C1748( C884 C1748 ) \nC884_=_C1814( C884 C1814 ) C884_=_C1938( C884 C1938 ) C884_=_C2104( C884 C2104 ) C884_=_C2446( C884 C2446 ) C884_=_C2581( C884 C2581 ) C884_=_C2660( C884 C2660 ) \nC884_=_C2805( C884 C2805 ) C884_=_C2969( C884 C2969 ) C884_=_C3162( C884 C3162 ) C884_=_C3262( C884 C3262 ) C884_=_C3276( C884 C3276 ) C884_=_C3277( C884 C3277 ) \nC884_=_C3278( C884 C3278 ) C884_=_C3279( C884 C3279 ) C884_=_C3280( C884 C3280 ) C884_=_C3281( C884 C3281 ) C884_=_C3282( C884 C3282 ) C884_=_C3283( C884 C3283 ) \nC884_=_C3284( C884 C3284 ) C884_=_C3285( C884 C3285 ) C894_=_C896( C894 C896 ) C894_=_C1031( C894 C1031 ) C894_=_C1686( C894 C1686 ) C894_=_C1823( C894 C1823 ) \nC894_=_C2504( C894 C2504 ) C894_=_C2668( C894 C2668 ) C894_=_C2710( C894 C2710 ) C894_=_C2749( C894 C2749 ) C894_=_C2784( C894 C2784 ) C894_=_C2815( C894 C2815 ) \nC894_=_C2879( C894 C2879 ) C894_=_C3256( C894 C3256 ) C894_=_C3502( C894 C3502 ) C894_=_C3599( C894 C3599 ) C894_=_C3818( C894 C3818 ) C894_=_C3943( C894 C3943 ) \nC894_=_C3980( C894 C3980 ) C894_=_C4080( C894 C4080 ) C894_=_C4093( C894 C4093 ) C894_=_C4094( C894 C4094 ) C894_=_C4096( C894 C4096 ) C896_=_C1034( C896 C1034 ) \nC896_=_C1619( C896 C1619 ) C896_=_C1827( C896 C1827 ) C896_=_C2673( C896 C2673 ) C896_=_C2711( C896 C2711 ) C896_=_C2750( C896 C2750 ) C896_=_C2786( C896 C2786 ) \nC896_=_C2816( C896 C2816 ) C896_=_C3503( C896 C3503 ) C896_=_C3601( C896 C3601 ) C896_=_C3925( C896 C3925 ) C896_=_C3944( C896 C3944 ) C896_=_C3983( C896 C3983 ) \nC896_=_C4029( C896 C4029 ) C927_=_C943( C927 C943 ) C927_=_C946( C927 C946 ) C927_=_C952( C927 C952 ) C927_=_C994( C927 C994 ) C927_=_C1236( C927 C1236 ) \nC927_=_C1387( C927 C1387 ) C927_=_C1553( C927 C1553 ) C927_=_C1554( C927 C1554 ) C927_=_C1556( C927 C1556 ) C927_=_C1557( C927 C1557 ) C927_=_C1558( C927 C1558 ) \nC927_=_C1560( C927 C1560 ) C927_=_C1561( C927 C1561 ) C927_=_C1562( C927 C1562 ) C927_=_C1563( C927 C1563 ) C927_=_C1564( C927 C1564 ) C927_=_C1565( C927 C1565 ) \nC927_=_C1566( C927 C1566 ) C927_=_C1568( C927 C1568 ) C927_=_C1570( C927 C1570 ) C927_=_C1571( C927 C1571 ) C943_=_C946( C943 C946 ) C943_=_C1074( C943 C1074 ) \nC943_=_C1377( C943 C1377 ) C943_=_C1547( C943 C1547 ) C943_=_C1704( C943 C1704 ) C943_=_C1774( C943 C1774 ) C943_=_C2006( C943 C2006 ) C943_=_C2237( C943 C2237 ) \nC943_=_C2396( C943 C2396 ) C943_=_C2450( C943 C2450 ) C943_=_C2664( C943 C2664 ) C943_=_C2719( C943 C2719 ) C943_=_C2957( C943 C2957 ) C943_=_C3247( C943 C3247 ) \nC943_=_C3428( C943 C3428 ) C943_=_C3487( C943 C3487 ) C943_=_C3617( C943 C3617 ) C943_=_C3618( C943 C3618 ) C943_=_C3620( C943 C3620 ) C943_=_C3621( C943 C3621 ) \nC943_=_C3622( C943 C3622 ) C943_=_C3623( C943 C3623 ) C943_=_C3624( C943 C3624 ) C946_=_C1181( C946 C1181 ) C946_=_C1593( C946 C1593 ) C946_=_C1926( C946 C1926 ) \nC946_=_C2439( C946 C2439 ) C946_=_C2728( C946 C2728 ) C946_=_C2831( C946 C2831 ) C946_=_C2959( C946 C2959 ) C946_=_C3252( C946 C3252 ) C946_=_C3494( C946 C3494 ) \nC946_=_C3916( C946 C3916 ) C946_=_C3989( C946 C3989 ) C946_=_C4001( C946 C4001 ) C946_=_C4031( C946 C4031 ) C946_=_C4035( C946 C4035 ) C946_=_C4036( C946 C4036 ) \nC946_=_C4037( C946 C4037 ) C950_=_C952( C950 C952 ) C950_=_C1185( C950 C1185 ) C950_=_C1210( C950 C1210 ) C950_=_C1211( C950 C1211 ) C950_=_C1212( C950 C1212 ) \nC950_=_C1213( C950 C1213 ) C950_=_C1215( C950 C1215 ) C950_=_C1216( C950 C1216 ) C950_=_C1218( C950 C1218 ) C950_=_C1220( C950 C1220 ) C950_=_C1221( C950 C1221 ) \nC950_=_C1222( C950 C1222 ) C950_=_C1225( C950 C1225 ) C950_=_C1226( C950 C1226 ) C950_=_C1227( C950 C1227 ) C950_=_C1228( C950 C1228 ) C950_=_C1229( C950 C1229 ) \nC950_=_C1230( C950 C1230 ) C950_=_C1231( C950 C1231 ) C950_=_C1233( C950 C1233 ) C952_=_C994( C952 C994 ) C952_=_C1236( C952 C1236 ) C952_=_C1387( C952</w:t>
      </w:r>
    </w:p>
    <w:p>
      <w:pPr>
        <w:pStyle w:val="PreformattedText"/>
        <w:bidi w:val="0"/>
        <w:spacing w:before="0" w:after="0"/>
        <w:jc w:val="left"/>
        <w:rPr/>
      </w:pPr>
      <w:r>
        <w:rPr/>
        <w:t xml:space="preserve"> </w:t>
      </w:r>
      <w:r>
        <w:rPr/>
        <w:t>C1387 ) \nC952_=_C1553( C952 C1553 ) C952_=_C1554( C952 C1554 ) C952_=_C1556( C952 C1556 ) C952_=_C1557( C952 C1557 ) C952_=_C1558( C952 C1558 ) C952_=_C1560( C952 C1560 ) \nC952_=_C1561( C952 C1561 ) C952_=_C1562( C952 C1562 ) C952_=_C1563( C952 C1563 ) C952_=_C1564( C952 C1564 ) C952_=_C1565( C952 C1565 ) C952_=_C1566( C952 C1566 ) \nC952_=_C1568( C952 C1568 ) C952_=_C1570( C952 C1570 ) C952_=_C1571( C952 C1571 ) C974_=_C1090( C974 C1090 ) C974_=_C1390( C974 C1390 ) C974_=_C1437( C974 C1437 ) \nC974_=_C1535( C974 C1535 ) C974_=_C1785( C974 C1785 ) C974_=_C1804( C974 C1804 ) C974_=_C2095( C974 C2095 ) C974_=_C2139( C974 C2139 ) C974_=_C2140( C974 C2140 ) \nC974_=_C2141( C974 C2141 ) C974_=_C2142( C974 C2142 ) C974_=_C2143( C974 C2143 ) C974_=_C2144( C974 C2144 ) C974_=_C2147( C974 C2147 ) C974_=_C2148( C974 C2148 ) \nC974_=_C2149( C974 C2149 ) C974_=_C2150( C974 C2150 ) C974_=_C2151( C974 C2151 ) C974_=_C2152( C974 C2152 ) C974_=_C2154( C974 C2154 ) C974_=_C2156( C974 C2156 ) \nC994_=_C1236( C994 C1236 ) C994_=_C1387( C994 C1387 ) C994_=_C1553( C994 C1553 ) C994_=_C1554( C994 C1554 ) C994_=_C1556( C994 C1556 ) C994_=_C1557( C994 C1557 ) \nC994_=_C1558( C994 C1558 ) C994_=_C1560( C994 C1560 ) C994_=_C1561( C994 C1561 ) C994_=_C1562( C994 C1562 ) C994_=_C1563( C994 C1563 ) C994_=_C1564( C994 C1564 ) \nC994_=_C1565( C994 C1565 ) C994_=_C1566( C994 C1566 ) C994_=_C1568( C994 C1568 ) C994_=_C1570( C994 C1570 ) C994_=_C1571( C994 C1571 ) C1021_=_C1022( C1021 C1022 ) \nC1021_=_C1031( C1021 C1031 ) C1021_=_C1034( C1021 C1034 ) C1021_=_C1244( C1021 C1244 ) C1021_=_C2001( C1021 C2001 ) C1021_=_C2701( C1021 C2701 ) C1021_=_C2737( C1021 C2737 ) \nC1021_=_C2776( C1021 C2776 ) C1021_=_C3010( C1021 C3010 ) C1021_=_C3110( C1021 C3110 ) C1021_=_C3111( C1021 C3111 ) C1021_=_C3112( C1021 C3112 ) C1021_=_C3113( C1021 C3113 ) \nC1021_=_C3114( C1021 C3114 ) C1021_=_C3115( C1021 C3115 ) C1021_=_C3116( C1021 C3116 ) C1021_=_C3117( C1021 C3117 ) C1021_=_C3118( C1021 C3118 ) C1021_=_C3119( C1021 C3119 ) \nC1021_=_C3120( C1021 C3120 ) C1021_=_C3121( C1021 C3121 ) C1021_=_C3122( C1021 C3122 ) C1021_=_C3124( C1021 C3124 ) C1022_=_C1031( C1022 C1031 ) C1022_=_C1034( C1022 C1034 ) \nC1022_=_C1048( C1022 C1048 ) C1022_=_C1607( C1022 C1607 ) C1022_=_C1900( C1022 C1900 ) C1022_=_C2200( C1022 C2200 ) C1022_=_C2511( C1022 C2511 ) C1022_=_C2803( C1022 C2803 ) \nC1022_=_C2820( C1022 C2820 ) C1022_=_C3027( C1022 C3027 ) C1022_=_C3137( C1022 C3137 ) C1022_=_C3138( C1022 C3138 ) C1022_=_C3139( C1022 C3139 ) C1022_=_C3140( C1022 C3140 ) \nC1022_=_C3141( C1022 C3141 ) C1022_=_C3143( C1022 C3143 ) C1022_=_C3145( C1022 C3145 ) C1022_=_C3146( C1022 C3146 ) C1022_=_C3147( C1022 C3147 ) C1031_=_C1034( C1031 C1034 ) \nC1031_=_C1686( C1031 C1686 ) C1031_=_C1823( C1031 C1823 ) C1031_=_C2504( C1031 C2504 ) C1031_=_C2668( C1031 C2668 ) C1031_=_C2710( C1031 C2710 ) C1031_=_C2749( C1031 C2749 ) \nC1031_=_C2784( C1031 C2784 ) C1031_=_C2815( C1031 C2815 ) C1031_=_C2879( C1031 C2879 ) C1031_=_C3256( C1031 C3256 ) C1031_=_C3502( C1031 C3502 ) C1031_=_C3599( C1031 C3599 ) \nC1031_=_C3818( C1031 C3818 ) C1031_=_C3943( C1031 C3943 ) C1031_=_C3980( C1031 C3980 ) C1031_=_C4080( C1031 C4080 ) C1031_=_C4093( C1031 C4093 ) C1031_=_C4094( C1031 C4094 ) \nC1031_=_C4096( C1031 C4096 ) C1034_=_C1619( C1034 C1619 ) C1034_=_C1827( C1034 C1827 ) C1034_=_C2673( C1034 C2673 ) C1034_=_C2711( C1034 C2711 ) C1034_=_C2750( C1034 C2750 ) \nC1034_=_C2786( C1034 C2786 ) C1034_=_C2816( C1034 C2816 ) C1034_=_C3503( C1034 C3503 ) C1034_=_C3601( C1034 C3601 ) C1034_=_C3925( C1034 C3925 ) C1034_=_C3944( C1034 C3944 ) \nC1034_=_C3983( C1034 C3983 ) C1034_=_C4029( C1034 C4029 ) C1041_=_C1042( C1041 C1042 ) C1041_=_C1043( C1041 C1043 ) C1041_=_C1048( C1041 C1048 ) C1041_=_C1056( C1041 C1056 ) \nC1041_=_C1059( C1041 C1059 ) C1041_=_C1093( C1041 C1093 ) C1041_=_C1805( C1041 C1805 ) C1041_=_C2059( C1041 C2059 ) C1041_=_C2245( C1041 C2245 ) C1041_=_C2338( C1041 C2338 ) \nC1041_=_C2360( C1041 C2360 ) C1041_=_C2361( C1041 C2361 ) C1041_=_C2362( C1041 C2362 ) C1041_=_C2363( C1041 C2363 ) C1041_=_C2364( C1041 C2364 ) C1041_=_C2365( C1041 C2365 ) \nC1041_=_C2366( C1041 C2366 ) C1041_=_C2369( C1041 C2369 ) C1041_=_C2370( C1041 C2370 ) C1041_=_C2372( C1041 C2372 ) C1042_=_C1043( C1042 C1043 ) C1042_=_C1048( C1042 C1048 ) \nC1042_=_C1056( C1042 C1056 ) C1042_=_C1059( C1042 C1059 ) C1042_=_C1094( C1042 C1094 ) C1042_=_C1165( C1042 C1165 ) C1042_=_C1239( C1042 C1239 ) C1042_=_C1913( C1042 C1913 ) \nC1042_=_C1993( C1042 C1993 ) C1042_=_C2060( C1042 C2060 ) C1042_=_C2246( C1042 C2246 ) C1042_=_C2339( C1042 C2339 ) C1042_=_C2426( C1042 C2426 ) C1042_=_C2427( C1042 C2427 ) \nC1042_=_C2428( C1042 C2428 ) C1042_=_C2429( C1042 C2429 ) C1042_=_C2430( C1042 C2430 ) C1042_=_C2432( C1042 C2432 ) C1042_=_C2433( C1042 C2433 ) C1042_=_C2434( C1042 C2434 ) \nC1042_=_C2435( C1042 C2435 ) C1042_=_C2436( C1042 C2436 ) C1042_=_C2437( C1042 C2437 ) C1042_=_C2438( C1042 C2438 ) C1042_=_C2439( C1042 C2439 ) C1042_=_C2440( C1042 C2440 ) \nC1042_=_C2441( C1042 C2441 ) C1042_=_C2442( C1042 C2442 ) C1043_=_C1048( C1043 C1048 ) C1043_=_C1056( C1043 C1056 ) C1043_=_C1059( C1043 C1059 ) C1043_=_C1366( C1043 C1366 ) \nC1043_=_C1897( C1043 C1897 ) C1043_=_C1995( C1043 C1995 ) C1043_=_C2195( C1043 C2195 ) C1043_=_C2228( C1043 C2228 ) C1043_=_C2444( C1043 C2444 ) C1043_=_C2510( C1043 C2510 ) \nC1043_=_C2511( C1043 C2511 ) C1043_=_C2513( C1043 C2513 ) C1043_=_C2514( C1043 C2514 ) C1043_=_C2515( C1043 C2515 ) C1043_=_C2518( C1043 C2518 ) C1043_=_C2519( C1043 C2519 ) \nC1043_=_C2522( C1043 C2522 ) C1043_=_C2524( C1043 C2524 ) C1043_=_C2525( C1043 C2525 ) C1048_=_C1056( C1048 C1056 ) C1048_=_C1059( C1048 C1059 ) C1048_=_C1607( C1048 C1607 ) \nC1048_=_C1900( C1048 C1900 ) C1048_=_C2200( C1048 C2200 ) C1048_=_C2511( C1048 C2511 ) C1048_=_C2803( C1048 C2803 ) C1048_=_C2820( C1048 C2820 ) C1048_=_C3027( C1048 C3027 ) \nC1048_=_C3137( C1048 C3137 ) C1048_=_C3138( C1048 C3138 ) C1048_=_C3139( C1048 C3139 ) C1048_=_C3140( C1048 C3140 ) C1048_=_C3141( C1048 C3141 ) C1048_=_C3143( C1048 C3143 ) \nC1048_=_C3145( C1048 C3145 ) C1048_=_C3146( C1048 C3146 ) C1048_=_C3147( C1048 C3147 ) C1056_=_C1059( C1056 C1059 ) C1056_=_C1107( C1056 C1107 ) C1056_=_C1613( C1056 C1613 ) \nC1056_=_C1921( C1056 C1921 ) C1056_=_C3102( C1056 C3102 ) C1056_=_C3177( C1056 C3177 ) C1056_=_C3315( C1056 C3315 ) C1056_=_C3594( C1056 C3594 ) C1056_=_C3684( C1056 C3684 ) \nC1056_=_C3802( C1056 C3802 ) C1056_=_C3909( C1056 C3909 ) C1056_=_C3910( C1056 C3910 ) C1056_=_C3911( C1056 C3911 ) C1056_=_C3912( C1056 C3912 ) C1059_=_C1084( C1059 C1084 ) \nC1059_=_C1111( C1059 C1111 ) C1059_=_C1504( C1059 C1504 ) C1059_=_C1551( C1059 C1551 ) C1059_=_C1689( C1059 C1689 ) C1059_=_C1712( C1059 C1712 ) C1059_=_C1783( C1059 C1783 ) \nC1059_=_C1826( C1059 C1826 ) C1059_=_C2406( C1059 C2406 ) C1059_=_C2592( C1059 C2592 ) C1059_=_C2672( C1059 C2672 ) C1059_=_C2770( C1059 C2770 ) C1059_=_C3025( C1059 C3025 ) \nC1059_=_C3107( C1059 C3107 ) C1059_=_C3182( C1059 C3182 ) C1059_=_C3323( C1059 C3323 ) C1059_=_C3600( C1059 C3600 ) C1059_=_C3805( C1059 C3805 ) C1059_=_C3874( C1059 C3874 ) \nC1059_=_C3911( C1059 C3911 ) C1059_=_C4077( C1059 C4077 ) C1059_=_C4098( C1059 C4098 ) C1059_=_C4102( C1059 C4102 ) C1059_=_C4104( C1059 C4104 ) C1069_=_C1074( C1069 C1074 ) \nC1069_=_C1077( C1069 C1077 ) C1069_=_C1084( C1069 C1084 ) C1069_=_C1393( C1069 C1393 ) C1069_=_C1536( C1069 C1536 ) C1069_=_C1697( C1069 C1697 ) C1069_=_C1762( C1069 C1762 ) \nC1069_=_C2284( C1069 C2284 ) C1069_=_C2285( C1069 C2285 ) C1069_=_C2286( C1069 C2286 ) C1069_=_C2287( C1069 C2287 ) C1069_=_C2288( C1069 C2288 ) C1069_=_C2290( C1069 C2290 ) \nC1069_=_C2291( C1069 C2291 ) C1069_=_C2292( C1069 C2292 ) C1069_=_C2293( C1069 C2293 ) C1069_=_C2294( C1069 C2294 ) C1069_=_C2298( C1069 C2298 ) C1069_=_C2299( C1069 C2299 ) \nC1069_=_C2300( C1069 C2300 ) C1069_=_C2301( C1069 C2301 ) C1069_=_C2302( C1069 C2302 ) C1069_=_C2303( C1069 C2303 ) C1074_=_C1077( C1074 C1077 ) C1074_=_C1084( C1074 C1084 ) \nC1074_=_C1377( C1074 C1377 ) C1074_=_C1547( C1074 C1547 ) C1074_=_C1704( C1074 C1704 ) C1074_=_C1774( C1074 C1774 ) C1074_=_C2006( C1074 C2006 ) C1074_=_C2237( C1074 C2237 ) \nC1074_=_C2396( C1074 C2396 ) C1074_=_C2450( C1074 C2450 ) C1074_=_C2664( C1074 C2664 ) C1074_=_C2719( C1074 C2719 ) C1074_=_C2957( C1074 C2957 ) C1074_=_C3247( C1074 C3247 ) \nC1074_=_C3428( C1074 C3428 ) C1074_=_C3487( C1074 C3487 ) C1074_=_C3617( C1074 C3617 ) C1074_=_C3618( C1074 C3618 ) C1074_=_C3620( C1074 C3620 ) C1074_=_C3621( C1074 C3621 ) \nC1074_=_C3622( C1074 C3622 ) C1074_=_C3623( C1074 C3623 ) C1074_=_C3624( C1074 C3624 ) C1077_=_C1084( C1077 C1084 ) C1077_=_C1175( C1077 C1175 ) C1077_=_C1348( C1077 C1348 ) \nC1077_=_C1612( C1077 C1612 ) C1077_=_C1861( C1077 C1861 ) C1077_=_C1959( C1077 C1959 ) C1077_=_C2085( C1077 C2085 ) C1077_=_C3604( C1077 C3604 ) C1077_=_C3703( C1077 C3703 ) \nC1077_=_C3729( C1077 C3729 ) C1077_=_C3730( C1077 C3730 ) C1077_=_C3732( C1077 C3732 ) C1077_=_C3733( C1077 C3733 ) C1077_=_C3734( C1077 C3734 ) C1077_=_C3735( C1077 C3735 ) \nC1077_=_C3736( C1077 C3736 ) C1077_=_C3737( C1077 C3737 ) C1077_=_C3738( C1077 C3738 ) C1077_=_C3739( C1077 C3739 ) C1077_=_C3740( C1077 C3740 ) C1084_=_C1111( C1084 C1111 ) \nC1084_=_C1504( C1084 C1504 ) C1084_=_C1551( C1084 C1551 ) C1084_=_C1689( C1084 C1689 ) C1084_=_C1712( C1084 C1712 ) C1084_=_C1783( C1084 C1783 ) C1084_=_C1826( C1084 C1826 ) \nC1084_=_C2406( C1084 C2406 ) C1084_=_C2592( C1084 C2592 ) C1084_=_C2672( C1084 C2672 ) C1084_=_C2770( C1084 C2770 ) C1084_=_C3025( C1084 C3025 ) C1084_=_C3107( C1084 C3107 ) \nC1084_=_C3182( C1084 C3182 ) C1084_=_C3323( C1084 C3323 ) C1084_=_C3600( C1084 C3600 ) C1084_=_C3805( C1084 C3805 ) C1084_=_C3874( C1084 C3874 ) C1084_=_C3911( C1084 C3911 ) \nC1084_=_C4077( C1084 C4077 ) C1084_=_C4098( C1084 C4098 ) C1084_=_C4102( C1084 C4102 ) C1084_=_C4104( C1084 C4104 ) C1090_=_C1093( C1090 C1093</w:t>
      </w:r>
    </w:p>
    <w:p>
      <w:pPr>
        <w:pStyle w:val="PreformattedText"/>
        <w:bidi w:val="0"/>
        <w:spacing w:before="0" w:after="0"/>
        <w:jc w:val="left"/>
        <w:rPr/>
      </w:pPr>
      <w:r>
        <w:rPr/>
        <w:t xml:space="preserve"> </w:t>
      </w:r>
      <w:r>
        <w:rPr/>
        <w:t>) C1090_=_C1094( C1090 C1094 ) \nC1090_=_C1107( C1090 C1107 ) C1090_=_C1111( C1090 C1111 ) C1090_=_C1390( C1090 C1390 ) C1090_=_C1437( C1090 C1437 ) C1090_=_C1535( C1090 C1535 ) C1090_=_C1785( C1090 C1785 ) \nC1090_=_C1804( C1090 C1804 ) C1090_=_C2095( C1090 C2095 ) C1090_=_C2139( C1090 C2139 ) C1090_=_C2140( C1090 C2140 ) C1090_=_C2141( C1090 C2141 ) C1090_=_C2142( C1090 C2142 ) \nC1090_=_C2143( C1090 C2143 ) C1090_=_C2144( C1090 C2144 ) C1090_=_C2147( C1090 C2147 ) C1090_=_C2148( C1090 C2148 ) C1090_=_C2149( C1090 C2149 ) C1090_=_C2150( C1090 C2150 ) \nC1090_=_C2151( C1090 C2151 ) C1090_=_C2152( C1090 C2152 ) C1090_=_C2154( C1090 C2154 ) C1090_=_C2156( C1090 C2156 ) C1093_=_C1094( C1093 C1094 ) C1093_=_C1107( C1093 C1107 ) \nC1093_=_C1111( C1093 C1111 ) C1093_=_C1805( C1093 C1805 ) C1093_=_C2059( C1093 C2059 ) C1093_=_C2245( C1093 C2245 ) C1093_=_C2338( C1093 C2338 ) C1093_=_C2360( C1093 C2360 ) \nC1093_=_C2361( C1093 C2361 ) C1093_=_C2362( C1093 C2362 ) C1093_=_C2363( C1093 C2363 ) C1093_=_C2364( C1093 C2364 ) C1093_=_C2365( C1093 C2365 ) C1093_=_C2366( C1093 C2366 ) \nC1093_=_C2369( C1093 C2369 ) C1093_=_C2370( C1093 C2370 ) C1093_=_C2372( C1093 C2372 ) C1094_=_C1107( C1094 C1107 ) C1094_=_C1111( C1094 C1111 ) C1094_=_C1165( C1094 C1165 ) \nC1094_=_C1239( C1094 C1239 ) C1094_=_C1913( C1094 C1913 ) C1094_=_C1993( C1094 C1993 ) C1094_=_C2060( C1094 C2060 ) C1094_=_C2246( C1094 C2246 ) C1094_=_C2339( C1094 C2339 ) \nC1094_=_C2426( C1094 C2426 ) C1094_=_C2427( C1094 C2427 ) C1094_=_C2428( C1094 C2428 ) C1094_=_C2429( C1094 C2429 ) C1094_=_C2430( C1094 C2430 ) C1094_=_C2432( C1094 C2432 ) \nC1094_=_C2433( C1094 C2433 ) C1094_=_C2434( C1094 C2434 ) C1094_=_C2435( C1094 C2435 ) C1094_=_C2436( C1094 C2436 ) C1094_=_C2437( C1094 C2437 ) C1094_=_C2438( C1094 C2438 ) \nC1094_=_C2439( C1094 C2439 ) C1094_=_C2440( C1094 C2440 ) C1094_=_C2441( C1094 C2441 ) C1094_=_C2442( C1094 C2442 ) C1107_=_C1111( C1107 C1111 ) C1107_=_C1613( C1107 C1613 ) \nC1107_=_C1921( C1107 C1921 ) C1107_=_C3102( C1107 C3102 ) C1107_=_C3177( C1107 C3177 ) C1107_=_C3315( C1107 C3315 ) C1107_=_C3594( C1107 C3594 ) C1107_=_C3684( C1107 C3684 ) \nC1107_=_C3802( C1107 C3802 ) C1107_=_C3909( C1107 C3909 ) C1107_=_C3910( C1107 C3910 ) C1107_=_C3911( C1107 C3911 ) C1107_=_C3912( C1107 C3912 ) C1111_=_C1504( C1111 C1504 ) \nC1111_=_C1551( C1111 C1551 ) C1111_=_C1689( C1111 C1689 ) C1111_=_C1712( C1111 C1712 ) C1111_=_C1783( C1111 C1783 ) C1111_=_C1826( C1111 C1826 ) C1111_=_C2406( C1111 C2406 ) \nC1111_=_C2592( C1111 C2592 ) C1111_=_C2672( C1111 C2672 ) C1111_=_C2770( C1111 C2770 ) C1111_=_C3025( C1111 C3025 ) C1111_=_C3107( C1111 C3107 ) C1111_=_C3182( C1111 C3182 ) \nC1111_=_C3323( C1111 C3323 ) C1111_=_C3600( C1111 C3600 ) C1111_=_C3805( C1111 C3805 ) C1111_=_C3874( C1111 C3874 ) C1111_=_C3911( C1111 C3911 ) C1111_=_C4077( C1111 C4077 ) \nC1111_=_C4098( C1111 C4098 ) C1111_=_C4102( C1111 C4102 ) C1111_=_C4104( C1111 C4104 ) C1121_=_C1373( C1121 C1373 ) C1121_=_C2002( C1121 C2002 ) C1121_=_C2042( C1121 C2042 ) \nC1121_=_C2232( C1121 C2232 ) C1121_=_C2269( C1121 C2269 ) C1121_=_C2329( C1121 C2329 ) C1121_=_C2447( C1121 C2447 ) C1121_=_C2629( C1121 C2629 ) C1121_=_C3288( C1121 C3288 ) \nC1121_=_C3291( C1121 C3291 ) C1121_=_C3292( C1121 C3292 ) C1121_=_C3293( C1121 C3293 ) C1121_=_C3296( C1121 C3296 ) C1121_=_C3297( C1121 C3297 ) C1121_=_C3298( C1121 C3298 ) \nC1121_=_C3300( C1121 C3300 ) C1121_=_C3301( C1121 C3301 ) C1135_=_C1147( C1135 C1147 ) C1135_=_C1148( C1135 C1148 ) C1135_=_C1154( C1135 C1154 ) C1135_=_C1410( C1135 C1410 ) \nC1135_=_C1411( C1135 C1411 ) C1135_=_C1413( C1135 C1413 ) C1135_=_C1414( C1135 C1414 ) C1135_=_C1415( C1135 C1415 ) C1135_=_C1416( C1135 C1416 ) C1135_=_C1420( C1135 C1420 ) \nC1135_=_C1421( C1135 C1421 ) C1135_=_C1422( C1135 C1422 ) C1135_=_C1424( C1135 C1424 ) C1135_=_C1425( C1135 C1425 ) C1135_=_C1427( C1135 C1427 ) C1135_=_C1428( C1135 C1428 ) \nC1135_=_C1429( C1135 C1429 ) C1135_=_C1430( C1135 C1430 ) C1135_=_C1431( C1135 C1431 ) C1135_=_C1432( C1135 C1432 ) C1135_=_C1434( C1135 C1434 ) C1147_=_C1148( C1147 C1148 ) \nC1147_=_C1154( C1147 C1154 ) C1147_=_C1293( C1147 C1293 ) C1147_=_C1494( C1147 C1494 ) C1147_=_C1515( C1147 C1515 ) C1147_=_C1544( C1147 C1544 ) C1147_=_C1606( C1147 C1606 ) \nC1147_=_C1628( C1147 C1628 ) C1147_=_C1794( C1147 C1794 ) C1147_=_C1954( C1147 C1954 ) C1147_=_C2024( C1147 C2024 ) C1147_=_C2308( C1147 C2308 ) C1147_=_C2700( C1147 C2700 ) \nC1147_=_C2775( C1147 C2775 ) C1147_=_C2867( C1147 C2867 ) C1147_=_C2954( C1147 C2954 ) C1147_=_C3083( C1147 C3083 ) C1147_=_C3087( C1147 C3087 ) C1147_=_C3088( C1147 C3088 ) \nC1147_=_C3089( C1147 C3089 ) C1147_=_C3090( C1147 C3090 ) C1148_=_C1154( C1148 C1154 ) C1148_=_C1748( C1148 C1748 ) C1148_=_C1814( C1148 C1814 ) C1148_=_C1938( C1148 C1938 ) \nC1148_=_C2104( C1148 C2104 ) C1148_=_C2446( C1148 C2446 ) C1148_=_C2581( C1148 C2581 ) C1148_=_C2660( C1148 C2660 ) C1148_=_C2805( C1148 C2805 ) C1148_=_C2969( C1148 C2969 ) \nC1148_=_C3162( C1148 C3162 ) C1148_=_C3262( C1148 C3262 ) C1148_=_C3276( C1148 C3276 ) C1148_=_C3277( C1148 C3277 ) C1148_=_C3278( C1148 C3278 ) C1148_=_C3279( C1148 C3279 ) \nC1148_=_C3280( C1148 C3280 ) C1148_=_C3281( C1148 C3281 ) C1148_=_C3282( C1148 C3282 ) C1148_=_C3283( C1148 C3283 ) C1148_=_C3284( C1148 C3284 ) C1148_=_C3285( C1148 C3285 ) \nC1154_=_C1327( C1154 C1327 ) C1154_=_C1777( C1154 C1777 ) C1154_=_C1889( C1154 C1889 ) C1154_=_C1961( C1154 C1961 ) C1154_=_C2398( C1154 C2398 ) C1154_=_C3020( C1154 C3020 ) \nC1154_=_C3356( C1154 C3356 ) C1154_=_C3411( C1154 C3411 ) C1154_=_C3574( C1154 C3574 ) C1154_=_C3664( C1154 C3664 ) C1154_=_C3776( C1154 C3776 ) C1154_=_C3960( C1154 C3960 ) \nC1154_=_C3962( C1154 C3962 ) C1154_=_C3963( C1154 C3963 ) C1154_=_C3964( C1154 C3964 ) C1154_=_C3965( C1154 C3965 ) C1154_=_C3966( C1154 C3966 ) C1160_=_C1165( C1160 C1165 ) \nC1160_=_C1170( C1160 C1170 ) C1160_=_C1175( C1160 C1175 ) C1160_=_C1181( C1160 C1181 ) C1160_=_C1572( C1160 C1572 ) C1160_=_C1573( C1160 C1573 ) C1160_=_C1576( C1160 C1576 ) \nC1160_=_C1577( C1160 C1577 ) C1160_=_C1578( C1160 C1578 ) C1160_=_C1581( C1160 C1581 ) C1160_=_C1582( C1160 C1582 ) C1160_=_C1583( C1160 C1583 ) C1160_=_C1584( C1160 C1584 ) \nC1160_=_C1585( C1160 C1585 ) C1160_=_C1586( C1160 C1586 ) C1160_=_C1587( C1160 C1587 ) C1160_=_C1588( C1160 C1588 ) C1160_=_C1589( C1160 C1589 ) C1160_=_C1590( C1160 C1590 ) \nC1160_=_C1591( C1160 C1591 ) C1160_=_C1592( C1160 C1592 ) C1160_=_C1593( C1160 C1593 ) C1160_=_C1594( C1160 C1594 ) C1160_=_C1595( C1160 C1595 ) C1165_=_C1170( C1165 C1170 ) \nC1165_=_C1175( C1165 C1175 ) C1165_=_C1181( C1165 C1181 ) C1165_=_C1239( C1165 C1239 ) C1165_=_C1913( C1165 C1913 ) C1165_=_C1993( C1165 C1993 ) C1165_=_C2060( C1165 C2060 ) \nC1165_=_C2246( C1165 C2246 ) C1165_=_C2339( C1165 C2339 ) C1165_=_C2426( C1165 C2426 ) C1165_=_C2427( C1165 C2427 ) C1165_=_C2428( C1165 C2428 ) C1165_=_C2429( C1165 C2429 ) \nC1165_=_C2430( C1165 C2430 ) C1165_=_C2432( C1165 C2432 ) C1165_=_C2433( C1165 C2433 ) C1165_=_C2434( C1165 C2434 ) C1165_=_C2435( C1165 C2435 ) C1165_=_C2436( C1165 C2436 ) \nC1165_=_C2437( C1165 C2437 ) C1165_=_C2438( C1165 C2438 ) C1165_=_C2439( C1165 C2439 ) C1165_=_C2440( C1165 C2440 ) C1165_=_C2441( C1165 C2441 ) C1165_=_C2442( C1165 C2442 ) \nC1170_=_C1175( C1170 C1175 ) C1170_=_C1181( C1170 C1181 ) C1170_=_C1342( C1170 C1342 ) C1170_=_C1397( C1170 C1397 ) C1170_=_C1469( C1170 C1469 ) C1170_=_C1578( C1170 C1578 ) \nC1170_=_C1916( C1170 C1916 ) C1170_=_C2080( C1170 C2080 ) C1170_=_C2430( C1170 C2430 ) C1170_=_C2611( C1170 C2611 ) C1170_=_C2819( C1170 C2819 ) C1170_=_C2937( C1170 C2937 ) \nC1170_=_C2953( C1170 C2953 ) C1170_=_C3057( C1170 C3057 ) C1170_=_C3058( C1170 C3058 ) C1170_=_C3061( C1170 C3061 ) C1170_=_C3062( C1170 C3062 ) C1170_=_C3063( C1170 C3063 ) \nC1170_=_C3065( C1170 C3065 ) C1170_=_C3066( C1170 C3066 ) C1170_=_C3067( C1170 C3067 ) C1170_=_C3068( C1170 C3068 ) C1175_=_C1181( C1175 C1181 ) C1175_=_C1348( C1175 C1348 ) \nC1175_=_C1612( C1175 C1612 ) C1175_=_C1861( C1175 C1861 ) C1175_=_C1959( C1175 C1959 ) C1175_=_C2085( C1175 C2085 ) C1175_=_C3604( C1175 C3604 ) C1175_=_C3703( C1175 C3703 ) \nC1175_=_C3729( C1175 C3729 ) C1175_=_C3730( C1175 C3730 ) C1175_=_C3732( C1175 C3732 ) C1175_=_C3733( C1175 C3733 ) C1175_=_C3734( C1175 C3734 ) C1175_=_C3735( C1175 C3735 ) \nC1175_=_C3736( C1175 C3736 ) C1175_=_C3737( C1175 C3737 ) C1175_=_C3738( C1175 C3738 ) C1175_=_C3739( C1175 C3739 ) C1175_=_C3740( C1175 C3740 ) C1181_=_C1593( C1181 C1593 ) \nC1181_=_C1926( C1181 C1926 ) C1181_=_C2439( C1181 C2439 ) C1181_=_C2728( C1181 C2728 ) C1181_=_C2831( C1181 C2831 ) C1181_=_C2959( C1181 C2959 ) C1181_=_C3252( C1181 C3252 ) \nC1181_=_C3494( C1181 C3494 ) C1181_=_C3916( C1181 C3916 ) C1181_=_C3989( C1181 C3989 ) C1181_=_C4001( C1181 C4001 ) C1181_=_C4031( C1181 C4031 ) C1181_=_C4035( C1181 C4035 ) \nC1181_=_C4036( C1181 C4036 ) C1181_=_C4037( C1181 C4037 ) C1185_=_C1210( C1185 C1210 ) C1185_=_C1211( C1185 C1211 ) C1185_=_C1212( C1185 C1212 ) C1185_=_C1213( C1185 C1213 ) \nC1185_=_C1215( C1185 C1215 ) C1185_=_C1216( C1185 C1216 ) C1185_=_C1218( C1185 C1218 ) C1185_=_C1220( C1185 C1220 ) C1185_=_C1221( C1185 C1221 ) C1185_=_C1222( C1185 C1222 ) \nC1185_=_C1225( C1185 C1225 ) C1185_=_C1226( C1185 C1226 ) C1185_=_C1227( C1185 C1227 ) C1185_=_C1228( C1185 C1228 ) C1185_=_C1229( C1185 C1229 ) C1185_=_C1230( C1185 C1230 ) \nC1185_=_C1231( C1185 C1231 ) C1185_=_C1233( C1185 C1233 ) C1210_=_C1211( C1210 C1211 ) C1210_=_C1212( C1210 C1212 ) C1210_=_C1213( C1210 C1213 ) C1210_=_C1215( C1210 C1215 ) \nC1210_=_C1216( C1210 C1216 ) C1210_=_C1218( C1210 C1218 ) C1210_=_C1220( C1210 C1220 ) C1210_=_C1221( C1210 C1221 ) C1210_=_C1222( C1210 C1222 ) C1210_=_C1225( C1210 C1225 ) \nC1210_=_C1226( C1210 C1226 ) C1210_=_C1227( C1210 C1227 ) C1210_=_C1228( C1210 C1228 ) C1210_=_C1229( C1210 C1229 ) C1210_=_C1230( C1210 C1230 ) C1210_=_C1231( C1210 C1231 ) \nC1210_=_C1233(</w:t>
      </w:r>
    </w:p>
    <w:p>
      <w:pPr>
        <w:pStyle w:val="PreformattedText"/>
        <w:bidi w:val="0"/>
        <w:spacing w:before="0" w:after="0"/>
        <w:jc w:val="left"/>
        <w:rPr/>
      </w:pPr>
      <w:r>
        <w:rPr/>
        <w:t xml:space="preserve"> </w:t>
      </w:r>
      <w:r>
        <w:rPr/>
        <w:t>C1210 C1233 ) C1210_=_C1410( C1210 C1410 ) C1210_=_C1601( C1210 C1601 ) C1210_=_C1606( C1210 C1606 ) C1210_=_C1607( C1210 C1607 ) C1210_=_C1612( C1210 C1612 ) \nC1210_=_C1613( C1210 C1613 ) C1210_=_C1619( C1210 C1619 ) C1211_=_C1212( C1211 C1212 ) C1211_=_C1213( C1211 C1213 ) C1211_=_C1215( C1211 C1215 ) C1211_=_C1216( C1211 C1216 ) \nC1211_=_C1218( C1211 C1218 ) C1211_=_C1220( C1211 C1220 ) C1211_=_C1221( C1211 C1221 ) C1211_=_C1222( C1211 C1222 ) C1211_=_C1225( C1211 C1225 ) C1211_=_C1226( C1211 C1226 ) \nC1211_=_C1227( C1211 C1227 ) C1211_=_C1228( C1211 C1228 ) C1211_=_C1229( C1211 C1229 ) C1211_=_C1230( C1211 C1230 ) C1211_=_C1231( C1211 C1231 ) C1211_=_C1233( C1211 C1233 ) \nC1212_=_C1213( C1212 C1213 ) C1212_=_C1215( C1212 C1215 ) C1212_=_C1216( C1212 C1216 ) C1212_=_C1218( C1212 C1218 ) C1212_=_C1220( C1212 C1220 ) C1212_=_C1221( C1212 C1221 ) \nC1212_=_C1222( C1212 C1222 ) C1212_=_C1225( C1212 C1225 ) C1212_=_C1226( C1212 C1226 ) C1212_=_C1227( C1212 C1227 ) C1212_=_C1228( C1212 C1228 ) C1212_=_C1229( C1212 C1229 ) \nC1212_=_C1230( C1212 C1230 ) C1212_=_C1231( C1212 C1231 ) C1212_=_C1233( C1212 C1233 ) C1212_=_C1644( C1212 C1644 ) C1212_=_C1855( C1212 C1855 ) C1212_=_C1861( C1212 C1861 ) \nC1213_=_C1215( C1213 C1215 ) C1213_=_C1216( C1213 C1216 ) C1213_=_C1218( C1213 C1218 ) C1213_=_C1220( C1213 C1220 ) C1213_=_C1221( C1213 C1221 ) C1213_=_C1222( C1213 C1222 ) \nC1213_=_C1225( C1213 C1225 ) C1213_=_C1226( C1213 C1226 ) C1213_=_C1227( C1213 C1227 ) C1213_=_C1228( C1213 C1228 ) C1213_=_C1229( C1213 C1229 ) C1213_=_C1230( C1213 C1230 ) \nC1213_=_C1231( C1213 C1231 ) C1213_=_C1233( C1213 C1233 ) C1213_=_C1572( C1213 C1572 ) C1213_=_C1913( C1213 C1913 ) C1213_=_C1916( C1213 C1916 ) C1213_=_C1921( C1213 C1921 ) \nC1213_=_C1926( C1213 C1926 ) C1215_=_C1216( C1215 C1216 ) C1215_=_C1218( C1215 C1218 ) C1215_=_C1220( C1215 C1220 ) C1215_=_C1221( C1215 C1221 ) C1215_=_C1222( C1215 C1222 ) \nC1215_=_C1225( C1215 C1225 ) C1215_=_C1226( C1215 C1226 ) C1215_=_C1227( C1215 C1227 ) C1215_=_C1228( C1215 C1228 ) C1215_=_C1229( C1215 C1229 ) C1215_=_C1230( C1215 C1230 ) \nC1215_=_C1231( C1215 C1231 ) C1215_=_C1233( C1215 C1233 ) C1215_=_C1650( C1215 C1650 ) C1216_=_C1218( C1216 C1218 ) C1216_=_C1220( C1216 C1220 ) C1216_=_C1221( C1216 C1221 ) \nC1216_=_C1222( C1216 C1222 ) C1216_=_C1225( C1216 C1225 ) C1216_=_C1226( C1216 C1226 ) C1216_=_C1227( C1216 C1227 ) C1216_=_C1228( C1216 C1228 ) C1216_=_C1229( C1216 C1229 ) \nC1216_=_C1230( C1216 C1230 ) C1216_=_C1231( C1216 C1231 ) C1216_=_C1233( C1216 C1233 ) C1216_=_C2365( C1216 C2365 ) C1216_=_C2429( C1216 C2429 ) C1218_=_C1220( C1218 C1220 ) \nC1218_=_C1221( C1218 C1221 ) C1218_=_C1222( C1218 C1222 ) C1218_=_C1225( C1218 C1225 ) C1218_=_C1226( C1218 C1226 ) C1218_=_C1227( C1218 C1227 ) C1218_=_C1228( C1218 C1228 ) \nC1218_=_C1229( C1218 C1229 ) C1218_=_C1230( C1218 C1230 ) C1218_=_C1231( C1218 C1231 ) C1218_=_C1233( C1218 C1233 ) C1220_=_C1221( C1220 C1221 ) C1220_=_C1222( C1220 C1222 ) \nC1220_=_C1225( C1220 C1225 ) C1220_=_C1226( C1220 C1226 ) C1220_=_C1227( C1220 C1227 ) C1220_=_C1228( C1220 C1228 ) C1220_=_C1229( C1220 C1229 ) C1220_=_C1230( C1220 C1230 ) \nC1220_=_C1231( C1220 C1231 ) C1220_=_C1233( C1220 C1233 ) C1220_=_C2433( C1220 C2433 ) C1220_=_C3113( C1220 C3113 ) C1221_=_C1222( C1221 C1222 ) C1221_=_C1225( C1221 C1225 ) \nC1221_=_C1226( C1221 C1226 ) C1221_=_C1227( C1221 C1227 ) C1221_=_C1228( C1221 C1228 ) C1221_=_C1229( C1221 C1229 ) C1221_=_C1230( C1221 C1230 ) C1221_=_C1231( C1221 C1231 ) \nC1221_=_C1233( C1221 C1233 ) C1221_=_C3114( C1221 C3114 ) C1221_=_C3594( C1221 C3594 ) C1221_=_C3599( C1221 C3599 ) C1221_=_C3600( C1221 C3600 ) C1221_=_C3601( C1221 C3601 ) \nC1222_=_C1225( C1222 C1225 ) C1222_=_C1226( C1222 C1226 ) C1222_=_C1227( C1222 C1227 ) C1222_=_C1228( C1222 C1228 ) C1222_=_C1229( C1222 C1229 ) C1222_=_C1230( C1222 C1230 ) \nC1222_=_C1231( C1222 C1231 ) C1222_=_C1233( C1222 C1233 ) C1225_=_C1226( C1225 C1226 ) C1225_=_C1227( C1225 C1227 ) C1225_=_C1228( C1225 C1228 ) C1225_=_C1229( C1225 C1229 ) \nC1225_=_C1230( C1225 C1230 ) C1225_=_C1231( C1225 C1231 ) C1225_=_C1233( C1225 C1233 ) C1225_=_C1427( C1225 C1427 ) C1225_=_C2420( C1225 C2420 ) C1225_=_C3087( C1225 C3087 ) \nC1225_=_C3145( C1225 C3145 ) C1225_=_C3732( C1225 C3732 ) C1225_=_C3909( C1225 C3909 ) C1225_=_C3925( C1225 C3925 ) C1226_=_C1227( C1226 C1227 ) C1226_=_C1228( C1226 C1228 ) \nC1226_=_C1229( C1226 C1229 ) C1226_=_C1230( C1226 C1230 ) C1226_=_C1231( C1226 C1231 ) C1226_=_C1233( C1226 C1233 ) C1226_=_C2152( C1226 C2152 ) C1227_=_C1228( C1227 C1228 ) \nC1227_=_C1229( C1227 C1229 ) C1227_=_C1230( C1227 C1230 ) C1227_=_C1231( C1227 C1231 ) C1227_=_C1233( C1227 C1233 ) C1227_=_C2978( C1227 C2978 ) C1227_=_C3282( C1227 C3282 ) \nC1228_=_C1229( C1228 C1229 ) C1228_=_C1230( C1228 C1230 ) C1228_=_C1231( C1228 C1231 ) C1228_=_C1233( C1228 C1233 ) C1228_=_C1428( C1228 C1428 ) C1229_=_C1230( C1229 C1230 ) \nC1229_=_C1231( C1229 C1231 ) C1229_=_C1233( C1229 C1233 ) C1230_=_C1231( C1230 C1231 ) C1230_=_C1233( C1230 C1233 ) C1230_=_C1430( C1230 C1430 ) C1230_=_C2422( C1230 C2422 ) \nC1230_=_C3088( C1230 C3088 ) C1230_=_C3146( C1230 C3146 ) C1230_=_C3736( C1230 C3736 ) C1230_=_C3753( C1230 C3753 ) C1230_=_C3910( C1230 C3910 ) C1230_=_C4029( C1230 C4029 ) \nC1231_=_C1233( C1231 C1233 ) C1231_=_C1592( C1231 C1592 ) C1231_=_C2438( C1231 C2438 ) C1231_=_C3063( C1231 C3063 ) C1231_=_C4031( C1231 C4031 ) C1236_=_C1239( C1236 C1239 ) \nC1236_=_C1244( C1236 C1244 ) C1236_=_C1387( C1236 C1387 ) C1236_=_C1553( C1236 C1553 ) C1236_=_C1554( C1236 C1554 ) C1236_=_C1556( C1236 C1556 ) C1236_=_C1557( C1236 C1557 ) \nC1236_=_C1558( C1236 C1558 ) C1236_=_C1560( C1236 C1560 ) C1236_=_C1561( C1236 C1561 ) C1236_=_C1562( C1236 C1562 ) C1236_=_C1563( C1236 C1563 ) C1236_=_C1564( C1236 C1564 ) \nC1236_=_C1565( C1236 C1565 ) C1236_=_C1566( C1236 C1566 ) C1236_=_C1568( C1236 C1568 ) C1236_=_C1570( C1236 C1570 ) C1236_=_C1571( C1236 C1571 ) C1239_=_C1244( C1239 C1244 ) \nC1239_=_C1913( C1239 C1913 ) C1239_=_C1993( C1239 C1993 ) C1239_=_C2060( C1239 C2060 ) C1239_=_C2246( C1239 C2246 ) C1239_=_C2339( C1239 C2339 ) C1239_=_C2426( C1239 C2426 ) \nC1239_=_C2427( C1239 C2427 ) C1239_=_C2428( C1239 C2428 ) C1239_=_C2429( C1239 C2429 ) C1239_=_C2430( C1239 C2430 ) C1239_=_C2432( C1239 C2432 ) C1239_=_C2433( C1239 C2433 ) \nC1239_=_C2434( C1239 C2434 ) C1239_=_C2435( C1239 C2435 ) C1239_=_C2436( C1239 C2436 ) C1239_=_C2437( C1239 C2437 ) C1239_=_C2438( C1239 C2438 ) C1239_=_C2439( C1239 C2439 ) \nC1239_=_C2440( C1239 C2440 ) C1239_=_C2441( C1239 C2441 ) C1239_=_C2442( C1239 C2442 ) C1244_=_C2001( C1244 C2001 ) C1244_=_C2701( C1244 C2701 ) C1244_=_C2737( C1244 C2737 ) \nC1244_=_C2776( C1244 C2776 ) C1244_=_C3010( C1244 C3010 ) C1244_=_C3110( C1244 C3110 ) C1244_=_C3111( C1244 C3111 ) C1244_=_C3112( C1244 C3112 ) C1244_=_C3113( C1244 C3113 ) \nC1244_=_C3114( C1244 C3114 ) C1244_=_C3115( C1244 C3115 ) C1244_=_C3116( C1244 C3116 ) C1244_=_C3117( C1244 C3117 ) C1244_=_C3118( C1244 C3118 ) C1244_=_C3119( C1244 C3119 ) \nC1244_=_C3120( C1244 C3120 ) C1244_=_C3121( C1244 C3121 ) C1244_=_C3122( C1244 C3122 ) C1244_=_C3124( C1244 C3124 ) C1257_=_C1644( C1257 C1644 ) C1257_=_C1645( C1257 C1645 ) \nC1257_=_C1647( C1257 C1647 ) C1257_=_C1648( C1257 C1648 ) C1257_=_C1649( C1257 C1649 ) C1257_=_C1650( C1257 C1650 ) C1257_=_C1654( C1257 C1654 ) C1257_=_C1655( C1257 C1655 ) \nC1257_=_C1656( C1257 C1656 ) C1257_=_C1659( C1257 C1659 ) C1257_=_C1660( C1257 C1660 ) C1257_=_C1661( C1257 C1661 ) C1257_=_C1663( C1257 C1663 ) C1257_=_C1664( C1257 C1664 ) \nC1257_=_C1665( C1257 C1665 ) C1257_=_C1666( C1257 C1666 ) C1288_=_C1293( C1288 C1293 ) C1288_=_C1601( C1288 C1601 ) C1288_=_C1788( C1288 C1788 ) C1288_=_C2019( C1288 C2019 ) \nC1288_=_C2211( C1288 C2211 ) C1288_=_C2407( C1288 C2407 ) C1288_=_C2412( C1288 C2412 ) C1288_=_C2413( C1288 C2413 ) C1288_=_C2414( C1288 C2414 ) C1288_=_C2415( C1288 C2415 ) \nC1288_=_C2417( C1288 C2417 ) C1288_=_C2418( C1288 C2418 ) C1288_=_C2420( C1288 C2420 ) C1288_=_C2421( C1288 C2421 ) C1288_=_C2422( C1288 C2422 ) C1288_=_C2423( C1288 C2423 ) \nC1288_=_C2424( C1288 C2424 ) C1293_=_C1494( C1293 C1494 ) C1293_=_C1515( C1293 C1515 ) C1293_=_C1544( C1293 C1544 ) C1293_=_C1606( C1293 C1606 ) C1293_=_C1628( C1293 C1628 ) \nC1293_=_C1794( C1293 C1794 ) C1293_=_C1954( C1293 C1954 ) C1293_=_C2024( C1293 C2024 ) C1293_=_C2308( C1293 C2308 ) C1293_=_C2700( C1293 C2700 ) C1293_=_C2775( C1293 C2775 ) \nC1293_=_C2867( C1293 C2867 ) C1293_=_C2954( C1293 C2954 ) C1293_=_C3083( C1293 C3083 ) C1293_=_C3087( C1293 C3087 ) C1293_=_C3088( C1293 C3088 ) C1293_=_C3089( C1293 C3089 ) \nC1293_=_C3090( C1293 C3090 ) C1318_=_C1327( C1318 C1327 ) C1318_=_C1767( C1318 C1767 ) C1318_=_C1855( C1318 C1855 ) C1318_=_C1877( C1318 C1877 ) C1318_=_C1935( C1318 C1935 ) \nC1318_=_C2098( C1318 C2098 ) C1318_=_C2788( C1318 C2788 ) C1318_=_C2898( C1318 C2898 ) C1318_=_C2966( C1318 C2966 ) C1318_=_C2967( C1318 C2967 ) C1318_=_C2968( C1318 C2968 ) \nC1318_=_C2969( C1318 C2969 ) C1318_=_C2970( C1318 C2970 ) C1318_=_C2971( C1318 C2971 ) C1318_=_C2972( C1318 C2972 ) C1318_=_C2973( C1318 C2973 ) C1318_=_C2974( C1318 C2974 ) \nC1318_=_C2975( C1318 C2975 ) C1318_=_C2976( C1318 C2976 ) C1318_=_C2978( C1318 C2978 ) C1318_=_C2979( C1318 C2979 ) C1318_=_C2980( C1318 C2980 ) C1318_=_C2981( C1318 C2981 ) \nC1318_=_C2982( C1318 C2982 ) C1327_=_C1777( C1327 C1777 ) C1327_=_C1889( C1327 C1889 ) C1327_=_C1961( C1327 C1961 ) C1327_=_C2398( C1327 C2398 ) C1327_=_C3020( C1327 C3020 ) \nC1327_=_C3356( C1327 C3356 ) C1327_=_C3411( C1327 C3411 ) C1327_=_C3574( C1327 C3574 ) C1327_=_C3664( C1327 C3664 ) C1327_=_C3776( C1327 C3776 ) C1327_=_C3960( C1327 C3960 ) \nC1327_=_C3962( C1327 C3962 ) C1327_=_C3963( C1327 C3963 ) C1327_=_C3964( C1327 C3964 ) C1327_=_C3965( C1327 C3965 ) C1327_=_C3966( C1327 C3966 ) C1342_=_C1348( C1342 C1348 ) \nC1342_=_C1351( C1342 C1351 ) C1342_=_C1397( C1342 C1397 ) C1342_=_C1469(</w:t>
      </w:r>
    </w:p>
    <w:p>
      <w:pPr>
        <w:pStyle w:val="PreformattedText"/>
        <w:bidi w:val="0"/>
        <w:spacing w:before="0" w:after="0"/>
        <w:jc w:val="left"/>
        <w:rPr/>
      </w:pPr>
      <w:r>
        <w:rPr/>
        <w:t xml:space="preserve"> </w:t>
      </w:r>
      <w:r>
        <w:rPr/>
        <w:t>C1342 C1469 ) C1342_=_C1578( C1342 C1578 ) C1342_=_C1916( C1342 C1916 ) C1342_=_C2080( C1342 C2080 ) \nC1342_=_C2430( C1342 C2430 ) C1342_=_C2611( C1342 C2611 ) C1342_=_C2819( C1342 C2819 ) C1342_=_C2937( C1342 C2937 ) C1342_=_C2953( C1342 C2953 ) C1342_=_C3057( C1342 C3057 ) \nC1342_=_C3058( C1342 C3058 ) C1342_=_C3061( C1342 C3061 ) C1342_=_C3062( C1342 C3062 ) C1342_=_C3063( C1342 C3063 ) C1342_=_C3065( C1342 C3065 ) C1342_=_C3066( C1342 C3066 ) \nC1342_=_C3067( C1342 C3067 ) C1342_=_C3068( C1342 C3068 ) C1348_=_C1351( C1348 C1351 ) C1348_=_C1612( C1348 C1612 ) C1348_=_C1861( C1348 C1861 ) C1348_=_C1959( C1348 C1959 ) \nC1348_=_C2085( C1348 C2085 ) C1348_=_C3604( C1348 C3604 ) C1348_=_C3703( C1348 C3703 ) C1348_=_C3729( C1348 C3729 ) C1348_=_C3730( C1348 C3730 ) C1348_=_C3732( C1348 C3732 ) \nC1348_=_C3733( C1348 C3733 ) C1348_=_C3734( C1348 C3734 ) C1348_=_C3735( C1348 C3735 ) C1348_=_C3736( C1348 C3736 ) C1348_=_C3737( C1348 C3737 ) C1348_=_C3738( C1348 C3738 ) \nC1348_=_C3739( C1348 C3739 ) C1348_=_C3740( C1348 C3740 ) C1351_=_C1589( C1351 C1589 ) C1351_=_C2421( C1351 C2421 ) C1351_=_C3121( C1351 C3121 ) C1351_=_C3239( C1351 C3239 ) \nC1351_=_C3434( C1351 C3434 ) C1351_=_C3493( C1351 C3493 ) C1351_=_C3609( C1351 C3609 ) C1351_=_C3709( C1351 C3709 ) C1351_=_C3734( C1351 C3734 ) C1351_=_C3833( C1351 C3833 ) \nC1351_=_C3842( C1351 C3842 ) C1351_=_C3945( C1351 C3945 ) C1351_=_C3972( C1351 C3972 ) C1351_=_C3973( C1351 C3973 ) C1351_=_C3975( C1351 C3975 ) C1351_=_C3976( C1351 C3976 ) \nC1351_=_C3977( C1351 C3977 ) C1366_=_C1373( C1366 C1373 ) C1366_=_C1377( C1366 C1377 ) C1366_=_C1897( C1366 C1897 ) C1366_=_C1995( C1366 C1995 ) C1366_=_C2195( C1366 C2195 ) \nC1366_=_C2228( C1366 C2228 ) C1366_=_C2444( C1366 C2444 ) C1366_=_C2510( C1366 C2510 ) C1366_=_C2511( C1366 C2511 ) C1366_=_C2513( C1366 C2513 ) C1366_=_C2514( C1366 C2514 ) \nC1366_=_C2515( C1366 C2515 ) C1366_=_C2518( C1366 C2518 ) C1366_=_C2519( C1366 C2519 ) C1366_=_C2522( C1366 C2522 ) C1366_=_C2524( C1366 C2524 ) C1366_=_C2525( C1366 C2525 ) \nC1373_=_C1377( C1373 C1377 ) C1373_=_C2002( C1373 C2002 ) C1373_=_C2042( C1373 C2042 ) C1373_=_C2232( C1373 C2232 ) C1373_=_C2269( C1373 C2269 ) C1373_=_C2329( C1373 C2329 ) \nC1373_=_C2447( C1373 C2447 ) C1373_=_C2629( C1373 C2629 ) C1373_=_C3288( C1373 C3288 ) C1373_=_C3291( C1373 C3291 ) C1373_=_C3292( C1373 C3292 ) C1373_=_C3293( C1373 C3293 ) \nC1373_=_C3296( C1373 C3296 ) C1373_=_C3297( C1373 C3297 ) C1373_=_C3298( C1373 C3298 ) C1373_=_C3300( C1373 C3300 ) C1373_=_C3301( C1373 C3301 ) C1377_=_C1547( C1377 C1547 ) \nC1377_=_C1704( C1377 C1704 ) C1377_=_C1774( C1377 C1774 ) C1377_=_C2006( C1377 C2006 ) C1377_=_C2237( C1377 C2237 ) C1377_=_C2396( C1377 C2396 ) C1377_=_C2450( C1377 C2450 ) \nC1377_=_C2664( C1377 C2664 ) C1377_=_C2719( C1377 C2719 ) C1377_=_C2957( C1377 C2957 ) C1377_=_C3247( C1377 C3247 ) C1377_=_C3428( C1377 C3428 ) C1377_=_C3487( C1377 C3487 ) \nC1377_=_C3617( C1377 C3617 ) C1377_=_C3618( C1377 C3618 ) C1377_=_C3620( C1377 C3620 ) C1377_=_C3621( C1377 C3621 ) C1377_=_C3622( C1377 C3622 ) C1377_=_C3623( C1377 C3623 ) \nC1377_=_C3624( C1377 C3624 ) C1387_=_C1390( C1387 C1390 ) C1387_=_C1393( C1387 C1393 ) C1387_=_C1397( C1387 C1397 ) C1387_=_C1406( C1387 C1406 ) C1387_=_C1407( C1387 C1407 ) \nC1387_=_C1553( C1387 C1553 ) C1387_=_C1554( C1387 C1554 ) C1387_=_C1556( C1387 C1556 ) C1387_=_C1557( C1387 C1557 ) C1387_=_C1558( C1387 C1558 ) C1387_=_C1560( C1387 C1560 ) \nC1387_=_C1561( C1387 C1561 ) C1387_=_C1562( C1387 C1562 ) C1387_=_C1563( C1387 C1563 ) C1387_=_C1564( C1387 C1564 ) C1387_=_C1565( C1387 C1565 ) C1387_=_C1566( C1387 C1566 ) \nC1387_=_C1568( C1387 C1568 ) C1387_=_C1570( C1387 C1570 ) C1387_=_C1571( C1387 C1571 ) C1390_=_C1393( C1390 C1393 ) C1390_=_C1397( C1390 C1397 ) C1390_=_C1406( C1390 C1406 ) \nC1390_=_C1407( C1390 C1407 ) C1390_=_C1437( C1390 C1437 ) C1390_=_C1535( C1390 C1535 ) C1390_=_C1785( C1390 C1785 ) C1390_=_C1804( C1390 C1804 ) C1390_=_C2095( C1390 C2095 ) \nC1390_=_C2139( C1390 C2139 ) C1390_=_C2140( C1390 C2140 ) C1390_=_C2141( C1390 C2141 ) C1390_=_C2142( C1390 C2142 ) C1390_=_C2143( C1390 C2143 ) C1390_=_C2144( C1390 C2144 ) \nC1390_=_C2147( C1390 C2147 ) C1390_=_C2148( C1390 C2148 ) C1390_=_C2149( C1390 C2149 ) C1390_=_C2150( C1390 C2150 ) C1390_=_C2151( C1390 C2151 ) C1390_=_C2152( C1390 C2152 ) \nC1390_=_C2154( C1390 C2154 ) C1390_=_C2156( C1390 C2156 ) C1393_=_C1397( C1393 C1397 ) C1393_=_C1406( C1393 C1406 ) C1393_=_C1407( C1393 C1407 ) C1393_=_C1536( C1393 C1536 ) \nC1393_=_C1697( C1393 C1697 ) C1393_=_C1762( C1393 C1762 ) C1393_=_C2284( C1393 C2284 ) C1393_=_C2285( C1393 C2285 ) C1393_=_C2286( C1393 C2286 ) C1393_=_C2287( C1393 C2287 ) \nC1393_=_C2288( C1393 C2288 ) C1393_=_C2290( C1393 C2290 ) C1393_=_C2291( C1393 C2291 ) C1393_=_C2292( C1393 C2292 ) C1393_=_C2293( C1393 C2293 ) C1393_=_C2294( C1393 C2294 ) \nC1393_=_C2298( C1393 C2298 ) C1393_=_C2299( C1393 C2299 ) C1393_=_C2300( C1393 C2300 ) C1393_=_C2301( C1393 C2301 ) C1393_=_C2302( C1393 C2302 ) C1393_=_C2303( C1393 C2303 ) \nC1397_=_C1406( C1397 C1406 ) C1397_=_C1407( C1397 C1407 ) C1397_=_C1469( C1397 C1469 ) C1397_=_C1578( C1397 C1578 ) C1397_=_C1916( C1397 C1916 ) C1397_=_C2080( C1397 C2080 ) \nC1397_=_C2430( C1397 C2430 ) C1397_=_C2611( C1397 C2611 ) C1397_=_C2819( C1397 C2819 ) C1397_=_C2937( C1397 C2937 ) C1397_=_C2953( C1397 C2953 ) C1397_=_C3057( C1397 C3057 ) \nC1397_=_C3058( C1397 C3058 ) C1397_=_C3061( C1397 C3061 ) C1397_=_C3062( C1397 C3062 ) C1397_=_C3063( C1397 C3063 ) C1397_=_C3065( C1397 C3065 ) C1397_=_C3066( C1397 C3066 ) \nC1397_=_C3067( C1397 C3067 ) C1397_=_C3068( C1397 C3068 ) C1406_=_C1407( C1406 C1407 ) C1406_=_C1586( C1406 C1586 ) C1406_=_C2415( C1406 C2415 ) C1406_=_C2941( C1406 C2941 ) \nC1406_=_C3115( C1406 C3115 ) C1406_=_C3237( C1406 C3237 ) C1406_=_C3266( C1406 C3266 ) C1406_=_C3326( C1406 C3326 ) C1406_=_C3429( C1406 C3429 ) C1406_=_C3488( C1406 C3488 ) \nC1406_=_C3638( C1406 C3638 ) C1406_=_C3639( C1406 C3639 ) C1406_=_C3642( C1406 C3642 ) C1406_=_C3644( C1406 C3644 ) C1407_=_C1636( C1407 C1636 ) C1407_=_C2219( C1407 C2219 ) \nC1407_=_C2316( C1407 C2316 ) C1407_=_C2943( C1407 C2943 ) C1407_=_C3220( C1407 C3220 ) C1407_=_C3268( C1407 C3268 ) C1407_=_C3330( C1407 C3330 ) C1407_=_C3366( C1407 C3366 ) \nC1407_=_C3406( C1407 C3406 ) C1407_=_C3431( C1407 C3431 ) C1407_=_C3481( C1407 C3481 ) C1407_=_C3690( C1407 C3690 ) C1407_=_C3720( C1407 C3720 ) C1407_=_C3748( C1407 C3748 ) \nC1407_=_C3749( C1407 C3749 ) C1407_=_C3750( C1407 C3750 ) C1407_=_C3751( C1407 C3751 ) C1407_=_C3752( C1407 C3752 ) C1407_=_C3753( C1407 C3753 ) C1407_=_C3754( C1407 C3754 ) \nC1407_=_C3755( C1407 C3755 ) C1410_=_C1411( C1410 C1411 ) C1410_=_C1413( C1410 C1413 ) C1410_=_C1414( C1410 C1414 ) C1410_=_C1415( C1410 C1415 ) C1410_=_C1416( C1410 C1416 ) \nC1410_=_C1420( C1410 C1420 ) C1410_=_C1421( C1410 C1421 ) C1410_=_C1422( C1410 C1422 ) C1410_=_C1424( C1410 C1424 ) C1410_=_C1425( C1410 C1425 ) C1410_=_C1427( C1410 C1427 ) \nC1410_=_C1428( C1410 C1428 ) C1410_=_C1429( C1410 C1429 ) C1410_=_C1430( C1410 C1430 ) C1410_=_C1431( C1410 C1431 ) C1410_=_C1432( C1410 C1432 ) C1410_=_C1434( C1410 C1434 ) \nC1410_=_C1601( C1410 C1601 ) C1410_=_C1606( C1410 C1606 ) C1410_=_C1607( C1410 C1607 ) C1410_=_C1612( C1410 C1612 ) C1410_=_C1613( C1410 C1613 ) C1410_=_C1619( C1410 C1619 ) \nC1411_=_C1413( C1411 C1413 ) C1411_=_C1414( C1411 C1414 ) C1411_=_C1415( C1411 C1415 ) C1411_=_C1416( C1411 C1416 ) C1411_=_C1420( C1411 C1420 ) C1411_=_C1421( C1411 C1421 ) \nC1411_=_C1422( C1411 C1422 ) C1411_=_C1424( C1411 C1424 ) C1411_=_C1425( C1411 C1425 ) C1411_=_C1427( C1411 C1427 ) C1411_=_C1428( C1411 C1428 ) C1411_=_C1429( C1411 C1429 ) \nC1411_=_C1430( C1411 C1430 ) C1411_=_C1431( C1411 C1431 ) C1411_=_C1432( C1411 C1432 ) C1411_=_C1434( C1411 C1434 ) C1411_=_C1748( C1411 C1748 ) C1413_=_C1414( C1413 C1414 ) \nC1413_=_C1415( C1413 C1415 ) C1413_=_C1416( C1413 C1416 ) C1413_=_C1420( C1413 C1420 ) C1413_=_C1421( C1413 C1421 ) C1413_=_C1422( C1413 C1422 ) C1413_=_C1424( C1413 C1424 ) \nC1413_=_C1425( C1413 C1425 ) C1413_=_C1427( C1413 C1427 ) C1413_=_C1428( C1413 C1428 ) C1413_=_C1429( C1413 C1429 ) C1413_=_C1430( C1413 C1430 ) C1413_=_C1431( C1413 C1431 ) \nC1413_=_C1432( C1413 C1432 ) C1413_=_C1434( C1413 C1434 ) C1413_=_C2444( C1413 C2444 ) C1413_=_C2446( C1413 C2446 ) C1413_=_C2447( C1413 C2447 ) C1413_=_C2450( C1413 C2450 ) \nC1414_=_C1415( C1414 C1415 ) C1414_=_C1416( C1414 C1416 ) C1414_=_C1420( C1414 C1420 ) C1414_=_C1421( C1414 C1421 ) C1414_=_C1422( C1414 C1422 ) C1414_=_C1424( C1414 C1424 ) \nC1414_=_C1425( C1414 C1425 ) C1414_=_C1427( C1414 C1427 ) C1414_=_C1428( C1414 C1428 ) C1414_=_C1429( C1414 C1429 ) C1414_=_C1430( C1414 C1430 ) C1414_=_C1431( C1414 C1431 ) \nC1414_=_C1432( C1414 C1432 ) C1414_=_C1434( C1414 C1434 ) C1414_=_C2504( C1414 C2504 ) C1415_=_C1416( C1415 C1416 ) C1415_=_C1420( C1415 C1420 ) C1415_=_C1421( C1415 C1421 ) \nC1415_=_C1422( C1415 C1422 ) C1415_=_C1424( C1415 C1424 ) C1415_=_C1425( C1415 C1425 ) C1415_=_C1427( C1415 C1427 ) C1415_=_C1428( C1415 C1428 ) C1415_=_C1429( C1415 C1429 ) \nC1415_=_C1430( C1415 C1430 ) C1415_=_C1431( C1415 C1431 ) C1415_=_C1432( C1415 C1432 ) C1415_=_C1434( C1415 C1434 ) C1415_=_C2581( C1415 C2581 ) C1415_=_C2592( C1415 C2592 ) \nC1416_=_C1420( C1416 C1420 ) C1416_=_C1421( C1416 C1421 ) C1416_=_C1422( C1416 C1422 ) C1416_=_C1424( C1416 C1424 ) C1416_=_C1425( C1416 C1425 ) C1416_=_C1427( C1416 C1427 ) \nC1416_=_C1428( C1416 C1428 ) C1416_=_C1429( C1416 C1429 ) C1416_=_C1430( C1416 C1430 ) C1416_=_C1431( C1416 C1431 ) C1416_=_C1432( C1416 C1432 ) C1416_=_C1434( C1416 C1434 ) \nC1416_=_C2629( C1416 C2629 ) C1420_=_C1421( C1420 C1421 ) C1420_=_C1422( C1420 C1422 ) C1420_=_C1424( C1420 C1424 ) C1420_=_C1425( C1420 C1425 ) C1420_=_C1427( C1420 C1427 ) \nC1420_=_C1428( C1420 C1428 ) C1420_=_C1429( C1420 C1429 ) C1420_=_C1430( C1420 C1430 ) C1420_=_C1431( C1420 C1431 ) C1420_=_C1432(</w:t>
      </w:r>
    </w:p>
    <w:p>
      <w:pPr>
        <w:pStyle w:val="PreformattedText"/>
        <w:bidi w:val="0"/>
        <w:spacing w:before="0" w:after="0"/>
        <w:jc w:val="left"/>
        <w:rPr/>
      </w:pPr>
      <w:r>
        <w:rPr/>
        <w:t xml:space="preserve"> </w:t>
      </w:r>
      <w:r>
        <w:rPr/>
        <w:t>C1420 C1432 ) C1420_=_C1434( C1420 C1434 ) \nC1420_=_C3276( C1420 C3276 ) C1421_=_C1422( C1421 C1422 ) C1421_=_C1424( C1421 C1424 ) C1421_=_C1425( C1421 C1425 ) C1421_=_C1427( C1421 C1427 ) C1421_=_C1428( C1421 C1428 ) \nC1421_=_C1429( C1421 C1429 ) C1421_=_C1430( C1421 C1430 ) C1421_=_C1431( C1421 C1431 ) C1421_=_C1432( C1421 C1432 ) C1421_=_C1434( C1421 C1434 ) C1422_=_C1424( C1422 C1424 ) \nC1422_=_C1425( C1422 C1425 ) C1422_=_C1427( C1422 C1427 ) C1422_=_C1428( C1422 C1428 ) C1422_=_C1429( C1422 C1429 ) C1422_=_C1430( C1422 C1430 ) C1422_=_C1431( C1422 C1431 ) \nC1422_=_C1432( C1422 C1432 ) C1422_=_C1434( C1422 C1434 ) C1422_=_C1568( C1422 C1568 ) C1422_=_C2518( C1422 C2518 ) C1422_=_C3141( C1422 C3141 ) C1422_=_C3280( C1422 C3280 ) \nC1422_=_C3690( C1422 C3690 ) C1424_=_C1425( C1424 C1425 ) C1424_=_C1427( C1424 C1427 ) C1424_=_C1428( C1424 C1428 ) C1424_=_C1429( C1424 C1429 ) C1424_=_C1430( C1424 C1430 ) \nC1424_=_C1431( C1424 C1431 ) C1424_=_C1432( C1424 C1432 ) C1424_=_C1434( C1424 C1434 ) C1424_=_C2436( C1424 C2436 ) C1424_=_C3119( C1424 C3119 ) C1424_=_C3281( C1424 C3281 ) \nC1425_=_C1427( C1425 C1427 ) C1425_=_C1428( C1425 C1428 ) C1425_=_C1429( C1425 C1429 ) C1425_=_C1430( C1425 C1430 ) C1425_=_C1431( C1425 C1431 ) C1425_=_C1432( C1425 C1432 ) \nC1425_=_C1434( C1425 C1434 ) C1425_=_C3749( C1425 C3749 ) C1427_=_C1428( C1427 C1428 ) C1427_=_C1429( C1427 C1429 ) C1427_=_C1430( C1427 C1430 ) C1427_=_C1431( C1427 C1431 ) \nC1427_=_C1432( C1427 C1432 ) C1427_=_C1434( C1427 C1434 ) C1427_=_C2420( C1427 C2420 ) C1427_=_C3087( C1427 C3087 ) C1427_=_C3145( C1427 C3145 ) C1427_=_C3732( C1427 C3732 ) \nC1427_=_C3909( C1427 C3909 ) C1427_=_C3925( C1427 C3925 ) C1428_=_C1429( C1428 C1429 ) C1428_=_C1430( C1428 C1430 ) C1428_=_C1431( C1428 C1431 ) C1428_=_C1432( C1428 C1432 ) \nC1428_=_C1434( C1428 C1434 ) C1429_=_C1430( C1429 C1430 ) C1429_=_C1431( C1429 C1431 ) C1429_=_C1432( C1429 C1432 ) C1429_=_C1434( C1429 C1434 ) C1429_=_C3283( C1429 C3283 ) \nC1430_=_C1431( C1430 C1431 ) C1430_=_C1432( C1430 C1432 ) C1430_=_C1434( C1430 C1434 ) C1430_=_C2422( C1430 C2422 ) C1430_=_C3088( C1430 C3088 ) C1430_=_C3146( C1430 C3146 ) \nC1430_=_C3736( C1430 C3736 ) C1430_=_C3753( C1430 C3753 ) C1430_=_C3910( C1430 C3910 ) C1430_=_C4029( C1430 C4029 ) C1431_=_C1432( C1431 C1432 ) C1431_=_C1434( C1431 C1434 ) \nC1431_=_C1594( C1431 C1594 ) C1431_=_C3285( C1431 C3285 ) C1432_=_C1434( C1432 C1434 ) C1432_=_C4102( C1432 C4102 ) C1437_=_C1535( C1437 C1535 ) C1437_=_C1785( C1437 C1785 ) \nC1437_=_C1804( C1437 C1804 ) C1437_=_C2095( C1437 C2095 ) C1437_=_C2139( C1437 C2139 ) C1437_=_C2140( C1437 C2140 ) C1437_=_C2141( C1437 C2141 ) C1437_=_C2142( C1437 C2142 ) \nC1437_=_C2143( C1437 C2143 ) C1437_=_C2144( C1437 C2144 ) C1437_=_C2147( C1437 C2147 ) C1437_=_C2148( C1437 C2148 ) C1437_=_C2149( C1437 C2149 ) C1437_=_C2150( C1437 C2150 ) \nC1437_=_C2151( C1437 C2151 ) C1437_=_C2152( C1437 C2152 ) C1437_=_C2154( C1437 C2154 ) C1437_=_C2156( C1437 C2156 ) C1469_=_C1578( C1469 C1578 ) C1469_=_C1916( C1469 C1916 ) \nC1469_=_C2080( C1469 C2080 ) C1469_=_C2430( C1469 C2430 ) C1469_=_C2611( C1469 C2611 ) C1469_=_C2819( C1469 C2819 ) C1469_=_C2937( C1469 C2937 ) C1469_=_C2953( C1469 C2953 ) \nC1469_=_C3057( C1469 C3057 ) C1469_=_C3058( C1469 C3058 ) C1469_=_C3061( C1469 C3061 ) C1469_=_C3062( C1469 C3062 ) C1469_=_C3063( C1469 C3063 ) C1469_=_C3065( C1469 C3065 ) \nC1469_=_C3066( C1469 C3066 ) C1469_=_C3067( C1469 C3067 ) C1469_=_C3068( C1469 C3068 ) C1494_=_C1496( C1494 C1496 ) C1494_=_C1504( C1494 C1504 ) C1494_=_C1515( C1494 C1515 ) \nC1494_=_C1544( C1494 C1544 ) C1494_=_C1606( C1494 C1606 ) C1494_=_C1628( C1494 C1628 ) C1494_=_C1794( C1494 C1794 ) C1494_=_C1954( C1494 C1954 ) C1494_=_C2024( C1494 C2024 ) \nC1494_=_C2308( C1494 C2308 ) C1494_=_C2700( C1494 C2700 ) C1494_=_C2775( C1494 C2775 ) C1494_=_C2867( C1494 C2867 ) C1494_=_C2954( C1494 C2954 ) C1494_=_C3083( C1494 C3083 ) \nC1494_=_C3087( C1494 C3087 ) C1494_=_C3088( C1494 C3088 ) C1494_=_C3089( C1494 C3089 ) C1494_=_C3090( C1494 C3090 ) C1496_=_C1504( C1496 C1504 ) C1496_=_C1517( C1496 C1517 ) \nC1496_=_C1630( C1496 C1630 ) C1496_=_C1813( C1496 C1813 ) C1496_=_C1956( C1496 C1956 ) C1496_=_C2026( C1496 C2026 ) C1496_=_C2659( C1496 C2659 ) C1496_=_C2804( C1496 C2804 ) \nC1496_=_C2870( C1496 C2870 ) C1496_=_C3215( C1496 C3215 ) C1496_=_C3234( C1496 C3234 ) C1496_=_C3235( C1496 C3235 ) C1496_=_C3236( C1496 C3236 ) C1496_=_C3237( C1496 C3237 ) \nC1496_=_C3238( C1496 C3238 ) C1496_=_C3239( C1496 C3239 ) C1496_=_C3240( C1496 C3240 ) C1496_=_C3242( C1496 C3242 ) C1504_=_C1551( C1504 C1551 ) C1504_=_C1689( C1504 C1689 ) \nC1504_=_C1712( C1504 C1712 ) C1504_=_C1783( C1504 C1783 ) C1504_=_C1826( C1504 C1826 ) C1504_=_C2406( C1504 C2406 ) C1504_=_C2592( C1504 C2592 ) C1504_=_C2672( C1504 C2672 ) \nC1504_=_C2770( C1504 C2770 ) C1504_=_C3025( C1504 C3025 ) C1504_=_C3107( C1504 C3107 ) C1504_=_C3182( C1504 C3182 ) C1504_=_C3323( C1504 C3323 ) C1504_=_C3600( C1504 C3600 ) \nC1504_=_C3805( C1504 C3805 ) C1504_=_C3874( C1504 C3874 ) C1504_=_C3911( C1504 C3911 ) C1504_=_C4077( C1504 C4077 ) C1504_=_C4098( C1504 C4098 ) C1504_=_C4102( C1504 C4102 ) \nC1504_=_C4104( C1504 C4104 ) C1515_=_C1517( C1515 C1517 ) C1515_=_C1544( C1515 C1544 ) C1515_=_C1606( C1515 C1606 ) C1515_=_C1628( C1515 C1628 ) C1515_=_C1794( C1515 C1794 ) \nC1515_=_C1954( C1515 C1954 ) C1515_=_C2024( C1515 C2024 ) C1515_=_C2308( C1515 C2308 ) C1515_=_C2700( C1515 C2700 ) C1515_=_C2775( C1515 C2775 ) C1515_=_C2867( C1515 C2867 ) \nC1515_=_C2954( C1515 C2954 ) C1515_=_C3083( C1515 C3083 ) C1515_=_C3087( C1515 C3087 ) C1515_=_C3088( C1515 C3088 ) C1515_=_C3089( C1515 C3089 ) C1515_=_C3090( C1515 C3090 ) \nC1517_=_C1630( C1517 C1630 ) C1517_=_C1813( C1517 C1813 ) C1517_=_C1956( C1517 C1956 ) C1517_=_C2026( C1517 C2026 ) C1517_=_C2659( C1517 C2659 ) C1517_=_C2804( C1517 C2804 ) \nC1517_=_C2870( C1517 C2870 ) C1517_=_C3215( C1517 C3215 ) C1517_=_C3234( C1517 C3234 ) C1517_=_C3235( C1517 C3235 ) C1517_=_C3236( C1517 C3236 ) C1517_=_C3237( C1517 C3237 ) \nC1517_=_C3238( C1517 C3238 ) C1517_=_C3239( C1517 C3239 ) C1517_=_C3240( C1517 C3240 ) C1517_=_C3242( C1517 C3242 ) C1535_=_C1536( C1535 C1536 ) C1535_=_C1544( C1535 C1544 ) \nC1535_=_C1547( C1535 C1547 ) C1535_=_C1551( C1535 C1551 ) C1535_=_C1785( C1535 C1785 ) C1535_=_C1804( C1535 C1804 ) C1535_=_C2095( C1535 C2095 ) C1535_=_C2139( C1535 C2139 ) \nC1535_=_C2140( C1535 C2140 ) C1535_=_C2141( C1535 C2141 ) C1535_=_C2142( C1535 C2142 ) C1535_=_C2143( C1535 C2143 ) C1535_=_C2144( C1535 C2144 ) C1535_=_C2147( C1535 C2147 ) \nC1535_=_C2148( C1535 C2148 ) C1535_=_C2149( C1535 C2149 ) C1535_=_C2150( C1535 C2150 ) C1535_=_C2151( C1535 C2151 ) C1535_=_C2152( C1535 C2152 ) C1535_=_C2154( C1535 C2154 ) \nC1535_=_C2156( C1535 C2156 ) C1536_=_C1544( C1536 C1544 ) C1536_=_C1547( C1536 C1547 ) C1536_=_C1551( C1536 C1551 ) C1536_=_C1697( C1536 C1697 ) C1536_=_C1762( C1536 C1762 ) \nC1536_=_C2284( C1536 C2284 ) C1536_=_C2285( C1536 C2285 ) C1536_=_C2286( C1536 C2286 ) C1536_=_C2287( C1536 C2287 ) C1536_=_C2288( C1536 C2288 ) C1536_=_C2290( C1536 C2290 ) \nC1536_=_C2291( C1536 C2291 ) C1536_=_C2292( C1536 C2292 ) C1536_=_C2293( C1536 C2293 ) C1536_=_C2294( C1536 C2294 ) C1536_=_C2298( C1536 C2298 ) C1536_=_C2299( C1536 C2299 ) \nC1536_=_C2300( C1536 C2300 ) C1536_=_C2301( C1536 C2301 ) C1536_=_C2302( C1536 C2302 ) C1536_=_C2303( C1536 C2303 ) C1544_=_C1547( C1544 C1547 ) C1544_=_C1551( C1544 C1551 ) \nC1544_=_C1606( C1544 C1606 ) C1544_=_C1628( C1544 C1628 ) C1544_=_C1794( C1544 C1794 ) C1544_=_C1954( C1544 C1954 ) C1544_=_C2024( C1544 C2024 ) C1544_=_C2308( C1544 C2308 ) \nC1544_=_C2700( C1544 C2700 ) C1544_=_C2775( C1544 C2775 ) C1544_=_C2867( C1544 C2867 ) C1544_=_C2954( C1544 C2954 ) C1544_=_C3083( C1544 C3083 ) C1544_=_C3087( C1544 C3087 ) \nC1544_=_C3088( C1544 C3088 ) C1544_=_C3089( C1544 C3089 ) C1544_=_C3090( C1544 C3090 ) C1547_=_C1551( C1547 C1551 ) C1547_=_C1704( C1547 C1704 ) C1547_=_C1774( C1547 C1774 ) \nC1547_=_C2006( C1547 C2006 ) C1547_=_C2237( C1547 C2237 ) C1547_=_C2396( C1547 C2396 ) C1547_=_C2450( C1547 C2450 ) C1547_=_C2664( C1547 C2664 ) C1547_=_C2719( C1547 C2719 ) \nC1547_=_C2957( C1547 C2957 ) C1547_=_C3247( C1547 C3247 ) C1547_=_C3428( C1547 C3428 ) C1547_=_C3487( C1547 C3487 ) C1547_=_C3617( C1547 C3617 ) C1547_=_C3618( C1547 C3618 ) \nC1547_=_C3620( C1547 C3620 ) C1547_=_C3621( C1547 C3621 ) C1547_=_C3622( C1547 C3622 ) C1547_=_C3623( C1547 C3623 ) C1547_=_C3624( C1547 C3624 ) C1551_=_C1689( C1551 C1689 ) \nC1551_=_C1712( C1551 C1712 ) C1551_=_C1783( C1551 C1783 ) C1551_=_C1826( C1551 C1826 ) C1551_=_C2406( C1551 C2406 ) C1551_=_C2592( C1551 C2592 ) C1551_=_C2672( C1551 C2672 ) \nC1551_=_C2770( C1551 C2770 ) C1551_=_C3025( C1551 C3025 ) C1551_=_C3107( C1551 C3107 ) C1551_=_C3182( C1551 C3182 ) C1551_=_C3323( C1551 C3323 ) C1551_=_C3600( C1551 C3600 ) \nC1551_=_C3805( C1551 C3805 ) C1551_=_C3874( C1551 C3874 ) C1551_=_C3911( C1551 C3911 ) C1551_=_C4077( C1551 C4077 ) C1551_=_C4098( C1551 C4098 ) C1551_=_C4102( C1551 C4102 ) \nC1551_=_C4104( C1551 C4104 ) C1553_=_C1554( C1553 C1554 ) C1553_=_C1556( C1553 C1556 ) C1553_=_C1557( C1553 C1557 ) C1553_=_C1558( C1553 C1558 ) C1553_=_C1560( C1553 C1560 ) \nC1553_=_C1561( C1553 C1561 ) C1553_=_C1562( C1553 C1562 ) C1553_=_C1563( C1553 C1563 ) C1553_=_C1564( C1553 C1564 ) C1553_=_C1565( C1553 C1565 ) C1553_=_C1566( C1553 C1566 ) \nC1553_=_C1568( C1553 C1568 ) C1553_=_C1570( C1553 C1570 ) C1553_=_C1571( C1553 C1571 ) C1553_=_C1628( C1553 C1628 ) C1553_=_C1630( C1553 C1630 ) C1553_=_C1636( C1553 C1636 ) \nC1554_=_C1556( C1554 C1556 ) C1554_=_C1557( C1554 C1557 ) C1554_=_C1558( C1554 C1558 ) C1554_=_C1560( C1554 C1560 ) C1554_=_C1561( C1554 C1561 ) C1554_=_C1562( C1554 C1562 ) \nC1554_=_C1563( C1554 C1563 ) C1554_=_C1564( C1554 C1564 ) C1554_=_C1565( C1554 C1565 ) C1554_=_C1566( C1554 C1566 ) C1554_=_C1568( C1554 C1568 ) C1554_=_C1570( C1554 C1570 ) \nC1554_=_C1571(</w:t>
      </w:r>
    </w:p>
    <w:p>
      <w:pPr>
        <w:pStyle w:val="PreformattedText"/>
        <w:bidi w:val="0"/>
        <w:spacing w:before="0" w:after="0"/>
        <w:jc w:val="left"/>
        <w:rPr/>
      </w:pPr>
      <w:r>
        <w:rPr/>
        <w:t xml:space="preserve"> </w:t>
      </w:r>
      <w:r>
        <w:rPr/>
        <w:t>C1554 C1571 ) C1554_=_C2211( C1554 C2211 ) C1554_=_C2219( C1554 C2219 ) C1556_=_C1557( C1556 C1557 ) C1556_=_C1558( C1556 C1558 ) C1556_=_C1560( C1556 C1560 ) \nC1556_=_C1561( C1556 C1561 ) C1556_=_C1562( C1556 C1562 ) C1556_=_C1563( C1556 C1563 ) C1556_=_C1564( C1556 C1564 ) C1556_=_C1565( C1556 C1565 ) C1556_=_C1566( C1556 C1566 ) \nC1556_=_C1568( C1556 C1568 ) C1556_=_C1570( C1556 C1570 ) C1556_=_C1571( C1556 C1571 ) C1556_=_C2308( C1556 C2308 ) C1556_=_C2316( C1556 C2316 ) C1557_=_C1558( C1557 C1558 ) \nC1557_=_C1560( C1557 C1560 ) C1557_=_C1561( C1557 C1561 ) C1557_=_C1562( C1557 C1562 ) C1557_=_C1563( C1557 C1563 ) C1557_=_C1564( C1557 C1564 ) C1557_=_C1565( C1557 C1565 ) \nC1557_=_C1566( C1557 C1566 ) C1557_=_C1568( C1557 C1568 ) C1557_=_C1570( C1557 C1570 ) C1557_=_C1571( C1557 C1571 ) C1558_=_C1560( C1558 C1560 ) C1558_=_C1561( C1558 C1561 ) \nC1558_=_C1562( C1558 C1562 ) C1558_=_C1563( C1558 C1563 ) C1558_=_C1564( C1558 C1564 ) C1558_=_C1565( C1558 C1565 ) C1558_=_C1566( C1558 C1566 ) C1558_=_C1568( C1558 C1568 ) \nC1558_=_C1570( C1558 C1570 ) C1558_=_C1571( C1558 C1571 ) C1558_=_C2288( C1558 C2288 ) C1558_=_C2937( C1558 C2937 ) C1558_=_C2941( C1558 C2941 ) C1558_=_C2943( C1558 C2943 ) \nC1560_=_C1561( C1560 C1561 ) C1560_=_C1562( C1560 C1562 ) C1560_=_C1563( C1560 C1563 ) C1560_=_C1564( C1560 C1564 ) C1560_=_C1565( C1560 C1565 ) C1560_=_C1566( C1560 C1566 ) \nC1560_=_C1568( C1560 C1568 ) C1560_=_C1570( C1560 C1570 ) C1560_=_C1571( C1560 C1571 ) C1560_=_C2290( C1560 C2290 ) C1560_=_C2968( C1560 C2968 ) C1560_=_C3057( C1560 C3057 ) \nC1560_=_C3262( C1560 C3262 ) C1560_=_C3266( C1560 C3266 ) C1560_=_C3268( C1560 C3268 ) C1561_=_C1562( C1561 C1562 ) C1561_=_C1563( C1561 C1563 ) C1561_=_C1564( C1561 C1564 ) \nC1561_=_C1565( C1561 C1565 ) C1561_=_C1566( C1561 C1566 ) C1561_=_C1568( C1561 C1568 ) C1561_=_C1570( C1561 C1570 ) C1561_=_C1571( C1561 C1571 ) C1561_=_C2291( C1561 C2291 ) \nC1561_=_C2514( C1561 C2514 ) C1561_=_C3058( C1561 C3058 ) C1561_=_C3138( C1561 C3138 ) C1561_=_C3326( C1561 C3326 ) C1561_=_C3330( C1561 C3330 ) C1562_=_C1563( C1562 C1563 ) \nC1562_=_C1564( C1562 C1564 ) C1562_=_C1565( C1562 C1565 ) C1562_=_C1566( C1562 C1566 ) C1562_=_C1568( C1562 C1568 ) C1562_=_C1570( C1562 C1570 ) C1562_=_C1571( C1562 C1571 ) \nC1562_=_C3366( C1562 C3366 ) C1563_=_C1564( C1563 C1564 ) C1563_=_C1565( C1563 C1565 ) C1563_=_C1566( C1563 C1566 ) C1563_=_C1568( C1563 C1568 ) C1563_=_C1570( C1563 C1570 ) \nC1563_=_C1571( C1563 C1571 ) C1564_=_C1565( C1564 C1565 ) C1564_=_C1566( C1564 C1566 ) C1564_=_C1568( C1564 C1568 ) C1564_=_C1570( C1564 C1570 ) C1564_=_C1571( C1564 C1571 ) \nC1564_=_C2971( C1564 C2971 ) C1564_=_C3406( C1564 C3406 ) C1564_=_C3411( C1564 C3411 ) C1565_=_C1566( C1565 C1566 ) C1565_=_C1568( C1565 C1568 ) C1565_=_C1570( C1565 C1570 ) \nC1565_=_C1571( C1565 C1571 ) C1565_=_C1583( C1565 C1583 ) C1565_=_C2412( C1565 C2412 ) C1565_=_C2515( C1565 C2515 ) C1565_=_C3111( C1565 C3111 ) C1565_=_C3234( C1565 C3234 ) \nC1565_=_C3288( C1565 C3288 ) C1565_=_C3428( C1565 C3428 ) C1565_=_C3429( C1565 C3429 ) C1565_=_C3431( C1565 C3431 ) C1565_=_C3434( C1565 C3434 ) C1566_=_C1568( C1566 C1568 ) \nC1566_=_C1570( C1566 C1570 ) C1566_=_C1571( C1566 C1571 ) C1566_=_C3139( C1566 C3139 ) C1566_=_C3481( C1566 C3481 ) C1568_=_C1570( C1568 C1570 ) C1568_=_C1571( C1568 C1571 ) \nC1568_=_C2518( C1568 C2518 ) C1568_=_C3141( C1568 C3141 ) C1568_=_C3280( C1568 C3280 ) C1568_=_C3690( C1568 C3690 ) C1570_=_C1571( C1570 C1571 ) C1570_=_C2151( C1570 C2151 ) \nC1570_=_C2299( C1570 C2299 ) C1570_=_C3061( C1570 C3061 ) C1570_=_C3638( C1570 C3638 ) C1570_=_C3748( C1570 C3748 ) C1571_=_C2424( C1571 C2424 ) C1571_=_C3754( C1571 C3754 ) \nC1572_=_C1573( C1572 C1573 ) C1572_=_C1576( C1572 C1576 ) C1572_=_C1577( C1572 C1577 ) C1572_=_C1578( C1572 C1578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1593( C1572 C1593 ) C1572_=_C1594( C1572 C1594 ) \nC1572_=_C1595( C1572 C1595 ) C1572_=_C1913( C1572 C1913 ) C1572_=_C1916( C1572 C1916 ) C1572_=_C1921( C1572 C1921 ) C1572_=_C1926( C1572 C1926 ) C1573_=_C1576( C1573 C1576 ) \nC1573_=_C1577( C1573 C1577 ) C1573_=_C1578( C1573 C1578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3_=_C1595( C1573 C1595 ) C1573_=_C2284( C1573 C2284 ) \nC1573_=_C2338( C1573 C2338 ) C1573_=_C2339( C1573 C2339 ) C1576_=_C1577( C1576 C1577 ) C1576_=_C1578( C1576 C1578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6_=_C1595( C1576 C1595 ) C1576_=_C2611( C1576 C2611 ) C1577_=_C1578( C1577 C1578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2287( C1577 C2287 ) C1577_=_C2427( C1577 C2427 ) C1577_=_C2819( C1577 C2819 ) C1577_=_C2820( C1577 C2820 ) C1577_=_C2831( C1577 C2831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916( C1578 C1916 ) C1578_=_C2080( C1578 C2080 ) C1578_=_C2430( C1578 C2430 ) C1578_=_C2611( C1578 C2611 ) \nC1578_=_C2819( C1578 C2819 ) C1578_=_C2937( C1578 C2937 ) C1578_=_C2953( C1578 C2953 ) C1578_=_C3057( C1578 C3057 ) C1578_=_C3058( C1578 C3058 ) C1578_=_C3061( C1578 C3061 ) \nC1578_=_C3062( C1578 C3062 ) C1578_=_C3063( C1578 C3063 ) C1578_=_C3065( C1578 C3065 ) C1578_=_C3066( C1578 C3066 ) C1578_=_C3067( C1578 C3067 ) C1578_=_C3068( C1578 C3068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3247( C1581 C3247 ) C1581_=_C3252( C1581 C3252 ) C1581_=_C3256( C1581 C3256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3315( C1582 C3315 ) C1582_=_C3323( C1582 C3323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2412( C1583 C2412 ) C1583_=_C2515( C1583 C2515 ) C1583_=_C3111( C1583 C3111 ) C1583_=_C3234( C1583 C3234 ) \nC1583_=_C3288( C1583 C3288 ) C1583_=_C3428( C1583 C3428 ) C1583_=_C3429( C1583 C3429 ) C1583_=_C3431( C1583 C3431 ) C1583_=_C3434( C1583 C3434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2413( C1584 C2413 ) C1584_=_C3112( C1584 C3112 ) \nC1584_=_C3235( C1584 C3235 ) C1584_=_C3487( C1584 C3487 ) C1584_=_C3488( C1584 C3488 ) C1584_=_C3493( C1584 C3493 ) C1584_=_C3494( C1584 C3494 ) C1585_=_C1586( C1585 C1586 ) \nC1585_=_C1587( C1585 C1587 ) C1585_=_C1588( C1585 C1588 ) C1585_=_C1589( C1585 C1589 ) C1585_=_C1590( C1585 C1590 ) C1585_=_C1591( C1585 C1591 ) C1585_=_C1592( C1585 C1592 ) \nC1585_=_C1593( C1585 C1593 ) C1585_=_C1594( C1585 C1594 ) C1585_=_C1595( C1585 C1595 ) C1585_=_C2150( C1585 C2150 ) C1586_=_C1587( C1586 C1587 ) C1586_=_C1588( C1586 C1588 ) \nC1586_=_C1589( C1586 C1589 ) C1586_=_C1590( C1586 C1590 ) C1586_=_C1591( C1586 C1591 ) C1586_=_C1592( C1586 C1592 ) C1586_=_C1593( C1586 C1593 ) C1586_=_C1594( C1586 C1594 ) \nC1586_=_C1595( C1586 C1595 ) C1586_=_C2415( C1586 C2415 ) C1586_=_C2941( C1586 C2941 ) C1586_=_C3115( C1586 C3115 ) C1586_=_C3237( C1586 C3237 ) C1586_=_C3266( C1586 C3266 ) \nC1586_=_C3326( C1586 C3326 ) C1586_=_C3429( C1586 C3429 ) C1586_=_C3488(</w:t>
      </w:r>
    </w:p>
    <w:p>
      <w:pPr>
        <w:pStyle w:val="PreformattedText"/>
        <w:bidi w:val="0"/>
        <w:spacing w:before="0" w:after="0"/>
        <w:jc w:val="left"/>
        <w:rPr/>
      </w:pPr>
      <w:r>
        <w:rPr/>
        <w:t xml:space="preserve"> </w:t>
      </w:r>
      <w:r>
        <w:rPr/>
        <w:t>C1586 C3488 ) C1586_=_C3638( C1586 C3638 ) C1586_=_C3639( C1586 C3639 ) C1586_=_C3642( C1586 C3642 ) \nC1586_=_C3644( C1586 C3644 ) C1587_=_C1588( C1587 C1588 ) C1587_=_C1589( C1587 C1589 ) C1587_=_C1590( C1587 C1590 ) C1587_=_C1591( C1587 C1591 ) C1587_=_C1592( C1587 C1592 ) \nC1587_=_C1593( C1587 C1593 ) C1587_=_C1594( C1587 C1594 ) C1587_=_C1595( C1587 C1595 ) C1587_=_C2418( C1587 C2418 ) C1587_=_C3118( C1587 C3118 ) C1587_=_C3238( C1587 C3238 ) \nC1587_=_C3639( C1587 C3639 ) C1587_=_C3833( C1587 C3833 ) C1588_=_C1589( C1588 C1589 ) C1588_=_C1590( C1588 C1590 ) C1588_=_C1591( C1588 C1591 ) C1588_=_C1592( C1588 C1592 ) \nC1588_=_C1593( C1588 C1593 ) C1588_=_C1594( C1588 C1594 ) C1588_=_C1595( C1588 C1595 ) C1589_=_C1590( C1589 C1590 ) C1589_=_C1591( C1589 C1591 ) C1589_=_C1592( C1589 C1592 ) \nC1589_=_C1593( C1589 C1593 ) C1589_=_C1594( C1589 C1594 ) C1589_=_C1595( C1589 C1595 ) C1589_=_C2421( C1589 C2421 ) C1589_=_C3121( C1589 C3121 ) C1589_=_C3239( C1589 C3239 ) \nC1589_=_C3434( C1589 C3434 ) C1589_=_C3493( C1589 C3493 ) C1589_=_C3609( C1589 C3609 ) C1589_=_C3709( C1589 C3709 ) C1589_=_C3734( C1589 C3734 ) C1589_=_C3833( C1589 C3833 ) \nC1589_=_C3842( C1589 C3842 ) C1589_=_C3945( C1589 C3945 ) C1589_=_C3972( C1589 C3972 ) C1589_=_C3973( C1589 C3973 ) C1589_=_C3975( C1589 C3975 ) C1589_=_C3976( C1589 C3976 ) \nC1589_=_C3977( C1589 C3977 ) C1590_=_C1591( C1590 C1591 ) C1590_=_C1592( C1590 C1592 ) C1590_=_C1593( C1590 C1593 ) C1590_=_C1594( C1590 C1594 ) C1590_=_C1595( C1590 C1595 ) \nC1590_=_C2437( C1590 C2437 ) C1590_=_C3062( C1590 C3062 ) C1590_=_C3298( C1590 C3298 ) C1590_=_C4001( C1590 C4001 ) C1591_=_C1592( C1591 C1592 ) C1591_=_C1593( C1591 C1593 ) \nC1591_=_C1594( C1591 C1594 ) C1591_=_C1595( C1591 C1595 ) C1592_=_C1593( C1592 C1593 ) C1592_=_C1594( C1592 C1594 ) C1592_=_C1595( C1592 C1595 ) C1592_=_C2438( C1592 C2438 ) \nC1592_=_C3063( C1592 C3063 ) C1592_=_C4031( C1592 C4031 ) C1593_=_C1594( C1593 C1594 ) C1593_=_C1595( C1593 C1595 ) C1593_=_C1926( C1593 C1926 ) C1593_=_C2439( C1593 C2439 ) \nC1593_=_C2728( C1593 C2728 ) C1593_=_C2831( C1593 C2831 ) C1593_=_C2959( C1593 C2959 ) C1593_=_C3252( C1593 C3252 ) C1593_=_C3494( C1593 C3494 ) C1593_=_C3916( C1593 C3916 ) \nC1593_=_C3989( C1593 C3989 ) C1593_=_C4001( C1593 C4001 ) C1593_=_C4031( C1593 C4031 ) C1593_=_C4035( C1593 C4035 ) C1593_=_C4036( C1593 C4036 ) C1593_=_C4037( C1593 C4037 ) \nC1594_=_C1595( C1594 C1595 ) C1594_=_C3285( C1594 C3285 ) C1595_=_C2303( C1595 C2303 ) C1595_=_C3068( C1595 C3068 ) C1595_=_C3623( C1595 C3623 ) C1595_=_C4104( C1595 C4104 ) \nC1601_=_C1606( C1601 C1606 ) C1601_=_C1607( C1601 C1607 ) C1601_=_C1612( C1601 C1612 ) C1601_=_C1613( C1601 C1613 ) C1601_=_C1619( C1601 C1619 ) C1601_=_C1788( C1601 C1788 ) \nC1601_=_C2019( C1601 C2019 ) C1601_=_C2211( C1601 C2211 ) C1601_=_C2407( C1601 C2407 ) C1601_=_C2412( C1601 C2412 ) C1601_=_C2413( C1601 C2413 ) C1601_=_C2414( C1601 C2414 ) \nC1601_=_C2415( C1601 C2415 ) C1601_=_C2417( C1601 C2417 ) C1601_=_C2418( C1601 C2418 ) C1601_=_C2420( C1601 C2420 ) C1601_=_C2421( C1601 C2421 ) C1601_=_C2422( C1601 C2422 ) \nC1601_=_C2423( C1601 C2423 ) C1601_=_C2424( C1601 C2424 ) C1606_=_C1607( C1606 C1607 ) C1606_=_C1612( C1606 C1612 ) C1606_=_C1613( C1606 C1613 ) C1606_=_C1619( C1606 C1619 ) \nC1606_=_C1628( C1606 C1628 ) C1606_=_C1794( C1606 C1794 ) C1606_=_C1954( C1606 C1954 ) C1606_=_C2024( C1606 C2024 ) C1606_=_C2308( C1606 C2308 ) C1606_=_C2700( C1606 C2700 ) \nC1606_=_C2775( C1606 C2775 ) C1606_=_C2867( C1606 C2867 ) C1606_=_C2954( C1606 C2954 ) C1606_=_C3083( C1606 C3083 ) C1606_=_C3087( C1606 C3087 ) C1606_=_C3088( C1606 C3088 ) \nC1606_=_C3089( C1606 C3089 ) C1606_=_C3090( C1606 C3090 ) C1607_=_C1612( C1607 C1612 ) C1607_=_C1613( C1607 C1613 ) C1607_=_C1619( C1607 C1619 ) C1607_=_C1900( C1607 C1900 ) \nC1607_=_C2200( C1607 C2200 ) C1607_=_C2511( C1607 C2511 ) C1607_=_C2803( C1607 C2803 ) C1607_=_C2820( C1607 C2820 ) C1607_=_C3027( C1607 C3027 ) C1607_=_C3137( C1607 C3137 ) \nC1607_=_C3138( C1607 C3138 ) C1607_=_C3139( C1607 C3139 ) C1607_=_C3140( C1607 C3140 ) C1607_=_C3141( C1607 C3141 ) C1607_=_C3143( C1607 C3143 ) C1607_=_C3145( C1607 C3145 ) \nC1607_=_C3146( C1607 C3146 ) C1607_=_C3147( C1607 C3147 ) C1612_=_C1613( C1612 C1613 ) C1612_=_C1619( C1612 C1619 ) C1612_=_C1861( C1612 C1861 ) C1612_=_C1959( C1612 C1959 ) \nC1612_=_C2085( C1612 C2085 ) C1612_=_C3604( C1612 C3604 ) C1612_=_C3703( C1612 C3703 ) C1612_=_C3729( C1612 C3729 ) C1612_=_C3730( C1612 C3730 ) C1612_=_C3732( C1612 C3732 ) \nC1612_=_C3733( C1612 C3733 ) C1612_=_C3734( C1612 C3734 ) C1612_=_C3735( C1612 C3735 ) C1612_=_C3736( C1612 C3736 ) C1612_=_C3737( C1612 C3737 ) C1612_=_C3738( C1612 C3738 ) \nC1612_=_C3739( C1612 C3739 ) C1612_=_C3740( C1612 C3740 ) C1613_=_C1619( C1613 C1619 ) C1613_=_C1921( C1613 C1921 ) C1613_=_C3102( C1613 C3102 ) C1613_=_C3177( C1613 C3177 ) \nC1613_=_C3315( C1613 C3315 ) C1613_=_C3594( C1613 C3594 ) C1613_=_C3684( C1613 C3684 ) C1613_=_C3802( C1613 C3802 ) C1613_=_C3909( C1613 C3909 ) C1613_=_C3910( C1613 C3910 ) \nC1613_=_C3911( C1613 C3911 ) C1613_=_C3912( C1613 C3912 ) C1619_=_C1827( C1619 C1827 ) C1619_=_C2673( C1619 C2673 ) C1619_=_C2711( C1619 C2711 ) C1619_=_C2750( C1619 C2750 ) \nC1619_=_C2786( C1619 C2786 ) C1619_=_C2816( C1619 C2816 ) C1619_=_C3503( C1619 C3503 ) C1619_=_C3601( C1619 C3601 ) C1619_=_C3925( C1619 C3925 ) C1619_=_C3944( C1619 C3944 ) \nC1619_=_C3983( C1619 C3983 ) C1619_=_C4029( C1619 C4029 ) C1628_=_C1630( C1628 C1630 ) C1628_=_C1636( C1628 C1636 ) C1628_=_C1794( C1628 C1794 ) C1628_=_C1954( C1628 C1954 ) \nC1628_=_C2024( C1628 C2024 ) C1628_=_C2308( C1628 C2308 ) C1628_=_C2700( C1628 C2700 ) C1628_=_C2775( C1628 C2775 ) C1628_=_C2867( C1628 C2867 ) C1628_=_C2954( C1628 C2954 ) \nC1628_=_C3083( C1628 C3083 ) C1628_=_C3087( C1628 C3087 ) C1628_=_C3088( C1628 C3088 ) C1628_=_C3089( C1628 C3089 ) C1628_=_C3090( C1628 C3090 ) C1630_=_C1636( C1630 C1636 ) \nC1630_=_C1813( C1630 C1813 ) C1630_=_C1956( C1630 C1956 ) C1630_=_C2026( C1630 C2026 ) C1630_=_C2659( C1630 C2659 ) C1630_=_C2804( C1630 C2804 ) C1630_=_C2870( C1630 C2870 ) \nC1630_=_C3215( C1630 C3215 ) C1630_=_C3234( C1630 C3234 ) C1630_=_C3235( C1630 C3235 ) C1630_=_C3236( C1630 C3236 ) C1630_=_C3237( C1630 C3237 ) C1630_=_C3238( C1630 C3238 ) \nC1630_=_C3239( C1630 C3239 ) C1630_=_C3240( C1630 C3240 ) C1630_=_C3242( C1630 C3242 ) C1636_=_C2219( C1636 C2219 ) C1636_=_C2316( C1636 C2316 ) C1636_=_C2943( C1636 C2943 ) \nC1636_=_C3220( C1636 C3220 ) C1636_=_C3268( C1636 C3268 ) C1636_=_C3330( C1636 C3330 ) C1636_=_C3366( C1636 C3366 ) C1636_=_C3406( C1636 C3406 ) C1636_=_C3431( C1636 C3431 ) \nC1636_=_C3481( C1636 C3481 ) C1636_=_C3690( C1636 C3690 ) C1636_=_C3720( C1636 C3720 ) C1636_=_C3748( C1636 C3748 ) C1636_=_C3749( C1636 C3749 ) C1636_=_C3750( C1636 C3750 ) \nC1636_=_C3751( C1636 C3751 ) C1636_=_C3752( C1636 C3752 ) C1636_=_C3753( C1636 C3753 ) C1636_=_C3754( C1636 C3754 ) C1636_=_C3755( C1636 C3755 ) C1644_=_C1645( C1644 C1645 ) \nC1644_=_C1647( C1644 C1647 ) C1644_=_C1648( C1644 C1648 ) C1644_=_C1649( C1644 C1649 ) C1644_=_C1650( C1644 C1650 ) C1644_=_C1654( C1644 C1654 ) C1644_=_C1655( C1644 C1655 ) \nC1644_=_C1656( C1644 C1656 ) C1644_=_C1659( C1644 C1659 ) C1644_=_C1660( C1644 C1660 ) C1644_=_C1661( C1644 C1661 ) C1644_=_C1663( C1644 C1663 ) C1644_=_C1664( C1644 C1664 ) \nC1644_=_C1665( C1644 C1665 ) C1644_=_C1666( C1644 C1666 ) C1644_=_C1855( C1644 C1855 ) C1644_=_C1861( C1644 C1861 ) C1645_=_C1647( C1645 C1647 ) C1645_=_C1648( C1645 C1648 ) \nC1645_=_C1649( C1645 C1649 ) C1645_=_C1650( C1645 C1650 ) C1645_=_C1654( C1645 C1654 ) C1645_=_C1655( C1645 C1655 ) C1645_=_C1656( C1645 C1656 ) C1645_=_C1659( C1645 C1659 ) \nC1645_=_C1660( C1645 C1660 ) C1645_=_C1661( C1645 C1661 ) C1645_=_C1663( C1645 C1663 ) C1645_=_C1664( C1645 C1664 ) C1645_=_C1665( C1645 C1665 ) C1645_=_C1666( C1645 C1666 ) \nC1645_=_C2042( C1645 C2042 ) C1647_=_C1648( C1647 C1648 ) C1647_=_C1649( C1647 C1649 ) C1647_=_C1650( C1647 C1650 ) C1647_=_C1654( C1647 C1654 ) C1647_=_C1655( C1647 C1655 ) \nC1647_=_C1656( C1647 C1656 ) C1647_=_C1659( C1647 C1659 ) C1647_=_C1660( C1647 C1660 ) C1647_=_C1661( C1647 C1661 ) C1647_=_C1663( C1647 C1663 ) C1647_=_C1664( C1647 C1664 ) \nC1647_=_C1665( C1647 C1665 ) C1647_=_C1666( C1647 C1666 ) C1648_=_C1649( C1648 C1649 ) C1648_=_C1650( C1648 C1650 ) C1648_=_C1654( C1648 C1654 ) C1648_=_C1655( C1648 C1655 ) \nC1648_=_C1656( C1648 C1656 ) C1648_=_C1659( C1648 C1659 ) C1648_=_C1660( C1648 C1660 ) C1648_=_C1661( C1648 C1661 ) C1648_=_C1663( C1648 C1663 ) C1648_=_C1664( C1648 C1664 ) \nC1648_=_C1665( C1648 C1665 ) C1648_=_C1666( C1648 C1666 ) C1648_=_C2788( C1648 C2788 ) C1649_=_C1650( C1649 C1650 ) C1649_=_C1654( C1649 C1654 ) C1649_=_C1655( C1649 C1655 ) \nC1649_=_C1656( C1649 C1656 ) C1649_=_C1659( C1649 C1659 ) C1649_=_C1660( C1649 C1660 ) C1649_=_C1661( C1649 C1661 ) C1649_=_C1663( C1649 C1663 ) C1649_=_C1664( C1649 C1664 ) \nC1649_=_C1665( C1649 C1665 ) C1649_=_C1666( C1649 C1666 ) C1649_=_C2898( C1649 C2898 ) C1650_=_C1654( C1650 C1654 ) C1650_=_C1655( C1650 C1655 ) C1650_=_C1656( C1650 C1656 ) \nC1650_=_C1659( C1650 C1659 ) C1650_=_C1660( C1650 C1660 ) C1650_=_C1661( C1650 C1661 ) C1650_=_C1663( C1650 C1663 ) C1650_=_C1664( C1650 C1664 ) C1650_=_C1665( C1650 C1665 ) \nC1650_=_C1666( C1650 C1666 ) C1654_=_C1655( C1654 C1655 ) C1654_=_C1656( C1654 C1656 ) C1654_=_C1659( C1654 C1659 ) C1654_=_C1660( C1654 C1660 ) C1654_=_C1661( C1654 C1661 ) \nC1654_=_C1663( C1654 C1663 ) C1654_=_C1664( C1654 C1664 ) C1654_=_C1665( C1654 C1665 ) C1654_=_C1666( C1654 C1666 ) C1654_=_C2974( C1654 C2974 ) C1655_=_C1656( C1655 C1656 ) \nC1655_=_C1659( C1655 C1659 ) C1655_=_C1660( C1655 C1660 ) C1655_=_C1661( C1655 C1661 ) C1655_=_C1663( C1655 C1663 ) C1655_=_C1664( C1655 C1664 ) C1655_=_C1665( C1655 C1665 ) \nC1655_=_C1666( C1655 C1666 ) C1655_=_C2976( C1655 C2976 ) C1655_=_C3818( C1655 C3818 ) C1656_=_C1659( C1656 C1659 ) C1656_=_C1660(</w:t>
      </w:r>
    </w:p>
    <w:p>
      <w:pPr>
        <w:pStyle w:val="PreformattedText"/>
        <w:bidi w:val="0"/>
        <w:spacing w:before="0" w:after="0"/>
        <w:jc w:val="left"/>
        <w:rPr/>
      </w:pPr>
      <w:r>
        <w:rPr/>
        <w:t xml:space="preserve"> </w:t>
      </w:r>
      <w:r>
        <w:rPr/>
        <w:t>C1656 C1660 ) C1656_=_C1661( C1656 C1661 ) \nC1656_=_C1663( C1656 C1663 ) C1656_=_C1664( C1656 C1664 ) C1656_=_C1665( C1656 C1665 ) C1656_=_C1666( C1656 C1666 ) C1659_=_C1660( C1659 C1660 ) C1659_=_C1661( C1659 C1661 ) \nC1659_=_C1663( C1659 C1663 ) C1659_=_C1664( C1659 C1664 ) C1659_=_C1665( C1659 C1665 ) C1659_=_C1666( C1659 C1666 ) C1659_=_C3122( C1659 C3122 ) C1659_=_C3735( C1659 C3735 ) \nC1659_=_C3972( C1659 C3972 ) C1659_=_C3980( C1659 C3980 ) C1659_=_C3983( C1659 C3983 ) C1660_=_C1661( C1660 C1661 ) C1660_=_C1663( C1660 C1663 ) C1660_=_C1664( C1660 C1664 ) \nC1660_=_C1665( C1660 C1665 ) C1660_=_C1666( C1660 C1666 ) C1660_=_C2522( C1660 C2522 ) C1660_=_C3297( C1660 C3297 ) C1660_=_C3642( C1660 C3642 ) C1660_=_C3960( C1660 C3960 ) \nC1660_=_C3973( C1660 C3973 ) C1660_=_C3989( C1660 C3989 ) C1661_=_C1663( C1661 C1663 ) C1661_=_C1664( C1661 C1664 ) C1661_=_C1665( C1661 C1665 ) C1661_=_C1666( C1661 C1666 ) \nC1661_=_C3752( C1661 C3752 ) C1663_=_C1664( C1663 C1664 ) C1663_=_C1665( C1663 C1665 ) C1663_=_C1666( C1663 C1666 ) C1663_=_C2525( C1663 C2525 ) C1663_=_C3301( C1663 C3301 ) \nC1663_=_C3644( C1663 C3644 ) C1663_=_C3964( C1663 C3964 ) C1663_=_C3976( C1663 C3976 ) C1663_=_C4036( C1663 C4036 ) C1664_=_C1665( C1664 C1665 ) C1664_=_C1666( C1664 C1666 ) \nC1664_=_C2981( C1664 C2981 ) C1664_=_C3067( C1664 C3067 ) C1665_=_C1666( C1665 C1666 ) C1665_=_C2982( C1665 C2982 ) C1686_=_C1689( C1686 C1689 ) C1686_=_C1823( C1686 C1823 ) \nC1686_=_C2504( C1686 C2504 ) C1686_=_C2668( C1686 C2668 ) C1686_=_C2710( C1686 C2710 ) C1686_=_C2749( C1686 C2749 ) C1686_=_C2784( C1686 C2784 ) C1686_=_C2815( C1686 C2815 ) \nC1686_=_C2879( C1686 C2879 ) C1686_=_C3256( C1686 C3256 ) C1686_=_C3502( C1686 C3502 ) C1686_=_C3599( C1686 C3599 ) C1686_=_C3818( C1686 C3818 ) C1686_=_C3943( C1686 C3943 ) \nC1686_=_C3980( C1686 C3980 ) C1686_=_C4080( C1686 C4080 ) C1686_=_C4093( C1686 C4093 ) C1686_=_C4094( C1686 C4094 ) C1686_=_C4096( C1686 C4096 ) C1689_=_C1712( C1689 C1712 ) \nC1689_=_C1783( C1689 C1783 ) C1689_=_C1826( C1689 C1826 ) C1689_=_C2406( C1689 C2406 ) C1689_=_C2592( C1689 C2592 ) C1689_=_C2672( C1689 C2672 ) C1689_=_C2770( C1689 C2770 ) \nC1689_=_C3025( C1689 C3025 ) C1689_=_C3107( C1689 C3107 ) C1689_=_C3182( C1689 C3182 ) C1689_=_C3323( C1689 C3323 ) C1689_=_C3600( C1689 C3600 ) C1689_=_C3805( C1689 C3805 ) \nC1689_=_C3874( C1689 C3874 ) C1689_=_C3911( C1689 C3911 ) C1689_=_C4077( C1689 C4077 ) C1689_=_C4098( C1689 C4098 ) C1689_=_C4102( C1689 C4102 ) C1689_=_C4104( C1689 C4104 ) \nC1697_=_C1704( C1697 C1704 ) C1697_=_C1712( C1697 C1712 ) C1697_=_C1762( C1697 C1762 ) C1697_=_C2284( C1697 C2284 ) C1697_=_C2285( C1697 C2285 ) C1697_=_C2286( C1697 C2286 ) \nC1697_=_C2287( C1697 C2287 ) C1697_=_C2288( C1697 C2288 ) C1697_=_C2290( C1697 C2290 ) C1697_=_C2291( C1697 C2291 ) C1697_=_C2292( C1697 C2292 ) C1697_=_C2293( C1697 C2293 ) \nC1697_=_C2294( C1697 C2294 ) C1697_=_C2298( C1697 C2298 ) C1697_=_C2299( C1697 C2299 ) C1697_=_C2300( C1697 C2300 ) C1697_=_C2301( C1697 C2301 ) C1697_=_C2302( C1697 C2302 ) \nC1697_=_C2303( C1697 C2303 ) C1704_=_C1712( C1704 C1712 ) C1704_=_C1774( C1704 C1774 ) C1704_=_C2006( C1704 C2006 ) C1704_=_C2237( C1704 C2237 ) C1704_=_C2396( C1704 C2396 ) \nC1704_=_C2450( C1704 C2450 ) C1704_=_C2664( C1704 C2664 ) C1704_=_C2719( C1704 C2719 ) C1704_=_C2957( C1704 C2957 ) C1704_=_C3247( C1704 C3247 ) C1704_=_C3428( C1704 C3428 ) \nC1704_=_C3487( C1704 C3487 ) C1704_=_C3617( C1704 C3617 ) C1704_=_C3618( C1704 C3618 ) C1704_=_C3620( C1704 C3620 ) C1704_=_C3621( C1704 C3621 ) C1704_=_C3622( C1704 C3622 ) \nC1704_=_C3623( C1704 C3623 ) C1704_=_C3624( C1704 C3624 ) C1712_=_C1783( C1712 C1783 ) C1712_=_C1826( C1712 C1826 ) C1712_=_C2406( C1712 C2406 ) C1712_=_C2592( C1712 C2592 ) \nC1712_=_C2672( C1712 C2672 ) C1712_=_C2770( C1712 C2770 ) C1712_=_C3025( C1712 C3025 ) C1712_=_C3107( C1712 C3107 ) C1712_=_C3182( C1712 C3182 ) C1712_=_C3323( C1712 C3323 ) \nC1712_=_C3600( C1712 C3600 ) C1712_=_C3805( C1712 C3805 ) C1712_=_C3874( C1712 C3874 ) C1712_=_C3911( C1712 C3911 ) C1712_=_C4077( C1712 C4077 ) C1712_=_C4098( C1712 C4098 ) \nC1712_=_C4102( C1712 C4102 ) C1712_=_C4104( C1712 C4104 ) C1748_=_C1814( C1748 C1814 ) C1748_=_C1938( C1748 C1938 ) C1748_=_C2104( C1748 C2104 ) C1748_=_C2446( C1748 C2446 ) \nC1748_=_C2581( C1748 C2581 ) C1748_=_C2660( C1748 C2660 ) C1748_=_C2805( C1748 C2805 ) C1748_=_C2969( C1748 C2969 ) C1748_=_C3162( C1748 C3162 ) C1748_=_C3262( C1748 C3262 ) \nC1748_=_C3276( C1748 C3276 ) C1748_=_C3277( C1748 C3277 ) C1748_=_C3278( C1748 C3278 ) C1748_=_C3279( C1748 C3279 ) C1748_=_C3280( C1748 C3280 ) C1748_=_C3281( C1748 C3281 ) \nC1748_=_C3282( C1748 C3282 ) C1748_=_C3283( C1748 C3283 ) C1748_=_C3284( C1748 C3284 ) C1748_=_C3285( C1748 C3285 ) C1762_=_C1767( C1762 C1767 ) C1762_=_C1774( C1762 C1774 ) \nC1762_=_C1777( C1762 C1777 ) C1762_=_C1783( C1762 C1783 ) C1762_=_C2284( C1762 C2284 ) C1762_=_C2285( C1762 C2285 ) C1762_=_C2286( C1762 C2286 ) C1762_=_C2287( C1762 C2287 ) \nC1762_=_C2288( C1762 C2288 ) C1762_=_C2290( C1762 C2290 ) C1762_=_C2291( C1762 C2291 ) C1762_=_C2292( C1762 C2292 ) C1762_=_C2293( C1762 C2293 ) C1762_=_C2294( C1762 C2294 ) \nC1762_=_C2298( C1762 C2298 ) C1762_=_C2299( C1762 C2299 ) C1762_=_C2300( C1762 C2300 ) C1762_=_C2301( C1762 C2301 ) C1762_=_C2302( C1762 C2302 ) C1762_=_C2303( C1762 C2303 ) \nC1767_=_C1774( C1767 C1774 ) C1767_=_C1777( C1767 C1777 ) C1767_=_C1783( C1767 C1783 ) C1767_=_C1855( C1767 C1855 ) C1767_=_C1877( C1767 C1877 ) C1767_=_C1935( C1767 C1935 ) \nC1767_=_C2098( C1767 C2098 ) C1767_=_C2788( C1767 C2788 ) C1767_=_C2898( C1767 C2898 ) C1767_=_C2966( C1767 C2966 ) C1767_=_C2967( C1767 C2967 ) C1767_=_C2968( C1767 C2968 ) \nC1767_=_C2969( C1767 C2969 ) C1767_=_C2970( C1767 C2970 ) C1767_=_C2971( C1767 C2971 ) C1767_=_C2972( C1767 C2972 ) C1767_=_C2973( C1767 C2973 ) C1767_=_C2974( C1767 C2974 ) \nC1767_=_C2975( C1767 C2975 ) C1767_=_C2976( C1767 C2976 ) C1767_=_C2978( C1767 C2978 ) C1767_=_C2979( C1767 C2979 ) C1767_=_C2980( C1767 C2980 ) C1767_=_C2981( C1767 C2981 ) \nC1767_=_C2982( C1767 C2982 ) C1774_=_C1777( C1774 C1777 ) C1774_=_C1783( C1774 C1783 ) C1774_=_C2006( C1774 C2006 ) C1774_=_C2237( C1774 C2237 ) C1774_=_C2396( C1774 C2396 ) \nC1774_=_C2450( C1774 C2450 ) C1774_=_C2664( C1774 C2664 ) C1774_=_C2719( C1774 C2719 ) C1774_=_C2957( C1774 C2957 ) C1774_=_C3247( C1774 C3247 ) C1774_=_C3428( C1774 C3428 ) \nC1774_=_C3487( C1774 C3487 ) C1774_=_C3617( C1774 C3617 ) C1774_=_C3618( C1774 C3618 ) C1774_=_C3620( C1774 C3620 ) C1774_=_C3621( C1774 C3621 ) C1774_=_C3622( C1774 C3622 ) \nC1774_=_C3623( C1774 C3623 ) C1774_=_C3624( C1774 C3624 ) C1777_=_C1783( C1777 C1783 ) C1777_=_C1889( C1777 C1889 ) C1777_=_C1961( C1777 C1961 ) C1777_=_C2398( C1777 C2398 ) \nC1777_=_C3020( C1777 C3020 ) C1777_=_C3356( C1777 C3356 ) C1777_=_C3411( C1777 C3411 ) C1777_=_C3574( C1777 C3574 ) C1777_=_C3664( C1777 C3664 ) C1777_=_C3776( C1777 C3776 ) \nC1777_=_C3960( C1777 C3960 ) C1777_=_C3962( C1777 C3962 ) C1777_=_C3963( C1777 C3963 ) C1777_=_C3964( C1777 C3964 ) C1777_=_C3965( C1777 C3965 ) C1777_=_C3966( C1777 C3966 ) \nC1783_=_C1826( C1783 C1826 ) C1783_=_C2406( C1783 C2406 ) C1783_=_C2592( C1783 C2592 ) C1783_=_C2672( C1783 C2672 ) C1783_=_C2770( C1783 C2770 ) C1783_=_C3025( C1783 C3025 ) \nC1783_=_C3107( C1783 C3107 ) C1783_=_C3182( C1783 C3182 ) C1783_=_C3323( C1783 C3323 ) C1783_=_C3600( C1783 C3600 ) C1783_=_C3805( C1783 C3805 ) C1783_=_C3874( C1783 C3874 ) \nC1783_=_C3911( C1783 C3911 ) C1783_=_C4077( C1783 C4077 ) C1783_=_C4098( C1783 C4098 ) C1783_=_C4102( C1783 C4102 ) C1783_=_C4104( C1783 C4104 ) C1785_=_C1788( C1785 C1788 ) \nC1785_=_C1794( C1785 C1794 ) C1785_=_C1804( C1785 C1804 ) C1785_=_C2095( C1785 C2095 ) C1785_=_C2139( C1785 C2139 ) C1785_=_C2140( C1785 C2140 ) C1785_=_C2141( C1785 C2141 ) \nC1785_=_C2142( C1785 C2142 ) C1785_=_C2143( C1785 C2143 ) C1785_=_C2144( C1785 C2144 ) C1785_=_C2147( C1785 C2147 ) C1785_=_C2148( C1785 C2148 ) C1785_=_C2149( C1785 C2149 ) \nC1785_=_C2150( C1785 C2150 ) C1785_=_C2151( C1785 C2151 ) C1785_=_C2152( C1785 C2152 ) C1785_=_C2154( C1785 C2154 ) C1785_=_C2156( C1785 C2156 ) C1788_=_C1794( C1788 C1794 ) \nC1788_=_C2019( C1788 C2019 ) C1788_=_C2211( C1788 C2211 ) C1788_=_C2407( C1788 C2407 ) C1788_=_C2412( C1788 C2412 ) C1788_=_C2413( C1788 C2413 ) C1788_=_C2414( C1788 C2414 ) \nC1788_=_C2415( C1788 C2415 ) C1788_=_C2417( C1788 C2417 ) C1788_=_C2418( C1788 C2418 ) C1788_=_C2420( C1788 C2420 ) C1788_=_C2421( C1788 C2421 ) C1788_=_C2422( C1788 C2422 ) \nC1788_=_C2423( C1788 C2423 ) C1788_=_C2424( C1788 C2424 ) C1794_=_C1954( C1794 C1954 ) C1794_=_C2024( C1794 C2024 ) C1794_=_C2308( C1794 C2308 ) C1794_=_C2700( C1794 C2700 ) \nC1794_=_C2775( C1794 C2775 ) C1794_=_C2867( C1794 C2867 ) C1794_=_C2954( C1794 C2954 ) C1794_=_C3083( C1794 C3083 ) C1794_=_C3087( C1794 C3087 ) C1794_=_C3088( C1794 C3088 ) \nC1794_=_C3089( C1794 C3089 ) C1794_=_C3090( C1794 C3090 ) C1804_=_C1805( C1804 C1805 ) C1804_=_C1813( C1804 C1813 ) C1804_=_C1814( C1804 C1814 ) C1804_=_C1823( C1804 C1823 ) \nC1804_=_C1826( C1804 C1826 ) C1804_=_C1827( C1804 C1827 ) C1804_=_C2095( C1804 C2095 ) C1804_=_C2139( C1804 C2139 ) C1804_=_C2140( C1804 C2140 ) C1804_=_C2141( C1804 C2141 ) \nC1804_=_C2142( C1804 C2142 ) C1804_=_C2143( C1804 C2143 ) C1804_=_C2144( C1804 C2144 ) C1804_=_C2147( C1804 C2147 ) C1804_=_C2148( C1804 C2148 ) C1804_=_C2149( C1804 C2149 ) \nC1804_=_C2150( C1804 C2150 ) C1804_=_C2151( C1804 C2151 ) C1804_=_C2152( C1804 C2152 ) C1804_=_C2154( C1804 C2154 ) C1804_=_C2156( C1804 C2156 ) C1805_=_C1813( C1805 C1813 ) \nC1805_=_C1814( C1805 C1814 ) C1805_=_C1823( C1805 C1823 ) C1805_=_C1826( C1805 C1826 ) C1805_=_C1827( C1805 C1827 ) C1805_=_C2059( C1805 C2059 ) C1805_=_C2245( C1805 C2245 ) \nC1805_=_C2338( C1805 C2338 ) C1805_=_C2360( C1805 C2360 ) C1805_=_C2361( C1805 C2361 ) C1805_=_C2362( C1805 C2362 ) C1805_=_C2363( C1805 C2363 ) C1805_=_C2364( C1805 C2364 ) \nC1805_=_C2365(</w:t>
      </w:r>
    </w:p>
    <w:p>
      <w:pPr>
        <w:pStyle w:val="PreformattedText"/>
        <w:bidi w:val="0"/>
        <w:spacing w:before="0" w:after="0"/>
        <w:jc w:val="left"/>
        <w:rPr/>
      </w:pPr>
      <w:r>
        <w:rPr/>
        <w:t xml:space="preserve"> </w:t>
      </w:r>
      <w:r>
        <w:rPr/>
        <w:t>C1805 C2365 ) C1805_=_C2366( C1805 C2366 ) C1805_=_C2369( C1805 C2369 ) C1805_=_C2370( C1805 C2370 ) C1805_=_C2372( C1805 C2372 ) C1813_=_C1814( C1813 C1814 ) \nC1813_=_C1823( C1813 C1823 ) C1813_=_C1826( C1813 C1826 ) C1813_=_C1827( C1813 C1827 ) C1813_=_C1956( C1813 C1956 ) C1813_=_C2026( C1813 C2026 ) C1813_=_C2659( C1813 C2659 ) \nC1813_=_C2804( C1813 C2804 ) C1813_=_C2870( C1813 C2870 ) C1813_=_C3215( C1813 C3215 ) C1813_=_C3234( C1813 C3234 ) C1813_=_C3235( C1813 C3235 ) C1813_=_C3236( C1813 C3236 ) \nC1813_=_C3237( C1813 C3237 ) C1813_=_C3238( C1813 C3238 ) C1813_=_C3239( C1813 C3239 ) C1813_=_C3240( C1813 C3240 ) C1813_=_C3242( C1813 C3242 ) C1814_=_C1823( C1814 C1823 ) \nC1814_=_C1826( C1814 C1826 ) C1814_=_C1827( C1814 C1827 ) C1814_=_C1938( C1814 C1938 ) C1814_=_C2104( C1814 C2104 ) C1814_=_C2446( C1814 C2446 ) C1814_=_C2581( C1814 C2581 ) \nC1814_=_C2660( C1814 C2660 ) C1814_=_C2805( C1814 C2805 ) C1814_=_C2969( C1814 C2969 ) C1814_=_C3162( C1814 C3162 ) C1814_=_C3262( C1814 C3262 ) C1814_=_C3276( C1814 C3276 ) \nC1814_=_C3277( C1814 C3277 ) C1814_=_C3278( C1814 C3278 ) C1814_=_C3279( C1814 C3279 ) C1814_=_C3280( C1814 C3280 ) C1814_=_C3281( C1814 C3281 ) C1814_=_C3282( C1814 C3282 ) \nC1814_=_C3283( C1814 C3283 ) C1814_=_C3284( C1814 C3284 ) C1814_=_C3285( C1814 C3285 ) C1823_=_C1826( C1823 C1826 ) C1823_=_C1827( C1823 C1827 ) C1823_=_C2504( C1823 C2504 ) \nC1823_=_C2668( C1823 C2668 ) C1823_=_C2710( C1823 C2710 ) C1823_=_C2749( C1823 C2749 ) C1823_=_C2784( C1823 C2784 ) C1823_=_C2815( C1823 C2815 ) C1823_=_C2879( C1823 C2879 ) \nC1823_=_C3256( C1823 C3256 ) C1823_=_C3502( C1823 C3502 ) C1823_=_C3599( C1823 C3599 ) C1823_=_C3818( C1823 C3818 ) C1823_=_C3943( C1823 C3943 ) C1823_=_C3980( C1823 C3980 ) \nC1823_=_C4080( C1823 C4080 ) C1823_=_C4093( C1823 C4093 ) C1823_=_C4094( C1823 C4094 ) C1823_=_C4096( C1823 C4096 ) C1826_=_C1827( C1826 C1827 ) C1826_=_C2406( C1826 C2406 ) \nC1826_=_C2592( C1826 C2592 ) C1826_=_C2672( C1826 C2672 ) C1826_=_C2770( C1826 C2770 ) C1826_=_C3025( C1826 C3025 ) C1826_=_C3107( C1826 C3107 ) C1826_=_C3182( C1826 C3182 ) \nC1826_=_C3323( C1826 C3323 ) C1826_=_C3600( C1826 C3600 ) C1826_=_C3805( C1826 C3805 ) C1826_=_C3874( C1826 C3874 ) C1826_=_C3911( C1826 C3911 ) C1826_=_C4077( C1826 C4077 ) \nC1826_=_C4098( C1826 C4098 ) C1826_=_C4102( C1826 C4102 ) C1826_=_C4104( C1826 C4104 ) C1827_=_C2673( C1827 C2673 ) C1827_=_C2711( C1827 C2711 ) C1827_=_C2750( C1827 C2750 ) \nC1827_=_C2786( C1827 C2786 ) C1827_=_C2816( C1827 C2816 ) C1827_=_C3503( C1827 C3503 ) C1827_=_C3601( C1827 C3601 ) C1827_=_C3925( C1827 C3925 ) C1827_=_C3944( C1827 C3944 ) \nC1827_=_C3983( C1827 C3983 ) C1827_=_C4029( C1827 C4029 ) C1855_=_C1861( C1855 C1861 ) C1855_=_C1877( C1855 C1877 ) C1855_=_C1935( C1855 C1935 ) C1855_=_C2098( C1855 C2098 ) \nC1855_=_C2788( C1855 C2788 ) C1855_=_C2898( C1855 C2898 ) C1855_=_C2966( C1855 C2966 ) C1855_=_C2967( C1855 C2967 ) C1855_=_C2968( C1855 C2968 ) C1855_=_C2969( C1855 C2969 ) \nC1855_=_C2970( C1855 C2970 ) C1855_=_C2971( C1855 C2971 ) C1855_=_C2972( C1855 C2972 ) C1855_=_C2973( C1855 C2973 ) C1855_=_C2974( C1855 C2974 ) C1855_=_C2975( C1855 C2975 ) \nC1855_=_C2976( C1855 C2976 ) C1855_=_C2978( C1855 C2978 ) C1855_=_C2979( C1855 C2979 ) C1855_=_C2980( C1855 C2980 ) C1855_=_C2981( C1855 C2981 ) C1855_=_C2982( C1855 C2982 ) \nC1861_=_C1959( C1861 C1959 ) C1861_=_C2085( C1861 C2085 ) C1861_=_C3604( C1861 C3604 ) C1861_=_C3703( C1861 C3703 ) C1861_=_C3729( C1861 C3729 ) C1861_=_C3730( C1861 C3730 ) \nC1861_=_C3732( C1861 C3732 ) C1861_=_C3733( C1861 C3733 ) C1861_=_C3734( C1861 C3734 ) C1861_=_C3735( C1861 C3735 ) C1861_=_C3736( C1861 C3736 ) C1861_=_C3737( C1861 C3737 ) \nC1861_=_C3738( C1861 C3738 ) C1861_=_C3739( C1861 C3739 ) C1861_=_C3740( C1861 C3740 ) C1877_=_C1889( C1877 C1889 ) C1877_=_C1935( C1877 C1935 ) C1877_=_C2098( C1877 C2098 ) \nC1877_=_C2788( C1877 C2788 ) C1877_=_C2898( C1877 C2898 ) C1877_=_C2966( C1877 C2966 ) C1877_=_C2967( C1877 C2967 ) C1877_=_C2968( C1877 C2968 ) C1877_=_C2969( C1877 C2969 ) \nC1877_=_C2970( C1877 C2970 ) C1877_=_C2971( C1877 C2971 ) C1877_=_C2972( C1877 C2972 ) C1877_=_C2973( C1877 C2973 ) C1877_=_C2974( C1877 C2974 ) C1877_=_C2975( C1877 C2975 ) \nC1877_=_C2976( C1877 C2976 ) C1877_=_C2978( C1877 C2978 ) C1877_=_C2979( C1877 C2979 ) C1877_=_C2980( C1877 C2980 ) C1877_=_C2981( C1877 C2981 ) C1877_=_C2982( C1877 C2982 ) \nC1889_=_C1961( C1889 C1961 ) C1889_=_C2398( C1889 C2398 ) C1889_=_C3020( C1889 C3020 ) C1889_=_C3356( C1889 C3356 ) C1889_=_C3411( C1889 C3411 ) C1889_=_C3574( C1889 C3574 ) \nC1889_=_C3664( C1889 C3664 ) C1889_=_C3776( C1889 C3776 ) C1889_=_C3960( C1889 C3960 ) C1889_=_C3962( C1889 C3962 ) C1889_=_C3963( C1889 C3963 ) C1889_=_C3964( C1889 C3964 ) \nC1889_=_C3965( C1889 C3965 ) C1889_=_C3966( C1889 C3966 ) C1897_=_C1900( C1897 C1900 ) C1897_=_C1995( C1897 C1995 ) C1897_=_C2195( C1897 C2195 ) C1897_=_C2228( C1897 C2228 ) \nC1897_=_C2444( C1897 C2444 ) C1897_=_C2510( C1897 C2510 ) C1897_=_C2511( C1897 C2511 ) C1897_=_C2513( C1897 C2513 ) C1897_=_C2514( C1897 C2514 ) C1897_=_C2515( C1897 C2515 ) \nC1897_=_C2518( C1897 C2518 ) C1897_=_C2519( C1897 C2519 ) C1897_=_C2522( C1897 C2522 ) C1897_=_C2524( C1897 C2524 ) C1897_=_C2525( C1897 C2525 ) C1900_=_C2200( C1900 C2200 ) \nC1900_=_C2511( C1900 C2511 ) C1900_=_C2803( C1900 C2803 ) C1900_=_C2820( C1900 C2820 ) C1900_=_C3027( C1900 C3027 ) C1900_=_C3137( C1900 C3137 ) C1900_=_C3138( C1900 C3138 ) \nC1900_=_C3139( C1900 C3139 ) C1900_=_C3140( C1900 C3140 ) C1900_=_C3141( C1900 C3141 ) C1900_=_C3143( C1900 C3143 ) C1900_=_C3145( C1900 C3145 ) C1900_=_C3146( C1900 C3146 ) \nC1900_=_C3147( C1900 C3147 ) C1913_=_C1916( C1913 C1916 ) C1913_=_C1921( C1913 C1921 ) C1913_=_C1926( C1913 C1926 ) C1913_=_C1993( C1913 C1993 ) C1913_=_C2060( C1913 C2060 ) \nC1913_=_C2246( C1913 C2246 ) C1913_=_C2339( C1913 C2339 ) C1913_=_C2426( C1913 C2426 ) C1913_=_C2427( C1913 C2427 ) C1913_=_C2428( C1913 C2428 ) C1913_=_C2429( C1913 C2429 ) \nC1913_=_C2430( C1913 C2430 ) C1913_=_C2432( C1913 C2432 ) C1913_=_C2433( C1913 C2433 ) C1913_=_C2434( C1913 C2434 ) C1913_=_C2435( C1913 C2435 ) C1913_=_C2436( C1913 C2436 ) \nC1913_=_C2437( C1913 C2437 ) C1913_=_C2438( C1913 C2438 ) C1913_=_C2439( C1913 C2439 ) C1913_=_C2440( C1913 C2440 ) C1913_=_C2441( C1913 C2441 ) C1913_=_C2442( C1913 C2442 ) \nC1916_=_C1921( C1916 C1921 ) C1916_=_C1926( C1916 C1926 ) C1916_=_C2080( C1916 C2080 ) C1916_=_C2430( C1916 C2430 ) C1916_=_C2611( C1916 C2611 ) C1916_=_C2819( C1916 C2819 ) \nC1916_=_C2937( C1916 C2937 ) C1916_=_C2953( C1916 C2953 ) C1916_=_C3057( C1916 C3057 ) C1916_=_C3058( C1916 C3058 ) C1916_=_C3061( C1916 C3061 ) C1916_=_C3062( C1916 C3062 ) \nC1916_=_C3063( C1916 C3063 ) C1916_=_C3065( C1916 C3065 ) C1916_=_C3066( C1916 C3066 ) C1916_=_C3067( C1916 C3067 ) C1916_=_C3068( C1916 C3068 ) C1921_=_C1926( C1921 C1926 ) \nC1921_=_C3102( C1921 C3102 ) C1921_=_C3177( C1921 C3177 ) C1921_=_C3315( C1921 C3315 ) C1921_=_C3594( C1921 C3594 ) C1921_=_C3684( C1921 C3684 ) C1921_=_C3802( C1921 C3802 ) \nC1921_=_C3909( C1921 C3909 ) C1921_=_C3910( C1921 C3910 ) C1921_=_C3911( C1921 C3911 ) C1921_=_C3912( C1921 C3912 ) C1926_=_C2439( C1926 C2439 ) C1926_=_C2728( C1926 C2728 ) \nC1926_=_C2831( C1926 C2831 ) C1926_=_C2959( C1926 C2959 ) C1926_=_C3252( C1926 C3252 ) C1926_=_C3494( C1926 C3494 ) C1926_=_C3916( C1926 C3916 ) C1926_=_C3989( C1926 C3989 ) \nC1926_=_C4001( C1926 C4001 ) C1926_=_C4031( C1926 C4031 ) C1926_=_C4035( C1926 C4035 ) C1926_=_C4036( C1926 C4036 ) C1926_=_C4037( C1926 C4037 ) C1935_=_C1938( C1935 C1938 ) \nC1935_=_C2098( C1935 C2098 ) C1935_=_C2788( C1935 C2788 ) C1935_=_C2898( C1935 C2898 ) C1935_=_C2966( C1935 C2966 ) C1935_=_C2967( C1935 C2967 ) C1935_=_C2968( C1935 C2968 ) \nC1935_=_C2969( C1935 C2969 ) C1935_=_C2970( C1935 C2970 ) C1935_=_C2971( C1935 C2971 ) C1935_=_C2972( C1935 C2972 ) C1935_=_C2973( C1935 C2973 ) C1935_=_C2974( C1935 C2974 ) \nC1935_=_C2975( C1935 C2975 ) C1935_=_C2976( C1935 C2976 ) C1935_=_C2978( C1935 C2978 ) C1935_=_C2979( C1935 C2979 ) C1935_=_C2980( C1935 C2980 ) C1935_=_C2981( C1935 C2981 ) \nC1935_=_C2982( C1935 C2982 ) C1938_=_C2104( C1938 C2104 ) C1938_=_C2446( C1938 C2446 ) C1938_=_C2581( C1938 C2581 ) C1938_=_C2660( C1938 C2660 ) C1938_=_C2805( C1938 C2805 ) \nC1938_=_C2969( C1938 C2969 ) C1938_=_C3162( C1938 C3162 ) C1938_=_C3262( C1938 C3262 ) C1938_=_C3276( C1938 C3276 ) C1938_=_C3277( C1938 C3277 ) C1938_=_C3278( C1938 C3278 ) \nC1938_=_C3279( C1938 C3279 ) C1938_=_C3280( C1938 C3280 ) C1938_=_C3281( C1938 C3281 ) C1938_=_C3282( C1938 C3282 ) C1938_=_C3283( C1938 C3283 ) C1938_=_C3284( C1938 C3284 ) \nC1938_=_C3285( C1938 C3285 ) C1954_=_C1956( C1954 C1956 ) C1954_=_C1959( C1954 C1959 ) C1954_=_C1961( C1954 C1961 ) C1954_=_C2024( C1954 C2024 ) C1954_=_C2308( C1954 C2308 ) \nC1954_=_C2700( C1954 C2700 ) C1954_=_C2775( C1954 C2775 ) C1954_=_C2867( C1954 C2867 ) C1954_=_C2954( C1954 C2954 ) C1954_=_C3083( C1954 C3083 ) C1954_=_C3087( C1954 C3087 ) \nC1954_=_C3088( C1954 C3088 ) C1954_=_C3089( C1954 C3089 ) C1954_=_C3090( C1954 C3090 ) C1956_=_C1959( C1956 C1959 ) C1956_=_C1961( C1956 C1961 ) C1956_=_C2026( C1956 C2026 ) \nC1956_=_C2659( C1956 C2659 ) C1956_=_C2804( C1956 C2804 ) C1956_=_C2870( C1956 C2870 ) C1956_=_C3215( C1956 C3215 ) C1956_=_C3234( C1956 C3234 ) C1956_=_C3235( C1956 C3235 ) \nC1956_=_C3236( C1956 C3236 ) C1956_=_C3237( C1956 C3237 ) C1956_=_C3238( C1956 C3238 ) C1956_=_C3239( C1956 C3239 ) C1956_=_C3240( C1956 C3240 ) C1956_=_C3242( C1956 C3242 ) \nC1959_=_C1961( C1959 C1961 ) C1959_=_C2085( C1959 C2085 ) C1959_=_C3604( C1959 C3604 ) C1959_=_C3703( C1959 C3703 ) C1959_=_C3729( C1959 C3729 ) C1959_=_C3730( C1959 C3730 ) \nC1959_=_C3732( C1959 C3732 ) C1959_=_C3733( C1959 C3733 ) C1959_=_C3734( C1959 C3734 ) C1959_=_C3735( C1959 C3735 ) C1959_=_C3736( C1959 C3736 ) C1959_=_C3737( C1959 C3737 ) \nC1959_=_C3738( C1959 C3738 ) C1959_=_C3739( C1959 C3739 ) C1959_=_C3740(</w:t>
      </w:r>
    </w:p>
    <w:p>
      <w:pPr>
        <w:pStyle w:val="PreformattedText"/>
        <w:bidi w:val="0"/>
        <w:spacing w:before="0" w:after="0"/>
        <w:jc w:val="left"/>
        <w:rPr/>
      </w:pPr>
      <w:r>
        <w:rPr/>
        <w:t xml:space="preserve"> </w:t>
      </w:r>
      <w:r>
        <w:rPr/>
        <w:t>C1959 C3740 ) C1961_=_C2398( C1961 C2398 ) C1961_=_C3020( C1961 C3020 ) C1961_=_C3356( C1961 C3356 ) \nC1961_=_C3411( C1961 C3411 ) C1961_=_C3574( C1961 C3574 ) C1961_=_C3664( C1961 C3664 ) C1961_=_C3776( C1961 C3776 ) C1961_=_C3960( C1961 C3960 ) C1961_=_C3962( C1961 C3962 ) \nC1961_=_C3963( C1961 C3963 ) C1961_=_C3964( C1961 C3964 ) C1961_=_C3965( C1961 C3965 ) C1961_=_C3966( C1961 C3966 ) C1993_=_C1995( C1993 C1995 ) C1993_=_C2001( C1993 C2001 ) \nC1993_=_C2002( C1993 C2002 ) C1993_=_C2006( C1993 C2006 ) C1993_=_C2060( C1993 C2060 ) C1993_=_C2246( C1993 C2246 ) C1993_=_C2339( C1993 C2339 ) C1993_=_C2426( C1993 C2426 ) \nC1993_=_C2427( C1993 C2427 ) C1993_=_C2428( C1993 C2428 ) C1993_=_C2429( C1993 C2429 ) C1993_=_C2430( C1993 C2430 ) C1993_=_C2432( C1993 C2432 ) C1993_=_C2433( C1993 C2433 ) \nC1993_=_C2434( C1993 C2434 ) C1993_=_C2435( C1993 C2435 ) C1993_=_C2436( C1993 C2436 ) C1993_=_C2437( C1993 C2437 ) C1993_=_C2438( C1993 C2438 ) C1993_=_C2439( C1993 C2439 ) \nC1993_=_C2440( C1993 C2440 ) C1993_=_C2441( C1993 C2441 ) C1993_=_C2442( C1993 C2442 ) C1995_=_C2001( C1995 C2001 ) C1995_=_C2002( C1995 C2002 ) C1995_=_C2006( C1995 C2006 ) \nC1995_=_C2195( C1995 C2195 ) C1995_=_C2228( C1995 C2228 ) C1995_=_C2444( C1995 C2444 ) C1995_=_C2510( C1995 C2510 ) C1995_=_C2511( C1995 C2511 ) C1995_=_C2513( C1995 C2513 ) \nC1995_=_C2514( C1995 C2514 ) C1995_=_C2515( C1995 C2515 ) C1995_=_C2518( C1995 C2518 ) C1995_=_C2519( C1995 C2519 ) C1995_=_C2522( C1995 C2522 ) C1995_=_C2524( C1995 C2524 ) \nC1995_=_C2525( C1995 C2525 ) C2001_=_C2002( C2001 C2002 ) C2001_=_C2006( C2001 C2006 ) C2001_=_C2701( C2001 C2701 ) C2001_=_C2737( C2001 C2737 ) C2001_=_C2776( C2001 C2776 ) \nC2001_=_C3010( C2001 C3010 ) C2001_=_C3110( C2001 C3110 ) C2001_=_C3111( C2001 C3111 ) C2001_=_C3112( C2001 C3112 ) C2001_=_C3113( C2001 C3113 ) C2001_=_C3114( C2001 C3114 ) \nC2001_=_C3115( C2001 C3115 ) C2001_=_C3116( C2001 C3116 ) C2001_=_C3117( C2001 C3117 ) C2001_=_C3118( C2001 C3118 ) C2001_=_C3119( C2001 C3119 ) C2001_=_C3120( C2001 C3120 ) \nC2001_=_C3121( C2001 C3121 ) C2001_=_C3122( C2001 C3122 ) C2001_=_C3124( C2001 C3124 ) C2002_=_C2006( C2002 C2006 ) C2002_=_C2042( C2002 C2042 ) C2002_=_C2232( C2002 C2232 ) \nC2002_=_C2269( C2002 C2269 ) C2002_=_C2329( C2002 C2329 ) C2002_=_C2447( C2002 C2447 ) C2002_=_C2629( C2002 C2629 ) C2002_=_C3288( C2002 C3288 ) C2002_=_C3291( C2002 C3291 ) \nC2002_=_C3292( C2002 C3292 ) C2002_=_C3293( C2002 C3293 ) C2002_=_C3296( C2002 C3296 ) C2002_=_C3297( C2002 C3297 ) C2002_=_C3298( C2002 C3298 ) C2002_=_C3300( C2002 C3300 ) \nC2002_=_C3301( C2002 C3301 ) C2006_=_C2237( C2006 C2237 ) C2006_=_C2396( C2006 C2396 ) C2006_=_C2450( C2006 C2450 ) C2006_=_C2664( C2006 C2664 ) C2006_=_C2719( C2006 C2719 ) \nC2006_=_C2957( C2006 C2957 ) C2006_=_C3247( C2006 C3247 ) C2006_=_C3428( C2006 C3428 ) C2006_=_C3487( C2006 C3487 ) C2006_=_C3617( C2006 C3617 ) C2006_=_C3618( C2006 C3618 ) \nC2006_=_C3620( C2006 C3620 ) C2006_=_C3621( C2006 C3621 ) C2006_=_C3622( C2006 C3622 ) C2006_=_C3623( C2006 C3623 ) C2006_=_C3624( C2006 C3624 ) C2019_=_C2024( C2019 C2024 ) \nC2019_=_C2026( C2019 C2026 ) C2019_=_C2211( C2019 C2211 ) C2019_=_C2407( C2019 C2407 ) C2019_=_C2412( C2019 C2412 ) C2019_=_C2413( C2019 C2413 ) C2019_=_C2414( C2019 C2414 ) \nC2019_=_C2415( C2019 C2415 ) C2019_=_C2417( C2019 C2417 ) C2019_=_C2418( C2019 C2418 ) C2019_=_C2420( C2019 C2420 ) C2019_=_C2421( C2019 C2421 ) C2019_=_C2422( C2019 C2422 ) \nC2019_=_C2423( C2019 C2423 ) C2019_=_C2424( C2019 C2424 ) C2024_=_C2026( C2024 C2026 ) C2024_=_C2308( C2024 C2308 ) C2024_=_C2700( C2024 C2700 ) C2024_=_C2775( C2024 C2775 ) \nC2024_=_C2867( C2024 C2867 ) C2024_=_C2954( C2024 C2954 ) C2024_=_C3083( C2024 C3083 ) C2024_=_C3087( C2024 C3087 ) C2024_=_C3088( C2024 C3088 ) C2024_=_C3089( C2024 C3089 ) \nC2024_=_C3090( C2024 C3090 ) C2026_=_C2659( C2026 C2659 ) C2026_=_C2804( C2026 C2804 ) C2026_=_C2870( C2026 C2870 ) C2026_=_C3215( C2026 C3215 ) C2026_=_C3234( C2026 C3234 ) \nC2026_=_C3235( C2026 C3235 ) C2026_=_C3236( C2026 C3236 ) C2026_=_C3237( C2026 C3237 ) C2026_=_C3238( C2026 C3238 ) C2026_=_C3239( C2026 C3239 ) C2026_=_C3240( C2026 C3240 ) \nC2026_=_C3242( C2026 C3242 ) C2042_=_C2232( C2042 C2232 ) C2042_=_C2269( C2042 C2269 ) C2042_=_C2329( C2042 C2329 ) C2042_=_C2447( C2042 C2447 ) C2042_=_C2629( C2042 C2629 ) \nC2042_=_C3288( C2042 C3288 ) C2042_=_C3291( C2042 C3291 ) C2042_=_C3292( C2042 C3292 ) C2042_=_C3293( C2042 C3293 ) C2042_=_C3296( C2042 C3296 ) C2042_=_C3297( C2042 C3297 ) \nC2042_=_C3298( C2042 C3298 ) C2042_=_C3300( C2042 C3300 ) C2042_=_C3301( C2042 C3301 ) C2059_=_C2060( C2059 C2060 ) C2059_=_C2245( C2059 C2245 ) C2059_=_C2338( C2059 C2338 ) \nC2059_=_C2360( C2059 C2360 ) C2059_=_C2361( C2059 C2361 ) C2059_=_C2362( C2059 C2362 ) C2059_=_C2363( C2059 C2363 ) C2059_=_C2364( C2059 C2364 ) C2059_=_C2365( C2059 C2365 ) \nC2059_=_C2366( C2059 C2366 ) C2059_=_C2369( C2059 C2369 ) C2059_=_C2370( C2059 C2370 ) C2059_=_C2372( C2059 C2372 ) C2060_=_C2246( C2060 C2246 ) C2060_=_C2339( C2060 C2339 ) \nC2060_=_C2426( C2060 C2426 ) C2060_=_C2427( C2060 C2427 ) C2060_=_C2428( C2060 C2428 ) C2060_=_C2429( C2060 C2429 ) C2060_=_C2430( C2060 C2430 ) C2060_=_C2432( C2060 C2432 ) \nC2060_=_C2433( C2060 C2433 ) C2060_=_C2434( C2060 C2434 ) C2060_=_C2435( C2060 C2435 ) C2060_=_C2436( C2060 C2436 ) C2060_=_C2437( C2060 C2437 ) C2060_=_C2438( C2060 C2438 ) \nC2060_=_C2439( C2060 C2439 ) C2060_=_C2440( C2060 C2440 ) C2060_=_C2441( C2060 C2441 ) C2060_=_C2442( C2060 C2442 ) C2080_=_C2085( C2080 C2085 ) C2080_=_C2430( C2080 C2430 ) \nC2080_=_C2611( C2080 C2611 ) C2080_=_C2819( C2080 C2819 ) C2080_=_C2937( C2080 C2937 ) C2080_=_C2953( C2080 C2953 ) C2080_=_C3057( C2080 C3057 ) C2080_=_C3058( C2080 C3058 ) \nC2080_=_C3061( C2080 C3061 ) C2080_=_C3062( C2080 C3062 ) C2080_=_C3063( C2080 C3063 ) C2080_=_C3065( C2080 C3065 ) C2080_=_C3066( C2080 C3066 ) C2080_=_C3067( C2080 C3067 ) \nC2080_=_C3068( C2080 C3068 ) C2085_=_C3604( C2085 C3604 ) C2085_=_C3703( C2085 C3703 ) C2085_=_C3729( C2085 C3729 ) C2085_=_C3730( C2085 C3730 ) C2085_=_C3732( C2085 C3732 ) \nC2085_=_C3733( C2085 C3733 ) C2085_=_C3734( C2085 C3734 ) C2085_=_C3735( C2085 C3735 ) C2085_=_C3736( C2085 C3736 ) C2085_=_C3737( C2085 C3737 ) C2085_=_C3738( C2085 C3738 ) \nC2085_=_C3739( C2085 C3739 ) C2085_=_C3740( C2085 C3740 ) C2095_=_C2098( C2095 C2098 ) C2095_=_C2104( C2095 C2104 ) C2095_=_C2139( C2095 C2139 ) C2095_=_C2140( C2095 C2140 ) \nC2095_=_C2141( C2095 C2141 ) C2095_=_C2142( C2095 C2142 ) C2095_=_C2143( C2095 C2143 ) C2095_=_C2144( C2095 C2144 ) C2095_=_C2147( C2095 C2147 ) C2095_=_C2148( C2095 C2148 ) \nC2095_=_C2149( C2095 C2149 ) C2095_=_C2150( C2095 C2150 ) C2095_=_C2151( C2095 C2151 ) C2095_=_C2152( C2095 C2152 ) C2095_=_C2154( C2095 C2154 ) C2095_=_C2156( C2095 C2156 ) \nC2098_=_C2104( C2098 C2104 ) C2098_=_C2788( C2098 C2788 ) C2098_=_C2898( C2098 C2898 ) C2098_=_C2966( C2098 C2966 ) C2098_=_C2967( C2098 C2967 ) C2098_=_C2968( C2098 C2968 ) \nC2098_=_C2969( C2098 C2969 ) C2098_=_C2970( C2098 C2970 ) C2098_=_C2971( C2098 C2971 ) C2098_=_C2972( C2098 C2972 ) C2098_=_C2973( C2098 C2973 ) C2098_=_C2974( C2098 C2974 ) \nC2098_=_C2975( C2098 C2975 ) C2098_=_C2976( C2098 C2976 ) C2098_=_C2978( C2098 C2978 ) C2098_=_C2979( C2098 C2979 ) C2098_=_C2980( C2098 C2980 ) C2098_=_C2981( C2098 C2981 ) \nC2098_=_C2982( C2098 C2982 ) C2104_=_C2446( C2104 C2446 ) C2104_=_C2581( C2104 C2581 ) C2104_=_C2660( C2104 C2660 ) C2104_=_C2805( C2104 C2805 ) C2104_=_C2969( C2104 C2969 ) \nC2104_=_C3162( C2104 C3162 ) C2104_=_C3262( C2104 C3262 ) C2104_=_C3276( C2104 C3276 ) C2104_=_C3277( C2104 C3277 ) C2104_=_C3278( C2104 C3278 ) C2104_=_C3279( C2104 C3279 ) \nC2104_=_C3280( C2104 C3280 ) C2104_=_C3281( C2104 C3281 ) C2104_=_C3282( C2104 C3282 ) C2104_=_C3283( C2104 C3283 ) C2104_=_C3284( C2104 C3284 ) C2104_=_C3285( C2104 C3285 ) \nC2139_=_C2140( C2139 C2140 ) C2139_=_C2141( C2139 C2141 ) C2139_=_C2142( C2139 C2142 ) C2139_=_C2143( C2139 C2143 ) C2139_=_C2144( C2139 C2144 ) C2139_=_C2147( C2139 C2147 ) \nC2139_=_C2148( C2139 C2148 ) C2139_=_C2149( C2139 C2149 ) C2139_=_C2150( C2139 C2150 ) C2139_=_C2151( C2139 C2151 ) C2139_=_C2152( C2139 C2152 ) C2139_=_C2154( C2139 C2154 ) \nC2139_=_C2156( C2139 C2156 ) C2140_=_C2141( C2140 C2141 ) C2140_=_C2142( C2140 C2142 ) C2140_=_C2143( C2140 C2143 ) C2140_=_C2144( C2140 C2144 ) C2140_=_C2147( C2140 C2147 ) \nC2140_=_C2148( C2140 C2148 ) C2140_=_C2149( C2140 C2149 ) C2140_=_C2150( C2140 C2150 ) C2140_=_C2151( C2140 C2151 ) C2140_=_C2152( C2140 C2152 ) C2140_=_C2154( C2140 C2154 ) \nC2140_=_C2156( C2140 C2156 ) C2141_=_C2142( C2141 C2142 ) C2141_=_C2143( C2141 C2143 ) C2141_=_C2144( C2141 C2144 ) C2141_=_C2147( C2141 C2147 ) C2141_=_C2148( C2141 C2148 ) \nC2141_=_C2149( C2141 C2149 ) C2141_=_C2150( C2141 C2150 ) C2141_=_C2151( C2141 C2151 ) C2141_=_C2152( C2141 C2152 ) C2141_=_C2154( C2141 C2154 ) C2141_=_C2156( C2141 C2156 ) \nC2141_=_C2286( C2141 C2286 ) C2141_=_C2363( C2141 C2363 ) C2141_=_C2659( C2141 C2659 ) C2141_=_C2660( C2141 C2660 ) C2141_=_C2664( C2141 C2664 ) C2141_=_C2668( C2141 C2668 ) \nC2141_=_C2672( C2141 C2672 ) C2141_=_C2673( C2141 C2673 ) C2142_=_C2143( C2142 C2143 ) C2142_=_C2144( C2142 C2144 ) C2142_=_C2147( C2142 C2147 ) C2142_=_C2148( C2142 C2148 ) \nC2142_=_C2149( C2142 C2149 ) C2142_=_C2150( C2142 C2150 ) C2142_=_C2151( C2142 C2151 ) C2142_=_C2152( C2142 C2152 ) C2142_=_C2154( C2142 C2154 ) C2142_=_C2156( C2142 C2156 ) \nC2142_=_C2364( C2142 C2364 ) C2142_=_C2510( C2142 C2510 ) C2142_=_C2803( C2142 C2803 ) C2142_=_C2804( C2142 C2804 ) C2142_=_C2805( C2142 C2805 ) C2142_=_C2815( C2142 C2815 ) \nC2142_=_C2816( C2142 C2816 ) C2143_=_C2144( C2143 C2144 ) C2143_=_C2147( C2143 C2147 ) C2143_=_C2148( C2143 C2148 ) C2143_=_C2149( C2143 C2149 ) C2143_=_C2150( C2143 C2150 ) \nC2143_=_C2151( C2143 C2151 ) C2143_=_C2152( C2143 C2152 ) C2143_=_C2154( C2143 C2154 ) C2143_=_C2156( C2143 C2156 ) C2144_=_C2147(</w:t>
      </w:r>
    </w:p>
    <w:p>
      <w:pPr>
        <w:pStyle w:val="PreformattedText"/>
        <w:bidi w:val="0"/>
        <w:spacing w:before="0" w:after="0"/>
        <w:jc w:val="left"/>
        <w:rPr/>
      </w:pPr>
      <w:r>
        <w:rPr/>
        <w:t xml:space="preserve"> </w:t>
      </w:r>
      <w:r>
        <w:rPr/>
        <w:t>C2144 C2147 ) C2144_=_C2148( C2144 C2148 ) \nC2144_=_C2149( C2144 C2149 ) C2144_=_C2150( C2144 C2150 ) C2144_=_C2151( C2144 C2151 ) C2144_=_C2152( C2144 C2152 ) C2144_=_C2154( C2144 C2154 ) C2144_=_C2156( C2144 C2156 ) \nC2147_=_C2148( C2147 C2148 ) C2147_=_C2149( C2147 C2149 ) C2147_=_C2150( C2147 C2150 ) C2147_=_C2151( C2147 C2151 ) C2147_=_C2152( C2147 C2152 ) C2147_=_C2154( C2147 C2154 ) \nC2147_=_C2156( C2147 C2156 ) C2147_=_C2970( C2147 C2970 ) C2147_=_C3356( C2147 C3356 ) C2148_=_C2149( C2148 C2149 ) C2148_=_C2150( C2148 C2150 ) C2148_=_C2151( C2148 C2151 ) \nC2148_=_C2152( C2148 C2152 ) C2148_=_C2154( C2148 C2154 ) C2148_=_C2156( C2148 C2156 ) C2148_=_C2369( C2148 C2369 ) C2148_=_C3236( C2148 C3236 ) C2148_=_C3278( C2148 C3278 ) \nC2148_=_C3502( C2148 C3502 ) C2148_=_C3503( C2148 C3503 ) C2149_=_C2150( C2149 C2150 ) C2149_=_C2151( C2149 C2151 ) C2149_=_C2152( C2149 C2152 ) C2149_=_C2154( C2149 C2154 ) \nC2149_=_C2156( C2149 C2156 ) C2149_=_C2293( C2149 C2293 ) C2150_=_C2151( C2150 C2151 ) C2150_=_C2152( C2150 C2152 ) C2150_=_C2154( C2150 C2154 ) C2150_=_C2156( C2150 C2156 ) \nC2151_=_C2152( C2151 C2152 ) C2151_=_C2154( C2151 C2154 ) C2151_=_C2156( C2151 C2156 ) C2151_=_C2299( C2151 C2299 ) C2151_=_C3061( C2151 C3061 ) C2151_=_C3638( C2151 C3638 ) \nC2151_=_C3748( C2151 C3748 ) C2152_=_C2154( C2152 C2154 ) C2152_=_C2156( C2152 C2156 ) C2154_=_C2156( C2154 C2156 ) C2195_=_C2200( C2195 C2200 ) C2195_=_C2228( C2195 C2228 ) \nC2195_=_C2444( C2195 C2444 ) C2195_=_C2510( C2195 C2510 ) C2195_=_C2511( C2195 C2511 ) C2195_=_C2513( C2195 C2513 ) C2195_=_C2514( C2195 C2514 ) C2195_=_C2515( C2195 C2515 ) \nC2195_=_C2518( C2195 C2518 ) C2195_=_C2519( C2195 C2519 ) C2195_=_C2522( C2195 C2522 ) C2195_=_C2524( C2195 C2524 ) C2195_=_C2525( C2195 C2525 ) C2200_=_C2511( C2200 C2511 ) \nC2200_=_C2803( C2200 C2803 ) C2200_=_C2820( C2200 C2820 ) C2200_=_C3027( C2200 C3027 ) C2200_=_C3137( C2200 C3137 ) C2200_=_C3138( C2200 C3138 ) C2200_=_C3139( C2200 C3139 ) \nC2200_=_C3140( C2200 C3140 ) C2200_=_C3141( C2200 C3141 ) C2200_=_C3143( C2200 C3143 ) C2200_=_C3145( C2200 C3145 ) C2200_=_C3146( C2200 C3146 ) C2200_=_C3147( C2200 C3147 ) \nC2211_=_C2219( C2211 C2219 ) C2211_=_C2407( C2211 C2407 ) C2211_=_C2412( C2211 C2412 ) C2211_=_C2413( C2211 C2413 ) C2211_=_C2414( C2211 C2414 ) C2211_=_C2415( C2211 C2415 ) \nC2211_=_C2417( C2211 C2417 ) C2211_=_C2418( C2211 C2418 ) C2211_=_C2420( C2211 C2420 ) C2211_=_C2421( C2211 C2421 ) C2211_=_C2422( C2211 C2422 ) C2211_=_C2423( C2211 C2423 ) \nC2211_=_C2424( C2211 C2424 ) C2219_=_C2316( C2219 C2316 ) C2219_=_C2943( C2219 C2943 ) C2219_=_C3220( C2219 C3220 ) C2219_=_C3268( C2219 C3268 ) C2219_=_C3330( C2219 C3330 ) \nC2219_=_C3366( C2219 C3366 ) C2219_=_C3406( C2219 C3406 ) C2219_=_C3431( C2219 C3431 ) C2219_=_C3481( C2219 C3481 ) C2219_=_C3690( C2219 C3690 ) C2219_=_C3720( C2219 C3720 ) \nC2219_=_C3748( C2219 C3748 ) C2219_=_C3749( C2219 C3749 ) C2219_=_C3750( C2219 C3750 ) C2219_=_C3751( C2219 C3751 ) C2219_=_C3752( C2219 C3752 ) C2219_=_C3753( C2219 C3753 ) \nC2219_=_C3754( C2219 C3754 ) C2219_=_C3755( C2219 C3755 ) C2228_=_C2232( C2228 C2232 ) C2228_=_C2237( C2228 C2237 ) C2228_=_C2444( C2228 C2444 ) C2228_=_C2510( C2228 C2510 ) \nC2228_=_C2511( C2228 C2511 ) C2228_=_C2513( C2228 C2513 ) C2228_=_C2514( C2228 C2514 ) C2228_=_C2515( C2228 C2515 ) C2228_=_C2518( C2228 C2518 ) C2228_=_C2519( C2228 C2519 ) \nC2228_=_C2522( C2228 C2522 ) C2228_=_C2524( C2228 C2524 ) C2228_=_C2525( C2228 C2525 ) C2232_=_C2237( C2232 C2237 ) C2232_=_C2269( C2232 C2269 ) C2232_=_C2329( C2232 C2329 ) \nC2232_=_C2447( C2232 C2447 ) C2232_=_C2629( C2232 C2629 ) C2232_=_C3288( C2232 C3288 ) C2232_=_C3291( C2232 C3291 ) C2232_=_C3292( C2232 C3292 ) C2232_=_C3293( C2232 C3293 ) \nC2232_=_C3296( C2232 C3296 ) C2232_=_C3297( C2232 C3297 ) C2232_=_C3298( C2232 C3298 ) C2232_=_C3300( C2232 C3300 ) C2232_=_C3301( C2232 C3301 ) C2237_=_C2396( C2237 C2396 ) \nC2237_=_C2450( C2237 C2450 ) C2237_=_C2664( C2237 C2664 ) C2237_=_C2719( C2237 C2719 ) C2237_=_C2957( C2237 C2957 ) C2237_=_C3247( C2237 C3247 ) C2237_=_C3428( C2237 C3428 ) \nC2237_=_C3487( C2237 C3487 ) C2237_=_C3617( C2237 C3617 ) C2237_=_C3618( C2237 C3618 ) C2237_=_C3620( C2237 C3620 ) C2237_=_C3621( C2237 C3621 ) C2237_=_C3622( C2237 C3622 ) \nC2237_=_C3623( C2237 C3623 ) C2237_=_C3624( C2237 C3624 ) C2245_=_C2246( C2245 C2246 ) C2245_=_C2338( C2245 C2338 ) C2245_=_C2360( C2245 C2360 ) C2245_=_C2361( C2245 C2361 ) \nC2245_=_C2362( C2245 C2362 ) C2245_=_C2363( C2245 C2363 ) C2245_=_C2364( C2245 C2364 ) C2245_=_C2365( C2245 C2365 ) C2245_=_C2366( C2245 C2366 ) C2245_=_C2369( C2245 C2369 ) \nC2245_=_C2370( C2245 C2370 ) C2245_=_C2372( C2245 C2372 ) C2246_=_C2339( C2246 C2339 ) C2246_=_C2426( C2246 C2426 ) C2246_=_C2427( C2246 C2427 ) C2246_=_C2428( C2246 C2428 ) \nC2246_=_C2429( C2246 C2429 ) C2246_=_C2430( C2246 C2430 ) C2246_=_C2432( C2246 C2432 ) C2246_=_C2433( C2246 C2433 ) C2246_=_C2434( C2246 C2434 ) C2246_=_C2435( C2246 C2435 ) \nC2246_=_C2436( C2246 C2436 ) C2246_=_C2437( C2246 C2437 ) C2246_=_C2438( C2246 C2438 ) C2246_=_C2439( C2246 C2439 ) C2246_=_C2440( C2246 C2440 ) C2246_=_C2441( C2246 C2441 ) \nC2246_=_C2442( C2246 C2442 ) C2269_=_C2329( C2269 C2329 ) C2269_=_C2447( C2269 C2447 ) C2269_=_C2629( C2269 C2629 ) C2269_=_C3288( C2269 C3288 ) C2269_=_C3291( C2269 C3291 ) \nC2269_=_C3292( C2269 C3292 ) C2269_=_C3293( C2269 C3293 ) C2269_=_C3296( C2269 C3296 ) C2269_=_C3297( C2269 C3297 ) C2269_=_C3298( C2269 C3298 ) C2269_=_C3300( C2269 C3300 ) \nC2269_=_C3301( C2269 C3301 ) C2284_=_C2285( C2284 C2285 ) C2284_=_C2286( C2284 C2286 ) C2284_=_C2287( C2284 C2287 ) C2284_=_C2288( C2284 C2288 ) C2284_=_C2290( C2284 C2290 ) \nC2284_=_C2291( C2284 C2291 ) C2284_=_C2292( C2284 C2292 ) C2284_=_C2293( C2284 C2293 ) C2284_=_C2294( C2284 C2294 ) C2284_=_C2298( C2284 C2298 ) C2284_=_C2299( C2284 C2299 ) \nC2284_=_C2300( C2284 C2300 ) C2284_=_C2301( C2284 C2301 ) C2284_=_C2302( C2284 C2302 ) C2284_=_C2303( C2284 C2303 ) C2284_=_C2338( C2284 C2338 ) C2284_=_C2339( C2284 C2339 ) \nC2285_=_C2286( C2285 C2286 ) C2285_=_C2287( C2285 C2287 ) C2285_=_C2288( C2285 C2288 ) C2285_=_C2290( C2285 C2290 ) C2285_=_C2291( C2285 C2291 ) C2285_=_C2292( C2285 C2292 ) \nC2285_=_C2293( C2285 C2293 ) C2285_=_C2294( C2285 C2294 ) C2285_=_C2298( C2285 C2298 ) C2285_=_C2299( C2285 C2299 ) C2285_=_C2300( C2285 C2300 ) C2285_=_C2301( C2285 C2301 ) \nC2285_=_C2302( C2285 C2302 ) C2285_=_C2303( C2285 C2303 ) C2285_=_C2396( C2285 C2396 ) C2285_=_C2398( C2285 C2398 ) C2285_=_C2406( C2285 C2406 ) C2286_=_C2287( C2286 C2287 ) \nC2286_=_C2288( C2286 C2288 ) C2286_=_C2290( C2286 C2290 ) C2286_=_C2291( C2286 C2291 ) C2286_=_C2292( C2286 C2292 ) C2286_=_C2293( C2286 C2293 ) C2286_=_C2294( C2286 C2294 ) \nC2286_=_C2298( C2286 C2298 ) C2286_=_C2299( C2286 C2299 ) C2286_=_C2300( C2286 C2300 ) C2286_=_C2301( C2286 C2301 ) C2286_=_C2302( C2286 C2302 ) C2286_=_C2303( C2286 C2303 ) \nC2286_=_C2363( C2286 C2363 ) C2286_=_C2659( C2286 C2659 ) C2286_=_C2660( C2286 C2660 ) C2286_=_C2664( C2286 C2664 ) C2286_=_C2668( C2286 C2668 ) C2286_=_C2672( C2286 C2672 ) \nC2286_=_C2673( C2286 C2673 ) C2287_=_C2288( C2287 C2288 ) C2287_=_C2290( C2287 C2290 ) C2287_=_C2291( C2287 C2291 ) C2287_=_C2292( C2287 C2292 ) C2287_=_C2293( C2287 C2293 ) \nC2287_=_C2294( C2287 C2294 ) C2287_=_C2298( C2287 C2298 ) C2287_=_C2299( C2287 C2299 ) C2287_=_C2300( C2287 C2300 ) C2287_=_C2301( C2287 C2301 ) C2287_=_C2302( C2287 C2302 ) \nC2287_=_C2303( C2287 C2303 ) C2287_=_C2427( C2287 C2427 ) C2287_=_C2819( C2287 C2819 ) C2287_=_C2820( C2287 C2820 ) C2287_=_C2831( C2287 C2831 ) C2288_=_C2290( C2288 C2290 ) \nC2288_=_C2291( C2288 C2291 ) C2288_=_C2292( C2288 C2292 ) C2288_=_C2293( C2288 C2293 ) C2288_=_C2294( C2288 C2294 ) C2288_=_C2298( C2288 C2298 ) C2288_=_C2299( C2288 C2299 ) \nC2288_=_C2300( C2288 C2300 ) C2288_=_C2301( C2288 C2301 ) C2288_=_C2302( C2288 C2302 ) C2288_=_C2303( C2288 C2303 ) C2288_=_C2937( C2288 C2937 ) C2288_=_C2941( C2288 C2941 ) \nC2288_=_C2943( C2288 C2943 ) C2290_=_C2291( C2290 C2291 ) C2290_=_C2292( C2290 C2292 ) C2290_=_C2293( C2290 C2293 ) C2290_=_C2294( C2290 C2294 ) C2290_=_C2298( C2290 C2298 ) \nC2290_=_C2299( C2290 C2299 ) C2290_=_C2300( C2290 C2300 ) C2290_=_C2301( C2290 C2301 ) C2290_=_C2302( C2290 C2302 ) C2290_=_C2303( C2290 C2303 ) C2290_=_C2968( C2290 C2968 ) \nC2290_=_C3057( C2290 C3057 ) C2290_=_C3262( C2290 C3262 ) C2290_=_C3266( C2290 C3266 ) C2290_=_C3268( C2290 C3268 ) C2291_=_C2292( C2291 C2292 ) C2291_=_C2293( C2291 C2293 ) \nC2291_=_C2294( C2291 C2294 ) C2291_=_C2298( C2291 C2298 ) C2291_=_C2299( C2291 C2299 ) C2291_=_C2300( C2291 C2300 ) C2291_=_C2301( C2291 C2301 ) C2291_=_C2302( C2291 C2302 ) \nC2291_=_C2303( C2291 C2303 ) C2291_=_C2514( C2291 C2514 ) C2291_=_C3058( C2291 C3058 ) C2291_=_C3138( C2291 C3138 ) C2291_=_C3326( C2291 C3326 ) C2291_=_C3330( C2291 C3330 ) \nC2292_=_C2293( C2292 C2293 ) C2292_=_C2294( C2292 C2294 ) C2292_=_C2298( C2292 C2298 ) C2292_=_C2299( C2292 C2299 ) C2292_=_C2300( C2292 C2300 ) C2292_=_C2301( C2292 C2301 ) \nC2292_=_C2302( C2292 C2302 ) C2292_=_C2303( C2292 C2303 ) C2292_=_C2972( C2292 C2972 ) C2292_=_C3277( C2292 C3277 ) C2293_=_C2294( C2293 C2294 ) C2293_=_C2298( C2293 C2298 ) \nC2293_=_C2299( C2293 C2299 ) C2293_=_C2300( C2293 C2300 ) C2293_=_C2301( C2293 C2301 ) C2293_=_C2302( C2293 C2302 ) C2293_=_C2303( C2293 C2303 ) C2294_=_C2298( C2294 C2298 ) \nC2294_=_C2299( C2294 C2299 ) C2294_=_C2300( C2294 C2300 ) C2294_=_C2301( C2294 C2301 ) C2294_=_C2302( C2294 C2302 ) C2294_=_C2303( C2294 C2303 ) C2298_=_C2299( C2298 C2299 ) \nC2298_=_C2300( C2298 C2300 ) C2298_=_C2301( C2298 C2301 ) C2298_=_C2302( C2298 C2302 ) C2298_=_C2303( C2298 C2303 ) C2298_=_C2519( C2298 C2519 ) C2298_=_C3293( C2298 C3293 ) \nC2298_=_C3617( C2298 C3617 ) C2299_=_C2300( C2299 C2300 ) C2299_=_C2301( C2299 C2301 ) C2299_=_C2302( C2299 C2302 ) C2299_=_C2303( C2299 C2303 ) C2299_=_C3061( C2299 C3061 ) \nC2299_=_C3638(</w:t>
      </w:r>
    </w:p>
    <w:p>
      <w:pPr>
        <w:pStyle w:val="PreformattedText"/>
        <w:bidi w:val="0"/>
        <w:spacing w:before="0" w:after="0"/>
        <w:jc w:val="left"/>
        <w:rPr/>
      </w:pPr>
      <w:r>
        <w:rPr/>
        <w:t xml:space="preserve"> </w:t>
      </w:r>
      <w:r>
        <w:rPr/>
        <w:t>C2299 C3638 ) C2299_=_C3748( C2299 C3748 ) C2300_=_C2301( C2300 C2301 ) C2300_=_C2302( C2300 C2302 ) C2300_=_C2303( C2300 C2303 ) C2301_=_C2302( C2301 C2302 ) \nC2301_=_C2303( C2301 C2303 ) C2302_=_C2303( C2302 C2303 ) C2302_=_C2441( C2302 C2441 ) C2302_=_C3124( C2302 C3124 ) C2302_=_C3622( C2302 C3622 ) C2302_=_C4098( C2302 C4098 ) \nC2303_=_C3068( C2303 C3068 ) C2303_=_C3623( C2303 C3623 ) C2303_=_C4104( C2303 C4104 ) C2308_=_C2316( C2308 C2316 ) C2308_=_C2700( C2308 C2700 ) C2308_=_C2775( C2308 C2775 ) \nC2308_=_C2867( C2308 C2867 ) C2308_=_C2954( C2308 C2954 ) C2308_=_C3083( C2308 C3083 ) C2308_=_C3087( C2308 C3087 ) C2308_=_C3088( C2308 C3088 ) C2308_=_C3089( C2308 C3089 ) \nC2308_=_C3090( C2308 C3090 ) C2316_=_C2943( C2316 C2943 ) C2316_=_C3220( C2316 C3220 ) C2316_=_C3268( C2316 C3268 ) C2316_=_C3330( C2316 C3330 ) C2316_=_C3366( C2316 C3366 ) \nC2316_=_C3406( C2316 C3406 ) C2316_=_C3431( C2316 C3431 ) C2316_=_C3481( C2316 C3481 ) C2316_=_C3690( C2316 C3690 ) C2316_=_C3720( C2316 C3720 ) C2316_=_C3748( C2316 C3748 ) \nC2316_=_C3749( C2316 C3749 ) C2316_=_C3750( C2316 C3750 ) C2316_=_C3751( C2316 C3751 ) C2316_=_C3752( C2316 C3752 ) C2316_=_C3753( C2316 C3753 ) C2316_=_C3754( C2316 C3754 ) \nC2316_=_C3755( C2316 C3755 ) C2329_=_C2447( C2329 C2447 ) C2329_=_C2629( C2329 C2629 ) C2329_=_C3288( C2329 C3288 ) C2329_=_C3291( C2329 C3291 ) C2329_=_C3292( C2329 C3292 ) \nC2329_=_C3293( C2329 C3293 ) C2329_=_C3296( C2329 C3296 ) C2329_=_C3297( C2329 C3297 ) C2329_=_C3298( C2329 C3298 ) C2329_=_C3300( C2329 C3300 ) C2329_=_C3301( C2329 C3301 ) \nC2338_=_C2339( C2338 C2339 ) C2338_=_C2360( C2338 C2360 ) C2338_=_C2361( C2338 C2361 ) C2338_=_C2362( C2338 C2362 ) C2338_=_C2363( C2338 C2363 ) C2338_=_C2364( C2338 C2364 ) \nC2338_=_C2365( C2338 C2365 ) C2338_=_C2366( C2338 C2366 ) C2338_=_C2369( C2338 C2369 ) C2338_=_C2370( C2338 C2370 ) C2338_=_C2372( C2338 C2372 ) C2339_=_C2426( C2339 C2426 ) \nC2339_=_C2427( C2339 C2427 ) C2339_=_C2428( C2339 C2428 ) C2339_=_C2429( C2339 C2429 ) C2339_=_C2430( C2339 C2430 ) C2339_=_C2432( C2339 C2432 ) C2339_=_C2433( C2339 C2433 ) \nC2339_=_C2434( C2339 C2434 ) C2339_=_C2435( C2339 C2435 ) C2339_=_C2436( C2339 C2436 ) C2339_=_C2437( C2339 C2437 ) C2339_=_C2438( C2339 C2438 ) C2339_=_C2439( C2339 C2439 ) \nC2339_=_C2440( C2339 C2440 ) C2339_=_C2441( C2339 C2441 ) C2339_=_C2442( C2339 C2442 ) C2360_=_C2361( C2360 C2361 ) C2360_=_C2362( C2360 C2362 ) C2360_=_C2363( C2360 C2363 ) \nC2360_=_C2364( C2360 C2364 ) C2360_=_C2365( C2360 C2365 ) C2360_=_C2366( C2360 C2366 ) C2360_=_C2369( C2360 C2369 ) C2360_=_C2370( C2360 C2370 ) C2360_=_C2372( C2360 C2372 ) \nC2360_=_C2407( C2360 C2407 ) C2361_=_C2362( C2361 C2362 ) C2361_=_C2363( C2361 C2363 ) C2361_=_C2364( C2361 C2364 ) C2361_=_C2365( C2361 C2365 ) C2361_=_C2366( C2361 C2366 ) \nC2361_=_C2369( C2361 C2369 ) C2361_=_C2370( C2361 C2370 ) C2361_=_C2372( C2361 C2372 ) C2361_=_C2426( C2361 C2426 ) C2362_=_C2363( C2362 C2363 ) C2362_=_C2364( C2362 C2364 ) \nC2362_=_C2365( C2362 C2365 ) C2362_=_C2366( C2362 C2366 ) C2362_=_C2369( C2362 C2369 ) C2362_=_C2370( C2362 C2370 ) C2362_=_C2372( C2362 C2372 ) C2363_=_C2364( C2363 C2364 ) \nC2363_=_C2365( C2363 C2365 ) C2363_=_C2366( C2363 C2366 ) C2363_=_C2369( C2363 C2369 ) C2363_=_C2370( C2363 C2370 ) C2363_=_C2372( C2363 C2372 ) C2363_=_C2659( C2363 C2659 ) \nC2363_=_C2660( C2363 C2660 ) C2363_=_C2664( C2363 C2664 ) C2363_=_C2668( C2363 C2668 ) C2363_=_C2672( C2363 C2672 ) C2363_=_C2673( C2363 C2673 ) C2364_=_C2365( C2364 C2365 ) \nC2364_=_C2366( C2364 C2366 ) C2364_=_C2369( C2364 C2369 ) C2364_=_C2370( C2364 C2370 ) C2364_=_C2372( C2364 C2372 ) C2364_=_C2510( C2364 C2510 ) C2364_=_C2803( C2364 C2803 ) \nC2364_=_C2804( C2364 C2804 ) C2364_=_C2805( C2364 C2805 ) C2364_=_C2815( C2364 C2815 ) C2364_=_C2816( C2364 C2816 ) C2365_=_C2366( C2365 C2366 ) C2365_=_C2369( C2365 C2369 ) \nC2365_=_C2370( C2365 C2370 ) C2365_=_C2372( C2365 C2372 ) C2365_=_C2429( C2365 C2429 ) C2366_=_C2369( C2366 C2369 ) C2366_=_C2370( C2366 C2370 ) C2366_=_C2372( C2366 C2372 ) \nC2366_=_C2967( C2366 C2967 ) C2366_=_C3162( C2366 C3162 ) C2369_=_C2370( C2369 C2370 ) C2369_=_C2372( C2369 C2372 ) C2369_=_C3236( C2369 C3236 ) C2369_=_C3278( C2369 C3278 ) \nC2369_=_C3502( C2369 C3502 ) C2369_=_C3503( C2369 C3503 ) C2370_=_C2372( C2370 C2372 ) C2370_=_C2440( C2370 C2440 ) C2372_=_C2442( C2372 C2442 ) C2372_=_C3740( C2372 C3740 ) \nC2372_=_C3977( C2372 C3977 ) C2396_=_C2398( C2396 C2398 ) C2396_=_C2406( C2396 C2406 ) C2396_=_C2450( C2396 C2450 ) C2396_=_C2664( C2396 C2664 ) C2396_=_C2719( C2396 C2719 ) \nC2396_=_C2957( C2396 C2957 ) C2396_=_C3247( C2396 C3247 ) C2396_=_C3428( C2396 C3428 ) C2396_=_C3487( C2396 C3487 ) C2396_=_C3617( C2396 C3617 ) C2396_=_C3618( C2396 C3618 ) \nC2396_=_C3620( C2396 C3620 ) C2396_=_C3621( C2396 C3621 ) C2396_=_C3622( C2396 C3622 ) C2396_=_C3623( C2396 C3623 ) C2396_=_C3624( C2396 C3624 ) C2398_=_C2406( C2398 C2406 ) \nC2398_=_C3020( C2398 C3020 ) C2398_=_C3356( C2398 C3356 ) C2398_=_C3411( C2398 C3411 ) C2398_=_C3574( C2398 C3574 ) C2398_=_C3664( C2398 C3664 ) C2398_=_C3776( C2398 C3776 ) \nC2398_=_C3960( C2398 C3960 ) C2398_=_C3962( C2398 C3962 ) C2398_=_C3963( C2398 C3963 ) C2398_=_C3964( C2398 C3964 ) C2398_=_C3965( C2398 C3965 ) C2398_=_C3966( C2398 C3966 ) \nC2406_=_C2592( C2406 C2592 ) C2406_=_C2672( C2406 C2672 ) C2406_=_C2770( C2406 C2770 ) C2406_=_C3025( C2406 C3025 ) C2406_=_C3107( C2406 C3107 ) C2406_=_C3182( C2406 C3182 ) \nC2406_=_C3323( C2406 C3323 ) C2406_=_C3600( C2406 C3600 ) C2406_=_C3805( C2406 C3805 ) C2406_=_C3874( C2406 C3874 ) C2406_=_C3911( C2406 C3911 ) C2406_=_C4077( C2406 C4077 ) \nC2406_=_C4098( C2406 C4098 ) C2406_=_C4102( C2406 C4102 ) C2406_=_C4104( C2406 C4104 ) C2407_=_C2412( C2407 C2412 ) C2407_=_C2413( C2407 C2413 ) C2407_=_C2414( C2407 C2414 ) \nC2407_=_C2415( C2407 C2415 ) C2407_=_C2417( C2407 C2417 ) C2407_=_C2418( C2407 C2418 ) C2407_=_C2420( C2407 C2420 ) C2407_=_C2421( C2407 C2421 ) C2407_=_C2422( C2407 C2422 ) \nC2407_=_C2423( C2407 C2423 ) C2407_=_C2424( C2407 C2424 ) C2412_=_C2413( C2412 C2413 ) C2412_=_C2414( C2412 C2414 ) C2412_=_C2415( C2412 C2415 ) C2412_=_C2417( C2412 C2417 ) \nC2412_=_C2418( C2412 C2418 ) C2412_=_C2420( C2412 C2420 ) C2412_=_C2421( C2412 C2421 ) C2412_=_C2422( C2412 C2422 ) C2412_=_C2423( C2412 C2423 ) C2412_=_C2424( C2412 C2424 ) \nC2412_=_C2515( C2412 C2515 ) C2412_=_C3111( C2412 C3111 ) C2412_=_C3234( C2412 C3234 ) C2412_=_C3288( C2412 C3288 ) C2412_=_C3428( C2412 C3428 ) C2412_=_C3429( C2412 C3429 ) \nC2412_=_C3431( C2412 C3431 ) C2412_=_C3434( C2412 C3434 ) C2413_=_C2414( C2413 C2414 ) C2413_=_C2415( C2413 C2415 ) C2413_=_C2417( C2413 C2417 ) C2413_=_C2418( C2413 C2418 ) \nC2413_=_C2420( C2413 C2420 ) C2413_=_C2421( C2413 C2421 ) C2413_=_C2422( C2413 C2422 ) C2413_=_C2423( C2413 C2423 ) C2413_=_C2424( C2413 C2424 ) C2413_=_C3112( C2413 C3112 ) \nC2413_=_C3235( C2413 C3235 ) C2413_=_C3487( C2413 C3487 ) C2413_=_C3488( C2413 C3488 ) C2413_=_C3493( C2413 C3493 ) C2413_=_C3494( C2413 C3494 ) C2414_=_C2415( C2414 C2415 ) \nC2414_=_C2417( C2414 C2417 ) C2414_=_C2418( C2414 C2418 ) C2414_=_C2420( C2414 C2420 ) C2414_=_C2421( C2414 C2421 ) C2414_=_C2422( C2414 C2422 ) C2414_=_C2423( C2414 C2423 ) \nC2414_=_C2424( C2414 C2424 ) C2414_=_C3604( C2414 C3604 ) C2414_=_C3609( C2414 C3609 ) C2415_=_C2417( C2415 C2417 ) C2415_=_C2418( C2415 C2418 ) C2415_=_C2420( C2415 C2420 ) \nC2415_=_C2421( C2415 C2421 ) C2415_=_C2422( C2415 C2422 ) C2415_=_C2423( C2415 C2423 ) C2415_=_C2424( C2415 C2424 ) C2415_=_C2941( C2415 C2941 ) C2415_=_C3115( C2415 C3115 ) \nC2415_=_C3237( C2415 C3237 ) C2415_=_C3266( C2415 C3266 ) C2415_=_C3326( C2415 C3326 ) C2415_=_C3429( C2415 C3429 ) C2415_=_C3488( C2415 C3488 ) C2415_=_C3638( C2415 C3638 ) \nC2415_=_C3639( C2415 C3639 ) C2415_=_C3642( C2415 C3642 ) C2415_=_C3644( C2415 C3644 ) C2417_=_C2418( C2417 C2418 ) C2417_=_C2420( C2417 C2420 ) C2417_=_C2421( C2417 C2421 ) \nC2417_=_C2422( C2417 C2422 ) C2417_=_C2423( C2417 C2423 ) C2417_=_C2424( C2417 C2424 ) C2418_=_C2420( C2418 C2420 ) C2418_=_C2421( C2418 C2421 ) C2418_=_C2422( C2418 C2422 ) \nC2418_=_C2423( C2418 C2423 ) C2418_=_C2424( C2418 C2424 ) C2418_=_C3118( C2418 C3118 ) C2418_=_C3238( C2418 C3238 ) C2418_=_C3639( C2418 C3639 ) C2418_=_C3833( C2418 C3833 ) \nC2420_=_C2421( C2420 C2421 ) C2420_=_C2422( C2420 C2422 ) C2420_=_C2423( C2420 C2423 ) C2420_=_C2424( C2420 C2424 ) C2420_=_C3087( C2420 C3087 ) C2420_=_C3145( C2420 C3145 ) \nC2420_=_C3732( C2420 C3732 ) C2420_=_C3909( C2420 C3909 ) C2420_=_C3925( C2420 C3925 ) C2421_=_C2422( C2421 C2422 ) C2421_=_C2423( C2421 C2423 ) C2421_=_C2424( C2421 C2424 ) \nC2421_=_C3121( C2421 C3121 ) C2421_=_C3239( C2421 C3239 ) C2421_=_C3434( C2421 C3434 ) C2421_=_C3493( C2421 C3493 ) C2421_=_C3609( C2421 C3609 ) C2421_=_C3709( C2421 C3709 ) \nC2421_=_C3734( C2421 C3734 ) C2421_=_C3833( C2421 C3833 ) C2421_=_C3842( C2421 C3842 ) C2421_=_C3945( C2421 C3945 ) C2421_=_C3972( C2421 C3972 ) C2421_=_C3973( C2421 C3973 ) \nC2421_=_C3975( C2421 C3975 ) C2421_=_C3976( C2421 C3976 ) C2421_=_C3977( C2421 C3977 ) C2422_=_C2423( C2422 C2423 ) C2422_=_C2424( C2422 C2424 ) C2422_=_C3088( C2422 C3088 ) \nC2422_=_C3146( C2422 C3146 ) C2422_=_C3736( C2422 C3736 ) C2422_=_C3753( C2422 C3753 ) C2422_=_C3910( C2422 C3910 ) C2422_=_C4029( C2422 C4029 ) C2423_=_C2424( C2423 C2424 ) \nC2423_=_C3737( C2423 C3737 ) C2424_=_C3754( C2424 C3754 ) C2426_=_C2427( C2426 C2427 ) C2426_=_C2428( C2426 C2428 ) C2426_=_C2429( C2426 C2429 ) C2426_=_C2430( C2426 C2430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7_=_C2428( C2427 C2428 ) \nC2427_=_C2429( C2427 C2429 ) C2427_=_C2430( C2427 C2430 ) C2427_=_C2432(</w:t>
      </w:r>
    </w:p>
    <w:p>
      <w:pPr>
        <w:pStyle w:val="PreformattedText"/>
        <w:bidi w:val="0"/>
        <w:spacing w:before="0" w:after="0"/>
        <w:jc w:val="left"/>
        <w:rPr/>
      </w:pPr>
      <w:r>
        <w:rPr/>
        <w:t xml:space="preserve"> </w:t>
      </w:r>
      <w:r>
        <w:rPr/>
        <w:t>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819( C2427 C2819 ) C2427_=_C2820( C2427 C2820 ) C2427_=_C2831( C2427 C2831 ) C2428_=_C2429( C2428 C2429 ) C2428_=_C2430( C2428 C2430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966( C2428 C2966 ) \nC2428_=_C3010( C2428 C3010 ) C2428_=_C3020( C2428 C3020 ) C2428_=_C3025( C2428 C3025 ) C2429_=_C2430( C2429 C2430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611( C2430 C2611 ) C2430_=_C2819( C2430 C2819 ) C2430_=_C2937( C2430 C2937 ) C2430_=_C2953( C2430 C2953 ) \nC2430_=_C3057( C2430 C3057 ) C2430_=_C3058( C2430 C3058 ) C2430_=_C3061( C2430 C3061 ) C2430_=_C3062( C2430 C3062 ) C2430_=_C3063( C2430 C3063 ) C2430_=_C3065( C2430 C3065 ) \nC2430_=_C3066( C2430 C3066 ) C2430_=_C3067( C2430 C3067 ) C2430_=_C3068( C2430 C3068 ) C2432_=_C2433( C2432 C2433 ) C2432_=_C2434( C2432 C2434 ) C2432_=_C2435( C2432 C2435 ) \nC2432_=_C2436( C2432 C2436 ) C2432_=_C2437( C2432 C2437 ) C2432_=_C2438( C2432 C2438 ) C2432_=_C2439( C2432 C2439 ) C2432_=_C2440( C2432 C2440 ) C2432_=_C2441( C2432 C2441 ) \nC2432_=_C2442( C2432 C2442 ) C2432_=_C3110( C2432 C3110 ) C2433_=_C2434( C2433 C2434 ) C2433_=_C2435( C2433 C2435 ) C2433_=_C2436( C2433 C2436 ) C2433_=_C2437( C2433 C2437 ) \nC2433_=_C2438( C2433 C2438 ) C2433_=_C2439( C2433 C2439 ) C2433_=_C2440( C2433 C2440 ) C2433_=_C2441( C2433 C2441 ) C2433_=_C2442( C2433 C2442 ) C2433_=_C3113( C2433 C3113 ) \nC2434_=_C2435( C2434 C2435 ) C2434_=_C2436( C2434 C2436 ) C2434_=_C2437( C2434 C2437 ) C2434_=_C2438( C2434 C2438 ) C2434_=_C2439( C2434 C2439 ) C2434_=_C2440( C2434 C2440 ) \nC2434_=_C2441( C2434 C2441 ) C2434_=_C2442( C2434 C2442 ) C2434_=_C3116( C2434 C3116 ) C2435_=_C2436( C2435 C2436 ) C2435_=_C2437( C2435 C2437 ) C2435_=_C2438( C2435 C2438 ) \nC2435_=_C2439( C2435 C2439 ) C2435_=_C2440( C2435 C2440 ) C2435_=_C2441( C2435 C2441 ) C2435_=_C2442( C2435 C2442 ) C2435_=_C3117( C2435 C3117 ) C2435_=_C3802( C2435 C3802 ) \nC2435_=_C3805( C2435 C3805 ) C2436_=_C2437( C2436 C2437 ) C2436_=_C2438( C2436 C2438 ) C2436_=_C2439( C2436 C2439 ) C2436_=_C2440( C2436 C2440 ) C2436_=_C2441( C2436 C2441 ) \nC2436_=_C2442( C2436 C2442 ) C2436_=_C3119( C2436 C3119 ) C2436_=_C3281( C2436 C3281 ) C2437_=_C2438( C2437 C2438 ) C2437_=_C2439( C2437 C2439 ) C2437_=_C2440( C2437 C2440 ) \nC2437_=_C2441( C2437 C2441 ) C2437_=_C2442( C2437 C2442 ) C2437_=_C3062( C2437 C3062 ) C2437_=_C3298( C2437 C3298 ) C2437_=_C4001( C2437 C4001 ) C2438_=_C2439( C2438 C2439 ) \nC2438_=_C2440( C2438 C2440 ) C2438_=_C2441( C2438 C2441 ) C2438_=_C2442( C2438 C2442 ) C2438_=_C3063( C2438 C3063 ) C2438_=_C4031( C2438 C4031 ) C2439_=_C2440( C2439 C2440 ) \nC2439_=_C2441( C2439 C2441 ) C2439_=_C2442( C2439 C2442 ) C2439_=_C2728( C2439 C2728 ) C2439_=_C2831( C2439 C2831 ) C2439_=_C2959( C2439 C2959 ) C2439_=_C3252( C2439 C3252 ) \nC2439_=_C3494( C2439 C3494 ) C2439_=_C3916( C2439 C3916 ) C2439_=_C3989( C2439 C3989 ) C2439_=_C4001( C2439 C4001 ) C2439_=_C4031( C2439 C4031 ) C2439_=_C4035( C2439 C4035 ) \nC2439_=_C4036( C2439 C4036 ) C2439_=_C4037( C2439 C4037 ) C2440_=_C2441( C2440 C2441 ) C2440_=_C2442( C2440 C2442 ) C2441_=_C2442( C2441 C2442 ) C2441_=_C3124( C2441 C3124 ) \nC2441_=_C3622( C2441 C3622 ) C2441_=_C4098( C2441 C4098 ) C2442_=_C3740( C2442 C3740 ) C2442_=_C3977( C2442 C3977 ) C2444_=_C2446( C2444 C2446 ) C2444_=_C2447( C2444 C2447 ) \nC2444_=_C2450( C2444 C2450 ) C2444_=_C2510( C2444 C2510 ) C2444_=_C2511( C2444 C2511 ) C2444_=_C2513( C2444 C2513 ) C2444_=_C2514( C2444 C2514 ) C2444_=_C2515( C2444 C2515 ) \nC2444_=_C2518( C2444 C2518 ) C2444_=_C2519( C2444 C2519 ) C2444_=_C2522( C2444 C2522 ) C2444_=_C2524( C2444 C2524 ) C2444_=_C2525( C2444 C2525 ) C2446_=_C2447( C2446 C2447 ) \nC2446_=_C2450( C2446 C2450 ) C2446_=_C2581( C2446 C2581 ) C2446_=_C2660( C2446 C2660 ) C2446_=_C2805( C2446 C2805 ) C2446_=_C2969( C2446 C2969 ) C2446_=_C3162( C2446 C3162 ) \nC2446_=_C3262( C2446 C3262 ) C2446_=_C3276( C2446 C3276 ) C2446_=_C3277( C2446 C3277 ) C2446_=_C3278( C2446 C3278 ) C2446_=_C3279( C2446 C3279 ) C2446_=_C3280( C2446 C3280 ) \nC2446_=_C3281( C2446 C3281 ) C2446_=_C3282( C2446 C3282 ) C2446_=_C3283( C2446 C3283 ) C2446_=_C3284( C2446 C3284 ) C2446_=_C3285( C2446 C3285 ) C2447_=_C2450( C2447 C2450 ) \nC2447_=_C2629( C2447 C2629 ) C2447_=_C3288( C2447 C3288 ) C2447_=_C3291( C2447 C3291 ) C2447_=_C3292( C2447 C3292 ) C2447_=_C3293( C2447 C3293 ) C2447_=_C3296( C2447 C3296 ) \nC2447_=_C3297( C2447 C3297 ) C2447_=_C3298( C2447 C3298 ) C2447_=_C3300( C2447 C3300 ) C2447_=_C3301( C2447 C3301 ) C2450_=_C2664( C2450 C2664 ) C2450_=_C2719( C2450 C2719 ) \nC2450_=_C2957( C2450 C2957 ) C2450_=_C3247( C2450 C3247 ) C2450_=_C3428( C2450 C3428 ) C2450_=_C3487( C2450 C3487 ) C2450_=_C3617( C2450 C3617 ) C2450_=_C3618( C2450 C3618 ) \nC2450_=_C3620( C2450 C3620 ) C2450_=_C3621( C2450 C3621 ) C2450_=_C3622( C2450 C3622 ) C2450_=_C3623( C2450 C3623 ) C2450_=_C3624( C2450 C3624 ) C2504_=_C2668( C2504 C2668 ) \nC2504_=_C2710( C2504 C2710 ) C2504_=_C2749( C2504 C2749 ) C2504_=_C2784( C2504 C2784 ) C2504_=_C2815( C2504 C2815 ) C2504_=_C2879( C2504 C2879 ) C2504_=_C3256( C2504 C3256 ) \nC2504_=_C3502( C2504 C3502 ) C2504_=_C3599( C2504 C3599 ) C2504_=_C3818( C2504 C3818 ) C2504_=_C3943( C2504 C3943 ) C2504_=_C3980( C2504 C3980 ) C2504_=_C4080( C2504 C4080 ) \nC2504_=_C4093( C2504 C4093 ) C2504_=_C4094( C2504 C4094 ) C2504_=_C4096( C2504 C4096 ) C2510_=_C2511( C2510 C2511 ) C2510_=_C2513( C2510 C2513 ) C2510_=_C2514( C2510 C2514 ) \nC2510_=_C2515( C2510 C2515 ) C2510_=_C2518( C2510 C2518 ) C2510_=_C2519( C2510 C2519 ) C2510_=_C2522( C2510 C2522 ) C2510_=_C2524( C2510 C2524 ) C2510_=_C2525( C2510 C2525 ) \nC2510_=_C2803( C2510 C2803 ) C2510_=_C2804( C2510 C2804 ) C2510_=_C2805( C2510 C2805 ) C2510_=_C2815( C2510 C2815 ) C2510_=_C2816( C2510 C2816 ) C2511_=_C2513( C2511 C2513 ) \nC2511_=_C2514( C2511 C2514 ) C2511_=_C2515( C2511 C2515 ) C2511_=_C2518( C2511 C2518 ) C2511_=_C2519( C2511 C2519 ) C2511_=_C2522( C2511 C2522 ) C2511_=_C2524( C2511 C2524 ) \nC2511_=_C2525( C2511 C2525 ) C2511_=_C2803( C2511 C2803 ) C2511_=_C2820( C2511 C2820 ) C2511_=_C3027( C2511 C3027 ) C2511_=_C3137( C2511 C3137 ) C2511_=_C3138( C2511 C3138 ) \nC2511_=_C3139( C2511 C3139 ) C2511_=_C3140( C2511 C3140 ) C2511_=_C3141( C2511 C3141 ) C2511_=_C3143( C2511 C3143 ) C2511_=_C3145( C2511 C3145 ) C2511_=_C3146( C2511 C3146 ) \nC2511_=_C3147( C2511 C3147 ) C2513_=_C2514( C2513 C2514 ) C2513_=_C2515( C2513 C2515 ) C2513_=_C2518( C2513 C2518 ) C2513_=_C2519( C2513 C2519 ) C2513_=_C2522( C2513 C2522 ) \nC2513_=_C2524( C2513 C2524 ) C2513_=_C2525( C2513 C2525 ) C2513_=_C3137( C2513 C3137 ) C2514_=_C2515( C2514 C2515 ) C2514_=_C2518( C2514 C2518 ) C2514_=_C2519( C2514 C2519 ) \nC2514_=_C2522( C2514 C2522 ) C2514_=_C2524( C2514 C2524 ) C2514_=_C2525( C2514 C2525 ) C2514_=_C3058( C2514 C3058 ) C2514_=_C3138( C2514 C3138 ) C2514_=_C3326( C2514 C3326 ) \nC2514_=_C3330( C2514 C3330 ) C2515_=_C2518( C2515 C2518 ) C2515_=_C2519( C2515 C2519 ) C2515_=_C2522( C2515 C2522 ) C2515_=_C2524( C2515 C2524 ) C2515_=_C2525( C2515 C2525 ) \nC2515_=_C3111( C2515 C3111 ) C2515_=_C3234( C2515 C3234 ) C2515_=_C3288( C2515 C3288 ) C2515_=_C3428( C2515 C3428 ) C2515_=_C3429( C2515 C3429 ) C2515_=_C3431( C2515 C3431 ) \nC2515_=_C3434( C2515 C3434 ) C2518_=_C2519( C2518 C2519 ) C2518_=_C2522( C2518 C2522 ) C2518_=_C2524( C2518 C2524 ) C2518_=_C2525( C2518 C2525 ) C2518_=_C3141( C2518 C3141 ) \nC2518_=_C3280( C2518 C3280 ) C2518_=_C3690( C2518 C3690 ) C2519_=_C2522( C2519 C2522 ) C2519_=_C2524( C2519 C2524 ) C2519_=_C2525( C2519 C2525 ) C2519_=_C3293( C2519 C3293 ) \nC2519_=_C3617( C2519 C3617 ) C2522_=_C2524( C2522 C2524 ) C2522_=_C2525( C2522 C2525 ) C2522_=_C3297( C2522 C3297 ) C2522_=_C3642( C2522 C3642 ) C2522_=_C3960( C2522 C3960 ) \nC2522_=_C3973( C2522 C3973 ) C2522_=_C3989( C2522 C3989 ) C2524_=_C2525( C2524 C2525 ) C2524_=_C3300( C2524 C3300 ) C2524_=_C3620( C2524 C3620 ) C2524_=_C3963( C2524 C3963 ) \nC2525_=_C3301( C2525 C3301 ) C2525_=_C3644( C2525 C3644 ) C2525_=_C3964( C2525 C3964 ) C2525_=_C3976( C2525 C3976 ) C2525_=_C4036( C2525 C4036 ) C2581_=_C2592( C2581 C2592 ) \nC2581_=_C2660( C2581 C2660 ) C2581_=_C2805( C2581 C2805 ) C2581_=_C2969( C2581 C2969 ) C2581_=_C3162( C2581 C3162 ) C2581_=_C3262( C2581 C3262 ) C2581_=_C3276( C2581 C3276 ) \nC2581_=_C3277( C2581 C3277 ) C2581_=_C3278( C2581 C3278 ) C2581_=_C3279( C2581 C3279 ) C2581_=_C3280( C2581 C3280 ) C2581_=_C3281( C2581 C3281 ) C2581_=_C3282( C2581 C3282 ) \nC2581_=_C3283( C2581 C3283 ) C2581_=_C3284( C2581 C3284 ) C2581_=_C3285( C2581 C3285 ) C2592_=_C2672( C2592 C2672 ) C2592_=_C2770( C2592 C2770 ) C2592_=_C3025( C2592 C3025 ) \nC2592_=_C3107( C2592 C3107 ) C2592_=_C3182( C2592 C3182 ) C2592_=_C3323( C2592 C3323 ) C2592_=_C3600( C2592 C3600 ) C2592_=_C3805(</w:t>
      </w:r>
    </w:p>
    <w:p>
      <w:pPr>
        <w:pStyle w:val="PreformattedText"/>
        <w:bidi w:val="0"/>
        <w:spacing w:before="0" w:after="0"/>
        <w:jc w:val="left"/>
        <w:rPr/>
      </w:pPr>
      <w:r>
        <w:rPr/>
        <w:t xml:space="preserve"> </w:t>
      </w:r>
      <w:r>
        <w:rPr/>
        <w:t>C2592 C3805 ) C2592_=_C3874( C2592 C3874 ) \nC2592_=_C3911( C2592 C3911 ) C2592_=_C4077( C2592 C4077 ) C2592_=_C4098( C2592 C4098 ) C2592_=_C4102( C2592 C4102 ) C2592_=_C4104( C2592 C4104 ) C2611_=_C2819( C2611 C2819 ) \nC2611_=_C2937( C2611 C2937 ) C2611_=_C2953( C2611 C2953 ) C2611_=_C3057( C2611 C3057 ) C2611_=_C3058( C2611 C3058 ) C2611_=_C3061( C2611 C3061 ) C2611_=_C3062( C2611 C3062 ) \nC2611_=_C3063( C2611 C3063 ) C2611_=_C3065( C2611 C3065 ) C2611_=_C3066( C2611 C3066 ) C2611_=_C3067( C2611 C3067 ) C2611_=_C3068( C2611 C3068 ) C2629_=_C3288( C2629 C3288 ) \nC2629_=_C3291( C2629 C3291 ) C2629_=_C3292( C2629 C3292 ) C2629_=_C3293( C2629 C3293 ) C2629_=_C3296( C2629 C3296 ) C2629_=_C3297( C2629 C3297 ) C2629_=_C3298( C2629 C3298 ) \nC2629_=_C3300( C2629 C3300 ) C2629_=_C3301( C2629 C3301 ) C2659_=_C2660( C2659 C2660 ) C2659_=_C2664( C2659 C2664 ) C2659_=_C2668( C2659 C2668 ) C2659_=_C2672( C2659 C2672 ) \nC2659_=_C2673( C2659 C2673 ) C2659_=_C2804( C2659 C2804 ) C2659_=_C2870( C2659 C2870 ) C2659_=_C3215( C2659 C3215 ) C2659_=_C3234( C2659 C3234 ) C2659_=_C3235( C2659 C3235 ) \nC2659_=_C3236( C2659 C3236 ) C2659_=_C3237( C2659 C3237 ) C2659_=_C3238( C2659 C3238 ) C2659_=_C3239( C2659 C3239 ) C2659_=_C3240( C2659 C3240 ) C2659_=_C3242( C2659 C3242 ) \nC2660_=_C2664( C2660 C2664 ) C2660_=_C2668( C2660 C2668 ) C2660_=_C2672( C2660 C2672 ) C2660_=_C2673( C2660 C2673 ) C2660_=_C2805( C2660 C2805 ) C2660_=_C2969( C2660 C2969 ) \nC2660_=_C3162( C2660 C3162 ) C2660_=_C3262( C2660 C3262 ) C2660_=_C3276( C2660 C3276 ) C2660_=_C3277( C2660 C3277 ) C2660_=_C3278( C2660 C3278 ) C2660_=_C3279( C2660 C3279 ) \nC2660_=_C3280( C2660 C3280 ) C2660_=_C3281( C2660 C3281 ) C2660_=_C3282( C2660 C3282 ) C2660_=_C3283( C2660 C3283 ) C2660_=_C3284( C2660 C3284 ) C2660_=_C3285( C2660 C3285 ) \nC2664_=_C2668( C2664 C2668 ) C2664_=_C2672( C2664 C2672 ) C2664_=_C2673( C2664 C2673 ) C2664_=_C2719( C2664 C2719 ) C2664_=_C2957( C2664 C2957 ) C2664_=_C3247( C2664 C3247 ) \nC2664_=_C3428( C2664 C3428 ) C2664_=_C3487( C2664 C3487 ) C2664_=_C3617( C2664 C3617 ) C2664_=_C3618( C2664 C3618 ) C2664_=_C3620( C2664 C3620 ) C2664_=_C3621( C2664 C3621 ) \nC2664_=_C3622( C2664 C3622 ) C2664_=_C3623( C2664 C3623 ) C2664_=_C3624( C2664 C3624 ) C2668_=_C2672( C2668 C2672 ) C2668_=_C2673( C2668 C2673 ) C2668_=_C2710( C2668 C2710 ) \nC2668_=_C2749( C2668 C2749 ) C2668_=_C2784( C2668 C2784 ) C2668_=_C2815( C2668 C2815 ) C2668_=_C2879( C2668 C2879 ) C2668_=_C3256( C2668 C3256 ) C2668_=_C3502( C2668 C3502 ) \nC2668_=_C3599( C2668 C3599 ) C2668_=_C3818( C2668 C3818 ) C2668_=_C3943( C2668 C3943 ) C2668_=_C3980( C2668 C3980 ) C2668_=_C4080( C2668 C4080 ) C2668_=_C4093( C2668 C4093 ) \nC2668_=_C4094( C2668 C4094 ) C2668_=_C4096( C2668 C4096 ) C2672_=_C2673( C2672 C2673 ) C2672_=_C2770( C2672 C2770 ) C2672_=_C3025( C2672 C3025 ) C2672_=_C3107( C2672 C3107 ) \nC2672_=_C3182( C2672 C3182 ) C2672_=_C3323( C2672 C3323 ) C2672_=_C3600( C2672 C3600 ) C2672_=_C3805( C2672 C3805 ) C2672_=_C3874( C2672 C3874 ) C2672_=_C3911( C2672 C3911 ) \nC2672_=_C4077( C2672 C4077 ) C2672_=_C4098( C2672 C4098 ) C2672_=_C4102( C2672 C4102 ) C2672_=_C4104( C2672 C4104 ) C2673_=_C2711( C2673 C2711 ) C2673_=_C2750( C2673 C2750 ) \nC2673_=_C2786( C2673 C2786 ) C2673_=_C2816( C2673 C2816 ) C2673_=_C3503( C2673 C3503 ) C2673_=_C3601( C2673 C3601 ) C2673_=_C3925( C2673 C3925 ) C2673_=_C3944( C2673 C3944 ) \nC2673_=_C3983( C2673 C3983 ) C2673_=_C4029( C2673 C4029 ) C2700_=_C2701( C2700 C2701 ) C2700_=_C2710( C2700 C2710 ) C2700_=_C2711( C2700 C2711 ) C2700_=_C2775( C2700 C2775 ) \nC2700_=_C2867( C2700 C2867 ) C2700_=_C2954( C2700 C2954 ) C2700_=_C3083( C2700 C3083 ) C2700_=_C3087( C2700 C3087 ) C2700_=_C3088( C2700 C3088 ) C2700_=_C3089( C2700 C3089 ) \nC2700_=_C3090( C2700 C3090 ) C2701_=_C2710( C2701 C2710 ) C2701_=_C2711( C2701 C2711 ) C2701_=_C2737( C2701 C2737 ) C2701_=_C2776( C2701 C2776 ) C2701_=_C3010( C2701 C3010 ) \nC2701_=_C3110( C2701 C3110 ) C2701_=_C3111( C2701 C3111 ) C2701_=_C3112( C2701 C3112 ) C2701_=_C3113( C2701 C3113 ) C2701_=_C3114( C2701 C3114 ) C2701_=_C3115( C2701 C3115 ) \nC2701_=_C3116( C2701 C3116 ) C2701_=_C3117( C2701 C3117 ) C2701_=_C3118( C2701 C3118 ) C2701_=_C3119( C2701 C3119 ) C2701_=_C3120( C2701 C3120 ) C2701_=_C3121( C2701 C3121 ) \nC2701_=_C3122( C2701 C3122 ) C2701_=_C3124( C2701 C3124 ) C2710_=_C2711( C2710 C2711 ) C2710_=_C2749( C2710 C2749 ) C2710_=_C2784( C2710 C2784 ) C2710_=_C2815( C2710 C2815 ) \nC2710_=_C2879( C2710 C2879 ) C2710_=_C3256( C2710 C3256 ) C2710_=_C3502( C2710 C3502 ) C2710_=_C3599( C2710 C3599 ) C2710_=_C3818( C2710 C3818 ) C2710_=_C3943( C2710 C3943 ) \nC2710_=_C3980( C2710 C3980 ) C2710_=_C4080( C2710 C4080 ) C2710_=_C4093( C2710 C4093 ) C2710_=_C4094( C2710 C4094 ) C2710_=_C4096( C2710 C4096 ) C2711_=_C2750( C2711 C2750 ) \nC2711_=_C2786( C2711 C2786 ) C2711_=_C2816( C2711 C2816 ) C2711_=_C3503( C2711 C3503 ) C2711_=_C3601( C2711 C3601 ) C2711_=_C3925( C2711 C3925 ) C2711_=_C3944( C2711 C3944 ) \nC2711_=_C3983( C2711 C3983 ) C2711_=_C4029( C2711 C4029 ) C2719_=_C2728( C2719 C2728 ) C2719_=_C2957( C2719 C2957 ) C2719_=_C3247( C2719 C3247 ) C2719_=_C3428( C2719 C3428 ) \nC2719_=_C3487( C2719 C3487 ) C2719_=_C3617( C2719 C3617 ) C2719_=_C3618( C2719 C3618 ) C2719_=_C3620( C2719 C3620 ) C2719_=_C3621( C2719 C3621 ) C2719_=_C3622( C2719 C3622 ) \nC2719_=_C3623( C2719 C3623 ) C2719_=_C3624( C2719 C3624 ) C2728_=_C2831( C2728 C2831 ) C2728_=_C2959( C2728 C2959 ) C2728_=_C3252( C2728 C3252 ) C2728_=_C3494( C2728 C3494 ) \nC2728_=_C3916( C2728 C3916 ) C2728_=_C3989( C2728 C3989 ) C2728_=_C4001( C2728 C4001 ) C2728_=_C4031( C2728 C4031 ) C2728_=_C4035( C2728 C4035 ) C2728_=_C4036( C2728 C4036 ) \nC2728_=_C4037( C2728 C4037 ) C2737_=_C2749( C2737 C2749 ) C2737_=_C2750( C2737 C2750 ) C2737_=_C2776( C2737 C2776 ) C2737_=_C3010( C2737 C3010 ) C2737_=_C3110( C2737 C3110 ) \nC2737_=_C3111( C2737 C3111 ) C2737_=_C3112( C2737 C3112 ) C2737_=_C3113( C2737 C3113 ) C2737_=_C3114( C2737 C3114 ) C2737_=_C3115( C2737 C3115 ) C2737_=_C3116( C2737 C3116 ) \nC2737_=_C3117( C2737 C3117 ) C2737_=_C3118( C2737 C3118 ) C2737_=_C3119( C2737 C3119 ) C2737_=_C3120( C2737 C3120 ) C2737_=_C3121( C2737 C3121 ) C2737_=_C3122( C2737 C3122 ) \nC2737_=_C3124( C2737 C3124 ) C2749_=_C2750( C2749 C2750 ) C2749_=_C2784( C2749 C2784 ) C2749_=_C2815( C2749 C2815 ) C2749_=_C2879( C2749 C2879 ) C2749_=_C3256( C2749 C3256 ) \nC2749_=_C3502( C2749 C3502 ) C2749_=_C3599( C2749 C3599 ) C2749_=_C3818( C2749 C3818 ) C2749_=_C3943( C2749 C3943 ) C2749_=_C3980( C2749 C3980 ) C2749_=_C4080( C2749 C4080 ) \nC2749_=_C4093( C2749 C4093 ) C2749_=_C4094( C2749 C4094 ) C2749_=_C4096( C2749 C4096 ) C2750_=_C2786( C2750 C2786 ) C2750_=_C2816( C2750 C2816 ) C2750_=_C3503( C2750 C3503 ) \nC2750_=_C3601( C2750 C3601 ) C2750_=_C3925( C2750 C3925 ) C2750_=_C3944( C2750 C3944 ) C2750_=_C3983( C2750 C3983 ) C2750_=_C4029( C2750 C4029 ) C2770_=_C3025( C2770 C3025 ) \nC2770_=_C3107( C2770 C3107 ) C2770_=_C3182( C2770 C3182 ) C2770_=_C3323( C2770 C3323 ) C2770_=_C3600( C2770 C3600 ) C2770_=_C3805( C2770 C3805 ) C2770_=_C3874( C2770 C3874 ) \nC2770_=_C3911( C2770 C3911 ) C2770_=_C4077( C2770 C4077 ) C2770_=_C4098( C2770 C4098 ) C2770_=_C4102( C2770 C4102 ) C2770_=_C4104( C2770 C4104 ) C2775_=_C2776( C2775 C2776 ) \nC2775_=_C2784( C2775 C2784 ) C2775_=_C2786( C2775 C2786 ) C2775_=_C2867( C2775 C2867 ) C2775_=_C2954( C2775 C2954 ) C2775_=_C3083( C2775 C3083 ) C2775_=_C3087( C2775 C3087 ) \nC2775_=_C3088( C2775 C3088 ) C2775_=_C3089( C2775 C3089 ) C2775_=_C3090( C2775 C3090 ) C2776_=_C2784( C2776 C2784 ) C2776_=_C2786( C2776 C2786 ) C2776_=_C3010( C2776 C3010 ) \nC2776_=_C3110( C2776 C3110 ) C2776_=_C3111( C2776 C3111 ) C2776_=_C3112( C2776 C3112 ) C2776_=_C3113( C2776 C3113 ) C2776_=_C3114( C2776 C3114 ) C2776_=_C3115( C2776 C3115 ) \nC2776_=_C3116( C2776 C3116 ) C2776_=_C3117( C2776 C3117 ) C2776_=_C3118( C2776 C3118 ) C2776_=_C3119( C2776 C3119 ) C2776_=_C3120( C2776 C3120 ) C2776_=_C3121( C2776 C3121 ) \nC2776_=_C3122( C2776 C3122 ) C2776_=_C3124( C2776 C3124 ) C2784_=_C2786( C2784 C2786 ) C2784_=_C2815( C2784 C2815 ) C2784_=_C2879( C2784 C2879 ) C2784_=_C3256( C2784 C3256 ) \nC2784_=_C3502( C2784 C3502 ) C2784_=_C3599( C2784 C3599 ) C2784_=_C3818( C2784 C3818 ) C2784_=_C3943( C2784 C3943 ) C2784_=_C3980( C2784 C3980 ) C2784_=_C4080( C2784 C4080 ) \nC2784_=_C4093( C2784 C4093 ) C2784_=_C4094( C2784 C4094 ) C2784_=_C4096( C2784 C4096 ) C2786_=_C2816( C2786 C2816 ) C2786_=_C3503( C2786 C3503 ) C2786_=_C3601( C2786 C3601 ) \nC2786_=_C3925( C2786 C3925 ) C2786_=_C3944( C2786 C3944 ) C2786_=_C3983( C2786 C3983 ) C2786_=_C4029( C2786 C4029 ) C2788_=_C2898( C2788 C2898 ) C2788_=_C2966( C2788 C2966 ) \nC2788_=_C2967( C2788 C2967 ) C2788_=_C2968( C2788 C2968 ) C2788_=_C2969( C2788 C2969 ) C2788_=_C2970( C2788 C2970 ) C2788_=_C2971( C2788 C2971 ) C2788_=_C2972( C2788 C2972 ) \nC2788_=_C2973( C2788 C2973 ) C2788_=_C2974( C2788 C2974 ) C2788_=_C2975( C2788 C2975 ) C2788_=_C2976( C2788 C2976 ) C2788_=_C2978( C2788 C2978 ) C2788_=_C2979( C2788 C2979 ) \nC2788_=_C2980( C2788 C2980 ) C2788_=_C2981( C2788 C2981 ) C2788_=_C2982( C2788 C2982 ) C2803_=_C2804( C2803 C2804 ) C2803_=_C2805( C2803 C2805 ) C2803_=_C2815( C2803 C2815 ) \nC2803_=_C2816( C2803 C2816 ) C2803_=_C2820( C2803 C2820 ) C2803_=_C3027( C2803 C3027 ) C2803_=_C3137( C2803 C3137 ) C2803_=_C3138( C2803 C3138 ) C2803_=_C3139( C2803 C3139 ) \nC2803_=_C3140( C2803 C3140 ) C2803_=_C3141( C2803 C3141 ) C2803_=_C3143( C2803 C3143 ) C2803_=_C3145( C2803 C3145 ) C2803_=_C3146( C2803 C3146 ) C2803_=_C3147( C2803 C3147 ) \nC2804_=_C2805( C2804 C2805 ) C2804_=_C2815( C2804 C2815 ) C2804_=_C2816( C2804 C2816 ) C2804_=_C2870( C2804 C2870 ) C2804_=_C3215( C2804 C3215 ) C2804_=_C3234( C2804 C3234 ) \nC2804_=_C3235( C2804 C3235 ) C2804_=_C3236( C2804 C3236 ) C2804_=_C3237( C2804 C3237 ) C2804_=_C3238( C2804 C3238 ) C2804_=_C3239( C2804 C3239 ) C2804_=_C3240( C2804 C3240 ) \nC2804_=_C3242(</w:t>
      </w:r>
    </w:p>
    <w:p>
      <w:pPr>
        <w:pStyle w:val="PreformattedText"/>
        <w:bidi w:val="0"/>
        <w:spacing w:before="0" w:after="0"/>
        <w:jc w:val="left"/>
        <w:rPr/>
      </w:pPr>
      <w:r>
        <w:rPr/>
        <w:t xml:space="preserve"> </w:t>
      </w:r>
      <w:r>
        <w:rPr/>
        <w:t>C2804 C3242 ) C2805_=_C2815( C2805 C2815 ) C2805_=_C2816( C2805 C2816 ) C2805_=_C2969( C2805 C2969 ) C2805_=_C3162( C2805 C3162 ) C2805_=_C3262( C2805 C3262 ) \nC2805_=_C3276( C2805 C3276 ) C2805_=_C3277( C2805 C3277 ) C2805_=_C3278( C2805 C3278 ) C2805_=_C3279( C2805 C3279 ) C2805_=_C3280( C2805 C3280 ) C2805_=_C3281( C2805 C3281 ) \nC2805_=_C3282( C2805 C3282 ) C2805_=_C3283( C2805 C3283 ) C2805_=_C3284( C2805 C3284 ) C2805_=_C3285( C2805 C3285 ) C2815_=_C2816( C2815 C2816 ) C2815_=_C2879( C2815 C2879 ) \nC2815_=_C3256( C2815 C3256 ) C2815_=_C3502( C2815 C3502 ) C2815_=_C3599( C2815 C3599 ) C2815_=_C3818( C2815 C3818 ) C2815_=_C3943( C2815 C3943 ) C2815_=_C3980( C2815 C3980 ) \nC2815_=_C4080( C2815 C4080 ) C2815_=_C4093( C2815 C4093 ) C2815_=_C4094( C2815 C4094 ) C2815_=_C4096( C2815 C4096 ) C2816_=_C3503( C2816 C3503 ) C2816_=_C3601( C2816 C3601 ) \nC2816_=_C3925( C2816 C3925 ) C2816_=_C3944( C2816 C3944 ) C2816_=_C3983( C2816 C3983 ) C2816_=_C4029( C2816 C4029 ) C2819_=_C2820( C2819 C2820 ) C2819_=_C2831( C2819 C2831 ) \nC2819_=_C2937( C2819 C2937 ) C2819_=_C2953( C2819 C2953 ) C2819_=_C3057( C2819 C3057 ) C2819_=_C3058( C2819 C3058 ) C2819_=_C3061( C2819 C3061 ) C2819_=_C3062( C2819 C3062 ) \nC2819_=_C3063( C2819 C3063 ) C2819_=_C3065( C2819 C3065 ) C2819_=_C3066( C2819 C3066 ) C2819_=_C3067( C2819 C3067 ) C2819_=_C3068( C2819 C3068 ) C2820_=_C2831( C2820 C2831 ) \nC2820_=_C3027( C2820 C3027 ) C2820_=_C3137( C2820 C3137 ) C2820_=_C3138( C2820 C3138 ) C2820_=_C3139( C2820 C3139 ) C2820_=_C3140( C2820 C3140 ) C2820_=_C3141( C2820 C3141 ) \nC2820_=_C3143( C2820 C3143 ) C2820_=_C3145( C2820 C3145 ) C2820_=_C3146( C2820 C3146 ) C2820_=_C3147( C2820 C3147 ) C2831_=_C2959( C2831 C2959 ) C2831_=_C3252( C2831 C3252 ) \nC2831_=_C3494( C2831 C3494 ) C2831_=_C3916( C2831 C3916 ) C2831_=_C3989( C2831 C3989 ) C2831_=_C4001( C2831 C4001 ) C2831_=_C4031( C2831 C4031 ) C2831_=_C4035( C2831 C4035 ) \nC2831_=_C4036( C2831 C4036 ) C2831_=_C4037( C2831 C4037 ) C2867_=_C2870( C2867 C2870 ) C2867_=_C2879( C2867 C2879 ) C2867_=_C2954( C2867 C2954 ) C2867_=_C3083( C2867 C3083 ) \nC2867_=_C3087( C2867 C3087 ) C2867_=_C3088( C2867 C3088 ) C2867_=_C3089( C2867 C3089 ) C2867_=_C3090( C2867 C3090 ) C2870_=_C2879( C2870 C2879 ) C2870_=_C3215( C2870 C3215 ) \nC2870_=_C3234( C2870 C3234 ) C2870_=_C3235( C2870 C3235 ) C2870_=_C3236( C2870 C3236 ) C2870_=_C3237( C2870 C3237 ) C2870_=_C3238( C2870 C3238 ) C2870_=_C3239( C2870 C3239 ) \nC2870_=_C3240( C2870 C3240 ) C2870_=_C3242( C2870 C3242 ) C2879_=_C3256( C2879 C3256 ) C2879_=_C3502( C2879 C3502 ) C2879_=_C3599( C2879 C3599 ) C2879_=_C3818( C2879 C3818 ) \nC2879_=_C3943( C2879 C3943 ) C2879_=_C3980( C2879 C3980 ) C2879_=_C4080( C2879 C4080 ) C2879_=_C4093( C2879 C4093 ) C2879_=_C4094( C2879 C4094 ) C2879_=_C4096( C2879 C4096 ) \nC2898_=_C2966( C2898 C2966 ) C2898_=_C2967( C2898 C2967 ) C2898_=_C2968( C2898 C2968 ) C2898_=_C2969( C2898 C2969 ) C2898_=_C2970( C2898 C2970 ) C2898_=_C2971( C2898 C2971 ) \nC2898_=_C2972( C2898 C2972 ) C2898_=_C2973( C2898 C2973 ) C2898_=_C2974( C2898 C2974 ) C2898_=_C2975( C2898 C2975 ) C2898_=_C2976( C2898 C2976 ) C2898_=_C2978( C2898 C2978 ) \nC2898_=_C2979( C2898 C2979 ) C2898_=_C2980( C2898 C2980 ) C2898_=_C2981( C2898 C2981 ) C2898_=_C2982( C2898 C2982 ) C2937_=_C2941( C2937 C2941 ) C2937_=_C2943( C2937 C2943 ) \nC2937_=_C2953( C2937 C2953 ) C2937_=_C3057( C2937 C3057 ) C2937_=_C3058( C2937 C3058 ) C2937_=_C3061( C2937 C3061 ) C2937_=_C3062( C2937 C3062 ) C2937_=_C3063( C2937 C3063 ) \nC2937_=_C3065( C2937 C3065 ) C2937_=_C3066( C2937 C3066 ) C2937_=_C3067( C2937 C3067 ) C2937_=_C3068( C2937 C3068 ) C2941_=_C2943( C2941 C2943 ) C2941_=_C3115( C2941 C3115 ) \nC2941_=_C3237( C2941 C3237 ) C2941_=_C3266( C2941 C3266 ) C2941_=_C3326( C2941 C3326 ) C2941_=_C3429( C2941 C3429 ) C2941_=_C3488( C2941 C3488 ) C2941_=_C3638( C2941 C3638 ) \nC2941_=_C3639( C2941 C3639 ) C2941_=_C3642( C2941 C3642 ) C2941_=_C3644( C2941 C3644 ) C2943_=_C3220( C2943 C3220 ) C2943_=_C3268( C2943 C3268 ) C2943_=_C3330( C2943 C3330 ) \nC2943_=_C3366( C2943 C3366 ) C2943_=_C3406( C2943 C3406 ) C2943_=_C3431( C2943 C3431 ) C2943_=_C3481( C2943 C3481 ) C2943_=_C3690( C2943 C3690 ) C2943_=_C3720( C2943 C3720 ) \nC2943_=_C3748( C2943 C3748 ) C2943_=_C3749( C2943 C3749 ) C2943_=_C3750( C2943 C3750 ) C2943_=_C3751( C2943 C3751 ) C2943_=_C3752( C2943 C3752 ) C2943_=_C3753( C2943 C3753 ) \nC2943_=_C3754( C2943 C3754 ) C2943_=_C3755( C2943 C3755 ) C2953_=_C2954( C2953 C2954 ) C2953_=_C2957( C2953 C2957 ) C2953_=_C2959( C2953 C2959 ) C2953_=_C3057( C2953 C3057 ) \nC2953_=_C3058( C2953 C3058 ) C2953_=_C3061( C2953 C3061 ) C2953_=_C3062( C2953 C3062 ) C2953_=_C3063( C2953 C3063 ) C2953_=_C3065( C2953 C3065 ) C2953_=_C3066( C2953 C3066 ) \nC2953_=_C3067( C2953 C3067 ) C2953_=_C3068( C2953 C3068 ) C2954_=_C2957( C2954 C2957 ) C2954_=_C2959( C2954 C2959 ) C2954_=_C3083( C2954 C3083 ) C2954_=_C3087( C2954 C3087 ) \nC2954_=_C3088( C2954 C3088 ) C2954_=_C3089( C2954 C3089 ) C2954_=_C3090( C2954 C3090 ) C2957_=_C2959( C2957 C2959 ) C2957_=_C3247( C2957 C3247 ) C2957_=_C3428( C2957 C3428 ) \nC2957_=_C3487( C2957 C3487 ) C2957_=_C3617( C2957 C3617 ) C2957_=_C3618( C2957 C3618 ) C2957_=_C3620( C2957 C3620 ) C2957_=_C3621( C2957 C3621 ) C2957_=_C3622( C2957 C3622 ) \nC2957_=_C3623( C2957 C3623 ) C2957_=_C3624( C2957 C3624 ) C2959_=_C3252( C2959 C3252 ) C2959_=_C3494( C2959 C3494 ) C2959_=_C3916( C2959 C3916 ) C2959_=_C3989( C2959 C3989 ) \nC2959_=_C4001( C2959 C4001 ) C2959_=_C4031( C2959 C4031 ) C2959_=_C4035( C2959 C4035 ) C2959_=_C4036( C2959 C4036 ) C2959_=_C4037( C2959 C4037 ) C2966_=_C2967( C2966 C2967 ) \nC2966_=_C2968( C2966 C2968 ) C2966_=_C2969( C2966 C2969 ) C2966_=_C2970( C2966 C2970 ) C2966_=_C2971( C2966 C2971 ) C2966_=_C2972( C2966 C2972 ) C2966_=_C2973( C2966 C2973 ) \nC2966_=_C2974( C2966 C2974 ) C2966_=_C2975( C2966 C2975 ) C2966_=_C2976( C2966 C2976 ) C2966_=_C2978( C2966 C2978 ) C2966_=_C2979( C2966 C2979 ) C2966_=_C2980( C2966 C2980 ) \nC2966_=_C2981( C2966 C2981 ) C2966_=_C2982( C2966 C2982 ) C2966_=_C3010( C2966 C3010 ) C2966_=_C3020( C2966 C3020 ) C2966_=_C3025( C2966 C3025 ) C2967_=_C2968( C2967 C2968 ) \nC2967_=_C2969( C2967 C2969 ) C2967_=_C2970( C2967 C2970 ) C2967_=_C2971( C2967 C2971 ) C2967_=_C2972( C2967 C2972 ) C2967_=_C2973( C2967 C2973 ) C2967_=_C2974( C2967 C2974 ) \nC2967_=_C2975( C2967 C2975 ) C2967_=_C2976( C2967 C2976 ) C2967_=_C2978( C2967 C2978 ) C2967_=_C2979( C2967 C2979 ) C2967_=_C2980( C2967 C2980 ) C2967_=_C2981( C2967 C2981 ) \nC2967_=_C2982( C2967 C2982 ) C2967_=_C3162( C2967 C3162 ) C2968_=_C2969( C2968 C2969 ) C2968_=_C2970( C2968 C2970 ) C2968_=_C2971( C2968 C2971 ) C2968_=_C2972( C2968 C2972 ) \nC2968_=_C2973( C2968 C2973 ) C2968_=_C2974( C2968 C2974 ) C2968_=_C2975( C2968 C2975 ) C2968_=_C2976( C2968 C2976 ) C2968_=_C2978( C2968 C2978 ) C2968_=_C2979( C2968 C2979 ) \nC2968_=_C2980( C2968 C2980 ) C2968_=_C2981( C2968 C2981 ) C2968_=_C2982( C2968 C2982 ) C2968_=_C3057( C2968 C3057 ) C2968_=_C3262( C2968 C3262 ) C2968_=_C3266( C2968 C3266 ) \nC2968_=_C3268( C2968 C3268 ) C2969_=_C2970( C2969 C2970 ) C2969_=_C2971( C2969 C2971 ) C2969_=_C2972( C2969 C2972 ) C2969_=_C2973( C2969 C2973 ) C2969_=_C2974( C2969 C2974 ) \nC2969_=_C2975( C2969 C2975 ) C2969_=_C2976( C2969 C2976 ) C2969_=_C2978( C2969 C2978 ) C2969_=_C2979( C2969 C2979 ) C2969_=_C2980( C2969 C2980 ) C2969_=_C2981( C2969 C2981 ) \nC2969_=_C2982( C2969 C2982 ) C2969_=_C3162( C2969 C3162 ) C2969_=_C3262( C2969 C3262 ) C2969_=_C3276( C2969 C3276 ) C2969_=_C3277( C2969 C3277 ) C2969_=_C3278( C2969 C3278 ) \nC2969_=_C3279( C2969 C3279 ) C2969_=_C3280( C2969 C3280 ) C2969_=_C3281( C2969 C3281 ) C2969_=_C3282( C2969 C3282 ) C2969_=_C3283( C2969 C3283 ) C2969_=_C3284( C2969 C3284 ) \nC2969_=_C3285( C2969 C3285 ) C2970_=_C2971( C2970 C2971 ) C2970_=_C2972( C2970 C2972 ) C2970_=_C2973( C2970 C2973 ) C2970_=_C2974( C2970 C2974 ) C2970_=_C2975( C2970 C2975 ) \nC2970_=_C2976( C2970 C2976 ) C2970_=_C2978( C2970 C2978 ) C2970_=_C2979( C2970 C2979 ) C2970_=_C2980( C2970 C2980 ) C2970_=_C2981( C2970 C2981 ) C2970_=_C2982( C2970 C2982 ) \nC2970_=_C3356( C2970 C3356 ) C2971_=_C2972( C2971 C2972 ) C2971_=_C2973( C2971 C2973 ) C2971_=_C2974( C2971 C2974 ) C2971_=_C2975( C2971 C2975 ) C2971_=_C2976( C2971 C2976 ) \nC2971_=_C2978( C2971 C2978 ) C2971_=_C2979( C2971 C2979 ) C2971_=_C2980( C2971 C2980 ) C2971_=_C2981( C2971 C2981 ) C2971_=_C2982( C2971 C2982 ) C2971_=_C3406( C2971 C3406 ) \nC2971_=_C3411( C2971 C3411 ) C2972_=_C2973( C2972 C2973 ) C2972_=_C2974( C2972 C2974 ) C2972_=_C2975( C2972 C2975 ) C2972_=_C2976( C2972 C2976 ) C2972_=_C2978( C2972 C2978 ) \nC2972_=_C2979( C2972 C2979 ) C2972_=_C2980( C2972 C2980 ) C2972_=_C2981( C2972 C2981 ) C2972_=_C2982( C2972 C2982 ) C2972_=_C3277( C2972 C3277 ) C2973_=_C2974( C2973 C2974 ) \nC2973_=_C2975( C2973 C2975 ) C2973_=_C2976( C2973 C2976 ) C2973_=_C2978( C2973 C2978 ) C2973_=_C2979( C2973 C2979 ) C2973_=_C2980( C2973 C2980 ) C2973_=_C2981( C2973 C2981 ) \nC2973_=_C2982( C2973 C2982 ) C2973_=_C3279( C2973 C3279 ) C2973_=_C3291( C2973 C3291 ) C2974_=_C2975( C2974 C2975 ) C2974_=_C2976( C2974 C2976 ) C2974_=_C2978( C2974 C2978 ) \nC2974_=_C2979( C2974 C2979 ) C2974_=_C2980( C2974 C2980 ) C2974_=_C2981( C2974 C2981 ) C2974_=_C2982( C2974 C2982 ) C2975_=_C2976( C2975 C2976 ) C2975_=_C2978( C2975 C2978 ) \nC2975_=_C2979( C2975 C2979 ) C2975_=_C2980( C2975 C2980 ) C2975_=_C2981( C2975 C2981 ) C2975_=_C2982( C2975 C2982 ) C2975_=_C3143( C2975 C3143 ) C2975_=_C3776( C2975 C3776 ) \nC2976_=_C2978( C2976 C2978 ) C2976_=_C2979( C2976 C2979 ) C2976_=_C2980( C2976 C2980 ) C2976_=_C2981( C2976 C2981 ) C2976_=_C2982( C2976 C2982 ) C2976_=_C3818( C2976 C3818 ) \nC2978_=_C2979( C2978 C2979 ) C2978_=_C2980( C2978 C2980 ) C2978_=_C2981( C2978 C2981 ) C2978_=_C2982( C2978 C2982 ) C2978_=_C3282( C2978 C3282 ) C2979_=_C2980( C2979 C2980 ) \nC2979_=_C2981( C2979 C2981 ) C2979_=_C2982( C2979 C2982 ) C2979_=_C3284(</w:t>
      </w:r>
    </w:p>
    <w:p>
      <w:pPr>
        <w:pStyle w:val="PreformattedText"/>
        <w:bidi w:val="0"/>
        <w:spacing w:before="0" w:after="0"/>
        <w:jc w:val="left"/>
        <w:rPr/>
      </w:pPr>
      <w:r>
        <w:rPr/>
        <w:t xml:space="preserve"> </w:t>
      </w:r>
      <w:r>
        <w:rPr/>
        <w:t>C2979 C3284 ) C2980_=_C2981( C2980 C2981 ) C2980_=_C2982( C2980 C2982 ) C2980_=_C3962( C2980 C3962 ) \nC2981_=_C2982( C2981 C2982 ) C2981_=_C3067( C2981 C3067 ) C3010_=_C3020( C3010 C3020 ) C3010_=_C3025( C3010 C3025 ) C3010_=_C3110( C3010 C3110 ) C3010_=_C3111( C3010 C3111 ) \nC3010_=_C3112( C3010 C3112 ) C3010_=_C3113( C3010 C3113 ) C3010_=_C3114( C3010 C3114 ) C3010_=_C3115( C3010 C3115 ) C3010_=_C3116( C3010 C3116 ) C3010_=_C3117( C3010 C3117 ) \nC3010_=_C3118( C3010 C3118 ) C3010_=_C3119( C3010 C3119 ) C3010_=_C3120( C3010 C3120 ) C3010_=_C3121( C3010 C3121 ) C3010_=_C3122( C3010 C3122 ) C3010_=_C3124( C3010 C3124 ) \nC3020_=_C3025( C3020 C3025 ) C3020_=_C3356( C3020 C3356 ) C3020_=_C3411( C3020 C3411 ) C3020_=_C3574( C3020 C3574 ) C3020_=_C3664( C3020 C3664 ) C3020_=_C3776( C3020 C3776 ) \nC3020_=_C3960( C3020 C3960 ) C3020_=_C3962( C3020 C3962 ) C3020_=_C3963( C3020 C3963 ) C3020_=_C3964( C3020 C3964 ) C3020_=_C3965( C3020 C3965 ) C3020_=_C3966( C3020 C3966 ) \nC3025_=_C3107( C3025 C3107 ) C3025_=_C3182( C3025 C3182 ) C3025_=_C3323( C3025 C3323 ) C3025_=_C3600( C3025 C3600 ) C3025_=_C3805( C3025 C3805 ) C3025_=_C3874( C3025 C3874 ) \nC3025_=_C3911( C3025 C3911 ) C3025_=_C4077( C3025 C4077 ) C3025_=_C4098( C3025 C4098 ) C3025_=_C4102( C3025 C4102 ) C3025_=_C4104( C3025 C4104 ) C3027_=_C3137( C3027 C3137 ) \nC3027_=_C3138( C3027 C3138 ) C3027_=_C3139( C3027 C3139 ) C3027_=_C3140( C3027 C3140 ) C3027_=_C3141( C3027 C3141 ) C3027_=_C3143( C3027 C3143 ) C3027_=_C3145( C3027 C3145 ) \nC3027_=_C3146( C3027 C3146 ) C3027_=_C3147( C3027 C3147 ) C3057_=_C3058( C3057 C3058 ) C3057_=_C3061( C3057 C3061 ) C3057_=_C3062( C3057 C3062 ) C3057_=_C3063( C3057 C3063 ) \nC3057_=_C3065( C3057 C3065 ) C3057_=_C3066( C3057 C3066 ) C3057_=_C3067( C3057 C3067 ) C3057_=_C3068( C3057 C3068 ) C3057_=_C3262( C3057 C3262 ) C3057_=_C3266( C3057 C3266 ) \nC3057_=_C3268( C3057 C3268 ) C3058_=_C3061( C3058 C3061 ) C3058_=_C3062( C3058 C3062 ) C3058_=_C3063( C3058 C3063 ) C3058_=_C3065( C3058 C3065 ) C3058_=_C3066( C3058 C3066 ) \nC3058_=_C3067( C3058 C3067 ) C3058_=_C3068( C3058 C3068 ) C3058_=_C3138( C3058 C3138 ) C3058_=_C3326( C3058 C3326 ) C3058_=_C3330( C3058 C3330 ) C3061_=_C3062( C3061 C3062 ) \nC3061_=_C3063( C3061 C3063 ) C3061_=_C3065( C3061 C3065 ) C3061_=_C3066( C3061 C3066 ) C3061_=_C3067( C3061 C3067 ) C3061_=_C3068( C3061 C3068 ) C3061_=_C3638( C3061 C3638 ) \nC3061_=_C3748( C3061 C3748 ) C3062_=_C3063( C3062 C3063 ) C3062_=_C3065( C3062 C3065 ) C3062_=_C3066( C3062 C3066 ) C3062_=_C3067( C3062 C3067 ) C3062_=_C3068( C3062 C3068 ) \nC3062_=_C3298( C3062 C3298 ) C3062_=_C4001( C3062 C4001 ) C3063_=_C3065( C3063 C3065 ) C3063_=_C3066( C3063 C3066 ) C3063_=_C3067( C3063 C3067 ) C3063_=_C3068( C3063 C3068 ) \nC3063_=_C4031( C3063 C4031 ) C3065_=_C3066( C3065 C3066 ) C3065_=_C3067( C3065 C3067 ) C3065_=_C3068( C3065 C3068 ) C3066_=_C3067( C3066 C3067 ) C3066_=_C3068( C3066 C3068 ) \nC3067_=_C3068( C3067 C3068 ) C3068_=_C3623( C3068 C3623 ) C3068_=_C4104( C3068 C4104 ) C3083_=_C3087( C3083 C3087 ) C3083_=_C3088( C3083 C3088 ) C3083_=_C3089( C3083 C3089 ) \nC3083_=_C3090( C3083 C3090 ) C3083_=_C3215( C3083 C3215 ) C3083_=_C3220( C3083 C3220 ) C3087_=_C3088( C3087 C3088 ) C3087_=_C3089( C3087 C3089 ) C3087_=_C3090( C3087 C3090 ) \nC3087_=_C3145( C3087 C3145 ) C3087_=_C3732( C3087 C3732 ) C3087_=_C3909( C3087 C3909 ) C3087_=_C3925( C3087 C3925 ) C3088_=_C3089( C3088 C3089 ) C3088_=_C3090( C3088 C3090 ) \nC3088_=_C3146( C3088 C3146 ) C3088_=_C3736( C3088 C3736 ) C3088_=_C3753( C3088 C3753 ) C3088_=_C3910( C3088 C3910 ) C3088_=_C4029( C3088 C4029 ) C3089_=_C3090( C3089 C3090 ) \nC3089_=_C3147( C3089 C3147 ) C3089_=_C3240( C3089 C3240 ) C3090_=_C3242( C3090 C3242 ) C3090_=_C3912( C3090 C3912 ) C3102_=_C3107( C3102 C3107 ) C3102_=_C3177( C3102 C3177 ) \nC3102_=_C3315( C3102 C3315 ) C3102_=_C3594( C3102 C3594 ) C3102_=_C3684( C3102 C3684 ) C3102_=_C3802( C3102 C3802 ) C3102_=_C3909( C3102 C3909 ) C3102_=_C3910( C3102 C3910 ) \nC3102_=_C3911( C3102 C3911 ) C3102_=_C3912( C3102 C3912 ) C3107_=_C3182( C3107 C3182 ) C3107_=_C3323( C3107 C3323 ) C3107_=_C3600( C3107 C3600 ) C3107_=_C3805( C3107 C3805 ) \nC3107_=_C3874( C3107 C3874 ) C3107_=_C3911( C3107 C3911 ) C3107_=_C4077( C3107 C4077 ) C3107_=_C4098( C3107 C4098 ) C3107_=_C4102( C3107 C4102 ) C3107_=_C4104( C3107 C4104 ) \nC3110_=_C3111( C3110 C3111 ) C3110_=_C3112( C3110 C3112 ) C3110_=_C3113( C3110 C3113 ) C3110_=_C3114( C3110 C3114 ) C3110_=_C3115( C3110 C3115 ) C3110_=_C3116( C3110 C3116 ) \nC3110_=_C3117( C3110 C3117 ) C3110_=_C3118( C3110 C3118 ) C3110_=_C3119( C3110 C3119 ) C3110_=_C3120( C3110 C3120 ) C3110_=_C3121( C3110 C3121 ) C3110_=_C3122( C3110 C3122 ) \nC3110_=_C3124( C3110 C3124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4( C3111 C3124 ) C3111_=_C3234( C3111 C3234 ) C3111_=_C3288( C3111 C3288 ) C3111_=_C3428( C3111 C3428 ) C3111_=_C3429( C3111 C3429 ) C3111_=_C3431( C3111 C3431 ) \nC3111_=_C3434( C3111 C3434 ) C3112_=_C3113( C3112 C3113 ) C3112_=_C3114( C3112 C3114 ) C3112_=_C3115( C3112 C3115 ) C3112_=_C3116( C3112 C3116 ) C3112_=_C3117( C3112 C3117 ) \nC3112_=_C3118( C3112 C3118 ) C3112_=_C3119( C3112 C3119 ) C3112_=_C3120( C3112 C3120 ) C3112_=_C3121( C3112 C3121 ) C3112_=_C3122( C3112 C3122 ) C3112_=_C3124( C3112 C3124 ) \nC3112_=_C3235( C3112 C3235 ) C3112_=_C3487( C3112 C3487 ) C3112_=_C3488( C3112 C3488 ) C3112_=_C3493( C3112 C3493 ) C3112_=_C3494( C3112 C3494 ) C3113_=_C3114( C3113 C3114 ) \nC3113_=_C3115( C3113 C3115 ) C3113_=_C3116( C3113 C3116 ) C3113_=_C3117( C3113 C3117 ) C3113_=_C3118( C3113 C3118 ) C3113_=_C3119( C3113 C3119 ) C3113_=_C3120( C3113 C3120 ) \nC3113_=_C3121( C3113 C3121 ) C3113_=_C3122( C3113 C3122 ) C3113_=_C3124( C3113 C3124 ) C3114_=_C3115( C3114 C3115 ) C3114_=_C3116( C3114 C3116 ) C3114_=_C3117( C3114 C3117 ) \nC3114_=_C3118( C3114 C3118 ) C3114_=_C3119( C3114 C3119 ) C3114_=_C3120( C3114 C3120 ) C3114_=_C3121( C3114 C3121 ) C3114_=_C3122( C3114 C3122 ) C3114_=_C3124( C3114 C3124 ) \nC3114_=_C3594( C3114 C3594 ) C3114_=_C3599( C3114 C3599 ) C3114_=_C3600( C3114 C3600 ) C3114_=_C3601( C3114 C3601 ) C3115_=_C3116( C3115 C3116 ) C3115_=_C3117( C3115 C3117 ) \nC3115_=_C3118( C3115 C3118 ) C3115_=_C3119( C3115 C3119 ) C3115_=_C3120( C3115 C3120 ) C3115_=_C3121( C3115 C3121 ) C3115_=_C3122( C3115 C3122 ) C3115_=_C3124( C3115 C3124 ) \nC3115_=_C3237( C3115 C3237 ) C3115_=_C3266( C3115 C3266 ) C3115_=_C3326( C3115 C3326 ) C3115_=_C3429( C3115 C3429 ) C3115_=_C3488( C3115 C3488 ) C3115_=_C3638( C3115 C3638 ) \nC3115_=_C3639( C3115 C3639 ) C3115_=_C3642( C3115 C3642 ) C3115_=_C3644( C3115 C3644 ) C3116_=_C3117( C3116 C3117 ) C3116_=_C3118( C3116 C3118 ) C3116_=_C3119( C3116 C3119 ) \nC3116_=_C3120( C3116 C3120 ) C3116_=_C3121( C3116 C3121 ) C3116_=_C3122( C3116 C3122 ) C3116_=_C3124( C3116 C3124 ) C3117_=_C3118( C3117 C3118 ) C3117_=_C3119( C3117 C3119 ) \nC3117_=_C3120( C3117 C3120 ) C3117_=_C3121( C3117 C3121 ) C3117_=_C3122( C3117 C3122 ) C3117_=_C3124( C3117 C3124 ) C3117_=_C3802( C3117 C3802 ) C3117_=_C3805( C3117 C3805 ) \nC3118_=_C3119( C3118 C3119 ) C3118_=_C3120( C3118 C3120 ) C3118_=_C3121( C3118 C3121 ) C3118_=_C3122( C3118 C3122 ) C3118_=_C3124( C3118 C3124 ) C3118_=_C3238( C3118 C3238 ) \nC3118_=_C3639( C3118 C3639 ) C3118_=_C3833( C3118 C3833 ) C3119_=_C3120( C3119 C3120 ) C3119_=_C3121( C3119 C3121 ) C3119_=_C3122( C3119 C3122 ) C3119_=_C3124( C3119 C3124 ) \nC3119_=_C3281( C3119 C3281 ) C3120_=_C3121( C3120 C3121 ) C3120_=_C3122( C3120 C3122 ) C3120_=_C3124( C3120 C3124 ) C3120_=_C3750( C3120 C3750 ) C3120_=_C3943( C3120 C3943 ) \nC3120_=_C3944( C3120 C3944 ) C3121_=_C3122( C3121 C3122 ) C3121_=_C3124( C3121 C3124 ) C3121_=_C3239( C3121 C3239 ) C3121_=_C3434( C3121 C3434 ) C3121_=_C3493( C3121 C3493 ) \nC3121_=_C3609( C3121 C3609 ) C3121_=_C3709( C3121 C3709 ) C3121_=_C3734( C3121 C3734 ) C3121_=_C3833( C3121 C3833 ) C3121_=_C3842( C3121 C3842 ) C3121_=_C3945( C3121 C3945 ) \nC3121_=_C3972( C3121 C3972 ) C3121_=_C3973( C3121 C3973 ) C3121_=_C3975( C3121 C3975 ) C3121_=_C3976( C3121 C3976 ) C3121_=_C3977( C3121 C3977 ) C3122_=_C3124( C3122 C3124 ) \nC3122_=_C3735( C3122 C3735 ) C3122_=_C3972( C3122 C3972 ) C3122_=_C3980( C3122 C3980 ) C3122_=_C3983( C3122 C3983 ) C3124_=_C3622( C3124 C3622 ) C3124_=_C4098( C3124 C4098 ) \nC3137_=_C3138( C3137 C3138 ) C3137_=_C3139( C3137 C3139 ) C3137_=_C3140( C3137 C3140 ) C3137_=_C3141( C3137 C3141 ) C3137_=_C3143( C3137 C3143 ) C3137_=_C3145( C3137 C3145 ) \nC3137_=_C3146( C3137 C3146 ) C3137_=_C3147( C3137 C3147 ) C3138_=_C3139( C3138 C3139 ) C3138_=_C3140( C3138 C3140 ) C3138_=_C3141( C3138 C3141 ) C3138_=_C3143( C3138 C3143 ) \nC3138_=_C3145( C3138 C3145 ) C3138_=_C3146( C3138 C3146 ) C3138_=_C3147( C3138 C3147 ) C3138_=_C3326( C3138 C3326 ) C3138_=_C3330( C3138 C3330 ) C3139_=_C3140( C3139 C3140 ) \nC3139_=_C3141( C3139 C3141 ) C3139_=_C3143( C3139 C3143 ) C3139_=_C3145( C3139 C3145 ) C3139_=_C3146( C3139 C3146 ) C3139_=_C3147( C3139 C3147 ) C3139_=_C3481( C3139 C3481 ) \nC3140_=_C3141( C3140 C3141 ) C3140_=_C3143( C3140 C3143 ) C3140_=_C3145( C3140 C3145 ) C3140_=_C3146( C3140 C3146 ) C3140_=_C3147( C3140 C3147 ) C3140_=_C3664( C3140 C3664 ) \nC3141_=_C3143( C3141 C3143 ) C3141_=_C3145( C3141 C3145 ) C3141_=_C3146( C3141 C3146 ) C3141_=_C3147( C3141 C3147 ) C3141_=_C3280( C3141 C3280 ) C3141_=_C3690( C3141 C3690 ) \nC3143_=_C3145( C3143 C3145 ) C3143_=_C3146( C3143 C3146 ) C3143_=_C3147( C3143 C3147 ) C3143_=_C3776( C3143 C3776 ) C3145_=_C3146( C3145 C3146 ) C3145_=_C3147( C3145 C3147 ) \nC3145_=_C3732( C3145 C3732 ) C3145_=_C3909( C3145 C3909 ) C3145_=_C3925( C3145 C3925 ) C3146_=_C3147( C3146 C3147 ) C3146_=_C3736(</w:t>
      </w:r>
    </w:p>
    <w:p>
      <w:pPr>
        <w:pStyle w:val="PreformattedText"/>
        <w:bidi w:val="0"/>
        <w:spacing w:before="0" w:after="0"/>
        <w:jc w:val="left"/>
        <w:rPr/>
      </w:pPr>
      <w:r>
        <w:rPr/>
        <w:t xml:space="preserve"> </w:t>
      </w:r>
      <w:r>
        <w:rPr/>
        <w:t>C3146 C3736 ) C3146_=_C3753( C3146 C3753 ) \nC3146_=_C3910( C3146 C3910 ) C3146_=_C4029( C3146 C4029 ) C3147_=_C3240( C3147 C3240 ) C3162_=_C3262( C3162 C3262 ) C3162_=_C3276( C3162 C3276 ) C3162_=_C3277( C3162 C3277 ) \nC3162_=_C3278( C3162 C3278 ) C3162_=_C3279( C3162 C3279 ) C3162_=_C3280( C3162 C3280 ) C3162_=_C3281( C3162 C3281 ) C3162_=_C3282( C3162 C3282 ) C3162_=_C3283( C3162 C3283 ) \nC3162_=_C3284( C3162 C3284 ) C3162_=_C3285( C3162 C3285 ) C3177_=_C3182( C3177 C3182 ) C3177_=_C3315( C3177 C3315 ) C3177_=_C3594( C3177 C3594 ) C3177_=_C3684( C3177 C3684 ) \nC3177_=_C3802( C3177 C3802 ) C3177_=_C3909( C3177 C3909 ) C3177_=_C3910( C3177 C3910 ) C3177_=_C3911( C3177 C3911 ) C3177_=_C3912( C3177 C3912 ) C3182_=_C3323( C3182 C3323 ) \nC3182_=_C3600( C3182 C3600 ) C3182_=_C3805( C3182 C3805 ) C3182_=_C3874( C3182 C3874 ) C3182_=_C3911( C3182 C3911 ) C3182_=_C4077( C3182 C4077 ) C3182_=_C4098( C3182 C4098 ) \nC3182_=_C4102( C3182 C4102 ) C3182_=_C4104( C3182 C4104 ) C3215_=_C3220( C3215 C3220 ) C3215_=_C3234( C3215 C3234 ) C3215_=_C3235( C3215 C3235 ) C3215_=_C3236( C3215 C3236 ) \nC3215_=_C3237( C3215 C3237 ) C3215_=_C3238( C3215 C3238 ) C3215_=_C3239( C3215 C3239 ) C3215_=_C3240( C3215 C3240 ) C3215_=_C3242( C3215 C3242 ) C3220_=_C3268( C3220 C3268 ) \nC3220_=_C3330( C3220 C3330 ) C3220_=_C3366( C3220 C3366 ) C3220_=_C3406( C3220 C3406 ) C3220_=_C3431( C3220 C3431 ) C3220_=_C3481( C3220 C3481 ) C3220_=_C3690( C3220 C3690 ) \nC3220_=_C3720( C3220 C3720 ) C3220_=_C3748( C3220 C3748 ) C3220_=_C3749( C3220 C3749 ) C3220_=_C3750( C3220 C3750 ) C3220_=_C3751( C3220 C3751 ) C3220_=_C3752( C3220 C3752 ) \nC3220_=_C3753( C3220 C3753 ) C3220_=_C3754( C3220 C3754 ) C3220_=_C3755( C3220 C3755 ) C3234_=_C3235( C3234 C3235 ) C3234_=_C3236( C3234 C3236 ) C3234_=_C3237( C3234 C3237 ) \nC3234_=_C3238( C3234 C3238 ) C3234_=_C3239( C3234 C3239 ) C3234_=_C3240( C3234 C3240 ) C3234_=_C3242( C3234 C3242 ) C3234_=_C3288( C3234 C3288 ) C3234_=_C3428( C3234 C3428 ) \nC3234_=_C3429( C3234 C3429 ) C3234_=_C3431( C3234 C3431 ) C3234_=_C3434( C3234 C3434 ) C3235_=_C3236( C3235 C3236 ) C3235_=_C3237( C3235 C3237 ) C3235_=_C3238( C3235 C3238 ) \nC3235_=_C3239( C3235 C3239 ) C3235_=_C3240( C3235 C3240 ) C3235_=_C3242( C3235 C3242 ) C3235_=_C3487( C3235 C3487 ) C3235_=_C3488( C3235 C3488 ) C3235_=_C3493( C3235 C3493 ) \nC3235_=_C3494( C3235 C3494 ) C3236_=_C3237( C3236 C3237 ) C3236_=_C3238( C3236 C3238 ) C3236_=_C3239( C3236 C3239 ) C3236_=_C3240( C3236 C3240 ) C3236_=_C3242( C3236 C3242 ) \nC3236_=_C3278( C3236 C3278 ) C3236_=_C3502( C3236 C3502 ) C3236_=_C3503( C3236 C3503 ) C3237_=_C3238( C3237 C3238 ) C3237_=_C3239( C3237 C3239 ) C3237_=_C3240( C3237 C3240 ) \nC3237_=_C3242( C3237 C3242 ) C3237_=_C3266( C3237 C3266 ) C3237_=_C3326( C3237 C3326 ) C3237_=_C3429( C3237 C3429 ) C3237_=_C3488( C3237 C3488 ) C3237_=_C3638( C3237 C3638 ) \nC3237_=_C3639( C3237 C3639 ) C3237_=_C3642( C3237 C3642 ) C3237_=_C3644( C3237 C3644 ) C3238_=_C3239( C3238 C3239 ) C3238_=_C3240( C3238 C3240 ) C3238_=_C3242( C3238 C3242 ) \nC3238_=_C3639( C3238 C3639 ) C3238_=_C3833( C3238 C3833 ) C3239_=_C3240( C3239 C3240 ) C3239_=_C3242( C3239 C3242 ) C3239_=_C3434( C3239 C3434 ) C3239_=_C3493( C3239 C3493 ) \nC3239_=_C3609( C3239 C3609 ) C3239_=_C3709( C3239 C3709 ) C3239_=_C3734( C3239 C3734 ) C3239_=_C3833( C3239 C3833 ) C3239_=_C3842( C3239 C3842 ) C3239_=_C3945( C3239 C3945 ) \nC3239_=_C3972( C3239 C3972 ) C3239_=_C3973( C3239 C3973 ) C3239_=_C3975( C3239 C3975 ) C3239_=_C3976( C3239 C3976 ) C3239_=_C3977( C3239 C3977 ) C3240_=_C3242( C3240 C3242 ) \nC3242_=_C3912( C3242 C3912 ) C3247_=_C3252( C3247 C3252 ) C3247_=_C3256( C3247 C3256 ) C3247_=_C3428( C3247 C3428 ) C3247_=_C3487( C3247 C3487 ) C3247_=_C3617( C3247 C3617 ) \nC3247_=_C3618( C3247 C3618 ) C3247_=_C3620( C3247 C3620 ) C3247_=_C3621( C3247 C3621 ) C3247_=_C3622( C3247 C3622 ) C3247_=_C3623( C3247 C3623 ) C3247_=_C3624( C3247 C3624 ) \nC3252_=_C3256( C3252 C3256 ) C3252_=_C3494( C3252 C3494 ) C3252_=_C3916( C3252 C3916 ) C3252_=_C3989( C3252 C3989 ) C3252_=_C4001( C3252 C4001 ) C3252_=_C4031( C3252 C4031 ) \nC3252_=_C4035( C3252 C4035 ) C3252_=_C4036( C3252 C4036 ) C3252_=_C4037( C3252 C4037 ) C3256_=_C3502( C3256 C3502 ) C3256_=_C3599( C3256 C3599 ) C3256_=_C3818( C3256 C3818 ) \nC3256_=_C3943( C3256 C3943 ) C3256_=_C3980( C3256 C3980 ) C3256_=_C4080( C3256 C4080 ) C3256_=_C4093( C3256 C4093 ) C3256_=_C4094( C3256 C4094 ) C3256_=_C4096( C3256 C4096 ) \nC3262_=_C3266( C3262 C3266 ) C3262_=_C3268( C3262 C3268 ) C3262_=_C3276( C3262 C3276 ) C3262_=_C3277( C3262 C3277 ) C3262_=_C3278( C3262 C3278 ) C3262_=_C3279( C3262 C3279 ) \nC3262_=_C3280( C3262 C3280 ) C3262_=_C3281( C3262 C3281 ) C3262_=_C3282( C3262 C3282 ) C3262_=_C3283( C3262 C3283 ) C3262_=_C3284( C3262 C3284 ) C3262_=_C3285( C3262 C3285 ) \nC3266_=_C3268( C3266 C3268 ) C3266_=_C3326( C3266 C3326 ) C3266_=_C3429( C3266 C3429 ) C3266_=_C3488( C3266 C3488 ) C3266_=_C3638( C3266 C3638 ) C3266_=_C3639( C3266 C3639 ) \nC3266_=_C3642( C3266 C3642 ) C3266_=_C3644( C3266 C3644 ) C3268_=_C3330( C3268 C3330 ) C3268_=_C3366( C3268 C3366 ) C3268_=_C3406( C3268 C3406 ) C3268_=_C3431( C3268 C3431 ) \nC3268_=_C3481( C3268 C3481 ) C3268_=_C3690( C3268 C3690 ) C3268_=_C3720( C3268 C3720 ) C3268_=_C3748( C3268 C3748 ) C3268_=_C3749( C3268 C3749 ) C3268_=_C3750( C3268 C3750 ) \nC3268_=_C3751( C3268 C3751 ) C3268_=_C3752( C3268 C3752 ) C3268_=_C3753( C3268 C3753 ) C3268_=_C3754( C3268 C3754 ) C3268_=_C3755( C3268 C3755 ) C3276_=_C3277( C3276 C3277 ) \nC3276_=_C3278( C3276 C3278 ) C3276_=_C3279( C3276 C3279 ) C3276_=_C3280( C3276 C3280 ) C3276_=_C3281( C3276 C3281 ) C3276_=_C3282( C3276 C3282 ) C3276_=_C3283( C3276 C3283 ) \nC3276_=_C3284( C3276 C3284 ) C3276_=_C3285( C3276 C3285 ) C3277_=_C3278( C3277 C3278 ) C3277_=_C3279( C3277 C3279 ) C3277_=_C3280( C3277 C3280 ) C3277_=_C3281( C3277 C3281 ) \nC3277_=_C3282( C3277 C3282 ) C3277_=_C3283( C3277 C3283 ) C3277_=_C3284( C3277 C3284 ) C3277_=_C3285( C3277 C3285 ) C3278_=_C3279( C3278 C3279 ) C3278_=_C3280( C3278 C3280 ) \nC3278_=_C3281( C3278 C3281 ) C3278_=_C3282( C3278 C3282 ) C3278_=_C3283( C3278 C3283 ) C3278_=_C3284( C3278 C3284 ) C3278_=_C3285( C3278 C3285 ) C3278_=_C3502( C3278 C3502 ) \nC3278_=_C3503( C3278 C3503 ) C3279_=_C3280( C3279 C3280 ) C3279_=_C3281( C3279 C3281 ) C3279_=_C3282( C3279 C3282 ) C3279_=_C3283( C3279 C3283 ) C3279_=_C3284( C3279 C3284 ) \nC3279_=_C3285( C3279 C3285 ) C3279_=_C3291( C3279 C3291 ) C3280_=_C3281( C3280 C3281 ) C3280_=_C3282( C3280 C3282 ) C3280_=_C3283( C3280 C3283 ) C3280_=_C3284( C3280 C3284 ) \nC3280_=_C3285( C3280 C3285 ) C3280_=_C3690( C3280 C3690 ) C3281_=_C3282( C3281 C3282 ) C3281_=_C3283( C3281 C3283 ) C3281_=_C3284( C3281 C3284 ) C3281_=_C3285( C3281 C3285 ) \nC3282_=_C3283( C3282 C3283 ) C3282_=_C3284( C3282 C3284 ) C3282_=_C3285( C3282 C3285 ) C3283_=_C3284( C3283 C3284 ) C3283_=_C3285( C3283 C3285 ) C3284_=_C3285( C3284 C3285 ) \nC3288_=_C3291( C3288 C3291 ) C3288_=_C3292( C3288 C3292 ) C3288_=_C3293( C3288 C3293 ) C3288_=_C3296( C3288 C3296 ) C3288_=_C3297( C3288 C3297 ) C3288_=_C3298( C3288 C3298 ) \nC3288_=_C3300( C3288 C3300 ) C3288_=_C3301( C3288 C3301 ) C3288_=_C3428( C3288 C3428 ) C3288_=_C3429( C3288 C3429 ) C3288_=_C3431( C3288 C3431 ) C3288_=_C3434( C3288 C3434 ) \nC3291_=_C3292( C3291 C3292 ) C3291_=_C3293( C3291 C3293 ) C3291_=_C3296( C3291 C3296 ) C3291_=_C3297( C3291 C3297 ) C3291_=_C3298( C3291 C3298 ) C3291_=_C3300( C3291 C3300 ) \nC3291_=_C3301( C3291 C3301 ) C3292_=_C3293( C3292 C3293 ) C3292_=_C3296( C3292 C3296 ) C3292_=_C3297( C3292 C3297 ) C3292_=_C3298( C3292 C3298 ) C3292_=_C3300( C3292 C3300 ) \nC3292_=_C3301( C3292 C3301 ) C3293_=_C3296( C3293 C3296 ) C3293_=_C3297( C3293 C3297 ) C3293_=_C3298( C3293 C3298 ) C3293_=_C3300( C3293 C3300 ) C3293_=_C3301( C3293 C3301 ) \nC3293_=_C3617( C3293 C3617 ) C3296_=_C3297( C3296 C3297 ) C3296_=_C3298( C3296 C3298 ) C3296_=_C3300( C3296 C3300 ) C3296_=_C3301( C3296 C3301 ) C3297_=_C3298( C3297 C3298 ) \nC3297_=_C3300( C3297 C3300 ) C3297_=_C3301( C3297 C3301 ) C3297_=_C3642( C3297 C3642 ) C3297_=_C3960( C3297 C3960 ) C3297_=_C3973( C3297 C3973 ) C3297_=_C3989( C3297 C3989 ) \nC3298_=_C3300( C3298 C3300 ) C3298_=_C3301( C3298 C3301 ) C3298_=_C4001( C3298 C4001 ) C3300_=_C3301( C3300 C3301 ) C3300_=_C3620( C3300 C3620 ) C3300_=_C3963( C3300 C3963 ) \nC3301_=_C3644( C3301 C3644 ) C3301_=_C3964( C3301 C3964 ) C3301_=_C3976( C3301 C3976 ) C3301_=_C4036( C3301 C4036 ) C3315_=_C3323( C3315 C3323 ) C3315_=_C3594( C3315 C3594 ) \nC3315_=_C3684( C3315 C3684 ) C3315_=_C3802( C3315 C3802 ) C3315_=_C3909( C3315 C3909 ) C3315_=_C3910( C3315 C3910 ) C3315_=_C3911( C3315 C3911 ) C3315_=_C3912( C3315 C3912 ) \nC3323_=_C3600( C3323 C3600 ) C3323_=_C3805( C3323 C3805 ) C3323_=_C3874( C3323 C3874 ) C3323_=_C3911( C3323 C3911 ) C3323_=_C4077( C3323 C4077 ) C3323_=_C4098( C3323 C4098 ) \nC3323_=_C4102( C3323 C4102 ) C3323_=_C4104( C3323 C4104 ) C3326_=_C3330( C3326 C3330 ) C3326_=_C3429( C3326 C3429 ) C3326_=_C3488( C3326 C3488 ) C3326_=_C3638( C3326 C3638 ) \nC3326_=_C3639( C3326 C3639 ) C3326_=_C3642( C3326 C3642 ) C3326_=_C3644( C3326 C3644 ) C3330_=_C3366( C3330 C3366 ) C3330_=_C3406( C3330 C3406 ) C3330_=_C3431( C3330 C3431 ) \nC3330_=_C3481( C3330 C3481 ) C3330_=_C3690( C3330 C3690 ) C3330_=_C3720( C3330 C3720 ) C3330_=_C3748( C3330 C3748 ) C3330_=_C3749( C3330 C3749 ) C3330_=_C3750( C3330 C3750 ) \nC3330_=_C3751( C3330 C3751 ) C3330_=_C3752( C3330 C3752 ) C3330_=_C3753( C3330 C3753 ) C3330_=_C3754( C3330 C3754 ) C3330_=_C3755( C3330 C3755 ) C3356_=_C3411( C3356 C3411 ) \nC3356_=_C3574( C3356 C3574 ) C3356_=_C3664( C3356 C3664 ) C3356_=_C3776( C3356 C3776 ) C3356_=_C3960( C3356 C3960 ) C3356_=_C3962( C3356 C3962 ) C3356_=_C3963( C3356 C3963 ) \nC3356_=_C3964( C3356 C3964 ) C3356_=_C3965( C3356 C3965 ) C3356_=_C3966( C3356 C3966 ) C3366_=_C3406( C3366 C3406 ) C3366_=_C3431( C3366 C3431 ) C3366_=_C3481( C3366 C3481 ) \nC3366_=_C3690(</w:t>
      </w:r>
    </w:p>
    <w:p>
      <w:pPr>
        <w:pStyle w:val="PreformattedText"/>
        <w:bidi w:val="0"/>
        <w:spacing w:before="0" w:after="0"/>
        <w:jc w:val="left"/>
        <w:rPr/>
      </w:pPr>
      <w:r>
        <w:rPr/>
        <w:t xml:space="preserve"> </w:t>
      </w:r>
      <w:r>
        <w:rPr/>
        <w:t>C3366 C3690 ) C3366_=_C3720( C3366 C3720 ) C3366_=_C3748( C3366 C3748 ) C3366_=_C3749( C3366 C3749 ) C3366_=_C3750( C3366 C3750 ) C3366_=_C3751( C3366 C3751 ) \nC3366_=_C3752( C3366 C3752 ) C3366_=_C3753( C3366 C3753 ) C3366_=_C3754( C3366 C3754 ) C3366_=_C3755( C3366 C3755 ) C3406_=_C3411( C3406 C3411 ) C3406_=_C3431( C3406 C3431 ) \nC3406_=_C3481( C3406 C3481 ) C3406_=_C3690( C3406 C3690 ) C3406_=_C3720( C3406 C3720 ) C3406_=_C3748( C3406 C3748 ) C3406_=_C3749( C3406 C3749 ) C3406_=_C3750( C3406 C3750 ) \nC3406_=_C3751( C3406 C3751 ) C3406_=_C3752( C3406 C3752 ) C3406_=_C3753( C3406 C3753 ) C3406_=_C3754( C3406 C3754 ) C3406_=_C3755( C3406 C3755 ) C3411_=_C3574( C3411 C3574 ) \nC3411_=_C3664( C3411 C3664 ) C3411_=_C3776( C3411 C3776 ) C3411_=_C3960( C3411 C3960 ) C3411_=_C3962( C3411 C3962 ) C3411_=_C3963( C3411 C3963 ) C3411_=_C3964( C3411 C3964 ) \nC3411_=_C3965( C3411 C3965 ) C3411_=_C3966( C3411 C3966 ) C3428_=_C3429( C3428 C3429 ) C3428_=_C3431( C3428 C3431 ) C3428_=_C3434( C3428 C3434 ) C3428_=_C3487( C3428 C3487 ) \nC3428_=_C3617( C3428 C3617 ) C3428_=_C3618( C3428 C3618 ) C3428_=_C3620( C3428 C3620 ) C3428_=_C3621( C3428 C3621 ) C3428_=_C3622( C3428 C3622 ) C3428_=_C3623( C3428 C3623 ) \nC3428_=_C3624( C3428 C3624 ) C3429_=_C3431( C3429 C3431 ) C3429_=_C3434( C3429 C3434 ) C3429_=_C3488( C3429 C3488 ) C3429_=_C3638( C3429 C3638 ) C3429_=_C3639( C3429 C3639 ) \nC3429_=_C3642( C3429 C3642 ) C3429_=_C3644( C3429 C3644 ) C3431_=_C3434( C3431 C3434 ) C3431_=_C3481( C3431 C3481 ) C3431_=_C3690( C3431 C3690 ) C3431_=_C3720( C3431 C3720 ) \nC3431_=_C3748( C3431 C3748 ) C3431_=_C3749( C3431 C3749 ) C3431_=_C3750( C3431 C3750 ) C3431_=_C3751( C3431 C3751 ) C3431_=_C3752( C3431 C3752 ) C3431_=_C3753( C3431 C3753 ) \nC3431_=_C3754( C3431 C3754 ) C3431_=_C3755( C3431 C3755 ) C3434_=_C3493( C3434 C3493 ) C3434_=_C3609( C3434 C3609 ) C3434_=_C3709( C3434 C3709 ) C3434_=_C3734( C3434 C3734 ) \nC3434_=_C3833( C3434 C3833 ) C3434_=_C3842( C3434 C3842 ) C3434_=_C3945( C3434 C3945 ) C3434_=_C3972( C3434 C3972 ) C3434_=_C3973( C3434 C3973 ) C3434_=_C3975( C3434 C3975 ) \nC3434_=_C3976( C3434 C3976 ) C3434_=_C3977( C3434 C3977 ) C3481_=_C3690( C3481 C3690 ) C3481_=_C3720( C3481 C3720 ) C3481_=_C3748( C3481 C3748 ) C3481_=_C3749( C3481 C3749 ) \nC3481_=_C3750( C3481 C3750 ) C3481_=_C3751( C3481 C3751 ) C3481_=_C3752( C3481 C3752 ) C3481_=_C3753( C3481 C3753 ) C3481_=_C3754( C3481 C3754 ) C3481_=_C3755( C3481 C3755 ) \nC3487_=_C3488( C3487 C3488 ) C3487_=_C3493( C3487 C3493 ) C3487_=_C3494( C3487 C3494 ) C3487_=_C3617( C3487 C3617 ) C3487_=_C3618( C3487 C3618 ) C3487_=_C3620( C3487 C3620 ) \nC3487_=_C3621( C3487 C3621 ) C3487_=_C3622( C3487 C3622 ) C3487_=_C3623( C3487 C3623 ) C3487_=_C3624( C3487 C3624 ) C3488_=_C3493( C3488 C3493 ) C3488_=_C3494( C3488 C3494 ) \nC3488_=_C3638( C3488 C3638 ) C3488_=_C3639( C3488 C3639 ) C3488_=_C3642( C3488 C3642 ) C3488_=_C3644( C3488 C3644 ) C3493_=_C3494( C3493 C3494 ) C3493_=_C3609( C3493 C3609 ) \nC3493_=_C3709( C3493 C3709 ) C3493_=_C3734( C3493 C3734 ) C3493_=_C3833( C3493 C3833 ) C3493_=_C3842( C3493 C3842 ) C3493_=_C3945( C3493 C3945 ) C3493_=_C3972( C3493 C3972 ) \nC3493_=_C3973( C3493 C3973 ) C3493_=_C3975( C3493 C3975 ) C3493_=_C3976( C3493 C3976 ) C3493_=_C3977( C3493 C3977 ) C3494_=_C3916( C3494 C3916 ) C3494_=_C3989( C3494 C3989 ) \nC3494_=_C4001( C3494 C4001 ) C3494_=_C4031( C3494 C4031 ) C3494_=_C4035( C3494 C4035 ) C3494_=_C4036( C3494 C4036 ) C3494_=_C4037( C3494 C4037 ) C3502_=_C3503( C3502 C3503 ) \nC3502_=_C3599( C3502 C3599 ) C3502_=_C3818( C3502 C3818 ) C3502_=_C3943( C3502 C3943 ) C3502_=_C3980( C3502 C3980 ) C3502_=_C4080( C3502 C4080 ) C3502_=_C4093( C3502 C4093 ) \nC3502_=_C4094( C3502 C4094 ) C3502_=_C4096( C3502 C4096 ) C3503_=_C3601( C3503 C3601 ) C3503_=_C3925( C3503 C3925 ) C3503_=_C3944( C3503 C3944 ) C3503_=_C3983( C3503 C3983 ) \nC3503_=_C4029( C3503 C4029 ) C3574_=_C3664( C3574 C3664 ) C3574_=_C3776( C3574 C3776 ) C3574_=_C3960( C3574 C3960 ) C3574_=_C3962( C3574 C3962 ) C3574_=_C3963( C3574 C3963 ) \nC3574_=_C3964( C3574 C3964 ) C3574_=_C3965( C3574 C3965 ) C3574_=_C3966( C3574 C3966 ) C3594_=_C3599( C3594 C3599 ) C3594_=_C3600( C3594 C3600 ) C3594_=_C3601( C3594 C3601 ) \nC3594_=_C3684( C3594 C3684 ) C3594_=_C3802( C3594 C3802 ) C3594_=_C3909( C3594 C3909 ) C3594_=_C3910( C3594 C3910 ) C3594_=_C3911( C3594 C3911 ) C3594_=_C3912( C3594 C3912 ) \nC3599_=_C3600( C3599 C3600 ) C3599_=_C3601( C3599 C3601 ) C3599_=_C3818( C3599 C3818 ) C3599_=_C3943( C3599 C3943 ) C3599_=_C3980( C3599 C3980 ) C3599_=_C4080( C3599 C4080 ) \nC3599_=_C4093( C3599 C4093 ) C3599_=_C4094( C3599 C4094 ) C3599_=_C4096( C3599 C4096 ) C3600_=_C3601( C3600 C3601 ) C3600_=_C3805( C3600 C3805 ) C3600_=_C3874( C3600 C3874 ) \nC3600_=_C3911( C3600 C3911 ) C3600_=_C4077( C3600 C4077 ) C3600_=_C4098( C3600 C4098 ) C3600_=_C4102( C3600 C4102 ) C3600_=_C4104( C3600 C4104 ) C3601_=_C3925( C3601 C3925 ) \nC3601_=_C3944( C3601 C3944 ) C3601_=_C3983( C3601 C3983 ) C3601_=_C4029( C3601 C4029 ) C3604_=_C3609( C3604 C3609 ) C3604_=_C3703( C3604 C3703 ) C3604_=_C3729( C3604 C3729 ) \nC3604_=_C3730( C3604 C3730 ) C3604_=_C3732( C3604 C3732 ) C3604_=_C3733( C3604 C3733 ) C3604_=_C3734( C3604 C3734 ) C3604_=_C3735( C3604 C3735 ) C3604_=_C3736( C3604 C3736 ) \nC3604_=_C3737( C3604 C3737 ) C3604_=_C3738( C3604 C3738 ) C3604_=_C3739( C3604 C3739 ) C3604_=_C3740( C3604 C3740 ) C3609_=_C3709( C3609 C3709 ) C3609_=_C3734( C3609 C3734 ) \nC3609_=_C3833( C3609 C3833 ) C3609_=_C3842( C3609 C3842 ) C3609_=_C3945( C3609 C3945 ) C3609_=_C3972( C3609 C3972 ) C3609_=_C3973( C3609 C3973 ) C3609_=_C3975( C3609 C3975 ) \nC3609_=_C3976( C3609 C3976 ) C3609_=_C3977( C3609 C3977 ) C3617_=_C3618( C3617 C3618 ) C3617_=_C3620( C3617 C3620 ) C3617_=_C3621( C3617 C3621 ) C3617_=_C3622( C3617 C3622 ) \nC3617_=_C3623( C3617 C3623 ) C3617_=_C3624( C3617 C3624 ) C3618_=_C3620( C3618 C3620 ) C3618_=_C3621( C3618 C3621 ) C3618_=_C3622( C3618 C3622 ) C3618_=_C3623( C3618 C3623 ) \nC3618_=_C3624( C3618 C3624 ) C3618_=_C3916( C3618 C3916 ) C3620_=_C3621( C3620 C3621 ) C3620_=_C3622( C3620 C3622 ) C3620_=_C3623( C3620 C3623 ) C3620_=_C3624( C3620 C3624 ) \nC3620_=_C3963( C3620 C3963 ) C3621_=_C3622( C3621 C3622 ) C3621_=_C3623( C3621 C3623 ) C3621_=_C3624( C3621 C3624 ) C3621_=_C3755( C3621 C3755 ) C3621_=_C4035( C3621 C4035 ) \nC3622_=_C3623( C3622 C3623 ) C3622_=_C3624( C3622 C3624 ) C3622_=_C4098( C3622 C4098 ) C3623_=_C3624( C3623 C3624 ) C3623_=_C4104( C3623 C4104 ) C3624_=_C4037( C3624 C4037 ) \nC3638_=_C3639( C3638 C3639 ) C3638_=_C3642( C3638 C3642 ) C3638_=_C3644( C3638 C3644 ) C3638_=_C3748( C3638 C3748 ) C3639_=_C3642( C3639 C3642 ) C3639_=_C3644( C3639 C3644 ) \nC3639_=_C3833( C3639 C3833 ) C3642_=_C3644( C3642 C3644 ) C3642_=_C3960( C3642 C3960 ) C3642_=_C3973( C3642 C3973 ) C3642_=_C3989( C3642 C3989 ) C3644_=_C3964( C3644 C3964 ) \nC3644_=_C3976( C3644 C3976 ) C3644_=_C4036( C3644 C4036 ) C3664_=_C3776( C3664 C3776 ) C3664_=_C3960( C3664 C3960 ) C3664_=_C3962( C3664 C3962 ) C3664_=_C3963( C3664 C3963 ) \nC3664_=_C3964( C3664 C3964 ) C3664_=_C3965( C3664 C3965 ) C3664_=_C3966( C3664 C3966 ) C3684_=_C3802( C3684 C3802 ) C3684_=_C3909( C3684 C3909 ) C3684_=_C3910( C3684 C3910 ) \nC3684_=_C3911( C3684 C3911 ) C3684_=_C3912( C3684 C3912 ) C3690_=_C3720( C3690 C3720 ) C3690_=_C3748( C3690 C3748 ) C3690_=_C3749( C3690 C3749 ) C3690_=_C3750( C3690 C3750 ) \nC3690_=_C3751( C3690 C3751 ) C3690_=_C3752( C3690 C3752 ) C3690_=_C3753( C3690 C3753 ) C3690_=_C3754( C3690 C3754 ) C3690_=_C3755( C3690 C3755 ) C3703_=_C3709( C3703 C3709 ) \nC3703_=_C3729( C3703 C3729 ) C3703_=_C3730( C3703 C3730 ) C3703_=_C3732( C3703 C3732 ) C3703_=_C3733( C3703 C3733 ) C3703_=_C3734( C3703 C3734 ) C3703_=_C3735( C3703 C3735 ) \nC3703_=_C3736( C3703 C3736 ) C3703_=_C3737( C3703 C3737 ) C3703_=_C3738( C3703 C3738 ) C3703_=_C3739( C3703 C3739 ) C3703_=_C3740( C3703 C3740 ) C3709_=_C3734( C3709 C3734 ) \nC3709_=_C3833( C3709 C3833 ) C3709_=_C3842( C3709 C3842 ) C3709_=_C3945( C3709 C3945 ) C3709_=_C3972( C3709 C3972 ) C3709_=_C3973( C3709 C3973 ) C3709_=_C3975( C3709 C3975 ) \nC3709_=_C3976( C3709 C3976 ) C3709_=_C3977( C3709 C3977 ) C3720_=_C3748( C3720 C3748 ) C3720_=_C3749( C3720 C3749 ) C3720_=_C3750( C3720 C3750 ) C3720_=_C3751( C3720 C3751 ) \nC3720_=_C3752( C3720 C3752 ) C3720_=_C3753( C3720 C3753 ) C3720_=_C3754( C3720 C3754 ) C3720_=_C3755( C3720 C3755 ) C3729_=_C3730( C3729 C3730 ) C3729_=_C3732( C3729 C3732 ) \nC3729_=_C3733( C3729 C3733 ) C3729_=_C3734( C3729 C3734 ) C3729_=_C3735( C3729 C3735 ) C3729_=_C3736( C3729 C3736 ) C3729_=_C3737( C3729 C3737 ) C3729_=_C3738( C3729 C3738 ) \nC3729_=_C3739( C3729 C3739 ) C3729_=_C3740( C3729 C3740 ) C3730_=_C3732( C3730 C3732 ) C3730_=_C3733( C3730 C3733 ) C3730_=_C3734( C3730 C3734 ) C3730_=_C3735( C3730 C3735 ) \nC3730_=_C3736( C3730 C3736 ) C3730_=_C3737( C3730 C3737 ) C3730_=_C3738( C3730 C3738 ) C3730_=_C3739( C3730 C3739 ) C3730_=_C3740( C3730 C3740 ) C3730_=_C3842( C3730 C3842 ) \nC3732_=_C3733( C3732 C3733 ) C3732_=_C3734( C3732 C3734 ) C3732_=_C3735( C3732 C3735 ) C3732_=_C3736( C3732 C3736 ) C3732_=_C3737( C3732 C3737 ) C3732_=_C3738( C3732 C3738 ) \nC3732_=_C3739( C3732 C3739 ) C3732_=_C3740( C3732 C3740 ) C3732_=_C3909( C3732 C3909 ) C3732_=_C3925( C3732 C3925 ) C3733_=_C3734( C3733 C3734 ) C3733_=_C3735( C3733 C3735 ) \nC3733_=_C3736( C3733 C3736 ) C3733_=_C3737( C3733 C3737 ) C3733_=_C3738( C3733 C3738 ) C3733_=_C3739( C3733 C3739 ) C3733_=_C3740( C3733 C3740 ) C3733_=_C3751( C3733 C3751 ) \nC3733_=_C3945( C3733 C3945 ) C3734_=_C3735( C3734 C3735 ) C3734_=_C3736( C3734 C3736 ) C3734_=_C3737( C3734 C3737 ) C3734_=_C3738( C3734 C3738 ) C3734_=_C3739( C3734 C3739 ) \nC3734_=_C3740( C3734 C3740 ) C3734_=_C3833( C3734 C3833 ) C3734_=_C3842( C3734 C3842 ) C3734_=_C3945( C3734 C3945 ) C3734_=_C3972( C3734 C3972 ) C3734_=_C3973( C3734 C3973 ) \nC3734_=_C3975( C3734 C3975 ) C3734_=_C3976( C3734 C3976 ) C3734_=_C3977(</w:t>
      </w:r>
    </w:p>
    <w:p>
      <w:pPr>
        <w:pStyle w:val="PreformattedText"/>
        <w:bidi w:val="0"/>
        <w:spacing w:before="0" w:after="0"/>
        <w:jc w:val="left"/>
        <w:rPr/>
      </w:pPr>
      <w:r>
        <w:rPr/>
        <w:t xml:space="preserve"> </w:t>
      </w:r>
      <w:r>
        <w:rPr/>
        <w:t>C3734 C3977 ) C3735_=_C3736( C3735 C3736 ) C3735_=_C3737( C3735 C3737 ) C3735_=_C3738( C3735 C3738 ) \nC3735_=_C3739( C3735 C3739 ) C3735_=_C3740( C3735 C3740 ) C3735_=_C3972( C3735 C3972 ) C3735_=_C3980( C3735 C3980 ) C3735_=_C3983( C3735 C3983 ) C3736_=_C3737( C3736 C3737 ) \nC3736_=_C3738( C3736 C3738 ) C3736_=_C3739( C3736 C3739 ) C3736_=_C3740( C3736 C3740 ) C3736_=_C3753( C3736 C3753 ) C3736_=_C3910( C3736 C3910 ) C3736_=_C4029( C3736 C4029 ) \nC3737_=_C3738( C3737 C3738 ) C3737_=_C3739( C3737 C3739 ) C3737_=_C3740( C3737 C3740 ) C3738_=_C3739( C3738 C3739 ) C3738_=_C3740( C3738 C3740 ) C3738_=_C3975( C3738 C3975 ) \nC3739_=_C3740( C3739 C3740 ) C3740_=_C3977( C3740 C3977 ) C3748_=_C3749( C3748 C3749 ) C3748_=_C3750( C3748 C3750 ) C3748_=_C3751( C3748 C3751 ) C3748_=_C3752( C3748 C3752 ) \nC3748_=_C3753( C3748 C3753 ) C3748_=_C3754( C3748 C3754 ) C3748_=_C3755( C3748 C3755 ) C3749_=_C3750( C3749 C3750 ) C3749_=_C3751( C3749 C3751 ) C3749_=_C3752( C3749 C3752 ) \nC3749_=_C3753( C3749 C3753 ) C3749_=_C3754( C3749 C3754 ) C3749_=_C3755( C3749 C3755 ) C3750_=_C3751( C3750 C3751 ) C3750_=_C3752( C3750 C3752 ) C3750_=_C3753( C3750 C3753 ) \nC3750_=_C3754( C3750 C3754 ) C3750_=_C3755( C3750 C3755 ) C3750_=_C3943( C3750 C3943 ) C3750_=_C3944( C3750 C3944 ) C3751_=_C3752( C3751 C3752 ) C3751_=_C3753( C3751 C3753 ) \nC3751_=_C3754( C3751 C3754 ) C3751_=_C3755( C3751 C3755 ) C3751_=_C3945( C3751 C3945 ) C3752_=_C3753( C3752 C3753 ) C3752_=_C3754( C3752 C3754 ) C3752_=_C3755( C3752 C3755 ) \nC3753_=_C3754( C3753 C3754 ) C3753_=_C3755( C3753 C3755 ) C3753_=_C3910( C3753 C3910 ) C3753_=_C4029( C3753 C4029 ) C3754_=_C3755( C3754 C3755 ) C3755_=_C4035( C3755 C4035 ) \nC3776_=_C3960( C3776 C3960 ) C3776_=_C3962( C3776 C3962 ) C3776_=_C3963( C3776 C3963 ) C3776_=_C3964( C3776 C3964 ) C3776_=_C3965( C3776 C3965 ) C3776_=_C3966( C3776 C3966 ) \nC3802_=_C3805( C3802 C3805 ) C3802_=_C3909( C3802 C3909 ) C3802_=_C3910( C3802 C3910 ) C3802_=_C3911( C3802 C3911 ) C3802_=_C3912( C3802 C3912 ) C3805_=_C3874( C3805 C3874 ) \nC3805_=_C3911( C3805 C3911 ) C3805_=_C4077( C3805 C4077 ) C3805_=_C4098( C3805 C4098 ) C3805_=_C4102( C3805 C4102 ) C3805_=_C4104( C3805 C4104 ) C3818_=_C3943( C3818 C3943 ) \nC3818_=_C3980( C3818 C3980 ) C3818_=_C4080( C3818 C4080 ) C3818_=_C4093( C3818 C4093 ) C3818_=_C4094( C3818 C4094 ) C3818_=_C4096( C3818 C4096 ) C3833_=_C3842( C3833 C3842 ) \nC3833_=_C3945( C3833 C3945 ) C3833_=_C3972( C3833 C3972 ) C3833_=_C3973( C3833 C3973 ) C3833_=_C3975( C3833 C3975 ) C3833_=_C3976( C3833 C3976 ) C3833_=_C3977( C3833 C3977 ) \nC3842_=_C3945( C3842 C3945 ) C3842_=_C3972( C3842 C3972 ) C3842_=_C3973( C3842 C3973 ) C3842_=_C3975( C3842 C3975 ) C3842_=_C3976( C3842 C3976 ) C3842_=_C3977( C3842 C3977 ) \nC3874_=_C3911( C3874 C3911 ) C3874_=_C4077( C3874 C4077 ) C3874_=_C4098( C3874 C4098 ) C3874_=_C4102( C3874 C4102 ) C3874_=_C4104( C3874 C4104 ) C3909_=_C3910( C3909 C3910 ) \nC3909_=_C3911( C3909 C3911 ) C3909_=_C3912( C3909 C3912 ) C3909_=_C3925( C3909 C3925 ) C3910_=_C3911( C3910 C3911 ) C3910_=_C3912( C3910 C3912 ) C3910_=_C4029( C3910 C4029 ) \nC3911_=_C3912( C3911 C3912 ) C3911_=_C4077( C3911 C4077 ) C3911_=_C4098( C3911 C4098 ) C3911_=_C4102( C3911 C4102 ) C3911_=_C4104( C3911 C4104 ) C3916_=_C3989( C3916 C3989 ) \nC3916_=_C4001( C3916 C4001 ) C3916_=_C4031( C3916 C4031 ) C3916_=_C4035( C3916 C4035 ) C3916_=_C4036( C3916 C4036 ) C3916_=_C4037( C3916 C4037 ) C3925_=_C3944( C3925 C3944 ) \nC3925_=_C3983( C3925 C3983 ) C3925_=_C4029( C3925 C4029 ) C3943_=_C3944( C3943 C3944 ) C3943_=_C3980( C3943 C3980 ) C3943_=_C4080( C3943 C4080 ) C3943_=_C4093( C3943 C4093 ) \nC3943_=_C4094( C3943 C4094 ) C3943_=_C4096( C3943 C4096 ) C3944_=_C3983( C3944 C3983 ) C3944_=_C4029( C3944 C4029 ) C3945_=_C3972( C3945 C3972 ) C3945_=_C3973( C3945 C3973 ) \nC3945_=_C3975( C3945 C3975 ) C3945_=_C3976( C3945 C3976 ) C3945_=_C3977( C3945 C3977 ) C3960_=_C3962( C3960 C3962 ) C3960_=_C3963( C3960 C3963 ) C3960_=_C3964( C3960 C3964 ) \nC3960_=_C3965( C3960 C3965 ) C3960_=_C3966( C3960 C3966 ) C3960_=_C3973( C3960 C3973 ) C3960_=_C3989( C3960 C3989 ) C3962_=_C3963( C3962 C3963 ) C3962_=_C3964( C3962 C3964 ) \nC3962_=_C3965( C3962 C3965 ) C3962_=_C3966( C3962 C3966 ) C3963_=_C3964( C3963 C3964 ) C3963_=_C3965( C3963 C3965 ) C3963_=_C3966( C3963 C3966 ) C3964_=_C3965( C3964 C3965 ) \nC3964_=_C3966( C3964 C3966 ) C3964_=_C3976( C3964 C3976 ) C3964_=_C4036( C3964 C4036 ) C3965_=_C3966( C3965 C3966 ) C3972_=_C3973( C3972 C3973 ) C3972_=_C3975( C3972 C3975 ) \nC3972_=_C3976( C3972 C3976 ) C3972_=_C3977( C3972 C3977 ) C3972_=_C3980( C3972 C3980 ) C3972_=_C3983( C3972 C3983 ) C3973_=_C3975( C3973 C3975 ) C3973_=_C3976( C3973 C3976 ) \nC3973_=_C3977( C3973 C3977 ) C3973_=_C3989( C3973 C3989 ) C3975_=_C3976( C3975 C3976 ) C3975_=_C3977( C3975 C3977 ) C3976_=_C3977( C3976 C3977 ) C3976_=_C4036( C3976 C4036 ) \nC3980_=_C3983( C3980 C3983 ) C3980_=_C4080( C3980 C4080 ) C3980_=_C4093( C3980 C4093 ) C3980_=_C4094( C3980 C4094 ) C3980_=_C4096( C3980 C4096 ) C3983_=_C4029( C3983 C4029 ) \nC3989_=_C4001( C3989 C4001 ) C3989_=_C4031( C3989 C4031 ) C3989_=_C4035( C3989 C4035 ) C3989_=_C4036( C3989 C4036 ) C3989_=_C4037( C3989 C4037 ) C4001_=_C4031( C4001 C4031 ) \nC4001_=_C4035( C4001 C4035 ) C4001_=_C4036( C4001 C4036 ) C4001_=_C4037( C4001 C4037 ) C4031_=_C4035( C4031 C4035 ) C4031_=_C4036( C4031 C4036 ) C4031_=_C4037( C4031 C4037 ) \nC4035_=_C4036( C4035 C4036 ) C4035_=_C4037( C4035 C4037 ) C4036_=_C4037( C4036 C4037 ) C4077_=_C4098( C4077 C4098 ) C4077_=_C4102( C4077 C4102 ) C4077_=_C4104( C4077 C4104 ) \nC4080_=_C4093( C4080 C4093 ) C4080_=_C4094( C4080 C4094 ) C4080_=_C4096( C4080 C4096 ) C4093_=_C4094( C4093 C4094 ) C4093_=_C4096( C4093 C4096 ) C4094_=_C4096( C4094 C4096 ) \nC4098_=_C4102( C4098 C4102 ) C4098_=_C4104( C4098 C4104 ) C4102_=_C4104( C4102 C4104 ) "];80-&gt;100[label="652: C22 C39 C64 C71 C110 \nC117 C192 C233 C252 C285 C297 \nC298 C315 C335 C343 C359 C373 \nC378 C384 C385 C424 C425 C426 \nC427 C429 C430 C431 C433 C434 \nC435 C436 C438 C439 C440 C443 \nC444 C445 C446 C447 C448 C450 \nC451 C452 C456 C457 C459 C463 \nC465 C466 C467 C471 C477 C489 \nC536 C538 C551 C556 C570 C577 \nC586 C588 C592 C606 C620 C623 \nC629 C630 C635 C637 C667 C673 \nC679 C701 C707 C723 C733 C739 \nC743 C745 C747 C748 C751 C753 \nC756 C757 C758 C759 C760 C762 \nC763 C764 C818 C823 C827 C865 \nC871 C875 C878 C883 C884 C894 \nC896 C927 C943 C946 C950 C952 \nC974 C994 C1021 C1022 C1031 C1034 \nC1041 C1042 C1043 C1048 C1056 C1059 \nC1069 C1074 C1077 C1084 C1090 C1093 \nC1094 C1107 C1111 C1121 C1135 C1147 \nC1148 C1154 C1160 C1165 C1170 C1175 \nC1181 C1185 C1210 C1211 C1212 C1213 \nC1215 C1216 C1218 C1220 C1221 C1222 \nC1225 C1226 C1227 C1228 C1229 C1230 \nC1231 C1233 C1236 C1239 C1244 C1257 \nC1288 C1293 C1318 C1327 C1342 C1348 \nC1351 C1366 C1373 C1377 C1387 C1390 \nC1393 C1397 C1406 C1407 C1410 C1411 \nC1413 C1414 C1415 C1416 C1420 C1421 \nC1422 C1424 C1425 C1427 C1428 C1429 \nC1430 C1431 C1432 C1434 C1437 C1469 \nC1494 C1496 C1504 C1515 C1517 C1535 \nC1536 C1544 C1547 C1551 C1553 C1554 \nC1556 C1557 C1558 C1560 C1561 C1562 \nC1563 C1564 C1565 C1566 C1568 C1570 \nC1571 C1572 C1573 C1576 C1577 C1581 \nC1582 C1583 C1584 C1585 C1587 C1588 \nC1590 C1591 C1592 C1594 C1595 C1601 \nC1606 C1607 C1612 C1613 C1619 C1628 \nC1630 C1636 C1644 C1645 C1647 C1648 \nC1649 C1650 C1654 C1655 C1656 C1659 \nC1660 C1661 C1663 C1664 C1665 C1666 \nC1686 C1689 C1697 C1704 C1712 C1748 \nC1762 C1767 C1774 C1777 C1783 C1785 \nC1788 C1794 C1804 C1805 C1813 C1814 \nC1823 C1826 C1827 C1855 C1861 C1877 \nC1889 C1897 C1900 C1913 C1916 C1921 \nC1926 C1935 C1938 C1954 C1956 C1959 \nC1961 C1993 C1995 C2001 C2002 C2006 \nC2019 C2024 C2026 C2042 C2059 C2060 \nC2080 C2085 C2095 C2098 C2104 C2139 \nC2140 C2141 C2142 C2143 C2144 C2147 \nC2148 C2149 C2150 C2151 C2152 C2154 \nC2156 C2195 C2200 C2211 C2219 C2228 \nC2232 C2237 C2245 C2246 C2269 C2284 \nC2285 C2286 C2287 C2288 C2290 C2291 \nC2292 C2293 C2294 C2298 C2299 C2300 \nC2301 C2302 C2303 C2308 C2316 C2329 \nC2338 C2339 C2360 C2361 C2362 C2363 \nC2364 C2365 C2366 C2369 C2370 C2372 \nC2396 C2398 C2406 C2407 C2412 C2413 \nC2414 C2417 C2418 C2420 C2422 C2423 \nC2424 C2426 C2427 C2428 C2429 C2432 \nC2433 C2434 C2435 C2436 C2437 C2438 \nC2440 C2441 C2442 C2444 C2446 C2447 \nC2450 C2504 C2510 C2513 C2514 C2515 \nC2518 C2519 C2522 C2524 C2525 C2581 \nC2592 C2611 C2629 C2659 C2660 C2664 \nC2668 C2672 C2673 C2700 C2701 C2710 \nC2711 C2719 C2728 C2737 C2749 C2750 \nC2770 C2775 C2776 C2784 C2786 C2788 \nC2803 C2804 C2805 C2815 C2816 C2819 \nC2820 C2831 C2867 C2870 C2879 C2898 \nC2937 C2941 C2943 C2953 C2954 C2957 \nC2959 C2966 C2967 C2968 C2970 C2971 \nC2972 C2973 C2974 C2975 C2976 C2978 \nC2979 C2980 C2981 C2982 C3010 C3020 \nC3025 C3027 C3057 C3058 C3061 C3062 \nC3063 C3065 C3066 C3067 C3068 C3083 \nC3087 C3088 C3089 C3090 C3102 C3107 \nC3110 C3111 C3112 C3113 C3114 C3116 \nC3117 C3118 C3119 C3120 C3122 C3124 \nC3137 C3138 C3139 C3140 C3141 C3143 \nC3145 C3146 C3147 C3162 C3177 C3182 \nC3215 C3220 C3234 C3235 C3236 C3238 \nC3240 C3242 C3247 C3252 C3256 C3262 \nC3266 C3268 C3276 C3277 C3278 C3279 \nC3280 C3281 C3282 C3283 C3284 C3285 \nC3288 C3291 C3292 C3293 C3296 C3297 \nC3298 C3300 C3301 C3315 C3323 C3326 \nC3330 C3356 C3366 C3406 C3411 C3428 \nC3429 C3431 C3434 C3481 C3487 C3488 \nC3493 C3494 C3502 C3503 C3574 C3594 \nC3599 C3600 C3601 C3604 C3609 C3617 \nC3618 C3620 C3621 C3622 C3623 C3624 \nC3638 C3639 C3642 C3644 C3664 C3684 \nC3690 C3703 C3709 C3720 C3729 C3730 \nC3732 C3733 C3735 C3736 C3737 C3738 \nC3739 C3740 C3748 C3749 C3750 C3751 \nC3752 C3753 C3754 C3755 C3776 C3802 \nC3805 C3818 C3833 C3842 C3874 C3909 \nC3910 C3912 C3916 C3925 C3943 C3944 \nC3945 C3960 C3962 C3963 C3964 C3965 \nC3966 C3972 C3973 C3975 C3976 C3977 \nC3980 C3983 C3989 C4001 C4029 C4031 \nC4035 C4036 C4037 C4077 C4080 C4093 \nC4094 C4096 C4098 C4102 C4104 \n7590: C22_=_C71 ,C22_=_C117 ,C22_=_C192</w:t>
      </w:r>
    </w:p>
    <w:p>
      <w:pPr>
        <w:pStyle w:val="PreformattedText"/>
        <w:bidi w:val="0"/>
        <w:spacing w:before="0" w:after="0"/>
        <w:jc w:val="left"/>
        <w:rPr/>
      </w:pPr>
      <w:r>
        <w:rPr/>
        <w:t xml:space="preserve"> </w:t>
      </w:r>
      <w:r>
        <w:rPr/>
        <w:t>,C22_=_C252 ,C22_=_C285 ,\nC22_=_C335 ,C22_=_C865 ,C22_=_C1056 ,C22_=_C1107 ,C22_=_C1613 ,C22_=_C1921 ,\nC22_=_C3102 ,C22_=_C3177 ,C22_=_C3315 ,C22_=_C3594 ,C22_=_C3684 ,C22_=_C3802 ,\nC22_=_C3909 ,C22_=_C3910 ,C22_=_C3912 ,C39_=_C64 ,C39_=_C110 ,C39_=_C233 ,\nC39_=_C298 ,C39_=_C343 ,C39_=_C878 ,C39_=_C1041 ,C39_=_C1093 ,C39_=_C1805 ,\nC39_=_C2059 ,C39_=_C2245 ,C39_=_C2338 ,C39_=_C2360 ,C39_=_C2361 ,C39_=_C2362 ,\nC39_=_C2363 ,C39_=_C2364 ,C39_=_C2365 ,C39_=_C2366 ,C39_=_C2369 ,C39_=_C2370 ,\nC39_=_C2372 ,C64_=_C71 ,C64_=_C110 ,C64_=_C233 ,C64_=_C298 ,C64_=_C343 ,\nC64_=_C878 ,C64_=_C1041 ,C64_=_C1093 ,C64_=_C1805 ,C64_=_C2059 ,C64_=_C2245 ,\nC64_=_C2338 ,C64_=_C2360 ,C64_=_C2361 ,C64_=_C2362 ,C64_=_C2363 ,C64_=_C2364 ,\nC64_=_C2365 ,C64_=_C2366 ,C64_=_C2369 ,C64_=_C2370 ,C64_=_C2372 ,C71_=_C117 ,\nC71_=_C192 ,C71_=_C252 ,C71_=_C285 ,C71_=_C335 ,C71_=_C865 ,C71_=_C1056 ,\nC71_=_C1107 ,C71_=_C1613 ,C71_=_C1921 ,C71_=_C3102 ,C71_=_C3177 ,C71_=_C3315 ,\nC71_=_C3594 ,C71_=_C3684 ,C71_=_C3802 ,C71_=_C3909 ,C71_=_C3910 ,C71_=_C3912 ,\nC110_=_C117 ,C110_=_C233 ,C110_=_C298 ,C110_=_C343 ,C110_=_C878 ,C110_=_C1041 ,\nC110_=_C1093 ,C110_=_C1805 ,C110_=_C2059 ,C110_=_C2245 ,C110_=_C2338 ,C110_=_C2360 ,\nC110_=_C2361 ,C110_=_C2362 ,C110_=_C2363 ,C110_=_C2364 ,C110_=_C2365 ,C110_=_C2366 ,\nC110_=_C2369 ,C110_=_C2370 ,C110_=_C2372 ,C117_=_C192 ,C117_=_C252 ,C117_=_C285 ,\nC117_=_C335 ,C117_=_C865 ,C117_=_C1056 ,C117_=_C1107 ,C117_=_C1613 ,C117_=_C1921 ,\nC117_=_C3102 ,C117_=_C3177 ,C117_=_C3315 ,C117_=_C3594 ,C117_=_C3684 ,C117_=_C3802 ,\nC117_=_C3909 ,C117_=_C3910 ,C117_=_C3912 ,C192_=_C252 ,C192_=_C285 ,C192_=_C335 ,\nC192_=_C865 ,C192_=_C1056 ,C192_=_C1107 ,C192_=_C1613 ,C192_=_C1921 ,C192_=_C3102 ,\nC192_=_C3177 ,C192_=_C3315 ,C192_=_C3594 ,C192_=_C3684 ,C192_=_C3802 ,C192_=_C3909 ,\nC192_=_C3910 ,C192_=_C3912 ,C233_=_C298 ,C233_=_C343 ,C233_=_C878 ,C233_=_C1041 ,\nC233_=_C1093 ,C233_=_C1805 ,C233_=_C2059 ,C233_=_C2245 ,C233_=_C2338 ,C233_=_C2360 ,\nC233_=_C2361 ,C233_=_C2362 ,C233_=_C2363 ,C233_=_C2364 ,C233_=_C2365 ,C233_=_C2366 ,\nC233_=_C2369 ,C233_=_C2370 ,C233_=_C2372 ,C252_=_C285 ,C252_=_C335 ,C252_=_C865 ,\nC252_=_C1056 ,C252_=_C1107 ,C252_=_C1613 ,C252_=_C1921 ,C252_=_C3102 ,C252_=_C3177 ,\nC252_=_C3315 ,C252_=_C3594 ,C252_=_C3684 ,C252_=_C3802 ,C252_=_C3909 ,C252_=_C3910 ,\nC252_=_C3912 ,C285_=_C335 ,C285_=_C865 ,C285_=_C1056 ,C285_=_C1107 ,C285_=_C1613 ,\nC285_=_C1921 ,C285_=_C3102 ,C285_=_C3177 ,C285_=_C3315 ,C285_=_C3594 ,C285_=_C3684 ,\nC285_=_C3802 ,C285_=_C3909 ,C285_=_C3910 ,C285_=_C3912 ,C297_=_C298 ,C297_=_C315 ,\nC297_=_C359 ,C297_=_C927 ,C297_=_C952 ,C297_=_C994 ,C297_=_C1236 ,C297_=_C1387 ,\nC297_=_C1553 ,C297_=_C1554 ,C297_=_C1556 ,C297_=_C1557 ,C297_=_C1558 ,C297_=_C1560 ,\nC297_=_C1561 ,C297_=_C1562 ,C297_=_C1563 ,C297_=_C1564 ,C297_=_C1565 ,C297_=_C1566 ,\nC297_=_C1568 ,C297_=_C1570 ,C297_=_C1571 ,C298_=_C343 ,C298_=_C878 ,C298_=_C1041 ,\nC298_=_C1093 ,C298_=_C1805 ,C298_=_C2059 ,C298_=_C2245 ,C298_=_C2338 ,C298_=_C2360 ,\nC298_=_C2361 ,C298_=_C2362 ,C298_=_C2363 ,C298_=_C2364 ,C298_=_C2365 ,C298_=_C2366 ,\nC298_=_C2369 ,C298_=_C2370 ,C298_=_C2372 ,C315_=_C359 ,C315_=_C927 ,C315_=_C952 ,\nC315_=_C994 ,C315_=_C1236 ,C315_=_C1387 ,C315_=_C1553 ,C315_=_C1554 ,C315_=_C1556 ,\nC315_=_C1557 ,C315_=_C1558 ,C315_=_C1560 ,C315_=_C1561 ,C315_=_C1562 ,C315_=_C1563 ,\nC315_=_C1564 ,C315_=_C1565 ,C315_=_C1566 ,C315_=_C1568 ,C315_=_C1570 ,C315_=_C1571 ,\nC335_=_C865 ,C335_=_C1056 ,C335_=_C1107 ,C335_=_C1613 ,C335_=_C1921 ,C335_=_C3102 ,\nC335_=_C3177 ,C335_=_C3315 ,C335_=_C3594 ,C335_=_C3684 ,C335_=_C3802 ,C335_=_C3909 ,\nC335_=_C3910 ,C335_=_C3912 ,C343_=_C878 ,C343_=_C1041 ,C343_=_C1093 ,C343_=_C1805 ,\nC343_=_C2059 ,C343_=_C2245 ,C343_=_C2338 ,C343_=_C2360 ,C343_=_C2361 ,C343_=_C2362 ,\nC343_=_C2363 ,C343_=_C2364 ,C343_=_C2365 ,C343_=_C2366 ,C343_=_C2369 ,C343_=_C2370 ,\nC343_=_C2372 ,C359_=_C927 ,C359_=_C952 ,C359_=_C994 ,C359_=_C1236 ,C359_=_C1387 ,\nC359_=_C1553 ,C359_=_C1554 ,C359_=_C1556 ,C359_=_C1557 ,C359_=_C1558 ,C359_=_C1560 ,\nC359_=_C1561 ,C359_=_C1562 ,C359_=_C1563 ,C359_=_C1564 ,C359_=_C1565 ,C359_=_C1566 ,\nC359_=_C1568 ,C359_=_C1570 ,C359_=_C1571 ,C373_=_C378 ,C373_=_C384 ,C373_=_C385 ,\nC373_=_C457 ,C373_=_C723 ,C373_=_C823 ,C373_=_C1257 ,C373_=_C1644 ,C373_=_C1645 ,\nC373_=_C1647 ,C373_=_C1648 ,C373_=_C1649 ,C373_=_C1650 ,C373_=_C1654 ,C373_=_C1655 ,\nC373_=_C1656 ,C373_=_C1659 ,C373_=_C1660 ,C373_=_C1661 ,C373_=_C1663 ,C373_=_C1664 ,\nC373_=_C1665 ,C373_=_C1666 ,C378_=_C384 ,C378_=_C385 ,C378_=_C1043 ,C378_=_C1366 ,\nC378_=_C1897 ,C378_=_C1995 ,C378_=_C2195 ,C378_=_C2228 ,C378_=_C2444 ,C378_=_C2510 ,\nC378_=_C2513 ,C378_=_C2514 ,C378_=_C2515 ,C378_=_C2518 ,C378_=_C2519 ,C378_=_C2522 ,\nC378_=_C2524 ,C378_=_C2525 ,C384_=_C385 ,C384_=_C463 ,C384_=_C667 ,C384_=_C1318 ,\nC384_=_C1767 ,C384_=_C1855 ,C384_=_C1877 ,C384_=_C1935 ,C384_=_C2098 ,C384_=_C2788 ,\nC384_=_C2898 ,C384_=_C2966 ,C384_=_C2967 ,C384_=_C2968 ,C384_=_C2970 ,C384_=_C2971 ,\nC384_=_C2972 ,C384_=_C2973 ,C384_=_C2974 ,C384_=_C2975 ,C384_=_C2976 ,C384_=_C2978 ,\nC384_=_C2979 ,C384_=_C2980 ,C384_=_C2981 ,C384_=_C2982 ,C385_=_C466 ,C385_=_C701 ,\nC385_=_C1022 ,C385_=_C1048 ,C385_=_C1607 ,C385_=_C1900 ,C385_=_C2200 ,C385_=_C2803 ,\nC385_=_C2820 ,C385_=_C3027 ,C385_=_C3137 ,C385_=_C3138 ,C385_=_C3139 ,C385_=_C3140 ,\nC385_=_C3141 ,C385_=_C3143 ,C385_=_C3145 ,C385_=_C3146 ,C385_=_C3147 ,C424_=_C425 ,\nC424_=_C426 ,C424_=_C427 ,C424_=_C429 ,C424_=_C430 ,C424_=_C431 ,C424_=_C433 ,\nC424_=_C434 ,C424_=_C435 ,C424_=_C436 ,C424_=_C438 ,C424_=_C439 ,C424_=_C440 ,\nC424_=_C443 ,C424_=_C444 ,C424_=_C445 ,C424_=_C446 ,C424_=_C447 ,C424_=_C448 ,\nC424_=_C450 ,C424_=_C451 ,C424_=_C452 ,C424_=_C489 ,C425_=_C426 ,C425_=_C427 ,\nC425_=_C429 ,C425_=_C430 ,C425_=_C431 ,C425_=_C433 ,C425_=_C434 ,C425_=_C435 ,\nC425_=_C436 ,C425_=_C438 ,C425_=_C439 ,C425_=_C440 ,C425_=_C443 ,C425_=_C444 ,\nC425_=_C445 ,C425_=_C446 ,C425_=_C447 ,C425_=_C448 ,C425_=_C450 ,C425_=_C451 ,\nC425_=_C452 ,C425_=_C570 ,C425_=_C577 ,C425_=_C586 ,C425_=_C588 ,C426_=_C427 ,\nC426_=_C429 ,C426_=_C430 ,C426_=_C431 ,C426_=_C433 ,C426_=_C434 ,C426_=_C435 ,\nC426_=_C436 ,C426_=_C438 ,C426_=_C439 ,C426_=_C440 ,C426_=_C443 ,C426_=_C444 ,\nC426_=_C445 ,C426_=_C446 ,C426_=_C447 ,C426_=_C448 ,C426_=_C450 ,C426_=_C451 ,\nC426_=_C452 ,C426_=_C875 ,C426_=_C878 ,C426_=_C883 ,C426_=_C884 ,C426_=_C894 ,\nC426_=_C896 ,C427_=_C429 ,C427_=_C430 ,C427_=_C431 ,C427_=_C433 ,C427_=_C434 ,\nC427_=_C435 ,C427_=_C436 ,C427_=_C438 ,C427_=_C439 ,C427_=_C440 ,C427_=_C443 ,\nC427_=_C444 ,C427_=_C445 ,C427_=_C446 ,C427_=_C447 ,C427_=_C448 ,C427_=_C450 ,\nC427_=_C451 ,C427_=_C452 ,C427_=_C1387 ,C427_=_C1390 ,C427_=_C1393 ,C427_=_C1397 ,\nC427_=_C1406 ,C427_=_C1407 ,C429_=_C430 ,C429_=_C431 ,C429_=_C433 ,C429_=_C434 ,\nC429_=_C435 ,C429_=_C436 ,C429_=_C438 ,C429_=_C439 ,C429_=_C440 ,C429_=_C443 ,\nC429_=_C444 ,C429_=_C445 ,C429_=_C446 ,C429_=_C447 ,C429_=_C448 ,C429_=_C450 ,\nC429_=_C451 ,C429_=_C452 ,C429_=_C1686 ,C429_=_C1689 ,C430_=_C431 ,C430_=_C433 ,\nC430_=_C434 ,C430_=_C435 ,C430_=_C436 ,C430_=_C438 ,C430_=_C439 ,C430_=_C440 ,\nC430_=_C443 ,C430_=_C444 ,C430_=_C445 ,C430_=_C446 ,C430_=_C447 ,C430_=_C448 ,\nC430_=_C450 ,C430_=_C451 ,C430_=_C452 ,C430_=_C1935 ,C430_=_C1938 ,C431_=_C433 ,\nC431_=_C434 ,C431_=_C435 ,C431_=_C436 ,C431_=_C438 ,C431_=_C439 ,C431_=_C440 ,\nC431_=_C443 ,C431_=_C444 ,C431_=_C445 ,C431_=_C446 ,C431_=_C447 ,C431_=_C448 ,\nC431_=_C450 ,C431_=_C451 ,C431_=_C452 ,C431_=_C1554 ,C431_=_C2211 ,C431_=_C2219 ,\nC433_=_C434 ,C433_=_C435 ,C433_=_C436 ,C433_=_C438 ,C433_=_C439 ,C433_=_C440 ,\nC433_=_C443 ,C433_=_C444 ,C433_=_C445 ,C433_=_C446 ,C433_=_C447 ,C433_=_C448 ,\nC433_=_C450 ,C433_=_C451 ,C433_=_C452 ,C434_=_C435 ,C434_=_C436 ,C434_=_C438 ,\nC434_=_C439 ,C434_=_C440 ,C434_=_C443 ,C434_=_C444 ,C434_=_C445 ,C434_=_C446 ,\nC434_=_C447 ,C434_=_C448 ,C434_=_C450 ,C434_=_C451 ,C434_=_C452 ,C434_=_C745 ,\nC434_=_C1414 ,C434_=_C2504 ,C435_=_C436 ,C435_=_C438 ,C435_=_C439 ,C435_=_C440 ,\nC435_=_C443 ,C435_=_C444 ,C435_=_C445 ,C435_=_C446 ,C435_=_C447 ,C435_=_C448 ,\nC435_=_C450 ,C435_=_C451 ,C435_=_C452 ,C435_=_C2867 ,C435_=_C2870 ,C435_=_C2879 ,\nC436_=_C438 ,C436_=_C439 ,C436_=_C440 ,C436_=_C443 ,C436_=_C444 ,C436_=_C445 ,\nC436_=_C446 ,C436_=_C447 ,C436_=_C448 ,C436_=_C450 ,C436_=_C451 ,C436_=_C452 ,\nC436_=_C1558 ,C436_=_C2288 ,C436_=_C2937 ,C436_=_C2941 ,C436_=_C2943 ,C438_=_C439 ,\nC438_=_C440 ,C438_=_C443 ,C438_=_C444 ,C438_=_C445 ,C438_=_C446 ,C438_=_C447 ,\nC438_=_C448 ,C438_=_C450 ,C438_=_C451 ,C438_=_C452 ,C438_=_C1581 ,C438_=_C3247 ,\nC438_=_C3252 ,C438_=_C3256 ,C439_=_C440 ,C439_=_C443 ,C439_=_C444 ,C439_=_C445 ,\nC439_=_C446 ,C439_=_C447 ,C439_=_C448 ,C439_=_C450 ,C439_=_C451 ,C439_=_C452 ,\nC439_=_C1560 ,C439_=_C2290 ,C439_=_C2968 ,C439_=_C3057 ,C439_=_C3262 ,C439_=_C3266 ,\nC439_=_C3268 ,C440_=_C443 ,C440_=_C444 ,C440_=_C445 ,C440_=_C446 ,C440_=_C447 ,\nC440_=_C448 ,C440_=_C450 ,C440_=_C451 ,C440_=_C452 ,C440_=_C1561 ,C440_=_C2291 ,\nC440_=_C2514 ,C440_=_C3058 ,C440_=_C3138 ,C440_=_C3326 ,C440_=_C3330 ,C443_=_C444 ,\nC443_=_C445 ,C443_=_C446 ,C443_=_C447 ,C443_=_C448 ,C443_=_C450 ,C443_=_C451 ,\nC443_=_C452 ,C443_=_C1570 ,C443_=_C2151 ,C443_=_C2299 ,C443_=_C3061 ,C443_=_C3638 ,\nC443_=_C3748 ,C444_=_C445 ,C444_=_C446 ,C444_=_C447 ,C444_=_C448 ,C444_=_C450 ,\nC444_=_C451 ,C444_=_C452 ,C444_=_C1655 ,C444_=_C2976 ,C444_=_C3818 ,C445_=_C446 ,\nC445_=_C447 ,C445_=_C448 ,C445_=_C450 ,C445_=_C451 ,C445_=_C452 ,C445_=_C1588 ,\nC446_=_C447 ,C446_=_C448 ,C446_=_C450 ,C446_=_C451 ,C446_=_C452 ,C446_=_C2370 ,\nC446_=_C2440 ,C447_=_C448 ,C447_=_C450 ,C447_=_C451 ,C447_=_C452 ,C447_=_C4080 ,\nC448_=_C450 ,C448_=_C451 ,C448_=_C452 ,C448_=_C3965 ,C450_=_C451 ,C450_=_C452 ,\nC450_=_C4093 ,C451_=_C452 ,C451_=_C4094 ,C452_=_C4096 ,C456_=_C457 ,C456_=_C459 ,\nC456_=_C463 ,C456_=_C465 ,C456_=_C466 ,C456_=_C467 ,C456_=_C471 ,C456_=_C477 ,\nC456_=_C620 ,C456_=_C1160 ,C456_=_C1572 ,C456_=_C1573 ,C456_=_C1576</w:t>
      </w:r>
    </w:p>
    <w:p>
      <w:pPr>
        <w:pStyle w:val="PreformattedText"/>
        <w:bidi w:val="0"/>
        <w:spacing w:before="0" w:after="0"/>
        <w:jc w:val="left"/>
        <w:rPr/>
      </w:pPr>
      <w:r>
        <w:rPr/>
        <w:t xml:space="preserve"> </w:t>
      </w:r>
      <w:r>
        <w:rPr/>
        <w:t>,C456_=_C1577 ,\nC456_=_C1581 ,C456_=_C1582 ,C456_=_C1583 ,C456_=_C1584 ,C456_=_C1585 ,C456_=_C1587 ,\nC456_=_C1588 ,C456_=_C1590 ,C456_=_C1591 ,C456_=_C1592 ,C456_=_C1594 ,C456_=_C1595 ,\nC457_=_C459 ,C457_=_C463 ,C457_=_C465 ,C457_=_C466 ,C457_=_C467 ,C457_=_C471 ,\nC457_=_C477 ,C457_=_C723 ,C457_=_C823 ,C457_=_C1257 ,C457_=_C1644 ,C457_=_C1645 ,\nC457_=_C1647 ,C457_=_C1648 ,C457_=_C1649 ,C457_=_C1650 ,C457_=_C1654 ,C457_=_C1655 ,\nC457_=_C1656 ,C457_=_C1659 ,C457_=_C1660 ,C457_=_C1661 ,C457_=_C1663 ,C457_=_C1664 ,\nC457_=_C1665 ,C457_=_C1666 ,C459_=_C463 ,C459_=_C465 ,C459_=_C466 ,C459_=_C467 ,\nC459_=_C471 ,C459_=_C477 ,C459_=_C623 ,C459_=_C1288 ,C459_=_C1601 ,C459_=_C1788 ,\nC459_=_C2019 ,C459_=_C2211 ,C459_=_C2407 ,C459_=_C2412 ,C459_=_C2413 ,C459_=_C2414 ,\nC459_=_C2417 ,C459_=_C2418 ,C459_=_C2420 ,C459_=_C2422 ,C459_=_C2423 ,C459_=_C2424 ,\nC463_=_C465 ,C463_=_C466 ,C463_=_C467 ,C463_=_C471 ,C463_=_C477 ,C463_=_C667 ,\nC463_=_C1318 ,C463_=_C1767 ,C463_=_C1855 ,C463_=_C1877 ,C463_=_C1935 ,C463_=_C2098 ,\nC463_=_C2788 ,C463_=_C2898 ,C463_=_C2966 ,C463_=_C2967 ,C463_=_C2968 ,C463_=_C2970 ,\nC463_=_C2971 ,C463_=_C2972 ,C463_=_C2973 ,C463_=_C2974 ,C463_=_C2975 ,C463_=_C2976 ,\nC463_=_C2978 ,C463_=_C2979 ,C463_=_C2980 ,C463_=_C2981 ,C463_=_C2982 ,C465_=_C466 ,\nC465_=_C467 ,C465_=_C471 ,C465_=_C477 ,C465_=_C577 ,C465_=_C629 ,C465_=_C1021 ,\nC465_=_C1244 ,C465_=_C2001 ,C465_=_C2701 ,C465_=_C2737 ,C465_=_C2776 ,C465_=_C3010 ,\nC465_=_C3110 ,C465_=_C3111 ,C465_=_C3112 ,C465_=_C3113 ,C465_=_C3114 ,C465_=_C3116 ,\nC465_=_C3117 ,C465_=_C3118 ,C465_=_C3119 ,C465_=_C3120 ,C465_=_C3122 ,C465_=_C3124 ,\nC466_=_C467 ,C466_=_C471 ,C466_=_C477 ,C466_=_C701 ,C466_=_C1022 ,C466_=_C1048 ,\nC466_=_C1607 ,C466_=_C1900 ,C466_=_C2200 ,C466_=_C2803 ,C466_=_C2820 ,C466_=_C3027 ,\nC466_=_C3137 ,C466_=_C3138 ,C466_=_C3139 ,C466_=_C3140 ,C466_=_C3141 ,C466_=_C3143 ,\nC466_=_C3145 ,C466_=_C3146 ,C466_=_C3147 ,C467_=_C471 ,C467_=_C477 ,C467_=_C630 ,\nC467_=_C883 ,C467_=_C1496 ,C467_=_C1517 ,C467_=_C1630 ,C467_=_C1813 ,C467_=_C1956 ,\nC467_=_C2026 ,C467_=_C2659 ,C467_=_C2804 ,C467_=_C2870 ,C467_=_C3215 ,C467_=_C3234 ,\nC467_=_C3235 ,C467_=_C3236 ,C467_=_C3238 ,C467_=_C3240 ,C467_=_C3242 ,C471_=_C477 ,\nC471_=_C635 ,C471_=_C1406 ,C471_=_C2941 ,C471_=_C3266 ,C471_=_C3326 ,C471_=_C3429 ,\nC471_=_C3488 ,C471_=_C3638 ,C471_=_C3639 ,C471_=_C3642 ,C471_=_C3644 ,C477_=_C637 ,\nC477_=_C1351 ,C477_=_C3434 ,C477_=_C3493 ,C477_=_C3609 ,C477_=_C3709 ,C477_=_C3833 ,\nC477_=_C3842 ,C477_=_C3945 ,C477_=_C3972 ,C477_=_C3973 ,C477_=_C3975 ,C477_=_C3976 ,\nC477_=_C3977 ,C489_=_C1069 ,C489_=_C1393 ,C489_=_C1536 ,C489_=_C1697 ,C489_=_C1762 ,\nC489_=_C2284 ,C489_=_C2285 ,C489_=_C2286 ,C489_=_C2287 ,C489_=_C2288 ,C489_=_C2290 ,\nC489_=_C2291 ,C489_=_C2292 ,C489_=_C2293 ,C489_=_C2294 ,C489_=_C2298 ,C489_=_C2299 ,\nC489_=_C2300 ,C489_=_C2301 ,C489_=_C2302 ,C489_=_C2303 ,C536_=_C538 ,C536_=_C551 ,\nC536_=_C556 ,C536_=_C739 ,C536_=_C743 ,C536_=_C745 ,C536_=_C747 ,C536_=_C748 ,\nC536_=_C751 ,C536_=_C753 ,C536_=_C756 ,C536_=_C757 ,C536_=_C758 ,C536_=_C759 ,\nC536_=_C760 ,C536_=_C762 ,C536_=_C763 ,C536_=_C764 ,C538_=_C551 ,C538_=_C556 ,\nC538_=_C1135 ,C538_=_C1410 ,C538_=_C1411 ,C538_=_C1413 ,C538_=_C1414 ,C538_=_C1415 ,\nC538_=_C1416 ,C538_=_C1420 ,C538_=_C1421 ,C538_=_C1422 ,C538_=_C1424 ,C538_=_C1425 ,\nC538_=_C1427 ,C538_=_C1428 ,C538_=_C1429 ,C538_=_C1430 ,C538_=_C1431 ,C538_=_C1432 ,\nC538_=_C1434 ,C551_=_C556 ,C551_=_C943 ,C551_=_C1074 ,C551_=_C1377 ,C551_=_C1547 ,\nC551_=_C1704 ,C551_=_C1774 ,C551_=_C2006 ,C551_=_C2237 ,C551_=_C2396 ,C551_=_C2450 ,\nC551_=_C2664 ,C551_=_C2719 ,C551_=_C2957 ,C551_=_C3247 ,C551_=_C3428 ,C551_=_C3487 ,\nC551_=_C3617 ,C551_=_C3618 ,C551_=_C3620 ,C551_=_C3621 ,C551_=_C3622 ,C551_=_C3623 ,\nC551_=_C3624 ,C556_=_C946 ,C556_=_C1181 ,C556_=_C1926 ,C556_=_C2728 ,C556_=_C2831 ,\nC556_=_C2959 ,C556_=_C3252 ,C556_=_C3494 ,C556_=_C3916 ,C556_=_C3989 ,C556_=_C4001 ,\nC556_=_C4031 ,C556_=_C4035 ,C556_=_C4036 ,C556_=_C4037 ,C570_=_C577 ,C570_=_C586 ,\nC570_=_C588 ,C570_=_C827 ,C570_=_C875 ,C570_=_C974 ,C570_=_C1090 ,C570_=_C1390 ,\nC570_=_C1437 ,C570_=_C1535 ,C570_=_C1785 ,C570_=_C1804 ,C570_=_C2095 ,C570_=_C2139 ,\nC570_=_C2140 ,C570_=_C2141 ,C570_=_C2142 ,C570_=_C2143 ,C570_=_C2144 ,C570_=_C2147 ,\nC570_=_C2148 ,C570_=_C2149 ,C570_=_C2150 ,C570_=_C2151 ,C570_=_C2152 ,C570_=_C2154 ,\nC570_=_C2156 ,C577_=_C586 ,C577_=_C588 ,C577_=_C629 ,C577_=_C1021 ,C577_=_C1244 ,\nC577_=_C2001 ,C577_=_C2701 ,C577_=_C2737 ,C577_=_C2776 ,C577_=_C3010 ,C577_=_C3110 ,\nC577_=_C3111 ,C577_=_C3112 ,C577_=_C3113 ,C577_=_C3114 ,C577_=_C3116 ,C577_=_C3117 ,\nC577_=_C3118 ,C577_=_C3119 ,C577_=_C3120 ,C577_=_C3122 ,C577_=_C3124 ,C586_=_C588 ,\nC586_=_C894 ,C586_=_C1031 ,C586_=_C1686 ,C586_=_C1823 ,C586_=_C2504 ,C586_=_C2668 ,\nC586_=_C2710 ,C586_=_C2749 ,C586_=_C2784 ,C586_=_C2815 ,C586_=_C2879 ,C586_=_C3256 ,\nC586_=_C3502 ,C586_=_C3599 ,C586_=_C3818 ,C586_=_C3943 ,C586_=_C3980 ,C586_=_C4080 ,\nC586_=_C4093 ,C586_=_C4094 ,C586_=_C4096 ,C588_=_C896 ,C588_=_C1034 ,C588_=_C1619 ,\nC588_=_C1827 ,C588_=_C2673 ,C588_=_C2711 ,C588_=_C2750 ,C588_=_C2786 ,C588_=_C2816 ,\nC588_=_C3503 ,C588_=_C3601 ,C588_=_C3925 ,C588_=_C3944 ,C588_=_C3983 ,C588_=_C4029 ,\nC592_=_C606 ,C592_=_C950 ,C592_=_C1185 ,C592_=_C1210 ,C592_=_C1211 ,C592_=_C1212 ,\nC592_=_C1213 ,C592_=_C1215 ,C592_=_C1216 ,C592_=_C1218 ,C592_=_C1220 ,C592_=_C1221 ,\nC592_=_C1222 ,C592_=_C1225 ,C592_=_C1226 ,C592_=_C1227 ,C592_=_C1228 ,C592_=_C1229 ,\nC592_=_C1230 ,C592_=_C1231 ,C592_=_C1233 ,C606_=_C1154 ,C606_=_C1327 ,C606_=_C1777 ,\nC606_=_C1889 ,C606_=_C1961 ,C606_=_C2398 ,C606_=_C3020 ,C606_=_C3356 ,C606_=_C3411 ,\nC606_=_C3574 ,C606_=_C3664 ,C606_=_C3776 ,C606_=_C3960 ,C606_=_C3962 ,C606_=_C3963 ,\nC606_=_C3964 ,C606_=_C3965 ,C606_=_C3966 ,C620_=_C623 ,C620_=_C629 ,C620_=_C630 ,\nC620_=_C635 ,C620_=_C637 ,C620_=_C1160 ,C620_=_C1572 ,C620_=_C1573 ,C620_=_C1576 ,\nC620_=_C1577 ,C620_=_C1581 ,C620_=_C1582 ,C620_=_C1583 ,C620_=_C1584 ,C620_=_C1585 ,\nC620_=_C1587 ,C620_=_C1588 ,C620_=_C1590 ,C620_=_C1591 ,C620_=_C1592 ,C620_=_C1594 ,\nC620_=_C1595 ,C623_=_C629 ,C623_=_C630 ,C623_=_C635 ,C623_=_C637 ,C623_=_C1288 ,\nC623_=_C1601 ,C623_=_C1788 ,C623_=_C2019 ,C623_=_C2211 ,C623_=_C2407 ,C623_=_C2412 ,\nC623_=_C2413 ,C623_=_C2414 ,C623_=_C2417 ,C623_=_C2418 ,C623_=_C2420 ,C623_=_C2422 ,\nC623_=_C2423 ,C623_=_C2424 ,C629_=_C630 ,C629_=_C635 ,C629_=_C637 ,C629_=_C1021 ,\nC629_=_C1244 ,C629_=_C2001 ,C629_=_C2701 ,C629_=_C2737 ,C629_=_C2776 ,C629_=_C3010 ,\nC629_=_C3110 ,C629_=_C3111 ,C629_=_C3112 ,C629_=_C3113 ,C629_=_C3114 ,C629_=_C3116 ,\nC629_=_C3117 ,C629_=_C3118 ,C629_=_C3119 ,C629_=_C3120 ,C629_=_C3122 ,C629_=_C3124 ,\nC630_=_C635 ,C630_=_C637 ,C630_=_C883 ,C630_=_C1496 ,C630_=_C1517 ,C630_=_C1630 ,\nC630_=_C1813 ,C630_=_C1956 ,C630_=_C2026 ,C630_=_C2659 ,C630_=_C2804 ,C630_=_C2870 ,\nC630_=_C3215 ,C630_=_C3234 ,C630_=_C3235 ,C630_=_C3236 ,C630_=_C3238 ,C630_=_C3240 ,\nC630_=_C3242 ,C635_=_C637 ,C635_=_C1406 ,C635_=_C2941 ,C635_=_C3266 ,C635_=_C3326 ,\nC635_=_C3429 ,C635_=_C3488 ,C635_=_C3638 ,C635_=_C3639 ,C635_=_C3642 ,C635_=_C3644 ,\nC637_=_C1351 ,C637_=_C3434 ,C637_=_C3493 ,C637_=_C3609 ,C637_=_C3709 ,C637_=_C3833 ,\nC637_=_C3842 ,C637_=_C3945 ,C637_=_C3972 ,C637_=_C3973 ,C637_=_C3975 ,C637_=_C3976 ,\nC637_=_C3977 ,C667_=_C673 ,C667_=_C679 ,C667_=_C1318 ,C667_=_C1767 ,C667_=_C1855 ,\nC667_=_C1877 ,C667_=_C1935 ,C667_=_C2098 ,C667_=_C2788 ,C667_=_C2898 ,C667_=_C2966 ,\nC667_=_C2967 ,C667_=_C2968 ,C667_=_C2970 ,C667_=_C2971 ,C667_=_C2972 ,C667_=_C2973 ,\nC667_=_C2974 ,C667_=_C2975 ,C667_=_C2976 ,C667_=_C2978 ,C667_=_C2979 ,C667_=_C2980 ,\nC667_=_C2981 ,C667_=_C2982 ,C673_=_C679 ,C673_=_C884 ,C673_=_C1148 ,C673_=_C1748 ,\nC673_=_C1814 ,C673_=_C1938 ,C673_=_C2104 ,C673_=_C2446 ,C673_=_C2581 ,C673_=_C2660 ,\nC673_=_C2805 ,C673_=_C3162 ,C673_=_C3262 ,C673_=_C3276 ,C673_=_C3277 ,C673_=_C3278 ,\nC673_=_C3279 ,C673_=_C3280 ,C673_=_C3281 ,C673_=_C3282 ,C673_=_C3283 ,C673_=_C3284 ,\nC673_=_C3285 ,C679_=_C1407 ,C679_=_C1636 ,C679_=_C2219 ,C679_=_C2316 ,C679_=_C2943 ,\nC679_=_C3220 ,C679_=_C3268 ,C679_=_C3330 ,C679_=_C3366 ,C679_=_C3406 ,C679_=_C3431 ,\nC679_=_C3481 ,C679_=_C3690 ,C679_=_C3720 ,C679_=_C3748 ,C679_=_C3749 ,C679_=_C3750 ,\nC679_=_C3751 ,C679_=_C3752 ,C679_=_C3753 ,C679_=_C3754 ,C679_=_C3755 ,C701_=_C707 ,\nC701_=_C1022 ,C701_=_C1048 ,C701_=_C1607 ,C701_=_C1900 ,C701_=_C2200 ,C701_=_C2803 ,\nC701_=_C2820 ,C701_=_C3027 ,C701_=_C3137 ,C701_=_C3138 ,C701_=_C3139 ,C701_=_C3140 ,\nC701_=_C3141 ,C701_=_C3143 ,C701_=_C3145 ,C701_=_C3146 ,C701_=_C3147 ,C707_=_C1077 ,\nC707_=_C1175 ,C707_=_C1348 ,C707_=_C1612 ,C707_=_C1861 ,C707_=_C1959 ,C707_=_C2085 ,\nC707_=_C3604 ,C707_=_C3703 ,C707_=_C3729 ,C707_=_C3730 ,C707_=_C3732 ,C707_=_C3733 ,\nC707_=_C3735 ,C707_=_C3736 ,C707_=_C3737 ,C707_=_C3738 ,C707_=_C3739 ,C707_=_C3740 ,\nC723_=_C733 ,C723_=_C823 ,C723_=_C1257 ,C723_=_C1644 ,C723_=_C1645 ,C723_=_C1647 ,\nC723_=_C1648 ,C723_=_C1649 ,C723_=_C1650 ,C723_=_C1654 ,C723_=_C1655 ,C723_=_C1656 ,\nC723_=_C1659 ,C723_=_C1660 ,C723_=_C1661 ,C723_=_C1663 ,C723_=_C1664 ,C723_=_C1665 ,\nC723_=_C1666 ,C733_=_C1147 ,C733_=_C1293 ,C733_=_C1494 ,C733_=_C1515 ,C733_=_C1544 ,\nC733_=_C1606 ,C733_=_C1628 ,C733_=_C1794 ,C733_=_C1954 ,C733_=_C2024 ,C733_=_C2308 ,\nC733_=_C2700 ,C733_=_C2775 ,C733_=_C2867 ,C733_=_C2954 ,C733_=_C3083 ,C733_=_C3087 ,\nC733_=_C3088 ,C733_=_C3089 ,C733_=_C3090 ,C739_=_C743 ,C739_=_C745 ,C739_=_C747 ,\nC739_=_C748 ,C739_=_C751 ,C739_=_C753 ,C739_=_C756 ,C739_=_C757 ,C739_=_C758 ,\nC739_=_C759 ,C739_=_C760 ,C739_=_C762 ,C739_=_C763 ,C739_=_C764 ,C739_=_C1160 ,\nC739_=_C1165 ,C739_=_C1170 ,C739_=_C1175 ,C739_=_C1181 ,C743_=_C745 ,C743_=_C747 ,\nC743_=_C748 ,C743_=_C751 ,C743_=_C753 ,C743_=_C756 ,C743_=_C757 ,C743_=_C758 ,\nC743_=_C759 ,C743_=_C760 ,C743_=_C762 ,C743_=_C763 ,C743_=_C764 ,C743_=_C1213 ,\nC743_=_C1572 ,C743_=_C1913 ,C743_=_C1916 ,C743_=_C1921 ,C743_=_C1926 ,C745_=_C747 ,\nC745_=_C748 ,C745_=_C751 ,C745_=_C753</w:t>
      </w:r>
    </w:p>
    <w:p>
      <w:pPr>
        <w:pStyle w:val="PreformattedText"/>
        <w:bidi w:val="0"/>
        <w:spacing w:before="0" w:after="0"/>
        <w:jc w:val="left"/>
        <w:rPr/>
      </w:pPr>
      <w:r>
        <w:rPr/>
        <w:t xml:space="preserve"> </w:t>
      </w:r>
      <w:r>
        <w:rPr/>
        <w:t>,C745_=_C756 ,C745_=_C757 ,C745_=_C758 ,\nC745_=_C759 ,C745_=_C760 ,C745_=_C762 ,C745_=_C763 ,C745_=_C764 ,C745_=_C1414 ,\nC745_=_C2504 ,C747_=_C748 ,C747_=_C751 ,C747_=_C753 ,C747_=_C756 ,C747_=_C757 ,\nC747_=_C758 ,C747_=_C759 ,C747_=_C760 ,C747_=_C762 ,C747_=_C763 ,C747_=_C764 ,\nC747_=_C1416 ,C747_=_C2629 ,C748_=_C751 ,C748_=_C753 ,C748_=_C756 ,C748_=_C757 ,\nC748_=_C758 ,C748_=_C759 ,C748_=_C760 ,C748_=_C762 ,C748_=_C763 ,C748_=_C764 ,\nC748_=_C1577 ,C748_=_C2287 ,C748_=_C2427 ,C748_=_C2819 ,C748_=_C2820 ,C748_=_C2831 ,\nC751_=_C753 ,C751_=_C756 ,C751_=_C757 ,C751_=_C758 ,C751_=_C759 ,C751_=_C760 ,\nC751_=_C762 ,C751_=_C763 ,C751_=_C764 ,C751_=_C1421 ,C753_=_C756 ,C753_=_C757 ,\nC753_=_C758 ,C753_=_C759 ,C753_=_C760 ,C753_=_C762 ,C753_=_C763 ,C753_=_C764 ,\nC753_=_C1425 ,C753_=_C3749 ,C756_=_C757 ,C756_=_C758 ,C756_=_C759 ,C756_=_C760 ,\nC756_=_C762 ,C756_=_C763 ,C756_=_C764 ,C756_=_C1660 ,C756_=_C2522 ,C756_=_C3297 ,\nC756_=_C3642 ,C756_=_C3960 ,C756_=_C3973 ,C756_=_C3989 ,C757_=_C758 ,C757_=_C759 ,\nC757_=_C760 ,C757_=_C762 ,C757_=_C763 ,C757_=_C764 ,C757_=_C1590 ,C757_=_C2437 ,\nC757_=_C3062 ,C757_=_C3298 ,C757_=_C4001 ,C758_=_C759 ,C758_=_C760 ,C758_=_C762 ,\nC758_=_C763 ,C758_=_C764 ,C758_=_C1228 ,C758_=_C1428 ,C759_=_C760 ,C759_=_C762 ,\nC759_=_C763 ,C759_=_C764 ,C759_=_C1429 ,C759_=_C3283 ,C760_=_C762 ,C760_=_C763 ,\nC760_=_C764 ,C760_=_C1231 ,C760_=_C1592 ,C760_=_C2438 ,C760_=_C3063 ,C760_=_C4031 ,\nC762_=_C763 ,C762_=_C764 ,C762_=_C1663 ,C762_=_C2525 ,C762_=_C3301 ,C762_=_C3644 ,\nC762_=_C3964 ,C762_=_C3976 ,C762_=_C4036 ,C763_=_C764 ,C763_=_C1432 ,C763_=_C4102 ,\nC764_=_C1434 ,C818_=_C871 ,C818_=_C1059 ,C818_=_C1084 ,C818_=_C1111 ,C818_=_C1504 ,\nC818_=_C1551 ,C818_=_C1689 ,C818_=_C1712 ,C818_=_C1783 ,C818_=_C1826 ,C818_=_C2406 ,\nC818_=_C2592 ,C818_=_C2672 ,C818_=_C2770 ,C818_=_C3025 ,C818_=_C3107 ,C818_=_C3182 ,\nC818_=_C3323 ,C818_=_C3600 ,C818_=_C3805 ,C818_=_C3874 ,C818_=_C4077 ,C818_=_C4098 ,\nC818_=_C4102 ,C818_=_C4104 ,C823_=_C827 ,C823_=_C1257 ,C823_=_C1644 ,C823_=_C1645 ,\nC823_=_C1647 ,C823_=_C1648 ,C823_=_C1649 ,C823_=_C1650 ,C823_=_C1654 ,C823_=_C1655 ,\nC823_=_C1656 ,C823_=_C1659 ,C823_=_C1660 ,C823_=_C1661 ,C823_=_C1663 ,C823_=_C1664 ,\nC823_=_C1665 ,C823_=_C1666 ,C827_=_C875 ,C827_=_C974 ,C827_=_C1090 ,C827_=_C1390 ,\nC827_=_C1437 ,C827_=_C1535 ,C827_=_C1785 ,C827_=_C1804 ,C827_=_C2095 ,C827_=_C2139 ,\nC827_=_C2140 ,C827_=_C2141 ,C827_=_C2142 ,C827_=_C2143 ,C827_=_C2144 ,C827_=_C2147 ,\nC827_=_C2148 ,C827_=_C2149 ,C827_=_C2150 ,C827_=_C2151 ,C827_=_C2152 ,C827_=_C2154 ,\nC827_=_C2156 ,C865_=_C871 ,C865_=_C1056 ,C865_=_C1107 ,C865_=_C1613 ,C865_=_C1921 ,\nC865_=_C3102 ,C865_=_C3177 ,C865_=_C3315 ,C865_=_C3594 ,C865_=_C3684 ,C865_=_C3802 ,\nC865_=_C3909 ,C865_=_C3910 ,C865_=_C3912 ,C871_=_C1059 ,C871_=_C1084 ,C871_=_C1111 ,\nC871_=_C1504 ,C871_=_C1551 ,C871_=_C1689 ,C871_=_C1712 ,C871_=_C1783 ,C871_=_C1826 ,\nC871_=_C2406 ,C871_=_C2592 ,C871_=_C2672 ,C871_=_C2770 ,C871_=_C3025 ,C871_=_C3107 ,\nC871_=_C3182 ,C871_=_C3323 ,C871_=_C3600 ,C871_=_C3805 ,C871_=_C3874 ,C871_=_C4077 ,\nC871_=_C4098 ,C871_=_C4102 ,C871_=_C4104 ,C875_=_C878 ,C875_=_C883 ,C875_=_C884 ,\nC875_=_C894 ,C875_=_C896 ,C875_=_C974 ,C875_=_C1090 ,C875_=_C1390 ,C875_=_C1437 ,\nC875_=_C1535 ,C875_=_C1785 ,C875_=_C1804 ,C875_=_C2095 ,C875_=_C2139 ,C875_=_C2140 ,\nC875_=_C2141 ,C875_=_C2142 ,C875_=_C2143 ,C875_=_C2144 ,C875_=_C2147 ,C875_=_C2148 ,\nC875_=_C2149 ,C875_=_C2150 ,C875_=_C2151 ,C875_=_C2152 ,C875_=_C2154 ,C875_=_C2156 ,\nC878_=_C883 ,C878_=_C884 ,C878_=_C894 ,C878_=_C896 ,C878_=_C1041 ,C878_=_C1093 ,\nC878_=_C1805 ,C878_=_C2059 ,C878_=_C2245 ,C878_=_C2338 ,C878_=_C2360 ,C878_=_C2361 ,\nC878_=_C2362 ,C878_=_C2363 ,C878_=_C2364 ,C878_=_C2365 ,C878_=_C2366 ,C878_=_C2369 ,\nC878_=_C2370 ,C878_=_C2372 ,C883_=_C884 ,C883_=_C894 ,C883_=_C896 ,C883_=_C1496 ,\nC883_=_C1517 ,C883_=_C1630 ,C883_=_C1813 ,C883_=_C1956 ,C883_=_C2026 ,C883_=_C2659 ,\nC883_=_C2804 ,C883_=_C2870 ,C883_=_C3215 ,C883_=_C3234 ,C883_=_C3235 ,C883_=_C3236 ,\nC883_=_C3238 ,C883_=_C3240 ,C883_=_C3242 ,C884_=_C894 ,C884_=_C896 ,C884_=_C1148 ,\nC884_=_C1748 ,C884_=_C1814 ,C884_=_C1938 ,C884_=_C2104 ,C884_=_C2446 ,C884_=_C2581 ,\nC884_=_C2660 ,C884_=_C2805 ,C884_=_C3162 ,C884_=_C3262 ,C884_=_C3276 ,C884_=_C3277 ,\nC884_=_C3278 ,C884_=_C3279 ,C884_=_C3280 ,C884_=_C3281 ,C884_=_C3282 ,C884_=_C3283 ,\nC884_=_C3284 ,C884_=_C3285 ,C894_=_C896 ,C894_=_C1031 ,C894_=_C1686 ,C894_=_C1823 ,\nC894_=_C2504 ,C894_=_C2668 ,C894_=_C2710 ,C894_=_C2749 ,C894_=_C2784 ,C894_=_C2815 ,\nC894_=_C2879 ,C894_=_C3256 ,C894_=_C3502 ,C894_=_C3599 ,C894_=_C3818 ,C894_=_C3943 ,\nC894_=_C3980 ,C894_=_C4080 ,C894_=_C4093 ,C894_=_C4094 ,C894_=_C4096 ,C896_=_C1034 ,\nC896_=_C1619 ,C896_=_C1827 ,C896_=_C2673 ,C896_=_C2711 ,C896_=_C2750 ,C896_=_C2786 ,\nC896_=_C2816 ,C896_=_C3503 ,C896_=_C3601 ,C896_=_C3925 ,C896_=_C3944 ,C896_=_C3983 ,\nC896_=_C4029 ,C927_=_C943 ,C927_=_C946 ,C927_=_C952 ,C927_=_C994 ,C927_=_C1236 ,\nC927_=_C1387 ,C927_=_C1553 ,C927_=_C1554 ,C927_=_C1556 ,C927_=_C1557 ,C927_=_C1558 ,\nC927_=_C1560 ,C927_=_C1561 ,C927_=_C1562 ,C927_=_C1563 ,C927_=_C1564 ,C927_=_C1565 ,\nC927_=_C1566 ,C927_=_C1568 ,C927_=_C1570 ,C927_=_C1571 ,C943_=_C946 ,C943_=_C1074 ,\nC943_=_C1377 ,C943_=_C1547 ,C943_=_C1704 ,C943_=_C1774 ,C943_=_C2006 ,C943_=_C2237 ,\nC943_=_C2396 ,C943_=_C2450 ,C943_=_C2664 ,C943_=_C2719 ,C943_=_C2957 ,C943_=_C3247 ,\nC943_=_C3428 ,C943_=_C3487 ,C943_=_C3617 ,C943_=_C3618 ,C943_=_C3620 ,C943_=_C3621 ,\nC943_=_C3622 ,C943_=_C3623 ,C943_=_C3624 ,C946_=_C1181 ,C946_=_C1926 ,C946_=_C2728 ,\nC946_=_C2831 ,C946_=_C2959 ,C946_=_C3252 ,C946_=_C3494 ,C946_=_C3916 ,C946_=_C3989 ,\nC946_=_C4001 ,C946_=_C4031 ,C946_=_C4035 ,C946_=_C4036 ,C946_=_C4037 ,C950_=_C952 ,\nC950_=_C1185 ,C950_=_C1210 ,C950_=_C1211 ,C950_=_C1212 ,C950_=_C1213 ,C950_=_C1215 ,\nC950_=_C1216 ,C950_=_C1218 ,C950_=_C1220 ,C950_=_C1221 ,C950_=_C1222 ,C950_=_C1225 ,\nC950_=_C1226 ,C950_=_C1227 ,C950_=_C1228 ,C950_=_C1229 ,C950_=_C1230 ,C950_=_C1231 ,\nC950_=_C1233 ,C952_=_C994 ,C952_=_C1236 ,C952_=_C1387 ,C952_=_C1553 ,C952_=_C1554 ,\nC952_=_C1556 ,C952_=_C1557 ,C952_=_C1558 ,C952_=_C1560 ,C952_=_C1561 ,C952_=_C1562 ,\nC952_=_C1563 ,C952_=_C1564 ,C952_=_C1565 ,C952_=_C1566 ,C952_=_C1568 ,C952_=_C1570 ,\nC952_=_C1571 ,C974_=_C1090 ,C974_=_C1390 ,C974_=_C1437 ,C974_=_C1535 ,C974_=_C1785 ,\nC974_=_C1804 ,C974_=_C2095 ,C974_=_C2139 ,C974_=_C2140 ,C974_=_C2141 ,C974_=_C2142 ,\nC974_=_C2143 ,C974_=_C2144 ,C974_=_C2147 ,C974_=_C2148 ,C974_=_C2149 ,C974_=_C2150 ,\nC974_=_C2151 ,C974_=_C2152 ,C974_=_C2154 ,C974_=_C2156 ,C994_=_C1236 ,C994_=_C1387 ,\nC994_=_C1553 ,C994_=_C1554 ,C994_=_C1556 ,C994_=_C1557 ,C994_=_C1558 ,C994_=_C1560 ,\nC994_=_C1561 ,C994_=_C1562 ,C994_=_C1563 ,C994_=_C1564 ,C994_=_C1565 ,C994_=_C1566 ,\nC994_=_C1568 ,C994_=_C1570 ,C994_=_C1571 ,C1021_=_C1022 ,C1021_=_C1031 ,C1021_=_C1034 ,\nC1021_=_C1244 ,C1021_=_C2001 ,C1021_=_C2701 ,C1021_=_C2737 ,C1021_=_C2776 ,C1021_=_C3010 ,\nC1021_=_C3110 ,C1021_=_C3111 ,C1021_=_C3112 ,C1021_=_C3113 ,C1021_=_C3114 ,C1021_=_C3116 ,\nC1021_=_C3117 ,C1021_=_C3118 ,C1021_=_C3119 ,C1021_=_C3120 ,C1021_=_C3122 ,C1021_=_C3124 ,\nC1022_=_C1031 ,C1022_=_C1034 ,C1022_=_C1048 ,C1022_=_C1607 ,C1022_=_C1900 ,C1022_=_C2200 ,\nC1022_=_C2803 ,C1022_=_C2820 ,C1022_=_C3027 ,C1022_=_C3137 ,C1022_=_C3138 ,C1022_=_C3139 ,\nC1022_=_C3140 ,C1022_=_C3141 ,C1022_=_C3143 ,C1022_=_C3145 ,C1022_=_C3146 ,C1022_=_C3147 ,\nC1031_=_C1034 ,C1031_=_C1686 ,C1031_=_C1823 ,C1031_=_C2504 ,C1031_=_C2668 ,C1031_=_C2710 ,\nC1031_=_C2749 ,C1031_=_C2784 ,C1031_=_C2815 ,C1031_=_C2879 ,C1031_=_C3256 ,C1031_=_C3502 ,\nC1031_=_C3599 ,C1031_=_C3818 ,C1031_=_C3943 ,C1031_=_C3980 ,C1031_=_C4080 ,C1031_=_C4093 ,\nC1031_=_C4094 ,C1031_=_C4096 ,C1034_=_C1619 ,C1034_=_C1827 ,C1034_=_C2673 ,C1034_=_C2711 ,\nC1034_=_C2750 ,C1034_=_C2786 ,C1034_=_C2816 ,C1034_=_C3503 ,C1034_=_C3601 ,C1034_=_C3925 ,\nC1034_=_C3944 ,C1034_=_C3983 ,C1034_=_C4029 ,C1041_=_C1042 ,C1041_=_C1043 ,C1041_=_C1048 ,\nC1041_=_C1056 ,C1041_=_C1059 ,C1041_=_C1093 ,C1041_=_C1805 ,C1041_=_C2059 ,C1041_=_C2245 ,\nC1041_=_C2338 ,C1041_=_C2360 ,C1041_=_C2361 ,C1041_=_C2362 ,C1041_=_C2363 ,C1041_=_C2364 ,\nC1041_=_C2365 ,C1041_=_C2366 ,C1041_=_C2369 ,C1041_=_C2370 ,C1041_=_C2372 ,C1042_=_C1043 ,\nC1042_=_C1048 ,C1042_=_C1056 ,C1042_=_C1059 ,C1042_=_C1094 ,C1042_=_C1165 ,C1042_=_C1239 ,\nC1042_=_C1913 ,C1042_=_C1993 ,C1042_=_C2060 ,C1042_=_C2246 ,C1042_=_C2339 ,C1042_=_C2426 ,\nC1042_=_C2427 ,C1042_=_C2428 ,C1042_=_C2429 ,C1042_=_C2432 ,C1042_=_C2433 ,C1042_=_C2434 ,\nC1042_=_C2435 ,C1042_=_C2436 ,C1042_=_C2437 ,C1042_=_C2438 ,C1042_=_C2440 ,C1042_=_C2441 ,\nC1042_=_C2442 ,C1043_=_C1048 ,C1043_=_C1056 ,C1043_=_C1059 ,C1043_=_C1366 ,C1043_=_C1897 ,\nC1043_=_C1995 ,C1043_=_C2195 ,C1043_=_C2228 ,C1043_=_C2444 ,C1043_=_C2510 ,C1043_=_C2513 ,\nC1043_=_C2514 ,C1043_=_C2515 ,C1043_=_C2518 ,C1043_=_C2519 ,C1043_=_C2522 ,C1043_=_C2524 ,\nC1043_=_C2525 ,C1048_=_C1056 ,C1048_=_C1059 ,C1048_=_C1607 ,C1048_=_C1900 ,C1048_=_C2200 ,\nC1048_=_C2803 ,C1048_=_C2820 ,C1048_=_C3027 ,C1048_=_C3137 ,C1048_=_C3138 ,C1048_=_C3139 ,\nC1048_=_C3140 ,C1048_=_C3141 ,C1048_=_C3143 ,C1048_=_C3145 ,C1048_=_C3146 ,C1048_=_C3147 ,\nC1056_=_C1059 ,C1056_=_C1107 ,C1056_=_C1613 ,C1056_=_C1921 ,C1056_=_C3102 ,C1056_=_C3177 ,\nC1056_=_C3315 ,C1056_=_C3594 ,C1056_=_C3684 ,C1056_=_C3802 ,C1056_=_C3909 ,C1056_=_C3910 ,\nC1056_=_C3912 ,C1059_=_C1084 ,C1059_=_C1111 ,C1059_=_C1504 ,C1059_=_C1551 ,C1059_=_C1689 ,\nC1059_=_C1712 ,C1059_=_C1783 ,C1059_=_C1826 ,C1059_=_C2406 ,C1059_=_C2592 ,C1059_=_C2672 ,\nC1059_=_C2770 ,C1059_=_C3025 ,C1059_=_C3107 ,C1059_=_C3182 ,C1059_=_C3323 ,C1059_=_C3600 ,\nC1059_=_C3805 ,C1059_=_C3874 ,C1059_=_C4077 ,C1059_=_C4098 ,C1059_=_C4102 ,C1059_=_C4104 ,\nC1069_=_C1074 ,C1069_=_C1077 ,C1069_=_C1084 ,C1069_=_C1393 ,C1069_=_C1536 ,C1069_=_C1697 ,\nC1069_=_C1762 ,C1069_=_C2284 ,C1069_=_C2285 ,C1069_=_C2286 ,C1069_=_C2287 ,C1069_=_C2288 ,\nC1069_=_C2290 ,C1069_=_C2291 ,C1069_=_C2292</w:t>
      </w:r>
    </w:p>
    <w:p>
      <w:pPr>
        <w:pStyle w:val="PreformattedText"/>
        <w:bidi w:val="0"/>
        <w:spacing w:before="0" w:after="0"/>
        <w:jc w:val="left"/>
        <w:rPr/>
      </w:pPr>
      <w:r>
        <w:rPr/>
        <w:t xml:space="preserve"> </w:t>
      </w:r>
      <w:r>
        <w:rPr/>
        <w:t>,C1069_=_C2293 ,C1069_=_C2294 ,C1069_=_C2298 ,\nC1069_=_C2299 ,C1069_=_C2300 ,C1069_=_C2301 ,C1069_=_C2302 ,C1069_=_C2303 ,C1074_=_C1077 ,\nC1074_=_C1084 ,C1074_=_C1377 ,C1074_=_C1547 ,C1074_=_C1704 ,C1074_=_C1774 ,C1074_=_C2006 ,\nC1074_=_C2237 ,C1074_=_C2396 ,C1074_=_C2450 ,C1074_=_C2664 ,C1074_=_C2719 ,C1074_=_C2957 ,\nC1074_=_C3247 ,C1074_=_C3428 ,C1074_=_C3487 ,C1074_=_C3617 ,C1074_=_C3618 ,C1074_=_C3620 ,\nC1074_=_C3621 ,C1074_=_C3622 ,C1074_=_C3623 ,C1074_=_C3624 ,C1077_=_C1084 ,C1077_=_C1175 ,\nC1077_=_C1348 ,C1077_=_C1612 ,C1077_=_C1861 ,C1077_=_C1959 ,C1077_=_C2085 ,C1077_=_C3604 ,\nC1077_=_C3703 ,C1077_=_C3729 ,C1077_=_C3730 ,C1077_=_C3732 ,C1077_=_C3733 ,C1077_=_C3735 ,\nC1077_=_C3736 ,C1077_=_C3737 ,C1077_=_C3738 ,C1077_=_C3739 ,C1077_=_C3740 ,C1084_=_C1111 ,\nC1084_=_C1504 ,C1084_=_C1551 ,C1084_=_C1689 ,C1084_=_C1712 ,C1084_=_C1783 ,C1084_=_C1826 ,\nC1084_=_C2406 ,C1084_=_C2592 ,C1084_=_C2672 ,C1084_=_C2770 ,C1084_=_C3025 ,C1084_=_C3107 ,\nC1084_=_C3182 ,C1084_=_C3323 ,C1084_=_C3600 ,C1084_=_C3805 ,C1084_=_C3874 ,C1084_=_C4077 ,\nC1084_=_C4098 ,C1084_=_C4102 ,C1084_=_C4104 ,C1090_=_C1093 ,C1090_=_C1094 ,C1090_=_C1107 ,\nC1090_=_C1111 ,C1090_=_C1390 ,C1090_=_C1437 ,C1090_=_C1535 ,C1090_=_C1785 ,C1090_=_C1804 ,\nC1090_=_C2095 ,C1090_=_C2139 ,C1090_=_C2140 ,C1090_=_C2141 ,C1090_=_C2142 ,C1090_=_C2143 ,\nC1090_=_C2144 ,C1090_=_C2147 ,C1090_=_C2148 ,C1090_=_C2149 ,C1090_=_C2150 ,C1090_=_C2151 ,\nC1090_=_C2152 ,C1090_=_C2154 ,C1090_=_C2156 ,C1093_=_C1094 ,C1093_=_C1107 ,C1093_=_C1111 ,\nC1093_=_C1805 ,C1093_=_C2059 ,C1093_=_C2245 ,C1093_=_C2338 ,C1093_=_C2360 ,C1093_=_C2361 ,\nC1093_=_C2362 ,C1093_=_C2363 ,C1093_=_C2364 ,C1093_=_C2365 ,C1093_=_C2366 ,C1093_=_C2369 ,\nC1093_=_C2370 ,C1093_=_C2372 ,C1094_=_C1107 ,C1094_=_C1111 ,C1094_=_C1165 ,C1094_=_C1239 ,\nC1094_=_C1913 ,C1094_=_C1993 ,C1094_=_C2060 ,C1094_=_C2246 ,C1094_=_C2339 ,C1094_=_C2426 ,\nC1094_=_C2427 ,C1094_=_C2428 ,C1094_=_C2429 ,C1094_=_C2432 ,C1094_=_C2433 ,C1094_=_C2434 ,\nC1094_=_C2435 ,C1094_=_C2436 ,C1094_=_C2437 ,C1094_=_C2438 ,C1094_=_C2440 ,C1094_=_C2441 ,\nC1094_=_C2442 ,C1107_=_C1111 ,C1107_=_C1613 ,C1107_=_C1921 ,C1107_=_C3102 ,C1107_=_C3177 ,\nC1107_=_C3315 ,C1107_=_C3594 ,C1107_=_C3684 ,C1107_=_C3802 ,C1107_=_C3909 ,C1107_=_C3910 ,\nC1107_=_C3912 ,C1111_=_C1504 ,C1111_=_C1551 ,C1111_=_C1689 ,C1111_=_C1712 ,C1111_=_C1783 ,\nC1111_=_C1826 ,C1111_=_C2406 ,C1111_=_C2592 ,C1111_=_C2672 ,C1111_=_C2770 ,C1111_=_C3025 ,\nC1111_=_C3107 ,C1111_=_C3182 ,C1111_=_C3323 ,C1111_=_C3600 ,C1111_=_C3805 ,C1111_=_C3874 ,\nC1111_=_C4077 ,C1111_=_C4098 ,C1111_=_C4102 ,C1111_=_C4104 ,C1121_=_C1373 ,C1121_=_C2002 ,\nC1121_=_C2042 ,C1121_=_C2232 ,C1121_=_C2269 ,C1121_=_C2329 ,C1121_=_C2447 ,C1121_=_C2629 ,\nC1121_=_C3288 ,C1121_=_C3291 ,C1121_=_C3292 ,C1121_=_C3293 ,C1121_=_C3296 ,C1121_=_C3297 ,\nC1121_=_C3298 ,C1121_=_C3300 ,C1121_=_C3301 ,C1135_=_C1147 ,C1135_=_C1148 ,C1135_=_C1154 ,\nC1135_=_C1410 ,C1135_=_C1411 ,C1135_=_C1413 ,C1135_=_C1414 ,C1135_=_C1415 ,C1135_=_C1416 ,\nC1135_=_C1420 ,C1135_=_C1421 ,C1135_=_C1422 ,C1135_=_C1424 ,C1135_=_C1425 ,C1135_=_C1427 ,\nC1135_=_C1428 ,C1135_=_C1429 ,C1135_=_C1430 ,C1135_=_C1431 ,C1135_=_C1432 ,C1135_=_C1434 ,\nC1147_=_C1148 ,C1147_=_C1154 ,C1147_=_C1293 ,C1147_=_C1494 ,C1147_=_C1515 ,C1147_=_C1544 ,\nC1147_=_C1606 ,C1147_=_C1628 ,C1147_=_C1794 ,C1147_=_C1954 ,C1147_=_C2024 ,C1147_=_C2308 ,\nC1147_=_C2700 ,C1147_=_C2775 ,C1147_=_C2867 ,C1147_=_C2954 ,C1147_=_C3083 ,C1147_=_C3087 ,\nC1147_=_C3088 ,C1147_=_C3089 ,C1147_=_C3090 ,C1148_=_C1154 ,C1148_=_C1748 ,C1148_=_C1814 ,\nC1148_=_C1938 ,C1148_=_C2104 ,C1148_=_C2446 ,C1148_=_C2581 ,C1148_=_C2660 ,C1148_=_C2805 ,\nC1148_=_C3162 ,C1148_=_C3262 ,C1148_=_C3276 ,C1148_=_C3277 ,C1148_=_C3278 ,C1148_=_C3279 ,\nC1148_=_C3280 ,C1148_=_C3281 ,C1148_=_C3282 ,C1148_=_C3283 ,C1148_=_C3284 ,C1148_=_C3285 ,\nC1154_=_C1327 ,C1154_=_C1777 ,C1154_=_C1889 ,C1154_=_C1961 ,C1154_=_C2398 ,C1154_=_C3020 ,\nC1154_=_C3356 ,C1154_=_C3411 ,C1154_=_C3574 ,C1154_=_C3664 ,C1154_=_C3776 ,C1154_=_C3960 ,\nC1154_=_C3962 ,C1154_=_C3963 ,C1154_=_C3964 ,C1154_=_C3965 ,C1154_=_C3966 ,C1160_=_C1165 ,\nC1160_=_C1170 ,C1160_=_C1175 ,C1160_=_C1181 ,C1160_=_C1572 ,C1160_=_C1573 ,C1160_=_C1576 ,\nC1160_=_C1577 ,C1160_=_C1581 ,C1160_=_C1582 ,C1160_=_C1583 ,C1160_=_C1584 ,C1160_=_C1585 ,\nC1160_=_C1587 ,C1160_=_C1588 ,C1160_=_C1590 ,C1160_=_C1591 ,C1160_=_C1592 ,C1160_=_C1594 ,\nC1160_=_C1595 ,C1165_=_C1170 ,C1165_=_C1175 ,C1165_=_C1181 ,C1165_=_C1239 ,C1165_=_C1913 ,\nC1165_=_C1993 ,C1165_=_C2060 ,C1165_=_C2246 ,C1165_=_C2339 ,C1165_=_C2426 ,C1165_=_C2427 ,\nC1165_=_C2428 ,C1165_=_C2429 ,C1165_=_C2432 ,C1165_=_C2433 ,C1165_=_C2434 ,C1165_=_C2435 ,\nC1165_=_C2436 ,C1165_=_C2437 ,C1165_=_C2438 ,C1165_=_C2440 ,C1165_=_C2441 ,C1165_=_C2442 ,\nC1170_=_C1175 ,C1170_=_C1181 ,C1170_=_C1342 ,C1170_=_C1397 ,C1170_=_C1469 ,C1170_=_C1916 ,\nC1170_=_C2080 ,C1170_=_C2611 ,C1170_=_C2819 ,C1170_=_C2937 ,C1170_=_C2953 ,C1170_=_C3057 ,\nC1170_=_C3058 ,C1170_=_C3061 ,C1170_=_C3062 ,C1170_=_C3063 ,C1170_=_C3065 ,C1170_=_C3066 ,\nC1170_=_C3067 ,C1170_=_C3068 ,C1175_=_C1181 ,C1175_=_C1348 ,C1175_=_C1612 ,C1175_=_C1861 ,\nC1175_=_C1959 ,C1175_=_C2085 ,C1175_=_C3604 ,C1175_=_C3703 ,C1175_=_C3729 ,C1175_=_C3730 ,\nC1175_=_C3732 ,C1175_=_C3733 ,C1175_=_C3735 ,C1175_=_C3736 ,C1175_=_C3737 ,C1175_=_C3738 ,\nC1175_=_C3739 ,C1175_=_C3740 ,C1181_=_C1926 ,C1181_=_C2728 ,C1181_=_C2831 ,C1181_=_C2959 ,\nC1181_=_C3252 ,C1181_=_C3494 ,C1181_=_C3916 ,C1181_=_C3989 ,C1181_=_C4001 ,C1181_=_C4031 ,\nC1181_=_C4035 ,C1181_=_C4036 ,C1181_=_C4037 ,C1185_=_C1210 ,C1185_=_C1211 ,C1185_=_C1212 ,\nC1185_=_C1213 ,C1185_=_C1215 ,C1185_=_C1216 ,C1185_=_C1218 ,C1185_=_C1220 ,C1185_=_C1221 ,\nC1185_=_C1222 ,C1185_=_C1225 ,C1185_=_C1226 ,C1185_=_C1227 ,C1185_=_C1228 ,C1185_=_C1229 ,\nC1185_=_C1230 ,C1185_=_C1231 ,C1185_=_C1233 ,C1210_=_C1211 ,C1210_=_C1212 ,C1210_=_C1213 ,\nC1210_=_C1215 ,C1210_=_C1216 ,C1210_=_C1218 ,C1210_=_C1220 ,C1210_=_C1221 ,C1210_=_C1222 ,\nC1210_=_C1225 ,C1210_=_C1226 ,C1210_=_C1227 ,C1210_=_C1228 ,C1210_=_C1229 ,C1210_=_C1230 ,\nC1210_=_C1231 ,C1210_=_C1233 ,C1210_=_C1410 ,C1210_=_C1601 ,C1210_=_C1606 ,C1210_=_C1607 ,\nC1210_=_C1612 ,C1210_=_C1613 ,C1210_=_C1619 ,C1211_=_C1212 ,C1211_=_C1213 ,C1211_=_C1215 ,\nC1211_=_C1216 ,C1211_=_C1218 ,C1211_=_C1220 ,C1211_=_C1221 ,C1211_=_C1222 ,C1211_=_C1225 ,\nC1211_=_C1226 ,C1211_=_C1227 ,C1211_=_C1228 ,C1211_=_C1229 ,C1211_=_C1230 ,C1211_=_C1231 ,\nC1211_=_C1233 ,C1212_=_C1213 ,C1212_=_C1215 ,C1212_=_C1216 ,C1212_=_C1218 ,C1212_=_C1220 ,\nC1212_=_C1221 ,C1212_=_C1222 ,C1212_=_C1225 ,C1212_=_C1226 ,C1212_=_C1227 ,C1212_=_C1228 ,\nC1212_=_C1229 ,C1212_=_C1230 ,C1212_=_C1231 ,C1212_=_C1233 ,C1212_=_C1644 ,C1212_=_C1855 ,\nC1212_=_C1861 ,C1213_=_C1215 ,C1213_=_C1216 ,C1213_=_C1218 ,C1213_=_C1220 ,C1213_=_C1221 ,\nC1213_=_C1222 ,C1213_=_C1225 ,C1213_=_C1226 ,C1213_=_C1227 ,C1213_=_C1228 ,C1213_=_C1229 ,\nC1213_=_C1230 ,C1213_=_C1231 ,C1213_=_C1233 ,C1213_=_C1572 ,C1213_=_C1913 ,C1213_=_C1916 ,\nC1213_=_C1921 ,C1213_=_C1926 ,C1215_=_C1216 ,C1215_=_C1218 ,C1215_=_C1220 ,C1215_=_C1221 ,\nC1215_=_C1222 ,C1215_=_C1225 ,C1215_=_C1226 ,C1215_=_C1227 ,C1215_=_C1228 ,C1215_=_C1229 ,\nC1215_=_C1230 ,C1215_=_C1231 ,C1215_=_C1233 ,C1215_=_C1650 ,C1216_=_C1218 ,C1216_=_C1220 ,\nC1216_=_C1221 ,C1216_=_C1222 ,C1216_=_C1225 ,C1216_=_C1226 ,C1216_=_C1227 ,C1216_=_C1228 ,\nC1216_=_C1229 ,C1216_=_C1230 ,C1216_=_C1231 ,C1216_=_C1233 ,C1216_=_C2365 ,C1216_=_C2429 ,\nC1218_=_C1220 ,C1218_=_C1221 ,C1218_=_C1222 ,C1218_=_C1225 ,C1218_=_C1226 ,C1218_=_C1227 ,\nC1218_=_C1228 ,C1218_=_C1229 ,C1218_=_C1230 ,C1218_=_C1231 ,C1218_=_C1233 ,C1220_=_C1221 ,\nC1220_=_C1222 ,C1220_=_C1225 ,C1220_=_C1226 ,C1220_=_C1227 ,C1220_=_C1228 ,C1220_=_C1229 ,\nC1220_=_C1230 ,C1220_=_C1231 ,C1220_=_C1233 ,C1220_=_C2433 ,C1220_=_C3113 ,C1221_=_C1222 ,\nC1221_=_C1225 ,C1221_=_C1226 ,C1221_=_C1227 ,C1221_=_C1228 ,C1221_=_C1229 ,C1221_=_C1230 ,\nC1221_=_C1231 ,C1221_=_C1233 ,C1221_=_C3114 ,C1221_=_C3594 ,C1221_=_C3599 ,C1221_=_C3600 ,\nC1221_=_C3601 ,C1222_=_C1225 ,C1222_=_C1226 ,C1222_=_C1227 ,C1222_=_C1228 ,C1222_=_C1229 ,\nC1222_=_C1230 ,C1222_=_C1231 ,C1222_=_C1233 ,C1225_=_C1226 ,C1225_=_C1227 ,C1225_=_C1228 ,\nC1225_=_C1229 ,C1225_=_C1230 ,C1225_=_C1231 ,C1225_=_C1233 ,C1225_=_C1427 ,C1225_=_C2420 ,\nC1225_=_C3087 ,C1225_=_C3145 ,C1225_=_C3732 ,C1225_=_C3909 ,C1225_=_C3925 ,C1226_=_C1227 ,\nC1226_=_C1228 ,C1226_=_C1229 ,C1226_=_C1230 ,C1226_=_C1231 ,C1226_=_C1233 ,C1226_=_C2152 ,\nC1227_=_C1228 ,C1227_=_C1229 ,C1227_=_C1230 ,C1227_=_C1231 ,C1227_=_C1233 ,C1227_=_C2978 ,\nC1227_=_C3282 ,C1228_=_C1229 ,C1228_=_C1230 ,C1228_=_C1231 ,C1228_=_C1233 ,C1228_=_C1428 ,\nC1229_=_C1230 ,C1229_=_C1231 ,C1229_=_C1233 ,C1230_=_C1231 ,C1230_=_C1233 ,C1230_=_C1430 ,\nC1230_=_C2422 ,C1230_=_C3088 ,C1230_=_C3146 ,C1230_=_C3736 ,C1230_=_C3753 ,C1230_=_C3910 ,\nC1230_=_C4029 ,C1231_=_C1233 ,C1231_=_C1592 ,C1231_=_C2438 ,C1231_=_C3063 ,C1231_=_C4031 ,\nC1236_=_C1239 ,C1236_=_C1244 ,C1236_=_C1387 ,C1236_=_C1553 ,C1236_=_C1554 ,C1236_=_C1556 ,\nC1236_=_C1557 ,C1236_=_C1558 ,C1236_=_C1560 ,C1236_=_C1561 ,C1236_=_C1562 ,C1236_=_C1563 ,\nC1236_=_C1564 ,C1236_=_C1565 ,C1236_=_C1566 ,C1236_=_C1568 ,C1236_=_C1570 ,C1236_=_C1571 ,\nC1239_=_C1244 ,C1239_=_C1913 ,C1239_=_C1993 ,C1239_=_C2060 ,C1239_=_C2246 ,C1239_=_C2339 ,\nC1239_=_C2426 ,C1239_=_C2427 ,C1239_=_C2428 ,C1239_=_C2429 ,C1239_=_C2432 ,C1239_=_C2433 ,\nC1239_=_C2434 ,C1239_=_C2435 ,C1239_=_C2436 ,C1239_=_C2437 ,C1239_=_C2438 ,C1239_=_C2440 ,\nC1239_=_C2441 ,C1239_=_C2442 ,C1244_=_C2001 ,C1244_=_C2701 ,C1244_=_C2737 ,C1244_=_C2776 ,\nC1244_=_C3010 ,C1244_=_C3110 ,C1244_=_C3111 ,C1244_=_C3112 ,C1244_=_C3113 ,C1244_=_C3114 ,\nC1244_=_C3116 ,C1244_=_C3117 ,C1244_=_C3118 ,C1244_=_C3119 ,C1244_=_C3120 ,C1244_=_C3122 ,\nC1244_=_C3124 ,C1257_=_C1644 ,C1257_=_C1645 ,C1257_=_C1647 ,C1257_=_C1648 ,C1257_=_C1649 ,\nC1257_=_C1650 ,C1257_=_C1654 ,C1257_=_C1655 ,C1257_=_C1656 ,C1257_=_C1659 ,C1257_=_C1660 ,\nC1257_=_C1661</w:t>
      </w:r>
    </w:p>
    <w:p>
      <w:pPr>
        <w:pStyle w:val="PreformattedText"/>
        <w:bidi w:val="0"/>
        <w:spacing w:before="0" w:after="0"/>
        <w:jc w:val="left"/>
        <w:rPr/>
      </w:pPr>
      <w:r>
        <w:rPr/>
        <w:t xml:space="preserve"> </w:t>
      </w:r>
      <w:r>
        <w:rPr/>
        <w:t>,C1257_=_C1663 ,C1257_=_C1664 ,C1257_=_C1665 ,C1257_=_C1666 ,C1288_=_C1293 ,\nC1288_=_C1601 ,C1288_=_C1788 ,C1288_=_C2019 ,C1288_=_C2211 ,C1288_=_C2407 ,C1288_=_C2412 ,\nC1288_=_C2413 ,C1288_=_C2414 ,C1288_=_C2417 ,C1288_=_C2418 ,C1288_=_C2420 ,C1288_=_C2422 ,\nC1288_=_C2423 ,C1288_=_C2424 ,C1293_=_C1494 ,C1293_=_C1515 ,C1293_=_C1544 ,C1293_=_C1606 ,\nC1293_=_C1628 ,C1293_=_C1794 ,C1293_=_C1954 ,C1293_=_C2024 ,C1293_=_C2308 ,C1293_=_C2700 ,\nC1293_=_C2775 ,C1293_=_C2867 ,C1293_=_C2954 ,C1293_=_C3083 ,C1293_=_C3087 ,C1293_=_C3088 ,\nC1293_=_C3089 ,C1293_=_C3090 ,C1318_=_C1327 ,C1318_=_C1767 ,C1318_=_C1855 ,C1318_=_C1877 ,\nC1318_=_C1935 ,C1318_=_C2098 ,C1318_=_C2788 ,C1318_=_C2898 ,C1318_=_C2966 ,C1318_=_C2967 ,\nC1318_=_C2968 ,C1318_=_C2970 ,C1318_=_C2971 ,C1318_=_C2972 ,C1318_=_C2973 ,C1318_=_C2974 ,\nC1318_=_C2975 ,C1318_=_C2976 ,C1318_=_C2978 ,C1318_=_C2979 ,C1318_=_C2980 ,C1318_=_C2981 ,\nC1318_=_C2982 ,C1327_=_C1777 ,C1327_=_C1889 ,C1327_=_C1961 ,C1327_=_C2398 ,C1327_=_C3020 ,\nC1327_=_C3356 ,C1327_=_C3411 ,C1327_=_C3574 ,C1327_=_C3664 ,C1327_=_C3776 ,C1327_=_C3960 ,\nC1327_=_C3962 ,C1327_=_C3963 ,C1327_=_C3964 ,C1327_=_C3965 ,C1327_=_C3966 ,C1342_=_C1348 ,\nC1342_=_C1351 ,C1342_=_C1397 ,C1342_=_C1469 ,C1342_=_C1916 ,C1342_=_C2080 ,C1342_=_C2611 ,\nC1342_=_C2819 ,C1342_=_C2937 ,C1342_=_C2953 ,C1342_=_C3057 ,C1342_=_C3058 ,C1342_=_C3061 ,\nC1342_=_C3062 ,C1342_=_C3063 ,C1342_=_C3065 ,C1342_=_C3066 ,C1342_=_C3067 ,C1342_=_C3068 ,\nC1348_=_C1351 ,C1348_=_C1612 ,C1348_=_C1861 ,C1348_=_C1959 ,C1348_=_C2085 ,C1348_=_C3604 ,\nC1348_=_C3703 ,C1348_=_C3729 ,C1348_=_C3730 ,C1348_=_C3732 ,C1348_=_C3733 ,C1348_=_C3735 ,\nC1348_=_C3736 ,C1348_=_C3737 ,C1348_=_C3738 ,C1348_=_C3739 ,C1348_=_C3740 ,C1351_=_C3434 ,\nC1351_=_C3493 ,C1351_=_C3609 ,C1351_=_C3709 ,C1351_=_C3833 ,C1351_=_C3842 ,C1351_=_C3945 ,\nC1351_=_C3972 ,C1351_=_C3973 ,C1351_=_C3975 ,C1351_=_C3976 ,C1351_=_C3977 ,C1366_=_C1373 ,\nC1366_=_C1377 ,C1366_=_C1897 ,C1366_=_C1995 ,C1366_=_C2195 ,C1366_=_C2228 ,C1366_=_C2444 ,\nC1366_=_C2510 ,C1366_=_C2513 ,C1366_=_C2514 ,C1366_=_C2515 ,C1366_=_C2518 ,C1366_=_C2519 ,\nC1366_=_C2522 ,C1366_=_C2524 ,C1366_=_C2525 ,C1373_=_C1377 ,C1373_=_C2002 ,C1373_=_C2042 ,\nC1373_=_C2232 ,C1373_=_C2269 ,C1373_=_C2329 ,C1373_=_C2447 ,C1373_=_C2629 ,C1373_=_C3288 ,\nC1373_=_C3291 ,C1373_=_C3292 ,C1373_=_C3293 ,C1373_=_C3296 ,C1373_=_C3297 ,C1373_=_C3298 ,\nC1373_=_C3300 ,C1373_=_C3301 ,C1377_=_C1547 ,C1377_=_C1704 ,C1377_=_C1774 ,C1377_=_C2006 ,\nC1377_=_C2237 ,C1377_=_C2396 ,C1377_=_C2450 ,C1377_=_C2664 ,C1377_=_C2719 ,C1377_=_C2957 ,\nC1377_=_C3247 ,C1377_=_C3428 ,C1377_=_C3487 ,C1377_=_C3617 ,C1377_=_C3618 ,C1377_=_C3620 ,\nC1377_=_C3621 ,C1377_=_C3622 ,C1377_=_C3623 ,C1377_=_C3624 ,C1387_=_C1390 ,C1387_=_C1393 ,\nC1387_=_C1397 ,C1387_=_C1406 ,C1387_=_C1407 ,C1387_=_C1553 ,C1387_=_C1554 ,C1387_=_C1556 ,\nC1387_=_C1557 ,C1387_=_C1558 ,C1387_=_C1560 ,C1387_=_C1561 ,C1387_=_C1562 ,C1387_=_C1563 ,\nC1387_=_C1564 ,C1387_=_C1565 ,C1387_=_C1566 ,C1387_=_C1568 ,C1387_=_C1570 ,C1387_=_C1571 ,\nC1390_=_C1393 ,C1390_=_C1397 ,C1390_=_C1406 ,C1390_=_C1407 ,C1390_=_C1437 ,C1390_=_C1535 ,\nC1390_=_C1785 ,C1390_=_C1804 ,C1390_=_C2095 ,C1390_=_C2139 ,C1390_=_C2140 ,C1390_=_C2141 ,\nC1390_=_C2142 ,C1390_=_C2143 ,C1390_=_C2144 ,C1390_=_C2147 ,C1390_=_C2148 ,C1390_=_C2149 ,\nC1390_=_C2150 ,C1390_=_C2151 ,C1390_=_C2152 ,C1390_=_C2154 ,C1390_=_C2156 ,C1393_=_C1397 ,\nC1393_=_C1406 ,C1393_=_C1407 ,C1393_=_C1536 ,C1393_=_C1697 ,C1393_=_C1762 ,C1393_=_C2284 ,\nC1393_=_C2285 ,C1393_=_C2286 ,C1393_=_C2287 ,C1393_=_C2288 ,C1393_=_C2290 ,C1393_=_C2291 ,\nC1393_=_C2292 ,C1393_=_C2293 ,C1393_=_C2294 ,C1393_=_C2298 ,C1393_=_C2299 ,C1393_=_C2300 ,\nC1393_=_C2301 ,C1393_=_C2302 ,C1393_=_C2303 ,C1397_=_C1406 ,C1397_=_C1407 ,C1397_=_C1469 ,\nC1397_=_C1916 ,C1397_=_C2080 ,C1397_=_C2611 ,C1397_=_C2819 ,C1397_=_C2937 ,C1397_=_C2953 ,\nC1397_=_C3057 ,C1397_=_C3058 ,C1397_=_C3061 ,C1397_=_C3062 ,C1397_=_C3063 ,C1397_=_C3065 ,\nC1397_=_C3066 ,C1397_=_C3067 ,C1397_=_C3068 ,C1406_=_C1407 ,C1406_=_C2941 ,C1406_=_C3266 ,\nC1406_=_C3326 ,C1406_=_C3429 ,C1406_=_C3488 ,C1406_=_C3638 ,C1406_=_C3639 ,C1406_=_C3642 ,\nC1406_=_C3644 ,C1407_=_C1636 ,C1407_=_C2219 ,C1407_=_C2316 ,C1407_=_C2943 ,C1407_=_C3220 ,\nC1407_=_C3268 ,C1407_=_C3330 ,C1407_=_C3366 ,C1407_=_C3406 ,C1407_=_C3431 ,C1407_=_C3481 ,\nC1407_=_C3690 ,C1407_=_C3720 ,C1407_=_C3748 ,C1407_=_C3749 ,C1407_=_C3750 ,C1407_=_C3751 ,\nC1407_=_C3752 ,C1407_=_C3753 ,C1407_=_C3754 ,C1407_=_C3755 ,C1410_=_C1411 ,C1410_=_C1413 ,\nC1410_=_C1414 ,C1410_=_C1415 ,C1410_=_C1416 ,C1410_=_C1420 ,C1410_=_C1421 ,C1410_=_C1422 ,\nC1410_=_C1424 ,C1410_=_C1425 ,C1410_=_C1427 ,C1410_=_C1428 ,C1410_=_C1429 ,C1410_=_C1430 ,\nC1410_=_C1431 ,C1410_=_C1432 ,C1410_=_C1434 ,C1410_=_C1601 ,C1410_=_C1606 ,C1410_=_C1607 ,\nC1410_=_C1612 ,C1410_=_C1613 ,C1410_=_C1619 ,C1411_=_C1413 ,C1411_=_C1414 ,C1411_=_C1415 ,\nC1411_=_C1416 ,C1411_=_C1420 ,C1411_=_C1421 ,C1411_=_C1422 ,C1411_=_C1424 ,C1411_=_C1425 ,\nC1411_=_C1427 ,C1411_=_C1428 ,C1411_=_C1429 ,C1411_=_C1430 ,C1411_=_C1431 ,C1411_=_C1432 ,\nC1411_=_C1434 ,C1411_=_C1748 ,C1413_=_C1414 ,C1413_=_C1415 ,C1413_=_C1416 ,C1413_=_C1420 ,\nC1413_=_C1421 ,C1413_=_C1422 ,C1413_=_C1424 ,C1413_=_C1425 ,C1413_=_C1427 ,C1413_=_C1428 ,\nC1413_=_C1429 ,C1413_=_C1430 ,C1413_=_C1431 ,C1413_=_C1432 ,C1413_=_C1434 ,C1413_=_C2444 ,\nC1413_=_C2446 ,C1413_=_C2447 ,C1413_=_C2450 ,C1414_=_C1415 ,C1414_=_C1416 ,C1414_=_C1420 ,\nC1414_=_C1421 ,C1414_=_C1422 ,C1414_=_C1424 ,C1414_=_C1425 ,C1414_=_C1427 ,C1414_=_C1428 ,\nC1414_=_C1429 ,C1414_=_C1430 ,C1414_=_C1431 ,C1414_=_C1432 ,C1414_=_C1434 ,C1414_=_C2504 ,\nC1415_=_C1416 ,C1415_=_C1420 ,C1415_=_C1421 ,C1415_=_C1422 ,C1415_=_C1424 ,C1415_=_C1425 ,\nC1415_=_C1427 ,C1415_=_C1428 ,C1415_=_C1429 ,C1415_=_C1430 ,C1415_=_C1431 ,C1415_=_C1432 ,\nC1415_=_C1434 ,C1415_=_C2581 ,C1415_=_C2592 ,C1416_=_C1420 ,C1416_=_C1421 ,C1416_=_C1422 ,\nC1416_=_C1424 ,C1416_=_C1425 ,C1416_=_C1427 ,C1416_=_C1428 ,C1416_=_C1429 ,C1416_=_C1430 ,\nC1416_=_C1431 ,C1416_=_C1432 ,C1416_=_C1434 ,C1416_=_C2629 ,C1420_=_C1421 ,C1420_=_C1422 ,\nC1420_=_C1424 ,C1420_=_C1425 ,C1420_=_C1427 ,C1420_=_C1428 ,C1420_=_C1429 ,C1420_=_C1430 ,\nC1420_=_C1431 ,C1420_=_C1432 ,C1420_=_C1434 ,C1420_=_C3276 ,C1421_=_C1422 ,C1421_=_C1424 ,\nC1421_=_C1425 ,C1421_=_C1427 ,C1421_=_C1428 ,C1421_=_C1429 ,C1421_=_C1430 ,C1421_=_C1431 ,\nC1421_=_C1432 ,C1421_=_C1434 ,C1422_=_C1424 ,C1422_=_C1425 ,C1422_=_C1427 ,C1422_=_C1428 ,\nC1422_=_C1429 ,C1422_=_C1430 ,C1422_=_C1431 ,C1422_=_C1432 ,C1422_=_C1434 ,C1422_=_C1568 ,\nC1422_=_C2518 ,C1422_=_C3141 ,C1422_=_C3280 ,C1422_=_C3690 ,C1424_=_C1425 ,C1424_=_C1427 ,\nC1424_=_C1428 ,C1424_=_C1429 ,C1424_=_C1430 ,C1424_=_C1431 ,C1424_=_C1432 ,C1424_=_C1434 ,\nC1424_=_C2436 ,C1424_=_C3119 ,C1424_=_C3281 ,C1425_=_C1427 ,C1425_=_C1428 ,C1425_=_C1429 ,\nC1425_=_C1430 ,C1425_=_C1431 ,C1425_=_C1432 ,C1425_=_C1434 ,C1425_=_C3749 ,C1427_=_C1428 ,\nC1427_=_C1429 ,C1427_=_C1430 ,C1427_=_C1431 ,C1427_=_C1432 ,C1427_=_C1434 ,C1427_=_C2420 ,\nC1427_=_C3087 ,C1427_=_C3145 ,C1427_=_C3732 ,C1427_=_C3909 ,C1427_=_C3925 ,C1428_=_C1429 ,\nC1428_=_C1430 ,C1428_=_C1431 ,C1428_=_C1432 ,C1428_=_C1434 ,C1429_=_C1430 ,C1429_=_C1431 ,\nC1429_=_C1432 ,C1429_=_C1434 ,C1429_=_C3283 ,C1430_=_C1431 ,C1430_=_C1432 ,C1430_=_C1434 ,\nC1430_=_C2422 ,C1430_=_C3088 ,C1430_=_C3146 ,C1430_=_C3736 ,C1430_=_C3753 ,C1430_=_C3910 ,\nC1430_=_C4029 ,C1431_=_C1432 ,C1431_=_C1434 ,C1431_=_C1594 ,C1431_=_C3285 ,C1432_=_C1434 ,\nC1432_=_C4102 ,C1437_=_C1535 ,C1437_=_C1785 ,C1437_=_C1804 ,C1437_=_C2095 ,C1437_=_C2139 ,\nC1437_=_C2140 ,C1437_=_C2141 ,C1437_=_C2142 ,C1437_=_C2143 ,C1437_=_C2144 ,C1437_=_C2147 ,\nC1437_=_C2148 ,C1437_=_C2149 ,C1437_=_C2150 ,C1437_=_C2151 ,C1437_=_C2152 ,C1437_=_C2154 ,\nC1437_=_C2156 ,C1469_=_C1916 ,C1469_=_C2080 ,C1469_=_C2611 ,C1469_=_C2819 ,C1469_=_C2937 ,\nC1469_=_C2953 ,C1469_=_C3057 ,C1469_=_C3058 ,C1469_=_C3061 ,C1469_=_C3062 ,C1469_=_C3063 ,\nC1469_=_C3065 ,C1469_=_C3066 ,C1469_=_C3067 ,C1469_=_C3068 ,C1494_=_C1496 ,C1494_=_C1504 ,\nC1494_=_C1515 ,C1494_=_C1544 ,C1494_=_C1606 ,C1494_=_C1628 ,C1494_=_C1794 ,C1494_=_C1954 ,\nC1494_=_C2024 ,C1494_=_C2308 ,C1494_=_C2700 ,C1494_=_C2775 ,C1494_=_C2867 ,C1494_=_C2954 ,\nC1494_=_C3083 ,C1494_=_C3087 ,C1494_=_C3088 ,C1494_=_C3089 ,C1494_=_C3090 ,C1496_=_C1504 ,\nC1496_=_C1517 ,C1496_=_C1630 ,C1496_=_C1813 ,C1496_=_C1956 ,C1496_=_C2026 ,C1496_=_C2659 ,\nC1496_=_C2804 ,C1496_=_C2870 ,C1496_=_C3215 ,C1496_=_C3234 ,C1496_=_C3235 ,C1496_=_C3236 ,\nC1496_=_C3238 ,C1496_=_C3240 ,C1496_=_C3242 ,C1504_=_C1551 ,C1504_=_C1689 ,C1504_=_C1712 ,\nC1504_=_C1783 ,C1504_=_C1826 ,C1504_=_C2406 ,C1504_=_C2592 ,C1504_=_C2672 ,C1504_=_C2770 ,\nC1504_=_C3025 ,C1504_=_C3107 ,C1504_=_C3182 ,C1504_=_C3323 ,C1504_=_C3600 ,C1504_=_C3805 ,\nC1504_=_C3874 ,C1504_=_C4077 ,C1504_=_C4098 ,C1504_=_C4102 ,C1504_=_C4104 ,C1515_=_C1517 ,\nC1515_=_C1544 ,C1515_=_C1606 ,C1515_=_C1628 ,C1515_=_C1794 ,C1515_=_C1954 ,C1515_=_C2024 ,\nC1515_=_C2308 ,C1515_=_C2700 ,C1515_=_C2775 ,C1515_=_C2867 ,C1515_=_C2954 ,C1515_=_C3083 ,\nC1515_=_C3087 ,C1515_=_C3088 ,C1515_=_C3089 ,C1515_=_C3090 ,C1517_=_C1630 ,C1517_=_C1813 ,\nC1517_=_C1956 ,C1517_=_C2026 ,C1517_=_C2659 ,C1517_=_C2804 ,C1517_=_C2870 ,C1517_=_C3215 ,\nC1517_=_C3234 ,C1517_=_C3235 ,C1517_=_C3236 ,C1517_=_C3238 ,C1517_=_C3240 ,C1517_=_C3242 ,\nC1535_=_C1536 ,C1535_=_C1544 ,C1535_=_C1547 ,C1535_=_C1551 ,C1535_=_C1785 ,C1535_=_C1804 ,\nC1535_=_C2095 ,C1535_=_C2139 ,C1535_=_C2140 ,C1535_=_C2141 ,C1535_=_C2142 ,C1535_=_C2143 ,\nC1535_=_C2144 ,C1535_=_C2147 ,C1535_=_C2148 ,C1535_=_C2149 ,C1535_=_C2150 ,C1535_=_C2151 ,\nC1535_=_C2152 ,C1535_=_C2154 ,C1535_=_C2156 ,C1536_=_C1544 ,C1536_=_C1547 ,C1536_=_C1551 ,\nC1536_=_C1697 ,C1536_=_C1762 ,C1536_=_C2284 ,C1536_=_C2285 ,C1536_=_C2286 ,C1536_=_C2287 ,\nC1536_=_C2288 ,C1536_=_C2290 ,C1536_=_C2291 ,C1536_=_C2292 ,C1536_=_C2293 ,C1536_=_C2294 ,\nC1536_=_C2298 ,C1536_=_C2299 ,C1536_=_C2300 ,C1536_=_C2301 ,C1536_=_C2302</w:t>
      </w:r>
    </w:p>
    <w:p>
      <w:pPr>
        <w:pStyle w:val="PreformattedText"/>
        <w:bidi w:val="0"/>
        <w:spacing w:before="0" w:after="0"/>
        <w:jc w:val="left"/>
        <w:rPr/>
      </w:pPr>
      <w:r>
        <w:rPr/>
        <w:t xml:space="preserve"> </w:t>
      </w:r>
      <w:r>
        <w:rPr/>
        <w:t>,C1536_=_C2303 ,\nC1544_=_C1547 ,C1544_=_C1551 ,C1544_=_C1606 ,C1544_=_C1628 ,C1544_=_C1794 ,C1544_=_C1954 ,\nC1544_=_C2024 ,C1544_=_C2308 ,C1544_=_C2700 ,C1544_=_C2775 ,C1544_=_C2867 ,C1544_=_C2954 ,\nC1544_=_C3083 ,C1544_=_C3087 ,C1544_=_C3088 ,C1544_=_C3089 ,C1544_=_C3090 ,C1547_=_C1551 ,\nC1547_=_C1704 ,C1547_=_C1774 ,C1547_=_C2006 ,C1547_=_C2237 ,C1547_=_C2396 ,C1547_=_C2450 ,\nC1547_=_C2664 ,C1547_=_C2719 ,C1547_=_C2957 ,C1547_=_C3247 ,C1547_=_C3428 ,C1547_=_C3487 ,\nC1547_=_C3617 ,C1547_=_C3618 ,C1547_=_C3620 ,C1547_=_C3621 ,C1547_=_C3622 ,C1547_=_C3623 ,\nC1547_=_C3624 ,C1551_=_C1689 ,C1551_=_C1712 ,C1551_=_C1783 ,C1551_=_C1826 ,C1551_=_C2406 ,\nC1551_=_C2592 ,C1551_=_C2672 ,C1551_=_C2770 ,C1551_=_C3025 ,C1551_=_C3107 ,C1551_=_C3182 ,\nC1551_=_C3323 ,C1551_=_C3600 ,C1551_=_C3805 ,C1551_=_C3874 ,C1551_=_C4077 ,C1551_=_C4098 ,\nC1551_=_C4102 ,C1551_=_C4104 ,C1553_=_C1554 ,C1553_=_C1556 ,C1553_=_C1557 ,C1553_=_C1558 ,\nC1553_=_C1560 ,C1553_=_C1561 ,C1553_=_C1562 ,C1553_=_C1563 ,C1553_=_C1564 ,C1553_=_C1565 ,\nC1553_=_C1566 ,C1553_=_C1568 ,C1553_=_C1570 ,C1553_=_C1571 ,C1553_=_C1628 ,C1553_=_C1630 ,\nC1553_=_C1636 ,C1554_=_C1556 ,C1554_=_C1557 ,C1554_=_C1558 ,C1554_=_C1560 ,C1554_=_C1561 ,\nC1554_=_C1562 ,C1554_=_C1563 ,C1554_=_C1564 ,C1554_=_C1565 ,C1554_=_C1566 ,C1554_=_C1568 ,\nC1554_=_C1570 ,C1554_=_C1571 ,C1554_=_C2211 ,C1554_=_C2219 ,C1556_=_C1557 ,C1556_=_C1558 ,\nC1556_=_C1560 ,C1556_=_C1561 ,C1556_=_C1562 ,C1556_=_C1563 ,C1556_=_C1564 ,C1556_=_C1565 ,\nC1556_=_C1566 ,C1556_=_C1568 ,C1556_=_C1570 ,C1556_=_C1571 ,C1556_=_C2308 ,C1556_=_C2316 ,\nC1557_=_C1558 ,C1557_=_C1560 ,C1557_=_C1561 ,C1557_=_C1562 ,C1557_=_C1563 ,C1557_=_C1564 ,\nC1557_=_C1565 ,C1557_=_C1566 ,C1557_=_C1568 ,C1557_=_C1570 ,C1557_=_C1571 ,C1558_=_C1560 ,\nC1558_=_C1561 ,C1558_=_C1562 ,C1558_=_C1563 ,C1558_=_C1564 ,C1558_=_C1565 ,C1558_=_C1566 ,\nC1558_=_C1568 ,C1558_=_C1570 ,C1558_=_C1571 ,C1558_=_C2288 ,C1558_=_C2937 ,C1558_=_C2941 ,\nC1558_=_C2943 ,C1560_=_C1561 ,C1560_=_C1562 ,C1560_=_C1563 ,C1560_=_C1564 ,C1560_=_C1565 ,\nC1560_=_C1566 ,C1560_=_C1568 ,C1560_=_C1570 ,C1560_=_C1571 ,C1560_=_C2290 ,C1560_=_C2968 ,\nC1560_=_C3057 ,C1560_=_C3262 ,C1560_=_C3266 ,C1560_=_C3268 ,C1561_=_C1562 ,C1561_=_C1563 ,\nC1561_=_C1564 ,C1561_=_C1565 ,C1561_=_C1566 ,C1561_=_C1568 ,C1561_=_C1570 ,C1561_=_C1571 ,\nC1561_=_C2291 ,C1561_=_C2514 ,C1561_=_C3058 ,C1561_=_C3138 ,C1561_=_C3326 ,C1561_=_C3330 ,\nC1562_=_C1563 ,C1562_=_C1564 ,C1562_=_C1565 ,C1562_=_C1566 ,C1562_=_C1568 ,C1562_=_C1570 ,\nC1562_=_C1571 ,C1562_=_C3366 ,C1563_=_C1564 ,C1563_=_C1565 ,C1563_=_C1566 ,C1563_=_C1568 ,\nC1563_=_C1570 ,C1563_=_C1571 ,C1564_=_C1565 ,C1564_=_C1566 ,C1564_=_C1568 ,C1564_=_C1570 ,\nC1564_=_C1571 ,C1564_=_C2971 ,C1564_=_C3406 ,C1564_=_C3411 ,C1565_=_C1566 ,C1565_=_C1568 ,\nC1565_=_C1570 ,C1565_=_C1571 ,C1565_=_C1583 ,C1565_=_C2412 ,C1565_=_C2515 ,C1565_=_C3111 ,\nC1565_=_C3234 ,C1565_=_C3288 ,C1565_=_C3428 ,C1565_=_C3429 ,C1565_=_C3431 ,C1565_=_C3434 ,\nC1566_=_C1568 ,C1566_=_C1570 ,C1566_=_C1571 ,C1566_=_C3139 ,C1566_=_C3481 ,C1568_=_C1570 ,\nC1568_=_C1571 ,C1568_=_C2518 ,C1568_=_C3141 ,C1568_=_C3280 ,C1568_=_C3690 ,C1570_=_C1571 ,\nC1570_=_C2151 ,C1570_=_C2299 ,C1570_=_C3061 ,C1570_=_C3638 ,C1570_=_C3748 ,C1571_=_C2424 ,\nC1571_=_C3754 ,C1572_=_C1573 ,C1572_=_C1576 ,C1572_=_C1577 ,C1572_=_C1581 ,C1572_=_C1582 ,\nC1572_=_C1583 ,C1572_=_C1584 ,C1572_=_C1585 ,C1572_=_C1587 ,C1572_=_C1588 ,C1572_=_C1590 ,\nC1572_=_C1591 ,C1572_=_C1592 ,C1572_=_C1594 ,C1572_=_C1595 ,C1572_=_C1913 ,C1572_=_C1916 ,\nC1572_=_C1921 ,C1572_=_C1926 ,C1573_=_C1576 ,C1573_=_C1577 ,C1573_=_C1581 ,C1573_=_C1582 ,\nC1573_=_C1583 ,C1573_=_C1584 ,C1573_=_C1585 ,C1573_=_C1587 ,C1573_=_C1588 ,C1573_=_C1590 ,\nC1573_=_C1591 ,C1573_=_C1592 ,C1573_=_C1594 ,C1573_=_C1595 ,C1573_=_C2284 ,C1573_=_C2338 ,\nC1573_=_C2339 ,C1576_=_C1577 ,C1576_=_C1581 ,C1576_=_C1582 ,C1576_=_C1583 ,C1576_=_C1584 ,\nC1576_=_C1585 ,C1576_=_C1587 ,C1576_=_C1588 ,C1576_=_C1590 ,C1576_=_C1591 ,C1576_=_C1592 ,\nC1576_=_C1594 ,C1576_=_C1595 ,C1576_=_C2611 ,C1577_=_C1581 ,C1577_=_C1582 ,C1577_=_C1583 ,\nC1577_=_C1584 ,C1577_=_C1585 ,C1577_=_C1587 ,C1577_=_C1588 ,C1577_=_C1590 ,C1577_=_C1591 ,\nC1577_=_C1592 ,C1577_=_C1594 ,C1577_=_C1595 ,C1577_=_C2287 ,C1577_=_C2427 ,C1577_=_C2819 ,\nC1577_=_C2820 ,C1577_=_C2831 ,C1581_=_C1582 ,C1581_=_C1583 ,C1581_=_C1584 ,C1581_=_C1585 ,\nC1581_=_C1587 ,C1581_=_C1588 ,C1581_=_C1590 ,C1581_=_C1591 ,C1581_=_C1592 ,C1581_=_C1594 ,\nC1581_=_C1595 ,C1581_=_C3247 ,C1581_=_C3252 ,C1581_=_C3256 ,C1582_=_C1583 ,C1582_=_C1584 ,\nC1582_=_C1585 ,C1582_=_C1587 ,C1582_=_C1588 ,C1582_=_C1590 ,C1582_=_C1591 ,C1582_=_C1592 ,\nC1582_=_C1594 ,C1582_=_C1595 ,C1582_=_C3315 ,C1582_=_C3323 ,C1583_=_C1584 ,C1583_=_C1585 ,\nC1583_=_C1587 ,C1583_=_C1588 ,C1583_=_C1590 ,C1583_=_C1591 ,C1583_=_C1592 ,C1583_=_C1594 ,\nC1583_=_C1595 ,C1583_=_C2412 ,C1583_=_C2515 ,C1583_=_C3111 ,C1583_=_C3234 ,C1583_=_C3288 ,\nC1583_=_C3428 ,C1583_=_C3429 ,C1583_=_C3431 ,C1583_=_C3434 ,C1584_=_C1585 ,C1584_=_C1587 ,\nC1584_=_C1588 ,C1584_=_C1590 ,C1584_=_C1591 ,C1584_=_C1592 ,C1584_=_C1594 ,C1584_=_C1595 ,\nC1584_=_C2413 ,C1584_=_C3112 ,C1584_=_C3235 ,C1584_=_C3487 ,C1584_=_C3488 ,C1584_=_C3493 ,\nC1584_=_C3494 ,C1585_=_C1587 ,C1585_=_C1588 ,C1585_=_C1590 ,C1585_=_C1591 ,C1585_=_C1592 ,\nC1585_=_C1594 ,C1585_=_C1595 ,C1585_=_C2150 ,C1587_=_C1588 ,C1587_=_C1590 ,C1587_=_C1591 ,\nC1587_=_C1592 ,C1587_=_C1594 ,C1587_=_C1595 ,C1587_=_C2418 ,C1587_=_C3118 ,C1587_=_C3238 ,\nC1587_=_C3639 ,C1587_=_C3833 ,C1588_=_C1590 ,C1588_=_C1591 ,C1588_=_C1592 ,C1588_=_C1594 ,\nC1588_=_C1595 ,C1590_=_C1591 ,C1590_=_C1592 ,C1590_=_C1594 ,C1590_=_C1595 ,C1590_=_C2437 ,\nC1590_=_C3062 ,C1590_=_C3298 ,C1590_=_C4001 ,C1591_=_C1592 ,C1591_=_C1594 ,C1591_=_C1595 ,\nC1592_=_C1594 ,C1592_=_C1595 ,C1592_=_C2438 ,C1592_=_C3063 ,C1592_=_C4031 ,C1594_=_C1595 ,\nC1594_=_C3285 ,C1595_=_C2303 ,C1595_=_C3068 ,C1595_=_C3623 ,C1595_=_C4104 ,C1601_=_C1606 ,\nC1601_=_C1607 ,C1601_=_C1612 ,C1601_=_C1613 ,C1601_=_C1619 ,C1601_=_C1788 ,C1601_=_C2019 ,\nC1601_=_C2211 ,C1601_=_C2407 ,C1601_=_C2412 ,C1601_=_C2413 ,C1601_=_C2414 ,C1601_=_C2417 ,\nC1601_=_C2418 ,C1601_=_C2420 ,C1601_=_C2422 ,C1601_=_C2423 ,C1601_=_C2424 ,C1606_=_C1607 ,\nC1606_=_C1612 ,C1606_=_C1613 ,C1606_=_C1619 ,C1606_=_C1628 ,C1606_=_C1794 ,C1606_=_C1954 ,\nC1606_=_C2024 ,C1606_=_C2308 ,C1606_=_C2700 ,C1606_=_C2775 ,C1606_=_C2867 ,C1606_=_C2954 ,\nC1606_=_C3083 ,C1606_=_C3087 ,C1606_=_C3088 ,C1606_=_C3089 ,C1606_=_C3090 ,C1607_=_C1612 ,\nC1607_=_C1613 ,C1607_=_C1619 ,C1607_=_C1900 ,C1607_=_C2200 ,C1607_=_C2803 ,C1607_=_C2820 ,\nC1607_=_C3027 ,C1607_=_C3137 ,C1607_=_C3138 ,C1607_=_C3139 ,C1607_=_C3140 ,C1607_=_C3141 ,\nC1607_=_C3143 ,C1607_=_C3145 ,C1607_=_C3146 ,C1607_=_C3147 ,C1612_=_C1613 ,C1612_=_C1619 ,\nC1612_=_C1861 ,C1612_=_C1959 ,C1612_=_C2085 ,C1612_=_C3604 ,C1612_=_C3703 ,C1612_=_C3729 ,\nC1612_=_C3730 ,C1612_=_C3732 ,C1612_=_C3733 ,C1612_=_C3735 ,C1612_=_C3736 ,C1612_=_C3737 ,\nC1612_=_C3738 ,C1612_=_C3739 ,C1612_=_C3740 ,C1613_=_C1619 ,C1613_=_C1921 ,C1613_=_C3102 ,\nC1613_=_C3177 ,C1613_=_C3315 ,C1613_=_C3594 ,C1613_=_C3684 ,C1613_=_C3802 ,C1613_=_C3909 ,\nC1613_=_C3910 ,C1613_=_C3912 ,C1619_=_C1827 ,C1619_=_C2673 ,C1619_=_C2711 ,C1619_=_C2750 ,\nC1619_=_C2786 ,C1619_=_C2816 ,C1619_=_C3503 ,C1619_=_C3601 ,C1619_=_C3925 ,C1619_=_C3944 ,\nC1619_=_C3983 ,C1619_=_C4029 ,C1628_=_C1630 ,C1628_=_C1636 ,C1628_=_C1794 ,C1628_=_C1954 ,\nC1628_=_C2024 ,C1628_=_C2308 ,C1628_=_C2700 ,C1628_=_C2775 ,C1628_=_C2867 ,C1628_=_C2954 ,\nC1628_=_C3083 ,C1628_=_C3087 ,C1628_=_C3088 ,C1628_=_C3089 ,C1628_=_C3090 ,C1630_=_C1636 ,\nC1630_=_C1813 ,C1630_=_C1956 ,C1630_=_C2026 ,C1630_=_C2659 ,C1630_=_C2804 ,C1630_=_C2870 ,\nC1630_=_C3215 ,C1630_=_C3234 ,C1630_=_C3235 ,C1630_=_C3236 ,C1630_=_C3238 ,C1630_=_C3240 ,\nC1630_=_C3242 ,C1636_=_C2219 ,C1636_=_C2316 ,C1636_=_C2943 ,C1636_=_C3220 ,C1636_=_C3268 ,\nC1636_=_C3330 ,C1636_=_C3366 ,C1636_=_C3406 ,C1636_=_C3431 ,C1636_=_C3481 ,C1636_=_C3690 ,\nC1636_=_C3720 ,C1636_=_C3748 ,C1636_=_C3749 ,C1636_=_C3750 ,C1636_=_C3751 ,C1636_=_C3752 ,\nC1636_=_C3753 ,C1636_=_C3754 ,C1636_=_C3755 ,C1644_=_C1645 ,C1644_=_C1647 ,C1644_=_C1648 ,\nC1644_=_C1649 ,C1644_=_C1650 ,C1644_=_C1654 ,C1644_=_C1655 ,C1644_=_C1656 ,C1644_=_C1659 ,\nC1644_=_C1660 ,C1644_=_C1661 ,C1644_=_C1663 ,C1644_=_C1664 ,C1644_=_C1665 ,C1644_=_C1666 ,\nC1644_=_C1855 ,C1644_=_C1861 ,C1645_=_C1647 ,C1645_=_C1648 ,C1645_=_C1649 ,C1645_=_C1650 ,\nC1645_=_C1654 ,C1645_=_C1655 ,C1645_=_C1656 ,C1645_=_C1659 ,C1645_=_C1660 ,C1645_=_C1661 ,\nC1645_=_C1663 ,C1645_=_C1664 ,C1645_=_C1665 ,C1645_=_C1666 ,C1645_=_C2042 ,C1647_=_C1648 ,\nC1647_=_C1649 ,C1647_=_C1650 ,C1647_=_C1654 ,C1647_=_C1655 ,C1647_=_C1656 ,C1647_=_C1659 ,\nC1647_=_C1660 ,C1647_=_C1661 ,C1647_=_C1663 ,C1647_=_C1664 ,C1647_=_C1665 ,C1647_=_C1666 ,\nC1648_=_C1649 ,C1648_=_C1650 ,C1648_=_C1654 ,C1648_=_C1655 ,C1648_=_C1656 ,C1648_=_C1659 ,\nC1648_=_C1660 ,C1648_=_C1661 ,C1648_=_C1663 ,C1648_=_C1664 ,C1648_=_C1665 ,C1648_=_C1666 ,\nC1648_=_C2788 ,C1649_=_C1650 ,C1649_=_C1654 ,C1649_=_C1655 ,C1649_=_C1656 ,C1649_=_C1659 ,\nC1649_=_C1660 ,C1649_=_C1661 ,C1649_=_C1663 ,C1649_=_C1664 ,C1649_=_C1665 ,C1649_=_C1666 ,\nC1649_=_C2898 ,C1650_=_C1654 ,C1650_=_C1655 ,C1650_=_C1656 ,C1650_=_C1659 ,C1650_=_C1660 ,\nC1650_=_C1661 ,C1650_=_C1663 ,C1650_=_C1664 ,C1650_=_C1665 ,C1650_=_C1666 ,C1654_=_C1655 ,\nC1654_=_C1656 ,C1654_=_C1659 ,C1654_=_C1660 ,C1654_=_C1661 ,C1654_=_C1663 ,C1654_=_C1664 ,\nC1654_=_C1665 ,C1654_=_C1666 ,C1654_=_C2974 ,C1655_=_C1656 ,C1655_=_C1659 ,C1655_=_C1660 ,\nC1655_=_C1661 ,C1655_=_C1663 ,C1655_=_C1664 ,C1655_=_C1665 ,C1655_=_C1666 ,C1655_=_C2976 ,\nC1655_=_C3818 ,C1656_=_C1659 ,C1656_=_C1660 ,C1656_=_C1661 ,C1656_=_C1663 ,C1656_=_C1664 ,\nC1656_=_C1665 ,C1656_=_C1666 ,C1659_=_C1660 ,C1659_=_C1661 ,C1659_=_C1663 ,C1659_=_C1664 ,\nC1659_=_C1665 ,C1659_=_C1666 ,C1659_=_C3122 ,C1659_=_C3735 ,C1659_=_C3972 ,C1659_=_C3980 ,\nC1659_=_C3983 ,C1660_=_C1661 ,C1660_=_C1663</w:t>
      </w:r>
    </w:p>
    <w:p>
      <w:pPr>
        <w:pStyle w:val="PreformattedText"/>
        <w:bidi w:val="0"/>
        <w:spacing w:before="0" w:after="0"/>
        <w:jc w:val="left"/>
        <w:rPr/>
      </w:pPr>
      <w:r>
        <w:rPr/>
        <w:t xml:space="preserve"> </w:t>
      </w:r>
      <w:r>
        <w:rPr/>
        <w:t>,C1660_=_C1664 ,C1660_=_C1665 ,C1660_=_C1666 ,\nC1660_=_C2522 ,C1660_=_C3297 ,C1660_=_C3642 ,C1660_=_C3960 ,C1660_=_C3973 ,C1660_=_C3989 ,\nC1661_=_C1663 ,C1661_=_C1664 ,C1661_=_C1665 ,C1661_=_C1666 ,C1661_=_C3752 ,C1663_=_C1664 ,\nC1663_=_C1665 ,C1663_=_C1666 ,C1663_=_C2525 ,C1663_=_C3301 ,C1663_=_C3644 ,C1663_=_C3964 ,\nC1663_=_C3976 ,C1663_=_C4036 ,C1664_=_C1665 ,C1664_=_C1666 ,C1664_=_C2981 ,C1664_=_C3067 ,\nC1665_=_C1666 ,C1665_=_C2982 ,C1686_=_C1689 ,C1686_=_C1823 ,C1686_=_C2504 ,C1686_=_C2668 ,\nC1686_=_C2710 ,C1686_=_C2749 ,C1686_=_C2784 ,C1686_=_C2815 ,C1686_=_C2879 ,C1686_=_C3256 ,\nC1686_=_C3502 ,C1686_=_C3599 ,C1686_=_C3818 ,C1686_=_C3943 ,C1686_=_C3980 ,C1686_=_C4080 ,\nC1686_=_C4093 ,C1686_=_C4094 ,C1686_=_C4096 ,C1689_=_C1712 ,C1689_=_C1783 ,C1689_=_C1826 ,\nC1689_=_C2406 ,C1689_=_C2592 ,C1689_=_C2672 ,C1689_=_C2770 ,C1689_=_C3025 ,C1689_=_C3107 ,\nC1689_=_C3182 ,C1689_=_C3323 ,C1689_=_C3600 ,C1689_=_C3805 ,C1689_=_C3874 ,C1689_=_C4077 ,\nC1689_=_C4098 ,C1689_=_C4102 ,C1689_=_C4104 ,C1697_=_C1704 ,C1697_=_C1712 ,C1697_=_C1762 ,\nC1697_=_C2284 ,C1697_=_C2285 ,C1697_=_C2286 ,C1697_=_C2287 ,C1697_=_C2288 ,C1697_=_C2290 ,\nC1697_=_C2291 ,C1697_=_C2292 ,C1697_=_C2293 ,C1697_=_C2294 ,C1697_=_C2298 ,C1697_=_C2299 ,\nC1697_=_C2300 ,C1697_=_C2301 ,C1697_=_C2302 ,C1697_=_C2303 ,C1704_=_C1712 ,C1704_=_C1774 ,\nC1704_=_C2006 ,C1704_=_C2237 ,C1704_=_C2396 ,C1704_=_C2450 ,C1704_=_C2664 ,C1704_=_C2719 ,\nC1704_=_C2957 ,C1704_=_C3247 ,C1704_=_C3428 ,C1704_=_C3487 ,C1704_=_C3617 ,C1704_=_C3618 ,\nC1704_=_C3620 ,C1704_=_C3621 ,C1704_=_C3622 ,C1704_=_C3623 ,C1704_=_C3624 ,C1712_=_C1783 ,\nC1712_=_C1826 ,C1712_=_C2406 ,C1712_=_C2592 ,C1712_=_C2672 ,C1712_=_C2770 ,C1712_=_C3025 ,\nC1712_=_C3107 ,C1712_=_C3182 ,C1712_=_C3323 ,C1712_=_C3600 ,C1712_=_C3805 ,C1712_=_C3874 ,\nC1712_=_C4077 ,C1712_=_C4098 ,C1712_=_C4102 ,C1712_=_C4104 ,C1748_=_C1814 ,C1748_=_C1938 ,\nC1748_=_C2104 ,C1748_=_C2446 ,C1748_=_C2581 ,C1748_=_C2660 ,C1748_=_C2805 ,C1748_=_C3162 ,\nC1748_=_C3262 ,C1748_=_C3276 ,C1748_=_C3277 ,C1748_=_C3278 ,C1748_=_C3279 ,C1748_=_C3280 ,\nC1748_=_C3281 ,C1748_=_C3282 ,C1748_=_C3283 ,C1748_=_C3284 ,C1748_=_C3285 ,C1762_=_C1767 ,\nC1762_=_C1774 ,C1762_=_C1777 ,C1762_=_C1783 ,C1762_=_C2284 ,C1762_=_C2285 ,C1762_=_C2286 ,\nC1762_=_C2287 ,C1762_=_C2288 ,C1762_=_C2290 ,C1762_=_C2291 ,C1762_=_C2292 ,C1762_=_C2293 ,\nC1762_=_C2294 ,C1762_=_C2298 ,C1762_=_C2299 ,C1762_=_C2300 ,C1762_=_C2301 ,C1762_=_C2302 ,\nC1762_=_C2303 ,C1767_=_C1774 ,C1767_=_C1777 ,C1767_=_C1783 ,C1767_=_C1855 ,C1767_=_C1877 ,\nC1767_=_C1935 ,C1767_=_C2098 ,C1767_=_C2788 ,C1767_=_C2898 ,C1767_=_C2966 ,C1767_=_C2967 ,\nC1767_=_C2968 ,C1767_=_C2970 ,C1767_=_C2971 ,C1767_=_C2972 ,C1767_=_C2973 ,C1767_=_C2974 ,\nC1767_=_C2975 ,C1767_=_C2976 ,C1767_=_C2978 ,C1767_=_C2979 ,C1767_=_C2980 ,C1767_=_C2981 ,\nC1767_=_C2982 ,C1774_=_C1777 ,C1774_=_C1783 ,C1774_=_C2006 ,C1774_=_C2237 ,C1774_=_C2396 ,\nC1774_=_C2450 ,C1774_=_C2664 ,C1774_=_C2719 ,C1774_=_C2957 ,C1774_=_C3247 ,C1774_=_C3428 ,\nC1774_=_C3487 ,C1774_=_C3617 ,C1774_=_C3618 ,C1774_=_C3620 ,C1774_=_C3621 ,C1774_=_C3622 ,\nC1774_=_C3623 ,C1774_=_C3624 ,C1777_=_C1783 ,C1777_=_C1889 ,C1777_=_C1961 ,C1777_=_C2398 ,\nC1777_=_C3020 ,C1777_=_C3356 ,C1777_=_C3411 ,C1777_=_C3574 ,C1777_=_C3664 ,C1777_=_C3776 ,\nC1777_=_C3960 ,C1777_=_C3962 ,C1777_=_C3963 ,C1777_=_C3964 ,C1777_=_C3965 ,C1777_=_C3966 ,\nC1783_=_C1826 ,C1783_=_C2406 ,C1783_=_C2592 ,C1783_=_C2672 ,C1783_=_C2770 ,C1783_=_C3025 ,\nC1783_=_C3107 ,C1783_=_C3182 ,C1783_=_C3323 ,C1783_=_C3600 ,C1783_=_C3805 ,C1783_=_C3874 ,\nC1783_=_C4077 ,C1783_=_C4098 ,C1783_=_C4102 ,C1783_=_C4104 ,C1785_=_C1788 ,C1785_=_C1794 ,\nC1785_=_C1804 ,C1785_=_C2095 ,C1785_=_C2139 ,C1785_=_C2140 ,C1785_=_C2141 ,C1785_=_C2142 ,\nC1785_=_C2143 ,C1785_=_C2144 ,C1785_=_C2147 ,C1785_=_C2148 ,C1785_=_C2149 ,C1785_=_C2150 ,\nC1785_=_C2151 ,C1785_=_C2152 ,C1785_=_C2154 ,C1785_=_C2156 ,C1788_=_C1794 ,C1788_=_C2019 ,\nC1788_=_C2211 ,C1788_=_C2407 ,C1788_=_C2412 ,C1788_=_C2413 ,C1788_=_C2414 ,C1788_=_C2417 ,\nC1788_=_C2418 ,C1788_=_C2420 ,C1788_=_C2422 ,C1788_=_C2423 ,C1788_=_C2424 ,C1794_=_C1954 ,\nC1794_=_C2024 ,C1794_=_C2308 ,C1794_=_C2700 ,C1794_=_C2775 ,C1794_=_C2867 ,C1794_=_C2954 ,\nC1794_=_C3083 ,C1794_=_C3087 ,C1794_=_C3088 ,C1794_=_C3089 ,C1794_=_C3090 ,C1804_=_C1805 ,\nC1804_=_C1813 ,C1804_=_C1814 ,C1804_=_C1823 ,C1804_=_C1826 ,C1804_=_C1827 ,C1804_=_C2095 ,\nC1804_=_C2139 ,C1804_=_C2140 ,C1804_=_C2141 ,C1804_=_C2142 ,C1804_=_C2143 ,C1804_=_C2144 ,\nC1804_=_C2147 ,C1804_=_C2148 ,C1804_=_C2149 ,C1804_=_C2150 ,C1804_=_C2151 ,C1804_=_C2152 ,\nC1804_=_C2154 ,C1804_=_C2156 ,C1805_=_C1813 ,C1805_=_C1814 ,C1805_=_C1823 ,C1805_=_C1826 ,\nC1805_=_C1827 ,C1805_=_C2059 ,C1805_=_C2245 ,C1805_=_C2338 ,C1805_=_C2360 ,C1805_=_C2361 ,\nC1805_=_C2362 ,C1805_=_C2363 ,C1805_=_C2364 ,C1805_=_C2365 ,C1805_=_C2366 ,C1805_=_C2369 ,\nC1805_=_C2370 ,C1805_=_C2372 ,C1813_=_C1814 ,C1813_=_C1823 ,C1813_=_C1826 ,C1813_=_C1827 ,\nC1813_=_C1956 ,C1813_=_C2026 ,C1813_=_C2659 ,C1813_=_C2804 ,C1813_=_C2870 ,C1813_=_C3215 ,\nC1813_=_C3234 ,C1813_=_C3235 ,C1813_=_C3236 ,C1813_=_C3238 ,C1813_=_C3240 ,C1813_=_C3242 ,\nC1814_=_C1823 ,C1814_=_C1826 ,C1814_=_C1827 ,C1814_=_C1938 ,C1814_=_C2104 ,C1814_=_C2446 ,\nC1814_=_C2581 ,C1814_=_C2660 ,C1814_=_C2805 ,C1814_=_C3162 ,C1814_=_C3262 ,C1814_=_C3276 ,\nC1814_=_C3277 ,C1814_=_C3278 ,C1814_=_C3279 ,C1814_=_C3280 ,C1814_=_C3281 ,C1814_=_C3282 ,\nC1814_=_C3283 ,C1814_=_C3284 ,C1814_=_C3285 ,C1823_=_C1826 ,C1823_=_C1827 ,C1823_=_C2504 ,\nC1823_=_C2668 ,C1823_=_C2710 ,C1823_=_C2749 ,C1823_=_C2784 ,C1823_=_C2815 ,C1823_=_C2879 ,\nC1823_=_C3256 ,C1823_=_C3502 ,C1823_=_C3599 ,C1823_=_C3818 ,C1823_=_C3943 ,C1823_=_C3980 ,\nC1823_=_C4080 ,C1823_=_C4093 ,C1823_=_C4094 ,C1823_=_C4096 ,C1826_=_C1827 ,C1826_=_C2406 ,\nC1826_=_C2592 ,C1826_=_C2672 ,C1826_=_C2770 ,C1826_=_C3025 ,C1826_=_C3107 ,C1826_=_C3182 ,\nC1826_=_C3323 ,C1826_=_C3600 ,C1826_=_C3805 ,C1826_=_C3874 ,C1826_=_C4077 ,C1826_=_C4098 ,\nC1826_=_C4102 ,C1826_=_C4104 ,C1827_=_C2673 ,C1827_=_C2711 ,C1827_=_C2750 ,C1827_=_C2786 ,\nC1827_=_C2816 ,C1827_=_C3503 ,C1827_=_C3601 ,C1827_=_C3925 ,C1827_=_C3944 ,C1827_=_C3983 ,\nC1827_=_C4029 ,C1855_=_C1861 ,C1855_=_C1877 ,C1855_=_C1935 ,C1855_=_C2098 ,C1855_=_C2788 ,\nC1855_=_C2898 ,C1855_=_C2966 ,C1855_=_C2967 ,C1855_=_C2968 ,C1855_=_C2970 ,C1855_=_C2971 ,\nC1855_=_C2972 ,C1855_=_C2973 ,C1855_=_C2974 ,C1855_=_C2975 ,C1855_=_C2976 ,C1855_=_C2978 ,\nC1855_=_C2979 ,C1855_=_C2980 ,C1855_=_C2981 ,C1855_=_C2982 ,C1861_=_C1959 ,C1861_=_C2085 ,\nC1861_=_C3604 ,C1861_=_C3703 ,C1861_=_C3729 ,C1861_=_C3730 ,C1861_=_C3732 ,C1861_=_C3733 ,\nC1861_=_C3735 ,C1861_=_C3736 ,C1861_=_C3737 ,C1861_=_C3738 ,C1861_=_C3739 ,C1861_=_C3740 ,\nC1877_=_C1889 ,C1877_=_C1935 ,C1877_=_C2098 ,C1877_=_C2788 ,C1877_=_C2898 ,C1877_=_C2966 ,\nC1877_=_C2967 ,C1877_=_C2968 ,C1877_=_C2970 ,C1877_=_C2971 ,C1877_=_C2972 ,C1877_=_C2973 ,\nC1877_=_C2974 ,C1877_=_C2975 ,C1877_=_C2976 ,C1877_=_C2978 ,C1877_=_C2979 ,C1877_=_C2980 ,\nC1877_=_C2981 ,C1877_=_C2982 ,C1889_=_C1961 ,C1889_=_C2398 ,C1889_=_C3020 ,C1889_=_C3356 ,\nC1889_=_C3411 ,C1889_=_C3574 ,C1889_=_C3664 ,C1889_=_C3776 ,C1889_=_C3960 ,C1889_=_C3962 ,\nC1889_=_C3963 ,C1889_=_C3964 ,C1889_=_C3965 ,C1889_=_C3966 ,C1897_=_C1900 ,C1897_=_C1995 ,\nC1897_=_C2195 ,C1897_=_C2228 ,C1897_=_C2444 ,C1897_=_C2510 ,C1897_=_C2513 ,C1897_=_C2514 ,\nC1897_=_C2515 ,C1897_=_C2518 ,C1897_=_C2519 ,C1897_=_C2522 ,C1897_=_C2524 ,C1897_=_C2525 ,\nC1900_=_C2200 ,C1900_=_C2803 ,C1900_=_C2820 ,C1900_=_C3027 ,C1900_=_C3137 ,C1900_=_C3138 ,\nC1900_=_C3139 ,C1900_=_C3140 ,C1900_=_C3141 ,C1900_=_C3143 ,C1900_=_C3145 ,C1900_=_C3146 ,\nC1900_=_C3147 ,C1913_=_C1916 ,C1913_=_C1921 ,C1913_=_C1926 ,C1913_=_C1993 ,C1913_=_C2060 ,\nC1913_=_C2246 ,C1913_=_C2339 ,C1913_=_C2426 ,C1913_=_C2427 ,C1913_=_C2428 ,C1913_=_C2429 ,\nC1913_=_C2432 ,C1913_=_C2433 ,C1913_=_C2434 ,C1913_=_C2435 ,C1913_=_C2436 ,C1913_=_C2437 ,\nC1913_=_C2438 ,C1913_=_C2440 ,C1913_=_C2441 ,C1913_=_C2442 ,C1916_=_C1921 ,C1916_=_C1926 ,\nC1916_=_C2080 ,C1916_=_C2611 ,C1916_=_C2819 ,C1916_=_C2937 ,C1916_=_C2953 ,C1916_=_C3057 ,\nC1916_=_C3058 ,C1916_=_C3061 ,C1916_=_C3062 ,C1916_=_C3063 ,C1916_=_C3065 ,C1916_=_C3066 ,\nC1916_=_C3067 ,C1916_=_C3068 ,C1921_=_C1926 ,C1921_=_C3102 ,C1921_=_C3177 ,C1921_=_C3315 ,\nC1921_=_C3594 ,C1921_=_C3684 ,C1921_=_C3802 ,C1921_=_C3909 ,C1921_=_C3910 ,C1921_=_C3912 ,\nC1926_=_C2728 ,C1926_=_C2831 ,C1926_=_C2959 ,C1926_=_C3252 ,C1926_=_C3494 ,C1926_=_C3916 ,\nC1926_=_C3989 ,C1926_=_C4001 ,C1926_=_C4031 ,C1926_=_C4035 ,C1926_=_C4036 ,C1926_=_C4037 ,\nC1935_=_C1938 ,C1935_=_C2098 ,C1935_=_C2788 ,C1935_=_C2898 ,C1935_=_C2966 ,C1935_=_C2967 ,\nC1935_=_C2968 ,C1935_=_C2970 ,C1935_=_C2971 ,C1935_=_C2972 ,C1935_=_C2973 ,C1935_=_C2974 ,\nC1935_=_C2975 ,C1935_=_C2976 ,C1935_=_C2978 ,C1935_=_C2979 ,C1935_=_C2980 ,C1935_=_C2981 ,\nC1935_=_C2982 ,C1938_=_C2104 ,C1938_=_C2446 ,C1938_=_C2581 ,C1938_=_C2660 ,C1938_=_C2805 ,\nC1938_=_C3162 ,C1938_=_C3262 ,C1938_=_C3276 ,C1938_=_C3277 ,C1938_=_C3278 ,C1938_=_C3279 ,\nC1938_=_C3280 ,C1938_=_C3281 ,C1938_=_C3282 ,C1938_=_C3283 ,C1938_=_C3284 ,C1938_=_C3285 ,\nC1954_=_C1956 ,C1954_=_C1959 ,C1954_=_C1961 ,C1954_=_C2024 ,C1954_=_C2308 ,C1954_=_C2700 ,\nC1954_=_C2775 ,C1954_=_C2867 ,C1954_=_C2954 ,C1954_=_C3083 ,C1954_=_C3087 ,C1954_=_C3088 ,\nC1954_=_C3089 ,C1954_=_C3090 ,C1956_=_C1959 ,C1956_=_C1961 ,C1956_=_C2026 ,C1956_=_C2659 ,\nC1956_=_C2804 ,C1956_=_C2870 ,C1956_=_C3215 ,C1956_=_C3234 ,C1956_=_C3235 ,C1956_=_C3236 ,\nC1956_=_C3238 ,C1956_=_C3240 ,C1956_=_C3242 ,C1959_=_C1961 ,C1959_=_C2085 ,C1959_=_C3604 ,\nC1959_=_C3703 ,C1959_=_C3729 ,C1959_=_C3730 ,C1959_=_C3732 ,C1959_=_C3733 ,C1959_=_C3735 ,\nC1959_=_C3736 ,C1959_=_C3737 ,C1959_=_C3738 ,C1959_=_C3739 ,C1959_=_C3740 ,C1961_=_C2398 ,\nC1961_=_C3020 ,C1961_=_C3356 ,C1961_=_C3411 ,C1961_=_C3574 ,C1961_=_C3664 ,C1961_=_C3776 ,\nC1961_=_C3960 ,C1961_=_C3962 ,C1961_=_C3963 ,C1961_=_C3964 ,C1961_=_C3965 ,C1961_=_C3966 ,\nC1993_=_C1995</w:t>
      </w:r>
    </w:p>
    <w:p>
      <w:pPr>
        <w:pStyle w:val="PreformattedText"/>
        <w:bidi w:val="0"/>
        <w:spacing w:before="0" w:after="0"/>
        <w:jc w:val="left"/>
        <w:rPr/>
      </w:pPr>
      <w:r>
        <w:rPr/>
        <w:t xml:space="preserve"> </w:t>
      </w:r>
      <w:r>
        <w:rPr/>
        <w:t>,C1993_=_C2001 ,C1993_=_C2002 ,C1993_=_C2006 ,C1993_=_C2060 ,C1993_=_C2246 ,\nC1993_=_C2339 ,C1993_=_C2426 ,C1993_=_C2427 ,C1993_=_C2428 ,C1993_=_C2429 ,C1993_=_C2432 ,\nC1993_=_C2433 ,C1993_=_C2434 ,C1993_=_C2435 ,C1993_=_C2436 ,C1993_=_C2437 ,C1993_=_C2438 ,\nC1993_=_C2440 ,C1993_=_C2441 ,C1993_=_C2442 ,C1995_=_C2001 ,C1995_=_C2002 ,C1995_=_C2006 ,\nC1995_=_C2195 ,C1995_=_C2228 ,C1995_=_C2444 ,C1995_=_C2510 ,C1995_=_C2513 ,C1995_=_C2514 ,\nC1995_=_C2515 ,C1995_=_C2518 ,C1995_=_C2519 ,C1995_=_C2522 ,C1995_=_C2524 ,C1995_=_C2525 ,\nC2001_=_C2002 ,C2001_=_C2006 ,C2001_=_C2701 ,C2001_=_C2737 ,C2001_=_C2776 ,C2001_=_C3010 ,\nC2001_=_C3110 ,C2001_=_C3111 ,C2001_=_C3112 ,C2001_=_C3113 ,C2001_=_C3114 ,C2001_=_C3116 ,\nC2001_=_C3117 ,C2001_=_C3118 ,C2001_=_C3119 ,C2001_=_C3120 ,C2001_=_C3122 ,C2001_=_C3124 ,\nC2002_=_C2006 ,C2002_=_C2042 ,C2002_=_C2232 ,C2002_=_C2269 ,C2002_=_C2329 ,C2002_=_C2447 ,\nC2002_=_C2629 ,C2002_=_C3288 ,C2002_=_C3291 ,C2002_=_C3292 ,C2002_=_C3293 ,C2002_=_C3296 ,\nC2002_=_C3297 ,C2002_=_C3298 ,C2002_=_C3300 ,C2002_=_C3301 ,C2006_=_C2237 ,C2006_=_C2396 ,\nC2006_=_C2450 ,C2006_=_C2664 ,C2006_=_C2719 ,C2006_=_C2957 ,C2006_=_C3247 ,C2006_=_C3428 ,\nC2006_=_C3487 ,C2006_=_C3617 ,C2006_=_C3618 ,C2006_=_C3620 ,C2006_=_C3621 ,C2006_=_C3622 ,\nC2006_=_C3623 ,C2006_=_C3624 ,C2019_=_C2024 ,C2019_=_C2026 ,C2019_=_C2211 ,C2019_=_C2407 ,\nC2019_=_C2412 ,C2019_=_C2413 ,C2019_=_C2414 ,C2019_=_C2417 ,C2019_=_C2418 ,C2019_=_C2420 ,\nC2019_=_C2422 ,C2019_=_C2423 ,C2019_=_C2424 ,C2024_=_C2026 ,C2024_=_C2308 ,C2024_=_C2700 ,\nC2024_=_C2775 ,C2024_=_C2867 ,C2024_=_C2954 ,C2024_=_C3083 ,C2024_=_C3087 ,C2024_=_C3088 ,\nC2024_=_C3089 ,C2024_=_C3090 ,C2026_=_C2659 ,C2026_=_C2804 ,C2026_=_C2870 ,C2026_=_C3215 ,\nC2026_=_C3234 ,C2026_=_C3235 ,C2026_=_C3236 ,C2026_=_C3238 ,C2026_=_C3240 ,C2026_=_C3242 ,\nC2042_=_C2232 ,C2042_=_C2269 ,C2042_=_C2329 ,C2042_=_C2447 ,C2042_=_C2629 ,C2042_=_C3288 ,\nC2042_=_C3291 ,C2042_=_C3292 ,C2042_=_C3293 ,C2042_=_C3296 ,C2042_=_C3297 ,C2042_=_C3298 ,\nC2042_=_C3300 ,C2042_=_C3301 ,C2059_=_C2060 ,C2059_=_C2245 ,C2059_=_C2338 ,C2059_=_C2360 ,\nC2059_=_C2361 ,C2059_=_C2362 ,C2059_=_C2363 ,C2059_=_C2364 ,C2059_=_C2365 ,C2059_=_C2366 ,\nC2059_=_C2369 ,C2059_=_C2370 ,C2059_=_C2372 ,C2060_=_C2246 ,C2060_=_C2339 ,C2060_=_C2426 ,\nC2060_=_C2427 ,C2060_=_C2428 ,C2060_=_C2429 ,C2060_=_C2432 ,C2060_=_C2433 ,C2060_=_C2434 ,\nC2060_=_C2435 ,C2060_=_C2436 ,C2060_=_C2437 ,C2060_=_C2438 ,C2060_=_C2440 ,C2060_=_C2441 ,\nC2060_=_C2442 ,C2080_=_C2085 ,C2080_=_C2611 ,C2080_=_C2819 ,C2080_=_C2937 ,C2080_=_C2953 ,\nC2080_=_C3057 ,C2080_=_C3058 ,C2080_=_C3061 ,C2080_=_C3062 ,C2080_=_C3063 ,C2080_=_C3065 ,\nC2080_=_C3066 ,C2080_=_C3067 ,C2080_=_C3068 ,C2085_=_C3604 ,C2085_=_C3703 ,C2085_=_C3729 ,\nC2085_=_C3730 ,C2085_=_C3732 ,C2085_=_C3733 ,C2085_=_C3735 ,C2085_=_C3736 ,C2085_=_C3737 ,\nC2085_=_C3738 ,C2085_=_C3739 ,C2085_=_C3740 ,C2095_=_C2098 ,C2095_=_C2104 ,C2095_=_C2139 ,\nC2095_=_C2140 ,C2095_=_C2141 ,C2095_=_C2142 ,C2095_=_C2143 ,C2095_=_C2144 ,C2095_=_C2147 ,\nC2095_=_C2148 ,C2095_=_C2149 ,C2095_=_C2150 ,C2095_=_C2151 ,C2095_=_C2152 ,C2095_=_C2154 ,\nC2095_=_C2156 ,C2098_=_C2104 ,C2098_=_C2788 ,C2098_=_C2898 ,C2098_=_C2966 ,C2098_=_C2967 ,\nC2098_=_C2968 ,C2098_=_C2970 ,C2098_=_C2971 ,C2098_=_C2972 ,C2098_=_C2973 ,C2098_=_C2974 ,\nC2098_=_C2975 ,C2098_=_C2976 ,C2098_=_C2978 ,C2098_=_C2979 ,C2098_=_C2980 ,C2098_=_C2981 ,\nC2098_=_C2982 ,C2104_=_C2446 ,C2104_=_C2581 ,C2104_=_C2660 ,C2104_=_C2805 ,C2104_=_C3162 ,\nC2104_=_C3262 ,C2104_=_C3276 ,C2104_=_C3277 ,C2104_=_C3278 ,C2104_=_C3279 ,C2104_=_C3280 ,\nC2104_=_C3281 ,C2104_=_C3282 ,C2104_=_C3283 ,C2104_=_C3284 ,C2104_=_C3285 ,C2139_=_C2140 ,\nC2139_=_C2141 ,C2139_=_C2142 ,C2139_=_C2143 ,C2139_=_C2144 ,C2139_=_C2147 ,C2139_=_C2148 ,\nC2139_=_C2149 ,C2139_=_C2150 ,C2139_=_C2151 ,C2139_=_C2152 ,C2139_=_C2154 ,C2139_=_C2156 ,\nC2140_=_C2141 ,C2140_=_C2142 ,C2140_=_C2143 ,C2140_=_C2144 ,C2140_=_C2147 ,C2140_=_C2148 ,\nC2140_=_C2149 ,C2140_=_C2150 ,C2140_=_C2151 ,C2140_=_C2152 ,C2140_=_C2154 ,C2140_=_C2156 ,\nC2141_=_C2142 ,C2141_=_C2143 ,C2141_=_C2144 ,C2141_=_C2147 ,C2141_=_C2148 ,C2141_=_C2149 ,\nC2141_=_C2150 ,C2141_=_C2151 ,C2141_=_C2152 ,C2141_=_C2154 ,C2141_=_C2156 ,C2141_=_C2286 ,\nC2141_=_C2363 ,C2141_=_C2659 ,C2141_=_C2660 ,C2141_=_C2664 ,C2141_=_C2668 ,C2141_=_C2672 ,\nC2141_=_C2673 ,C2142_=_C2143 ,C2142_=_C2144 ,C2142_=_C2147 ,C2142_=_C2148 ,C2142_=_C2149 ,\nC2142_=_C2150 ,C2142_=_C2151 ,C2142_=_C2152 ,C2142_=_C2154 ,C2142_=_C2156 ,C2142_=_C2364 ,\nC2142_=_C2510 ,C2142_=_C2803 ,C2142_=_C2804 ,C2142_=_C2805 ,C2142_=_C2815 ,C2142_=_C2816 ,\nC2143_=_C2144 ,C2143_=_C2147 ,C2143_=_C2148 ,C2143_=_C2149 ,C2143_=_C2150 ,C2143_=_C2151 ,\nC2143_=_C2152 ,C2143_=_C2154 ,C2143_=_C2156 ,C2144_=_C2147 ,C2144_=_C2148 ,C2144_=_C2149 ,\nC2144_=_C2150 ,C2144_=_C2151 ,C2144_=_C2152 ,C2144_=_C2154 ,C2144_=_C2156 ,C2147_=_C2148 ,\nC2147_=_C2149 ,C2147_=_C2150 ,C2147_=_C2151 ,C2147_=_C2152 ,C2147_=_C2154 ,C2147_=_C2156 ,\nC2147_=_C2970 ,C2147_=_C3356 ,C2148_=_C2149 ,C2148_=_C2150 ,C2148_=_C2151 ,C2148_=_C2152 ,\nC2148_=_C2154 ,C2148_=_C2156 ,C2148_=_C2369 ,C2148_=_C3236 ,C2148_=_C3278 ,C2148_=_C3502 ,\nC2148_=_C3503 ,C2149_=_C2150 ,C2149_=_C2151 ,C2149_=_C2152 ,C2149_=_C2154 ,C2149_=_C2156 ,\nC2149_=_C2293 ,C2150_=_C2151 ,C2150_=_C2152 ,C2150_=_C2154 ,C2150_=_C2156 ,C2151_=_C2152 ,\nC2151_=_C2154 ,C2151_=_C2156 ,C2151_=_C2299 ,C2151_=_C3061 ,C2151_=_C3638 ,C2151_=_C3748 ,\nC2152_=_C2154 ,C2152_=_C2156 ,C2154_=_C2156 ,C2195_=_C2200 ,C2195_=_C2228 ,C2195_=_C2444 ,\nC2195_=_C2510 ,C2195_=_C2513 ,C2195_=_C2514 ,C2195_=_C2515 ,C2195_=_C2518 ,C2195_=_C2519 ,\nC2195_=_C2522 ,C2195_=_C2524 ,C2195_=_C2525 ,C2200_=_C2803 ,C2200_=_C2820 ,C2200_=_C3027 ,\nC2200_=_C3137 ,C2200_=_C3138 ,C2200_=_C3139 ,C2200_=_C3140 ,C2200_=_C3141 ,C2200_=_C3143 ,\nC2200_=_C3145 ,C2200_=_C3146 ,C2200_=_C3147 ,C2211_=_C2219 ,C2211_=_C2407 ,C2211_=_C2412 ,\nC2211_=_C2413 ,C2211_=_C2414 ,C2211_=_C2417 ,C2211_=_C2418 ,C2211_=_C2420 ,C2211_=_C2422 ,\nC2211_=_C2423 ,C2211_=_C2424 ,C2219_=_C2316 ,C2219_=_C2943 ,C2219_=_C3220 ,C2219_=_C3268 ,\nC2219_=_C3330 ,C2219_=_C3366 ,C2219_=_C3406 ,C2219_=_C3431 ,C2219_=_C3481 ,C2219_=_C3690 ,\nC2219_=_C3720 ,C2219_=_C3748 ,C2219_=_C3749 ,C2219_=_C3750 ,C2219_=_C3751 ,C2219_=_C3752 ,\nC2219_=_C3753 ,C2219_=_C3754 ,C2219_=_C3755 ,C2228_=_C2232 ,C2228_=_C2237 ,C2228_=_C2444 ,\nC2228_=_C2510 ,C2228_=_C2513 ,C2228_=_C2514 ,C2228_=_C2515 ,C2228_=_C2518 ,C2228_=_C2519 ,\nC2228_=_C2522 ,C2228_=_C2524 ,C2228_=_C2525 ,C2232_=_C2237 ,C2232_=_C2269 ,C2232_=_C2329 ,\nC2232_=_C2447 ,C2232_=_C2629 ,C2232_=_C3288 ,C2232_=_C3291 ,C2232_=_C3292 ,C2232_=_C3293 ,\nC2232_=_C3296 ,C2232_=_C3297 ,C2232_=_C3298 ,C2232_=_C3300 ,C2232_=_C3301 ,C2237_=_C2396 ,\nC2237_=_C2450 ,C2237_=_C2664 ,C2237_=_C2719 ,C2237_=_C2957 ,C2237_=_C3247 ,C2237_=_C3428 ,\nC2237_=_C3487 ,C2237_=_C3617 ,C2237_=_C3618 ,C2237_=_C3620 ,C2237_=_C3621 ,C2237_=_C3622 ,\nC2237_=_C3623 ,C2237_=_C3624 ,C2245_=_C2246 ,C2245_=_C2338 ,C2245_=_C2360 ,C2245_=_C2361 ,\nC2245_=_C2362 ,C2245_=_C2363 ,C2245_=_C2364 ,C2245_=_C2365 ,C2245_=_C2366 ,C2245_=_C2369 ,\nC2245_=_C2370 ,C2245_=_C2372 ,C2246_=_C2339 ,C2246_=_C2426 ,C2246_=_C2427 ,C2246_=_C2428 ,\nC2246_=_C2429 ,C2246_=_C2432 ,C2246_=_C2433 ,C2246_=_C2434 ,C2246_=_C2435 ,C2246_=_C2436 ,\nC2246_=_C2437 ,C2246_=_C2438 ,C2246_=_C2440 ,C2246_=_C2441 ,C2246_=_C2442 ,C2269_=_C2329 ,\nC2269_=_C2447 ,C2269_=_C2629 ,C2269_=_C3288 ,C2269_=_C3291 ,C2269_=_C3292 ,C2269_=_C3293 ,\nC2269_=_C3296 ,C2269_=_C3297 ,C2269_=_C3298 ,C2269_=_C3300 ,C2269_=_C3301 ,C2284_=_C2285 ,\nC2284_=_C2286 ,C2284_=_C2287 ,C2284_=_C2288 ,C2284_=_C2290 ,C2284_=_C2291 ,C2284_=_C2292 ,\nC2284_=_C2293 ,C2284_=_C2294 ,C2284_=_C2298 ,C2284_=_C2299 ,C2284_=_C2300 ,C2284_=_C2301 ,\nC2284_=_C2302 ,C2284_=_C2303 ,C2284_=_C2338 ,C2284_=_C2339 ,C2285_=_C2286 ,C2285_=_C2287 ,\nC2285_=_C2288 ,C2285_=_C2290 ,C2285_=_C2291 ,C2285_=_C2292 ,C2285_=_C2293 ,C2285_=_C2294 ,\nC2285_=_C2298 ,C2285_=_C2299 ,C2285_=_C2300 ,C2285_=_C2301 ,C2285_=_C2302 ,C2285_=_C2303 ,\nC2285_=_C2396 ,C2285_=_C2398 ,C2285_=_C2406 ,C2286_=_C2287 ,C2286_=_C2288 ,C2286_=_C2290 ,\nC2286_=_C2291 ,C2286_=_C2292 ,C2286_=_C2293 ,C2286_=_C2294 ,C2286_=_C2298 ,C2286_=_C2299 ,\nC2286_=_C2300 ,C2286_=_C2301 ,C2286_=_C2302 ,C2286_=_C2303 ,C2286_=_C2363 ,C2286_=_C2659 ,\nC2286_=_C2660 ,C2286_=_C2664 ,C2286_=_C2668 ,C2286_=_C2672 ,C2286_=_C2673 ,C2287_=_C2288 ,\nC2287_=_C2290 ,C2287_=_C2291 ,C2287_=_C2292 ,C2287_=_C2293 ,C2287_=_C2294 ,C2287_=_C2298 ,\nC2287_=_C2299 ,C2287_=_C2300 ,C2287_=_C2301 ,C2287_=_C2302 ,C2287_=_C2303 ,C2287_=_C2427 ,\nC2287_=_C2819 ,C2287_=_C2820 ,C2287_=_C2831 ,C2288_=_C2290 ,C2288_=_C2291 ,C2288_=_C2292 ,\nC2288_=_C2293 ,C2288_=_C2294 ,C2288_=_C2298 ,C2288_=_C2299 ,C2288_=_C2300 ,C2288_=_C2301 ,\nC2288_=_C2302 ,C2288_=_C2303 ,C2288_=_C2937 ,C2288_=_C2941 ,C2288_=_C2943 ,C2290_=_C2291 ,\nC2290_=_C2292 ,C2290_=_C2293 ,C2290_=_C2294 ,C2290_=_C2298 ,C2290_=_C2299 ,C2290_=_C2300 ,\nC2290_=_C2301 ,C2290_=_C2302 ,C2290_=_C2303 ,C2290_=_C2968 ,C2290_=_C3057 ,C2290_=_C3262 ,\nC2290_=_C3266 ,C2290_=_C3268 ,C2291_=_C2292 ,C2291_=_C2293 ,C2291_=_C2294 ,C2291_=_C2298 ,\nC2291_=_C2299 ,C2291_=_C2300 ,C2291_=_C2301 ,C2291_=_C2302 ,C2291_=_C2303 ,C2291_=_C2514 ,\nC2291_=_C3058 ,C2291_=_C3138 ,C2291_=_C3326 ,C2291_=_C3330 ,C2292_=_C2293 ,C2292_=_C2294 ,\nC2292_=_C2298 ,C2292_=_C2299 ,C2292_=_C2300 ,C2292_=_C2301 ,C2292_=_C2302 ,C2292_=_C2303 ,\nC2292_=_C2972 ,C2292_=_C3277 ,C2293_=_C2294 ,C2293_=_C2298 ,C2293_=_C2299 ,C2293_=_C2300 ,\nC2293_=_C2301 ,C2293_=_C2302 ,C2293_=_C2303 ,C2294_=_C2298 ,C2294_=_C2299 ,C2294_=_C2300 ,\nC2294_=_C2301 ,C2294_=_C2302 ,C2294_=_C2303 ,C2298_=_C2299 ,C2298_=_C2300 ,C2298_=_C2301 ,\nC2298_=_C2302 ,C2298_=_C2303 ,C2298_=_C2519 ,C2298_=_C3293 ,C2298_=_C3617 ,C2299_=_C2300 ,\nC2299_=_C2301 ,C2299_=_C2302 ,C2299_=_C2303 ,C2299_=_C3061 ,C2299_=_C3638 ,C2299_=_C3748 ,\nC2300_=_C2301 ,C2300_=_C2302 ,C2300_=_C2303 ,C2301_=_C2302 ,C2301_=_C2303</w:t>
      </w:r>
    </w:p>
    <w:p>
      <w:pPr>
        <w:pStyle w:val="PreformattedText"/>
        <w:bidi w:val="0"/>
        <w:spacing w:before="0" w:after="0"/>
        <w:jc w:val="left"/>
        <w:rPr/>
      </w:pPr>
      <w:r>
        <w:rPr/>
        <w:t xml:space="preserve"> </w:t>
      </w:r>
      <w:r>
        <w:rPr/>
        <w:t>,C2302_=_C2303 ,\nC2302_=_C2441 ,C2302_=_C3124 ,C2302_=_C3622 ,C2302_=_C4098 ,C2303_=_C3068 ,C2303_=_C3623 ,\nC2303_=_C4104 ,C2308_=_C2316 ,C2308_=_C2700 ,C2308_=_C2775 ,C2308_=_C2867 ,C2308_=_C2954 ,\nC2308_=_C3083 ,C2308_=_C3087 ,C2308_=_C3088 ,C2308_=_C3089 ,C2308_=_C3090 ,C2316_=_C2943 ,\nC2316_=_C3220 ,C2316_=_C3268 ,C2316_=_C3330 ,C2316_=_C3366 ,C2316_=_C3406 ,C2316_=_C3431 ,\nC2316_=_C3481 ,C2316_=_C3690 ,C2316_=_C3720 ,C2316_=_C3748 ,C2316_=_C3749 ,C2316_=_C3750 ,\nC2316_=_C3751 ,C2316_=_C3752 ,C2316_=_C3753 ,C2316_=_C3754 ,C2316_=_C3755 ,C2329_=_C2447 ,\nC2329_=_C2629 ,C2329_=_C3288 ,C2329_=_C3291 ,C2329_=_C3292 ,C2329_=_C3293 ,C2329_=_C3296 ,\nC2329_=_C3297 ,C2329_=_C3298 ,C2329_=_C3300 ,C2329_=_C3301 ,C2338_=_C2339 ,C2338_=_C2360 ,\nC2338_=_C2361 ,C2338_=_C2362 ,C2338_=_C2363 ,C2338_=_C2364 ,C2338_=_C2365 ,C2338_=_C2366 ,\nC2338_=_C2369 ,C2338_=_C2370 ,C2338_=_C2372 ,C2339_=_C2426 ,C2339_=_C2427 ,C2339_=_C2428 ,\nC2339_=_C2429 ,C2339_=_C2432 ,C2339_=_C2433 ,C2339_=_C2434 ,C2339_=_C2435 ,C2339_=_C2436 ,\nC2339_=_C2437 ,C2339_=_C2438 ,C2339_=_C2440 ,C2339_=_C2441 ,C2339_=_C2442 ,C2360_=_C2361 ,\nC2360_=_C2362 ,C2360_=_C2363 ,C2360_=_C2364 ,C2360_=_C2365 ,C2360_=_C2366 ,C2360_=_C2369 ,\nC2360_=_C2370 ,C2360_=_C2372 ,C2360_=_C2407 ,C2361_=_C2362 ,C2361_=_C2363 ,C2361_=_C2364 ,\nC2361_=_C2365 ,C2361_=_C2366 ,C2361_=_C2369 ,C2361_=_C2370 ,C2361_=_C2372 ,C2361_=_C2426 ,\nC2362_=_C2363 ,C2362_=_C2364 ,C2362_=_C2365 ,C2362_=_C2366 ,C2362_=_C2369 ,C2362_=_C2370 ,\nC2362_=_C2372 ,C2363_=_C2364 ,C2363_=_C2365 ,C2363_=_C2366 ,C2363_=_C2369 ,C2363_=_C2370 ,\nC2363_=_C2372 ,C2363_=_C2659 ,C2363_=_C2660 ,C2363_=_C2664 ,C2363_=_C2668 ,C2363_=_C2672 ,\nC2363_=_C2673 ,C2364_=_C2365 ,C2364_=_C2366 ,C2364_=_C2369 ,C2364_=_C2370 ,C2364_=_C2372 ,\nC2364_=_C2510 ,C2364_=_C2803 ,C2364_=_C2804 ,C2364_=_C2805 ,C2364_=_C2815 ,C2364_=_C2816 ,\nC2365_=_C2366 ,C2365_=_C2369 ,C2365_=_C2370 ,C2365_=_C2372 ,C2365_=_C2429 ,C2366_=_C2369 ,\nC2366_=_C2370 ,C2366_=_C2372 ,C2366_=_C2967 ,C2366_=_C3162 ,C2369_=_C2370 ,C2369_=_C2372 ,\nC2369_=_C3236 ,C2369_=_C3278 ,C2369_=_C3502 ,C2369_=_C3503 ,C2370_=_C2372 ,C2370_=_C2440 ,\nC2372_=_C2442 ,C2372_=_C3740 ,C2372_=_C3977 ,C2396_=_C2398 ,C2396_=_C2406 ,C2396_=_C2450 ,\nC2396_=_C2664 ,C2396_=_C2719 ,C2396_=_C2957 ,C2396_=_C3247 ,C2396_=_C3428 ,C2396_=_C3487 ,\nC2396_=_C3617 ,C2396_=_C3618 ,C2396_=_C3620 ,C2396_=_C3621 ,C2396_=_C3622 ,C2396_=_C3623 ,\nC2396_=_C3624 ,C2398_=_C2406 ,C2398_=_C3020 ,C2398_=_C3356 ,C2398_=_C3411 ,C2398_=_C3574 ,\nC2398_=_C3664 ,C2398_=_C3776 ,C2398_=_C3960 ,C2398_=_C3962 ,C2398_=_C3963 ,C2398_=_C3964 ,\nC2398_=_C3965 ,C2398_=_C3966 ,C2406_=_C2592 ,C2406_=_C2672 ,C2406_=_C2770 ,C2406_=_C3025 ,\nC2406_=_C3107 ,C2406_=_C3182 ,C2406_=_C3323 ,C2406_=_C3600 ,C2406_=_C3805 ,C2406_=_C3874 ,\nC2406_=_C4077 ,C2406_=_C4098 ,C2406_=_C4102 ,C2406_=_C4104 ,C2407_=_C2412 ,C2407_=_C2413 ,\nC2407_=_C2414 ,C2407_=_C2417 ,C2407_=_C2418 ,C2407_=_C2420 ,C2407_=_C2422 ,C2407_=_C2423 ,\nC2407_=_C2424 ,C2412_=_C2413 ,C2412_=_C2414 ,C2412_=_C2417 ,C2412_=_C2418 ,C2412_=_C2420 ,\nC2412_=_C2422 ,C2412_=_C2423 ,C2412_=_C2424 ,C2412_=_C2515 ,C2412_=_C3111 ,C2412_=_C3234 ,\nC2412_=_C3288 ,C2412_=_C3428 ,C2412_=_C3429 ,C2412_=_C3431 ,C2412_=_C3434 ,C2413_=_C2414 ,\nC2413_=_C2417 ,C2413_=_C2418 ,C2413_=_C2420 ,C2413_=_C2422 ,C2413_=_C2423 ,C2413_=_C2424 ,\nC2413_=_C3112 ,C2413_=_C3235 ,C2413_=_C3487 ,C2413_=_C3488 ,C2413_=_C3493 ,C2413_=_C3494 ,\nC2414_=_C2417 ,C2414_=_C2418 ,C2414_=_C2420 ,C2414_=_C2422 ,C2414_=_C2423 ,C2414_=_C2424 ,\nC2414_=_C3604 ,C2414_=_C3609 ,C2417_=_C2418 ,C2417_=_C2420 ,C2417_=_C2422 ,C2417_=_C2423 ,\nC2417_=_C2424 ,C2418_=_C2420 ,C2418_=_C2422 ,C2418_=_C2423 ,C2418_=_C2424 ,C2418_=_C3118 ,\nC2418_=_C3238 ,C2418_=_C3639 ,C2418_=_C3833 ,C2420_=_C2422 ,C2420_=_C2423 ,C2420_=_C2424 ,\nC2420_=_C3087 ,C2420_=_C3145 ,C2420_=_C3732 ,C2420_=_C3909 ,C2420_=_C3925 ,C2422_=_C2423 ,\nC2422_=_C2424 ,C2422_=_C3088 ,C2422_=_C3146 ,C2422_=_C3736 ,C2422_=_C3753 ,C2422_=_C3910 ,\nC2422_=_C4029 ,C2423_=_C2424 ,C2423_=_C3737 ,C2424_=_C3754 ,C2426_=_C2427 ,C2426_=_C2428 ,\nC2426_=_C2429 ,C2426_=_C2432 ,C2426_=_C2433 ,C2426_=_C2434 ,C2426_=_C2435 ,C2426_=_C2436 ,\nC2426_=_C2437 ,C2426_=_C2438 ,C2426_=_C2440 ,C2426_=_C2441 ,C2426_=_C2442 ,C2427_=_C2428 ,\nC2427_=_C2429 ,C2427_=_C2432 ,C2427_=_C2433 ,C2427_=_C2434 ,C2427_=_C2435 ,C2427_=_C2436 ,\nC2427_=_C2437 ,C2427_=_C2438 ,C2427_=_C2440 ,C2427_=_C2441 ,C2427_=_C2442 ,C2427_=_C2819 ,\nC2427_=_C2820 ,C2427_=_C2831 ,C2428_=_C2429 ,C2428_=_C2432 ,C2428_=_C2433 ,C2428_=_C2434 ,\nC2428_=_C2435 ,C2428_=_C2436 ,C2428_=_C2437 ,C2428_=_C2438 ,C2428_=_C2440 ,C2428_=_C2441 ,\nC2428_=_C2442 ,C2428_=_C2966 ,C2428_=_C3010 ,C2428_=_C3020 ,C2428_=_C3025 ,C2429_=_C2432 ,\nC2429_=_C2433 ,C2429_=_C2434 ,C2429_=_C2435 ,C2429_=_C2436 ,C2429_=_C2437 ,C2429_=_C2438 ,\nC2429_=_C2440 ,C2429_=_C2441 ,C2429_=_C2442 ,C2432_=_C2433 ,C2432_=_C2434 ,C2432_=_C2435 ,\nC2432_=_C2436 ,C2432_=_C2437 ,C2432_=_C2438 ,C2432_=_C2440 ,C2432_=_C2441 ,C2432_=_C2442 ,\nC2432_=_C3110 ,C2433_=_C2434 ,C2433_=_C2435 ,C2433_=_C2436 ,C2433_=_C2437 ,C2433_=_C2438 ,\nC2433_=_C2440 ,C2433_=_C2441 ,C2433_=_C2442 ,C2433_=_C3113 ,C2434_=_C2435 ,C2434_=_C2436 ,\nC2434_=_C2437 ,C2434_=_C2438 ,C2434_=_C2440 ,C2434_=_C2441 ,C2434_=_C2442 ,C2434_=_C3116 ,\nC2435_=_C2436 ,C2435_=_C2437 ,C2435_=_C2438 ,C2435_=_C2440 ,C2435_=_C2441 ,C2435_=_C2442 ,\nC2435_=_C3117 ,C2435_=_C3802 ,C2435_=_C3805 ,C2436_=_C2437 ,C2436_=_C2438 ,C2436_=_C2440 ,\nC2436_=_C2441 ,C2436_=_C2442 ,C2436_=_C3119 ,C2436_=_C3281 ,C2437_=_C2438 ,C2437_=_C2440 ,\nC2437_=_C2441 ,C2437_=_C2442 ,C2437_=_C3062 ,C2437_=_C3298 ,C2437_=_C4001 ,C2438_=_C2440 ,\nC2438_=_C2441 ,C2438_=_C2442 ,C2438_=_C3063 ,C2438_=_C4031 ,C2440_=_C2441 ,C2440_=_C2442 ,\nC2441_=_C2442 ,C2441_=_C3124 ,C2441_=_C3622 ,C2441_=_C4098 ,C2442_=_C3740 ,C2442_=_C3977 ,\nC2444_=_C2446 ,C2444_=_C2447 ,C2444_=_C2450 ,C2444_=_C2510 ,C2444_=_C2513 ,C2444_=_C2514 ,\nC2444_=_C2515 ,C2444_=_C2518 ,C2444_=_C2519 ,C2444_=_C2522 ,C2444_=_C2524 ,C2444_=_C2525 ,\nC2446_=_C2447 ,C2446_=_C2450 ,C2446_=_C2581 ,C2446_=_C2660 ,C2446_=_C2805 ,C2446_=_C3162 ,\nC2446_=_C3262 ,C2446_=_C3276 ,C2446_=_C3277 ,C2446_=_C3278 ,C2446_=_C3279 ,C2446_=_C3280 ,\nC2446_=_C3281 ,C2446_=_C3282 ,C2446_=_C3283 ,C2446_=_C3284 ,C2446_=_C3285 ,C2447_=_C2450 ,\nC2447_=_C2629 ,C2447_=_C3288 ,C2447_=_C3291 ,C2447_=_C3292 ,C2447_=_C3293 ,C2447_=_C3296 ,\nC2447_=_C3297 ,C2447_=_C3298 ,C2447_=_C3300 ,C2447_=_C3301 ,C2450_=_C2664 ,C2450_=_C2719 ,\nC2450_=_C2957 ,C2450_=_C3247 ,C2450_=_C3428 ,C2450_=_C3487 ,C2450_=_C3617 ,C2450_=_C3618 ,\nC2450_=_C3620 ,C2450_=_C3621 ,C2450_=_C3622 ,C2450_=_C3623 ,C2450_=_C3624 ,C2504_=_C2668 ,\nC2504_=_C2710 ,C2504_=_C2749 ,C2504_=_C2784 ,C2504_=_C2815 ,C2504_=_C2879 ,C2504_=_C3256 ,\nC2504_=_C3502 ,C2504_=_C3599 ,C2504_=_C3818 ,C2504_=_C3943 ,C2504_=_C3980 ,C2504_=_C4080 ,\nC2504_=_C4093 ,C2504_=_C4094 ,C2504_=_C4096 ,C2510_=_C2513 ,C2510_=_C2514 ,C2510_=_C2515 ,\nC2510_=_C2518 ,C2510_=_C2519 ,C2510_=_C2522 ,C2510_=_C2524 ,C2510_=_C2525 ,C2510_=_C2803 ,\nC2510_=_C2804 ,C2510_=_C2805 ,C2510_=_C2815 ,C2510_=_C2816 ,C2513_=_C2514 ,C2513_=_C2515 ,\nC2513_=_C2518 ,C2513_=_C2519 ,C2513_=_C2522 ,C2513_=_C2524 ,C2513_=_C2525 ,C2513_=_C3137 ,\nC2514_=_C2515 ,C2514_=_C2518 ,C2514_=_C2519 ,C2514_=_C2522 ,C2514_=_C2524 ,C2514_=_C2525 ,\nC2514_=_C3058 ,C2514_=_C3138 ,C2514_=_C3326 ,C2514_=_C3330 ,C2515_=_C2518 ,C2515_=_C2519 ,\nC2515_=_C2522 ,C2515_=_C2524 ,C2515_=_C2525 ,C2515_=_C3111 ,C2515_=_C3234 ,C2515_=_C3288 ,\nC2515_=_C3428 ,C2515_=_C3429 ,C2515_=_C3431 ,C2515_=_C3434 ,C2518_=_C2519 ,C2518_=_C2522 ,\nC2518_=_C2524 ,C2518_=_C2525 ,C2518_=_C3141 ,C2518_=_C3280 ,C2518_=_C3690 ,C2519_=_C2522 ,\nC2519_=_C2524 ,C2519_=_C2525 ,C2519_=_C3293 ,C2519_=_C3617 ,C2522_=_C2524 ,C2522_=_C2525 ,\nC2522_=_C3297 ,C2522_=_C3642 ,C2522_=_C3960 ,C2522_=_C3973 ,C2522_=_C3989 ,C2524_=_C2525 ,\nC2524_=_C3300 ,C2524_=_C3620 ,C2524_=_C3963 ,C2525_=_C3301 ,C2525_=_C3644 ,C2525_=_C3964 ,\nC2525_=_C3976 ,C2525_=_C4036 ,C2581_=_C2592 ,C2581_=_C2660 ,C2581_=_C2805 ,C2581_=_C3162 ,\nC2581_=_C3262 ,C2581_=_C3276 ,C2581_=_C3277 ,C2581_=_C3278 ,C2581_=_C3279 ,C2581_=_C3280 ,\nC2581_=_C3281 ,C2581_=_C3282 ,C2581_=_C3283 ,C2581_=_C3284 ,C2581_=_C3285 ,C2592_=_C2672 ,\nC2592_=_C2770 ,C2592_=_C3025 ,C2592_=_C3107 ,C2592_=_C3182 ,C2592_=_C3323 ,C2592_=_C3600 ,\nC2592_=_C3805 ,C2592_=_C3874 ,C2592_=_C4077 ,C2592_=_C4098 ,C2592_=_C4102 ,C2592_=_C4104 ,\nC2611_=_C2819 ,C2611_=_C2937 ,C2611_=_C2953 ,C2611_=_C3057 ,C2611_=_C3058 ,C2611_=_C3061 ,\nC2611_=_C3062 ,C2611_=_C3063 ,C2611_=_C3065 ,C2611_=_C3066 ,C2611_=_C3067 ,C2611_=_C3068 ,\nC2629_=_C3288 ,C2629_=_C3291 ,C2629_=_C3292 ,C2629_=_C3293 ,C2629_=_C3296 ,C2629_=_C3297 ,\nC2629_=_C3298 ,C2629_=_C3300 ,C2629_=_C3301 ,C2659_=_C2660 ,C2659_=_C2664 ,C2659_=_C2668 ,\nC2659_=_C2672 ,C2659_=_C2673 ,C2659_=_C2804 ,C2659_=_C2870 ,C2659_=_C3215 ,C2659_=_C3234 ,\nC2659_=_C3235 ,C2659_=_C3236 ,C2659_=_C3238 ,C2659_=_C3240 ,C2659_=_C3242 ,C2660_=_C2664 ,\nC2660_=_C2668 ,C2660_=_C2672 ,C2660_=_C2673 ,C2660_=_C2805 ,C2660_=_C3162 ,C2660_=_C3262 ,\nC2660_=_C3276 ,C2660_=_C3277 ,C2660_=_C3278 ,C2660_=_C3279 ,C2660_=_C3280 ,C2660_=_C3281 ,\nC2660_=_C3282 ,C2660_=_C3283 ,C2660_=_C3284 ,C2660_=_C3285 ,C2664_=_C2668 ,C2664_=_C2672 ,\nC2664_=_C2673 ,C2664_=_C2719 ,C2664_=_C2957 ,C2664_=_C3247 ,C2664_=_C3428 ,C2664_=_C3487 ,\nC2664_=_C3617 ,C2664_=_C3618 ,C2664_=_C3620 ,C2664_=_C3621 ,C2664_=_C3622 ,C2664_=_C3623 ,\nC2664_=_C3624 ,C2668_=_C2672 ,C2668_=_C2673 ,C2668_=_C2710 ,C2668_=_C2749 ,C2668_=_C2784 ,\nC2668_=_C2815 ,C2668_=_C2879 ,C2668_=_C3256 ,C2668_=_C3502 ,C2668_=_C3599 ,C2668_=_C3818 ,\nC2668_=_C3943 ,C2668_=_C3980 ,C2668_=_C4080 ,C2668_=_C4093 ,C2668_=_C4094 ,C2668_=_C4096 ,\nC2672_=_C2673 ,C2672_=_C2770 ,C2672_=_C3025 ,C2672_=_C3107 ,C2672_=_C3182 ,C2672_=_C3323 ,\nC2672_=_C3600 ,C2672_=_C3805 ,C2672_=_C3874 ,C2672_=_C4077 ,C2672_=_C4098 ,C2672_=_C4102 ,\nC2672_=_C4104 ,C2673_=_C2711 ,C2673_=_C2750</w:t>
      </w:r>
    </w:p>
    <w:p>
      <w:pPr>
        <w:pStyle w:val="PreformattedText"/>
        <w:bidi w:val="0"/>
        <w:spacing w:before="0" w:after="0"/>
        <w:jc w:val="left"/>
        <w:rPr/>
      </w:pPr>
      <w:r>
        <w:rPr/>
        <w:t xml:space="preserve"> </w:t>
      </w:r>
      <w:r>
        <w:rPr/>
        <w:t>,C2673_=_C2786 ,C2673_=_C2816 ,C2673_=_C3503 ,\nC2673_=_C3601 ,C2673_=_C3925 ,C2673_=_C3944 ,C2673_=_C3983 ,C2673_=_C4029 ,C2700_=_C2701 ,\nC2700_=_C2710 ,C2700_=_C2711 ,C2700_=_C2775 ,C2700_=_C2867 ,C2700_=_C2954 ,C2700_=_C3083 ,\nC2700_=_C3087 ,C2700_=_C3088 ,C2700_=_C3089 ,C2700_=_C3090 ,C2701_=_C2710 ,C2701_=_C2711 ,\nC2701_=_C2737 ,C2701_=_C2776 ,C2701_=_C3010 ,C2701_=_C3110 ,C2701_=_C3111 ,C2701_=_C3112 ,\nC2701_=_C3113 ,C2701_=_C3114 ,C2701_=_C3116 ,C2701_=_C3117 ,C2701_=_C3118 ,C2701_=_C3119 ,\nC2701_=_C3120 ,C2701_=_C3122 ,C2701_=_C3124 ,C2710_=_C2711 ,C2710_=_C2749 ,C2710_=_C2784 ,\nC2710_=_C2815 ,C2710_=_C2879 ,C2710_=_C3256 ,C2710_=_C3502 ,C2710_=_C3599 ,C2710_=_C3818 ,\nC2710_=_C3943 ,C2710_=_C3980 ,C2710_=_C4080 ,C2710_=_C4093 ,C2710_=_C4094 ,C2710_=_C4096 ,\nC2711_=_C2750 ,C2711_=_C2786 ,C2711_=_C2816 ,C2711_=_C3503 ,C2711_=_C3601 ,C2711_=_C3925 ,\nC2711_=_C3944 ,C2711_=_C3983 ,C2711_=_C4029 ,C2719_=_C2728 ,C2719_=_C2957 ,C2719_=_C3247 ,\nC2719_=_C3428 ,C2719_=_C3487 ,C2719_=_C3617 ,C2719_=_C3618 ,C2719_=_C3620 ,C2719_=_C3621 ,\nC2719_=_C3622 ,C2719_=_C3623 ,C2719_=_C3624 ,C2728_=_C2831 ,C2728_=_C2959 ,C2728_=_C3252 ,\nC2728_=_C3494 ,C2728_=_C3916 ,C2728_=_C3989 ,C2728_=_C4001 ,C2728_=_C4031 ,C2728_=_C4035 ,\nC2728_=_C4036 ,C2728_=_C4037 ,C2737_=_C2749 ,C2737_=_C2750 ,C2737_=_C2776 ,C2737_=_C3010 ,\nC2737_=_C3110 ,C2737_=_C3111 ,C2737_=_C3112 ,C2737_=_C3113 ,C2737_=_C3114 ,C2737_=_C3116 ,\nC2737_=_C3117 ,C2737_=_C3118 ,C2737_=_C3119 ,C2737_=_C3120 ,C2737_=_C3122 ,C2737_=_C3124 ,\nC2749_=_C2750 ,C2749_=_C2784 ,C2749_=_C2815 ,C2749_=_C2879 ,C2749_=_C3256 ,C2749_=_C3502 ,\nC2749_=_C3599 ,C2749_=_C3818 ,C2749_=_C3943 ,C2749_=_C3980 ,C2749_=_C4080 ,C2749_=_C4093 ,\nC2749_=_C4094 ,C2749_=_C4096 ,C2750_=_C2786 ,C2750_=_C2816 ,C2750_=_C3503 ,C2750_=_C3601 ,\nC2750_=_C3925 ,C2750_=_C3944 ,C2750_=_C3983 ,C2750_=_C4029 ,C2770_=_C3025 ,C2770_=_C3107 ,\nC2770_=_C3182 ,C2770_=_C3323 ,C2770_=_C3600 ,C2770_=_C3805 ,C2770_=_C3874 ,C2770_=_C4077 ,\nC2770_=_C4098 ,C2770_=_C4102 ,C2770_=_C4104 ,C2775_=_C2776 ,C2775_=_C2784 ,C2775_=_C2786 ,\nC2775_=_C2867 ,C2775_=_C2954 ,C2775_=_C3083 ,C2775_=_C3087 ,C2775_=_C3088 ,C2775_=_C3089 ,\nC2775_=_C3090 ,C2776_=_C2784 ,C2776_=_C2786 ,C2776_=_C3010 ,C2776_=_C3110 ,C2776_=_C3111 ,\nC2776_=_C3112 ,C2776_=_C3113 ,C2776_=_C3114 ,C2776_=_C3116 ,C2776_=_C3117 ,C2776_=_C3118 ,\nC2776_=_C3119 ,C2776_=_C3120 ,C2776_=_C3122 ,C2776_=_C3124 ,C2784_=_C2786 ,C2784_=_C2815 ,\nC2784_=_C2879 ,C2784_=_C3256 ,C2784_=_C3502 ,C2784_=_C3599 ,C2784_=_C3818 ,C2784_=_C3943 ,\nC2784_=_C3980 ,C2784_=_C4080 ,C2784_=_C4093 ,C2784_=_C4094 ,C2784_=_C4096 ,C2786_=_C2816 ,\nC2786_=_C3503 ,C2786_=_C3601 ,C2786_=_C3925 ,C2786_=_C3944 ,C2786_=_C3983 ,C2786_=_C4029 ,\nC2788_=_C2898 ,C2788_=_C2966 ,C2788_=_C2967 ,C2788_=_C2968 ,C2788_=_C2970 ,C2788_=_C2971 ,\nC2788_=_C2972 ,C2788_=_C2973 ,C2788_=_C2974 ,C2788_=_C2975 ,C2788_=_C2976 ,C2788_=_C2978 ,\nC2788_=_C2979 ,C2788_=_C2980 ,C2788_=_C2981 ,C2788_=_C2982 ,C2803_=_C2804 ,C2803_=_C2805 ,\nC2803_=_C2815 ,C2803_=_C2816 ,C2803_=_C2820 ,C2803_=_C3027 ,C2803_=_C3137 ,C2803_=_C3138 ,\nC2803_=_C3139 ,C2803_=_C3140 ,C2803_=_C3141 ,C2803_=_C3143 ,C2803_=_C3145 ,C2803_=_C3146 ,\nC2803_=_C3147 ,C2804_=_C2805 ,C2804_=_C2815 ,C2804_=_C2816 ,C2804_=_C2870 ,C2804_=_C3215 ,\nC2804_=_C3234 ,C2804_=_C3235 ,C2804_=_C3236 ,C2804_=_C3238 ,C2804_=_C3240 ,C2804_=_C3242 ,\nC2805_=_C2815 ,C2805_=_C2816 ,C2805_=_C3162 ,C2805_=_C3262 ,C2805_=_C3276 ,C2805_=_C3277 ,\nC2805_=_C3278 ,C2805_=_C3279 ,C2805_=_C3280 ,C2805_=_C3281 ,C2805_=_C3282 ,C2805_=_C3283 ,\nC2805_=_C3284 ,C2805_=_C3285 ,C2815_=_C2816 ,C2815_=_C2879 ,C2815_=_C3256 ,C2815_=_C3502 ,\nC2815_=_C3599 ,C2815_=_C3818 ,C2815_=_C3943 ,C2815_=_C3980 ,C2815_=_C4080 ,C2815_=_C4093 ,\nC2815_=_C4094 ,C2815_=_C4096 ,C2816_=_C3503 ,C2816_=_C3601 ,C2816_=_C3925 ,C2816_=_C3944 ,\nC2816_=_C3983 ,C2816_=_C4029 ,C2819_=_C2820 ,C2819_=_C2831 ,C2819_=_C2937 ,C2819_=_C2953 ,\nC2819_=_C3057 ,C2819_=_C3058 ,C2819_=_C3061 ,C2819_=_C3062 ,C2819_=_C3063 ,C2819_=_C3065 ,\nC2819_=_C3066 ,C2819_=_C3067 ,C2819_=_C3068 ,C2820_=_C2831 ,C2820_=_C3027 ,C2820_=_C3137 ,\nC2820_=_C3138 ,C2820_=_C3139 ,C2820_=_C3140 ,C2820_=_C3141 ,C2820_=_C3143 ,C2820_=_C3145 ,\nC2820_=_C3146 ,C2820_=_C3147 ,C2831_=_C2959 ,C2831_=_C3252 ,C2831_=_C3494 ,C2831_=_C3916 ,\nC2831_=_C3989 ,C2831_=_C4001 ,C2831_=_C4031 ,C2831_=_C4035 ,C2831_=_C4036 ,C2831_=_C4037 ,\nC2867_=_C2870 ,C2867_=_C2879 ,C2867_=_C2954 ,C2867_=_C3083 ,C2867_=_C3087 ,C2867_=_C3088 ,\nC2867_=_C3089 ,C2867_=_C3090 ,C2870_=_C2879 ,C2870_=_C3215 ,C2870_=_C3234 ,C2870_=_C3235 ,\nC2870_=_C3236 ,C2870_=_C3238 ,C2870_=_C3240 ,C2870_=_C3242 ,C2879_=_C3256 ,C2879_=_C3502 ,\nC2879_=_C3599 ,C2879_=_C3818 ,C2879_=_C3943 ,C2879_=_C3980 ,C2879_=_C4080 ,C2879_=_C4093 ,\nC2879_=_C4094 ,C2879_=_C4096 ,C2898_=_C2966 ,C2898_=_C2967 ,C2898_=_C2968 ,C2898_=_C2970 ,\nC2898_=_C2971 ,C2898_=_C2972 ,C2898_=_C2973 ,C2898_=_C2974 ,C2898_=_C2975 ,C2898_=_C2976 ,\nC2898_=_C2978 ,C2898_=_C2979 ,C2898_=_C2980 ,C2898_=_C2981 ,C2898_=_C2982 ,C2937_=_C2941 ,\nC2937_=_C2943 ,C2937_=_C2953 ,C2937_=_C3057 ,C2937_=_C3058 ,C2937_=_C3061 ,C2937_=_C3062 ,\nC2937_=_C3063 ,C2937_=_C3065 ,C2937_=_C3066 ,C2937_=_C3067 ,C2937_=_C3068 ,C2941_=_C2943 ,\nC2941_=_C3266 ,C2941_=_C3326 ,C2941_=_C3429 ,C2941_=_C3488 ,C2941_=_C3638 ,C2941_=_C3639 ,\nC2941_=_C3642 ,C2941_=_C3644 ,C2943_=_C3220 ,C2943_=_C3268 ,C2943_=_C3330 ,C2943_=_C3366 ,\nC2943_=_C3406 ,C2943_=_C3431 ,C2943_=_C3481 ,C2943_=_C3690 ,C2943_=_C3720 ,C2943_=_C3748 ,\nC2943_=_C3749 ,C2943_=_C3750 ,C2943_=_C3751 ,C2943_=_C3752 ,C2943_=_C3753 ,C2943_=_C3754 ,\nC2943_=_C3755 ,C2953_=_C2954 ,C2953_=_C2957 ,C2953_=_C2959 ,C2953_=_C3057 ,C2953_=_C3058 ,\nC2953_=_C3061 ,C2953_=_C3062 ,C2953_=_C3063 ,C2953_=_C3065 ,C2953_=_C3066 ,C2953_=_C3067 ,\nC2953_=_C3068 ,C2954_=_C2957 ,C2954_=_C2959 ,C2954_=_C3083 ,C2954_=_C3087 ,C2954_=_C3088 ,\nC2954_=_C3089 ,C2954_=_C3090 ,C2957_=_C2959 ,C2957_=_C3247 ,C2957_=_C3428 ,C2957_=_C3487 ,\nC2957_=_C3617 ,C2957_=_C3618 ,C2957_=_C3620 ,C2957_=_C3621 ,C2957_=_C3622 ,C2957_=_C3623 ,\nC2957_=_C3624 ,C2959_=_C3252 ,C2959_=_C3494 ,C2959_=_C3916 ,C2959_=_C3989 ,C2959_=_C4001 ,\nC2959_=_C4031 ,C2959_=_C4035 ,C2959_=_C4036 ,C2959_=_C4037 ,C2966_=_C2967 ,C2966_=_C2968 ,\nC2966_=_C2970 ,C2966_=_C2971 ,C2966_=_C2972 ,C2966_=_C2973 ,C2966_=_C2974 ,C2966_=_C2975 ,\nC2966_=_C2976 ,C2966_=_C2978 ,C2966_=_C2979 ,C2966_=_C2980 ,C2966_=_C2981 ,C2966_=_C2982 ,\nC2966_=_C3010 ,C2966_=_C3020 ,C2966_=_C3025 ,C2967_=_C2968 ,C2967_=_C2970 ,C2967_=_C2971 ,\nC2967_=_C2972 ,C2967_=_C2973 ,C2967_=_C2974 ,C2967_=_C2975 ,C2967_=_C2976 ,C2967_=_C2978 ,\nC2967_=_C2979 ,C2967_=_C2980 ,C2967_=_C2981 ,C2967_=_C2982 ,C2967_=_C3162 ,C2968_=_C2970 ,\nC2968_=_C2971 ,C2968_=_C2972 ,C2968_=_C2973 ,C2968_=_C2974 ,C2968_=_C2975 ,C2968_=_C2976 ,\nC2968_=_C2978 ,C2968_=_C2979 ,C2968_=_C2980 ,C2968_=_C2981 ,C2968_=_C2982 ,C2968_=_C3057 ,\nC2968_=_C3262 ,C2968_=_C3266 ,C2968_=_C3268 ,C2970_=_C2971 ,C2970_=_C2972 ,C2970_=_C2973 ,\nC2970_=_C2974 ,C2970_=_C2975 ,C2970_=_C2976 ,C2970_=_C2978 ,C2970_=_C2979 ,C2970_=_C2980 ,\nC2970_=_C2981 ,C2970_=_C2982 ,C2970_=_C3356 ,C2971_=_C2972 ,C2971_=_C2973 ,C2971_=_C2974 ,\nC2971_=_C2975 ,C2971_=_C2976 ,C2971_=_C2978 ,C2971_=_C2979 ,C2971_=_C2980 ,C2971_=_C2981 ,\nC2971_=_C2982 ,C2971_=_C3406 ,C2971_=_C3411 ,C2972_=_C2973 ,C2972_=_C2974 ,C2972_=_C2975 ,\nC2972_=_C2976 ,C2972_=_C2978 ,C2972_=_C2979 ,C2972_=_C2980 ,C2972_=_C2981 ,C2972_=_C2982 ,\nC2972_=_C3277 ,C2973_=_C2974 ,C2973_=_C2975 ,C2973_=_C2976 ,C2973_=_C2978 ,C2973_=_C2979 ,\nC2973_=_C2980 ,C2973_=_C2981 ,C2973_=_C2982 ,C2973_=_C3279 ,C2973_=_C3291 ,C2974_=_C2975 ,\nC2974_=_C2976 ,C2974_=_C2978 ,C2974_=_C2979 ,C2974_=_C2980 ,C2974_=_C2981 ,C2974_=_C2982 ,\nC2975_=_C2976 ,C2975_=_C2978 ,C2975_=_C2979 ,C2975_=_C2980 ,C2975_=_C2981 ,C2975_=_C2982 ,\nC2975_=_C3143 ,C2975_=_C3776 ,C2976_=_C2978 ,C2976_=_C2979 ,C2976_=_C2980 ,C2976_=_C2981 ,\nC2976_=_C2982 ,C2976_=_C3818 ,C2978_=_C2979 ,C2978_=_C2980 ,C2978_=_C2981 ,C2978_=_C2982 ,\nC2978_=_C3282 ,C2979_=_C2980 ,C2979_=_C2981 ,C2979_=_C2982 ,C2979_=_C3284 ,C2980_=_C2981 ,\nC2980_=_C2982 ,C2980_=_C3962 ,C2981_=_C2982 ,C2981_=_C3067 ,C3010_=_C3020 ,C3010_=_C3025 ,\nC3010_=_C3110 ,C3010_=_C3111 ,C3010_=_C3112 ,C3010_=_C3113 ,C3010_=_C3114 ,C3010_=_C3116 ,\nC3010_=_C3117 ,C3010_=_C3118 ,C3010_=_C3119 ,C3010_=_C3120 ,C3010_=_C3122 ,C3010_=_C3124 ,\nC3020_=_C3025 ,C3020_=_C3356 ,C3020_=_C3411 ,C3020_=_C3574 ,C3020_=_C3664 ,C3020_=_C3776 ,\nC3020_=_C3960 ,C3020_=_C3962 ,C3020_=_C3963 ,C3020_=_C3964 ,C3020_=_C3965 ,C3020_=_C3966 ,\nC3025_=_C3107 ,C3025_=_C3182 ,C3025_=_C3323 ,C3025_=_C3600 ,C3025_=_C3805 ,C3025_=_C3874 ,\nC3025_=_C4077 ,C3025_=_C4098 ,C3025_=_C4102 ,C3025_=_C4104 ,C3027_=_C3137 ,C3027_=_C3138 ,\nC3027_=_C3139 ,C3027_=_C3140 ,C3027_=_C3141 ,C3027_=_C3143 ,C3027_=_C3145 ,C3027_=_C3146 ,\nC3027_=_C3147 ,C3057_=_C3058 ,C3057_=_C3061 ,C3057_=_C3062 ,C3057_=_C3063 ,C3057_=_C3065 ,\nC3057_=_C3066 ,C3057_=_C3067 ,C3057_=_C3068 ,C3057_=_C3262 ,C3057_=_C3266 ,C3057_=_C3268 ,\nC3058_=_C3061 ,C3058_=_C3062 ,C3058_=_C3063 ,C3058_=_C3065 ,C3058_=_C3066 ,C3058_=_C3067 ,\nC3058_=_C3068 ,C3058_=_C3138 ,C3058_=_C3326 ,C3058_=_C3330 ,C3061_=_C3062 ,C3061_=_C3063 ,\nC3061_=_C3065 ,C3061_=_C3066 ,C3061_=_C3067 ,C3061_=_C3068 ,C3061_=_C3638 ,C3061_=_C3748 ,\nC3062_=_C3063 ,C3062_=_C3065 ,C3062_=_C3066 ,C3062_=_C3067 ,C3062_=_C3068 ,C3062_=_C3298 ,\nC3062_=_C4001 ,C3063_=_C3065 ,C3063_=_C3066 ,C3063_=_C3067 ,C3063_=_C3068 ,C3063_=_C4031 ,\nC3065_=_C3066 ,C3065_=_C3067 ,C3065_=_C3068 ,C3066_=_C3067 ,C3066_=_C3068 ,C3067_=_C3068 ,\nC3068_=_C3623 ,C3068_=_C4104 ,C3083_=_C3087 ,C3083_=_C3088 ,C3083_=_C3089 ,C3083_=_C3090 ,\nC3083_=_C3215 ,C3083_=_C3220 ,C3087_=_C3088 ,C3087_=_C3089 ,C3087_=_C3090 ,C3087_=_C3145 ,\nC3087_=_C3732 ,C3087_=_C3909 ,C3087_=_C3925 ,C3088_=_C3089 ,C3088_=_C3090 ,C3088_=_C3146 ,\nC3088_=_C3736 ,C3088_=_C3753 ,C3088_=_C3910 ,C3088_=_C4029 ,C3089_=_C3090 ,C3089_=_C3147 ,\nC3089_=_C3240</w:t>
      </w:r>
    </w:p>
    <w:p>
      <w:pPr>
        <w:pStyle w:val="PreformattedText"/>
        <w:bidi w:val="0"/>
        <w:spacing w:before="0" w:after="0"/>
        <w:jc w:val="left"/>
        <w:rPr/>
      </w:pPr>
      <w:r>
        <w:rPr/>
        <w:t xml:space="preserve"> </w:t>
      </w:r>
      <w:r>
        <w:rPr/>
        <w:t>,C3090_=_C3242 ,C3090_=_C3912 ,C3102_=_C3107 ,C3102_=_C3177 ,C3102_=_C3315 ,\nC3102_=_C3594 ,C3102_=_C3684 ,C3102_=_C3802 ,C3102_=_C3909 ,C3102_=_C3910 ,C3102_=_C3912 ,\nC3107_=_C3182 ,C3107_=_C3323 ,C3107_=_C3600 ,C3107_=_C3805 ,C3107_=_C3874 ,C3107_=_C4077 ,\nC3107_=_C4098 ,C3107_=_C4102 ,C3107_=_C4104 ,C3110_=_C3111 ,C3110_=_C3112 ,C3110_=_C3113 ,\nC3110_=_C3114 ,C3110_=_C3116 ,C3110_=_C3117 ,C3110_=_C3118 ,C3110_=_C3119 ,C3110_=_C3120 ,\nC3110_=_C3122 ,C3110_=_C3124 ,C3111_=_C3112 ,C3111_=_C3113 ,C3111_=_C3114 ,C3111_=_C3116 ,\nC3111_=_C3117 ,C3111_=_C3118 ,C3111_=_C3119 ,C3111_=_C3120 ,C3111_=_C3122 ,C3111_=_C3124 ,\nC3111_=_C3234 ,C3111_=_C3288 ,C3111_=_C3428 ,C3111_=_C3429 ,C3111_=_C3431 ,C3111_=_C3434 ,\nC3112_=_C3113 ,C3112_=_C3114 ,C3112_=_C3116 ,C3112_=_C3117 ,C3112_=_C3118 ,C3112_=_C3119 ,\nC3112_=_C3120 ,C3112_=_C3122 ,C3112_=_C3124 ,C3112_=_C3235 ,C3112_=_C3487 ,C3112_=_C3488 ,\nC3112_=_C3493 ,C3112_=_C3494 ,C3113_=_C3114 ,C3113_=_C3116 ,C3113_=_C3117 ,C3113_=_C3118 ,\nC3113_=_C3119 ,C3113_=_C3120 ,C3113_=_C3122 ,C3113_=_C3124 ,C3114_=_C3116 ,C3114_=_C3117 ,\nC3114_=_C3118 ,C3114_=_C3119 ,C3114_=_C3120 ,C3114_=_C3122 ,C3114_=_C3124 ,C3114_=_C3594 ,\nC3114_=_C3599 ,C3114_=_C3600 ,C3114_=_C3601 ,C3116_=_C3117 ,C3116_=_C3118 ,C3116_=_C3119 ,\nC3116_=_C3120 ,C3116_=_C3122 ,C3116_=_C3124 ,C3117_=_C3118 ,C3117_=_C3119 ,C3117_=_C3120 ,\nC3117_=_C3122 ,C3117_=_C3124 ,C3117_=_C3802 ,C3117_=_C3805 ,C3118_=_C3119 ,C3118_=_C3120 ,\nC3118_=_C3122 ,C3118_=_C3124 ,C3118_=_C3238 ,C3118_=_C3639 ,C3118_=_C3833 ,C3119_=_C3120 ,\nC3119_=_C3122 ,C3119_=_C3124 ,C3119_=_C3281 ,C3120_=_C3122 ,C3120_=_C3124 ,C3120_=_C3750 ,\nC3120_=_C3943 ,C3120_=_C3944 ,C3122_=_C3124 ,C3122_=_C3735 ,C3122_=_C3972 ,C3122_=_C3980 ,\nC3122_=_C3983 ,C3124_=_C3622 ,C3124_=_C4098 ,C3137_=_C3138 ,C3137_=_C3139 ,C3137_=_C3140 ,\nC3137_=_C3141 ,C3137_=_C3143 ,C3137_=_C3145 ,C3137_=_C3146 ,C3137_=_C3147 ,C3138_=_C3139 ,\nC3138_=_C3140 ,C3138_=_C3141 ,C3138_=_C3143 ,C3138_=_C3145 ,C3138_=_C3146 ,C3138_=_C3147 ,\nC3138_=_C3326 ,C3138_=_C3330 ,C3139_=_C3140 ,C3139_=_C3141 ,C3139_=_C3143 ,C3139_=_C3145 ,\nC3139_=_C3146 ,C3139_=_C3147 ,C3139_=_C3481 ,C3140_=_C3141 ,C3140_=_C3143 ,C3140_=_C3145 ,\nC3140_=_C3146 ,C3140_=_C3147 ,C3140_=_C3664 ,C3141_=_C3143 ,C3141_=_C3145 ,C3141_=_C3146 ,\nC3141_=_C3147 ,C3141_=_C3280 ,C3141_=_C3690 ,C3143_=_C3145 ,C3143_=_C3146 ,C3143_=_C3147 ,\nC3143_=_C3776 ,C3145_=_C3146 ,C3145_=_C3147 ,C3145_=_C3732 ,C3145_=_C3909 ,C3145_=_C3925 ,\nC3146_=_C3147 ,C3146_=_C3736 ,C3146_=_C3753 ,C3146_=_C3910 ,C3146_=_C4029 ,C3147_=_C3240 ,\nC3162_=_C3262 ,C3162_=_C3276 ,C3162_=_C3277 ,C3162_=_C3278 ,C3162_=_C3279 ,C3162_=_C3280 ,\nC3162_=_C3281 ,C3162_=_C3282 ,C3162_=_C3283 ,C3162_=_C3284 ,C3162_=_C3285 ,C3177_=_C3182 ,\nC3177_=_C3315 ,C3177_=_C3594 ,C3177_=_C3684 ,C3177_=_C3802 ,C3177_=_C3909 ,C3177_=_C3910 ,\nC3177_=_C3912 ,C3182_=_C3323 ,C3182_=_C3600 ,C3182_=_C3805 ,C3182_=_C3874 ,C3182_=_C4077 ,\nC3182_=_C4098 ,C3182_=_C4102 ,C3182_=_C4104 ,C3215_=_C3220 ,C3215_=_C3234 ,C3215_=_C3235 ,\nC3215_=_C3236 ,C3215_=_C3238 ,C3215_=_C3240 ,C3215_=_C3242 ,C3220_=_C3268 ,C3220_=_C3330 ,\nC3220_=_C3366 ,C3220_=_C3406 ,C3220_=_C3431 ,C3220_=_C3481 ,C3220_=_C3690 ,C3220_=_C3720 ,\nC3220_=_C3748 ,C3220_=_C3749 ,C3220_=_C3750 ,C3220_=_C3751 ,C3220_=_C3752 ,C3220_=_C3753 ,\nC3220_=_C3754 ,C3220_=_C3755 ,C3234_=_C3235 ,C3234_=_C3236 ,C3234_=_C3238 ,C3234_=_C3240 ,\nC3234_=_C3242 ,C3234_=_C3288 ,C3234_=_C3428 ,C3234_=_C3429 ,C3234_=_C3431 ,C3234_=_C3434 ,\nC3235_=_C3236 ,C3235_=_C3238 ,C3235_=_C3240 ,C3235_=_C3242 ,C3235_=_C3487 ,C3235_=_C3488 ,\nC3235_=_C3493 ,C3235_=_C3494 ,C3236_=_C3238 ,C3236_=_C3240 ,C3236_=_C3242 ,C3236_=_C3278 ,\nC3236_=_C3502 ,C3236_=_C3503 ,C3238_=_C3240 ,C3238_=_C3242 ,C3238_=_C3639 ,C3238_=_C3833 ,\nC3240_=_C3242 ,C3242_=_C3912 ,C3247_=_C3252 ,C3247_=_C3256 ,C3247_=_C3428 ,C3247_=_C3487 ,\nC3247_=_C3617 ,C3247_=_C3618 ,C3247_=_C3620 ,C3247_=_C3621 ,C3247_=_C3622 ,C3247_=_C3623 ,\nC3247_=_C3624 ,C3252_=_C3256 ,C3252_=_C3494 ,C3252_=_C3916 ,C3252_=_C3989 ,C3252_=_C4001 ,\nC3252_=_C4031 ,C3252_=_C4035 ,C3252_=_C4036 ,C3252_=_C4037 ,C3256_=_C3502 ,C3256_=_C3599 ,\nC3256_=_C3818 ,C3256_=_C3943 ,C3256_=_C3980 ,C3256_=_C4080 ,C3256_=_C4093 ,C3256_=_C4094 ,\nC3256_=_C4096 ,C3262_=_C3266 ,C3262_=_C3268 ,C3262_=_C3276 ,C3262_=_C3277 ,C3262_=_C3278 ,\nC3262_=_C3279 ,C3262_=_C3280 ,C3262_=_C3281 ,C3262_=_C3282 ,C3262_=_C3283 ,C3262_=_C3284 ,\nC3262_=_C3285 ,C3266_=_C3268 ,C3266_=_C3326 ,C3266_=_C3429 ,C3266_=_C3488 ,C3266_=_C3638 ,\nC3266_=_C3639 ,C3266_=_C3642 ,C3266_=_C3644 ,C3268_=_C3330 ,C3268_=_C3366 ,C3268_=_C3406 ,\nC3268_=_C3431 ,C3268_=_C3481 ,C3268_=_C3690 ,C3268_=_C3720 ,C3268_=_C3748 ,C3268_=_C3749 ,\nC3268_=_C3750 ,C3268_=_C3751 ,C3268_=_C3752 ,C3268_=_C3753 ,C3268_=_C3754 ,C3268_=_C3755 ,\nC3276_=_C3277 ,C3276_=_C3278 ,C3276_=_C3279 ,C3276_=_C3280 ,C3276_=_C3281 ,C3276_=_C3282 ,\nC3276_=_C3283 ,C3276_=_C3284 ,C3276_=_C3285 ,C3277_=_C3278 ,C3277_=_C3279 ,C3277_=_C3280 ,\nC3277_=_C3281 ,C3277_=_C3282 ,C3277_=_C3283 ,C3277_=_C3284 ,C3277_=_C3285 ,C3278_=_C3279 ,\nC3278_=_C3280 ,C3278_=_C3281 ,C3278_=_C3282 ,C3278_=_C3283 ,C3278_=_C3284 ,C3278_=_C3285 ,\nC3278_=_C3502 ,C3278_=_C3503 ,C3279_=_C3280 ,C3279_=_C3281 ,C3279_=_C3282 ,C3279_=_C3283 ,\nC3279_=_C3284 ,C3279_=_C3285 ,C3279_=_C3291 ,C3280_=_C3281 ,C3280_=_C3282 ,C3280_=_C3283 ,\nC3280_=_C3284 ,C3280_=_C3285 ,C3280_=_C3690 ,C3281_=_C3282 ,C3281_=_C3283 ,C3281_=_C3284 ,\nC3281_=_C3285 ,C3282_=_C3283 ,C3282_=_C3284 ,C3282_=_C3285 ,C3283_=_C3284 ,C3283_=_C3285 ,\nC3284_=_C3285 ,C3288_=_C3291 ,C3288_=_C3292 ,C3288_=_C3293 ,C3288_=_C3296 ,C3288_=_C3297 ,\nC3288_=_C3298 ,C3288_=_C3300 ,C3288_=_C3301 ,C3288_=_C3428 ,C3288_=_C3429 ,C3288_=_C3431 ,\nC3288_=_C3434 ,C3291_=_C3292 ,C3291_=_C3293 ,C3291_=_C3296 ,C3291_=_C3297 ,C3291_=_C3298 ,\nC3291_=_C3300 ,C3291_=_C3301 ,C3292_=_C3293 ,C3292_=_C3296 ,C3292_=_C3297 ,C3292_=_C3298 ,\nC3292_=_C3300 ,C3292_=_C3301 ,C3293_=_C3296 ,C3293_=_C3297 ,C3293_=_C3298 ,C3293_=_C3300 ,\nC3293_=_C3301 ,C3293_=_C3617 ,C3296_=_C3297 ,C3296_=_C3298 ,C3296_=_C3300 ,C3296_=_C3301 ,\nC3297_=_C3298 ,C3297_=_C3300 ,C3297_=_C3301 ,C3297_=_C3642 ,C3297_=_C3960 ,C3297_=_C3973 ,\nC3297_=_C3989 ,C3298_=_C3300 ,C3298_=_C3301 ,C3298_=_C4001 ,C3300_=_C3301 ,C3300_=_C3620 ,\nC3300_=_C3963 ,C3301_=_C3644 ,C3301_=_C3964 ,C3301_=_C3976 ,C3301_=_C4036 ,C3315_=_C3323 ,\nC3315_=_C3594 ,C3315_=_C3684 ,C3315_=_C3802 ,C3315_=_C3909 ,C3315_=_C3910 ,C3315_=_C3912 ,\nC3323_=_C3600 ,C3323_=_C3805 ,C3323_=_C3874 ,C3323_=_C4077 ,C3323_=_C4098 ,C3323_=_C4102 ,\nC3323_=_C4104 ,C3326_=_C3330 ,C3326_=_C3429 ,C3326_=_C3488 ,C3326_=_C3638 ,C3326_=_C3639 ,\nC3326_=_C3642 ,C3326_=_C3644 ,C3330_=_C3366 ,C3330_=_C3406 ,C3330_=_C3431 ,C3330_=_C3481 ,\nC3330_=_C3690 ,C3330_=_C3720 ,C3330_=_C3748 ,C3330_=_C3749 ,C3330_=_C3750 ,C3330_=_C3751 ,\nC3330_=_C3752 ,C3330_=_C3753 ,C3330_=_C3754 ,C3330_=_C3755 ,C3356_=_C3411 ,C3356_=_C3574 ,\nC3356_=_C3664 ,C3356_=_C3776 ,C3356_=_C3960 ,C3356_=_C3962 ,C3356_=_C3963 ,C3356_=_C3964 ,\nC3356_=_C3965 ,C3356_=_C3966 ,C3366_=_C3406 ,C3366_=_C3431 ,C3366_=_C3481 ,C3366_=_C3690 ,\nC3366_=_C3720 ,C3366_=_C3748 ,C3366_=_C3749 ,C3366_=_C3750 ,C3366_=_C3751 ,C3366_=_C3752 ,\nC3366_=_C3753 ,C3366_=_C3754 ,C3366_=_C3755 ,C3406_=_C3411 ,C3406_=_C3431 ,C3406_=_C3481 ,\nC3406_=_C3690 ,C3406_=_C3720 ,C3406_=_C3748 ,C3406_=_C3749 ,C3406_=_C3750 ,C3406_=_C3751 ,\nC3406_=_C3752 ,C3406_=_C3753 ,C3406_=_C3754 ,C3406_=_C3755 ,C3411_=_C3574 ,C3411_=_C3664 ,\nC3411_=_C3776 ,C3411_=_C3960 ,C3411_=_C3962 ,C3411_=_C3963 ,C3411_=_C3964 ,C3411_=_C3965 ,\nC3411_=_C3966 ,C3428_=_C3429 ,C3428_=_C3431 ,C3428_=_C3434 ,C3428_=_C3487 ,C3428_=_C3617 ,\nC3428_=_C3618 ,C3428_=_C3620 ,C3428_=_C3621 ,C3428_=_C3622 ,C3428_=_C3623 ,C3428_=_C3624 ,\nC3429_=_C3431 ,C3429_=_C3434 ,C3429_=_C3488 ,C3429_=_C3638 ,C3429_=_C3639 ,C3429_=_C3642 ,\nC3429_=_C3644 ,C3431_=_C3434 ,C3431_=_C3481 ,C3431_=_C3690 ,C3431_=_C3720 ,C3431_=_C3748 ,\nC3431_=_C3749 ,C3431_=_C3750 ,C3431_=_C3751 ,C3431_=_C3752 ,C3431_=_C3753 ,C3431_=_C3754 ,\nC3431_=_C3755 ,C3434_=_C3493 ,C3434_=_C3609 ,C3434_=_C3709 ,C3434_=_C3833 ,C3434_=_C3842 ,\nC3434_=_C3945 ,C3434_=_C3972 ,C3434_=_C3973 ,C3434_=_C3975 ,C3434_=_C3976 ,C3434_=_C3977 ,\nC3481_=_C3690 ,C3481_=_C3720 ,C3481_=_C3748 ,C3481_=_C3749 ,C3481_=_C3750 ,C3481_=_C3751 ,\nC3481_=_C3752 ,C3481_=_C3753 ,C3481_=_C3754 ,C3481_=_C3755 ,C3487_=_C3488 ,C3487_=_C3493 ,\nC3487_=_C3494 ,C3487_=_C3617 ,C3487_=_C3618 ,C3487_=_C3620 ,C3487_=_C3621 ,C3487_=_C3622 ,\nC3487_=_C3623 ,C3487_=_C3624 ,C3488_=_C3493 ,C3488_=_C3494 ,C3488_=_C3638 ,C3488_=_C3639 ,\nC3488_=_C3642 ,C3488_=_C3644 ,C3493_=_C3494 ,C3493_=_C3609 ,C3493_=_C3709 ,C3493_=_C3833 ,\nC3493_=_C3842 ,C3493_=_C3945 ,C3493_=_C3972 ,C3493_=_C3973 ,C3493_=_C3975 ,C3493_=_C3976 ,\nC3493_=_C3977 ,C3494_=_C3916 ,C3494_=_C3989 ,C3494_=_C4001 ,C3494_=_C4031 ,C3494_=_C4035 ,\nC3494_=_C4036 ,C3494_=_C4037 ,C3502_=_C3503 ,C3502_=_C3599 ,C3502_=_C3818 ,C3502_=_C3943 ,\nC3502_=_C3980 ,C3502_=_C4080 ,C3502_=_C4093 ,C3502_=_C4094 ,C3502_=_C4096 ,C3503_=_C3601 ,\nC3503_=_C3925 ,C3503_=_C3944 ,C3503_=_C3983 ,C3503_=_C4029 ,C3574_=_C3664 ,C3574_=_C3776 ,\nC3574_=_C3960 ,C3574_=_C3962 ,C3574_=_C3963 ,C3574_=_C3964 ,C3574_=_C3965 ,C3574_=_C3966 ,\nC3594_=_C3599 ,C3594_=_C3600 ,C3594_=_C3601 ,C3594_=_C3684 ,C3594_=_C3802 ,C3594_=_C3909 ,\nC3594_=_C3910 ,C3594_=_C3912 ,C3599_=_C3600 ,C3599_=_C3601 ,C3599_=_C3818 ,C3599_=_C3943 ,\nC3599_=_C3980 ,C3599_=_C4080 ,C3599_=_C4093 ,C3599_=_C4094 ,C3599_=_C4096 ,C3600_=_C3601 ,\nC3600_=_C3805 ,C3600_=_C3874 ,C3600_=_C4077 ,C3600_=_C4098 ,C3600_=_C4102 ,C3600_=_C4104 ,\nC3601_=_C3925 ,C3601_=_C3944 ,C3601_=_C3983 ,C3601_=_C4029 ,C3604_=_C3609 ,C3604_=_C3703 ,\nC3604_=_C3729 ,C3604_=_C3730 ,C3604_=_C3732 ,C3604_=_C3733 ,C3604_=_C3735 ,C3604_=_C3736 ,\nC3604_=_C3737 ,C3604_=_C3738 ,C3604_=_C3739 ,C3604_=_C3740 ,C3609_=_C3709 ,C3609_=_C3833 ,\nC3609_=_C3842 ,C3609_=_C3945 ,C3609_=_C3972 ,C3609_=_C3973 ,C3609_=_C3975</w:t>
      </w:r>
    </w:p>
    <w:p>
      <w:pPr>
        <w:pStyle w:val="PreformattedText"/>
        <w:bidi w:val="0"/>
        <w:spacing w:before="0" w:after="0"/>
        <w:jc w:val="left"/>
        <w:rPr/>
      </w:pPr>
      <w:r>
        <w:rPr/>
        <w:t xml:space="preserve"> </w:t>
      </w:r>
      <w:r>
        <w:rPr/>
        <w:t>,C3609_=_C3976 ,\nC3609_=_C3977 ,C3617_=_C3618 ,C3617_=_C3620 ,C3617_=_C3621 ,C3617_=_C3622 ,C3617_=_C3623 ,\nC3617_=_C3624 ,C3618_=_C3620 ,C3618_=_C3621 ,C3618_=_C3622 ,C3618_=_C3623 ,C3618_=_C3624 ,\nC3618_=_C3916 ,C3620_=_C3621 ,C3620_=_C3622 ,C3620_=_C3623 ,C3620_=_C3624 ,C3620_=_C3963 ,\nC3621_=_C3622 ,C3621_=_C3623 ,C3621_=_C3624 ,C3621_=_C3755 ,C3621_=_C4035 ,C3622_=_C3623 ,\nC3622_=_C3624 ,C3622_=_C4098 ,C3623_=_C3624 ,C3623_=_C4104 ,C3624_=_C4037 ,C3638_=_C3639 ,\nC3638_=_C3642 ,C3638_=_C3644 ,C3638_=_C3748 ,C3639_=_C3642 ,C3639_=_C3644 ,C3639_=_C3833 ,\nC3642_=_C3644 ,C3642_=_C3960 ,C3642_=_C3973 ,C3642_=_C3989 ,C3644_=_C3964 ,C3644_=_C3976 ,\nC3644_=_C4036 ,C3664_=_C3776 ,C3664_=_C3960 ,C3664_=_C3962 ,C3664_=_C3963 ,C3664_=_C3964 ,\nC3664_=_C3965 ,C3664_=_C3966 ,C3684_=_C3802 ,C3684_=_C3909 ,C3684_=_C3910 ,C3684_=_C3912 ,\nC3690_=_C3720 ,C3690_=_C3748 ,C3690_=_C3749 ,C3690_=_C3750 ,C3690_=_C3751 ,C3690_=_C3752 ,\nC3690_=_C3753 ,C3690_=_C3754 ,C3690_=_C3755 ,C3703_=_C3709 ,C3703_=_C3729 ,C3703_=_C3730 ,\nC3703_=_C3732 ,C3703_=_C3733 ,C3703_=_C3735 ,C3703_=_C3736 ,C3703_=_C3737 ,C3703_=_C3738 ,\nC3703_=_C3739 ,C3703_=_C3740 ,C3709_=_C3833 ,C3709_=_C3842 ,C3709_=_C3945 ,C3709_=_C3972 ,\nC3709_=_C3973 ,C3709_=_C3975 ,C3709_=_C3976 ,C3709_=_C3977 ,C3720_=_C3748 ,C3720_=_C3749 ,\nC3720_=_C3750 ,C3720_=_C3751 ,C3720_=_C3752 ,C3720_=_C3753 ,C3720_=_C3754 ,C3720_=_C3755 ,\nC3729_=_C3730 ,C3729_=_C3732 ,C3729_=_C3733 ,C3729_=_C3735 ,C3729_=_C3736 ,C3729_=_C3737 ,\nC3729_=_C3738 ,C3729_=_C3739 ,C3729_=_C3740 ,C3730_=_C3732 ,C3730_=_C3733 ,C3730_=_C3735 ,\nC3730_=_C3736 ,C3730_=_C3737 ,C3730_=_C3738 ,C3730_=_C3739 ,C3730_=_C3740 ,C3730_=_C3842 ,\nC3732_=_C3733 ,C3732_=_C3735 ,C3732_=_C3736 ,C3732_=_C3737 ,C3732_=_C3738 ,C3732_=_C3739 ,\nC3732_=_C3740 ,C3732_=_C3909 ,C3732_=_C3925 ,C3733_=_C3735 ,C3733_=_C3736 ,C3733_=_C3737 ,\nC3733_=_C3738 ,C3733_=_C3739 ,C3733_=_C3740 ,C3733_=_C3751 ,C3733_=_C3945 ,C3735_=_C3736 ,\nC3735_=_C3737 ,C3735_=_C3738 ,C3735_=_C3739 ,C3735_=_C3740 ,C3735_=_C3972 ,C3735_=_C3980 ,\nC3735_=_C3983 ,C3736_=_C3737 ,C3736_=_C3738 ,C3736_=_C3739 ,C3736_=_C3740 ,C3736_=_C3753 ,\nC3736_=_C3910 ,C3736_=_C4029 ,C3737_=_C3738 ,C3737_=_C3739 ,C3737_=_C3740 ,C3738_=_C3739 ,\nC3738_=_C3740 ,C3738_=_C3975 ,C3739_=_C3740 ,C3740_=_C3977 ,C3748_=_C3749 ,C3748_=_C3750 ,\nC3748_=_C3751 ,C3748_=_C3752 ,C3748_=_C3753 ,C3748_=_C3754 ,C3748_=_C3755 ,C3749_=_C3750 ,\nC3749_=_C3751 ,C3749_=_C3752 ,C3749_=_C3753 ,C3749_=_C3754 ,C3749_=_C3755 ,C3750_=_C3751 ,\nC3750_=_C3752 ,C3750_=_C3753 ,C3750_=_C3754 ,C3750_=_C3755 ,C3750_=_C3943 ,C3750_=_C3944 ,\nC3751_=_C3752 ,C3751_=_C3753 ,C3751_=_C3754 ,C3751_=_C3755 ,C3751_=_C3945 ,C3752_=_C3753 ,\nC3752_=_C3754 ,C3752_=_C3755 ,C3753_=_C3754 ,C3753_=_C3755 ,C3753_=_C3910 ,C3753_=_C4029 ,\nC3754_=_C3755 ,C3755_=_C4035 ,C3776_=_C3960 ,C3776_=_C3962 ,C3776_=_C3963 ,C3776_=_C3964 ,\nC3776_=_C3965 ,C3776_=_C3966 ,C3802_=_C3805 ,C3802_=_C3909 ,C3802_=_C3910 ,C3802_=_C3912 ,\nC3805_=_C3874 ,C3805_=_C4077 ,C3805_=_C4098 ,C3805_=_C4102 ,C3805_=_C4104 ,C3818_=_C3943 ,\nC3818_=_C3980 ,C3818_=_C4080 ,C3818_=_C4093 ,C3818_=_C4094 ,C3818_=_C4096 ,C3833_=_C3842 ,\nC3833_=_C3945 ,C3833_=_C3972 ,C3833_=_C3973 ,C3833_=_C3975 ,C3833_=_C3976 ,C3833_=_C3977 ,\nC3842_=_C3945 ,C3842_=_C3972 ,C3842_=_C3973 ,C3842_=_C3975 ,C3842_=_C3976 ,C3842_=_C3977 ,\nC3874_=_C4077 ,C3874_=_C4098 ,C3874_=_C4102 ,C3874_=_C4104 ,C3909_=_C3910 ,C3909_=_C3912 ,\nC3909_=_C3925 ,C3910_=_C3912 ,C3910_=_C4029 ,C3916_=_C3989 ,C3916_=_C4001 ,C3916_=_C4031 ,\nC3916_=_C4035 ,C3916_=_C4036 ,C3916_=_C4037 ,C3925_=_C3944 ,C3925_=_C3983 ,C3925_=_C4029 ,\nC3943_=_C3944 ,C3943_=_C3980 ,C3943_=_C4080 ,C3943_=_C4093 ,C3943_=_C4094 ,C3943_=_C4096 ,\nC3944_=_C3983 ,C3944_=_C4029 ,C3945_=_C3972 ,C3945_=_C3973 ,C3945_=_C3975 ,C3945_=_C3976 ,\nC3945_=_C3977 ,C3960_=_C3962 ,C3960_=_C3963 ,C3960_=_C3964 ,C3960_=_C3965 ,C3960_=_C3966 ,\nC3960_=_C3973 ,C3960_=_C3989 ,C3962_=_C3963 ,C3962_=_C3964 ,C3962_=_C3965 ,C3962_=_C3966 ,\nC3963_=_C3964 ,C3963_=_C3965 ,C3963_=_C3966 ,C3964_=_C3965 ,C3964_=_C3966 ,C3964_=_C3976 ,\nC3964_=_C4036 ,C3965_=_C3966 ,C3972_=_C3973 ,C3972_=_C3975 ,C3972_=_C3976 ,C3972_=_C3977 ,\nC3972_=_C3980 ,C3972_=_C3983 ,C3973_=_C3975 ,C3973_=_C3976 ,C3973_=_C3977 ,C3973_=_C3989 ,\nC3975_=_C3976 ,C3975_=_C3977 ,C3976_=_C3977 ,C3976_=_C4036 ,C3980_=_C3983 ,C3980_=_C4080 ,\nC3980_=_C4093 ,C3980_=_C4094 ,C3980_=_C4096 ,C3983_=_C4029 ,C3989_=_C4001 ,C3989_=_C4031 ,\nC3989_=_C4035 ,C3989_=_C4036 ,C3989_=_C4037 ,C4001_=_C4031 ,C4001_=_C4035 ,C4001_=_C4036 ,\nC4001_=_C4037 ,C4031_=_C4035 ,C4031_=_C4036 ,C4031_=_C4037 ,C4035_=_C4036 ,C4035_=_C4037 ,\nC4036_=_C4037 ,C4077_=_C4098 ,C4077_=_C4102 ,C4077_=_C4104 ,C4080_=_C4093 ,C4080_=_C4094 ,\nC4080_=_C4096 ,C4093_=_C4094 ,C4093_=_C4096 ,C4094_=_C4096 ,C4098_=_C4102 ,C4098_=_C4104 ,\nC4102_=_C4104 ,"];101[shape=box, label="id:101 level: 4\n178: C498 C504 C565 C572 C578 \nC579 C587 C645 C651 C738 C774 \nC820 C829 C835 C836 C843 C845 \nC967 C968 C969 C970 C971 C972 \nC973 C974 C975 C976 C977 C978 \nC979 C980 C981 C982 C983 C984 \nC986 C988 C989 C991 C1190 C1279 \nC1287 C1296 C1304 C1320 C1370 C1378 \nC1538 C1545 C1546 C1549 C1666 C1715 \nC1721 C1734 C1770 C1833 C1838 C1846 \nC1849 C1881 C2008 C2014 C2017 C2054 \nC2096 C2101 C2105 C2112 C2139 C2143 \nC2147 C2154 C2239 C2298 C2301 C2350 \nC2355 C2374 C2375 C2376 C2378 C2379 \nC2381 C2382 C2383 C2384 C2385 C2386 \nC2387 C2389 C2452 C2462 C2519 C2603 \nC2607 C2694 C2767 C2782 C2785 C2826 \nC2833 C2849 C2853 C2858 C2861 C2866 \nC2884 C2922 C2925 C2935 C2949 C2952 \nC2970 C3011 C3095 C3105 C3149 C3150 \nC3152 C3153 C3154 C3155 C3156 C3158 \nC3159 C3160 C3183 C3198 C3293 C3338 \nC3348 C3350 C3351 C3352 C3353 C3354 \nC3355 C3356 C3357 C3359 C3374 C3403 \nC3432 C3453 C3462 C3485 C3507 C3514 \nC3526 C3536 C3578 C3586 C3589 C3591 \nC3617 C3688 C3701 C3717 C3756 C3757 \nC3759 C3830 C3908 C3928 C3933 C3935 \nC3936 C3982 C3990 C3993 C4008 C4044 \nC4072 C4073 C4087 C4099 C4109 \n2211: C498_=_C504( C498 C504 ) C498_=_C1378( C498 C1378 ) C498_=_C1838( C498 C1838 ) C498_=_C2008( C498 C2008 ) C498_=_C2239( C498 C2239 ) \nC498_=_C2298( C498 C2298 ) C498_=_C2350( C498 C2350 ) C498_=_C2452( C498 C2452 ) C498_=_C2519( C498 C2519 ) C498_=_C2826( C498 C2826 ) C498_=_C2858( C498 C2858 ) \nC498_=_C3153( C498 C3153 ) C498_=_C3293( C498 C3293 ) C498_=_C3338( C498 C3338 ) C498_=_C3432( C498 C3432 ) C498_=_C3453( C498 C3453 ) C498_=_C3507( C498 C3507 ) \nC498_=_C3526( C498 C3526 ) C498_=_C3586( C498 C3586 ) C498_=_C3617( C498 C3617 ) C498_=_C3756( C498 C3756 ) C498_=_C3757( C498 C3757 ) C498_=_C3759( C498 C3759 ) \nC504_=_C1846( C504 C1846 ) C504_=_C2014( C504 C2014 ) C504_=_C2301( C504 C2301 ) C504_=_C2355( C504 C2355 ) C504_=_C2603( C504 C2603 ) C504_=_C2782( C504 C2782 ) \nC504_=_C2833( C504 C2833 ) C504_=_C2861( C504 C2861 ) C504_=_C2922( C504 C2922 ) C504_=_C2949( C504 C2949 ) C504_=_C3156( C504 C3156 ) C504_=_C3348( C504 C3348 ) \nC504_=_C3462( C504 C3462 ) C504_=_C3514( C504 C3514 ) C504_=_C3536( C504 C3536 ) C504_=_C3589( C504 C3589 ) C504_=_C3928( C504 C3928 ) C504_=_C3933( C504 C3933 ) \nC504_=_C3990( C504 C3990 ) C504_=_C4072( C504 C4072 ) C504_=_C4073( C504 C4073 ) C565_=_C572( C565 C572 ) C565_=_C578( C565 C578 ) C565_=_C579( C565 C579 ) \nC565_=_C587( C565 C587 ) C565_=_C820( C565 C820 ) C565_=_C967( C565 C967 ) C565_=_C968( C565 C968 ) C565_=_C969( C565 C969 ) C565_=_C970( C565 C970 ) \nC565_=_C971( C565 C971 ) C565_=_C972( C565 C972 ) C565_=_C973( C565 C973 ) C565_=_C974( C565 C974 ) C565_=_C975( C565 C975 ) C565_=_C976( C565 C976 ) \nC565_=_C977( C565 C977 ) C565_=_C978( C565 C978 ) C565_=_C979( C565 C979 ) C565_=_C980( C565 C980 ) C565_=_C981( C565 C981 ) C565_=_C982( C565 C982 ) \nC565_=_C983( C565 C983 ) C565_=_C984( C565 C984 ) C565_=_C986( C565 C986 ) C565_=_C988( C565 C988 ) C565_=_C989( C565 C989 ) C565_=_C991( C565 C991 ) \nC572_=_C578( C572 C578 ) C572_=_C579( C572 C579 ) C572_=_C587( C572 C587 ) C572_=_C645( C572 C645 ) C572_=_C829( C572 C829 ) C572_=_C977( C572 C977 ) \nC572_=_C1190( C572 C1190 ) C572_=_C1287( C572 C1287 ) C572_=_C1538( C572 C1538 ) C572_=_C1715( C572 C1715 ) C572_=_C2096( C572 C2096 ) C572_=_C2139( C572 C2139 ) \nC572_=_C2374( C572 C2374 ) C572_=_C2375( C572 C2375 ) C572_=_C2376( C572 C2376 ) C572_=_C2378( C572 C2378 ) C572_=_C2379( C572 C2379 ) C572_=_C2381( C572 C2381 ) \nC572_=_C2382( C572 C2382 ) C572_=_C2383( C572 C2383 ) C572_=_C2384( C572 C2384 ) C572_=_C2385( C572 C2385 ) C572_=_C2386( C572 C2386 ) C572_=_C2387( C572 C2387 ) \nC572_=_C2389( C572 C2389 ) C578_=_C579( C578 C579 ) C578_=_C587( C578 C587 ) C578_=_C651( C578 C651 ) C578_=_C774( C578 C774 ) C578_=_C835( C578 C835 ) \nC578_=_C981( C578 C981 ) C578_=_C1370( C578 C1370 ) C578_=_C1545( C578 C1545 ) C578_=_C1833( C578 C1833 ) C578_=_C2101( C578 C2101 ) C578_=_C2143( C578 C2143 ) \nC578_=_C2462( C578 C2462 ) C578_=_C2853( C578 C2853 ) C578_=_C2884( C578 C2884 ) C578_=_C3149( C578 C3149 ) C578_=_C3150( C578 C3150 ) C578_=_C3152( C578 C3152 ) \nC578_=_C3153( C578 C3153 ) C578_=_C3154( C578 C3154 ) C578_=_C3155( C578 C3155 ) C578_=_C3156( C578 C3156 ) C578_=_C3158( C578 C3158 ) C578_=_C3159( C578 C3159 ) \nC578_=_C3160( C578 C3160 ) C579_=_C587( C579 C587 ) C579_=_C836( C579 C836 ) C579_=_C983( C579 C983 ) C579_=_C1296( C579 C1296 ) C579_=_C1320( C579 C1320 ) \nC579_=_C1546( C579 C1546 ) C579_=_C1721( C579 C1721 ) C579_=_C1770( C579 C1770 ) C579_=_C1881( C579 C1881 ) C579_=_C2105( C579 C2105 ) C579_=_C2147( C579 C2147 ) \nC579_=_C2970( C579 C2970 ) C579_=_C3011( C579 C3011 ) C579_=_C3095( C579 C3095 ) C579_=_C3183( C579 C3183 ) C579_=_C3351( C579 C3351 ) C579_=_C3352( C579 C3352 ) \nC579_=_C3353( C579 C3353 ) C579_=_C3354( C579 C3354 ) C579_=_C3355( C579 C3355 ) C579_=_C3356( C579 C3356 ) C579_=_C3357( C579 C3357 ) C579_=_C3359( C579 C3359 ) \nC587_=_C843( C587 C843 ) C587_=_C988( C587 C988 ) C587_=_C1304( C587 C1304 ) C587_=_C1549( C587 C1549 ) C587_=_C1734(</w:t>
      </w:r>
    </w:p>
    <w:p>
      <w:pPr>
        <w:pStyle w:val="PreformattedText"/>
        <w:bidi w:val="0"/>
        <w:spacing w:before="0" w:after="0"/>
        <w:jc w:val="left"/>
        <w:rPr/>
      </w:pPr>
      <w:r>
        <w:rPr/>
        <w:t xml:space="preserve"> </w:t>
      </w:r>
      <w:r>
        <w:rPr/>
        <w:t>C587 C1734 ) C587_=_C2112( C587 C2112 ) \nC587_=_C2154( C587 C2154 ) C587_=_C2767( C587 C2767 ) C587_=_C2849( C587 C2849 ) C587_=_C3105( C587 C3105 ) C587_=_C3198( C587 C3198 ) C587_=_C3374( C587 C3374 ) \nC587_=_C3403( C587 C3403 ) C587_=_C3485( C587 C3485 ) C587_=_C3578( C587 C3578 ) C587_=_C3688( C587 C3688 ) C587_=_C3701( C587 C3701 ) C587_=_C3717( C587 C3717 ) \nC587_=_C3830( C587 C3830 ) C587_=_C3935( C587 C3935 ) C587_=_C4044( C587 C4044 ) C587_=_C4099( C587 C4099 ) C645_=_C651( C645 C651 ) C645_=_C829( C645 C829 ) \nC645_=_C977( C645 C977 ) C645_=_C1190( C645 C1190 ) C645_=_C1287( C645 C1287 ) C645_=_C1538( C645 C1538 ) C645_=_C1715( C645 C1715 ) C645_=_C2096( C645 C2096 ) \nC645_=_C2139( C645 C2139 ) C645_=_C2374( C645 C2374 ) C645_=_C2375( C645 C2375 ) C645_=_C2376( C645 C2376 ) C645_=_C2378( C645 C2378 ) C645_=_C2379( C645 C2379 ) \nC645_=_C2381( C645 C2381 ) C645_=_C2382( C645 C2382 ) C645_=_C2383( C645 C2383 ) C645_=_C2384( C645 C2384 ) C645_=_C2385( C645 C2385 ) C645_=_C2386( C645 C2386 ) \nC645_=_C2387( C645 C2387 ) C645_=_C2389( C645 C2389 ) C651_=_C774( C651 C774 ) C651_=_C835( C651 C835 ) C651_=_C981( C651 C981 ) C651_=_C1370( C651 C1370 ) \nC651_=_C1545( C651 C1545 ) C651_=_C1833( C651 C1833 ) C651_=_C2101( C651 C2101 ) C651_=_C2143( C651 C2143 ) C651_=_C2462( C651 C2462 ) C651_=_C2853( C651 C2853 ) \nC651_=_C2884( C651 C2884 ) C651_=_C3149( C651 C3149 ) C651_=_C3150( C651 C3150 ) C651_=_C3152( C651 C3152 ) C651_=_C3153( C651 C3153 ) C651_=_C3154( C651 C3154 ) \nC651_=_C3155( C651 C3155 ) C651_=_C3156( C651 C3156 ) C651_=_C3158( C651 C3158 ) C651_=_C3159( C651 C3159 ) C651_=_C3160( C651 C3160 ) C738_=_C845( C738 C845 ) \nC738_=_C1279( C738 C1279 ) C738_=_C1666( C738 C1666 ) C738_=_C1849( C738 C1849 ) C738_=_C2017( C738 C2017 ) C738_=_C2054( C738 C2054 ) C738_=_C2607( C738 C2607 ) \nC738_=_C2694( C738 C2694 ) C738_=_C2785( C738 C2785 ) C738_=_C2866( C738 C2866 ) C738_=_C2925( C738 C2925 ) C738_=_C2935( C738 C2935 ) C738_=_C2952( C738 C2952 ) \nC738_=_C3159( C738 C3159 ) C738_=_C3350( C738 C3350 ) C738_=_C3591( C738 C3591 ) C738_=_C3908( C738 C3908 ) C738_=_C3936( C738 C3936 ) C738_=_C3982( C738 C3982 ) \nC738_=_C3993( C738 C3993 ) C738_=_C4008( C738 C4008 ) C738_=_C4087( C738 C4087 ) C738_=_C4109( C738 C4109 ) C774_=_C835( C774 C835 ) C774_=_C981( C774 C981 ) \nC774_=_C1370( C774 C1370 ) C774_=_C1545( C774 C1545 ) C774_=_C1833( C774 C1833 ) C774_=_C2101( C774 C2101 ) C774_=_C2143( C774 C2143 ) C774_=_C2462( C774 C2462 ) \nC774_=_C2853( C774 C2853 ) C774_=_C2884( C774 C2884 ) C774_=_C3149( C774 C3149 ) C774_=_C3150( C774 C3150 ) C774_=_C3152( C774 C3152 ) C774_=_C3153( C774 C3153 ) \nC774_=_C3154( C774 C3154 ) C774_=_C3155( C774 C3155 ) C774_=_C3156( C774 C3156 ) C774_=_C3158( C774 C3158 ) C774_=_C3159( C774 C3159 ) C774_=_C3160( C774 C3160 ) \nC820_=_C829( C820 C829 ) C820_=_C835( C820 C835 ) C820_=_C836( C820 C836 ) C820_=_C843( C820 C843 ) C820_=_C845( C820 C845 ) C820_=_C967( C820 C967 ) \nC820_=_C968( C820 C968 ) C820_=_C969( C820 C969 ) C820_=_C970( C820 C970 ) C820_=_C971( C820 C971 ) C820_=_C972( C820 C972 ) C820_=_C973( C820 C973 ) \nC820_=_C974( C820 C974 ) C820_=_C975( C820 C975 ) C820_=_C976( C820 C976 ) C820_=_C977( C820 C977 ) C820_=_C978( C820 C978 ) C820_=_C979( C820 C979 ) \nC820_=_C980( C820 C980 ) C820_=_C981( C820 C981 ) C820_=_C982( C820 C982 ) C820_=_C983( C820 C983 ) C820_=_C984( C820 C984 ) C820_=_C986( C820 C986 ) \nC820_=_C988( C820 C988 ) C820_=_C989( C820 C989 ) C820_=_C991( C820 C991 ) C829_=_C835( C829 C835 ) C829_=_C836( C829 C836 ) C829_=_C843( C829 C843 ) \nC829_=_C845( C829 C845 ) C829_=_C977( C829 C977 ) C829_=_C1190( C829 C1190 ) C829_=_C1287( C829 C1287 ) C829_=_C1538( C829 C1538 ) C829_=_C1715( C829 C1715 ) \nC829_=_C2096( C829 C2096 ) C829_=_C2139( C829 C2139 ) C829_=_C2374( C829 C2374 ) C829_=_C2375( C829 C2375 ) C829_=_C2376( C829 C2376 ) C829_=_C2378( C829 C2378 ) \nC829_=_C2379( C829 C2379 ) C829_=_C2381( C829 C2381 ) C829_=_C2382( C829 C2382 ) C829_=_C2383( C829 C2383 ) C829_=_C2384( C829 C2384 ) C829_=_C2385( C829 C2385 ) \nC829_=_C2386( C829 C2386 ) C829_=_C2387( C829 C2387 ) C829_=_C2389( C829 C2389 ) C835_=_C836( C835 C836 ) C835_=_C843( C835 C843 ) C835_=_C845( C835 C845 ) \nC835_=_C981( C835 C981 ) C835_=_C1370( C835 C1370 ) C835_=_C1545( C835 C1545 ) C835_=_C1833( C835 C1833 ) C835_=_C2101( C835 C2101 ) C835_=_C2143( C835 C2143 ) \nC835_=_C2462( C835 C2462 ) C835_=_C2853( C835 C2853 ) C835_=_C2884( C835 C2884 ) C835_=_C3149( C835 C3149 ) C835_=_C3150( C835 C3150 ) C835_=_C3152( C835 C3152 ) \nC835_=_C3153( C835 C3153 ) C835_=_C3154( C835 C3154 ) C835_=_C3155( C835 C3155 ) C835_=_C3156( C835 C3156 ) C835_=_C3158( C835 C3158 ) C835_=_C3159( C835 C3159 ) \nC835_=_C3160( C835 C3160 ) C836_=_C843( C836 C843 ) C836_=_C845( C836 C845 ) C836_=_C983( C836 C983 ) C836_=_C1296( C836 C1296 ) C836_=_C1320( C836 C1320 ) \nC836_=_C1546( C836 C1546 ) C836_=_C1721( C836 C1721 ) C836_=_C1770( C836 C1770 ) C836_=_C1881( C836 C1881 ) C836_=_C2105( C836 C2105 ) C836_=_C2147( C836 C2147 ) \nC836_=_C2970( C836 C2970 ) C836_=_C3011( C836 C3011 ) C836_=_C3095( C836 C3095 ) C836_=_C3183( C836 C3183 ) C836_=_C3351( C836 C3351 ) C836_=_C3352( C836 C3352 ) \nC836_=_C3353( C836 C3353 ) C836_=_C3354( C836 C3354 ) C836_=_C3355( C836 C3355 ) C836_=_C3356( C836 C3356 ) C836_=_C3357( C836 C3357 ) C836_=_C3359( C836 C3359 ) \nC843_=_C845( C843 C845 ) C843_=_C988( C843 C988 ) C843_=_C1304( C843 C1304 ) C843_=_C1549( C843 C1549 ) C843_=_C1734( C843 C1734 ) C843_=_C2112( C843 C2112 ) \nC843_=_C2154( C843 C2154 ) C843_=_C2767( C843 C2767 ) C843_=_C2849( C843 C2849 ) C843_=_C3105( C843 C3105 ) C843_=_C3198( C843 C3198 ) C843_=_C3374( C843 C3374 ) \nC843_=_C3403( C843 C3403 ) C843_=_C3485( C843 C3485 ) C843_=_C3578( C843 C3578 ) C843_=_C3688( C843 C3688 ) C843_=_C3701( C843 C3701 ) C843_=_C3717( C843 C3717 ) \nC843_=_C3830( C843 C3830 ) C843_=_C3935( C843 C3935 ) C843_=_C4044( C843 C4044 ) C843_=_C4099( C843 C4099 ) C845_=_C1279( C845 C1279 ) C845_=_C1666( C845 C1666 ) \nC845_=_C1849( C845 C1849 ) C845_=_C2017( C845 C2017 ) C845_=_C2054( C845 C2054 ) C845_=_C2607( C845 C2607 ) C845_=_C2694( C845 C2694 ) C845_=_C2785( C845 C2785 ) \nC845_=_C2866( C845 C2866 ) C845_=_C2925( C845 C2925 ) C845_=_C2935( C845 C2935 ) C845_=_C2952( C845 C2952 ) C845_=_C3159( C845 C3159 ) C845_=_C3350( C845 C3350 ) \nC845_=_C3591( C845 C3591 ) C845_=_C3908( C845 C3908 ) C845_=_C3936( C845 C3936 ) C845_=_C3982( C845 C3982 ) C845_=_C3993( C845 C3993 ) C845_=_C4008( C845 C4008 ) \nC845_=_C4087( C845 C4087 ) C845_=_C4109( C845 C4109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6( C967 C986 ) C967_=_C988( C967 C988 ) C967_=_C989( C967 C989 ) C967_=_C991( C967 C991 ) C967_=_C1320( C967 C1320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6( C968 C986 ) C968_=_C988( C968 C988 ) \nC968_=_C989( C968 C989 ) C968_=_C991( C968 C991 ) C968_=_C1538( C968 C1538 ) C968_=_C1545( C968 C1545 ) C968_=_C1546( C968 C1546 ) C968_=_C1549( C968 C1549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6( C969 C986 ) C969_=_C988( C969 C988 ) C969_=_C989( C969 C989 ) \nC969_=_C991( C969 C991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6( C970 C986 ) C970_=_C988( C970 C988 ) C970_=_C989( C970 C989 ) \nC970_=_C991( C970 C991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6( C971 C986 ) C971_=_C988( C971 C988 ) C971_=_C989( C971 C989 ) C971_=_C991( C971 C991 ) \nC971_=_C1833( C971 C1833 ) C971_=_C1838( C971 C1838 ) C971_=_C1846( C971 C1846 ) C971_=_C1849( C971 C1849 ) C972_=_C973( C972 C973 ) C972_=_C974( C972 C974 ) \nC972_=_C975( C972 C975 ) C972_=_C976( C972 C976 ) C972_=_C977( C972 C977 ) C972_=_C978( C972 C978 ) C972_=_C979( C972 C979 ) C972_=_C980( C972 C980 ) \nC972_=_C981( C972 C981 ) C972_=_C982( C972 C982 ) C972_=_C983( C972 C983 ) C972_=_C984( C972 C984 ) C972_=_C986( C972 C986 ) C972_=_C988( C972 C988 ) \nC972_=_C989( C972 C989 ) C972_=_C991( C972 C991 ) C973_=_C974( C973 C974 ) C973_=_C975( C973 C975 ) C973_=_C976( C973 C976 ) C973_=_C977( C973 C977 ) \nC973_=_C978( C973 C978 ) C973_=_C979( C973 C979 ) C973_=_C980( C973 C980 ) C973_=_C981( C973 C981 ) C973_=_C982( C973 C982 ) C973_=_C983( C973 C983 ) \nC973_=_C984( C973 C984 ) C973_=_C986(</w:t>
      </w:r>
    </w:p>
    <w:p>
      <w:pPr>
        <w:pStyle w:val="PreformattedText"/>
        <w:bidi w:val="0"/>
        <w:spacing w:before="0" w:after="0"/>
        <w:jc w:val="left"/>
        <w:rPr/>
      </w:pPr>
      <w:r>
        <w:rPr/>
        <w:t xml:space="preserve"> </w:t>
      </w:r>
      <w:r>
        <w:rPr/>
        <w:t>C973 C986 ) C973_=_C988( C973 C988 ) C973_=_C989( C973 C989 ) C973_=_C991( C973 C991 ) C973_=_C2096( C973 C2096 ) \nC973_=_C2101( C973 C2101 ) C973_=_C2105( C973 C2105 ) C973_=_C2112( C973 C2112 ) C974_=_C975( C974 C975 ) C974_=_C976( C974 C976 ) C974_=_C977( C974 C977 ) \nC974_=_C978( C974 C978 ) C974_=_C979( C974 C979 ) C974_=_C980( C974 C980 ) C974_=_C981( C974 C981 ) C974_=_C982( C974 C982 ) C974_=_C983( C974 C983 ) \nC974_=_C984( C974 C984 ) C974_=_C986( C974 C986 ) C974_=_C988( C974 C988 ) C974_=_C989( C974 C989 ) C974_=_C991( C974 C991 ) C974_=_C2139( C974 C2139 ) \nC974_=_C2143( C974 C2143 ) C974_=_C2147( C974 C2147 ) C974_=_C2154( C974 C2154 ) C975_=_C976( C975 C976 ) C975_=_C977( C975 C977 ) C975_=_C978( C975 C978 ) \nC975_=_C979( C975 C979 ) C975_=_C980( C975 C980 ) C975_=_C981( C975 C981 ) C975_=_C982( C975 C982 ) C975_=_C983( C975 C983 ) C975_=_C984( C975 C984 ) \nC975_=_C986( C975 C986 ) C975_=_C988( C975 C988 ) C975_=_C989( C975 C989 ) C975_=_C991( C975 C991 ) C976_=_C977( C976 C977 ) C976_=_C978( C976 C978 ) \nC976_=_C979( C976 C979 ) C976_=_C980( C976 C980 ) C976_=_C981( C976 C981 ) C976_=_C982( C976 C982 ) C976_=_C983( C976 C983 ) C976_=_C984( C976 C984 ) \nC976_=_C986( C976 C986 ) C976_=_C988( C976 C988 ) C976_=_C989( C976 C989 ) C976_=_C991( C976 C991 ) C976_=_C2239( C976 C2239 ) C977_=_C978( C977 C978 ) \nC977_=_C979( C977 C979 ) C977_=_C980( C977 C980 ) C977_=_C981( C977 C981 ) C977_=_C982( C977 C982 ) C977_=_C983( C977 C983 ) C977_=_C984( C977 C984 ) \nC977_=_C986( C977 C986 ) C977_=_C988( C977 C988 ) C977_=_C989( C977 C989 ) C977_=_C991( C977 C991 ) C977_=_C1190( C977 C1190 ) C977_=_C1287( C977 C1287 ) \nC977_=_C1538( C977 C1538 ) C977_=_C1715( C977 C1715 ) C977_=_C2096( C977 C2096 ) C977_=_C2139( C977 C2139 ) C977_=_C2374( C977 C2374 ) C977_=_C2375( C977 C2375 ) \nC977_=_C2376( C977 C2376 ) C977_=_C2378( C977 C2378 ) C977_=_C2379( C977 C2379 ) C977_=_C2381( C977 C2381 ) C977_=_C2382( C977 C2382 ) C977_=_C2383( C977 C2383 ) \nC977_=_C2384( C977 C2384 ) C977_=_C2385( C977 C2385 ) C977_=_C2386( C977 C2386 ) C977_=_C2387( C977 C2387 ) C977_=_C2389( C977 C2389 ) C978_=_C979( C978 C979 ) \nC978_=_C980( C978 C980 ) C978_=_C981( C978 C981 ) C978_=_C982( C978 C982 ) C978_=_C983( C978 C983 ) C978_=_C984( C978 C984 ) C978_=_C986( C978 C986 ) \nC978_=_C988( C978 C988 ) C978_=_C989( C978 C989 ) C978_=_C991( C978 C991 ) C979_=_C980( C979 C980 ) C979_=_C981( C979 C981 ) C979_=_C982( C979 C982 ) \nC979_=_C983( C979 C983 ) C979_=_C984( C979 C984 ) C979_=_C986( C979 C986 ) C979_=_C988( C979 C988 ) C979_=_C989( C979 C989 ) C979_=_C991( C979 C991 ) \nC979_=_C2853( C979 C2853 ) C979_=_C2858( C979 C2858 ) C979_=_C2861( C979 C2861 ) C979_=_C2866( C979 C2866 ) C980_=_C981( C980 C981 ) C980_=_C982( C980 C982 ) \nC980_=_C983( C980 C983 ) C980_=_C984( C980 C984 ) C980_=_C986( C980 C986 ) C980_=_C988( C980 C988 ) C980_=_C989( C980 C989 ) C980_=_C991( C980 C991 ) \nC980_=_C2935( C980 C2935 ) C981_=_C982( C981 C982 ) C981_=_C983( C981 C983 ) C981_=_C984( C981 C984 ) C981_=_C986( C981 C986 ) C981_=_C988( C981 C988 ) \nC981_=_C989( C981 C989 ) C981_=_C991( C981 C991 ) C981_=_C1370( C981 C1370 ) C981_=_C1545( C981 C1545 ) C981_=_C1833( C981 C1833 ) C981_=_C2101( C981 C2101 ) \nC981_=_C2143( C981 C2143 ) C981_=_C2462( C981 C2462 ) C981_=_C2853( C981 C2853 ) C981_=_C2884( C981 C2884 ) C981_=_C3149( C981 C3149 ) C981_=_C3150( C981 C3150 ) \nC981_=_C3152( C981 C3152 ) C981_=_C3153( C981 C3153 ) C981_=_C3154( C981 C3154 ) C981_=_C3155( C981 C3155 ) C981_=_C3156( C981 C3156 ) C981_=_C3158( C981 C3158 ) \nC981_=_C3159( C981 C3159 ) C981_=_C3160( C981 C3160 ) C982_=_C983( C982 C983 ) C982_=_C984( C982 C984 ) C982_=_C986( C982 C986 ) C982_=_C988( C982 C988 ) \nC982_=_C989( C982 C989 ) C982_=_C991( C982 C991 ) C982_=_C3150( C982 C3150 ) C982_=_C3338( C982 C3338 ) C982_=_C3348( C982 C3348 ) C982_=_C3350( C982 C3350 ) \nC983_=_C984( C983 C984 ) C983_=_C986( C983 C986 ) C983_=_C988( C983 C988 ) C983_=_C989( C983 C989 ) C983_=_C991( C983 C991 ) C983_=_C1296( C983 C1296 ) \nC983_=_C1320( C983 C1320 ) C983_=_C1546( C983 C1546 ) C983_=_C1721( C983 C1721 ) C983_=_C1770( C983 C1770 ) C983_=_C1881( C983 C1881 ) C983_=_C2105( C983 C2105 ) \nC983_=_C2147( C983 C2147 ) C983_=_C2970( C983 C2970 ) C983_=_C3011( C983 C3011 ) C983_=_C3095( C983 C3095 ) C983_=_C3183( C983 C3183 ) C983_=_C3351( C983 C3351 ) \nC983_=_C3352( C983 C3352 ) C983_=_C3353( C983 C3353 ) C983_=_C3354( C983 C3354 ) C983_=_C3355( C983 C3355 ) C983_=_C3356( C983 C3356 ) C983_=_C3357( C983 C3357 ) \nC983_=_C3359( C983 C3359 ) C984_=_C986( C984 C986 ) C984_=_C988( C984 C988 ) C984_=_C989( C984 C989 ) C984_=_C991( C984 C991 ) C984_=_C3152( C984 C3152 ) \nC984_=_C3586( C984 C3586 ) C984_=_C3589( C984 C3589 ) C984_=_C3591( C984 C3591 ) C986_=_C988( C986 C988 ) C986_=_C989( C986 C989 ) C986_=_C991( C986 C991 ) \nC988_=_C989( C988 C989 ) C988_=_C991( C988 C991 ) C988_=_C1304( C988 C1304 ) C988_=_C1549( C988 C1549 ) C988_=_C1734( C988 C1734 ) C988_=_C2112( C988 C2112 ) \nC988_=_C2154( C988 C2154 ) C988_=_C2767( C988 C2767 ) C988_=_C2849( C988 C2849 ) C988_=_C3105( C988 C3105 ) C988_=_C3198( C988 C3198 ) C988_=_C3374( C988 C3374 ) \nC988_=_C3403( C988 C3403 ) C988_=_C3485( C988 C3485 ) C988_=_C3578( C988 C3578 ) C988_=_C3688( C988 C3688 ) C988_=_C3701( C988 C3701 ) C988_=_C3717( C988 C3717 ) \nC988_=_C3830( C988 C3830 ) C988_=_C3935( C988 C3935 ) C988_=_C4044( C988 C4044 ) C988_=_C4099( C988 C4099 ) C989_=_C991( C989 C991 ) C989_=_C3158( C989 C3158 ) \nC989_=_C3759( C989 C3759 ) C989_=_C4073( C989 C4073 ) C989_=_C4109( C989 C4109 ) C991_=_C2389( C991 C2389 ) C991_=_C3160( C991 C3160 ) C991_=_C3359( C991 C3359 ) \nC991_=_C4099( C991 C4099 ) C1190_=_C1287( C1190 C1287 ) C1190_=_C1538( C1190 C1538 ) C1190_=_C1715( C1190 C1715 ) C1190_=_C2096( C1190 C2096 ) C1190_=_C2139( C1190 C2139 ) \nC1190_=_C2374( C1190 C2374 ) C1190_=_C2375( C1190 C2375 ) C1190_=_C2376( C1190 C2376 ) C1190_=_C2378( C1190 C2378 ) C1190_=_C2379( C1190 C2379 ) C1190_=_C2381( C1190 C2381 ) \nC1190_=_C2382( C1190 C2382 ) C1190_=_C2383( C1190 C2383 ) C1190_=_C2384( C1190 C2384 ) C1190_=_C2385( C1190 C2385 ) C1190_=_C2386( C1190 C2386 ) C1190_=_C2387( C1190 C2387 ) \nC1190_=_C2389( C1190 C2389 ) C1279_=_C1666( C1279 C1666 ) C1279_=_C1849( C1279 C1849 ) C1279_=_C2017( C1279 C2017 ) C1279_=_C2054( C1279 C2054 ) C1279_=_C2607( C1279 C2607 ) \nC1279_=_C2694( C1279 C2694 ) C1279_=_C2785( C1279 C2785 ) C1279_=_C2866( C1279 C2866 ) C1279_=_C2925( C1279 C2925 ) C1279_=_C2935( C1279 C2935 ) C1279_=_C2952( C1279 C2952 ) \nC1279_=_C3159( C1279 C3159 ) C1279_=_C3350( C1279 C3350 ) C1279_=_C3591( C1279 C3591 ) C1279_=_C3908( C1279 C3908 ) C1279_=_C3936( C1279 C3936 ) C1279_=_C3982( C1279 C3982 ) \nC1279_=_C3993( C1279 C3993 ) C1279_=_C4008( C1279 C4008 ) C1279_=_C4087( C1279 C4087 ) C1279_=_C4109( C1279 C4109 ) C1287_=_C1296( C1287 C1296 ) C1287_=_C1304( C1287 C1304 ) \nC1287_=_C1538( C1287 C1538 ) C1287_=_C1715( C1287 C1715 ) C1287_=_C2096( C1287 C2096 ) C1287_=_C2139( C1287 C2139 ) C1287_=_C2374( C1287 C2374 ) C1287_=_C2375( C1287 C2375 ) \nC1287_=_C2376( C1287 C2376 ) C1287_=_C2378( C1287 C2378 ) C1287_=_C2379( C1287 C2379 ) C1287_=_C2381( C1287 C2381 ) C1287_=_C2382( C1287 C2382 ) C1287_=_C2383( C1287 C2383 ) \nC1287_=_C2384( C1287 C2384 ) C1287_=_C2385( C1287 C2385 ) C1287_=_C2386( C1287 C2386 ) C1287_=_C2387( C1287 C2387 ) C1287_=_C2389( C1287 C2389 ) C1296_=_C1304( C1296 C1304 ) \nC1296_=_C1320( C1296 C1320 ) C1296_=_C1546( C1296 C1546 ) C1296_=_C1721( C1296 C1721 ) C1296_=_C1770( C1296 C1770 ) C1296_=_C1881( C1296 C1881 ) C1296_=_C2105( C1296 C2105 ) \nC1296_=_C2147( C1296 C2147 ) C1296_=_C2970( C1296 C2970 ) C1296_=_C3011( C1296 C3011 ) C1296_=_C3095( C1296 C3095 ) C1296_=_C3183( C1296 C3183 ) C1296_=_C3351( C1296 C3351 ) \nC1296_=_C3352( C1296 C3352 ) C1296_=_C3353( C1296 C3353 ) C1296_=_C3354( C1296 C3354 ) C1296_=_C3355( C1296 C3355 ) C1296_=_C3356( C1296 C3356 ) C1296_=_C3357( C1296 C3357 ) \nC1296_=_C3359( C1296 C3359 ) C1304_=_C1549( C1304 C1549 ) C1304_=_C1734( C1304 C1734 ) C1304_=_C2112( C1304 C2112 ) C1304_=_C2154( C1304 C2154 ) C1304_=_C2767( C1304 C2767 ) \nC1304_=_C2849( C1304 C2849 ) C1304_=_C3105( C1304 C3105 ) C1304_=_C3198( C1304 C3198 ) C1304_=_C3374( C1304 C3374 ) C1304_=_C3403( C1304 C3403 ) C1304_=_C3485( C1304 C3485 ) \nC1304_=_C3578( C1304 C3578 ) C1304_=_C3688( C1304 C3688 ) C1304_=_C3701( C1304 C3701 ) C1304_=_C3717( C1304 C3717 ) C1304_=_C3830( C1304 C3830 ) C1304_=_C3935( C1304 C3935 ) \nC1304_=_C4044( C1304 C4044 ) C1304_=_C4099( C1304 C4099 ) C1320_=_C1546( C1320 C1546 ) C1320_=_C1721( C1320 C1721 ) C1320_=_C1770( C1320 C1770 ) C1320_=_C1881( C1320 C1881 ) \nC1320_=_C2105( C1320 C2105 ) C1320_=_C2147( C1320 C2147 ) C1320_=_C2970( C1320 C2970 ) C1320_=_C3011( C1320 C3011 ) C1320_=_C3095( C1320 C3095 ) C1320_=_C3183( C1320 C3183 ) \nC1320_=_C3351( C1320 C3351 ) C1320_=_C3352( C1320 C3352 ) C1320_=_C3353( C1320 C3353 ) C1320_=_C3354( C1320 C3354 ) C1320_=_C3355( C1320 C3355 ) C1320_=_C3356( C1320 C3356 ) \nC1320_=_C3357( C1320 C3357 ) C1320_=_C3359( C1320 C3359 ) C1370_=_C1378( C1370 C1378 ) C1370_=_C1545( C1370 C1545 ) C1370_=_C1833( C1370 C1833 ) C1370_=_C2101( C1370 C2101 ) \nC1370_=_C2143( C1370 C2143 ) C1370_=_C2462( C1370 C2462 ) C1370_=_C2853( C1370 C2853 ) C1370_=_C2884( C1370 C2884 ) C1370_=_C3149( C1370 C3149 ) C1370_=_C3150( C1370 C3150 ) \nC1370_=_C3152( C1370 C3152 ) C1370_=_C3153( C1370 C3153 ) C1370_=_C3154( C1370 C3154 ) C1370_=_C3155( C1370 C3155 ) C1370_=_C3156( C1370 C3156 ) C1370_=_C3158( C1370 C3158 ) \nC1370_=_C3159( C1370 C3159 ) C1370_=_C3160( C1370 C3160 ) C1378_=_C1838( C1378 C1838 ) C1378_=_C2008( C1378 C2008 ) C1378_=_C2239( C1378 C2239 ) C1378_=_C2298( C1378 C2298 ) \nC1378_=_C2350( C1378 C2350 ) C1378_=_C2452( C1378 C2452 ) C1378_=_C2519( C1378 C2519 ) C1378_=_C2826( C1378 C2826 ) C1378_=_C2858( C1378 C2858 ) C1378_=_C3153( C1378 C3153 ) \nC1378_=_C3293( C1378 C3293 ) C1378_=_C3338(</w:t>
      </w:r>
    </w:p>
    <w:p>
      <w:pPr>
        <w:pStyle w:val="PreformattedText"/>
        <w:bidi w:val="0"/>
        <w:spacing w:before="0" w:after="0"/>
        <w:jc w:val="left"/>
        <w:rPr/>
      </w:pPr>
      <w:r>
        <w:rPr/>
        <w:t xml:space="preserve"> </w:t>
      </w:r>
      <w:r>
        <w:rPr/>
        <w:t>C1378 C3338 ) C1378_=_C3432( C1378 C3432 ) C1378_=_C3453( C1378 C3453 ) C1378_=_C3507( C1378 C3507 ) C1378_=_C3526( C1378 C3526 ) \nC1378_=_C3586( C1378 C3586 ) C1378_=_C3617( C1378 C3617 ) C1378_=_C3756( C1378 C3756 ) C1378_=_C3757( C1378 C3757 ) C1378_=_C3759( C1378 C3759 ) C1538_=_C1545( C1538 C1545 ) \nC1538_=_C1546( C1538 C1546 ) C1538_=_C1549( C1538 C1549 ) C1538_=_C1715( C1538 C1715 ) C1538_=_C2096( C1538 C2096 ) C1538_=_C2139( C1538 C2139 ) C1538_=_C2374( C1538 C2374 ) \nC1538_=_C2375( C1538 C2375 ) C1538_=_C2376( C1538 C2376 ) C1538_=_C2378( C1538 C2378 ) C1538_=_C2379( C1538 C2379 ) C1538_=_C2381( C1538 C2381 ) C1538_=_C2382( C1538 C2382 ) \nC1538_=_C2383( C1538 C2383 ) C1538_=_C2384( C1538 C2384 ) C1538_=_C2385( C1538 C2385 ) C1538_=_C2386( C1538 C2386 ) C1538_=_C2387( C1538 C2387 ) C1538_=_C2389( C1538 C2389 ) \nC1545_=_C1546( C1545 C1546 ) C1545_=_C1549( C1545 C1549 ) C1545_=_C1833( C1545 C1833 ) C1545_=_C2101( C1545 C2101 ) C1545_=_C2143( C1545 C2143 ) C1545_=_C2462( C1545 C2462 ) \nC1545_=_C2853( C1545 C2853 ) C1545_=_C2884( C1545 C2884 ) C1545_=_C3149( C1545 C3149 ) C1545_=_C3150( C1545 C3150 ) C1545_=_C3152( C1545 C3152 ) C1545_=_C3153( C1545 C3153 ) \nC1545_=_C3154( C1545 C3154 ) C1545_=_C3155( C1545 C3155 ) C1545_=_C3156( C1545 C3156 ) C1545_=_C3158( C1545 C3158 ) C1545_=_C3159( C1545 C3159 ) C1545_=_C3160( C1545 C3160 ) \nC1546_=_C1549( C1546 C1549 ) C1546_=_C1721( C1546 C1721 ) C1546_=_C1770( C1546 C1770 ) C1546_=_C1881( C1546 C1881 ) C1546_=_C2105( C1546 C2105 ) C1546_=_C2147( C1546 C2147 ) \nC1546_=_C2970( C1546 C2970 ) C1546_=_C3011( C1546 C3011 ) C1546_=_C3095( C1546 C3095 ) C1546_=_C3183( C1546 C3183 ) C1546_=_C3351( C1546 C3351 ) C1546_=_C3352( C1546 C3352 ) \nC1546_=_C3353( C1546 C3353 ) C1546_=_C3354( C1546 C3354 ) C1546_=_C3355( C1546 C3355 ) C1546_=_C3356( C1546 C3356 ) C1546_=_C3357( C1546 C3357 ) C1546_=_C3359( C1546 C3359 ) \nC1549_=_C1734( C1549 C1734 ) C1549_=_C2112( C1549 C2112 ) C1549_=_C2154( C1549 C2154 ) C1549_=_C2767( C1549 C2767 ) C1549_=_C2849( C1549 C2849 ) C1549_=_C3105( C1549 C3105 ) \nC1549_=_C3198( C1549 C3198 ) C1549_=_C3374( C1549 C3374 ) C1549_=_C3403( C1549 C3403 ) C1549_=_C3485( C1549 C3485 ) C1549_=_C3578( C1549 C3578 ) C1549_=_C3688( C1549 C3688 ) \nC1549_=_C3701( C1549 C3701 ) C1549_=_C3717( C1549 C3717 ) C1549_=_C3830( C1549 C3830 ) C1549_=_C3935( C1549 C3935 ) C1549_=_C4044( C1549 C4044 ) C1549_=_C4099( C1549 C4099 ) \nC1666_=_C1849( C1666 C1849 ) C1666_=_C2017( C1666 C2017 ) C1666_=_C2054( C1666 C2054 ) C1666_=_C2607( C1666 C2607 ) C1666_=_C2694( C1666 C2694 ) C1666_=_C2785( C1666 C2785 ) \nC1666_=_C2866( C1666 C2866 ) C1666_=_C2925( C1666 C2925 ) C1666_=_C2935( C1666 C2935 ) C1666_=_C2952( C1666 C2952 ) C1666_=_C3159( C1666 C3159 ) C1666_=_C3350( C1666 C3350 ) \nC1666_=_C3591( C1666 C3591 ) C1666_=_C3908( C1666 C3908 ) C1666_=_C3936( C1666 C3936 ) C1666_=_C3982( C1666 C3982 ) C1666_=_C3993( C1666 C3993 ) C1666_=_C4008( C1666 C4008 ) \nC1666_=_C4087( C1666 C4087 ) C1666_=_C4109( C1666 C4109 ) C1715_=_C1721( C1715 C1721 ) C1715_=_C1734( C1715 C1734 ) C1715_=_C2096( C1715 C2096 ) C1715_=_C2139( C1715 C2139 ) \nC1715_=_C2374( C1715 C2374 ) C1715_=_C2375( C1715 C2375 ) C1715_=_C2376( C1715 C2376 ) C1715_=_C2378( C1715 C2378 ) C1715_=_C2379( C1715 C2379 ) C1715_=_C2381( C1715 C2381 ) \nC1715_=_C2382( C1715 C2382 ) C1715_=_C2383( C1715 C2383 ) C1715_=_C2384( C1715 C2384 ) C1715_=_C2385( C1715 C2385 ) C1715_=_C2386( C1715 C2386 ) C1715_=_C2387( C1715 C2387 ) \nC1715_=_C2389( C1715 C2389 ) C1721_=_C1734( C1721 C1734 ) C1721_=_C1770( C1721 C1770 ) C1721_=_C1881( C1721 C1881 ) C1721_=_C2105( C1721 C2105 ) C1721_=_C2147( C1721 C2147 ) \nC1721_=_C2970( C1721 C2970 ) C1721_=_C3011( C1721 C3011 ) C1721_=_C3095( C1721 C3095 ) C1721_=_C3183( C1721 C3183 ) C1721_=_C3351( C1721 C3351 ) C1721_=_C3352( C1721 C3352 ) \nC1721_=_C3353( C1721 C3353 ) C1721_=_C3354( C1721 C3354 ) C1721_=_C3355( C1721 C3355 ) C1721_=_C3356( C1721 C3356 ) C1721_=_C3357( C1721 C3357 ) C1721_=_C3359( C1721 C3359 ) \nC1734_=_C2112( C1734 C2112 ) C1734_=_C2154( C1734 C2154 ) C1734_=_C2767( C1734 C2767 ) C1734_=_C2849( C1734 C2849 ) C1734_=_C3105( C1734 C3105 ) C1734_=_C3198( C1734 C3198 ) \nC1734_=_C3374( C1734 C3374 ) C1734_=_C3403( C1734 C3403 ) C1734_=_C3485( C1734 C3485 ) C1734_=_C3578( C1734 C3578 ) C1734_=_C3688( C1734 C3688 ) C1734_=_C3701( C1734 C3701 ) \nC1734_=_C3717( C1734 C3717 ) C1734_=_C3830( C1734 C3830 ) C1734_=_C3935( C1734 C3935 ) C1734_=_C4044( C1734 C4044 ) C1734_=_C4099( C1734 C4099 ) C1770_=_C1881( C1770 C1881 ) \nC1770_=_C2105( C1770 C2105 ) C1770_=_C2147( C1770 C2147 ) C1770_=_C2970( C1770 C2970 ) C1770_=_C3011( C1770 C3011 ) C1770_=_C3095( C1770 C3095 ) C1770_=_C3183( C1770 C3183 ) \nC1770_=_C3351( C1770 C3351 ) C1770_=_C3352( C1770 C3352 ) C1770_=_C3353( C1770 C3353 ) C1770_=_C3354( C1770 C3354 ) C1770_=_C3355( C1770 C3355 ) C1770_=_C3356( C1770 C3356 ) \nC1770_=_C3357( C1770 C3357 ) C1770_=_C3359( C1770 C3359 ) C1833_=_C1838( C1833 C1838 ) C1833_=_C1846( C1833 C1846 ) C1833_=_C1849( C1833 C1849 ) C1833_=_C2101( C1833 C2101 ) \nC1833_=_C2143( C1833 C2143 ) C1833_=_C2462( C1833 C2462 ) C1833_=_C2853( C1833 C2853 ) C1833_=_C2884( C1833 C2884 ) C1833_=_C3149( C1833 C3149 ) C1833_=_C3150( C1833 C3150 ) \nC1833_=_C3152( C1833 C3152 ) C1833_=_C3153( C1833 C3153 ) C1833_=_C3154( C1833 C3154 ) C1833_=_C3155( C1833 C3155 ) C1833_=_C3156( C1833 C3156 ) C1833_=_C3158( C1833 C3158 ) \nC1833_=_C3159( C1833 C3159 ) C1833_=_C3160( C1833 C3160 ) C1838_=_C1846( C1838 C1846 ) C1838_=_C1849( C1838 C1849 ) C1838_=_C2008( C1838 C2008 ) C1838_=_C2239( C1838 C2239 ) \nC1838_=_C2298( C1838 C2298 ) C1838_=_C2350( C1838 C2350 ) C1838_=_C2452( C1838 C2452 ) C1838_=_C2519( C1838 C2519 ) C1838_=_C2826( C1838 C2826 ) C1838_=_C2858( C1838 C2858 ) \nC1838_=_C3153( C1838 C3153 ) C1838_=_C3293( C1838 C3293 ) C1838_=_C3338( C1838 C3338 ) C1838_=_C3432( C1838 C3432 ) C1838_=_C3453( C1838 C3453 ) C1838_=_C3507( C1838 C3507 ) \nC1838_=_C3526( C1838 C3526 ) C1838_=_C3586( C1838 C3586 ) C1838_=_C3617( C1838 C3617 ) C1838_=_C3756( C1838 C3756 ) C1838_=_C3757( C1838 C3757 ) C1838_=_C3759( C1838 C3759 ) \nC1846_=_C1849( C1846 C1849 ) C1846_=_C2014( C1846 C2014 ) C1846_=_C2301( C1846 C2301 ) C1846_=_C2355( C1846 C2355 ) C1846_=_C2603( C1846 C2603 ) C1846_=_C2782( C1846 C2782 ) \nC1846_=_C2833( C1846 C2833 ) C1846_=_C2861( C1846 C2861 ) C1846_=_C2922( C1846 C2922 ) C1846_=_C2949( C1846 C2949 ) C1846_=_C3156( C1846 C3156 ) C1846_=_C3348( C1846 C3348 ) \nC1846_=_C3462( C1846 C3462 ) C1846_=_C3514( C1846 C3514 ) C1846_=_C3536( C1846 C3536 ) C1846_=_C3589( C1846 C3589 ) C1846_=_C3928( C1846 C3928 ) C1846_=_C3933( C1846 C3933 ) \nC1846_=_C3990( C1846 C3990 ) C1846_=_C4072( C1846 C4072 ) C1846_=_C4073( C1846 C4073 ) C1849_=_C2017( C1849 C2017 ) C1849_=_C2054( C1849 C2054 ) C1849_=_C2607( C1849 C2607 ) \nC1849_=_C2694( C1849 C2694 ) C1849_=_C2785( C1849 C2785 ) C1849_=_C2866( C1849 C2866 ) C1849_=_C2925( C1849 C2925 ) C1849_=_C2935( C1849 C2935 ) C1849_=_C2952( C1849 C2952 ) \nC1849_=_C3159( C1849 C3159 ) C1849_=_C3350( C1849 C3350 ) C1849_=_C3591( C1849 C3591 ) C1849_=_C3908( C1849 C3908 ) C1849_=_C3936( C1849 C3936 ) C1849_=_C3982( C1849 C3982 ) \nC1849_=_C3993( C1849 C3993 ) C1849_=_C4008( C1849 C4008 ) C1849_=_C4087( C1849 C4087 ) C1849_=_C4109( C1849 C4109 ) C1881_=_C2105( C1881 C2105 ) C1881_=_C2147( C1881 C2147 ) \nC1881_=_C2970( C1881 C2970 ) C1881_=_C3011( C1881 C3011 ) C1881_=_C3095( C1881 C3095 ) C1881_=_C3183( C1881 C3183 ) C1881_=_C3351( C1881 C3351 ) C1881_=_C3352( C1881 C3352 ) \nC1881_=_C3353( C1881 C3353 ) C1881_=_C3354( C1881 C3354 ) C1881_=_C3355( C1881 C3355 ) C1881_=_C3356( C1881 C3356 ) C1881_=_C3357( C1881 C3357 ) C1881_=_C3359( C1881 C3359 ) \nC2008_=_C2014( C2008 C2014 ) C2008_=_C2017( C2008 C2017 ) C2008_=_C2239( C2008 C2239 ) C2008_=_C2298( C2008 C2298 ) C2008_=_C2350( C2008 C2350 ) C2008_=_C2452( C2008 C2452 ) \nC2008_=_C2519( C2008 C2519 ) C2008_=_C2826( C2008 C2826 ) C2008_=_C2858( C2008 C2858 ) C2008_=_C3153( C2008 C3153 ) C2008_=_C3293( C2008 C3293 ) C2008_=_C3338( C2008 C3338 ) \nC2008_=_C3432( C2008 C3432 ) C2008_=_C3453( C2008 C3453 ) C2008_=_C3507( C2008 C3507 ) C2008_=_C3526( C2008 C3526 ) C2008_=_C3586( C2008 C3586 ) C2008_=_C3617( C2008 C3617 ) \nC2008_=_C3756( C2008 C3756 ) C2008_=_C3757( C2008 C3757 ) C2008_=_C3759( C2008 C3759 ) C2014_=_C2017( C2014 C2017 ) C2014_=_C2301( C2014 C2301 ) C2014_=_C2355( C2014 C2355 ) \nC2014_=_C2603( C2014 C2603 ) C2014_=_C2782( C2014 C2782 ) C2014_=_C2833( C2014 C2833 ) C2014_=_C2861( C2014 C2861 ) C2014_=_C2922( C2014 C2922 ) C2014_=_C2949( C2014 C2949 ) \nC2014_=_C3156( C2014 C3156 ) C2014_=_C3348( C2014 C3348 ) C2014_=_C3462( C2014 C3462 ) C2014_=_C3514( C2014 C3514 ) C2014_=_C3536( C2014 C3536 ) C2014_=_C3589( C2014 C3589 ) \nC2014_=_C3928( C2014 C3928 ) C2014_=_C3933( C2014 C3933 ) C2014_=_C3990( C2014 C3990 ) C2014_=_C4072( C2014 C4072 ) C2014_=_C4073( C2014 C4073 ) C2017_=_C2054( C2017 C2054 ) \nC2017_=_C2607( C2017 C2607 ) C2017_=_C2694( C2017 C2694 ) C2017_=_C2785( C2017 C2785 ) C2017_=_C2866( C2017 C2866 ) C2017_=_C2925( C2017 C2925 ) C2017_=_C2935( C2017 C2935 ) \nC2017_=_C2952( C2017 C2952 ) C2017_=_C3159( C2017 C3159 ) C2017_=_C3350( C2017 C3350 ) C2017_=_C3591( C2017 C3591 ) C2017_=_C3908( C2017 C3908 ) C2017_=_C3936( C2017 C3936 ) \nC2017_=_C3982( C2017 C3982 ) C2017_=_C3993( C2017 C3993 ) C2017_=_C4008( C2017 C4008 ) C2017_=_C4087( C2017 C4087 ) C2017_=_C4109( C2017 C4109 ) C2054_=_C2607( C2054 C2607 ) \nC2054_=_C2694( C2054 C2694 ) C2054_=_C2785( C2054 C2785 ) C2054_=_C2866( C2054 C2866 ) C2054_=_C2925( C2054 C2925 ) C2054_=_C2935( C2054 C2935 ) C2054_=_C2952( C2054 C2952 ) \nC2054_=_C3159( C2054 C3159 ) C2054_=_C3350( C2054 C3350 ) C2054_=_C3591( C2054 C3591 ) C2054_=_C3908( C2054 C3908 ) C2054_=_C3936( C2054 C3936 ) C2054_=_C3982( C2054 C3982 ) \nC2054_=_C3993( C2054 C3993 ) C2054_=_C4008( C2054 C4008 ) C2054_=_C4087( C2054 C4087 ) C2054_=_C4109(</w:t>
      </w:r>
    </w:p>
    <w:p>
      <w:pPr>
        <w:pStyle w:val="PreformattedText"/>
        <w:bidi w:val="0"/>
        <w:spacing w:before="0" w:after="0"/>
        <w:jc w:val="left"/>
        <w:rPr/>
      </w:pPr>
      <w:r>
        <w:rPr/>
        <w:t xml:space="preserve"> </w:t>
      </w:r>
      <w:r>
        <w:rPr/>
        <w:t>C2054 C4109 ) C2096_=_C2101( C2096 C2101 ) C2096_=_C2105( C2096 C2105 ) \nC2096_=_C2112( C2096 C2112 ) C2096_=_C2139( C2096 C2139 ) C2096_=_C2374( C2096 C2374 ) C2096_=_C2375( C2096 C2375 ) C2096_=_C2376( C2096 C2376 ) C2096_=_C2378( C2096 C2378 ) \nC2096_=_C2379( C2096 C2379 ) C2096_=_C2381( C2096 C2381 ) C2096_=_C2382( C2096 C2382 ) C2096_=_C2383( C2096 C2383 ) C2096_=_C2384( C2096 C2384 ) C2096_=_C2385( C2096 C2385 ) \nC2096_=_C2386( C2096 C2386 ) C2096_=_C2387( C2096 C2387 ) C2096_=_C2389( C2096 C2389 ) C2101_=_C2105( C2101 C2105 ) C2101_=_C2112( C2101 C2112 ) C2101_=_C2143( C2101 C2143 ) \nC2101_=_C2462( C2101 C2462 ) C2101_=_C2853( C2101 C2853 ) C2101_=_C2884( C2101 C2884 ) C2101_=_C3149( C2101 C3149 ) C2101_=_C3150( C2101 C3150 ) C2101_=_C3152( C2101 C3152 ) \nC2101_=_C3153( C2101 C3153 ) C2101_=_C3154( C2101 C3154 ) C2101_=_C3155( C2101 C3155 ) C2101_=_C3156( C2101 C3156 ) C2101_=_C3158( C2101 C3158 ) C2101_=_C3159( C2101 C3159 ) \nC2101_=_C3160( C2101 C3160 ) C2105_=_C2112( C2105 C2112 ) C2105_=_C2147( C2105 C2147 ) C2105_=_C2970( C2105 C2970 ) C2105_=_C3011( C2105 C3011 ) C2105_=_C3095( C2105 C3095 ) \nC2105_=_C3183( C2105 C3183 ) C2105_=_C3351( C2105 C3351 ) C2105_=_C3352( C2105 C3352 ) C2105_=_C3353( C2105 C3353 ) C2105_=_C3354( C2105 C3354 ) C2105_=_C3355( C2105 C3355 ) \nC2105_=_C3356( C2105 C3356 ) C2105_=_C3357( C2105 C3357 ) C2105_=_C3359( C2105 C3359 ) C2112_=_C2154( C2112 C2154 ) C2112_=_C2767( C2112 C2767 ) C2112_=_C2849( C2112 C2849 ) \nC2112_=_C3105( C2112 C3105 ) C2112_=_C3198( C2112 C3198 ) C2112_=_C3374( C2112 C3374 ) C2112_=_C3403( C2112 C3403 ) C2112_=_C3485( C2112 C3485 ) C2112_=_C3578( C2112 C3578 ) \nC2112_=_C3688( C2112 C3688 ) C2112_=_C3701( C2112 C3701 ) C2112_=_C3717( C2112 C3717 ) C2112_=_C3830( C2112 C3830 ) C2112_=_C3935( C2112 C3935 ) C2112_=_C4044( C2112 C4044 ) \nC2112_=_C4099( C2112 C4099 ) C2139_=_C2143( C2139 C2143 ) C2139_=_C2147( C2139 C2147 ) C2139_=_C2154( C2139 C2154 ) C2139_=_C2374( C2139 C2374 ) C2139_=_C2375( C2139 C2375 ) \nC2139_=_C2376( C2139 C2376 ) C2139_=_C2378( C2139 C2378 ) C2139_=_C2379( C2139 C2379 ) C2139_=_C2381( C2139 C2381 ) C2139_=_C2382( C2139 C2382 ) C2139_=_C2383( C2139 C2383 ) \nC2139_=_C2384( C2139 C2384 ) C2139_=_C2385( C2139 C2385 ) C2139_=_C2386( C2139 C2386 ) C2139_=_C2387( C2139 C2387 ) C2139_=_C2389( C2139 C2389 ) C2143_=_C2147( C2143 C2147 ) \nC2143_=_C2154( C2143 C2154 ) C2143_=_C2462( C2143 C2462 ) C2143_=_C2853( C2143 C2853 ) C2143_=_C2884( C2143 C2884 ) C2143_=_C3149( C2143 C3149 ) C2143_=_C3150( C2143 C3150 ) \nC2143_=_C3152( C2143 C3152 ) C2143_=_C3153( C2143 C3153 ) C2143_=_C3154( C2143 C3154 ) C2143_=_C3155( C2143 C3155 ) C2143_=_C3156( C2143 C3156 ) C2143_=_C3158( C2143 C3158 ) \nC2143_=_C3159( C2143 C3159 ) C2143_=_C3160( C2143 C3160 ) C2147_=_C2154( C2147 C2154 ) C2147_=_C2970( C2147 C2970 ) C2147_=_C3011( C2147 C3011 ) C2147_=_C3095( C2147 C3095 ) \nC2147_=_C3183( C2147 C3183 ) C2147_=_C3351( C2147 C3351 ) C2147_=_C3352( C2147 C3352 ) C2147_=_C3353( C2147 C3353 ) C2147_=_C3354( C2147 C3354 ) C2147_=_C3355( C2147 C3355 ) \nC2147_=_C3356( C2147 C3356 ) C2147_=_C3357( C2147 C3357 ) C2147_=_C3359( C2147 C3359 ) C2154_=_C2767( C2154 C2767 ) C2154_=_C2849( C2154 C2849 ) C2154_=_C3105( C2154 C3105 ) \nC2154_=_C3198( C2154 C3198 ) C2154_=_C3374( C2154 C3374 ) C2154_=_C3403( C2154 C3403 ) C2154_=_C3485( C2154 C3485 ) C2154_=_C3578( C2154 C3578 ) C2154_=_C3688( C2154 C3688 ) \nC2154_=_C3701( C2154 C3701 ) C2154_=_C3717( C2154 C3717 ) C2154_=_C3830( C2154 C3830 ) C2154_=_C3935( C2154 C3935 ) C2154_=_C4044( C2154 C4044 ) C2154_=_C4099( C2154 C4099 ) \nC2239_=_C2298( C2239 C2298 ) C2239_=_C2350( C2239 C2350 ) C2239_=_C2452( C2239 C2452 ) C2239_=_C2519( C2239 C2519 ) C2239_=_C2826( C2239 C2826 ) C2239_=_C2858( C2239 C2858 ) \nC2239_=_C3153( C2239 C3153 ) C2239_=_C3293( C2239 C3293 ) C2239_=_C3338( C2239 C3338 ) C2239_=_C3432( C2239 C3432 ) C2239_=_C3453( C2239 C3453 ) C2239_=_C3507( C2239 C3507 ) \nC2239_=_C3526( C2239 C3526 ) C2239_=_C3586( C2239 C3586 ) C2239_=_C3617( C2239 C3617 ) C2239_=_C3756( C2239 C3756 ) C2239_=_C3757( C2239 C3757 ) C2239_=_C3759( C2239 C3759 ) \nC2298_=_C2301( C2298 C2301 ) C2298_=_C2350( C2298 C2350 ) C2298_=_C2452( C2298 C2452 ) C2298_=_C2519( C2298 C2519 ) C2298_=_C2826( C2298 C2826 ) C2298_=_C2858( C2298 C2858 ) \nC2298_=_C3153( C2298 C3153 ) C2298_=_C3293( C2298 C3293 ) C2298_=_C3338( C2298 C3338 ) C2298_=_C3432( C2298 C3432 ) C2298_=_C3453( C2298 C3453 ) C2298_=_C3507( C2298 C3507 ) \nC2298_=_C3526( C2298 C3526 ) C2298_=_C3586( C2298 C3586 ) C2298_=_C3617( C2298 C3617 ) C2298_=_C3756( C2298 C3756 ) C2298_=_C3757( C2298 C3757 ) C2298_=_C3759( C2298 C3759 ) \nC2301_=_C2355( C2301 C2355 ) C2301_=_C2603( C2301 C2603 ) C2301_=_C2782( C2301 C2782 ) C2301_=_C2833( C2301 C2833 ) C2301_=_C2861( C2301 C2861 ) C2301_=_C2922( C2301 C2922 ) \nC2301_=_C2949( C2301 C2949 ) C2301_=_C3156( C2301 C3156 ) C2301_=_C3348( C2301 C3348 ) C2301_=_C3462( C2301 C3462 ) C2301_=_C3514( C2301 C3514 ) C2301_=_C3536( C2301 C3536 ) \nC2301_=_C3589( C2301 C3589 ) C2301_=_C3928( C2301 C3928 ) C2301_=_C3933( C2301 C3933 ) C2301_=_C3990( C2301 C3990 ) C2301_=_C4072( C2301 C4072 ) C2301_=_C4073( C2301 C4073 ) \nC2350_=_C2355( C2350 C2355 ) C2350_=_C2452( C2350 C2452 ) C2350_=_C2519( C2350 C2519 ) C2350_=_C2826( C2350 C2826 ) C2350_=_C2858( C2350 C2858 ) C2350_=_C3153( C2350 C3153 ) \nC2350_=_C3293( C2350 C3293 ) C2350_=_C3338( C2350 C3338 ) C2350_=_C3432( C2350 C3432 ) C2350_=_C3453( C2350 C3453 ) C2350_=_C3507( C2350 C3507 ) C2350_=_C3526( C2350 C3526 ) \nC2350_=_C3586( C2350 C3586 ) C2350_=_C3617( C2350 C3617 ) C2350_=_C3756( C2350 C3756 ) C2350_=_C3757( C2350 C3757 ) C2350_=_C3759( C2350 C3759 ) C2355_=_C2603( C2355 C2603 ) \nC2355_=_C2782( C2355 C2782 ) C2355_=_C2833( C2355 C2833 ) C2355_=_C2861( C2355 C2861 ) C2355_=_C2922( C2355 C2922 ) C2355_=_C2949( C2355 C2949 ) C2355_=_C3156( C2355 C3156 ) \nC2355_=_C3348( C2355 C3348 ) C2355_=_C3462( C2355 C3462 ) C2355_=_C3514( C2355 C3514 ) C2355_=_C3536( C2355 C3536 ) C2355_=_C3589( C2355 C3589 ) C2355_=_C3928( C2355 C3928 ) \nC2355_=_C3933( C2355 C3933 ) C2355_=_C3990( C2355 C3990 ) C2355_=_C4072( C2355 C4072 ) C2355_=_C4073( C2355 C4073 ) C2374_=_C2375( C2374 C2375 ) C2374_=_C2376( C2374 C2376 ) \nC2374_=_C2378( C2374 C2378 ) C2374_=_C2379( C2374 C2379 ) C2374_=_C2381( C2374 C2381 ) C2374_=_C2382( C2374 C2382 ) C2374_=_C2383( C2374 C2383 ) C2374_=_C2384( C2374 C2384 ) \nC2374_=_C2385( C2374 C2385 ) C2374_=_C2386( C2374 C2386 ) C2374_=_C2387( C2374 C2387 ) C2374_=_C2389( C2374 C2389 ) C2375_=_C2376( C2375 C2376 ) C2375_=_C2378( C2375 C2378 ) \nC2375_=_C2379( C2375 C2379 ) C2375_=_C2381( C2375 C2381 ) C2375_=_C2382( C2375 C2382 ) C2375_=_C2383( C2375 C2383 ) C2375_=_C2384( C2375 C2384 ) C2375_=_C2385( C2375 C2385 ) \nC2375_=_C2386( C2375 C2386 ) C2375_=_C2387( C2375 C2387 ) C2375_=_C2389( C2375 C2389 ) C2376_=_C2378( C2376 C2378 ) C2376_=_C2379( C2376 C2379 ) C2376_=_C2381( C2376 C2381 ) \nC2376_=_C2382( C2376 C2382 ) C2376_=_C2383( C2376 C2383 ) C2376_=_C2384( C2376 C2384 ) C2376_=_C2385( C2376 C2385 ) C2376_=_C2386( C2376 C2386 ) C2376_=_C2387( C2376 C2387 ) \nC2376_=_C2389( C2376 C2389 ) C2376_=_C3095( C2376 C3095 ) C2376_=_C3105( C2376 C3105 ) C2378_=_C2379( C2378 C2379 ) C2378_=_C2381( C2378 C2381 ) C2378_=_C2382( C2378 C2382 ) \nC2378_=_C2383( C2378 C2383 ) C2378_=_C2384( C2378 C2384 ) C2378_=_C2385( C2378 C2385 ) C2378_=_C2386( C2378 C2386 ) C2378_=_C2387( C2378 C2387 ) C2378_=_C2389( C2378 C2389 ) \nC2378_=_C3183( C2378 C3183 ) C2378_=_C3198( C2378 C3198 ) C2379_=_C2381( C2379 C2381 ) C2379_=_C2382( C2379 C2382 ) C2379_=_C2383( C2379 C2383 ) C2379_=_C2384( C2379 C2384 ) \nC2379_=_C2385( C2379 C2385 ) C2379_=_C2386( C2379 C2386 ) C2379_=_C2387( C2379 C2387 ) C2379_=_C2389( C2379 C2389 ) C2381_=_C2382( C2381 C2382 ) C2381_=_C2383( C2381 C2383 ) \nC2381_=_C2384( C2381 C2384 ) C2381_=_C2385( C2381 C2385 ) C2381_=_C2386( C2381 C2386 ) C2381_=_C2387( C2381 C2387 ) C2381_=_C2389( C2381 C2389 ) C2381_=_C3351( C2381 C3351 ) \nC2381_=_C3403( C2381 C3403 ) C2382_=_C2383( C2382 C2383 ) C2382_=_C2384( C2382 C2384 ) C2382_=_C2385( C2382 C2385 ) C2382_=_C2386( C2382 C2386 ) C2382_=_C2387( C2382 C2387 ) \nC2382_=_C2389( C2382 C2389 ) C2382_=_C3353( C2382 C3353 ) C2382_=_C3485( C2382 C3485 ) C2383_=_C2384( C2383 C2384 ) C2383_=_C2385( C2383 C2385 ) C2383_=_C2386( C2383 C2386 ) \nC2383_=_C2387( C2383 C2387 ) C2383_=_C2389( C2383 C2389 ) C2383_=_C3354( C2383 C3354 ) C2383_=_C3578( C2383 C3578 ) C2384_=_C2385( C2384 C2385 ) C2384_=_C2386( C2384 C2386 ) \nC2384_=_C2387( C2384 C2387 ) C2384_=_C2389( C2384 C2389 ) C2385_=_C2386( C2385 C2386 ) C2385_=_C2387( C2385 C2387 ) C2385_=_C2389( C2385 C2389 ) C2385_=_C3830( C2385 C3830 ) \nC2386_=_C2387( C2386 C2387 ) C2386_=_C2389( C2386 C2389 ) C2387_=_C2389( C2387 C2389 ) C2389_=_C3160( C2389 C3160 ) C2389_=_C3359( C2389 C3359 ) C2389_=_C4099( C2389 C4099 ) \nC2452_=_C2519( C2452 C2519 ) C2452_=_C2826( C2452 C2826 ) C2452_=_C2858( C2452 C2858 ) C2452_=_C3153( C2452 C3153 ) C2452_=_C3293( C2452 C3293 ) C2452_=_C3338( C2452 C3338 ) \nC2452_=_C3432( C2452 C3432 ) C2452_=_C3453( C2452 C3453 ) C2452_=_C3507( C2452 C3507 ) C2452_=_C3526( C2452 C3526 ) C2452_=_C3586( C2452 C3586 ) C2452_=_C3617( C2452 C3617 ) \nC2452_=_C3756( C2452 C3756 ) C2452_=_C3757( C2452 C3757 ) C2452_=_C3759( C2452 C3759 ) C2462_=_C2853( C2462 C2853 ) C2462_=_C2884( C2462 C2884 ) C2462_=_C3149( C2462 C3149 ) \nC2462_=_C3150( C2462 C3150 ) C2462_=_C3152( C2462 C3152 ) C2462_=_C3153( C2462 C3153 ) C2462_=_C3154( C2462 C3154 ) C2462_=_C3155( C2462 C3155 ) C2462_=_C3156( C2462 C3156 ) \nC2462_=_C3158( C2462 C3158 ) C2462_=_C3159( C2462 C3159 ) C2462_=_C3160( C2462 C3160 ) C2519_=_C2826( C2519 C2826 ) C2519_=_C2858( C2519 C2858 ) C2519_=_C3153( C2519 C3153 ) \nC2519_=_C3293( C2519 C3293 ) C2519_=_C3338( C2519 C3338 ) C2519_=_C3432( C2519 C3432 ) C2519_=_C3453( C2519 C3453 ) C2519_=_C3507( C2519 C3507 ) C2519_=_C3526(</w:t>
      </w:r>
    </w:p>
    <w:p>
      <w:pPr>
        <w:pStyle w:val="PreformattedText"/>
        <w:bidi w:val="0"/>
        <w:spacing w:before="0" w:after="0"/>
        <w:jc w:val="left"/>
        <w:rPr/>
      </w:pPr>
      <w:r>
        <w:rPr/>
        <w:t xml:space="preserve"> </w:t>
      </w:r>
      <w:r>
        <w:rPr/>
        <w:t>C2519 C3526 ) \nC2519_=_C3586( C2519 C3586 ) C2519_=_C3617( C2519 C3617 ) C2519_=_C3756( C2519 C3756 ) C2519_=_C3757( C2519 C3757 ) C2519_=_C3759( C2519 C3759 ) C2603_=_C2607( C2603 C2607 ) \nC2603_=_C2782( C2603 C2782 ) C2603_=_C2833( C2603 C2833 ) C2603_=_C2861( C2603 C2861 ) C2603_=_C2922( C2603 C2922 ) C2603_=_C2949( C2603 C2949 ) C2603_=_C3156( C2603 C3156 ) \nC2603_=_C3348( C2603 C3348 ) C2603_=_C3462( C2603 C3462 ) C2603_=_C3514( C2603 C3514 ) C2603_=_C3536( C2603 C3536 ) C2603_=_C3589( C2603 C3589 ) C2603_=_C3928( C2603 C3928 ) \nC2603_=_C3933( C2603 C3933 ) C2603_=_C3990( C2603 C3990 ) C2603_=_C4072( C2603 C4072 ) C2603_=_C4073( C2603 C4073 ) C2607_=_C2694( C2607 C2694 ) C2607_=_C2785( C2607 C2785 ) \nC2607_=_C2866( C2607 C2866 ) C2607_=_C2925( C2607 C2925 ) C2607_=_C2935( C2607 C2935 ) C2607_=_C2952( C2607 C2952 ) C2607_=_C3159( C2607 C3159 ) C2607_=_C3350( C2607 C3350 ) \nC2607_=_C3591( C2607 C3591 ) C2607_=_C3908( C2607 C3908 ) C2607_=_C3936( C2607 C3936 ) C2607_=_C3982( C2607 C3982 ) C2607_=_C3993( C2607 C3993 ) C2607_=_C4008( C2607 C4008 ) \nC2607_=_C4087( C2607 C4087 ) C2607_=_C4109( C2607 C4109 ) C2694_=_C2785( C2694 C2785 ) C2694_=_C2866( C2694 C2866 ) C2694_=_C2925( C2694 C2925 ) C2694_=_C2935( C2694 C2935 ) \nC2694_=_C2952( C2694 C2952 ) C2694_=_C3159( C2694 C3159 ) C2694_=_C3350( C2694 C3350 ) C2694_=_C3591( C2694 C3591 ) C2694_=_C3908( C2694 C3908 ) C2694_=_C3936( C2694 C3936 ) \nC2694_=_C3982( C2694 C3982 ) C2694_=_C3993( C2694 C3993 ) C2694_=_C4008( C2694 C4008 ) C2694_=_C4087( C2694 C4087 ) C2694_=_C4109( C2694 C4109 ) C2767_=_C2849( C2767 C2849 ) \nC2767_=_C3105( C2767 C3105 ) C2767_=_C3198( C2767 C3198 ) C2767_=_C3374( C2767 C3374 ) C2767_=_C3403( C2767 C3403 ) C2767_=_C3485( C2767 C3485 ) C2767_=_C3578( C2767 C3578 ) \nC2767_=_C3688( C2767 C3688 ) C2767_=_C3701( C2767 C3701 ) C2767_=_C3717( C2767 C3717 ) C2767_=_C3830( C2767 C3830 ) C2767_=_C3935( C2767 C3935 ) C2767_=_C4044( C2767 C4044 ) \nC2767_=_C4099( C2767 C4099 ) C2782_=_C2785( C2782 C2785 ) C2782_=_C2833( C2782 C2833 ) C2782_=_C2861( C2782 C2861 ) C2782_=_C2922( C2782 C2922 ) C2782_=_C2949( C2782 C2949 ) \nC2782_=_C3156( C2782 C3156 ) C2782_=_C3348( C2782 C3348 ) C2782_=_C3462( C2782 C3462 ) C2782_=_C3514( C2782 C3514 ) C2782_=_C3536( C2782 C3536 ) C2782_=_C3589( C2782 C3589 ) \nC2782_=_C3928( C2782 C3928 ) C2782_=_C3933( C2782 C3933 ) C2782_=_C3990( C2782 C3990 ) C2782_=_C4072( C2782 C4072 ) C2782_=_C4073( C2782 C4073 ) C2785_=_C2866( C2785 C2866 ) \nC2785_=_C2925( C2785 C2925 ) C2785_=_C2935( C2785 C2935 ) C2785_=_C2952( C2785 C2952 ) C2785_=_C3159( C2785 C3159 ) C2785_=_C3350( C2785 C3350 ) C2785_=_C3591( C2785 C3591 ) \nC2785_=_C3908( C2785 C3908 ) C2785_=_C3936( C2785 C3936 ) C2785_=_C3982( C2785 C3982 ) C2785_=_C3993( C2785 C3993 ) C2785_=_C4008( C2785 C4008 ) C2785_=_C4087( C2785 C4087 ) \nC2785_=_C4109( C2785 C4109 ) C2826_=_C2833( C2826 C2833 ) C2826_=_C2858( C2826 C2858 ) C2826_=_C3153( C2826 C3153 ) C2826_=_C3293( C2826 C3293 ) C2826_=_C3338( C2826 C3338 ) \nC2826_=_C3432( C2826 C3432 ) C2826_=_C3453( C2826 C3453 ) C2826_=_C3507( C2826 C3507 ) C2826_=_C3526( C2826 C3526 ) C2826_=_C3586( C2826 C3586 ) C2826_=_C3617( C2826 C3617 ) \nC2826_=_C3756( C2826 C3756 ) C2826_=_C3757( C2826 C3757 ) C2826_=_C3759( C2826 C3759 ) C2833_=_C2861( C2833 C2861 ) C2833_=_C2922( C2833 C2922 ) C2833_=_C2949( C2833 C2949 ) \nC2833_=_C3156( C2833 C3156 ) C2833_=_C3348( C2833 C3348 ) C2833_=_C3462( C2833 C3462 ) C2833_=_C3514( C2833 C3514 ) C2833_=_C3536( C2833 C3536 ) C2833_=_C3589( C2833 C3589 ) \nC2833_=_C3928( C2833 C3928 ) C2833_=_C3933( C2833 C3933 ) C2833_=_C3990( C2833 C3990 ) C2833_=_C4072( C2833 C4072 ) C2833_=_C4073( C2833 C4073 ) C2849_=_C3105( C2849 C3105 ) \nC2849_=_C3198( C2849 C3198 ) C2849_=_C3374( C2849 C3374 ) C2849_=_C3403( C2849 C3403 ) C2849_=_C3485( C2849 C3485 ) C2849_=_C3578( C2849 C3578 ) C2849_=_C3688( C2849 C3688 ) \nC2849_=_C3701( C2849 C3701 ) C2849_=_C3717( C2849 C3717 ) C2849_=_C3830( C2849 C3830 ) C2849_=_C3935( C2849 C3935 ) C2849_=_C4044( C2849 C4044 ) C2849_=_C4099( C2849 C4099 ) \nC2853_=_C2858( C2853 C2858 ) C2853_=_C2861( C2853 C2861 ) C2853_=_C2866( C2853 C2866 ) C2853_=_C2884( C2853 C2884 ) C2853_=_C3149( C2853 C3149 ) C2853_=_C3150( C2853 C3150 ) \nC2853_=_C3152( C2853 C3152 ) C2853_=_C3153( C2853 C3153 ) C2853_=_C3154( C2853 C3154 ) C2853_=_C3155( C2853 C3155 ) C2853_=_C3156( C2853 C3156 ) C2853_=_C3158( C2853 C3158 ) \nC2853_=_C3159( C2853 C3159 ) C2853_=_C3160( C2853 C3160 ) C2858_=_C2861( C2858 C2861 ) C2858_=_C2866( C2858 C2866 ) C2858_=_C3153( C2858 C3153 ) C2858_=_C3293( C2858 C3293 ) \nC2858_=_C3338( C2858 C3338 ) C2858_=_C3432( C2858 C3432 ) C2858_=_C3453( C2858 C3453 ) C2858_=_C3507( C2858 C3507 ) C2858_=_C3526( C2858 C3526 ) C2858_=_C3586( C2858 C3586 ) \nC2858_=_C3617( C2858 C3617 ) C2858_=_C3756( C2858 C3756 ) C2858_=_C3757( C2858 C3757 ) C2858_=_C3759( C2858 C3759 ) C2861_=_C2866( C2861 C2866 ) C2861_=_C2922( C2861 C2922 ) \nC2861_=_C2949( C2861 C2949 ) C2861_=_C3156( C2861 C3156 ) C2861_=_C3348( C2861 C3348 ) C2861_=_C3462( C2861 C3462 ) C2861_=_C3514( C2861 C3514 ) C2861_=_C3536( C2861 C3536 ) \nC2861_=_C3589( C2861 C3589 ) C2861_=_C3928( C2861 C3928 ) C2861_=_C3933( C2861 C3933 ) C2861_=_C3990( C2861 C3990 ) C2861_=_C4072( C2861 C4072 ) C2861_=_C4073( C2861 C4073 ) \nC2866_=_C2925( C2866 C2925 ) C2866_=_C2935( C2866 C2935 ) C2866_=_C2952( C2866 C2952 ) C2866_=_C3159( C2866 C3159 ) C2866_=_C3350( C2866 C3350 ) C2866_=_C3591( C2866 C3591 ) \nC2866_=_C3908( C2866 C3908 ) C2866_=_C3936( C2866 C3936 ) C2866_=_C3982( C2866 C3982 ) C2866_=_C3993( C2866 C3993 ) C2866_=_C4008( C2866 C4008 ) C2866_=_C4087( C2866 C4087 ) \nC2866_=_C4109( C2866 C4109 ) C2884_=_C3149( C2884 C3149 ) C2884_=_C3150( C2884 C3150 ) C2884_=_C3152( C2884 C3152 ) C2884_=_C3153( C2884 C3153 ) C2884_=_C3154( C2884 C3154 ) \nC2884_=_C3155( C2884 C3155 ) C2884_=_C3156( C2884 C3156 ) C2884_=_C3158( C2884 C3158 ) C2884_=_C3159( C2884 C3159 ) C2884_=_C3160( C2884 C3160 ) C2922_=_C2925( C2922 C2925 ) \nC2922_=_C2949( C2922 C2949 ) C2922_=_C3156( C2922 C3156 ) C2922_=_C3348( C2922 C3348 ) C2922_=_C3462( C2922 C3462 ) C2922_=_C3514( C2922 C3514 ) C2922_=_C3536( C2922 C3536 ) \nC2922_=_C3589( C2922 C3589 ) C2922_=_C3928( C2922 C3928 ) C2922_=_C3933( C2922 C3933 ) C2922_=_C3990( C2922 C3990 ) C2922_=_C4072( C2922 C4072 ) C2922_=_C4073( C2922 C4073 ) \nC2925_=_C2935( C2925 C2935 ) C2925_=_C2952( C2925 C2952 ) C2925_=_C3159( C2925 C3159 ) C2925_=_C3350( C2925 C3350 ) C2925_=_C3591( C2925 C3591 ) C2925_=_C3908( C2925 C3908 ) \nC2925_=_C3936( C2925 C3936 ) C2925_=_C3982( C2925 C3982 ) C2925_=_C3993( C2925 C3993 ) C2925_=_C4008( C2925 C4008 ) C2925_=_C4087( C2925 C4087 ) C2925_=_C4109( C2925 C4109 ) \nC2935_=_C2952( C2935 C2952 ) C2935_=_C3159( C2935 C3159 ) C2935_=_C3350( C2935 C3350 ) C2935_=_C3591( C2935 C3591 ) C2935_=_C3908( C2935 C3908 ) C2935_=_C3936( C2935 C3936 ) \nC2935_=_C3982( C2935 C3982 ) C2935_=_C3993( C2935 C3993 ) C2935_=_C4008( C2935 C4008 ) C2935_=_C4087( C2935 C4087 ) C2935_=_C4109( C2935 C4109 ) C2949_=_C2952( C2949 C2952 ) \nC2949_=_C3156( C2949 C3156 ) C2949_=_C3348( C2949 C3348 ) C2949_=_C3462( C2949 C3462 ) C2949_=_C3514( C2949 C3514 ) C2949_=_C3536( C2949 C3536 ) C2949_=_C3589( C2949 C3589 ) \nC2949_=_C3928( C2949 C3928 ) C2949_=_C3933( C2949 C3933 ) C2949_=_C3990( C2949 C3990 ) C2949_=_C4072( C2949 C4072 ) C2949_=_C4073( C2949 C4073 ) C2952_=_C3159( C2952 C3159 ) \nC2952_=_C3350( C2952 C3350 ) C2952_=_C3591( C2952 C3591 ) C2952_=_C3908( C2952 C3908 ) C2952_=_C3936( C2952 C3936 ) C2952_=_C3982( C2952 C3982 ) C2952_=_C3993( C2952 C3993 ) \nC2952_=_C4008( C2952 C4008 ) C2952_=_C4087( C2952 C4087 ) C2952_=_C4109( C2952 C4109 ) C2970_=_C3011( C2970 C3011 ) C2970_=_C3095( C2970 C3095 ) C2970_=_C3183( C2970 C3183 ) \nC2970_=_C3351( C2970 C3351 ) C2970_=_C3352( C2970 C3352 ) C2970_=_C3353( C2970 C3353 ) C2970_=_C3354( C2970 C3354 ) C2970_=_C3355( C2970 C3355 ) C2970_=_C3356( C2970 C3356 ) \nC2970_=_C3357( C2970 C3357 ) C2970_=_C3359( C2970 C3359 ) C3011_=_C3095( C3011 C3095 ) C3011_=_C3183( C3011 C3183 ) C3011_=_C3351( C3011 C3351 ) C3011_=_C3352( C3011 C3352 ) \nC3011_=_C3353( C3011 C3353 ) C3011_=_C3354( C3011 C3354 ) C3011_=_C3355( C3011 C3355 ) C3011_=_C3356( C3011 C3356 ) C3011_=_C3357( C3011 C3357 ) C3011_=_C3359( C3011 C3359 ) \nC3095_=_C3105( C3095 C3105 ) C3095_=_C3183( C3095 C3183 ) C3095_=_C3351( C3095 C3351 ) C3095_=_C3352( C3095 C3352 ) C3095_=_C3353( C3095 C3353 ) C3095_=_C3354( C3095 C3354 ) \nC3095_=_C3355( C3095 C3355 ) C3095_=_C3356( C3095 C3356 ) C3095_=_C3357( C3095 C3357 ) C3095_=_C3359( C3095 C3359 ) C3105_=_C3198( C3105 C3198 ) C3105_=_C3374( C3105 C3374 ) \nC3105_=_C3403( C3105 C3403 ) C3105_=_C3485( C3105 C3485 ) C3105_=_C3578( C3105 C3578 ) C3105_=_C3688( C3105 C3688 ) C3105_=_C3701( C3105 C3701 ) C3105_=_C3717( C3105 C3717 ) \nC3105_=_C3830( C3105 C3830 ) C3105_=_C3935( C3105 C3935 ) C3105_=_C4044( C3105 C4044 ) C3105_=_C4099( C3105 C4099 ) C3149_=_C3150( C3149 C3150 ) C3149_=_C3152( C3149 C3152 ) \nC3149_=_C3153( C3149 C3153 ) C3149_=_C3154( C3149 C3154 ) C3149_=_C3155( C3149 C3155 ) C3149_=_C3156( C3149 C3156 ) C3149_=_C3158( C3149 C3158 ) C3149_=_C3159( C3149 C3159 ) \nC3149_=_C3160( C3149 C3160 ) C3150_=_C3152( C3150 C3152 ) C3150_=_C3153( C3150 C3153 ) C3150_=_C3154( C3150 C3154 ) C3150_=_C3155( C3150 C3155 ) C3150_=_C3156( C3150 C3156 ) \nC3150_=_C3158( C3150 C3158 ) C3150_=_C3159( C3150 C3159 ) C3150_=_C3160( C3150 C3160 ) C3150_=_C3338( C3150 C3338 ) C3150_=_C3348( C3150 C3348 ) C3150_=_C3350( C3150 C3350 ) \nC3152_=_C3153( C3152 C3153 ) C3152_=_C3154( C3152 C3154 ) C3152_=_C3155( C3152 C3155 ) C3152_=_C3156( C3152 C3156 ) C3152_=_C3158( C3152 C3158 ) C3152_=_C3159( C3152 C3159 ) \nC3152_=_C3160( C3152 C3160 ) C3152_=_C3586( C3152 C3586 ) C3152_=_C3589( C3152 C3589 ) C3152_=_C3591( C3152 C3591 ) C3153_=_C3154( C3153 C3154 ) C3153_=_C3155( C3153 C3155 ) \nC3153_=_C3156( C3153 C3156 )</w:t>
      </w:r>
    </w:p>
    <w:p>
      <w:pPr>
        <w:pStyle w:val="PreformattedText"/>
        <w:bidi w:val="0"/>
        <w:spacing w:before="0" w:after="0"/>
        <w:jc w:val="left"/>
        <w:rPr/>
      </w:pPr>
      <w:r>
        <w:rPr/>
        <w:t xml:space="preserve"> </w:t>
      </w:r>
      <w:r>
        <w:rPr/>
        <w:t>C3153_=_C3158( C3153 C3158 ) C3153_=_C3159( C3153 C3159 ) C3153_=_C3160( C3153 C3160 ) C3153_=_C3293( C3153 C3293 ) C3153_=_C3338( C3153 C3338 ) \nC3153_=_C3432( C3153 C3432 ) C3153_=_C3453( C3153 C3453 ) C3153_=_C3507( C3153 C3507 ) C3153_=_C3526( C3153 C3526 ) C3153_=_C3586( C3153 C3586 ) C3153_=_C3617( C3153 C3617 ) \nC3153_=_C3756( C3153 C3756 ) C3153_=_C3757( C3153 C3757 ) C3153_=_C3759( C3153 C3759 ) C3154_=_C3155( C3154 C3155 ) C3154_=_C3156( C3154 C3156 ) C3154_=_C3158( C3154 C3158 ) \nC3154_=_C3159( C3154 C3159 ) C3154_=_C3160( C3154 C3160 ) C3155_=_C3156( C3155 C3156 ) C3155_=_C3158( C3155 C3158 ) C3155_=_C3159( C3155 C3159 ) C3155_=_C3160( C3155 C3160 ) \nC3155_=_C3357( C3155 C3357 ) C3156_=_C3158( C3156 C3158 ) C3156_=_C3159( C3156 C3159 ) C3156_=_C3160( C3156 C3160 ) C3156_=_C3348( C3156 C3348 ) C3156_=_C3462( C3156 C3462 ) \nC3156_=_C3514( C3156 C3514 ) C3156_=_C3536( C3156 C3536 ) C3156_=_C3589( C3156 C3589 ) C3156_=_C3928( C3156 C3928 ) C3156_=_C3933( C3156 C3933 ) C3156_=_C3990( C3156 C3990 ) \nC3156_=_C4072( C3156 C4072 ) C3156_=_C4073( C3156 C4073 ) C3158_=_C3159( C3158 C3159 ) C3158_=_C3160( C3158 C3160 ) C3158_=_C3759( C3158 C3759 ) C3158_=_C4073( C3158 C4073 ) \nC3158_=_C4109( C3158 C4109 ) C3159_=_C3160( C3159 C3160 ) C3159_=_C3350( C3159 C3350 ) C3159_=_C3591( C3159 C3591 ) C3159_=_C3908( C3159 C3908 ) C3159_=_C3936( C3159 C3936 ) \nC3159_=_C3982( C3159 C3982 ) C3159_=_C3993( C3159 C3993 ) C3159_=_C4008( C3159 C4008 ) C3159_=_C4087( C3159 C4087 ) C3159_=_C4109( C3159 C4109 ) C3160_=_C3359( C3160 C3359 ) \nC3160_=_C4099( C3160 C4099 ) C3183_=_C3198( C3183 C3198 ) C3183_=_C3351( C3183 C3351 ) C3183_=_C3352( C3183 C3352 ) C3183_=_C3353( C3183 C3353 ) C3183_=_C3354( C3183 C3354 ) \nC3183_=_C3355( C3183 C3355 ) C3183_=_C3356( C3183 C3356 ) C3183_=_C3357( C3183 C3357 ) C3183_=_C3359( C3183 C3359 ) C3198_=_C3374( C3198 C3374 ) C3198_=_C3403( C3198 C3403 ) \nC3198_=_C3485( C3198 C3485 ) C3198_=_C3578( C3198 C3578 ) C3198_=_C3688( C3198 C3688 ) C3198_=_C3701( C3198 C3701 ) C3198_=_C3717( C3198 C3717 ) C3198_=_C3830( C3198 C3830 ) \nC3198_=_C3935( C3198 C3935 ) C3198_=_C4044( C3198 C4044 ) C3198_=_C4099( C3198 C4099 ) C3293_=_C3338( C3293 C3338 ) C3293_=_C3432( C3293 C3432 ) C3293_=_C3453( C3293 C3453 ) \nC3293_=_C3507( C3293 C3507 ) C3293_=_C3526( C3293 C3526 ) C3293_=_C3586( C3293 C3586 ) C3293_=_C3617( C3293 C3617 ) C3293_=_C3756( C3293 C3756 ) C3293_=_C3757( C3293 C3757 ) \nC3293_=_C3759( C3293 C3759 ) C3338_=_C3348( C3338 C3348 ) C3338_=_C3350( C3338 C3350 ) C3338_=_C3432( C3338 C3432 ) C3338_=_C3453( C3338 C3453 ) C3338_=_C3507( C3338 C3507 ) \nC3338_=_C3526( C3338 C3526 ) C3338_=_C3586( C3338 C3586 ) C3338_=_C3617( C3338 C3617 ) C3338_=_C3756( C3338 C3756 ) C3338_=_C3757( C3338 C3757 ) C3338_=_C3759( C3338 C3759 ) \nC3348_=_C3350( C3348 C3350 ) C3348_=_C3462( C3348 C3462 ) C3348_=_C3514( C3348 C3514 ) C3348_=_C3536( C3348 C3536 ) C3348_=_C3589( C3348 C3589 ) C3348_=_C3928( C3348 C3928 ) \nC3348_=_C3933( C3348 C3933 ) C3348_=_C3990( C3348 C3990 ) C3348_=_C4072( C3348 C4072 ) C3348_=_C4073( C3348 C4073 ) C3350_=_C3591( C3350 C3591 ) C3350_=_C3908( C3350 C3908 ) \nC3350_=_C3936( C3350 C3936 ) C3350_=_C3982( C3350 C3982 ) C3350_=_C3993( C3350 C3993 ) C3350_=_C4008( C3350 C4008 ) C3350_=_C4087( C3350 C4087 ) C3350_=_C4109( C3350 C4109 ) \nC3351_=_C3352( C3351 C3352 ) C3351_=_C3353( C3351 C3353 ) C3351_=_C3354( C3351 C3354 ) C3351_=_C3355( C3351 C3355 ) C3351_=_C3356( C3351 C3356 ) C3351_=_C3357( C3351 C3357 ) \nC3351_=_C3359( C3351 C3359 ) C3351_=_C3403( C3351 C3403 ) C3352_=_C3353( C3352 C3353 ) C3352_=_C3354( C3352 C3354 ) C3352_=_C3355( C3352 C3355 ) C3352_=_C3356( C3352 C3356 ) \nC3352_=_C3357( C3352 C3357 ) C3352_=_C3359( C3352 C3359 ) C3353_=_C3354( C3353 C3354 ) C3353_=_C3355( C3353 C3355 ) C3353_=_C3356( C3353 C3356 ) C3353_=_C3357( C3353 C3357 ) \nC3353_=_C3359( C3353 C3359 ) C3353_=_C3485( C3353 C3485 ) C3354_=_C3355( C3354 C3355 ) C3354_=_C3356( C3354 C3356 ) C3354_=_C3357( C3354 C3357 ) C3354_=_C3359( C3354 C3359 ) \nC3354_=_C3578( C3354 C3578 ) C3355_=_C3356( C3355 C3356 ) C3355_=_C3357( C3355 C3357 ) C3355_=_C3359( C3355 C3359 ) C3356_=_C3357( C3356 C3357 ) C3356_=_C3359( C3356 C3359 ) \nC3357_=_C3359( C3357 C3359 ) C3359_=_C4099( C3359 C4099 ) C3374_=_C3403( C3374 C3403 ) C3374_=_C3485( C3374 C3485 ) C3374_=_C3578( C3374 C3578 ) C3374_=_C3688( C3374 C3688 ) \nC3374_=_C3701( C3374 C3701 ) C3374_=_C3717( C3374 C3717 ) C3374_=_C3830( C3374 C3830 ) C3374_=_C3935( C3374 C3935 ) C3374_=_C4044( C3374 C4044 ) C3374_=_C4099( C3374 C4099 ) \nC3403_=_C3485( C3403 C3485 ) C3403_=_C3578( C3403 C3578 ) C3403_=_C3688( C3403 C3688 ) C3403_=_C3701( C3403 C3701 ) C3403_=_C3717( C3403 C3717 ) C3403_=_C3830( C3403 C3830 ) \nC3403_=_C3935( C3403 C3935 ) C3403_=_C4044( C3403 C4044 ) C3403_=_C4099( C3403 C4099 ) C3432_=_C3453( C3432 C3453 ) C3432_=_C3507( C3432 C3507 ) C3432_=_C3526( C3432 C3526 ) \nC3432_=_C3586( C3432 C3586 ) C3432_=_C3617( C3432 C3617 ) C3432_=_C3756( C3432 C3756 ) C3432_=_C3757( C3432 C3757 ) C3432_=_C3759( C3432 C3759 ) C3453_=_C3462( C3453 C3462 ) \nC3453_=_C3507( C3453 C3507 ) C3453_=_C3526( C3453 C3526 ) C3453_=_C3586( C3453 C3586 ) C3453_=_C3617( C3453 C3617 ) C3453_=_C3756( C3453 C3756 ) C3453_=_C3757( C3453 C3757 ) \nC3453_=_C3759( C3453 C3759 ) C3462_=_C3514( C3462 C3514 ) C3462_=_C3536( C3462 C3536 ) C3462_=_C3589( C3462 C3589 ) C3462_=_C3928( C3462 C3928 ) C3462_=_C3933( C3462 C3933 ) \nC3462_=_C3990( C3462 C3990 ) C3462_=_C4072( C3462 C4072 ) C3462_=_C4073( C3462 C4073 ) C3485_=_C3578( C3485 C3578 ) C3485_=_C3688( C3485 C3688 ) C3485_=_C3701( C3485 C3701 ) \nC3485_=_C3717( C3485 C3717 ) C3485_=_C3830( C3485 C3830 ) C3485_=_C3935( C3485 C3935 ) C3485_=_C4044( C3485 C4044 ) C3485_=_C4099( C3485 C4099 ) C3507_=_C3514( C3507 C3514 ) \nC3507_=_C3526( C3507 C3526 ) C3507_=_C3586( C3507 C3586 ) C3507_=_C3617( C3507 C3617 ) C3507_=_C3756( C3507 C3756 ) C3507_=_C3757( C3507 C3757 ) C3507_=_C3759( C3507 C3759 ) \nC3514_=_C3536( C3514 C3536 ) C3514_=_C3589( C3514 C3589 ) C3514_=_C3928( C3514 C3928 ) C3514_=_C3933( C3514 C3933 ) C3514_=_C3990( C3514 C3990 ) C3514_=_C4072( C3514 C4072 ) \nC3514_=_C4073( C3514 C4073 ) C3526_=_C3536( C3526 C3536 ) C3526_=_C3586( C3526 C3586 ) C3526_=_C3617( C3526 C3617 ) C3526_=_C3756( C3526 C3756 ) C3526_=_C3757( C3526 C3757 ) \nC3526_=_C3759( C3526 C3759 ) C3536_=_C3589( C3536 C3589 ) C3536_=_C3928( C3536 C3928 ) C3536_=_C3933( C3536 C3933 ) C3536_=_C3990( C3536 C3990 ) C3536_=_C4072( C3536 C4072 ) \nC3536_=_C4073( C3536 C4073 ) C3578_=_C3688( C3578 C3688 ) C3578_=_C3701( C3578 C3701 ) C3578_=_C3717( C3578 C3717 ) C3578_=_C3830( C3578 C3830 ) C3578_=_C3935( C3578 C3935 ) \nC3578_=_C4044( C3578 C4044 ) C3578_=_C4099( C3578 C4099 ) C3586_=_C3589( C3586 C3589 ) C3586_=_C3591( C3586 C3591 ) C3586_=_C3617( C3586 C3617 ) C3586_=_C3756( C3586 C3756 ) \nC3586_=_C3757( C3586 C3757 ) C3586_=_C3759( C3586 C3759 ) C3589_=_C3591( C3589 C3591 ) C3589_=_C3928( C3589 C3928 ) C3589_=_C3933( C3589 C3933 ) C3589_=_C3990( C3589 C3990 ) \nC3589_=_C4072( C3589 C4072 ) C3589_=_C4073( C3589 C4073 ) C3591_=_C3908( C3591 C3908 ) C3591_=_C3936( C3591 C3936 ) C3591_=_C3982( C3591 C3982 ) C3591_=_C3993( C3591 C3993 ) \nC3591_=_C4008( C3591 C4008 ) C3591_=_C4087( C3591 C4087 ) C3591_=_C4109( C3591 C4109 ) C3617_=_C3756( C3617 C3756 ) C3617_=_C3757( C3617 C3757 ) C3617_=_C3759( C3617 C3759 ) \nC3688_=_C3701( C3688 C3701 ) C3688_=_C3717( C3688 C3717 ) C3688_=_C3830( C3688 C3830 ) C3688_=_C3935( C3688 C3935 ) C3688_=_C4044( C3688 C4044 ) C3688_=_C4099( C3688 C4099 ) \nC3701_=_C3717( C3701 C3717 ) C3701_=_C3830( C3701 C3830 ) C3701_=_C3935( C3701 C3935 ) C3701_=_C4044( C3701 C4044 ) C3701_=_C4099( C3701 C4099 ) C3717_=_C3830( C3717 C3830 ) \nC3717_=_C3935( C3717 C3935 ) C3717_=_C4044( C3717 C4044 ) C3717_=_C4099( C3717 C4099 ) C3756_=_C3757( C3756 C3757 ) C3756_=_C3759( C3756 C3759 ) C3756_=_C3928( C3756 C3928 ) \nC3757_=_C3759( C3757 C3759 ) C3759_=_C4073( C3759 C4073 ) C3759_=_C4109( C3759 C4109 ) C3830_=_C3935( C3830 C3935 ) C3830_=_C4044( C3830 C4044 ) C3830_=_C4099( C3830 C4099 ) \nC3908_=_C3936( C3908 C3936 ) C3908_=_C3982( C3908 C3982 ) C3908_=_C3993( C3908 C3993 ) C3908_=_C4008( C3908 C4008 ) C3908_=_C4087( C3908 C4087 ) C3908_=_C4109( C3908 C4109 ) \nC3928_=_C3933( C3928 C3933 ) C3928_=_C3990( C3928 C3990 ) C3928_=_C4072( C3928 C4072 ) C3928_=_C4073( C3928 C4073 ) C3933_=_C3935( C3933 C3935 ) C3933_=_C3936( C3933 C3936 ) \nC3933_=_C3990( C3933 C3990 ) C3933_=_C4072( C3933 C4072 ) C3933_=_C4073( C3933 C4073 ) C3935_=_C3936( C3935 C3936 ) C3935_=_C4044( C3935 C4044 ) C3935_=_C4099( C3935 C4099 ) \nC3936_=_C3982( C3936 C3982 ) C3936_=_C3993( C3936 C3993 ) C3936_=_C4008( C3936 C4008 ) C3936_=_C4087( C3936 C4087 ) C3936_=_C4109( C3936 C4109 ) C3982_=_C3993( C3982 C3993 ) \nC3982_=_C4008( C3982 C4008 ) C3982_=_C4087( C3982 C4087 ) C3982_=_C4109( C3982 C4109 ) C3990_=_C3993( C3990 C3993 ) C3990_=_C4072( C3990 C4072 ) C3990_=_C4073( C3990 C4073 ) \nC3993_=_C4008( C3993 C4008 ) C3993_=_C4087( C3993 C4087 ) C3993_=_C4109( C3993 C4109 ) C4008_=_C4087( C4008 C4087 ) C4008_=_C4109( C4008 C4109 ) C4044_=_C4099( C4044 C4099 ) \nC4072_=_C4073( C4072 C4073 ) C4072_=_C4087( C4072 C4087 ) C4073_=_C4109( C4073 C4109 ) C4087_=_C4109( C4087 C4109 ) "];81-&gt;101[label="171: C498 C504 C565 C572 C578 \nC579 C587 C645 C651 C738 C774 \nC820 C829 C835 C836 C843 C845 \nC967 C968 C969 C970 C971 C972 \nC973 C974 C975 C976 C978 C979 \nC980 C982 C984 C986 C989 C991 \nC1190 C1279 C1287 C1296 C1304 C1320 \nC1370 C1378 C1538 C1545 C1546 C1549 \nC1666 C1715 C1721 C1734 C1770 C1833 \nC1838 C1846 C1849 C1881 C2008 C2014 \nC2017 C2054 C2096 C2101 C2105 C2112 \nC2139 C2143 C2147 C2154 C2239 C2298 \nC2301 C2350 C2355 C2374 C2375 C2376 \nC2378 C2379 C2381 C2382 C2383 C2384 \nC2385 C2386 C2387 C2389 C2452 C2462 \nC2519 C2603 C2607 C2694 C2767 C2782 \nC2785 C2826 C2833 C2849 C2853 C2858 \nC2861 C2866 C2884 C2922 C2925 C2935</w:t>
      </w:r>
    </w:p>
    <w:p>
      <w:pPr>
        <w:pStyle w:val="PreformattedText"/>
        <w:bidi w:val="0"/>
        <w:spacing w:before="0" w:after="0"/>
        <w:jc w:val="left"/>
        <w:rPr/>
      </w:pPr>
      <w:r>
        <w:rPr/>
        <w:t xml:space="preserve"> </w:t>
      </w:r>
      <w:r>
        <w:rPr/>
        <w:t>\nC2949 C2952 C2970 C3011 C3095 C3105 \nC3149 C3150 C3152 C3154 C3155 C3158 \nC3160 C3183 C3198 C3293 C3338 C3348 \nC3350 C3351 C3352 C3353 C3354 C3355 \nC3356 C3357 C3359 C3374 C3403 C3432 \nC3453 C3462 C3485 C3507 C3514 C3526 \nC3536 C3578 C3586 C3589 C3591 C3617 \nC3688 C3701 C3717 C3756 C3757 C3759 \nC3830 C3908 C3928 C3933 C3935 C3936 \nC3982 C3990 C3993 C4008 C4044 C4072 \nC4073 C4087 C4099 C4109 \n1911: C498_=_C504 ,C498_=_C1378 ,C498_=_C1838 ,C498_=_C2008 ,C498_=_C2239 ,\nC498_=_C2298 ,C498_=_C2350 ,C498_=_C2452 ,C498_=_C2519 ,C498_=_C2826 ,C498_=_C2858 ,\nC498_=_C3293 ,C498_=_C3338 ,C498_=_C3432 ,C498_=_C3453 ,C498_=_C3507 ,C498_=_C3526 ,\nC498_=_C3586 ,C498_=_C3617 ,C498_=_C3756 ,C498_=_C3757 ,C498_=_C3759 ,C504_=_C1846 ,\nC504_=_C2014 ,C504_=_C2301 ,C504_=_C2355 ,C504_=_C2603 ,C504_=_C2782 ,C504_=_C2833 ,\nC504_=_C2861 ,C504_=_C2922 ,C504_=_C2949 ,C504_=_C3348 ,C504_=_C3462 ,C504_=_C3514 ,\nC504_=_C3536 ,C504_=_C3589 ,C504_=_C3928 ,C504_=_C3933 ,C504_=_C3990 ,C504_=_C4072 ,\nC504_=_C4073 ,C565_=_C572 ,C565_=_C578 ,C565_=_C579 ,C565_=_C587 ,C565_=_C820 ,\nC565_=_C967 ,C565_=_C968 ,C565_=_C969 ,C565_=_C970 ,C565_=_C971 ,C565_=_C972 ,\nC565_=_C973 ,C565_=_C974 ,C565_=_C975 ,C565_=_C976 ,C565_=_C978 ,C565_=_C979 ,\nC565_=_C980 ,C565_=_C982 ,C565_=_C984 ,C565_=_C986 ,C565_=_C989 ,C565_=_C991 ,\nC572_=_C578 ,C572_=_C579 ,C572_=_C587 ,C572_=_C645 ,C572_=_C829 ,C572_=_C1190 ,\nC572_=_C1287 ,C572_=_C1538 ,C572_=_C1715 ,C572_=_C2096 ,C572_=_C2139 ,C572_=_C2374 ,\nC572_=_C2375 ,C572_=_C2376 ,C572_=_C2378 ,C572_=_C2379 ,C572_=_C2381 ,C572_=_C2382 ,\nC572_=_C2383 ,C572_=_C2384 ,C572_=_C2385 ,C572_=_C2386 ,C572_=_C2387 ,C572_=_C2389 ,\nC578_=_C579 ,C578_=_C587 ,C578_=_C651 ,C578_=_C774 ,C578_=_C835 ,C578_=_C1370 ,\nC578_=_C1545 ,C578_=_C1833 ,C578_=_C2101 ,C578_=_C2143 ,C578_=_C2462 ,C578_=_C2853 ,\nC578_=_C2884 ,C578_=_C3149 ,C578_=_C3150 ,C578_=_C3152 ,C578_=_C3154 ,C578_=_C3155 ,\nC578_=_C3158 ,C578_=_C3160 ,C579_=_C587 ,C579_=_C836 ,C579_=_C1296 ,C579_=_C1320 ,\nC579_=_C1546 ,C579_=_C1721 ,C579_=_C1770 ,C579_=_C1881 ,C579_=_C2105 ,C579_=_C2147 ,\nC579_=_C2970 ,C579_=_C3011 ,C579_=_C3095 ,C579_=_C3183 ,C579_=_C3351 ,C579_=_C3352 ,\nC579_=_C3353 ,C579_=_C3354 ,C579_=_C3355 ,C579_=_C3356 ,C579_=_C3357 ,C579_=_C3359 ,\nC587_=_C843 ,C587_=_C1304 ,C587_=_C1549 ,C587_=_C1734 ,C587_=_C2112 ,C587_=_C2154 ,\nC587_=_C2767 ,C587_=_C2849 ,C587_=_C3105 ,C587_=_C3198 ,C587_=_C3374 ,C587_=_C3403 ,\nC587_=_C3485 ,C587_=_C3578 ,C587_=_C3688 ,C587_=_C3701 ,C587_=_C3717 ,C587_=_C3830 ,\nC587_=_C3935 ,C587_=_C4044 ,C587_=_C4099 ,C645_=_C651 ,C645_=_C829 ,C645_=_C1190 ,\nC645_=_C1287 ,C645_=_C1538 ,C645_=_C1715 ,C645_=_C2096 ,C645_=_C2139 ,C645_=_C2374 ,\nC645_=_C2375 ,C645_=_C2376 ,C645_=_C2378 ,C645_=_C2379 ,C645_=_C2381 ,C645_=_C2382 ,\nC645_=_C2383 ,C645_=_C2384 ,C645_=_C2385 ,C645_=_C2386 ,C645_=_C2387 ,C645_=_C2389 ,\nC651_=_C774 ,C651_=_C835 ,C651_=_C1370 ,C651_=_C1545 ,C651_=_C1833 ,C651_=_C2101 ,\nC651_=_C2143 ,C651_=_C2462 ,C651_=_C2853 ,C651_=_C2884 ,C651_=_C3149 ,C651_=_C3150 ,\nC651_=_C3152 ,C651_=_C3154 ,C651_=_C3155 ,C651_=_C3158 ,C651_=_C3160 ,C738_=_C845 ,\nC738_=_C1279 ,C738_=_C1666 ,C738_=_C1849 ,C738_=_C2017 ,C738_=_C2054 ,C738_=_C2607 ,\nC738_=_C2694 ,C738_=_C2785 ,C738_=_C2866 ,C738_=_C2925 ,C738_=_C2935 ,C738_=_C2952 ,\nC738_=_C3350 ,C738_=_C3591 ,C738_=_C3908 ,C738_=_C3936 ,C738_=_C3982 ,C738_=_C3993 ,\nC738_=_C4008 ,C738_=_C4087 ,C738_=_C4109 ,C774_=_C835 ,C774_=_C1370 ,C774_=_C1545 ,\nC774_=_C1833 ,C774_=_C2101 ,C774_=_C2143 ,C774_=_C2462 ,C774_=_C2853 ,C774_=_C2884 ,\nC774_=_C3149 ,C774_=_C3150 ,C774_=_C3152 ,C774_=_C3154 ,C774_=_C3155 ,C774_=_C3158 ,\nC774_=_C3160 ,C820_=_C829 ,C820_=_C835 ,C820_=_C836 ,C820_=_C843 ,C820_=_C845 ,\nC820_=_C967 ,C820_=_C968 ,C820_=_C969 ,C820_=_C970 ,C820_=_C971 ,C820_=_C972 ,\nC820_=_C973 ,C820_=_C974 ,C820_=_C975 ,C820_=_C976 ,C820_=_C978 ,C820_=_C979 ,\nC820_=_C980 ,C820_=_C982 ,C820_=_C984 ,C820_=_C986 ,C820_=_C989 ,C820_=_C991 ,\nC829_=_C835 ,C829_=_C836 ,C829_=_C843 ,C829_=_C845 ,C829_=_C1190 ,C829_=_C1287 ,\nC829_=_C1538 ,C829_=_C1715 ,C829_=_C2096 ,C829_=_C2139 ,C829_=_C2374 ,C829_=_C2375 ,\nC829_=_C2376 ,C829_=_C2378 ,C829_=_C2379 ,C829_=_C2381 ,C829_=_C2382 ,C829_=_C2383 ,\nC829_=_C2384 ,C829_=_C2385 ,C829_=_C2386 ,C829_=_C2387 ,C829_=_C2389 ,C835_=_C836 ,\nC835_=_C843 ,C835_=_C845 ,C835_=_C1370 ,C835_=_C1545 ,C835_=_C1833 ,C835_=_C2101 ,\nC835_=_C2143 ,C835_=_C2462 ,C835_=_C2853 ,C835_=_C2884 ,C835_=_C3149 ,C835_=_C3150 ,\nC835_=_C3152 ,C835_=_C3154 ,C835_=_C3155 ,C835_=_C3158 ,C835_=_C3160 ,C836_=_C843 ,\nC836_=_C845 ,C836_=_C1296 ,C836_=_C1320 ,C836_=_C1546 ,C836_=_C1721 ,C836_=_C1770 ,\nC836_=_C1881 ,C836_=_C2105 ,C836_=_C2147 ,C836_=_C2970 ,C836_=_C3011 ,C836_=_C3095 ,\nC836_=_C3183 ,C836_=_C3351 ,C836_=_C3352 ,C836_=_C3353 ,C836_=_C3354 ,C836_=_C3355 ,\nC836_=_C3356 ,C836_=_C3357 ,C836_=_C3359 ,C843_=_C845 ,C843_=_C1304 ,C843_=_C1549 ,\nC843_=_C1734 ,C843_=_C2112 ,C843_=_C2154 ,C843_=_C2767 ,C843_=_C2849 ,C843_=_C3105 ,\nC843_=_C3198 ,C843_=_C3374 ,C843_=_C3403 ,C843_=_C3485 ,C843_=_C3578 ,C843_=_C3688 ,\nC843_=_C3701 ,C843_=_C3717 ,C843_=_C3830 ,C843_=_C3935 ,C843_=_C4044 ,C843_=_C4099 ,\nC845_=_C1279 ,C845_=_C1666 ,C845_=_C1849 ,C845_=_C2017 ,C845_=_C2054 ,C845_=_C2607 ,\nC845_=_C2694 ,C845_=_C2785 ,C845_=_C2866 ,C845_=_C2925 ,C845_=_C2935 ,C845_=_C2952 ,\nC845_=_C3350 ,C845_=_C3591 ,C845_=_C3908 ,C845_=_C3936 ,C845_=_C3982 ,C845_=_C3993 ,\nC845_=_C4008 ,C845_=_C4087 ,C845_=_C4109 ,C967_=_C968 ,C967_=_C969 ,C967_=_C970 ,\nC967_=_C971 ,C967_=_C972 ,C967_=_C973 ,C967_=_C974 ,C967_=_C975 ,C967_=_C976 ,\nC967_=_C978 ,C967_=_C979 ,C967_=_C980 ,C967_=_C982 ,C967_=_C984 ,C967_=_C986 ,\nC967_=_C989 ,C967_=_C991 ,C967_=_C1320 ,C968_=_C969 ,C968_=_C970 ,C968_=_C971 ,\nC968_=_C972 ,C968_=_C973 ,C968_=_C974 ,C968_=_C975 ,C968_=_C976 ,C968_=_C978 ,\nC968_=_C979 ,C968_=_C980 ,C968_=_C982 ,C968_=_C984 ,C968_=_C986 ,C968_=_C989 ,\nC968_=_C991 ,C968_=_C1538 ,C968_=_C1545 ,C968_=_C1546 ,C968_=_C1549 ,C969_=_C970 ,\nC969_=_C971 ,C969_=_C972 ,C969_=_C973 ,C969_=_C974 ,C969_=_C975 ,C969_=_C976 ,\nC969_=_C978 ,C969_=_C979 ,C969_=_C980 ,C969_=_C982 ,C969_=_C984 ,C969_=_C986 ,\nC969_=_C989 ,C969_=_C991 ,C970_=_C971 ,C970_=_C972 ,C970_=_C973 ,C970_=_C974 ,\nC970_=_C975 ,C970_=_C976 ,C970_=_C978 ,C970_=_C979 ,C970_=_C980 ,C970_=_C982 ,\nC970_=_C984 ,C970_=_C986 ,C970_=_C989 ,C970_=_C991 ,C971_=_C972 ,C971_=_C973 ,\nC971_=_C974 ,C971_=_C975 ,C971_=_C976 ,C971_=_C978 ,C971_=_C979 ,C971_=_C980 ,\nC971_=_C982 ,C971_=_C984 ,C971_=_C986 ,C971_=_C989 ,C971_=_C991 ,C971_=_C1833 ,\nC971_=_C1838 ,C971_=_C1846 ,C971_=_C1849 ,C972_=_C973 ,C972_=_C974 ,C972_=_C975 ,\nC972_=_C976 ,C972_=_C978 ,C972_=_C979 ,C972_=_C980 ,C972_=_C982 ,C972_=_C984 ,\nC972_=_C986 ,C972_=_C989 ,C972_=_C991 ,C973_=_C974 ,C973_=_C975 ,C973_=_C976 ,\nC973_=_C978 ,C973_=_C979 ,C973_=_C980 ,C973_=_C982 ,C973_=_C984 ,C973_=_C986 ,\nC973_=_C989 ,C973_=_C991 ,C973_=_C2096 ,C973_=_C2101 ,C973_=_C2105 ,C973_=_C2112 ,\nC974_=_C975 ,C974_=_C976 ,C974_=_C978 ,C974_=_C979 ,C974_=_C980 ,C974_=_C982 ,\nC974_=_C984 ,C974_=_C986 ,C974_=_C989 ,C974_=_C991 ,C974_=_C2139 ,C974_=_C2143 ,\nC974_=_C2147 ,C974_=_C2154 ,C975_=_C976 ,C975_=_C978 ,C975_=_C979 ,C975_=_C980 ,\nC975_=_C982 ,C975_=_C984 ,C975_=_C986 ,C975_=_C989 ,C975_=_C991 ,C976_=_C978 ,\nC976_=_C979 ,C976_=_C980 ,C976_=_C982 ,C976_=_C984 ,C976_=_C986 ,C976_=_C989 ,\nC976_=_C991 ,C976_=_C2239 ,C978_=_C979 ,C978_=_C980 ,C978_=_C982 ,C978_=_C984 ,\nC978_=_C986 ,C978_=_C989 ,C978_=_C991 ,C979_=_C980 ,C979_=_C982 ,C979_=_C984 ,\nC979_=_C986 ,C979_=_C989 ,C979_=_C991 ,C979_=_C2853 ,C979_=_C2858 ,C979_=_C2861 ,\nC979_=_C2866 ,C980_=_C982 ,C980_=_C984 ,C980_=_C986 ,C980_=_C989 ,C980_=_C991 ,\nC980_=_C2935 ,C982_=_C984 ,C982_=_C986 ,C982_=_C989 ,C982_=_C991 ,C982_=_C3150 ,\nC982_=_C3338 ,C982_=_C3348 ,C982_=_C3350 ,C984_=_C986 ,C984_=_C989 ,C984_=_C991 ,\nC984_=_C3152 ,C984_=_C3586 ,C984_=_C3589 ,C984_=_C3591 ,C986_=_C989 ,C986_=_C991 ,\nC989_=_C991 ,C989_=_C3158 ,C989_=_C3759 ,C989_=_C4073 ,C989_=_C4109 ,C991_=_C2389 ,\nC991_=_C3160 ,C991_=_C3359 ,C991_=_C4099 ,C1190_=_C1287 ,C1190_=_C1538 ,C1190_=_C1715 ,\nC1190_=_C2096 ,C1190_=_C2139 ,C1190_=_C2374 ,C1190_=_C2375 ,C1190_=_C2376 ,C1190_=_C2378 ,\nC1190_=_C2379 ,C1190_=_C2381 ,C1190_=_C2382 ,C1190_=_C2383 ,C1190_=_C2384 ,C1190_=_C2385 ,\nC1190_=_C2386 ,C1190_=_C2387 ,C1190_=_C2389 ,C1279_=_C1666 ,C1279_=_C1849 ,C1279_=_C2017 ,\nC1279_=_C2054 ,C1279_=_C2607 ,C1279_=_C2694 ,C1279_=_C2785 ,C1279_=_C2866 ,C1279_=_C2925 ,\nC1279_=_C2935 ,C1279_=_C2952 ,C1279_=_C3350 ,C1279_=_C3591 ,C1279_=_C3908 ,C1279_=_C3936 ,\nC1279_=_C3982 ,C1279_=_C3993 ,C1279_=_C4008 ,C1279_=_C4087 ,C1279_=_C4109 ,C1287_=_C1296 ,\nC1287_=_C1304 ,C1287_=_C1538 ,C1287_=_C1715 ,C1287_=_C2096 ,C1287_=_C2139 ,C1287_=_C2374 ,\nC1287_=_C2375 ,C1287_=_C2376 ,C1287_=_C2378 ,C1287_=_C2379 ,C1287_=_C2381 ,C1287_=_C2382 ,\nC1287_=_C2383 ,C1287_=_C2384 ,C1287_=_C2385 ,C1287_=_C2386 ,C1287_=_C2387 ,C1287_=_C2389 ,\nC1296_=_C1304 ,C1296_=_C1320 ,C1296_=_C1546 ,C1296_=_C1721 ,C1296_=_C1770 ,C1296_=_C1881 ,\nC1296_=_C2105 ,C1296_=_C2147 ,C1296_=_C2970 ,C1296_=_C3011 ,C1296_=_C3095 ,C1296_=_C3183 ,\nC1296_=_C3351 ,C1296_=_C3352 ,C1296_=_C3353 ,C1296_=_C3354 ,C1296_=_C3355 ,C1296_=_C3356 ,\nC1296_=_C3357 ,C1296_=_C3359 ,C1304_=_C1549 ,C1304_=_C1734 ,C1304_=_C2112 ,C1304_=_C2154 ,\nC1304_=_C2767 ,C1304_=_C2849 ,C1304_=_C3105 ,C1304_=_C3198 ,C1304_=_C3374 ,C1304_=_C3403 ,\nC1304_=_C3485 ,C1304_=_C3578 ,C1304_=_C3688 ,C1304_=_C3701 ,C1304_=_C3717 ,C1304_=_C3830 ,\nC1304_=_C3935 ,C1304_=_C4044 ,C1304_=_C4099 ,C1320_=_C1546 ,C1320_=_C1721 ,C1320_=_C1770 ,\nC1320_=_C1881 ,C1320_=_C2105 ,C1320_=_C2147 ,C1320_=_C2970 ,C1320_=_C3011 ,C1320_=_C3095 ,\nC1320_=_C3183 ,C1320_=_C3351 ,C1320_=_C3352 ,C1320_=_C3353 ,C1320_=_C3354 ,C1320_=_C3355 ,\nC1320_=_C3356 ,C1320_=_C3357 ,C1320_=_C3359 ,C1370_=_C1378 ,C1370_=_C1545 ,C1370_=_C1833 ,\nC1370_=_C2101 ,C1370_=_C2143 ,C1370_=_C2462 ,C1370_=_C2853 ,C1370_=_C2884</w:t>
      </w:r>
    </w:p>
    <w:p>
      <w:pPr>
        <w:pStyle w:val="PreformattedText"/>
        <w:bidi w:val="0"/>
        <w:spacing w:before="0" w:after="0"/>
        <w:jc w:val="left"/>
        <w:rPr/>
      </w:pPr>
      <w:r>
        <w:rPr/>
        <w:t xml:space="preserve"> </w:t>
      </w:r>
      <w:r>
        <w:rPr/>
        <w:t>,C1370_=_C3149 ,\nC1370_=_C3150 ,C1370_=_C3152 ,C1370_=_C3154 ,C1370_=_C3155 ,C1370_=_C3158 ,C1370_=_C3160 ,\nC1378_=_C1838 ,C1378_=_C2008 ,C1378_=_C2239 ,C1378_=_C2298 ,C1378_=_C2350 ,C1378_=_C2452 ,\nC1378_=_C2519 ,C1378_=_C2826 ,C1378_=_C2858 ,C1378_=_C3293 ,C1378_=_C3338 ,C1378_=_C3432 ,\nC1378_=_C3453 ,C1378_=_C3507 ,C1378_=_C3526 ,C1378_=_C3586 ,C1378_=_C3617 ,C1378_=_C3756 ,\nC1378_=_C3757 ,C1378_=_C3759 ,C1538_=_C1545 ,C1538_=_C1546 ,C1538_=_C1549 ,C1538_=_C1715 ,\nC1538_=_C2096 ,C1538_=_C2139 ,C1538_=_C2374 ,C1538_=_C2375 ,C1538_=_C2376 ,C1538_=_C2378 ,\nC1538_=_C2379 ,C1538_=_C2381 ,C1538_=_C2382 ,C1538_=_C2383 ,C1538_=_C2384 ,C1538_=_C2385 ,\nC1538_=_C2386 ,C1538_=_C2387 ,C1538_=_C2389 ,C1545_=_C1546 ,C1545_=_C1549 ,C1545_=_C1833 ,\nC1545_=_C2101 ,C1545_=_C2143 ,C1545_=_C2462 ,C1545_=_C2853 ,C1545_=_C2884 ,C1545_=_C3149 ,\nC1545_=_C3150 ,C1545_=_C3152 ,C1545_=_C3154 ,C1545_=_C3155 ,C1545_=_C3158 ,C1545_=_C3160 ,\nC1546_=_C1549 ,C1546_=_C1721 ,C1546_=_C1770 ,C1546_=_C1881 ,C1546_=_C2105 ,C1546_=_C2147 ,\nC1546_=_C2970 ,C1546_=_C3011 ,C1546_=_C3095 ,C1546_=_C3183 ,C1546_=_C3351 ,C1546_=_C3352 ,\nC1546_=_C3353 ,C1546_=_C3354 ,C1546_=_C3355 ,C1546_=_C3356 ,C1546_=_C3357 ,C1546_=_C3359 ,\nC1549_=_C1734 ,C1549_=_C2112 ,C1549_=_C2154 ,C1549_=_C2767 ,C1549_=_C2849 ,C1549_=_C3105 ,\nC1549_=_C3198 ,C1549_=_C3374 ,C1549_=_C3403 ,C1549_=_C3485 ,C1549_=_C3578 ,C1549_=_C3688 ,\nC1549_=_C3701 ,C1549_=_C3717 ,C1549_=_C3830 ,C1549_=_C3935 ,C1549_=_C4044 ,C1549_=_C4099 ,\nC1666_=_C1849 ,C1666_=_C2017 ,C1666_=_C2054 ,C1666_=_C2607 ,C1666_=_C2694 ,C1666_=_C2785 ,\nC1666_=_C2866 ,C1666_=_C2925 ,C1666_=_C2935 ,C1666_=_C2952 ,C1666_=_C3350 ,C1666_=_C3591 ,\nC1666_=_C3908 ,C1666_=_C3936 ,C1666_=_C3982 ,C1666_=_C3993 ,C1666_=_C4008 ,C1666_=_C4087 ,\nC1666_=_C4109 ,C1715_=_C1721 ,C1715_=_C1734 ,C1715_=_C2096 ,C1715_=_C2139 ,C1715_=_C2374 ,\nC1715_=_C2375 ,C1715_=_C2376 ,C1715_=_C2378 ,C1715_=_C2379 ,C1715_=_C2381 ,C1715_=_C2382 ,\nC1715_=_C2383 ,C1715_=_C2384 ,C1715_=_C2385 ,C1715_=_C2386 ,C1715_=_C2387 ,C1715_=_C2389 ,\nC1721_=_C1734 ,C1721_=_C1770 ,C1721_=_C1881 ,C1721_=_C2105 ,C1721_=_C2147 ,C1721_=_C2970 ,\nC1721_=_C3011 ,C1721_=_C3095 ,C1721_=_C3183 ,C1721_=_C3351 ,C1721_=_C3352 ,C1721_=_C3353 ,\nC1721_=_C3354 ,C1721_=_C3355 ,C1721_=_C3356 ,C1721_=_C3357 ,C1721_=_C3359 ,C1734_=_C2112 ,\nC1734_=_C2154 ,C1734_=_C2767 ,C1734_=_C2849 ,C1734_=_C3105 ,C1734_=_C3198 ,C1734_=_C3374 ,\nC1734_=_C3403 ,C1734_=_C3485 ,C1734_=_C3578 ,C1734_=_C3688 ,C1734_=_C3701 ,C1734_=_C3717 ,\nC1734_=_C3830 ,C1734_=_C3935 ,C1734_=_C4044 ,C1734_=_C4099 ,C1770_=_C1881 ,C1770_=_C2105 ,\nC1770_=_C2147 ,C1770_=_C2970 ,C1770_=_C3011 ,C1770_=_C3095 ,C1770_=_C3183 ,C1770_=_C3351 ,\nC1770_=_C3352 ,C1770_=_C3353 ,C1770_=_C3354 ,C1770_=_C3355 ,C1770_=_C3356 ,C1770_=_C3357 ,\nC1770_=_C3359 ,C1833_=_C1838 ,C1833_=_C1846 ,C1833_=_C1849 ,C1833_=_C2101 ,C1833_=_C2143 ,\nC1833_=_C2462 ,C1833_=_C2853 ,C1833_=_C2884 ,C1833_=_C3149 ,C1833_=_C3150 ,C1833_=_C3152 ,\nC1833_=_C3154 ,C1833_=_C3155 ,C1833_=_C3158 ,C1833_=_C3160 ,C1838_=_C1846 ,C1838_=_C1849 ,\nC1838_=_C2008 ,C1838_=_C2239 ,C1838_=_C2298 ,C1838_=_C2350 ,C1838_=_C2452 ,C1838_=_C2519 ,\nC1838_=_C2826 ,C1838_=_C2858 ,C1838_=_C3293 ,C1838_=_C3338 ,C1838_=_C3432 ,C1838_=_C3453 ,\nC1838_=_C3507 ,C1838_=_C3526 ,C1838_=_C3586 ,C1838_=_C3617 ,C1838_=_C3756 ,C1838_=_C3757 ,\nC1838_=_C3759 ,C1846_=_C1849 ,C1846_=_C2014 ,C1846_=_C2301 ,C1846_=_C2355 ,C1846_=_C2603 ,\nC1846_=_C2782 ,C1846_=_C2833 ,C1846_=_C2861 ,C1846_=_C2922 ,C1846_=_C2949 ,C1846_=_C3348 ,\nC1846_=_C3462 ,C1846_=_C3514 ,C1846_=_C3536 ,C1846_=_C3589 ,C1846_=_C3928 ,C1846_=_C3933 ,\nC1846_=_C3990 ,C1846_=_C4072 ,C1846_=_C4073 ,C1849_=_C2017 ,C1849_=_C2054 ,C1849_=_C2607 ,\nC1849_=_C2694 ,C1849_=_C2785 ,C1849_=_C2866 ,C1849_=_C2925 ,C1849_=_C2935 ,C1849_=_C2952 ,\nC1849_=_C3350 ,C1849_=_C3591 ,C1849_=_C3908 ,C1849_=_C3936 ,C1849_=_C3982 ,C1849_=_C3993 ,\nC1849_=_C4008 ,C1849_=_C4087 ,C1849_=_C4109 ,C1881_=_C2105 ,C1881_=_C2147 ,C1881_=_C2970 ,\nC1881_=_C3011 ,C1881_=_C3095 ,C1881_=_C3183 ,C1881_=_C3351 ,C1881_=_C3352 ,C1881_=_C3353 ,\nC1881_=_C3354 ,C1881_=_C3355 ,C1881_=_C3356 ,C1881_=_C3357 ,C1881_=_C3359 ,C2008_=_C2014 ,\nC2008_=_C2017 ,C2008_=_C2239 ,C2008_=_C2298 ,C2008_=_C2350 ,C2008_=_C2452 ,C2008_=_C2519 ,\nC2008_=_C2826 ,C2008_=_C2858 ,C2008_=_C3293 ,C2008_=_C3338 ,C2008_=_C3432 ,C2008_=_C3453 ,\nC2008_=_C3507 ,C2008_=_C3526 ,C2008_=_C3586 ,C2008_=_C3617 ,C2008_=_C3756 ,C2008_=_C3757 ,\nC2008_=_C3759 ,C2014_=_C2017 ,C2014_=_C2301 ,C2014_=_C2355 ,C2014_=_C2603 ,C2014_=_C2782 ,\nC2014_=_C2833 ,C2014_=_C2861 ,C2014_=_C2922 ,C2014_=_C2949 ,C2014_=_C3348 ,C2014_=_C3462 ,\nC2014_=_C3514 ,C2014_=_C3536 ,C2014_=_C3589 ,C2014_=_C3928 ,C2014_=_C3933 ,C2014_=_C3990 ,\nC2014_=_C4072 ,C2014_=_C4073 ,C2017_=_C2054 ,C2017_=_C2607 ,C2017_=_C2694 ,C2017_=_C2785 ,\nC2017_=_C2866 ,C2017_=_C2925 ,C2017_=_C2935 ,C2017_=_C2952 ,C2017_=_C3350 ,C2017_=_C3591 ,\nC2017_=_C3908 ,C2017_=_C3936 ,C2017_=_C3982 ,C2017_=_C3993 ,C2017_=_C4008 ,C2017_=_C4087 ,\nC2017_=_C4109 ,C2054_=_C2607 ,C2054_=_C2694 ,C2054_=_C2785 ,C2054_=_C2866 ,C2054_=_C2925 ,\nC2054_=_C2935 ,C2054_=_C2952 ,C2054_=_C3350 ,C2054_=_C3591 ,C2054_=_C3908 ,C2054_=_C3936 ,\nC2054_=_C3982 ,C2054_=_C3993 ,C2054_=_C4008 ,C2054_=_C4087 ,C2054_=_C4109 ,C2096_=_C2101 ,\nC2096_=_C2105 ,C2096_=_C2112 ,C2096_=_C2139 ,C2096_=_C2374 ,C2096_=_C2375 ,C2096_=_C2376 ,\nC2096_=_C2378 ,C2096_=_C2379 ,C2096_=_C2381 ,C2096_=_C2382 ,C2096_=_C2383 ,C2096_=_C2384 ,\nC2096_=_C2385 ,C2096_=_C2386 ,C2096_=_C2387 ,C2096_=_C2389 ,C2101_=_C2105 ,C2101_=_C2112 ,\nC2101_=_C2143 ,C2101_=_C2462 ,C2101_=_C2853 ,C2101_=_C2884 ,C2101_=_C3149 ,C2101_=_C3150 ,\nC2101_=_C3152 ,C2101_=_C3154 ,C2101_=_C3155 ,C2101_=_C3158 ,C2101_=_C3160 ,C2105_=_C2112 ,\nC2105_=_C2147 ,C2105_=_C2970 ,C2105_=_C3011 ,C2105_=_C3095 ,C2105_=_C3183 ,C2105_=_C3351 ,\nC2105_=_C3352 ,C2105_=_C3353 ,C2105_=_C3354 ,C2105_=_C3355 ,C2105_=_C3356 ,C2105_=_C3357 ,\nC2105_=_C3359 ,C2112_=_C2154 ,C2112_=_C2767 ,C2112_=_C2849 ,C2112_=_C3105 ,C2112_=_C3198 ,\nC2112_=_C3374 ,C2112_=_C3403 ,C2112_=_C3485 ,C2112_=_C3578 ,C2112_=_C3688 ,C2112_=_C3701 ,\nC2112_=_C3717 ,C2112_=_C3830 ,C2112_=_C3935 ,C2112_=_C4044 ,C2112_=_C4099 ,C2139_=_C2143 ,\nC2139_=_C2147 ,C2139_=_C2154 ,C2139_=_C2374 ,C2139_=_C2375 ,C2139_=_C2376 ,C2139_=_C2378 ,\nC2139_=_C2379 ,C2139_=_C2381 ,C2139_=_C2382 ,C2139_=_C2383 ,C2139_=_C2384 ,C2139_=_C2385 ,\nC2139_=_C2386 ,C2139_=_C2387 ,C2139_=_C2389 ,C2143_=_C2147 ,C2143_=_C2154 ,C2143_=_C2462 ,\nC2143_=_C2853 ,C2143_=_C2884 ,C2143_=_C3149 ,C2143_=_C3150 ,C2143_=_C3152 ,C2143_=_C3154 ,\nC2143_=_C3155 ,C2143_=_C3158 ,C2143_=_C3160 ,C2147_=_C2154 ,C2147_=_C2970 ,C2147_=_C3011 ,\nC2147_=_C3095 ,C2147_=_C3183 ,C2147_=_C3351 ,C2147_=_C3352 ,C2147_=_C3353 ,C2147_=_C3354 ,\nC2147_=_C3355 ,C2147_=_C3356 ,C2147_=_C3357 ,C2147_=_C3359 ,C2154_=_C2767 ,C2154_=_C2849 ,\nC2154_=_C3105 ,C2154_=_C3198 ,C2154_=_C3374 ,C2154_=_C3403 ,C2154_=_C3485 ,C2154_=_C3578 ,\nC2154_=_C3688 ,C2154_=_C3701 ,C2154_=_C3717 ,C2154_=_C3830 ,C2154_=_C3935 ,C2154_=_C4044 ,\nC2154_=_C4099 ,C2239_=_C2298 ,C2239_=_C2350 ,C2239_=_C2452 ,C2239_=_C2519 ,C2239_=_C2826 ,\nC2239_=_C2858 ,C2239_=_C3293 ,C2239_=_C3338 ,C2239_=_C3432 ,C2239_=_C3453 ,C2239_=_C3507 ,\nC2239_=_C3526 ,C2239_=_C3586 ,C2239_=_C3617 ,C2239_=_C3756 ,C2239_=_C3757 ,C2239_=_C3759 ,\nC2298_=_C2301 ,C2298_=_C2350 ,C2298_=_C2452 ,C2298_=_C2519 ,C2298_=_C2826 ,C2298_=_C2858 ,\nC2298_=_C3293 ,C2298_=_C3338 ,C2298_=_C3432 ,C2298_=_C3453 ,C2298_=_C3507 ,C2298_=_C3526 ,\nC2298_=_C3586 ,C2298_=_C3617 ,C2298_=_C3756 ,C2298_=_C3757 ,C2298_=_C3759 ,C2301_=_C2355 ,\nC2301_=_C2603 ,C2301_=_C2782 ,C2301_=_C2833 ,C2301_=_C2861 ,C2301_=_C2922 ,C2301_=_C2949 ,\nC2301_=_C3348 ,C2301_=_C3462 ,C2301_=_C3514 ,C2301_=_C3536 ,C2301_=_C3589 ,C2301_=_C3928 ,\nC2301_=_C3933 ,C2301_=_C3990 ,C2301_=_C4072 ,C2301_=_C4073 ,C2350_=_C2355 ,C2350_=_C2452 ,\nC2350_=_C2519 ,C2350_=_C2826 ,C2350_=_C2858 ,C2350_=_C3293 ,C2350_=_C3338 ,C2350_=_C3432 ,\nC2350_=_C3453 ,C2350_=_C3507 ,C2350_=_C3526 ,C2350_=_C3586 ,C2350_=_C3617 ,C2350_=_C3756 ,\nC2350_=_C3757 ,C2350_=_C3759 ,C2355_=_C2603 ,C2355_=_C2782 ,C2355_=_C2833 ,C2355_=_C2861 ,\nC2355_=_C2922 ,C2355_=_C2949 ,C2355_=_C3348 ,C2355_=_C3462 ,C2355_=_C3514 ,C2355_=_C3536 ,\nC2355_=_C3589 ,C2355_=_C3928 ,C2355_=_C3933 ,C2355_=_C3990 ,C2355_=_C4072 ,C2355_=_C4073 ,\nC2374_=_C2375 ,C2374_=_C2376 ,C2374_=_C2378 ,C2374_=_C2379 ,C2374_=_C2381 ,C2374_=_C2382 ,\nC2374_=_C2383 ,C2374_=_C2384 ,C2374_=_C2385 ,C2374_=_C2386 ,C2374_=_C2387 ,C2374_=_C2389 ,\nC2375_=_C2376 ,C2375_=_C2378 ,C2375_=_C2379 ,C2375_=_C2381 ,C2375_=_C2382 ,C2375_=_C2383 ,\nC2375_=_C2384 ,C2375_=_C2385 ,C2375_=_C2386 ,C2375_=_C2387 ,C2375_=_C2389 ,C2376_=_C2378 ,\nC2376_=_C2379 ,C2376_=_C2381 ,C2376_=_C2382 ,C2376_=_C2383 ,C2376_=_C2384 ,C2376_=_C2385 ,\nC2376_=_C2386 ,C2376_=_C2387 ,C2376_=_C2389 ,C2376_=_C3095 ,C2376_=_C3105 ,C2378_=_C2379 ,\nC2378_=_C2381 ,C2378_=_C2382 ,C2378_=_C2383 ,C2378_=_C2384 ,C2378_=_C2385 ,C2378_=_C2386 ,\nC2378_=_C2387 ,C2378_=_C2389 ,C2378_=_C3183 ,C2378_=_C3198 ,C2379_=_C2381 ,C2379_=_C2382 ,\nC2379_=_C2383 ,C2379_=_C2384 ,C2379_=_C2385 ,C2379_=_C2386 ,C2379_=_C2387 ,C2379_=_C2389 ,\nC2381_=_C2382 ,C2381_=_C2383 ,C2381_=_C2384 ,C2381_=_C2385 ,C2381_=_C2386 ,C2381_=_C2387 ,\nC2381_=_C2389 ,C2381_=_C3351 ,C2381_=_C3403 ,C2382_=_C2383 ,C2382_=_C2384 ,C2382_=_C2385 ,\nC2382_=_C2386 ,C2382_=_C2387 ,C2382_=_C2389 ,C2382_=_C3353 ,C2382_=_C3485 ,C2383_=_C2384 ,\nC2383_=_C2385 ,C2383_=_C2386 ,C2383_=_C2387 ,C2383_=_C2389 ,C2383_=_C3354 ,C2383_=_C3578 ,\nC2384_=_C2385 ,C2384_=_C2386 ,C2384_=_C2387 ,C2384_=_C2389 ,C2385_=_C2386 ,C2385_=_C2387 ,\nC2385_=_C2389 ,C2385_=_C3830 ,C2386_=_C2387 ,C2386_=_C2389 ,C2387_=_C2389 ,C2389_=_C3160 ,\nC2389_=_C3359 ,C2389_=_C4099 ,C2452_=_C2519 ,C2452_=_C2826 ,C2452_=_C2858 ,C2452_=_C3293 ,\nC2452_=_C3338 ,C2452_=_C3432 ,C2452_=_C3453 ,C2452_=_C3507 ,C2452_=_C3526 ,C2452_=_C3586 ,\nC2452_=_C3617 ,C2452_=_C3756 ,C2452_=_C3757</w:t>
      </w:r>
    </w:p>
    <w:p>
      <w:pPr>
        <w:pStyle w:val="PreformattedText"/>
        <w:bidi w:val="0"/>
        <w:spacing w:before="0" w:after="0"/>
        <w:jc w:val="left"/>
        <w:rPr/>
      </w:pPr>
      <w:r>
        <w:rPr/>
        <w:t xml:space="preserve"> </w:t>
      </w:r>
      <w:r>
        <w:rPr/>
        <w:t>,C2452_=_C3759 ,C2462_=_C2853 ,C2462_=_C2884 ,\nC2462_=_C3149 ,C2462_=_C3150 ,C2462_=_C3152 ,C2462_=_C3154 ,C2462_=_C3155 ,C2462_=_C3158 ,\nC2462_=_C3160 ,C2519_=_C2826 ,C2519_=_C2858 ,C2519_=_C3293 ,C2519_=_C3338 ,C2519_=_C3432 ,\nC2519_=_C3453 ,C2519_=_C3507 ,C2519_=_C3526 ,C2519_=_C3586 ,C2519_=_C3617 ,C2519_=_C3756 ,\nC2519_=_C3757 ,C2519_=_C3759 ,C2603_=_C2607 ,C2603_=_C2782 ,C2603_=_C2833 ,C2603_=_C2861 ,\nC2603_=_C2922 ,C2603_=_C2949 ,C2603_=_C3348 ,C2603_=_C3462 ,C2603_=_C3514 ,C2603_=_C3536 ,\nC2603_=_C3589 ,C2603_=_C3928 ,C2603_=_C3933 ,C2603_=_C3990 ,C2603_=_C4072 ,C2603_=_C4073 ,\nC2607_=_C2694 ,C2607_=_C2785 ,C2607_=_C2866 ,C2607_=_C2925 ,C2607_=_C2935 ,C2607_=_C2952 ,\nC2607_=_C3350 ,C2607_=_C3591 ,C2607_=_C3908 ,C2607_=_C3936 ,C2607_=_C3982 ,C2607_=_C3993 ,\nC2607_=_C4008 ,C2607_=_C4087 ,C2607_=_C4109 ,C2694_=_C2785 ,C2694_=_C2866 ,C2694_=_C2925 ,\nC2694_=_C2935 ,C2694_=_C2952 ,C2694_=_C3350 ,C2694_=_C3591 ,C2694_=_C3908 ,C2694_=_C3936 ,\nC2694_=_C3982 ,C2694_=_C3993 ,C2694_=_C4008 ,C2694_=_C4087 ,C2694_=_C4109 ,C2767_=_C2849 ,\nC2767_=_C3105 ,C2767_=_C3198 ,C2767_=_C3374 ,C2767_=_C3403 ,C2767_=_C3485 ,C2767_=_C3578 ,\nC2767_=_C3688 ,C2767_=_C3701 ,C2767_=_C3717 ,C2767_=_C3830 ,C2767_=_C3935 ,C2767_=_C4044 ,\nC2767_=_C4099 ,C2782_=_C2785 ,C2782_=_C2833 ,C2782_=_C2861 ,C2782_=_C2922 ,C2782_=_C2949 ,\nC2782_=_C3348 ,C2782_=_C3462 ,C2782_=_C3514 ,C2782_=_C3536 ,C2782_=_C3589 ,C2782_=_C3928 ,\nC2782_=_C3933 ,C2782_=_C3990 ,C2782_=_C4072 ,C2782_=_C4073 ,C2785_=_C2866 ,C2785_=_C2925 ,\nC2785_=_C2935 ,C2785_=_C2952 ,C2785_=_C3350 ,C2785_=_C3591 ,C2785_=_C3908 ,C2785_=_C3936 ,\nC2785_=_C3982 ,C2785_=_C3993 ,C2785_=_C4008 ,C2785_=_C4087 ,C2785_=_C4109 ,C2826_=_C2833 ,\nC2826_=_C2858 ,C2826_=_C3293 ,C2826_=_C3338 ,C2826_=_C3432 ,C2826_=_C3453 ,C2826_=_C3507 ,\nC2826_=_C3526 ,C2826_=_C3586 ,C2826_=_C3617 ,C2826_=_C3756 ,C2826_=_C3757 ,C2826_=_C3759 ,\nC2833_=_C2861 ,C2833_=_C2922 ,C2833_=_C2949 ,C2833_=_C3348 ,C2833_=_C3462 ,C2833_=_C3514 ,\nC2833_=_C3536 ,C2833_=_C3589 ,C2833_=_C3928 ,C2833_=_C3933 ,C2833_=_C3990 ,C2833_=_C4072 ,\nC2833_=_C4073 ,C2849_=_C3105 ,C2849_=_C3198 ,C2849_=_C3374 ,C2849_=_C3403 ,C2849_=_C3485 ,\nC2849_=_C3578 ,C2849_=_C3688 ,C2849_=_C3701 ,C2849_=_C3717 ,C2849_=_C3830 ,C2849_=_C3935 ,\nC2849_=_C4044 ,C2849_=_C4099 ,C2853_=_C2858 ,C2853_=_C2861 ,C2853_=_C2866 ,C2853_=_C2884 ,\nC2853_=_C3149 ,C2853_=_C3150 ,C2853_=_C3152 ,C2853_=_C3154 ,C2853_=_C3155 ,C2853_=_C3158 ,\nC2853_=_C3160 ,C2858_=_C2861 ,C2858_=_C2866 ,C2858_=_C3293 ,C2858_=_C3338 ,C2858_=_C3432 ,\nC2858_=_C3453 ,C2858_=_C3507 ,C2858_=_C3526 ,C2858_=_C3586 ,C2858_=_C3617 ,C2858_=_C3756 ,\nC2858_=_C3757 ,C2858_=_C3759 ,C2861_=_C2866 ,C2861_=_C2922 ,C2861_=_C2949 ,C2861_=_C3348 ,\nC2861_=_C3462 ,C2861_=_C3514 ,C2861_=_C3536 ,C2861_=_C3589 ,C2861_=_C3928 ,C2861_=_C3933 ,\nC2861_=_C3990 ,C2861_=_C4072 ,C2861_=_C4073 ,C2866_=_C2925 ,C2866_=_C2935 ,C2866_=_C2952 ,\nC2866_=_C3350 ,C2866_=_C3591 ,C2866_=_C3908 ,C2866_=_C3936 ,C2866_=_C3982 ,C2866_=_C3993 ,\nC2866_=_C4008 ,C2866_=_C4087 ,C2866_=_C4109 ,C2884_=_C3149 ,C2884_=_C3150 ,C2884_=_C3152 ,\nC2884_=_C3154 ,C2884_=_C3155 ,C2884_=_C3158 ,C2884_=_C3160 ,C2922_=_C2925 ,C2922_=_C2949 ,\nC2922_=_C3348 ,C2922_=_C3462 ,C2922_=_C3514 ,C2922_=_C3536 ,C2922_=_C3589 ,C2922_=_C3928 ,\nC2922_=_C3933 ,C2922_=_C3990 ,C2922_=_C4072 ,C2922_=_C4073 ,C2925_=_C2935 ,C2925_=_C2952 ,\nC2925_=_C3350 ,C2925_=_C3591 ,C2925_=_C3908 ,C2925_=_C3936 ,C2925_=_C3982 ,C2925_=_C3993 ,\nC2925_=_C4008 ,C2925_=_C4087 ,C2925_=_C4109 ,C2935_=_C2952 ,C2935_=_C3350 ,C2935_=_C3591 ,\nC2935_=_C3908 ,C2935_=_C3936 ,C2935_=_C3982 ,C2935_=_C3993 ,C2935_=_C4008 ,C2935_=_C4087 ,\nC2935_=_C4109 ,C2949_=_C2952 ,C2949_=_C3348 ,C2949_=_C3462 ,C2949_=_C3514 ,C2949_=_C3536 ,\nC2949_=_C3589 ,C2949_=_C3928 ,C2949_=_C3933 ,C2949_=_C3990 ,C2949_=_C4072 ,C2949_=_C4073 ,\nC2952_=_C3350 ,C2952_=_C3591 ,C2952_=_C3908 ,C2952_=_C3936 ,C2952_=_C3982 ,C2952_=_C3993 ,\nC2952_=_C4008 ,C2952_=_C4087 ,C2952_=_C4109 ,C2970_=_C3011 ,C2970_=_C3095 ,C2970_=_C3183 ,\nC2970_=_C3351 ,C2970_=_C3352 ,C2970_=_C3353 ,C2970_=_C3354 ,C2970_=_C3355 ,C2970_=_C3356 ,\nC2970_=_C3357 ,C2970_=_C3359 ,C3011_=_C3095 ,C3011_=_C3183 ,C3011_=_C3351 ,C3011_=_C3352 ,\nC3011_=_C3353 ,C3011_=_C3354 ,C3011_=_C3355 ,C3011_=_C3356 ,C3011_=_C3357 ,C3011_=_C3359 ,\nC3095_=_C3105 ,C3095_=_C3183 ,C3095_=_C3351 ,C3095_=_C3352 ,C3095_=_C3353 ,C3095_=_C3354 ,\nC3095_=_C3355 ,C3095_=_C3356 ,C3095_=_C3357 ,C3095_=_C3359 ,C3105_=_C3198 ,C3105_=_C3374 ,\nC3105_=_C3403 ,C3105_=_C3485 ,C3105_=_C3578 ,C3105_=_C3688 ,C3105_=_C3701 ,C3105_=_C3717 ,\nC3105_=_C3830 ,C3105_=_C3935 ,C3105_=_C4044 ,C3105_=_C4099 ,C3149_=_C3150 ,C3149_=_C3152 ,\nC3149_=_C3154 ,C3149_=_C3155 ,C3149_=_C3158 ,C3149_=_C3160 ,C3150_=_C3152 ,C3150_=_C3154 ,\nC3150_=_C3155 ,C3150_=_C3158 ,C3150_=_C3160 ,C3150_=_C3338 ,C3150_=_C3348 ,C3150_=_C3350 ,\nC3152_=_C3154 ,C3152_=_C3155 ,C3152_=_C3158 ,C3152_=_C3160 ,C3152_=_C3586 ,C3152_=_C3589 ,\nC3152_=_C3591 ,C3154_=_C3155 ,C3154_=_C3158 ,C3154_=_C3160 ,C3155_=_C3158 ,C3155_=_C3160 ,\nC3155_=_C3357 ,C3158_=_C3160 ,C3158_=_C3759 ,C3158_=_C4073 ,C3158_=_C4109 ,C3160_=_C3359 ,\nC3160_=_C4099 ,C3183_=_C3198 ,C3183_=_C3351 ,C3183_=_C3352 ,C3183_=_C3353 ,C3183_=_C3354 ,\nC3183_=_C3355 ,C3183_=_C3356 ,C3183_=_C3357 ,C3183_=_C3359 ,C3198_=_C3374 ,C3198_=_C3403 ,\nC3198_=_C3485 ,C3198_=_C3578 ,C3198_=_C3688 ,C3198_=_C3701 ,C3198_=_C3717 ,C3198_=_C3830 ,\nC3198_=_C3935 ,C3198_=_C4044 ,C3198_=_C4099 ,C3293_=_C3338 ,C3293_=_C3432 ,C3293_=_C3453 ,\nC3293_=_C3507 ,C3293_=_C3526 ,C3293_=_C3586 ,C3293_=_C3617 ,C3293_=_C3756 ,C3293_=_C3757 ,\nC3293_=_C3759 ,C3338_=_C3348 ,C3338_=_C3350 ,C3338_=_C3432 ,C3338_=_C3453 ,C3338_=_C3507 ,\nC3338_=_C3526 ,C3338_=_C3586 ,C3338_=_C3617 ,C3338_=_C3756 ,C3338_=_C3757 ,C3338_=_C3759 ,\nC3348_=_C3350 ,C3348_=_C3462 ,C3348_=_C3514 ,C3348_=_C3536 ,C3348_=_C3589 ,C3348_=_C3928 ,\nC3348_=_C3933 ,C3348_=_C3990 ,C3348_=_C4072 ,C3348_=_C4073 ,C3350_=_C3591 ,C3350_=_C3908 ,\nC3350_=_C3936 ,C3350_=_C3982 ,C3350_=_C3993 ,C3350_=_C4008 ,C3350_=_C4087 ,C3350_=_C4109 ,\nC3351_=_C3352 ,C3351_=_C3353 ,C3351_=_C3354 ,C3351_=_C3355 ,C3351_=_C3356 ,C3351_=_C3357 ,\nC3351_=_C3359 ,C3351_=_C3403 ,C3352_=_C3353 ,C3352_=_C3354 ,C3352_=_C3355 ,C3352_=_C3356 ,\nC3352_=_C3357 ,C3352_=_C3359 ,C3353_=_C3354 ,C3353_=_C3355 ,C3353_=_C3356 ,C3353_=_C3357 ,\nC3353_=_C3359 ,C3353_=_C3485 ,C3354_=_C3355 ,C3354_=_C3356 ,C3354_=_C3357 ,C3354_=_C3359 ,\nC3354_=_C3578 ,C3355_=_C3356 ,C3355_=_C3357 ,C3355_=_C3359 ,C3356_=_C3357 ,C3356_=_C3359 ,\nC3357_=_C3359 ,C3359_=_C4099 ,C3374_=_C3403 ,C3374_=_C3485 ,C3374_=_C3578 ,C3374_=_C3688 ,\nC3374_=_C3701 ,C3374_=_C3717 ,C3374_=_C3830 ,C3374_=_C3935 ,C3374_=_C4044 ,C3374_=_C4099 ,\nC3403_=_C3485 ,C3403_=_C3578 ,C3403_=_C3688 ,C3403_=_C3701 ,C3403_=_C3717 ,C3403_=_C3830 ,\nC3403_=_C3935 ,C3403_=_C4044 ,C3403_=_C4099 ,C3432_=_C3453 ,C3432_=_C3507 ,C3432_=_C3526 ,\nC3432_=_C3586 ,C3432_=_C3617 ,C3432_=_C3756 ,C3432_=_C3757 ,C3432_=_C3759 ,C3453_=_C3462 ,\nC3453_=_C3507 ,C3453_=_C3526 ,C3453_=_C3586 ,C3453_=_C3617 ,C3453_=_C3756 ,C3453_=_C3757 ,\nC3453_=_C3759 ,C3462_=_C3514 ,C3462_=_C3536 ,C3462_=_C3589 ,C3462_=_C3928 ,C3462_=_C3933 ,\nC3462_=_C3990 ,C3462_=_C4072 ,C3462_=_C4073 ,C3485_=_C3578 ,C3485_=_C3688 ,C3485_=_C3701 ,\nC3485_=_C3717 ,C3485_=_C3830 ,C3485_=_C3935 ,C3485_=_C4044 ,C3485_=_C4099 ,C3507_=_C3514 ,\nC3507_=_C3526 ,C3507_=_C3586 ,C3507_=_C3617 ,C3507_=_C3756 ,C3507_=_C3757 ,C3507_=_C3759 ,\nC3514_=_C3536 ,C3514_=_C3589 ,C3514_=_C3928 ,C3514_=_C3933 ,C3514_=_C3990 ,C3514_=_C4072 ,\nC3514_=_C4073 ,C3526_=_C3536 ,C3526_=_C3586 ,C3526_=_C3617 ,C3526_=_C3756 ,C3526_=_C3757 ,\nC3526_=_C3759 ,C3536_=_C3589 ,C3536_=_C3928 ,C3536_=_C3933 ,C3536_=_C3990 ,C3536_=_C4072 ,\nC3536_=_C4073 ,C3578_=_C3688 ,C3578_=_C3701 ,C3578_=_C3717 ,C3578_=_C3830 ,C3578_=_C3935 ,\nC3578_=_C4044 ,C3578_=_C4099 ,C3586_=_C3589 ,C3586_=_C3591 ,C3586_=_C3617 ,C3586_=_C3756 ,\nC3586_=_C3757 ,C3586_=_C3759 ,C3589_=_C3591 ,C3589_=_C3928 ,C3589_=_C3933 ,C3589_=_C3990 ,\nC3589_=_C4072 ,C3589_=_C4073 ,C3591_=_C3908 ,C3591_=_C3936 ,C3591_=_C3982 ,C3591_=_C3993 ,\nC3591_=_C4008 ,C3591_=_C4087 ,C3591_=_C4109 ,C3617_=_C3756 ,C3617_=_C3757 ,C3617_=_C3759 ,\nC3688_=_C3701 ,C3688_=_C3717 ,C3688_=_C3830 ,C3688_=_C3935 ,C3688_=_C4044 ,C3688_=_C4099 ,\nC3701_=_C3717 ,C3701_=_C3830 ,C3701_=_C3935 ,C3701_=_C4044 ,C3701_=_C4099 ,C3717_=_C3830 ,\nC3717_=_C3935 ,C3717_=_C4044 ,C3717_=_C4099 ,C3756_=_C3757 ,C3756_=_C3759 ,C3756_=_C3928 ,\nC3757_=_C3759 ,C3759_=_C4073 ,C3759_=_C4109 ,C3830_=_C3935 ,C3830_=_C4044 ,C3830_=_C4099 ,\nC3908_=_C3936 ,C3908_=_C3982 ,C3908_=_C3993 ,C3908_=_C4008 ,C3908_=_C4087 ,C3908_=_C4109 ,\nC3928_=_C3933 ,C3928_=_C3990 ,C3928_=_C4072 ,C3928_=_C4073 ,C3933_=_C3935 ,C3933_=_C3936 ,\nC3933_=_C3990 ,C3933_=_C4072 ,C3933_=_C4073 ,C3935_=_C3936 ,C3935_=_C4044 ,C3935_=_C4099 ,\nC3936_=_C3982 ,C3936_=_C3993 ,C3936_=_C4008 ,C3936_=_C4087 ,C3936_=_C4109 ,C3982_=_C3993 ,\nC3982_=_C4008 ,C3982_=_C4087 ,C3982_=_C4109 ,C3990_=_C3993 ,C3990_=_C4072 ,C3990_=_C4073 ,\nC3993_=_C4008 ,C3993_=_C4087 ,C3993_=_C4109 ,C4008_=_C4087 ,C4008_=_C4109 ,C4044_=_C4099 ,\nC4072_=_C4073 ,C4072_=_C4087 ,C4073_=_C4109 ,C4087_=_C4109 ,"];102[shape=box, label="id:102 level: 4\n194: C87 C107 C130 C262 C292 \nC309 C425 C482 C544 C564 C565 \nC566 C568 C569 C570 C571 C572 \nC573 C574 C575 C576 C577 C578 \nC579 C580 C581 C582 C584 C585 \nC586 C587 C588 C589 C648 C717 \nC718 C719 C720 C721 C722 C723 \nC724 C725 C726 C727 C728 C731 \nC733 C734 C735 C736 C737 C738 \nC820 C821 C823 C824 C825 C826 \nC827 C828 C829 C830 C831 C832 \nC833 C834 C835 C836 C837 C838 \nC839 C841 C842 C843 C844 C845 \nC846 C936 C968 C1015 C1017 C1029 \nC1061 C1136 C1144 C1145 C1146 C1191 \nC1274 C1281 C1290 C1291 C1292 C1341 \nC1352 C1468 C1531 C1532 C1533 C1534 \nC1535 C1536 C1537 C1538 C1539 C1540 \nC1541 C1542 C1543 C1544 C1545 C1546 \nC1547 C1548 C1549 C1550 C1551 C1552 \nC1659 C1791 C1792 C1793 C1997 C2049 \nC2079 C2305 C2306</w:t>
      </w:r>
    </w:p>
    <w:p>
      <w:pPr>
        <w:pStyle w:val="PreformattedText"/>
        <w:bidi w:val="0"/>
        <w:spacing w:before="0" w:after="0"/>
        <w:jc w:val="left"/>
        <w:rPr/>
      </w:pPr>
      <w:r>
        <w:rPr/>
        <w:t xml:space="preserve"> </w:t>
      </w:r>
      <w:r>
        <w:rPr/>
        <w:t>C2307 C2374 C2593 \nC2610 C2691 C2696 C2698 C2700 C2701 \nC2702 C2703 C2704 C2705 C2706 C2707 \nC2708 C2709 C2710 C2711 C2713 C2733 \nC2745 C2772 C2773 C2775 C2776 C2777 \nC2778 C2779 C2780 C2781 C2782 C2783 \nC2784 C2785 C2786 C2929 C2953 C2954 \nC2955 C2956 C2957 C2958 C2959 C2960 \nC2961 C2962 C2963 C2964 C2965 C3122 \nC3597 C3610 C3710 C3735 C3843 C3902 \nC3939 C3946 C3972 C3978 C3979 C3980 \nC3981 C3982 C3983 \n2658: C87_=_C107( C87 C107 ) C87_=_C130( C87 C130 ) C87_=_C262( C87 C262 ) C87_=_C292( C87 C292 ) C87_=_C309( C87 C309 ) \nC87_=_C717( C87 C717 ) C87_=_C718( C87 C718 ) C87_=_C719( C87 C719 ) C87_=_C720( C87 C720 ) C87_=_C721( C87 C721 ) C87_=_C722( C87 C722 ) \nC87_=_C723( C87 C723 ) C87_=_C724( C87 C724 ) C87_=_C725( C87 C725 ) C87_=_C726( C87 C726 ) C87_=_C727( C87 C727 ) C87_=_C728( C87 C728 ) \nC87_=_C731( C87 C731 ) C87_=_C733( C87 C733 ) C87_=_C734( C87 C734 ) C87_=_C735( C87 C735 ) C87_=_C736( C87 C736 ) C87_=_C737( C87 C737 ) \nC87_=_C738( C87 C738 ) C107_=_C130( C107 C130 ) C107_=_C262( C107 C262 ) C107_=_C292( C107 C292 ) C107_=_C309( C107 C309 ) C107_=_C717( C107 C717 ) \nC107_=_C718( C107 C718 ) C107_=_C719( C107 C719 ) C107_=_C720( C107 C720 ) C107_=_C721( C107 C721 ) C107_=_C722( C107 C722 ) C107_=_C723( C107 C723 ) \nC107_=_C724( C107 C724 ) C107_=_C725( C107 C725 ) C107_=_C726( C107 C726 ) C107_=_C727( C107 C727 ) C107_=_C728( C107 C728 ) C107_=_C731( C107 C731 ) \nC107_=_C733( C107 C733 ) C107_=_C734( C107 C734 ) C107_=_C735( C107 C735 ) C107_=_C736( C107 C736 ) C107_=_C737( C107 C737 ) C107_=_C738( C107 C738 ) \nC130_=_C262( C130 C262 ) C130_=_C292( C130 C292 ) C130_=_C309( C130 C309 ) C130_=_C717( C130 C717 ) C130_=_C718( C130 C718 ) C130_=_C719( C130 C719 ) \nC130_=_C720( C130 C720 ) C130_=_C721( C130 C721 ) C130_=_C722( C130 C722 ) C130_=_C723( C130 C723 ) C130_=_C724( C130 C724 ) C130_=_C725( C130 C725 ) \nC130_=_C726( C130 C726 ) C130_=_C727( C130 C727 ) C130_=_C728( C130 C728 ) C130_=_C731( C130 C731 ) C130_=_C733( C130 C733 ) C130_=_C734( C130 C734 ) \nC130_=_C735( C130 C735 ) C130_=_C736( C130 C736 ) C130_=_C737( C130 C737 ) C130_=_C738( C130 C738 ) C262_=_C292( C262 C292 ) C262_=_C309( C262 C309 ) \nC262_=_C717( C262 C717 ) C262_=_C718( C262 C718 ) C262_=_C719( C262 C719 ) C262_=_C720( C262 C720 ) C262_=_C721( C262 C721 ) C262_=_C722( C262 C722 ) \nC262_=_C723( C262 C723 ) C262_=_C724( C262 C724 ) C262_=_C725( C262 C725 ) C262_=_C726( C262 C726 ) C262_=_C727( C262 C727 ) C262_=_C728( C262 C728 ) \nC262_=_C731( C262 C731 ) C262_=_C733( C262 C733 ) C262_=_C734( C262 C734 ) C262_=_C735( C262 C735 ) C262_=_C736( C262 C736 ) C262_=_C737( C262 C737 ) \nC262_=_C738( C262 C738 ) C292_=_C309( C292 C309 ) C292_=_C717( C292 C717 ) C292_=_C718( C292 C718 ) C292_=_C719( C292 C719 ) C292_=_C720( C292 C720 ) \nC292_=_C721( C292 C721 ) C292_=_C722( C292 C722 ) C292_=_C723( C292 C723 ) C292_=_C724( C292 C724 ) C292_=_C725( C292 C725 ) C292_=_C726( C292 C726 ) \nC292_=_C727( C292 C727 ) C292_=_C728( C292 C728 ) C292_=_C731( C292 C731 ) C292_=_C733( C292 C733 ) C292_=_C734( C292 C734 ) C292_=_C735( C292 C735 ) \nC292_=_C736( C292 C736 ) C292_=_C737( C292 C737 ) C292_=_C738( C292 C738 ) C309_=_C717( C309 C717 ) C309_=_C718( C309 C718 ) C309_=_C719( C309 C719 ) \nC309_=_C720( C309 C720 ) C309_=_C721( C309 C721 ) C309_=_C722( C309 C722 ) C309_=_C723( C309 C723 ) C309_=_C724( C309 C724 ) C309_=_C725( C309 C725 ) \nC309_=_C726( C309 C726 ) C309_=_C727( C309 C727 ) C309_=_C728( C309 C728 ) C309_=_C731( C309 C731 ) C309_=_C733( C309 C733 ) C309_=_C734( C309 C734 ) \nC309_=_C735( C309 C735 ) C309_=_C736( C309 C736 ) C309_=_C737( C309 C737 ) C309_=_C738( C309 C738 ) C425_=_C482( C425 C482 ) C425_=_C564( C425 C564 ) \nC425_=_C565( C425 C565 ) C425_=_C566( C425 C566 ) C425_=_C568( C425 C568 ) C425_=_C569( C425 C569 ) C425_=_C570( C425 C570 ) C425_=_C571( C425 C571 ) \nC425_=_C572( C425 C572 ) C425_=_C573( C425 C573 ) C425_=_C574( C425 C574 ) C425_=_C575( C425 C575 ) C425_=_C576( C425 C576 ) C425_=_C577( C425 C577 ) \nC425_=_C578( C425 C578 ) C425_=_C579( C425 C579 ) C425_=_C580( C425 C580 ) C425_=_C581( C425 C581 ) C425_=_C582( C425 C582 ) C425_=_C584( C425 C584 ) \nC425_=_C585( C425 C585 ) C425_=_C586( C425 C586 ) C425_=_C587( C425 C587 ) C425_=_C588( C425 C588 ) C425_=_C589( C425 C589 ) C482_=_C564( C482 C564 ) \nC482_=_C565( C482 C565 ) C482_=_C566( C482 C566 ) C482_=_C568( C482 C568 ) C482_=_C569( C482 C569 ) C482_=_C570( C482 C570 ) C482_=_C571( C482 C571 ) \nC482_=_C572( C482 C572 ) C482_=_C573( C482 C573 ) C482_=_C574( C482 C574 ) C482_=_C575( C482 C575 ) C482_=_C576( C482 C576 ) C482_=_C577( C482 C577 ) \nC482_=_C578( C482 C578 ) C482_=_C579( C482 C579 ) C482_=_C580( C482 C580 ) C482_=_C581( C482 C581 ) C482_=_C582( C482 C582 ) C482_=_C584( C482 C584 ) \nC482_=_C585( C482 C585 ) C482_=_C586( C482 C586 ) C482_=_C587( C482 C587 ) C482_=_C588( C482 C588 ) C482_=_C589( C482 C589 ) C544_=_C936( C544 C936 ) \nC544_=_C1146( C544 C1146 ) C544_=_C1292( C544 C1292 ) C544_=_C1341( C544 C1341 ) C544_=_C1468( C544 C1468 ) C544_=_C1543( C544 C1543 ) C544_=_C1793( C544 C1793 ) \nC544_=_C2079( C544 C2079 ) C544_=_C2307( C544 C2307 ) C544_=_C2610( C544 C2610 ) C544_=_C2713( C544 C2713 ) C544_=_C2953( C544 C2953 ) C544_=_C2954( C544 C2954 ) \nC544_=_C2955( C544 C2955 ) C544_=_C2956( C544 C2956 ) C544_=_C2957( C544 C2957 ) C544_=_C2958( C544 C2958 ) C544_=_C2959( C544 C2959 ) C544_=_C2960( C544 C2960 ) \nC544_=_C2961( C544 C2961 ) C544_=_C2962( C544 C2962 ) C544_=_C2963( C544 C2963 ) C544_=_C2964( C544 C2964 ) C544_=_C2965( C544 C2965 ) C564_=_C565( C564 C565 ) \nC564_=_C566( C564 C566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4( C564 C584 ) C564_=_C585( C564 C585 ) \nC564_=_C586( C564 C586 ) C564_=_C587( C564 C587 ) C564_=_C588( C564 C588 ) C564_=_C589( C564 C589 ) C565_=_C566( C565 C566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4( C565 C584 ) C565_=_C585( C565 C585 ) C565_=_C586( C565 C586 ) C565_=_C587( C565 C587 ) \nC565_=_C588( C565 C588 ) C565_=_C589( C565 C589 ) C565_=_C820( C565 C820 ) C565_=_C968( C565 C968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4( C566 C584 ) C566_=_C585( C566 C585 ) C566_=_C586( C566 C586 ) C566_=_C587( C566 C587 ) C566_=_C588( C566 C588 ) \nC566_=_C589( C566 C589 ) C566_=_C1015( C566 C1015 ) C566_=_C1017( C566 C1017 ) C566_=_C1029( C566 C1029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4( C568 C584 ) C568_=_C585( C568 C585 ) C568_=_C586( C568 C586 ) C568_=_C587( C568 C587 ) C568_=_C588( C568 C588 ) C568_=_C589( C568 C589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4( C569 C584 ) C569_=_C585( C569 C585 ) C569_=_C586( C569 C586 ) C569_=_C587( C569 C587 ) C569_=_C588( C569 C588 ) \nC569_=_C589( C569 C589 ) C569_=_C826( C569 C826 ) C569_=_C1534( C569 C1534 ) C570_=_C571( C570 C571 ) C570_=_C572( C570 C572 ) C570_=_C573( C570 C573 ) \nC570_=_C574( C570 C574 ) C570_=_C575( C570 C575 ) C570_=_C576( C570 C576 ) C570_=_C577( C570 C577 ) C570_=_C578( C570 C578 ) C570_=_C579( C570 C579 ) \nC570_=_C580( C570 C580 ) C570_=_C581( C570 C581 ) C570_=_C582( C570 C582 ) C570_=_C584( C570 C584 ) C570_=_C585( C570 C585 ) C570_=_C586( C570 C586 ) \nC570_=_C587( C570 C587 ) C570_=_C588( C570 C588 ) C570_=_C589( C570 C589 ) C570_=_C827( C570 C827 ) C570_=_C1535( C570 C1535 ) C571_=_C572( C571 C572 ) \nC571_=_C573( C571 C573 ) C571_=_C574( C571 C574 ) C571_=_C575( C571 C575 ) C571_=_C576( C571 C576 ) C571_=_C577( C571 C577 ) C571_=_C578( C571 C578 ) \nC571_=_C579( C571 C579 ) C571_=_C580( C571 C580 ) C571_=_C581( C571 C581 ) C571_=_C582( C571 C582 ) C571_=_C584( C571 C584 ) C571_=_C585( C571 C585 ) \nC571_=_C586( C571 C586 ) C571_=_C587( C571 C587 ) C571_=_C588( C571 C588 ) C571_=_C589( C571 C589 ) C572_=_C573( C572 C573 ) C572_=_C574( C572 C574 ) \nC572_=_C575( C572 C575 ) C572_=_C576( C572 C576 ) C572_=_C577( C572 C577 ) C572_=_C578( C572 C578 ) C572_=_C579( C572 C579 ) C572_=_C580( C572 C580 ) \nC572_=_C581( C572 C581 ) C572_=_C582( C572 C582 ) C572_=_C584( C572 C584 ) C572_=_C585( C572 C585 ) C572_=_C586( C572 C586 ) C572_=_C587( C572 C587 ) \nC572_=_C588( C572 C588 ) C572_=_C589( C572 C589 ) C572_=_C829( C572 C829 ) C572_=_C1538( C572 C1538 ) C572_=_C2374( C572 C2374 ) C573_=_C574( C573 C574 ) \nC573_=_C575( C573 C575 ) C573_=_C576( C573 C576 ) C573_=_C577(</w:t>
      </w:r>
    </w:p>
    <w:p>
      <w:pPr>
        <w:pStyle w:val="PreformattedText"/>
        <w:bidi w:val="0"/>
        <w:spacing w:before="0" w:after="0"/>
        <w:jc w:val="left"/>
        <w:rPr/>
      </w:pPr>
      <w:r>
        <w:rPr/>
        <w:t xml:space="preserve"> </w:t>
      </w:r>
      <w:r>
        <w:rPr/>
        <w:t>C573 C577 ) C573_=_C578( C573 C578 ) C573_=_C579( C573 C579 ) C573_=_C580( C573 C580 ) \nC573_=_C581( C573 C581 ) C573_=_C582( C573 C582 ) C573_=_C584( C573 C584 ) C573_=_C585( C573 C585 ) C573_=_C586( C573 C586 ) C573_=_C587( C573 C587 ) \nC573_=_C588( C573 C588 ) C573_=_C589( C573 C589 ) C573_=_C830( C573 C830 ) C574_=_C575( C574 C575 ) C574_=_C576( C574 C576 ) C574_=_C577( C574 C577 ) \nC574_=_C578( C574 C578 ) C574_=_C579( C574 C579 ) C574_=_C580( C574 C580 ) C574_=_C581( C574 C581 ) C574_=_C582( C574 C582 ) C574_=_C584( C574 C584 ) \nC574_=_C585( C574 C585 ) C574_=_C586( C574 C586 ) C574_=_C587( C574 C587 ) C574_=_C588( C574 C588 ) C574_=_C589( C574 C589 ) C574_=_C648( C574 C648 ) \nC574_=_C1015( C574 C1015 ) C574_=_C1144( C574 C1144 ) C574_=_C1191( C574 C1191 ) C574_=_C1290( C574 C1290 ) C574_=_C1541( C574 C1541 ) C574_=_C1791( C574 C1791 ) \nC574_=_C2305( C574 C2305 ) C574_=_C2374( C574 C2374 ) C574_=_C2696( C574 C2696 ) C574_=_C2698( C574 C2698 ) C574_=_C2700( C574 C2700 ) C574_=_C2701( C574 C2701 ) \nC574_=_C2702( C574 C2702 ) C574_=_C2703( C574 C2703 ) C574_=_C2704( C574 C2704 ) C574_=_C2705( C574 C2705 ) C574_=_C2706( C574 C2706 ) C574_=_C2707( C574 C2707 ) \nC574_=_C2708( C574 C2708 ) C574_=_C2709( C574 C2709 ) C574_=_C2710( C574 C2710 ) C574_=_C2711( C574 C2711 ) C575_=_C576( C575 C576 ) C575_=_C577( C575 C577 ) \nC575_=_C578( C575 C578 ) C575_=_C579( C575 C579 ) C575_=_C580( C575 C580 ) C575_=_C581( C575 C581 ) C575_=_C582( C575 C582 ) C575_=_C584( C575 C584 ) \nC575_=_C585( C575 C585 ) C575_=_C586( C575 C586 ) C575_=_C587( C575 C587 ) C575_=_C588( C575 C588 ) C575_=_C589( C575 C589 ) C575_=_C2696( C575 C2696 ) \nC575_=_C2733( C575 C2733 ) C575_=_C2745( C575 C2745 ) C576_=_C577( C576 C577 ) C576_=_C578( C576 C578 ) C576_=_C579( C576 C579 ) C576_=_C580( C576 C580 ) \nC576_=_C581( C576 C581 ) C576_=_C582( C576 C582 ) C576_=_C584( C576 C584 ) C576_=_C585( C576 C585 ) C576_=_C586( C576 C586 ) C576_=_C587( C576 C587 ) \nC576_=_C588( C576 C588 ) C576_=_C589( C576 C589 ) C576_=_C1017( C576 C1017 ) C576_=_C1145( C576 C1145 ) C576_=_C1291( C576 C1291 ) C576_=_C1542( C576 C1542 ) \nC576_=_C1792( C576 C1792 ) C576_=_C1997( C576 C1997 ) C576_=_C2306( C576 C2306 ) C576_=_C2593( C576 C2593 ) C576_=_C2733( C576 C2733 ) C576_=_C2772( C576 C2772 ) \nC576_=_C2773( C576 C2773 ) C576_=_C2775( C576 C2775 ) C576_=_C2776( C576 C2776 ) C576_=_C2777( C576 C2777 ) C576_=_C2778( C576 C2778 ) C576_=_C2779( C576 C2779 ) \nC576_=_C2780( C576 C2780 ) C576_=_C2781( C576 C2781 ) C576_=_C2782( C576 C2782 ) C576_=_C2783( C576 C2783 ) C576_=_C2784( C576 C2784 ) C576_=_C2785( C576 C2785 ) \nC576_=_C2786( C576 C2786 ) C577_=_C578( C577 C578 ) C577_=_C579( C577 C579 ) C577_=_C580( C577 C580 ) C577_=_C581( C577 C581 ) C577_=_C582( C577 C582 ) \nC577_=_C584( C577 C584 ) C577_=_C585( C577 C585 ) C577_=_C586( C577 C586 ) C577_=_C587( C577 C587 ) C577_=_C588( C577 C588 ) C577_=_C589( C577 C589 ) \nC577_=_C2701( C577 C2701 ) C577_=_C2776( C577 C2776 ) C577_=_C3122( C577 C3122 ) C578_=_C579( C578 C579 ) C578_=_C580( C578 C580 ) C578_=_C581( C578 C581 ) \nC578_=_C582( C578 C582 ) C578_=_C584( C578 C584 ) C578_=_C585( C578 C585 ) C578_=_C586( C578 C586 ) C578_=_C587( C578 C587 ) C578_=_C588( C578 C588 ) \nC578_=_C589( C578 C589 ) C578_=_C835( C578 C835 ) C578_=_C1545( C578 C1545 ) C579_=_C580( C579 C580 ) C579_=_C581( C579 C581 ) C579_=_C582( C579 C582 ) \nC579_=_C584( C579 C584 ) C579_=_C585( C579 C585 ) C579_=_C586( C579 C586 ) C579_=_C587( C579 C587 ) C579_=_C588( C579 C588 ) C579_=_C589( C579 C589 ) \nC579_=_C836( C579 C836 ) C579_=_C1546( C579 C1546 ) C580_=_C581( C580 C581 ) C580_=_C582( C580 C582 ) C580_=_C584( C580 C584 ) C580_=_C585( C580 C585 ) \nC580_=_C586( C580 C586 ) C580_=_C587( C580 C587 ) C580_=_C588( C580 C588 ) C580_=_C589( C580 C589 ) C580_=_C2703( C580 C2703 ) C580_=_C2777( C580 C2777 ) \nC580_=_C3597( C580 C3597 ) C581_=_C582( C581 C582 ) C581_=_C584( C581 C584 ) C581_=_C585( C581 C585 ) C581_=_C586( C581 C586 ) C581_=_C587( C581 C587 ) \nC581_=_C588( C581 C588 ) C581_=_C589( C581 C589 ) C581_=_C2706( C581 C2706 ) C581_=_C2779( C581 C2779 ) C581_=_C3939( C581 C3939 ) C582_=_C584( C582 C584 ) \nC582_=_C585( C582 C585 ) C582_=_C586( C582 C586 ) C582_=_C587( C582 C587 ) C582_=_C588( C582 C588 ) C582_=_C589( C582 C589 ) C584_=_C585( C584 C585 ) \nC584_=_C586( C584 C586 ) C584_=_C587( C584 C587 ) C584_=_C588( C584 C588 ) C584_=_C589( C584 C589 ) C585_=_C586( C585 C586 ) C585_=_C587( C585 C587 ) \nC585_=_C588( C585 C588 ) C585_=_C589( C585 C589 ) C586_=_C587( C586 C587 ) C586_=_C588( C586 C588 ) C586_=_C589( C586 C589 ) C586_=_C2710( C586 C2710 ) \nC586_=_C2784( C586 C2784 ) C586_=_C3980( C586 C3980 ) C587_=_C588( C587 C588 ) C587_=_C589( C587 C589 ) C587_=_C843( C587 C843 ) C587_=_C1549( C587 C1549 ) \nC588_=_C589( C588 C589 ) C588_=_C2711( C588 C2711 ) C588_=_C2786( C588 C2786 ) C588_=_C3983( C588 C3983 ) C589_=_C846( C589 C846 ) C589_=_C1552( C589 C1552 ) \nC648_=_C1015( C648 C1015 ) C648_=_C1144( C648 C1144 ) C648_=_C1191( C648 C1191 ) C648_=_C1290( C648 C1290 ) C648_=_C1541( C648 C1541 ) C648_=_C1791( C648 C1791 ) \nC648_=_C2305( C648 C2305 ) C648_=_C2374( C648 C2374 ) C648_=_C2696( C648 C2696 ) C648_=_C2698( C648 C2698 ) C648_=_C2700( C648 C2700 ) C648_=_C2701( C648 C2701 ) \nC648_=_C2702( C648 C2702 ) C648_=_C2703( C648 C2703 ) C648_=_C2704( C648 C2704 ) C648_=_C2705( C648 C2705 ) C648_=_C2706( C648 C2706 ) C648_=_C2707( C648 C2707 ) \nC648_=_C2708( C648 C2708 ) C648_=_C2709( C648 C2709 ) C648_=_C2710( C648 C2710 ) C648_=_C2711( C648 C2711 ) C717_=_C718( C717 C718 ) C717_=_C719( C717 C719 ) \nC717_=_C720( C717 C720 ) C717_=_C721( C717 C721 ) C717_=_C722( C717 C722 ) C717_=_C723( C717 C723 ) C717_=_C724( C717 C724 ) C717_=_C725( C717 C725 ) \nC717_=_C726( C717 C726 ) C717_=_C727( C717 C727 ) C717_=_C728( C717 C728 ) C717_=_C731( C717 C731 ) C717_=_C733( C717 C733 ) C717_=_C734( C717 C734 ) \nC717_=_C735( C717 C735 ) C717_=_C736( C717 C736 ) C717_=_C737( C717 C737 ) C717_=_C738( C717 C738 ) C717_=_C820( C717 C820 ) C717_=_C821( C717 C821 ) \nC717_=_C823( C717 C823 ) C717_=_C824( C717 C824 ) C717_=_C825( C717 C825 ) C717_=_C826( C717 C826 ) C717_=_C827( C717 C827 ) C717_=_C828( C717 C828 ) \nC717_=_C829( C717 C829 ) C717_=_C830( C717 C830 ) C717_=_C831( C717 C831 ) C717_=_C832( C717 C832 ) C717_=_C833( C717 C833 ) C717_=_C834( C717 C834 ) \nC717_=_C835( C717 C835 ) C717_=_C836( C717 C836 ) C717_=_C837( C717 C837 ) C717_=_C838( C717 C838 ) C717_=_C839( C717 C839 ) C717_=_C841( C717 C841 ) \nC717_=_C842( C717 C842 ) C717_=_C843( C717 C843 ) C717_=_C844( C717 C844 ) C717_=_C845( C717 C845 ) C717_=_C846( C717 C846 ) C718_=_C719( C718 C719 ) \nC718_=_C720( C718 C720 ) C718_=_C721( C718 C721 ) C718_=_C722( C718 C722 ) C718_=_C723( C718 C723 ) C718_=_C724( C718 C724 ) C718_=_C725( C718 C725 ) \nC718_=_C726( C718 C726 ) C718_=_C727( C718 C727 ) C718_=_C728( C718 C728 ) C718_=_C731( C718 C731 ) C718_=_C733( C718 C733 ) C718_=_C734( C718 C734 ) \nC718_=_C735( C718 C735 ) C718_=_C736( C718 C736 ) C718_=_C737( C718 C737 ) C718_=_C738( C718 C738 ) C719_=_C720( C719 C720 ) C719_=_C721( C719 C721 ) \nC719_=_C722( C719 C722 ) C719_=_C723( C719 C723 ) C719_=_C724( C719 C724 ) C719_=_C725( C719 C725 ) C719_=_C726( C719 C726 ) C719_=_C727( C719 C727 ) \nC719_=_C728( C719 C728 ) C719_=_C731( C719 C731 ) C719_=_C733( C719 C733 ) C719_=_C734( C719 C734 ) C719_=_C735( C719 C735 ) C719_=_C736( C719 C736 ) \nC719_=_C737( C719 C737 ) C719_=_C738( C719 C738 ) C719_=_C1136( C719 C1136 ) C719_=_C1144( C719 C1144 ) C719_=_C1145( C719 C1145 ) C719_=_C1146( C719 C1146 ) \nC720_=_C721( C720 C721 ) C720_=_C722( C720 C722 ) C720_=_C723( C720 C723 ) C720_=_C724( C720 C724 ) C720_=_C725( C720 C725 ) C720_=_C726( C720 C726 ) \nC720_=_C727( C720 C727 ) C720_=_C728( C720 C728 ) C720_=_C731( C720 C731 ) C720_=_C733( C720 C733 ) C720_=_C734( C720 C734 ) C720_=_C735( C720 C735 ) \nC720_=_C736( C720 C736 ) C720_=_C737( C720 C737 ) C720_=_C738( C720 C738 ) C720_=_C821( C720 C821 ) C720_=_C1274( C720 C1274 ) C721_=_C722( C721 C722 ) \nC721_=_C723( C721 C723 ) C721_=_C724( C721 C724 ) C721_=_C725( C721 C725 ) C721_=_C726( C721 C726 ) C721_=_C727( C721 C727 ) C721_=_C728( C721 C728 ) \nC721_=_C731( C721 C731 ) C721_=_C733( C721 C733 ) C721_=_C734( C721 C734 ) C721_=_C735( C721 C735 ) C721_=_C736( C721 C736 ) C721_=_C737( C721 C737 ) \nC721_=_C738( C721 C738 ) C721_=_C1281( C721 C1281 ) C721_=_C1290( C721 C1290 ) C721_=_C1291( C721 C1291 ) C721_=_C1292( C721 C1292 ) C722_=_C723( C722 C723 ) \nC722_=_C724( C722 C724 ) C722_=_C725( C722 C725 ) C722_=_C726( C722 C726 ) C722_=_C727( C722 C727 ) C722_=_C728( C722 C728 ) C722_=_C731( C722 C731 ) \nC722_=_C733( C722 C733 ) C722_=_C734( C722 C734 ) C722_=_C735( C722 C735 ) C722_=_C736( C722 C736 ) C722_=_C737( C722 C737 ) C722_=_C738( C722 C738 ) \nC722_=_C968( C722 C968 ) C722_=_C1061( C722 C1061 ) C722_=_C1136( C722 C1136 ) C722_=_C1281( C722 C1281 ) C722_=_C1531( C722 C1531 ) C722_=_C1532( C722 C1532 ) \nC722_=_C1533( C722 C1533 ) C722_=_C1534( C722 C1534 ) C722_=_C1535( C722 C1535 ) C722_=_C1536( C722 C1536 ) C722_=_C1537( C722 C1537 ) C722_=_C1538( C722 C1538 ) \nC722_=_C1539( C722 C1539 ) C722_=_C1540( C722 C1540 ) C722_=_C1541( C722 C1541 ) C722_=_C1542( C722 C1542 ) C722_=_C1543( C722 C1543 ) C722_=_C1544( C722 C1544 ) \nC722_=_C1545( C722 C1545 ) C722_=_C1546( C722 C1546 ) C722_=_C1547( C722 C1547 ) C722_=_C1548( C722 C1548 ) C722_=_C1549( C722 C1549 ) C722_=_C1550( C722 C1550 ) \nC722_=_C1551( C722 C1551 ) C722_=_C1552( C722 C1552 ) C723_=_C724( C723 C724 ) C723_=_C725( C723 C725 ) C723_=_C726( C723 C726 ) C723_=_C727( C723 C727 ) \nC723_=_C728( C723 C728 ) C723_=_C731( C723 C731 ) C723_=_C733( C723 C733 ) C723_=_C734( C723 C734 ) C723_=_C735( C723 C735 ) C723_=_C736( C723 C736 ) \nC723_=_C737( C723 C737 ) C723_=_C738( C723 C738 ) C723_=_C823( C723 C823 ) C723_=_C1659( C723 C1659 ) C724_=_C725( C724 C725 ) C724_=_C726( C724</w:t>
      </w:r>
    </w:p>
    <w:p>
      <w:pPr>
        <w:pStyle w:val="PreformattedText"/>
        <w:bidi w:val="0"/>
        <w:spacing w:before="0" w:after="0"/>
        <w:jc w:val="left"/>
        <w:rPr/>
      </w:pPr>
      <w:r>
        <w:rPr/>
        <w:t xml:space="preserve"> </w:t>
      </w:r>
      <w:r>
        <w:rPr/>
        <w:t>C726 ) \nC724_=_C727( C724 C727 ) C724_=_C728( C724 C728 ) C724_=_C731( C724 C731 ) C724_=_C733( C724 C733 ) C724_=_C734( C724 C734 ) C724_=_C735( C724 C735 ) \nC724_=_C736( C724 C736 ) C724_=_C737( C724 C737 ) C724_=_C738( C724 C738 ) C724_=_C1533( C724 C1533 ) C724_=_C1791( C724 C1791 ) C724_=_C1792( C724 C1792 ) \nC724_=_C1793( C724 C1793 ) C725_=_C726( C725 C726 ) C725_=_C727( C725 C727 ) C725_=_C728( C725 C728 ) C725_=_C731( C725 C731 ) C725_=_C733( C725 C733 ) \nC725_=_C734( C725 C734 ) C725_=_C735( C725 C735 ) C725_=_C736( C725 C736 ) C725_=_C737( C725 C737 ) C725_=_C738( C725 C738 ) C725_=_C824( C725 C824 ) \nC725_=_C2049( C725 C2049 ) C726_=_C727( C726 C727 ) C726_=_C728( C726 C728 ) C726_=_C731( C726 C731 ) C726_=_C733( C726 C733 ) C726_=_C734( C726 C734 ) \nC726_=_C735( C726 C735 ) C726_=_C736( C726 C736 ) C726_=_C737( C726 C737 ) C726_=_C738( C726 C738 ) C726_=_C1537( C726 C1537 ) C726_=_C2305( C726 C2305 ) \nC726_=_C2306( C726 C2306 ) C726_=_C2307( C726 C2307 ) C727_=_C728( C727 C728 ) C727_=_C731( C727 C731 ) C727_=_C733( C727 C733 ) C727_=_C734( C727 C734 ) \nC727_=_C735( C727 C735 ) C727_=_C736( C727 C736 ) C727_=_C737( C727 C737 ) C727_=_C738( C727 C738 ) C728_=_C731( C728 C731 ) C728_=_C733( C728 C733 ) \nC728_=_C734( C728 C734 ) C728_=_C735( C728 C735 ) C728_=_C736( C728 C736 ) C728_=_C737( C728 C737 ) C728_=_C738( C728 C738 ) C728_=_C832( C728 C832 ) \nC728_=_C2691( C728 C2691 ) C731_=_C733( C731 C733 ) C731_=_C734( C731 C734 ) C731_=_C735( C731 C735 ) C731_=_C736( C731 C736 ) C731_=_C737( C731 C737 ) \nC731_=_C738( C731 C738 ) C731_=_C833( C731 C833 ) C731_=_C2929( C731 C2929 ) C733_=_C734( C733 C734 ) C733_=_C735( C733 C735 ) C733_=_C736( C733 C736 ) \nC733_=_C737( C733 C737 ) C733_=_C738( C733 C738 ) C733_=_C1544( C733 C1544 ) C733_=_C2700( C733 C2700 ) C733_=_C2775( C733 C2775 ) C733_=_C2954( C733 C2954 ) \nC734_=_C735( C734 C735 ) C734_=_C736( C734 C736 ) C734_=_C737( C734 C737 ) C734_=_C738( C734 C738 ) C735_=_C736( C735 C736 ) C735_=_C737( C735 C737 ) \nC735_=_C738( C735 C738 ) C735_=_C838( C735 C838 ) C735_=_C3902( C735 C3902 ) C736_=_C737( C736 C737 ) C736_=_C738( C736 C738 ) C736_=_C1029( C736 C1029 ) \nC736_=_C1274( C736 C1274 ) C736_=_C1352( C736 C1352 ) C736_=_C1659( C736 C1659 ) C736_=_C2049( C736 C2049 ) C736_=_C2691( C736 C2691 ) C736_=_C2707( C736 C2707 ) \nC736_=_C2745( C736 C2745 ) C736_=_C2780( C736 C2780 ) C736_=_C2929( C736 C2929 ) C736_=_C3122( C736 C3122 ) C736_=_C3597( C736 C3597 ) C736_=_C3610( C736 C3610 ) \nC736_=_C3710( C736 C3710 ) C736_=_C3735( C736 C3735 ) C736_=_C3843( C736 C3843 ) C736_=_C3902( C736 C3902 ) C736_=_C3939( C736 C3939 ) C736_=_C3946( C736 C3946 ) \nC736_=_C3972( C736 C3972 ) C736_=_C3978( C736 C3978 ) C736_=_C3979( C736 C3979 ) C736_=_C3980( C736 C3980 ) C736_=_C3981( C736 C3981 ) C736_=_C3982( C736 C3982 ) \nC736_=_C3983( C736 C3983 ) C737_=_C738( C737 C738 ) C737_=_C841( C737 C841 ) C737_=_C3978( C737 C3978 ) C738_=_C845( C738 C845 ) C738_=_C2785( C738 C2785 ) \nC738_=_C3982( C738 C3982 ) C820_=_C821( C820 C821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1( C820 C841 ) C820_=_C842( C820 C842 ) C820_=_C843( C820 C843 ) C820_=_C844( C820 C844 ) C820_=_C845( C820 C845 ) \nC820_=_C846( C820 C846 ) C820_=_C968( C820 C968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1( C821 C841 ) C821_=_C842( C821 C842 ) C821_=_C843( C821 C843 ) C821_=_C844( C821 C844 ) C821_=_C845( C821 C845 ) \nC821_=_C846( C821 C846 ) C821_=_C1274( C821 C1274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1( C823 C841 ) C823_=_C842( C823 C842 ) C823_=_C843( C823 C843 ) C823_=_C844( C823 C844 ) C823_=_C845( C823 C845 ) C823_=_C846( C823 C846 ) \nC823_=_C1659( C823 C165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1( C824 C841 ) C824_=_C842( C824 C842 ) \nC824_=_C843( C824 C843 ) C824_=_C844( C824 C844 ) C824_=_C845( C824 C845 ) C824_=_C846( C824 C846 ) C824_=_C2049( C824 C2049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1( C825 C841 ) C825_=_C842( C825 C842 ) C825_=_C843( C825 C843 ) C825_=_C844( C825 C844 ) C825_=_C845( C825 C845 ) \nC825_=_C846( C825 C846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1( C826 C841 ) C826_=_C842( C826 C842 ) C826_=_C843( C826 C843 ) C826_=_C844( C826 C844 ) \nC826_=_C845( C826 C845 ) C826_=_C846( C826 C846 ) C826_=_C1534( C826 C1534 ) C827_=_C828( C827 C828 ) C827_=_C829( C827 C829 ) C827_=_C830( C827 C830 ) \nC827_=_C831( C827 C831 ) C827_=_C832( C827 C832 ) C827_=_C833( C827 C833 ) C827_=_C834( C827 C834 ) C827_=_C835( C827 C835 ) C827_=_C836( C827 C836 ) \nC827_=_C837( C827 C837 ) C827_=_C838( C827 C838 ) C827_=_C839( C827 C839 ) C827_=_C841( C827 C841 ) C827_=_C842( C827 C842 ) C827_=_C843( C827 C843 ) \nC827_=_C844( C827 C844 ) C827_=_C845( C827 C845 ) C827_=_C846( C827 C846 ) C827_=_C1535( C827 C1535 ) C828_=_C829( C828 C829 ) C828_=_C830( C828 C830 ) \nC828_=_C831( C828 C831 ) C828_=_C832( C828 C832 ) C828_=_C833( C828 C833 ) C828_=_C834( C828 C834 ) C828_=_C835( C828 C835 ) C828_=_C836( C828 C836 ) \nC828_=_C837( C828 C837 ) C828_=_C838( C828 C838 ) C828_=_C839( C828 C839 ) C828_=_C841( C828 C841 ) C828_=_C842( C828 C842 ) C828_=_C843( C828 C843 ) \nC828_=_C844( C828 C844 ) C828_=_C845( C828 C845 ) C828_=_C846( C828 C846 ) C829_=_C830( C829 C830 ) C829_=_C831( C829 C831 ) C829_=_C832( C829 C832 ) \nC829_=_C833( C829 C833 ) C829_=_C834( C829 C834 ) C829_=_C835( C829 C835 ) C829_=_C836( C829 C836 ) C829_=_C837( C829 C837 ) C829_=_C838( C829 C838 ) \nC829_=_C839( C829 C839 ) C829_=_C841( C829 C841 ) C829_=_C842( C829 C842 ) C829_=_C843( C829 C843 ) C829_=_C844( C829 C844 ) C829_=_C845( C829 C845 ) \nC829_=_C846( C829 C846 ) C829_=_C1538( C829 C1538 ) C829_=_C2374( C829 C2374 ) C830_=_C831( C830 C831 ) C830_=_C832( C830 C832 ) C830_=_C833( C830 C833 ) \nC830_=_C834( C830 C834 ) C830_=_C835( C830 C835 ) C830_=_C836( C830 C836 ) C830_=_C837( C830 C837 ) C830_=_C838( C830 C838 ) C830_=_C839( C830 C839 ) \nC830_=_C841( C830 C841 ) C830_=_C842( C830 C842 ) C830_=_C843( C830 C843 ) C830_=_C844( C830 C844 ) C830_=_C845( C830 C845 ) C830_=_C846( C830 C846 ) \nC831_=_C832( C831 C832 ) C831_=_C833( C831 C833 ) C831_=_C834( C831 C834 ) C831_=_C835( C831 C835 ) C831_=_C836( C831 C836 ) C831_=_C837( C831 C837 ) \nC831_=_C838( C831 C838 ) C831_=_C839( C831 C839 ) C831_=_C841( C831 C841 ) C831_=_C842( C831 C842 ) C831_=_C843( C831 C843 ) C831_=_C844( C831 C844 ) \nC831_=_C845( C831 C845 ) C831_=_C846( C831 C846 ) C831_=_C2593( C831 C2593 ) C832_=_C833( C832 C833 ) C832_=_C834( C832 C834 ) C832_=_C835( C832 C835 ) \nC832_=_C836( C832 C836 ) C832_=_C837( C832 C837 ) C832_=_C838( C832 C838 ) C832_=_C839( C832 C839 ) C832_=_C841( C832 C841 ) C832_=_C842( C832 C842 ) \nC832_=_C843( C832 C843 ) C832_=_C844( C832 C844 ) C832_=_C845( C832 C845 ) C832_=_C846( C832 C846 ) C832_=_C2691( C832 C2691 ) C833_=_C834( C833 C834 ) \nC833_=_C835( C833 C835 ) C833_=_C836( C833 C836 ) C833_=_C837( C833 C837 ) C833_=_C838( C833 C838 ) C833_=_C839( C833 C839 ) C833_=_C841( C833 C841 ) \nC833_=_C842( C833 C842 ) C833_=_C843( C833 C843 ) C833_=_C844( C833 C844 ) C833_=_C845( C833 C845 ) C833_=_C846( C833 C846 ) C833_=_C2929( C833 C2929 ) \nC834_=_C835( C834 C835 ) C834_=_C836( C834 C836 ) C834_=_C837( C834 C837 ) C834_=_C838( C834 C838 ) C834_=_C839( C834 C839 ) C834_=_C841( C834 C841 ) \nC834_=_C842( C834 C842 ) C834_=_C843( C834 C843 ) C834_=_C844( C834 C844 ) C834_=_C845( C834 C845 ) C834_=_C846( C834 C846 ) C835_=_C836( C835 C836 ) \nC835_=_C837( C835 C837 ) C835_=_C838( C835 C838 ) C835_=_C839( C835 C839 ) C835_=_C841( C835 C841 ) C835_=_C842( C835 C842 ) C835_=_C843( C835 C843 ) \nC835_=_C844( C835 C844 ) C835_=_C845( C835 C845 ) C835_=_C846( C835 C846 ) C835_=_C1545( C835 C1545 ) C836_=_C837( C836 C837 ) C836_=_C838( C836 C838 ) \nC836_=_C839( C836 C839 ) C836_=_C841( C836 C841 ) C836_=_C842(</w:t>
      </w:r>
    </w:p>
    <w:p>
      <w:pPr>
        <w:pStyle w:val="PreformattedText"/>
        <w:bidi w:val="0"/>
        <w:spacing w:before="0" w:after="0"/>
        <w:jc w:val="left"/>
        <w:rPr/>
      </w:pPr>
      <w:r>
        <w:rPr/>
        <w:t xml:space="preserve"> </w:t>
      </w:r>
      <w:r>
        <w:rPr/>
        <w:t>C836 C842 ) C836_=_C843( C836 C843 ) C836_=_C844( C836 C844 ) C836_=_C845( C836 C845 ) \nC836_=_C846( C836 C846 ) C836_=_C1546( C836 C1546 ) C837_=_C838( C837 C838 ) C837_=_C839( C837 C839 ) C837_=_C841( C837 C841 ) C837_=_C842( C837 C842 ) \nC837_=_C843( C837 C843 ) C837_=_C844( C837 C844 ) C837_=_C845( C837 C845 ) C837_=_C846( C837 C846 ) C838_=_C839( C838 C839 ) C838_=_C841( C838 C841 ) \nC838_=_C842( C838 C842 ) C838_=_C843( C838 C843 ) C838_=_C844( C838 C844 ) C838_=_C845( C838 C845 ) C838_=_C846( C838 C846 ) C838_=_C3902( C838 C3902 ) \nC839_=_C841( C839 C841 ) C839_=_C842( C839 C842 ) C839_=_C843( C839 C843 ) C839_=_C844( C839 C844 ) C839_=_C845( C839 C845 ) C839_=_C846( C839 C846 ) \nC839_=_C3946( C839 C3946 ) C841_=_C842( C841 C842 ) C841_=_C843( C841 C843 ) C841_=_C844( C841 C844 ) C841_=_C845( C841 C845 ) C841_=_C846( C841 C846 ) \nC841_=_C3978( C841 C3978 ) C842_=_C843( C842 C843 ) C842_=_C844( C842 C844 ) C842_=_C845( C842 C845 ) C842_=_C846( C842 C846 ) C842_=_C2962( C842 C2962 ) \nC843_=_C844( C843 C844 ) C843_=_C845( C843 C845 ) C843_=_C846( C843 C846 ) C843_=_C1549( C843 C1549 ) C844_=_C845( C844 C845 ) C844_=_C846( C844 C846 ) \nC845_=_C846( C845 C846 ) C845_=_C2785( C845 C2785 ) C845_=_C3982( C845 C3982 ) C846_=_C1552( C846 C1552 ) C936_=_C1146( C936 C1146 ) C936_=_C1292( C936 C1292 ) \nC936_=_C1341( C936 C1341 ) C936_=_C1468( C936 C1468 ) C936_=_C1543( C936 C1543 ) C936_=_C1793( C936 C1793 ) C936_=_C2079( C936 C2079 ) C936_=_C2307( C936 C2307 ) \nC936_=_C2610( C936 C2610 ) C936_=_C2713( C936 C2713 ) C936_=_C2953( C936 C2953 ) C936_=_C2954( C936 C2954 ) C936_=_C2955( C936 C2955 ) C936_=_C2956( C936 C2956 ) \nC936_=_C2957( C936 C2957 ) C936_=_C2958( C936 C2958 ) C936_=_C2959( C936 C2959 ) C936_=_C2960( C936 C2960 ) C936_=_C2961( C936 C2961 ) C936_=_C2962( C936 C2962 ) \nC936_=_C2963( C936 C2963 ) C936_=_C2964( C936 C2964 ) C936_=_C2965( C936 C2965 ) C968_=_C1061( C968 C1061 ) C968_=_C1136( C968 C1136 ) C968_=_C1281( C968 C1281 ) \nC968_=_C1531( C968 C1531 ) C968_=_C1532( C968 C1532 ) C968_=_C1533( C968 C1533 ) C968_=_C1534( C968 C1534 ) C968_=_C1535( C968 C1535 ) C968_=_C1536( C968 C1536 ) \nC968_=_C1537( C968 C1537 ) C968_=_C1538( C968 C1538 ) C968_=_C1539( C968 C1539 ) C968_=_C1540( C968 C1540 ) C968_=_C1541( C968 C1541 ) C968_=_C1542( C968 C1542 ) \nC968_=_C1543( C968 C1543 ) C968_=_C1544( C968 C1544 ) C968_=_C1545( C968 C1545 ) C968_=_C1546( C968 C1546 ) C968_=_C1547( C968 C1547 ) C968_=_C1548( C968 C1548 ) \nC968_=_C1549( C968 C1549 ) C968_=_C1550( C968 C1550 ) C968_=_C1551( C968 C1551 ) C968_=_C1552( C968 C1552 ) C1015_=_C1017( C1015 C1017 ) C1015_=_C1029( C1015 C1029 ) \nC1015_=_C1144( C1015 C1144 ) C1015_=_C1191( C1015 C1191 ) C1015_=_C1290( C1015 C1290 ) C1015_=_C1541( C1015 C1541 ) C1015_=_C1791( C1015 C1791 ) C1015_=_C2305( C1015 C2305 ) \nC1015_=_C2374( C1015 C2374 ) C1015_=_C2696( C1015 C2696 ) C1015_=_C2698( C1015 C2698 ) C1015_=_C2700( C1015 C2700 ) C1015_=_C2701( C1015 C2701 ) C1015_=_C2702( C1015 C2702 ) \nC1015_=_C2703( C1015 C2703 ) C1015_=_C2704( C1015 C2704 ) C1015_=_C2705( C1015 C2705 ) C1015_=_C2706( C1015 C2706 ) C1015_=_C2707( C1015 C2707 ) C1015_=_C2708( C1015 C2708 ) \nC1015_=_C2709( C1015 C2709 ) C1015_=_C2710( C1015 C2710 ) C1015_=_C2711( C1015 C2711 ) C1017_=_C1029( C1017 C1029 ) C1017_=_C1145( C1017 C1145 ) C1017_=_C1291( C1017 C1291 ) \nC1017_=_C1542( C1017 C1542 ) C1017_=_C1792( C1017 C1792 ) C1017_=_C1997( C1017 C1997 ) C1017_=_C2306( C1017 C2306 ) C1017_=_C2593( C1017 C2593 ) C1017_=_C2733( C1017 C2733 ) \nC1017_=_C2772( C1017 C2772 ) C1017_=_C2773( C1017 C2773 ) C1017_=_C2775( C1017 C2775 ) C1017_=_C2776( C1017 C2776 ) C1017_=_C2777( C1017 C2777 ) C1017_=_C2778( C1017 C2778 ) \nC1017_=_C2779( C1017 C2779 ) C1017_=_C2780( C1017 C2780 ) C1017_=_C2781( C1017 C2781 ) C1017_=_C2782( C1017 C2782 ) C1017_=_C2783( C1017 C2783 ) C1017_=_C2784( C1017 C2784 ) \nC1017_=_C2785( C1017 C2785 ) C1017_=_C2786( C1017 C2786 ) C1029_=_C1274( C1029 C1274 ) C1029_=_C1352( C1029 C1352 ) C1029_=_C1659( C1029 C1659 ) C1029_=_C2049( C1029 C2049 ) \nC1029_=_C2691( C1029 C2691 ) C1029_=_C2707( C1029 C2707 ) C1029_=_C2745( C1029 C2745 ) C1029_=_C2780( C1029 C2780 ) C1029_=_C2929( C1029 C2929 ) C1029_=_C3122( C1029 C3122 ) \nC1029_=_C3597( C1029 C3597 ) C1029_=_C3610( C1029 C3610 ) C1029_=_C3710( C1029 C3710 ) C1029_=_C3735( C1029 C3735 ) C1029_=_C3843( C1029 C3843 ) C1029_=_C3902( C1029 C3902 ) \nC1029_=_C3939( C1029 C3939 ) C1029_=_C3946( C1029 C3946 ) C1029_=_C3972( C1029 C3972 ) C1029_=_C3978( C1029 C3978 ) C1029_=_C3979( C1029 C3979 ) C1029_=_C3980( C1029 C3980 ) \nC1029_=_C3981( C1029 C3981 ) C1029_=_C3982( C1029 C3982 ) C1029_=_C3983( C1029 C3983 ) C1061_=_C1136( C1061 C1136 ) C1061_=_C1281( C1061 C1281 ) C1061_=_C1531( C1061 C1531 ) \nC1061_=_C1532( C1061 C1532 ) C1061_=_C1533( C1061 C1533 ) C1061_=_C1534( C1061 C1534 ) C1061_=_C1535( C1061 C1535 ) C1061_=_C1536( C1061 C1536 ) C1061_=_C1537( C1061 C1537 ) \nC1061_=_C1538( C1061 C1538 ) C1061_=_C1539( C1061 C1539 ) C1061_=_C1540( C1061 C1540 ) C1061_=_C1541( C1061 C1541 ) C1061_=_C1542( C1061 C1542 ) C1061_=_C1543( C1061 C1543 ) \nC1061_=_C1544( C1061 C1544 ) C1061_=_C1545( C1061 C1545 ) C1061_=_C1546( C1061 C1546 ) C1061_=_C1547( C1061 C1547 ) C1061_=_C1548( C1061 C1548 ) C1061_=_C1549( C1061 C1549 ) \nC1061_=_C1550( C1061 C1550 ) C1061_=_C1551( C1061 C1551 ) C1061_=_C1552( C1061 C1552 ) C1136_=_C1144( C1136 C1144 ) C1136_=_C1145( C1136 C1145 ) C1136_=_C1146( C1136 C1146 ) \nC1136_=_C1281( C1136 C1281 ) C1136_=_C1531( C1136 C1531 ) C1136_=_C1532( C1136 C1532 ) C1136_=_C1533( C1136 C1533 ) C1136_=_C1534( C1136 C1534 ) C1136_=_C1535( C1136 C1535 ) \nC1136_=_C1536( C1136 C1536 ) C1136_=_C1537( C1136 C1537 ) C1136_=_C1538( C1136 C1538 ) C1136_=_C1539( C1136 C1539 ) C1136_=_C1540( C1136 C1540 ) C1136_=_C1541( C1136 C1541 ) \nC1136_=_C1542( C1136 C1542 ) C1136_=_C1543( C1136 C1543 ) C1136_=_C1544( C1136 C1544 ) C1136_=_C1545( C1136 C1545 ) C1136_=_C1546( C1136 C1546 ) C1136_=_C1547( C1136 C1547 ) \nC1136_=_C1548( C1136 C1548 ) C1136_=_C1549( C1136 C1549 ) C1136_=_C1550( C1136 C1550 ) C1136_=_C1551( C1136 C1551 ) C1136_=_C1552( C1136 C1552 ) C1144_=_C1145( C1144 C1145 ) \nC1144_=_C1146( C1144 C1146 ) C1144_=_C1191( C1144 C1191 ) C1144_=_C1290( C1144 C1290 ) C1144_=_C1541( C1144 C1541 ) C1144_=_C1791( C1144 C1791 ) C1144_=_C2305( C1144 C2305 ) \nC1144_=_C2374( C1144 C2374 ) C1144_=_C2696( C1144 C2696 ) C1144_=_C2698( C1144 C2698 ) C1144_=_C2700( C1144 C2700 ) C1144_=_C2701( C1144 C2701 ) C1144_=_C2702( C1144 C2702 ) \nC1144_=_C2703( C1144 C2703 ) C1144_=_C2704( C1144 C2704 ) C1144_=_C2705( C1144 C2705 ) C1144_=_C2706( C1144 C2706 ) C1144_=_C2707( C1144 C2707 ) C1144_=_C2708( C1144 C2708 ) \nC1144_=_C2709( C1144 C2709 ) C1144_=_C2710( C1144 C2710 ) C1144_=_C2711( C1144 C2711 ) C1145_=_C1146( C1145 C1146 ) C1145_=_C1291( C1145 C1291 ) C1145_=_C1542( C1145 C1542 ) \nC1145_=_C1792( C1145 C1792 ) C1145_=_C1997( C1145 C1997 ) C1145_=_C2306( C1145 C2306 ) C1145_=_C2593( C1145 C2593 ) C1145_=_C2733( C1145 C2733 ) C1145_=_C2772( C1145 C2772 ) \nC1145_=_C2773( C1145 C2773 ) C1145_=_C2775( C1145 C2775 ) C1145_=_C2776( C1145 C2776 ) C1145_=_C2777( C1145 C2777 ) C1145_=_C2778( C1145 C2778 ) C1145_=_C2779( C1145 C2779 ) \nC1145_=_C2780( C1145 C2780 ) C1145_=_C2781( C1145 C2781 ) C1145_=_C2782( C1145 C2782 ) C1145_=_C2783( C1145 C2783 ) C1145_=_C2784( C1145 C2784 ) C1145_=_C2785( C1145 C2785 ) \nC1145_=_C2786( C1145 C2786 ) C1146_=_C1292( C1146 C1292 ) C1146_=_C1341( C1146 C1341 ) C1146_=_C1468( C1146 C1468 ) C1146_=_C1543( C1146 C1543 ) C1146_=_C1793( C1146 C1793 ) \nC1146_=_C2079( C1146 C2079 ) C1146_=_C2307( C1146 C2307 ) C1146_=_C2610( C1146 C2610 ) C1146_=_C2713( C1146 C2713 ) C1146_=_C2953( C1146 C2953 ) C1146_=_C2954( C1146 C2954 ) \nC1146_=_C2955( C1146 C2955 ) C1146_=_C2956( C1146 C2956 ) C1146_=_C2957( C1146 C2957 ) C1146_=_C2958( C1146 C2958 ) C1146_=_C2959( C1146 C2959 ) C1146_=_C2960( C1146 C2960 ) \nC1146_=_C2961( C1146 C2961 ) C1146_=_C2962( C1146 C2962 ) C1146_=_C2963( C1146 C2963 ) C1146_=_C2964( C1146 C2964 ) C1146_=_C2965( C1146 C2965 ) C1191_=_C1290( C1191 C1290 ) \nC1191_=_C1541( C1191 C1541 ) C1191_=_C1791( C1191 C1791 ) C1191_=_C2305( C1191 C2305 ) C1191_=_C2374( C1191 C2374 ) C1191_=_C2696( C1191 C2696 ) C1191_=_C2698( C1191 C2698 ) \nC1191_=_C2700( C1191 C2700 ) C1191_=_C2701( C1191 C2701 ) C1191_=_C2702( C1191 C2702 ) C1191_=_C2703( C1191 C2703 ) C1191_=_C2704( C1191 C2704 ) C1191_=_C2705( C1191 C2705 ) \nC1191_=_C2706( C1191 C2706 ) C1191_=_C2707( C1191 C2707 ) C1191_=_C2708( C1191 C2708 ) C1191_=_C2709( C1191 C2709 ) C1191_=_C2710( C1191 C2710 ) C1191_=_C2711( C1191 C2711 ) \nC1274_=_C1352( C1274 C1352 ) C1274_=_C1659( C1274 C1659 ) C1274_=_C2049( C1274 C2049 ) C1274_=_C2691( C1274 C2691 ) C1274_=_C2707( C1274 C2707 ) C1274_=_C2745( C1274 C2745 ) \nC1274_=_C2780( C1274 C2780 ) C1274_=_C2929( C1274 C2929 ) C1274_=_C3122( C1274 C3122 ) C1274_=_C3597( C1274 C3597 ) C1274_=_C3610( C1274 C3610 ) C1274_=_C3710( C1274 C3710 ) \nC1274_=_C3735( C1274 C3735 ) C1274_=_C3843( C1274 C3843 ) C1274_=_C3902( C1274 C3902 ) C1274_=_C3939( C1274 C3939 ) C1274_=_C3946( C1274 C3946 ) C1274_=_C3972( C1274 C3972 ) \nC1274_=_C3978( C1274 C3978 ) C1274_=_C3979( C1274 C3979 ) C1274_=_C3980( C1274 C3980 ) C1274_=_C3981( C1274 C3981 ) C1274_=_C3982( C1274 C3982 ) C1274_=_C3983( C1274 C3983 ) \nC1281_=_C1290( C1281 C1290 ) C1281_=_C1291( C1281 C1291 ) C1281_=_C1292( C1281 C1292 ) C1281_=_C1531( C1281 C1531 ) C1281_=_C1532( C1281 C1532 ) C1281_=_C1533( C1281 C1533 ) \nC1281_=_C1534( C1281 C1534 ) C1281_=_C1535( C1281 C1535 ) C1281_=_C1536( C1281 C1536 ) C1281_=_C1537( C1281 C1537 ) C1281_=_C1538( C1281 C1538 ) C1281_=_C1539( C1281 C1539 ) \nC1281_=_C1540( C1281 C1540 ) C1281_=_C1541( C1281 C1541 ) C1281_=_C1542( C1281 C1542 ) C1281_=_C1543( C1281 C1543 ) C1281_=_C1544( C1281 C1544 ) C1281_=_C1545( C1281 C1545 ) \nC1281_=_C1546( C1281 C1546 ) C1281_=_C1547(</w:t>
      </w:r>
    </w:p>
    <w:p>
      <w:pPr>
        <w:pStyle w:val="PreformattedText"/>
        <w:bidi w:val="0"/>
        <w:spacing w:before="0" w:after="0"/>
        <w:jc w:val="left"/>
        <w:rPr/>
      </w:pPr>
      <w:r>
        <w:rPr/>
        <w:t xml:space="preserve"> </w:t>
      </w:r>
      <w:r>
        <w:rPr/>
        <w:t>C1281 C1547 ) C1281_=_C1548( C1281 C1548 ) C1281_=_C1549( C1281 C1549 ) C1281_=_C1550( C1281 C1550 ) C1281_=_C1551( C1281 C1551 ) \nC1281_=_C1552( C1281 C1552 ) C1290_=_C1291( C1290 C1291 ) C1290_=_C1292( C1290 C1292 ) C1290_=_C1541( C1290 C1541 ) C1290_=_C1791( C1290 C1791 ) C1290_=_C2305( C1290 C2305 ) \nC1290_=_C2374( C1290 C2374 ) C1290_=_C2696( C1290 C2696 ) C1290_=_C2698( C1290 C2698 ) C1290_=_C2700( C1290 C2700 ) C1290_=_C2701( C1290 C2701 ) C1290_=_C2702( C1290 C2702 ) \nC1290_=_C2703( C1290 C2703 ) C1290_=_C2704( C1290 C2704 ) C1290_=_C2705( C1290 C2705 ) C1290_=_C2706( C1290 C2706 ) C1290_=_C2707( C1290 C2707 ) C1290_=_C2708( C1290 C2708 ) \nC1290_=_C2709( C1290 C2709 ) C1290_=_C2710( C1290 C2710 ) C1290_=_C2711( C1290 C2711 ) C1291_=_C1292( C1291 C1292 ) C1291_=_C1542( C1291 C1542 ) C1291_=_C1792( C1291 C1792 ) \nC1291_=_C1997( C1291 C1997 ) C1291_=_C2306( C1291 C2306 ) C1291_=_C2593( C1291 C2593 ) C1291_=_C2733( C1291 C2733 ) C1291_=_C2772( C1291 C2772 ) C1291_=_C2773( C1291 C2773 ) \nC1291_=_C2775( C1291 C2775 ) C1291_=_C2776( C1291 C2776 ) C1291_=_C2777( C1291 C2777 ) C1291_=_C2778( C1291 C2778 ) C1291_=_C2779( C1291 C2779 ) C1291_=_C2780( C1291 C2780 ) \nC1291_=_C2781( C1291 C2781 ) C1291_=_C2782( C1291 C2782 ) C1291_=_C2783( C1291 C2783 ) C1291_=_C2784( C1291 C2784 ) C1291_=_C2785( C1291 C2785 ) C1291_=_C2786( C1291 C2786 ) \nC1292_=_C1341( C1292 C1341 ) C1292_=_C1468( C1292 C1468 ) C1292_=_C1543( C1292 C1543 ) C1292_=_C1793( C1292 C1793 ) C1292_=_C2079( C1292 C2079 ) C1292_=_C2307( C1292 C2307 ) \nC1292_=_C2610( C1292 C2610 ) C1292_=_C2713( C1292 C2713 ) C1292_=_C2953( C1292 C2953 ) C1292_=_C2954( C1292 C2954 ) C1292_=_C2955( C1292 C2955 ) C1292_=_C2956( C1292 C2956 ) \nC1292_=_C2957( C1292 C2957 ) C1292_=_C2958( C1292 C2958 ) C1292_=_C2959( C1292 C2959 ) C1292_=_C2960( C1292 C2960 ) C1292_=_C2961( C1292 C2961 ) C1292_=_C2962( C1292 C2962 ) \nC1292_=_C2963( C1292 C2963 ) C1292_=_C2964( C1292 C2964 ) C1292_=_C2965( C1292 C2965 ) C1341_=_C1352( C1341 C1352 ) C1341_=_C1468( C1341 C1468 ) C1341_=_C1543( C1341 C1543 ) \nC1341_=_C1793( C1341 C1793 ) C1341_=_C2079( C1341 C2079 ) C1341_=_C2307( C1341 C2307 ) C1341_=_C2610( C1341 C2610 ) C1341_=_C2713( C1341 C2713 ) C1341_=_C2953( C1341 C2953 ) \nC1341_=_C2954( C1341 C2954 ) C1341_=_C2955( C1341 C2955 ) C1341_=_C2956( C1341 C2956 ) C1341_=_C2957( C1341 C2957 ) C1341_=_C2958( C1341 C2958 ) C1341_=_C2959( C1341 C2959 ) \nC1341_=_C2960( C1341 C2960 ) C1341_=_C2961( C1341 C2961 ) C1341_=_C2962( C1341 C2962 ) C1341_=_C2963( C1341 C2963 ) C1341_=_C2964( C1341 C2964 ) C1341_=_C2965( C1341 C2965 ) \nC1352_=_C1659( C1352 C1659 ) C1352_=_C2049( C1352 C2049 ) C1352_=_C2691( C1352 C2691 ) C1352_=_C2707( C1352 C2707 ) C1352_=_C2745( C1352 C2745 ) C1352_=_C2780( C1352 C2780 ) \nC1352_=_C2929( C1352 C2929 ) C1352_=_C3122( C1352 C3122 ) C1352_=_C3597( C1352 C3597 ) C1352_=_C3610( C1352 C3610 ) C1352_=_C3710( C1352 C3710 ) C1352_=_C3735( C1352 C3735 ) \nC1352_=_C3843( C1352 C3843 ) C1352_=_C3902( C1352 C3902 ) C1352_=_C3939( C1352 C3939 ) C1352_=_C3946( C1352 C3946 ) C1352_=_C3972( C1352 C3972 ) C1352_=_C3978( C1352 C3978 ) \nC1352_=_C3979( C1352 C3979 ) C1352_=_C3980( C1352 C3980 ) C1352_=_C3981( C1352 C3981 ) C1352_=_C3982( C1352 C3982 ) C1352_=_C3983( C1352 C3983 ) C1468_=_C1543( C1468 C1543 ) \nC1468_=_C1793( C1468 C1793 ) C1468_=_C2079( C1468 C2079 ) C1468_=_C2307( C1468 C2307 ) C1468_=_C2610( C1468 C2610 ) C1468_=_C2713( C1468 C2713 ) C1468_=_C2953( C1468 C2953 ) \nC1468_=_C2954( C1468 C2954 ) C1468_=_C2955( C1468 C2955 ) C1468_=_C2956( C1468 C2956 ) C1468_=_C2957( C1468 C2957 ) C1468_=_C2958( C1468 C2958 ) C1468_=_C2959( C1468 C2959 ) \nC1468_=_C2960( C1468 C2960 ) C1468_=_C2961( C1468 C2961 ) C1468_=_C2962( C1468 C2962 ) C1468_=_C2963( C1468 C2963 ) C1468_=_C2964( C1468 C2964 ) C1468_=_C2965( C1468 C2965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52( C1533 C1552 ) \nC1533_=_C1791( C1533 C1791 ) C1533_=_C1792( C1533 C1792 ) C1533_=_C1793( C1533 C1793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2305( C1537 C2305 ) C1537_=_C2306( C1537 C2306 ) C1537_=_C2307( C1537 C2307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2374( C1538 C2374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791( C1541 C1791 ) C1541_=_C2305( C1541 C2305 ) C1541_=_C2374( C1541 C2374 ) \nC1541_=_C2696( C1541 C2696 ) C1541_=_C2698( C1541 C2698 ) C1541_=_C2700( C1541 C2700 ) C1541_=_C2701( C1541 C2701 ) C1541_=_C2702( C1541 C2702 ) C1541_=_C2703( C1541 C2703 ) \nC1541_=_C2704( C1541 C2704 ) C1541_=_C2705( C1541 C2705 ) C1541_=_C2706( C1541 C2706 ) C1541_=_C2707( C1541 C2707 ) C1541_=_C2708( C1541 C2708 ) C1541_=_C2709( C1541 C2709 ) \nC1541_=_C2710( C1541 C2710 ) C1541_=_C2711( C1541 C2711 ) C1542_=_C1543( C1542 C1543 ) C1542_=_C1544( C1542 C1544 ) C1542_=_C1545( C1542 C1545 ) C1542_=_C1546( C1542 C1546 ) \nC1542_=_C1547( C1542 C1547 ) C1542_=_C1548( C1542 C1548 ) C1542_=_C1549( C1542 C1549 ) C1542_=_C1550(</w:t>
      </w:r>
    </w:p>
    <w:p>
      <w:pPr>
        <w:pStyle w:val="PreformattedText"/>
        <w:bidi w:val="0"/>
        <w:spacing w:before="0" w:after="0"/>
        <w:jc w:val="left"/>
        <w:rPr/>
      </w:pPr>
      <w:r>
        <w:rPr/>
        <w:t xml:space="preserve"> </w:t>
      </w:r>
      <w:r>
        <w:rPr/>
        <w:t>C1542 C1550 ) C1542_=_C1551( C1542 C1551 ) C1542_=_C1552( C1542 C1552 ) \nC1542_=_C1792( C1542 C1792 ) C1542_=_C1997( C1542 C1997 ) C1542_=_C2306( C1542 C2306 ) C1542_=_C2593( C1542 C2593 ) C1542_=_C2733( C1542 C2733 ) C1542_=_C2772( C1542 C2772 ) \nC1542_=_C2773( C1542 C2773 ) C1542_=_C2775( C1542 C2775 ) C1542_=_C2776( C1542 C2776 ) C1542_=_C2777( C1542 C2777 ) C1542_=_C2778( C1542 C2778 ) C1542_=_C2779( C1542 C2779 ) \nC1542_=_C2780( C1542 C2780 ) C1542_=_C2781( C1542 C2781 ) C1542_=_C2782( C1542 C2782 ) C1542_=_C2783( C1542 C2783 ) C1542_=_C2784( C1542 C2784 ) C1542_=_C2785( C1542 C2785 ) \nC1542_=_C2786( C1542 C2786 ) C1543_=_C1544( C1543 C1544 ) C1543_=_C1545( C1543 C1545 ) C1543_=_C1546( C1543 C1546 ) C1543_=_C1547( C1543 C1547 ) C1543_=_C1548( C1543 C1548 ) \nC1543_=_C1549( C1543 C1549 ) C1543_=_C1550( C1543 C1550 ) C1543_=_C1551( C1543 C1551 ) C1543_=_C1552( C1543 C1552 ) C1543_=_C1793( C1543 C1793 ) C1543_=_C2079( C1543 C2079 ) \nC1543_=_C2307( C1543 C2307 ) C1543_=_C2610( C1543 C2610 ) C1543_=_C2713( C1543 C2713 ) C1543_=_C2953( C1543 C2953 ) C1543_=_C2954( C1543 C2954 ) C1543_=_C2955( C1543 C2955 ) \nC1543_=_C2956( C1543 C2956 ) C1543_=_C2957( C1543 C2957 ) C1543_=_C2958( C1543 C2958 ) C1543_=_C2959( C1543 C2959 ) C1543_=_C2960( C1543 C2960 ) C1543_=_C2961( C1543 C2961 ) \nC1543_=_C2962( C1543 C2962 ) C1543_=_C2963( C1543 C2963 ) C1543_=_C2964( C1543 C2964 ) C1543_=_C2965( C1543 C2965 ) C1544_=_C1545( C1544 C1545 ) C1544_=_C1546( C1544 C1546 ) \nC1544_=_C1547( C1544 C1547 ) C1544_=_C1548( C1544 C1548 ) C1544_=_C1549( C1544 C1549 ) C1544_=_C1550( C1544 C1550 ) C1544_=_C1551( C1544 C1551 ) C1544_=_C1552( C1544 C1552 ) \nC1544_=_C2700( C1544 C2700 ) C1544_=_C2775( C1544 C2775 ) C1544_=_C2954( C1544 C2954 ) C1545_=_C1546( C1545 C1546 ) C1545_=_C1547( C1545 C1547 ) C1545_=_C1548( C1545 C1548 ) \nC1545_=_C1549( C1545 C1549 ) C1545_=_C1550( C1545 C1550 ) C1545_=_C1551( C1545 C1551 ) C1545_=_C1552( C1545 C1552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7_=_C2957( C1547 C2957 ) C1548_=_C1549( C1548 C1549 ) C1548_=_C1550( C1548 C1550 ) \nC1548_=_C1551( C1548 C1551 ) C1548_=_C1552( C1548 C1552 ) C1549_=_C1550( C1549 C1550 ) C1549_=_C1551( C1549 C1551 ) C1549_=_C1552( C1549 C1552 ) C1550_=_C1551( C1550 C1551 ) \nC1550_=_C1552( C1550 C1552 ) C1550_=_C2964( C1550 C2964 ) C1551_=_C1552( C1551 C1552 ) C1659_=_C2049( C1659 C2049 ) C1659_=_C2691( C1659 C2691 ) C1659_=_C2707( C1659 C2707 ) \nC1659_=_C2745( C1659 C2745 ) C1659_=_C2780( C1659 C2780 ) C1659_=_C2929( C1659 C2929 ) C1659_=_C3122( C1659 C3122 ) C1659_=_C3597( C1659 C3597 ) C1659_=_C3610( C1659 C3610 ) \nC1659_=_C3710( C1659 C3710 ) C1659_=_C3735( C1659 C3735 ) C1659_=_C3843( C1659 C3843 ) C1659_=_C3902( C1659 C3902 ) C1659_=_C3939( C1659 C3939 ) C1659_=_C3946( C1659 C3946 ) \nC1659_=_C3972( C1659 C3972 ) C1659_=_C3978( C1659 C3978 ) C1659_=_C3979( C1659 C3979 ) C1659_=_C3980( C1659 C3980 ) C1659_=_C3981( C1659 C3981 ) C1659_=_C3982( C1659 C3982 ) \nC1659_=_C3983( C1659 C3983 ) C1791_=_C1792( C1791 C1792 ) C1791_=_C1793( C1791 C1793 ) C1791_=_C2305( C1791 C2305 ) C1791_=_C2374( C1791 C2374 ) C1791_=_C2696( C1791 C2696 ) \nC1791_=_C2698( C1791 C2698 ) C1791_=_C2700( C1791 C2700 ) C1791_=_C2701( C1791 C2701 ) C1791_=_C2702( C1791 C2702 ) C1791_=_C2703( C1791 C2703 ) C1791_=_C2704( C1791 C2704 ) \nC1791_=_C2705( C1791 C2705 ) C1791_=_C2706( C1791 C2706 ) C1791_=_C2707( C1791 C2707 ) C1791_=_C2708( C1791 C2708 ) C1791_=_C2709( C1791 C2709 ) C1791_=_C2710( C1791 C2710 ) \nC1791_=_C2711( C1791 C2711 ) C1792_=_C1793( C1792 C1793 ) C1792_=_C1997( C1792 C1997 ) C1792_=_C2306( C1792 C2306 ) C1792_=_C2593( C1792 C2593 ) C1792_=_C2733( C1792 C2733 ) \nC1792_=_C2772( C1792 C2772 ) C1792_=_C2773( C1792 C2773 ) C1792_=_C2775( C1792 C2775 ) C1792_=_C2776( C1792 C2776 ) C1792_=_C2777( C1792 C2777 ) C1792_=_C2778( C1792 C2778 ) \nC1792_=_C2779( C1792 C2779 ) C1792_=_C2780( C1792 C2780 ) C1792_=_C2781( C1792 C2781 ) C1792_=_C2782( C1792 C2782 ) C1792_=_C2783( C1792 C2783 ) C1792_=_C2784( C1792 C2784 ) \nC1792_=_C2785( C1792 C2785 ) C1792_=_C2786( C1792 C2786 ) C1793_=_C2079( C1793 C2079 ) C1793_=_C2307( C1793 C2307 ) C1793_=_C2610( C1793 C2610 ) C1793_=_C2713( C1793 C2713 ) \nC1793_=_C2953( C1793 C2953 ) C1793_=_C2954( C1793 C2954 ) C1793_=_C2955( C1793 C2955 ) C1793_=_C2956( C1793 C2956 ) C1793_=_C2957( C1793 C2957 ) C1793_=_C2958( C1793 C2958 ) \nC1793_=_C2959( C1793 C2959 ) C1793_=_C2960( C1793 C2960 ) C1793_=_C2961( C1793 C2961 ) C1793_=_C2962( C1793 C2962 ) C1793_=_C2963( C1793 C2963 ) C1793_=_C2964( C1793 C2964 ) \nC1793_=_C2965( C1793 C2965 ) C1997_=_C2306( C1997 C2306 ) C1997_=_C2593( C1997 C2593 ) C1997_=_C2733( C1997 C2733 ) C1997_=_C2772( C1997 C2772 ) C1997_=_C2773( C1997 C2773 ) \nC1997_=_C2775( C1997 C2775 ) C1997_=_C2776( C1997 C2776 ) C1997_=_C2777( C1997 C2777 ) C1997_=_C2778( C1997 C2778 ) C1997_=_C2779( C1997 C2779 ) C1997_=_C2780( C1997 C2780 ) \nC1997_=_C2781( C1997 C2781 ) C1997_=_C2782( C1997 C2782 ) C1997_=_C2783( C1997 C2783 ) C1997_=_C2784( C1997 C2784 ) C1997_=_C2785( C1997 C2785 ) C1997_=_C2786( C1997 C2786 ) \nC2049_=_C2691( C2049 C2691 ) C2049_=_C2707( C2049 C2707 ) C2049_=_C2745( C2049 C2745 ) C2049_=_C2780( C2049 C2780 ) C2049_=_C2929( C2049 C2929 ) C2049_=_C3122( C2049 C3122 ) \nC2049_=_C3597( C2049 C3597 ) C2049_=_C3610( C2049 C3610 ) C2049_=_C3710( C2049 C3710 ) C2049_=_C3735( C2049 C3735 ) C2049_=_C3843( C2049 C3843 ) C2049_=_C3902( C2049 C3902 ) \nC2049_=_C3939( C2049 C3939 ) C2049_=_C3946( C2049 C3946 ) C2049_=_C3972( C2049 C3972 ) C2049_=_C3978( C2049 C3978 ) C2049_=_C3979( C2049 C3979 ) C2049_=_C3980( C2049 C3980 ) \nC2049_=_C3981( C2049 C3981 ) C2049_=_C3982( C2049 C3982 ) C2049_=_C3983( C2049 C3983 ) C2079_=_C2307( C2079 C2307 ) C2079_=_C2610( C2079 C2610 ) C2079_=_C2713( C2079 C2713 ) \nC2079_=_C2953( C2079 C2953 ) C2079_=_C2954( C2079 C2954 ) C2079_=_C2955( C2079 C2955 ) C2079_=_C2956( C2079 C2956 ) C2079_=_C2957( C2079 C2957 ) C2079_=_C2958( C2079 C2958 ) \nC2079_=_C2959( C2079 C2959 ) C2079_=_C2960( C2079 C2960 ) C2079_=_C2961( C2079 C2961 ) C2079_=_C2962( C2079 C2962 ) C2079_=_C2963( C2079 C2963 ) C2079_=_C2964( C2079 C2964 ) \nC2079_=_C2965( C2079 C2965 ) C2305_=_C2306( C2305 C2306 ) C2305_=_C2307( C2305 C2307 ) C2305_=_C2374( C2305 C2374 ) C2305_=_C2696( C2305 C2696 ) C2305_=_C2698( C2305 C2698 ) \nC2305_=_C2700( C2305 C2700 ) C2305_=_C2701( C2305 C2701 ) C2305_=_C2702( C2305 C2702 ) C2305_=_C2703( C2305 C2703 ) C2305_=_C2704( C2305 C2704 ) C2305_=_C2705( C2305 C2705 ) \nC2305_=_C2706( C2305 C2706 ) C2305_=_C2707( C2305 C2707 ) C2305_=_C2708( C2305 C2708 ) C2305_=_C2709( C2305 C2709 ) C2305_=_C2710( C2305 C2710 ) C2305_=_C2711( C2305 C2711 ) \nC2306_=_C2307( C2306 C2307 ) C2306_=_C2593( C2306 C2593 ) C2306_=_C2733( C2306 C2733 ) C2306_=_C2772( C2306 C2772 ) C2306_=_C2773( C2306 C2773 ) C2306_=_C2775( C2306 C2775 ) \nC2306_=_C2776( C2306 C2776 ) C2306_=_C2777( C2306 C2777 ) C2306_=_C2778( C2306 C2778 ) C2306_=_C2779( C2306 C2779 ) C2306_=_C2780( C2306 C2780 ) C2306_=_C2781( C2306 C2781 ) \nC2306_=_C2782( C2306 C2782 ) C2306_=_C2783( C2306 C2783 ) C2306_=_C2784( C2306 C2784 ) C2306_=_C2785( C2306 C2785 ) C2306_=_C2786( C2306 C2786 ) C2307_=_C2610( C2307 C2610 ) \nC2307_=_C2713( C2307 C2713 ) C2307_=_C2953( C2307 C2953 ) C2307_=_C2954( C2307 C2954 ) C2307_=_C2955( C2307 C2955 ) C2307_=_C2956( C2307 C2956 ) C2307_=_C2957( C2307 C2957 ) \nC2307_=_C2958( C2307 C2958 ) C2307_=_C2959( C2307 C2959 ) C2307_=_C2960( C2307 C2960 ) C2307_=_C2961( C2307 C2961 ) C2307_=_C2962( C2307 C2962 ) C2307_=_C2963( C2307 C2963 ) \nC2307_=_C2964( C2307 C2964 ) C2307_=_C2965( C2307 C2965 ) C2374_=_C2696( C2374 C2696 ) C2374_=_C2698( C2374 C2698 ) C2374_=_C2700( C2374 C2700 ) C2374_=_C2701( C2374 C2701 ) \nC2374_=_C2702( C2374 C2702 ) C2374_=_C2703( C2374 C2703 ) C2374_=_C2704( C2374 C2704 ) C2374_=_C2705( C2374 C2705 ) C2374_=_C2706( C2374 C2706 ) C2374_=_C2707( C2374 C2707 ) \nC2374_=_C2708( C2374 C2708 ) C2374_=_C2709( C2374 C2709 ) C2374_=_C2710( C2374 C2710 ) C2374_=_C2711( C2374 C2711 ) C2593_=_C2733( C2593 C2733 ) C2593_=_C2772( C2593 C2772 ) \nC2593_=_C2773( C2593 C2773 ) C2593_=_C2775( C2593 C2775 ) C2593_=_C2776( C2593 C2776 ) C2593_=_C2777( C2593 C2777 ) C2593_=_C2778( C2593 C2778 ) C2593_=_C2779( C2593 C2779 ) \nC2593_=_C2780( C2593 C2780 ) C2593_=_C2781( C2593 C2781 ) C2593_=_C2782( C2593 C2782 ) C2593_=_C2783( C2593 C2783 ) C2593_=_C2784( C2593 C2784 ) C2593_=_C2785( C2593 C2785 ) \nC2593_=_C2786( C2593 C2786 ) C2610_=_C2713( C2610 C2713 ) C2610_=_C2953( C2610 C2953 ) C2610_=_C2954( C2610 C2954 ) C2610_=_C2955( C2610 C2955 ) C2610_=_C2956( C2610 C2956 ) \nC2610_=_C2957( C2610 C2957 ) C2610_=_C2958( C2610 C2958 ) C2610_=_C2959( C2610 C2959 ) C2610_=_C2960( C2610 C2960 ) C2610_=_C2961( C2610 C2961 ) C2610_=_C2962( C2610 C2962 ) \nC2610_=_C2963( C2610 C2963 ) C2610_=_C2964( C2610 C2964 ) C2610_=_C2965( C2610 C2965 ) C2691_=_C2707( C2691 C2707 ) C2691_=_C2745( C2691 C2745 ) C2691_=_C2780( C2691 C2780 ) \nC2691_=_C2929( C2691 C2929 ) C2691_=_C3122( C2691 C3122 ) C2691_=_C3597( C2691 C3597 ) C2691_=_C3610( C2691 C3610 ) C2691_=_C3710( C2691 C3710 ) C2691_=_C3735( C2691 C3735 ) \nC2691_=_C3843( C2691 C3843 ) C2691_=_C3902( C2691 C3902 ) C2691_=_C3939( C2691 C3939 ) C2691_=_C3946( C2691 C3946 ) C2691_=_C3972( C2691 C3972 ) C2691_=_C3978( C2691 C3978 ) \nC2691_=_C3979( C2691 C3979 ) C2691_=_C3980( C2691 C3980 ) C2691_=_C3981( C2691 C3981 ) C2691_=_C3982( C2691 C3982 ) C2691_=_C3983( C2691 C3983 ) C2696_=_C2698( C2696 C2698 ) \nC2696_=_C2700( C2696 C2700 ) C2696_=_C2701( C2696 C2701 ) C2696_=_C2702( C2696 C2702 ) C2696_=_C2703( C2696 C2703 ) C2696_=_C2704( C2696 C2704 ) C2696_=_C2705(</w:t>
      </w:r>
    </w:p>
    <w:p>
      <w:pPr>
        <w:pStyle w:val="PreformattedText"/>
        <w:bidi w:val="0"/>
        <w:spacing w:before="0" w:after="0"/>
        <w:jc w:val="left"/>
        <w:rPr/>
      </w:pPr>
      <w:r>
        <w:rPr/>
        <w:t xml:space="preserve"> </w:t>
      </w:r>
      <w:r>
        <w:rPr/>
        <w:t>C2696 C2705 ) \nC2696_=_C2706( C2696 C2706 ) C2696_=_C2707( C2696 C2707 ) C2696_=_C2708( C2696 C2708 ) C2696_=_C2709( C2696 C2709 ) C2696_=_C2710( C2696 C2710 ) C2696_=_C2711( C2696 C2711 ) \nC2696_=_C2733( C2696 C2733 ) C2696_=_C2745( C2696 C2745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75( C2700 C2775 ) C2700_=_C2954( C2700 C2954 ) C2701_=_C2702( C2701 C2702 ) C2701_=_C2703( C2701 C2703 ) C2701_=_C2704( C2701 C2704 ) \nC2701_=_C2705( C2701 C2705 ) C2701_=_C2706( C2701 C2706 ) C2701_=_C2707( C2701 C2707 ) C2701_=_C2708( C2701 C2708 ) C2701_=_C2709( C2701 C2709 ) C2701_=_C2710( C2701 C2710 ) \nC2701_=_C2711( C2701 C2711 ) C2701_=_C2776( C2701 C2776 ) C2701_=_C3122( C2701 C3122 ) C2702_=_C2703( C2702 C2703 ) C2702_=_C2704( C2702 C2704 ) C2702_=_C2705( C2702 C2705 ) \nC2702_=_C2706( C2702 C2706 ) C2702_=_C2707( C2702 C2707 ) C2702_=_C2708( C2702 C2708 ) C2702_=_C2709( C2702 C2709 ) C2702_=_C2710( C2702 C2710 ) C2702_=_C2711( C2702 C2711 ) \nC2703_=_C2704( C2703 C2704 ) C2703_=_C2705( C2703 C2705 ) C2703_=_C2706( C2703 C2706 ) C2703_=_C2707( C2703 C2707 ) C2703_=_C2708( C2703 C2708 ) C2703_=_C2709( C2703 C2709 ) \nC2703_=_C2710( C2703 C2710 ) C2703_=_C2711( C2703 C2711 ) C2703_=_C2777( C2703 C2777 ) C2703_=_C3597( C2703 C3597 ) C2704_=_C2705( C2704 C2705 ) C2704_=_C2706( C2704 C2706 ) \nC2704_=_C2707( C2704 C2707 ) C2704_=_C2708( C2704 C2708 ) C2704_=_C2709( C2704 C2709 ) C2704_=_C2710( C2704 C2710 ) C2704_=_C2711( C2704 C2711 ) C2704_=_C3610( C2704 C3610 ) \nC2705_=_C2706( C2705 C2706 ) C2705_=_C2707( C2705 C2707 ) C2705_=_C2708( C2705 C2708 ) C2705_=_C2709( C2705 C2709 ) C2705_=_C2710( C2705 C2710 ) C2705_=_C2711( C2705 C2711 ) \nC2706_=_C2707( C2706 C2707 ) C2706_=_C2708( C2706 C2708 ) C2706_=_C2709( C2706 C2709 ) C2706_=_C2710( C2706 C2710 ) C2706_=_C2711( C2706 C2711 ) C2706_=_C2779( C2706 C2779 ) \nC2706_=_C3939( C2706 C3939 ) C2707_=_C2708( C2707 C2708 ) C2707_=_C2709( C2707 C2709 ) C2707_=_C2710( C2707 C2710 ) C2707_=_C2711( C2707 C2711 ) C2707_=_C2745( C2707 C2745 ) \nC2707_=_C2780( C2707 C2780 ) C2707_=_C2929( C2707 C2929 ) C2707_=_C3122( C2707 C3122 ) C2707_=_C3597( C2707 C3597 ) C2707_=_C3610( C2707 C3610 ) C2707_=_C3710( C2707 C3710 ) \nC2707_=_C3735( C2707 C3735 ) C2707_=_C3843( C2707 C3843 ) C2707_=_C3902( C2707 C3902 ) C2707_=_C3939( C2707 C3939 ) C2707_=_C3946( C2707 C3946 ) C2707_=_C3972( C2707 C3972 ) \nC2707_=_C3978( C2707 C3978 ) C2707_=_C3979( C2707 C3979 ) C2707_=_C3980( C2707 C3980 ) C2707_=_C3981( C2707 C3981 ) C2707_=_C3982( C2707 C3982 ) C2707_=_C3983( C2707 C3983 ) \nC2708_=_C2709( C2708 C2709 ) C2708_=_C2710( C2708 C2710 ) C2708_=_C2711( C2708 C2711 ) C2709_=_C2710( C2709 C2710 ) C2709_=_C2711( C2709 C2711 ) C2710_=_C2711( C2710 C2711 ) \nC2710_=_C2784( C2710 C2784 ) C2710_=_C3980( C2710 C3980 ) C2711_=_C2786( C2711 C2786 ) C2711_=_C3983( C2711 C3983 ) C2713_=_C2953( C2713 C2953 ) C2713_=_C2954( C2713 C2954 ) \nC2713_=_C2955( C2713 C2955 ) C2713_=_C2956( C2713 C2956 ) C2713_=_C2957( C2713 C2957 ) C2713_=_C2958( C2713 C2958 ) C2713_=_C2959( C2713 C2959 ) C2713_=_C2960( C2713 C2960 ) \nC2713_=_C2961( C2713 C2961 ) C2713_=_C2962( C2713 C2962 ) C2713_=_C2963( C2713 C2963 ) C2713_=_C2964( C2713 C2964 ) C2713_=_C2965( C2713 C2965 ) C2733_=_C2745( C2733 C2745 ) \nC2733_=_C2772( C2733 C2772 ) C2733_=_C2773( C2733 C2773 ) C2733_=_C2775( C2733 C2775 ) C2733_=_C2776( C2733 C2776 ) C2733_=_C2777( C2733 C2777 ) C2733_=_C2778( C2733 C2778 ) \nC2733_=_C2779( C2733 C2779 ) C2733_=_C2780( C2733 C2780 ) C2733_=_C2781( C2733 C2781 ) C2733_=_C2782( C2733 C2782 ) C2733_=_C2783( C2733 C2783 ) C2733_=_C2784( C2733 C2784 ) \nC2733_=_C2785( C2733 C2785 ) C2733_=_C2786( C2733 C2786 ) C2745_=_C2780( C2745 C2780 ) C2745_=_C2929( C2745 C2929 ) C2745_=_C3122( C2745 C3122 ) C2745_=_C3597( C2745 C3597 ) \nC2745_=_C3610( C2745 C3610 ) C2745_=_C3710( C2745 C3710 ) C2745_=_C3735( C2745 C3735 ) C2745_=_C3843( C2745 C3843 ) C2745_=_C3902( C2745 C3902 ) C2745_=_C3939( C2745 C3939 ) \nC2745_=_C3946( C2745 C3946 ) C2745_=_C3972( C2745 C3972 ) C2745_=_C3978( C2745 C3978 ) C2745_=_C3979( C2745 C3979 ) C2745_=_C3980( C2745 C3980 ) C2745_=_C3981( C2745 C3981 ) \nC2745_=_C3982( C2745 C3982 ) C2745_=_C3983( C2745 C3983 ) C2772_=_C2773( C2772 C2773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954( C2775 C2954 ) C2776_=_C2777( C2776 C2777 ) C2776_=_C2778( C2776 C2778 ) C2776_=_C2779( C2776 C2779 ) \nC2776_=_C2780( C2776 C2780 ) C2776_=_C2781( C2776 C2781 ) C2776_=_C2782( C2776 C2782 ) C2776_=_C2783( C2776 C2783 ) C2776_=_C2784( C2776 C2784 ) C2776_=_C2785( C2776 C2785 ) \nC2776_=_C2786( C2776 C2786 ) C2776_=_C3122( C2776 C3122 ) C2777_=_C2778( C2777 C2778 ) C2777_=_C2779( C2777 C2779 ) C2777_=_C2780( C2777 C2780 ) C2777_=_C2781( C2777 C2781 ) \nC2777_=_C2782( C2777 C2782 ) C2777_=_C2783( C2777 C2783 ) C2777_=_C2784( C2777 C2784 ) C2777_=_C2785( C2777 C2785 ) C2777_=_C2786( C2777 C2786 ) C2777_=_C3597( C2777 C3597 ) \nC2778_=_C2779( C2778 C2779 ) C2778_=_C2780( C2778 C2780 ) C2778_=_C2781( C2778 C2781 ) C2778_=_C2782( C2778 C2782 ) C2778_=_C2783( C2778 C2783 ) C2778_=_C2784( C2778 C2784 ) \nC2778_=_C2785( C2778 C2785 ) C2778_=_C2786( C2778 C2786 ) C2779_=_C2780( C2779 C2780 ) C2779_=_C2781( C2779 C2781 ) C2779_=_C2782( C2779 C2782 ) C2779_=_C2783( C2779 C2783 ) \nC2779_=_C2784( C2779 C2784 ) C2779_=_C2785( C2779 C2785 ) C2779_=_C2786( C2779 C2786 ) C2779_=_C3939( C2779 C3939 ) C2780_=_C2781( C2780 C2781 ) C2780_=_C2782( C2780 C2782 ) \nC2780_=_C2783( C2780 C2783 ) C2780_=_C2784( C2780 C2784 ) C2780_=_C2785( C2780 C2785 ) C2780_=_C2786( C2780 C2786 ) C2780_=_C2929( C2780 C2929 ) C2780_=_C3122( C2780 C3122 ) \nC2780_=_C3597( C2780 C3597 ) C2780_=_C3610( C2780 C3610 ) C2780_=_C3710( C2780 C3710 ) C2780_=_C3735( C2780 C3735 ) C2780_=_C3843( C2780 C3843 ) C2780_=_C3902( C2780 C3902 ) \nC2780_=_C3939( C2780 C3939 ) C2780_=_C3946( C2780 C3946 ) C2780_=_C3972( C2780 C3972 ) C2780_=_C3978( C2780 C3978 ) C2780_=_C3979( C2780 C3979 ) C2780_=_C3980( C2780 C3980 ) \nC2780_=_C3981( C2780 C3981 ) C2780_=_C3982( C2780 C3982 ) C2780_=_C3983( C2780 C3983 ) C2781_=_C2782( C2781 C2782 ) C2781_=_C2783( C2781 C2783 ) C2781_=_C2784( C2781 C2784 ) \nC2781_=_C2785( C2781 C2785 ) C2781_=_C2786( C2781 C2786 ) C2782_=_C2783( C2782 C2783 ) C2782_=_C2784( C2782 C2784 ) C2782_=_C2785( C2782 C2785 ) C2782_=_C2786( C2782 C2786 ) \nC2783_=_C2784( C2783 C2784 ) C2783_=_C2785( C2783 C2785 ) C2783_=_C2786( C2783 C2786 ) C2784_=_C2785( C2784 C2785 ) C2784_=_C2786( C2784 C2786 ) C2784_=_C3980( C2784 C3980 ) \nC2785_=_C2786( C2785 C2786 ) C2785_=_C3982( C2785 C3982 ) C2786_=_C3983( C2786 C3983 ) C2929_=_C3122( C2929 C3122 ) C2929_=_C3597( C2929 C3597 ) C2929_=_C3610( C2929 C3610 ) \nC2929_=_C3710( C2929 C3710 ) C2929_=_C3735( C2929 C3735 ) C2929_=_C3843( C2929 C3843 ) C2929_=_C3902( C2929 C3902 ) C2929_=_C3939( C2929 C3939 ) C2929_=_C3946( C2929 C3946 ) \nC2929_=_C3972( C2929 C3972 ) C2929_=_C3978( C2929 C3978 ) C2929_=_C3979( C2929 C3979 ) C2929_=_C3980( C2929 C3980 ) C2929_=_C3981( C2929 C3981 ) C2929_=_C3982( C2929 C3982 ) \nC2929_=_C3983( C2929 C3983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5( C2953 C2965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5_=_C2956( C2955 C2956 ) C2955_=_C2957( C2955 C2957 ) C2955_=_C2958( C2955 C2958 ) C2955_=_C2959( C2955 C2959 ) C2955_=_C2960( C2955 C2960 ) C2955_=_C2961( C2955 C2961 ) \nC2955_=_C2962( C2955 C2962 ) C2955_=_C2963( C2955 C2963 ) C2955_=_C2964( C2955 C2964 ) C2955_=_C2965( C2955 C2965 ) C2956_=_C2957( C2956 C2957 ) C2956_=_C2958( C2956 C2958 ) \nC2956_=_C2959( C2956 C2959 ) C2956_=_C2960( C2956 C2960 ) C2956_=_C2961( C2956 C2961 ) C2956_=_C2962( C2956 C2962 ) C2956_=_C2963( C2956 C2963 ) C2956_=_C2964( C2956 C2964 ) \nC2956_=_C2965( C2956 C2965 )</w:t>
      </w:r>
    </w:p>
    <w:p>
      <w:pPr>
        <w:pStyle w:val="PreformattedText"/>
        <w:bidi w:val="0"/>
        <w:spacing w:before="0" w:after="0"/>
        <w:jc w:val="left"/>
        <w:rPr/>
      </w:pPr>
      <w:r>
        <w:rPr/>
        <w:t xml:space="preserve"> </w:t>
      </w:r>
      <w:r>
        <w:rPr/>
        <w:t>C2957_=_C2958( C2957 C2958 ) C2957_=_C2959( C2957 C2959 ) C2957_=_C2960( C2957 C2960 ) C2957_=_C2961( C2957 C2961 ) C2957_=_C2962( C2957 C2962 ) \nC2957_=_C2963( C2957 C2963 ) C2957_=_C2964( C2957 C2964 ) C2957_=_C2965( C2957 C2965 ) C2958_=_C2959( C2958 C2959 ) C2958_=_C2960( C2958 C2960 ) C2958_=_C2961( C2958 C2961 ) \nC2958_=_C2962( C2958 C2962 ) C2958_=_C2963( C2958 C2963 ) C2958_=_C2964( C2958 C2964 ) C2958_=_C2965( C2958 C2965 ) C2959_=_C2960( C2959 C2960 ) C2959_=_C2961( C2959 C2961 ) \nC2959_=_C2962( C2959 C2962 ) C2959_=_C2963( C2959 C2963 ) C2959_=_C2964( C2959 C2964 ) C2959_=_C2965( C2959 C2965 ) C2960_=_C2961( C2960 C2961 ) C2960_=_C2962( C2960 C2962 ) \nC2960_=_C2963( C2960 C2963 ) C2960_=_C2964( C2960 C2964 ) C2960_=_C2965( C2960 C2965 ) C2961_=_C2962( C2961 C2962 ) C2961_=_C2963( C2961 C2963 ) C2961_=_C2964( C2961 C2964 ) \nC2961_=_C2965( C2961 C2965 ) C2962_=_C2963( C2962 C2963 ) C2962_=_C2964( C2962 C2964 ) C2962_=_C2965( C2962 C2965 ) C2963_=_C2964( C2963 C2964 ) C2963_=_C2965( C2963 C2965 ) \nC2964_=_C2965( C2964 C2965 ) C3122_=_C3597( C3122 C3597 ) C3122_=_C3610( C3122 C3610 ) C3122_=_C3710( C3122 C3710 ) C3122_=_C3735( C3122 C3735 ) C3122_=_C3843( C3122 C3843 ) \nC3122_=_C3902( C3122 C3902 ) C3122_=_C3939( C3122 C3939 ) C3122_=_C3946( C3122 C3946 ) C3122_=_C3972( C3122 C3972 ) C3122_=_C3978( C3122 C3978 ) C3122_=_C3979( C3122 C3979 ) \nC3122_=_C3980( C3122 C3980 ) C3122_=_C3981( C3122 C3981 ) C3122_=_C3982( C3122 C3982 ) C3122_=_C3983( C3122 C3983 ) C3597_=_C3610( C3597 C3610 ) C3597_=_C3710( C3597 C3710 ) \nC3597_=_C3735( C3597 C3735 ) C3597_=_C3843( C3597 C3843 ) C3597_=_C3902( C3597 C3902 ) C3597_=_C3939( C3597 C3939 ) C3597_=_C3946( C3597 C3946 ) C3597_=_C3972( C3597 C3972 ) \nC3597_=_C3978( C3597 C3978 ) C3597_=_C3979( C3597 C3979 ) C3597_=_C3980( C3597 C3980 ) C3597_=_C3981( C3597 C3981 ) C3597_=_C3982( C3597 C3982 ) C3597_=_C3983( C3597 C3983 ) \nC3610_=_C3710( C3610 C3710 ) C3610_=_C3735( C3610 C3735 ) C3610_=_C3843( C3610 C3843 ) C3610_=_C3902( C3610 C3902 ) C3610_=_C3939( C3610 C3939 ) C3610_=_C3946( C3610 C3946 ) \nC3610_=_C3972( C3610 C3972 ) C3610_=_C3978( C3610 C3978 ) C3610_=_C3979( C3610 C3979 ) C3610_=_C3980( C3610 C3980 ) C3610_=_C3981( C3610 C3981 ) C3610_=_C3982( C3610 C3982 ) \nC3610_=_C3983( C3610 C3983 ) C3710_=_C3735( C3710 C3735 ) C3710_=_C3843( C3710 C3843 ) C3710_=_C3902( C3710 C3902 ) C3710_=_C3939( C3710 C3939 ) C3710_=_C3946( C3710 C3946 ) \nC3710_=_C3972( C3710 C3972 ) C3710_=_C3978( C3710 C3978 ) C3710_=_C3979( C3710 C3979 ) C3710_=_C3980( C3710 C3980 ) C3710_=_C3981( C3710 C3981 ) C3710_=_C3982( C3710 C3982 ) \nC3710_=_C3983( C3710 C3983 ) C3735_=_C3843( C3735 C3843 ) C3735_=_C3902( C3735 C3902 ) C3735_=_C3939( C3735 C3939 ) C3735_=_C3946( C3735 C3946 ) C3735_=_C3972( C3735 C3972 ) \nC3735_=_C3978( C3735 C3978 ) C3735_=_C3979( C3735 C3979 ) C3735_=_C3980( C3735 C3980 ) C3735_=_C3981( C3735 C3981 ) C3735_=_C3982( C3735 C3982 ) C3735_=_C3983( C3735 C3983 ) \nC3843_=_C3902( C3843 C3902 ) C3843_=_C3939( C3843 C3939 ) C3843_=_C3946( C3843 C3946 ) C3843_=_C3972( C3843 C3972 ) C3843_=_C3978( C3843 C3978 ) C3843_=_C3979( C3843 C3979 ) \nC3843_=_C3980( C3843 C3980 ) C3843_=_C3981( C3843 C3981 ) C3843_=_C3982( C3843 C3982 ) C3843_=_C3983( C3843 C3983 ) C3902_=_C3939( C3902 C3939 ) C3902_=_C3946( C3902 C3946 ) \nC3902_=_C3972( C3902 C3972 ) C3902_=_C3978( C3902 C3978 ) C3902_=_C3979( C3902 C3979 ) C3902_=_C3980( C3902 C3980 ) C3902_=_C3981( C3902 C3981 ) C3902_=_C3982( C3902 C3982 ) \nC3902_=_C3983( C3902 C3983 ) C3939_=_C3946( C3939 C3946 ) C3939_=_C3972( C3939 C3972 ) C3939_=_C3978( C3939 C3978 ) C3939_=_C3979( C3939 C3979 ) C3939_=_C3980( C3939 C3980 ) \nC3939_=_C3981( C3939 C3981 ) C3939_=_C3982( C3939 C3982 ) C3939_=_C3983( C3939 C3983 ) C3946_=_C3972( C3946 C3972 ) C3946_=_C3978( C3946 C3978 ) C3946_=_C3979( C3946 C3979 ) \nC3946_=_C3980( C3946 C3980 ) C3946_=_C3981( C3946 C3981 ) C3946_=_C3982( C3946 C3982 ) C3946_=_C3983( C3946 C3983 ) C3972_=_C3978( C3972 C3978 ) C3972_=_C3979( C3972 C3979 ) \nC3972_=_C3980( C3972 C3980 ) C3972_=_C3981( C3972 C3981 ) C3972_=_C3982( C3972 C3982 ) C3972_=_C3983( C3972 C3983 ) C3978_=_C3979( C3978 C3979 ) C3978_=_C3980( C3978 C3980 ) \nC3978_=_C3981( C3978 C3981 ) C3978_=_C3982( C3978 C3982 ) C3978_=_C3983( C3978 C3983 ) C3979_=_C3980( C3979 C3980 ) C3979_=_C3981( C3979 C3981 ) C3979_=_C3982( C3979 C3982 ) \nC3979_=_C3983( C3979 C3983 ) C3980_=_C3981( C3980 C3981 ) C3980_=_C3982( C3980 C3982 ) C3980_=_C3983( C3980 C3983 ) C3981_=_C3982( C3981 C3982 ) C3981_=_C3983( C3981 C3983 ) \nC3982_=_C3983( C3982 C3983 ) "];81-&gt;102[label="184: C87 C107 C130 C262 C292 \nC309 C425 C482 C544 C564 C565 \nC566 C568 C569 C570 C571 C572 \nC573 C575 C577 C578 C579 C580 \nC581 C582 C584 C585 C586 C587 \nC588 C589 C648 C718 C719 C720 \nC721 C723 C724 C725 C726 C727 \nC728 C731 C733 C734 C735 C737 \nC738 C820 C821 C823 C824 C825 \nC826 C827 C828 C829 C830 C831 \nC832 C833 C834 C835 C836 C837 \nC838 C839 C841 C842 C843 C844 \nC845 C846 C936 C968 C1015 C1017 \nC1029 C1061 C1136 C1144 C1145 C1146 \nC1191 C1274 C1281 C1290 C1291 C1292 \nC1341 C1352 C1468 C1531 C1532 C1533 \nC1534 C1535 C1536 C1537 C1538 C1539 \nC1540 C1544 C1545 C1546 C1547 C1548 \nC1549 C1550 C1551 C1552 C1659 C1791 \nC1792 C1793 C1997 C2049 C2079 C2305 \nC2306 C2307 C2374 C2593 C2610 C2691 \nC2696 C2698 C2700 C2701 C2702 C2703 \nC2704 C2705 C2706 C2708 C2709 C2710 \nC2711 C2713 C2733 C2745 C2772 C2773 \nC2775 C2776 C2777 C2778 C2779 C2781 \nC2782 C2783 C2784 C2785 C2786 C2929 \nC2953 C2954 C2955 C2956 C2957 C2958 \nC2959 C2960 C2961 C2962 C2963 C2964 \nC2965 C3122 C3597 C3610 C3710 C3735 \nC3843 C3902 C3939 C3946 C3972 C3978 \nC3979 C3980 C3981 C3982 C3983 \n2186: C87_=_C107 ,C87_=_C130 ,C87_=_C262 ,C87_=_C292 ,C87_=_C309 ,\nC87_=_C718 ,C87_=_C719 ,C87_=_C720 ,C87_=_C721 ,C87_=_C723 ,C87_=_C724 ,\nC87_=_C725 ,C87_=_C726 ,C87_=_C727 ,C87_=_C728 ,C87_=_C731 ,C87_=_C733 ,\nC87_=_C734 ,C87_=_C735 ,C87_=_C737 ,C87_=_C738 ,C107_=_C130 ,C107_=_C262 ,\nC107_=_C292 ,C107_=_C309 ,C107_=_C718 ,C107_=_C719 ,C107_=_C720 ,C107_=_C721 ,\nC107_=_C723 ,C107_=_C724 ,C107_=_C725 ,C107_=_C726 ,C107_=_C727 ,C107_=_C728 ,\nC107_=_C731 ,C107_=_C733 ,C107_=_C734 ,C107_=_C735 ,C107_=_C737 ,C107_=_C738 ,\nC130_=_C262 ,C130_=_C292 ,C130_=_C309 ,C130_=_C718 ,C130_=_C719 ,C130_=_C720 ,\nC130_=_C721 ,C130_=_C723 ,C130_=_C724 ,C130_=_C725 ,C130_=_C726 ,C130_=_C727 ,\nC130_=_C728 ,C130_=_C731 ,C130_=_C733 ,C130_=_C734 ,C130_=_C735 ,C130_=_C737 ,\nC130_=_C738 ,C262_=_C292 ,C262_=_C309 ,C262_=_C718 ,C262_=_C719 ,C262_=_C720 ,\nC262_=_C721 ,C262_=_C723 ,C262_=_C724 ,C262_=_C725 ,C262_=_C726 ,C262_=_C727 ,\nC262_=_C728 ,C262_=_C731 ,C262_=_C733 ,C262_=_C734 ,C262_=_C735 ,C262_=_C737 ,\nC262_=_C738 ,C292_=_C309 ,C292_=_C718 ,C292_=_C719 ,C292_=_C720 ,C292_=_C721 ,\nC292_=_C723 ,C292_=_C724 ,C292_=_C725 ,C292_=_C726 ,C292_=_C727 ,C292_=_C728 ,\nC292_=_C731 ,C292_=_C733 ,C292_=_C734 ,C292_=_C735 ,C292_=_C737 ,C292_=_C738 ,\nC309_=_C718 ,C309_=_C719 ,C309_=_C720 ,C309_=_C721 ,C309_=_C723 ,C309_=_C724 ,\nC309_=_C725 ,C309_=_C726 ,C309_=_C727 ,C309_=_C728 ,C309_=_C731 ,C309_=_C733 ,\nC309_=_C734 ,C309_=_C735 ,C309_=_C737 ,C309_=_C738 ,C425_=_C482 ,C425_=_C564 ,\nC425_=_C565 ,C425_=_C566 ,C425_=_C568 ,C425_=_C569 ,C425_=_C570 ,C425_=_C571 ,\nC425_=_C572 ,C425_=_C573 ,C425_=_C575 ,C425_=_C577 ,C425_=_C578 ,C425_=_C579 ,\nC425_=_C580 ,C425_=_C581 ,C425_=_C582 ,C425_=_C584 ,C425_=_C585 ,C425_=_C586 ,\nC425_=_C587 ,C425_=_C588 ,C425_=_C589 ,C482_=_C564 ,C482_=_C565 ,C482_=_C566 ,\nC482_=_C568 ,C482_=_C569 ,C482_=_C570 ,C482_=_C571 ,C482_=_C572 ,C482_=_C573 ,\nC482_=_C575 ,C482_=_C577 ,C482_=_C578 ,C482_=_C579 ,C482_=_C580 ,C482_=_C581 ,\nC482_=_C582 ,C482_=_C584 ,C482_=_C585 ,C482_=_C586 ,C482_=_C587 ,C482_=_C588 ,\nC482_=_C589 ,C544_=_C936 ,C544_=_C1146 ,C544_=_C1292 ,C544_=_C1341 ,C544_=_C1468 ,\nC544_=_C1793 ,C544_=_C2079 ,C544_=_C2307 ,C544_=_C2610 ,C544_=_C2713 ,C544_=_C2953 ,\nC544_=_C2954 ,C544_=_C2955 ,C544_=_C2956 ,C544_=_C2957 ,C544_=_C2958 ,C544_=_C2959 ,\nC544_=_C2960 ,C544_=_C2961 ,C544_=_C2962 ,C544_=_C2963 ,C544_=_C2964 ,C544_=_C2965 ,\nC564_=_C565 ,C564_=_C566 ,C564_=_C568 ,C564_=_C569 ,C564_=_C570 ,C564_=_C571 ,\nC564_=_C572 ,C564_=_C573 ,C564_=_C575 ,C564_=_C577 ,C564_=_C578 ,C564_=_C579 ,\nC564_=_C580 ,C564_=_C581 ,C564_=_C582 ,C564_=_C584 ,C564_=_C585 ,C564_=_C586 ,\nC564_=_C587 ,C564_=_C588 ,C564_=_C589 ,C565_=_C566 ,C565_=_C568 ,C565_=_C569 ,\nC565_=_C570 ,C565_=_C571 ,C565_=_C572 ,C565_=_C573 ,C565_=_C575 ,C565_=_C577 ,\nC565_=_C578 ,C565_=_C579 ,C565_=_C580 ,C565_=_C581 ,C565_=_C582 ,C565_=_C584 ,\nC565_=_C585 ,C565_=_C586 ,C565_=_C587 ,C565_=_C588 ,C565_=_C589 ,C565_=_C820 ,\nC565_=_C968 ,C566_=_C568 ,C566_=_C569 ,C566_=_C570 ,C566_=_C571 ,C566_=_C572 ,\nC566_=_C573 ,C566_=_C575 ,C566_=_C577 ,C566_=_C578 ,C566_=_C579 ,C566_=_C580 ,\nC566_=_C581 ,C566_=_C582 ,C566_=_C584 ,C566_=_C585 ,C566_=_C586 ,C566_=_C587 ,\nC566_=_C588 ,C566_=_C589 ,C566_=_C1015 ,C566_=_C1017 ,C566_=_C1029 ,C568_=_C569 ,\nC568_=_C570 ,C568_=_C571 ,C568_=_C572 ,C568_=_C573 ,C568_=_C575 ,C568_=_C577 ,\nC568_=_C578 ,C568_=_C579 ,C568_=_C580 ,C568_=_C581 ,C568_=_C582 ,C568_=_C584 ,\nC568_=_C585 ,C568_=_C586 ,C568_=_C587 ,C568_=_C588 ,C568_=_C589 ,C569_=_C570 ,\nC569_=_C571 ,C569_=_C572 ,C569_=_C573 ,C569_=_C575 ,C569_=_C577 ,C569_=_C578 ,\nC569_=_C579 ,C569_=_C580 ,C569_=_C581 ,C569_=_C582 ,C569_=_C584 ,C569_=_C585 ,\nC569_=_C586 ,C569_=_C587 ,C569_=_C588 ,C569_=_C589 ,C569_=_C826 ,C569_=_C1534 ,\nC570_=_C571 ,C570_=_C572 ,C570_=_C573 ,C570_=_C575 ,C570_=_C577 ,C570_=_C578 ,\nC570_=_C579 ,C570_=_C580 ,C570_=_C581 ,C570_=_C582 ,C570_=_C584 ,C570_=_C585 ,\nC570_=_C586 ,C570_=_C587 ,C570_=_C588 ,C570_=_C589 ,C570_=_C827 ,C570_=_C1535 ,\nC571_=_C572 ,C571_=_C573 ,C571_=_C575 ,C571_=_C577 ,C571_=_C578 ,C571_=_C579 ,\nC571_=_C580 ,C571_=_C581 ,C571_=_C582 ,C571_=_C584 ,C571_=_C585 ,C571_=_C586 ,\nC571_=_C587 ,C571_=_C588 ,C571_=_C589 ,C572_=_C573 ,C572_=_C575</w:t>
      </w:r>
    </w:p>
    <w:p>
      <w:pPr>
        <w:pStyle w:val="PreformattedText"/>
        <w:bidi w:val="0"/>
        <w:spacing w:before="0" w:after="0"/>
        <w:jc w:val="left"/>
        <w:rPr/>
      </w:pPr>
      <w:r>
        <w:rPr/>
        <w:t xml:space="preserve"> </w:t>
      </w:r>
      <w:r>
        <w:rPr/>
        <w:t>,C572_=_C577 ,\nC572_=_C578 ,C572_=_C579 ,C572_=_C580 ,C572_=_C581 ,C572_=_C582 ,C572_=_C584 ,\nC572_=_C585 ,C572_=_C586 ,C572_=_C587 ,C572_=_C588 ,C572_=_C589 ,C572_=_C829 ,\nC572_=_C1538 ,C572_=_C2374 ,C573_=_C575 ,C573_=_C577 ,C573_=_C578 ,C573_=_C579 ,\nC573_=_C580 ,C573_=_C581 ,C573_=_C582 ,C573_=_C584 ,C573_=_C585 ,C573_=_C586 ,\nC573_=_C587 ,C573_=_C588 ,C573_=_C589 ,C573_=_C830 ,C575_=_C577 ,C575_=_C578 ,\nC575_=_C579 ,C575_=_C580 ,C575_=_C581 ,C575_=_C582 ,C575_=_C584 ,C575_=_C585 ,\nC575_=_C586 ,C575_=_C587 ,C575_=_C588 ,C575_=_C589 ,C575_=_C2696 ,C575_=_C2733 ,\nC575_=_C2745 ,C577_=_C578 ,C577_=_C579 ,C577_=_C580 ,C577_=_C581 ,C577_=_C582 ,\nC577_=_C584 ,C577_=_C585 ,C577_=_C586 ,C577_=_C587 ,C577_=_C588 ,C577_=_C589 ,\nC577_=_C2701 ,C577_=_C2776 ,C577_=_C3122 ,C578_=_C579 ,C578_=_C580 ,C578_=_C581 ,\nC578_=_C582 ,C578_=_C584 ,C578_=_C585 ,C578_=_C586 ,C578_=_C587 ,C578_=_C588 ,\nC578_=_C589 ,C578_=_C835 ,C578_=_C1545 ,C579_=_C580 ,C579_=_C581 ,C579_=_C582 ,\nC579_=_C584 ,C579_=_C585 ,C579_=_C586 ,C579_=_C587 ,C579_=_C588 ,C579_=_C589 ,\nC579_=_C836 ,C579_=_C1546 ,C580_=_C581 ,C580_=_C582 ,C580_=_C584 ,C580_=_C585 ,\nC580_=_C586 ,C580_=_C587 ,C580_=_C588 ,C580_=_C589 ,C580_=_C2703 ,C580_=_C2777 ,\nC580_=_C3597 ,C581_=_C582 ,C581_=_C584 ,C581_=_C585 ,C581_=_C586 ,C581_=_C587 ,\nC581_=_C588 ,C581_=_C589 ,C581_=_C2706 ,C581_=_C2779 ,C581_=_C3939 ,C582_=_C584 ,\nC582_=_C585 ,C582_=_C586 ,C582_=_C587 ,C582_=_C588 ,C582_=_C589 ,C584_=_C585 ,\nC584_=_C586 ,C584_=_C587 ,C584_=_C588 ,C584_=_C589 ,C585_=_C586 ,C585_=_C587 ,\nC585_=_C588 ,C585_=_C589 ,C586_=_C587 ,C586_=_C588 ,C586_=_C589 ,C586_=_C2710 ,\nC586_=_C2784 ,C586_=_C3980 ,C587_=_C588 ,C587_=_C589 ,C587_=_C843 ,C587_=_C1549 ,\nC588_=_C589 ,C588_=_C2711 ,C588_=_C2786 ,C588_=_C3983 ,C589_=_C846 ,C589_=_C1552 ,\nC648_=_C1015 ,C648_=_C1144 ,C648_=_C1191 ,C648_=_C1290 ,C648_=_C1791 ,C648_=_C2305 ,\nC648_=_C2374 ,C648_=_C2696 ,C648_=_C2698 ,C648_=_C2700 ,C648_=_C2701 ,C648_=_C2702 ,\nC648_=_C2703 ,C648_=_C2704 ,C648_=_C2705 ,C648_=_C2706 ,C648_=_C2708 ,C648_=_C2709 ,\nC648_=_C2710 ,C648_=_C2711 ,C718_=_C719 ,C718_=_C720 ,C718_=_C721 ,C718_=_C723 ,\nC718_=_C724 ,C718_=_C725 ,C718_=_C726 ,C718_=_C727 ,C718_=_C728 ,C718_=_C731 ,\nC718_=_C733 ,C718_=_C734 ,C718_=_C735 ,C718_=_C737 ,C718_=_C738 ,C719_=_C720 ,\nC719_=_C721 ,C719_=_C723 ,C719_=_C724 ,C719_=_C725 ,C719_=_C726 ,C719_=_C727 ,\nC719_=_C728 ,C719_=_C731 ,C719_=_C733 ,C719_=_C734 ,C719_=_C735 ,C719_=_C737 ,\nC719_=_C738 ,C719_=_C1136 ,C719_=_C1144 ,C719_=_C1145 ,C719_=_C1146 ,C720_=_C721 ,\nC720_=_C723 ,C720_=_C724 ,C720_=_C725 ,C720_=_C726 ,C720_=_C727 ,C720_=_C728 ,\nC720_=_C731 ,C720_=_C733 ,C720_=_C734 ,C720_=_C735 ,C720_=_C737 ,C720_=_C738 ,\nC720_=_C821 ,C720_=_C1274 ,C721_=_C723 ,C721_=_C724 ,C721_=_C725 ,C721_=_C726 ,\nC721_=_C727 ,C721_=_C728 ,C721_=_C731 ,C721_=_C733 ,C721_=_C734 ,C721_=_C735 ,\nC721_=_C737 ,C721_=_C738 ,C721_=_C1281 ,C721_=_C1290 ,C721_=_C1291 ,C721_=_C1292 ,\nC723_=_C724 ,C723_=_C725 ,C723_=_C726 ,C723_=_C727 ,C723_=_C728 ,C723_=_C731 ,\nC723_=_C733 ,C723_=_C734 ,C723_=_C735 ,C723_=_C737 ,C723_=_C738 ,C723_=_C823 ,\nC723_=_C1659 ,C724_=_C725 ,C724_=_C726 ,C724_=_C727 ,C724_=_C728 ,C724_=_C731 ,\nC724_=_C733 ,C724_=_C734 ,C724_=_C735 ,C724_=_C737 ,C724_=_C738 ,C724_=_C1533 ,\nC724_=_C1791 ,C724_=_C1792 ,C724_=_C1793 ,C725_=_C726 ,C725_=_C727 ,C725_=_C728 ,\nC725_=_C731 ,C725_=_C733 ,C725_=_C734 ,C725_=_C735 ,C725_=_C737 ,C725_=_C738 ,\nC725_=_C824 ,C725_=_C2049 ,C726_=_C727 ,C726_=_C728 ,C726_=_C731 ,C726_=_C733 ,\nC726_=_C734 ,C726_=_C735 ,C726_=_C737 ,C726_=_C738 ,C726_=_C1537 ,C726_=_C2305 ,\nC726_=_C2306 ,C726_=_C2307 ,C727_=_C728 ,C727_=_C731 ,C727_=_C733 ,C727_=_C734 ,\nC727_=_C735 ,C727_=_C737 ,C727_=_C738 ,C728_=_C731 ,C728_=_C733 ,C728_=_C734 ,\nC728_=_C735 ,C728_=_C737 ,C728_=_C738 ,C728_=_C832 ,C728_=_C2691 ,C731_=_C733 ,\nC731_=_C734 ,C731_=_C735 ,C731_=_C737 ,C731_=_C738 ,C731_=_C833 ,C731_=_C2929 ,\nC733_=_C734 ,C733_=_C735 ,C733_=_C737 ,C733_=_C738 ,C733_=_C1544 ,C733_=_C2700 ,\nC733_=_C2775 ,C733_=_C2954 ,C734_=_C735 ,C734_=_C737 ,C734_=_C738 ,C735_=_C737 ,\nC735_=_C738 ,C735_=_C838 ,C735_=_C3902 ,C737_=_C738 ,C737_=_C841 ,C737_=_C3978 ,\nC738_=_C845 ,C738_=_C2785 ,C738_=_C3982 ,C820_=_C821 ,C820_=_C823 ,C820_=_C824 ,\nC820_=_C825 ,C820_=_C826 ,C820_=_C827 ,C820_=_C828 ,C820_=_C829 ,C820_=_C830 ,\nC820_=_C831 ,C820_=_C832 ,C820_=_C833 ,C820_=_C834 ,C820_=_C835 ,C820_=_C836 ,\nC820_=_C837 ,C820_=_C838 ,C820_=_C839 ,C820_=_C841 ,C820_=_C842 ,C820_=_C843 ,\nC820_=_C844 ,C820_=_C845 ,C820_=_C846 ,C820_=_C968 ,C821_=_C823 ,C821_=_C824 ,\nC821_=_C825 ,C821_=_C826 ,C821_=_C827 ,C821_=_C828 ,C821_=_C829 ,C821_=_C830 ,\nC821_=_C831 ,C821_=_C832 ,C821_=_C833 ,C821_=_C834 ,C821_=_C835 ,C821_=_C836 ,\nC821_=_C837 ,C821_=_C838 ,C821_=_C839 ,C821_=_C841 ,C821_=_C842 ,C821_=_C843 ,\nC821_=_C844 ,C821_=_C845 ,C821_=_C846 ,C821_=_C1274 ,C823_=_C824 ,C823_=_C825 ,\nC823_=_C826 ,C823_=_C827 ,C823_=_C828 ,C823_=_C829 ,C823_=_C830 ,C823_=_C831 ,\nC823_=_C832 ,C823_=_C833 ,C823_=_C834 ,C823_=_C835 ,C823_=_C836 ,C823_=_C837 ,\nC823_=_C838 ,C823_=_C839 ,C823_=_C841 ,C823_=_C842 ,C823_=_C843 ,C823_=_C844 ,\nC823_=_C845 ,C823_=_C846 ,C823_=_C1659 ,C824_=_C825 ,C824_=_C826 ,C824_=_C827 ,\nC824_=_C828 ,C824_=_C829 ,C824_=_C830 ,C824_=_C831 ,C824_=_C832 ,C824_=_C833 ,\nC824_=_C834 ,C824_=_C835 ,C824_=_C836 ,C824_=_C837 ,C824_=_C838 ,C824_=_C839 ,\nC824_=_C841 ,C824_=_C842 ,C824_=_C843 ,C824_=_C844 ,C824_=_C845 ,C824_=_C846 ,\nC824_=_C2049 ,C825_=_C826 ,C825_=_C827 ,C825_=_C828 ,C825_=_C829 ,C825_=_C830 ,\nC825_=_C831 ,C825_=_C832 ,C825_=_C833 ,C825_=_C834 ,C825_=_C835 ,C825_=_C836 ,\nC825_=_C837 ,C825_=_C838 ,C825_=_C839 ,C825_=_C841 ,C825_=_C842 ,C825_=_C843 ,\nC825_=_C844 ,C825_=_C845 ,C825_=_C846 ,C826_=_C827 ,C826_=_C828 ,C826_=_C829 ,\nC826_=_C830 ,C826_=_C831 ,C826_=_C832 ,C826_=_C833 ,C826_=_C834 ,C826_=_C835 ,\nC826_=_C836 ,C826_=_C837 ,C826_=_C838 ,C826_=_C839 ,C826_=_C841 ,C826_=_C842 ,\nC826_=_C843 ,C826_=_C844 ,C826_=_C845 ,C826_=_C846 ,C826_=_C1534 ,C827_=_C828 ,\nC827_=_C829 ,C827_=_C830 ,C827_=_C831 ,C827_=_C832 ,C827_=_C833 ,C827_=_C834 ,\nC827_=_C835 ,C827_=_C836 ,C827_=_C837 ,C827_=_C838 ,C827_=_C839 ,C827_=_C841 ,\nC827_=_C842 ,C827_=_C843 ,C827_=_C844 ,C827_=_C845 ,C827_=_C846 ,C827_=_C1535 ,\nC828_=_C829 ,C828_=_C830 ,C828_=_C831 ,C828_=_C832 ,C828_=_C833 ,C828_=_C834 ,\nC828_=_C835 ,C828_=_C836 ,C828_=_C837 ,C828_=_C838 ,C828_=_C839 ,C828_=_C841 ,\nC828_=_C842 ,C828_=_C843 ,C828_=_C844 ,C828_=_C845 ,C828_=_C846 ,C829_=_C830 ,\nC829_=_C831 ,C829_=_C832 ,C829_=_C833 ,C829_=_C834 ,C829_=_C835 ,C829_=_C836 ,\nC829_=_C837 ,C829_=_C838 ,C829_=_C839 ,C829_=_C841 ,C829_=_C842 ,C829_=_C843 ,\nC829_=_C844 ,C829_=_C845 ,C829_=_C846 ,C829_=_C1538 ,C829_=_C2374 ,C830_=_C831 ,\nC830_=_C832 ,C830_=_C833 ,C830_=_C834 ,C830_=_C835 ,C830_=_C836 ,C830_=_C837 ,\nC830_=_C838 ,C830_=_C839 ,C830_=_C841 ,C830_=_C842 ,C830_=_C843 ,C830_=_C844 ,\nC830_=_C845 ,C830_=_C846 ,C831_=_C832 ,C831_=_C833 ,C831_=_C834 ,C831_=_C835 ,\nC831_=_C836 ,C831_=_C837 ,C831_=_C838 ,C831_=_C839 ,C831_=_C841 ,C831_=_C842 ,\nC831_=_C843 ,C831_=_C844 ,C831_=_C845 ,C831_=_C846 ,C831_=_C2593 ,C832_=_C833 ,\nC832_=_C834 ,C832_=_C835 ,C832_=_C836 ,C832_=_C837 ,C832_=_C838 ,C832_=_C839 ,\nC832_=_C841 ,C832_=_C842 ,C832_=_C843 ,C832_=_C844 ,C832_=_C845 ,C832_=_C846 ,\nC832_=_C2691 ,C833_=_C834 ,C833_=_C835 ,C833_=_C836 ,C833_=_C837 ,C833_=_C838 ,\nC833_=_C839 ,C833_=_C841 ,C833_=_C842 ,C833_=_C843 ,C833_=_C844 ,C833_=_C845 ,\nC833_=_C846 ,C833_=_C2929 ,C834_=_C835 ,C834_=_C836 ,C834_=_C837 ,C834_=_C838 ,\nC834_=_C839 ,C834_=_C841 ,C834_=_C842 ,C834_=_C843 ,C834_=_C844 ,C834_=_C845 ,\nC834_=_C846 ,C835_=_C836 ,C835_=_C837 ,C835_=_C838 ,C835_=_C839 ,C835_=_C841 ,\nC835_=_C842 ,C835_=_C843 ,C835_=_C844 ,C835_=_C845 ,C835_=_C846 ,C835_=_C1545 ,\nC836_=_C837 ,C836_=_C838 ,C836_=_C839 ,C836_=_C841 ,C836_=_C842 ,C836_=_C843 ,\nC836_=_C844 ,C836_=_C845 ,C836_=_C846 ,C836_=_C1546 ,C837_=_C838 ,C837_=_C839 ,\nC837_=_C841 ,C837_=_C842 ,C837_=_C843 ,C837_=_C844 ,C837_=_C845 ,C837_=_C846 ,\nC838_=_C839 ,C838_=_C841 ,C838_=_C842 ,C838_=_C843 ,C838_=_C844 ,C838_=_C845 ,\nC838_=_C846 ,C838_=_C3902 ,C839_=_C841 ,C839_=_C842 ,C839_=_C843 ,C839_=_C844 ,\nC839_=_C845 ,C839_=_C846 ,C839_=_C3946 ,C841_=_C842 ,C841_=_C843 ,C841_=_C844 ,\nC841_=_C845 ,C841_=_C846 ,C841_=_C3978 ,C842_=_C843 ,C842_=_C844 ,C842_=_C845 ,\nC842_=_C846 ,C842_=_C2962 ,C843_=_C844 ,C843_=_C845 ,C843_=_C846 ,C843_=_C1549 ,\nC844_=_C845 ,C844_=_C846 ,C845_=_C846 ,C845_=_C2785 ,C845_=_C3982 ,C846_=_C1552 ,\nC936_=_C1146 ,C936_=_C1292 ,C936_=_C1341 ,C936_=_C1468 ,C936_=_C1793 ,C936_=_C2079 ,\nC936_=_C2307 ,C936_=_C2610 ,C936_=_C2713 ,C936_=_C2953 ,C936_=_C2954 ,C936_=_C2955 ,\nC936_=_C2956 ,C936_=_C2957 ,C936_=_C2958 ,C936_=_C2959 ,C936_=_C2960 ,C936_=_C2961 ,\nC936_=_C2962 ,C936_=_C2963 ,C936_=_C2964 ,C936_=_C2965 ,C968_=_C1061 ,C968_=_C1136 ,\nC968_=_C1281 ,C968_=_C1531 ,C968_=_C1532 ,C968_=_C1533 ,C968_=_C1534 ,C968_=_C1535 ,\nC968_=_C1536 ,C968_=_C1537 ,C968_=_C1538 ,C968_=_C1539 ,C968_=_C1540 ,C968_=_C1544 ,\nC968_=_C1545 ,C968_=_C1546 ,C968_=_C1547 ,C968_=_C1548 ,C968_=_C1549 ,C968_=_C1550 ,\nC968_=_C1551 ,C968_=_C1552 ,C1015_=_C1017 ,C1015_=_C1029 ,C1015_=_C1144 ,C1015_=_C1191 ,\nC1015_=_C1290 ,C1015_=_C1791 ,C1015_=_C2305 ,C1015_=_C2374 ,C1015_=_C2696 ,C1015_=_C2698 ,\nC1015_=_C2700 ,C1015_=_C2701 ,C1015_=_C2702 ,C1015_=_C2703 ,C1015_=_C2704 ,C1015_=_C2705 ,\nC1015_=_C2706 ,C1015_=_C2708 ,C1015_=_C2709 ,C1015_=_C2710 ,C1015_=_C2711 ,C1017_=_C1029 ,\nC1017_=_C1145 ,C1017_=_C1291 ,C1017_=_C1792 ,C1017_=_C1997 ,C1017_=_C2306 ,C1017_=_C2593 ,\nC1017_=_C2733 ,C1017_=_C2772 ,C1017_=_C2773 ,C1017_=_C2775 ,C1017_=_C2776 ,C1017_=_C2777 ,\nC1017_=_C2778 ,C1017_=_C2779 ,C1017_=_C2781 ,C1017_=_C2782 ,C1017_=_C2783 ,C1017_=_C2784 ,\nC1017_=_C2785 ,C1017_=_C2786 ,C1029_=_C1274 ,C1029_=_C1352 ,C1029_=_C1659 ,C1029_=_C2049 ,\nC1029_=_C2691 ,C1029_=_C2745 ,C1029_=_C2929 ,C1029_=_C3122</w:t>
      </w:r>
    </w:p>
    <w:p>
      <w:pPr>
        <w:pStyle w:val="PreformattedText"/>
        <w:bidi w:val="0"/>
        <w:spacing w:before="0" w:after="0"/>
        <w:jc w:val="left"/>
        <w:rPr/>
      </w:pPr>
      <w:r>
        <w:rPr/>
        <w:t xml:space="preserve"> </w:t>
      </w:r>
      <w:r>
        <w:rPr/>
        <w:t>,C1029_=_C3597 ,C1029_=_C3610 ,\nC1029_=_C3710 ,C1029_=_C3735 ,C1029_=_C3843 ,C1029_=_C3902 ,C1029_=_C3939 ,C1029_=_C3946 ,\nC1029_=_C3972 ,C1029_=_C3978 ,C1029_=_C3979 ,C1029_=_C3980 ,C1029_=_C3981 ,C1029_=_C3982 ,\nC1029_=_C3983 ,C1061_=_C1136 ,C1061_=_C1281 ,C1061_=_C1531 ,C1061_=_C1532 ,C1061_=_C1533 ,\nC1061_=_C1534 ,C1061_=_C1535 ,C1061_=_C1536 ,C1061_=_C1537 ,C1061_=_C1538 ,C1061_=_C1539 ,\nC1061_=_C1540 ,C1061_=_C1544 ,C1061_=_C1545 ,C1061_=_C1546 ,C1061_=_C1547 ,C1061_=_C1548 ,\nC1061_=_C1549 ,C1061_=_C1550 ,C1061_=_C1551 ,C1061_=_C1552 ,C1136_=_C1144 ,C1136_=_C1145 ,\nC1136_=_C1146 ,C1136_=_C1281 ,C1136_=_C1531 ,C1136_=_C1532 ,C1136_=_C1533 ,C1136_=_C1534 ,\nC1136_=_C1535 ,C1136_=_C1536 ,C1136_=_C1537 ,C1136_=_C1538 ,C1136_=_C1539 ,C1136_=_C1540 ,\nC1136_=_C1544 ,C1136_=_C1545 ,C1136_=_C1546 ,C1136_=_C1547 ,C1136_=_C1548 ,C1136_=_C1549 ,\nC1136_=_C1550 ,C1136_=_C1551 ,C1136_=_C1552 ,C1144_=_C1145 ,C1144_=_C1146 ,C1144_=_C1191 ,\nC1144_=_C1290 ,C1144_=_C1791 ,C1144_=_C2305 ,C1144_=_C2374 ,C1144_=_C2696 ,C1144_=_C2698 ,\nC1144_=_C2700 ,C1144_=_C2701 ,C1144_=_C2702 ,C1144_=_C2703 ,C1144_=_C2704 ,C1144_=_C2705 ,\nC1144_=_C2706 ,C1144_=_C2708 ,C1144_=_C2709 ,C1144_=_C2710 ,C1144_=_C2711 ,C1145_=_C1146 ,\nC1145_=_C1291 ,C1145_=_C1792 ,C1145_=_C1997 ,C1145_=_C2306 ,C1145_=_C2593 ,C1145_=_C2733 ,\nC1145_=_C2772 ,C1145_=_C2773 ,C1145_=_C2775 ,C1145_=_C2776 ,C1145_=_C2777 ,C1145_=_C2778 ,\nC1145_=_C2779 ,C1145_=_C2781 ,C1145_=_C2782 ,C1145_=_C2783 ,C1145_=_C2784 ,C1145_=_C2785 ,\nC1145_=_C2786 ,C1146_=_C1292 ,C1146_=_C1341 ,C1146_=_C1468 ,C1146_=_C1793 ,C1146_=_C2079 ,\nC1146_=_C2307 ,C1146_=_C2610 ,C1146_=_C2713 ,C1146_=_C2953 ,C1146_=_C2954 ,C1146_=_C2955 ,\nC1146_=_C2956 ,C1146_=_C2957 ,C1146_=_C2958 ,C1146_=_C2959 ,C1146_=_C2960 ,C1146_=_C2961 ,\nC1146_=_C2962 ,C1146_=_C2963 ,C1146_=_C2964 ,C1146_=_C2965 ,C1191_=_C1290 ,C1191_=_C1791 ,\nC1191_=_C2305 ,C1191_=_C2374 ,C1191_=_C2696 ,C1191_=_C2698 ,C1191_=_C2700 ,C1191_=_C2701 ,\nC1191_=_C2702 ,C1191_=_C2703 ,C1191_=_C2704 ,C1191_=_C2705 ,C1191_=_C2706 ,C1191_=_C2708 ,\nC1191_=_C2709 ,C1191_=_C2710 ,C1191_=_C2711 ,C1274_=_C1352 ,C1274_=_C1659 ,C1274_=_C2049 ,\nC1274_=_C2691 ,C1274_=_C2745 ,C1274_=_C2929 ,C1274_=_C3122 ,C1274_=_C3597 ,C1274_=_C3610 ,\nC1274_=_C3710 ,C1274_=_C3735 ,C1274_=_C3843 ,C1274_=_C3902 ,C1274_=_C3939 ,C1274_=_C3946 ,\nC1274_=_C3972 ,C1274_=_C3978 ,C1274_=_C3979 ,C1274_=_C3980 ,C1274_=_C3981 ,C1274_=_C3982 ,\nC1274_=_C3983 ,C1281_=_C1290 ,C1281_=_C1291 ,C1281_=_C1292 ,C1281_=_C1531 ,C1281_=_C1532 ,\nC1281_=_C1533 ,C1281_=_C1534 ,C1281_=_C1535 ,C1281_=_C1536 ,C1281_=_C1537 ,C1281_=_C1538 ,\nC1281_=_C1539 ,C1281_=_C1540 ,C1281_=_C1544 ,C1281_=_C1545 ,C1281_=_C1546 ,C1281_=_C1547 ,\nC1281_=_C1548 ,C1281_=_C1549 ,C1281_=_C1550 ,C1281_=_C1551 ,C1281_=_C1552 ,C1290_=_C1291 ,\nC1290_=_C1292 ,C1290_=_C1791 ,C1290_=_C2305 ,C1290_=_C2374 ,C1290_=_C2696 ,C1290_=_C2698 ,\nC1290_=_C2700 ,C1290_=_C2701 ,C1290_=_C2702 ,C1290_=_C2703 ,C1290_=_C2704 ,C1290_=_C2705 ,\nC1290_=_C2706 ,C1290_=_C2708 ,C1290_=_C2709 ,C1290_=_C2710 ,C1290_=_C2711 ,C1291_=_C1292 ,\nC1291_=_C1792 ,C1291_=_C1997 ,C1291_=_C2306 ,C1291_=_C2593 ,C1291_=_C2733 ,C1291_=_C2772 ,\nC1291_=_C2773 ,C1291_=_C2775 ,C1291_=_C2776 ,C1291_=_C2777 ,C1291_=_C2778 ,C1291_=_C2779 ,\nC1291_=_C2781 ,C1291_=_C2782 ,C1291_=_C2783 ,C1291_=_C2784 ,C1291_=_C2785 ,C1291_=_C2786 ,\nC1292_=_C1341 ,C1292_=_C1468 ,C1292_=_C1793 ,C1292_=_C2079 ,C1292_=_C2307 ,C1292_=_C2610 ,\nC1292_=_C2713 ,C1292_=_C2953 ,C1292_=_C2954 ,C1292_=_C2955 ,C1292_=_C2956 ,C1292_=_C2957 ,\nC1292_=_C2958 ,C1292_=_C2959 ,C1292_=_C2960 ,C1292_=_C2961 ,C1292_=_C2962 ,C1292_=_C2963 ,\nC1292_=_C2964 ,C1292_=_C2965 ,C1341_=_C1352 ,C1341_=_C1468 ,C1341_=_C1793 ,C1341_=_C2079 ,\nC1341_=_C2307 ,C1341_=_C2610 ,C1341_=_C2713 ,C1341_=_C2953 ,C1341_=_C2954 ,C1341_=_C2955 ,\nC1341_=_C2956 ,C1341_=_C2957 ,C1341_=_C2958 ,C1341_=_C2959 ,C1341_=_C2960 ,C1341_=_C2961 ,\nC1341_=_C2962 ,C1341_=_C2963 ,C1341_=_C2964 ,C1341_=_C2965 ,C1352_=_C1659 ,C1352_=_C2049 ,\nC1352_=_C2691 ,C1352_=_C2745 ,C1352_=_C2929 ,C1352_=_C3122 ,C1352_=_C3597 ,C1352_=_C3610 ,\nC1352_=_C3710 ,C1352_=_C3735 ,C1352_=_C3843 ,C1352_=_C3902 ,C1352_=_C3939 ,C1352_=_C3946 ,\nC1352_=_C3972 ,C1352_=_C3978 ,C1352_=_C3979 ,C1352_=_C3980 ,C1352_=_C3981 ,C1352_=_C3982 ,\nC1352_=_C3983 ,C1468_=_C1793 ,C1468_=_C2079 ,C1468_=_C2307 ,C1468_=_C2610 ,C1468_=_C2713 ,\nC1468_=_C2953 ,C1468_=_C2954 ,C1468_=_C2955 ,C1468_=_C2956 ,C1468_=_C2957 ,C1468_=_C2958 ,\nC1468_=_C2959 ,C1468_=_C2960 ,C1468_=_C2961 ,C1468_=_C2962 ,C1468_=_C2963 ,C1468_=_C2964 ,\nC1468_=_C2965 ,C1531_=_C1532 ,C1531_=_C1533 ,C1531_=_C1534 ,C1531_=_C1535 ,C1531_=_C1536 ,\nC1531_=_C1537 ,C1531_=_C1538 ,C1531_=_C1539 ,C1531_=_C1540 ,C1531_=_C1544 ,C1531_=_C1545 ,\nC1531_=_C1546 ,C1531_=_C1547 ,C1531_=_C1548 ,C1531_=_C1549 ,C1531_=_C1550 ,C1531_=_C1551 ,\nC1531_=_C1552 ,C1532_=_C1533 ,C1532_=_C1534 ,C1532_=_C1535 ,C1532_=_C1536 ,C1532_=_C1537 ,\nC1532_=_C1538 ,C1532_=_C1539 ,C1532_=_C1540 ,C1532_=_C1544 ,C1532_=_C1545 ,C1532_=_C1546 ,\nC1532_=_C1547 ,C1532_=_C1548 ,C1532_=_C1549 ,C1532_=_C1550 ,C1532_=_C1551 ,C1532_=_C1552 ,\nC1533_=_C1534 ,C1533_=_C1535 ,C1533_=_C1536 ,C1533_=_C1537 ,C1533_=_C1538 ,C1533_=_C1539 ,\nC1533_=_C1540 ,C1533_=_C1544 ,C1533_=_C1545 ,C1533_=_C1546 ,C1533_=_C1547 ,C1533_=_C1548 ,\nC1533_=_C1549 ,C1533_=_C1550 ,C1533_=_C1551 ,C1533_=_C1552 ,C1533_=_C1791 ,C1533_=_C1792 ,\nC1533_=_C1793 ,C1534_=_C1535 ,C1534_=_C1536 ,C1534_=_C1537 ,C1534_=_C1538 ,C1534_=_C1539 ,\nC1534_=_C1540 ,C1534_=_C1544 ,C1534_=_C1545 ,C1534_=_C1546 ,C1534_=_C1547 ,C1534_=_C1548 ,\nC1534_=_C1549 ,C1534_=_C1550 ,C1534_=_C1551 ,C1534_=_C1552 ,C1535_=_C1536 ,C1535_=_C1537 ,\nC1535_=_C1538 ,C1535_=_C1539 ,C1535_=_C1540 ,C1535_=_C1544 ,C1535_=_C1545 ,C1535_=_C1546 ,\nC1535_=_C1547 ,C1535_=_C1548 ,C1535_=_C1549 ,C1535_=_C1550 ,C1535_=_C1551 ,C1535_=_C1552 ,\nC1536_=_C1537 ,C1536_=_C1538 ,C1536_=_C1539 ,C1536_=_C1540 ,C1536_=_C1544 ,C1536_=_C1545 ,\nC1536_=_C1546 ,C1536_=_C1547 ,C1536_=_C1548 ,C1536_=_C1549 ,C1536_=_C1550 ,C1536_=_C1551 ,\nC1536_=_C1552 ,C1537_=_C1538 ,C1537_=_C1539 ,C1537_=_C1540 ,C1537_=_C1544 ,C1537_=_C1545 ,\nC1537_=_C1546 ,C1537_=_C1547 ,C1537_=_C1548 ,C1537_=_C1549 ,C1537_=_C1550 ,C1537_=_C1551 ,\nC1537_=_C1552 ,C1537_=_C2305 ,C1537_=_C2306 ,C1537_=_C2307 ,C1538_=_C1539 ,C1538_=_C1540 ,\nC1538_=_C1544 ,C1538_=_C1545 ,C1538_=_C1546 ,C1538_=_C1547 ,C1538_=_C1548 ,C1538_=_C1549 ,\nC1538_=_C1550 ,C1538_=_C1551 ,C1538_=_C1552 ,C1538_=_C2374 ,C1539_=_C1540 ,C1539_=_C1544 ,\nC1539_=_C1545 ,C1539_=_C1546 ,C1539_=_C1547 ,C1539_=_C1548 ,C1539_=_C1549 ,C1539_=_C1550 ,\nC1539_=_C1551 ,C1539_=_C1552 ,C1540_=_C1544 ,C1540_=_C1545 ,C1540_=_C1546 ,C1540_=_C1547 ,\nC1540_=_C1548 ,C1540_=_C1549 ,C1540_=_C1550 ,C1540_=_C1551 ,C1540_=_C1552 ,C1544_=_C1545 ,\nC1544_=_C1546 ,C1544_=_C1547 ,C1544_=_C1548 ,C1544_=_C1549 ,C1544_=_C1550 ,C1544_=_C1551 ,\nC1544_=_C1552 ,C1544_=_C2700 ,C1544_=_C2775 ,C1544_=_C2954 ,C1545_=_C1546 ,C1545_=_C1547 ,\nC1545_=_C1548 ,C1545_=_C1549 ,C1545_=_C1550 ,C1545_=_C1551 ,C1545_=_C1552 ,C1546_=_C1547 ,\nC1546_=_C1548 ,C1546_=_C1549 ,C1546_=_C1550 ,C1546_=_C1551 ,C1546_=_C1552 ,C1547_=_C1548 ,\nC1547_=_C1549 ,C1547_=_C1550 ,C1547_=_C1551 ,C1547_=_C1552 ,C1547_=_C2957 ,C1548_=_C1549 ,\nC1548_=_C1550 ,C1548_=_C1551 ,C1548_=_C1552 ,C1549_=_C1550 ,C1549_=_C1551 ,C1549_=_C1552 ,\nC1550_=_C1551 ,C1550_=_C1552 ,C1550_=_C2964 ,C1551_=_C1552 ,C1659_=_C2049 ,C1659_=_C2691 ,\nC1659_=_C2745 ,C1659_=_C2929 ,C1659_=_C3122 ,C1659_=_C3597 ,C1659_=_C3610 ,C1659_=_C3710 ,\nC1659_=_C3735 ,C1659_=_C3843 ,C1659_=_C3902 ,C1659_=_C3939 ,C1659_=_C3946 ,C1659_=_C3972 ,\nC1659_=_C3978 ,C1659_=_C3979 ,C1659_=_C3980 ,C1659_=_C3981 ,C1659_=_C3982 ,C1659_=_C3983 ,\nC1791_=_C1792 ,C1791_=_C1793 ,C1791_=_C2305 ,C1791_=_C2374 ,C1791_=_C2696 ,C1791_=_C2698 ,\nC1791_=_C2700 ,C1791_=_C2701 ,C1791_=_C2702 ,C1791_=_C2703 ,C1791_=_C2704 ,C1791_=_C2705 ,\nC1791_=_C2706 ,C1791_=_C2708 ,C1791_=_C2709 ,C1791_=_C2710 ,C1791_=_C2711 ,C1792_=_C1793 ,\nC1792_=_C1997 ,C1792_=_C2306 ,C1792_=_C2593 ,C1792_=_C2733 ,C1792_=_C2772 ,C1792_=_C2773 ,\nC1792_=_C2775 ,C1792_=_C2776 ,C1792_=_C2777 ,C1792_=_C2778 ,C1792_=_C2779 ,C1792_=_C2781 ,\nC1792_=_C2782 ,C1792_=_C2783 ,C1792_=_C2784 ,C1792_=_C2785 ,C1792_=_C2786 ,C1793_=_C2079 ,\nC1793_=_C2307 ,C1793_=_C2610 ,C1793_=_C2713 ,C1793_=_C2953 ,C1793_=_C2954 ,C1793_=_C2955 ,\nC1793_=_C2956 ,C1793_=_C2957 ,C1793_=_C2958 ,C1793_=_C2959 ,C1793_=_C2960 ,C1793_=_C2961 ,\nC1793_=_C2962 ,C1793_=_C2963 ,C1793_=_C2964 ,C1793_=_C2965 ,C1997_=_C2306 ,C1997_=_C2593 ,\nC1997_=_C2733 ,C1997_=_C2772 ,C1997_=_C2773 ,C1997_=_C2775 ,C1997_=_C2776 ,C1997_=_C2777 ,\nC1997_=_C2778 ,C1997_=_C2779 ,C1997_=_C2781 ,C1997_=_C2782 ,C1997_=_C2783 ,C1997_=_C2784 ,\nC1997_=_C2785 ,C1997_=_C2786 ,C2049_=_C2691 ,C2049_=_C2745 ,C2049_=_C2929 ,C2049_=_C3122 ,\nC2049_=_C3597 ,C2049_=_C3610 ,C2049_=_C3710 ,C2049_=_C3735 ,C2049_=_C3843 ,C2049_=_C3902 ,\nC2049_=_C3939 ,C2049_=_C3946 ,C2049_=_C3972 ,C2049_=_C3978 ,C2049_=_C3979 ,C2049_=_C3980 ,\nC2049_=_C3981 ,C2049_=_C3982 ,C2049_=_C3983 ,C2079_=_C2307 ,C2079_=_C2610 ,C2079_=_C2713 ,\nC2079_=_C2953 ,C2079_=_C2954 ,C2079_=_C2955 ,C2079_=_C2956 ,C2079_=_C2957 ,C2079_=_C2958 ,\nC2079_=_C2959 ,C2079_=_C2960 ,C2079_=_C2961 ,C2079_=_C2962 ,C2079_=_C2963 ,C2079_=_C2964 ,\nC2079_=_C2965 ,C2305_=_C2306 ,C2305_=_C2307 ,C2305_=_C2374 ,C2305_=_C2696 ,C2305_=_C2698 ,\nC2305_=_C2700 ,C2305_=_C2701 ,C2305_=_C2702 ,C2305_=_C2703 ,C2305_=_C2704 ,C2305_=_C2705 ,\nC2305_=_C2706 ,C2305_=_C2708 ,C2305_=_C2709 ,C2305_=_C2710 ,C2305_=_C2711 ,C2306_=_C2307 ,\nC2306_=_C2593 ,C2306_=_C2733 ,C2306_=_C2772 ,C2306_=_C2773 ,C2306_=_C2775 ,C2306_=_C2776 ,\nC2306_=_C2777 ,C2306_=_C2778 ,C2306_=_C2779 ,C2306_=_C2781 ,C2306_=_C2782 ,C2306_=_C2783 ,\nC2306_=_C2784 ,C2306_=_C2785 ,C2306_=_C2786 ,C2307_=_C2610 ,C2307_=_C2713 ,C2307_=_C2953 ,\nC2307_=_C2954 ,C2307_=_C2955 ,C2307_=_C2956 ,C2307_=_C2957 ,C2307_=_C2958 ,C2307_=_C2959 ,\nC2307_=_C2960 ,C2307_=_C2961</w:t>
      </w:r>
    </w:p>
    <w:p>
      <w:pPr>
        <w:pStyle w:val="PreformattedText"/>
        <w:bidi w:val="0"/>
        <w:spacing w:before="0" w:after="0"/>
        <w:jc w:val="left"/>
        <w:rPr/>
      </w:pPr>
      <w:r>
        <w:rPr/>
        <w:t xml:space="preserve"> </w:t>
      </w:r>
      <w:r>
        <w:rPr/>
        <w:t>,C2307_=_C2962 ,C2307_=_C2963 ,C2307_=_C2964 ,C2307_=_C2965 ,\nC2374_=_C2696 ,C2374_=_C2698 ,C2374_=_C2700 ,C2374_=_C2701 ,C2374_=_C2702 ,C2374_=_C2703 ,\nC2374_=_C2704 ,C2374_=_C2705 ,C2374_=_C2706 ,C2374_=_C2708 ,C2374_=_C2709 ,C2374_=_C2710 ,\nC2374_=_C2711 ,C2593_=_C2733 ,C2593_=_C2772 ,C2593_=_C2773 ,C2593_=_C2775 ,C2593_=_C2776 ,\nC2593_=_C2777 ,C2593_=_C2778 ,C2593_=_C2779 ,C2593_=_C2781 ,C2593_=_C2782 ,C2593_=_C2783 ,\nC2593_=_C2784 ,C2593_=_C2785 ,C2593_=_C2786 ,C2610_=_C2713 ,C2610_=_C2953 ,C2610_=_C2954 ,\nC2610_=_C2955 ,C2610_=_C2956 ,C2610_=_C2957 ,C2610_=_C2958 ,C2610_=_C2959 ,C2610_=_C2960 ,\nC2610_=_C2961 ,C2610_=_C2962 ,C2610_=_C2963 ,C2610_=_C2964 ,C2610_=_C2965 ,C2691_=_C2745 ,\nC2691_=_C2929 ,C2691_=_C3122 ,C2691_=_C3597 ,C2691_=_C3610 ,C2691_=_C3710 ,C2691_=_C3735 ,\nC2691_=_C3843 ,C2691_=_C3902 ,C2691_=_C3939 ,C2691_=_C3946 ,C2691_=_C3972 ,C2691_=_C3978 ,\nC2691_=_C3979 ,C2691_=_C3980 ,C2691_=_C3981 ,C2691_=_C3982 ,C2691_=_C3983 ,C2696_=_C2698 ,\nC2696_=_C2700 ,C2696_=_C2701 ,C2696_=_C2702 ,C2696_=_C2703 ,C2696_=_C2704 ,C2696_=_C2705 ,\nC2696_=_C2706 ,C2696_=_C2708 ,C2696_=_C2709 ,C2696_=_C2710 ,C2696_=_C2711 ,C2696_=_C2733 ,\nC2696_=_C2745 ,C2698_=_C2700 ,C2698_=_C2701 ,C2698_=_C2702 ,C2698_=_C2703 ,C2698_=_C2704 ,\nC2698_=_C2705 ,C2698_=_C2706 ,C2698_=_C2708 ,C2698_=_C2709 ,C2698_=_C2710 ,C2698_=_C2711 ,\nC2700_=_C2701 ,C2700_=_C2702 ,C2700_=_C2703 ,C2700_=_C2704 ,C2700_=_C2705 ,C2700_=_C2706 ,\nC2700_=_C2708 ,C2700_=_C2709 ,C2700_=_C2710 ,C2700_=_C2711 ,C2700_=_C2775 ,C2700_=_C2954 ,\nC2701_=_C2702 ,C2701_=_C2703 ,C2701_=_C2704 ,C2701_=_C2705 ,C2701_=_C2706 ,C2701_=_C2708 ,\nC2701_=_C2709 ,C2701_=_C2710 ,C2701_=_C2711 ,C2701_=_C2776 ,C2701_=_C3122 ,C2702_=_C2703 ,\nC2702_=_C2704 ,C2702_=_C2705 ,C2702_=_C2706 ,C2702_=_C2708 ,C2702_=_C2709 ,C2702_=_C2710 ,\nC2702_=_C2711 ,C2703_=_C2704 ,C2703_=_C2705 ,C2703_=_C2706 ,C2703_=_C2708 ,C2703_=_C2709 ,\nC2703_=_C2710 ,C2703_=_C2711 ,C2703_=_C2777 ,C2703_=_C3597 ,C2704_=_C2705 ,C2704_=_C2706 ,\nC2704_=_C2708 ,C2704_=_C2709 ,C2704_=_C2710 ,C2704_=_C2711 ,C2704_=_C3610 ,C2705_=_C2706 ,\nC2705_=_C2708 ,C2705_=_C2709 ,C2705_=_C2710 ,C2705_=_C2711 ,C2706_=_C2708 ,C2706_=_C2709 ,\nC2706_=_C2710 ,C2706_=_C2711 ,C2706_=_C2779 ,C2706_=_C3939 ,C2708_=_C2709 ,C2708_=_C2710 ,\nC2708_=_C2711 ,C2709_=_C2710 ,C2709_=_C2711 ,C2710_=_C2711 ,C2710_=_C2784 ,C2710_=_C3980 ,\nC2711_=_C2786 ,C2711_=_C3983 ,C2713_=_C2953 ,C2713_=_C2954 ,C2713_=_C2955 ,C2713_=_C2956 ,\nC2713_=_C2957 ,C2713_=_C2958 ,C2713_=_C2959 ,C2713_=_C2960 ,C2713_=_C2961 ,C2713_=_C2962 ,\nC2713_=_C2963 ,C2713_=_C2964 ,C2713_=_C2965 ,C2733_=_C2745 ,C2733_=_C2772 ,C2733_=_C2773 ,\nC2733_=_C2775 ,C2733_=_C2776 ,C2733_=_C2777 ,C2733_=_C2778 ,C2733_=_C2779 ,C2733_=_C2781 ,\nC2733_=_C2782 ,C2733_=_C2783 ,C2733_=_C2784 ,C2733_=_C2785 ,C2733_=_C2786 ,C2745_=_C2929 ,\nC2745_=_C3122 ,C2745_=_C3597 ,C2745_=_C3610 ,C2745_=_C3710 ,C2745_=_C3735 ,C2745_=_C3843 ,\nC2745_=_C3902 ,C2745_=_C3939 ,C2745_=_C3946 ,C2745_=_C3972 ,C2745_=_C3978 ,C2745_=_C3979 ,\nC2745_=_C3980 ,C2745_=_C3981 ,C2745_=_C3982 ,C2745_=_C3983 ,C2772_=_C2773 ,C2772_=_C2775 ,\nC2772_=_C2776 ,C2772_=_C2777 ,C2772_=_C2778 ,C2772_=_C2779 ,C2772_=_C2781 ,C2772_=_C2782 ,\nC2772_=_C2783 ,C2772_=_C2784 ,C2772_=_C2785 ,C2772_=_C2786 ,C2773_=_C2775 ,C2773_=_C2776 ,\nC2773_=_C2777 ,C2773_=_C2778 ,C2773_=_C2779 ,C2773_=_C2781 ,C2773_=_C2782 ,C2773_=_C2783 ,\nC2773_=_C2784 ,C2773_=_C2785 ,C2773_=_C2786 ,C2775_=_C2776 ,C2775_=_C2777 ,C2775_=_C2778 ,\nC2775_=_C2779 ,C2775_=_C2781 ,C2775_=_C2782 ,C2775_=_C2783 ,C2775_=_C2784 ,C2775_=_C2785 ,\nC2775_=_C2786 ,C2775_=_C2954 ,C2776_=_C2777 ,C2776_=_C2778 ,C2776_=_C2779 ,C2776_=_C2781 ,\nC2776_=_C2782 ,C2776_=_C2783 ,C2776_=_C2784 ,C2776_=_C2785 ,C2776_=_C2786 ,C2776_=_C3122 ,\nC2777_=_C2778 ,C2777_=_C2779 ,C2777_=_C2781 ,C2777_=_C2782 ,C2777_=_C2783 ,C2777_=_C2784 ,\nC2777_=_C2785 ,C2777_=_C2786 ,C2777_=_C3597 ,C2778_=_C2779 ,C2778_=_C2781 ,C2778_=_C2782 ,\nC2778_=_C2783 ,C2778_=_C2784 ,C2778_=_C2785 ,C2778_=_C2786 ,C2779_=_C2781 ,C2779_=_C2782 ,\nC2779_=_C2783 ,C2779_=_C2784 ,C2779_=_C2785 ,C2779_=_C2786 ,C2779_=_C3939 ,C2781_=_C2782 ,\nC2781_=_C2783 ,C2781_=_C2784 ,C2781_=_C2785 ,C2781_=_C2786 ,C2782_=_C2783 ,C2782_=_C2784 ,\nC2782_=_C2785 ,C2782_=_C2786 ,C2783_=_C2784 ,C2783_=_C2785 ,C2783_=_C2786 ,C2784_=_C2785 ,\nC2784_=_C2786 ,C2784_=_C3980 ,C2785_=_C2786 ,C2785_=_C3982 ,C2786_=_C3983 ,C2929_=_C3122 ,\nC2929_=_C3597 ,C2929_=_C3610 ,C2929_=_C3710 ,C2929_=_C3735 ,C2929_=_C3843 ,C2929_=_C3902 ,\nC2929_=_C3939 ,C2929_=_C3946 ,C2929_=_C3972 ,C2929_=_C3978 ,C2929_=_C3979 ,C2929_=_C3980 ,\nC2929_=_C3981 ,C2929_=_C3982 ,C2929_=_C3983 ,C2953_=_C2954 ,C2953_=_C2955 ,C2953_=_C2956 ,\nC2953_=_C2957 ,C2953_=_C2958 ,C2953_=_C2959 ,C2953_=_C2960 ,C2953_=_C2961 ,C2953_=_C2962 ,\nC2953_=_C2963 ,C2953_=_C2964 ,C2953_=_C2965 ,C2954_=_C2955 ,C2954_=_C2956 ,C2954_=_C2957 ,\nC2954_=_C2958 ,C2954_=_C2959 ,C2954_=_C2960 ,C2954_=_C2961 ,C2954_=_C2962 ,C2954_=_C2963 ,\nC2954_=_C2964 ,C2954_=_C2965 ,C2955_=_C2956 ,C2955_=_C2957 ,C2955_=_C2958 ,C2955_=_C2959 ,\nC2955_=_C2960 ,C2955_=_C2961 ,C2955_=_C2962 ,C2955_=_C2963 ,C2955_=_C2964 ,C2955_=_C2965 ,\nC2956_=_C2957 ,C2956_=_C2958 ,C2956_=_C2959 ,C2956_=_C2960 ,C2956_=_C2961 ,C2956_=_C2962 ,\nC2956_=_C2963 ,C2956_=_C2964 ,C2956_=_C2965 ,C2957_=_C2958 ,C2957_=_C2959 ,C2957_=_C2960 ,\nC2957_=_C2961 ,C2957_=_C2962 ,C2957_=_C2963 ,C2957_=_C2964 ,C2957_=_C2965 ,C2958_=_C2959 ,\nC2958_=_C2960 ,C2958_=_C2961 ,C2958_=_C2962 ,C2958_=_C2963 ,C2958_=_C2964 ,C2958_=_C2965 ,\nC2959_=_C2960 ,C2959_=_C2961 ,C2959_=_C2962 ,C2959_=_C2963 ,C2959_=_C2964 ,C2959_=_C2965 ,\nC2960_=_C2961 ,C2960_=_C2962 ,C2960_=_C2963 ,C2960_=_C2964 ,C2960_=_C2965 ,C2961_=_C2962 ,\nC2961_=_C2963 ,C2961_=_C2964 ,C2961_=_C2965 ,C2962_=_C2963 ,C2962_=_C2964 ,C2962_=_C2965 ,\nC2963_=_C2964 ,C2963_=_C2965 ,C2964_=_C2965 ,C3122_=_C3597 ,C3122_=_C3610 ,C3122_=_C3710 ,\nC3122_=_C3735 ,C3122_=_C3843 ,C3122_=_C3902 ,C3122_=_C3939 ,C3122_=_C3946 ,C3122_=_C3972 ,\nC3122_=_C3978 ,C3122_=_C3979 ,C3122_=_C3980 ,C3122_=_C3981 ,C3122_=_C3982 ,C3122_=_C3983 ,\nC3597_=_C3610 ,C3597_=_C3710 ,C3597_=_C3735 ,C3597_=_C3843 ,C3597_=_C3902 ,C3597_=_C3939 ,\nC3597_=_C3946 ,C3597_=_C3972 ,C3597_=_C3978 ,C3597_=_C3979 ,C3597_=_C3980 ,C3597_=_C3981 ,\nC3597_=_C3982 ,C3597_=_C3983 ,C3610_=_C3710 ,C3610_=_C3735 ,C3610_=_C3843 ,C3610_=_C3902 ,\nC3610_=_C3939 ,C3610_=_C3946 ,C3610_=_C3972 ,C3610_=_C3978 ,C3610_=_C3979 ,C3610_=_C3980 ,\nC3610_=_C3981 ,C3610_=_C3982 ,C3610_=_C3983 ,C3710_=_C3735 ,C3710_=_C3843 ,C3710_=_C3902 ,\nC3710_=_C3939 ,C3710_=_C3946 ,C3710_=_C3972 ,C3710_=_C3978 ,C3710_=_C3979 ,C3710_=_C3980 ,\nC3710_=_C3981 ,C3710_=_C3982 ,C3710_=_C3983 ,C3735_=_C3843 ,C3735_=_C3902 ,C3735_=_C3939 ,\nC3735_=_C3946 ,C3735_=_C3972 ,C3735_=_C3978 ,C3735_=_C3979 ,C3735_=_C3980 ,C3735_=_C3981 ,\nC3735_=_C3982 ,C3735_=_C3983 ,C3843_=_C3902 ,C3843_=_C3939 ,C3843_=_C3946 ,C3843_=_C3972 ,\nC3843_=_C3978 ,C3843_=_C3979 ,C3843_=_C3980 ,C3843_=_C3981 ,C3843_=_C3982 ,C3843_=_C3983 ,\nC3902_=_C3939 ,C3902_=_C3946 ,C3902_=_C3972 ,C3902_=_C3978 ,C3902_=_C3979 ,C3902_=_C3980 ,\nC3902_=_C3981 ,C3902_=_C3982 ,C3902_=_C3983 ,C3939_=_C3946 ,C3939_=_C3972 ,C3939_=_C3978 ,\nC3939_=_C3979 ,C3939_=_C3980 ,C3939_=_C3981 ,C3939_=_C3982 ,C3939_=_C3983 ,C3946_=_C3972 ,\nC3946_=_C3978 ,C3946_=_C3979 ,C3946_=_C3980 ,C3946_=_C3981 ,C3946_=_C3982 ,C3946_=_C3983 ,\nC3972_=_C3978 ,C3972_=_C3979 ,C3972_=_C3980 ,C3972_=_C3981 ,C3972_=_C3982 ,C3972_=_C3983 ,\nC3978_=_C3979 ,C3978_=_C3980 ,C3978_=_C3981 ,C3978_=_C3982 ,C3978_=_C3983 ,C3979_=_C3980 ,\nC3979_=_C3981 ,C3979_=_C3982 ,C3979_=_C3983 ,C3980_=_C3981 ,C3980_=_C3982 ,C3980_=_C3983 ,\nC3981_=_C3982 ,C3981_=_C3983 ,C3982_=_C3983 ,"];103[shape=box, label="id:103 level: 4\n185: C152 C280 C316 C344 C542 \nC644 C661 C767 C789 C889 C929 \nC935 C997 C1006 C1007 C1063 C1117 \nC1295 C1309 C1310 C1329 C1361 C1362 \nC1363 C1364 C1365 C1366 C1367 C1368 \nC1369 C1370 C1371 C1372 C1373 C1374 \nC1375 C1376 C1377 C1378 C1380 C1381 \nC1383 C1384 C1385 C1532 C1692 C1707 \nC1720 C1726 C1730 C1738 C1761 C1762 \nC1763 C1764 C1765 C1766 C1767 C1768 \nC1769 C1770 C1771 C1772 C1773 C1774 \nC1775 C1777 C1778 C1780 C1781 C1782 \nC1783 C1871 C1872 C1874 C1875 C1877 \nC1878 C1879 C1881 C1882 C1883 C1884 \nC1885 C1886 C1887 C1888 C1889 C1890 \nC1891 C1892 C1971 C1974 C1979 C2167 \nC2187 C2190 C2378 C2472 C2544 C2546 \nC2547 C2548 C2549 C2550 C2551 C2552 \nC2553 C2554 C2555 C2556 C2557 C2558 \nC2559 C2651 C2712 C2713 C2715 C2716 \nC2717 C2718 C2719 C2720 C2721 C2722 \nC2723 C2724 C2725 C2726 C2727 C2728 \nC2729 C2730 C2731 C2732 C2760 C2764 \nC2892 C2899 C2980 C2991 C2994 C3021 \nC3093 C3155 C3168 C3183 C3184 C3185 \nC3186 C3187 C3188 C3189 C3190 C3191 \nC3192 C3193 C3194 C3195 C3196 C3197 \nC3198 C3199 C3357 C3381 C3414 C3421 \nC3558 C3674 C3763 C3766 C3779 C3850 \nC3851 C3853 C3854 C3855 C3856 C3857 \nC3885 C3962 C4051 C4052 C4053 C4054 \n2515: C152_=_C280( C152 C280 ) C152_=_C316( C152 C316 ) C152_=_C344( C152 C344 ) C152_=_C997( C152 C997 ) C152_=_C1117( C152 C1117 ) \nC152_=_C1367( C152 C1367 ) C152_=_C1764( C152 C1764 ) C152_=_C1971( C152 C1971 ) C152_=_C2544( C152 C2544 ) C152_=_C2546( C152 C2546 ) C152_=_C2547( C152 C2547 ) \nC152_=_C2548( C152 C2548 ) C152_=_C2549( C152 C2549 ) C152_=_C2550( C152 C2550 ) C152_=_C2551( C152 C2551 ) C152_=_C2552( C152 C2552 ) C152_=_C2553( C152 C2553 ) \nC152_=_C2554( C152 C2554 ) C152_=_C2555( C152 C2555 ) C152_=_C2556( C152 C2556 ) C152_=_C2557( C152 C2557 ) C152_=_C2558( C152 C2558 ) C152_=_C2559( C152 C2559 ) \nC280_=_C316( C280 C316 ) C280_=_C344( C280 C344 ) C280_=_C997( C280 C997 ) C280_=_C1117( C280 C1117 ) C280_=_C1367( C280 C1367 ) C280_=_C1764( C280 C1764 ) \nC280_=_C1971( C280 C1971 ) C280_=_C2544( C280 C2544 ) C280_=_C2546( C280 C2546 ) C280_=_C2547( C280 C2547 ) C280_=_C2548( C280 C2548 ) C280_=_C2549( C280 C2549 ) \nC280_=_C2550( C280 C2550 ) C280_=_C2551( C280 C2551 ) C280_=_C2552( C280 C2552 ) C280_=_C2553(</w:t>
      </w:r>
    </w:p>
    <w:p>
      <w:pPr>
        <w:pStyle w:val="PreformattedText"/>
        <w:bidi w:val="0"/>
        <w:spacing w:before="0" w:after="0"/>
        <w:jc w:val="left"/>
        <w:rPr/>
      </w:pPr>
      <w:r>
        <w:rPr/>
        <w:t xml:space="preserve"> </w:t>
      </w:r>
      <w:r>
        <w:rPr/>
        <w:t>C280 C2553 ) C280_=_C2554( C280 C2554 ) C280_=_C2555( C280 C2555 ) \nC280_=_C2556( C280 C2556 ) C280_=_C2557( C280 C2557 ) C280_=_C2558( C280 C2558 ) C280_=_C2559( C280 C2559 ) C316_=_C344( C316 C344 ) C316_=_C997( C316 C997 ) \nC316_=_C1117( C316 C1117 ) C316_=_C1367( C316 C1367 ) C316_=_C1764( C316 C1764 ) C316_=_C1971( C316 C1971 ) C316_=_C2544( C316 C2544 ) C316_=_C2546( C316 C2546 ) \nC316_=_C2547( C316 C2547 ) C316_=_C2548( C316 C2548 ) C316_=_C2549( C316 C2549 ) C316_=_C2550( C316 C2550 ) C316_=_C2551( C316 C2551 ) C316_=_C2552( C316 C2552 ) \nC316_=_C2553( C316 C2553 ) C316_=_C2554( C316 C2554 ) C316_=_C2555( C316 C2555 ) C316_=_C2556( C316 C2556 ) C316_=_C2557( C316 C2557 ) C316_=_C2558( C316 C2558 ) \nC316_=_C2559( C316 C2559 ) C344_=_C997( C344 C997 ) C344_=_C1117( C344 C1117 ) C344_=_C1367( C344 C1367 ) C344_=_C1764( C344 C1764 ) C344_=_C1971( C344 C1971 ) \nC344_=_C2544( C344 C2544 ) C344_=_C2546( C344 C2546 ) C344_=_C2547( C344 C2547 ) C344_=_C2548( C344 C2548 ) C344_=_C2549( C344 C2549 ) C344_=_C2550( C344 C2550 ) \nC344_=_C2551( C344 C2551 ) C344_=_C2552( C344 C2552 ) C344_=_C2553( C344 C2553 ) C344_=_C2554( C344 C2554 ) C344_=_C2555( C344 C2555 ) C344_=_C2556( C344 C2556 ) \nC344_=_C2557( C344 C2557 ) C344_=_C2558( C344 C2558 ) C344_=_C2559( C344 C2559 ) C542_=_C935( C542 C935 ) C542_=_C1368( C542 C1368 ) C542_=_C1766( C542 C1766 ) \nC542_=_C1974( C542 C1974 ) C542_=_C2712( C542 C2712 ) C542_=_C2713( C542 C2713 ) C542_=_C2715( C542 C2715 ) C542_=_C2716( C542 C2716 ) C542_=_C2717( C542 C2717 ) \nC542_=_C2718( C542 C2718 ) C542_=_C2719( C542 C2719 ) C542_=_C2720( C542 C2720 ) C542_=_C2721( C542 C2721 ) C542_=_C2722( C542 C2722 ) C542_=_C2723( C542 C2723 ) \nC542_=_C2724( C542 C2724 ) C542_=_C2725( C542 C2725 ) C542_=_C2726( C542 C2726 ) C542_=_C2727( C542 C2727 ) C542_=_C2728( C542 C2728 ) C542_=_C2729( C542 C2729 ) \nC542_=_C2730( C542 C2730 ) C542_=_C2731( C542 C2731 ) C542_=_C2732( C542 C2732 ) C644_=_C661( C644 C661 ) C644_=_C767( C644 C767 ) C644_=_C1361( C644 C1361 ) \nC644_=_C1362( C644 C1362 ) C644_=_C1363( C644 C1363 ) C644_=_C1364( C644 C1364 ) C644_=_C1365( C644 C1365 ) C644_=_C1366( C644 C1366 ) C644_=_C1367( C644 C1367 ) \nC644_=_C1368( C644 C1368 ) C644_=_C1369( C644 C1369 ) C644_=_C1370( C644 C1370 ) C644_=_C1371( C644 C1371 ) C644_=_C1372( C644 C1372 ) C644_=_C1373( C644 C1373 ) \nC644_=_C1374( C644 C1374 ) C644_=_C1375( C644 C1375 ) C644_=_C1376( C644 C1376 ) C644_=_C1377( C644 C1377 ) C644_=_C1378( C644 C1378 ) C644_=_C1380( C644 C1380 ) \nC644_=_C1381( C644 C1381 ) C644_=_C1383( C644 C1383 ) C644_=_C1384( C644 C1384 ) C644_=_C1385( C644 C1385 ) C661_=_C789( C661 C789 ) C661_=_C1007( C661 C1007 ) \nC661_=_C1329( C661 C1329 ) C661_=_C1730( C661 C1730 ) C661_=_C1891( C661 C1891 ) C661_=_C2190( C661 C2190 ) C661_=_C2472( C661 C2472 ) C661_=_C2764( C661 C2764 ) \nC661_=_C2892( C661 C2892 ) C661_=_C2980( C661 C2980 ) C661_=_C2994( C661 C2994 ) C661_=_C3021( C661 C3021 ) C661_=_C3155( C661 C3155 ) C661_=_C3168( C661 C3168 ) \nC661_=_C3357( C661 C3357 ) C661_=_C3414( C661 C3414 ) C661_=_C3766( C661 C3766 ) C661_=_C3779( C661 C3779 ) C661_=_C3885( C661 C3885 ) C661_=_C3962( C661 C3962 ) \nC661_=_C4051( C661 C4051 ) C661_=_C4052( C661 C4052 ) C661_=_C4053( C661 C4053 ) C661_=_C4054( C661 C4054 ) C767_=_C789( C767 C789 ) C767_=_C1361( C767 C1361 ) \nC767_=_C1362( C767 C1362 ) C767_=_C1363( C767 C1363 ) C767_=_C1364( C767 C1364 ) C767_=_C1365( C767 C1365 ) C767_=_C1366( C767 C1366 ) C767_=_C1367( C767 C1367 ) \nC767_=_C1368( C767 C1368 ) C767_=_C1369( C767 C1369 ) C767_=_C1370( C767 C1370 ) C767_=_C1371( C767 C1371 ) C767_=_C1372( C767 C1372 ) C767_=_C1373( C767 C1373 ) \nC767_=_C1374( C767 C1374 ) C767_=_C1375( C767 C1375 ) C767_=_C1376( C767 C1376 ) C767_=_C1377( C767 C1377 ) C767_=_C1378( C767 C1378 ) C767_=_C1380( C767 C1380 ) \nC767_=_C1381( C767 C1381 ) C767_=_C1383( C767 C1383 ) C767_=_C1384( C767 C1384 ) C767_=_C1385( C767 C1385 ) C789_=_C1007( C789 C1007 ) C789_=_C1329( C789 C1329 ) \nC789_=_C1730( C789 C1730 ) C789_=_C1891( C789 C1891 ) C789_=_C2190( C789 C2190 ) C789_=_C2472( C789 C2472 ) C789_=_C2764( C789 C2764 ) C789_=_C2892( C789 C2892 ) \nC789_=_C2980( C789 C2980 ) C789_=_C2994( C789 C2994 ) C789_=_C3021( C789 C3021 ) C789_=_C3155( C789 C3155 ) C789_=_C3168( C789 C3168 ) C789_=_C3357( C789 C3357 ) \nC789_=_C3414( C789 C3414 ) C789_=_C3766( C789 C3766 ) C789_=_C3779( C789 C3779 ) C789_=_C3885( C789 C3885 ) C789_=_C3962( C789 C3962 ) C789_=_C4051( C789 C4051 ) \nC789_=_C4052( C789 C4052 ) C789_=_C4053( C789 C4053 ) C789_=_C4054( C789 C4054 ) C889_=_C1006( C889 C1006 ) C889_=_C1707( C889 C1707 ) C889_=_C1726( C889 C1726 ) \nC889_=_C1887( C889 C1887 ) C889_=_C2167( C889 C2167 ) C889_=_C2187( C889 C2187 ) C889_=_C2551( C889 C2551 ) C889_=_C2651( C889 C2651 ) C889_=_C2721( C889 C2721 ) \nC889_=_C2760( C889 C2760 ) C889_=_C2991( C889 C2991 ) C889_=_C3190( C889 C3190 ) C889_=_C3381( C889 C3381 ) C889_=_C3421( C889 C3421 ) C889_=_C3558( C889 C3558 ) \nC889_=_C3674( C889 C3674 ) C889_=_C3763( C889 C3763 ) C889_=_C3850( C889 C3850 ) C889_=_C3851( C889 C3851 ) C889_=_C3853( C889 C3853 ) C889_=_C3854( C889 C3854 ) \nC889_=_C3855( C889 C3855 ) C889_=_C3856( C889 C3856 ) C889_=_C3857( C889 C3857 ) C929_=_C935( C929 C935 ) C929_=_C1310( C929 C1310 ) C929_=_C1361( C929 C1361 ) \nC929_=_C1738( C929 C1738 ) C929_=_C1761( C929 C1761 ) C929_=_C1871( C929 C1871 ) C929_=_C1872( C929 C1872 ) C929_=_C1874( C929 C1874 ) C929_=_C1875( C929 C1875 ) \nC929_=_C1877( C929 C1877 ) C929_=_C1878( C929 C1878 ) C929_=_C1879( C929 C1879 ) C929_=_C1881( C929 C1881 ) C929_=_C1882( C929 C1882 ) C929_=_C1883( C929 C1883 ) \nC929_=_C1884( C929 C1884 ) C929_=_C1885( C929 C1885 ) C929_=_C1886( C929 C1886 ) C929_=_C1887( C929 C1887 ) C929_=_C1888( C929 C1888 ) C929_=_C1889( C929 C1889 ) \nC929_=_C1890( C929 C1890 ) C929_=_C1891( C929 C1891 ) C929_=_C1892( C929 C1892 ) C935_=_C1368( C935 C1368 ) C935_=_C1766( C935 C1766 ) C935_=_C1974( C935 C1974 ) \nC935_=_C2712( C935 C2712 ) C935_=_C2713( C935 C2713 ) C935_=_C2715( C935 C2715 ) C935_=_C2716( C935 C2716 ) C935_=_C2717( C935 C2717 ) C935_=_C2718( C935 C2718 ) \nC935_=_C2719( C935 C2719 ) C935_=_C2720( C935 C2720 ) C935_=_C2721( C935 C2721 ) C935_=_C2722( C935 C2722 ) C935_=_C2723( C935 C2723 ) C935_=_C2724( C935 C2724 ) \nC935_=_C2725( C935 C2725 ) C935_=_C2726( C935 C2726 ) C935_=_C2727( C935 C2727 ) C935_=_C2728( C935 C2728 ) C935_=_C2729( C935 C2729 ) C935_=_C2730( C935 C2730 ) \nC935_=_C2731( C935 C2731 ) C935_=_C2732( C935 C2732 ) C997_=_C1006( C997 C1006 ) C997_=_C1007( C997 C1007 ) C997_=_C1117( C997 C1117 ) C997_=_C1367( C997 C1367 ) \nC997_=_C1764( C997 C1764 ) C997_=_C1971( C997 C1971 ) C997_=_C2544( C997 C2544 ) C997_=_C2546( C997 C2546 ) C997_=_C2547( C997 C2547 ) C997_=_C2548( C997 C2548 ) \nC997_=_C2549( C997 C2549 ) C997_=_C2550( C997 C2550 ) C997_=_C2551( C997 C2551 ) C997_=_C2552( C997 C2552 ) C997_=_C2553( C997 C2553 ) C997_=_C2554( C997 C2554 ) \nC997_=_C2555( C997 C2555 ) C997_=_C2556( C997 C2556 ) C997_=_C2557( C997 C2557 ) C997_=_C2558( C997 C2558 ) C997_=_C2559( C997 C2559 ) C1006_=_C1007( C1006 C1007 ) \nC1006_=_C1707( C1006 C1707 ) C1006_=_C1726( C1006 C1726 ) C1006_=_C1887( C1006 C1887 ) C1006_=_C2167( C1006 C2167 ) C1006_=_C2187( C1006 C2187 ) C1006_=_C2551( C1006 C2551 ) \nC1006_=_C2651( C1006 C2651 ) C1006_=_C2721( C1006 C2721 ) C1006_=_C2760( C1006 C2760 ) C1006_=_C2991( C1006 C2991 ) C1006_=_C3190( C1006 C3190 ) C1006_=_C3381( C1006 C3381 ) \nC1006_=_C3421( C1006 C3421 ) C1006_=_C3558( C1006 C3558 ) C1006_=_C3674( C1006 C3674 ) C1006_=_C3763( C1006 C3763 ) C1006_=_C3850( C1006 C3850 ) C1006_=_C3851( C1006 C3851 ) \nC1006_=_C3853( C1006 C3853 ) C1006_=_C3854( C1006 C3854 ) C1006_=_C3855( C1006 C3855 ) C1006_=_C3856( C1006 C3856 ) C1006_=_C3857( C1006 C3857 ) C1007_=_C1329( C1007 C1329 ) \nC1007_=_C1730( C1007 C1730 ) C1007_=_C1891( C1007 C1891 ) C1007_=_C2190( C1007 C2190 ) C1007_=_C2472( C1007 C2472 ) C1007_=_C2764( C1007 C2764 ) C1007_=_C2892( C1007 C2892 ) \nC1007_=_C2980( C1007 C2980 ) C1007_=_C2994( C1007 C2994 ) C1007_=_C3021( C1007 C3021 ) C1007_=_C3155( C1007 C3155 ) C1007_=_C3168( C1007 C3168 ) C1007_=_C3357( C1007 C3357 ) \nC1007_=_C3414( C1007 C3414 ) C1007_=_C3766( C1007 C3766 ) C1007_=_C3779( C1007 C3779 ) C1007_=_C3885( C1007 C3885 ) C1007_=_C3962( C1007 C3962 ) C1007_=_C4051( C1007 C4051 ) \nC1007_=_C4052( C1007 C4052 ) C1007_=_C4053( C1007 C4053 ) C1007_=_C4054( C1007 C4054 ) C1063_=_C1309( C1063 C1309 ) C1063_=_C1532( C1063 C1532 ) C1063_=_C1692( C1063 C1692 ) \nC1063_=_C1761( C1063 C1761 ) C1063_=_C1762( C1063 C1762 ) C1063_=_C1763( C1063 C1763 ) C1063_=_C1764( C1063 C1764 ) C1063_=_C1765( C1063 C1765 ) C1063_=_C1766( C1063 C1766 ) \nC1063_=_C1767( C1063 C1767 ) C1063_=_C1768( C1063 C1768 ) C1063_=_C1769( C1063 C1769 ) C1063_=_C1770( C1063 C1770 ) C1063_=_C1771( C1063 C1771 ) C1063_=_C1772( C1063 C1772 ) \nC1063_=_C1773( C1063 C1773 ) C1063_=_C1774( C1063 C1774 ) C1063_=_C1775( C1063 C1775 ) C1063_=_C1777( C1063 C1777 ) C1063_=_C1778( C1063 C1778 ) C1063_=_C1780( C1063 C1780 ) \nC1063_=_C1781( C1063 C1781 ) C1063_=_C1782( C1063 C1782 ) C1063_=_C1783( C1063 C1783 ) C1117_=_C1367( C1117 C1367 ) C1117_=_C1764( C1117 C1764 ) C1117_=_C1971( C1117 C1971 ) \nC1117_=_C2544( C1117 C2544 ) C1117_=_C2546( C1117 C2546 ) C1117_=_C2547( C1117 C2547 ) C1117_=_C2548( C1117 C2548 ) C1117_=_C2549( C1117 C2549 ) C1117_=_C2550( C1117 C2550 ) \nC1117_=_C2551( C1117 C2551 ) C1117_=_C2552( C1117 C2552 ) C1117_=_C2553( C1117 C2553 ) C1117_=_C2554( C1117 C2554 ) C1117_=_C2555( C1117 C2555 ) C1117_=_C2556( C1117 C2556 ) \nC1117_=_C2557( C1117 C2557 ) C1117_=_C2558( C1117 C2558 ) C1117_=_C2559( C1117 C2559 ) C1295_=_C1372( C1295 C1372 ) C1295_=_C1720( C1295 C1720 ) C1295_=_C1769( C1295 C1769 ) \nC1295_=_C1979( C1295 C1979 ) C1295_=_C2378( C1295 C2378 ) C1295_=_C2899( C1295 C2899 ) C1295_=_C3093( C1295 C3093 ) C1295_=_C3183( C1295 C3183 ) C1295_=_C3184(</w:t>
      </w:r>
    </w:p>
    <w:p>
      <w:pPr>
        <w:pStyle w:val="PreformattedText"/>
        <w:bidi w:val="0"/>
        <w:spacing w:before="0" w:after="0"/>
        <w:jc w:val="left"/>
        <w:rPr/>
      </w:pPr>
      <w:r>
        <w:rPr/>
        <w:t xml:space="preserve"> </w:t>
      </w:r>
      <w:r>
        <w:rPr/>
        <w:t>C1295 C3184 ) \nC1295_=_C3185( C1295 C3185 ) C1295_=_C3186( C1295 C3186 ) C1295_=_C3187( C1295 C3187 ) C1295_=_C3188( C1295 C3188 ) C1295_=_C3189( C1295 C3189 ) C1295_=_C3190( C1295 C3190 ) \nC1295_=_C3191( C1295 C3191 ) C1295_=_C3192( C1295 C3192 ) C1295_=_C3193( C1295 C3193 ) C1295_=_C3194( C1295 C3194 ) C1295_=_C3195( C1295 C3195 ) C1295_=_C3196( C1295 C3196 ) \nC1295_=_C3197( C1295 C3197 ) C1295_=_C3198( C1295 C3198 ) C1295_=_C3199( C1295 C3199 ) C1309_=_C1310( C1309 C1310 ) C1309_=_C1329( C1309 C1329 ) C1309_=_C1532( C1309 C1532 ) \nC1309_=_C1692( C1309 C1692 ) C1309_=_C1761( C1309 C1761 ) C1309_=_C1762( C1309 C1762 ) C1309_=_C1763( C1309 C1763 ) C1309_=_C1764( C1309 C1764 ) C1309_=_C1765( C1309 C1765 ) \nC1309_=_C1766( C1309 C1766 ) C1309_=_C1767( C1309 C1767 ) C1309_=_C1768( C1309 C1768 ) C1309_=_C1769( C1309 C1769 ) C1309_=_C1770( C1309 C1770 ) C1309_=_C1771( C1309 C1771 ) \nC1309_=_C1772( C1309 C1772 ) C1309_=_C1773( C1309 C1773 ) C1309_=_C1774( C1309 C1774 ) C1309_=_C1775( C1309 C1775 ) C1309_=_C1777( C1309 C1777 ) C1309_=_C1778( C1309 C1778 ) \nC1309_=_C1780( C1309 C1780 ) C1309_=_C1781( C1309 C1781 ) C1309_=_C1782( C1309 C1782 ) C1309_=_C1783( C1309 C1783 ) C1310_=_C1329( C1310 C1329 ) C1310_=_C1361( C1310 C1361 ) \nC1310_=_C1738( C1310 C1738 ) C1310_=_C1761( C1310 C1761 ) C1310_=_C1871( C1310 C1871 ) C1310_=_C1872( C1310 C1872 ) C1310_=_C1874( C1310 C1874 ) C1310_=_C1875( C1310 C1875 ) \nC1310_=_C1877( C1310 C1877 ) C1310_=_C1878( C1310 C1878 ) C1310_=_C1879( C1310 C1879 ) C1310_=_C1881( C1310 C1881 ) C1310_=_C1882( C1310 C1882 ) C1310_=_C1883( C1310 C1883 ) \nC1310_=_C1884( C1310 C1884 ) C1310_=_C1885( C1310 C1885 ) C1310_=_C1886( C1310 C1886 ) C1310_=_C1887( C1310 C1887 ) C1310_=_C1888( C1310 C1888 ) C1310_=_C1889( C1310 C1889 ) \nC1310_=_C1890( C1310 C1890 ) C1310_=_C1891( C1310 C1891 ) C1310_=_C1892( C1310 C1892 ) C1329_=_C1730( C1329 C1730 ) C1329_=_C1891( C1329 C1891 ) C1329_=_C2190( C1329 C2190 ) \nC1329_=_C2472( C1329 C2472 ) C1329_=_C2764( C1329 C2764 ) C1329_=_C2892( C1329 C2892 ) C1329_=_C2980( C1329 C2980 ) C1329_=_C2994( C1329 C2994 ) C1329_=_C3021( C1329 C3021 ) \nC1329_=_C3155( C1329 C3155 ) C1329_=_C3168( C1329 C3168 ) C1329_=_C3357( C1329 C3357 ) C1329_=_C3414( C1329 C3414 ) C1329_=_C3766( C1329 C3766 ) C1329_=_C3779( C1329 C3779 ) \nC1329_=_C3885( C1329 C3885 ) C1329_=_C3962( C1329 C3962 ) C1329_=_C4051( C1329 C4051 ) C1329_=_C4052( C1329 C4052 ) C1329_=_C4053( C1329 C4053 ) C1329_=_C4054( C1329 C4054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80( C1361 C1380 ) \nC1361_=_C1381( C1361 C1381 ) C1361_=_C1383( C1361 C1383 ) C1361_=_C1384( C1361 C1384 ) C1361_=_C1385( C1361 C1385 ) C1361_=_C1738( C1361 C1738 ) C1361_=_C1761( C1361 C1761 ) \nC1361_=_C1871( C1361 C1871 ) C1361_=_C1872( C1361 C1872 ) C1361_=_C1874( C1361 C1874 ) C1361_=_C1875( C1361 C1875 ) C1361_=_C1877( C1361 C1877 ) C1361_=_C1878( C1361 C1878 ) \nC1361_=_C1879( C1361 C1879 ) C1361_=_C1881( C1361 C1881 ) C1361_=_C1882( C1361 C1882 ) C1361_=_C1883( C1361 C1883 ) C1361_=_C1884( C1361 C1884 ) C1361_=_C1885( C1361 C1885 ) \nC1361_=_C1886( C1361 C1886 ) C1361_=_C1887( C1361 C1887 ) C1361_=_C1888( C1361 C1888 ) C1361_=_C1889( C1361 C1889 ) C1361_=_C1890( C1361 C1890 ) C1361_=_C1891( C1361 C1891 ) \nC1361_=_C1892( C1361 C1892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80( C1362 C1380 ) \nC1362_=_C1381( C1362 C1381 ) C1362_=_C1383( C1362 C1383 ) C1362_=_C1384( C1362 C1384 ) C1362_=_C1385( C1362 C1385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80( C1363 C1380 ) C1363_=_C1381( C1363 C1381 ) C1363_=_C1383( C1363 C1383 ) C1363_=_C1384( C1363 C1384 ) C1363_=_C1385( C1363 C1385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80( C1364 C1380 ) C1364_=_C1381( C1364 C1381 ) C1364_=_C1383( C1364 C1383 ) C1364_=_C1384( C1364 C1384 ) \nC1364_=_C1385( C1364 C1385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80( C1365 C1380 ) C1365_=_C1381( C1365 C1381 ) C1365_=_C1383( C1365 C1383 ) C1365_=_C1384( C1365 C1384 ) \nC1365_=_C1385( C1365 C1385 ) C1365_=_C2472( C1365 C2472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80( C1366 C1380 ) C1366_=_C1381( C1366 C1381 ) C1366_=_C1383( C1366 C1383 ) C1366_=_C1384( C1366 C1384 ) \nC1366_=_C1385( C1366 C1385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80( C1367 C1380 ) C1367_=_C1381( C1367 C1381 ) C1367_=_C1383( C1367 C1383 ) C1367_=_C1384( C1367 C1384 ) C1367_=_C1385( C1367 C1385 ) C1367_=_C1764( C1367 C1764 ) \nC1367_=_C1971( C1367 C1971 ) C1367_=_C2544( C1367 C2544 ) C1367_=_C2546( C1367 C2546 ) C1367_=_C2547( C1367 C2547 ) C1367_=_C2548( C1367 C2548 ) C1367_=_C2549( C1367 C2549 ) \nC1367_=_C2550( C1367 C2550 ) C1367_=_C2551( C1367 C2551 ) C1367_=_C2552( C1367 C2552 ) C1367_=_C2553( C1367 C2553 ) C1367_=_C2554( C1367 C2554 ) C1367_=_C2555( C1367 C2555 ) \nC1367_=_C2556( C1367 C2556 ) C1367_=_C2557( C1367 C2557 ) C1367_=_C2558( C1367 C2558 ) C1367_=_C2559( C1367 C2559 ) C1368_=_C1369( C1368 C1369 ) C1368_=_C1370( C1368 C1370 ) \nC1368_=_C1371( C1368 C1371 ) C1368_=_C1372( C1368 C1372 ) C1368_=_C1373( C1368 C1373 ) C1368_=_C1374( C1368 C1374 ) C1368_=_C1375( C1368 C1375 ) C1368_=_C1376( C1368 C1376 ) \nC1368_=_C1377( C1368 C1377 ) C1368_=_C1378( C1368 C1378 ) C1368_=_C1380( C1368 C1380 ) C1368_=_C1381( C1368 C1381 ) C1368_=_C1383( C1368 C1383 ) C1368_=_C1384( C1368 C1384 ) \nC1368_=_C1385( C1368 C1385 ) C1368_=_C1766( C1368 C1766 ) C1368_=_C1974( C1368 C1974 ) C1368_=_C2712( C1368 C2712 ) C1368_=_C2713( C1368 C2713 ) C1368_=_C2715( C1368 C2715 ) \nC1368_=_C2716( C1368 C2716 ) C1368_=_C2717( C1368 C2717 ) C1368_=_C2718( C1368 C2718 ) C1368_=_C2719( C1368 C2719 ) C1368_=_C2720( C1368 C2720 ) C1368_=_C2721( C1368 C2721 ) \nC1368_=_C2722( C1368 C2722 ) C1368_=_C2723( C1368 C2723 ) C1368_=_C2724( C1368 C2724 ) C1368_=_C2725( C1368 C2725 ) C1368_=_C2726( C1368 C2726 ) C1368_=_C2727( C1368 C2727 ) \nC1368_=_C2728( C1368 C2728 ) C1368_=_C2729( C1368 C2729 ) C1368_=_C2730( C1368 C2730 ) C1368_=_C2731( C1368 C2731 ) C1368_=_C2732( C1368 C2732 ) C1369_=_C1370( C1369 C1370 ) \nC1369_=_C1371( C1369 C1371 ) C1369_=_C1372( C1369 C1372 ) C1369_=_C1373( C1369 C1373 ) C1369_=_C1374( C1369 C1374 ) C1369_=_C1375( C1369 C1375 ) C1369_=_C1376( C1369 C1376 ) \nC1369_=_C1377( C1369 C1377 ) C1369_=_C1378( C1369 C1378 ) C1369_=_C1380( C1369 C1380 ) C1369_=_C1381( C1369 C1381 ) C1369_=_C1383( C1369 C1383 ) C1369_=_C1384( C1369 C1384 ) \nC1369_=_C1385( C1369 C1385 ) C1369_=_C2892( C1369 C2892 ) C1370_=_C1371( C1370 C1371 ) C1370_=_C1372( C1370 C1372 ) C1370_=_C1373( C1370 C1373 ) C1370_=_C1374( C1370 C1374 ) \nC1370_=_C1375( C1370 C1375 ) C1370_=_C1376( C1370 C1376 ) C1370_=_C1377( C1370 C1377 ) C1370_=_C1378( C1370 C1378 ) C1370_=_C1380( C1370 C1380 ) C1370_=_C1381( C1370 C1381 ) \nC1370_=_C1383( C1370 C1383 ) C1370_=_C1384( C1370 C1384 ) C1370_=_C1385( C1370 C1385 ) C1370_=_C3155( C1370 C3155 ) C1371_=_C1372( C1371 C1372 ) C1371_=_C1373( C1371 C1373 ) \nC1371_=_C1374( C1371 C1374 ) C1371_=_C1375( C1371 C1375 ) C1371_=_C1376( C1371 C1376 ) C1371_=_C1377( C1371 C1377 ) C1371_=_C1378( C1371 C1378 ) C1371_=_C1380( C1371 C1380 ) \nC1371_=_C1381( C1371 C1381 ) C1371_=_C1383( C1371 C1383 ) C1371_=_C1384( C1371 C1384 ) C1371_=_C1385( C1371 C1385 ) C1371_=_C3168( C1371 C3168 ) C1372_=_C1373( C1372 C1373 ) \nC1372_=_C1374( C1372 C1374 )</w:t>
      </w:r>
    </w:p>
    <w:p>
      <w:pPr>
        <w:pStyle w:val="PreformattedText"/>
        <w:bidi w:val="0"/>
        <w:spacing w:before="0" w:after="0"/>
        <w:jc w:val="left"/>
        <w:rPr/>
      </w:pPr>
      <w:r>
        <w:rPr/>
        <w:t xml:space="preserve"> </w:t>
      </w:r>
      <w:r>
        <w:rPr/>
        <w:t>C1372_=_C1375( C1372 C1375 ) C1372_=_C1376( C1372 C1376 ) C1372_=_C1377( C1372 C1377 ) C1372_=_C1378( C1372 C1378 ) C1372_=_C1380( C1372 C1380 ) \nC1372_=_C1381( C1372 C1381 ) C1372_=_C1383( C1372 C1383 ) C1372_=_C1384( C1372 C1384 ) C1372_=_C1385( C1372 C1385 ) C1372_=_C1720( C1372 C1720 ) C1372_=_C1769( C1372 C1769 ) \nC1372_=_C1979( C1372 C1979 ) C1372_=_C2378( C1372 C2378 ) C1372_=_C2899( C1372 C2899 ) C1372_=_C3093( C1372 C3093 ) C1372_=_C3183( C1372 C3183 ) C1372_=_C3184( C1372 C3184 ) \nC1372_=_C3185( C1372 C3185 ) C1372_=_C3186( C1372 C3186 ) C1372_=_C3187( C1372 C3187 ) C1372_=_C3188( C1372 C3188 ) C1372_=_C3189( C1372 C3189 ) C1372_=_C3190( C1372 C3190 ) \nC1372_=_C3191( C1372 C3191 ) C1372_=_C3192( C1372 C3192 ) C1372_=_C3193( C1372 C3193 ) C1372_=_C3194( C1372 C3194 ) C1372_=_C3195( C1372 C3195 ) C1372_=_C3196( C1372 C3196 ) \nC1372_=_C3197( C1372 C3197 ) C1372_=_C3198( C1372 C3198 ) C1372_=_C3199( C1372 C3199 ) C1373_=_C1374( C1373 C1374 ) C1373_=_C1375( C1373 C1375 ) C1373_=_C1376( C1373 C1376 ) \nC1373_=_C1377( C1373 C1377 ) C1373_=_C1378( C1373 C1378 ) C1373_=_C1380( C1373 C1380 ) C1373_=_C1381( C1373 C1381 ) C1373_=_C1383( C1373 C1383 ) C1373_=_C1384( C1373 C1384 ) \nC1373_=_C1385( C1373 C1385 ) C1374_=_C1375( C1374 C1375 ) C1374_=_C1376( C1374 C1376 ) C1374_=_C1377( C1374 C1377 ) C1374_=_C1378( C1374 C1378 ) C1374_=_C1380( C1374 C1380 ) \nC1374_=_C1381( C1374 C1381 ) C1374_=_C1383( C1374 C1383 ) C1374_=_C1384( C1374 C1384 ) C1374_=_C1385( C1374 C1385 ) C1374_=_C1771( C1374 C1771 ) C1374_=_C1882( C1374 C1882 ) \nC1374_=_C2547( C1374 C2547 ) C1374_=_C2716( C1374 C2716 ) C1374_=_C3184( C1374 C3184 ) C1374_=_C3381( C1374 C3381 ) C1375_=_C1376( C1375 C1376 ) C1375_=_C1377( C1375 C1377 ) \nC1375_=_C1378( C1375 C1378 ) C1375_=_C1380( C1375 C1380 ) C1375_=_C1381( C1375 C1381 ) C1375_=_C1383( C1375 C1383 ) C1375_=_C1384( C1375 C1384 ) C1375_=_C1385( C1375 C1385 ) \nC1376_=_C1377( C1376 C1377 ) C1376_=_C1378( C1376 C1378 ) C1376_=_C1380( C1376 C1380 ) C1376_=_C1381( C1376 C1381 ) C1376_=_C1383( C1376 C1383 ) C1376_=_C1384( C1376 C1384 ) \nC1376_=_C1385( C1376 C1385 ) C1376_=_C1773( C1376 C1773 ) C1376_=_C1885( C1376 C1885 ) C1376_=_C2548( C1376 C2548 ) C1376_=_C2718( C1376 C2718 ) C1376_=_C3187( C1376 C3187 ) \nC1376_=_C3558( C1376 C3558 ) C1377_=_C1378( C1377 C1378 ) C1377_=_C1380( C1377 C1380 ) C1377_=_C1381( C1377 C1381 ) C1377_=_C1383( C1377 C1383 ) C1377_=_C1384( C1377 C1384 ) \nC1377_=_C1385( C1377 C1385 ) C1377_=_C1774( C1377 C1774 ) C1377_=_C2719( C1377 C2719 ) C1378_=_C1380( C1378 C1380 ) C1378_=_C1381( C1378 C1381 ) C1378_=_C1383( C1378 C1383 ) \nC1378_=_C1384( C1378 C1384 ) C1378_=_C1385( C1378 C1385 ) C1380_=_C1381( C1380 C1381 ) C1380_=_C1383( C1380 C1383 ) C1380_=_C1384( C1380 C1384 ) C1380_=_C1385( C1380 C1385 ) \nC1380_=_C3885( C1380 C3885 ) C1381_=_C1383( C1381 C1383 ) C1381_=_C1384( C1381 C1384 ) C1381_=_C1385( C1381 C1385 ) C1381_=_C1778( C1381 C1778 ) C1381_=_C1890( C1381 C1890 ) \nC1381_=_C2553( C1381 C2553 ) C1381_=_C2724( C1381 C2724 ) C1381_=_C3192( C1381 C3192 ) C1381_=_C3850( C1381 C3850 ) C1383_=_C1384( C1383 C1384 ) C1383_=_C1385( C1383 C1385 ) \nC1383_=_C3853( C1383 C3853 ) C1383_=_C4051( C1383 C4051 ) C1384_=_C1385( C1384 C1385 ) C1384_=_C1780( C1384 C1780 ) C1384_=_C1892( C1384 C1892 ) C1384_=_C2557( C1384 C2557 ) \nC1384_=_C2729( C1384 C2729 ) C1384_=_C3196( C1384 C3196 ) C1384_=_C3854( C1384 C3854 ) C1385_=_C2732( C1385 C2732 ) C1385_=_C4053( C1385 C4053 ) C1532_=_C1692( C1532 C1692 ) \nC1532_=_C1761( C1532 C1761 ) C1532_=_C1762( C1532 C1762 ) C1532_=_C1763( C1532 C1763 ) C1532_=_C1764( C1532 C1764 ) C1532_=_C1765( C1532 C1765 ) C1532_=_C1766( C1532 C1766 ) \nC1532_=_C1767( C1532 C1767 ) C1532_=_C1768( C1532 C1768 ) C1532_=_C1769( C1532 C1769 ) C1532_=_C1770( C1532 C1770 ) C1532_=_C1771( C1532 C1771 ) C1532_=_C1772( C1532 C1772 ) \nC1532_=_C1773( C1532 C1773 ) C1532_=_C1774( C1532 C1774 ) C1532_=_C1775( C1532 C1775 ) C1532_=_C1777( C1532 C1777 ) C1532_=_C1778( C1532 C1778 ) C1532_=_C1780( C1532 C1780 ) \nC1532_=_C1781( C1532 C1781 ) C1532_=_C1782( C1532 C1782 ) C1532_=_C1783( C1532 C1783 ) C1692_=_C1707( C1692 C1707 ) C1692_=_C1761( C1692 C1761 ) C1692_=_C1762( C1692 C1762 ) \nC1692_=_C1763( C1692 C1763 ) C1692_=_C1764( C1692 C1764 ) C1692_=_C1765( C1692 C1765 ) C1692_=_C1766( C1692 C1766 ) C1692_=_C1767( C1692 C1767 ) C1692_=_C1768( C1692 C1768 ) \nC1692_=_C1769( C1692 C1769 ) C1692_=_C1770( C1692 C1770 ) C1692_=_C1771( C1692 C1771 ) C1692_=_C1772( C1692 C1772 ) C1692_=_C1773( C1692 C1773 ) C1692_=_C1774( C1692 C1774 ) \nC1692_=_C1775( C1692 C1775 ) C1692_=_C1777( C1692 C1777 ) C1692_=_C1778( C1692 C1778 ) C1692_=_C1780( C1692 C1780 ) C1692_=_C1781( C1692 C1781 ) C1692_=_C1782( C1692 C1782 ) \nC1692_=_C1783( C1692 C1783 ) C1707_=_C1726( C1707 C1726 ) C1707_=_C1887( C1707 C1887 ) C1707_=_C2167( C1707 C2167 ) C1707_=_C2187( C1707 C2187 ) C1707_=_C2551( C1707 C2551 ) \nC1707_=_C2651( C1707 C2651 ) C1707_=_C2721( C1707 C2721 ) C1707_=_C2760( C1707 C2760 ) C1707_=_C2991( C1707 C2991 ) C1707_=_C3190( C1707 C3190 ) C1707_=_C3381( C1707 C3381 ) \nC1707_=_C3421( C1707 C3421 ) C1707_=_C3558( C1707 C3558 ) C1707_=_C3674( C1707 C3674 ) C1707_=_C3763( C1707 C3763 ) C1707_=_C3850( C1707 C3850 ) C1707_=_C3851( C1707 C3851 ) \nC1707_=_C3853( C1707 C3853 ) C1707_=_C3854( C1707 C3854 ) C1707_=_C3855( C1707 C3855 ) C1707_=_C3856( C1707 C3856 ) C1707_=_C3857( C1707 C3857 ) C1720_=_C1726( C1720 C1726 ) \nC1720_=_C1730( C1720 C1730 ) C1720_=_C1769( C1720 C1769 ) C1720_=_C1979( C1720 C1979 ) C1720_=_C2378( C1720 C2378 ) C1720_=_C2899( C1720 C2899 ) C1720_=_C3093( C1720 C3093 ) \nC1720_=_C3183( C1720 C3183 ) C1720_=_C3184( C1720 C3184 ) C1720_=_C3185( C1720 C3185 ) C1720_=_C3186( C1720 C3186 ) C1720_=_C3187( C1720 C3187 ) C1720_=_C3188( C1720 C3188 ) \nC1720_=_C3189( C1720 C3189 ) C1720_=_C3190( C1720 C3190 ) C1720_=_C3191( C1720 C3191 ) C1720_=_C3192( C1720 C3192 ) C1720_=_C3193( C1720 C3193 ) C1720_=_C3194( C1720 C3194 ) \nC1720_=_C3195( C1720 C3195 ) C1720_=_C3196( C1720 C3196 ) C1720_=_C3197( C1720 C3197 ) C1720_=_C3198( C1720 C3198 ) C1720_=_C3199( C1720 C3199 ) C1726_=_C1730( C1726 C1730 ) \nC1726_=_C1887( C1726 C1887 ) C1726_=_C2167( C1726 C2167 ) C1726_=_C2187( C1726 C2187 ) C1726_=_C2551( C1726 C2551 ) C1726_=_C2651( C1726 C2651 ) C1726_=_C2721( C1726 C2721 ) \nC1726_=_C2760( C1726 C2760 ) C1726_=_C2991( C1726 C2991 ) C1726_=_C3190( C1726 C3190 ) C1726_=_C3381( C1726 C3381 ) C1726_=_C3421( C1726 C3421 ) C1726_=_C3558( C1726 C3558 ) \nC1726_=_C3674( C1726 C3674 ) C1726_=_C3763( C1726 C3763 ) C1726_=_C3850( C1726 C3850 ) C1726_=_C3851( C1726 C3851 ) C1726_=_C3853( C1726 C3853 ) C1726_=_C3854( C1726 C3854 ) \nC1726_=_C3855( C1726 C3855 ) C1726_=_C3856( C1726 C3856 ) C1726_=_C3857( C1726 C3857 ) C1730_=_C1891( C1730 C1891 ) C1730_=_C2190( C1730 C2190 ) C1730_=_C2472( C1730 C2472 ) \nC1730_=_C2764( C1730 C2764 ) C1730_=_C2892( C1730 C2892 ) C1730_=_C2980( C1730 C2980 ) C1730_=_C2994( C1730 C2994 ) C1730_=_C3021( C1730 C3021 ) C1730_=_C3155( C1730 C3155 ) \nC1730_=_C3168( C1730 C3168 ) C1730_=_C3357( C1730 C3357 ) C1730_=_C3414( C1730 C3414 ) C1730_=_C3766( C1730 C3766 ) C1730_=_C3779( C1730 C3779 ) C1730_=_C3885( C1730 C3885 ) \nC1730_=_C3962( C1730 C3962 ) C1730_=_C4051( C1730 C4051 ) C1730_=_C4052( C1730 C4052 ) C1730_=_C4053( C1730 C4053 ) C1730_=_C4054( C1730 C4054 ) C1738_=_C1761( C1738 C1761 ) \nC1738_=_C1871( C1738 C1871 ) C1738_=_C1872( C1738 C1872 ) C1738_=_C1874( C1738 C1874 ) C1738_=_C1875( C1738 C1875 ) C1738_=_C1877( C1738 C1877 ) C1738_=_C1878( C1738 C1878 ) \nC1738_=_C1879( C1738 C1879 ) C1738_=_C1881( C1738 C1881 ) C1738_=_C1882( C1738 C1882 ) C1738_=_C1883( C1738 C1883 ) C1738_=_C1884( C1738 C1884 ) C1738_=_C1885( C1738 C1885 ) \nC1738_=_C1886( C1738 C1886 ) C1738_=_C1887( C1738 C1887 ) C1738_=_C1888( C1738 C1888 ) C1738_=_C1889( C1738 C1889 ) C1738_=_C1890( C1738 C1890 ) C1738_=_C1891( C1738 C1891 ) \nC1738_=_C1892( C1738 C1892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7( C1761 C1777 ) C1761_=_C1778( C1761 C1778 ) C1761_=_C1780( C1761 C1780 ) \nC1761_=_C1781( C1761 C1781 ) C1761_=_C1782( C1761 C1782 ) C1761_=_C1783( C1761 C1783 ) C1761_=_C1871( C1761 C1871 ) C1761_=_C1872( C1761 C1872 ) C1761_=_C1874( C1761 C1874 ) \nC1761_=_C1875( C1761 C1875 ) C1761_=_C1877( C1761 C1877 ) C1761_=_C1878( C1761 C1878 ) C1761_=_C1879( C1761 C1879 ) C1761_=_C1881( C1761 C1881 ) C1761_=_C1882( C1761 C1882 ) \nC1761_=_C1883( C1761 C1883 ) C1761_=_C1884( C1761 C1884 ) C1761_=_C1885( C1761 C1885 ) C1761_=_C1886( C1761 C1886 ) C1761_=_C1887( C1761 C1887 ) C1761_=_C1888( C1761 C1888 ) \nC1761_=_C1889( C1761 C1889 ) C1761_=_C1890( C1761 C1890 ) C1761_=_C1891( C1761 C1891 ) C1761_=_C1892( C1761 C1892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7( C1762 C1777 ) \nC1762_=_C1778( C1762 C1778 ) C1762_=_C1780( C1762 C1780 ) C1762_=_C1781( C1762 C1781 ) C1762_=_C1782( C1762 C1782 ) C1762_=_C1783( C1762 C1783 ) C1763_=_C1764( C1763 C1764 ) \nC1763_=_C1765( C1763 C1765 ) C1763_=_C1766( C1763 C1766 ) C1763_=_C1767( C1763 C1767 ) C1763_=_C1768( C1763 C1768 ) C1763_=_C1769( C1763 C1769 ) C1763_=_C1770( C1763 C1770 ) \nC1763_=_C1771( C1763 C1771 ) C1763_=_C1772( C1763 C1772 ) C1763_=_C1773(</w:t>
      </w:r>
    </w:p>
    <w:p>
      <w:pPr>
        <w:pStyle w:val="PreformattedText"/>
        <w:bidi w:val="0"/>
        <w:spacing w:before="0" w:after="0"/>
        <w:jc w:val="left"/>
        <w:rPr/>
      </w:pPr>
      <w:r>
        <w:rPr/>
        <w:t xml:space="preserve"> </w:t>
      </w:r>
      <w:r>
        <w:rPr/>
        <w:t>C1763 C1773 ) C1763_=_C1774( C1763 C1774 ) C1763_=_C1775( C1763 C1775 ) C1763_=_C1777( C1763 C1777 ) \nC1763_=_C1778( C1763 C1778 ) C1763_=_C1780( C1763 C1780 ) C1763_=_C1781( C1763 C1781 ) C1763_=_C1782( C1763 C1782 ) C1763_=_C1783( C1763 C1783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7( C1764 C1777 ) C1764_=_C1778( C1764 C1778 ) \nC1764_=_C1780( C1764 C1780 ) C1764_=_C1781( C1764 C1781 ) C1764_=_C1782( C1764 C1782 ) C1764_=_C1783( C1764 C1783 ) C1764_=_C1971( C1764 C1971 ) C1764_=_C2544( C1764 C2544 ) \nC1764_=_C2546( C1764 C2546 ) C1764_=_C2547( C1764 C2547 ) C1764_=_C2548( C1764 C2548 ) C1764_=_C2549( C1764 C2549 ) C1764_=_C2550( C1764 C2550 ) C1764_=_C2551( C1764 C2551 ) \nC1764_=_C2552( C1764 C2552 ) C1764_=_C2553( C1764 C2553 ) C1764_=_C2554( C1764 C2554 ) C1764_=_C2555( C1764 C2555 ) C1764_=_C2556( C1764 C2556 ) C1764_=_C2557( C1764 C2557 ) \nC1764_=_C2558( C1764 C2558 ) C1764_=_C2559( C1764 C2559 ) C1765_=_C1766( C1765 C1766 ) C1765_=_C1767( C1765 C1767 ) C1765_=_C1768( C1765 C1768 ) C1765_=_C1769( C1765 C1769 ) \nC1765_=_C1770( C1765 C1770 ) C1765_=_C1771( C1765 C1771 ) C1765_=_C1772( C1765 C1772 ) C1765_=_C1773( C1765 C1773 ) C1765_=_C1774( C1765 C1774 ) C1765_=_C1775( C1765 C1775 ) \nC1765_=_C1777( C1765 C1777 ) C1765_=_C1778( C1765 C1778 ) C1765_=_C1780( C1765 C1780 ) C1765_=_C1781( C1765 C1781 ) C1765_=_C1782( C1765 C1782 ) C1765_=_C1783( C1765 C1783 ) \nC1766_=_C1767( C1766 C1767 ) C1766_=_C1768( C1766 C1768 ) C1766_=_C1769( C1766 C1769 ) C1766_=_C1770( C1766 C1770 ) C1766_=_C1771( C1766 C1771 ) C1766_=_C1772( C1766 C1772 ) \nC1766_=_C1773( C1766 C1773 ) C1766_=_C1774( C1766 C1774 ) C1766_=_C1775( C1766 C1775 ) C1766_=_C1777( C1766 C1777 ) C1766_=_C1778( C1766 C1778 ) C1766_=_C1780( C1766 C1780 ) \nC1766_=_C1781( C1766 C1781 ) C1766_=_C1782( C1766 C1782 ) C1766_=_C1783( C1766 C1783 ) C1766_=_C1974( C1766 C1974 ) C1766_=_C2712( C1766 C2712 ) C1766_=_C2713( C1766 C2713 ) \nC1766_=_C2715( C1766 C2715 ) C1766_=_C2716( C1766 C2716 ) C1766_=_C2717( C1766 C2717 ) C1766_=_C2718( C1766 C2718 ) C1766_=_C2719( C1766 C2719 ) C1766_=_C2720( C1766 C2720 ) \nC1766_=_C2721( C1766 C2721 ) C1766_=_C2722( C1766 C2722 ) C1766_=_C2723( C1766 C2723 ) C1766_=_C2724( C1766 C2724 ) C1766_=_C2725( C1766 C2725 ) C1766_=_C2726( C1766 C2726 ) \nC1766_=_C2727( C1766 C2727 ) C1766_=_C2728( C1766 C2728 ) C1766_=_C2729( C1766 C2729 ) C1766_=_C2730( C1766 C2730 ) C1766_=_C2731( C1766 C2731 ) C1766_=_C2732( C1766 C2732 ) \nC1767_=_C1768( C1767 C1768 ) C1767_=_C1769( C1767 C1769 ) C1767_=_C1770( C1767 C1770 ) C1767_=_C1771( C1767 C1771 ) C1767_=_C1772( C1767 C1772 ) C1767_=_C1773( C1767 C1773 ) \nC1767_=_C1774( C1767 C1774 ) C1767_=_C1775( C1767 C1775 ) C1767_=_C1777( C1767 C1777 ) C1767_=_C1778( C1767 C1778 ) C1767_=_C1780( C1767 C1780 ) C1767_=_C1781( C1767 C1781 ) \nC1767_=_C1782( C1767 C1782 ) C1767_=_C1783( C1767 C1783 ) C1767_=_C1877( C1767 C1877 ) C1767_=_C2980( C1767 C2980 ) C1768_=_C1769( C1768 C1769 ) C1768_=_C1770( C1768 C1770 ) \nC1768_=_C1771( C1768 C1771 ) C1768_=_C1772( C1768 C1772 ) C1768_=_C1773( C1768 C1773 ) C1768_=_C1774( C1768 C1774 ) C1768_=_C1775( C1768 C1775 ) C1768_=_C1777( C1768 C1777 ) \nC1768_=_C1778( C1768 C1778 ) C1768_=_C1780( C1768 C1780 ) C1768_=_C1781( C1768 C1781 ) C1768_=_C1782( C1768 C1782 ) C1768_=_C1783( C1768 C1783 ) C1768_=_C1878( C1768 C1878 ) \nC1768_=_C3021( C1768 C3021 ) C1769_=_C1770( C1769 C1770 ) C1769_=_C1771( C1769 C1771 ) C1769_=_C1772( C1769 C1772 ) C1769_=_C1773( C1769 C1773 ) C1769_=_C1774( C1769 C1774 ) \nC1769_=_C1775( C1769 C1775 ) C1769_=_C1777( C1769 C1777 ) C1769_=_C1778( C1769 C1778 ) C1769_=_C1780( C1769 C1780 ) C1769_=_C1781( C1769 C1781 ) C1769_=_C1782( C1769 C1782 ) \nC1769_=_C1783( C1769 C1783 ) C1769_=_C1979( C1769 C1979 ) C1769_=_C2378( C1769 C2378 ) C1769_=_C2899( C1769 C2899 ) C1769_=_C3093( C1769 C3093 ) C1769_=_C3183( C1769 C3183 ) \nC1769_=_C3184( C1769 C3184 ) C1769_=_C3185( C1769 C3185 ) C1769_=_C3186( C1769 C3186 ) C1769_=_C3187( C1769 C3187 ) C1769_=_C3188( C1769 C3188 ) C1769_=_C3189( C1769 C3189 ) \nC1769_=_C3190( C1769 C3190 ) C1769_=_C3191( C1769 C3191 ) C1769_=_C3192( C1769 C3192 ) C1769_=_C3193( C1769 C3193 ) C1769_=_C3194( C1769 C3194 ) C1769_=_C3195( C1769 C3195 ) \nC1769_=_C3196( C1769 C3196 ) C1769_=_C3197( C1769 C3197 ) C1769_=_C3198( C1769 C3198 ) C1769_=_C3199( C1769 C3199 ) C1770_=_C1771( C1770 C1771 ) C1770_=_C1772( C1770 C1772 ) \nC1770_=_C1773( C1770 C1773 ) C1770_=_C1774( C1770 C1774 ) C1770_=_C1775( C1770 C1775 ) C1770_=_C1777( C1770 C1777 ) C1770_=_C1778( C1770 C1778 ) C1770_=_C1780( C1770 C1780 ) \nC1770_=_C1781( C1770 C1781 ) C1770_=_C1782( C1770 C1782 ) C1770_=_C1783( C1770 C1783 ) C1770_=_C1881( C1770 C1881 ) C1770_=_C3183( C1770 C3183 ) C1770_=_C3357( C1770 C3357 ) \nC1771_=_C1772( C1771 C1772 ) C1771_=_C1773( C1771 C1773 ) C1771_=_C1774( C1771 C1774 ) C1771_=_C1775( C1771 C1775 ) C1771_=_C1777( C1771 C1777 ) C1771_=_C1778( C1771 C1778 ) \nC1771_=_C1780( C1771 C1780 ) C1771_=_C1781( C1771 C1781 ) C1771_=_C1782( C1771 C1782 ) C1771_=_C1783( C1771 C1783 ) C1771_=_C1882( C1771 C1882 ) C1771_=_C2547( C1771 C2547 ) \nC1771_=_C2716( C1771 C2716 ) C1771_=_C3184( C1771 C3184 ) C1771_=_C3381( C1771 C3381 ) C1772_=_C1773( C1772 C1773 ) C1772_=_C1774( C1772 C1774 ) C1772_=_C1775( C1772 C1775 ) \nC1772_=_C1777( C1772 C1777 ) C1772_=_C1778( C1772 C1778 ) C1772_=_C1780( C1772 C1780 ) C1772_=_C1781( C1772 C1781 ) C1772_=_C1782( C1772 C1782 ) C1772_=_C1783( C1772 C1783 ) \nC1772_=_C1883( C1772 C1883 ) C1772_=_C3414( C1772 C3414 ) C1773_=_C1774( C1773 C1774 ) C1773_=_C1775( C1773 C1775 ) C1773_=_C1777( C1773 C1777 ) C1773_=_C1778( C1773 C1778 ) \nC1773_=_C1780( C1773 C1780 ) C1773_=_C1781( C1773 C1781 ) C1773_=_C1782( C1773 C1782 ) C1773_=_C1783( C1773 C1783 ) C1773_=_C1885( C1773 C1885 ) C1773_=_C2548( C1773 C2548 ) \nC1773_=_C2718( C1773 C2718 ) C1773_=_C3187( C1773 C3187 ) C1773_=_C3558( C1773 C3558 ) C1774_=_C1775( C1774 C1775 ) C1774_=_C1777( C1774 C1777 ) C1774_=_C1778( C1774 C1778 ) \nC1774_=_C1780( C1774 C1780 ) C1774_=_C1781( C1774 C1781 ) C1774_=_C1782( C1774 C1782 ) C1774_=_C1783( C1774 C1783 ) C1774_=_C2719( C1774 C2719 ) C1775_=_C1777( C1775 C1777 ) \nC1775_=_C1778( C1775 C1778 ) C1775_=_C1780( C1775 C1780 ) C1775_=_C1781( C1775 C1781 ) C1775_=_C1782( C1775 C1782 ) C1775_=_C1783( C1775 C1783 ) C1775_=_C1886( C1775 C1886 ) \nC1775_=_C3779( C1775 C3779 ) C1777_=_C1778( C1777 C1778 ) C1777_=_C1780( C1777 C1780 ) C1777_=_C1781( C1777 C1781 ) C1777_=_C1782( C1777 C1782 ) C1777_=_C1783( C1777 C1783 ) \nC1777_=_C1889( C1777 C1889 ) C1777_=_C3962( C1777 C3962 ) C1778_=_C1780( C1778 C1780 ) C1778_=_C1781( C1778 C1781 ) C1778_=_C1782( C1778 C1782 ) C1778_=_C1783( C1778 C1783 ) \nC1778_=_C1890( C1778 C1890 ) C1778_=_C2553( C1778 C2553 ) C1778_=_C2724( C1778 C2724 ) C1778_=_C3192( C1778 C3192 ) C1778_=_C3850( C1778 C3850 ) C1780_=_C1781( C1780 C1781 ) \nC1780_=_C1782( C1780 C1782 ) C1780_=_C1783( C1780 C1783 ) C1780_=_C1892( C1780 C1892 ) C1780_=_C2557( C1780 C2557 ) C1780_=_C2729( C1780 C2729 ) C1780_=_C3196( C1780 C3196 ) \nC1780_=_C3854( C1780 C3854 ) C1781_=_C1782( C1781 C1782 ) C1781_=_C1783( C1781 C1783 ) C1781_=_C3855( C1781 C3855 ) C1782_=_C1783( C1782 C1783 ) C1871_=_C1872( C1871 C1872 ) \nC1871_=_C1874( C1871 C1874 ) C1871_=_C1875( C1871 C1875 ) C1871_=_C1877( C1871 C1877 ) C1871_=_C1878( C1871 C1878 ) C1871_=_C1879( C1871 C1879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1_=_C1892( C1871 C1892 ) C1872_=_C1874( C1872 C1874 ) \nC1872_=_C1875( C1872 C1875 ) C1872_=_C1877( C1872 C1877 ) C1872_=_C1878( C1872 C1878 ) C1872_=_C1879( C1872 C1879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4_=_C1875( C1874 C1875 ) C1874_=_C1877( C1874 C1877 ) \nC1874_=_C1878( C1874 C1878 ) C1874_=_C1879( C1874 C1879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5_=_C1877( C1875 C1877 ) C1875_=_C1878( C1875 C1878 ) C1875_=_C1879( C1875 C1879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7_=_C1878( C1877 C1878 ) \nC1877_=_C1879( C1877 C1879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2980( C1877 C2980 ) C1878_=_C1879( C1878 C1879 ) C1878_=_C1881( C1878 C1881 ) C1878_=_C1882(</w:t>
      </w:r>
    </w:p>
    <w:p>
      <w:pPr>
        <w:pStyle w:val="PreformattedText"/>
        <w:bidi w:val="0"/>
        <w:spacing w:before="0" w:after="0"/>
        <w:jc w:val="left"/>
        <w:rPr/>
      </w:pPr>
      <w:r>
        <w:rPr/>
        <w:t xml:space="preserve"> </w:t>
      </w:r>
      <w:r>
        <w:rPr/>
        <w:t>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3021( C1878 C3021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3183( C1881 C3183 ) C1881_=_C3357( C1881 C3357 ) C1882_=_C1883( C1882 C1883 ) \nC1882_=_C1884( C1882 C1884 ) C1882_=_C1885( C1882 C1885 ) C1882_=_C1886( C1882 C1886 ) C1882_=_C1887( C1882 C1887 ) C1882_=_C1888( C1882 C1888 ) C1882_=_C1889( C1882 C1889 ) \nC1882_=_C1890( C1882 C1890 ) C1882_=_C1891( C1882 C1891 ) C1882_=_C1892( C1882 C1892 ) C1882_=_C2547( C1882 C2547 ) C1882_=_C2716( C1882 C2716 ) C1882_=_C3184( C1882 C3184 ) \nC1882_=_C3381( C1882 C3381 ) C1883_=_C1884( C1883 C1884 ) C1883_=_C1885( C1883 C1885 ) C1883_=_C1886( C1883 C1886 ) C1883_=_C1887( C1883 C1887 ) C1883_=_C1888( C1883 C1888 ) \nC1883_=_C1889( C1883 C1889 ) C1883_=_C1890( C1883 C1890 ) C1883_=_C1891( C1883 C1891 ) C1883_=_C1892( C1883 C1892 ) C1883_=_C3414( C1883 C3414 ) C1884_=_C1885( C1884 C1885 ) \nC1884_=_C1886( C1884 C1886 ) C1884_=_C1887( C1884 C1887 ) C1884_=_C1888( C1884 C1888 ) C1884_=_C1889( C1884 C1889 ) C1884_=_C1890( C1884 C1890 ) C1884_=_C1891( C1884 C1891 ) \nC1884_=_C1892( C1884 C1892 ) C1885_=_C1886( C1885 C1886 ) C1885_=_C1887( C1885 C1887 ) C1885_=_C1888( C1885 C1888 ) C1885_=_C1889( C1885 C1889 ) C1885_=_C1890( C1885 C1890 ) \nC1885_=_C1891( C1885 C1891 ) C1885_=_C1892( C1885 C1892 ) C1885_=_C2548( C1885 C2548 ) C1885_=_C2718( C1885 C2718 ) C1885_=_C3187( C1885 C3187 ) C1885_=_C3558( C1885 C3558 ) \nC1886_=_C1887( C1886 C1887 ) C1886_=_C1888( C1886 C1888 ) C1886_=_C1889( C1886 C1889 ) C1886_=_C1890( C1886 C1890 ) C1886_=_C1891( C1886 C1891 ) C1886_=_C1892( C1886 C1892 ) \nC1886_=_C3779( C1886 C3779 ) C1887_=_C1888( C1887 C1888 ) C1887_=_C1889( C1887 C1889 ) C1887_=_C1890( C1887 C1890 ) C1887_=_C1891( C1887 C1891 ) C1887_=_C1892( C1887 C1892 ) \nC1887_=_C2167( C1887 C2167 ) C1887_=_C2187( C1887 C2187 ) C1887_=_C2551( C1887 C2551 ) C1887_=_C2651( C1887 C2651 ) C1887_=_C2721( C1887 C2721 ) C1887_=_C2760( C1887 C2760 ) \nC1887_=_C2991( C1887 C2991 ) C1887_=_C3190( C1887 C3190 ) C1887_=_C3381( C1887 C3381 ) C1887_=_C3421( C1887 C3421 ) C1887_=_C3558( C1887 C3558 ) C1887_=_C3674( C1887 C3674 ) \nC1887_=_C3763( C1887 C3763 ) C1887_=_C3850( C1887 C3850 ) C1887_=_C3851( C1887 C3851 ) C1887_=_C3853( C1887 C3853 ) C1887_=_C3854( C1887 C3854 ) C1887_=_C3855( C1887 C3855 ) \nC1887_=_C3856( C1887 C3856 ) C1887_=_C3857( C1887 C3857 ) C1888_=_C1889( C1888 C1889 ) C1888_=_C1890( C1888 C1890 ) C1888_=_C1891( C1888 C1891 ) C1888_=_C1892( C1888 C1892 ) \nC1889_=_C1890( C1889 C1890 ) C1889_=_C1891( C1889 C1891 ) C1889_=_C1892( C1889 C1892 ) C1889_=_C3962( C1889 C3962 ) C1890_=_C1891( C1890 C1891 ) C1890_=_C1892( C1890 C1892 ) \nC1890_=_C2553( C1890 C2553 ) C1890_=_C2724( C1890 C2724 ) C1890_=_C3192( C1890 C3192 ) C1890_=_C3850( C1890 C3850 ) C1891_=_C1892( C1891 C1892 ) C1891_=_C2190( C1891 C2190 ) \nC1891_=_C2472( C1891 C2472 ) C1891_=_C2764( C1891 C2764 ) C1891_=_C2892( C1891 C2892 ) C1891_=_C2980( C1891 C2980 ) C1891_=_C2994( C1891 C2994 ) C1891_=_C3021( C1891 C3021 ) \nC1891_=_C3155( C1891 C3155 ) C1891_=_C3168( C1891 C3168 ) C1891_=_C3357( C1891 C3357 ) C1891_=_C3414( C1891 C3414 ) C1891_=_C3766( C1891 C3766 ) C1891_=_C3779( C1891 C3779 ) \nC1891_=_C3885( C1891 C3885 ) C1891_=_C3962( C1891 C3962 ) C1891_=_C4051( C1891 C4051 ) C1891_=_C4052( C1891 C4052 ) C1891_=_C4053( C1891 C4053 ) C1891_=_C4054( C1891 C4054 ) \nC1892_=_C2557( C1892 C2557 ) C1892_=_C2729( C1892 C2729 ) C1892_=_C3196( C1892 C3196 ) C1892_=_C3854( C1892 C3854 ) C1971_=_C1974( C1971 C1974 ) C1971_=_C1979( C1971 C1979 ) \nC1971_=_C2544( C1971 C2544 ) C1971_=_C2546( C1971 C2546 ) C1971_=_C2547( C1971 C2547 ) C1971_=_C2548( C1971 C2548 ) C1971_=_C2549( C1971 C2549 ) C1971_=_C2550( C1971 C2550 ) \nC1971_=_C2551( C1971 C2551 ) C1971_=_C2552( C1971 C2552 ) C1971_=_C2553( C1971 C2553 ) C1971_=_C2554( C1971 C2554 ) C1971_=_C2555( C1971 C2555 ) C1971_=_C2556( C1971 C2556 ) \nC1971_=_C2557( C1971 C2557 ) C1971_=_C2558( C1971 C2558 ) C1971_=_C2559( C1971 C2559 ) C1974_=_C1979( C1974 C1979 ) C1974_=_C2712( C1974 C2712 ) C1974_=_C2713( C1974 C2713 ) \nC1974_=_C2715( C1974 C2715 ) C1974_=_C2716( C1974 C2716 ) C1974_=_C2717( C1974 C2717 ) C1974_=_C2718( C1974 C2718 ) C1974_=_C2719( C1974 C2719 ) C1974_=_C2720( C1974 C2720 ) \nC1974_=_C2721( C1974 C2721 ) C1974_=_C2722( C1974 C2722 ) C1974_=_C2723( C1974 C2723 ) C1974_=_C2724( C1974 C2724 ) C1974_=_C2725( C1974 C2725 ) C1974_=_C2726( C1974 C2726 ) \nC1974_=_C2727( C1974 C2727 ) C1974_=_C2728( C1974 C2728 ) C1974_=_C2729( C1974 C2729 ) C1974_=_C2730( C1974 C2730 ) C1974_=_C2731( C1974 C2731 ) C1974_=_C2732( C1974 C2732 ) \nC1979_=_C2378( C1979 C2378 ) C1979_=_C2899( C1979 C2899 ) C1979_=_C3093( C1979 C3093 ) C1979_=_C3183( C1979 C3183 ) C1979_=_C3184( C1979 C3184 ) C1979_=_C3185( C1979 C3185 ) \nC1979_=_C3186( C1979 C3186 ) C1979_=_C3187( C1979 C3187 ) C1979_=_C3188( C1979 C3188 ) C1979_=_C3189( C1979 C3189 ) C1979_=_C3190( C1979 C3190 ) C1979_=_C3191( C1979 C3191 ) \nC1979_=_C3192( C1979 C3192 ) C1979_=_C3193( C1979 C3193 ) C1979_=_C3194( C1979 C3194 ) C1979_=_C3195( C1979 C3195 ) C1979_=_C3196( C1979 C3196 ) C1979_=_C3197( C1979 C3197 ) \nC1979_=_C3198( C1979 C3198 ) C1979_=_C3199( C1979 C3199 ) C2167_=_C2187( C2167 C2187 ) C2167_=_C2551( C2167 C2551 ) C2167_=_C2651( C2167 C2651 ) C2167_=_C2721( C2167 C2721 ) \nC2167_=_C2760( C2167 C2760 ) C2167_=_C2991( C2167 C2991 ) C2167_=_C3190( C2167 C3190 ) C2167_=_C3381( C2167 C3381 ) C2167_=_C3421( C2167 C3421 ) C2167_=_C3558( C2167 C3558 ) \nC2167_=_C3674( C2167 C3674 ) C2167_=_C3763( C2167 C3763 ) C2167_=_C3850( C2167 C3850 ) C2167_=_C3851( C2167 C3851 ) C2167_=_C3853( C2167 C3853 ) C2167_=_C3854( C2167 C3854 ) \nC2167_=_C3855( C2167 C3855 ) C2167_=_C3856( C2167 C3856 ) C2167_=_C3857( C2167 C3857 ) C2187_=_C2190( C2187 C2190 ) C2187_=_C2551( C2187 C2551 ) C2187_=_C2651( C2187 C2651 ) \nC2187_=_C2721( C2187 C2721 ) C2187_=_C2760( C2187 C2760 ) C2187_=_C2991( C2187 C2991 ) C2187_=_C3190( C2187 C3190 ) C2187_=_C3381( C2187 C3381 ) C2187_=_C3421( C2187 C3421 ) \nC2187_=_C3558( C2187 C3558 ) C2187_=_C3674( C2187 C3674 ) C2187_=_C3763( C2187 C3763 ) C2187_=_C3850( C2187 C3850 ) C2187_=_C3851( C2187 C3851 ) C2187_=_C3853( C2187 C3853 ) \nC2187_=_C3854( C2187 C3854 ) C2187_=_C3855( C2187 C3855 ) C2187_=_C3856( C2187 C3856 ) C2187_=_C3857( C2187 C3857 ) C2190_=_C2472( C2190 C2472 ) C2190_=_C2764( C2190 C2764 ) \nC2190_=_C2892( C2190 C2892 ) C2190_=_C2980( C2190 C2980 ) C2190_=_C2994( C2190 C2994 ) C2190_=_C3021( C2190 C3021 ) C2190_=_C3155( C2190 C3155 ) C2190_=_C3168( C2190 C3168 ) \nC2190_=_C3357( C2190 C3357 ) C2190_=_C3414( C2190 C3414 ) C2190_=_C3766( C2190 C3766 ) C2190_=_C3779( C2190 C3779 ) C2190_=_C3885( C2190 C3885 ) C2190_=_C3962( C2190 C3962 ) \nC2190_=_C4051( C2190 C4051 ) C2190_=_C4052( C2190 C4052 ) C2190_=_C4053( C2190 C4053 ) C2190_=_C4054( C2190 C4054 ) C2378_=_C2899( C2378 C2899 ) C2378_=_C3093( C2378 C3093 ) \nC2378_=_C3183( C2378 C3183 ) C2378_=_C3184( C2378 C3184 ) C2378_=_C3185( C2378 C3185 ) C2378_=_C3186( C2378 C3186 ) C2378_=_C3187( C2378 C3187 ) C2378_=_C3188( C2378 C3188 ) \nC2378_=_C3189( C2378 C3189 ) C2378_=_C3190( C2378 C3190 ) C2378_=_C3191( C2378 C3191 ) C2378_=_C3192( C2378 C3192 ) C2378_=_C3193( C2378 C3193 ) C2378_=_C3194( C2378 C3194 ) \nC2378_=_C3195( C2378 C3195 ) C2378_=_C3196( C2378 C3196 ) C2378_=_C3197( C2378 C3197 ) C2378_=_C3198( C2378 C3198 ) C2378_=_C3199( C2378 C3199 ) C2472_=_C2764( C2472 C2764 ) \nC2472_=_C2892( C2472 C2892 ) C2472_=_C2980( C2472 C2980 ) C2472_=_C2994( C2472 C2994 ) C2472_=_C3021( C2472 C3021 ) C2472_=_C3155( C2472 C3155 ) C2472_=_C3168( C2472 C3168 ) \nC2472_=_C3357( C2472 C3357 ) C2472_=_C3414( C2472 C3414 ) C2472_=_C3766( C2472 C3766 ) C2472_=_C3779( C2472 C3779 ) C2472_=_C3885( C2472 C3885 ) C2472_=_C3962( C2472 C3962 ) \nC2472_=_C4051( C2472 C4051 ) C2472_=_C4052( C2472 C4052 ) C2472_=_C4053( C2472 C4053 ) C2472_=_C4054( C2472 C4054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712( C2544 C2712 ) C2544_=_C2899( C2544 C2899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7_=_C2548( C2547 C2548 ) C2547_=_C2549( C2547 C2549 ) C2547_=_C2550( C2547 C2550 ) \nC2547_=_C2551( C2547 C2551 ) C2547_=_C2552( C2547 C2552 ) C2547_=_C2553( C2547 C2553 ) C2547_=_C2554( C2547 C2554 ) C2547_=_C2555( C2547 C2555 ) C2547_=_C2556( C2547 C2556 ) \nC2547_=_C2557(</w:t>
      </w:r>
    </w:p>
    <w:p>
      <w:pPr>
        <w:pStyle w:val="PreformattedText"/>
        <w:bidi w:val="0"/>
        <w:spacing w:before="0" w:after="0"/>
        <w:jc w:val="left"/>
        <w:rPr/>
      </w:pPr>
      <w:r>
        <w:rPr/>
        <w:t xml:space="preserve"> </w:t>
      </w:r>
      <w:r>
        <w:rPr/>
        <w:t>C2547 C2557 ) C2547_=_C2558( C2547 C2558 ) C2547_=_C2559( C2547 C2559 ) C2547_=_C2716( C2547 C2716 ) C2547_=_C3184( C2547 C3184 ) C2547_=_C3381( C2547 C3381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718( C2548 C2718 ) \nC2548_=_C3187( C2548 C3187 ) C2548_=_C3558( C2548 C3558 ) C2549_=_C2550( C2549 C2550 ) C2549_=_C2551( C2549 C2551 ) C2549_=_C2552( C2549 C2552 ) C2549_=_C2553( C2549 C2553 ) \nC2549_=_C2554( C2549 C2554 ) C2549_=_C2555( C2549 C2555 ) C2549_=_C2556( C2549 C2556 ) C2549_=_C2557( C2549 C2557 ) C2549_=_C2558( C2549 C2558 ) C2549_=_C2559( C2549 C2559 ) \nC2549_=_C2720( C2549 C2720 ) C2549_=_C3189( C2549 C3189 ) C2550_=_C2551( C2550 C2551 ) C2550_=_C2552( C2550 C2552 ) C2550_=_C2553( C2550 C2553 ) C2550_=_C2554( C2550 C2554 ) \nC2550_=_C2555( C2550 C2555 ) C2550_=_C2556( C2550 C2556 ) C2550_=_C2557( C2550 C2557 ) C2550_=_C2558( C2550 C2558 ) C2550_=_C2559( C2550 C2559 ) C2551_=_C2552( C2551 C2552 ) \nC2551_=_C2553( C2551 C2553 ) C2551_=_C2554( C2551 C2554 ) C2551_=_C2555( C2551 C2555 ) C2551_=_C2556( C2551 C2556 ) C2551_=_C2557( C2551 C2557 ) C2551_=_C2558( C2551 C2558 ) \nC2551_=_C2559( C2551 C2559 ) C2551_=_C2651( C2551 C2651 ) C2551_=_C2721( C2551 C2721 ) C2551_=_C2760( C2551 C2760 ) C2551_=_C2991( C2551 C2991 ) C2551_=_C3190( C2551 C3190 ) \nC2551_=_C3381( C2551 C3381 ) C2551_=_C3421( C2551 C3421 ) C2551_=_C3558( C2551 C3558 ) C2551_=_C3674( C2551 C3674 ) C2551_=_C3763( C2551 C3763 ) C2551_=_C3850( C2551 C3850 ) \nC2551_=_C3851( C2551 C3851 ) C2551_=_C3853( C2551 C3853 ) C2551_=_C3854( C2551 C3854 ) C2551_=_C3855( C2551 C3855 ) C2551_=_C3856( C2551 C3856 ) C2551_=_C3857( C2551 C3857 ) \nC2552_=_C2553( C2552 C2553 ) C2552_=_C2554( C2552 C2554 ) C2552_=_C2555( C2552 C2555 ) C2552_=_C2556( C2552 C2556 ) C2552_=_C2557( C2552 C2557 ) C2552_=_C2558( C2552 C2558 ) \nC2552_=_C2559( C2552 C2559 ) C2552_=_C2722( C2552 C2722 ) C2552_=_C3191( C2552 C3191 ) C2553_=_C2554( C2553 C2554 ) C2553_=_C2555( C2553 C2555 ) C2553_=_C2556( C2553 C2556 ) \nC2553_=_C2557( C2553 C2557 ) C2553_=_C2558( C2553 C2558 ) C2553_=_C2559( C2553 C2559 ) C2553_=_C2724( C2553 C2724 ) C2553_=_C3192( C2553 C3192 ) C2553_=_C3850( C2553 C3850 ) \nC2554_=_C2555( C2554 C2555 ) C2554_=_C2556( C2554 C2556 ) C2554_=_C2557( C2554 C2557 ) C2554_=_C2558( C2554 C2558 ) C2554_=_C2559( C2554 C2559 ) C2554_=_C2725( C2554 C2725 ) \nC2554_=_C3193( C2554 C3193 ) C2555_=_C2556( C2555 C2556 ) C2555_=_C2557( C2555 C2557 ) C2555_=_C2558( C2555 C2558 ) C2555_=_C2559( C2555 C2559 ) C2555_=_C2726( C2555 C2726 ) \nC2555_=_C3194( C2555 C3194 ) C2556_=_C2557( C2556 C2557 ) C2556_=_C2558( C2556 C2558 ) C2556_=_C2559( C2556 C2559 ) C2556_=_C2727( C2556 C2727 ) C2556_=_C3195( C2556 C3195 ) \nC2557_=_C2558( C2557 C2558 ) C2557_=_C2559( C2557 C2559 ) C2557_=_C2729( C2557 C2729 ) C2557_=_C3196( C2557 C3196 ) C2557_=_C3854( C2557 C3854 ) C2558_=_C2559( C2558 C2559 ) \nC2559_=_C2731( C2559 C2731 ) C2559_=_C3197( C2559 C3197 ) C2651_=_C2721( C2651 C2721 ) C2651_=_C2760( C2651 C2760 ) C2651_=_C2991( C2651 C2991 ) C2651_=_C3190( C2651 C3190 ) \nC2651_=_C3381( C2651 C3381 ) C2651_=_C3421( C2651 C3421 ) C2651_=_C3558( C2651 C3558 ) C2651_=_C3674( C2651 C3674 ) C2651_=_C3763( C2651 C3763 ) C2651_=_C3850( C2651 C3850 ) \nC2651_=_C3851( C2651 C3851 ) C2651_=_C3853( C2651 C3853 ) C2651_=_C3854( C2651 C3854 ) C2651_=_C3855( C2651 C3855 ) C2651_=_C3856( C2651 C3856 ) C2651_=_C3857( C2651 C3857 ) \nC2712_=_C2713( C2712 C2713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27( C2712 C2727 ) C2712_=_C2728( C2712 C2728 ) C2712_=_C2729( C2712 C2729 ) C2712_=_C2730( C2712 C2730 ) C2712_=_C2731( C2712 C2731 ) \nC2712_=_C2732( C2712 C2732 ) C2712_=_C2899( C2712 C2899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2729( C2713 C2729 ) C2713_=_C2730( C2713 C2730 ) \nC2713_=_C2731( C2713 C2731 ) C2713_=_C2732( C2713 C2732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8( C2715 C2728 ) C2715_=_C2729( C2715 C2729 ) C2715_=_C2730( C2715 C2730 ) C2715_=_C2731( C2715 C2731 ) \nC2715_=_C2732( C2715 C2732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6_=_C3184( C2716 C3184 ) \nC2716_=_C3381( C2716 C3381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8_=_C3187( C2718 C3187 ) C2718_=_C3558( C2718 C3558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19_=_C2732( C2719 C2732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3189( C2720 C3189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60( C2721 C2760 ) C2721_=_C2991( C2721 C2991 ) C2721_=_C3190( C2721 C3190 ) \nC2721_=_C3381( C2721 C3381 ) C2721_=_C3421( C2721 C3421 ) C2721_=_C3558( C2721 C3558 ) C2721_=_C3674( C2721 C3674 ) C2721_=_C3763( C2721 C3763 ) C2721_=_C3850( C2721 C3850 ) \nC2721_=_C3851( C2721 C3851 ) C2721_=_C3853( C2721 C3853 ) C2721_=_C3854( C2721 C3854 ) C2721_=_C3855( C2721 C3855 ) C2721_=_C3856( C2721 C3856 ) C2721_=_C3857( C2721 C3857 ) \nC2722_=_C2723( C2722 C2723 ) C2722_=_C2724( C2722 C2724 ) C2722_=_C2725( C2722 C2725 ) C2722_=_C2726( C2722 C2726 ) C2722_=_C2727( C2722 C2727 ) C2722_=_C2728( C2722 C2728 ) \nC2722_=_C2729( C2722 C2729 ) C2722_=_C2730( C2722 C2730 ) C2722_=_C2731( C2722 C2731 ) C2722_=_C2732( C2722 C2732 ) C2722_=_C3191( C2722 C3191 ) C2723_=_C2724( C2723 C2724 ) \nC2723_=_C2725( C2723 C2725 ) C2723_=_C2726( C2723 C2726 ) C2723_=_C2727( C2723 C2727 ) C2723_=_C2728( C2723 C2728 ) C2723_=_C2729( C2723 C2729 ) C2723_=_C2730( C2723 C2730 ) \nC2723_=_C2731( C2723 C2731 ) C2723_=_C2732( C2723 C2732 ) C2724_=_C2725( C2724 C2725 ) C2724_=_C2726( C2724 C2726 ) C2724_=_C2727( C2724 C2727 ) C2724_=_C2728( C2724 C2728 ) \nC2724_=_C2729( C2724 C2729 ) C2724_=_C2730( C2724 C2730 ) C2724_=_C2731( C2724 C2731 ) C2724_=_C2732( C2724 C2732 ) C2724_=_C3192( C2724 C3192 ) C2724_=_C3850( C2724 C3850 ) \nC2725_=_C2726( C2725 C2726 ) C2725_=_C2727( C2725 C2727 ) C2725_=_C2728( C2725 C2728 ) C2725_=_C2729( C2725 C2729 ) C2725_=_C2730( C2725 C2730 ) C2725_=_C2731( C2725 C2731 ) \nC2725_=_C2732( C2725 C2732 ) C2725_=_C3193( C2725 C3193 ) C2726_=_C2727( C2726 C2727 ) C2726_=_C2728( C2726 C2728 ) C2726_=_C2729( C2726 C2729 ) C2726_=_C2730( C2726 C2730 ) \nC2726_=_C2731( C2726 C2731 ) C2726_=_C2732( C2726 C2732 ) C2726_=_C3194( C2726 C3194 ) C2727_=_C2728( C2727 C2728 ) C2727_=_C2729( C2727 C2729 ) C2727_=_C2730( C2727 C2730 ) \nC2727_=_C2731( C2727 C2731 ) C2727_=_C2732( C2727 C2732 ) C2727_=_C3195( C2727 C3195 ) C2728_=_C2729( C2728 C2729 ) C2728_=_C2730( C2728 C2730 ) C2728_=_C2731( C2728 C2731 ) \nC2728_=_C2732( C2728 C2732 ) C2729_=_C2730( C2729 C2730 ) C2729_=_C2731(</w:t>
      </w:r>
    </w:p>
    <w:p>
      <w:pPr>
        <w:pStyle w:val="PreformattedText"/>
        <w:bidi w:val="0"/>
        <w:spacing w:before="0" w:after="0"/>
        <w:jc w:val="left"/>
        <w:rPr/>
      </w:pPr>
      <w:r>
        <w:rPr/>
        <w:t xml:space="preserve"> </w:t>
      </w:r>
      <w:r>
        <w:rPr/>
        <w:t>C2729 C2731 ) C2729_=_C2732( C2729 C2732 ) C2729_=_C3196( C2729 C3196 ) C2729_=_C3854( C2729 C3854 ) \nC2730_=_C2731( C2730 C2731 ) C2730_=_C2732( C2730 C2732 ) C2731_=_C2732( C2731 C2732 ) C2731_=_C3197( C2731 C3197 ) C2732_=_C4053( C2732 C4053 ) C2760_=_C2764( C2760 C2764 ) \nC2760_=_C2991( C2760 C2991 ) C2760_=_C3190( C2760 C3190 ) C2760_=_C3381( C2760 C3381 ) C2760_=_C3421( C2760 C3421 ) C2760_=_C3558( C2760 C3558 ) C2760_=_C3674( C2760 C3674 ) \nC2760_=_C3763( C2760 C3763 ) C2760_=_C3850( C2760 C3850 ) C2760_=_C3851( C2760 C3851 ) C2760_=_C3853( C2760 C3853 ) C2760_=_C3854( C2760 C3854 ) C2760_=_C3855( C2760 C3855 ) \nC2760_=_C3856( C2760 C3856 ) C2760_=_C3857( C2760 C3857 ) C2764_=_C2892( C2764 C2892 ) C2764_=_C2980( C2764 C2980 ) C2764_=_C2994( C2764 C2994 ) C2764_=_C3021( C2764 C3021 ) \nC2764_=_C3155( C2764 C3155 ) C2764_=_C3168( C2764 C3168 ) C2764_=_C3357( C2764 C3357 ) C2764_=_C3414( C2764 C3414 ) C2764_=_C3766( C2764 C3766 ) C2764_=_C3779( C2764 C3779 ) \nC2764_=_C3885( C2764 C3885 ) C2764_=_C3962( C2764 C3962 ) C2764_=_C4051( C2764 C4051 ) C2764_=_C4052( C2764 C4052 ) C2764_=_C4053( C2764 C4053 ) C2764_=_C4054( C2764 C4054 ) \nC2892_=_C2980( C2892 C2980 ) C2892_=_C2994( C2892 C2994 ) C2892_=_C3021( C2892 C3021 ) C2892_=_C3155( C2892 C3155 ) C2892_=_C3168( C2892 C3168 ) C2892_=_C3357( C2892 C3357 ) \nC2892_=_C3414( C2892 C3414 ) C2892_=_C3766( C2892 C3766 ) C2892_=_C3779( C2892 C3779 ) C2892_=_C3885( C2892 C3885 ) C2892_=_C3962( C2892 C3962 ) C2892_=_C4051( C2892 C4051 ) \nC2892_=_C4052( C2892 C4052 ) C2892_=_C4053( C2892 C4053 ) C2892_=_C4054( C2892 C4054 ) C2899_=_C3093( C2899 C3093 ) C2899_=_C3183( C2899 C3183 ) C2899_=_C3184( C2899 C3184 ) \nC2899_=_C3185( C2899 C3185 ) C2899_=_C3186( C2899 C3186 ) C2899_=_C3187( C2899 C3187 ) C2899_=_C3188( C2899 C3188 ) C2899_=_C3189( C2899 C3189 ) C2899_=_C3190( C2899 C3190 ) \nC2899_=_C3191( C2899 C3191 ) C2899_=_C3192( C2899 C3192 ) C2899_=_C3193( C2899 C3193 ) C2899_=_C3194( C2899 C3194 ) C2899_=_C3195( C2899 C3195 ) C2899_=_C3196( C2899 C3196 ) \nC2899_=_C3197( C2899 C3197 ) C2899_=_C3198( C2899 C3198 ) C2899_=_C3199( C2899 C3199 ) C2980_=_C2994( C2980 C2994 ) C2980_=_C3021( C2980 C3021 ) C2980_=_C3155( C2980 C3155 ) \nC2980_=_C3168( C2980 C3168 ) C2980_=_C3357( C2980 C3357 ) C2980_=_C3414( C2980 C3414 ) C2980_=_C3766( C2980 C3766 ) C2980_=_C3779( C2980 C3779 ) C2980_=_C3885( C2980 C3885 ) \nC2980_=_C3962( C2980 C3962 ) C2980_=_C4051( C2980 C4051 ) C2980_=_C4052( C2980 C4052 ) C2980_=_C4053( C2980 C4053 ) C2980_=_C4054( C2980 C4054 ) C2991_=_C2994( C2991 C2994 ) \nC2991_=_C3190( C2991 C3190 ) C2991_=_C3381( C2991 C3381 ) C2991_=_C3421( C2991 C3421 ) C2991_=_C3558( C2991 C3558 ) C2991_=_C3674( C2991 C3674 ) C2991_=_C3763( C2991 C3763 ) \nC2991_=_C3850( C2991 C3850 ) C2991_=_C3851( C2991 C3851 ) C2991_=_C3853( C2991 C3853 ) C2991_=_C3854( C2991 C3854 ) C2991_=_C3855( C2991 C3855 ) C2991_=_C3856( C2991 C3856 ) \nC2991_=_C3857( C2991 C3857 ) C2994_=_C3021( C2994 C3021 ) C2994_=_C3155( C2994 C3155 ) C2994_=_C3168( C2994 C3168 ) C2994_=_C3357( C2994 C3357 ) C2994_=_C3414( C2994 C3414 ) \nC2994_=_C3766( C2994 C3766 ) C2994_=_C3779( C2994 C3779 ) C2994_=_C3885( C2994 C3885 ) C2994_=_C3962( C2994 C3962 ) C2994_=_C4051( C2994 C4051 ) C2994_=_C4052( C2994 C4052 ) \nC2994_=_C4053( C2994 C4053 ) C2994_=_C4054( C2994 C4054 ) C3021_=_C3155( C3021 C3155 ) C3021_=_C3168( C3021 C3168 ) C3021_=_C3357( C3021 C3357 ) C3021_=_C3414( C3021 C3414 ) \nC3021_=_C3766( C3021 C3766 ) C3021_=_C3779( C3021 C3779 ) C3021_=_C3885( C3021 C3885 ) C3021_=_C3962( C3021 C3962 ) C3021_=_C4051( C3021 C4051 ) C3021_=_C4052( C3021 C4052 ) \nC3021_=_C4053( C3021 C4053 ) C3021_=_C4054( C3021 C4054 ) C3093_=_C3183( C3093 C3183 ) C3093_=_C3184( C3093 C3184 ) C3093_=_C3185( C3093 C3185 ) C3093_=_C3186( C3093 C3186 ) \nC3093_=_C3187( C3093 C3187 ) C3093_=_C3188( C3093 C3188 ) C3093_=_C3189( C3093 C3189 ) C3093_=_C3190( C3093 C3190 ) C3093_=_C3191( C3093 C3191 ) C3093_=_C3192( C3093 C3192 ) \nC3093_=_C3193( C3093 C3193 ) C3093_=_C3194( C3093 C3194 ) C3093_=_C3195( C3093 C3195 ) C3093_=_C3196( C3093 C3196 ) C3093_=_C3197( C3093 C3197 ) C3093_=_C3198( C3093 C3198 ) \nC3093_=_C3199( C3093 C3199 ) C3155_=_C3168( C3155 C3168 ) C3155_=_C3357( C3155 C3357 ) C3155_=_C3414( C3155 C3414 ) C3155_=_C3766( C3155 C3766 ) C3155_=_C3779( C3155 C3779 ) \nC3155_=_C3885( C3155 C3885 ) C3155_=_C3962( C3155 C3962 ) C3155_=_C4051( C3155 C4051 ) C3155_=_C4052( C3155 C4052 ) C3155_=_C4053( C3155 C4053 ) C3155_=_C4054( C3155 C4054 ) \nC3168_=_C3357( C3168 C3357 ) C3168_=_C3414( C3168 C3414 ) C3168_=_C3766( C3168 C3766 ) C3168_=_C3779( C3168 C3779 ) C3168_=_C3885( C3168 C3885 ) C3168_=_C3962( C3168 C3962 ) \nC3168_=_C4051( C3168 C4051 ) C3168_=_C4052( C3168 C4052 ) C3168_=_C4053( C3168 C4053 ) C3168_=_C4054( C3168 C4054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197( C3183 C3197 ) \nC3183_=_C3198( C3183 C3198 ) C3183_=_C3199( C3183 C3199 ) C3183_=_C3357( C3183 C3357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4_=_C3196( C3184 C3196 ) C3184_=_C3197( C3184 C3197 ) C3184_=_C3198( C3184 C3198 ) C3184_=_C3199( C3184 C3199 ) \nC3184_=_C3381( C3184 C3381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5_=_C3197( C3185 C3197 ) C3185_=_C3198( C3185 C3198 ) C3185_=_C3199( C3185 C3199 ) C3186_=_C3187( C3186 C3187 ) C3186_=_C3188( C3186 C3188 ) C3186_=_C3189( C3186 C3189 ) \nC3186_=_C3190( C3186 C3190 ) C3186_=_C3191( C3186 C3191 ) C3186_=_C3192( C3186 C3192 ) C3186_=_C3193( C3186 C3193 ) C3186_=_C3194( C3186 C3194 ) C3186_=_C3195( C3186 C3195 ) \nC3186_=_C3196( C3186 C3196 ) C3186_=_C3197( C3186 C3197 ) C3186_=_C3198( C3186 C3198 ) C3186_=_C3199( C3186 C3199 ) C3187_=_C3188( C3187 C3188 ) C3187_=_C3189( C3187 C3189 ) \nC3187_=_C3190( C3187 C3190 ) C3187_=_C3191( C3187 C3191 ) C3187_=_C3192( C3187 C3192 ) C3187_=_C3193( C3187 C3193 ) C3187_=_C3194( C3187 C3194 ) C3187_=_C3195( C3187 C3195 ) \nC3187_=_C3196( C3187 C3196 ) C3187_=_C3197( C3187 C3197 ) C3187_=_C3198( C3187 C3198 ) C3187_=_C3199( C3187 C3199 ) C3187_=_C3558( C3187 C3558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9_=_C3190( C3189 C3190 ) C3189_=_C3191( C3189 C3191 ) \nC3189_=_C3192( C3189 C3192 ) C3189_=_C3193( C3189 C3193 ) C3189_=_C3194( C3189 C3194 ) C3189_=_C3195( C3189 C3195 ) C3189_=_C3196( C3189 C3196 ) C3189_=_C3197( C3189 C3197 ) \nC3189_=_C3198( C3189 C3198 ) C3189_=_C3199( C3189 C3199 ) C3190_=_C3191( C3190 C3191 ) C3190_=_C3192( C3190 C3192 ) C3190_=_C3193( C3190 C3193 ) C3190_=_C3194( C3190 C3194 ) \nC3190_=_C3195( C3190 C3195 ) C3190_=_C3196( C3190 C3196 ) C3190_=_C3197( C3190 C3197 ) C3190_=_C3198( C3190 C3198 ) C3190_=_C3199( C3190 C3199 ) C3190_=_C3381( C3190 C3381 ) \nC3190_=_C3421( C3190 C3421 ) C3190_=_C3558( C3190 C3558 ) C3190_=_C3674( C3190 C3674 ) C3190_=_C3763( C3190 C3763 ) C3190_=_C3850( C3190 C3850 ) C3190_=_C3851( C3190 C3851 ) \nC3190_=_C3853( C3190 C3853 ) C3190_=_C3854( C3190 C3854 ) C3190_=_C3855( C3190 C3855 ) C3190_=_C3856( C3190 C3856 ) C3190_=_C3857( C3190 C3857 ) C3191_=_C3192( C3191 C3192 ) \nC3191_=_C3193( C3191 C3193 ) C3191_=_C3194( C3191 C3194 ) C3191_=_C3195( C3191 C3195 ) C3191_=_C3196( C3191 C3196 ) C3191_=_C3197( C3191 C3197 ) C3191_=_C3198( C3191 C3198 ) \nC3191_=_C3199( C3191 C3199 ) C3192_=_C3193( C3192 C3193 ) C3192_=_C3194( C3192 C3194 ) C3192_=_C3195( C3192 C3195 ) C3192_=_C3196( C3192 C3196 ) C3192_=_C3197( C3192 C3197 ) \nC3192_=_C3198( C3192 C3198 ) C3192_=_C3199( C3192 C3199 ) C3192_=_C3850( C3192 C3850 ) C3193_=_C3194( C3193 C3194 ) C3193_=_C3195( C3193 C3195 ) C3193_=_C3196( C3193 C3196 ) \nC3193_=_C3197( C3193 C3197 ) C3193_=_C3198( C3193 C3198 ) C3193_=_C3199( C3193 C3199 ) C3194_=_C3195( C3194 C3195 ) C3194_=_C3196( C3194 C3196 ) C3194_=_C3197( C3194 C3197 ) \nC3194_=_C3198( C3194 C3198 ) C3194_=_C3199( C3194 C3199 ) C3195_=_C3196( C3195 C3196 ) C3195_=_C3197( C3195 C3197 ) C3195_=_C3198( C3195 C3198 ) C3195_=_C3199( C3195 C3199 ) \nC3196_=_C3197( C3196 C3197 ) C3196_=_C3198( C3196 C3198 ) C3196_=_C3199( C3196 C3199 ) C3196_=_C3854( C3196 C3854 ) C3197_=_C3198( C3197 C3198 ) C3197_=_C3199( C3197 C3199 ) \nC3198_=_C3199( C3198 C3199 ) C3357_=_C3414( C3357 C3414 ) C3357_=_C3766( C3357 C3766 ) C3357_=_C3779( C3357 C3779 ) C3357_=_C3885( C3357 C3885 ) C3357_=_C3962( C3357 C3962 ) \nC3357_=_C4051( C3357 C4051 ) C3357_=_C4052( C3357 C4052 ) C3357_=_C4053( C3357 C4053 ) C3357_=_C4054( C3357 C4054 ) C3381_=_C3421( C3381 C3421 ) C3381_=_C3558( C3381 C3558 ) \nC3381_=_C3674( C3381 C3674 ) C3381_=_C3763( C3381 C3763 ) C3381_=_C3850( C3381 C3850 ) C3381_=_C3851( C3381 C3851 ) C3381_=_C3853( C3381 C3853 ) C3381_=_C3854( C3381 C3854 ) \nC3381_=_C3855( C3381 C3855 ) C3381_=_C3856( C3381 C3856 ) C3381_=_C3857( C3381 C3857 ) C3414_=_C3766( C3414 C3766 ) C3414_=_C3779(</w:t>
      </w:r>
    </w:p>
    <w:p>
      <w:pPr>
        <w:pStyle w:val="PreformattedText"/>
        <w:bidi w:val="0"/>
        <w:spacing w:before="0" w:after="0"/>
        <w:jc w:val="left"/>
        <w:rPr/>
      </w:pPr>
      <w:r>
        <w:rPr/>
        <w:t xml:space="preserve"> </w:t>
      </w:r>
      <w:r>
        <w:rPr/>
        <w:t>C3414 C3779 ) C3414_=_C3885( C3414 C3885 ) \nC3414_=_C3962( C3414 C3962 ) C3414_=_C4051( C3414 C4051 ) C3414_=_C4052( C3414 C4052 ) C3414_=_C4053( C3414 C4053 ) C3414_=_C4054( C3414 C4054 ) C3421_=_C3558( C3421 C3558 ) \nC3421_=_C3674( C3421 C3674 ) C3421_=_C3763( C3421 C3763 ) C3421_=_C3850( C3421 C3850 ) C3421_=_C3851( C3421 C3851 ) C3421_=_C3853( C3421 C3853 ) C3421_=_C3854( C3421 C3854 ) \nC3421_=_C3855( C3421 C3855 ) C3421_=_C3856( C3421 C3856 ) C3421_=_C3857( C3421 C3857 ) C3558_=_C3674( C3558 C3674 ) C3558_=_C3763( C3558 C3763 ) C3558_=_C3850( C3558 C3850 ) \nC3558_=_C3851( C3558 C3851 ) C3558_=_C3853( C3558 C3853 ) C3558_=_C3854( C3558 C3854 ) C3558_=_C3855( C3558 C3855 ) C3558_=_C3856( C3558 C3856 ) C3558_=_C3857( C3558 C3857 ) \nC3674_=_C3763( C3674 C3763 ) C3674_=_C3850( C3674 C3850 ) C3674_=_C3851( C3674 C3851 ) C3674_=_C3853( C3674 C3853 ) C3674_=_C3854( C3674 C3854 ) C3674_=_C3855( C3674 C3855 ) \nC3674_=_C3856( C3674 C3856 ) C3674_=_C3857( C3674 C3857 ) C3763_=_C3766( C3763 C3766 ) C3763_=_C3850( C3763 C3850 ) C3763_=_C3851( C3763 C3851 ) C3763_=_C3853( C3763 C3853 ) \nC3763_=_C3854( C3763 C3854 ) C3763_=_C3855( C3763 C3855 ) C3763_=_C3856( C3763 C3856 ) C3763_=_C3857( C3763 C3857 ) C3766_=_C3779( C3766 C3779 ) C3766_=_C3885( C3766 C3885 ) \nC3766_=_C3962( C3766 C3962 ) C3766_=_C4051( C3766 C4051 ) C3766_=_C4052( C3766 C4052 ) C3766_=_C4053( C3766 C4053 ) C3766_=_C4054( C3766 C4054 ) C3779_=_C3885( C3779 C3885 ) \nC3779_=_C3962( C3779 C3962 ) C3779_=_C4051( C3779 C4051 ) C3779_=_C4052( C3779 C4052 ) C3779_=_C4053( C3779 C4053 ) C3779_=_C4054( C3779 C4054 ) C3850_=_C3851( C3850 C3851 ) \nC3850_=_C3853( C3850 C3853 ) C3850_=_C3854( C3850 C3854 ) C3850_=_C3855( C3850 C3855 ) C3850_=_C3856( C3850 C3856 ) C3850_=_C3857( C3850 C3857 ) C3851_=_C3853( C3851 C3853 ) \nC3851_=_C3854( C3851 C3854 ) C3851_=_C3855( C3851 C3855 ) C3851_=_C3856( C3851 C3856 ) C3851_=_C3857( C3851 C3857 ) C3853_=_C3854( C3853 C3854 ) C3853_=_C3855( C3853 C3855 ) \nC3853_=_C3856( C3853 C3856 ) C3853_=_C3857( C3853 C3857 ) C3853_=_C4051( C3853 C4051 ) C3854_=_C3855( C3854 C3855 ) C3854_=_C3856( C3854 C3856 ) C3854_=_C3857( C3854 C3857 ) \nC3855_=_C3856( C3855 C3856 ) C3855_=_C3857( C3855 C3857 ) C3856_=_C3857( C3856 C3857 ) C3856_=_C4052( C3856 C4052 ) C3857_=_C4054( C3857 C4054 ) C3885_=_C3962( C3885 C3962 ) \nC3885_=_C4051( C3885 C4051 ) C3885_=_C4052( C3885 C4052 ) C3885_=_C4053( C3885 C4053 ) C3885_=_C4054( C3885 C4054 ) C3962_=_C4051( C3962 C4051 ) C3962_=_C4052( C3962 C4052 ) \nC3962_=_C4053( C3962 C4053 ) C3962_=_C4054( C3962 C4054 ) C4051_=_C4052( C4051 C4052 ) C4051_=_C4053( C4051 C4053 ) C4051_=_C4054( C4051 C4054 ) C4052_=_C4053( C4052 C4053 ) \nC4052_=_C4054( C4052 C4054 ) C4053_=_C4054( C4053 C4054 ) "];82-&gt;103[label="172: C152 C280 C316 C344 C542 \nC644 C661 C767 C789 C889 C929 \nC935 C997 C1006 C1007 C1063 C1117 \nC1295 C1309 C1310 C1329 C1362 C1363 \nC1364 C1365 C1366 C1369 C1370 C1371 \nC1373 C1374 C1375 C1376 C1377 C1378 \nC1380 C1381 C1383 C1384 C1385 C1532 \nC1692 C1707 C1720 C1726 C1730 C1738 \nC1762 C1763 C1765 C1767 C1768 C1770 \nC1771 C1772 C1773 C1774 C1775 C1777 \nC1778 C1780 C1781 C1782 C1783 C1871 \nC1872 C1874 C1875 C1877 C1878 C1879 \nC1881 C1882 C1883 C1884 C1885 C1886 \nC1888 C1889 C1890 C1892 C1971 C1974 \nC1979 C2167 C2187 C2190 C2378 C2472 \nC2544 C2546 C2547 C2548 C2549 C2550 \nC2552 C2553 C2554 C2555 C2556 C2557 \nC2558 C2559 C2651 C2712 C2713 C2715 \nC2716 C2717 C2718 C2719 C2720 C2722 \nC2723 C2724 C2725 C2726 C2727 C2728 \nC2729 C2730 C2731 C2732 C2760 C2764 \nC2892 C2899 C2980 C2991 C2994 C3021 \nC3093 C3155 C3168 C3183 C3184 C3185 \nC3186 C3187 C3188 C3189 C3191 C3192 \nC3193 C3194 C3195 C3196 C3197 C3198 \nC3199 C3357 C3381 C3414 C3421 C3558 \nC3674 C3763 C3766 C3779 C3850 C3851 \nC3853 C3854 C3855 C3856 C3857 C3885 \nC3962 C4051 C4052 C4053 C4054 \n1931: C152_=_C280 ,C152_=_C316 ,C152_=_C344 ,C152_=_C997 ,C152_=_C1117 ,\nC152_=_C1971 ,C152_=_C2544 ,C152_=_C2546 ,C152_=_C2547 ,C152_=_C2548 ,C152_=_C2549 ,\nC152_=_C2550 ,C152_=_C2552 ,C152_=_C2553 ,C152_=_C2554 ,C152_=_C2555 ,C152_=_C2556 ,\nC152_=_C2557 ,C152_=_C2558 ,C152_=_C2559 ,C280_=_C316 ,C280_=_C344 ,C280_=_C997 ,\nC280_=_C1117 ,C280_=_C1971 ,C280_=_C2544 ,C280_=_C2546 ,C280_=_C2547 ,C280_=_C2548 ,\nC280_=_C2549 ,C280_=_C2550 ,C280_=_C2552 ,C280_=_C2553 ,C280_=_C2554 ,C280_=_C2555 ,\nC280_=_C2556 ,C280_=_C2557 ,C280_=_C2558 ,C280_=_C2559 ,C316_=_C344 ,C316_=_C997 ,\nC316_=_C1117 ,C316_=_C1971 ,C316_=_C2544 ,C316_=_C2546 ,C316_=_C2547 ,C316_=_C2548 ,\nC316_=_C2549 ,C316_=_C2550 ,C316_=_C2552 ,C316_=_C2553 ,C316_=_C2554 ,C316_=_C2555 ,\nC316_=_C2556 ,C316_=_C2557 ,C316_=_C2558 ,C316_=_C2559 ,C344_=_C997 ,C344_=_C1117 ,\nC344_=_C1971 ,C344_=_C2544 ,C344_=_C2546 ,C344_=_C2547 ,C344_=_C2548 ,C344_=_C2549 ,\nC344_=_C2550 ,C344_=_C2552 ,C344_=_C2553 ,C344_=_C2554 ,C344_=_C2555 ,C344_=_C2556 ,\nC344_=_C2557 ,C344_=_C2558 ,C344_=_C2559 ,C542_=_C935 ,C542_=_C1974 ,C542_=_C2712 ,\nC542_=_C2713 ,C542_=_C2715 ,C542_=_C2716 ,C542_=_C2717 ,C542_=_C2718 ,C542_=_C2719 ,\nC542_=_C2720 ,C542_=_C2722 ,C542_=_C2723 ,C542_=_C2724 ,C542_=_C2725 ,C542_=_C2726 ,\nC542_=_C2727 ,C542_=_C2728 ,C542_=_C2729 ,C542_=_C2730 ,C542_=_C2731 ,C542_=_C2732 ,\nC644_=_C661 ,C644_=_C767 ,C644_=_C1362 ,C644_=_C1363 ,C644_=_C1364 ,C644_=_C1365 ,\nC644_=_C1366 ,C644_=_C1369 ,C644_=_C1370 ,C644_=_C1371 ,C644_=_C1373 ,C644_=_C1374 ,\nC644_=_C1375 ,C644_=_C1376 ,C644_=_C1377 ,C644_=_C1378 ,C644_=_C1380 ,C644_=_C1381 ,\nC644_=_C1383 ,C644_=_C1384 ,C644_=_C1385 ,C661_=_C789 ,C661_=_C1007 ,C661_=_C1329 ,\nC661_=_C1730 ,C661_=_C2190 ,C661_=_C2472 ,C661_=_C2764 ,C661_=_C2892 ,C661_=_C2980 ,\nC661_=_C2994 ,C661_=_C3021 ,C661_=_C3155 ,C661_=_C3168 ,C661_=_C3357 ,C661_=_C3414 ,\nC661_=_C3766 ,C661_=_C3779 ,C661_=_C3885 ,C661_=_C3962 ,C661_=_C4051 ,C661_=_C4052 ,\nC661_=_C4053 ,C661_=_C4054 ,C767_=_C789 ,C767_=_C1362 ,C767_=_C1363 ,C767_=_C1364 ,\nC767_=_C1365 ,C767_=_C1366 ,C767_=_C1369 ,C767_=_C1370 ,C767_=_C1371 ,C767_=_C1373 ,\nC767_=_C1374 ,C767_=_C1375 ,C767_=_C1376 ,C767_=_C1377 ,C767_=_C1378 ,C767_=_C1380 ,\nC767_=_C1381 ,C767_=_C1383 ,C767_=_C1384 ,C767_=_C1385 ,C789_=_C1007 ,C789_=_C1329 ,\nC789_=_C1730 ,C789_=_C2190 ,C789_=_C2472 ,C789_=_C2764 ,C789_=_C2892 ,C789_=_C2980 ,\nC789_=_C2994 ,C789_=_C3021 ,C789_=_C3155 ,C789_=_C3168 ,C789_=_C3357 ,C789_=_C3414 ,\nC789_=_C3766 ,C789_=_C3779 ,C789_=_C3885 ,C789_=_C3962 ,C789_=_C4051 ,C789_=_C4052 ,\nC789_=_C4053 ,C789_=_C4054 ,C889_=_C1006 ,C889_=_C1707 ,C889_=_C1726 ,C889_=_C2167 ,\nC889_=_C2187 ,C889_=_C2651 ,C889_=_C2760 ,C889_=_C2991 ,C889_=_C3381 ,C889_=_C3421 ,\nC889_=_C3558 ,C889_=_C3674 ,C889_=_C3763 ,C889_=_C3850 ,C889_=_C3851 ,C889_=_C3853 ,\nC889_=_C3854 ,C889_=_C3855 ,C889_=_C3856 ,C889_=_C3857 ,C929_=_C935 ,C929_=_C1310 ,\nC929_=_C1738 ,C929_=_C1871 ,C929_=_C1872 ,C929_=_C1874 ,C929_=_C1875 ,C929_=_C1877 ,\nC929_=_C1878 ,C929_=_C1879 ,C929_=_C1881 ,C929_=_C1882 ,C929_=_C1883 ,C929_=_C1884 ,\nC929_=_C1885 ,C929_=_C1886 ,C929_=_C1888 ,C929_=_C1889 ,C929_=_C1890 ,C929_=_C1892 ,\nC935_=_C1974 ,C935_=_C2712 ,C935_=_C2713 ,C935_=_C2715 ,C935_=_C2716 ,C935_=_C2717 ,\nC935_=_C2718 ,C935_=_C2719 ,C935_=_C2720 ,C935_=_C2722 ,C935_=_C2723 ,C935_=_C2724 ,\nC935_=_C2725 ,C935_=_C2726 ,C935_=_C2727 ,C935_=_C2728 ,C935_=_C2729 ,C935_=_C2730 ,\nC935_=_C2731 ,C935_=_C2732 ,C997_=_C1006 ,C997_=_C1007 ,C997_=_C1117 ,C997_=_C1971 ,\nC997_=_C2544 ,C997_=_C2546 ,C997_=_C2547 ,C997_=_C2548 ,C997_=_C2549 ,C997_=_C2550 ,\nC997_=_C2552 ,C997_=_C2553 ,C997_=_C2554 ,C997_=_C2555 ,C997_=_C2556 ,C997_=_C2557 ,\nC997_=_C2558 ,C997_=_C2559 ,C1006_=_C1007 ,C1006_=_C1707 ,C1006_=_C1726 ,C1006_=_C2167 ,\nC1006_=_C2187 ,C1006_=_C2651 ,C1006_=_C2760 ,C1006_=_C2991 ,C1006_=_C3381 ,C1006_=_C3421 ,\nC1006_=_C3558 ,C1006_=_C3674 ,C1006_=_C3763 ,C1006_=_C3850 ,C1006_=_C3851 ,C1006_=_C3853 ,\nC1006_=_C3854 ,C1006_=_C3855 ,C1006_=_C3856 ,C1006_=_C3857 ,C1007_=_C1329 ,C1007_=_C1730 ,\nC1007_=_C2190 ,C1007_=_C2472 ,C1007_=_C2764 ,C1007_=_C2892 ,C1007_=_C2980 ,C1007_=_C2994 ,\nC1007_=_C3021 ,C1007_=_C3155 ,C1007_=_C3168 ,C1007_=_C3357 ,C1007_=_C3414 ,C1007_=_C3766 ,\nC1007_=_C3779 ,C1007_=_C3885 ,C1007_=_C3962 ,C1007_=_C4051 ,C1007_=_C4052 ,C1007_=_C4053 ,\nC1007_=_C4054 ,C1063_=_C1309 ,C1063_=_C1532 ,C1063_=_C1692 ,C1063_=_C1762 ,C1063_=_C1763 ,\nC1063_=_C1765 ,C1063_=_C1767 ,C1063_=_C1768 ,C1063_=_C1770 ,C1063_=_C1771 ,C1063_=_C1772 ,\nC1063_=_C1773 ,C1063_=_C1774 ,C1063_=_C1775 ,C1063_=_C1777 ,C1063_=_C1778 ,C1063_=_C1780 ,\nC1063_=_C1781 ,C1063_=_C1782 ,C1063_=_C1783 ,C1117_=_C1971 ,C1117_=_C2544 ,C1117_=_C2546 ,\nC1117_=_C2547 ,C1117_=_C2548 ,C1117_=_C2549 ,C1117_=_C2550 ,C1117_=_C2552 ,C1117_=_C2553 ,\nC1117_=_C2554 ,C1117_=_C2555 ,C1117_=_C2556 ,C1117_=_C2557 ,C1117_=_C2558 ,C1117_=_C2559 ,\nC1295_=_C1720 ,C1295_=_C1979 ,C1295_=_C2378 ,C1295_=_C2899 ,C1295_=_C3093 ,C1295_=_C3183 ,\nC1295_=_C3184 ,C1295_=_C3185 ,C1295_=_C3186 ,C1295_=_C3187 ,C1295_=_C3188 ,C1295_=_C3189 ,\nC1295_=_C3191 ,C1295_=_C3192 ,C1295_=_C3193 ,C1295_=_C3194 ,C1295_=_C3195 ,C1295_=_C3196 ,\nC1295_=_C3197 ,C1295_=_C3198 ,C1295_=_C3199 ,C1309_=_C1310 ,C1309_=_C1329 ,C1309_=_C1532 ,\nC1309_=_C1692 ,C1309_=_C1762 ,C1309_=_C1763 ,C1309_=_C1765 ,C1309_=_C1767 ,C1309_=_C1768 ,\nC1309_=_C1770 ,C1309_=_C1771 ,C1309_=_C1772 ,C1309_=_C1773 ,C1309_=_C1774 ,C1309_=_C1775 ,\nC1309_=_C1777 ,C1309_=_C1778 ,C1309_=_C1780 ,C1309_=_C1781 ,C1309_=_C1782 ,C1309_=_C1783 ,\nC1310_=_C1329 ,C1310_=_C1738 ,C1310_=_C1871 ,C1310_=_C1872 ,C1310_=_C1874 ,C1310_=_C1875 ,\nC1310_=_C1877 ,C1310_=_C1878 ,C1310_=_C1879 ,C1310_=_C1881 ,C1310_=_C1882 ,C1310_=_C1883 ,\nC1310_=_C1884 ,C1310_=_C1885 ,C1310_=_C1886 ,C1310_=_C1888 ,C1310_=_C1889 ,C1310_=_C1890 ,\nC1310_=_C1892 ,C1329_=_C1730 ,C1329_=_C2190 ,C1329_=_C2472 ,C1329_=_C2764 ,C1329_=_C2892 ,\nC1329_=_C2980 ,C1329_=_C2994 ,C1329_=_C3021 ,C1329_=_C3155 ,C1329_=_C3168 ,C1329_=_C3357 ,\nC1329_=_C3414 ,C1329_=_C3766 ,C1329_=_C3779 ,C1329_=_C3885 ,C1329_=_C3962 ,C1329_=_C4051</w:t>
      </w:r>
    </w:p>
    <w:p>
      <w:pPr>
        <w:pStyle w:val="PreformattedText"/>
        <w:bidi w:val="0"/>
        <w:spacing w:before="0" w:after="0"/>
        <w:jc w:val="left"/>
        <w:rPr/>
      </w:pPr>
      <w:r>
        <w:rPr/>
        <w:t xml:space="preserve"> </w:t>
      </w:r>
      <w:r>
        <w:rPr/>
        <w:t>,\nC1329_=_C4052 ,C1329_=_C4053 ,C1329_=_C4054 ,C1362_=_C1363 ,C1362_=_C1364 ,C1362_=_C1365 ,\nC1362_=_C1366 ,C1362_=_C1369 ,C1362_=_C1370 ,C1362_=_C1371 ,C1362_=_C1373 ,C1362_=_C1374 ,\nC1362_=_C1375 ,C1362_=_C1376 ,C1362_=_C1377 ,C1362_=_C1378 ,C1362_=_C1380 ,C1362_=_C1381 ,\nC1362_=_C1383 ,C1362_=_C1384 ,C1362_=_C1385 ,C1363_=_C1364 ,C1363_=_C1365 ,C1363_=_C1366 ,\nC1363_=_C1369 ,C1363_=_C1370 ,C1363_=_C1371 ,C1363_=_C1373 ,C1363_=_C1374 ,C1363_=_C1375 ,\nC1363_=_C1376 ,C1363_=_C1377 ,C1363_=_C1378 ,C1363_=_C1380 ,C1363_=_C1381 ,C1363_=_C1383 ,\nC1363_=_C1384 ,C1363_=_C1385 ,C1364_=_C1365 ,C1364_=_C1366 ,C1364_=_C1369 ,C1364_=_C1370 ,\nC1364_=_C1371 ,C1364_=_C1373 ,C1364_=_C1374 ,C1364_=_C1375 ,C1364_=_C1376 ,C1364_=_C1377 ,\nC1364_=_C1378 ,C1364_=_C1380 ,C1364_=_C1381 ,C1364_=_C1383 ,C1364_=_C1384 ,C1364_=_C1385 ,\nC1365_=_C1366 ,C1365_=_C1369 ,C1365_=_C1370 ,C1365_=_C1371 ,C1365_=_C1373 ,C1365_=_C1374 ,\nC1365_=_C1375 ,C1365_=_C1376 ,C1365_=_C1377 ,C1365_=_C1378 ,C1365_=_C1380 ,C1365_=_C1381 ,\nC1365_=_C1383 ,C1365_=_C1384 ,C1365_=_C1385 ,C1365_=_C2472 ,C1366_=_C1369 ,C1366_=_C1370 ,\nC1366_=_C1371 ,C1366_=_C1373 ,C1366_=_C1374 ,C1366_=_C1375 ,C1366_=_C1376 ,C1366_=_C1377 ,\nC1366_=_C1378 ,C1366_=_C1380 ,C1366_=_C1381 ,C1366_=_C1383 ,C1366_=_C1384 ,C1366_=_C1385 ,\nC1369_=_C1370 ,C1369_=_C1371 ,C1369_=_C1373 ,C1369_=_C1374 ,C1369_=_C1375 ,C1369_=_C1376 ,\nC1369_=_C1377 ,C1369_=_C1378 ,C1369_=_C1380 ,C1369_=_C1381 ,C1369_=_C1383 ,C1369_=_C1384 ,\nC1369_=_C1385 ,C1369_=_C2892 ,C1370_=_C1371 ,C1370_=_C1373 ,C1370_=_C1374 ,C1370_=_C1375 ,\nC1370_=_C1376 ,C1370_=_C1377 ,C1370_=_C1378 ,C1370_=_C1380 ,C1370_=_C1381 ,C1370_=_C1383 ,\nC1370_=_C1384 ,C1370_=_C1385 ,C1370_=_C3155 ,C1371_=_C1373 ,C1371_=_C1374 ,C1371_=_C1375 ,\nC1371_=_C1376 ,C1371_=_C1377 ,C1371_=_C1378 ,C1371_=_C1380 ,C1371_=_C1381 ,C1371_=_C1383 ,\nC1371_=_C1384 ,C1371_=_C1385 ,C1371_=_C3168 ,C1373_=_C1374 ,C1373_=_C1375 ,C1373_=_C1376 ,\nC1373_=_C1377 ,C1373_=_C1378 ,C1373_=_C1380 ,C1373_=_C1381 ,C1373_=_C1383 ,C1373_=_C1384 ,\nC1373_=_C1385 ,C1374_=_C1375 ,C1374_=_C1376 ,C1374_=_C1377 ,C1374_=_C1378 ,C1374_=_C1380 ,\nC1374_=_C1381 ,C1374_=_C1383 ,C1374_=_C1384 ,C1374_=_C1385 ,C1374_=_C1771 ,C1374_=_C1882 ,\nC1374_=_C2547 ,C1374_=_C2716 ,C1374_=_C3184 ,C1374_=_C3381 ,C1375_=_C1376 ,C1375_=_C1377 ,\nC1375_=_C1378 ,C1375_=_C1380 ,C1375_=_C1381 ,C1375_=_C1383 ,C1375_=_C1384 ,C1375_=_C1385 ,\nC1376_=_C1377 ,C1376_=_C1378 ,C1376_=_C1380 ,C1376_=_C1381 ,C1376_=_C1383 ,C1376_=_C1384 ,\nC1376_=_C1385 ,C1376_=_C1773 ,C1376_=_C1885 ,C1376_=_C2548 ,C1376_=_C2718 ,C1376_=_C3187 ,\nC1376_=_C3558 ,C1377_=_C1378 ,C1377_=_C1380 ,C1377_=_C1381 ,C1377_=_C1383 ,C1377_=_C1384 ,\nC1377_=_C1385 ,C1377_=_C1774 ,C1377_=_C2719 ,C1378_=_C1380 ,C1378_=_C1381 ,C1378_=_C1383 ,\nC1378_=_C1384 ,C1378_=_C1385 ,C1380_=_C1381 ,C1380_=_C1383 ,C1380_=_C1384 ,C1380_=_C1385 ,\nC1380_=_C3885 ,C1381_=_C1383 ,C1381_=_C1384 ,C1381_=_C1385 ,C1381_=_C1778 ,C1381_=_C1890 ,\nC1381_=_C2553 ,C1381_=_C2724 ,C1381_=_C3192 ,C1381_=_C3850 ,C1383_=_C1384 ,C1383_=_C1385 ,\nC1383_=_C3853 ,C1383_=_C4051 ,C1384_=_C1385 ,C1384_=_C1780 ,C1384_=_C1892 ,C1384_=_C2557 ,\nC1384_=_C2729 ,C1384_=_C3196 ,C1384_=_C3854 ,C1385_=_C2732 ,C1385_=_C4053 ,C1532_=_C1692 ,\nC1532_=_C1762 ,C1532_=_C1763 ,C1532_=_C1765 ,C1532_=_C1767 ,C1532_=_C1768 ,C1532_=_C1770 ,\nC1532_=_C1771 ,C1532_=_C1772 ,C1532_=_C1773 ,C1532_=_C1774 ,C1532_=_C1775 ,C1532_=_C1777 ,\nC1532_=_C1778 ,C1532_=_C1780 ,C1532_=_C1781 ,C1532_=_C1782 ,C1532_=_C1783 ,C1692_=_C1707 ,\nC1692_=_C1762 ,C1692_=_C1763 ,C1692_=_C1765 ,C1692_=_C1767 ,C1692_=_C1768 ,C1692_=_C1770 ,\nC1692_=_C1771 ,C1692_=_C1772 ,C1692_=_C1773 ,C1692_=_C1774 ,C1692_=_C1775 ,C1692_=_C1777 ,\nC1692_=_C1778 ,C1692_=_C1780 ,C1692_=_C1781 ,C1692_=_C1782 ,C1692_=_C1783 ,C1707_=_C1726 ,\nC1707_=_C2167 ,C1707_=_C2187 ,C1707_=_C2651 ,C1707_=_C2760 ,C1707_=_C2991 ,C1707_=_C3381 ,\nC1707_=_C3421 ,C1707_=_C3558 ,C1707_=_C3674 ,C1707_=_C3763 ,C1707_=_C3850 ,C1707_=_C3851 ,\nC1707_=_C3853 ,C1707_=_C3854 ,C1707_=_C3855 ,C1707_=_C3856 ,C1707_=_C3857 ,C1720_=_C1726 ,\nC1720_=_C1730 ,C1720_=_C1979 ,C1720_=_C2378 ,C1720_=_C2899 ,C1720_=_C3093 ,C1720_=_C3183 ,\nC1720_=_C3184 ,C1720_=_C3185 ,C1720_=_C3186 ,C1720_=_C3187 ,C1720_=_C3188 ,C1720_=_C3189 ,\nC1720_=_C3191 ,C1720_=_C3192 ,C1720_=_C3193 ,C1720_=_C3194 ,C1720_=_C3195 ,C1720_=_C3196 ,\nC1720_=_C3197 ,C1720_=_C3198 ,C1720_=_C3199 ,C1726_=_C1730 ,C1726_=_C2167 ,C1726_=_C2187 ,\nC1726_=_C2651 ,C1726_=_C2760 ,C1726_=_C2991 ,C1726_=_C3381 ,C1726_=_C3421 ,C1726_=_C3558 ,\nC1726_=_C3674 ,C1726_=_C3763 ,C1726_=_C3850 ,C1726_=_C3851 ,C1726_=_C3853 ,C1726_=_C3854 ,\nC1726_=_C3855 ,C1726_=_C3856 ,C1726_=_C3857 ,C1730_=_C2190 ,C1730_=_C2472 ,C1730_=_C2764 ,\nC1730_=_C2892 ,C1730_=_C2980 ,C1730_=_C2994 ,C1730_=_C3021 ,C1730_=_C3155 ,C1730_=_C3168 ,\nC1730_=_C3357 ,C1730_=_C3414 ,C1730_=_C3766 ,C1730_=_C3779 ,C1730_=_C3885 ,C1730_=_C3962 ,\nC1730_=_C4051 ,C1730_=_C4052 ,C1730_=_C4053 ,C1730_=_C4054 ,C1738_=_C1871 ,C1738_=_C1872 ,\nC1738_=_C1874 ,C1738_=_C1875 ,C1738_=_C1877 ,C1738_=_C1878 ,C1738_=_C1879 ,C1738_=_C1881 ,\nC1738_=_C1882 ,C1738_=_C1883 ,C1738_=_C1884 ,C1738_=_C1885 ,C1738_=_C1886 ,C1738_=_C1888 ,\nC1738_=_C1889 ,C1738_=_C1890 ,C1738_=_C1892 ,C1762_=_C1763 ,C1762_=_C1765 ,C1762_=_C1767 ,\nC1762_=_C1768 ,C1762_=_C1770 ,C1762_=_C1771 ,C1762_=_C1772 ,C1762_=_C1773 ,C1762_=_C1774 ,\nC1762_=_C1775 ,C1762_=_C1777 ,C1762_=_C1778 ,C1762_=_C1780 ,C1762_=_C1781 ,C1762_=_C1782 ,\nC1762_=_C1783 ,C1763_=_C1765 ,C1763_=_C1767 ,C1763_=_C1768 ,C1763_=_C1770 ,C1763_=_C1771 ,\nC1763_=_C1772 ,C1763_=_C1773 ,C1763_=_C1774 ,C1763_=_C1775 ,C1763_=_C1777 ,C1763_=_C1778 ,\nC1763_=_C1780 ,C1763_=_C1781 ,C1763_=_C1782 ,C1763_=_C1783 ,C1765_=_C1767 ,C1765_=_C1768 ,\nC1765_=_C1770 ,C1765_=_C1771 ,C1765_=_C1772 ,C1765_=_C1773 ,C1765_=_C1774 ,C1765_=_C1775 ,\nC1765_=_C1777 ,C1765_=_C1778 ,C1765_=_C1780 ,C1765_=_C1781 ,C1765_=_C1782 ,C1765_=_C1783 ,\nC1767_=_C1768 ,C1767_=_C1770 ,C1767_=_C1771 ,C1767_=_C1772 ,C1767_=_C1773 ,C1767_=_C1774 ,\nC1767_=_C1775 ,C1767_=_C1777 ,C1767_=_C1778 ,C1767_=_C1780 ,C1767_=_C1781 ,C1767_=_C1782 ,\nC1767_=_C1783 ,C1767_=_C1877 ,C1767_=_C2980 ,C1768_=_C1770 ,C1768_=_C1771 ,C1768_=_C1772 ,\nC1768_=_C1773 ,C1768_=_C1774 ,C1768_=_C1775 ,C1768_=_C1777 ,C1768_=_C1778 ,C1768_=_C1780 ,\nC1768_=_C1781 ,C1768_=_C1782 ,C1768_=_C1783 ,C1768_=_C1878 ,C1768_=_C3021 ,C1770_=_C1771 ,\nC1770_=_C1772 ,C1770_=_C1773 ,C1770_=_C1774 ,C1770_=_C1775 ,C1770_=_C1777 ,C1770_=_C1778 ,\nC1770_=_C1780 ,C1770_=_C1781 ,C1770_=_C1782 ,C1770_=_C1783 ,C1770_=_C1881 ,C1770_=_C3183 ,\nC1770_=_C3357 ,C1771_=_C1772 ,C1771_=_C1773 ,C1771_=_C1774 ,C1771_=_C1775 ,C1771_=_C1777 ,\nC1771_=_C1778 ,C1771_=_C1780 ,C1771_=_C1781 ,C1771_=_C1782 ,C1771_=_C1783 ,C1771_=_C1882 ,\nC1771_=_C2547 ,C1771_=_C2716 ,C1771_=_C3184 ,C1771_=_C3381 ,C1772_=_C1773 ,C1772_=_C1774 ,\nC1772_=_C1775 ,C1772_=_C1777 ,C1772_=_C1778 ,C1772_=_C1780 ,C1772_=_C1781 ,C1772_=_C1782 ,\nC1772_=_C1783 ,C1772_=_C1883 ,C1772_=_C3414 ,C1773_=_C1774 ,C1773_=_C1775 ,C1773_=_C1777 ,\nC1773_=_C1778 ,C1773_=_C1780 ,C1773_=_C1781 ,C1773_=_C1782 ,C1773_=_C1783 ,C1773_=_C1885 ,\nC1773_=_C2548 ,C1773_=_C2718 ,C1773_=_C3187 ,C1773_=_C3558 ,C1774_=_C1775 ,C1774_=_C1777 ,\nC1774_=_C1778 ,C1774_=_C1780 ,C1774_=_C1781 ,C1774_=_C1782 ,C1774_=_C1783 ,C1774_=_C2719 ,\nC1775_=_C1777 ,C1775_=_C1778 ,C1775_=_C1780 ,C1775_=_C1781 ,C1775_=_C1782 ,C1775_=_C1783 ,\nC1775_=_C1886 ,C1775_=_C3779 ,C1777_=_C1778 ,C1777_=_C1780 ,C1777_=_C1781 ,C1777_=_C1782 ,\nC1777_=_C1783 ,C1777_=_C1889 ,C1777_=_C3962 ,C1778_=_C1780 ,C1778_=_C1781 ,C1778_=_C1782 ,\nC1778_=_C1783 ,C1778_=_C1890 ,C1778_=_C2553 ,C1778_=_C2724 ,C1778_=_C3192 ,C1778_=_C3850 ,\nC1780_=_C1781 ,C1780_=_C1782 ,C1780_=_C1783 ,C1780_=_C1892 ,C1780_=_C2557 ,C1780_=_C2729 ,\nC1780_=_C3196 ,C1780_=_C3854 ,C1781_=_C1782 ,C1781_=_C1783 ,C1781_=_C3855 ,C1782_=_C1783 ,\nC1871_=_C1872 ,C1871_=_C1874 ,C1871_=_C1875 ,C1871_=_C1877 ,C1871_=_C1878 ,C1871_=_C1879 ,\nC1871_=_C1881 ,C1871_=_C1882 ,C1871_=_C1883 ,C1871_=_C1884 ,C1871_=_C1885 ,C1871_=_C1886 ,\nC1871_=_C1888 ,C1871_=_C1889 ,C1871_=_C1890 ,C1871_=_C1892 ,C1872_=_C1874 ,C1872_=_C1875 ,\nC1872_=_C1877 ,C1872_=_C1878 ,C1872_=_C1879 ,C1872_=_C1881 ,C1872_=_C1882 ,C1872_=_C1883 ,\nC1872_=_C1884 ,C1872_=_C1885 ,C1872_=_C1886 ,C1872_=_C1888 ,C1872_=_C1889 ,C1872_=_C1890 ,\nC1872_=_C1892 ,C1874_=_C1875 ,C1874_=_C1877 ,C1874_=_C1878 ,C1874_=_C1879 ,C1874_=_C1881 ,\nC1874_=_C1882 ,C1874_=_C1883 ,C1874_=_C1884 ,C1874_=_C1885 ,C1874_=_C1886 ,C1874_=_C1888 ,\nC1874_=_C1889 ,C1874_=_C1890 ,C1874_=_C1892 ,C1875_=_C1877 ,C1875_=_C1878 ,C1875_=_C1879 ,\nC1875_=_C1881 ,C1875_=_C1882 ,C1875_=_C1883 ,C1875_=_C1884 ,C1875_=_C1885 ,C1875_=_C1886 ,\nC1875_=_C1888 ,C1875_=_C1889 ,C1875_=_C1890 ,C1875_=_C1892 ,C1877_=_C1878 ,C1877_=_C1879 ,\nC1877_=_C1881 ,C1877_=_C1882 ,C1877_=_C1883 ,C1877_=_C1884 ,C1877_=_C1885 ,C1877_=_C1886 ,\nC1877_=_C1888 ,C1877_=_C1889 ,C1877_=_C1890 ,C1877_=_C1892 ,C1877_=_C2980 ,C1878_=_C1879 ,\nC1878_=_C1881 ,C1878_=_C1882 ,C1878_=_C1883 ,C1878_=_C1884 ,C1878_=_C1885 ,C1878_=_C1886 ,\nC1878_=_C1888 ,C1878_=_C1889 ,C1878_=_C1890 ,C1878_=_C1892 ,C1878_=_C3021 ,C1879_=_C1881 ,\nC1879_=_C1882 ,C1879_=_C1883 ,C1879_=_C1884 ,C1879_=_C1885 ,C1879_=_C1886 ,C1879_=_C1888 ,\nC1879_=_C1889 ,C1879_=_C1890 ,C1879_=_C1892 ,C1881_=_C1882 ,C1881_=_C1883 ,C1881_=_C1884 ,\nC1881_=_C1885 ,C1881_=_C1886 ,C1881_=_C1888 ,C1881_=_C1889 ,C1881_=_C1890 ,C1881_=_C1892 ,\nC1881_=_C3183 ,C1881_=_C3357 ,C1882_=_C1883 ,C1882_=_C1884 ,C1882_=_C1885 ,C1882_=_C1886 ,\nC1882_=_C1888 ,C1882_=_C1889 ,C1882_=_C1890 ,C1882_=_C1892 ,C1882_=_C2547 ,C1882_=_C2716 ,\nC1882_=_C3184 ,C1882_=_C3381 ,C1883_=_C1884 ,C1883_=_C1885 ,C1883_=_C1886 ,C1883_=_C1888 ,\nC1883_=_C1889 ,C1883_=_C1890 ,C1883_=_C1892 ,C1883_=_C3414 ,C1884_=_C1885 ,C1884_=_C1886 ,\nC1884_=_C1888 ,C1884_=_C1889 ,C1884_=_C1890 ,C1884_=_C1892 ,C1885_=_C1886 ,C1885_=_C1888 ,\nC1885_=_C1889 ,C1885_=_C1890 ,C1885_=_C1892 ,C1885_=_C2548</w:t>
      </w:r>
    </w:p>
    <w:p>
      <w:pPr>
        <w:pStyle w:val="PreformattedText"/>
        <w:bidi w:val="0"/>
        <w:spacing w:before="0" w:after="0"/>
        <w:jc w:val="left"/>
        <w:rPr/>
      </w:pPr>
      <w:r>
        <w:rPr/>
        <w:t xml:space="preserve"> </w:t>
      </w:r>
      <w:r>
        <w:rPr/>
        <w:t>,C1885_=_C2718 ,C1885_=_C3187 ,\nC1885_=_C3558 ,C1886_=_C1888 ,C1886_=_C1889 ,C1886_=_C1890 ,C1886_=_C1892 ,C1886_=_C3779 ,\nC1888_=_C1889 ,C1888_=_C1890 ,C1888_=_C1892 ,C1889_=_C1890 ,C1889_=_C1892 ,C1889_=_C3962 ,\nC1890_=_C1892 ,C1890_=_C2553 ,C1890_=_C2724 ,C1890_=_C3192 ,C1890_=_C3850 ,C1892_=_C2557 ,\nC1892_=_C2729 ,C1892_=_C3196 ,C1892_=_C3854 ,C1971_=_C1974 ,C1971_=_C1979 ,C1971_=_C2544 ,\nC1971_=_C2546 ,C1971_=_C2547 ,C1971_=_C2548 ,C1971_=_C2549 ,C1971_=_C2550 ,C1971_=_C2552 ,\nC1971_=_C2553 ,C1971_=_C2554 ,C1971_=_C2555 ,C1971_=_C2556 ,C1971_=_C2557 ,C1971_=_C2558 ,\nC1971_=_C2559 ,C1974_=_C1979 ,C1974_=_C2712 ,C1974_=_C2713 ,C1974_=_C2715 ,C1974_=_C2716 ,\nC1974_=_C2717 ,C1974_=_C2718 ,C1974_=_C2719 ,C1974_=_C2720 ,C1974_=_C2722 ,C1974_=_C2723 ,\nC1974_=_C2724 ,C1974_=_C2725 ,C1974_=_C2726 ,C1974_=_C2727 ,C1974_=_C2728 ,C1974_=_C2729 ,\nC1974_=_C2730 ,C1974_=_C2731 ,C1974_=_C2732 ,C1979_=_C2378 ,C1979_=_C2899 ,C1979_=_C3093 ,\nC1979_=_C3183 ,C1979_=_C3184 ,C1979_=_C3185 ,C1979_=_C3186 ,C1979_=_C3187 ,C1979_=_C3188 ,\nC1979_=_C3189 ,C1979_=_C3191 ,C1979_=_C3192 ,C1979_=_C3193 ,C1979_=_C3194 ,C1979_=_C3195 ,\nC1979_=_C3196 ,C1979_=_C3197 ,C1979_=_C3198 ,C1979_=_C3199 ,C2167_=_C2187 ,C2167_=_C2651 ,\nC2167_=_C2760 ,C2167_=_C2991 ,C2167_=_C3381 ,C2167_=_C3421 ,C2167_=_C3558 ,C2167_=_C3674 ,\nC2167_=_C3763 ,C2167_=_C3850 ,C2167_=_C3851 ,C2167_=_C3853 ,C2167_=_C3854 ,C2167_=_C3855 ,\nC2167_=_C3856 ,C2167_=_C3857 ,C2187_=_C2190 ,C2187_=_C2651 ,C2187_=_C2760 ,C2187_=_C2991 ,\nC2187_=_C3381 ,C2187_=_C3421 ,C2187_=_C3558 ,C2187_=_C3674 ,C2187_=_C3763 ,C2187_=_C3850 ,\nC2187_=_C3851 ,C2187_=_C3853 ,C2187_=_C3854 ,C2187_=_C3855 ,C2187_=_C3856 ,C2187_=_C3857 ,\nC2190_=_C2472 ,C2190_=_C2764 ,C2190_=_C2892 ,C2190_=_C2980 ,C2190_=_C2994 ,C2190_=_C3021 ,\nC2190_=_C3155 ,C2190_=_C3168 ,C2190_=_C3357 ,C2190_=_C3414 ,C2190_=_C3766 ,C2190_=_C3779 ,\nC2190_=_C3885 ,C2190_=_C3962 ,C2190_=_C4051 ,C2190_=_C4052 ,C2190_=_C4053 ,C2190_=_C4054 ,\nC2378_=_C2899 ,C2378_=_C3093 ,C2378_=_C3183 ,C2378_=_C3184 ,C2378_=_C3185 ,C2378_=_C3186 ,\nC2378_=_C3187 ,C2378_=_C3188 ,C2378_=_C3189 ,C2378_=_C3191 ,C2378_=_C3192 ,C2378_=_C3193 ,\nC2378_=_C3194 ,C2378_=_C3195 ,C2378_=_C3196 ,C2378_=_C3197 ,C2378_=_C3198 ,C2378_=_C3199 ,\nC2472_=_C2764 ,C2472_=_C2892 ,C2472_=_C2980 ,C2472_=_C2994 ,C2472_=_C3021 ,C2472_=_C3155 ,\nC2472_=_C3168 ,C2472_=_C3357 ,C2472_=_C3414 ,C2472_=_C3766 ,C2472_=_C3779 ,C2472_=_C3885 ,\nC2472_=_C3962 ,C2472_=_C4051 ,C2472_=_C4052 ,C2472_=_C4053 ,C2472_=_C4054 ,C2544_=_C2546 ,\nC2544_=_C2547 ,C2544_=_C2548 ,C2544_=_C2549 ,C2544_=_C2550 ,C2544_=_C2552 ,C2544_=_C2553 ,\nC2544_=_C2554 ,C2544_=_C2555 ,C2544_=_C2556 ,C2544_=_C2557 ,C2544_=_C2558 ,C2544_=_C2559 ,\nC2544_=_C2712 ,C2544_=_C2899 ,C2546_=_C2547 ,C2546_=_C2548 ,C2546_=_C2549 ,C2546_=_C2550 ,\nC2546_=_C2552 ,C2546_=_C2553 ,C2546_=_C2554 ,C2546_=_C2555 ,C2546_=_C2556 ,C2546_=_C2557 ,\nC2546_=_C2558 ,C2546_=_C2559 ,C2547_=_C2548 ,C2547_=_C2549 ,C2547_=_C2550 ,C2547_=_C2552 ,\nC2547_=_C2553 ,C2547_=_C2554 ,C2547_=_C2555 ,C2547_=_C2556 ,C2547_=_C2557 ,C2547_=_C2558 ,\nC2547_=_C2559 ,C2547_=_C2716 ,C2547_=_C3184 ,C2547_=_C3381 ,C2548_=_C2549 ,C2548_=_C2550 ,\nC2548_=_C2552 ,C2548_=_C2553 ,C2548_=_C2554 ,C2548_=_C2555 ,C2548_=_C2556 ,C2548_=_C2557 ,\nC2548_=_C2558 ,C2548_=_C2559 ,C2548_=_C2718 ,C2548_=_C3187 ,C2548_=_C3558 ,C2549_=_C2550 ,\nC2549_=_C2552 ,C2549_=_C2553 ,C2549_=_C2554 ,C2549_=_C2555 ,C2549_=_C2556 ,C2549_=_C2557 ,\nC2549_=_C2558 ,C2549_=_C2559 ,C2549_=_C2720 ,C2549_=_C3189 ,C2550_=_C2552 ,C2550_=_C2553 ,\nC2550_=_C2554 ,C2550_=_C2555 ,C2550_=_C2556 ,C2550_=_C2557 ,C2550_=_C2558 ,C2550_=_C2559 ,\nC2552_=_C2553 ,C2552_=_C2554 ,C2552_=_C2555 ,C2552_=_C2556 ,C2552_=_C2557 ,C2552_=_C2558 ,\nC2552_=_C2559 ,C2552_=_C2722 ,C2552_=_C3191 ,C2553_=_C2554 ,C2553_=_C2555 ,C2553_=_C2556 ,\nC2553_=_C2557 ,C2553_=_C2558 ,C2553_=_C2559 ,C2553_=_C2724 ,C2553_=_C3192 ,C2553_=_C3850 ,\nC2554_=_C2555 ,C2554_=_C2556 ,C2554_=_C2557 ,C2554_=_C2558 ,C2554_=_C2559 ,C2554_=_C2725 ,\nC2554_=_C3193 ,C2555_=_C2556 ,C2555_=_C2557 ,C2555_=_C2558 ,C2555_=_C2559 ,C2555_=_C2726 ,\nC2555_=_C3194 ,C2556_=_C2557 ,C2556_=_C2558 ,C2556_=_C2559 ,C2556_=_C2727 ,C2556_=_C3195 ,\nC2557_=_C2558 ,C2557_=_C2559 ,C2557_=_C2729 ,C2557_=_C3196 ,C2557_=_C3854 ,C2558_=_C2559 ,\nC2559_=_C2731 ,C2559_=_C3197 ,C2651_=_C2760 ,C2651_=_C2991 ,C2651_=_C3381 ,C2651_=_C3421 ,\nC2651_=_C3558 ,C2651_=_C3674 ,C2651_=_C3763 ,C2651_=_C3850 ,C2651_=_C3851 ,C2651_=_C3853 ,\nC2651_=_C3854 ,C2651_=_C3855 ,C2651_=_C3856 ,C2651_=_C3857 ,C2712_=_C2713 ,C2712_=_C2715 ,\nC2712_=_C2716 ,C2712_=_C2717 ,C2712_=_C2718 ,C2712_=_C2719 ,C2712_=_C2720 ,C2712_=_C2722 ,\nC2712_=_C2723 ,C2712_=_C2724 ,C2712_=_C2725 ,C2712_=_C2726 ,C2712_=_C2727 ,C2712_=_C2728 ,\nC2712_=_C2729 ,C2712_=_C2730 ,C2712_=_C2731 ,C2712_=_C2732 ,C2712_=_C2899 ,C2713_=_C2715 ,\nC2713_=_C2716 ,C2713_=_C2717 ,C2713_=_C2718 ,C2713_=_C2719 ,C2713_=_C2720 ,C2713_=_C2722 ,\nC2713_=_C2723 ,C2713_=_C2724 ,C2713_=_C2725 ,C2713_=_C2726 ,C2713_=_C2727 ,C2713_=_C2728 ,\nC2713_=_C2729 ,C2713_=_C2730 ,C2713_=_C2731 ,C2713_=_C2732 ,C2715_=_C2716 ,C2715_=_C2717 ,\nC2715_=_C2718 ,C2715_=_C2719 ,C2715_=_C2720 ,C2715_=_C2722 ,C2715_=_C2723 ,C2715_=_C2724 ,\nC2715_=_C2725 ,C2715_=_C2726 ,C2715_=_C2727 ,C2715_=_C2728 ,C2715_=_C2729 ,C2715_=_C2730 ,\nC2715_=_C2731 ,C2715_=_C2732 ,C2716_=_C2717 ,C2716_=_C2718 ,C2716_=_C2719 ,C2716_=_C2720 ,\nC2716_=_C2722 ,C2716_=_C2723 ,C2716_=_C2724 ,C2716_=_C2725 ,C2716_=_C2726 ,C2716_=_C2727 ,\nC2716_=_C2728 ,C2716_=_C2729 ,C2716_=_C2730 ,C2716_=_C2731 ,C2716_=_C2732 ,C2716_=_C3184 ,\nC2716_=_C3381 ,C2717_=_C2718 ,C2717_=_C2719 ,C2717_=_C2720 ,C2717_=_C2722 ,C2717_=_C2723 ,\nC2717_=_C2724 ,C2717_=_C2725 ,C2717_=_C2726 ,C2717_=_C2727 ,C2717_=_C2728 ,C2717_=_C2729 ,\nC2717_=_C2730 ,C2717_=_C2731 ,C2717_=_C2732 ,C2718_=_C2719 ,C2718_=_C2720 ,C2718_=_C2722 ,\nC2718_=_C2723 ,C2718_=_C2724 ,C2718_=_C2725 ,C2718_=_C2726 ,C2718_=_C2727 ,C2718_=_C2728 ,\nC2718_=_C2729 ,C2718_=_C2730 ,C2718_=_C2731 ,C2718_=_C2732 ,C2718_=_C3187 ,C2718_=_C3558 ,\nC2719_=_C2720 ,C2719_=_C2722 ,C2719_=_C2723 ,C2719_=_C2724 ,C2719_=_C2725 ,C2719_=_C2726 ,\nC2719_=_C2727 ,C2719_=_C2728 ,C2719_=_C2729 ,C2719_=_C2730 ,C2719_=_C2731 ,C2719_=_C2732 ,\nC2720_=_C2722 ,C2720_=_C2723 ,C2720_=_C2724 ,C2720_=_C2725 ,C2720_=_C2726 ,C2720_=_C2727 ,\nC2720_=_C2728 ,C2720_=_C2729 ,C2720_=_C2730 ,C2720_=_C2731 ,C2720_=_C2732 ,C2720_=_C3189 ,\nC2722_=_C2723 ,C2722_=_C2724 ,C2722_=_C2725 ,C2722_=_C2726 ,C2722_=_C2727 ,C2722_=_C2728 ,\nC2722_=_C2729 ,C2722_=_C2730 ,C2722_=_C2731 ,C2722_=_C2732 ,C2722_=_C3191 ,C2723_=_C2724 ,\nC2723_=_C2725 ,C2723_=_C2726 ,C2723_=_C2727 ,C2723_=_C2728 ,C2723_=_C2729 ,C2723_=_C2730 ,\nC2723_=_C2731 ,C2723_=_C2732 ,C2724_=_C2725 ,C2724_=_C2726 ,C2724_=_C2727 ,C2724_=_C2728 ,\nC2724_=_C2729 ,C2724_=_C2730 ,C2724_=_C2731 ,C2724_=_C2732 ,C2724_=_C3192 ,C2724_=_C3850 ,\nC2725_=_C2726 ,C2725_=_C2727 ,C2725_=_C2728 ,C2725_=_C2729 ,C2725_=_C2730 ,C2725_=_C2731 ,\nC2725_=_C2732 ,C2725_=_C3193 ,C2726_=_C2727 ,C2726_=_C2728 ,C2726_=_C2729 ,C2726_=_C2730 ,\nC2726_=_C2731 ,C2726_=_C2732 ,C2726_=_C3194 ,C2727_=_C2728 ,C2727_=_C2729 ,C2727_=_C2730 ,\nC2727_=_C2731 ,C2727_=_C2732 ,C2727_=_C3195 ,C2728_=_C2729 ,C2728_=_C2730 ,C2728_=_C2731 ,\nC2728_=_C2732 ,C2729_=_C2730 ,C2729_=_C2731 ,C2729_=_C2732 ,C2729_=_C3196 ,C2729_=_C3854 ,\nC2730_=_C2731 ,C2730_=_C2732 ,C2731_=_C2732 ,C2731_=_C3197 ,C2732_=_C4053 ,C2760_=_C2764 ,\nC2760_=_C2991 ,C2760_=_C3381 ,C2760_=_C3421 ,C2760_=_C3558 ,C2760_=_C3674 ,C2760_=_C3763 ,\nC2760_=_C3850 ,C2760_=_C3851 ,C2760_=_C3853 ,C2760_=_C3854 ,C2760_=_C3855 ,C2760_=_C3856 ,\nC2760_=_C3857 ,C2764_=_C2892 ,C2764_=_C2980 ,C2764_=_C2994 ,C2764_=_C3021 ,C2764_=_C3155 ,\nC2764_=_C3168 ,C2764_=_C3357 ,C2764_=_C3414 ,C2764_=_C3766 ,C2764_=_C3779 ,C2764_=_C3885 ,\nC2764_=_C3962 ,C2764_=_C4051 ,C2764_=_C4052 ,C2764_=_C4053 ,C2764_=_C4054 ,C2892_=_C2980 ,\nC2892_=_C2994 ,C2892_=_C3021 ,C2892_=_C3155 ,C2892_=_C3168 ,C2892_=_C3357 ,C2892_=_C3414 ,\nC2892_=_C3766 ,C2892_=_C3779 ,C2892_=_C3885 ,C2892_=_C3962 ,C2892_=_C4051 ,C2892_=_C4052 ,\nC2892_=_C4053 ,C2892_=_C4054 ,C2899_=_C3093 ,C2899_=_C3183 ,C2899_=_C3184 ,C2899_=_C3185 ,\nC2899_=_C3186 ,C2899_=_C3187 ,C2899_=_C3188 ,C2899_=_C3189 ,C2899_=_C3191 ,C2899_=_C3192 ,\nC2899_=_C3193 ,C2899_=_C3194 ,C2899_=_C3195 ,C2899_=_C3196 ,C2899_=_C3197 ,C2899_=_C3198 ,\nC2899_=_C3199 ,C2980_=_C2994 ,C2980_=_C3021 ,C2980_=_C3155 ,C2980_=_C3168 ,C2980_=_C3357 ,\nC2980_=_C3414 ,C2980_=_C3766 ,C2980_=_C3779 ,C2980_=_C3885 ,C2980_=_C3962 ,C2980_=_C4051 ,\nC2980_=_C4052 ,C2980_=_C4053 ,C2980_=_C4054 ,C2991_=_C2994 ,C2991_=_C3381 ,C2991_=_C3421 ,\nC2991_=_C3558 ,C2991_=_C3674 ,C2991_=_C3763 ,C2991_=_C3850 ,C2991_=_C3851 ,C2991_=_C3853 ,\nC2991_=_C3854 ,C2991_=_C3855 ,C2991_=_C3856 ,C2991_=_C3857 ,C2994_=_C3021 ,C2994_=_C3155 ,\nC2994_=_C3168 ,C2994_=_C3357 ,C2994_=_C3414 ,C2994_=_C3766 ,C2994_=_C3779 ,C2994_=_C3885 ,\nC2994_=_C3962 ,C2994_=_C4051 ,C2994_=_C4052 ,C2994_=_C4053 ,C2994_=_C4054 ,C3021_=_C3155 ,\nC3021_=_C3168 ,C3021_=_C3357 ,C3021_=_C3414 ,C3021_=_C3766 ,C3021_=_C3779 ,C3021_=_C3885 ,\nC3021_=_C3962 ,C3021_=_C4051 ,C3021_=_C4052 ,C3021_=_C4053 ,C3021_=_C4054 ,C3093_=_C3183 ,\nC3093_=_C3184 ,C3093_=_C3185 ,C3093_=_C3186 ,C3093_=_C3187 ,C3093_=_C3188 ,C3093_=_C3189 ,\nC3093_=_C3191 ,C3093_=_C3192 ,C3093_=_C3193 ,C3093_=_C3194 ,C3093_=_C3195 ,C3093_=_C3196 ,\nC3093_=_C3197 ,C3093_=_C3198 ,C3093_=_C3199 ,C3155_=_C3168 ,C3155_=_C3357 ,C3155_=_C3414 ,\nC3155_=_C3766 ,C3155_=_C3779 ,C3155_=_C3885 ,C3155_=_C3962 ,C3155_=_C4051 ,C3155_=_C4052 ,\nC3155_=_C4053 ,C3155_=_C4054 ,C3168_=_C3357 ,C3168_=_C3414 ,C3168_=_C3766 ,C3168_=_C3779 ,\nC3168_=_C3885 ,C3168_=_C3962 ,C3168_=_C4051 ,C3168_=_C4052 ,C3168_=_C4053 ,C3168_=_C4054 ,\nC3183_=_C3184 ,C3183_=_C3185 ,C3183_=_C3186 ,C3183_=_C3187 ,C3183_=_C3188 ,C3183_=_C3189 ,\nC3183_=_C3191 ,C3183_=_C3192 ,C3183_=_C3193 ,C3183_=_C3194 ,C3183_=_C3195 ,C3183_=_C3196 ,\nC3183_=_C3197 ,C3183_=_C3198</w:t>
      </w:r>
    </w:p>
    <w:p>
      <w:pPr>
        <w:pStyle w:val="PreformattedText"/>
        <w:bidi w:val="0"/>
        <w:spacing w:before="0" w:after="0"/>
        <w:jc w:val="left"/>
        <w:rPr/>
      </w:pPr>
      <w:r>
        <w:rPr/>
        <w:t xml:space="preserve"> </w:t>
      </w:r>
      <w:r>
        <w:rPr/>
        <w:t>,C3183_=_C3199 ,C3183_=_C3357 ,C3184_=_C3185 ,C3184_=_C3186 ,\nC3184_=_C3187 ,C3184_=_C3188 ,C3184_=_C3189 ,C3184_=_C3191 ,C3184_=_C3192 ,C3184_=_C3193 ,\nC3184_=_C3194 ,C3184_=_C3195 ,C3184_=_C3196 ,C3184_=_C3197 ,C3184_=_C3198 ,C3184_=_C3199 ,\nC3184_=_C3381 ,C3185_=_C3186 ,C3185_=_C3187 ,C3185_=_C3188 ,C3185_=_C3189 ,C3185_=_C3191 ,\nC3185_=_C3192 ,C3185_=_C3193 ,C3185_=_C3194 ,C3185_=_C3195 ,C3185_=_C3196 ,C3185_=_C3197 ,\nC3185_=_C3198 ,C3185_=_C3199 ,C3186_=_C3187 ,C3186_=_C3188 ,C3186_=_C3189 ,C3186_=_C3191 ,\nC3186_=_C3192 ,C3186_=_C3193 ,C3186_=_C3194 ,C3186_=_C3195 ,C3186_=_C3196 ,C3186_=_C3197 ,\nC3186_=_C3198 ,C3186_=_C3199 ,C3187_=_C3188 ,C3187_=_C3189 ,C3187_=_C3191 ,C3187_=_C3192 ,\nC3187_=_C3193 ,C3187_=_C3194 ,C3187_=_C3195 ,C3187_=_C3196 ,C3187_=_C3197 ,C3187_=_C3198 ,\nC3187_=_C3199 ,C3187_=_C3558 ,C3188_=_C3189 ,C3188_=_C3191 ,C3188_=_C3192 ,C3188_=_C3193 ,\nC3188_=_C3194 ,C3188_=_C3195 ,C3188_=_C3196 ,C3188_=_C3197 ,C3188_=_C3198 ,C3188_=_C3199 ,\nC3189_=_C3191 ,C3189_=_C3192 ,C3189_=_C3193 ,C3189_=_C3194 ,C3189_=_C3195 ,C3189_=_C3196 ,\nC3189_=_C3197 ,C3189_=_C3198 ,C3189_=_C3199 ,C3191_=_C3192 ,C3191_=_C3193 ,C3191_=_C3194 ,\nC3191_=_C3195 ,C3191_=_C3196 ,C3191_=_C3197 ,C3191_=_C3198 ,C3191_=_C3199 ,C3192_=_C3193 ,\nC3192_=_C3194 ,C3192_=_C3195 ,C3192_=_C3196 ,C3192_=_C3197 ,C3192_=_C3198 ,C3192_=_C3199 ,\nC3192_=_C3850 ,C3193_=_C3194 ,C3193_=_C3195 ,C3193_=_C3196 ,C3193_=_C3197 ,C3193_=_C3198 ,\nC3193_=_C3199 ,C3194_=_C3195 ,C3194_=_C3196 ,C3194_=_C3197 ,C3194_=_C3198 ,C3194_=_C3199 ,\nC3195_=_C3196 ,C3195_=_C3197 ,C3195_=_C3198 ,C3195_=_C3199 ,C3196_=_C3197 ,C3196_=_C3198 ,\nC3196_=_C3199 ,C3196_=_C3854 ,C3197_=_C3198 ,C3197_=_C3199 ,C3198_=_C3199 ,C3357_=_C3414 ,\nC3357_=_C3766 ,C3357_=_C3779 ,C3357_=_C3885 ,C3357_=_C3962 ,C3357_=_C4051 ,C3357_=_C4052 ,\nC3357_=_C4053 ,C3357_=_C4054 ,C3381_=_C3421 ,C3381_=_C3558 ,C3381_=_C3674 ,C3381_=_C3763 ,\nC3381_=_C3850 ,C3381_=_C3851 ,C3381_=_C3853 ,C3381_=_C3854 ,C3381_=_C3855 ,C3381_=_C3856 ,\nC3381_=_C3857 ,C3414_=_C3766 ,C3414_=_C3779 ,C3414_=_C3885 ,C3414_=_C3962 ,C3414_=_C4051 ,\nC3414_=_C4052 ,C3414_=_C4053 ,C3414_=_C4054 ,C3421_=_C3558 ,C3421_=_C3674 ,C3421_=_C3763 ,\nC3421_=_C3850 ,C3421_=_C3851 ,C3421_=_C3853 ,C3421_=_C3854 ,C3421_=_C3855 ,C3421_=_C3856 ,\nC3421_=_C3857 ,C3558_=_C3674 ,C3558_=_C3763 ,C3558_=_C3850 ,C3558_=_C3851 ,C3558_=_C3853 ,\nC3558_=_C3854 ,C3558_=_C3855 ,C3558_=_C3856 ,C3558_=_C3857 ,C3674_=_C3763 ,C3674_=_C3850 ,\nC3674_=_C3851 ,C3674_=_C3853 ,C3674_=_C3854 ,C3674_=_C3855 ,C3674_=_C3856 ,C3674_=_C3857 ,\nC3763_=_C3766 ,C3763_=_C3850 ,C3763_=_C3851 ,C3763_=_C3853 ,C3763_=_C3854 ,C3763_=_C3855 ,\nC3763_=_C3856 ,C3763_=_C3857 ,C3766_=_C3779 ,C3766_=_C3885 ,C3766_=_C3962 ,C3766_=_C4051 ,\nC3766_=_C4052 ,C3766_=_C4053 ,C3766_=_C4054 ,C3779_=_C3885 ,C3779_=_C3962 ,C3779_=_C4051 ,\nC3779_=_C4052 ,C3779_=_C4053 ,C3779_=_C4054 ,C3850_=_C3851 ,C3850_=_C3853 ,C3850_=_C3854 ,\nC3850_=_C3855 ,C3850_=_C3856 ,C3850_=_C3857 ,C3851_=_C3853 ,C3851_=_C3854 ,C3851_=_C3855 ,\nC3851_=_C3856 ,C3851_=_C3857 ,C3853_=_C3854 ,C3853_=_C3855 ,C3853_=_C3856 ,C3853_=_C3857 ,\nC3853_=_C4051 ,C3854_=_C3855 ,C3854_=_C3856 ,C3854_=_C3857 ,C3855_=_C3856 ,C3855_=_C3857 ,\nC3856_=_C3857 ,C3856_=_C4052 ,C3857_=_C4054 ,C3885_=_C3962 ,C3885_=_C4051 ,C3885_=_C4052 ,\nC3885_=_C4053 ,C3885_=_C4054 ,C3962_=_C4051 ,C3962_=_C4052 ,C3962_=_C4053 ,C3962_=_C4054 ,\nC4051_=_C4052 ,C4051_=_C4053 ,C4051_=_C4054 ,C4052_=_C4053 ,C4052_=_C4054 ,C4053_=_C4054 ,"];104[shape=box, label="id:104 level: 4\n190: C300 C317 C361 C436 C756 \nC815 C831 C849 C851 C934 C955 \nC972 C998 C1178 C1237 C1240 C1278 \nC1311 C1347 C1362 C1396 C1557 C1558 \nC1597 C1660 C1693 C1969 C1970 C1971 \nC1972 C1973 C1974 C1975 C1976 C1978 \nC1979 C1980 C1981 C1982 C1983 C1984 \nC1985 C1987 C1988 C1989 C1991 C1992 \nC1993 C1994 C1995 C1997 C1998 C1999 \nC2000 C2001 C2002 C2003 C2004 C2005 \nC2006 C2007 C2008 C2009 C2010 C2012 \nC2013 C2014 C2015 C2016 C2017 C2063 \nC2135 C2249 C2288 C2401 C2476 C2522 \nC2538 C2549 C2554 C2559 C2593 C2594 \nC2595 C2596 C2597 C2598 C2599 C2601 \nC2602 C2603 C2604 C2605 C2606 C2607 \nC2674 C2720 C2725 C2731 C2748 C2757 \nC2762 C2773 C2778 C2781 C2783 C2799 \nC2814 C2843 C2845 C2903 C2907 C2911 \nC2914 C2919 C2921 C2923 C2936 C2937 \nC2938 C2939 C2940 C2941 C2942 C2943 \nC2944 C2945 C2946 C2948 C2949 C2951 \nC2952 C2992 C3007 C3189 C3193 C3197 \nC3297 C3332 C3365 C3370 C3402 C3588 \nC3603 C3642 C3655 C3663 C3681 C3685 \nC3695 C3697 C3703 C3704 C3705 C3706 \nC3708 C3709 C3710 C3711 C3712 C3713 \nC3714 C3715 C3716 C3717 C3718 C3773 \nC3823 C3867 C3872 C3931 C3932 C3933 \nC3934 C3935 C3936 C3937 C3960 C3973 \nC3987 C3988 C3989 C3990 C3992 C3993 \nC3998 C4021 C4026 C4072 C4087 \n2585: C300_=_C317( C300 C317 ) C300_=_C361( C300 C361 ) C300_=_C831( C300 C831 ) C300_=_C934( C300 C934 ) C300_=_C955( C300 C955 ) \nC300_=_C998( C300 C998 ) C300_=_C1240( C300 C1240 ) C300_=_C1557( C300 C1557 ) C300_=_C2063( C300 C2063 ) C300_=_C2249( C300 C2249 ) C300_=_C2476( C300 C2476 ) \nC300_=_C2593( C300 C2593 ) C300_=_C2594( C300 C2594 ) C300_=_C2595( C300 C2595 ) C300_=_C2596( C300 C2596 ) C300_=_C2597( C300 C2597 ) C300_=_C2598( C300 C2598 ) \nC300_=_C2599( C300 C2599 ) C300_=_C2601( C300 C2601 ) C300_=_C2602( C300 C2602 ) C300_=_C2603( C300 C2603 ) C300_=_C2604( C300 C2604 ) C300_=_C2605( C300 C2605 ) \nC300_=_C2606( C300 C2606 ) C300_=_C2607( C300 C2607 ) C317_=_C361( C317 C361 ) C317_=_C831( C317 C831 ) C317_=_C934( C317 C934 ) C317_=_C955( C317 C955 ) \nC317_=_C998( C317 C998 ) C317_=_C1240( C317 C1240 ) C317_=_C1557( C317 C1557 ) C317_=_C2063( C317 C2063 ) C317_=_C2249( C317 C2249 ) C317_=_C2476( C317 C2476 ) \nC317_=_C2593( C317 C2593 ) C317_=_C2594( C317 C2594 ) C317_=_C2595( C317 C2595 ) C317_=_C2596( C317 C2596 ) C317_=_C2597( C317 C2597 ) C317_=_C2598( C317 C2598 ) \nC317_=_C2599( C317 C2599 ) C317_=_C2601( C317 C2601 ) C317_=_C2602( C317 C2602 ) C317_=_C2603( C317 C2603 ) C317_=_C2604( C317 C2604 ) C317_=_C2605( C317 C2605 ) \nC317_=_C2606( C317 C2606 ) C317_=_C2607( C317 C2607 ) C361_=_C831( C361 C831 ) C361_=_C934( C361 C934 ) C361_=_C955( C361 C955 ) C361_=_C998( C361 C998 ) \nC361_=_C1240( C361 C1240 ) C361_=_C1557( C361 C1557 ) C361_=_C2063( C361 C2063 ) C361_=_C2249( C361 C2249 ) C361_=_C2476( C361 C2476 ) C361_=_C2593( C361 C2593 ) \nC361_=_C2594( C361 C2594 ) C361_=_C2595( C361 C2595 ) C361_=_C2596( C361 C2596 ) C361_=_C2597( C361 C2597 ) C361_=_C2598( C361 C2598 ) C361_=_C2599( C361 C2599 ) \nC361_=_C2601( C361 C2601 ) C361_=_C2602( C361 C2602 ) C361_=_C2603( C361 C2603 ) C361_=_C2604( C361 C2604 ) C361_=_C2605( C361 C2605 ) C361_=_C2606( C361 C2606 ) \nC361_=_C2607( C361 C2607 ) C436_=_C851( C436 C851 ) C436_=_C1396( C436 C1396 ) C436_=_C1558( C436 C1558 ) C436_=_C1999( C436 C1999 ) C436_=_C2288( C436 C2288 ) \nC436_=_C2595( C436 C2595 ) C436_=_C2674( C436 C2674 ) C436_=_C2773( C436 C2773 ) C436_=_C2914( C436 C2914 ) C436_=_C2936( C436 C2936 ) C436_=_C2937( C436 C2937 ) \nC436_=_C2938( C436 C2938 ) C436_=_C2939( C436 C2939 ) C436_=_C2940( C436 C2940 ) C436_=_C2941( C436 C2941 ) C436_=_C2942( C436 C2942 ) C436_=_C2943( C436 C2943 ) \nC436_=_C2944( C436 C2944 ) C436_=_C2945( C436 C2945 ) C436_=_C2946( C436 C2946 ) C436_=_C2948( C436 C2948 ) C436_=_C2949( C436 C2949 ) C436_=_C2951( C436 C2951 ) \nC436_=_C2952( C436 C2952 ) C756_=_C1660( C756 C1660 ) C756_=_C2012( C756 C2012 ) C756_=_C2522( C756 C2522 ) C756_=_C2554( C756 C2554 ) C756_=_C2602( C756 C2602 ) \nC756_=_C2725( C756 C2725 ) C756_=_C2781( C756 C2781 ) C756_=_C2907( C756 C2907 ) C756_=_C2921( C756 C2921 ) C756_=_C3193( C756 C3193 ) C756_=_C3297( C756 C3297 ) \nC756_=_C3642( C756 C3642 ) C756_=_C3711( C756 C3711 ) C756_=_C3867( C756 C3867 ) C756_=_C3931( C756 C3931 ) C756_=_C3960( C756 C3960 ) C756_=_C3973( C756 C3973 ) \nC756_=_C3987( C756 C3987 ) C756_=_C3988( C756 C3988 ) C756_=_C3989( C756 C3989 ) C756_=_C3990( C756 C3990 ) C756_=_C3992( C756 C3992 ) C756_=_C3993( C756 C3993 ) \nC815_=_C1278( C815 C1278 ) C815_=_C2015( C815 C2015 ) C815_=_C2135( C815 C2135 ) C815_=_C2401( C815 C2401 ) C815_=_C2559( C815 C2559 ) C815_=_C2605( C815 C2605 ) \nC815_=_C2731( C815 C2731 ) C815_=_C2748( C815 C2748 ) C815_=_C2783( C815 C2783 ) C815_=_C2799( C815 C2799 ) C815_=_C2911( C815 C2911 ) C815_=_C2923( C815 C2923 ) \nC815_=_C3007( C815 C3007 ) C815_=_C3197( C815 C3197 ) C815_=_C3402( C815 C3402 ) C815_=_C3716( C815 C3716 ) C815_=_C3872( C815 C3872 ) C815_=_C3934( C815 C3934 ) \nC815_=_C3998( C815 C3998 ) C815_=_C4021( C815 C4021 ) C815_=_C4026( C815 C4026 ) C815_=_C4072( C815 C4072 ) C815_=_C4087( C815 C4087 ) C831_=_C934( C831 C934 ) \nC831_=_C955( C831 C955 ) C831_=_C998( C831 C998 ) C831_=_C1240( C831 C1240 ) C831_=_C1557( C831 C1557 ) C831_=_C2063( C831 C2063 ) C831_=_C2249( C831 C2249 ) \nC831_=_C2476( C831 C2476 ) C831_=_C2593( C831 C2593 ) C831_=_C2594( C831 C2594 ) C831_=_C2595( C831 C2595 ) C831_=_C2596( C831 C2596 ) C831_=_C2597( C831 C2597 ) \nC831_=_C2598( C831 C2598 ) C831_=_C2599( C831 C2599 ) C831_=_C2601( C831 C2601 ) C831_=_C2602( C831 C2602 ) C831_=_C2603( C831 C2603 ) C831_=_C2604( C831 C2604 ) \nC831_=_C2605( C831 C2605 ) C831_=_C2606( C831 C2606 ) C831_=_C2607( C831 C2607 ) C849_=_C851( C849 C851 ) C849_=_C972( C849 C972 ) C849_=_C1311( C849 C1311 ) \nC849_=_C1597( C849 C1597 ) C849_=_C1693( C849 C1693 ) C849_=_C1969( C849 C1969 ) C849_=_C1970( C849 C1970 ) C849_=_C1971( C849 C1971 ) C849_=_C1972( C849 C1972 ) \nC849_=_C1973( C849 C1973 ) C849_=_C1974( C849 C1974 ) C849_=_C1975( C849 C1975 ) C849_=_C1976( C849 C1976 ) C849_=_C1978( C849 C1978 ) C849_=_C1979( C849 C1979 ) \nC849_=_C1980( C849 C1980 ) C849_=_C1981( C849 C1981 ) C849_=_C1982( C849 C1982 ) C849_=_C1983( C849 C1983 ) C849_=_C1984( C849 C1984 ) C849_=_C1985( C849 C1985 ) \nC849_=_C1987( C849 C1987 ) C849_=_C1988( C849 C1988 ) C849_=_C1989( C849 C1989 ) C849_=_C1991( C849 C1991 ) C851_=_C1396( C851 C1396 ) C851_=_C1558( C851 C1558 ) \nC851_=_C1999(</w:t>
      </w:r>
    </w:p>
    <w:p>
      <w:pPr>
        <w:pStyle w:val="PreformattedText"/>
        <w:bidi w:val="0"/>
        <w:spacing w:before="0" w:after="0"/>
        <w:jc w:val="left"/>
        <w:rPr/>
      </w:pPr>
      <w:r>
        <w:rPr/>
        <w:t xml:space="preserve"> </w:t>
      </w:r>
      <w:r>
        <w:rPr/>
        <w:t>C851 C1999 ) C851_=_C2288( C851 C2288 ) C851_=_C2595( C851 C2595 ) C851_=_C2674( C851 C2674 ) C851_=_C2773( C851 C2773 ) C851_=_C2914( C851 C2914 ) \nC851_=_C2936( C851 C2936 ) C851_=_C2937( C851 C2937 ) C851_=_C2938( C851 C2938 ) C851_=_C2939( C851 C2939 ) C851_=_C2940( C851 C2940 ) C851_=_C2941( C851 C2941 ) \nC851_=_C2942( C851 C2942 ) C851_=_C2943( C851 C2943 ) C851_=_C2944( C851 C2944 ) C851_=_C2945( C851 C2945 ) C851_=_C2946( C851 C2946 ) C851_=_C2948( C851 C2948 ) \nC851_=_C2949( C851 C2949 ) C851_=_C2951( C851 C2951 ) C851_=_C2952( C851 C2952 ) C934_=_C955( C934 C955 ) C934_=_C998( C934 C998 ) C934_=_C1240( C934 C1240 ) \nC934_=_C1557( C934 C1557 ) C934_=_C2063( C934 C2063 ) C934_=_C2249( C934 C2249 ) C934_=_C2476( C934 C2476 ) C934_=_C2593( C934 C2593 ) C934_=_C2594( C934 C2594 ) \nC934_=_C2595( C934 C2595 ) C934_=_C2596( C934 C2596 ) C934_=_C2597( C934 C2597 ) C934_=_C2598( C934 C2598 ) C934_=_C2599( C934 C2599 ) C934_=_C2601( C934 C2601 ) \nC934_=_C2602( C934 C2602 ) C934_=_C2603( C934 C2603 ) C934_=_C2604( C934 C2604 ) C934_=_C2605( C934 C2605 ) C934_=_C2606( C934 C2606 ) C934_=_C2607( C934 C2607 ) \nC955_=_C998( C955 C998 ) C955_=_C1240( C955 C1240 ) C955_=_C1557( C955 C1557 ) C955_=_C2063( C955 C2063 ) C955_=_C2249( C955 C2249 ) C955_=_C2476( C955 C2476 ) \nC955_=_C2593( C955 C2593 ) C955_=_C2594( C955 C2594 ) C955_=_C2595( C955 C2595 ) C955_=_C2596( C955 C2596 ) C955_=_C2597( C955 C2597 ) C955_=_C2598( C955 C2598 ) \nC955_=_C2599( C955 C2599 ) C955_=_C2601( C955 C2601 ) C955_=_C2602( C955 C2602 ) C955_=_C2603( C955 C2603 ) C955_=_C2604( C955 C2604 ) C955_=_C2605( C955 C2605 ) \nC955_=_C2606( C955 C2606 ) C955_=_C2607( C955 C2607 ) C972_=_C1311( C972 C1311 ) C972_=_C1597( C972 C1597 ) C972_=_C1693( C972 C1693 ) C972_=_C1969( C972 C1969 ) \nC972_=_C1970( C972 C1970 ) C972_=_C1971( C972 C1971 ) C972_=_C1972( C972 C1972 ) C972_=_C1973( C972 C1973 ) C972_=_C1974( C972 C1974 ) C972_=_C1975( C972 C1975 ) \nC972_=_C1976( C972 C1976 ) C972_=_C1978( C972 C1978 ) C972_=_C1979( C972 C1979 ) C972_=_C1980( C972 C1980 ) C972_=_C1981( C972 C1981 ) C972_=_C1982( C972 C1982 ) \nC972_=_C1983( C972 C1983 ) C972_=_C1984( C972 C1984 ) C972_=_C1985( C972 C1985 ) C972_=_C1987( C972 C1987 ) C972_=_C1988( C972 C1988 ) C972_=_C1989( C972 C1989 ) \nC972_=_C1991( C972 C1991 ) C998_=_C1240( C998 C1240 ) C998_=_C1557( C998 C1557 ) C998_=_C2063( C998 C2063 ) C998_=_C2249( C998 C2249 ) C998_=_C2476( C998 C2476 ) \nC998_=_C2593( C998 C2593 ) C998_=_C2594( C998 C2594 ) C998_=_C2595( C998 C2595 ) C998_=_C2596( C998 C2596 ) C998_=_C2597( C998 C2597 ) C998_=_C2598( C998 C2598 ) \nC998_=_C2599( C998 C2599 ) C998_=_C2601( C998 C2601 ) C998_=_C2602( C998 C2602 ) C998_=_C2603( C998 C2603 ) C998_=_C2604( C998 C2604 ) C998_=_C2605( C998 C2605 ) \nC998_=_C2606( C998 C2606 ) C998_=_C2607( C998 C2607 ) C1178_=_C2538( C1178 C2538 ) C1178_=_C2762( C1178 C2762 ) C1178_=_C2778( C1178 C2778 ) C1178_=_C2814( C1178 C2814 ) \nC1178_=_C2845( C1178 C2845 ) C1178_=_C2919( C1178 C2919 ) C1178_=_C2946( C1178 C2946 ) C1178_=_C2992( C1178 C2992 ) C1178_=_C3332( C1178 C3332 ) C1178_=_C3370( C1178 C3370 ) \nC1178_=_C3588( C1178 C3588 ) C1178_=_C3655( C1178 C3655 ) C1178_=_C3663( C1178 C3663 ) C1178_=_C3685( C1178 C3685 ) C1178_=_C3697( C1178 C3697 ) C1178_=_C3773( C1178 C3773 ) \nC1178_=_C3823( C1178 C3823 ) C1178_=_C3931( C1178 C3931 ) C1178_=_C3932( C1178 C3932 ) C1178_=_C3933( C1178 C3933 ) C1178_=_C3934( C1178 C3934 ) C1178_=_C3935( C1178 C3935 ) \nC1178_=_C3936( C1178 C3936 ) C1178_=_C3937( C1178 C3937 ) C1237_=_C1240( C1237 C1240 ) C1237_=_C1362( C1237 C1362 ) C1237_=_C1992( C1237 C1992 ) C1237_=_C1993( C1237 C1993 ) \nC1237_=_C1994( C1237 C1994 ) C1237_=_C1995( C1237 C1995 ) C1237_=_C1997( C1237 C1997 ) C1237_=_C1998( C1237 C1998 ) C1237_=_C1999( C1237 C1999 ) C1237_=_C2000( C1237 C2000 ) \nC1237_=_C2001( C1237 C2001 ) C1237_=_C2002( C1237 C2002 ) C1237_=_C2003( C1237 C2003 ) C1237_=_C2004( C1237 C2004 ) C1237_=_C2005( C1237 C2005 ) C1237_=_C2006( C1237 C2006 ) \nC1237_=_C2007( C1237 C2007 ) C1237_=_C2008( C1237 C2008 ) C1237_=_C2009( C1237 C2009 ) C1237_=_C2010( C1237 C2010 ) C1237_=_C2012( C1237 C2012 ) C1237_=_C2013( C1237 C2013 ) \nC1237_=_C2014( C1237 C2014 ) C1237_=_C2015( C1237 C2015 ) C1237_=_C2016( C1237 C2016 ) C1237_=_C2017( C1237 C2017 ) C1240_=_C1557( C1240 C1557 ) C1240_=_C2063( C1240 C2063 ) \nC1240_=_C2249( C1240 C2249 ) C1240_=_C2476( C1240 C2476 ) C1240_=_C2593( C1240 C2593 ) C1240_=_C2594( C1240 C2594 ) C1240_=_C2595( C1240 C2595 ) C1240_=_C2596( C1240 C2596 ) \nC1240_=_C2597( C1240 C2597 ) C1240_=_C2598( C1240 C2598 ) C1240_=_C2599( C1240 C2599 ) C1240_=_C2601( C1240 C2601 ) C1240_=_C2602( C1240 C2602 ) C1240_=_C2603( C1240 C2603 ) \nC1240_=_C2604( C1240 C2604 ) C1240_=_C2605( C1240 C2605 ) C1240_=_C2606( C1240 C2606 ) C1240_=_C2607( C1240 C2607 ) C1278_=_C2015( C1278 C2015 ) C1278_=_C2135( C1278 C2135 ) \nC1278_=_C2401( C1278 C2401 ) C1278_=_C2559( C1278 C2559 ) C1278_=_C2605( C1278 C2605 ) C1278_=_C2731( C1278 C2731 ) C1278_=_C2748( C1278 C2748 ) C1278_=_C2783( C1278 C2783 ) \nC1278_=_C2799( C1278 C2799 ) C1278_=_C2911( C1278 C2911 ) C1278_=_C2923( C1278 C2923 ) C1278_=_C3007( C1278 C3007 ) C1278_=_C3197( C1278 C3197 ) C1278_=_C3402( C1278 C3402 ) \nC1278_=_C3716( C1278 C3716 ) C1278_=_C3872( C1278 C3872 ) C1278_=_C3934( C1278 C3934 ) C1278_=_C3998( C1278 C3998 ) C1278_=_C4021( C1278 C4021 ) C1278_=_C4026( C1278 C4026 ) \nC1278_=_C4072( C1278 C4072 ) C1278_=_C4087( C1278 C4087 ) C1311_=_C1597( C1311 C1597 ) C1311_=_C1693( C1311 C1693 ) C1311_=_C1969( C1311 C1969 ) C1311_=_C1970( C1311 C1970 ) \nC1311_=_C1971( C1311 C1971 ) C1311_=_C1972( C1311 C1972 ) C1311_=_C1973( C1311 C1973 ) C1311_=_C1974( C1311 C1974 ) C1311_=_C1975( C1311 C1975 ) C1311_=_C1976( C1311 C1976 ) \nC1311_=_C1978( C1311 C1978 ) C1311_=_C1979( C1311 C1979 ) C1311_=_C1980( C1311 C1980 ) C1311_=_C1981( C1311 C1981 ) C1311_=_C1982( C1311 C1982 ) C1311_=_C1983( C1311 C1983 ) \nC1311_=_C1984( C1311 C1984 ) C1311_=_C1985( C1311 C1985 ) C1311_=_C1987( C1311 C1987 ) C1311_=_C1988( C1311 C1988 ) C1311_=_C1989( C1311 C1989 ) C1311_=_C1991( C1311 C1991 ) \nC1347_=_C1982( C1347 C1982 ) C1347_=_C2549( C1347 C2549 ) C1347_=_C2720( C1347 C2720 ) C1347_=_C2757( C1347 C2757 ) C1347_=_C2843( C1347 C2843 ) C1347_=_C2903( C1347 C2903 ) \nC1347_=_C3189( C1347 C3189 ) C1347_=_C3365( C1347 C3365 ) C1347_=_C3603( C1347 C3603 ) C1347_=_C3681( C1347 C3681 ) C1347_=_C3695( C1347 C3695 ) C1347_=_C3703( C1347 C3703 ) \nC1347_=_C3704( C1347 C3704 ) C1347_=_C3705( C1347 C3705 ) C1347_=_C3706( C1347 C3706 ) C1347_=_C3708( C1347 C3708 ) C1347_=_C3709( C1347 C3709 ) C1347_=_C3710( C1347 C3710 ) \nC1347_=_C3711( C1347 C3711 ) C1347_=_C3712( C1347 C3712 ) C1347_=_C3713( C1347 C3713 ) C1347_=_C3714( C1347 C3714 ) C1347_=_C3715( C1347 C3715 ) C1347_=_C3716( C1347 C3716 ) \nC1347_=_C3717( C1347 C3717 ) C1347_=_C3718( C1347 C3718 ) C1362_=_C1992( C1362 C1992 ) C1362_=_C1993( C1362 C1993 ) C1362_=_C1994( C1362 C1994 ) C1362_=_C1995( C1362 C1995 ) \nC1362_=_C1997( C1362 C1997 ) C1362_=_C1998( C1362 C1998 ) C1362_=_C1999( C1362 C1999 ) C1362_=_C2000( C1362 C2000 ) C1362_=_C2001( C1362 C2001 ) C1362_=_C2002( C1362 C2002 ) \nC1362_=_C2003( C1362 C2003 ) C1362_=_C2004( C1362 C2004 ) C1362_=_C2005( C1362 C2005 ) C1362_=_C2006( C1362 C2006 ) C1362_=_C2007( C1362 C2007 ) C1362_=_C2008( C1362 C2008 ) \nC1362_=_C2009( C1362 C2009 ) C1362_=_C2010( C1362 C2010 ) C1362_=_C2012( C1362 C2012 ) C1362_=_C2013( C1362 C2013 ) C1362_=_C2014( C1362 C2014 ) C1362_=_C2015( C1362 C2015 ) \nC1362_=_C2016( C1362 C2016 ) C1362_=_C2017( C1362 C2017 ) C1396_=_C1558( C1396 C1558 ) C1396_=_C1999( C1396 C1999 ) C1396_=_C2288( C1396 C2288 ) C1396_=_C2595( C1396 C2595 ) \nC1396_=_C2674( C1396 C2674 ) C1396_=_C2773( C1396 C2773 ) C1396_=_C2914( C1396 C2914 ) C1396_=_C2936( C1396 C2936 ) C1396_=_C2937( C1396 C2937 ) C1396_=_C2938( C1396 C2938 ) \nC1396_=_C2939( C1396 C2939 ) C1396_=_C2940( C1396 C2940 ) C1396_=_C2941( C1396 C2941 ) C1396_=_C2942( C1396 C2942 ) C1396_=_C2943( C1396 C2943 ) C1396_=_C2944( C1396 C2944 ) \nC1396_=_C2945( C1396 C2945 ) C1396_=_C2946( C1396 C2946 ) C1396_=_C2948( C1396 C2948 ) C1396_=_C2949( C1396 C2949 ) C1396_=_C2951( C1396 C2951 ) C1396_=_C2952( C1396 C2952 ) \nC1557_=_C1558( C1557 C1558 ) C1557_=_C2063( C1557 C2063 ) C1557_=_C2249( C1557 C2249 ) C1557_=_C2476( C1557 C2476 ) C1557_=_C2593( C1557 C2593 ) C1557_=_C2594( C1557 C2594 ) \nC1557_=_C2595( C1557 C2595 ) C1557_=_C2596( C1557 C2596 ) C1557_=_C2597( C1557 C2597 ) C1557_=_C2598( C1557 C2598 ) C1557_=_C2599( C1557 C2599 ) C1557_=_C2601( C1557 C2601 ) \nC1557_=_C2602( C1557 C2602 ) C1557_=_C2603( C1557 C2603 ) C1557_=_C2604( C1557 C2604 ) C1557_=_C2605( C1557 C2605 ) C1557_=_C2606( C1557 C2606 ) C1557_=_C2607( C1557 C2607 ) \nC1558_=_C1999( C1558 C1999 ) C1558_=_C2288( C1558 C2288 ) C1558_=_C2595( C1558 C2595 ) C1558_=_C2674( C1558 C2674 ) C1558_=_C2773( C1558 C2773 ) C1558_=_C2914( C1558 C2914 ) \nC1558_=_C2936( C1558 C2936 ) C1558_=_C2937( C1558 C2937 ) C1558_=_C2938( C1558 C2938 ) C1558_=_C2939( C1558 C2939 ) C1558_=_C2940( C1558 C2940 ) C1558_=_C2941( C1558 C2941 ) \nC1558_=_C2942( C1558 C2942 ) C1558_=_C2943( C1558 C2943 ) C1558_=_C2944( C1558 C2944 ) C1558_=_C2945( C1558 C2945 ) C1558_=_C2946( C1558 C2946 ) C1558_=_C2948( C1558 C2948 ) \nC1558_=_C2949( C1558 C2949 ) C1558_=_C2951( C1558 C2951 ) C1558_=_C2952( C1558 C2952 ) C1597_=_C1693( C1597 C1693 ) C1597_=_C1969( C1597 C1969 ) C1597_=_C1970( C1597 C1970 ) \nC1597_=_C1971( C1597 C1971 ) C1597_=_C1972( C1597 C1972 ) C1597_=_C1973( C1597 C1973 ) C1597_=_C1974( C1597 C1974 ) C1597_=_C1975( C1597 C1975 ) C1597_=_C1976( C1597 C1976 ) \nC1597_=_C1978( C1597 C1978 ) C1597_=_C1979( C1597 C1979 ) C1597_=_C1980( C1597 C1980 ) C1597_=_C1981( C1597 C1981 ) C1597_=_C1982( C1597 C1982 ) C1597_=_C1983( C1597 C1983 ) \nC1597_=_C1984( C1597 C1984 ) C1597_=_C1985( C1597 C1985 ) C1597_=_C1987( C1597 C1987 ) C1597_=_C1988(</w:t>
      </w:r>
    </w:p>
    <w:p>
      <w:pPr>
        <w:pStyle w:val="PreformattedText"/>
        <w:bidi w:val="0"/>
        <w:spacing w:before="0" w:after="0"/>
        <w:jc w:val="left"/>
        <w:rPr/>
      </w:pPr>
      <w:r>
        <w:rPr/>
        <w:t xml:space="preserve"> </w:t>
      </w:r>
      <w:r>
        <w:rPr/>
        <w:t>C1597 C1988 ) C1597_=_C1989( C1597 C1989 ) C1597_=_C1991( C1597 C1991 ) \nC1660_=_C2012( C1660 C2012 ) C1660_=_C2522( C1660 C2522 ) C1660_=_C2554( C1660 C2554 ) C1660_=_C2602( C1660 C2602 ) C1660_=_C2725( C1660 C2725 ) C1660_=_C2781( C1660 C2781 ) \nC1660_=_C2907( C1660 C2907 ) C1660_=_C2921( C1660 C2921 ) C1660_=_C3193( C1660 C3193 ) C1660_=_C3297( C1660 C3297 ) C1660_=_C3642( C1660 C3642 ) C1660_=_C3711( C1660 C3711 ) \nC1660_=_C3867( C1660 C3867 ) C1660_=_C3931( C1660 C3931 ) C1660_=_C3960( C1660 C3960 ) C1660_=_C3973( C1660 C3973 ) C1660_=_C3987( C1660 C3987 ) C1660_=_C3988( C1660 C3988 ) \nC1660_=_C3989( C1660 C3989 ) C1660_=_C3990( C1660 C3990 ) C1660_=_C3992( C1660 C3992 ) C1660_=_C3993( C1660 C3993 ) C1693_=_C1969( C1693 C1969 ) C1693_=_C1970( C1693 C1970 ) \nC1693_=_C1971( C1693 C1971 ) C1693_=_C1972( C1693 C1972 ) C1693_=_C1973( C1693 C1973 ) C1693_=_C1974( C1693 C1974 ) C1693_=_C1975( C1693 C1975 ) C1693_=_C1976( C1693 C1976 ) \nC1693_=_C1978( C1693 C1978 ) C1693_=_C1979( C1693 C1979 ) C1693_=_C1980( C1693 C1980 ) C1693_=_C1981( C1693 C1981 ) C1693_=_C1982( C1693 C1982 ) C1693_=_C1983( C1693 C1983 ) \nC1693_=_C1984( C1693 C1984 ) C1693_=_C1985( C1693 C1985 ) C1693_=_C1987( C1693 C1987 ) C1693_=_C1988( C1693 C1988 ) C1693_=_C1989( C1693 C1989 ) C1693_=_C1991( C1693 C1991 ) \nC1969_=_C1970( C1969 C1970 ) C1969_=_C1971( C1969 C1971 ) C1969_=_C1972( C1969 C1972 ) C1969_=_C1973( C1969 C1973 ) C1969_=_C1974( C1969 C1974 ) C1969_=_C1975( C1969 C1975 ) \nC1969_=_C1976( C1969 C1976 ) C1969_=_C1978( C1969 C1978 ) C1969_=_C1979( C1969 C1979 ) C1969_=_C1980( C1969 C1980 ) C1969_=_C1981( C1969 C1981 ) C1969_=_C1982( C1969 C1982 ) \nC1969_=_C1983( C1969 C1983 ) C1969_=_C1984( C1969 C1984 ) C1969_=_C1985( C1969 C1985 ) C1969_=_C1987( C1969 C1987 ) C1969_=_C1988( C1969 C1988 ) C1969_=_C1989( C1969 C1989 ) \nC1969_=_C1991( C1969 C1991 ) C1970_=_C1971( C1970 C1971 ) C1970_=_C1972( C1970 C1972 ) C1970_=_C1973( C1970 C1973 ) C1970_=_C1974( C1970 C1974 ) C1970_=_C1975( C1970 C1975 ) \nC1970_=_C1976( C1970 C1976 ) C1970_=_C1978( C1970 C1978 ) C1970_=_C1979( C1970 C1979 ) C1970_=_C1980( C1970 C1980 ) C1970_=_C1981( C1970 C1981 ) C1970_=_C1982( C1970 C1982 ) \nC1970_=_C1983( C1970 C1983 ) C1970_=_C1984( C1970 C1984 ) C1970_=_C1985( C1970 C1985 ) C1970_=_C1987( C1970 C1987 ) C1970_=_C1988( C1970 C1988 ) C1970_=_C1989( C1970 C1989 ) \nC1970_=_C1991( C1970 C1991 ) C1970_=_C1992( C1970 C1992 ) C1971_=_C1972( C1971 C1972 ) C1971_=_C1973( C1971 C1973 ) C1971_=_C1974( C1971 C1974 ) C1971_=_C1975( C1971 C1975 ) \nC1971_=_C1976( C1971 C1976 ) C1971_=_C1978( C1971 C1978 ) C1971_=_C1979( C1971 C1979 ) C1971_=_C1980( C1971 C1980 ) C1971_=_C1981( C1971 C1981 ) C1971_=_C1982( C1971 C1982 ) \nC1971_=_C1983( C1971 C1983 ) C1971_=_C1984( C1971 C1984 ) C1971_=_C1985( C1971 C1985 ) C1971_=_C1987( C1971 C1987 ) C1971_=_C1988( C1971 C1988 ) C1971_=_C1989( C1971 C1989 ) \nC1971_=_C1991( C1971 C1991 ) C1971_=_C2549( C1971 C2549 ) C1971_=_C2554( C1971 C2554 ) C1971_=_C2559( C1971 C2559 ) C1972_=_C1973( C1972 C1973 ) C1972_=_C1974( C1972 C1974 ) \nC1972_=_C1975( C1972 C1975 ) C1972_=_C1976( C1972 C1976 ) C1972_=_C1978( C1972 C1978 ) C1972_=_C1979( C1972 C1979 ) C1972_=_C1980( C1972 C1980 ) C1972_=_C1981( C1972 C1981 ) \nC1972_=_C1982( C1972 C1982 ) C1972_=_C1983( C1972 C1983 ) C1972_=_C1984( C1972 C1984 ) C1972_=_C1985( C1972 C1985 ) C1972_=_C1987( C1972 C1987 ) C1972_=_C1988( C1972 C1988 ) \nC1972_=_C1989( C1972 C1989 ) C1972_=_C1991( C1972 C1991 ) C1973_=_C1974( C1973 C1974 ) C1973_=_C1975( C1973 C1975 ) C1973_=_C1976( C1973 C1976 ) C1973_=_C1978( C1973 C1978 ) \nC1973_=_C1979( C1973 C1979 ) C1973_=_C1980( C1973 C1980 ) C1973_=_C1981( C1973 C1981 ) C1973_=_C1982( C1973 C1982 ) C1973_=_C1983( C1973 C1983 ) C1973_=_C1984( C1973 C1984 ) \nC1973_=_C1985( C1973 C1985 ) C1973_=_C1987( C1973 C1987 ) C1973_=_C1988( C1973 C1988 ) C1973_=_C1989( C1973 C1989 ) C1973_=_C1991( C1973 C1991 ) C1973_=_C2674( C1973 C2674 ) \nC1974_=_C1975( C1974 C1975 ) C1974_=_C1976( C1974 C1976 ) C1974_=_C1978( C1974 C1978 ) C1974_=_C1979( C1974 C1979 ) C1974_=_C1980( C1974 C1980 ) C1974_=_C1981( C1974 C1981 ) \nC1974_=_C1982( C1974 C1982 ) C1974_=_C1983( C1974 C1983 ) C1974_=_C1984( C1974 C1984 ) C1974_=_C1985( C1974 C1985 ) C1974_=_C1987( C1974 C1987 ) C1974_=_C1988( C1974 C1988 ) \nC1974_=_C1989( C1974 C1989 ) C1974_=_C1991( C1974 C1991 ) C1974_=_C2720( C1974 C2720 ) C1974_=_C2725( C1974 C2725 ) C1974_=_C2731( C1974 C2731 ) C1975_=_C1976( C1975 C1976 ) \nC1975_=_C1978( C1975 C1978 ) C1975_=_C1979( C1975 C1979 ) C1975_=_C1980( C1975 C1980 ) C1975_=_C1981( C1975 C1981 ) C1975_=_C1982( C1975 C1982 ) C1975_=_C1983( C1975 C1983 ) \nC1975_=_C1984( C1975 C1984 ) C1975_=_C1985( C1975 C1985 ) C1975_=_C1987( C1975 C1987 ) C1975_=_C1988( C1975 C1988 ) C1975_=_C1989( C1975 C1989 ) C1975_=_C1991( C1975 C1991 ) \nC1975_=_C2903( C1975 C2903 ) C1975_=_C2907( C1975 C2907 ) C1975_=_C2911( C1975 C2911 ) C1976_=_C1978( C1976 C1978 ) C1976_=_C1979( C1976 C1979 ) C1976_=_C1980( C1976 C1980 ) \nC1976_=_C1981( C1976 C1981 ) C1976_=_C1982( C1976 C1982 ) C1976_=_C1983( C1976 C1983 ) C1976_=_C1984( C1976 C1984 ) C1976_=_C1985( C1976 C1985 ) C1976_=_C1987( C1976 C1987 ) \nC1976_=_C1988( C1976 C1988 ) C1976_=_C1989( C1976 C1989 ) C1976_=_C1991( C1976 C1991 ) C1978_=_C1979( C1978 C1979 ) C1978_=_C1980( C1978 C1980 ) C1978_=_C1981( C1978 C1981 ) \nC1978_=_C1982( C1978 C1982 ) C1978_=_C1983( C1978 C1983 ) C1978_=_C1984( C1978 C1984 ) C1978_=_C1985( C1978 C1985 ) C1978_=_C1987( C1978 C1987 ) C1978_=_C1988( C1978 C1988 ) \nC1978_=_C1989( C1978 C1989 ) C1978_=_C1991( C1978 C1991 ) C1978_=_C2936( C1978 C2936 ) C1978_=_C3007( C1978 C3007 ) C1979_=_C1980( C1979 C1980 ) C1979_=_C1981( C1979 C1981 ) \nC1979_=_C1982( C1979 C1982 ) C1979_=_C1983( C1979 C1983 ) C1979_=_C1984( C1979 C1984 ) C1979_=_C1985( C1979 C1985 ) C1979_=_C1987( C1979 C1987 ) C1979_=_C1988( C1979 C1988 ) \nC1979_=_C1989( C1979 C1989 ) C1979_=_C1991( C1979 C1991 ) C1979_=_C3189( C1979 C3189 ) C1979_=_C3193( C1979 C3193 ) C1979_=_C3197( C1979 C3197 ) C1980_=_C1981( C1980 C1981 ) \nC1980_=_C1982( C1980 C1982 ) C1980_=_C1983( C1980 C1983 ) C1980_=_C1984( C1980 C1984 ) C1980_=_C1985( C1980 C1985 ) C1980_=_C1987( C1980 C1987 ) C1980_=_C1988( C1980 C1988 ) \nC1980_=_C1989( C1980 C1989 ) C1980_=_C1991( C1980 C1991 ) C1980_=_C2940( C1980 C2940 ) C1981_=_C1982( C1981 C1982 ) C1981_=_C1983( C1981 C1983 ) C1981_=_C1984( C1981 C1984 ) \nC1981_=_C1985( C1981 C1985 ) C1981_=_C1987( C1981 C1987 ) C1981_=_C1988( C1981 C1988 ) C1981_=_C1989( C1981 C1989 ) C1981_=_C1991( C1981 C1991 ) C1981_=_C2942( C1981 C2942 ) \nC1982_=_C1983( C1982 C1983 ) C1982_=_C1984( C1982 C1984 ) C1982_=_C1985( C1982 C1985 ) C1982_=_C1987( C1982 C1987 ) C1982_=_C1988( C1982 C1988 ) C1982_=_C1989( C1982 C1989 ) \nC1982_=_C1991( C1982 C1991 ) C1982_=_C2549( C1982 C2549 ) C1982_=_C2720( C1982 C2720 ) C1982_=_C2757( C1982 C2757 ) C1982_=_C2843( C1982 C2843 ) C1982_=_C2903( C1982 C2903 ) \nC1982_=_C3189( C1982 C3189 ) C1982_=_C3365( C1982 C3365 ) C1982_=_C3603( C1982 C3603 ) C1982_=_C3681( C1982 C3681 ) C1982_=_C3695( C1982 C3695 ) C1982_=_C3703( C1982 C3703 ) \nC1982_=_C3704( C1982 C3704 ) C1982_=_C3705( C1982 C3705 ) C1982_=_C3706( C1982 C3706 ) C1982_=_C3708( C1982 C3708 ) C1982_=_C3709( C1982 C3709 ) C1982_=_C3710( C1982 C3710 ) \nC1982_=_C3711( C1982 C3711 ) C1982_=_C3712( C1982 C3712 ) C1982_=_C3713( C1982 C3713 ) C1982_=_C3714( C1982 C3714 ) C1982_=_C3715( C1982 C3715 ) C1982_=_C3716( C1982 C3716 ) \nC1982_=_C3717( C1982 C3717 ) C1982_=_C3718( C1982 C3718 ) C1983_=_C1984( C1983 C1984 ) C1983_=_C1985( C1983 C1985 ) C1983_=_C1987( C1983 C1987 ) C1983_=_C1988( C1983 C1988 ) \nC1983_=_C1989( C1983 C1989 ) C1983_=_C1991( C1983 C1991 ) C1983_=_C3706( C1983 C3706 ) C1983_=_C3867( C1983 C3867 ) C1983_=_C3872( C1983 C3872 ) C1984_=_C1985( C1984 C1985 ) \nC1984_=_C1987( C1984 C1987 ) C1984_=_C1988( C1984 C1988 ) C1984_=_C1989( C1984 C1989 ) C1984_=_C1991( C1984 C1991 ) C1984_=_C2945( C1984 C2945 ) C1985_=_C1987( C1985 C1987 ) \nC1985_=_C1988( C1985 C1988 ) C1985_=_C1989( C1985 C1989 ) C1985_=_C1991( C1985 C1991 ) C1987_=_C1988( C1987 C1988 ) C1987_=_C1989( C1987 C1989 ) C1987_=_C1991( C1987 C1991 ) \nC1987_=_C3712( C1987 C3712 ) C1987_=_C3987( C1987 C3987 ) C1987_=_C3998( C1987 C3998 ) C1988_=_C1989( C1988 C1989 ) C1988_=_C1991( C1988 C1991 ) C1988_=_C2948( C1988 C2948 ) \nC1989_=_C1991( C1989 C1991 ) C1989_=_C3713( C1989 C3713 ) C1989_=_C3988( C1989 C3988 ) C1989_=_C4026( C1989 C4026 ) C1991_=_C2951( C1991 C2951 ) C1991_=_C3992( C1991 C3992 ) \nC1992_=_C1993( C1992 C1993 ) C1992_=_C1994( C1992 C1994 ) C1992_=_C1995( C1992 C1995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2_=_C2008( C1992 C2008 ) C1992_=_C2009( C1992 C2009 ) C1992_=_C2010( C1992 C2010 ) C1992_=_C2012( C1992 C2012 ) \nC1992_=_C2013( C1992 C2013 ) C1992_=_C2014( C1992 C2014 ) C1992_=_C2015( C1992 C2015 ) C1992_=_C2016( C1992 C2016 ) C1992_=_C2017( C1992 C2017 ) C1993_=_C1994( C1993 C1994 ) \nC1993_=_C1995( C1993 C1995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009( C1993 C2009 ) C1993_=_C2010( C1993 C2010 ) C1993_=_C2012( C1993 C2012 ) C1993_=_C2013( C1993 C2013 ) C1993_=_C2014( C1993 C2014 ) \nC1993_=_C2015( C1993 C2015 ) C1993_=_C2016( C1993 C2016 ) C1993_=_C2017( C1993 C2017 ) C1994_=_C1995( C1994 C1995 ) C1994_=_C1997( C1994 C1997 ) C1994_=_C1998(</w:t>
      </w:r>
    </w:p>
    <w:p>
      <w:pPr>
        <w:pStyle w:val="PreformattedText"/>
        <w:bidi w:val="0"/>
        <w:spacing w:before="0" w:after="0"/>
        <w:jc w:val="left"/>
        <w:rPr/>
      </w:pPr>
      <w:r>
        <w:rPr/>
        <w:t xml:space="preserve"> </w:t>
      </w:r>
      <w:r>
        <w:rPr/>
        <w:t>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2( C1994 C2012 ) C1994_=_C2013( C1994 C2013 ) C1994_=_C2014( C1994 C2014 ) C1994_=_C2015( C1994 C2015 ) C1994_=_C2016( C1994 C2016 ) C1994_=_C2017( C1994 C2017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5_=_C2009( C1995 C2009 ) C1995_=_C2010( C1995 C2010 ) C1995_=_C2012( C1995 C2012 ) C1995_=_C2013( C1995 C2013 ) C1995_=_C2014( C1995 C2014 ) C1995_=_C2015( C1995 C2015 ) \nC1995_=_C2016( C1995 C2016 ) C1995_=_C2017( C1995 C2017 ) C1995_=_C2522( C1995 C2522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2( C1997 C2012 ) C1997_=_C2013( C1997 C2013 ) \nC1997_=_C2014( C1997 C2014 ) C1997_=_C2015( C1997 C2015 ) C1997_=_C2016( C1997 C2016 ) C1997_=_C2017( C1997 C2017 ) C1997_=_C2593( C1997 C2593 ) C1997_=_C2773( C1997 C2773 ) \nC1997_=_C2778( C1997 C2778 ) C1997_=_C2781( C1997 C2781 ) C1997_=_C2783( C1997 C2783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2( C1998 C2012 ) C1998_=_C2013( C1998 C2013 ) C1998_=_C2014( C1998 C2014 ) \nC1998_=_C2015( C1998 C2015 ) C1998_=_C2016( C1998 C2016 ) C1998_=_C2017( C1998 C2017 ) C1998_=_C2594( C1998 C2594 ) C1998_=_C2914( C1998 C2914 ) C1998_=_C2919( C1998 C2919 ) \nC1998_=_C2921( C1998 C2921 ) C1998_=_C2923( C1998 C2923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2( C1999 C2012 ) C1999_=_C2013( C1999 C2013 ) C1999_=_C2014( C1999 C2014 ) C1999_=_C2015( C1999 C2015 ) C1999_=_C2016( C1999 C2016 ) \nC1999_=_C2017( C1999 C2017 ) C1999_=_C2288( C1999 C2288 ) C1999_=_C2595( C1999 C2595 ) C1999_=_C2674( C1999 C2674 ) C1999_=_C2773( C1999 C2773 ) C1999_=_C2914( C1999 C2914 ) \nC1999_=_C2936( C1999 C2936 ) C1999_=_C2937( C1999 C2937 ) C1999_=_C2938( C1999 C2938 ) C1999_=_C2939( C1999 C2939 ) C1999_=_C2940( C1999 C2940 ) C1999_=_C2941( C1999 C2941 ) \nC1999_=_C2942( C1999 C2942 ) C1999_=_C2943( C1999 C2943 ) C1999_=_C2944( C1999 C2944 ) C1999_=_C2945( C1999 C2945 ) C1999_=_C2946( C1999 C2946 ) C1999_=_C2948( C1999 C2948 ) \nC1999_=_C2949( C1999 C2949 ) C1999_=_C2951( C1999 C2951 ) C1999_=_C2952( C1999 C2952 ) C2000_=_C2001( C2000 C2001 ) C2000_=_C2002( C2000 C2002 ) C2000_=_C2003( C2000 C2003 ) \nC2000_=_C2004( C2000 C2004 ) C2000_=_C2005( C2000 C2005 ) C2000_=_C2006( C2000 C2006 ) C2000_=_C2007( C2000 C2007 ) C2000_=_C2008( C2000 C2008 ) C2000_=_C2009( C2000 C2009 ) \nC2000_=_C2010( C2000 C2010 ) C2000_=_C2012( C2000 C2012 ) C2000_=_C2013( C2000 C2013 ) C2000_=_C2014( C2000 C2014 ) C2000_=_C2015( C2000 C2015 ) C2000_=_C2016( C2000 C2016 ) \nC2000_=_C2017( C2000 C2017 ) C2001_=_C2002( C2001 C2002 ) C2001_=_C2003( C2001 C2003 ) C2001_=_C2004( C2001 C2004 ) C2001_=_C2005( C2001 C2005 ) C2001_=_C2006( C2001 C2006 ) \nC2001_=_C2007( C2001 C2007 ) C2001_=_C2008( C2001 C2008 ) C2001_=_C2009( C2001 C2009 ) C2001_=_C2010( C2001 C2010 ) C2001_=_C2012( C2001 C2012 ) C2001_=_C2013( C2001 C2013 ) \nC2001_=_C2014( C2001 C2014 ) C2001_=_C2015( C2001 C2015 ) C2001_=_C2016( C2001 C2016 ) C2001_=_C2017( C2001 C2017 ) C2002_=_C2003( C2002 C2003 ) C2002_=_C2004( C2002 C2004 ) \nC2002_=_C2005( C2002 C2005 ) C2002_=_C2006( C2002 C2006 ) C2002_=_C2007( C2002 C2007 ) C2002_=_C2008( C2002 C2008 ) C2002_=_C2009( C2002 C2009 ) C2002_=_C2010( C2002 C2010 ) \nC2002_=_C2012( C2002 C2012 ) C2002_=_C2013( C2002 C2013 ) C2002_=_C2014( C2002 C2014 ) C2002_=_C2015( C2002 C2015 ) C2002_=_C2016( C2002 C2016 ) C2002_=_C2017( C2002 C2017 ) \nC2002_=_C3297( C2002 C3297 ) C2003_=_C2004( C2003 C2004 ) C2003_=_C2005( C2003 C2005 ) C2003_=_C2006( C2003 C2006 ) C2003_=_C2007( C2003 C2007 ) C2003_=_C2008( C2003 C2008 ) \nC2003_=_C2009( C2003 C2009 ) C2003_=_C2010( C2003 C2010 ) C2003_=_C2012( C2003 C2012 ) C2003_=_C2013( C2003 C2013 ) C2003_=_C2014( C2003 C2014 ) C2003_=_C2015( C2003 C2015 ) \nC2003_=_C2016( C2003 C2016 ) C2003_=_C2017( C2003 C2017 ) C2004_=_C2005( C2004 C2005 ) C2004_=_C2006( C2004 C2006 ) C2004_=_C2007( C2004 C2007 ) C2004_=_C2008( C2004 C2008 ) \nC2004_=_C2009( C2004 C2009 ) C2004_=_C2010( C2004 C2010 ) C2004_=_C2012( C2004 C2012 ) C2004_=_C2013( C2004 C2013 ) C2004_=_C2014( C2004 C2014 ) C2004_=_C2015( C2004 C2015 ) \nC2004_=_C2016( C2004 C2016 ) C2004_=_C2017( C2004 C2017 ) C2005_=_C2006( C2005 C2006 ) C2005_=_C2007( C2005 C2007 ) C2005_=_C2008( C2005 C2008 ) C2005_=_C2009( C2005 C2009 ) \nC2005_=_C2010( C2005 C2010 ) C2005_=_C2012( C2005 C2012 ) C2005_=_C2013( C2005 C2013 ) C2005_=_C2014( C2005 C2014 ) C2005_=_C2015( C2005 C2015 ) C2005_=_C2016( C2005 C2016 ) \nC2005_=_C2017( C2005 C2017 ) C2006_=_C2007( C2006 C2007 ) C2006_=_C2008( C2006 C2008 ) C2006_=_C2009( C2006 C2009 ) C2006_=_C2010( C2006 C2010 ) C2006_=_C2012( C2006 C2012 ) \nC2006_=_C2013( C2006 C2013 ) C2006_=_C2014( C2006 C2014 ) C2006_=_C2015( C2006 C2015 ) C2006_=_C2016( C2006 C2016 ) C2006_=_C2017( C2006 C2017 ) C2007_=_C2008( C2007 C2008 ) \nC2007_=_C2009( C2007 C2009 ) C2007_=_C2010( C2007 C2010 ) C2007_=_C2012( C2007 C2012 ) C2007_=_C2013( C2007 C2013 ) C2007_=_C2014( C2007 C2014 ) C2007_=_C2015( C2007 C2015 ) \nC2007_=_C2016( C2007 C2016 ) C2007_=_C2017( C2007 C2017 ) C2008_=_C2009( C2008 C2009 ) C2008_=_C2010( C2008 C2010 ) C2008_=_C2012( C2008 C2012 ) C2008_=_C2013( C2008 C2013 ) \nC2008_=_C2014( C2008 C2014 ) C2008_=_C2015( C2008 C2015 ) C2008_=_C2016( C2008 C2016 ) C2008_=_C2017( C2008 C2017 ) C2009_=_C2010( C2009 C2010 ) C2009_=_C2012( C2009 C2012 ) \nC2009_=_C2013( C2009 C2013 ) C2009_=_C2014( C2009 C2014 ) C2009_=_C2015( C2009 C2015 ) C2009_=_C2016( C2009 C2016 ) C2009_=_C2017( C2009 C2017 ) C2010_=_C2012( C2010 C2012 ) \nC2010_=_C2013( C2010 C2013 ) C2010_=_C2014( C2010 C2014 ) C2010_=_C2015( C2010 C2015 ) C2010_=_C2016( C2010 C2016 ) C2010_=_C2017( C2010 C2017 ) C2012_=_C2013( C2012 C2013 ) \nC2012_=_C2014( C2012 C2014 ) C2012_=_C2015( C2012 C2015 ) C2012_=_C2016( C2012 C2016 ) C2012_=_C2017( C2012 C2017 ) C2012_=_C2522( C2012 C2522 ) C2012_=_C2554( C2012 C2554 ) \nC2012_=_C2602( C2012 C2602 ) C2012_=_C2725( C2012 C2725 ) C2012_=_C2781( C2012 C2781 ) C2012_=_C2907( C2012 C2907 ) C2012_=_C2921( C2012 C2921 ) C2012_=_C3193( C2012 C3193 ) \nC2012_=_C3297( C2012 C3297 ) C2012_=_C3642( C2012 C3642 ) C2012_=_C3711( C2012 C3711 ) C2012_=_C3867( C2012 C3867 ) C2012_=_C3931( C2012 C3931 ) C2012_=_C3960( C2012 C3960 ) \nC2012_=_C3973( C2012 C3973 ) C2012_=_C3987( C2012 C3987 ) C2012_=_C3988( C2012 C3988 ) C2012_=_C3989( C2012 C3989 ) C2012_=_C3990( C2012 C3990 ) C2012_=_C3992( C2012 C3992 ) \nC2012_=_C3993( C2012 C3993 ) C2013_=_C2014( C2013 C2014 ) C2013_=_C2015( C2013 C2015 ) C2013_=_C2016( C2013 C2016 ) C2013_=_C2017( C2013 C2017 ) C2014_=_C2015( C2014 C2015 ) \nC2014_=_C2016( C2014 C2016 ) C2014_=_C2017( C2014 C2017 ) C2014_=_C2603( C2014 C2603 ) C2014_=_C2949( C2014 C2949 ) C2014_=_C3933( C2014 C3933 ) C2014_=_C3990( C2014 C3990 ) \nC2014_=_C4072( C2014 C4072 ) C2015_=_C2016( C2015 C2016 ) C2015_=_C2017( C2015 C2017 ) C2015_=_C2135( C2015 C2135 ) C2015_=_C2401( C2015 C2401 ) C2015_=_C2559( C2015 C2559 ) \nC2015_=_C2605( C2015 C2605 ) C2015_=_C2731( C2015 C2731 ) C2015_=_C2748( C2015 C2748 ) C2015_=_C2783( C2015 C2783 ) C2015_=_C2799( C2015 C2799 ) C2015_=_C2911( C2015 C2911 ) \nC2015_=_C2923( C2015 C2923 ) C2015_=_C3007( C2015 C3007 ) C2015_=_C3197( C2015 C3197 ) C2015_=_C3402( C2015 C3402 ) C2015_=_C3716( C2015 C3716 ) C2015_=_C3872( C2015 C3872 ) \nC2015_=_C3934( C2015 C3934 ) C2015_=_C3998( C2015 C3998 ) C2015_=_C4021( C2015 C4021 ) C2015_=_C4026( C2015 C4026 ) C2015_=_C4072( C2015 C4072 ) C2015_=_C4087( C2015 C4087 ) \nC2016_=_C2017( C2016 C2017 ) C2017_=_C2607( C2017 C2607 ) C2017_=_C2952( C2017 C2952 ) C2017_=_C3936( C2017 C3936 ) C2017_=_C3993( C2017 C3993 ) C2017_=_C4087( C2017 C4087 ) \nC2063_=_C2249( C2063 C2249 ) C2063_=_C2476( C2063 C2476 ) C2063_=_C2593( C2063 C2593 ) C2063_=_C2594( C2063 C2594 ) C2063_=_C2595( C2063 C2595 ) C2063_=_C2596( C2063 C2596 ) \nC2063_=_C2597( C2063 C2597 ) C2063_=_C2598( C2063 C2598 ) C2063_=_C2599( C2063 C2599 ) C2063_=_C2601( C2063 C2601 ) C2063_=_C2602( C2063 C2602 ) C2063_=_C2603( C2063 C2603 ) \nC2063_=_C2604( C2063 C2604 ) C2063_=_C2605( C2063 C2605 ) C2063_=_C2606( C2063 C2606 ) C2063_=_C2607( C2063 C2607 ) C2135_=_C2401( C2135 C2401 ) C2135_=_C2559( C2135 C2559 ) \nC2135_=_C2605( C2135 C2605 ) C2135_=_C2731( C2135 C2731 ) C2135_=_C2748( C2135 C2748 ) C2135_=_C2783( C2135 C2783 ) C2135_=_C2799( C2135 C2799 ) C2135_=_C2911( C2135 C2911 ) \nC2135_=_C2923( C2135 C2923 )</w:t>
      </w:r>
    </w:p>
    <w:p>
      <w:pPr>
        <w:pStyle w:val="PreformattedText"/>
        <w:bidi w:val="0"/>
        <w:spacing w:before="0" w:after="0"/>
        <w:jc w:val="left"/>
        <w:rPr/>
      </w:pPr>
      <w:r>
        <w:rPr/>
        <w:t xml:space="preserve"> </w:t>
      </w:r>
      <w:r>
        <w:rPr/>
        <w:t>C2135_=_C3007( C2135 C3007 ) C2135_=_C3197( C2135 C3197 ) C2135_=_C3402( C2135 C3402 ) C2135_=_C3716( C2135 C3716 ) C2135_=_C3872( C2135 C3872 ) \nC2135_=_C3934( C2135 C3934 ) C2135_=_C3998( C2135 C3998 ) C2135_=_C4021( C2135 C4021 ) C2135_=_C4026( C2135 C4026 ) C2135_=_C4072( C2135 C4072 ) C2135_=_C4087( C2135 C4087 ) \nC2249_=_C2476( C2249 C2476 ) C2249_=_C2593( C2249 C2593 ) C2249_=_C2594( C2249 C2594 ) C2249_=_C2595( C2249 C2595 ) C2249_=_C2596( C2249 C2596 ) C2249_=_C2597( C2249 C2597 ) \nC2249_=_C2598( C2249 C2598 ) C2249_=_C2599( C2249 C2599 ) C2249_=_C2601( C2249 C2601 ) C2249_=_C2602( C2249 C2602 ) C2249_=_C2603( C2249 C2603 ) C2249_=_C2604( C2249 C2604 ) \nC2249_=_C2605( C2249 C2605 ) C2249_=_C2606( C2249 C2606 ) C2249_=_C2607( C2249 C2607 ) C2288_=_C2595( C2288 C2595 ) C2288_=_C2674( C2288 C2674 ) C2288_=_C2773( C2288 C2773 ) \nC2288_=_C2914( C2288 C2914 ) C2288_=_C2936( C2288 C2936 ) C2288_=_C2937( C2288 C2937 ) C2288_=_C2938( C2288 C2938 ) C2288_=_C2939( C2288 C2939 ) C2288_=_C2940( C2288 C2940 ) \nC2288_=_C2941( C2288 C2941 ) C2288_=_C2942( C2288 C2942 ) C2288_=_C2943( C2288 C2943 ) C2288_=_C2944( C2288 C2944 ) C2288_=_C2945( C2288 C2945 ) C2288_=_C2946( C2288 C2946 ) \nC2288_=_C2948( C2288 C2948 ) C2288_=_C2949( C2288 C2949 ) C2288_=_C2951( C2288 C2951 ) C2288_=_C2952( C2288 C2952 ) C2401_=_C2559( C2401 C2559 ) C2401_=_C2605( C2401 C2605 ) \nC2401_=_C2731( C2401 C2731 ) C2401_=_C2748( C2401 C2748 ) C2401_=_C2783( C2401 C2783 ) C2401_=_C2799( C2401 C2799 ) C2401_=_C2911( C2401 C2911 ) C2401_=_C2923( C2401 C2923 ) \nC2401_=_C3007( C2401 C3007 ) C2401_=_C3197( C2401 C3197 ) C2401_=_C3402( C2401 C3402 ) C2401_=_C3716( C2401 C3716 ) C2401_=_C3872( C2401 C3872 ) C2401_=_C3934( C2401 C3934 ) \nC2401_=_C3998( C2401 C3998 ) C2401_=_C4021( C2401 C4021 ) C2401_=_C4026( C2401 C4026 ) C2401_=_C4072( C2401 C4072 ) C2401_=_C4087( C2401 C4087 ) C2476_=_C2593( C2476 C2593 ) \nC2476_=_C2594( C2476 C2594 ) C2476_=_C2595( C2476 C2595 ) C2476_=_C2596( C2476 C2596 ) C2476_=_C2597( C2476 C2597 ) C2476_=_C2598( C2476 C2598 ) C2476_=_C2599( C2476 C2599 ) \nC2476_=_C2601( C2476 C2601 ) C2476_=_C2602( C2476 C2602 ) C2476_=_C2603( C2476 C2603 ) C2476_=_C2604( C2476 C2604 ) C2476_=_C2605( C2476 C2605 ) C2476_=_C2606( C2476 C2606 ) \nC2476_=_C2607( C2476 C2607 ) C2522_=_C2554( C2522 C2554 ) C2522_=_C2602( C2522 C2602 ) C2522_=_C2725( C2522 C2725 ) C2522_=_C2781( C2522 C2781 ) C2522_=_C2907( C2522 C2907 ) \nC2522_=_C2921( C2522 C2921 ) C2522_=_C3193( C2522 C3193 ) C2522_=_C3297( C2522 C3297 ) C2522_=_C3642( C2522 C3642 ) C2522_=_C3711( C2522 C3711 ) C2522_=_C3867( C2522 C3867 ) \nC2522_=_C3931( C2522 C3931 ) C2522_=_C3960( C2522 C3960 ) C2522_=_C3973( C2522 C3973 ) C2522_=_C3987( C2522 C3987 ) C2522_=_C3988( C2522 C3988 ) C2522_=_C3989( C2522 C3989 ) \nC2522_=_C3990( C2522 C3990 ) C2522_=_C3992( C2522 C3992 ) C2522_=_C3993( C2522 C3993 ) C2538_=_C2762( C2538 C2762 ) C2538_=_C2778( C2538 C2778 ) C2538_=_C2814( C2538 C2814 ) \nC2538_=_C2845( C2538 C2845 ) C2538_=_C2919( C2538 C2919 ) C2538_=_C2946( C2538 C2946 ) C2538_=_C2992( C2538 C2992 ) C2538_=_C3332( C2538 C3332 ) C2538_=_C3370( C2538 C3370 ) \nC2538_=_C3588( C2538 C3588 ) C2538_=_C3655( C2538 C3655 ) C2538_=_C3663( C2538 C3663 ) C2538_=_C3685( C2538 C3685 ) C2538_=_C3697( C2538 C3697 ) C2538_=_C3773( C2538 C3773 ) \nC2538_=_C3823( C2538 C3823 ) C2538_=_C3931( C2538 C3931 ) C2538_=_C3932( C2538 C3932 ) C2538_=_C3933( C2538 C3933 ) C2538_=_C3934( C2538 C3934 ) C2538_=_C3935( C2538 C3935 ) \nC2538_=_C3936( C2538 C3936 ) C2538_=_C3937( C2538 C3937 ) C2549_=_C2554( C2549 C2554 ) C2549_=_C2559( C2549 C2559 ) C2549_=_C2720( C2549 C2720 ) C2549_=_C2757( C2549 C2757 ) \nC2549_=_C2843( C2549 C2843 ) C2549_=_C2903( C2549 C2903 ) C2549_=_C3189( C2549 C3189 ) C2549_=_C3365( C2549 C3365 ) C2549_=_C3603( C2549 C3603 ) C2549_=_C3681( C2549 C3681 ) \nC2549_=_C3695( C2549 C3695 ) C2549_=_C3703( C2549 C3703 ) C2549_=_C3704( C2549 C3704 ) C2549_=_C3705( C2549 C3705 ) C2549_=_C3706( C2549 C3706 ) C2549_=_C3708( C2549 C3708 ) \nC2549_=_C3709( C2549 C3709 ) C2549_=_C3710( C2549 C3710 ) C2549_=_C3711( C2549 C3711 ) C2549_=_C3712( C2549 C3712 ) C2549_=_C3713( C2549 C3713 ) C2549_=_C3714( C2549 C3714 ) \nC2549_=_C3715( C2549 C3715 ) C2549_=_C3716( C2549 C3716 ) C2549_=_C3717( C2549 C3717 ) C2549_=_C3718( C2549 C3718 ) C2554_=_C2559( C2554 C2559 ) C2554_=_C2602( C2554 C2602 ) \nC2554_=_C2725( C2554 C2725 ) C2554_=_C2781( C2554 C2781 ) C2554_=_C2907( C2554 C2907 ) C2554_=_C2921( C2554 C2921 ) C2554_=_C3193( C2554 C3193 ) C2554_=_C3297( C2554 C3297 ) \nC2554_=_C3642( C2554 C3642 ) C2554_=_C3711( C2554 C3711 ) C2554_=_C3867( C2554 C3867 ) C2554_=_C3931( C2554 C3931 ) C2554_=_C3960( C2554 C3960 ) C2554_=_C3973( C2554 C3973 ) \nC2554_=_C3987( C2554 C3987 ) C2554_=_C3988( C2554 C3988 ) C2554_=_C3989( C2554 C3989 ) C2554_=_C3990( C2554 C3990 ) C2554_=_C3992( C2554 C3992 ) C2554_=_C3993( C2554 C3993 ) \nC2559_=_C2605( C2559 C2605 ) C2559_=_C2731( C2559 C2731 ) C2559_=_C2748( C2559 C2748 ) C2559_=_C2783( C2559 C2783 ) C2559_=_C2799( C2559 C2799 ) C2559_=_C2911( C2559 C2911 ) \nC2559_=_C2923( C2559 C2923 ) C2559_=_C3007( C2559 C3007 ) C2559_=_C3197( C2559 C3197 ) C2559_=_C3402( C2559 C3402 ) C2559_=_C3716( C2559 C3716 ) C2559_=_C3872( C2559 C3872 ) \nC2559_=_C3934( C2559 C3934 ) C2559_=_C3998( C2559 C3998 ) C2559_=_C4021( C2559 C4021 ) C2559_=_C4026( C2559 C4026 ) C2559_=_C4072( C2559 C4072 ) C2559_=_C4087( C2559 C4087 ) \nC2593_=_C2594( C2593 C2594 ) C2593_=_C2595( C2593 C2595 ) C2593_=_C2596( C2593 C2596 ) C2593_=_C2597( C2593 C2597 ) C2593_=_C2598( C2593 C2598 ) C2593_=_C2599( C2593 C2599 ) \nC2593_=_C2601( C2593 C2601 ) C2593_=_C2602( C2593 C2602 ) C2593_=_C2603( C2593 C2603 ) C2593_=_C2604( C2593 C2604 ) C2593_=_C2605( C2593 C2605 ) C2593_=_C2606( C2593 C2606 ) \nC2593_=_C2607( C2593 C2607 ) C2593_=_C2773( C2593 C2773 ) C2593_=_C2778( C2593 C2778 ) C2593_=_C2781( C2593 C2781 ) C2593_=_C2783( C2593 C2783 ) C2594_=_C2595( C2594 C2595 ) \nC2594_=_C2596( C2594 C2596 ) C2594_=_C2597( C2594 C2597 ) C2594_=_C2598( C2594 C2598 ) C2594_=_C2599( C2594 C2599 ) C2594_=_C2601( C2594 C2601 ) C2594_=_C2602( C2594 C2602 ) \nC2594_=_C2603( C2594 C2603 ) C2594_=_C2604( C2594 C2604 ) C2594_=_C2605( C2594 C2605 ) C2594_=_C2606( C2594 C2606 ) C2594_=_C2607( C2594 C2607 ) C2594_=_C2914( C2594 C2914 ) \nC2594_=_C2919( C2594 C2919 ) C2594_=_C2921( C2594 C2921 ) C2594_=_C2923( C2594 C2923 ) C2595_=_C2596( C2595 C2596 ) C2595_=_C2597( C2595 C2597 ) C2595_=_C2598( C2595 C2598 ) \nC2595_=_C2599( C2595 C2599 ) C2595_=_C2601( C2595 C2601 ) C2595_=_C2602( C2595 C2602 ) C2595_=_C2603( C2595 C2603 ) C2595_=_C2604( C2595 C2604 ) C2595_=_C2605( C2595 C2605 ) \nC2595_=_C2606( C2595 C2606 ) C2595_=_C2607( C2595 C2607 ) C2595_=_C2674( C2595 C2674 ) C2595_=_C2773( C2595 C2773 ) C2595_=_C2914( C2595 C2914 ) C2595_=_C2936( C2595 C2936 ) \nC2595_=_C2937( C2595 C2937 ) C2595_=_C2938( C2595 C2938 ) C2595_=_C2939( C2595 C2939 ) C2595_=_C2940( C2595 C2940 ) C2595_=_C2941( C2595 C2941 ) C2595_=_C2942( C2595 C2942 ) \nC2595_=_C2943( C2595 C2943 ) C2595_=_C2944( C2595 C2944 ) C2595_=_C2945( C2595 C2945 ) C2595_=_C2946( C2595 C2946 ) C2595_=_C2948( C2595 C2948 ) C2595_=_C2949( C2595 C2949 ) \nC2595_=_C2951( C2595 C2951 ) C2595_=_C2952( C2595 C2952 ) C2596_=_C2597( C2596 C2597 ) C2596_=_C2598( C2596 C2598 ) C2596_=_C2599( C2596 C2599 ) C2596_=_C2601( C2596 C2601 ) \nC2596_=_C2602( C2596 C2602 ) C2596_=_C2603( C2596 C2603 ) C2596_=_C2604( C2596 C2604 ) C2596_=_C2605( C2596 C2605 ) C2596_=_C2606( C2596 C2606 ) C2596_=_C2607( C2596 C2607 ) \nC2597_=_C2598( C2597 C2598 ) C2597_=_C2599( C2597 C2599 ) C2597_=_C2601( C2597 C2601 ) C2597_=_C2602( C2597 C2602 ) C2597_=_C2603( C2597 C2603 ) C2597_=_C2604( C2597 C2604 ) \nC2597_=_C2605( C2597 C2605 ) C2597_=_C2606( C2597 C2606 ) C2597_=_C2607( C2597 C2607 ) C2598_=_C2599( C2598 C2599 ) C2598_=_C2601( C2598 C2601 ) C2598_=_C2602( C2598 C2602 ) \nC2598_=_C2603( C2598 C2603 ) C2598_=_C2604( C2598 C2604 ) C2598_=_C2605( C2598 C2605 ) C2598_=_C2606( C2598 C2606 ) C2598_=_C2607( C2598 C2607 ) C2599_=_C2601( C2599 C2601 ) \nC2599_=_C2602( C2599 C2602 ) C2599_=_C2603( C2599 C2603 ) C2599_=_C2604( C2599 C2604 ) C2599_=_C2605( C2599 C2605 ) C2599_=_C2606( C2599 C2606 ) C2599_=_C2607( C2599 C2607 ) \nC2601_=_C2602( C2601 C2602 ) C2601_=_C2603( C2601 C2603 ) C2601_=_C2604( C2601 C2604 ) C2601_=_C2605( C2601 C2605 ) C2601_=_C2606( C2601 C2606 ) C2601_=_C2607( C2601 C2607 ) \nC2601_=_C3708( C2601 C3708 ) C2602_=_C2603( C2602 C2603 ) C2602_=_C2604( C2602 C2604 ) C2602_=_C2605( C2602 C2605 ) C2602_=_C2606( C2602 C2606 ) C2602_=_C2607( C2602 C2607 ) \nC2602_=_C2725( C2602 C2725 ) C2602_=_C2781( C2602 C2781 ) C2602_=_C2907( C2602 C2907 ) C2602_=_C2921( C2602 C2921 ) C2602_=_C3193( C2602 C3193 ) C2602_=_C3297( C2602 C3297 ) \nC2602_=_C3642( C2602 C3642 ) C2602_=_C3711( C2602 C3711 ) C2602_=_C3867( C2602 C3867 ) C2602_=_C3931( C2602 C3931 ) C2602_=_C3960( C2602 C3960 ) C2602_=_C3973( C2602 C3973 ) \nC2602_=_C3987( C2602 C3987 ) C2602_=_C3988( C2602 C3988 ) C2602_=_C3989( C2602 C3989 ) C2602_=_C3990( C2602 C3990 ) C2602_=_C3992( C2602 C3992 ) C2602_=_C3993( C2602 C3993 ) \nC2603_=_C2604( C2603 C2604 ) C2603_=_C2605( C2603 C2605 ) C2603_=_C2606( C2603 C2606 ) C2603_=_C2607( C2603 C2607 ) C2603_=_C2949( C2603 C2949 ) C2603_=_C3933( C2603 C3933 ) \nC2603_=_C3990( C2603 C3990 ) C2603_=_C4072( C2603 C4072 ) C2604_=_C2605( C2604 C2605 ) C2604_=_C2606( C2604 C2606 ) C2604_=_C2607( C2604 C2607 ) C2605_=_C2606( C2605 C2606 ) \nC2605_=_C2607( C2605 C2607 ) C2605_=_C2731( C2605 C2731 ) C2605_=_C2748( C2605 C2748 ) C2605_=_C2783( C2605 C2783 ) C2605_=_C2799( C2605 C2799 ) C2605_=_C2911( C2605 C2911 ) \nC2605_=_C2923( C2605 C2923 ) C2605_=_C3007( C2605 C3007 ) C2605_=_C3197( C2605 C3197 ) C2605_=_C3402( C2605 C3402 ) C2605_=_C3716( C2605 C3716 ) C2605_=_C3872( C2605 C3872 ) \nC2605_=_C3934( C2605 C3934 ) C2605_=_C3998( C2605 C3998 ) C2605_=_C4021(</w:t>
      </w:r>
    </w:p>
    <w:p>
      <w:pPr>
        <w:pStyle w:val="PreformattedText"/>
        <w:bidi w:val="0"/>
        <w:spacing w:before="0" w:after="0"/>
        <w:jc w:val="left"/>
        <w:rPr/>
      </w:pPr>
      <w:r>
        <w:rPr/>
        <w:t xml:space="preserve"> </w:t>
      </w:r>
      <w:r>
        <w:rPr/>
        <w:t>C2605 C4021 ) C2605_=_C4026( C2605 C4026 ) C2605_=_C4072( C2605 C4072 ) C2605_=_C4087( C2605 C4087 ) \nC2606_=_C2607( C2606 C2607 ) C2607_=_C2952( C2607 C2952 ) C2607_=_C3936( C2607 C3936 ) C2607_=_C3993( C2607 C3993 ) C2607_=_C4087( C2607 C4087 ) C2674_=_C2773( C2674 C2773 ) \nC2674_=_C2914( C2674 C2914 ) C2674_=_C2936( C2674 C2936 ) C2674_=_C2937( C2674 C2937 ) C2674_=_C2938( C2674 C2938 ) C2674_=_C2939( C2674 C2939 ) C2674_=_C2940( C2674 C2940 ) \nC2674_=_C2941( C2674 C2941 ) C2674_=_C2942( C2674 C2942 ) C2674_=_C2943( C2674 C2943 ) C2674_=_C2944( C2674 C2944 ) C2674_=_C2945( C2674 C2945 ) C2674_=_C2946( C2674 C2946 ) \nC2674_=_C2948( C2674 C2948 ) C2674_=_C2949( C2674 C2949 ) C2674_=_C2951( C2674 C2951 ) C2674_=_C2952( C2674 C2952 ) C2720_=_C2725( C2720 C2725 ) C2720_=_C2731( C2720 C2731 ) \nC2720_=_C2757( C2720 C2757 ) C2720_=_C2843( C2720 C2843 ) C2720_=_C2903( C2720 C2903 ) C2720_=_C3189( C2720 C3189 ) C2720_=_C3365( C2720 C3365 ) C2720_=_C3603( C2720 C3603 ) \nC2720_=_C3681( C2720 C3681 ) C2720_=_C3695( C2720 C3695 ) C2720_=_C3703( C2720 C3703 ) C2720_=_C3704( C2720 C3704 ) C2720_=_C3705( C2720 C3705 ) C2720_=_C3706( C2720 C3706 ) \nC2720_=_C3708( C2720 C3708 ) C2720_=_C3709( C2720 C3709 ) C2720_=_C3710( C2720 C3710 ) C2720_=_C3711( C2720 C3711 ) C2720_=_C3712( C2720 C3712 ) C2720_=_C3713( C2720 C3713 ) \nC2720_=_C3714( C2720 C3714 ) C2720_=_C3715( C2720 C3715 ) C2720_=_C3716( C2720 C3716 ) C2720_=_C3717( C2720 C3717 ) C2720_=_C3718( C2720 C3718 ) C2725_=_C2731( C2725 C2731 ) \nC2725_=_C2781( C2725 C2781 ) C2725_=_C2907( C2725 C2907 ) C2725_=_C2921( C2725 C2921 ) C2725_=_C3193( C2725 C3193 ) C2725_=_C3297( C2725 C3297 ) C2725_=_C3642( C2725 C3642 ) \nC2725_=_C3711( C2725 C3711 ) C2725_=_C3867( C2725 C3867 ) C2725_=_C3931( C2725 C3931 ) C2725_=_C3960( C2725 C3960 ) C2725_=_C3973( C2725 C3973 ) C2725_=_C3987( C2725 C3987 ) \nC2725_=_C3988( C2725 C3988 ) C2725_=_C3989( C2725 C3989 ) C2725_=_C3990( C2725 C3990 ) C2725_=_C3992( C2725 C3992 ) C2725_=_C3993( C2725 C3993 ) C2731_=_C2748( C2731 C2748 ) \nC2731_=_C2783( C2731 C2783 ) C2731_=_C2799( C2731 C2799 ) C2731_=_C2911( C2731 C2911 ) C2731_=_C2923( C2731 C2923 ) C2731_=_C3007( C2731 C3007 ) C2731_=_C3197( C2731 C3197 ) \nC2731_=_C3402( C2731 C3402 ) C2731_=_C3716( C2731 C3716 ) C2731_=_C3872( C2731 C3872 ) C2731_=_C3934( C2731 C3934 ) C2731_=_C3998( C2731 C3998 ) C2731_=_C4021( C2731 C4021 ) \nC2731_=_C4026( C2731 C4026 ) C2731_=_C4072( C2731 C4072 ) C2731_=_C4087( C2731 C4087 ) C2748_=_C2783( C2748 C2783 ) C2748_=_C2799( C2748 C2799 ) C2748_=_C2911( C2748 C2911 ) \nC2748_=_C2923( C2748 C2923 ) C2748_=_C3007( C2748 C3007 ) C2748_=_C3197( C2748 C3197 ) C2748_=_C3402( C2748 C3402 ) C2748_=_C3716( C2748 C3716 ) C2748_=_C3872( C2748 C3872 ) \nC2748_=_C3934( C2748 C3934 ) C2748_=_C3998( C2748 C3998 ) C2748_=_C4021( C2748 C4021 ) C2748_=_C4026( C2748 C4026 ) C2748_=_C4072( C2748 C4072 ) C2748_=_C4087( C2748 C4087 ) \nC2757_=_C2762( C2757 C2762 ) C2757_=_C2843( C2757 C2843 ) C2757_=_C2903( C2757 C2903 ) C2757_=_C3189( C2757 C3189 ) C2757_=_C3365( C2757 C3365 ) C2757_=_C3603( C2757 C3603 ) \nC2757_=_C3681( C2757 C3681 ) C2757_=_C3695( C2757 C3695 ) C2757_=_C3703( C2757 C3703 ) C2757_=_C3704( C2757 C3704 ) C2757_=_C3705( C2757 C3705 ) C2757_=_C3706( C2757 C3706 ) \nC2757_=_C3708( C2757 C3708 ) C2757_=_C3709( C2757 C3709 ) C2757_=_C3710( C2757 C3710 ) C2757_=_C3711( C2757 C3711 ) C2757_=_C3712( C2757 C3712 ) C2757_=_C3713( C2757 C3713 ) \nC2757_=_C3714( C2757 C3714 ) C2757_=_C3715( C2757 C3715 ) C2757_=_C3716( C2757 C3716 ) C2757_=_C3717( C2757 C3717 ) C2757_=_C3718( C2757 C3718 ) C2762_=_C2778( C2762 C2778 ) \nC2762_=_C2814( C2762 C2814 ) C2762_=_C2845( C2762 C2845 ) C2762_=_C2919( C2762 C2919 ) C2762_=_C2946( C2762 C2946 ) C2762_=_C2992( C2762 C2992 ) C2762_=_C3332( C2762 C3332 ) \nC2762_=_C3370( C2762 C3370 ) C2762_=_C3588( C2762 C3588 ) C2762_=_C3655( C2762 C3655 ) C2762_=_C3663( C2762 C3663 ) C2762_=_C3685( C2762 C3685 ) C2762_=_C3697( C2762 C3697 ) \nC2762_=_C3773( C2762 C3773 ) C2762_=_C3823( C2762 C3823 ) C2762_=_C3931( C2762 C3931 ) C2762_=_C3932( C2762 C3932 ) C2762_=_C3933( C2762 C3933 ) C2762_=_C3934( C2762 C3934 ) \nC2762_=_C3935( C2762 C3935 ) C2762_=_C3936( C2762 C3936 ) C2762_=_C3937( C2762 C3937 ) C2773_=_C2778( C2773 C2778 ) C2773_=_C2781( C2773 C2781 ) C2773_=_C2783( C2773 C2783 ) \nC2773_=_C2914( C2773 C2914 ) C2773_=_C2936( C2773 C2936 ) C2773_=_C2937( C2773 C2937 ) C2773_=_C2938( C2773 C2938 ) C2773_=_C2939( C2773 C2939 ) C2773_=_C2940( C2773 C2940 ) \nC2773_=_C2941( C2773 C2941 ) C2773_=_C2942( C2773 C2942 ) C2773_=_C2943( C2773 C2943 ) C2773_=_C2944( C2773 C2944 ) C2773_=_C2945( C2773 C2945 ) C2773_=_C2946( C2773 C2946 ) \nC2773_=_C2948( C2773 C2948 ) C2773_=_C2949( C2773 C2949 ) C2773_=_C2951( C2773 C2951 ) C2773_=_C2952( C2773 C2952 ) C2778_=_C2781( C2778 C2781 ) C2778_=_C2783( C2778 C2783 ) \nC2778_=_C2814( C2778 C2814 ) C2778_=_C2845( C2778 C2845 ) C2778_=_C2919( C2778 C2919 ) C2778_=_C2946( C2778 C2946 ) C2778_=_C2992( C2778 C2992 ) C2778_=_C3332( C2778 C3332 ) \nC2778_=_C3370( C2778 C3370 ) C2778_=_C3588( C2778 C3588 ) C2778_=_C3655( C2778 C3655 ) C2778_=_C3663( C2778 C3663 ) C2778_=_C3685( C2778 C3685 ) C2778_=_C3697( C2778 C3697 ) \nC2778_=_C3773( C2778 C3773 ) C2778_=_C3823( C2778 C3823 ) C2778_=_C3931( C2778 C3931 ) C2778_=_C3932( C2778 C3932 ) C2778_=_C3933( C2778 C3933 ) C2778_=_C3934( C2778 C3934 ) \nC2778_=_C3935( C2778 C3935 ) C2778_=_C3936( C2778 C3936 ) C2778_=_C3937( C2778 C3937 ) C2781_=_C2783( C2781 C2783 ) C2781_=_C2907( C2781 C2907 ) C2781_=_C2921( C2781 C2921 ) \nC2781_=_C3193( C2781 C3193 ) C2781_=_C3297( C2781 C3297 ) C2781_=_C3642( C2781 C3642 ) C2781_=_C3711( C2781 C3711 ) C2781_=_C3867( C2781 C3867 ) C2781_=_C3931( C2781 C3931 ) \nC2781_=_C3960( C2781 C3960 ) C2781_=_C3973( C2781 C3973 ) C2781_=_C3987( C2781 C3987 ) C2781_=_C3988( C2781 C3988 ) C2781_=_C3989( C2781 C3989 ) C2781_=_C3990( C2781 C3990 ) \nC2781_=_C3992( C2781 C3992 ) C2781_=_C3993( C2781 C3993 ) C2783_=_C2799( C2783 C2799 ) C2783_=_C2911( C2783 C2911 ) C2783_=_C2923( C2783 C2923 ) C2783_=_C3007( C2783 C3007 ) \nC2783_=_C3197( C2783 C3197 ) C2783_=_C3402( C2783 C3402 ) C2783_=_C3716( C2783 C3716 ) C2783_=_C3872( C2783 C3872 ) C2783_=_C3934( C2783 C3934 ) C2783_=_C3998( C2783 C3998 ) \nC2783_=_C4021( C2783 C4021 ) C2783_=_C4026( C2783 C4026 ) C2783_=_C4072( C2783 C4072 ) C2783_=_C4087( C2783 C4087 ) C2799_=_C2911( C2799 C2911 ) C2799_=_C2923( C2799 C2923 ) \nC2799_=_C3007( C2799 C3007 ) C2799_=_C3197( C2799 C3197 ) C2799_=_C3402( C2799 C3402 ) C2799_=_C3716( C2799 C3716 ) C2799_=_C3872( C2799 C3872 ) C2799_=_C3934( C2799 C3934 ) \nC2799_=_C3998( C2799 C3998 ) C2799_=_C4021( C2799 C4021 ) C2799_=_C4026( C2799 C4026 ) C2799_=_C4072( C2799 C4072 ) C2799_=_C4087( C2799 C4087 ) C2814_=_C2845( C2814 C2845 ) \nC2814_=_C2919( C2814 C2919 ) C2814_=_C2946( C2814 C2946 ) C2814_=_C2992( C2814 C2992 ) C2814_=_C3332( C2814 C3332 ) C2814_=_C3370( C2814 C3370 ) C2814_=_C3588( C2814 C3588 ) \nC2814_=_C3655( C2814 C3655 ) C2814_=_C3663( C2814 C3663 ) C2814_=_C3685( C2814 C3685 ) C2814_=_C3697( C2814 C3697 ) C2814_=_C3773( C2814 C3773 ) C2814_=_C3823( C2814 C3823 ) \nC2814_=_C3931( C2814 C3931 ) C2814_=_C3932( C2814 C3932 ) C2814_=_C3933( C2814 C3933 ) C2814_=_C3934( C2814 C3934 ) C2814_=_C3935( C2814 C3935 ) C2814_=_C3936( C2814 C3936 ) \nC2814_=_C3937( C2814 C3937 ) C2843_=_C2845( C2843 C2845 ) C2843_=_C2903( C2843 C2903 ) C2843_=_C3189( C2843 C3189 ) C2843_=_C3365( C2843 C3365 ) C2843_=_C3603( C2843 C3603 ) \nC2843_=_C3681( C2843 C3681 ) C2843_=_C3695( C2843 C3695 ) C2843_=_C3703( C2843 C3703 ) C2843_=_C3704( C2843 C3704 ) C2843_=_C3705( C2843 C3705 ) C2843_=_C3706( C2843 C3706 ) \nC2843_=_C3708( C2843 C3708 ) C2843_=_C3709( C2843 C3709 ) C2843_=_C3710( C2843 C3710 ) C2843_=_C3711( C2843 C3711 ) C2843_=_C3712( C2843 C3712 ) C2843_=_C3713( C2843 C3713 ) \nC2843_=_C3714( C2843 C3714 ) C2843_=_C3715( C2843 C3715 ) C2843_=_C3716( C2843 C3716 ) C2843_=_C3717( C2843 C3717 ) C2843_=_C3718( C2843 C3718 ) C2845_=_C2919( C2845 C2919 ) \nC2845_=_C2946( C2845 C2946 ) C2845_=_C2992( C2845 C2992 ) C2845_=_C3332( C2845 C3332 ) C2845_=_C3370( C2845 C3370 ) C2845_=_C3588( C2845 C3588 ) C2845_=_C3655( C2845 C3655 ) \nC2845_=_C3663( C2845 C3663 ) C2845_=_C3685( C2845 C3685 ) C2845_=_C3697( C2845 C3697 ) C2845_=_C3773( C2845 C3773 ) C2845_=_C3823( C2845 C3823 ) C2845_=_C3931( C2845 C3931 ) \nC2845_=_C3932( C2845 C3932 ) C2845_=_C3933( C2845 C3933 ) C2845_=_C3934( C2845 C3934 ) C2845_=_C3935( C2845 C3935 ) C2845_=_C3936( C2845 C3936 ) C2845_=_C3937( C2845 C3937 ) \nC2903_=_C2907( C2903 C2907 ) C2903_=_C2911( C2903 C2911 ) C2903_=_C3189( C2903 C3189 ) C2903_=_C3365( C2903 C3365 ) C2903_=_C3603( C2903 C3603 ) C2903_=_C3681( C2903 C3681 ) \nC2903_=_C3695( C2903 C3695 ) C2903_=_C3703( C2903 C3703 ) C2903_=_C3704( C2903 C3704 ) C2903_=_C3705( C2903 C3705 ) C2903_=_C3706( C2903 C3706 ) C2903_=_C3708( C2903 C3708 ) \nC2903_=_C3709( C2903 C3709 ) C2903_=_C3710( C2903 C3710 ) C2903_=_C3711( C2903 C3711 ) C2903_=_C3712( C2903 C3712 ) C2903_=_C3713( C2903 C3713 ) C2903_=_C3714( C2903 C3714 ) \nC2903_=_C3715( C2903 C3715 ) C2903_=_C3716( C2903 C3716 ) C2903_=_C3717( C2903 C3717 ) C2903_=_C3718( C2903 C3718 ) C2907_=_C2911( C2907 C2911 ) C2907_=_C2921( C2907 C2921 ) \nC2907_=_C3193( C2907 C3193 ) C2907_=_C3297( C2907 C3297 ) C2907_=_C3642( C2907 C3642 ) C2907_=_C3711( C2907 C3711 ) C2907_=_C3867( C2907 C3867 ) C2907_=_C3931( C2907 C3931 ) \nC2907_=_C3960( C2907 C3960 ) C2907_=_C3973( C2907 C3973 ) C2907_=_C3987( C2907 C3987 ) C2907_=_C3988( C2907 C3988 ) C2907_=_C3989( C2907 C3989 ) C2907_=_C3990( C2907 C3990 ) \nC2907_=_C3992( C2907 C3992 ) C2907_=_C3993( C2907 C3993 ) C2911_=_C2923( C2911 C2923 ) C2911_=_C3007( C2911 C3007 ) C2911_=_C3197( C2911 C3197 ) C2911_=_C3402( C2911 C3402 ) \nC2911_=_C3716( C2911 C3716 ) C2911_=_C3872( C2911 C3872 ) C2911_=_C3934( C2911 C3934 ) C2911_=_C3998( C2911 C3998 ) C2911_=_C4021(</w:t>
      </w:r>
    </w:p>
    <w:p>
      <w:pPr>
        <w:pStyle w:val="PreformattedText"/>
        <w:bidi w:val="0"/>
        <w:spacing w:before="0" w:after="0"/>
        <w:jc w:val="left"/>
        <w:rPr/>
      </w:pPr>
      <w:r>
        <w:rPr/>
        <w:t xml:space="preserve"> </w:t>
      </w:r>
      <w:r>
        <w:rPr/>
        <w:t>C2911 C4021 ) C2911_=_C4026( C2911 C4026 ) \nC2911_=_C4072( C2911 C4072 ) C2911_=_C4087( C2911 C4087 ) C2914_=_C2919( C2914 C2919 ) C2914_=_C2921( C2914 C2921 ) C2914_=_C2923( C2914 C2923 ) C2914_=_C2936( C2914 C2936 ) \nC2914_=_C2937( C2914 C2937 ) C2914_=_C2938( C2914 C2938 ) C2914_=_C2939( C2914 C2939 ) C2914_=_C2940( C2914 C2940 ) C2914_=_C2941( C2914 C2941 ) C2914_=_C2942( C2914 C2942 ) \nC2914_=_C2943( C2914 C2943 ) C2914_=_C2944( C2914 C2944 ) C2914_=_C2945( C2914 C2945 ) C2914_=_C2946( C2914 C2946 ) C2914_=_C2948( C2914 C2948 ) C2914_=_C2949( C2914 C2949 ) \nC2914_=_C2951( C2914 C2951 ) C2914_=_C2952( C2914 C2952 ) C2919_=_C2921( C2919 C2921 ) C2919_=_C2923( C2919 C2923 ) C2919_=_C2946( C2919 C2946 ) C2919_=_C2992( C2919 C2992 ) \nC2919_=_C3332( C2919 C3332 ) C2919_=_C3370( C2919 C3370 ) C2919_=_C3588( C2919 C3588 ) C2919_=_C3655( C2919 C3655 ) C2919_=_C3663( C2919 C3663 ) C2919_=_C3685( C2919 C3685 ) \nC2919_=_C3697( C2919 C3697 ) C2919_=_C3773( C2919 C3773 ) C2919_=_C3823( C2919 C3823 ) C2919_=_C3931( C2919 C3931 ) C2919_=_C3932( C2919 C3932 ) C2919_=_C3933( C2919 C3933 ) \nC2919_=_C3934( C2919 C3934 ) C2919_=_C3935( C2919 C3935 ) C2919_=_C3936( C2919 C3936 ) C2919_=_C3937( C2919 C3937 ) C2921_=_C2923( C2921 C2923 ) C2921_=_C3193( C2921 C3193 ) \nC2921_=_C3297( C2921 C3297 ) C2921_=_C3642( C2921 C3642 ) C2921_=_C3711( C2921 C3711 ) C2921_=_C3867( C2921 C3867 ) C2921_=_C3931( C2921 C3931 ) C2921_=_C3960( C2921 C3960 ) \nC2921_=_C3973( C2921 C3973 ) C2921_=_C3987( C2921 C3987 ) C2921_=_C3988( C2921 C3988 ) C2921_=_C3989( C2921 C3989 ) C2921_=_C3990( C2921 C3990 ) C2921_=_C3992( C2921 C3992 ) \nC2921_=_C3993( C2921 C3993 ) C2923_=_C3007( C2923 C3007 ) C2923_=_C3197( C2923 C3197 ) C2923_=_C3402( C2923 C3402 ) C2923_=_C3716( C2923 C3716 ) C2923_=_C3872( C2923 C3872 ) \nC2923_=_C3934( C2923 C3934 ) C2923_=_C3998( C2923 C3998 ) C2923_=_C4021( C2923 C4021 ) C2923_=_C4026( C2923 C4026 ) C2923_=_C4072( C2923 C4072 ) C2923_=_C4087( C2923 C4087 ) \nC2936_=_C2937( C2936 C2937 ) C2936_=_C2938( C2936 C2938 ) C2936_=_C2939( C2936 C2939 ) C2936_=_C2940( C2936 C2940 ) C2936_=_C2941( C2936 C2941 ) C2936_=_C2942( C2936 C2942 ) \nC2936_=_C2943( C2936 C2943 ) C2936_=_C2944( C2936 C2944 ) C2936_=_C2945( C2936 C2945 ) C2936_=_C2946( C2936 C2946 ) C2936_=_C2948( C2936 C2948 ) C2936_=_C2949( C2936 C2949 ) \nC2936_=_C2951( C2936 C2951 ) C2936_=_C2952( C2936 C2952 ) C2936_=_C3007( C2936 C3007 ) C2937_=_C2938( C2937 C2938 ) C2937_=_C2939( C2937 C2939 ) C2937_=_C2940( C2937 C2940 ) \nC2937_=_C2941( C2937 C2941 ) C2937_=_C2942( C2937 C2942 ) C2937_=_C2943( C2937 C2943 ) C2937_=_C2944( C2937 C2944 ) C2937_=_C2945( C2937 C2945 ) C2937_=_C2946( C2937 C2946 ) \nC2937_=_C2948( C2937 C2948 ) C2937_=_C2949( C2937 C2949 ) C2937_=_C2951( C2937 C2951 ) C2937_=_C2952( C2937 C2952 ) C2938_=_C2939( C2938 C2939 ) C2938_=_C2940( C2938 C2940 ) \nC2938_=_C2941( C2938 C2941 ) C2938_=_C2942( C2938 C2942 ) C2938_=_C2943( C2938 C2943 ) C2938_=_C2944( C2938 C2944 ) C2938_=_C2945( C2938 C2945 ) C2938_=_C2946( C2938 C2946 ) \nC2938_=_C2948( C2938 C2948 ) C2938_=_C2949( C2938 C2949 ) C2938_=_C2951( C2938 C2951 ) C2938_=_C2952( C2938 C2952 ) C2939_=_C2940( C2939 C2940 ) C2939_=_C2941( C2939 C2941 ) \nC2939_=_C2942( C2939 C2942 ) C2939_=_C2943( C2939 C2943 ) C2939_=_C2944( C2939 C2944 ) C2939_=_C2945( C2939 C2945 ) C2939_=_C2946( C2939 C2946 ) C2939_=_C2948( C2939 C2948 ) \nC2939_=_C2949( C2939 C2949 ) C2939_=_C2951( C2939 C2951 ) C2939_=_C2952( C2939 C2952 ) C2939_=_C3332( C2939 C3332 ) C2940_=_C2941( C2940 C2941 ) C2940_=_C2942( C2940 C2942 ) \nC2940_=_C2943( C2940 C2943 ) C2940_=_C2944( C2940 C2944 ) C2940_=_C2945( C2940 C2945 ) C2940_=_C2946( C2940 C2946 ) C2940_=_C2948( C2940 C2948 ) C2940_=_C2949( C2940 C2949 ) \nC2940_=_C2951( C2940 C2951 ) C2940_=_C2952( C2940 C2952 ) C2941_=_C2942( C2941 C2942 ) C2941_=_C2943( C2941 C2943 ) C2941_=_C2944( C2941 C2944 ) C2941_=_C2945( C2941 C2945 ) \nC2941_=_C2946( C2941 C2946 ) C2941_=_C2948( C2941 C2948 ) C2941_=_C2949( C2941 C2949 ) C2941_=_C2951( C2941 C2951 ) C2941_=_C2952( C2941 C2952 ) C2941_=_C3642( C2941 C3642 ) \nC2942_=_C2943( C2942 C2943 ) C2942_=_C2944( C2942 C2944 ) C2942_=_C2945( C2942 C2945 ) C2942_=_C2946( C2942 C2946 ) C2942_=_C2948( C2942 C2948 ) C2942_=_C2949( C2942 C2949 ) \nC2942_=_C2951( C2942 C2951 ) C2942_=_C2952( C2942 C2952 ) C2943_=_C2944( C2943 C2944 ) C2943_=_C2945( C2943 C2945 ) C2943_=_C2946( C2943 C2946 ) C2943_=_C2948( C2943 C2948 ) \nC2943_=_C2949( C2943 C2949 ) C2943_=_C2951( C2943 C2951 ) C2943_=_C2952( C2943 C2952 ) C2944_=_C2945( C2944 C2945 ) C2944_=_C2946( C2944 C2946 ) C2944_=_C2948( C2944 C2948 ) \nC2944_=_C2949( C2944 C2949 ) C2944_=_C2951( C2944 C2951 ) C2944_=_C2952( C2944 C2952 ) C2944_=_C3773( C2944 C3773 ) C2945_=_C2946( C2945 C2946 ) C2945_=_C2948( C2945 C2948 ) \nC2945_=_C2949( C2945 C2949 ) C2945_=_C2951( C2945 C2951 ) C2945_=_C2952( C2945 C2952 ) C2946_=_C2948( C2946 C2948 ) C2946_=_C2949( C2946 C2949 ) C2946_=_C2951( C2946 C2951 ) \nC2946_=_C2952( C2946 C2952 ) C2946_=_C2992( C2946 C2992 ) C2946_=_C3332( C2946 C3332 ) C2946_=_C3370( C2946 C3370 ) C2946_=_C3588( C2946 C3588 ) C2946_=_C3655( C2946 C3655 ) \nC2946_=_C3663( C2946 C3663 ) C2946_=_C3685( C2946 C3685 ) C2946_=_C3697( C2946 C3697 ) C2946_=_C3773( C2946 C3773 ) C2946_=_C3823( C2946 C3823 ) C2946_=_C3931( C2946 C3931 ) \nC2946_=_C3932( C2946 C3932 ) C2946_=_C3933( C2946 C3933 ) C2946_=_C3934( C2946 C3934 ) C2946_=_C3935( C2946 C3935 ) C2946_=_C3936( C2946 C3936 ) C2946_=_C3937( C2946 C3937 ) \nC2948_=_C2949( C2948 C2949 ) C2948_=_C2951( C2948 C2951 ) C2948_=_C2952( C2948 C2952 ) C2949_=_C2951( C2949 C2951 ) C2949_=_C2952( C2949 C2952 ) C2949_=_C3933( C2949 C3933 ) \nC2949_=_C3990( C2949 C3990 ) C2949_=_C4072( C2949 C4072 ) C2951_=_C2952( C2951 C2952 ) C2951_=_C3992( C2951 C3992 ) C2952_=_C3936( C2952 C3936 ) C2952_=_C3993( C2952 C3993 ) \nC2952_=_C4087( C2952 C4087 ) C2992_=_C3332( C2992 C3332 ) C2992_=_C3370( C2992 C3370 ) C2992_=_C3588( C2992 C3588 ) C2992_=_C3655( C2992 C3655 ) C2992_=_C3663( C2992 C3663 ) \nC2992_=_C3685( C2992 C3685 ) C2992_=_C3697( C2992 C3697 ) C2992_=_C3773( C2992 C3773 ) C2992_=_C3823( C2992 C3823 ) C2992_=_C3931( C2992 C3931 ) C2992_=_C3932( C2992 C3932 ) \nC2992_=_C3933( C2992 C3933 ) C2992_=_C3934( C2992 C3934 ) C2992_=_C3935( C2992 C3935 ) C2992_=_C3936( C2992 C3936 ) C2992_=_C3937( C2992 C3937 ) C3007_=_C3197( C3007 C3197 ) \nC3007_=_C3402( C3007 C3402 ) C3007_=_C3716( C3007 C3716 ) C3007_=_C3872( C3007 C3872 ) C3007_=_C3934( C3007 C3934 ) C3007_=_C3998( C3007 C3998 ) C3007_=_C4021( C3007 C4021 ) \nC3007_=_C4026( C3007 C4026 ) C3007_=_C4072( C3007 C4072 ) C3007_=_C4087( C3007 C4087 ) C3189_=_C3193( C3189 C3193 ) C3189_=_C3197( C3189 C3197 ) C3189_=_C3365( C3189 C3365 ) \nC3189_=_C3603( C3189 C3603 ) C3189_=_C3681( C3189 C3681 ) C3189_=_C3695( C3189 C3695 ) C3189_=_C3703( C3189 C3703 ) C3189_=_C3704( C3189 C3704 ) C3189_=_C3705( C3189 C3705 ) \nC3189_=_C3706( C3189 C3706 ) C3189_=_C3708( C3189 C3708 ) C3189_=_C3709( C3189 C3709 ) C3189_=_C3710( C3189 C3710 ) C3189_=_C3711( C3189 C3711 ) C3189_=_C3712( C3189 C3712 ) \nC3189_=_C3713( C3189 C3713 ) C3189_=_C3714( C3189 C3714 ) C3189_=_C3715( C3189 C3715 ) C3189_=_C3716( C3189 C3716 ) C3189_=_C3717( C3189 C3717 ) C3189_=_C3718( C3189 C3718 ) \nC3193_=_C3197( C3193 C3197 ) C3193_=_C3297( C3193 C3297 ) C3193_=_C3642( C3193 C3642 ) C3193_=_C3711( C3193 C3711 ) C3193_=_C3867( C3193 C3867 ) C3193_=_C3931( C3193 C3931 ) \nC3193_=_C3960( C3193 C3960 ) C3193_=_C3973( C3193 C3973 ) C3193_=_C3987( C3193 C3987 ) C3193_=_C3988( C3193 C3988 ) C3193_=_C3989( C3193 C3989 ) C3193_=_C3990( C3193 C3990 ) \nC3193_=_C3992( C3193 C3992 ) C3193_=_C3993( C3193 C3993 ) C3197_=_C3402( C3197 C3402 ) C3197_=_C3716( C3197 C3716 ) C3197_=_C3872( C3197 C3872 ) C3197_=_C3934( C3197 C3934 ) \nC3197_=_C3998( C3197 C3998 ) C3197_=_C4021( C3197 C4021 ) C3197_=_C4026( C3197 C4026 ) C3197_=_C4072( C3197 C4072 ) C3197_=_C4087( C3197 C4087 ) C3297_=_C3642( C3297 C3642 ) \nC3297_=_C3711( C3297 C3711 ) C3297_=_C3867( C3297 C3867 ) C3297_=_C3931( C3297 C3931 ) C3297_=_C3960( C3297 C3960 ) C3297_=_C3973( C3297 C3973 ) C3297_=_C3987( C3297 C3987 ) \nC3297_=_C3988( C3297 C3988 ) C3297_=_C3989( C3297 C3989 ) C3297_=_C3990( C3297 C3990 ) C3297_=_C3992( C3297 C3992 ) C3297_=_C3993( C3297 C3993 ) C3332_=_C3370( C3332 C3370 ) \nC3332_=_C3588( C3332 C3588 ) C3332_=_C3655( C3332 C3655 ) C3332_=_C3663( C3332 C3663 ) C3332_=_C3685( C3332 C3685 ) C3332_=_C3697( C3332 C3697 ) C3332_=_C3773( C3332 C3773 ) \nC3332_=_C3823( C3332 C3823 ) C3332_=_C3931( C3332 C3931 ) C3332_=_C3932( C3332 C3932 ) C3332_=_C3933( C3332 C3933 ) C3332_=_C3934( C3332 C3934 ) C3332_=_C3935( C3332 C3935 ) \nC3332_=_C3936( C3332 C3936 ) C3332_=_C3937( C3332 C3937 ) C3365_=_C3370( C3365 C3370 ) C3365_=_C3603( C3365 C3603 ) C3365_=_C3681( C3365 C3681 ) C3365_=_C3695( C3365 C3695 ) \nC3365_=_C3703( C3365 C3703 ) C3365_=_C3704( C3365 C3704 ) C3365_=_C3705( C3365 C3705 ) C3365_=_C3706( C3365 C3706 ) C3365_=_C3708( C3365 C3708 ) C3365_=_C3709( C3365 C3709 ) \nC3365_=_C3710( C3365 C3710 ) C3365_=_C3711( C3365 C3711 ) C3365_=_C3712( C3365 C3712 ) C3365_=_C3713( C3365 C3713 ) C3365_=_C3714( C3365 C3714 ) C3365_=_C3715( C3365 C3715 ) \nC3365_=_C3716( C3365 C3716 ) C3365_=_C3717( C3365 C3717 ) C3365_=_C3718( C3365 C3718 ) C3370_=_C3588( C3370 C3588 ) C3370_=_C3655( C3370 C3655 ) C3370_=_C3663( C3370 C3663 ) \nC3370_=_C3685( C3370 C3685 ) C3370_=_C3697( C3370 C3697 ) C3370_=_C3773( C3370 C3773 ) C3370_=_C3823( C3370 C3823 ) C3370_=_C3931( C3370 C3931 ) C3370_=_C3932( C3370 C3932 ) \nC3370_=_C3933( C3370 C3933 ) C3370_=_C3934( C3370 C3934 ) C3370_=_C3935( C3370 C3935 ) C3370_=_C3936( C3370 C3936 ) C3370_=_C3937( C3370 C3937 ) C3402_=_C3716( C3402 C3716 ) \nC3402_=_C3872( C3402 C3872 ) C3402_=_C3934( C3402 C3934 ) C3402_=_C3998( C3402 C3998 ) C3402_=_C4021( C3402 C4021 ) C3402_=_C4026( C3402 C4026 ) C3402_=_C4072( C3402 C4072 ) \nC3402_=_C4087(</w:t>
      </w:r>
    </w:p>
    <w:p>
      <w:pPr>
        <w:pStyle w:val="PreformattedText"/>
        <w:bidi w:val="0"/>
        <w:spacing w:before="0" w:after="0"/>
        <w:jc w:val="left"/>
        <w:rPr/>
      </w:pPr>
      <w:r>
        <w:rPr/>
        <w:t xml:space="preserve"> </w:t>
      </w:r>
      <w:r>
        <w:rPr/>
        <w:t>C3402 C4087 ) C3588_=_C3655( C3588 C3655 ) C3588_=_C3663( C3588 C3663 ) C3588_=_C3685( C3588 C3685 ) C3588_=_C3697( C3588 C3697 ) C3588_=_C3773( C3588 C3773 ) \nC3588_=_C3823( C3588 C3823 ) C3588_=_C3931( C3588 C3931 ) C3588_=_C3932( C3588 C3932 ) C3588_=_C3933( C3588 C3933 ) C3588_=_C3934( C3588 C3934 ) C3588_=_C3935( C3588 C3935 ) \nC3588_=_C3936( C3588 C3936 ) C3588_=_C3937( C3588 C3937 ) C3603_=_C3681( C3603 C3681 ) C3603_=_C3695( C3603 C3695 ) C3603_=_C3703( C3603 C3703 ) C3603_=_C3704( C3603 C3704 ) \nC3603_=_C3705( C3603 C3705 ) C3603_=_C3706( C3603 C3706 ) C3603_=_C3708( C3603 C3708 ) C3603_=_C3709( C3603 C3709 ) C3603_=_C3710( C3603 C3710 ) C3603_=_C3711( C3603 C3711 ) \nC3603_=_C3712( C3603 C3712 ) C3603_=_C3713( C3603 C3713 ) C3603_=_C3714( C3603 C3714 ) C3603_=_C3715( C3603 C3715 ) C3603_=_C3716( C3603 C3716 ) C3603_=_C3717( C3603 C3717 ) \nC3603_=_C3718( C3603 C3718 ) C3642_=_C3711( C3642 C3711 ) C3642_=_C3867( C3642 C3867 ) C3642_=_C3931( C3642 C3931 ) C3642_=_C3960( C3642 C3960 ) C3642_=_C3973( C3642 C3973 ) \nC3642_=_C3987( C3642 C3987 ) C3642_=_C3988( C3642 C3988 ) C3642_=_C3989( C3642 C3989 ) C3642_=_C3990( C3642 C3990 ) C3642_=_C3992( C3642 C3992 ) C3642_=_C3993( C3642 C3993 ) \nC3655_=_C3663( C3655 C3663 ) C3655_=_C3685( C3655 C3685 ) C3655_=_C3697( C3655 C3697 ) C3655_=_C3773( C3655 C3773 ) C3655_=_C3823( C3655 C3823 ) C3655_=_C3931( C3655 C3931 ) \nC3655_=_C3932( C3655 C3932 ) C3655_=_C3933( C3655 C3933 ) C3655_=_C3934( C3655 C3934 ) C3655_=_C3935( C3655 C3935 ) C3655_=_C3936( C3655 C3936 ) C3655_=_C3937( C3655 C3937 ) \nC3663_=_C3685( C3663 C3685 ) C3663_=_C3697( C3663 C3697 ) C3663_=_C3773( C3663 C3773 ) C3663_=_C3823( C3663 C3823 ) C3663_=_C3931( C3663 C3931 ) C3663_=_C3932( C3663 C3932 ) \nC3663_=_C3933( C3663 C3933 ) C3663_=_C3934( C3663 C3934 ) C3663_=_C3935( C3663 C3935 ) C3663_=_C3936( C3663 C3936 ) C3663_=_C3937( C3663 C3937 ) C3681_=_C3685( C3681 C3685 ) \nC3681_=_C3695( C3681 C3695 ) C3681_=_C3703( C3681 C3703 ) C3681_=_C3704( C3681 C3704 ) C3681_=_C3705( C3681 C3705 ) C3681_=_C3706( C3681 C3706 ) C3681_=_C3708( C3681 C3708 ) \nC3681_=_C3709( C3681 C3709 ) C3681_=_C3710( C3681 C3710 ) C3681_=_C3711( C3681 C3711 ) C3681_=_C3712( C3681 C3712 ) C3681_=_C3713( C3681 C3713 ) C3681_=_C3714( C3681 C3714 ) \nC3681_=_C3715( C3681 C3715 ) C3681_=_C3716( C3681 C3716 ) C3681_=_C3717( C3681 C3717 ) C3681_=_C3718( C3681 C3718 ) C3685_=_C3697( C3685 C3697 ) C3685_=_C3773( C3685 C3773 ) \nC3685_=_C3823( C3685 C3823 ) C3685_=_C3931( C3685 C3931 ) C3685_=_C3932( C3685 C3932 ) C3685_=_C3933( C3685 C3933 ) C3685_=_C3934( C3685 C3934 ) C3685_=_C3935( C3685 C3935 ) \nC3685_=_C3936( C3685 C3936 ) C3685_=_C3937( C3685 C3937 ) C3695_=_C3697( C3695 C3697 ) C3695_=_C3703( C3695 C3703 ) C3695_=_C3704( C3695 C3704 ) C3695_=_C3705( C3695 C3705 ) \nC3695_=_C3706( C3695 C3706 ) C3695_=_C3708( C3695 C3708 ) C3695_=_C3709( C3695 C3709 ) C3695_=_C3710( C3695 C3710 ) C3695_=_C3711( C3695 C3711 ) C3695_=_C3712( C3695 C3712 ) \nC3695_=_C3713( C3695 C3713 ) C3695_=_C3714( C3695 C3714 ) C3695_=_C3715( C3695 C3715 ) C3695_=_C3716( C3695 C3716 ) C3695_=_C3717( C3695 C3717 ) C3695_=_C3718( C3695 C3718 ) \nC3697_=_C3773( C3697 C3773 ) C3697_=_C3823( C3697 C3823 ) C3697_=_C3931( C3697 C3931 ) C3697_=_C3932( C3697 C3932 ) C3697_=_C3933( C3697 C3933 ) C3697_=_C3934( C3697 C3934 ) \nC3697_=_C3935( C3697 C3935 ) C3697_=_C3936( C3697 C3936 ) C3697_=_C3937( C3697 C3937 ) C3703_=_C3704( C3703 C3704 ) C3703_=_C3705( C3703 C3705 ) C3703_=_C3706( C3703 C3706 ) \nC3703_=_C3708( C3703 C3708 ) C3703_=_C3709( C3703 C3709 ) C3703_=_C3710( C3703 C3710 ) C3703_=_C3711( C3703 C3711 ) C3703_=_C3712( C3703 C3712 ) C3703_=_C3713( C3703 C3713 ) \nC3703_=_C3714( C3703 C3714 ) C3703_=_C3715( C3703 C3715 ) C3703_=_C3716( C3703 C3716 ) C3703_=_C3717( C3703 C3717 ) C3703_=_C3718( C3703 C3718 ) C3704_=_C3705( C3704 C3705 ) \nC3704_=_C3706( C3704 C3706 ) C3704_=_C3708( C3704 C3708 ) C3704_=_C3709( C3704 C3709 ) C3704_=_C3710( C3704 C3710 ) C3704_=_C3711( C3704 C3711 ) C3704_=_C3712( C3704 C3712 ) \nC3704_=_C3713( C3704 C3713 ) C3704_=_C3714( C3704 C3714 ) C3704_=_C3715( C3704 C3715 ) C3704_=_C3716( C3704 C3716 ) C3704_=_C3717( C3704 C3717 ) C3704_=_C3718( C3704 C3718 ) \nC3704_=_C3823( C3704 C3823 ) C3705_=_C3706( C3705 C3706 ) C3705_=_C3708( C3705 C3708 ) C3705_=_C3709( C3705 C3709 ) C3705_=_C3710( C3705 C3710 ) C3705_=_C3711( C3705 C3711 ) \nC3705_=_C3712( C3705 C3712 ) C3705_=_C3713( C3705 C3713 ) C3705_=_C3714( C3705 C3714 ) C3705_=_C3715( C3705 C3715 ) C3705_=_C3716( C3705 C3716 ) C3705_=_C3717( C3705 C3717 ) \nC3705_=_C3718( C3705 C3718 ) C3706_=_C3708( C3706 C3708 ) C3706_=_C3709( C3706 C3709 ) C3706_=_C3710( C3706 C3710 ) C3706_=_C3711( C3706 C3711 ) C3706_=_C3712( C3706 C3712 ) \nC3706_=_C3713( C3706 C3713 ) C3706_=_C3714( C3706 C3714 ) C3706_=_C3715( C3706 C3715 ) C3706_=_C3716( C3706 C3716 ) C3706_=_C3717( C3706 C3717 ) C3706_=_C3718( C3706 C3718 ) \nC3706_=_C3867( C3706 C3867 ) C3706_=_C3872( C3706 C3872 ) C3708_=_C3709( C3708 C3709 ) C3708_=_C3710( C3708 C3710 ) C3708_=_C3711( C3708 C3711 ) C3708_=_C3712( C3708 C3712 ) \nC3708_=_C3713( C3708 C3713 ) C3708_=_C3714( C3708 C3714 ) C3708_=_C3715( C3708 C3715 ) C3708_=_C3716( C3708 C3716 ) C3708_=_C3717( C3708 C3717 ) C3708_=_C3718( C3708 C3718 ) \nC3709_=_C3710( C3709 C3710 ) C3709_=_C3711( C3709 C3711 ) C3709_=_C3712( C3709 C3712 ) C3709_=_C3713( C3709 C3713 ) C3709_=_C3714( C3709 C3714 ) C3709_=_C3715( C3709 C3715 ) \nC3709_=_C3716( C3709 C3716 ) C3709_=_C3717( C3709 C3717 ) C3709_=_C3718( C3709 C3718 ) C3709_=_C3973( C3709 C3973 ) C3710_=_C3711( C3710 C3711 ) C3710_=_C3712( C3710 C3712 ) \nC3710_=_C3713( C3710 C3713 ) C3710_=_C3714( C3710 C3714 ) C3710_=_C3715( C3710 C3715 ) C3710_=_C3716( C3710 C3716 ) C3710_=_C3717( C3710 C3717 ) C3710_=_C3718( C3710 C3718 ) \nC3711_=_C3712( C3711 C3712 ) C3711_=_C3713( C3711 C3713 ) C3711_=_C3714( C3711 C3714 ) C3711_=_C3715( C3711 C3715 ) C3711_=_C3716( C3711 C3716 ) C3711_=_C3717( C3711 C3717 ) \nC3711_=_C3718( C3711 C3718 ) C3711_=_C3867( C3711 C3867 ) C3711_=_C3931( C3711 C3931 ) C3711_=_C3960( C3711 C3960 ) C3711_=_C3973( C3711 C3973 ) C3711_=_C3987( C3711 C3987 ) \nC3711_=_C3988( C3711 C3988 ) C3711_=_C3989( C3711 C3989 ) C3711_=_C3990( C3711 C3990 ) C3711_=_C3992( C3711 C3992 ) C3711_=_C3993( C3711 C3993 ) C3712_=_C3713( C3712 C3713 ) \nC3712_=_C3714( C3712 C3714 ) C3712_=_C3715( C3712 C3715 ) C3712_=_C3716( C3712 C3716 ) C3712_=_C3717( C3712 C3717 ) C3712_=_C3718( C3712 C3718 ) C3712_=_C3987( C3712 C3987 ) \nC3712_=_C3998( C3712 C3998 ) C3713_=_C3714( C3713 C3714 ) C3713_=_C3715( C3713 C3715 ) C3713_=_C3716( C3713 C3716 ) C3713_=_C3717( C3713 C3717 ) C3713_=_C3718( C3713 C3718 ) \nC3713_=_C3988( C3713 C3988 ) C3713_=_C4026( C3713 C4026 ) C3714_=_C3715( C3714 C3715 ) C3714_=_C3716( C3714 C3716 ) C3714_=_C3717( C3714 C3717 ) C3714_=_C3718( C3714 C3718 ) \nC3714_=_C3932( C3714 C3932 ) C3715_=_C3716( C3715 C3716 ) C3715_=_C3717( C3715 C3717 ) C3715_=_C3718( C3715 C3718 ) C3716_=_C3717( C3716 C3717 ) C3716_=_C3718( C3716 C3718 ) \nC3716_=_C3872( C3716 C3872 ) C3716_=_C3934( C3716 C3934 ) C3716_=_C3998( C3716 C3998 ) C3716_=_C4021( C3716 C4021 ) C3716_=_C4026( C3716 C4026 ) C3716_=_C4072( C3716 C4072 ) \nC3716_=_C4087( C3716 C4087 ) C3717_=_C3718( C3717 C3718 ) C3717_=_C3935( C3717 C3935 ) C3773_=_C3823( C3773 C3823 ) C3773_=_C3931( C3773 C3931 ) C3773_=_C3932( C3773 C3932 ) \nC3773_=_C3933( C3773 C3933 ) C3773_=_C3934( C3773 C3934 ) C3773_=_C3935( C3773 C3935 ) C3773_=_C3936( C3773 C3936 ) C3773_=_C3937( C3773 C3937 ) C3823_=_C3931( C3823 C3931 ) \nC3823_=_C3932( C3823 C3932 ) C3823_=_C3933( C3823 C3933 ) C3823_=_C3934( C3823 C3934 ) C3823_=_C3935( C3823 C3935 ) C3823_=_C3936( C3823 C3936 ) C3823_=_C3937( C3823 C3937 ) \nC3867_=_C3872( C3867 C3872 ) C3867_=_C3931( C3867 C3931 ) C3867_=_C3960( C3867 C3960 ) C3867_=_C3973( C3867 C3973 ) C3867_=_C3987( C3867 C3987 ) C3867_=_C3988( C3867 C3988 ) \nC3867_=_C3989( C3867 C3989 ) C3867_=_C3990( C3867 C3990 ) C3867_=_C3992( C3867 C3992 ) C3867_=_C3993( C3867 C3993 ) C3872_=_C3934( C3872 C3934 ) C3872_=_C3998( C3872 C3998 ) \nC3872_=_C4021( C3872 C4021 ) C3872_=_C4026( C3872 C4026 ) C3872_=_C4072( C3872 C4072 ) C3872_=_C4087( C3872 C4087 ) C3931_=_C3932( C3931 C3932 ) C3931_=_C3933( C3931 C3933 ) \nC3931_=_C3934( C3931 C3934 ) C3931_=_C3935( C3931 C3935 ) C3931_=_C3936( C3931 C3936 ) C3931_=_C3937( C3931 C3937 ) C3931_=_C3960( C3931 C3960 ) C3931_=_C3973( C3931 C3973 ) \nC3931_=_C3987( C3931 C3987 ) C3931_=_C3988( C3931 C3988 ) C3931_=_C3989( C3931 C3989 ) C3931_=_C3990( C3931 C3990 ) C3931_=_C3992( C3931 C3992 ) C3931_=_C3993( C3931 C3993 ) \nC3932_=_C3933( C3932 C3933 ) C3932_=_C3934( C3932 C3934 ) C3932_=_C3935( C3932 C3935 ) C3932_=_C3936( C3932 C3936 ) C3932_=_C3937( C3932 C3937 ) C3933_=_C3934( C3933 C3934 ) \nC3933_=_C3935( C3933 C3935 ) C3933_=_C3936( C3933 C3936 ) C3933_=_C3937( C3933 C3937 ) C3933_=_C3990( C3933 C3990 ) C3933_=_C4072( C3933 C4072 ) C3934_=_C3935( C3934 C3935 ) \nC3934_=_C3936( C3934 C3936 ) C3934_=_C3937( C3934 C3937 ) C3934_=_C3998( C3934 C3998 ) C3934_=_C4021( C3934 C4021 ) C3934_=_C4026( C3934 C4026 ) C3934_=_C4072( C3934 C4072 ) \nC3934_=_C4087( C3934 C4087 ) C3935_=_C3936( C3935 C3936 ) C3935_=_C3937( C3935 C3937 ) C3936_=_C3937( C3936 C3937 ) C3936_=_C3993( C3936 C3993 ) C3936_=_C4087( C3936 C4087 ) \nC3960_=_C3973( C3960 C3973 ) C3960_=_C3987( C3960 C3987 ) C3960_=_C3988( C3960 C3988 ) C3960_=_C3989( C3960 C3989 ) C3960_=_C3990( C3960 C3990 ) C3960_=_C3992( C3960 C3992 ) \nC3960_=_C3993( C3960 C3993 ) C3973_=_C3987( C3973 C3987 ) C3973_=_C3988( C3973 C3988 ) C3973_=_C3989( C3973 C3989 ) C3973_=_C3990( C3973 C3990 ) C3973_=_C3992( C3973 C3992 ) \nC3973_=_C3993( C3973 C3993 ) C3987_=_C3988( C3987 C3988 ) C3987_=_C3989( C3987 C3989 ) C3987_=_C3990( C3987 C3990 ) C3987_=_C3992( C3987 C3992 ) C3987_=_C3993( C3987 C3993 ) \nC3987_=_C3998( C3987 C3998 ) C3988_=_C3989( C3988 C3989 ) C3988_=_C3990(</w:t>
      </w:r>
    </w:p>
    <w:p>
      <w:pPr>
        <w:pStyle w:val="PreformattedText"/>
        <w:bidi w:val="0"/>
        <w:spacing w:before="0" w:after="0"/>
        <w:jc w:val="left"/>
        <w:rPr/>
      </w:pPr>
      <w:r>
        <w:rPr/>
        <w:t xml:space="preserve"> </w:t>
      </w:r>
      <w:r>
        <w:rPr/>
        <w:t>C3988 C3990 ) C3988_=_C3992( C3988 C3992 ) C3988_=_C3993( C3988 C3993 ) C3988_=_C4026( C3988 C4026 ) \nC3989_=_C3990( C3989 C3990 ) C3989_=_C3992( C3989 C3992 ) C3989_=_C3993( C3989 C3993 ) C3990_=_C3992( C3990 C3992 ) C3990_=_C3993( C3990 C3993 ) C3990_=_C4072( C3990 C4072 ) \nC3992_=_C3993( C3992 C3993 ) C3993_=_C4087( C3993 C4087 ) C3998_=_C4021( C3998 C4021 ) C3998_=_C4026( C3998 C4026 ) C3998_=_C4072( C3998 C4072 ) C3998_=_C4087( C3998 C4087 ) \nC4021_=_C4026( C4021 C4026 ) C4021_=_C4072( C4021 C4072 ) C4021_=_C4087( C4021 C4087 ) C4026_=_C4072( C4026 C4072 ) C4026_=_C4087( C4026 C4087 ) C4072_=_C4087( C4072 C4087 ) "];82-&gt;104[label="178: C300 C317 C361 C436 C756 \nC815 C831 C849 C851 C934 C955 \nC972 C998 C1178 C1237 C1240 C1278 \nC1311 C1347 C1362 C1396 C1557 C1558 \nC1597 C1660 C1693 C1969 C1970 C1971 \nC1972 C1973 C1974 C1975 C1976 C1978 \nC1979 C1980 C1981 C1983 C1984 C1985 \nC1987 C1988 C1989 C1991 C1992 C1993 \nC1994 C1995 C1997 C1998 C2000 C2001 \nC2002 C2003 C2004 C2005 C2006 C2007 \nC2008 C2009 C2010 C2013 C2014 C2016 \nC2017 C2063 C2135 C2249 C2288 C2401 \nC2476 C2522 C2538 C2549 C2554 C2559 \nC2593 C2594 C2596 C2597 C2598 C2599 \nC2601 C2603 C2604 C2606 C2607 C2674 \nC2720 C2725 C2731 C2748 C2757 C2762 \nC2773 C2778 C2781 C2783 C2799 C2814 \nC2843 C2845 C2903 C2907 C2911 C2914 \nC2919 C2921 C2923 C2936 C2937 C2938 \nC2939 C2940 C2941 C2942 C2943 C2944 \nC2945 C2948 C2949 C2951 C2952 C2992 \nC3007 C3189 C3193 C3197 C3297 C3332 \nC3365 C3370 C3402 C3588 C3603 C3642 \nC3655 C3663 C3681 C3685 C3695 C3697 \nC3703 C3704 C3705 C3706 C3708 C3709 \nC3710 C3712 C3713 C3714 C3715 C3717 \nC3718 C3773 C3823 C3867 C3872 C3932 \nC3933 C3935 C3936 C3937 C3960 C3973 \nC3987 C3988 C3989 C3990 C3992 C3993 \nC3998 C4021 C4026 C4072 C4087 \n2032: C300_=_C317 ,C300_=_C361 ,C300_=_C831 ,C300_=_C934 ,C300_=_C955 ,\nC300_=_C998 ,C300_=_C1240 ,C300_=_C1557 ,C300_=_C2063 ,C300_=_C2249 ,C300_=_C2476 ,\nC300_=_C2593 ,C300_=_C2594 ,C300_=_C2596 ,C300_=_C2597 ,C300_=_C2598 ,C300_=_C2599 ,\nC300_=_C2601 ,C300_=_C2603 ,C300_=_C2604 ,C300_=_C2606 ,C300_=_C2607 ,C317_=_C361 ,\nC317_=_C831 ,C317_=_C934 ,C317_=_C955 ,C317_=_C998 ,C317_=_C1240 ,C317_=_C1557 ,\nC317_=_C2063 ,C317_=_C2249 ,C317_=_C2476 ,C317_=_C2593 ,C317_=_C2594 ,C317_=_C2596 ,\nC317_=_C2597 ,C317_=_C2598 ,C317_=_C2599 ,C317_=_C2601 ,C317_=_C2603 ,C317_=_C2604 ,\nC317_=_C2606 ,C317_=_C2607 ,C361_=_C831 ,C361_=_C934 ,C361_=_C955 ,C361_=_C998 ,\nC361_=_C1240 ,C361_=_C1557 ,C361_=_C2063 ,C361_=_C2249 ,C361_=_C2476 ,C361_=_C2593 ,\nC361_=_C2594 ,C361_=_C2596 ,C361_=_C2597 ,C361_=_C2598 ,C361_=_C2599 ,C361_=_C2601 ,\nC361_=_C2603 ,C361_=_C2604 ,C361_=_C2606 ,C361_=_C2607 ,C436_=_C851 ,C436_=_C1396 ,\nC436_=_C1558 ,C436_=_C2288 ,C436_=_C2674 ,C436_=_C2773 ,C436_=_C2914 ,C436_=_C2936 ,\nC436_=_C2937 ,C436_=_C2938 ,C436_=_C2939 ,C436_=_C2940 ,C436_=_C2941 ,C436_=_C2942 ,\nC436_=_C2943 ,C436_=_C2944 ,C436_=_C2945 ,C436_=_C2948 ,C436_=_C2949 ,C436_=_C2951 ,\nC436_=_C2952 ,C756_=_C1660 ,C756_=_C2522 ,C756_=_C2554 ,C756_=_C2725 ,C756_=_C2781 ,\nC756_=_C2907 ,C756_=_C2921 ,C756_=_C3193 ,C756_=_C3297 ,C756_=_C3642 ,C756_=_C3867 ,\nC756_=_C3960 ,C756_=_C3973 ,C756_=_C3987 ,C756_=_C3988 ,C756_=_C3989 ,C756_=_C3990 ,\nC756_=_C3992 ,C756_=_C3993 ,C815_=_C1278 ,C815_=_C2135 ,C815_=_C2401 ,C815_=_C2559 ,\nC815_=_C2731 ,C815_=_C2748 ,C815_=_C2783 ,C815_=_C2799 ,C815_=_C2911 ,C815_=_C2923 ,\nC815_=_C3007 ,C815_=_C3197 ,C815_=_C3402 ,C815_=_C3872 ,C815_=_C3998 ,C815_=_C4021 ,\nC815_=_C4026 ,C815_=_C4072 ,C815_=_C4087 ,C831_=_C934 ,C831_=_C955 ,C831_=_C998 ,\nC831_=_C1240 ,C831_=_C1557 ,C831_=_C2063 ,C831_=_C2249 ,C831_=_C2476 ,C831_=_C2593 ,\nC831_=_C2594 ,C831_=_C2596 ,C831_=_C2597 ,C831_=_C2598 ,C831_=_C2599 ,C831_=_C2601 ,\nC831_=_C2603 ,C831_=_C2604 ,C831_=_C2606 ,C831_=_C2607 ,C849_=_C851 ,C849_=_C972 ,\nC849_=_C1311 ,C849_=_C1597 ,C849_=_C1693 ,C849_=_C1969 ,C849_=_C1970 ,C849_=_C1971 ,\nC849_=_C1972 ,C849_=_C1973 ,C849_=_C1974 ,C849_=_C1975 ,C849_=_C1976 ,C849_=_C1978 ,\nC849_=_C1979 ,C849_=_C1980 ,C849_=_C1981 ,C849_=_C1983 ,C849_=_C1984 ,C849_=_C1985 ,\nC849_=_C1987 ,C849_=_C1988 ,C849_=_C1989 ,C849_=_C1991 ,C851_=_C1396 ,C851_=_C1558 ,\nC851_=_C2288 ,C851_=_C2674 ,C851_=_C2773 ,C851_=_C2914 ,C851_=_C2936 ,C851_=_C2937 ,\nC851_=_C2938 ,C851_=_C2939 ,C851_=_C2940 ,C851_=_C2941 ,C851_=_C2942 ,C851_=_C2943 ,\nC851_=_C2944 ,C851_=_C2945 ,C851_=_C2948 ,C851_=_C2949 ,C851_=_C2951 ,C851_=_C2952 ,\nC934_=_C955 ,C934_=_C998 ,C934_=_C1240 ,C934_=_C1557 ,C934_=_C2063 ,C934_=_C2249 ,\nC934_=_C2476 ,C934_=_C2593 ,C934_=_C2594 ,C934_=_C2596 ,C934_=_C2597 ,C934_=_C2598 ,\nC934_=_C2599 ,C934_=_C2601 ,C934_=_C2603 ,C934_=_C2604 ,C934_=_C2606 ,C934_=_C2607 ,\nC955_=_C998 ,C955_=_C1240 ,C955_=_C1557 ,C955_=_C2063 ,C955_=_C2249 ,C955_=_C2476 ,\nC955_=_C2593 ,C955_=_C2594 ,C955_=_C2596 ,C955_=_C2597 ,C955_=_C2598 ,C955_=_C2599 ,\nC955_=_C2601 ,C955_=_C2603 ,C955_=_C2604 ,C955_=_C2606 ,C955_=_C2607 ,C972_=_C1311 ,\nC972_=_C1597 ,C972_=_C1693 ,C972_=_C1969 ,C972_=_C1970 ,C972_=_C1971 ,C972_=_C1972 ,\nC972_=_C1973 ,C972_=_C1974 ,C972_=_C1975 ,C972_=_C1976 ,C972_=_C1978 ,C972_=_C1979 ,\nC972_=_C1980 ,C972_=_C1981 ,C972_=_C1983 ,C972_=_C1984 ,C972_=_C1985 ,C972_=_C1987 ,\nC972_=_C1988 ,C972_=_C1989 ,C972_=_C1991 ,C998_=_C1240 ,C998_=_C1557 ,C998_=_C2063 ,\nC998_=_C2249 ,C998_=_C2476 ,C998_=_C2593 ,C998_=_C2594 ,C998_=_C2596 ,C998_=_C2597 ,\nC998_=_C2598 ,C998_=_C2599 ,C998_=_C2601 ,C998_=_C2603 ,C998_=_C2604 ,C998_=_C2606 ,\nC998_=_C2607 ,C1178_=_C2538 ,C1178_=_C2762 ,C1178_=_C2778 ,C1178_=_C2814 ,C1178_=_C2845 ,\nC1178_=_C2919 ,C1178_=_C2992 ,C1178_=_C3332 ,C1178_=_C3370 ,C1178_=_C3588 ,C1178_=_C3655 ,\nC1178_=_C3663 ,C1178_=_C3685 ,C1178_=_C3697 ,C1178_=_C3773 ,C1178_=_C3823 ,C1178_=_C3932 ,\nC1178_=_C3933 ,C1178_=_C3935 ,C1178_=_C3936 ,C1178_=_C3937 ,C1237_=_C1240 ,C1237_=_C1362 ,\nC1237_=_C1992 ,C1237_=_C1993 ,C1237_=_C1994 ,C1237_=_C1995 ,C1237_=_C1997 ,C1237_=_C1998 ,\nC1237_=_C2000 ,C1237_=_C2001 ,C1237_=_C2002 ,C1237_=_C2003 ,C1237_=_C2004 ,C1237_=_C2005 ,\nC1237_=_C2006 ,C1237_=_C2007 ,C1237_=_C2008 ,C1237_=_C2009 ,C1237_=_C2010 ,C1237_=_C2013 ,\nC1237_=_C2014 ,C1237_=_C2016 ,C1237_=_C2017 ,C1240_=_C1557 ,C1240_=_C2063 ,C1240_=_C2249 ,\nC1240_=_C2476 ,C1240_=_C2593 ,C1240_=_C2594 ,C1240_=_C2596 ,C1240_=_C2597 ,C1240_=_C2598 ,\nC1240_=_C2599 ,C1240_=_C2601 ,C1240_=_C2603 ,C1240_=_C2604 ,C1240_=_C2606 ,C1240_=_C2607 ,\nC1278_=_C2135 ,C1278_=_C2401 ,C1278_=_C2559 ,C1278_=_C2731 ,C1278_=_C2748 ,C1278_=_C2783 ,\nC1278_=_C2799 ,C1278_=_C2911 ,C1278_=_C2923 ,C1278_=_C3007 ,C1278_=_C3197 ,C1278_=_C3402 ,\nC1278_=_C3872 ,C1278_=_C3998 ,C1278_=_C4021 ,C1278_=_C4026 ,C1278_=_C4072 ,C1278_=_C4087 ,\nC1311_=_C1597 ,C1311_=_C1693 ,C1311_=_C1969 ,C1311_=_C1970 ,C1311_=_C1971 ,C1311_=_C1972 ,\nC1311_=_C1973 ,C1311_=_C1974 ,C1311_=_C1975 ,C1311_=_C1976 ,C1311_=_C1978 ,C1311_=_C1979 ,\nC1311_=_C1980 ,C1311_=_C1981 ,C1311_=_C1983 ,C1311_=_C1984 ,C1311_=_C1985 ,C1311_=_C1987 ,\nC1311_=_C1988 ,C1311_=_C1989 ,C1311_=_C1991 ,C1347_=_C2549 ,C1347_=_C2720 ,C1347_=_C2757 ,\nC1347_=_C2843 ,C1347_=_C2903 ,C1347_=_C3189 ,C1347_=_C3365 ,C1347_=_C3603 ,C1347_=_C3681 ,\nC1347_=_C3695 ,C1347_=_C3703 ,C1347_=_C3704 ,C1347_=_C3705 ,C1347_=_C3706 ,C1347_=_C3708 ,\nC1347_=_C3709 ,C1347_=_C3710 ,C1347_=_C3712 ,C1347_=_C3713 ,C1347_=_C3714 ,C1347_=_C3715 ,\nC1347_=_C3717 ,C1347_=_C3718 ,C1362_=_C1992 ,C1362_=_C1993 ,C1362_=_C1994 ,C1362_=_C1995 ,\nC1362_=_C1997 ,C1362_=_C1998 ,C1362_=_C2000 ,C1362_=_C2001 ,C1362_=_C2002 ,C1362_=_C2003 ,\nC1362_=_C2004 ,C1362_=_C2005 ,C1362_=_C2006 ,C1362_=_C2007 ,C1362_=_C2008 ,C1362_=_C2009 ,\nC1362_=_C2010 ,C1362_=_C2013 ,C1362_=_C2014 ,C1362_=_C2016 ,C1362_=_C2017 ,C1396_=_C1558 ,\nC1396_=_C2288 ,C1396_=_C2674 ,C1396_=_C2773 ,C1396_=_C2914 ,C1396_=_C2936 ,C1396_=_C2937 ,\nC1396_=_C2938 ,C1396_=_C2939 ,C1396_=_C2940 ,C1396_=_C2941 ,C1396_=_C2942 ,C1396_=_C2943 ,\nC1396_=_C2944 ,C1396_=_C2945 ,C1396_=_C2948 ,C1396_=_C2949 ,C1396_=_C2951 ,C1396_=_C2952 ,\nC1557_=_C1558 ,C1557_=_C2063 ,C1557_=_C2249 ,C1557_=_C2476 ,C1557_=_C2593 ,C1557_=_C2594 ,\nC1557_=_C2596 ,C1557_=_C2597 ,C1557_=_C2598 ,C1557_=_C2599 ,C1557_=_C2601 ,C1557_=_C2603 ,\nC1557_=_C2604 ,C1557_=_C2606 ,C1557_=_C2607 ,C1558_=_C2288 ,C1558_=_C2674 ,C1558_=_C2773 ,\nC1558_=_C2914 ,C1558_=_C2936 ,C1558_=_C2937 ,C1558_=_C2938 ,C1558_=_C2939 ,C1558_=_C2940 ,\nC1558_=_C2941 ,C1558_=_C2942 ,C1558_=_C2943 ,C1558_=_C2944 ,C1558_=_C2945 ,C1558_=_C2948 ,\nC1558_=_C2949 ,C1558_=_C2951 ,C1558_=_C2952 ,C1597_=_C1693 ,C1597_=_C1969 ,C1597_=_C1970 ,\nC1597_=_C1971 ,C1597_=_C1972 ,C1597_=_C1973 ,C1597_=_C1974 ,C1597_=_C1975 ,C1597_=_C1976 ,\nC1597_=_C1978 ,C1597_=_C1979 ,C1597_=_C1980 ,C1597_=_C1981 ,C1597_=_C1983 ,C1597_=_C1984 ,\nC1597_=_C1985 ,C1597_=_C1987 ,C1597_=_C1988 ,C1597_=_C1989 ,C1597_=_C1991 ,C1660_=_C2522 ,\nC1660_=_C2554 ,C1660_=_C2725 ,C1660_=_C2781 ,C1660_=_C2907 ,C1660_=_C2921 ,C1660_=_C3193 ,\nC1660_=_C3297 ,C1660_=_C3642 ,C1660_=_C3867 ,C1660_=_C3960 ,C1660_=_C3973 ,C1660_=_C3987 ,\nC1660_=_C3988 ,C1660_=_C3989 ,C1660_=_C3990 ,C1660_=_C3992 ,C1660_=_C3993 ,C1693_=_C1969 ,\nC1693_=_C1970 ,C1693_=_C1971 ,C1693_=_C1972 ,C1693_=_C1973 ,C1693_=_C1974 ,C1693_=_C1975 ,\nC1693_=_C1976 ,C1693_=_C1978 ,C1693_=_C1979 ,C1693_=_C1980 ,C1693_=_C1981 ,C1693_=_C1983 ,\nC1693_=_C1984 ,C1693_=_C1985 ,C1693_=_C1987 ,C1693_=_C1988 ,C1693_=_C1989 ,C1693_=_C1991 ,\nC1969_=_C1970 ,C1969_=_C1971 ,C1969_=_C1972 ,C1969_=_C1973 ,C1969_=_C1974 ,C1969_=_C1975 ,\nC1969_=_C1976 ,C1969_=_C1978 ,C1969_=_C1979 ,C1969_=_C1980 ,C1969_=_C1981 ,C1969_=_C1983 ,\nC1969_=_C1984 ,C1969_=_C1985 ,C1969_=_C1987 ,C1969_=_C1988 ,C1969_=_C1989 ,C1969_=_C1991 ,\nC1970_=_C1971 ,C1970_=_C1972 ,C1970_=_C1973 ,C1970_=_C1974 ,C1970_=_C1975 ,C1970_=_C1976 ,\nC1970_=_C1978 ,C1970_=_C1979 ,C1970_=_C1980 ,C1970_=_C1981 ,C1970_=_C1983 ,C1970_=_C1984 ,\nC1970_=_C1985 ,C1970_=_C1987 ,C1970_=_C1988 ,C1970_=_C1989 ,C1970_=_C1991 ,C1970_=_C1992 ,\nC1971_=_C1972 ,C1971_=_C1973 ,C1971_=_C1974 ,C1971_=_C1975</w:t>
      </w:r>
    </w:p>
    <w:p>
      <w:pPr>
        <w:pStyle w:val="PreformattedText"/>
        <w:bidi w:val="0"/>
        <w:spacing w:before="0" w:after="0"/>
        <w:jc w:val="left"/>
        <w:rPr/>
      </w:pPr>
      <w:r>
        <w:rPr/>
        <w:t xml:space="preserve"> </w:t>
      </w:r>
      <w:r>
        <w:rPr/>
        <w:t>,C1971_=_C1976 ,C1971_=_C1978 ,\nC1971_=_C1979 ,C1971_=_C1980 ,C1971_=_C1981 ,C1971_=_C1983 ,C1971_=_C1984 ,C1971_=_C1985 ,\nC1971_=_C1987 ,C1971_=_C1988 ,C1971_=_C1989 ,C1971_=_C1991 ,C1971_=_C2549 ,C1971_=_C2554 ,\nC1971_=_C2559 ,C1972_=_C1973 ,C1972_=_C1974 ,C1972_=_C1975 ,C1972_=_C1976 ,C1972_=_C1978 ,\nC1972_=_C1979 ,C1972_=_C1980 ,C1972_=_C1981 ,C1972_=_C1983 ,C1972_=_C1984 ,C1972_=_C1985 ,\nC1972_=_C1987 ,C1972_=_C1988 ,C1972_=_C1989 ,C1972_=_C1991 ,C1973_=_C1974 ,C1973_=_C1975 ,\nC1973_=_C1976 ,C1973_=_C1978 ,C1973_=_C1979 ,C1973_=_C1980 ,C1973_=_C1981 ,C1973_=_C1983 ,\nC1973_=_C1984 ,C1973_=_C1985 ,C1973_=_C1987 ,C1973_=_C1988 ,C1973_=_C1989 ,C1973_=_C1991 ,\nC1973_=_C2674 ,C1974_=_C1975 ,C1974_=_C1976 ,C1974_=_C1978 ,C1974_=_C1979 ,C1974_=_C1980 ,\nC1974_=_C1981 ,C1974_=_C1983 ,C1974_=_C1984 ,C1974_=_C1985 ,C1974_=_C1987 ,C1974_=_C1988 ,\nC1974_=_C1989 ,C1974_=_C1991 ,C1974_=_C2720 ,C1974_=_C2725 ,C1974_=_C2731 ,C1975_=_C1976 ,\nC1975_=_C1978 ,C1975_=_C1979 ,C1975_=_C1980 ,C1975_=_C1981 ,C1975_=_C1983 ,C1975_=_C1984 ,\nC1975_=_C1985 ,C1975_=_C1987 ,C1975_=_C1988 ,C1975_=_C1989 ,C1975_=_C1991 ,C1975_=_C2903 ,\nC1975_=_C2907 ,C1975_=_C2911 ,C1976_=_C1978 ,C1976_=_C1979 ,C1976_=_C1980 ,C1976_=_C1981 ,\nC1976_=_C1983 ,C1976_=_C1984 ,C1976_=_C1985 ,C1976_=_C1987 ,C1976_=_C1988 ,C1976_=_C1989 ,\nC1976_=_C1991 ,C1978_=_C1979 ,C1978_=_C1980 ,C1978_=_C1981 ,C1978_=_C1983 ,C1978_=_C1984 ,\nC1978_=_C1985 ,C1978_=_C1987 ,C1978_=_C1988 ,C1978_=_C1989 ,C1978_=_C1991 ,C1978_=_C2936 ,\nC1978_=_C3007 ,C1979_=_C1980 ,C1979_=_C1981 ,C1979_=_C1983 ,C1979_=_C1984 ,C1979_=_C1985 ,\nC1979_=_C1987 ,C1979_=_C1988 ,C1979_=_C1989 ,C1979_=_C1991 ,C1979_=_C3189 ,C1979_=_C3193 ,\nC1979_=_C3197 ,C1980_=_C1981 ,C1980_=_C1983 ,C1980_=_C1984 ,C1980_=_C1985 ,C1980_=_C1987 ,\nC1980_=_C1988 ,C1980_=_C1989 ,C1980_=_C1991 ,C1980_=_C2940 ,C1981_=_C1983 ,C1981_=_C1984 ,\nC1981_=_C1985 ,C1981_=_C1987 ,C1981_=_C1988 ,C1981_=_C1989 ,C1981_=_C1991 ,C1981_=_C2942 ,\nC1983_=_C1984 ,C1983_=_C1985 ,C1983_=_C1987 ,C1983_=_C1988 ,C1983_=_C1989 ,C1983_=_C1991 ,\nC1983_=_C3706 ,C1983_=_C3867 ,C1983_=_C3872 ,C1984_=_C1985 ,C1984_=_C1987 ,C1984_=_C1988 ,\nC1984_=_C1989 ,C1984_=_C1991 ,C1984_=_C2945 ,C1985_=_C1987 ,C1985_=_C1988 ,C1985_=_C1989 ,\nC1985_=_C1991 ,C1987_=_C1988 ,C1987_=_C1989 ,C1987_=_C1991 ,C1987_=_C3712 ,C1987_=_C3987 ,\nC1987_=_C3998 ,C1988_=_C1989 ,C1988_=_C1991 ,C1988_=_C2948 ,C1989_=_C1991 ,C1989_=_C3713 ,\nC1989_=_C3988 ,C1989_=_C4026 ,C1991_=_C2951 ,C1991_=_C3992 ,C1992_=_C1993 ,C1992_=_C1994 ,\nC1992_=_C1995 ,C1992_=_C1997 ,C1992_=_C1998 ,C1992_=_C2000 ,C1992_=_C2001 ,C1992_=_C2002 ,\nC1992_=_C2003 ,C1992_=_C2004 ,C1992_=_C2005 ,C1992_=_C2006 ,C1992_=_C2007 ,C1992_=_C2008 ,\nC1992_=_C2009 ,C1992_=_C2010 ,C1992_=_C2013 ,C1992_=_C2014 ,C1992_=_C2016 ,C1992_=_C2017 ,\nC1993_=_C1994 ,C1993_=_C1995 ,C1993_=_C1997 ,C1993_=_C1998 ,C1993_=_C2000 ,C1993_=_C2001 ,\nC1993_=_C2002 ,C1993_=_C2003 ,C1993_=_C2004 ,C1993_=_C2005 ,C1993_=_C2006 ,C1993_=_C2007 ,\nC1993_=_C2008 ,C1993_=_C2009 ,C1993_=_C2010 ,C1993_=_C2013 ,C1993_=_C2014 ,C1993_=_C2016 ,\nC1993_=_C2017 ,C1994_=_C1995 ,C1994_=_C1997 ,C1994_=_C1998 ,C1994_=_C2000 ,C1994_=_C2001 ,\nC1994_=_C2002 ,C1994_=_C2003 ,C1994_=_C2004 ,C1994_=_C2005 ,C1994_=_C2006 ,C1994_=_C2007 ,\nC1994_=_C2008 ,C1994_=_C2009 ,C1994_=_C2010 ,C1994_=_C2013 ,C1994_=_C2014 ,C1994_=_C2016 ,\nC1994_=_C2017 ,C1995_=_C1997 ,C1995_=_C1998 ,C1995_=_C2000 ,C1995_=_C2001 ,C1995_=_C2002 ,\nC1995_=_C2003 ,C1995_=_C2004 ,C1995_=_C2005 ,C1995_=_C2006 ,C1995_=_C2007 ,C1995_=_C2008 ,\nC1995_=_C2009 ,C1995_=_C2010 ,C1995_=_C2013 ,C1995_=_C2014 ,C1995_=_C2016 ,C1995_=_C2017 ,\nC1995_=_C2522 ,C1997_=_C1998 ,C1997_=_C2000 ,C1997_=_C2001 ,C1997_=_C2002 ,C1997_=_C2003 ,\nC1997_=_C2004 ,C1997_=_C2005 ,C1997_=_C2006 ,C1997_=_C2007 ,C1997_=_C2008 ,C1997_=_C2009 ,\nC1997_=_C2010 ,C1997_=_C2013 ,C1997_=_C2014 ,C1997_=_C2016 ,C1997_=_C2017 ,C1997_=_C2593 ,\nC1997_=_C2773 ,C1997_=_C2778 ,C1997_=_C2781 ,C1997_=_C2783 ,C1998_=_C2000 ,C1998_=_C2001 ,\nC1998_=_C2002 ,C1998_=_C2003 ,C1998_=_C2004 ,C1998_=_C2005 ,C1998_=_C2006 ,C1998_=_C2007 ,\nC1998_=_C2008 ,C1998_=_C2009 ,C1998_=_C2010 ,C1998_=_C2013 ,C1998_=_C2014 ,C1998_=_C2016 ,\nC1998_=_C2017 ,C1998_=_C2594 ,C1998_=_C2914 ,C1998_=_C2919 ,C1998_=_C2921 ,C1998_=_C2923 ,\nC2000_=_C2001 ,C2000_=_C2002 ,C2000_=_C2003 ,C2000_=_C2004 ,C2000_=_C2005 ,C2000_=_C2006 ,\nC2000_=_C2007 ,C2000_=_C2008 ,C2000_=_C2009 ,C2000_=_C2010 ,C2000_=_C2013 ,C2000_=_C2014 ,\nC2000_=_C2016 ,C2000_=_C2017 ,C2001_=_C2002 ,C2001_=_C2003 ,C2001_=_C2004 ,C2001_=_C2005 ,\nC2001_=_C2006 ,C2001_=_C2007 ,C2001_=_C2008 ,C2001_=_C2009 ,C2001_=_C2010 ,C2001_=_C2013 ,\nC2001_=_C2014 ,C2001_=_C2016 ,C2001_=_C2017 ,C2002_=_C2003 ,C2002_=_C2004 ,C2002_=_C2005 ,\nC2002_=_C2006 ,C2002_=_C2007 ,C2002_=_C2008 ,C2002_=_C2009 ,C2002_=_C2010 ,C2002_=_C2013 ,\nC2002_=_C2014 ,C2002_=_C2016 ,C2002_=_C2017 ,C2002_=_C3297 ,C2003_=_C2004 ,C2003_=_C2005 ,\nC2003_=_C2006 ,C2003_=_C2007 ,C2003_=_C2008 ,C2003_=_C2009 ,C2003_=_C2010 ,C2003_=_C2013 ,\nC2003_=_C2014 ,C2003_=_C2016 ,C2003_=_C2017 ,C2004_=_C2005 ,C2004_=_C2006 ,C2004_=_C2007 ,\nC2004_=_C2008 ,C2004_=_C2009 ,C2004_=_C2010 ,C2004_=_C2013 ,C2004_=_C2014 ,C2004_=_C2016 ,\nC2004_=_C2017 ,C2005_=_C2006 ,C2005_=_C2007 ,C2005_=_C2008 ,C2005_=_C2009 ,C2005_=_C2010 ,\nC2005_=_C2013 ,C2005_=_C2014 ,C2005_=_C2016 ,C2005_=_C2017 ,C2006_=_C2007 ,C2006_=_C2008 ,\nC2006_=_C2009 ,C2006_=_C2010 ,C2006_=_C2013 ,C2006_=_C2014 ,C2006_=_C2016 ,C2006_=_C2017 ,\nC2007_=_C2008 ,C2007_=_C2009 ,C2007_=_C2010 ,C2007_=_C2013 ,C2007_=_C2014 ,C2007_=_C2016 ,\nC2007_=_C2017 ,C2008_=_C2009 ,C2008_=_C2010 ,C2008_=_C2013 ,C2008_=_C2014 ,C2008_=_C2016 ,\nC2008_=_C2017 ,C2009_=_C2010 ,C2009_=_C2013 ,C2009_=_C2014 ,C2009_=_C2016 ,C2009_=_C2017 ,\nC2010_=_C2013 ,C2010_=_C2014 ,C2010_=_C2016 ,C2010_=_C2017 ,C2013_=_C2014 ,C2013_=_C2016 ,\nC2013_=_C2017 ,C2014_=_C2016 ,C2014_=_C2017 ,C2014_=_C2603 ,C2014_=_C2949 ,C2014_=_C3933 ,\nC2014_=_C3990 ,C2014_=_C4072 ,C2016_=_C2017 ,C2017_=_C2607 ,C2017_=_C2952 ,C2017_=_C3936 ,\nC2017_=_C3993 ,C2017_=_C4087 ,C2063_=_C2249 ,C2063_=_C2476 ,C2063_=_C2593 ,C2063_=_C2594 ,\nC2063_=_C2596 ,C2063_=_C2597 ,C2063_=_C2598 ,C2063_=_C2599 ,C2063_=_C2601 ,C2063_=_C2603 ,\nC2063_=_C2604 ,C2063_=_C2606 ,C2063_=_C2607 ,C2135_=_C2401 ,C2135_=_C2559 ,C2135_=_C2731 ,\nC2135_=_C2748 ,C2135_=_C2783 ,C2135_=_C2799 ,C2135_=_C2911 ,C2135_=_C2923 ,C2135_=_C3007 ,\nC2135_=_C3197 ,C2135_=_C3402 ,C2135_=_C3872 ,C2135_=_C3998 ,C2135_=_C4021 ,C2135_=_C4026 ,\nC2135_=_C4072 ,C2135_=_C4087 ,C2249_=_C2476 ,C2249_=_C2593 ,C2249_=_C2594 ,C2249_=_C2596 ,\nC2249_=_C2597 ,C2249_=_C2598 ,C2249_=_C2599 ,C2249_=_C2601 ,C2249_=_C2603 ,C2249_=_C2604 ,\nC2249_=_C2606 ,C2249_=_C2607 ,C2288_=_C2674 ,C2288_=_C2773 ,C2288_=_C2914 ,C2288_=_C2936 ,\nC2288_=_C2937 ,C2288_=_C2938 ,C2288_=_C2939 ,C2288_=_C2940 ,C2288_=_C2941 ,C2288_=_C2942 ,\nC2288_=_C2943 ,C2288_=_C2944 ,C2288_=_C2945 ,C2288_=_C2948 ,C2288_=_C2949 ,C2288_=_C2951 ,\nC2288_=_C2952 ,C2401_=_C2559 ,C2401_=_C2731 ,C2401_=_C2748 ,C2401_=_C2783 ,C2401_=_C2799 ,\nC2401_=_C2911 ,C2401_=_C2923 ,C2401_=_C3007 ,C2401_=_C3197 ,C2401_=_C3402 ,C2401_=_C3872 ,\nC2401_=_C3998 ,C2401_=_C4021 ,C2401_=_C4026 ,C2401_=_C4072 ,C2401_=_C4087 ,C2476_=_C2593 ,\nC2476_=_C2594 ,C2476_=_C2596 ,C2476_=_C2597 ,C2476_=_C2598 ,C2476_=_C2599 ,C2476_=_C2601 ,\nC2476_=_C2603 ,C2476_=_C2604 ,C2476_=_C2606 ,C2476_=_C2607 ,C2522_=_C2554 ,C2522_=_C2725 ,\nC2522_=_C2781 ,C2522_=_C2907 ,C2522_=_C2921 ,C2522_=_C3193 ,C2522_=_C3297 ,C2522_=_C3642 ,\nC2522_=_C3867 ,C2522_=_C3960 ,C2522_=_C3973 ,C2522_=_C3987 ,C2522_=_C3988 ,C2522_=_C3989 ,\nC2522_=_C3990 ,C2522_=_C3992 ,C2522_=_C3993 ,C2538_=_C2762 ,C2538_=_C2778 ,C2538_=_C2814 ,\nC2538_=_C2845 ,C2538_=_C2919 ,C2538_=_C2992 ,C2538_=_C3332 ,C2538_=_C3370 ,C2538_=_C3588 ,\nC2538_=_C3655 ,C2538_=_C3663 ,C2538_=_C3685 ,C2538_=_C3697 ,C2538_=_C3773 ,C2538_=_C3823 ,\nC2538_=_C3932 ,C2538_=_C3933 ,C2538_=_C3935 ,C2538_=_C3936 ,C2538_=_C3937 ,C2549_=_C2554 ,\nC2549_=_C2559 ,C2549_=_C2720 ,C2549_=_C2757 ,C2549_=_C2843 ,C2549_=_C2903 ,C2549_=_C3189 ,\nC2549_=_C3365 ,C2549_=_C3603 ,C2549_=_C3681 ,C2549_=_C3695 ,C2549_=_C3703 ,C2549_=_C3704 ,\nC2549_=_C3705 ,C2549_=_C3706 ,C2549_=_C3708 ,C2549_=_C3709 ,C2549_=_C3710 ,C2549_=_C3712 ,\nC2549_=_C3713 ,C2549_=_C3714 ,C2549_=_C3715 ,C2549_=_C3717 ,C2549_=_C3718 ,C2554_=_C2559 ,\nC2554_=_C2725 ,C2554_=_C2781 ,C2554_=_C2907 ,C2554_=_C2921 ,C2554_=_C3193 ,C2554_=_C3297 ,\nC2554_=_C3642 ,C2554_=_C3867 ,C2554_=_C3960 ,C2554_=_C3973 ,C2554_=_C3987 ,C2554_=_C3988 ,\nC2554_=_C3989 ,C2554_=_C3990 ,C2554_=_C3992 ,C2554_=_C3993 ,C2559_=_C2731 ,C2559_=_C2748 ,\nC2559_=_C2783 ,C2559_=_C2799 ,C2559_=_C2911 ,C2559_=_C2923 ,C2559_=_C3007 ,C2559_=_C3197 ,\nC2559_=_C3402 ,C2559_=_C3872 ,C2559_=_C3998 ,C2559_=_C4021 ,C2559_=_C4026 ,C2559_=_C4072 ,\nC2559_=_C4087 ,C2593_=_C2594 ,C2593_=_C2596 ,C2593_=_C2597 ,C2593_=_C2598 ,C2593_=_C2599 ,\nC2593_=_C2601 ,C2593_=_C2603 ,C2593_=_C2604 ,C2593_=_C2606 ,C2593_=_C2607 ,C2593_=_C2773 ,\nC2593_=_C2778 ,C2593_=_C2781 ,C2593_=_C2783 ,C2594_=_C2596 ,C2594_=_C2597 ,C2594_=_C2598 ,\nC2594_=_C2599 ,C2594_=_C2601 ,C2594_=_C2603 ,C2594_=_C2604 ,C2594_=_C2606 ,C2594_=_C2607 ,\nC2594_=_C2914 ,C2594_=_C2919 ,C2594_=_C2921 ,C2594_=_C2923 ,C2596_=_C2597 ,C2596_=_C2598 ,\nC2596_=_C2599 ,C2596_=_C2601 ,C2596_=_C2603 ,C2596_=_C2604 ,C2596_=_C2606 ,C2596_=_C2607 ,\nC2597_=_C2598 ,C2597_=_C2599 ,C2597_=_C2601 ,C2597_=_C2603 ,C2597_=_C2604 ,C2597_=_C2606 ,\nC2597_=_C2607 ,C2598_=_C2599 ,C2598_=_C2601 ,C2598_=_C2603 ,C2598_=_C2604 ,C2598_=_C2606 ,\nC2598_=_C2607 ,C2599_=_C2601 ,C2599_=_C2603 ,C2599_=_C2604 ,C2599_=_C2606 ,C2599_=_C2607 ,\nC2601_=_C2603 ,C2601_=_C2604 ,C2601_=_C2606 ,C2601_=_C2607 ,C2601_=_C3708 ,C2603_=_C2604 ,\nC2603_=_C2606 ,C2603_=_C2607 ,C2603_=_C2949 ,C2603_=_C3933 ,C2603_=_C3990 ,C2603_=_C4072 ,\nC2604_=_C2606 ,C2604_=_C2607 ,C2606_=_C2607 ,C2607_=_C2952 ,C2607_=_C3936 ,C2607_=_C3993 ,\nC2607_=_C4087 ,C2674_=_C2773</w:t>
      </w:r>
    </w:p>
    <w:p>
      <w:pPr>
        <w:pStyle w:val="PreformattedText"/>
        <w:bidi w:val="0"/>
        <w:spacing w:before="0" w:after="0"/>
        <w:jc w:val="left"/>
        <w:rPr/>
      </w:pPr>
      <w:r>
        <w:rPr/>
        <w:t xml:space="preserve"> </w:t>
      </w:r>
      <w:r>
        <w:rPr/>
        <w:t>,C2674_=_C2914 ,C2674_=_C2936 ,C2674_=_C2937 ,C2674_=_C2938 ,\nC2674_=_C2939 ,C2674_=_C2940 ,C2674_=_C2941 ,C2674_=_C2942 ,C2674_=_C2943 ,C2674_=_C2944 ,\nC2674_=_C2945 ,C2674_=_C2948 ,C2674_=_C2949 ,C2674_=_C2951 ,C2674_=_C2952 ,C2720_=_C2725 ,\nC2720_=_C2731 ,C2720_=_C2757 ,C2720_=_C2843 ,C2720_=_C2903 ,C2720_=_C3189 ,C2720_=_C3365 ,\nC2720_=_C3603 ,C2720_=_C3681 ,C2720_=_C3695 ,C2720_=_C3703 ,C2720_=_C3704 ,C2720_=_C3705 ,\nC2720_=_C3706 ,C2720_=_C3708 ,C2720_=_C3709 ,C2720_=_C3710 ,C2720_=_C3712 ,C2720_=_C3713 ,\nC2720_=_C3714 ,C2720_=_C3715 ,C2720_=_C3717 ,C2720_=_C3718 ,C2725_=_C2731 ,C2725_=_C2781 ,\nC2725_=_C2907 ,C2725_=_C2921 ,C2725_=_C3193 ,C2725_=_C3297 ,C2725_=_C3642 ,C2725_=_C3867 ,\nC2725_=_C3960 ,C2725_=_C3973 ,C2725_=_C3987 ,C2725_=_C3988 ,C2725_=_C3989 ,C2725_=_C3990 ,\nC2725_=_C3992 ,C2725_=_C3993 ,C2731_=_C2748 ,C2731_=_C2783 ,C2731_=_C2799 ,C2731_=_C2911 ,\nC2731_=_C2923 ,C2731_=_C3007 ,C2731_=_C3197 ,C2731_=_C3402 ,C2731_=_C3872 ,C2731_=_C3998 ,\nC2731_=_C4021 ,C2731_=_C4026 ,C2731_=_C4072 ,C2731_=_C4087 ,C2748_=_C2783 ,C2748_=_C2799 ,\nC2748_=_C2911 ,C2748_=_C2923 ,C2748_=_C3007 ,C2748_=_C3197 ,C2748_=_C3402 ,C2748_=_C3872 ,\nC2748_=_C3998 ,C2748_=_C4021 ,C2748_=_C4026 ,C2748_=_C4072 ,C2748_=_C4087 ,C2757_=_C2762 ,\nC2757_=_C2843 ,C2757_=_C2903 ,C2757_=_C3189 ,C2757_=_C3365 ,C2757_=_C3603 ,C2757_=_C3681 ,\nC2757_=_C3695 ,C2757_=_C3703 ,C2757_=_C3704 ,C2757_=_C3705 ,C2757_=_C3706 ,C2757_=_C3708 ,\nC2757_=_C3709 ,C2757_=_C3710 ,C2757_=_C3712 ,C2757_=_C3713 ,C2757_=_C3714 ,C2757_=_C3715 ,\nC2757_=_C3717 ,C2757_=_C3718 ,C2762_=_C2778 ,C2762_=_C2814 ,C2762_=_C2845 ,C2762_=_C2919 ,\nC2762_=_C2992 ,C2762_=_C3332 ,C2762_=_C3370 ,C2762_=_C3588 ,C2762_=_C3655 ,C2762_=_C3663 ,\nC2762_=_C3685 ,C2762_=_C3697 ,C2762_=_C3773 ,C2762_=_C3823 ,C2762_=_C3932 ,C2762_=_C3933 ,\nC2762_=_C3935 ,C2762_=_C3936 ,C2762_=_C3937 ,C2773_=_C2778 ,C2773_=_C2781 ,C2773_=_C2783 ,\nC2773_=_C2914 ,C2773_=_C2936 ,C2773_=_C2937 ,C2773_=_C2938 ,C2773_=_C2939 ,C2773_=_C2940 ,\nC2773_=_C2941 ,C2773_=_C2942 ,C2773_=_C2943 ,C2773_=_C2944 ,C2773_=_C2945 ,C2773_=_C2948 ,\nC2773_=_C2949 ,C2773_=_C2951 ,C2773_=_C2952 ,C2778_=_C2781 ,C2778_=_C2783 ,C2778_=_C2814 ,\nC2778_=_C2845 ,C2778_=_C2919 ,C2778_=_C2992 ,C2778_=_C3332 ,C2778_=_C3370 ,C2778_=_C3588 ,\nC2778_=_C3655 ,C2778_=_C3663 ,C2778_=_C3685 ,C2778_=_C3697 ,C2778_=_C3773 ,C2778_=_C3823 ,\nC2778_=_C3932 ,C2778_=_C3933 ,C2778_=_C3935 ,C2778_=_C3936 ,C2778_=_C3937 ,C2781_=_C2783 ,\nC2781_=_C2907 ,C2781_=_C2921 ,C2781_=_C3193 ,C2781_=_C3297 ,C2781_=_C3642 ,C2781_=_C3867 ,\nC2781_=_C3960 ,C2781_=_C3973 ,C2781_=_C3987 ,C2781_=_C3988 ,C2781_=_C3989 ,C2781_=_C3990 ,\nC2781_=_C3992 ,C2781_=_C3993 ,C2783_=_C2799 ,C2783_=_C2911 ,C2783_=_C2923 ,C2783_=_C3007 ,\nC2783_=_C3197 ,C2783_=_C3402 ,C2783_=_C3872 ,C2783_=_C3998 ,C2783_=_C4021 ,C2783_=_C4026 ,\nC2783_=_C4072 ,C2783_=_C4087 ,C2799_=_C2911 ,C2799_=_C2923 ,C2799_=_C3007 ,C2799_=_C3197 ,\nC2799_=_C3402 ,C2799_=_C3872 ,C2799_=_C3998 ,C2799_=_C4021 ,C2799_=_C4026 ,C2799_=_C4072 ,\nC2799_=_C4087 ,C2814_=_C2845 ,C2814_=_C2919 ,C2814_=_C2992 ,C2814_=_C3332 ,C2814_=_C3370 ,\nC2814_=_C3588 ,C2814_=_C3655 ,C2814_=_C3663 ,C2814_=_C3685 ,C2814_=_C3697 ,C2814_=_C3773 ,\nC2814_=_C3823 ,C2814_=_C3932 ,C2814_=_C3933 ,C2814_=_C3935 ,C2814_=_C3936 ,C2814_=_C3937 ,\nC2843_=_C2845 ,C2843_=_C2903 ,C2843_=_C3189 ,C2843_=_C3365 ,C2843_=_C3603 ,C2843_=_C3681 ,\nC2843_=_C3695 ,C2843_=_C3703 ,C2843_=_C3704 ,C2843_=_C3705 ,C2843_=_C3706 ,C2843_=_C3708 ,\nC2843_=_C3709 ,C2843_=_C3710 ,C2843_=_C3712 ,C2843_=_C3713 ,C2843_=_C3714 ,C2843_=_C3715 ,\nC2843_=_C3717 ,C2843_=_C3718 ,C2845_=_C2919 ,C2845_=_C2992 ,C2845_=_C3332 ,C2845_=_C3370 ,\nC2845_=_C3588 ,C2845_=_C3655 ,C2845_=_C3663 ,C2845_=_C3685 ,C2845_=_C3697 ,C2845_=_C3773 ,\nC2845_=_C3823 ,C2845_=_C3932 ,C2845_=_C3933 ,C2845_=_C3935 ,C2845_=_C3936 ,C2845_=_C3937 ,\nC2903_=_C2907 ,C2903_=_C2911 ,C2903_=_C3189 ,C2903_=_C3365 ,C2903_=_C3603 ,C2903_=_C3681 ,\nC2903_=_C3695 ,C2903_=_C3703 ,C2903_=_C3704 ,C2903_=_C3705 ,C2903_=_C3706 ,C2903_=_C3708 ,\nC2903_=_C3709 ,C2903_=_C3710 ,C2903_=_C3712 ,C2903_=_C3713 ,C2903_=_C3714 ,C2903_=_C3715 ,\nC2903_=_C3717 ,C2903_=_C3718 ,C2907_=_C2911 ,C2907_=_C2921 ,C2907_=_C3193 ,C2907_=_C3297 ,\nC2907_=_C3642 ,C2907_=_C3867 ,C2907_=_C3960 ,C2907_=_C3973 ,C2907_=_C3987 ,C2907_=_C3988 ,\nC2907_=_C3989 ,C2907_=_C3990 ,C2907_=_C3992 ,C2907_=_C3993 ,C2911_=_C2923 ,C2911_=_C3007 ,\nC2911_=_C3197 ,C2911_=_C3402 ,C2911_=_C3872 ,C2911_=_C3998 ,C2911_=_C4021 ,C2911_=_C4026 ,\nC2911_=_C4072 ,C2911_=_C4087 ,C2914_=_C2919 ,C2914_=_C2921 ,C2914_=_C2923 ,C2914_=_C2936 ,\nC2914_=_C2937 ,C2914_=_C2938 ,C2914_=_C2939 ,C2914_=_C2940 ,C2914_=_C2941 ,C2914_=_C2942 ,\nC2914_=_C2943 ,C2914_=_C2944 ,C2914_=_C2945 ,C2914_=_C2948 ,C2914_=_C2949 ,C2914_=_C2951 ,\nC2914_=_C2952 ,C2919_=_C2921 ,C2919_=_C2923 ,C2919_=_C2992 ,C2919_=_C3332 ,C2919_=_C3370 ,\nC2919_=_C3588 ,C2919_=_C3655 ,C2919_=_C3663 ,C2919_=_C3685 ,C2919_=_C3697 ,C2919_=_C3773 ,\nC2919_=_C3823 ,C2919_=_C3932 ,C2919_=_C3933 ,C2919_=_C3935 ,C2919_=_C3936 ,C2919_=_C3937 ,\nC2921_=_C2923 ,C2921_=_C3193 ,C2921_=_C3297 ,C2921_=_C3642 ,C2921_=_C3867 ,C2921_=_C3960 ,\nC2921_=_C3973 ,C2921_=_C3987 ,C2921_=_C3988 ,C2921_=_C3989 ,C2921_=_C3990 ,C2921_=_C3992 ,\nC2921_=_C3993 ,C2923_=_C3007 ,C2923_=_C3197 ,C2923_=_C3402 ,C2923_=_C3872 ,C2923_=_C3998 ,\nC2923_=_C4021 ,C2923_=_C4026 ,C2923_=_C4072 ,C2923_=_C4087 ,C2936_=_C2937 ,C2936_=_C2938 ,\nC2936_=_C2939 ,C2936_=_C2940 ,C2936_=_C2941 ,C2936_=_C2942 ,C2936_=_C2943 ,C2936_=_C2944 ,\nC2936_=_C2945 ,C2936_=_C2948 ,C2936_=_C2949 ,C2936_=_C2951 ,C2936_=_C2952 ,C2936_=_C3007 ,\nC2937_=_C2938 ,C2937_=_C2939 ,C2937_=_C2940 ,C2937_=_C2941 ,C2937_=_C2942 ,C2937_=_C2943 ,\nC2937_=_C2944 ,C2937_=_C2945 ,C2937_=_C2948 ,C2937_=_C2949 ,C2937_=_C2951 ,C2937_=_C2952 ,\nC2938_=_C2939 ,C2938_=_C2940 ,C2938_=_C2941 ,C2938_=_C2942 ,C2938_=_C2943 ,C2938_=_C2944 ,\nC2938_=_C2945 ,C2938_=_C2948 ,C2938_=_C2949 ,C2938_=_C2951 ,C2938_=_C2952 ,C2939_=_C2940 ,\nC2939_=_C2941 ,C2939_=_C2942 ,C2939_=_C2943 ,C2939_=_C2944 ,C2939_=_C2945 ,C2939_=_C2948 ,\nC2939_=_C2949 ,C2939_=_C2951 ,C2939_=_C2952 ,C2939_=_C3332 ,C2940_=_C2941 ,C2940_=_C2942 ,\nC2940_=_C2943 ,C2940_=_C2944 ,C2940_=_C2945 ,C2940_=_C2948 ,C2940_=_C2949 ,C2940_=_C2951 ,\nC2940_=_C2952 ,C2941_=_C2942 ,C2941_=_C2943 ,C2941_=_C2944 ,C2941_=_C2945 ,C2941_=_C2948 ,\nC2941_=_C2949 ,C2941_=_C2951 ,C2941_=_C2952 ,C2941_=_C3642 ,C2942_=_C2943 ,C2942_=_C2944 ,\nC2942_=_C2945 ,C2942_=_C2948 ,C2942_=_C2949 ,C2942_=_C2951 ,C2942_=_C2952 ,C2943_=_C2944 ,\nC2943_=_C2945 ,C2943_=_C2948 ,C2943_=_C2949 ,C2943_=_C2951 ,C2943_=_C2952 ,C2944_=_C2945 ,\nC2944_=_C2948 ,C2944_=_C2949 ,C2944_=_C2951 ,C2944_=_C2952 ,C2944_=_C3773 ,C2945_=_C2948 ,\nC2945_=_C2949 ,C2945_=_C2951 ,C2945_=_C2952 ,C2948_=_C2949 ,C2948_=_C2951 ,C2948_=_C2952 ,\nC2949_=_C2951 ,C2949_=_C2952 ,C2949_=_C3933 ,C2949_=_C3990 ,C2949_=_C4072 ,C2951_=_C2952 ,\nC2951_=_C3992 ,C2952_=_C3936 ,C2952_=_C3993 ,C2952_=_C4087 ,C2992_=_C3332 ,C2992_=_C3370 ,\nC2992_=_C3588 ,C2992_=_C3655 ,C2992_=_C3663 ,C2992_=_C3685 ,C2992_=_C3697 ,C2992_=_C3773 ,\nC2992_=_C3823 ,C2992_=_C3932 ,C2992_=_C3933 ,C2992_=_C3935 ,C2992_=_C3936 ,C2992_=_C3937 ,\nC3007_=_C3197 ,C3007_=_C3402 ,C3007_=_C3872 ,C3007_=_C3998 ,C3007_=_C4021 ,C3007_=_C4026 ,\nC3007_=_C4072 ,C3007_=_C4087 ,C3189_=_C3193 ,C3189_=_C3197 ,C3189_=_C3365 ,C3189_=_C3603 ,\nC3189_=_C3681 ,C3189_=_C3695 ,C3189_=_C3703 ,C3189_=_C3704 ,C3189_=_C3705 ,C3189_=_C3706 ,\nC3189_=_C3708 ,C3189_=_C3709 ,C3189_=_C3710 ,C3189_=_C3712 ,C3189_=_C3713 ,C3189_=_C3714 ,\nC3189_=_C3715 ,C3189_=_C3717 ,C3189_=_C3718 ,C3193_=_C3197 ,C3193_=_C3297 ,C3193_=_C3642 ,\nC3193_=_C3867 ,C3193_=_C3960 ,C3193_=_C3973 ,C3193_=_C3987 ,C3193_=_C3988 ,C3193_=_C3989 ,\nC3193_=_C3990 ,C3193_=_C3992 ,C3193_=_C3993 ,C3197_=_C3402 ,C3197_=_C3872 ,C3197_=_C3998 ,\nC3197_=_C4021 ,C3197_=_C4026 ,C3197_=_C4072 ,C3197_=_C4087 ,C3297_=_C3642 ,C3297_=_C3867 ,\nC3297_=_C3960 ,C3297_=_C3973 ,C3297_=_C3987 ,C3297_=_C3988 ,C3297_=_C3989 ,C3297_=_C3990 ,\nC3297_=_C3992 ,C3297_=_C3993 ,C3332_=_C3370 ,C3332_=_C3588 ,C3332_=_C3655 ,C3332_=_C3663 ,\nC3332_=_C3685 ,C3332_=_C3697 ,C3332_=_C3773 ,C3332_=_C3823 ,C3332_=_C3932 ,C3332_=_C3933 ,\nC3332_=_C3935 ,C3332_=_C3936 ,C3332_=_C3937 ,C3365_=_C3370 ,C3365_=_C3603 ,C3365_=_C3681 ,\nC3365_=_C3695 ,C3365_=_C3703 ,C3365_=_C3704 ,C3365_=_C3705 ,C3365_=_C3706 ,C3365_=_C3708 ,\nC3365_=_C3709 ,C3365_=_C3710 ,C3365_=_C3712 ,C3365_=_C3713 ,C3365_=_C3714 ,C3365_=_C3715 ,\nC3365_=_C3717 ,C3365_=_C3718 ,C3370_=_C3588 ,C3370_=_C3655 ,C3370_=_C3663 ,C3370_=_C3685 ,\nC3370_=_C3697 ,C3370_=_C3773 ,C3370_=_C3823 ,C3370_=_C3932 ,C3370_=_C3933 ,C3370_=_C3935 ,\nC3370_=_C3936 ,C3370_=_C3937 ,C3402_=_C3872 ,C3402_=_C3998 ,C3402_=_C4021 ,C3402_=_C4026 ,\nC3402_=_C4072 ,C3402_=_C4087 ,C3588_=_C3655 ,C3588_=_C3663 ,C3588_=_C3685 ,C3588_=_C3697 ,\nC3588_=_C3773 ,C3588_=_C3823 ,C3588_=_C3932 ,C3588_=_C3933 ,C3588_=_C3935 ,C3588_=_C3936 ,\nC3588_=_C3937 ,C3603_=_C3681 ,C3603_=_C3695 ,C3603_=_C3703 ,C3603_=_C3704 ,C3603_=_C3705 ,\nC3603_=_C3706 ,C3603_=_C3708 ,C3603_=_C3709 ,C3603_=_C3710 ,C3603_=_C3712 ,C3603_=_C3713 ,\nC3603_=_C3714 ,C3603_=_C3715 ,C3603_=_C3717 ,C3603_=_C3718 ,C3642_=_C3867 ,C3642_=_C3960 ,\nC3642_=_C3973 ,C3642_=_C3987 ,C3642_=_C3988 ,C3642_=_C3989 ,C3642_=_C3990 ,C3642_=_C3992 ,\nC3642_=_C3993 ,C3655_=_C3663 ,C3655_=_C3685 ,C3655_=_C3697 ,C3655_=_C3773 ,C3655_=_C3823 ,\nC3655_=_C3932 ,C3655_=_C3933 ,C3655_=_C3935 ,C3655_=_C3936 ,C3655_=_C3937 ,C3663_=_C3685 ,\nC3663_=_C3697 ,C3663_=_C3773 ,C3663_=_C3823 ,C3663_=_C3932 ,C3663_=_C3933 ,C3663_=_C3935 ,\nC3663_=_C3936 ,C3663_=_C3937 ,C3681_=_C3685 ,C3681_=_C3695 ,C3681_=_C3703 ,C3681_=_C3704 ,\nC3681_=_C3705 ,C3681_=_C3706 ,C3681_=_C3708 ,C3681_=_C3709 ,C3681_=_C3710 ,C3681_=_C3712 ,\nC3681_=_C3713 ,C3681_=_C3714 ,C3681_=_C3715 ,C3681_=_C3717 ,C3681_=_C3718 ,C3685_=_C3697 ,\nC3685_=_C3773 ,C3685_=_C3823 ,C3685_=_C3932 ,C3685_=_C3933 ,C3685_=_C3935 ,C3685_=_C3936</w:t>
      </w:r>
    </w:p>
    <w:p>
      <w:pPr>
        <w:pStyle w:val="PreformattedText"/>
        <w:bidi w:val="0"/>
        <w:spacing w:before="0" w:after="0"/>
        <w:jc w:val="left"/>
        <w:rPr/>
      </w:pPr>
      <w:r>
        <w:rPr/>
        <w:t xml:space="preserve"> </w:t>
      </w:r>
      <w:r>
        <w:rPr/>
        <w:t>,\nC3685_=_C3937 ,C3695_=_C3697 ,C3695_=_C3703 ,C3695_=_C3704 ,C3695_=_C3705 ,C3695_=_C3706 ,\nC3695_=_C3708 ,C3695_=_C3709 ,C3695_=_C3710 ,C3695_=_C3712 ,C3695_=_C3713 ,C3695_=_C3714 ,\nC3695_=_C3715 ,C3695_=_C3717 ,C3695_=_C3718 ,C3697_=_C3773 ,C3697_=_C3823 ,C3697_=_C3932 ,\nC3697_=_C3933 ,C3697_=_C3935 ,C3697_=_C3936 ,C3697_=_C3937 ,C3703_=_C3704 ,C3703_=_C3705 ,\nC3703_=_C3706 ,C3703_=_C3708 ,C3703_=_C3709 ,C3703_=_C3710 ,C3703_=_C3712 ,C3703_=_C3713 ,\nC3703_=_C3714 ,C3703_=_C3715 ,C3703_=_C3717 ,C3703_=_C3718 ,C3704_=_C3705 ,C3704_=_C3706 ,\nC3704_=_C3708 ,C3704_=_C3709 ,C3704_=_C3710 ,C3704_=_C3712 ,C3704_=_C3713 ,C3704_=_C3714 ,\nC3704_=_C3715 ,C3704_=_C3717 ,C3704_=_C3718 ,C3704_=_C3823 ,C3705_=_C3706 ,C3705_=_C3708 ,\nC3705_=_C3709 ,C3705_=_C3710 ,C3705_=_C3712 ,C3705_=_C3713 ,C3705_=_C3714 ,C3705_=_C3715 ,\nC3705_=_C3717 ,C3705_=_C3718 ,C3706_=_C3708 ,C3706_=_C3709 ,C3706_=_C3710 ,C3706_=_C3712 ,\nC3706_=_C3713 ,C3706_=_C3714 ,C3706_=_C3715 ,C3706_=_C3717 ,C3706_=_C3718 ,C3706_=_C3867 ,\nC3706_=_C3872 ,C3708_=_C3709 ,C3708_=_C3710 ,C3708_=_C3712 ,C3708_=_C3713 ,C3708_=_C3714 ,\nC3708_=_C3715 ,C3708_=_C3717 ,C3708_=_C3718 ,C3709_=_C3710 ,C3709_=_C3712 ,C3709_=_C3713 ,\nC3709_=_C3714 ,C3709_=_C3715 ,C3709_=_C3717 ,C3709_=_C3718 ,C3709_=_C3973 ,C3710_=_C3712 ,\nC3710_=_C3713 ,C3710_=_C3714 ,C3710_=_C3715 ,C3710_=_C3717 ,C3710_=_C3718 ,C3712_=_C3713 ,\nC3712_=_C3714 ,C3712_=_C3715 ,C3712_=_C3717 ,C3712_=_C3718 ,C3712_=_C3987 ,C3712_=_C3998 ,\nC3713_=_C3714 ,C3713_=_C3715 ,C3713_=_C3717 ,C3713_=_C3718 ,C3713_=_C3988 ,C3713_=_C4026 ,\nC3714_=_C3715 ,C3714_=_C3717 ,C3714_=_C3718 ,C3714_=_C3932 ,C3715_=_C3717 ,C3715_=_C3718 ,\nC3717_=_C3718 ,C3717_=_C3935 ,C3773_=_C3823 ,C3773_=_C3932 ,C3773_=_C3933 ,C3773_=_C3935 ,\nC3773_=_C3936 ,C3773_=_C3937 ,C3823_=_C3932 ,C3823_=_C3933 ,C3823_=_C3935 ,C3823_=_C3936 ,\nC3823_=_C3937 ,C3867_=_C3872 ,C3867_=_C3960 ,C3867_=_C3973 ,C3867_=_C3987 ,C3867_=_C3988 ,\nC3867_=_C3989 ,C3867_=_C3990 ,C3867_=_C3992 ,C3867_=_C3993 ,C3872_=_C3998 ,C3872_=_C4021 ,\nC3872_=_C4026 ,C3872_=_C4072 ,C3872_=_C4087 ,C3932_=_C3933 ,C3932_=_C3935 ,C3932_=_C3936 ,\nC3932_=_C3937 ,C3933_=_C3935 ,C3933_=_C3936 ,C3933_=_C3937 ,C3933_=_C3990 ,C3933_=_C4072 ,\nC3935_=_C3936 ,C3935_=_C3937 ,C3936_=_C3937 ,C3936_=_C3993 ,C3936_=_C4087 ,C3960_=_C3973 ,\nC3960_=_C3987 ,C3960_=_C3988 ,C3960_=_C3989 ,C3960_=_C3990 ,C3960_=_C3992 ,C3960_=_C3993 ,\nC3973_=_C3987 ,C3973_=_C3988 ,C3973_=_C3989 ,C3973_=_C3990 ,C3973_=_C3992 ,C3973_=_C3993 ,\nC3987_=_C3988 ,C3987_=_C3989 ,C3987_=_C3990 ,C3987_=_C3992 ,C3987_=_C3993 ,C3987_=_C3998 ,\nC3988_=_C3989 ,C3988_=_C3990 ,C3988_=_C3992 ,C3988_=_C3993 ,C3988_=_C4026 ,C3989_=_C3990 ,\nC3989_=_C3992 ,C3989_=_C3993 ,C3990_=_C3992 ,C3990_=_C3993 ,C3990_=_C4072 ,C3992_=_C3993 ,\nC3993_=_C4087 ,C3998_=_C4021 ,C3998_=_C4026 ,C3998_=_C4072 ,C3998_=_C4087 ,C4021_=_C4026 ,\nC4021_=_C4072 ,C4021_=_C4087 ,C4026_=_C4072 ,C4026_=_C4087 ,C4072_=_C4087 ,"];105[shape=box, label="id:105 level: 4\n127: C46 C68 C114 C237 C303 \nC347 C409 C524 C548 C626 C633 \nC642 C650 C652 C669 C766 C767 \nC768 C769 C770 C771 C772 C773 \nC774 C775 C776 C778 C779 C780 \nC781 C782 C783 C784 C785 C786 \nC787 C788 C789 C790 C791 C792 \nC807 C847 C848 C849 C850 C851 \nC852 C853 C854 C855 C856 C858 \nC859 C860 C861 C862 C863 C864 \nC865 C866 C867 C868 C869 C870 \nC871 C1019 C1119 C1265 C1369 C1371 \nC1466 C1513 C1936 C1980 C2102 C2106 \nC2160 C2266 C2366 C2461 C2463 C2527 \nC2561 C2643 C2676 C2839 C2884 C2886 \nC2887 C2888 C2889 C2890 C2891 C2892 \nC2893 C2894 C2895 C2896 C2897 C2940 \nC2967 C2985 C3001 C3149 C3161 C3162 \nC3163 C3164 C3165 C3166 C3167 C3168 \nC3169 C3334 C3437 C3438 C3439 C3440 \nC3441 C3442 C3443 C3444 C3445 C3446 \nC3447 C3448 \n1670: C46_=_C68( C46 C68 ) C46_=_C114( C46 C114 ) C46_=_C237( C46 C237 ) C46_=_C303( C46 C303 ) C46_=_C347( C46 C347 ) \nC46_=_C652( C46 C652 ) C46_=_C669( C46 C669 ) C46_=_C775( C46 C775 ) C46_=_C1371( C46 C1371 ) C46_=_C1936( C46 C1936 ) C46_=_C2102( C46 C2102 ) \nC46_=_C2366( C46 C2366 ) C46_=_C2463( C46 C2463 ) C46_=_C2561( C46 C2561 ) C46_=_C2643( C46 C2643 ) C46_=_C2967( C46 C2967 ) C46_=_C3149( C46 C3149 ) \nC46_=_C3161( C46 C3161 ) C46_=_C3162( C46 C3162 ) C46_=_C3163( C46 C3163 ) C46_=_C3164( C46 C3164 ) C46_=_C3165( C46 C3165 ) C46_=_C3166( C46 C3166 ) \nC46_=_C3167( C46 C3167 ) C46_=_C3168( C46 C3168 ) C46_=_C3169( C46 C3169 ) C68_=_C114( C68 C114 ) C68_=_C237( C68 C237 ) C68_=_C303( C68 C303 ) \nC68_=_C347( C68 C347 ) C68_=_C652( C68 C652 ) C68_=_C669( C68 C669 ) C68_=_C775( C68 C775 ) C68_=_C1371( C68 C1371 ) C68_=_C1936( C68 C1936 ) \nC68_=_C2102( C68 C2102 ) C68_=_C2366( C68 C2366 ) C68_=_C2463( C68 C2463 ) C68_=_C2561( C68 C2561 ) C68_=_C2643( C68 C2643 ) C68_=_C2967( C68 C2967 ) \nC68_=_C3149( C68 C3149 ) C68_=_C3161( C68 C3161 ) C68_=_C3162( C68 C3162 ) C68_=_C3163( C68 C3163 ) C68_=_C3164( C68 C3164 ) C68_=_C3165( C68 C3165 ) \nC68_=_C3166( C68 C3166 ) C68_=_C3167( C68 C3167 ) C68_=_C3168( C68 C3168 ) C68_=_C3169( C68 C3169 ) C114_=_C237( C114 C237 ) C114_=_C303( C114 C303 ) \nC114_=_C347( C114 C347 ) C114_=_C652( C114 C652 ) C114_=_C669( C114 C669 ) C114_=_C775( C114 C775 ) C114_=_C1371( C114 C1371 ) C114_=_C1936( C114 C1936 ) \nC114_=_C2102( C114 C2102 ) C114_=_C2366( C114 C2366 ) C114_=_C2463( C114 C2463 ) C114_=_C2561( C114 C2561 ) C114_=_C2643( C114 C2643 ) C114_=_C2967( C114 C2967 ) \nC114_=_C3149( C114 C3149 ) C114_=_C3161( C114 C3161 ) C114_=_C3162( C114 C3162 ) C114_=_C3163( C114 C3163 ) C114_=_C3164( C114 C3164 ) C114_=_C3165( C114 C3165 ) \nC114_=_C3166( C114 C3166 ) C114_=_C3167( C114 C3167 ) C114_=_C3168( C114 C3168 ) C114_=_C3169( C114 C3169 ) C237_=_C303( C237 C303 ) C237_=_C347( C237 C347 ) \nC237_=_C652( C237 C652 ) C237_=_C669( C237 C669 ) C237_=_C775( C237 C775 ) C237_=_C1371( C237 C1371 ) C237_=_C1936( C237 C1936 ) C237_=_C2102( C237 C2102 ) \nC237_=_C2366( C237 C2366 ) C237_=_C2463( C237 C2463 ) C237_=_C2561( C237 C2561 ) C237_=_C2643( C237 C2643 ) C237_=_C2967( C237 C2967 ) C237_=_C3149( C237 C3149 ) \nC237_=_C3161( C237 C3161 ) C237_=_C3162( C237 C3162 ) C237_=_C3163( C237 C3163 ) C237_=_C3164( C237 C3164 ) C237_=_C3165( C237 C3165 ) C237_=_C3166( C237 C3166 ) \nC237_=_C3167( C237 C3167 ) C237_=_C3168( C237 C3168 ) C237_=_C3169( C237 C3169 ) C303_=_C347( C303 C347 ) C303_=_C652( C303 C652 ) C303_=_C669( C303 C669 ) \nC303_=_C775( C303 C775 ) C303_=_C1371( C303 C1371 ) C303_=_C1936( C303 C1936 ) C303_=_C2102( C303 C2102 ) C303_=_C2366( C303 C2366 ) C303_=_C2463( C303 C2463 ) \nC303_=_C2561( C303 C2561 ) C303_=_C2643( C303 C2643 ) C303_=_C2967( C303 C2967 ) C303_=_C3149( C303 C3149 ) C303_=_C3161( C303 C3161 ) C303_=_C3162( C303 C3162 ) \nC303_=_C3163( C303 C3163 ) C303_=_C3164( C303 C3164 ) C303_=_C3165( C303 C3165 ) C303_=_C3166( C303 C3166 ) C303_=_C3167( C303 C3167 ) C303_=_C3168( C303 C3168 ) \nC303_=_C3169( C303 C3169 ) C347_=_C652( C347 C652 ) C347_=_C669( C347 C669 ) C347_=_C775( C347 C775 ) C347_=_C1371( C347 C1371 ) C347_=_C1936( C347 C1936 ) \nC347_=_C2102( C347 C2102 ) C347_=_C2366( C347 C2366 ) C347_=_C2463( C347 C2463 ) C347_=_C2561( C347 C2561 ) C347_=_C2643( C347 C2643 ) C347_=_C2967( C347 C2967 ) \nC347_=_C3149( C347 C3149 ) C347_=_C3161( C347 C3161 ) C347_=_C3162( C347 C3162 ) C347_=_C3163( C347 C3163 ) C347_=_C3164( C347 C3164 ) C347_=_C3165( C347 C3165 ) \nC347_=_C3166( C347 C3166 ) C347_=_C3167( C347 C3167 ) C347_=_C3168( C347 C3168 ) C347_=_C3169( C347 C3169 ) C409_=_C524( C409 C524 ) C409_=_C548( C409 C548 ) \nC409_=_C633( C409 C633 ) C409_=_C1980( C409 C1980 ) C409_=_C2106( C409 C2106 ) C409_=_C2676( C409 C2676 ) C409_=_C2839( C409 C2839 ) C409_=_C2940( C409 C2940 ) \nC409_=_C2985( C409 C2985 ) C409_=_C3001( C409 C3001 ) C409_=_C3334( C409 C3334 ) C409_=_C3437( C409 C3437 ) C409_=_C3438( C409 C3438 ) C409_=_C3439( C409 C3439 ) \nC409_=_C3440( C409 C3440 ) C409_=_C3441( C409 C3441 ) C409_=_C3442( C409 C3442 ) C409_=_C3443( C409 C3443 ) C409_=_C3444( C409 C3444 ) C409_=_C3445( C409 C3445 ) \nC409_=_C3446( C409 C3446 ) C409_=_C3447( C409 C3447 ) C409_=_C3448( C409 C3448 ) C524_=_C548( C524 C548 ) C524_=_C633( C524 C633 ) C524_=_C1980( C524 C1980 ) \nC524_=_C2106( C524 C2106 ) C524_=_C2676( C524 C2676 ) C524_=_C2839( C524 C2839 ) C524_=_C2940( C524 C2940 ) C524_=_C2985( C524 C2985 ) C524_=_C3001( C524 C3001 ) \nC524_=_C3334( C524 C3334 ) C524_=_C3437( C524 C3437 ) C524_=_C3438( C524 C3438 ) C524_=_C3439( C524 C3439 ) C524_=_C3440( C524 C3440 ) C524_=_C3441( C524 C3441 ) \nC524_=_C3442( C524 C3442 ) C524_=_C3443( C524 C3443 ) C524_=_C3444( C524 C3444 ) C524_=_C3445( C524 C3445 ) C524_=_C3446( C524 C3446 ) C524_=_C3447( C524 C3447 ) \nC524_=_C3448( C524 C3448 ) C548_=_C633( C548 C633 ) C548_=_C1980( C548 C1980 ) C548_=_C2106( C548 C2106 ) C548_=_C2676( C548 C2676 ) C548_=_C2839( C548 C2839 ) \nC548_=_C2940( C548 C2940 ) C548_=_C2985( C548 C2985 ) C548_=_C3001( C548 C3001 ) C548_=_C3334( C548 C3334 ) C548_=_C3437( C548 C3437 ) C548_=_C3438( C548 C3438 ) \nC548_=_C3439( C548 C3439 ) C548_=_C3440( C548 C3440 ) C548_=_C3441( C548 C3441 ) C548_=_C3442( C548 C3442 ) C548_=_C3443( C548 C3443 ) C548_=_C3444( C548 C3444 ) \nC548_=_C3445( C548 C3445 ) C548_=_C3446( C548 C3446 ) C548_=_C3447( C548 C3447 ) C548_=_C3448( C548 C3448 ) C626_=_C633( C626 C633 ) C626_=_C650( C626 C650 ) \nC626_=_C772( C626 C772 ) C626_=_C807( C626 C807 ) C626_=_C1019( C626 C1019 ) C626_=_C1119( C626 C1119 ) C626_=_C1265( C626 C1265 ) C626_=_C1369( C626 C1369 ) \nC626_=_C1466( C626 C1466 ) C626_=_C1513( C626 C1513 ) C626_=_C2160( C626 C2160 ) C626_=_C2266( C626 C2266 ) C626_=_C2461( C626 C2461 ) C626_=_C2527( C626 C2527 ) \nC626_=_C2884( C626 C2884 ) C626_=_C2886( C626 C2886 ) C626_=_C2887( C626 C2887 ) C626_=_C2888( C626 C2888 ) C626_=_C2889( C626 C2889 ) C626_=_C2890( C626 C2890 ) \nC626_=_C2891( C626 C2891 ) C626_=_C2892( C626 C2892 ) C626_=_C2893( C626 C2893 ) C626_=_C2894( C626 C2894 ) C626_=_C2895( C626 C2895 ) C626_=_C2896( C626 C2896 ) \nC626_=_C2897(</w:t>
      </w:r>
    </w:p>
    <w:p>
      <w:pPr>
        <w:pStyle w:val="PreformattedText"/>
        <w:bidi w:val="0"/>
        <w:spacing w:before="0" w:after="0"/>
        <w:jc w:val="left"/>
        <w:rPr/>
      </w:pPr>
      <w:r>
        <w:rPr/>
        <w:t xml:space="preserve"> </w:t>
      </w:r>
      <w:r>
        <w:rPr/>
        <w:t>C626 C2897 ) C633_=_C1980( C633 C1980 ) C633_=_C2106( C633 C2106 ) C633_=_C2676( C633 C2676 ) C633_=_C2839( C633 C2839 ) C633_=_C2940( C633 C2940 ) \nC633_=_C2985( C633 C2985 ) C633_=_C3001( C633 C3001 ) C633_=_C3334( C633 C3334 ) C633_=_C3437( C633 C3437 ) C633_=_C3438( C633 C3438 ) C633_=_C3439( C633 C3439 ) \nC633_=_C3440( C633 C3440 ) C633_=_C3441( C633 C3441 ) C633_=_C3442( C633 C3442 ) C633_=_C3443( C633 C3443 ) C633_=_C3444( C633 C3444 ) C633_=_C3445( C633 C3445 ) \nC633_=_C3446( C633 C3446 ) C633_=_C3447( C633 C3447 ) C633_=_C3448( C633 C3448 ) C642_=_C650( C642 C650 ) C642_=_C652( C642 C652 ) C642_=_C766( C642 C766 ) \nC642_=_C767( C642 C767 ) C642_=_C768( C642 C768 ) C642_=_C769( C642 C769 ) C642_=_C770( C642 C770 ) C642_=_C771( C642 C771 ) C642_=_C772( C642 C772 ) \nC642_=_C773( C642 C773 ) C642_=_C774( C642 C774 ) C642_=_C775( C642 C775 ) C642_=_C776( C642 C776 ) C642_=_C778( C642 C778 ) C642_=_C779( C642 C779 ) \nC642_=_C780( C642 C780 ) C642_=_C781( C642 C781 ) C642_=_C782( C642 C782 ) C642_=_C783( C642 C783 ) C642_=_C784( C642 C784 ) C642_=_C785( C642 C785 ) \nC642_=_C786( C642 C786 ) C642_=_C787( C642 C787 ) C642_=_C788( C642 C788 ) C642_=_C789( C642 C789 ) C642_=_C790( C642 C790 ) C642_=_C791( C642 C791 ) \nC642_=_C792( C642 C792 ) C650_=_C652( C650 C652 ) C650_=_C772( C650 C772 ) C650_=_C807( C650 C807 ) C650_=_C1019( C650 C1019 ) C650_=_C1119( C650 C1119 ) \nC650_=_C1265( C650 C1265 ) C650_=_C1369( C650 C1369 ) C650_=_C1466( C650 C1466 ) C650_=_C1513( C650 C1513 ) C650_=_C2160( C650 C2160 ) C650_=_C2266( C650 C2266 ) \nC650_=_C2461( C650 C2461 ) C650_=_C2527( C650 C2527 ) C650_=_C2884( C650 C2884 ) C650_=_C2886( C650 C2886 ) C650_=_C2887( C650 C2887 ) C650_=_C2888( C650 C2888 ) \nC650_=_C2889( C650 C2889 ) C650_=_C2890( C650 C2890 ) C650_=_C2891( C650 C2891 ) C650_=_C2892( C650 C2892 ) C650_=_C2893( C650 C2893 ) C650_=_C2894( C650 C2894 ) \nC650_=_C2895( C650 C2895 ) C650_=_C2896( C650 C2896 ) C650_=_C2897( C650 C2897 ) C652_=_C669( C652 C669 ) C652_=_C775( C652 C775 ) C652_=_C1371( C652 C1371 ) \nC652_=_C1936( C652 C1936 ) C652_=_C2102( C652 C2102 ) C652_=_C2366( C652 C2366 ) C652_=_C2463( C652 C2463 ) C652_=_C2561( C652 C2561 ) C652_=_C2643( C652 C2643 ) \nC652_=_C2967( C652 C2967 ) C652_=_C3149( C652 C3149 ) C652_=_C3161( C652 C3161 ) C652_=_C3162( C652 C3162 ) C652_=_C3163( C652 C3163 ) C652_=_C3164( C652 C3164 ) \nC652_=_C3165( C652 C3165 ) C652_=_C3166( C652 C3166 ) C652_=_C3167( C652 C3167 ) C652_=_C3168( C652 C3168 ) C652_=_C3169( C652 C3169 ) C669_=_C775( C669 C775 ) \nC669_=_C1371( C669 C1371 ) C669_=_C1936( C669 C1936 ) C669_=_C2102( C669 C2102 ) C669_=_C2366( C669 C2366 ) C669_=_C2463( C669 C2463 ) C669_=_C2561( C669 C2561 ) \nC669_=_C2643( C669 C2643 ) C669_=_C2967( C669 C2967 ) C669_=_C3149( C669 C3149 ) C669_=_C3161( C669 C3161 ) C669_=_C3162( C669 C3162 ) C669_=_C3163( C669 C3163 ) \nC669_=_C3164( C669 C3164 ) C669_=_C3165( C669 C3165 ) C669_=_C3166( C669 C3166 ) C669_=_C3167( C669 C3167 ) C669_=_C3168( C669 C3168 ) C669_=_C3169( C669 C3169 ) \nC766_=_C767( C766 C767 ) C766_=_C768( C766 C768 ) C766_=_C769( C766 C769 ) C766_=_C770( C766 C770 ) C766_=_C771( C766 C771 ) C766_=_C772( C766 C772 ) \nC766_=_C773( C766 C773 ) C766_=_C774( C766 C774 ) C766_=_C775( C766 C775 ) C766_=_C776( C766 C776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791( C766 C791 ) \nC766_=_C792( C766 C792 ) C767_=_C768( C767 C768 ) C767_=_C769( C767 C769 ) C767_=_C770( C767 C770 ) C767_=_C771( C767 C771 ) C767_=_C772( C767 C772 ) \nC767_=_C773( C767 C773 ) C767_=_C774( C767 C774 ) C767_=_C775( C767 C775 ) C767_=_C776( C767 C776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1369( C767 C1369 ) C767_=_C1371( C767 C1371 ) C768_=_C769( C768 C769 ) C768_=_C770( C768 C770 ) C768_=_C771( C768 C771 ) \nC768_=_C772( C768 C772 ) C768_=_C773( C768 C773 ) C768_=_C774( C768 C774 ) C768_=_C775( C768 C775 ) C768_=_C776( C768 C776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9_=_C770( C769 C770 ) C769_=_C771( C769 C771 ) C769_=_C772( C769 C772 ) C769_=_C773( C769 C773 ) \nC769_=_C774( C769 C774 ) C769_=_C775( C769 C775 ) C769_=_C776( C769 C776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70_=_C771( C770 C771 ) C770_=_C772( C770 C772 ) C770_=_C773( C770 C773 ) C770_=_C774( C770 C774 ) C770_=_C775( C770 C775 ) C770_=_C776( C770 C776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2266( C770 C2266 ) C771_=_C772( C771 C772 ) C771_=_C773( C771 C773 ) \nC771_=_C774( C771 C774 ) C771_=_C775( C771 C775 ) C771_=_C776( C771 C776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2461( C771 C2461 ) C771_=_C2463( C771 C2463 ) C772_=_C773( C772 C773 ) C772_=_C774( C772 C774 ) C772_=_C775( C772 C775 ) C772_=_C776( C772 C776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807( C772 C807 ) C772_=_C1019( C772 C1019 ) C772_=_C1119( C772 C1119 ) \nC772_=_C1265( C772 C1265 ) C772_=_C1369( C772 C1369 ) C772_=_C1466( C772 C1466 ) C772_=_C1513( C772 C1513 ) C772_=_C2160( C772 C2160 ) C772_=_C2266( C772 C2266 ) \nC772_=_C2461( C772 C2461 ) C772_=_C2527( C772 C2527 ) C772_=_C2884( C772 C2884 ) C772_=_C2886( C772 C2886 ) C772_=_C2887( C772 C2887 ) C772_=_C2888( C772 C2888 ) \nC772_=_C2889( C772 C2889 ) C772_=_C2890( C772 C2890 ) C772_=_C2891( C772 C2891 ) C772_=_C2892( C772 C2892 ) C772_=_C2893( C772 C2893 ) C772_=_C2894( C772 C2894 ) \nC772_=_C2895( C772 C2895 ) C772_=_C2896( C772 C2896 ) C772_=_C2897( C772 C2897 ) C773_=_C774( C773 C774 ) C773_=_C775( C773 C775 ) C773_=_C776( C773 C776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4_=_C775( C774 C775 ) C774_=_C776( C774 C776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2884( C774 C2884 ) C774_=_C3149( C774 C3149 ) C775_=_C776( C775 C776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1371( C775 C1371 ) C775_=_C1936( C775 C1936 ) C775_=_C2102( C775 C2102 ) C775_=_C2366( C775 C2366 ) \nC775_=_C2463( C775 C2463 ) C775_=_C2561( C775 C2561 ) C775_=_C2643( C775 C2643 ) C775_=_C2967( C775 C2967 ) C775_=_C3149( C775 C3149 ) C775_=_C3161( C775 C3161 ) \nC775_=_C3162( C775 C3162 ) C775_=_C3163( C775 C3163 ) C775_=_C3164( C775 C3164 ) C775_=_C3165( C775 C3165 ) C775_=_C3166( C775 C3166 ) C775_=_C3167( C775 C3167 ) \nC775_=_C3168( C775 C3168 ) C775_=_C3169( C775 C3169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w:t>
      </w:r>
    </w:p>
    <w:p>
      <w:pPr>
        <w:pStyle w:val="PreformattedText"/>
        <w:bidi w:val="0"/>
        <w:spacing w:before="0" w:after="0"/>
        <w:jc w:val="left"/>
        <w:rPr/>
      </w:pPr>
      <w:r>
        <w:rPr/>
        <w:t xml:space="preserve"> </w:t>
      </w:r>
      <w:r>
        <w:rPr/>
        <w:t>C776 C791 ) C776_=_C792( C776 C792 ) C776_=_C856( C776 C856 ) \nC776_=_C3334( C776 C3334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858( C778 C858 ) C778_=_C2888( C778 C2888 ) C778_=_C3437( C778 C3437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80_=_C781( C780 C781 ) C780_=_C782( C780 C782 ) C780_=_C783( C780 C783 ) C780_=_C784( C780 C784 ) C780_=_C785( C780 C785 ) \nC780_=_C786( C780 C786 ) C780_=_C787( C780 C787 ) C780_=_C788( C780 C788 ) C780_=_C789( C780 C789 ) C780_=_C790( C780 C790 ) C780_=_C791( C780 C791 ) \nC780_=_C792( C780 C792 ) C781_=_C782( C781 C782 ) C781_=_C783( C781 C783 ) C781_=_C784( C781 C784 ) C781_=_C785( C781 C785 ) C781_=_C786( C781 C786 ) \nC781_=_C787( C781 C787 ) C781_=_C788( C781 C788 ) C781_=_C789( C781 C789 ) C781_=_C790( C781 C790 ) C781_=_C791( C781 C791 ) C781_=_C792( C781 C792 ) \nC782_=_C783( C782 C783 ) C782_=_C784( C782 C784 ) C782_=_C785( C782 C785 ) C782_=_C786( C782 C786 ) C782_=_C787( C782 C787 ) C782_=_C788( C782 C788 ) \nC782_=_C789( C782 C789 ) C782_=_C790( C782 C790 ) C782_=_C791( C782 C791 ) C782_=_C792( C782 C792 ) C783_=_C784( C783 C784 ) C783_=_C785( C783 C785 ) \nC783_=_C786( C783 C786 ) C783_=_C787( C783 C787 ) C783_=_C788( C783 C788 ) C783_=_C789( C783 C789 ) C783_=_C790( C783 C790 ) C783_=_C791( C783 C791 ) \nC783_=_C792( C783 C792 ) C783_=_C862( C783 C862 ) C783_=_C3439( C783 C3439 ) C784_=_C785( C784 C785 ) C784_=_C786( C784 C786 ) C784_=_C787( C784 C787 ) \nC784_=_C788( C784 C788 ) C784_=_C789( C784 C789 ) C784_=_C790( C784 C790 ) C784_=_C791( C784 C791 ) C784_=_C792( C784 C792 ) C784_=_C863( C784 C863 ) \nC784_=_C3440( C784 C3440 ) C785_=_C786( C785 C786 ) C785_=_C787( C785 C787 ) C785_=_C788( C785 C788 ) C785_=_C789( C785 C789 ) C785_=_C790( C785 C790 ) \nC785_=_C791( C785 C791 ) C785_=_C792( C785 C792 ) C785_=_C864( C785 C864 ) C785_=_C2890( C785 C2890 ) C785_=_C3441( C785 C3441 ) C786_=_C787( C786 C787 ) \nC786_=_C788( C786 C788 ) C786_=_C789( C786 C789 ) C786_=_C790( C786 C790 ) C786_=_C791( C786 C791 ) C786_=_C792( C786 C792 ) C786_=_C2891( C786 C2891 ) \nC786_=_C3165( C786 C3165 ) C787_=_C788( C787 C788 ) C787_=_C789( C787 C789 ) C787_=_C790( C787 C790 ) C787_=_C791( C787 C791 ) C787_=_C792( C787 C792 ) \nC787_=_C866( C787 C866 ) C787_=_C3442( C787 C3442 ) C788_=_C789( C788 C789 ) C788_=_C790( C788 C790 ) C788_=_C791( C788 C791 ) C788_=_C792( C788 C792 ) \nC788_=_C868( C788 C868 ) C788_=_C3167( C788 C3167 ) C788_=_C3444( C788 C3444 ) C789_=_C790( C789 C790 ) C789_=_C791( C789 C791 ) C789_=_C792( C789 C792 ) \nC789_=_C2892( C789 C2892 ) C789_=_C3168( C789 C3168 ) C790_=_C791( C790 C791 ) C790_=_C792( C790 C792 ) C790_=_C869( C790 C869 ) C790_=_C3446( C790 C3446 ) \nC791_=_C792( C791 C792 ) C791_=_C2895( C791 C2895 ) C791_=_C3169( C791 C3169 ) C807_=_C1019( C807 C1019 ) C807_=_C1119( C807 C1119 ) C807_=_C1265( C807 C1265 ) \nC807_=_C1369( C807 C1369 ) C807_=_C1466( C807 C1466 ) C807_=_C1513( C807 C1513 ) C807_=_C2160( C807 C2160 ) C807_=_C2266( C807 C2266 ) C807_=_C2461( C807 C2461 ) \nC807_=_C2527( C807 C2527 ) C807_=_C2884( C807 C2884 ) C807_=_C2886( C807 C2886 ) C807_=_C2887( C807 C2887 ) C807_=_C2888( C807 C2888 ) C807_=_C2889( C807 C2889 ) \nC807_=_C2890( C807 C2890 ) C807_=_C2891( C807 C2891 ) C807_=_C2892( C807 C2892 ) C807_=_C2893( C807 C2893 ) C807_=_C2894( C807 C2894 ) C807_=_C2895( C807 C2895 ) \nC807_=_C2896( C807 C2896 ) C807_=_C2897( C807 C2897 ) C847_=_C848( C847 C848 ) C847_=_C849( C847 C849 ) C847_=_C850( C847 C850 ) C847_=_C851( C847 C851 ) \nC847_=_C852( C847 C852 ) C847_=_C853( C847 C853 ) C847_=_C854( C847 C854 ) C847_=_C855( C847 C855 ) C847_=_C856( C847 C856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8_=_C849( C848 C849 ) C848_=_C850( C848 C850 ) C848_=_C851( C848 C851 ) C848_=_C852( C848 C852 ) C848_=_C853( C848 C853 ) \nC848_=_C854( C848 C854 ) C848_=_C855( C848 C855 ) C848_=_C856( C848 C856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9_=_C850( C849 C850 ) \nC849_=_C851( C849 C851 ) C849_=_C852( C849 C852 ) C849_=_C853( C849 C853 ) C849_=_C854( C849 C854 ) C849_=_C855( C849 C855 ) C849_=_C856( C849 C856 ) \nC849_=_C858( C849 C858 ) C849_=_C859( C849 C859 ) C849_=_C860( C849 C860 ) C849_=_C861( C849 C861 ) C849_=_C862( C849 C862 ) C849_=_C863( C849 C863 ) \nC849_=_C864( C849 C864 ) C849_=_C865( C849 C865 ) C849_=_C866( C849 C866 ) C849_=_C867( C849 C867 ) C849_=_C868( C849 C868 ) C849_=_C869( C849 C869 ) \nC849_=_C870( C849 C870 ) C849_=_C871( C849 C871 ) C849_=_C1980( C849 C1980 ) C850_=_C851( C850 C851 ) C850_=_C852( C850 C852 ) C850_=_C853( C850 C853 ) \nC850_=_C854( C850 C854 ) C850_=_C855( C850 C855 ) C850_=_C856( C850 C856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2676( C850 C2676 ) \nC851_=_C852( C851 C852 ) C851_=_C853( C851 C853 ) C851_=_C854( C851 C854 ) C851_=_C855( C851 C855 ) C851_=_C856( C851 C856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2940( C851 C2940 ) C852_=_C853( C852 C853 ) C852_=_C854( C852 C854 ) C852_=_C855( C852 C855 ) C852_=_C856( C852 C856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3001( C852 C3001 ) C853_=_C854( C853 C854 ) C853_=_C855( C853 C855 ) C853_=_C856( C853 C856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4_=_C855( C854 C855 ) C854_=_C856( C854 C856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5_=_C856( C855 C856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3334( C856 C3334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2888( C858 C2888 ) C858_=_C3437( C858 C3437 ) C859_=_C860( C859 C860 ) C859_=_C861( C859 C861 ) C859_=_C862( C859 C862 ) \nC859_=_C863( C859 C863 ) C859_=_C864( C859 C864 ) C859_=_C865( C859 C865 ) C859_=_C866( C859 C866 ) C859_=_C867( C859 C867 ) C859_=_C868( C859 C868 ) \nC859_=_C869( C859 C869 ) C859_=_C870( C859 C870 ) C859_=_C871( C859 C871 ) C860_=_C861( C860 C861 ) C860_=_C862( C860 C862 ) C860_=_C863( C860 C863 ) \nC860_=_C864( C860 C864 ) C860_=_C865( C860 C865 ) C860_=_C866( C860 C866 ) C860_=_C867( C860 C867 ) C860_=_C868( C860 C868 ) C860_=_C869( C860 C869 ) \nC860_=_C870( C860 C870 ) C860_=_C871( C860 C871 ) C860_=_C3438( C860 C3438 ) C861_=_C862( C861 C862 ) C861_=_C863( C861 C863 ) C861_=_C864( C861 C864 ) \nC861_=_C865(</w:t>
      </w:r>
    </w:p>
    <w:p>
      <w:pPr>
        <w:pStyle w:val="PreformattedText"/>
        <w:bidi w:val="0"/>
        <w:spacing w:before="0" w:after="0"/>
        <w:jc w:val="left"/>
        <w:rPr/>
      </w:pPr>
      <w:r>
        <w:rPr/>
        <w:t xml:space="preserve"> </w:t>
      </w:r>
      <w:r>
        <w:rPr/>
        <w:t>C861 C865 ) C861_=_C866( C861 C866 ) C861_=_C867( C861 C867 ) C861_=_C868( C861 C868 ) C861_=_C869( C861 C869 ) C861_=_C870( C861 C870 ) \nC861_=_C871( C861 C871 ) C862_=_C863( C862 C863 ) C862_=_C864( C862 C864 ) C862_=_C865( C862 C865 ) C862_=_C866( C862 C866 ) C862_=_C867( C862 C867 ) \nC862_=_C868( C862 C868 ) C862_=_C869( C862 C869 ) C862_=_C870( C862 C870 ) C862_=_C871( C862 C871 ) C862_=_C3439( C862 C3439 ) C863_=_C864( C863 C864 ) \nC863_=_C865( C863 C865 ) C863_=_C866( C863 C866 ) C863_=_C867( C863 C867 ) C863_=_C868( C863 C868 ) C863_=_C869( C863 C869 ) C863_=_C870( C863 C870 ) \nC863_=_C871( C863 C871 ) C863_=_C3440( C863 C3440 ) C864_=_C865( C864 C865 ) C864_=_C866( C864 C866 ) C864_=_C867( C864 C867 ) C864_=_C868( C864 C868 ) \nC864_=_C869( C864 C869 ) C864_=_C870( C864 C870 ) C864_=_C871( C864 C871 ) C864_=_C2890( C864 C2890 ) C864_=_C3441( C864 C3441 ) C865_=_C866( C865 C866 ) \nC865_=_C867( C865 C867 ) C865_=_C868( C865 C868 ) C865_=_C869( C865 C869 ) C865_=_C870( C865 C870 ) C865_=_C871( C865 C871 ) C866_=_C867( C866 C867 ) \nC866_=_C868( C866 C868 ) C866_=_C869( C866 C869 ) C866_=_C870( C866 C870 ) C866_=_C871( C866 C871 ) C866_=_C3442( C866 C3442 ) C867_=_C868( C867 C868 ) \nC867_=_C869( C867 C869 ) C867_=_C870( C867 C870 ) C867_=_C871( C867 C871 ) C867_=_C3443( C867 C3443 ) C868_=_C869( C868 C869 ) C868_=_C870( C868 C870 ) \nC868_=_C871( C868 C871 ) C868_=_C3167( C868 C3167 ) C868_=_C3444( C868 C3444 ) C869_=_C870( C869 C870 ) C869_=_C871( C869 C871 ) C869_=_C3446( C869 C3446 ) \nC870_=_C871( C870 C871 ) C870_=_C3447( C870 C3447 ) C1019_=_C1119( C1019 C1119 ) C1019_=_C1265( C1019 C1265 ) C1019_=_C1369( C1019 C1369 ) C1019_=_C1466( C1019 C1466 ) \nC1019_=_C1513( C1019 C1513 ) C1019_=_C2160( C1019 C2160 ) C1019_=_C2266( C1019 C2266 ) C1019_=_C2461( C1019 C2461 ) C1019_=_C2527( C1019 C2527 ) C1019_=_C2884( C1019 C2884 ) \nC1019_=_C2886( C1019 C2886 ) C1019_=_C2887( C1019 C2887 ) C1019_=_C2888( C1019 C2888 ) C1019_=_C2889( C1019 C2889 ) C1019_=_C2890( C1019 C2890 ) C1019_=_C2891( C1019 C2891 ) \nC1019_=_C2892( C1019 C2892 ) C1019_=_C2893( C1019 C2893 ) C1019_=_C2894( C1019 C2894 ) C1019_=_C2895( C1019 C2895 ) C1019_=_C2896( C1019 C2896 ) C1019_=_C2897( C1019 C2897 ) \nC1119_=_C1265( C1119 C1265 ) C1119_=_C1369( C1119 C1369 ) C1119_=_C1466( C1119 C1466 ) C1119_=_C1513( C1119 C1513 ) C1119_=_C2160( C1119 C2160 ) C1119_=_C2266( C1119 C2266 ) \nC1119_=_C2461( C1119 C2461 ) C1119_=_C2527( C1119 C2527 ) C1119_=_C2884( C1119 C2884 ) C1119_=_C2886( C1119 C2886 ) C1119_=_C2887( C1119 C2887 ) C1119_=_C2888( C1119 C2888 ) \nC1119_=_C2889( C1119 C2889 ) C1119_=_C2890( C1119 C2890 ) C1119_=_C2891( C1119 C2891 ) C1119_=_C2892( C1119 C2892 ) C1119_=_C2893( C1119 C2893 ) C1119_=_C2894( C1119 C2894 ) \nC1119_=_C2895( C1119 C2895 ) C1119_=_C2896( C1119 C2896 ) C1119_=_C2897( C1119 C2897 ) C1265_=_C1369( C1265 C1369 ) C1265_=_C1466( C1265 C1466 ) C1265_=_C1513( C1265 C1513 ) \nC1265_=_C2160( C1265 C2160 ) C1265_=_C2266( C1265 C2266 ) C1265_=_C2461( C1265 C2461 ) C1265_=_C2527( C1265 C2527 ) C1265_=_C2884( C1265 C2884 ) C1265_=_C2886( C1265 C2886 ) \nC1265_=_C2887( C1265 C2887 ) C1265_=_C2888( C1265 C2888 ) C1265_=_C2889( C1265 C2889 ) C1265_=_C2890( C1265 C2890 ) C1265_=_C2891( C1265 C2891 ) C1265_=_C2892( C1265 C2892 ) \nC1265_=_C2893( C1265 C2893 ) C1265_=_C2894( C1265 C2894 ) C1265_=_C2895( C1265 C2895 ) C1265_=_C2896( C1265 C2896 ) C1265_=_C2897( C1265 C2897 ) C1369_=_C1371( C1369 C1371 ) \nC1369_=_C1466( C1369 C1466 ) C1369_=_C1513( C1369 C1513 ) C1369_=_C2160( C1369 C2160 ) C1369_=_C2266( C1369 C2266 ) C1369_=_C2461( C1369 C2461 ) C1369_=_C2527( C1369 C2527 ) \nC1369_=_C2884( C1369 C2884 ) C1369_=_C2886( C1369 C2886 ) C1369_=_C2887( C1369 C2887 ) C1369_=_C2888( C1369 C2888 ) C1369_=_C2889( C1369 C2889 ) C1369_=_C2890( C1369 C2890 ) \nC1369_=_C2891( C1369 C2891 ) C1369_=_C2892( C1369 C2892 ) C1369_=_C2893( C1369 C2893 ) C1369_=_C2894( C1369 C2894 ) C1369_=_C2895( C1369 C2895 ) C1369_=_C2896( C1369 C2896 ) \nC1369_=_C2897( C1369 C2897 ) C1371_=_C1936( C1371 C1936 ) C1371_=_C2102( C1371 C2102 ) C1371_=_C2366( C1371 C2366 ) C1371_=_C2463( C1371 C2463 ) C1371_=_C2561( C1371 C2561 ) \nC1371_=_C2643( C1371 C2643 ) C1371_=_C2967( C1371 C2967 ) C1371_=_C3149( C1371 C3149 ) C1371_=_C3161( C1371 C3161 ) C1371_=_C3162( C1371 C3162 ) C1371_=_C3163( C1371 C3163 ) \nC1371_=_C3164( C1371 C3164 ) C1371_=_C3165( C1371 C3165 ) C1371_=_C3166( C1371 C3166 ) C1371_=_C3167( C1371 C3167 ) C1371_=_C3168( C1371 C3168 ) C1371_=_C3169( C1371 C3169 ) \nC1466_=_C1513( C1466 C1513 ) C1466_=_C2160( C1466 C2160 ) C1466_=_C2266( C1466 C2266 ) C1466_=_C2461( C1466 C2461 ) C1466_=_C2527( C1466 C2527 ) C1466_=_C2884( C1466 C2884 ) \nC1466_=_C2886( C1466 C2886 ) C1466_=_C2887( C1466 C2887 ) C1466_=_C2888( C1466 C2888 ) C1466_=_C2889( C1466 C2889 ) C1466_=_C2890( C1466 C2890 ) C1466_=_C2891( C1466 C2891 ) \nC1466_=_C2892( C1466 C2892 ) C1466_=_C2893( C1466 C2893 ) C1466_=_C2894( C1466 C2894 ) C1466_=_C2895( C1466 C2895 ) C1466_=_C2896( C1466 C2896 ) C1466_=_C2897( C1466 C2897 ) \nC1513_=_C2160( C1513 C2160 ) C1513_=_C2266( C1513 C2266 ) C1513_=_C2461( C1513 C2461 ) C1513_=_C2527( C1513 C2527 ) C1513_=_C2884( C1513 C2884 ) C1513_=_C2886( C1513 C2886 ) \nC1513_=_C2887( C1513 C2887 ) C1513_=_C2888( C1513 C2888 ) C1513_=_C2889( C1513 C2889 ) C1513_=_C2890( C1513 C2890 ) C1513_=_C2891( C1513 C2891 ) C1513_=_C2892( C1513 C2892 ) \nC1513_=_C2893( C1513 C2893 ) C1513_=_C2894( C1513 C2894 ) C1513_=_C2895( C1513 C2895 ) C1513_=_C2896( C1513 C2896 ) C1513_=_C2897( C1513 C2897 ) C1936_=_C2102( C1936 C2102 ) \nC1936_=_C2366( C1936 C2366 ) C1936_=_C2463( C1936 C2463 ) C1936_=_C2561( C1936 C2561 ) C1936_=_C2643( C1936 C2643 ) C1936_=_C2967( C1936 C2967 ) C1936_=_C3149( C1936 C3149 ) \nC1936_=_C3161( C1936 C3161 ) C1936_=_C3162( C1936 C3162 ) C1936_=_C3163( C1936 C3163 ) C1936_=_C3164( C1936 C3164 ) C1936_=_C3165( C1936 C3165 ) C1936_=_C3166( C1936 C3166 ) \nC1936_=_C3167( C1936 C3167 ) C1936_=_C3168( C1936 C3168 ) C1936_=_C3169( C1936 C3169 ) C1980_=_C2106( C1980 C2106 ) C1980_=_C2676( C1980 C2676 ) C1980_=_C2839( C1980 C2839 ) \nC1980_=_C2940( C1980 C2940 ) C1980_=_C2985( C1980 C2985 ) C1980_=_C3001( C1980 C3001 ) C1980_=_C3334( C1980 C3334 ) C1980_=_C3437( C1980 C3437 ) C1980_=_C3438( C1980 C3438 ) \nC1980_=_C3439( C1980 C3439 ) C1980_=_C3440( C1980 C3440 ) C1980_=_C3441( C1980 C3441 ) C1980_=_C3442( C1980 C3442 ) C1980_=_C3443( C1980 C3443 ) C1980_=_C3444( C1980 C3444 ) \nC1980_=_C3445( C1980 C3445 ) C1980_=_C3446( C1980 C3446 ) C1980_=_C3447( C1980 C3447 ) C1980_=_C3448( C1980 C3448 ) C2102_=_C2106( C2102 C2106 ) C2102_=_C2366( C2102 C2366 ) \nC2102_=_C2463( C2102 C2463 ) C2102_=_C2561( C2102 C2561 ) C2102_=_C2643( C2102 C2643 ) C2102_=_C2967( C2102 C2967 ) C2102_=_C3149( C2102 C3149 ) C2102_=_C3161( C2102 C3161 ) \nC2102_=_C3162( C2102 C3162 ) C2102_=_C3163( C2102 C3163 ) C2102_=_C3164( C2102 C3164 ) C2102_=_C3165( C2102 C3165 ) C2102_=_C3166( C2102 C3166 ) C2102_=_C3167( C2102 C3167 ) \nC2102_=_C3168( C2102 C3168 ) C2102_=_C3169( C2102 C3169 ) C2106_=_C2676( C2106 C2676 ) C2106_=_C2839( C2106 C2839 ) C2106_=_C2940( C2106 C2940 ) C2106_=_C2985( C2106 C2985 ) \nC2106_=_C3001( C2106 C3001 ) C2106_=_C3334( C2106 C3334 ) C2106_=_C3437( C2106 C3437 ) C2106_=_C3438( C2106 C3438 ) C2106_=_C3439( C2106 C3439 ) C2106_=_C3440( C2106 C3440 ) \nC2106_=_C3441( C2106 C3441 ) C2106_=_C3442( C2106 C3442 ) C2106_=_C3443( C2106 C3443 ) C2106_=_C3444( C2106 C3444 ) C2106_=_C3445( C2106 C3445 ) C2106_=_C3446( C2106 C3446 ) \nC2106_=_C3447( C2106 C3447 ) C2106_=_C3448( C2106 C3448 ) C2160_=_C2266( C2160 C2266 ) C2160_=_C2461( C2160 C2461 ) C2160_=_C2527( C2160 C2527 ) C2160_=_C2884( C2160 C2884 ) \nC2160_=_C2886( C2160 C2886 ) C2160_=_C2887( C2160 C2887 ) C2160_=_C2888( C2160 C2888 ) C2160_=_C2889( C2160 C2889 ) C2160_=_C2890( C2160 C2890 ) C2160_=_C2891( C2160 C2891 ) \nC2160_=_C2892( C2160 C2892 ) C2160_=_C2893( C2160 C2893 ) C2160_=_C2894( C2160 C2894 ) C2160_=_C2895( C2160 C2895 ) C2160_=_C2896( C2160 C2896 ) C2160_=_C2897( C2160 C2897 ) \nC2266_=_C2461( C2266 C2461 ) C2266_=_C2527( C2266 C2527 ) C2266_=_C2884( C2266 C2884 ) C2266_=_C2886( C2266 C2886 ) C2266_=_C2887( C2266 C2887 ) C2266_=_C2888( C2266 C2888 ) \nC2266_=_C2889( C2266 C2889 ) C2266_=_C2890( C2266 C2890 ) C2266_=_C2891( C2266 C2891 ) C2266_=_C2892( C2266 C2892 ) C2266_=_C2893( C2266 C2893 ) C2266_=_C2894( C2266 C2894 ) \nC2266_=_C2895( C2266 C2895 ) C2266_=_C2896( C2266 C2896 ) C2266_=_C2897( C2266 C2897 ) C2366_=_C2463( C2366 C2463 ) C2366_=_C2561( C2366 C2561 ) C2366_=_C2643( C2366 C2643 ) \nC2366_=_C2967( C2366 C2967 ) C2366_=_C3149( C2366 C3149 ) C2366_=_C3161( C2366 C3161 ) C2366_=_C3162( C2366 C3162 ) C2366_=_C3163( C2366 C3163 ) C2366_=_C3164( C2366 C3164 ) \nC2366_=_C3165( C2366 C3165 ) C2366_=_C3166( C2366 C3166 ) C2366_=_C3167( C2366 C3167 ) C2366_=_C3168( C2366 C3168 ) C2366_=_C3169( C2366 C3169 ) C2461_=_C2463( C2461 C2463 ) \nC2461_=_C2527( C2461 C2527 ) C2461_=_C2884( C2461 C2884 ) C2461_=_C2886( C2461 C2886 ) C2461_=_C2887( C2461 C2887 ) C2461_=_C2888( C2461 C2888 ) C2461_=_C2889( C2461 C2889 ) \nC2461_=_C2890( C2461 C2890 ) C2461_=_C2891( C2461 C2891 ) C2461_=_C2892( C2461 C2892 ) C2461_=_C2893( C2461 C2893 ) C2461_=_C2894( C2461 C2894 ) C2461_=_C2895( C2461 C2895 ) \nC2461_=_C2896( C2461 C2896 ) C2461_=_C2897( C2461 C2897 ) C2463_=_C2561( C2463 C2561 ) C2463_=_C2643( C2463 C2643 ) C2463_=_C2967( C2463 C2967 ) C2463_=_C3149( C2463 C3149 ) \nC2463_=_C3161( C2463 C3161 ) C2463_=_C3162( C2463 C3162 ) C2463_=_C3163( C2463 C3163 ) C2463_=_C3164( C2463 C3164 ) C2463_=_C3165( C2463 C3165 ) C2463_=_C3166( C2463 C3166 ) \nC2463_=_C3167( C2463 C3167 ) C2463_=_C3168( C2463 C3168 ) C2463_=_C3169( C2463 C3169 ) C2527_=_C2884( C2527 C2884 ) C2527_=_C2886( C2527 C2886 ) C2527_=_C2887( C2527 C2887 ) \nC2527_=_C2888( C2527 C2888 ) C2527_=_C2889( C2527 C2889 ) C2527_=_C2890( C2527 C2890 ) C2527_=_C2891( C2527 C2891</w:t>
      </w:r>
    </w:p>
    <w:p>
      <w:pPr>
        <w:pStyle w:val="PreformattedText"/>
        <w:bidi w:val="0"/>
        <w:spacing w:before="0" w:after="0"/>
        <w:jc w:val="left"/>
        <w:rPr/>
      </w:pPr>
      <w:r>
        <w:rPr/>
        <w:t xml:space="preserve"> </w:t>
      </w:r>
      <w:r>
        <w:rPr/>
        <w:t>) C2527_=_C2892( C2527 C2892 ) C2527_=_C2893( C2527 C2893 ) \nC2527_=_C2894( C2527 C2894 ) C2527_=_C2895( C2527 C2895 ) C2527_=_C2896( C2527 C2896 ) C2527_=_C2897( C2527 C2897 ) C2561_=_C2643( C2561 C2643 ) C2561_=_C2967( C2561 C2967 ) \nC2561_=_C3149( C2561 C3149 ) C2561_=_C3161( C2561 C3161 ) C2561_=_C3162( C2561 C3162 ) C2561_=_C3163( C2561 C3163 ) C2561_=_C3164( C2561 C3164 ) C2561_=_C3165( C2561 C3165 ) \nC2561_=_C3166( C2561 C3166 ) C2561_=_C3167( C2561 C3167 ) C2561_=_C3168( C2561 C3168 ) C2561_=_C3169( C2561 C3169 ) C2643_=_C2967( C2643 C2967 ) C2643_=_C3149( C2643 C3149 ) \nC2643_=_C3161( C2643 C3161 ) C2643_=_C3162( C2643 C3162 ) C2643_=_C3163( C2643 C3163 ) C2643_=_C3164( C2643 C3164 ) C2643_=_C3165( C2643 C3165 ) C2643_=_C3166( C2643 C3166 ) \nC2643_=_C3167( C2643 C3167 ) C2643_=_C3168( C2643 C3168 ) C2643_=_C3169( C2643 C3169 ) C2676_=_C2839( C2676 C2839 ) C2676_=_C2940( C2676 C2940 ) C2676_=_C2985( C2676 C2985 ) \nC2676_=_C3001( C2676 C3001 ) C2676_=_C3334( C2676 C3334 ) C2676_=_C3437( C2676 C3437 ) C2676_=_C3438( C2676 C3438 ) C2676_=_C3439( C2676 C3439 ) C2676_=_C3440( C2676 C3440 ) \nC2676_=_C3441( C2676 C3441 ) C2676_=_C3442( C2676 C3442 ) C2676_=_C3443( C2676 C3443 ) C2676_=_C3444( C2676 C3444 ) C2676_=_C3445( C2676 C3445 ) C2676_=_C3446( C2676 C3446 ) \nC2676_=_C3447( C2676 C3447 ) C2676_=_C3448( C2676 C3448 ) C2839_=_C2940( C2839 C2940 ) C2839_=_C2985( C2839 C2985 ) C2839_=_C3001( C2839 C3001 ) C2839_=_C3334( C2839 C3334 ) \nC2839_=_C3437( C2839 C3437 ) C2839_=_C3438( C2839 C3438 ) C2839_=_C3439( C2839 C3439 ) C2839_=_C3440( C2839 C3440 ) C2839_=_C3441( C2839 C3441 ) C2839_=_C3442( C2839 C3442 ) \nC2839_=_C3443( C2839 C3443 ) C2839_=_C3444( C2839 C3444 ) C2839_=_C3445( C2839 C3445 ) C2839_=_C3446( C2839 C3446 ) C2839_=_C3447( C2839 C3447 ) C2839_=_C3448( C2839 C3448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3149( C2884 C3149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3161( C2886 C3161 ) C2887_=_C2888( C2887 C2888 ) C2887_=_C2889( C2887 C2889 ) C2887_=_C2890( C2887 C2890 ) C2887_=_C2891( C2887 C2891 ) C2887_=_C2892( C2887 C2892 ) \nC2887_=_C2893( C2887 C2893 ) C2887_=_C2894( C2887 C2894 ) C2887_=_C2895( C2887 C2895 ) C2887_=_C2896( C2887 C2896 ) C2887_=_C2897( C2887 C2897 ) C2888_=_C2889( C2888 C2889 ) \nC2888_=_C2890( C2888 C2890 ) C2888_=_C2891( C2888 C2891 ) C2888_=_C2892( C2888 C2892 ) C2888_=_C2893( C2888 C2893 ) C2888_=_C2894( C2888 C2894 ) C2888_=_C2895( C2888 C2895 ) \nC2888_=_C2896( C2888 C2896 ) C2888_=_C2897( C2888 C2897 ) C2888_=_C3437( C2888 C3437 ) C2889_=_C2890( C2889 C2890 ) C2889_=_C2891( C2889 C2891 ) C2889_=_C2892( C2889 C2892 ) \nC2889_=_C2893( C2889 C2893 ) C2889_=_C2894( C2889 C2894 ) C2889_=_C2895( C2889 C2895 ) C2889_=_C2896( C2889 C2896 ) C2889_=_C2897( C2889 C2897 ) C2890_=_C2891( C2890 C2891 ) \nC2890_=_C2892( C2890 C2892 ) C2890_=_C2893( C2890 C2893 ) C2890_=_C2894( C2890 C2894 ) C2890_=_C2895( C2890 C2895 ) C2890_=_C2896( C2890 C2896 ) C2890_=_C2897( C2890 C2897 ) \nC2890_=_C3441( C2890 C3441 ) C2891_=_C2892( C2891 C2892 ) C2891_=_C2893( C2891 C2893 ) C2891_=_C2894( C2891 C2894 ) C2891_=_C2895( C2891 C2895 ) C2891_=_C2896( C2891 C2896 ) \nC2891_=_C2897( C2891 C2897 ) C2891_=_C3165( C2891 C3165 ) C2892_=_C2893( C2892 C2893 ) C2892_=_C2894( C2892 C2894 ) C2892_=_C2895( C2892 C2895 ) C2892_=_C2896( C2892 C2896 ) \nC2892_=_C2897( C2892 C2897 ) C2892_=_C3168( C2892 C3168 ) C2893_=_C2894( C2893 C2894 ) C2893_=_C2895( C2893 C2895 ) C2893_=_C2896( C2893 C2896 ) C2893_=_C2897( C2893 C2897 ) \nC2894_=_C2895( C2894 C2895 ) C2894_=_C2896( C2894 C2896 ) C2894_=_C2897( C2894 C2897 ) C2895_=_C2896( C2895 C2896 ) C2895_=_C2897( C2895 C2897 ) C2895_=_C3169( C2895 C3169 ) \nC2896_=_C2897( C2896 C2897 ) C2940_=_C2985( C2940 C2985 ) C2940_=_C3001( C2940 C3001 ) C2940_=_C3334( C2940 C3334 ) C2940_=_C3437( C2940 C3437 ) C2940_=_C3438( C2940 C3438 ) \nC2940_=_C3439( C2940 C3439 ) C2940_=_C3440( C2940 C3440 ) C2940_=_C3441( C2940 C3441 ) C2940_=_C3442( C2940 C3442 ) C2940_=_C3443( C2940 C3443 ) C2940_=_C3444( C2940 C3444 ) \nC2940_=_C3445( C2940 C3445 ) C2940_=_C3446( C2940 C3446 ) C2940_=_C3447( C2940 C3447 ) C2940_=_C3448( C2940 C3448 ) C2967_=_C3149( C2967 C3149 ) C2967_=_C3161( C2967 C3161 ) \nC2967_=_C3162( C2967 C3162 ) C2967_=_C3163( C2967 C3163 ) C2967_=_C3164( C2967 C3164 ) C2967_=_C3165( C2967 C3165 ) C2967_=_C3166( C2967 C3166 ) C2967_=_C3167( C2967 C3167 ) \nC2967_=_C3168( C2967 C3168 ) C2967_=_C3169( C2967 C3169 ) C2985_=_C3001( C2985 C3001 ) C2985_=_C3334( C2985 C3334 ) C2985_=_C3437( C2985 C3437 ) C2985_=_C3438( C2985 C3438 ) \nC2985_=_C3439( C2985 C3439 ) C2985_=_C3440( C2985 C3440 ) C2985_=_C3441( C2985 C3441 ) C2985_=_C3442( C2985 C3442 ) C2985_=_C3443( C2985 C3443 ) C2985_=_C3444( C2985 C3444 ) \nC2985_=_C3445( C2985 C3445 ) C2985_=_C3446( C2985 C3446 ) C2985_=_C3447( C2985 C3447 ) C2985_=_C3448( C2985 C3448 ) C3001_=_C3334( C3001 C3334 ) C3001_=_C3437( C3001 C3437 ) \nC3001_=_C3438( C3001 C3438 ) C3001_=_C3439( C3001 C3439 ) C3001_=_C3440( C3001 C3440 ) C3001_=_C3441( C3001 C3441 ) C3001_=_C3442( C3001 C3442 ) C3001_=_C3443( C3001 C3443 ) \nC3001_=_C3444( C3001 C3444 ) C3001_=_C3445( C3001 C3445 ) C3001_=_C3446( C3001 C3446 ) C3001_=_C3447( C3001 C3447 ) C3001_=_C3448( C3001 C3448 ) C3149_=_C3161( C3149 C3161 ) \nC3149_=_C3162( C3149 C3162 ) C3149_=_C3163( C3149 C3163 ) C3149_=_C3164( C3149 C3164 ) C3149_=_C3165( C3149 C3165 ) C3149_=_C3166( C3149 C3166 ) C3149_=_C3167( C3149 C3167 ) \nC3149_=_C3168( C3149 C3168 ) C3149_=_C3169( C3149 C3169 ) C3161_=_C3162( C3161 C3162 ) C3161_=_C3163( C3161 C3163 ) C3161_=_C3164( C3161 C3164 ) C3161_=_C3165( C3161 C3165 ) \nC3161_=_C3166( C3161 C3166 ) C3161_=_C3167( C3161 C3167 ) C3161_=_C3168( C3161 C3168 ) C3161_=_C3169( C3161 C3169 ) C3162_=_C3163( C3162 C3163 ) C3162_=_C3164( C3162 C3164 ) \nC3162_=_C3165( C3162 C3165 ) C3162_=_C3166( C3162 C3166 ) C3162_=_C3167( C3162 C3167 ) C3162_=_C3168( C3162 C3168 ) C3162_=_C3169( C3162 C3169 ) C3163_=_C3164( C3163 C3164 ) \nC3163_=_C3165( C3163 C3165 ) C3163_=_C3166( C3163 C3166 ) C3163_=_C3167( C3163 C3167 ) C3163_=_C3168( C3163 C3168 ) C3163_=_C3169( C3163 C3169 ) C3164_=_C3165( C3164 C3165 ) \nC3164_=_C3166( C3164 C3166 ) C3164_=_C3167( C3164 C3167 ) C3164_=_C3168( C3164 C3168 ) C3164_=_C3169( C3164 C3169 ) C3165_=_C3166( C3165 C3166 ) C3165_=_C3167( C3165 C3167 ) \nC3165_=_C3168( C3165 C3168 ) C3165_=_C3169( C3165 C3169 ) C3166_=_C3167( C3166 C3167 ) C3166_=_C3168( C3166 C3168 ) C3166_=_C3169( C3166 C3169 ) C3167_=_C3168( C3167 C3168 ) \nC3167_=_C3169( C3167 C3169 ) C3167_=_C3444( C3167 C3444 ) C3168_=_C3169( C3168 C3169 ) C3334_=_C3437( C3334 C3437 ) C3334_=_C3438( C3334 C3438 ) C3334_=_C3439( C3334 C3439 ) \nC3334_=_C3440( C3334 C3440 ) C3334_=_C3441( C3334 C3441 ) C3334_=_C3442( C3334 C3442 ) C3334_=_C3443( C3334 C3443 ) C3334_=_C3444( C3334 C3444 ) C3334_=_C3445( C3334 C3445 ) \nC3334_=_C3446( C3334 C3446 ) C3334_=_C3447( C3334 C3447 ) C3334_=_C3448( C3334 C3448 ) C3437_=_C3438( C3437 C3438 ) C3437_=_C3439( C3437 C3439 ) C3437_=_C3440( C3437 C3440 ) \nC3437_=_C3441( C3437 C3441 ) C3437_=_C3442( C3437 C3442 ) C3437_=_C3443( C3437 C3443 ) C3437_=_C3444( C3437 C3444 ) C3437_=_C3445( C3437 C3445 ) C3437_=_C3446( C3437 C3446 ) \nC3437_=_C3447( C3437 C3447 ) C3437_=_C3448( C3437 C3448 ) C3438_=_C3439( C3438 C3439 ) C3438_=_C3440( C3438 C3440 ) C3438_=_C3441( C3438 C3441 ) C3438_=_C3442( C3438 C3442 ) \nC3438_=_C3443( C3438 C3443 ) C3438_=_C3444( C3438 C3444 ) C3438_=_C3445( C3438 C3445 ) C3438_=_C3446( C3438 C3446 ) C3438_=_C3447( C3438 C3447 ) C3438_=_C3448( C3438 C3448 ) \nC3439_=_C3440( C3439 C3440 ) C3439_=_C3441( C3439 C3441 ) C3439_=_C3442( C3439 C3442 ) C3439_=_C3443( C3439 C3443 ) C3439_=_C3444( C3439 C3444 ) C3439_=_C3445( C3439 C3445 ) \nC3439_=_C3446( C3439 C3446 ) C3439_=_C3447( C3439 C3447 ) C3439_=_C3448( C3439 C3448 ) C3440_=_C3441( C3440 C3441 ) C3440_=_C3442( C3440 C3442 ) C3440_=_C3443( C3440 C3443 ) \nC3440_=_C3444( C3440 C3444 ) C3440_=_C3445( C3440 C3445 ) C3440_=_C3446( C3440 C3446 ) C3440_=_C3447( C3440 C3447 ) C3440_=_C3448( C3440 C3448 ) C3441_=_C3442( C3441 C3442 ) \nC3441_=_C3443( C3441 C3443 ) C3441_=_C3444( C3441 C3444 ) C3441_=_C3445( C3441 C3445 ) C3441_=_C3446( C3441 C3446 ) C3441_=_C3447( C3441 C3447 ) C3441_=_C3448( C3441 C3448 ) \nC3442_=_C3443( C3442 C3443 ) C3442_=_C3444( C3442 C3444 ) C3442_=_C3445( C3442 C3445 ) C3442_=_C3446( C3442 C3446 ) C3442_=_C3447( C3442 C3447 ) C3442_=_C3448( C3442 C3448 ) \nC3443_=_C3444( C3443 C3444 ) C3443_=_C3445( C3443 C3445 ) C3443_=_C3446( C3443 C3446 ) C3443_=_C3447( C3443 C3447 ) C3443_=_C3448( C3443 C3448 ) C3444_=_C3445( C3444 C3445 ) \nC3444_=_C3446( C3444 C3446 ) C3444_=_C3447( C3444 C3447 ) C3444_=_C3448( C3444 C3448 ) C3445_=_C3446( C3445 C3446 ) C3445_=_C3447( C3445 C3447 ) C3445_=_C3448( C3445 C3448 ) \nC3446_=_C3447( C3446 C3447 ) C3446_=_C3448( C3446 C3448 ) C3447_=_C3448( C3447 C3448 ) "];83-&gt;105[label="125: C46 C68 C114 C237 C303 \nC347 C409 C524 C548 C626 C633 \nC642 C650 C652 C669 C766 C767 \nC768 C769 C770 C771 C773 C774 \nC776 C778 C779 C780 C781 C782 \nC783 C784 C785 C786 C787 C788 \nC789 C790 C791 C792 C807 C847 \nC848 C849 C850 C851 C852 C853 \nC854 C855 C856 C858 C859 C860 \nC861 C862 C863 C864 C865 C866 \nC867 C868 C869 C870 C871 C1019 \nC1119 C1265 C1369 C1371 C1466 C1513 \nC1936 C1980 C2102</w:t>
      </w:r>
    </w:p>
    <w:p>
      <w:pPr>
        <w:pStyle w:val="PreformattedText"/>
        <w:bidi w:val="0"/>
        <w:spacing w:before="0" w:after="0"/>
        <w:jc w:val="left"/>
        <w:rPr/>
      </w:pPr>
      <w:r>
        <w:rPr/>
        <w:t xml:space="preserve"> </w:t>
      </w:r>
      <w:r>
        <w:rPr/>
        <w:t>C2106 C2160 C2266 \nC2366 C2461 C2463 C2527 C2561 C2643 \nC2676 C2839 C2884 C2886 C2887 C2888 \nC2889 C2890 C2891 C2892 C2893 C2894 \nC2895 C2896 C2897 C2940 C2967 C2985 \nC3001 C3149 C3161 C3162 C3163 C3164 \nC3165 C3166 C3167 C3168 C3169 C3334 \nC3437 C3438 C3439 C3440 C3441 C3442 \nC3443 C3444 C3445 C3446 C3447 C3448 \n1567: C46_=_C68 ,C46_=_C114 ,C46_=_C237 ,C46_=_C303 ,C46_=_C347 ,\nC46_=_C652 ,C46_=_C669 ,C46_=_C1371 ,C46_=_C1936 ,C46_=_C2102 ,C46_=_C2366 ,\nC46_=_C2463 ,C46_=_C2561 ,C46_=_C2643 ,C46_=_C2967 ,C46_=_C3149 ,C46_=_C3161 ,\nC46_=_C3162 ,C46_=_C3163 ,C46_=_C3164 ,C46_=_C3165 ,C46_=_C3166 ,C46_=_C3167 ,\nC46_=_C3168 ,C46_=_C3169 ,C68_=_C114 ,C68_=_C237 ,C68_=_C303 ,C68_=_C347 ,\nC68_=_C652 ,C68_=_C669 ,C68_=_C1371 ,C68_=_C1936 ,C68_=_C2102 ,C68_=_C2366 ,\nC68_=_C2463 ,C68_=_C2561 ,C68_=_C2643 ,C68_=_C2967 ,C68_=_C3149 ,C68_=_C3161 ,\nC68_=_C3162 ,C68_=_C3163 ,C68_=_C3164 ,C68_=_C3165 ,C68_=_C3166 ,C68_=_C3167 ,\nC68_=_C3168 ,C68_=_C3169 ,C114_=_C237 ,C114_=_C303 ,C114_=_C347 ,C114_=_C652 ,\nC114_=_C669 ,C114_=_C1371 ,C114_=_C1936 ,C114_=_C2102 ,C114_=_C2366 ,C114_=_C2463 ,\nC114_=_C2561 ,C114_=_C2643 ,C114_=_C2967 ,C114_=_C3149 ,C114_=_C3161 ,C114_=_C3162 ,\nC114_=_C3163 ,C114_=_C3164 ,C114_=_C3165 ,C114_=_C3166 ,C114_=_C3167 ,C114_=_C3168 ,\nC114_=_C3169 ,C237_=_C303 ,C237_=_C347 ,C237_=_C652 ,C237_=_C669 ,C237_=_C1371 ,\nC237_=_C1936 ,C237_=_C2102 ,C237_=_C2366 ,C237_=_C2463 ,C237_=_C2561 ,C237_=_C2643 ,\nC237_=_C2967 ,C237_=_C3149 ,C237_=_C3161 ,C237_=_C3162 ,C237_=_C3163 ,C237_=_C3164 ,\nC237_=_C3165 ,C237_=_C3166 ,C237_=_C3167 ,C237_=_C3168 ,C237_=_C3169 ,C303_=_C347 ,\nC303_=_C652 ,C303_=_C669 ,C303_=_C1371 ,C303_=_C1936 ,C303_=_C2102 ,C303_=_C2366 ,\nC303_=_C2463 ,C303_=_C2561 ,C303_=_C2643 ,C303_=_C2967 ,C303_=_C3149 ,C303_=_C3161 ,\nC303_=_C3162 ,C303_=_C3163 ,C303_=_C3164 ,C303_=_C3165 ,C303_=_C3166 ,C303_=_C3167 ,\nC303_=_C3168 ,C303_=_C3169 ,C347_=_C652 ,C347_=_C669 ,C347_=_C1371 ,C347_=_C1936 ,\nC347_=_C2102 ,C347_=_C2366 ,C347_=_C2463 ,C347_=_C2561 ,C347_=_C2643 ,C347_=_C2967 ,\nC347_=_C3149 ,C347_=_C3161 ,C347_=_C3162 ,C347_=_C3163 ,C347_=_C3164 ,C347_=_C3165 ,\nC347_=_C3166 ,C347_=_C3167 ,C347_=_C3168 ,C347_=_C3169 ,C409_=_C524 ,C409_=_C548 ,\nC409_=_C633 ,C409_=_C1980 ,C409_=_C2106 ,C409_=_C2676 ,C409_=_C2839 ,C409_=_C2940 ,\nC409_=_C2985 ,C409_=_C3001 ,C409_=_C3334 ,C409_=_C3437 ,C409_=_C3438 ,C409_=_C3439 ,\nC409_=_C3440 ,C409_=_C3441 ,C409_=_C3442 ,C409_=_C3443 ,C409_=_C3444 ,C409_=_C3445 ,\nC409_=_C3446 ,C409_=_C3447 ,C409_=_C3448 ,C524_=_C548 ,C524_=_C633 ,C524_=_C1980 ,\nC524_=_C2106 ,C524_=_C2676 ,C524_=_C2839 ,C524_=_C2940 ,C524_=_C2985 ,C524_=_C3001 ,\nC524_=_C3334 ,C524_=_C3437 ,C524_=_C3438 ,C524_=_C3439 ,C524_=_C3440 ,C524_=_C3441 ,\nC524_=_C3442 ,C524_=_C3443 ,C524_=_C3444 ,C524_=_C3445 ,C524_=_C3446 ,C524_=_C3447 ,\nC524_=_C3448 ,C548_=_C633 ,C548_=_C1980 ,C548_=_C2106 ,C548_=_C2676 ,C548_=_C2839 ,\nC548_=_C2940 ,C548_=_C2985 ,C548_=_C3001 ,C548_=_C3334 ,C548_=_C3437 ,C548_=_C3438 ,\nC548_=_C3439 ,C548_=_C3440 ,C548_=_C3441 ,C548_=_C3442 ,C548_=_C3443 ,C548_=_C3444 ,\nC548_=_C3445 ,C548_=_C3446 ,C548_=_C3447 ,C548_=_C3448 ,C626_=_C633 ,C626_=_C650 ,\nC626_=_C807 ,C626_=_C1019 ,C626_=_C1119 ,C626_=_C1265 ,C626_=_C1369 ,C626_=_C1466 ,\nC626_=_C1513 ,C626_=_C2160 ,C626_=_C2266 ,C626_=_C2461 ,C626_=_C2527 ,C626_=_C2884 ,\nC626_=_C2886 ,C626_=_C2887 ,C626_=_C2888 ,C626_=_C2889 ,C626_=_C2890 ,C626_=_C2891 ,\nC626_=_C2892 ,C626_=_C2893 ,C626_=_C2894 ,C626_=_C2895 ,C626_=_C2896 ,C626_=_C2897 ,\nC633_=_C1980 ,C633_=_C2106 ,C633_=_C2676 ,C633_=_C2839 ,C633_=_C2940 ,C633_=_C2985 ,\nC633_=_C3001 ,C633_=_C3334 ,C633_=_C3437 ,C633_=_C3438 ,C633_=_C3439 ,C633_=_C3440 ,\nC633_=_C3441 ,C633_=_C3442 ,C633_=_C3443 ,C633_=_C3444 ,C633_=_C3445 ,C633_=_C3446 ,\nC633_=_C3447 ,C633_=_C3448 ,C642_=_C650 ,C642_=_C652 ,C642_=_C766 ,C642_=_C767 ,\nC642_=_C768 ,C642_=_C769 ,C642_=_C770 ,C642_=_C771 ,C642_=_C773 ,C642_=_C774 ,\nC642_=_C776 ,C642_=_C778 ,C642_=_C779 ,C642_=_C780 ,C642_=_C781 ,C642_=_C782 ,\nC642_=_C783 ,C642_=_C784 ,C642_=_C785 ,C642_=_C786 ,C642_=_C787 ,C642_=_C788 ,\nC642_=_C789 ,C642_=_C790 ,C642_=_C791 ,C642_=_C792 ,C650_=_C652 ,C650_=_C807 ,\nC650_=_C1019 ,C650_=_C1119 ,C650_=_C1265 ,C650_=_C1369 ,C650_=_C1466 ,C650_=_C1513 ,\nC650_=_C2160 ,C650_=_C2266 ,C650_=_C2461 ,C650_=_C2527 ,C650_=_C2884 ,C650_=_C2886 ,\nC650_=_C2887 ,C650_=_C2888 ,C650_=_C2889 ,C650_=_C2890 ,C650_=_C2891 ,C650_=_C2892 ,\nC650_=_C2893 ,C650_=_C2894 ,C650_=_C2895 ,C650_=_C2896 ,C650_=_C2897 ,C652_=_C669 ,\nC652_=_C1371 ,C652_=_C1936 ,C652_=_C2102 ,C652_=_C2366 ,C652_=_C2463 ,C652_=_C2561 ,\nC652_=_C2643 ,C652_=_C2967 ,C652_=_C3149 ,C652_=_C3161 ,C652_=_C3162 ,C652_=_C3163 ,\nC652_=_C3164 ,C652_=_C3165 ,C652_=_C3166 ,C652_=_C3167 ,C652_=_C3168 ,C652_=_C3169 ,\nC669_=_C1371 ,C669_=_C1936 ,C669_=_C2102 ,C669_=_C2366 ,C669_=_C2463 ,C669_=_C2561 ,\nC669_=_C2643 ,C669_=_C2967 ,C669_=_C3149 ,C669_=_C3161 ,C669_=_C3162 ,C669_=_C3163 ,\nC669_=_C3164 ,C669_=_C3165 ,C669_=_C3166 ,C669_=_C3167 ,C669_=_C3168 ,C669_=_C3169 ,\nC766_=_C767 ,C766_=_C768 ,C766_=_C769 ,C766_=_C770 ,C766_=_C771 ,C766_=_C773 ,\nC766_=_C774 ,C766_=_C776 ,C766_=_C778 ,C766_=_C779 ,C766_=_C780 ,C766_=_C781 ,\nC766_=_C782 ,C766_=_C783 ,C766_=_C784 ,C766_=_C785 ,C766_=_C786 ,C766_=_C787 ,\nC766_=_C788 ,C766_=_C789 ,C766_=_C790 ,C766_=_C791 ,C766_=_C792 ,C767_=_C768 ,\nC767_=_C769 ,C767_=_C770 ,C767_=_C771 ,C767_=_C773 ,C767_=_C774 ,C767_=_C776 ,\nC767_=_C778 ,C767_=_C779 ,C767_=_C780 ,C767_=_C781 ,C767_=_C782 ,C767_=_C783 ,\nC767_=_C784 ,C767_=_C785 ,C767_=_C786 ,C767_=_C787 ,C767_=_C788 ,C767_=_C789 ,\nC767_=_C790 ,C767_=_C791 ,C767_=_C792 ,C767_=_C1369 ,C767_=_C1371 ,C768_=_C769 ,\nC768_=_C770 ,C768_=_C771 ,C768_=_C773 ,C768_=_C774 ,C768_=_C776 ,C768_=_C778 ,\nC768_=_C779 ,C768_=_C780 ,C768_=_C781 ,C768_=_C782 ,C768_=_C783 ,C768_=_C784 ,\nC768_=_C785 ,C768_=_C786 ,C768_=_C787 ,C768_=_C788 ,C768_=_C789 ,C768_=_C790 ,\nC768_=_C791 ,C768_=_C792 ,C769_=_C770 ,C769_=_C771 ,C769_=_C773 ,C769_=_C774 ,\nC769_=_C776 ,C769_=_C778 ,C769_=_C779 ,C769_=_C780 ,C769_=_C781 ,C769_=_C782 ,\nC769_=_C783 ,C769_=_C784 ,C769_=_C785 ,C769_=_C786 ,C769_=_C787 ,C769_=_C788 ,\nC769_=_C789 ,C769_=_C790 ,C769_=_C791 ,C769_=_C792 ,C770_=_C771 ,C770_=_C773 ,\nC770_=_C774 ,C770_=_C776 ,C770_=_C778 ,C770_=_C779 ,C770_=_C780 ,C770_=_C781 ,\nC770_=_C782 ,C770_=_C783 ,C770_=_C784 ,C770_=_C785 ,C770_=_C786 ,C770_=_C787 ,\nC770_=_C788 ,C770_=_C789 ,C770_=_C790 ,C770_=_C791 ,C770_=_C792 ,C770_=_C2266 ,\nC771_=_C773 ,C771_=_C774 ,C771_=_C776 ,C771_=_C778 ,C771_=_C779 ,C771_=_C780 ,\nC771_=_C781 ,C771_=_C782 ,C771_=_C783 ,C771_=_C784 ,C771_=_C785 ,C771_=_C786 ,\nC771_=_C787 ,C771_=_C788 ,C771_=_C789 ,C771_=_C790 ,C771_=_C791 ,C771_=_C792 ,\nC771_=_C2461 ,C771_=_C2463 ,C773_=_C774 ,C773_=_C776 ,C773_=_C778 ,C773_=_C779 ,\nC773_=_C780 ,C773_=_C781 ,C773_=_C782 ,C773_=_C783 ,C773_=_C784 ,C773_=_C785 ,\nC773_=_C786 ,C773_=_C787 ,C773_=_C788 ,C773_=_C789 ,C773_=_C790 ,C773_=_C791 ,\nC773_=_C792 ,C774_=_C776 ,C774_=_C778 ,C774_=_C779 ,C774_=_C780 ,C774_=_C781 ,\nC774_=_C782 ,C774_=_C783 ,C774_=_C784 ,C774_=_C785 ,C774_=_C786 ,C774_=_C787 ,\nC774_=_C788 ,C774_=_C789 ,C774_=_C790 ,C774_=_C791 ,C774_=_C792 ,C774_=_C2884 ,\nC774_=_C3149 ,C776_=_C778 ,C776_=_C779 ,C776_=_C780 ,C776_=_C781 ,C776_=_C782 ,\nC776_=_C783 ,C776_=_C784 ,C776_=_C785 ,C776_=_C786 ,C776_=_C787 ,C776_=_C788 ,\nC776_=_C789 ,C776_=_C790 ,C776_=_C791 ,C776_=_C792 ,C776_=_C856 ,C776_=_C3334 ,\nC778_=_C779 ,C778_=_C780 ,C778_=_C781 ,C778_=_C782 ,C778_=_C783 ,C778_=_C784 ,\nC778_=_C785 ,C778_=_C786 ,C778_=_C787 ,C778_=_C788 ,C778_=_C789 ,C778_=_C790 ,\nC778_=_C791 ,C778_=_C792 ,C778_=_C858 ,C778_=_C2888 ,C778_=_C3437 ,C779_=_C780 ,\nC779_=_C781 ,C779_=_C782 ,C779_=_C783 ,C779_=_C784 ,C779_=_C785 ,C779_=_C786 ,\nC779_=_C787 ,C779_=_C788 ,C779_=_C789 ,C779_=_C790 ,C779_=_C791 ,C779_=_C792 ,\nC780_=_C781 ,C780_=_C782 ,C780_=_C783 ,C780_=_C784 ,C780_=_C785 ,C780_=_C786 ,\nC780_=_C787 ,C780_=_C788 ,C780_=_C789 ,C780_=_C790 ,C780_=_C791 ,C780_=_C792 ,\nC781_=_C782 ,C781_=_C783 ,C781_=_C784 ,C781_=_C785 ,C781_=_C786 ,C781_=_C787 ,\nC781_=_C788 ,C781_=_C789 ,C781_=_C790 ,C781_=_C791 ,C781_=_C792 ,C782_=_C783 ,\nC782_=_C784 ,C782_=_C785 ,C782_=_C786 ,C782_=_C787 ,C782_=_C788 ,C782_=_C789 ,\nC782_=_C790 ,C782_=_C791 ,C782_=_C792 ,C783_=_C784 ,C783_=_C785 ,C783_=_C786 ,\nC783_=_C787 ,C783_=_C788 ,C783_=_C789 ,C783_=_C790 ,C783_=_C791 ,C783_=_C792 ,\nC783_=_C862 ,C783_=_C3439 ,C784_=_C785 ,C784_=_C786 ,C784_=_C787 ,C784_=_C788 ,\nC784_=_C789 ,C784_=_C790 ,C784_=_C791 ,C784_=_C792 ,C784_=_C863 ,C784_=_C3440 ,\nC785_=_C786 ,C785_=_C787 ,C785_=_C788 ,C785_=_C789 ,C785_=_C790 ,C785_=_C791 ,\nC785_=_C792 ,C785_=_C864 ,C785_=_C2890 ,C785_=_C3441 ,C786_=_C787 ,C786_=_C788 ,\nC786_=_C789 ,C786_=_C790 ,C786_=_C791 ,C786_=_C792 ,C786_=_C2891 ,C786_=_C3165 ,\nC787_=_C788 ,C787_=_C789 ,C787_=_C790 ,C787_=_C791 ,C787_=_C792 ,C787_=_C866 ,\nC787_=_C3442 ,C788_=_C789 ,C788_=_C790 ,C788_=_C791 ,C788_=_C792 ,C788_=_C868 ,\nC788_=_C3167 ,C788_=_C3444 ,C789_=_C790 ,C789_=_C791 ,C789_=_C792 ,C789_=_C2892 ,\nC789_=_C3168 ,C790_=_C791 ,C790_=_C792 ,C790_=_C869 ,C790_=_C3446 ,C791_=_C792 ,\nC791_=_C2895 ,C791_=_C3169 ,C807_=_C1019 ,C807_=_C1119 ,C807_=_C1265 ,C807_=_C1369 ,\nC807_=_C1466 ,C807_=_C1513 ,C807_=_C2160 ,C807_=_C2266 ,C807_=_C2461 ,C807_=_C2527 ,\nC807_=_C2884 ,C807_=_C2886 ,C807_=_C2887 ,C807_=_C2888 ,C807_=_C2889 ,C807_=_C2890 ,\nC807_=_C2891 ,C807_=_C2892 ,C807_=_C2893 ,C807_=_C2894 ,C807_=_C2895 ,C807_=_C2896 ,\nC807_=_C2897 ,C847_=_C848 ,C847_=_C849 ,C847_=_C850 ,C847_=_C851 ,C847_=_C852 ,\nC847_=_C853 ,C847_=_C854 ,C847_=_C855 ,C847_=_C856 ,C847_=_C858 ,C847_=_C859 ,\nC847_=_C860 ,C847_=_C861 ,C847_=_C862 ,C847_=_C863 ,C847_=_C864 ,C847_=_C865 ,\nC847_=_C866 ,C847_=_C867 ,C847_=_C868 ,C847_=_C869 ,C847_=_C870 ,C847_=_C871 ,\nC848_=_C849 ,C848_=_C850 ,C848_=_C851 ,C848_=_C852 ,C848_=_C853 ,C848_=_C854 ,\nC848_=_C855 ,C848_=_C856 ,C848_=_C858</w:t>
      </w:r>
    </w:p>
    <w:p>
      <w:pPr>
        <w:pStyle w:val="PreformattedText"/>
        <w:bidi w:val="0"/>
        <w:spacing w:before="0" w:after="0"/>
        <w:jc w:val="left"/>
        <w:rPr/>
      </w:pPr>
      <w:r>
        <w:rPr/>
        <w:t xml:space="preserve"> </w:t>
      </w:r>
      <w:r>
        <w:rPr/>
        <w:t>,C848_=_C859 ,C848_=_C860 ,C848_=_C861 ,\nC848_=_C862 ,C848_=_C863 ,C848_=_C864 ,C848_=_C865 ,C848_=_C866 ,C848_=_C867 ,\nC848_=_C868 ,C848_=_C869 ,C848_=_C870 ,C848_=_C871 ,C849_=_C850 ,C849_=_C851 ,\nC849_=_C852 ,C849_=_C853 ,C849_=_C854 ,C849_=_C855 ,C849_=_C856 ,C849_=_C858 ,\nC849_=_C859 ,C849_=_C860 ,C849_=_C861 ,C849_=_C862 ,C849_=_C863 ,C849_=_C864 ,\nC849_=_C865 ,C849_=_C866 ,C849_=_C867 ,C849_=_C868 ,C849_=_C869 ,C849_=_C870 ,\nC849_=_C871 ,C849_=_C1980 ,C850_=_C851 ,C850_=_C852 ,C850_=_C853 ,C850_=_C854 ,\nC850_=_C855 ,C850_=_C856 ,C850_=_C858 ,C850_=_C859 ,C850_=_C860 ,C850_=_C861 ,\nC850_=_C862 ,C850_=_C863 ,C850_=_C864 ,C850_=_C865 ,C850_=_C866 ,C850_=_C867 ,\nC850_=_C868 ,C850_=_C869 ,C850_=_C870 ,C850_=_C871 ,C850_=_C2676 ,C851_=_C852 ,\nC851_=_C853 ,C851_=_C854 ,C851_=_C855 ,C851_=_C856 ,C851_=_C858 ,C851_=_C859 ,\nC851_=_C860 ,C851_=_C861 ,C851_=_C862 ,C851_=_C863 ,C851_=_C864 ,C851_=_C865 ,\nC851_=_C866 ,C851_=_C867 ,C851_=_C868 ,C851_=_C869 ,C851_=_C870 ,C851_=_C871 ,\nC851_=_C2940 ,C852_=_C853 ,C852_=_C854 ,C852_=_C855 ,C852_=_C856 ,C852_=_C858 ,\nC852_=_C859 ,C852_=_C860 ,C852_=_C861 ,C852_=_C862 ,C852_=_C863 ,C852_=_C864 ,\nC852_=_C865 ,C852_=_C866 ,C852_=_C867 ,C852_=_C868 ,C852_=_C869 ,C852_=_C870 ,\nC852_=_C871 ,C852_=_C3001 ,C853_=_C854 ,C853_=_C855 ,C853_=_C856 ,C853_=_C858 ,\nC853_=_C859 ,C853_=_C860 ,C853_=_C861 ,C853_=_C862 ,C853_=_C863 ,C853_=_C864 ,\nC853_=_C865 ,C853_=_C866 ,C853_=_C867 ,C853_=_C868 ,C853_=_C869 ,C853_=_C870 ,\nC853_=_C871 ,C854_=_C855 ,C854_=_C856 ,C854_=_C858 ,C854_=_C859 ,C854_=_C860 ,\nC854_=_C861 ,C854_=_C862 ,C854_=_C863 ,C854_=_C864 ,C854_=_C865 ,C854_=_C866 ,\nC854_=_C867 ,C854_=_C868 ,C854_=_C869 ,C854_=_C870 ,C854_=_C871 ,C855_=_C856 ,\nC855_=_C858 ,C855_=_C859 ,C855_=_C860 ,C855_=_C861 ,C855_=_C862 ,C855_=_C863 ,\nC855_=_C864 ,C855_=_C865 ,C855_=_C866 ,C855_=_C867 ,C855_=_C868 ,C855_=_C869 ,\nC855_=_C870 ,C855_=_C871 ,C856_=_C858 ,C856_=_C859 ,C856_=_C860 ,C856_=_C861 ,\nC856_=_C862 ,C856_=_C863 ,C856_=_C864 ,C856_=_C865 ,C856_=_C866 ,C856_=_C867 ,\nC856_=_C868 ,C856_=_C869 ,C856_=_C870 ,C856_=_C871 ,C856_=_C3334 ,C858_=_C859 ,\nC858_=_C860 ,C858_=_C861 ,C858_=_C862 ,C858_=_C863 ,C858_=_C864 ,C858_=_C865 ,\nC858_=_C866 ,C858_=_C867 ,C858_=_C868 ,C858_=_C869 ,C858_=_C870 ,C858_=_C871 ,\nC858_=_C2888 ,C858_=_C3437 ,C859_=_C860 ,C859_=_C861 ,C859_=_C862 ,C859_=_C863 ,\nC859_=_C864 ,C859_=_C865 ,C859_=_C866 ,C859_=_C867 ,C859_=_C868 ,C859_=_C869 ,\nC859_=_C870 ,C859_=_C871 ,C860_=_C861 ,C860_=_C862 ,C860_=_C863 ,C860_=_C864 ,\nC860_=_C865 ,C860_=_C866 ,C860_=_C867 ,C860_=_C868 ,C860_=_C869 ,C860_=_C870 ,\nC860_=_C871 ,C860_=_C3438 ,C861_=_C862 ,C861_=_C863 ,C861_=_C864 ,C861_=_C865 ,\nC861_=_C866 ,C861_=_C867 ,C861_=_C868 ,C861_=_C869 ,C861_=_C870 ,C861_=_C871 ,\nC862_=_C863 ,C862_=_C864 ,C862_=_C865 ,C862_=_C866 ,C862_=_C867 ,C862_=_C868 ,\nC862_=_C869 ,C862_=_C870 ,C862_=_C871 ,C862_=_C3439 ,C863_=_C864 ,C863_=_C865 ,\nC863_=_C866 ,C863_=_C867 ,C863_=_C868 ,C863_=_C869 ,C863_=_C870 ,C863_=_C871 ,\nC863_=_C3440 ,C864_=_C865 ,C864_=_C866 ,C864_=_C867 ,C864_=_C868 ,C864_=_C869 ,\nC864_=_C870 ,C864_=_C871 ,C864_=_C2890 ,C864_=_C3441 ,C865_=_C866 ,C865_=_C867 ,\nC865_=_C868 ,C865_=_C869 ,C865_=_C870 ,C865_=_C871 ,C866_=_C867 ,C866_=_C868 ,\nC866_=_C869 ,C866_=_C870 ,C866_=_C871 ,C866_=_C3442 ,C867_=_C868 ,C867_=_C869 ,\nC867_=_C870 ,C867_=_C871 ,C867_=_C3443 ,C868_=_C869 ,C868_=_C870 ,C868_=_C871 ,\nC868_=_C3167 ,C868_=_C3444 ,C869_=_C870 ,C869_=_C871 ,C869_=_C3446 ,C870_=_C871 ,\nC870_=_C3447 ,C1019_=_C1119 ,C1019_=_C1265 ,C1019_=_C1369 ,C1019_=_C1466 ,C1019_=_C1513 ,\nC1019_=_C2160 ,C1019_=_C2266 ,C1019_=_C2461 ,C1019_=_C2527 ,C1019_=_C2884 ,C1019_=_C2886 ,\nC1019_=_C2887 ,C1019_=_C2888 ,C1019_=_C2889 ,C1019_=_C2890 ,C1019_=_C2891 ,C1019_=_C2892 ,\nC1019_=_C2893 ,C1019_=_C2894 ,C1019_=_C2895 ,C1019_=_C2896 ,C1019_=_C2897 ,C1119_=_C1265 ,\nC1119_=_C1369 ,C1119_=_C1466 ,C1119_=_C1513 ,C1119_=_C2160 ,C1119_=_C2266 ,C1119_=_C2461 ,\nC1119_=_C2527 ,C1119_=_C2884 ,C1119_=_C2886 ,C1119_=_C2887 ,C1119_=_C2888 ,C1119_=_C2889 ,\nC1119_=_C2890 ,C1119_=_C2891 ,C1119_=_C2892 ,C1119_=_C2893 ,C1119_=_C2894 ,C1119_=_C2895 ,\nC1119_=_C2896 ,C1119_=_C2897 ,C1265_=_C1369 ,C1265_=_C1466 ,C1265_=_C1513 ,C1265_=_C2160 ,\nC1265_=_C2266 ,C1265_=_C2461 ,C1265_=_C2527 ,C1265_=_C2884 ,C1265_=_C2886 ,C1265_=_C2887 ,\nC1265_=_C2888 ,C1265_=_C2889 ,C1265_=_C2890 ,C1265_=_C2891 ,C1265_=_C2892 ,C1265_=_C2893 ,\nC1265_=_C2894 ,C1265_=_C2895 ,C1265_=_C2896 ,C1265_=_C2897 ,C1369_=_C1371 ,C1369_=_C1466 ,\nC1369_=_C1513 ,C1369_=_C2160 ,C1369_=_C2266 ,C1369_=_C2461 ,C1369_=_C2527 ,C1369_=_C2884 ,\nC1369_=_C2886 ,C1369_=_C2887 ,C1369_=_C2888 ,C1369_=_C2889 ,C1369_=_C2890 ,C1369_=_C2891 ,\nC1369_=_C2892 ,C1369_=_C2893 ,C1369_=_C2894 ,C1369_=_C2895 ,C1369_=_C2896 ,C1369_=_C2897 ,\nC1371_=_C1936 ,C1371_=_C2102 ,C1371_=_C2366 ,C1371_=_C2463 ,C1371_=_C2561 ,C1371_=_C2643 ,\nC1371_=_C2967 ,C1371_=_C3149 ,C1371_=_C3161 ,C1371_=_C3162 ,C1371_=_C3163 ,C1371_=_C3164 ,\nC1371_=_C3165 ,C1371_=_C3166 ,C1371_=_C3167 ,C1371_=_C3168 ,C1371_=_C3169 ,C1466_=_C1513 ,\nC1466_=_C2160 ,C1466_=_C2266 ,C1466_=_C2461 ,C1466_=_C2527 ,C1466_=_C2884 ,C1466_=_C2886 ,\nC1466_=_C2887 ,C1466_=_C2888 ,C1466_=_C2889 ,C1466_=_C2890 ,C1466_=_C2891 ,C1466_=_C2892 ,\nC1466_=_C2893 ,C1466_=_C2894 ,C1466_=_C2895 ,C1466_=_C2896 ,C1466_=_C2897 ,C1513_=_C2160 ,\nC1513_=_C2266 ,C1513_=_C2461 ,C1513_=_C2527 ,C1513_=_C2884 ,C1513_=_C2886 ,C1513_=_C2887 ,\nC1513_=_C2888 ,C1513_=_C2889 ,C1513_=_C2890 ,C1513_=_C2891 ,C1513_=_C2892 ,C1513_=_C2893 ,\nC1513_=_C2894 ,C1513_=_C2895 ,C1513_=_C2896 ,C1513_=_C2897 ,C1936_=_C2102 ,C1936_=_C2366 ,\nC1936_=_C2463 ,C1936_=_C2561 ,C1936_=_C2643 ,C1936_=_C2967 ,C1936_=_C3149 ,C1936_=_C3161 ,\nC1936_=_C3162 ,C1936_=_C3163 ,C1936_=_C3164 ,C1936_=_C3165 ,C1936_=_C3166 ,C1936_=_C3167 ,\nC1936_=_C3168 ,C1936_=_C3169 ,C1980_=_C2106 ,C1980_=_C2676 ,C1980_=_C2839 ,C1980_=_C2940 ,\nC1980_=_C2985 ,C1980_=_C3001 ,C1980_=_C3334 ,C1980_=_C3437 ,C1980_=_C3438 ,C1980_=_C3439 ,\nC1980_=_C3440 ,C1980_=_C3441 ,C1980_=_C3442 ,C1980_=_C3443 ,C1980_=_C3444 ,C1980_=_C3445 ,\nC1980_=_C3446 ,C1980_=_C3447 ,C1980_=_C3448 ,C2102_=_C2106 ,C2102_=_C2366 ,C2102_=_C2463 ,\nC2102_=_C2561 ,C2102_=_C2643 ,C2102_=_C2967 ,C2102_=_C3149 ,C2102_=_C3161 ,C2102_=_C3162 ,\nC2102_=_C3163 ,C2102_=_C3164 ,C2102_=_C3165 ,C2102_=_C3166 ,C2102_=_C3167 ,C2102_=_C3168 ,\nC2102_=_C3169 ,C2106_=_C2676 ,C2106_=_C2839 ,C2106_=_C2940 ,C2106_=_C2985 ,C2106_=_C3001 ,\nC2106_=_C3334 ,C2106_=_C3437 ,C2106_=_C3438 ,C2106_=_C3439 ,C2106_=_C3440 ,C2106_=_C3441 ,\nC2106_=_C3442 ,C2106_=_C3443 ,C2106_=_C3444 ,C2106_=_C3445 ,C2106_=_C3446 ,C2106_=_C3447 ,\nC2106_=_C3448 ,C2160_=_C2266 ,C2160_=_C2461 ,C2160_=_C2527 ,C2160_=_C2884 ,C2160_=_C2886 ,\nC2160_=_C2887 ,C2160_=_C2888 ,C2160_=_C2889 ,C2160_=_C2890 ,C2160_=_C2891 ,C2160_=_C2892 ,\nC2160_=_C2893 ,C2160_=_C2894 ,C2160_=_C2895 ,C2160_=_C2896 ,C2160_=_C2897 ,C2266_=_C2461 ,\nC2266_=_C2527 ,C2266_=_C2884 ,C2266_=_C2886 ,C2266_=_C2887 ,C2266_=_C2888 ,C2266_=_C2889 ,\nC2266_=_C2890 ,C2266_=_C2891 ,C2266_=_C2892 ,C2266_=_C2893 ,C2266_=_C2894 ,C2266_=_C2895 ,\nC2266_=_C2896 ,C2266_=_C2897 ,C2366_=_C2463 ,C2366_=_C2561 ,C2366_=_C2643 ,C2366_=_C2967 ,\nC2366_=_C3149 ,C2366_=_C3161 ,C2366_=_C3162 ,C2366_=_C3163 ,C2366_=_C3164 ,C2366_=_C3165 ,\nC2366_=_C3166 ,C2366_=_C3167 ,C2366_=_C3168 ,C2366_=_C3169 ,C2461_=_C2463 ,C2461_=_C2527 ,\nC2461_=_C2884 ,C2461_=_C2886 ,C2461_=_C2887 ,C2461_=_C2888 ,C2461_=_C2889 ,C2461_=_C2890 ,\nC2461_=_C2891 ,C2461_=_C2892 ,C2461_=_C2893 ,C2461_=_C2894 ,C2461_=_C2895 ,C2461_=_C2896 ,\nC2461_=_C2897 ,C2463_=_C2561 ,C2463_=_C2643 ,C2463_=_C2967 ,C2463_=_C3149 ,C2463_=_C3161 ,\nC2463_=_C3162 ,C2463_=_C3163 ,C2463_=_C3164 ,C2463_=_C3165 ,C2463_=_C3166 ,C2463_=_C3167 ,\nC2463_=_C3168 ,C2463_=_C3169 ,C2527_=_C2884 ,C2527_=_C2886 ,C2527_=_C2887 ,C2527_=_C2888 ,\nC2527_=_C2889 ,C2527_=_C2890 ,C2527_=_C2891 ,C2527_=_C2892 ,C2527_=_C2893 ,C2527_=_C2894 ,\nC2527_=_C2895 ,C2527_=_C2896 ,C2527_=_C2897 ,C2561_=_C2643 ,C2561_=_C2967 ,C2561_=_C3149 ,\nC2561_=_C3161 ,C2561_=_C3162 ,C2561_=_C3163 ,C2561_=_C3164 ,C2561_=_C3165 ,C2561_=_C3166 ,\nC2561_=_C3167 ,C2561_=_C3168 ,C2561_=_C3169 ,C2643_=_C2967 ,C2643_=_C3149 ,C2643_=_C3161 ,\nC2643_=_C3162 ,C2643_=_C3163 ,C2643_=_C3164 ,C2643_=_C3165 ,C2643_=_C3166 ,C2643_=_C3167 ,\nC2643_=_C3168 ,C2643_=_C3169 ,C2676_=_C2839 ,C2676_=_C2940 ,C2676_=_C2985 ,C2676_=_C3001 ,\nC2676_=_C3334 ,C2676_=_C3437 ,C2676_=_C3438 ,C2676_=_C3439 ,C2676_=_C3440 ,C2676_=_C3441 ,\nC2676_=_C3442 ,C2676_=_C3443 ,C2676_=_C3444 ,C2676_=_C3445 ,C2676_=_C3446 ,C2676_=_C3447 ,\nC2676_=_C3448 ,C2839_=_C2940 ,C2839_=_C2985 ,C2839_=_C3001 ,C2839_=_C3334 ,C2839_=_C3437 ,\nC2839_=_C3438 ,C2839_=_C3439 ,C2839_=_C3440 ,C2839_=_C3441 ,C2839_=_C3442 ,C2839_=_C3443 ,\nC2839_=_C3444 ,C2839_=_C3445 ,C2839_=_C3446 ,C2839_=_C3447 ,C2839_=_C3448 ,C2884_=_C2886 ,\nC2884_=_C2887 ,C2884_=_C2888 ,C2884_=_C2889 ,C2884_=_C2890 ,C2884_=_C2891 ,C2884_=_C2892 ,\nC2884_=_C2893 ,C2884_=_C2894 ,C2884_=_C2895 ,C2884_=_C2896 ,C2884_=_C2897 ,C2884_=_C3149 ,\nC2886_=_C2887 ,C2886_=_C2888 ,C2886_=_C2889 ,C2886_=_C2890 ,C2886_=_C2891 ,C2886_=_C2892 ,\nC2886_=_C2893 ,C2886_=_C2894 ,C2886_=_C2895 ,C2886_=_C2896 ,C2886_=_C2897 ,C2886_=_C3161 ,\nC2887_=_C2888 ,C2887_=_C2889 ,C2887_=_C2890 ,C2887_=_C2891 ,C2887_=_C2892 ,C2887_=_C2893 ,\nC2887_=_C2894 ,C2887_=_C2895 ,C2887_=_C2896 ,C2887_=_C2897 ,C2888_=_C2889 ,C2888_=_C2890 ,\nC2888_=_C2891 ,C2888_=_C2892 ,C2888_=_C2893 ,C2888_=_C2894 ,C2888_=_C2895 ,C2888_=_C2896 ,\nC2888_=_C2897 ,C2888_=_C3437 ,C2889_=_C2890 ,C2889_=_C2891 ,C2889_=_C2892 ,C2889_=_C2893 ,\nC2889_=_C2894 ,C2889_=_C2895 ,C2889_=_C2896 ,C2889_=_C2897 ,C2890_=_C2891 ,C2890_=_C2892 ,\nC2890_=_C2893 ,C2890_=_C2894 ,C2890_=_C2895 ,C2890_=_C2896 ,C2890_=_C2897 ,C2890_=_C3441 ,\nC2891_=_C2892 ,C2891_=_C2893 ,C2891_=_C2894 ,C2891_=_C2895 ,C2891_=_C2896 ,C2891_=_C2897 ,\nC2891_=_C3165 ,C2892_=_C2893 ,C2892_=_C2894 ,C2892_=_C2895</w:t>
      </w:r>
    </w:p>
    <w:p>
      <w:pPr>
        <w:pStyle w:val="PreformattedText"/>
        <w:bidi w:val="0"/>
        <w:spacing w:before="0" w:after="0"/>
        <w:jc w:val="left"/>
        <w:rPr/>
      </w:pPr>
      <w:r>
        <w:rPr/>
        <w:t xml:space="preserve"> </w:t>
      </w:r>
      <w:r>
        <w:rPr/>
        <w:t>,C2892_=_C2896 ,C2892_=_C2897 ,\nC2892_=_C3168 ,C2893_=_C2894 ,C2893_=_C2895 ,C2893_=_C2896 ,C2893_=_C2897 ,C2894_=_C2895 ,\nC2894_=_C2896 ,C2894_=_C2897 ,C2895_=_C2896 ,C2895_=_C2897 ,C2895_=_C3169 ,C2896_=_C2897 ,\nC2940_=_C2985 ,C2940_=_C3001 ,C2940_=_C3334 ,C2940_=_C3437 ,C2940_=_C3438 ,C2940_=_C3439 ,\nC2940_=_C3440 ,C2940_=_C3441 ,C2940_=_C3442 ,C2940_=_C3443 ,C2940_=_C3444 ,C2940_=_C3445 ,\nC2940_=_C3446 ,C2940_=_C3447 ,C2940_=_C3448 ,C2967_=_C3149 ,C2967_=_C3161 ,C2967_=_C3162 ,\nC2967_=_C3163 ,C2967_=_C3164 ,C2967_=_C3165 ,C2967_=_C3166 ,C2967_=_C3167 ,C2967_=_C3168 ,\nC2967_=_C3169 ,C2985_=_C3001 ,C2985_=_C3334 ,C2985_=_C3437 ,C2985_=_C3438 ,C2985_=_C3439 ,\nC2985_=_C3440 ,C2985_=_C3441 ,C2985_=_C3442 ,C2985_=_C3443 ,C2985_=_C3444 ,C2985_=_C3445 ,\nC2985_=_C3446 ,C2985_=_C3447 ,C2985_=_C3448 ,C3001_=_C3334 ,C3001_=_C3437 ,C3001_=_C3438 ,\nC3001_=_C3439 ,C3001_=_C3440 ,C3001_=_C3441 ,C3001_=_C3442 ,C3001_=_C3443 ,C3001_=_C3444 ,\nC3001_=_C3445 ,C3001_=_C3446 ,C3001_=_C3447 ,C3001_=_C3448 ,C3149_=_C3161 ,C3149_=_C3162 ,\nC3149_=_C3163 ,C3149_=_C3164 ,C3149_=_C3165 ,C3149_=_C3166 ,C3149_=_C3167 ,C3149_=_C3168 ,\nC3149_=_C3169 ,C3161_=_C3162 ,C3161_=_C3163 ,C3161_=_C3164 ,C3161_=_C3165 ,C3161_=_C3166 ,\nC3161_=_C3167 ,C3161_=_C3168 ,C3161_=_C3169 ,C3162_=_C3163 ,C3162_=_C3164 ,C3162_=_C3165 ,\nC3162_=_C3166 ,C3162_=_C3167 ,C3162_=_C3168 ,C3162_=_C3169 ,C3163_=_C3164 ,C3163_=_C3165 ,\nC3163_=_C3166 ,C3163_=_C3167 ,C3163_=_C3168 ,C3163_=_C3169 ,C3164_=_C3165 ,C3164_=_C3166 ,\nC3164_=_C3167 ,C3164_=_C3168 ,C3164_=_C3169 ,C3165_=_C3166 ,C3165_=_C3167 ,C3165_=_C3168 ,\nC3165_=_C3169 ,C3166_=_C3167 ,C3166_=_C3168 ,C3166_=_C3169 ,C3167_=_C3168 ,C3167_=_C3169 ,\nC3167_=_C3444 ,C3168_=_C3169 ,C3334_=_C3437 ,C3334_=_C3438 ,C3334_=_C3439 ,C3334_=_C3440 ,\nC3334_=_C3441 ,C3334_=_C3442 ,C3334_=_C3443 ,C3334_=_C3444 ,C3334_=_C3445 ,C3334_=_C3446 ,\nC3334_=_C3447 ,C3334_=_C3448 ,C3437_=_C3438 ,C3437_=_C3439 ,C3437_=_C3440 ,C3437_=_C3441 ,\nC3437_=_C3442 ,C3437_=_C3443 ,C3437_=_C3444 ,C3437_=_C3445 ,C3437_=_C3446 ,C3437_=_C3447 ,\nC3437_=_C3448 ,C3438_=_C3439 ,C3438_=_C3440 ,C3438_=_C3441 ,C3438_=_C3442 ,C3438_=_C3443 ,\nC3438_=_C3444 ,C3438_=_C3445 ,C3438_=_C3446 ,C3438_=_C3447 ,C3438_=_C3448 ,C3439_=_C3440 ,\nC3439_=_C3441 ,C3439_=_C3442 ,C3439_=_C3443 ,C3439_=_C3444 ,C3439_=_C3445 ,C3439_=_C3446 ,\nC3439_=_C3447 ,C3439_=_C3448 ,C3440_=_C3441 ,C3440_=_C3442 ,C3440_=_C3443 ,C3440_=_C3444 ,\nC3440_=_C3445 ,C3440_=_C3446 ,C3440_=_C3447 ,C3440_=_C3448 ,C3441_=_C3442 ,C3441_=_C3443 ,\nC3441_=_C3444 ,C3441_=_C3445 ,C3441_=_C3446 ,C3441_=_C3447 ,C3441_=_C3448 ,C3442_=_C3443 ,\nC3442_=_C3444 ,C3442_=_C3445 ,C3442_=_C3446 ,C3442_=_C3447 ,C3442_=_C3448 ,C3443_=_C3444 ,\nC3443_=_C3445 ,C3443_=_C3446 ,C3443_=_C3447 ,C3443_=_C3448 ,C3444_=_C3445 ,C3444_=_C3446 ,\nC3444_=_C3447 ,C3444_=_C3448 ,C3445_=_C3446 ,C3445_=_C3447 ,C3445_=_C3448 ,C3446_=_C3447 ,\nC3446_=_C3448 ,C3447_=_C3448 ,"];106[shape=box, label="id:106 level: 4\n178: C35 C59 C85 C86 C90 \nC93 C103 C104 C113 C115 C127 \nC128 C132 C136 C146 C228 C256 \nC257 C266 C269 C274 C290 C291 \nC292 C293 C294 C295 C296 C297 \nC298 C299 C300 C301 C303 C304 \nC305 C307 C308 C309 C310 C311 \nC312 C313 C314 C315 C316 C317 \nC319 C320 C321 C323 C324 C405 \nC413 C522 C546 C553 C609 C628 \nC727 C734 C762 C787 C808 C850 \nC852 C860 C866 C867 C870 C944 \nC956 C963 C1267 C1316 C1330 C1442 \nC1457 C1499 C1591 C1663 C1907 C1973 \nC1978 C1981 C1984 C1988 C1991 C2030 \nC2100 C2120 C2129 C2159 C2170 C2353 \nC2393 C2455 C2470 C2525 C2621 C2674 \nC2675 C2676 C2678 C2679 C2680 C2681 \nC2682 C2683 C2684 C2685 C2686 C2723 \nC2736 C2789 C2835 C2936 C2942 C2945 \nC2948 C2951 C2958 C2983 C3000 C3001 \nC3002 C3005 C3006 C3007 C3009 C3073 \nC3218 C3249 C3251 C3301 C3317 C3343 \nC3438 C3442 C3443 C3447 C3489 C3491 \nC3521 C3531 C3618 C3644 C3645 C3646 \nC3647 C3648 C3649 C3650 C3651 C3768 \nC3791 C3809 C3824 C3836 C3866 C3876 \nC3905 C3915 C3916 C3917 C3918 C3920 \nC3964 C3967 C3976 C3992 C4014 C4015 \nC4017 C4018 C4036 C4088 C4089 \n2195: C35_=_C59( C35 C59 ) C35_=_C85( C35 C85 ) C35_=_C103( C35 C103 ) C35_=_C127( C35 C127 ) C35_=_C228( C35 C228 ) \nC35_=_C256( C35 C256 ) C35_=_C290( C35 C290 ) C35_=_C291( C35 C291 ) C35_=_C292( C35 C292 ) C35_=_C293( C35 C293 ) C35_=_C294( C35 C294 ) \nC35_=_C295( C35 C295 ) C35_=_C296( C35 C296 ) C35_=_C297( C35 C297 ) C35_=_C298( C35 C298 ) C35_=_C299( C35 C299 ) C35_=_C300( C35 C300 ) \nC35_=_C301( C35 C301 ) C35_=_C303( C35 C303 ) C35_=_C304( C35 C304 ) C35_=_C305( C35 C305 ) C59_=_C85( C59 C85 ) C59_=_C103( C59 C103 ) \nC59_=_C127( C59 C127 ) C59_=_C228( C59 C228 ) C59_=_C256( C59 C256 ) C59_=_C290( C59 C290 ) C59_=_C291( C59 C291 ) C59_=_C292( C59 C292 ) \nC59_=_C293( C59 C293 ) C59_=_C294( C59 C294 ) C59_=_C295( C59 C295 ) C59_=_C296( C59 C296 ) C59_=_C297( C59 C297 ) C59_=_C298( C59 C298 ) \nC59_=_C299( C59 C299 ) C59_=_C300( C59 C300 ) C59_=_C301( C59 C301 ) C59_=_C303( C59 C303 ) C59_=_C304( C59 C304 ) C59_=_C305( C59 C305 ) \nC85_=_C86( C85 C86 ) C85_=_C90( C85 C90 ) C85_=_C93( C85 C93 ) C85_=_C103( C85 C103 ) C85_=_C127( C85 C127 ) C85_=_C228( C85 C228 ) \nC85_=_C256( C85 C256 ) C85_=_C290( C85 C290 ) C85_=_C291( C85 C291 ) C85_=_C292( C85 C292 ) C85_=_C293( C85 C293 ) C85_=_C294( C85 C294 ) \nC85_=_C295( C85 C295 ) C85_=_C296( C85 C296 ) C85_=_C297( C85 C297 ) C85_=_C298( C85 C298 ) C85_=_C299( C85 C299 ) C85_=_C300( C85 C300 ) \nC85_=_C301( C85 C301 ) C85_=_C303( C85 C303 ) C85_=_C304( C85 C304 ) C85_=_C305( C85 C305 ) C86_=_C90( C86 C90 ) C86_=_C93( C86 C93 ) \nC86_=_C104( C86 C104 ) C86_=_C128( C86 C128 ) C86_=_C146( C86 C146 ) C86_=_C257( C86 C257 ) C86_=_C274( C86 C274 ) C86_=_C307( C86 C307 ) \nC86_=_C308( C86 C308 ) C86_=_C309( C86 C309 ) C86_=_C310( C86 C310 ) C86_=_C311( C86 C311 ) C86_=_C312( C86 C312 ) C86_=_C313( C86 C313 ) \nC86_=_C314( C86 C314 ) C86_=_C315( C86 C315 ) C86_=_C316( C86 C316 ) C86_=_C317( C86 C317 ) C86_=_C319( C86 C319 ) C86_=_C320( C86 C320 ) \nC86_=_C321( C86 C321 ) C86_=_C323( C86 C323 ) C86_=_C324( C86 C324 ) C90_=_C93( C90 C93 ) C90_=_C113( C90 C113 ) C90_=_C132( C90 C132 ) \nC90_=_C266( C90 C266 ) C90_=_C727( C90 C727 ) C90_=_C850( C90 C850 ) C90_=_C956( C90 C956 ) C90_=_C1316( C90 C1316 ) C90_=_C1442( C90 C1442 ) \nC90_=_C1973( C90 C1973 ) C90_=_C2159( C90 C2159 ) C90_=_C2674( C90 C2674 ) C90_=_C2675( C90 C2675 ) C90_=_C2676( C90 C2676 ) C90_=_C2678( C90 C2678 ) \nC90_=_C2679( C90 C2679 ) C90_=_C2680( C90 C2680 ) C90_=_C2681( C90 C2681 ) C90_=_C2682( C90 C2682 ) C90_=_C2683( C90 C2683 ) C90_=_C2684( C90 C2684 ) \nC90_=_C2685( C90 C2685 ) C90_=_C2686( C90 C2686 ) C93_=_C115( C93 C115 ) C93_=_C136( C93 C136 ) C93_=_C269( C93 C269 ) C93_=_C413( C93 C413 ) \nC93_=_C734( C93 C734 ) C93_=_C860( C93 C860 ) C93_=_C963( C93 C963 ) C93_=_C1981( C93 C1981 ) C93_=_C2129( C93 C2129 ) C93_=_C2942( C93 C2942 ) \nC93_=_C3002( C93 C3002 ) C93_=_C3073( C93 C3073 ) C93_=_C3218( C93 C3218 ) C93_=_C3438( C93 C3438 ) C93_=_C3489( C93 C3489 ) C93_=_C3645( C93 C3645 ) \nC93_=_C3646( C93 C3646 ) C93_=_C3647( C93 C3647 ) C93_=_C3648( C93 C3648 ) C93_=_C3649( C93 C3649 ) C93_=_C3650( C93 C3650 ) C93_=_C3651( C93 C3651 ) \nC103_=_C104( C103 C104 ) C103_=_C113( C103 C113 ) C103_=_C115( C103 C115 ) C103_=_C127( C103 C127 ) C103_=_C228( C103 C228 ) C103_=_C256( C103 C256 ) \nC103_=_C290( C103 C290 ) C103_=_C291( C103 C291 ) C103_=_C292( C103 C292 ) C103_=_C293( C103 C293 ) C103_=_C294( C103 C294 ) C103_=_C295( C103 C295 ) \nC103_=_C296( C103 C296 ) C103_=_C297( C103 C297 ) C103_=_C298( C103 C298 ) C103_=_C299( C103 C299 ) C103_=_C300( C103 C300 ) C103_=_C301( C103 C301 ) \nC103_=_C303( C103 C303 ) C103_=_C304( C103 C304 ) C103_=_C305( C103 C305 ) C104_=_C113( C104 C113 ) C104_=_C115( C104 C115 ) C104_=_C128( C104 C128 ) \nC104_=_C146( C104 C146 ) C104_=_C257( C104 C257 ) C104_=_C274( C104 C274 ) C104_=_C307( C104 C307 ) C104_=_C308( C104 C308 ) C104_=_C309( C104 C309 ) \nC104_=_C310( C104 C310 ) C104_=_C311( C104 C311 ) C104_=_C312( C104 C312 ) C104_=_C313( C104 C313 ) C104_=_C314( C104 C314 ) C104_=_C315( C104 C315 ) \nC104_=_C316( C104 C316 ) C104_=_C317( C104 C317 ) C104_=_C319( C104 C319 ) C104_=_C320( C104 C320 ) C104_=_C321( C104 C321 ) C104_=_C323( C104 C323 ) \nC104_=_C324( C104 C324 ) C113_=_C115( C113 C115 ) C113_=_C132( C113 C132 ) C113_=_C266( C113 C266 ) C113_=_C727( C113 C727 ) C113_=_C850( C113 C850 ) \nC113_=_C956( C113 C956 ) C113_=_C1316( C113 C1316 ) C113_=_C1442( C113 C1442 ) C113_=_C1973( C113 C1973 ) C113_=_C2159( C113 C2159 ) C113_=_C2674( C113 C2674 ) \nC113_=_C2675( C113 C2675 ) C113_=_C2676( C113 C2676 ) C113_=_C2678( C113 C2678 ) C113_=_C2679( C113 C2679 ) C113_=_C2680( C113 C2680 ) C113_=_C2681( C113 C2681 ) \nC113_=_C2682( C113 C2682 ) C113_=_C2683( C113 C2683 ) C113_=_C2684( C113 C2684 ) C113_=_C2685( C113 C2685 ) C113_=_C2686( C113 C2686 ) C115_=_C136( C115 C136 ) \nC115_=_C269( C115 C269 ) C115_=_C413( C115 C413 ) C115_=_C734( C115 C734 ) C115_=_C860( C115 C860 ) C115_=_C963( C115 C963 ) C115_=_C1981( C115 C1981 ) \nC115_=_C2129( C115 C2129 ) C115_=_C2942( C115 C2942 ) C115_=_C3002( C115 C3002 ) C115_=_C3073( C115 C3073 ) C115_=_C3218( C115 C3218 ) C115_=_C3438( C115 C3438 ) \nC115_=_C3489( C115 C3489 ) C115_=_C3645( C115 C3645 ) C115_=_C3646( C115 C3646 ) C115_=_C3647( C115 C3647 ) C115_=_C3648( C115 C3648 ) C115_=_C3649( C115 C3649 ) \nC115_=_C3650( C115 C3650 ) C115_=_C3651( C115 C3651 ) C127_=_C128( C127 C128 ) C127_=_C132( C127 C132 ) C127_=_C136( C127 C136 ) C127_=_C228( C127 C228 ) \nC127_=_C256( C127 C256 ) C127_=_C290( C127 C290 ) C127_=_C291( C127 C291 ) C127_=_C292( C127 C292 ) C127_=_C293( C127 C293 ) C127_=_C294( C127 C294 ) \nC127_=_C295( C127 C295 ) C127_=_C296( C127 C296 ) C127_=_C297( C127 C297 ) C127_=_C298( C127 C298 ) C127_=_C299( C127 C299 ) C127_=_C300( C127 C300 ) \nC127_=_C301( C127 C301 ) C127_=_C303( C127 C303 ) C127_=_C304( C127 C304 ) C127_=_C305( C127 C305 ) C128_=_C132( C128 C132 ) C128_=_C136(</w:t>
      </w:r>
    </w:p>
    <w:p>
      <w:pPr>
        <w:pStyle w:val="PreformattedText"/>
        <w:bidi w:val="0"/>
        <w:spacing w:before="0" w:after="0"/>
        <w:jc w:val="left"/>
        <w:rPr/>
      </w:pPr>
      <w:r>
        <w:rPr/>
        <w:t xml:space="preserve"> </w:t>
      </w:r>
      <w:r>
        <w:rPr/>
        <w:t>C128 C136 ) \nC128_=_C146( C128 C146 ) C128_=_C257( C128 C257 ) C128_=_C274( C128 C274 ) C128_=_C307( C128 C307 ) C128_=_C308( C128 C308 ) C128_=_C309( C128 C309 ) \nC128_=_C310( C128 C310 ) C128_=_C311( C128 C311 ) C128_=_C312( C128 C312 ) C128_=_C313( C128 C313 ) C128_=_C314( C128 C314 ) C128_=_C315( C128 C315 ) \nC128_=_C316( C128 C316 ) C128_=_C317( C128 C317 ) C128_=_C319( C128 C319 ) C128_=_C320( C128 C320 ) C128_=_C321( C128 C321 ) C128_=_C323( C128 C323 ) \nC128_=_C324( C128 C324 ) C132_=_C136( C132 C136 ) C132_=_C266( C132 C266 ) C132_=_C727( C132 C727 ) C132_=_C850( C132 C850 ) C132_=_C956( C132 C956 ) \nC132_=_C1316( C132 C1316 ) C132_=_C1442( C132 C1442 ) C132_=_C1973( C132 C1973 ) C132_=_C2159( C132 C2159 ) C132_=_C2674( C132 C2674 ) C132_=_C2675( C132 C2675 ) \nC132_=_C2676( C132 C2676 ) C132_=_C2678( C132 C2678 ) C132_=_C2679( C132 C2679 ) C132_=_C2680( C132 C2680 ) C132_=_C2681( C132 C2681 ) C132_=_C2682( C132 C2682 ) \nC132_=_C2683( C132 C2683 ) C132_=_C2684( C132 C2684 ) C132_=_C2685( C132 C2685 ) C132_=_C2686( C132 C2686 ) C136_=_C269( C136 C269 ) C136_=_C413( C136 C413 ) \nC136_=_C734( C136 C734 ) C136_=_C860( C136 C860 ) C136_=_C963( C136 C963 ) C136_=_C1981( C136 C1981 ) C136_=_C2129( C136 C2129 ) C136_=_C2942( C136 C2942 ) \nC136_=_C3002( C136 C3002 ) C136_=_C3073( C136 C3073 ) C136_=_C3218( C136 C3218 ) C136_=_C3438( C136 C3438 ) C136_=_C3489( C136 C3489 ) C136_=_C3645( C136 C3645 ) \nC136_=_C3646( C136 C3646 ) C136_=_C3647( C136 C3647 ) C136_=_C3648( C136 C3648 ) C136_=_C3649( C136 C3649 ) C136_=_C3650( C136 C3650 ) C136_=_C3651( C136 C3651 ) \nC146_=_C257( C146 C257 ) C146_=_C274( C146 C274 ) C146_=_C307( C146 C307 ) C146_=_C308( C146 C308 ) C146_=_C309( C146 C309 ) C146_=_C310( C146 C310 ) \nC146_=_C311( C146 C311 ) C146_=_C312( C146 C312 ) C146_=_C313( C146 C313 ) C146_=_C314( C146 C314 ) C146_=_C315( C146 C315 ) C146_=_C316( C146 C316 ) \nC146_=_C317( C146 C317 ) C146_=_C319( C146 C319 ) C146_=_C320( C146 C320 ) C146_=_C321( C146 C321 ) C146_=_C323( C146 C323 ) C146_=_C324( C146 C324 ) \nC228_=_C256( C228 C256 ) C228_=_C290( C228 C290 ) C228_=_C291( C228 C291 ) C228_=_C292( C228 C292 ) C228_=_C293( C228 C293 ) C228_=_C294( C228 C294 ) \nC228_=_C295( C228 C295 ) C228_=_C296( C228 C296 ) C228_=_C297( C228 C297 ) C228_=_C298( C228 C298 ) C228_=_C299( C228 C299 ) C228_=_C300( C228 C300 ) \nC228_=_C301( C228 C301 ) C228_=_C303( C228 C303 ) C228_=_C304( C228 C304 ) C228_=_C305( C228 C305 ) C256_=_C257( C256 C257 ) C256_=_C266( C256 C266 ) \nC256_=_C269( C256 C269 ) C256_=_C290( C256 C290 ) C256_=_C291( C256 C291 ) C256_=_C292( C256 C292 ) C256_=_C293( C256 C293 ) C256_=_C294( C256 C294 ) \nC256_=_C295( C256 C295 ) C256_=_C296( C256 C296 ) C256_=_C297( C256 C297 ) C256_=_C298( C256 C298 ) C256_=_C299( C256 C299 ) C256_=_C300( C256 C300 ) \nC256_=_C301( C256 C301 ) C256_=_C303( C256 C303 ) C256_=_C304( C256 C304 ) C256_=_C305( C256 C305 ) C257_=_C266( C257 C266 ) C257_=_C269( C257 C269 ) \nC257_=_C274( C257 C274 ) C257_=_C307( C257 C307 ) C257_=_C308( C257 C308 ) C257_=_C309( C257 C309 ) C257_=_C310( C257 C310 ) C257_=_C311( C257 C311 ) \nC257_=_C312( C257 C312 ) C257_=_C313( C257 C313 ) C257_=_C314( C257 C314 ) C257_=_C315( C257 C315 ) C257_=_C316( C257 C316 ) C257_=_C317( C257 C317 ) \nC257_=_C319( C257 C319 ) C257_=_C320( C257 C320 ) C257_=_C321( C257 C321 ) C257_=_C323( C257 C323 ) C257_=_C324( C257 C324 ) C266_=_C269( C266 C269 ) \nC266_=_C727( C266 C727 ) C266_=_C850( C266 C850 ) C266_=_C956( C266 C956 ) C266_=_C1316( C266 C1316 ) C266_=_C1442( C266 C1442 ) C266_=_C1973( C266 C1973 ) \nC266_=_C2159( C266 C2159 ) C266_=_C2674( C266 C2674 ) C266_=_C2675( C266 C2675 ) C266_=_C2676( C266 C2676 ) C266_=_C2678( C266 C2678 ) C266_=_C2679( C266 C2679 ) \nC266_=_C2680( C266 C2680 ) C266_=_C2681( C266 C2681 ) C266_=_C2682( C266 C2682 ) C266_=_C2683( C266 C2683 ) C266_=_C2684( C266 C2684 ) C266_=_C2685( C266 C2685 ) \nC266_=_C2686( C266 C2686 ) C269_=_C413( C269 C413 ) C269_=_C734( C269 C734 ) C269_=_C860( C269 C860 ) C269_=_C963( C269 C963 ) C269_=_C1981( C269 C1981 ) \nC269_=_C2129( C269 C2129 ) C269_=_C2942( C269 C2942 ) C269_=_C3002( C269 C3002 ) C269_=_C3073( C269 C3073 ) C269_=_C3218( C269 C3218 ) C269_=_C3438( C269 C3438 ) \nC269_=_C3489( C269 C3489 ) C269_=_C3645( C269 C3645 ) C269_=_C3646( C269 C3646 ) C269_=_C3647( C269 C3647 ) C269_=_C3648( C269 C3648 ) C269_=_C3649( C269 C3649 ) \nC269_=_C3650( C269 C3650 ) C269_=_C3651( C269 C3651 ) C274_=_C307( C274 C307 ) C274_=_C308( C274 C308 ) C274_=_C309( C274 C309 ) C274_=_C310( C274 C310 ) \nC274_=_C311( C274 C311 ) C274_=_C312( C274 C312 ) C274_=_C313( C274 C313 ) C274_=_C314( C274 C314 ) C274_=_C315( C274 C315 ) C274_=_C316( C274 C316 ) \nC274_=_C317( C274 C317 ) C274_=_C319( C274 C319 ) C274_=_C320( C274 C320 ) C274_=_C321( C274 C321 ) C274_=_C323( C274 C323 ) C274_=_C324( C274 C324 ) \nC290_=_C291( C290 C291 ) C290_=_C292( C290 C292 ) C290_=_C293( C290 C293 ) C290_=_C294( C290 C294 ) C290_=_C295( C290 C295 ) C290_=_C296( C290 C296 ) \nC290_=_C297( C290 C297 ) C290_=_C298( C290 C298 ) C290_=_C299( C290 C299 ) C290_=_C300( C290 C300 ) C290_=_C301( C290 C301 ) C290_=_C303( C290 C303 ) \nC290_=_C304( C290 C304 ) C290_=_C305( C290 C305 ) C290_=_C307( C290 C307 ) C291_=_C292( C291 C292 ) C291_=_C293( C291 C293 ) C291_=_C294( C291 C294 ) \nC291_=_C295( C291 C295 ) C291_=_C296( C291 C296 ) C291_=_C297( C291 C297 ) C291_=_C298( C291 C298 ) C291_=_C299( C291 C299 ) C291_=_C300( C291 C300 ) \nC291_=_C301( C291 C301 ) C291_=_C303( C291 C303 ) C291_=_C304( C291 C304 ) C291_=_C305( C291 C305 ) C291_=_C308( C291 C308 ) C292_=_C293( C292 C293 ) \nC292_=_C294( C292 C294 ) C292_=_C295( C292 C295 ) C292_=_C296( C292 C296 ) C292_=_C297( C292 C297 ) C292_=_C298( C292 C298 ) C292_=_C299( C292 C299 ) \nC292_=_C300( C292 C300 ) C292_=_C301( C292 C301 ) C292_=_C303( C292 C303 ) C292_=_C304( C292 C304 ) C292_=_C305( C292 C305 ) C292_=_C309( C292 C309 ) \nC292_=_C727( C292 C727 ) C292_=_C734( C292 C734 ) C293_=_C294( C293 C294 ) C293_=_C295( C293 C295 ) C293_=_C296( C293 C296 ) C293_=_C297( C293 C297 ) \nC293_=_C298( C293 C298 ) C293_=_C299( C293 C299 ) C293_=_C300( C293 C300 ) C293_=_C301( C293 C301 ) C293_=_C303( C293 C303 ) C293_=_C304( C293 C304 ) \nC293_=_C305( C293 C305 ) C293_=_C310( C293 C310 ) C293_=_C944( C293 C944 ) C294_=_C295( C294 C295 ) C294_=_C296( C294 C296 ) C294_=_C297( C294 C297 ) \nC294_=_C298( C294 C298 ) C294_=_C299( C294 C299 ) C294_=_C300( C294 C300 ) C294_=_C301( C294 C301 ) C294_=_C303( C294 C303 ) C294_=_C304( C294 C304 ) \nC294_=_C305( C294 C305 ) C294_=_C311( C294 C311 ) C294_=_C956( C294 C956 ) C294_=_C963( C294 C963 ) C295_=_C296( C295 C296 ) C295_=_C297( C295 C297 ) \nC295_=_C298( C295 C298 ) C295_=_C299( C295 C299 ) C295_=_C300( C295 C300 ) C295_=_C301( C295 C301 ) C295_=_C303( C295 C303 ) C295_=_C304( C295 C304 ) \nC295_=_C305( C295 C305 ) C295_=_C312( C295 C312 ) C296_=_C297( C296 C297 ) C296_=_C298( C296 C298 ) C296_=_C299( C296 C299 ) C296_=_C300( C296 C300 ) \nC296_=_C301( C296 C301 ) C296_=_C303( C296 C303 ) C296_=_C304( C296 C304 ) C296_=_C305( C296 C305 ) C296_=_C314( C296 C314 ) C297_=_C298( C297 C298 ) \nC297_=_C299( C297 C299 ) C297_=_C300( C297 C300 ) C297_=_C301( C297 C301 ) C297_=_C303( C297 C303 ) C297_=_C304( C297 C304 ) C297_=_C305( C297 C305 ) \nC297_=_C315( C297 C315 ) C298_=_C299( C298 C299 ) C298_=_C300( C298 C300 ) C298_=_C301( C298 C301 ) C298_=_C303( C298 C303 ) C298_=_C304( C298 C304 ) \nC298_=_C305( C298 C305 ) C299_=_C300( C299 C300 ) C299_=_C301( C299 C301 ) C299_=_C303( C299 C303 ) C299_=_C304( C299 C304 ) C299_=_C305( C299 C305 ) \nC300_=_C301( C300 C301 ) C300_=_C303( C300 C303 ) C300_=_C304( C300 C304 ) C300_=_C305( C300 C305 ) C300_=_C317( C300 C317 ) C301_=_C303( C301 C303 ) \nC301_=_C304( C301 C304 ) C301_=_C305( C301 C305 ) C303_=_C304( C303 C304 ) C303_=_C305( C303 C305 ) C304_=_C305( C304 C305 ) C304_=_C320( C304 C320 ) \nC305_=_C321( C305 C321 ) C307_=_C308( C307 C308 ) C307_=_C309( C307 C309 ) C307_=_C310( C307 C310 ) C307_=_C311( C307 C311 ) C307_=_C312( C307 C312 ) \nC307_=_C313( C307 C313 ) C307_=_C314( C307 C314 ) C307_=_C315( C307 C315 ) C307_=_C316( C307 C316 ) C307_=_C317( C307 C317 ) C307_=_C319( C307 C319 ) \nC307_=_C320( C307 C320 ) C307_=_C321( C307 C321 ) C307_=_C323( C307 C323 ) C307_=_C324( C307 C324 ) C308_=_C309( C308 C309 ) C308_=_C310( C308 C310 ) \nC308_=_C311( C308 C311 ) C308_=_C312( C308 C312 ) C308_=_C313( C308 C313 ) C308_=_C314( C308 C314 ) C308_=_C315( C308 C315 ) C308_=_C316( C308 C316 ) \nC308_=_C317( C308 C317 ) C308_=_C319( C308 C319 ) C308_=_C320( C308 C320 ) C308_=_C321( C308 C321 ) C308_=_C323( C308 C323 ) C308_=_C324( C308 C324 ) \nC309_=_C310( C309 C310 ) C309_=_C311( C309 C311 ) C309_=_C312( C309 C312 ) C309_=_C313( C309 C313 ) C309_=_C314( C309 C314 ) C309_=_C315( C309 C315 ) \nC309_=_C316( C309 C316 ) C309_=_C317( C309 C317 ) C309_=_C319( C309 C319 ) C309_=_C320( C309 C320 ) C309_=_C321( C309 C321 ) C309_=_C323( C309 C323 ) \nC309_=_C324( C309 C324 ) C309_=_C727( C309 C727 ) C309_=_C734( C309 C734 ) C310_=_C311( C310 C311 ) C310_=_C312( C310 C312 ) C310_=_C313( C310 C313 ) \nC310_=_C314( C310 C314 ) C310_=_C315( C310 C315 ) C310_=_C316( C310 C316 ) C310_=_C317( C310 C317 ) C310_=_C319( C310 C319 ) C310_=_C320( C310 C320 ) \nC310_=_C321( C310 C321 ) C310_=_C323( C310 C323 ) C310_=_C324( C310 C324 ) C310_=_C944( C310 C944 ) C311_=_C312( C311 C312 ) C311_=_C313( C311 C313 ) \nC311_=_C314( C311 C314 ) C311_=_C315( C311 C315 ) C311_=_C316( C311 C316 ) C311_=_C317( C311 C317 ) C311_=_C319( C311 C319 ) C311_=_C320( C311 C320 ) \nC311_=_C321( C311 C321 ) C311_=_C323( C311 C323 ) C311_=_C324( C311 C324 ) C311_=_C956( C311 C956 ) C311_=_C963( C311 C963 ) C312_=_C313( C312 C313 ) \nC312_=_C314( C312 C314 ) C312_=_C315( C312 C315 ) C312_=_C316( C312 C316 ) C312_=_C317( C312 C317 ) C312_=_C319( C312 C319 ) C312_=_C320( C312 C320 ) \nC312_=_C321( C312 C321 ) C312_=_C323(</w:t>
      </w:r>
    </w:p>
    <w:p>
      <w:pPr>
        <w:pStyle w:val="PreformattedText"/>
        <w:bidi w:val="0"/>
        <w:spacing w:before="0" w:after="0"/>
        <w:jc w:val="left"/>
        <w:rPr/>
      </w:pPr>
      <w:r>
        <w:rPr/>
        <w:t xml:space="preserve"> </w:t>
      </w:r>
      <w:r>
        <w:rPr/>
        <w:t>C312 C323 ) C312_=_C324( C312 C324 ) C313_=_C314( C313 C314 ) C313_=_C315( C313 C315 ) C313_=_C316( C313 C316 ) \nC313_=_C317( C313 C317 ) C313_=_C319( C313 C319 ) C313_=_C320( C313 C320 ) C313_=_C321( C313 C321 ) C313_=_C323( C313 C323 ) C313_=_C324( C313 C324 ) \nC314_=_C315( C314 C315 ) C314_=_C316( C314 C316 ) C314_=_C317( C314 C317 ) C314_=_C319( C314 C319 ) C314_=_C320( C314 C320 ) C314_=_C321( C314 C321 ) \nC314_=_C323( C314 C323 ) C314_=_C324( C314 C324 ) C315_=_C316( C315 C316 ) C315_=_C317( C315 C317 ) C315_=_C319( C315 C319 ) C315_=_C320( C315 C320 ) \nC315_=_C321( C315 C321 ) C315_=_C323( C315 C323 ) C315_=_C324( C315 C324 ) C316_=_C317( C316 C317 ) C316_=_C319( C316 C319 ) C316_=_C320( C316 C320 ) \nC316_=_C321( C316 C321 ) C316_=_C323( C316 C323 ) C316_=_C324( C316 C324 ) C317_=_C319( C317 C319 ) C317_=_C320( C317 C320 ) C317_=_C321( C317 C321 ) \nC317_=_C323( C317 C323 ) C317_=_C324( C317 C324 ) C319_=_C320( C319 C320 ) C319_=_C321( C319 C321 ) C319_=_C323( C319 C323 ) C319_=_C324( C319 C324 ) \nC320_=_C321( C320 C321 ) C320_=_C323( C320 C323 ) C320_=_C324( C320 C324 ) C321_=_C323( C321 C323 ) C321_=_C324( C321 C324 ) C323_=_C324( C323 C324 ) \nC405_=_C413( C405 C413 ) C405_=_C522( C405 C522 ) C405_=_C546( C405 C546 ) C405_=_C628( C405 C628 ) C405_=_C808( C405 C808 ) C405_=_C852( C405 C852 ) \nC405_=_C1267( C405 C1267 ) C405_=_C1978( C405 C1978 ) C405_=_C2100( C405 C2100 ) C405_=_C2120( C405 C2120 ) C405_=_C2393( C405 C2393 ) C405_=_C2675( C405 C2675 ) \nC405_=_C2736( C405 C2736 ) C405_=_C2789( C405 C2789 ) C405_=_C2835( C405 C2835 ) C405_=_C2936( C405 C2936 ) C405_=_C2983( C405 C2983 ) C405_=_C3000( C405 C3000 ) \nC405_=_C3001( C405 C3001 ) C405_=_C3002( C405 C3002 ) C405_=_C3005( C405 C3005 ) C405_=_C3006( C405 C3006 ) C405_=_C3007( C405 C3007 ) C405_=_C3009( C405 C3009 ) \nC413_=_C734( C413 C734 ) C413_=_C860( C413 C860 ) C413_=_C963( C413 C963 ) C413_=_C1981( C413 C1981 ) C413_=_C2129( C413 C2129 ) C413_=_C2942( C413 C2942 ) \nC413_=_C3002( C413 C3002 ) C413_=_C3073( C413 C3073 ) C413_=_C3218( C413 C3218 ) C413_=_C3438( C413 C3438 ) C413_=_C3489( C413 C3489 ) C413_=_C3645( C413 C3645 ) \nC413_=_C3646( C413 C3646 ) C413_=_C3647( C413 C3647 ) C413_=_C3648( C413 C3648 ) C413_=_C3649( C413 C3649 ) C413_=_C3650( C413 C3650 ) C413_=_C3651( C413 C3651 ) \nC522_=_C546( C522 C546 ) C522_=_C628( C522 C628 ) C522_=_C808( C522 C808 ) C522_=_C852( C522 C852 ) C522_=_C1267( C522 C1267 ) C522_=_C1978( C522 C1978 ) \nC522_=_C2100( C522 C2100 ) C522_=_C2120( C522 C2120 ) C522_=_C2393( C522 C2393 ) C522_=_C2675( C522 C2675 ) C522_=_C2736( C522 C2736 ) C522_=_C2789( C522 C2789 ) \nC522_=_C2835( C522 C2835 ) C522_=_C2936( C522 C2936 ) C522_=_C2983( C522 C2983 ) C522_=_C3000( C522 C3000 ) C522_=_C3001( C522 C3001 ) C522_=_C3002( C522 C3002 ) \nC522_=_C3005( C522 C3005 ) C522_=_C3006( C522 C3006 ) C522_=_C3007( C522 C3007 ) C522_=_C3009( C522 C3009 ) C546_=_C553( C546 C553 ) C546_=_C628( C546 C628 ) \nC546_=_C808( C546 C808 ) C546_=_C852( C546 C852 ) C546_=_C1267( C546 C1267 ) C546_=_C1978( C546 C1978 ) C546_=_C2100( C546 C2100 ) C546_=_C2120( C546 C2120 ) \nC546_=_C2393( C546 C2393 ) C546_=_C2675( C546 C2675 ) C546_=_C2736( C546 C2736 ) C546_=_C2789( C546 C2789 ) C546_=_C2835( C546 C2835 ) C546_=_C2936( C546 C2936 ) \nC546_=_C2983( C546 C2983 ) C546_=_C3000( C546 C3000 ) C546_=_C3001( C546 C3001 ) C546_=_C3002( C546 C3002 ) C546_=_C3005( C546 C3005 ) C546_=_C3006( C546 C3006 ) \nC546_=_C3007( C546 C3007 ) C546_=_C3009( C546 C3009 ) C553_=_C787( C553 C787 ) C553_=_C866( C553 C866 ) C553_=_C944( C553 C944 ) C553_=_C1984( C553 C1984 ) \nC553_=_C2682( C553 C2682 ) C553_=_C2723( C553 C2723 ) C553_=_C2945( C553 C2945 ) C553_=_C2958( C553 C2958 ) C553_=_C3249( C553 C3249 ) C553_=_C3343( C553 C3343 ) \nC553_=_C3442( C553 C3442 ) C553_=_C3491( C553 C3491 ) C553_=_C3531( C553 C3531 ) C553_=_C3618( C553 C3618 ) C553_=_C3645( C553 C3645 ) C553_=_C3809( C553 C3809 ) \nC553_=_C3866( C553 C3866 ) C553_=_C3876( C553 C3876 ) C553_=_C3915( C553 C3915 ) C553_=_C3916( C553 C3916 ) C553_=_C3917( C553 C3917 ) C553_=_C3918( C553 C3918 ) \nC553_=_C3920( C553 C3920 ) C609_=_C867( C609 C867 ) C609_=_C1499( C609 C1499 ) C609_=_C1591( C609 C1591 ) C609_=_C1907( C609 C1907 ) C609_=_C1988( C609 C1988 ) \nC609_=_C2030( C609 C2030 ) C609_=_C2353( C609 C2353 ) C609_=_C2455( C609 C2455 ) C609_=_C2470( C609 C2470 ) C609_=_C2621( C609 C2621 ) C609_=_C2683( C609 C2683 ) \nC609_=_C2948( C609 C2948 ) C609_=_C3251( C609 C3251 ) C609_=_C3317( C609 C3317 ) C609_=_C3443( C609 C3443 ) C609_=_C3521( C609 C3521 ) C609_=_C3647( C609 C3647 ) \nC609_=_C3824( C609 C3824 ) C609_=_C3967( C609 C3967 ) C609_=_C4014( C609 C4014 ) C609_=_C4015( C609 C4015 ) C609_=_C4017( C609 C4017 ) C609_=_C4018( C609 C4018 ) \nC628_=_C808( C628 C808 ) C628_=_C852( C628 C852 ) C628_=_C1267( C628 C1267 ) C628_=_C1978( C628 C1978 ) C628_=_C2100( C628 C2100 ) C628_=_C2120( C628 C2120 ) \nC628_=_C2393( C628 C2393 ) C628_=_C2675( C628 C2675 ) C628_=_C2736( C628 C2736 ) C628_=_C2789( C628 C2789 ) C628_=_C2835( C628 C2835 ) C628_=_C2936( C628 C2936 ) \nC628_=_C2983( C628 C2983 ) C628_=_C3000( C628 C3000 ) C628_=_C3001( C628 C3001 ) C628_=_C3002( C628 C3002 ) C628_=_C3005( C628 C3005 ) C628_=_C3006( C628 C3006 ) \nC628_=_C3007( C628 C3007 ) C628_=_C3009( C628 C3009 ) C727_=_C734( C727 C734 ) C727_=_C850( C727 C850 ) C727_=_C956( C727 C956 ) C727_=_C1316( C727 C1316 ) \nC727_=_C1442( C727 C1442 ) C727_=_C1973( C727 C1973 ) C727_=_C2159( C727 C2159 ) C727_=_C2674( C727 C2674 ) C727_=_C2675( C727 C2675 ) C727_=_C2676( C727 C2676 ) \nC727_=_C2678( C727 C2678 ) C727_=_C2679( C727 C2679 ) C727_=_C2680( C727 C2680 ) C727_=_C2681( C727 C2681 ) C727_=_C2682( C727 C2682 ) C727_=_C2683( C727 C2683 ) \nC727_=_C2684( C727 C2684 ) C727_=_C2685( C727 C2685 ) C727_=_C2686( C727 C2686 ) C734_=_C860( C734 C860 ) C734_=_C963( C734 C963 ) C734_=_C1981( C734 C1981 ) \nC734_=_C2129( C734 C2129 ) C734_=_C2942( C734 C2942 ) C734_=_C3002( C734 C3002 ) C734_=_C3073( C734 C3073 ) C734_=_C3218( C734 C3218 ) C734_=_C3438( C734 C3438 ) \nC734_=_C3489( C734 C3489 ) C734_=_C3645( C734 C3645 ) C734_=_C3646( C734 C3646 ) C734_=_C3647( C734 C3647 ) C734_=_C3648( C734 C3648 ) C734_=_C3649( C734 C3649 ) \nC734_=_C3650( C734 C3650 ) C734_=_C3651( C734 C3651 ) C762_=_C870( C762 C870 ) C762_=_C1330( C762 C1330 ) C762_=_C1457( C762 C1457 ) C762_=_C1663( C762 C1663 ) \nC762_=_C1991( C762 C1991 ) C762_=_C2170( C762 C2170 ) C762_=_C2525( C762 C2525 ) C762_=_C2684( C762 C2684 ) C762_=_C2951( C762 C2951 ) C762_=_C3301( C762 C3301 ) \nC762_=_C3447( C762 C3447 ) C762_=_C3644( C762 C3644 ) C762_=_C3650( C762 C3650 ) C762_=_C3768( C762 C3768 ) C762_=_C3791( C762 C3791 ) C762_=_C3836( C762 C3836 ) \nC762_=_C3905( C762 C3905 ) C762_=_C3964( C762 C3964 ) C762_=_C3976( C762 C3976 ) C762_=_C3992( C762 C3992 ) C762_=_C4036( C762 C4036 ) C762_=_C4088( C762 C4088 ) \nC762_=_C4089( C762 C4089 ) C787_=_C866( C787 C866 ) C787_=_C944( C787 C944 ) C787_=_C1984( C787 C1984 ) C787_=_C2682( C787 C2682 ) C787_=_C2723( C787 C2723 ) \nC787_=_C2945( C787 C2945 ) C787_=_C2958( C787 C2958 ) C787_=_C3249( C787 C3249 ) C787_=_C3343( C787 C3343 ) C787_=_C3442( C787 C3442 ) C787_=_C3491( C787 C3491 ) \nC787_=_C3531( C787 C3531 ) C787_=_C3618( C787 C3618 ) C787_=_C3645( C787 C3645 ) C787_=_C3809( C787 C3809 ) C787_=_C3866( C787 C3866 ) C787_=_C3876( C787 C3876 ) \nC787_=_C3915( C787 C3915 ) C787_=_C3916( C787 C3916 ) C787_=_C3917( C787 C3917 ) C787_=_C3918( C787 C3918 ) C787_=_C3920( C787 C3920 ) C808_=_C852( C808 C852 ) \nC808_=_C1267( C808 C1267 ) C808_=_C1978( C808 C1978 ) C808_=_C2100( C808 C2100 ) C808_=_C2120( C808 C2120 ) C808_=_C2393( C808 C2393 ) C808_=_C2675( C808 C2675 ) \nC808_=_C2736( C808 C2736 ) C808_=_C2789( C808 C2789 ) C808_=_C2835( C808 C2835 ) C808_=_C2936( C808 C2936 ) C808_=_C2983( C808 C2983 ) C808_=_C3000( C808 C3000 ) \nC808_=_C3001( C808 C3001 ) C808_=_C3002( C808 C3002 ) C808_=_C3005( C808 C3005 ) C808_=_C3006( C808 C3006 ) C808_=_C3007( C808 C3007 ) C808_=_C3009( C808 C3009 ) \nC850_=_C852( C850 C852 ) C850_=_C860( C850 C860 ) C850_=_C866( C850 C866 ) C850_=_C867( C850 C867 ) C850_=_C870( C850 C870 ) C850_=_C956( C850 C956 ) \nC850_=_C1316( C850 C1316 ) C850_=_C1442( C850 C1442 ) C850_=_C1973( C850 C1973 ) C850_=_C2159( C850 C2159 ) C850_=_C2674( C850 C2674 ) C850_=_C2675( C850 C2675 ) \nC850_=_C2676( C850 C2676 ) C850_=_C2678( C850 C2678 ) C850_=_C2679( C850 C2679 ) C850_=_C2680( C850 C2680 ) C850_=_C2681( C850 C2681 ) C850_=_C2682( C850 C2682 ) \nC850_=_C2683( C850 C2683 ) C850_=_C2684( C850 C2684 ) C850_=_C2685( C850 C2685 ) C850_=_C2686( C850 C2686 ) C852_=_C860( C852 C860 ) C852_=_C866( C852 C866 ) \nC852_=_C867( C852 C867 ) C852_=_C870( C852 C870 ) C852_=_C1267( C852 C1267 ) C852_=_C1978( C852 C1978 ) C852_=_C2100( C852 C2100 ) C852_=_C2120( C852 C2120 ) \nC852_=_C2393( C852 C2393 ) C852_=_C2675( C852 C2675 ) C852_=_C2736( C852 C2736 ) C852_=_C2789( C852 C2789 ) C852_=_C2835( C852 C2835 ) C852_=_C2936( C852 C2936 ) \nC852_=_C2983( C852 C2983 ) C852_=_C3000( C852 C3000 ) C852_=_C3001( C852 C3001 ) C852_=_C3002( C852 C3002 ) C852_=_C3005( C852 C3005 ) C852_=_C3006( C852 C3006 ) \nC852_=_C3007( C852 C3007 ) C852_=_C3009( C852 C3009 ) C860_=_C866( C860 C866 ) C860_=_C867( C860 C867 ) C860_=_C870( C860 C870 ) C860_=_C963( C860 C963 ) \nC860_=_C1981( C860 C1981 ) C860_=_C2129( C860 C2129 ) C860_=_C2942( C860 C2942 ) C860_=_C3002( C860 C3002 ) C860_=_C3073( C860 C3073 ) C860_=_C3218( C860 C3218 ) \nC860_=_C3438( C860 C3438 ) C860_=_C3489( C860 C3489 ) C860_=_C3645( C860 C3645 ) C860_=_C3646( C860 C3646 ) C860_=_C3647( C860 C3647 ) C860_=_C3648( C860 C3648 ) \nC860_=_C3649( C860 C3649 ) C860_=_C3650( C860 C3650 ) C860_=_C3651( C860 C3651 ) C866_=_C867( C866 C867 ) C866_=_C870( C866 C870 ) C866_=_C944( C866 C944 ) \nC866_=_C1984( C866 C1984 ) C866_=_C2682( C866 C2682 ) C866_=_C2723( C866 C2723 ) C866_=_C2945( C866 C2945 ) C866_=_C2958( C866 C2958</w:t>
      </w:r>
    </w:p>
    <w:p>
      <w:pPr>
        <w:pStyle w:val="PreformattedText"/>
        <w:bidi w:val="0"/>
        <w:spacing w:before="0" w:after="0"/>
        <w:jc w:val="left"/>
        <w:rPr/>
      </w:pPr>
      <w:r>
        <w:rPr/>
        <w:t xml:space="preserve"> </w:t>
      </w:r>
      <w:r>
        <w:rPr/>
        <w:t>) C866_=_C3249( C866 C3249 ) \nC866_=_C3343( C866 C3343 ) C866_=_C3442( C866 C3442 ) C866_=_C3491( C866 C3491 ) C866_=_C3531( C866 C3531 ) C866_=_C3618( C866 C3618 ) C866_=_C3645( C866 C3645 ) \nC866_=_C3809( C866 C3809 ) C866_=_C3866( C866 C3866 ) C866_=_C3876( C866 C3876 ) C866_=_C3915( C866 C3915 ) C866_=_C3916( C866 C3916 ) C866_=_C3917( C866 C3917 ) \nC866_=_C3918( C866 C3918 ) C866_=_C3920( C866 C3920 ) C867_=_C870( C867 C870 ) C867_=_C1499( C867 C1499 ) C867_=_C1591( C867 C1591 ) C867_=_C1907( C867 C1907 ) \nC867_=_C1988( C867 C1988 ) C867_=_C2030( C867 C2030 ) C867_=_C2353( C867 C2353 ) C867_=_C2455( C867 C2455 ) C867_=_C2470( C867 C2470 ) C867_=_C2621( C867 C2621 ) \nC867_=_C2683( C867 C2683 ) C867_=_C2948( C867 C2948 ) C867_=_C3251( C867 C3251 ) C867_=_C3317( C867 C3317 ) C867_=_C3443( C867 C3443 ) C867_=_C3521( C867 C3521 ) \nC867_=_C3647( C867 C3647 ) C867_=_C3824( C867 C3824 ) C867_=_C3967( C867 C3967 ) C867_=_C4014( C867 C4014 ) C867_=_C4015( C867 C4015 ) C867_=_C4017( C867 C4017 ) \nC867_=_C4018( C867 C4018 ) C870_=_C1330( C870 C1330 ) C870_=_C1457( C870 C1457 ) C870_=_C1663( C870 C1663 ) C870_=_C1991( C870 C1991 ) C870_=_C2170( C870 C2170 ) \nC870_=_C2525( C870 C2525 ) C870_=_C2684( C870 C2684 ) C870_=_C2951( C870 C2951 ) C870_=_C3301( C870 C3301 ) C870_=_C3447( C870 C3447 ) C870_=_C3644( C870 C3644 ) \nC870_=_C3650( C870 C3650 ) C870_=_C3768( C870 C3768 ) C870_=_C3791( C870 C3791 ) C870_=_C3836( C870 C3836 ) C870_=_C3905( C870 C3905 ) C870_=_C3964( C870 C3964 ) \nC870_=_C3976( C870 C3976 ) C870_=_C3992( C870 C3992 ) C870_=_C4036( C870 C4036 ) C870_=_C4088( C870 C4088 ) C870_=_C4089( C870 C4089 ) C944_=_C1984( C944 C1984 ) \nC944_=_C2682( C944 C2682 ) C944_=_C2723( C944 C2723 ) C944_=_C2945( C944 C2945 ) C944_=_C2958( C944 C2958 ) C944_=_C3249( C944 C3249 ) C944_=_C3343( C944 C3343 ) \nC944_=_C3442( C944 C3442 ) C944_=_C3491( C944 C3491 ) C944_=_C3531( C944 C3531 ) C944_=_C3618( C944 C3618 ) C944_=_C3645( C944 C3645 ) C944_=_C3809( C944 C3809 ) \nC944_=_C3866( C944 C3866 ) C944_=_C3876( C944 C3876 ) C944_=_C3915( C944 C3915 ) C944_=_C3916( C944 C3916 ) C944_=_C3917( C944 C3917 ) C944_=_C3918( C944 C3918 ) \nC944_=_C3920( C944 C3920 ) C956_=_C963( C956 C963 ) C956_=_C1316( C956 C1316 ) C956_=_C1442( C956 C1442 ) C956_=_C1973( C956 C1973 ) C956_=_C2159( C956 C2159 ) \nC956_=_C2674( C956 C2674 ) C956_=_C2675( C956 C2675 ) C956_=_C2676( C956 C2676 ) C956_=_C2678( C956 C2678 ) C956_=_C2679( C956 C2679 ) C956_=_C2680( C956 C2680 ) \nC956_=_C2681( C956 C2681 ) C956_=_C2682( C956 C2682 ) C956_=_C2683( C956 C2683 ) C956_=_C2684( C956 C2684 ) C956_=_C2685( C956 C2685 ) C956_=_C2686( C956 C2686 ) \nC963_=_C1981( C963 C1981 ) C963_=_C2129( C963 C2129 ) C963_=_C2942( C963 C2942 ) C963_=_C3002( C963 C3002 ) C963_=_C3073( C963 C3073 ) C963_=_C3218( C963 C3218 ) \nC963_=_C3438( C963 C3438 ) C963_=_C3489( C963 C3489 ) C963_=_C3645( C963 C3645 ) C963_=_C3646( C963 C3646 ) C963_=_C3647( C963 C3647 ) C963_=_C3648( C963 C3648 ) \nC963_=_C3649( C963 C3649 ) C963_=_C3650( C963 C3650 ) C963_=_C3651( C963 C3651 ) C1267_=_C1978( C1267 C1978 ) C1267_=_C2100( C1267 C2100 ) C1267_=_C2120( C1267 C2120 ) \nC1267_=_C2393( C1267 C2393 ) C1267_=_C2675( C1267 C2675 ) C1267_=_C2736( C1267 C2736 ) C1267_=_C2789( C1267 C2789 ) C1267_=_C2835( C1267 C2835 ) C1267_=_C2936( C1267 C2936 ) \nC1267_=_C2983( C1267 C2983 ) C1267_=_C3000( C1267 C3000 ) C1267_=_C3001( C1267 C3001 ) C1267_=_C3002( C1267 C3002 ) C1267_=_C3005( C1267 C3005 ) C1267_=_C3006( C1267 C3006 ) \nC1267_=_C3007( C1267 C3007 ) C1267_=_C3009( C1267 C3009 ) C1316_=_C1330( C1316 C1330 ) C1316_=_C1442( C1316 C1442 ) C1316_=_C1973( C1316 C1973 ) C1316_=_C2159( C1316 C2159 ) \nC1316_=_C2674( C1316 C2674 ) C1316_=_C2675( C1316 C2675 ) C1316_=_C2676( C1316 C2676 ) C1316_=_C2678( C1316 C2678 ) C1316_=_C2679( C1316 C2679 ) C1316_=_C2680( C1316 C2680 ) \nC1316_=_C2681( C1316 C2681 ) C1316_=_C2682( C1316 C2682 ) C1316_=_C2683( C1316 C2683 ) C1316_=_C2684( C1316 C2684 ) C1316_=_C2685( C1316 C2685 ) C1316_=_C2686( C1316 C2686 ) \nC1330_=_C1457( C1330 C1457 ) C1330_=_C1663( C1330 C1663 ) C1330_=_C1991( C1330 C1991 ) C1330_=_C2170( C1330 C2170 ) C1330_=_C2525( C1330 C2525 ) C1330_=_C2684( C1330 C2684 ) \nC1330_=_C2951( C1330 C2951 ) C1330_=_C3301( C1330 C3301 ) C1330_=_C3447( C1330 C3447 ) C1330_=_C3644( C1330 C3644 ) C1330_=_C3650( C1330 C3650 ) C1330_=_C3768( C1330 C3768 ) \nC1330_=_C3791( C1330 C3791 ) C1330_=_C3836( C1330 C3836 ) C1330_=_C3905( C1330 C3905 ) C1330_=_C3964( C1330 C3964 ) C1330_=_C3976( C1330 C3976 ) C1330_=_C3992( C1330 C3992 ) \nC1330_=_C4036( C1330 C4036 ) C1330_=_C4088( C1330 C4088 ) C1330_=_C4089( C1330 C4089 ) C1442_=_C1457( C1442 C1457 ) C1442_=_C1973( C1442 C1973 ) C1442_=_C2159( C1442 C2159 ) \nC1442_=_C2674( C1442 C2674 ) C1442_=_C2675( C1442 C2675 ) C1442_=_C2676( C1442 C2676 ) C1442_=_C2678( C1442 C2678 ) C1442_=_C2679( C1442 C2679 ) C1442_=_C2680( C1442 C2680 ) \nC1442_=_C2681( C1442 C2681 ) C1442_=_C2682( C1442 C2682 ) C1442_=_C2683( C1442 C2683 ) C1442_=_C2684( C1442 C2684 ) C1442_=_C2685( C1442 C2685 ) C1442_=_C2686( C1442 C2686 ) \nC1457_=_C1663( C1457 C1663 ) C1457_=_C1991( C1457 C1991 ) C1457_=_C2170( C1457 C2170 ) C1457_=_C2525( C1457 C2525 ) C1457_=_C2684( C1457 C2684 ) C1457_=_C2951( C1457 C2951 ) \nC1457_=_C3301( C1457 C3301 ) C1457_=_C3447( C1457 C3447 ) C1457_=_C3644( C1457 C3644 ) C1457_=_C3650( C1457 C3650 ) C1457_=_C3768( C1457 C3768 ) C1457_=_C3791( C1457 C3791 ) \nC1457_=_C3836( C1457 C3836 ) C1457_=_C3905( C1457 C3905 ) C1457_=_C3964( C1457 C3964 ) C1457_=_C3976( C1457 C3976 ) C1457_=_C3992( C1457 C3992 ) C1457_=_C4036( C1457 C4036 ) \nC1457_=_C4088( C1457 C4088 ) C1457_=_C4089( C1457 C4089 ) C1499_=_C1591( C1499 C1591 ) C1499_=_C1907( C1499 C1907 ) C1499_=_C1988( C1499 C1988 ) C1499_=_C2030( C1499 C2030 ) \nC1499_=_C2353( C1499 C2353 ) C1499_=_C2455( C1499 C2455 ) C1499_=_C2470( C1499 C2470 ) C1499_=_C2621( C1499 C2621 ) C1499_=_C2683( C1499 C2683 ) C1499_=_C2948( C1499 C2948 ) \nC1499_=_C3251( C1499 C3251 ) C1499_=_C3317( C1499 C3317 ) C1499_=_C3443( C1499 C3443 ) C1499_=_C3521( C1499 C3521 ) C1499_=_C3647( C1499 C3647 ) C1499_=_C3824( C1499 C3824 ) \nC1499_=_C3967( C1499 C3967 ) C1499_=_C4014( C1499 C4014 ) C1499_=_C4015( C1499 C4015 ) C1499_=_C4017( C1499 C4017 ) C1499_=_C4018( C1499 C4018 ) C1591_=_C1907( C1591 C1907 ) \nC1591_=_C1988( C1591 C1988 ) C1591_=_C2030( C1591 C2030 ) C1591_=_C2353( C1591 C2353 ) C1591_=_C2455( C1591 C2455 ) C1591_=_C2470( C1591 C2470 ) C1591_=_C2621( C1591 C2621 ) \nC1591_=_C2683( C1591 C2683 ) C1591_=_C2948( C1591 C2948 ) C1591_=_C3251( C1591 C3251 ) C1591_=_C3317( C1591 C3317 ) C1591_=_C3443( C1591 C3443 ) C1591_=_C3521( C1591 C3521 ) \nC1591_=_C3647( C1591 C3647 ) C1591_=_C3824( C1591 C3824 ) C1591_=_C3967( C1591 C3967 ) C1591_=_C4014( C1591 C4014 ) C1591_=_C4015( C1591 C4015 ) C1591_=_C4017( C1591 C4017 ) \nC1591_=_C4018( C1591 C4018 ) C1663_=_C1991( C1663 C1991 ) C1663_=_C2170( C1663 C2170 ) C1663_=_C2525( C1663 C2525 ) C1663_=_C2684( C1663 C2684 ) C1663_=_C2951( C1663 C2951 ) \nC1663_=_C3301( C1663 C3301 ) C1663_=_C3447( C1663 C3447 ) C1663_=_C3644( C1663 C3644 ) C1663_=_C3650( C1663 C3650 ) C1663_=_C3768( C1663 C3768 ) C1663_=_C3791( C1663 C3791 ) \nC1663_=_C3836( C1663 C3836 ) C1663_=_C3905( C1663 C3905 ) C1663_=_C3964( C1663 C3964 ) C1663_=_C3976( C1663 C3976 ) C1663_=_C3992( C1663 C3992 ) C1663_=_C4036( C1663 C4036 ) \nC1663_=_C4088( C1663 C4088 ) C1663_=_C4089( C1663 C4089 ) C1907_=_C1988( C1907 C1988 ) C1907_=_C2030( C1907 C2030 ) C1907_=_C2353( C1907 C2353 ) C1907_=_C2455( C1907 C2455 ) \nC1907_=_C2470( C1907 C2470 ) C1907_=_C2621( C1907 C2621 ) C1907_=_C2683( C1907 C2683 ) C1907_=_C2948( C1907 C2948 ) C1907_=_C3251( C1907 C3251 ) C1907_=_C3317( C1907 C3317 ) \nC1907_=_C3443( C1907 C3443 ) C1907_=_C3521( C1907 C3521 ) C1907_=_C3647( C1907 C3647 ) C1907_=_C3824( C1907 C3824 ) C1907_=_C3967( C1907 C3967 ) C1907_=_C4014( C1907 C4014 ) \nC1907_=_C4015( C1907 C4015 ) C1907_=_C4017( C1907 C4017 ) C1907_=_C4018( C1907 C4018 ) C1973_=_C1978( C1973 C1978 ) C1973_=_C1981( C1973 C1981 ) C1973_=_C1984( C1973 C1984 ) \nC1973_=_C1988( C1973 C1988 ) C1973_=_C1991( C1973 C1991 ) C1973_=_C2159( C1973 C2159 ) C1973_=_C2674( C1973 C2674 ) C1973_=_C2675( C1973 C2675 ) C1973_=_C2676( C1973 C2676 ) \nC1973_=_C2678( C1973 C2678 ) C1973_=_C2679( C1973 C2679 ) C1973_=_C2680( C1973 C2680 ) C1973_=_C2681( C1973 C2681 ) C1973_=_C2682( C1973 C2682 ) C1973_=_C2683( C1973 C2683 ) \nC1973_=_C2684( C1973 C2684 ) C1973_=_C2685( C1973 C2685 ) C1973_=_C2686( C1973 C2686 ) C1978_=_C1981( C1978 C1981 ) C1978_=_C1984( C1978 C1984 ) C1978_=_C1988( C1978 C1988 ) \nC1978_=_C1991( C1978 C1991 ) C1978_=_C2100( C1978 C2100 ) C1978_=_C2120( C1978 C2120 ) C1978_=_C2393( C1978 C2393 ) C1978_=_C2675( C1978 C2675 ) C1978_=_C2736( C1978 C2736 ) \nC1978_=_C2789( C1978 C2789 ) C1978_=_C2835( C1978 C2835 ) C1978_=_C2936( C1978 C2936 ) C1978_=_C2983( C1978 C2983 ) C1978_=_C3000( C1978 C3000 ) C1978_=_C3001( C1978 C3001 ) \nC1978_=_C3002( C1978 C3002 ) C1978_=_C3005( C1978 C3005 ) C1978_=_C3006( C1978 C3006 ) C1978_=_C3007( C1978 C3007 ) C1978_=_C3009( C1978 C3009 ) C1981_=_C1984( C1981 C1984 ) \nC1981_=_C1988( C1981 C1988 ) C1981_=_C1991( C1981 C1991 ) C1981_=_C2129( C1981 C2129 ) C1981_=_C2942( C1981 C2942 ) C1981_=_C3002( C1981 C3002 ) C1981_=_C3073( C1981 C3073 ) \nC1981_=_C3218( C1981 C3218 ) C1981_=_C3438( C1981 C3438 ) C1981_=_C3489( C1981 C3489 ) C1981_=_C3645( C1981 C3645 ) C1981_=_C3646( C1981 C3646 ) C1981_=_C3647( C1981 C3647 ) \nC1981_=_C3648( C1981 C3648 ) C1981_=_C3649( C1981 C3649 ) C1981_=_C3650( C1981 C3650 ) C1981_=_C3651( C1981 C3651 ) C1984_=_C1988( C1984 C1988 ) C1984_=_C1991( C1984 C1991 ) \nC1984_=_C2682( C1984 C2682 ) C1984_=_C2723( C1984 C2723 ) C1984_=_C2945( C1984 C2945 ) C1984_=_C2958( C1984 C2958 ) C1984_=_C3249( C1984 C3249 ) C1984_=_C3343( C1984 C3343 ) \nC1984_=_C3442( C1984 C3442 ) C1984_=_C3491( C1984 C3491 ) C1984_=_C3531(</w:t>
      </w:r>
    </w:p>
    <w:p>
      <w:pPr>
        <w:pStyle w:val="PreformattedText"/>
        <w:bidi w:val="0"/>
        <w:spacing w:before="0" w:after="0"/>
        <w:jc w:val="left"/>
        <w:rPr/>
      </w:pPr>
      <w:r>
        <w:rPr/>
        <w:t xml:space="preserve"> </w:t>
      </w:r>
      <w:r>
        <w:rPr/>
        <w:t>C1984 C3531 ) C1984_=_C3618( C1984 C3618 ) C1984_=_C3645( C1984 C3645 ) C1984_=_C3809( C1984 C3809 ) \nC1984_=_C3866( C1984 C3866 ) C1984_=_C3876( C1984 C3876 ) C1984_=_C3915( C1984 C3915 ) C1984_=_C3916( C1984 C3916 ) C1984_=_C3917( C1984 C3917 ) C1984_=_C3918( C1984 C3918 ) \nC1984_=_C3920( C1984 C3920 ) C1988_=_C1991( C1988 C1991 ) C1988_=_C2030( C1988 C2030 ) C1988_=_C2353( C1988 C2353 ) C1988_=_C2455( C1988 C2455 ) C1988_=_C2470( C1988 C2470 ) \nC1988_=_C2621( C1988 C2621 ) C1988_=_C2683( C1988 C2683 ) C1988_=_C2948( C1988 C2948 ) C1988_=_C3251( C1988 C3251 ) C1988_=_C3317( C1988 C3317 ) C1988_=_C3443( C1988 C3443 ) \nC1988_=_C3521( C1988 C3521 ) C1988_=_C3647( C1988 C3647 ) C1988_=_C3824( C1988 C3824 ) C1988_=_C3967( C1988 C3967 ) C1988_=_C4014( C1988 C4014 ) C1988_=_C4015( C1988 C4015 ) \nC1988_=_C4017( C1988 C4017 ) C1988_=_C4018( C1988 C4018 ) C1991_=_C2170( C1991 C2170 ) C1991_=_C2525( C1991 C2525 ) C1991_=_C2684( C1991 C2684 ) C1991_=_C2951( C1991 C2951 ) \nC1991_=_C3301( C1991 C3301 ) C1991_=_C3447( C1991 C3447 ) C1991_=_C3644( C1991 C3644 ) C1991_=_C3650( C1991 C3650 ) C1991_=_C3768( C1991 C3768 ) C1991_=_C3791( C1991 C3791 ) \nC1991_=_C3836( C1991 C3836 ) C1991_=_C3905( C1991 C3905 ) C1991_=_C3964( C1991 C3964 ) C1991_=_C3976( C1991 C3976 ) C1991_=_C3992( C1991 C3992 ) C1991_=_C4036( C1991 C4036 ) \nC1991_=_C4088( C1991 C4088 ) C1991_=_C4089( C1991 C4089 ) C2030_=_C2353( C2030 C2353 ) C2030_=_C2455( C2030 C2455 ) C2030_=_C2470( C2030 C2470 ) C2030_=_C2621( C2030 C2621 ) \nC2030_=_C2683( C2030 C2683 ) C2030_=_C2948( C2030 C2948 ) C2030_=_C3251( C2030 C3251 ) C2030_=_C3317( C2030 C3317 ) C2030_=_C3443( C2030 C3443 ) C2030_=_C3521( C2030 C3521 ) \nC2030_=_C3647( C2030 C3647 ) C2030_=_C3824( C2030 C3824 ) C2030_=_C3967( C2030 C3967 ) C2030_=_C4014( C2030 C4014 ) C2030_=_C4015( C2030 C4015 ) C2030_=_C4017( C2030 C4017 ) \nC2030_=_C4018( C2030 C4018 ) C2100_=_C2120( C2100 C2120 ) C2100_=_C2393( C2100 C2393 ) C2100_=_C2675( C2100 C2675 ) C2100_=_C2736( C2100 C2736 ) C2100_=_C2789( C2100 C2789 ) \nC2100_=_C2835( C2100 C2835 ) C2100_=_C2936( C2100 C2936 ) C2100_=_C2983( C2100 C2983 ) C2100_=_C3000( C2100 C3000 ) C2100_=_C3001( C2100 C3001 ) C2100_=_C3002( C2100 C3002 ) \nC2100_=_C3005( C2100 C3005 ) C2100_=_C3006( C2100 C3006 ) C2100_=_C3007( C2100 C3007 ) C2100_=_C3009( C2100 C3009 ) C2120_=_C2129( C2120 C2129 ) C2120_=_C2393( C2120 C2393 ) \nC2120_=_C2675( C2120 C2675 ) C2120_=_C2736( C2120 C2736 ) C2120_=_C2789( C2120 C2789 ) C2120_=_C2835( C2120 C2835 ) C2120_=_C2936( C2120 C2936 ) C2120_=_C2983( C2120 C2983 ) \nC2120_=_C3000( C2120 C3000 ) C2120_=_C3001( C2120 C3001 ) C2120_=_C3002( C2120 C3002 ) C2120_=_C3005( C2120 C3005 ) C2120_=_C3006( C2120 C3006 ) C2120_=_C3007( C2120 C3007 ) \nC2120_=_C3009( C2120 C3009 ) C2129_=_C2942( C2129 C2942 ) C2129_=_C3002( C2129 C3002 ) C2129_=_C3073( C2129 C3073 ) C2129_=_C3218( C2129 C3218 ) C2129_=_C3438( C2129 C3438 ) \nC2129_=_C3489( C2129 C3489 ) C2129_=_C3645( C2129 C3645 ) C2129_=_C3646( C2129 C3646 ) C2129_=_C3647( C2129 C3647 ) C2129_=_C3648( C2129 C3648 ) C2129_=_C3649( C2129 C3649 ) \nC2129_=_C3650( C2129 C3650 ) C2129_=_C3651( C2129 C3651 ) C2159_=_C2170( C2159 C2170 ) C2159_=_C2674( C2159 C2674 ) C2159_=_C2675( C2159 C2675 ) C2159_=_C2676( C2159 C2676 ) \nC2159_=_C2678( C2159 C2678 ) C2159_=_C2679( C2159 C2679 ) C2159_=_C2680( C2159 C2680 ) C2159_=_C2681( C2159 C2681 ) C2159_=_C2682( C2159 C2682 ) C2159_=_C2683( C2159 C2683 ) \nC2159_=_C2684( C2159 C2684 ) C2159_=_C2685( C2159 C2685 ) C2159_=_C2686( C2159 C2686 ) C2170_=_C2525( C2170 C2525 ) C2170_=_C2684( C2170 C2684 ) C2170_=_C2951( C2170 C2951 ) \nC2170_=_C3301( C2170 C3301 ) C2170_=_C3447( C2170 C3447 ) C2170_=_C3644( C2170 C3644 ) C2170_=_C3650( C2170 C3650 ) C2170_=_C3768( C2170 C3768 ) C2170_=_C3791( C2170 C3791 ) \nC2170_=_C3836( C2170 C3836 ) C2170_=_C3905( C2170 C3905 ) C2170_=_C3964( C2170 C3964 ) C2170_=_C3976( C2170 C3976 ) C2170_=_C3992( C2170 C3992 ) C2170_=_C4036( C2170 C4036 ) \nC2170_=_C4088( C2170 C4088 ) C2170_=_C4089( C2170 C4089 ) C2353_=_C2455( C2353 C2455 ) C2353_=_C2470( C2353 C2470 ) C2353_=_C2621( C2353 C2621 ) C2353_=_C2683( C2353 C2683 ) \nC2353_=_C2948( C2353 C2948 ) C2353_=_C3251( C2353 C3251 ) C2353_=_C3317( C2353 C3317 ) C2353_=_C3443( C2353 C3443 ) C2353_=_C3521( C2353 C3521 ) C2353_=_C3647( C2353 C3647 ) \nC2353_=_C3824( C2353 C3824 ) C2353_=_C3967( C2353 C3967 ) C2353_=_C4014( C2353 C4014 ) C2353_=_C4015( C2353 C4015 ) C2353_=_C4017( C2353 C4017 ) C2353_=_C4018( C2353 C4018 ) \nC2393_=_C2675( C2393 C2675 ) C2393_=_C2736( C2393 C2736 ) C2393_=_C2789( C2393 C2789 ) C2393_=_C2835( C2393 C2835 ) C2393_=_C2936( C2393 C2936 ) C2393_=_C2983( C2393 C2983 ) \nC2393_=_C3000( C2393 C3000 ) C2393_=_C3001( C2393 C3001 ) C2393_=_C3002( C2393 C3002 ) C2393_=_C3005( C2393 C3005 ) C2393_=_C3006( C2393 C3006 ) C2393_=_C3007( C2393 C3007 ) \nC2393_=_C3009( C2393 C3009 ) C2455_=_C2470( C2455 C2470 ) C2455_=_C2621( C2455 C2621 ) C2455_=_C2683( C2455 C2683 ) C2455_=_C2948( C2455 C2948 ) C2455_=_C3251( C2455 C3251 ) \nC2455_=_C3317( C2455 C3317 ) C2455_=_C3443( C2455 C3443 ) C2455_=_C3521( C2455 C3521 ) C2455_=_C3647( C2455 C3647 ) C2455_=_C3824( C2455 C3824 ) C2455_=_C3967( C2455 C3967 ) \nC2455_=_C4014( C2455 C4014 ) C2455_=_C4015( C2455 C4015 ) C2455_=_C4017( C2455 C4017 ) C2455_=_C4018( C2455 C4018 ) C2470_=_C2621( C2470 C2621 ) C2470_=_C2683( C2470 C2683 ) \nC2470_=_C2948( C2470 C2948 ) C2470_=_C3251( C2470 C3251 ) C2470_=_C3317( C2470 C3317 ) C2470_=_C3443( C2470 C3443 ) C2470_=_C3521( C2470 C3521 ) C2470_=_C3647( C2470 C3647 ) \nC2470_=_C3824( C2470 C3824 ) C2470_=_C3967( C2470 C3967 ) C2470_=_C4014( C2470 C4014 ) C2470_=_C4015( C2470 C4015 ) C2470_=_C4017( C2470 C4017 ) C2470_=_C4018( C2470 C4018 ) \nC2525_=_C2684( C2525 C2684 ) C2525_=_C2951( C2525 C2951 ) C2525_=_C3301( C2525 C3301 ) C2525_=_C3447( C2525 C3447 ) C2525_=_C3644( C2525 C3644 ) C2525_=_C3650( C2525 C3650 ) \nC2525_=_C3768( C2525 C3768 ) C2525_=_C3791( C2525 C3791 ) C2525_=_C3836( C2525 C3836 ) C2525_=_C3905( C2525 C3905 ) C2525_=_C3964( C2525 C3964 ) C2525_=_C3976( C2525 C3976 ) \nC2525_=_C3992( C2525 C3992 ) C2525_=_C4036( C2525 C4036 ) C2525_=_C4088( C2525 C4088 ) C2525_=_C4089( C2525 C4089 ) C2621_=_C2683( C2621 C2683 ) C2621_=_C2948( C2621 C2948 ) \nC2621_=_C3251( C2621 C3251 ) C2621_=_C3317( C2621 C3317 ) C2621_=_C3443( C2621 C3443 ) C2621_=_C3521( C2621 C3521 ) C2621_=_C3647( C2621 C3647 ) C2621_=_C3824( C2621 C3824 ) \nC2621_=_C3967( C2621 C3967 ) C2621_=_C4014( C2621 C4014 ) C2621_=_C4015( C2621 C4015 ) C2621_=_C4017( C2621 C4017 ) C2621_=_C4018( C2621 C4018 ) C2674_=_C2675( C2674 C2675 ) \nC2674_=_C2676( C2674 C2676 ) C2674_=_C2678( C2674 C2678 ) C2674_=_C2679( C2674 C2679 ) C2674_=_C2680( C2674 C2680 ) C2674_=_C2681( C2674 C2681 ) C2674_=_C2682( C2674 C2682 ) \nC2674_=_C2683( C2674 C2683 ) C2674_=_C2684( C2674 C2684 ) C2674_=_C2685( C2674 C2685 ) C2674_=_C2686( C2674 C2686 ) C2674_=_C2936( C2674 C2936 ) C2674_=_C2942( C2674 C2942 ) \nC2674_=_C2945( C2674 C2945 ) C2674_=_C2948( C2674 C2948 ) C2674_=_C2951( C2674 C2951 ) C2675_=_C2676( C2675 C2676 ) C2675_=_C2678( C2675 C2678 ) C2675_=_C2679( C2675 C2679 ) \nC2675_=_C2680( C2675 C2680 ) C2675_=_C2681( C2675 C2681 ) C2675_=_C2682( C2675 C2682 ) C2675_=_C2683( C2675 C2683 ) C2675_=_C2684( C2675 C2684 ) C2675_=_C2685( C2675 C2685 ) \nC2675_=_C2686( C2675 C2686 ) C2675_=_C2736( C2675 C2736 ) C2675_=_C2789( C2675 C2789 ) C2675_=_C2835( C2675 C2835 ) C2675_=_C2936( C2675 C2936 ) C2675_=_C2983( C2675 C2983 ) \nC2675_=_C3000( C2675 C3000 ) C2675_=_C3001( C2675 C3001 ) C2675_=_C3002( C2675 C3002 ) C2675_=_C3005( C2675 C3005 ) C2675_=_C3006( C2675 C3006 ) C2675_=_C3007( C2675 C3007 ) \nC2675_=_C3009( C2675 C3009 ) C2676_=_C2678( C2676 C2678 ) C2676_=_C2679( C2676 C2679 ) C2676_=_C2680( C2676 C2680 ) C2676_=_C2681( C2676 C2681 ) C2676_=_C2682( C2676 C2682 ) \nC2676_=_C2683( C2676 C2683 ) C2676_=_C2684( C2676 C2684 ) C2676_=_C2685( C2676 C2685 ) C2676_=_C2686( C2676 C2686 ) C2676_=_C3001( C2676 C3001 ) C2676_=_C3438( C2676 C3438 ) \nC2676_=_C3442( C2676 C3442 ) C2676_=_C3443( C2676 C3443 ) C2676_=_C3447( C2676 C3447 ) C2678_=_C2679( C2678 C2679 ) C2678_=_C2680( C2678 C2680 ) C2678_=_C2681( C2678 C2681 ) \nC2678_=_C2682( C2678 C2682 ) C2678_=_C2683( C2678 C2683 ) C2678_=_C2684( C2678 C2684 ) C2678_=_C2685( C2678 C2685 ) C2678_=_C2686( C2678 C2686 ) C2678_=_C3768( C2678 C3768 ) \nC2679_=_C2680( C2679 C2680 ) C2679_=_C2681( C2679 C2681 ) C2679_=_C2682( C2679 C2682 ) C2679_=_C2683( C2679 C2683 ) C2679_=_C2684( C2679 C2684 ) C2679_=_C2685( C2679 C2685 ) \nC2679_=_C2686( C2679 C2686 ) C2679_=_C3791( C2679 C3791 ) C2680_=_C2681( C2680 C2681 ) C2680_=_C2682( C2680 C2682 ) C2680_=_C2683( C2680 C2683 ) C2680_=_C2684( C2680 C2684 ) \nC2680_=_C2685( C2680 C2685 ) C2680_=_C2686( C2680 C2686 ) C2680_=_C3836( C2680 C3836 ) C2681_=_C2682( C2681 C2682 ) C2681_=_C2683( C2681 C2683 ) C2681_=_C2684( C2681 C2684 ) \nC2681_=_C2685( C2681 C2685 ) C2681_=_C2686( C2681 C2686 ) C2681_=_C3905( C2681 C3905 ) C2682_=_C2683( C2682 C2683 ) C2682_=_C2684( C2682 C2684 ) C2682_=_C2685( C2682 C2685 ) \nC2682_=_C2686( C2682 C2686 ) C2682_=_C2723( C2682 C2723 ) C2682_=_C2945( C2682 C2945 ) C2682_=_C2958( C2682 C2958 ) C2682_=_C3249( C2682 C3249 ) C2682_=_C3343( C2682 C3343 ) \nC2682_=_C3442( C2682 C3442 ) C2682_=_C3491( C2682 C3491 ) C2682_=_C3531( C2682 C3531 ) C2682_=_C3618( C2682 C3618 ) C2682_=_C3645( C2682 C3645 ) C2682_=_C3809( C2682 C3809 ) \nC2682_=_C3866( C2682 C3866 ) C2682_=_C3876( C2682 C3876 ) C2682_=_C3915( C2682 C3915 ) C2682_=_C3916( C2682 C3916 ) C2682_=_C3917( C2682 C3917 ) C2682_=_C3918( C2682 C3918 ) \nC2682_=_C3920( C2682 C3920 ) C2683_=_C2684( C2683 C2684 ) C2683_=_C2685( C2683 C2685 ) C2683_=_C2686( C2683 C2686 ) C2683_=_C2948( C2683 C2948 ) C2683_=_C3251( C2683 C3251 ) \nC2683_=_C3317( C2683 C3317 ) C2683_=_C3443( C2683 C3443 ) C2683_=_C3521( C2683 C3521 ) C2683_=_C3647( C2683 C3647 ) C2683_=_C3824(</w:t>
      </w:r>
    </w:p>
    <w:p>
      <w:pPr>
        <w:pStyle w:val="PreformattedText"/>
        <w:bidi w:val="0"/>
        <w:spacing w:before="0" w:after="0"/>
        <w:jc w:val="left"/>
        <w:rPr/>
      </w:pPr>
      <w:r>
        <w:rPr/>
        <w:t xml:space="preserve"> </w:t>
      </w:r>
      <w:r>
        <w:rPr/>
        <w:t>C2683 C3824 ) C2683_=_C3967( C2683 C3967 ) \nC2683_=_C4014( C2683 C4014 ) C2683_=_C4015( C2683 C4015 ) C2683_=_C4017( C2683 C4017 ) C2683_=_C4018( C2683 C4018 ) C2684_=_C2685( C2684 C2685 ) C2684_=_C2686( C2684 C2686 ) \nC2684_=_C2951( C2684 C2951 ) C2684_=_C3301( C2684 C3301 ) C2684_=_C3447( C2684 C3447 ) C2684_=_C3644( C2684 C3644 ) C2684_=_C3650( C2684 C3650 ) C2684_=_C3768( C2684 C3768 ) \nC2684_=_C3791( C2684 C3791 ) C2684_=_C3836( C2684 C3836 ) C2684_=_C3905( C2684 C3905 ) C2684_=_C3964( C2684 C3964 ) C2684_=_C3976( C2684 C3976 ) C2684_=_C3992( C2684 C3992 ) \nC2684_=_C4036( C2684 C4036 ) C2684_=_C4088( C2684 C4088 ) C2684_=_C4089( C2684 C4089 ) C2685_=_C2686( C2685 C2686 ) C2685_=_C4088( C2685 C4088 ) C2686_=_C4089( C2686 C4089 ) \nC2723_=_C2945( C2723 C2945 ) C2723_=_C2958( C2723 C2958 ) C2723_=_C3249( C2723 C3249 ) C2723_=_C3343( C2723 C3343 ) C2723_=_C3442( C2723 C3442 ) C2723_=_C3491( C2723 C3491 ) \nC2723_=_C3531( C2723 C3531 ) C2723_=_C3618( C2723 C3618 ) C2723_=_C3645( C2723 C3645 ) C2723_=_C3809( C2723 C3809 ) C2723_=_C3866( C2723 C3866 ) C2723_=_C3876( C2723 C3876 ) \nC2723_=_C3915( C2723 C3915 ) C2723_=_C3916( C2723 C3916 ) C2723_=_C3917( C2723 C3917 ) C2723_=_C3918( C2723 C3918 ) C2723_=_C3920( C2723 C3920 ) C2736_=_C2789( C2736 C2789 ) \nC2736_=_C2835( C2736 C2835 ) C2736_=_C2936( C2736 C2936 ) C2736_=_C2983( C2736 C2983 ) C2736_=_C3000( C2736 C3000 ) C2736_=_C3001( C2736 C3001 ) C2736_=_C3002( C2736 C3002 ) \nC2736_=_C3005( C2736 C3005 ) C2736_=_C3006( C2736 C3006 ) C2736_=_C3007( C2736 C3007 ) C2736_=_C3009( C2736 C3009 ) C2789_=_C2835( C2789 C2835 ) C2789_=_C2936( C2789 C2936 ) \nC2789_=_C2983( C2789 C2983 ) C2789_=_C3000( C2789 C3000 ) C2789_=_C3001( C2789 C3001 ) C2789_=_C3002( C2789 C3002 ) C2789_=_C3005( C2789 C3005 ) C2789_=_C3006( C2789 C3006 ) \nC2789_=_C3007( C2789 C3007 ) C2789_=_C3009( C2789 C3009 ) C2835_=_C2936( C2835 C2936 ) C2835_=_C2983( C2835 C2983 ) C2835_=_C3000( C2835 C3000 ) C2835_=_C3001( C2835 C3001 ) \nC2835_=_C3002( C2835 C3002 ) C2835_=_C3005( C2835 C3005 ) C2835_=_C3006( C2835 C3006 ) C2835_=_C3007( C2835 C3007 ) C2835_=_C3009( C2835 C3009 ) C2936_=_C2942( C2936 C2942 ) \nC2936_=_C2945( C2936 C2945 ) C2936_=_C2948( C2936 C2948 ) C2936_=_C2951( C2936 C2951 ) C2936_=_C2983( C2936 C2983 ) C2936_=_C3000( C2936 C3000 ) C2936_=_C3001( C2936 C3001 ) \nC2936_=_C3002( C2936 C3002 ) C2936_=_C3005( C2936 C3005 ) C2936_=_C3006( C2936 C3006 ) C2936_=_C3007( C2936 C3007 ) C2936_=_C3009( C2936 C3009 ) C2942_=_C2945( C2942 C2945 ) \nC2942_=_C2948( C2942 C2948 ) C2942_=_C2951( C2942 C2951 ) C2942_=_C3002( C2942 C3002 ) C2942_=_C3073( C2942 C3073 ) C2942_=_C3218( C2942 C3218 ) C2942_=_C3438( C2942 C3438 ) \nC2942_=_C3489( C2942 C3489 ) C2942_=_C3645( C2942 C3645 ) C2942_=_C3646( C2942 C3646 ) C2942_=_C3647( C2942 C3647 ) C2942_=_C3648( C2942 C3648 ) C2942_=_C3649( C2942 C3649 ) \nC2942_=_C3650( C2942 C3650 ) C2942_=_C3651( C2942 C3651 ) C2945_=_C2948( C2945 C2948 ) C2945_=_C2951( C2945 C2951 ) C2945_=_C2958( C2945 C2958 ) C2945_=_C3249( C2945 C3249 ) \nC2945_=_C3343( C2945 C3343 ) C2945_=_C3442( C2945 C3442 ) C2945_=_C3491( C2945 C3491 ) C2945_=_C3531( C2945 C3531 ) C2945_=_C3618( C2945 C3618 ) C2945_=_C3645( C2945 C3645 ) \nC2945_=_C3809( C2945 C3809 ) C2945_=_C3866( C2945 C3866 ) C2945_=_C3876( C2945 C3876 ) C2945_=_C3915( C2945 C3915 ) C2945_=_C3916( C2945 C3916 ) C2945_=_C3917( C2945 C3917 ) \nC2945_=_C3918( C2945 C3918 ) C2945_=_C3920( C2945 C3920 ) C2948_=_C2951( C2948 C2951 ) C2948_=_C3251( C2948 C3251 ) C2948_=_C3317( C2948 C3317 ) C2948_=_C3443( C2948 C3443 ) \nC2948_=_C3521( C2948 C3521 ) C2948_=_C3647( C2948 C3647 ) C2948_=_C3824( C2948 C3824 ) C2948_=_C3967( C2948 C3967 ) C2948_=_C4014( C2948 C4014 ) C2948_=_C4015( C2948 C4015 ) \nC2948_=_C4017( C2948 C4017 ) C2948_=_C4018( C2948 C4018 ) C2951_=_C3301( C2951 C3301 ) C2951_=_C3447( C2951 C3447 ) C2951_=_C3644( C2951 C3644 ) C2951_=_C3650( C2951 C3650 ) \nC2951_=_C3768( C2951 C3768 ) C2951_=_C3791( C2951 C3791 ) C2951_=_C3836( C2951 C3836 ) C2951_=_C3905( C2951 C3905 ) C2951_=_C3964( C2951 C3964 ) C2951_=_C3976( C2951 C3976 ) \nC2951_=_C3992( C2951 C3992 ) C2951_=_C4036( C2951 C4036 ) C2951_=_C4088( C2951 C4088 ) C2951_=_C4089( C2951 C4089 ) C2958_=_C3249( C2958 C3249 ) C2958_=_C3343( C2958 C3343 ) \nC2958_=_C3442( C2958 C3442 ) C2958_=_C3491( C2958 C3491 ) C2958_=_C3531( C2958 C3531 ) C2958_=_C3618( C2958 C3618 ) C2958_=_C3645( C2958 C3645 ) C2958_=_C3809( C2958 C3809 ) \nC2958_=_C3866( C2958 C3866 ) C2958_=_C3876( C2958 C3876 ) C2958_=_C3915( C2958 C3915 ) C2958_=_C3916( C2958 C3916 ) C2958_=_C3917( C2958 C3917 ) C2958_=_C3918( C2958 C3918 ) \nC2958_=_C3920( C2958 C3920 ) C2983_=_C3000( C2983 C3000 ) C2983_=_C3001( C2983 C3001 ) C2983_=_C3002( C2983 C3002 ) C2983_=_C3005( C2983 C3005 ) C2983_=_C3006( C2983 C3006 ) \nC2983_=_C3007( C2983 C3007 ) C2983_=_C3009( C2983 C3009 ) C3000_=_C3001( C3000 C3001 ) C3000_=_C3002( C3000 C3002 ) C3000_=_C3005( C3000 C3005 ) C3000_=_C3006( C3000 C3006 ) \nC3000_=_C3007( C3000 C3007 ) C3000_=_C3009( C3000 C3009 ) C3001_=_C3002( C3001 C3002 ) C3001_=_C3005( C3001 C3005 ) C3001_=_C3006( C3001 C3006 ) C3001_=_C3007( C3001 C3007 ) \nC3001_=_C3009( C3001 C3009 ) C3001_=_C3438( C3001 C3438 ) C3001_=_C3442( C3001 C3442 ) C3001_=_C3443( C3001 C3443 ) C3001_=_C3447( C3001 C3447 ) C3002_=_C3005( C3002 C3005 ) \nC3002_=_C3006( C3002 C3006 ) C3002_=_C3007( C3002 C3007 ) C3002_=_C3009( C3002 C3009 ) C3002_=_C3073( C3002 C3073 ) C3002_=_C3218( C3002 C3218 ) C3002_=_C3438( C3002 C3438 ) \nC3002_=_C3489( C3002 C3489 ) C3002_=_C3645( C3002 C3645 ) C3002_=_C3646( C3002 C3646 ) C3002_=_C3647( C3002 C3647 ) C3002_=_C3648( C3002 C3648 ) C3002_=_C3649( C3002 C3649 ) \nC3002_=_C3650( C3002 C3650 ) C3002_=_C3651( C3002 C3651 ) C3005_=_C3006( C3005 C3006 ) C3005_=_C3007( C3005 C3007 ) C3005_=_C3009( C3005 C3009 ) C3006_=_C3007( C3006 C3007 ) \nC3006_=_C3009( C3006 C3009 ) C3007_=_C3009( C3007 C3009 ) C3009_=_C3651( C3009 C3651 ) C3073_=_C3218( C3073 C3218 ) C3073_=_C3438( C3073 C3438 ) C3073_=_C3489( C3073 C3489 ) \nC3073_=_C3645( C3073 C3645 ) C3073_=_C3646( C3073 C3646 ) C3073_=_C3647( C3073 C3647 ) C3073_=_C3648( C3073 C3648 ) C3073_=_C3649( C3073 C3649 ) C3073_=_C3650( C3073 C3650 ) \nC3073_=_C3651( C3073 C3651 ) C3218_=_C3438( C3218 C3438 ) C3218_=_C3489( C3218 C3489 ) C3218_=_C3645( C3218 C3645 ) C3218_=_C3646( C3218 C3646 ) C3218_=_C3647( C3218 C3647 ) \nC3218_=_C3648( C3218 C3648 ) C3218_=_C3649( C3218 C3649 ) C3218_=_C3650( C3218 C3650 ) C3218_=_C3651( C3218 C3651 ) C3249_=_C3251( C3249 C3251 ) C3249_=_C3343( C3249 C3343 ) \nC3249_=_C3442( C3249 C3442 ) C3249_=_C3491( C3249 C3491 ) C3249_=_C3531( C3249 C3531 ) C3249_=_C3618( C3249 C3618 ) C3249_=_C3645( C3249 C3645 ) C3249_=_C3809( C3249 C3809 ) \nC3249_=_C3866( C3249 C3866 ) C3249_=_C3876( C3249 C3876 ) C3249_=_C3915( C3249 C3915 ) C3249_=_C3916( C3249 C3916 ) C3249_=_C3917( C3249 C3917 ) C3249_=_C3918( C3249 C3918 ) \nC3249_=_C3920( C3249 C3920 ) C3251_=_C3317( C3251 C3317 ) C3251_=_C3443( C3251 C3443 ) C3251_=_C3521( C3251 C3521 ) C3251_=_C3647( C3251 C3647 ) C3251_=_C3824( C3251 C3824 ) \nC3251_=_C3967( C3251 C3967 ) C3251_=_C4014( C3251 C4014 ) C3251_=_C4015( C3251 C4015 ) C3251_=_C4017( C3251 C4017 ) C3251_=_C4018( C3251 C4018 ) C3301_=_C3447( C3301 C3447 ) \nC3301_=_C3644( C3301 C3644 ) C3301_=_C3650( C3301 C3650 ) C3301_=_C3768( C3301 C3768 ) C3301_=_C3791( C3301 C3791 ) C3301_=_C3836( C3301 C3836 ) C3301_=_C3905( C3301 C3905 ) \nC3301_=_C3964( C3301 C3964 ) C3301_=_C3976( C3301 C3976 ) C3301_=_C3992( C3301 C3992 ) C3301_=_C4036( C3301 C4036 ) C3301_=_C4088( C3301 C4088 ) C3301_=_C4089( C3301 C4089 ) \nC3317_=_C3443( C3317 C3443 ) C3317_=_C3521( C3317 C3521 ) C3317_=_C3647( C3317 C3647 ) C3317_=_C3824( C3317 C3824 ) C3317_=_C3967( C3317 C3967 ) C3317_=_C4014( C3317 C4014 ) \nC3317_=_C4015( C3317 C4015 ) C3317_=_C4017( C3317 C4017 ) C3317_=_C4018( C3317 C4018 ) C3343_=_C3442( C3343 C3442 ) C3343_=_C3491( C3343 C3491 ) C3343_=_C3531( C3343 C3531 ) \nC3343_=_C3618( C3343 C3618 ) C3343_=_C3645( C3343 C3645 ) C3343_=_C3809( C3343 C3809 ) C3343_=_C3866( C3343 C3866 ) C3343_=_C3876( C3343 C3876 ) C3343_=_C3915( C3343 C3915 ) \nC3343_=_C3916( C3343 C3916 ) C3343_=_C3917( C3343 C3917 ) C3343_=_C3918( C3343 C3918 ) C3343_=_C3920( C3343 C3920 ) C3438_=_C3442( C3438 C3442 ) C3438_=_C3443( C3438 C3443 ) \nC3438_=_C3447( C3438 C3447 ) C3438_=_C3489( C3438 C3489 ) C3438_=_C3645( C3438 C3645 ) C3438_=_C3646( C3438 C3646 ) C3438_=_C3647( C3438 C3647 ) C3438_=_C3648( C3438 C3648 ) \nC3438_=_C3649( C3438 C3649 ) C3438_=_C3650( C3438 C3650 ) C3438_=_C3651( C3438 C3651 ) C3442_=_C3443( C3442 C3443 ) C3442_=_C3447( C3442 C3447 ) C3442_=_C3491( C3442 C3491 ) \nC3442_=_C3531( C3442 C3531 ) C3442_=_C3618( C3442 C3618 ) C3442_=_C3645( C3442 C3645 ) C3442_=_C3809( C3442 C3809 ) C3442_=_C3866( C3442 C3866 ) C3442_=_C3876( C3442 C3876 ) \nC3442_=_C3915( C3442 C3915 ) C3442_=_C3916( C3442 C3916 ) C3442_=_C3917( C3442 C3917 ) C3442_=_C3918( C3442 C3918 ) C3442_=_C3920( C3442 C3920 ) C3443_=_C3447( C3443 C3447 ) \nC3443_=_C3521( C3443 C3521 ) C3443_=_C3647( C3443 C3647 ) C3443_=_C3824( C3443 C3824 ) C3443_=_C3967( C3443 C3967 ) C3443_=_C4014( C3443 C4014 ) C3443_=_C4015( C3443 C4015 ) \nC3443_=_C4017( C3443 C4017 ) C3443_=_C4018( C3443 C4018 ) C3447_=_C3644( C3447 C3644 ) C3447_=_C3650( C3447 C3650 ) C3447_=_C3768( C3447 C3768 ) C3447_=_C3791( C3447 C3791 ) \nC3447_=_C3836( C3447 C3836 ) C3447_=_C3905( C3447 C3905 ) C3447_=_C3964( C3447 C3964 ) C3447_=_C3976( C3447 C3976 ) C3447_=_C3992( C3447 C3992 ) C3447_=_C4036( C3447 C4036 ) \nC3447_=_C4088( C3447 C4088 ) C3447_=_C4089( C3447 C4089 ) C3489_=_C3491( C3489 C3491 ) C3489_=_C3645( C3489 C3645 ) C3489_=_C3646( C3489 C3646 ) C3489_=_C3647( C3489 C3647 ) \nC3489_=_C3648( C3489 C3648 ) C3489_=_C3649( C3489 C3649 ) C3489_=_C3650( C3489 C3650 ) C3489_=_C3651( C3489 C3651 ) C3491_=_C3531( C3491 C3531 ) C3491_=_C3618( C3491 C3618 ) \nC3491_=_C3645(</w:t>
      </w:r>
    </w:p>
    <w:p>
      <w:pPr>
        <w:pStyle w:val="PreformattedText"/>
        <w:bidi w:val="0"/>
        <w:spacing w:before="0" w:after="0"/>
        <w:jc w:val="left"/>
        <w:rPr/>
      </w:pPr>
      <w:r>
        <w:rPr/>
        <w:t xml:space="preserve"> </w:t>
      </w:r>
      <w:r>
        <w:rPr/>
        <w:t>C3491 C3645 ) C3491_=_C3809( C3491 C3809 ) C3491_=_C3866( C3491 C3866 ) C3491_=_C3876( C3491 C3876 ) C3491_=_C3915( C3491 C3915 ) C3491_=_C3916( C3491 C3916 ) \nC3491_=_C3917( C3491 C3917 ) C3491_=_C3918( C3491 C3918 ) C3491_=_C3920( C3491 C3920 ) C3521_=_C3647( C3521 C3647 ) C3521_=_C3824( C3521 C3824 ) C3521_=_C3967( C3521 C3967 ) \nC3521_=_C4014( C3521 C4014 ) C3521_=_C4015( C3521 C4015 ) C3521_=_C4017( C3521 C4017 ) C3521_=_C4018( C3521 C4018 ) C3531_=_C3618( C3531 C3618 ) C3531_=_C3645( C3531 C3645 ) \nC3531_=_C3809( C3531 C3809 ) C3531_=_C3866( C3531 C3866 ) C3531_=_C3876( C3531 C3876 ) C3531_=_C3915( C3531 C3915 ) C3531_=_C3916( C3531 C3916 ) C3531_=_C3917( C3531 C3917 ) \nC3531_=_C3918( C3531 C3918 ) C3531_=_C3920( C3531 C3920 ) C3618_=_C3645( C3618 C3645 ) C3618_=_C3809( C3618 C3809 ) C3618_=_C3866( C3618 C3866 ) C3618_=_C3876( C3618 C3876 ) \nC3618_=_C3915( C3618 C3915 ) C3618_=_C3916( C3618 C3916 ) C3618_=_C3917( C3618 C3917 ) C3618_=_C3918( C3618 C3918 ) C3618_=_C3920( C3618 C3920 ) C3644_=_C3650( C3644 C3650 ) \nC3644_=_C3768( C3644 C3768 ) C3644_=_C3791( C3644 C3791 ) C3644_=_C3836( C3644 C3836 ) C3644_=_C3905( C3644 C3905 ) C3644_=_C3964( C3644 C3964 ) C3644_=_C3976( C3644 C3976 ) \nC3644_=_C3992( C3644 C3992 ) C3644_=_C4036( C3644 C4036 ) C3644_=_C4088( C3644 C4088 ) C3644_=_C4089( C3644 C4089 ) C3645_=_C3646( C3645 C3646 ) C3645_=_C3647( C3645 C3647 ) \nC3645_=_C3648( C3645 C3648 ) C3645_=_C3649( C3645 C3649 ) C3645_=_C3650( C3645 C3650 ) C3645_=_C3651( C3645 C3651 ) C3645_=_C3809( C3645 C3809 ) C3645_=_C3866( C3645 C3866 ) \nC3645_=_C3876( C3645 C3876 ) C3645_=_C3915( C3645 C3915 ) C3645_=_C3916( C3645 C3916 ) C3645_=_C3917( C3645 C3917 ) C3645_=_C3918( C3645 C3918 ) C3645_=_C3920( C3645 C3920 ) \nC3646_=_C3647( C3646 C3647 ) C3646_=_C3648( C3646 C3648 ) C3646_=_C3649( C3646 C3649 ) C3646_=_C3650( C3646 C3650 ) C3646_=_C3651( C3646 C3651 ) C3647_=_C3648( C3647 C3648 ) \nC3647_=_C3649( C3647 C3649 ) C3647_=_C3650( C3647 C3650 ) C3647_=_C3651( C3647 C3651 ) C3647_=_C3824( C3647 C3824 ) C3647_=_C3967( C3647 C3967 ) C3647_=_C4014( C3647 C4014 ) \nC3647_=_C4015( C3647 C4015 ) C3647_=_C4017( C3647 C4017 ) C3647_=_C4018( C3647 C4018 ) C3648_=_C3649( C3648 C3649 ) C3648_=_C3650( C3648 C3650 ) C3648_=_C3651( C3648 C3651 ) \nC3649_=_C3650( C3649 C3650 ) C3649_=_C3651( C3649 C3651 ) C3650_=_C3651( C3650 C3651 ) C3650_=_C3768( C3650 C3768 ) C3650_=_C3791( C3650 C3791 ) C3650_=_C3836( C3650 C3836 ) \nC3650_=_C3905( C3650 C3905 ) C3650_=_C3964( C3650 C3964 ) C3650_=_C3976( C3650 C3976 ) C3650_=_C3992( C3650 C3992 ) C3650_=_C4036( C3650 C4036 ) C3650_=_C4088( C3650 C4088 ) \nC3650_=_C4089( C3650 C4089 ) C3768_=_C3791( C3768 C3791 ) C3768_=_C3836( C3768 C3836 ) C3768_=_C3905( C3768 C3905 ) C3768_=_C3964( C3768 C3964 ) C3768_=_C3976( C3768 C3976 ) \nC3768_=_C3992( C3768 C3992 ) C3768_=_C4036( C3768 C4036 ) C3768_=_C4088( C3768 C4088 ) C3768_=_C4089( C3768 C4089 ) C3791_=_C3836( C3791 C3836 ) C3791_=_C3905( C3791 C3905 ) \nC3791_=_C3964( C3791 C3964 ) C3791_=_C3976( C3791 C3976 ) C3791_=_C3992( C3791 C3992 ) C3791_=_C4036( C3791 C4036 ) C3791_=_C4088( C3791 C4088 ) C3791_=_C4089( C3791 C4089 ) \nC3809_=_C3866( C3809 C3866 ) C3809_=_C3876( C3809 C3876 ) C3809_=_C3915( C3809 C3915 ) C3809_=_C3916( C3809 C3916 ) C3809_=_C3917( C3809 C3917 ) C3809_=_C3918( C3809 C3918 ) \nC3809_=_C3920( C3809 C3920 ) C3824_=_C3967( C3824 C3967 ) C3824_=_C4014( C3824 C4014 ) C3824_=_C4015( C3824 C4015 ) C3824_=_C4017( C3824 C4017 ) C3824_=_C4018( C3824 C4018 ) \nC3836_=_C3905( C3836 C3905 ) C3836_=_C3964( C3836 C3964 ) C3836_=_C3976( C3836 C3976 ) C3836_=_C3992( C3836 C3992 ) C3836_=_C4036( C3836 C4036 ) C3836_=_C4088( C3836 C4088 ) \nC3836_=_C4089( C3836 C4089 ) C3866_=_C3876( C3866 C3876 ) C3866_=_C3915( C3866 C3915 ) C3866_=_C3916( C3866 C3916 ) C3866_=_C3917( C3866 C3917 ) C3866_=_C3918( C3866 C3918 ) \nC3866_=_C3920( C3866 C3920 ) C3876_=_C3915( C3876 C3915 ) C3876_=_C3916( C3876 C3916 ) C3876_=_C3917( C3876 C3917 ) C3876_=_C3918( C3876 C3918 ) C3876_=_C3920( C3876 C3920 ) \nC3905_=_C3964( C3905 C3964 ) C3905_=_C3976( C3905 C3976 ) C3905_=_C3992( C3905 C3992 ) C3905_=_C4036( C3905 C4036 ) C3905_=_C4088( C3905 C4088 ) C3905_=_C4089( C3905 C4089 ) \nC3915_=_C3916( C3915 C3916 ) C3915_=_C3917( C3915 C3917 ) C3915_=_C3918( C3915 C3918 ) C3915_=_C3920( C3915 C3920 ) C3916_=_C3917( C3916 C3917 ) C3916_=_C3918( C3916 C3918 ) \nC3916_=_C3920( C3916 C3920 ) C3916_=_C4036( C3916 C4036 ) C3917_=_C3918( C3917 C3918 ) C3917_=_C3920( C3917 C3920 ) C3918_=_C3920( C3918 C3920 ) C3964_=_C3976( C3964 C3976 ) \nC3964_=_C3992( C3964 C3992 ) C3964_=_C4036( C3964 C4036 ) C3964_=_C4088( C3964 C4088 ) C3964_=_C4089( C3964 C4089 ) C3967_=_C4014( C3967 C4014 ) C3967_=_C4015( C3967 C4015 ) \nC3967_=_C4017( C3967 C4017 ) C3967_=_C4018( C3967 C4018 ) C3976_=_C3992( C3976 C3992 ) C3976_=_C4036( C3976 C4036 ) C3976_=_C4088( C3976 C4088 ) C3976_=_C4089( C3976 C4089 ) \nC3992_=_C4036( C3992 C4036 ) C3992_=_C4088( C3992 C4088 ) C3992_=_C4089( C3992 C4089 ) C4014_=_C4015( C4014 C4015 ) C4014_=_C4017( C4014 C4017 ) C4014_=_C4018( C4014 C4018 ) \nC4015_=_C4017( C4015 C4017 ) C4015_=_C4018( C4015 C4018 ) C4017_=_C4018( C4017 C4018 ) C4036_=_C4088( C4036 C4088 ) C4036_=_C4089( C4036 C4089 ) C4088_=_C4089( C4088 C4089 ) "];83-&gt;106[label="170: C35 C59 C85 C86 C90 \nC93 C103 C104 C113 C115 C127 \nC128 C132 C136 C146 C228 C256 \nC257 C266 C269 C274 C290 C291 \nC292 C293 C294 C295 C296 C297 \nC298 C299 C300 C301 C303 C304 \nC305 C307 C308 C309 C310 C311 \nC312 C313 C314 C315 C316 C317 \nC319 C320 C321 C323 C324 C405 \nC413 C522 C546 C553 C609 C628 \nC727 C734 C762 C787 C808 C850 \nC852 C860 C866 C867 C870 C944 \nC956 C963 C1267 C1316 C1330 C1442 \nC1457 C1499 C1591 C1663 C1907 C1973 \nC1978 C1981 C1984 C1988 C1991 C2030 \nC2100 C2120 C2129 C2159 C2170 C2353 \nC2393 C2455 C2470 C2525 C2621 C2674 \nC2676 C2678 C2679 C2680 C2681 C2685 \nC2686 C2723 C2736 C2789 C2835 C2936 \nC2942 C2945 C2948 C2951 C2958 C2983 \nC3000 C3001 C3005 C3006 C3007 C3009 \nC3073 C3218 C3249 C3251 C3301 C3317 \nC3343 C3438 C3442 C3443 C3447 C3489 \nC3491 C3521 C3531 C3618 C3644 C3646 \nC3648 C3649 C3651 C3768 C3791 C3809 \nC3824 C3836 C3866 C3876 C3905 C3915 \nC3916 C3917 C3918 C3920 C3964 C3967 \nC3976 C3992 C4014 C4015 C4017 C4018 \nC4036 C4088 C4089 \n1851: C35_=_C59 ,C35_=_C85 ,C35_=_C103 ,C35_=_C127 ,C35_=_C228 ,\nC35_=_C256 ,C35_=_C290 ,C35_=_C291 ,C35_=_C292 ,C35_=_C293 ,C35_=_C294 ,\nC35_=_C295 ,C35_=_C296 ,C35_=_C297 ,C35_=_C298 ,C35_=_C299 ,C35_=_C300 ,\nC35_=_C301 ,C35_=_C303 ,C35_=_C304 ,C35_=_C305 ,C59_=_C85 ,C59_=_C103 ,\nC59_=_C127 ,C59_=_C228 ,C59_=_C256 ,C59_=_C290 ,C59_=_C291 ,C59_=_C292 ,\nC59_=_C293 ,C59_=_C294 ,C59_=_C295 ,C59_=_C296 ,C59_=_C297 ,C59_=_C298 ,\nC59_=_C299 ,C59_=_C300 ,C59_=_C301 ,C59_=_C303 ,C59_=_C304 ,C59_=_C305 ,\nC85_=_C86 ,C85_=_C90 ,C85_=_C93 ,C85_=_C103 ,C85_=_C127 ,C85_=_C228 ,\nC85_=_C256 ,C85_=_C290 ,C85_=_C291 ,C85_=_C292 ,C85_=_C293 ,C85_=_C294 ,\nC85_=_C295 ,C85_=_C296 ,C85_=_C297 ,C85_=_C298 ,C85_=_C299 ,C85_=_C300 ,\nC85_=_C301 ,C85_=_C303 ,C85_=_C304 ,C85_=_C305 ,C86_=_C90 ,C86_=_C93 ,\nC86_=_C104 ,C86_=_C128 ,C86_=_C146 ,C86_=_C257 ,C86_=_C274 ,C86_=_C307 ,\nC86_=_C308 ,C86_=_C309 ,C86_=_C310 ,C86_=_C311 ,C86_=_C312 ,C86_=_C313 ,\nC86_=_C314 ,C86_=_C315 ,C86_=_C316 ,C86_=_C317 ,C86_=_C319 ,C86_=_C320 ,\nC86_=_C321 ,C86_=_C323 ,C86_=_C324 ,C90_=_C93 ,C90_=_C113 ,C90_=_C132 ,\nC90_=_C266 ,C90_=_C727 ,C90_=_C850 ,C90_=_C956 ,C90_=_C1316 ,C90_=_C1442 ,\nC90_=_C1973 ,C90_=_C2159 ,C90_=_C2674 ,C90_=_C2676 ,C90_=_C2678 ,C90_=_C2679 ,\nC90_=_C2680 ,C90_=_C2681 ,C90_=_C2685 ,C90_=_C2686 ,C93_=_C115 ,C93_=_C136 ,\nC93_=_C269 ,C93_=_C413 ,C93_=_C734 ,C93_=_C860 ,C93_=_C963 ,C93_=_C1981 ,\nC93_=_C2129 ,C93_=_C2942 ,C93_=_C3073 ,C93_=_C3218 ,C93_=_C3438 ,C93_=_C3489 ,\nC93_=_C3646 ,C93_=_C3648 ,C93_=_C3649 ,C93_=_C3651 ,C103_=_C104 ,C103_=_C113 ,\nC103_=_C115 ,C103_=_C127 ,C103_=_C228 ,C103_=_C256 ,C103_=_C290 ,C103_=_C291 ,\nC103_=_C292 ,C103_=_C293 ,C103_=_C294 ,C103_=_C295 ,C103_=_C296 ,C103_=_C297 ,\nC103_=_C298 ,C103_=_C299 ,C103_=_C300 ,C103_=_C301 ,C103_=_C303 ,C103_=_C304 ,\nC103_=_C305 ,C104_=_C113 ,C104_=_C115 ,C104_=_C128 ,C104_=_C146 ,C104_=_C257 ,\nC104_=_C274 ,C104_=_C307 ,C104_=_C308 ,C104_=_C309 ,C104_=_C310 ,C104_=_C311 ,\nC104_=_C312 ,C104_=_C313 ,C104_=_C314 ,C104_=_C315 ,C104_=_C316 ,C104_=_C317 ,\nC104_=_C319 ,C104_=_C320 ,C104_=_C321 ,C104_=_C323 ,C104_=_C324 ,C113_=_C115 ,\nC113_=_C132 ,C113_=_C266 ,C113_=_C727 ,C113_=_C850 ,C113_=_C956 ,C113_=_C1316 ,\nC113_=_C1442 ,C113_=_C1973 ,C113_=_C2159 ,C113_=_C2674 ,C113_=_C2676 ,C113_=_C2678 ,\nC113_=_C2679 ,C113_=_C2680 ,C113_=_C2681 ,C113_=_C2685 ,C113_=_C2686 ,C115_=_C136 ,\nC115_=_C269 ,C115_=_C413 ,C115_=_C734 ,C115_=_C860 ,C115_=_C963 ,C115_=_C1981 ,\nC115_=_C2129 ,C115_=_C2942 ,C115_=_C3073 ,C115_=_C3218 ,C115_=_C3438 ,C115_=_C3489 ,\nC115_=_C3646 ,C115_=_C3648 ,C115_=_C3649 ,C115_=_C3651 ,C127_=_C128 ,C127_=_C132 ,\nC127_=_C136 ,C127_=_C228 ,C127_=_C256 ,C127_=_C290 ,C127_=_C291 ,C127_=_C292 ,\nC127_=_C293 ,C127_=_C294 ,C127_=_C295 ,C127_=_C296 ,C127_=_C297 ,C127_=_C298 ,\nC127_=_C299 ,C127_=_C300 ,C127_=_C301 ,C127_=_C303 ,C127_=_C304 ,C127_=_C305 ,\nC128_=_C132 ,C128_=_C136 ,C128_=_C146 ,C128_=_C257 ,C128_=_C274 ,C128_=_C307 ,\nC128_=_C308 ,C128_=_C309 ,C128_=_C310 ,C128_=_C311 ,C128_=_C312 ,C128_=_C313 ,\nC128_=_C314 ,C128_=_C315 ,C128_=_C316 ,C128_=_C317 ,C128_=_C319 ,C128_=_C320 ,\nC128_=_C321 ,C128_=_C323 ,C128_=_C324 ,C132_=_C136 ,C132_=_C266 ,C132_=_C727 ,\nC132_=_C850 ,C132_=_C956 ,C132_=_C1316 ,C132_=_C1442 ,C132_=_C1973 ,C132_=_C2159 ,\nC132_=_C2674 ,C132_=_C2676 ,C132_=_C2678 ,C132_=_C2679 ,C132_=_C2680 ,C132_=_C2681 ,\nC132_=_C2685 ,C132_=_C2686 ,C136_=_C269 ,C136_=_C413 ,C136_=_C734 ,C136_=_C860 ,\nC136_=_C963 ,C136_=_C1981 ,C136_=_C2129 ,C136_=_C2942 ,C136_=_C3073 ,C136_=_C3218 ,\nC136_=_C3438 ,C136_=_C3489 ,C136_=_C3646 ,C136_=_C3648 ,C136_=_C3649 ,C136_=_C3651 ,\nC146_=_C257</w:t>
      </w:r>
    </w:p>
    <w:p>
      <w:pPr>
        <w:pStyle w:val="PreformattedText"/>
        <w:bidi w:val="0"/>
        <w:spacing w:before="0" w:after="0"/>
        <w:jc w:val="left"/>
        <w:rPr/>
      </w:pPr>
      <w:r>
        <w:rPr/>
        <w:t xml:space="preserve"> </w:t>
      </w:r>
      <w:r>
        <w:rPr/>
        <w:t>,C146_=_C274 ,C146_=_C307 ,C146_=_C308 ,C146_=_C309 ,C146_=_C310 ,\nC146_=_C311 ,C146_=_C312 ,C146_=_C313 ,C146_=_C314 ,C146_=_C315 ,C146_=_C316 ,\nC146_=_C317 ,C146_=_C319 ,C146_=_C320 ,C146_=_C321 ,C146_=_C323 ,C146_=_C324 ,\nC228_=_C256 ,C228_=_C290 ,C228_=_C291 ,C228_=_C292 ,C228_=_C293 ,C228_=_C294 ,\nC228_=_C295 ,C228_=_C296 ,C228_=_C297 ,C228_=_C298 ,C228_=_C299 ,C228_=_C300 ,\nC228_=_C301 ,C228_=_C303 ,C228_=_C304 ,C228_=_C305 ,C256_=_C257 ,C256_=_C266 ,\nC256_=_C269 ,C256_=_C290 ,C256_=_C291 ,C256_=_C292 ,C256_=_C293 ,C256_=_C294 ,\nC256_=_C295 ,C256_=_C296 ,C256_=_C297 ,C256_=_C298 ,C256_=_C299 ,C256_=_C300 ,\nC256_=_C301 ,C256_=_C303 ,C256_=_C304 ,C256_=_C305 ,C257_=_C266 ,C257_=_C269 ,\nC257_=_C274 ,C257_=_C307 ,C257_=_C308 ,C257_=_C309 ,C257_=_C310 ,C257_=_C311 ,\nC257_=_C312 ,C257_=_C313 ,C257_=_C314 ,C257_=_C315 ,C257_=_C316 ,C257_=_C317 ,\nC257_=_C319 ,C257_=_C320 ,C257_=_C321 ,C257_=_C323 ,C257_=_C324 ,C266_=_C269 ,\nC266_=_C727 ,C266_=_C850 ,C266_=_C956 ,C266_=_C1316 ,C266_=_C1442 ,C266_=_C1973 ,\nC266_=_C2159 ,C266_=_C2674 ,C266_=_C2676 ,C266_=_C2678 ,C266_=_C2679 ,C266_=_C2680 ,\nC266_=_C2681 ,C266_=_C2685 ,C266_=_C2686 ,C269_=_C413 ,C269_=_C734 ,C269_=_C860 ,\nC269_=_C963 ,C269_=_C1981 ,C269_=_C2129 ,C269_=_C2942 ,C269_=_C3073 ,C269_=_C3218 ,\nC269_=_C3438 ,C269_=_C3489 ,C269_=_C3646 ,C269_=_C3648 ,C269_=_C3649 ,C269_=_C3651 ,\nC274_=_C307 ,C274_=_C308 ,C274_=_C309 ,C274_=_C310 ,C274_=_C311 ,C274_=_C312 ,\nC274_=_C313 ,C274_=_C314 ,C274_=_C315 ,C274_=_C316 ,C274_=_C317 ,C274_=_C319 ,\nC274_=_C320 ,C274_=_C321 ,C274_=_C323 ,C274_=_C324 ,C290_=_C291 ,C290_=_C292 ,\nC290_=_C293 ,C290_=_C294 ,C290_=_C295 ,C290_=_C296 ,C290_=_C297 ,C290_=_C298 ,\nC290_=_C299 ,C290_=_C300 ,C290_=_C301 ,C290_=_C303 ,C290_=_C304 ,C290_=_C305 ,\nC290_=_C307 ,C291_=_C292 ,C291_=_C293 ,C291_=_C294 ,C291_=_C295 ,C291_=_C296 ,\nC291_=_C297 ,C291_=_C298 ,C291_=_C299 ,C291_=_C300 ,C291_=_C301 ,C291_=_C303 ,\nC291_=_C304 ,C291_=_C305 ,C291_=_C308 ,C292_=_C293 ,C292_=_C294 ,C292_=_C295 ,\nC292_=_C296 ,C292_=_C297 ,C292_=_C298 ,C292_=_C299 ,C292_=_C300 ,C292_=_C301 ,\nC292_=_C303 ,C292_=_C304 ,C292_=_C305 ,C292_=_C309 ,C292_=_C727 ,C292_=_C734 ,\nC293_=_C294 ,C293_=_C295 ,C293_=_C296 ,C293_=_C297 ,C293_=_C298 ,C293_=_C299 ,\nC293_=_C300 ,C293_=_C301 ,C293_=_C303 ,C293_=_C304 ,C293_=_C305 ,C293_=_C310 ,\nC293_=_C944 ,C294_=_C295 ,C294_=_C296 ,C294_=_C297 ,C294_=_C298 ,C294_=_C299 ,\nC294_=_C300 ,C294_=_C301 ,C294_=_C303 ,C294_=_C304 ,C294_=_C305 ,C294_=_C311 ,\nC294_=_C956 ,C294_=_C963 ,C295_=_C296 ,C295_=_C297 ,C295_=_C298 ,C295_=_C299 ,\nC295_=_C300 ,C295_=_C301 ,C295_=_C303 ,C295_=_C304 ,C295_=_C305 ,C295_=_C312 ,\nC296_=_C297 ,C296_=_C298 ,C296_=_C299 ,C296_=_C300 ,C296_=_C301 ,C296_=_C303 ,\nC296_=_C304 ,C296_=_C305 ,C296_=_C314 ,C297_=_C298 ,C297_=_C299 ,C297_=_C300 ,\nC297_=_C301 ,C297_=_C303 ,C297_=_C304 ,C297_=_C305 ,C297_=_C315 ,C298_=_C299 ,\nC298_=_C300 ,C298_=_C301 ,C298_=_C303 ,C298_=_C304 ,C298_=_C305 ,C299_=_C300 ,\nC299_=_C301 ,C299_=_C303 ,C299_=_C304 ,C299_=_C305 ,C300_=_C301 ,C300_=_C303 ,\nC300_=_C304 ,C300_=_C305 ,C300_=_C317 ,C301_=_C303 ,C301_=_C304 ,C301_=_C305 ,\nC303_=_C304 ,C303_=_C305 ,C304_=_C305 ,C304_=_C320 ,C305_=_C321 ,C307_=_C308 ,\nC307_=_C309 ,C307_=_C310 ,C307_=_C311 ,C307_=_C312 ,C307_=_C313 ,C307_=_C314 ,\nC307_=_C315 ,C307_=_C316 ,C307_=_C317 ,C307_=_C319 ,C307_=_C320 ,C307_=_C321 ,\nC307_=_C323 ,C307_=_C324 ,C308_=_C309 ,C308_=_C310 ,C308_=_C311 ,C308_=_C312 ,\nC308_=_C313 ,C308_=_C314 ,C308_=_C315 ,C308_=_C316 ,C308_=_C317 ,C308_=_C319 ,\nC308_=_C320 ,C308_=_C321 ,C308_=_C323 ,C308_=_C324 ,C309_=_C310 ,C309_=_C311 ,\nC309_=_C312 ,C309_=_C313 ,C309_=_C314 ,C309_=_C315 ,C309_=_C316 ,C309_=_C317 ,\nC309_=_C319 ,C309_=_C320 ,C309_=_C321 ,C309_=_C323 ,C309_=_C324 ,C309_=_C727 ,\nC309_=_C734 ,C310_=_C311 ,C310_=_C312 ,C310_=_C313 ,C310_=_C314 ,C310_=_C315 ,\nC310_=_C316 ,C310_=_C317 ,C310_=_C319 ,C310_=_C320 ,C310_=_C321 ,C310_=_C323 ,\nC310_=_C324 ,C310_=_C944 ,C311_=_C312 ,C311_=_C313 ,C311_=_C314 ,C311_=_C315 ,\nC311_=_C316 ,C311_=_C317 ,C311_=_C319 ,C311_=_C320 ,C311_=_C321 ,C311_=_C323 ,\nC311_=_C324 ,C311_=_C956 ,C311_=_C963 ,C312_=_C313 ,C312_=_C314 ,C312_=_C315 ,\nC312_=_C316 ,C312_=_C317 ,C312_=_C319 ,C312_=_C320 ,C312_=_C321 ,C312_=_C323 ,\nC312_=_C324 ,C313_=_C314 ,C313_=_C315 ,C313_=_C316 ,C313_=_C317 ,C313_=_C319 ,\nC313_=_C320 ,C313_=_C321 ,C313_=_C323 ,C313_=_C324 ,C314_=_C315 ,C314_=_C316 ,\nC314_=_C317 ,C314_=_C319 ,C314_=_C320 ,C314_=_C321 ,C314_=_C323 ,C314_=_C324 ,\nC315_=_C316 ,C315_=_C317 ,C315_=_C319 ,C315_=_C320 ,C315_=_C321 ,C315_=_C323 ,\nC315_=_C324 ,C316_=_C317 ,C316_=_C319 ,C316_=_C320 ,C316_=_C321 ,C316_=_C323 ,\nC316_=_C324 ,C317_=_C319 ,C317_=_C320 ,C317_=_C321 ,C317_=_C323 ,C317_=_C324 ,\nC319_=_C320 ,C319_=_C321 ,C319_=_C323 ,C319_=_C324 ,C320_=_C321 ,C320_=_C323 ,\nC320_=_C324 ,C321_=_C323 ,C321_=_C324 ,C323_=_C324 ,C405_=_C413 ,C405_=_C522 ,\nC405_=_C546 ,C405_=_C628 ,C405_=_C808 ,C405_=_C852 ,C405_=_C1267 ,C405_=_C1978 ,\nC405_=_C2100 ,C405_=_C2120 ,C405_=_C2393 ,C405_=_C2736 ,C405_=_C2789 ,C405_=_C2835 ,\nC405_=_C2936 ,C405_=_C2983 ,C405_=_C3000 ,C405_=_C3001 ,C405_=_C3005 ,C405_=_C3006 ,\nC405_=_C3007 ,C405_=_C3009 ,C413_=_C734 ,C413_=_C860 ,C413_=_C963 ,C413_=_C1981 ,\nC413_=_C2129 ,C413_=_C2942 ,C413_=_C3073 ,C413_=_C3218 ,C413_=_C3438 ,C413_=_C3489 ,\nC413_=_C3646 ,C413_=_C3648 ,C413_=_C3649 ,C413_=_C3651 ,C522_=_C546 ,C522_=_C628 ,\nC522_=_C808 ,C522_=_C852 ,C522_=_C1267 ,C522_=_C1978 ,C522_=_C2100 ,C522_=_C2120 ,\nC522_=_C2393 ,C522_=_C2736 ,C522_=_C2789 ,C522_=_C2835 ,C522_=_C2936 ,C522_=_C2983 ,\nC522_=_C3000 ,C522_=_C3001 ,C522_=_C3005 ,C522_=_C3006 ,C522_=_C3007 ,C522_=_C3009 ,\nC546_=_C553 ,C546_=_C628 ,C546_=_C808 ,C546_=_C852 ,C546_=_C1267 ,C546_=_C1978 ,\nC546_=_C2100 ,C546_=_C2120 ,C546_=_C2393 ,C546_=_C2736 ,C546_=_C2789 ,C546_=_C2835 ,\nC546_=_C2936 ,C546_=_C2983 ,C546_=_C3000 ,C546_=_C3001 ,C546_=_C3005 ,C546_=_C3006 ,\nC546_=_C3007 ,C546_=_C3009 ,C553_=_C787 ,C553_=_C866 ,C553_=_C944 ,C553_=_C1984 ,\nC553_=_C2723 ,C553_=_C2945 ,C553_=_C2958 ,C553_=_C3249 ,C553_=_C3343 ,C553_=_C3442 ,\nC553_=_C3491 ,C553_=_C3531 ,C553_=_C3618 ,C553_=_C3809 ,C553_=_C3866 ,C553_=_C3876 ,\nC553_=_C3915 ,C553_=_C3916 ,C553_=_C3917 ,C553_=_C3918 ,C553_=_C3920 ,C609_=_C867 ,\nC609_=_C1499 ,C609_=_C1591 ,C609_=_C1907 ,C609_=_C1988 ,C609_=_C2030 ,C609_=_C2353 ,\nC609_=_C2455 ,C609_=_C2470 ,C609_=_C2621 ,C609_=_C2948 ,C609_=_C3251 ,C609_=_C3317 ,\nC609_=_C3443 ,C609_=_C3521 ,C609_=_C3824 ,C609_=_C3967 ,C609_=_C4014 ,C609_=_C4015 ,\nC609_=_C4017 ,C609_=_C4018 ,C628_=_C808 ,C628_=_C852 ,C628_=_C1267 ,C628_=_C1978 ,\nC628_=_C2100 ,C628_=_C2120 ,C628_=_C2393 ,C628_=_C2736 ,C628_=_C2789 ,C628_=_C2835 ,\nC628_=_C2936 ,C628_=_C2983 ,C628_=_C3000 ,C628_=_C3001 ,C628_=_C3005 ,C628_=_C3006 ,\nC628_=_C3007 ,C628_=_C3009 ,C727_=_C734 ,C727_=_C850 ,C727_=_C956 ,C727_=_C1316 ,\nC727_=_C1442 ,C727_=_C1973 ,C727_=_C2159 ,C727_=_C2674 ,C727_=_C2676 ,C727_=_C2678 ,\nC727_=_C2679 ,C727_=_C2680 ,C727_=_C2681 ,C727_=_C2685 ,C727_=_C2686 ,C734_=_C860 ,\nC734_=_C963 ,C734_=_C1981 ,C734_=_C2129 ,C734_=_C2942 ,C734_=_C3073 ,C734_=_C3218 ,\nC734_=_C3438 ,C734_=_C3489 ,C734_=_C3646 ,C734_=_C3648 ,C734_=_C3649 ,C734_=_C3651 ,\nC762_=_C870 ,C762_=_C1330 ,C762_=_C1457 ,C762_=_C1663 ,C762_=_C1991 ,C762_=_C2170 ,\nC762_=_C2525 ,C762_=_C2951 ,C762_=_C3301 ,C762_=_C3447 ,C762_=_C3644 ,C762_=_C3768 ,\nC762_=_C3791 ,C762_=_C3836 ,C762_=_C3905 ,C762_=_C3964 ,C762_=_C3976 ,C762_=_C3992 ,\nC762_=_C4036 ,C762_=_C4088 ,C762_=_C4089 ,C787_=_C866 ,C787_=_C944 ,C787_=_C1984 ,\nC787_=_C2723 ,C787_=_C2945 ,C787_=_C2958 ,C787_=_C3249 ,C787_=_C3343 ,C787_=_C3442 ,\nC787_=_C3491 ,C787_=_C3531 ,C787_=_C3618 ,C787_=_C3809 ,C787_=_C3866 ,C787_=_C3876 ,\nC787_=_C3915 ,C787_=_C3916 ,C787_=_C3917 ,C787_=_C3918 ,C787_=_C3920 ,C808_=_C852 ,\nC808_=_C1267 ,C808_=_C1978 ,C808_=_C2100 ,C808_=_C2120 ,C808_=_C2393 ,C808_=_C2736 ,\nC808_=_C2789 ,C808_=_C2835 ,C808_=_C2936 ,C808_=_C2983 ,C808_=_C3000 ,C808_=_C3001 ,\nC808_=_C3005 ,C808_=_C3006 ,C808_=_C3007 ,C808_=_C3009 ,C850_=_C852 ,C850_=_C860 ,\nC850_=_C866 ,C850_=_C867 ,C850_=_C870 ,C850_=_C956 ,C850_=_C1316 ,C850_=_C1442 ,\nC850_=_C1973 ,C850_=_C2159 ,C850_=_C2674 ,C850_=_C2676 ,C850_=_C2678 ,C850_=_C2679 ,\nC850_=_C2680 ,C850_=_C2681 ,C850_=_C2685 ,C850_=_C2686 ,C852_=_C860 ,C852_=_C866 ,\nC852_=_C867 ,C852_=_C870 ,C852_=_C1267 ,C852_=_C1978 ,C852_=_C2100 ,C852_=_C2120 ,\nC852_=_C2393 ,C852_=_C2736 ,C852_=_C2789 ,C852_=_C2835 ,C852_=_C2936 ,C852_=_C2983 ,\nC852_=_C3000 ,C852_=_C3001 ,C852_=_C3005 ,C852_=_C3006 ,C852_=_C3007 ,C852_=_C3009 ,\nC860_=_C866 ,C860_=_C867 ,C860_=_C870 ,C860_=_C963 ,C860_=_C1981 ,C860_=_C2129 ,\nC860_=_C2942 ,C860_=_C3073 ,C860_=_C3218 ,C860_=_C3438 ,C860_=_C3489 ,C860_=_C3646 ,\nC860_=_C3648 ,C860_=_C3649 ,C860_=_C3651 ,C866_=_C867 ,C866_=_C870 ,C866_=_C944 ,\nC866_=_C1984 ,C866_=_C2723 ,C866_=_C2945 ,C866_=_C2958 ,C866_=_C3249 ,C866_=_C3343 ,\nC866_=_C3442 ,C866_=_C3491 ,C866_=_C3531 ,C866_=_C3618 ,C866_=_C3809 ,C866_=_C3866 ,\nC866_=_C3876 ,C866_=_C3915 ,C866_=_C3916 ,C866_=_C3917 ,C866_=_C3918 ,C866_=_C3920 ,\nC867_=_C870 ,C867_=_C1499 ,C867_=_C1591 ,C867_=_C1907 ,C867_=_C1988 ,C867_=_C2030 ,\nC867_=_C2353 ,C867_=_C2455 ,C867_=_C2470 ,C867_=_C2621 ,C867_=_C2948 ,C867_=_C3251 ,\nC867_=_C3317 ,C867_=_C3443 ,C867_=_C3521 ,C867_=_C3824 ,C867_=_C3967 ,C867_=_C4014 ,\nC867_=_C4015 ,C867_=_C4017 ,C867_=_C4018 ,C870_=_C1330 ,C870_=_C1457 ,C870_=_C1663 ,\nC870_=_C1991 ,C870_=_C2170 ,C870_=_C2525 ,C870_=_C2951 ,C870_=_C3301 ,C870_=_C3447 ,\nC870_=_C3644 ,C870_=_C3768 ,C870_=_C3791 ,C870_=_C3836 ,C870_=_C3905 ,C870_=_C3964 ,\nC870_=_C3976 ,C870_=_C3992 ,C870_=_C4036 ,C870_=_C4088 ,C870_=_C4089 ,C944_=_C1984 ,\nC944_=_C2723 ,C944_=_C2945 ,C944_=_C2958 ,C944_=_C3249 ,C944_=_C3343 ,C944_=_C3442 ,\nC944_=_C3491 ,C944_=_C3531 ,C944_=_C3618 ,C944_=_C3809 ,C944_=_C3866 ,C944_=_C3876 ,\nC944_=_C3915 ,C944_=_C3916 ,C944_=_C3917 ,C944_=_C3918 ,C944_=_C3920</w:t>
      </w:r>
    </w:p>
    <w:p>
      <w:pPr>
        <w:pStyle w:val="PreformattedText"/>
        <w:bidi w:val="0"/>
        <w:spacing w:before="0" w:after="0"/>
        <w:jc w:val="left"/>
        <w:rPr/>
      </w:pPr>
      <w:r>
        <w:rPr/>
        <w:t xml:space="preserve"> </w:t>
      </w:r>
      <w:r>
        <w:rPr/>
        <w:t>,C956_=_C963 ,\nC956_=_C1316 ,C956_=_C1442 ,C956_=_C1973 ,C956_=_C2159 ,C956_=_C2674 ,C956_=_C2676 ,\nC956_=_C2678 ,C956_=_C2679 ,C956_=_C2680 ,C956_=_C2681 ,C956_=_C2685 ,C956_=_C2686 ,\nC963_=_C1981 ,C963_=_C2129 ,C963_=_C2942 ,C963_=_C3073 ,C963_=_C3218 ,C963_=_C3438 ,\nC963_=_C3489 ,C963_=_C3646 ,C963_=_C3648 ,C963_=_C3649 ,C963_=_C3651 ,C1267_=_C1978 ,\nC1267_=_C2100 ,C1267_=_C2120 ,C1267_=_C2393 ,C1267_=_C2736 ,C1267_=_C2789 ,C1267_=_C2835 ,\nC1267_=_C2936 ,C1267_=_C2983 ,C1267_=_C3000 ,C1267_=_C3001 ,C1267_=_C3005 ,C1267_=_C3006 ,\nC1267_=_C3007 ,C1267_=_C3009 ,C1316_=_C1330 ,C1316_=_C1442 ,C1316_=_C1973 ,C1316_=_C2159 ,\nC1316_=_C2674 ,C1316_=_C2676 ,C1316_=_C2678 ,C1316_=_C2679 ,C1316_=_C2680 ,C1316_=_C2681 ,\nC1316_=_C2685 ,C1316_=_C2686 ,C1330_=_C1457 ,C1330_=_C1663 ,C1330_=_C1991 ,C1330_=_C2170 ,\nC1330_=_C2525 ,C1330_=_C2951 ,C1330_=_C3301 ,C1330_=_C3447 ,C1330_=_C3644 ,C1330_=_C3768 ,\nC1330_=_C3791 ,C1330_=_C3836 ,C1330_=_C3905 ,C1330_=_C3964 ,C1330_=_C3976 ,C1330_=_C3992 ,\nC1330_=_C4036 ,C1330_=_C4088 ,C1330_=_C4089 ,C1442_=_C1457 ,C1442_=_C1973 ,C1442_=_C2159 ,\nC1442_=_C2674 ,C1442_=_C2676 ,C1442_=_C2678 ,C1442_=_C2679 ,C1442_=_C2680 ,C1442_=_C2681 ,\nC1442_=_C2685 ,C1442_=_C2686 ,C1457_=_C1663 ,C1457_=_C1991 ,C1457_=_C2170 ,C1457_=_C2525 ,\nC1457_=_C2951 ,C1457_=_C3301 ,C1457_=_C3447 ,C1457_=_C3644 ,C1457_=_C3768 ,C1457_=_C3791 ,\nC1457_=_C3836 ,C1457_=_C3905 ,C1457_=_C3964 ,C1457_=_C3976 ,C1457_=_C3992 ,C1457_=_C4036 ,\nC1457_=_C4088 ,C1457_=_C4089 ,C1499_=_C1591 ,C1499_=_C1907 ,C1499_=_C1988 ,C1499_=_C2030 ,\nC1499_=_C2353 ,C1499_=_C2455 ,C1499_=_C2470 ,C1499_=_C2621 ,C1499_=_C2948 ,C1499_=_C3251 ,\nC1499_=_C3317 ,C1499_=_C3443 ,C1499_=_C3521 ,C1499_=_C3824 ,C1499_=_C3967 ,C1499_=_C4014 ,\nC1499_=_C4015 ,C1499_=_C4017 ,C1499_=_C4018 ,C1591_=_C1907 ,C1591_=_C1988 ,C1591_=_C2030 ,\nC1591_=_C2353 ,C1591_=_C2455 ,C1591_=_C2470 ,C1591_=_C2621 ,C1591_=_C2948 ,C1591_=_C3251 ,\nC1591_=_C3317 ,C1591_=_C3443 ,C1591_=_C3521 ,C1591_=_C3824 ,C1591_=_C3967 ,C1591_=_C4014 ,\nC1591_=_C4015 ,C1591_=_C4017 ,C1591_=_C4018 ,C1663_=_C1991 ,C1663_=_C2170 ,C1663_=_C2525 ,\nC1663_=_C2951 ,C1663_=_C3301 ,C1663_=_C3447 ,C1663_=_C3644 ,C1663_=_C3768 ,C1663_=_C3791 ,\nC1663_=_C3836 ,C1663_=_C3905 ,C1663_=_C3964 ,C1663_=_C3976 ,C1663_=_C3992 ,C1663_=_C4036 ,\nC1663_=_C4088 ,C1663_=_C4089 ,C1907_=_C1988 ,C1907_=_C2030 ,C1907_=_C2353 ,C1907_=_C2455 ,\nC1907_=_C2470 ,C1907_=_C2621 ,C1907_=_C2948 ,C1907_=_C3251 ,C1907_=_C3317 ,C1907_=_C3443 ,\nC1907_=_C3521 ,C1907_=_C3824 ,C1907_=_C3967 ,C1907_=_C4014 ,C1907_=_C4015 ,C1907_=_C4017 ,\nC1907_=_C4018 ,C1973_=_C1978 ,C1973_=_C1981 ,C1973_=_C1984 ,C1973_=_C1988 ,C1973_=_C1991 ,\nC1973_=_C2159 ,C1973_=_C2674 ,C1973_=_C2676 ,C1973_=_C2678 ,C1973_=_C2679 ,C1973_=_C2680 ,\nC1973_=_C2681 ,C1973_=_C2685 ,C1973_=_C2686 ,C1978_=_C1981 ,C1978_=_C1984 ,C1978_=_C1988 ,\nC1978_=_C1991 ,C1978_=_C2100 ,C1978_=_C2120 ,C1978_=_C2393 ,C1978_=_C2736 ,C1978_=_C2789 ,\nC1978_=_C2835 ,C1978_=_C2936 ,C1978_=_C2983 ,C1978_=_C3000 ,C1978_=_C3001 ,C1978_=_C3005 ,\nC1978_=_C3006 ,C1978_=_C3007 ,C1978_=_C3009 ,C1981_=_C1984 ,C1981_=_C1988 ,C1981_=_C1991 ,\nC1981_=_C2129 ,C1981_=_C2942 ,C1981_=_C3073 ,C1981_=_C3218 ,C1981_=_C3438 ,C1981_=_C3489 ,\nC1981_=_C3646 ,C1981_=_C3648 ,C1981_=_C3649 ,C1981_=_C3651 ,C1984_=_C1988 ,C1984_=_C1991 ,\nC1984_=_C2723 ,C1984_=_C2945 ,C1984_=_C2958 ,C1984_=_C3249 ,C1984_=_C3343 ,C1984_=_C3442 ,\nC1984_=_C3491 ,C1984_=_C3531 ,C1984_=_C3618 ,C1984_=_C3809 ,C1984_=_C3866 ,C1984_=_C3876 ,\nC1984_=_C3915 ,C1984_=_C3916 ,C1984_=_C3917 ,C1984_=_C3918 ,C1984_=_C3920 ,C1988_=_C1991 ,\nC1988_=_C2030 ,C1988_=_C2353 ,C1988_=_C2455 ,C1988_=_C2470 ,C1988_=_C2621 ,C1988_=_C2948 ,\nC1988_=_C3251 ,C1988_=_C3317 ,C1988_=_C3443 ,C1988_=_C3521 ,C1988_=_C3824 ,C1988_=_C3967 ,\nC1988_=_C4014 ,C1988_=_C4015 ,C1988_=_C4017 ,C1988_=_C4018 ,C1991_=_C2170 ,C1991_=_C2525 ,\nC1991_=_C2951 ,C1991_=_C3301 ,C1991_=_C3447 ,C1991_=_C3644 ,C1991_=_C3768 ,C1991_=_C3791 ,\nC1991_=_C3836 ,C1991_=_C3905 ,C1991_=_C3964 ,C1991_=_C3976 ,C1991_=_C3992 ,C1991_=_C4036 ,\nC1991_=_C4088 ,C1991_=_C4089 ,C2030_=_C2353 ,C2030_=_C2455 ,C2030_=_C2470 ,C2030_=_C2621 ,\nC2030_=_C2948 ,C2030_=_C3251 ,C2030_=_C3317 ,C2030_=_C3443 ,C2030_=_C3521 ,C2030_=_C3824 ,\nC2030_=_C3967 ,C2030_=_C4014 ,C2030_=_C4015 ,C2030_=_C4017 ,C2030_=_C4018 ,C2100_=_C2120 ,\nC2100_=_C2393 ,C2100_=_C2736 ,C2100_=_C2789 ,C2100_=_C2835 ,C2100_=_C2936 ,C2100_=_C2983 ,\nC2100_=_C3000 ,C2100_=_C3001 ,C2100_=_C3005 ,C2100_=_C3006 ,C2100_=_C3007 ,C2100_=_C3009 ,\nC2120_=_C2129 ,C2120_=_C2393 ,C2120_=_C2736 ,C2120_=_C2789 ,C2120_=_C2835 ,C2120_=_C2936 ,\nC2120_=_C2983 ,C2120_=_C3000 ,C2120_=_C3001 ,C2120_=_C3005 ,C2120_=_C3006 ,C2120_=_C3007 ,\nC2120_=_C3009 ,C2129_=_C2942 ,C2129_=_C3073 ,C2129_=_C3218 ,C2129_=_C3438 ,C2129_=_C3489 ,\nC2129_=_C3646 ,C2129_=_C3648 ,C2129_=_C3649 ,C2129_=_C3651 ,C2159_=_C2170 ,C2159_=_C2674 ,\nC2159_=_C2676 ,C2159_=_C2678 ,C2159_=_C2679 ,C2159_=_C2680 ,C2159_=_C2681 ,C2159_=_C2685 ,\nC2159_=_C2686 ,C2170_=_C2525 ,C2170_=_C2951 ,C2170_=_C3301 ,C2170_=_C3447 ,C2170_=_C3644 ,\nC2170_=_C3768 ,C2170_=_C3791 ,C2170_=_C3836 ,C2170_=_C3905 ,C2170_=_C3964 ,C2170_=_C3976 ,\nC2170_=_C3992 ,C2170_=_C4036 ,C2170_=_C4088 ,C2170_=_C4089 ,C2353_=_C2455 ,C2353_=_C2470 ,\nC2353_=_C2621 ,C2353_=_C2948 ,C2353_=_C3251 ,C2353_=_C3317 ,C2353_=_C3443 ,C2353_=_C3521 ,\nC2353_=_C3824 ,C2353_=_C3967 ,C2353_=_C4014 ,C2353_=_C4015 ,C2353_=_C4017 ,C2353_=_C4018 ,\nC2393_=_C2736 ,C2393_=_C2789 ,C2393_=_C2835 ,C2393_=_C2936 ,C2393_=_C2983 ,C2393_=_C3000 ,\nC2393_=_C3001 ,C2393_=_C3005 ,C2393_=_C3006 ,C2393_=_C3007 ,C2393_=_C3009 ,C2455_=_C2470 ,\nC2455_=_C2621 ,C2455_=_C2948 ,C2455_=_C3251 ,C2455_=_C3317 ,C2455_=_C3443 ,C2455_=_C3521 ,\nC2455_=_C3824 ,C2455_=_C3967 ,C2455_=_C4014 ,C2455_=_C4015 ,C2455_=_C4017 ,C2455_=_C4018 ,\nC2470_=_C2621 ,C2470_=_C2948 ,C2470_=_C3251 ,C2470_=_C3317 ,C2470_=_C3443 ,C2470_=_C3521 ,\nC2470_=_C3824 ,C2470_=_C3967 ,C2470_=_C4014 ,C2470_=_C4015 ,C2470_=_C4017 ,C2470_=_C4018 ,\nC2525_=_C2951 ,C2525_=_C3301 ,C2525_=_C3447 ,C2525_=_C3644 ,C2525_=_C3768 ,C2525_=_C3791 ,\nC2525_=_C3836 ,C2525_=_C3905 ,C2525_=_C3964 ,C2525_=_C3976 ,C2525_=_C3992 ,C2525_=_C4036 ,\nC2525_=_C4088 ,C2525_=_C4089 ,C2621_=_C2948 ,C2621_=_C3251 ,C2621_=_C3317 ,C2621_=_C3443 ,\nC2621_=_C3521 ,C2621_=_C3824 ,C2621_=_C3967 ,C2621_=_C4014 ,C2621_=_C4015 ,C2621_=_C4017 ,\nC2621_=_C4018 ,C2674_=_C2676 ,C2674_=_C2678 ,C2674_=_C2679 ,C2674_=_C2680 ,C2674_=_C2681 ,\nC2674_=_C2685 ,C2674_=_C2686 ,C2674_=_C2936 ,C2674_=_C2942 ,C2674_=_C2945 ,C2674_=_C2948 ,\nC2674_=_C2951 ,C2676_=_C2678 ,C2676_=_C2679 ,C2676_=_C2680 ,C2676_=_C2681 ,C2676_=_C2685 ,\nC2676_=_C2686 ,C2676_=_C3001 ,C2676_=_C3438 ,C2676_=_C3442 ,C2676_=_C3443 ,C2676_=_C3447 ,\nC2678_=_C2679 ,C2678_=_C2680 ,C2678_=_C2681 ,C2678_=_C2685 ,C2678_=_C2686 ,C2678_=_C3768 ,\nC2679_=_C2680 ,C2679_=_C2681 ,C2679_=_C2685 ,C2679_=_C2686 ,C2679_=_C3791 ,C2680_=_C2681 ,\nC2680_=_C2685 ,C2680_=_C2686 ,C2680_=_C3836 ,C2681_=_C2685 ,C2681_=_C2686 ,C2681_=_C3905 ,\nC2685_=_C2686 ,C2685_=_C4088 ,C2686_=_C4089 ,C2723_=_C2945 ,C2723_=_C2958 ,C2723_=_C3249 ,\nC2723_=_C3343 ,C2723_=_C3442 ,C2723_=_C3491 ,C2723_=_C3531 ,C2723_=_C3618 ,C2723_=_C3809 ,\nC2723_=_C3866 ,C2723_=_C3876 ,C2723_=_C3915 ,C2723_=_C3916 ,C2723_=_C3917 ,C2723_=_C3918 ,\nC2723_=_C3920 ,C2736_=_C2789 ,C2736_=_C2835 ,C2736_=_C2936 ,C2736_=_C2983 ,C2736_=_C3000 ,\nC2736_=_C3001 ,C2736_=_C3005 ,C2736_=_C3006 ,C2736_=_C3007 ,C2736_=_C3009 ,C2789_=_C2835 ,\nC2789_=_C2936 ,C2789_=_C2983 ,C2789_=_C3000 ,C2789_=_C3001 ,C2789_=_C3005 ,C2789_=_C3006 ,\nC2789_=_C3007 ,C2789_=_C3009 ,C2835_=_C2936 ,C2835_=_C2983 ,C2835_=_C3000 ,C2835_=_C3001 ,\nC2835_=_C3005 ,C2835_=_C3006 ,C2835_=_C3007 ,C2835_=_C3009 ,C2936_=_C2942 ,C2936_=_C2945 ,\nC2936_=_C2948 ,C2936_=_C2951 ,C2936_=_C2983 ,C2936_=_C3000 ,C2936_=_C3001 ,C2936_=_C3005 ,\nC2936_=_C3006 ,C2936_=_C3007 ,C2936_=_C3009 ,C2942_=_C2945 ,C2942_=_C2948 ,C2942_=_C2951 ,\nC2942_=_C3073 ,C2942_=_C3218 ,C2942_=_C3438 ,C2942_=_C3489 ,C2942_=_C3646 ,C2942_=_C3648 ,\nC2942_=_C3649 ,C2942_=_C3651 ,C2945_=_C2948 ,C2945_=_C2951 ,C2945_=_C2958 ,C2945_=_C3249 ,\nC2945_=_C3343 ,C2945_=_C3442 ,C2945_=_C3491 ,C2945_=_C3531 ,C2945_=_C3618 ,C2945_=_C3809 ,\nC2945_=_C3866 ,C2945_=_C3876 ,C2945_=_C3915 ,C2945_=_C3916 ,C2945_=_C3917 ,C2945_=_C3918 ,\nC2945_=_C3920 ,C2948_=_C2951 ,C2948_=_C3251 ,C2948_=_C3317 ,C2948_=_C3443 ,C2948_=_C3521 ,\nC2948_=_C3824 ,C2948_=_C3967 ,C2948_=_C4014 ,C2948_=_C4015 ,C2948_=_C4017 ,C2948_=_C4018 ,\nC2951_=_C3301 ,C2951_=_C3447 ,C2951_=_C3644 ,C2951_=_C3768 ,C2951_=_C3791 ,C2951_=_C3836 ,\nC2951_=_C3905 ,C2951_=_C3964 ,C2951_=_C3976 ,C2951_=_C3992 ,C2951_=_C4036 ,C2951_=_C4088 ,\nC2951_=_C4089 ,C2958_=_C3249 ,C2958_=_C3343 ,C2958_=_C3442 ,C2958_=_C3491 ,C2958_=_C3531 ,\nC2958_=_C3618 ,C2958_=_C3809 ,C2958_=_C3866 ,C2958_=_C3876 ,C2958_=_C3915 ,C2958_=_C3916 ,\nC2958_=_C3917 ,C2958_=_C3918 ,C2958_=_C3920 ,C2983_=_C3000 ,C2983_=_C3001 ,C2983_=_C3005 ,\nC2983_=_C3006 ,C2983_=_C3007 ,C2983_=_C3009 ,C3000_=_C3001 ,C3000_=_C3005 ,C3000_=_C3006 ,\nC3000_=_C3007 ,C3000_=_C3009 ,C3001_=_C3005 ,C3001_=_C3006 ,C3001_=_C3007 ,C3001_=_C3009 ,\nC3001_=_C3438 ,C3001_=_C3442 ,C3001_=_C3443 ,C3001_=_C3447 ,C3005_=_C3006 ,C3005_=_C3007 ,\nC3005_=_C3009 ,C3006_=_C3007 ,C3006_=_C3009 ,C3007_=_C3009 ,C3009_=_C3651 ,C3073_=_C3218 ,\nC3073_=_C3438 ,C3073_=_C3489 ,C3073_=_C3646 ,C3073_=_C3648 ,C3073_=_C3649 ,C3073_=_C3651 ,\nC3218_=_C3438 ,C3218_=_C3489 ,C3218_=_C3646 ,C3218_=_C3648 ,C3218_=_C3649 ,C3218_=_C3651 ,\nC3249_=_C3251 ,C3249_=_C3343 ,C3249_=_C3442 ,C3249_=_C3491 ,C3249_=_C3531 ,C3249_=_C3618 ,\nC3249_=_C3809 ,C3249_=_C3866 ,C3249_=_C3876 ,C3249_=_C3915 ,C3249_=_C3916 ,C3249_=_C3917 ,\nC3249_=_C3918 ,C3249_=_C3920 ,C3251_=_C3317 ,C3251_=_C3443 ,C3251_=_C3521 ,C3251_=_C3824 ,\nC3251_=_C3967 ,C3251_=_C4014 ,C3251_=_C4015 ,C3251_=_C4017 ,C3251_=_C4018 ,C3301_=_C3447 ,\nC3301_=_C3644 ,C3301_=_C3768 ,C3301_=_C3791 ,C3301_=_C3836 ,C3301_=_C3905</w:t>
      </w:r>
    </w:p>
    <w:p>
      <w:pPr>
        <w:pStyle w:val="PreformattedText"/>
        <w:bidi w:val="0"/>
        <w:spacing w:before="0" w:after="0"/>
        <w:jc w:val="left"/>
        <w:rPr/>
      </w:pPr>
      <w:r>
        <w:rPr/>
        <w:t xml:space="preserve"> </w:t>
      </w:r>
      <w:r>
        <w:rPr/>
        <w:t>,C3301_=_C3964 ,\nC3301_=_C3976 ,C3301_=_C3992 ,C3301_=_C4036 ,C3301_=_C4088 ,C3301_=_C4089 ,C3317_=_C3443 ,\nC3317_=_C3521 ,C3317_=_C3824 ,C3317_=_C3967 ,C3317_=_C4014 ,C3317_=_C4015 ,C3317_=_C4017 ,\nC3317_=_C4018 ,C3343_=_C3442 ,C3343_=_C3491 ,C3343_=_C3531 ,C3343_=_C3618 ,C3343_=_C3809 ,\nC3343_=_C3866 ,C3343_=_C3876 ,C3343_=_C3915 ,C3343_=_C3916 ,C3343_=_C3917 ,C3343_=_C3918 ,\nC3343_=_C3920 ,C3438_=_C3442 ,C3438_=_C3443 ,C3438_=_C3447 ,C3438_=_C3489 ,C3438_=_C3646 ,\nC3438_=_C3648 ,C3438_=_C3649 ,C3438_=_C3651 ,C3442_=_C3443 ,C3442_=_C3447 ,C3442_=_C3491 ,\nC3442_=_C3531 ,C3442_=_C3618 ,C3442_=_C3809 ,C3442_=_C3866 ,C3442_=_C3876 ,C3442_=_C3915 ,\nC3442_=_C3916 ,C3442_=_C3917 ,C3442_=_C3918 ,C3442_=_C3920 ,C3443_=_C3447 ,C3443_=_C3521 ,\nC3443_=_C3824 ,C3443_=_C3967 ,C3443_=_C4014 ,C3443_=_C4015 ,C3443_=_C4017 ,C3443_=_C4018 ,\nC3447_=_C3644 ,C3447_=_C3768 ,C3447_=_C3791 ,C3447_=_C3836 ,C3447_=_C3905 ,C3447_=_C3964 ,\nC3447_=_C3976 ,C3447_=_C3992 ,C3447_=_C4036 ,C3447_=_C4088 ,C3447_=_C4089 ,C3489_=_C3491 ,\nC3489_=_C3646 ,C3489_=_C3648 ,C3489_=_C3649 ,C3489_=_C3651 ,C3491_=_C3531 ,C3491_=_C3618 ,\nC3491_=_C3809 ,C3491_=_C3866 ,C3491_=_C3876 ,C3491_=_C3915 ,C3491_=_C3916 ,C3491_=_C3917 ,\nC3491_=_C3918 ,C3491_=_C3920 ,C3521_=_C3824 ,C3521_=_C3967 ,C3521_=_C4014 ,C3521_=_C4015 ,\nC3521_=_C4017 ,C3521_=_C4018 ,C3531_=_C3618 ,C3531_=_C3809 ,C3531_=_C3866 ,C3531_=_C3876 ,\nC3531_=_C3915 ,C3531_=_C3916 ,C3531_=_C3917 ,C3531_=_C3918 ,C3531_=_C3920 ,C3618_=_C3809 ,\nC3618_=_C3866 ,C3618_=_C3876 ,C3618_=_C3915 ,C3618_=_C3916 ,C3618_=_C3917 ,C3618_=_C3918 ,\nC3618_=_C3920 ,C3644_=_C3768 ,C3644_=_C3791 ,C3644_=_C3836 ,C3644_=_C3905 ,C3644_=_C3964 ,\nC3644_=_C3976 ,C3644_=_C3992 ,C3644_=_C4036 ,C3644_=_C4088 ,C3644_=_C4089 ,C3646_=_C3648 ,\nC3646_=_C3649 ,C3646_=_C3651 ,C3648_=_C3649 ,C3648_=_C3651 ,C3649_=_C3651 ,C3768_=_C3791 ,\nC3768_=_C3836 ,C3768_=_C3905 ,C3768_=_C3964 ,C3768_=_C3976 ,C3768_=_C3992 ,C3768_=_C4036 ,\nC3768_=_C4088 ,C3768_=_C4089 ,C3791_=_C3836 ,C3791_=_C3905 ,C3791_=_C3964 ,C3791_=_C3976 ,\nC3791_=_C3992 ,C3791_=_C4036 ,C3791_=_C4088 ,C3791_=_C4089 ,C3809_=_C3866 ,C3809_=_C3876 ,\nC3809_=_C3915 ,C3809_=_C3916 ,C3809_=_C3917 ,C3809_=_C3918 ,C3809_=_C3920 ,C3824_=_C3967 ,\nC3824_=_C4014 ,C3824_=_C4015 ,C3824_=_C4017 ,C3824_=_C4018 ,C3836_=_C3905 ,C3836_=_C3964 ,\nC3836_=_C3976 ,C3836_=_C3992 ,C3836_=_C4036 ,C3836_=_C4088 ,C3836_=_C4089 ,C3866_=_C3876 ,\nC3866_=_C3915 ,C3866_=_C3916 ,C3866_=_C3917 ,C3866_=_C3918 ,C3866_=_C3920 ,C3876_=_C3915 ,\nC3876_=_C3916 ,C3876_=_C3917 ,C3876_=_C3918 ,C3876_=_C3920 ,C3905_=_C3964 ,C3905_=_C3976 ,\nC3905_=_C3992 ,C3905_=_C4036 ,C3905_=_C4088 ,C3905_=_C4089 ,C3915_=_C3916 ,C3915_=_C3917 ,\nC3915_=_C3918 ,C3915_=_C3920 ,C3916_=_C3917 ,C3916_=_C3918 ,C3916_=_C3920 ,C3916_=_C4036 ,\nC3917_=_C3918 ,C3917_=_C3920 ,C3918_=_C3920 ,C3964_=_C3976 ,C3964_=_C3992 ,C3964_=_C4036 ,\nC3964_=_C4088 ,C3964_=_C4089 ,C3967_=_C4014 ,C3967_=_C4015 ,C3967_=_C4017 ,C3967_=_C4018 ,\nC3976_=_C3992 ,C3976_=_C4036 ,C3976_=_C4088 ,C3976_=_C4089 ,C3992_=_C4036 ,C3992_=_C4088 ,\nC3992_=_C4089 ,C4014_=_C4015 ,C4014_=_C4017 ,C4014_=_C4018 ,C4015_=_C4017 ,C4015_=_C4018 ,\nC4017_=_C4018 ,C4036_=_C4088 ,C4036_=_C4089 ,C4088_=_C4089 ,"];107[shape=box, label="id:107 level: 4\n185: C10 C12 C36 C37 C41 \nC47 C57 C60 C61 C65 C83 \nC88 C101 C105 C106 C108 C111 \nC125 C131 C147 C148 C156 C166 \nC168 C174 C183 C185 C200 C206 \nC212 C214 C215 C217 C218 C221 \nC223 C226 C229 C230 C232 C234 \nC238 C239 C241 C243 C249 C256 \nC257 C258 C259 C260 C262 C264 \nC265 C266 C267 C268 C269 C271 \nC272 C273 C275 C276 C290 C294 \nC299 C307 C311 C326 C327 C328 \nC329 C331 C333 C334 C335 C336 \nC337 C338 C339 C340 C341 C342 \nC343 C344 C346 C347 C348 C350 \nC351 C352 C353 C354 C356 C360 \nC365 C368 C631 C642 C643 C644 \nC645 C646 C647 C648 C649 C650 \nC651 C652 C653 C654 C655 C657 \nC658 C659 C660 C661 C662 C663 \nC718 C810 C924 C949 C950 C951 \nC952 C953 C954 C955 C956 C957 \nC958 C959 C960 C961 C962 C963 \nC964 C965 C966 C1023 C1125 C1289 \nC1471 C1790 C2022 C2045 C2161 C2213 \nC2274 C2332 C2360 C2407 C2479 C2531 \nC2560 C2561 C2563 C2564 C2565 C2566 \nC2567 C2568 C2632 C2756 C2842 C2887 \nC3070 C3292 C3364 C3389 C3390 C3391 \nC3392 C3393 C3653 C3680 C3695 C3696 \nC3697 C3698 C3699 C3700 C3701 C3702 \n2491: C10_=_C12( C10 C12 ) C10_=_C57( C10 C57 ) C10_=_C83( C10 C83 ) C10_=_C101( C10 C101 ) C10_=_C125( C10 C125 ) \nC10_=_C166( C10 C166 ) C10_=_C183( C10 C183 ) C10_=_C212( C10 C212 ) C10_=_C226( C10 C226 ) C10_=_C241( C10 C241 ) C10_=_C256( C10 C256 ) \nC10_=_C257( C10 C257 ) C10_=_C258( C10 C258 ) C10_=_C259( C10 C259 ) C10_=_C260( C10 C260 ) C10_=_C262( C10 C262 ) C10_=_C264( C10 C264 ) \nC10_=_C265( C10 C265 ) C10_=_C266( C10 C266 ) C10_=_C267( C10 C267 ) C10_=_C268( C10 C268 ) C10_=_C269( C10 C269 ) C10_=_C271( C10 C271 ) \nC10_=_C272( C10 C272 ) C10_=_C273( C10 C273 ) C12_=_C36( C12 C36 ) C12_=_C60( C12 C60 ) C12_=_C105( C12 C105 ) C12_=_C147( C12 C147 ) \nC12_=_C168( C12 C168 ) C12_=_C185( C12 C185 ) C12_=_C200( C12 C200 ) C12_=_C214( C12 C214 ) C12_=_C229( C12 C229 ) C12_=_C243( C12 C243 ) \nC12_=_C258( C12 C258 ) C12_=_C275( C12 C275 ) C12_=_C326( C12 C326 ) C12_=_C327( C12 C327 ) C12_=_C328( C12 C328 ) C12_=_C329( C12 C329 ) \nC12_=_C331( C12 C331 ) C12_=_C333( C12 C333 ) C12_=_C334( C12 C334 ) C12_=_C335( C12 C335 ) C12_=_C336( C12 C336 ) C12_=_C337( C12 C337 ) \nC12_=_C338( C12 C338 ) C36_=_C37( C36 C37 ) C36_=_C41( C36 C41 ) C36_=_C47( C36 C47 ) C36_=_C60( C36 C60 ) C36_=_C105( C36 C105 ) \nC36_=_C147( C36 C147 ) C36_=_C168( C36 C168 ) C36_=_C185( C36 C185 ) C36_=_C200( C36 C200 ) C36_=_C214( C36 C214 ) C36_=_C229( C36 C229 ) \nC36_=_C243( C36 C243 ) C36_=_C258( C36 C258 ) C36_=_C275( C36 C275 ) C36_=_C326( C36 C326 ) C36_=_C327( C36 C327 ) C36_=_C328( C36 C328 ) \nC36_=_C329( C36 C329 ) C36_=_C331( C36 C331 ) C36_=_C333( C36 C333 ) C36_=_C334( C36 C334 ) C36_=_C335( C36 C335 ) C36_=_C336( C36 C336 ) \nC36_=_C337( C36 C337 ) C36_=_C338( C36 C338 ) C37_=_C41( C37 C41 ) C37_=_C47( C37 C47 ) C37_=_C61( C37 C61 ) C37_=_C106( C37 C106 ) \nC37_=_C148( C37 C148 ) C37_=_C215( C37 C215 ) C37_=_C230( C37 C230 ) C37_=_C259( C37 C259 ) C37_=_C276( C37 C276 ) C37_=_C290( C37 C290 ) \nC37_=_C307( C37 C307 ) C37_=_C339( C37 C339 ) C37_=_C340( C37 C340 ) C37_=_C341( C37 C341 ) C37_=_C342( C37 C342 ) C37_=_C343( C37 C343 ) \nC37_=_C344( C37 C344 ) C37_=_C346( C37 C346 ) C37_=_C347( C37 C347 ) C37_=_C348( C37 C348 ) C37_=_C350( C37 C350 ) C37_=_C351( C37 C351 ) \nC37_=_C352( C37 C352 ) C37_=_C353( C37 C353 ) C41_=_C47( C41 C47 ) C41_=_C65( C41 C65 ) C41_=_C111( C41 C111 ) C41_=_C218( C41 C218 ) \nC41_=_C234( C41 C234 ) C41_=_C265( C41 C265 ) C41_=_C299( C41 C299 ) C41_=_C360( C41 C360 ) C41_=_C647( C41 C647 ) C41_=_C1289( C41 C1289 ) \nC41_=_C1790( C41 C1790 ) C41_=_C2022( C41 C2022 ) C41_=_C2213( C41 C2213 ) C41_=_C2360( C41 C2360 ) C41_=_C2407( C41 C2407 ) C41_=_C2560( C41 C2560 ) \nC41_=_C2561( C41 C2561 ) C41_=_C2563( C41 C2563 ) C41_=_C2564( C41 C2564 ) C41_=_C2565( C41 C2565 ) C41_=_C2566( C41 C2566 ) C41_=_C2567( C41 C2567 ) \nC41_=_C2568( C41 C2568 ) C47_=_C156( C47 C156 ) C47_=_C174( C47 C174 ) C47_=_C206( C47 C206 ) C47_=_C221( C47 C221 ) C47_=_C238( C47 C238 ) \nC47_=_C249( C47 C249 ) C47_=_C268( C47 C268 ) C47_=_C365( C47 C365 ) C47_=_C631( C47 C631 ) C47_=_C654( C47 C654 ) C47_=_C810( C47 C810 ) \nC47_=_C1023( C47 C1023 ) C47_=_C1471( C47 C1471 ) C47_=_C2161( C47 C2161 ) C47_=_C2479( C47 C2479 ) C47_=_C2531( C47 C2531 ) C47_=_C2887( C47 C2887 ) \nC47_=_C3070( C47 C3070 ) C47_=_C3389( C47 C3389 ) C47_=_C3390( C47 C3390 ) C47_=_C3391( C47 C3391 ) C47_=_C3392( C47 C3392 ) C47_=_C3393( C47 C3393 ) \nC57_=_C60( C57 C60 ) C57_=_C61( C57 C61 ) C57_=_C65( C57 C65 ) C57_=_C83( C57 C83 ) C57_=_C101( C57 C101 ) C57_=_C125( C57 C125 ) \nC57_=_C166( C57 C166 ) C57_=_C183( C57 C183 ) C57_=_C212( C57 C212 ) C57_=_C226( C57 C226 ) C57_=_C241( C57 C241 ) C57_=_C256( C57 C256 ) \nC57_=_C257( C57 C257 ) C57_=_C258( C57 C258 ) C57_=_C259( C57 C259 ) C57_=_C260( C57 C260 ) C57_=_C262( C57 C262 ) C57_=_C264( C57 C264 ) \nC57_=_C265( C57 C265 ) C57_=_C266( C57 C266 ) C57_=_C267( C57 C267 ) C57_=_C268( C57 C268 ) C57_=_C269( C57 C269 ) C57_=_C271( C57 C271 ) \nC57_=_C272( C57 C272 ) C57_=_C273( C57 C273 ) C60_=_C61( C60 C61 ) C60_=_C65( C60 C65 ) C60_=_C105( C60 C105 ) C60_=_C147( C60 C147 ) \nC60_=_C168( C60 C168 ) C60_=_C185( C60 C185 ) C60_=_C200( C60 C200 ) C60_=_C214( C60 C214 ) C60_=_C229( C60 C229 ) C60_=_C243( C60 C243 ) \nC60_=_C258( C60 C258 ) C60_=_C275( C60 C275 ) C60_=_C326( C60 C326 ) C60_=_C327( C60 C327 ) C60_=_C328( C60 C328 ) C60_=_C329( C60 C329 ) \nC60_=_C331( C60 C331 ) C60_=_C333( C60 C333 ) C60_=_C334( C60 C334 ) C60_=_C335( C60 C335 ) C60_=_C336( C60 C336 ) C60_=_C337( C60 C337 ) \nC60_=_C338( C60 C338 ) C61_=_C65( C61 C65 ) C61_=_C106( C61 C106 ) C61_=_C148( C61 C148 ) C61_=_C215( C61 C215 ) C61_=_C230( C61 C230 ) \nC61_=_C259( C61 C259 ) C61_=_C276( C61 C276 ) C61_=_C290( C61 C290 ) C61_=_C307( C61 C307 ) C61_=_C339( C61 C339 ) C61_=_C340( C61 C340 ) \nC61_=_C341( C61 C341 ) C61_=_C342( C61 C342 ) C61_=_C343( C61 C343 ) C61_=_C344( C61 C344 ) C61_=_C346( C61 C346 ) C61_=_C347( C61 C347 ) \nC61_=_C348( C61 C348 ) C61_=_C350( C61 C350 ) C61_=_C351( C61 C351 ) C61_=_C352( C61 C352 ) C61_=_C353( C61 C353 ) C65_=_C111( C65 C111 ) \nC65_=_C218( C65 C218 ) C65_=_C234( C65 C234 ) C65_=_C265( C65 C265 ) C65_=_C299( C65 C299 ) C65_=_C360( C65 C360 ) C65_=_C647( C65 C647 ) \nC65_=_C1289( C65 C1289 ) C65_=_C1790( C65 C1790 ) C65_=_C2022( C65 C2022 ) C65_=_C2213( C65 C2213 ) C65_=_C2360( C65 C2360 ) C65_=_C2407( C65 C2407 ) \nC65_=_C2560( C65 C2560 ) C65_=_C2561( C65 C2561 ) C65_=_C2563( C65 C2563 ) C65_=_C2564( C65 C2564 ) C65_=_C2565( C65 C2565 ) C65_=_C2566( C65 C2566 ) \nC65_=_C2567( C65 C2567 ) C65_=_C2568( C65 C2568 ) C83_=_C88( C83 C88 ) C83_=_C101( C83 C101 ) C83_=_C125( C83 C125 ) C83_=_C166( C83 C166 ) \nC83_=_C183(</w:t>
      </w:r>
    </w:p>
    <w:p>
      <w:pPr>
        <w:pStyle w:val="PreformattedText"/>
        <w:bidi w:val="0"/>
        <w:spacing w:before="0" w:after="0"/>
        <w:jc w:val="left"/>
        <w:rPr/>
      </w:pPr>
      <w:r>
        <w:rPr/>
        <w:t xml:space="preserve"> </w:t>
      </w:r>
      <w:r>
        <w:rPr/>
        <w:t>C83 C183 ) C83_=_C212( C83 C212 ) C83_=_C226( C83 C226 ) C83_=_C241( C83 C241 ) C83_=_C256( C83 C256 ) C83_=_C257( C83 C257 ) \nC83_=_C258( C83 C258 ) C83_=_C259( C83 C259 ) C83_=_C260( C83 C260 ) C83_=_C262( C83 C262 ) C83_=_C264( C83 C264 ) C83_=_C265( C83 C265 ) \nC83_=_C266( C83 C266 ) C83_=_C267( C83 C267 ) C83_=_C268( C83 C268 ) C83_=_C269( C83 C269 ) C83_=_C271( C83 C271 ) C83_=_C272( C83 C272 ) \nC83_=_C273( C83 C273 ) C88_=_C108( C88 C108 ) C88_=_C131( C88 C131 ) C88_=_C294( C88 C294 ) C88_=_C311( C88 C311 ) C88_=_C356( C88 C356 ) \nC88_=_C718( C88 C718 ) C88_=_C924( C88 C924 ) C88_=_C949( C88 C949 ) C88_=_C950( C88 C950 ) C88_=_C951( C88 C951 ) C88_=_C952( C88 C952 ) \nC88_=_C953( C88 C953 ) C88_=_C954( C88 C954 ) C88_=_C955( C88 C955 ) C88_=_C956( C88 C956 ) C88_=_C957( C88 C957 ) C88_=_C958( C88 C958 ) \nC88_=_C959( C88 C959 ) C88_=_C960( C88 C960 ) C88_=_C961( C88 C961 ) C88_=_C962( C88 C962 ) C88_=_C963( C88 C963 ) C88_=_C964( C88 C964 ) \nC88_=_C965( C88 C965 ) C88_=_C966( C88 C966 ) C101_=_C105( C101 C105 ) C101_=_C106( C101 C106 ) C101_=_C108( C101 C108 ) C101_=_C111( C101 C111 ) \nC101_=_C125( C101 C125 ) C101_=_C166( C101 C166 ) C101_=_C183( C101 C183 ) C101_=_C212( C101 C212 ) C101_=_C226( C101 C226 ) C101_=_C241( C101 C241 ) \nC101_=_C256( C101 C256 ) C101_=_C257( C101 C257 ) C101_=_C258( C101 C258 ) C101_=_C259( C101 C259 ) C101_=_C260( C101 C260 ) C101_=_C262( C101 C262 ) \nC101_=_C264( C101 C264 ) C101_=_C265( C101 C265 ) C101_=_C266( C101 C266 ) C101_=_C267( C101 C267 ) C101_=_C268( C101 C268 ) C101_=_C269( C101 C269 ) \nC101_=_C271( C101 C271 ) C101_=_C272( C101 C272 ) C101_=_C273( C101 C273 ) C105_=_C106( C105 C106 ) C105_=_C108( C105 C108 ) C105_=_C111( C105 C111 ) \nC105_=_C147( C105 C147 ) C105_=_C168( C105 C168 ) C105_=_C185( C105 C185 ) C105_=_C200( C105 C200 ) C105_=_C214( C105 C214 ) C105_=_C229( C105 C229 ) \nC105_=_C243( C105 C243 ) C105_=_C258( C105 C258 ) C105_=_C275( C105 C275 ) C105_=_C326( C105 C326 ) C105_=_C327( C105 C327 ) C105_=_C328( C105 C328 ) \nC105_=_C329( C105 C329 ) C105_=_C331( C105 C331 ) C105_=_C333( C105 C333 ) C105_=_C334( C105 C334 ) C105_=_C335( C105 C335 ) C105_=_C336( C105 C336 ) \nC105_=_C337( C105 C337 ) C105_=_C338( C105 C338 ) C106_=_C108( C106 C108 ) C106_=_C111( C106 C111 ) C106_=_C148( C106 C148 ) C106_=_C215( C106 C215 ) \nC106_=_C230( C106 C230 ) C106_=_C259( C106 C259 ) C106_=_C276( C106 C276 ) C106_=_C290( C106 C290 ) C106_=_C307( C106 C307 ) C106_=_C339( C106 C339 ) \nC106_=_C340( C106 C340 ) C106_=_C341( C106 C341 ) C106_=_C342( C106 C342 ) C106_=_C343( C106 C343 ) C106_=_C344( C106 C344 ) C106_=_C346( C106 C346 ) \nC106_=_C347( C106 C347 ) C106_=_C348( C106 C348 ) C106_=_C350( C106 C350 ) C106_=_C351( C106 C351 ) C106_=_C352( C106 C352 ) C106_=_C353( C106 C353 ) \nC108_=_C111( C108 C111 ) C108_=_C131( C108 C131 ) C108_=_C294( C108 C294 ) C108_=_C311( C108 C311 ) C108_=_C356( C108 C356 ) C108_=_C718( C108 C718 ) \nC108_=_C924( C108 C924 ) C108_=_C949( C108 C949 ) C108_=_C950( C108 C950 ) C108_=_C951( C108 C951 ) C108_=_C952( C108 C952 ) C108_=_C953( C108 C953 ) \nC108_=_C954( C108 C954 ) C108_=_C955( C108 C955 ) C108_=_C956( C108 C956 ) C108_=_C957( C108 C957 ) C108_=_C958( C108 C958 ) C108_=_C959( C108 C959 ) \nC108_=_C960( C108 C960 ) C108_=_C961( C108 C961 ) C108_=_C962( C108 C962 ) C108_=_C963( C108 C963 ) C108_=_C964( C108 C964 ) C108_=_C965( C108 C965 ) \nC108_=_C966( C108 C966 ) C111_=_C218( C111 C218 ) C111_=_C234( C111 C234 ) C111_=_C265( C111 C265 ) C111_=_C299( C111 C299 ) C111_=_C360( C111 C360 ) \nC111_=_C647( C111 C647 ) C111_=_C1289( C111 C1289 ) C111_=_C1790( C111 C1790 ) C111_=_C2022( C111 C2022 ) C111_=_C2213( C111 C2213 ) C111_=_C2360( C111 C2360 ) \nC111_=_C2407( C111 C2407 ) C111_=_C2560( C111 C2560 ) C111_=_C2561( C111 C2561 ) C111_=_C2563( C111 C2563 ) C111_=_C2564( C111 C2564 ) C111_=_C2565( C111 C2565 ) \nC111_=_C2566( C111 C2566 ) C111_=_C2567( C111 C2567 ) C111_=_C2568( C111 C2568 ) C125_=_C131( C125 C131 ) C125_=_C166( C125 C166 ) C125_=_C183( C125 C183 ) \nC125_=_C212( C125 C212 ) C125_=_C226( C125 C226 ) C125_=_C241( C125 C241 ) C125_=_C256( C125 C256 ) C125_=_C257( C125 C257 ) C125_=_C258( C125 C258 ) \nC125_=_C259( C125 C259 ) C125_=_C260( C125 C260 ) C125_=_C262( C125 C262 ) C125_=_C264( C125 C264 ) C125_=_C265( C125 C265 ) C125_=_C266( C125 C266 ) \nC125_=_C267( C125 C267 ) C125_=_C268( C125 C268 ) C125_=_C269( C125 C269 ) C125_=_C271( C125 C271 ) C125_=_C272( C125 C272 ) C125_=_C273( C125 C273 ) \nC131_=_C294( C131 C294 ) C131_=_C311( C131 C311 ) C131_=_C356( C131 C356 ) C131_=_C718( C131 C718 ) C131_=_C924( C131 C924 ) C131_=_C949( C131 C949 ) \nC131_=_C950( C131 C950 ) C131_=_C951( C131 C951 ) C131_=_C952( C131 C952 ) C131_=_C953( C131 C953 ) C131_=_C954( C131 C954 ) C131_=_C955( C131 C955 ) \nC131_=_C956( C131 C956 ) C131_=_C957( C131 C957 ) C131_=_C958( C131 C958 ) C131_=_C959( C131 C959 ) C131_=_C960( C131 C960 ) C131_=_C961( C131 C961 ) \nC131_=_C962( C131 C962 ) C131_=_C963( C131 C963 ) C131_=_C964( C131 C964 ) C131_=_C965( C131 C965 ) C131_=_C966( C131 C966 ) C147_=_C148( C147 C148 ) \nC147_=_C156( C147 C156 ) C147_=_C168( C147 C168 ) C147_=_C185( C147 C185 ) C147_=_C200( C147 C200 ) C147_=_C214( C147 C214 ) C147_=_C229( C147 C229 ) \nC147_=_C243( C147 C243 ) C147_=_C258( C147 C258 ) C147_=_C275( C147 C275 ) C147_=_C326( C147 C326 ) C147_=_C327( C147 C327 ) C147_=_C328( C147 C328 ) \nC147_=_C329( C147 C329 ) C147_=_C331( C147 C331 ) C147_=_C333( C147 C333 ) C147_=_C334( C147 C334 ) C147_=_C335( C147 C335 ) C147_=_C336( C147 C336 ) \nC147_=_C337( C147 C337 ) C147_=_C338( C147 C338 ) C148_=_C156( C148 C156 ) C148_=_C215( C148 C215 ) C148_=_C230( C148 C230 ) C148_=_C259( C148 C259 ) \nC148_=_C276( C148 C276 ) C148_=_C290( C148 C290 ) C148_=_C307( C148 C307 ) C148_=_C339( C148 C339 ) C148_=_C340( C148 C340 ) C148_=_C341( C148 C341 ) \nC148_=_C342( C148 C342 ) C148_=_C343( C148 C343 ) C148_=_C344( C148 C344 ) C148_=_C346( C148 C346 ) C148_=_C347( C148 C347 ) C148_=_C348( C148 C348 ) \nC148_=_C350( C148 C350 ) C148_=_C351( C148 C351 ) C148_=_C352( C148 C352 ) C148_=_C353( C148 C353 ) C156_=_C174( C156 C174 ) C156_=_C206( C156 C206 ) \nC156_=_C221( C156 C221 ) C156_=_C238( C156 C238 ) C156_=_C249( C156 C249 ) C156_=_C268( C156 C268 ) C156_=_C365( C156 C365 ) C156_=_C631( C156 C631 ) \nC156_=_C654( C156 C654 ) C156_=_C810( C156 C810 ) C156_=_C1023( C156 C1023 ) C156_=_C1471( C156 C1471 ) C156_=_C2161( C156 C2161 ) C156_=_C2479( C156 C2479 ) \nC156_=_C2531( C156 C2531 ) C156_=_C2887( C156 C2887 ) C156_=_C3070( C156 C3070 ) C156_=_C3389( C156 C3389 ) C156_=_C3390( C156 C3390 ) C156_=_C3391( C156 C3391 ) \nC156_=_C3392( C156 C3392 ) C156_=_C3393( C156 C3393 ) C166_=_C168( C166 C168 ) C166_=_C174( C166 C174 ) C166_=_C183( C166 C183 ) C166_=_C212( C166 C212 ) \nC166_=_C226( C166 C226 ) C166_=_C241( C166 C241 ) C166_=_C256( C166 C256 ) C166_=_C257( C166 C257 ) C166_=_C258( C166 C258 ) C166_=_C259( C166 C259 ) \nC166_=_C260( C166 C260 ) C166_=_C262( C166 C262 ) C166_=_C264( C166 C264 ) C166_=_C265( C166 C265 ) C166_=_C266( C166 C266 ) C166_=_C267( C166 C267 ) \nC166_=_C268( C166 C268 ) C166_=_C269( C166 C269 ) C166_=_C271( C166 C271 ) C166_=_C272( C166 C272 ) C166_=_C273( C166 C273 ) C168_=_C174( C168 C174 ) \nC168_=_C185( C168 C185 ) C168_=_C200( C168 C200 ) C168_=_C214( C168 C214 ) C168_=_C229( C168 C229 ) C168_=_C243( C168 C243 ) C168_=_C258( C168 C258 ) \nC168_=_C275( C168 C275 ) C168_=_C326( C168 C326 ) C168_=_C327( C168 C327 ) C168_=_C328( C168 C328 ) C168_=_C329( C168 C329 ) C168_=_C331( C168 C331 ) \nC168_=_C333( C168 C333 ) C168_=_C334( C168 C334 ) C168_=_C335( C168 C335 ) C168_=_C336( C168 C336 ) C168_=_C337( C168 C337 ) C168_=_C338( C168 C338 ) \nC174_=_C206( C174 C206 ) C174_=_C221( C174 C221 ) C174_=_C238( C174 C238 ) C174_=_C249( C174 C249 ) C174_=_C268( C174 C268 ) C174_=_C365( C174 C365 ) \nC174_=_C631( C174 C631 ) C174_=_C654( C174 C654 ) C174_=_C810( C174 C810 ) C174_=_C1023( C174 C1023 ) C174_=_C1471( C174 C1471 ) C174_=_C2161( C174 C2161 ) \nC174_=_C2479( C174 C2479 ) C174_=_C2531( C174 C2531 ) C174_=_C2887( C174 C2887 ) C174_=_C3070( C174 C3070 ) C174_=_C3389( C174 C3389 ) C174_=_C3390( C174 C3390 ) \nC174_=_C3391( C174 C3391 ) C174_=_C3392( C174 C3392 ) C174_=_C3393( C174 C3393 ) C183_=_C185( C183 C185 ) C183_=_C212( C183 C212 ) C183_=_C226( C183 C226 ) \nC183_=_C241( C183 C241 ) C183_=_C256( C183 C256 ) C183_=_C257( C183 C257 ) C183_=_C258( C183 C258 ) C183_=_C259( C183 C259 ) C183_=_C260( C183 C260 ) \nC183_=_C262( C183 C262 ) C183_=_C264( C183 C264 ) C183_=_C265( C183 C265 ) C183_=_C266( C183 C266 ) C183_=_C267( C183 C267 ) C183_=_C268( C183 C268 ) \nC183_=_C269( C183 C269 ) C183_=_C271( C183 C271 ) C183_=_C272( C183 C272 ) C183_=_C273( C183 C273 ) C185_=_C200( C185 C200 ) C185_=_C214( C185 C214 ) \nC185_=_C229( C185 C229 ) C185_=_C243( C185 C243 ) C185_=_C258( C185 C258 ) C185_=_C275( C185 C275 ) C185_=_C326( C185 C326 ) C185_=_C327( C185 C327 ) \nC185_=_C328( C185 C328 ) C185_=_C329( C185 C329 ) C185_=_C331( C185 C331 ) C185_=_C333( C185 C333 ) C185_=_C334( C185 C334 ) C185_=_C335( C185 C335 ) \nC185_=_C336( C185 C336 ) C185_=_C337( C185 C337 ) C185_=_C338( C185 C338 ) C200_=_C206( C200 C206 ) C200_=_C214( C200 C214 ) C200_=_C229( C200 C229 ) \nC200_=_C243( C200 C243 ) C200_=_C258( C200 C258 ) C200_=_C275( C200 C275 ) C200_=_C326( C200 C326 ) C200_=_C327( C200 C327 ) C200_=_C328( C200 C328 ) \nC200_=_C329( C200 C329 ) C200_=_C331( C200 C331 ) C200_=_C333( C200 C333 ) C200_=_C334( C200 C334 ) C200_=_C335( C200 C335 ) C200_=_C336( C200 C336 ) \nC200_=_C337( C200 C337 ) C200_=_C338( C200 C338 ) C206_=_C221( C206 C221 ) C206_=_C238( C206 C238 ) C206_=_C249( C206 C249 ) C206_=_C268( C206 C268 ) \nC206_=_C365( C206 C365 ) C206_=_C631( C206 C631 ) C206_=_C654( C206 C654 ) C206_=_C810( C206 C810 ) C206_=_C1023( C206 C1023 ) C206_=_C1471( C206 C1471 ) \nC206_=_C2161( C206 C2161 ) C206_=_C2479(</w:t>
      </w:r>
    </w:p>
    <w:p>
      <w:pPr>
        <w:pStyle w:val="PreformattedText"/>
        <w:bidi w:val="0"/>
        <w:spacing w:before="0" w:after="0"/>
        <w:jc w:val="left"/>
        <w:rPr/>
      </w:pPr>
      <w:r>
        <w:rPr/>
        <w:t xml:space="preserve"> </w:t>
      </w:r>
      <w:r>
        <w:rPr/>
        <w:t>C206 C2479 ) C206_=_C2531( C206 C2531 ) C206_=_C2887( C206 C2887 ) C206_=_C3070( C206 C3070 ) C206_=_C3389( C206 C3389 ) \nC206_=_C3390( C206 C3390 ) C206_=_C3391( C206 C3391 ) C206_=_C3392( C206 C3392 ) C206_=_C3393( C206 C3393 ) C212_=_C214( C212 C214 ) C212_=_C215( C212 C215 ) \nC212_=_C217( C212 C217 ) C212_=_C218( C212 C218 ) C212_=_C221( C212 C221 ) C212_=_C223( C212 C223 ) C212_=_C226( C212 C226 ) C212_=_C241( C212 C241 ) \nC212_=_C256( C212 C256 ) C212_=_C257( C212 C257 ) C212_=_C258( C212 C258 ) C212_=_C259( C212 C259 ) C212_=_C260( C212 C260 ) C212_=_C262( C212 C262 ) \nC212_=_C264( C212 C264 ) C212_=_C265( C212 C265 ) C212_=_C266( C212 C266 ) C212_=_C267( C212 C267 ) C212_=_C268( C212 C268 ) C212_=_C269( C212 C269 ) \nC212_=_C271( C212 C271 ) C212_=_C272( C212 C272 ) C212_=_C273( C212 C273 ) C214_=_C215( C214 C215 ) C214_=_C217( C214 C217 ) C214_=_C218( C214 C218 ) \nC214_=_C221( C214 C221 ) C214_=_C223( C214 C223 ) C214_=_C229( C214 C229 ) C214_=_C243( C214 C243 ) C214_=_C258( C214 C258 ) C214_=_C275( C214 C275 ) \nC214_=_C326( C214 C326 ) C214_=_C327( C214 C327 ) C214_=_C328( C214 C328 ) C214_=_C329( C214 C329 ) C214_=_C331( C214 C331 ) C214_=_C333( C214 C333 ) \nC214_=_C334( C214 C334 ) C214_=_C335( C214 C335 ) C214_=_C336( C214 C336 ) C214_=_C337( C214 C337 ) C214_=_C338( C214 C338 ) C215_=_C217( C215 C217 ) \nC215_=_C218( C215 C218 ) C215_=_C221( C215 C221 ) C215_=_C223( C215 C223 ) C215_=_C230( C215 C230 ) C215_=_C259( C215 C259 ) C215_=_C276( C215 C276 ) \nC215_=_C290( C215 C290 ) C215_=_C307( C215 C307 ) C215_=_C339( C215 C339 ) C215_=_C340( C215 C340 ) C215_=_C341( C215 C341 ) C215_=_C342( C215 C342 ) \nC215_=_C343( C215 C343 ) C215_=_C344( C215 C344 ) C215_=_C346( C215 C346 ) C215_=_C347( C215 C347 ) C215_=_C348( C215 C348 ) C215_=_C350( C215 C350 ) \nC215_=_C351( C215 C351 ) C215_=_C352( C215 C352 ) C215_=_C353( C215 C353 ) C217_=_C218( C217 C218 ) C217_=_C221( C217 C221 ) C217_=_C223( C217 C223 ) \nC217_=_C232( C217 C232 ) C217_=_C327( C217 C327 ) C217_=_C340( C217 C340 ) C217_=_C354( C217 C354 ) C217_=_C642( C217 C642 ) C217_=_C643( C217 C643 ) \nC217_=_C644( C217 C644 ) C217_=_C645( C217 C645 ) C217_=_C646( C217 C646 ) C217_=_C647( C217 C647 ) C217_=_C648( C217 C648 ) C217_=_C649( C217 C649 ) \nC217_=_C650( C217 C650 ) C217_=_C651( C217 C651 ) C217_=_C652( C217 C652 ) C217_=_C653( C217 C653 ) C217_=_C654( C217 C654 ) C217_=_C655( C217 C655 ) \nC217_=_C657( C217 C657 ) C217_=_C658( C217 C658 ) C217_=_C659( C217 C659 ) C217_=_C660( C217 C660 ) C217_=_C661( C217 C661 ) C217_=_C662( C217 C662 ) \nC217_=_C663( C217 C663 ) C218_=_C221( C218 C221 ) C218_=_C223( C218 C223 ) C218_=_C234( C218 C234 ) C218_=_C265( C218 C265 ) C218_=_C299( C218 C299 ) \nC218_=_C360( C218 C360 ) C218_=_C647( C218 C647 ) C218_=_C1289( C218 C1289 ) C218_=_C1790( C218 C1790 ) C218_=_C2022( C218 C2022 ) C218_=_C2213( C218 C2213 ) \nC218_=_C2360( C218 C2360 ) C218_=_C2407( C218 C2407 ) C218_=_C2560( C218 C2560 ) C218_=_C2561( C218 C2561 ) C218_=_C2563( C218 C2563 ) C218_=_C2564( C218 C2564 ) \nC218_=_C2565( C218 C2565 ) C218_=_C2566( C218 C2566 ) C218_=_C2567( C218 C2567 ) C218_=_C2568( C218 C2568 ) C221_=_C223( C221 C223 ) C221_=_C238( C221 C238 ) \nC221_=_C249( C221 C249 ) C221_=_C268( C221 C268 ) C221_=_C365( C221 C365 ) C221_=_C631( C221 C631 ) C221_=_C654( C221 C654 ) C221_=_C810( C221 C810 ) \nC221_=_C1023( C221 C1023 ) C221_=_C1471( C221 C1471 ) C221_=_C2161( C221 C2161 ) C221_=_C2479( C221 C2479 ) C221_=_C2531( C221 C2531 ) C221_=_C2887( C221 C2887 ) \nC221_=_C3070( C221 C3070 ) C221_=_C3389( C221 C3389 ) C221_=_C3390( C221 C3390 ) C221_=_C3391( C221 C3391 ) C221_=_C3392( C221 C3392 ) C221_=_C3393( C221 C3393 ) \nC223_=_C239( C223 C239 ) C223_=_C334( C223 C334 ) C223_=_C350( C223 C350 ) C223_=_C368( C223 C368 ) C223_=_C1125( C223 C1125 ) C223_=_C2045( C223 C2045 ) \nC223_=_C2274( C223 C2274 ) C223_=_C2332( C223 C2332 ) C223_=_C2564( C223 C2564 ) C223_=_C2632( C223 C2632 ) C223_=_C2756( C223 C2756 ) C223_=_C2842( C223 C2842 ) \nC223_=_C3292( C223 C3292 ) C223_=_C3364( C223 C3364 ) C223_=_C3389( C223 C3389 ) C223_=_C3653( C223 C3653 ) C223_=_C3680( C223 C3680 ) C223_=_C3695( C223 C3695 ) \nC223_=_C3696( C223 C3696 ) C223_=_C3697( C223 C3697 ) C223_=_C3698( C223 C3698 ) C223_=_C3699( C223 C3699 ) C223_=_C3700( C223 C3700 ) C223_=_C3701( C223 C3701 ) \nC223_=_C3702( C223 C3702 ) C226_=_C229( C226 C229 ) C226_=_C230( C226 C230 ) C226_=_C232( C226 C232 ) C226_=_C234( C226 C234 ) C226_=_C238( C226 C238 ) \nC226_=_C239( C226 C239 ) C226_=_C241( C226 C241 ) C226_=_C256( C226 C256 ) C226_=_C257( C226 C257 ) C226_=_C258( C226 C258 ) C226_=_C259( C226 C259 ) \nC226_=_C260( C226 C260 ) C226_=_C262( C226 C262 ) C226_=_C264( C226 C264 ) C226_=_C265( C226 C265 ) C226_=_C266( C226 C266 ) C226_=_C267( C226 C267 ) \nC226_=_C268( C226 C268 ) C226_=_C269( C226 C269 ) C226_=_C271( C226 C271 ) C226_=_C272( C226 C272 ) C226_=_C273( C226 C273 ) C229_=_C230( C229 C230 ) \nC229_=_C232( C229 C232 ) C229_=_C234( C229 C234 ) C229_=_C238( C229 C238 ) C229_=_C239( C229 C239 ) C229_=_C243( C229 C243 ) C229_=_C258( C229 C258 ) \nC229_=_C275( C229 C275 ) C229_=_C326( C229 C326 ) C229_=_C327( C229 C327 ) C229_=_C328( C229 C328 ) C229_=_C329( C229 C329 ) C229_=_C331( C229 C331 ) \nC229_=_C333( C229 C333 ) C229_=_C334( C229 C334 ) C229_=_C335( C229 C335 ) C229_=_C336( C229 C336 ) C229_=_C337( C229 C337 ) C229_=_C338( C229 C338 ) \nC230_=_C232( C230 C232 ) C230_=_C234( C230 C234 ) C230_=_C238( C230 C238 ) C230_=_C239( C230 C239 ) C230_=_C259( C230 C259 ) C230_=_C276( C230 C276 ) \nC230_=_C290( C230 C290 ) C230_=_C307( C230 C307 ) C230_=_C339( C230 C339 ) C230_=_C340( C230 C340 ) C230_=_C341( C230 C341 ) C230_=_C342( C230 C342 ) \nC230_=_C343( C230 C343 ) C230_=_C344( C230 C344 ) C230_=_C346( C230 C346 ) C230_=_C347( C230 C347 ) C230_=_C348( C230 C348 ) C230_=_C350( C230 C350 ) \nC230_=_C351( C230 C351 ) C230_=_C352( C230 C352 ) C230_=_C353( C230 C353 ) C232_=_C234( C232 C234 ) C232_=_C238( C232 C238 ) C232_=_C239( C232 C239 ) \nC232_=_C327( C232 C327 ) C232_=_C340( C232 C340 ) C232_=_C354( C232 C354 ) C232_=_C642( C232 C642 ) C232_=_C643( C232 C643 ) C232_=_C644( C232 C644 ) \nC232_=_C645( C232 C645 ) C232_=_C646( C232 C646 ) C232_=_C647( C232 C647 ) C232_=_C648( C232 C648 ) C232_=_C649( C232 C649 ) C232_=_C650( C232 C650 ) \nC232_=_C651( C232 C651 ) C232_=_C652( C232 C652 ) C232_=_C653( C232 C653 ) C232_=_C654( C232 C654 ) C232_=_C655( C232 C655 ) C232_=_C657( C232 C657 ) \nC232_=_C658( C232 C658 ) C232_=_C659( C232 C659 ) C232_=_C660( C232 C660 ) C232_=_C661( C232 C661 ) C232_=_C662( C232 C662 ) C232_=_C663( C232 C663 ) \nC234_=_C238( C234 C238 ) C234_=_C239( C234 C239 ) C234_=_C265( C234 C265 ) C234_=_C299( C234 C299 ) C234_=_C360( C234 C360 ) C234_=_C647( C234 C647 ) \nC234_=_C1289( C234 C1289 ) C234_=_C1790( C234 C1790 ) C234_=_C2022( C234 C2022 ) C234_=_C2213( C234 C2213 ) C234_=_C2360( C234 C2360 ) C234_=_C2407( C234 C2407 ) \nC234_=_C2560( C234 C2560 ) C234_=_C2561( C234 C2561 ) C234_=_C2563( C234 C2563 ) C234_=_C2564( C234 C2564 ) C234_=_C2565( C234 C2565 ) C234_=_C2566( C234 C2566 ) \nC234_=_C2567( C234 C2567 ) C234_=_C2568( C234 C2568 ) C238_=_C239( C238 C239 ) C238_=_C249( C238 C249 ) C238_=_C268( C238 C268 ) C238_=_C365( C238 C365 ) \nC238_=_C631( C238 C631 ) C238_=_C654( C238 C654 ) C238_=_C810( C238 C810 ) C238_=_C1023( C238 C1023 ) C238_=_C1471( C238 C1471 ) C238_=_C2161( C238 C2161 ) \nC238_=_C2479( C238 C2479 ) C238_=_C2531( C238 C2531 ) C238_=_C2887( C238 C2887 ) C238_=_C3070( C238 C3070 ) C238_=_C3389( C238 C3389 ) C238_=_C3390( C238 C3390 ) \nC238_=_C3391( C238 C3391 ) C238_=_C3392( C238 C3392 ) C238_=_C3393( C238 C3393 ) C239_=_C334( C239 C334 ) C239_=_C350( C239 C350 ) C239_=_C368( C239 C368 ) \nC239_=_C1125( C239 C1125 ) C239_=_C2045( C239 C2045 ) C239_=_C2274( C239 C2274 ) C239_=_C2332( C239 C2332 ) C239_=_C2564( C239 C2564 ) C239_=_C2632( C239 C2632 ) \nC239_=_C2756( C239 C2756 ) C239_=_C2842( C239 C2842 ) C239_=_C3292( C239 C3292 ) C239_=_C3364( C239 C3364 ) C239_=_C3389( C239 C3389 ) C239_=_C3653( C239 C3653 ) \nC239_=_C3680( C239 C3680 ) C239_=_C3695( C239 C3695 ) C239_=_C3696( C239 C3696 ) C239_=_C3697( C239 C3697 ) C239_=_C3698( C239 C3698 ) C239_=_C3699( C239 C3699 ) \nC239_=_C3700( C239 C3700 ) C239_=_C3701( C239 C3701 ) C239_=_C3702( C239 C3702 ) C241_=_C243( C241 C243 ) C241_=_C249( C241 C249 ) C241_=_C256( C241 C256 ) \nC241_=_C257( C241 C257 ) C241_=_C258( C241 C258 ) C241_=_C259( C241 C259 ) C241_=_C260( C241 C260 ) C241_=_C262( C241 C262 ) C241_=_C264( C241 C264 ) \nC241_=_C265( C241 C265 ) C241_=_C266( C241 C266 ) C241_=_C267( C241 C267 ) C241_=_C268( C241 C268 ) C241_=_C269( C241 C269 ) C241_=_C271( C241 C271 ) \nC241_=_C272( C241 C272 ) C241_=_C273( C241 C273 ) C243_=_C249( C243 C249 ) C243_=_C258( C243 C258 ) C243_=_C275( C243 C275 ) C243_=_C326( C243 C326 ) \nC243_=_C327( C243 C327 ) C243_=_C328( C243 C328 ) C243_=_C329( C243 C329 ) C243_=_C331( C243 C331 ) C243_=_C333( C243 C333 ) C243_=_C334( C243 C334 ) \nC243_=_C335( C243 C335 ) C243_=_C336( C243 C336 ) C243_=_C337( C243 C337 ) C243_=_C338( C243 C338 ) C249_=_C268( C249 C268 ) C249_=_C365( C249 C365 ) \nC249_=_C631( C249 C631 ) C249_=_C654( C249 C654 ) C249_=_C810( C249 C810 ) C249_=_C1023( C249 C1023 ) C249_=_C1471( C249 C1471 ) C249_=_C2161( C249 C2161 ) \nC249_=_C2479( C249 C2479 ) C249_=_C2531( C249 C2531 ) C249_=_C2887( C249 C2887 ) C249_=_C3070( C249 C3070 ) C249_=_C3389( C249 C3389 ) C249_=_C3390( C249 C3390 ) \nC249_=_C3391( C249 C3391 ) C249_=_C3392( C249 C3392 ) C249_=_C3393( C249 C3393 ) C256_=_C257( C256 C257 ) C256_=_C258( C256 C258 ) C256_=_C259( C256 C259 ) \nC256_=_C260( C256 C260 ) C256_=_C262( C256 C262 ) C256_=_C264( C256 C264 ) C256_=_C265( C256 C265 ) C256_=_C266( C256 C266 ) C256_=_C267( C256 C267 ) \nC256_=_C268( C256 C268 ) C256_=_C269( C256 C269 ) C256_=_C271( C256 C271 ) C256_=_C272( C256 C272 ) C256_=_C273( C256 C273 ) C256_=_C290(</w:t>
      </w:r>
    </w:p>
    <w:p>
      <w:pPr>
        <w:pStyle w:val="PreformattedText"/>
        <w:bidi w:val="0"/>
        <w:spacing w:before="0" w:after="0"/>
        <w:jc w:val="left"/>
        <w:rPr/>
      </w:pPr>
      <w:r>
        <w:rPr/>
        <w:t xml:space="preserve"> </w:t>
      </w:r>
      <w:r>
        <w:rPr/>
        <w:t>C256 C290 ) \nC256_=_C294( C256 C294 ) C256_=_C299( C256 C299 ) C257_=_C258( C257 C258 ) C257_=_C259( C257 C259 ) C257_=_C260( C257 C260 ) C257_=_C262( C257 C262 ) \nC257_=_C264( C257 C264 ) C257_=_C265( C257 C265 ) C257_=_C266( C257 C266 ) C257_=_C267( C257 C267 ) C257_=_C268( C257 C268 ) C257_=_C269( C257 C269 ) \nC257_=_C271( C257 C271 ) C257_=_C272( C257 C272 ) C257_=_C273( C257 C273 ) C257_=_C307( C257 C307 ) C257_=_C311( C257 C311 ) C258_=_C259( C258 C259 ) \nC258_=_C260( C258 C260 ) C258_=_C262( C258 C262 ) C258_=_C264( C258 C264 ) C258_=_C265( C258 C265 ) C258_=_C266( C258 C266 ) C258_=_C267( C258 C267 ) \nC258_=_C268( C258 C268 ) C258_=_C269( C258 C269 ) C258_=_C271( C258 C271 ) C258_=_C272( C258 C272 ) C258_=_C273( C258 C273 ) C258_=_C275( C258 C275 ) \nC258_=_C326( C258 C326 ) C258_=_C327( C258 C327 ) C258_=_C328( C258 C328 ) C258_=_C329( C258 C329 ) C258_=_C331( C258 C331 ) C258_=_C333( C258 C333 ) \nC258_=_C334( C258 C334 ) C258_=_C335( C258 C335 ) C258_=_C336( C258 C336 ) C258_=_C337( C258 C337 ) C258_=_C338( C258 C338 ) C259_=_C260( C259 C260 ) \nC259_=_C262( C259 C262 ) C259_=_C264( C259 C264 ) C259_=_C265( C259 C265 ) C259_=_C266( C259 C266 ) C259_=_C267( C259 C267 ) C259_=_C268( C259 C268 ) \nC259_=_C269( C259 C269 ) C259_=_C271( C259 C271 ) C259_=_C272( C259 C272 ) C259_=_C273( C259 C273 ) C259_=_C276( C259 C276 ) C259_=_C290( C259 C290 ) \nC259_=_C307( C259 C307 ) C259_=_C339( C259 C339 ) C259_=_C340( C259 C340 ) C259_=_C341( C259 C341 ) C259_=_C342( C259 C342 ) C259_=_C343( C259 C343 ) \nC259_=_C344( C259 C344 ) C259_=_C346( C259 C346 ) C259_=_C347( C259 C347 ) C259_=_C348( C259 C348 ) C259_=_C350( C259 C350 ) C259_=_C351( C259 C351 ) \nC259_=_C352( C259 C352 ) C259_=_C353( C259 C353 ) C260_=_C262( C260 C262 ) C260_=_C264( C260 C264 ) C260_=_C265( C260 C265 ) C260_=_C266( C260 C266 ) \nC260_=_C267( C260 C267 ) C260_=_C268( C260 C268 ) C260_=_C269( C260 C269 ) C260_=_C271( C260 C271 ) C260_=_C272( C260 C272 ) C260_=_C273( C260 C273 ) \nC260_=_C326( C260 C326 ) C260_=_C339( C260 C339 ) C260_=_C354( C260 C354 ) C260_=_C356( C260 C356 ) C260_=_C360( C260 C360 ) C260_=_C365( C260 C365 ) \nC260_=_C368( C260 C368 ) C262_=_C264( C262 C264 ) C262_=_C265( C262 C265 ) C262_=_C266( C262 C266 ) C262_=_C267( C262 C267 ) C262_=_C268( C262 C268 ) \nC262_=_C269( C262 C269 ) C262_=_C271( C262 C271 ) C262_=_C272( C262 C272 ) C262_=_C273( C262 C273 ) C262_=_C718( C262 C718 ) C264_=_C265( C264 C265 ) \nC264_=_C266( C264 C266 ) C264_=_C267( C264 C267 ) C264_=_C268( C264 C268 ) C264_=_C269( C264 C269 ) C264_=_C271( C264 C271 ) C264_=_C272( C264 C272 ) \nC264_=_C273( C264 C273 ) C264_=_C2332( C264 C2332 ) C265_=_C266( C265 C266 ) C265_=_C267( C265 C267 ) C265_=_C268( C265 C268 ) C265_=_C269( C265 C269 ) \nC265_=_C271( C265 C271 ) C265_=_C272( C265 C272 ) C265_=_C273( C265 C273 ) C265_=_C299( C265 C299 ) C265_=_C360( C265 C360 ) C265_=_C647( C265 C647 ) \nC265_=_C1289( C265 C1289 ) C265_=_C1790( C265 C1790 ) C265_=_C2022( C265 C2022 ) C265_=_C2213( C265 C2213 ) C265_=_C2360( C265 C2360 ) C265_=_C2407( C265 C2407 ) \nC265_=_C2560( C265 C2560 ) C265_=_C2561( C265 C2561 ) C265_=_C2563( C265 C2563 ) C265_=_C2564( C265 C2564 ) C265_=_C2565( C265 C2565 ) C265_=_C2566( C265 C2566 ) \nC265_=_C2567( C265 C2567 ) C265_=_C2568( C265 C2568 ) C266_=_C267( C266 C267 ) C266_=_C268( C266 C268 ) C266_=_C269( C266 C269 ) C266_=_C271( C266 C271 ) \nC266_=_C272( C266 C272 ) C266_=_C273( C266 C273 ) C266_=_C956( C266 C956 ) C267_=_C268( C267 C268 ) C267_=_C269( C267 C269 ) C267_=_C271( C267 C271 ) \nC267_=_C272( C267 C272 ) C267_=_C273( C267 C273 ) C268_=_C269( C268 C269 ) C268_=_C271( C268 C271 ) C268_=_C272( C268 C272 ) C268_=_C273( C268 C273 ) \nC268_=_C365( C268 C365 ) C268_=_C631( C268 C631 ) C268_=_C654( C268 C654 ) C268_=_C810( C268 C810 ) C268_=_C1023( C268 C1023 ) C268_=_C1471( C268 C1471 ) \nC268_=_C2161( C268 C2161 ) C268_=_C2479( C268 C2479 ) C268_=_C2531( C268 C2531 ) C268_=_C2887( C268 C2887 ) C268_=_C3070( C268 C3070 ) C268_=_C3389( C268 C3389 ) \nC268_=_C3390( C268 C3390 ) C268_=_C3391( C268 C3391 ) C268_=_C3392( C268 C3392 ) C268_=_C3393( C268 C3393 ) C269_=_C271( C269 C271 ) C269_=_C272( C269 C272 ) \nC269_=_C273( C269 C273 ) C269_=_C963( C269 C963 ) C271_=_C272( C271 C272 ) C271_=_C273( C271 C273 ) C272_=_C273( C272 C273 ) C273_=_C338( C273 C338 ) \nC273_=_C353( C273 C353 ) C273_=_C663( C273 C663 ) C273_=_C2568( C273 C2568 ) C273_=_C3393( C273 C3393 ) C273_=_C3702( C273 C3702 ) C275_=_C276( C275 C276 ) \nC275_=_C326( C275 C326 ) C275_=_C327( C275 C327 ) C275_=_C328( C275 C328 ) C275_=_C329( C275 C329 ) C275_=_C331( C275 C331 ) C275_=_C333( C275 C333 ) \nC275_=_C334( C275 C334 ) C275_=_C335( C275 C335 ) C275_=_C336( C275 C336 ) C275_=_C337( C275 C337 ) C275_=_C338( C275 C338 ) C276_=_C290( C276 C290 ) \nC276_=_C307( C276 C307 ) C276_=_C339( C276 C339 ) C276_=_C340( C276 C340 ) C276_=_C341( C276 C341 ) C276_=_C342( C276 C342 ) C276_=_C343( C276 C343 ) \nC276_=_C344( C276 C344 ) C276_=_C346( C276 C346 ) C276_=_C347( C276 C347 ) C276_=_C348( C276 C348 ) C276_=_C350( C276 C350 ) C276_=_C351( C276 C351 ) \nC276_=_C352( C276 C352 ) C276_=_C353( C276 C353 ) C290_=_C294( C290 C294 ) C290_=_C299( C290 C299 ) C290_=_C307( C290 C307 ) C290_=_C339( C290 C339 ) \nC290_=_C340( C290 C340 ) C290_=_C341( C290 C341 ) C290_=_C342( C290 C342 ) C290_=_C343( C290 C343 ) C290_=_C344( C290 C344 ) C290_=_C346( C290 C346 ) \nC290_=_C347( C290 C347 ) C290_=_C348( C290 C348 ) C290_=_C350( C290 C350 ) C290_=_C351( C290 C351 ) C290_=_C352( C290 C352 ) C290_=_C353( C290 C353 ) \nC294_=_C299( C294 C299 ) C294_=_C311( C294 C311 ) C294_=_C356( C294 C356 ) C294_=_C718( C294 C718 ) C294_=_C924( C294 C924 ) C294_=_C949( C294 C949 ) \nC294_=_C950( C294 C950 ) C294_=_C951( C294 C951 ) C294_=_C952( C294 C952 ) C294_=_C953( C294 C953 ) C294_=_C954( C294 C954 ) C294_=_C955( C294 C955 ) \nC294_=_C956( C294 C956 ) C294_=_C957( C294 C957 ) C294_=_C958( C294 C958 ) C294_=_C959( C294 C959 ) C294_=_C960( C294 C960 ) C294_=_C961( C294 C961 ) \nC294_=_C962( C294 C962 ) C294_=_C963( C294 C963 ) C294_=_C964( C294 C964 ) C294_=_C965( C294 C965 ) C294_=_C966( C294 C966 ) C299_=_C360( C299 C360 ) \nC299_=_C647( C299 C647 ) C299_=_C1289( C299 C1289 ) C299_=_C1790( C299 C1790 ) C299_=_C2022( C299 C2022 ) C299_=_C2213( C299 C2213 ) C299_=_C2360( C299 C2360 ) \nC299_=_C2407( C299 C2407 ) C299_=_C2560( C299 C2560 ) C299_=_C2561( C299 C2561 ) C299_=_C2563( C299 C2563 ) C299_=_C2564( C299 C2564 ) C299_=_C2565( C299 C2565 ) \nC299_=_C2566( C299 C2566 ) C299_=_C2567( C299 C2567 ) C299_=_C2568( C299 C2568 ) C307_=_C311( C307 C311 ) C307_=_C339( C307 C339 ) C307_=_C340( C307 C340 ) \nC307_=_C341( C307 C341 ) C307_=_C342( C307 C342 ) C307_=_C343( C307 C343 ) C307_=_C344( C307 C344 ) C307_=_C346( C307 C346 ) C307_=_C347( C307 C347 ) \nC307_=_C348( C307 C348 ) C307_=_C350( C307 C350 ) C307_=_C351( C307 C351 ) C307_=_C352( C307 C352 ) C307_=_C353( C307 C353 ) C311_=_C356( C311 C356 ) \nC311_=_C718( C311 C718 ) C311_=_C924( C311 C924 ) C311_=_C949( C311 C949 ) C311_=_C950( C311 C950 ) C311_=_C951( C311 C951 ) C311_=_C952( C311 C952 ) \nC311_=_C953( C311 C953 ) C311_=_C954( C311 C954 ) C311_=_C955( C311 C955 ) C311_=_C956( C311 C956 ) C311_=_C957( C311 C957 ) C311_=_C958( C311 C958 ) \nC311_=_C959( C311 C959 ) C311_=_C960( C311 C960 ) C311_=_C961( C311 C961 ) C311_=_C962( C311 C962 ) C311_=_C963( C311 C963 ) C311_=_C964( C311 C964 ) \nC311_=_C965( C311 C965 ) C311_=_C966( C311 C966 ) C326_=_C327( C326 C327 ) C326_=_C328( C326 C328 ) C326_=_C329( C326 C329 ) C326_=_C331( C326 C331 ) \nC326_=_C333( C326 C333 ) C326_=_C334( C326 C334 ) C326_=_C335( C326 C335 ) C326_=_C336( C326 C336 ) C326_=_C337( C326 C337 ) C326_=_C338( C326 C338 ) \nC326_=_C339( C326 C339 ) C326_=_C354( C326 C354 ) C326_=_C356( C326 C356 ) C326_=_C360( C326 C360 ) C326_=_C365( C326 C365 ) C326_=_C368( C326 C368 ) \nC327_=_C328( C327 C328 ) C327_=_C329( C327 C329 ) C327_=_C331( C327 C331 ) C327_=_C333( C327 C333 ) C327_=_C334( C327 C334 ) C327_=_C335( C327 C335 ) \nC327_=_C336( C327 C336 ) C327_=_C337( C327 C337 ) C327_=_C338( C327 C338 ) C327_=_C340( C327 C340 ) C327_=_C354( C327 C354 ) C327_=_C642( C327 C642 ) \nC327_=_C643( C327 C643 ) C327_=_C644( C327 C644 ) C327_=_C645( C327 C645 ) C327_=_C646( C327 C646 ) C327_=_C647( C327 C647 ) C327_=_C648( C327 C648 ) \nC327_=_C649( C327 C649 ) C327_=_C650( C327 C650 ) C327_=_C651( C327 C651 ) C327_=_C652( C327 C652 ) C327_=_C653( C327 C653 ) C327_=_C654( C327 C654 ) \nC327_=_C655( C327 C655 ) C327_=_C657( C327 C657 ) C327_=_C658( C327 C658 ) C327_=_C659( C327 C659 ) C327_=_C660( C327 C660 ) C327_=_C661( C327 C661 ) \nC327_=_C662( C327 C662 ) C327_=_C663( C327 C663 ) C328_=_C329( C328 C329 ) C328_=_C331( C328 C331 ) C328_=_C333( C328 C333 ) C328_=_C334( C328 C334 ) \nC328_=_C335( C328 C335 ) C328_=_C336( C328 C336 ) C328_=_C337( C328 C337 ) C328_=_C338( C328 C338 ) C328_=_C954( C328 C954 ) C329_=_C331( C329 C331 ) \nC329_=_C333( C329 C333 ) C329_=_C334( C329 C334 ) C329_=_C335( C329 C335 ) C329_=_C336( C329 C336 ) C329_=_C337( C329 C337 ) C329_=_C338( C329 C338 ) \nC329_=_C2479( C329 C2479 ) C331_=_C333( C331 C333 ) C331_=_C334( C331 C334 ) C331_=_C335( C331 C335 ) C331_=_C336( C331 C336 ) C331_=_C337( C331 C337 ) \nC331_=_C338( C331 C338 ) C331_=_C3070( C331 C3070 ) C333_=_C334( C333 C334 ) C333_=_C335( C333 C335 ) C333_=_C336( C333 C336 ) C333_=_C337( C333 C337 ) \nC333_=_C338( C333 C338 ) C333_=_C3680( C333 C3680 ) C334_=_C335( C334 C335 ) C334_=_C336( C334 C336 ) C334_=_C337( C334 C337 ) C334_=_C338( C334 C338 ) \nC334_=_C350( C334 C350 ) C334_=_C368( C334 C368 ) C334_=_C1125( C334 C1125 ) C334_=_C2045( C334 C2045 ) C334_=_C2274( C334 C2274 ) C334_=_C2332( C334 C2332 ) \nC334_=_C2564( C334 C2564 ) C334_=_C2632( C334 C2632 ) C334_=_C2756( C334 C2756 ) C334_=_C2842( C334 C2842 ) C334_=_C3292( C334 C3292 ) C334_=_C3364( C334 C3364 ) \nC334_=_C3389( C334 C3389 ) C334_=_C3653( C334</w:t>
      </w:r>
    </w:p>
    <w:p>
      <w:pPr>
        <w:pStyle w:val="PreformattedText"/>
        <w:bidi w:val="0"/>
        <w:spacing w:before="0" w:after="0"/>
        <w:jc w:val="left"/>
        <w:rPr/>
      </w:pPr>
      <w:r>
        <w:rPr/>
        <w:t xml:space="preserve"> </w:t>
      </w:r>
      <w:r>
        <w:rPr/>
        <w:t>C3653 ) C334_=_C3680( C334 C3680 ) C334_=_C3695( C334 C3695 ) C334_=_C3696( C334 C3696 ) C334_=_C3697( C334 C3697 ) \nC334_=_C3698( C334 C3698 ) C334_=_C3699( C334 C3699 ) C334_=_C3700( C334 C3700 ) C334_=_C3701( C334 C3701 ) C334_=_C3702( C334 C3702 ) C335_=_C336( C335 C336 ) \nC335_=_C337( C335 C337 ) C335_=_C338( C335 C338 ) C336_=_C337( C336 C337 ) C336_=_C338( C336 C338 ) C336_=_C3390( C336 C3390 ) C337_=_C338( C337 C338 ) \nC337_=_C3392( C337 C3392 ) C338_=_C353( C338 C353 ) C338_=_C663( C338 C663 ) C338_=_C2568( C338 C2568 ) C338_=_C3393( C338 C3393 ) C338_=_C3702( C338 C3702 ) \nC339_=_C340( C339 C340 ) C339_=_C341( C339 C341 ) C339_=_C342( C339 C342 ) C339_=_C343( C339 C343 ) C339_=_C344( C339 C344 ) C339_=_C346( C339 C346 ) \nC339_=_C347( C339 C347 ) C339_=_C348( C339 C348 ) C339_=_C350( C339 C350 ) C339_=_C351( C339 C351 ) C339_=_C352( C339 C352 ) C339_=_C353( C339 C353 ) \nC339_=_C354( C339 C354 ) C339_=_C356( C339 C356 ) C339_=_C360( C339 C360 ) C339_=_C365( C339 C365 ) C339_=_C368( C339 C368 ) C340_=_C341( C340 C341 ) \nC340_=_C342( C340 C342 ) C340_=_C343( C340 C343 ) C340_=_C344( C340 C344 ) C340_=_C346( C340 C346 ) C340_=_C347( C340 C347 ) C340_=_C348( C340 C348 ) \nC340_=_C350( C340 C350 ) C340_=_C351( C340 C351 ) C340_=_C352( C340 C352 ) C340_=_C353( C340 C353 ) C340_=_C354( C340 C354 ) C340_=_C642( C340 C642 ) \nC340_=_C643( C340 C643 ) C340_=_C644( C340 C644 ) C340_=_C645( C340 C645 ) C340_=_C646( C340 C646 ) C340_=_C647( C340 C647 ) C340_=_C648( C340 C648 ) \nC340_=_C649( C340 C649 ) C340_=_C650( C340 C650 ) C340_=_C651( C340 C651 ) C340_=_C652( C340 C652 ) C340_=_C653( C340 C653 ) C340_=_C654( C340 C654 ) \nC340_=_C655( C340 C655 ) C340_=_C657( C340 C657 ) C340_=_C658( C340 C658 ) C340_=_C659( C340 C659 ) C340_=_C660( C340 C660 ) C340_=_C661( C340 C661 ) \nC340_=_C662( C340 C662 ) C340_=_C663( C340 C663 ) C341_=_C342( C341 C342 ) C341_=_C343( C341 C343 ) C341_=_C344( C341 C344 ) C341_=_C346( C341 C346 ) \nC341_=_C347( C341 C347 ) C341_=_C348( C341 C348 ) C341_=_C350( C341 C350 ) C341_=_C351( C341 C351 ) C341_=_C352( C341 C352 ) C341_=_C353( C341 C353 ) \nC341_=_C949( C341 C949 ) C342_=_C343( C342 C343 ) C342_=_C344( C342 C344 ) C342_=_C346( C342 C346 ) C342_=_C347( C342 C347 ) C342_=_C348( C342 C348 ) \nC342_=_C350( C342 C350 ) C342_=_C351( C342 C351 ) C342_=_C352( C342 C352 ) C342_=_C353( C342 C353 ) C342_=_C1125( C342 C1125 ) C343_=_C344( C343 C344 ) \nC343_=_C346( C343 C346 ) C343_=_C347( C343 C347 ) C343_=_C348( C343 C348 ) C343_=_C350( C343 C350 ) C343_=_C351( C343 C351 ) C343_=_C352( C343 C352 ) \nC343_=_C353( C343 C353 ) C343_=_C2360( C343 C2360 ) C344_=_C346( C344 C346 ) C344_=_C347( C344 C347 ) C344_=_C348( C344 C348 ) C344_=_C350( C344 C350 ) \nC344_=_C351( C344 C351 ) C344_=_C352( C344 C352 ) C344_=_C353( C344 C353 ) C346_=_C347( C346 C347 ) C346_=_C348( C346 C348 ) C346_=_C350( C346 C350 ) \nC346_=_C351( C346 C351 ) C346_=_C352( C346 C352 ) C346_=_C353( C346 C353 ) C346_=_C2560( C346 C2560 ) C347_=_C348( C347 C348 ) C347_=_C350( C347 C350 ) \nC347_=_C351( C347 C351 ) C347_=_C352( C347 C352 ) C347_=_C353( C347 C353 ) C347_=_C652( C347 C652 ) C347_=_C2561( C347 C2561 ) C348_=_C350( C348 C350 ) \nC348_=_C351( C348 C351 ) C348_=_C352( C348 C352 ) C348_=_C353( C348 C353 ) C350_=_C351( C350 C351 ) C350_=_C352( C350 C352 ) C350_=_C353( C350 C353 ) \nC350_=_C368( C350 C368 ) C350_=_C1125( C350 C1125 ) C350_=_C2045( C350 C2045 ) C350_=_C2274( C350 C2274 ) C350_=_C2332( C350 C2332 ) C350_=_C2564( C350 C2564 ) \nC350_=_C2632( C350 C2632 ) C350_=_C2756( C350 C2756 ) C350_=_C2842( C350 C2842 ) C350_=_C3292( C350 C3292 ) C350_=_C3364( C350 C3364 ) C350_=_C3389( C350 C3389 ) \nC350_=_C3653( C350 C3653 ) C350_=_C3680( C350 C3680 ) C350_=_C3695( C350 C3695 ) C350_=_C3696( C350 C3696 ) C350_=_C3697( C350 C3697 ) C350_=_C3698( C350 C3698 ) \nC350_=_C3699( C350 C3699 ) C350_=_C3700( C350 C3700 ) C350_=_C3701( C350 C3701 ) C350_=_C3702( C350 C3702 ) C351_=_C352( C351 C352 ) C351_=_C353( C351 C353 ) \nC352_=_C353( C352 C353 ) C353_=_C663( C353 C663 ) C353_=_C2568( C353 C2568 ) C353_=_C3393( C353 C3393 ) C353_=_C3702( C353 C3702 ) C354_=_C356( C354 C356 ) \nC354_=_C360( C354 C360 ) C354_=_C365( C354 C365 ) C354_=_C368( C354 C368 ) C354_=_C642( C354 C642 ) C354_=_C643( C354 C643 ) C354_=_C644( C354 C644 ) \nC354_=_C645( C354 C645 ) C354_=_C646( C354 C646 ) C354_=_C647( C354 C647 ) C354_=_C648( C354 C648 ) C354_=_C649( C354 C649 ) C354_=_C650( C354 C650 ) \nC354_=_C651( C354 C651 ) C354_=_C652( C354 C652 ) C354_=_C653( C354 C653 ) C354_=_C654( C354 C654 ) C354_=_C655( C354 C655 ) C354_=_C657( C354 C657 ) \nC354_=_C658( C354 C658 ) C354_=_C659( C354 C659 ) C354_=_C660( C354 C660 ) C354_=_C661( C354 C661 ) C354_=_C662( C354 C662 ) C354_=_C663( C354 C663 ) \nC356_=_C360( C356 C360 ) C356_=_C365( C356 C365 ) C356_=_C368( C356 C368 ) C356_=_C718( C356 C718 ) C356_=_C924( C356 C924 ) C356_=_C949( C356 C949 ) \nC356_=_C950( C356 C950 ) C356_=_C951( C356 C951 ) C356_=_C952( C356 C952 ) C356_=_C953( C356 C953 ) C356_=_C954( C356 C954 ) C356_=_C955( C356 C955 ) \nC356_=_C956( C356 C956 ) C356_=_C957( C356 C957 ) C356_=_C958( C356 C958 ) C356_=_C959( C356 C959 ) C356_=_C960( C356 C960 ) C356_=_C961( C356 C961 ) \nC356_=_C962( C356 C962 ) C356_=_C963( C356 C963 ) C356_=_C964( C356 C964 ) C356_=_C965( C356 C965 ) C356_=_C966( C356 C966 ) C360_=_C365( C360 C365 ) \nC360_=_C368( C360 C368 ) C360_=_C647( C360 C647 ) C360_=_C1289( C360 C1289 ) C360_=_C1790( C360 C1790 ) C360_=_C2022( C360 C2022 ) C360_=_C2213( C360 C2213 ) \nC360_=_C2360( C360 C2360 ) C360_=_C2407( C360 C2407 ) C360_=_C2560( C360 C2560 ) C360_=_C2561( C360 C2561 ) C360_=_C2563( C360 C2563 ) C360_=_C2564( C360 C2564 ) \nC360_=_C2565( C360 C2565 ) C360_=_C2566( C360 C2566 ) C360_=_C2567( C360 C2567 ) C360_=_C2568( C360 C2568 ) C365_=_C368( C365 C368 ) C365_=_C631( C365 C631 ) \nC365_=_C654( C365 C654 ) C365_=_C810( C365 C810 ) C365_=_C1023( C365 C1023 ) C365_=_C1471( C365 C1471 ) C365_=_C2161( C365 C2161 ) C365_=_C2479( C365 C2479 ) \nC365_=_C2531( C365 C2531 ) C365_=_C2887( C365 C2887 ) C365_=_C3070( C365 C3070 ) C365_=_C3389( C365 C3389 ) C365_=_C3390( C365 C3390 ) C365_=_C3391( C365 C3391 ) \nC365_=_C3392( C365 C3392 ) C365_=_C3393( C365 C3393 ) C368_=_C1125( C368 C1125 ) C368_=_C2045( C368 C2045 ) C368_=_C2274( C368 C2274 ) C368_=_C2332( C368 C2332 ) \nC368_=_C2564( C368 C2564 ) C368_=_C2632( C368 C2632 ) C368_=_C2756( C368 C2756 ) C368_=_C2842( C368 C2842 ) C368_=_C3292( C368 C3292 ) C368_=_C3364( C368 C3364 ) \nC368_=_C3389( C368 C3389 ) C368_=_C3653( C368 C3653 ) C368_=_C3680( C368 C3680 ) C368_=_C3695( C368 C3695 ) C368_=_C3696( C368 C3696 ) C368_=_C3697( C368 C3697 ) \nC368_=_C3698( C368 C3698 ) C368_=_C3699( C368 C3699 ) C368_=_C3700( C368 C3700 ) C368_=_C3701( C368 C3701 ) C368_=_C3702( C368 C3702 ) C631_=_C654( C631 C654 ) \nC631_=_C810( C631 C810 ) C631_=_C1023( C631 C1023 ) C631_=_C1471( C631 C1471 ) C631_=_C2161( C631 C2161 ) C631_=_C2479( C631 C2479 ) C631_=_C2531( C631 C2531 ) \nC631_=_C2887( C631 C2887 ) C631_=_C3070( C631 C3070 ) C631_=_C3389( C631 C3389 ) C631_=_C3390( C631 C3390 ) C631_=_C3391( C631 C3391 ) C631_=_C3392( C631 C3392 ) \nC631_=_C3393( C631 C3393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7( C642 C657 ) C642_=_C658( C642 C658 ) C642_=_C659( C642 C659 ) C642_=_C660( C642 C660 ) \nC642_=_C661( C642 C661 ) C642_=_C662( C642 C662 ) C642_=_C663( C642 C663 ) C643_=_C644( C643 C644 ) C643_=_C645( C643 C645 ) C643_=_C646( C643 C646 ) \nC643_=_C647( C643 C647 ) C643_=_C648( C643 C648 ) C643_=_C649( C643 C649 ) C643_=_C650( C643 C650 ) C643_=_C651( C643 C651 ) C643_=_C652( C643 C652 ) \nC643_=_C653( C643 C653 ) C643_=_C654( C643 C654 ) C643_=_C655( C643 C655 ) C643_=_C657( C643 C657 ) C643_=_C658( C643 C658 ) C643_=_C659( C643 C659 ) \nC643_=_C660( C643 C660 ) C643_=_C661( C643 C661 ) C643_=_C662( C643 C662 ) C643_=_C663( C643 C663 ) C644_=_C645( C644 C645 ) C644_=_C646( C644 C646 ) \nC644_=_C647( C644 C647 ) C644_=_C648( C644 C648 ) C644_=_C649( C644 C649 ) C644_=_C650( C644 C650 ) C644_=_C651( C644 C651 ) C644_=_C652( C644 C652 ) \nC644_=_C653( C644 C653 ) C644_=_C654( C644 C654 ) C644_=_C655( C644 C655 ) C644_=_C657( C644 C657 ) C644_=_C658( C644 C658 ) C644_=_C659( C644 C659 ) \nC644_=_C660( C644 C660 ) C644_=_C661( C644 C661 ) C644_=_C662( C644 C662 ) C644_=_C663( C644 C663 ) C645_=_C646( C645 C646 ) C645_=_C647( C645 C647 ) \nC645_=_C648( C645 C648 ) C645_=_C649( C645 C649 ) C645_=_C650( C645 C650 ) C645_=_C651( C645 C651 ) C645_=_C652( C645 C652 ) C645_=_C653( C645 C653 ) \nC645_=_C654( C645 C654 ) C645_=_C655( C645 C655 ) C645_=_C657( C645 C657 ) C645_=_C658( C645 C658 ) C645_=_C659( C645 C659 ) C645_=_C660( C645 C660 ) \nC645_=_C661( C645 C661 ) C645_=_C662( C645 C662 ) C645_=_C663( C645 C663 ) C646_=_C647( C646 C647 ) C646_=_C648( C646 C648 ) C646_=_C649( C646 C649 ) \nC646_=_C650( C646 C650 ) C646_=_C651( C646 C651 ) C646_=_C652( C646 C652 ) C646_=_C653( C646 C653 ) C646_=_C654( C646 C654 ) C646_=_C655( C646 C655 ) \nC646_=_C657( C646 C657 ) C646_=_C658( C646 C658 ) C646_=_C659( C646 C659 ) C646_=_C660( C646 C660 ) C646_=_C661( C646 C661 ) C646_=_C662( C646 C662 ) \nC646_=_C663( C646 C663 ) C647_=_C648( C647 C648 ) C647_=_C649( C647 C649 ) C647_=_C650( C647 C650 ) C647_=_C651( C647 C651 ) C647_=_C652( C647 C652 ) \nC647_=_C653( C647 C653 ) C647_=_C654( C647 C654 ) C647_=_C655( C647 C655 ) C647_=_C657( C647 C657 ) C647_=_C658( C647 C658 ) C647_=_C659( C647 C659 ) \nC647_=_C660( C647 C660 ) C647_=_C661( C647 C661 ) C647_=_C662( C647 C662 ) C647_=_C663( C647 C663 ) C647_=_C1289( C647 C1289 ) C647_=_C1790( C647 C1790 ) \nC647_=_C2022(</w:t>
      </w:r>
    </w:p>
    <w:p>
      <w:pPr>
        <w:pStyle w:val="PreformattedText"/>
        <w:bidi w:val="0"/>
        <w:spacing w:before="0" w:after="0"/>
        <w:jc w:val="left"/>
        <w:rPr/>
      </w:pPr>
      <w:r>
        <w:rPr/>
        <w:t xml:space="preserve"> </w:t>
      </w:r>
      <w:r>
        <w:rPr/>
        <w:t>C647 C2022 ) C647_=_C2213( C647 C2213 ) C647_=_C2360( C647 C2360 ) C647_=_C2407( C647 C2407 ) C647_=_C2560( C647 C2560 ) C647_=_C2561( C647 C2561 ) \nC647_=_C2563( C647 C2563 ) C647_=_C2564( C647 C2564 ) C647_=_C2565( C647 C2565 ) C647_=_C2566( C647 C2566 ) C647_=_C2567( C647 C2567 ) C647_=_C2568( C647 C2568 ) \nC648_=_C649( C648 C649 ) C648_=_C650( C648 C650 ) C648_=_C651( C648 C651 ) C648_=_C652( C648 C652 ) C648_=_C653( C648 C653 ) C648_=_C654( C648 C654 ) \nC648_=_C655( C648 C655 ) C648_=_C657( C648 C657 ) C648_=_C658( C648 C658 ) C648_=_C659( C648 C659 ) C648_=_C660( C648 C660 ) C648_=_C661( C648 C661 ) \nC648_=_C662( C648 C662 ) C648_=_C663( C648 C663 ) C649_=_C650( C649 C650 ) C649_=_C651( C649 C651 ) C649_=_C652( C649 C652 ) C649_=_C653( C649 C653 ) \nC649_=_C654( C649 C654 ) C649_=_C655( C649 C655 ) C649_=_C657( C649 C657 ) C649_=_C658( C649 C658 ) C649_=_C659( C649 C659 ) C649_=_C660( C649 C660 ) \nC649_=_C661( C649 C661 ) C649_=_C662( C649 C662 ) C649_=_C663( C649 C663 ) C650_=_C651( C650 C651 ) C650_=_C652( C650 C652 ) C650_=_C653( C650 C653 ) \nC650_=_C654( C650 C654 ) C650_=_C655( C650 C655 ) C650_=_C657( C650 C657 ) C650_=_C658( C650 C658 ) C650_=_C659( C650 C659 ) C650_=_C660( C650 C660 ) \nC650_=_C661( C650 C661 ) C650_=_C662( C650 C662 ) C650_=_C663( C650 C663 ) C650_=_C2887( C650 C2887 ) C651_=_C652( C651 C652 ) C651_=_C653( C651 C653 ) \nC651_=_C654( C651 C654 ) C651_=_C655( C651 C655 ) C651_=_C657( C651 C657 ) C651_=_C658( C651 C658 ) C651_=_C659( C651 C659 ) C651_=_C660( C651 C660 ) \nC651_=_C661( C651 C661 ) C651_=_C662( C651 C662 ) C651_=_C663( C651 C663 ) C652_=_C653( C652 C653 ) C652_=_C654( C652 C654 ) C652_=_C655( C652 C655 ) \nC652_=_C657( C652 C657 ) C652_=_C658( C652 C658 ) C652_=_C659( C652 C659 ) C652_=_C660( C652 C660 ) C652_=_C661( C652 C661 ) C652_=_C662( C652 C662 ) \nC652_=_C663( C652 C663 ) C652_=_C2561( C652 C2561 ) C653_=_C654( C653 C654 ) C653_=_C655( C653 C655 ) C653_=_C657( C653 C657 ) C653_=_C658( C653 C658 ) \nC653_=_C659( C653 C659 ) C653_=_C660( C653 C660 ) C653_=_C661( C653 C661 ) C653_=_C662( C653 C662 ) C653_=_C663( C653 C663 ) C654_=_C655( C654 C655 ) \nC654_=_C657( C654 C657 ) C654_=_C658( C654 C658 ) C654_=_C659( C654 C659 ) C654_=_C660( C654 C660 ) C654_=_C661( C654 C661 ) C654_=_C662( C654 C662 ) \nC654_=_C663( C654 C663 ) C654_=_C810( C654 C810 ) C654_=_C1023( C654 C1023 ) C654_=_C1471( C654 C1471 ) C654_=_C2161( C654 C2161 ) C654_=_C2479( C654 C2479 ) \nC654_=_C2531( C654 C2531 ) C654_=_C2887( C654 C2887 ) C654_=_C3070( C654 C3070 ) C654_=_C3389( C654 C3389 ) C654_=_C3390( C654 C3390 ) C654_=_C3391( C654 C3391 ) \nC654_=_C3392( C654 C3392 ) C654_=_C3393( C654 C3393 ) C655_=_C657( C655 C657 ) C655_=_C658( C655 C658 ) C655_=_C659( C655 C659 ) C655_=_C660( C655 C660 ) \nC655_=_C661( C655 C661 ) C655_=_C662( C655 C662 ) C655_=_C663( C655 C663 ) C655_=_C2563( C655 C2563 ) C657_=_C658( C657 C658 ) C657_=_C659( C657 C659 ) \nC657_=_C660( C657 C660 ) C657_=_C661( C657 C661 ) C657_=_C662( C657 C662 ) C657_=_C663( C657 C663 ) C657_=_C3696( C657 C3696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C663_=_C2568( C663 C2568 ) C663_=_C3393( C663 C3393 ) C663_=_C3702( C663 C3702 ) C718_=_C924( C718 C924 ) \nC718_=_C949( C718 C949 ) C718_=_C950( C718 C950 ) C718_=_C951( C718 C951 ) C718_=_C952( C718 C952 ) C718_=_C953( C718 C953 ) C718_=_C954( C718 C954 ) \nC718_=_C955( C718 C955 ) C718_=_C956( C718 C956 ) C718_=_C957( C718 C957 ) C718_=_C958( C718 C958 ) C718_=_C959( C718 C959 ) C718_=_C960( C718 C960 ) \nC718_=_C961( C718 C961 ) C718_=_C962( C718 C962 ) C718_=_C963( C718 C963 ) C718_=_C964( C718 C964 ) C718_=_C965( C718 C965 ) C718_=_C966( C718 C966 ) \nC810_=_C1023( C810 C1023 ) C810_=_C1471( C810 C1471 ) C810_=_C2161( C810 C2161 ) C810_=_C2479( C810 C2479 ) C810_=_C2531( C810 C2531 ) C810_=_C2887( C810 C2887 ) \nC810_=_C3070( C810 C3070 ) C810_=_C3389( C810 C3389 ) C810_=_C3390( C810 C3390 ) C810_=_C3391( C810 C3391 ) C810_=_C3392( C810 C3392 ) C810_=_C3393( C810 C3393 ) \nC924_=_C949( C924 C949 ) C924_=_C950( C924 C950 ) C924_=_C951( C924 C951 ) C924_=_C952( C924 C952 ) C924_=_C953( C924 C953 ) C924_=_C954( C924 C954 ) \nC924_=_C955( C924 C955 ) C924_=_C956( C924 C956 ) C924_=_C957( C924 C957 ) C924_=_C958( C924 C958 ) C924_=_C959( C924 C959 ) C924_=_C960( C924 C960 ) \nC924_=_C961( C924 C961 ) C924_=_C962( C924 C962 ) C924_=_C963( C924 C963 ) C924_=_C964( C924 C964 ) C924_=_C965( C924 C965 ) C924_=_C966( C924 C966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966( C949 C966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4_=_C955( C954 C955 ) C954_=_C956( C954 C956 ) C954_=_C957( C954 C957 ) \nC954_=_C958( C954 C958 ) C954_=_C959( C954 C959 ) C954_=_C960( C954 C960 ) C954_=_C961( C954 C961 ) C954_=_C962( C954 C962 ) C954_=_C963( C954 C963 ) \nC954_=_C964( C954 C964 ) C954_=_C965( C954 C965 ) C954_=_C966( C954 C966 ) C955_=_C956( C955 C956 ) C955_=_C957( C955 C957 ) C955_=_C958( C955 C958 ) \nC955_=_C959( C955 C959 ) C955_=_C960( C955 C960 ) C955_=_C961( C955 C961 ) C955_=_C962( C955 C962 ) C955_=_C963( C955 C963 ) C955_=_C964( C955 C964 ) \nC955_=_C965( C955 C965 ) C955_=_C966( C955 C966 ) C956_=_C957( C956 C957 ) C956_=_C958( C956 C958 ) C956_=_C959( C956 C959 ) C956_=_C960( C956 C960 ) \nC956_=_C961( C956 C961 ) C956_=_C962( C956 C962 ) C956_=_C963( C956 C963 ) C956_=_C964( C956 C964 ) C956_=_C965( C956 C965 ) C956_=_C966( C956 C966 ) \nC957_=_C958( C957 C958 ) C957_=_C959( C957 C959 ) C957_=_C960( C957 C960 ) C957_=_C961( C957 C961 ) C957_=_C962( C957 C962 ) C957_=_C963( C957 C963 ) \nC957_=_C964( C957 C964 ) C957_=_C965( C957 C965 ) C957_=_C966( C957 C966 ) C958_=_C959( C958 C959 ) C958_=_C960( C958 C960 ) C958_=_C961( C958 C961 ) \nC958_=_C962( C958 C962 ) C958_=_C963( C958 C963 ) C958_=_C964( C958 C964 ) C958_=_C965( C958 C965 ) C958_=_C966( C958 C966 ) C959_=_C960( C959 C960 ) \nC959_=_C961( C959 C961 ) C959_=_C962( C959 C962 ) C959_=_C963( C959 C963 ) C959_=_C964( C959 C964 ) C959_=_C965( C959 C965 ) C959_=_C966( C959 C966 ) \nC960_=_C961( C960 C961 ) C960_=_C962( C960 C962 ) C960_=_C963( C960 C963 ) C960_=_C964( C960 C964 ) C960_=_C965( C960 C965 ) C960_=_C966( C960 C966 ) \nC961_=_C962( C961 C962 ) C961_=_C963( C961 C963 ) C961_=_C964( C961 C964 ) C961_=_C965( C961 C965 ) C961_=_C966( C961 C966 ) C962_=_C963( C962 C963 ) \nC962_=_C964( C962 C964 ) C962_=_C965( C962 C965 ) C962_=_C966( C962 C966 ) C963_=_C964( C963 C964 ) C963_=_C965( C963 C965 ) C963_=_C966( C963 C966 ) \nC964_=_C965( C964 C965 ) C964_=_C966( C964 C966 ) C965_=_C966( C965 C966 ) C1023_=_C1471( C1023 C1471 ) C1023_=_C2161( C1023 C2161 ) C1023_=_C2479( C1023 C2479 ) \nC1023_=_C2531( C1023 C2531 ) C1023_=_C2887( C1023 C2887 ) C1023_=_C3070( C1023 C3070 ) C1023_=_C3389( C1023 C3389 ) C1023_=_C3390( C1023 C3390 ) C1023_=_C3391( C1023 C3391 ) \nC1023_=_C3392( C1023 C3392 ) C1023_=_C3393( C1023 C3393 ) C1125_=_C2045( C1125 C2045 ) C1125_=_C2274( C1125 C2274 ) C1125_=_C2332( C1125 C2332 ) C1125_=_C2564( C1125 C2564 ) \nC1125_=_C2632( C1125 C2632 ) C1125_=_C2756( C1125 C2756 ) C1125_=_C2842( C1125 C2842 ) C1125_=_C3292( C1125 C3292 ) C1125_=_C3364( C1125 C3364 ) C1125_=_C3389( C1125 C3389 ) \nC1125_=_C3653( C1125 C3653 ) C1125_=_C3680( C1125 C3680 ) C1125_=_C3695( C1125 C3695 ) C1125_=_C3696( C1125 C3696 ) C1125_=_C3697( C1125 C3697 ) C1125_=_C3698( C1125 C3698 ) \nC1125_=_C3699( C1125 C3699 ) C1125_=_C3700( C1125 C3700 ) C1125_=_C3701( C1125 C3701 ) C1125_=_C3702( C1125 C3702 ) C1289_=_C1790( C1289 C1790 ) C1289_=_C2022( C1289 C2022 ) \nC1289_=_C2213( C1289 C2213 ) C1289_=_C2360( C1289 C2360 ) C1289_=_C2407( C1289 C2407 ) C1289_=_C2560( C1289 C2560 ) C1289_=_C2561( C1289 C2561 ) C1289_=_C2563( C1289 C2563 ) \nC1289_=_C2564( C1289 C2564 ) C1289_=_C2565( C1289 C2565 ) C1289_=_C2566( C1289 C2566 ) C1289_=_C2567(</w:t>
      </w:r>
    </w:p>
    <w:p>
      <w:pPr>
        <w:pStyle w:val="PreformattedText"/>
        <w:bidi w:val="0"/>
        <w:spacing w:before="0" w:after="0"/>
        <w:jc w:val="left"/>
        <w:rPr/>
      </w:pPr>
      <w:r>
        <w:rPr/>
        <w:t xml:space="preserve"> </w:t>
      </w:r>
      <w:r>
        <w:rPr/>
        <w:t>C1289 C2567 ) C1289_=_C2568( C1289 C2568 ) C1471_=_C2161( C1471 C2161 ) \nC1471_=_C2479( C1471 C2479 ) C1471_=_C2531( C1471 C2531 ) C1471_=_C2887( C1471 C2887 ) C1471_=_C3070( C1471 C3070 ) C1471_=_C3389( C1471 C3389 ) C1471_=_C3390( C1471 C3390 ) \nC1471_=_C3391( C1471 C3391 ) C1471_=_C3392( C1471 C3392 ) C1471_=_C3393( C1471 C3393 ) C1790_=_C2022( C1790 C2022 ) C1790_=_C2213( C1790 C2213 ) C1790_=_C2360( C1790 C2360 ) \nC1790_=_C2407( C1790 C2407 ) C1790_=_C2560( C1790 C2560 ) C1790_=_C2561( C1790 C2561 ) C1790_=_C2563( C1790 C2563 ) C1790_=_C2564( C1790 C2564 ) C1790_=_C2565( C1790 C2565 ) \nC1790_=_C2566( C1790 C2566 ) C1790_=_C2567( C1790 C2567 ) C1790_=_C2568( C1790 C2568 ) C2022_=_C2213( C2022 C2213 ) C2022_=_C2360( C2022 C2360 ) C2022_=_C2407( C2022 C2407 ) \nC2022_=_C2560( C2022 C2560 ) C2022_=_C2561( C2022 C2561 ) C2022_=_C2563( C2022 C2563 ) C2022_=_C2564( C2022 C2564 ) C2022_=_C2565( C2022 C2565 ) C2022_=_C2566( C2022 C2566 ) \nC2022_=_C2567( C2022 C2567 ) C2022_=_C2568( C2022 C2568 ) C2045_=_C2274( C2045 C2274 ) C2045_=_C2332( C2045 C2332 ) C2045_=_C2564( C2045 C2564 ) C2045_=_C2632( C2045 C2632 ) \nC2045_=_C2756( C2045 C2756 ) C2045_=_C2842( C2045 C2842 ) C2045_=_C3292( C2045 C3292 ) C2045_=_C3364( C2045 C3364 ) C2045_=_C3389( C2045 C3389 ) C2045_=_C3653( C2045 C3653 ) \nC2045_=_C3680( C2045 C3680 ) C2045_=_C3695( C2045 C3695 ) C2045_=_C3696( C2045 C3696 ) C2045_=_C3697( C2045 C3697 ) C2045_=_C3698( C2045 C3698 ) C2045_=_C3699( C2045 C3699 ) \nC2045_=_C3700( C2045 C3700 ) C2045_=_C3701( C2045 C3701 ) C2045_=_C3702( C2045 C3702 ) C2161_=_C2479( C2161 C2479 ) C2161_=_C2531( C2161 C2531 ) C2161_=_C2887( C2161 C2887 ) \nC2161_=_C3070( C2161 C3070 ) C2161_=_C3389( C2161 C3389 ) C2161_=_C3390( C2161 C3390 ) C2161_=_C3391( C2161 C3391 ) C2161_=_C3392( C2161 C3392 ) C2161_=_C3393( C2161 C3393 ) \nC2213_=_C2360( C2213 C2360 ) C2213_=_C2407( C2213 C2407 ) C2213_=_C2560( C2213 C2560 ) C2213_=_C2561( C2213 C2561 ) C2213_=_C2563( C2213 C2563 ) C2213_=_C2564( C2213 C2564 ) \nC2213_=_C2565( C2213 C2565 ) C2213_=_C2566( C2213 C2566 ) C2213_=_C2567( C2213 C2567 ) C2213_=_C2568( C2213 C2568 ) C2274_=_C2332( C2274 C2332 ) C2274_=_C2564( C2274 C2564 ) \nC2274_=_C2632( C2274 C2632 ) C2274_=_C2756( C2274 C2756 ) C2274_=_C2842( C2274 C2842 ) C2274_=_C3292( C2274 C3292 ) C2274_=_C3364( C2274 C3364 ) C2274_=_C3389( C2274 C3389 ) \nC2274_=_C3653( C2274 C3653 ) C2274_=_C3680( C2274 C3680 ) C2274_=_C3695( C2274 C3695 ) C2274_=_C3696( C2274 C3696 ) C2274_=_C3697( C2274 C3697 ) C2274_=_C3698( C2274 C3698 ) \nC2274_=_C3699( C2274 C3699 ) C2274_=_C3700( C2274 C3700 ) C2274_=_C3701( C2274 C3701 ) C2274_=_C3702( C2274 C3702 ) C2332_=_C2564( C2332 C2564 ) C2332_=_C2632( C2332 C2632 ) \nC2332_=_C2756( C2332 C2756 ) C2332_=_C2842( C2332 C2842 ) C2332_=_C3292( C2332 C3292 ) C2332_=_C3364( C2332 C3364 ) C2332_=_C3389( C2332 C3389 ) C2332_=_C3653( C2332 C3653 ) \nC2332_=_C3680( C2332 C3680 ) C2332_=_C3695( C2332 C3695 ) C2332_=_C3696( C2332 C3696 ) C2332_=_C3697( C2332 C3697 ) C2332_=_C3698( C2332 C3698 ) C2332_=_C3699( C2332 C3699 ) \nC2332_=_C3700( C2332 C3700 ) C2332_=_C3701( C2332 C3701 ) C2332_=_C3702( C2332 C3702 ) C2360_=_C2407( C2360 C2407 ) C2360_=_C2560( C2360 C2560 ) C2360_=_C2561( C2360 C2561 ) \nC2360_=_C2563( C2360 C2563 ) C2360_=_C2564( C2360 C2564 ) C2360_=_C2565( C2360 C2565 ) C2360_=_C2566( C2360 C2566 ) C2360_=_C2567( C2360 C2567 ) C2360_=_C2568( C2360 C2568 ) \nC2407_=_C2560( C2407 C2560 ) C2407_=_C2561( C2407 C2561 ) C2407_=_C2563( C2407 C2563 ) C2407_=_C2564( C2407 C2564 ) C2407_=_C2565( C2407 C2565 ) C2407_=_C2566( C2407 C2566 ) \nC2407_=_C2567( C2407 C2567 ) C2407_=_C2568( C2407 C2568 ) C2479_=_C2531( C2479 C2531 ) C2479_=_C2887( C2479 C2887 ) C2479_=_C3070( C2479 C3070 ) C2479_=_C3389( C2479 C3389 ) \nC2479_=_C3390( C2479 C3390 ) C2479_=_C3391( C2479 C3391 ) C2479_=_C3392( C2479 C3392 ) C2479_=_C3393( C2479 C3393 ) C2531_=_C2887( C2531 C2887 ) C2531_=_C3070( C2531 C3070 ) \nC2531_=_C3389( C2531 C3389 ) C2531_=_C3390( C2531 C3390 ) C2531_=_C3391( C2531 C3391 ) C2531_=_C3392( C2531 C3392 ) C2531_=_C3393( C2531 C3393 ) C2560_=_C2561( C2560 C2561 ) \nC2560_=_C2563( C2560 C2563 ) C2560_=_C2564( C2560 C2564 ) C2560_=_C2565( C2560 C2565 ) C2560_=_C2566( C2560 C2566 ) C2560_=_C2567( C2560 C2567 ) C2560_=_C2568( C2560 C2568 ) \nC2561_=_C2563( C2561 C2563 ) C2561_=_C2564( C2561 C2564 ) C2561_=_C2565( C2561 C2565 ) C2561_=_C2566( C2561 C2566 ) C2561_=_C2567( C2561 C2567 ) C2561_=_C2568( C2561 C2568 ) \nC2563_=_C2564( C2563 C2564 ) C2563_=_C2565( C2563 C2565 ) C2563_=_C2566( C2563 C2566 ) C2563_=_C2567( C2563 C2567 ) C2563_=_C2568( C2563 C2568 ) C2564_=_C2565( C2564 C2565 ) \nC2564_=_C2566( C2564 C2566 ) C2564_=_C2567( C2564 C2567 ) C2564_=_C2568( C2564 C2568 ) C2564_=_C2632( C2564 C2632 ) C2564_=_C2756( C2564 C2756 ) C2564_=_C2842( C2564 C2842 ) \nC2564_=_C3292( C2564 C3292 ) C2564_=_C3364( C2564 C3364 ) C2564_=_C3389( C2564 C3389 ) C2564_=_C3653( C2564 C3653 ) C2564_=_C3680( C2564 C3680 ) C2564_=_C3695( C2564 C3695 ) \nC2564_=_C3696( C2564 C3696 ) C2564_=_C3697( C2564 C3697 ) C2564_=_C3698( C2564 C3698 ) C2564_=_C3699( C2564 C3699 ) C2564_=_C3700( C2564 C3700 ) C2564_=_C3701( C2564 C3701 ) \nC2564_=_C3702( C2564 C3702 ) C2565_=_C2566( C2565 C2566 ) C2565_=_C2567( C2565 C2567 ) C2565_=_C2568( C2565 C2568 ) C2566_=_C2567( C2566 C2567 ) C2566_=_C2568( C2566 C2568 ) \nC2567_=_C2568( C2567 C2568 ) C2567_=_C3700( C2567 C3700 ) C2568_=_C3393( C2568 C3393 ) C2568_=_C3702( C2568 C3702 ) C2632_=_C2756( C2632 C2756 ) C2632_=_C2842( C2632 C2842 ) \nC2632_=_C3292( C2632 C3292 ) C2632_=_C3364( C2632 C3364 ) C2632_=_C3389( C2632 C3389 ) C2632_=_C3653( C2632 C3653 ) C2632_=_C3680( C2632 C3680 ) C2632_=_C3695( C2632 C3695 ) \nC2632_=_C3696( C2632 C3696 ) C2632_=_C3697( C2632 C3697 ) C2632_=_C3698( C2632 C3698 ) C2632_=_C3699( C2632 C3699 ) C2632_=_C3700( C2632 C3700 ) C2632_=_C3701( C2632 C3701 ) \nC2632_=_C3702( C2632 C3702 ) C2756_=_C2842( C2756 C2842 ) C2756_=_C3292( C2756 C3292 ) C2756_=_C3364( C2756 C3364 ) C2756_=_C3389( C2756 C3389 ) C2756_=_C3653( C2756 C3653 ) \nC2756_=_C3680( C2756 C3680 ) C2756_=_C3695( C2756 C3695 ) C2756_=_C3696( C2756 C3696 ) C2756_=_C3697( C2756 C3697 ) C2756_=_C3698( C2756 C3698 ) C2756_=_C3699( C2756 C3699 ) \nC2756_=_C3700( C2756 C3700 ) C2756_=_C3701( C2756 C3701 ) C2756_=_C3702( C2756 C3702 ) C2842_=_C3292( C2842 C3292 ) C2842_=_C3364( C2842 C3364 ) C2842_=_C3389( C2842 C3389 ) \nC2842_=_C3653( C2842 C3653 ) C2842_=_C3680( C2842 C3680 ) C2842_=_C3695( C2842 C3695 ) C2842_=_C3696( C2842 C3696 ) C2842_=_C3697( C2842 C3697 ) C2842_=_C3698( C2842 C3698 ) \nC2842_=_C3699( C2842 C3699 ) C2842_=_C3700( C2842 C3700 ) C2842_=_C3701( C2842 C3701 ) C2842_=_C3702( C2842 C3702 ) C2887_=_C3070( C2887 C3070 ) C2887_=_C3389( C2887 C3389 ) \nC2887_=_C3390( C2887 C3390 ) C2887_=_C3391( C2887 C3391 ) C2887_=_C3392( C2887 C3392 ) C2887_=_C3393( C2887 C3393 ) C3070_=_C3389( C3070 C3389 ) C3070_=_C3390( C3070 C3390 ) \nC3070_=_C3391( C3070 C3391 ) C3070_=_C3392( C3070 C3392 ) C3070_=_C3393( C3070 C3393 ) C3292_=_C3364( C3292 C3364 ) C3292_=_C3389( C3292 C3389 ) C3292_=_C3653( C3292 C3653 ) \nC3292_=_C3680( C3292 C3680 ) C3292_=_C3695( C3292 C3695 ) C3292_=_C3696( C3292 C3696 ) C3292_=_C3697( C3292 C3697 ) C3292_=_C3698( C3292 C3698 ) C3292_=_C3699( C3292 C3699 ) \nC3292_=_C3700( C3292 C3700 ) C3292_=_C3701( C3292 C3701 ) C3292_=_C3702( C3292 C3702 ) C3364_=_C3389( C3364 C3389 ) C3364_=_C3653( C3364 C3653 ) C3364_=_C3680( C3364 C3680 ) \nC3364_=_C3695( C3364 C3695 ) C3364_=_C3696( C3364 C3696 ) C3364_=_C3697( C3364 C3697 ) C3364_=_C3698( C3364 C3698 ) C3364_=_C3699( C3364 C3699 ) C3364_=_C3700( C3364 C3700 ) \nC3364_=_C3701( C3364 C3701 ) C3364_=_C3702( C3364 C3702 ) C3389_=_C3390( C3389 C3390 ) C3389_=_C3391( C3389 C3391 ) C3389_=_C3392( C3389 C3392 ) C3389_=_C3393( C3389 C3393 ) \nC3389_=_C3653( C3389 C3653 ) C3389_=_C3680( C3389 C3680 ) C3389_=_C3695( C3389 C3695 ) C3389_=_C3696( C3389 C3696 ) C3389_=_C3697( C3389 C3697 ) C3389_=_C3698( C3389 C3698 ) \nC3389_=_C3699( C3389 C3699 ) C3389_=_C3700( C3389 C3700 ) C3389_=_C3701( C3389 C3701 ) C3389_=_C3702( C3389 C3702 ) C3390_=_C3391( C3390 C3391 ) C3390_=_C3392( C3390 C3392 ) \nC3390_=_C3393( C3390 C3393 ) C3391_=_C3392( C3391 C3392 ) C3391_=_C3393( C3391 C3393 ) C3392_=_C3393( C3392 C3393 ) C3393_=_C3702( C3393 C3702 ) C3653_=_C3680( C3653 C3680 ) \nC3653_=_C3695( C3653 C3695 ) C3653_=_C3696( C3653 C3696 ) C3653_=_C3697( C3653 C3697 ) C3653_=_C3698( C3653 C3698 ) C3653_=_C3699( C3653 C3699 ) C3653_=_C3700( C3653 C3700 ) \nC3653_=_C3701( C3653 C3701 ) C3653_=_C3702( C3653 C3702 ) C3680_=_C3695( C3680 C3695 ) C3680_=_C3696( C3680 C3696 ) C3680_=_C3697( C3680 C3697 ) C3680_=_C3698( C3680 C3698 ) \nC3680_=_C3699( C3680 C3699 ) C3680_=_C3700( C3680 C3700 ) C3680_=_C3701( C3680 C3701 ) C3680_=_C3702( C3680 C3702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1_=_C3702( C3701 C3702 ) "];84-&gt;107[label="173: C10 C12 C36 C37 C41 \nC47 C57 C60 C61 C65 C83 \nC88 C101 C105 C106 C108 C111 \nC125 C131 C147 C148 C156 C166 \nC168 C174 C183 C185 C200 C206 \nC212 C214 C215 C217 C218 C221 \nC223 C226 C229 C230 C232 C234 \nC238 C239 C241 C243 C249 C256 \nC257</w:t>
      </w:r>
    </w:p>
    <w:p>
      <w:pPr>
        <w:pStyle w:val="PreformattedText"/>
        <w:bidi w:val="0"/>
        <w:spacing w:before="0" w:after="0"/>
        <w:jc w:val="left"/>
        <w:rPr/>
      </w:pPr>
      <w:r>
        <w:rPr/>
        <w:t xml:space="preserve"> </w:t>
      </w:r>
      <w:r>
        <w:rPr/>
        <w:t>C260 C262 C264 C266 C267 \nC269 C271 C272 C273 C275 C276 \nC290 C294 C299 C307 C311 C326 \nC328 C329 C331 C333 C335 C336 \nC337 C338 C339 C341 C342 C343 \nC344 C346 C347 C348 C351 C352 \nC353 C354 C356 C360 C365 C368 \nC631 C642 C643 C644 C645 C646 \nC648 C649 C650 C651 C652 C653 \nC655 C657 C658 C659 C660 C661 \nC662 C663 C718 C810 C924 C949 \nC950 C951 C952 C953 C954 C955 \nC956 C957 C958 C959 C960 C961 \nC962 C963 C964 C965 C966 C1023 \nC1125 C1289 C1471 C1790 C2022 C2045 \nC2161 C2213 C2274 C2332 C2360 C2407 \nC2479 C2531 C2560 C2561 C2563 C2565 \nC2566 C2567 C2568 C2632 C2756 C2842 \nC2887 C3070 C3292 C3364 C3390 C3391 \nC3392 C3393 C3653 C3680 C3695 C3696 \nC3697 C3698 C3699 C3700 C3701 C3702 \n1955: C10_=_C12 ,C10_=_C57 ,C10_=_C83 ,C10_=_C101 ,C10_=_C125 ,\nC10_=_C166 ,C10_=_C183 ,C10_=_C212 ,C10_=_C226 ,C10_=_C241 ,C10_=_C256 ,\nC10_=_C257 ,C10_=_C260 ,C10_=_C262 ,C10_=_C264 ,C10_=_C266 ,C10_=_C267 ,\nC10_=_C269 ,C10_=_C271 ,C10_=_C272 ,C10_=_C273 ,C12_=_C36 ,C12_=_C60 ,\nC12_=_C105 ,C12_=_C147 ,C12_=_C168 ,C12_=_C185 ,C12_=_C200 ,C12_=_C214 ,\nC12_=_C229 ,C12_=_C243 ,C12_=_C275 ,C12_=_C326 ,C12_=_C328 ,C12_=_C329 ,\nC12_=_C331 ,C12_=_C333 ,C12_=_C335 ,C12_=_C336 ,C12_=_C337 ,C12_=_C338 ,\nC36_=_C37 ,C36_=_C41 ,C36_=_C47 ,C36_=_C60 ,C36_=_C105 ,C36_=_C147 ,\nC36_=_C168 ,C36_=_C185 ,C36_=_C200 ,C36_=_C214 ,C36_=_C229 ,C36_=_C243 ,\nC36_=_C275 ,C36_=_C326 ,C36_=_C328 ,C36_=_C329 ,C36_=_C331 ,C36_=_C333 ,\nC36_=_C335 ,C36_=_C336 ,C36_=_C337 ,C36_=_C338 ,C37_=_C41 ,C37_=_C47 ,\nC37_=_C61 ,C37_=_C106 ,C37_=_C148 ,C37_=_C215 ,C37_=_C230 ,C37_=_C276 ,\nC37_=_C290 ,C37_=_C307 ,C37_=_C339 ,C37_=_C341 ,C37_=_C342 ,C37_=_C343 ,\nC37_=_C344 ,C37_=_C346 ,C37_=_C347 ,C37_=_C348 ,C37_=_C351 ,C37_=_C352 ,\nC37_=_C353 ,C41_=_C47 ,C41_=_C65 ,C41_=_C111 ,C41_=_C218 ,C41_=_C234 ,\nC41_=_C299 ,C41_=_C360 ,C41_=_C1289 ,C41_=_C1790 ,C41_=_C2022 ,C41_=_C2213 ,\nC41_=_C2360 ,C41_=_C2407 ,C41_=_C2560 ,C41_=_C2561 ,C41_=_C2563 ,C41_=_C2565 ,\nC41_=_C2566 ,C41_=_C2567 ,C41_=_C2568 ,C47_=_C156 ,C47_=_C174 ,C47_=_C206 ,\nC47_=_C221 ,C47_=_C238 ,C47_=_C249 ,C47_=_C365 ,C47_=_C631 ,C47_=_C810 ,\nC47_=_C1023 ,C47_=_C1471 ,C47_=_C2161 ,C47_=_C2479 ,C47_=_C2531 ,C47_=_C2887 ,\nC47_=_C3070 ,C47_=_C3390 ,C47_=_C3391 ,C47_=_C3392 ,C47_=_C3393 ,C57_=_C60 ,\nC57_=_C61 ,C57_=_C65 ,C57_=_C83 ,C57_=_C101 ,C57_=_C125 ,C57_=_C166 ,\nC57_=_C183 ,C57_=_C212 ,C57_=_C226 ,C57_=_C241 ,C57_=_C256 ,C57_=_C257 ,\nC57_=_C260 ,C57_=_C262 ,C57_=_C264 ,C57_=_C266 ,C57_=_C267 ,C57_=_C269 ,\nC57_=_C271 ,C57_=_C272 ,C57_=_C273 ,C60_=_C61 ,C60_=_C65 ,C60_=_C105 ,\nC60_=_C147 ,C60_=_C168 ,C60_=_C185 ,C60_=_C200 ,C60_=_C214 ,C60_=_C229 ,\nC60_=_C243 ,C60_=_C275 ,C60_=_C326 ,C60_=_C328 ,C60_=_C329 ,C60_=_C331 ,\nC60_=_C333 ,C60_=_C335 ,C60_=_C336 ,C60_=_C337 ,C60_=_C338 ,C61_=_C65 ,\nC61_=_C106 ,C61_=_C148 ,C61_=_C215 ,C61_=_C230 ,C61_=_C276 ,C61_=_C290 ,\nC61_=_C307 ,C61_=_C339 ,C61_=_C341 ,C61_=_C342 ,C61_=_C343 ,C61_=_C344 ,\nC61_=_C346 ,C61_=_C347 ,C61_=_C348 ,C61_=_C351 ,C61_=_C352 ,C61_=_C353 ,\nC65_=_C111 ,C65_=_C218 ,C65_=_C234 ,C65_=_C299 ,C65_=_C360 ,C65_=_C1289 ,\nC65_=_C1790 ,C65_=_C2022 ,C65_=_C2213 ,C65_=_C2360 ,C65_=_C2407 ,C65_=_C2560 ,\nC65_=_C2561 ,C65_=_C2563 ,C65_=_C2565 ,C65_=_C2566 ,C65_=_C2567 ,C65_=_C2568 ,\nC83_=_C88 ,C83_=_C101 ,C83_=_C125 ,C83_=_C166 ,C83_=_C183 ,C83_=_C212 ,\nC83_=_C226 ,C83_=_C241 ,C83_=_C256 ,C83_=_C257 ,C83_=_C260 ,C83_=_C262 ,\nC83_=_C264 ,C83_=_C266 ,C83_=_C267 ,C83_=_C269 ,C83_=_C271 ,C83_=_C272 ,\nC83_=_C273 ,C88_=_C108 ,C88_=_C131 ,C88_=_C294 ,C88_=_C311 ,C88_=_C356 ,\nC88_=_C718 ,C88_=_C924 ,C88_=_C949 ,C88_=_C950 ,C88_=_C951 ,C88_=_C952 ,\nC88_=_C953 ,C88_=_C954 ,C88_=_C955 ,C88_=_C956 ,C88_=_C957 ,C88_=_C958 ,\nC88_=_C959 ,C88_=_C960 ,C88_=_C961 ,C88_=_C962 ,C88_=_C963 ,C88_=_C964 ,\nC88_=_C965 ,C88_=_C966 ,C101_=_C105 ,C101_=_C106 ,C101_=_C108 ,C101_=_C111 ,\nC101_=_C125 ,C101_=_C166 ,C101_=_C183 ,C101_=_C212 ,C101_=_C226 ,C101_=_C241 ,\nC101_=_C256 ,C101_=_C257 ,C101_=_C260 ,C101_=_C262 ,C101_=_C264 ,C101_=_C266 ,\nC101_=_C267 ,C101_=_C269 ,C101_=_C271 ,C101_=_C272 ,C101_=_C273 ,C105_=_C106 ,\nC105_=_C108 ,C105_=_C111 ,C105_=_C147 ,C105_=_C168 ,C105_=_C185 ,C105_=_C200 ,\nC105_=_C214 ,C105_=_C229 ,C105_=_C243 ,C105_=_C275 ,C105_=_C326 ,C105_=_C328 ,\nC105_=_C329 ,C105_=_C331 ,C105_=_C333 ,C105_=_C335 ,C105_=_C336 ,C105_=_C337 ,\nC105_=_C338 ,C106_=_C108 ,C106_=_C111 ,C106_=_C148 ,C106_=_C215 ,C106_=_C230 ,\nC106_=_C276 ,C106_=_C290 ,C106_=_C307 ,C106_=_C339 ,C106_=_C341 ,C106_=_C342 ,\nC106_=_C343 ,C106_=_C344 ,C106_=_C346 ,C106_=_C347 ,C106_=_C348 ,C106_=_C351 ,\nC106_=_C352 ,C106_=_C353 ,C108_=_C111 ,C108_=_C131 ,C108_=_C294 ,C108_=_C311 ,\nC108_=_C356 ,C108_=_C718 ,C108_=_C924 ,C108_=_C949 ,C108_=_C950 ,C108_=_C951 ,\nC108_=_C952 ,C108_=_C953 ,C108_=_C954 ,C108_=_C955 ,C108_=_C956 ,C108_=_C957 ,\nC108_=_C958 ,C108_=_C959 ,C108_=_C960 ,C108_=_C961 ,C108_=_C962 ,C108_=_C963 ,\nC108_=_C964 ,C108_=_C965 ,C108_=_C966 ,C111_=_C218 ,C111_=_C234 ,C111_=_C299 ,\nC111_=_C360 ,C111_=_C1289 ,C111_=_C1790 ,C111_=_C2022 ,C111_=_C2213 ,C111_=_C2360 ,\nC111_=_C2407 ,C111_=_C2560 ,C111_=_C2561 ,C111_=_C2563 ,C111_=_C2565 ,C111_=_C2566 ,\nC111_=_C2567 ,C111_=_C2568 ,C125_=_C131 ,C125_=_C166 ,C125_=_C183 ,C125_=_C212 ,\nC125_=_C226 ,C125_=_C241 ,C125_=_C256 ,C125_=_C257 ,C125_=_C260 ,C125_=_C262 ,\nC125_=_C264 ,C125_=_C266 ,C125_=_C267 ,C125_=_C269 ,C125_=_C271 ,C125_=_C272 ,\nC125_=_C273 ,C131_=_C294 ,C131_=_C311 ,C131_=_C356 ,C131_=_C718 ,C131_=_C924 ,\nC131_=_C949 ,C131_=_C950 ,C131_=_C951 ,C131_=_C952 ,C131_=_C953 ,C131_=_C954 ,\nC131_=_C955 ,C131_=_C956 ,C131_=_C957 ,C131_=_C958 ,C131_=_C959 ,C131_=_C960 ,\nC131_=_C961 ,C131_=_C962 ,C131_=_C963 ,C131_=_C964 ,C131_=_C965 ,C131_=_C966 ,\nC147_=_C148 ,C147_=_C156 ,C147_=_C168 ,C147_=_C185 ,C147_=_C200 ,C147_=_C214 ,\nC147_=_C229 ,C147_=_C243 ,C147_=_C275 ,C147_=_C326 ,C147_=_C328 ,C147_=_C329 ,\nC147_=_C331 ,C147_=_C333 ,C147_=_C335 ,C147_=_C336 ,C147_=_C337 ,C147_=_C338 ,\nC148_=_C156 ,C148_=_C215 ,C148_=_C230 ,C148_=_C276 ,C148_=_C290 ,C148_=_C307 ,\nC148_=_C339 ,C148_=_C341 ,C148_=_C342 ,C148_=_C343 ,C148_=_C344 ,C148_=_C346 ,\nC148_=_C347 ,C148_=_C348 ,C148_=_C351 ,C148_=_C352 ,C148_=_C353 ,C156_=_C174 ,\nC156_=_C206 ,C156_=_C221 ,C156_=_C238 ,C156_=_C249 ,C156_=_C365 ,C156_=_C631 ,\nC156_=_C810 ,C156_=_C1023 ,C156_=_C1471 ,C156_=_C2161 ,C156_=_C2479 ,C156_=_C2531 ,\nC156_=_C2887 ,C156_=_C3070 ,C156_=_C3390 ,C156_=_C3391 ,C156_=_C3392 ,C156_=_C3393 ,\nC166_=_C168 ,C166_=_C174 ,C166_=_C183 ,C166_=_C212 ,C166_=_C226 ,C166_=_C241 ,\nC166_=_C256 ,C166_=_C257 ,C166_=_C260 ,C166_=_C262 ,C166_=_C264 ,C166_=_C266 ,\nC166_=_C267 ,C166_=_C269 ,C166_=_C271 ,C166_=_C272 ,C166_=_C273 ,C168_=_C174 ,\nC168_=_C185 ,C168_=_C200 ,C168_=_C214 ,C168_=_C229 ,C168_=_C243 ,C168_=_C275 ,\nC168_=_C326 ,C168_=_C328 ,C168_=_C329 ,C168_=_C331 ,C168_=_C333 ,C168_=_C335 ,\nC168_=_C336 ,C168_=_C337 ,C168_=_C338 ,C174_=_C206 ,C174_=_C221 ,C174_=_C238 ,\nC174_=_C249 ,C174_=_C365 ,C174_=_C631 ,C174_=_C810 ,C174_=_C1023 ,C174_=_C1471 ,\nC174_=_C2161 ,C174_=_C2479 ,C174_=_C2531 ,C174_=_C2887 ,C174_=_C3070 ,C174_=_C3390 ,\nC174_=_C3391 ,C174_=_C3392 ,C174_=_C3393 ,C183_=_C185 ,C183_=_C212 ,C183_=_C226 ,\nC183_=_C241 ,C183_=_C256 ,C183_=_C257 ,C183_=_C260 ,C183_=_C262 ,C183_=_C264 ,\nC183_=_C266 ,C183_=_C267 ,C183_=_C269 ,C183_=_C271 ,C183_=_C272 ,C183_=_C273 ,\nC185_=_C200 ,C185_=_C214 ,C185_=_C229 ,C185_=_C243 ,C185_=_C275 ,C185_=_C326 ,\nC185_=_C328 ,C185_=_C329 ,C185_=_C331 ,C185_=_C333 ,C185_=_C335 ,C185_=_C336 ,\nC185_=_C337 ,C185_=_C338 ,C200_=_C206 ,C200_=_C214 ,C200_=_C229 ,C200_=_C243 ,\nC200_=_C275 ,C200_=_C326 ,C200_=_C328 ,C200_=_C329 ,C200_=_C331 ,C200_=_C333 ,\nC200_=_C335 ,C200_=_C336 ,C200_=_C337 ,C200_=_C338 ,C206_=_C221 ,C206_=_C238 ,\nC206_=_C249 ,C206_=_C365 ,C206_=_C631 ,C206_=_C810 ,C206_=_C1023 ,C206_=_C1471 ,\nC206_=_C2161 ,C206_=_C2479 ,C206_=_C2531 ,C206_=_C2887 ,C206_=_C3070 ,C206_=_C3390 ,\nC206_=_C3391 ,C206_=_C3392 ,C206_=_C3393 ,C212_=_C214 ,C212_=_C215 ,C212_=_C217 ,\nC212_=_C218 ,C212_=_C221 ,C212_=_C223 ,C212_=_C226 ,C212_=_C241 ,C212_=_C256 ,\nC212_=_C257 ,C212_=_C260 ,C212_=_C262 ,C212_=_C264 ,C212_=_C266 ,C212_=_C267 ,\nC212_=_C269 ,C212_=_C271 ,C212_=_C272 ,C212_=_C273 ,C214_=_C215 ,C214_=_C217 ,\nC214_=_C218 ,C214_=_C221 ,C214_=_C223 ,C214_=_C229 ,C214_=_C243 ,C214_=_C275 ,\nC214_=_C326 ,C214_=_C328 ,C214_=_C329 ,C214_=_C331 ,C214_=_C333 ,C214_=_C335 ,\nC214_=_C336 ,C214_=_C337 ,C214_=_C338 ,C215_=_C217 ,C215_=_C218 ,C215_=_C221 ,\nC215_=_C223 ,C215_=_C230 ,C215_=_C276 ,C215_=_C290 ,C215_=_C307 ,C215_=_C339 ,\nC215_=_C341 ,C215_=_C342 ,C215_=_C343 ,C215_=_C344 ,C215_=_C346 ,C215_=_C347 ,\nC215_=_C348 ,C215_=_C351 ,C215_=_C352 ,C215_=_C353 ,C217_=_C218 ,C217_=_C221 ,\nC217_=_C223 ,C217_=_C232 ,C217_=_C354 ,C217_=_C642 ,C217_=_C643 ,C217_=_C644 ,\nC217_=_C645 ,C217_=_C646 ,C217_=_C648 ,C217_=_C649 ,C217_=_C650 ,C217_=_C651 ,\nC217_=_C652 ,C217_=_C653 ,C217_=_C655 ,C217_=_C657 ,C217_=_C658 ,C217_=_C659 ,\nC217_=_C660 ,C217_=_C661 ,C217_=_C662 ,C217_=_C663 ,C218_=_C221 ,C218_=_C223 ,\nC218_=_C234 ,C218_=_C299 ,C218_=_C360 ,C218_=_C1289 ,C218_=_C1790 ,C218_=_C2022 ,\nC218_=_C2213 ,C218_=_C2360 ,C218_=_C2407 ,C218_=_C2560 ,C218_=_C2561 ,C218_=_C2563 ,\nC218_=_C2565 ,C218_=_C2566 ,C218_=_C2567 ,C218_=_C2568 ,C221_=_C223 ,C221_=_C238 ,\nC221_=_C249 ,C221_=_C365 ,C221_=_C631 ,C221_=_C810 ,C221_=_C1023 ,C221_=_C1471 ,\nC221_=_C2161 ,C221_=_C2479 ,C221_=_C2531 ,C221_=_C2887 ,C221_=_C3070 ,C221_=_C3390 ,\nC221_=_C3391 ,C221_=_C3392 ,C221_=_C3393 ,C223_=_C239 ,C223_=_C368 ,C223_=_C1125 ,\nC223_=_C2045 ,C223_=_C2274 ,C223_=_C2332 ,C223_=_C2632 ,C223_=_C2756 ,C223_=_C2842 ,\nC223_=_C3292 ,C223_=_C3364 ,C223_=_C3653 ,C223_=_C3680 ,C223_=_C3695 ,C223_=_C3696 ,\nC223_=_C3697 ,C223_=_C3698 ,C223_=_C3699 ,C223_=_C3700 ,C223_=_C3701 ,C223_=_C3702 ,\nC226_=_C229 ,C226_=_C230 ,C226_=_C232 ,C226_=_C234 ,C226_=_C238 ,C226_=_C239 ,\nC226_=_C241 ,C226_=_C256 ,C226_=_C257 ,C226_=_C260 ,C226_=_C262</w:t>
      </w:r>
    </w:p>
    <w:p>
      <w:pPr>
        <w:pStyle w:val="PreformattedText"/>
        <w:bidi w:val="0"/>
        <w:spacing w:before="0" w:after="0"/>
        <w:jc w:val="left"/>
        <w:rPr/>
      </w:pPr>
      <w:r>
        <w:rPr/>
        <w:t xml:space="preserve"> </w:t>
      </w:r>
      <w:r>
        <w:rPr/>
        <w:t>,C226_=_C264 ,\nC226_=_C266 ,C226_=_C267 ,C226_=_C269 ,C226_=_C271 ,C226_=_C272 ,C226_=_C273 ,\nC229_=_C230 ,C229_=_C232 ,C229_=_C234 ,C229_=_C238 ,C229_=_C239 ,C229_=_C243 ,\nC229_=_C275 ,C229_=_C326 ,C229_=_C328 ,C229_=_C329 ,C229_=_C331 ,C229_=_C333 ,\nC229_=_C335 ,C229_=_C336 ,C229_=_C337 ,C229_=_C338 ,C230_=_C232 ,C230_=_C234 ,\nC230_=_C238 ,C230_=_C239 ,C230_=_C276 ,C230_=_C290 ,C230_=_C307 ,C230_=_C339 ,\nC230_=_C341 ,C230_=_C342 ,C230_=_C343 ,C230_=_C344 ,C230_=_C346 ,C230_=_C347 ,\nC230_=_C348 ,C230_=_C351 ,C230_=_C352 ,C230_=_C353 ,C232_=_C234 ,C232_=_C238 ,\nC232_=_C239 ,C232_=_C354 ,C232_=_C642 ,C232_=_C643 ,C232_=_C644 ,C232_=_C645 ,\nC232_=_C646 ,C232_=_C648 ,C232_=_C649 ,C232_=_C650 ,C232_=_C651 ,C232_=_C652 ,\nC232_=_C653 ,C232_=_C655 ,C232_=_C657 ,C232_=_C658 ,C232_=_C659 ,C232_=_C660 ,\nC232_=_C661 ,C232_=_C662 ,C232_=_C663 ,C234_=_C238 ,C234_=_C239 ,C234_=_C299 ,\nC234_=_C360 ,C234_=_C1289 ,C234_=_C1790 ,C234_=_C2022 ,C234_=_C2213 ,C234_=_C2360 ,\nC234_=_C2407 ,C234_=_C2560 ,C234_=_C2561 ,C234_=_C2563 ,C234_=_C2565 ,C234_=_C2566 ,\nC234_=_C2567 ,C234_=_C2568 ,C238_=_C239 ,C238_=_C249 ,C238_=_C365 ,C238_=_C631 ,\nC238_=_C810 ,C238_=_C1023 ,C238_=_C1471 ,C238_=_C2161 ,C238_=_C2479 ,C238_=_C2531 ,\nC238_=_C2887 ,C238_=_C3070 ,C238_=_C3390 ,C238_=_C3391 ,C238_=_C3392 ,C238_=_C3393 ,\nC239_=_C368 ,C239_=_C1125 ,C239_=_C2045 ,C239_=_C2274 ,C239_=_C2332 ,C239_=_C2632 ,\nC239_=_C2756 ,C239_=_C2842 ,C239_=_C3292 ,C239_=_C3364 ,C239_=_C3653 ,C239_=_C3680 ,\nC239_=_C3695 ,C239_=_C3696 ,C239_=_C3697 ,C239_=_C3698 ,C239_=_C3699 ,C239_=_C3700 ,\nC239_=_C3701 ,C239_=_C3702 ,C241_=_C243 ,C241_=_C249 ,C241_=_C256 ,C241_=_C257 ,\nC241_=_C260 ,C241_=_C262 ,C241_=_C264 ,C241_=_C266 ,C241_=_C267 ,C241_=_C269 ,\nC241_=_C271 ,C241_=_C272 ,C241_=_C273 ,C243_=_C249 ,C243_=_C275 ,C243_=_C326 ,\nC243_=_C328 ,C243_=_C329 ,C243_=_C331 ,C243_=_C333 ,C243_=_C335 ,C243_=_C336 ,\nC243_=_C337 ,C243_=_C338 ,C249_=_C365 ,C249_=_C631 ,C249_=_C810 ,C249_=_C1023 ,\nC249_=_C1471 ,C249_=_C2161 ,C249_=_C2479 ,C249_=_C2531 ,C249_=_C2887 ,C249_=_C3070 ,\nC249_=_C3390 ,C249_=_C3391 ,C249_=_C3392 ,C249_=_C3393 ,C256_=_C257 ,C256_=_C260 ,\nC256_=_C262 ,C256_=_C264 ,C256_=_C266 ,C256_=_C267 ,C256_=_C269 ,C256_=_C271 ,\nC256_=_C272 ,C256_=_C273 ,C256_=_C290 ,C256_=_C294 ,C256_=_C299 ,C257_=_C260 ,\nC257_=_C262 ,C257_=_C264 ,C257_=_C266 ,C257_=_C267 ,C257_=_C269 ,C257_=_C271 ,\nC257_=_C272 ,C257_=_C273 ,C257_=_C307 ,C257_=_C311 ,C260_=_C262 ,C260_=_C264 ,\nC260_=_C266 ,C260_=_C267 ,C260_=_C269 ,C260_=_C271 ,C260_=_C272 ,C260_=_C273 ,\nC260_=_C326 ,C260_=_C339 ,C260_=_C354 ,C260_=_C356 ,C260_=_C360 ,C260_=_C365 ,\nC260_=_C368 ,C262_=_C264 ,C262_=_C266 ,C262_=_C267 ,C262_=_C269 ,C262_=_C271 ,\nC262_=_C272 ,C262_=_C273 ,C262_=_C718 ,C264_=_C266 ,C264_=_C267 ,C264_=_C269 ,\nC264_=_C271 ,C264_=_C272 ,C264_=_C273 ,C264_=_C2332 ,C266_=_C267 ,C266_=_C269 ,\nC266_=_C271 ,C266_=_C272 ,C266_=_C273 ,C266_=_C956 ,C267_=_C269 ,C267_=_C271 ,\nC267_=_C272 ,C267_=_C273 ,C269_=_C271 ,C269_=_C272 ,C269_=_C273 ,C269_=_C963 ,\nC271_=_C272 ,C271_=_C273 ,C272_=_C273 ,C273_=_C338 ,C273_=_C353 ,C273_=_C663 ,\nC273_=_C2568 ,C273_=_C3393 ,C273_=_C3702 ,C275_=_C276 ,C275_=_C326 ,C275_=_C328 ,\nC275_=_C329 ,C275_=_C331 ,C275_=_C333 ,C275_=_C335 ,C275_=_C336 ,C275_=_C337 ,\nC275_=_C338 ,C276_=_C290 ,C276_=_C307 ,C276_=_C339 ,C276_=_C341 ,C276_=_C342 ,\nC276_=_C343 ,C276_=_C344 ,C276_=_C346 ,C276_=_C347 ,C276_=_C348 ,C276_=_C351 ,\nC276_=_C352 ,C276_=_C353 ,C290_=_C294 ,C290_=_C299 ,C290_=_C307 ,C290_=_C339 ,\nC290_=_C341 ,C290_=_C342 ,C290_=_C343 ,C290_=_C344 ,C290_=_C346 ,C290_=_C347 ,\nC290_=_C348 ,C290_=_C351 ,C290_=_C352 ,C290_=_C353 ,C294_=_C299 ,C294_=_C311 ,\nC294_=_C356 ,C294_=_C718 ,C294_=_C924 ,C294_=_C949 ,C294_=_C950 ,C294_=_C951 ,\nC294_=_C952 ,C294_=_C953 ,C294_=_C954 ,C294_=_C955 ,C294_=_C956 ,C294_=_C957 ,\nC294_=_C958 ,C294_=_C959 ,C294_=_C960 ,C294_=_C961 ,C294_=_C962 ,C294_=_C963 ,\nC294_=_C964 ,C294_=_C965 ,C294_=_C966 ,C299_=_C360 ,C299_=_C1289 ,C299_=_C1790 ,\nC299_=_C2022 ,C299_=_C2213 ,C299_=_C2360 ,C299_=_C2407 ,C299_=_C2560 ,C299_=_C2561 ,\nC299_=_C2563 ,C299_=_C2565 ,C299_=_C2566 ,C299_=_C2567 ,C299_=_C2568 ,C307_=_C311 ,\nC307_=_C339 ,C307_=_C341 ,C307_=_C342 ,C307_=_C343 ,C307_=_C344 ,C307_=_C346 ,\nC307_=_C347 ,C307_=_C348 ,C307_=_C351 ,C307_=_C352 ,C307_=_C353 ,C311_=_C356 ,\nC311_=_C718 ,C311_=_C924 ,C311_=_C949 ,C311_=_C950 ,C311_=_C951 ,C311_=_C952 ,\nC311_=_C953 ,C311_=_C954 ,C311_=_C955 ,C311_=_C956 ,C311_=_C957 ,C311_=_C958 ,\nC311_=_C959 ,C311_=_C960 ,C311_=_C961 ,C311_=_C962 ,C311_=_C963 ,C311_=_C964 ,\nC311_=_C965 ,C311_=_C966 ,C326_=_C328 ,C326_=_C329 ,C326_=_C331 ,C326_=_C333 ,\nC326_=_C335 ,C326_=_C336 ,C326_=_C337 ,C326_=_C338 ,C326_=_C339 ,C326_=_C354 ,\nC326_=_C356 ,C326_=_C360 ,C326_=_C365 ,C326_=_C368 ,C328_=_C329 ,C328_=_C331 ,\nC328_=_C333 ,C328_=_C335 ,C328_=_C336 ,C328_=_C337 ,C328_=_C338 ,C328_=_C954 ,\nC329_=_C331 ,C329_=_C333 ,C329_=_C335 ,C329_=_C336 ,C329_=_C337 ,C329_=_C338 ,\nC329_=_C2479 ,C331_=_C333 ,C331_=_C335 ,C331_=_C336 ,C331_=_C337 ,C331_=_C338 ,\nC331_=_C3070 ,C333_=_C335 ,C333_=_C336 ,C333_=_C337 ,C333_=_C338 ,C333_=_C3680 ,\nC335_=_C336 ,C335_=_C337 ,C335_=_C338 ,C336_=_C337 ,C336_=_C338 ,C336_=_C3390 ,\nC337_=_C338 ,C337_=_C3392 ,C338_=_C353 ,C338_=_C663 ,C338_=_C2568 ,C338_=_C3393 ,\nC338_=_C3702 ,C339_=_C341 ,C339_=_C342 ,C339_=_C343 ,C339_=_C344 ,C339_=_C346 ,\nC339_=_C347 ,C339_=_C348 ,C339_=_C351 ,C339_=_C352 ,C339_=_C353 ,C339_=_C354 ,\nC339_=_C356 ,C339_=_C360 ,C339_=_C365 ,C339_=_C368 ,C341_=_C342 ,C341_=_C343 ,\nC341_=_C344 ,C341_=_C346 ,C341_=_C347 ,C341_=_C348 ,C341_=_C351 ,C341_=_C352 ,\nC341_=_C353 ,C341_=_C949 ,C342_=_C343 ,C342_=_C344 ,C342_=_C346 ,C342_=_C347 ,\nC342_=_C348 ,C342_=_C351 ,C342_=_C352 ,C342_=_C353 ,C342_=_C1125 ,C343_=_C344 ,\nC343_=_C346 ,C343_=_C347 ,C343_=_C348 ,C343_=_C351 ,C343_=_C352 ,C343_=_C353 ,\nC343_=_C2360 ,C344_=_C346 ,C344_=_C347 ,C344_=_C348 ,C344_=_C351 ,C344_=_C352 ,\nC344_=_C353 ,C346_=_C347 ,C346_=_C348 ,C346_=_C351 ,C346_=_C352 ,C346_=_C353 ,\nC346_=_C2560 ,C347_=_C348 ,C347_=_C351 ,C347_=_C352 ,C347_=_C353 ,C347_=_C652 ,\nC347_=_C2561 ,C348_=_C351 ,C348_=_C352 ,C348_=_C353 ,C351_=_C352 ,C351_=_C353 ,\nC352_=_C353 ,C353_=_C663 ,C353_=_C2568 ,C353_=_C3393 ,C353_=_C3702 ,C354_=_C356 ,\nC354_=_C360 ,C354_=_C365 ,C354_=_C368 ,C354_=_C642 ,C354_=_C643 ,C354_=_C644 ,\nC354_=_C645 ,C354_=_C646 ,C354_=_C648 ,C354_=_C649 ,C354_=_C650 ,C354_=_C651 ,\nC354_=_C652 ,C354_=_C653 ,C354_=_C655 ,C354_=_C657 ,C354_=_C658 ,C354_=_C659 ,\nC354_=_C660 ,C354_=_C661 ,C354_=_C662 ,C354_=_C663 ,C356_=_C360 ,C356_=_C365 ,\nC356_=_C368 ,C356_=_C718 ,C356_=_C924 ,C356_=_C949 ,C356_=_C950 ,C356_=_C951 ,\nC356_=_C952 ,C356_=_C953 ,C356_=_C954 ,C356_=_C955 ,C356_=_C956 ,C356_=_C957 ,\nC356_=_C958 ,C356_=_C959 ,C356_=_C960 ,C356_=_C961 ,C356_=_C962 ,C356_=_C963 ,\nC356_=_C964 ,C356_=_C965 ,C356_=_C966 ,C360_=_C365 ,C360_=_C368 ,C360_=_C1289 ,\nC360_=_C1790 ,C360_=_C2022 ,C360_=_C2213 ,C360_=_C2360 ,C360_=_C2407 ,C360_=_C2560 ,\nC360_=_C2561 ,C360_=_C2563 ,C360_=_C2565 ,C360_=_C2566 ,C360_=_C2567 ,C360_=_C2568 ,\nC365_=_C368 ,C365_=_C631 ,C365_=_C810 ,C365_=_C1023 ,C365_=_C1471 ,C365_=_C2161 ,\nC365_=_C2479 ,C365_=_C2531 ,C365_=_C2887 ,C365_=_C3070 ,C365_=_C3390 ,C365_=_C3391 ,\nC365_=_C3392 ,C365_=_C3393 ,C368_=_C1125 ,C368_=_C2045 ,C368_=_C2274 ,C368_=_C2332 ,\nC368_=_C2632 ,C368_=_C2756 ,C368_=_C2842 ,C368_=_C3292 ,C368_=_C3364 ,C368_=_C3653 ,\nC368_=_C3680 ,C368_=_C3695 ,C368_=_C3696 ,C368_=_C3697 ,C368_=_C3698 ,C368_=_C3699 ,\nC368_=_C3700 ,C368_=_C3701 ,C368_=_C3702 ,C631_=_C810 ,C631_=_C1023 ,C631_=_C1471 ,\nC631_=_C2161 ,C631_=_C2479 ,C631_=_C2531 ,C631_=_C2887 ,C631_=_C3070 ,C631_=_C3390 ,\nC631_=_C3391 ,C631_=_C3392 ,C631_=_C3393 ,C642_=_C643 ,C642_=_C644 ,C642_=_C645 ,\nC642_=_C646 ,C642_=_C648 ,C642_=_C649 ,C642_=_C650 ,C642_=_C651 ,C642_=_C652 ,\nC642_=_C653 ,C642_=_C655 ,C642_=_C657 ,C642_=_C658 ,C642_=_C659 ,C642_=_C660 ,\nC642_=_C661 ,C642_=_C662 ,C642_=_C663 ,C643_=_C644 ,C643_=_C645 ,C643_=_C646 ,\nC643_=_C648 ,C643_=_C649 ,C643_=_C650 ,C643_=_C651 ,C643_=_C652 ,C643_=_C653 ,\nC643_=_C655 ,C643_=_C657 ,C643_=_C658 ,C643_=_C659 ,C643_=_C660 ,C643_=_C661 ,\nC643_=_C662 ,C643_=_C663 ,C644_=_C645 ,C644_=_C646 ,C644_=_C648 ,C644_=_C649 ,\nC644_=_C650 ,C644_=_C651 ,C644_=_C652 ,C644_=_C653 ,C644_=_C655 ,C644_=_C657 ,\nC644_=_C658 ,C644_=_C659 ,C644_=_C660 ,C644_=_C661 ,C644_=_C662 ,C644_=_C663 ,\nC645_=_C646 ,C645_=_C648 ,C645_=_C649 ,C645_=_C650 ,C645_=_C651 ,C645_=_C652 ,\nC645_=_C653 ,C645_=_C655 ,C645_=_C657 ,C645_=_C658 ,C645_=_C659 ,C645_=_C660 ,\nC645_=_C661 ,C645_=_C662 ,C645_=_C663 ,C646_=_C648 ,C646_=_C649 ,C646_=_C650 ,\nC646_=_C651 ,C646_=_C652 ,C646_=_C653 ,C646_=_C655 ,C646_=_C657 ,C646_=_C658 ,\nC646_=_C659 ,C646_=_C660 ,C646_=_C661 ,C646_=_C662 ,C646_=_C663 ,C648_=_C649 ,\nC648_=_C650 ,C648_=_C651 ,C648_=_C652 ,C648_=_C653 ,C648_=_C655 ,C648_=_C657 ,\nC648_=_C658 ,C648_=_C659 ,C648_=_C660 ,C648_=_C661 ,C648_=_C662 ,C648_=_C663 ,\nC649_=_C650 ,C649_=_C651 ,C649_=_C652 ,C649_=_C653 ,C649_=_C655 ,C649_=_C657 ,\nC649_=_C658 ,C649_=_C659 ,C649_=_C660 ,C649_=_C661 ,C649_=_C662 ,C649_=_C663 ,\nC650_=_C651 ,C650_=_C652 ,C650_=_C653 ,C650_=_C655 ,C650_=_C657 ,C650_=_C658 ,\nC650_=_C659 ,C650_=_C660 ,C650_=_C661 ,C650_=_C662 ,C650_=_C663 ,C650_=_C2887 ,\nC651_=_C652 ,C651_=_C653 ,C651_=_C655 ,C651_=_C657 ,C651_=_C658 ,C651_=_C659 ,\nC651_=_C660 ,C651_=_C661 ,C651_=_C662 ,C651_=_C663 ,C652_=_C653 ,C652_=_C655 ,\nC652_=_C657 ,C652_=_C658 ,C652_=_C659 ,C652_=_C660 ,C652_=_C661 ,C652_=_C662 ,\nC652_=_C663 ,C652_=_C2561 ,C653_=_C655 ,C653_=_C657 ,C653_=_C658 ,C653_=_C659 ,\nC653_=_C660 ,C653_=_C661 ,C653_=_C662 ,C653_=_C663 ,C655_=_C657 ,C655_=_C658 ,\nC655_=_C659 ,C655_=_C660 ,C655_=_C661 ,C655_=_C662 ,C655_=_C663 ,C655_=_C2563 ,\nC657_=_C658 ,C657_=_C659 ,C657_=_C660 ,C657_=_C661 ,C657_=_C662 ,C657_=_C663 ,\nC657_=_C3696 ,C658_=_C659 ,C658_=_C660 ,C658_=_C661 ,C658_=_C662</w:t>
      </w:r>
    </w:p>
    <w:p>
      <w:pPr>
        <w:pStyle w:val="PreformattedText"/>
        <w:bidi w:val="0"/>
        <w:spacing w:before="0" w:after="0"/>
        <w:jc w:val="left"/>
        <w:rPr/>
      </w:pPr>
      <w:r>
        <w:rPr/>
        <w:t xml:space="preserve"> </w:t>
      </w:r>
      <w:r>
        <w:rPr/>
        <w:t>,C658_=_C663 ,\nC659_=_C660 ,C659_=_C661 ,C659_=_C662 ,C659_=_C663 ,C660_=_C661 ,C660_=_C662 ,\nC660_=_C663 ,C661_=_C662 ,C661_=_C663 ,C662_=_C663 ,C663_=_C2568 ,C663_=_C3393 ,\nC663_=_C3702 ,C718_=_C924 ,C718_=_C949 ,C718_=_C950 ,C718_=_C951 ,C718_=_C952 ,\nC718_=_C953 ,C718_=_C954 ,C718_=_C955 ,C718_=_C956 ,C718_=_C957 ,C718_=_C958 ,\nC718_=_C959 ,C718_=_C960 ,C718_=_C961 ,C718_=_C962 ,C718_=_C963 ,C718_=_C964 ,\nC718_=_C965 ,C718_=_C966 ,C810_=_C1023 ,C810_=_C1471 ,C810_=_C2161 ,C810_=_C2479 ,\nC810_=_C2531 ,C810_=_C2887 ,C810_=_C3070 ,C810_=_C3390 ,C810_=_C3391 ,C810_=_C3392 ,\nC810_=_C3393 ,C924_=_C949 ,C924_=_C950 ,C924_=_C951 ,C924_=_C952 ,C924_=_C953 ,\nC924_=_C954 ,C924_=_C955 ,C924_=_C956 ,C924_=_C957 ,C924_=_C958 ,C924_=_C959 ,\nC924_=_C960 ,C924_=_C961 ,C924_=_C962 ,C924_=_C963 ,C924_=_C964 ,C924_=_C965 ,\nC924_=_C966 ,C949_=_C950 ,C949_=_C951 ,C949_=_C952 ,C949_=_C953 ,C949_=_C954 ,\nC949_=_C955 ,C949_=_C956 ,C949_=_C957 ,C949_=_C958 ,C949_=_C959 ,C949_=_C960 ,\nC949_=_C961 ,C949_=_C962 ,C949_=_C963 ,C949_=_C964 ,C949_=_C965 ,C949_=_C966 ,\nC950_=_C951 ,C950_=_C952 ,C950_=_C953 ,C950_=_C954 ,C950_=_C955 ,C950_=_C956 ,\nC950_=_C957 ,C950_=_C958 ,C950_=_C959 ,C950_=_C960 ,C950_=_C961 ,C950_=_C962 ,\nC950_=_C963 ,C950_=_C964 ,C950_=_C965 ,C950_=_C966 ,C951_=_C952 ,C951_=_C953 ,\nC951_=_C954 ,C951_=_C955 ,C951_=_C956 ,C951_=_C957 ,C951_=_C958 ,C951_=_C959 ,\nC951_=_C960 ,C951_=_C961 ,C951_=_C962 ,C951_=_C963 ,C951_=_C964 ,C951_=_C965 ,\nC951_=_C966 ,C952_=_C953 ,C952_=_C954 ,C952_=_C955 ,C952_=_C956 ,C952_=_C957 ,\nC952_=_C958 ,C952_=_C959 ,C952_=_C960 ,C952_=_C961 ,C952_=_C962 ,C952_=_C963 ,\nC952_=_C964 ,C952_=_C965 ,C952_=_C966 ,C953_=_C954 ,C953_=_C955 ,C953_=_C956 ,\nC953_=_C957 ,C953_=_C958 ,C953_=_C959 ,C953_=_C960 ,C953_=_C961 ,C953_=_C962 ,\nC953_=_C963 ,C953_=_C964 ,C953_=_C965 ,C953_=_C966 ,C954_=_C955 ,C954_=_C956 ,\nC954_=_C957 ,C954_=_C958 ,C954_=_C959 ,C954_=_C960 ,C954_=_C961 ,C954_=_C962 ,\nC954_=_C963 ,C954_=_C964 ,C954_=_C965 ,C954_=_C966 ,C955_=_C956 ,C955_=_C957 ,\nC955_=_C958 ,C955_=_C959 ,C955_=_C960 ,C955_=_C961 ,C955_=_C962 ,C955_=_C963 ,\nC955_=_C964 ,C955_=_C965 ,C955_=_C966 ,C956_=_C957 ,C956_=_C958 ,C956_=_C959 ,\nC956_=_C960 ,C956_=_C961 ,C956_=_C962 ,C956_=_C963 ,C956_=_C964 ,C956_=_C965 ,\nC956_=_C966 ,C957_=_C958 ,C957_=_C959 ,C957_=_C960 ,C957_=_C961 ,C957_=_C962 ,\nC957_=_C963 ,C957_=_C964 ,C957_=_C965 ,C957_=_C966 ,C958_=_C959 ,C958_=_C960 ,\nC958_=_C961 ,C958_=_C962 ,C958_=_C963 ,C958_=_C964 ,C958_=_C965 ,C958_=_C966 ,\nC959_=_C960 ,C959_=_C961 ,C959_=_C962 ,C959_=_C963 ,C959_=_C964 ,C959_=_C965 ,\nC959_=_C966 ,C960_=_C961 ,C960_=_C962 ,C960_=_C963 ,C960_=_C964 ,C960_=_C965 ,\nC960_=_C966 ,C961_=_C962 ,C961_=_C963 ,C961_=_C964 ,C961_=_C965 ,C961_=_C966 ,\nC962_=_C963 ,C962_=_C964 ,C962_=_C965 ,C962_=_C966 ,C963_=_C964 ,C963_=_C965 ,\nC963_=_C966 ,C964_=_C965 ,C964_=_C966 ,C965_=_C966 ,C1023_=_C1471 ,C1023_=_C2161 ,\nC1023_=_C2479 ,C1023_=_C2531 ,C1023_=_C2887 ,C1023_=_C3070 ,C1023_=_C3390 ,C1023_=_C3391 ,\nC1023_=_C3392 ,C1023_=_C3393 ,C1125_=_C2045 ,C1125_=_C2274 ,C1125_=_C2332 ,C1125_=_C2632 ,\nC1125_=_C2756 ,C1125_=_C2842 ,C1125_=_C3292 ,C1125_=_C3364 ,C1125_=_C3653 ,C1125_=_C3680 ,\nC1125_=_C3695 ,C1125_=_C3696 ,C1125_=_C3697 ,C1125_=_C3698 ,C1125_=_C3699 ,C1125_=_C3700 ,\nC1125_=_C3701 ,C1125_=_C3702 ,C1289_=_C1790 ,C1289_=_C2022 ,C1289_=_C2213 ,C1289_=_C2360 ,\nC1289_=_C2407 ,C1289_=_C2560 ,C1289_=_C2561 ,C1289_=_C2563 ,C1289_=_C2565 ,C1289_=_C2566 ,\nC1289_=_C2567 ,C1289_=_C2568 ,C1471_=_C2161 ,C1471_=_C2479 ,C1471_=_C2531 ,C1471_=_C2887 ,\nC1471_=_C3070 ,C1471_=_C3390 ,C1471_=_C3391 ,C1471_=_C3392 ,C1471_=_C3393 ,C1790_=_C2022 ,\nC1790_=_C2213 ,C1790_=_C2360 ,C1790_=_C2407 ,C1790_=_C2560 ,C1790_=_C2561 ,C1790_=_C2563 ,\nC1790_=_C2565 ,C1790_=_C2566 ,C1790_=_C2567 ,C1790_=_C2568 ,C2022_=_C2213 ,C2022_=_C2360 ,\nC2022_=_C2407 ,C2022_=_C2560 ,C2022_=_C2561 ,C2022_=_C2563 ,C2022_=_C2565 ,C2022_=_C2566 ,\nC2022_=_C2567 ,C2022_=_C2568 ,C2045_=_C2274 ,C2045_=_C2332 ,C2045_=_C2632 ,C2045_=_C2756 ,\nC2045_=_C2842 ,C2045_=_C3292 ,C2045_=_C3364 ,C2045_=_C3653 ,C2045_=_C3680 ,C2045_=_C3695 ,\nC2045_=_C3696 ,C2045_=_C3697 ,C2045_=_C3698 ,C2045_=_C3699 ,C2045_=_C3700 ,C2045_=_C3701 ,\nC2045_=_C3702 ,C2161_=_C2479 ,C2161_=_C2531 ,C2161_=_C2887 ,C2161_=_C3070 ,C2161_=_C3390 ,\nC2161_=_C3391 ,C2161_=_C3392 ,C2161_=_C3393 ,C2213_=_C2360 ,C2213_=_C2407 ,C2213_=_C2560 ,\nC2213_=_C2561 ,C2213_=_C2563 ,C2213_=_C2565 ,C2213_=_C2566 ,C2213_=_C2567 ,C2213_=_C2568 ,\nC2274_=_C2332 ,C2274_=_C2632 ,C2274_=_C2756 ,C2274_=_C2842 ,C2274_=_C3292 ,C2274_=_C3364 ,\nC2274_=_C3653 ,C2274_=_C3680 ,C2274_=_C3695 ,C2274_=_C3696 ,C2274_=_C3697 ,C2274_=_C3698 ,\nC2274_=_C3699 ,C2274_=_C3700 ,C2274_=_C3701 ,C2274_=_C3702 ,C2332_=_C2632 ,C2332_=_C2756 ,\nC2332_=_C2842 ,C2332_=_C3292 ,C2332_=_C3364 ,C2332_=_C3653 ,C2332_=_C3680 ,C2332_=_C3695 ,\nC2332_=_C3696 ,C2332_=_C3697 ,C2332_=_C3698 ,C2332_=_C3699 ,C2332_=_C3700 ,C2332_=_C3701 ,\nC2332_=_C3702 ,C2360_=_C2407 ,C2360_=_C2560 ,C2360_=_C2561 ,C2360_=_C2563 ,C2360_=_C2565 ,\nC2360_=_C2566 ,C2360_=_C2567 ,C2360_=_C2568 ,C2407_=_C2560 ,C2407_=_C2561 ,C2407_=_C2563 ,\nC2407_=_C2565 ,C2407_=_C2566 ,C2407_=_C2567 ,C2407_=_C2568 ,C2479_=_C2531 ,C2479_=_C2887 ,\nC2479_=_C3070 ,C2479_=_C3390 ,C2479_=_C3391 ,C2479_=_C3392 ,C2479_=_C3393 ,C2531_=_C2887 ,\nC2531_=_C3070 ,C2531_=_C3390 ,C2531_=_C3391 ,C2531_=_C3392 ,C2531_=_C3393 ,C2560_=_C2561 ,\nC2560_=_C2563 ,C2560_=_C2565 ,C2560_=_C2566 ,C2560_=_C2567 ,C2560_=_C2568 ,C2561_=_C2563 ,\nC2561_=_C2565 ,C2561_=_C2566 ,C2561_=_C2567 ,C2561_=_C2568 ,C2563_=_C2565 ,C2563_=_C2566 ,\nC2563_=_C2567 ,C2563_=_C2568 ,C2565_=_C2566 ,C2565_=_C2567 ,C2565_=_C2568 ,C2566_=_C2567 ,\nC2566_=_C2568 ,C2567_=_C2568 ,C2567_=_C3700 ,C2568_=_C3393 ,C2568_=_C3702 ,C2632_=_C2756 ,\nC2632_=_C2842 ,C2632_=_C3292 ,C2632_=_C3364 ,C2632_=_C3653 ,C2632_=_C3680 ,C2632_=_C3695 ,\nC2632_=_C3696 ,C2632_=_C3697 ,C2632_=_C3698 ,C2632_=_C3699 ,C2632_=_C3700 ,C2632_=_C3701 ,\nC2632_=_C3702 ,C2756_=_C2842 ,C2756_=_C3292 ,C2756_=_C3364 ,C2756_=_C3653 ,C2756_=_C3680 ,\nC2756_=_C3695 ,C2756_=_C3696 ,C2756_=_C3697 ,C2756_=_C3698 ,C2756_=_C3699 ,C2756_=_C3700 ,\nC2756_=_C3701 ,C2756_=_C3702 ,C2842_=_C3292 ,C2842_=_C3364 ,C2842_=_C3653 ,C2842_=_C3680 ,\nC2842_=_C3695 ,C2842_=_C3696 ,C2842_=_C3697 ,C2842_=_C3698 ,C2842_=_C3699 ,C2842_=_C3700 ,\nC2842_=_C3701 ,C2842_=_C3702 ,C2887_=_C3070 ,C2887_=_C3390 ,C2887_=_C3391 ,C2887_=_C3392 ,\nC2887_=_C3393 ,C3070_=_C3390 ,C3070_=_C3391 ,C3070_=_C3392 ,C3070_=_C3393 ,C3292_=_C3364 ,\nC3292_=_C3653 ,C3292_=_C3680 ,C3292_=_C3695 ,C3292_=_C3696 ,C3292_=_C3697 ,C3292_=_C3698 ,\nC3292_=_C3699 ,C3292_=_C3700 ,C3292_=_C3701 ,C3292_=_C3702 ,C3364_=_C3653 ,C3364_=_C3680 ,\nC3364_=_C3695 ,C3364_=_C3696 ,C3364_=_C3697 ,C3364_=_C3698 ,C3364_=_C3699 ,C3364_=_C3700 ,\nC3364_=_C3701 ,C3364_=_C3702 ,C3390_=_C3391 ,C3390_=_C3392 ,C3390_=_C3393 ,C3391_=_C3392 ,\nC3391_=_C3393 ,C3392_=_C3393 ,C3393_=_C3702 ,C3653_=_C3680 ,C3653_=_C3695 ,C3653_=_C3696 ,\nC3653_=_C3697 ,C3653_=_C3698 ,C3653_=_C3699 ,C3653_=_C3700 ,C3653_=_C3701 ,C3653_=_C3702 ,\nC3680_=_C3695 ,C3680_=_C3696 ,C3680_=_C3697 ,C3680_=_C3698 ,C3680_=_C3699 ,C3680_=_C3700 ,\nC3680_=_C3701 ,C3680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108[shape=box, label="id:108 level: 4\n307: C2 C4 C5 C6 C7 \nC8 C10 C12 C13 C15 C16 \nC17 C18 C19 C21 C22 C23 \nC24 C25 C28 C29 C30 C31 \nC32 C33 C35 C36 C37 C38 \nC39 C40 C41 C42 C43 C44 \nC45 C46 C47 C48 C49 C50 \nC51 C53 C54 C55 C57 C59 \nC60 C61 C63 C64 C65 C66 \nC67 C68 C70 C71 C72 C73 \nC74 C82 C83 C84 C85 C86 \nC87 C88 C89 C90 C92 C93 \nC94 C95 C97 C98 C99 C101 \nC103 C104 C105 C106 C107 C108 \nC110 C111 C112 C113 C114 C115 \nC117 C118 C125 C126 C127 C128 \nC130 C131 C132 C135 C136 C137 \nC144 C145 C146 C147 C148 C149 \nC150 C151 C152 C154 C155 C156 \nC157 C158 C159 C165 C166 C167 \nC168 C169 C170 C172 C173 C174 \nC175 C176 C177 C182 C183 C184 \nC185 C186 C187 C189 C190 C191 \nC192 C193 C194 C198 C199 C200 \nC202 C205 C206 C207 C208 C209 \nC212 C213 C214 C215 C217 C218 \nC221 C222 C223 C224 C226 C227 \nC228 C229 C230 C232 C233 C234 \nC235 C237 C238 C239 C241 C243 \nC245 C246 C247 C248 C249 C251 \nC252 C253 C254 C255 C260 C273 \nC274 C275 C276 C277 C278 C280 \nC281 C282 C284 C285 C286 C287 \nC288 C291 C308 C326 C328 C333 \nC338 C339 C353 C354 C355 C356 \nC357 C358 C359 C360 C361 C364 \nC365 C366 C367 C368 C369 C562 \nC663 C728 C743 C764 C832 C907 \nC916 C954 C979 C1162 C1213 C1262 \nC1434 C1572 C1624 C1647 C1831 C1850 \nC1913 C1914 C1915 C1916 C1917 C1918 \nC1919 C1921 C1922 C1923 C1924 C1925 \nC1926 C1927 C1928 C2040 C2238 C2496 \nC2508 C2568 C2641 C2688 C2689 C2690 \nC2691 C2692 C2693 C2694 C2755 C2794 \nC2841 C2851 C2852 C2853 C2854 C2855 \nC2856 C2857 C2858 C2859 C2860 C2861 \nC2862 C2863 C2864 C2865 C2866 C3362 \nC3393 C3398 C3466 C3539 C3570 C3680 \nC3681 C3682 C3683 C3684 C3685 C3686 \nC3687 C3688 C3689 C3702 C3901 C4013 \nC4024 C4103 \n3609: C2_=_C4( C2 C4 ) C2_=_C5( C2 C5 ) C2_=_C6( C2 C6 ) C2_=_C7( C2 C7 ) C2_=_C8( C2 C8 ) \nC2_=_C10( C2 C10 ) C2_=_C12( C2 C12 ) C2_=_C13( C2 C13 ) C2_=_C15( C2 C15 ) C2_=_C16( C2 C16 ) C2_=_C17( C2 C17 ) \nC2_=_C18( C2 C18 ) C2_=_C19( C2 C19 ) C2_=_C21( C2 C21 ) C2_=_C22( C2 C22 ) C2_=_C23( C2 C23 ) C2_=_C24( C2 C24 ) \nC2_=_C25( C2 C25 ) C2_=_C51( C2 C51 ) C2_=_C74( C2 C74 ) C2_=_C82( C2 C82 ) C2_=_C83( C2 C83 ) C2_=_C84( C2 C84 ) \nC2_=_C85( C2 C85 ) C2_=_C86( C2 C86 ) C2_=_C87( C2 C87 ) C2_=_C88( C2 C88 ) C2_=_C89( C2 C89 ) C2_=_C90( C2 C90 ) \nC2_=_C92( C2 C92 ) C2_=_C93( C2 C93 ) C2_=_C94( C2 C94 ) C2_=_C95(</w:t>
      </w:r>
    </w:p>
    <w:p>
      <w:pPr>
        <w:pStyle w:val="PreformattedText"/>
        <w:bidi w:val="0"/>
        <w:spacing w:before="0" w:after="0"/>
        <w:jc w:val="left"/>
        <w:rPr/>
      </w:pPr>
      <w:r>
        <w:rPr/>
        <w:t xml:space="preserve"> </w:t>
      </w:r>
      <w:r>
        <w:rPr/>
        <w:t>C2 C95 ) C4_=_C5( C4 C5 ) C4_=_C6( C4 C6 ) \nC4_=_C7( C4 C7 ) C4_=_C8( C4 C8 ) C4_=_C10( C4 C10 ) C4_=_C12( C4 C12 ) C4_=_C13( C4 C13 ) C4_=_C15( C4 C15 ) \nC4_=_C16( C4 C16 ) C4_=_C17( C4 C17 ) C4_=_C18( C4 C18 ) C4_=_C19( C4 C19 ) C4_=_C21( C4 C21 ) C4_=_C22( C4 C22 ) \nC4_=_C23( C4 C23 ) C4_=_C24( C4 C24 ) C4_=_C25( C4 C25 ) C4_=_C28( C4 C28 ) C4_=_C97( C4 C97 ) C4_=_C125( C4 C125 ) \nC4_=_C126( C4 C126 ) C4_=_C127( C4 C127 ) C4_=_C128( C4 C128 ) C4_=_C130( C4 C130 ) C4_=_C131( C4 C131 ) C4_=_C132( C4 C132 ) \nC4_=_C135( C4 C135 ) C4_=_C136( C4 C136 ) C4_=_C137( C4 C137 ) C5_=_C6( C5 C6 ) C5_=_C7( C5 C7 ) C5_=_C8( C5 C8 ) \nC5_=_C10( C5 C10 ) C5_=_C12( C5 C12 ) C5_=_C13( C5 C13 ) C5_=_C15( C5 C15 ) C5_=_C16( C5 C16 ) C5_=_C17( C5 C17 ) \nC5_=_C18( C5 C18 ) C5_=_C19( C5 C19 ) C5_=_C21( C5 C21 ) C5_=_C22( C5 C22 ) C5_=_C23( C5 C23 ) C5_=_C24( C5 C24 ) \nC5_=_C25( C5 C25 ) C5_=_C30( C5 C30 ) C5_=_C53( C5 C53 ) C5_=_C165( C5 C165 ) C5_=_C166( C5 C166 ) C5_=_C167( C5 C167 ) \nC5_=_C168( C5 C168 ) C5_=_C169( C5 C169 ) C5_=_C170( C5 C170 ) C5_=_C172( C5 C172 ) C5_=_C173( C5 C173 ) C5_=_C174( C5 C174 ) \nC5_=_C175( C5 C175 ) C5_=_C176( C5 C176 ) C5_=_C177( C5 C177 ) C6_=_C7( C6 C7 ) C6_=_C8( C6 C8 ) C6_=_C10( C6 C10 ) \nC6_=_C12( C6 C12 ) C6_=_C13( C6 C13 ) C6_=_C15( C6 C15 ) C6_=_C16( C6 C16 ) C6_=_C17( C6 C17 ) C6_=_C18( C6 C18 ) \nC6_=_C19( C6 C19 ) C6_=_C21( C6 C21 ) C6_=_C22( C6 C22 ) C6_=_C23( C6 C23 ) C6_=_C24( C6 C24 ) C6_=_C25( C6 C25 ) \nC6_=_C54( C6 C54 ) C6_=_C98( C6 C98 ) C6_=_C182( C6 C182 ) C6_=_C183( C6 C183 ) C6_=_C184( C6 C184 ) C6_=_C185( C6 C185 ) \nC6_=_C186( C6 C186 ) C6_=_C187( C6 C187 ) C6_=_C189( C6 C189 ) C6_=_C190( C6 C190 ) C6_=_C191( C6 C191 ) C6_=_C192( C6 C192 ) \nC6_=_C193( C6 C193 ) C6_=_C194( C6 C194 ) C7_=_C8( C7 C8 ) C7_=_C10( C7 C10 ) C7_=_C12( C7 C12 ) C7_=_C13( C7 C13 ) \nC7_=_C15( C7 C15 ) C7_=_C16( C7 C16 ) C7_=_C17( C7 C17 ) C7_=_C18( C7 C18 ) C7_=_C19( C7 C19 ) C7_=_C21( C7 C21 ) \nC7_=_C22( C7 C22 ) C7_=_C23( C7 C23 ) C7_=_C24( C7 C24 ) C7_=_C25( C7 C25 ) C7_=_C31( C7 C31 ) C7_=_C198( C7 C198 ) \nC7_=_C199( C7 C199 ) C7_=_C200( C7 C200 ) C7_=_C202( C7 C202 ) C7_=_C205( C7 C205 ) C7_=_C206( C7 C206 ) C7_=_C207( C7 C207 ) \nC7_=_C208( C7 C208 ) C7_=_C209( C7 C209 ) C8_=_C10( C8 C10 ) C8_=_C12( C8 C12 ) C8_=_C13( C8 C13 ) C8_=_C15( C8 C15 ) \nC8_=_C16( C8 C16 ) C8_=_C17( C8 C17 ) C8_=_C18( C8 C18 ) C8_=_C19( C8 C19 ) C8_=_C21( C8 C21 ) C8_=_C22( C8 C22 ) \nC8_=_C23( C8 C23 ) C8_=_C24( C8 C24 ) C8_=_C25( C8 C25 ) C8_=_C32( C8 C32 ) C8_=_C212( C8 C212 ) C8_=_C213( C8 C213 ) \nC8_=_C214( C8 C214 ) C8_=_C215( C8 C215 ) C8_=_C217( C8 C217 ) C8_=_C218( C8 C218 ) C8_=_C221( C8 C221 ) C8_=_C222( C8 C222 ) \nC8_=_C223( C8 C223 ) C8_=_C224( C8 C224 ) C10_=_C12( C10 C12 ) C10_=_C13( C10 C13 ) C10_=_C15( C10 C15 ) C10_=_C16( C10 C16 ) \nC10_=_C17( C10 C17 ) C10_=_C18( C10 C18 ) C10_=_C19( C10 C19 ) C10_=_C21( C10 C21 ) C10_=_C22( C10 C22 ) C10_=_C23( C10 C23 ) \nC10_=_C24( C10 C24 ) C10_=_C25( C10 C25 ) C10_=_C57( C10 C57 ) C10_=_C83( C10 C83 ) C10_=_C101( C10 C101 ) C10_=_C125( C10 C125 ) \nC10_=_C166( C10 C166 ) C10_=_C183( C10 C183 ) C10_=_C212( C10 C212 ) C10_=_C226( C10 C226 ) C10_=_C241( C10 C241 ) C10_=_C260( C10 C260 ) \nC10_=_C273( C10 C273 ) C12_=_C13( C12 C13 ) C12_=_C15( C12 C15 ) C12_=_C16( C12 C16 ) C12_=_C17( C12 C17 ) C12_=_C18( C12 C18 ) \nC12_=_C19( C12 C19 ) C12_=_C21( C12 C21 ) C12_=_C22( C12 C22 ) C12_=_C23( C12 C23 ) C12_=_C24( C12 C24 ) C12_=_C25( C12 C25 ) \nC12_=_C36( C12 C36 ) C12_=_C60( C12 C60 ) C12_=_C105( C12 C105 ) C12_=_C147( C12 C147 ) C12_=_C168( C12 C168 ) C12_=_C185( C12 C185 ) \nC12_=_C200( C12 C200 ) C12_=_C214( C12 C214 ) C12_=_C229( C12 C229 ) C12_=_C243( C12 C243 ) C12_=_C275( C12 C275 ) C12_=_C326( C12 C326 ) \nC12_=_C328( C12 C328 ) C12_=_C333( C12 C333 ) C12_=_C338( C12 C338 ) C13_=_C15( C13 C15 ) C13_=_C16( C13 C16 ) C13_=_C17( C13 C17 ) \nC13_=_C18( C13 C18 ) C13_=_C19( C13 C19 ) C13_=_C21( C13 C21 ) C13_=_C22( C13 C22 ) C13_=_C23( C13 C23 ) C13_=_C24( C13 C24 ) \nC13_=_C25( C13 C25 ) C13_=_C38( C13 C38 ) C13_=_C260( C13 C260 ) C13_=_C291( C13 C291 ) C13_=_C308( C13 C308 ) C13_=_C326( C13 C326 ) \nC13_=_C339( C13 C339 ) C13_=_C354( C13 C354 ) C13_=_C355( C13 C355 ) C13_=_C356( C13 C356 ) C13_=_C357( C13 C357 ) C13_=_C358( C13 C358 ) \nC13_=_C359( C13 C359 ) C13_=_C360( C13 C360 ) C13_=_C361( C13 C361 ) C13_=_C364( C13 C364 ) C13_=_C365( C13 C365 ) C13_=_C366( C13 C366 ) \nC13_=_C367( C13 C367 ) C13_=_C368( C13 C368 ) C13_=_C369( C13 C369 ) C15_=_C16( C15 C16 ) C15_=_C17( C15 C17 ) C15_=_C18( C15 C18 ) \nC15_=_C19( C15 C19 ) C15_=_C21( C15 C21 ) C15_=_C22( C15 C22 ) C15_=_C23( C15 C23 ) C15_=_C24( C15 C24 ) C15_=_C25( C15 C25 ) \nC15_=_C63( C15 C63 ) C15_=_C89( C15 C89 ) C15_=_C169( C15 C169 ) C15_=_C187( C15 C187 ) C15_=_C245( C15 C245 ) C16_=_C17( C16 C17 ) \nC16_=_C18( C16 C18 ) C16_=_C19( C16 C19 ) C16_=_C21( C16 C21 ) C16_=_C22( C16 C22 ) C16_=_C23( C16 C23 ) C16_=_C24( C16 C24 ) \nC16_=_C25( C16 C25 ) C16_=_C43( C16 C43 ) C16_=_C281( C16 C281 ) C16_=_C728( C16 C728 ) C16_=_C832( C16 C832 ) C16_=_C1262( C16 C1262 ) \nC16_=_C1647( C16 C1647 ) C16_=_C2040( C16 C2040 ) C16_=_C2688( C16 C2688 ) C16_=_C2689( C16 C2689 ) C16_=_C2690( C16 C2690 ) C16_=_C2691( C16 C2691 ) \nC16_=_C2692( C16 C2692 ) C16_=_C2693( C16 C2693 ) C16_=_C2694( C16 C2694 ) C17_=_C18( C17 C18 ) C17_=_C19( C17 C19 ) C17_=_C21( C17 C21 ) \nC17_=_C22( C17 C22 ) C17_=_C23( C17 C23 ) C17_=_C24( C17 C24 ) C17_=_C25( C17 C25 ) C17_=_C44( C17 C44 ) C17_=_C907( C17 C907 ) \nC17_=_C979( C17 C979 ) C17_=_C1624( C17 C1624 ) C17_=_C1831( C17 C1831 ) C17_=_C2851( C17 C2851 ) C17_=_C2852( C17 C2852 ) C17_=_C2853( C17 C2853 ) \nC17_=_C2854( C17 C2854 ) C17_=_C2855( C17 C2855 ) C17_=_C2856( C17 C2856 ) C17_=_C2857( C17 C2857 ) C17_=_C2858( C17 C2858 ) C17_=_C2859( C17 C2859 ) \nC17_=_C2860( C17 C2860 ) C17_=_C2861( C17 C2861 ) C17_=_C2862( C17 C2862 ) C17_=_C2863( C17 C2863 ) C17_=_C2864( C17 C2864 ) C17_=_C2865( C17 C2865 ) \nC17_=_C2866( C17 C2866 ) C18_=_C19( C18 C19 ) C18_=_C21( C18 C21 ) C18_=_C22( C18 C22 ) C18_=_C23( C18 C23 ) C18_=_C24( C18 C24 ) \nC18_=_C25( C18 C25 ) C18_=_C67( C18 C67 ) C18_=_C92( C18 C92 ) C18_=_C172( C18 C172 ) C18_=_C189( C18 C189 ) C18_=_C247( C18 C247 ) \nC19_=_C21( C19 C21 ) C19_=_C22( C19 C22 ) C19_=_C23( C19 C23 ) C19_=_C24( C19 C24 ) C19_=_C25( C19 C25 ) C19_=_C48( C19 C48 ) \nC19_=_C135( C19 C135 ) C19_=_C207( C19 C207 ) C19_=_C222( C19 C222 ) C19_=_C367( C19 C367 ) C19_=_C2689( C19 C2689 ) C19_=_C2856( C19 C2856 ) \nC21_=_C22( C21 C22 ) C21_=_C23( C21 C23 ) C21_=_C24( C21 C24 ) C21_=_C25( C21 C25 ) C21_=_C70( C21 C70 ) C21_=_C94( C21 C94 ) \nC21_=_C175( C21 C175 ) C21_=_C191( C21 C191 ) C21_=_C251( C21 C251 ) C21_=_C3901( C21 C3901 ) C22_=_C23( C22 C23 ) C22_=_C24( C22 C24 ) \nC22_=_C25( C22 C25 ) C22_=_C71( C22 C71 ) C22_=_C117( C22 C117 ) C22_=_C192( C22 C192 ) C22_=_C252( C22 C252 ) C22_=_C285( C22 C285 ) \nC22_=_C1921( C22 C1921 ) C22_=_C3684( C22 C3684 ) C23_=_C24( C23 C24 ) C23_=_C25( C23 C25 ) C23_=_C50( C23 C50 ) C23_=_C137( C23 C137 ) \nC23_=_C209( C23 C209 ) C23_=_C224( C23 C224 ) C23_=_C369( C23 C369 ) C23_=_C2693( C23 C2693 ) C23_=_C2863( C23 C2863 ) C24_=_C25( C24 C25 ) \nC24_=_C72( C24 C72 ) C24_=_C95( C24 C95 ) C24_=_C177( C24 C177 ) C24_=_C193( C24 C193 ) C24_=_C254( C24 C254 ) C25_=_C73( C25 C73 ) \nC25_=_C118( C25 C118 ) C25_=_C194( C25 C194 ) C25_=_C255( C25 C255 ) C25_=_C287( C25 C287 ) C25_=_C1927( C25 C1927 ) C25_=_C3689( C25 C3689 ) \nC28_=_C29( C28 C29 ) C28_=_C30( C28 C30 ) C28_=_C31( C28 C31 ) C28_=_C32( C28 C32 ) C28_=_C33( C28 C33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97( C28 C97 ) C28_=_C125( C28 C125 ) C28_=_C126( C28 C126 ) \nC28_=_C127( C28 C127 ) C28_=_C128( C28 C128 ) C28_=_C130( C28 C130 ) C28_=_C131( C28 C131 ) C28_=_C132( C28 C132 ) C28_=_C135( C28 C135 ) \nC28_=_C136( C28 C136 ) C28_=_C137( C28 C137 ) C29_=_C30( C29 C30 ) C29_=_C31( C29 C31 ) C29_=_C32( C29 C32 ) C29_=_C33( C29 C33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144( C29 C144 ) C29_=_C145( C29 C145 ) \nC29_=_C146( C29 C146 ) C29_=_C147( C29 C147 ) C29_=_C148( C29 C148 ) C29_=_C149( C29 C149 ) C29_=_C150( C29 C150 ) C29_=_C151( C29 C151 ) \nC29_=_C152( C29 C152 ) C29_=_C154( C29 C154 ) C29_=_C155( C29 C155 ) C29_=_C156( C29 C156 ) C29_=_C157( C29 C157 ) C29_=_C158( C29 C158 ) \nC29_=_C159( C29 C159 ) C30_=_C31( C30 C31 ) C30_=_C32( C30 C32 ) C30_=_C33( C30 C33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3( C30 C53 ) C30_=_C165( C30 C165 ) C30_=_C166( C30 C166 ) C30_=_C167( C30 C167 ) \nC30_=_C168( C30 C168 ) C30_=_C169( C30 C169 ) C30_=_C170( C30 C170 ) C30_=_C172( C30 C172 ) C30_=_C173( C30 C173 ) C30_=_C174( C30 C174 ) \nC30_=_C175( C30 C175 ) C30_=_C176( C30 C176 ) C30_=_C177( C30 C177 ) C31_=_C32( C31 C32 ) C31_=_C33( C31 C33 ) C31_=_C35( C31 C35 ) \nC31_=_C36( C31 C36 ) C31_=_C37( C31 C37 ) C31_=_C38( C31 C38 ) C31_=_C39( C31 C39 ) C31_=_C40( C31 C40 ) C31_=_C41( C31 C41 ) \nC31_=_C42( C31 C42 ) C31_=_C43( C31 C43 ) C31_=_C44( C31 C44 )</w:t>
      </w:r>
    </w:p>
    <w:p>
      <w:pPr>
        <w:pStyle w:val="PreformattedText"/>
        <w:bidi w:val="0"/>
        <w:spacing w:before="0" w:after="0"/>
        <w:jc w:val="left"/>
        <w:rPr/>
      </w:pPr>
      <w:r>
        <w:rPr/>
        <w:t xml:space="preserve"> </w:t>
      </w:r>
      <w:r>
        <w:rPr/>
        <w:t>C31_=_C45( C31 C45 ) C31_=_C46( C31 C46 ) C31_=_C47( C31 C47 ) \nC31_=_C48( C31 C48 ) C31_=_C49( C31 C49 ) C31_=_C50( C31 C50 ) C31_=_C198( C31 C198 ) C31_=_C199( C31 C199 ) C31_=_C200( C31 C200 ) \nC31_=_C202( C31 C202 ) C31_=_C205( C31 C205 ) C31_=_C206( C31 C206 ) C31_=_C207( C31 C207 ) C31_=_C208( C31 C208 ) C31_=_C209( C31 C209 ) \nC32_=_C33( C32 C33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212( C32 C212 ) \nC32_=_C213( C32 C213 ) C32_=_C214( C32 C214 ) C32_=_C215( C32 C215 ) C32_=_C217( C32 C217 ) C32_=_C218( C32 C218 ) C32_=_C221( C32 C221 ) \nC32_=_C222( C32 C222 ) C32_=_C223( C32 C223 ) C32_=_C224( C32 C22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5( C33 C55 ) C33_=_C99( C33 C99 ) C33_=_C226( C33 C226 ) C33_=_C227( C33 C227 ) C33_=_C228( C33 C228 ) \nC33_=_C229( C33 C229 ) C33_=_C230( C33 C230 ) C33_=_C232( C33 C232 ) C33_=_C233( C33 C233 ) C33_=_C234( C33 C234 ) C33_=_C235( C33 C235 ) \nC33_=_C237( C33 C237 ) C33_=_C238( C33 C238 ) C33_=_C239( C33 C23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9( C35 C59 ) C35_=_C85( C35 C85 ) C35_=_C103( C35 C103 ) C35_=_C127( C35 C127 ) C35_=_C228( C35 C228 ) C35_=_C291( C35 C291 ) \nC36_=_C37( C36 C37 ) C36_=_C38( C36 C38 ) C36_=_C39( C36 C39 ) C36_=_C40( C36 C40 ) C36_=_C41( C36 C41 ) C36_=_C42( C36 C42 ) \nC36_=_C43( C36 C43 ) C36_=_C44( C36 C44 ) C36_=_C45( C36 C45 ) C36_=_C46( C36 C46 ) C36_=_C47( C36 C47 ) C36_=_C48( C36 C48 ) \nC36_=_C49( C36 C49 ) C36_=_C50( C36 C50 ) C36_=_C60( C36 C60 ) C36_=_C105( C36 C105 ) C36_=_C147( C36 C147 ) C36_=_C168( C36 C168 ) \nC36_=_C185( C36 C185 ) C36_=_C200( C36 C200 ) C36_=_C214( C36 C214 ) C36_=_C229( C36 C229 ) C36_=_C243( C36 C243 ) C36_=_C275( C36 C275 ) \nC36_=_C326( C36 C326 ) C36_=_C328( C36 C328 ) C36_=_C333( C36 C333 ) C36_=_C338( C36 C338 ) C37_=_C38( C37 C38 ) C37_=_C39( C37 C39 ) \nC37_=_C40( C37 C40 ) C37_=_C41( C37 C41 ) C37_=_C42( C37 C42 ) C37_=_C43( C37 C43 ) C37_=_C44( C37 C44 ) C37_=_C45( C37 C45 ) \nC37_=_C46( C37 C46 ) C37_=_C47( C37 C47 ) C37_=_C48( C37 C48 ) C37_=_C49( C37 C49 ) C37_=_C50( C37 C50 ) C37_=_C61( C37 C61 ) \nC37_=_C106( C37 C106 ) C37_=_C148( C37 C148 ) C37_=_C215( C37 C215 ) C37_=_C230( C37 C230 ) C37_=_C276( C37 C276 ) C37_=_C339( C37 C339 ) \nC37_=_C353( C37 C353 ) C38_=_C39( C38 C39 ) C38_=_C40( C38 C40 ) C38_=_C41( C38 C41 ) C38_=_C42( C38 C42 ) C38_=_C43( C38 C43 ) \nC38_=_C44( C38 C44 ) C38_=_C45( C38 C45 ) C38_=_C46( C38 C46 ) C38_=_C47( C38 C47 ) C38_=_C48( C38 C48 ) C38_=_C49( C38 C49 ) \nC38_=_C50( C38 C50 ) C38_=_C260( C38 C260 ) C38_=_C291( C38 C291 ) C38_=_C308( C38 C308 ) C38_=_C326( C38 C326 ) C38_=_C339( C38 C339 ) \nC38_=_C354( C38 C354 ) C38_=_C355( C38 C355 ) C38_=_C356( C38 C356 ) C38_=_C357( C38 C357 ) C38_=_C358( C38 C358 ) C38_=_C359( C38 C359 ) \nC38_=_C360( C38 C360 ) C38_=_C361( C38 C361 ) C38_=_C364( C38 C364 ) C38_=_C365( C38 C365 ) C38_=_C366( C38 C366 ) C38_=_C367( C38 C367 ) \nC38_=_C368( C38 C368 ) C38_=_C369( C38 C369 ) C39_=_C40( C39 C40 ) C39_=_C41( C39 C41 ) C39_=_C42( C39 C42 ) C39_=_C43( C39 C43 ) \nC39_=_C44( C39 C44 ) C39_=_C45( C39 C45 ) C39_=_C46( C39 C46 ) C39_=_C47( C39 C47 ) C39_=_C48( C39 C48 ) C39_=_C49( C39 C49 ) \nC39_=_C50( C39 C50 ) C39_=_C64( C39 C64 ) C39_=_C110( C39 C110 ) C39_=_C233( C39 C233 ) C40_=_C41( C40 C41 ) C40_=_C42( C40 C42 ) \nC40_=_C43( C40 C43 ) C40_=_C44( C40 C44 ) C40_=_C45( C40 C45 ) C40_=_C46( C40 C46 ) C40_=_C47( C40 C47 ) C40_=_C48( C40 C48 ) \nC40_=_C49( C40 C49 ) C40_=_C50( C40 C50 ) C40_=_C151( C40 C151 ) C40_=_C170( C40 C170 ) C40_=_C202( C40 C202 ) C40_=_C246( C40 C246 ) \nC41_=_C42( C41 C42 ) C41_=_C43( C41 C43 ) C41_=_C44( C41 C44 ) C41_=_C45( C41 C45 ) C41_=_C46( C41 C46 ) C41_=_C47( C41 C47 ) \nC41_=_C48( C41 C48 ) C41_=_C49( C41 C49 ) C41_=_C50( C41 C50 ) C41_=_C65( C41 C65 ) C41_=_C111( C41 C111 ) C41_=_C218( C41 C218 ) \nC41_=_C234( C41 C234 ) C41_=_C360( C41 C360 ) C41_=_C2568( C41 C2568 ) C42_=_C43( C42 C43 ) C42_=_C44( C42 C44 ) C42_=_C45( C42 C45 ) \nC42_=_C46( C42 C46 ) C42_=_C47( C42 C47 ) C42_=_C48( C42 C48 ) C42_=_C49( C42 C49 ) C42_=_C50( C42 C50 ) C42_=_C66( C42 C66 ) \nC42_=_C112( C42 C112 ) C42_=_C235( C42 C235 ) C43_=_C44( C43 C44 ) C43_=_C45( C43 C45 ) C43_=_C46( C43 C46 ) C43_=_C47( C43 C47 ) \nC43_=_C48( C43 C48 ) C43_=_C49( C43 C49 ) C43_=_C50( C43 C50 ) C43_=_C281( C43 C281 ) C43_=_C728( C43 C728 ) C43_=_C832( C43 C832 ) \nC43_=_C1262( C43 C1262 ) C43_=_C1647( C43 C1647 ) C43_=_C2040( C43 C2040 ) C43_=_C2688( C43 C2688 ) C43_=_C2689( C43 C2689 ) C43_=_C2690( C43 C2690 ) \nC43_=_C2691( C43 C2691 ) C43_=_C2692( C43 C2692 ) C43_=_C2693( C43 C2693 ) C43_=_C2694( C43 C2694 ) C44_=_C45( C44 C45 ) C44_=_C46( C44 C46 ) \nC44_=_C47( C44 C47 ) C44_=_C48( C44 C48 ) C44_=_C49( C44 C49 ) C44_=_C50( C44 C50 ) C44_=_C907( C44 C907 ) C44_=_C979( C44 C979 ) \nC44_=_C1624( C44 C1624 ) C44_=_C1831( C44 C1831 ) C44_=_C2851( C44 C2851 ) C44_=_C2852( C44 C2852 ) C44_=_C2853( C44 C2853 ) C44_=_C2854( C44 C2854 ) \nC44_=_C2855( C44 C2855 ) C44_=_C2856( C44 C2856 ) C44_=_C2857( C44 C2857 ) C44_=_C2858( C44 C2858 ) C44_=_C2859( C44 C2859 ) C44_=_C2860( C44 C2860 ) \nC44_=_C2861( C44 C2861 ) C44_=_C2862( C44 C2862 ) C44_=_C2863( C44 C2863 ) C44_=_C2864( C44 C2864 ) C44_=_C2865( C44 C2865 ) C44_=_C2866( C44 C2866 ) \nC45_=_C46( C45 C46 ) C45_=_C47( C45 C47 ) C45_=_C48( C45 C48 ) C45_=_C49( C45 C49 ) C45_=_C50( C45 C50 ) C45_=_C154( C45 C154 ) \nC45_=_C173( C45 C173 ) C45_=_C205( C45 C205 ) C45_=_C248( C45 C248 ) C45_=_C2852( C45 C2852 ) C46_=_C47( C46 C47 ) C46_=_C48( C46 C48 ) \nC46_=_C49( C46 C49 ) C46_=_C50( C46 C50 ) C46_=_C68( C46 C68 ) C46_=_C114( C46 C114 ) C46_=_C237( C46 C237 ) C47_=_C48( C47 C48 ) \nC47_=_C49( C47 C49 ) C47_=_C50( C47 C50 ) C47_=_C156( C47 C156 ) C47_=_C174( C47 C174 ) C47_=_C206( C47 C206 ) C47_=_C221( C47 C221 ) \nC47_=_C238( C47 C238 ) C47_=_C249( C47 C249 ) C47_=_C365( C47 C365 ) C47_=_C3393( C47 C3393 ) C48_=_C49( C48 C49 ) C48_=_C50( C48 C50 ) \nC48_=_C135( C48 C135 ) C48_=_C207( C48 C207 ) C48_=_C222( C48 C222 ) C48_=_C367( C48 C367 ) C48_=_C2689( C48 C2689 ) C48_=_C2856( C48 C2856 ) \nC49_=_C50( C49 C50 ) C49_=_C158( C49 C158 ) C49_=_C176( C49 C176 ) C49_=_C208( C49 C208 ) C49_=_C253( C49 C253 ) C50_=_C137( C50 C137 ) \nC50_=_C209( C50 C209 ) C50_=_C224( C50 C224 ) C50_=_C369( C50 C369 ) C50_=_C2693( C50 C2693 ) C50_=_C2863( C50 C2863 ) C51_=_C53( C51 C53 ) \nC51_=_C54( C51 C54 ) C51_=_C55( C51 C55 ) C51_=_C57( C51 C57 ) C51_=_C59( C51 C59 ) C51_=_C60( C51 C60 ) C51_=_C61( C51 C61 ) \nC51_=_C63( C51 C63 ) C51_=_C64( C51 C64 ) C51_=_C65( C51 C65 ) C51_=_C66( C51 C66 ) C51_=_C67( C51 C67 ) C51_=_C68( C51 C68 ) \nC51_=_C70( C51 C70 ) C51_=_C71( C51 C71 ) C51_=_C72( C51 C72 ) C51_=_C73( C51 C73 ) C51_=_C74( C51 C74 ) C51_=_C82( C51 C82 ) \nC51_=_C83( C51 C83 ) C51_=_C84( C51 C84 ) C51_=_C85( C51 C85 ) C51_=_C86( C51 C86 ) C51_=_C87( C51 C87 ) C51_=_C88( C51 C88 ) \nC51_=_C89( C51 C89 ) C51_=_C90( C51 C90 ) C51_=_C92( C51 C92 ) C51_=_C93( C51 C93 ) C51_=_C94( C51 C94 ) C51_=_C95( C51 C95 ) \nC53_=_C54( C53 C54 ) C53_=_C55( C53 C55 ) C53_=_C57( C53 C57 ) C53_=_C59( C53 C59 ) C53_=_C60( C53 C60 ) C53_=_C61( C53 C61 ) \nC53_=_C63( C53 C63 ) C53_=_C64( C53 C64 ) C53_=_C65( C53 C65 ) C53_=_C66( C53 C66 ) C53_=_C67( C53 C67 ) C53_=_C68( C53 C68 ) \nC53_=_C70( C53 C70 ) C53_=_C71( C53 C71 ) C53_=_C72( C53 C72 ) C53_=_C73( C53 C73 ) C53_=_C165( C53 C165 ) C53_=_C166( C53 C166 ) \nC53_=_C167( C53 C167 ) C53_=_C168( C53 C168 ) C53_=_C169( C53 C169 ) C53_=_C170( C53 C170 ) C53_=_C172( C53 C172 ) C53_=_C173( C53 C173 ) \nC53_=_C174( C53 C174 ) C53_=_C175( C53 C175 ) C53_=_C176( C53 C176 ) C53_=_C177( C53 C177 ) C54_=_C55( C54 C55 ) C54_=_C57( C54 C57 ) \nC54_=_C59( C54 C59 ) C54_=_C60( C54 C60 ) C54_=_C61( C54 C61 ) C54_=_C63( C54 C63 ) C54_=_C64( C54 C64 ) C54_=_C65( C54 C65 ) \nC54_=_C66( C54 C66 ) C54_=_C67( C54 C67 ) C54_=_C68( C54 C68 ) C54_=_C70( C54 C70 ) C54_=_C71( C54 C71 ) C54_=_C72( C54 C72 ) \nC54_=_C73( C54 C73 ) C54_=_C98( C54 C98 ) C54_=_C182( C54 C182 ) C54_=_C183( C54 C183 ) C54_=_C184( C54 C184 ) C54_=_C185( C54 C185 ) \nC54_=_C186( C54 C186 ) C54_=_C187( C54 C187 ) C54_=_C189( C54 C189 ) C54_=_C190( C54 C190 ) C54_=_C191( C54 C191 ) C54_=_C192( C54 C192 ) \nC54_=_C193( C54 C193 ) C54_=_C194( C54 C194 ) C55_=_C57( C55 C57 ) C55_=_C59( C55 C59 ) C55_=_C60( C55 C60 ) C55_=_C61( C55 C61 ) \nC55_=_C63( C55 C63 ) C55_=_C64( C55 C64 ) C55_=_C65( C55 C65 ) C55_=_C66( C55 C66 ) C55_=_C67( C55 C67 ) C55_=_C68( C55 C68 ) \nC55_=_C70( C55 C70 ) C55_=_C71( C55 C71 ) C55_=_C72( C55 C72 ) C55_=_C73( C55 C73 ) C55_=_C99( C55 C99 ) C55_=_C226( C55 C226 ) \nC55_=_C227( C55 C227 ) C55_=_C228( C55 C228 ) C55_=_C229( C55 C229 ) C55_=_C230( C55 C230 ) C55_=_C232( C55 C232 ) C55_=_C233( C55 C233 ) \nC55_=_C234( C55 C234 ) C55_=_C235( C55 C235 ) C55_=_C237( C55 C237 ) C55_=_C238( C55 C238 ) C55_=_C239( C55 C239 ) C57_=_C59( C57 C59 ) \nC57_=_C60( C57 C60 ) C57_=_C61( C57 C61 ) C57_=_C63( C57 C63 ) C57_=_C64( C57 C64 ) C57_=_C65( C57 C65 ) C57_=_C66( C57 C66 ) \nC57_=_C67( C57 C67 ) C57_=_C68( C57 C68 ) C57_=_C70(</w:t>
      </w:r>
    </w:p>
    <w:p>
      <w:pPr>
        <w:pStyle w:val="PreformattedText"/>
        <w:bidi w:val="0"/>
        <w:spacing w:before="0" w:after="0"/>
        <w:jc w:val="left"/>
        <w:rPr/>
      </w:pPr>
      <w:r>
        <w:rPr/>
        <w:t xml:space="preserve"> </w:t>
      </w:r>
      <w:r>
        <w:rPr/>
        <w:t>C57 C70 ) C57_=_C71( C57 C71 ) C57_=_C72( C57 C72 ) C57_=_C73( C57 C73 ) \nC57_=_C83( C57 C83 ) C57_=_C101( C57 C101 ) C57_=_C125( C57 C125 ) C57_=_C166( C57 C166 ) C57_=_C183( C57 C183 ) C57_=_C212( C57 C212 ) \nC57_=_C226( C57 C226 ) C57_=_C241( C57 C241 ) C57_=_C260( C57 C260 ) C57_=_C273( C57 C273 ) C59_=_C60( C59 C60 ) C59_=_C61( C59 C61 ) \nC59_=_C63( C59 C63 ) C59_=_C64( C59 C64 ) C59_=_C65( C59 C65 ) C59_=_C66( C59 C66 ) C59_=_C67( C59 C67 ) C59_=_C68( C59 C68 ) \nC59_=_C70( C59 C70 ) C59_=_C71( C59 C71 ) C59_=_C72( C59 C72 ) C59_=_C73( C59 C73 ) C59_=_C85( C59 C85 ) C59_=_C103( C59 C103 ) \nC59_=_C127( C59 C127 ) C59_=_C228( C59 C228 ) C59_=_C291( C59 C291 ) C60_=_C61( C60 C61 ) C60_=_C63( C60 C63 ) C60_=_C64( C60 C64 ) \nC60_=_C65( C60 C65 ) C60_=_C66( C60 C66 ) C60_=_C67( C60 C67 ) C60_=_C68( C60 C68 ) C60_=_C70( C60 C70 ) C60_=_C71( C60 C71 ) \nC60_=_C72( C60 C72 ) C60_=_C73( C60 C73 ) C60_=_C105( C60 C105 ) C60_=_C147( C60 C147 ) C60_=_C168( C60 C168 ) C60_=_C185( C60 C185 ) \nC60_=_C200( C60 C200 ) C60_=_C214( C60 C214 ) C60_=_C229( C60 C229 ) C60_=_C243( C60 C243 ) C60_=_C275( C60 C275 ) C60_=_C326( C60 C326 ) \nC60_=_C328( C60 C328 ) C60_=_C333( C60 C333 ) C60_=_C338( C60 C338 ) C61_=_C63( C61 C63 ) C61_=_C64( C61 C64 ) C61_=_C65( C61 C65 ) \nC61_=_C66( C61 C66 ) C61_=_C67( C61 C67 ) C61_=_C68( C61 C68 ) C61_=_C70( C61 C70 ) C61_=_C71( C61 C71 ) C61_=_C72( C61 C72 ) \nC61_=_C73( C61 C73 ) C61_=_C106( C61 C106 ) C61_=_C148( C61 C148 ) C61_=_C215( C61 C215 ) C61_=_C230( C61 C230 ) C61_=_C276( C61 C276 ) \nC61_=_C339( C61 C339 ) C61_=_C353( C61 C353 ) C63_=_C64( C63 C64 ) C63_=_C65( C63 C65 ) C63_=_C66( C63 C66 ) C63_=_C67( C63 C67 ) \nC63_=_C68( C63 C68 ) C63_=_C70( C63 C70 ) C63_=_C71( C63 C71 ) C63_=_C72( C63 C72 ) C63_=_C73( C63 C73 ) C63_=_C89( C63 C89 ) \nC63_=_C169( C63 C169 ) C63_=_C187( C63 C187 ) C63_=_C245( C63 C245 ) C64_=_C65( C64 C65 ) C64_=_C66( C64 C66 ) C64_=_C67( C64 C67 ) \nC64_=_C68( C64 C68 ) C64_=_C70( C64 C70 ) C64_=_C71( C64 C71 ) C64_=_C72( C64 C72 ) C64_=_C73( C64 C73 ) C64_=_C110( C64 C110 ) \nC64_=_C233( C64 C233 ) C65_=_C66( C65 C66 ) C65_=_C67( C65 C67 ) C65_=_C68( C65 C68 ) C65_=_C70( C65 C70 ) C65_=_C71( C65 C71 ) \nC65_=_C72( C65 C72 ) C65_=_C73( C65 C73 ) C65_=_C111( C65 C111 ) C65_=_C218( C65 C218 ) C65_=_C234( C65 C234 ) C65_=_C360( C65 C360 ) \nC65_=_C2568( C65 C2568 ) C66_=_C67( C66 C67 ) C66_=_C68( C66 C68 ) C66_=_C70( C66 C70 ) C66_=_C71( C66 C71 ) C66_=_C72( C66 C72 ) \nC66_=_C73( C66 C73 ) C66_=_C112( C66 C112 ) C66_=_C235( C66 C235 ) C67_=_C68( C67 C68 ) C67_=_C70( C67 C70 ) C67_=_C71( C67 C71 ) \nC67_=_C72( C67 C72 ) C67_=_C73( C67 C73 ) C67_=_C92( C67 C92 ) C67_=_C172( C67 C172 ) C67_=_C189( C67 C189 ) C67_=_C247( C67 C247 ) \nC68_=_C70( C68 C70 ) C68_=_C71( C68 C71 ) C68_=_C72( C68 C72 ) C68_=_C73( C68 C73 ) C68_=_C114( C68 C114 ) C68_=_C237( C68 C237 ) \nC70_=_C71( C70 C71 ) C70_=_C72( C70 C72 ) C70_=_C73( C70 C73 ) C70_=_C94( C70 C94 ) C70_=_C175( C70 C175 ) C70_=_C191( C70 C191 ) \nC70_=_C251( C70 C251 ) C70_=_C3901( C70 C3901 ) C71_=_C72( C71 C72 ) C71_=_C73( C71 C73 ) C71_=_C117( C71 C117 ) C71_=_C192( C71 C192 ) \nC71_=_C252( C71 C252 ) C71_=_C285( C71 C285 ) C71_=_C1921( C71 C1921 ) C71_=_C3684( C71 C3684 ) C72_=_C73( C72 C73 ) C72_=_C95( C72 C95 ) \nC72_=_C177( C72 C177 ) C72_=_C193( C72 C193 ) C72_=_C254( C72 C254 ) C73_=_C118( C73 C118 ) C73_=_C194( C73 C194 ) C73_=_C255( C73 C255 ) \nC73_=_C287( C73 C287 ) C73_=_C1927( C73 C1927 ) C73_=_C3689( C73 C3689 ) C74_=_C82( C74 C82 ) C74_=_C83( C74 C83 ) C74_=_C84( C74 C84 ) \nC74_=_C85( C74 C85 ) C74_=_C86( C74 C86 ) C74_=_C87( C74 C87 ) C74_=_C88( C74 C88 ) C74_=_C89( C74 C89 ) C74_=_C90( C74 C90 ) \nC74_=_C92( C74 C92 ) C74_=_C93( C74 C93 ) C74_=_C94( C74 C94 ) C74_=_C95( C74 C95 ) C74_=_C97( C74 C97 ) C74_=_C98( C74 C98 ) \nC74_=_C99( C74 C99 ) C74_=_C101( C74 C101 ) C74_=_C103( C74 C103 ) C74_=_C104( C74 C104 ) C74_=_C105( C74 C105 ) C74_=_C106( C74 C106 ) \nC74_=_C107( C74 C107 ) C74_=_C108( C74 C108 ) C74_=_C110( C74 C110 ) C74_=_C111( C74 C111 ) C74_=_C112( C74 C112 ) C74_=_C113( C74 C113 ) \nC74_=_C114( C74 C114 ) C74_=_C115( C74 C115 ) C74_=_C117( C74 C117 ) C74_=_C118( C74 C118 ) C82_=_C83( C82 C83 ) C82_=_C84( C82 C84 ) \nC82_=_C85( C82 C85 ) C82_=_C86( C82 C86 ) C82_=_C87( C82 C87 ) C82_=_C88( C82 C88 ) C82_=_C89( C82 C89 ) C82_=_C90( C82 C90 ) \nC82_=_C92( C82 C92 ) C82_=_C93( C82 C93 ) C82_=_C94( C82 C94 ) C82_=_C95( C82 C95 ) C82_=_C144( C82 C144 ) C82_=_C165( C82 C165 ) \nC82_=_C182( C82 C182 ) C82_=_C198( C82 C198 ) C82_=_C241( C82 C241 ) C82_=_C243( C82 C243 ) C82_=_C245( C82 C245 ) C82_=_C246( C82 C246 ) \nC82_=_C247( C82 C247 ) C82_=_C248( C82 C248 ) C82_=_C249( C82 C249 ) C82_=_C251( C82 C251 ) C82_=_C252( C82 C252 ) C82_=_C253( C82 C253 ) \nC82_=_C254( C82 C254 ) C82_=_C255( C82 C255 ) C83_=_C84( C83 C84 ) C83_=_C85( C83 C85 ) C83_=_C86( C83 C86 ) C83_=_C87( C83 C87 ) \nC83_=_C88( C83 C88 ) C83_=_C89( C83 C89 ) C83_=_C90( C83 C90 ) C83_=_C92( C83 C92 ) C83_=_C93( C83 C93 ) C83_=_C94( C83 C94 ) \nC83_=_C95( C83 C95 ) C83_=_C101( C83 C101 ) C83_=_C125( C83 C125 ) C83_=_C166( C83 C166 ) C83_=_C183( C83 C183 ) C83_=_C212( C83 C212 ) \nC83_=_C226( C83 C226 ) C83_=_C241( C83 C241 ) C83_=_C260( C83 C260 ) C83_=_C273( C83 C273 ) C84_=_C85( C84 C85 ) C84_=_C86( C84 C86 ) \nC84_=_C87( C84 C87 ) C84_=_C88( C84 C88 ) C84_=_C89( C84 C89 ) C84_=_C90( C84 C90 ) C84_=_C92( C84 C92 ) C84_=_C93( C84 C93 ) \nC84_=_C94( C84 C94 ) C84_=_C95( C84 C95 ) C84_=_C126( C84 C126 ) C84_=_C145( C84 C145 ) C84_=_C167( C84 C167 ) C84_=_C184( C84 C184 ) \nC84_=_C199( C84 C199 ) C84_=_C213( C84 C213 ) C84_=_C227( C84 C227 ) C84_=_C274( C84 C274 ) C84_=_C275( C84 C275 ) C84_=_C276( C84 C276 ) \nC84_=_C277( C84 C277 ) C84_=_C278( C84 C278 ) C84_=_C280( C84 C280 ) C84_=_C281( C84 C281 ) C84_=_C282( C84 C282 ) C84_=_C284( C84 C284 ) \nC84_=_C285( C84 C285 ) C84_=_C286( C84 C286 ) C84_=_C287( C84 C287 ) C84_=_C288( C84 C288 ) C85_=_C86( C85 C86 ) C85_=_C87( C85 C87 ) \nC85_=_C88( C85 C88 ) C85_=_C89( C85 C89 ) C85_=_C90( C85 C90 ) C85_=_C92( C85 C92 ) C85_=_C93( C85 C93 ) C85_=_C94( C85 C94 ) \nC85_=_C95( C85 C95 ) C85_=_C103( C85 C103 ) C85_=_C127( C85 C127 ) C85_=_C228( C85 C228 ) C85_=_C291( C85 C291 ) C86_=_C87( C86 C87 ) \nC86_=_C88( C86 C88 ) C86_=_C89( C86 C89 ) C86_=_C90( C86 C90 ) C86_=_C92( C86 C92 ) C86_=_C93( C86 C93 ) C86_=_C94( C86 C94 ) \nC86_=_C95( C86 C95 ) C86_=_C104( C86 C104 ) C86_=_C128( C86 C128 ) C86_=_C146( C86 C146 ) C86_=_C274( C86 C274 ) C86_=_C308( C86 C308 ) \nC87_=_C88( C87 C88 ) C87_=_C89( C87 C89 ) C87_=_C90( C87 C90 ) C87_=_C92( C87 C92 ) C87_=_C93( C87 C93 ) C87_=_C94( C87 C94 ) \nC87_=_C95( C87 C95 ) C87_=_C107( C87 C107 ) C87_=_C130( C87 C130 ) C87_=_C728( C87 C728 ) C88_=_C89( C88 C89 ) C88_=_C90( C88 C90 ) \nC88_=_C92( C88 C92 ) C88_=_C93( C88 C93 ) C88_=_C94( C88 C94 ) C88_=_C95( C88 C95 ) C88_=_C108( C88 C108 ) C88_=_C131( C88 C131 ) \nC88_=_C356( C88 C356 ) C88_=_C954( C88 C954 ) C89_=_C90( C89 C90 ) C89_=_C92( C89 C92 ) C89_=_C93( C89 C93 ) C89_=_C94( C89 C94 ) \nC89_=_C95( C89 C95 ) C89_=_C169( C89 C169 ) C89_=_C187( C89 C187 ) C89_=_C245( C89 C245 ) C90_=_C92( C90 C92 ) C90_=_C93( C90 C93 ) \nC90_=_C94( C90 C94 ) C90_=_C95( C90 C95 ) C90_=_C113( C90 C113 ) C90_=_C132( C90 C132 ) C92_=_C93( C92 C93 ) C92_=_C94( C92 C94 ) \nC92_=_C95( C92 C95 ) C92_=_C172( C92 C172 ) C92_=_C189( C92 C189 ) C92_=_C247( C92 C247 ) C93_=_C94( C93 C94 ) C93_=_C95( C93 C95 ) \nC93_=_C115( C93 C115 ) C93_=_C136( C93 C136 ) C94_=_C95( C94 C95 ) C94_=_C175( C94 C175 ) C94_=_C191( C94 C191 ) C94_=_C251( C94 C251 ) \nC94_=_C3901( C94 C3901 ) C95_=_C177( C95 C177 ) C95_=_C193( C95 C193 ) C95_=_C254( C95 C254 ) C97_=_C98( C97 C98 ) C97_=_C99( C97 C99 ) \nC97_=_C101( C97 C101 ) C97_=_C103( C97 C103 ) C97_=_C104( C97 C104 ) C97_=_C105( C97 C105 ) C97_=_C106( C97 C106 ) C97_=_C107( C97 C107 ) \nC97_=_C108( C97 C108 ) C97_=_C110( C97 C110 ) C97_=_C111( C97 C111 ) C97_=_C112( C97 C112 ) C97_=_C113( C97 C113 ) C97_=_C114( C97 C114 ) \nC97_=_C115( C97 C115 ) C97_=_C117( C97 C117 ) C97_=_C118( C97 C118 ) C97_=_C125( C97 C125 ) C97_=_C126( C97 C126 ) C97_=_C127( C97 C127 ) \nC97_=_C128( C97 C128 ) C97_=_C130( C97 C130 ) C97_=_C131( C97 C131 ) C97_=_C132( C97 C132 ) C97_=_C135( C97 C135 ) C97_=_C136( C97 C136 ) \nC97_=_C137( C97 C137 ) C98_=_C99( C98 C99 ) C98_=_C101( C98 C101 ) C98_=_C103( C98 C103 ) C98_=_C104( C98 C104 ) C98_=_C105( C98 C105 ) \nC98_=_C106( C98 C106 ) C98_=_C107( C98 C107 ) C98_=_C108( C98 C108 ) C98_=_C110( C98 C110 ) C98_=_C111( C98 C111 ) C98_=_C112( C98 C112 ) \nC98_=_C113( C98 C113 ) C98_=_C114( C98 C114 ) C98_=_C115( C98 C115 ) C98_=_C117( C98 C117 ) C98_=_C118( C98 C118 ) C98_=_C182( C98 C182 ) \nC98_=_C183( C98 C183 ) C98_=_C184( C98 C184 ) C98_=_C185( C98 C185 ) C98_=_C186( C98 C186 ) C98_=_C187( C98 C187 ) C98_=_C189( C98 C189 ) \nC98_=_C190( C98 C190 ) C98_=_C191( C98 C191 ) C98_=_C192( C98 C192 ) C98_=_C193( C98 C193 ) C98_=_C194( C98 C194 ) C99_=_C101( C99 C101 ) \nC99_=_C103( C99 C103 ) C99_=_C104( C99 C104 ) C99_=_C105( C99 C105 ) C99_=_C106( C99 C106 ) C99_=_C107( C99 C107 ) C99_=_C108( C99 C108 ) \nC99_=_C110( C99 C110 ) C99_=_C111( C99 C111 ) C99_=_C112( C99 C112 ) C99_=_C113( C99 C113 ) C99_=_C114( C99 C114 ) C99_=_C115( C99 C115 ) \nC99_=_C117( C99 C117 ) C99_=_C118( C99 C118 ) C99_=_C226( C99 C226 ) C99_=_C227( C99 C227 ) C99_=_C228( C99 C228 ) C99_=_C229( C99 C229 ) \nC99_=_C230( C99 C230 ) C99_=_C232( C99 C232 ) C99_=_C233( C99 C233 ) C99_=_C234( C99 C234 ) C99_=_C235( C99 C235 ) C99_=_C237( C99 C237 ) \nC99_=_C238( C99 C238 ) C99_=_C239( C99 C239 ) C101_=_C103( C101 C103 ) C101_=_C104( C101 C104 ) C101_=_C105( C101 C105 ) C101_=_C106( C101 C106 ) \nC101_=_C107( C101 C107 ) C101_=_C108( C101 C108 ) C101_=_C110( C101 C110 ) C101_=_C111( C101 C111 ) C101_=_C112( C101 C112 ) C101_=_C113( C101 C113 ) \nC101_=_C114( C101 C114 ) C101_=_C115( C101 C115 ) C101_=_C117( C101 C117</w:t>
      </w:r>
    </w:p>
    <w:p>
      <w:pPr>
        <w:pStyle w:val="PreformattedText"/>
        <w:bidi w:val="0"/>
        <w:spacing w:before="0" w:after="0"/>
        <w:jc w:val="left"/>
        <w:rPr/>
      </w:pPr>
      <w:r>
        <w:rPr/>
        <w:t xml:space="preserve"> </w:t>
      </w:r>
      <w:r>
        <w:rPr/>
        <w:t>) C101_=_C118( C101 C118 ) C101_=_C125( C101 C125 ) C101_=_C166( C101 C166 ) \nC101_=_C183( C101 C183 ) C101_=_C212( C101 C212 ) C101_=_C226( C101 C226 ) C101_=_C241( C101 C241 ) C101_=_C260( C101 C260 ) C101_=_C273( C101 C273 ) \nC103_=_C104( C103 C104 ) C103_=_C105( C103 C105 ) C103_=_C106( C103 C106 ) C103_=_C107( C103 C107 ) C103_=_C108( C103 C108 ) C103_=_C110( C103 C110 ) \nC103_=_C111( C103 C111 ) C103_=_C112( C103 C112 ) C103_=_C113( C103 C113 ) C103_=_C114( C103 C114 ) C103_=_C115( C103 C115 ) C103_=_C117( C103 C117 ) \nC103_=_C118( C103 C118 ) C103_=_C127( C103 C127 ) C103_=_C228( C103 C228 ) C103_=_C291( C103 C291 ) C104_=_C105( C104 C105 ) C104_=_C106( C104 C106 ) \nC104_=_C107( C104 C107 ) C104_=_C108( C104 C108 ) C104_=_C110( C104 C110 ) C104_=_C111( C104 C111 ) C104_=_C112( C104 C112 ) C104_=_C113( C104 C113 ) \nC104_=_C114( C104 C114 ) C104_=_C115( C104 C115 ) C104_=_C117( C104 C117 ) C104_=_C118( C104 C118 ) C104_=_C128( C104 C128 ) C104_=_C146( C104 C146 ) \nC104_=_C274( C104 C274 ) C104_=_C308( C104 C308 ) C105_=_C106( C105 C106 ) C105_=_C107( C105 C107 ) C105_=_C108( C105 C108 ) C105_=_C110( C105 C110 ) \nC105_=_C111( C105 C111 ) C105_=_C112( C105 C112 ) C105_=_C113( C105 C113 ) C105_=_C114( C105 C114 ) C105_=_C115( C105 C115 ) C105_=_C117( C105 C117 ) \nC105_=_C118( C105 C118 ) C105_=_C147( C105 C147 ) C105_=_C168( C105 C168 ) C105_=_C185( C105 C185 ) C105_=_C200( C105 C200 ) C105_=_C214( C105 C214 ) \nC105_=_C229( C105 C229 ) C105_=_C243( C105 C243 ) C105_=_C275( C105 C275 ) C105_=_C326( C105 C326 ) C105_=_C328( C105 C328 ) C105_=_C333( C105 C333 ) \nC105_=_C338( C105 C338 ) C106_=_C107( C106 C107 ) C106_=_C108( C106 C108 ) C106_=_C110( C106 C110 ) C106_=_C111( C106 C111 ) C106_=_C112( C106 C112 ) \nC106_=_C113( C106 C113 ) C106_=_C114( C106 C114 ) C106_=_C115( C106 C115 ) C106_=_C117( C106 C117 ) C106_=_C118( C106 C118 ) C106_=_C148( C106 C148 ) \nC106_=_C215( C106 C215 ) C106_=_C230( C106 C230 ) C106_=_C276( C106 C276 ) C106_=_C339( C106 C339 ) C106_=_C353( C106 C353 ) C107_=_C108( C107 C108 ) \nC107_=_C110( C107 C110 ) C107_=_C111( C107 C111 ) C107_=_C112( C107 C112 ) C107_=_C113( C107 C113 ) C107_=_C114( C107 C114 ) C107_=_C115( C107 C115 ) \nC107_=_C117( C107 C117 ) C107_=_C118( C107 C118 ) C107_=_C130( C107 C130 ) C107_=_C728( C107 C728 ) C108_=_C110( C108 C110 ) C108_=_C111( C108 C111 ) \nC108_=_C112( C108 C112 ) C108_=_C113( C108 C113 ) C108_=_C114( C108 C114 ) C108_=_C115( C108 C115 ) C108_=_C117( C108 C117 ) C108_=_C118( C108 C118 ) \nC108_=_C131( C108 C131 ) C108_=_C356( C108 C356 ) C108_=_C954( C108 C954 ) C110_=_C111( C110 C111 ) C110_=_C112( C110 C112 ) C110_=_C113( C110 C113 ) \nC110_=_C114( C110 C114 ) C110_=_C115( C110 C115 ) C110_=_C117( C110 C117 ) C110_=_C118( C110 C118 ) C110_=_C233( C110 C233 ) C111_=_C112( C111 C112 ) \nC111_=_C113( C111 C113 ) C111_=_C114( C111 C114 ) C111_=_C115( C111 C115 ) C111_=_C117( C111 C117 ) C111_=_C118( C111 C118 ) C111_=_C218( C111 C218 ) \nC111_=_C234( C111 C234 ) C111_=_C360( C111 C360 ) C111_=_C2568( C111 C2568 ) C112_=_C113( C112 C113 ) C112_=_C114( C112 C114 ) C112_=_C115( C112 C115 ) \nC112_=_C117( C112 C117 ) C112_=_C118( C112 C118 ) C112_=_C235( C112 C235 ) C113_=_C114( C113 C114 ) C113_=_C115( C113 C115 ) C113_=_C117( C113 C117 ) \nC113_=_C118( C113 C118 ) C113_=_C132( C113 C132 ) C114_=_C115( C114 C115 ) C114_=_C117( C114 C117 ) C114_=_C118( C114 C118 ) C114_=_C237( C114 C237 ) \nC115_=_C117( C115 C117 ) C115_=_C118( C115 C118 ) C115_=_C136( C115 C136 ) C117_=_C118( C117 C118 ) C117_=_C192( C117 C192 ) C117_=_C252( C117 C252 ) \nC117_=_C285( C117 C285 ) C117_=_C1921( C117 C1921 ) C117_=_C3684( C117 C3684 ) C118_=_C194( C118 C194 ) C118_=_C255( C118 C255 ) C118_=_C287( C118 C287 ) \nC118_=_C1927( C118 C1927 ) C118_=_C3689( C118 C3689 ) C125_=_C126( C125 C126 ) C125_=_C127( C125 C127 ) C125_=_C128( C125 C128 ) C125_=_C130( C125 C130 ) \nC125_=_C131( C125 C131 ) C125_=_C132( C125 C132 ) C125_=_C135( C125 C135 ) C125_=_C136( C125 C136 ) C125_=_C137( C125 C137 ) C125_=_C166( C125 C166 ) \nC125_=_C183( C125 C183 ) C125_=_C212( C125 C212 ) C125_=_C226( C125 C226 ) C125_=_C241( C125 C241 ) C125_=_C260( C125 C260 ) C125_=_C273( C125 C273 ) \nC126_=_C127( C126 C127 ) C126_=_C128( C126 C128 ) C126_=_C130( C126 C130 ) C126_=_C131( C126 C131 ) C126_=_C132( C126 C132 ) C126_=_C135( C126 C135 ) \nC126_=_C136( C126 C136 ) C126_=_C137( C126 C137 ) C126_=_C145( C126 C145 ) C126_=_C167( C126 C167 ) C126_=_C184( C126 C184 ) C126_=_C199( C126 C199 ) \nC126_=_C213( C126 C213 ) C126_=_C227( C126 C227 ) C126_=_C274( C126 C274 ) C126_=_C275( C126 C275 ) C126_=_C276( C126 C276 ) C126_=_C277( C126 C277 ) \nC126_=_C278( C126 C278 ) C126_=_C280( C126 C280 ) C126_=_C281( C126 C281 ) C126_=_C282( C126 C282 ) C126_=_C284( C126 C284 ) C126_=_C285( C126 C285 ) \nC126_=_C286( C126 C286 ) C126_=_C287( C126 C287 ) C126_=_C288( C126 C288 ) C127_=_C128( C127 C128 ) C127_=_C130( C127 C130 ) C127_=_C131( C127 C131 ) \nC127_=_C132( C127 C132 ) C127_=_C135( C127 C135 ) C127_=_C136( C127 C136 ) C127_=_C137( C127 C137 ) C127_=_C228( C127 C228 ) C127_=_C291( C127 C291 ) \nC128_=_C130( C128 C130 ) C128_=_C131( C128 C131 ) C128_=_C132( C128 C132 ) C128_=_C135( C128 C135 ) C128_=_C136( C128 C136 ) C128_=_C137( C128 C137 ) \nC128_=_C146( C128 C146 ) C128_=_C274( C128 C274 ) C128_=_C308( C128 C308 ) C130_=_C131( C130 C131 ) C130_=_C132( C130 C132 ) C130_=_C135( C130 C135 ) \nC130_=_C136( C130 C136 ) C130_=_C137( C130 C137 ) C130_=_C728( C130 C728 ) C131_=_C132( C131 C132 ) C131_=_C135( C131 C135 ) C131_=_C136( C131 C136 ) \nC131_=_C137( C131 C137 ) C131_=_C356( C131 C356 ) C131_=_C954( C131 C954 ) C132_=_C135( C132 C135 ) C132_=_C136( C132 C136 ) C132_=_C137( C132 C137 ) \nC135_=_C136( C135 C136 ) C135_=_C137( C135 C137 ) C135_=_C207( C135 C207 ) C135_=_C222( C135 C222 ) C135_=_C367( C135 C367 ) C135_=_C2689( C135 C2689 ) \nC135_=_C2856( C135 C2856 ) C136_=_C137( C136 C137 ) C137_=_C209( C137 C209 ) C137_=_C224( C137 C224 ) C137_=_C369( C137 C369 ) C137_=_C2693( C137 C2693 ) \nC137_=_C2863( C137 C2863 ) C144_=_C145( C144 C145 ) C144_=_C146( C144 C146 ) C144_=_C147( C144 C147 ) C144_=_C148( C144 C148 ) C144_=_C149( C144 C149 ) \nC144_=_C150( C144 C150 ) C144_=_C151( C144 C151 ) C144_=_C152( C144 C152 ) C144_=_C154( C144 C154 ) C144_=_C155( C144 C155 ) C144_=_C156( C144 C156 ) \nC144_=_C157( C144 C157 ) C144_=_C158( C144 C158 ) C144_=_C159( C144 C159 ) C144_=_C165( C144 C165 ) C144_=_C182( C144 C182 ) C144_=_C198( C144 C198 ) \nC144_=_C241( C144 C241 ) C144_=_C243( C144 C243 ) C144_=_C245( C144 C245 ) C144_=_C246( C144 C246 ) C144_=_C247( C144 C247 ) C144_=_C248( C144 C248 ) \nC144_=_C249( C144 C249 ) C144_=_C251( C144 C251 ) C144_=_C252( C144 C252 ) C144_=_C253( C144 C253 ) C144_=_C254( C144 C254 ) C144_=_C255( C144 C255 ) \nC145_=_C146( C145 C146 ) C145_=_C147( C145 C147 ) C145_=_C148( C145 C148 ) C145_=_C149( C145 C149 ) C145_=_C150( C145 C150 ) C145_=_C151( C145 C151 ) \nC145_=_C152( C145 C152 ) C145_=_C154( C145 C154 ) C145_=_C155( C145 C155 ) C145_=_C156( C145 C156 ) C145_=_C157( C145 C157 ) C145_=_C158( C145 C158 ) \nC145_=_C159( C145 C159 ) C145_=_C167( C145 C167 ) C145_=_C184( C145 C184 ) C145_=_C199( C145 C199 ) C145_=_C213( C145 C213 ) C145_=_C227( C145 C227 ) \nC145_=_C274( C145 C274 ) C145_=_C275( C145 C275 ) C145_=_C276( C145 C276 ) C145_=_C277( C145 C277 ) C145_=_C278( C145 C278 ) C145_=_C280( C145 C280 ) \nC145_=_C281( C145 C281 ) C145_=_C282( C145 C282 ) C145_=_C284( C145 C284 ) C145_=_C285( C145 C285 ) C145_=_C286( C145 C286 ) C145_=_C287( C145 C287 ) \nC145_=_C288( C145 C288 ) C146_=_C147( C146 C147 ) C146_=_C148( C146 C148 ) C146_=_C149( C146 C149 ) C146_=_C150( C146 C150 ) C146_=_C151( C146 C151 ) \nC146_=_C152( C146 C152 ) C146_=_C154( C146 C154 ) C146_=_C155( C146 C155 ) C146_=_C156( C146 C156 ) C146_=_C157( C146 C157 ) C146_=_C158( C146 C158 ) \nC146_=_C159( C146 C159 ) C146_=_C274( C146 C274 ) C146_=_C308( C146 C308 ) C147_=_C148( C147 C148 ) C147_=_C149( C147 C149 ) C147_=_C150( C147 C150 ) \nC147_=_C151( C147 C151 ) C147_=_C152( C147 C152 ) C147_=_C154( C147 C154 ) C147_=_C155( C147 C155 ) C147_=_C156( C147 C156 ) C147_=_C157( C147 C157 ) \nC147_=_C158( C147 C158 ) C147_=_C159( C147 C159 ) C147_=_C168( C147 C168 ) C147_=_C185( C147 C185 ) C147_=_C200( C147 C200 ) C147_=_C214( C147 C214 ) \nC147_=_C229( C147 C229 ) C147_=_C243( C147 C243 ) C147_=_C275( C147 C275 ) C147_=_C326( C147 C326 ) C147_=_C328( C147 C328 ) C147_=_C333( C147 C333 ) \nC147_=_C338( C147 C338 ) C148_=_C149( C148 C149 ) C148_=_C150( C148 C150 ) C148_=_C151( C148 C151 ) C148_=_C152( C148 C152 ) C148_=_C154( C148 C154 ) \nC148_=_C155( C148 C155 ) C148_=_C156( C148 C156 ) C148_=_C157( C148 C157 ) C148_=_C158( C148 C158 ) C148_=_C159( C148 C159 ) C148_=_C215( C148 C215 ) \nC148_=_C230( C148 C230 ) C148_=_C276( C148 C276 ) C148_=_C339( C148 C339 ) C148_=_C353( C148 C353 ) C149_=_C150( C149 C150 ) C149_=_C151( C149 C151 ) \nC149_=_C152( C149 C152 ) C149_=_C154( C149 C154 ) C149_=_C155( C149 C155 ) C149_=_C156( C149 C156 ) C149_=_C157( C149 C157 ) C149_=_C158( C149 C158 ) \nC149_=_C159( C149 C159 ) C149_=_C277( C149 C277 ) C149_=_C357( C149 C357 ) C150_=_C151( C150 C151 ) C150_=_C152( C150 C152 ) C150_=_C154( C150 C154 ) \nC150_=_C155( C150 C155 ) C150_=_C156( C150 C156 ) C150_=_C157( C150 C157 ) C150_=_C158( C150 C158 ) C150_=_C159( C150 C159 ) C150_=_C278( C150 C278 ) \nC151_=_C152( C151 C152 ) C151_=_C154( C151 C154 ) C151_=_C155( C151 C155 ) C151_=_C156( C151 C156 ) C151_=_C157( C151 C157 ) C151_=_C158( C151 C158 ) \nC151_=_C159( C151 C159 ) C151_=_C170( C151 C170 ) C151_=_C202( C151 C202 ) C151_=_C246( C151 C246 ) C152_=_C154( C152 C154 ) C152_=_C155( C152 C155 ) \nC152_=_C156( C152 C156 ) C152_=_C157( C152 C157 ) C152_=_C158( C152 C158 ) C152_=_C159( C152 C159 ) C152_=_C280( C152 C280 ) C154_=_C155( C154 C155 ) \nC154_=_C156( C154 C156 ) C154_=_C157( C154 C157 ) C154_=_C158( C154 C158 )</w:t>
      </w:r>
    </w:p>
    <w:p>
      <w:pPr>
        <w:pStyle w:val="PreformattedText"/>
        <w:bidi w:val="0"/>
        <w:spacing w:before="0" w:after="0"/>
        <w:jc w:val="left"/>
        <w:rPr/>
      </w:pPr>
      <w:r>
        <w:rPr/>
        <w:t xml:space="preserve"> </w:t>
      </w:r>
      <w:r>
        <w:rPr/>
        <w:t>C154_=_C159( C154 C159 ) C154_=_C173( C154 C173 ) C154_=_C205( C154 C205 ) \nC154_=_C248( C154 C248 ) C154_=_C2852( C154 C2852 ) C155_=_C156( C155 C156 ) C155_=_C157( C155 C157 ) C155_=_C158( C155 C158 ) C155_=_C159( C155 C159 ) \nC155_=_C282( C155 C282 ) C156_=_C157( C156 C157 ) C156_=_C158( C156 C158 ) C156_=_C159( C156 C159 ) C156_=_C174( C156 C174 ) C156_=_C206( C156 C206 ) \nC156_=_C221( C156 C221 ) C156_=_C238( C156 C238 ) C156_=_C249( C156 C249 ) C156_=_C365( C156 C365 ) C156_=_C3393( C156 C3393 ) C157_=_C158( C157 C158 ) \nC157_=_C159( C157 C159 ) C157_=_C284( C157 C284 ) C158_=_C159( C158 C159 ) C158_=_C176( C158 C176 ) C158_=_C208( C158 C208 ) C158_=_C253( C158 C253 ) \nC159_=_C286( C159 C286 ) C159_=_C2862( C159 C2862 ) C165_=_C166( C165 C166 ) C165_=_C167( C165 C167 ) C165_=_C168( C165 C168 ) C165_=_C169( C165 C169 ) \nC165_=_C170( C165 C170 ) C165_=_C172( C165 C172 ) C165_=_C173( C165 C173 ) C165_=_C174( C165 C174 ) C165_=_C175( C165 C175 ) C165_=_C176( C165 C176 ) \nC165_=_C177( C165 C177 ) C165_=_C182( C165 C182 ) C165_=_C198( C165 C198 ) C165_=_C241( C165 C241 ) C165_=_C243( C165 C243 ) C165_=_C245( C165 C245 ) \nC165_=_C246( C165 C246 ) C165_=_C247( C165 C247 ) C165_=_C248( C165 C248 ) C165_=_C249( C165 C249 ) C165_=_C251( C165 C251 ) C165_=_C252( C165 C252 ) \nC165_=_C253( C165 C253 ) C165_=_C254( C165 C254 ) C165_=_C255( C165 C255 ) C166_=_C167( C166 C167 ) C166_=_C168( C166 C168 ) C166_=_C169( C166 C169 ) \nC166_=_C170( C166 C170 ) C166_=_C172( C166 C172 ) C166_=_C173( C166 C173 ) C166_=_C174( C166 C174 ) C166_=_C175( C166 C175 ) C166_=_C176( C166 C176 ) \nC166_=_C177( C166 C177 ) C166_=_C183( C166 C183 ) C166_=_C212( C166 C212 ) C166_=_C226( C166 C226 ) C166_=_C241( C166 C241 ) C166_=_C260( C166 C260 ) \nC166_=_C273( C166 C273 ) C167_=_C168( C167 C168 ) C167_=_C169( C167 C169 ) C167_=_C170( C167 C170 ) C167_=_C172( C167 C172 ) C167_=_C173( C167 C173 ) \nC167_=_C174( C167 C174 ) C167_=_C175( C167 C175 ) C167_=_C176( C167 C176 ) C167_=_C177( C167 C177 ) C167_=_C184( C167 C184 ) C167_=_C199( C167 C199 ) \nC167_=_C213( C167 C213 ) C167_=_C227( C167 C227 ) C167_=_C274( C167 C274 ) C167_=_C275( C167 C275 ) C167_=_C276( C167 C276 ) C167_=_C277( C167 C277 ) \nC167_=_C278( C167 C278 ) C167_=_C280( C167 C280 ) C167_=_C281( C167 C281 ) C167_=_C282( C167 C282 ) C167_=_C284( C167 C284 ) C167_=_C285( C167 C285 ) \nC167_=_C286( C167 C286 ) C167_=_C287( C167 C287 ) C167_=_C288( C167 C288 ) C168_=_C169( C168 C169 ) C168_=_C170( C168 C170 ) C168_=_C172( C168 C172 ) \nC168_=_C173( C168 C173 ) C168_=_C174( C168 C174 ) C168_=_C175( C168 C175 ) C168_=_C176( C168 C176 ) C168_=_C177( C168 C177 ) C168_=_C185( C168 C185 ) \nC168_=_C200( C168 C200 ) C168_=_C214( C168 C214 ) C168_=_C229( C168 C229 ) C168_=_C243( C168 C243 ) C168_=_C275( C168 C275 ) C168_=_C326( C168 C326 ) \nC168_=_C328( C168 C328 ) C168_=_C333( C168 C333 ) C168_=_C338( C168 C338 ) C169_=_C170( C169 C170 ) C169_=_C172( C169 C172 ) C169_=_C173( C169 C173 ) \nC169_=_C174( C169 C174 ) C169_=_C175( C169 C175 ) C169_=_C176( C169 C176 ) C169_=_C177( C169 C177 ) C169_=_C187( C169 C187 ) C169_=_C245( C169 C245 ) \nC170_=_C172( C170 C172 ) C170_=_C173( C170 C173 ) C170_=_C174( C170 C174 ) C170_=_C175( C170 C175 ) C170_=_C176( C170 C176 ) C170_=_C177( C170 C177 ) \nC170_=_C202( C170 C202 ) C170_=_C246( C170 C246 ) C172_=_C173( C172 C173 ) C172_=_C174( C172 C174 ) C172_=_C175( C172 C175 ) C172_=_C176( C172 C176 ) \nC172_=_C177( C172 C177 ) C172_=_C189( C172 C189 ) C172_=_C247( C172 C247 ) C173_=_C174( C173 C174 ) C173_=_C175( C173 C175 ) C173_=_C176( C173 C176 ) \nC173_=_C177( C173 C177 ) C173_=_C205( C173 C205 ) C173_=_C248( C173 C248 ) C173_=_C2852( C173 C2852 ) C174_=_C175( C174 C175 ) C174_=_C176( C174 C176 ) \nC174_=_C177( C174 C177 ) C174_=_C206( C174 C206 ) C174_=_C221( C174 C221 ) C174_=_C238( C174 C238 ) C174_=_C249( C174 C249 ) C174_=_C365( C174 C365 ) \nC174_=_C3393( C174 C3393 ) C175_=_C176( C175 C176 ) C175_=_C177( C175 C177 ) C175_=_C191( C175 C191 ) C175_=_C251( C175 C251 ) C175_=_C3901( C175 C3901 ) \nC176_=_C177( C176 C177 ) C176_=_C208( C176 C208 ) C176_=_C253( C176 C253 ) C177_=_C193( C177 C193 ) C177_=_C254( C177 C254 ) C182_=_C183( C182 C183 ) \nC182_=_C184( C182 C184 ) C182_=_C185( C182 C185 ) C182_=_C186( C182 C186 ) C182_=_C187( C182 C187 ) C182_=_C189( C182 C189 ) C182_=_C190( C182 C190 ) \nC182_=_C191( C182 C191 ) C182_=_C192( C182 C192 ) C182_=_C193( C182 C193 ) C182_=_C194( C182 C194 ) C182_=_C198( C182 C198 ) C182_=_C241( C182 C241 ) \nC182_=_C243( C182 C243 ) C182_=_C245( C182 C245 ) C182_=_C246( C182 C246 ) C182_=_C247( C182 C247 ) C182_=_C248( C182 C248 ) C182_=_C249( C182 C249 ) \nC182_=_C251( C182 C251 ) C182_=_C252( C182 C252 ) C182_=_C253( C182 C253 ) C182_=_C254( C182 C254 ) C182_=_C255( C182 C255 ) C183_=_C184( C183 C184 ) \nC183_=_C185( C183 C185 ) C183_=_C186( C183 C186 ) C183_=_C187( C183 C187 ) C183_=_C189( C183 C189 ) C183_=_C190( C183 C190 ) C183_=_C191( C183 C191 ) \nC183_=_C192( C183 C192 ) C183_=_C193( C183 C193 ) C183_=_C194( C183 C194 ) C183_=_C212( C183 C212 ) C183_=_C226( C183 C226 ) C183_=_C241( C183 C241 ) \nC183_=_C260( C183 C260 ) C183_=_C273( C183 C273 ) C184_=_C185( C184 C185 ) C184_=_C186( C184 C186 ) C184_=_C187( C184 C187 ) C184_=_C189( C184 C189 ) \nC184_=_C190( C184 C190 ) C184_=_C191( C184 C191 ) C184_=_C192( C184 C192 ) C184_=_C193( C184 C193 ) C184_=_C194( C184 C194 ) C184_=_C199( C184 C199 ) \nC184_=_C213( C184 C213 ) C184_=_C227( C184 C227 ) C184_=_C274( C184 C274 ) C184_=_C275( C184 C275 ) C184_=_C276( C184 C276 ) C184_=_C277( C184 C277 ) \nC184_=_C278( C184 C278 ) C184_=_C280( C184 C280 ) C184_=_C281( C184 C281 ) C184_=_C282( C184 C282 ) C184_=_C284( C184 C284 ) C184_=_C285( C184 C285 ) \nC184_=_C286( C184 C286 ) C184_=_C287( C184 C287 ) C184_=_C288( C184 C288 ) C185_=_C186( C185 C186 ) C185_=_C187( C185 C187 ) C185_=_C189( C185 C189 ) \nC185_=_C190( C185 C190 ) C185_=_C191( C185 C191 ) C185_=_C192( C185 C192 ) C185_=_C193( C185 C193 ) C185_=_C194( C185 C194 ) C185_=_C200( C185 C200 ) \nC185_=_C214( C185 C214 ) C185_=_C229( C185 C229 ) C185_=_C243( C185 C243 ) C185_=_C275( C185 C275 ) C185_=_C326( C185 C326 ) C185_=_C328( C185 C328 ) \nC185_=_C333( C185 C333 ) C185_=_C338( C185 C338 ) C186_=_C187( C186 C187 ) C186_=_C189( C186 C189 ) C186_=_C190( C186 C190 ) C186_=_C191( C186 C191 ) \nC186_=_C192( C186 C192 ) C186_=_C193( C186 C193 ) C186_=_C194( C186 C194 ) C186_=_C328( C186 C328 ) C186_=_C743( C186 C743 ) C186_=_C954( C186 C954 ) \nC186_=_C1162( C186 C1162 ) C186_=_C1213( C186 C1213 ) C186_=_C1572( C186 C1572 ) C186_=_C1850( C186 C1850 ) C186_=_C1913( C186 C1913 ) C186_=_C1914( C186 C1914 ) \nC186_=_C1915( C186 C1915 ) C186_=_C1916( C186 C1916 ) C186_=_C1917( C186 C1917 ) C186_=_C1918( C186 C1918 ) C186_=_C1919( C186 C1919 ) C186_=_C1921( C186 C1921 ) \nC186_=_C1922( C186 C1922 ) C186_=_C1923( C186 C1923 ) C186_=_C1924( C186 C1924 ) C186_=_C1925( C186 C1925 ) C186_=_C1926( C186 C1926 ) C186_=_C1927( C186 C1927 ) \nC186_=_C1928( C186 C1928 ) C187_=_C189( C187 C189 ) C187_=_C190( C187 C190 ) C187_=_C191( C187 C191 ) C187_=_C192( C187 C192 ) C187_=_C193( C187 C193 ) \nC187_=_C194( C187 C194 ) C187_=_C245( C187 C245 ) C189_=_C190( C189 C190 ) C189_=_C191( C189 C191 ) C189_=_C192( C189 C192 ) C189_=_C193( C189 C193 ) \nC189_=_C194( C189 C194 ) C189_=_C247( C189 C247 ) C190_=_C191( C190 C191 ) C190_=_C192( C190 C192 ) C190_=_C193( C190 C193 ) C190_=_C194( C190 C194 ) \nC190_=_C333( C190 C333 ) C190_=_C916( C190 C916 ) C190_=_C2238( C190 C2238 ) C190_=_C2496( C190 C2496 ) C190_=_C2755( C190 C2755 ) C190_=_C2794( C190 C2794 ) \nC190_=_C2841( C190 C2841 ) C190_=_C3362( C190 C3362 ) C190_=_C3398( C190 C3398 ) C190_=_C3466( C190 C3466 ) C190_=_C3539( C190 C3539 ) C190_=_C3680( C190 C3680 ) \nC190_=_C3681( C190 C3681 ) C190_=_C3682( C190 C3682 ) C190_=_C3683( C190 C3683 ) C190_=_C3684( C190 C3684 ) C190_=_C3685( C190 C3685 ) C190_=_C3686( C190 C3686 ) \nC190_=_C3687( C190 C3687 ) C190_=_C3688( C190 C3688 ) C190_=_C3689( C190 C3689 ) C191_=_C192( C191 C192 ) C191_=_C193( C191 C193 ) C191_=_C194( C191 C194 ) \nC191_=_C251( C191 C251 ) C191_=_C3901( C191 C3901 ) C192_=_C193( C192 C193 ) C192_=_C194( C192 C194 ) C192_=_C252( C192 C252 ) C192_=_C285( C192 C285 ) \nC192_=_C1921( C192 C1921 ) C192_=_C3684( C192 C3684 ) C193_=_C194( C193 C194 ) C193_=_C254( C193 C254 ) C194_=_C255( C194 C255 ) C194_=_C287( C194 C287 ) \nC194_=_C1927( C194 C1927 ) C194_=_C3689( C194 C3689 ) C198_=_C199( C198 C199 ) C198_=_C200( C198 C200 ) C198_=_C202( C198 C202 ) C198_=_C205( C198 C205 ) \nC198_=_C206( C198 C206 ) C198_=_C207( C198 C207 ) C198_=_C208( C198 C208 ) C198_=_C209( C198 C209 ) C198_=_C241( C198 C241 ) C198_=_C243( C198 C243 ) \nC198_=_C245( C198 C245 ) C198_=_C246( C198 C246 ) C198_=_C247( C198 C247 ) C198_=_C248( C198 C248 ) C198_=_C249( C198 C249 ) C198_=_C251( C198 C251 ) \nC198_=_C252( C198 C252 ) C198_=_C253( C198 C253 ) C198_=_C254( C198 C254 ) C198_=_C255( C198 C255 ) C199_=_C200( C199 C200 ) C199_=_C202( C199 C202 ) \nC199_=_C205( C199 C205 ) C199_=_C206( C199 C206 ) C199_=_C207( C199 C207 ) C199_=_C208( C199 C208 ) C199_=_C209( C199 C209 ) C199_=_C213( C199 C213 ) \nC199_=_C227( C199 C227 ) C199_=_C274( C199 C274 ) C199_=_C275( C199 C275 ) C199_=_C276( C199 C276 ) C199_=_C277( C199 C277 ) C199_=_C278( C199 C278 ) \nC199_=_C280( C199 C280 ) C199_=_C281( C199 C281 ) C199_=_C282( C199 C282 ) C199_=_C284( C199 C284 ) C199_=_C285( C199 C285 ) C199_=_C286( C199 C286 ) \nC199_=_C287( C199 C287 ) C199_=_C288( C199 C288 ) C200_=_C202( C200 C202 ) C200_=_C205( C200 C205 ) C200_=_C206( C200 C206 ) C200_=_C207( C200 C207 ) \nC200_=_C208( C200 C208 ) C200_=_C209( C200 C209 ) C200_=_C214( C200 C214 ) C200_=_C229( C200 C229 ) C200_=_C243( C200 C243 ) C200_=_C275( C200 C275 ) \nC200_=_C326( C200 C326 ) C200_=_C328( C200 C328 ) C200_=_C333( C200 C333 ) C200_=_C338( C200 C338 ) C202_=_C205( C202 C205 ) C202_=_C206( C202 C206 )</w:t>
      </w:r>
    </w:p>
    <w:p>
      <w:pPr>
        <w:pStyle w:val="PreformattedText"/>
        <w:bidi w:val="0"/>
        <w:spacing w:before="0" w:after="0"/>
        <w:jc w:val="left"/>
        <w:rPr/>
      </w:pPr>
      <w:r>
        <w:rPr/>
        <w:t xml:space="preserve"> </w:t>
      </w:r>
      <w:r>
        <w:rPr/>
        <w:t>\nC202_=_C207( C202 C207 ) C202_=_C208( C202 C208 ) C202_=_C209( C202 C209 ) C202_=_C246( C202 C246 ) C205_=_C206( C205 C206 ) C205_=_C207( C205 C207 ) \nC205_=_C208( C205 C208 ) C205_=_C209( C205 C209 ) C205_=_C248( C205 C248 ) C205_=_C2852( C205 C2852 ) C206_=_C207( C206 C207 ) C206_=_C208( C206 C208 ) \nC206_=_C209( C206 C209 ) C206_=_C221( C206 C221 ) C206_=_C238( C206 C238 ) C206_=_C249( C206 C249 ) C206_=_C365( C206 C365 ) C206_=_C3393( C206 C3393 ) \nC207_=_C208( C207 C208 ) C207_=_C209( C207 C209 ) C207_=_C222( C207 C222 ) C207_=_C367( C207 C367 ) C207_=_C2689( C207 C2689 ) C207_=_C2856( C207 C2856 ) \nC208_=_C209( C208 C209 ) C208_=_C253( C208 C253 ) C209_=_C224( C209 C224 ) C209_=_C369( C209 C369 ) C209_=_C2693( C209 C2693 ) C209_=_C2863( C209 C2863 ) \nC212_=_C213( C212 C213 ) C212_=_C214( C212 C214 ) C212_=_C215( C212 C215 ) C212_=_C217( C212 C217 ) C212_=_C218( C212 C218 ) C212_=_C221( C212 C221 ) \nC212_=_C222( C212 C222 ) C212_=_C223( C212 C223 ) C212_=_C224( C212 C224 ) C212_=_C226( C212 C226 ) C212_=_C241( C212 C241 ) C212_=_C260( C212 C260 ) \nC212_=_C273( C212 C273 ) C213_=_C214( C213 C214 ) C213_=_C215( C213 C215 ) C213_=_C217( C213 C217 ) C213_=_C218( C213 C218 ) C213_=_C221( C213 C221 ) \nC213_=_C222( C213 C222 ) C213_=_C223( C213 C223 ) C213_=_C224( C213 C224 ) C213_=_C227( C213 C227 ) C213_=_C274( C213 C274 ) C213_=_C275( C213 C275 ) \nC213_=_C276( C213 C276 ) C213_=_C277( C213 C277 ) C213_=_C278( C213 C278 ) C213_=_C280( C213 C280 ) C213_=_C281( C213 C281 ) C213_=_C282( C213 C282 ) \nC213_=_C284( C213 C284 ) C213_=_C285( C213 C285 ) C213_=_C286( C213 C286 ) C213_=_C287( C213 C287 ) C213_=_C288( C213 C288 ) C214_=_C215( C214 C215 ) \nC214_=_C217( C214 C217 ) C214_=_C218( C214 C218 ) C214_=_C221( C214 C221 ) C214_=_C222( C214 C222 ) C214_=_C223( C214 C223 ) C214_=_C224( C214 C224 ) \nC214_=_C229( C214 C229 ) C214_=_C243( C214 C243 ) C214_=_C275( C214 C275 ) C214_=_C326( C214 C326 ) C214_=_C328( C214 C328 ) C214_=_C333( C214 C333 ) \nC214_=_C338( C214 C338 ) C215_=_C217( C215 C217 ) C215_=_C218( C215 C218 ) C215_=_C221( C215 C221 ) C215_=_C222( C215 C222 ) C215_=_C223( C215 C223 ) \nC215_=_C224( C215 C224 ) C215_=_C230( C215 C230 ) C215_=_C276( C215 C276 ) C215_=_C339( C215 C339 ) C215_=_C353( C215 C353 ) C217_=_C218( C217 C218 ) \nC217_=_C221( C217 C221 ) C217_=_C222( C217 C222 ) C217_=_C223( C217 C223 ) C217_=_C224( C217 C224 ) C217_=_C232( C217 C232 ) C217_=_C354( C217 C354 ) \nC217_=_C663( C217 C663 ) C218_=_C221( C218 C221 ) C218_=_C222( C218 C222 ) C218_=_C223( C218 C223 ) C218_=_C224( C218 C224 ) C218_=_C234( C218 C234 ) \nC218_=_C360( C218 C360 ) C218_=_C2568( C218 C2568 ) C221_=_C222( C221 C222 ) C221_=_C223( C221 C223 ) C221_=_C224( C221 C224 ) C221_=_C238( C221 C238 ) \nC221_=_C249( C221 C249 ) C221_=_C365( C221 C365 ) C221_=_C3393( C221 C3393 ) C222_=_C223( C222 C223 ) C222_=_C224( C222 C224 ) C222_=_C367( C222 C367 ) \nC222_=_C2689( C222 C2689 ) C222_=_C2856( C222 C2856 ) C223_=_C224( C223 C224 ) C223_=_C239( C223 C239 ) C223_=_C368( C223 C368 ) C223_=_C3680( C223 C3680 ) \nC223_=_C3702( C223 C3702 ) C224_=_C369( C224 C369 ) C224_=_C2693( C224 C2693 ) C224_=_C2863( C224 C2863 ) C226_=_C227( C226 C227 ) C226_=_C228( C226 C228 ) \nC226_=_C229( C226 C229 ) C226_=_C230( C226 C230 ) C226_=_C232( C226 C232 ) C226_=_C233( C226 C233 ) C226_=_C234( C226 C234 ) C226_=_C235( C226 C235 ) \nC226_=_C237( C226 C237 ) C226_=_C238( C226 C238 ) C226_=_C239( C226 C239 ) C226_=_C241( C226 C241 ) C226_=_C260( C226 C260 ) C226_=_C273( C226 C273 ) \nC227_=_C228( C227 C228 ) C227_=_C229( C227 C229 ) C227_=_C230( C227 C230 ) C227_=_C232( C227 C232 ) C227_=_C233( C227 C233 ) C227_=_C234( C227 C234 ) \nC227_=_C235( C227 C235 ) C227_=_C237( C227 C237 ) C227_=_C238( C227 C238 ) C227_=_C239( C227 C239 ) C227_=_C274( C227 C274 ) C227_=_C275( C227 C275 ) \nC227_=_C276( C227 C276 ) C227_=_C277( C227 C277 ) C227_=_C278( C227 C278 ) C227_=_C280( C227 C280 ) C227_=_C281( C227 C281 ) C227_=_C282( C227 C282 ) \nC227_=_C284( C227 C284 ) C227_=_C285( C227 C285 ) C227_=_C286( C227 C286 ) C227_=_C287( C227 C287 ) C227_=_C288( C227 C288 ) C228_=_C229( C228 C229 ) \nC228_=_C230( C228 C230 ) C228_=_C232( C228 C232 ) C228_=_C233( C228 C233 ) C228_=_C234( C228 C234 ) C228_=_C235( C228 C235 ) C228_=_C237( C228 C237 ) \nC228_=_C238( C228 C238 ) C228_=_C239( C228 C239 ) C228_=_C291( C228 C291 ) C229_=_C230( C229 C230 ) C229_=_C232( C229 C232 ) C229_=_C233( C229 C233 ) \nC229_=_C234( C229 C234 ) C229_=_C235( C229 C235 ) C229_=_C237( C229 C237 ) C229_=_C238( C229 C238 ) C229_=_C239( C229 C239 ) C229_=_C243( C229 C243 ) \nC229_=_C275( C229 C275 ) C229_=_C326( C229 C326 ) C229_=_C328( C229 C328 ) C229_=_C333( C229 C333 ) C229_=_C338( C229 C338 ) C230_=_C232( C230 C232 ) \nC230_=_C233( C230 C233 ) C230_=_C234( C230 C234 ) C230_=_C235( C230 C235 ) C230_=_C237( C230 C237 ) C230_=_C238( C230 C238 ) C230_=_C239( C230 C239 ) \nC230_=_C276( C230 C276 ) C230_=_C339( C230 C339 ) C230_=_C353( C230 C353 ) C232_=_C233( C232 C233 ) C232_=_C234( C232 C234 ) C232_=_C235( C232 C235 ) \nC232_=_C237( C232 C237 ) C232_=_C238( C232 C238 ) C232_=_C239( C232 C239 ) C232_=_C354( C232 C354 ) C232_=_C663( C232 C663 ) C233_=_C234( C233 C234 ) \nC233_=_C235( C233 C235 ) C233_=_C237( C233 C237 ) C233_=_C238( C233 C238 ) C233_=_C239( C233 C239 ) C234_=_C235( C234 C235 ) C234_=_C237( C234 C237 ) \nC234_=_C238( C234 C238 ) C234_=_C239( C234 C239 ) C234_=_C360( C234 C360 ) C234_=_C2568( C234 C2568 ) C235_=_C237( C235 C237 ) C235_=_C238( C235 C238 ) \nC235_=_C239( C235 C239 ) C237_=_C238( C237 C238 ) C237_=_C239( C237 C239 ) C238_=_C239( C238 C239 ) C238_=_C249( C238 C249 ) C238_=_C365( C238 C365 ) \nC238_=_C3393( C238 C3393 ) C239_=_C368( C239 C368 ) C239_=_C3680( C239 C3680 ) C239_=_C3702( C239 C3702 ) C241_=_C243( C241 C243 ) C241_=_C245( C241 C245 ) \nC241_=_C246( C241 C246 ) C241_=_C247( C241 C247 ) C241_=_C248( C241 C248 ) C241_=_C249( C241 C249 ) C241_=_C251( C241 C251 ) C241_=_C252( C241 C252 ) \nC241_=_C253( C241 C253 ) C241_=_C254( C241 C254 ) C241_=_C255( C241 C255 ) C241_=_C260( C241 C260 ) C241_=_C273( C241 C273 ) C243_=_C245( C243 C245 ) \nC243_=_C246( C243 C246 ) C243_=_C247( C243 C247 ) C243_=_C248( C243 C248 ) C243_=_C249( C243 C249 ) C243_=_C251( C243 C251 ) C243_=_C252( C243 C252 ) \nC243_=_C253( C243 C253 ) C243_=_C254( C243 C254 ) C243_=_C255( C243 C255 ) C243_=_C275( C243 C275 ) C243_=_C326( C243 C326 ) C243_=_C328( C243 C328 ) \nC243_=_C333( C243 C333 ) C243_=_C338( C243 C338 ) C245_=_C246( C245 C246 ) C245_=_C247( C245 C247 ) C245_=_C248( C245 C248 ) C245_=_C249( C245 C249 ) \nC245_=_C251( C245 C251 ) C245_=_C252( C245 C252 ) C245_=_C253( C245 C253 ) C245_=_C254( C245 C254 ) C245_=_C255( C245 C255 ) C246_=_C247( C246 C247 ) \nC246_=_C248( C246 C248 ) C246_=_C249( C246 C249 ) C246_=_C251( C246 C251 ) C246_=_C252( C246 C252 ) C246_=_C253( C246 C253 ) C246_=_C254( C246 C254 ) \nC246_=_C255( C246 C255 ) C247_=_C248( C247 C248 ) C247_=_C249( C247 C249 ) C247_=_C251( C247 C251 ) C247_=_C252( C247 C252 ) C247_=_C253( C247 C253 ) \nC247_=_C254( C247 C254 ) C247_=_C255( C247 C255 ) C248_=_C249( C248 C249 ) C248_=_C251( C248 C251 ) C248_=_C252( C248 C252 ) C248_=_C253( C248 C253 ) \nC248_=_C254( C248 C254 ) C248_=_C255( C248 C255 ) C248_=_C2852( C248 C2852 ) C249_=_C251( C249 C251 ) C249_=_C252( C249 C252 ) C249_=_C253( C249 C253 ) \nC249_=_C254( C249 C254 ) C249_=_C255( C249 C255 ) C249_=_C365( C249 C365 ) C249_=_C3393( C249 C3393 ) C251_=_C252( C251 C252 ) C251_=_C253( C251 C253 ) \nC251_=_C254( C251 C254 ) C251_=_C255( C251 C255 ) C251_=_C3901( C251 C3901 ) C252_=_C253( C252 C253 ) C252_=_C254( C252 C254 ) C252_=_C255( C252 C255 ) \nC252_=_C285( C252 C285 ) C252_=_C1921( C252 C1921 ) C252_=_C3684( C252 C3684 ) C253_=_C254( C253 C254 ) C253_=_C255( C253 C255 ) C254_=_C255( C254 C255 ) \nC255_=_C287( C255 C287 ) C255_=_C1927( C255 C1927 ) C255_=_C3689( C255 C3689 ) C260_=_C273( C260 C273 ) C260_=_C291( C260 C291 ) C260_=_C308( C260 C308 ) \nC260_=_C326( C260 C326 ) C260_=_C339( C260 C339 ) C260_=_C354( C260 C354 ) C260_=_C355( C260 C355 ) C260_=_C356( C260 C356 ) C260_=_C357( C260 C357 ) \nC260_=_C358( C260 C358 ) C260_=_C359( C260 C359 ) C260_=_C360( C260 C360 ) C260_=_C361( C260 C361 ) C260_=_C364( C260 C364 ) C260_=_C365( C260 C365 ) \nC260_=_C366( C260 C366 ) C260_=_C367( C260 C367 ) C260_=_C368( C260 C368 ) C260_=_C369( C260 C369 ) C273_=_C288( C273 C288 ) C273_=_C338( C273 C338 ) \nC273_=_C353( C273 C353 ) C273_=_C562( C273 C562 ) C273_=_C663( C273 C663 ) C273_=_C764( C273 C764 ) C273_=_C1434( C273 C1434 ) C273_=_C2508( C273 C2508 ) \nC273_=_C2568( C273 C2568 ) C273_=_C2641( C273 C2641 ) C273_=_C3393( C273 C3393 ) C273_=_C3570( C273 C3570 ) C273_=_C3702( C273 C3702 ) C273_=_C3901( C273 C3901 ) \nC273_=_C4013( C273 C4013 ) C273_=_C4024( C273 C4024 ) C273_=_C4103( C273 C4103 ) C274_=_C275( C274 C275 ) C274_=_C276( C274 C276 ) C274_=_C277( C274 C277 ) \nC274_=_C278( C274 C278 ) C274_=_C280( C274 C280 ) C274_=_C281( C274 C281 ) C274_=_C282( C274 C282 ) C274_=_C284( C274 C284 ) C274_=_C285( C274 C285 ) \nC274_=_C286( C274 C286 ) C274_=_C287( C274 C287 ) C274_=_C288( C274 C288 ) C274_=_C308( C274 C308 ) C275_=_C276( C275 C276 ) C275_=_C277( C275 C277 ) \nC275_=_C278( C275 C278 ) C275_=_C280( C275 C280 ) C275_=_C281( C275 C281 ) C275_=_C282( C275 C282 ) C275_=_C284( C275 C284 ) C275_=_C285( C275 C285 ) \nC275_=_C286( C275 C286 ) C275_=_C287( C275 C287 ) C275_=_C288( C275 C288 ) C275_=_C326( C275 C326 ) C275_=_C328( C275 C328 ) C275_=_C333( C275 C333 ) \nC275_=_C338( C275 C338 ) C276_=_C277( C276 C277 ) C276_=_C278( C276 C278 ) C276_=_C280( C276 C280 ) C276_=_C281( C276 C281 ) C276_=_C282( C276 C282 ) \nC276_=_C284( C276 C284 ) C276_=_C285( C276 C285 ) C276_=_C286( C276 C286 ) C276_=_C287( C276 C287 ) C276_=_C288( C276 C288 ) C276_=_C339( C276 C339 ) \nC276_=_C353( C276 C353 ) C277_=_C278( C277 C278 ) C277_=_C280( C277 C280 ) C277_=_C281( C277 C281</w:t>
      </w:r>
    </w:p>
    <w:p>
      <w:pPr>
        <w:pStyle w:val="PreformattedText"/>
        <w:bidi w:val="0"/>
        <w:spacing w:before="0" w:after="0"/>
        <w:jc w:val="left"/>
        <w:rPr/>
      </w:pPr>
      <w:r>
        <w:rPr/>
        <w:t xml:space="preserve"> </w:t>
      </w:r>
      <w:r>
        <w:rPr/>
        <w:t>) C277_=_C282( C277 C282 ) C277_=_C284( C277 C284 ) \nC277_=_C285( C277 C285 ) C277_=_C286( C277 C286 ) C277_=_C287( C277 C287 ) C277_=_C288( C277 C288 ) C277_=_C357( C277 C357 ) C278_=_C280( C278 C280 ) \nC278_=_C281( C278 C281 ) C278_=_C282( C278 C282 ) C278_=_C284( C278 C284 ) C278_=_C285( C278 C285 ) C278_=_C286( C278 C286 ) C278_=_C287( C278 C287 ) \nC278_=_C288( C278 C288 ) C280_=_C281( C280 C281 ) C280_=_C282( C280 C282 ) C280_=_C284( C280 C284 ) C280_=_C285( C280 C285 ) C280_=_C286( C280 C286 ) \nC280_=_C287( C280 C287 ) C280_=_C288( C280 C288 ) C281_=_C282( C281 C282 ) C281_=_C284( C281 C284 ) C281_=_C285( C281 C285 ) C281_=_C286( C281 C286 ) \nC281_=_C287( C281 C287 ) C281_=_C288( C281 C288 ) C281_=_C728( C281 C728 ) C281_=_C832( C281 C832 ) C281_=_C1262( C281 C1262 ) C281_=_C1647( C281 C1647 ) \nC281_=_C2040( C281 C2040 ) C281_=_C2688( C281 C2688 ) C281_=_C2689( C281 C2689 ) C281_=_C2690( C281 C2690 ) C281_=_C2691( C281 C2691 ) C281_=_C2692( C281 C2692 ) \nC281_=_C2693( C281 C2693 ) C281_=_C2694( C281 C2694 ) C282_=_C284( C282 C284 ) C282_=_C285( C282 C285 ) C282_=_C286( C282 C286 ) C282_=_C287( C282 C287 ) \nC282_=_C288( C282 C288 ) C284_=_C285( C284 C285 ) C284_=_C286( C284 C286 ) C284_=_C287( C284 C287 ) C284_=_C288( C284 C288 ) C285_=_C286( C285 C286 ) \nC285_=_C287( C285 C287 ) C285_=_C288( C285 C288 ) C285_=_C1921( C285 C1921 ) C285_=_C3684( C285 C3684 ) C286_=_C287( C286 C287 ) C286_=_C288( C286 C288 ) \nC286_=_C2862( C286 C2862 ) C287_=_C288( C287 C288 ) C287_=_C1927( C287 C1927 ) C287_=_C3689( C287 C3689 ) C288_=_C338( C288 C338 ) C288_=_C353( C288 C353 ) \nC288_=_C562( C288 C562 ) C288_=_C663( C288 C663 ) C288_=_C764( C288 C764 ) C288_=_C1434( C288 C1434 ) C288_=_C2508( C288 C2508 ) C288_=_C2568( C288 C2568 ) \nC288_=_C2641( C288 C2641 ) C288_=_C3393( C288 C3393 ) C288_=_C3570( C288 C3570 ) C288_=_C3702( C288 C3702 ) C288_=_C3901( C288 C3901 ) C288_=_C4013( C288 C4013 ) \nC288_=_C4024( C288 C4024 ) C288_=_C4103( C288 C4103 ) C291_=_C308( C291 C308 ) C291_=_C326( C291 C326 ) C291_=_C339( C291 C339 ) C291_=_C354( C291 C354 ) \nC291_=_C355( C291 C355 ) C291_=_C356( C291 C356 ) C291_=_C357( C291 C357 ) C291_=_C358( C291 C358 ) C291_=_C359( C291 C359 ) C291_=_C360( C291 C360 ) \nC291_=_C361( C291 C361 ) C291_=_C364( C291 C364 ) C291_=_C365( C291 C365 ) C291_=_C366( C291 C366 ) C291_=_C367( C291 C367 ) C291_=_C368( C291 C368 ) \nC291_=_C369( C291 C369 ) C308_=_C326( C308 C326 ) C308_=_C339( C308 C339 ) C308_=_C354( C308 C354 ) C308_=_C355( C308 C355 ) C308_=_C356( C308 C356 ) \nC308_=_C357( C308 C357 ) C308_=_C358( C308 C358 ) C308_=_C359( C308 C359 ) C308_=_C360( C308 C360 ) C308_=_C361( C308 C361 ) C308_=_C364( C308 C364 ) \nC308_=_C365( C308 C365 ) C308_=_C366( C308 C366 ) C308_=_C367( C308 C367 ) C308_=_C368( C308 C368 ) C308_=_C369( C308 C369 ) C326_=_C328( C326 C328 ) \nC326_=_C333( C326 C333 ) C326_=_C338( C326 C338 ) C326_=_C339( C326 C339 ) C326_=_C354( C326 C354 ) C326_=_C355( C326 C355 ) C326_=_C356( C326 C356 ) \nC326_=_C357( C326 C357 ) C326_=_C358( C326 C358 ) C326_=_C359( C326 C359 ) C326_=_C360( C326 C360 ) C326_=_C361( C326 C361 ) C326_=_C364( C326 C364 ) \nC326_=_C365( C326 C365 ) C326_=_C366( C326 C366 ) C326_=_C367( C326 C367 ) C326_=_C368( C326 C368 ) C326_=_C369( C326 C369 ) C328_=_C333( C328 C333 ) \nC328_=_C338( C328 C338 ) C328_=_C743( C328 C743 ) C328_=_C954( C328 C954 ) C328_=_C1162( C328 C1162 ) C328_=_C1213( C328 C1213 ) C328_=_C1572( C328 C1572 ) \nC328_=_C1850( C328 C1850 ) C328_=_C1913( C328 C1913 ) C328_=_C1914( C328 C1914 ) C328_=_C1915( C328 C1915 ) C328_=_C1916( C328 C1916 ) C328_=_C1917( C328 C1917 ) \nC328_=_C1918( C328 C1918 ) C328_=_C1919( C328 C1919 ) C328_=_C1921( C328 C1921 ) C328_=_C1922( C328 C1922 ) C328_=_C1923( C328 C1923 ) C328_=_C1924( C328 C1924 ) \nC328_=_C1925( C328 C1925 ) C328_=_C1926( C328 C1926 ) C328_=_C1927( C328 C1927 ) C328_=_C1928( C328 C1928 ) C333_=_C338( C333 C338 ) C333_=_C916( C333 C916 ) \nC333_=_C2238( C333 C2238 ) C333_=_C2496( C333 C2496 ) C333_=_C2755( C333 C2755 ) C333_=_C2794( C333 C2794 ) C333_=_C2841( C333 C2841 ) C333_=_C3362( C333 C3362 ) \nC333_=_C3398( C333 C3398 ) C333_=_C3466( C333 C3466 ) C333_=_C3539( C333 C3539 ) C333_=_C3680( C333 C3680 ) C333_=_C3681( C333 C3681 ) C333_=_C3682( C333 C3682 ) \nC333_=_C3683( C333 C3683 ) C333_=_C3684( C333 C3684 ) C333_=_C3685( C333 C3685 ) C333_=_C3686( C333 C3686 ) C333_=_C3687( C333 C3687 ) C333_=_C3688( C333 C3688 ) \nC333_=_C3689( C333 C3689 ) C338_=_C353( C338 C353 ) C338_=_C562( C338 C562 ) C338_=_C663( C338 C663 ) C338_=_C764( C338 C764 ) C338_=_C1434( C338 C1434 ) \nC338_=_C2508( C338 C2508 ) C338_=_C2568( C338 C2568 ) C338_=_C2641( C338 C2641 ) C338_=_C3393( C338 C3393 ) C338_=_C3570( C338 C3570 ) C338_=_C3702( C338 C3702 ) \nC338_=_C3901( C338 C3901 ) C338_=_C4013( C338 C4013 ) C338_=_C4024( C338 C4024 ) C338_=_C4103( C338 C4103 ) C339_=_C353( C339 C353 ) C339_=_C354( C339 C354 ) \nC339_=_C355( C339 C355 ) C339_=_C356( C339 C356 ) C339_=_C357( C339 C357 ) C339_=_C358( C339 C358 ) C339_=_C359( C339 C359 ) C339_=_C360( C339 C360 ) \nC339_=_C361( C339 C361 ) C339_=_C364( C339 C364 ) C339_=_C365( C339 C365 ) C339_=_C366( C339 C366 ) C339_=_C367( C339 C367 ) C339_=_C368( C339 C368 ) \nC339_=_C369( C339 C369 ) C353_=_C562( C353 C562 ) C353_=_C663( C353 C663 ) C353_=_C764( C353 C764 ) C353_=_C1434( C353 C1434 ) C353_=_C2508( C353 C2508 ) \nC353_=_C2568( C353 C2568 ) C353_=_C2641( C353 C2641 ) C353_=_C3393( C353 C3393 ) C353_=_C3570( C353 C3570 ) C353_=_C3702( C353 C3702 ) C353_=_C3901( C353 C3901 ) \nC353_=_C4013( C353 C4013 ) C353_=_C4024( C353 C4024 ) C353_=_C4103( C353 C4103 ) C354_=_C355( C354 C355 ) C354_=_C356( C354 C356 ) C354_=_C357( C354 C357 ) \nC354_=_C358( C354 C358 ) C354_=_C359( C354 C359 ) C354_=_C360( C354 C360 ) C354_=_C361( C354 C361 ) C354_=_C364( C354 C364 ) C354_=_C365( C354 C365 ) \nC354_=_C366( C354 C366 ) C354_=_C367( C354 C367 ) C354_=_C368( C354 C368 ) C354_=_C369( C354 C369 ) C354_=_C663( C354 C663 ) C355_=_C356( C355 C356 ) \nC355_=_C357( C355 C357 ) C355_=_C358( C355 C358 ) C355_=_C359( C355 C359 ) C355_=_C360( C355 C360 ) C355_=_C361( C355 C361 ) C355_=_C364( C355 C364 ) \nC355_=_C365( C355 C365 ) C355_=_C366( C355 C366 ) C355_=_C367( C355 C367 ) C355_=_C368( C355 C368 ) C355_=_C369( C355 C369 ) C356_=_C357( C356 C357 ) \nC356_=_C358( C356 C358 ) C356_=_C359( C356 C359 ) C356_=_C360( C356 C360 ) C356_=_C361( C356 C361 ) C356_=_C364( C356 C364 ) C356_=_C365( C356 C365 ) \nC356_=_C366( C356 C366 ) C356_=_C367( C356 C367 ) C356_=_C368( C356 C368 ) C356_=_C369( C356 C369 ) C356_=_C954( C356 C954 ) C357_=_C358( C357 C358 ) \nC357_=_C359( C357 C359 ) C357_=_C360( C357 C360 ) C357_=_C361( C357 C361 ) C357_=_C364( C357 C364 ) C357_=_C365( C357 C365 ) C357_=_C366( C357 C366 ) \nC357_=_C367( C357 C367 ) C357_=_C368( C357 C368 ) C357_=_C369( C357 C369 ) C358_=_C359( C358 C359 ) C358_=_C360( C358 C360 ) C358_=_C361( C358 C361 ) \nC358_=_C364( C358 C364 ) C358_=_C365( C358 C365 ) C358_=_C366( C358 C366 ) C358_=_C367( C358 C367 ) C358_=_C368( C358 C368 ) C358_=_C369( C358 C369 ) \nC359_=_C360( C359 C360 ) C359_=_C361( C359 C361 ) C359_=_C364( C359 C364 ) C359_=_C365( C359 C365 ) C359_=_C366( C359 C366 ) C359_=_C367( C359 C367 ) \nC359_=_C368( C359 C368 ) C359_=_C369( C359 C369 ) C360_=_C361( C360 C361 ) C360_=_C364( C360 C364 ) C360_=_C365( C360 C365 ) C360_=_C366( C360 C366 ) \nC360_=_C367( C360 C367 ) C360_=_C368( C360 C368 ) C360_=_C369( C360 C369 ) C360_=_C2568( C360 C2568 ) C361_=_C364( C361 C364 ) C361_=_C365( C361 C365 ) \nC361_=_C366( C361 C366 ) C361_=_C367( C361 C367 ) C361_=_C368( C361 C368 ) C361_=_C369( C361 C369 ) C364_=_C365( C364 C365 ) C364_=_C366( C364 C366 ) \nC364_=_C367( C364 C367 ) C364_=_C368( C364 C368 ) C364_=_C369( C364 C369 ) C365_=_C366( C365 C366 ) C365_=_C367( C365 C367 ) C365_=_C368( C365 C368 ) \nC365_=_C369( C365 C369 ) C365_=_C3393( C365 C3393 ) C366_=_C367( C366 C367 ) C366_=_C368( C366 C368 ) C366_=_C369( C366 C369 ) C367_=_C368( C367 C368 ) \nC367_=_C369( C367 C369 ) C367_=_C2689( C367 C2689 ) C367_=_C2856( C367 C2856 ) C368_=_C369( C368 C369 ) C368_=_C3680( C368 C3680 ) C368_=_C3702( C368 C3702 ) \nC369_=_C2693( C369 C2693 ) C369_=_C2863( C369 C2863 ) C562_=_C663( C562 C663 ) C562_=_C764( C562 C764 ) C562_=_C1434( C562 C1434 ) C562_=_C2508( C562 C2508 ) \nC562_=_C2568( C562 C2568 ) C562_=_C2641( C562 C2641 ) C562_=_C3393( C562 C3393 ) C562_=_C3570( C562 C3570 ) C562_=_C3702( C562 C3702 ) C562_=_C3901( C562 C3901 ) \nC562_=_C4013( C562 C4013 ) C562_=_C4024( C562 C4024 ) C562_=_C4103( C562 C4103 ) C663_=_C764( C663 C764 ) C663_=_C1434( C663 C1434 ) C663_=_C2508( C663 C2508 ) \nC663_=_C2568( C663 C2568 ) C663_=_C2641( C663 C2641 ) C663_=_C3393( C663 C3393 ) C663_=_C3570( C663 C3570 ) C663_=_C3702( C663 C3702 ) C663_=_C3901( C663 C3901 ) \nC663_=_C4013( C663 C4013 ) C663_=_C4024( C663 C4024 ) C663_=_C4103( C663 C4103 ) C728_=_C832( C728 C832 ) C728_=_C1262( C728 C1262 ) C728_=_C1647( C728 C1647 ) \nC728_=_C2040( C728 C2040 ) C728_=_C2688( C728 C2688 ) C728_=_C2689( C728 C2689 ) C728_=_C2690( C728 C2690 ) C728_=_C2691( C728 C2691 ) C728_=_C2692( C728 C2692 ) \nC728_=_C2693( C728 C2693 ) C728_=_C2694( C728 C2694 ) C743_=_C764( C743 C764 ) C743_=_C954( C743 C954 ) C743_=_C1162( C743 C1162 ) C743_=_C1213( C743 C1213 ) \nC743_=_C1572( C743 C1572 ) C743_=_C1850( C743 C1850 ) C743_=_C1913( C743 C1913 ) C743_=_C1914( C743 C1914 ) C743_=_C1915( C743 C1915 ) C743_=_C1916( C743 C1916 ) \nC743_=_C1917( C743 C1917 ) C743_=_C1918( C743 C1918 ) C743_=_C1919( C743 C1919 ) C743_=_C1921( C743 C1921 ) C743_=_C1922( C743 C1922 ) C743_=_C1923( C743 C1923 ) \nC743_=_C1924( C743 C1924 ) C743_=_C1925( C743 C1925 ) C743_=_C1926( C743 C1926 ) C743_=_C1927( C743 C1927 ) C743_=_C1928( C743 C1928 ) C764_=_C1434( C764 C1434 ) \nC764_=_C2508( C764 C2508 ) C764_=_C2568( C764 C2568 ) C764_=_C2641( C764 C2641 ) C764_=_C3393( C764 C3393 ) C764_=_C3570( C764 C3570</w:t>
      </w:r>
    </w:p>
    <w:p>
      <w:pPr>
        <w:pStyle w:val="PreformattedText"/>
        <w:bidi w:val="0"/>
        <w:spacing w:before="0" w:after="0"/>
        <w:jc w:val="left"/>
        <w:rPr/>
      </w:pPr>
      <w:r>
        <w:rPr/>
        <w:t xml:space="preserve"> </w:t>
      </w:r>
      <w:r>
        <w:rPr/>
        <w:t>) C764_=_C3702( C764 C3702 ) \nC764_=_C3901( C764 C3901 ) C764_=_C4013( C764 C4013 ) C764_=_C4024( C764 C4024 ) C764_=_C4103( C764 C4103 ) C832_=_C1262( C832 C1262 ) C832_=_C1647( C832 C1647 ) \nC832_=_C2040( C832 C2040 ) C832_=_C2688( C832 C2688 ) C832_=_C2689( C832 C2689 ) C832_=_C2690( C832 C2690 ) C832_=_C2691( C832 C2691 ) C832_=_C2692( C832 C2692 ) \nC832_=_C2693( C832 C2693 ) C832_=_C2694( C832 C2694 ) C907_=_C916( C907 C916 ) C907_=_C979( C907 C979 ) C907_=_C1624( C907 C1624 ) C907_=_C1831( C907 C1831 ) \nC907_=_C2851( C907 C2851 ) C907_=_C2852( C907 C2852 ) C907_=_C2853( C907 C2853 ) C907_=_C2854( C907 C2854 ) C907_=_C2855( C907 C2855 ) C907_=_C2856( C907 C2856 ) \nC907_=_C2857( C907 C2857 ) C907_=_C2858( C907 C2858 ) C907_=_C2859( C907 C2859 ) C907_=_C2860( C907 C2860 ) C907_=_C2861( C907 C2861 ) C907_=_C2862( C907 C2862 ) \nC907_=_C2863( C907 C2863 ) C907_=_C2864( C907 C2864 ) C907_=_C2865( C907 C2865 ) C907_=_C2866( C907 C2866 ) C916_=_C2238( C916 C2238 ) C916_=_C2496( C916 C2496 ) \nC916_=_C2755( C916 C2755 ) C916_=_C2794( C916 C2794 ) C916_=_C2841( C916 C2841 ) C916_=_C3362( C916 C3362 ) C916_=_C3398( C916 C3398 ) C916_=_C3466( C916 C3466 ) \nC916_=_C3539( C916 C3539 ) C916_=_C3680( C916 C3680 ) C916_=_C3681( C916 C3681 ) C916_=_C3682( C916 C3682 ) C916_=_C3683( C916 C3683 ) C916_=_C3684( C916 C3684 ) \nC916_=_C3685( C916 C3685 ) C916_=_C3686( C916 C3686 ) C916_=_C3687( C916 C3687 ) C916_=_C3688( C916 C3688 ) C916_=_C3689( C916 C3689 ) C954_=_C1162( C954 C1162 ) \nC954_=_C1213( C954 C1213 ) C954_=_C1572( C954 C1572 ) C954_=_C1850( C954 C1850 ) C954_=_C1913( C954 C1913 ) C954_=_C1914( C954 C1914 ) C954_=_C1915( C954 C1915 ) \nC954_=_C1916( C954 C1916 ) C954_=_C1917( C954 C1917 ) C954_=_C1918( C954 C1918 ) C954_=_C1919( C954 C1919 ) C954_=_C1921( C954 C1921 ) C954_=_C1922( C954 C1922 ) \nC954_=_C1923( C954 C1923 ) C954_=_C1924( C954 C1924 ) C954_=_C1925( C954 C1925 ) C954_=_C1926( C954 C1926 ) C954_=_C1927( C954 C1927 ) C954_=_C1928( C954 C1928 ) \nC979_=_C1624( C979 C1624 ) C979_=_C1831( C979 C1831 ) C979_=_C2851( C979 C2851 ) C979_=_C2852( C979 C2852 ) C979_=_C2853( C979 C2853 ) C979_=_C2854( C979 C2854 ) \nC979_=_C2855( C979 C2855 ) C979_=_C2856( C979 C2856 ) C979_=_C2857( C979 C2857 ) C979_=_C2858( C979 C2858 ) C979_=_C2859( C979 C2859 ) C979_=_C2860( C979 C2860 ) \nC979_=_C2861( C979 C2861 ) C979_=_C2862( C979 C2862 ) C979_=_C2863( C979 C2863 ) C979_=_C2864( C979 C2864 ) C979_=_C2865( C979 C2865 ) C979_=_C2866( C979 C2866 ) \nC1162_=_C1213( C1162 C1213 ) C1162_=_C1572( C1162 C1572 ) C1162_=_C1850( C1162 C1850 ) C1162_=_C1913( C1162 C1913 ) C1162_=_C1914( C1162 C1914 ) C1162_=_C1915( C1162 C1915 ) \nC1162_=_C1916( C1162 C1916 ) C1162_=_C1917( C1162 C1917 ) C1162_=_C1918( C1162 C1918 ) C1162_=_C1919( C1162 C1919 ) C1162_=_C1921( C1162 C1921 ) C1162_=_C1922( C1162 C1922 ) \nC1162_=_C1923( C1162 C1923 ) C1162_=_C1924( C1162 C1924 ) C1162_=_C1925( C1162 C1925 ) C1162_=_C1926( C1162 C1926 ) C1162_=_C1927( C1162 C1927 ) C1162_=_C1928( C1162 C1928 ) \nC1213_=_C1572( C1213 C1572 ) C1213_=_C1850( C1213 C1850 ) C1213_=_C1913( C1213 C1913 ) C1213_=_C1914( C1213 C1914 ) C1213_=_C1915( C1213 C1915 ) C1213_=_C1916( C1213 C1916 ) \nC1213_=_C1917( C1213 C1917 ) C1213_=_C1918( C1213 C1918 ) C1213_=_C1919( C1213 C1919 ) C1213_=_C1921( C1213 C1921 ) C1213_=_C1922( C1213 C1922 ) C1213_=_C1923( C1213 C1923 ) \nC1213_=_C1924( C1213 C1924 ) C1213_=_C1925( C1213 C1925 ) C1213_=_C1926( C1213 C1926 ) C1213_=_C1927( C1213 C1927 ) C1213_=_C1928( C1213 C1928 ) C1262_=_C1647( C1262 C1647 ) \nC1262_=_C2040( C1262 C2040 ) C1262_=_C2688( C1262 C2688 ) C1262_=_C2689( C1262 C2689 ) C1262_=_C2690( C1262 C2690 ) C1262_=_C2691( C1262 C2691 ) C1262_=_C2692( C1262 C2692 ) \nC1262_=_C2693( C1262 C2693 ) C1262_=_C2694( C1262 C2694 ) C1434_=_C2508( C1434 C2508 ) C1434_=_C2568( C1434 C2568 ) C1434_=_C2641( C1434 C2641 ) C1434_=_C3393( C1434 C3393 ) \nC1434_=_C3570( C1434 C3570 ) C1434_=_C3702( C1434 C3702 ) C1434_=_C3901( C1434 C3901 ) C1434_=_C4013( C1434 C4013 ) C1434_=_C4024( C1434 C4024 ) C1434_=_C4103( C1434 C4103 ) \nC1572_=_C1850( C1572 C1850 ) C1572_=_C1913( C1572 C1913 ) C1572_=_C1914( C1572 C1914 ) C1572_=_C1915( C1572 C1915 ) C1572_=_C1916( C1572 C1916 ) C1572_=_C1917( C1572 C1917 ) \nC1572_=_C1918( C1572 C1918 ) C1572_=_C1919( C1572 C1919 ) C1572_=_C1921( C1572 C1921 ) C1572_=_C1922( C1572 C1922 ) C1572_=_C1923( C1572 C1923 ) C1572_=_C1924( C1572 C1924 ) \nC1572_=_C1925( C1572 C1925 ) C1572_=_C1926( C1572 C1926 ) C1572_=_C1927( C1572 C1927 ) C1572_=_C1928( C1572 C1928 ) C1624_=_C1831( C1624 C1831 ) C1624_=_C2851( C1624 C2851 ) \nC1624_=_C2852( C1624 C2852 ) C1624_=_C2853( C1624 C2853 ) C1624_=_C2854( C1624 C2854 ) C1624_=_C2855( C1624 C2855 ) C1624_=_C2856( C1624 C2856 ) C1624_=_C2857( C1624 C2857 ) \nC1624_=_C2858( C1624 C2858 ) C1624_=_C2859( C1624 C2859 ) C1624_=_C2860( C1624 C2860 ) C1624_=_C2861( C1624 C2861 ) C1624_=_C2862( C1624 C2862 ) C1624_=_C2863( C1624 C2863 ) \nC1624_=_C2864( C1624 C2864 ) C1624_=_C2865( C1624 C2865 ) C1624_=_C2866( C1624 C2866 ) C1647_=_C2040( C1647 C2040 ) C1647_=_C2688( C1647 C2688 ) C1647_=_C2689( C1647 C2689 ) \nC1647_=_C2690( C1647 C2690 ) C1647_=_C2691( C1647 C2691 ) C1647_=_C2692( C1647 C2692 ) C1647_=_C2693( C1647 C2693 ) C1647_=_C2694( C1647 C2694 ) C1831_=_C2851( C1831 C2851 ) \nC1831_=_C2852( C1831 C2852 ) C1831_=_C2853( C1831 C2853 ) C1831_=_C2854( C1831 C2854 ) C1831_=_C2855( C1831 C2855 ) C1831_=_C2856( C1831 C2856 ) C1831_=_C2857( C1831 C2857 ) \nC1831_=_C2858( C1831 C2858 ) C1831_=_C2859( C1831 C2859 ) C1831_=_C2860( C1831 C2860 ) C1831_=_C2861( C1831 C2861 ) C1831_=_C2862( C1831 C2862 ) C1831_=_C2863( C1831 C2863 ) \nC1831_=_C2864( C1831 C2864 ) C1831_=_C2865( C1831 C2865 ) C1831_=_C2866( C1831 C2866 ) C1850_=_C1913( C1850 C1913 ) C1850_=_C1914( C1850 C1914 ) C1850_=_C1915( C1850 C1915 ) \nC1850_=_C1916( C1850 C1916 ) C1850_=_C1917( C1850 C1917 ) C1850_=_C1918( C1850 C1918 ) C1850_=_C1919( C1850 C1919 ) C1850_=_C1921( C1850 C1921 ) C1850_=_C1922( C1850 C1922 ) \nC1850_=_C1923( C1850 C1923 ) C1850_=_C1924( C1850 C1924 ) C1850_=_C1925( C1850 C1925 ) C1850_=_C1926( C1850 C1926 ) C1850_=_C1927( C1850 C1927 ) C1850_=_C1928( C1850 C1928 ) \nC1913_=_C1914( C1913 C1914 ) C1913_=_C1915( C1913 C1915 ) C1913_=_C1916( C1913 C1916 ) C1913_=_C1917( C1913 C1917 ) C1913_=_C1918( C1913 C1918 ) C1913_=_C1919( C1913 C1919 ) \nC1913_=_C1921( C1913 C1921 ) C1913_=_C1922( C1913 C1922 ) C1913_=_C1923( C1913 C1923 ) C1913_=_C1924( C1913 C1924 ) C1913_=_C1925( C1913 C1925 ) C1913_=_C1926( C1913 C1926 ) \nC1913_=_C1927( C1913 C1927 ) C1913_=_C1928( C1913 C1928 ) C1914_=_C1915( C1914 C1915 ) C1914_=_C1916( C1914 C1916 ) C1914_=_C1917( C1914 C1917 ) C1914_=_C1918( C1914 C1918 ) \nC1914_=_C1919( C1914 C1919 ) C1914_=_C1921( C1914 C1921 ) C1914_=_C1922( C1914 C1922 ) C1914_=_C1923( C1914 C1923 ) C1914_=_C1924( C1914 C1924 ) C1914_=_C1925( C1914 C1925 ) \nC1914_=_C1926( C1914 C1926 ) C1914_=_C1927( C1914 C1927 ) C1914_=_C1928( C1914 C1928 ) C1915_=_C1916( C1915 C1916 ) C1915_=_C1917( C1915 C1917 ) C1915_=_C1918( C1915 C1918 ) \nC1915_=_C1919( C1915 C1919 ) C1915_=_C1921( C1915 C1921 ) C1915_=_C1922( C1915 C1922 ) C1915_=_C1923( C1915 C1923 ) C1915_=_C1924( C1915 C1924 ) C1915_=_C1925( C1915 C1925 ) \nC1915_=_C1926( C1915 C1926 ) C1915_=_C1927( C1915 C1927 ) C1915_=_C1928( C1915 C1928 ) C1916_=_C1917( C1916 C1917 ) C1916_=_C1918( C1916 C1918 ) C1916_=_C1919( C1916 C1919 ) \nC1916_=_C1921( C1916 C1921 ) C1916_=_C1922( C1916 C1922 ) C1916_=_C1923( C1916 C1923 ) C1916_=_C1924( C1916 C1924 ) C1916_=_C1925( C1916 C1925 ) C1916_=_C1926( C1916 C1926 ) \nC1916_=_C1927( C1916 C1927 ) C1916_=_C1928( C1916 C1928 ) C1917_=_C1918( C1917 C1918 ) C1917_=_C1919( C1917 C1919 ) C1917_=_C1921( C1917 C1921 ) C1917_=_C1922( C1917 C1922 ) \nC1917_=_C1923( C1917 C1923 ) C1917_=_C1924( C1917 C1924 ) C1917_=_C1925( C1917 C1925 ) C1917_=_C1926( C1917 C1926 ) C1917_=_C1927( C1917 C1927 ) C1917_=_C1928( C1917 C1928 ) \nC1918_=_C1919( C1918 C1919 ) C1918_=_C1921( C1918 C1921 ) C1918_=_C1922( C1918 C1922 ) C1918_=_C1923( C1918 C1923 ) C1918_=_C1924( C1918 C1924 ) C1918_=_C1925( C1918 C1925 ) \nC1918_=_C1926( C1918 C1926 ) C1918_=_C1927( C1918 C1927 ) C1918_=_C1928( C1918 C1928 ) C1919_=_C1921( C1919 C1921 ) C1919_=_C1922( C1919 C1922 ) C1919_=_C1923( C1919 C1923 ) \nC1919_=_C1924( C1919 C1924 ) C1919_=_C1925( C1919 C1925 ) C1919_=_C1926( C1919 C1926 ) C1919_=_C1927( C1919 C1927 ) C1919_=_C1928( C1919 C1928 ) C1921_=_C1922( C1921 C1922 ) \nC1921_=_C1923( C1921 C1923 ) C1921_=_C1924( C1921 C1924 ) C1921_=_C1925( C1921 C1925 ) C1921_=_C1926( C1921 C1926 ) C1921_=_C1927( C1921 C1927 ) C1921_=_C1928( C1921 C1928 ) \nC1921_=_C3684( C1921 C3684 ) C1922_=_C1923( C1922 C1923 ) C1922_=_C1924( C1922 C1924 ) C1922_=_C1925( C1922 C1925 ) C1922_=_C1926( C1922 C1926 ) C1922_=_C1927( C1922 C1927 ) \nC1922_=_C1928( C1922 C1928 ) C1923_=_C1924( C1923 C1924 ) C1923_=_C1925( C1923 C1925 ) C1923_=_C1926( C1923 C1926 ) C1923_=_C1927( C1923 C1927 ) C1923_=_C1928( C1923 C1928 ) \nC1924_=_C1925( C1924 C1925 ) C1924_=_C1926( C1924 C1926 ) C1924_=_C1927( C1924 C1927 ) C1924_=_C1928( C1924 C1928 ) C1925_=_C1926( C1925 C1926 ) C1925_=_C1927( C1925 C1927 ) \nC1925_=_C1928( C1925 C1928 ) C1926_=_C1927( C1926 C1927 ) C1926_=_C1928( C1926 C1928 ) C1927_=_C1928( C1927 C1928 ) C1927_=_C3689( C1927 C3689 ) C2040_=_C2688( C2040 C2688 ) \nC2040_=_C2689( C2040 C2689 ) C2040_=_C2690( C2040 C2690 ) C2040_=_C2691( C2040 C2691 ) C2040_=_C2692( C2040 C2692 ) C2040_=_C2693( C2040 C2693 ) C2040_=_C2694( C2040 C2694 ) \nC2238_=_C2496( C2238 C2496 ) C2238_=_C2755( C2238 C2755 ) C2238_=_C2794( C2238 C2794 ) C2238_=_C2841( C2238 C2841 ) C2238_=_C3362( C2238 C3362 ) C2238_=_C3398( C2238 C3398 ) \nC2238_=_C3466( C2238 C3466 ) C2238_=_C3539( C2238 C3539 ) C2238_=_C3680( C2238 C3680 ) C2238_=_C3681( C2238 C3681 ) C2238_=_C3682( C2238 C3682 ) C2238_=_C3683( C2238 C3683 ) \nC2238_=_C3684( C2238</w:t>
      </w:r>
    </w:p>
    <w:p>
      <w:pPr>
        <w:pStyle w:val="PreformattedText"/>
        <w:bidi w:val="0"/>
        <w:spacing w:before="0" w:after="0"/>
        <w:jc w:val="left"/>
        <w:rPr/>
      </w:pPr>
      <w:r>
        <w:rPr/>
        <w:t xml:space="preserve"> </w:t>
      </w:r>
      <w:r>
        <w:rPr/>
        <w:t>C3684 ) C2238_=_C3685( C2238 C3685 ) C2238_=_C3686( C2238 C3686 ) C2238_=_C3687( C2238 C3687 ) C2238_=_C3688( C2238 C3688 ) C2238_=_C3689( C2238 C3689 ) \nC2496_=_C2508( C2496 C2508 ) C2496_=_C2755( C2496 C2755 ) C2496_=_C2794( C2496 C2794 ) C2496_=_C2841( C2496 C2841 ) C2496_=_C3362( C2496 C3362 ) C2496_=_C3398( C2496 C3398 ) \nC2496_=_C3466( C2496 C3466 ) C2496_=_C3539( C2496 C3539 ) C2496_=_C3680( C2496 C3680 ) C2496_=_C3681( C2496 C3681 ) C2496_=_C3682( C2496 C3682 ) C2496_=_C3683( C2496 C3683 ) \nC2496_=_C3684( C2496 C3684 ) C2496_=_C3685( C2496 C3685 ) C2496_=_C3686( C2496 C3686 ) C2496_=_C3687( C2496 C3687 ) C2496_=_C3688( C2496 C3688 ) C2496_=_C3689( C2496 C3689 ) \nC2508_=_C2568( C2508 C2568 ) C2508_=_C2641( C2508 C2641 ) C2508_=_C3393( C2508 C3393 ) C2508_=_C3570( C2508 C3570 ) C2508_=_C3702( C2508 C3702 ) C2508_=_C3901( C2508 C3901 ) \nC2508_=_C4013( C2508 C4013 ) C2508_=_C4024( C2508 C4024 ) C2508_=_C4103( C2508 C4103 ) C2568_=_C2641( C2568 C2641 ) C2568_=_C3393( C2568 C3393 ) C2568_=_C3570( C2568 C3570 ) \nC2568_=_C3702( C2568 C3702 ) C2568_=_C3901( C2568 C3901 ) C2568_=_C4013( C2568 C4013 ) C2568_=_C4024( C2568 C4024 ) C2568_=_C4103( C2568 C4103 ) C2641_=_C3393( C2641 C3393 ) \nC2641_=_C3570( C2641 C3570 ) C2641_=_C3702( C2641 C3702 ) C2641_=_C3901( C2641 C3901 ) C2641_=_C4013( C2641 C4013 ) C2641_=_C4024( C2641 C4024 ) C2641_=_C4103( C2641 C4103 ) \nC2688_=_C2689( C2688 C2689 ) C2688_=_C2690( C2688 C2690 ) C2688_=_C2691( C2688 C2691 ) C2688_=_C2692( C2688 C2692 ) C2688_=_C2693( C2688 C2693 ) C2688_=_C2694( C2688 C2694 ) \nC2689_=_C2690( C2689 C2690 ) C2689_=_C2691( C2689 C2691 ) C2689_=_C2692( C2689 C2692 ) C2689_=_C2693( C2689 C2693 ) C2689_=_C2694( C2689 C2694 ) C2689_=_C2856( C2689 C2856 ) \nC2690_=_C2691( C2690 C2691 ) C2690_=_C2692( C2690 C2692 ) C2690_=_C2693( C2690 C2693 ) C2690_=_C2694( C2690 C2694 ) C2691_=_C2692( C2691 C2692 ) C2691_=_C2693( C2691 C2693 ) \nC2691_=_C2694( C2691 C2694 ) C2692_=_C2693( C2692 C2693 ) C2692_=_C2694( C2692 C2694 ) C2692_=_C2860( C2692 C2860 ) C2693_=_C2694( C2693 C2694 ) C2693_=_C2863( C2693 C2863 ) \nC2694_=_C2866( C2694 C2866 ) C2755_=_C2794( C2755 C2794 ) C2755_=_C2841( C2755 C2841 ) C2755_=_C3362( C2755 C3362 ) C2755_=_C3398( C2755 C3398 ) C2755_=_C3466( C2755 C3466 ) \nC2755_=_C3539( C2755 C3539 ) C2755_=_C3680( C2755 C3680 ) C2755_=_C3681( C2755 C3681 ) C2755_=_C3682( C2755 C3682 ) C2755_=_C3683( C2755 C3683 ) C2755_=_C3684( C2755 C3684 ) \nC2755_=_C3685( C2755 C3685 ) C2755_=_C3686( C2755 C3686 ) C2755_=_C3687( C2755 C3687 ) C2755_=_C3688( C2755 C3688 ) C2755_=_C3689( C2755 C3689 ) C2794_=_C2841( C2794 C2841 ) \nC2794_=_C3362( C2794 C3362 ) C2794_=_C3398( C2794 C3398 ) C2794_=_C3466( C2794 C3466 ) C2794_=_C3539( C2794 C3539 ) C2794_=_C3680( C2794 C3680 ) C2794_=_C3681( C2794 C3681 ) \nC2794_=_C3682( C2794 C3682 ) C2794_=_C3683( C2794 C3683 ) C2794_=_C3684( C2794 C3684 ) C2794_=_C3685( C2794 C3685 ) C2794_=_C3686( C2794 C3686 ) C2794_=_C3687( C2794 C3687 ) \nC2794_=_C3688( C2794 C3688 ) C2794_=_C3689( C2794 C3689 ) C2841_=_C3362( C2841 C3362 ) C2841_=_C3398( C2841 C3398 ) C2841_=_C3466( C2841 C3466 ) C2841_=_C3539( C2841 C3539 ) \nC2841_=_C3680( C2841 C3680 ) C2841_=_C3681( C2841 C3681 ) C2841_=_C3682( C2841 C3682 ) C2841_=_C3683( C2841 C3683 ) C2841_=_C3684( C2841 C3684 ) C2841_=_C3685( C2841 C3685 ) \nC2841_=_C3686( C2841 C3686 ) C2841_=_C3687( C2841 C3687 ) C2841_=_C3688( C2841 C3688 ) C2841_=_C3689( C2841 C3689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2866( C2851 C2866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2_=_C2866( C2852 C2866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5( C2853 C2865 ) C2853_=_C2866( C2853 C2866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3466( C2855 C3466 ) C2856_=_C2857( C2856 C2857 ) C2856_=_C2858( C2856 C2858 ) \nC2856_=_C2859( C2856 C2859 ) C2856_=_C2860( C2856 C2860 ) C2856_=_C2861( C2856 C2861 ) C2856_=_C2862( C2856 C2862 ) C2856_=_C2863( C2856 C2863 ) C2856_=_C2864( C2856 C2864 ) \nC2856_=_C2865( C2856 C2865 ) C2856_=_C2866( C2856 C2866 ) C2857_=_C2858( C2857 C2858 ) C2857_=_C2859( C2857 C2859 ) C2857_=_C2860( C2857 C2860 ) C2857_=_C2861( C2857 C2861 ) \nC2857_=_C2862( C2857 C2862 ) C2857_=_C2863( C2857 C2863 ) C2857_=_C2864( C2857 C2864 ) C2857_=_C2865( C2857 C2865 ) C2857_=_C2866( C2857 C2866 ) C2858_=_C2859( C2858 C2859 ) \nC2858_=_C2860( C2858 C2860 ) C2858_=_C2861( C2858 C2861 ) C2858_=_C2862( C2858 C2862 ) C2858_=_C2863( C2858 C2863 ) C2858_=_C2864( C2858 C2864 ) C2858_=_C2865( C2858 C2865 ) \nC2858_=_C2866( C2858 C2866 ) C2859_=_C2860( C2859 C2860 ) C2859_=_C2861( C2859 C2861 ) C2859_=_C2862( C2859 C2862 ) C2859_=_C2863( C2859 C2863 ) C2859_=_C2864( C2859 C2864 ) \nC2859_=_C2865( C2859 C2865 ) C2859_=_C2866( C2859 C2866 ) C2860_=_C2861( C2860 C2861 ) C2860_=_C2862( C2860 C2862 ) C2860_=_C2863( C2860 C2863 ) C2860_=_C2864( C2860 C2864 ) \nC2860_=_C2865( C2860 C2865 ) C2860_=_C2866( C2860 C2866 ) C2861_=_C2862( C2861 C2862 ) C2861_=_C2863( C2861 C2863 ) C2861_=_C2864( C2861 C2864 ) C2861_=_C2865( C2861 C2865 ) \nC2861_=_C2866( C2861 C2866 ) C2862_=_C2863( C2862 C2863 ) C2862_=_C2864( C2862 C2864 ) C2862_=_C2865( C2862 C2865 ) C2862_=_C2866( C2862 C2866 ) C2863_=_C2864( C2863 C2864 ) \nC2863_=_C2865( C2863 C2865 ) C2863_=_C2866( C2863 C2866 ) C2864_=_C2865( C2864 C2865 ) C2864_=_C2866( C2864 C2866 ) C2865_=_C2866( C2865 C2866 ) C3362_=_C3398( C3362 C3398 ) \nC3362_=_C3466( C3362 C3466 ) C3362_=_C3539( C3362 C3539 ) C3362_=_C3680( C3362 C3680 ) C3362_=_C3681( C3362 C3681 ) C3362_=_C3682( C3362 C3682 ) C3362_=_C3683( C3362 C3683 ) \nC3362_=_C3684( C3362 C3684 ) C3362_=_C3685( C3362 C3685 ) C3362_=_C3686( C3362 C3686 ) C3362_=_C3687( C3362 C3687 ) C3362_=_C3688( C3362 C3688 ) C3362_=_C3689( C3362 C3689 ) \nC3393_=_C3570( C3393 C3570 ) C3393_=_C3702( C3393 C3702 ) C3393_=_C3901( C3393 C3901 ) C3393_=_C4013( C3393 C4013 ) C3393_=_C4024( C3393 C4024 ) C3393_=_C4103( C3393 C4103 ) \nC3398_=_C3466( C3398 C3466 ) C3398_=_C3539( C3398 C3539 ) C3398_=_C3680( C3398 C3680 ) C3398_=_C3681( C3398 C3681 ) C3398_=_C3682( C3398 C3682 ) C3398_=_C3683( C3398 C3683 ) \nC3398_=_C3684( C3398 C3684 ) C3398_=_C3685( C3398 C3685 ) C3398_=_C3686( C3398 C3686 ) C3398_=_C3687( C3398 C3687 ) C3398_=_C3688( C3398 C3688 ) C3398_=_C3689( C3398 C3689 ) \nC3466_=_C3539( C3466 C3539 ) C3466_=_C3680( C3466 C3680 ) C3466_=_C3681( C3466 C3681 ) C3466_=_C3682( C3466 C3682 ) C3466_=_C3683( C3466 C3683 ) C3466_=_C3684( C3466 C3684 ) \nC3466_=_C3685( C3466 C3685 ) C3466_=_C3686( C3466 C3686 ) C3466_=_C3687( C3466 C3687 ) C3466_=_C3688( C3466 C3688 ) C3466_=_C3689( C3466 C3689 ) C3539_=_C3680( C3539 C3680 ) \nC3539_=_C3681( C3539 C3681 ) C3539_=_C3682( C3539 C3682 ) C3539_=_C3683( C3539 C3683 ) C3539_=_C3684( C3539 C3684 ) C3539_=_C3685( C3539 C3685 ) C3539_=_C3686( C3539 C3686 ) \nC3539_=_C3687( C3539 C3687 ) C3539_=_C3688( C3539 C3688 ) C3539_=_C3689( C3539 C3689 ) C3570_=_C3702( C3570 C3702 ) C3570_=_C3901( C3570 C3901 ) C3570_=_C4013( C3570 C4013 ) \nC3570_=_C4024( C3570 C4024 ) C3570_=_C4103( C3570 C4103 ) C3680_=_C3681( C3680 C3681 ) C3680_=_C3682( C3680 C3682 ) C3680_=_C3683( C3680 C3683 ) C3680_=_C3684( C3680 C3684 ) \nC3680_=_C3685( C3680 C3685 ) C3680_=_C3686( C3680 C3686 ) C3680_=_C3687( C3680 C3687 ) C3680_=_C3688( C3680 C3688 ) C3680_=_C3689( C3680 C3689 ) C3680_=_C3702( C3680 C3702 ) \nC3681_=_C3682( C3681 C3682 ) C3681_=_C3683( C3681 C3683 ) C3681_=_C3684( C3681 C3684 ) C3681_=_C3685( C3681 C3685 ) C3681_=_C3686( C3681 C3686 ) C3681_=_C3687( C3681 C3687 ) \nC3681_=_C3688( C3681 C3688 ) C3681_=_C3689( C3681 C3689 ) C3682_=_C3683( C3682 C3683 ) C3682_=_C3684( C3682 C3684 ) C3682_=_C3685( C3682 C3685 ) C3682_=_C3686( C3682 C3686 ) \nC3682_=_C3687( C3682 C3687 ) C3682_=_C3688( C3682 C3688 ) C3682_=_C3689( C3682 C3689 ) C3683_=_C3684( C3683 C3684 ) C3683_=_C3685( C3683 C3685 ) C3683_=_C3686( C3683 C3686 ) \nC3683_=_C3687( C3683 C3687 ) C3683_=_C3688( C3683 C3688 ) C3683_=_C3689( C3683 C3689 ) C3684_=_C3685( C3684 C3685 ) C3684_=_C3686( C3684 C3686 ) C3684_=_C3687( C3684 C3687 ) \nC3684_=_C3688( C3684 C3688 ) C3684_=_C3689( C3684 C3689 ) C3685_=_C3686( C3685 C3686 ) C3685_=_C3687( C3685 C3687 ) C3685_=_C3688( C3685 C3688 ) C3685_=_C3689( C3685 C3689 ) \nC3686_=_C3687( C3686 C3687 ) C3686_=_C3688( C3686 C3688 ) C3686_=_C3689(</w:t>
      </w:r>
    </w:p>
    <w:p>
      <w:pPr>
        <w:pStyle w:val="PreformattedText"/>
        <w:bidi w:val="0"/>
        <w:spacing w:before="0" w:after="0"/>
        <w:jc w:val="left"/>
        <w:rPr/>
      </w:pPr>
      <w:r>
        <w:rPr/>
        <w:t xml:space="preserve"> </w:t>
      </w:r>
      <w:r>
        <w:rPr/>
        <w:t>C3686 C3689 ) C3687_=_C3688( C3687 C3688 ) C3687_=_C3689( C3687 C3689 ) C3688_=_C3689( C3688 C3689 ) \nC3702_=_C3901( C3702 C3901 ) C3702_=_C4013( C3702 C4013 ) C3702_=_C4024( C3702 C4024 ) C3702_=_C4103( C3702 C4103 ) C3901_=_C4013( C3901 C4013 ) C3901_=_C4024( C3901 C4024 ) \nC3901_=_C4103( C3901 C4103 ) C4013_=_C4024( C4013 C4024 ) C4013_=_C4103( C4013 C4103 ) C4024_=_C4103( C4024 C4103 ) "];84-&gt;108[label="264: C10 C12 C15 C18 C19 \nC21 C22 C23 C24 C25 C35 \nC36 C37 C39 C40 C41 C42 \nC45 C46 C47 C48 C49 C50 \nC57 C59 C60 C61 C63 C64 \nC65 C66 C67 C68 C70 C71 \nC72 C73 C83 C85 C86 C87 \nC88 C89 C90 C92 C93 C94 \nC95 C101 C103 C104 C105 C106 \nC107 C108 C110 C111 C112 C113 \nC114 C115 C117 C118 C125 C127 \nC128 C130 C131 C132 C135 C136 \nC137 C146 C147 C148 C149 C150 \nC151 C152 C154 C155 C156 C157 \nC158 C159 C166 C168 C169 C170 \nC172 C173 C174 C175 C176 C177 \nC183 C185 C187 C189 C191 C192 \nC193 C194 C200 C202 C205 C206 \nC207 C208 C209 C212 C214 C215 \nC217 C218 C221 C222 C223 C224 \nC226 C228 C229 C230 C232 C233 \nC234 C235 C237 C238 C239 C241 \nC243 C245 C246 C247 C248 C249 \nC251 C252 C253 C254 C255 C260 \nC273 C274 C275 C276 C277 C278 \nC280 C282 C284 C285 C286 C287 \nC291 C308 C326 C328 C333 C338 \nC339 C353 C354 C355 C356 C357 \nC358 C359 C360 C361 C364 C365 \nC366 C367 C368 C369 C562 C663 \nC728 C743 C764 C832 C907 C916 \nC954 C979 C1162 C1213 C1262 C1434 \nC1572 C1624 C1647 C1831 C1850 C1913 \nC1914 C1915 C1916 C1917 C1918 C1919 \nC1921 C1922 C1923 C1924 C1925 C1926 \nC1927 C1928 C2040 C2238 C2496 C2508 \nC2568 C2641 C2688 C2689 C2690 C2691 \nC2692 C2693 C2694 C2755 C2794 C2841 \nC2851 C2852 C2853 C2854 C2855 C2856 \nC2857 C2858 C2859 C2860 C2861 C2862 \nC2863 C2864 C2865 C2866 C3362 C3393 \nC3398 C3466 C3539 C3570 C3680 C3681 \nC3682 C3683 C3684 C3685 C3686 C3687 \nC3688 C3689 C3702 C3901 C4013 C4024 \nC4103 \n2398: C10_=_C12 ,C10_=_C15 ,C10_=_C18 ,C10_=_C19 ,C10_=_C21 ,\nC10_=_C22 ,C10_=_C23 ,C10_=_C24 ,C10_=_C25 ,C10_=_C57 ,C10_=_C83 ,\nC10_=_C101 ,C10_=_C125 ,C10_=_C166 ,C10_=_C183 ,C10_=_C212 ,C10_=_C226 ,\nC10_=_C241 ,C10_=_C260 ,C10_=_C273 ,C12_=_C15 ,C12_=_C18 ,C12_=_C19 ,\nC12_=_C21 ,C12_=_C22 ,C12_=_C23 ,C12_=_C24 ,C12_=_C25 ,C12_=_C36 ,\nC12_=_C60 ,C12_=_C105 ,C12_=_C147 ,C12_=_C168 ,C12_=_C185 ,C12_=_C200 ,\nC12_=_C214 ,C12_=_C229 ,C12_=_C243 ,C12_=_C275 ,C12_=_C326 ,C12_=_C328 ,\nC12_=_C333 ,C12_=_C338 ,C15_=_C18 ,C15_=_C19 ,C15_=_C21 ,C15_=_C22 ,\nC15_=_C23 ,C15_=_C24 ,C15_=_C25 ,C15_=_C63 ,C15_=_C89 ,C15_=_C169 ,\nC15_=_C187 ,C15_=_C245 ,C18_=_C19 ,C18_=_C21 ,C18_=_C22 ,C18_=_C23 ,\nC18_=_C24 ,C18_=_C25 ,C18_=_C67 ,C18_=_C92 ,C18_=_C172 ,C18_=_C189 ,\nC18_=_C247 ,C19_=_C21 ,C19_=_C22 ,C19_=_C23 ,C19_=_C24 ,C19_=_C25 ,\nC19_=_C48 ,C19_=_C135 ,C19_=_C207 ,C19_=_C222 ,C19_=_C367 ,C19_=_C2689 ,\nC19_=_C2856 ,C21_=_C22 ,C21_=_C23 ,C21_=_C24 ,C21_=_C25 ,C21_=_C70 ,\nC21_=_C94 ,C21_=_C175 ,C21_=_C191 ,C21_=_C251 ,C21_=_C3901 ,C22_=_C23 ,\nC22_=_C24 ,C22_=_C25 ,C22_=_C71 ,C22_=_C117 ,C22_=_C192 ,C22_=_C252 ,\nC22_=_C285 ,C22_=_C1921 ,C22_=_C3684 ,C23_=_C24 ,C23_=_C25 ,C23_=_C50 ,\nC23_=_C137 ,C23_=_C209 ,C23_=_C224 ,C23_=_C369 ,C23_=_C2693 ,C23_=_C2863 ,\nC24_=_C25 ,C24_=_C72 ,C24_=_C95 ,C24_=_C177 ,C24_=_C193 ,C24_=_C254 ,\nC25_=_C73 ,C25_=_C118 ,C25_=_C194 ,C25_=_C255 ,C25_=_C287 ,C25_=_C1927 ,\nC25_=_C3689 ,C35_=_C36 ,C35_=_C37 ,C35_=_C39 ,C35_=_C40 ,C35_=_C41 ,\nC35_=_C42 ,C35_=_C45 ,C35_=_C46 ,C35_=_C47 ,C35_=_C48 ,C35_=_C49 ,\nC35_=_C50 ,C35_=_C59 ,C35_=_C85 ,C35_=_C103 ,C35_=_C127 ,C35_=_C228 ,\nC35_=_C291 ,C36_=_C37 ,C36_=_C39 ,C36_=_C40 ,C36_=_C41 ,C36_=_C42 ,\nC36_=_C45 ,C36_=_C46 ,C36_=_C47 ,C36_=_C48 ,C36_=_C49 ,C36_=_C50 ,\nC36_=_C60 ,C36_=_C105 ,C36_=_C147 ,C36_=_C168 ,C36_=_C185 ,C36_=_C200 ,\nC36_=_C214 ,C36_=_C229 ,C36_=_C243 ,C36_=_C275 ,C36_=_C326 ,C36_=_C328 ,\nC36_=_C333 ,C36_=_C338 ,C37_=_C39 ,C37_=_C40 ,C37_=_C41 ,C37_=_C42 ,\nC37_=_C45 ,C37_=_C46 ,C37_=_C47 ,C37_=_C48 ,C37_=_C49 ,C37_=_C50 ,\nC37_=_C61 ,C37_=_C106 ,C37_=_C148 ,C37_=_C215 ,C37_=_C230 ,C37_=_C276 ,\nC37_=_C339 ,C37_=_C353 ,C39_=_C40 ,C39_=_C41 ,C39_=_C42 ,C39_=_C45 ,\nC39_=_C46 ,C39_=_C47 ,C39_=_C48 ,C39_=_C49 ,C39_=_C50 ,C39_=_C64 ,\nC39_=_C110 ,C39_=_C233 ,C40_=_C41 ,C40_=_C42 ,C40_=_C45 ,C40_=_C46 ,\nC40_=_C47 ,C40_=_C48 ,C40_=_C49 ,C40_=_C50 ,C40_=_C151 ,C40_=_C170 ,\nC40_=_C202 ,C40_=_C246 ,C41_=_C42 ,C41_=_C45 ,C41_=_C46 ,C41_=_C47 ,\nC41_=_C48 ,C41_=_C49 ,C41_=_C50 ,C41_=_C65 ,C41_=_C111 ,C41_=_C218 ,\nC41_=_C234 ,C41_=_C360 ,C41_=_C2568 ,C42_=_C45 ,C42_=_C46 ,C42_=_C47 ,\nC42_=_C48 ,C42_=_C49 ,C42_=_C50 ,C42_=_C66 ,C42_=_C112 ,C42_=_C235 ,\nC45_=_C46 ,C45_=_C47 ,C45_=_C48 ,C45_=_C49 ,C45_=_C50 ,C45_=_C154 ,\nC45_=_C173 ,C45_=_C205 ,C45_=_C248 ,C45_=_C2852 ,C46_=_C47 ,C46_=_C48 ,\nC46_=_C49 ,C46_=_C50 ,C46_=_C68 ,C46_=_C114 ,C46_=_C237 ,C47_=_C48 ,\nC47_=_C49 ,C47_=_C50 ,C47_=_C156 ,C47_=_C174 ,C47_=_C206 ,C47_=_C221 ,\nC47_=_C238 ,C47_=_C249 ,C47_=_C365 ,C47_=_C3393 ,C48_=_C49 ,C48_=_C50 ,\nC48_=_C135 ,C48_=_C207 ,C48_=_C222 ,C48_=_C367 ,C48_=_C2689 ,C48_=_C2856 ,\nC49_=_C50 ,C49_=_C158 ,C49_=_C176 ,C49_=_C208 ,C49_=_C253 ,C50_=_C137 ,\nC50_=_C209 ,C50_=_C224 ,C50_=_C369 ,C50_=_C2693 ,C50_=_C2863 ,C57_=_C59 ,\nC57_=_C60 ,C57_=_C61 ,C57_=_C63 ,C57_=_C64 ,C57_=_C65 ,C57_=_C66 ,\nC57_=_C67 ,C57_=_C68 ,C57_=_C70 ,C57_=_C71 ,C57_=_C72 ,C57_=_C73 ,\nC57_=_C83 ,C57_=_C101 ,C57_=_C125 ,C57_=_C166 ,C57_=_C183 ,C57_=_C212 ,\nC57_=_C226 ,C57_=_C241 ,C57_=_C260 ,C57_=_C273 ,C59_=_C60 ,C59_=_C61 ,\nC59_=_C63 ,C59_=_C64 ,C59_=_C65 ,C59_=_C66 ,C59_=_C67 ,C59_=_C68 ,\nC59_=_C70 ,C59_=_C71 ,C59_=_C72 ,C59_=_C73 ,C59_=_C85 ,C59_=_C103 ,\nC59_=_C127 ,C59_=_C228 ,C59_=_C291 ,C60_=_C61 ,C60_=_C63 ,C60_=_C64 ,\nC60_=_C65 ,C60_=_C66 ,C60_=_C67 ,C60_=_C68 ,C60_=_C70 ,C60_=_C71 ,\nC60_=_C72 ,C60_=_C73 ,C60_=_C105 ,C60_=_C147 ,C60_=_C168 ,C60_=_C185 ,\nC60_=_C200 ,C60_=_C214 ,C60_=_C229 ,C60_=_C243 ,C60_=_C275 ,C60_=_C326 ,\nC60_=_C328 ,C60_=_C333 ,C60_=_C338 ,C61_=_C63 ,C61_=_C64 ,C61_=_C65 ,\nC61_=_C66 ,C61_=_C67 ,C61_=_C68 ,C61_=_C70 ,C61_=_C71 ,C61_=_C72 ,\nC61_=_C73 ,C61_=_C106 ,C61_=_C148 ,C61_=_C215 ,C61_=_C230 ,C61_=_C276 ,\nC61_=_C339 ,C61_=_C353 ,C63_=_C64 ,C63_=_C65 ,C63_=_C66 ,C63_=_C67 ,\nC63_=_C68 ,C63_=_C70 ,C63_=_C71 ,C63_=_C72 ,C63_=_C73 ,C63_=_C89 ,\nC63_=_C169 ,C63_=_C187 ,C63_=_C245 ,C64_=_C65 ,C64_=_C66 ,C64_=_C67 ,\nC64_=_C68 ,C64_=_C70 ,C64_=_C71 ,C64_=_C72 ,C64_=_C73 ,C64_=_C110 ,\nC64_=_C233 ,C65_=_C66 ,C65_=_C67 ,C65_=_C68 ,C65_=_C70 ,C65_=_C71 ,\nC65_=_C72 ,C65_=_C73 ,C65_=_C111 ,C65_=_C218 ,C65_=_C234 ,C65_=_C360 ,\nC65_=_C2568 ,C66_=_C67 ,C66_=_C68 ,C66_=_C70 ,C66_=_C71 ,C66_=_C72 ,\nC66_=_C73 ,C66_=_C112 ,C66_=_C235 ,C67_=_C68 ,C67_=_C70 ,C67_=_C71 ,\nC67_=_C72 ,C67_=_C73 ,C67_=_C92 ,C67_=_C172 ,C67_=_C189 ,C67_=_C247 ,\nC68_=_C70 ,C68_=_C71 ,C68_=_C72 ,C68_=_C73 ,C68_=_C114 ,C68_=_C237 ,\nC70_=_C71 ,C70_=_C72 ,C70_=_C73 ,C70_=_C94 ,C70_=_C175 ,C70_=_C191 ,\nC70_=_C251 ,C70_=_C3901 ,C71_=_C72 ,C71_=_C73 ,C71_=_C117 ,C71_=_C192 ,\nC71_=_C252 ,C71_=_C285 ,C71_=_C1921 ,C71_=_C3684 ,C72_=_C73 ,C72_=_C95 ,\nC72_=_C177 ,C72_=_C193 ,C72_=_C254 ,C73_=_C118 ,C73_=_C194 ,C73_=_C255 ,\nC73_=_C287 ,C73_=_C1927 ,C73_=_C3689 ,C83_=_C85 ,C83_=_C86 ,C83_=_C87 ,\nC83_=_C88 ,C83_=_C89 ,C83_=_C90 ,C83_=_C92 ,C83_=_C93 ,C83_=_C94 ,\nC83_=_C95 ,C83_=_C101 ,C83_=_C125 ,C83_=_C166 ,C83_=_C183 ,C83_=_C212 ,\nC83_=_C226 ,C83_=_C241 ,C83_=_C260 ,C83_=_C273 ,C85_=_C86 ,C85_=_C87 ,\nC85_=_C88 ,C85_=_C89 ,C85_=_C90 ,C85_=_C92 ,C85_=_C93 ,C85_=_C94 ,\nC85_=_C95 ,C85_=_C103 ,C85_=_C127 ,C85_=_C228 ,C85_=_C291 ,C86_=_C87 ,\nC86_=_C88 ,C86_=_C89 ,C86_=_C90 ,C86_=_C92 ,C86_=_C93 ,C86_=_C94 ,\nC86_=_C95 ,C86_=_C104 ,C86_=_C128 ,C86_=_C146 ,C86_=_C274 ,C86_=_C308 ,\nC87_=_C88 ,C87_=_C89 ,C87_=_C90 ,C87_=_C92 ,C87_=_C93 ,C87_=_C94 ,\nC87_=_C95 ,C87_=_C107 ,C87_=_C130 ,C87_=_C728 ,C88_=_C89 ,C88_=_C90 ,\nC88_=_C92 ,C88_=_C93 ,C88_=_C94 ,C88_=_C95 ,C88_=_C108 ,C88_=_C131 ,\nC88_=_C356 ,C88_=_C954 ,C89_=_C90 ,C89_=_C92 ,C89_=_C93 ,C89_=_C94 ,\nC89_=_C95 ,C89_=_C169 ,C89_=_C187 ,C89_=_C245 ,C90_=_C92 ,C90_=_C93 ,\nC90_=_C94 ,C90_=_C95 ,C90_=_C113 ,C90_=_C132 ,C92_=_C93 ,C92_=_C94 ,\nC92_=_C95 ,C92_=_C172 ,C92_=_C189 ,C92_=_C247 ,C93_=_C94 ,C93_=_C95 ,\nC93_=_C115 ,C93_=_C136 ,C94_=_C95 ,C94_=_C175 ,C94_=_C191 ,C94_=_C251 ,\nC94_=_C3901 ,C95_=_C177 ,C95_=_C193 ,C95_=_C254 ,C101_=_C103 ,C101_=_C104 ,\nC101_=_C105 ,C101_=_C106 ,C101_=_C107 ,C101_=_C108 ,C101_=_C110 ,C101_=_C111 ,\nC101_=_C112 ,C101_=_C113 ,C101_=_C114 ,C101_=_C115 ,C101_=_C117 ,C101_=_C118 ,\nC101_=_C125 ,C101_=_C166 ,C101_=_C183 ,C101_=_C212 ,C101_=_C226 ,C101_=_C241 ,\nC101_=_C260 ,C101_=_C273 ,C103_=_C104 ,C103_=_C105 ,C103_=_C106 ,C103_=_C107 ,\nC103_=_C108 ,C103_=_C110 ,C103_=_C111 ,C103_=_C112 ,C103_=_C113 ,C103_=_C114 ,\nC103_=_C115 ,C103_=_C117 ,C103_=_C118 ,C103_=_C127 ,C103_=_C228 ,C103_=_C291 ,\nC104_=_C105 ,C104_=_C106 ,C104_=_C107 ,C104_=_C108 ,C104_=_C110 ,C104_=_C111 ,\nC104_=_C112 ,C104_=_C113 ,C104_=_C114 ,C104_=_C115 ,C104_=_C117 ,C104_=_C118 ,\nC104_=_C128 ,C104_=_C146 ,C104_=_C274 ,C104_=_C308 ,C105_=_C106 ,C105_=_C107 ,\nC105_=_C108 ,C105_=_C110 ,C105_=_C111 ,C105_=_C112 ,C105_=_C113 ,C105_=_C114 ,\nC105_=_C115 ,C105_=_C117 ,C105_=_C118 ,C105_=_C147 ,C105_=_C168 ,C105_=_C185 ,\nC105_=_C200 ,C105_=_C214 ,C105_=_C229 ,C105_=_C243 ,C105_=_C275 ,C105_=_C326 ,\nC105_=_C328 ,C105_=_C333 ,C105_=_C338 ,C106_=_C107 ,C106_=_C108 ,C106_=_C110 ,\nC106_=_C111 ,C106_=_C112 ,C106_=_C113 ,C106_=_C114 ,C106_=_C115 ,C106_=_C117 ,\nC106_=_C118 ,C106_=_C148 ,C106_=_C215 ,C106_=_C230 ,C106_=_C276 ,C106_=_C339 ,\nC106_=_C353 ,C107_=_C108 ,C107_=_C110 ,C107_=_C111 ,C107_=_C112 ,C107_=_C113 ,\nC107_=_C114 ,C107_=_C115 ,C107_=_C117 ,C107_=_C118 ,C107_=_C130 ,C107_=_C728 ,\nC108_=_C110 ,C108_=_C111 ,C108_=_C112 ,C108_=_C113 ,C108_=_C114 ,C108_=_C115 ,\nC108_=_C117 ,C108_=_C118 ,C108_=_C131 ,C108_=_C356 ,C108_=_C954 ,C110_=_C111 ,\nC110_=_C112 ,C110_=_C113 ,C110_=_C114 ,C110_=_C115 ,C110_=_C117 ,C110_=_C118 ,\nC110_=_C233 ,C111_=_C112 ,C111_=_C113 ,C111_=_C114 ,C111_=_C115</w:t>
      </w:r>
    </w:p>
    <w:p>
      <w:pPr>
        <w:pStyle w:val="PreformattedText"/>
        <w:bidi w:val="0"/>
        <w:spacing w:before="0" w:after="0"/>
        <w:jc w:val="left"/>
        <w:rPr/>
      </w:pPr>
      <w:r>
        <w:rPr/>
        <w:t xml:space="preserve"> </w:t>
      </w:r>
      <w:r>
        <w:rPr/>
        <w:t>,C111_=_C117 ,\nC111_=_C118 ,C111_=_C218 ,C111_=_C234 ,C111_=_C360 ,C111_=_C2568 ,C112_=_C113 ,\nC112_=_C114 ,C112_=_C115 ,C112_=_C117 ,C112_=_C118 ,C112_=_C235 ,C113_=_C114 ,\nC113_=_C115 ,C113_=_C117 ,C113_=_C118 ,C113_=_C132 ,C114_=_C115 ,C114_=_C117 ,\nC114_=_C118 ,C114_=_C237 ,C115_=_C117 ,C115_=_C118 ,C115_=_C136 ,C117_=_C118 ,\nC117_=_C192 ,C117_=_C252 ,C117_=_C285 ,C117_=_C1921 ,C117_=_C3684 ,C118_=_C194 ,\nC118_=_C255 ,C118_=_C287 ,C118_=_C1927 ,C118_=_C3689 ,C125_=_C127 ,C125_=_C128 ,\nC125_=_C130 ,C125_=_C131 ,C125_=_C132 ,C125_=_C135 ,C125_=_C136 ,C125_=_C137 ,\nC125_=_C166 ,C125_=_C183 ,C125_=_C212 ,C125_=_C226 ,C125_=_C241 ,C125_=_C260 ,\nC125_=_C273 ,C127_=_C128 ,C127_=_C130 ,C127_=_C131 ,C127_=_C132 ,C127_=_C135 ,\nC127_=_C136 ,C127_=_C137 ,C127_=_C228 ,C127_=_C291 ,C128_=_C130 ,C128_=_C131 ,\nC128_=_C132 ,C128_=_C135 ,C128_=_C136 ,C128_=_C137 ,C128_=_C146 ,C128_=_C274 ,\nC128_=_C308 ,C130_=_C131 ,C130_=_C132 ,C130_=_C135 ,C130_=_C136 ,C130_=_C137 ,\nC130_=_C728 ,C131_=_C132 ,C131_=_C135 ,C131_=_C136 ,C131_=_C137 ,C131_=_C356 ,\nC131_=_C954 ,C132_=_C135 ,C132_=_C136 ,C132_=_C137 ,C135_=_C136 ,C135_=_C137 ,\nC135_=_C207 ,C135_=_C222 ,C135_=_C367 ,C135_=_C2689 ,C135_=_C2856 ,C136_=_C137 ,\nC137_=_C209 ,C137_=_C224 ,C137_=_C369 ,C137_=_C2693 ,C137_=_C2863 ,C146_=_C147 ,\nC146_=_C148 ,C146_=_C149 ,C146_=_C150 ,C146_=_C151 ,C146_=_C152 ,C146_=_C154 ,\nC146_=_C155 ,C146_=_C156 ,C146_=_C157 ,C146_=_C158 ,C146_=_C159 ,C146_=_C274 ,\nC146_=_C308 ,C147_=_C148 ,C147_=_C149 ,C147_=_C150 ,C147_=_C151 ,C147_=_C152 ,\nC147_=_C154 ,C147_=_C155 ,C147_=_C156 ,C147_=_C157 ,C147_=_C158 ,C147_=_C159 ,\nC147_=_C168 ,C147_=_C185 ,C147_=_C200 ,C147_=_C214 ,C147_=_C229 ,C147_=_C243 ,\nC147_=_C275 ,C147_=_C326 ,C147_=_C328 ,C147_=_C333 ,C147_=_C338 ,C148_=_C149 ,\nC148_=_C150 ,C148_=_C151 ,C148_=_C152 ,C148_=_C154 ,C148_=_C155 ,C148_=_C156 ,\nC148_=_C157 ,C148_=_C158 ,C148_=_C159 ,C148_=_C215 ,C148_=_C230 ,C148_=_C276 ,\nC148_=_C339 ,C148_=_C353 ,C149_=_C150 ,C149_=_C151 ,C149_=_C152 ,C149_=_C154 ,\nC149_=_C155 ,C149_=_C156 ,C149_=_C157 ,C149_=_C158 ,C149_=_C159 ,C149_=_C277 ,\nC149_=_C357 ,C150_=_C151 ,C150_=_C152 ,C150_=_C154 ,C150_=_C155 ,C150_=_C156 ,\nC150_=_C157 ,C150_=_C158 ,C150_=_C159 ,C150_=_C278 ,C151_=_C152 ,C151_=_C154 ,\nC151_=_C155 ,C151_=_C156 ,C151_=_C157 ,C151_=_C158 ,C151_=_C159 ,C151_=_C170 ,\nC151_=_C202 ,C151_=_C246 ,C152_=_C154 ,C152_=_C155 ,C152_=_C156 ,C152_=_C157 ,\nC152_=_C158 ,C152_=_C159 ,C152_=_C280 ,C154_=_C155 ,C154_=_C156 ,C154_=_C157 ,\nC154_=_C158 ,C154_=_C159 ,C154_=_C173 ,C154_=_C205 ,C154_=_C248 ,C154_=_C2852 ,\nC155_=_C156 ,C155_=_C157 ,C155_=_C158 ,C155_=_C159 ,C155_=_C282 ,C156_=_C157 ,\nC156_=_C158 ,C156_=_C159 ,C156_=_C174 ,C156_=_C206 ,C156_=_C221 ,C156_=_C238 ,\nC156_=_C249 ,C156_=_C365 ,C156_=_C3393 ,C157_=_C158 ,C157_=_C159 ,C157_=_C284 ,\nC158_=_C159 ,C158_=_C176 ,C158_=_C208 ,C158_=_C253 ,C159_=_C286 ,C159_=_C2862 ,\nC166_=_C168 ,C166_=_C169 ,C166_=_C170 ,C166_=_C172 ,C166_=_C173 ,C166_=_C174 ,\nC166_=_C175 ,C166_=_C176 ,C166_=_C177 ,C166_=_C183 ,C166_=_C212 ,C166_=_C226 ,\nC166_=_C241 ,C166_=_C260 ,C166_=_C273 ,C168_=_C169 ,C168_=_C170 ,C168_=_C172 ,\nC168_=_C173 ,C168_=_C174 ,C168_=_C175 ,C168_=_C176 ,C168_=_C177 ,C168_=_C185 ,\nC168_=_C200 ,C168_=_C214 ,C168_=_C229 ,C168_=_C243 ,C168_=_C275 ,C168_=_C326 ,\nC168_=_C328 ,C168_=_C333 ,C168_=_C338 ,C169_=_C170 ,C169_=_C172 ,C169_=_C173 ,\nC169_=_C174 ,C169_=_C175 ,C169_=_C176 ,C169_=_C177 ,C169_=_C187 ,C169_=_C245 ,\nC170_=_C172 ,C170_=_C173 ,C170_=_C174 ,C170_=_C175 ,C170_=_C176 ,C170_=_C177 ,\nC170_=_C202 ,C170_=_C246 ,C172_=_C173 ,C172_=_C174 ,C172_=_C175 ,C172_=_C176 ,\nC172_=_C177 ,C172_=_C189 ,C172_=_C247 ,C173_=_C174 ,C173_=_C175 ,C173_=_C176 ,\nC173_=_C177 ,C173_=_C205 ,C173_=_C248 ,C173_=_C2852 ,C174_=_C175 ,C174_=_C176 ,\nC174_=_C177 ,C174_=_C206 ,C174_=_C221 ,C174_=_C238 ,C174_=_C249 ,C174_=_C365 ,\nC174_=_C3393 ,C175_=_C176 ,C175_=_C177 ,C175_=_C191 ,C175_=_C251 ,C175_=_C3901 ,\nC176_=_C177 ,C176_=_C208 ,C176_=_C253 ,C177_=_C193 ,C177_=_C254 ,C183_=_C185 ,\nC183_=_C187 ,C183_=_C189 ,C183_=_C191 ,C183_=_C192 ,C183_=_C193 ,C183_=_C194 ,\nC183_=_C212 ,C183_=_C226 ,C183_=_C241 ,C183_=_C260 ,C183_=_C273 ,C185_=_C187 ,\nC185_=_C189 ,C185_=_C191 ,C185_=_C192 ,C185_=_C193 ,C185_=_C194 ,C185_=_C200 ,\nC185_=_C214 ,C185_=_C229 ,C185_=_C243 ,C185_=_C275 ,C185_=_C326 ,C185_=_C328 ,\nC185_=_C333 ,C185_=_C338 ,C187_=_C189 ,C187_=_C191 ,C187_=_C192 ,C187_=_C193 ,\nC187_=_C194 ,C187_=_C245 ,C189_=_C191 ,C189_=_C192 ,C189_=_C193 ,C189_=_C194 ,\nC189_=_C247 ,C191_=_C192 ,C191_=_C193 ,C191_=_C194 ,C191_=_C251 ,C191_=_C3901 ,\nC192_=_C193 ,C192_=_C194 ,C192_=_C252 ,C192_=_C285 ,C192_=_C1921 ,C192_=_C3684 ,\nC193_=_C194 ,C193_=_C254 ,C194_=_C255 ,C194_=_C287 ,C194_=_C1927 ,C194_=_C3689 ,\nC200_=_C202 ,C200_=_C205 ,C200_=_C206 ,C200_=_C207 ,C200_=_C208 ,C200_=_C209 ,\nC200_=_C214 ,C200_=_C229 ,C200_=_C243 ,C200_=_C275 ,C200_=_C326 ,C200_=_C328 ,\nC200_=_C333 ,C200_=_C338 ,C202_=_C205 ,C202_=_C206 ,C202_=_C207 ,C202_=_C208 ,\nC202_=_C209 ,C202_=_C246 ,C205_=_C206 ,C205_=_C207 ,C205_=_C208 ,C205_=_C209 ,\nC205_=_C248 ,C205_=_C2852 ,C206_=_C207 ,C206_=_C208 ,C206_=_C209 ,C206_=_C221 ,\nC206_=_C238 ,C206_=_C249 ,C206_=_C365 ,C206_=_C3393 ,C207_=_C208 ,C207_=_C209 ,\nC207_=_C222 ,C207_=_C367 ,C207_=_C2689 ,C207_=_C2856 ,C208_=_C209 ,C208_=_C253 ,\nC209_=_C224 ,C209_=_C369 ,C209_=_C2693 ,C209_=_C2863 ,C212_=_C214 ,C212_=_C215 ,\nC212_=_C217 ,C212_=_C218 ,C212_=_C221 ,C212_=_C222 ,C212_=_C223 ,C212_=_C224 ,\nC212_=_C226 ,C212_=_C241 ,C212_=_C260 ,C212_=_C273 ,C214_=_C215 ,C214_=_C217 ,\nC214_=_C218 ,C214_=_C221 ,C214_=_C222 ,C214_=_C223 ,C214_=_C224 ,C214_=_C229 ,\nC214_=_C243 ,C214_=_C275 ,C214_=_C326 ,C214_=_C328 ,C214_=_C333 ,C214_=_C338 ,\nC215_=_C217 ,C215_=_C218 ,C215_=_C221 ,C215_=_C222 ,C215_=_C223 ,C215_=_C224 ,\nC215_=_C230 ,C215_=_C276 ,C215_=_C339 ,C215_=_C353 ,C217_=_C218 ,C217_=_C221 ,\nC217_=_C222 ,C217_=_C223 ,C217_=_C224 ,C217_=_C232 ,C217_=_C354 ,C217_=_C663 ,\nC218_=_C221 ,C218_=_C222 ,C218_=_C223 ,C218_=_C224 ,C218_=_C234 ,C218_=_C360 ,\nC218_=_C2568 ,C221_=_C222 ,C221_=_C223 ,C221_=_C224 ,C221_=_C238 ,C221_=_C249 ,\nC221_=_C365 ,C221_=_C3393 ,C222_=_C223 ,C222_=_C224 ,C222_=_C367 ,C222_=_C2689 ,\nC222_=_C2856 ,C223_=_C224 ,C223_=_C239 ,C223_=_C368 ,C223_=_C3680 ,C223_=_C3702 ,\nC224_=_C369 ,C224_=_C2693 ,C224_=_C2863 ,C226_=_C228 ,C226_=_C229 ,C226_=_C230 ,\nC226_=_C232 ,C226_=_C233 ,C226_=_C234 ,C226_=_C235 ,C226_=_C237 ,C226_=_C238 ,\nC226_=_C239 ,C226_=_C241 ,C226_=_C260 ,C226_=_C273 ,C228_=_C229 ,C228_=_C230 ,\nC228_=_C232 ,C228_=_C233 ,C228_=_C234 ,C228_=_C235 ,C228_=_C237 ,C228_=_C238 ,\nC228_=_C239 ,C228_=_C291 ,C229_=_C230 ,C229_=_C232 ,C229_=_C233 ,C229_=_C234 ,\nC229_=_C235 ,C229_=_C237 ,C229_=_C238 ,C229_=_C239 ,C229_=_C243 ,C229_=_C275 ,\nC229_=_C326 ,C229_=_C328 ,C229_=_C333 ,C229_=_C338 ,C230_=_C232 ,C230_=_C233 ,\nC230_=_C234 ,C230_=_C235 ,C230_=_C237 ,C230_=_C238 ,C230_=_C239 ,C230_=_C276 ,\nC230_=_C339 ,C230_=_C353 ,C232_=_C233 ,C232_=_C234 ,C232_=_C235 ,C232_=_C237 ,\nC232_=_C238 ,C232_=_C239 ,C232_=_C354 ,C232_=_C663 ,C233_=_C234 ,C233_=_C235 ,\nC233_=_C237 ,C233_=_C238 ,C233_=_C239 ,C234_=_C235 ,C234_=_C237 ,C234_=_C238 ,\nC234_=_C239 ,C234_=_C360 ,C234_=_C2568 ,C235_=_C237 ,C235_=_C238 ,C235_=_C239 ,\nC237_=_C238 ,C237_=_C239 ,C238_=_C239 ,C238_=_C249 ,C238_=_C365 ,C238_=_C3393 ,\nC239_=_C368 ,C239_=_C3680 ,C239_=_C3702 ,C241_=_C243 ,C241_=_C245 ,C241_=_C246 ,\nC241_=_C247 ,C241_=_C248 ,C241_=_C249 ,C241_=_C251 ,C241_=_C252 ,C241_=_C253 ,\nC241_=_C254 ,C241_=_C255 ,C241_=_C260 ,C241_=_C273 ,C243_=_C245 ,C243_=_C246 ,\nC243_=_C247 ,C243_=_C248 ,C243_=_C249 ,C243_=_C251 ,C243_=_C252 ,C243_=_C253 ,\nC243_=_C254 ,C243_=_C255 ,C243_=_C275 ,C243_=_C326 ,C243_=_C328 ,C243_=_C333 ,\nC243_=_C338 ,C245_=_C246 ,C245_=_C247 ,C245_=_C248 ,C245_=_C249 ,C245_=_C251 ,\nC245_=_C252 ,C245_=_C253 ,C245_=_C254 ,C245_=_C255 ,C246_=_C247 ,C246_=_C248 ,\nC246_=_C249 ,C246_=_C251 ,C246_=_C252 ,C246_=_C253 ,C246_=_C254 ,C246_=_C255 ,\nC247_=_C248 ,C247_=_C249 ,C247_=_C251 ,C247_=_C252 ,C247_=_C253 ,C247_=_C254 ,\nC247_=_C255 ,C248_=_C249 ,C248_=_C251 ,C248_=_C252 ,C248_=_C253 ,C248_=_C254 ,\nC248_=_C255 ,C248_=_C2852 ,C249_=_C251 ,C249_=_C252 ,C249_=_C253 ,C249_=_C254 ,\nC249_=_C255 ,C249_=_C365 ,C249_=_C3393 ,C251_=_C252 ,C251_=_C253 ,C251_=_C254 ,\nC251_=_C255 ,C251_=_C3901 ,C252_=_C253 ,C252_=_C254 ,C252_=_C255 ,C252_=_C285 ,\nC252_=_C1921 ,C252_=_C3684 ,C253_=_C254 ,C253_=_C255 ,C254_=_C255 ,C255_=_C287 ,\nC255_=_C1927 ,C255_=_C3689 ,C260_=_C273 ,C260_=_C291 ,C260_=_C308 ,C260_=_C326 ,\nC260_=_C339 ,C260_=_C354 ,C260_=_C355 ,C260_=_C356 ,C260_=_C357 ,C260_=_C358 ,\nC260_=_C359 ,C260_=_C360 ,C260_=_C361 ,C260_=_C364 ,C260_=_C365 ,C260_=_C366 ,\nC260_=_C367 ,C260_=_C368 ,C260_=_C369 ,C273_=_C338 ,C273_=_C353 ,C273_=_C562 ,\nC273_=_C663 ,C273_=_C764 ,C273_=_C1434 ,C273_=_C2508 ,C273_=_C2568 ,C273_=_C2641 ,\nC273_=_C3393 ,C273_=_C3570 ,C273_=_C3702 ,C273_=_C3901 ,C273_=_C4013 ,C273_=_C4024 ,\nC273_=_C4103 ,C274_=_C275 ,C274_=_C276 ,C274_=_C277 ,C274_=_C278 ,C274_=_C280 ,\nC274_=_C282 ,C274_=_C284 ,C274_=_C285 ,C274_=_C286 ,C274_=_C287 ,C274_=_C308 ,\nC275_=_C276 ,C275_=_C277 ,C275_=_C278 ,C275_=_C280 ,C275_=_C282 ,C275_=_C284 ,\nC275_=_C285 ,C275_=_C286 ,C275_=_C287 ,C275_=_C326 ,C275_=_C328 ,C275_=_C333 ,\nC275_=_C338 ,C276_=_C277 ,C276_=_C278 ,C276_=_C280 ,C276_=_C282 ,C276_=_C284 ,\nC276_=_C285 ,C276_=_C286 ,C276_=_C287 ,C276_=_C339 ,C276_=_C353 ,C277_=_C278 ,\nC277_=_C280 ,C277_=_C282 ,C277_=_C284 ,C277_=_C285 ,C277_=_C286 ,C277_=_C287 ,\nC277_=_C357 ,C278_=_C280 ,C278_=_C282 ,C278_=_C284 ,C278_=_C285 ,C278_=_C286 ,\nC278_=_C287 ,C280_=_C282 ,C280_=_C284 ,C280_=_C285 ,C280_=_C286 ,C280_=_C287 ,\nC282_=_C284 ,C282_=_C285 ,C282_=_C286 ,C282_=_C287 ,C284_=_C285 ,C284_=_C286 ,\nC284_=_C287 ,C285_=_C286 ,C285_=_C287 ,C285_=_C1921 ,C285_=_C3684 ,C286_=_C287 ,\nC286_=_C2862 ,C287_=_C1927 ,C287_=_C3689 ,C291_=_C308 ,C291_=_C326</w:t>
      </w:r>
    </w:p>
    <w:p>
      <w:pPr>
        <w:pStyle w:val="PreformattedText"/>
        <w:bidi w:val="0"/>
        <w:spacing w:before="0" w:after="0"/>
        <w:jc w:val="left"/>
        <w:rPr/>
      </w:pPr>
      <w:r>
        <w:rPr/>
        <w:t xml:space="preserve"> </w:t>
      </w:r>
      <w:r>
        <w:rPr/>
        <w:t>,C291_=_C339 ,\nC291_=_C354 ,C291_=_C355 ,C291_=_C356 ,C291_=_C357 ,C291_=_C358 ,C291_=_C359 ,\nC291_=_C360 ,C291_=_C361 ,C291_=_C364 ,C291_=_C365 ,C291_=_C366 ,C291_=_C367 ,\nC291_=_C368 ,C291_=_C369 ,C308_=_C326 ,C308_=_C339 ,C308_=_C354 ,C308_=_C355 ,\nC308_=_C356 ,C308_=_C357 ,C308_=_C358 ,C308_=_C359 ,C308_=_C360 ,C308_=_C361 ,\nC308_=_C364 ,C308_=_C365 ,C308_=_C366 ,C308_=_C367 ,C308_=_C368 ,C308_=_C369 ,\nC326_=_C328 ,C326_=_C333 ,C326_=_C338 ,C326_=_C339 ,C326_=_C354 ,C326_=_C355 ,\nC326_=_C356 ,C326_=_C357 ,C326_=_C358 ,C326_=_C359 ,C326_=_C360 ,C326_=_C361 ,\nC326_=_C364 ,C326_=_C365 ,C326_=_C366 ,C326_=_C367 ,C326_=_C368 ,C326_=_C369 ,\nC328_=_C333 ,C328_=_C338 ,C328_=_C743 ,C328_=_C954 ,C328_=_C1162 ,C328_=_C1213 ,\nC328_=_C1572 ,C328_=_C1850 ,C328_=_C1913 ,C328_=_C1914 ,C328_=_C1915 ,C328_=_C1916 ,\nC328_=_C1917 ,C328_=_C1918 ,C328_=_C1919 ,C328_=_C1921 ,C328_=_C1922 ,C328_=_C1923 ,\nC328_=_C1924 ,C328_=_C1925 ,C328_=_C1926 ,C328_=_C1927 ,C328_=_C1928 ,C333_=_C338 ,\nC333_=_C916 ,C333_=_C2238 ,C333_=_C2496 ,C333_=_C2755 ,C333_=_C2794 ,C333_=_C2841 ,\nC333_=_C3362 ,C333_=_C3398 ,C333_=_C3466 ,C333_=_C3539 ,C333_=_C3680 ,C333_=_C3681 ,\nC333_=_C3682 ,C333_=_C3683 ,C333_=_C3684 ,C333_=_C3685 ,C333_=_C3686 ,C333_=_C3687 ,\nC333_=_C3688 ,C333_=_C3689 ,C338_=_C353 ,C338_=_C562 ,C338_=_C663 ,C338_=_C764 ,\nC338_=_C1434 ,C338_=_C2508 ,C338_=_C2568 ,C338_=_C2641 ,C338_=_C3393 ,C338_=_C3570 ,\nC338_=_C3702 ,C338_=_C3901 ,C338_=_C4013 ,C338_=_C4024 ,C338_=_C4103 ,C339_=_C353 ,\nC339_=_C354 ,C339_=_C355 ,C339_=_C356 ,C339_=_C357 ,C339_=_C358 ,C339_=_C359 ,\nC339_=_C360 ,C339_=_C361 ,C339_=_C364 ,C339_=_C365 ,C339_=_C366 ,C339_=_C367 ,\nC339_=_C368 ,C339_=_C369 ,C353_=_C562 ,C353_=_C663 ,C353_=_C764 ,C353_=_C1434 ,\nC353_=_C2508 ,C353_=_C2568 ,C353_=_C2641 ,C353_=_C3393 ,C353_=_C3570 ,C353_=_C3702 ,\nC353_=_C3901 ,C353_=_C4013 ,C353_=_C4024 ,C353_=_C4103 ,C354_=_C355 ,C354_=_C356 ,\nC354_=_C357 ,C354_=_C358 ,C354_=_C359 ,C354_=_C360 ,C354_=_C361 ,C354_=_C364 ,\nC354_=_C365 ,C354_=_C366 ,C354_=_C367 ,C354_=_C368 ,C354_=_C369 ,C354_=_C663 ,\nC355_=_C356 ,C355_=_C357 ,C355_=_C358 ,C355_=_C359 ,C355_=_C360 ,C355_=_C361 ,\nC355_=_C364 ,C355_=_C365 ,C355_=_C366 ,C355_=_C367 ,C355_=_C368 ,C355_=_C369 ,\nC356_=_C357 ,C356_=_C358 ,C356_=_C359 ,C356_=_C360 ,C356_=_C361 ,C356_=_C364 ,\nC356_=_C365 ,C356_=_C366 ,C356_=_C367 ,C356_=_C368 ,C356_=_C369 ,C356_=_C954 ,\nC357_=_C358 ,C357_=_C359 ,C357_=_C360 ,C357_=_C361 ,C357_=_C364 ,C357_=_C365 ,\nC357_=_C366 ,C357_=_C367 ,C357_=_C368 ,C357_=_C369 ,C358_=_C359 ,C358_=_C360 ,\nC358_=_C361 ,C358_=_C364 ,C358_=_C365 ,C358_=_C366 ,C358_=_C367 ,C358_=_C368 ,\nC358_=_C369 ,C359_=_C360 ,C359_=_C361 ,C359_=_C364 ,C359_=_C365 ,C359_=_C366 ,\nC359_=_C367 ,C359_=_C368 ,C359_=_C369 ,C360_=_C361 ,C360_=_C364 ,C360_=_C365 ,\nC360_=_C366 ,C360_=_C367 ,C360_=_C368 ,C360_=_C369 ,C360_=_C2568 ,C361_=_C364 ,\nC361_=_C365 ,C361_=_C366 ,C361_=_C367 ,C361_=_C368 ,C361_=_C369 ,C364_=_C365 ,\nC364_=_C366 ,C364_=_C367 ,C364_=_C368 ,C364_=_C369 ,C365_=_C366 ,C365_=_C367 ,\nC365_=_C368 ,C365_=_C369 ,C365_=_C3393 ,C366_=_C367 ,C366_=_C368 ,C366_=_C369 ,\nC367_=_C368 ,C367_=_C369 ,C367_=_C2689 ,C367_=_C2856 ,C368_=_C369 ,C368_=_C3680 ,\nC368_=_C3702 ,C369_=_C2693 ,C369_=_C2863 ,C562_=_C663 ,C562_=_C764 ,C562_=_C1434 ,\nC562_=_C2508 ,C562_=_C2568 ,C562_=_C2641 ,C562_=_C3393 ,C562_=_C3570 ,C562_=_C3702 ,\nC562_=_C3901 ,C562_=_C4013 ,C562_=_C4024 ,C562_=_C4103 ,C663_=_C764 ,C663_=_C1434 ,\nC663_=_C2508 ,C663_=_C2568 ,C663_=_C2641 ,C663_=_C3393 ,C663_=_C3570 ,C663_=_C3702 ,\nC663_=_C3901 ,C663_=_C4013 ,C663_=_C4024 ,C663_=_C4103 ,C728_=_C832 ,C728_=_C1262 ,\nC728_=_C1647 ,C728_=_C2040 ,C728_=_C2688 ,C728_=_C2689 ,C728_=_C2690 ,C728_=_C2691 ,\nC728_=_C2692 ,C728_=_C2693 ,C728_=_C2694 ,C743_=_C764 ,C743_=_C954 ,C743_=_C1162 ,\nC743_=_C1213 ,C743_=_C1572 ,C743_=_C1850 ,C743_=_C1913 ,C743_=_C1914 ,C743_=_C1915 ,\nC743_=_C1916 ,C743_=_C1917 ,C743_=_C1918 ,C743_=_C1919 ,C743_=_C1921 ,C743_=_C1922 ,\nC743_=_C1923 ,C743_=_C1924 ,C743_=_C1925 ,C743_=_C1926 ,C743_=_C1927 ,C743_=_C1928 ,\nC764_=_C1434 ,C764_=_C2508 ,C764_=_C2568 ,C764_=_C2641 ,C764_=_C3393 ,C764_=_C3570 ,\nC764_=_C3702 ,C764_=_C3901 ,C764_=_C4013 ,C764_=_C4024 ,C764_=_C4103 ,C832_=_C1262 ,\nC832_=_C1647 ,C832_=_C2040 ,C832_=_C2688 ,C832_=_C2689 ,C832_=_C2690 ,C832_=_C2691 ,\nC832_=_C2692 ,C832_=_C2693 ,C832_=_C2694 ,C907_=_C916 ,C907_=_C979 ,C907_=_C1624 ,\nC907_=_C1831 ,C907_=_C2851 ,C907_=_C2852 ,C907_=_C2853 ,C907_=_C2854 ,C907_=_C2855 ,\nC907_=_C2856 ,C907_=_C2857 ,C907_=_C2858 ,C907_=_C2859 ,C907_=_C2860 ,C907_=_C2861 ,\nC907_=_C2862 ,C907_=_C2863 ,C907_=_C2864 ,C907_=_C2865 ,C907_=_C2866 ,C916_=_C2238 ,\nC916_=_C2496 ,C916_=_C2755 ,C916_=_C2794 ,C916_=_C2841 ,C916_=_C3362 ,C916_=_C3398 ,\nC916_=_C3466 ,C916_=_C3539 ,C916_=_C3680 ,C916_=_C3681 ,C916_=_C3682 ,C916_=_C3683 ,\nC916_=_C3684 ,C916_=_C3685 ,C916_=_C3686 ,C916_=_C3687 ,C916_=_C3688 ,C916_=_C3689 ,\nC954_=_C1162 ,C954_=_C1213 ,C954_=_C1572 ,C954_=_C1850 ,C954_=_C1913 ,C954_=_C1914 ,\nC954_=_C1915 ,C954_=_C1916 ,C954_=_C1917 ,C954_=_C1918 ,C954_=_C1919 ,C954_=_C1921 ,\nC954_=_C1922 ,C954_=_C1923 ,C954_=_C1924 ,C954_=_C1925 ,C954_=_C1926 ,C954_=_C1927 ,\nC954_=_C1928 ,C979_=_C1624 ,C979_=_C1831 ,C979_=_C2851 ,C979_=_C2852 ,C979_=_C2853 ,\nC979_=_C2854 ,C979_=_C2855 ,C979_=_C2856 ,C979_=_C2857 ,C979_=_C2858 ,C979_=_C2859 ,\nC979_=_C2860 ,C979_=_C2861 ,C979_=_C2862 ,C979_=_C2863 ,C979_=_C2864 ,C979_=_C2865 ,\nC979_=_C2866 ,C1162_=_C1213 ,C1162_=_C1572 ,C1162_=_C1850 ,C1162_=_C1913 ,C1162_=_C1914 ,\nC1162_=_C1915 ,C1162_=_C1916 ,C1162_=_C1917 ,C1162_=_C1918 ,C1162_=_C1919 ,C1162_=_C1921 ,\nC1162_=_C1922 ,C1162_=_C1923 ,C1162_=_C1924 ,C1162_=_C1925 ,C1162_=_C1926 ,C1162_=_C1927 ,\nC1162_=_C1928 ,C1213_=_C1572 ,C1213_=_C1850 ,C1213_=_C1913 ,C1213_=_C1914 ,C1213_=_C1915 ,\nC1213_=_C1916 ,C1213_=_C1917 ,C1213_=_C1918 ,C1213_=_C1919 ,C1213_=_C1921 ,C1213_=_C1922 ,\nC1213_=_C1923 ,C1213_=_C1924 ,C1213_=_C1925 ,C1213_=_C1926 ,C1213_=_C1927 ,C1213_=_C1928 ,\nC1262_=_C1647 ,C1262_=_C2040 ,C1262_=_C2688 ,C1262_=_C2689 ,C1262_=_C2690 ,C1262_=_C2691 ,\nC1262_=_C2692 ,C1262_=_C2693 ,C1262_=_C2694 ,C1434_=_C2508 ,C1434_=_C2568 ,C1434_=_C2641 ,\nC1434_=_C3393 ,C1434_=_C3570 ,C1434_=_C3702 ,C1434_=_C3901 ,C1434_=_C4013 ,C1434_=_C4024 ,\nC1434_=_C4103 ,C1572_=_C1850 ,C1572_=_C1913 ,C1572_=_C1914 ,C1572_=_C1915 ,C1572_=_C1916 ,\nC1572_=_C1917 ,C1572_=_C1918 ,C1572_=_C1919 ,C1572_=_C1921 ,C1572_=_C1922 ,C1572_=_C1923 ,\nC1572_=_C1924 ,C1572_=_C1925 ,C1572_=_C1926 ,C1572_=_C1927 ,C1572_=_C1928 ,C1624_=_C1831 ,\nC1624_=_C2851 ,C1624_=_C2852 ,C1624_=_C2853 ,C1624_=_C2854 ,C1624_=_C2855 ,C1624_=_C2856 ,\nC1624_=_C2857 ,C1624_=_C2858 ,C1624_=_C2859 ,C1624_=_C2860 ,C1624_=_C2861 ,C1624_=_C2862 ,\nC1624_=_C2863 ,C1624_=_C2864 ,C1624_=_C2865 ,C1624_=_C2866 ,C1647_=_C2040 ,C1647_=_C2688 ,\nC1647_=_C2689 ,C1647_=_C2690 ,C1647_=_C2691 ,C1647_=_C2692 ,C1647_=_C2693 ,C1647_=_C2694 ,\nC1831_=_C2851 ,C1831_=_C2852 ,C1831_=_C2853 ,C1831_=_C2854 ,C1831_=_C2855 ,C1831_=_C2856 ,\nC1831_=_C2857 ,C1831_=_C2858 ,C1831_=_C2859 ,C1831_=_C2860 ,C1831_=_C2861 ,C1831_=_C2862 ,\nC1831_=_C2863 ,C1831_=_C2864 ,C1831_=_C2865 ,C1831_=_C2866 ,C1850_=_C1913 ,C1850_=_C1914 ,\nC1850_=_C1915 ,C1850_=_C1916 ,C1850_=_C1917 ,C1850_=_C1918 ,C1850_=_C1919 ,C1850_=_C1921 ,\nC1850_=_C1922 ,C1850_=_C1923 ,C1850_=_C1924 ,C1850_=_C1925 ,C1850_=_C1926 ,C1850_=_C1927 ,\nC1850_=_C1928 ,C1913_=_C1914 ,C1913_=_C1915 ,C1913_=_C1916 ,C1913_=_C1917 ,C1913_=_C1918 ,\nC1913_=_C1919 ,C1913_=_C1921 ,C1913_=_C1922 ,C1913_=_C1923 ,C1913_=_C1924 ,C1913_=_C1925 ,\nC1913_=_C1926 ,C1913_=_C1927 ,C1913_=_C1928 ,C1914_=_C1915 ,C1914_=_C1916 ,C1914_=_C1917 ,\nC1914_=_C1918 ,C1914_=_C1919 ,C1914_=_C1921 ,C1914_=_C1922 ,C1914_=_C1923 ,C1914_=_C1924 ,\nC1914_=_C1925 ,C1914_=_C1926 ,C1914_=_C1927 ,C1914_=_C1928 ,C1915_=_C1916 ,C1915_=_C1917 ,\nC1915_=_C1918 ,C1915_=_C1919 ,C1915_=_C1921 ,C1915_=_C1922 ,C1915_=_C1923 ,C1915_=_C1924 ,\nC1915_=_C1925 ,C1915_=_C1926 ,C1915_=_C1927 ,C1915_=_C1928 ,C1916_=_C1917 ,C1916_=_C1918 ,\nC1916_=_C1919 ,C1916_=_C1921 ,C1916_=_C1922 ,C1916_=_C1923 ,C1916_=_C1924 ,C1916_=_C1925 ,\nC1916_=_C1926 ,C1916_=_C1927 ,C1916_=_C1928 ,C1917_=_C1918 ,C1917_=_C1919 ,C1917_=_C1921 ,\nC1917_=_C1922 ,C1917_=_C1923 ,C1917_=_C1924 ,C1917_=_C1925 ,C1917_=_C1926 ,C1917_=_C1927 ,\nC1917_=_C1928 ,C1918_=_C1919 ,C1918_=_C1921 ,C1918_=_C1922 ,C1918_=_C1923 ,C1918_=_C1924 ,\nC1918_=_C1925 ,C1918_=_C1926 ,C1918_=_C1927 ,C1918_=_C1928 ,C1919_=_C1921 ,C1919_=_C1922 ,\nC1919_=_C1923 ,C1919_=_C1924 ,C1919_=_C1925 ,C1919_=_C1926 ,C1919_=_C1927 ,C1919_=_C1928 ,\nC1921_=_C1922 ,C1921_=_C1923 ,C1921_=_C1924 ,C1921_=_C1925 ,C1921_=_C1926 ,C1921_=_C1927 ,\nC1921_=_C1928 ,C1921_=_C3684 ,C1922_=_C1923 ,C1922_=_C1924 ,C1922_=_C1925 ,C1922_=_C1926 ,\nC1922_=_C1927 ,C1922_=_C1928 ,C1923_=_C1924 ,C1923_=_C1925 ,C1923_=_C1926 ,C1923_=_C1927 ,\nC1923_=_C1928 ,C1924_=_C1925 ,C1924_=_C1926 ,C1924_=_C1927 ,C1924_=_C1928 ,C1925_=_C1926 ,\nC1925_=_C1927 ,C1925_=_C1928 ,C1926_=_C1927 ,C1926_=_C1928 ,C1927_=_C1928 ,C1927_=_C3689 ,\nC2040_=_C2688 ,C2040_=_C2689 ,C2040_=_C2690 ,C2040_=_C2691 ,C2040_=_C2692 ,C2040_=_C2693 ,\nC2040_=_C2694 ,C2238_=_C2496 ,C2238_=_C2755 ,C2238_=_C2794 ,C2238_=_C2841 ,C2238_=_C3362 ,\nC2238_=_C3398 ,C2238_=_C3466 ,C2238_=_C3539 ,C2238_=_C3680 ,C2238_=_C3681 ,C2238_=_C3682 ,\nC2238_=_C3683 ,C2238_=_C3684 ,C2238_=_C3685 ,C2238_=_C3686 ,C2238_=_C3687 ,C2238_=_C3688 ,\nC2238_=_C3689 ,C2496_=_C2508 ,C2496_=_C2755 ,C2496_=_C2794 ,C2496_=_C2841 ,C2496_=_C3362 ,\nC2496_=_C3398 ,C2496_=_C3466 ,C2496_=_C3539 ,C2496_=_C3680 ,C2496_=_C3681 ,C2496_=_C3682 ,\nC2496_=_C3683 ,C2496_=_C3684 ,C2496_=_C3685 ,C2496_=_C3686 ,C2496_=_C3687 ,C2496_=_C3688 ,\nC2496_=_C3689 ,C2508_=_C2568 ,C2508_=_C2641 ,C2508_=_C3393 ,C2508_=_C3570 ,C2508_=_C3702 ,\nC2508_=_C3901 ,C2508_=_C4013 ,C2508_=_C4024 ,C2508_=_C4103 ,C2568_=_C2641 ,C2568_=_C3393 ,\nC2568_=_C3570 ,C2568_=_C3702 ,C2568_=_C3901 ,C2568_=_C4013</w:t>
      </w:r>
    </w:p>
    <w:p>
      <w:pPr>
        <w:pStyle w:val="PreformattedText"/>
        <w:bidi w:val="0"/>
        <w:spacing w:before="0" w:after="0"/>
        <w:jc w:val="left"/>
        <w:rPr/>
      </w:pPr>
      <w:r>
        <w:rPr/>
        <w:t xml:space="preserve"> </w:t>
      </w:r>
      <w:r>
        <w:rPr/>
        <w:t>,C2568_=_C4024 ,C2568_=_C4103 ,\nC2641_=_C3393 ,C2641_=_C3570 ,C2641_=_C3702 ,C2641_=_C3901 ,C2641_=_C4013 ,C2641_=_C4024 ,\nC2641_=_C4103 ,C2688_=_C2689 ,C2688_=_C2690 ,C2688_=_C2691 ,C2688_=_C2692 ,C2688_=_C2693 ,\nC2688_=_C2694 ,C2689_=_C2690 ,C2689_=_C2691 ,C2689_=_C2692 ,C2689_=_C2693 ,C2689_=_C2694 ,\nC2689_=_C2856 ,C2690_=_C2691 ,C2690_=_C2692 ,C2690_=_C2693 ,C2690_=_C2694 ,C2691_=_C2692 ,\nC2691_=_C2693 ,C2691_=_C2694 ,C2692_=_C2693 ,C2692_=_C2694 ,C2692_=_C2860 ,C2693_=_C2694 ,\nC2693_=_C2863 ,C2694_=_C2866 ,C2755_=_C2794 ,C2755_=_C2841 ,C2755_=_C3362 ,C2755_=_C3398 ,\nC2755_=_C3466 ,C2755_=_C3539 ,C2755_=_C3680 ,C2755_=_C3681 ,C2755_=_C3682 ,C2755_=_C3683 ,\nC2755_=_C3684 ,C2755_=_C3685 ,C2755_=_C3686 ,C2755_=_C3687 ,C2755_=_C3688 ,C2755_=_C3689 ,\nC2794_=_C2841 ,C2794_=_C3362 ,C2794_=_C3398 ,C2794_=_C3466 ,C2794_=_C3539 ,C2794_=_C3680 ,\nC2794_=_C3681 ,C2794_=_C3682 ,C2794_=_C3683 ,C2794_=_C3684 ,C2794_=_C3685 ,C2794_=_C3686 ,\nC2794_=_C3687 ,C2794_=_C3688 ,C2794_=_C3689 ,C2841_=_C3362 ,C2841_=_C3398 ,C2841_=_C3466 ,\nC2841_=_C3539 ,C2841_=_C3680 ,C2841_=_C3681 ,C2841_=_C3682 ,C2841_=_C3683 ,C2841_=_C3684 ,\nC2841_=_C3685 ,C2841_=_C3686 ,C2841_=_C3687 ,C2841_=_C3688 ,C2841_=_C3689 ,C2851_=_C2852 ,\nC2851_=_C2853 ,C2851_=_C2854 ,C2851_=_C2855 ,C2851_=_C2856 ,C2851_=_C2857 ,C2851_=_C2858 ,\nC2851_=_C2859 ,C2851_=_C2860 ,C2851_=_C2861 ,C2851_=_C2862 ,C2851_=_C2863 ,C2851_=_C2864 ,\nC2851_=_C2865 ,C2851_=_C2866 ,C2852_=_C2853 ,C2852_=_C2854 ,C2852_=_C2855 ,C2852_=_C2856 ,\nC2852_=_C2857 ,C2852_=_C2858 ,C2852_=_C2859 ,C2852_=_C2860 ,C2852_=_C2861 ,C2852_=_C2862 ,\nC2852_=_C2863 ,C2852_=_C2864 ,C2852_=_C2865 ,C2852_=_C2866 ,C2853_=_C2854 ,C2853_=_C2855 ,\nC2853_=_C2856 ,C2853_=_C2857 ,C2853_=_C2858 ,C2853_=_C2859 ,C2853_=_C2860 ,C2853_=_C2861 ,\nC2853_=_C2862 ,C2853_=_C2863 ,C2853_=_C2864 ,C2853_=_C2865 ,C2853_=_C2866 ,C2854_=_C2855 ,\nC2854_=_C2856 ,C2854_=_C2857 ,C2854_=_C2858 ,C2854_=_C2859 ,C2854_=_C2860 ,C2854_=_C2861 ,\nC2854_=_C2862 ,C2854_=_C2863 ,C2854_=_C2864 ,C2854_=_C2865 ,C2854_=_C2866 ,C2855_=_C2856 ,\nC2855_=_C2857 ,C2855_=_C2858 ,C2855_=_C2859 ,C2855_=_C2860 ,C2855_=_C2861 ,C2855_=_C2862 ,\nC2855_=_C2863 ,C2855_=_C2864 ,C2855_=_C2865 ,C2855_=_C2866 ,C2855_=_C3466 ,C2856_=_C2857 ,\nC2856_=_C2858 ,C2856_=_C2859 ,C2856_=_C2860 ,C2856_=_C2861 ,C2856_=_C2862 ,C2856_=_C2863 ,\nC2856_=_C2864 ,C2856_=_C2865 ,C2856_=_C2866 ,C2857_=_C2858 ,C2857_=_C2859 ,C2857_=_C2860 ,\nC2857_=_C2861 ,C2857_=_C2862 ,C2857_=_C2863 ,C2857_=_C2864 ,C2857_=_C2865 ,C2857_=_C2866 ,\nC2858_=_C2859 ,C2858_=_C2860 ,C2858_=_C2861 ,C2858_=_C2862 ,C2858_=_C2863 ,C2858_=_C2864 ,\nC2858_=_C2865 ,C2858_=_C2866 ,C2859_=_C2860 ,C2859_=_C2861 ,C2859_=_C2862 ,C2859_=_C2863 ,\nC2859_=_C2864 ,C2859_=_C2865 ,C2859_=_C2866 ,C2860_=_C2861 ,C2860_=_C2862 ,C2860_=_C2863 ,\nC2860_=_C2864 ,C2860_=_C2865 ,C2860_=_C2866 ,C2861_=_C2862 ,C2861_=_C2863 ,C2861_=_C2864 ,\nC2861_=_C2865 ,C2861_=_C2866 ,C2862_=_C2863 ,C2862_=_C2864 ,C2862_=_C2865 ,C2862_=_C2866 ,\nC2863_=_C2864 ,C2863_=_C2865 ,C2863_=_C2866 ,C2864_=_C2865 ,C2864_=_C2866 ,C2865_=_C2866 ,\nC3362_=_C3398 ,C3362_=_C3466 ,C3362_=_C3539 ,C3362_=_C3680 ,C3362_=_C3681 ,C3362_=_C3682 ,\nC3362_=_C3683 ,C3362_=_C3684 ,C3362_=_C3685 ,C3362_=_C3686 ,C3362_=_C3687 ,C3362_=_C3688 ,\nC3362_=_C3689 ,C3393_=_C3570 ,C3393_=_C3702 ,C3393_=_C3901 ,C3393_=_C4013 ,C3393_=_C4024 ,\nC3393_=_C4103 ,C3398_=_C3466 ,C3398_=_C3539 ,C3398_=_C3680 ,C3398_=_C3681 ,C3398_=_C3682 ,\nC3398_=_C3683 ,C3398_=_C3684 ,C3398_=_C3685 ,C3398_=_C3686 ,C3398_=_C3687 ,C3398_=_C3688 ,\nC3398_=_C3689 ,C3466_=_C3539 ,C3466_=_C3680 ,C3466_=_C3681 ,C3466_=_C3682 ,C3466_=_C3683 ,\nC3466_=_C3684 ,C3466_=_C3685 ,C3466_=_C3686 ,C3466_=_C3687 ,C3466_=_C3688 ,C3466_=_C3689 ,\nC3539_=_C3680 ,C3539_=_C3681 ,C3539_=_C3682 ,C3539_=_C3683 ,C3539_=_C3684 ,C3539_=_C3685 ,\nC3539_=_C3686 ,C3539_=_C3687 ,C3539_=_C3688 ,C3539_=_C3689 ,C3570_=_C3702 ,C3570_=_C3901 ,\nC3570_=_C4013 ,C3570_=_C4024 ,C3570_=_C4103 ,C3680_=_C3681 ,C3680_=_C3682 ,C3680_=_C3683 ,\nC3680_=_C3684 ,C3680_=_C3685 ,C3680_=_C3686 ,C3680_=_C3687 ,C3680_=_C3688 ,C3680_=_C3689 ,\nC3680_=_C3702 ,C3681_=_C3682 ,C3681_=_C3683 ,C3681_=_C3684 ,C3681_=_C3685 ,C3681_=_C3686 ,\nC3681_=_C3687 ,C3681_=_C3688 ,C3681_=_C3689 ,C3682_=_C3683 ,C3682_=_C3684 ,C3682_=_C3685 ,\nC3682_=_C3686 ,C3682_=_C3687 ,C3682_=_C3688 ,C3682_=_C3689 ,C3683_=_C3684 ,C3683_=_C3685 ,\nC3683_=_C3686 ,C3683_=_C3687 ,C3683_=_C3688 ,C3683_=_C3689 ,C3684_=_C3685 ,C3684_=_C3686 ,\nC3684_=_C3687 ,C3684_=_C3688 ,C3684_=_C3689 ,C3685_=_C3686 ,C3685_=_C3687 ,C3685_=_C3688 ,\nC3685_=_C3689 ,C3686_=_C3687 ,C3686_=_C3688 ,C3686_=_C3689 ,C3687_=_C3688 ,C3687_=_C3689 ,\nC3688_=_C3689 ,C3702_=_C3901 ,C3702_=_C4013 ,C3702_=_C4024 ,C3702_=_C4103 ,C3901_=_C4013 ,\nC3901_=_C4024 ,C3901_=_C4103 ,C4013_=_C4024 ,C4013_=_C4103 ,C4024_=_C4103 ,"];109[shape=box, label="id:109 level: 5\n51: C45 C49 C154 C158 C173 \nC176 C205 C208 C248 C253 C331 \nC336 C406 C415 C909 C1627 C2121 \nC2131 C2319 C2477 C2482 C2852 C3026 \nC3069 C3070 C3071 C3072 C3073 C3074 \nC3075 C3076 C3077 C3078 C3079 C3080 \nC3081 C3224 C3383 C3390 C3457 C3492 \nC3561 C3646 C3787 C3882 C3953 C3954 \nC3955 C3956 C3957 C3958 \n666: C45_=_C49( C45 C49 ) C45_=_C154( C45 C154 ) C45_=_C173( C45 C173 ) C45_=_C205( C45 C205 ) C45_=_C248( C45 C248 ) \nC45_=_C331( C45 C331 ) C45_=_C406( C45 C406 ) C45_=_C909( C45 C909 ) C45_=_C1627( C45 C1627 ) C45_=_C2121( C45 C2121 ) C45_=_C2477( C45 C2477 ) \nC45_=_C2852( C45 C2852 ) C45_=_C3026( C45 C3026 ) C45_=_C3069( C45 C3069 ) C45_=_C3070( C45 C3070 ) C45_=_C3071( C45 C3071 ) C45_=_C3072( C45 C3072 ) \nC45_=_C3073( C45 C3073 ) C45_=_C3074( C45 C3074 ) C45_=_C3075( C45 C3075 ) C45_=_C3076( C45 C3076 ) C45_=_C3077( C45 C3077 ) C45_=_C3078( C45 C3078 ) \nC45_=_C3079( C45 C3079 ) C45_=_C3080( C45 C3080 ) C45_=_C3081( C45 C3081 ) C49_=_C158( C49 C158 ) C49_=_C176( C49 C176 ) C49_=_C208( C49 C208 ) \nC49_=_C253( C49 C253 ) C49_=_C336( C49 C336 ) C49_=_C415( C49 C415 ) C49_=_C2131( C49 C2131 ) C49_=_C2319( C49 C2319 ) C49_=_C2482( C49 C2482 ) \nC49_=_C3075( C49 C3075 ) C49_=_C3224( C49 C3224 ) C49_=_C3383( C49 C3383 ) C49_=_C3390( C49 C3390 ) C49_=_C3457( C49 C3457 ) C49_=_C3492( C49 C3492 ) \nC49_=_C3561( C49 C3561 ) C49_=_C3646( C49 C3646 ) C49_=_C3787( C49 C3787 ) C49_=_C3882( C49 C3882 ) C49_=_C3953( C49 C3953 ) C49_=_C3954( C49 C3954 ) \nC49_=_C3955( C49 C3955 ) C49_=_C3956( C49 C3956 ) C49_=_C3957( C49 C3957 ) C49_=_C3958( C49 C3958 ) C154_=_C158( C154 C158 ) C154_=_C173( C154 C173 ) \nC154_=_C205( C154 C205 ) C154_=_C248( C154 C248 ) C154_=_C331( C154 C331 ) C154_=_C406( C154 C406 ) C154_=_C909( C154 C909 ) C154_=_C1627( C154 C1627 ) \nC154_=_C2121( C154 C2121 ) C154_=_C2477( C154 C2477 ) C154_=_C2852( C154 C2852 ) C154_=_C3026( C154 C3026 ) C154_=_C3069( C154 C3069 ) C154_=_C3070( C154 C3070 ) \nC154_=_C3071( C154 C3071 ) C154_=_C3072( C154 C3072 ) C154_=_C3073( C154 C3073 ) C154_=_C3074( C154 C3074 ) C154_=_C3075( C154 C3075 ) C154_=_C3076( C154 C3076 ) \nC154_=_C3077( C154 C3077 ) C154_=_C3078( C154 C3078 ) C154_=_C3079( C154 C3079 ) C154_=_C3080( C154 C3080 ) C154_=_C3081( C154 C3081 ) C158_=_C176( C158 C176 ) \nC158_=_C208( C158 C208 ) C158_=_C253( C158 C253 ) C158_=_C336( C158 C336 ) C158_=_C415( C158 C415 ) C158_=_C2131( C158 C2131 ) C158_=_C2319( C158 C2319 ) \nC158_=_C2482( C158 C2482 ) C158_=_C3075( C158 C3075 ) C158_=_C3224( C158 C3224 ) C158_=_C3383( C158 C3383 ) C158_=_C3390( C158 C3390 ) C158_=_C3457( C158 C3457 ) \nC158_=_C3492( C158 C3492 ) C158_=_C3561( C158 C3561 ) C158_=_C3646( C158 C3646 ) C158_=_C3787( C158 C3787 ) C158_=_C3882( C158 C3882 ) C158_=_C3953( C158 C3953 ) \nC158_=_C3954( C158 C3954 ) C158_=_C3955( C158 C3955 ) C158_=_C3956( C158 C3956 ) C158_=_C3957( C158 C3957 ) C158_=_C3958( C158 C3958 ) C173_=_C176( C173 C176 ) \nC173_=_C205( C173 C205 ) C173_=_C248( C173 C248 ) C173_=_C331( C173 C331 ) C173_=_C406( C173 C406 ) C173_=_C909( C173 C909 ) C173_=_C1627( C173 C1627 ) \nC173_=_C2121( C173 C2121 ) C173_=_C2477( C173 C2477 ) C173_=_C2852( C173 C2852 ) C173_=_C3026( C173 C3026 ) C173_=_C3069( C173 C3069 ) C173_=_C3070( C173 C3070 ) \nC173_=_C3071( C173 C3071 ) C173_=_C3072( C173 C3072 ) C173_=_C3073( C173 C3073 ) C173_=_C3074( C173 C3074 ) C173_=_C3075( C173 C3075 ) C173_=_C3076( C173 C3076 ) \nC173_=_C3077( C173 C3077 ) C173_=_C3078( C173 C3078 ) C173_=_C3079( C173 C3079 ) C173_=_C3080( C173 C3080 ) C173_=_C3081( C173 C3081 ) C176_=_C208( C176 C208 ) \nC176_=_C253( C176 C253 ) C176_=_C336( C176 C336 ) C176_=_C415( C176 C415 ) C176_=_C2131( C176 C2131 ) C176_=_C2319( C176 C2319 ) C176_=_C2482( C176 C2482 ) \nC176_=_C3075( C176 C3075 ) C176_=_C3224( C176 C3224 ) C176_=_C3383( C176 C3383 ) C176_=_C3390( C176 C3390 ) C176_=_C3457( C176 C3457 ) C176_=_C3492( C176 C3492 ) \nC176_=_C3561( C176 C3561 ) C176_=_C3646( C176 C3646 ) C176_=_C3787( C176 C3787 ) C176_=_C3882( C176 C3882 ) C176_=_C3953( C176 C3953 ) C176_=_C3954( C176 C3954 ) \nC176_=_C3955( C176 C3955 ) C176_=_C3956( C176 C3956 ) C176_=_C3957( C176 C3957 ) C176_=_C3958( C176 C3958 ) C205_=_C208( C205 C208 ) C205_=_C248( C205 C248 ) \nC205_=_C331( C205 C331 ) C205_=_C406( C205 C406 ) C205_=_C909( C205 C909 ) C205_=_C1627( C205 C1627 ) C205_=_C2121( C205 C2121 ) C205_=_C2477( C205 C2477 ) \nC205_=_C2852( C205 C2852 ) C205_=_C3026( C205 C3026 ) C205_=_C3069( C205 C3069 ) C205_=_C3070( C205 C3070 ) C205_=_C3071( C205 C3071 ) C205_=_C3072( C205 C3072 ) \nC205_=_C3073( C205 C3073 ) C205_=_C3074( C205 C3074 ) C205_=_C3075( C205 C3075 ) C205_=_C3076( C205 C3076 ) C205_=_C3077( C205 C3077 ) C205_=_C3078( C205 C3078 ) \nC205_=_C3079( C205 C3079 ) C205_=_C3080( C205 C3080 ) C205_=_C3081( C205 C3081 ) C208_=_C253( C208 C253 ) C208_=_C336( C208 C336 ) C208_=_C415( C208 C415 ) \nC208_=_C2131( C208 C2131 ) C208_=_C2319( C208 C2319 ) C208_=_C2482( C208 C2482 ) C208_=_C3075( C208 C3075 ) C208_=_C3224( C208 C3224 ) C208_=_C3383( C208 C3383 ) \nC208_=_C3390( C208 C3390 ) C208_=_C3457(</w:t>
      </w:r>
    </w:p>
    <w:p>
      <w:pPr>
        <w:pStyle w:val="PreformattedText"/>
        <w:bidi w:val="0"/>
        <w:spacing w:before="0" w:after="0"/>
        <w:jc w:val="left"/>
        <w:rPr/>
      </w:pPr>
      <w:r>
        <w:rPr/>
        <w:t xml:space="preserve"> </w:t>
      </w:r>
      <w:r>
        <w:rPr/>
        <w:t>C208 C3457 ) C208_=_C3492( C208 C3492 ) C208_=_C3561( C208 C3561 ) C208_=_C3646( C208 C3646 ) C208_=_C3787( C208 C3787 ) \nC208_=_C3882( C208 C3882 ) C208_=_C3953( C208 C3953 ) C208_=_C3954( C208 C3954 ) C208_=_C3955( C208 C3955 ) C208_=_C3956( C208 C3956 ) C208_=_C3957( C208 C3957 ) \nC208_=_C3958( C208 C3958 ) C248_=_C253( C248 C253 ) C248_=_C331( C248 C331 ) C248_=_C406( C248 C406 ) C248_=_C909( C248 C909 ) C248_=_C1627( C248 C1627 ) \nC248_=_C2121( C248 C2121 ) C248_=_C2477( C248 C2477 ) C248_=_C2852( C248 C2852 ) C248_=_C3026( C248 C3026 ) C248_=_C3069( C248 C3069 ) C248_=_C3070( C248 C3070 ) \nC248_=_C3071( C248 C3071 ) C248_=_C3072( C248 C3072 ) C248_=_C3073( C248 C3073 ) C248_=_C3074( C248 C3074 ) C248_=_C3075( C248 C3075 ) C248_=_C3076( C248 C3076 ) \nC248_=_C3077( C248 C3077 ) C248_=_C3078( C248 C3078 ) C248_=_C3079( C248 C3079 ) C248_=_C3080( C248 C3080 ) C248_=_C3081( C248 C3081 ) C253_=_C336( C253 C336 ) \nC253_=_C415( C253 C415 ) C253_=_C2131( C253 C2131 ) C253_=_C2319( C253 C2319 ) C253_=_C2482( C253 C2482 ) C253_=_C3075( C253 C3075 ) C253_=_C3224( C253 C3224 ) \nC253_=_C3383( C253 C3383 ) C253_=_C3390( C253 C3390 ) C253_=_C3457( C253 C3457 ) C253_=_C3492( C253 C3492 ) C253_=_C3561( C253 C3561 ) C253_=_C3646( C253 C3646 ) \nC253_=_C3787( C253 C3787 ) C253_=_C3882( C253 C3882 ) C253_=_C3953( C253 C3953 ) C253_=_C3954( C253 C3954 ) C253_=_C3955( C253 C3955 ) C253_=_C3956( C253 C3956 ) \nC253_=_C3957( C253 C3957 ) C253_=_C3958( C253 C3958 ) C331_=_C336( C331 C336 ) C331_=_C406( C331 C406 ) C331_=_C909( C331 C909 ) C331_=_C1627( C331 C1627 ) \nC331_=_C2121( C331 C2121 ) C331_=_C2477( C331 C2477 ) C331_=_C2852( C331 C2852 ) C331_=_C3026( C331 C3026 ) C331_=_C3069( C331 C3069 ) C331_=_C3070( C331 C3070 ) \nC331_=_C3071( C331 C3071 ) C331_=_C3072( C331 C3072 ) C331_=_C3073( C331 C3073 ) C331_=_C3074( C331 C3074 ) C331_=_C3075( C331 C3075 ) C331_=_C3076( C331 C3076 ) \nC331_=_C3077( C331 C3077 ) C331_=_C3078( C331 C3078 ) C331_=_C3079( C331 C3079 ) C331_=_C3080( C331 C3080 ) C331_=_C3081( C331 C3081 ) C336_=_C415( C336 C415 ) \nC336_=_C2131( C336 C2131 ) C336_=_C2319( C336 C2319 ) C336_=_C2482( C336 C2482 ) C336_=_C3075( C336 C3075 ) C336_=_C3224( C336 C3224 ) C336_=_C3383( C336 C3383 ) \nC336_=_C3390( C336 C3390 ) C336_=_C3457( C336 C3457 ) C336_=_C3492( C336 C3492 ) C336_=_C3561( C336 C3561 ) C336_=_C3646( C336 C3646 ) C336_=_C3787( C336 C3787 ) \nC336_=_C3882( C336 C3882 ) C336_=_C3953( C336 C3953 ) C336_=_C3954( C336 C3954 ) C336_=_C3955( C336 C3955 ) C336_=_C3956( C336 C3956 ) C336_=_C3957( C336 C3957 ) \nC336_=_C3958( C336 C3958 ) C406_=_C415( C406 C415 ) C406_=_C909( C406 C909 ) C406_=_C1627( C406 C1627 ) C406_=_C2121( C406 C2121 ) C406_=_C2477( C406 C2477 ) \nC406_=_C2852( C406 C2852 ) C406_=_C3026( C406 C3026 ) C406_=_C3069( C406 C3069 ) C406_=_C3070( C406 C3070 ) C406_=_C3071( C406 C3071 ) C406_=_C3072( C406 C3072 ) \nC406_=_C3073( C406 C3073 ) C406_=_C3074( C406 C3074 ) C406_=_C3075( C406 C3075 ) C406_=_C3076( C406 C3076 ) C406_=_C3077( C406 C3077 ) C406_=_C3078( C406 C3078 ) \nC406_=_C3079( C406 C3079 ) C406_=_C3080( C406 C3080 ) C406_=_C3081( C406 C3081 ) C415_=_C2131( C415 C2131 ) C415_=_C2319( C415 C2319 ) C415_=_C2482( C415 C2482 ) \nC415_=_C3075( C415 C3075 ) C415_=_C3224( C415 C3224 ) C415_=_C3383( C415 C3383 ) C415_=_C3390( C415 C3390 ) C415_=_C3457( C415 C3457 ) C415_=_C3492( C415 C3492 ) \nC415_=_C3561( C415 C3561 ) C415_=_C3646( C415 C3646 ) C415_=_C3787( C415 C3787 ) C415_=_C3882( C415 C3882 ) C415_=_C3953( C415 C3953 ) C415_=_C3954( C415 C3954 ) \nC415_=_C3955( C415 C3955 ) C415_=_C3956( C415 C3956 ) C415_=_C3957( C415 C3957 ) C415_=_C3958( C415 C3958 ) C909_=_C1627( C909 C1627 ) C909_=_C2121( C909 C2121 ) \nC909_=_C2477( C909 C2477 ) C909_=_C2852( C909 C2852 ) C909_=_C3026( C909 C3026 ) C909_=_C3069( C909 C3069 ) C909_=_C3070( C909 C3070 ) C909_=_C3071( C909 C3071 ) \nC909_=_C3072( C909 C3072 ) C909_=_C3073( C909 C3073 ) C909_=_C3074( C909 C3074 ) C909_=_C3075( C909 C3075 ) C909_=_C3076( C909 C3076 ) C909_=_C3077( C909 C3077 ) \nC909_=_C3078( C909 C3078 ) C909_=_C3079( C909 C3079 ) C909_=_C3080( C909 C3080 ) C909_=_C3081( C909 C3081 ) C1627_=_C2121( C1627 C2121 ) C1627_=_C2477( C1627 C2477 ) \nC1627_=_C2852( C1627 C2852 ) C1627_=_C3026( C1627 C3026 ) C1627_=_C3069( C1627 C3069 ) C1627_=_C3070( C1627 C3070 ) C1627_=_C3071( C1627 C3071 ) C1627_=_C3072( C1627 C3072 ) \nC1627_=_C3073( C1627 C3073 ) C1627_=_C3074( C1627 C3074 ) C1627_=_C3075( C1627 C3075 ) C1627_=_C3076( C1627 C3076 ) C1627_=_C3077( C1627 C3077 ) C1627_=_C3078( C1627 C3078 ) \nC1627_=_C3079( C1627 C3079 ) C1627_=_C3080( C1627 C3080 ) C1627_=_C3081( C1627 C3081 ) C2121_=_C2131( C2121 C2131 ) C2121_=_C2477( C2121 C2477 ) C2121_=_C2852( C2121 C2852 ) \nC2121_=_C3026( C2121 C3026 ) C2121_=_C3069( C2121 C3069 ) C2121_=_C3070( C2121 C3070 ) C2121_=_C3071( C2121 C3071 ) C2121_=_C3072( C2121 C3072 ) C2121_=_C3073( C2121 C3073 ) \nC2121_=_C3074( C2121 C3074 ) C2121_=_C3075( C2121 C3075 ) C2121_=_C3076( C2121 C3076 ) C2121_=_C3077( C2121 C3077 ) C2121_=_C3078( C2121 C3078 ) C2121_=_C3079( C2121 C3079 ) \nC2121_=_C3080( C2121 C3080 ) C2121_=_C3081( C2121 C3081 ) C2131_=_C2319( C2131 C2319 ) C2131_=_C2482( C2131 C2482 ) C2131_=_C3075( C2131 C3075 ) C2131_=_C3224( C2131 C3224 ) \nC2131_=_C3383( C2131 C3383 ) C2131_=_C3390( C2131 C3390 ) C2131_=_C3457( C2131 C3457 ) C2131_=_C3492( C2131 C3492 ) C2131_=_C3561( C2131 C3561 ) C2131_=_C3646( C2131 C3646 ) \nC2131_=_C3787( C2131 C3787 ) C2131_=_C3882( C2131 C3882 ) C2131_=_C3953( C2131 C3953 ) C2131_=_C3954( C2131 C3954 ) C2131_=_C3955( C2131 C3955 ) C2131_=_C3956( C2131 C3956 ) \nC2131_=_C3957( C2131 C3957 ) C2131_=_C3958( C2131 C3958 ) C2319_=_C2482( C2319 C2482 ) C2319_=_C3075( C2319 C3075 ) C2319_=_C3224( C2319 C3224 ) C2319_=_C3383( C2319 C3383 ) \nC2319_=_C3390( C2319 C3390 ) C2319_=_C3457( C2319 C3457 ) C2319_=_C3492( C2319 C3492 ) C2319_=_C3561( C2319 C3561 ) C2319_=_C3646( C2319 C3646 ) C2319_=_C3787( C2319 C3787 ) \nC2319_=_C3882( C2319 C3882 ) C2319_=_C3953( C2319 C3953 ) C2319_=_C3954( C2319 C3954 ) C2319_=_C3955( C2319 C3955 ) C2319_=_C3956( C2319 C3956 ) C2319_=_C3957( C2319 C3957 ) \nC2319_=_C3958( C2319 C3958 ) C2477_=_C2482( C2477 C2482 ) C2477_=_C2852( C2477 C2852 ) C2477_=_C3026( C2477 C3026 ) C2477_=_C3069( C2477 C3069 ) C2477_=_C3070( C2477 C3070 ) \nC2477_=_C3071( C2477 C3071 ) C2477_=_C3072( C2477 C3072 ) C2477_=_C3073( C2477 C3073 ) C2477_=_C3074( C2477 C3074 ) C2477_=_C3075( C2477 C3075 ) C2477_=_C3076( C2477 C3076 ) \nC2477_=_C3077( C2477 C3077 ) C2477_=_C3078( C2477 C3078 ) C2477_=_C3079( C2477 C3079 ) C2477_=_C3080( C2477 C3080 ) C2477_=_C3081( C2477 C3081 ) C2482_=_C3075( C2482 C3075 ) \nC2482_=_C3224( C2482 C3224 ) C2482_=_C3383( C2482 C3383 ) C2482_=_C3390( C2482 C3390 ) C2482_=_C3457( C2482 C3457 ) C2482_=_C3492( C2482 C3492 ) C2482_=_C3561( C2482 C3561 ) \nC2482_=_C3646( C2482 C3646 ) C2482_=_C3787( C2482 C3787 ) C2482_=_C3882( C2482 C3882 ) C2482_=_C3953( C2482 C3953 ) C2482_=_C3954( C2482 C3954 ) C2482_=_C3955( C2482 C3955 ) \nC2482_=_C3956( C2482 C3956 ) C2482_=_C3957( C2482 C3957 ) C2482_=_C3958( C2482 C3958 ) C2852_=_C3026( C2852 C3026 ) C2852_=_C3069( C2852 C3069 ) C2852_=_C3070( C2852 C3070 ) \nC2852_=_C3071( C2852 C3071 ) C2852_=_C3072( C2852 C3072 ) C2852_=_C3073( C2852 C3073 ) C2852_=_C3074( C2852 C3074 ) C2852_=_C3075( C2852 C3075 ) C2852_=_C3076( C2852 C3076 ) \nC2852_=_C3077( C2852 C3077 ) C2852_=_C3078( C2852 C3078 ) C2852_=_C3079( C2852 C3079 ) C2852_=_C3080( C2852 C3080 ) C2852_=_C3081( C2852 C3081 ) C3026_=_C3069( C3026 C3069 ) \nC3026_=_C3070( C3026 C3070 ) C3026_=_C3071( C3026 C3071 ) C3026_=_C3072( C3026 C3072 ) C3026_=_C3073( C3026 C3073 ) C3026_=_C3074( C3026 C3074 ) C3026_=_C3075( C3026 C3075 ) \nC3026_=_C3076( C3026 C3076 ) C3026_=_C3077( C3026 C3077 ) C3026_=_C3078( C3026 C3078 ) C3026_=_C3079( C3026 C3079 ) C3026_=_C3080( C3026 C3080 ) C3026_=_C3081( C3026 C3081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224( C3069 C3224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390( C3070 C3390 ) C3071_=_C3072( C3071 C3072 ) C3071_=_C3073( C3071 C3073 ) C3071_=_C3074( C3071 C3074 ) C3071_=_C3075( C3071 C3075 ) C3071_=_C3076( C3071 C3076 ) \nC3071_=_C3077( C3071 C3077 ) C3071_=_C3078( C3071 C3078 ) C3071_=_C3079( C3071 C3079 ) C3071_=_C3080( C3071 C3080 ) C3071_=_C3081( C3071 C3081 ) C3072_=_C3073( C3072 C3073 ) \nC3072_=_C3074( C3072 C3074 ) C3072_=_C3075( C3072 C3075 ) C3072_=_C3076( C3072 C3076 ) C3072_=_C3077( C3072 C3077 ) C3072_=_C3078( C3072 C3078 ) C3072_=_C3079( C3072 C3079 ) \nC3072_=_C3080( C3072 C3080 ) C3072_=_C3081( C3072 C3081 ) C3072_=_C3492( C3072 C3492 ) C3073_=_C3074( C3073 C3074 ) C3073_=_C3075( C3073 C3075 ) C3073_=_C3076( C3073 C3076 ) \nC3073_=_C3077( C3073 C3077 ) C3073_=_C3078( C3073 C3078 ) C3073_=_C3079( C3073 C3079 ) C3073_=_C3080( C3073 C3080 ) C3073_=_C3081( C3073 C3081 ) C3073_=_C3646( C3073 C3646 ) \nC3074_=_C3075( C3074 C3075 ) C3074_=_C3076( C3074 C3076 ) C3074_=_C3077( C3074 C3077 ) C3074_=_C3078( C3074 C3078 ) C3074_=_C3079( C3074 C3079 ) C3074_=_C3080( C3074 C3080 ) \nC3074_=_C3081( C3074 C3081 ) C3075_=_C3076( C3075 C3076 ) C3075_=_C3077( C3075 C3077 ) C3075_=_C3078( C3075 C3078 ) C3075_=_C3079( C3075 C3079 ) C3075_=_C3080( C3075 C3080 ) \nC3075_=_C3081( C3075 C3081 ) C3075_=_C3224( C3075 C3224 ) C3075_=_C3383(</w:t>
      </w:r>
    </w:p>
    <w:p>
      <w:pPr>
        <w:pStyle w:val="PreformattedText"/>
        <w:bidi w:val="0"/>
        <w:spacing w:before="0" w:after="0"/>
        <w:jc w:val="left"/>
        <w:rPr/>
      </w:pPr>
      <w:r>
        <w:rPr/>
        <w:t xml:space="preserve"> </w:t>
      </w:r>
      <w:r>
        <w:rPr/>
        <w:t>C3075 C3383 ) C3075_=_C3390( C3075 C3390 ) C3075_=_C3457( C3075 C3457 ) C3075_=_C3492( C3075 C3492 ) \nC3075_=_C3561( C3075 C3561 ) C3075_=_C3646( C3075 C3646 ) C3075_=_C3787( C3075 C3787 ) C3075_=_C3882( C3075 C3882 ) C3075_=_C3953( C3075 C3953 ) C3075_=_C3954( C3075 C3954 ) \nC3075_=_C3955( C3075 C3955 ) C3075_=_C3956( C3075 C3956 ) C3075_=_C3957( C3075 C3957 ) C3075_=_C3958( C3075 C3958 ) C3076_=_C3077( C3076 C3077 ) C3076_=_C3078( C3076 C3078 ) \nC3076_=_C3079( C3076 C3079 ) C3076_=_C3080( C3076 C3080 ) C3076_=_C3081( C3076 C3081 ) C3077_=_C3078( C3077 C3078 ) C3077_=_C3079( C3077 C3079 ) C3077_=_C3080( C3077 C3080 ) \nC3077_=_C3081( C3077 C3081 ) C3077_=_C3953( C3077 C3953 ) C3078_=_C3079( C3078 C3079 ) C3078_=_C3080( C3078 C3080 ) C3078_=_C3081( C3078 C3081 ) C3078_=_C3954( C3078 C3954 ) \nC3079_=_C3080( C3079 C3080 ) C3079_=_C3081( C3079 C3081 ) C3080_=_C3081( C3080 C3081 ) C3080_=_C3958( C3080 C3958 ) C3224_=_C3383( C3224 C3383 ) C3224_=_C3390( C3224 C3390 ) \nC3224_=_C3457( C3224 C3457 ) C3224_=_C3492( C3224 C3492 ) C3224_=_C3561( C3224 C3561 ) C3224_=_C3646( C3224 C3646 ) C3224_=_C3787( C3224 C3787 ) C3224_=_C3882( C3224 C3882 ) \nC3224_=_C3953( C3224 C3953 ) C3224_=_C3954( C3224 C3954 ) C3224_=_C3955( C3224 C3955 ) C3224_=_C3956( C3224 C3956 ) C3224_=_C3957( C3224 C3957 ) C3224_=_C3958( C3224 C3958 ) \nC3383_=_C3390( C3383 C3390 ) C3383_=_C3457( C3383 C3457 ) C3383_=_C3492( C3383 C3492 ) C3383_=_C3561( C3383 C3561 ) C3383_=_C3646( C3383 C3646 ) C3383_=_C3787( C3383 C3787 ) \nC3383_=_C3882( C3383 C3882 ) C3383_=_C3953( C3383 C3953 ) C3383_=_C3954( C3383 C3954 ) C3383_=_C3955( C3383 C3955 ) C3383_=_C3956( C3383 C3956 ) C3383_=_C3957( C3383 C3957 ) \nC3383_=_C3958( C3383 C3958 ) C3390_=_C3457( C3390 C3457 ) C3390_=_C3492( C3390 C3492 ) C3390_=_C3561( C3390 C3561 ) C3390_=_C3646( C3390 C3646 ) C3390_=_C3787( C3390 C3787 ) \nC3390_=_C3882( C3390 C3882 ) C3390_=_C3953( C3390 C3953 ) C3390_=_C3954( C3390 C3954 ) C3390_=_C3955( C3390 C3955 ) C3390_=_C3956( C3390 C3956 ) C3390_=_C3957( C3390 C3957 ) \nC3390_=_C3958( C3390 C3958 ) C3457_=_C3492( C3457 C3492 ) C3457_=_C3561( C3457 C3561 ) C3457_=_C3646( C3457 C3646 ) C3457_=_C3787( C3457 C3787 ) C3457_=_C3882( C3457 C3882 ) \nC3457_=_C3953( C3457 C3953 ) C3457_=_C3954( C3457 C3954 ) C3457_=_C3955( C3457 C3955 ) C3457_=_C3956( C3457 C3956 ) C3457_=_C3957( C3457 C3957 ) C3457_=_C3958( C3457 C3958 ) \nC3492_=_C3561( C3492 C3561 ) C3492_=_C3646( C3492 C3646 ) C3492_=_C3787( C3492 C3787 ) C3492_=_C3882( C3492 C3882 ) C3492_=_C3953( C3492 C3953 ) C3492_=_C3954( C3492 C3954 ) \nC3492_=_C3955( C3492 C3955 ) C3492_=_C3956( C3492 C3956 ) C3492_=_C3957( C3492 C3957 ) C3492_=_C3958( C3492 C3958 ) C3561_=_C3646( C3561 C3646 ) C3561_=_C3787( C3561 C3787 ) \nC3561_=_C3882( C3561 C3882 ) C3561_=_C3953( C3561 C3953 ) C3561_=_C3954( C3561 C3954 ) C3561_=_C3955( C3561 C3955 ) C3561_=_C3956( C3561 C3956 ) C3561_=_C3957( C3561 C3957 ) \nC3561_=_C3958( C3561 C3958 ) C3646_=_C3787( C3646 C3787 ) C3646_=_C3882( C3646 C3882 ) C3646_=_C3953( C3646 C3953 ) C3646_=_C3954( C3646 C3954 ) C3646_=_C3955( C3646 C3955 ) \nC3646_=_C3956( C3646 C3956 ) C3646_=_C3957( C3646 C3957 ) C3646_=_C3958( C3646 C3958 ) C3787_=_C3882( C3787 C3882 ) C3787_=_C3953( C3787 C3953 ) C3787_=_C3954( C3787 C3954 ) \nC3787_=_C3955( C3787 C3955 ) C3787_=_C3956( C3787 C3956 ) C3787_=_C3957( C3787 C3957 ) C3787_=_C3958( C3787 C3958 ) C3882_=_C3953( C3882 C3953 ) C3882_=_C3954( C3882 C3954 ) \nC3882_=_C3955( C3882 C3955 ) C3882_=_C3956( C3882 C3956 ) C3882_=_C3957( C3882 C3957 ) C3882_=_C3958( C3882 C3958 ) C3953_=_C3954( C3953 C3954 ) C3953_=_C3955( C3953 C3955 ) \nC3953_=_C3956( C3953 C3956 ) C3953_=_C3957( C3953 C3957 ) C3953_=_C3958( C3953 C3958 ) C3954_=_C3955( C3954 C3955 ) C3954_=_C3956( C3954 C3956 ) C3954_=_C3957( C3954 C3957 ) \nC3954_=_C3958( C3954 C3958 ) C3955_=_C3956( C3955 C3956 ) C3955_=_C3957( C3955 C3957 ) C3955_=_C3958( C3955 C3958 ) C3956_=_C3957( C3956 C3957 ) C3956_=_C3958( C3956 C3958 ) \nC3957_=_C3958( C3957 C3958 ) "];85-&gt;109[label="50: C45 C49 C154 C158 C173 \nC176 C205 C208 C248 C253 C331 \nC336 C406 C415 C909 C1627 C2121 \nC2131 C2319 C2477 C2482 C2852 C3026 \nC3069 C3070 C3071 C3072 C3073 C3074 \nC3076 C3077 C3078 C3079 C3080 C3081 \nC3224 C3383 C3390 C3457 C3492 C3561 \nC3646 C3787 C3882 C3953 C3954 C3955 \nC3956 C3957 C3958 \n616: C45_=_C49 ,C45_=_C154 ,C45_=_C173 ,C45_=_C205 ,C45_=_C248 ,\nC45_=_C331 ,C45_=_C406 ,C45_=_C909 ,C45_=_C1627 ,C45_=_C2121 ,C45_=_C2477 ,\nC45_=_C2852 ,C45_=_C3026 ,C45_=_C3069 ,C45_=_C3070 ,C45_=_C3071 ,C45_=_C3072 ,\nC45_=_C3073 ,C45_=_C3074 ,C45_=_C3076 ,C45_=_C3077 ,C45_=_C3078 ,C45_=_C3079 ,\nC45_=_C3080 ,C45_=_C3081 ,C49_=_C158 ,C49_=_C176 ,C49_=_C208 ,C49_=_C253 ,\nC49_=_C336 ,C49_=_C415 ,C49_=_C2131 ,C49_=_C2319 ,C49_=_C2482 ,C49_=_C3224 ,\nC49_=_C3383 ,C49_=_C3390 ,C49_=_C3457 ,C49_=_C3492 ,C49_=_C3561 ,C49_=_C3646 ,\nC49_=_C3787 ,C49_=_C3882 ,C49_=_C3953 ,C49_=_C3954 ,C49_=_C3955 ,C49_=_C3956 ,\nC49_=_C3957 ,C49_=_C3958 ,C154_=_C158 ,C154_=_C173 ,C154_=_C205 ,C154_=_C248 ,\nC154_=_C331 ,C154_=_C406 ,C154_=_C909 ,C154_=_C1627 ,C154_=_C2121 ,C154_=_C2477 ,\nC154_=_C2852 ,C154_=_C3026 ,C154_=_C3069 ,C154_=_C3070 ,C154_=_C3071 ,C154_=_C3072 ,\nC154_=_C3073 ,C154_=_C3074 ,C154_=_C3076 ,C154_=_C3077 ,C154_=_C3078 ,C154_=_C3079 ,\nC154_=_C3080 ,C154_=_C3081 ,C158_=_C176 ,C158_=_C208 ,C158_=_C253 ,C158_=_C336 ,\nC158_=_C415 ,C158_=_C2131 ,C158_=_C2319 ,C158_=_C2482 ,C158_=_C3224 ,C158_=_C3383 ,\nC158_=_C3390 ,C158_=_C3457 ,C158_=_C3492 ,C158_=_C3561 ,C158_=_C3646 ,C158_=_C3787 ,\nC158_=_C3882 ,C158_=_C3953 ,C158_=_C3954 ,C158_=_C3955 ,C158_=_C3956 ,C158_=_C3957 ,\nC158_=_C3958 ,C173_=_C176 ,C173_=_C205 ,C173_=_C248 ,C173_=_C331 ,C173_=_C406 ,\nC173_=_C909 ,C173_=_C1627 ,C173_=_C2121 ,C173_=_C2477 ,C173_=_C2852 ,C173_=_C3026 ,\nC173_=_C3069 ,C173_=_C3070 ,C173_=_C3071 ,C173_=_C3072 ,C173_=_C3073 ,C173_=_C3074 ,\nC173_=_C3076 ,C173_=_C3077 ,C173_=_C3078 ,C173_=_C3079 ,C173_=_C3080 ,C173_=_C3081 ,\nC176_=_C208 ,C176_=_C253 ,C176_=_C336 ,C176_=_C415 ,C176_=_C2131 ,C176_=_C2319 ,\nC176_=_C2482 ,C176_=_C3224 ,C176_=_C3383 ,C176_=_C3390 ,C176_=_C3457 ,C176_=_C3492 ,\nC176_=_C3561 ,C176_=_C3646 ,C176_=_C3787 ,C176_=_C3882 ,C176_=_C3953 ,C176_=_C3954 ,\nC176_=_C3955 ,C176_=_C3956 ,C176_=_C3957 ,C176_=_C3958 ,C205_=_C208 ,C205_=_C248 ,\nC205_=_C331 ,C205_=_C406 ,C205_=_C909 ,C205_=_C1627 ,C205_=_C2121 ,C205_=_C2477 ,\nC205_=_C2852 ,C205_=_C3026 ,C205_=_C3069 ,C205_=_C3070 ,C205_=_C3071 ,C205_=_C3072 ,\nC205_=_C3073 ,C205_=_C3074 ,C205_=_C3076 ,C205_=_C3077 ,C205_=_C3078 ,C205_=_C3079 ,\nC205_=_C3080 ,C205_=_C3081 ,C208_=_C253 ,C208_=_C336 ,C208_=_C415 ,C208_=_C2131 ,\nC208_=_C2319 ,C208_=_C2482 ,C208_=_C3224 ,C208_=_C3383 ,C208_=_C3390 ,C208_=_C3457 ,\nC208_=_C3492 ,C208_=_C3561 ,C208_=_C3646 ,C208_=_C3787 ,C208_=_C3882 ,C208_=_C3953 ,\nC208_=_C3954 ,C208_=_C3955 ,C208_=_C3956 ,C208_=_C3957 ,C208_=_C3958 ,C248_=_C253 ,\nC248_=_C331 ,C248_=_C406 ,C248_=_C909 ,C248_=_C1627 ,C248_=_C2121 ,C248_=_C2477 ,\nC248_=_C2852 ,C248_=_C3026 ,C248_=_C3069 ,C248_=_C3070 ,C248_=_C3071 ,C248_=_C3072 ,\nC248_=_C3073 ,C248_=_C3074 ,C248_=_C3076 ,C248_=_C3077 ,C248_=_C3078 ,C248_=_C3079 ,\nC248_=_C3080 ,C248_=_C3081 ,C253_=_C336 ,C253_=_C415 ,C253_=_C2131 ,C253_=_C2319 ,\nC253_=_C2482 ,C253_=_C3224 ,C253_=_C3383 ,C253_=_C3390 ,C253_=_C3457 ,C253_=_C3492 ,\nC253_=_C3561 ,C253_=_C3646 ,C253_=_C3787 ,C253_=_C3882 ,C253_=_C3953 ,C253_=_C3954 ,\nC253_=_C3955 ,C253_=_C3956 ,C253_=_C3957 ,C253_=_C3958 ,C331_=_C336 ,C331_=_C406 ,\nC331_=_C909 ,C331_=_C1627 ,C331_=_C2121 ,C331_=_C2477 ,C331_=_C2852 ,C331_=_C3026 ,\nC331_=_C3069 ,C331_=_C3070 ,C331_=_C3071 ,C331_=_C3072 ,C331_=_C3073 ,C331_=_C3074 ,\nC331_=_C3076 ,C331_=_C3077 ,C331_=_C3078 ,C331_=_C3079 ,C331_=_C3080 ,C331_=_C3081 ,\nC336_=_C415 ,C336_=_C2131 ,C336_=_C2319 ,C336_=_C2482 ,C336_=_C3224 ,C336_=_C3383 ,\nC336_=_C3390 ,C336_=_C3457 ,C336_=_C3492 ,C336_=_C3561 ,C336_=_C3646 ,C336_=_C3787 ,\nC336_=_C3882 ,C336_=_C3953 ,C336_=_C3954 ,C336_=_C3955 ,C336_=_C3956 ,C336_=_C3957 ,\nC336_=_C3958 ,C406_=_C415 ,C406_=_C909 ,C406_=_C1627 ,C406_=_C2121 ,C406_=_C2477 ,\nC406_=_C2852 ,C406_=_C3026 ,C406_=_C3069 ,C406_=_C3070 ,C406_=_C3071 ,C406_=_C3072 ,\nC406_=_C3073 ,C406_=_C3074 ,C406_=_C3076 ,C406_=_C3077 ,C406_=_C3078 ,C406_=_C3079 ,\nC406_=_C3080 ,C406_=_C3081 ,C415_=_C2131 ,C415_=_C2319 ,C415_=_C2482 ,C415_=_C3224 ,\nC415_=_C3383 ,C415_=_C3390 ,C415_=_C3457 ,C415_=_C3492 ,C415_=_C3561 ,C415_=_C3646 ,\nC415_=_C3787 ,C415_=_C3882 ,C415_=_C3953 ,C415_=_C3954 ,C415_=_C3955 ,C415_=_C3956 ,\nC415_=_C3957 ,C415_=_C3958 ,C909_=_C1627 ,C909_=_C2121 ,C909_=_C2477 ,C909_=_C2852 ,\nC909_=_C3026 ,C909_=_C3069 ,C909_=_C3070 ,C909_=_C3071 ,C909_=_C3072 ,C909_=_C3073 ,\nC909_=_C3074 ,C909_=_C3076 ,C909_=_C3077 ,C909_=_C3078 ,C909_=_C3079 ,C909_=_C3080 ,\nC909_=_C3081 ,C1627_=_C2121 ,C1627_=_C2477 ,C1627_=_C2852 ,C1627_=_C3026 ,C1627_=_C3069 ,\nC1627_=_C3070 ,C1627_=_C3071 ,C1627_=_C3072 ,C1627_=_C3073 ,C1627_=_C3074 ,C1627_=_C3076 ,\nC1627_=_C3077 ,C1627_=_C3078 ,C1627_=_C3079 ,C1627_=_C3080 ,C1627_=_C3081 ,C2121_=_C2131 ,\nC2121_=_C2477 ,C2121_=_C2852 ,C2121_=_C3026 ,C2121_=_C3069 ,C2121_=_C3070 ,C2121_=_C3071 ,\nC2121_=_C3072 ,C2121_=_C3073 ,C2121_=_C3074 ,C2121_=_C3076 ,C2121_=_C3077 ,C2121_=_C3078 ,\nC2121_=_C3079 ,C2121_=_C3080 ,C2121_=_C3081 ,C2131_=_C2319 ,C2131_=_C2482 ,C2131_=_C3224 ,\nC2131_=_C3383 ,C2131_=_C3390 ,C2131_=_C3457 ,C2131_=_C3492 ,C2131_=_C3561 ,C2131_=_C3646 ,\nC2131_=_C3787 ,C2131_=_C3882 ,C2131_=_C3953 ,C2131_=_C3954 ,C2131_=_C3955 ,C2131_=_C3956 ,\nC2131_=_C3957 ,C2131_=_C3958 ,C2319_=_C2482 ,C2319_=_C3224 ,C2319_=_C3383 ,C2319_=_C3390 ,\nC2319_=_C3457 ,C2319_=_C3492 ,C2319_=_C3561 ,C2319_=_C3646 ,C2319_=_C3787 ,C2319_=_C3882 ,\nC2319_=_C3953 ,C2319_=_C3954 ,C2319_=_C3955 ,C2319_=_C3956 ,C2319_=_C3957 ,C2319_=_C3958 ,\nC2477_=_C2482 ,C2477_=_C2852 ,C2477_=_C3026 ,C2477_=_C3069 ,C2477_=_C3070 ,C2477_=_C3071 ,\nC2477_=_C3072 ,C2477_=_C3073</w:t>
      </w:r>
    </w:p>
    <w:p>
      <w:pPr>
        <w:pStyle w:val="PreformattedText"/>
        <w:bidi w:val="0"/>
        <w:spacing w:before="0" w:after="0"/>
        <w:jc w:val="left"/>
        <w:rPr/>
      </w:pPr>
      <w:r>
        <w:rPr/>
        <w:t xml:space="preserve"> </w:t>
      </w:r>
      <w:r>
        <w:rPr/>
        <w:t>,C2477_=_C3074 ,C2477_=_C3076 ,C2477_=_C3077 ,C2477_=_C3078 ,\nC2477_=_C3079 ,C2477_=_C3080 ,C2477_=_C3081 ,C2482_=_C3224 ,C2482_=_C3383 ,C2482_=_C3390 ,\nC2482_=_C3457 ,C2482_=_C3492 ,C2482_=_C3561 ,C2482_=_C3646 ,C2482_=_C3787 ,C2482_=_C3882 ,\nC2482_=_C3953 ,C2482_=_C3954 ,C2482_=_C3955 ,C2482_=_C3956 ,C2482_=_C3957 ,C2482_=_C3958 ,\nC2852_=_C3026 ,C2852_=_C3069 ,C2852_=_C3070 ,C2852_=_C3071 ,C2852_=_C3072 ,C2852_=_C3073 ,\nC2852_=_C3074 ,C2852_=_C3076 ,C2852_=_C3077 ,C2852_=_C3078 ,C2852_=_C3079 ,C2852_=_C3080 ,\nC2852_=_C3081 ,C3026_=_C3069 ,C3026_=_C3070 ,C3026_=_C3071 ,C3026_=_C3072 ,C3026_=_C3073 ,\nC3026_=_C3074 ,C3026_=_C3076 ,C3026_=_C3077 ,C3026_=_C3078 ,C3026_=_C3079 ,C3026_=_C3080 ,\nC3026_=_C3081 ,C3069_=_C3070 ,C3069_=_C3071 ,C3069_=_C3072 ,C3069_=_C3073 ,C3069_=_C3074 ,\nC3069_=_C3076 ,C3069_=_C3077 ,C3069_=_C3078 ,C3069_=_C3079 ,C3069_=_C3080 ,C3069_=_C3081 ,\nC3069_=_C3224 ,C3070_=_C3071 ,C3070_=_C3072 ,C3070_=_C3073 ,C3070_=_C3074 ,C3070_=_C3076 ,\nC3070_=_C3077 ,C3070_=_C3078 ,C3070_=_C3079 ,C3070_=_C3080 ,C3070_=_C3081 ,C3070_=_C3390 ,\nC3071_=_C3072 ,C3071_=_C3073 ,C3071_=_C3074 ,C3071_=_C3076 ,C3071_=_C3077 ,C3071_=_C3078 ,\nC3071_=_C3079 ,C3071_=_C3080 ,C3071_=_C3081 ,C3072_=_C3073 ,C3072_=_C3074 ,C3072_=_C3076 ,\nC3072_=_C3077 ,C3072_=_C3078 ,C3072_=_C3079 ,C3072_=_C3080 ,C3072_=_C3081 ,C3072_=_C3492 ,\nC3073_=_C3074 ,C3073_=_C3076 ,C3073_=_C3077 ,C3073_=_C3078 ,C3073_=_C3079 ,C3073_=_C3080 ,\nC3073_=_C3081 ,C3073_=_C3646 ,C3074_=_C3076 ,C3074_=_C3077 ,C3074_=_C3078 ,C3074_=_C3079 ,\nC3074_=_C3080 ,C3074_=_C3081 ,C3076_=_C3077 ,C3076_=_C3078 ,C3076_=_C3079 ,C3076_=_C3080 ,\nC3076_=_C3081 ,C3077_=_C3078 ,C3077_=_C3079 ,C3077_=_C3080 ,C3077_=_C3081 ,C3077_=_C3953 ,\nC3078_=_C3079 ,C3078_=_C3080 ,C3078_=_C3081 ,C3078_=_C3954 ,C3079_=_C3080 ,C3079_=_C3081 ,\nC3080_=_C3081 ,C3080_=_C3958 ,C3224_=_C3383 ,C3224_=_C3390 ,C3224_=_C3457 ,C3224_=_C3492 ,\nC3224_=_C3561 ,C3224_=_C3646 ,C3224_=_C3787 ,C3224_=_C3882 ,C3224_=_C3953 ,C3224_=_C3954 ,\nC3224_=_C3955 ,C3224_=_C3956 ,C3224_=_C3957 ,C3224_=_C3958 ,C3383_=_C3390 ,C3383_=_C3457 ,\nC3383_=_C3492 ,C3383_=_C3561 ,C3383_=_C3646 ,C3383_=_C3787 ,C3383_=_C3882 ,C3383_=_C3953 ,\nC3383_=_C3954 ,C3383_=_C3955 ,C3383_=_C3956 ,C3383_=_C3957 ,C3383_=_C3958 ,C3390_=_C3457 ,\nC3390_=_C3492 ,C3390_=_C3561 ,C3390_=_C3646 ,C3390_=_C3787 ,C3390_=_C3882 ,C3390_=_C3953 ,\nC3390_=_C3954 ,C3390_=_C3955 ,C3390_=_C3956 ,C3390_=_C3957 ,C3390_=_C3958 ,C3457_=_C3492 ,\nC3457_=_C3561 ,C3457_=_C3646 ,C3457_=_C3787 ,C3457_=_C3882 ,C3457_=_C3953 ,C3457_=_C3954 ,\nC3457_=_C3955 ,C3457_=_C3956 ,C3457_=_C3957 ,C3457_=_C3958 ,C3492_=_C3561 ,C3492_=_C3646 ,\nC3492_=_C3787 ,C3492_=_C3882 ,C3492_=_C3953 ,C3492_=_C3954 ,C3492_=_C3955 ,C3492_=_C3956 ,\nC3492_=_C3957 ,C3492_=_C3958 ,C3561_=_C3646 ,C3561_=_C3787 ,C3561_=_C3882 ,C3561_=_C3953 ,\nC3561_=_C3954 ,C3561_=_C3955 ,C3561_=_C3956 ,C3561_=_C3957 ,C3561_=_C3958 ,C3646_=_C3787 ,\nC3646_=_C3882 ,C3646_=_C3953 ,C3646_=_C3954 ,C3646_=_C3955 ,C3646_=_C3956 ,C3646_=_C3957 ,\nC3646_=_C3958 ,C3787_=_C3882 ,C3787_=_C3953 ,C3787_=_C3954 ,C3787_=_C3955 ,C3787_=_C3956 ,\nC3787_=_C3957 ,C3787_=_C3958 ,C3882_=_C3953 ,C3882_=_C3954 ,C3882_=_C3955 ,C3882_=_C3956 ,\nC3882_=_C3957 ,C3882_=_C3958 ,C3953_=_C3954 ,C3953_=_C3955 ,C3953_=_C3956 ,C3953_=_C3957 ,\nC3953_=_C3958 ,C3954_=_C3955 ,C3954_=_C3956 ,C3954_=_C3957 ,C3954_=_C3958 ,C3955_=_C3956 ,\nC3955_=_C3957 ,C3955_=_C3958 ,C3956_=_C3957 ,C3956_=_C3958 ,C3957_=_C3958 ,"];110[shape=box, label="id:110 level: 5\n53: C397 C398 C399 C400 C401 \nC402 C403 C404 C405 C406 C407 \nC408 C409 C410 C411 C412 C413 \nC414 C415 C416 C417 C418 C419 \nC420 C421 C422 C423 C534 C560 \nC639 C844 C2075 C2113 C2137 C2263 \nC2487 C2606 C2850 C2997 C3009 C3080 \nC3106 C3231 C3448 C3498 C3651 C3727 \nC3952 C3958 C4043 C4048 C4058 C4085 \n719: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2( C397 C422 ) C397_=_C423( C397 C423 ) C397_=_C534( C397 C53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560( C398 C560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639( C399 C639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2113( C401 C211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2137( C402 C2137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2850( C403 C2850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2997( C404 C2997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3009( C405 C3009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3080( C406 C3080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3231(</w:t>
      </w:r>
    </w:p>
    <w:p>
      <w:pPr>
        <w:pStyle w:val="PreformattedText"/>
        <w:bidi w:val="0"/>
        <w:spacing w:before="0" w:after="0"/>
        <w:jc w:val="left"/>
        <w:rPr/>
      </w:pPr>
      <w:r>
        <w:rPr/>
        <w:t xml:space="preserve"> </w:t>
      </w:r>
      <w:r>
        <w:rPr/>
        <w:t>C407 C323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3448( C409 C3448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1_=_C412( C411 C412 ) C411_=_C413( C411 C413 ) C411_=_C414( C411 C414 ) \nC411_=_C415( C411 C415 ) C411_=_C416( C411 C416 ) C411_=_C417( C411 C417 ) C411_=_C418( C411 C418 ) C411_=_C419( C411 C419 ) C411_=_C420( C411 C420 ) \nC411_=_C421( C411 C421 ) C411_=_C422( C411 C422 ) C411_=_C423( C411 C423 ) C411_=_C3498( C411 C3498 ) C412_=_C413( C412 C413 ) C412_=_C414( C412 C414 ) \nC412_=_C415( C412 C415 ) C412_=_C416( C412 C416 ) C412_=_C417( C412 C417 ) C412_=_C418( C412 C418 ) C412_=_C419( C412 C419 ) C412_=_C420( C412 C420 ) \nC412_=_C421( C412 C421 ) C412_=_C422( C412 C422 ) C412_=_C423( C412 C423 ) C413_=_C414( C413 C414 ) C413_=_C415( C413 C415 ) C413_=_C416( C413 C416 ) \nC413_=_C417( C413 C417 ) C413_=_C418( C413 C418 ) C413_=_C419( C413 C419 ) C413_=_C420( C413 C420 ) C413_=_C421( C413 C421 ) C413_=_C422( C413 C422 ) \nC413_=_C423( C413 C423 ) C413_=_C3651( C413 C3651 ) C414_=_C415( C414 C415 ) C414_=_C416( C414 C416 ) C414_=_C417( C414 C417 ) C414_=_C418( C414 C418 ) \nC414_=_C419( C414 C419 ) C414_=_C420( C414 C420 ) C414_=_C421( C414 C421 ) C414_=_C422( C414 C422 ) C414_=_C423( C414 C423 ) C415_=_C416( C415 C416 ) \nC415_=_C417( C415 C417 ) C415_=_C418( C415 C418 ) C415_=_C419( C415 C419 ) C415_=_C420( C415 C420 ) C415_=_C421( C415 C421 ) C415_=_C422( C415 C422 ) \nC415_=_C423( C415 C423 ) C415_=_C3958( C415 C3958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7_=_C4043( C417 C4043 ) C418_=_C419( C418 C419 ) C418_=_C420( C418 C420 ) \nC418_=_C421( C418 C421 ) C418_=_C422( C418 C422 ) C418_=_C423( C418 C423 ) C418_=_C4048( C418 C4048 ) C419_=_C420( C419 C420 ) C419_=_C421( C419 C421 ) \nC419_=_C422( C419 C422 ) C419_=_C423( C419 C423 ) C419_=_C4058( C419 C4058 ) C420_=_C421( C420 C421 ) C420_=_C422( C420 C422 ) C420_=_C423( C420 C423 ) \nC421_=_C422( C421 C422 ) C421_=_C423( C421 C423 ) C421_=_C534( C421 C534 ) C421_=_C560( C421 C560 ) C421_=_C639( C421 C639 ) C421_=_C844( C421 C844 ) \nC421_=_C2075( C421 C2075 ) C421_=_C2113( C421 C2113 ) C421_=_C2137( C421 C2137 ) C421_=_C2263( C421 C2263 ) C421_=_C2487( C421 C2487 ) C421_=_C2606( C421 C2606 ) \nC421_=_C2850( C421 C2850 ) C421_=_C2997( C421 C2997 ) C421_=_C3009( C421 C3009 ) C421_=_C3080( C421 C3080 ) C421_=_C3106( C421 C3106 ) C421_=_C3231( C421 C3231 ) \nC421_=_C3448( C421 C3448 ) C421_=_C3498( C421 C3498 ) C421_=_C3651( C421 C3651 ) C421_=_C3727( C421 C3727 ) C421_=_C3952( C421 C3952 ) C421_=_C3958( C421 C3958 ) \nC421_=_C4043( C421 C4043 ) C421_=_C4048( C421 C4048 ) C421_=_C4058( C421 C4058 ) C421_=_C4085( C421 C4085 ) C422_=_C423( C422 C423 ) C534_=_C560( C534 C560 ) \nC534_=_C639( C534 C639 ) C534_=_C844( C534 C844 ) C534_=_C2075( C534 C2075 ) C534_=_C2113( C534 C2113 ) C534_=_C2137( C534 C2137 ) C534_=_C2263( C534 C2263 ) \nC534_=_C2487( C534 C2487 ) C534_=_C2606( C534 C2606 ) C534_=_C2850( C534 C2850 ) C534_=_C2997( C534 C2997 ) C534_=_C3009( C534 C3009 ) C534_=_C3080( C534 C3080 ) \nC534_=_C3106( C534 C3106 ) C534_=_C3231( C534 C3231 ) C534_=_C3448( C534 C3448 ) C534_=_C3498( C534 C3498 ) C534_=_C3651( C534 C3651 ) C534_=_C3727( C534 C3727 ) \nC534_=_C3952( C534 C3952 ) C534_=_C3958( C534 C3958 ) C534_=_C4043( C534 C4043 ) C534_=_C4048( C534 C4048 ) C534_=_C4058( C534 C4058 ) C534_=_C4085( C534 C4085 ) \nC560_=_C639( C560 C639 ) C560_=_C844( C560 C844 ) C560_=_C2075( C560 C2075 ) C560_=_C2113( C560 C2113 ) C560_=_C2137( C560 C2137 ) C560_=_C2263( C560 C2263 ) \nC560_=_C2487( C560 C2487 ) C560_=_C2606( C560 C2606 ) C560_=_C2850( C560 C2850 ) C560_=_C2997( C560 C2997 ) C560_=_C3009( C560 C3009 ) C560_=_C3080( C560 C3080 ) \nC560_=_C3106( C560 C3106 ) C560_=_C3231( C560 C3231 ) C560_=_C3448( C560 C3448 ) C560_=_C3498( C560 C3498 ) C560_=_C3651( C560 C3651 ) C560_=_C3727( C560 C3727 ) \nC560_=_C3952( C560 C3952 ) C560_=_C3958( C560 C3958 ) C560_=_C4043( C560 C4043 ) C560_=_C4048( C560 C4048 ) C560_=_C4058( C560 C4058 ) C560_=_C4085( C560 C4085 ) \nC639_=_C844( C639 C844 ) C639_=_C2075( C639 C2075 ) C639_=_C2113( C639 C2113 ) C639_=_C2137( C639 C2137 ) C639_=_C2263( C639 C2263 ) C639_=_C2487( C639 C2487 ) \nC639_=_C2606( C639 C2606 ) C639_=_C2850( C639 C2850 ) C639_=_C2997( C639 C2997 ) C639_=_C3009( C639 C3009 ) C639_=_C3080( C639 C3080 ) C639_=_C3106( C639 C3106 ) \nC639_=_C3231( C639 C3231 ) C639_=_C3448( C639 C3448 ) C639_=_C3498( C639 C3498 ) C639_=_C3651( C639 C3651 ) C639_=_C3727( C639 C3727 ) C639_=_C3952( C639 C3952 ) \nC639_=_C3958( C639 C3958 ) C639_=_C4043( C639 C4043 ) C639_=_C4048( C639 C4048 ) C639_=_C4058( C639 C4058 ) C639_=_C4085( C639 C4085 ) C844_=_C2075( C844 C2075 ) \nC844_=_C2113( C844 C2113 ) C844_=_C2137( C844 C2137 ) C844_=_C2263( C844 C2263 ) C844_=_C2487( C844 C2487 ) C844_=_C2606( C844 C2606 ) C844_=_C2850( C844 C2850 ) \nC844_=_C2997( C844 C2997 ) C844_=_C3009( C844 C3009 ) C844_=_C3080( C844 C3080 ) C844_=_C3106( C844 C3106 ) C844_=_C3231( C844 C3231 ) C844_=_C3448( C844 C3448 ) \nC844_=_C3498( C844 C3498 ) C844_=_C3651( C844 C3651 ) C844_=_C3727( C844 C3727 ) C844_=_C3952( C844 C3952 ) C844_=_C3958( C844 C3958 ) C844_=_C4043( C844 C4043 ) \nC844_=_C4048( C844 C4048 ) C844_=_C4058( C844 C4058 ) C844_=_C4085( C844 C4085 ) C2075_=_C2113( C2075 C2113 ) C2075_=_C2137( C2075 C2137 ) C2075_=_C2263( C2075 C2263 ) \nC2075_=_C2487( C2075 C2487 ) C2075_=_C2606( C2075 C2606 ) C2075_=_C2850( C2075 C2850 ) C2075_=_C2997( C2075 C2997 ) C2075_=_C3009( C2075 C3009 ) C2075_=_C3080( C2075 C3080 ) \nC2075_=_C3106( C2075 C3106 ) C2075_=_C3231( C2075 C3231 ) C2075_=_C3448( C2075 C3448 ) C2075_=_C3498( C2075 C3498 ) C2075_=_C3651( C2075 C3651 ) C2075_=_C3727( C2075 C3727 ) \nC2075_=_C3952( C2075 C3952 ) C2075_=_C3958( C2075 C3958 ) C2075_=_C4043( C2075 C4043 ) C2075_=_C4048( C2075 C4048 ) C2075_=_C4058( C2075 C4058 ) C2075_=_C4085( C2075 C4085 ) \nC2113_=_C2137( C2113 C2137 ) C2113_=_C2263( C2113 C2263 ) C2113_=_C2487( C2113 C2487 ) C2113_=_C2606( C2113 C2606 ) C2113_=_C2850( C2113 C2850 ) C2113_=_C2997( C2113 C2997 ) \nC2113_=_C3009( C2113 C3009 ) C2113_=_C3080( C2113 C3080 ) C2113_=_C3106( C2113 C3106 ) C2113_=_C3231( C2113 C3231 ) C2113_=_C3448( C2113 C3448 ) C2113_=_C3498( C2113 C3498 ) \nC2113_=_C3651( C2113 C3651 ) C2113_=_C3727( C2113 C3727 ) C2113_=_C3952( C2113 C3952 ) C2113_=_C3958( C2113 C3958 ) C2113_=_C4043( C2113 C4043 ) C2113_=_C4048( C2113 C4048 ) \nC2113_=_C4058( C2113 C4058 ) C2113_=_C4085( C2113 C4085 ) C2137_=_C2263( C2137 C2263 ) C2137_=_C2487( C2137 C2487 ) C2137_=_C2606( C2137 C2606 ) C2137_=_C2850( C2137 C2850 ) \nC2137_=_C2997( C2137 C2997 ) C2137_=_C3009( C2137 C3009 ) C2137_=_C3080( C2137 C3080 ) C2137_=_C3106( C2137 C3106 ) C2137_=_C3231( C2137 C3231 ) C2137_=_C3448( C2137 C3448 ) \nC2137_=_C3498( C2137 C3498 ) C2137_=_C3651( C2137 C3651 ) C2137_=_C3727( C2137 C3727 ) C2137_=_C3952( C2137 C3952 ) C2137_=_C3958( C2137 C3958 ) C2137_=_C4043( C2137 C4043 ) \nC2137_=_C4048( C2137 C4048 ) C2137_=_C4058( C2137 C4058 ) C2137_=_C4085( C2137 C4085 ) C2263_=_C2487( C2263 C2487 ) C2263_=_C2606( C2263 C2606 ) C2263_=_C2850( C2263 C2850 ) \nC2263_=_C2997( C2263 C2997 ) C2263_=_C3009( C2263 C3009 ) C2263_=_C3080( C2263 C3080 ) C2263_=_C3106( C2263 C3106 ) C2263_=_C3231( C2263 C3231 ) C2263_=_C3448( C2263 C3448 ) \nC2263_=_C3498( C2263 C3498 ) C2263_=_C3651( C2263 C3651 ) C2263_=_C3727( C2263 C3727 ) C2263_=_C3952( C2263 C3952 ) C2263_=_C3958( C2263 C3958 ) C2263_=_C4043( C2263 C4043 ) \nC2263_=_C4048( C2263 C4048 ) C2263_=_C4058( C2263 C4058 ) C2263_=_C4085( C2263 C4085 ) C2487_=_C2606( C2487 C2606 ) C2487_=_C2850( C2487 C2850 ) C2487_=_C2997( C2487 C2997 ) \nC2487_=_C3009( C2487 C3009 ) C2487_=_C3080( C2487 C3080 ) C2487_=_C3106( C2487 C3106 ) C2487_=_C3231( C2487 C3231 ) C2487_=_C3448( C2487 C3448 ) C2487_=_C3498( C2487 C3498 ) \nC2487_=_C3651( C2487 C3651 ) C2487_=_C3727( C2487 C3727 ) C2487_=_C3952( C2487 C3952 ) C2487_=_C3958( C2487 C3958 ) C2487_=_C4043( C2487 C4043 ) C2487_=_C4048( C2487 C4048 ) \nC2487_=_C4058( C2487 C4058 ) C2487_=_C4085( C2487 C4085 ) C2606_=_C2850( C2606 C2850 ) C2606_=_C2997( C2606 C2997 ) C2606_=_C3009( C2606 C3009 ) C2606_=_C3080( C2606 C3080 ) \nC2606_=_C3106( C2606 C3106 ) C2606_=_C3231( C2606 C3231 ) C2606_=_C3448( C2606 C3448 ) C2606_=_C3498( C2606 C3498 ) C2606_=_C3651( C2606 C3651 ) C2606_=_C3727( C2606 C3727 ) \nC2606_=_C3952( C2606 C3952 ) C2606_=_C3958( C2606 C3958 ) C2606_=_C4043( C2606 C4043 ) C2606_=_C4048( C2606 C4048 ) C2606_=_C4058( C2606 C4058 ) C2606_=_C4085( C2606 C4085 ) \nC2850_=_C2997( C2850 C2997 ) C2850_=_C3009( C2850 C3009 ) C2850_=_C3080( C2850 C3080 ) C2850_=_C3106( C2850 C3106 ) C2850_=_C3231( C2850 C3231</w:t>
      </w:r>
    </w:p>
    <w:p>
      <w:pPr>
        <w:pStyle w:val="PreformattedText"/>
        <w:bidi w:val="0"/>
        <w:spacing w:before="0" w:after="0"/>
        <w:jc w:val="left"/>
        <w:rPr/>
      </w:pPr>
      <w:r>
        <w:rPr/>
        <w:t xml:space="preserve"> </w:t>
      </w:r>
      <w:r>
        <w:rPr/>
        <w:t>) C2850_=_C3448( C2850 C3448 ) \nC2850_=_C3498( C2850 C3498 ) C2850_=_C3651( C2850 C3651 ) C2850_=_C3727( C2850 C3727 ) C2850_=_C3952( C2850 C3952 ) C2850_=_C3958( C2850 C3958 ) C2850_=_C4043( C2850 C4043 ) \nC2850_=_C4048( C2850 C4048 ) C2850_=_C4058( C2850 C4058 ) C2850_=_C4085( C2850 C4085 ) C2997_=_C3009( C2997 C3009 ) C2997_=_C3080( C2997 C3080 ) C2997_=_C3106( C2997 C3106 ) \nC2997_=_C3231( C2997 C3231 ) C2997_=_C3448( C2997 C3448 ) C2997_=_C3498( C2997 C3498 ) C2997_=_C3651( C2997 C3651 ) C2997_=_C3727( C2997 C3727 ) C2997_=_C3952( C2997 C3952 ) \nC2997_=_C3958( C2997 C3958 ) C2997_=_C4043( C2997 C4043 ) C2997_=_C4048( C2997 C4048 ) C2997_=_C4058( C2997 C4058 ) C2997_=_C4085( C2997 C4085 ) C3009_=_C3080( C3009 C3080 ) \nC3009_=_C3106( C3009 C3106 ) C3009_=_C3231( C3009 C3231 ) C3009_=_C3448( C3009 C3448 ) C3009_=_C3498( C3009 C3498 ) C3009_=_C3651( C3009 C3651 ) C3009_=_C3727( C3009 C3727 ) \nC3009_=_C3952( C3009 C3952 ) C3009_=_C3958( C3009 C3958 ) C3009_=_C4043( C3009 C4043 ) C3009_=_C4048( C3009 C4048 ) C3009_=_C4058( C3009 C4058 ) C3009_=_C4085( C3009 C4085 ) \nC3080_=_C3106( C3080 C3106 ) C3080_=_C3231( C3080 C3231 ) C3080_=_C3448( C3080 C3448 ) C3080_=_C3498( C3080 C3498 ) C3080_=_C3651( C3080 C3651 ) C3080_=_C3727( C3080 C3727 ) \nC3080_=_C3952( C3080 C3952 ) C3080_=_C3958( C3080 C3958 ) C3080_=_C4043( C3080 C4043 ) C3080_=_C4048( C3080 C4048 ) C3080_=_C4058( C3080 C4058 ) C3080_=_C4085( C3080 C4085 ) \nC3106_=_C3231( C3106 C3231 ) C3106_=_C3448( C3106 C3448 ) C3106_=_C3498( C3106 C3498 ) C3106_=_C3651( C3106 C3651 ) C3106_=_C3727( C3106 C3727 ) C3106_=_C3952( C3106 C3952 ) \nC3106_=_C3958( C3106 C3958 ) C3106_=_C4043( C3106 C4043 ) C3106_=_C4048( C3106 C4048 ) C3106_=_C4058( C3106 C4058 ) C3106_=_C4085( C3106 C4085 ) C3231_=_C3448( C3231 C3448 ) \nC3231_=_C3498( C3231 C3498 ) C3231_=_C3651( C3231 C3651 ) C3231_=_C3727( C3231 C3727 ) C3231_=_C3952( C3231 C3952 ) C3231_=_C3958( C3231 C3958 ) C3231_=_C4043( C3231 C4043 ) \nC3231_=_C4048( C3231 C4048 ) C3231_=_C4058( C3231 C4058 ) C3231_=_C4085( C3231 C4085 ) C3448_=_C3498( C3448 C3498 ) C3448_=_C3651( C3448 C3651 ) C3448_=_C3727( C3448 C3727 ) \nC3448_=_C3952( C3448 C3952 ) C3448_=_C3958( C3448 C3958 ) C3448_=_C4043( C3448 C4043 ) C3448_=_C4048( C3448 C4048 ) C3448_=_C4058( C3448 C4058 ) C3448_=_C4085( C3448 C4085 ) \nC3498_=_C3651( C3498 C3651 ) C3498_=_C3727( C3498 C3727 ) C3498_=_C3952( C3498 C3952 ) C3498_=_C3958( C3498 C3958 ) C3498_=_C4043( C3498 C4043 ) C3498_=_C4048( C3498 C4048 ) \nC3498_=_C4058( C3498 C4058 ) C3498_=_C4085( C3498 C4085 ) C3651_=_C3727( C3651 C3727 ) C3651_=_C3952( C3651 C3952 ) C3651_=_C3958( C3651 C3958 ) C3651_=_C4043( C3651 C4043 ) \nC3651_=_C4048( C3651 C4048 ) C3651_=_C4058( C3651 C4058 ) C3651_=_C4085( C3651 C4085 ) C3727_=_C3952( C3727 C3952 ) C3727_=_C3958( C3727 C3958 ) C3727_=_C4043( C3727 C4043 ) \nC3727_=_C4048( C3727 C4048 ) C3727_=_C4058( C3727 C4058 ) C3727_=_C4085( C3727 C4085 ) C3952_=_C3958( C3952 C3958 ) C3952_=_C4043( C3952 C4043 ) C3952_=_C4048( C3952 C4048 ) \nC3952_=_C4058( C3952 C4058 ) C3952_=_C4085( C3952 C4085 ) C3958_=_C4043( C3958 C4043 ) C3958_=_C4048( C3958 C4048 ) C3958_=_C4058( C3958 C4058 ) C3958_=_C4085( C3958 C4085 ) \nC4043_=_C4048( C4043 C4048 ) C4043_=_C4058( C4043 C4058 ) C4043_=_C4085( C4043 C4085 ) C4048_=_C4058( C4048 C4058 ) C4048_=_C4085( C4048 C4085 ) C4058_=_C4085( C4058 C4085 ) "];85-&gt;110[label="52: C397 C398 C399 C400 C401 \nC402 C403 C404 C405 C406 C407 \nC408 C409 C410 C411 C412 C413 \nC414 C415 C416 C417 C418 C419 \nC420 C422 C423 C534 C560 C639 \nC844 C2075 C2113 C2137 C2263 C2487 \nC2606 C2850 C2997 C3009 C3080 C3106 \nC3231 C3448 C3498 C3651 C3727 C3952 \nC3958 C4043 C4048 C4058 C4085 \n667: C397_=_C398 ,C397_=_C399 ,C397_=_C400 ,C397_=_C401 ,C397_=_C402 ,\nC397_=_C403 ,C397_=_C404 ,C397_=_C405 ,C397_=_C406 ,C397_=_C407 ,C397_=_C408 ,\nC397_=_C409 ,C397_=_C410 ,C397_=_C411 ,C397_=_C412 ,C397_=_C413 ,C397_=_C414 ,\nC397_=_C415 ,C397_=_C416 ,C397_=_C417 ,C397_=_C418 ,C397_=_C419 ,C397_=_C420 ,\nC397_=_C422 ,C397_=_C423 ,C397_=_C534 ,C398_=_C399 ,C398_=_C400 ,C398_=_C401 ,\nC398_=_C402 ,C398_=_C403 ,C398_=_C404 ,C398_=_C405 ,C398_=_C406 ,C398_=_C407 ,\nC398_=_C408 ,C398_=_C409 ,C398_=_C410 ,C398_=_C411 ,C398_=_C412 ,C398_=_C413 ,\nC398_=_C414 ,C398_=_C415 ,C398_=_C416 ,C398_=_C417 ,C398_=_C418 ,C398_=_C419 ,\nC398_=_C420 ,C398_=_C422 ,C398_=_C423 ,C398_=_C560 ,C399_=_C400 ,C399_=_C401 ,\nC399_=_C402 ,C399_=_C403 ,C399_=_C404 ,C399_=_C405 ,C399_=_C406 ,C399_=_C407 ,\nC399_=_C408 ,C399_=_C409 ,C399_=_C410 ,C399_=_C411 ,C399_=_C412 ,C399_=_C413 ,\nC399_=_C414 ,C399_=_C415 ,C399_=_C416 ,C399_=_C417 ,C399_=_C418 ,C399_=_C419 ,\nC399_=_C420 ,C399_=_C422 ,C399_=_C423 ,C399_=_C639 ,C400_=_C401 ,C400_=_C402 ,\nC400_=_C403 ,C400_=_C404 ,C400_=_C405 ,C400_=_C406 ,C400_=_C407 ,C400_=_C408 ,\nC400_=_C409 ,C400_=_C410 ,C400_=_C411 ,C400_=_C412 ,C400_=_C413 ,C400_=_C414 ,\nC400_=_C415 ,C400_=_C416 ,C400_=_C417 ,C400_=_C418 ,C400_=_C419 ,C400_=_C420 ,\nC400_=_C422 ,C400_=_C423 ,C401_=_C402 ,C401_=_C403 ,C401_=_C404 ,C401_=_C405 ,\nC401_=_C406 ,C401_=_C407 ,C401_=_C408 ,C401_=_C409 ,C401_=_C410 ,C401_=_C411 ,\nC401_=_C412 ,C401_=_C413 ,C401_=_C414 ,C401_=_C415 ,C401_=_C416 ,C401_=_C417 ,\nC401_=_C418 ,C401_=_C419 ,C401_=_C420 ,C401_=_C422 ,C401_=_C423 ,C401_=_C2113 ,\nC402_=_C403 ,C402_=_C404 ,C402_=_C405 ,C402_=_C406 ,C402_=_C407 ,C402_=_C408 ,\nC402_=_C409 ,C402_=_C410 ,C402_=_C411 ,C402_=_C412 ,C402_=_C413 ,C402_=_C414 ,\nC402_=_C415 ,C402_=_C416 ,C402_=_C417 ,C402_=_C418 ,C402_=_C419 ,C402_=_C420 ,\nC402_=_C422 ,C402_=_C423 ,C402_=_C2137 ,C403_=_C404 ,C403_=_C405 ,C403_=_C406 ,\nC403_=_C407 ,C403_=_C408 ,C403_=_C409 ,C403_=_C410 ,C403_=_C411 ,C403_=_C412 ,\nC403_=_C413 ,C403_=_C414 ,C403_=_C415 ,C403_=_C416 ,C403_=_C417 ,C403_=_C418 ,\nC403_=_C419 ,C403_=_C420 ,C403_=_C422 ,C403_=_C423 ,C403_=_C2850 ,C404_=_C405 ,\nC404_=_C406 ,C404_=_C407 ,C404_=_C408 ,C404_=_C409 ,C404_=_C410 ,C404_=_C411 ,\nC404_=_C412 ,C404_=_C413 ,C404_=_C414 ,C404_=_C415 ,C404_=_C416 ,C404_=_C417 ,\nC404_=_C418 ,C404_=_C419 ,C404_=_C420 ,C404_=_C422 ,C404_=_C423 ,C404_=_C2997 ,\nC405_=_C406 ,C405_=_C407 ,C405_=_C408 ,C405_=_C409 ,C405_=_C410 ,C405_=_C411 ,\nC405_=_C412 ,C405_=_C413 ,C405_=_C414 ,C405_=_C415 ,C405_=_C416 ,C405_=_C417 ,\nC405_=_C418 ,C405_=_C419 ,C405_=_C420 ,C405_=_C422 ,C405_=_C423 ,C405_=_C3009 ,\nC406_=_C407 ,C406_=_C408 ,C406_=_C409 ,C406_=_C410 ,C406_=_C411 ,C406_=_C412 ,\nC406_=_C413 ,C406_=_C414 ,C406_=_C415 ,C406_=_C416 ,C406_=_C417 ,C406_=_C418 ,\nC406_=_C419 ,C406_=_C420 ,C406_=_C422 ,C406_=_C423 ,C406_=_C3080 ,C407_=_C408 ,\nC407_=_C409 ,C407_=_C410 ,C407_=_C411 ,C407_=_C412 ,C407_=_C413 ,C407_=_C414 ,\nC407_=_C415 ,C407_=_C416 ,C407_=_C417 ,C407_=_C418 ,C407_=_C419 ,C407_=_C420 ,\nC407_=_C422 ,C407_=_C423 ,C407_=_C3231 ,C408_=_C409 ,C408_=_C410 ,C408_=_C411 ,\nC408_=_C412 ,C408_=_C413 ,C408_=_C414 ,C408_=_C415 ,C408_=_C416 ,C408_=_C417 ,\nC408_=_C418 ,C408_=_C419 ,C408_=_C420 ,C408_=_C422 ,C408_=_C423 ,C409_=_C410 ,\nC409_=_C411 ,C409_=_C412 ,C409_=_C413 ,C409_=_C414 ,C409_=_C415 ,C409_=_C416 ,\nC409_=_C417 ,C409_=_C418 ,C409_=_C419 ,C409_=_C420 ,C409_=_C422 ,C409_=_C423 ,\nC409_=_C3448 ,C410_=_C411 ,C410_=_C412 ,C410_=_C413 ,C410_=_C414 ,C410_=_C415 ,\nC410_=_C416 ,C410_=_C417 ,C410_=_C418 ,C410_=_C419 ,C410_=_C420 ,C410_=_C422 ,\nC410_=_C423 ,C411_=_C412 ,C411_=_C413 ,C411_=_C414 ,C411_=_C415 ,C411_=_C416 ,\nC411_=_C417 ,C411_=_C418 ,C411_=_C419 ,C411_=_C420 ,C411_=_C422 ,C411_=_C423 ,\nC411_=_C3498 ,C412_=_C413 ,C412_=_C414 ,C412_=_C415 ,C412_=_C416 ,C412_=_C417 ,\nC412_=_C418 ,C412_=_C419 ,C412_=_C420 ,C412_=_C422 ,C412_=_C423 ,C413_=_C414 ,\nC413_=_C415 ,C413_=_C416 ,C413_=_C417 ,C413_=_C418 ,C413_=_C419 ,C413_=_C420 ,\nC413_=_C422 ,C413_=_C423 ,C413_=_C3651 ,C414_=_C415 ,C414_=_C416 ,C414_=_C417 ,\nC414_=_C418 ,C414_=_C419 ,C414_=_C420 ,C414_=_C422 ,C414_=_C423 ,C415_=_C416 ,\nC415_=_C417 ,C415_=_C418 ,C415_=_C419 ,C415_=_C420 ,C415_=_C422 ,C415_=_C423 ,\nC415_=_C3958 ,C416_=_C417 ,C416_=_C418 ,C416_=_C419 ,C416_=_C420 ,C416_=_C422 ,\nC416_=_C423 ,C417_=_C418 ,C417_=_C419 ,C417_=_C420 ,C417_=_C422 ,C417_=_C423 ,\nC417_=_C4043 ,C418_=_C419 ,C418_=_C420 ,C418_=_C422 ,C418_=_C423 ,C418_=_C4048 ,\nC419_=_C420 ,C419_=_C422 ,C419_=_C423 ,C419_=_C4058 ,C420_=_C422 ,C420_=_C423 ,\nC422_=_C423 ,C534_=_C560 ,C534_=_C639 ,C534_=_C844 ,C534_=_C2075 ,C534_=_C2113 ,\nC534_=_C2137 ,C534_=_C2263 ,C534_=_C2487 ,C534_=_C2606 ,C534_=_C2850 ,C534_=_C2997 ,\nC534_=_C3009 ,C534_=_C3080 ,C534_=_C3106 ,C534_=_C3231 ,C534_=_C3448 ,C534_=_C3498 ,\nC534_=_C3651 ,C534_=_C3727 ,C534_=_C3952 ,C534_=_C3958 ,C534_=_C4043 ,C534_=_C4048 ,\nC534_=_C4058 ,C534_=_C4085 ,C560_=_C639 ,C560_=_C844 ,C560_=_C2075 ,C560_=_C2113 ,\nC560_=_C2137 ,C560_=_C2263 ,C560_=_C2487 ,C560_=_C2606 ,C560_=_C2850 ,C560_=_C2997 ,\nC560_=_C3009 ,C560_=_C3080 ,C560_=_C3106 ,C560_=_C3231 ,C560_=_C3448 ,C560_=_C3498 ,\nC560_=_C3651 ,C560_=_C3727 ,C560_=_C3952 ,C560_=_C3958 ,C560_=_C4043 ,C560_=_C4048 ,\nC560_=_C4058 ,C560_=_C4085 ,C639_=_C844 ,C639_=_C2075 ,C639_=_C2113 ,C639_=_C2137 ,\nC639_=_C2263 ,C639_=_C2487 ,C639_=_C2606 ,C639_=_C2850 ,C639_=_C2997 ,C639_=_C3009 ,\nC639_=_C3080 ,C639_=_C3106 ,C639_=_C3231 ,C639_=_C3448 ,C639_=_C3498 ,C639_=_C3651 ,\nC639_=_C3727 ,C639_=_C3952 ,C639_=_C3958 ,C639_=_C4043 ,C639_=_C4048 ,C639_=_C4058 ,\nC639_=_C4085 ,C844_=_C2075 ,C844_=_C2113 ,C844_=_C2137 ,C844_=_C2263 ,C844_=_C2487 ,\nC844_=_C2606 ,C844_=_C2850 ,C844_=_C2997 ,C844_=_C3009 ,C844_=_C3080 ,C844_=_C3106 ,\nC844_=_C3231 ,C844_=_C3448 ,C844_=_C3498 ,C844_=_C3651 ,C844_=_C3727 ,C844_=_C3952 ,\nC844_=_C3958 ,C844_=_C4043 ,C844_=_C4048 ,C844_=_C4058 ,C844_=_C4085 ,C2075_=_C2113 ,\nC2075_=_C2137 ,C2075_=_C2263 ,C2075_=_C2487 ,C2075_=_C2606 ,C2075_=_C2850 ,C2075_=_C2997 ,\nC2075_=_C3009 ,C2075_=_C3080 ,C2075_=_C3106 ,C2075_=_C3231 ,C2075_=_C3448 ,C2075_=_C3498 ,\nC2075_=_C3651 ,C2075_=_C3727 ,C2075_=_C3952 ,C2075_=_C3958 ,C2075_=_C4043 ,C2075_=_C4048</w:t>
      </w:r>
    </w:p>
    <w:p>
      <w:pPr>
        <w:pStyle w:val="PreformattedText"/>
        <w:bidi w:val="0"/>
        <w:spacing w:before="0" w:after="0"/>
        <w:jc w:val="left"/>
        <w:rPr/>
      </w:pPr>
      <w:r>
        <w:rPr/>
        <w:t xml:space="preserve"> </w:t>
      </w:r>
      <w:r>
        <w:rPr/>
        <w:t>,\nC2075_=_C4058 ,C2075_=_C4085 ,C2113_=_C2137 ,C2113_=_C2263 ,C2113_=_C2487 ,C2113_=_C2606 ,\nC2113_=_C2850 ,C2113_=_C2997 ,C2113_=_C3009 ,C2113_=_C3080 ,C2113_=_C3106 ,C2113_=_C3231 ,\nC2113_=_C3448 ,C2113_=_C3498 ,C2113_=_C3651 ,C2113_=_C3727 ,C2113_=_C3952 ,C2113_=_C3958 ,\nC2113_=_C4043 ,C2113_=_C4048 ,C2113_=_C4058 ,C2113_=_C4085 ,C2137_=_C2263 ,C2137_=_C2487 ,\nC2137_=_C2606 ,C2137_=_C2850 ,C2137_=_C2997 ,C2137_=_C3009 ,C2137_=_C3080 ,C2137_=_C3106 ,\nC2137_=_C3231 ,C2137_=_C3448 ,C2137_=_C3498 ,C2137_=_C3651 ,C2137_=_C3727 ,C2137_=_C3952 ,\nC2137_=_C3958 ,C2137_=_C4043 ,C2137_=_C4048 ,C2137_=_C4058 ,C2137_=_C4085 ,C2263_=_C2487 ,\nC2263_=_C2606 ,C2263_=_C2850 ,C2263_=_C2997 ,C2263_=_C3009 ,C2263_=_C3080 ,C2263_=_C3106 ,\nC2263_=_C3231 ,C2263_=_C3448 ,C2263_=_C3498 ,C2263_=_C3651 ,C2263_=_C3727 ,C2263_=_C3952 ,\nC2263_=_C3958 ,C2263_=_C4043 ,C2263_=_C4048 ,C2263_=_C4058 ,C2263_=_C4085 ,C2487_=_C2606 ,\nC2487_=_C2850 ,C2487_=_C2997 ,C2487_=_C3009 ,C2487_=_C3080 ,C2487_=_C3106 ,C2487_=_C3231 ,\nC2487_=_C3448 ,C2487_=_C3498 ,C2487_=_C3651 ,C2487_=_C3727 ,C2487_=_C3952 ,C2487_=_C3958 ,\nC2487_=_C4043 ,C2487_=_C4048 ,C2487_=_C4058 ,C2487_=_C4085 ,C2606_=_C2850 ,C2606_=_C2997 ,\nC2606_=_C3009 ,C2606_=_C3080 ,C2606_=_C3106 ,C2606_=_C3231 ,C2606_=_C3448 ,C2606_=_C3498 ,\nC2606_=_C3651 ,C2606_=_C3727 ,C2606_=_C3952 ,C2606_=_C3958 ,C2606_=_C4043 ,C2606_=_C4048 ,\nC2606_=_C4058 ,C2606_=_C4085 ,C2850_=_C2997 ,C2850_=_C3009 ,C2850_=_C3080 ,C2850_=_C3106 ,\nC2850_=_C3231 ,C2850_=_C3448 ,C2850_=_C3498 ,C2850_=_C3651 ,C2850_=_C3727 ,C2850_=_C3952 ,\nC2850_=_C3958 ,C2850_=_C4043 ,C2850_=_C4048 ,C2850_=_C4058 ,C2850_=_C4085 ,C2997_=_C3009 ,\nC2997_=_C3080 ,C2997_=_C3106 ,C2997_=_C3231 ,C2997_=_C3448 ,C2997_=_C3498 ,C2997_=_C3651 ,\nC2997_=_C3727 ,C2997_=_C3952 ,C2997_=_C3958 ,C2997_=_C4043 ,C2997_=_C4048 ,C2997_=_C4058 ,\nC2997_=_C4085 ,C3009_=_C3080 ,C3009_=_C3106 ,C3009_=_C3231 ,C3009_=_C3448 ,C3009_=_C3498 ,\nC3009_=_C3651 ,C3009_=_C3727 ,C3009_=_C3952 ,C3009_=_C3958 ,C3009_=_C4043 ,C3009_=_C4048 ,\nC3009_=_C4058 ,C3009_=_C4085 ,C3080_=_C3106 ,C3080_=_C3231 ,C3080_=_C3448 ,C3080_=_C3498 ,\nC3080_=_C3651 ,C3080_=_C3727 ,C3080_=_C3952 ,C3080_=_C3958 ,C3080_=_C4043 ,C3080_=_C4048 ,\nC3080_=_C4058 ,C3080_=_C4085 ,C3106_=_C3231 ,C3106_=_C3448 ,C3106_=_C3498 ,C3106_=_C3651 ,\nC3106_=_C3727 ,C3106_=_C3952 ,C3106_=_C3958 ,C3106_=_C4043 ,C3106_=_C4048 ,C3106_=_C4058 ,\nC3106_=_C4085 ,C3231_=_C3448 ,C3231_=_C3498 ,C3231_=_C3651 ,C3231_=_C3727 ,C3231_=_C3952 ,\nC3231_=_C3958 ,C3231_=_C4043 ,C3231_=_C4048 ,C3231_=_C4058 ,C3231_=_C4085 ,C3448_=_C3498 ,\nC3448_=_C3651 ,C3448_=_C3727 ,C3448_=_C3952 ,C3448_=_C3958 ,C3448_=_C4043 ,C3448_=_C4048 ,\nC3448_=_C4058 ,C3448_=_C4085 ,C3498_=_C3651 ,C3498_=_C3727 ,C3498_=_C3952 ,C3498_=_C3958 ,\nC3498_=_C4043 ,C3498_=_C4048 ,C3498_=_C4058 ,C3498_=_C4085 ,C3651_=_C3727 ,C3651_=_C3952 ,\nC3651_=_C3958 ,C3651_=_C4043 ,C3651_=_C4048 ,C3651_=_C4058 ,C3651_=_C4085 ,C3727_=_C3952 ,\nC3727_=_C3958 ,C3727_=_C4043 ,C3727_=_C4048 ,C3727_=_C4058 ,C3727_=_C4085 ,C3952_=_C3958 ,\nC3952_=_C4043 ,C3952_=_C4048 ,C3952_=_C4058 ,C3952_=_C4085 ,C3958_=_C4043 ,C3958_=_C4048 ,\nC3958_=_C4058 ,C3958_=_C4085 ,C4043_=_C4048 ,C4043_=_C4058 ,C4043_=_C4085 ,C4048_=_C4058 ,\nC4048_=_C4085 ,C4058_=_C4085 ,"];111[shape=box, label="id:111 level: 5\n57: C581 C683 C687 C737 C841 \nC919 C921 C1028 C1275 C1638 C1661 \nC2052 C2241 C2500 C2692 C2706 C2744 \nC2779 C2797 C2860 C2931 C3038 C3076 \nC3120 C3222 C3225 C3400 C3409 C3412 \nC3470 C3471 C3545 C3596 C3686 C3722 \nC3724 C3750 C3752 C3796 C3845 C3892 \nC3894 C3903 C3938 C3939 C3940 C3941 \nC3942 C3943 C3944 C3947 C3978 C4004 \nC4005 C4006 C4007 C4008 \n824: C581_=_C683( C581 C683 ) C581_=_C919( C581 C919 ) C581_=_C1028( C581 C1028 ) C581_=_C2241( C581 C2241 ) C581_=_C2500( C581 C2500 ) \nC581_=_C2706( C581 C2706 ) C581_=_C2744( C581 C2744 ) C581_=_C2779( C581 C2779 ) C581_=_C2797( C581 C2797 ) C581_=_C3120( C581 C3120 ) C581_=_C3222( C581 C3222 ) \nC581_=_C3400( C581 C3400 ) C581_=_C3409( C581 C3409 ) C581_=_C3470( C581 C3470 ) C581_=_C3545( C581 C3545 ) C581_=_C3596( C581 C3596 ) C581_=_C3686( C581 C3686 ) \nC581_=_C3722( C581 C3722 ) C581_=_C3750( C581 C3750 ) C581_=_C3796( C581 C3796 ) C581_=_C3892( C581 C3892 ) C581_=_C3938( C581 C3938 ) C581_=_C3939( C581 C3939 ) \nC581_=_C3940( C581 C3940 ) C581_=_C3941( C581 C3941 ) C581_=_C3942( C581 C3942 ) C581_=_C3943( C581 C3943 ) C581_=_C3944( C581 C3944 ) C683_=_C687( C683 C687 ) \nC683_=_C919( C683 C919 ) C683_=_C1028( C683 C1028 ) C683_=_C2241( C683 C2241 ) C683_=_C2500( C683 C2500 ) C683_=_C2706( C683 C2706 ) C683_=_C2744( C683 C2744 ) \nC683_=_C2779( C683 C2779 ) C683_=_C2797( C683 C2797 ) C683_=_C3120( C683 C3120 ) C683_=_C3222( C683 C3222 ) C683_=_C3400( C683 C3400 ) C683_=_C3409( C683 C3409 ) \nC683_=_C3470( C683 C3470 ) C683_=_C3545( C683 C3545 ) C683_=_C3596( C683 C3596 ) C683_=_C3686( C683 C3686 ) C683_=_C3722( C683 C3722 ) C683_=_C3750( C683 C3750 ) \nC683_=_C3796( C683 C3796 ) C683_=_C3892( C683 C3892 ) C683_=_C3938( C683 C3938 ) C683_=_C3939( C683 C3939 ) C683_=_C3940( C683 C3940 ) C683_=_C3941( C683 C3941 ) \nC683_=_C3942( C683 C3942 ) C683_=_C3943( C683 C3943 ) C683_=_C3944( C683 C3944 ) C687_=_C737( C687 C737 ) C687_=_C841( C687 C841 ) C687_=_C921( C687 C921 ) \nC687_=_C1275( C687 C1275 ) C687_=_C1638( C687 C1638 ) C687_=_C1661( C687 C1661 ) C687_=_C2052( C687 C2052 ) C687_=_C2692( C687 C2692 ) C687_=_C2860( C687 C2860 ) \nC687_=_C2931( C687 C2931 ) C687_=_C3038( C687 C3038 ) C687_=_C3076( C687 C3076 ) C687_=_C3225( C687 C3225 ) C687_=_C3412( C687 C3412 ) C687_=_C3471( C687 C3471 ) \nC687_=_C3724( C687 C3724 ) C687_=_C3752( C687 C3752 ) C687_=_C3845( C687 C3845 ) C687_=_C3894( C687 C3894 ) C687_=_C3903( C687 C3903 ) C687_=_C3940( C687 C3940 ) \nC687_=_C3947( C687 C3947 ) C687_=_C3978( C687 C3978 ) C687_=_C4004( C687 C4004 ) C687_=_C4005( C687 C4005 ) C687_=_C4006( C687 C4006 ) C687_=_C4007( C687 C4007 ) \nC687_=_C4008( C687 C4008 ) C737_=_C841( C737 C841 ) C737_=_C921( C737 C921 ) C737_=_C1275( C737 C1275 ) C737_=_C1638( C737 C1638 ) C737_=_C1661( C737 C1661 ) \nC737_=_C2052( C737 C2052 ) C737_=_C2692( C737 C2692 ) C737_=_C2860( C737 C2860 ) C737_=_C2931( C737 C2931 ) C737_=_C3038( C737 C3038 ) C737_=_C3076( C737 C3076 ) \nC737_=_C3225( C737 C3225 ) C737_=_C3412( C737 C3412 ) C737_=_C3471( C737 C3471 ) C737_=_C3724( C737 C3724 ) C737_=_C3752( C737 C3752 ) C737_=_C3845( C737 C3845 ) \nC737_=_C3894( C737 C3894 ) C737_=_C3903( C737 C3903 ) C737_=_C3940( C737 C3940 ) C737_=_C3947( C737 C3947 ) C737_=_C3978( C737 C3978 ) C737_=_C4004( C737 C4004 ) \nC737_=_C4005( C737 C4005 ) C737_=_C4006( C737 C4006 ) C737_=_C4007( C737 C4007 ) C737_=_C4008( C737 C4008 ) C841_=_C921( C841 C921 ) C841_=_C1275( C841 C1275 ) \nC841_=_C1638( C841 C1638 ) C841_=_C1661( C841 C1661 ) C841_=_C2052( C841 C2052 ) C841_=_C2692( C841 C2692 ) C841_=_C2860( C841 C2860 ) C841_=_C2931( C841 C2931 ) \nC841_=_C3038( C841 C3038 ) C841_=_C3076( C841 C3076 ) C841_=_C3225( C841 C3225 ) C841_=_C3412( C841 C3412 ) C841_=_C3471( C841 C3471 ) C841_=_C3724( C841 C3724 ) \nC841_=_C3752( C841 C3752 ) C841_=_C3845( C841 C3845 ) C841_=_C3894( C841 C3894 ) C841_=_C3903( C841 C3903 ) C841_=_C3940( C841 C3940 ) C841_=_C3947( C841 C3947 ) \nC841_=_C3978( C841 C3978 ) C841_=_C4004( C841 C4004 ) C841_=_C4005( C841 C4005 ) C841_=_C4006( C841 C4006 ) C841_=_C4007( C841 C4007 ) C841_=_C4008( C841 C4008 ) \nC919_=_C921( C919 C921 ) C919_=_C1028( C919 C1028 ) C919_=_C2241( C919 C2241 ) C919_=_C2500( C919 C2500 ) C919_=_C2706( C919 C2706 ) C919_=_C2744( C919 C2744 ) \nC919_=_C2779( C919 C2779 ) C919_=_C2797( C919 C2797 ) C919_=_C3120( C919 C3120 ) C919_=_C3222( C919 C3222 ) C919_=_C3400( C919 C3400 ) C919_=_C3409( C919 C3409 ) \nC919_=_C3470( C919 C3470 ) C919_=_C3545( C919 C3545 ) C919_=_C3596( C919 C3596 ) C919_=_C3686( C919 C3686 ) C919_=_C3722( C919 C3722 ) C919_=_C3750( C919 C3750 ) \nC919_=_C3796( C919 C3796 ) C919_=_C3892( C919 C3892 ) C919_=_C3938( C919 C3938 ) C919_=_C3939( C919 C3939 ) C919_=_C3940( C919 C3940 ) C919_=_C3941( C919 C3941 ) \nC919_=_C3942( C919 C3942 ) C919_=_C3943( C919 C3943 ) C919_=_C3944( C919 C3944 ) C921_=_C1275( C921 C1275 ) C921_=_C1638( C921 C1638 ) C921_=_C1661( C921 C1661 ) \nC921_=_C2052( C921 C2052 ) C921_=_C2692( C921 C2692 ) C921_=_C2860( C921 C2860 ) C921_=_C2931( C921 C2931 ) C921_=_C3038( C921 C3038 ) C921_=_C3076( C921 C3076 ) \nC921_=_C3225( C921 C3225 ) C921_=_C3412( C921 C3412 ) C921_=_C3471( C921 C3471 ) C921_=_C3724( C921 C3724 ) C921_=_C3752( C921 C3752 ) C921_=_C3845( C921 C3845 ) \nC921_=_C3894( C921 C3894 ) C921_=_C3903( C921 C3903 ) C921_=_C3940( C921 C3940 ) C921_=_C3947( C921 C3947 ) C921_=_C3978( C921 C3978 ) C921_=_C4004( C921 C4004 ) \nC921_=_C4005( C921 C4005 ) C921_=_C4006( C921 C4006 ) C921_=_C4007( C921 C4007 ) C921_=_C4008( C921 C4008 ) C1028_=_C2241( C1028 C2241 ) C1028_=_C2500( C1028 C2500 ) \nC1028_=_C2706( C1028 C2706 ) C1028_=_C2744( C1028 C2744 ) C1028_=_C2779( C1028 C2779 ) C1028_=_C2797( C1028 C2797 ) C1028_=_C3120( C1028 C3120 ) C1028_=_C3222( C1028 C3222 ) \nC1028_=_C3400( C1028 C3400 ) C1028_=_C3409( C1028 C3409 ) C1028_=_C3470( C1028 C3470 ) C1028_=_C3545( C1028 C3545 ) C1028_=_C3596( C1028 C3596 ) C1028_=_C3686( C1028 C3686 ) \nC1028_=_C3722( C1028 C3722 ) C1028_=_C3750( C1028 C3750 ) C1028_=_C3796( C1028 C3796 ) C1028_=_C3892( C1028 C3892 ) C1028_=_C3938( C1028 C3938 ) C1028_=_C3939( C1028 C3939 ) \nC1028_=_C3940( C1028 C3940 ) C1028_=_C3941( C1028 C3941 ) C1028_=_C3942( C1028 C3942 ) C1028_=_C3943( C1028 C3943 ) C1028_=_C3944( C1028 C3944 ) C1275_=_C1638( C1275 C1638 ) \nC1275_=_C1661( C1275 C1661 ) C1275_=_C2052( C1275 C2052 ) C1275_=_C2692( C1275 C2692 ) C1275_=_C2860( C1275 C2860 ) C1275_=_C2931( C1275 C2931 ) C1275_=_C3038( C1275 C3038 ) \nC1275_=_C3076( C1275 C3076 ) C1275_=_C3225( C1275 C3225 ) C1275_=_C3412( C1275 C3412 ) C1275_=_C3471( C1275 C3471 ) C1275_=_C3724( C1275 C3724 ) C1275_=_C3752(</w:t>
      </w:r>
    </w:p>
    <w:p>
      <w:pPr>
        <w:pStyle w:val="PreformattedText"/>
        <w:bidi w:val="0"/>
        <w:spacing w:before="0" w:after="0"/>
        <w:jc w:val="left"/>
        <w:rPr/>
      </w:pPr>
      <w:r>
        <w:rPr/>
        <w:t xml:space="preserve"> </w:t>
      </w:r>
      <w:r>
        <w:rPr/>
        <w:t>C1275 C3752 ) \nC1275_=_C3845( C1275 C3845 ) C1275_=_C3894( C1275 C3894 ) C1275_=_C3903( C1275 C3903 ) C1275_=_C3940( C1275 C3940 ) C1275_=_C3947( C1275 C3947 ) C1275_=_C3978( C1275 C3978 ) \nC1275_=_C4004( C1275 C4004 ) C1275_=_C4005( C1275 C4005 ) C1275_=_C4006( C1275 C4006 ) C1275_=_C4007( C1275 C4007 ) C1275_=_C4008( C1275 C4008 ) C1638_=_C1661( C1638 C1661 ) \nC1638_=_C2052( C1638 C2052 ) C1638_=_C2692( C1638 C2692 ) C1638_=_C2860( C1638 C2860 ) C1638_=_C2931( C1638 C2931 ) C1638_=_C3038( C1638 C3038 ) C1638_=_C3076( C1638 C3076 ) \nC1638_=_C3225( C1638 C3225 ) C1638_=_C3412( C1638 C3412 ) C1638_=_C3471( C1638 C3471 ) C1638_=_C3724( C1638 C3724 ) C1638_=_C3752( C1638 C3752 ) C1638_=_C3845( C1638 C3845 ) \nC1638_=_C3894( C1638 C3894 ) C1638_=_C3903( C1638 C3903 ) C1638_=_C3940( C1638 C3940 ) C1638_=_C3947( C1638 C3947 ) C1638_=_C3978( C1638 C3978 ) C1638_=_C4004( C1638 C4004 ) \nC1638_=_C4005( C1638 C4005 ) C1638_=_C4006( C1638 C4006 ) C1638_=_C4007( C1638 C4007 ) C1638_=_C4008( C1638 C4008 ) C1661_=_C2052( C1661 C2052 ) C1661_=_C2692( C1661 C2692 ) \nC1661_=_C2860( C1661 C2860 ) C1661_=_C2931( C1661 C2931 ) C1661_=_C3038( C1661 C3038 ) C1661_=_C3076( C1661 C3076 ) C1661_=_C3225( C1661 C3225 ) C1661_=_C3412( C1661 C3412 ) \nC1661_=_C3471( C1661 C3471 ) C1661_=_C3724( C1661 C3724 ) C1661_=_C3752( C1661 C3752 ) C1661_=_C3845( C1661 C3845 ) C1661_=_C3894( C1661 C3894 ) C1661_=_C3903( C1661 C3903 ) \nC1661_=_C3940( C1661 C3940 ) C1661_=_C3947( C1661 C3947 ) C1661_=_C3978( C1661 C3978 ) C1661_=_C4004( C1661 C4004 ) C1661_=_C4005( C1661 C4005 ) C1661_=_C4006( C1661 C4006 ) \nC1661_=_C4007( C1661 C4007 ) C1661_=_C4008( C1661 C4008 ) C2052_=_C2692( C2052 C2692 ) C2052_=_C2860( C2052 C2860 ) C2052_=_C2931( C2052 C2931 ) C2052_=_C3038( C2052 C3038 ) \nC2052_=_C3076( C2052 C3076 ) C2052_=_C3225( C2052 C3225 ) C2052_=_C3412( C2052 C3412 ) C2052_=_C3471( C2052 C3471 ) C2052_=_C3724( C2052 C3724 ) C2052_=_C3752( C2052 C3752 ) \nC2052_=_C3845( C2052 C3845 ) C2052_=_C3894( C2052 C3894 ) C2052_=_C3903( C2052 C3903 ) C2052_=_C3940( C2052 C3940 ) C2052_=_C3947( C2052 C3947 ) C2052_=_C3978( C2052 C3978 ) \nC2052_=_C4004( C2052 C4004 ) C2052_=_C4005( C2052 C4005 ) C2052_=_C4006( C2052 C4006 ) C2052_=_C4007( C2052 C4007 ) C2052_=_C4008( C2052 C4008 ) C2241_=_C2500( C2241 C2500 ) \nC2241_=_C2706( C2241 C2706 ) C2241_=_C2744( C2241 C2744 ) C2241_=_C2779( C2241 C2779 ) C2241_=_C2797( C2241 C2797 ) C2241_=_C3120( C2241 C3120 ) C2241_=_C3222( C2241 C3222 ) \nC2241_=_C3400( C2241 C3400 ) C2241_=_C3409( C2241 C3409 ) C2241_=_C3470( C2241 C3470 ) C2241_=_C3545( C2241 C3545 ) C2241_=_C3596( C2241 C3596 ) C2241_=_C3686( C2241 C3686 ) \nC2241_=_C3722( C2241 C3722 ) C2241_=_C3750( C2241 C3750 ) C2241_=_C3796( C2241 C3796 ) C2241_=_C3892( C2241 C3892 ) C2241_=_C3938( C2241 C3938 ) C2241_=_C3939( C2241 C3939 ) \nC2241_=_C3940( C2241 C3940 ) C2241_=_C3941( C2241 C3941 ) C2241_=_C3942( C2241 C3942 ) C2241_=_C3943( C2241 C3943 ) C2241_=_C3944( C2241 C3944 ) C2500_=_C2706( C2500 C2706 ) \nC2500_=_C2744( C2500 C2744 ) C2500_=_C2779( C2500 C2779 ) C2500_=_C2797( C2500 C2797 ) C2500_=_C3120( C2500 C3120 ) C2500_=_C3222( C2500 C3222 ) C2500_=_C3400( C2500 C3400 ) \nC2500_=_C3409( C2500 C3409 ) C2500_=_C3470( C2500 C3470 ) C2500_=_C3545( C2500 C3545 ) C2500_=_C3596( C2500 C3596 ) C2500_=_C3686( C2500 C3686 ) C2500_=_C3722( C2500 C3722 ) \nC2500_=_C3750( C2500 C3750 ) C2500_=_C3796( C2500 C3796 ) C2500_=_C3892( C2500 C3892 ) C2500_=_C3938( C2500 C3938 ) C2500_=_C3939( C2500 C3939 ) C2500_=_C3940( C2500 C3940 ) \nC2500_=_C3941( C2500 C3941 ) C2500_=_C3942( C2500 C3942 ) C2500_=_C3943( C2500 C3943 ) C2500_=_C3944( C2500 C3944 ) C2692_=_C2860( C2692 C2860 ) C2692_=_C2931( C2692 C2931 ) \nC2692_=_C3038( C2692 C3038 ) C2692_=_C3076( C2692 C3076 ) C2692_=_C3225( C2692 C3225 ) C2692_=_C3412( C2692 C3412 ) C2692_=_C3471( C2692 C3471 ) C2692_=_C3724( C2692 C3724 ) \nC2692_=_C3752( C2692 C3752 ) C2692_=_C3845( C2692 C3845 ) C2692_=_C3894( C2692 C3894 ) C2692_=_C3903( C2692 C3903 ) C2692_=_C3940( C2692 C3940 ) C2692_=_C3947( C2692 C3947 ) \nC2692_=_C3978( C2692 C3978 ) C2692_=_C4004( C2692 C4004 ) C2692_=_C4005( C2692 C4005 ) C2692_=_C4006( C2692 C4006 ) C2692_=_C4007( C2692 C4007 ) C2692_=_C4008( C2692 C4008 ) \nC2706_=_C2744( C2706 C2744 ) C2706_=_C2779( C2706 C2779 ) C2706_=_C2797( C2706 C2797 ) C2706_=_C3120( C2706 C3120 ) C2706_=_C3222( C2706 C3222 ) C2706_=_C3400( C2706 C3400 ) \nC2706_=_C3409( C2706 C3409 ) C2706_=_C3470( C2706 C3470 ) C2706_=_C3545( C2706 C3545 ) C2706_=_C3596( C2706 C3596 ) C2706_=_C3686( C2706 C3686 ) C2706_=_C3722( C2706 C3722 ) \nC2706_=_C3750( C2706 C3750 ) C2706_=_C3796( C2706 C3796 ) C2706_=_C3892( C2706 C3892 ) C2706_=_C3938( C2706 C3938 ) C2706_=_C3939( C2706 C3939 ) C2706_=_C3940( C2706 C3940 ) \nC2706_=_C3941( C2706 C3941 ) C2706_=_C3942( C2706 C3942 ) C2706_=_C3943( C2706 C3943 ) C2706_=_C3944( C2706 C3944 ) C2744_=_C2779( C2744 C2779 ) C2744_=_C2797( C2744 C2797 ) \nC2744_=_C3120( C2744 C3120 ) C2744_=_C3222( C2744 C3222 ) C2744_=_C3400( C2744 C3400 ) C2744_=_C3409( C2744 C3409 ) C2744_=_C3470( C2744 C3470 ) C2744_=_C3545( C2744 C3545 ) \nC2744_=_C3596( C2744 C3596 ) C2744_=_C3686( C2744 C3686 ) C2744_=_C3722( C2744 C3722 ) C2744_=_C3750( C2744 C3750 ) C2744_=_C3796( C2744 C3796 ) C2744_=_C3892( C2744 C3892 ) \nC2744_=_C3938( C2744 C3938 ) C2744_=_C3939( C2744 C3939 ) C2744_=_C3940( C2744 C3940 ) C2744_=_C3941( C2744 C3941 ) C2744_=_C3942( C2744 C3942 ) C2744_=_C3943( C2744 C3943 ) \nC2744_=_C3944( C2744 C3944 ) C2779_=_C2797( C2779 C2797 ) C2779_=_C3120( C2779 C3120 ) C2779_=_C3222( C2779 C3222 ) C2779_=_C3400( C2779 C3400 ) C2779_=_C3409( C2779 C3409 ) \nC2779_=_C3470( C2779 C3470 ) C2779_=_C3545( C2779 C3545 ) C2779_=_C3596( C2779 C3596 ) C2779_=_C3686( C2779 C3686 ) C2779_=_C3722( C2779 C3722 ) C2779_=_C3750( C2779 C3750 ) \nC2779_=_C3796( C2779 C3796 ) C2779_=_C3892( C2779 C3892 ) C2779_=_C3938( C2779 C3938 ) C2779_=_C3939( C2779 C3939 ) C2779_=_C3940( C2779 C3940 ) C2779_=_C3941( C2779 C3941 ) \nC2779_=_C3942( C2779 C3942 ) C2779_=_C3943( C2779 C3943 ) C2779_=_C3944( C2779 C3944 ) C2797_=_C3120( C2797 C3120 ) C2797_=_C3222( C2797 C3222 ) C2797_=_C3400( C2797 C3400 ) \nC2797_=_C3409( C2797 C3409 ) C2797_=_C3470( C2797 C3470 ) C2797_=_C3545( C2797 C3545 ) C2797_=_C3596( C2797 C3596 ) C2797_=_C3686( C2797 C3686 ) C2797_=_C3722( C2797 C3722 ) \nC2797_=_C3750( C2797 C3750 ) C2797_=_C3796( C2797 C3796 ) C2797_=_C3892( C2797 C3892 ) C2797_=_C3938( C2797 C3938 ) C2797_=_C3939( C2797 C3939 ) C2797_=_C3940( C2797 C3940 ) \nC2797_=_C3941( C2797 C3941 ) C2797_=_C3942( C2797 C3942 ) C2797_=_C3943( C2797 C3943 ) C2797_=_C3944( C2797 C3944 ) C2860_=_C2931( C2860 C2931 ) C2860_=_C3038( C2860 C3038 ) \nC2860_=_C3076( C2860 C3076 ) C2860_=_C3225( C2860 C3225 ) C2860_=_C3412( C2860 C3412 ) C2860_=_C3471( C2860 C3471 ) C2860_=_C3724( C2860 C3724 ) C2860_=_C3752( C2860 C3752 ) \nC2860_=_C3845( C2860 C3845 ) C2860_=_C3894( C2860 C3894 ) C2860_=_C3903( C2860 C3903 ) C2860_=_C3940( C2860 C3940 ) C2860_=_C3947( C2860 C3947 ) C2860_=_C3978( C2860 C3978 ) \nC2860_=_C4004( C2860 C4004 ) C2860_=_C4005( C2860 C4005 ) C2860_=_C4006( C2860 C4006 ) C2860_=_C4007( C2860 C4007 ) C2860_=_C4008( C2860 C4008 ) C2931_=_C3038( C2931 C3038 ) \nC2931_=_C3076( C2931 C3076 ) C2931_=_C3225( C2931 C3225 ) C2931_=_C3412( C2931 C3412 ) C2931_=_C3471( C2931 C3471 ) C2931_=_C3724( C2931 C3724 ) C2931_=_C3752( C2931 C3752 ) \nC2931_=_C3845( C2931 C3845 ) C2931_=_C3894( C2931 C3894 ) C2931_=_C3903( C2931 C3903 ) C2931_=_C3940( C2931 C3940 ) C2931_=_C3947( C2931 C3947 ) C2931_=_C3978( C2931 C3978 ) \nC2931_=_C4004( C2931 C4004 ) C2931_=_C4005( C2931 C4005 ) C2931_=_C4006( C2931 C4006 ) C2931_=_C4007( C2931 C4007 ) C2931_=_C4008( C2931 C4008 ) C3038_=_C3076( C3038 C3076 ) \nC3038_=_C3225( C3038 C3225 ) C3038_=_C3412( C3038 C3412 ) C3038_=_C3471( C3038 C3471 ) C3038_=_C3724( C3038 C3724 ) C3038_=_C3752( C3038 C3752 ) C3038_=_C3845( C3038 C3845 ) \nC3038_=_C3894( C3038 C3894 ) C3038_=_C3903( C3038 C3903 ) C3038_=_C3940( C3038 C3940 ) C3038_=_C3947( C3038 C3947 ) C3038_=_C3978( C3038 C3978 ) C3038_=_C4004( C3038 C4004 ) \nC3038_=_C4005( C3038 C4005 ) C3038_=_C4006( C3038 C4006 ) C3038_=_C4007( C3038 C4007 ) C3038_=_C4008( C3038 C4008 ) C3076_=_C3225( C3076 C3225 ) C3076_=_C3412( C3076 C3412 ) \nC3076_=_C3471( C3076 C3471 ) C3076_=_C3724( C3076 C3724 ) C3076_=_C3752( C3076 C3752 ) C3076_=_C3845( C3076 C3845 ) C3076_=_C3894( C3076 C3894 ) C3076_=_C3903( C3076 C3903 ) \nC3076_=_C3940( C3076 C3940 ) C3076_=_C3947( C3076 C3947 ) C3076_=_C3978( C3076 C3978 ) C3076_=_C4004( C3076 C4004 ) C3076_=_C4005( C3076 C4005 ) C3076_=_C4006( C3076 C4006 ) \nC3076_=_C4007( C3076 C4007 ) C3076_=_C4008( C3076 C4008 ) C3120_=_C3222( C3120 C3222 ) C3120_=_C3400( C3120 C3400 ) C3120_=_C3409( C3120 C3409 ) C3120_=_C3470( C3120 C3470 ) \nC3120_=_C3545( C3120 C3545 ) C3120_=_C3596( C3120 C3596 ) C3120_=_C3686( C3120 C3686 ) C3120_=_C3722( C3120 C3722 ) C3120_=_C3750( C3120 C3750 ) C3120_=_C3796( C3120 C3796 ) \nC3120_=_C3892( C3120 C3892 ) C3120_=_C3938( C3120 C3938 ) C3120_=_C3939( C3120 C3939 ) C3120_=_C3940( C3120 C3940 ) C3120_=_C3941( C3120 C3941 ) C3120_=_C3942( C3120 C3942 ) \nC3120_=_C3943( C3120 C3943 ) C3120_=_C3944( C3120 C3944 ) C3222_=_C3225( C3222 C3225 ) C3222_=_C3400( C3222 C3400 ) C3222_=_C3409( C3222 C3409 ) C3222_=_C3470( C3222 C3470 ) \nC3222_=_C3545( C3222 C3545 ) C3222_=_C3596( C3222 C3596 ) C3222_=_C3686( C3222 C3686 ) C3222_=_C3722( C3222 C3722 ) C3222_=_C3750( C3222 C3750 ) C3222_=_C3796( C3222 C3796 ) \nC3222_=_C3892( C3222 C3892 ) C3222_=_C3938( C3222 C3938 ) C3222_=_C3939( C3222 C3939 ) C3222_=_C3940( C3222 C3940 ) C3222_=_C3941( C3222 C3941 ) C3222_=_C3942( C3222 C3942 ) \nC3222_=_C3943( C3222 C3943 ) C3222_=_C3944( C3222 C3944 ) C3225_=_C3412( C3225 C3412 ) C3225_=_C3471( C3225 C3471 ) C3225_=_C3724( C3225 C3724 ) C3225_=_C3752( C3225 C3752 ) \nC3225_=_C3845( C3225 C3845 )</w:t>
      </w:r>
    </w:p>
    <w:p>
      <w:pPr>
        <w:pStyle w:val="PreformattedText"/>
        <w:bidi w:val="0"/>
        <w:spacing w:before="0" w:after="0"/>
        <w:jc w:val="left"/>
        <w:rPr/>
      </w:pPr>
      <w:r>
        <w:rPr/>
        <w:t xml:space="preserve"> </w:t>
      </w:r>
      <w:r>
        <w:rPr/>
        <w:t>C3225_=_C3894( C3225 C3894 ) C3225_=_C3903( C3225 C3903 ) C3225_=_C3940( C3225 C3940 ) C3225_=_C3947( C3225 C3947 ) C3225_=_C3978( C3225 C3978 ) \nC3225_=_C4004( C3225 C4004 ) C3225_=_C4005( C3225 C4005 ) C3225_=_C4006( C3225 C4006 ) C3225_=_C4007( C3225 C4007 ) C3225_=_C4008( C3225 C4008 ) C3400_=_C3409( C3400 C3409 ) \nC3400_=_C3470( C3400 C3470 ) C3400_=_C3545( C3400 C3545 ) C3400_=_C3596( C3400 C3596 ) C3400_=_C3686( C3400 C3686 ) C3400_=_C3722( C3400 C3722 ) C3400_=_C3750( C3400 C3750 ) \nC3400_=_C3796( C3400 C3796 ) C3400_=_C3892( C3400 C3892 ) C3400_=_C3938( C3400 C3938 ) C3400_=_C3939( C3400 C3939 ) C3400_=_C3940( C3400 C3940 ) C3400_=_C3941( C3400 C3941 ) \nC3400_=_C3942( C3400 C3942 ) C3400_=_C3943( C3400 C3943 ) C3400_=_C3944( C3400 C3944 ) C3409_=_C3412( C3409 C3412 ) C3409_=_C3470( C3409 C3470 ) C3409_=_C3545( C3409 C3545 ) \nC3409_=_C3596( C3409 C3596 ) C3409_=_C3686( C3409 C3686 ) C3409_=_C3722( C3409 C3722 ) C3409_=_C3750( C3409 C3750 ) C3409_=_C3796( C3409 C3796 ) C3409_=_C3892( C3409 C3892 ) \nC3409_=_C3938( C3409 C3938 ) C3409_=_C3939( C3409 C3939 ) C3409_=_C3940( C3409 C3940 ) C3409_=_C3941( C3409 C3941 ) C3409_=_C3942( C3409 C3942 ) C3409_=_C3943( C3409 C3943 ) \nC3409_=_C3944( C3409 C3944 ) C3412_=_C3471( C3412 C3471 ) C3412_=_C3724( C3412 C3724 ) C3412_=_C3752( C3412 C3752 ) C3412_=_C3845( C3412 C3845 ) C3412_=_C3894( C3412 C3894 ) \nC3412_=_C3903( C3412 C3903 ) C3412_=_C3940( C3412 C3940 ) C3412_=_C3947( C3412 C3947 ) C3412_=_C3978( C3412 C3978 ) C3412_=_C4004( C3412 C4004 ) C3412_=_C4005( C3412 C4005 ) \nC3412_=_C4006( C3412 C4006 ) C3412_=_C4007( C3412 C4007 ) C3412_=_C4008( C3412 C4008 ) C3470_=_C3471( C3470 C3471 ) C3470_=_C3545( C3470 C3545 ) C3470_=_C3596( C3470 C3596 ) \nC3470_=_C3686( C3470 C3686 ) C3470_=_C3722( C3470 C3722 ) C3470_=_C3750( C3470 C3750 ) C3470_=_C3796( C3470 C3796 ) C3470_=_C3892( C3470 C3892 ) C3470_=_C3938( C3470 C3938 ) \nC3470_=_C3939( C3470 C3939 ) C3470_=_C3940( C3470 C3940 ) C3470_=_C3941( C3470 C3941 ) C3470_=_C3942( C3470 C3942 ) C3470_=_C3943( C3470 C3943 ) C3470_=_C3944( C3470 C3944 ) \nC3471_=_C3724( C3471 C3724 ) C3471_=_C3752( C3471 C3752 ) C3471_=_C3845( C3471 C3845 ) C3471_=_C3894( C3471 C3894 ) C3471_=_C3903( C3471 C3903 ) C3471_=_C3940( C3471 C3940 ) \nC3471_=_C3947( C3471 C3947 ) C3471_=_C3978( C3471 C3978 ) C3471_=_C4004( C3471 C4004 ) C3471_=_C4005( C3471 C4005 ) C3471_=_C4006( C3471 C4006 ) C3471_=_C4007( C3471 C4007 ) \nC3471_=_C4008( C3471 C4008 ) C3545_=_C3596( C3545 C3596 ) C3545_=_C3686( C3545 C3686 ) C3545_=_C3722( C3545 C3722 ) C3545_=_C3750( C3545 C3750 ) C3545_=_C3796( C3545 C3796 ) \nC3545_=_C3892( C3545 C3892 ) C3545_=_C3938( C3545 C3938 ) C3545_=_C3939( C3545 C3939 ) C3545_=_C3940( C3545 C3940 ) C3545_=_C3941( C3545 C3941 ) C3545_=_C3942( C3545 C3942 ) \nC3545_=_C3943( C3545 C3943 ) C3545_=_C3944( C3545 C3944 ) C3596_=_C3686( C3596 C3686 ) C3596_=_C3722( C3596 C3722 ) C3596_=_C3750( C3596 C3750 ) C3596_=_C3796( C3596 C3796 ) \nC3596_=_C3892( C3596 C3892 ) C3596_=_C3938( C3596 C3938 ) C3596_=_C3939( C3596 C3939 ) C3596_=_C3940( C3596 C3940 ) C3596_=_C3941( C3596 C3941 ) C3596_=_C3942( C3596 C3942 ) \nC3596_=_C3943( C3596 C3943 ) C3596_=_C3944( C3596 C3944 ) C3686_=_C3722( C3686 C3722 ) C3686_=_C3750( C3686 C3750 ) C3686_=_C3796( C3686 C3796 ) C3686_=_C3892( C3686 C3892 ) \nC3686_=_C3938( C3686 C3938 ) C3686_=_C3939( C3686 C3939 ) C3686_=_C3940( C3686 C3940 ) C3686_=_C3941( C3686 C3941 ) C3686_=_C3942( C3686 C3942 ) C3686_=_C3943( C3686 C3943 ) \nC3686_=_C3944( C3686 C3944 ) C3722_=_C3724( C3722 C3724 ) C3722_=_C3750( C3722 C3750 ) C3722_=_C3796( C3722 C3796 ) C3722_=_C3892( C3722 C3892 ) C3722_=_C3938( C3722 C3938 ) \nC3722_=_C3939( C3722 C3939 ) C3722_=_C3940( C3722 C3940 ) C3722_=_C3941( C3722 C3941 ) C3722_=_C3942( C3722 C3942 ) C3722_=_C3943( C3722 C3943 ) C3722_=_C3944( C3722 C3944 ) \nC3724_=_C3752( C3724 C3752 ) C3724_=_C3845( C3724 C3845 ) C3724_=_C3894( C3724 C3894 ) C3724_=_C3903( C3724 C3903 ) C3724_=_C3940( C3724 C3940 ) C3724_=_C3947( C3724 C3947 ) \nC3724_=_C3978( C3724 C3978 ) C3724_=_C4004( C3724 C4004 ) C3724_=_C4005( C3724 C4005 ) C3724_=_C4006( C3724 C4006 ) C3724_=_C4007( C3724 C4007 ) C3724_=_C4008( C3724 C4008 ) \nC3750_=_C3752( C3750 C3752 ) C3750_=_C3796( C3750 C3796 ) C3750_=_C3892( C3750 C3892 ) C3750_=_C3938( C3750 C3938 ) C3750_=_C3939( C3750 C3939 ) C3750_=_C3940( C3750 C3940 ) \nC3750_=_C3941( C3750 C3941 ) C3750_=_C3942( C3750 C3942 ) C3750_=_C3943( C3750 C3943 ) C3750_=_C3944( C3750 C3944 ) C3752_=_C3845( C3752 C3845 ) C3752_=_C3894( C3752 C3894 ) \nC3752_=_C3903( C3752 C3903 ) C3752_=_C3940( C3752 C3940 ) C3752_=_C3947( C3752 C3947 ) C3752_=_C3978( C3752 C3978 ) C3752_=_C4004( C3752 C4004 ) C3752_=_C4005( C3752 C4005 ) \nC3752_=_C4006( C3752 C4006 ) C3752_=_C4007( C3752 C4007 ) C3752_=_C4008( C3752 C4008 ) C3796_=_C3892( C3796 C3892 ) C3796_=_C3938( C3796 C3938 ) C3796_=_C3939( C3796 C3939 ) \nC3796_=_C3940( C3796 C3940 ) C3796_=_C3941( C3796 C3941 ) C3796_=_C3942( C3796 C3942 ) C3796_=_C3943( C3796 C3943 ) C3796_=_C3944( C3796 C3944 ) C3845_=_C3894( C3845 C3894 ) \nC3845_=_C3903( C3845 C3903 ) C3845_=_C3940( C3845 C3940 ) C3845_=_C3947( C3845 C3947 ) C3845_=_C3978( C3845 C3978 ) C3845_=_C4004( C3845 C4004 ) C3845_=_C4005( C3845 C4005 ) \nC3845_=_C4006( C3845 C4006 ) C3845_=_C4007( C3845 C4007 ) C3845_=_C4008( C3845 C4008 ) C3892_=_C3894( C3892 C3894 ) C3892_=_C3938( C3892 C3938 ) C3892_=_C3939( C3892 C3939 ) \nC3892_=_C3940( C3892 C3940 ) C3892_=_C3941( C3892 C3941 ) C3892_=_C3942( C3892 C3942 ) C3892_=_C3943( C3892 C3943 ) C3892_=_C3944( C3892 C3944 ) C3894_=_C3903( C3894 C3903 ) \nC3894_=_C3940( C3894 C3940 ) C3894_=_C3947( C3894 C3947 ) C3894_=_C3978( C3894 C3978 ) C3894_=_C4004( C3894 C4004 ) C3894_=_C4005( C3894 C4005 ) C3894_=_C4006( C3894 C4006 ) \nC3894_=_C4007( C3894 C4007 ) C3894_=_C4008( C3894 C4008 ) C3903_=_C3940( C3903 C3940 ) C3903_=_C3947( C3903 C3947 ) C3903_=_C3978( C3903 C3978 ) C3903_=_C4004( C3903 C4004 ) \nC3903_=_C4005( C3903 C4005 ) C3903_=_C4006( C3903 C4006 ) C3903_=_C4007( C3903 C4007 ) C3903_=_C4008( C3903 C4008 ) C3938_=_C3939( C3938 C3939 ) C3938_=_C3940( C3938 C3940 ) \nC3938_=_C3941( C3938 C3941 ) C3938_=_C3942( C3938 C3942 ) C3938_=_C3943( C3938 C3943 ) C3938_=_C3944( C3938 C3944 ) C3938_=_C3947( C3938 C3947 ) C3939_=_C3940( C3939 C3940 ) \nC3939_=_C3941( C3939 C3941 ) C3939_=_C3942( C3939 C3942 ) C3939_=_C3943( C3939 C3943 ) C3939_=_C3944( C3939 C3944 ) C3939_=_C3978( C3939 C3978 ) C3940_=_C3941( C3940 C3941 ) \nC3940_=_C3942( C3940 C3942 ) C3940_=_C3943( C3940 C3943 ) C3940_=_C3944( C3940 C3944 ) C3940_=_C3947( C3940 C3947 ) C3940_=_C3978( C3940 C3978 ) C3940_=_C4004( C3940 C4004 ) \nC3940_=_C4005( C3940 C4005 ) C3940_=_C4006( C3940 C4006 ) C3940_=_C4007( C3940 C4007 ) C3940_=_C4008( C3940 C4008 ) C3941_=_C3942( C3941 C3942 ) C3941_=_C3943( C3941 C3943 ) \nC3941_=_C3944( C3941 C3944 ) C3941_=_C4004( C3941 C4004 ) C3942_=_C3943( C3942 C3943 ) C3942_=_C3944( C3942 C3944 ) C3942_=_C4006( C3942 C4006 ) C3943_=_C3944( C3943 C3944 ) \nC3947_=_C3978( C3947 C3978 ) C3947_=_C4004( C3947 C4004 ) C3947_=_C4005( C3947 C4005 ) C3947_=_C4006( C3947 C4006 ) C3947_=_C4007( C3947 C4007 ) C3947_=_C4008( C3947 C4008 ) \nC3978_=_C4004( C3978 C4004 ) C3978_=_C4005( C3978 C4005 ) C3978_=_C4006( C3978 C4006 ) C3978_=_C4007( C3978 C4007 ) C3978_=_C4008( C3978 C4008 ) C4004_=_C4005( C4004 C4005 ) \nC4004_=_C4006( C4004 C4006 ) C4004_=_C4007( C4004 C4007 ) C4004_=_C4008( C4004 C4008 ) C4005_=_C4006( C4005 C4006 ) C4005_=_C4007( C4005 C4007 ) C4005_=_C4008( C4005 C4008 ) \nC4006_=_C4007( C4006 C4007 ) C4006_=_C4008( C4006 C4008 ) C4007_=_C4008( C4007 C4008 ) "];86-&gt;111[label="56: C581 C683 C687 C737 C841 \nC919 C921 C1028 C1275 C1638 C1661 \nC2052 C2241 C2500 C2692 C2706 C2744 \nC2779 C2797 C2860 C2931 C3038 C3076 \nC3120 C3222 C3225 C3400 C3409 C3412 \nC3470 C3471 C3545 C3596 C3686 C3722 \nC3724 C3750 C3752 C3796 C3845 C3892 \nC3894 C3903 C3938 C3939 C3941 C3942 \nC3943 C3944 C3947 C3978 C4004 C4005 \nC4006 C4007 C4008 \n768: C581_=_C683 ,C581_=_C919 ,C581_=_C1028 ,C581_=_C2241 ,C581_=_C2500 ,\nC581_=_C2706 ,C581_=_C2744 ,C581_=_C2779 ,C581_=_C2797 ,C581_=_C3120 ,C581_=_C3222 ,\nC581_=_C3400 ,C581_=_C3409 ,C581_=_C3470 ,C581_=_C3545 ,C581_=_C3596 ,C581_=_C3686 ,\nC581_=_C3722 ,C581_=_C3750 ,C581_=_C3796 ,C581_=_C3892 ,C581_=_C3938 ,C581_=_C3939 ,\nC581_=_C3941 ,C581_=_C3942 ,C581_=_C3943 ,C581_=_C3944 ,C683_=_C687 ,C683_=_C919 ,\nC683_=_C1028 ,C683_=_C2241 ,C683_=_C2500 ,C683_=_C2706 ,C683_=_C2744 ,C683_=_C2779 ,\nC683_=_C2797 ,C683_=_C3120 ,C683_=_C3222 ,C683_=_C3400 ,C683_=_C3409 ,C683_=_C3470 ,\nC683_=_C3545 ,C683_=_C3596 ,C683_=_C3686 ,C683_=_C3722 ,C683_=_C3750 ,C683_=_C3796 ,\nC683_=_C3892 ,C683_=_C3938 ,C683_=_C3939 ,C683_=_C3941 ,C683_=_C3942 ,C683_=_C3943 ,\nC683_=_C3944 ,C687_=_C737 ,C687_=_C841 ,C687_=_C921 ,C687_=_C1275 ,C687_=_C1638 ,\nC687_=_C1661 ,C687_=_C2052 ,C687_=_C2692 ,C687_=_C2860 ,C687_=_C2931 ,C687_=_C3038 ,\nC687_=_C3076 ,C687_=_C3225 ,C687_=_C3412 ,C687_=_C3471 ,C687_=_C3724 ,C687_=_C3752 ,\nC687_=_C3845 ,C687_=_C3894 ,C687_=_C3903 ,C687_=_C3947 ,C687_=_C3978 ,C687_=_C4004 ,\nC687_=_C4005 ,C687_=_C4006 ,C687_=_C4007 ,C687_=_C4008 ,C737_=_C841 ,C737_=_C921 ,\nC737_=_C1275 ,C737_=_C1638 ,C737_=_C1661 ,C737_=_C2052 ,C737_=_C2692 ,C737_=_C2860 ,\nC737_=_C2931 ,C737_=_C3038 ,C737_=_C3076 ,C737_=_C3225 ,C737_=_C3412 ,C737_=_C3471 ,\nC737_=_C3724 ,C737_=_C3752 ,C737_=_C3845 ,C737_=_C3894 ,C737_=_C3903 ,C737_=_C3947 ,\nC737_=_C3978 ,C737_=_C4004 ,C737_=_C4005 ,C737_=_C4006 ,C737_=_C4007 ,C737_=_C4008 ,\nC841_=_C921 ,C841_=_C1275 ,C841_=_C1638 ,C841_=_C1661 ,C841_=_C2052 ,C841_=_C2692 ,\nC841_=_C2860 ,C841_=_C2931 ,C841_=_C3038 ,C841_=_C3076 ,C841_=_C3225 ,C841_=_C3412 ,\nC841_=_C3471 ,C841_=_C3724 ,C841_=_C3752 ,C841_=_C3845 ,C841_=_C3894 ,C841_=_C3903 ,\nC841_=_C3947 ,C841_=_C3978 ,C841_=_C4004 ,C841_=_C4005 ,C841_=_C4006 ,C841_=_C4007 ,\nC841_=_C4008 ,C919_=_C921 ,C919_=_C1028</w:t>
      </w:r>
    </w:p>
    <w:p>
      <w:pPr>
        <w:pStyle w:val="PreformattedText"/>
        <w:bidi w:val="0"/>
        <w:spacing w:before="0" w:after="0"/>
        <w:jc w:val="left"/>
        <w:rPr/>
      </w:pPr>
      <w:r>
        <w:rPr/>
        <w:t xml:space="preserve"> </w:t>
      </w:r>
      <w:r>
        <w:rPr/>
        <w:t>,C919_=_C2241 ,C919_=_C2500 ,C919_=_C2706 ,\nC919_=_C2744 ,C919_=_C2779 ,C919_=_C2797 ,C919_=_C3120 ,C919_=_C3222 ,C919_=_C3400 ,\nC919_=_C3409 ,C919_=_C3470 ,C919_=_C3545 ,C919_=_C3596 ,C919_=_C3686 ,C919_=_C3722 ,\nC919_=_C3750 ,C919_=_C3796 ,C919_=_C3892 ,C919_=_C3938 ,C919_=_C3939 ,C919_=_C3941 ,\nC919_=_C3942 ,C919_=_C3943 ,C919_=_C3944 ,C921_=_C1275 ,C921_=_C1638 ,C921_=_C1661 ,\nC921_=_C2052 ,C921_=_C2692 ,C921_=_C2860 ,C921_=_C2931 ,C921_=_C3038 ,C921_=_C3076 ,\nC921_=_C3225 ,C921_=_C3412 ,C921_=_C3471 ,C921_=_C3724 ,C921_=_C3752 ,C921_=_C3845 ,\nC921_=_C3894 ,C921_=_C3903 ,C921_=_C3947 ,C921_=_C3978 ,C921_=_C4004 ,C921_=_C4005 ,\nC921_=_C4006 ,C921_=_C4007 ,C921_=_C4008 ,C1028_=_C2241 ,C1028_=_C2500 ,C1028_=_C2706 ,\nC1028_=_C2744 ,C1028_=_C2779 ,C1028_=_C2797 ,C1028_=_C3120 ,C1028_=_C3222 ,C1028_=_C3400 ,\nC1028_=_C3409 ,C1028_=_C3470 ,C1028_=_C3545 ,C1028_=_C3596 ,C1028_=_C3686 ,C1028_=_C3722 ,\nC1028_=_C3750 ,C1028_=_C3796 ,C1028_=_C3892 ,C1028_=_C3938 ,C1028_=_C3939 ,C1028_=_C3941 ,\nC1028_=_C3942 ,C1028_=_C3943 ,C1028_=_C3944 ,C1275_=_C1638 ,C1275_=_C1661 ,C1275_=_C2052 ,\nC1275_=_C2692 ,C1275_=_C2860 ,C1275_=_C2931 ,C1275_=_C3038 ,C1275_=_C3076 ,C1275_=_C3225 ,\nC1275_=_C3412 ,C1275_=_C3471 ,C1275_=_C3724 ,C1275_=_C3752 ,C1275_=_C3845 ,C1275_=_C3894 ,\nC1275_=_C3903 ,C1275_=_C3947 ,C1275_=_C3978 ,C1275_=_C4004 ,C1275_=_C4005 ,C1275_=_C4006 ,\nC1275_=_C4007 ,C1275_=_C4008 ,C1638_=_C1661 ,C1638_=_C2052 ,C1638_=_C2692 ,C1638_=_C2860 ,\nC1638_=_C2931 ,C1638_=_C3038 ,C1638_=_C3076 ,C1638_=_C3225 ,C1638_=_C3412 ,C1638_=_C3471 ,\nC1638_=_C3724 ,C1638_=_C3752 ,C1638_=_C3845 ,C1638_=_C3894 ,C1638_=_C3903 ,C1638_=_C3947 ,\nC1638_=_C3978 ,C1638_=_C4004 ,C1638_=_C4005 ,C1638_=_C4006 ,C1638_=_C4007 ,C1638_=_C4008 ,\nC1661_=_C2052 ,C1661_=_C2692 ,C1661_=_C2860 ,C1661_=_C2931 ,C1661_=_C3038 ,C1661_=_C3076 ,\nC1661_=_C3225 ,C1661_=_C3412 ,C1661_=_C3471 ,C1661_=_C3724 ,C1661_=_C3752 ,C1661_=_C3845 ,\nC1661_=_C3894 ,C1661_=_C3903 ,C1661_=_C3947 ,C1661_=_C3978 ,C1661_=_C4004 ,C1661_=_C4005 ,\nC1661_=_C4006 ,C1661_=_C4007 ,C1661_=_C4008 ,C2052_=_C2692 ,C2052_=_C2860 ,C2052_=_C2931 ,\nC2052_=_C3038 ,C2052_=_C3076 ,C2052_=_C3225 ,C2052_=_C3412 ,C2052_=_C3471 ,C2052_=_C3724 ,\nC2052_=_C3752 ,C2052_=_C3845 ,C2052_=_C3894 ,C2052_=_C3903 ,C2052_=_C3947 ,C2052_=_C3978 ,\nC2052_=_C4004 ,C2052_=_C4005 ,C2052_=_C4006 ,C2052_=_C4007 ,C2052_=_C4008 ,C2241_=_C2500 ,\nC2241_=_C2706 ,C2241_=_C2744 ,C2241_=_C2779 ,C2241_=_C2797 ,C2241_=_C3120 ,C2241_=_C3222 ,\nC2241_=_C3400 ,C2241_=_C3409 ,C2241_=_C3470 ,C2241_=_C3545 ,C2241_=_C3596 ,C2241_=_C3686 ,\nC2241_=_C3722 ,C2241_=_C3750 ,C2241_=_C3796 ,C2241_=_C3892 ,C2241_=_C3938 ,C2241_=_C3939 ,\nC2241_=_C3941 ,C2241_=_C3942 ,C2241_=_C3943 ,C2241_=_C3944 ,C2500_=_C2706 ,C2500_=_C2744 ,\nC2500_=_C2779 ,C2500_=_C2797 ,C2500_=_C3120 ,C2500_=_C3222 ,C2500_=_C3400 ,C2500_=_C3409 ,\nC2500_=_C3470 ,C2500_=_C3545 ,C2500_=_C3596 ,C2500_=_C3686 ,C2500_=_C3722 ,C2500_=_C3750 ,\nC2500_=_C3796 ,C2500_=_C3892 ,C2500_=_C3938 ,C2500_=_C3939 ,C2500_=_C3941 ,C2500_=_C3942 ,\nC2500_=_C3943 ,C2500_=_C3944 ,C2692_=_C2860 ,C2692_=_C2931 ,C2692_=_C3038 ,C2692_=_C3076 ,\nC2692_=_C3225 ,C2692_=_C3412 ,C2692_=_C3471 ,C2692_=_C3724 ,C2692_=_C3752 ,C2692_=_C3845 ,\nC2692_=_C3894 ,C2692_=_C3903 ,C2692_=_C3947 ,C2692_=_C3978 ,C2692_=_C4004 ,C2692_=_C4005 ,\nC2692_=_C4006 ,C2692_=_C4007 ,C2692_=_C4008 ,C2706_=_C2744 ,C2706_=_C2779 ,C2706_=_C2797 ,\nC2706_=_C3120 ,C2706_=_C3222 ,C2706_=_C3400 ,C2706_=_C3409 ,C2706_=_C3470 ,C2706_=_C3545 ,\nC2706_=_C3596 ,C2706_=_C3686 ,C2706_=_C3722 ,C2706_=_C3750 ,C2706_=_C3796 ,C2706_=_C3892 ,\nC2706_=_C3938 ,C2706_=_C3939 ,C2706_=_C3941 ,C2706_=_C3942 ,C2706_=_C3943 ,C2706_=_C3944 ,\nC2744_=_C2779 ,C2744_=_C2797 ,C2744_=_C3120 ,C2744_=_C3222 ,C2744_=_C3400 ,C2744_=_C3409 ,\nC2744_=_C3470 ,C2744_=_C3545 ,C2744_=_C3596 ,C2744_=_C3686 ,C2744_=_C3722 ,C2744_=_C3750 ,\nC2744_=_C3796 ,C2744_=_C3892 ,C2744_=_C3938 ,C2744_=_C3939 ,C2744_=_C3941 ,C2744_=_C3942 ,\nC2744_=_C3943 ,C2744_=_C3944 ,C2779_=_C2797 ,C2779_=_C3120 ,C2779_=_C3222 ,C2779_=_C3400 ,\nC2779_=_C3409 ,C2779_=_C3470 ,C2779_=_C3545 ,C2779_=_C3596 ,C2779_=_C3686 ,C2779_=_C3722 ,\nC2779_=_C3750 ,C2779_=_C3796 ,C2779_=_C3892 ,C2779_=_C3938 ,C2779_=_C3939 ,C2779_=_C3941 ,\nC2779_=_C3942 ,C2779_=_C3943 ,C2779_=_C3944 ,C2797_=_C3120 ,C2797_=_C3222 ,C2797_=_C3400 ,\nC2797_=_C3409 ,C2797_=_C3470 ,C2797_=_C3545 ,C2797_=_C3596 ,C2797_=_C3686 ,C2797_=_C3722 ,\nC2797_=_C3750 ,C2797_=_C3796 ,C2797_=_C3892 ,C2797_=_C3938 ,C2797_=_C3939 ,C2797_=_C3941 ,\nC2797_=_C3942 ,C2797_=_C3943 ,C2797_=_C3944 ,C2860_=_C2931 ,C2860_=_C3038 ,C2860_=_C3076 ,\nC2860_=_C3225 ,C2860_=_C3412 ,C2860_=_C3471 ,C2860_=_C3724 ,C2860_=_C3752 ,C2860_=_C3845 ,\nC2860_=_C3894 ,C2860_=_C3903 ,C2860_=_C3947 ,C2860_=_C3978 ,C2860_=_C4004 ,C2860_=_C4005 ,\nC2860_=_C4006 ,C2860_=_C4007 ,C2860_=_C4008 ,C2931_=_C3038 ,C2931_=_C3076 ,C2931_=_C3225 ,\nC2931_=_C3412 ,C2931_=_C3471 ,C2931_=_C3724 ,C2931_=_C3752 ,C2931_=_C3845 ,C2931_=_C3894 ,\nC2931_=_C3903 ,C2931_=_C3947 ,C2931_=_C3978 ,C2931_=_C4004 ,C2931_=_C4005 ,C2931_=_C4006 ,\nC2931_=_C4007 ,C2931_=_C4008 ,C3038_=_C3076 ,C3038_=_C3225 ,C3038_=_C3412 ,C3038_=_C3471 ,\nC3038_=_C3724 ,C3038_=_C3752 ,C3038_=_C3845 ,C3038_=_C3894 ,C3038_=_C3903 ,C3038_=_C3947 ,\nC3038_=_C3978 ,C3038_=_C4004 ,C3038_=_C4005 ,C3038_=_C4006 ,C3038_=_C4007 ,C3038_=_C4008 ,\nC3076_=_C3225 ,C3076_=_C3412 ,C3076_=_C3471 ,C3076_=_C3724 ,C3076_=_C3752 ,C3076_=_C3845 ,\nC3076_=_C3894 ,C3076_=_C3903 ,C3076_=_C3947 ,C3076_=_C3978 ,C3076_=_C4004 ,C3076_=_C4005 ,\nC3076_=_C4006 ,C3076_=_C4007 ,C3076_=_C4008 ,C3120_=_C3222 ,C3120_=_C3400 ,C3120_=_C3409 ,\nC3120_=_C3470 ,C3120_=_C3545 ,C3120_=_C3596 ,C3120_=_C3686 ,C3120_=_C3722 ,C3120_=_C3750 ,\nC3120_=_C3796 ,C3120_=_C3892 ,C3120_=_C3938 ,C3120_=_C3939 ,C3120_=_C3941 ,C3120_=_C3942 ,\nC3120_=_C3943 ,C3120_=_C3944 ,C3222_=_C3225 ,C3222_=_C3400 ,C3222_=_C3409 ,C3222_=_C3470 ,\nC3222_=_C3545 ,C3222_=_C3596 ,C3222_=_C3686 ,C3222_=_C3722 ,C3222_=_C3750 ,C3222_=_C3796 ,\nC3222_=_C3892 ,C3222_=_C3938 ,C3222_=_C3939 ,C3222_=_C3941 ,C3222_=_C3942 ,C3222_=_C3943 ,\nC3222_=_C3944 ,C3225_=_C3412 ,C3225_=_C3471 ,C3225_=_C3724 ,C3225_=_C3752 ,C3225_=_C3845 ,\nC3225_=_C3894 ,C3225_=_C3903 ,C3225_=_C3947 ,C3225_=_C3978 ,C3225_=_C4004 ,C3225_=_C4005 ,\nC3225_=_C4006 ,C3225_=_C4007 ,C3225_=_C4008 ,C3400_=_C3409 ,C3400_=_C3470 ,C3400_=_C3545 ,\nC3400_=_C3596 ,C3400_=_C3686 ,C3400_=_C3722 ,C3400_=_C3750 ,C3400_=_C3796 ,C3400_=_C3892 ,\nC3400_=_C3938 ,C3400_=_C3939 ,C3400_=_C3941 ,C3400_=_C3942 ,C3400_=_C3943 ,C3400_=_C3944 ,\nC3409_=_C3412 ,C3409_=_C3470 ,C3409_=_C3545 ,C3409_=_C3596 ,C3409_=_C3686 ,C3409_=_C3722 ,\nC3409_=_C3750 ,C3409_=_C3796 ,C3409_=_C3892 ,C3409_=_C3938 ,C3409_=_C3939 ,C3409_=_C3941 ,\nC3409_=_C3942 ,C3409_=_C3943 ,C3409_=_C3944 ,C3412_=_C3471 ,C3412_=_C3724 ,C3412_=_C3752 ,\nC3412_=_C3845 ,C3412_=_C3894 ,C3412_=_C3903 ,C3412_=_C3947 ,C3412_=_C3978 ,C3412_=_C4004 ,\nC3412_=_C4005 ,C3412_=_C4006 ,C3412_=_C4007 ,C3412_=_C4008 ,C3470_=_C3471 ,C3470_=_C3545 ,\nC3470_=_C3596 ,C3470_=_C3686 ,C3470_=_C3722 ,C3470_=_C3750 ,C3470_=_C3796 ,C3470_=_C3892 ,\nC3470_=_C3938 ,C3470_=_C3939 ,C3470_=_C3941 ,C3470_=_C3942 ,C3470_=_C3943 ,C3470_=_C3944 ,\nC3471_=_C3724 ,C3471_=_C3752 ,C3471_=_C3845 ,C3471_=_C3894 ,C3471_=_C3903 ,C3471_=_C3947 ,\nC3471_=_C3978 ,C3471_=_C4004 ,C3471_=_C4005 ,C3471_=_C4006 ,C3471_=_C4007 ,C3471_=_C4008 ,\nC3545_=_C3596 ,C3545_=_C3686 ,C3545_=_C3722 ,C3545_=_C3750 ,C3545_=_C3796 ,C3545_=_C3892 ,\nC3545_=_C3938 ,C3545_=_C3939 ,C3545_=_C3941 ,C3545_=_C3942 ,C3545_=_C3943 ,C3545_=_C3944 ,\nC3596_=_C3686 ,C3596_=_C3722 ,C3596_=_C3750 ,C3596_=_C3796 ,C3596_=_C3892 ,C3596_=_C3938 ,\nC3596_=_C3939 ,C3596_=_C3941 ,C3596_=_C3942 ,C3596_=_C3943 ,C3596_=_C3944 ,C3686_=_C3722 ,\nC3686_=_C3750 ,C3686_=_C3796 ,C3686_=_C3892 ,C3686_=_C3938 ,C3686_=_C3939 ,C3686_=_C3941 ,\nC3686_=_C3942 ,C3686_=_C3943 ,C3686_=_C3944 ,C3722_=_C3724 ,C3722_=_C3750 ,C3722_=_C3796 ,\nC3722_=_C3892 ,C3722_=_C3938 ,C3722_=_C3939 ,C3722_=_C3941 ,C3722_=_C3942 ,C3722_=_C3943 ,\nC3722_=_C3944 ,C3724_=_C3752 ,C3724_=_C3845 ,C3724_=_C3894 ,C3724_=_C3903 ,C3724_=_C3947 ,\nC3724_=_C3978 ,C3724_=_C4004 ,C3724_=_C4005 ,C3724_=_C4006 ,C3724_=_C4007 ,C3724_=_C4008 ,\nC3750_=_C3752 ,C3750_=_C3796 ,C3750_=_C3892 ,C3750_=_C3938 ,C3750_=_C3939 ,C3750_=_C3941 ,\nC3750_=_C3942 ,C3750_=_C3943 ,C3750_=_C3944 ,C3752_=_C3845 ,C3752_=_C3894 ,C3752_=_C3903 ,\nC3752_=_C3947 ,C3752_=_C3978 ,C3752_=_C4004 ,C3752_=_C4005 ,C3752_=_C4006 ,C3752_=_C4007 ,\nC3752_=_C4008 ,C3796_=_C3892 ,C3796_=_C3938 ,C3796_=_C3939 ,C3796_=_C3941 ,C3796_=_C3942 ,\nC3796_=_C3943 ,C3796_=_C3944 ,C3845_=_C3894 ,C3845_=_C3903 ,C3845_=_C3947 ,C3845_=_C3978 ,\nC3845_=_C4004 ,C3845_=_C4005 ,C3845_=_C4006 ,C3845_=_C4007 ,C3845_=_C4008 ,C3892_=_C3894 ,\nC3892_=_C3938 ,C3892_=_C3939 ,C3892_=_C3941 ,C3892_=_C3942 ,C3892_=_C3943 ,C3892_=_C3944 ,\nC3894_=_C3903 ,C3894_=_C3947 ,C3894_=_C3978 ,C3894_=_C4004 ,C3894_=_C4005 ,C3894_=_C4006 ,\nC3894_=_C4007 ,C3894_=_C4008 ,C3903_=_C3947 ,C3903_=_C3978 ,C3903_=_C4004 ,C3903_=_C4005 ,\nC3903_=_C4006 ,C3903_=_C4007 ,C3903_=_C4008 ,C3938_=_C3939 ,C3938_=_C3941 ,C3938_=_C3942 ,\nC3938_=_C3943 ,C3938_=_C3944 ,C3938_=_C3947 ,C3939_=_C3941 ,C3939_=_C3942 ,C3939_=_C3943 ,\nC3939_=_C3944 ,C3939_=_C3978 ,C3941_=_C3942 ,C3941_=_C3943 ,C3941_=_C3944 ,C3941_=_C4004 ,\nC3942_=_C3943 ,C3942_=_C3944 ,C3942_=_C4006 ,C3943_=_C3944 ,C3947_=_C3978 ,C3947_=_C4004 ,\nC3947_=_C4005 ,C3947_=_C4006 ,C3947_=_C4007 ,C3947_=_C4008 ,C3978_=_C4004 ,C3978_=_C4005 ,\nC3978_=_C4006 ,C3978_=_C4007 ,C3978_=_C4008 ,C4004_=_C4005 ,C4004_=_C4006 ,C4004_=_C4007 ,\nC4004_=_C4008 ,C4005_=_C4006 ,C4005_=_C4007 ,C4005_=_C4008 ,C4006_=_C4007 ,C4006_=_C4008 ,\nC4007_=_C4008 ,"];112[shape=box, label="id:112 level: 5\n57: C407 C411 C470 C549 C634 \nC671 C941 C1495 C1516 C1584 C1629 \nC1955 C2025 C2123 C2125 C2413 C2717 \nC2869 C2956 C3069 C3072 C3083 C3112 \nC3215 C3216 C3217 C3218 C3219 C3220 \nC3221</w:t>
      </w:r>
    </w:p>
    <w:p>
      <w:pPr>
        <w:pStyle w:val="PreformattedText"/>
        <w:bidi w:val="0"/>
        <w:spacing w:before="0" w:after="0"/>
        <w:jc w:val="left"/>
        <w:rPr/>
      </w:pPr>
      <w:r>
        <w:rPr/>
        <w:t xml:space="preserve"> </w:t>
      </w:r>
      <w:r>
        <w:rPr/>
        <w:t>C3222 C3223 C3224 C3225 C3226 \nC3227 C3228 C3229 C3230 C3231 C3232 \nC3235 C3245 C3427 C3487 C3488 C3489 \nC3490 C3491 C3492 C3493 C3494 C3495 \nC3496 C3497 C3498 C3499 \n822: C407_=_C411( C407 C411 ) C407_=_C671( C407 C671 ) C407_=_C1495( C407 C1495 ) C407_=_C1516( C407 C1516 ) C407_=_C1629( C407 C1629 ) \nC407_=_C1955( C407 C1955 ) C407_=_C2025( C407 C2025 ) C407_=_C2123( C407 C2123 ) C407_=_C2869( C407 C2869 ) C407_=_C3069( C407 C3069 ) C407_=_C3083( C407 C3083 ) \nC407_=_C3215( C407 C3215 ) C407_=_C3216( C407 C3216 ) C407_=_C3217( C407 C3217 ) C407_=_C3218( C407 C3218 ) C407_=_C3219( C407 C3219 ) C407_=_C3220( C407 C3220 ) \nC407_=_C3221( C407 C3221 ) C407_=_C3222( C407 C3222 ) C407_=_C3223( C407 C3223 ) C407_=_C3224( C407 C3224 ) C407_=_C3225( C407 C3225 ) C407_=_C3226( C407 C3226 ) \nC407_=_C3227( C407 C3227 ) C407_=_C3228( C407 C3228 ) C407_=_C3229( C407 C3229 ) C407_=_C3230( C407 C3230 ) C407_=_C3231( C407 C3231 ) C407_=_C3232( C407 C3232 ) \nC411_=_C470( C411 C470 ) C411_=_C549( C411 C549 ) C411_=_C634( C411 C634 ) C411_=_C941( C411 C941 ) C411_=_C1584( C411 C1584 ) C411_=_C2125( C411 C2125 ) \nC411_=_C2413( C411 C2413 ) C411_=_C2717( C411 C2717 ) C411_=_C2956( C411 C2956 ) C411_=_C3072( C411 C3072 ) C411_=_C3112( C411 C3112 ) C411_=_C3217( C411 C3217 ) \nC411_=_C3235( C411 C3235 ) C411_=_C3245( C411 C3245 ) C411_=_C3427( C411 C3427 ) C411_=_C3487( C411 C3487 ) C411_=_C3488( C411 C3488 ) C411_=_C3489( C411 C3489 ) \nC411_=_C3490( C411 C3490 ) C411_=_C3491( C411 C3491 ) C411_=_C3492( C411 C3492 ) C411_=_C3493( C411 C3493 ) C411_=_C3494( C411 C3494 ) C411_=_C3495( C411 C3495 ) \nC411_=_C3496( C411 C3496 ) C411_=_C3497( C411 C3497 ) C411_=_C3498( C411 C3498 ) C411_=_C3499( C411 C3499 ) C470_=_C549( C470 C549 ) C470_=_C634( C470 C634 ) \nC470_=_C941( C470 C941 ) C470_=_C1584( C470 C1584 ) C470_=_C2125( C470 C2125 ) C470_=_C2413( C470 C2413 ) C470_=_C2717( C470 C2717 ) C470_=_C2956( C470 C2956 ) \nC470_=_C3072( C470 C3072 ) C470_=_C3112( C470 C3112 ) C470_=_C3217( C470 C3217 ) C470_=_C3235( C470 C3235 ) C470_=_C3245( C470 C3245 ) C470_=_C3427( C470 C3427 ) \nC470_=_C3487( C470 C3487 ) C470_=_C3488( C470 C3488 ) C470_=_C3489( C470 C3489 ) C470_=_C3490( C470 C3490 ) C470_=_C3491( C470 C3491 ) C470_=_C3492( C470 C3492 ) \nC470_=_C3493( C470 C3493 ) C470_=_C3494( C470 C3494 ) C470_=_C3495( C470 C3495 ) C470_=_C3496( C470 C3496 ) C470_=_C3497( C470 C3497 ) C470_=_C3498( C470 C3498 ) \nC470_=_C3499( C470 C3499 ) C549_=_C634( C549 C634 ) C549_=_C941( C549 C941 ) C549_=_C1584( C549 C1584 ) C549_=_C2125( C549 C2125 ) C549_=_C2413( C549 C2413 ) \nC549_=_C2717( C549 C2717 ) C549_=_C2956( C549 C2956 ) C549_=_C3072( C549 C3072 ) C549_=_C3112( C549 C3112 ) C549_=_C3217( C549 C3217 ) C549_=_C3235( C549 C3235 ) \nC549_=_C3245( C549 C3245 ) C549_=_C3427( C549 C3427 ) C549_=_C3487( C549 C3487 ) C549_=_C3488( C549 C3488 ) C549_=_C3489( C549 C3489 ) C549_=_C3490( C549 C3490 ) \nC549_=_C3491( C549 C3491 ) C549_=_C3492( C549 C3492 ) C549_=_C3493( C549 C3493 ) C549_=_C3494( C549 C3494 ) C549_=_C3495( C549 C3495 ) C549_=_C3496( C549 C3496 ) \nC549_=_C3497( C549 C3497 ) C549_=_C3498( C549 C3498 ) C549_=_C3499( C549 C3499 ) C634_=_C941( C634 C941 ) C634_=_C1584( C634 C1584 ) C634_=_C2125( C634 C2125 ) \nC634_=_C2413( C634 C2413 ) C634_=_C2717( C634 C2717 ) C634_=_C2956( C634 C2956 ) C634_=_C3072( C634 C3072 ) C634_=_C3112( C634 C3112 ) C634_=_C3217( C634 C3217 ) \nC634_=_C3235( C634 C3235 ) C634_=_C3245( C634 C3245 ) C634_=_C3427( C634 C3427 ) C634_=_C3487( C634 C3487 ) C634_=_C3488( C634 C3488 ) C634_=_C3489( C634 C3489 ) \nC634_=_C3490( C634 C3490 ) C634_=_C3491( C634 C3491 ) C634_=_C3492( C634 C3492 ) C634_=_C3493( C634 C3493 ) C634_=_C3494( C634 C3494 ) C634_=_C3495( C634 C3495 ) \nC634_=_C3496( C634 C3496 ) C634_=_C3497( C634 C3497 ) C634_=_C3498( C634 C3498 ) C634_=_C3499( C634 C3499 ) C671_=_C1495( C671 C1495 ) C671_=_C1516( C671 C1516 ) \nC671_=_C1629( C671 C1629 ) C671_=_C1955( C671 C1955 ) C671_=_C2025( C671 C2025 ) C671_=_C2123( C671 C2123 ) C671_=_C2869( C671 C2869 ) C671_=_C3069( C671 C3069 ) \nC671_=_C3083( C671 C3083 ) C671_=_C3215( C671 C3215 ) C671_=_C3216( C671 C3216 ) C671_=_C3217( C671 C3217 ) C671_=_C3218( C671 C3218 ) C671_=_C3219( C671 C3219 ) \nC671_=_C3220( C671 C3220 ) C671_=_C3221( C671 C3221 ) C671_=_C3222( C671 C3222 ) C671_=_C3223( C671 C3223 ) C671_=_C3224( C671 C3224 ) C671_=_C3225( C671 C3225 ) \nC671_=_C3226( C671 C3226 ) C671_=_C3227( C671 C3227 ) C671_=_C3228( C671 C3228 ) C671_=_C3229( C671 C3229 ) C671_=_C3230( C671 C3230 ) C671_=_C3231( C671 C3231 ) \nC671_=_C3232( C671 C3232 ) C941_=_C1584( C941 C1584 ) C941_=_C2125( C941 C2125 ) C941_=_C2413( C941 C2413 ) C941_=_C2717( C941 C2717 ) C941_=_C2956( C941 C2956 ) \nC941_=_C3072( C941 C3072 ) C941_=_C3112( C941 C3112 ) C941_=_C3217( C941 C3217 ) C941_=_C3235( C941 C3235 ) C941_=_C3245( C941 C3245 ) C941_=_C3427( C941 C3427 ) \nC941_=_C3487( C941 C3487 ) C941_=_C3488( C941 C3488 ) C941_=_C3489( C941 C3489 ) C941_=_C3490( C941 C3490 ) C941_=_C3491( C941 C3491 ) C941_=_C3492( C941 C3492 ) \nC941_=_C3493( C941 C3493 ) C941_=_C3494( C941 C3494 ) C941_=_C3495( C941 C3495 ) C941_=_C3496( C941 C3496 ) C941_=_C3497( C941 C3497 ) C941_=_C3498( C941 C3498 ) \nC941_=_C3499( C941 C3499 ) C1495_=_C1516( C1495 C1516 ) C1495_=_C1629( C1495 C1629 ) C1495_=_C1955( C1495 C1955 ) C1495_=_C2025( C1495 C2025 ) C1495_=_C2123( C1495 C2123 ) \nC1495_=_C2869( C1495 C2869 ) C1495_=_C3069( C1495 C3069 ) C1495_=_C3083( C1495 C3083 ) C1495_=_C3215( C1495 C3215 ) C1495_=_C3216( C1495 C3216 ) C1495_=_C3217( C1495 C3217 ) \nC1495_=_C3218( C1495 C3218 ) C1495_=_C3219( C1495 C3219 ) C1495_=_C3220( C1495 C3220 ) C1495_=_C3221( C1495 C3221 ) C1495_=_C3222( C1495 C3222 ) C1495_=_C3223( C1495 C3223 ) \nC1495_=_C3224( C1495 C3224 ) C1495_=_C3225( C1495 C3225 ) C1495_=_C3226( C1495 C3226 ) C1495_=_C3227( C1495 C3227 ) C1495_=_C3228( C1495 C3228 ) C1495_=_C3229( C1495 C3229 ) \nC1495_=_C3230( C1495 C3230 ) C1495_=_C3231( C1495 C3231 ) C1495_=_C3232( C1495 C3232 ) C1516_=_C1629( C1516 C1629 ) C1516_=_C1955( C1516 C1955 ) C1516_=_C2025( C1516 C2025 ) \nC1516_=_C2123( C1516 C2123 ) C1516_=_C2869( C1516 C2869 ) C1516_=_C3069( C1516 C3069 ) C1516_=_C3083( C1516 C3083 ) C1516_=_C3215( C1516 C3215 ) C1516_=_C3216( C1516 C3216 ) \nC1516_=_C3217( C1516 C3217 ) C1516_=_C3218( C1516 C3218 ) C1516_=_C3219( C1516 C3219 ) C1516_=_C3220( C1516 C3220 ) C1516_=_C3221( C1516 C3221 ) C1516_=_C3222( C1516 C3222 ) \nC1516_=_C3223( C1516 C3223 ) C1516_=_C3224( C1516 C3224 ) C1516_=_C3225( C1516 C3225 ) C1516_=_C3226( C1516 C3226 ) C1516_=_C3227( C1516 C3227 ) C1516_=_C3228( C1516 C3228 ) \nC1516_=_C3229( C1516 C3229 ) C1516_=_C3230( C1516 C3230 ) C1516_=_C3231( C1516 C3231 ) C1516_=_C3232( C1516 C3232 ) C1584_=_C2125( C1584 C2125 ) C1584_=_C2413( C1584 C2413 ) \nC1584_=_C2717( C1584 C2717 ) C1584_=_C2956( C1584 C2956 ) C1584_=_C3072( C1584 C3072 ) C1584_=_C3112( C1584 C3112 ) C1584_=_C3217( C1584 C3217 ) C1584_=_C3235( C1584 C3235 ) \nC1584_=_C3245( C1584 C3245 ) C1584_=_C3427( C1584 C3427 ) C1584_=_C3487( C1584 C3487 ) C1584_=_C3488( C1584 C3488 ) C1584_=_C3489( C1584 C3489 ) C1584_=_C3490( C1584 C3490 ) \nC1584_=_C3491( C1584 C3491 ) C1584_=_C3492( C1584 C3492 ) C1584_=_C3493( C1584 C3493 ) C1584_=_C3494( C1584 C3494 ) C1584_=_C3495( C1584 C3495 ) C1584_=_C3496( C1584 C3496 ) \nC1584_=_C3497( C1584 C3497 ) C1584_=_C3498( C1584 C3498 ) C1584_=_C3499( C1584 C3499 ) C1629_=_C1955( C1629 C1955 ) C1629_=_C2025( C1629 C2025 ) C1629_=_C2123( C1629 C2123 ) \nC1629_=_C2869( C1629 C2869 ) C1629_=_C3069( C1629 C3069 ) C1629_=_C3083( C1629 C3083 ) C1629_=_C3215( C1629 C3215 ) C1629_=_C3216( C1629 C3216 ) C1629_=_C3217( C1629 C3217 ) \nC1629_=_C3218( C1629 C3218 ) C1629_=_C3219( C1629 C3219 ) C1629_=_C3220( C1629 C3220 ) C1629_=_C3221( C1629 C3221 ) C1629_=_C3222( C1629 C3222 ) C1629_=_C3223( C1629 C3223 ) \nC1629_=_C3224( C1629 C3224 ) C1629_=_C3225( C1629 C3225 ) C1629_=_C3226( C1629 C3226 ) C1629_=_C3227( C1629 C3227 ) C1629_=_C3228( C1629 C3228 ) C1629_=_C3229( C1629 C3229 ) \nC1629_=_C3230( C1629 C3230 ) C1629_=_C3231( C1629 C3231 ) C1629_=_C3232( C1629 C3232 ) C1955_=_C2025( C1955 C2025 ) C1955_=_C2123( C1955 C2123 ) C1955_=_C2869( C1955 C2869 ) \nC1955_=_C3069( C1955 C3069 ) C1955_=_C3083( C1955 C3083 ) C1955_=_C3215( C1955 C3215 ) C1955_=_C3216( C1955 C3216 ) C1955_=_C3217( C1955 C3217 ) C1955_=_C3218( C1955 C3218 ) \nC1955_=_C3219( C1955 C3219 ) C1955_=_C3220( C1955 C3220 ) C1955_=_C3221( C1955 C3221 ) C1955_=_C3222( C1955 C3222 ) C1955_=_C3223( C1955 C3223 ) C1955_=_C3224( C1955 C3224 ) \nC1955_=_C3225( C1955 C3225 ) C1955_=_C3226( C1955 C3226 ) C1955_=_C3227( C1955 C3227 ) C1955_=_C3228( C1955 C3228 ) C1955_=_C3229( C1955 C3229 ) C1955_=_C3230( C1955 C3230 ) \nC1955_=_C3231( C1955 C3231 ) C1955_=_C3232( C1955 C3232 ) C2025_=_C2123( C2025 C2123 ) C2025_=_C2869( C2025 C2869 ) C2025_=_C3069( C2025 C3069 ) C2025_=_C3083( C2025 C3083 ) \nC2025_=_C3215( C2025 C3215 ) C2025_=_C3216( C2025 C3216 ) C2025_=_C3217( C2025 C3217 ) C2025_=_C3218( C2025 C3218 ) C2025_=_C3219( C2025 C3219 ) C2025_=_C3220( C2025 C3220 ) \nC2025_=_C3221( C2025 C3221 ) C2025_=_C3222( C2025 C3222 ) C2025_=_C3223( C2025 C3223 ) C2025_=_C3224( C2025 C3224 ) C2025_=_C3225( C2025 C3225 ) C2025_=_C3226( C2025 C3226 ) \nC2025_=_C3227( C2025 C3227 ) C2025_=_C3228( C2025 C3228 ) C2025_=_C3229( C2025 C3229 ) C2025_=_C3230( C2025 C3230 ) C2025_=_C3231( C2025 C3231 ) C2025_=_C3232( C2025 C3232 ) \nC2123_=_C2125( C2123 C2125 ) C2123_=_C2869( C2123 C2869 ) C2123_=_C3069( C2123 C3069 ) C2123_=_C3083( C2123 C3083 ) C2123_=_C3215( C2123 C3215 ) C2123_=_C3216( C2123 C3216 ) \nC2123_=_C3217( C2123 C3217 ) C2123_=_C3218( C2123 C3218 ) C2123_=_C3219( C2123 C3219 ) C2123_=_C3220( C2123 C3220 ) C2123_=_C3221( C2123 C3221 ) C2123_=_C3222( C2123 C3222 ) \nC2123_=_C3223( C2123 C3223 ) C2123_=_C3224( C2123 C3224 ) C2123_=_C3225( C2123 C3225 ) C2123_=_C3226( C2123 C3226 )</w:t>
      </w:r>
    </w:p>
    <w:p>
      <w:pPr>
        <w:pStyle w:val="PreformattedText"/>
        <w:bidi w:val="0"/>
        <w:spacing w:before="0" w:after="0"/>
        <w:jc w:val="left"/>
        <w:rPr/>
      </w:pPr>
      <w:r>
        <w:rPr/>
        <w:t xml:space="preserve"> </w:t>
      </w:r>
      <w:r>
        <w:rPr/>
        <w:t>C2123_=_C3227( C2123 C3227 ) C2123_=_C3228( C2123 C3228 ) \nC2123_=_C3229( C2123 C3229 ) C2123_=_C3230( C2123 C3230 ) C2123_=_C3231( C2123 C3231 ) C2123_=_C3232( C2123 C3232 ) C2125_=_C2413( C2125 C2413 ) C2125_=_C2717( C2125 C2717 ) \nC2125_=_C2956( C2125 C2956 ) C2125_=_C3072( C2125 C3072 ) C2125_=_C3112( C2125 C3112 ) C2125_=_C3217( C2125 C3217 ) C2125_=_C3235( C2125 C3235 ) C2125_=_C3245( C2125 C3245 ) \nC2125_=_C3427( C2125 C3427 ) C2125_=_C3487( C2125 C3487 ) C2125_=_C3488( C2125 C3488 ) C2125_=_C3489( C2125 C3489 ) C2125_=_C3490( C2125 C3490 ) C2125_=_C3491( C2125 C3491 ) \nC2125_=_C3492( C2125 C3492 ) C2125_=_C3493( C2125 C3493 ) C2125_=_C3494( C2125 C3494 ) C2125_=_C3495( C2125 C3495 ) C2125_=_C3496( C2125 C3496 ) C2125_=_C3497( C2125 C3497 ) \nC2125_=_C3498( C2125 C3498 ) C2125_=_C3499( C2125 C3499 ) C2413_=_C2717( C2413 C2717 ) C2413_=_C2956( C2413 C2956 ) C2413_=_C3072( C2413 C3072 ) C2413_=_C3112( C2413 C3112 ) \nC2413_=_C3217( C2413 C3217 ) C2413_=_C3235( C2413 C3235 ) C2413_=_C3245( C2413 C3245 ) C2413_=_C3427( C2413 C3427 ) C2413_=_C3487( C2413 C3487 ) C2413_=_C3488( C2413 C3488 ) \nC2413_=_C3489( C2413 C3489 ) C2413_=_C3490( C2413 C3490 ) C2413_=_C3491( C2413 C3491 ) C2413_=_C3492( C2413 C3492 ) C2413_=_C3493( C2413 C3493 ) C2413_=_C3494( C2413 C3494 ) \nC2413_=_C3495( C2413 C3495 ) C2413_=_C3496( C2413 C3496 ) C2413_=_C3497( C2413 C3497 ) C2413_=_C3498( C2413 C3498 ) C2413_=_C3499( C2413 C3499 ) C2717_=_C2956( C2717 C2956 ) \nC2717_=_C3072( C2717 C3072 ) C2717_=_C3112( C2717 C3112 ) C2717_=_C3217( C2717 C3217 ) C2717_=_C3235( C2717 C3235 ) C2717_=_C3245( C2717 C3245 ) C2717_=_C3427( C2717 C3427 ) \nC2717_=_C3487( C2717 C3487 ) C2717_=_C3488( C2717 C3488 ) C2717_=_C3489( C2717 C3489 ) C2717_=_C3490( C2717 C3490 ) C2717_=_C3491( C2717 C3491 ) C2717_=_C3492( C2717 C3492 ) \nC2717_=_C3493( C2717 C3493 ) C2717_=_C3494( C2717 C3494 ) C2717_=_C3495( C2717 C3495 ) C2717_=_C3496( C2717 C3496 ) C2717_=_C3497( C2717 C3497 ) C2717_=_C3498( C2717 C3498 ) \nC2717_=_C3499( C2717 C3499 ) C2869_=_C3069( C2869 C3069 ) C2869_=_C3083( C2869 C3083 ) C2869_=_C3215( C2869 C3215 ) C2869_=_C3216( C2869 C3216 ) C2869_=_C3217( C2869 C3217 ) \nC2869_=_C3218( C2869 C3218 ) C2869_=_C3219( C2869 C3219 ) C2869_=_C3220( C2869 C3220 ) C2869_=_C3221( C2869 C3221 ) C2869_=_C3222( C2869 C3222 ) C2869_=_C3223( C2869 C3223 ) \nC2869_=_C3224( C2869 C3224 ) C2869_=_C3225( C2869 C3225 ) C2869_=_C3226( C2869 C3226 ) C2869_=_C3227( C2869 C3227 ) C2869_=_C3228( C2869 C3228 ) C2869_=_C3229( C2869 C3229 ) \nC2869_=_C3230( C2869 C3230 ) C2869_=_C3231( C2869 C3231 ) C2869_=_C3232( C2869 C3232 ) C2956_=_C3072( C2956 C3072 ) C2956_=_C3112( C2956 C3112 ) C2956_=_C3217( C2956 C3217 ) \nC2956_=_C3235( C2956 C3235 ) C2956_=_C3245( C2956 C3245 ) C2956_=_C3427( C2956 C3427 ) C2956_=_C3487( C2956 C3487 ) C2956_=_C3488( C2956 C3488 ) C2956_=_C3489( C2956 C3489 ) \nC2956_=_C3490( C2956 C3490 ) C2956_=_C3491( C2956 C3491 ) C2956_=_C3492( C2956 C3492 ) C2956_=_C3493( C2956 C3493 ) C2956_=_C3494( C2956 C3494 ) C2956_=_C3495( C2956 C3495 ) \nC2956_=_C3496( C2956 C3496 ) C2956_=_C3497( C2956 C3497 ) C2956_=_C3498( C2956 C3498 ) C2956_=_C3499( C2956 C3499 ) C3069_=_C3072( C3069 C3072 ) C3069_=_C3083( C3069 C3083 ) \nC3069_=_C3215( C3069 C3215 ) C3069_=_C3216( C3069 C3216 ) C3069_=_C3217( C3069 C3217 ) C3069_=_C3218( C3069 C3218 ) C3069_=_C3219( C3069 C3219 ) C3069_=_C3220( C3069 C3220 ) \nC3069_=_C3221( C3069 C3221 ) C3069_=_C3222( C3069 C3222 ) C3069_=_C3223( C3069 C3223 ) C3069_=_C3224( C3069 C3224 ) C3069_=_C3225( C3069 C3225 ) C3069_=_C3226( C3069 C3226 ) \nC3069_=_C3227( C3069 C3227 ) C3069_=_C3228( C3069 C3228 ) C3069_=_C3229( C3069 C3229 ) C3069_=_C3230( C3069 C3230 ) C3069_=_C3231( C3069 C3231 ) C3069_=_C3232( C3069 C3232 ) \nC3072_=_C3112( C3072 C3112 ) C3072_=_C3217( C3072 C3217 ) C3072_=_C3235( C3072 C3235 ) C3072_=_C3245( C3072 C3245 ) C3072_=_C3427( C3072 C3427 ) C3072_=_C3487( C3072 C3487 ) \nC3072_=_C3488( C3072 C3488 ) C3072_=_C3489( C3072 C3489 ) C3072_=_C3490( C3072 C3490 ) C3072_=_C3491( C3072 C3491 ) C3072_=_C3492( C3072 C3492 ) C3072_=_C3493( C3072 C3493 ) \nC3072_=_C3494( C3072 C3494 ) C3072_=_C3495( C3072 C3495 ) C3072_=_C3496( C3072 C3496 ) C3072_=_C3497( C3072 C3497 ) C3072_=_C3498( C3072 C3498 ) C3072_=_C3499( C3072 C3499 ) \nC3083_=_C3215( C3083 C3215 ) C3083_=_C3216( C3083 C3216 ) C3083_=_C3217( C3083 C3217 ) C3083_=_C3218( C3083 C3218 ) C3083_=_C3219( C3083 C3219 ) C3083_=_C3220( C3083 C3220 ) \nC3083_=_C3221( C3083 C3221 ) C3083_=_C3222( C3083 C3222 ) C3083_=_C3223( C3083 C3223 ) C3083_=_C3224( C3083 C3224 ) C3083_=_C3225( C3083 C3225 ) C3083_=_C3226( C3083 C3226 ) \nC3083_=_C3227( C3083 C3227 ) C3083_=_C3228( C3083 C3228 ) C3083_=_C3229( C3083 C3229 ) C3083_=_C3230( C3083 C3230 ) C3083_=_C3231( C3083 C3231 ) C3083_=_C3232( C3083 C3232 ) \nC3112_=_C3217( C3112 C3217 ) C3112_=_C3235( C3112 C3235 ) C3112_=_C3245( C3112 C3245 ) C3112_=_C3427( C3112 C3427 ) C3112_=_C3487( C3112 C3487 ) C3112_=_C3488( C3112 C3488 ) \nC3112_=_C3489( C3112 C3489 ) C3112_=_C3490( C3112 C3490 ) C3112_=_C3491( C3112 C3491 ) C3112_=_C3492( C3112 C3492 ) C3112_=_C3493( C3112 C3493 ) C3112_=_C3494( C3112 C3494 ) \nC3112_=_C3495( C3112 C3495 ) C3112_=_C3496( C3112 C3496 ) C3112_=_C3497( C3112 C3497 ) C3112_=_C3498( C3112 C3498 ) C3112_=_C3499( C3112 C3499 ) C3215_=_C3216( C3215 C3216 ) \nC3215_=_C3217( C3215 C3217 ) C3215_=_C3218( C3215 C3218 ) C3215_=_C3219( C3215 C3219 ) C3215_=_C3220( C3215 C3220 ) C3215_=_C3221( C3215 C3221 ) C3215_=_C3222( C3215 C3222 ) \nC3215_=_C3223( C3215 C3223 ) C3215_=_C3224( C3215 C3224 ) C3215_=_C3225( C3215 C3225 ) C3215_=_C3226( C3215 C3226 ) C3215_=_C3227( C3215 C3227 ) C3215_=_C3228( C3215 C3228 ) \nC3215_=_C3229( C3215 C3229 ) C3215_=_C3230( C3215 C3230 ) C3215_=_C3231( C3215 C3231 ) C3215_=_C3232( C3215 C3232 ) C3215_=_C3235( C3215 C3235 ) C3216_=_C3217( C3216 C3217 ) \nC3216_=_C3218( C3216 C3218 ) C3216_=_C3219( C3216 C3219 ) C3216_=_C3220( C3216 C3220 ) C3216_=_C3221( C3216 C3221 ) C3216_=_C3222( C3216 C3222 ) C3216_=_C3223( C3216 C3223 ) \nC3216_=_C3224( C3216 C3224 ) C3216_=_C3225( C3216 C3225 ) C3216_=_C3226( C3216 C3226 ) C3216_=_C3227( C3216 C3227 ) C3216_=_C3228( C3216 C3228 ) C3216_=_C3229( C3216 C3229 ) \nC3216_=_C3230( C3216 C3230 ) C3216_=_C3231( C3216 C3231 ) C3216_=_C3232( C3216 C3232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7_=_C3232( C3217 C3232 ) \nC3217_=_C3235( C3217 C3235 ) C3217_=_C3245( C3217 C3245 ) C3217_=_C3427( C3217 C3427 ) C3217_=_C3487( C3217 C3487 ) C3217_=_C3488( C3217 C3488 ) C3217_=_C3489( C3217 C3489 ) \nC3217_=_C3490( C3217 C3490 ) C3217_=_C3491( C3217 C3491 ) C3217_=_C3492( C3217 C3492 ) C3217_=_C3493( C3217 C3493 ) C3217_=_C3494( C3217 C3494 ) C3217_=_C3495( C3217 C3495 ) \nC3217_=_C3496( C3217 C3496 ) C3217_=_C3497( C3217 C3497 ) C3217_=_C3498( C3217 C3498 ) C3217_=_C3499( C3217 C3499 ) C3218_=_C3219( C3218 C3219 ) C3218_=_C3220( C3218 C3220 ) \nC3218_=_C3221( C3218 C3221 ) C3218_=_C3222( C3218 C3222 ) C3218_=_C3223( C3218 C3223 ) C3218_=_C3224( C3218 C3224 ) C3218_=_C3225( C3218 C3225 ) C3218_=_C3226( C3218 C3226 ) \nC3218_=_C3227( C3218 C3227 ) C3218_=_C3228( C3218 C3228 ) C3218_=_C3229( C3218 C3229 ) C3218_=_C3230( C3218 C3230 ) C3218_=_C3231( C3218 C3231 ) C3218_=_C3232( C3218 C3232 ) \nC3218_=_C3489( C3218 C3489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19_=_C3232( C3219 C3232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0_=_C3232( C3220 C3232 ) C3221_=_C3222( C3221 C3222 ) C3221_=_C3223( C3221 C3223 ) C3221_=_C3224( C3221 C3224 ) C3221_=_C3225( C3221 C3225 ) \nC3221_=_C3226( C3221 C3226 ) C3221_=_C3227( C3221 C3227 ) C3221_=_C3228( C3221 C3228 ) C3221_=_C3229( C3221 C3229 ) C3221_=_C3230( C3221 C3230 ) C3221_=_C3231( C3221 C3231 ) \nC3221_=_C3232( C3221 C3232 ) C3222_=_C3223( C3222 C3223 ) C3222_=_C3224( C3222 C3224 ) C3222_=_C3225( C3222 C3225 ) C3222_=_C3226( C3222 C3226 ) C3222_=_C3227( C3222 C3227 ) \nC3222_=_C3228( C3222 C3228 ) C3222_=_C3229( C3222 C3229 ) C3222_=_C3230( C3222 C3230 ) C3222_=_C3231( C3222 C3231 ) C3222_=_C3232( C3222 C3232 ) C3223_=_C3224( C3223 C3224 ) \nC3223_=_C3225( C3223 C3225 ) C3223_=_C3226( C3223 C3226 ) C3223_=_C3227( C3223 C3227 ) C3223_=_C3228( C3223 C3228 ) C3223_=_C3229( C3223 C3229 ) C3223_=_C3230( C3223 C3230 ) \nC3223_=_C3231( C3223 C3231 ) C3223_=_C3232( C3223 C3232 ) C3224_=_C3225( C3224 C3225 ) C3224_=_C3226( C3224 C3226 ) C3224_=_C3227( C3224 C3227 ) C3224_=_C3228( C3224 C3228 ) \nC3224_=_C3229( C3224 C3229 ) C3224_=_C3230( C3224 C3230 ) C3224_=_C3231( C3224 C3231 ) C3224_=_C3232( C3224 C3232 ) C3224_=_C3492( C3224 C3492 ) C3225_=_C3226( C3225 C3226 ) \nC3225_=_C3227( C3225 C3227 ) C3225_=_C3228( C3225 C3228 ) C3225_=_C3229( C3225 C3229 ) C3225_=_C3230( C3225 C3230 ) C3225_=_C3231( C3225 C3231 ) C3225_=_C3232( C3225 C3232 ) \nC3226_=_C3227( C3226 C3227 ) C3226_=_C3228( C3226 C3228 ) C3226_=_C3229( C3226 C3229 ) C3226_=_C3230( C3226 C3230 ) C3226_=_C3231( C3226 C3231 ) C3226_=_C3232(</w:t>
      </w:r>
    </w:p>
    <w:p>
      <w:pPr>
        <w:pStyle w:val="PreformattedText"/>
        <w:bidi w:val="0"/>
        <w:spacing w:before="0" w:after="0"/>
        <w:jc w:val="left"/>
        <w:rPr/>
      </w:pPr>
      <w:r>
        <w:rPr/>
        <w:t xml:space="preserve"> </w:t>
      </w:r>
      <w:r>
        <w:rPr/>
        <w:t>C3226 C3232 ) \nC3227_=_C3228( C3227 C3228 ) C3227_=_C3229( C3227 C3229 ) C3227_=_C3230( C3227 C3230 ) C3227_=_C3231( C3227 C3231 ) C3227_=_C3232( C3227 C3232 ) C3227_=_C3495( C3227 C3495 ) \nC3228_=_C3229( C3228 C3229 ) C3228_=_C3230( C3228 C3230 ) C3228_=_C3231( C3228 C3231 ) C3228_=_C3232( C3228 C3232 ) C3229_=_C3230( C3229 C3230 ) C3229_=_C3231( C3229 C3231 ) \nC3229_=_C3232( C3229 C3232 ) C3229_=_C3496( C3229 C3496 ) C3230_=_C3231( C3230 C3231 ) C3230_=_C3232( C3230 C3232 ) C3230_=_C3497( C3230 C3497 ) C3231_=_C3232( C3231 C3232 ) \nC3231_=_C3498( C3231 C3498 ) C3235_=_C3245( C3235 C3245 ) C3235_=_C3427( C3235 C3427 ) C3235_=_C3487( C3235 C3487 ) C3235_=_C3488( C3235 C3488 ) C3235_=_C3489( C3235 C3489 ) \nC3235_=_C3490( C3235 C3490 ) C3235_=_C3491( C3235 C3491 ) C3235_=_C3492( C3235 C3492 ) C3235_=_C3493( C3235 C3493 ) C3235_=_C3494( C3235 C3494 ) C3235_=_C3495( C3235 C3495 ) \nC3235_=_C3496( C3235 C3496 ) C3235_=_C3497( C3235 C3497 ) C3235_=_C3498( C3235 C3498 ) C3235_=_C3499( C3235 C3499 ) C3245_=_C3427( C3245 C3427 ) C3245_=_C3487( C3245 C3487 ) \nC3245_=_C3488( C3245 C3488 ) C3245_=_C3489( C3245 C3489 ) C3245_=_C3490( C3245 C3490 ) C3245_=_C3491( C3245 C3491 ) C3245_=_C3492( C3245 C3492 ) C3245_=_C3493( C3245 C3493 ) \nC3245_=_C3494( C3245 C3494 ) C3245_=_C3495( C3245 C3495 ) C3245_=_C3496( C3245 C3496 ) C3245_=_C3497( C3245 C3497 ) C3245_=_C3498( C3245 C3498 ) C3245_=_C3499( C3245 C3499 ) \nC3427_=_C3487( C3427 C3487 ) C3427_=_C3488( C3427 C3488 ) C3427_=_C3489( C3427 C3489 ) C3427_=_C3490( C3427 C3490 ) C3427_=_C3491( C3427 C3491 ) C3427_=_C3492( C3427 C3492 ) \nC3427_=_C3493( C3427 C3493 ) C3427_=_C3494( C3427 C3494 ) C3427_=_C3495( C3427 C3495 ) C3427_=_C3496( C3427 C3496 ) C3427_=_C3497( C3427 C3497 ) C3427_=_C3498( C3427 C3498 ) \nC3427_=_C3499( C3427 C3499 ) C3487_=_C3488( C3487 C3488 ) C3487_=_C3489( C3487 C3489 ) C3487_=_C3490( C3487 C3490 ) C3487_=_C3491( C3487 C3491 ) C3487_=_C3492( C3487 C3492 ) \nC3487_=_C3493( C3487 C3493 ) C3487_=_C3494( C3487 C3494 ) C3487_=_C3495( C3487 C3495 ) C3487_=_C3496( C3487 C3496 ) C3487_=_C3497( C3487 C3497 ) C3487_=_C3498( C3487 C3498 ) \nC3487_=_C3499( C3487 C3499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9_=_C3490( C3489 C3490 ) C3489_=_C3491( C3489 C3491 ) C3489_=_C3492( C3489 C3492 ) C3489_=_C3493( C3489 C3493 ) C3489_=_C3494( C3489 C3494 ) C3489_=_C3495( C3489 C3495 ) \nC3489_=_C3496( C3489 C3496 ) C3489_=_C3497( C3489 C3497 ) C3489_=_C3498( C3489 C3498 ) C3489_=_C3499( C3489 C3499 ) C3490_=_C3491( C3490 C3491 ) C3490_=_C3492( C3490 C3492 ) \nC3490_=_C3493( C3490 C3493 ) C3490_=_C3494( C3490 C3494 ) C3490_=_C3495( C3490 C3495 ) C3490_=_C3496( C3490 C3496 ) C3490_=_C3497( C3490 C3497 ) C3490_=_C3498( C3490 C3498 ) \nC3490_=_C3499( C3490 C3499 ) C3491_=_C3492( C3491 C3492 ) C3491_=_C3493( C3491 C3493 ) C3491_=_C3494( C3491 C3494 ) C3491_=_C3495( C3491 C3495 ) C3491_=_C3496( C3491 C3496 ) \nC3491_=_C3497( C3491 C3497 ) C3491_=_C3498( C3491 C3498 ) C3491_=_C3499( C3491 C3499 ) C3492_=_C3493( C3492 C3493 ) C3492_=_C3494( C3492 C3494 ) C3492_=_C3495( C3492 C3495 ) \nC3492_=_C3496( C3492 C3496 ) C3492_=_C3497( C3492 C3497 ) C3492_=_C3498( C3492 C3498 ) C3492_=_C3499( C3492 C3499 ) C3493_=_C3494( C3493 C3494 ) C3493_=_C3495( C3493 C3495 ) \nC3493_=_C3496( C3493 C3496 ) C3493_=_C3497( C3493 C3497 ) C3493_=_C3498( C3493 C3498 ) C3493_=_C3499( C3493 C3499 ) C3494_=_C3495( C3494 C3495 ) C3494_=_C3496( C3494 C3496 ) \nC3494_=_C3497( C3494 C3497 ) C3494_=_C3498( C3494 C3498 ) C3494_=_C3499( C3494 C3499 ) C3495_=_C3496( C3495 C3496 ) C3495_=_C3497( C3495 C3497 ) C3495_=_C3498( C3495 C3498 ) \nC3495_=_C3499( C3495 C3499 ) C3496_=_C3497( C3496 C3497 ) C3496_=_C3498( C3496 C3498 ) C3496_=_C3499( C3496 C3499 ) C3497_=_C3498( C3497 C3498 ) C3497_=_C3499( C3497 C3499 ) \nC3498_=_C3499( C3498 C3499 ) "];86-&gt;112[label="56: C407 C411 C470 C549 C634 \nC671 C941 C1495 C1516 C1584 C1629 \nC1955 C2025 C2123 C2125 C2413 C2717 \nC2869 C2956 C3069 C3072 C3083 C3112 \nC3215 C3216 C3218 C3219 C3220 C3221 \nC3222 C3223 C3224 C3225 C3226 C3227 \nC3228 C3229 C3230 C3231 C3232 C3235 \nC3245 C3427 C3487 C3488 C3489 C3490 \nC3491 C3492 C3493 C3494 C3495 C3496 \nC3497 C3498 C3499 \n766: C407_=_C411 ,C407_=_C671 ,C407_=_C1495 ,C407_=_C1516 ,C407_=_C1629 ,\nC407_=_C1955 ,C407_=_C2025 ,C407_=_C2123 ,C407_=_C2869 ,C407_=_C3069 ,C407_=_C3083 ,\nC407_=_C3215 ,C407_=_C3216 ,C407_=_C3218 ,C407_=_C3219 ,C407_=_C3220 ,C407_=_C3221 ,\nC407_=_C3222 ,C407_=_C3223 ,C407_=_C3224 ,C407_=_C3225 ,C407_=_C3226 ,C407_=_C3227 ,\nC407_=_C3228 ,C407_=_C3229 ,C407_=_C3230 ,C407_=_C3231 ,C407_=_C3232 ,C411_=_C470 ,\nC411_=_C549 ,C411_=_C634 ,C411_=_C941 ,C411_=_C1584 ,C411_=_C2125 ,C411_=_C2413 ,\nC411_=_C2717 ,C411_=_C2956 ,C411_=_C3072 ,C411_=_C3112 ,C411_=_C3235 ,C411_=_C3245 ,\nC411_=_C3427 ,C411_=_C3487 ,C411_=_C3488 ,C411_=_C3489 ,C411_=_C3490 ,C411_=_C3491 ,\nC411_=_C3492 ,C411_=_C3493 ,C411_=_C3494 ,C411_=_C3495 ,C411_=_C3496 ,C411_=_C3497 ,\nC411_=_C3498 ,C411_=_C3499 ,C470_=_C549 ,C470_=_C634 ,C470_=_C941 ,C470_=_C1584 ,\nC470_=_C2125 ,C470_=_C2413 ,C470_=_C2717 ,C470_=_C2956 ,C470_=_C3072 ,C470_=_C3112 ,\nC470_=_C3235 ,C470_=_C3245 ,C470_=_C3427 ,C470_=_C3487 ,C470_=_C3488 ,C470_=_C3489 ,\nC470_=_C3490 ,C470_=_C3491 ,C470_=_C3492 ,C470_=_C3493 ,C470_=_C3494 ,C470_=_C3495 ,\nC470_=_C3496 ,C470_=_C3497 ,C470_=_C3498 ,C470_=_C3499 ,C549_=_C634 ,C549_=_C941 ,\nC549_=_C1584 ,C549_=_C2125 ,C549_=_C2413 ,C549_=_C2717 ,C549_=_C2956 ,C549_=_C3072 ,\nC549_=_C3112 ,C549_=_C3235 ,C549_=_C3245 ,C549_=_C3427 ,C549_=_C3487 ,C549_=_C3488 ,\nC549_=_C3489 ,C549_=_C3490 ,C549_=_C3491 ,C549_=_C3492 ,C549_=_C3493 ,C549_=_C3494 ,\nC549_=_C3495 ,C549_=_C3496 ,C549_=_C3497 ,C549_=_C3498 ,C549_=_C3499 ,C634_=_C941 ,\nC634_=_C1584 ,C634_=_C2125 ,C634_=_C2413 ,C634_=_C2717 ,C634_=_C2956 ,C634_=_C3072 ,\nC634_=_C3112 ,C634_=_C3235 ,C634_=_C3245 ,C634_=_C3427 ,C634_=_C3487 ,C634_=_C3488 ,\nC634_=_C3489 ,C634_=_C3490 ,C634_=_C3491 ,C634_=_C3492 ,C634_=_C3493 ,C634_=_C3494 ,\nC634_=_C3495 ,C634_=_C3496 ,C634_=_C3497 ,C634_=_C3498 ,C634_=_C3499 ,C671_=_C1495 ,\nC671_=_C1516 ,C671_=_C1629 ,C671_=_C1955 ,C671_=_C2025 ,C671_=_C2123 ,C671_=_C2869 ,\nC671_=_C3069 ,C671_=_C3083 ,C671_=_C3215 ,C671_=_C3216 ,C671_=_C3218 ,C671_=_C3219 ,\nC671_=_C3220 ,C671_=_C3221 ,C671_=_C3222 ,C671_=_C3223 ,C671_=_C3224 ,C671_=_C3225 ,\nC671_=_C3226 ,C671_=_C3227 ,C671_=_C3228 ,C671_=_C3229 ,C671_=_C3230 ,C671_=_C3231 ,\nC671_=_C3232 ,C941_=_C1584 ,C941_=_C2125 ,C941_=_C2413 ,C941_=_C2717 ,C941_=_C2956 ,\nC941_=_C3072 ,C941_=_C3112 ,C941_=_C3235 ,C941_=_C3245 ,C941_=_C3427 ,C941_=_C3487 ,\nC941_=_C3488 ,C941_=_C3489 ,C941_=_C3490 ,C941_=_C3491 ,C941_=_C3492 ,C941_=_C3493 ,\nC941_=_C3494 ,C941_=_C3495 ,C941_=_C3496 ,C941_=_C3497 ,C941_=_C3498 ,C941_=_C3499 ,\nC1495_=_C1516 ,C1495_=_C1629 ,C1495_=_C1955 ,C1495_=_C2025 ,C1495_=_C2123 ,C1495_=_C2869 ,\nC1495_=_C3069 ,C1495_=_C3083 ,C1495_=_C3215 ,C1495_=_C3216 ,C1495_=_C3218 ,C1495_=_C3219 ,\nC1495_=_C3220 ,C1495_=_C3221 ,C1495_=_C3222 ,C1495_=_C3223 ,C1495_=_C3224 ,C1495_=_C3225 ,\nC1495_=_C3226 ,C1495_=_C3227 ,C1495_=_C3228 ,C1495_=_C3229 ,C1495_=_C3230 ,C1495_=_C3231 ,\nC1495_=_C3232 ,C1516_=_C1629 ,C1516_=_C1955 ,C1516_=_C2025 ,C1516_=_C2123 ,C1516_=_C2869 ,\nC1516_=_C3069 ,C1516_=_C3083 ,C1516_=_C3215 ,C1516_=_C3216 ,C1516_=_C3218 ,C1516_=_C3219 ,\nC1516_=_C3220 ,C1516_=_C3221 ,C1516_=_C3222 ,C1516_=_C3223 ,C1516_=_C3224 ,C1516_=_C3225 ,\nC1516_=_C3226 ,C1516_=_C3227 ,C1516_=_C3228 ,C1516_=_C3229 ,C1516_=_C3230 ,C1516_=_C3231 ,\nC1516_=_C3232 ,C1584_=_C2125 ,C1584_=_C2413 ,C1584_=_C2717 ,C1584_=_C2956 ,C1584_=_C3072 ,\nC1584_=_C3112 ,C1584_=_C3235 ,C1584_=_C3245 ,C1584_=_C3427 ,C1584_=_C3487 ,C1584_=_C3488 ,\nC1584_=_C3489 ,C1584_=_C3490 ,C1584_=_C3491 ,C1584_=_C3492 ,C1584_=_C3493 ,C1584_=_C3494 ,\nC1584_=_C3495 ,C1584_=_C3496 ,C1584_=_C3497 ,C1584_=_C3498 ,C1584_=_C3499 ,C1629_=_C1955 ,\nC1629_=_C2025 ,C1629_=_C2123 ,C1629_=_C2869 ,C1629_=_C3069 ,C1629_=_C3083 ,C1629_=_C3215 ,\nC1629_=_C3216 ,C1629_=_C3218 ,C1629_=_C3219 ,C1629_=_C3220 ,C1629_=_C3221 ,C1629_=_C3222 ,\nC1629_=_C3223 ,C1629_=_C3224 ,C1629_=_C3225 ,C1629_=_C3226 ,C1629_=_C3227 ,C1629_=_C3228 ,\nC1629_=_C3229 ,C1629_=_C3230 ,C1629_=_C3231 ,C1629_=_C3232 ,C1955_=_C2025 ,C1955_=_C2123 ,\nC1955_=_C2869 ,C1955_=_C3069 ,C1955_=_C3083 ,C1955_=_C3215 ,C1955_=_C3216 ,C1955_=_C3218 ,\nC1955_=_C3219 ,C1955_=_C3220 ,C1955_=_C3221 ,C1955_=_C3222 ,C1955_=_C3223 ,C1955_=_C3224 ,\nC1955_=_C3225 ,C1955_=_C3226 ,C1955_=_C3227 ,C1955_=_C3228 ,C1955_=_C3229 ,C1955_=_C3230 ,\nC1955_=_C3231 ,C1955_=_C3232 ,C2025_=_C2123 ,C2025_=_C2869 ,C2025_=_C3069 ,C2025_=_C3083 ,\nC2025_=_C3215 ,C2025_=_C3216 ,C2025_=_C3218 ,C2025_=_C3219 ,C2025_=_C3220 ,C2025_=_C3221 ,\nC2025_=_C3222 ,C2025_=_C3223 ,C2025_=_C3224 ,C2025_=_C3225 ,C2025_=_C3226 ,C2025_=_C3227 ,\nC2025_=_C3228 ,C2025_=_C3229 ,C2025_=_C3230 ,C2025_=_C3231 ,C2025_=_C3232 ,C2123_=_C2125 ,\nC2123_=_C2869 ,C2123_=_C3069 ,C2123_=_C3083 ,C2123_=_C3215 ,C2123_=_C3216 ,C2123_=_C3218 ,\nC2123_=_C3219 ,C2123_=_C3220 ,C2123_=_C3221 ,C2123_=_C3222 ,C2123_=_C3223 ,C2123_=_C3224 ,\nC2123_=_C3225 ,C2123_=_C3226 ,C2123_=_C3227 ,C2123_=_C3228 ,C2123_=_C3229 ,C2123_=_C3230 ,\nC2123_=_C3231 ,C2123_=_C3232 ,C2125_=_C2413 ,C2125_=_C2717 ,C2125_=_C2956 ,C2125_=_C3072 ,\nC2125_=_C3112 ,C2125_=_C3235 ,C2125_=_C3245 ,C2125_=_C3427 ,C2125_=_C3487 ,C2125_=_C3488 ,\nC2125_=_C3489 ,C2125_=_C3490 ,C2125_=_C3491 ,C2125_=_C3492 ,C2125_=_C3493 ,C2125_=_C3494 ,\nC2125_=_C3495 ,C2125_=_C3496 ,C2125_=_C3497 ,C2125_=_C3498 ,C2125_=_C3499 ,C2413_=_C2717 ,\nC2413_=_C2956 ,C2413_=_C3072 ,C2413_=_C3112 ,C2413_=_C3235 ,C2413_=_C3245 ,C2413_=_C3427 ,\nC2413_=_C3487 ,C2413_=_C3488</w:t>
      </w:r>
    </w:p>
    <w:p>
      <w:pPr>
        <w:pStyle w:val="PreformattedText"/>
        <w:bidi w:val="0"/>
        <w:spacing w:before="0" w:after="0"/>
        <w:jc w:val="left"/>
        <w:rPr/>
      </w:pPr>
      <w:r>
        <w:rPr/>
        <w:t xml:space="preserve"> </w:t>
      </w:r>
      <w:r>
        <w:rPr/>
        <w:t>,C2413_=_C3489 ,C2413_=_C3490 ,C2413_=_C3491 ,C2413_=_C3492 ,\nC2413_=_C3493 ,C2413_=_C3494 ,C2413_=_C3495 ,C2413_=_C3496 ,C2413_=_C3497 ,C2413_=_C3498 ,\nC2413_=_C3499 ,C2717_=_C2956 ,C2717_=_C3072 ,C2717_=_C3112 ,C2717_=_C3235 ,C2717_=_C3245 ,\nC2717_=_C3427 ,C2717_=_C3487 ,C2717_=_C3488 ,C2717_=_C3489 ,C2717_=_C3490 ,C2717_=_C3491 ,\nC2717_=_C3492 ,C2717_=_C3493 ,C2717_=_C3494 ,C2717_=_C3495 ,C2717_=_C3496 ,C2717_=_C3497 ,\nC2717_=_C3498 ,C2717_=_C3499 ,C2869_=_C3069 ,C2869_=_C3083 ,C2869_=_C3215 ,C2869_=_C3216 ,\nC2869_=_C3218 ,C2869_=_C3219 ,C2869_=_C3220 ,C2869_=_C3221 ,C2869_=_C3222 ,C2869_=_C3223 ,\nC2869_=_C3224 ,C2869_=_C3225 ,C2869_=_C3226 ,C2869_=_C3227 ,C2869_=_C3228 ,C2869_=_C3229 ,\nC2869_=_C3230 ,C2869_=_C3231 ,C2869_=_C3232 ,C2956_=_C3072 ,C2956_=_C3112 ,C2956_=_C3235 ,\nC2956_=_C3245 ,C2956_=_C3427 ,C2956_=_C3487 ,C2956_=_C3488 ,C2956_=_C3489 ,C2956_=_C3490 ,\nC2956_=_C3491 ,C2956_=_C3492 ,C2956_=_C3493 ,C2956_=_C3494 ,C2956_=_C3495 ,C2956_=_C3496 ,\nC2956_=_C3497 ,C2956_=_C3498 ,C2956_=_C3499 ,C3069_=_C3072 ,C3069_=_C3083 ,C3069_=_C3215 ,\nC3069_=_C3216 ,C3069_=_C3218 ,C3069_=_C3219 ,C3069_=_C3220 ,C3069_=_C3221 ,C3069_=_C3222 ,\nC3069_=_C3223 ,C3069_=_C3224 ,C3069_=_C3225 ,C3069_=_C3226 ,C3069_=_C3227 ,C3069_=_C3228 ,\nC3069_=_C3229 ,C3069_=_C3230 ,C3069_=_C3231 ,C3069_=_C3232 ,C3072_=_C3112 ,C3072_=_C3235 ,\nC3072_=_C3245 ,C3072_=_C3427 ,C3072_=_C3487 ,C3072_=_C3488 ,C3072_=_C3489 ,C3072_=_C3490 ,\nC3072_=_C3491 ,C3072_=_C3492 ,C3072_=_C3493 ,C3072_=_C3494 ,C3072_=_C3495 ,C3072_=_C3496 ,\nC3072_=_C3497 ,C3072_=_C3498 ,C3072_=_C3499 ,C3083_=_C3215 ,C3083_=_C3216 ,C3083_=_C3218 ,\nC3083_=_C3219 ,C3083_=_C3220 ,C3083_=_C3221 ,C3083_=_C3222 ,C3083_=_C3223 ,C3083_=_C3224 ,\nC3083_=_C3225 ,C3083_=_C3226 ,C3083_=_C3227 ,C3083_=_C3228 ,C3083_=_C3229 ,C3083_=_C3230 ,\nC3083_=_C3231 ,C3083_=_C3232 ,C3112_=_C3235 ,C3112_=_C3245 ,C3112_=_C3427 ,C3112_=_C3487 ,\nC3112_=_C3488 ,C3112_=_C3489 ,C3112_=_C3490 ,C3112_=_C3491 ,C3112_=_C3492 ,C3112_=_C3493 ,\nC3112_=_C3494 ,C3112_=_C3495 ,C3112_=_C3496 ,C3112_=_C3497 ,C3112_=_C3498 ,C3112_=_C3499 ,\nC3215_=_C3216 ,C3215_=_C3218 ,C3215_=_C3219 ,C3215_=_C3220 ,C3215_=_C3221 ,C3215_=_C3222 ,\nC3215_=_C3223 ,C3215_=_C3224 ,C3215_=_C3225 ,C3215_=_C3226 ,C3215_=_C3227 ,C3215_=_C3228 ,\nC3215_=_C3229 ,C3215_=_C3230 ,C3215_=_C3231 ,C3215_=_C3232 ,C3215_=_C3235 ,C3216_=_C3218 ,\nC3216_=_C3219 ,C3216_=_C3220 ,C3216_=_C3221 ,C3216_=_C3222 ,C3216_=_C3223 ,C3216_=_C3224 ,\nC3216_=_C3225 ,C3216_=_C3226 ,C3216_=_C3227 ,C3216_=_C3228 ,C3216_=_C3229 ,C3216_=_C3230 ,\nC3216_=_C3231 ,C3216_=_C3232 ,C3218_=_C3219 ,C3218_=_C3220 ,C3218_=_C3221 ,C3218_=_C3222 ,\nC3218_=_C3223 ,C3218_=_C3224 ,C3218_=_C3225 ,C3218_=_C3226 ,C3218_=_C3227 ,C3218_=_C3228 ,\nC3218_=_C3229 ,C3218_=_C3230 ,C3218_=_C3231 ,C3218_=_C3232 ,C3218_=_C3489 ,C3219_=_C3220 ,\nC3219_=_C3221 ,C3219_=_C3222 ,C3219_=_C3223 ,C3219_=_C3224 ,C3219_=_C3225 ,C3219_=_C3226 ,\nC3219_=_C3227 ,C3219_=_C3228 ,C3219_=_C3229 ,C3219_=_C3230 ,C3219_=_C3231 ,C3219_=_C3232 ,\nC3220_=_C3221 ,C3220_=_C3222 ,C3220_=_C3223 ,C3220_=_C3224 ,C3220_=_C3225 ,C3220_=_C3226 ,\nC3220_=_C3227 ,C3220_=_C3228 ,C3220_=_C3229 ,C3220_=_C3230 ,C3220_=_C3231 ,C3220_=_C3232 ,\nC3221_=_C3222 ,C3221_=_C3223 ,C3221_=_C3224 ,C3221_=_C3225 ,C3221_=_C3226 ,C3221_=_C3227 ,\nC3221_=_C3228 ,C3221_=_C3229 ,C3221_=_C3230 ,C3221_=_C3231 ,C3221_=_C3232 ,C3222_=_C3223 ,\nC3222_=_C3224 ,C3222_=_C3225 ,C3222_=_C3226 ,C3222_=_C3227 ,C3222_=_C3228 ,C3222_=_C3229 ,\nC3222_=_C3230 ,C3222_=_C3231 ,C3222_=_C3232 ,C3223_=_C3224 ,C3223_=_C3225 ,C3223_=_C3226 ,\nC3223_=_C3227 ,C3223_=_C3228 ,C3223_=_C3229 ,C3223_=_C3230 ,C3223_=_C3231 ,C3223_=_C3232 ,\nC3224_=_C3225 ,C3224_=_C3226 ,C3224_=_C3227 ,C3224_=_C3228 ,C3224_=_C3229 ,C3224_=_C3230 ,\nC3224_=_C3231 ,C3224_=_C3232 ,C3224_=_C3492 ,C3225_=_C3226 ,C3225_=_C3227 ,C3225_=_C3228 ,\nC3225_=_C3229 ,C3225_=_C3230 ,C3225_=_C3231 ,C3225_=_C3232 ,C3226_=_C3227 ,C3226_=_C3228 ,\nC3226_=_C3229 ,C3226_=_C3230 ,C3226_=_C3231 ,C3226_=_C3232 ,C3227_=_C3228 ,C3227_=_C3229 ,\nC3227_=_C3230 ,C3227_=_C3231 ,C3227_=_C3232 ,C3227_=_C3495 ,C3228_=_C3229 ,C3228_=_C3230 ,\nC3228_=_C3231 ,C3228_=_C3232 ,C3229_=_C3230 ,C3229_=_C3231 ,C3229_=_C3232 ,C3229_=_C3496 ,\nC3230_=_C3231 ,C3230_=_C3232 ,C3230_=_C3497 ,C3231_=_C3232 ,C3231_=_C3498 ,C3235_=_C3245 ,\nC3235_=_C3427 ,C3235_=_C3487 ,C3235_=_C3488 ,C3235_=_C3489 ,C3235_=_C3490 ,C3235_=_C3491 ,\nC3235_=_C3492 ,C3235_=_C3493 ,C3235_=_C3494 ,C3235_=_C3495 ,C3235_=_C3496 ,C3235_=_C3497 ,\nC3235_=_C3498 ,C3235_=_C3499 ,C3245_=_C3427 ,C3245_=_C3487 ,C3245_=_C3488 ,C3245_=_C3489 ,\nC3245_=_C3490 ,C3245_=_C3491 ,C3245_=_C3492 ,C3245_=_C3493 ,C3245_=_C3494 ,C3245_=_C3495 ,\nC3245_=_C3496 ,C3245_=_C3497 ,C3245_=_C3498 ,C3245_=_C3499 ,C3427_=_C3487 ,C3427_=_C3488 ,\nC3427_=_C3489 ,C3427_=_C3490 ,C3427_=_C3491 ,C3427_=_C3492 ,C3427_=_C3493 ,C3427_=_C3494 ,\nC3427_=_C3495 ,C3427_=_C3496 ,C3427_=_C3497 ,C3427_=_C3498 ,C3427_=_C3499 ,C3487_=_C3488 ,\nC3487_=_C3489 ,C3487_=_C3490 ,C3487_=_C3491 ,C3487_=_C3492 ,C3487_=_C3493 ,C3487_=_C3494 ,\nC3487_=_C3495 ,C3487_=_C3496 ,C3487_=_C3497 ,C3487_=_C3498 ,C3487_=_C3499 ,C3488_=_C3489 ,\nC3488_=_C3490 ,C3488_=_C3491 ,C3488_=_C3492 ,C3488_=_C3493 ,C3488_=_C3494 ,C3488_=_C3495 ,\nC3488_=_C3496 ,C3488_=_C3497 ,C3488_=_C3498 ,C3488_=_C3499 ,C3489_=_C3490 ,C3489_=_C3491 ,\nC3489_=_C3492 ,C3489_=_C3493 ,C3489_=_C3494 ,C3489_=_C3495 ,C3489_=_C3496 ,C3489_=_C3497 ,\nC3489_=_C3498 ,C3489_=_C3499 ,C3490_=_C3491 ,C3490_=_C3492 ,C3490_=_C3493 ,C3490_=_C3494 ,\nC3490_=_C3495 ,C3490_=_C3496 ,C3490_=_C3497 ,C3490_=_C3498 ,C3490_=_C3499 ,C3491_=_C3492 ,\nC3491_=_C3493 ,C3491_=_C3494 ,C3491_=_C3495 ,C3491_=_C3496 ,C3491_=_C3497 ,C3491_=_C3498 ,\nC3491_=_C3499 ,C3492_=_C3493 ,C3492_=_C3494 ,C3492_=_C3495 ,C3492_=_C3496 ,C3492_=_C3497 ,\nC3492_=_C3498 ,C3492_=_C3499 ,C3493_=_C3494 ,C3493_=_C3495 ,C3493_=_C3496 ,C3493_=_C3497 ,\nC3493_=_C3498 ,C3493_=_C3499 ,C3494_=_C3495 ,C3494_=_C3496 ,C3494_=_C3497 ,C3494_=_C3498 ,\nC3494_=_C3499 ,C3495_=_C3496 ,C3495_=_C3497 ,C3495_=_C3498 ,C3495_=_C3499 ,C3496_=_C3497 ,\nC3496_=_C3498 ,C3496_=_C3499 ,C3497_=_C3498 ,C3497_=_C3499 ,C3498_=_C3499 ,"];113[shape=box, label="id:113 level: 5\n51: C591 C610 C643 C659 C813 \nC1185 C1186 C1187 C1188 C1189 C1190 \nC1191 C1192 C1193 C1194 C1195 C1196 \nC1197 C1198 C1199 C1200 C1201 C1202 \nC1203 C1204 C1205 C1206 C1207 C1208 \nC1229 C1276 C1844 C2132 C2386 C2399 \nC2708 C2747 C2798 C2875 C2933 C3005 \nC3210 C3401 C3611 C3630 C3825 C3995 \nC4009 C4019 C4020 C4021 \n666: C591_=_C610( C591 C610 ) C591_=_C643( C591 C643 ) C591_=_C1185( C591 C1185 ) C591_=_C1186( C591 C1186 ) C591_=_C1187( C591 C1187 ) \nC591_=_C1188( C591 C1188 ) C591_=_C1189( C591 C1189 ) C591_=_C1190( C591 C1190 ) C591_=_C1191( C591 C1191 ) C591_=_C1192( C591 C1192 ) C591_=_C1193( C591 C1193 ) \nC591_=_C1194( C591 C1194 ) C591_=_C1195( C591 C1195 ) C591_=_C1196( C591 C1196 ) C591_=_C1197( C591 C1197 ) C591_=_C1198( C591 C1198 ) C591_=_C1199( C591 C1199 ) \nC591_=_C1200( C591 C1200 ) C591_=_C1201( C591 C1201 ) C591_=_C1202( C591 C1202 ) C591_=_C1203( C591 C1203 ) C591_=_C1204( C591 C1204 ) C591_=_C1205( C591 C1205 ) \nC591_=_C1206( C591 C1206 ) C591_=_C1207( C591 C1207 ) C591_=_C1208( C591 C1208 ) C610_=_C659( C610 C659 ) C610_=_C813( C610 C813 ) C610_=_C1203( C610 C1203 ) \nC610_=_C1229( C610 C1229 ) C610_=_C1276( C610 C1276 ) C610_=_C1844( C610 C1844 ) C610_=_C2132( C610 C2132 ) C610_=_C2386( C610 C2386 ) C610_=_C2399( C610 C2399 ) \nC610_=_C2708( C610 C2708 ) C610_=_C2747( C610 C2747 ) C610_=_C2798( C610 C2798 ) C610_=_C2875( C610 C2875 ) C610_=_C2933( C610 C2933 ) C610_=_C3005( C610 C3005 ) \nC610_=_C3210( C610 C3210 ) C610_=_C3401( C610 C3401 ) C610_=_C3611( C610 C3611 ) C610_=_C3630( C610 C3630 ) C610_=_C3825( C610 C3825 ) C610_=_C3995( C610 C3995 ) \nC610_=_C4009( C610 C4009 ) C610_=_C4019( C610 C4019 ) C610_=_C4020( C610 C4020 ) C610_=_C4021( C610 C4021 ) C643_=_C659( C643 C659 ) C643_=_C1185( C643 C1185 ) \nC643_=_C1186( C643 C1186 ) C643_=_C1187( C643 C1187 ) C643_=_C1188( C643 C1188 ) C643_=_C1189( C643 C1189 ) C643_=_C1190( C643 C1190 ) C643_=_C1191( C643 C1191 ) \nC643_=_C1192( C643 C1192 ) C643_=_C1193( C643 C1193 ) C643_=_C1194( C643 C1194 ) C643_=_C1195( C643 C1195 ) C643_=_C1196( C643 C1196 ) C643_=_C1197( C643 C1197 ) \nC643_=_C1198( C643 C1198 ) C643_=_C1199( C643 C1199 ) C643_=_C1200( C643 C1200 ) C643_=_C1201( C643 C1201 ) C643_=_C1202( C643 C1202 ) C643_=_C1203( C643 C1203 ) \nC643_=_C1204( C643 C1204 ) C643_=_C1205( C643 C1205 ) C643_=_C1206( C643 C1206 ) C643_=_C1207( C643 C1207 ) C643_=_C1208( C643 C1208 ) C659_=_C813( C659 C813 ) \nC659_=_C1203( C659 C1203 ) C659_=_C1229( C659 C1229 ) C659_=_C1276( C659 C1276 ) C659_=_C1844( C659 C1844 ) C659_=_C2132( C659 C2132 ) C659_=_C2386( C659 C2386 ) \nC659_=_C2399( C659 C2399 ) C659_=_C2708( C659 C2708 ) C659_=_C2747( C659 C2747 ) C659_=_C2798( C659 C2798 ) C659_=_C2875( C659 C2875 ) C659_=_C2933( C659 C2933 ) \nC659_=_C3005( C659 C3005 ) C659_=_C3210( C659 C3210 ) C659_=_C3401( C659 C3401 ) C659_=_C3611( C659 C3611 ) C659_=_C3630( C659 C3630 ) C659_=_C3825( C659 C3825 ) \nC659_=_C3995( C659 C3995 ) C659_=_C4009( C659 C4009 ) C659_=_C4019( C659 C4019 ) C659_=_C4020( C659 C4020 ) C659_=_C4021( C659 C4021 ) C813_=_C1203( C813 C1203 ) \nC813_=_C1229( C813 C1229 ) C813_=_C1276( C813 C1276 ) C813_=_C1844( C813 C1844 ) C813_=_C2132( C813 C2132 ) C813_=_C2386( C813 C2386 ) C813_=_C2399( C813 C2399 ) \nC813_=_C2708( C813 C2708 ) C813_=_C2747( C813 C2747 ) C813_=_C2798( C813 C2798 ) C813_=_C2875( C813 C2875 ) C813_=_C2933( C813 C2933 ) C813_=_C3005( C813 C3005 ) \nC813_=_C3210( C813 C3210 ) C813_=_C3401( C813 C3401 ) C813_=_C3611( C813 C3611 ) C813_=_C3630( C813 C3630 ) C813_=_C3825( C813 C3825 ) C813_=_C3995( C813 C3995 ) \nC813_=_C4009( C813 C4009 ) C813_=_C4019( C813 C4019 ) C813_=_C4020( C813 C4020 ) C813_=_C4021( C813 C4021 ) C1185_=_C1186( C1185 C1186 ) C1185_=_C1187( C1185 C1187 ) \nC1185_=_C1188(</w:t>
      </w:r>
    </w:p>
    <w:p>
      <w:pPr>
        <w:pStyle w:val="PreformattedText"/>
        <w:bidi w:val="0"/>
        <w:spacing w:before="0" w:after="0"/>
        <w:jc w:val="left"/>
        <w:rPr/>
      </w:pPr>
      <w:r>
        <w:rPr/>
        <w:t xml:space="preserve"> </w:t>
      </w:r>
      <w:r>
        <w:rPr/>
        <w:t>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29( C1185 C1229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07( C1186 C1207 ) C1186_=_C1208( C1186 C1208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844( C1188 C1844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2386( C1190 C2386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2708( C1191 C2708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2875( C1192 C2875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2933( C1193 C2933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3210( C1195 C3210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3611( C1196 C3611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3630( C1197 C3630 ) \nC1198_=_C1199( C1198 C1199 ) C1198_=_C1200( C1198 C1200 ) C1198_=_C1201( C1198 C1201 ) C1198_=_C1202( C1198 C1202 ) C1198_=_C1203( C1198 C1203 ) C1198_=_C1204( C1198 C1204 ) \nC1198_=_C1205( C1198 C1205 ) C1198_=_C1206( C1198 C1206 ) C1198_=_C1207( C1198 C1207 ) C1198_=_C1208( C1198 C1208 ) C1198_=_C3825( C1198 C3825 ) C1199_=_C1200( C1199 C1200 ) \nC1199_=_C1201( C1199 C1201 ) C1199_=_C1202( C1199 C1202 ) C1199_=_C1203( C1199 C1203 ) C1199_=_C1204( C1199 C1204 ) C1199_=_C1205( C1199 C1205 ) C1199_=_C1206( C1199 C1206 ) \nC1199_=_C1207( C1199 C1207 ) C1199_=_C1208( C1199 C1208 ) C1200_=_C1201( C1200 C1201 ) C1200_=_C1202( C1200 C1202 ) C1200_=_C1203( C1200 C1203 ) C1200_=_C1204( C1200 C1204 ) \nC1200_=_C1205( C1200 C1205 ) C1200_=_C1206( C1200 C1206 ) C1200_=_C1207( C1200 C1207 ) C1200_=_C1208( C1200 C1208 ) C1201_=_C1202( C1201 C1202 ) C1201_=_C1203( C1201 C1203 ) \nC1201_=_C1204( C1201 C1204 ) C1201_=_C1205( C1201 C1205 ) C1201_=_C1206( C1201 C1206 ) C1201_=_C1207( C1201 C1207 ) C1201_=_C1208( C1201 C1208 ) C1201_=_C3995( C1201 C3995 ) \nC1202_=_C1203( C1202 C1203 ) C1202_=_C1204( C1202 C1204 ) C1202_=_C1205( C1202 C1205 ) C1202_=_C1206( C1202 C1206 ) C1202_=_C1207( C1202 C1207 ) C1202_=_C1208( C1202 C1208 ) \nC1202_=_C4009( C1202 C4009 ) C1203_=_C1204( C1203 C1204 ) C1203_=_C1205( C1203 C1205 ) C1203_=_C1206( C1203 C1206 ) C1203_=_C1207( C1203 C1207 ) C1203_=_C1208( C1203 C1208 ) \nC1203_=_C1229( C1203 C1229 ) C1203_=_C1276( C1203 C1276 ) C1203_=_C1844( C1203 C1844 ) C1203_=_C2132( C1203 C2132 ) C1203_=_C2386( C1203 C2386 ) C1203_=_C2399( C1203 C2399 ) \nC1203_=_C2708( C1203 C2708 ) C1203_=_C2747( C1203 C2747 ) C1203_=_C2798( C1203 C2798 ) C1203_=_C2875( C1203 C2875 ) C1203_=_C2933( C1203 C2933 ) C1203_=_C3005( C1203 C3005 ) \nC1203_=_C3210( C1203 C3210 ) C1203_=_C3401( C1203 C3401 ) C1203_=_C3611( C1203 C3611 ) C1203_=_C3630( C1203 C3630 ) C1203_=_C3825( C1203 C3825 ) C1203_=_C3995( C1203 C3995 ) \nC1203_=_C4009( C1203 C4009 ) C1203_=_C4019( C1203 C4019 ) C1203_=_C4020( C1203 C4020 ) C1203_=_C4021( C1203 C4021 ) C1204_=_C1205( C1204 C1205 ) C1204_=_C1206( C1204 C1206 ) \nC1204_=_C1207( C1204 C1207 ) C1204_=_C1208( C1204 C1208 ) C1204_=_C4019( C1204 C4019 ) C1205_=_C1206( C1205 C1206 ) C1205_=_C1207( C1205 C1207 ) C1205_=_C1208( C1205 C1208 ) \nC1205_=_C4020( C1205 C4020 ) C1206_=_C1207( C1206 C1207 ) C1206_=_C1208( C1206 C1208 ) C1207_=_C1208( C1207 C1208 ) C1229_=_C1276( C1229 C1276 ) C1229_=_C1844( C1229 C1844 ) \nC1229_=_C2132( C1229 C2132 ) C1229_=_C2386( C1229 C2386 ) C1229_=_C2399( C1229 C2399 ) C1229_=_C2708( C1229 C2708 ) C1229_=_C2747( C1229 C2747 ) C1229_=_C2798( C1229 C2798 ) \nC1229_=_C2875( C1229 C2875 ) C1229_=_C2933( C1229 C2933 ) C1229_=_C3005( C1229 C3005 ) C1229_=_C3210( C1229 C3210 ) C1229_=_C3401( C1229 C3401 ) C1229_=_C3611( C1229 C3611 ) \nC1229_=_C3630( C1229 C3630 ) C1229_=_C3825( C1229 C3825 ) C1229_=_C3995( C1229 C3995 ) C1229_=_C4009( C1229 C4009 ) C1229_=_C4019( C1229 C4019 ) C1229_=_C4020( C1229 C4020 ) \nC1229_=_C4021( C1229 C4021 ) C1276_=_C1844( C1276 C1844 ) C1276_=_C2132( C1276 C2132 ) C1276_=_C2386( C1276 C2386 ) C1276_=_C2399( C1276 C2399 ) C1276_=_C2708( C1276 C2708 ) \nC1276_=_C2747( C1276 C2747 ) C1276_=_C2798( C1276 C2798 ) C1276_=_C2875(</w:t>
      </w:r>
    </w:p>
    <w:p>
      <w:pPr>
        <w:pStyle w:val="PreformattedText"/>
        <w:bidi w:val="0"/>
        <w:spacing w:before="0" w:after="0"/>
        <w:jc w:val="left"/>
        <w:rPr/>
      </w:pPr>
      <w:r>
        <w:rPr/>
        <w:t xml:space="preserve"> </w:t>
      </w:r>
      <w:r>
        <w:rPr/>
        <w:t>C1276 C2875 ) C1276_=_C2933( C1276 C2933 ) C1276_=_C3005( C1276 C3005 ) C1276_=_C3210( C1276 C3210 ) \nC1276_=_C3401( C1276 C3401 ) C1276_=_C3611( C1276 C3611 ) C1276_=_C3630( C1276 C3630 ) C1276_=_C3825( C1276 C3825 ) C1276_=_C3995( C1276 C3995 ) C1276_=_C4009( C1276 C4009 ) \nC1276_=_C4019( C1276 C4019 ) C1276_=_C4020( C1276 C4020 ) C1276_=_C4021( C1276 C4021 ) C1844_=_C2132( C1844 C2132 ) C1844_=_C2386( C1844 C2386 ) C1844_=_C2399( C1844 C2399 ) \nC1844_=_C2708( C1844 C2708 ) C1844_=_C2747( C1844 C2747 ) C1844_=_C2798( C1844 C2798 ) C1844_=_C2875( C1844 C2875 ) C1844_=_C2933( C1844 C2933 ) C1844_=_C3005( C1844 C3005 ) \nC1844_=_C3210( C1844 C3210 ) C1844_=_C3401( C1844 C3401 ) C1844_=_C3611( C1844 C3611 ) C1844_=_C3630( C1844 C3630 ) C1844_=_C3825( C1844 C3825 ) C1844_=_C3995( C1844 C3995 ) \nC1844_=_C4009( C1844 C4009 ) C1844_=_C4019( C1844 C4019 ) C1844_=_C4020( C1844 C4020 ) C1844_=_C4021( C1844 C4021 ) C2132_=_C2386( C2132 C2386 ) C2132_=_C2399( C2132 C2399 ) \nC2132_=_C2708( C2132 C2708 ) C2132_=_C2747( C2132 C2747 ) C2132_=_C2798( C2132 C2798 ) C2132_=_C2875( C2132 C2875 ) C2132_=_C2933( C2132 C2933 ) C2132_=_C3005( C2132 C3005 ) \nC2132_=_C3210( C2132 C3210 ) C2132_=_C3401( C2132 C3401 ) C2132_=_C3611( C2132 C3611 ) C2132_=_C3630( C2132 C3630 ) C2132_=_C3825( C2132 C3825 ) C2132_=_C3995( C2132 C3995 ) \nC2132_=_C4009( C2132 C4009 ) C2132_=_C4019( C2132 C4019 ) C2132_=_C4020( C2132 C4020 ) C2132_=_C4021( C2132 C4021 ) C2386_=_C2399( C2386 C2399 ) C2386_=_C2708( C2386 C2708 ) \nC2386_=_C2747( C2386 C2747 ) C2386_=_C2798( C2386 C2798 ) C2386_=_C2875( C2386 C2875 ) C2386_=_C2933( C2386 C2933 ) C2386_=_C3005( C2386 C3005 ) C2386_=_C3210( C2386 C3210 ) \nC2386_=_C3401( C2386 C3401 ) C2386_=_C3611( C2386 C3611 ) C2386_=_C3630( C2386 C3630 ) C2386_=_C3825( C2386 C3825 ) C2386_=_C3995( C2386 C3995 ) C2386_=_C4009( C2386 C4009 ) \nC2386_=_C4019( C2386 C4019 ) C2386_=_C4020( C2386 C4020 ) C2386_=_C4021( C2386 C4021 ) C2399_=_C2708( C2399 C2708 ) C2399_=_C2747( C2399 C2747 ) C2399_=_C2798( C2399 C2798 ) \nC2399_=_C2875( C2399 C2875 ) C2399_=_C2933( C2399 C2933 ) C2399_=_C3005( C2399 C3005 ) C2399_=_C3210( C2399 C3210 ) C2399_=_C3401( C2399 C3401 ) C2399_=_C3611( C2399 C3611 ) \nC2399_=_C3630( C2399 C3630 ) C2399_=_C3825( C2399 C3825 ) C2399_=_C3995( C2399 C3995 ) C2399_=_C4009( C2399 C4009 ) C2399_=_C4019( C2399 C4019 ) C2399_=_C4020( C2399 C4020 ) \nC2399_=_C4021( C2399 C4021 ) C2708_=_C2747( C2708 C2747 ) C2708_=_C2798( C2708 C2798 ) C2708_=_C2875( C2708 C2875 ) C2708_=_C2933( C2708 C2933 ) C2708_=_C3005( C2708 C3005 ) \nC2708_=_C3210( C2708 C3210 ) C2708_=_C3401( C2708 C3401 ) C2708_=_C3611( C2708 C3611 ) C2708_=_C3630( C2708 C3630 ) C2708_=_C3825( C2708 C3825 ) C2708_=_C3995( C2708 C3995 ) \nC2708_=_C4009( C2708 C4009 ) C2708_=_C4019( C2708 C4019 ) C2708_=_C4020( C2708 C4020 ) C2708_=_C4021( C2708 C4021 ) C2747_=_C2798( C2747 C2798 ) C2747_=_C2875( C2747 C2875 ) \nC2747_=_C2933( C2747 C2933 ) C2747_=_C3005( C2747 C3005 ) C2747_=_C3210( C2747 C3210 ) C2747_=_C3401( C2747 C3401 ) C2747_=_C3611( C2747 C3611 ) C2747_=_C3630( C2747 C3630 ) \nC2747_=_C3825( C2747 C3825 ) C2747_=_C3995( C2747 C3995 ) C2747_=_C4009( C2747 C4009 ) C2747_=_C4019( C2747 C4019 ) C2747_=_C4020( C2747 C4020 ) C2747_=_C4021( C2747 C4021 ) \nC2798_=_C2875( C2798 C2875 ) C2798_=_C2933( C2798 C2933 ) C2798_=_C3005( C2798 C3005 ) C2798_=_C3210( C2798 C3210 ) C2798_=_C3401( C2798 C3401 ) C2798_=_C3611( C2798 C3611 ) \nC2798_=_C3630( C2798 C3630 ) C2798_=_C3825( C2798 C3825 ) C2798_=_C3995( C2798 C3995 ) C2798_=_C4009( C2798 C4009 ) C2798_=_C4019( C2798 C4019 ) C2798_=_C4020( C2798 C4020 ) \nC2798_=_C4021( C2798 C4021 ) C2875_=_C2933( C2875 C2933 ) C2875_=_C3005( C2875 C3005 ) C2875_=_C3210( C2875 C3210 ) C2875_=_C3401( C2875 C3401 ) C2875_=_C3611( C2875 C3611 ) \nC2875_=_C3630( C2875 C3630 ) C2875_=_C3825( C2875 C3825 ) C2875_=_C3995( C2875 C3995 ) C2875_=_C4009( C2875 C4009 ) C2875_=_C4019( C2875 C4019 ) C2875_=_C4020( C2875 C4020 ) \nC2875_=_C4021( C2875 C4021 ) C2933_=_C3005( C2933 C3005 ) C2933_=_C3210( C2933 C3210 ) C2933_=_C3401( C2933 C3401 ) C2933_=_C3611( C2933 C3611 ) C2933_=_C3630( C2933 C3630 ) \nC2933_=_C3825( C2933 C3825 ) C2933_=_C3995( C2933 C3995 ) C2933_=_C4009( C2933 C4009 ) C2933_=_C4019( C2933 C4019 ) C2933_=_C4020( C2933 C4020 ) C2933_=_C4021( C2933 C4021 ) \nC3005_=_C3210( C3005 C3210 ) C3005_=_C3401( C3005 C3401 ) C3005_=_C3611( C3005 C3611 ) C3005_=_C3630( C3005 C3630 ) C3005_=_C3825( C3005 C3825 ) C3005_=_C3995( C3005 C3995 ) \nC3005_=_C4009( C3005 C4009 ) C3005_=_C4019( C3005 C4019 ) C3005_=_C4020( C3005 C4020 ) C3005_=_C4021( C3005 C4021 ) C3210_=_C3401( C3210 C3401 ) C3210_=_C3611( C3210 C3611 ) \nC3210_=_C3630( C3210 C3630 ) C3210_=_C3825( C3210 C3825 ) C3210_=_C3995( C3210 C3995 ) C3210_=_C4009( C3210 C4009 ) C3210_=_C4019( C3210 C4019 ) C3210_=_C4020( C3210 C4020 ) \nC3210_=_C4021( C3210 C4021 ) C3401_=_C3611( C3401 C3611 ) C3401_=_C3630( C3401 C3630 ) C3401_=_C3825( C3401 C3825 ) C3401_=_C3995( C3401 C3995 ) C3401_=_C4009( C3401 C4009 ) \nC3401_=_C4019( C3401 C4019 ) C3401_=_C4020( C3401 C4020 ) C3401_=_C4021( C3401 C4021 ) C3611_=_C3630( C3611 C3630 ) C3611_=_C3825( C3611 C3825 ) C3611_=_C3995( C3611 C3995 ) \nC3611_=_C4009( C3611 C4009 ) C3611_=_C4019( C3611 C4019 ) C3611_=_C4020( C3611 C4020 ) C3611_=_C4021( C3611 C4021 ) C3630_=_C3825( C3630 C3825 ) C3630_=_C3995( C3630 C3995 ) \nC3630_=_C4009( C3630 C4009 ) C3630_=_C4019( C3630 C4019 ) C3630_=_C4020( C3630 C4020 ) C3630_=_C4021( C3630 C4021 ) C3825_=_C3995( C3825 C3995 ) C3825_=_C4009( C3825 C4009 ) \nC3825_=_C4019( C3825 C4019 ) C3825_=_C4020( C3825 C4020 ) C3825_=_C4021( C3825 C4021 ) C3995_=_C4009( C3995 C4009 ) C3995_=_C4019( C3995 C4019 ) C3995_=_C4020( C3995 C4020 ) \nC3995_=_C4021( C3995 C4021 ) C4009_=_C4019( C4009 C4019 ) C4009_=_C4020( C4009 C4020 ) C4009_=_C4021( C4009 C4021 ) C4019_=_C4020( C4019 C4020 ) C4019_=_C4021( C4019 C4021 ) \nC4020_=_C4021( C4020 C4021 ) "];87-&gt;113[label="50: C591 C610 C643 C659 C813 \nC1185 C1186 C1187 C1188 C1189 C1190 \nC1191 C1192 C1193 C1194 C1195 C1196 \nC1197 C1198 C1199 C1200 C1201 C1202 \nC1204 C1205 C1206 C1207 C1208 C1229 \nC1276 C1844 C2132 C2386 C2399 C2708 \nC2747 C2798 C2875 C2933 C3005 C3210 \nC3401 C3611 C3630 C3825 C3995 C4009 \nC4019 C4020 C4021 \n616: C591_=_C610 ,C591_=_C643 ,C591_=_C1185 ,C591_=_C1186 ,C591_=_C1187 ,\nC591_=_C1188 ,C591_=_C1189 ,C591_=_C1190 ,C591_=_C1191 ,C591_=_C1192 ,C591_=_C1193 ,\nC591_=_C1194 ,C591_=_C1195 ,C591_=_C1196 ,C591_=_C1197 ,C591_=_C1198 ,C591_=_C1199 ,\nC591_=_C1200 ,C591_=_C1201 ,C591_=_C1202 ,C591_=_C1204 ,C591_=_C1205 ,C591_=_C1206 ,\nC591_=_C1207 ,C591_=_C1208 ,C610_=_C659 ,C610_=_C813 ,C610_=_C1229 ,C610_=_C1276 ,\nC610_=_C1844 ,C610_=_C2132 ,C610_=_C2386 ,C610_=_C2399 ,C610_=_C2708 ,C610_=_C2747 ,\nC610_=_C2798 ,C610_=_C2875 ,C610_=_C2933 ,C610_=_C3005 ,C610_=_C3210 ,C610_=_C3401 ,\nC610_=_C3611 ,C610_=_C3630 ,C610_=_C3825 ,C610_=_C3995 ,C610_=_C4009 ,C610_=_C4019 ,\nC610_=_C4020 ,C610_=_C4021 ,C643_=_C659 ,C643_=_C1185 ,C643_=_C1186 ,C643_=_C1187 ,\nC643_=_C1188 ,C643_=_C1189 ,C643_=_C1190 ,C643_=_C1191 ,C643_=_C1192 ,C643_=_C1193 ,\nC643_=_C1194 ,C643_=_C1195 ,C643_=_C1196 ,C643_=_C1197 ,C643_=_C1198 ,C643_=_C1199 ,\nC643_=_C1200 ,C643_=_C1201 ,C643_=_C1202 ,C643_=_C1204 ,C643_=_C1205 ,C643_=_C1206 ,\nC643_=_C1207 ,C643_=_C1208 ,C659_=_C813 ,C659_=_C1229 ,C659_=_C1276 ,C659_=_C1844 ,\nC659_=_C2132 ,C659_=_C2386 ,C659_=_C2399 ,C659_=_C2708 ,C659_=_C2747 ,C659_=_C2798 ,\nC659_=_C2875 ,C659_=_C2933 ,C659_=_C3005 ,C659_=_C3210 ,C659_=_C3401 ,C659_=_C3611 ,\nC659_=_C3630 ,C659_=_C3825 ,C659_=_C3995 ,C659_=_C4009 ,C659_=_C4019 ,C659_=_C4020 ,\nC659_=_C4021 ,C813_=_C1229 ,C813_=_C1276 ,C813_=_C1844 ,C813_=_C2132 ,C813_=_C2386 ,\nC813_=_C2399 ,C813_=_C2708 ,C813_=_C2747 ,C813_=_C2798 ,C813_=_C2875 ,C813_=_C2933 ,\nC813_=_C3005 ,C813_=_C3210 ,C813_=_C3401 ,C813_=_C3611 ,C813_=_C3630 ,C813_=_C3825 ,\nC813_=_C3995 ,C813_=_C4009 ,C813_=_C4019 ,C813_=_C4020 ,C813_=_C4021 ,C1185_=_C1186 ,\nC1185_=_C1187 ,C1185_=_C1188 ,C1185_=_C1189 ,C1185_=_C1190 ,C1185_=_C1191 ,C1185_=_C1192 ,\nC1185_=_C1193 ,C1185_=_C1194 ,C1185_=_C1195 ,C1185_=_C1196 ,C1185_=_C1197 ,C1185_=_C1198 ,\nC1185_=_C1199 ,C1185_=_C1200 ,C1185_=_C1201 ,C1185_=_C1202 ,C1185_=_C1204 ,C1185_=_C1205 ,\nC1185_=_C1206 ,C1185_=_C1207 ,C1185_=_C1208 ,C1185_=_C1229 ,C1186_=_C1187 ,C1186_=_C1188 ,\nC1186_=_C1189 ,C1186_=_C1190 ,C1186_=_C1191 ,C1186_=_C1192 ,C1186_=_C1193 ,C1186_=_C1194 ,\nC1186_=_C1195 ,C1186_=_C1196 ,C1186_=_C1197 ,C1186_=_C1198 ,C1186_=_C1199 ,C1186_=_C1200 ,\nC1186_=_C1201 ,C1186_=_C1202 ,C1186_=_C1204 ,C1186_=_C1205 ,C1186_=_C1206 ,C1186_=_C1207 ,\nC1186_=_C1208 ,C1187_=_C1188 ,C1187_=_C1189 ,C1187_=_C1190 ,C1187_=_C1191 ,C1187_=_C1192 ,\nC1187_=_C1193 ,C1187_=_C1194 ,C1187_=_C1195 ,C1187_=_C1196 ,C1187_=_C1197 ,C1187_=_C1198 ,\nC1187_=_C1199 ,C1187_=_C1200 ,C1187_=_C1201 ,C1187_=_C1202 ,C1187_=_C1204 ,C1187_=_C1205 ,\nC1187_=_C1206 ,C1187_=_C1207 ,C1187_=_C1208 ,C1188_=_C1189 ,C1188_=_C1190 ,C1188_=_C1191 ,\nC1188_=_C1192 ,C1188_=_C1193 ,C1188_=_C1194 ,C1188_=_C1195 ,C1188_=_C1196 ,C1188_=_C1197 ,\nC1188_=_C1198 ,C1188_=_C1199 ,C1188_=_C1200 ,C1188_=_C1201 ,C1188_=_C1202 ,C1188_=_C1204 ,\nC1188_=_C1205 ,C1188_=_C1206 ,C1188_=_C1207 ,C1188_=_C1208 ,C1188_=_C1844 ,C1189_=_C1190 ,\nC1189_=_C1191 ,C1189_=_C1192 ,C1189_=_C1193 ,C1189_=_C1194 ,C1189_=_C1195 ,C1189_=_C1196 ,\nC1189_=_C1197 ,C1189_=_C1198 ,C1189_=_C1199 ,C1189_=_C1200 ,C1189_=_C1201 ,C1189_=_C1202 ,\nC1189_=_C1204 ,C1189_=_C1205 ,C1189_=_C1206 ,C1189_=_C1207 ,C1189_=_C1208 ,C1190_=_C1191 ,\nC1190_=_C1192 ,C1190_=_C1193 ,C1190_=_C1194 ,C1190_=_C1195 ,C1190_=_C1196 ,C1190_=_C1197 ,\nC1190_=_C1198 ,C1190_=_C1199 ,C1190_=_C1200 ,C1190_=_C1201 ,C1190_=_C1202 ,C1190_=_C1204 ,\nC1190_=_C1205 ,C1190_=_C1206 ,C1190_=_C1207 ,C1190_=_C1208 ,C1190_=_C2386 ,C1191_=_C1192 ,\nC1191_=_C1193 ,C1191_=_C1194 ,C1191_=_C1195 ,C1191_=_C1196 ,C1191_=_C1197 ,C1191_=_C1198</w:t>
      </w:r>
    </w:p>
    <w:p>
      <w:pPr>
        <w:pStyle w:val="PreformattedText"/>
        <w:bidi w:val="0"/>
        <w:spacing w:before="0" w:after="0"/>
        <w:jc w:val="left"/>
        <w:rPr/>
      </w:pPr>
      <w:r>
        <w:rPr/>
        <w:t xml:space="preserve"> </w:t>
      </w:r>
      <w:r>
        <w:rPr/>
        <w:t>,\nC1191_=_C1199 ,C1191_=_C1200 ,C1191_=_C1201 ,C1191_=_C1202 ,C1191_=_C1204 ,C1191_=_C1205 ,\nC1191_=_C1206 ,C1191_=_C1207 ,C1191_=_C1208 ,C1191_=_C2708 ,C1192_=_C1193 ,C1192_=_C1194 ,\nC1192_=_C1195 ,C1192_=_C1196 ,C1192_=_C1197 ,C1192_=_C1198 ,C1192_=_C1199 ,C1192_=_C1200 ,\nC1192_=_C1201 ,C1192_=_C1202 ,C1192_=_C1204 ,C1192_=_C1205 ,C1192_=_C1206 ,C1192_=_C1207 ,\nC1192_=_C1208 ,C1192_=_C2875 ,C1193_=_C1194 ,C1193_=_C1195 ,C1193_=_C1196 ,C1193_=_C1197 ,\nC1193_=_C1198 ,C1193_=_C1199 ,C1193_=_C1200 ,C1193_=_C1201 ,C1193_=_C1202 ,C1193_=_C1204 ,\nC1193_=_C1205 ,C1193_=_C1206 ,C1193_=_C1207 ,C1193_=_C1208 ,C1193_=_C2933 ,C1194_=_C1195 ,\nC1194_=_C1196 ,C1194_=_C1197 ,C1194_=_C1198 ,C1194_=_C1199 ,C1194_=_C1200 ,C1194_=_C1201 ,\nC1194_=_C1202 ,C1194_=_C1204 ,C1194_=_C1205 ,C1194_=_C1206 ,C1194_=_C1207 ,C1194_=_C1208 ,\nC1195_=_C1196 ,C1195_=_C1197 ,C1195_=_C1198 ,C1195_=_C1199 ,C1195_=_C1200 ,C1195_=_C1201 ,\nC1195_=_C1202 ,C1195_=_C1204 ,C1195_=_C1205 ,C1195_=_C1206 ,C1195_=_C1207 ,C1195_=_C1208 ,\nC1195_=_C3210 ,C1196_=_C1197 ,C1196_=_C1198 ,C1196_=_C1199 ,C1196_=_C1200 ,C1196_=_C1201 ,\nC1196_=_C1202 ,C1196_=_C1204 ,C1196_=_C1205 ,C1196_=_C1206 ,C1196_=_C1207 ,C1196_=_C1208 ,\nC1196_=_C3611 ,C1197_=_C1198 ,C1197_=_C1199 ,C1197_=_C1200 ,C1197_=_C1201 ,C1197_=_C1202 ,\nC1197_=_C1204 ,C1197_=_C1205 ,C1197_=_C1206 ,C1197_=_C1207 ,C1197_=_C1208 ,C1197_=_C3630 ,\nC1198_=_C1199 ,C1198_=_C1200 ,C1198_=_C1201 ,C1198_=_C1202 ,C1198_=_C1204 ,C1198_=_C1205 ,\nC1198_=_C1206 ,C1198_=_C1207 ,C1198_=_C1208 ,C1198_=_C3825 ,C1199_=_C1200 ,C1199_=_C1201 ,\nC1199_=_C1202 ,C1199_=_C1204 ,C1199_=_C1205 ,C1199_=_C1206 ,C1199_=_C1207 ,C1199_=_C1208 ,\nC1200_=_C1201 ,C1200_=_C1202 ,C1200_=_C1204 ,C1200_=_C1205 ,C1200_=_C1206 ,C1200_=_C1207 ,\nC1200_=_C1208 ,C1201_=_C1202 ,C1201_=_C1204 ,C1201_=_C1205 ,C1201_=_C1206 ,C1201_=_C1207 ,\nC1201_=_C1208 ,C1201_=_C3995 ,C1202_=_C1204 ,C1202_=_C1205 ,C1202_=_C1206 ,C1202_=_C1207 ,\nC1202_=_C1208 ,C1202_=_C4009 ,C1204_=_C1205 ,C1204_=_C1206 ,C1204_=_C1207 ,C1204_=_C1208 ,\nC1204_=_C4019 ,C1205_=_C1206 ,C1205_=_C1207 ,C1205_=_C1208 ,C1205_=_C4020 ,C1206_=_C1207 ,\nC1206_=_C1208 ,C1207_=_C1208 ,C1229_=_C1276 ,C1229_=_C1844 ,C1229_=_C2132 ,C1229_=_C2386 ,\nC1229_=_C2399 ,C1229_=_C2708 ,C1229_=_C2747 ,C1229_=_C2798 ,C1229_=_C2875 ,C1229_=_C2933 ,\nC1229_=_C3005 ,C1229_=_C3210 ,C1229_=_C3401 ,C1229_=_C3611 ,C1229_=_C3630 ,C1229_=_C3825 ,\nC1229_=_C3995 ,C1229_=_C4009 ,C1229_=_C4019 ,C1229_=_C4020 ,C1229_=_C4021 ,C1276_=_C1844 ,\nC1276_=_C2132 ,C1276_=_C2386 ,C1276_=_C2399 ,C1276_=_C2708 ,C1276_=_C2747 ,C1276_=_C2798 ,\nC1276_=_C2875 ,C1276_=_C2933 ,C1276_=_C3005 ,C1276_=_C3210 ,C1276_=_C3401 ,C1276_=_C3611 ,\nC1276_=_C3630 ,C1276_=_C3825 ,C1276_=_C3995 ,C1276_=_C4009 ,C1276_=_C4019 ,C1276_=_C4020 ,\nC1276_=_C4021 ,C1844_=_C2132 ,C1844_=_C2386 ,C1844_=_C2399 ,C1844_=_C2708 ,C1844_=_C2747 ,\nC1844_=_C2798 ,C1844_=_C2875 ,C1844_=_C2933 ,C1844_=_C3005 ,C1844_=_C3210 ,C1844_=_C3401 ,\nC1844_=_C3611 ,C1844_=_C3630 ,C1844_=_C3825 ,C1844_=_C3995 ,C1844_=_C4009 ,C1844_=_C4019 ,\nC1844_=_C4020 ,C1844_=_C4021 ,C2132_=_C2386 ,C2132_=_C2399 ,C2132_=_C2708 ,C2132_=_C2747 ,\nC2132_=_C2798 ,C2132_=_C2875 ,C2132_=_C2933 ,C2132_=_C3005 ,C2132_=_C3210 ,C2132_=_C3401 ,\nC2132_=_C3611 ,C2132_=_C3630 ,C2132_=_C3825 ,C2132_=_C3995 ,C2132_=_C4009 ,C2132_=_C4019 ,\nC2132_=_C4020 ,C2132_=_C4021 ,C2386_=_C2399 ,C2386_=_C2708 ,C2386_=_C2747 ,C2386_=_C2798 ,\nC2386_=_C2875 ,C2386_=_C2933 ,C2386_=_C3005 ,C2386_=_C3210 ,C2386_=_C3401 ,C2386_=_C3611 ,\nC2386_=_C3630 ,C2386_=_C3825 ,C2386_=_C3995 ,C2386_=_C4009 ,C2386_=_C4019 ,C2386_=_C4020 ,\nC2386_=_C4021 ,C2399_=_C2708 ,C2399_=_C2747 ,C2399_=_C2798 ,C2399_=_C2875 ,C2399_=_C2933 ,\nC2399_=_C3005 ,C2399_=_C3210 ,C2399_=_C3401 ,C2399_=_C3611 ,C2399_=_C3630 ,C2399_=_C3825 ,\nC2399_=_C3995 ,C2399_=_C4009 ,C2399_=_C4019 ,C2399_=_C4020 ,C2399_=_C4021 ,C2708_=_C2747 ,\nC2708_=_C2798 ,C2708_=_C2875 ,C2708_=_C2933 ,C2708_=_C3005 ,C2708_=_C3210 ,C2708_=_C3401 ,\nC2708_=_C3611 ,C2708_=_C3630 ,C2708_=_C3825 ,C2708_=_C3995 ,C2708_=_C4009 ,C2708_=_C4019 ,\nC2708_=_C4020 ,C2708_=_C4021 ,C2747_=_C2798 ,C2747_=_C2875 ,C2747_=_C2933 ,C2747_=_C3005 ,\nC2747_=_C3210 ,C2747_=_C3401 ,C2747_=_C3611 ,C2747_=_C3630 ,C2747_=_C3825 ,C2747_=_C3995 ,\nC2747_=_C4009 ,C2747_=_C4019 ,C2747_=_C4020 ,C2747_=_C4021 ,C2798_=_C2875 ,C2798_=_C2933 ,\nC2798_=_C3005 ,C2798_=_C3210 ,C2798_=_C3401 ,C2798_=_C3611 ,C2798_=_C3630 ,C2798_=_C3825 ,\nC2798_=_C3995 ,C2798_=_C4009 ,C2798_=_C4019 ,C2798_=_C4020 ,C2798_=_C4021 ,C2875_=_C2933 ,\nC2875_=_C3005 ,C2875_=_C3210 ,C2875_=_C3401 ,C2875_=_C3611 ,C2875_=_C3630 ,C2875_=_C3825 ,\nC2875_=_C3995 ,C2875_=_C4009 ,C2875_=_C4019 ,C2875_=_C4020 ,C2875_=_C4021 ,C2933_=_C3005 ,\nC2933_=_C3210 ,C2933_=_C3401 ,C2933_=_C3611 ,C2933_=_C3630 ,C2933_=_C3825 ,C2933_=_C3995 ,\nC2933_=_C4009 ,C2933_=_C4019 ,C2933_=_C4020 ,C2933_=_C4021 ,C3005_=_C3210 ,C3005_=_C3401 ,\nC3005_=_C3611 ,C3005_=_C3630 ,C3005_=_C3825 ,C3005_=_C3995 ,C3005_=_C4009 ,C3005_=_C4019 ,\nC3005_=_C4020 ,C3005_=_C4021 ,C3210_=_C3401 ,C3210_=_C3611 ,C3210_=_C3630 ,C3210_=_C3825 ,\nC3210_=_C3995 ,C3210_=_C4009 ,C3210_=_C4019 ,C3210_=_C4020 ,C3210_=_C4021 ,C3401_=_C3611 ,\nC3401_=_C3630 ,C3401_=_C3825 ,C3401_=_C3995 ,C3401_=_C4009 ,C3401_=_C4019 ,C3401_=_C4020 ,\nC3401_=_C4021 ,C3611_=_C3630 ,C3611_=_C3825 ,C3611_=_C3995 ,C3611_=_C4009 ,C3611_=_C4019 ,\nC3611_=_C4020 ,C3611_=_C4021 ,C3630_=_C3825 ,C3630_=_C3995 ,C3630_=_C4009 ,C3630_=_C4019 ,\nC3630_=_C4020 ,C3630_=_C4021 ,C3825_=_C3995 ,C3825_=_C4009 ,C3825_=_C4019 ,C3825_=_C4020 ,\nC3825_=_C4021 ,C3995_=_C4009 ,C3995_=_C4019 ,C3995_=_C4020 ,C3995_=_C4021 ,C4009_=_C4019 ,\nC4009_=_C4020 ,C4009_=_C4021 ,C4019_=_C4020 ,C4019_=_C4021 ,C4020_=_C4021 ,"];114[shape=box, label="id:114 level: 5\n53: C605 C655 C657 C1196 C1198 \nC1300 C1346 C1497 C1798 C1904 C2027 \nC2029 C2217 C2384 C2385 C2414 C2453 \nC2466 C2563 C2704 C2705 C2759 C2844 \nC2872 C2874 C3203 C3205 C3367 C3603 \nC3604 C3605 C3606 C3607 C3608 C3609 \nC3610 C3611 C3612 C3613 C3614 C3615 \nC3616 C3683 C3696 C3704 C3823 C3824 \nC3825 C3826 C3827 C3828 C3829 C3830 \n713: C605_=_C657( C605 C657 ) C605_=_C1198( C605 C1198 ) C605_=_C1497( C605 C1497 ) C605_=_C1904( C605 C1904 ) C605_=_C2029( C605 C2029 ) \nC605_=_C2385( C605 C2385 ) C605_=_C2453( C605 C2453 ) C605_=_C2466( C605 C2466 ) C605_=_C2705( C605 C2705 ) C605_=_C2759( C605 C2759 ) C605_=_C2844( C605 C2844 ) \nC605_=_C2874( C605 C2874 ) C605_=_C3205( C605 C3205 ) C605_=_C3367( C605 C3367 ) C605_=_C3606( C605 C3606 ) C605_=_C3683( C605 C3683 ) C605_=_C3696( C605 C3696 ) \nC605_=_C3704( C605 C3704 ) C605_=_C3823( C605 C3823 ) C605_=_C3824( C605 C3824 ) C605_=_C3825( C605 C3825 ) C605_=_C3826( C605 C3826 ) C605_=_C3827( C605 C3827 ) \nC605_=_C3828( C605 C3828 ) C605_=_C3829( C605 C3829 ) C605_=_C3830( C605 C3830 ) C655_=_C657( C655 C657 ) C655_=_C1196( C655 C1196 ) C655_=_C1300( C655 C1300 ) \nC655_=_C1346( C655 C1346 ) C655_=_C1798( C655 C1798 ) C655_=_C2027( C655 C2027 ) C655_=_C2217( C655 C2217 ) C655_=_C2384( C655 C2384 ) C655_=_C2414( C655 C2414 ) \nC655_=_C2563( C655 C2563 ) C655_=_C2704( C655 C2704 ) C655_=_C2872( C655 C2872 ) C655_=_C3203( C655 C3203 ) C655_=_C3603( C655 C3603 ) C655_=_C3604( C655 C3604 ) \nC655_=_C3605( C655 C3605 ) C655_=_C3606( C655 C3606 ) C655_=_C3607( C655 C3607 ) C655_=_C3608( C655 C3608 ) C655_=_C3609( C655 C3609 ) C655_=_C3610( C655 C3610 ) \nC655_=_C3611( C655 C3611 ) C655_=_C3612( C655 C3612 ) C655_=_C3613( C655 C3613 ) C655_=_C3614( C655 C3614 ) C655_=_C3615( C655 C3615 ) C655_=_C3616( C655 C3616 ) \nC657_=_C1198( C657 C1198 ) C657_=_C1497( C657 C1497 ) C657_=_C1904( C657 C1904 ) C657_=_C2029( C657 C2029 ) C657_=_C2385( C657 C2385 ) C657_=_C2453( C657 C2453 ) \nC657_=_C2466( C657 C2466 ) C657_=_C2705( C657 C2705 ) C657_=_C2759( C657 C2759 ) C657_=_C2844( C657 C2844 ) C657_=_C2874( C657 C2874 ) C657_=_C3205( C657 C3205 ) \nC657_=_C3367( C657 C3367 ) C657_=_C3606( C657 C3606 ) C657_=_C3683( C657 C3683 ) C657_=_C3696( C657 C3696 ) C657_=_C3704( C657 C3704 ) C657_=_C3823( C657 C3823 ) \nC657_=_C3824( C657 C3824 ) C657_=_C3825( C657 C3825 ) C657_=_C3826( C657 C3826 ) C657_=_C3827( C657 C3827 ) C657_=_C3828( C657 C3828 ) C657_=_C3829( C657 C3829 ) \nC657_=_C3830( C657 C3830 ) C1196_=_C1198( C1196 C1198 ) C1196_=_C1300( C1196 C1300 ) C1196_=_C1346( C1196 C1346 ) C1196_=_C1798( C1196 C1798 ) C1196_=_C2027( C1196 C2027 ) \nC1196_=_C2217( C1196 C2217 ) C1196_=_C2384( C1196 C2384 ) C1196_=_C2414( C1196 C2414 ) C1196_=_C2563( C1196 C2563 ) C1196_=_C2704( C1196 C2704 ) C1196_=_C2872( C1196 C2872 ) \nC1196_=_C3203( C1196 C3203 ) C1196_=_C3603( C1196 C3603 ) C1196_=_C3604( C1196 C3604 ) C1196_=_C3605( C1196 C3605 ) C1196_=_C3606( C1196 C3606 ) C1196_=_C3607( C1196 C3607 ) \nC1196_=_C3608( C1196 C3608 ) C1196_=_C3609( C1196 C3609 ) C1196_=_C3610( C1196 C3610 ) C1196_=_C3611( C1196 C3611 ) C1196_=_C3612( C1196 C3612 ) C1196_=_C3613( C1196 C3613 ) \nC1196_=_C3614( C1196 C3614 ) C1196_=_C3615( C1196 C3615 ) C1196_=_C3616( C1196 C3616 ) C1198_=_C1497( C1198 C1497 ) C1198_=_C1904( C1198 C1904 ) C1198_=_C2029( C1198 C2029 ) \nC1198_=_C2385( C1198 C2385 ) C1198_=_C2453( C1198 C2453 ) C1198_=_C2466( C1198 C2466 ) C1198_=_C2705( C1198 C2705 ) C1198_=_C2759( C1198 C2759 ) C1198_=_C2844( C1198 C2844 ) \nC1198_=_C2874( C1198 C2874 ) C1198_=_C3205( C1198 C3205 ) C1198_=_C3367( C1198 C3367 ) C1198_=_C3606( C1198 C3606 ) C1198_=_C3683( C1198 C3683 ) C1198_=_C3696( C1198 C3696 ) \nC1198_=_C3704( C1198 C3704 ) C1198_=_C3823( C1198 C3823 ) C1198_=_C3824( C1198 C3824 ) C1198_=_C3825( C1198 C3825 ) C1198_=_C3826( C1198 C3826 ) C1198_=_C3827( C1198 C3827 ) \nC1198_=_C3828( C1198 C3828 ) C1198_=_C3829( C1198 C3829 ) C1198_=_C3830( C1198 C3830 ) C1300_=_C1346( C1300 C1346 ) C1300_=_C1798( C1300 C1798 ) C1300_=_C2027( C1300 C2027 ) \nC1300_=_C2217( C1300 C2217 ) C1300_=_C2384( C1300 C2384 ) C1300_=_C2414( C1300 C2414 ) C1300_=_C2563( C1300 C2563 ) C1300_=_C2704( C1300 C2704</w:t>
      </w:r>
    </w:p>
    <w:p>
      <w:pPr>
        <w:pStyle w:val="PreformattedText"/>
        <w:bidi w:val="0"/>
        <w:spacing w:before="0" w:after="0"/>
        <w:jc w:val="left"/>
        <w:rPr/>
      </w:pPr>
      <w:r>
        <w:rPr/>
        <w:t xml:space="preserve"> </w:t>
      </w:r>
      <w:r>
        <w:rPr/>
        <w:t>) C1300_=_C2872( C1300 C2872 ) \nC1300_=_C3203( C1300 C3203 ) C1300_=_C3603( C1300 C3603 ) C1300_=_C3604( C1300 C3604 ) C1300_=_C3605( C1300 C3605 ) C1300_=_C3606( C1300 C3606 ) C1300_=_C3607( C1300 C3607 ) \nC1300_=_C3608( C1300 C3608 ) C1300_=_C3609( C1300 C3609 ) C1300_=_C3610( C1300 C3610 ) C1300_=_C3611( C1300 C3611 ) C1300_=_C3612( C1300 C3612 ) C1300_=_C3613( C1300 C3613 ) \nC1300_=_C3614( C1300 C3614 ) C1300_=_C3615( C1300 C3615 ) C1300_=_C3616( C1300 C3616 ) C1346_=_C1798( C1346 C1798 ) C1346_=_C2027( C1346 C2027 ) C1346_=_C2217( C1346 C2217 ) \nC1346_=_C2384( C1346 C2384 ) C1346_=_C2414( C1346 C2414 ) C1346_=_C2563( C1346 C2563 ) C1346_=_C2704( C1346 C2704 ) C1346_=_C2872( C1346 C2872 ) C1346_=_C3203( C1346 C3203 ) \nC1346_=_C3603( C1346 C3603 ) C1346_=_C3604( C1346 C3604 ) C1346_=_C3605( C1346 C3605 ) C1346_=_C3606( C1346 C3606 ) C1346_=_C3607( C1346 C3607 ) C1346_=_C3608( C1346 C3608 ) \nC1346_=_C3609( C1346 C3609 ) C1346_=_C3610( C1346 C3610 ) C1346_=_C3611( C1346 C3611 ) C1346_=_C3612( C1346 C3612 ) C1346_=_C3613( C1346 C3613 ) C1346_=_C3614( C1346 C3614 ) \nC1346_=_C3615( C1346 C3615 ) C1346_=_C3616( C1346 C3616 ) C1497_=_C1904( C1497 C1904 ) C1497_=_C2029( C1497 C2029 ) C1497_=_C2385( C1497 C2385 ) C1497_=_C2453( C1497 C2453 ) \nC1497_=_C2466( C1497 C2466 ) C1497_=_C2705( C1497 C2705 ) C1497_=_C2759( C1497 C2759 ) C1497_=_C2844( C1497 C2844 ) C1497_=_C2874( C1497 C2874 ) C1497_=_C3205( C1497 C3205 ) \nC1497_=_C3367( C1497 C3367 ) C1497_=_C3606( C1497 C3606 ) C1497_=_C3683( C1497 C3683 ) C1497_=_C3696( C1497 C3696 ) C1497_=_C3704( C1497 C3704 ) C1497_=_C3823( C1497 C3823 ) \nC1497_=_C3824( C1497 C3824 ) C1497_=_C3825( C1497 C3825 ) C1497_=_C3826( C1497 C3826 ) C1497_=_C3827( C1497 C3827 ) C1497_=_C3828( C1497 C3828 ) C1497_=_C3829( C1497 C3829 ) \nC1497_=_C3830( C1497 C3830 ) C1798_=_C2027( C1798 C2027 ) C1798_=_C2217( C1798 C2217 ) C1798_=_C2384( C1798 C2384 ) C1798_=_C2414( C1798 C2414 ) C1798_=_C2563( C1798 C2563 ) \nC1798_=_C2704( C1798 C2704 ) C1798_=_C2872( C1798 C2872 ) C1798_=_C3203( C1798 C3203 ) C1798_=_C3603( C1798 C3603 ) C1798_=_C3604( C1798 C3604 ) C1798_=_C3605( C1798 C3605 ) \nC1798_=_C3606( C1798 C3606 ) C1798_=_C3607( C1798 C3607 ) C1798_=_C3608( C1798 C3608 ) C1798_=_C3609( C1798 C3609 ) C1798_=_C3610( C1798 C3610 ) C1798_=_C3611( C1798 C3611 ) \nC1798_=_C3612( C1798 C3612 ) C1798_=_C3613( C1798 C3613 ) C1798_=_C3614( C1798 C3614 ) C1798_=_C3615( C1798 C3615 ) C1798_=_C3616( C1798 C3616 ) C1904_=_C2029( C1904 C2029 ) \nC1904_=_C2385( C1904 C2385 ) C1904_=_C2453( C1904 C2453 ) C1904_=_C2466( C1904 C2466 ) C1904_=_C2705( C1904 C2705 ) C1904_=_C2759( C1904 C2759 ) C1904_=_C2844( C1904 C2844 ) \nC1904_=_C2874( C1904 C2874 ) C1904_=_C3205( C1904 C3205 ) C1904_=_C3367( C1904 C3367 ) C1904_=_C3606( C1904 C3606 ) C1904_=_C3683( C1904 C3683 ) C1904_=_C3696( C1904 C3696 ) \nC1904_=_C3704( C1904 C3704 ) C1904_=_C3823( C1904 C3823 ) C1904_=_C3824( C1904 C3824 ) C1904_=_C3825( C1904 C3825 ) C1904_=_C3826( C1904 C3826 ) C1904_=_C3827( C1904 C3827 ) \nC1904_=_C3828( C1904 C3828 ) C1904_=_C3829( C1904 C3829 ) C1904_=_C3830( C1904 C3830 ) C2027_=_C2029( C2027 C2029 ) C2027_=_C2217( C2027 C2217 ) C2027_=_C2384( C2027 C2384 ) \nC2027_=_C2414( C2027 C2414 ) C2027_=_C2563( C2027 C2563 ) C2027_=_C2704( C2027 C2704 ) C2027_=_C2872( C2027 C2872 ) C2027_=_C3203( C2027 C3203 ) C2027_=_C3603( C2027 C3603 ) \nC2027_=_C3604( C2027 C3604 ) C2027_=_C3605( C2027 C3605 ) C2027_=_C3606( C2027 C3606 ) C2027_=_C3607( C2027 C3607 ) C2027_=_C3608( C2027 C3608 ) C2027_=_C3609( C2027 C3609 ) \nC2027_=_C3610( C2027 C3610 ) C2027_=_C3611( C2027 C3611 ) C2027_=_C3612( C2027 C3612 ) C2027_=_C3613( C2027 C3613 ) C2027_=_C3614( C2027 C3614 ) C2027_=_C3615( C2027 C3615 ) \nC2027_=_C3616( C2027 C3616 ) C2029_=_C2385( C2029 C2385 ) C2029_=_C2453( C2029 C2453 ) C2029_=_C2466( C2029 C2466 ) C2029_=_C2705( C2029 C2705 ) C2029_=_C2759( C2029 C2759 ) \nC2029_=_C2844( C2029 C2844 ) C2029_=_C2874( C2029 C2874 ) C2029_=_C3205( C2029 C3205 ) C2029_=_C3367( C2029 C3367 ) C2029_=_C3606( C2029 C3606 ) C2029_=_C3683( C2029 C3683 ) \nC2029_=_C3696( C2029 C3696 ) C2029_=_C3704( C2029 C3704 ) C2029_=_C3823( C2029 C3823 ) C2029_=_C3824( C2029 C3824 ) C2029_=_C3825( C2029 C3825 ) C2029_=_C3826( C2029 C3826 ) \nC2029_=_C3827( C2029 C3827 ) C2029_=_C3828( C2029 C3828 ) C2029_=_C3829( C2029 C3829 ) C2029_=_C3830( C2029 C3830 ) C2217_=_C2384( C2217 C2384 ) C2217_=_C2414( C2217 C2414 ) \nC2217_=_C2563( C2217 C2563 ) C2217_=_C2704( C2217 C2704 ) C2217_=_C2872( C2217 C2872 ) C2217_=_C3203( C2217 C3203 ) C2217_=_C3603( C2217 C3603 ) C2217_=_C3604( C2217 C3604 ) \nC2217_=_C3605( C2217 C3605 ) C2217_=_C3606( C2217 C3606 ) C2217_=_C3607( C2217 C3607 ) C2217_=_C3608( C2217 C3608 ) C2217_=_C3609( C2217 C3609 ) C2217_=_C3610( C2217 C3610 ) \nC2217_=_C3611( C2217 C3611 ) C2217_=_C3612( C2217 C3612 ) C2217_=_C3613( C2217 C3613 ) C2217_=_C3614( C2217 C3614 ) C2217_=_C3615( C2217 C3615 ) C2217_=_C3616( C2217 C3616 ) \nC2384_=_C2385( C2384 C2385 ) C2384_=_C2414( C2384 C2414 ) C2384_=_C2563( C2384 C2563 ) C2384_=_C2704( C2384 C2704 ) C2384_=_C2872( C2384 C2872 ) C2384_=_C3203( C2384 C3203 ) \nC2384_=_C3603( C2384 C3603 ) C2384_=_C3604( C2384 C3604 ) C2384_=_C3605( C2384 C3605 ) C2384_=_C3606( C2384 C3606 ) C2384_=_C3607( C2384 C3607 ) C2384_=_C3608( C2384 C3608 ) \nC2384_=_C3609( C2384 C3609 ) C2384_=_C3610( C2384 C3610 ) C2384_=_C3611( C2384 C3611 ) C2384_=_C3612( C2384 C3612 ) C2384_=_C3613( C2384 C3613 ) C2384_=_C3614( C2384 C3614 ) \nC2384_=_C3615( C2384 C3615 ) C2384_=_C3616( C2384 C3616 ) C2385_=_C2453( C2385 C2453 ) C2385_=_C2466( C2385 C2466 ) C2385_=_C2705( C2385 C2705 ) C2385_=_C2759( C2385 C2759 ) \nC2385_=_C2844( C2385 C2844 ) C2385_=_C2874( C2385 C2874 ) C2385_=_C3205( C2385 C3205 ) C2385_=_C3367( C2385 C3367 ) C2385_=_C3606( C2385 C3606 ) C2385_=_C3683( C2385 C3683 ) \nC2385_=_C3696( C2385 C3696 ) C2385_=_C3704( C2385 C3704 ) C2385_=_C3823( C2385 C3823 ) C2385_=_C3824( C2385 C3824 ) C2385_=_C3825( C2385 C3825 ) C2385_=_C3826( C2385 C3826 ) \nC2385_=_C3827( C2385 C3827 ) C2385_=_C3828( C2385 C3828 ) C2385_=_C3829( C2385 C3829 ) C2385_=_C3830( C2385 C3830 ) C2414_=_C2563( C2414 C2563 ) C2414_=_C2704( C2414 C2704 ) \nC2414_=_C2872( C2414 C2872 ) C2414_=_C3203( C2414 C3203 ) C2414_=_C3603( C2414 C3603 ) C2414_=_C3604( C2414 C3604 ) C2414_=_C3605( C2414 C3605 ) C2414_=_C3606( C2414 C3606 ) \nC2414_=_C3607( C2414 C3607 ) C2414_=_C3608( C2414 C3608 ) C2414_=_C3609( C2414 C3609 ) C2414_=_C3610( C2414 C3610 ) C2414_=_C3611( C2414 C3611 ) C2414_=_C3612( C2414 C3612 ) \nC2414_=_C3613( C2414 C3613 ) C2414_=_C3614( C2414 C3614 ) C2414_=_C3615( C2414 C3615 ) C2414_=_C3616( C2414 C3616 ) C2453_=_C2466( C2453 C2466 ) C2453_=_C2705( C2453 C2705 ) \nC2453_=_C2759( C2453 C2759 ) C2453_=_C2844( C2453 C2844 ) C2453_=_C2874( C2453 C2874 ) C2453_=_C3205( C2453 C3205 ) C2453_=_C3367( C2453 C3367 ) C2453_=_C3606( C2453 C3606 ) \nC2453_=_C3683( C2453 C3683 ) C2453_=_C3696( C2453 C3696 ) C2453_=_C3704( C2453 C3704 ) C2453_=_C3823( C2453 C3823 ) C2453_=_C3824( C2453 C3824 ) C2453_=_C3825( C2453 C3825 ) \nC2453_=_C3826( C2453 C3826 ) C2453_=_C3827( C2453 C3827 ) C2453_=_C3828( C2453 C3828 ) C2453_=_C3829( C2453 C3829 ) C2453_=_C3830( C2453 C3830 ) C2466_=_C2705( C2466 C2705 ) \nC2466_=_C2759( C2466 C2759 ) C2466_=_C2844( C2466 C2844 ) C2466_=_C2874( C2466 C2874 ) C2466_=_C3205( C2466 C3205 ) C2466_=_C3367( C2466 C3367 ) C2466_=_C3606( C2466 C3606 ) \nC2466_=_C3683( C2466 C3683 ) C2466_=_C3696( C2466 C3696 ) C2466_=_C3704( C2466 C3704 ) C2466_=_C3823( C2466 C3823 ) C2466_=_C3824( C2466 C3824 ) C2466_=_C3825( C2466 C3825 ) \nC2466_=_C3826( C2466 C3826 ) C2466_=_C3827( C2466 C3827 ) C2466_=_C3828( C2466 C3828 ) C2466_=_C3829( C2466 C3829 ) C2466_=_C3830( C2466 C3830 ) C2563_=_C2704( C2563 C2704 ) \nC2563_=_C2872( C2563 C2872 ) C2563_=_C3203( C2563 C3203 ) C2563_=_C3603( C2563 C3603 ) C2563_=_C3604( C2563 C3604 ) C2563_=_C3605( C2563 C3605 ) C2563_=_C3606( C2563 C3606 ) \nC2563_=_C3607( C2563 C3607 ) C2563_=_C3608( C2563 C3608 ) C2563_=_C3609( C2563 C3609 ) C2563_=_C3610( C2563 C3610 ) C2563_=_C3611( C2563 C3611 ) C2563_=_C3612( C2563 C3612 ) \nC2563_=_C3613( C2563 C3613 ) C2563_=_C3614( C2563 C3614 ) C2563_=_C3615( C2563 C3615 ) C2563_=_C3616( C2563 C3616 ) C2704_=_C2705( C2704 C2705 ) C2704_=_C2872( C2704 C2872 ) \nC2704_=_C3203( C2704 C3203 ) C2704_=_C3603( C2704 C3603 ) C2704_=_C3604( C2704 C3604 ) C2704_=_C3605( C2704 C3605 ) C2704_=_C3606( C2704 C3606 ) C2704_=_C3607( C2704 C3607 ) \nC2704_=_C3608( C2704 C3608 ) C2704_=_C3609( C2704 C3609 ) C2704_=_C3610( C2704 C3610 ) C2704_=_C3611( C2704 C3611 ) C2704_=_C3612( C2704 C3612 ) C2704_=_C3613( C2704 C3613 ) \nC2704_=_C3614( C2704 C3614 ) C2704_=_C3615( C2704 C3615 ) C2704_=_C3616( C2704 C3616 ) C2705_=_C2759( C2705 C2759 ) C2705_=_C2844( C2705 C2844 ) C2705_=_C2874( C2705 C2874 ) \nC2705_=_C3205( C2705 C3205 ) C2705_=_C3367( C2705 C3367 ) C2705_=_C3606( C2705 C3606 ) C2705_=_C3683( C2705 C3683 ) C2705_=_C3696( C2705 C3696 ) C2705_=_C3704( C2705 C3704 ) \nC2705_=_C3823( C2705 C3823 ) C2705_=_C3824( C2705 C3824 ) C2705_=_C3825( C2705 C3825 ) C2705_=_C3826( C2705 C3826 ) C2705_=_C3827( C2705 C3827 ) C2705_=_C3828( C2705 C3828 ) \nC2705_=_C3829( C2705 C3829 ) C2705_=_C3830( C2705 C3830 ) C2759_=_C2844( C2759 C2844 ) C2759_=_C2874( C2759 C2874 ) C2759_=_C3205( C2759 C3205 ) C2759_=_C3367( C2759 C3367 ) \nC2759_=_C3606( C2759 C3606 ) C2759_=_C3683( C2759 C3683 ) C2759_=_C3696( C2759 C3696 ) C2759_=_C3704( C2759 C3704 ) C2759_=_C3823( C2759 C3823 ) C2759_=_C3824( C2759 C3824 ) \nC2759_=_C3825( C2759 C3825 ) C2759_=_C3826( C2759 C3826 ) C2759_=_C3827( C2759 C3827 ) C2759_=_C3828( C2759 C3828 ) C2759_=_C3829( C2759 C3829 ) C2759_=_C3830( C2759 C3830 ) \nC2844_=_C2874( C2844 C2874 ) C2844_=_C3205( C2844 C3205 ) C2844_=_C3367( C2844 C3367 ) C2844_=_C3606( C2844 C3606 ) C2844_=_C3683( C2844 C3683 ) C2844_=_C3696( C2844 C3696 ) \nC2844_=_C3704(</w:t>
      </w:r>
    </w:p>
    <w:p>
      <w:pPr>
        <w:pStyle w:val="PreformattedText"/>
        <w:bidi w:val="0"/>
        <w:spacing w:before="0" w:after="0"/>
        <w:jc w:val="left"/>
        <w:rPr/>
      </w:pPr>
      <w:r>
        <w:rPr/>
        <w:t xml:space="preserve"> </w:t>
      </w:r>
      <w:r>
        <w:rPr/>
        <w:t>C2844 C3704 ) C2844_=_C3823( C2844 C3823 ) C2844_=_C3824( C2844 C3824 ) C2844_=_C3825( C2844 C3825 ) C2844_=_C3826( C2844 C3826 ) C2844_=_C3827( C2844 C3827 ) \nC2844_=_C3828( C2844 C3828 ) C2844_=_C3829( C2844 C3829 ) C2844_=_C3830( C2844 C3830 ) C2872_=_C2874( C2872 C2874 ) C2872_=_C3203( C2872 C3203 ) C2872_=_C3603( C2872 C3603 ) \nC2872_=_C3604( C2872 C3604 ) C2872_=_C3605( C2872 C3605 ) C2872_=_C3606( C2872 C3606 ) C2872_=_C3607( C2872 C3607 ) C2872_=_C3608( C2872 C3608 ) C2872_=_C3609( C2872 C3609 ) \nC2872_=_C3610( C2872 C3610 ) C2872_=_C3611( C2872 C3611 ) C2872_=_C3612( C2872 C3612 ) C2872_=_C3613( C2872 C3613 ) C2872_=_C3614( C2872 C3614 ) C2872_=_C3615( C2872 C3615 ) \nC2872_=_C3616( C2872 C3616 ) C2874_=_C3205( C2874 C3205 ) C2874_=_C3367( C2874 C3367 ) C2874_=_C3606( C2874 C3606 ) C2874_=_C3683( C2874 C3683 ) C2874_=_C3696( C2874 C3696 ) \nC2874_=_C3704( C2874 C3704 ) C2874_=_C3823( C2874 C3823 ) C2874_=_C3824( C2874 C3824 ) C2874_=_C3825( C2874 C3825 ) C2874_=_C3826( C2874 C3826 ) C2874_=_C3827( C2874 C3827 ) \nC2874_=_C3828( C2874 C3828 ) C2874_=_C3829( C2874 C3829 ) C2874_=_C3830( C2874 C3830 ) C3203_=_C3205( C3203 C3205 ) C3203_=_C3603( C3203 C3603 ) C3203_=_C3604( C3203 C3604 ) \nC3203_=_C3605( C3203 C3605 ) C3203_=_C3606( C3203 C3606 ) C3203_=_C3607( C3203 C3607 ) C3203_=_C3608( C3203 C3608 ) C3203_=_C3609( C3203 C3609 ) C3203_=_C3610( C3203 C3610 ) \nC3203_=_C3611( C3203 C3611 ) C3203_=_C3612( C3203 C3612 ) C3203_=_C3613( C3203 C3613 ) C3203_=_C3614( C3203 C3614 ) C3203_=_C3615( C3203 C3615 ) C3203_=_C3616( C3203 C3616 ) \nC3205_=_C3367( C3205 C3367 ) C3205_=_C3606( C3205 C3606 ) C3205_=_C3683( C3205 C3683 ) C3205_=_C3696( C3205 C3696 ) C3205_=_C3704( C3205 C3704 ) C3205_=_C3823( C3205 C3823 ) \nC3205_=_C3824( C3205 C3824 ) C3205_=_C3825( C3205 C3825 ) C3205_=_C3826( C3205 C3826 ) C3205_=_C3827( C3205 C3827 ) C3205_=_C3828( C3205 C3828 ) C3205_=_C3829( C3205 C3829 ) \nC3205_=_C3830( C3205 C3830 ) C3367_=_C3606( C3367 C3606 ) C3367_=_C3683( C3367 C3683 ) C3367_=_C3696( C3367 C3696 ) C3367_=_C3704( C3367 C3704 ) C3367_=_C3823( C3367 C3823 ) \nC3367_=_C3824( C3367 C3824 ) C3367_=_C3825( C3367 C3825 ) C3367_=_C3826( C3367 C3826 ) C3367_=_C3827( C3367 C3827 ) C3367_=_C3828( C3367 C3828 ) C3367_=_C3829( C3367 C3829 ) \nC3367_=_C3830( C3367 C3830 ) C3603_=_C3604( C3603 C3604 ) C3603_=_C3605( C3603 C3605 ) C3603_=_C3606( C3603 C3606 ) C3603_=_C3607( C3603 C3607 ) C3603_=_C3608( C3603 C3608 ) \nC3603_=_C3609( C3603 C3609 ) C3603_=_C3610( C3603 C3610 ) C3603_=_C3611( C3603 C3611 ) C3603_=_C3612( C3603 C3612 ) C3603_=_C3613( C3603 C3613 ) C3603_=_C3614( C3603 C3614 ) \nC3603_=_C3615( C3603 C3615 ) C3603_=_C3616( C3603 C3616 ) C3603_=_C3704( C3603 C3704 ) C3604_=_C3605( C3604 C3605 ) C3604_=_C3606( C3604 C3606 ) C3604_=_C3607( C3604 C3607 ) \nC3604_=_C3608( C3604 C3608 ) C3604_=_C3609( C3604 C3609 ) C3604_=_C3610( C3604 C3610 ) C3604_=_C3611( C3604 C3611 ) C3604_=_C3612( C3604 C3612 ) C3604_=_C3613( C3604 C3613 ) \nC3604_=_C3614( C3604 C3614 ) C3604_=_C3615( C3604 C3615 ) C3604_=_C3616( C3604 C3616 ) C3605_=_C3606( C3605 C3606 ) C3605_=_C3607( C3605 C3607 ) C3605_=_C3608( C3605 C3608 ) \nC3605_=_C3609( C3605 C3609 ) C3605_=_C3610( C3605 C3610 ) C3605_=_C3611( C3605 C3611 ) C3605_=_C3612( C3605 C3612 ) C3605_=_C3613( C3605 C3613 ) C3605_=_C3614( C3605 C3614 ) \nC3605_=_C3615( C3605 C3615 ) C3605_=_C3616( C3605 C3616 ) C3606_=_C3607( C3606 C3607 ) C3606_=_C3608( C3606 C3608 ) C3606_=_C3609( C3606 C3609 ) C3606_=_C3610( C3606 C3610 ) \nC3606_=_C3611( C3606 C3611 ) C3606_=_C3612( C3606 C3612 ) C3606_=_C3613( C3606 C3613 ) C3606_=_C3614( C3606 C3614 ) C3606_=_C3615( C3606 C3615 ) C3606_=_C3616( C3606 C3616 ) \nC3606_=_C3683( C3606 C3683 ) C3606_=_C3696( C3606 C3696 ) C3606_=_C3704( C3606 C3704 ) C3606_=_C3823( C3606 C3823 ) C3606_=_C3824( C3606 C3824 ) C3606_=_C3825( C3606 C3825 ) \nC3606_=_C3826( C3606 C3826 ) C3606_=_C3827( C3606 C3827 ) C3606_=_C3828( C3606 C3828 ) C3606_=_C3829( C3606 C3829 ) C3606_=_C3830( C3606 C3830 ) C3607_=_C3608( C3607 C3608 ) \nC3607_=_C3609( C3607 C3609 ) C3607_=_C3610( C3607 C3610 ) C3607_=_C3611( C3607 C3611 ) C3607_=_C3612( C3607 C3612 ) C3607_=_C3613( C3607 C3613 ) C3607_=_C3614( C3607 C3614 ) \nC3607_=_C3615( C3607 C3615 ) C3607_=_C3616( C3607 C3616 ) C3608_=_C3609( C3608 C3609 ) C3608_=_C3610( C3608 C3610 ) C3608_=_C3611( C3608 C3611 ) C3608_=_C3612( C3608 C3612 ) \nC3608_=_C3613( C3608 C3613 ) C3608_=_C3614( C3608 C3614 ) C3608_=_C3615( C3608 C3615 ) C3608_=_C3616( C3608 C3616 ) C3609_=_C3610( C3609 C3610 ) C3609_=_C3611( C3609 C3611 ) \nC3609_=_C3612( C3609 C3612 ) C3609_=_C3613( C3609 C3613 ) C3609_=_C3614( C3609 C3614 ) C3609_=_C3615( C3609 C3615 ) C3609_=_C3616( C3609 C3616 ) C3610_=_C3611( C3610 C3611 ) \nC3610_=_C3612( C3610 C3612 ) C3610_=_C3613( C3610 C3613 ) C3610_=_C3614( C3610 C3614 ) C3610_=_C3615( C3610 C3615 ) C3610_=_C3616( C3610 C3616 ) C3611_=_C3612( C3611 C3612 ) \nC3611_=_C3613( C3611 C3613 ) C3611_=_C3614( C3611 C3614 ) C3611_=_C3615( C3611 C3615 ) C3611_=_C3616( C3611 C3616 ) C3611_=_C3825( C3611 C3825 ) C3612_=_C3613( C3612 C3613 ) \nC3612_=_C3614( C3612 C3614 ) C3612_=_C3615( C3612 C3615 ) C3612_=_C3616( C3612 C3616 ) C3612_=_C3826( C3612 C3826 ) C3613_=_C3614( C3613 C3614 ) C3613_=_C3615( C3613 C3615 ) \nC3613_=_C3616( C3613 C3616 ) C3614_=_C3615( C3614 C3615 ) C3614_=_C3616( C3614 C3616 ) C3614_=_C3827( C3614 C3827 ) C3615_=_C3616( C3615 C3616 ) C3683_=_C3696( C3683 C3696 ) \nC3683_=_C3704( C3683 C3704 ) C3683_=_C3823( C3683 C3823 ) C3683_=_C3824( C3683 C3824 ) C3683_=_C3825( C3683 C3825 ) C3683_=_C3826( C3683 C3826 ) C3683_=_C3827( C3683 C3827 ) \nC3683_=_C3828( C3683 C3828 ) C3683_=_C3829( C3683 C3829 ) C3683_=_C3830( C3683 C3830 ) C3696_=_C3704( C3696 C3704 ) C3696_=_C3823( C3696 C3823 ) C3696_=_C3824( C3696 C3824 ) \nC3696_=_C3825( C3696 C3825 ) C3696_=_C3826( C3696 C3826 ) C3696_=_C3827( C3696 C3827 ) C3696_=_C3828( C3696 C3828 ) C3696_=_C3829( C3696 C3829 ) C3696_=_C3830( C3696 C3830 ) \nC3704_=_C3823( C3704 C3823 ) C3704_=_C3824( C3704 C3824 ) C3704_=_C3825( C3704 C3825 ) C3704_=_C3826( C3704 C3826 ) C3704_=_C3827( C3704 C3827 ) C3704_=_C3828( C3704 C3828 ) \nC3704_=_C3829( C3704 C3829 ) C3704_=_C3830( C3704 C3830 ) C3823_=_C3824( C3823 C3824 ) C3823_=_C3825( C3823 C3825 ) C3823_=_C3826( C3823 C3826 ) C3823_=_C3827( C3823 C3827 ) \nC3823_=_C3828( C3823 C3828 ) C3823_=_C3829( C3823 C3829 ) C3823_=_C3830( C3823 C3830 ) C3824_=_C3825( C3824 C3825 ) C3824_=_C3826( C3824 C3826 ) C3824_=_C3827( C3824 C3827 ) \nC3824_=_C3828( C3824 C3828 ) C3824_=_C3829( C3824 C3829 ) C3824_=_C3830( C3824 C3830 ) C3825_=_C3826( C3825 C3826 ) C3825_=_C3827( C3825 C3827 ) C3825_=_C3828( C3825 C3828 ) \nC3825_=_C3829( C3825 C3829 ) C3825_=_C3830( C3825 C3830 ) C3826_=_C3827( C3826 C3827 ) C3826_=_C3828( C3826 C3828 ) C3826_=_C3829( C3826 C3829 ) C3826_=_C3830( C3826 C3830 ) \nC3827_=_C3828( C3827 C3828 ) C3827_=_C3829( C3827 C3829 ) C3827_=_C3830( C3827 C3830 ) C3828_=_C3829( C3828 C3829 ) C3828_=_C3830( C3828 C3830 ) C3829_=_C3830( C3829 C3830 ) "];87-&gt;114[label="52: C605 C655 C657 C1196 C1198 \nC1300 C1346 C1497 C1798 C1904 C2027 \nC2029 C2217 C2384 C2385 C2414 C2453 \nC2466 C2563 C2704 C2705 C2759 C2844 \nC2872 C2874 C3203 C3205 C3367 C3603 \nC3604 C3605 C3607 C3608 C3609 C3610 \nC3611 C3612 C3613 C3614 C3615 C3616 \nC3683 C3696 C3704 C3823 C3824 C3825 \nC3826 C3827 C3828 C3829 C3830 \n661: C605_=_C657 ,C605_=_C1198 ,C605_=_C1497 ,C605_=_C1904 ,C605_=_C2029 ,\nC605_=_C2385 ,C605_=_C2453 ,C605_=_C2466 ,C605_=_C2705 ,C605_=_C2759 ,C605_=_C2844 ,\nC605_=_C2874 ,C605_=_C3205 ,C605_=_C3367 ,C605_=_C3683 ,C605_=_C3696 ,C605_=_C3704 ,\nC605_=_C3823 ,C605_=_C3824 ,C605_=_C3825 ,C605_=_C3826 ,C605_=_C3827 ,C605_=_C3828 ,\nC605_=_C3829 ,C605_=_C3830 ,C655_=_C657 ,C655_=_C1196 ,C655_=_C1300 ,C655_=_C1346 ,\nC655_=_C1798 ,C655_=_C2027 ,C655_=_C2217 ,C655_=_C2384 ,C655_=_C2414 ,C655_=_C2563 ,\nC655_=_C2704 ,C655_=_C2872 ,C655_=_C3203 ,C655_=_C3603 ,C655_=_C3604 ,C655_=_C3605 ,\nC655_=_C3607 ,C655_=_C3608 ,C655_=_C3609 ,C655_=_C3610 ,C655_=_C3611 ,C655_=_C3612 ,\nC655_=_C3613 ,C655_=_C3614 ,C655_=_C3615 ,C655_=_C3616 ,C657_=_C1198 ,C657_=_C1497 ,\nC657_=_C1904 ,C657_=_C2029 ,C657_=_C2385 ,C657_=_C2453 ,C657_=_C2466 ,C657_=_C2705 ,\nC657_=_C2759 ,C657_=_C2844 ,C657_=_C2874 ,C657_=_C3205 ,C657_=_C3367 ,C657_=_C3683 ,\nC657_=_C3696 ,C657_=_C3704 ,C657_=_C3823 ,C657_=_C3824 ,C657_=_C3825 ,C657_=_C3826 ,\nC657_=_C3827 ,C657_=_C3828 ,C657_=_C3829 ,C657_=_C3830 ,C1196_=_C1198 ,C1196_=_C1300 ,\nC1196_=_C1346 ,C1196_=_C1798 ,C1196_=_C2027 ,C1196_=_C2217 ,C1196_=_C2384 ,C1196_=_C2414 ,\nC1196_=_C2563 ,C1196_=_C2704 ,C1196_=_C2872 ,C1196_=_C3203 ,C1196_=_C3603 ,C1196_=_C3604 ,\nC1196_=_C3605 ,C1196_=_C3607 ,C1196_=_C3608 ,C1196_=_C3609 ,C1196_=_C3610 ,C1196_=_C3611 ,\nC1196_=_C3612 ,C1196_=_C3613 ,C1196_=_C3614 ,C1196_=_C3615 ,C1196_=_C3616 ,C1198_=_C1497 ,\nC1198_=_C1904 ,C1198_=_C2029 ,C1198_=_C2385 ,C1198_=_C2453 ,C1198_=_C2466 ,C1198_=_C2705 ,\nC1198_=_C2759 ,C1198_=_C2844 ,C1198_=_C2874 ,C1198_=_C3205 ,C1198_=_C3367 ,C1198_=_C3683 ,\nC1198_=_C3696 ,C1198_=_C3704 ,C1198_=_C3823 ,C1198_=_C3824 ,C1198_=_C3825 ,C1198_=_C3826 ,\nC1198_=_C3827 ,C1198_=_C3828 ,C1198_=_C3829 ,C1198_=_C3830 ,C1300_=_C1346 ,C1300_=_C1798 ,\nC1300_=_C2027 ,C1300_=_C2217 ,C1300_=_C2384 ,C1300_=_C2414 ,C1300_=_C2563 ,C1300_=_C2704 ,\nC1300_=_C2872 ,C1300_=_C3203 ,C1300_=_C3603 ,C1300_=_C3604 ,C1300_=_C3605 ,C1300_=_C3607 ,\nC1300_=_C3608 ,C1300_=_C3609 ,C1300_=_C3610 ,C1300_=_C3611 ,C1300_=_C3612 ,C1300_=_C3613 ,\nC1300_=_C3614 ,C1300_=_C3615 ,C1300_=_C3616 ,C1346_=_C1798 ,C1346_=_C2027 ,C1346_=_C2217 ,\nC1346_=_C2384 ,C1346_=_C2414 ,C1346_=_C2563 ,C1346_=_C2704 ,C1346_=_C2872 ,C1346_=_C3203 ,\nC1346_=_C3603 ,C1346_=_C3604 ,C1346_=_C3605 ,C1346_=_C3607 ,C1346_=_C3608 ,C1346_=_C3609 ,\nC1346_=_C3610 ,C1346_=_C3611 ,C1346_=_C3612 ,C1346_=_C3613 ,C1346_=_C3614 ,C1346_=_C3615 ,\nC1346_=_C3616 ,C1497_=_C1904 ,C1497_=_C2029</w:t>
      </w:r>
    </w:p>
    <w:p>
      <w:pPr>
        <w:pStyle w:val="PreformattedText"/>
        <w:bidi w:val="0"/>
        <w:spacing w:before="0" w:after="0"/>
        <w:jc w:val="left"/>
        <w:rPr/>
      </w:pPr>
      <w:r>
        <w:rPr/>
        <w:t xml:space="preserve"> </w:t>
      </w:r>
      <w:r>
        <w:rPr/>
        <w:t>,C1497_=_C2385 ,C1497_=_C2453 ,C1497_=_C2466 ,\nC1497_=_C2705 ,C1497_=_C2759 ,C1497_=_C2844 ,C1497_=_C2874 ,C1497_=_C3205 ,C1497_=_C3367 ,\nC1497_=_C3683 ,C1497_=_C3696 ,C1497_=_C3704 ,C1497_=_C3823 ,C1497_=_C3824 ,C1497_=_C3825 ,\nC1497_=_C3826 ,C1497_=_C3827 ,C1497_=_C3828 ,C1497_=_C3829 ,C1497_=_C3830 ,C1798_=_C2027 ,\nC1798_=_C2217 ,C1798_=_C2384 ,C1798_=_C2414 ,C1798_=_C2563 ,C1798_=_C2704 ,C1798_=_C2872 ,\nC1798_=_C3203 ,C1798_=_C3603 ,C1798_=_C3604 ,C1798_=_C3605 ,C1798_=_C3607 ,C1798_=_C3608 ,\nC1798_=_C3609 ,C1798_=_C3610 ,C1798_=_C3611 ,C1798_=_C3612 ,C1798_=_C3613 ,C1798_=_C3614 ,\nC1798_=_C3615 ,C1798_=_C3616 ,C1904_=_C2029 ,C1904_=_C2385 ,C1904_=_C2453 ,C1904_=_C2466 ,\nC1904_=_C2705 ,C1904_=_C2759 ,C1904_=_C2844 ,C1904_=_C2874 ,C1904_=_C3205 ,C1904_=_C3367 ,\nC1904_=_C3683 ,C1904_=_C3696 ,C1904_=_C3704 ,C1904_=_C3823 ,C1904_=_C3824 ,C1904_=_C3825 ,\nC1904_=_C3826 ,C1904_=_C3827 ,C1904_=_C3828 ,C1904_=_C3829 ,C1904_=_C3830 ,C2027_=_C2029 ,\nC2027_=_C2217 ,C2027_=_C2384 ,C2027_=_C2414 ,C2027_=_C2563 ,C2027_=_C2704 ,C2027_=_C2872 ,\nC2027_=_C3203 ,C2027_=_C3603 ,C2027_=_C3604 ,C2027_=_C3605 ,C2027_=_C3607 ,C2027_=_C3608 ,\nC2027_=_C3609 ,C2027_=_C3610 ,C2027_=_C3611 ,C2027_=_C3612 ,C2027_=_C3613 ,C2027_=_C3614 ,\nC2027_=_C3615 ,C2027_=_C3616 ,C2029_=_C2385 ,C2029_=_C2453 ,C2029_=_C2466 ,C2029_=_C2705 ,\nC2029_=_C2759 ,C2029_=_C2844 ,C2029_=_C2874 ,C2029_=_C3205 ,C2029_=_C3367 ,C2029_=_C3683 ,\nC2029_=_C3696 ,C2029_=_C3704 ,C2029_=_C3823 ,C2029_=_C3824 ,C2029_=_C3825 ,C2029_=_C3826 ,\nC2029_=_C3827 ,C2029_=_C3828 ,C2029_=_C3829 ,C2029_=_C3830 ,C2217_=_C2384 ,C2217_=_C2414 ,\nC2217_=_C2563 ,C2217_=_C2704 ,C2217_=_C2872 ,C2217_=_C3203 ,C2217_=_C3603 ,C2217_=_C3604 ,\nC2217_=_C3605 ,C2217_=_C3607 ,C2217_=_C3608 ,C2217_=_C3609 ,C2217_=_C3610 ,C2217_=_C3611 ,\nC2217_=_C3612 ,C2217_=_C3613 ,C2217_=_C3614 ,C2217_=_C3615 ,C2217_=_C3616 ,C2384_=_C2385 ,\nC2384_=_C2414 ,C2384_=_C2563 ,C2384_=_C2704 ,C2384_=_C2872 ,C2384_=_C3203 ,C2384_=_C3603 ,\nC2384_=_C3604 ,C2384_=_C3605 ,C2384_=_C3607 ,C2384_=_C3608 ,C2384_=_C3609 ,C2384_=_C3610 ,\nC2384_=_C3611 ,C2384_=_C3612 ,C2384_=_C3613 ,C2384_=_C3614 ,C2384_=_C3615 ,C2384_=_C3616 ,\nC2385_=_C2453 ,C2385_=_C2466 ,C2385_=_C2705 ,C2385_=_C2759 ,C2385_=_C2844 ,C2385_=_C2874 ,\nC2385_=_C3205 ,C2385_=_C3367 ,C2385_=_C3683 ,C2385_=_C3696 ,C2385_=_C3704 ,C2385_=_C3823 ,\nC2385_=_C3824 ,C2385_=_C3825 ,C2385_=_C3826 ,C2385_=_C3827 ,C2385_=_C3828 ,C2385_=_C3829 ,\nC2385_=_C3830 ,C2414_=_C2563 ,C2414_=_C2704 ,C2414_=_C2872 ,C2414_=_C3203 ,C2414_=_C3603 ,\nC2414_=_C3604 ,C2414_=_C3605 ,C2414_=_C3607 ,C2414_=_C3608 ,C2414_=_C3609 ,C2414_=_C3610 ,\nC2414_=_C3611 ,C2414_=_C3612 ,C2414_=_C3613 ,C2414_=_C3614 ,C2414_=_C3615 ,C2414_=_C3616 ,\nC2453_=_C2466 ,C2453_=_C2705 ,C2453_=_C2759 ,C2453_=_C2844 ,C2453_=_C2874 ,C2453_=_C3205 ,\nC2453_=_C3367 ,C2453_=_C3683 ,C2453_=_C3696 ,C2453_=_C3704 ,C2453_=_C3823 ,C2453_=_C3824 ,\nC2453_=_C3825 ,C2453_=_C3826 ,C2453_=_C3827 ,C2453_=_C3828 ,C2453_=_C3829 ,C2453_=_C3830 ,\nC2466_=_C2705 ,C2466_=_C2759 ,C2466_=_C2844 ,C2466_=_C2874 ,C2466_=_C3205 ,C2466_=_C3367 ,\nC2466_=_C3683 ,C2466_=_C3696 ,C2466_=_C3704 ,C2466_=_C3823 ,C2466_=_C3824 ,C2466_=_C3825 ,\nC2466_=_C3826 ,C2466_=_C3827 ,C2466_=_C3828 ,C2466_=_C3829 ,C2466_=_C3830 ,C2563_=_C2704 ,\nC2563_=_C2872 ,C2563_=_C3203 ,C2563_=_C3603 ,C2563_=_C3604 ,C2563_=_C3605 ,C2563_=_C3607 ,\nC2563_=_C3608 ,C2563_=_C3609 ,C2563_=_C3610 ,C2563_=_C3611 ,C2563_=_C3612 ,C2563_=_C3613 ,\nC2563_=_C3614 ,C2563_=_C3615 ,C2563_=_C3616 ,C2704_=_C2705 ,C2704_=_C2872 ,C2704_=_C3203 ,\nC2704_=_C3603 ,C2704_=_C3604 ,C2704_=_C3605 ,C2704_=_C3607 ,C2704_=_C3608 ,C2704_=_C3609 ,\nC2704_=_C3610 ,C2704_=_C3611 ,C2704_=_C3612 ,C2704_=_C3613 ,C2704_=_C3614 ,C2704_=_C3615 ,\nC2704_=_C3616 ,C2705_=_C2759 ,C2705_=_C2844 ,C2705_=_C2874 ,C2705_=_C3205 ,C2705_=_C3367 ,\nC2705_=_C3683 ,C2705_=_C3696 ,C2705_=_C3704 ,C2705_=_C3823 ,C2705_=_C3824 ,C2705_=_C3825 ,\nC2705_=_C3826 ,C2705_=_C3827 ,C2705_=_C3828 ,C2705_=_C3829 ,C2705_=_C3830 ,C2759_=_C2844 ,\nC2759_=_C2874 ,C2759_=_C3205 ,C2759_=_C3367 ,C2759_=_C3683 ,C2759_=_C3696 ,C2759_=_C3704 ,\nC2759_=_C3823 ,C2759_=_C3824 ,C2759_=_C3825 ,C2759_=_C3826 ,C2759_=_C3827 ,C2759_=_C3828 ,\nC2759_=_C3829 ,C2759_=_C3830 ,C2844_=_C2874 ,C2844_=_C3205 ,C2844_=_C3367 ,C2844_=_C3683 ,\nC2844_=_C3696 ,C2844_=_C3704 ,C2844_=_C3823 ,C2844_=_C3824 ,C2844_=_C3825 ,C2844_=_C3826 ,\nC2844_=_C3827 ,C2844_=_C3828 ,C2844_=_C3829 ,C2844_=_C3830 ,C2872_=_C2874 ,C2872_=_C3203 ,\nC2872_=_C3603 ,C2872_=_C3604 ,C2872_=_C3605 ,C2872_=_C3607 ,C2872_=_C3608 ,C2872_=_C3609 ,\nC2872_=_C3610 ,C2872_=_C3611 ,C2872_=_C3612 ,C2872_=_C3613 ,C2872_=_C3614 ,C2872_=_C3615 ,\nC2872_=_C3616 ,C2874_=_C3205 ,C2874_=_C3367 ,C2874_=_C3683 ,C2874_=_C3696 ,C2874_=_C3704 ,\nC2874_=_C3823 ,C2874_=_C3824 ,C2874_=_C3825 ,C2874_=_C3826 ,C2874_=_C3827 ,C2874_=_C3828 ,\nC2874_=_C3829 ,C2874_=_C3830 ,C3203_=_C3205 ,C3203_=_C3603 ,C3203_=_C3604 ,C3203_=_C3605 ,\nC3203_=_C3607 ,C3203_=_C3608 ,C3203_=_C3609 ,C3203_=_C3610 ,C3203_=_C3611 ,C3203_=_C3612 ,\nC3203_=_C3613 ,C3203_=_C3614 ,C3203_=_C3615 ,C3203_=_C3616 ,C3205_=_C3367 ,C3205_=_C3683 ,\nC3205_=_C3696 ,C3205_=_C3704 ,C3205_=_C3823 ,C3205_=_C3824 ,C3205_=_C3825 ,C3205_=_C3826 ,\nC3205_=_C3827 ,C3205_=_C3828 ,C3205_=_C3829 ,C3205_=_C3830 ,C3367_=_C3683 ,C3367_=_C3696 ,\nC3367_=_C3704 ,C3367_=_C3823 ,C3367_=_C3824 ,C3367_=_C3825 ,C3367_=_C3826 ,C3367_=_C3827 ,\nC3367_=_C3828 ,C3367_=_C3829 ,C3367_=_C3830 ,C3603_=_C3604 ,C3603_=_C3605 ,C3603_=_C3607 ,\nC3603_=_C3608 ,C3603_=_C3609 ,C3603_=_C3610 ,C3603_=_C3611 ,C3603_=_C3612 ,C3603_=_C3613 ,\nC3603_=_C3614 ,C3603_=_C3615 ,C3603_=_C3616 ,C3603_=_C3704 ,C3604_=_C3605 ,C3604_=_C3607 ,\nC3604_=_C3608 ,C3604_=_C3609 ,C3604_=_C3610 ,C3604_=_C3611 ,C3604_=_C3612 ,C3604_=_C3613 ,\nC3604_=_C3614 ,C3604_=_C3615 ,C3604_=_C3616 ,C3605_=_C3607 ,C3605_=_C3608 ,C3605_=_C3609 ,\nC3605_=_C3610 ,C3605_=_C3611 ,C3605_=_C3612 ,C3605_=_C3613 ,C3605_=_C3614 ,C3605_=_C3615 ,\nC3605_=_C3616 ,C3607_=_C3608 ,C3607_=_C3609 ,C3607_=_C3610 ,C3607_=_C3611 ,C3607_=_C3612 ,\nC3607_=_C3613 ,C3607_=_C3614 ,C3607_=_C3615 ,C3607_=_C3616 ,C3608_=_C3609 ,C3608_=_C3610 ,\nC3608_=_C3611 ,C3608_=_C3612 ,C3608_=_C3613 ,C3608_=_C3614 ,C3608_=_C3615 ,C3608_=_C3616 ,\nC3609_=_C3610 ,C3609_=_C3611 ,C3609_=_C3612 ,C3609_=_C3613 ,C3609_=_C3614 ,C3609_=_C3615 ,\nC3609_=_C3616 ,C3610_=_C3611 ,C3610_=_C3612 ,C3610_=_C3613 ,C3610_=_C3614 ,C3610_=_C3615 ,\nC3610_=_C3616 ,C3611_=_C3612 ,C3611_=_C3613 ,C3611_=_C3614 ,C3611_=_C3615 ,C3611_=_C3616 ,\nC3611_=_C3825 ,C3612_=_C3613 ,C3612_=_C3614 ,C3612_=_C3615 ,C3612_=_C3616 ,C3612_=_C3826 ,\nC3613_=_C3614 ,C3613_=_C3615 ,C3613_=_C3616 ,C3614_=_C3615 ,C3614_=_C3616 ,C3614_=_C3827 ,\nC3615_=_C3616 ,C3683_=_C3696 ,C3683_=_C3704 ,C3683_=_C3823 ,C3683_=_C3824 ,C3683_=_C3825 ,\nC3683_=_C3826 ,C3683_=_C3827 ,C3683_=_C3828 ,C3683_=_C3829 ,C3683_=_C3830 ,C3696_=_C3704 ,\nC3696_=_C3823 ,C3696_=_C3824 ,C3696_=_C3825 ,C3696_=_C3826 ,C3696_=_C3827 ,C3696_=_C3828 ,\nC3696_=_C3829 ,C3696_=_C3830 ,C3704_=_C3823 ,C3704_=_C3824 ,C3704_=_C3825 ,C3704_=_C3826 ,\nC3704_=_C3827 ,C3704_=_C3828 ,C3704_=_C3829 ,C3704_=_C3830 ,C3823_=_C3824 ,C3823_=_C3825 ,\nC3823_=_C3826 ,C3823_=_C3827 ,C3823_=_C3828 ,C3823_=_C3829 ,C3823_=_C3830 ,C3824_=_C3825 ,\nC3824_=_C3826 ,C3824_=_C3827 ,C3824_=_C3828 ,C3824_=_C3829 ,C3824_=_C3830 ,C3825_=_C3826 ,\nC3825_=_C3827 ,C3825_=_C3828 ,C3825_=_C3829 ,C3825_=_C3830 ,C3826_=_C3827 ,C3826_=_C3828 ,\nC3826_=_C3829 ,C3826_=_C3830 ,C3827_=_C3828 ,C3827_=_C3829 ,C3827_=_C3830 ,C3828_=_C3829 ,\nC3828_=_C3830 ,C3829_=_C3830 ,"];115[shape=box, label="id:115 level: 5\n55: C394 C554 C555 C608 C660 \nC758 C759 C1155 C1202 C1204 C1228 \nC1428 C1429 C1758 C1759 C1843 C2387 \nC2456 C2501 C2502 C2588 C2620 C2638 \nC2639 C2709 C2746 C2876 C2909 C2932 \nC3211 C3283 C3344 C3513 C3563 C3564 \nC3575 C3612 C3629 C3692 C3810 C3815 \nC3826 C3859 C3895 C3896 C3994 C4009 \nC4010 C4011 C4012 C4013 C4019 C4022 \nC4023 C4024 \n768: C394_=_C554( C394 C554 ) C394_=_C608( C394 C608 ) C394_=_C758( C394 C758 ) C394_=_C1202( C394 C1202 ) C394_=_C1228( C394 C1228 ) \nC394_=_C1428( C394 C1428 ) C394_=_C1758( C394 C1758 ) C394_=_C1843( C394 C1843 ) C394_=_C2501( C394 C2501 ) C394_=_C2620( C394 C2620 ) C394_=_C2638( C394 C2638 ) \nC394_=_C2746( C394 C2746 ) C394_=_C2909( C394 C2909 ) C394_=_C2932( C394 C2932 ) C394_=_C3513( C394 C3513 ) C394_=_C3563( C394 C3563 ) C394_=_C3575( C394 C3575 ) \nC394_=_C3629( C394 C3629 ) C394_=_C3810( C394 C3810 ) C394_=_C3815( C394 C3815 ) C394_=_C3895( C394 C3895 ) C394_=_C3994( C394 C3994 ) C394_=_C4009( C394 C4009 ) \nC394_=_C4010( C394 C4010 ) C394_=_C4011( C394 C4011 ) C394_=_C4012( C394 C4012 ) C394_=_C4013( C394 C4013 ) C554_=_C555( C554 C555 ) C554_=_C608( C554 C608 ) \nC554_=_C758( C554 C758 ) C554_=_C1202( C554 C1202 ) C554_=_C1228( C554 C1228 ) C554_=_C1428( C554 C1428 ) C554_=_C1758( C554 C1758 ) C554_=_C1843( C554 C1843 ) \nC554_=_C2501( C554 C2501 ) C554_=_C2620( C554 C2620 ) C554_=_C2638( C554 C2638 ) C554_=_C2746( C554 C2746 ) C554_=_C2909( C554 C2909 ) C554_=_C2932( C554 C2932 ) \nC554_=_C3513( C554 C3513 ) C554_=_C3563( C554 C3563 ) C554_=_C3575( C554 C3575 ) C554_=_C3629( C554 C3629 ) C554_=_C3810( C554 C3810 ) C554_=_C3815( C554 C3815 ) \nC554_=_C3895( C554 C3895 ) C554_=_C3994( C554 C3994 ) C554_=_C4009( C554 C4009 ) C554_=_C4010( C554 C4010 ) C554_=_C4011( C554 C4011 ) C554_=_C4012( C554 C4012 ) \nC554_=_C4013( C554 C4013 ) C555_=_C660( C555 C660 ) C555_=_C759( C555 C759 ) C555_=_C1155( C555 C1155 ) C555_=_C1204( C555 C1204 ) C555_=_C1429( C555 C1429 ) \nC555_=_C1759( C555 C1759 ) C555_=_C2387( C555 C2387 ) C555_=_C2456( C555 C2456 ) C555_=_C2502( C555 C2502 ) C555_=_C2588( C555 C2588 ) C555_=_C2639( C555 C2639 ) \nC555_=_C2709( C555 C2709 ) C555_=_C2876( C555 C2876 ) C555_=_C3211( C555 C3211 ) C555_=_C3283( C555 C3283 ) C555_=_C3344( C555 C3344 ) C555_=_C3564( C555 C3564 ) \nC555_=_C3612( C555 C3612 ) C555_=_C3692( C555 C3692</w:t>
      </w:r>
    </w:p>
    <w:p>
      <w:pPr>
        <w:pStyle w:val="PreformattedText"/>
        <w:bidi w:val="0"/>
        <w:spacing w:before="0" w:after="0"/>
        <w:jc w:val="left"/>
        <w:rPr/>
      </w:pPr>
      <w:r>
        <w:rPr/>
        <w:t xml:space="preserve"> </w:t>
      </w:r>
      <w:r>
        <w:rPr/>
        <w:t>) C555_=_C3826( C555 C3826 ) C555_=_C3859( C555 C3859 ) C555_=_C3896( C555 C3896 ) C555_=_C4010( C555 C4010 ) \nC555_=_C4019( C555 C4019 ) C555_=_C4022( C555 C4022 ) C555_=_C4023( C555 C4023 ) C555_=_C4024( C555 C4024 ) C608_=_C758( C608 C758 ) C608_=_C1202( C608 C1202 ) \nC608_=_C1228( C608 C1228 ) C608_=_C1428( C608 C1428 ) C608_=_C1758( C608 C1758 ) C608_=_C1843( C608 C1843 ) C608_=_C2501( C608 C2501 ) C608_=_C2620( C608 C2620 ) \nC608_=_C2638( C608 C2638 ) C608_=_C2746( C608 C2746 ) C608_=_C2909( C608 C2909 ) C608_=_C2932( C608 C2932 ) C608_=_C3513( C608 C3513 ) C608_=_C3563( C608 C3563 ) \nC608_=_C3575( C608 C3575 ) C608_=_C3629( C608 C3629 ) C608_=_C3810( C608 C3810 ) C608_=_C3815( C608 C3815 ) C608_=_C3895( C608 C3895 ) C608_=_C3994( C608 C3994 ) \nC608_=_C4009( C608 C4009 ) C608_=_C4010( C608 C4010 ) C608_=_C4011( C608 C4011 ) C608_=_C4012( C608 C4012 ) C608_=_C4013( C608 C4013 ) C660_=_C759( C660 C759 ) \nC660_=_C1155( C660 C1155 ) C660_=_C1204( C660 C1204 ) C660_=_C1429( C660 C1429 ) C660_=_C1759( C660 C1759 ) C660_=_C2387( C660 C2387 ) C660_=_C2456( C660 C2456 ) \nC660_=_C2502( C660 C2502 ) C660_=_C2588( C660 C2588 ) C660_=_C2639( C660 C2639 ) C660_=_C2709( C660 C2709 ) C660_=_C2876( C660 C2876 ) C660_=_C3211( C660 C3211 ) \nC660_=_C3283( C660 C3283 ) C660_=_C3344( C660 C3344 ) C660_=_C3564( C660 C3564 ) C660_=_C3612( C660 C3612 ) C660_=_C3692( C660 C3692 ) C660_=_C3826( C660 C3826 ) \nC660_=_C3859( C660 C3859 ) C660_=_C3896( C660 C3896 ) C660_=_C4010( C660 C4010 ) C660_=_C4019( C660 C4019 ) C660_=_C4022( C660 C4022 ) C660_=_C4023( C660 C4023 ) \nC660_=_C4024( C660 C4024 ) C758_=_C759( C758 C759 ) C758_=_C1202( C758 C1202 ) C758_=_C1228( C758 C1228 ) C758_=_C1428( C758 C1428 ) C758_=_C1758( C758 C1758 ) \nC758_=_C1843( C758 C1843 ) C758_=_C2501( C758 C2501 ) C758_=_C2620( C758 C2620 ) C758_=_C2638( C758 C2638 ) C758_=_C2746( C758 C2746 ) C758_=_C2909( C758 C2909 ) \nC758_=_C2932( C758 C2932 ) C758_=_C3513( C758 C3513 ) C758_=_C3563( C758 C3563 ) C758_=_C3575( C758 C3575 ) C758_=_C3629( C758 C3629 ) C758_=_C3810( C758 C3810 ) \nC758_=_C3815( C758 C3815 ) C758_=_C3895( C758 C3895 ) C758_=_C3994( C758 C3994 ) C758_=_C4009( C758 C4009 ) C758_=_C4010( C758 C4010 ) C758_=_C4011( C758 C4011 ) \nC758_=_C4012( C758 C4012 ) C758_=_C4013( C758 C4013 ) C759_=_C1155( C759 C1155 ) C759_=_C1204( C759 C1204 ) C759_=_C1429( C759 C1429 ) C759_=_C1759( C759 C1759 ) \nC759_=_C2387( C759 C2387 ) C759_=_C2456( C759 C2456 ) C759_=_C2502( C759 C2502 ) C759_=_C2588( C759 C2588 ) C759_=_C2639( C759 C2639 ) C759_=_C2709( C759 C2709 ) \nC759_=_C2876( C759 C2876 ) C759_=_C3211( C759 C3211 ) C759_=_C3283( C759 C3283 ) C759_=_C3344( C759 C3344 ) C759_=_C3564( C759 C3564 ) C759_=_C3612( C759 C3612 ) \nC759_=_C3692( C759 C3692 ) C759_=_C3826( C759 C3826 ) C759_=_C3859( C759 C3859 ) C759_=_C3896( C759 C3896 ) C759_=_C4010( C759 C4010 ) C759_=_C4019( C759 C4019 ) \nC759_=_C4022( C759 C4022 ) C759_=_C4023( C759 C4023 ) C759_=_C4024( C759 C4024 ) C1155_=_C1204( C1155 C1204 ) C1155_=_C1429( C1155 C1429 ) C1155_=_C1759( C1155 C1759 ) \nC1155_=_C2387( C1155 C2387 ) C1155_=_C2456( C1155 C2456 ) C1155_=_C2502( C1155 C2502 ) C1155_=_C2588( C1155 C2588 ) C1155_=_C2639( C1155 C2639 ) C1155_=_C2709( C1155 C2709 ) \nC1155_=_C2876( C1155 C2876 ) C1155_=_C3211( C1155 C3211 ) C1155_=_C3283( C1155 C3283 ) C1155_=_C3344( C1155 C3344 ) C1155_=_C3564( C1155 C3564 ) C1155_=_C3612( C1155 C3612 ) \nC1155_=_C3692( C1155 C3692 ) C1155_=_C3826( C1155 C3826 ) C1155_=_C3859( C1155 C3859 ) C1155_=_C3896( C1155 C3896 ) C1155_=_C4010( C1155 C4010 ) C1155_=_C4019( C1155 C4019 ) \nC1155_=_C4022( C1155 C4022 ) C1155_=_C4023( C1155 C4023 ) C1155_=_C4024( C1155 C4024 ) C1202_=_C1204( C1202 C1204 ) C1202_=_C1228( C1202 C1228 ) C1202_=_C1428( C1202 C1428 ) \nC1202_=_C1758( C1202 C1758 ) C1202_=_C1843( C1202 C1843 ) C1202_=_C2501( C1202 C2501 ) C1202_=_C2620( C1202 C2620 ) C1202_=_C2638( C1202 C2638 ) C1202_=_C2746( C1202 C2746 ) \nC1202_=_C2909( C1202 C2909 ) C1202_=_C2932( C1202 C2932 ) C1202_=_C3513( C1202 C3513 ) C1202_=_C3563( C1202 C3563 ) C1202_=_C3575( C1202 C3575 ) C1202_=_C3629( C1202 C3629 ) \nC1202_=_C3810( C1202 C3810 ) C1202_=_C3815( C1202 C3815 ) C1202_=_C3895( C1202 C3895 ) C1202_=_C3994( C1202 C3994 ) C1202_=_C4009( C1202 C4009 ) C1202_=_C4010( C1202 C4010 ) \nC1202_=_C4011( C1202 C4011 ) C1202_=_C4012( C1202 C4012 ) C1202_=_C4013( C1202 C4013 ) C1204_=_C1429( C1204 C1429 ) C1204_=_C1759( C1204 C1759 ) C1204_=_C2387( C1204 C2387 ) \nC1204_=_C2456( C1204 C2456 ) C1204_=_C2502( C1204 C2502 ) C1204_=_C2588( C1204 C2588 ) C1204_=_C2639( C1204 C2639 ) C1204_=_C2709( C1204 C2709 ) C1204_=_C2876( C1204 C2876 ) \nC1204_=_C3211( C1204 C3211 ) C1204_=_C3283( C1204 C3283 ) C1204_=_C3344( C1204 C3344 ) C1204_=_C3564( C1204 C3564 ) C1204_=_C3612( C1204 C3612 ) C1204_=_C3692( C1204 C3692 ) \nC1204_=_C3826( C1204 C3826 ) C1204_=_C3859( C1204 C3859 ) C1204_=_C3896( C1204 C3896 ) C1204_=_C4010( C1204 C4010 ) C1204_=_C4019( C1204 C4019 ) C1204_=_C4022( C1204 C4022 ) \nC1204_=_C4023( C1204 C4023 ) C1204_=_C4024( C1204 C4024 ) C1228_=_C1428( C1228 C1428 ) C1228_=_C1758( C1228 C1758 ) C1228_=_C1843( C1228 C1843 ) C1228_=_C2501( C1228 C2501 ) \nC1228_=_C2620( C1228 C2620 ) C1228_=_C2638( C1228 C2638 ) C1228_=_C2746( C1228 C2746 ) C1228_=_C2909( C1228 C2909 ) C1228_=_C2932( C1228 C2932 ) C1228_=_C3513( C1228 C3513 ) \nC1228_=_C3563( C1228 C3563 ) C1228_=_C3575( C1228 C3575 ) C1228_=_C3629( C1228 C3629 ) C1228_=_C3810( C1228 C3810 ) C1228_=_C3815( C1228 C3815 ) C1228_=_C3895( C1228 C3895 ) \nC1228_=_C3994( C1228 C3994 ) C1228_=_C4009( C1228 C4009 ) C1228_=_C4010( C1228 C4010 ) C1228_=_C4011( C1228 C4011 ) C1228_=_C4012( C1228 C4012 ) C1228_=_C4013( C1228 C4013 ) \nC1428_=_C1429( C1428 C1429 ) C1428_=_C1758( C1428 C1758 ) C1428_=_C1843( C1428 C1843 ) C1428_=_C2501( C1428 C2501 ) C1428_=_C2620( C1428 C2620 ) C1428_=_C2638( C1428 C2638 ) \nC1428_=_C2746( C1428 C2746 ) C1428_=_C2909( C1428 C2909 ) C1428_=_C2932( C1428 C2932 ) C1428_=_C3513( C1428 C3513 ) C1428_=_C3563( C1428 C3563 ) C1428_=_C3575( C1428 C3575 ) \nC1428_=_C3629( C1428 C3629 ) C1428_=_C3810( C1428 C3810 ) C1428_=_C3815( C1428 C3815 ) C1428_=_C3895( C1428 C3895 ) C1428_=_C3994( C1428 C3994 ) C1428_=_C4009( C1428 C4009 ) \nC1428_=_C4010( C1428 C4010 ) C1428_=_C4011( C1428 C4011 ) C1428_=_C4012( C1428 C4012 ) C1428_=_C4013( C1428 C4013 ) C1429_=_C1759( C1429 C1759 ) C1429_=_C2387( C1429 C2387 ) \nC1429_=_C2456( C1429 C2456 ) C1429_=_C2502( C1429 C2502 ) C1429_=_C2588( C1429 C2588 ) C1429_=_C2639( C1429 C2639 ) C1429_=_C2709( C1429 C2709 ) C1429_=_C2876( C1429 C2876 ) \nC1429_=_C3211( C1429 C3211 ) C1429_=_C3283( C1429 C3283 ) C1429_=_C3344( C1429 C3344 ) C1429_=_C3564( C1429 C3564 ) C1429_=_C3612( C1429 C3612 ) C1429_=_C3692( C1429 C3692 ) \nC1429_=_C3826( C1429 C3826 ) C1429_=_C3859( C1429 C3859 ) C1429_=_C3896( C1429 C3896 ) C1429_=_C4010( C1429 C4010 ) C1429_=_C4019( C1429 C4019 ) C1429_=_C4022( C1429 C4022 ) \nC1429_=_C4023( C1429 C4023 ) C1429_=_C4024( C1429 C4024 ) C1758_=_C1759( C1758 C1759 ) C1758_=_C1843( C1758 C1843 ) C1758_=_C2501( C1758 C2501 ) C1758_=_C2620( C1758 C2620 ) \nC1758_=_C2638( C1758 C2638 ) C1758_=_C2746( C1758 C2746 ) C1758_=_C2909( C1758 C2909 ) C1758_=_C2932( C1758 C2932 ) C1758_=_C3513( C1758 C3513 ) C1758_=_C3563( C1758 C3563 ) \nC1758_=_C3575( C1758 C3575 ) C1758_=_C3629( C1758 C3629 ) C1758_=_C3810( C1758 C3810 ) C1758_=_C3815( C1758 C3815 ) C1758_=_C3895( C1758 C3895 ) C1758_=_C3994( C1758 C3994 ) \nC1758_=_C4009( C1758 C4009 ) C1758_=_C4010( C1758 C4010 ) C1758_=_C4011( C1758 C4011 ) C1758_=_C4012( C1758 C4012 ) C1758_=_C4013( C1758 C4013 ) C1759_=_C2387( C1759 C2387 ) \nC1759_=_C2456( C1759 C2456 ) C1759_=_C2502( C1759 C2502 ) C1759_=_C2588( C1759 C2588 ) C1759_=_C2639( C1759 C2639 ) C1759_=_C2709( C1759 C2709 ) C1759_=_C2876( C1759 C2876 ) \nC1759_=_C3211( C1759 C3211 ) C1759_=_C3283( C1759 C3283 ) C1759_=_C3344( C1759 C3344 ) C1759_=_C3564( C1759 C3564 ) C1759_=_C3612( C1759 C3612 ) C1759_=_C3692( C1759 C3692 ) \nC1759_=_C3826( C1759 C3826 ) C1759_=_C3859( C1759 C3859 ) C1759_=_C3896( C1759 C3896 ) C1759_=_C4010( C1759 C4010 ) C1759_=_C4019( C1759 C4019 ) C1759_=_C4022( C1759 C4022 ) \nC1759_=_C4023( C1759 C4023 ) C1759_=_C4024( C1759 C4024 ) C1843_=_C2501( C1843 C2501 ) C1843_=_C2620( C1843 C2620 ) C1843_=_C2638( C1843 C2638 ) C1843_=_C2746( C1843 C2746 ) \nC1843_=_C2909( C1843 C2909 ) C1843_=_C2932( C1843 C2932 ) C1843_=_C3513( C1843 C3513 ) C1843_=_C3563( C1843 C3563 ) C1843_=_C3575( C1843 C3575 ) C1843_=_C3629( C1843 C3629 ) \nC1843_=_C3810( C1843 C3810 ) C1843_=_C3815( C1843 C3815 ) C1843_=_C3895( C1843 C3895 ) C1843_=_C3994( C1843 C3994 ) C1843_=_C4009( C1843 C4009 ) C1843_=_C4010( C1843 C4010 ) \nC1843_=_C4011( C1843 C4011 ) C1843_=_C4012( C1843 C4012 ) C1843_=_C4013( C1843 C4013 ) C2387_=_C2456( C2387 C2456 ) C2387_=_C2502( C2387 C2502 ) C2387_=_C2588( C2387 C2588 ) \nC2387_=_C2639( C2387 C2639 ) C2387_=_C2709( C2387 C2709 ) C2387_=_C2876( C2387 C2876 ) C2387_=_C3211( C2387 C3211 ) C2387_=_C3283( C2387 C3283 ) C2387_=_C3344( C2387 C3344 ) \nC2387_=_C3564( C2387 C3564 ) C2387_=_C3612( C2387 C3612 ) C2387_=_C3692( C2387 C3692 ) C2387_=_C3826( C2387 C3826 ) C2387_=_C3859( C2387 C3859 ) C2387_=_C3896( C2387 C3896 ) \nC2387_=_C4010( C2387 C4010 ) C2387_=_C4019( C2387 C4019 ) C2387_=_C4022( C2387 C4022 ) C2387_=_C4023( C2387 C4023 ) C2387_=_C4024( C2387 C4024 ) C2456_=_C2502( C2456 C2502 ) \nC2456_=_C2588( C2456 C2588 ) C2456_=_C2639( C2456 C2639 ) C2456_=_C2709( C2456 C2709 ) C2456_=_C2876( C2456 C2876 ) C2456_=_C3211( C2456 C3211 ) C2456_=_C3283( C2456 C3283 ) \nC2456_=_C3344( C2456 C3344 ) C2456_=_C3564( C2456 C3564 ) C2456_=_C3612( C2456 C3612 ) C2456_=_C3692( C2456 C3692 ) C2456_=_C3826( C2456 C3826 ) C2456_=_C3859( C2456 C3859 ) \nC2456_=_C3896( C2456 C3896 ) C2456_=_C4010( C2456 C4010 ) C2456_=_C4019( C2456 C4019 ) C2456_=_C4022( C2456 C4022 ) C2456_=_C4023( C2456 C4023 ) C2456_=_C4024(</w:t>
      </w:r>
    </w:p>
    <w:p>
      <w:pPr>
        <w:pStyle w:val="PreformattedText"/>
        <w:bidi w:val="0"/>
        <w:spacing w:before="0" w:after="0"/>
        <w:jc w:val="left"/>
        <w:rPr/>
      </w:pPr>
      <w:r>
        <w:rPr/>
        <w:t xml:space="preserve"> </w:t>
      </w:r>
      <w:r>
        <w:rPr/>
        <w:t>C2456 C4024 ) \nC2501_=_C2502( C2501 C2502 ) C2501_=_C2620( C2501 C2620 ) C2501_=_C2638( C2501 C2638 ) C2501_=_C2746( C2501 C2746 ) C2501_=_C2909( C2501 C2909 ) C2501_=_C2932( C2501 C2932 ) \nC2501_=_C3513( C2501 C3513 ) C2501_=_C3563( C2501 C3563 ) C2501_=_C3575( C2501 C3575 ) C2501_=_C3629( C2501 C3629 ) C2501_=_C3810( C2501 C3810 ) C2501_=_C3815( C2501 C3815 ) \nC2501_=_C3895( C2501 C3895 ) C2501_=_C3994( C2501 C3994 ) C2501_=_C4009( C2501 C4009 ) C2501_=_C4010( C2501 C4010 ) C2501_=_C4011( C2501 C4011 ) C2501_=_C4012( C2501 C4012 ) \nC2501_=_C4013( C2501 C4013 ) C2502_=_C2588( C2502 C2588 ) C2502_=_C2639( C2502 C2639 ) C2502_=_C2709( C2502 C2709 ) C2502_=_C2876( C2502 C2876 ) C2502_=_C3211( C2502 C3211 ) \nC2502_=_C3283( C2502 C3283 ) C2502_=_C3344( C2502 C3344 ) C2502_=_C3564( C2502 C3564 ) C2502_=_C3612( C2502 C3612 ) C2502_=_C3692( C2502 C3692 ) C2502_=_C3826( C2502 C3826 ) \nC2502_=_C3859( C2502 C3859 ) C2502_=_C3896( C2502 C3896 ) C2502_=_C4010( C2502 C4010 ) C2502_=_C4019( C2502 C4019 ) C2502_=_C4022( C2502 C4022 ) C2502_=_C4023( C2502 C4023 ) \nC2502_=_C4024( C2502 C4024 ) C2588_=_C2639( C2588 C2639 ) C2588_=_C2709( C2588 C2709 ) C2588_=_C2876( C2588 C2876 ) C2588_=_C3211( C2588 C3211 ) C2588_=_C3283( C2588 C3283 ) \nC2588_=_C3344( C2588 C3344 ) C2588_=_C3564( C2588 C3564 ) C2588_=_C3612( C2588 C3612 ) C2588_=_C3692( C2588 C3692 ) C2588_=_C3826( C2588 C3826 ) C2588_=_C3859( C2588 C3859 ) \nC2588_=_C3896( C2588 C3896 ) C2588_=_C4010( C2588 C4010 ) C2588_=_C4019( C2588 C4019 ) C2588_=_C4022( C2588 C4022 ) C2588_=_C4023( C2588 C4023 ) C2588_=_C4024( C2588 C4024 ) \nC2620_=_C2638( C2620 C2638 ) C2620_=_C2746( C2620 C2746 ) C2620_=_C2909( C2620 C2909 ) C2620_=_C2932( C2620 C2932 ) C2620_=_C3513( C2620 C3513 ) C2620_=_C3563( C2620 C3563 ) \nC2620_=_C3575( C2620 C3575 ) C2620_=_C3629( C2620 C3629 ) C2620_=_C3810( C2620 C3810 ) C2620_=_C3815( C2620 C3815 ) C2620_=_C3895( C2620 C3895 ) C2620_=_C3994( C2620 C3994 ) \nC2620_=_C4009( C2620 C4009 ) C2620_=_C4010( C2620 C4010 ) C2620_=_C4011( C2620 C4011 ) C2620_=_C4012( C2620 C4012 ) C2620_=_C4013( C2620 C4013 ) C2638_=_C2639( C2638 C2639 ) \nC2638_=_C2746( C2638 C2746 ) C2638_=_C2909( C2638 C2909 ) C2638_=_C2932( C2638 C2932 ) C2638_=_C3513( C2638 C3513 ) C2638_=_C3563( C2638 C3563 ) C2638_=_C3575( C2638 C3575 ) \nC2638_=_C3629( C2638 C3629 ) C2638_=_C3810( C2638 C3810 ) C2638_=_C3815( C2638 C3815 ) C2638_=_C3895( C2638 C3895 ) C2638_=_C3994( C2638 C3994 ) C2638_=_C4009( C2638 C4009 ) \nC2638_=_C4010( C2638 C4010 ) C2638_=_C4011( C2638 C4011 ) C2638_=_C4012( C2638 C4012 ) C2638_=_C4013( C2638 C4013 ) C2639_=_C2709( C2639 C2709 ) C2639_=_C2876( C2639 C2876 ) \nC2639_=_C3211( C2639 C3211 ) C2639_=_C3283( C2639 C3283 ) C2639_=_C3344( C2639 C3344 ) C2639_=_C3564( C2639 C3564 ) C2639_=_C3612( C2639 C3612 ) C2639_=_C3692( C2639 C3692 ) \nC2639_=_C3826( C2639 C3826 ) C2639_=_C3859( C2639 C3859 ) C2639_=_C3896( C2639 C3896 ) C2639_=_C4010( C2639 C4010 ) C2639_=_C4019( C2639 C4019 ) C2639_=_C4022( C2639 C4022 ) \nC2639_=_C4023( C2639 C4023 ) C2639_=_C4024( C2639 C4024 ) C2709_=_C2876( C2709 C2876 ) C2709_=_C3211( C2709 C3211 ) C2709_=_C3283( C2709 C3283 ) C2709_=_C3344( C2709 C3344 ) \nC2709_=_C3564( C2709 C3564 ) C2709_=_C3612( C2709 C3612 ) C2709_=_C3692( C2709 C3692 ) C2709_=_C3826( C2709 C3826 ) C2709_=_C3859( C2709 C3859 ) C2709_=_C3896( C2709 C3896 ) \nC2709_=_C4010( C2709 C4010 ) C2709_=_C4019( C2709 C4019 ) C2709_=_C4022( C2709 C4022 ) C2709_=_C4023( C2709 C4023 ) C2709_=_C4024( C2709 C4024 ) C2746_=_C2909( C2746 C2909 ) \nC2746_=_C2932( C2746 C2932 ) C2746_=_C3513( C2746 C3513 ) C2746_=_C3563( C2746 C3563 ) C2746_=_C3575( C2746 C3575 ) C2746_=_C3629( C2746 C3629 ) C2746_=_C3810( C2746 C3810 ) \nC2746_=_C3815( C2746 C3815 ) C2746_=_C3895( C2746 C3895 ) C2746_=_C3994( C2746 C3994 ) C2746_=_C4009( C2746 C4009 ) C2746_=_C4010( C2746 C4010 ) C2746_=_C4011( C2746 C4011 ) \nC2746_=_C4012( C2746 C4012 ) C2746_=_C4013( C2746 C4013 ) C2876_=_C3211( C2876 C3211 ) C2876_=_C3283( C2876 C3283 ) C2876_=_C3344( C2876 C3344 ) C2876_=_C3564( C2876 C3564 ) \nC2876_=_C3612( C2876 C3612 ) C2876_=_C3692( C2876 C3692 ) C2876_=_C3826( C2876 C3826 ) C2876_=_C3859( C2876 C3859 ) C2876_=_C3896( C2876 C3896 ) C2876_=_C4010( C2876 C4010 ) \nC2876_=_C4019( C2876 C4019 ) C2876_=_C4022( C2876 C4022 ) C2876_=_C4023( C2876 C4023 ) C2876_=_C4024( C2876 C4024 ) C2909_=_C2932( C2909 C2932 ) C2909_=_C3513( C2909 C3513 ) \nC2909_=_C3563( C2909 C3563 ) C2909_=_C3575( C2909 C3575 ) C2909_=_C3629( C2909 C3629 ) C2909_=_C3810( C2909 C3810 ) C2909_=_C3815( C2909 C3815 ) C2909_=_C3895( C2909 C3895 ) \nC2909_=_C3994( C2909 C3994 ) C2909_=_C4009( C2909 C4009 ) C2909_=_C4010( C2909 C4010 ) C2909_=_C4011( C2909 C4011 ) C2909_=_C4012( C2909 C4012 ) C2909_=_C4013( C2909 C4013 ) \nC2932_=_C3513( C2932 C3513 ) C2932_=_C3563( C2932 C3563 ) C2932_=_C3575( C2932 C3575 ) C2932_=_C3629( C2932 C3629 ) C2932_=_C3810( C2932 C3810 ) C2932_=_C3815( C2932 C3815 ) \nC2932_=_C3895( C2932 C3895 ) C2932_=_C3994( C2932 C3994 ) C2932_=_C4009( C2932 C4009 ) C2932_=_C4010( C2932 C4010 ) C2932_=_C4011( C2932 C4011 ) C2932_=_C4012( C2932 C4012 ) \nC2932_=_C4013( C2932 C4013 ) C3211_=_C3283( C3211 C3283 ) C3211_=_C3344( C3211 C3344 ) C3211_=_C3564( C3211 C3564 ) C3211_=_C3612( C3211 C3612 ) C3211_=_C3692( C3211 C3692 ) \nC3211_=_C3826( C3211 C3826 ) C3211_=_C3859( C3211 C3859 ) C3211_=_C3896( C3211 C3896 ) C3211_=_C4010( C3211 C4010 ) C3211_=_C4019( C3211 C4019 ) C3211_=_C4022( C3211 C4022 ) \nC3211_=_C4023( C3211 C4023 ) C3211_=_C4024( C3211 C4024 ) C3283_=_C3344( C3283 C3344 ) C3283_=_C3564( C3283 C3564 ) C3283_=_C3612( C3283 C3612 ) C3283_=_C3692( C3283 C3692 ) \nC3283_=_C3826( C3283 C3826 ) C3283_=_C3859( C3283 C3859 ) C3283_=_C3896( C3283 C3896 ) C3283_=_C4010( C3283 C4010 ) C3283_=_C4019( C3283 C4019 ) C3283_=_C4022( C3283 C4022 ) \nC3283_=_C4023( C3283 C4023 ) C3283_=_C4024( C3283 C4024 ) C3344_=_C3564( C3344 C3564 ) C3344_=_C3612( C3344 C3612 ) C3344_=_C3692( C3344 C3692 ) C3344_=_C3826( C3344 C3826 ) \nC3344_=_C3859( C3344 C3859 ) C3344_=_C3896( C3344 C3896 ) C3344_=_C4010( C3344 C4010 ) C3344_=_C4019( C3344 C4019 ) C3344_=_C4022( C3344 C4022 ) C3344_=_C4023( C3344 C4023 ) \nC3344_=_C4024( C3344 C4024 ) C3513_=_C3563( C3513 C3563 ) C3513_=_C3575( C3513 C3575 ) C3513_=_C3629( C3513 C3629 ) C3513_=_C3810( C3513 C3810 ) C3513_=_C3815( C3513 C3815 ) \nC3513_=_C3895( C3513 C3895 ) C3513_=_C3994( C3513 C3994 ) C3513_=_C4009( C3513 C4009 ) C3513_=_C4010( C3513 C4010 ) C3513_=_C4011( C3513 C4011 ) C3513_=_C4012( C3513 C4012 ) \nC3513_=_C4013( C3513 C4013 ) C3563_=_C3564( C3563 C3564 ) C3563_=_C3575( C3563 C3575 ) C3563_=_C3629( C3563 C3629 ) C3563_=_C3810( C3563 C3810 ) C3563_=_C3815( C3563 C3815 ) \nC3563_=_C3895( C3563 C3895 ) C3563_=_C3994( C3563 C3994 ) C3563_=_C4009( C3563 C4009 ) C3563_=_C4010( C3563 C4010 ) C3563_=_C4011( C3563 C4011 ) C3563_=_C4012( C3563 C4012 ) \nC3563_=_C4013( C3563 C4013 ) C3564_=_C3612( C3564 C3612 ) C3564_=_C3692( C3564 C3692 ) C3564_=_C3826( C3564 C3826 ) C3564_=_C3859( C3564 C3859 ) C3564_=_C3896( C3564 C3896 ) \nC3564_=_C4010( C3564 C4010 ) C3564_=_C4019( C3564 C4019 ) C3564_=_C4022( C3564 C4022 ) C3564_=_C4023( C3564 C4023 ) C3564_=_C4024( C3564 C4024 ) C3575_=_C3629( C3575 C3629 ) \nC3575_=_C3810( C3575 C3810 ) C3575_=_C3815( C3575 C3815 ) C3575_=_C3895( C3575 C3895 ) C3575_=_C3994( C3575 C3994 ) C3575_=_C4009( C3575 C4009 ) C3575_=_C4010( C3575 C4010 ) \nC3575_=_C4011( C3575 C4011 ) C3575_=_C4012( C3575 C4012 ) C3575_=_C4013( C3575 C4013 ) C3612_=_C3692( C3612 C3692 ) C3612_=_C3826( C3612 C3826 ) C3612_=_C3859( C3612 C3859 ) \nC3612_=_C3896( C3612 C3896 ) C3612_=_C4010( C3612 C4010 ) C3612_=_C4019( C3612 C4019 ) C3612_=_C4022( C3612 C4022 ) C3612_=_C4023( C3612 C4023 ) C3612_=_C4024( C3612 C4024 ) \nC3629_=_C3810( C3629 C3810 ) C3629_=_C3815( C3629 C3815 ) C3629_=_C3895( C3629 C3895 ) C3629_=_C3994( C3629 C3994 ) C3629_=_C4009( C3629 C4009 ) C3629_=_C4010( C3629 C4010 ) \nC3629_=_C4011( C3629 C4011 ) C3629_=_C4012( C3629 C4012 ) C3629_=_C4013( C3629 C4013 ) C3692_=_C3826( C3692 C3826 ) C3692_=_C3859( C3692 C3859 ) C3692_=_C3896( C3692 C3896 ) \nC3692_=_C4010( C3692 C4010 ) C3692_=_C4019( C3692 C4019 ) C3692_=_C4022( C3692 C4022 ) C3692_=_C4023( C3692 C4023 ) C3692_=_C4024( C3692 C4024 ) C3810_=_C3815( C3810 C3815 ) \nC3810_=_C3895( C3810 C3895 ) C3810_=_C3994( C3810 C3994 ) C3810_=_C4009( C3810 C4009 ) C3810_=_C4010( C3810 C4010 ) C3810_=_C4011( C3810 C4011 ) C3810_=_C4012( C3810 C4012 ) \nC3810_=_C4013( C3810 C4013 ) C3815_=_C3895( C3815 C3895 ) C3815_=_C3994( C3815 C3994 ) C3815_=_C4009( C3815 C4009 ) C3815_=_C4010( C3815 C4010 ) C3815_=_C4011( C3815 C4011 ) \nC3815_=_C4012( C3815 C4012 ) C3815_=_C4013( C3815 C4013 ) C3826_=_C3859( C3826 C3859 ) C3826_=_C3896( C3826 C3896 ) C3826_=_C4010( C3826 C4010 ) C3826_=_C4019( C3826 C4019 ) \nC3826_=_C4022( C3826 C4022 ) C3826_=_C4023( C3826 C4023 ) C3826_=_C4024( C3826 C4024 ) C3859_=_C3896( C3859 C3896 ) C3859_=_C4010( C3859 C4010 ) C3859_=_C4019( C3859 C4019 ) \nC3859_=_C4022( C3859 C4022 ) C3859_=_C4023( C3859 C4023 ) C3859_=_C4024( C3859 C4024 ) C3895_=_C3896( C3895 C3896 ) C3895_=_C3994( C3895 C3994 ) C3895_=_C4009( C3895 C4009 ) \nC3895_=_C4010( C3895 C4010 ) C3895_=_C4011( C3895 C4011 ) C3895_=_C4012( C3895 C4012 ) C3895_=_C4013( C3895 C4013 ) C3896_=_C4010( C3896 C4010 ) C3896_=_C4019( C3896 C4019 ) \nC3896_=_C4022( C3896 C4022 ) C3896_=_C4023( C3896 C4023 ) C3896_=_C4024( C3896 C4024 ) C3994_=_C4009( C3994 C4009 ) C3994_=_C4010( C3994 C4010 ) C3994_=_C4011( C3994 C4011 ) \nC3994_=_C4012( C3994 C4012 ) C3994_=_C4013( C3994 C4013 ) C4009_=_C4010( C4009 C4010 ) C4009_=_C4011( C4009 C4011 ) C4009_=_C4012( C4009 C4012 ) C4009_=_C4013( C4009 C4013 ) \nC4009_=_C4019( C4009 C4019 ) C4010_=_C4011( C4010 C4011 ) C4010_=_C4012( C4010 C4012 ) C4010_=_C4013( C4010 C4013 ) C4010_=_C4019( C4010 C4019 ) C4010_=_C4022( C4010 C4022 ) \nC4010_=_C4023( C4010 C4023 )</w:t>
      </w:r>
    </w:p>
    <w:p>
      <w:pPr>
        <w:pStyle w:val="PreformattedText"/>
        <w:bidi w:val="0"/>
        <w:spacing w:before="0" w:after="0"/>
        <w:jc w:val="left"/>
        <w:rPr/>
      </w:pPr>
      <w:r>
        <w:rPr/>
        <w:t xml:space="preserve"> </w:t>
      </w:r>
      <w:r>
        <w:rPr/>
        <w:t>C4010_=_C4024( C4010 C4024 ) C4011_=_C4012( C4011 C4012 ) C4011_=_C4013( C4011 C4013 ) C4012_=_C4013( C4012 C4013 ) C4012_=_C4023( C4012 C4023 ) \nC4013_=_C4024( C4013 C4024 ) C4019_=_C4022( C4019 C4022 ) C4019_=_C4023( C4019 C4023 ) C4019_=_C4024( C4019 C4024 ) C4022_=_C4023( C4022 C4023 ) C4022_=_C4024( C4022 C4024 ) \nC4023_=_C4024( C4023 C4024 ) "];88-&gt;115[label="54: C394 C554 C555 C608 C660 \nC758 C759 C1155 C1202 C1204 C1228 \nC1428 C1429 C1758 C1759 C1843 C2387 \nC2456 C2501 C2502 C2588 C2620 C2638 \nC2639 C2709 C2746 C2876 C2909 C2932 \nC3211 C3283 C3344 C3513 C3563 C3564 \nC3575 C3612 C3629 C3692 C3810 C3815 \nC3826 C3859 C3895 C3896 C3994 C4009 \nC4011 C4012 C4013 C4019 C4022 C4023 \nC4024 \n714: C394_=_C554 ,C394_=_C608 ,C394_=_C758 ,C394_=_C1202 ,C394_=_C1228 ,\nC394_=_C1428 ,C394_=_C1758 ,C394_=_C1843 ,C394_=_C2501 ,C394_=_C2620 ,C394_=_C2638 ,\nC394_=_C2746 ,C394_=_C2909 ,C394_=_C2932 ,C394_=_C3513 ,C394_=_C3563 ,C394_=_C3575 ,\nC394_=_C3629 ,C394_=_C3810 ,C394_=_C3815 ,C394_=_C3895 ,C394_=_C3994 ,C394_=_C4009 ,\nC394_=_C4011 ,C394_=_C4012 ,C394_=_C4013 ,C554_=_C555 ,C554_=_C608 ,C554_=_C758 ,\nC554_=_C1202 ,C554_=_C1228 ,C554_=_C1428 ,C554_=_C1758 ,C554_=_C1843 ,C554_=_C2501 ,\nC554_=_C2620 ,C554_=_C2638 ,C554_=_C2746 ,C554_=_C2909 ,C554_=_C2932 ,C554_=_C3513 ,\nC554_=_C3563 ,C554_=_C3575 ,C554_=_C3629 ,C554_=_C3810 ,C554_=_C3815 ,C554_=_C3895 ,\nC554_=_C3994 ,C554_=_C4009 ,C554_=_C4011 ,C554_=_C4012 ,C554_=_C4013 ,C555_=_C660 ,\nC555_=_C759 ,C555_=_C1155 ,C555_=_C1204 ,C555_=_C1429 ,C555_=_C1759 ,C555_=_C2387 ,\nC555_=_C2456 ,C555_=_C2502 ,C555_=_C2588 ,C555_=_C2639 ,C555_=_C2709 ,C555_=_C2876 ,\nC555_=_C3211 ,C555_=_C3283 ,C555_=_C3344 ,C555_=_C3564 ,C555_=_C3612 ,C555_=_C3692 ,\nC555_=_C3826 ,C555_=_C3859 ,C555_=_C3896 ,C555_=_C4019 ,C555_=_C4022 ,C555_=_C4023 ,\nC555_=_C4024 ,C608_=_C758 ,C608_=_C1202 ,C608_=_C1228 ,C608_=_C1428 ,C608_=_C1758 ,\nC608_=_C1843 ,C608_=_C2501 ,C608_=_C2620 ,C608_=_C2638 ,C608_=_C2746 ,C608_=_C2909 ,\nC608_=_C2932 ,C608_=_C3513 ,C608_=_C3563 ,C608_=_C3575 ,C608_=_C3629 ,C608_=_C3810 ,\nC608_=_C3815 ,C608_=_C3895 ,C608_=_C3994 ,C608_=_C4009 ,C608_=_C4011 ,C608_=_C4012 ,\nC608_=_C4013 ,C660_=_C759 ,C660_=_C1155 ,C660_=_C1204 ,C660_=_C1429 ,C660_=_C1759 ,\nC660_=_C2387 ,C660_=_C2456 ,C660_=_C2502 ,C660_=_C2588 ,C660_=_C2639 ,C660_=_C2709 ,\nC660_=_C2876 ,C660_=_C3211 ,C660_=_C3283 ,C660_=_C3344 ,C660_=_C3564 ,C660_=_C3612 ,\nC660_=_C3692 ,C660_=_C3826 ,C660_=_C3859 ,C660_=_C3896 ,C660_=_C4019 ,C660_=_C4022 ,\nC660_=_C4023 ,C660_=_C4024 ,C758_=_C759 ,C758_=_C1202 ,C758_=_C1228 ,C758_=_C1428 ,\nC758_=_C1758 ,C758_=_C1843 ,C758_=_C2501 ,C758_=_C2620 ,C758_=_C2638 ,C758_=_C2746 ,\nC758_=_C2909 ,C758_=_C2932 ,C758_=_C3513 ,C758_=_C3563 ,C758_=_C3575 ,C758_=_C3629 ,\nC758_=_C3810 ,C758_=_C3815 ,C758_=_C3895 ,C758_=_C3994 ,C758_=_C4009 ,C758_=_C4011 ,\nC758_=_C4012 ,C758_=_C4013 ,C759_=_C1155 ,C759_=_C1204 ,C759_=_C1429 ,C759_=_C1759 ,\nC759_=_C2387 ,C759_=_C2456 ,C759_=_C2502 ,C759_=_C2588 ,C759_=_C2639 ,C759_=_C2709 ,\nC759_=_C2876 ,C759_=_C3211 ,C759_=_C3283 ,C759_=_C3344 ,C759_=_C3564 ,C759_=_C3612 ,\nC759_=_C3692 ,C759_=_C3826 ,C759_=_C3859 ,C759_=_C3896 ,C759_=_C4019 ,C759_=_C4022 ,\nC759_=_C4023 ,C759_=_C4024 ,C1155_=_C1204 ,C1155_=_C1429 ,C1155_=_C1759 ,C1155_=_C2387 ,\nC1155_=_C2456 ,C1155_=_C2502 ,C1155_=_C2588 ,C1155_=_C2639 ,C1155_=_C2709 ,C1155_=_C2876 ,\nC1155_=_C3211 ,C1155_=_C3283 ,C1155_=_C3344 ,C1155_=_C3564 ,C1155_=_C3612 ,C1155_=_C3692 ,\nC1155_=_C3826 ,C1155_=_C3859 ,C1155_=_C3896 ,C1155_=_C4019 ,C1155_=_C4022 ,C1155_=_C4023 ,\nC1155_=_C4024 ,C1202_=_C1204 ,C1202_=_C1228 ,C1202_=_C1428 ,C1202_=_C1758 ,C1202_=_C1843 ,\nC1202_=_C2501 ,C1202_=_C2620 ,C1202_=_C2638 ,C1202_=_C2746 ,C1202_=_C2909 ,C1202_=_C2932 ,\nC1202_=_C3513 ,C1202_=_C3563 ,C1202_=_C3575 ,C1202_=_C3629 ,C1202_=_C3810 ,C1202_=_C3815 ,\nC1202_=_C3895 ,C1202_=_C3994 ,C1202_=_C4009 ,C1202_=_C4011 ,C1202_=_C4012 ,C1202_=_C4013 ,\nC1204_=_C1429 ,C1204_=_C1759 ,C1204_=_C2387 ,C1204_=_C2456 ,C1204_=_C2502 ,C1204_=_C2588 ,\nC1204_=_C2639 ,C1204_=_C2709 ,C1204_=_C2876 ,C1204_=_C3211 ,C1204_=_C3283 ,C1204_=_C3344 ,\nC1204_=_C3564 ,C1204_=_C3612 ,C1204_=_C3692 ,C1204_=_C3826 ,C1204_=_C3859 ,C1204_=_C3896 ,\nC1204_=_C4019 ,C1204_=_C4022 ,C1204_=_C4023 ,C1204_=_C4024 ,C1228_=_C1428 ,C1228_=_C1758 ,\nC1228_=_C1843 ,C1228_=_C2501 ,C1228_=_C2620 ,C1228_=_C2638 ,C1228_=_C2746 ,C1228_=_C2909 ,\nC1228_=_C2932 ,C1228_=_C3513 ,C1228_=_C3563 ,C1228_=_C3575 ,C1228_=_C3629 ,C1228_=_C3810 ,\nC1228_=_C3815 ,C1228_=_C3895 ,C1228_=_C3994 ,C1228_=_C4009 ,C1228_=_C4011 ,C1228_=_C4012 ,\nC1228_=_C4013 ,C1428_=_C1429 ,C1428_=_C1758 ,C1428_=_C1843 ,C1428_=_C2501 ,C1428_=_C2620 ,\nC1428_=_C2638 ,C1428_=_C2746 ,C1428_=_C2909 ,C1428_=_C2932 ,C1428_=_C3513 ,C1428_=_C3563 ,\nC1428_=_C3575 ,C1428_=_C3629 ,C1428_=_C3810 ,C1428_=_C3815 ,C1428_=_C3895 ,C1428_=_C3994 ,\nC1428_=_C4009 ,C1428_=_C4011 ,C1428_=_C4012 ,C1428_=_C4013 ,C1429_=_C1759 ,C1429_=_C2387 ,\nC1429_=_C2456 ,C1429_=_C2502 ,C1429_=_C2588 ,C1429_=_C2639 ,C1429_=_C2709 ,C1429_=_C2876 ,\nC1429_=_C3211 ,C1429_=_C3283 ,C1429_=_C3344 ,C1429_=_C3564 ,C1429_=_C3612 ,C1429_=_C3692 ,\nC1429_=_C3826 ,C1429_=_C3859 ,C1429_=_C3896 ,C1429_=_C4019 ,C1429_=_C4022 ,C1429_=_C4023 ,\nC1429_=_C4024 ,C1758_=_C1759 ,C1758_=_C1843 ,C1758_=_C2501 ,C1758_=_C2620 ,C1758_=_C2638 ,\nC1758_=_C2746 ,C1758_=_C2909 ,C1758_=_C2932 ,C1758_=_C3513 ,C1758_=_C3563 ,C1758_=_C3575 ,\nC1758_=_C3629 ,C1758_=_C3810 ,C1758_=_C3815 ,C1758_=_C3895 ,C1758_=_C3994 ,C1758_=_C4009 ,\nC1758_=_C4011 ,C1758_=_C4012 ,C1758_=_C4013 ,C1759_=_C2387 ,C1759_=_C2456 ,C1759_=_C2502 ,\nC1759_=_C2588 ,C1759_=_C2639 ,C1759_=_C2709 ,C1759_=_C2876 ,C1759_=_C3211 ,C1759_=_C3283 ,\nC1759_=_C3344 ,C1759_=_C3564 ,C1759_=_C3612 ,C1759_=_C3692 ,C1759_=_C3826 ,C1759_=_C3859 ,\nC1759_=_C3896 ,C1759_=_C4019 ,C1759_=_C4022 ,C1759_=_C4023 ,C1759_=_C4024 ,C1843_=_C2501 ,\nC1843_=_C2620 ,C1843_=_C2638 ,C1843_=_C2746 ,C1843_=_C2909 ,C1843_=_C2932 ,C1843_=_C3513 ,\nC1843_=_C3563 ,C1843_=_C3575 ,C1843_=_C3629 ,C1843_=_C3810 ,C1843_=_C3815 ,C1843_=_C3895 ,\nC1843_=_C3994 ,C1843_=_C4009 ,C1843_=_C4011 ,C1843_=_C4012 ,C1843_=_C4013 ,C2387_=_C2456 ,\nC2387_=_C2502 ,C2387_=_C2588 ,C2387_=_C2639 ,C2387_=_C2709 ,C2387_=_C2876 ,C2387_=_C3211 ,\nC2387_=_C3283 ,C2387_=_C3344 ,C2387_=_C3564 ,C2387_=_C3612 ,C2387_=_C3692 ,C2387_=_C3826 ,\nC2387_=_C3859 ,C2387_=_C3896 ,C2387_=_C4019 ,C2387_=_C4022 ,C2387_=_C4023 ,C2387_=_C4024 ,\nC2456_=_C2502 ,C2456_=_C2588 ,C2456_=_C2639 ,C2456_=_C2709 ,C2456_=_C2876 ,C2456_=_C3211 ,\nC2456_=_C3283 ,C2456_=_C3344 ,C2456_=_C3564 ,C2456_=_C3612 ,C2456_=_C3692 ,C2456_=_C3826 ,\nC2456_=_C3859 ,C2456_=_C3896 ,C2456_=_C4019 ,C2456_=_C4022 ,C2456_=_C4023 ,C2456_=_C4024 ,\nC2501_=_C2502 ,C2501_=_C2620 ,C2501_=_C2638 ,C2501_=_C2746 ,C2501_=_C2909 ,C2501_=_C2932 ,\nC2501_=_C3513 ,C2501_=_C3563 ,C2501_=_C3575 ,C2501_=_C3629 ,C2501_=_C3810 ,C2501_=_C3815 ,\nC2501_=_C3895 ,C2501_=_C3994 ,C2501_=_C4009 ,C2501_=_C4011 ,C2501_=_C4012 ,C2501_=_C4013 ,\nC2502_=_C2588 ,C2502_=_C2639 ,C2502_=_C2709 ,C2502_=_C2876 ,C2502_=_C3211 ,C2502_=_C3283 ,\nC2502_=_C3344 ,C2502_=_C3564 ,C2502_=_C3612 ,C2502_=_C3692 ,C2502_=_C3826 ,C2502_=_C3859 ,\nC2502_=_C3896 ,C2502_=_C4019 ,C2502_=_C4022 ,C2502_=_C4023 ,C2502_=_C4024 ,C2588_=_C2639 ,\nC2588_=_C2709 ,C2588_=_C2876 ,C2588_=_C3211 ,C2588_=_C3283 ,C2588_=_C3344 ,C2588_=_C3564 ,\nC2588_=_C3612 ,C2588_=_C3692 ,C2588_=_C3826 ,C2588_=_C3859 ,C2588_=_C3896 ,C2588_=_C4019 ,\nC2588_=_C4022 ,C2588_=_C4023 ,C2588_=_C4024 ,C2620_=_C2638 ,C2620_=_C2746 ,C2620_=_C2909 ,\nC2620_=_C2932 ,C2620_=_C3513 ,C2620_=_C3563 ,C2620_=_C3575 ,C2620_=_C3629 ,C2620_=_C3810 ,\nC2620_=_C3815 ,C2620_=_C3895 ,C2620_=_C3994 ,C2620_=_C4009 ,C2620_=_C4011 ,C2620_=_C4012 ,\nC2620_=_C4013 ,C2638_=_C2639 ,C2638_=_C2746 ,C2638_=_C2909 ,C2638_=_C2932 ,C2638_=_C3513 ,\nC2638_=_C3563 ,C2638_=_C3575 ,C2638_=_C3629 ,C2638_=_C3810 ,C2638_=_C3815 ,C2638_=_C3895 ,\nC2638_=_C3994 ,C2638_=_C4009 ,C2638_=_C4011 ,C2638_=_C4012 ,C2638_=_C4013 ,C2639_=_C2709 ,\nC2639_=_C2876 ,C2639_=_C3211 ,C2639_=_C3283 ,C2639_=_C3344 ,C2639_=_C3564 ,C2639_=_C3612 ,\nC2639_=_C3692 ,C2639_=_C3826 ,C2639_=_C3859 ,C2639_=_C3896 ,C2639_=_C4019 ,C2639_=_C4022 ,\nC2639_=_C4023 ,C2639_=_C4024 ,C2709_=_C2876 ,C2709_=_C3211 ,C2709_=_C3283 ,C2709_=_C3344 ,\nC2709_=_C3564 ,C2709_=_C3612 ,C2709_=_C3692 ,C2709_=_C3826 ,C2709_=_C3859 ,C2709_=_C3896 ,\nC2709_=_C4019 ,C2709_=_C4022 ,C2709_=_C4023 ,C2709_=_C4024 ,C2746_=_C2909 ,C2746_=_C2932 ,\nC2746_=_C3513 ,C2746_=_C3563 ,C2746_=_C3575 ,C2746_=_C3629 ,C2746_=_C3810 ,C2746_=_C3815 ,\nC2746_=_C3895 ,C2746_=_C3994 ,C2746_=_C4009 ,C2746_=_C4011 ,C2746_=_C4012 ,C2746_=_C4013 ,\nC2876_=_C3211 ,C2876_=_C3283 ,C2876_=_C3344 ,C2876_=_C3564 ,C2876_=_C3612 ,C2876_=_C3692 ,\nC2876_=_C3826 ,C2876_=_C3859 ,C2876_=_C3896 ,C2876_=_C4019 ,C2876_=_C4022 ,C2876_=_C4023 ,\nC2876_=_C4024 ,C2909_=_C2932 ,C2909_=_C3513 ,C2909_=_C3563 ,C2909_=_C3575 ,C2909_=_C3629 ,\nC2909_=_C3810 ,C2909_=_C3815 ,C2909_=_C3895 ,C2909_=_C3994 ,C2909_=_C4009 ,C2909_=_C4011 ,\nC2909_=_C4012 ,C2909_=_C4013 ,C2932_=_C3513 ,C2932_=_C3563 ,C2932_=_C3575 ,C2932_=_C3629 ,\nC2932_=_C3810 ,C2932_=_C3815 ,C2932_=_C3895 ,C2932_=_C3994 ,C2932_=_C4009 ,C2932_=_C4011 ,\nC2932_=_C4012 ,C2932_=_C4013 ,C3211_=_C3283 ,C3211_=_C3344 ,C3211_=_C3564 ,C3211_=_C3612 ,\nC3211_=_C3692 ,C3211_=_C3826 ,C3211_=_C3859 ,C3211_=_C3896 ,C3211_=_C4019 ,C3211_=_C4022 ,\nC3211_=_C4023 ,C3211_=_C4024 ,C3283_=_C3344 ,C3283_=_C3564 ,C3283_=_C3612 ,C3283_=_C3692 ,\nC3283_=_C3826 ,C3283_=_C3859 ,C3283_=_C3896 ,C3283_=_C4019 ,C3283_=_C4022 ,C3283_=_C4023 ,\nC3283_=_C4024 ,C3344_=_C3564 ,C3344_=_C3612 ,C3344_=_C3692 ,C3344_=_C3826 ,C3344_=_C3859 ,\nC3344_=_C3896 ,C3344_=_C4019 ,C3344_=_C4022 ,C3344_=_C4023 ,C3344_=_C4024 ,C3513_=_C3563 ,\nC3513_=_C3575 ,C3513_=_C3629 ,C3513_=_C3810 ,C3513_=_C3815 ,C3513_=_C3895 ,C3513_=_C3994 ,\nC3513_=_C4009 ,C3513_=_C4011 ,C3513_=_C4012 ,C3513_=_C4013 ,C3563_=_C3564 ,C3563_=_C3575 ,\nC3563_=_C3629</w:t>
      </w:r>
    </w:p>
    <w:p>
      <w:pPr>
        <w:pStyle w:val="PreformattedText"/>
        <w:bidi w:val="0"/>
        <w:spacing w:before="0" w:after="0"/>
        <w:jc w:val="left"/>
        <w:rPr/>
      </w:pPr>
      <w:r>
        <w:rPr/>
        <w:t xml:space="preserve"> </w:t>
      </w:r>
      <w:r>
        <w:rPr/>
        <w:t>,C3563_=_C3810 ,C3563_=_C3815 ,C3563_=_C3895 ,C3563_=_C3994 ,C3563_=_C4009 ,\nC3563_=_C4011 ,C3563_=_C4012 ,C3563_=_C4013 ,C3564_=_C3612 ,C3564_=_C3692 ,C3564_=_C3826 ,\nC3564_=_C3859 ,C3564_=_C3896 ,C3564_=_C4019 ,C3564_=_C4022 ,C3564_=_C4023 ,C3564_=_C4024 ,\nC3575_=_C3629 ,C3575_=_C3810 ,C3575_=_C3815 ,C3575_=_C3895 ,C3575_=_C3994 ,C3575_=_C4009 ,\nC3575_=_C4011 ,C3575_=_C4012 ,C3575_=_C4013 ,C3612_=_C3692 ,C3612_=_C3826 ,C3612_=_C3859 ,\nC3612_=_C3896 ,C3612_=_C4019 ,C3612_=_C4022 ,C3612_=_C4023 ,C3612_=_C4024 ,C3629_=_C3810 ,\nC3629_=_C3815 ,C3629_=_C3895 ,C3629_=_C3994 ,C3629_=_C4009 ,C3629_=_C4011 ,C3629_=_C4012 ,\nC3629_=_C4013 ,C3692_=_C3826 ,C3692_=_C3859 ,C3692_=_C3896 ,C3692_=_C4019 ,C3692_=_C4022 ,\nC3692_=_C4023 ,C3692_=_C4024 ,C3810_=_C3815 ,C3810_=_C3895 ,C3810_=_C3994 ,C3810_=_C4009 ,\nC3810_=_C4011 ,C3810_=_C4012 ,C3810_=_C4013 ,C3815_=_C3895 ,C3815_=_C3994 ,C3815_=_C4009 ,\nC3815_=_C4011 ,C3815_=_C4012 ,C3815_=_C4013 ,C3826_=_C3859 ,C3826_=_C3896 ,C3826_=_C4019 ,\nC3826_=_C4022 ,C3826_=_C4023 ,C3826_=_C4024 ,C3859_=_C3896 ,C3859_=_C4019 ,C3859_=_C4022 ,\nC3859_=_C4023 ,C3859_=_C4024 ,C3895_=_C3896 ,C3895_=_C3994 ,C3895_=_C4009 ,C3895_=_C4011 ,\nC3895_=_C4012 ,C3895_=_C4013 ,C3896_=_C4019 ,C3896_=_C4022 ,C3896_=_C4023 ,C3896_=_C4024 ,\nC3994_=_C4009 ,C3994_=_C4011 ,C3994_=_C4012 ,C3994_=_C4013 ,C4009_=_C4011 ,C4009_=_C4012 ,\nC4009_=_C4013 ,C4009_=_C4019 ,C4011_=_C4012 ,C4011_=_C4013 ,C4012_=_C4013 ,C4012_=_C4023 ,\nC4013_=_C4024 ,C4019_=_C4022 ,C4019_=_C4023 ,C4019_=_C4024 ,C4022_=_C4023 ,C4022_=_C4024 ,\nC4023_=_C4024 ,"];116[shape=box, label="id:116 level: 5\n59: C21 C70 C94 C175 C191 \nC251 C271 C398 C507 C535 C536 \nC537 C538 C539 C540 C541 C542 \nC543 C544 C545 C546 C547 C548 \nC549 C550 C551 C552 C553 C554 \nC555 C556 C557 C558 C559 C560 \nC561 C562 C682 C753 C1425 C2333 \nC2499 C2635 C2918 C3221 C3408 C3560 \nC3721 C3749 C3892 C3893 C3894 C3895 \nC3896 C3897 C3898 C3899 C3900 C3901 \n880: C21_=_C70( C21 C70 ) C21_=_C94( C21 C94 ) C21_=_C175( C21 C175 ) C21_=_C191( C21 C191 ) C21_=_C251( C21 C251 ) \nC21_=_C271( C21 C271 ) C21_=_C552( C21 C552 ) C21_=_C682( C21 C682 ) C21_=_C753( C21 C753 ) C21_=_C1425( C21 C1425 ) C21_=_C2333( C21 C2333 ) \nC21_=_C2499( C21 C2499 ) C21_=_C2635( C21 C2635 ) C21_=_C2918( C21 C2918 ) C21_=_C3221( C21 C3221 ) C21_=_C3408( C21 C3408 ) C21_=_C3560( C21 C3560 ) \nC21_=_C3721( C21 C3721 ) C21_=_C3749( C21 C3749 ) C21_=_C3892( C21 C3892 ) C21_=_C3893( C21 C3893 ) C21_=_C3894( C21 C3894 ) C21_=_C3895( C21 C3895 ) \nC21_=_C3896( C21 C3896 ) C21_=_C3897( C21 C3897 ) C21_=_C3898( C21 C3898 ) C21_=_C3899( C21 C3899 ) C21_=_C3900( C21 C3900 ) C21_=_C3901( C21 C3901 ) \nC70_=_C94( C70 C94 ) C70_=_C175( C70 C175 ) C70_=_C191( C70 C191 ) C70_=_C251( C70 C251 ) C70_=_C271( C70 C271 ) C70_=_C552( C70 C552 ) \nC70_=_C682( C70 C682 ) C70_=_C753( C70 C753 ) C70_=_C1425( C70 C1425 ) C70_=_C2333( C70 C2333 ) C70_=_C2499( C70 C2499 ) C70_=_C2635( C70 C2635 ) \nC70_=_C2918( C70 C2918 ) C70_=_C3221( C70 C3221 ) C70_=_C3408( C70 C3408 ) C70_=_C3560( C70 C3560 ) C70_=_C3721( C70 C3721 ) C70_=_C3749( C70 C3749 ) \nC70_=_C3892( C70 C3892 ) C70_=_C3893( C70 C3893 ) C70_=_C3894( C70 C3894 ) C70_=_C3895( C70 C3895 ) C70_=_C3896( C70 C3896 ) C70_=_C3897( C70 C3897 ) \nC70_=_C3898( C70 C3898 ) C70_=_C3899( C70 C3899 ) C70_=_C3900( C70 C3900 ) C70_=_C3901( C70 C3901 ) C94_=_C175( C94 C175 ) C94_=_C191( C94 C191 ) \nC94_=_C251( C94 C251 ) C94_=_C271( C94 C271 ) C94_=_C552( C94 C552 ) C94_=_C682( C94 C682 ) C94_=_C753( C94 C753 ) C94_=_C1425( C94 C1425 ) \nC94_=_C2333( C94 C2333 ) C94_=_C2499( C94 C2499 ) C94_=_C2635( C94 C2635 ) C94_=_C2918( C94 C2918 ) C94_=_C3221( C94 C3221 ) C94_=_C3408( C94 C3408 ) \nC94_=_C3560( C94 C3560 ) C94_=_C3721( C94 C3721 ) C94_=_C3749( C94 C3749 ) C94_=_C3892( C94 C3892 ) C94_=_C3893( C94 C3893 ) C94_=_C3894( C94 C3894 ) \nC94_=_C3895( C94 C3895 ) C94_=_C3896( C94 C3896 ) C94_=_C3897( C94 C3897 ) C94_=_C3898( C94 C3898 ) C94_=_C3899( C94 C3899 ) C94_=_C3900( C94 C3900 ) \nC94_=_C3901( C94 C3901 ) C175_=_C191( C175 C191 ) C175_=_C251( C175 C251 ) C175_=_C271( C175 C271 ) C175_=_C552( C175 C552 ) C175_=_C682( C175 C682 ) \nC175_=_C753( C175 C753 ) C175_=_C1425( C175 C1425 ) C175_=_C2333( C175 C2333 ) C175_=_C2499( C175 C2499 ) C175_=_C2635( C175 C2635 ) C175_=_C2918( C175 C2918 ) \nC175_=_C3221( C175 C3221 ) C175_=_C3408( C175 C3408 ) C175_=_C3560( C175 C3560 ) C175_=_C3721( C175 C3721 ) C175_=_C3749( C175 C3749 ) C175_=_C3892( C175 C3892 ) \nC175_=_C3893( C175 C3893 ) C175_=_C3894( C175 C3894 ) C175_=_C3895( C175 C3895 ) C175_=_C3896( C175 C3896 ) C175_=_C3897( C175 C3897 ) C175_=_C3898( C175 C3898 ) \nC175_=_C3899( C175 C3899 ) C175_=_C3900( C175 C3900 ) C175_=_C3901( C175 C3901 ) C191_=_C251( C191 C251 ) C191_=_C271( C191 C271 ) C191_=_C552( C191 C552 ) \nC191_=_C682( C191 C682 ) C191_=_C753( C191 C753 ) C191_=_C1425( C191 C1425 ) C191_=_C2333( C191 C2333 ) C191_=_C2499( C191 C2499 ) C191_=_C2635( C191 C2635 ) \nC191_=_C2918( C191 C2918 ) C191_=_C3221( C191 C3221 ) C191_=_C3408( C191 C3408 ) C191_=_C3560( C191 C3560 ) C191_=_C3721( C191 C3721 ) C191_=_C3749( C191 C3749 ) \nC191_=_C3892( C191 C3892 ) C191_=_C3893( C191 C3893 ) C191_=_C3894( C191 C3894 ) C191_=_C3895( C191 C3895 ) C191_=_C3896( C191 C3896 ) C191_=_C3897( C191 C3897 ) \nC191_=_C3898( C191 C3898 ) C191_=_C3899( C191 C3899 ) C191_=_C3900( C191 C3900 ) C191_=_C3901( C191 C3901 ) C251_=_C271( C251 C271 ) C251_=_C552( C251 C552 ) \nC251_=_C682( C251 C682 ) C251_=_C753( C251 C753 ) C251_=_C1425( C251 C1425 ) C251_=_C2333( C251 C2333 ) C251_=_C2499( C251 C2499 ) C251_=_C2635( C251 C2635 ) \nC251_=_C2918( C251 C2918 ) C251_=_C3221( C251 C3221 ) C251_=_C3408( C251 C3408 ) C251_=_C3560( C251 C3560 ) C251_=_C3721( C251 C3721 ) C251_=_C3749( C251 C3749 ) \nC251_=_C3892( C251 C3892 ) C251_=_C3893( C251 C3893 ) C251_=_C3894( C251 C3894 ) C251_=_C3895( C251 C3895 ) C251_=_C3896( C251 C3896 ) C251_=_C3897( C251 C3897 ) \nC251_=_C3898( C251 C3898 ) C251_=_C3899( C251 C3899 ) C251_=_C3900( C251 C3900 ) C251_=_C3901( C251 C3901 ) C271_=_C552( C271 C552 ) C271_=_C682( C271 C682 ) \nC271_=_C753( C271 C753 ) C271_=_C1425( C271 C1425 ) C271_=_C2333( C271 C2333 ) C271_=_C2499( C271 C2499 ) C271_=_C2635( C271 C2635 ) C271_=_C2918( C271 C2918 ) \nC271_=_C3221( C271 C3221 ) C271_=_C3408( C271 C3408 ) C271_=_C3560( C271 C3560 ) C271_=_C3721( C271 C3721 ) C271_=_C3749( C271 C3749 ) C271_=_C3892( C271 C3892 ) \nC271_=_C3893( C271 C3893 ) C271_=_C3894( C271 C3894 ) C271_=_C3895( C271 C3895 ) C271_=_C3896( C271 C3896 ) C271_=_C3897( C271 C3897 ) C271_=_C3898( C271 C3898 ) \nC271_=_C3899( C271 C3899 ) C271_=_C3900( C271 C3900 ) C271_=_C3901( C271 C3901 ) C398_=_C507( C398 C507 ) C398_=_C535( C398 C535 ) C398_=_C536( C398 C536 ) \nC398_=_C537( C398 C537 ) C398_=_C538( C398 C538 ) C398_=_C539( C398 C539 ) C398_=_C540( C398 C540 ) C398_=_C541( C398 C541 ) C398_=_C542( C398 C542 ) \nC398_=_C543( C398 C543 ) C398_=_C544( C398 C544 ) C398_=_C545( C398 C545 ) C398_=_C546( C398 C546 ) C398_=_C547( C398 C547 ) C398_=_C548( C398 C548 ) \nC398_=_C549( C398 C549 ) C398_=_C550( C398 C550 ) C398_=_C551( C398 C551 ) C398_=_C552( C398 C552 ) C398_=_C553( C398 C553 ) C398_=_C554( C398 C554 ) \nC398_=_C555( C398 C555 ) C398_=_C556( C398 C556 ) C398_=_C557( C398 C557 ) C398_=_C558( C398 C558 ) C398_=_C559( C398 C559 ) C398_=_C560( C398 C560 ) \nC398_=_C561( C398 C561 ) C398_=_C562( C398 C562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5( C507 C555 ) C507_=_C556( C507 C556 ) \nC507_=_C557( C507 C557 ) C507_=_C558( C507 C558 ) C507_=_C559( C507 C559 ) C507_=_C560( C507 C560 ) C507_=_C561( C507 C561 ) C507_=_C562( C507 C562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61( C535 C561 ) C535_=_C562( C535 C562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753( C536 C753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w:t>
      </w:r>
    </w:p>
    <w:p>
      <w:pPr>
        <w:pStyle w:val="PreformattedText"/>
        <w:bidi w:val="0"/>
        <w:spacing w:before="0" w:after="0"/>
        <w:jc w:val="left"/>
        <w:rPr/>
      </w:pPr>
      <w:r>
        <w:rPr/>
        <w:t xml:space="preserve"> </w:t>
      </w:r>
      <w:r>
        <w:rPr/>
        <w:t>) C537_=_C555( C537 C555 ) \nC537_=_C556( C537 C556 ) C537_=_C557( C537 C557 ) C537_=_C558( C537 C558 ) C537_=_C559( C537 C559 ) C537_=_C560( C537 C560 ) C537_=_C561( C537 C561 ) \nC537_=_C562( C537 C56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1425( C538 C1425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2499( C540 C2499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2635( C541 C2635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50_=_C551( C550 C551 ) C550_=_C552( C550 C552 ) \nC550_=_C553( C550 C553 ) C550_=_C554( C550 C554 ) C550_=_C555( C550 C555 ) C550_=_C556( C550 C556 ) C550_=_C557( C550 C557 ) C550_=_C558( C550 C558 ) \nC550_=_C559( C550 C559 ) C550_=_C560( C550 C560 ) C550_=_C561( C550 C561 ) C550_=_C562( C550 C562 ) C550_=_C3560( C550 C3560 ) C551_=_C552( C551 C552 ) \nC551_=_C553( C551 C553 ) C551_=_C554( C551 C554 ) C551_=_C555( C551 C555 ) C551_=_C556( C551 C556 ) C551_=_C557( C551 C557 ) C551_=_C558( C551 C558 ) \nC551_=_C559( C551 C559 ) C551_=_C560( C551 C560 ) C551_=_C561( C551 C561 ) C551_=_C562( C551 C562 ) C552_=_C553( C552 C553 ) C552_=_C554( C552 C554 ) \nC552_=_C555( C552 C555 ) C552_=_C556( C552 C556 ) C552_=_C557( C552 C557 ) C552_=_C558( C552 C558 ) C552_=_C559( C552 C559 ) C552_=_C560( C552 C560 ) \nC552_=_C561( C552 C561 ) C552_=_C562( C552 C562 ) C552_=_C682( C552 C682 ) C552_=_C753( C552 C753 ) C552_=_C1425( C552 C1425 ) C552_=_C2333( C552 C2333 ) \nC552_=_C2499( C552 C2499 ) C552_=_C2635( C552 C2635 ) C552_=_C2918( C552 C2918 ) C552_=_C3221( C552 C3221 ) C552_=_C3408( C552 C3408 ) C552_=_C3560( C552 C3560 ) \nC552_=_C3721( C552 C3721 ) C552_=_C3749( C552 C3749 ) C552_=_C3892( C552 C3892 ) C552_=_C3893( C552 C3893 ) C552_=_C3894( C552 C3894 ) C552_=_C3895( C552 C3895 ) \nC552_=_C3896( C552 C3896 ) C552_=_C3897( C552 C3897 ) C552_=_C3898( C552 C3898 ) C552_=_C3899( C552 C3899 ) C552_=_C3900( C552 C3900 ) C552_=_C3901( C552 C3901 ) \nC553_=_C554( C553 C554 ) C553_=_C555( C553 C555 ) C553_=_C556( C553 C556 ) C553_=_C557( C553 C557 ) C553_=_C558( C553 C558 ) C553_=_C559( C553 C559 ) \nC553_=_C560( C553 C560 ) C553_=_C561( C553 C561 ) C553_=_C562( C553 C562 ) C554_=_C555( C554 C555 ) C554_=_C556( C554 C556 ) C554_=_C557( C554 C557 ) \nC554_=_C558( C554 C558 ) C554_=_C559( C554 C559 ) C554_=_C560( C554 C560 ) C554_=_C561( C554 C561 ) C554_=_C562( C554 C562 ) C554_=_C3895( C554 C3895 ) \nC555_=_C556( C555 C556 ) C555_=_C557( C555 C557 ) C555_=_C558( C555 C558 ) C555_=_C559( C555 C559 ) C555_=_C560( C555 C560 ) C555_=_C561( C555 C561 ) \nC555_=_C562( C555 C562 ) C555_=_C3896( C555 C3896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8_=_C3898( C558 C3898 ) \nC559_=_C560( C559 C560 ) C559_=_C561( C559 C561 ) C559_=_C562( C559 C562 ) C559_=_C3899( C559 C3899 ) C560_=_C561( C560 C561 ) C560_=_C562( C560 C562 ) \nC561_=_C562( C561 C562 ) C562_=_C3901( C562 C3901 ) C682_=_C753( C682 C753 ) C682_=_C1425( C682 C1425 ) C682_=_C2333( C682 C2333 ) C682_=_C2499( C682 C2499 ) \nC682_=_C2635( C682 C2635 ) C682_=_C2918( C682 C2918 ) C682_=_C3221( C682 C3221 ) C682_=_C3408( C682 C3408 ) C682_=_C3560( C682 C3560 ) C682_=_C3721( C682 C3721 ) \nC682_=_C3749( C682 C3749 ) C682_=_C3892( C682 C3892 ) C682_=_C3893( C682 C3893 ) C682_=_C3894( C682 C3894 ) C682_=_C3895( C682 C3895 ) C682_=_C3896( C682 C3896 ) \nC682_=_C3897( C682 C3897 ) C682_=_C3898( C682 C3898 ) C682_=_C3899( C682 C3899 ) C682_=_C3900( C682 C3900 ) C682_=_C3901( C682 C3901 ) C753_=_C1425( C753 C1425 ) \nC753_=_C2333( C753 C2333 ) C753_=_C2499( C753 C2499 ) C753_=_C2635( C753 C2635 ) C753_=_C2918( C753 C2918 ) C753_=_C3221( C753 C3221 ) C753_=_C3408( C753 C3408 ) \nC753_=_C3560( C753 C3560 ) C753_=_C3721( C753 C3721 ) C753_=_C3749( C753 C3749 ) C753_=_C3892( C753 C3892 ) C753_=_C3893( C753 C3893 ) C753_=_C3894( C753 C3894 ) \nC753_=_C3895( C753 C3895 ) C753_=_C3896( C753 C3896 ) C753_=_C3897( C753 C3897 ) C753_=_C3898( C753 C3898 ) C753_=_C3899( C753 C3899 ) C753_=_C3900( C753 C3900 ) \nC753_=_C3901( C753 C3901 ) C1425_=_C2333( C1425 C2333 ) C1425_=_C2499( C1425 C2499 ) C1425_=_C2635( C1425 C2635 ) C1425_=_C2918( C1425 C2918 ) C1425_=_C3221( C1425</w:t>
      </w:r>
    </w:p>
    <w:p>
      <w:pPr>
        <w:pStyle w:val="PreformattedText"/>
        <w:bidi w:val="0"/>
        <w:spacing w:before="0" w:after="0"/>
        <w:jc w:val="left"/>
        <w:rPr/>
      </w:pPr>
      <w:r>
        <w:rPr/>
        <w:t xml:space="preserve"> </w:t>
      </w:r>
      <w:r>
        <w:rPr/>
        <w:t>C3221 ) \nC1425_=_C3408( C1425 C3408 ) C1425_=_C3560( C1425 C3560 ) C1425_=_C3721( C1425 C3721 ) C1425_=_C3749( C1425 C3749 ) C1425_=_C3892( C1425 C3892 ) C1425_=_C3893( C1425 C3893 ) \nC1425_=_C3894( C1425 C3894 ) C1425_=_C3895( C1425 C3895 ) C1425_=_C3896( C1425 C3896 ) C1425_=_C3897( C1425 C3897 ) C1425_=_C3898( C1425 C3898 ) C1425_=_C3899( C1425 C3899 ) \nC1425_=_C3900( C1425 C3900 ) C1425_=_C3901( C1425 C3901 ) C2333_=_C2499( C2333 C2499 ) C2333_=_C2635( C2333 C2635 ) C2333_=_C2918( C2333 C2918 ) C2333_=_C3221( C2333 C3221 ) \nC2333_=_C3408( C2333 C3408 ) C2333_=_C3560( C2333 C3560 ) C2333_=_C3721( C2333 C3721 ) C2333_=_C3749( C2333 C3749 ) C2333_=_C3892( C2333 C3892 ) C2333_=_C3893( C2333 C3893 ) \nC2333_=_C3894( C2333 C3894 ) C2333_=_C3895( C2333 C3895 ) C2333_=_C3896( C2333 C3896 ) C2333_=_C3897( C2333 C3897 ) C2333_=_C3898( C2333 C3898 ) C2333_=_C3899( C2333 C3899 ) \nC2333_=_C3900( C2333 C3900 ) C2333_=_C3901( C2333 C3901 ) C2499_=_C2635( C2499 C2635 ) C2499_=_C2918( C2499 C2918 ) C2499_=_C3221( C2499 C3221 ) C2499_=_C3408( C2499 C3408 ) \nC2499_=_C3560( C2499 C3560 ) C2499_=_C3721( C2499 C3721 ) C2499_=_C3749( C2499 C3749 ) C2499_=_C3892( C2499 C3892 ) C2499_=_C3893( C2499 C3893 ) C2499_=_C3894( C2499 C3894 ) \nC2499_=_C3895( C2499 C3895 ) C2499_=_C3896( C2499 C3896 ) C2499_=_C3897( C2499 C3897 ) C2499_=_C3898( C2499 C3898 ) C2499_=_C3899( C2499 C3899 ) C2499_=_C3900( C2499 C3900 ) \nC2499_=_C3901( C2499 C3901 ) C2635_=_C2918( C2635 C2918 ) C2635_=_C3221( C2635 C3221 ) C2635_=_C3408( C2635 C3408 ) C2635_=_C3560( C2635 C3560 ) C2635_=_C3721( C2635 C3721 ) \nC2635_=_C3749( C2635 C3749 ) C2635_=_C3892( C2635 C3892 ) C2635_=_C3893( C2635 C3893 ) C2635_=_C3894( C2635 C3894 ) C2635_=_C3895( C2635 C3895 ) C2635_=_C3896( C2635 C3896 ) \nC2635_=_C3897( C2635 C3897 ) C2635_=_C3898( C2635 C3898 ) C2635_=_C3899( C2635 C3899 ) C2635_=_C3900( C2635 C3900 ) C2635_=_C3901( C2635 C3901 ) C2918_=_C3221( C2918 C3221 ) \nC2918_=_C3408( C2918 C3408 ) C2918_=_C3560( C2918 C3560 ) C2918_=_C3721( C2918 C3721 ) C2918_=_C3749( C2918 C3749 ) C2918_=_C3892( C2918 C3892 ) C2918_=_C3893( C2918 C3893 ) \nC2918_=_C3894( C2918 C3894 ) C2918_=_C3895( C2918 C3895 ) C2918_=_C3896( C2918 C3896 ) C2918_=_C3897( C2918 C3897 ) C2918_=_C3898( C2918 C3898 ) C2918_=_C3899( C2918 C3899 ) \nC2918_=_C3900( C2918 C3900 ) C2918_=_C3901( C2918 C3901 ) C3221_=_C3408( C3221 C3408 ) C3221_=_C3560( C3221 C3560 ) C3221_=_C3721( C3221 C3721 ) C3221_=_C3749( C3221 C3749 ) \nC3221_=_C3892( C3221 C3892 ) C3221_=_C3893( C3221 C3893 ) C3221_=_C3894( C3221 C3894 ) C3221_=_C3895( C3221 C3895 ) C3221_=_C3896( C3221 C3896 ) C3221_=_C3897( C3221 C3897 ) \nC3221_=_C3898( C3221 C3898 ) C3221_=_C3899( C3221 C3899 ) C3221_=_C3900( C3221 C3900 ) C3221_=_C3901( C3221 C3901 ) C3408_=_C3560( C3408 C3560 ) C3408_=_C3721( C3408 C3721 ) \nC3408_=_C3749( C3408 C3749 ) C3408_=_C3892( C3408 C3892 ) C3408_=_C3893( C3408 C3893 ) C3408_=_C3894( C3408 C3894 ) C3408_=_C3895( C3408 C3895 ) C3408_=_C3896( C3408 C3896 ) \nC3408_=_C3897( C3408 C3897 ) C3408_=_C3898( C3408 C3898 ) C3408_=_C3899( C3408 C3899 ) C3408_=_C3900( C3408 C3900 ) C3408_=_C3901( C3408 C3901 ) C3560_=_C3721( C3560 C3721 ) \nC3560_=_C3749( C3560 C3749 ) C3560_=_C3892( C3560 C3892 ) C3560_=_C3893( C3560 C3893 ) C3560_=_C3894( C3560 C3894 ) C3560_=_C3895( C3560 C3895 ) C3560_=_C3896( C3560 C3896 ) \nC3560_=_C3897( C3560 C3897 ) C3560_=_C3898( C3560 C3898 ) C3560_=_C3899( C3560 C3899 ) C3560_=_C3900( C3560 C3900 ) C3560_=_C3901( C3560 C3901 ) C3721_=_C3749( C3721 C3749 ) \nC3721_=_C3892( C3721 C3892 ) C3721_=_C3893( C3721 C3893 ) C3721_=_C3894( C3721 C3894 ) C3721_=_C3895( C3721 C3895 ) C3721_=_C3896( C3721 C3896 ) C3721_=_C3897( C3721 C3897 ) \nC3721_=_C3898( C3721 C3898 ) C3721_=_C3899( C3721 C3899 ) C3721_=_C3900( C3721 C3900 ) C3721_=_C3901( C3721 C3901 ) C3749_=_C3892( C3749 C3892 ) C3749_=_C3893( C3749 C3893 ) \nC3749_=_C3894( C3749 C3894 ) C3749_=_C3895( C3749 C3895 ) C3749_=_C3896( C3749 C3896 ) C3749_=_C3897( C3749 C3897 ) C3749_=_C3898( C3749 C3898 ) C3749_=_C3899( C3749 C3899 ) \nC3749_=_C3900( C3749 C3900 ) C3749_=_C3901( C3749 C3901 ) C3892_=_C3893( C3892 C3893 ) C3892_=_C3894( C3892 C3894 ) C3892_=_C3895( C3892 C3895 ) C3892_=_C3896( C3892 C3896 ) \nC3892_=_C3897( C3892 C3897 ) C3892_=_C3898( C3892 C3898 ) C3892_=_C3899( C3892 C3899 ) C3892_=_C3900( C3892 C3900 ) C3892_=_C3901( C3892 C3901 ) C3893_=_C3894( C3893 C3894 ) \nC3893_=_C3895( C3893 C3895 ) C3893_=_C3896( C3893 C3896 ) C3893_=_C3897( C3893 C3897 ) C3893_=_C3898( C3893 C3898 ) C3893_=_C3899( C3893 C3899 ) C3893_=_C3900( C3893 C3900 ) \nC3893_=_C3901( C3893 C3901 ) C3894_=_C3895( C3894 C3895 ) C3894_=_C3896( C3894 C3896 ) C3894_=_C3897( C3894 C3897 ) C3894_=_C3898( C3894 C3898 ) C3894_=_C3899( C3894 C3899 ) \nC3894_=_C3900( C3894 C3900 ) C3894_=_C3901( C3894 C3901 ) C3895_=_C3896( C3895 C3896 ) C3895_=_C3897( C3895 C3897 ) C3895_=_C3898( C3895 C3898 ) C3895_=_C3899( C3895 C3899 ) \nC3895_=_C3900( C3895 C3900 ) C3895_=_C3901( C3895 C3901 ) C3896_=_C3897( C3896 C3897 ) C3896_=_C3898( C3896 C3898 ) C3896_=_C3899( C3896 C3899 ) C3896_=_C3900( C3896 C3900 ) \nC3896_=_C3901( C3896 C3901 ) C3897_=_C3898( C3897 C3898 ) C3897_=_C3899( C3897 C3899 ) C3897_=_C3900( C3897 C3900 ) C3897_=_C3901( C3897 C3901 ) C3898_=_C3899( C3898 C3899 ) \nC3898_=_C3900( C3898 C3900 ) C3898_=_C3901( C3898 C3901 ) C3899_=_C3900( C3899 C3900 ) C3899_=_C3901( C3899 C3901 ) C3900_=_C3901( C3900 C3901 ) "];88-&gt;116[label="58: C21 C70 C94 C175 C191 \nC251 C271 C398 C507 C535 C536 \nC537 C538 C539 C540 C541 C542 \nC543 C544 C545 C546 C547 C548 \nC549 C550 C551 C553 C554 C555 \nC556 C557 C558 C559 C560 C561 \nC562 C682 C753 C1425 C2333 C2499 \nC2635 C2918 C3221 C3408 C3560 C3721 \nC3749 C3892 C3893 C3894 C3895 C3896 \nC3897 C3898 C3899 C3900 C3901 \n822: C21_=_C70 ,C21_=_C94 ,C21_=_C175 ,C21_=_C191 ,C21_=_C251 ,\nC21_=_C271 ,C21_=_C682 ,C21_=_C753 ,C21_=_C1425 ,C21_=_C2333 ,C21_=_C2499 ,\nC21_=_C2635 ,C21_=_C2918 ,C21_=_C3221 ,C21_=_C3408 ,C21_=_C3560 ,C21_=_C3721 ,\nC21_=_C3749 ,C21_=_C3892 ,C21_=_C3893 ,C21_=_C3894 ,C21_=_C3895 ,C21_=_C3896 ,\nC21_=_C3897 ,C21_=_C3898 ,C21_=_C3899 ,C21_=_C3900 ,C21_=_C3901 ,C70_=_C94 ,\nC70_=_C175 ,C70_=_C191 ,C70_=_C251 ,C70_=_C271 ,C70_=_C682 ,C70_=_C753 ,\nC70_=_C1425 ,C70_=_C2333 ,C70_=_C2499 ,C70_=_C2635 ,C70_=_C2918 ,C70_=_C3221 ,\nC70_=_C3408 ,C70_=_C3560 ,C70_=_C3721 ,C70_=_C3749 ,C70_=_C3892 ,C70_=_C3893 ,\nC70_=_C3894 ,C70_=_C3895 ,C70_=_C3896 ,C70_=_C3897 ,C70_=_C3898 ,C70_=_C3899 ,\nC70_=_C3900 ,C70_=_C3901 ,C94_=_C175 ,C94_=_C191 ,C94_=_C251 ,C94_=_C271 ,\nC94_=_C682 ,C94_=_C753 ,C94_=_C1425 ,C94_=_C2333 ,C94_=_C2499 ,C94_=_C2635 ,\nC94_=_C2918 ,C94_=_C3221 ,C94_=_C3408 ,C94_=_C3560 ,C94_=_C3721 ,C94_=_C3749 ,\nC94_=_C3892 ,C94_=_C3893 ,C94_=_C3894 ,C94_=_C3895 ,C94_=_C3896 ,C94_=_C3897 ,\nC94_=_C3898 ,C94_=_C3899 ,C94_=_C3900 ,C94_=_C3901 ,C175_=_C191 ,C175_=_C251 ,\nC175_=_C271 ,C175_=_C682 ,C175_=_C753 ,C175_=_C1425 ,C175_=_C2333 ,C175_=_C2499 ,\nC175_=_C2635 ,C175_=_C2918 ,C175_=_C3221 ,C175_=_C3408 ,C175_=_C3560 ,C175_=_C3721 ,\nC175_=_C3749 ,C175_=_C3892 ,C175_=_C3893 ,C175_=_C3894 ,C175_=_C3895 ,C175_=_C3896 ,\nC175_=_C3897 ,C175_=_C3898 ,C175_=_C3899 ,C175_=_C3900 ,C175_=_C3901 ,C191_=_C251 ,\nC191_=_C271 ,C191_=_C682 ,C191_=_C753 ,C191_=_C1425 ,C191_=_C2333 ,C191_=_C2499 ,\nC191_=_C2635 ,C191_=_C2918 ,C191_=_C3221 ,C191_=_C3408 ,C191_=_C3560 ,C191_=_C3721 ,\nC191_=_C3749 ,C191_=_C3892 ,C191_=_C3893 ,C191_=_C3894 ,C191_=_C3895 ,C191_=_C3896 ,\nC191_=_C3897 ,C191_=_C3898 ,C191_=_C3899 ,C191_=_C3900 ,C191_=_C3901 ,C251_=_C271 ,\nC251_=_C682 ,C251_=_C753 ,C251_=_C1425 ,C251_=_C2333 ,C251_=_C2499 ,C251_=_C2635 ,\nC251_=_C2918 ,C251_=_C3221 ,C251_=_C3408 ,C251_=_C3560 ,C251_=_C3721 ,C251_=_C3749 ,\nC251_=_C3892 ,C251_=_C3893 ,C251_=_C3894 ,C251_=_C3895 ,C251_=_C3896 ,C251_=_C3897 ,\nC251_=_C3898 ,C251_=_C3899 ,C251_=_C3900 ,C251_=_C3901 ,C271_=_C682 ,C271_=_C753 ,\nC271_=_C1425 ,C271_=_C2333 ,C271_=_C2499 ,C271_=_C2635 ,C271_=_C2918 ,C271_=_C3221 ,\nC271_=_C3408 ,C271_=_C3560 ,C271_=_C3721 ,C271_=_C3749 ,C271_=_C3892 ,C271_=_C3893 ,\nC271_=_C3894 ,C271_=_C3895 ,C271_=_C3896 ,C271_=_C3897 ,C271_=_C3898 ,C271_=_C3899 ,\nC271_=_C3900 ,C271_=_C3901 ,C398_=_C507 ,C398_=_C535 ,C398_=_C536 ,C398_=_C537 ,\nC398_=_C538 ,C398_=_C539 ,C398_=_C540 ,C398_=_C541 ,C398_=_C542 ,C398_=_C543 ,\nC398_=_C544 ,C398_=_C545 ,C398_=_C546 ,C398_=_C547 ,C398_=_C548 ,C398_=_C549 ,\nC398_=_C550 ,C398_=_C551 ,C398_=_C553 ,C398_=_C554 ,C398_=_C555 ,C398_=_C556 ,\nC398_=_C557 ,C398_=_C558 ,C398_=_C559 ,C398_=_C560 ,C398_=_C561 ,C398_=_C562 ,\nC507_=_C535 ,C507_=_C536 ,C507_=_C537 ,C507_=_C538 ,C507_=_C539 ,C507_=_C540 ,\nC507_=_C541 ,C507_=_C542 ,C507_=_C543 ,C507_=_C544 ,C507_=_C545 ,C507_=_C546 ,\nC507_=_C547 ,C507_=_C548 ,C507_=_C549 ,C507_=_C550 ,C507_=_C551 ,C507_=_C553 ,\nC507_=_C554 ,C507_=_C555 ,C507_=_C556 ,C507_=_C557 ,C507_=_C558 ,C507_=_C559 ,\nC507_=_C560 ,C507_=_C561 ,C507_=_C562 ,C535_=_C536 ,C535_=_C537 ,C535_=_C538 ,\nC535_=_C539 ,C535_=_C540 ,C535_=_C541 ,C535_=_C542 ,C535_=_C543 ,C535_=_C544 ,\nC535_=_C545 ,C535_=_C546 ,C535_=_C547 ,C535_=_C548 ,C535_=_C549 ,C535_=_C550 ,\nC535_=_C551 ,C535_=_C553 ,C535_=_C554 ,C535_=_C555 ,C535_=_C556 ,C535_=_C557 ,\nC535_=_C558 ,C535_=_C559 ,C535_=_C560 ,C535_=_C561 ,C535_=_C562 ,C536_=_C537 ,\nC536_=_C538 ,C536_=_C539 ,C536_=_C540 ,C536_=_C541 ,C536_=_C542 ,C536_=_C543 ,\nC536_=_C544 ,C536_=_C545 ,C536_=_C546 ,C536_=_C547 ,C536_=_C548 ,C536_=_C549 ,\nC536_=_C550 ,C536_=_C551 ,C536_=_C553 ,C536_=_C554 ,C536_=_C555 ,C536_=_C556 ,\nC536_=_C557 ,C536_=_C558 ,C536_=_C559 ,C536_=_C560 ,C536_=_C561 ,C536_=_C562 ,\nC536_=_C753 ,C537_=_C538 ,C537_=_C539 ,C537_=_C540 ,C537_=_C541 ,C537_=_C542 ,\nC537_=_C543 ,C537_=_C544 ,C537_=_C545 ,C537_=_C546 ,C537_=_C547 ,C537_=_C548 ,\nC537_=_C549 ,C537_=_C550 ,C537_=_C551 ,C537_=_C553 ,C537_=_C554 ,C537_=_C555 ,\nC537_=_C556 ,C537_=_C557 ,C537_=_C558 ,C537_=_C559 ,C537_=_C560 ,C537_=_C561</w:t>
      </w:r>
    </w:p>
    <w:p>
      <w:pPr>
        <w:pStyle w:val="PreformattedText"/>
        <w:bidi w:val="0"/>
        <w:spacing w:before="0" w:after="0"/>
        <w:jc w:val="left"/>
        <w:rPr/>
      </w:pPr>
      <w:r>
        <w:rPr/>
        <w:t xml:space="preserve"> </w:t>
      </w:r>
      <w:r>
        <w:rPr/>
        <w:t>,\nC537_=_C562 ,C538_=_C539 ,C538_=_C540 ,C538_=_C541 ,C538_=_C542 ,C538_=_C543 ,\nC538_=_C544 ,C538_=_C545 ,C538_=_C546 ,C538_=_C547 ,C538_=_C548 ,C538_=_C549 ,\nC538_=_C550 ,C538_=_C551 ,C538_=_C553 ,C538_=_C554 ,C538_=_C555 ,C538_=_C556 ,\nC538_=_C557 ,C538_=_C558 ,C538_=_C559 ,C538_=_C560 ,C538_=_C561 ,C538_=_C562 ,\nC538_=_C1425 ,C539_=_C540 ,C539_=_C541 ,C539_=_C542 ,C539_=_C543 ,C539_=_C544 ,\nC539_=_C545 ,C539_=_C546 ,C539_=_C547 ,C539_=_C548 ,C539_=_C549 ,C539_=_C550 ,\nC539_=_C551 ,C539_=_C553 ,C539_=_C554 ,C539_=_C555 ,C539_=_C556 ,C539_=_C557 ,\nC539_=_C558 ,C539_=_C559 ,C539_=_C560 ,C539_=_C561 ,C539_=_C562 ,C540_=_C541 ,\nC540_=_C542 ,C540_=_C543 ,C540_=_C544 ,C540_=_C545 ,C540_=_C546 ,C540_=_C547 ,\nC540_=_C548 ,C540_=_C549 ,C540_=_C550 ,C540_=_C551 ,C540_=_C553 ,C540_=_C554 ,\nC540_=_C555 ,C540_=_C556 ,C540_=_C557 ,C540_=_C558 ,C540_=_C559 ,C540_=_C560 ,\nC540_=_C561 ,C540_=_C562 ,C540_=_C2499 ,C541_=_C542 ,C541_=_C543 ,C541_=_C544 ,\nC541_=_C545 ,C541_=_C546 ,C541_=_C547 ,C541_=_C548 ,C541_=_C549 ,C541_=_C550 ,\nC541_=_C551 ,C541_=_C553 ,C541_=_C554 ,C541_=_C555 ,C541_=_C556 ,C541_=_C557 ,\nC541_=_C558 ,C541_=_C559 ,C541_=_C560 ,C541_=_C561 ,C541_=_C562 ,C541_=_C2635 ,\nC542_=_C543 ,C542_=_C544 ,C542_=_C545 ,C542_=_C546 ,C542_=_C547 ,C542_=_C548 ,\nC542_=_C549 ,C542_=_C550 ,C542_=_C551 ,C542_=_C553 ,C542_=_C554 ,C542_=_C555 ,\nC542_=_C556 ,C542_=_C557 ,C542_=_C558 ,C542_=_C559 ,C542_=_C560 ,C542_=_C561 ,\nC542_=_C562 ,C543_=_C544 ,C543_=_C545 ,C543_=_C546 ,C543_=_C547 ,C543_=_C548 ,\nC543_=_C549 ,C543_=_C550 ,C543_=_C551 ,C543_=_C553 ,C543_=_C554 ,C543_=_C555 ,\nC543_=_C556 ,C543_=_C557 ,C543_=_C558 ,C543_=_C559 ,C543_=_C560 ,C543_=_C561 ,\nC543_=_C562 ,C544_=_C545 ,C544_=_C546 ,C544_=_C547 ,C544_=_C548 ,C544_=_C549 ,\nC544_=_C550 ,C544_=_C551 ,C544_=_C553 ,C544_=_C554 ,C544_=_C555 ,C544_=_C556 ,\nC544_=_C557 ,C544_=_C558 ,C544_=_C559 ,C544_=_C560 ,C544_=_C561 ,C544_=_C562 ,\nC545_=_C546 ,C545_=_C547 ,C545_=_C548 ,C545_=_C549 ,C545_=_C550 ,C545_=_C551 ,\nC545_=_C553 ,C545_=_C554 ,C545_=_C555 ,C545_=_C556 ,C545_=_C557 ,C545_=_C558 ,\nC545_=_C559 ,C545_=_C560 ,C545_=_C561 ,C545_=_C562 ,C546_=_C547 ,C546_=_C548 ,\nC546_=_C549 ,C546_=_C550 ,C546_=_C551 ,C546_=_C553 ,C546_=_C554 ,C546_=_C555 ,\nC546_=_C556 ,C546_=_C557 ,C546_=_C558 ,C546_=_C559 ,C546_=_C560 ,C546_=_C561 ,\nC546_=_C562 ,C547_=_C548 ,C547_=_C549 ,C547_=_C550 ,C547_=_C551 ,C547_=_C553 ,\nC547_=_C554 ,C547_=_C555 ,C547_=_C556 ,C547_=_C557 ,C547_=_C558 ,C547_=_C559 ,\nC547_=_C560 ,C547_=_C561 ,C547_=_C562 ,C548_=_C549 ,C548_=_C550 ,C548_=_C551 ,\nC548_=_C553 ,C548_=_C554 ,C548_=_C555 ,C548_=_C556 ,C548_=_C557 ,C548_=_C558 ,\nC548_=_C559 ,C548_=_C560 ,C548_=_C561 ,C548_=_C562 ,C549_=_C550 ,C549_=_C551 ,\nC549_=_C553 ,C549_=_C554 ,C549_=_C555 ,C549_=_C556 ,C549_=_C557 ,C549_=_C558 ,\nC549_=_C559 ,C549_=_C560 ,C549_=_C561 ,C549_=_C562 ,C550_=_C551 ,C550_=_C553 ,\nC550_=_C554 ,C550_=_C555 ,C550_=_C556 ,C550_=_C557 ,C550_=_C558 ,C550_=_C559 ,\nC550_=_C560 ,C550_=_C561 ,C550_=_C562 ,C550_=_C3560 ,C551_=_C553 ,C551_=_C554 ,\nC551_=_C555 ,C551_=_C556 ,C551_=_C557 ,C551_=_C558 ,C551_=_C559 ,C551_=_C560 ,\nC551_=_C561 ,C551_=_C562 ,C553_=_C554 ,C553_=_C555 ,C553_=_C556 ,C553_=_C557 ,\nC553_=_C558 ,C553_=_C559 ,C553_=_C560 ,C553_=_C561 ,C553_=_C562 ,C554_=_C555 ,\nC554_=_C556 ,C554_=_C557 ,C554_=_C558 ,C554_=_C559 ,C554_=_C560 ,C554_=_C561 ,\nC554_=_C562 ,C554_=_C3895 ,C555_=_C556 ,C555_=_C557 ,C555_=_C558 ,C555_=_C559 ,\nC555_=_C560 ,C555_=_C561 ,C555_=_C562 ,C555_=_C3896 ,C556_=_C557 ,C556_=_C558 ,\nC556_=_C559 ,C556_=_C560 ,C556_=_C561 ,C556_=_C562 ,C557_=_C558 ,C557_=_C559 ,\nC557_=_C560 ,C557_=_C561 ,C557_=_C562 ,C558_=_C559 ,C558_=_C560 ,C558_=_C561 ,\nC558_=_C562 ,C558_=_C3898 ,C559_=_C560 ,C559_=_C561 ,C559_=_C562 ,C559_=_C3899 ,\nC560_=_C561 ,C560_=_C562 ,C561_=_C562 ,C562_=_C3901 ,C682_=_C753 ,C682_=_C1425 ,\nC682_=_C2333 ,C682_=_C2499 ,C682_=_C2635 ,C682_=_C2918 ,C682_=_C3221 ,C682_=_C3408 ,\nC682_=_C3560 ,C682_=_C3721 ,C682_=_C3749 ,C682_=_C3892 ,C682_=_C3893 ,C682_=_C3894 ,\nC682_=_C3895 ,C682_=_C3896 ,C682_=_C3897 ,C682_=_C3898 ,C682_=_C3899 ,C682_=_C3900 ,\nC682_=_C3901 ,C753_=_C1425 ,C753_=_C2333 ,C753_=_C2499 ,C753_=_C2635 ,C753_=_C2918 ,\nC753_=_C3221 ,C753_=_C3408 ,C753_=_C3560 ,C753_=_C3721 ,C753_=_C3749 ,C753_=_C3892 ,\nC753_=_C3893 ,C753_=_C3894 ,C753_=_C3895 ,C753_=_C3896 ,C753_=_C3897 ,C753_=_C3898 ,\nC753_=_C3899 ,C753_=_C3900 ,C753_=_C3901 ,C1425_=_C2333 ,C1425_=_C2499 ,C1425_=_C2635 ,\nC1425_=_C2918 ,C1425_=_C3221 ,C1425_=_C3408 ,C1425_=_C3560 ,C1425_=_C3721 ,C1425_=_C3749 ,\nC1425_=_C3892 ,C1425_=_C3893 ,C1425_=_C3894 ,C1425_=_C3895 ,C1425_=_C3896 ,C1425_=_C3897 ,\nC1425_=_C3898 ,C1425_=_C3899 ,C1425_=_C3900 ,C1425_=_C3901 ,C2333_=_C2499 ,C2333_=_C2635 ,\nC2333_=_C2918 ,C2333_=_C3221 ,C2333_=_C3408 ,C2333_=_C3560 ,C2333_=_C3721 ,C2333_=_C3749 ,\nC2333_=_C3892 ,C2333_=_C3893 ,C2333_=_C3894 ,C2333_=_C3895 ,C2333_=_C3896 ,C2333_=_C3897 ,\nC2333_=_C3898 ,C2333_=_C3899 ,C2333_=_C3900 ,C2333_=_C3901 ,C2499_=_C2635 ,C2499_=_C2918 ,\nC2499_=_C3221 ,C2499_=_C3408 ,C2499_=_C3560 ,C2499_=_C3721 ,C2499_=_C3749 ,C2499_=_C3892 ,\nC2499_=_C3893 ,C2499_=_C3894 ,C2499_=_C3895 ,C2499_=_C3896 ,C2499_=_C3897 ,C2499_=_C3898 ,\nC2499_=_C3899 ,C2499_=_C3900 ,C2499_=_C3901 ,C2635_=_C2918 ,C2635_=_C3221 ,C2635_=_C3408 ,\nC2635_=_C3560 ,C2635_=_C3721 ,C2635_=_C3749 ,C2635_=_C3892 ,C2635_=_C3893 ,C2635_=_C3894 ,\nC2635_=_C3895 ,C2635_=_C3896 ,C2635_=_C3897 ,C2635_=_C3898 ,C2635_=_C3899 ,C2635_=_C3900 ,\nC2635_=_C3901 ,C2918_=_C3221 ,C2918_=_C3408 ,C2918_=_C3560 ,C2918_=_C3721 ,C2918_=_C3749 ,\nC2918_=_C3892 ,C2918_=_C3893 ,C2918_=_C3894 ,C2918_=_C3895 ,C2918_=_C3896 ,C2918_=_C3897 ,\nC2918_=_C3898 ,C2918_=_C3899 ,C2918_=_C3900 ,C2918_=_C3901 ,C3221_=_C3408 ,C3221_=_C3560 ,\nC3221_=_C3721 ,C3221_=_C3749 ,C3221_=_C3892 ,C3221_=_C3893 ,C3221_=_C3894 ,C3221_=_C3895 ,\nC3221_=_C3896 ,C3221_=_C3897 ,C3221_=_C3898 ,C3221_=_C3899 ,C3221_=_C3900 ,C3221_=_C3901 ,\nC3408_=_C3560 ,C3408_=_C3721 ,C3408_=_C3749 ,C3408_=_C3892 ,C3408_=_C3893 ,C3408_=_C3894 ,\nC3408_=_C3895 ,C3408_=_C3896 ,C3408_=_C3897 ,C3408_=_C3898 ,C3408_=_C3899 ,C3408_=_C3900 ,\nC3408_=_C3901 ,C3560_=_C3721 ,C3560_=_C3749 ,C3560_=_C3892 ,C3560_=_C3893 ,C3560_=_C3894 ,\nC3560_=_C3895 ,C3560_=_C3896 ,C3560_=_C3897 ,C3560_=_C3898 ,C3560_=_C3899 ,C3560_=_C3900 ,\nC3560_=_C3901 ,C3721_=_C3749 ,C3721_=_C3892 ,C3721_=_C3893 ,C3721_=_C3894 ,C3721_=_C3895 ,\nC3721_=_C3896 ,C3721_=_C3897 ,C3721_=_C3898 ,C3721_=_C3899 ,C3721_=_C3900 ,C3721_=_C3901 ,\nC3749_=_C3892 ,C3749_=_C3893 ,C3749_=_C3894 ,C3749_=_C3895 ,C3749_=_C3896 ,C3749_=_C3897 ,\nC3749_=_C3898 ,C3749_=_C3899 ,C3749_=_C3900 ,C3749_=_C3901 ,C3892_=_C3893 ,C3892_=_C3894 ,\nC3892_=_C3895 ,C3892_=_C3896 ,C3892_=_C3897 ,C3892_=_C3898 ,C3892_=_C3899 ,C3892_=_C3900 ,\nC3892_=_C3901 ,C3893_=_C3894 ,C3893_=_C3895 ,C3893_=_C3896 ,C3893_=_C3897 ,C3893_=_C3898 ,\nC3893_=_C3899 ,C3893_=_C3900 ,C3893_=_C3901 ,C3894_=_C3895 ,C3894_=_C3896 ,C3894_=_C3897 ,\nC3894_=_C3898 ,C3894_=_C3899 ,C3894_=_C3900 ,C3894_=_C3901 ,C3895_=_C3896 ,C3895_=_C3897 ,\nC3895_=_C3898 ,C3895_=_C3899 ,C3895_=_C3900 ,C3895_=_C3901 ,C3896_=_C3897 ,C3896_=_C3898 ,\nC3896_=_C3899 ,C3896_=_C3900 ,C3896_=_C3901 ,C3897_=_C3898 ,C3897_=_C3899 ,C3897_=_C3900 ,\nC3897_=_C3901 ,C3898_=_C3899 ,C3898_=_C3900 ,C3898_=_C3901 ,C3899_=_C3900 ,C3899_=_C3901 ,\nC3900_=_C3901 ,"];117[shape=box, label="id:117 level: 5\n55: C607 C685 C688 C788 C868 \nC1201 C1227 C1842 C1946 C1947 C1987 \nC1989 C2109 C2110 C2555 C2556 C2726 \nC2727 C2908 C2910 C2930 C2978 C2979 \nC3166 C3167 C3194 C3195 C3272 C3273 \nC3282 C3284 C3345 C3444 C3458 C3459 \nC3533 C3628 C3657 C3659 C3712 C3713 \nC3811 C3868 C3869 C3877 C3915 C3987 \nC3988 C3994 C3995 C3996 C3997 C3998 \nC4025 C4026 \n774: C607_=_C685( C607 C685 ) C607_=_C1201( C607 C1201 ) C607_=_C1227( C607 C1227 ) C607_=_C1842( C607 C1842 ) C607_=_C1946( C607 C1946 ) \nC607_=_C1987( C607 C1987 ) C607_=_C2109( C607 C2109 ) C607_=_C2555( C607 C2555 ) C607_=_C2726( C607 C2726 ) C607_=_C2908( C607 C2908 ) C607_=_C2930( C607 C2930 ) \nC607_=_C2978( C607 C2978 ) C607_=_C3166( C607 C3166 ) C607_=_C3194( C607 C3194 ) C607_=_C3272( C607 C3272 ) C607_=_C3282( C607 C3282 ) C607_=_C3458( C607 C3458 ) \nC607_=_C3628( C607 C3628 ) C607_=_C3657( C607 C3657 ) C607_=_C3712( C607 C3712 ) C607_=_C3868( C607 C3868 ) C607_=_C3987( C607 C3987 ) C607_=_C3994( C607 C3994 ) \nC607_=_C3995( C607 C3995 ) C607_=_C3996( C607 C3996 ) C607_=_C3997( C607 C3997 ) C607_=_C3998( C607 C3998 ) C685_=_C688( C685 C688 ) C685_=_C1201( C685 C1201 ) \nC685_=_C1227( C685 C1227 ) C685_=_C1842( C685 C1842 ) C685_=_C1946( C685 C1946 ) C685_=_C1987( C685 C1987 ) C685_=_C2109( C685 C2109 ) C685_=_C2555( C685 C2555 ) \nC685_=_C2726( C685 C2726 ) C685_=_C2908( C685 C2908 ) C685_=_C2930( C685 C2930 ) C685_=_C2978( C685 C2978 ) C685_=_C3166( C685 C3166 ) C685_=_C3194( C685 C3194 ) \nC685_=_C3272( C685 C3272 ) C685_=_C3282( C685 C3282 ) C685_=_C3458( C685 C3458 ) C685_=_C3628( C685 C3628 ) C685_=_C3657( C685 C3657 ) C685_=_C3712( C685 C3712 ) \nC685_=_C3868( C685 C3868 ) C685_=_C3987( C685 C3987 ) C685_=_C3994( C685 C3994 ) C685_=_C3995( C685 C3995 ) C685_=_C3996( C685 C3996 ) C685_=_C3997( C685 C3997 ) \nC685_=_C3998( C685 C3998 ) C688_=_C788( C688 C788 ) C688_=_C868( C688 C868 ) C688_=_C1947( C688 C1947 ) C688_=_C1989( C688 C1989 ) C688_=_C2110( C688 C2110 ) \nC688_=_C2556( C688 C2556 ) C688_=_C2727( C688 C2727 ) C688_=_C2910( C688 C2910 ) C688_=_C2979( C688 C2979 ) C688_=_C3167( C688 C3167 ) C688_=_C3195( C688 C3195 ) \nC688_=_C3273( C688 C3273 ) C688_=_C3284( C688 C3284 ) C688_=_C3345( C688 C3345 ) C688_=_C3444( C688 C3444 ) C688_=_C3459( C688 C3459 ) C688_=_C3533( C688 C3533 ) \nC688_=_C3659( C688 C3659 ) C688_=_C3713( C688 C3713 ) C688_=_C3811( C688 C3811 ) C688_=_C3869( C688 C3869 ) C688_=_C3877( C688 C3877 ) C688_=_C3915( C688 C3915 ) \nC688_=_C3988( C688 C3988 ) C688_=_C3996( C688 C3996 ) C688_=_C4025( C688 C4025 ) C688_=_C4026(</w:t>
      </w:r>
    </w:p>
    <w:p>
      <w:pPr>
        <w:pStyle w:val="PreformattedText"/>
        <w:bidi w:val="0"/>
        <w:spacing w:before="0" w:after="0"/>
        <w:jc w:val="left"/>
        <w:rPr/>
      </w:pPr>
      <w:r>
        <w:rPr/>
        <w:t xml:space="preserve"> </w:t>
      </w:r>
      <w:r>
        <w:rPr/>
        <w:t>C688 C4026 ) C788_=_C868( C788 C868 ) C788_=_C1947( C788 C1947 ) \nC788_=_C1989( C788 C1989 ) C788_=_C2110( C788 C2110 ) C788_=_C2556( C788 C2556 ) C788_=_C2727( C788 C2727 ) C788_=_C2910( C788 C2910 ) C788_=_C2979( C788 C2979 ) \nC788_=_C3167( C788 C3167 ) C788_=_C3195( C788 C3195 ) C788_=_C3273( C788 C3273 ) C788_=_C3284( C788 C3284 ) C788_=_C3345( C788 C3345 ) C788_=_C3444( C788 C3444 ) \nC788_=_C3459( C788 C3459 ) C788_=_C3533( C788 C3533 ) C788_=_C3659( C788 C3659 ) C788_=_C3713( C788 C3713 ) C788_=_C3811( C788 C3811 ) C788_=_C3869( C788 C3869 ) \nC788_=_C3877( C788 C3877 ) C788_=_C3915( C788 C3915 ) C788_=_C3988( C788 C3988 ) C788_=_C3996( C788 C3996 ) C788_=_C4025( C788 C4025 ) C788_=_C4026( C788 C4026 ) \nC868_=_C1947( C868 C1947 ) C868_=_C1989( C868 C1989 ) C868_=_C2110( C868 C2110 ) C868_=_C2556( C868 C2556 ) C868_=_C2727( C868 C2727 ) C868_=_C2910( C868 C2910 ) \nC868_=_C2979( C868 C2979 ) C868_=_C3167( C868 C3167 ) C868_=_C3195( C868 C3195 ) C868_=_C3273( C868 C3273 ) C868_=_C3284( C868 C3284 ) C868_=_C3345( C868 C3345 ) \nC868_=_C3444( C868 C3444 ) C868_=_C3459( C868 C3459 ) C868_=_C3533( C868 C3533 ) C868_=_C3659( C868 C3659 ) C868_=_C3713( C868 C3713 ) C868_=_C3811( C868 C3811 ) \nC868_=_C3869( C868 C3869 ) C868_=_C3877( C868 C3877 ) C868_=_C3915( C868 C3915 ) C868_=_C3988( C868 C3988 ) C868_=_C3996( C868 C3996 ) C868_=_C4025( C868 C4025 ) \nC868_=_C4026( C868 C4026 ) C1201_=_C1227( C1201 C1227 ) C1201_=_C1842( C1201 C1842 ) C1201_=_C1946( C1201 C1946 ) C1201_=_C1987( C1201 C1987 ) C1201_=_C2109( C1201 C2109 ) \nC1201_=_C2555( C1201 C2555 ) C1201_=_C2726( C1201 C2726 ) C1201_=_C2908( C1201 C2908 ) C1201_=_C2930( C1201 C2930 ) C1201_=_C2978( C1201 C2978 ) C1201_=_C3166( C1201 C3166 ) \nC1201_=_C3194( C1201 C3194 ) C1201_=_C3272( C1201 C3272 ) C1201_=_C3282( C1201 C3282 ) C1201_=_C3458( C1201 C3458 ) C1201_=_C3628( C1201 C3628 ) C1201_=_C3657( C1201 C3657 ) \nC1201_=_C3712( C1201 C3712 ) C1201_=_C3868( C1201 C3868 ) C1201_=_C3987( C1201 C3987 ) C1201_=_C3994( C1201 C3994 ) C1201_=_C3995( C1201 C3995 ) C1201_=_C3996( C1201 C3996 ) \nC1201_=_C3997( C1201 C3997 ) C1201_=_C3998( C1201 C3998 ) C1227_=_C1842( C1227 C1842 ) C1227_=_C1946( C1227 C1946 ) C1227_=_C1987( C1227 C1987 ) C1227_=_C2109( C1227 C2109 ) \nC1227_=_C2555( C1227 C2555 ) C1227_=_C2726( C1227 C2726 ) C1227_=_C2908( C1227 C2908 ) C1227_=_C2930( C1227 C2930 ) C1227_=_C2978( C1227 C2978 ) C1227_=_C3166( C1227 C3166 ) \nC1227_=_C3194( C1227 C3194 ) C1227_=_C3272( C1227 C3272 ) C1227_=_C3282( C1227 C3282 ) C1227_=_C3458( C1227 C3458 ) C1227_=_C3628( C1227 C3628 ) C1227_=_C3657( C1227 C3657 ) \nC1227_=_C3712( C1227 C3712 ) C1227_=_C3868( C1227 C3868 ) C1227_=_C3987( C1227 C3987 ) C1227_=_C3994( C1227 C3994 ) C1227_=_C3995( C1227 C3995 ) C1227_=_C3996( C1227 C3996 ) \nC1227_=_C3997( C1227 C3997 ) C1227_=_C3998( C1227 C3998 ) C1842_=_C1946( C1842 C1946 ) C1842_=_C1987( C1842 C1987 ) C1842_=_C2109( C1842 C2109 ) C1842_=_C2555( C1842 C2555 ) \nC1842_=_C2726( C1842 C2726 ) C1842_=_C2908( C1842 C2908 ) C1842_=_C2930( C1842 C2930 ) C1842_=_C2978( C1842 C2978 ) C1842_=_C3166( C1842 C3166 ) C1842_=_C3194( C1842 C3194 ) \nC1842_=_C3272( C1842 C3272 ) C1842_=_C3282( C1842 C3282 ) C1842_=_C3458( C1842 C3458 ) C1842_=_C3628( C1842 C3628 ) C1842_=_C3657( C1842 C3657 ) C1842_=_C3712( C1842 C3712 ) \nC1842_=_C3868( C1842 C3868 ) C1842_=_C3987( C1842 C3987 ) C1842_=_C3994( C1842 C3994 ) C1842_=_C3995( C1842 C3995 ) C1842_=_C3996( C1842 C3996 ) C1842_=_C3997( C1842 C3997 ) \nC1842_=_C3998( C1842 C3998 ) C1946_=_C1947( C1946 C1947 ) C1946_=_C1987( C1946 C1987 ) C1946_=_C2109( C1946 C2109 ) C1946_=_C2555( C1946 C2555 ) C1946_=_C2726( C1946 C2726 ) \nC1946_=_C2908( C1946 C2908 ) C1946_=_C2930( C1946 C2930 ) C1946_=_C2978( C1946 C2978 ) C1946_=_C3166( C1946 C3166 ) C1946_=_C3194( C1946 C3194 ) C1946_=_C3272( C1946 C3272 ) \nC1946_=_C3282( C1946 C3282 ) C1946_=_C3458( C1946 C3458 ) C1946_=_C3628( C1946 C3628 ) C1946_=_C3657( C1946 C3657 ) C1946_=_C3712( C1946 C3712 ) C1946_=_C3868( C1946 C3868 ) \nC1946_=_C3987( C1946 C3987 ) C1946_=_C3994( C1946 C3994 ) C1946_=_C3995( C1946 C3995 ) C1946_=_C3996( C1946 C3996 ) C1946_=_C3997( C1946 C3997 ) C1946_=_C3998( C1946 C3998 ) \nC1947_=_C1989( C1947 C1989 ) C1947_=_C2110( C1947 C2110 ) C1947_=_C2556( C1947 C2556 ) C1947_=_C2727( C1947 C2727 ) C1947_=_C2910( C1947 C2910 ) C1947_=_C2979( C1947 C2979 ) \nC1947_=_C3167( C1947 C3167 ) C1947_=_C3195( C1947 C3195 ) C1947_=_C3273( C1947 C3273 ) C1947_=_C3284( C1947 C3284 ) C1947_=_C3345( C1947 C3345 ) C1947_=_C3444( C1947 C3444 ) \nC1947_=_C3459( C1947 C3459 ) C1947_=_C3533( C1947 C3533 ) C1947_=_C3659( C1947 C3659 ) C1947_=_C3713( C1947 C3713 ) C1947_=_C3811( C1947 C3811 ) C1947_=_C3869( C1947 C3869 ) \nC1947_=_C3877( C1947 C3877 ) C1947_=_C3915( C1947 C3915 ) C1947_=_C3988( C1947 C3988 ) C1947_=_C3996( C1947 C3996 ) C1947_=_C4025( C1947 C4025 ) C1947_=_C4026( C1947 C4026 ) \nC1987_=_C1989( C1987 C1989 ) C1987_=_C2109( C1987 C2109 ) C1987_=_C2555( C1987 C2555 ) C1987_=_C2726( C1987 C2726 ) C1987_=_C2908( C1987 C2908 ) C1987_=_C2930( C1987 C2930 ) \nC1987_=_C2978( C1987 C2978 ) C1987_=_C3166( C1987 C3166 ) C1987_=_C3194( C1987 C3194 ) C1987_=_C3272( C1987 C3272 ) C1987_=_C3282( C1987 C3282 ) C1987_=_C3458( C1987 C3458 ) \nC1987_=_C3628( C1987 C3628 ) C1987_=_C3657( C1987 C3657 ) C1987_=_C3712( C1987 C3712 ) C1987_=_C3868( C1987 C3868 ) C1987_=_C3987( C1987 C3987 ) C1987_=_C3994( C1987 C3994 ) \nC1987_=_C3995( C1987 C3995 ) C1987_=_C3996( C1987 C3996 ) C1987_=_C3997( C1987 C3997 ) C1987_=_C3998( C1987 C3998 ) C1989_=_C2110( C1989 C2110 ) C1989_=_C2556( C1989 C2556 ) \nC1989_=_C2727( C1989 C2727 ) C1989_=_C2910( C1989 C2910 ) C1989_=_C2979( C1989 C2979 ) C1989_=_C3167( C1989 C3167 ) C1989_=_C3195( C1989 C3195 ) C1989_=_C3273( C1989 C3273 ) \nC1989_=_C3284( C1989 C3284 ) C1989_=_C3345( C1989 C3345 ) C1989_=_C3444( C1989 C3444 ) C1989_=_C3459( C1989 C3459 ) C1989_=_C3533( C1989 C3533 ) C1989_=_C3659( C1989 C3659 ) \nC1989_=_C3713( C1989 C3713 ) C1989_=_C3811( C1989 C3811 ) C1989_=_C3869( C1989 C3869 ) C1989_=_C3877( C1989 C3877 ) C1989_=_C3915( C1989 C3915 ) C1989_=_C3988( C1989 C3988 ) \nC1989_=_C3996( C1989 C3996 ) C1989_=_C4025( C1989 C4025 ) C1989_=_C4026( C1989 C4026 ) C2109_=_C2110( C2109 C2110 ) C2109_=_C2555( C2109 C2555 ) C2109_=_C2726( C2109 C2726 ) \nC2109_=_C2908( C2109 C2908 ) C2109_=_C2930( C2109 C2930 ) C2109_=_C2978( C2109 C2978 ) C2109_=_C3166( C2109 C3166 ) C2109_=_C3194( C2109 C3194 ) C2109_=_C3272( C2109 C3272 ) \nC2109_=_C3282( C2109 C3282 ) C2109_=_C3458( C2109 C3458 ) C2109_=_C3628( C2109 C3628 ) C2109_=_C3657( C2109 C3657 ) C2109_=_C3712( C2109 C3712 ) C2109_=_C3868( C2109 C3868 ) \nC2109_=_C3987( C2109 C3987 ) C2109_=_C3994( C2109 C3994 ) C2109_=_C3995( C2109 C3995 ) C2109_=_C3996( C2109 C3996 ) C2109_=_C3997( C2109 C3997 ) C2109_=_C3998( C2109 C3998 ) \nC2110_=_C2556( C2110 C2556 ) C2110_=_C2727( C2110 C2727 ) C2110_=_C2910( C2110 C2910 ) C2110_=_C2979( C2110 C2979 ) C2110_=_C3167( C2110 C3167 ) C2110_=_C3195( C2110 C3195 ) \nC2110_=_C3273( C2110 C3273 ) C2110_=_C3284( C2110 C3284 ) C2110_=_C3345( C2110 C3345 ) C2110_=_C3444( C2110 C3444 ) C2110_=_C3459( C2110 C3459 ) C2110_=_C3533( C2110 C3533 ) \nC2110_=_C3659( C2110 C3659 ) C2110_=_C3713( C2110 C3713 ) C2110_=_C3811( C2110 C3811 ) C2110_=_C3869( C2110 C3869 ) C2110_=_C3877( C2110 C3877 ) C2110_=_C3915( C2110 C3915 ) \nC2110_=_C3988( C2110 C3988 ) C2110_=_C3996( C2110 C3996 ) C2110_=_C4025( C2110 C4025 ) C2110_=_C4026( C2110 C4026 ) C2555_=_C2556( C2555 C2556 ) C2555_=_C2726( C2555 C2726 ) \nC2555_=_C2908( C2555 C2908 ) C2555_=_C2930( C2555 C2930 ) C2555_=_C2978( C2555 C2978 ) C2555_=_C3166( C2555 C3166 ) C2555_=_C3194( C2555 C3194 ) C2555_=_C3272( C2555 C3272 ) \nC2555_=_C3282( C2555 C3282 ) C2555_=_C3458( C2555 C3458 ) C2555_=_C3628( C2555 C3628 ) C2555_=_C3657( C2555 C3657 ) C2555_=_C3712( C2555 C3712 ) C2555_=_C3868( C2555 C3868 ) \nC2555_=_C3987( C2555 C3987 ) C2555_=_C3994( C2555 C3994 ) C2555_=_C3995( C2555 C3995 ) C2555_=_C3996( C2555 C3996 ) C2555_=_C3997( C2555 C3997 ) C2555_=_C3998( C2555 C3998 ) \nC2556_=_C2727( C2556 C2727 ) C2556_=_C2910( C2556 C2910 ) C2556_=_C2979( C2556 C2979 ) C2556_=_C3167( C2556 C3167 ) C2556_=_C3195( C2556 C3195 ) C2556_=_C3273( C2556 C3273 ) \nC2556_=_C3284( C2556 C3284 ) C2556_=_C3345( C2556 C3345 ) C2556_=_C3444( C2556 C3444 ) C2556_=_C3459( C2556 C3459 ) C2556_=_C3533( C2556 C3533 ) C2556_=_C3659( C2556 C3659 ) \nC2556_=_C3713( C2556 C3713 ) C2556_=_C3811( C2556 C3811 ) C2556_=_C3869( C2556 C3869 ) C2556_=_C3877( C2556 C3877 ) C2556_=_C3915( C2556 C3915 ) C2556_=_C3988( C2556 C3988 ) \nC2556_=_C3996( C2556 C3996 ) C2556_=_C4025( C2556 C4025 ) C2556_=_C4026( C2556 C4026 ) C2726_=_C2727( C2726 C2727 ) C2726_=_C2908( C2726 C2908 ) C2726_=_C2930( C2726 C2930 ) \nC2726_=_C2978( C2726 C2978 ) C2726_=_C3166( C2726 C3166 ) C2726_=_C3194( C2726 C3194 ) C2726_=_C3272( C2726 C3272 ) C2726_=_C3282( C2726 C3282 ) C2726_=_C3458( C2726 C3458 ) \nC2726_=_C3628( C2726 C3628 ) C2726_=_C3657( C2726 C3657 ) C2726_=_C3712( C2726 C3712 ) C2726_=_C3868( C2726 C3868 ) C2726_=_C3987( C2726 C3987 ) C2726_=_C3994( C2726 C3994 ) \nC2726_=_C3995( C2726 C3995 ) C2726_=_C3996( C2726 C3996 ) C2726_=_C3997( C2726 C3997 ) C2726_=_C3998( C2726 C3998 ) C2727_=_C2910( C2727 C2910 ) C2727_=_C2979( C2727 C2979 ) \nC2727_=_C3167( C2727 C3167 ) C2727_=_C3195( C2727 C3195 ) C2727_=_C3273( C2727 C3273 ) C2727_=_C3284( C2727 C3284 ) C2727_=_C3345( C2727 C3345 ) C2727_=_C3444( C2727 C3444 ) \nC2727_=_C3459( C2727 C3459 ) C2727_=_C3533( C2727 C3533 ) C2727_=_C3659( C2727 C3659 ) C2727_=_C3713( C2727 C3713 ) C2727_=_C3811( C2727 C3811 ) C2727_=_C3869( C2727 C3869 ) \nC2727_=_C3877( C2727 C3877 ) C2727_=_C3915( C2727 C3915 ) C2727_=_C3988( C2727 C3988 ) C2727_=_C3996( C2727 C3996 ) C2727_=_C4025( C2727 C4025 ) C2727_=_C4026( C2727 C4026 ) \nC2908_=_C2910( C2908 C2910 ) C2908_=_C2930( C2908 C2930 ) C2908_=_C2978( C2908</w:t>
      </w:r>
    </w:p>
    <w:p>
      <w:pPr>
        <w:pStyle w:val="PreformattedText"/>
        <w:bidi w:val="0"/>
        <w:spacing w:before="0" w:after="0"/>
        <w:jc w:val="left"/>
        <w:rPr/>
      </w:pPr>
      <w:r>
        <w:rPr/>
        <w:t xml:space="preserve"> </w:t>
      </w:r>
      <w:r>
        <w:rPr/>
        <w:t>C2978 ) C2908_=_C3166( C2908 C3166 ) C2908_=_C3194( C2908 C3194 ) C2908_=_C3272( C2908 C3272 ) \nC2908_=_C3282( C2908 C3282 ) C2908_=_C3458( C2908 C3458 ) C2908_=_C3628( C2908 C3628 ) C2908_=_C3657( C2908 C3657 ) C2908_=_C3712( C2908 C3712 ) C2908_=_C3868( C2908 C3868 ) \nC2908_=_C3987( C2908 C3987 ) C2908_=_C3994( C2908 C3994 ) C2908_=_C3995( C2908 C3995 ) C2908_=_C3996( C2908 C3996 ) C2908_=_C3997( C2908 C3997 ) C2908_=_C3998( C2908 C3998 ) \nC2910_=_C2979( C2910 C2979 ) C2910_=_C3167( C2910 C3167 ) C2910_=_C3195( C2910 C3195 ) C2910_=_C3273( C2910 C3273 ) C2910_=_C3284( C2910 C3284 ) C2910_=_C3345( C2910 C3345 ) \nC2910_=_C3444( C2910 C3444 ) C2910_=_C3459( C2910 C3459 ) C2910_=_C3533( C2910 C3533 ) C2910_=_C3659( C2910 C3659 ) C2910_=_C3713( C2910 C3713 ) C2910_=_C3811( C2910 C3811 ) \nC2910_=_C3869( C2910 C3869 ) C2910_=_C3877( C2910 C3877 ) C2910_=_C3915( C2910 C3915 ) C2910_=_C3988( C2910 C3988 ) C2910_=_C3996( C2910 C3996 ) C2910_=_C4025( C2910 C4025 ) \nC2910_=_C4026( C2910 C4026 ) C2930_=_C2978( C2930 C2978 ) C2930_=_C3166( C2930 C3166 ) C2930_=_C3194( C2930 C3194 ) C2930_=_C3272( C2930 C3272 ) C2930_=_C3282( C2930 C3282 ) \nC2930_=_C3458( C2930 C3458 ) C2930_=_C3628( C2930 C3628 ) C2930_=_C3657( C2930 C3657 ) C2930_=_C3712( C2930 C3712 ) C2930_=_C3868( C2930 C3868 ) C2930_=_C3987( C2930 C3987 ) \nC2930_=_C3994( C2930 C3994 ) C2930_=_C3995( C2930 C3995 ) C2930_=_C3996( C2930 C3996 ) C2930_=_C3997( C2930 C3997 ) C2930_=_C3998( C2930 C3998 ) C2978_=_C2979( C2978 C2979 ) \nC2978_=_C3166( C2978 C3166 ) C2978_=_C3194( C2978 C3194 ) C2978_=_C3272( C2978 C3272 ) C2978_=_C3282( C2978 C3282 ) C2978_=_C3458( C2978 C3458 ) C2978_=_C3628( C2978 C3628 ) \nC2978_=_C3657( C2978 C3657 ) C2978_=_C3712( C2978 C3712 ) C2978_=_C3868( C2978 C3868 ) C2978_=_C3987( C2978 C3987 ) C2978_=_C3994( C2978 C3994 ) C2978_=_C3995( C2978 C3995 ) \nC2978_=_C3996( C2978 C3996 ) C2978_=_C3997( C2978 C3997 ) C2978_=_C3998( C2978 C3998 ) C2979_=_C3167( C2979 C3167 ) C2979_=_C3195( C2979 C3195 ) C2979_=_C3273( C2979 C3273 ) \nC2979_=_C3284( C2979 C3284 ) C2979_=_C3345( C2979 C3345 ) C2979_=_C3444( C2979 C3444 ) C2979_=_C3459( C2979 C3459 ) C2979_=_C3533( C2979 C3533 ) C2979_=_C3659( C2979 C3659 ) \nC2979_=_C3713( C2979 C3713 ) C2979_=_C3811( C2979 C3811 ) C2979_=_C3869( C2979 C3869 ) C2979_=_C3877( C2979 C3877 ) C2979_=_C3915( C2979 C3915 ) C2979_=_C3988( C2979 C3988 ) \nC2979_=_C3996( C2979 C3996 ) C2979_=_C4025( C2979 C4025 ) C2979_=_C4026( C2979 C4026 ) C3166_=_C3167( C3166 C3167 ) C3166_=_C3194( C3166 C3194 ) C3166_=_C3272( C3166 C3272 ) \nC3166_=_C3282( C3166 C3282 ) C3166_=_C3458( C3166 C3458 ) C3166_=_C3628( C3166 C3628 ) C3166_=_C3657( C3166 C3657 ) C3166_=_C3712( C3166 C3712 ) C3166_=_C3868( C3166 C3868 ) \nC3166_=_C3987( C3166 C3987 ) C3166_=_C3994( C3166 C3994 ) C3166_=_C3995( C3166 C3995 ) C3166_=_C3996( C3166 C3996 ) C3166_=_C3997( C3166 C3997 ) C3166_=_C3998( C3166 C3998 ) \nC3167_=_C3195( C3167 C3195 ) C3167_=_C3273( C3167 C3273 ) C3167_=_C3284( C3167 C3284 ) C3167_=_C3345( C3167 C3345 ) C3167_=_C3444( C3167 C3444 ) C3167_=_C3459( C3167 C3459 ) \nC3167_=_C3533( C3167 C3533 ) C3167_=_C3659( C3167 C3659 ) C3167_=_C3713( C3167 C3713 ) C3167_=_C3811( C3167 C3811 ) C3167_=_C3869( C3167 C3869 ) C3167_=_C3877( C3167 C3877 ) \nC3167_=_C3915( C3167 C3915 ) C3167_=_C3988( C3167 C3988 ) C3167_=_C3996( C3167 C3996 ) C3167_=_C4025( C3167 C4025 ) C3167_=_C4026( C3167 C4026 ) C3194_=_C3195( C3194 C3195 ) \nC3194_=_C3272( C3194 C3272 ) C3194_=_C3282( C3194 C3282 ) C3194_=_C3458( C3194 C3458 ) C3194_=_C3628( C3194 C3628 ) C3194_=_C3657( C3194 C3657 ) C3194_=_C3712( C3194 C3712 ) \nC3194_=_C3868( C3194 C3868 ) C3194_=_C3987( C3194 C3987 ) C3194_=_C3994( C3194 C3994 ) C3194_=_C3995( C3194 C3995 ) C3194_=_C3996( C3194 C3996 ) C3194_=_C3997( C3194 C3997 ) \nC3194_=_C3998( C3194 C3998 ) C3195_=_C3273( C3195 C3273 ) C3195_=_C3284( C3195 C3284 ) C3195_=_C3345( C3195 C3345 ) C3195_=_C3444( C3195 C3444 ) C3195_=_C3459( C3195 C3459 ) \nC3195_=_C3533( C3195 C3533 ) C3195_=_C3659( C3195 C3659 ) C3195_=_C3713( C3195 C3713 ) C3195_=_C3811( C3195 C3811 ) C3195_=_C3869( C3195 C3869 ) C3195_=_C3877( C3195 C3877 ) \nC3195_=_C3915( C3195 C3915 ) C3195_=_C3988( C3195 C3988 ) C3195_=_C3996( C3195 C3996 ) C3195_=_C4025( C3195 C4025 ) C3195_=_C4026( C3195 C4026 ) C3272_=_C3273( C3272 C3273 ) \nC3272_=_C3282( C3272 C3282 ) C3272_=_C3458( C3272 C3458 ) C3272_=_C3628( C3272 C3628 ) C3272_=_C3657( C3272 C3657 ) C3272_=_C3712( C3272 C3712 ) C3272_=_C3868( C3272 C3868 ) \nC3272_=_C3987( C3272 C3987 ) C3272_=_C3994( C3272 C3994 ) C3272_=_C3995( C3272 C3995 ) C3272_=_C3996( C3272 C3996 ) C3272_=_C3997( C3272 C3997 ) C3272_=_C3998( C3272 C3998 ) \nC3273_=_C3284( C3273 C3284 ) C3273_=_C3345( C3273 C3345 ) C3273_=_C3444( C3273 C3444 ) C3273_=_C3459( C3273 C3459 ) C3273_=_C3533( C3273 C3533 ) C3273_=_C3659( C3273 C3659 ) \nC3273_=_C3713( C3273 C3713 ) C3273_=_C3811( C3273 C3811 ) C3273_=_C3869( C3273 C3869 ) C3273_=_C3877( C3273 C3877 ) C3273_=_C3915( C3273 C3915 ) C3273_=_C3988( C3273 C3988 ) \nC3273_=_C3996( C3273 C3996 ) C3273_=_C4025( C3273 C4025 ) C3273_=_C4026( C3273 C4026 ) C3282_=_C3284( C3282 C3284 ) C3282_=_C3458( C3282 C3458 ) C3282_=_C3628( C3282 C3628 ) \nC3282_=_C3657( C3282 C3657 ) C3282_=_C3712( C3282 C3712 ) C3282_=_C3868( C3282 C3868 ) C3282_=_C3987( C3282 C3987 ) C3282_=_C3994( C3282 C3994 ) C3282_=_C3995( C3282 C3995 ) \nC3282_=_C3996( C3282 C3996 ) C3282_=_C3997( C3282 C3997 ) C3282_=_C3998( C3282 C3998 ) C3284_=_C3345( C3284 C3345 ) C3284_=_C3444( C3284 C3444 ) C3284_=_C3459( C3284 C3459 ) \nC3284_=_C3533( C3284 C3533 ) C3284_=_C3659( C3284 C3659 ) C3284_=_C3713( C3284 C3713 ) C3284_=_C3811( C3284 C3811 ) C3284_=_C3869( C3284 C3869 ) C3284_=_C3877( C3284 C3877 ) \nC3284_=_C3915( C3284 C3915 ) C3284_=_C3988( C3284 C3988 ) C3284_=_C3996( C3284 C3996 ) C3284_=_C4025( C3284 C4025 ) C3284_=_C4026( C3284 C4026 ) C3345_=_C3444( C3345 C3444 ) \nC3345_=_C3459( C3345 C3459 ) C3345_=_C3533( C3345 C3533 ) C3345_=_C3659( C3345 C3659 ) C3345_=_C3713( C3345 C3713 ) C3345_=_C3811( C3345 C3811 ) C3345_=_C3869( C3345 C3869 ) \nC3345_=_C3877( C3345 C3877 ) C3345_=_C3915( C3345 C3915 ) C3345_=_C3988( C3345 C3988 ) C3345_=_C3996( C3345 C3996 ) C3345_=_C4025( C3345 C4025 ) C3345_=_C4026( C3345 C4026 ) \nC3444_=_C3459( C3444 C3459 ) C3444_=_C3533( C3444 C3533 ) C3444_=_C3659( C3444 C3659 ) C3444_=_C3713( C3444 C3713 ) C3444_=_C3811( C3444 C3811 ) C3444_=_C3869( C3444 C3869 ) \nC3444_=_C3877( C3444 C3877 ) C3444_=_C3915( C3444 C3915 ) C3444_=_C3988( C3444 C3988 ) C3444_=_C3996( C3444 C3996 ) C3444_=_C4025( C3444 C4025 ) C3444_=_C4026( C3444 C4026 ) \nC3458_=_C3459( C3458 C3459 ) C3458_=_C3628( C3458 C3628 ) C3458_=_C3657( C3458 C3657 ) C3458_=_C3712( C3458 C3712 ) C3458_=_C3868( C3458 C3868 ) C3458_=_C3987( C3458 C3987 ) \nC3458_=_C3994( C3458 C3994 ) C3458_=_C3995( C3458 C3995 ) C3458_=_C3996( C3458 C3996 ) C3458_=_C3997( C3458 C3997 ) C3458_=_C3998( C3458 C3998 ) C3459_=_C3533( C3459 C3533 ) \nC3459_=_C3659( C3459 C3659 ) C3459_=_C3713( C3459 C3713 ) C3459_=_C3811( C3459 C3811 ) C3459_=_C3869( C3459 C3869 ) C3459_=_C3877( C3459 C3877 ) C3459_=_C3915( C3459 C3915 ) \nC3459_=_C3988( C3459 C3988 ) C3459_=_C3996( C3459 C3996 ) C3459_=_C4025( C3459 C4025 ) C3459_=_C4026( C3459 C4026 ) C3533_=_C3659( C3533 C3659 ) C3533_=_C3713( C3533 C3713 ) \nC3533_=_C3811( C3533 C3811 ) C3533_=_C3869( C3533 C3869 ) C3533_=_C3877( C3533 C3877 ) C3533_=_C3915( C3533 C3915 ) C3533_=_C3988( C3533 C3988 ) C3533_=_C3996( C3533 C3996 ) \nC3533_=_C4025( C3533 C4025 ) C3533_=_C4026( C3533 C4026 ) C3628_=_C3657( C3628 C3657 ) C3628_=_C3712( C3628 C3712 ) C3628_=_C3868( C3628 C3868 ) C3628_=_C3987( C3628 C3987 ) \nC3628_=_C3994( C3628 C3994 ) C3628_=_C3995( C3628 C3995 ) C3628_=_C3996( C3628 C3996 ) C3628_=_C3997( C3628 C3997 ) C3628_=_C3998( C3628 C3998 ) C3657_=_C3659( C3657 C3659 ) \nC3657_=_C3712( C3657 C3712 ) C3657_=_C3868( C3657 C3868 ) C3657_=_C3987( C3657 C3987 ) C3657_=_C3994( C3657 C3994 ) C3657_=_C3995( C3657 C3995 ) C3657_=_C3996( C3657 C3996 ) \nC3657_=_C3997( C3657 C3997 ) C3657_=_C3998( C3657 C3998 ) C3659_=_C3713( C3659 C3713 ) C3659_=_C3811( C3659 C3811 ) C3659_=_C3869( C3659 C3869 ) C3659_=_C3877( C3659 C3877 ) \nC3659_=_C3915( C3659 C3915 ) C3659_=_C3988( C3659 C3988 ) C3659_=_C3996( C3659 C3996 ) C3659_=_C4025( C3659 C4025 ) C3659_=_C4026( C3659 C4026 ) C3712_=_C3713( C3712 C3713 ) \nC3712_=_C3868( C3712 C3868 ) C3712_=_C3987( C3712 C3987 ) C3712_=_C3994( C3712 C3994 ) C3712_=_C3995( C3712 C3995 ) C3712_=_C3996( C3712 C3996 ) C3712_=_C3997( C3712 C3997 ) \nC3712_=_C3998( C3712 C3998 ) C3713_=_C3811( C3713 C3811 ) C3713_=_C3869( C3713 C3869 ) C3713_=_C3877( C3713 C3877 ) C3713_=_C3915( C3713 C3915 ) C3713_=_C3988( C3713 C3988 ) \nC3713_=_C3996( C3713 C3996 ) C3713_=_C4025( C3713 C4025 ) C3713_=_C4026( C3713 C4026 ) C3811_=_C3869( C3811 C3869 ) C3811_=_C3877( C3811 C3877 ) C3811_=_C3915( C3811 C3915 ) \nC3811_=_C3988( C3811 C3988 ) C3811_=_C3996( C3811 C3996 ) C3811_=_C4025( C3811 C4025 ) C3811_=_C4026( C3811 C4026 ) C3868_=_C3869( C3868 C3869 ) C3868_=_C3987( C3868 C3987 ) \nC3868_=_C3994( C3868 C3994 ) C3868_=_C3995( C3868 C3995 ) C3868_=_C3996( C3868 C3996 ) C3868_=_C3997( C3868 C3997 ) C3868_=_C3998( C3868 C3998 ) C3869_=_C3877( C3869 C3877 ) \nC3869_=_C3915( C3869 C3915 ) C3869_=_C3988( C3869 C3988 ) C3869_=_C3996( C3869 C3996 ) C3869_=_C4025( C3869 C4025 ) C3869_=_C4026( C3869 C4026 ) C3877_=_C3915( C3877 C3915 ) \nC3877_=_C3988( C3877 C3988 ) C3877_=_C3996( C3877 C3996 ) C3877_=_C4025( C3877 C4025 ) C3877_=_C4026( C3877 C4026 ) C3915_=_C3988( C3915 C3988 ) C3915_=_C3996( C3915 C3996 ) \nC3915_=_C4025( C3915 C4025 ) C3915_=_C4026( C3915 C4026 ) C3987_=_C3988( C3987 C3988 ) C3987_=_C3994( C3987 C3994 ) C3987_=_C3995( C3987 C3995 ) C3987_=_C3996( C3987 C3996 ) \nC3987_=_C3997( C3987 C3997 ) C3987_=_C3998( C3987 C3998 ) C3988_=_C3996( C3988 C3996 ) C3988_=_C4025( C3988 C4025 ) C3988_=_C4026(</w:t>
      </w:r>
    </w:p>
    <w:p>
      <w:pPr>
        <w:pStyle w:val="PreformattedText"/>
        <w:bidi w:val="0"/>
        <w:spacing w:before="0" w:after="0"/>
        <w:jc w:val="left"/>
        <w:rPr/>
      </w:pPr>
      <w:r>
        <w:rPr/>
        <w:t xml:space="preserve"> </w:t>
      </w:r>
      <w:r>
        <w:rPr/>
        <w:t>C3988 C4026 ) C3994_=_C3995( C3994 C3995 ) \nC3994_=_C3996( C3994 C3996 ) C3994_=_C3997( C3994 C3997 ) C3994_=_C3998( C3994 C3998 ) C3995_=_C3996( C3995 C3996 ) C3995_=_C3997( C3995 C3997 ) C3995_=_C3998( C3995 C3998 ) \nC3996_=_C3997( C3996 C3997 ) C3996_=_C3998( C3996 C3998 ) C3996_=_C4025( C3996 C4025 ) C3996_=_C4026( C3996 C4026 ) C3997_=_C3998( C3997 C3998 ) C3998_=_C4026( C3998 C4026 ) \nC4025_=_C4026( C4025 C4026 ) "];89-&gt;117[label="54: C607 C685 C688 C788 C868 \nC1201 C1227 C1842 C1946 C1947 C1987 \nC1989 C2109 C2110 C2555 C2556 C2726 \nC2727 C2908 C2910 C2930 C2978 C2979 \nC3166 C3167 C3194 C3195 C3272 C3273 \nC3282 C3284 C3345 C3444 C3458 C3459 \nC3533 C3628 C3657 C3659 C3712 C3713 \nC3811 C3868 C3869 C3877 C3915 C3987 \nC3988 C3994 C3995 C3997 C3998 C4025 \nC4026 \n720: C607_=_C685 ,C607_=_C1201 ,C607_=_C1227 ,C607_=_C1842 ,C607_=_C1946 ,\nC607_=_C1987 ,C607_=_C2109 ,C607_=_C2555 ,C607_=_C2726 ,C607_=_C2908 ,C607_=_C2930 ,\nC607_=_C2978 ,C607_=_C3166 ,C607_=_C3194 ,C607_=_C3272 ,C607_=_C3282 ,C607_=_C3458 ,\nC607_=_C3628 ,C607_=_C3657 ,C607_=_C3712 ,C607_=_C3868 ,C607_=_C3987 ,C607_=_C3994 ,\nC607_=_C3995 ,C607_=_C3997 ,C607_=_C3998 ,C685_=_C688 ,C685_=_C1201 ,C685_=_C1227 ,\nC685_=_C1842 ,C685_=_C1946 ,C685_=_C1987 ,C685_=_C2109 ,C685_=_C2555 ,C685_=_C2726 ,\nC685_=_C2908 ,C685_=_C2930 ,C685_=_C2978 ,C685_=_C3166 ,C685_=_C3194 ,C685_=_C3272 ,\nC685_=_C3282 ,C685_=_C3458 ,C685_=_C3628 ,C685_=_C3657 ,C685_=_C3712 ,C685_=_C3868 ,\nC685_=_C3987 ,C685_=_C3994 ,C685_=_C3995 ,C685_=_C3997 ,C685_=_C3998 ,C688_=_C788 ,\nC688_=_C868 ,C688_=_C1947 ,C688_=_C1989 ,C688_=_C2110 ,C688_=_C2556 ,C688_=_C2727 ,\nC688_=_C2910 ,C688_=_C2979 ,C688_=_C3167 ,C688_=_C3195 ,C688_=_C3273 ,C688_=_C3284 ,\nC688_=_C3345 ,C688_=_C3444 ,C688_=_C3459 ,C688_=_C3533 ,C688_=_C3659 ,C688_=_C3713 ,\nC688_=_C3811 ,C688_=_C3869 ,C688_=_C3877 ,C688_=_C3915 ,C688_=_C3988 ,C688_=_C4025 ,\nC688_=_C4026 ,C788_=_C868 ,C788_=_C1947 ,C788_=_C1989 ,C788_=_C2110 ,C788_=_C2556 ,\nC788_=_C2727 ,C788_=_C2910 ,C788_=_C2979 ,C788_=_C3167 ,C788_=_C3195 ,C788_=_C3273 ,\nC788_=_C3284 ,C788_=_C3345 ,C788_=_C3444 ,C788_=_C3459 ,C788_=_C3533 ,C788_=_C3659 ,\nC788_=_C3713 ,C788_=_C3811 ,C788_=_C3869 ,C788_=_C3877 ,C788_=_C3915 ,C788_=_C3988 ,\nC788_=_C4025 ,C788_=_C4026 ,C868_=_C1947 ,C868_=_C1989 ,C868_=_C2110 ,C868_=_C2556 ,\nC868_=_C2727 ,C868_=_C2910 ,C868_=_C2979 ,C868_=_C3167 ,C868_=_C3195 ,C868_=_C3273 ,\nC868_=_C3284 ,C868_=_C3345 ,C868_=_C3444 ,C868_=_C3459 ,C868_=_C3533 ,C868_=_C3659 ,\nC868_=_C3713 ,C868_=_C3811 ,C868_=_C3869 ,C868_=_C3877 ,C868_=_C3915 ,C868_=_C3988 ,\nC868_=_C4025 ,C868_=_C4026 ,C1201_=_C1227 ,C1201_=_C1842 ,C1201_=_C1946 ,C1201_=_C1987 ,\nC1201_=_C2109 ,C1201_=_C2555 ,C1201_=_C2726 ,C1201_=_C2908 ,C1201_=_C2930 ,C1201_=_C2978 ,\nC1201_=_C3166 ,C1201_=_C3194 ,C1201_=_C3272 ,C1201_=_C3282 ,C1201_=_C3458 ,C1201_=_C3628 ,\nC1201_=_C3657 ,C1201_=_C3712 ,C1201_=_C3868 ,C1201_=_C3987 ,C1201_=_C3994 ,C1201_=_C3995 ,\nC1201_=_C3997 ,C1201_=_C3998 ,C1227_=_C1842 ,C1227_=_C1946 ,C1227_=_C1987 ,C1227_=_C2109 ,\nC1227_=_C2555 ,C1227_=_C2726 ,C1227_=_C2908 ,C1227_=_C2930 ,C1227_=_C2978 ,C1227_=_C3166 ,\nC1227_=_C3194 ,C1227_=_C3272 ,C1227_=_C3282 ,C1227_=_C3458 ,C1227_=_C3628 ,C1227_=_C3657 ,\nC1227_=_C3712 ,C1227_=_C3868 ,C1227_=_C3987 ,C1227_=_C3994 ,C1227_=_C3995 ,C1227_=_C3997 ,\nC1227_=_C3998 ,C1842_=_C1946 ,C1842_=_C1987 ,C1842_=_C2109 ,C1842_=_C2555 ,C1842_=_C2726 ,\nC1842_=_C2908 ,C1842_=_C2930 ,C1842_=_C2978 ,C1842_=_C3166 ,C1842_=_C3194 ,C1842_=_C3272 ,\nC1842_=_C3282 ,C1842_=_C3458 ,C1842_=_C3628 ,C1842_=_C3657 ,C1842_=_C3712 ,C1842_=_C3868 ,\nC1842_=_C3987 ,C1842_=_C3994 ,C1842_=_C3995 ,C1842_=_C3997 ,C1842_=_C3998 ,C1946_=_C1947 ,\nC1946_=_C1987 ,C1946_=_C2109 ,C1946_=_C2555 ,C1946_=_C2726 ,C1946_=_C2908 ,C1946_=_C2930 ,\nC1946_=_C2978 ,C1946_=_C3166 ,C1946_=_C3194 ,C1946_=_C3272 ,C1946_=_C3282 ,C1946_=_C3458 ,\nC1946_=_C3628 ,C1946_=_C3657 ,C1946_=_C3712 ,C1946_=_C3868 ,C1946_=_C3987 ,C1946_=_C3994 ,\nC1946_=_C3995 ,C1946_=_C3997 ,C1946_=_C3998 ,C1947_=_C1989 ,C1947_=_C2110 ,C1947_=_C2556 ,\nC1947_=_C2727 ,C1947_=_C2910 ,C1947_=_C2979 ,C1947_=_C3167 ,C1947_=_C3195 ,C1947_=_C3273 ,\nC1947_=_C3284 ,C1947_=_C3345 ,C1947_=_C3444 ,C1947_=_C3459 ,C1947_=_C3533 ,C1947_=_C3659 ,\nC1947_=_C3713 ,C1947_=_C3811 ,C1947_=_C3869 ,C1947_=_C3877 ,C1947_=_C3915 ,C1947_=_C3988 ,\nC1947_=_C4025 ,C1947_=_C4026 ,C1987_=_C1989 ,C1987_=_C2109 ,C1987_=_C2555 ,C1987_=_C2726 ,\nC1987_=_C2908 ,C1987_=_C2930 ,C1987_=_C2978 ,C1987_=_C3166 ,C1987_=_C3194 ,C1987_=_C3272 ,\nC1987_=_C3282 ,C1987_=_C3458 ,C1987_=_C3628 ,C1987_=_C3657 ,C1987_=_C3712 ,C1987_=_C3868 ,\nC1987_=_C3987 ,C1987_=_C3994 ,C1987_=_C3995 ,C1987_=_C3997 ,C1987_=_C3998 ,C1989_=_C2110 ,\nC1989_=_C2556 ,C1989_=_C2727 ,C1989_=_C2910 ,C1989_=_C2979 ,C1989_=_C3167 ,C1989_=_C3195 ,\nC1989_=_C3273 ,C1989_=_C3284 ,C1989_=_C3345 ,C1989_=_C3444 ,C1989_=_C3459 ,C1989_=_C3533 ,\nC1989_=_C3659 ,C1989_=_C3713 ,C1989_=_C3811 ,C1989_=_C3869 ,C1989_=_C3877 ,C1989_=_C3915 ,\nC1989_=_C3988 ,C1989_=_C4025 ,C1989_=_C4026 ,C2109_=_C2110 ,C2109_=_C2555 ,C2109_=_C2726 ,\nC2109_=_C2908 ,C2109_=_C2930 ,C2109_=_C2978 ,C2109_=_C3166 ,C2109_=_C3194 ,C2109_=_C3272 ,\nC2109_=_C3282 ,C2109_=_C3458 ,C2109_=_C3628 ,C2109_=_C3657 ,C2109_=_C3712 ,C2109_=_C3868 ,\nC2109_=_C3987 ,C2109_=_C3994 ,C2109_=_C3995 ,C2109_=_C3997 ,C2109_=_C3998 ,C2110_=_C2556 ,\nC2110_=_C2727 ,C2110_=_C2910 ,C2110_=_C2979 ,C2110_=_C3167 ,C2110_=_C3195 ,C2110_=_C3273 ,\nC2110_=_C3284 ,C2110_=_C3345 ,C2110_=_C3444 ,C2110_=_C3459 ,C2110_=_C3533 ,C2110_=_C3659 ,\nC2110_=_C3713 ,C2110_=_C3811 ,C2110_=_C3869 ,C2110_=_C3877 ,C2110_=_C3915 ,C2110_=_C3988 ,\nC2110_=_C4025 ,C2110_=_C4026 ,C2555_=_C2556 ,C2555_=_C2726 ,C2555_=_C2908 ,C2555_=_C2930 ,\nC2555_=_C2978 ,C2555_=_C3166 ,C2555_=_C3194 ,C2555_=_C3272 ,C2555_=_C3282 ,C2555_=_C3458 ,\nC2555_=_C3628 ,C2555_=_C3657 ,C2555_=_C3712 ,C2555_=_C3868 ,C2555_=_C3987 ,C2555_=_C3994 ,\nC2555_=_C3995 ,C2555_=_C3997 ,C2555_=_C3998 ,C2556_=_C2727 ,C2556_=_C2910 ,C2556_=_C2979 ,\nC2556_=_C3167 ,C2556_=_C3195 ,C2556_=_C3273 ,C2556_=_C3284 ,C2556_=_C3345 ,C2556_=_C3444 ,\nC2556_=_C3459 ,C2556_=_C3533 ,C2556_=_C3659 ,C2556_=_C3713 ,C2556_=_C3811 ,C2556_=_C3869 ,\nC2556_=_C3877 ,C2556_=_C3915 ,C2556_=_C3988 ,C2556_=_C4025 ,C2556_=_C4026 ,C2726_=_C2727 ,\nC2726_=_C2908 ,C2726_=_C2930 ,C2726_=_C2978 ,C2726_=_C3166 ,C2726_=_C3194 ,C2726_=_C3272 ,\nC2726_=_C3282 ,C2726_=_C3458 ,C2726_=_C3628 ,C2726_=_C3657 ,C2726_=_C3712 ,C2726_=_C3868 ,\nC2726_=_C3987 ,C2726_=_C3994 ,C2726_=_C3995 ,C2726_=_C3997 ,C2726_=_C3998 ,C2727_=_C2910 ,\nC2727_=_C2979 ,C2727_=_C3167 ,C2727_=_C3195 ,C2727_=_C3273 ,C2727_=_C3284 ,C2727_=_C3345 ,\nC2727_=_C3444 ,C2727_=_C3459 ,C2727_=_C3533 ,C2727_=_C3659 ,C2727_=_C3713 ,C2727_=_C3811 ,\nC2727_=_C3869 ,C2727_=_C3877 ,C2727_=_C3915 ,C2727_=_C3988 ,C2727_=_C4025 ,C2727_=_C4026 ,\nC2908_=_C2910 ,C2908_=_C2930 ,C2908_=_C2978 ,C2908_=_C3166 ,C2908_=_C3194 ,C2908_=_C3272 ,\nC2908_=_C3282 ,C2908_=_C3458 ,C2908_=_C3628 ,C2908_=_C3657 ,C2908_=_C3712 ,C2908_=_C3868 ,\nC2908_=_C3987 ,C2908_=_C3994 ,C2908_=_C3995 ,C2908_=_C3997 ,C2908_=_C3998 ,C2910_=_C2979 ,\nC2910_=_C3167 ,C2910_=_C3195 ,C2910_=_C3273 ,C2910_=_C3284 ,C2910_=_C3345 ,C2910_=_C3444 ,\nC2910_=_C3459 ,C2910_=_C3533 ,C2910_=_C3659 ,C2910_=_C3713 ,C2910_=_C3811 ,C2910_=_C3869 ,\nC2910_=_C3877 ,C2910_=_C3915 ,C2910_=_C3988 ,C2910_=_C4025 ,C2910_=_C4026 ,C2930_=_C2978 ,\nC2930_=_C3166 ,C2930_=_C3194 ,C2930_=_C3272 ,C2930_=_C3282 ,C2930_=_C3458 ,C2930_=_C3628 ,\nC2930_=_C3657 ,C2930_=_C3712 ,C2930_=_C3868 ,C2930_=_C3987 ,C2930_=_C3994 ,C2930_=_C3995 ,\nC2930_=_C3997 ,C2930_=_C3998 ,C2978_=_C2979 ,C2978_=_C3166 ,C2978_=_C3194 ,C2978_=_C3272 ,\nC2978_=_C3282 ,C2978_=_C3458 ,C2978_=_C3628 ,C2978_=_C3657 ,C2978_=_C3712 ,C2978_=_C3868 ,\nC2978_=_C3987 ,C2978_=_C3994 ,C2978_=_C3995 ,C2978_=_C3997 ,C2978_=_C3998 ,C2979_=_C3167 ,\nC2979_=_C3195 ,C2979_=_C3273 ,C2979_=_C3284 ,C2979_=_C3345 ,C2979_=_C3444 ,C2979_=_C3459 ,\nC2979_=_C3533 ,C2979_=_C3659 ,C2979_=_C3713 ,C2979_=_C3811 ,C2979_=_C3869 ,C2979_=_C3877 ,\nC2979_=_C3915 ,C2979_=_C3988 ,C2979_=_C4025 ,C2979_=_C4026 ,C3166_=_C3167 ,C3166_=_C3194 ,\nC3166_=_C3272 ,C3166_=_C3282 ,C3166_=_C3458 ,C3166_=_C3628 ,C3166_=_C3657 ,C3166_=_C3712 ,\nC3166_=_C3868 ,C3166_=_C3987 ,C3166_=_C3994 ,C3166_=_C3995 ,C3166_=_C3997 ,C3166_=_C3998 ,\nC3167_=_C3195 ,C3167_=_C3273 ,C3167_=_C3284 ,C3167_=_C3345 ,C3167_=_C3444 ,C3167_=_C3459 ,\nC3167_=_C3533 ,C3167_=_C3659 ,C3167_=_C3713 ,C3167_=_C3811 ,C3167_=_C3869 ,C3167_=_C3877 ,\nC3167_=_C3915 ,C3167_=_C3988 ,C3167_=_C4025 ,C3167_=_C4026 ,C3194_=_C3195 ,C3194_=_C3272 ,\nC3194_=_C3282 ,C3194_=_C3458 ,C3194_=_C3628 ,C3194_=_C3657 ,C3194_=_C3712 ,C3194_=_C3868 ,\nC3194_=_C3987 ,C3194_=_C3994 ,C3194_=_C3995 ,C3194_=_C3997 ,C3194_=_C3998 ,C3195_=_C3273 ,\nC3195_=_C3284 ,C3195_=_C3345 ,C3195_=_C3444 ,C3195_=_C3459 ,C3195_=_C3533 ,C3195_=_C3659 ,\nC3195_=_C3713 ,C3195_=_C3811 ,C3195_=_C3869 ,C3195_=_C3877 ,C3195_=_C3915 ,C3195_=_C3988 ,\nC3195_=_C4025 ,C3195_=_C4026 ,C3272_=_C3273 ,C3272_=_C3282 ,C3272_=_C3458 ,C3272_=_C3628 ,\nC3272_=_C3657 ,C3272_=_C3712 ,C3272_=_C3868 ,C3272_=_C3987 ,C3272_=_C3994 ,C3272_=_C3995 ,\nC3272_=_C3997 ,C3272_=_C3998 ,C3273_=_C3284 ,C3273_=_C3345 ,C3273_=_C3444 ,C3273_=_C3459 ,\nC3273_=_C3533 ,C3273_=_C3659 ,C3273_=_C3713 ,C3273_=_C3811 ,C3273_=_C3869 ,C3273_=_C3877 ,\nC3273_=_C3915 ,C3273_=_C3988 ,C3273_=_C4025 ,C3273_=_C4026 ,C3282_=_C3284 ,C3282_=_C3458 ,\nC3282_=_C3628 ,C3282_=_C3657 ,C3282_=_C3712 ,C3282_=_C3868 ,C3282_=_C3987 ,C3282_=_C3994 ,\nC3282_=_C3995 ,C3282_=_C3997 ,C3282_=_C3998 ,C3284_=_C3345 ,C3284_=_C3444 ,C3284_=_C3459 ,\nC3284_=_C3533 ,C3284_=_C3659 ,C3284_=_C3713 ,C3284_=_C3811 ,C3284_=_C3869 ,C3284_=_C3877 ,\nC3284_=_C3915 ,C3284_=_C3988 ,C3284_=_C4025 ,C3284_=_C4026 ,C3345_=_C3444 ,C3345_=_C3459 ,\nC3345_=_C3533 ,C3345_=_C3659 ,C3345_=_C3713 ,C3345_=_C3811 ,C3345_=_C3869 ,C3345_=_C3877 ,\nC3345_=_C3915 ,C3345_=_C3988 ,C3345_=_C4025 ,C3345_=_C4026</w:t>
      </w:r>
    </w:p>
    <w:p>
      <w:pPr>
        <w:pStyle w:val="PreformattedText"/>
        <w:bidi w:val="0"/>
        <w:spacing w:before="0" w:after="0"/>
        <w:jc w:val="left"/>
        <w:rPr/>
      </w:pPr>
      <w:r>
        <w:rPr/>
        <w:t xml:space="preserve"> </w:t>
      </w:r>
      <w:r>
        <w:rPr/>
        <w:t>,C3444_=_C3459 ,C3444_=_C3533 ,\nC3444_=_C3659 ,C3444_=_C3713 ,C3444_=_C3811 ,C3444_=_C3869 ,C3444_=_C3877 ,C3444_=_C3915 ,\nC3444_=_C3988 ,C3444_=_C4025 ,C3444_=_C4026 ,C3458_=_C3459 ,C3458_=_C3628 ,C3458_=_C3657 ,\nC3458_=_C3712 ,C3458_=_C3868 ,C3458_=_C3987 ,C3458_=_C3994 ,C3458_=_C3995 ,C3458_=_C3997 ,\nC3458_=_C3998 ,C3459_=_C3533 ,C3459_=_C3659 ,C3459_=_C3713 ,C3459_=_C3811 ,C3459_=_C3869 ,\nC3459_=_C3877 ,C3459_=_C3915 ,C3459_=_C3988 ,C3459_=_C4025 ,C3459_=_C4026 ,C3533_=_C3659 ,\nC3533_=_C3713 ,C3533_=_C3811 ,C3533_=_C3869 ,C3533_=_C3877 ,C3533_=_C3915 ,C3533_=_C3988 ,\nC3533_=_C4025 ,C3533_=_C4026 ,C3628_=_C3657 ,C3628_=_C3712 ,C3628_=_C3868 ,C3628_=_C3987 ,\nC3628_=_C3994 ,C3628_=_C3995 ,C3628_=_C3997 ,C3628_=_C3998 ,C3657_=_C3659 ,C3657_=_C3712 ,\nC3657_=_C3868 ,C3657_=_C3987 ,C3657_=_C3994 ,C3657_=_C3995 ,C3657_=_C3997 ,C3657_=_C3998 ,\nC3659_=_C3713 ,C3659_=_C3811 ,C3659_=_C3869 ,C3659_=_C3877 ,C3659_=_C3915 ,C3659_=_C3988 ,\nC3659_=_C4025 ,C3659_=_C4026 ,C3712_=_C3713 ,C3712_=_C3868 ,C3712_=_C3987 ,C3712_=_C3994 ,\nC3712_=_C3995 ,C3712_=_C3997 ,C3712_=_C3998 ,C3713_=_C3811 ,C3713_=_C3869 ,C3713_=_C3877 ,\nC3713_=_C3915 ,C3713_=_C3988 ,C3713_=_C4025 ,C3713_=_C4026 ,C3811_=_C3869 ,C3811_=_C3877 ,\nC3811_=_C3915 ,C3811_=_C3988 ,C3811_=_C4025 ,C3811_=_C4026 ,C3868_=_C3869 ,C3868_=_C3987 ,\nC3868_=_C3994 ,C3868_=_C3995 ,C3868_=_C3997 ,C3868_=_C3998 ,C3869_=_C3877 ,C3869_=_C3915 ,\nC3869_=_C3988 ,C3869_=_C4025 ,C3869_=_C4026 ,C3877_=_C3915 ,C3877_=_C3988 ,C3877_=_C4025 ,\nC3877_=_C4026 ,C3915_=_C3988 ,C3915_=_C4025 ,C3915_=_C4026 ,C3987_=_C3988 ,C3987_=_C3994 ,\nC3987_=_C3995 ,C3987_=_C3997 ,C3987_=_C3998 ,C3988_=_C4025 ,C3988_=_C4026 ,C3994_=_C3995 ,\nC3994_=_C3997 ,C3994_=_C3998 ,C3995_=_C3997 ,C3995_=_C3998 ,C3997_=_C3998 ,C3998_=_C4026 ,\nC4025_=_C4026 ,"];118[shape=box, label="id:118 level: 5\n57: C430 C486 C568 C665 C677 \nC874 C900 C1124 C1173 C1335 C1389 \nC1929 C1930 C1931 C1932 C1933 C1934 \nC1935 C1936 C1937 C1938 C1939 C1940 \nC1941 C1942 C1943 C1944 C1945 C1946 \nC1947 C1948 C1949 C2044 C2108 C2272 \nC2331 C2535 C2631 C2810 C2973 C2987 \nC3164 C3267 C3279 C3291 C3327 C3452 \nC3581 C3652 C3653 C3654 C3655 C3656 \nC3657 C3658 C3659 C3660 \n821: C430_=_C486( C430 C486 ) C430_=_C568( C430 C568 ) C430_=_C665( C430 C665 ) C430_=_C874( C430 C874 ) C430_=_C900( C430 C900 ) \nC430_=_C1335( C430 C1335 ) C430_=_C1389( C430 C1389 ) C430_=_C1929( C430 C1929 ) C430_=_C1930( C430 C1930 ) C430_=_C1931( C430 C1931 ) C430_=_C1932( C430 C1932 ) \nC430_=_C1933( C430 C1933 ) C430_=_C1934( C430 C1934 ) C430_=_C1935( C430 C1935 ) C430_=_C1936( C430 C1936 ) C430_=_C1937( C430 C1937 ) C430_=_C1938( C430 C1938 ) \nC430_=_C1939( C430 C1939 ) C430_=_C1940( C430 C1940 ) C430_=_C1941( C430 C1941 ) C430_=_C1942( C430 C1942 ) C430_=_C1943( C430 C1943 ) C430_=_C1944( C430 C1944 ) \nC430_=_C1945( C430 C1945 ) C430_=_C1946( C430 C1946 ) C430_=_C1947( C430 C1947 ) C430_=_C1948( C430 C1948 ) C430_=_C1949( C430 C1949 ) C486_=_C568( C486 C568 ) \nC486_=_C665( C486 C665 ) C486_=_C874( C486 C874 ) C486_=_C900( C486 C900 ) C486_=_C1335( C486 C1335 ) C486_=_C1389( C486 C1389 ) C486_=_C1929( C486 C1929 ) \nC486_=_C1930( C486 C1930 ) C486_=_C1931( C486 C1931 ) C486_=_C1932( C486 C1932 ) C486_=_C1933( C486 C1933 ) C486_=_C1934( C486 C1934 ) C486_=_C1935( C486 C1935 ) \nC486_=_C1936( C486 C1936 ) C486_=_C1937( C486 C1937 ) C486_=_C1938( C486 C1938 ) C486_=_C1939( C486 C1939 ) C486_=_C1940( C486 C1940 ) C486_=_C1941( C486 C1941 ) \nC486_=_C1942( C486 C1942 ) C486_=_C1943( C486 C1943 ) C486_=_C1944( C486 C1944 ) C486_=_C1945( C486 C1945 ) C486_=_C1946( C486 C1946 ) C486_=_C1947( C486 C1947 ) \nC486_=_C1948( C486 C1948 ) C486_=_C1949( C486 C1949 ) C568_=_C665( C568 C665 ) C568_=_C874( C568 C874 ) C568_=_C900( C568 C900 ) C568_=_C1335( C568 C1335 ) \nC568_=_C1389( C568 C1389 ) C568_=_C1929( C568 C1929 ) C568_=_C1930( C568 C1930 ) C568_=_C1931( C568 C1931 ) C568_=_C1932( C568 C1932 ) C568_=_C1933( C568 C1933 ) \nC568_=_C1934( C568 C1934 ) C568_=_C1935( C568 C1935 ) C568_=_C1936( C568 C1936 ) C568_=_C1937( C568 C1937 ) C568_=_C1938( C568 C1938 ) C568_=_C1939( C568 C1939 ) \nC568_=_C1940( C568 C1940 ) C568_=_C1941( C568 C1941 ) C568_=_C1942( C568 C1942 ) C568_=_C1943( C568 C1943 ) C568_=_C1944( C568 C1944 ) C568_=_C1945( C568 C1945 ) \nC568_=_C1946( C568 C1946 ) C568_=_C1947( C568 C1947 ) C568_=_C1948( C568 C1948 ) C568_=_C1949( C568 C1949 ) C665_=_C677( C665 C677 ) C665_=_C874( C665 C874 ) \nC665_=_C900( C665 C900 ) C665_=_C1335( C665 C1335 ) C665_=_C1389( C665 C1389 ) C665_=_C1929( C665 C1929 ) C665_=_C1930( C665 C1930 ) C665_=_C1931( C665 C1931 ) \nC665_=_C1932( C665 C1932 ) C665_=_C1933( C665 C1933 ) C665_=_C1934( C665 C1934 ) C665_=_C1935( C665 C1935 ) C665_=_C1936( C665 C1936 ) C665_=_C1937( C665 C1937 ) \nC665_=_C1938( C665 C1938 ) C665_=_C1939( C665 C1939 ) C665_=_C1940( C665 C1940 ) C665_=_C1941( C665 C1941 ) C665_=_C1942( C665 C1942 ) C665_=_C1943( C665 C1943 ) \nC665_=_C1944( C665 C1944 ) C665_=_C1945( C665 C1945 ) C665_=_C1946( C665 C1946 ) C665_=_C1947( C665 C1947 ) C665_=_C1948( C665 C1948 ) C665_=_C1949( C665 C1949 ) \nC677_=_C1124( C677 C1124 ) C677_=_C1173( C677 C1173 ) C677_=_C1943( C677 C1943 ) C677_=_C2044( C677 C2044 ) C677_=_C2108( C677 C2108 ) C677_=_C2272( C677 C2272 ) \nC677_=_C2331( C677 C2331 ) C677_=_C2535( C677 C2535 ) C677_=_C2631( C677 C2631 ) C677_=_C2810( C677 C2810 ) C677_=_C2973( C677 C2973 ) C677_=_C2987( C677 C2987 ) \nC677_=_C3164( C677 C3164 ) C677_=_C3267( C677 C3267 ) C677_=_C3279( C677 C3279 ) C677_=_C3291( C677 C3291 ) C677_=_C3327( C677 C3327 ) C677_=_C3452( C677 C3452 ) \nC677_=_C3581( C677 C3581 ) C677_=_C3652( C677 C3652 ) C677_=_C3653( C677 C3653 ) C677_=_C3654( C677 C3654 ) C677_=_C3655( C677 C3655 ) C677_=_C3656( C677 C3656 ) \nC677_=_C3657( C677 C3657 ) C677_=_C3658( C677 C3658 ) C677_=_C3659( C677 C3659 ) C677_=_C3660( C677 C3660 ) C874_=_C900( C874 C900 ) C874_=_C1335( C874 C1335 ) \nC874_=_C1389( C874 C1389 ) C874_=_C1929( C874 C1929 ) C874_=_C1930( C874 C1930 ) C874_=_C1931( C874 C1931 ) C874_=_C1932( C874 C1932 ) C874_=_C1933( C874 C1933 ) \nC874_=_C1934( C874 C1934 ) C874_=_C1935( C874 C1935 ) C874_=_C1936( C874 C1936 ) C874_=_C1937( C874 C1937 ) C874_=_C1938( C874 C1938 ) C874_=_C1939( C874 C1939 ) \nC874_=_C1940( C874 C1940 ) C874_=_C1941( C874 C1941 ) C874_=_C1942( C874 C1942 ) C874_=_C1943( C874 C1943 ) C874_=_C1944( C874 C1944 ) C874_=_C1945( C874 C1945 ) \nC874_=_C1946( C874 C1946 ) C874_=_C1947( C874 C1947 ) C874_=_C1948( C874 C1948 ) C874_=_C1949( C874 C1949 ) C900_=_C1335( C900 C1335 ) C900_=_C1389( C900 C1389 ) \nC900_=_C1929( C900 C1929 ) C900_=_C1930( C900 C1930 ) C900_=_C1931( C900 C1931 ) C900_=_C1932( C900 C1932 ) C900_=_C1933( C900 C1933 ) C900_=_C1934( C900 C1934 ) \nC900_=_C1935( C900 C1935 ) C900_=_C1936( C900 C1936 ) C900_=_C1937( C900 C1937 ) C900_=_C1938( C900 C1938 ) C900_=_C1939( C900 C1939 ) C900_=_C1940( C900 C1940 ) \nC900_=_C1941( C900 C1941 ) C900_=_C1942( C900 C1942 ) C900_=_C1943( C900 C1943 ) C900_=_C1944( C900 C1944 ) C900_=_C1945( C900 C1945 ) C900_=_C1946( C900 C1946 ) \nC900_=_C1947( C900 C1947 ) C900_=_C1948( C900 C1948 ) C900_=_C1949( C900 C1949 ) C1124_=_C1173( C1124 C1173 ) C1124_=_C1943( C1124 C1943 ) C1124_=_C2044( C1124 C2044 ) \nC1124_=_C2108( C1124 C2108 ) C1124_=_C2272( C1124 C2272 ) C1124_=_C2331( C1124 C2331 ) C1124_=_C2535( C1124 C2535 ) C1124_=_C2631( C1124 C2631 ) C1124_=_C2810( C1124 C2810 ) \nC1124_=_C2973( C1124 C2973 ) C1124_=_C2987( C1124 C2987 ) C1124_=_C3164( C1124 C3164 ) C1124_=_C3267( C1124 C3267 ) C1124_=_C3279( C1124 C3279 ) C1124_=_C3291( C1124 C3291 ) \nC1124_=_C3327( C1124 C3327 ) C1124_=_C3452( C1124 C3452 ) C1124_=_C3581( C1124 C3581 ) C1124_=_C3652( C1124 C3652 ) C1124_=_C3653( C1124 C3653 ) C1124_=_C3654( C1124 C3654 ) \nC1124_=_C3655( C1124 C3655 ) C1124_=_C3656( C1124 C3656 ) C1124_=_C3657( C1124 C3657 ) C1124_=_C3658( C1124 C3658 ) C1124_=_C3659( C1124 C3659 ) C1124_=_C3660( C1124 C3660 ) \nC1173_=_C1943( C1173 C1943 ) C1173_=_C2044( C1173 C2044 ) C1173_=_C2108( C1173 C2108 ) C1173_=_C2272( C1173 C2272 ) C1173_=_C2331( C1173 C2331 ) C1173_=_C2535( C1173 C2535 ) \nC1173_=_C2631( C1173 C2631 ) C1173_=_C2810( C1173 C2810 ) C1173_=_C2973( C1173 C2973 ) C1173_=_C2987( C1173 C2987 ) C1173_=_C3164( C1173 C3164 ) C1173_=_C3267( C1173 C3267 ) \nC1173_=_C3279( C1173 C3279 ) C1173_=_C3291( C1173 C3291 ) C1173_=_C3327( C1173 C3327 ) C1173_=_C3452( C1173 C3452 ) C1173_=_C3581( C1173 C3581 ) C1173_=_C3652( C1173 C3652 ) \nC1173_=_C3653( C1173 C3653 ) C1173_=_C3654( C1173 C3654 ) C1173_=_C3655( C1173 C3655 ) C1173_=_C3656( C1173 C3656 ) C1173_=_C3657( C1173 C3657 ) C1173_=_C3658( C1173 C3658 ) \nC1173_=_C3659( C1173 C3659 ) C1173_=_C3660( C1173 C3660 ) C1335_=_C1389( C1335 C1389 ) C1335_=_C1929( C1335 C1929 ) C1335_=_C1930( C1335 C1930 ) C1335_=_C1931( C1335 C1931 ) \nC1335_=_C1932( C1335 C1932 ) C1335_=_C1933( C1335 C1933 ) C1335_=_C1934( C1335 C1934 ) C1335_=_C1935( C1335 C1935 ) C1335_=_C1936( C1335 C1936 ) C1335_=_C1937( C1335 C1937 ) \nC1335_=_C1938( C1335 C1938 ) C1335_=_C1939( C1335 C1939 ) C1335_=_C1940( C1335 C1940 ) C1335_=_C1941( C1335 C1941 ) C1335_=_C1942( C1335 C1942 ) C1335_=_C1943( C1335 C1943 ) \nC1335_=_C1944( C1335 C1944 ) C1335_=_C1945( C1335 C1945 ) C1335_=_C1946( C1335 C1946 ) C1335_=_C1947( C1335 C1947 ) C1335_=_C1948( C1335 C1948 ) C1335_=_C1949( C1335 C1949 ) \nC1389_=_C1929( C1389 C1929 ) C1389_=_C1930( C1389 C1930 ) C1389_=_C1931( C1389 C1931 ) C1389_=_C1932( C1389 C1932 ) C1389_=_C1933( C1389 C1933 ) C1389_=_C1934( C1389 C1934 ) \nC1389_=_C1935( C1389 C1935 ) C1389_=_C1936( C1389 C1936 ) C1389_=_C1937( C1389 C1937 ) C1389_=_C1938( C1389 C1938 ) C1389_=_C1939( C1389 C1939 ) C1389_=_C1940( C1389 C1940 ) \nC1389_=_C1941( C1389 C1941 ) C1389_=_C1942( C1389 C1942 ) C1389_=_C1943( C1389 C1943 ) C1389_=_C1944( C1389 C1944 ) C1389_=_C1945( C1389 C1945 ) C1389_=_C1946( C1389 C1946 ) \nC1389_=_C1947( C1389 C1947</w:t>
      </w:r>
    </w:p>
    <w:p>
      <w:pPr>
        <w:pStyle w:val="PreformattedText"/>
        <w:bidi w:val="0"/>
        <w:spacing w:before="0" w:after="0"/>
        <w:jc w:val="left"/>
        <w:rPr/>
      </w:pPr>
      <w:r>
        <w:rPr/>
        <w:t xml:space="preserve"> </w:t>
      </w:r>
      <w:r>
        <w:rPr/>
        <w:t>) C1389_=_C1948( C1389 C1948 ) C1389_=_C1949( C1389 C1949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29_=_C1949( C1929 C1949 ) C1929_=_C2108( C1929 C2108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0_=_C1949( C1930 C1949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2973( C1935 C2973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3164( C1936 C3164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3267( C1937 C3267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3279( C1938 C3279 ) C1939_=_C1940( C1939 C1940 ) C1939_=_C1941( C1939 C1941 ) C1939_=_C1942( C1939 C1942 ) C1939_=_C1943( C1939 C1943 ) C1939_=_C1944( C1939 C1944 ) \nC1939_=_C1945( C1939 C1945 ) C1939_=_C1946( C1939 C1946 ) C1939_=_C1947( C1939 C1947 ) C1939_=_C1948( C1939 C1948 ) C1939_=_C1949( C1939 C1949 ) C1940_=_C1941( C1940 C1941 ) \nC1940_=_C1942( C1940 C1942 ) C1940_=_C1943( C1940 C1943 ) C1940_=_C1944( C1940 C1944 ) C1940_=_C1945( C1940 C1945 ) C1940_=_C1946( C1940 C1946 ) C1940_=_C1947( C1940 C1947 ) \nC1940_=_C1948( C1940 C1948 ) C1940_=_C1949( C1940 C1949 ) C1941_=_C1942( C1941 C1942 ) C1941_=_C1943( C1941 C1943 ) C1941_=_C1944( C1941 C1944 ) C1941_=_C1945( C1941 C1945 ) \nC1941_=_C1946( C1941 C1946 ) C1941_=_C1947( C1941 C1947 ) C1941_=_C1948( C1941 C1948 ) C1941_=_C1949( C1941 C1949 ) C1941_=_C3452( C1941 C3452 ) C1942_=_C1943( C1942 C1943 ) \nC1942_=_C1944( C1942 C1944 ) C1942_=_C1945( C1942 C1945 ) C1942_=_C1946( C1942 C1946 ) C1942_=_C1947( C1942 C1947 ) C1942_=_C1948( C1942 C1948 ) C1942_=_C1949( C1942 C1949 ) \nC1943_=_C1944( C1943 C1944 ) C1943_=_C1945( C1943 C1945 ) C1943_=_C1946( C1943 C1946 ) C1943_=_C1947( C1943 C1947 ) C1943_=_C1948( C1943 C1948 ) C1943_=_C1949( C1943 C1949 ) \nC1943_=_C2044( C1943 C2044 ) C1943_=_C2108( C1943 C2108 ) C1943_=_C2272( C1943 C2272 ) C1943_=_C2331( C1943 C2331 ) C1943_=_C2535( C1943 C2535 ) C1943_=_C2631( C1943 C2631 ) \nC1943_=_C2810( C1943 C2810 ) C1943_=_C2973( C1943 C2973 ) C1943_=_C2987( C1943 C2987 ) C1943_=_C3164( C1943 C3164 ) C1943_=_C3267( C1943 C3267 ) C1943_=_C3279( C1943 C3279 ) \nC1943_=_C3291( C1943 C3291 ) C1943_=_C3327( C1943 C3327 ) C1943_=_C3452( C1943 C3452 ) C1943_=_C3581( C1943 C3581 ) C1943_=_C3652( C1943 C3652 ) C1943_=_C3653( C1943 C3653 ) \nC1943_=_C3654( C1943 C3654 ) C1943_=_C3655( C1943 C3655 ) C1943_=_C3656( C1943 C3656 ) C1943_=_C3657( C1943 C3657 ) C1943_=_C3658( C1943 C3658 ) C1943_=_C3659( C1943 C3659 ) \nC1943_=_C3660( C1943 C3660 ) C1944_=_C1945( C1944 C1945 ) C1944_=_C1946( C1944 C1946 ) C1944_=_C1947( C1944 C1947 ) C1944_=_C1948( C1944 C1948 ) C1944_=_C1949( C1944 C1949 ) \nC1945_=_C1946( C1945 C1946 ) C1945_=_C1947( C1945 C1947 ) C1945_=_C1948( C1945 C1948 ) C1945_=_C1949( C1945 C1949 ) C1946_=_C1947( C1946 C1947 ) C1946_=_C1948( C1946 C1948 ) \nC1946_=_C1949( C1946 C1949 ) C1946_=_C3657( C1946 C3657 ) C1947_=_C1948( C1947 C1948 ) C1947_=_C1949( C1947 C1949 ) C1947_=_C3659( C1947 C3659 ) C1948_=_C1949( C1948 C1949 ) \nC2044_=_C2108( C2044 C2108 ) C2044_=_C2272( C2044 C2272 ) C2044_=_C2331( C2044 C2331 ) C2044_=_C2535( C2044 C2535 ) C2044_=_C2631( C2044 C2631 ) C2044_=_C2810( C2044 C2810 ) \nC2044_=_C2973( C2044 C2973 ) C2044_=_C2987( C2044 C2987 ) C2044_=_C3164( C2044 C3164 ) C2044_=_C3267( C2044 C3267 ) C2044_=_C3279( C2044 C3279 ) C2044_=_C3291( C2044 C3291 ) \nC2044_=_C3327( C2044 C3327 ) C2044_=_C3452( C2044 C3452 ) C2044_=_C3581( C2044 C3581 ) C2044_=_C3652( C2044 C3652 ) C2044_=_C3653( C2044 C3653 ) C2044_=_C3654( C2044 C3654 ) \nC2044_=_C3655( C2044 C3655 ) C2044_=_C3656( C2044 C3656 ) C2044_=_C3657( C2044 C3657 ) C2044_=_C3658( C2044 C3658 ) C2044_=_C3659( C2044 C3659 ) C2044_=_C3660( C2044 C3660 ) \nC2108_=_C2272( C2108 C2272 ) C2108_=_C2331( C2108 C2331 ) C2108_=_C2535( C2108 C2535 ) C2108_=_C2631( C2108 C2631 ) C2108_=_C2810( C2108 C2810 ) C2108_=_C2973( C2108 C2973 ) \nC2108_=_C2987( C2108 C2987 ) C2108_=_C3164( C2108 C3164 ) C2108_=_C3267( C2108 C3267 ) C2108_=_C3279( C2108 C3279 ) C2108_=_C3291( C2108 C3291 ) C2108_=_C3327( C2108 C3327 ) \nC2108_=_C3452( C2108 C3452 ) C2108_=_C3581( C2108 C3581 ) C2108_=_C3652( C2108 C3652 ) C2108_=_C3653( C2108 C3653 ) C2108_=_C3654( C2108 C3654 ) C2108_=_C3655( C2108 C3655 ) \nC2108_=_C3656( C2108 C3656 ) C2108_=_C3657( C2108 C3657 ) C2108_=_C3658( C2108 C3658 ) C2108_=_C3659( C2108 C3659 ) C2108_=_C3660( C2108 C3660 ) C2272_=_C2331( C2272 C2331 ) \nC2272_=_C2535( C2272 C2535 ) C2272_=_C2631( C2272 C2631 ) C2272_=_C2810( C2272 C2810 ) C2272_=_C2973( C2272 C2973 ) C2272_=_C2987( C2272 C2987 ) C2272_=_C3164( C2272 C3164 ) \nC2272_=_C3267( C2272 C3267 ) C2272_=_C3279( C2272 C3279 ) C2272_=_C3291( C2272 C3291 ) C2272_=_C3327( C2272 C3327 ) C2272_=_C3452( C2272 C3452 ) C2272_=_C3581( C2272 C3581 ) \nC2272_=_C3652( C2272 C3652 ) C2272_=_C3653( C2272 C3653 ) C2272_=_C3654( C2272 C3654 ) C2272_=_C3655( C2272 C3655 ) C2272_=_C3656( C2272 C3656 ) C2272_=_C3657( C2272 C3657 ) \nC2272_=_C3658( C2272 C3658 ) C2272_=_C3659( C2272 C3659 ) C2272_=_C3660( C2272 C3660 ) C2331_=_C2535( C2331 C2535 ) C2331_=_C2631( C2331 C2631 ) C2331_=_C2810( C2331 C2810 ) \nC2331_=_C2973( C2331 C2973 ) C2331_=_C2987( C2331 C2987 ) C2331_=_C3164( C2331 C3164 ) C2331_=_C3267( C2331 C3267 ) C2331_=_C3279( C2331 C3279 ) C2331_=_C3291( C2331 C3291 ) \nC2331_=_C3327( C2331 C3327 ) C2331_=_C3452( C2331 C3452 ) C2331_=_C3581( C2331 C3581 ) C2331_=_C3652( C2331 C3652 ) C2331_=_C3653( C2331 C3653 ) C2331_=_C3654( C2331 C3654 ) \nC2331_=_C3655( C2331 C3655 ) C2331_=_C3656( C2331 C3656 ) C2331_=_C3657( C2331 C3657 ) C2331_=_C3658( C2331 C3658 ) C2331_=_C3659( C2331 C3659 ) C2331_=_C3660( C2331 C3660 ) \nC2535_=_C2631( C2535 C2631 ) C2535_=_C2810( C2535 C2810 ) C2535_=_C2973(</w:t>
      </w:r>
    </w:p>
    <w:p>
      <w:pPr>
        <w:pStyle w:val="PreformattedText"/>
        <w:bidi w:val="0"/>
        <w:spacing w:before="0" w:after="0"/>
        <w:jc w:val="left"/>
        <w:rPr/>
      </w:pPr>
      <w:r>
        <w:rPr/>
        <w:t xml:space="preserve"> </w:t>
      </w:r>
      <w:r>
        <w:rPr/>
        <w:t>C2535 C2973 ) C2535_=_C2987( C2535 C2987 ) C2535_=_C3164( C2535 C3164 ) C2535_=_C3267( C2535 C3267 ) \nC2535_=_C3279( C2535 C3279 ) C2535_=_C3291( C2535 C3291 ) C2535_=_C3327( C2535 C3327 ) C2535_=_C3452( C2535 C3452 ) C2535_=_C3581( C2535 C3581 ) C2535_=_C3652( C2535 C3652 ) \nC2535_=_C3653( C2535 C3653 ) C2535_=_C3654( C2535 C3654 ) C2535_=_C3655( C2535 C3655 ) C2535_=_C3656( C2535 C3656 ) C2535_=_C3657( C2535 C3657 ) C2535_=_C3658( C2535 C3658 ) \nC2535_=_C3659( C2535 C3659 ) C2535_=_C3660( C2535 C3660 ) C2631_=_C2810( C2631 C2810 ) C2631_=_C2973( C2631 C2973 ) C2631_=_C2987( C2631 C2987 ) C2631_=_C3164( C2631 C3164 ) \nC2631_=_C3267( C2631 C3267 ) C2631_=_C3279( C2631 C3279 ) C2631_=_C3291( C2631 C3291 ) C2631_=_C3327( C2631 C3327 ) C2631_=_C3452( C2631 C3452 ) C2631_=_C3581( C2631 C3581 ) \nC2631_=_C3652( C2631 C3652 ) C2631_=_C3653( C2631 C3653 ) C2631_=_C3654( C2631 C3654 ) C2631_=_C3655( C2631 C3655 ) C2631_=_C3656( C2631 C3656 ) C2631_=_C3657( C2631 C3657 ) \nC2631_=_C3658( C2631 C3658 ) C2631_=_C3659( C2631 C3659 ) C2631_=_C3660( C2631 C3660 ) C2810_=_C2973( C2810 C2973 ) C2810_=_C2987( C2810 C2987 ) C2810_=_C3164( C2810 C3164 ) \nC2810_=_C3267( C2810 C3267 ) C2810_=_C3279( C2810 C3279 ) C2810_=_C3291( C2810 C3291 ) C2810_=_C3327( C2810 C3327 ) C2810_=_C3452( C2810 C3452 ) C2810_=_C3581( C2810 C3581 ) \nC2810_=_C3652( C2810 C3652 ) C2810_=_C3653( C2810 C3653 ) C2810_=_C3654( C2810 C3654 ) C2810_=_C3655( C2810 C3655 ) C2810_=_C3656( C2810 C3656 ) C2810_=_C3657( C2810 C3657 ) \nC2810_=_C3658( C2810 C3658 ) C2810_=_C3659( C2810 C3659 ) C2810_=_C3660( C2810 C3660 ) C2973_=_C2987( C2973 C2987 ) C2973_=_C3164( C2973 C3164 ) C2973_=_C3267( C2973 C3267 ) \nC2973_=_C3279( C2973 C3279 ) C2973_=_C3291( C2973 C3291 ) C2973_=_C3327( C2973 C3327 ) C2973_=_C3452( C2973 C3452 ) C2973_=_C3581( C2973 C3581 ) C2973_=_C3652( C2973 C3652 ) \nC2973_=_C3653( C2973 C3653 ) C2973_=_C3654( C2973 C3654 ) C2973_=_C3655( C2973 C3655 ) C2973_=_C3656( C2973 C3656 ) C2973_=_C3657( C2973 C3657 ) C2973_=_C3658( C2973 C3658 ) \nC2973_=_C3659( C2973 C3659 ) C2973_=_C3660( C2973 C3660 ) C2987_=_C3164( C2987 C3164 ) C2987_=_C3267( C2987 C3267 ) C2987_=_C3279( C2987 C3279 ) C2987_=_C3291( C2987 C3291 ) \nC2987_=_C3327( C2987 C3327 ) C2987_=_C3452( C2987 C3452 ) C2987_=_C3581( C2987 C3581 ) C2987_=_C3652( C2987 C3652 ) C2987_=_C3653( C2987 C3653 ) C2987_=_C3654( C2987 C3654 ) \nC2987_=_C3655( C2987 C3655 ) C2987_=_C3656( C2987 C3656 ) C2987_=_C3657( C2987 C3657 ) C2987_=_C3658( C2987 C3658 ) C2987_=_C3659( C2987 C3659 ) C2987_=_C3660( C2987 C3660 ) \nC3164_=_C3267( C3164 C3267 ) C3164_=_C3279( C3164 C3279 ) C3164_=_C3291( C3164 C3291 ) C3164_=_C3327( C3164 C3327 ) C3164_=_C3452( C3164 C3452 ) C3164_=_C3581( C3164 C3581 ) \nC3164_=_C3652( C3164 C3652 ) C3164_=_C3653( C3164 C3653 ) C3164_=_C3654( C3164 C3654 ) C3164_=_C3655( C3164 C3655 ) C3164_=_C3656( C3164 C3656 ) C3164_=_C3657( C3164 C3657 ) \nC3164_=_C3658( C3164 C3658 ) C3164_=_C3659( C3164 C3659 ) C3164_=_C3660( C3164 C3660 ) C3267_=_C3279( C3267 C3279 ) C3267_=_C3291( C3267 C3291 ) C3267_=_C3327( C3267 C3327 ) \nC3267_=_C3452( C3267 C3452 ) C3267_=_C3581( C3267 C3581 ) C3267_=_C3652( C3267 C3652 ) C3267_=_C3653( C3267 C3653 ) C3267_=_C3654( C3267 C3654 ) C3267_=_C3655( C3267 C3655 ) \nC3267_=_C3656( C3267 C3656 ) C3267_=_C3657( C3267 C3657 ) C3267_=_C3658( C3267 C3658 ) C3267_=_C3659( C3267 C3659 ) C3267_=_C3660( C3267 C3660 ) C3279_=_C3291( C3279 C3291 ) \nC3279_=_C3327( C3279 C3327 ) C3279_=_C3452( C3279 C3452 ) C3279_=_C3581( C3279 C3581 ) C3279_=_C3652( C3279 C3652 ) C3279_=_C3653( C3279 C3653 ) C3279_=_C3654( C3279 C3654 ) \nC3279_=_C3655( C3279 C3655 ) C3279_=_C3656( C3279 C3656 ) C3279_=_C3657( C3279 C3657 ) C3279_=_C3658( C3279 C3658 ) C3279_=_C3659( C3279 C3659 ) C3279_=_C3660( C3279 C3660 ) \nC3291_=_C3327( C3291 C3327 ) C3291_=_C3452( C3291 C3452 ) C3291_=_C3581( C3291 C3581 ) C3291_=_C3652( C3291 C3652 ) C3291_=_C3653( C3291 C3653 ) C3291_=_C3654( C3291 C3654 ) \nC3291_=_C3655( C3291 C3655 ) C3291_=_C3656( C3291 C3656 ) C3291_=_C3657( C3291 C3657 ) C3291_=_C3658( C3291 C3658 ) C3291_=_C3659( C3291 C3659 ) C3291_=_C3660( C3291 C3660 ) \nC3327_=_C3452( C3327 C3452 ) C3327_=_C3581( C3327 C3581 ) C3327_=_C3652( C3327 C3652 ) C3327_=_C3653( C3327 C3653 ) C3327_=_C3654( C3327 C3654 ) C3327_=_C3655( C3327 C3655 ) \nC3327_=_C3656( C3327 C3656 ) C3327_=_C3657( C3327 C3657 ) C3327_=_C3658( C3327 C3658 ) C3327_=_C3659( C3327 C3659 ) C3327_=_C3660( C3327 C3660 ) C3452_=_C3581( C3452 C3581 ) \nC3452_=_C3652( C3452 C3652 ) C3452_=_C3653( C3452 C3653 ) C3452_=_C3654( C3452 C3654 ) C3452_=_C3655( C3452 C3655 ) C3452_=_C3656( C3452 C3656 ) C3452_=_C3657( C3452 C3657 ) \nC3452_=_C3658( C3452 C3658 ) C3452_=_C3659( C3452 C3659 ) C3452_=_C3660( C3452 C3660 ) C3581_=_C3652( C3581 C3652 ) C3581_=_C3653( C3581 C3653 ) C3581_=_C3654( C3581 C3654 ) \nC3581_=_C3655( C3581 C3655 ) C3581_=_C3656( C3581 C3656 ) C3581_=_C3657( C3581 C3657 ) C3581_=_C3658( C3581 C3658 ) C3581_=_C3659( C3581 C3659 ) C3581_=_C3660( C3581 C3660 ) \nC3652_=_C3653( C3652 C3653 ) C3652_=_C3654( C3652 C3654 ) C3652_=_C3655( C3652 C3655 ) C3652_=_C3656( C3652 C3656 ) C3652_=_C3657( C3652 C3657 ) C3652_=_C3658( C3652 C3658 ) \nC3652_=_C3659( C3652 C3659 ) C3652_=_C3660( C3652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89-&gt;118[label="56: C430 C486 C568 C665 C677 \nC874 C900 C1124 C1173 C1335 C1389 \nC1929 C1930 C1931 C1932 C1933 C1934 \nC1935 C1936 C1937 C1938 C1939 C1940 \nC1941 C1942 C1944 C1945 C1946 C1947 \nC1948 C1949 C2044 C2108 C2272 C2331 \nC2535 C2631 C2810 C2973 C2987 C3164 \nC3267 C3279 C3291 C3327 C3452 C3581 \nC3652 C3653 C3654 C3655 C3656 C3657 \nC3658 C3659 C3660 \n765: C430_=_C486 ,C430_=_C568 ,C430_=_C665 ,C430_=_C874 ,C430_=_C900 ,\nC430_=_C1335 ,C430_=_C1389 ,C430_=_C1929 ,C430_=_C1930 ,C430_=_C1931 ,C430_=_C1932 ,\nC430_=_C1933 ,C430_=_C1934 ,C430_=_C1935 ,C430_=_C1936 ,C430_=_C1937 ,C430_=_C1938 ,\nC430_=_C1939 ,C430_=_C1940 ,C430_=_C1941 ,C430_=_C1942 ,C430_=_C1944 ,C430_=_C1945 ,\nC430_=_C1946 ,C430_=_C1947 ,C430_=_C1948 ,C430_=_C1949 ,C486_=_C568 ,C486_=_C665 ,\nC486_=_C874 ,C486_=_C900 ,C486_=_C1335 ,C486_=_C1389 ,C486_=_C1929 ,C486_=_C1930 ,\nC486_=_C1931 ,C486_=_C1932 ,C486_=_C1933 ,C486_=_C1934 ,C486_=_C1935 ,C486_=_C1936 ,\nC486_=_C1937 ,C486_=_C1938 ,C486_=_C1939 ,C486_=_C1940 ,C486_=_C1941 ,C486_=_C1942 ,\nC486_=_C1944 ,C486_=_C1945 ,C486_=_C1946 ,C486_=_C1947 ,C486_=_C1948 ,C486_=_C1949 ,\nC568_=_C665 ,C568_=_C874 ,C568_=_C900 ,C568_=_C1335 ,C568_=_C1389 ,C568_=_C1929 ,\nC568_=_C1930 ,C568_=_C1931 ,C568_=_C1932 ,C568_=_C1933 ,C568_=_C1934 ,C568_=_C1935 ,\nC568_=_C1936 ,C568_=_C1937 ,C568_=_C1938 ,C568_=_C1939 ,C568_=_C1940 ,C568_=_C1941 ,\nC568_=_C1942 ,C568_=_C1944 ,C568_=_C1945 ,C568_=_C1946 ,C568_=_C1947 ,C568_=_C1948 ,\nC568_=_C1949 ,C665_=_C677 ,C665_=_C874 ,C665_=_C900 ,C665_=_C1335 ,C665_=_C1389 ,\nC665_=_C1929 ,C665_=_C1930 ,C665_=_C1931 ,C665_=_C1932 ,C665_=_C1933 ,C665_=_C1934 ,\nC665_=_C1935 ,C665_=_C1936 ,C665_=_C1937 ,C665_=_C1938 ,C665_=_C1939 ,C665_=_C1940 ,\nC665_=_C1941 ,C665_=_C1942 ,C665_=_C1944 ,C665_=_C1945 ,C665_=_C1946 ,C665_=_C1947 ,\nC665_=_C1948 ,C665_=_C1949 ,C677_=_C1124 ,C677_=_C1173 ,C677_=_C2044 ,C677_=_C2108 ,\nC677_=_C2272 ,C677_=_C2331 ,C677_=_C2535 ,C677_=_C2631 ,C677_=_C2810 ,C677_=_C2973 ,\nC677_=_C2987 ,C677_=_C3164 ,C677_=_C3267 ,C677_=_C3279 ,C677_=_C3291 ,C677_=_C3327 ,\nC677_=_C3452 ,C677_=_C3581 ,C677_=_C3652 ,C677_=_C3653 ,C677_=_C3654 ,C677_=_C3655 ,\nC677_=_C3656 ,C677_=_C3657 ,C677_=_C3658 ,C677_=_C3659 ,C677_=_C3660 ,C874_=_C900 ,\nC874_=_C1335 ,C874_=_C1389 ,C874_=_C1929 ,C874_=_C1930 ,C874_=_C1931 ,C874_=_C1932 ,\nC874_=_C1933 ,C874_=_C1934 ,C874_=_C1935 ,C874_=_C1936 ,C874_=_C1937 ,C874_=_C1938 ,\nC874_=_C1939 ,C874_=_C1940 ,C874_=_C1941 ,C874_=_C1942 ,C874_=_C1944 ,C874_=_C1945 ,\nC874_=_C1946 ,C874_=_C1947 ,C874_=_C1948 ,C874_=_C1949 ,C900_=_C1335 ,C900_=_C1389 ,\nC900_=_C1929 ,C900_=_C1930 ,C900_=_C1931 ,C900_=_C1932 ,C900_=_C1933 ,C900_=_C1934 ,\nC900_=_C1935 ,C900_=_C1936 ,C900_=_C1937 ,C900_=_C1938 ,C900_=_C1939 ,C900_=_C1940 ,\nC900_=_C1941 ,C900_=_C1942 ,C900_=_C1944 ,C900_=_C1945 ,C900_=_C1946 ,C900_=_C1947 ,\nC900_=_C1948 ,C900_=_C1949 ,C1124_=_C1173 ,C1124_=_C2044 ,C1124_=_C2108 ,C1124_=_C2272 ,\nC1124_=_C2331 ,C1124_=_C2535 ,C1124_=_C2631 ,C1124_=_C2810 ,C1124_=_C2973 ,C1124_=_C2987 ,\nC1124_=_C3164 ,C1124_=_C3267 ,C1124_=_C3279 ,C1124_=_C3291 ,C1124_=_C3327 ,C1124_=_C3452 ,\nC1124_=_C3581 ,C1124_=_C3652 ,C1124_=_C3653 ,C1124_=_C3654 ,C1124_=_C3655 ,C1124_=_C3656 ,\nC1124_=_C3657 ,C1124_=_C3658 ,C1124_=_C3659 ,C1124_=_C3660 ,C1173_=_C2044 ,C1173_=_C2108 ,\nC1173_=_C2272 ,C1173_=_C2331 ,C1173_=_C2535 ,C1173_=_C2631 ,C1173_=_C2810 ,C1173_=_C2973 ,\nC1173_=_C2987 ,C1173_=_C3164 ,C1173_=_C3267 ,C1173_=_C3279 ,C1173_=_C3291 ,C1173_=_C3327 ,\nC1173_=_C3452 ,C1173_=_C3581 ,C1173_=_C3652 ,C1173_=_C3653 ,C1173_=_C3654 ,C1173_=_C3655 ,\nC1173_=_C3656 ,C1173_=_C3657 ,C1173_=_C3658 ,C1173_=_C3659 ,C1173_=_C3660 ,C1335_=_C1389 ,\nC1335_=_C1929 ,C1335_=_C1930 ,C1335_=_C1931 ,C1335_=_C1932 ,C1335_=_C1933 ,C1335_=_C1934 ,\nC1335_=_C1935 ,C1335_=_C1936 ,C1335_=_C1937 ,C1335_=_C1938</w:t>
      </w:r>
    </w:p>
    <w:p>
      <w:pPr>
        <w:pStyle w:val="PreformattedText"/>
        <w:bidi w:val="0"/>
        <w:spacing w:before="0" w:after="0"/>
        <w:jc w:val="left"/>
        <w:rPr/>
      </w:pPr>
      <w:r>
        <w:rPr/>
        <w:t xml:space="preserve"> </w:t>
      </w:r>
      <w:r>
        <w:rPr/>
        <w:t>,C1335_=_C1939 ,C1335_=_C1940 ,\nC1335_=_C1941 ,C1335_=_C1942 ,C1335_=_C1944 ,C1335_=_C1945 ,C1335_=_C1946 ,C1335_=_C1947 ,\nC1335_=_C1948 ,C1335_=_C1949 ,C1389_=_C1929 ,C1389_=_C1930 ,C1389_=_C1931 ,C1389_=_C1932 ,\nC1389_=_C1933 ,C1389_=_C1934 ,C1389_=_C1935 ,C1389_=_C1936 ,C1389_=_C1937 ,C1389_=_C1938 ,\nC1389_=_C1939 ,C1389_=_C1940 ,C1389_=_C1941 ,C1389_=_C1942 ,C1389_=_C1944 ,C1389_=_C1945 ,\nC1389_=_C1946 ,C1389_=_C1947 ,C1389_=_C1948 ,C1389_=_C1949 ,C1929_=_C1930 ,C1929_=_C1931 ,\nC1929_=_C1932 ,C1929_=_C1933 ,C1929_=_C1934 ,C1929_=_C1935 ,C1929_=_C1936 ,C1929_=_C1937 ,\nC1929_=_C1938 ,C1929_=_C1939 ,C1929_=_C1940 ,C1929_=_C1941 ,C1929_=_C1942 ,C1929_=_C1944 ,\nC1929_=_C1945 ,C1929_=_C1946 ,C1929_=_C1947 ,C1929_=_C1948 ,C1929_=_C1949 ,C1929_=_C2108 ,\nC1930_=_C1931 ,C1930_=_C1932 ,C1930_=_C1933 ,C1930_=_C1934 ,C1930_=_C1935 ,C1930_=_C1936 ,\nC1930_=_C1937 ,C1930_=_C1938 ,C1930_=_C1939 ,C1930_=_C1940 ,C1930_=_C1941 ,C1930_=_C1942 ,\nC1930_=_C1944 ,C1930_=_C1945 ,C1930_=_C1946 ,C1930_=_C1947 ,C1930_=_C1948 ,C1930_=_C1949 ,\nC1931_=_C1932 ,C1931_=_C1933 ,C1931_=_C1934 ,C1931_=_C1935 ,C1931_=_C1936 ,C1931_=_C1937 ,\nC1931_=_C1938 ,C1931_=_C1939 ,C1931_=_C1940 ,C1931_=_C1941 ,C1931_=_C1942 ,C1931_=_C1944 ,\nC1931_=_C1945 ,C1931_=_C1946 ,C1931_=_C1947 ,C1931_=_C1948 ,C1931_=_C1949 ,C1932_=_C1933 ,\nC1932_=_C1934 ,C1932_=_C1935 ,C1932_=_C1936 ,C1932_=_C1937 ,C1932_=_C1938 ,C1932_=_C1939 ,\nC1932_=_C1940 ,C1932_=_C1941 ,C1932_=_C1942 ,C1932_=_C1944 ,C1932_=_C1945 ,C1932_=_C1946 ,\nC1932_=_C1947 ,C1932_=_C1948 ,C1932_=_C1949 ,C1933_=_C1934 ,C1933_=_C1935 ,C1933_=_C1936 ,\nC1933_=_C1937 ,C1933_=_C1938 ,C1933_=_C1939 ,C1933_=_C1940 ,C1933_=_C1941 ,C1933_=_C1942 ,\nC1933_=_C1944 ,C1933_=_C1945 ,C1933_=_C1946 ,C1933_=_C1947 ,C1933_=_C1948 ,C1933_=_C1949 ,\nC1934_=_C1935 ,C1934_=_C1936 ,C1934_=_C1937 ,C1934_=_C1938 ,C1934_=_C1939 ,C1934_=_C1940 ,\nC1934_=_C1941 ,C1934_=_C1942 ,C1934_=_C1944 ,C1934_=_C1945 ,C1934_=_C1946 ,C1934_=_C1947 ,\nC1934_=_C1948 ,C1934_=_C1949 ,C1935_=_C1936 ,C1935_=_C1937 ,C1935_=_C1938 ,C1935_=_C1939 ,\nC1935_=_C1940 ,C1935_=_C1941 ,C1935_=_C1942 ,C1935_=_C1944 ,C1935_=_C1945 ,C1935_=_C1946 ,\nC1935_=_C1947 ,C1935_=_C1948 ,C1935_=_C1949 ,C1935_=_C2973 ,C1936_=_C1937 ,C1936_=_C1938 ,\nC1936_=_C1939 ,C1936_=_C1940 ,C1936_=_C1941 ,C1936_=_C1942 ,C1936_=_C1944 ,C1936_=_C1945 ,\nC1936_=_C1946 ,C1936_=_C1947 ,C1936_=_C1948 ,C1936_=_C1949 ,C1936_=_C3164 ,C1937_=_C1938 ,\nC1937_=_C1939 ,C1937_=_C1940 ,C1937_=_C1941 ,C1937_=_C1942 ,C1937_=_C1944 ,C1937_=_C1945 ,\nC1937_=_C1946 ,C1937_=_C1947 ,C1937_=_C1948 ,C1937_=_C1949 ,C1937_=_C3267 ,C1938_=_C1939 ,\nC1938_=_C1940 ,C1938_=_C1941 ,C1938_=_C1942 ,C1938_=_C1944 ,C1938_=_C1945 ,C1938_=_C1946 ,\nC1938_=_C1947 ,C1938_=_C1948 ,C1938_=_C1949 ,C1938_=_C3279 ,C1939_=_C1940 ,C1939_=_C1941 ,\nC1939_=_C1942 ,C1939_=_C1944 ,C1939_=_C1945 ,C1939_=_C1946 ,C1939_=_C1947 ,C1939_=_C1948 ,\nC1939_=_C1949 ,C1940_=_C1941 ,C1940_=_C1942 ,C1940_=_C1944 ,C1940_=_C1945 ,C1940_=_C1946 ,\nC1940_=_C1947 ,C1940_=_C1948 ,C1940_=_C1949 ,C1941_=_C1942 ,C1941_=_C1944 ,C1941_=_C1945 ,\nC1941_=_C1946 ,C1941_=_C1947 ,C1941_=_C1948 ,C1941_=_C1949 ,C1941_=_C3452 ,C1942_=_C1944 ,\nC1942_=_C1945 ,C1942_=_C1946 ,C1942_=_C1947 ,C1942_=_C1948 ,C1942_=_C1949 ,C1944_=_C1945 ,\nC1944_=_C1946 ,C1944_=_C1947 ,C1944_=_C1948 ,C1944_=_C1949 ,C1945_=_C1946 ,C1945_=_C1947 ,\nC1945_=_C1948 ,C1945_=_C1949 ,C1946_=_C1947 ,C1946_=_C1948 ,C1946_=_C1949 ,C1946_=_C3657 ,\nC1947_=_C1948 ,C1947_=_C1949 ,C1947_=_C3659 ,C1948_=_C1949 ,C2044_=_C2108 ,C2044_=_C2272 ,\nC2044_=_C2331 ,C2044_=_C2535 ,C2044_=_C2631 ,C2044_=_C2810 ,C2044_=_C2973 ,C2044_=_C2987 ,\nC2044_=_C3164 ,C2044_=_C3267 ,C2044_=_C3279 ,C2044_=_C3291 ,C2044_=_C3327 ,C2044_=_C3452 ,\nC2044_=_C3581 ,C2044_=_C3652 ,C2044_=_C3653 ,C2044_=_C3654 ,C2044_=_C3655 ,C2044_=_C3656 ,\nC2044_=_C3657 ,C2044_=_C3658 ,C2044_=_C3659 ,C2044_=_C3660 ,C2108_=_C2272 ,C2108_=_C2331 ,\nC2108_=_C2535 ,C2108_=_C2631 ,C2108_=_C2810 ,C2108_=_C2973 ,C2108_=_C2987 ,C2108_=_C3164 ,\nC2108_=_C3267 ,C2108_=_C3279 ,C2108_=_C3291 ,C2108_=_C3327 ,C2108_=_C3452 ,C2108_=_C3581 ,\nC2108_=_C3652 ,C2108_=_C3653 ,C2108_=_C3654 ,C2108_=_C3655 ,C2108_=_C3656 ,C2108_=_C3657 ,\nC2108_=_C3658 ,C2108_=_C3659 ,C2108_=_C3660 ,C2272_=_C2331 ,C2272_=_C2535 ,C2272_=_C2631 ,\nC2272_=_C2810 ,C2272_=_C2973 ,C2272_=_C2987 ,C2272_=_C3164 ,C2272_=_C3267 ,C2272_=_C3279 ,\nC2272_=_C3291 ,C2272_=_C3327 ,C2272_=_C3452 ,C2272_=_C3581 ,C2272_=_C3652 ,C2272_=_C3653 ,\nC2272_=_C3654 ,C2272_=_C3655 ,C2272_=_C3656 ,C2272_=_C3657 ,C2272_=_C3658 ,C2272_=_C3659 ,\nC2272_=_C3660 ,C2331_=_C2535 ,C2331_=_C2631 ,C2331_=_C2810 ,C2331_=_C2973 ,C2331_=_C2987 ,\nC2331_=_C3164 ,C2331_=_C3267 ,C2331_=_C3279 ,C2331_=_C3291 ,C2331_=_C3327 ,C2331_=_C3452 ,\nC2331_=_C3581 ,C2331_=_C3652 ,C2331_=_C3653 ,C2331_=_C3654 ,C2331_=_C3655 ,C2331_=_C3656 ,\nC2331_=_C3657 ,C2331_=_C3658 ,C2331_=_C3659 ,C2331_=_C3660 ,C2535_=_C2631 ,C2535_=_C2810 ,\nC2535_=_C2973 ,C2535_=_C2987 ,C2535_=_C3164 ,C2535_=_C3267 ,C2535_=_C3279 ,C2535_=_C3291 ,\nC2535_=_C3327 ,C2535_=_C3452 ,C2535_=_C3581 ,C2535_=_C3652 ,C2535_=_C3653 ,C2535_=_C3654 ,\nC2535_=_C3655 ,C2535_=_C3656 ,C2535_=_C3657 ,C2535_=_C3658 ,C2535_=_C3659 ,C2535_=_C3660 ,\nC2631_=_C2810 ,C2631_=_C2973 ,C2631_=_C2987 ,C2631_=_C3164 ,C2631_=_C3267 ,C2631_=_C3279 ,\nC2631_=_C3291 ,C2631_=_C3327 ,C2631_=_C3452 ,C2631_=_C3581 ,C2631_=_C3652 ,C2631_=_C3653 ,\nC2631_=_C3654 ,C2631_=_C3655 ,C2631_=_C3656 ,C2631_=_C3657 ,C2631_=_C3658 ,C2631_=_C3659 ,\nC2631_=_C3660 ,C2810_=_C2973 ,C2810_=_C2987 ,C2810_=_C3164 ,C2810_=_C3267 ,C2810_=_C3279 ,\nC2810_=_C3291 ,C2810_=_C3327 ,C2810_=_C3452 ,C2810_=_C3581 ,C2810_=_C3652 ,C2810_=_C3653 ,\nC2810_=_C3654 ,C2810_=_C3655 ,C2810_=_C3656 ,C2810_=_C3657 ,C2810_=_C3658 ,C2810_=_C3659 ,\nC2810_=_C3660 ,C2973_=_C2987 ,C2973_=_C3164 ,C2973_=_C3267 ,C2973_=_C3279 ,C2973_=_C3291 ,\nC2973_=_C3327 ,C2973_=_C3452 ,C2973_=_C3581 ,C2973_=_C3652 ,C2973_=_C3653 ,C2973_=_C3654 ,\nC2973_=_C3655 ,C2973_=_C3656 ,C2973_=_C3657 ,C2973_=_C3658 ,C2973_=_C3659 ,C2973_=_C3660 ,\nC2987_=_C3164 ,C2987_=_C3267 ,C2987_=_C3279 ,C2987_=_C3291 ,C2987_=_C3327 ,C2987_=_C3452 ,\nC2987_=_C3581 ,C2987_=_C3652 ,C2987_=_C3653 ,C2987_=_C3654 ,C2987_=_C3655 ,C2987_=_C3656 ,\nC2987_=_C3657 ,C2987_=_C3658 ,C2987_=_C3659 ,C2987_=_C3660 ,C3164_=_C3267 ,C3164_=_C3279 ,\nC3164_=_C3291 ,C3164_=_C3327 ,C3164_=_C3452 ,C3164_=_C3581 ,C3164_=_C3652 ,C3164_=_C3653 ,\nC3164_=_C3654 ,C3164_=_C3655 ,C3164_=_C3656 ,C3164_=_C3657 ,C3164_=_C3658 ,C3164_=_C3659 ,\nC3164_=_C3660 ,C3267_=_C3279 ,C3267_=_C3291 ,C3267_=_C3327 ,C3267_=_C3452 ,C3267_=_C3581 ,\nC3267_=_C3652 ,C3267_=_C3653 ,C3267_=_C3654 ,C3267_=_C3655 ,C3267_=_C3656 ,C3267_=_C3657 ,\nC3267_=_C3658 ,C3267_=_C3659 ,C3267_=_C3660 ,C3279_=_C3291 ,C3279_=_C3327 ,C3279_=_C3452 ,\nC3279_=_C3581 ,C3279_=_C3652 ,C3279_=_C3653 ,C3279_=_C3654 ,C3279_=_C3655 ,C3279_=_C3656 ,\nC3279_=_C3657 ,C3279_=_C3658 ,C3279_=_C3659 ,C3279_=_C3660 ,C3291_=_C3327 ,C3291_=_C3452 ,\nC3291_=_C3581 ,C3291_=_C3652 ,C3291_=_C3653 ,C3291_=_C3654 ,C3291_=_C3655 ,C3291_=_C3656 ,\nC3291_=_C3657 ,C3291_=_C3658 ,C3291_=_C3659 ,C3291_=_C3660 ,C3327_=_C3452 ,C3327_=_C3581 ,\nC3327_=_C3652 ,C3327_=_C3653 ,C3327_=_C3654 ,C3327_=_C3655 ,C3327_=_C3656 ,C3327_=_C3657 ,\nC3327_=_C3658 ,C3327_=_C3659 ,C3327_=_C3660 ,C3452_=_C3581 ,C3452_=_C3652 ,C3452_=_C3653 ,\nC3452_=_C3654 ,C3452_=_C3655 ,C3452_=_C3656 ,C3452_=_C3657 ,C3452_=_C3658 ,C3452_=_C3659 ,\nC3452_=_C3660 ,C3581_=_C3652 ,C3581_=_C3653 ,C3581_=_C3654 ,C3581_=_C3655 ,C3581_=_C3656 ,\nC3581_=_C3657 ,C3581_=_C3658 ,C3581_=_C3659 ,C3581_=_C3660 ,C3652_=_C3653 ,C3652_=_C3654 ,\nC3652_=_C3655 ,C3652_=_C3656 ,C3652_=_C3657 ,C3652_=_C3658 ,C3652_=_C3659 ,C3652_=_C3660 ,\nC3653_=_C3654 ,C3653_=_C3655 ,C3653_=_C3656 ,C3653_=_C3657 ,C3653_=_C3658 ,C3653_=_C3659 ,\nC3653_=_C3660 ,C3654_=_C3655 ,C3654_=_C3656 ,C3654_=_C3657 ,C3654_=_C3658 ,C3654_=_C3659 ,\nC3654_=_C3660 ,C3655_=_C3656 ,C3655_=_C3657 ,C3655_=_C3658 ,C3655_=_C3659 ,C3655_=_C3660 ,\nC3656_=_C3657 ,C3656_=_C3658 ,C3656_=_C3659 ,C3656_=_C3660 ,C3657_=_C3658 ,C3657_=_C3659 ,\nC3657_=_C3660 ,C3658_=_C3659 ,C3658_=_C3660 ,C3659_=_C3660 ,"];119[shape=box, label="id:119 level: 5\n55: C418 C532 C557 C638 C897 \nC1206 C1333 C1334 C1335 C1336 C1337 \nC1338 C1339 C1340 C1341 C1342 C1343 \nC1344 C1345 C1346 C1347 C1348 C1349 \nC1350 C1351 C1352 C1353 C1354 C1355 \nC1356 C1357 C1358 C1359 C1524 C1729 \nC1908 C2111 C2848 C2993 C3006 C3051 \nC3445 C3615 C3715 C3738 C3846 C3861 \nC3927 C3949 C3975 C3979 C4045 C4046 \nC4047 C4048 \n765: C418_=_C532( C418 C532 ) C418_=_C557( C418 C557 ) C418_=_C638( C418 C638 ) C418_=_C1206( C418 C1206 ) C418_=_C1354( C418 C1354 ) \nC418_=_C1524( C418 C1524 ) C418_=_C1729( C418 C1729 ) C418_=_C1908( C418 C1908 ) C418_=_C2111( C418 C2111 ) C418_=_C2848( C418 C2848 ) C418_=_C2993( C418 C2993 ) \nC418_=_C3006( C418 C3006 ) C418_=_C3051( C418 C3051 ) C418_=_C3445( C418 C3445 ) C418_=_C3615( C418 C3615 ) C418_=_C3715( C418 C3715 ) C418_=_C3738( C418 C3738 ) \nC418_=_C3846( C418 C3846 ) C418_=_C3861( C418 C3861 ) C418_=_C3927( C418 C3927 ) C418_=_C3949( C418 C3949 ) C418_=_C3975( C418 C3975 ) C418_=_C3979( C418 C3979 ) \nC418_=_C4045( C418 C4045 ) C418_=_C4046( C418 C4046 ) C418_=_C4047( C418 C4047 ) C418_=_C4048( C418 C4048 ) C532_=_C557( C532 C557 ) C532_=_C638( C532 C638 ) \nC532_=_C1206( C532 C1206 ) C532_=_C1354( C532 C1354 ) C532_=_C1524( C532 C1524 ) C532_=_C1729( C532 C1729 ) C532_=_C1908( C532 C1908 ) C532_=_C2111( C532 C2111 ) \nC532_=_C2848( C532 C2848 ) C532_=_C2993( C532 C2993 ) C532_=_C3006( C532 C3006 ) C532_=_C3051( C532 C3051 ) C532_=_C3445( C532 C3445 ) C532_=_C3615( C532 C3615 ) \nC532_=_C3715( C532 C3715 ) C532_=_C3738( C532 C3738 ) C532_=_C3846( C532 C3846 ) C532_=_C3861( C532 C3861 ) C532_=_C3927( C532 C3927 ) C532_=_C3949( C532 C3949 ) \nC532_=_C3975( C532 C3975 ) C532_=_C3979( C532 C3979 ) C532_=_C4045( C532 C4045 ) C532_=_C4046( C532 C4046 ) C532_=_C4047( C532 C4047</w:t>
      </w:r>
    </w:p>
    <w:p>
      <w:pPr>
        <w:pStyle w:val="PreformattedText"/>
        <w:bidi w:val="0"/>
        <w:spacing w:before="0" w:after="0"/>
        <w:jc w:val="left"/>
        <w:rPr/>
      </w:pPr>
      <w:r>
        <w:rPr/>
        <w:t xml:space="preserve"> </w:t>
      </w:r>
      <w:r>
        <w:rPr/>
        <w:t>) C532_=_C4048( C532 C4048 ) \nC557_=_C638( C557 C638 ) C557_=_C1206( C557 C1206 ) C557_=_C1354( C557 C1354 ) C557_=_C1524( C557 C1524 ) C557_=_C1729( C557 C1729 ) C557_=_C1908( C557 C1908 ) \nC557_=_C2111( C557 C2111 ) C557_=_C2848( C557 C2848 ) C557_=_C2993( C557 C2993 ) C557_=_C3006( C557 C3006 ) C557_=_C3051( C557 C3051 ) C557_=_C3445( C557 C3445 ) \nC557_=_C3615( C557 C3615 ) C557_=_C3715( C557 C3715 ) C557_=_C3738( C557 C3738 ) C557_=_C3846( C557 C3846 ) C557_=_C3861( C557 C3861 ) C557_=_C3927( C557 C3927 ) \nC557_=_C3949( C557 C3949 ) C557_=_C3975( C557 C3975 ) C557_=_C3979( C557 C3979 ) C557_=_C4045( C557 C4045 ) C557_=_C4046( C557 C4046 ) C557_=_C4047( C557 C4047 ) \nC557_=_C4048( C557 C4048 ) C638_=_C1206( C638 C1206 ) C638_=_C1354( C638 C1354 ) C638_=_C1524( C638 C1524 ) C638_=_C1729( C638 C1729 ) C638_=_C1908( C638 C1908 ) \nC638_=_C2111( C638 C2111 ) C638_=_C2848( C638 C2848 ) C638_=_C2993( C638 C2993 ) C638_=_C3006( C638 C3006 ) C638_=_C3051( C638 C3051 ) C638_=_C3445( C638 C3445 ) \nC638_=_C3615( C638 C3615 ) C638_=_C3715( C638 C3715 ) C638_=_C3738( C638 C3738 ) C638_=_C3846( C638 C3846 ) C638_=_C3861( C638 C3861 ) C638_=_C3927( C638 C3927 ) \nC638_=_C3949( C638 C3949 ) C638_=_C3975( C638 C3975 ) C638_=_C3979( C638 C3979 ) C638_=_C4045( C638 C4045 ) C638_=_C4046( C638 C4046 ) C638_=_C4047( C638 C4047 ) \nC638_=_C4048( C638 C4048 ) C897_=_C1333( C897 C1333 ) C897_=_C1334( C897 C1334 ) C897_=_C1335( C897 C1335 ) C897_=_C1336( C897 C1336 ) C897_=_C1337( C897 C1337 ) \nC897_=_C1338( C897 C1338 ) C897_=_C1339( C897 C1339 ) C897_=_C1340( C897 C1340 ) C897_=_C1341( C897 C1341 ) C897_=_C1342( C897 C1342 ) C897_=_C1343( C897 C1343 ) \nC897_=_C1344( C897 C1344 ) C897_=_C1345( C897 C1345 ) C897_=_C1346( C897 C1346 ) C897_=_C1347( C897 C1347 ) C897_=_C1348( C897 C1348 ) C897_=_C1349( C897 C1349 ) \nC897_=_C1350( C897 C1350 ) C897_=_C1351( C897 C1351 ) C897_=_C1352( C897 C1352 ) C897_=_C1353( C897 C1353 ) C897_=_C1354( C897 C1354 ) C897_=_C1355( C897 C1355 ) \nC897_=_C1356( C897 C1356 ) C897_=_C1357( C897 C1357 ) C897_=_C1358( C897 C1358 ) C897_=_C1359( C897 C1359 ) C1206_=_C1354( C1206 C1354 ) C1206_=_C1524( C1206 C1524 ) \nC1206_=_C1729( C1206 C1729 ) C1206_=_C1908( C1206 C1908 ) C1206_=_C2111( C1206 C2111 ) C1206_=_C2848( C1206 C2848 ) C1206_=_C2993( C1206 C2993 ) C1206_=_C3006( C1206 C3006 ) \nC1206_=_C3051( C1206 C3051 ) C1206_=_C3445( C1206 C3445 ) C1206_=_C3615( C1206 C3615 ) C1206_=_C3715( C1206 C3715 ) C1206_=_C3738( C1206 C3738 ) C1206_=_C3846( C1206 C3846 ) \nC1206_=_C3861( C1206 C3861 ) C1206_=_C3927( C1206 C3927 ) C1206_=_C3949( C1206 C3949 ) C1206_=_C3975( C1206 C3975 ) C1206_=_C3979( C1206 C3979 ) C1206_=_C4045( C1206 C4045 ) \nC1206_=_C4046( C1206 C4046 ) C1206_=_C4047( C1206 C4047 ) C1206_=_C4048( C1206 C404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3_=_C1356( C1333 C1356 ) C1333_=_C1357( C1333 C1357 ) C1333_=_C1358( C1333 C1358 ) C1333_=_C1359( C1333 C135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355( C1334 C1355 ) C1334_=_C1356( C1334 C1356 ) C1334_=_C1357( C1334 C1357 ) C1334_=_C1358( C1334 C1358 ) C1334_=_C1359( C1334 C1359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5_=_C1356( C1335 C1356 ) C1335_=_C1357( C1335 C1357 ) C1335_=_C1358( C1335 C1358 ) C1335_=_C1359( C1335 C135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1359( C1337 C135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58( C1338 C1358 ) C1338_=_C1359( C1338 C1359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58( C1339 C1358 ) C1339_=_C1359( C1339 C1359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2848( C1340 C2848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w:t>
      </w:r>
    </w:p>
    <w:p>
      <w:pPr>
        <w:pStyle w:val="PreformattedText"/>
        <w:bidi w:val="0"/>
        <w:spacing w:before="0" w:after="0"/>
        <w:jc w:val="left"/>
        <w:rPr/>
      </w:pPr>
      <w:r>
        <w:rPr/>
        <w:t xml:space="preserve"> </w:t>
      </w:r>
      <w:r>
        <w:rPr/>
        <w:t>) \nC1344_=_C1356( C1344 C1356 ) C1344_=_C1357( C1344 C1357 ) C1344_=_C1358( C1344 C1358 ) C1344_=_C1359( C1344 C1359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3615( C1346 C361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3715( C1347 C3715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3738( C1348 C3738 ) C1349_=_C1350( C1349 C1350 ) C1349_=_C1351( C1349 C1351 ) C1349_=_C1352( C1349 C1352 ) \nC1349_=_C1353( C1349 C1353 ) C1349_=_C1354( C1349 C1354 ) C1349_=_C1355( C1349 C1355 ) C1349_=_C1356( C1349 C1356 ) C1349_=_C1357( C1349 C1357 ) C1349_=_C1358( C1349 C1358 ) \nC1349_=_C1359( C1349 C1359 ) C1349_=_C3846( C1349 C3846 ) C1350_=_C1351( C1350 C1351 ) C1350_=_C1352( C1350 C1352 ) C1350_=_C1353( C1350 C1353 ) C1350_=_C1354( C1350 C1354 ) \nC1350_=_C1355( C1350 C1355 ) C1350_=_C1356( C1350 C1356 ) C1350_=_C1357( C1350 C1357 ) C1350_=_C1358( C1350 C1358 ) C1350_=_C1359( C1350 C1359 ) C1350_=_C3949( C1350 C3949 ) \nC1351_=_C1352( C1351 C1352 ) C1351_=_C1353( C1351 C1353 ) C1351_=_C1354( C1351 C1354 ) C1351_=_C1355( C1351 C1355 ) C1351_=_C1356( C1351 C1356 ) C1351_=_C1357( C1351 C1357 ) \nC1351_=_C1358( C1351 C1358 ) C1351_=_C1359( C1351 C1359 ) C1351_=_C3975( C1351 C3975 ) C1352_=_C1353( C1352 C1353 ) C1352_=_C1354( C1352 C1354 ) C1352_=_C1355( C1352 C1355 ) \nC1352_=_C1356( C1352 C1356 ) C1352_=_C1357( C1352 C1357 ) C1352_=_C1358( C1352 C1358 ) C1352_=_C1359( C1352 C1359 ) C1352_=_C3979( C1352 C3979 ) C1353_=_C1354( C1353 C1354 ) \nC1353_=_C1355( C1353 C1355 ) C1353_=_C1356( C1353 C1356 ) C1353_=_C1357( C1353 C1357 ) C1353_=_C1358( C1353 C1358 ) C1353_=_C1359( C1353 C1359 ) C1354_=_C1355( C1354 C1355 ) \nC1354_=_C1356( C1354 C1356 ) C1354_=_C1357( C1354 C1357 ) C1354_=_C1358( C1354 C1358 ) C1354_=_C1359( C1354 C1359 ) C1354_=_C1524( C1354 C1524 ) C1354_=_C1729( C1354 C1729 ) \nC1354_=_C1908( C1354 C1908 ) C1354_=_C2111( C1354 C2111 ) C1354_=_C2848( C1354 C2848 ) C1354_=_C2993( C1354 C2993 ) C1354_=_C3006( C1354 C3006 ) C1354_=_C3051( C1354 C3051 ) \nC1354_=_C3445( C1354 C3445 ) C1354_=_C3615( C1354 C3615 ) C1354_=_C3715( C1354 C3715 ) C1354_=_C3738( C1354 C3738 ) C1354_=_C3846( C1354 C3846 ) C1354_=_C3861( C1354 C3861 ) \nC1354_=_C3927( C1354 C3927 ) C1354_=_C3949( C1354 C3949 ) C1354_=_C3975( C1354 C3975 ) C1354_=_C3979( C1354 C3979 ) C1354_=_C4045( C1354 C4045 ) C1354_=_C4046( C1354 C4046 ) \nC1354_=_C4047( C1354 C4047 ) C1354_=_C4048( C1354 C4048 ) C1355_=_C1356( C1355 C1356 ) C1355_=_C1357( C1355 C1357 ) C1355_=_C1358( C1355 C1358 ) C1355_=_C1359( C1355 C1359 ) \nC1356_=_C1357( C1356 C1357 ) C1356_=_C1358( C1356 C1358 ) C1356_=_C1359( C1356 C1359 ) C1357_=_C1358( C1357 C1358 ) C1357_=_C1359( C1357 C1359 ) C1358_=_C1359( C1358 C1359 ) \nC1358_=_C4047( C1358 C4047 ) C1524_=_C1729( C1524 C1729 ) C1524_=_C1908( C1524 C1908 ) C1524_=_C2111( C1524 C2111 ) C1524_=_C2848( C1524 C2848 ) C1524_=_C2993( C1524 C2993 ) \nC1524_=_C3006( C1524 C3006 ) C1524_=_C3051( C1524 C3051 ) C1524_=_C3445( C1524 C3445 ) C1524_=_C3615( C1524 C3615 ) C1524_=_C3715( C1524 C3715 ) C1524_=_C3738( C1524 C3738 ) \nC1524_=_C3846( C1524 C3846 ) C1524_=_C3861( C1524 C3861 ) C1524_=_C3927( C1524 C3927 ) C1524_=_C3949( C1524 C3949 ) C1524_=_C3975( C1524 C3975 ) C1524_=_C3979( C1524 C3979 ) \nC1524_=_C4045( C1524 C4045 ) C1524_=_C4046( C1524 C4046 ) C1524_=_C4047( C1524 C4047 ) C1524_=_C4048( C1524 C4048 ) C1729_=_C1908( C1729 C1908 ) C1729_=_C2111( C1729 C2111 ) \nC1729_=_C2848( C1729 C2848 ) C1729_=_C2993( C1729 C2993 ) C1729_=_C3006( C1729 C3006 ) C1729_=_C3051( C1729 C3051 ) C1729_=_C3445( C1729 C3445 ) C1729_=_C3615( C1729 C3615 ) \nC1729_=_C3715( C1729 C3715 ) C1729_=_C3738( C1729 C3738 ) C1729_=_C3846( C1729 C3846 ) C1729_=_C3861( C1729 C3861 ) C1729_=_C3927( C1729 C3927 ) C1729_=_C3949( C1729 C3949 ) \nC1729_=_C3975( C1729 C3975 ) C1729_=_C3979( C1729 C3979 ) C1729_=_C4045( C1729 C4045 ) C1729_=_C4046( C1729 C4046 ) C1729_=_C4047( C1729 C4047 ) C1729_=_C4048( C1729 C4048 ) \nC1908_=_C2111( C1908 C2111 ) C1908_=_C2848( C1908 C2848 ) C1908_=_C2993( C1908 C2993 ) C1908_=_C3006( C1908 C3006 ) C1908_=_C3051( C1908 C3051 ) C1908_=_C3445( C1908 C3445 ) \nC1908_=_C3615( C1908 C3615 ) C1908_=_C3715( C1908 C3715 ) C1908_=_C3738( C1908 C3738 ) C1908_=_C3846( C1908 C3846 ) C1908_=_C3861( C1908 C3861 ) C1908_=_C3927( C1908 C3927 ) \nC1908_=_C3949( C1908 C3949 ) C1908_=_C3975( C1908 C3975 ) C1908_=_C3979( C1908 C3979 ) C1908_=_C4045( C1908 C4045 ) C1908_=_C4046( C1908 C4046 ) C1908_=_C4047( C1908 C4047 ) \nC1908_=_C4048( C1908 C4048 ) C2111_=_C2848( C2111 C2848 ) C2111_=_C2993( C2111 C2993 ) C2111_=_C3006( C2111 C3006 ) C2111_=_C3051( C2111 C3051 ) C2111_=_C3445( C2111 C3445 ) \nC2111_=_C3615( C2111 C3615 ) C2111_=_C3715( C2111 C3715 ) C2111_=_C3738( C2111 C3738 ) C2111_=_C3846( C2111 C3846 ) C2111_=_C3861( C2111 C3861 ) C2111_=_C3927( C2111 C3927 ) \nC2111_=_C3949( C2111 C3949 ) C2111_=_C3975( C2111 C3975 ) C2111_=_C3979( C2111 C3979 ) C2111_=_C4045( C2111 C4045 ) C2111_=_C4046( C2111 C4046 ) C2111_=_C4047( C2111 C4047 ) \nC2111_=_C4048( C2111 C4048 ) C2848_=_C2993( C2848 C2993 ) C2848_=_C3006( C2848 C3006 ) C2848_=_C3051( C2848 C3051 ) C2848_=_C3445( C2848 C3445 ) C2848_=_C3615( C2848 C3615 ) \nC2848_=_C3715( C2848 C3715 ) C2848_=_C3738( C2848 C3738 ) C2848_=_C3846( C2848 C3846 ) C2848_=_C3861( C2848 C3861 ) C2848_=_C3927( C2848 C3927 ) C2848_=_C3949( C2848 C3949 ) \nC2848_=_C3975( C2848 C3975 ) C2848_=_C3979( C2848 C3979 ) C2848_=_C4045( C2848 C4045 ) C2848_=_C4046( C2848 C4046 ) C2848_=_C4047( C2848 C4047 ) C2848_=_C4048( C2848 C4048 ) \nC2993_=_C3006( C2993 C3006 ) C2993_=_C3051( C2993 C3051 ) C2993_=_C3445( C2993 C3445 ) C2993_=_C3615( C2993 C3615 ) C2993_=_C3715( C2993 C3715 ) C2993_=_C3738( C2993 C3738 ) \nC2993_=_C3846( C2993 C3846 ) C2993_=_C3861( C2993 C3861 ) C2993_=_C3927( C2993 C3927 ) C2993_=_C3949( C2993 C3949 ) C2993_=_C3975( C2993 C3975 ) C2993_=_C3979( C2993 C3979 ) \nC2993_=_C4045( C2993 C4045 ) C2993_=_C4046( C2993 C4046 ) C2993_=_C4047( C2993 C4047 ) C2993_=_C4048( C2993 C4048 ) C3006_=_C3051( C3006 C3051 ) C3006_=_C3445( C3006 C3445 ) \nC3006_=_C3615( C3006 C3615 ) C3006_=_C3715( C3006 C3715 ) C3006_=_C3738( C3006 C3738 ) C3006_=_C3846( C3006 C3846 ) C3006_=_C3861( C3006 C3861 ) C3006_=_C3927( C3006 C3927 ) \nC3006_=_C3949( C3006 C3949 ) C3006_=_C3975( C3006 C3975 ) C3006_=_C3979( C3006 C3979 ) C3006_=_C4045( C3006 C4045 ) C3006_=_C4046( C3006 C4046 ) C3006_=_C4047( C3006 C4047 ) \nC3006_=_C4048( C3006 C4048 ) C3051_=_C3445( C3051 C3445 ) C3051_=_C3615( C3051 C3615 ) C3051_=_C3715( C3051 C3715 ) C3051_=_C3738( C3051 C3738 ) C3051_=_C3846( C3051 C3846 ) \nC3051_=_C3861( C3051 C3861 ) C3051_=_C3927( C3051 C3927 ) C3051_=_C3949( C3051 C3949 ) C3051_=_C3975( C3051 C3975 ) C3051_=_C3979( C3051 C3979 ) C3051_=_C4045( C3051 C4045 ) \nC3051_=_C4046( C3051 C4046 ) C3051_=_C4047( C3051 C4047 ) C3051_=_C4048( C3051 C4048 ) C3445_=_C3615( C3445 C3615 ) C3445_=_C3715( C3445 C3715 ) C3445_=_C3738( C3445 C3738 ) \nC3445_=_C3846( C3445 C3846 ) C3445_=_C3861( C3445 C3861 ) C3445_=_C3927( C3445 C3927 ) C3445_=_C3949( C3445 C3949 ) C3445_=_C3975( C3445 C3975 ) C3445_=_C3979( C3445 C3979 ) \nC3445_=_C4045( C3445 C4045 ) C3445_=_C4046( C3445 C4046 ) C3445_=_C4047( C3445 C4047 ) C3445_=_C4048( C3445 C4048 ) C3615_=_C3715( C3615 C3715 ) C3615_=_C3738( C3615 C3738 ) \nC3615_=_C3846( C3615 C3846 ) C3615_=_C3861( C3615 C3861 ) C3615_=_C3927( C3615 C3927 ) C3615_=_C3949( C3615 C3949 ) C3615_=_C3975( C3615 C3975 ) C3615_=_C3979( C3615 C3979 ) \nC3615_=_C4045( C3615 C4045 ) C3615_=_C4046( C3615 C4046 ) C3615_=_C4047( C3615 C4047 ) C3615_=_C4048( C3615 C4048 ) C3715_=_C3738( C3715 C3738 ) C3715_=_C3846( C3715 C3846 ) \nC3715_=_C3861( C3715 C3861 ) C3715_=_C3927( C3715 C3927 ) C3715_=_C3949( C3715 C3949 ) C3715_=_C3975( C3715 C3975 ) C3715_=_C3979( C3715 C3979 ) C3715_=_C4045( C3715 C4045 ) \nC3715_=_C4046( C3715 C4046 ) C3715_=_C4047( C3715 C4047 ) C3715_=_C4048( C3715 C4048 ) C3738_=_C3846( C3738 C3846 ) C3738_=_C3861( C3738 C3861 ) C3738_=_C3927( C3738 C3927 ) \nC3738_=_C3949( C3738 C3949 ) C3738_=_C3975( C3738 C3975 ) C3738_=_C3979( C3738 C3979 ) C3738_=_C4045( C3738 C4045 ) C3738_=_C4046( C3738 C4046 ) C3738_=_C4047( C3738 C4047 ) \nC3738_=_C4048( C3738 C4048 ) C3846_=_C3861( C3846 C3861 ) C3846_=_C3927( C3846 C3927 ) C3846_=_C3949( C3846 C3949 ) C3846_=_C3975( C3846 C3975 ) C3846_=_C3979( C3846 C3979 ) \nC3846_=_C4045( C3846 C4045 ) C3846_=_C4046( C3846 C4046 ) C3846_=_C4047( C3846 C4047 ) C3846_=_C4048( C3846 C4048 ) C3861_=_C3927( C3861 C3927 ) C3861_=_C3949( C3861 C3949 ) \nC3861_=_C3975( C3861 C3975 ) C3861_=_C3979(</w:t>
      </w:r>
    </w:p>
    <w:p>
      <w:pPr>
        <w:pStyle w:val="PreformattedText"/>
        <w:bidi w:val="0"/>
        <w:spacing w:before="0" w:after="0"/>
        <w:jc w:val="left"/>
        <w:rPr/>
      </w:pPr>
      <w:r>
        <w:rPr/>
        <w:t xml:space="preserve"> </w:t>
      </w:r>
      <w:r>
        <w:rPr/>
        <w:t>C3861 C3979 ) C3861_=_C4045( C3861 C4045 ) C3861_=_C4046( C3861 C4046 ) C3861_=_C4047( C3861 C4047 ) C3861_=_C4048( C3861 C4048 ) \nC3927_=_C3949( C3927 C3949 ) C3927_=_C3975( C3927 C3975 ) C3927_=_C3979( C3927 C3979 ) C3927_=_C4045( C3927 C4045 ) C3927_=_C4046( C3927 C4046 ) C3927_=_C4047( C3927 C4047 ) \nC3927_=_C4048( C3927 C4048 ) C3949_=_C3975( C3949 C3975 ) C3949_=_C3979( C3949 C3979 ) C3949_=_C4045( C3949 C4045 ) C3949_=_C4046( C3949 C4046 ) C3949_=_C4047( C3949 C4047 ) \nC3949_=_C4048( C3949 C4048 ) C3975_=_C3979( C3975 C3979 ) C3975_=_C4045( C3975 C4045 ) C3975_=_C4046( C3975 C4046 ) C3975_=_C4047( C3975 C4047 ) C3975_=_C4048( C3975 C4048 ) \nC3979_=_C4045( C3979 C4045 ) C3979_=_C4046( C3979 C4046 ) C3979_=_C4047( C3979 C4047 ) C3979_=_C4048( C3979 C4048 ) C4045_=_C4046( C4045 C4046 ) C4045_=_C4047( C4045 C4047 ) \nC4045_=_C4048( C4045 C4048 ) C4046_=_C4047( C4046 C4047 ) C4046_=_C4048( C4046 C4048 ) C4047_=_C4048( C4047 C4048 ) "];90-&gt;119[label="54: C418 C532 C557 C638 C897 \nC1206 C1333 C1334 C1335 C1336 C1337 \nC1338 C1339 C1340 C1341 C1342 C1343 \nC1344 C1345 C1346 C1347 C1348 C1349 \nC1350 C1351 C1352 C1353 C1355 C1356 \nC1357 C1358 C1359 C1524 C1729 C1908 \nC2111 C2848 C2993 C3006 C3051 C3445 \nC3615 C3715 C3738 C3846 C3861 C3927 \nC3949 C3975 C3979 C4045 C4046 C4047 \nC4048 \n711: C418_=_C532 ,C418_=_C557 ,C418_=_C638 ,C418_=_C1206 ,C418_=_C1524 ,\nC418_=_C1729 ,C418_=_C1908 ,C418_=_C2111 ,C418_=_C2848 ,C418_=_C2993 ,C418_=_C3006 ,\nC418_=_C3051 ,C418_=_C3445 ,C418_=_C3615 ,C418_=_C3715 ,C418_=_C3738 ,C418_=_C3846 ,\nC418_=_C3861 ,C418_=_C3927 ,C418_=_C3949 ,C418_=_C3975 ,C418_=_C3979 ,C418_=_C4045 ,\nC418_=_C4046 ,C418_=_C4047 ,C418_=_C4048 ,C532_=_C557 ,C532_=_C638 ,C532_=_C1206 ,\nC532_=_C1524 ,C532_=_C1729 ,C532_=_C1908 ,C532_=_C2111 ,C532_=_C2848 ,C532_=_C2993 ,\nC532_=_C3006 ,C532_=_C3051 ,C532_=_C3445 ,C532_=_C3615 ,C532_=_C3715 ,C532_=_C3738 ,\nC532_=_C3846 ,C532_=_C3861 ,C532_=_C3927 ,C532_=_C3949 ,C532_=_C3975 ,C532_=_C3979 ,\nC532_=_C4045 ,C532_=_C4046 ,C532_=_C4047 ,C532_=_C4048 ,C557_=_C638 ,C557_=_C1206 ,\nC557_=_C1524 ,C557_=_C1729 ,C557_=_C1908 ,C557_=_C2111 ,C557_=_C2848 ,C557_=_C2993 ,\nC557_=_C3006 ,C557_=_C3051 ,C557_=_C3445 ,C557_=_C3615 ,C557_=_C3715 ,C557_=_C3738 ,\nC557_=_C3846 ,C557_=_C3861 ,C557_=_C3927 ,C557_=_C3949 ,C557_=_C3975 ,C557_=_C3979 ,\nC557_=_C4045 ,C557_=_C4046 ,C557_=_C4047 ,C557_=_C4048 ,C638_=_C1206 ,C638_=_C1524 ,\nC638_=_C1729 ,C638_=_C1908 ,C638_=_C2111 ,C638_=_C2848 ,C638_=_C2993 ,C638_=_C3006 ,\nC638_=_C3051 ,C638_=_C3445 ,C638_=_C3615 ,C638_=_C3715 ,C638_=_C3738 ,C638_=_C3846 ,\nC638_=_C3861 ,C638_=_C3927 ,C638_=_C3949 ,C638_=_C3975 ,C638_=_C3979 ,C638_=_C4045 ,\nC638_=_C4046 ,C638_=_C4047 ,C638_=_C4048 ,C897_=_C1333 ,C897_=_C1334 ,C897_=_C1335 ,\nC897_=_C1336 ,C897_=_C1337 ,C897_=_C1338 ,C897_=_C1339 ,C897_=_C1340 ,C897_=_C1341 ,\nC897_=_C1342 ,C897_=_C1343 ,C897_=_C1344 ,C897_=_C1345 ,C897_=_C1346 ,C897_=_C1347 ,\nC897_=_C1348 ,C897_=_C1349 ,C897_=_C1350 ,C897_=_C1351 ,C897_=_C1352 ,C897_=_C1353 ,\nC897_=_C1355 ,C897_=_C1356 ,C897_=_C1357 ,C897_=_C1358 ,C897_=_C1359 ,C1206_=_C1524 ,\nC1206_=_C1729 ,C1206_=_C1908 ,C1206_=_C2111 ,C1206_=_C2848 ,C1206_=_C2993 ,C1206_=_C3006 ,\nC1206_=_C3051 ,C1206_=_C3445 ,C1206_=_C3615 ,C1206_=_C3715 ,C1206_=_C3738 ,C1206_=_C3846 ,\nC1206_=_C3861 ,C1206_=_C3927 ,C1206_=_C3949 ,C1206_=_C3975 ,C1206_=_C3979 ,C1206_=_C4045 ,\nC1206_=_C4046 ,C1206_=_C4047 ,C1206_=_C4048 ,C1333_=_C1334 ,C1333_=_C1335 ,C1333_=_C1336 ,\nC1333_=_C1337 ,C1333_=_C1338 ,C1333_=_C1339 ,C1333_=_C1340 ,C1333_=_C1341 ,C1333_=_C1342 ,\nC1333_=_C1343 ,C1333_=_C1344 ,C1333_=_C1345 ,C1333_=_C1346 ,C1333_=_C1347 ,C1333_=_C1348 ,\nC1333_=_C1349 ,C1333_=_C1350 ,C1333_=_C1351 ,C1333_=_C1352 ,C1333_=_C1353 ,C1333_=_C1355 ,\nC1333_=_C1356 ,C1333_=_C1357 ,C1333_=_C1358 ,C1333_=_C1359 ,C1334_=_C1335 ,C1334_=_C1336 ,\nC1334_=_C1337 ,C1334_=_C1338 ,C1334_=_C1339 ,C1334_=_C1340 ,C1334_=_C1341 ,C1334_=_C1342 ,\nC1334_=_C1343 ,C1334_=_C1344 ,C1334_=_C1345 ,C1334_=_C1346 ,C1334_=_C1347 ,C1334_=_C1348 ,\nC1334_=_C1349 ,C1334_=_C1350 ,C1334_=_C1351 ,C1334_=_C1352 ,C1334_=_C1353 ,C1334_=_C1355 ,\nC1334_=_C1356 ,C1334_=_C1357 ,C1334_=_C1358 ,C1334_=_C1359 ,C1335_=_C1336 ,C1335_=_C1337 ,\nC1335_=_C1338 ,C1335_=_C1339 ,C1335_=_C1340 ,C1335_=_C1341 ,C1335_=_C1342 ,C1335_=_C1343 ,\nC1335_=_C1344 ,C1335_=_C1345 ,C1335_=_C1346 ,C1335_=_C1347 ,C1335_=_C1348 ,C1335_=_C1349 ,\nC1335_=_C1350 ,C1335_=_C1351 ,C1335_=_C1352 ,C1335_=_C1353 ,C1335_=_C1355 ,C1335_=_C1356 ,\nC1335_=_C1357 ,C1335_=_C1358 ,C1335_=_C1359 ,C1336_=_C1337 ,C1336_=_C1338 ,C1336_=_C1339 ,\nC1336_=_C1340 ,C1336_=_C1341 ,C1336_=_C1342 ,C1336_=_C1343 ,C1336_=_C1344 ,C1336_=_C1345 ,\nC1336_=_C1346 ,C1336_=_C1347 ,C1336_=_C1348 ,C1336_=_C1349 ,C1336_=_C1350 ,C1336_=_C1351 ,\nC1336_=_C1352 ,C1336_=_C1353 ,C1336_=_C1355 ,C1336_=_C1356 ,C1336_=_C1357 ,C1336_=_C1358 ,\nC1336_=_C1359 ,C1337_=_C1338 ,C1337_=_C1339 ,C1337_=_C1340 ,C1337_=_C1341 ,C1337_=_C1342 ,\nC1337_=_C1343 ,C1337_=_C1344 ,C1337_=_C1345 ,C1337_=_C1346 ,C1337_=_C1347 ,C1337_=_C1348 ,\nC1337_=_C1349 ,C1337_=_C1350 ,C1337_=_C1351 ,C1337_=_C1352 ,C1337_=_C1353 ,C1337_=_C1355 ,\nC1337_=_C1356 ,C1337_=_C1357 ,C1337_=_C1358 ,C1337_=_C1359 ,C1338_=_C1339 ,C1338_=_C1340 ,\nC1338_=_C1341 ,C1338_=_C1342 ,C1338_=_C1343 ,C1338_=_C1344 ,C1338_=_C1345 ,C1338_=_C1346 ,\nC1338_=_C1347 ,C1338_=_C1348 ,C1338_=_C1349 ,C1338_=_C1350 ,C1338_=_C1351 ,C1338_=_C1352 ,\nC1338_=_C1353 ,C1338_=_C1355 ,C1338_=_C1356 ,C1338_=_C1357 ,C1338_=_C1358 ,C1338_=_C1359 ,\nC1339_=_C1340 ,C1339_=_C1341 ,C1339_=_C1342 ,C1339_=_C1343 ,C1339_=_C1344 ,C1339_=_C1345 ,\nC1339_=_C1346 ,C1339_=_C1347 ,C1339_=_C1348 ,C1339_=_C1349 ,C1339_=_C1350 ,C1339_=_C1351 ,\nC1339_=_C1352 ,C1339_=_C1353 ,C1339_=_C1355 ,C1339_=_C1356 ,C1339_=_C1357 ,C1339_=_C1358 ,\nC1339_=_C1359 ,C1340_=_C1341 ,C1340_=_C1342 ,C1340_=_C1343 ,C1340_=_C1344 ,C1340_=_C1345 ,\nC1340_=_C1346 ,C1340_=_C1347 ,C1340_=_C1348 ,C1340_=_C1349 ,C1340_=_C1350 ,C1340_=_C1351 ,\nC1340_=_C1352 ,C1340_=_C1353 ,C1340_=_C1355 ,C1340_=_C1356 ,C1340_=_C1357 ,C1340_=_C1358 ,\nC1340_=_C1359 ,C1340_=_C2848 ,C1341_=_C1342 ,C1341_=_C1343 ,C1341_=_C1344 ,C1341_=_C1345 ,\nC1341_=_C1346 ,C1341_=_C1347 ,C1341_=_C1348 ,C1341_=_C1349 ,C1341_=_C1350 ,C1341_=_C1351 ,\nC1341_=_C1352 ,C1341_=_C1353 ,C1341_=_C1355 ,C1341_=_C1356 ,C1341_=_C1357 ,C1341_=_C1358 ,\nC1341_=_C1359 ,C1342_=_C1343 ,C1342_=_C1344 ,C1342_=_C1345 ,C1342_=_C1346 ,C1342_=_C1347 ,\nC1342_=_C1348 ,C1342_=_C1349 ,C1342_=_C1350 ,C1342_=_C1351 ,C1342_=_C1352 ,C1342_=_C1353 ,\nC1342_=_C1355 ,C1342_=_C1356 ,C1342_=_C1357 ,C1342_=_C1358 ,C1342_=_C1359 ,C1343_=_C1344 ,\nC1343_=_C1345 ,C1343_=_C1346 ,C1343_=_C1347 ,C1343_=_C1348 ,C1343_=_C1349 ,C1343_=_C1350 ,\nC1343_=_C1351 ,C1343_=_C1352 ,C1343_=_C1353 ,C1343_=_C1355 ,C1343_=_C1356 ,C1343_=_C1357 ,\nC1343_=_C1358 ,C1343_=_C1359 ,C1344_=_C1345 ,C1344_=_C1346 ,C1344_=_C1347 ,C1344_=_C1348 ,\nC1344_=_C1349 ,C1344_=_C1350 ,C1344_=_C1351 ,C1344_=_C1352 ,C1344_=_C1353 ,C1344_=_C1355 ,\nC1344_=_C1356 ,C1344_=_C1357 ,C1344_=_C1358 ,C1344_=_C1359 ,C1345_=_C1346 ,C1345_=_C1347 ,\nC1345_=_C1348 ,C1345_=_C1349 ,C1345_=_C1350 ,C1345_=_C1351 ,C1345_=_C1352 ,C1345_=_C1353 ,\nC1345_=_C1355 ,C1345_=_C1356 ,C1345_=_C1357 ,C1345_=_C1358 ,C1345_=_C1359 ,C1346_=_C1347 ,\nC1346_=_C1348 ,C1346_=_C1349 ,C1346_=_C1350 ,C1346_=_C1351 ,C1346_=_C1352 ,C1346_=_C1353 ,\nC1346_=_C1355 ,C1346_=_C1356 ,C1346_=_C1357 ,C1346_=_C1358 ,C1346_=_C1359 ,C1346_=_C3615 ,\nC1347_=_C1348 ,C1347_=_C1349 ,C1347_=_C1350 ,C1347_=_C1351 ,C1347_=_C1352 ,C1347_=_C1353 ,\nC1347_=_C1355 ,C1347_=_C1356 ,C1347_=_C1357 ,C1347_=_C1358 ,C1347_=_C1359 ,C1347_=_C3715 ,\nC1348_=_C1349 ,C1348_=_C1350 ,C1348_=_C1351 ,C1348_=_C1352 ,C1348_=_C1353 ,C1348_=_C1355 ,\nC1348_=_C1356 ,C1348_=_C1357 ,C1348_=_C1358 ,C1348_=_C1359 ,C1348_=_C3738 ,C1349_=_C1350 ,\nC1349_=_C1351 ,C1349_=_C1352 ,C1349_=_C1353 ,C1349_=_C1355 ,C1349_=_C1356 ,C1349_=_C1357 ,\nC1349_=_C1358 ,C1349_=_C1359 ,C1349_=_C3846 ,C1350_=_C1351 ,C1350_=_C1352 ,C1350_=_C1353 ,\nC1350_=_C1355 ,C1350_=_C1356 ,C1350_=_C1357 ,C1350_=_C1358 ,C1350_=_C1359 ,C1350_=_C3949 ,\nC1351_=_C1352 ,C1351_=_C1353 ,C1351_=_C1355 ,C1351_=_C1356 ,C1351_=_C1357 ,C1351_=_C1358 ,\nC1351_=_C1359 ,C1351_=_C3975 ,C1352_=_C1353 ,C1352_=_C1355 ,C1352_=_C1356 ,C1352_=_C1357 ,\nC1352_=_C1358 ,C1352_=_C1359 ,C1352_=_C3979 ,C1353_=_C1355 ,C1353_=_C1356 ,C1353_=_C1357 ,\nC1353_=_C1358 ,C1353_=_C1359 ,C1355_=_C1356 ,C1355_=_C1357 ,C1355_=_C1358 ,C1355_=_C1359 ,\nC1356_=_C1357 ,C1356_=_C1358 ,C1356_=_C1359 ,C1357_=_C1358 ,C1357_=_C1359 ,C1358_=_C1359 ,\nC1358_=_C4047 ,C1524_=_C1729 ,C1524_=_C1908 ,C1524_=_C2111 ,C1524_=_C2848 ,C1524_=_C2993 ,\nC1524_=_C3006 ,C1524_=_C3051 ,C1524_=_C3445 ,C1524_=_C3615 ,C1524_=_C3715 ,C1524_=_C3738 ,\nC1524_=_C3846 ,C1524_=_C3861 ,C1524_=_C3927 ,C1524_=_C3949 ,C1524_=_C3975 ,C1524_=_C3979 ,\nC1524_=_C4045 ,C1524_=_C4046 ,C1524_=_C4047 ,C1524_=_C4048 ,C1729_=_C1908 ,C1729_=_C2111 ,\nC1729_=_C2848 ,C1729_=_C2993 ,C1729_=_C3006 ,C1729_=_C3051 ,C1729_=_C3445 ,C1729_=_C3615 ,\nC1729_=_C3715 ,C1729_=_C3738 ,C1729_=_C3846 ,C1729_=_C3861 ,C1729_=_C3927 ,C1729_=_C3949 ,\nC1729_=_C3975 ,C1729_=_C3979 ,C1729_=_C4045 ,C1729_=_C4046 ,C1729_=_C4047 ,C1729_=_C4048 ,\nC1908_=_C2111 ,C1908_=_C2848 ,C1908_=_C2993 ,C1908_=_C3006 ,C1908_=_C3051 ,C1908_=_C3445 ,\nC1908_=_C3615 ,C1908_=_C3715 ,C1908_=_C3738 ,C1908_=_C3846 ,C1908_=_C3861 ,C1908_=_C3927 ,\nC1908_=_C3949 ,C1908_=_C3975 ,C1908_=_C3979 ,C1908_=_C4045 ,C1908_=_C4046 ,C1908_=_C4047 ,\nC1908_=_C4048 ,C2111_=_C2848 ,C2111_=_C2993 ,C2111_=_C3006 ,C2111_=_C3051 ,C2111_=_C3445 ,\nC2111_=_C3615 ,C2111_=_C3715 ,C2111_=_C3738 ,C2111_=_C3846 ,C2111_=_C3861 ,C2111_=_C3927 ,\nC2111_=_C3949 ,C2111_=_C3975 ,C2111_=_C3979 ,C2111_=_C4045 ,C2111_=_C4046 ,C2111_=_C4047 ,\nC2111_=_C4048 ,C2848_=_C2993 ,C2848_=_C3006 ,C2848_=_C3051 ,C2848_=_C3445 ,C2848_=_C3615 ,\nC2848_=_C3715 ,C2848_=_C3738 ,C2848_=_C3846 ,C2848_=_C3861 ,C2848_=_C3927 ,C2848_=_C3949</w:t>
      </w:r>
    </w:p>
    <w:p>
      <w:pPr>
        <w:pStyle w:val="PreformattedText"/>
        <w:bidi w:val="0"/>
        <w:spacing w:before="0" w:after="0"/>
        <w:jc w:val="left"/>
        <w:rPr/>
      </w:pPr>
      <w:r>
        <w:rPr/>
        <w:t xml:space="preserve"> </w:t>
      </w:r>
      <w:r>
        <w:rPr/>
        <w:t>,\nC2848_=_C3975 ,C2848_=_C3979 ,C2848_=_C4045 ,C2848_=_C4046 ,C2848_=_C4047 ,C2848_=_C4048 ,\nC2993_=_C3006 ,C2993_=_C3051 ,C2993_=_C3445 ,C2993_=_C3615 ,C2993_=_C3715 ,C2993_=_C3738 ,\nC2993_=_C3846 ,C2993_=_C3861 ,C2993_=_C3927 ,C2993_=_C3949 ,C2993_=_C3975 ,C2993_=_C3979 ,\nC2993_=_C4045 ,C2993_=_C4046 ,C2993_=_C4047 ,C2993_=_C4048 ,C3006_=_C3051 ,C3006_=_C3445 ,\nC3006_=_C3615 ,C3006_=_C3715 ,C3006_=_C3738 ,C3006_=_C3846 ,C3006_=_C3861 ,C3006_=_C3927 ,\nC3006_=_C3949 ,C3006_=_C3975 ,C3006_=_C3979 ,C3006_=_C4045 ,C3006_=_C4046 ,C3006_=_C4047 ,\nC3006_=_C4048 ,C3051_=_C3445 ,C3051_=_C3615 ,C3051_=_C3715 ,C3051_=_C3738 ,C3051_=_C3846 ,\nC3051_=_C3861 ,C3051_=_C3927 ,C3051_=_C3949 ,C3051_=_C3975 ,C3051_=_C3979 ,C3051_=_C4045 ,\nC3051_=_C4046 ,C3051_=_C4047 ,C3051_=_C4048 ,C3445_=_C3615 ,C3445_=_C3715 ,C3445_=_C3738 ,\nC3445_=_C3846 ,C3445_=_C3861 ,C3445_=_C3927 ,C3445_=_C3949 ,C3445_=_C3975 ,C3445_=_C3979 ,\nC3445_=_C4045 ,C3445_=_C4046 ,C3445_=_C4047 ,C3445_=_C4048 ,C3615_=_C3715 ,C3615_=_C3738 ,\nC3615_=_C3846 ,C3615_=_C3861 ,C3615_=_C3927 ,C3615_=_C3949 ,C3615_=_C3975 ,C3615_=_C3979 ,\nC3615_=_C4045 ,C3615_=_C4046 ,C3615_=_C4047 ,C3615_=_C4048 ,C3715_=_C3738 ,C3715_=_C3846 ,\nC3715_=_C3861 ,C3715_=_C3927 ,C3715_=_C3949 ,C3715_=_C3975 ,C3715_=_C3979 ,C3715_=_C4045 ,\nC3715_=_C4046 ,C3715_=_C4047 ,C3715_=_C4048 ,C3738_=_C3846 ,C3738_=_C3861 ,C3738_=_C3927 ,\nC3738_=_C3949 ,C3738_=_C3975 ,C3738_=_C3979 ,C3738_=_C4045 ,C3738_=_C4046 ,C3738_=_C4047 ,\nC3738_=_C4048 ,C3846_=_C3861 ,C3846_=_C3927 ,C3846_=_C3949 ,C3846_=_C3975 ,C3846_=_C3979 ,\nC3846_=_C4045 ,C3846_=_C4046 ,C3846_=_C4047 ,C3846_=_C4048 ,C3861_=_C3927 ,C3861_=_C3949 ,\nC3861_=_C3975 ,C3861_=_C3979 ,C3861_=_C4045 ,C3861_=_C4046 ,C3861_=_C4047 ,C3861_=_C4048 ,\nC3927_=_C3949 ,C3927_=_C3975 ,C3927_=_C3979 ,C3927_=_C4045 ,C3927_=_C4046 ,C3927_=_C4047 ,\nC3927_=_C4048 ,C3949_=_C3975 ,C3949_=_C3979 ,C3949_=_C4045 ,C3949_=_C4046 ,C3949_=_C4047 ,\nC3949_=_C4048 ,C3975_=_C3979 ,C3975_=_C4045 ,C3975_=_C4046 ,C3975_=_C4047 ,C3975_=_C4048 ,\nC3979_=_C4045 ,C3979_=_C4046 ,C3979_=_C4047 ,C3979_=_C4048 ,C4045_=_C4046 ,C4045_=_C4047 ,\nC4045_=_C4048 ,C4046_=_C4047 ,C4046_=_C4048 ,C4047_=_C4048 ,"];120[shape=box, label="id:120 level: 5\n59: C401 C404 C515 C521 C539 \nC545 C569 C621 C627 C666 C826 \nC973 C1000 C1169 C1534 C1717 C1929 \nC2095 C2096 C2097 C2098 C2099 C2100 \nC2101 C2102 C2103 C2104 C2105 C2106 \nC2107 C2108 C2109 C2110 C2111 C2112 \nC2113 C2114 C2182 C2528 C2752 C2802 \nC2834 C2983 C2984 C2985 C2986 C2987 \nC2988 C2989 C2990 C2991 C2992 C2993 \nC2994 C2995 C2996 C2997 C2998 C2999 \n880: C401_=_C404( C401 C404 ) C401_=_C515( C401 C515 ) C401_=_C539( C401 C539 ) C401_=_C569( C401 C569 ) C401_=_C621( C401 C621 ) \nC401_=_C666( C401 C666 ) C401_=_C826( C401 C826 ) C401_=_C973( C401 C973 ) C401_=_C1534( C401 C1534 ) C401_=_C1929( C401 C1929 ) C401_=_C2095( C401 C2095 ) \nC401_=_C2096( C401 C2096 ) C401_=_C2097( C401 C2097 ) C401_=_C2098( C401 C2098 ) C401_=_C2099( C401 C2099 ) C401_=_C2100( C401 C2100 ) C401_=_C2101( C401 C2101 ) \nC401_=_C2102( C401 C2102 ) C401_=_C2103( C401 C2103 ) C401_=_C2104( C401 C2104 ) C401_=_C2105( C401 C2105 ) C401_=_C2106( C401 C2106 ) C401_=_C2107( C401 C2107 ) \nC401_=_C2108( C401 C2108 ) C401_=_C2109( C401 C2109 ) C401_=_C2110( C401 C2110 ) C401_=_C2111( C401 C2111 ) C401_=_C2112( C401 C2112 ) C401_=_C2113( C401 C2113 ) \nC401_=_C2114( C401 C2114 ) C404_=_C521( C404 C521 ) C404_=_C545( C404 C545 ) C404_=_C627( C404 C627 ) C404_=_C1000( C404 C1000 ) C404_=_C1169( C404 C1169 ) \nC404_=_C1717( C404 C1717 ) C404_=_C2099( C404 C2099 ) C404_=_C2182( C404 C2182 ) C404_=_C2528( C404 C2528 ) C404_=_C2752( C404 C2752 ) C404_=_C2802( C404 C2802 ) \nC404_=_C2834( C404 C2834 ) C404_=_C2983( C404 C2983 ) C404_=_C2984( C404 C2984 ) C404_=_C2985( C404 C2985 ) C404_=_C2986( C404 C2986 ) C404_=_C2987( C404 C2987 ) \nC404_=_C2988( C404 C2988 ) C404_=_C2989( C404 C2989 ) C404_=_C2990( C404 C2990 ) C404_=_C2991( C404 C2991 ) C404_=_C2992( C404 C2992 ) C404_=_C2993( C404 C2993 ) \nC404_=_C2994( C404 C2994 ) C404_=_C2995( C404 C2995 ) C404_=_C2996( C404 C2996 ) C404_=_C2997( C404 C2997 ) C404_=_C2998( C404 C2998 ) C404_=_C2999( C404 C2999 ) \nC515_=_C521( C515 C521 ) C515_=_C539( C515 C539 ) C515_=_C569( C515 C569 ) C515_=_C621( C515 C621 ) C515_=_C666( C515 C666 ) C515_=_C826( C515 C826 ) \nC515_=_C973( C515 C973 ) C515_=_C1534( C515 C1534 ) C515_=_C1929( C515 C1929 ) C515_=_C2095( C515 C2095 ) C515_=_C2096( C515 C2096 ) C515_=_C2097( C515 C2097 ) \nC515_=_C2098( C515 C2098 ) C515_=_C2099( C515 C2099 ) C515_=_C2100( C515 C2100 ) C515_=_C2101( C515 C2101 ) C515_=_C2102( C515 C2102 ) C515_=_C2103( C515 C2103 ) \nC515_=_C2104( C515 C2104 ) C515_=_C2105( C515 C2105 ) C515_=_C2106( C515 C2106 ) C515_=_C2107( C515 C2107 ) C515_=_C2108( C515 C2108 ) C515_=_C2109( C515 C2109 ) \nC515_=_C2110( C515 C2110 ) C515_=_C2111( C515 C2111 ) C515_=_C2112( C515 C2112 ) C515_=_C2113( C515 C2113 ) C515_=_C2114( C515 C2114 ) C521_=_C545( C521 C545 ) \nC521_=_C627( C521 C627 ) C521_=_C1000( C521 C1000 ) C521_=_C1169( C521 C1169 ) C521_=_C1717( C521 C1717 ) C521_=_C2099( C521 C2099 ) C521_=_C2182( C521 C2182 ) \nC521_=_C2528( C521 C2528 ) C521_=_C2752( C521 C2752 ) C521_=_C2802( C521 C2802 ) C521_=_C2834( C521 C2834 ) C521_=_C2983( C521 C2983 ) C521_=_C2984( C521 C2984 ) \nC521_=_C2985( C521 C2985 ) C521_=_C2986( C521 C2986 ) C521_=_C2987( C521 C2987 ) C521_=_C2988( C521 C2988 ) C521_=_C2989( C521 C2989 ) C521_=_C2990( C521 C2990 ) \nC521_=_C2991( C521 C2991 ) C521_=_C2992( C521 C2992 ) C521_=_C2993( C521 C2993 ) C521_=_C2994( C521 C2994 ) C521_=_C2995( C521 C2995 ) C521_=_C2996( C521 C2996 ) \nC521_=_C2997( C521 C2997 ) C521_=_C2998( C521 C2998 ) C521_=_C2999( C521 C2999 ) C539_=_C545( C539 C545 ) C539_=_C569( C539 C569 ) C539_=_C621( C539 C621 ) \nC539_=_C666( C539 C666 ) C539_=_C826( C539 C826 ) C539_=_C973( C539 C973 ) C539_=_C1534( C539 C1534 ) C539_=_C1929( C539 C1929 ) C539_=_C2095( C539 C2095 ) \nC539_=_C2096( C539 C2096 ) C539_=_C2097( C539 C2097 ) C539_=_C2098( C539 C2098 ) C539_=_C2099( C539 C2099 ) C539_=_C2100( C539 C2100 ) C539_=_C2101( C539 C2101 ) \nC539_=_C2102( C539 C2102 ) C539_=_C2103( C539 C2103 ) C539_=_C2104( C539 C2104 ) C539_=_C2105( C539 C2105 ) C539_=_C2106( C539 C2106 ) C539_=_C2107( C539 C2107 ) \nC539_=_C2108( C539 C2108 ) C539_=_C2109( C539 C2109 ) C539_=_C2110( C539 C2110 ) C539_=_C2111( C539 C2111 ) C539_=_C2112( C539 C2112 ) C539_=_C2113( C539 C2113 ) \nC539_=_C2114( C539 C2114 ) C545_=_C627( C545 C627 ) C545_=_C1000( C545 C1000 ) C545_=_C1169( C545 C1169 ) C545_=_C1717( C545 C1717 ) C545_=_C2099( C545 C2099 ) \nC545_=_C2182( C545 C2182 ) C545_=_C2528( C545 C2528 ) C545_=_C2752( C545 C2752 ) C545_=_C2802( C545 C2802 ) C545_=_C2834( C545 C2834 ) C545_=_C2983( C545 C2983 ) \nC545_=_C2984( C545 C2984 ) C545_=_C2985( C545 C2985 ) C545_=_C2986( C545 C2986 ) C545_=_C2987( C545 C2987 ) C545_=_C2988( C545 C2988 ) C545_=_C2989( C545 C2989 ) \nC545_=_C2990( C545 C2990 ) C545_=_C2991( C545 C2991 ) C545_=_C2992( C545 C2992 ) C545_=_C2993( C545 C2993 ) C545_=_C2994( C545 C2994 ) C545_=_C2995( C545 C2995 ) \nC545_=_C2996( C545 C2996 ) C545_=_C2997( C545 C2997 ) C545_=_C2998( C545 C2998 ) C545_=_C2999( C545 C2999 ) C569_=_C621( C569 C621 ) C569_=_C666( C569 C666 ) \nC569_=_C826( C569 C826 ) C569_=_C973( C569 C973 ) C569_=_C1534( C569 C1534 ) C569_=_C1929( C569 C1929 ) C569_=_C2095( C569 C2095 ) C569_=_C2096( C569 C2096 ) \nC569_=_C2097( C569 C2097 ) C569_=_C2098( C569 C2098 ) C569_=_C2099( C569 C2099 ) C569_=_C2100( C569 C2100 ) C569_=_C2101( C569 C2101 ) C569_=_C2102( C569 C2102 ) \nC569_=_C2103( C569 C2103 ) C569_=_C2104( C569 C2104 ) C569_=_C2105( C569 C2105 ) C569_=_C2106( C569 C2106 ) C569_=_C2107( C569 C2107 ) C569_=_C2108( C569 C2108 ) \nC569_=_C2109( C569 C2109 ) C569_=_C2110( C569 C2110 ) C569_=_C2111( C569 C2111 ) C569_=_C2112( C569 C2112 ) C569_=_C2113( C569 C2113 ) C569_=_C2114( C569 C2114 ) \nC621_=_C627( C621 C627 ) C621_=_C666( C621 C666 ) C621_=_C826( C621 C826 ) C621_=_C973( C621 C973 ) C621_=_C1534( C621 C1534 ) C621_=_C1929( C621 C1929 ) \nC621_=_C2095( C621 C2095 ) C621_=_C2096( C621 C2096 ) C621_=_C2097( C621 C2097 ) C621_=_C2098( C621 C2098 ) C621_=_C2099( C621 C2099 ) C621_=_C2100( C621 C2100 ) \nC621_=_C2101( C621 C2101 ) C621_=_C2102( C621 C2102 ) C621_=_C2103( C621 C2103 ) C621_=_C2104( C621 C2104 ) C621_=_C2105( C621 C2105 ) C621_=_C2106( C621 C2106 ) \nC621_=_C2107( C621 C2107 ) C621_=_C2108( C621 C2108 ) C621_=_C2109( C621 C2109 ) C621_=_C2110( C621 C2110 ) C621_=_C2111( C621 C2111 ) C621_=_C2112( C621 C2112 ) \nC621_=_C2113( C621 C2113 ) C621_=_C2114( C621 C2114 ) C627_=_C1000( C627 C1000 ) C627_=_C1169( C627 C1169 ) C627_=_C1717( C627 C1717 ) C627_=_C2099( C627 C2099 ) \nC627_=_C2182( C627 C2182 ) C627_=_C2528( C627 C2528 ) C627_=_C2752( C627 C2752 ) C627_=_C2802( C627 C2802 ) C627_=_C2834( C627 C2834 ) C627_=_C2983( C627 C2983 ) \nC627_=_C2984( C627 C2984 ) C627_=_C2985( C627 C2985 ) C627_=_C2986( C627 C2986 ) C627_=_C2987( C627 C2987 ) C627_=_C2988( C627 C2988 ) C627_=_C2989( C627 C2989 ) \nC627_=_C2990( C627 C2990 ) C627_=_C2991( C627 C2991 ) C627_=_C2992( C627 C2992 ) C627_=_C2993( C627 C2993 ) C627_=_C2994( C627 C2994 ) C627_=_C2995( C627 C2995 ) \nC627_=_C2996( C627 C2996 ) C627_=_C2997( C627 C2997 ) C627_=_C2998( C627 C2998 ) C627_=_C2999( C627 C2999 ) C666_=_C826( C666 C826 ) C666_=_C973( C666 C973 ) \nC666_=_C1534( C666 C1534 ) C666_=_C1929( C666 C1929 ) C666_=_C2095( C666 C2095 ) C666_=_C2096( C666 C2096 ) C666_=_C2097( C666 C2097 ) C666_=_C2098( C666 C2098 ) \nC666_=_C2099( C666 C2099 ) C666_=_C2100( C666 C2100 ) C666_=_C2101( C666 C2101 ) C666_=_C2102( C666 C2102 ) C666_=_C2103( C666 C2103 ) C666_=_C2104( C666 C2104 ) \nC666_=_C2105( C666 C2105 ) C666_=_C2106( C666 C2106 ) C666_=_C2107( C666 C2107 ) C666_=_C2108( C666 C2108 ) C666_=_C2109( C666 C2109 ) C666_=_C2110( C666 C2110 ) \nC666_=_C2111( C666 C2111 ) C666_=_C2112(</w:t>
      </w:r>
    </w:p>
    <w:p>
      <w:pPr>
        <w:pStyle w:val="PreformattedText"/>
        <w:bidi w:val="0"/>
        <w:spacing w:before="0" w:after="0"/>
        <w:jc w:val="left"/>
        <w:rPr/>
      </w:pPr>
      <w:r>
        <w:rPr/>
        <w:t xml:space="preserve"> </w:t>
      </w:r>
      <w:r>
        <w:rPr/>
        <w:t>C666 C2112 ) C666_=_C2113( C666 C2113 ) C666_=_C2114( C666 C2114 ) C826_=_C973( C826 C973 ) C826_=_C1534( C826 C1534 ) \nC826_=_C1929( C826 C1929 ) C826_=_C2095( C826 C2095 ) C826_=_C2096( C826 C2096 ) C826_=_C2097( C826 C2097 ) C826_=_C2098( C826 C2098 ) C826_=_C2099( C826 C2099 ) \nC826_=_C2100( C826 C2100 ) C826_=_C2101( C826 C2101 ) C826_=_C2102( C826 C2102 ) C826_=_C2103( C826 C2103 ) C826_=_C2104( C826 C2104 ) C826_=_C2105( C826 C2105 ) \nC826_=_C2106( C826 C2106 ) C826_=_C2107( C826 C2107 ) C826_=_C2108( C826 C2108 ) C826_=_C2109( C826 C2109 ) C826_=_C2110( C826 C2110 ) C826_=_C2111( C826 C2111 ) \nC826_=_C2112( C826 C2112 ) C826_=_C2113( C826 C2113 ) C826_=_C2114( C826 C2114 ) C973_=_C1534( C973 C1534 ) C973_=_C1929( C973 C1929 ) C973_=_C2095( C973 C2095 ) \nC973_=_C2096( C973 C2096 ) C973_=_C2097( C973 C2097 ) C973_=_C2098( C973 C2098 ) C973_=_C2099( C973 C2099 ) C973_=_C2100( C973 C2100 ) C973_=_C2101( C973 C2101 ) \nC973_=_C2102( C973 C2102 ) C973_=_C2103( C973 C2103 ) C973_=_C2104( C973 C2104 ) C973_=_C2105( C973 C2105 ) C973_=_C2106( C973 C2106 ) C973_=_C2107( C973 C2107 ) \nC973_=_C2108( C973 C2108 ) C973_=_C2109( C973 C2109 ) C973_=_C2110( C973 C2110 ) C973_=_C2111( C973 C2111 ) C973_=_C2112( C973 C2112 ) C973_=_C2113( C973 C2113 ) \nC973_=_C2114( C973 C2114 ) C1000_=_C1169( C1000 C1169 ) C1000_=_C1717( C1000 C1717 ) C1000_=_C2099( C1000 C2099 ) C1000_=_C2182( C1000 C2182 ) C1000_=_C2528( C1000 C2528 ) \nC1000_=_C2752( C1000 C2752 ) C1000_=_C2802( C1000 C2802 ) C1000_=_C2834( C1000 C2834 ) C1000_=_C2983( C1000 C2983 ) C1000_=_C2984( C1000 C2984 ) C1000_=_C2985( C1000 C2985 ) \nC1000_=_C2986( C1000 C2986 ) C1000_=_C2987( C1000 C2987 ) C1000_=_C2988( C1000 C2988 ) C1000_=_C2989( C1000 C2989 ) C1000_=_C2990( C1000 C2990 ) C1000_=_C2991( C1000 C2991 ) \nC1000_=_C2992( C1000 C2992 ) C1000_=_C2993( C1000 C2993 ) C1000_=_C2994( C1000 C2994 ) C1000_=_C2995( C1000 C2995 ) C1000_=_C2996( C1000 C2996 ) C1000_=_C2997( C1000 C2997 ) \nC1000_=_C2998( C1000 C2998 ) C1000_=_C2999( C1000 C2999 ) C1169_=_C1717( C1169 C1717 ) C1169_=_C2099( C1169 C2099 ) C1169_=_C2182( C1169 C2182 ) C1169_=_C2528( C1169 C2528 ) \nC1169_=_C2752( C1169 C2752 ) C1169_=_C2802( C1169 C2802 ) C1169_=_C2834( C1169 C2834 ) C1169_=_C2983( C1169 C2983 ) C1169_=_C2984( C1169 C2984 ) C1169_=_C2985( C1169 C2985 ) \nC1169_=_C2986( C1169 C2986 ) C1169_=_C2987( C1169 C2987 ) C1169_=_C2988( C1169 C2988 ) C1169_=_C2989( C1169 C2989 ) C1169_=_C2990( C1169 C2990 ) C1169_=_C2991( C1169 C2991 ) \nC1169_=_C2992( C1169 C2992 ) C1169_=_C2993( C1169 C2993 ) C1169_=_C2994( C1169 C2994 ) C1169_=_C2995( C1169 C2995 ) C1169_=_C2996( C1169 C2996 ) C1169_=_C2997( C1169 C2997 ) \nC1169_=_C2998( C1169 C2998 ) C1169_=_C2999( C1169 C2999 ) C1534_=_C1929( C1534 C1929 ) C1534_=_C2095( C1534 C2095 ) C1534_=_C2096( C1534 C2096 ) C1534_=_C2097( C1534 C2097 ) \nC1534_=_C2098( C1534 C2098 ) C1534_=_C2099( C1534 C2099 ) C1534_=_C2100( C1534 C2100 ) C1534_=_C2101( C1534 C2101 ) C1534_=_C2102( C1534 C2102 ) C1534_=_C2103( C1534 C2103 ) \nC1534_=_C2104( C1534 C2104 ) C1534_=_C2105( C1534 C2105 ) C1534_=_C2106( C1534 C2106 ) C1534_=_C2107( C1534 C2107 ) C1534_=_C2108( C1534 C2108 ) C1534_=_C2109( C1534 C2109 ) \nC1534_=_C2110( C1534 C2110 ) C1534_=_C2111( C1534 C2111 ) C1534_=_C2112( C1534 C2112 ) C1534_=_C2113( C1534 C2113 ) C1534_=_C2114( C1534 C2114 ) C1717_=_C2099( C1717 C2099 ) \nC1717_=_C2182( C1717 C2182 ) C1717_=_C2528( C1717 C2528 ) C1717_=_C2752( C1717 C2752 ) C1717_=_C2802( C1717 C2802 ) C1717_=_C2834( C1717 C2834 ) C1717_=_C2983( C1717 C2983 ) \nC1717_=_C2984( C1717 C2984 ) C1717_=_C2985( C1717 C2985 ) C1717_=_C2986( C1717 C2986 ) C1717_=_C2987( C1717 C2987 ) C1717_=_C2988( C1717 C2988 ) C1717_=_C2989( C1717 C2989 ) \nC1717_=_C2990( C1717 C2990 ) C1717_=_C2991( C1717 C2991 ) C1717_=_C2992( C1717 C2992 ) C1717_=_C2993( C1717 C2993 ) C1717_=_C2994( C1717 C2994 ) C1717_=_C2995( C1717 C2995 ) \nC1717_=_C2996( C1717 C2996 ) C1717_=_C2997( C1717 C2997 ) C1717_=_C2998( C1717 C2998 ) C1717_=_C2999( C1717 C2999 ) C1929_=_C2095( C1929 C2095 ) C1929_=_C2096( C1929 C2096 ) \nC1929_=_C2097( C1929 C2097 ) C1929_=_C2098( C1929 C2098 ) C1929_=_C2099( C1929 C2099 ) C1929_=_C2100( C1929 C2100 ) C1929_=_C2101( C1929 C2101 ) C1929_=_C2102( C1929 C2102 ) \nC1929_=_C2103( C1929 C2103 ) C1929_=_C2104( C1929 C2104 ) C1929_=_C2105( C1929 C2105 ) C1929_=_C2106( C1929 C2106 ) C1929_=_C2107( C1929 C2107 ) C1929_=_C2108( C1929 C2108 ) \nC1929_=_C2109( C1929 C2109 ) C1929_=_C2110( C1929 C2110 ) C1929_=_C2111( C1929 C2111 ) C1929_=_C2112( C1929 C2112 ) C1929_=_C2113( C1929 C2113 ) C1929_=_C2114( C1929 C2114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111( C2096 C2111 ) C2096_=_C2112( C2096 C2112 ) C2096_=_C2113( C2096 C2113 ) \nC2096_=_C2114( C2096 C2114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834( C2097 C2834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182( C2099 C2182 ) C2099_=_C2528( C2099 C2528 ) C2099_=_C2752( C2099 C2752 ) C2099_=_C2802( C2099 C2802 ) \nC2099_=_C2834( C2099 C2834 ) C2099_=_C2983( C2099 C2983 ) C2099_=_C2984( C2099 C2984 ) C2099_=_C2985( C2099 C2985 ) C2099_=_C2986( C2099 C2986 ) C2099_=_C2987( C2099 C2987 ) \nC2099_=_C2988( C2099 C2988 ) C2099_=_C2989( C2099 C2989 ) C2099_=_C2990( C2099 C2990 ) C2099_=_C2991( C2099 C2991 ) C2099_=_C2992( C2099 C2992 ) C2099_=_C2993( C2099 C2993 ) \nC2099_=_C2994( C2099 C2994 ) C2099_=_C2995( C2099 C2995 ) C2099_=_C2996( C2099 C2996 ) C2099_=_C2997( C2099 C2997 ) C2099_=_C2998( C2099 C2998 ) C2099_=_C2999( C2099 C2999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0_=_C2114( C2100 C2114 ) C2100_=_C2983( C2100 C2983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4_=_C2105( C2104 C2105 ) C2104_=_C2106( C2104 C2106 ) C2104_=_C2107( C2104 C2107 ) \nC2104_=_C2108( C2104 C2108 ) C2104_=_C2109( C2104 C2109 ) C2104_=_C2110( C2104 C2110 ) C2104_=_C2111( C2104 C2111 ) C2104_=_C2112( C2104 C2112 ) C2104_=_C2113( C2104 C2113 ) \nC2104_=_C2114( C2104 C2114 ) C2105_=_C2106( C2105 C2106 ) C2105_=_C2107( C2105 C2107 ) C2105_=_C2108( C2105 C2108 ) C2105_=_C2109( C2105 C2109 ) C2105_=_C2110( C2105 C2110 ) \nC2105_=_C2111( C2105 C2111 ) C2105_=_C2112( C2105 C2112 ) C2105_=_C2113( C2105 C2113 ) C2105_=_C2114( C2105 C2114 ) C2106_=_C2107( C2106 C2107 ) C2106_=_C2108( C2106 C2108 ) \nC2106_=_C2109(</w:t>
      </w:r>
    </w:p>
    <w:p>
      <w:pPr>
        <w:pStyle w:val="PreformattedText"/>
        <w:bidi w:val="0"/>
        <w:spacing w:before="0" w:after="0"/>
        <w:jc w:val="left"/>
        <w:rPr/>
      </w:pPr>
      <w:r>
        <w:rPr/>
        <w:t xml:space="preserve"> </w:t>
      </w:r>
      <w:r>
        <w:rPr/>
        <w:t>C2106 C2109 ) C2106_=_C2110( C2106 C2110 ) C2106_=_C2111( C2106 C2111 ) C2106_=_C2112( C2106 C2112 ) C2106_=_C2113( C2106 C2113 ) C2106_=_C2114( C2106 C2114 ) \nC2106_=_C2985( C2106 C2985 ) C2107_=_C2108( C2107 C2108 ) C2107_=_C2109( C2107 C2109 ) C2107_=_C2110( C2107 C2110 ) C2107_=_C2111( C2107 C2111 ) C2107_=_C2112( C2107 C2112 ) \nC2107_=_C2113( C2107 C2113 ) C2107_=_C2114( C2107 C2114 ) C2108_=_C2109( C2108 C2109 ) C2108_=_C2110( C2108 C2110 ) C2108_=_C2111( C2108 C2111 ) C2108_=_C2112( C2108 C2112 ) \nC2108_=_C2113( C2108 C2113 ) C2108_=_C2114( C2108 C2114 ) C2108_=_C2987( C2108 C2987 ) C2109_=_C2110( C2109 C2110 ) C2109_=_C2111( C2109 C2111 ) C2109_=_C2112( C2109 C2112 ) \nC2109_=_C2113( C2109 C2113 ) C2109_=_C2114( C2109 C2114 ) C2110_=_C2111( C2110 C2111 ) C2110_=_C2112( C2110 C2112 ) C2110_=_C2113( C2110 C2113 ) C2110_=_C2114( C2110 C2114 ) \nC2111_=_C2112( C2111 C2112 ) C2111_=_C2113( C2111 C2113 ) C2111_=_C2114( C2111 C2114 ) C2111_=_C2993( C2111 C2993 ) C2112_=_C2113( C2112 C2113 ) C2112_=_C2114( C2112 C2114 ) \nC2113_=_C2114( C2113 C2114 ) C2113_=_C2997( C2113 C2997 ) C2182_=_C2528( C2182 C2528 ) C2182_=_C2752( C2182 C2752 ) C2182_=_C2802( C2182 C2802 ) C2182_=_C2834( C2182 C2834 ) \nC2182_=_C2983( C2182 C2983 ) C2182_=_C2984( C2182 C2984 ) C2182_=_C2985( C2182 C2985 ) C2182_=_C2986( C2182 C2986 ) C2182_=_C2987( C2182 C2987 ) C2182_=_C2988( C2182 C2988 ) \nC2182_=_C2989( C2182 C2989 ) C2182_=_C2990( C2182 C2990 ) C2182_=_C2991( C2182 C2991 ) C2182_=_C2992( C2182 C2992 ) C2182_=_C2993( C2182 C2993 ) C2182_=_C2994( C2182 C2994 ) \nC2182_=_C2995( C2182 C2995 ) C2182_=_C2996( C2182 C2996 ) C2182_=_C2997( C2182 C2997 ) C2182_=_C2998( C2182 C2998 ) C2182_=_C2999( C2182 C2999 ) C2528_=_C2752( C2528 C2752 ) \nC2528_=_C2802( C2528 C2802 ) C2528_=_C2834( C2528 C2834 ) C2528_=_C2983( C2528 C2983 ) C2528_=_C2984( C2528 C2984 ) C2528_=_C2985( C2528 C2985 ) C2528_=_C2986( C2528 C2986 ) \nC2528_=_C2987( C2528 C2987 ) C2528_=_C2988( C2528 C2988 ) C2528_=_C2989( C2528 C2989 ) C2528_=_C2990( C2528 C2990 ) C2528_=_C2991( C2528 C2991 ) C2528_=_C2992( C2528 C2992 ) \nC2528_=_C2993( C2528 C2993 ) C2528_=_C2994( C2528 C2994 ) C2528_=_C2995( C2528 C2995 ) C2528_=_C2996( C2528 C2996 ) C2528_=_C2997( C2528 C2997 ) C2528_=_C2998( C2528 C2998 ) \nC2528_=_C2999( C2528 C2999 ) C2752_=_C2802( C2752 C2802 ) C2752_=_C2834( C2752 C2834 ) C2752_=_C2983( C2752 C2983 ) C2752_=_C2984( C2752 C2984 ) C2752_=_C2985( C2752 C2985 ) \nC2752_=_C2986( C2752 C2986 ) C2752_=_C2987( C2752 C2987 ) C2752_=_C2988( C2752 C2988 ) C2752_=_C2989( C2752 C2989 ) C2752_=_C2990( C2752 C2990 ) C2752_=_C2991( C2752 C2991 ) \nC2752_=_C2992( C2752 C2992 ) C2752_=_C2993( C2752 C2993 ) C2752_=_C2994( C2752 C2994 ) C2752_=_C2995( C2752 C2995 ) C2752_=_C2996( C2752 C2996 ) C2752_=_C2997( C2752 C2997 ) \nC2752_=_C2998( C2752 C2998 ) C2752_=_C2999( C2752 C2999 ) C2802_=_C2834( C2802 C2834 ) C2802_=_C2983( C2802 C2983 ) C2802_=_C2984( C2802 C2984 ) C2802_=_C2985( C2802 C2985 ) \nC2802_=_C2986( C2802 C2986 ) C2802_=_C2987( C2802 C2987 ) C2802_=_C2988( C2802 C2988 ) C2802_=_C2989( C2802 C2989 ) C2802_=_C2990( C2802 C2990 ) C2802_=_C2991( C2802 C2991 ) \nC2802_=_C2992( C2802 C2992 ) C2802_=_C2993( C2802 C2993 ) C2802_=_C2994( C2802 C2994 ) C2802_=_C2995( C2802 C2995 ) C2802_=_C2996( C2802 C2996 ) C2802_=_C2997( C2802 C2997 ) \nC2802_=_C2998( C2802 C2998 ) C2802_=_C2999( C2802 C2999 ) C2834_=_C2983( C2834 C2983 ) C2834_=_C2984( C2834 C2984 ) C2834_=_C2985( C2834 C2985 ) C2834_=_C2986( C2834 C2986 ) \nC2834_=_C2987( C2834 C2987 ) C2834_=_C2988( C2834 C2988 ) C2834_=_C2989( C2834 C2989 ) C2834_=_C2990( C2834 C2990 ) C2834_=_C2991( C2834 C2991 ) C2834_=_C2992( C2834 C2992 ) \nC2834_=_C2993( C2834 C2993 ) C2834_=_C2994( C2834 C2994 ) C2834_=_C2995( C2834 C2995 ) C2834_=_C2996( C2834 C2996 ) C2834_=_C2997( C2834 C2997 ) C2834_=_C2998( C2834 C2998 ) \nC2834_=_C2999( C2834 C2999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2998( C2983 C2998 ) C2983_=_C2999( C2983 C2999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2998( C2984 C2998 ) C2984_=_C2999( C2984 C2999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2998( C2985 C2998 ) C2985_=_C2999( C2985 C2999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9_=_C2990( C2989 C2990 ) C2989_=_C2991( C2989 C2991 ) \nC2989_=_C2992( C2989 C2992 ) C2989_=_C2993( C2989 C2993 ) C2989_=_C2994( C2989 C2994 ) C2989_=_C2995( C2989 C2995 ) C2989_=_C2996( C2989 C2996 ) C2989_=_C2997( C2989 C2997 ) \nC2989_=_C2998( C2989 C2998 ) C2989_=_C2999( C2989 C2999 ) C2990_=_C2991( C2990 C2991 ) C2990_=_C2992( C2990 C2992 ) C2990_=_C2993( C2990 C2993 ) C2990_=_C2994( C2990 C2994 ) \nC2990_=_C2995( C2990 C2995 ) C2990_=_C2996( C2990 C2996 ) C2990_=_C2997( C2990 C2997 ) C2990_=_C2998( C2990 C2998 ) C2990_=_C2999( C2990 C2999 ) C2991_=_C2992( C2991 C2992 ) \nC2991_=_C2993( C2991 C2993 ) C2991_=_C2994( C2991 C2994 ) C2991_=_C2995( C2991 C2995 ) C2991_=_C2996( C2991 C2996 ) C2991_=_C2997( C2991 C2997 ) C2991_=_C2998( C2991 C2998 ) \nC2991_=_C2999( C2991 C2999 ) C2992_=_C2993( C2992 C2993 ) C2992_=_C2994( C2992 C2994 ) C2992_=_C2995( C2992 C2995 ) C2992_=_C2996( C2992 C2996 ) C2992_=_C2997( C2992 C2997 ) \nC2992_=_C2998( C2992 C2998 ) C2992_=_C2999( C2992 C2999 ) C2993_=_C2994( C2993 C2994 ) C2993_=_C2995( C2993 C2995 ) C2993_=_C2996( C2993 C2996 ) C2993_=_C2997( C2993 C2997 ) \nC2993_=_C2998( C2993 C2998 ) C2993_=_C2999( C2993 C2999 ) C2994_=_C2995( C2994 C2995 ) C2994_=_C2996( C2994 C2996 ) C2994_=_C2997( C2994 C2997 ) C2994_=_C2998( C2994 C2998 ) \nC2994_=_C2999( C2994 C2999 ) C2995_=_C2996( C2995 C2996 ) C2995_=_C2997( C2995 C2997 ) C2995_=_C2998( C2995 C2998 ) C2995_=_C2999( C2995 C2999 ) C2996_=_C2997( C2996 C2997 ) \nC2996_=_C2998( C2996 C2998 ) C2996_=_C2999( C2996 C2999 ) C2997_=_C2998( C2997 C2998 ) C2997_=_C2999( C2997 C2999 ) C2998_=_C2999( C2998 C2999 ) "];90-&gt;120[label="58: C401 C404 C515 C521 C539 \nC545 C569 C621 C627 C666 C826 \nC973 C1000 C1169 C1534 C1717 C1929 \nC2095 C2096 C2097 C2098 C2100 C2101 \nC2102 C2103 C2104 C2105 C2106 C2107 \nC2108 C2109 C2110 C2111 C2112 C2113 \nC2114 C2182 C2528 C2752 C2802 C2834 \nC2983 C2984 C2985 C2986 C2987 C2988 \nC2989 C2990 C2991 C2992 C2993 C2994 \nC2995 C2996 C2997 C2998 C2999 \n822: C401_=_C404 ,C401_=_C515 ,C401_=_C539 ,C401_=_C569 ,C401_=_C621 ,\nC401_=_C666 ,C401_=_C826 ,C401_=_C973 ,C401_=_C1534 ,C401_=_C1929 ,C401_=_C2095 ,\nC401_=_C2096 ,C401_=_C2097 ,C401_=_C2098 ,C401_=_C2100 ,C401_=_C2101 ,C401_=_C2102 ,\nC401_=_C2103 ,C401_=_C2104 ,C401_=_C2105 ,C401_=_C2106 ,C401_=_C2107 ,C401_=_C2108 ,\nC401_=_C2109 ,C401_=_C2110 ,C401_=_C2111 ,C401_=_C2112 ,C401_=_C2113 ,C401_=_C2114 ,\nC404_=_C521 ,C404_=_C545 ,C404_=_C627 ,C404_=_C1000 ,C404_=_C1169 ,C404_=_C1717 ,\nC404_=_C2182 ,C404_=_C2528 ,C404_=_C2752 ,C404_=_C2802 ,C404_=_C2834 ,C404_=_C2983 ,\nC404_=_C2984 ,C404_=_C2985 ,C404_=_C2986 ,C404_=_C2987 ,C404_=_C2988 ,C404_=_C2989 ,\nC404_=_C2990 ,C404_=_C2991 ,C404_=_C2992 ,C404_=_C2993 ,C404_=_C2994 ,C404_=_C2995 ,\nC404_=_C2996 ,C404_=_C2997 ,C404_=_C2998 ,C404_=_C2999 ,C515_=_C521 ,C515_=_C539 ,\nC515_=_C569 ,C515_=_C621 ,C515_=_C666 ,C515_=_C826 ,C515_=_C973 ,C515_=_C1534 ,\nC515_=_C1929 ,C515_=_C2095 ,C515_=_C2096 ,C515_=_C2097 ,C515_=_C2098 ,C515_=_C2100 ,\nC515_=_C2101 ,C515_=_C2102 ,C515_=_C2103 ,C515_=_C2104 ,C515_=_C2105 ,C515_=_C2106 ,\nC515_=_C2107 ,C515_=_C2108 ,C515_=_C2109 ,C515_=_C2110 ,C515_=_C2111 ,C515_=_C2112 ,\nC515_=_C2113 ,C515_=_C2114 ,C521_=_C545 ,C521_=_C627 ,C521_=_C1000 ,C521_=_C1169 ,\nC521_=_C1717 ,C521_=_C2182 ,C521_=_C2528 ,C521_=_C2752 ,C521_=_C2802 ,C521_=_C2834 ,\nC521_=_C2983 ,C521_=_C2984 ,C521_=_C2985 ,C521_=_C2986 ,C521_=_C2987 ,C521_=_C2988 ,\nC521_=_C2989 ,C521_=_C2990 ,C521_=_C2991 ,C521_=_C2992 ,C521_=_C2993 ,C521_=_C2994 ,\nC521_=_C2995 ,C521_=_C2996 ,C521_=_C2997 ,C521_=_C2998 ,C521_=_C2999 ,C539_=_C545 ,\nC539_=_C569 ,C539_=_C621 ,C539_=_C666 ,C539_=_C826</w:t>
      </w:r>
    </w:p>
    <w:p>
      <w:pPr>
        <w:pStyle w:val="PreformattedText"/>
        <w:bidi w:val="0"/>
        <w:spacing w:before="0" w:after="0"/>
        <w:jc w:val="left"/>
        <w:rPr/>
      </w:pPr>
      <w:r>
        <w:rPr/>
        <w:t xml:space="preserve"> </w:t>
      </w:r>
      <w:r>
        <w:rPr/>
        <w:t>,C539_=_C973 ,C539_=_C1534 ,\nC539_=_C1929 ,C539_=_C2095 ,C539_=_C2096 ,C539_=_C2097 ,C539_=_C2098 ,C539_=_C2100 ,\nC539_=_C2101 ,C539_=_C2102 ,C539_=_C2103 ,C539_=_C2104 ,C539_=_C2105 ,C539_=_C2106 ,\nC539_=_C2107 ,C539_=_C2108 ,C539_=_C2109 ,C539_=_C2110 ,C539_=_C2111 ,C539_=_C2112 ,\nC539_=_C2113 ,C539_=_C2114 ,C545_=_C627 ,C545_=_C1000 ,C545_=_C1169 ,C545_=_C1717 ,\nC545_=_C2182 ,C545_=_C2528 ,C545_=_C2752 ,C545_=_C2802 ,C545_=_C2834 ,C545_=_C2983 ,\nC545_=_C2984 ,C545_=_C2985 ,C545_=_C2986 ,C545_=_C2987 ,C545_=_C2988 ,C545_=_C2989 ,\nC545_=_C2990 ,C545_=_C2991 ,C545_=_C2992 ,C545_=_C2993 ,C545_=_C2994 ,C545_=_C2995 ,\nC545_=_C2996 ,C545_=_C2997 ,C545_=_C2998 ,C545_=_C2999 ,C569_=_C621 ,C569_=_C666 ,\nC569_=_C826 ,C569_=_C973 ,C569_=_C1534 ,C569_=_C1929 ,C569_=_C2095 ,C569_=_C2096 ,\nC569_=_C2097 ,C569_=_C2098 ,C569_=_C2100 ,C569_=_C2101 ,C569_=_C2102 ,C569_=_C2103 ,\nC569_=_C2104 ,C569_=_C2105 ,C569_=_C2106 ,C569_=_C2107 ,C569_=_C2108 ,C569_=_C2109 ,\nC569_=_C2110 ,C569_=_C2111 ,C569_=_C2112 ,C569_=_C2113 ,C569_=_C2114 ,C621_=_C627 ,\nC621_=_C666 ,C621_=_C826 ,C621_=_C973 ,C621_=_C1534 ,C621_=_C1929 ,C621_=_C2095 ,\nC621_=_C2096 ,C621_=_C2097 ,C621_=_C2098 ,C621_=_C2100 ,C621_=_C2101 ,C621_=_C2102 ,\nC621_=_C2103 ,C621_=_C2104 ,C621_=_C2105 ,C621_=_C2106 ,C621_=_C2107 ,C621_=_C2108 ,\nC621_=_C2109 ,C621_=_C2110 ,C621_=_C2111 ,C621_=_C2112 ,C621_=_C2113 ,C621_=_C2114 ,\nC627_=_C1000 ,C627_=_C1169 ,C627_=_C1717 ,C627_=_C2182 ,C627_=_C2528 ,C627_=_C2752 ,\nC627_=_C2802 ,C627_=_C2834 ,C627_=_C2983 ,C627_=_C2984 ,C627_=_C2985 ,C627_=_C2986 ,\nC627_=_C2987 ,C627_=_C2988 ,C627_=_C2989 ,C627_=_C2990 ,C627_=_C2991 ,C627_=_C2992 ,\nC627_=_C2993 ,C627_=_C2994 ,C627_=_C2995 ,C627_=_C2996 ,C627_=_C2997 ,C627_=_C2998 ,\nC627_=_C2999 ,C666_=_C826 ,C666_=_C973 ,C666_=_C1534 ,C666_=_C1929 ,C666_=_C2095 ,\nC666_=_C2096 ,C666_=_C2097 ,C666_=_C2098 ,C666_=_C2100 ,C666_=_C2101 ,C666_=_C2102 ,\nC666_=_C2103 ,C666_=_C2104 ,C666_=_C2105 ,C666_=_C2106 ,C666_=_C2107 ,C666_=_C2108 ,\nC666_=_C2109 ,C666_=_C2110 ,C666_=_C2111 ,C666_=_C2112 ,C666_=_C2113 ,C666_=_C2114 ,\nC826_=_C973 ,C826_=_C1534 ,C826_=_C1929 ,C826_=_C2095 ,C826_=_C2096 ,C826_=_C2097 ,\nC826_=_C2098 ,C826_=_C2100 ,C826_=_C2101 ,C826_=_C2102 ,C826_=_C2103 ,C826_=_C2104 ,\nC826_=_C2105 ,C826_=_C2106 ,C826_=_C2107 ,C826_=_C2108 ,C826_=_C2109 ,C826_=_C2110 ,\nC826_=_C2111 ,C826_=_C2112 ,C826_=_C2113 ,C826_=_C2114 ,C973_=_C1534 ,C973_=_C1929 ,\nC973_=_C2095 ,C973_=_C2096 ,C973_=_C2097 ,C973_=_C2098 ,C973_=_C2100 ,C973_=_C2101 ,\nC973_=_C2102 ,C973_=_C2103 ,C973_=_C2104 ,C973_=_C2105 ,C973_=_C2106 ,C973_=_C2107 ,\nC973_=_C2108 ,C973_=_C2109 ,C973_=_C2110 ,C973_=_C2111 ,C973_=_C2112 ,C973_=_C2113 ,\nC973_=_C2114 ,C1000_=_C1169 ,C1000_=_C1717 ,C1000_=_C2182 ,C1000_=_C2528 ,C1000_=_C2752 ,\nC1000_=_C2802 ,C1000_=_C2834 ,C1000_=_C2983 ,C1000_=_C2984 ,C1000_=_C2985 ,C1000_=_C2986 ,\nC1000_=_C2987 ,C1000_=_C2988 ,C1000_=_C2989 ,C1000_=_C2990 ,C1000_=_C2991 ,C1000_=_C2992 ,\nC1000_=_C2993 ,C1000_=_C2994 ,C1000_=_C2995 ,C1000_=_C2996 ,C1000_=_C2997 ,C1000_=_C2998 ,\nC1000_=_C2999 ,C1169_=_C1717 ,C1169_=_C2182 ,C1169_=_C2528 ,C1169_=_C2752 ,C1169_=_C2802 ,\nC1169_=_C2834 ,C1169_=_C2983 ,C1169_=_C2984 ,C1169_=_C2985 ,C1169_=_C2986 ,C1169_=_C2987 ,\nC1169_=_C2988 ,C1169_=_C2989 ,C1169_=_C2990 ,C1169_=_C2991 ,C1169_=_C2992 ,C1169_=_C2993 ,\nC1169_=_C2994 ,C1169_=_C2995 ,C1169_=_C2996 ,C1169_=_C2997 ,C1169_=_C2998 ,C1169_=_C2999 ,\nC1534_=_C1929 ,C1534_=_C2095 ,C1534_=_C2096 ,C1534_=_C2097 ,C1534_=_C2098 ,C1534_=_C2100 ,\nC1534_=_C2101 ,C1534_=_C2102 ,C1534_=_C2103 ,C1534_=_C2104 ,C1534_=_C2105 ,C1534_=_C2106 ,\nC1534_=_C2107 ,C1534_=_C2108 ,C1534_=_C2109 ,C1534_=_C2110 ,C1534_=_C2111 ,C1534_=_C2112 ,\nC1534_=_C2113 ,C1534_=_C2114 ,C1717_=_C2182 ,C1717_=_C2528 ,C1717_=_C2752 ,C1717_=_C2802 ,\nC1717_=_C2834 ,C1717_=_C2983 ,C1717_=_C2984 ,C1717_=_C2985 ,C1717_=_C2986 ,C1717_=_C2987 ,\nC1717_=_C2988 ,C1717_=_C2989 ,C1717_=_C2990 ,C1717_=_C2991 ,C1717_=_C2992 ,C1717_=_C2993 ,\nC1717_=_C2994 ,C1717_=_C2995 ,C1717_=_C2996 ,C1717_=_C2997 ,C1717_=_C2998 ,C1717_=_C2999 ,\nC1929_=_C2095 ,C1929_=_C2096 ,C1929_=_C2097 ,C1929_=_C2098 ,C1929_=_C2100 ,C1929_=_C2101 ,\nC1929_=_C2102 ,C1929_=_C2103 ,C1929_=_C2104 ,C1929_=_C2105 ,C1929_=_C2106 ,C1929_=_C2107 ,\nC1929_=_C2108 ,C1929_=_C2109 ,C1929_=_C2110 ,C1929_=_C2111 ,C1929_=_C2112 ,C1929_=_C2113 ,\nC1929_=_C2114 ,C2095_=_C2096 ,C2095_=_C2097 ,C2095_=_C2098 ,C2095_=_C2100 ,C2095_=_C2101 ,\nC2095_=_C2102 ,C2095_=_C2103 ,C2095_=_C2104 ,C2095_=_C2105 ,C2095_=_C2106 ,C2095_=_C2107 ,\nC2095_=_C2108 ,C2095_=_C2109 ,C2095_=_C2110 ,C2095_=_C2111 ,C2095_=_C2112 ,C2095_=_C2113 ,\nC2095_=_C2114 ,C2096_=_C2097 ,C2096_=_C2098 ,C2096_=_C2100 ,C2096_=_C2101 ,C2096_=_C2102 ,\nC2096_=_C2103 ,C2096_=_C2104 ,C2096_=_C2105 ,C2096_=_C2106 ,C2096_=_C2107 ,C2096_=_C2108 ,\nC2096_=_C2109 ,C2096_=_C2110 ,C2096_=_C2111 ,C2096_=_C2112 ,C2096_=_C2113 ,C2096_=_C2114 ,\nC2097_=_C2098 ,C2097_=_C2100 ,C2097_=_C2101 ,C2097_=_C2102 ,C2097_=_C2103 ,C2097_=_C2104 ,\nC2097_=_C2105 ,C2097_=_C2106 ,C2097_=_C2107 ,C2097_=_C2108 ,C2097_=_C2109 ,C2097_=_C2110 ,\nC2097_=_C2111 ,C2097_=_C2112 ,C2097_=_C2113 ,C2097_=_C2114 ,C2097_=_C2834 ,C2098_=_C2100 ,\nC2098_=_C2101 ,C2098_=_C2102 ,C2098_=_C2103 ,C2098_=_C2104 ,C2098_=_C2105 ,C2098_=_C2106 ,\nC2098_=_C2107 ,C2098_=_C2108 ,C2098_=_C2109 ,C2098_=_C2110 ,C2098_=_C2111 ,C2098_=_C2112 ,\nC2098_=_C2113 ,C2098_=_C2114 ,C2100_=_C2101 ,C2100_=_C2102 ,C2100_=_C2103 ,C2100_=_C2104 ,\nC2100_=_C2105 ,C2100_=_C2106 ,C2100_=_C2107 ,C2100_=_C2108 ,C2100_=_C2109 ,C2100_=_C2110 ,\nC2100_=_C2111 ,C2100_=_C2112 ,C2100_=_C2113 ,C2100_=_C2114 ,C2100_=_C2983 ,C2101_=_C2102 ,\nC2101_=_C2103 ,C2101_=_C2104 ,C2101_=_C2105 ,C2101_=_C2106 ,C2101_=_C2107 ,C2101_=_C2108 ,\nC2101_=_C2109 ,C2101_=_C2110 ,C2101_=_C2111 ,C2101_=_C2112 ,C2101_=_C2113 ,C2101_=_C2114 ,\nC2102_=_C2103 ,C2102_=_C2104 ,C2102_=_C2105 ,C2102_=_C2106 ,C2102_=_C2107 ,C2102_=_C2108 ,\nC2102_=_C2109 ,C2102_=_C2110 ,C2102_=_C2111 ,C2102_=_C2112 ,C2102_=_C2113 ,C2102_=_C2114 ,\nC2103_=_C2104 ,C2103_=_C2105 ,C2103_=_C2106 ,C2103_=_C2107 ,C2103_=_C2108 ,C2103_=_C2109 ,\nC2103_=_C2110 ,C2103_=_C2111 ,C2103_=_C2112 ,C2103_=_C2113 ,C2103_=_C2114 ,C2104_=_C2105 ,\nC2104_=_C2106 ,C2104_=_C2107 ,C2104_=_C2108 ,C2104_=_C2109 ,C2104_=_C2110 ,C2104_=_C2111 ,\nC2104_=_C2112 ,C2104_=_C2113 ,C2104_=_C2114 ,C2105_=_C2106 ,C2105_=_C2107 ,C2105_=_C2108 ,\nC2105_=_C2109 ,C2105_=_C2110 ,C2105_=_C2111 ,C2105_=_C2112 ,C2105_=_C2113 ,C2105_=_C2114 ,\nC2106_=_C2107 ,C2106_=_C2108 ,C2106_=_C2109 ,C2106_=_C2110 ,C2106_=_C2111 ,C2106_=_C2112 ,\nC2106_=_C2113 ,C2106_=_C2114 ,C2106_=_C2985 ,C2107_=_C2108 ,C2107_=_C2109 ,C2107_=_C2110 ,\nC2107_=_C2111 ,C2107_=_C2112 ,C2107_=_C2113 ,C2107_=_C2114 ,C2108_=_C2109 ,C2108_=_C2110 ,\nC2108_=_C2111 ,C2108_=_C2112 ,C2108_=_C2113 ,C2108_=_C2114 ,C2108_=_C2987 ,C2109_=_C2110 ,\nC2109_=_C2111 ,C2109_=_C2112 ,C2109_=_C2113 ,C2109_=_C2114 ,C2110_=_C2111 ,C2110_=_C2112 ,\nC2110_=_C2113 ,C2110_=_C2114 ,C2111_=_C2112 ,C2111_=_C2113 ,C2111_=_C2114 ,C2111_=_C2993 ,\nC2112_=_C2113 ,C2112_=_C2114 ,C2113_=_C2114 ,C2113_=_C2997 ,C2182_=_C2528 ,C2182_=_C2752 ,\nC2182_=_C2802 ,C2182_=_C2834 ,C2182_=_C2983 ,C2182_=_C2984 ,C2182_=_C2985 ,C2182_=_C2986 ,\nC2182_=_C2987 ,C2182_=_C2988 ,C2182_=_C2989 ,C2182_=_C2990 ,C2182_=_C2991 ,C2182_=_C2992 ,\nC2182_=_C2993 ,C2182_=_C2994 ,C2182_=_C2995 ,C2182_=_C2996 ,C2182_=_C2997 ,C2182_=_C2998 ,\nC2182_=_C2999 ,C2528_=_C2752 ,C2528_=_C2802 ,C2528_=_C2834 ,C2528_=_C2983 ,C2528_=_C2984 ,\nC2528_=_C2985 ,C2528_=_C2986 ,C2528_=_C2987 ,C2528_=_C2988 ,C2528_=_C2989 ,C2528_=_C2990 ,\nC2528_=_C2991 ,C2528_=_C2992 ,C2528_=_C2993 ,C2528_=_C2994 ,C2528_=_C2995 ,C2528_=_C2996 ,\nC2528_=_C2997 ,C2528_=_C2998 ,C2528_=_C2999 ,C2752_=_C2802 ,C2752_=_C2834 ,C2752_=_C2983 ,\nC2752_=_C2984 ,C2752_=_C2985 ,C2752_=_C2986 ,C2752_=_C2987 ,C2752_=_C2988 ,C2752_=_C2989 ,\nC2752_=_C2990 ,C2752_=_C2991 ,C2752_=_C2992 ,C2752_=_C2993 ,C2752_=_C2994 ,C2752_=_C2995 ,\nC2752_=_C2996 ,C2752_=_C2997 ,C2752_=_C2998 ,C2752_=_C2999 ,C2802_=_C2834 ,C2802_=_C2983 ,\nC2802_=_C2984 ,C2802_=_C2985 ,C2802_=_C2986 ,C2802_=_C2987 ,C2802_=_C2988 ,C2802_=_C2989 ,\nC2802_=_C2990 ,C2802_=_C2991 ,C2802_=_C2992 ,C2802_=_C2993 ,C2802_=_C2994 ,C2802_=_C2995 ,\nC2802_=_C2996 ,C2802_=_C2997 ,C2802_=_C2998 ,C2802_=_C2999 ,C2834_=_C2983 ,C2834_=_C2984 ,\nC2834_=_C2985 ,C2834_=_C2986 ,C2834_=_C2987 ,C2834_=_C2988 ,C2834_=_C2989 ,C2834_=_C2990 ,\nC2834_=_C2991 ,C2834_=_C2992 ,C2834_=_C2993 ,C2834_=_C2994 ,C2834_=_C2995 ,C2834_=_C2996 ,\nC2834_=_C2997 ,C2834_=_C2998 ,C2834_=_C2999 ,C2983_=_C2984 ,C2983_=_C2985 ,C2983_=_C2986 ,\nC2983_=_C2987 ,C2983_=_C2988 ,C2983_=_C2989 ,C2983_=_C2990 ,C2983_=_C2991 ,C2983_=_C2992 ,\nC2983_=_C2993 ,C2983_=_C2994 ,C2983_=_C2995 ,C2983_=_C2996 ,C2983_=_C2997 ,C2983_=_C2998 ,\nC2983_=_C2999 ,C2984_=_C2985 ,C2984_=_C2986 ,C2984_=_C2987 ,C2984_=_C2988 ,C2984_=_C2989 ,\nC2984_=_C2990 ,C2984_=_C2991 ,C2984_=_C2992 ,C2984_=_C2993 ,C2984_=_C2994 ,C2984_=_C2995 ,\nC2984_=_C2996 ,C2984_=_C2997 ,C2984_=_C2998 ,C2984_=_C2999 ,C2985_=_C2986 ,C2985_=_C2987 ,\nC2985_=_C2988 ,C2985_=_C2989 ,C2985_=_C2990 ,C2985_=_C2991 ,C2985_=_C2992 ,C2985_=_C2993 ,\nC2985_=_C2994 ,C2985_=_C2995 ,C2985_=_C2996 ,C2985_=_C2997 ,C2985_=_C2998 ,C2985_=_C2999 ,\nC2986_=_C2987 ,C2986_=_C2988 ,C2986_=_C2989 ,C2986_=_C2990 ,C2986_=_C2991 ,C2986_=_C2992 ,\nC2986_=_C2993 ,C2986_=_C2994 ,C2986_=_C2995 ,C2986_=_C2996 ,C2986_=_C2997 ,C2986_=_C2998 ,\nC2986_=_C2999 ,C2987_=_C2988 ,C2987_=_C2989 ,C2987_=_C2990 ,C2987_=_C2991 ,C2987_=_C2992 ,\nC2987_=_C2993 ,C2987_=_C2994 ,C2987_=_C2995 ,C2987_=_C2996 ,C2987_=_C2997 ,C2987_=_C2998 ,\nC2987_=_C2999 ,C2988_=_C2989 ,C2988_=_C2990 ,C2988_=_C2991 ,C2988_=_C2992 ,C2988_=_C2993 ,\nC2988_=_C2994 ,C2988_=_C2995 ,C2988_=_C2996 ,C2988_=_C2997 ,C2988_=_C2998 ,C2988_=_C2999 ,\nC2989_=_C2990 ,C2989_=_C2991 ,C2989_=_C2992 ,C2989_=_C2993 ,C2989_=_C2994 ,C2989_=_C2995 ,\nC2989_=_C2996 ,C2989_=_C2997 ,C2989_=_C2998</w:t>
      </w:r>
    </w:p>
    <w:p>
      <w:pPr>
        <w:pStyle w:val="PreformattedText"/>
        <w:bidi w:val="0"/>
        <w:spacing w:before="0" w:after="0"/>
        <w:jc w:val="left"/>
        <w:rPr/>
      </w:pPr>
      <w:r>
        <w:rPr/>
        <w:t xml:space="preserve"> </w:t>
      </w:r>
      <w:r>
        <w:rPr/>
        <w:t>,C2989_=_C2999 ,C2990_=_C2991 ,C2990_=_C2992 ,\nC2990_=_C2993 ,C2990_=_C2994 ,C2990_=_C2995 ,C2990_=_C2996 ,C2990_=_C2997 ,C2990_=_C2998 ,\nC2990_=_C2999 ,C2991_=_C2992 ,C2991_=_C2993 ,C2991_=_C2994 ,C2991_=_C2995 ,C2991_=_C2996 ,\nC2991_=_C2997 ,C2991_=_C2998 ,C2991_=_C2999 ,C2992_=_C2993 ,C2992_=_C2994 ,C2992_=_C2995 ,\nC2992_=_C2996 ,C2992_=_C2997 ,C2992_=_C2998 ,C2992_=_C2999 ,C2993_=_C2994 ,C2993_=_C2995 ,\nC2993_=_C2996 ,C2993_=_C2997 ,C2993_=_C2998 ,C2993_=_C2999 ,C2994_=_C2995 ,C2994_=_C2996 ,\nC2994_=_C2997 ,C2994_=_C2998 ,C2994_=_C2999 ,C2995_=_C2996 ,C2995_=_C2997 ,C2995_=_C2998 ,\nC2995_=_C2999 ,C2996_=_C2997 ,C2996_=_C2998 ,C2996_=_C2999 ,C2997_=_C2998 ,C2997_=_C2999 ,\nC2998_=_C2999 ,"];121[shape=box, label="id:121 level: 5\n53: C558 C561 C662 C690 C791 \nC842 C947 C948 C989 C1385 C1848 \nC2073 C2261 C2475 C2485 C2604 C2730 \nC2732 C2865 C2895 C2962 C2965 C3104 \nC3158 C3169 C3230 C3255 C3259 C3349 \nC3415 C3497 C3499 C3590 C3621 C3624 \nC3726 C3755 C3759 C3890 C3898 C3918 \nC3920 C3942 C3950 C4006 C4027 C4035 \nC4037 C4053 C4073 C4085 C4086 C4109 \n711: C558_=_C561( C558 C561 ) C558_=_C690( C558 C690 ) C558_=_C842( C558 C842 ) C558_=_C947( C558 C947 ) C558_=_C2073( C558 C2073 ) \nC558_=_C2261( C558 C2261 ) C558_=_C2485( C558 C2485 ) C558_=_C2604( C558 C2604 ) C558_=_C2730( C558 C2730 ) C558_=_C2962( C558 C2962 ) C558_=_C3104( C558 C3104 ) \nC558_=_C3230( C558 C3230 ) C558_=_C3255( C558 C3255 ) C558_=_C3415( C558 C3415 ) C558_=_C3497( C558 C3497 ) C558_=_C3621( C558 C3621 ) C558_=_C3726( C558 C3726 ) \nC558_=_C3755( C558 C3755 ) C558_=_C3898( C558 C3898 ) C558_=_C3918( C558 C3918 ) C558_=_C3942( C558 C3942 ) C558_=_C3950( C558 C3950 ) C558_=_C4006( C558 C4006 ) \nC558_=_C4027( C558 C4027 ) C558_=_C4035( C558 C4035 ) C558_=_C4085( C558 C4085 ) C558_=_C4086( C558 C4086 ) C561_=_C662( C561 C662 ) C561_=_C791( C561 C791 ) \nC561_=_C948( C561 C948 ) C561_=_C989( C561 C989 ) C561_=_C1385( C561 C1385 ) C561_=_C1848( C561 C1848 ) C561_=_C2475( C561 C2475 ) C561_=_C2732( C561 C2732 ) \nC561_=_C2865( C561 C2865 ) C561_=_C2895( C561 C2895 ) C561_=_C2965( C561 C2965 ) C561_=_C3158( C561 C3158 ) C561_=_C3169( C561 C3169 ) C561_=_C3259( C561 C3259 ) \nC561_=_C3349( C561 C3349 ) C561_=_C3499( C561 C3499 ) C561_=_C3590( C561 C3590 ) C561_=_C3624( C561 C3624 ) C561_=_C3759( C561 C3759 ) C561_=_C3890( C561 C3890 ) \nC561_=_C3920( C561 C3920 ) C561_=_C4037( C561 C4037 ) C561_=_C4053( C561 C4053 ) C561_=_C4073( C561 C4073 ) C561_=_C4086( C561 C4086 ) C561_=_C4109( C561 C4109 ) \nC662_=_C791( C662 C791 ) C662_=_C948( C662 C948 ) C662_=_C989( C662 C989 ) C662_=_C1385( C662 C1385 ) C662_=_C1848( C662 C1848 ) C662_=_C2475( C662 C2475 ) \nC662_=_C2732( C662 C2732 ) C662_=_C2865( C662 C2865 ) C662_=_C2895( C662 C2895 ) C662_=_C2965( C662 C2965 ) C662_=_C3158( C662 C3158 ) C662_=_C3169( C662 C3169 ) \nC662_=_C3259( C662 C3259 ) C662_=_C3349( C662 C3349 ) C662_=_C3499( C662 C3499 ) C662_=_C3590( C662 C3590 ) C662_=_C3624( C662 C3624 ) C662_=_C3759( C662 C3759 ) \nC662_=_C3890( C662 C3890 ) C662_=_C3920( C662 C3920 ) C662_=_C4037( C662 C4037 ) C662_=_C4053( C662 C4053 ) C662_=_C4073( C662 C4073 ) C662_=_C4086( C662 C4086 ) \nC662_=_C4109( C662 C4109 ) C690_=_C842( C690 C842 ) C690_=_C947( C690 C947 ) C690_=_C2073( C690 C2073 ) C690_=_C2261( C690 C2261 ) C690_=_C2485( C690 C2485 ) \nC690_=_C2604( C690 C2604 ) C690_=_C2730( C690 C2730 ) C690_=_C2962( C690 C2962 ) C690_=_C3104( C690 C3104 ) C690_=_C3230( C690 C3230 ) C690_=_C3255( C690 C3255 ) \nC690_=_C3415( C690 C3415 ) C690_=_C3497( C690 C3497 ) C690_=_C3621( C690 C3621 ) C690_=_C3726( C690 C3726 ) C690_=_C3755( C690 C3755 ) C690_=_C3898( C690 C3898 ) \nC690_=_C3918( C690 C3918 ) C690_=_C3942( C690 C3942 ) C690_=_C3950( C690 C3950 ) C690_=_C4006( C690 C4006 ) C690_=_C4027( C690 C4027 ) C690_=_C4035( C690 C4035 ) \nC690_=_C4085( C690 C4085 ) C690_=_C4086( C690 C4086 ) C791_=_C948( C791 C948 ) C791_=_C989( C791 C989 ) C791_=_C1385( C791 C1385 ) C791_=_C1848( C791 C1848 ) \nC791_=_C2475( C791 C2475 ) C791_=_C2732( C791 C2732 ) C791_=_C2865( C791 C2865 ) C791_=_C2895( C791 C2895 ) C791_=_C2965( C791 C2965 ) C791_=_C3158( C791 C3158 ) \nC791_=_C3169( C791 C3169 ) C791_=_C3259( C791 C3259 ) C791_=_C3349( C791 C3349 ) C791_=_C3499( C791 C3499 ) C791_=_C3590( C791 C3590 ) C791_=_C3624( C791 C3624 ) \nC791_=_C3759( C791 C3759 ) C791_=_C3890( C791 C3890 ) C791_=_C3920( C791 C3920 ) C791_=_C4037( C791 C4037 ) C791_=_C4053( C791 C4053 ) C791_=_C4073( C791 C4073 ) \nC791_=_C4086( C791 C4086 ) C791_=_C4109( C791 C4109 ) C842_=_C947( C842 C947 ) C842_=_C2073( C842 C2073 ) C842_=_C2261( C842 C2261 ) C842_=_C2485( C842 C2485 ) \nC842_=_C2604( C842 C2604 ) C842_=_C2730( C842 C2730 ) C842_=_C2962( C842 C2962 ) C842_=_C3104( C842 C3104 ) C842_=_C3230( C842 C3230 ) C842_=_C3255( C842 C3255 ) \nC842_=_C3415( C842 C3415 ) C842_=_C3497( C842 C3497 ) C842_=_C3621( C842 C3621 ) C842_=_C3726( C842 C3726 ) C842_=_C3755( C842 C3755 ) C842_=_C3898( C842 C3898 ) \nC842_=_C3918( C842 C3918 ) C842_=_C3942( C842 C3942 ) C842_=_C3950( C842 C3950 ) C842_=_C4006( C842 C4006 ) C842_=_C4027( C842 C4027 ) C842_=_C4035( C842 C4035 ) \nC842_=_C4085( C842 C4085 ) C842_=_C4086( C842 C4086 ) C947_=_C948( C947 C948 ) C947_=_C2073( C947 C2073 ) C947_=_C2261( C947 C2261 ) C947_=_C2485( C947 C2485 ) \nC947_=_C2604( C947 C2604 ) C947_=_C2730( C947 C2730 ) C947_=_C2962( C947 C2962 ) C947_=_C3104( C947 C3104 ) C947_=_C3230( C947 C3230 ) C947_=_C3255( C947 C3255 ) \nC947_=_C3415( C947 C3415 ) C947_=_C3497( C947 C3497 ) C947_=_C3621( C947 C3621 ) C947_=_C3726( C947 C3726 ) C947_=_C3755( C947 C3755 ) C947_=_C3898( C947 C3898 ) \nC947_=_C3918( C947 C3918 ) C947_=_C3942( C947 C3942 ) C947_=_C3950( C947 C3950 ) C947_=_C4006( C947 C4006 ) C947_=_C4027( C947 C4027 ) C947_=_C4035( C947 C4035 ) \nC947_=_C4085( C947 C4085 ) C947_=_C4086( C947 C4086 ) C948_=_C989( C948 C989 ) C948_=_C1385( C948 C1385 ) C948_=_C1848( C948 C1848 ) C948_=_C2475( C948 C2475 ) \nC948_=_C2732( C948 C2732 ) C948_=_C2865( C948 C2865 ) C948_=_C2895( C948 C2895 ) C948_=_C2965( C948 C2965 ) C948_=_C3158( C948 C3158 ) C948_=_C3169( C948 C3169 ) \nC948_=_C3259( C948 C3259 ) C948_=_C3349( C948 C3349 ) C948_=_C3499( C948 C3499 ) C948_=_C3590( C948 C3590 ) C948_=_C3624( C948 C3624 ) C948_=_C3759( C948 C3759 ) \nC948_=_C3890( C948 C3890 ) C948_=_C3920( C948 C3920 ) C948_=_C4037( C948 C4037 ) C948_=_C4053( C948 C4053 ) C948_=_C4073( C948 C4073 ) C948_=_C4086( C948 C4086 ) \nC948_=_C4109( C948 C4109 ) C989_=_C1385( C989 C1385 ) C989_=_C1848( C989 C1848 ) C989_=_C2475( C989 C2475 ) C989_=_C2732( C989 C2732 ) C989_=_C2865( C989 C2865 ) \nC989_=_C2895( C989 C2895 ) C989_=_C2965( C989 C2965 ) C989_=_C3158( C989 C3158 ) C989_=_C3169( C989 C3169 ) C989_=_C3259( C989 C3259 ) C989_=_C3349( C989 C3349 ) \nC989_=_C3499( C989 C3499 ) C989_=_C3590( C989 C3590 ) C989_=_C3624( C989 C3624 ) C989_=_C3759( C989 C3759 ) C989_=_C3890( C989 C3890 ) C989_=_C3920( C989 C3920 ) \nC989_=_C4037( C989 C4037 ) C989_=_C4053( C989 C4053 ) C989_=_C4073( C989 C4073 ) C989_=_C4086( C989 C4086 ) C989_=_C4109( C989 C4109 ) C1385_=_C1848( C1385 C1848 ) \nC1385_=_C2475( C1385 C2475 ) C1385_=_C2732( C1385 C2732 ) C1385_=_C2865( C1385 C2865 ) C1385_=_C2895( C1385 C2895 ) C1385_=_C2965( C1385 C2965 ) C1385_=_C3158( C1385 C3158 ) \nC1385_=_C3169( C1385 C3169 ) C1385_=_C3259( C1385 C3259 ) C1385_=_C3349( C1385 C3349 ) C1385_=_C3499( C1385 C3499 ) C1385_=_C3590( C1385 C3590 ) C1385_=_C3624( C1385 C3624 ) \nC1385_=_C3759( C1385 C3759 ) C1385_=_C3890( C1385 C3890 ) C1385_=_C3920( C1385 C3920 ) C1385_=_C4037( C1385 C4037 ) C1385_=_C4053( C1385 C4053 ) C1385_=_C4073( C1385 C4073 ) \nC1385_=_C4086( C1385 C4086 ) C1385_=_C4109( C1385 C4109 ) C1848_=_C2475( C1848 C2475 ) C1848_=_C2732( C1848 C2732 ) C1848_=_C2865( C1848 C2865 ) C1848_=_C2895( C1848 C2895 ) \nC1848_=_C2965( C1848 C2965 ) C1848_=_C3158( C1848 C3158 ) C1848_=_C3169( C1848 C3169 ) C1848_=_C3259( C1848 C3259 ) C1848_=_C3349( C1848 C3349 ) C1848_=_C3499( C1848 C3499 ) \nC1848_=_C3590( C1848 C3590 ) C1848_=_C3624( C1848 C3624 ) C1848_=_C3759( C1848 C3759 ) C1848_=_C3890( C1848 C3890 ) C1848_=_C3920( C1848 C3920 ) C1848_=_C4037( C1848 C4037 ) \nC1848_=_C4053( C1848 C4053 ) C1848_=_C4073( C1848 C4073 ) C1848_=_C4086( C1848 C4086 ) C1848_=_C4109( C1848 C4109 ) C2073_=_C2261( C2073 C2261 ) C2073_=_C2485( C2073 C2485 ) \nC2073_=_C2604( C2073 C2604 ) C2073_=_C2730( C2073 C2730 ) C2073_=_C2962( C2073 C2962 ) C2073_=_C3104( C2073 C3104 ) C2073_=_C3230( C2073 C3230 ) C2073_=_C3255( C2073 C3255 ) \nC2073_=_C3415( C2073 C3415 ) C2073_=_C3497( C2073 C3497 ) C2073_=_C3621( C2073 C3621 ) C2073_=_C3726( C2073 C3726 ) C2073_=_C3755( C2073 C3755 ) C2073_=_C3898( C2073 C3898 ) \nC2073_=_C3918( C2073 C3918 ) C2073_=_C3942( C2073 C3942 ) C2073_=_C3950( C2073 C3950 ) C2073_=_C4006( C2073 C4006 ) C2073_=_C4027( C2073 C4027 ) C2073_=_C4035( C2073 C4035 ) \nC2073_=_C4085( C2073 C4085 ) C2073_=_C4086( C2073 C4086 ) C2261_=_C2485( C2261 C2485 ) C2261_=_C2604( C2261 C2604 ) C2261_=_C2730( C2261 C2730 ) C2261_=_C2962( C2261 C2962 ) \nC2261_=_C3104( C2261 C3104 ) C2261_=_C3230( C2261 C3230 ) C2261_=_C3255( C2261 C3255 ) C2261_=_C3415( C2261 C3415 ) C2261_=_C3497( C2261 C3497 ) C2261_=_C3621( C2261 C3621 ) \nC2261_=_C3726( C2261 C3726 ) C2261_=_C3755( C2261 C3755 ) C2261_=_C3898( C2261 C3898 ) C2261_=_C3918( C2261 C3918 ) C2261_=_C3942( C2261 C3942 ) C2261_=_C3950( C2261 C3950 ) \nC2261_=_C4006( C2261 C4006 ) C2261_=_C4027( C2261 C4027 ) C2261_=_C4035( C2261 C4035 ) C2261_=_C4085( C2261 C4085 ) C2261_=_C4086( C2261 C4086 ) C2475_=_C2732( C2475 C2732 ) \nC2475_=_C2865( C2475 C2865 ) C2475_=_C2895( C2475 C2895 ) C2475_=_C2965( C2475 C2965 ) C2475_=_C3158( C2475 C3158 ) C2475_=_C3169( C2475 C3169 ) C2475_=_C3259( C2475 C3259 ) \nC2475_=_C3349( C2475 C3349 ) C2475_=_C3499( C2475 C3499 ) C2475_=_C3590( C2475 C3590 ) C2475_=_C3624( C2475 C3624 ) C2475_=_C3759( C2475 C3759 ) C2475_=_C3890( C2475 C3890</w:t>
      </w:r>
    </w:p>
    <w:p>
      <w:pPr>
        <w:pStyle w:val="PreformattedText"/>
        <w:bidi w:val="0"/>
        <w:spacing w:before="0" w:after="0"/>
        <w:jc w:val="left"/>
        <w:rPr/>
      </w:pPr>
      <w:r>
        <w:rPr/>
        <w:t xml:space="preserve"> </w:t>
      </w:r>
      <w:r>
        <w:rPr/>
        <w:t>) \nC2475_=_C3920( C2475 C3920 ) C2475_=_C4037( C2475 C4037 ) C2475_=_C4053( C2475 C4053 ) C2475_=_C4073( C2475 C4073 ) C2475_=_C4086( C2475 C4086 ) C2475_=_C4109( C2475 C4109 ) \nC2485_=_C2604( C2485 C2604 ) C2485_=_C2730( C2485 C2730 ) C2485_=_C2962( C2485 C2962 ) C2485_=_C3104( C2485 C3104 ) C2485_=_C3230( C2485 C3230 ) C2485_=_C3255( C2485 C3255 ) \nC2485_=_C3415( C2485 C3415 ) C2485_=_C3497( C2485 C3497 ) C2485_=_C3621( C2485 C3621 ) C2485_=_C3726( C2485 C3726 ) C2485_=_C3755( C2485 C3755 ) C2485_=_C3898( C2485 C3898 ) \nC2485_=_C3918( C2485 C3918 ) C2485_=_C3942( C2485 C3942 ) C2485_=_C3950( C2485 C3950 ) C2485_=_C4006( C2485 C4006 ) C2485_=_C4027( C2485 C4027 ) C2485_=_C4035( C2485 C4035 ) \nC2485_=_C4085( C2485 C4085 ) C2485_=_C4086( C2485 C4086 ) C2604_=_C2730( C2604 C2730 ) C2604_=_C2962( C2604 C2962 ) C2604_=_C3104( C2604 C3104 ) C2604_=_C3230( C2604 C3230 ) \nC2604_=_C3255( C2604 C3255 ) C2604_=_C3415( C2604 C3415 ) C2604_=_C3497( C2604 C3497 ) C2604_=_C3621( C2604 C3621 ) C2604_=_C3726( C2604 C3726 ) C2604_=_C3755( C2604 C3755 ) \nC2604_=_C3898( C2604 C3898 ) C2604_=_C3918( C2604 C3918 ) C2604_=_C3942( C2604 C3942 ) C2604_=_C3950( C2604 C3950 ) C2604_=_C4006( C2604 C4006 ) C2604_=_C4027( C2604 C4027 ) \nC2604_=_C4035( C2604 C4035 ) C2604_=_C4085( C2604 C4085 ) C2604_=_C4086( C2604 C4086 ) C2730_=_C2732( C2730 C2732 ) C2730_=_C2962( C2730 C2962 ) C2730_=_C3104( C2730 C3104 ) \nC2730_=_C3230( C2730 C3230 ) C2730_=_C3255( C2730 C3255 ) C2730_=_C3415( C2730 C3415 ) C2730_=_C3497( C2730 C3497 ) C2730_=_C3621( C2730 C3621 ) C2730_=_C3726( C2730 C3726 ) \nC2730_=_C3755( C2730 C3755 ) C2730_=_C3898( C2730 C3898 ) C2730_=_C3918( C2730 C3918 ) C2730_=_C3942( C2730 C3942 ) C2730_=_C3950( C2730 C3950 ) C2730_=_C4006( C2730 C4006 ) \nC2730_=_C4027( C2730 C4027 ) C2730_=_C4035( C2730 C4035 ) C2730_=_C4085( C2730 C4085 ) C2730_=_C4086( C2730 C4086 ) C2732_=_C2865( C2732 C2865 ) C2732_=_C2895( C2732 C2895 ) \nC2732_=_C2965( C2732 C2965 ) C2732_=_C3158( C2732 C3158 ) C2732_=_C3169( C2732 C3169 ) C2732_=_C3259( C2732 C3259 ) C2732_=_C3349( C2732 C3349 ) C2732_=_C3499( C2732 C3499 ) \nC2732_=_C3590( C2732 C3590 ) C2732_=_C3624( C2732 C3624 ) C2732_=_C3759( C2732 C3759 ) C2732_=_C3890( C2732 C3890 ) C2732_=_C3920( C2732 C3920 ) C2732_=_C4037( C2732 C4037 ) \nC2732_=_C4053( C2732 C4053 ) C2732_=_C4073( C2732 C4073 ) C2732_=_C4086( C2732 C4086 ) C2732_=_C4109( C2732 C4109 ) C2865_=_C2895( C2865 C2895 ) C2865_=_C2965( C2865 C2965 ) \nC2865_=_C3158( C2865 C3158 ) C2865_=_C3169( C2865 C3169 ) C2865_=_C3259( C2865 C3259 ) C2865_=_C3349( C2865 C3349 ) C2865_=_C3499( C2865 C3499 ) C2865_=_C3590( C2865 C3590 ) \nC2865_=_C3624( C2865 C3624 ) C2865_=_C3759( C2865 C3759 ) C2865_=_C3890( C2865 C3890 ) C2865_=_C3920( C2865 C3920 ) C2865_=_C4037( C2865 C4037 ) C2865_=_C4053( C2865 C4053 ) \nC2865_=_C4073( C2865 C4073 ) C2865_=_C4086( C2865 C4086 ) C2865_=_C4109( C2865 C4109 ) C2895_=_C2965( C2895 C2965 ) C2895_=_C3158( C2895 C3158 ) C2895_=_C3169( C2895 C3169 ) \nC2895_=_C3259( C2895 C3259 ) C2895_=_C3349( C2895 C3349 ) C2895_=_C3499( C2895 C3499 ) C2895_=_C3590( C2895 C3590 ) C2895_=_C3624( C2895 C3624 ) C2895_=_C3759( C2895 C3759 ) \nC2895_=_C3890( C2895 C3890 ) C2895_=_C3920( C2895 C3920 ) C2895_=_C4037( C2895 C4037 ) C2895_=_C4053( C2895 C4053 ) C2895_=_C4073( C2895 C4073 ) C2895_=_C4086( C2895 C4086 ) \nC2895_=_C4109( C2895 C4109 ) C2962_=_C2965( C2962 C2965 ) C2962_=_C3104( C2962 C3104 ) C2962_=_C3230( C2962 C3230 ) C2962_=_C3255( C2962 C3255 ) C2962_=_C3415( C2962 C3415 ) \nC2962_=_C3497( C2962 C3497 ) C2962_=_C3621( C2962 C3621 ) C2962_=_C3726( C2962 C3726 ) C2962_=_C3755( C2962 C3755 ) C2962_=_C3898( C2962 C3898 ) C2962_=_C3918( C2962 C3918 ) \nC2962_=_C3942( C2962 C3942 ) C2962_=_C3950( C2962 C3950 ) C2962_=_C4006( C2962 C4006 ) C2962_=_C4027( C2962 C4027 ) C2962_=_C4035( C2962 C4035 ) C2962_=_C4085( C2962 C4085 ) \nC2962_=_C4086( C2962 C4086 ) C2965_=_C3158( C2965 C3158 ) C2965_=_C3169( C2965 C3169 ) C2965_=_C3259( C2965 C3259 ) C2965_=_C3349( C2965 C3349 ) C2965_=_C3499( C2965 C3499 ) \nC2965_=_C3590( C2965 C3590 ) C2965_=_C3624( C2965 C3624 ) C2965_=_C3759( C2965 C3759 ) C2965_=_C3890( C2965 C3890 ) C2965_=_C3920( C2965 C3920 ) C2965_=_C4037( C2965 C4037 ) \nC2965_=_C4053( C2965 C4053 ) C2965_=_C4073( C2965 C4073 ) C2965_=_C4086( C2965 C4086 ) C2965_=_C4109( C2965 C4109 ) C3104_=_C3230( C3104 C3230 ) C3104_=_C3255( C3104 C3255 ) \nC3104_=_C3415( C3104 C3415 ) C3104_=_C3497( C3104 C3497 ) C3104_=_C3621( C3104 C3621 ) C3104_=_C3726( C3104 C3726 ) C3104_=_C3755( C3104 C3755 ) C3104_=_C3898( C3104 C3898 ) \nC3104_=_C3918( C3104 C3918 ) C3104_=_C3942( C3104 C3942 ) C3104_=_C3950( C3104 C3950 ) C3104_=_C4006( C3104 C4006 ) C3104_=_C4027( C3104 C4027 ) C3104_=_C4035( C3104 C4035 ) \nC3104_=_C4085( C3104 C4085 ) C3104_=_C4086( C3104 C4086 ) C3158_=_C3169( C3158 C3169 ) C3158_=_C3259( C3158 C3259 ) C3158_=_C3349( C3158 C3349 ) C3158_=_C3499( C3158 C3499 ) \nC3158_=_C3590( C3158 C3590 ) C3158_=_C3624( C3158 C3624 ) C3158_=_C3759( C3158 C3759 ) C3158_=_C3890( C3158 C3890 ) C3158_=_C3920( C3158 C3920 ) C3158_=_C4037( C3158 C4037 ) \nC3158_=_C4053( C3158 C4053 ) C3158_=_C4073( C3158 C4073 ) C3158_=_C4086( C3158 C4086 ) C3158_=_C4109( C3158 C4109 ) C3169_=_C3259( C3169 C3259 ) C3169_=_C3349( C3169 C3349 ) \nC3169_=_C3499( C3169 C3499 ) C3169_=_C3590( C3169 C3590 ) C3169_=_C3624( C3169 C3624 ) C3169_=_C3759( C3169 C3759 ) C3169_=_C3890( C3169 C3890 ) C3169_=_C3920( C3169 C3920 ) \nC3169_=_C4037( C3169 C4037 ) C3169_=_C4053( C3169 C4053 ) C3169_=_C4073( C3169 C4073 ) C3169_=_C4086( C3169 C4086 ) C3169_=_C4109( C3169 C4109 ) C3230_=_C3255( C3230 C3255 ) \nC3230_=_C3415( C3230 C3415 ) C3230_=_C3497( C3230 C3497 ) C3230_=_C3621( C3230 C3621 ) C3230_=_C3726( C3230 C3726 ) C3230_=_C3755( C3230 C3755 ) C3230_=_C3898( C3230 C3898 ) \nC3230_=_C3918( C3230 C3918 ) C3230_=_C3942( C3230 C3942 ) C3230_=_C3950( C3230 C3950 ) C3230_=_C4006( C3230 C4006 ) C3230_=_C4027( C3230 C4027 ) C3230_=_C4035( C3230 C4035 ) \nC3230_=_C4085( C3230 C4085 ) C3230_=_C4086( C3230 C4086 ) C3255_=_C3259( C3255 C3259 ) C3255_=_C3415( C3255 C3415 ) C3255_=_C3497( C3255 C3497 ) C3255_=_C3621( C3255 C3621 ) \nC3255_=_C3726( C3255 C3726 ) C3255_=_C3755( C3255 C3755 ) C3255_=_C3898( C3255 C3898 ) C3255_=_C3918( C3255 C3918 ) C3255_=_C3942( C3255 C3942 ) C3255_=_C3950( C3255 C3950 ) \nC3255_=_C4006( C3255 C4006 ) C3255_=_C4027( C3255 C4027 ) C3255_=_C4035( C3255 C4035 ) C3255_=_C4085( C3255 C4085 ) C3255_=_C4086( C3255 C4086 ) C3259_=_C3349( C3259 C3349 ) \nC3259_=_C3499( C3259 C3499 ) C3259_=_C3590( C3259 C3590 ) C3259_=_C3624( C3259 C3624 ) C3259_=_C3759( C3259 C3759 ) C3259_=_C3890( C3259 C3890 ) C3259_=_C3920( C3259 C3920 ) \nC3259_=_C4037( C3259 C4037 ) C3259_=_C4053( C3259 C4053 ) C3259_=_C4073( C3259 C4073 ) C3259_=_C4086( C3259 C4086 ) C3259_=_C4109( C3259 C4109 ) C3349_=_C3499( C3349 C3499 ) \nC3349_=_C3590( C3349 C3590 ) C3349_=_C3624( C3349 C3624 ) C3349_=_C3759( C3349 C3759 ) C3349_=_C3890( C3349 C3890 ) C3349_=_C3920( C3349 C3920 ) C3349_=_C4037( C3349 C4037 ) \nC3349_=_C4053( C3349 C4053 ) C3349_=_C4073( C3349 C4073 ) C3349_=_C4086( C3349 C4086 ) C3349_=_C4109( C3349 C4109 ) C3415_=_C3497( C3415 C3497 ) C3415_=_C3621( C3415 C3621 ) \nC3415_=_C3726( C3415 C3726 ) C3415_=_C3755( C3415 C3755 ) C3415_=_C3898( C3415 C3898 ) C3415_=_C3918( C3415 C3918 ) C3415_=_C3942( C3415 C3942 ) C3415_=_C3950( C3415 C3950 ) \nC3415_=_C4006( C3415 C4006 ) C3415_=_C4027( C3415 C4027 ) C3415_=_C4035( C3415 C4035 ) C3415_=_C4085( C3415 C4085 ) C3415_=_C4086( C3415 C4086 ) C3497_=_C3499( C3497 C3499 ) \nC3497_=_C3621( C3497 C3621 ) C3497_=_C3726( C3497 C3726 ) C3497_=_C3755( C3497 C3755 ) C3497_=_C3898( C3497 C3898 ) C3497_=_C3918( C3497 C3918 ) C3497_=_C3942( C3497 C3942 ) \nC3497_=_C3950( C3497 C3950 ) C3497_=_C4006( C3497 C4006 ) C3497_=_C4027( C3497 C4027 ) C3497_=_C4035( C3497 C4035 ) C3497_=_C4085( C3497 C4085 ) C3497_=_C4086( C3497 C4086 ) \nC3499_=_C3590( C3499 C3590 ) C3499_=_C3624( C3499 C3624 ) C3499_=_C3759( C3499 C3759 ) C3499_=_C3890( C3499 C3890 ) C3499_=_C3920( C3499 C3920 ) C3499_=_C4037( C3499 C4037 ) \nC3499_=_C4053( C3499 C4053 ) C3499_=_C4073( C3499 C4073 ) C3499_=_C4086( C3499 C4086 ) C3499_=_C4109( C3499 C4109 ) C3590_=_C3624( C3590 C3624 ) C3590_=_C3759( C3590 C3759 ) \nC3590_=_C3890( C3590 C3890 ) C3590_=_C3920( C3590 C3920 ) C3590_=_C4037( C3590 C4037 ) C3590_=_C4053( C3590 C4053 ) C3590_=_C4073( C3590 C4073 ) C3590_=_C4086( C3590 C4086 ) \nC3590_=_C4109( C3590 C4109 ) C3621_=_C3624( C3621 C3624 ) C3621_=_C3726( C3621 C3726 ) C3621_=_C3755( C3621 C3755 ) C3621_=_C3898( C3621 C3898 ) C3621_=_C3918( C3621 C3918 ) \nC3621_=_C3942( C3621 C3942 ) C3621_=_C3950( C3621 C3950 ) C3621_=_C4006( C3621 C4006 ) C3621_=_C4027( C3621 C4027 ) C3621_=_C4035( C3621 C4035 ) C3621_=_C4085( C3621 C4085 ) \nC3621_=_C4086( C3621 C4086 ) C3624_=_C3759( C3624 C3759 ) C3624_=_C3890( C3624 C3890 ) C3624_=_C3920( C3624 C3920 ) C3624_=_C4037( C3624 C4037 ) C3624_=_C4053( C3624 C4053 ) \nC3624_=_C4073( C3624 C4073 ) C3624_=_C4086( C3624 C4086 ) C3624_=_C4109( C3624 C4109 ) C3726_=_C3755( C3726 C3755 ) C3726_=_C3898( C3726 C3898 ) C3726_=_C3918( C3726 C3918 ) \nC3726_=_C3942( C3726 C3942 ) C3726_=_C3950( C3726 C3950 ) C3726_=_C4006( C3726 C4006 ) C3726_=_C4027( C3726 C4027 ) C3726_=_C4035( C3726 C4035 ) C3726_=_C4085( C3726 C4085 ) \nC3726_=_C4086( C3726 C4086 ) C3755_=_C3898( C3755 C3898 ) C3755_=_C3918( C3755 C3918 ) C3755_=_C3942( C3755 C3942 ) C3755_=_C3950( C3755 C3950 ) C3755_=_C4006( C3755 C4006 ) \nC3755_=_C4027( C3755 C4027 ) C3755_=_C4035( C3755 C4035 ) C3755_=_C4085( C3755 C4085 ) C3755_=_C4086( C3755 C4086 ) C3759_=_C3890( C3759 C3890 ) C3759_=_C3920( C3759 C3920 ) \nC3759_=_C4037( C3759 C4037 ) C3759_=_C4053( C3759 C4053 ) C3759_=_C4073( C3759 C4073 ) C3759_=_C4086( C3759 C4086 ) C3759_=_C4109( C3759 C4109 ) C3890_=_C3920( C3890 C3920 ) \nC3890_=_C4037( C3890 C4037 ) C3890_=_C4053(</w:t>
      </w:r>
    </w:p>
    <w:p>
      <w:pPr>
        <w:pStyle w:val="PreformattedText"/>
        <w:bidi w:val="0"/>
        <w:spacing w:before="0" w:after="0"/>
        <w:jc w:val="left"/>
        <w:rPr/>
      </w:pPr>
      <w:r>
        <w:rPr/>
        <w:t xml:space="preserve"> </w:t>
      </w:r>
      <w:r>
        <w:rPr/>
        <w:t>C3890 C4053 ) C3890_=_C4073( C3890 C4073 ) C3890_=_C4086( C3890 C4086 ) C3890_=_C4109( C3890 C4109 ) C3898_=_C3918( C3898 C3918 ) \nC3898_=_C3942( C3898 C3942 ) C3898_=_C3950( C3898 C3950 ) C3898_=_C4006( C3898 C4006 ) C3898_=_C4027( C3898 C4027 ) C3898_=_C4035( C3898 C4035 ) C3898_=_C4085( C3898 C4085 ) \nC3898_=_C4086( C3898 C4086 ) C3918_=_C3920( C3918 C3920 ) C3918_=_C3942( C3918 C3942 ) C3918_=_C3950( C3918 C3950 ) C3918_=_C4006( C3918 C4006 ) C3918_=_C4027( C3918 C4027 ) \nC3918_=_C4035( C3918 C4035 ) C3918_=_C4085( C3918 C4085 ) C3918_=_C4086( C3918 C4086 ) C3920_=_C4037( C3920 C4037 ) C3920_=_C4053( C3920 C4053 ) C3920_=_C4073( C3920 C4073 ) \nC3920_=_C4086( C3920 C4086 ) C3920_=_C4109( C3920 C4109 ) C3942_=_C3950( C3942 C3950 ) C3942_=_C4006( C3942 C4006 ) C3942_=_C4027( C3942 C4027 ) C3942_=_C4035( C3942 C4035 ) \nC3942_=_C4085( C3942 C4085 ) C3942_=_C4086( C3942 C4086 ) C3950_=_C4006( C3950 C4006 ) C3950_=_C4027( C3950 C4027 ) C3950_=_C4035( C3950 C4035 ) C3950_=_C4085( C3950 C4085 ) \nC3950_=_C4086( C3950 C4086 ) C4006_=_C4027( C4006 C4027 ) C4006_=_C4035( C4006 C4035 ) C4006_=_C4085( C4006 C4085 ) C4006_=_C4086( C4006 C4086 ) C4027_=_C4035( C4027 C4035 ) \nC4027_=_C4085( C4027 C4085 ) C4027_=_C4086( C4027 C4086 ) C4035_=_C4037( C4035 C4037 ) C4035_=_C4085( C4035 C4085 ) C4035_=_C4086( C4035 C4086 ) C4037_=_C4053( C4037 C4053 ) \nC4037_=_C4073( C4037 C4073 ) C4037_=_C4086( C4037 C4086 ) C4037_=_C4109( C4037 C4109 ) C4053_=_C4073( C4053 C4073 ) C4053_=_C4086( C4053 C4086 ) C4053_=_C4109( C4053 C4109 ) \nC4073_=_C4086( C4073 C4086 ) C4073_=_C4109( C4073 C4109 ) C4085_=_C4086( C4085 C4086 ) C4086_=_C4109( C4086 C4109 ) "];91-&gt;121[label="52: C558 C561 C662 C690 C791 \nC842 C947 C948 C989 C1385 C1848 \nC2073 C2261 C2475 C2485 C2604 C2730 \nC2732 C2865 C2895 C2962 C2965 C3104 \nC3158 C3169 C3230 C3255 C3259 C3349 \nC3415 C3497 C3499 C3590 C3621 C3624 \nC3726 C3755 C3759 C3890 C3898 C3918 \nC3920 C3942 C3950 C4006 C4027 C4035 \nC4037 C4053 C4073 C4085 C4109 \n659: C558_=_C561 ,C558_=_C690 ,C558_=_C842 ,C558_=_C947 ,C558_=_C2073 ,\nC558_=_C2261 ,C558_=_C2485 ,C558_=_C2604 ,C558_=_C2730 ,C558_=_C2962 ,C558_=_C3104 ,\nC558_=_C3230 ,C558_=_C3255 ,C558_=_C3415 ,C558_=_C3497 ,C558_=_C3621 ,C558_=_C3726 ,\nC558_=_C3755 ,C558_=_C3898 ,C558_=_C3918 ,C558_=_C3942 ,C558_=_C3950 ,C558_=_C4006 ,\nC558_=_C4027 ,C558_=_C4035 ,C558_=_C4085 ,C561_=_C662 ,C561_=_C791 ,C561_=_C948 ,\nC561_=_C989 ,C561_=_C1385 ,C561_=_C1848 ,C561_=_C2475 ,C561_=_C2732 ,C561_=_C2865 ,\nC561_=_C2895 ,C561_=_C2965 ,C561_=_C3158 ,C561_=_C3169 ,C561_=_C3259 ,C561_=_C3349 ,\nC561_=_C3499 ,C561_=_C3590 ,C561_=_C3624 ,C561_=_C3759 ,C561_=_C3890 ,C561_=_C3920 ,\nC561_=_C4037 ,C561_=_C4053 ,C561_=_C4073 ,C561_=_C4109 ,C662_=_C791 ,C662_=_C948 ,\nC662_=_C989 ,C662_=_C1385 ,C662_=_C1848 ,C662_=_C2475 ,C662_=_C2732 ,C662_=_C2865 ,\nC662_=_C2895 ,C662_=_C2965 ,C662_=_C3158 ,C662_=_C3169 ,C662_=_C3259 ,C662_=_C3349 ,\nC662_=_C3499 ,C662_=_C3590 ,C662_=_C3624 ,C662_=_C3759 ,C662_=_C3890 ,C662_=_C3920 ,\nC662_=_C4037 ,C662_=_C4053 ,C662_=_C4073 ,C662_=_C4109 ,C690_=_C842 ,C690_=_C947 ,\nC690_=_C2073 ,C690_=_C2261 ,C690_=_C2485 ,C690_=_C2604 ,C690_=_C2730 ,C690_=_C2962 ,\nC690_=_C3104 ,C690_=_C3230 ,C690_=_C3255 ,C690_=_C3415 ,C690_=_C3497 ,C690_=_C3621 ,\nC690_=_C3726 ,C690_=_C3755 ,C690_=_C3898 ,C690_=_C3918 ,C690_=_C3942 ,C690_=_C3950 ,\nC690_=_C4006 ,C690_=_C4027 ,C690_=_C4035 ,C690_=_C4085 ,C791_=_C948 ,C791_=_C989 ,\nC791_=_C1385 ,C791_=_C1848 ,C791_=_C2475 ,C791_=_C2732 ,C791_=_C2865 ,C791_=_C2895 ,\nC791_=_C2965 ,C791_=_C3158 ,C791_=_C3169 ,C791_=_C3259 ,C791_=_C3349 ,C791_=_C3499 ,\nC791_=_C3590 ,C791_=_C3624 ,C791_=_C3759 ,C791_=_C3890 ,C791_=_C3920 ,C791_=_C4037 ,\nC791_=_C4053 ,C791_=_C4073 ,C791_=_C4109 ,C842_=_C947 ,C842_=_C2073 ,C842_=_C2261 ,\nC842_=_C2485 ,C842_=_C2604 ,C842_=_C2730 ,C842_=_C2962 ,C842_=_C3104 ,C842_=_C3230 ,\nC842_=_C3255 ,C842_=_C3415 ,C842_=_C3497 ,C842_=_C3621 ,C842_=_C3726 ,C842_=_C3755 ,\nC842_=_C3898 ,C842_=_C3918 ,C842_=_C3942 ,C842_=_C3950 ,C842_=_C4006 ,C842_=_C4027 ,\nC842_=_C4035 ,C842_=_C4085 ,C947_=_C948 ,C947_=_C2073 ,C947_=_C2261 ,C947_=_C2485 ,\nC947_=_C2604 ,C947_=_C2730 ,C947_=_C2962 ,C947_=_C3104 ,C947_=_C3230 ,C947_=_C3255 ,\nC947_=_C3415 ,C947_=_C3497 ,C947_=_C3621 ,C947_=_C3726 ,C947_=_C3755 ,C947_=_C3898 ,\nC947_=_C3918 ,C947_=_C3942 ,C947_=_C3950 ,C947_=_C4006 ,C947_=_C4027 ,C947_=_C4035 ,\nC947_=_C4085 ,C948_=_C989 ,C948_=_C1385 ,C948_=_C1848 ,C948_=_C2475 ,C948_=_C2732 ,\nC948_=_C2865 ,C948_=_C2895 ,C948_=_C2965 ,C948_=_C3158 ,C948_=_C3169 ,C948_=_C3259 ,\nC948_=_C3349 ,C948_=_C3499 ,C948_=_C3590 ,C948_=_C3624 ,C948_=_C3759 ,C948_=_C3890 ,\nC948_=_C3920 ,C948_=_C4037 ,C948_=_C4053 ,C948_=_C4073 ,C948_=_C4109 ,C989_=_C1385 ,\nC989_=_C1848 ,C989_=_C2475 ,C989_=_C2732 ,C989_=_C2865 ,C989_=_C2895 ,C989_=_C2965 ,\nC989_=_C3158 ,C989_=_C3169 ,C989_=_C3259 ,C989_=_C3349 ,C989_=_C3499 ,C989_=_C3590 ,\nC989_=_C3624 ,C989_=_C3759 ,C989_=_C3890 ,C989_=_C3920 ,C989_=_C4037 ,C989_=_C4053 ,\nC989_=_C4073 ,C989_=_C4109 ,C1385_=_C1848 ,C1385_=_C2475 ,C1385_=_C2732 ,C1385_=_C2865 ,\nC1385_=_C2895 ,C1385_=_C2965 ,C1385_=_C3158 ,C1385_=_C3169 ,C1385_=_C3259 ,C1385_=_C3349 ,\nC1385_=_C3499 ,C1385_=_C3590 ,C1385_=_C3624 ,C1385_=_C3759 ,C1385_=_C3890 ,C1385_=_C3920 ,\nC1385_=_C4037 ,C1385_=_C4053 ,C1385_=_C4073 ,C1385_=_C4109 ,C1848_=_C2475 ,C1848_=_C2732 ,\nC1848_=_C2865 ,C1848_=_C2895 ,C1848_=_C2965 ,C1848_=_C3158 ,C1848_=_C3169 ,C1848_=_C3259 ,\nC1848_=_C3349 ,C1848_=_C3499 ,C1848_=_C3590 ,C1848_=_C3624 ,C1848_=_C3759 ,C1848_=_C3890 ,\nC1848_=_C3920 ,C1848_=_C4037 ,C1848_=_C4053 ,C1848_=_C4073 ,C1848_=_C4109 ,C2073_=_C2261 ,\nC2073_=_C2485 ,C2073_=_C2604 ,C2073_=_C2730 ,C2073_=_C2962 ,C2073_=_C3104 ,C2073_=_C3230 ,\nC2073_=_C3255 ,C2073_=_C3415 ,C2073_=_C3497 ,C2073_=_C3621 ,C2073_=_C3726 ,C2073_=_C3755 ,\nC2073_=_C3898 ,C2073_=_C3918 ,C2073_=_C3942 ,C2073_=_C3950 ,C2073_=_C4006 ,C2073_=_C4027 ,\nC2073_=_C4035 ,C2073_=_C4085 ,C2261_=_C2485 ,C2261_=_C2604 ,C2261_=_C2730 ,C2261_=_C2962 ,\nC2261_=_C3104 ,C2261_=_C3230 ,C2261_=_C3255 ,C2261_=_C3415 ,C2261_=_C3497 ,C2261_=_C3621 ,\nC2261_=_C3726 ,C2261_=_C3755 ,C2261_=_C3898 ,C2261_=_C3918 ,C2261_=_C3942 ,C2261_=_C3950 ,\nC2261_=_C4006 ,C2261_=_C4027 ,C2261_=_C4035 ,C2261_=_C4085 ,C2475_=_C2732 ,C2475_=_C2865 ,\nC2475_=_C2895 ,C2475_=_C2965 ,C2475_=_C3158 ,C2475_=_C3169 ,C2475_=_C3259 ,C2475_=_C3349 ,\nC2475_=_C3499 ,C2475_=_C3590 ,C2475_=_C3624 ,C2475_=_C3759 ,C2475_=_C3890 ,C2475_=_C3920 ,\nC2475_=_C4037 ,C2475_=_C4053 ,C2475_=_C4073 ,C2475_=_C4109 ,C2485_=_C2604 ,C2485_=_C2730 ,\nC2485_=_C2962 ,C2485_=_C3104 ,C2485_=_C3230 ,C2485_=_C3255 ,C2485_=_C3415 ,C2485_=_C3497 ,\nC2485_=_C3621 ,C2485_=_C3726 ,C2485_=_C3755 ,C2485_=_C3898 ,C2485_=_C3918 ,C2485_=_C3942 ,\nC2485_=_C3950 ,C2485_=_C4006 ,C2485_=_C4027 ,C2485_=_C4035 ,C2485_=_C4085 ,C2604_=_C2730 ,\nC2604_=_C2962 ,C2604_=_C3104 ,C2604_=_C3230 ,C2604_=_C3255 ,C2604_=_C3415 ,C2604_=_C3497 ,\nC2604_=_C3621 ,C2604_=_C3726 ,C2604_=_C3755 ,C2604_=_C3898 ,C2604_=_C3918 ,C2604_=_C3942 ,\nC2604_=_C3950 ,C2604_=_C4006 ,C2604_=_C4027 ,C2604_=_C4035 ,C2604_=_C4085 ,C2730_=_C2732 ,\nC2730_=_C2962 ,C2730_=_C3104 ,C2730_=_C3230 ,C2730_=_C3255 ,C2730_=_C3415 ,C2730_=_C3497 ,\nC2730_=_C3621 ,C2730_=_C3726 ,C2730_=_C3755 ,C2730_=_C3898 ,C2730_=_C3918 ,C2730_=_C3942 ,\nC2730_=_C3950 ,C2730_=_C4006 ,C2730_=_C4027 ,C2730_=_C4035 ,C2730_=_C4085 ,C2732_=_C2865 ,\nC2732_=_C2895 ,C2732_=_C2965 ,C2732_=_C3158 ,C2732_=_C3169 ,C2732_=_C3259 ,C2732_=_C3349 ,\nC2732_=_C3499 ,C2732_=_C3590 ,C2732_=_C3624 ,C2732_=_C3759 ,C2732_=_C3890 ,C2732_=_C3920 ,\nC2732_=_C4037 ,C2732_=_C4053 ,C2732_=_C4073 ,C2732_=_C4109 ,C2865_=_C2895 ,C2865_=_C2965 ,\nC2865_=_C3158 ,C2865_=_C3169 ,C2865_=_C3259 ,C2865_=_C3349 ,C2865_=_C3499 ,C2865_=_C3590 ,\nC2865_=_C3624 ,C2865_=_C3759 ,C2865_=_C3890 ,C2865_=_C3920 ,C2865_=_C4037 ,C2865_=_C4053 ,\nC2865_=_C4073 ,C2865_=_C4109 ,C2895_=_C2965 ,C2895_=_C3158 ,C2895_=_C3169 ,C2895_=_C3259 ,\nC2895_=_C3349 ,C2895_=_C3499 ,C2895_=_C3590 ,C2895_=_C3624 ,C2895_=_C3759 ,C2895_=_C3890 ,\nC2895_=_C3920 ,C2895_=_C4037 ,C2895_=_C4053 ,C2895_=_C4073 ,C2895_=_C4109 ,C2962_=_C2965 ,\nC2962_=_C3104 ,C2962_=_C3230 ,C2962_=_C3255 ,C2962_=_C3415 ,C2962_=_C3497 ,C2962_=_C3621 ,\nC2962_=_C3726 ,C2962_=_C3755 ,C2962_=_C3898 ,C2962_=_C3918 ,C2962_=_C3942 ,C2962_=_C3950 ,\nC2962_=_C4006 ,C2962_=_C4027 ,C2962_=_C4035 ,C2962_=_C4085 ,C2965_=_C3158 ,C2965_=_C3169 ,\nC2965_=_C3259 ,C2965_=_C3349 ,C2965_=_C3499 ,C2965_=_C3590 ,C2965_=_C3624 ,C2965_=_C3759 ,\nC2965_=_C3890 ,C2965_=_C3920 ,C2965_=_C4037 ,C2965_=_C4053 ,C2965_=_C4073 ,C2965_=_C4109 ,\nC3104_=_C3230 ,C3104_=_C3255 ,C3104_=_C3415 ,C3104_=_C3497 ,C3104_=_C3621 ,C3104_=_C3726 ,\nC3104_=_C3755 ,C3104_=_C3898 ,C3104_=_C3918 ,C3104_=_C3942 ,C3104_=_C3950 ,C3104_=_C4006 ,\nC3104_=_C4027 ,C3104_=_C4035 ,C3104_=_C4085 ,C3158_=_C3169 ,C3158_=_C3259 ,C3158_=_C3349 ,\nC3158_=_C3499 ,C3158_=_C3590 ,C3158_=_C3624 ,C3158_=_C3759 ,C3158_=_C3890 ,C3158_=_C3920 ,\nC3158_=_C4037 ,C3158_=_C4053 ,C3158_=_C4073 ,C3158_=_C4109 ,C3169_=_C3259 ,C3169_=_C3349 ,\nC3169_=_C3499 ,C3169_=_C3590 ,C3169_=_C3624 ,C3169_=_C3759 ,C3169_=_C3890 ,C3169_=_C3920 ,\nC3169_=_C4037 ,C3169_=_C4053 ,C3169_=_C4073 ,C3169_=_C4109 ,C3230_=_C3255 ,C3230_=_C3415 ,\nC3230_=_C3497 ,C3230_=_C3621 ,C3230_=_C3726 ,C3230_=_C3755 ,C3230_=_C3898 ,C3230_=_C3918 ,\nC3230_=_C3942 ,C3230_=_C3950 ,C3230_=_C4006 ,C3230_=_C4027 ,C3230_=_C4035 ,C3230_=_C4085 ,\nC3255_=_C3259 ,C3255_=_C3415 ,C3255_=_C3497 ,C3255_=_C3621 ,C3255_=_C3726 ,C3255_=_C3755 ,\nC3255_=_C3898 ,C3255_=_C3918 ,C3255_=_C3942 ,C3255_=_C3950 ,C3255_=_C4006 ,C3255_=_C4027 ,\nC3255_=_C4035 ,C3255_=_C4085 ,C3259_=_C3349 ,C3259_=_C3499 ,C3259_=_C3590 ,C3259_=_C3624 ,\nC3259_=_C3759 ,C3259_=_C3890 ,C3259_=_C3920 ,C3259_=_C4037 ,C3259_=_C4053 ,C3259_=_C4073 ,\nC3259_=_C4109 ,C3349_=_C3499 ,C3349_=_C3590 ,C3349_=_C3624 ,C3349_=_C3759 ,C3349_=_C3890 ,\nC3349_=_C3920 ,C3349_=_C4037 ,C3349_=_C4053</w:t>
      </w:r>
    </w:p>
    <w:p>
      <w:pPr>
        <w:pStyle w:val="PreformattedText"/>
        <w:bidi w:val="0"/>
        <w:spacing w:before="0" w:after="0"/>
        <w:jc w:val="left"/>
        <w:rPr/>
      </w:pPr>
      <w:r>
        <w:rPr/>
        <w:t xml:space="preserve"> </w:t>
      </w:r>
      <w:r>
        <w:rPr/>
        <w:t>,C3349_=_C4073 ,C3349_=_C4109 ,C3415_=_C3497 ,\nC3415_=_C3621 ,C3415_=_C3726 ,C3415_=_C3755 ,C3415_=_C3898 ,C3415_=_C3918 ,C3415_=_C3942 ,\nC3415_=_C3950 ,C3415_=_C4006 ,C3415_=_C4027 ,C3415_=_C4035 ,C3415_=_C4085 ,C3497_=_C3499 ,\nC3497_=_C3621 ,C3497_=_C3726 ,C3497_=_C3755 ,C3497_=_C3898 ,C3497_=_C3918 ,C3497_=_C3942 ,\nC3497_=_C3950 ,C3497_=_C4006 ,C3497_=_C4027 ,C3497_=_C4035 ,C3497_=_C4085 ,C3499_=_C3590 ,\nC3499_=_C3624 ,C3499_=_C3759 ,C3499_=_C3890 ,C3499_=_C3920 ,C3499_=_C4037 ,C3499_=_C4053 ,\nC3499_=_C4073 ,C3499_=_C4109 ,C3590_=_C3624 ,C3590_=_C3759 ,C3590_=_C3890 ,C3590_=_C3920 ,\nC3590_=_C4037 ,C3590_=_C4053 ,C3590_=_C4073 ,C3590_=_C4109 ,C3621_=_C3624 ,C3621_=_C3726 ,\nC3621_=_C3755 ,C3621_=_C3898 ,C3621_=_C3918 ,C3621_=_C3942 ,C3621_=_C3950 ,C3621_=_C4006 ,\nC3621_=_C4027 ,C3621_=_C4035 ,C3621_=_C4085 ,C3624_=_C3759 ,C3624_=_C3890 ,C3624_=_C3920 ,\nC3624_=_C4037 ,C3624_=_C4053 ,C3624_=_C4073 ,C3624_=_C4109 ,C3726_=_C3755 ,C3726_=_C3898 ,\nC3726_=_C3918 ,C3726_=_C3942 ,C3726_=_C3950 ,C3726_=_C4006 ,C3726_=_C4027 ,C3726_=_C4035 ,\nC3726_=_C4085 ,C3755_=_C3898 ,C3755_=_C3918 ,C3755_=_C3942 ,C3755_=_C3950 ,C3755_=_C4006 ,\nC3755_=_C4027 ,C3755_=_C4035 ,C3755_=_C4085 ,C3759_=_C3890 ,C3759_=_C3920 ,C3759_=_C4037 ,\nC3759_=_C4053 ,C3759_=_C4073 ,C3759_=_C4109 ,C3890_=_C3920 ,C3890_=_C4037 ,C3890_=_C4053 ,\nC3890_=_C4073 ,C3890_=_C4109 ,C3898_=_C3918 ,C3898_=_C3942 ,C3898_=_C3950 ,C3898_=_C4006 ,\nC3898_=_C4027 ,C3898_=_C4035 ,C3898_=_C4085 ,C3918_=_C3920 ,C3918_=_C3942 ,C3918_=_C3950 ,\nC3918_=_C4006 ,C3918_=_C4027 ,C3918_=_C4035 ,C3918_=_C4085 ,C3920_=_C4037 ,C3920_=_C4053 ,\nC3920_=_C4073 ,C3920_=_C4109 ,C3942_=_C3950 ,C3942_=_C4006 ,C3942_=_C4027 ,C3942_=_C4035 ,\nC3942_=_C4085 ,C3950_=_C4006 ,C3950_=_C4027 ,C3950_=_C4035 ,C3950_=_C4085 ,C4006_=_C4027 ,\nC4006_=_C4035 ,C4006_=_C4085 ,C4027_=_C4035 ,C4027_=_C4085 ,C4035_=_C4037 ,C4035_=_C4085 ,\nC4037_=_C4053 ,C4037_=_C4073 ,C4037_=_C4109 ,C4053_=_C4073 ,C4053_=_C4109 ,C4073_=_C4109 ,"];122[shape=box, label="id:122 level: 5\n57: C293 C305 C310 C321 C355 \nC366 C537 C675 C924 C925 C926 \nC927 C928 C929 C930 C931 C932 \nC933 C934 C935 C936 C937 C938 \nC939 C940 C941 C942 C943 C944 \nC945 C946 C947 C948 C960 C1003 \nC1247 C1321 C1564 C1772 C1883 C2598 \nC2971 C3012 C3216 C3352 C3377 C3405 \nC3406 C3407 C3408 C3409 C3410 C3411 \nC3412 C3413 C3414 C3415 \n823: C293_=_C305( C293 C305 ) C293_=_C310( C293 C310 ) C293_=_C355( C293 C355 ) C293_=_C537( C293 C537 ) C293_=_C924( C293 C924 ) \nC293_=_C925( C293 C925 ) C293_=_C926( C293 C926 ) C293_=_C927( C293 C927 ) C293_=_C928( C293 C928 ) C293_=_C929( C293 C929 ) C293_=_C930( C293 C930 ) \nC293_=_C931( C293 C931 ) C293_=_C932( C293 C932 ) C293_=_C933( C293 C933 ) C293_=_C934( C293 C934 ) C293_=_C935( C293 C935 ) C293_=_C936( C293 C936 ) \nC293_=_C937( C293 C937 ) C293_=_C938( C293 C938 ) C293_=_C939( C293 C939 ) C293_=_C940( C293 C940 ) C293_=_C941( C293 C941 ) C293_=_C942( C293 C942 ) \nC293_=_C943( C293 C943 ) C293_=_C944( C293 C944 ) C293_=_C945( C293 C945 ) C293_=_C946( C293 C946 ) C293_=_C947( C293 C947 ) C293_=_C948( C293 C948 ) \nC305_=_C321( C305 C321 ) C305_=_C366( C305 C366 ) C305_=_C675( C305 C675 ) C305_=_C940( C305 C940 ) C305_=_C960( C305 C960 ) C305_=_C1003( C305 C1003 ) \nC305_=_C1247( C305 C1247 ) C305_=_C1321( C305 C1321 ) C305_=_C1564( C305 C1564 ) C305_=_C1772( C305 C1772 ) C305_=_C1883( C305 C1883 ) C305_=_C2598( C305 C2598 ) \nC305_=_C2971( C305 C2971 ) C305_=_C3012( C305 C3012 ) C305_=_C3216( C305 C3216 ) C305_=_C3352( C305 C3352 ) C305_=_C3377( C305 C3377 ) C305_=_C3405( C305 C3405 ) \nC305_=_C3406( C305 C3406 ) C305_=_C3407( C305 C3407 ) C305_=_C3408( C305 C3408 ) C305_=_C3409( C305 C3409 ) C305_=_C3410( C305 C3410 ) C305_=_C3411( C305 C3411 ) \nC305_=_C3412( C305 C3412 ) C305_=_C3413( C305 C3413 ) C305_=_C3414( C305 C3414 ) C305_=_C3415( C305 C3415 ) C310_=_C321( C310 C321 ) C310_=_C355( C310 C355 ) \nC310_=_C537( C310 C537 ) C310_=_C924( C310 C924 ) C310_=_C925( C310 C925 ) C310_=_C926( C310 C926 ) C310_=_C927( C310 C927 ) C310_=_C928( C310 C928 ) \nC310_=_C929( C310 C929 ) C310_=_C930( C310 C930 ) C310_=_C931( C310 C931 ) C310_=_C932( C310 C932 ) C310_=_C933( C310 C933 ) C310_=_C934( C310 C934 ) \nC310_=_C935( C310 C935 ) C310_=_C936( C310 C936 ) C310_=_C937( C310 C937 ) C310_=_C938( C310 C938 ) C310_=_C939( C310 C939 ) C310_=_C940( C310 C940 ) \nC310_=_C941( C310 C941 ) C310_=_C942( C310 C942 ) C310_=_C943( C310 C943 ) C310_=_C944( C310 C944 ) C310_=_C945( C310 C945 ) C310_=_C946( C310 C946 ) \nC310_=_C947( C310 C947 ) C310_=_C948( C310 C948 ) C321_=_C366( C321 C366 ) C321_=_C675( C321 C675 ) C321_=_C940( C321 C940 ) C321_=_C960( C321 C960 ) \nC321_=_C1003( C321 C1003 ) C321_=_C1247( C321 C1247 ) C321_=_C1321( C321 C1321 ) C321_=_C1564( C321 C1564 ) C321_=_C1772( C321 C1772 ) C321_=_C1883( C321 C1883 ) \nC321_=_C2598( C321 C2598 ) C321_=_C2971( C321 C2971 ) C321_=_C3012( C321 C3012 ) C321_=_C3216( C321 C3216 ) C321_=_C3352( C321 C3352 ) C321_=_C3377( C321 C3377 ) \nC321_=_C3405( C321 C3405 ) C321_=_C3406( C321 C3406 ) C321_=_C3407( C321 C3407 ) C321_=_C3408( C321 C3408 ) C321_=_C3409( C321 C3409 ) C321_=_C3410( C321 C3410 ) \nC321_=_C3411( C321 C3411 ) C321_=_C3412( C321 C3412 ) C321_=_C3413( C321 C3413 ) C321_=_C3414( C321 C3414 ) C321_=_C3415( C321 C3415 ) C355_=_C366( C355 C366 ) \nC355_=_C537( C355 C537 ) C355_=_C924( C355 C924 ) C355_=_C925( C355 C925 ) C355_=_C926( C355 C926 ) C355_=_C927( C355 C927 ) C355_=_C928( C355 C928 ) \nC355_=_C929( C355 C929 ) C355_=_C930( C355 C930 ) C355_=_C931( C355 C931 ) C355_=_C932( C355 C932 ) C355_=_C933( C355 C933 ) C355_=_C934( C355 C934 ) \nC355_=_C935( C355 C935 ) C355_=_C936( C355 C936 ) C355_=_C937( C355 C937 ) C355_=_C938( C355 C938 ) C355_=_C939( C355 C939 ) C355_=_C940( C355 C940 ) \nC355_=_C941( C355 C941 ) C355_=_C942( C355 C942 ) C355_=_C943( C355 C943 ) C355_=_C944( C355 C944 ) C355_=_C945( C355 C945 ) C355_=_C946( C355 C946 ) \nC355_=_C947( C355 C947 ) C355_=_C948( C355 C948 ) C366_=_C675( C366 C675 ) C366_=_C940( C366 C940 ) C366_=_C960( C366 C960 ) C366_=_C1003( C366 C1003 ) \nC366_=_C1247( C366 C1247 ) C366_=_C1321( C366 C1321 ) C366_=_C1564( C366 C1564 ) C366_=_C1772( C366 C1772 ) C366_=_C1883( C366 C1883 ) C366_=_C2598( C366 C2598 ) \nC366_=_C2971( C366 C2971 ) C366_=_C3012( C366 C3012 ) C366_=_C3216( C366 C3216 ) C366_=_C3352( C366 C3352 ) C366_=_C3377( C366 C3377 ) C366_=_C3405( C366 C3405 ) \nC366_=_C3406( C366 C3406 ) C366_=_C3407( C366 C3407 ) C366_=_C3408( C366 C3408 ) C366_=_C3409( C366 C3409 ) C366_=_C3410( C366 C3410 ) C366_=_C3411( C366 C3411 ) \nC366_=_C3412( C366 C3412 ) C366_=_C3413( C366 C3413 ) C366_=_C3414( C366 C3414 ) C366_=_C3415( C366 C3415 ) C537_=_C924( C537 C924 ) C537_=_C925( C537 C925 ) \nC537_=_C926( C537 C926 ) C537_=_C927( C537 C927 ) C537_=_C928( C537 C928 ) C537_=_C929( C537 C929 ) C537_=_C930( C537 C930 ) C537_=_C931( C537 C931 ) \nC537_=_C932( C537 C932 ) C537_=_C933( C537 C933 ) C537_=_C934( C537 C934 ) C537_=_C935( C537 C935 ) C537_=_C936( C537 C936 ) C537_=_C937( C537 C937 ) \nC537_=_C938( C537 C938 ) C537_=_C939( C537 C939 ) C537_=_C940( C537 C940 ) C537_=_C941( C537 C941 ) C537_=_C942( C537 C942 ) C537_=_C943( C537 C943 ) \nC537_=_C944( C537 C944 ) C537_=_C945( C537 C945 ) C537_=_C946( C537 C946 ) C537_=_C947( C537 C947 ) C537_=_C948( C537 C948 ) C675_=_C940( C675 C940 ) \nC675_=_C960( C675 C960 ) C675_=_C1003( C675 C1003 ) C675_=_C1247( C675 C1247 ) C675_=_C1321( C675 C1321 ) C675_=_C1564( C675 C1564 ) C675_=_C1772( C675 C1772 ) \nC675_=_C1883( C675 C1883 ) C675_=_C2598( C675 C2598 ) C675_=_C2971( C675 C2971 ) C675_=_C3012( C675 C3012 ) C675_=_C3216( C675 C3216 ) C675_=_C3352( C675 C3352 ) \nC675_=_C3377( C675 C3377 ) C675_=_C3405( C675 C3405 ) C675_=_C3406( C675 C3406 ) C675_=_C3407( C675 C3407 ) C675_=_C3408( C675 C3408 ) C675_=_C3409( C675 C3409 ) \nC675_=_C3410( C675 C3410 ) C675_=_C3411( C675 C3411 ) C675_=_C3412( C675 C3412 ) C675_=_C3413( C675 C3413 ) C675_=_C3414( C675 C3414 ) C675_=_C3415( C675 C3415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947( C924 C947 ) C924_=_C948( C924 C948 ) \nC924_=_C960( C924 C960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1003( C925 C1003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1247( C926 C1247 ) \nC927_=_C928( C927 C928 ) C927_=_C929( C927 C929 ) C927_=_C930( C927 C930 ) C927_=_C931(</w:t>
      </w:r>
    </w:p>
    <w:p>
      <w:pPr>
        <w:pStyle w:val="PreformattedText"/>
        <w:bidi w:val="0"/>
        <w:spacing w:before="0" w:after="0"/>
        <w:jc w:val="left"/>
        <w:rPr/>
      </w:pPr>
      <w:r>
        <w:rPr/>
        <w:t xml:space="preserve"> </w:t>
      </w:r>
      <w:r>
        <w:rPr/>
        <w:t>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1564( C927 C156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1883( C929 C188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2598( C934 C2598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6_=_C937( C936 C937 ) C936_=_C938( C936 C938 ) C936_=_C939( C936 C939 ) C936_=_C940( C936 C940 ) C936_=_C941( C936 C941 ) C936_=_C942( C936 C942 ) \nC936_=_C943( C936 C943 ) C936_=_C944( C936 C944 ) C936_=_C945( C936 C945 ) C936_=_C946( C936 C946 ) C936_=_C947( C936 C947 ) C936_=_C948( C936 C948 ) \nC937_=_C938( C937 C938 ) C937_=_C939( C937 C939 ) C937_=_C940( C937 C940 ) C937_=_C941( C937 C941 ) C937_=_C942( C937 C942 ) C937_=_C943( C937 C943 ) \nC937_=_C944( C937 C944 ) C937_=_C945( C937 C945 ) C937_=_C946( C937 C946 ) C937_=_C947( C937 C947 ) C937_=_C948( C937 C948 ) C938_=_C939( C938 C939 ) \nC938_=_C940( C938 C940 ) C938_=_C941( C938 C941 ) C938_=_C942( C938 C942 ) C938_=_C943( C938 C943 ) C938_=_C944( C938 C944 ) C938_=_C945( C938 C945 ) \nC938_=_C946( C938 C946 ) C938_=_C947( C938 C947 ) C938_=_C948( C938 C948 ) C939_=_C940( C939 C940 ) C939_=_C941( C939 C941 ) C939_=_C942( C939 C942 ) \nC939_=_C943( C939 C943 ) C939_=_C944( C939 C944 ) C939_=_C945( C939 C945 ) C939_=_C946( C939 C946 ) C939_=_C947( C939 C947 ) C939_=_C948( C939 C948 ) \nC939_=_C3377( C939 C3377 ) C940_=_C941( C940 C941 ) C940_=_C942( C940 C942 ) C940_=_C943( C940 C943 ) C940_=_C944( C940 C944 ) C940_=_C945( C940 C945 ) \nC940_=_C946( C940 C946 ) C940_=_C947( C940 C947 ) C940_=_C948( C940 C948 ) C940_=_C960( C940 C960 ) C940_=_C1003( C940 C1003 ) C940_=_C1247( C940 C1247 ) \nC940_=_C1321( C940 C1321 ) C940_=_C1564( C940 C1564 ) C940_=_C1772( C940 C1772 ) C940_=_C1883( C940 C1883 ) C940_=_C2598( C940 C2598 ) C940_=_C2971( C940 C2971 ) \nC940_=_C3012( C940 C3012 ) C940_=_C3216( C940 C3216 ) C940_=_C3352( C940 C3352 ) C940_=_C3377( C940 C3377 ) C940_=_C3405( C940 C3405 ) C940_=_C3406( C940 C3406 ) \nC940_=_C3407( C940 C3407 ) C940_=_C3408( C940 C3408 ) C940_=_C3409( C940 C3409 ) C940_=_C3410( C940 C3410 ) C940_=_C3411( C940 C3411 ) C940_=_C3412( C940 C3412 ) \nC940_=_C3413( C940 C3413 ) C940_=_C3414( C940 C3414 ) C940_=_C3415( C940 C3415 ) C941_=_C942( C941 C942 ) C941_=_C943( C941 C943 ) C941_=_C944( C941 C944 ) \nC941_=_C945( C941 C945 ) C941_=_C946( C941 C946 ) C941_=_C947( C941 C947 ) C941_=_C948( C941 C948 ) C942_=_C943( C942 C943 ) C942_=_C944( C942 C944 ) \nC942_=_C945( C942 C945 ) C942_=_C946( C942 C946 ) C942_=_C947( C942 C947 ) C942_=_C948( C942 C948 ) C943_=_C944( C943 C944 ) C943_=_C945( C943 C945 ) \nC943_=_C946( C943 C946 ) C943_=_C947( C943 C947 ) C943_=_C948( C943 C948 ) C944_=_C945( C944 C945 ) C944_=_C946( C944 C946 ) C944_=_C947( C944 C947 ) \nC944_=_C948( C944 C948 ) C945_=_C946( C945 C946 ) C945_=_C947( C945 C947 ) C945_=_C948( C945 C948 ) C946_=_C947( C946 C947 ) C946_=_C948( C946 C948 ) \nC947_=_C948( C947 C948 ) C947_=_C3415( C947 C3415 ) C960_=_C1003( C960 C1003 ) C960_=_C1247( C960 C1247 ) C960_=_C1321( C960 C1321 ) C960_=_C1564( C960 C1564 ) \nC960_=_C1772( C960 C1772 ) C960_=_C1883( C960 C1883 ) C960_=_C2598( C960 C2598 ) C960_=_C2971( C960 C2971 ) C960_=_C3012( C960 C3012 ) C960_=_C3216( C960 C3216 ) \nC960_=_C3352( C960 C3352 ) C960_=_C3377( C960 C3377 ) C960_=_C3405( C960 C3405 ) C960_=_C3406( C960 C3406 ) C960_=_C3407( C960 C3407 ) C960_=_C3408( C960 C3408 ) \nC960_=_C3409( C960 C3409 ) C960_=_C3410( C960 C3410 ) C960_=_C3411( C960 C3411 ) C960_=_C3412( C960 C3412 ) C960_=_C3413( C960 C3413 ) C960_=_C3414( C960 C3414 ) \nC960_=_C3415( C960 C3415 ) C1003_=_C1247( C1003 C1247 ) C1003_=_C1321( C1003 C1321 ) C1003_=_C1564( C1003 C1564 ) C1003_=_C1772( C1003 C1772 ) C1003_=_C1883( C1003 C1883 ) \nC1003_=_C2598( C1003 C2598 ) C1003_=_C2971( C1003 C2971 ) C1003_=_C3012( C1003 C3012 ) C1003_=_C3216( C1003 C3216 ) C1003_=_C3352( C1003 C3352 ) C1003_=_C3377( C1003 C3377 ) \nC1003_=_C3405( C1003 C3405 ) C1003_=_C3406( C1003 C3406 ) C1003_=_C3407( C1003 C3407 ) C1003_=_C3408( C1003 C3408 ) C1003_=_C3409( C1003 C3409 ) C1003_=_C3410( C1003 C3410 ) \nC1003_=_C3411( C1003 C3411 ) C1003_=_C3412( C1003 C3412 ) C1003_=_C3413( C1003 C3413 ) C1003_=_C3414( C1003 C3414 ) C1003_=_C3415( C1003 C3415 ) C1247_=_C1321( C1247 C1321 ) \nC1247_=_C1564( C1247 C1564 ) C1247_=_C1772( C1247 C1772 ) C1247_=_C1883( C1247 C1883 ) C1247_=_C2598( C1247 C2598 ) C1247_=_C2971( C1247 C2971 ) C1247_=_C3012( C1247 C3012 ) \nC1247_=_C3216( C1247 C3216 ) C1247_=_C3352( C1247 C3352 ) C1247_=_C3377( C1247 C3377 ) C1247_=_C3405( C1247 C3405 ) C1247_=_C3406( C1247 C3406 ) C1247_=_C3407( C1247 C3407 ) \nC1247_=_C3408( C1247 C3408 ) C1247_=_C3409( C1247 C3409 ) C1247_=_C3410( C1247 C3410 ) C1247_=_C3411( C1247 C3411 ) C1247_=_C3412( C1247 C3412 ) C1247_=_C3413( C1247 C3413 ) \nC1247_=_C3414( C1247 C3414 ) C1247_=_C3415( C1247 C3415 ) C1321_=_C1564( C1321 C1564 ) C1321_=_C1772( C1321 C1772 ) C1321_=_C1883( C1321 C1883 ) C1321_=_C2598( C1321 C2598 ) \nC1321_=_C2971( C1321 C2971 ) C1321_=_C3012( C1321 C3012 ) C1321_=_C3216( C1321 C3216 ) C1321_=_C3352( C1321 C3352 ) C1321_=_C3377( C1321 C3377 ) C1321_=_C3405( C1321 C3405 ) \nC1321_=_C3406( C1321 C3406 ) C1321_=_C3407( C1321 C3407 ) C1321_=_C3408( C1321 C3408 ) C1321_=_C3409( C1321 C3409 ) C1321_=_C3410( C1321 C3410 ) C1321_=_C3411( C1321 C3411 ) \nC1321_=_C3412( C1321 C3412 ) C1321_=_C3413( C1321 C3413 ) C1321_=_C3414( C1321 C3414 ) C1321_=_C3415( C1321 C3415 ) C1564_=_C1772( C1564 C1772 ) C1564_=_C1883( C1564 C1883 ) \nC1564_=_C2598( C1564 C2598 ) C1564_=_C2971( C1564 C2971 ) C1564_=_C3012( C1564 C3012 ) C1564_=_C3216( C1564 C3216 ) C1564_=_C3352( C1564 C3352 ) C1564_=_C3377( C1564 C3377 ) \nC1564_=_C3405( C1564 C3405 ) C1564_=_C3406( C1564 C3406 ) C1564_=_C3407( C1564 C3407 ) C1564_=_C3408( C1564 C3408 ) C1564_=_C3409( C1564 C3409 ) C1564_=_C3410( C1564 C3410 ) \nC1564_=_C3411( C1564 C3411 ) C1564_=_C3412( C1564 C3412 ) C1564_=_C3413( C1564 C3413 ) C1564_=_C3414( C1564 C3414 ) C1564_=_C3415( C1564 C3415 ) C1772_=_C1883( C1772 C1883 ) \nC1772_=_C2598( C1772 C2598 ) C1772_=_C2971( C1772 C2971 ) C1772_=_C3012( C1772 C3012 ) C1772_=_C3216( C1772 C3216 ) C1772_=_C3352( C1772 C3352 ) C1772_=_C3377( C1772 C3377 ) \nC1772_=_C3405( C1772 C3405 ) C1772_=_C3406( C1772 C3406 ) C1772_=_C3407( C1772 C3407 ) C1772_=_C3408( C1772</w:t>
      </w:r>
    </w:p>
    <w:p>
      <w:pPr>
        <w:pStyle w:val="PreformattedText"/>
        <w:bidi w:val="0"/>
        <w:spacing w:before="0" w:after="0"/>
        <w:jc w:val="left"/>
        <w:rPr/>
      </w:pPr>
      <w:r>
        <w:rPr/>
        <w:t xml:space="preserve"> </w:t>
      </w:r>
      <w:r>
        <w:rPr/>
        <w:t>C3408 ) C1772_=_C3409( C1772 C3409 ) C1772_=_C3410( C1772 C3410 ) \nC1772_=_C3411( C1772 C3411 ) C1772_=_C3412( C1772 C3412 ) C1772_=_C3413( C1772 C3413 ) C1772_=_C3414( C1772 C3414 ) C1772_=_C3415( C1772 C3415 ) C1883_=_C2598( C1883 C2598 ) \nC1883_=_C2971( C1883 C2971 ) C1883_=_C3012( C1883 C3012 ) C1883_=_C3216( C1883 C3216 ) C1883_=_C3352( C1883 C3352 ) C1883_=_C3377( C1883 C3377 ) C1883_=_C3405( C1883 C3405 ) \nC1883_=_C3406( C1883 C3406 ) C1883_=_C3407( C1883 C3407 ) C1883_=_C3408( C1883 C3408 ) C1883_=_C3409( C1883 C3409 ) C1883_=_C3410( C1883 C3410 ) C1883_=_C3411( C1883 C3411 ) \nC1883_=_C3412( C1883 C3412 ) C1883_=_C3413( C1883 C3413 ) C1883_=_C3414( C1883 C3414 ) C1883_=_C3415( C1883 C3415 ) C2598_=_C2971( C2598 C2971 ) C2598_=_C3012( C2598 C3012 ) \nC2598_=_C3216( C2598 C3216 ) C2598_=_C3352( C2598 C3352 ) C2598_=_C3377( C2598 C3377 ) C2598_=_C3405( C2598 C3405 ) C2598_=_C3406( C2598 C3406 ) C2598_=_C3407( C2598 C3407 ) \nC2598_=_C3408( C2598 C3408 ) C2598_=_C3409( C2598 C3409 ) C2598_=_C3410( C2598 C3410 ) C2598_=_C3411( C2598 C3411 ) C2598_=_C3412( C2598 C3412 ) C2598_=_C3413( C2598 C3413 ) \nC2598_=_C3414( C2598 C3414 ) C2598_=_C3415( C2598 C3415 ) C2971_=_C3012( C2971 C3012 ) C2971_=_C3216( C2971 C3216 ) C2971_=_C3352( C2971 C3352 ) C2971_=_C3377( C2971 C3377 ) \nC2971_=_C3405( C2971 C3405 ) C2971_=_C3406( C2971 C3406 ) C2971_=_C3407( C2971 C3407 ) C2971_=_C3408( C2971 C3408 ) C2971_=_C3409( C2971 C3409 ) C2971_=_C3410( C2971 C3410 ) \nC2971_=_C3411( C2971 C3411 ) C2971_=_C3412( C2971 C3412 ) C2971_=_C3413( C2971 C3413 ) C2971_=_C3414( C2971 C3414 ) C2971_=_C3415( C2971 C3415 ) C3012_=_C3216( C3012 C3216 ) \nC3012_=_C3352( C3012 C3352 ) C3012_=_C3377( C3012 C3377 ) C3012_=_C3405( C3012 C3405 ) C3012_=_C3406( C3012 C3406 ) C3012_=_C3407( C3012 C3407 ) C3012_=_C3408( C3012 C3408 ) \nC3012_=_C3409( C3012 C3409 ) C3012_=_C3410( C3012 C3410 ) C3012_=_C3411( C3012 C3411 ) C3012_=_C3412( C3012 C3412 ) C3012_=_C3413( C3012 C3413 ) C3012_=_C3414( C3012 C3414 ) \nC3012_=_C3415( C3012 C3415 ) C3216_=_C3352( C3216 C3352 ) C3216_=_C3377( C3216 C3377 ) C3216_=_C3405( C3216 C3405 ) C3216_=_C3406( C3216 C3406 ) C3216_=_C3407( C3216 C3407 ) \nC3216_=_C3408( C3216 C3408 ) C3216_=_C3409( C3216 C3409 ) C3216_=_C3410( C3216 C3410 ) C3216_=_C3411( C3216 C3411 ) C3216_=_C3412( C3216 C3412 ) C3216_=_C3413( C3216 C3413 ) \nC3216_=_C3414( C3216 C3414 ) C3216_=_C3415( C3216 C3415 ) C3352_=_C3377( C3352 C3377 ) C3352_=_C3405( C3352 C3405 ) C3352_=_C3406( C3352 C3406 ) C3352_=_C3407( C3352 C3407 ) \nC3352_=_C3408( C3352 C3408 ) C3352_=_C3409( C3352 C3409 ) C3352_=_C3410( C3352 C3410 ) C3352_=_C3411( C3352 C3411 ) C3352_=_C3412( C3352 C3412 ) C3352_=_C3413( C3352 C3413 ) \nC3352_=_C3414( C3352 C3414 ) C3352_=_C3415( C3352 C3415 ) C3377_=_C3405( C3377 C3405 ) C3377_=_C3406( C3377 C3406 ) C3377_=_C3407( C3377 C3407 ) C3377_=_C3408( C3377 C3408 ) \nC3377_=_C3409( C3377 C3409 ) C3377_=_C3410( C3377 C3410 ) C3377_=_C3411( C3377 C3411 ) C3377_=_C3412( C3377 C3412 ) C3377_=_C3413( C3377 C3413 ) C3377_=_C3414( C3377 C3414 ) \nC3377_=_C3415( C3377 C3415 ) C3405_=_C3406( C3405 C3406 ) C3405_=_C3407( C3405 C3407 ) C3405_=_C3408( C3405 C3408 ) C3405_=_C3409( C3405 C3409 ) C3405_=_C3410( C3405 C3410 ) \nC3405_=_C3411( C3405 C3411 ) C3405_=_C3412( C3405 C3412 ) C3405_=_C3413( C3405 C3413 ) C3405_=_C3414( C3405 C3414 ) C3405_=_C3415( C3405 C3415 ) C3406_=_C3407( C3406 C3407 ) \nC3406_=_C3408( C3406 C3408 ) C3406_=_C3409( C3406 C3409 ) C3406_=_C3410( C3406 C3410 ) C3406_=_C3411( C3406 C3411 ) C3406_=_C3412( C3406 C3412 ) C3406_=_C3413( C3406 C3413 ) \nC3406_=_C3414( C3406 C3414 ) C3406_=_C3415( C3406 C3415 ) C3407_=_C3408( C3407 C3408 ) C3407_=_C3409( C3407 C3409 ) C3407_=_C3410( C3407 C3410 ) C3407_=_C3411( C3407 C3411 ) \nC3407_=_C3412( C3407 C3412 ) C3407_=_C3413( C3407 C3413 ) C3407_=_C3414( C3407 C3414 ) C3407_=_C3415( C3407 C3415 ) C3408_=_C3409( C3408 C3409 ) C3408_=_C3410( C3408 C3410 ) \nC3408_=_C3411( C3408 C3411 ) C3408_=_C3412( C3408 C3412 ) C3408_=_C3413( C3408 C3413 ) C3408_=_C3414( C3408 C3414 ) C3408_=_C3415( C3408 C3415 ) C3409_=_C3410( C3409 C3410 ) \nC3409_=_C3411( C3409 C3411 ) C3409_=_C3412( C3409 C3412 ) C3409_=_C3413( C3409 C3413 ) C3409_=_C3414( C3409 C3414 ) C3409_=_C3415( C3409 C3415 ) C3410_=_C3411( C3410 C3411 ) \nC3410_=_C3412( C3410 C3412 ) C3410_=_C3413( C3410 C3413 ) C3410_=_C3414( C3410 C3414 ) C3410_=_C3415( C3410 C3415 ) C3411_=_C3412( C3411 C3412 ) C3411_=_C3413( C3411 C3413 ) \nC3411_=_C3414( C3411 C3414 ) C3411_=_C3415( C3411 C3415 ) C3412_=_C3413( C3412 C3413 ) C3412_=_C3414( C3412 C3414 ) C3412_=_C3415( C3412 C3415 ) C3413_=_C3414( C3413 C3414 ) \nC3413_=_C3415( C3413 C3415 ) C3414_=_C3415( C3414 C3415 ) "];91-&gt;122[label="56: C293 C305 C310 C321 C355 \nC366 C537 C675 C924 C925 C926 \nC927 C928 C929 C930 C931 C932 \nC933 C934 C935 C936 C937 C938 \nC939 C941 C942 C943 C944 C945 \nC946 C947 C948 C960 C1003 C1247 \nC1321 C1564 C1772 C1883 C2598 C2971 \nC3012 C3216 C3352 C3377 C3405 C3406 \nC3407 C3408 C3409 C3410 C3411 C3412 \nC3413 C3414 C3415 \n767: C293_=_C305 ,C293_=_C310 ,C293_=_C355 ,C293_=_C537 ,C293_=_C924 ,\nC293_=_C925 ,C293_=_C926 ,C293_=_C927 ,C293_=_C928 ,C293_=_C929 ,C293_=_C930 ,\nC293_=_C931 ,C293_=_C932 ,C293_=_C933 ,C293_=_C934 ,C293_=_C935 ,C293_=_C936 ,\nC293_=_C937 ,C293_=_C938 ,C293_=_C939 ,C293_=_C941 ,C293_=_C942 ,C293_=_C943 ,\nC293_=_C944 ,C293_=_C945 ,C293_=_C946 ,C293_=_C947 ,C293_=_C948 ,C305_=_C321 ,\nC305_=_C366 ,C305_=_C675 ,C305_=_C960 ,C305_=_C1003 ,C305_=_C1247 ,C305_=_C1321 ,\nC305_=_C1564 ,C305_=_C1772 ,C305_=_C1883 ,C305_=_C2598 ,C305_=_C2971 ,C305_=_C3012 ,\nC305_=_C3216 ,C305_=_C3352 ,C305_=_C3377 ,C305_=_C3405 ,C305_=_C3406 ,C305_=_C3407 ,\nC305_=_C3408 ,C305_=_C3409 ,C305_=_C3410 ,C305_=_C3411 ,C305_=_C3412 ,C305_=_C3413 ,\nC305_=_C3414 ,C305_=_C3415 ,C310_=_C321 ,C310_=_C355 ,C310_=_C537 ,C310_=_C924 ,\nC310_=_C925 ,C310_=_C926 ,C310_=_C927 ,C310_=_C928 ,C310_=_C929 ,C310_=_C930 ,\nC310_=_C931 ,C310_=_C932 ,C310_=_C933 ,C310_=_C934 ,C310_=_C935 ,C310_=_C936 ,\nC310_=_C937 ,C310_=_C938 ,C310_=_C939 ,C310_=_C941 ,C310_=_C942 ,C310_=_C943 ,\nC310_=_C944 ,C310_=_C945 ,C310_=_C946 ,C310_=_C947 ,C310_=_C948 ,C321_=_C366 ,\nC321_=_C675 ,C321_=_C960 ,C321_=_C1003 ,C321_=_C1247 ,C321_=_C1321 ,C321_=_C1564 ,\nC321_=_C1772 ,C321_=_C1883 ,C321_=_C2598 ,C321_=_C2971 ,C321_=_C3012 ,C321_=_C3216 ,\nC321_=_C3352 ,C321_=_C3377 ,C321_=_C3405 ,C321_=_C3406 ,C321_=_C3407 ,C321_=_C3408 ,\nC321_=_C3409 ,C321_=_C3410 ,C321_=_C3411 ,C321_=_C3412 ,C321_=_C3413 ,C321_=_C3414 ,\nC321_=_C3415 ,C355_=_C366 ,C355_=_C537 ,C355_=_C924 ,C355_=_C925 ,C355_=_C926 ,\nC355_=_C927 ,C355_=_C928 ,C355_=_C929 ,C355_=_C930 ,C355_=_C931 ,C355_=_C932 ,\nC355_=_C933 ,C355_=_C934 ,C355_=_C935 ,C355_=_C936 ,C355_=_C937 ,C355_=_C938 ,\nC355_=_C939 ,C355_=_C941 ,C355_=_C942 ,C355_=_C943 ,C355_=_C944 ,C355_=_C945 ,\nC355_=_C946 ,C355_=_C947 ,C355_=_C948 ,C366_=_C675 ,C366_=_C960 ,C366_=_C1003 ,\nC366_=_C1247 ,C366_=_C1321 ,C366_=_C1564 ,C366_=_C1772 ,C366_=_C1883 ,C366_=_C2598 ,\nC366_=_C2971 ,C366_=_C3012 ,C366_=_C3216 ,C366_=_C3352 ,C366_=_C3377 ,C366_=_C3405 ,\nC366_=_C3406 ,C366_=_C3407 ,C366_=_C3408 ,C366_=_C3409 ,C366_=_C3410 ,C366_=_C3411 ,\nC366_=_C3412 ,C366_=_C3413 ,C366_=_C3414 ,C366_=_C3415 ,C537_=_C924 ,C537_=_C925 ,\nC537_=_C926 ,C537_=_C927 ,C537_=_C928 ,C537_=_C929 ,C537_=_C930 ,C537_=_C931 ,\nC537_=_C932 ,C537_=_C933 ,C537_=_C934 ,C537_=_C935 ,C537_=_C936 ,C537_=_C937 ,\nC537_=_C938 ,C537_=_C939 ,C537_=_C941 ,C537_=_C942 ,C537_=_C943 ,C537_=_C944 ,\nC537_=_C945 ,C537_=_C946 ,C537_=_C947 ,C537_=_C948 ,C675_=_C960 ,C675_=_C1003 ,\nC675_=_C1247 ,C675_=_C1321 ,C675_=_C1564 ,C675_=_C1772 ,C675_=_C1883 ,C675_=_C2598 ,\nC675_=_C2971 ,C675_=_C3012 ,C675_=_C3216 ,C675_=_C3352 ,C675_=_C3377 ,C675_=_C3405 ,\nC675_=_C3406 ,C675_=_C3407 ,C675_=_C3408 ,C675_=_C3409 ,C675_=_C3410 ,C675_=_C3411 ,\nC675_=_C3412 ,C675_=_C3413 ,C675_=_C3414 ,C675_=_C3415 ,C924_=_C925 ,C924_=_C926 ,\nC924_=_C927 ,C924_=_C928 ,C924_=_C929 ,C924_=_C930 ,C924_=_C931 ,C924_=_C932 ,\nC924_=_C933 ,C924_=_C934 ,C924_=_C935 ,C924_=_C936 ,C924_=_C937 ,C924_=_C938 ,\nC924_=_C939 ,C924_=_C941 ,C924_=_C942 ,C924_=_C943 ,C924_=_C944 ,C924_=_C945 ,\nC924_=_C946 ,C924_=_C947 ,C924_=_C948 ,C924_=_C960 ,C925_=_C926 ,C925_=_C927 ,\nC925_=_C928 ,C925_=_C929 ,C925_=_C930 ,C925_=_C931 ,C925_=_C932 ,C925_=_C933 ,\nC925_=_C934 ,C925_=_C935 ,C925_=_C936 ,C925_=_C937 ,C925_=_C938 ,C925_=_C939 ,\nC925_=_C941 ,C925_=_C942 ,C925_=_C943 ,C925_=_C944 ,C925_=_C945 ,C925_=_C946 ,\nC925_=_C947 ,C925_=_C948 ,C925_=_C1003 ,C926_=_C927 ,C926_=_C928 ,C926_=_C929 ,\nC926_=_C930 ,C926_=_C931 ,C926_=_C932 ,C926_=_C933 ,C926_=_C934 ,C926_=_C935 ,\nC926_=_C936 ,C926_=_C937 ,C926_=_C938 ,C926_=_C939 ,C926_=_C941 ,C926_=_C942 ,\nC926_=_C943 ,C926_=_C944 ,C926_=_C945 ,C926_=_C946 ,C926_=_C947 ,C926_=_C948 ,\nC926_=_C1247 ,C927_=_C928 ,C927_=_C929 ,C927_=_C930 ,C927_=_C931 ,C927_=_C932 ,\nC927_=_C933 ,C927_=_C934 ,C927_=_C935 ,C927_=_C936 ,C927_=_C937 ,C927_=_C938 ,\nC927_=_C939 ,C927_=_C941 ,C927_=_C942 ,C927_=_C943 ,C927_=_C944 ,C927_=_C945 ,\nC927_=_C946 ,C927_=_C947 ,C927_=_C948 ,C927_=_C1564 ,C928_=_C929 ,C928_=_C930 ,\nC928_=_C931 ,C928_=_C932 ,C928_=_C933 ,C928_=_C934 ,C928_=_C935 ,C928_=_C936 ,\nC928_=_C937 ,C928_=_C938 ,C928_=_C939 ,C928_=_C941 ,C928_=_C942 ,C928_=_C943 ,\nC928_=_C944 ,C928_=_C945 ,C928_=_C946 ,C928_=_C947 ,C928_=_C948 ,C929_=_C930 ,\nC929_=_C931 ,C929_=_C932 ,C929_=_C933 ,C929_=_C934 ,C929_=_C935 ,C929_=_C936 ,\nC929_=_C937 ,C929_=_C938 ,C929_=_C939 ,C929_=_C941 ,C929_=_C942 ,C929_=_C943 ,\nC929_=_C944 ,C929_=_C945 ,C929_=_C946 ,C929_=_C947 ,C929_=_C948 ,C929_=_C1883 ,\nC930_=_C931 ,C930_=_C932 ,C930_=_C933 ,C930_=_C934 ,C930_=_C935 ,C930_=_C936 ,\nC930_=_C937 ,C930_=_C938 ,C930_=_C939 ,C930_=_C941 ,C930_=_C942 ,C930_=_C943 ,\nC930_=_C944 ,C930_=_C945 ,C930_=_C946 ,C930_=_C947 ,C930_=_C948 ,C931_=_C932 ,\nC931_=_C933 ,C931_=_C934 ,C931_=_C935 ,C931_=_C936</w:t>
      </w:r>
    </w:p>
    <w:p>
      <w:pPr>
        <w:pStyle w:val="PreformattedText"/>
        <w:bidi w:val="0"/>
        <w:spacing w:before="0" w:after="0"/>
        <w:jc w:val="left"/>
        <w:rPr/>
      </w:pPr>
      <w:r>
        <w:rPr/>
        <w:t xml:space="preserve"> </w:t>
      </w:r>
      <w:r>
        <w:rPr/>
        <w:t>,C931_=_C937 ,C931_=_C938 ,\nC931_=_C939 ,C931_=_C941 ,C931_=_C942 ,C931_=_C943 ,C931_=_C944 ,C931_=_C945 ,\nC931_=_C946 ,C931_=_C947 ,C931_=_C948 ,C932_=_C933 ,C932_=_C934 ,C932_=_C935 ,\nC932_=_C936 ,C932_=_C937 ,C932_=_C938 ,C932_=_C939 ,C932_=_C941 ,C932_=_C942 ,\nC932_=_C943 ,C932_=_C944 ,C932_=_C945 ,C932_=_C946 ,C932_=_C947 ,C932_=_C948 ,\nC933_=_C934 ,C933_=_C935 ,C933_=_C936 ,C933_=_C937 ,C933_=_C938 ,C933_=_C939 ,\nC933_=_C941 ,C933_=_C942 ,C933_=_C943 ,C933_=_C944 ,C933_=_C945 ,C933_=_C946 ,\nC933_=_C947 ,C933_=_C948 ,C934_=_C935 ,C934_=_C936 ,C934_=_C937 ,C934_=_C938 ,\nC934_=_C939 ,C934_=_C941 ,C934_=_C942 ,C934_=_C943 ,C934_=_C944 ,C934_=_C945 ,\nC934_=_C946 ,C934_=_C947 ,C934_=_C948 ,C934_=_C2598 ,C935_=_C936 ,C935_=_C937 ,\nC935_=_C938 ,C935_=_C939 ,C935_=_C941 ,C935_=_C942 ,C935_=_C943 ,C935_=_C944 ,\nC935_=_C945 ,C935_=_C946 ,C935_=_C947 ,C935_=_C948 ,C936_=_C937 ,C936_=_C938 ,\nC936_=_C939 ,C936_=_C941 ,C936_=_C942 ,C936_=_C943 ,C936_=_C944 ,C936_=_C945 ,\nC936_=_C946 ,C936_=_C947 ,C936_=_C948 ,C937_=_C938 ,C937_=_C939 ,C937_=_C941 ,\nC937_=_C942 ,C937_=_C943 ,C937_=_C944 ,C937_=_C945 ,C937_=_C946 ,C937_=_C947 ,\nC937_=_C948 ,C938_=_C939 ,C938_=_C941 ,C938_=_C942 ,C938_=_C943 ,C938_=_C944 ,\nC938_=_C945 ,C938_=_C946 ,C938_=_C947 ,C938_=_C948 ,C939_=_C941 ,C939_=_C942 ,\nC939_=_C943 ,C939_=_C944 ,C939_=_C945 ,C939_=_C946 ,C939_=_C947 ,C939_=_C948 ,\nC939_=_C3377 ,C941_=_C942 ,C941_=_C943 ,C941_=_C944 ,C941_=_C945 ,C941_=_C946 ,\nC941_=_C947 ,C941_=_C948 ,C942_=_C943 ,C942_=_C944 ,C942_=_C945 ,C942_=_C946 ,\nC942_=_C947 ,C942_=_C948 ,C943_=_C944 ,C943_=_C945 ,C943_=_C946 ,C943_=_C947 ,\nC943_=_C948 ,C944_=_C945 ,C944_=_C946 ,C944_=_C947 ,C944_=_C948 ,C945_=_C946 ,\nC945_=_C947 ,C945_=_C948 ,C946_=_C947 ,C946_=_C948 ,C947_=_C948 ,C947_=_C3415 ,\nC960_=_C1003 ,C960_=_C1247 ,C960_=_C1321 ,C960_=_C1564 ,C960_=_C1772 ,C960_=_C1883 ,\nC960_=_C2598 ,C960_=_C2971 ,C960_=_C3012 ,C960_=_C3216 ,C960_=_C3352 ,C960_=_C3377 ,\nC960_=_C3405 ,C960_=_C3406 ,C960_=_C3407 ,C960_=_C3408 ,C960_=_C3409 ,C960_=_C3410 ,\nC960_=_C3411 ,C960_=_C3412 ,C960_=_C3413 ,C960_=_C3414 ,C960_=_C3415 ,C1003_=_C1247 ,\nC1003_=_C1321 ,C1003_=_C1564 ,C1003_=_C1772 ,C1003_=_C1883 ,C1003_=_C2598 ,C1003_=_C2971 ,\nC1003_=_C3012 ,C1003_=_C3216 ,C1003_=_C3352 ,C1003_=_C3377 ,C1003_=_C3405 ,C1003_=_C3406 ,\nC1003_=_C3407 ,C1003_=_C3408 ,C1003_=_C3409 ,C1003_=_C3410 ,C1003_=_C3411 ,C1003_=_C3412 ,\nC1003_=_C3413 ,C1003_=_C3414 ,C1003_=_C3415 ,C1247_=_C1321 ,C1247_=_C1564 ,C1247_=_C1772 ,\nC1247_=_C1883 ,C1247_=_C2598 ,C1247_=_C2971 ,C1247_=_C3012 ,C1247_=_C3216 ,C1247_=_C3352 ,\nC1247_=_C3377 ,C1247_=_C3405 ,C1247_=_C3406 ,C1247_=_C3407 ,C1247_=_C3408 ,C1247_=_C3409 ,\nC1247_=_C3410 ,C1247_=_C3411 ,C1247_=_C3412 ,C1247_=_C3413 ,C1247_=_C3414 ,C1247_=_C3415 ,\nC1321_=_C1564 ,C1321_=_C1772 ,C1321_=_C1883 ,C1321_=_C2598 ,C1321_=_C2971 ,C1321_=_C3012 ,\nC1321_=_C3216 ,C1321_=_C3352 ,C1321_=_C3377 ,C1321_=_C3405 ,C1321_=_C3406 ,C1321_=_C3407 ,\nC1321_=_C3408 ,C1321_=_C3409 ,C1321_=_C3410 ,C1321_=_C3411 ,C1321_=_C3412 ,C1321_=_C3413 ,\nC1321_=_C3414 ,C1321_=_C3415 ,C1564_=_C1772 ,C1564_=_C1883 ,C1564_=_C2598 ,C1564_=_C2971 ,\nC1564_=_C3012 ,C1564_=_C3216 ,C1564_=_C3352 ,C1564_=_C3377 ,C1564_=_C3405 ,C1564_=_C3406 ,\nC1564_=_C3407 ,C1564_=_C3408 ,C1564_=_C3409 ,C1564_=_C3410 ,C1564_=_C3411 ,C1564_=_C3412 ,\nC1564_=_C3413 ,C1564_=_C3414 ,C1564_=_C3415 ,C1772_=_C1883 ,C1772_=_C2598 ,C1772_=_C2971 ,\nC1772_=_C3012 ,C1772_=_C3216 ,C1772_=_C3352 ,C1772_=_C3377 ,C1772_=_C3405 ,C1772_=_C3406 ,\nC1772_=_C3407 ,C1772_=_C3408 ,C1772_=_C3409 ,C1772_=_C3410 ,C1772_=_C3411 ,C1772_=_C3412 ,\nC1772_=_C3413 ,C1772_=_C3414 ,C1772_=_C3415 ,C1883_=_C2598 ,C1883_=_C2971 ,C1883_=_C3012 ,\nC1883_=_C3216 ,C1883_=_C3352 ,C1883_=_C3377 ,C1883_=_C3405 ,C1883_=_C3406 ,C1883_=_C3407 ,\nC1883_=_C3408 ,C1883_=_C3409 ,C1883_=_C3410 ,C1883_=_C3411 ,C1883_=_C3412 ,C1883_=_C3413 ,\nC1883_=_C3414 ,C1883_=_C3415 ,C2598_=_C2971 ,C2598_=_C3012 ,C2598_=_C3216 ,C2598_=_C3352 ,\nC2598_=_C3377 ,C2598_=_C3405 ,C2598_=_C3406 ,C2598_=_C3407 ,C2598_=_C3408 ,C2598_=_C3409 ,\nC2598_=_C3410 ,C2598_=_C3411 ,C2598_=_C3412 ,C2598_=_C3413 ,C2598_=_C3414 ,C2598_=_C3415 ,\nC2971_=_C3012 ,C2971_=_C3216 ,C2971_=_C3352 ,C2971_=_C3377 ,C2971_=_C3405 ,C2971_=_C3406 ,\nC2971_=_C3407 ,C2971_=_C3408 ,C2971_=_C3409 ,C2971_=_C3410 ,C2971_=_C3411 ,C2971_=_C3412 ,\nC2971_=_C3413 ,C2971_=_C3414 ,C2971_=_C3415 ,C3012_=_C3216 ,C3012_=_C3352 ,C3012_=_C3377 ,\nC3012_=_C3405 ,C3012_=_C3406 ,C3012_=_C3407 ,C3012_=_C3408 ,C3012_=_C3409 ,C3012_=_C3410 ,\nC3012_=_C3411 ,C3012_=_C3412 ,C3012_=_C3413 ,C3012_=_C3414 ,C3012_=_C3415 ,C3216_=_C3352 ,\nC3216_=_C3377 ,C3216_=_C3405 ,C3216_=_C3406 ,C3216_=_C3407 ,C3216_=_C3408 ,C3216_=_C3409 ,\nC3216_=_C3410 ,C3216_=_C3411 ,C3216_=_C3412 ,C3216_=_C3413 ,C3216_=_C3414 ,C3216_=_C3415 ,\nC3352_=_C3377 ,C3352_=_C3405 ,C3352_=_C3406 ,C3352_=_C3407 ,C3352_=_C3408 ,C3352_=_C3409 ,\nC3352_=_C3410 ,C3352_=_C3411 ,C3352_=_C3412 ,C3352_=_C3413 ,C3352_=_C3414 ,C3352_=_C3415 ,\nC3377_=_C3405 ,C3377_=_C3406 ,C3377_=_C3407 ,C3377_=_C3408 ,C3377_=_C3409 ,C3377_=_C3410 ,\nC3377_=_C3411 ,C3377_=_C3412 ,C3377_=_C3413 ,C3377_=_C3414 ,C3377_=_C3415 ,C3405_=_C3406 ,\nC3405_=_C3407 ,C3405_=_C3408 ,C3405_=_C3409 ,C3405_=_C3410 ,C3405_=_C3411 ,C3405_=_C3412 ,\nC3405_=_C3413 ,C3405_=_C3414 ,C3405_=_C3415 ,C3406_=_C3407 ,C3406_=_C3408 ,C3406_=_C3409 ,\nC3406_=_C3410 ,C3406_=_C3411 ,C3406_=_C3412 ,C3406_=_C3413 ,C3406_=_C3414 ,C3406_=_C3415 ,\nC3407_=_C3408 ,C3407_=_C3409 ,C3407_=_C3410 ,C3407_=_C3411 ,C3407_=_C3412 ,C3407_=_C3413 ,\nC3407_=_C3414 ,C3407_=_C3415 ,C3408_=_C3409 ,C3408_=_C3410 ,C3408_=_C3411 ,C3408_=_C3412 ,\nC3408_=_C3413 ,C3408_=_C3414 ,C3408_=_C3415 ,C3409_=_C3410 ,C3409_=_C3411 ,C3409_=_C3412 ,\nC3409_=_C3413 ,C3409_=_C3414 ,C3409_=_C3415 ,C3410_=_C3411 ,C3410_=_C3412 ,C3410_=_C3413 ,\nC3410_=_C3414 ,C3410_=_C3415 ,C3411_=_C3412 ,C3411_=_C3413 ,C3411_=_C3414 ,C3411_=_C3415 ,\nC3412_=_C3413 ,C3412_=_C3414 ,C3412_=_C3415 ,C3413_=_C3414 ,C3413_=_C3415 ,C3414_=_C3415 ,"];123[shape=box, label="id:123 level: 5\n55: C485 C513 C594 C601 C731 \nC833 C971 C980 C1188 C1193 C1211 \nC1215 C1266 C1317 C1605 C1650 C1668 \nC1702 C1829 C1830 C1831 C1832 C1833 \nC1834 C1835 C1836 C1837 C1838 C1839 \nC1840 C1841 C1842 C1843 C1844 C1845 \nC1846 C1847 C1848 C1849 C1976 C2041 \nC2181 C2231 C2570 C2688 C2926 C2927 \nC2928 C2929 C2930 C2931 C2932 C2933 \nC2934 C2935 \n768: C485_=_C513( C485 C513 ) C485_=_C594( C485 C594 ) C485_=_C971( C485 C971 ) C485_=_C1188( C485 C1188 ) C485_=_C1211( C485 C1211 ) \nC485_=_C1668( C485 C1668 ) C485_=_C1829( C485 C1829 ) C485_=_C1830( C485 C1830 ) C485_=_C1831( C485 C1831 ) C485_=_C1832( C485 C1832 ) C485_=_C1833( C485 C1833 ) \nC485_=_C1834( C485 C1834 ) C485_=_C1835( C485 C1835 ) C485_=_C1836( C485 C1836 ) C485_=_C1837( C485 C1837 ) C485_=_C1838( C485 C1838 ) C485_=_C1839( C485 C1839 ) \nC485_=_C1840( C485 C1840 ) C485_=_C1841( C485 C1841 ) C485_=_C1842( C485 C1842 ) C485_=_C1843( C485 C1843 ) C485_=_C1844( C485 C1844 ) C485_=_C1845( C485 C1845 ) \nC485_=_C1846( C485 C1846 ) C485_=_C1847( C485 C1847 ) C485_=_C1848( C485 C1848 ) C485_=_C1849( C485 C1849 ) C513_=_C594( C513 C594 ) C513_=_C971( C513 C971 ) \nC513_=_C1188( C513 C1188 ) C513_=_C1211( C513 C1211 ) C513_=_C1668( C513 C1668 ) C513_=_C1829( C513 C1829 ) C513_=_C1830( C513 C1830 ) C513_=_C1831( C513 C1831 ) \nC513_=_C1832( C513 C1832 ) C513_=_C1833( C513 C1833 ) C513_=_C1834( C513 C1834 ) C513_=_C1835( C513 C1835 ) C513_=_C1836( C513 C1836 ) C513_=_C1837( C513 C1837 ) \nC513_=_C1838( C513 C1838 ) C513_=_C1839( C513 C1839 ) C513_=_C1840( C513 C1840 ) C513_=_C1841( C513 C1841 ) C513_=_C1842( C513 C1842 ) C513_=_C1843( C513 C1843 ) \nC513_=_C1844( C513 C1844 ) C513_=_C1845( C513 C1845 ) C513_=_C1846( C513 C1846 ) C513_=_C1847( C513 C1847 ) C513_=_C1848( C513 C1848 ) C513_=_C1849( C513 C1849 ) \nC594_=_C601( C594 C601 ) C594_=_C971( C594 C971 ) C594_=_C1188( C594 C1188 ) C594_=_C1211( C594 C1211 ) C594_=_C1668( C594 C1668 ) C594_=_C1829( C594 C1829 ) \nC594_=_C1830( C594 C1830 ) C594_=_C1831( C594 C1831 ) C594_=_C1832( C594 C1832 ) C594_=_C1833( C594 C1833 ) C594_=_C1834( C594 C1834 ) C594_=_C1835( C594 C1835 ) \nC594_=_C1836( C594 C1836 ) C594_=_C1837( C594 C1837 ) C594_=_C1838( C594 C1838 ) C594_=_C1839( C594 C1839 ) C594_=_C1840( C594 C1840 ) C594_=_C1841( C594 C1841 ) \nC594_=_C1842( C594 C1842 ) C594_=_C1843( C594 C1843 ) C594_=_C1844( C594 C1844 ) C594_=_C1845( C594 C1845 ) C594_=_C1846( C594 C1846 ) C594_=_C1847( C594 C1847 ) \nC594_=_C1848( C594 C1848 ) C594_=_C1849( C594 C1849 ) C601_=_C731( C601 C731 ) C601_=_C833( C601 C833 ) C601_=_C980( C601 C980 ) C601_=_C1193( C601 C1193 ) \nC601_=_C1215( C601 C1215 ) C601_=_C1266( C601 C1266 ) C601_=_C1317( C601 C1317 ) C601_=_C1605( C601 C1605 ) C601_=_C1650( C601 C1650 ) C601_=_C1702( C601 C1702 ) \nC601_=_C1832( C601 C1832 ) C601_=_C1976( C601 C1976 ) C601_=_C2041( C601 C2041 ) C601_=_C2181( C601 C2181 ) C601_=_C2231( C601 C2231 ) C601_=_C2570( C601 C2570 ) \nC601_=_C2688( C601 C2688 ) C601_=_C2926( C601 C2926 ) C601_=_C2927( C601 C2927 ) C601_=_C2928( C601 C2928 ) C601_=_C2929( C601 C2929 ) C601_=_C2930( C601 C2930 ) \nC601_=_C2931( C601 C2931 ) C601_=_C2932( C601 C2932 ) C601_=_C2933( C601 C2933 ) C601_=_C2934( C601 C2934 ) C601_=_C2935( C601 C2935 ) C731_=_C833( C731 C833 ) \nC731_=_C980( C731 C980 ) C731_=_C1193( C731 C1193 ) C731_=_C1215( C731 C1215 ) C731_=_C1266( C731 C1266 ) C731_=_C1317( C731 C1317 ) C731_=_C1605( C731 C1605 ) \nC731_=_C1650( C731 C1650 ) C731_=_C1702( C731 C1702 ) C731_=_C1832( C731 C1832 ) C731_=_C1976( C731 C1976 ) C731_=_C2041( C731 C2041 ) C731_=_C2181( C731 C2181 ) \nC731_=_C2231( C731 C2231 ) C731_=_C2570( C731 C2570 ) C731_=_C2688( C731 C2688 ) C731_=_C2926( C731 C2926 ) C731_=_C2927( C731 C2927 ) C731_=_C2928( C731 C2928 ) \nC731_=_C2929( C731 C2929 ) C731_=_C2930( C731 C2930 ) C731_=_C2931( C731 C2931 ) C731_=_C2932( C731 C2932 ) C731_=_C2933(</w:t>
      </w:r>
    </w:p>
    <w:p>
      <w:pPr>
        <w:pStyle w:val="PreformattedText"/>
        <w:bidi w:val="0"/>
        <w:spacing w:before="0" w:after="0"/>
        <w:jc w:val="left"/>
        <w:rPr/>
      </w:pPr>
      <w:r>
        <w:rPr/>
        <w:t xml:space="preserve"> </w:t>
      </w:r>
      <w:r>
        <w:rPr/>
        <w:t>C731 C2933 ) C731_=_C2934( C731 C2934 ) \nC731_=_C2935( C731 C2935 ) C833_=_C980( C833 C980 ) C833_=_C1193( C833 C1193 ) C833_=_C1215( C833 C1215 ) C833_=_C1266( C833 C1266 ) C833_=_C1317( C833 C1317 ) \nC833_=_C1605( C833 C1605 ) C833_=_C1650( C833 C1650 ) C833_=_C1702( C833 C1702 ) C833_=_C1832( C833 C1832 ) C833_=_C1976( C833 C1976 ) C833_=_C2041( C833 C2041 ) \nC833_=_C2181( C833 C2181 ) C833_=_C2231( C833 C2231 ) C833_=_C2570( C833 C2570 ) C833_=_C2688( C833 C2688 ) C833_=_C2926( C833 C2926 ) C833_=_C2927( C833 C2927 ) \nC833_=_C2928( C833 C2928 ) C833_=_C2929( C833 C2929 ) C833_=_C2930( C833 C2930 ) C833_=_C2931( C833 C2931 ) C833_=_C2932( C833 C2932 ) C833_=_C2933( C833 C2933 ) \nC833_=_C2934( C833 C2934 ) C833_=_C2935( C833 C2935 ) C971_=_C980( C971 C980 ) C971_=_C1188( C971 C1188 ) C971_=_C1211( C971 C1211 ) C971_=_C1668( C971 C1668 ) \nC971_=_C1829( C971 C1829 ) C971_=_C1830( C971 C1830 ) C971_=_C1831( C971 C1831 ) C971_=_C1832( C971 C1832 ) C971_=_C1833( C971 C1833 ) C971_=_C1834( C971 C1834 ) \nC971_=_C1835( C971 C1835 ) C971_=_C1836( C971 C1836 ) C971_=_C1837( C971 C1837 ) C971_=_C1838( C971 C1838 ) C971_=_C1839( C971 C1839 ) C971_=_C1840( C971 C1840 ) \nC971_=_C1841( C971 C1841 ) C971_=_C1842( C971 C1842 ) C971_=_C1843( C971 C1843 ) C971_=_C1844( C971 C1844 ) C971_=_C1845( C971 C1845 ) C971_=_C1846( C971 C1846 ) \nC971_=_C1847( C971 C1847 ) C971_=_C1848( C971 C1848 ) C971_=_C1849( C971 C1849 ) C980_=_C1193( C980 C1193 ) C980_=_C1215( C980 C1215 ) C980_=_C1266( C980 C1266 ) \nC980_=_C1317( C980 C1317 ) C980_=_C1605( C980 C1605 ) C980_=_C1650( C980 C1650 ) C980_=_C1702( C980 C1702 ) C980_=_C1832( C980 C1832 ) C980_=_C1976( C980 C1976 ) \nC980_=_C2041( C980 C2041 ) C980_=_C2181( C980 C2181 ) C980_=_C2231( C980 C2231 ) C980_=_C2570( C980 C2570 ) C980_=_C2688( C980 C2688 ) C980_=_C2926( C980 C2926 ) \nC980_=_C2927( C980 C2927 ) C980_=_C2928( C980 C2928 ) C980_=_C2929( C980 C2929 ) C980_=_C2930( C980 C2930 ) C980_=_C2931( C980 C2931 ) C980_=_C2932( C980 C2932 ) \nC980_=_C2933( C980 C2933 ) C980_=_C2934( C980 C2934 ) C980_=_C2935( C980 C2935 ) C1188_=_C1193( C1188 C1193 ) C1188_=_C1211( C1188 C1211 ) C1188_=_C1668( C1188 C1668 ) \nC1188_=_C1829( C1188 C1829 ) C1188_=_C1830( C1188 C1830 ) C1188_=_C1831( C1188 C1831 ) C1188_=_C1832( C1188 C1832 ) C1188_=_C1833( C1188 C1833 ) C1188_=_C1834( C1188 C1834 ) \nC1188_=_C1835( C1188 C1835 ) C1188_=_C1836( C1188 C1836 ) C1188_=_C1837( C1188 C1837 ) C1188_=_C1838( C1188 C1838 ) C1188_=_C1839( C1188 C1839 ) C1188_=_C1840( C1188 C1840 ) \nC1188_=_C1841( C1188 C1841 ) C1188_=_C1842( C1188 C1842 ) C1188_=_C1843( C1188 C1843 ) C1188_=_C1844( C1188 C1844 ) C1188_=_C1845( C1188 C1845 ) C1188_=_C1846( C1188 C1846 ) \nC1188_=_C1847( C1188 C1847 ) C1188_=_C1848( C1188 C1848 ) C1188_=_C1849( C1188 C1849 ) C1193_=_C1215( C1193 C1215 ) C1193_=_C1266( C1193 C1266 ) C1193_=_C1317( C1193 C1317 ) \nC1193_=_C1605( C1193 C1605 ) C1193_=_C1650( C1193 C1650 ) C1193_=_C1702( C1193 C1702 ) C1193_=_C1832( C1193 C1832 ) C1193_=_C1976( C1193 C1976 ) C1193_=_C2041( C1193 C2041 ) \nC1193_=_C2181( C1193 C2181 ) C1193_=_C2231( C1193 C2231 ) C1193_=_C2570( C1193 C2570 ) C1193_=_C2688( C1193 C2688 ) C1193_=_C2926( C1193 C2926 ) C1193_=_C2927( C1193 C2927 ) \nC1193_=_C2928( C1193 C2928 ) C1193_=_C2929( C1193 C2929 ) C1193_=_C2930( C1193 C2930 ) C1193_=_C2931( C1193 C2931 ) C1193_=_C2932( C1193 C2932 ) C1193_=_C2933( C1193 C2933 ) \nC1193_=_C2934( C1193 C2934 ) C1193_=_C2935( C1193 C2935 ) C1211_=_C1215( C1211 C1215 ) C1211_=_C1668( C1211 C1668 ) C1211_=_C1829( C1211 C1829 ) C1211_=_C1830( C1211 C1830 ) \nC1211_=_C1831( C1211 C1831 ) C1211_=_C1832( C1211 C1832 ) C1211_=_C1833( C1211 C1833 ) C1211_=_C1834( C1211 C1834 ) C1211_=_C1835( C1211 C1835 ) C1211_=_C1836( C1211 C1836 ) \nC1211_=_C1837( C1211 C1837 ) C1211_=_C1838( C1211 C1838 ) C1211_=_C1839( C1211 C1839 ) C1211_=_C1840( C1211 C1840 ) C1211_=_C1841( C1211 C1841 ) C1211_=_C1842( C1211 C1842 ) \nC1211_=_C1843( C1211 C1843 ) C1211_=_C1844( C1211 C1844 ) C1211_=_C1845( C1211 C1845 ) C1211_=_C1846( C1211 C1846 ) C1211_=_C1847( C1211 C1847 ) C1211_=_C1848( C1211 C1848 ) \nC1211_=_C1849( C1211 C1849 ) C1215_=_C1266( C1215 C1266 ) C1215_=_C1317( C1215 C1317 ) C1215_=_C1605( C1215 C1605 ) C1215_=_C1650( C1215 C1650 ) C1215_=_C1702( C1215 C1702 ) \nC1215_=_C1832( C1215 C1832 ) C1215_=_C1976( C1215 C1976 ) C1215_=_C2041( C1215 C2041 ) C1215_=_C2181( C1215 C2181 ) C1215_=_C2231( C1215 C2231 ) C1215_=_C2570( C1215 C2570 ) \nC1215_=_C2688( C1215 C2688 ) C1215_=_C2926( C1215 C2926 ) C1215_=_C2927( C1215 C2927 ) C1215_=_C2928( C1215 C2928 ) C1215_=_C2929( C1215 C2929 ) C1215_=_C2930( C1215 C2930 ) \nC1215_=_C2931( C1215 C2931 ) C1215_=_C2932( C1215 C2932 ) C1215_=_C2933( C1215 C2933 ) C1215_=_C2934( C1215 C2934 ) C1215_=_C2935( C1215 C2935 ) C1266_=_C1317( C1266 C1317 ) \nC1266_=_C1605( C1266 C1605 ) C1266_=_C1650( C1266 C1650 ) C1266_=_C1702( C1266 C1702 ) C1266_=_C1832( C1266 C1832 ) C1266_=_C1976( C1266 C1976 ) C1266_=_C2041( C1266 C2041 ) \nC1266_=_C2181( C1266 C2181 ) C1266_=_C2231( C1266 C2231 ) C1266_=_C2570( C1266 C2570 ) C1266_=_C2688( C1266 C2688 ) C1266_=_C2926( C1266 C2926 ) C1266_=_C2927( C1266 C2927 ) \nC1266_=_C2928( C1266 C2928 ) C1266_=_C2929( C1266 C2929 ) C1266_=_C2930( C1266 C2930 ) C1266_=_C2931( C1266 C2931 ) C1266_=_C2932( C1266 C2932 ) C1266_=_C2933( C1266 C2933 ) \nC1266_=_C2934( C1266 C2934 ) C1266_=_C2935( C1266 C2935 ) C1317_=_C1605( C1317 C1605 ) C1317_=_C1650( C1317 C1650 ) C1317_=_C1702( C1317 C1702 ) C1317_=_C1832( C1317 C1832 ) \nC1317_=_C1976( C1317 C1976 ) C1317_=_C2041( C1317 C2041 ) C1317_=_C2181( C1317 C2181 ) C1317_=_C2231( C1317 C2231 ) C1317_=_C2570( C1317 C2570 ) C1317_=_C2688( C1317 C2688 ) \nC1317_=_C2926( C1317 C2926 ) C1317_=_C2927( C1317 C2927 ) C1317_=_C2928( C1317 C2928 ) C1317_=_C2929( C1317 C2929 ) C1317_=_C2930( C1317 C2930 ) C1317_=_C2931( C1317 C2931 ) \nC1317_=_C2932( C1317 C2932 ) C1317_=_C2933( C1317 C2933 ) C1317_=_C2934( C1317 C2934 ) C1317_=_C2935( C1317 C2935 ) C1605_=_C1650( C1605 C1650 ) C1605_=_C1702( C1605 C1702 ) \nC1605_=_C1832( C1605 C1832 ) C1605_=_C1976( C1605 C1976 ) C1605_=_C2041( C1605 C2041 ) C1605_=_C2181( C1605 C2181 ) C1605_=_C2231( C1605 C2231 ) C1605_=_C2570( C1605 C2570 ) \nC1605_=_C2688( C1605 C2688 ) C1605_=_C2926( C1605 C2926 ) C1605_=_C2927( C1605 C2927 ) C1605_=_C2928( C1605 C2928 ) C1605_=_C2929( C1605 C2929 ) C1605_=_C2930( C1605 C2930 ) \nC1605_=_C2931( C1605 C2931 ) C1605_=_C2932( C1605 C2932 ) C1605_=_C2933( C1605 C2933 ) C1605_=_C2934( C1605 C2934 ) C1605_=_C2935( C1605 C2935 ) C1650_=_C1702( C1650 C1702 ) \nC1650_=_C1832( C1650 C1832 ) C1650_=_C1976( C1650 C1976 ) C1650_=_C2041( C1650 C2041 ) C1650_=_C2181( C1650 C2181 ) C1650_=_C2231( C1650 C2231 ) C1650_=_C2570( C1650 C2570 ) \nC1650_=_C2688( C1650 C2688 ) C1650_=_C2926( C1650 C2926 ) C1650_=_C2927( C1650 C2927 ) C1650_=_C2928( C1650 C2928 ) C1650_=_C2929( C1650 C2929 ) C1650_=_C2930( C1650 C2930 ) \nC1650_=_C2931( C1650 C2931 ) C1650_=_C2932( C1650 C2932 ) C1650_=_C2933( C1650 C2933 ) C1650_=_C2934( C1650 C2934 ) C1650_=_C2935( C1650 C2935 ) C1668_=_C1829( C1668 C1829 ) \nC1668_=_C1830( C1668 C1830 ) C1668_=_C1831( C1668 C1831 ) C1668_=_C1832( C1668 C1832 ) C1668_=_C1833( C1668 C1833 ) C1668_=_C1834( C1668 C1834 ) C1668_=_C1835( C1668 C1835 ) \nC1668_=_C1836( C1668 C1836 ) C1668_=_C1837( C1668 C1837 ) C1668_=_C1838( C1668 C1838 ) C1668_=_C1839( C1668 C1839 ) C1668_=_C1840( C1668 C1840 ) C1668_=_C1841( C1668 C1841 ) \nC1668_=_C1842( C1668 C1842 ) C1668_=_C1843( C1668 C1843 ) C1668_=_C1844( C1668 C1844 ) C1668_=_C1845( C1668 C1845 ) C1668_=_C1846( C1668 C1846 ) C1668_=_C1847( C1668 C1847 ) \nC1668_=_C1848( C1668 C1848 ) C1668_=_C1849( C1668 C1849 ) C1702_=_C1832( C1702 C1832 ) C1702_=_C1976( C1702 C1976 ) C1702_=_C2041( C1702 C2041 ) C1702_=_C2181( C1702 C2181 ) \nC1702_=_C2231( C1702 C2231 ) C1702_=_C2570( C1702 C2570 ) C1702_=_C2688( C1702 C2688 ) C1702_=_C2926( C1702 C2926 ) C1702_=_C2927( C1702 C2927 ) C1702_=_C2928( C1702 C2928 ) \nC1702_=_C2929( C1702 C2929 ) C1702_=_C2930( C1702 C2930 ) C1702_=_C2931( C1702 C2931 ) C1702_=_C2932( C1702 C2932 ) C1702_=_C2933( C1702 C2933 ) C1702_=_C2934( C1702 C2934 ) \nC1702_=_C2935( C1702 C2935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48( C1829 C1848 ) C1829_=_C1849( C1829 C1849 ) C1829_=_C2041( C1829 C2041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7( C1830 C1847 ) C1830_=_C1848( C1830 C1848 ) C1830_=_C1849( C1830 C1849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8( C1831 C1848 ) C1831_=_C1849( C1831 C1849 ) C1832_=_C1833(</w:t>
      </w:r>
    </w:p>
    <w:p>
      <w:pPr>
        <w:pStyle w:val="PreformattedText"/>
        <w:bidi w:val="0"/>
        <w:spacing w:before="0" w:after="0"/>
        <w:jc w:val="left"/>
        <w:rPr/>
      </w:pPr>
      <w:r>
        <w:rPr/>
        <w:t xml:space="preserve"> </w:t>
      </w:r>
      <w:r>
        <w:rPr/>
        <w:t>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976( C1832 C1976 ) C1832_=_C2041( C1832 C2041 ) \nC1832_=_C2181( C1832 C2181 ) C1832_=_C2231( C1832 C2231 ) C1832_=_C2570( C1832 C2570 ) C1832_=_C2688( C1832 C2688 ) C1832_=_C2926( C1832 C2926 ) C1832_=_C2927( C1832 C2927 ) \nC1832_=_C2928( C1832 C2928 ) C1832_=_C2929( C1832 C2929 ) C1832_=_C2930( C1832 C2930 ) C1832_=_C2931( C1832 C2931 ) C1832_=_C2932( C1832 C2932 ) C1832_=_C2933( C1832 C2933 ) \nC1832_=_C2934( C1832 C2934 ) C1832_=_C2935( C1832 C2935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2926( C1837 C2926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9_=_C1840( C1839 C1840 ) C1839_=_C1841( C1839 C1841 ) C1839_=_C1842( C1839 C1842 ) C1839_=_C1843( C1839 C1843 ) C1839_=_C1844( C1839 C1844 ) C1839_=_C1845( C1839 C1845 ) \nC1839_=_C1846( C1839 C1846 ) C1839_=_C1847( C1839 C1847 ) C1839_=_C1848( C1839 C1848 ) C1839_=_C1849( C1839 C1849 ) C1840_=_C1841( C1840 C1841 ) C1840_=_C1842( C1840 C1842 ) \nC1840_=_C1843( C1840 C1843 ) C1840_=_C1844( C1840 C1844 ) C1840_=_C1845( C1840 C1845 ) C1840_=_C1846( C1840 C1846 ) C1840_=_C1847( C1840 C1847 ) C1840_=_C1848( C1840 C1848 ) \nC1840_=_C1849( C1840 C1849 ) C1841_=_C1842( C1841 C1842 ) C1841_=_C1843( C1841 C1843 ) C1841_=_C1844( C1841 C1844 ) C1841_=_C1845( C1841 C1845 ) C1841_=_C1846( C1841 C1846 ) \nC1841_=_C1847( C1841 C1847 ) C1841_=_C1848( C1841 C1848 ) C1841_=_C1849( C1841 C1849 ) C1841_=_C2927( C1841 C2927 ) C1842_=_C1843( C1842 C1843 ) C1842_=_C1844( C1842 C1844 ) \nC1842_=_C1845( C1842 C1845 ) C1842_=_C1846( C1842 C1846 ) C1842_=_C1847( C1842 C1847 ) C1842_=_C1848( C1842 C1848 ) C1842_=_C1849( C1842 C1849 ) C1842_=_C2930( C1842 C2930 ) \nC1843_=_C1844( C1843 C1844 ) C1843_=_C1845( C1843 C1845 ) C1843_=_C1846( C1843 C1846 ) C1843_=_C1847( C1843 C1847 ) C1843_=_C1848( C1843 C1848 ) C1843_=_C1849( C1843 C1849 ) \nC1843_=_C2932( C1843 C2932 ) C1844_=_C1845( C1844 C1845 ) C1844_=_C1846( C1844 C1846 ) C1844_=_C1847( C1844 C1847 ) C1844_=_C1848( C1844 C1848 ) C1844_=_C1849( C1844 C1849 ) \nC1844_=_C2933( C1844 C2933 ) C1845_=_C1846( C1845 C1846 ) C1845_=_C1847( C1845 C1847 ) C1845_=_C1848( C1845 C1848 ) C1845_=_C1849( C1845 C1849 ) C1845_=_C2934( C1845 C2934 ) \nC1846_=_C1847( C1846 C1847 ) C1846_=_C1848( C1846 C1848 ) C1846_=_C1849( C1846 C1849 ) C1847_=_C1848( C1847 C1848 ) C1847_=_C1849( C1847 C1849 ) C1848_=_C1849( C1848 C1849 ) \nC1849_=_C2935( C1849 C2935 ) C1976_=_C2041( C1976 C2041 ) C1976_=_C2181( C1976 C2181 ) C1976_=_C2231( C1976 C2231 ) C1976_=_C2570( C1976 C2570 ) C1976_=_C2688( C1976 C2688 ) \nC1976_=_C2926( C1976 C2926 ) C1976_=_C2927( C1976 C2927 ) C1976_=_C2928( C1976 C2928 ) C1976_=_C2929( C1976 C2929 ) C1976_=_C2930( C1976 C2930 ) C1976_=_C2931( C1976 C2931 ) \nC1976_=_C2932( C1976 C2932 ) C1976_=_C2933( C1976 C2933 ) C1976_=_C2934( C1976 C2934 ) C1976_=_C2935( C1976 C2935 ) C2041_=_C2181( C2041 C2181 ) C2041_=_C2231( C2041 C2231 ) \nC2041_=_C2570( C2041 C2570 ) C2041_=_C2688( C2041 C2688 ) C2041_=_C2926( C2041 C2926 ) C2041_=_C2927( C2041 C2927 ) C2041_=_C2928( C2041 C2928 ) C2041_=_C2929( C2041 C2929 ) \nC2041_=_C2930( C2041 C2930 ) C2041_=_C2931( C2041 C2931 ) C2041_=_C2932( C2041 C2932 ) C2041_=_C2933( C2041 C2933 ) C2041_=_C2934( C2041 C2934 ) C2041_=_C2935( C2041 C2935 ) \nC2181_=_C2231( C2181 C2231 ) C2181_=_C2570( C2181 C2570 ) C2181_=_C2688( C2181 C2688 ) C2181_=_C2926( C2181 C2926 ) C2181_=_C2927( C2181 C2927 ) C2181_=_C2928( C2181 C2928 ) \nC2181_=_C2929( C2181 C2929 ) C2181_=_C2930( C2181 C2930 ) C2181_=_C2931( C2181 C2931 ) C2181_=_C2932( C2181 C2932 ) C2181_=_C2933( C2181 C2933 ) C2181_=_C2934( C2181 C2934 ) \nC2181_=_C2935( C2181 C2935 ) C2231_=_C2570( C2231 C2570 ) C2231_=_C2688( C2231 C2688 ) C2231_=_C2926( C2231 C2926 ) C2231_=_C2927( C2231 C2927 ) C2231_=_C2928( C2231 C2928 ) \nC2231_=_C2929( C2231 C2929 ) C2231_=_C2930( C2231 C2930 ) C2231_=_C2931( C2231 C2931 ) C2231_=_C2932( C2231 C2932 ) C2231_=_C2933( C2231 C2933 ) C2231_=_C2934( C2231 C2934 ) \nC2231_=_C2935( C2231 C2935 ) C2570_=_C2688( C2570 C2688 ) C2570_=_C2926( C2570 C2926 ) C2570_=_C2927( C2570 C2927 ) C2570_=_C2928( C2570 C2928 ) C2570_=_C2929( C2570 C2929 ) \nC2570_=_C2930( C2570 C2930 ) C2570_=_C2931( C2570 C2931 ) C2570_=_C2932( C2570 C2932 ) C2570_=_C2933( C2570 C2933 ) C2570_=_C2934( C2570 C2934 ) C2570_=_C2935( C2570 C2935 ) \nC2688_=_C2926( C2688 C2926 ) C2688_=_C2927( C2688 C2927 ) C2688_=_C2928( C2688 C2928 ) C2688_=_C2929( C2688 C2929 ) C2688_=_C2930( C2688 C2930 ) C2688_=_C2931( C2688 C2931 ) \nC2688_=_C2932( C2688 C2932 ) C2688_=_C2933( C2688 C2933 ) C2688_=_C2934( C2688 C2934 ) C2688_=_C2935( C2688 C2935 ) C2926_=_C2927( C2926 C2927 ) C2926_=_C2928( C2926 C2928 ) \nC2926_=_C2929( C2926 C2929 ) C2926_=_C2930( C2926 C2930 ) C2926_=_C2931( C2926 C2931 ) C2926_=_C2932( C2926 C2932 ) C2926_=_C2933( C2926 C2933 ) C2926_=_C2934( C2926 C2934 ) \nC2926_=_C2935( C2926 C2935 ) C2927_=_C2928( C2927 C2928 ) C2927_=_C2929( C2927 C2929 ) C2927_=_C2930( C2927 C2930 ) C2927_=_C2931( C2927 C2931 ) C2927_=_C2932( C2927 C2932 ) \nC2927_=_C2933( C2927 C2933 ) C2927_=_C2934( C2927 C2934 ) C2927_=_C2935( C2927 C2935 ) C2928_=_C2929( C2928 C2929 ) C2928_=_C2930( C2928 C2930 ) C2928_=_C2931( C2928 C2931 ) \nC2928_=_C2932( C2928 C2932 ) C2928_=_C2933( C2928 C2933 ) C2928_=_C2934( C2928 C2934 ) C2928_=_C2935( C2928 C2935 ) C2929_=_C2930( C2929 C2930 ) C2929_=_C2931( C2929 C2931 ) \nC2929_=_C2932( C2929 C2932 ) C2929_=_C2933( C2929 C2933 ) C2929_=_C2934( C2929 C2934 ) C2929_=_C2935( C2929 C2935 ) C2930_=_C2931( C2930 C2931 ) C2930_=_C2932( C2930 C2932 ) \nC2930_=_C2933( C2930 C2933 ) C2930_=_C2934( C2930 C2934 ) C2930_=_C2935( C2930 C2935 ) C2931_=_C2932( C2931 C2932 ) C2931_=_C2933( C2931 C2933 ) C2931_=_C2934( C2931 C2934 ) \nC2931_=_C2935( C2931 C2935 ) C2932_=_C2933( C2932 C2933 ) C2932_=_C2934( C2932 C2934 ) C2932_=_C2935( C2932 C2935 ) C2933_=_C2934( C2933 C2934 ) C2933_=_C2935( C2933 C2935 ) \nC2934_=_C2935( C2934 C2935 ) "];92-&gt;123[label="54: C485 C513 C594 C601 C731 \nC833 C971 C980 C1188 C1193 C1211 \nC1215 C1266 C1317 C1605 C1650 C1668 \nC1702 C1829 C1830 C1831 C1833 C1834 \nC1835 C1836 C1837 C1838 C1839 C1840 \nC1841 C1842 C1843 C1844 C1845 C1846 \nC1847 C1848 C1849 C1976 C2041 C2181 \nC2231 C2570 C2688 C2926 C2927 C2928 \nC2929 C2930 C2931 C2932 C2933 C2934 \nC2935 \n714: C485_=_C513 ,C485_=_C594 ,C485_=_C971 ,C485_=_C1188 ,C485_=_C1211 ,\nC485_=_C1668 ,C485_=_C1829 ,C485_=_C1830 ,C485_=_C1831 ,C485_=_C1833 ,C485_=_C1834 ,\nC485_=_C1835 ,C485_=_C1836 ,C485_=_C1837 ,C485_=_C1838 ,C485_=_C1839 ,C485_=_C1840 ,\nC485_=_C1841 ,C485_=_C1842 ,C485_=_C1843 ,C485_=_C1844 ,C485_=_C1845 ,C485_=_C1846 ,\nC485_=_C1847 ,C485_=_C1848 ,C485_=_C1849 ,C513_=_C594 ,C513_=_C971 ,C513_=_C1188 ,\nC513_=_C1211 ,C513_=_C1668 ,C513_=_C1829 ,C513_=_C1830 ,C513_=_C1831 ,C513_=_C1833 ,\nC513_=_C1834 ,C513_=_C1835 ,C513_=_C1836 ,C513_=_C1837 ,C513_=_C1838 ,C513_=_C1839 ,\nC513_=_C1840 ,C513_=_C1841 ,C513_=_C1842 ,C513_=_C1843 ,C513_=_C1844 ,C513_=_C1845 ,\nC513_=_C1846 ,C513_=_C1847 ,C513_=_C1848 ,C513_=_C1849 ,C594_=_C601 ,C594_=_C971 ,\nC594_=_C1188 ,C594_=_C1211 ,C594_=_C1668 ,C594_=_C1829 ,C594_=_C1830 ,C594_=_C1831 ,\nC594_=_C1833 ,C594_=_C1834 ,C594_=_C1835</w:t>
      </w:r>
    </w:p>
    <w:p>
      <w:pPr>
        <w:pStyle w:val="PreformattedText"/>
        <w:bidi w:val="0"/>
        <w:spacing w:before="0" w:after="0"/>
        <w:jc w:val="left"/>
        <w:rPr/>
      </w:pPr>
      <w:r>
        <w:rPr/>
        <w:t xml:space="preserve"> </w:t>
      </w:r>
      <w:r>
        <w:rPr/>
        <w:t>,C594_=_C1836 ,C594_=_C1837 ,C594_=_C1838 ,\nC594_=_C1839 ,C594_=_C1840 ,C594_=_C1841 ,C594_=_C1842 ,C594_=_C1843 ,C594_=_C1844 ,\nC594_=_C1845 ,C594_=_C1846 ,C594_=_C1847 ,C594_=_C1848 ,C594_=_C1849 ,C601_=_C731 ,\nC601_=_C833 ,C601_=_C980 ,C601_=_C1193 ,C601_=_C1215 ,C601_=_C1266 ,C601_=_C1317 ,\nC601_=_C1605 ,C601_=_C1650 ,C601_=_C1702 ,C601_=_C1976 ,C601_=_C2041 ,C601_=_C2181 ,\nC601_=_C2231 ,C601_=_C2570 ,C601_=_C2688 ,C601_=_C2926 ,C601_=_C2927 ,C601_=_C2928 ,\nC601_=_C2929 ,C601_=_C2930 ,C601_=_C2931 ,C601_=_C2932 ,C601_=_C2933 ,C601_=_C2934 ,\nC601_=_C2935 ,C731_=_C833 ,C731_=_C980 ,C731_=_C1193 ,C731_=_C1215 ,C731_=_C1266 ,\nC731_=_C1317 ,C731_=_C1605 ,C731_=_C1650 ,C731_=_C1702 ,C731_=_C1976 ,C731_=_C2041 ,\nC731_=_C2181 ,C731_=_C2231 ,C731_=_C2570 ,C731_=_C2688 ,C731_=_C2926 ,C731_=_C2927 ,\nC731_=_C2928 ,C731_=_C2929 ,C731_=_C2930 ,C731_=_C2931 ,C731_=_C2932 ,C731_=_C2933 ,\nC731_=_C2934 ,C731_=_C2935 ,C833_=_C980 ,C833_=_C1193 ,C833_=_C1215 ,C833_=_C1266 ,\nC833_=_C1317 ,C833_=_C1605 ,C833_=_C1650 ,C833_=_C1702 ,C833_=_C1976 ,C833_=_C2041 ,\nC833_=_C2181 ,C833_=_C2231 ,C833_=_C2570 ,C833_=_C2688 ,C833_=_C2926 ,C833_=_C2927 ,\nC833_=_C2928 ,C833_=_C2929 ,C833_=_C2930 ,C833_=_C2931 ,C833_=_C2932 ,C833_=_C2933 ,\nC833_=_C2934 ,C833_=_C2935 ,C971_=_C980 ,C971_=_C1188 ,C971_=_C1211 ,C971_=_C1668 ,\nC971_=_C1829 ,C971_=_C1830 ,C971_=_C1831 ,C971_=_C1833 ,C971_=_C1834 ,C971_=_C1835 ,\nC971_=_C1836 ,C971_=_C1837 ,C971_=_C1838 ,C971_=_C1839 ,C971_=_C1840 ,C971_=_C1841 ,\nC971_=_C1842 ,C971_=_C1843 ,C971_=_C1844 ,C971_=_C1845 ,C971_=_C1846 ,C971_=_C1847 ,\nC971_=_C1848 ,C971_=_C1849 ,C980_=_C1193 ,C980_=_C1215 ,C980_=_C1266 ,C980_=_C1317 ,\nC980_=_C1605 ,C980_=_C1650 ,C980_=_C1702 ,C980_=_C1976 ,C980_=_C2041 ,C980_=_C2181 ,\nC980_=_C2231 ,C980_=_C2570 ,C980_=_C2688 ,C980_=_C2926 ,C980_=_C2927 ,C980_=_C2928 ,\nC980_=_C2929 ,C980_=_C2930 ,C980_=_C2931 ,C980_=_C2932 ,C980_=_C2933 ,C980_=_C2934 ,\nC980_=_C2935 ,C1188_=_C1193 ,C1188_=_C1211 ,C1188_=_C1668 ,C1188_=_C1829 ,C1188_=_C1830 ,\nC1188_=_C1831 ,C1188_=_C1833 ,C1188_=_C1834 ,C1188_=_C1835 ,C1188_=_C1836 ,C1188_=_C1837 ,\nC1188_=_C1838 ,C1188_=_C1839 ,C1188_=_C1840 ,C1188_=_C1841 ,C1188_=_C1842 ,C1188_=_C1843 ,\nC1188_=_C1844 ,C1188_=_C1845 ,C1188_=_C1846 ,C1188_=_C1847 ,C1188_=_C1848 ,C1188_=_C1849 ,\nC1193_=_C1215 ,C1193_=_C1266 ,C1193_=_C1317 ,C1193_=_C1605 ,C1193_=_C1650 ,C1193_=_C1702 ,\nC1193_=_C1976 ,C1193_=_C2041 ,C1193_=_C2181 ,C1193_=_C2231 ,C1193_=_C2570 ,C1193_=_C2688 ,\nC1193_=_C2926 ,C1193_=_C2927 ,C1193_=_C2928 ,C1193_=_C2929 ,C1193_=_C2930 ,C1193_=_C2931 ,\nC1193_=_C2932 ,C1193_=_C2933 ,C1193_=_C2934 ,C1193_=_C2935 ,C1211_=_C1215 ,C1211_=_C1668 ,\nC1211_=_C1829 ,C1211_=_C1830 ,C1211_=_C1831 ,C1211_=_C1833 ,C1211_=_C1834 ,C1211_=_C1835 ,\nC1211_=_C1836 ,C1211_=_C1837 ,C1211_=_C1838 ,C1211_=_C1839 ,C1211_=_C1840 ,C1211_=_C1841 ,\nC1211_=_C1842 ,C1211_=_C1843 ,C1211_=_C1844 ,C1211_=_C1845 ,C1211_=_C1846 ,C1211_=_C1847 ,\nC1211_=_C1848 ,C1211_=_C1849 ,C1215_=_C1266 ,C1215_=_C1317 ,C1215_=_C1605 ,C1215_=_C1650 ,\nC1215_=_C1702 ,C1215_=_C1976 ,C1215_=_C2041 ,C1215_=_C2181 ,C1215_=_C2231 ,C1215_=_C2570 ,\nC1215_=_C2688 ,C1215_=_C2926 ,C1215_=_C2927 ,C1215_=_C2928 ,C1215_=_C2929 ,C1215_=_C2930 ,\nC1215_=_C2931 ,C1215_=_C2932 ,C1215_=_C2933 ,C1215_=_C2934 ,C1215_=_C2935 ,C1266_=_C1317 ,\nC1266_=_C1605 ,C1266_=_C1650 ,C1266_=_C1702 ,C1266_=_C1976 ,C1266_=_C2041 ,C1266_=_C2181 ,\nC1266_=_C2231 ,C1266_=_C2570 ,C1266_=_C2688 ,C1266_=_C2926 ,C1266_=_C2927 ,C1266_=_C2928 ,\nC1266_=_C2929 ,C1266_=_C2930 ,C1266_=_C2931 ,C1266_=_C2932 ,C1266_=_C2933 ,C1266_=_C2934 ,\nC1266_=_C2935 ,C1317_=_C1605 ,C1317_=_C1650 ,C1317_=_C1702 ,C1317_=_C1976 ,C1317_=_C2041 ,\nC1317_=_C2181 ,C1317_=_C2231 ,C1317_=_C2570 ,C1317_=_C2688 ,C1317_=_C2926 ,C1317_=_C2927 ,\nC1317_=_C2928 ,C1317_=_C2929 ,C1317_=_C2930 ,C1317_=_C2931 ,C1317_=_C2932 ,C1317_=_C2933 ,\nC1317_=_C2934 ,C1317_=_C2935 ,C1605_=_C1650 ,C1605_=_C1702 ,C1605_=_C1976 ,C1605_=_C2041 ,\nC1605_=_C2181 ,C1605_=_C2231 ,C1605_=_C2570 ,C1605_=_C2688 ,C1605_=_C2926 ,C1605_=_C2927 ,\nC1605_=_C2928 ,C1605_=_C2929 ,C1605_=_C2930 ,C1605_=_C2931 ,C1605_=_C2932 ,C1605_=_C2933 ,\nC1605_=_C2934 ,C1605_=_C2935 ,C1650_=_C1702 ,C1650_=_C1976 ,C1650_=_C2041 ,C1650_=_C2181 ,\nC1650_=_C2231 ,C1650_=_C2570 ,C1650_=_C2688 ,C1650_=_C2926 ,C1650_=_C2927 ,C1650_=_C2928 ,\nC1650_=_C2929 ,C1650_=_C2930 ,C1650_=_C2931 ,C1650_=_C2932 ,C1650_=_C2933 ,C1650_=_C2934 ,\nC1650_=_C2935 ,C1668_=_C1829 ,C1668_=_C1830 ,C1668_=_C1831 ,C1668_=_C1833 ,C1668_=_C1834 ,\nC1668_=_C1835 ,C1668_=_C1836 ,C1668_=_C1837 ,C1668_=_C1838 ,C1668_=_C1839 ,C1668_=_C1840 ,\nC1668_=_C1841 ,C1668_=_C1842 ,C1668_=_C1843 ,C1668_=_C1844 ,C1668_=_C1845 ,C1668_=_C1846 ,\nC1668_=_C1847 ,C1668_=_C1848 ,C1668_=_C1849 ,C1702_=_C1976 ,C1702_=_C2041 ,C1702_=_C2181 ,\nC1702_=_C2231 ,C1702_=_C2570 ,C1702_=_C2688 ,C1702_=_C2926 ,C1702_=_C2927 ,C1702_=_C2928 ,\nC1702_=_C2929 ,C1702_=_C2930 ,C1702_=_C2931 ,C1702_=_C2932 ,C1702_=_C2933 ,C1702_=_C2934 ,\nC1702_=_C2935 ,C1829_=_C1830 ,C1829_=_C1831 ,C1829_=_C1833 ,C1829_=_C1834 ,C1829_=_C1835 ,\nC1829_=_C1836 ,C1829_=_C1837 ,C1829_=_C1838 ,C1829_=_C1839 ,C1829_=_C1840 ,C1829_=_C1841 ,\nC1829_=_C1842 ,C1829_=_C1843 ,C1829_=_C1844 ,C1829_=_C1845 ,C1829_=_C1846 ,C1829_=_C1847 ,\nC1829_=_C1848 ,C1829_=_C1849 ,C1829_=_C2041 ,C1830_=_C1831 ,C1830_=_C1833 ,C1830_=_C1834 ,\nC1830_=_C1835 ,C1830_=_C1836 ,C1830_=_C1837 ,C1830_=_C1838 ,C1830_=_C1839 ,C1830_=_C1840 ,\nC1830_=_C1841 ,C1830_=_C1842 ,C1830_=_C1843 ,C1830_=_C1844 ,C1830_=_C1845 ,C1830_=_C1846 ,\nC1830_=_C1847 ,C1830_=_C1848 ,C1830_=_C1849 ,C1831_=_C1833 ,C1831_=_C1834 ,C1831_=_C1835 ,\nC1831_=_C1836 ,C1831_=_C1837 ,C1831_=_C1838 ,C1831_=_C1839 ,C1831_=_C1840 ,C1831_=_C1841 ,\nC1831_=_C1842 ,C1831_=_C1843 ,C1831_=_C1844 ,C1831_=_C1845 ,C1831_=_C1846 ,C1831_=_C1847 ,\nC1831_=_C1848 ,C1831_=_C1849 ,C1833_=_C1834 ,C1833_=_C1835 ,C1833_=_C1836 ,C1833_=_C1837 ,\nC1833_=_C1838 ,C1833_=_C1839 ,C1833_=_C1840 ,C1833_=_C1841 ,C1833_=_C1842 ,C1833_=_C1843 ,\nC1833_=_C1844 ,C1833_=_C1845 ,C1833_=_C1846 ,C1833_=_C1847 ,C1833_=_C1848 ,C1833_=_C1849 ,\nC1834_=_C1835 ,C1834_=_C1836 ,C1834_=_C1837 ,C1834_=_C1838 ,C1834_=_C1839 ,C1834_=_C1840 ,\nC1834_=_C1841 ,C1834_=_C1842 ,C1834_=_C1843 ,C1834_=_C1844 ,C1834_=_C1845 ,C1834_=_C1846 ,\nC1834_=_C1847 ,C1834_=_C1848 ,C1834_=_C1849 ,C1835_=_C1836 ,C1835_=_C1837 ,C1835_=_C1838 ,\nC1835_=_C1839 ,C1835_=_C1840 ,C1835_=_C1841 ,C1835_=_C1842 ,C1835_=_C1843 ,C1835_=_C1844 ,\nC1835_=_C1845 ,C1835_=_C1846 ,C1835_=_C1847 ,C1835_=_C1848 ,C1835_=_C1849 ,C1836_=_C1837 ,\nC1836_=_C1838 ,C1836_=_C1839 ,C1836_=_C1840 ,C1836_=_C1841 ,C1836_=_C1842 ,C1836_=_C1843 ,\nC1836_=_C1844 ,C1836_=_C1845 ,C1836_=_C1846 ,C1836_=_C1847 ,C1836_=_C1848 ,C1836_=_C1849 ,\nC1837_=_C1838 ,C1837_=_C1839 ,C1837_=_C1840 ,C1837_=_C1841 ,C1837_=_C1842 ,C1837_=_C1843 ,\nC1837_=_C1844 ,C1837_=_C1845 ,C1837_=_C1846 ,C1837_=_C1847 ,C1837_=_C1848 ,C1837_=_C1849 ,\nC1837_=_C2926 ,C1838_=_C1839 ,C1838_=_C1840 ,C1838_=_C1841 ,C1838_=_C1842 ,C1838_=_C1843 ,\nC1838_=_C1844 ,C1838_=_C1845 ,C1838_=_C1846 ,C1838_=_C1847 ,C1838_=_C1848 ,C1838_=_C1849 ,\nC1839_=_C1840 ,C1839_=_C1841 ,C1839_=_C1842 ,C1839_=_C1843 ,C1839_=_C1844 ,C1839_=_C1845 ,\nC1839_=_C1846 ,C1839_=_C1847 ,C1839_=_C1848 ,C1839_=_C1849 ,C1840_=_C1841 ,C1840_=_C1842 ,\nC1840_=_C1843 ,C1840_=_C1844 ,C1840_=_C1845 ,C1840_=_C1846 ,C1840_=_C1847 ,C1840_=_C1848 ,\nC1840_=_C1849 ,C1841_=_C1842 ,C1841_=_C1843 ,C1841_=_C1844 ,C1841_=_C1845 ,C1841_=_C1846 ,\nC1841_=_C1847 ,C1841_=_C1848 ,C1841_=_C1849 ,C1841_=_C2927 ,C1842_=_C1843 ,C1842_=_C1844 ,\nC1842_=_C1845 ,C1842_=_C1846 ,C1842_=_C1847 ,C1842_=_C1848 ,C1842_=_C1849 ,C1842_=_C2930 ,\nC1843_=_C1844 ,C1843_=_C1845 ,C1843_=_C1846 ,C1843_=_C1847 ,C1843_=_C1848 ,C1843_=_C1849 ,\nC1843_=_C2932 ,C1844_=_C1845 ,C1844_=_C1846 ,C1844_=_C1847 ,C1844_=_C1848 ,C1844_=_C1849 ,\nC1844_=_C2933 ,C1845_=_C1846 ,C1845_=_C1847 ,C1845_=_C1848 ,C1845_=_C1849 ,C1845_=_C2934 ,\nC1846_=_C1847 ,C1846_=_C1848 ,C1846_=_C1849 ,C1847_=_C1848 ,C1847_=_C1849 ,C1848_=_C1849 ,\nC1849_=_C2935 ,C1976_=_C2041 ,C1976_=_C2181 ,C1976_=_C2231 ,C1976_=_C2570 ,C1976_=_C2688 ,\nC1976_=_C2926 ,C1976_=_C2927 ,C1976_=_C2928 ,C1976_=_C2929 ,C1976_=_C2930 ,C1976_=_C2931 ,\nC1976_=_C2932 ,C1976_=_C2933 ,C1976_=_C2934 ,C1976_=_C2935 ,C2041_=_C2181 ,C2041_=_C2231 ,\nC2041_=_C2570 ,C2041_=_C2688 ,C2041_=_C2926 ,C2041_=_C2927 ,C2041_=_C2928 ,C2041_=_C2929 ,\nC2041_=_C2930 ,C2041_=_C2931 ,C2041_=_C2932 ,C2041_=_C2933 ,C2041_=_C2934 ,C2041_=_C2935 ,\nC2181_=_C2231 ,C2181_=_C2570 ,C2181_=_C2688 ,C2181_=_C2926 ,C2181_=_C2927 ,C2181_=_C2928 ,\nC2181_=_C2929 ,C2181_=_C2930 ,C2181_=_C2931 ,C2181_=_C2932 ,C2181_=_C2933 ,C2181_=_C2934 ,\nC2181_=_C2935 ,C2231_=_C2570 ,C2231_=_C2688 ,C2231_=_C2926 ,C2231_=_C2927 ,C2231_=_C2928 ,\nC2231_=_C2929 ,C2231_=_C2930 ,C2231_=_C2931 ,C2231_=_C2932 ,C2231_=_C2933 ,C2231_=_C2934 ,\nC2231_=_C2935 ,C2570_=_C2688 ,C2570_=_C2926 ,C2570_=_C2927 ,C2570_=_C2928 ,C2570_=_C2929 ,\nC2570_=_C2930 ,C2570_=_C2931 ,C2570_=_C2932 ,C2570_=_C2933 ,C2570_=_C2934 ,C2570_=_C2935 ,\nC2688_=_C2926 ,C2688_=_C2927 ,C2688_=_C2928 ,C2688_=_C2929 ,C2688_=_C2930 ,C2688_=_C2931 ,\nC2688_=_C2932 ,C2688_=_C2933 ,C2688_=_C2934 ,C2688_=_C2935 ,C2926_=_C2927 ,C2926_=_C2928 ,\nC2926_=_C2929 ,C2926_=_C2930 ,C2926_=_C2931 ,C2926_=_C2932 ,C2926_=_C2933 ,C2926_=_C2934 ,\nC2926_=_C2935 ,C2927_=_C2928 ,C2927_=_C2929 ,C2927_=_C2930 ,C2927_=_C2931 ,C2927_=_C2932 ,\nC2927_=_C2933 ,C2927_=_C2934 ,C2927_=_C2935 ,C2928_=_C2929 ,C2928_=_C2930 ,C2928_=_C2931 ,\nC2928_=_C2932 ,C2928_=_C2933 ,C2928_=_C2934 ,C2928_=_C2935 ,C2929_=_C2930 ,C2929_=_C2931 ,\nC2929_=_C2932 ,C2929_=_C2933 ,C2929_=_C2934 ,C2929_=_C2935 ,C2930_=_C2931 ,C2930_=_C2932 ,\nC2930_=_C2933 ,C2930_=_C2934 ,C2930_=_C2935 ,C2931_=_C2932 ,C2931_=_C2933 ,C2931_=_C2934 ,\nC2931_=_C2935 ,C2932_=_C2933 ,C2932_=_C2934 ,C2932_=_C2935 ,C2933_=_C2934 ,C2933_=_C2935 ,\nC2934_=_C2935 ,"];124[shape=box, label="id:124 level: 5\n57:</w:t>
      </w:r>
    </w:p>
    <w:p>
      <w:pPr>
        <w:pStyle w:val="PreformattedText"/>
        <w:bidi w:val="0"/>
        <w:spacing w:before="0" w:after="0"/>
        <w:jc w:val="left"/>
        <w:rPr/>
      </w:pPr>
      <w:r>
        <w:rPr/>
        <w:t xml:space="preserve"> </w:t>
      </w:r>
      <w:r>
        <w:rPr/>
        <w:t>C776 C784 C812 C856 C863 \nC982 C1149 C1420 C1498 C1680 C1749 \nC1818 C1834 C1983 C2448 C2552 C2582 \nC2586 C2722 C2761 C2854 C2906 C3019 \nC3150 C3191 C3276 C3334 C3335 C3336 \nC3337 C3338 C3339 C3340 C3341 C3342 \nC3343 C3344 C3345 C3346 C3347 C3348 \nC3349 C3350 C3440 C3529 C3706 C3807 \nC3865 C3866 C3867 C3868 C3869 C3870 \nC3871 C3872 C3873 C3874 \n822: C776_=_C784( C776 C784 ) C776_=_C856( C776 C856 ) C776_=_C982( C776 C982 ) C776_=_C1149( C776 C1149 ) C776_=_C1420( C776 C1420 ) \nC776_=_C1749( C776 C1749 ) C776_=_C1834( C776 C1834 ) C776_=_C2448( C776 C2448 ) C776_=_C2582( C776 C2582 ) C776_=_C2854( C776 C2854 ) C776_=_C3150( C776 C3150 ) \nC776_=_C3276( C776 C3276 ) C776_=_C3334( C776 C3334 ) C776_=_C3335( C776 C3335 ) C776_=_C3336( C776 C3336 ) C776_=_C3337( C776 C3337 ) C776_=_C3338( C776 C3338 ) \nC776_=_C3339( C776 C3339 ) C776_=_C3340( C776 C3340 ) C776_=_C3341( C776 C3341 ) C776_=_C3342( C776 C3342 ) C776_=_C3343( C776 C3343 ) C776_=_C3344( C776 C3344 ) \nC776_=_C3345( C776 C3345 ) C776_=_C3346( C776 C3346 ) C776_=_C3347( C776 C3347 ) C776_=_C3348( C776 C3348 ) C776_=_C3349( C776 C3349 ) C776_=_C3350( C776 C3350 ) \nC784_=_C812( C784 C812 ) C784_=_C863( C784 C863 ) C784_=_C1498( C784 C1498 ) C784_=_C1680( C784 C1680 ) C784_=_C1818( C784 C1818 ) C784_=_C1983( C784 C1983 ) \nC784_=_C2552( C784 C2552 ) C784_=_C2586( C784 C2586 ) C784_=_C2722( C784 C2722 ) C784_=_C2761( C784 C2761 ) C784_=_C2906( C784 C2906 ) C784_=_C3019( C784 C3019 ) \nC784_=_C3191( C784 C3191 ) C784_=_C3341( C784 C3341 ) C784_=_C3440( C784 C3440 ) C784_=_C3529( C784 C3529 ) C784_=_C3706( C784 C3706 ) C784_=_C3807( C784 C3807 ) \nC784_=_C3865( C784 C3865 ) C784_=_C3866( C784 C3866 ) C784_=_C3867( C784 C3867 ) C784_=_C3868( C784 C3868 ) C784_=_C3869( C784 C3869 ) C784_=_C3870( C784 C3870 ) \nC784_=_C3871( C784 C3871 ) C784_=_C3872( C784 C3872 ) C784_=_C3873( C784 C3873 ) C784_=_C3874( C784 C3874 ) C812_=_C863( C812 C863 ) C812_=_C1498( C812 C1498 ) \nC812_=_C1680( C812 C1680 ) C812_=_C1818( C812 C1818 ) C812_=_C1983( C812 C1983 ) C812_=_C2552( C812 C2552 ) C812_=_C2586( C812 C2586 ) C812_=_C2722( C812 C2722 ) \nC812_=_C2761( C812 C2761 ) C812_=_C2906( C812 C2906 ) C812_=_C3019( C812 C3019 ) C812_=_C3191( C812 C3191 ) C812_=_C3341( C812 C3341 ) C812_=_C3440( C812 C3440 ) \nC812_=_C3529( C812 C3529 ) C812_=_C3706( C812 C3706 ) C812_=_C3807( C812 C3807 ) C812_=_C3865( C812 C3865 ) C812_=_C3866( C812 C3866 ) C812_=_C3867( C812 C3867 ) \nC812_=_C3868( C812 C3868 ) C812_=_C3869( C812 C3869 ) C812_=_C3870( C812 C3870 ) C812_=_C3871( C812 C3871 ) C812_=_C3872( C812 C3872 ) C812_=_C3873( C812 C3873 ) \nC812_=_C3874( C812 C3874 ) C856_=_C863( C856 C863 ) C856_=_C982( C856 C982 ) C856_=_C1149( C856 C1149 ) C856_=_C1420( C856 C1420 ) C856_=_C1749( C856 C1749 ) \nC856_=_C1834( C856 C1834 ) C856_=_C2448( C856 C2448 ) C856_=_C2582( C856 C2582 ) C856_=_C2854( C856 C2854 ) C856_=_C3150( C856 C3150 ) C856_=_C3276( C856 C3276 ) \nC856_=_C3334( C856 C3334 ) C856_=_C3335( C856 C3335 ) C856_=_C3336( C856 C3336 ) C856_=_C3337( C856 C3337 ) C856_=_C3338( C856 C3338 ) C856_=_C3339( C856 C3339 ) \nC856_=_C3340( C856 C3340 ) C856_=_C3341( C856 C3341 ) C856_=_C3342( C856 C3342 ) C856_=_C3343( C856 C3343 ) C856_=_C3344( C856 C3344 ) C856_=_C3345( C856 C3345 ) \nC856_=_C3346( C856 C3346 ) C856_=_C3347( C856 C3347 ) C856_=_C3348( C856 C3348 ) C856_=_C3349( C856 C3349 ) C856_=_C3350( C856 C3350 ) C863_=_C1498( C863 C1498 ) \nC863_=_C1680( C863 C1680 ) C863_=_C1818( C863 C1818 ) C863_=_C1983( C863 C1983 ) C863_=_C2552( C863 C2552 ) C863_=_C2586( C863 C2586 ) C863_=_C2722( C863 C2722 ) \nC863_=_C2761( C863 C2761 ) C863_=_C2906( C863 C2906 ) C863_=_C3019( C863 C3019 ) C863_=_C3191( C863 C3191 ) C863_=_C3341( C863 C3341 ) C863_=_C3440( C863 C3440 ) \nC863_=_C3529( C863 C3529 ) C863_=_C3706( C863 C3706 ) C863_=_C3807( C863 C3807 ) C863_=_C3865( C863 C3865 ) C863_=_C3866( C863 C3866 ) C863_=_C3867( C863 C3867 ) \nC863_=_C3868( C863 C3868 ) C863_=_C3869( C863 C3869 ) C863_=_C3870( C863 C3870 ) C863_=_C3871( C863 C3871 ) C863_=_C3872( C863 C3872 ) C863_=_C3873( C863 C3873 ) \nC863_=_C3874( C863 C3874 ) C982_=_C1149( C982 C1149 ) C982_=_C1420( C982 C1420 ) C982_=_C1749( C982 C1749 ) C982_=_C1834( C982 C1834 ) C982_=_C2448( C982 C2448 ) \nC982_=_C2582( C982 C2582 ) C982_=_C2854( C982 C2854 ) C982_=_C3150( C982 C3150 ) C982_=_C3276( C982 C3276 ) C982_=_C3334( C982 C3334 ) C982_=_C3335( C982 C3335 ) \nC982_=_C3336( C982 C3336 ) C982_=_C3337( C982 C3337 ) C982_=_C3338( C982 C3338 ) C982_=_C3339( C982 C3339 ) C982_=_C3340( C982 C3340 ) C982_=_C3341( C982 C3341 ) \nC982_=_C3342( C982 C3342 ) C982_=_C3343( C982 C3343 ) C982_=_C3344( C982 C3344 ) C982_=_C3345( C982 C3345 ) C982_=_C3346( C982 C3346 ) C982_=_C3347( C982 C3347 ) \nC982_=_C3348( C982 C3348 ) C982_=_C3349( C982 C3349 ) C982_=_C3350( C982 C3350 ) C1149_=_C1420( C1149 C1420 ) C1149_=_C1749( C1149 C1749 ) C1149_=_C1834( C1149 C1834 ) \nC1149_=_C2448( C1149 C2448 ) C1149_=_C2582( C1149 C2582 ) C1149_=_C2854( C1149 C2854 ) C1149_=_C3150( C1149 C3150 ) C1149_=_C3276( C1149 C3276 ) C1149_=_C3334( C1149 C3334 ) \nC1149_=_C3335( C1149 C3335 ) C1149_=_C3336( C1149 C3336 ) C1149_=_C3337( C1149 C3337 ) C1149_=_C3338( C1149 C3338 ) C1149_=_C3339( C1149 C3339 ) C1149_=_C3340( C1149 C3340 ) \nC1149_=_C3341( C1149 C3341 ) C1149_=_C3342( C1149 C3342 ) C1149_=_C3343( C1149 C3343 ) C1149_=_C3344( C1149 C3344 ) C1149_=_C3345( C1149 C3345 ) C1149_=_C3346( C1149 C3346 ) \nC1149_=_C3347( C1149 C3347 ) C1149_=_C3348( C1149 C3348 ) C1149_=_C3349( C1149 C3349 ) C1149_=_C3350( C1149 C3350 ) C1420_=_C1749( C1420 C1749 ) C1420_=_C1834( C1420 C1834 ) \nC1420_=_C2448( C1420 C2448 ) C1420_=_C2582( C1420 C2582 ) C1420_=_C2854( C1420 C2854 ) C1420_=_C3150( C1420 C3150 ) C1420_=_C3276( C1420 C3276 ) C1420_=_C3334( C1420 C3334 ) \nC1420_=_C3335( C1420 C3335 ) C1420_=_C3336( C1420 C3336 ) C1420_=_C3337( C1420 C3337 ) C1420_=_C3338( C1420 C3338 ) C1420_=_C3339( C1420 C3339 ) C1420_=_C3340( C1420 C3340 ) \nC1420_=_C3341( C1420 C3341 ) C1420_=_C3342( C1420 C3342 ) C1420_=_C3343( C1420 C3343 ) C1420_=_C3344( C1420 C3344 ) C1420_=_C3345( C1420 C3345 ) C1420_=_C3346( C1420 C3346 ) \nC1420_=_C3347( C1420 C3347 ) C1420_=_C3348( C1420 C3348 ) C1420_=_C3349( C1420 C3349 ) C1420_=_C3350( C1420 C3350 ) C1498_=_C1680( C1498 C1680 ) C1498_=_C1818( C1498 C1818 ) \nC1498_=_C1983( C1498 C1983 ) C1498_=_C2552( C1498 C2552 ) C1498_=_C2586( C1498 C2586 ) C1498_=_C2722( C1498 C2722 ) C1498_=_C2761( C1498 C2761 ) C1498_=_C2906( C1498 C2906 ) \nC1498_=_C3019( C1498 C3019 ) C1498_=_C3191( C1498 C3191 ) C1498_=_C3341( C1498 C3341 ) C1498_=_C3440( C1498 C3440 ) C1498_=_C3529( C1498 C3529 ) C1498_=_C3706( C1498 C3706 ) \nC1498_=_C3807( C1498 C3807 ) C1498_=_C3865( C1498 C3865 ) C1498_=_C3866( C1498 C3866 ) C1498_=_C3867( C1498 C3867 ) C1498_=_C3868( C1498 C3868 ) C1498_=_C3869( C1498 C3869 ) \nC1498_=_C3870( C1498 C3870 ) C1498_=_C3871( C1498 C3871 ) C1498_=_C3872( C1498 C3872 ) C1498_=_C3873( C1498 C3873 ) C1498_=_C3874( C1498 C3874 ) C1680_=_C1818( C1680 C1818 ) \nC1680_=_C1983( C1680 C1983 ) C1680_=_C2552( C1680 C2552 ) C1680_=_C2586( C1680 C2586 ) C1680_=_C2722( C1680 C2722 ) C1680_=_C2761( C1680 C2761 ) C1680_=_C2906( C1680 C2906 ) \nC1680_=_C3019( C1680 C3019 ) C1680_=_C3191( C1680 C3191 ) C1680_=_C3341( C1680 C3341 ) C1680_=_C3440( C1680 C3440 ) C1680_=_C3529( C1680 C3529 ) C1680_=_C3706( C1680 C3706 ) \nC1680_=_C3807( C1680 C3807 ) C1680_=_C3865( C1680 C3865 ) C1680_=_C3866( C1680 C3866 ) C1680_=_C3867( C1680 C3867 ) C1680_=_C3868( C1680 C3868 ) C1680_=_C3869( C1680 C3869 ) \nC1680_=_C3870( C1680 C3870 ) C1680_=_C3871( C1680 C3871 ) C1680_=_C3872( C1680 C3872 ) C1680_=_C3873( C1680 C3873 ) C1680_=_C3874( C1680 C3874 ) C1749_=_C1834( C1749 C1834 ) \nC1749_=_C2448( C1749 C2448 ) C1749_=_C2582( C1749 C2582 ) C1749_=_C2854( C1749 C2854 ) C1749_=_C3150( C1749 C3150 ) C1749_=_C3276( C1749 C3276 ) C1749_=_C3334( C1749 C3334 ) \nC1749_=_C3335( C1749 C3335 ) C1749_=_C3336( C1749 C3336 ) C1749_=_C3337( C1749 C3337 ) C1749_=_C3338( C1749 C3338 ) C1749_=_C3339( C1749 C3339 ) C1749_=_C3340( C1749 C3340 ) \nC1749_=_C3341( C1749 C3341 ) C1749_=_C3342( C1749 C3342 ) C1749_=_C3343( C1749 C3343 ) C1749_=_C3344( C1749 C3344 ) C1749_=_C3345( C1749 C3345 ) C1749_=_C3346( C1749 C3346 ) \nC1749_=_C3347( C1749 C3347 ) C1749_=_C3348( C1749 C3348 ) C1749_=_C3349( C1749 C3349 ) C1749_=_C3350( C1749 C3350 ) C1818_=_C1983( C1818 C1983 ) C1818_=_C2552( C1818 C2552 ) \nC1818_=_C2586( C1818 C2586 ) C1818_=_C2722( C1818 C2722 ) C1818_=_C2761( C1818 C2761 ) C1818_=_C2906( C1818 C2906 ) C1818_=_C3019( C1818 C3019 ) C1818_=_C3191( C1818 C3191 ) \nC1818_=_C3341( C1818 C3341 ) C1818_=_C3440( C1818 C3440 ) C1818_=_C3529( C1818 C3529 ) C1818_=_C3706( C1818 C3706 ) C1818_=_C3807( C1818 C3807 ) C1818_=_C3865( C1818 C3865 ) \nC1818_=_C3866( C1818 C3866 ) C1818_=_C3867( C1818 C3867 ) C1818_=_C3868( C1818 C3868 ) C1818_=_C3869( C1818 C3869 ) C1818_=_C3870( C1818 C3870 ) C1818_=_C3871( C1818 C3871 ) \nC1818_=_C3872( C1818 C3872 ) C1818_=_C3873( C1818 C3873 ) C1818_=_C3874( C1818 C3874 ) C1834_=_C2448( C1834 C2448 ) C1834_=_C2582( C1834 C2582 ) C1834_=_C2854( C1834 C2854 ) \nC1834_=_C3150( C1834 C3150 ) C1834_=_C3276( C1834 C3276 ) C1834_=_C3334( C1834 C3334 ) C1834_=_C3335( C1834 C3335 ) C1834_=_C3336( C1834 C3336 ) C1834_=_C3337( C1834 C3337 ) \nC1834_=_C3338( C1834 C3338 ) C1834_=_C3339( C1834 C3339 ) C1834_=_C3340( C1834 C3340 ) C1834_=_C3341( C1834 C3341 ) C1834_=_C3342( C1834 C3342 ) C1834_=_C3343( C1834 C3343 ) \nC1834_=_C3344( C1834 C3344 ) C1834_=_C3345( C1834 C3345 ) C1834_=_C3346( C1834 C3346 ) C1834_=_C3347( C1834 C3347 ) C1834_=_C3348( C1834 C3348 ) C1834_=_C3349( C1834 C3349 ) \nC1834_=_C3350( C1834 C3350 ) C1983_=_C2552( C1983 C2552 ) C1983_=_C2586( C1983 C2586 ) C1983_=_C2722( C1983 C2722 ) C1983_=_C2761( C1983 C2761 ) C1983_=_C2906( C1983 C2906 ) \nC1983_=_C3019( C1983 C3019 ) C1983_=_C3191( C1983 C3191</w:t>
      </w:r>
    </w:p>
    <w:p>
      <w:pPr>
        <w:pStyle w:val="PreformattedText"/>
        <w:bidi w:val="0"/>
        <w:spacing w:before="0" w:after="0"/>
        <w:jc w:val="left"/>
        <w:rPr/>
      </w:pPr>
      <w:r>
        <w:rPr/>
        <w:t xml:space="preserve"> </w:t>
      </w:r>
      <w:r>
        <w:rPr/>
        <w:t>) C1983_=_C3341( C1983 C3341 ) C1983_=_C3440( C1983 C3440 ) C1983_=_C3529( C1983 C3529 ) C1983_=_C3706( C1983 C3706 ) \nC1983_=_C3807( C1983 C3807 ) C1983_=_C3865( C1983 C3865 ) C1983_=_C3866( C1983 C3866 ) C1983_=_C3867( C1983 C3867 ) C1983_=_C3868( C1983 C3868 ) C1983_=_C3869( C1983 C3869 ) \nC1983_=_C3870( C1983 C3870 ) C1983_=_C3871( C1983 C3871 ) C1983_=_C3872( C1983 C3872 ) C1983_=_C3873( C1983 C3873 ) C1983_=_C3874( C1983 C3874 ) C2448_=_C2582( C2448 C2582 ) \nC2448_=_C2854( C2448 C2854 ) C2448_=_C3150( C2448 C3150 ) C2448_=_C3276( C2448 C3276 ) C2448_=_C3334( C2448 C3334 ) C2448_=_C3335( C2448 C3335 ) C2448_=_C3336( C2448 C3336 ) \nC2448_=_C3337( C2448 C3337 ) C2448_=_C3338( C2448 C3338 ) C2448_=_C3339( C2448 C3339 ) C2448_=_C3340( C2448 C3340 ) C2448_=_C3341( C2448 C3341 ) C2448_=_C3342( C2448 C3342 ) \nC2448_=_C3343( C2448 C3343 ) C2448_=_C3344( C2448 C3344 ) C2448_=_C3345( C2448 C3345 ) C2448_=_C3346( C2448 C3346 ) C2448_=_C3347( C2448 C3347 ) C2448_=_C3348( C2448 C3348 ) \nC2448_=_C3349( C2448 C3349 ) C2448_=_C3350( C2448 C3350 ) C2552_=_C2586( C2552 C2586 ) C2552_=_C2722( C2552 C2722 ) C2552_=_C2761( C2552 C2761 ) C2552_=_C2906( C2552 C2906 ) \nC2552_=_C3019( C2552 C3019 ) C2552_=_C3191( C2552 C3191 ) C2552_=_C3341( C2552 C3341 ) C2552_=_C3440( C2552 C3440 ) C2552_=_C3529( C2552 C3529 ) C2552_=_C3706( C2552 C3706 ) \nC2552_=_C3807( C2552 C3807 ) C2552_=_C3865( C2552 C3865 ) C2552_=_C3866( C2552 C3866 ) C2552_=_C3867( C2552 C3867 ) C2552_=_C3868( C2552 C3868 ) C2552_=_C3869( C2552 C3869 ) \nC2552_=_C3870( C2552 C3870 ) C2552_=_C3871( C2552 C3871 ) C2552_=_C3872( C2552 C3872 ) C2552_=_C3873( C2552 C3873 ) C2552_=_C3874( C2552 C3874 ) C2582_=_C2586( C2582 C2586 ) \nC2582_=_C2854( C2582 C2854 ) C2582_=_C3150( C2582 C3150 ) C2582_=_C3276( C2582 C3276 ) C2582_=_C3334( C2582 C3334 ) C2582_=_C3335( C2582 C3335 ) C2582_=_C3336( C2582 C3336 ) \nC2582_=_C3337( C2582 C3337 ) C2582_=_C3338( C2582 C3338 ) C2582_=_C3339( C2582 C3339 ) C2582_=_C3340( C2582 C3340 ) C2582_=_C3341( C2582 C3341 ) C2582_=_C3342( C2582 C3342 ) \nC2582_=_C3343( C2582 C3343 ) C2582_=_C3344( C2582 C3344 ) C2582_=_C3345( C2582 C3345 ) C2582_=_C3346( C2582 C3346 ) C2582_=_C3347( C2582 C3347 ) C2582_=_C3348( C2582 C3348 ) \nC2582_=_C3349( C2582 C3349 ) C2582_=_C3350( C2582 C3350 ) C2586_=_C2722( C2586 C2722 ) C2586_=_C2761( C2586 C2761 ) C2586_=_C2906( C2586 C2906 ) C2586_=_C3019( C2586 C3019 ) \nC2586_=_C3191( C2586 C3191 ) C2586_=_C3341( C2586 C3341 ) C2586_=_C3440( C2586 C3440 ) C2586_=_C3529( C2586 C3529 ) C2586_=_C3706( C2586 C3706 ) C2586_=_C3807( C2586 C3807 ) \nC2586_=_C3865( C2586 C3865 ) C2586_=_C3866( C2586 C3866 ) C2586_=_C3867( C2586 C3867 ) C2586_=_C3868( C2586 C3868 ) C2586_=_C3869( C2586 C3869 ) C2586_=_C3870( C2586 C3870 ) \nC2586_=_C3871( C2586 C3871 ) C2586_=_C3872( C2586 C3872 ) C2586_=_C3873( C2586 C3873 ) C2586_=_C3874( C2586 C3874 ) C2722_=_C2761( C2722 C2761 ) C2722_=_C2906( C2722 C2906 ) \nC2722_=_C3019( C2722 C3019 ) C2722_=_C3191( C2722 C3191 ) C2722_=_C3341( C2722 C3341 ) C2722_=_C3440( C2722 C3440 ) C2722_=_C3529( C2722 C3529 ) C2722_=_C3706( C2722 C3706 ) \nC2722_=_C3807( C2722 C3807 ) C2722_=_C3865( C2722 C3865 ) C2722_=_C3866( C2722 C3866 ) C2722_=_C3867( C2722 C3867 ) C2722_=_C3868( C2722 C3868 ) C2722_=_C3869( C2722 C3869 ) \nC2722_=_C3870( C2722 C3870 ) C2722_=_C3871( C2722 C3871 ) C2722_=_C3872( C2722 C3872 ) C2722_=_C3873( C2722 C3873 ) C2722_=_C3874( C2722 C3874 ) C2761_=_C2906( C2761 C2906 ) \nC2761_=_C3019( C2761 C3019 ) C2761_=_C3191( C2761 C3191 ) C2761_=_C3341( C2761 C3341 ) C2761_=_C3440( C2761 C3440 ) C2761_=_C3529( C2761 C3529 ) C2761_=_C3706( C2761 C3706 ) \nC2761_=_C3807( C2761 C3807 ) C2761_=_C3865( C2761 C3865 ) C2761_=_C3866( C2761 C3866 ) C2761_=_C3867( C2761 C3867 ) C2761_=_C3868( C2761 C3868 ) C2761_=_C3869( C2761 C3869 ) \nC2761_=_C3870( C2761 C3870 ) C2761_=_C3871( C2761 C3871 ) C2761_=_C3872( C2761 C3872 ) C2761_=_C3873( C2761 C3873 ) C2761_=_C3874( C2761 C3874 ) C2854_=_C3150( C2854 C3150 ) \nC2854_=_C3276( C2854 C3276 ) C2854_=_C3334( C2854 C3334 ) C2854_=_C3335( C2854 C3335 ) C2854_=_C3336( C2854 C3336 ) C2854_=_C3337( C2854 C3337 ) C2854_=_C3338( C2854 C3338 ) \nC2854_=_C3339( C2854 C3339 ) C2854_=_C3340( C2854 C3340 ) C2854_=_C3341( C2854 C3341 ) C2854_=_C3342( C2854 C3342 ) C2854_=_C3343( C2854 C3343 ) C2854_=_C3344( C2854 C3344 ) \nC2854_=_C3345( C2854 C3345 ) C2854_=_C3346( C2854 C3346 ) C2854_=_C3347( C2854 C3347 ) C2854_=_C3348( C2854 C3348 ) C2854_=_C3349( C2854 C3349 ) C2854_=_C3350( C2854 C3350 ) \nC2906_=_C3019( C2906 C3019 ) C2906_=_C3191( C2906 C3191 ) C2906_=_C3341( C2906 C3341 ) C2906_=_C3440( C2906 C3440 ) C2906_=_C3529( C2906 C3529 ) C2906_=_C3706( C2906 C3706 ) \nC2906_=_C3807( C2906 C3807 ) C2906_=_C3865( C2906 C3865 ) C2906_=_C3866( C2906 C3866 ) C2906_=_C3867( C2906 C3867 ) C2906_=_C3868( C2906 C3868 ) C2906_=_C3869( C2906 C3869 ) \nC2906_=_C3870( C2906 C3870 ) C2906_=_C3871( C2906 C3871 ) C2906_=_C3872( C2906 C3872 ) C2906_=_C3873( C2906 C3873 ) C2906_=_C3874( C2906 C3874 ) C3019_=_C3191( C3019 C3191 ) \nC3019_=_C3341( C3019 C3341 ) C3019_=_C3440( C3019 C3440 ) C3019_=_C3529( C3019 C3529 ) C3019_=_C3706( C3019 C3706 ) C3019_=_C3807( C3019 C3807 ) C3019_=_C3865( C3019 C3865 ) \nC3019_=_C3866( C3019 C3866 ) C3019_=_C3867( C3019 C3867 ) C3019_=_C3868( C3019 C3868 ) C3019_=_C3869( C3019 C3869 ) C3019_=_C3870( C3019 C3870 ) C3019_=_C3871( C3019 C3871 ) \nC3019_=_C3872( C3019 C3872 ) C3019_=_C3873( C3019 C3873 ) C3019_=_C3874( C3019 C3874 ) C3150_=_C3276( C3150 C3276 ) C3150_=_C3334( C3150 C3334 ) C3150_=_C3335( C3150 C3335 ) \nC3150_=_C3336( C3150 C3336 ) C3150_=_C3337( C3150 C3337 ) C3150_=_C3338( C3150 C3338 ) C3150_=_C3339( C3150 C3339 ) C3150_=_C3340( C3150 C3340 ) C3150_=_C3341( C3150 C3341 ) \nC3150_=_C3342( C3150 C3342 ) C3150_=_C3343( C3150 C3343 ) C3150_=_C3344( C3150 C3344 ) C3150_=_C3345( C3150 C3345 ) C3150_=_C3346( C3150 C3346 ) C3150_=_C3347( C3150 C3347 ) \nC3150_=_C3348( C3150 C3348 ) C3150_=_C3349( C3150 C3349 ) C3150_=_C3350( C3150 C3350 ) C3191_=_C3341( C3191 C3341 ) C3191_=_C3440( C3191 C3440 ) C3191_=_C3529( C3191 C3529 ) \nC3191_=_C3706( C3191 C3706 ) C3191_=_C3807( C3191 C3807 ) C3191_=_C3865( C3191 C3865 ) C3191_=_C3866( C3191 C3866 ) C3191_=_C3867( C3191 C3867 ) C3191_=_C3868( C3191 C3868 ) \nC3191_=_C3869( C3191 C3869 ) C3191_=_C3870( C3191 C3870 ) C3191_=_C3871( C3191 C3871 ) C3191_=_C3872( C3191 C3872 ) C3191_=_C3873( C3191 C3873 ) C3191_=_C3874( C3191 C3874 ) \nC3276_=_C3334( C3276 C3334 ) C3276_=_C3335( C3276 C3335 ) C3276_=_C3336( C3276 C3336 ) C3276_=_C3337( C3276 C3337 ) C3276_=_C3338( C3276 C3338 ) C3276_=_C3339( C3276 C3339 ) \nC3276_=_C3340( C3276 C3340 ) C3276_=_C3341( C3276 C3341 ) C3276_=_C3342( C3276 C3342 ) C3276_=_C3343( C3276 C3343 ) C3276_=_C3344( C3276 C3344 ) C3276_=_C3345( C3276 C3345 ) \nC3276_=_C3346( C3276 C3346 ) C3276_=_C3347( C3276 C3347 ) C3276_=_C3348( C3276 C3348 ) C3276_=_C3349( C3276 C3349 ) C3276_=_C3350( C3276 C3350 ) C3334_=_C3335( C3334 C3335 ) \nC3334_=_C3336( C3334 C3336 ) C3334_=_C3337( C3334 C3337 ) C3334_=_C3338( C3334 C3338 ) C3334_=_C3339( C3334 C3339 ) C3334_=_C3340( C3334 C3340 ) C3334_=_C3341( C3334 C3341 ) \nC3334_=_C3342( C3334 C3342 ) C3334_=_C3343( C3334 C3343 ) C3334_=_C3344( C3334 C3344 ) C3334_=_C3345( C3334 C3345 ) C3334_=_C3346( C3334 C3346 ) C3334_=_C3347( C3334 C3347 ) \nC3334_=_C3348( C3334 C3348 ) C3334_=_C3349( C3334 C3349 ) C3334_=_C3350( C3334 C3350 ) C3334_=_C3440( C3334 C3440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5_=_C3347( C3335 C3347 ) C3335_=_C3348( C3335 C3348 ) C3335_=_C3349( C3335 C3349 ) \nC3335_=_C3350( C3335 C3350 ) C3335_=_C3529( C3335 C3529 ) C3336_=_C3337( C3336 C3337 ) C3336_=_C3338( C3336 C3338 ) C3336_=_C3339( C3336 C3339 ) C3336_=_C3340( C3336 C3340 ) \nC3336_=_C3341( C3336 C3341 ) C3336_=_C3342( C3336 C3342 ) C3336_=_C3343( C3336 C3343 ) C3336_=_C3344( C3336 C3344 ) C3336_=_C3345( C3336 C3345 ) C3336_=_C3346( C3336 C3346 ) \nC3336_=_C3347( C3336 C3347 ) C3336_=_C3348( C3336 C3348 ) C3336_=_C3349( C3336 C3349 ) C3336_=_C3350( C3336 C3350 ) C3337_=_C3338( C3337 C3338 ) C3337_=_C3339( C3337 C3339 ) \nC3337_=_C3340( C3337 C3340 ) C3337_=_C3341( C3337 C3341 ) C3337_=_C3342( C3337 C3342 ) C3337_=_C3343( C3337 C3343 ) C3337_=_C3344( C3337 C3344 ) C3337_=_C3345( C3337 C3345 ) \nC3337_=_C3346( C3337 C3346 ) C3337_=_C3347( C3337 C3347 ) C3337_=_C3348( C3337 C3348 ) C3337_=_C3349( C3337 C3349 ) C3337_=_C3350( C3337 C3350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350( C3338 C3350 ) C3339_=_C3340( C3339 C3340 ) \nC3339_=_C3341( C3339 C3341 ) C3339_=_C3342( C3339 C3342 ) C3339_=_C3343( C3339 C3343 ) C3339_=_C3344( C3339 C3344 ) C3339_=_C3345( C3339 C3345 ) C3339_=_C3346( C3339 C3346 ) \nC3339_=_C3347( C3339 C3347 ) C3339_=_C3348( C3339 C3348 ) C3339_=_C3349( C3339 C3349 ) C3339_=_C3350( C3339 C3350 ) C3339_=_C3807( C3339 C3807 ) C3340_=_C3341( C3340 C3341 ) \nC3340_=_C3342( C3340 C3342 ) C3340_=_C3343( C3340 C3343 ) C3340_=_C3344( C3340 C3344 ) C3340_=_C3345( C3340 C3345 ) C3340_=_C3346( C3340 C3346 ) C3340_=_C3347( C3340 C3347 ) \nC3340_=_C3348( C3340 C3348 ) C3340_=_C3349( C3340 C3349 ) C3340_=_C3350( C3340 C3350 ) C3341_=_C3342( C3341 C3342 ) C3341_=_C3343( C3341 C3343 ) C3341_=_C3344( C3341 C3344 ) \nC3341_=_C3345( C3341 C3345 ) C3341_=_C3346( C3341 C3346 ) C3341_=_C3347( C3341 C3347 ) C3341_=_C3348(</w:t>
      </w:r>
    </w:p>
    <w:p>
      <w:pPr>
        <w:pStyle w:val="PreformattedText"/>
        <w:bidi w:val="0"/>
        <w:spacing w:before="0" w:after="0"/>
        <w:jc w:val="left"/>
        <w:rPr/>
      </w:pPr>
      <w:r>
        <w:rPr/>
        <w:t xml:space="preserve"> </w:t>
      </w:r>
      <w:r>
        <w:rPr/>
        <w:t>C3341 C3348 ) C3341_=_C3349( C3341 C3349 ) C3341_=_C3350( C3341 C3350 ) \nC3341_=_C3440( C3341 C3440 ) C3341_=_C3529( C3341 C3529 ) C3341_=_C3706( C3341 C3706 ) C3341_=_C3807( C3341 C3807 ) C3341_=_C3865( C3341 C3865 ) C3341_=_C3866( C3341 C3866 ) \nC3341_=_C3867( C3341 C3867 ) C3341_=_C3868( C3341 C3868 ) C3341_=_C3869( C3341 C3869 ) C3341_=_C3870( C3341 C3870 ) C3341_=_C3871( C3341 C3871 ) C3341_=_C3872( C3341 C3872 ) \nC3341_=_C3873( C3341 C3873 ) C3341_=_C3874( C3341 C3874 ) C3342_=_C3343( C3342 C3343 ) C3342_=_C3344( C3342 C3344 ) C3342_=_C3345( C3342 C3345 ) C3342_=_C3346( C3342 C3346 ) \nC3342_=_C3347( C3342 C3347 ) C3342_=_C3348( C3342 C3348 ) C3342_=_C3349( C3342 C3349 ) C3342_=_C3350( C3342 C3350 ) C3342_=_C3865( C3342 C3865 ) C3343_=_C3344( C3343 C3344 ) \nC3343_=_C3345( C3343 C3345 ) C3343_=_C3346( C3343 C3346 ) C3343_=_C3347( C3343 C3347 ) C3343_=_C3348( C3343 C3348 ) C3343_=_C3349( C3343 C3349 ) C3343_=_C3350( C3343 C3350 ) \nC3343_=_C3866( C3343 C3866 ) C3344_=_C3345( C3344 C3345 ) C3344_=_C3346( C3344 C3346 ) C3344_=_C3347( C3344 C3347 ) C3344_=_C3348( C3344 C3348 ) C3344_=_C3349( C3344 C3349 ) \nC3344_=_C3350( C3344 C3350 ) C3345_=_C3346( C3345 C3346 ) C3345_=_C3347( C3345 C3347 ) C3345_=_C3348( C3345 C3348 ) C3345_=_C3349( C3345 C3349 ) C3345_=_C3350( C3345 C3350 ) \nC3345_=_C3869( C3345 C3869 ) C3346_=_C3347( C3346 C3347 ) C3346_=_C3348( C3346 C3348 ) C3346_=_C3349( C3346 C3349 ) C3346_=_C3350( C3346 C3350 ) C3347_=_C3348( C3347 C3348 ) \nC3347_=_C3349( C3347 C3349 ) C3347_=_C3350( C3347 C3350 ) C3347_=_C3870( C3347 C3870 ) C3348_=_C3349( C3348 C3349 ) C3348_=_C3350( C3348 C3350 ) C3349_=_C3350( C3349 C3350 ) \nC3440_=_C3529( C3440 C3529 ) C3440_=_C3706( C3440 C3706 ) C3440_=_C3807( C3440 C3807 ) C3440_=_C3865( C3440 C3865 ) C3440_=_C3866( C3440 C3866 ) C3440_=_C3867( C3440 C3867 ) \nC3440_=_C3868( C3440 C3868 ) C3440_=_C3869( C3440 C3869 ) C3440_=_C3870( C3440 C3870 ) C3440_=_C3871( C3440 C3871 ) C3440_=_C3872( C3440 C3872 ) C3440_=_C3873( C3440 C3873 ) \nC3440_=_C3874( C3440 C3874 ) C3529_=_C3706( C3529 C3706 ) C3529_=_C3807( C3529 C3807 ) C3529_=_C3865( C3529 C3865 ) C3529_=_C3866( C3529 C3866 ) C3529_=_C3867( C3529 C3867 ) \nC3529_=_C3868( C3529 C3868 ) C3529_=_C3869( C3529 C3869 ) C3529_=_C3870( C3529 C3870 ) C3529_=_C3871( C3529 C3871 ) C3529_=_C3872( C3529 C3872 ) C3529_=_C3873( C3529 C3873 ) \nC3529_=_C3874( C3529 C3874 ) C3706_=_C3807( C3706 C3807 ) C3706_=_C3865( C3706 C3865 ) C3706_=_C3866( C3706 C3866 ) C3706_=_C3867( C3706 C3867 ) C3706_=_C3868( C3706 C3868 ) \nC3706_=_C3869( C3706 C3869 ) C3706_=_C3870( C3706 C3870 ) C3706_=_C3871( C3706 C3871 ) C3706_=_C3872( C3706 C3872 ) C3706_=_C3873( C3706 C3873 ) C3706_=_C3874( C3706 C3874 ) \nC3807_=_C3865( C3807 C3865 ) C3807_=_C3866( C3807 C3866 ) C3807_=_C3867( C3807 C3867 ) C3807_=_C3868( C3807 C3868 ) C3807_=_C3869( C3807 C3869 ) C3807_=_C3870( C3807 C3870 ) \nC3807_=_C3871( C3807 C3871 ) C3807_=_C3872( C3807 C3872 ) C3807_=_C3873( C3807 C3873 ) C3807_=_C3874( C3807 C3874 ) C3865_=_C3866( C3865 C3866 ) C3865_=_C3867( C3865 C3867 ) \nC3865_=_C3868( C3865 C3868 ) C3865_=_C3869( C3865 C3869 ) C3865_=_C3870( C3865 C3870 ) C3865_=_C3871( C3865 C3871 ) C3865_=_C3872( C3865 C3872 ) C3865_=_C3873( C3865 C3873 ) \nC3865_=_C3874( C3865 C3874 ) C3866_=_C3867( C3866 C3867 ) C3866_=_C3868( C3866 C3868 ) C3866_=_C3869( C3866 C3869 ) C3866_=_C3870( C3866 C3870 ) C3866_=_C3871( C3866 C3871 ) \nC3866_=_C3872( C3866 C3872 ) C3866_=_C3873( C3866 C3873 ) C3866_=_C3874( C3866 C3874 ) C3867_=_C3868( C3867 C3868 ) C3867_=_C3869( C3867 C3869 ) C3867_=_C3870( C3867 C3870 ) \nC3867_=_C3871( C3867 C3871 ) C3867_=_C3872( C3867 C3872 ) C3867_=_C3873( C3867 C3873 ) C3867_=_C3874( C3867 C3874 ) C3868_=_C3869( C3868 C3869 ) C3868_=_C3870( C3868 C3870 ) \nC3868_=_C3871( C3868 C3871 ) C3868_=_C3872( C3868 C3872 ) C3868_=_C3873( C3868 C3873 ) C3868_=_C3874( C3868 C3874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3_=_C3874( C3873 C3874 ) "];92-&gt;124[label="56: C776 C784 C812 C856 C863 \nC982 C1149 C1420 C1498 C1680 C1749 \nC1818 C1834 C1983 C2448 C2552 C2582 \nC2586 C2722 C2761 C2854 C2906 C3019 \nC3150 C3191 C3276 C3334 C3335 C3336 \nC3337 C3338 C3339 C3340 C3342 C3343 \nC3344 C3345 C3346 C3347 C3348 C3349 \nC3350 C3440 C3529 C3706 C3807 C3865 \nC3866 C3867 C3868 C3869 C3870 C3871 \nC3872 C3873 C3874 \n766: C776_=_C784 ,C776_=_C856 ,C776_=_C982 ,C776_=_C1149 ,C776_=_C1420 ,\nC776_=_C1749 ,C776_=_C1834 ,C776_=_C2448 ,C776_=_C2582 ,C776_=_C2854 ,C776_=_C3150 ,\nC776_=_C3276 ,C776_=_C3334 ,C776_=_C3335 ,C776_=_C3336 ,C776_=_C3337 ,C776_=_C3338 ,\nC776_=_C3339 ,C776_=_C3340 ,C776_=_C3342 ,C776_=_C3343 ,C776_=_C3344 ,C776_=_C3345 ,\nC776_=_C3346 ,C776_=_C3347 ,C776_=_C3348 ,C776_=_C3349 ,C776_=_C3350 ,C784_=_C812 ,\nC784_=_C863 ,C784_=_C1498 ,C784_=_C1680 ,C784_=_C1818 ,C784_=_C1983 ,C784_=_C2552 ,\nC784_=_C2586 ,C784_=_C2722 ,C784_=_C2761 ,C784_=_C2906 ,C784_=_C3019 ,C784_=_C3191 ,\nC784_=_C3440 ,C784_=_C3529 ,C784_=_C3706 ,C784_=_C3807 ,C784_=_C3865 ,C784_=_C3866 ,\nC784_=_C3867 ,C784_=_C3868 ,C784_=_C3869 ,C784_=_C3870 ,C784_=_C3871 ,C784_=_C3872 ,\nC784_=_C3873 ,C784_=_C3874 ,C812_=_C863 ,C812_=_C1498 ,C812_=_C1680 ,C812_=_C1818 ,\nC812_=_C1983 ,C812_=_C2552 ,C812_=_C2586 ,C812_=_C2722 ,C812_=_C2761 ,C812_=_C2906 ,\nC812_=_C3019 ,C812_=_C3191 ,C812_=_C3440 ,C812_=_C3529 ,C812_=_C3706 ,C812_=_C3807 ,\nC812_=_C3865 ,C812_=_C3866 ,C812_=_C3867 ,C812_=_C3868 ,C812_=_C3869 ,C812_=_C3870 ,\nC812_=_C3871 ,C812_=_C3872 ,C812_=_C3873 ,C812_=_C3874 ,C856_=_C863 ,C856_=_C982 ,\nC856_=_C1149 ,C856_=_C1420 ,C856_=_C1749 ,C856_=_C1834 ,C856_=_C2448 ,C856_=_C2582 ,\nC856_=_C2854 ,C856_=_C3150 ,C856_=_C3276 ,C856_=_C3334 ,C856_=_C3335 ,C856_=_C3336 ,\nC856_=_C3337 ,C856_=_C3338 ,C856_=_C3339 ,C856_=_C3340 ,C856_=_C3342 ,C856_=_C3343 ,\nC856_=_C3344 ,C856_=_C3345 ,C856_=_C3346 ,C856_=_C3347 ,C856_=_C3348 ,C856_=_C3349 ,\nC856_=_C3350 ,C863_=_C1498 ,C863_=_C1680 ,C863_=_C1818 ,C863_=_C1983 ,C863_=_C2552 ,\nC863_=_C2586 ,C863_=_C2722 ,C863_=_C2761 ,C863_=_C2906 ,C863_=_C3019 ,C863_=_C3191 ,\nC863_=_C3440 ,C863_=_C3529 ,C863_=_C3706 ,C863_=_C3807 ,C863_=_C3865 ,C863_=_C3866 ,\nC863_=_C3867 ,C863_=_C3868 ,C863_=_C3869 ,C863_=_C3870 ,C863_=_C3871 ,C863_=_C3872 ,\nC863_=_C3873 ,C863_=_C3874 ,C982_=_C1149 ,C982_=_C1420 ,C982_=_C1749 ,C982_=_C1834 ,\nC982_=_C2448 ,C982_=_C2582 ,C982_=_C2854 ,C982_=_C3150 ,C982_=_C3276 ,C982_=_C3334 ,\nC982_=_C3335 ,C982_=_C3336 ,C982_=_C3337 ,C982_=_C3338 ,C982_=_C3339 ,C982_=_C3340 ,\nC982_=_C3342 ,C982_=_C3343 ,C982_=_C3344 ,C982_=_C3345 ,C982_=_C3346 ,C982_=_C3347 ,\nC982_=_C3348 ,C982_=_C3349 ,C982_=_C3350 ,C1149_=_C1420 ,C1149_=_C1749 ,C1149_=_C1834 ,\nC1149_=_C2448 ,C1149_=_C2582 ,C1149_=_C2854 ,C1149_=_C3150 ,C1149_=_C3276 ,C1149_=_C3334 ,\nC1149_=_C3335 ,C1149_=_C3336 ,C1149_=_C3337 ,C1149_=_C3338 ,C1149_=_C3339 ,C1149_=_C3340 ,\nC1149_=_C3342 ,C1149_=_C3343 ,C1149_=_C3344 ,C1149_=_C3345 ,C1149_=_C3346 ,C1149_=_C3347 ,\nC1149_=_C3348 ,C1149_=_C3349 ,C1149_=_C3350 ,C1420_=_C1749 ,C1420_=_C1834 ,C1420_=_C2448 ,\nC1420_=_C2582 ,C1420_=_C2854 ,C1420_=_C3150 ,C1420_=_C3276 ,C1420_=_C3334 ,C1420_=_C3335 ,\nC1420_=_C3336 ,C1420_=_C3337 ,C1420_=_C3338 ,C1420_=_C3339 ,C1420_=_C3340 ,C1420_=_C3342 ,\nC1420_=_C3343 ,C1420_=_C3344 ,C1420_=_C3345 ,C1420_=_C3346 ,C1420_=_C3347 ,C1420_=_C3348 ,\nC1420_=_C3349 ,C1420_=_C3350 ,C1498_=_C1680 ,C1498_=_C1818 ,C1498_=_C1983 ,C1498_=_C2552 ,\nC1498_=_C2586 ,C1498_=_C2722 ,C1498_=_C2761 ,C1498_=_C2906 ,C1498_=_C3019 ,C1498_=_C3191 ,\nC1498_=_C3440 ,C1498_=_C3529 ,C1498_=_C3706 ,C1498_=_C3807 ,C1498_=_C3865 ,C1498_=_C3866 ,\nC1498_=_C3867 ,C1498_=_C3868 ,C1498_=_C3869 ,C1498_=_C3870 ,C1498_=_C3871 ,C1498_=_C3872 ,\nC1498_=_C3873 ,C1498_=_C3874 ,C1680_=_C1818 ,C1680_=_C1983 ,C1680_=_C2552 ,C1680_=_C2586 ,\nC1680_=_C2722 ,C1680_=_C2761 ,C1680_=_C2906 ,C1680_=_C3019 ,C1680_=_C3191 ,C1680_=_C3440 ,\nC1680_=_C3529 ,C1680_=_C3706 ,C1680_=_C3807 ,C1680_=_C3865 ,C1680_=_C3866 ,C1680_=_C3867 ,\nC1680_=_C3868 ,C1680_=_C3869 ,C1680_=_C3870 ,C1680_=_C3871 ,C1680_=_C3872 ,C1680_=_C3873 ,\nC1680_=_C3874 ,C1749_=_C1834 ,C1749_=_C2448 ,C1749_=_C2582 ,C1749_=_C2854 ,C1749_=_C3150 ,\nC1749_=_C3276 ,C1749_=_C3334 ,C1749_=_C3335 ,C1749_=_C3336 ,C1749_=_C3337 ,C1749_=_C3338 ,\nC1749_=_C3339 ,C1749_=_C3340 ,C1749_=_C3342 ,C1749_=_C3343 ,C1749_=_C3344 ,C1749_=_C3345 ,\nC1749_=_C3346 ,C1749_=_C3347 ,C1749_=_C3348 ,C1749_=_C3349 ,C1749_=_C3350 ,C1818_=_C1983 ,\nC1818_=_C2552 ,C1818_=_C2586 ,C1818_=_C2722 ,C1818_=_C2761 ,C1818_=_C2906 ,C1818_=_C3019 ,\nC1818_=_C3191 ,C1818_=_C3440 ,C1818_=_C3529 ,C1818_=_C3706 ,C1818_=_C3807 ,C1818_=_C3865 ,\nC1818_=_C3866 ,C1818_=_C3867 ,C1818_=_C3868 ,C1818_=_C3869 ,C1818_=_C3870 ,C1818_=_C3871 ,\nC1818_=_C3872 ,C1818_=_C3873 ,C1818_=_C3874 ,C1834_=_C2448 ,C1834_=_C2582 ,C1834_=_C2854 ,\nC1834_=_C3150 ,C1834_=_C3276 ,C1834_=_C3334 ,C1834_=_C3335 ,C1834_=_C3336 ,C1834_=_C3337 ,\nC1834_=_C3338 ,C1834_=_C3339 ,C1834_=_C3340 ,C1834_=_C3342 ,C1834_=_C3343 ,C1834_=_C3344 ,\nC1834_=_C3345 ,C1834_=_C3346 ,C1834_=_C3347 ,C1834_=_C3348 ,C1834_=_C3349 ,C1834_=_C3350 ,\nC1983_=_C2552 ,C1983_=_C2586 ,C1983_=_C2722 ,C1983_=_C2761 ,C1983_=_C2906 ,C1983_=_C3019 ,\nC1983_=_C3191 ,C1983_=_C3440 ,C1983_=_C3529 ,C1983_=_C3706 ,C1983_=_C3807 ,C1983_=_C3865 ,\nC1983_=_C3866 ,C1983_=_C3867 ,C1983_=_C3868 ,C1983_=_C3869 ,C1983_=_C3870 ,C1983_=_C3871 ,\nC1983_=_C3872 ,C1983_=_C3873 ,C1983_=_C3874 ,C2448_=_C2582 ,C2448_=_C2854 ,C2448_=_C3150 ,\nC2448_=_C3276 ,C2448_=_C3334 ,C2448_=_C3335 ,C2448_=_C3336 ,C2448_=_C3337 ,C2448_=_C3338 ,\nC2448_=_C3339 ,C2448_=_C3340 ,C2448_=_C3342</w:t>
      </w:r>
    </w:p>
    <w:p>
      <w:pPr>
        <w:pStyle w:val="PreformattedText"/>
        <w:bidi w:val="0"/>
        <w:spacing w:before="0" w:after="0"/>
        <w:jc w:val="left"/>
        <w:rPr/>
      </w:pPr>
      <w:r>
        <w:rPr/>
        <w:t xml:space="preserve"> </w:t>
      </w:r>
      <w:r>
        <w:rPr/>
        <w:t>,C2448_=_C3343 ,C2448_=_C3344 ,C2448_=_C3345 ,\nC2448_=_C3346 ,C2448_=_C3347 ,C2448_=_C3348 ,C2448_=_C3349 ,C2448_=_C3350 ,C2552_=_C2586 ,\nC2552_=_C2722 ,C2552_=_C2761 ,C2552_=_C2906 ,C2552_=_C3019 ,C2552_=_C3191 ,C2552_=_C3440 ,\nC2552_=_C3529 ,C2552_=_C3706 ,C2552_=_C3807 ,C2552_=_C3865 ,C2552_=_C3866 ,C2552_=_C3867 ,\nC2552_=_C3868 ,C2552_=_C3869 ,C2552_=_C3870 ,C2552_=_C3871 ,C2552_=_C3872 ,C2552_=_C3873 ,\nC2552_=_C3874 ,C2582_=_C2586 ,C2582_=_C2854 ,C2582_=_C3150 ,C2582_=_C3276 ,C2582_=_C3334 ,\nC2582_=_C3335 ,C2582_=_C3336 ,C2582_=_C3337 ,C2582_=_C3338 ,C2582_=_C3339 ,C2582_=_C3340 ,\nC2582_=_C3342 ,C2582_=_C3343 ,C2582_=_C3344 ,C2582_=_C3345 ,C2582_=_C3346 ,C2582_=_C3347 ,\nC2582_=_C3348 ,C2582_=_C3349 ,C2582_=_C3350 ,C2586_=_C2722 ,C2586_=_C2761 ,C2586_=_C2906 ,\nC2586_=_C3019 ,C2586_=_C3191 ,C2586_=_C3440 ,C2586_=_C3529 ,C2586_=_C3706 ,C2586_=_C3807 ,\nC2586_=_C3865 ,C2586_=_C3866 ,C2586_=_C3867 ,C2586_=_C3868 ,C2586_=_C3869 ,C2586_=_C3870 ,\nC2586_=_C3871 ,C2586_=_C3872 ,C2586_=_C3873 ,C2586_=_C3874 ,C2722_=_C2761 ,C2722_=_C2906 ,\nC2722_=_C3019 ,C2722_=_C3191 ,C2722_=_C3440 ,C2722_=_C3529 ,C2722_=_C3706 ,C2722_=_C3807 ,\nC2722_=_C3865 ,C2722_=_C3866 ,C2722_=_C3867 ,C2722_=_C3868 ,C2722_=_C3869 ,C2722_=_C3870 ,\nC2722_=_C3871 ,C2722_=_C3872 ,C2722_=_C3873 ,C2722_=_C3874 ,C2761_=_C2906 ,C2761_=_C3019 ,\nC2761_=_C3191 ,C2761_=_C3440 ,C2761_=_C3529 ,C2761_=_C3706 ,C2761_=_C3807 ,C2761_=_C3865 ,\nC2761_=_C3866 ,C2761_=_C3867 ,C2761_=_C3868 ,C2761_=_C3869 ,C2761_=_C3870 ,C2761_=_C3871 ,\nC2761_=_C3872 ,C2761_=_C3873 ,C2761_=_C3874 ,C2854_=_C3150 ,C2854_=_C3276 ,C2854_=_C3334 ,\nC2854_=_C3335 ,C2854_=_C3336 ,C2854_=_C3337 ,C2854_=_C3338 ,C2854_=_C3339 ,C2854_=_C3340 ,\nC2854_=_C3342 ,C2854_=_C3343 ,C2854_=_C3344 ,C2854_=_C3345 ,C2854_=_C3346 ,C2854_=_C3347 ,\nC2854_=_C3348 ,C2854_=_C3349 ,C2854_=_C3350 ,C2906_=_C3019 ,C2906_=_C3191 ,C2906_=_C3440 ,\nC2906_=_C3529 ,C2906_=_C3706 ,C2906_=_C3807 ,C2906_=_C3865 ,C2906_=_C3866 ,C2906_=_C3867 ,\nC2906_=_C3868 ,C2906_=_C3869 ,C2906_=_C3870 ,C2906_=_C3871 ,C2906_=_C3872 ,C2906_=_C3873 ,\nC2906_=_C3874 ,C3019_=_C3191 ,C3019_=_C3440 ,C3019_=_C3529 ,C3019_=_C3706 ,C3019_=_C3807 ,\nC3019_=_C3865 ,C3019_=_C3866 ,C3019_=_C3867 ,C3019_=_C3868 ,C3019_=_C3869 ,C3019_=_C3870 ,\nC3019_=_C3871 ,C3019_=_C3872 ,C3019_=_C3873 ,C3019_=_C3874 ,C3150_=_C3276 ,C3150_=_C3334 ,\nC3150_=_C3335 ,C3150_=_C3336 ,C3150_=_C3337 ,C3150_=_C3338 ,C3150_=_C3339 ,C3150_=_C3340 ,\nC3150_=_C3342 ,C3150_=_C3343 ,C3150_=_C3344 ,C3150_=_C3345 ,C3150_=_C3346 ,C3150_=_C3347 ,\nC3150_=_C3348 ,C3150_=_C3349 ,C3150_=_C3350 ,C3191_=_C3440 ,C3191_=_C3529 ,C3191_=_C3706 ,\nC3191_=_C3807 ,C3191_=_C3865 ,C3191_=_C3866 ,C3191_=_C3867 ,C3191_=_C3868 ,C3191_=_C3869 ,\nC3191_=_C3870 ,C3191_=_C3871 ,C3191_=_C3872 ,C3191_=_C3873 ,C3191_=_C3874 ,C3276_=_C3334 ,\nC3276_=_C3335 ,C3276_=_C3336 ,C3276_=_C3337 ,C3276_=_C3338 ,C3276_=_C3339 ,C3276_=_C3340 ,\nC3276_=_C3342 ,C3276_=_C3343 ,C3276_=_C3344 ,C3276_=_C3345 ,C3276_=_C3346 ,C3276_=_C3347 ,\nC3276_=_C3348 ,C3276_=_C3349 ,C3276_=_C3350 ,C3334_=_C3335 ,C3334_=_C3336 ,C3334_=_C3337 ,\nC3334_=_C3338 ,C3334_=_C3339 ,C3334_=_C3340 ,C3334_=_C3342 ,C3334_=_C3343 ,C3334_=_C3344 ,\nC3334_=_C3345 ,C3334_=_C3346 ,C3334_=_C3347 ,C3334_=_C3348 ,C3334_=_C3349 ,C3334_=_C3350 ,\nC3334_=_C3440 ,C3335_=_C3336 ,C3335_=_C3337 ,C3335_=_C3338 ,C3335_=_C3339 ,C3335_=_C3340 ,\nC3335_=_C3342 ,C3335_=_C3343 ,C3335_=_C3344 ,C3335_=_C3345 ,C3335_=_C3346 ,C3335_=_C3347 ,\nC3335_=_C3348 ,C3335_=_C3349 ,C3335_=_C3350 ,C3335_=_C3529 ,C3336_=_C3337 ,C3336_=_C3338 ,\nC3336_=_C3339 ,C3336_=_C3340 ,C3336_=_C3342 ,C3336_=_C3343 ,C3336_=_C3344 ,C3336_=_C3345 ,\nC3336_=_C3346 ,C3336_=_C3347 ,C3336_=_C3348 ,C3336_=_C3349 ,C3336_=_C3350 ,C3337_=_C3338 ,\nC3337_=_C3339 ,C3337_=_C3340 ,C3337_=_C3342 ,C3337_=_C3343 ,C3337_=_C3344 ,C3337_=_C3345 ,\nC3337_=_C3346 ,C3337_=_C3347 ,C3337_=_C3348 ,C3337_=_C3349 ,C3337_=_C3350 ,C3338_=_C3339 ,\nC3338_=_C3340 ,C3338_=_C3342 ,C3338_=_C3343 ,C3338_=_C3344 ,C3338_=_C3345 ,C3338_=_C3346 ,\nC3338_=_C3347 ,C3338_=_C3348 ,C3338_=_C3349 ,C3338_=_C3350 ,C3339_=_C3340 ,C3339_=_C3342 ,\nC3339_=_C3343 ,C3339_=_C3344 ,C3339_=_C3345 ,C3339_=_C3346 ,C3339_=_C3347 ,C3339_=_C3348 ,\nC3339_=_C3349 ,C3339_=_C3350 ,C3339_=_C3807 ,C3340_=_C3342 ,C3340_=_C3343 ,C3340_=_C3344 ,\nC3340_=_C3345 ,C3340_=_C3346 ,C3340_=_C3347 ,C3340_=_C3348 ,C3340_=_C3349 ,C3340_=_C3350 ,\nC3342_=_C3343 ,C3342_=_C3344 ,C3342_=_C3345 ,C3342_=_C3346 ,C3342_=_C3347 ,C3342_=_C3348 ,\nC3342_=_C3349 ,C3342_=_C3350 ,C3342_=_C3865 ,C3343_=_C3344 ,C3343_=_C3345 ,C3343_=_C3346 ,\nC3343_=_C3347 ,C3343_=_C3348 ,C3343_=_C3349 ,C3343_=_C3350 ,C3343_=_C3866 ,C3344_=_C3345 ,\nC3344_=_C3346 ,C3344_=_C3347 ,C3344_=_C3348 ,C3344_=_C3349 ,C3344_=_C3350 ,C3345_=_C3346 ,\nC3345_=_C3347 ,C3345_=_C3348 ,C3345_=_C3349 ,C3345_=_C3350 ,C3345_=_C3869 ,C3346_=_C3347 ,\nC3346_=_C3348 ,C3346_=_C3349 ,C3346_=_C3350 ,C3347_=_C3348 ,C3347_=_C3349 ,C3347_=_C3350 ,\nC3347_=_C3870 ,C3348_=_C3349 ,C3348_=_C3350 ,C3349_=_C3350 ,C3440_=_C3529 ,C3440_=_C3706 ,\nC3440_=_C3807 ,C3440_=_C3865 ,C3440_=_C3866 ,C3440_=_C3867 ,C3440_=_C3868 ,C3440_=_C3869 ,\nC3440_=_C3870 ,C3440_=_C3871 ,C3440_=_C3872 ,C3440_=_C3873 ,C3440_=_C3874 ,C3529_=_C3706 ,\nC3529_=_C3807 ,C3529_=_C3865 ,C3529_=_C3866 ,C3529_=_C3867 ,C3529_=_C3868 ,C3529_=_C3869 ,\nC3529_=_C3870 ,C3529_=_C3871 ,C3529_=_C3872 ,C3529_=_C3873 ,C3529_=_C3874 ,C3706_=_C3807 ,\nC3706_=_C3865 ,C3706_=_C3866 ,C3706_=_C3867 ,C3706_=_C3868 ,C3706_=_C3869 ,C3706_=_C3870 ,\nC3706_=_C3871 ,C3706_=_C3872 ,C3706_=_C3873 ,C3706_=_C3874 ,C3807_=_C3865 ,C3807_=_C3866 ,\nC3807_=_C3867 ,C3807_=_C3868 ,C3807_=_C3869 ,C3807_=_C3870 ,C3807_=_C3871 ,C3807_=_C3872 ,\nC3807_=_C3873 ,C3807_=_C3874 ,C3865_=_C3866 ,C3865_=_C3867 ,C3865_=_C3868 ,C3865_=_C3869 ,\nC3865_=_C3870 ,C3865_=_C3871 ,C3865_=_C3872 ,C3865_=_C3873 ,C3865_=_C3874 ,C3866_=_C3867 ,\nC3866_=_C3868 ,C3866_=_C3869 ,C3866_=_C3870 ,C3866_=_C3871 ,C3866_=_C3872 ,C3866_=_C3873 ,\nC3866_=_C3874 ,C3867_=_C3868 ,C3867_=_C3869 ,C3867_=_C3870 ,C3867_=_C3871 ,C3867_=_C3872 ,\nC3867_=_C3873 ,C3867_=_C3874 ,C3868_=_C3869 ,C3868_=_C3870 ,C3868_=_C3871 ,C3868_=_C3872 ,\nC3868_=_C3873 ,C3868_=_C3874 ,C3869_=_C3870 ,C3869_=_C3871 ,C3869_=_C3872 ,C3869_=_C3873 ,\nC3869_=_C3874 ,C3870_=_C3871 ,C3870_=_C3872 ,C3870_=_C3873 ,C3870_=_C3874 ,C3871_=_C3872 ,\nC3871_=_C3873 ,C3871_=_C3874 ,C3872_=_C3873 ,C3872_=_C3874 ,C3873_=_C3874 ,"];125[shape=box, label="id:125 level: 5\n182: C382 C387 C440 C443 C472 \nC604 C624 C695 C706 C739 C779 \nC792 C802 C882 C966 C984 C1014 \nC1026 C1045 C1052 C1060 C1073 C1085 \nC1095 C1105 C1151 C1160 C1161 C1162 \nC1163 C1164 C1165 C1166 C1167 C1168 \nC1169 C1170 C1171 C1173 C1175 C1176 \nC1177 C1178 C1179 C1180 C1181 C1182 \nC1183 C1233 C1394 C1401 C1408 C1440 \nC1450 C1463 C1561 C1570 C1789 C1799 \nC1809 C1836 C1870 C1898 C1902 C1928 \nC1958 C2067 C2076 C2082 C2094 C2140 \nC2142 C2151 C2157 C2198 C2203 C2271 \nC2282 C2291 C2299 C2364 C2397 C2510 \nC2514 C2527 C2528 C2529 C2531 C2532 \nC2533 C2534 C2535 C2536 C2538 C2539 \nC2540 C2541 C2542 C2657 C2802 C2803 \nC2804 C2805 C2806 C2808 C2809 C2810 \nC2811 C2812 C2814 C2815 C2816 C2817 \nC2825 C2857 C2939 C2944 C2984 C2986 \nC2988 C2990 C2998 C3032 C3056 C3058 \nC3061 C3127 C3136 C3138 C3140 C3152 \nC3204 C3263 C3269 C3302 C3325 C3326 \nC3327 C3328 C3329 C3330 C3332 C3333 \nC3336 C3479 C3508 C3517 C3556 C3571 \nC3581 C3583 C3584 C3585 C3586 C3587 \nC3588 C3589 C3590 C3591 C3602 C3638 \nC3652 C3654 C3660 C3661 C3662 C3663 \nC3664 C3665 C3666 C3667 C3668 C3679 \nC3728 C3747 C3748 C3773 C3774 C3775 \nC3926 C3937 C3984 \n2490: C382_=_C387( C382 C387 ) C382_=_C882( C382 C882 ) C382_=_C1045( C382 C1045 ) C382_=_C1167( C382 C1167 ) C382_=_C1809( C382 C1809 ) \nC382_=_C1898( C382 C1898 ) C382_=_C2142( C382 C2142 ) C382_=_C2198( C382 C2198 ) C382_=_C2364( C382 C2364 ) C382_=_C2510( C382 C2510 ) C382_=_C2657( C382 C2657 ) \nC382_=_C2802( C382 C2802 ) C382_=_C2803( C382 C2803 ) C382_=_C2804( C382 C2804 ) C382_=_C2805( C382 C2805 ) C382_=_C2806( C382 C2806 ) C382_=_C2808( C382 C2808 ) \nC382_=_C2809( C382 C2809 ) C382_=_C2810( C382 C2810 ) C382_=_C2811( C382 C2811 ) C382_=_C2812( C382 C2812 ) C382_=_C2814( C382 C2814 ) C382_=_C2815( C382 C2815 ) \nC382_=_C2816( C382 C2816 ) C382_=_C2817( C382 C2817 ) C387_=_C440( C387 C440 ) C387_=_C1052( C387 C1052 ) C387_=_C1171( C387 C1171 ) C387_=_C1401( C387 C1401 ) \nC387_=_C1561( C387 C1561 ) C387_=_C1902( C387 C1902 ) C387_=_C2203( C387 C2203 ) C387_=_C2291( C387 C2291 ) C387_=_C2514( C387 C2514 ) C387_=_C2939( C387 C2939 ) \nC387_=_C2984( C387 C2984 ) C387_=_C3058( C387 C3058 ) C387_=_C3138( C387 C3138 ) C387_=_C3263( C387 C3263 ) C387_=_C3302( C387 C3302 ) C387_=_C3325( C387 C3325 ) \nC387_=_C3326( C387 C3326 ) C387_=_C3327( C387 C3327 ) C387_=_C3328( C387 C3328 ) C387_=_C3329( C387 C3329 ) C387_=_C3330( C387 C3330 ) C387_=_C3332( C387 C3332 ) \nC387_=_C3333( C387 C3333 ) C440_=_C443( C440 C443 ) C440_=_C1052( C440 C1052 ) C440_=_C1171( C440 C1171 ) C440_=_C1401( C440 C1401 ) C440_=_C1561( C440 C1561 ) \nC440_=_C1902( C440 C1902 ) C440_=_C2203( C440 C2203 ) C440_=_C2291( C440 C2291 ) C440_=_C2514( C440 C2514 ) C440_=_C2939( C440 C2939 ) C440_=_C2984( C440 C2984 ) \nC440_=_C3058( C440 C3058 ) C440_=_C3138( C440 C3138 ) C440_=_C3263( C440 C3263 ) C440_=_C3302( C440 C3302 ) C440_=_C3325( C440 C3325 ) C440_=_C3326( C440 C3326 ) \nC440_=_C3327( C440 C3327 ) C440_=_C3328( C440 C3328 ) C440_=_C3329( C440 C3329 ) C440_=_C3330( C440 C3330 ) C440_=_C3332( C440 C3332 ) C440_=_C3333( C440 C3333 ) \nC443_=_C1105( C443 C1105 ) C443_=_C1176( C443 C1176 ) C443_=_C1408( C443 C1408 ) C443_=_C1450( C443 C1450 ) C443_=_C1570( C443 C1570 ) C443_=_C1799( C443 C1799 ) \nC443_=_C2151( C443 C2151 ) C443_=_C2299( C443 C2299 ) C443_=_C2944( C443 C2944 ) C443_=_C2990( C443 C2990 ) C443_=_C3061( C443 C3061 ) C443_=_C3204( C443 C3204 ) \nC443_=_C3269( C443 C3269 ) C443_=_C3508( C443 C3508 ) C443_=_C3517( C443</w:t>
      </w:r>
    </w:p>
    <w:p>
      <w:pPr>
        <w:pStyle w:val="PreformattedText"/>
        <w:bidi w:val="0"/>
        <w:spacing w:before="0" w:after="0"/>
        <w:jc w:val="left"/>
        <w:rPr/>
      </w:pPr>
      <w:r>
        <w:rPr/>
        <w:t xml:space="preserve"> </w:t>
      </w:r>
      <w:r>
        <w:rPr/>
        <w:t>C3517 ) C443_=_C3587( C443 C3587 ) C443_=_C3638( C443 C3638 ) C443_=_C3654( C443 C3654 ) \nC443_=_C3661( C443 C3661 ) C443_=_C3748( C443 C3748 ) C443_=_C3773( C443 C3773 ) C443_=_C3774( C443 C3774 ) C443_=_C3775( C443 C3775 ) C472_=_C604( C472 C604 ) \nC472_=_C706( C472 C706 ) C472_=_C1026( C472 C1026 ) C472_=_C1151( C472 C1151 ) C472_=_C1958( C472 C1958 ) C472_=_C2397( C472 C2397 ) C472_=_C2536( C472 C2536 ) \nC472_=_C2811( C472 C2811 ) C472_=_C2825( C472 C2825 ) C472_=_C2988( C472 C2988 ) C472_=_C3032( C472 C3032 ) C472_=_C3140( C472 C3140 ) C472_=_C3328( C472 C3328 ) \nC472_=_C3479( C472 C3479 ) C472_=_C3571( C472 C3571 ) C472_=_C3652( C472 C3652 ) C472_=_C3661( C472 C3661 ) C472_=_C3662( C472 C3662 ) C472_=_C3663( C472 C3663 ) \nC472_=_C3664( C472 C3664 ) C472_=_C3665( C472 C3665 ) C472_=_C3666( C472 C3666 ) C472_=_C3667( C472 C3667 ) C472_=_C3668( C472 C3668 ) C604_=_C706( C604 C706 ) \nC604_=_C1026( C604 C1026 ) C604_=_C1151( C604 C1151 ) C604_=_C1958( C604 C1958 ) C604_=_C2397( C604 C2397 ) C604_=_C2536( C604 C2536 ) C604_=_C2811( C604 C2811 ) \nC604_=_C2825( C604 C2825 ) C604_=_C2988( C604 C2988 ) C604_=_C3032( C604 C3032 ) C604_=_C3140( C604 C3140 ) C604_=_C3328( C604 C3328 ) C604_=_C3479( C604 C3479 ) \nC604_=_C3571( C604 C3571 ) C604_=_C3652( C604 C3652 ) C604_=_C3661( C604 C3661 ) C604_=_C3662( C604 C3662 ) C604_=_C3663( C604 C3663 ) C604_=_C3664( C604 C3664 ) \nC604_=_C3665( C604 C3665 ) C604_=_C3666( C604 C3666 ) C604_=_C3667( C604 C3667 ) C604_=_C3668( C604 C3668 ) C624_=_C802( C624 C802 ) C624_=_C1014( C624 C1014 ) \nC624_=_C1095( C624 C1095 ) C624_=_C1166( C624 C1166 ) C624_=_C1394( C624 C1394 ) C624_=_C1440( C624 C1440 ) C624_=_C1463( C624 C1463 ) C624_=_C1789( C624 C1789 ) \nC624_=_C2140( C624 C2140 ) C624_=_C2157( C624 C2157 ) C624_=_C2527( C624 C2527 ) C624_=_C2528( C624 C2528 ) C624_=_C2529( C624 C2529 ) C624_=_C2531( C624 C2531 ) \nC624_=_C2532( C624 C2532 ) C624_=_C2533( C624 C2533 ) C624_=_C2534( C624 C2534 ) C624_=_C2535( C624 C2535 ) C624_=_C2536( C624 C2536 ) C624_=_C2538( C624 C2538 ) \nC624_=_C2539( C624 C2539 ) C624_=_C2540( C624 C2540 ) C624_=_C2541( C624 C2541 ) C624_=_C2542( C624 C2542 ) C695_=_C706( C695 C706 ) C695_=_C739( C695 C739 ) \nC695_=_C1060( C695 C1060 ) C695_=_C1160( C695 C1160 ) C695_=_C1161( C695 C1161 ) C695_=_C1162( C695 C1162 ) C695_=_C1163( C695 C1163 ) C695_=_C1164( C695 C1164 ) \nC695_=_C1165( C695 C1165 ) C695_=_C1166( C695 C1166 ) C695_=_C1167( C695 C1167 ) C695_=_C1168( C695 C1168 ) C695_=_C1169( C695 C1169 ) C695_=_C1170( C695 C1170 ) \nC695_=_C1171( C695 C1171 ) C695_=_C1173( C695 C1173 ) C695_=_C1175( C695 C1175 ) C695_=_C1176( C695 C1176 ) C695_=_C1177( C695 C1177 ) C695_=_C1178( C695 C1178 ) \nC695_=_C1179( C695 C1179 ) C695_=_C1180( C695 C1180 ) C695_=_C1181( C695 C1181 ) C695_=_C1182( C695 C1182 ) C695_=_C1183( C695 C1183 ) C706_=_C1026( C706 C1026 ) \nC706_=_C1151( C706 C1151 ) C706_=_C1958( C706 C1958 ) C706_=_C2397( C706 C2397 ) C706_=_C2536( C706 C2536 ) C706_=_C2811( C706 C2811 ) C706_=_C2825( C706 C2825 ) \nC706_=_C2988( C706 C2988 ) C706_=_C3032( C706 C3032 ) C706_=_C3140( C706 C3140 ) C706_=_C3328( C706 C3328 ) C706_=_C3479( C706 C3479 ) C706_=_C3571( C706 C3571 ) \nC706_=_C3652( C706 C3652 ) C706_=_C3661( C706 C3661 ) C706_=_C3662( C706 C3662 ) C706_=_C3663( C706 C3663 ) C706_=_C3664( C706 C3664 ) C706_=_C3665( C706 C3665 ) \nC706_=_C3666( C706 C3666 ) C706_=_C3667( C706 C3667 ) C706_=_C3668( C706 C3668 ) C739_=_C1060( C739 C1060 ) C739_=_C1160( C739 C1160 ) C739_=_C1161( C739 C1161 ) \nC739_=_C1162( C739 C1162 ) C739_=_C1163( C739 C1163 ) C739_=_C1164( C739 C1164 ) C739_=_C1165( C739 C1165 ) C739_=_C1166( C739 C1166 ) C739_=_C1167( C739 C1167 ) \nC739_=_C1168( C739 C1168 ) C739_=_C1169( C739 C1169 ) C739_=_C1170( C739 C1170 ) C739_=_C1171( C739 C1171 ) C739_=_C1173( C739 C1173 ) C739_=_C1175( C739 C1175 ) \nC739_=_C1176( C739 C1176 ) C739_=_C1177( C739 C1177 ) C739_=_C1178( C739 C1178 ) C739_=_C1179( C739 C1179 ) C739_=_C1180( C739 C1180 ) C739_=_C1181( C739 C1181 ) \nC739_=_C1182( C739 C1182 ) C739_=_C1183( C739 C1183 ) C779_=_C792( C779 C792 ) C779_=_C984( C779 C984 ) C779_=_C1073( C779 C1073 ) C779_=_C1836( C779 C1836 ) \nC779_=_C2067( C779 C2067 ) C779_=_C2082( C779 C2082 ) C779_=_C2271( C779 C2271 ) C779_=_C2534( C779 C2534 ) C779_=_C2809( C779 C2809 ) C779_=_C2857( C779 C2857 ) \nC779_=_C2986( C779 C2986 ) C779_=_C3127( C779 C3127 ) C779_=_C3152( C779 C3152 ) C779_=_C3325( C779 C3325 ) C779_=_C3336( C779 C3336 ) C779_=_C3581( C779 C3581 ) \nC779_=_C3583( C779 C3583 ) C779_=_C3584( C779 C3584 ) C779_=_C3585( C779 C3585 ) C779_=_C3586( C779 C3586 ) C779_=_C3587( C779 C3587 ) C779_=_C3588( C779 C3588 ) \nC779_=_C3589( C779 C3589 ) C779_=_C3590( C779 C3590 ) C779_=_C3591( C779 C3591 ) C792_=_C966( C792 C966 ) C792_=_C1085( C792 C1085 ) C792_=_C1233( C792 C1233 ) \nC792_=_C1870( C792 C1870 ) C792_=_C1928( C792 C1928 ) C792_=_C2076( C792 C2076 ) C792_=_C2094( C792 C2094 ) C792_=_C2282( C792 C2282 ) C792_=_C2542( C792 C2542 ) \nC792_=_C2817( C792 C2817 ) C792_=_C2998( C792 C2998 ) C792_=_C3056( C792 C3056 ) C792_=_C3136( C792 C3136 ) C792_=_C3333( C792 C3333 ) C792_=_C3556( C792 C3556 ) \nC792_=_C3602( C792 C3602 ) C792_=_C3660( C792 C3660 ) C792_=_C3679( C792 C3679 ) C792_=_C3728( C792 C3728 ) C792_=_C3747( C792 C3747 ) C792_=_C3775( C792 C3775 ) \nC792_=_C3926( C792 C3926 ) C792_=_C3937( C792 C3937 ) C792_=_C3984( C792 C3984 ) C802_=_C1014( C802 C1014 ) C802_=_C1095( C802 C1095 ) C802_=_C1166( C802 C1166 ) \nC802_=_C1394( C802 C1394 ) C802_=_C1440( C802 C1440 ) C802_=_C1463( C802 C1463 ) C802_=_C1789( C802 C1789 ) C802_=_C2140( C802 C2140 ) C802_=_C2157( C802 C2157 ) \nC802_=_C2527( C802 C2527 ) C802_=_C2528( C802 C2528 ) C802_=_C2529( C802 C2529 ) C802_=_C2531( C802 C2531 ) C802_=_C2532( C802 C2532 ) C802_=_C2533( C802 C2533 ) \nC802_=_C2534( C802 C2534 ) C802_=_C2535( C802 C2535 ) C802_=_C2536( C802 C2536 ) C802_=_C2538( C802 C2538 ) C802_=_C2539( C802 C2539 ) C802_=_C2540( C802 C2540 ) \nC802_=_C2541( C802 C2541 ) C802_=_C2542( C802 C2542 ) C882_=_C1045( C882 C1045 ) C882_=_C1167( C882 C1167 ) C882_=_C1809( C882 C1809 ) C882_=_C1898( C882 C1898 ) \nC882_=_C2142( C882 C2142 ) C882_=_C2198( C882 C2198 ) C882_=_C2364( C882 C2364 ) C882_=_C2510( C882 C2510 ) C882_=_C2657( C882 C2657 ) C882_=_C2802( C882 C2802 ) \nC882_=_C2803( C882 C2803 ) C882_=_C2804( C882 C2804 ) C882_=_C2805( C882 C2805 ) C882_=_C2806( C882 C2806 ) C882_=_C2808( C882 C2808 ) C882_=_C2809( C882 C2809 ) \nC882_=_C2810( C882 C2810 ) C882_=_C2811( C882 C2811 ) C882_=_C2812( C882 C2812 ) C882_=_C2814( C882 C2814 ) C882_=_C2815( C882 C2815 ) C882_=_C2816( C882 C2816 ) \nC882_=_C2817( C882 C2817 ) C966_=_C1085( C966 C1085 ) C966_=_C1233( C966 C1233 ) C966_=_C1870( C966 C1870 ) C966_=_C1928( C966 C1928 ) C966_=_C2076( C966 C2076 ) \nC966_=_C2094( C966 C2094 ) C966_=_C2282( C966 C2282 ) C966_=_C2542( C966 C2542 ) C966_=_C2817( C966 C2817 ) C966_=_C2998( C966 C2998 ) C966_=_C3056( C966 C3056 ) \nC966_=_C3136( C966 C3136 ) C966_=_C3333( C966 C3333 ) C966_=_C3556( C966 C3556 ) C966_=_C3602( C966 C3602 ) C966_=_C3660( C966 C3660 ) C966_=_C3679( C966 C3679 ) \nC966_=_C3728( C966 C3728 ) C966_=_C3747( C966 C3747 ) C966_=_C3775( C966 C3775 ) C966_=_C3926( C966 C3926 ) C966_=_C3937( C966 C3937 ) C966_=_C3984( C966 C3984 ) \nC984_=_C1073( C984 C1073 ) C984_=_C1836( C984 C1836 ) C984_=_C2067( C984 C2067 ) C984_=_C2082( C984 C2082 ) C984_=_C2271( C984 C2271 ) C984_=_C2534( C984 C2534 ) \nC984_=_C2809( C984 C2809 ) C984_=_C2857( C984 C2857 ) C984_=_C2986( C984 C2986 ) C984_=_C3127( C984 C3127 ) C984_=_C3152( C984 C3152 ) C984_=_C3325( C984 C3325 ) \nC984_=_C3336( C984 C3336 ) C984_=_C3581( C984 C3581 ) C984_=_C3583( C984 C3583 ) C984_=_C3584( C984 C3584 ) C984_=_C3585( C984 C3585 ) C984_=_C3586( C984 C3586 ) \nC984_=_C3587( C984 C3587 ) C984_=_C3588( C984 C3588 ) C984_=_C3589( C984 C3589 ) C984_=_C3590( C984 C3590 ) C984_=_C3591( C984 C3591 ) C1014_=_C1026( C1014 C1026 ) \nC1014_=_C1095( C1014 C1095 ) C1014_=_C1166( C1014 C1166 ) C1014_=_C1394( C1014 C1394 ) C1014_=_C1440( C1014 C1440 ) C1014_=_C1463( C1014 C1463 ) C1014_=_C1789( C1014 C1789 ) \nC1014_=_C2140( C1014 C2140 ) C1014_=_C2157( C1014 C2157 ) C1014_=_C2527( C1014 C2527 ) C1014_=_C2528( C1014 C2528 ) C1014_=_C2529( C1014 C2529 ) C1014_=_C2531( C1014 C2531 ) \nC1014_=_C2532( C1014 C2532 ) C1014_=_C2533( C1014 C2533 ) C1014_=_C2534( C1014 C2534 ) C1014_=_C2535( C1014 C2535 ) C1014_=_C2536( C1014 C2536 ) C1014_=_C2538( C1014 C2538 ) \nC1014_=_C2539( C1014 C2539 ) C1014_=_C2540( C1014 C2540 ) C1014_=_C2541( C1014 C2541 ) C1014_=_C2542( C1014 C2542 ) C1026_=_C1151( C1026 C1151 ) C1026_=_C1958( C1026 C1958 ) \nC1026_=_C2397( C1026 C2397 ) C1026_=_C2536( C1026 C2536 ) C1026_=_C2811( C1026 C2811 ) C1026_=_C2825( C1026 C2825 ) C1026_=_C2988( C1026 C2988 ) C1026_=_C3032( C1026 C3032 ) \nC1026_=_C3140( C1026 C3140 ) C1026_=_C3328( C1026 C3328 ) C1026_=_C3479( C1026 C3479 ) C1026_=_C3571( C1026 C3571 ) C1026_=_C3652( C1026 C3652 ) C1026_=_C3661( C1026 C3661 ) \nC1026_=_C3662( C1026 C3662 ) C1026_=_C3663( C1026 C3663 ) C1026_=_C3664( C1026 C3664 ) C1026_=_C3665( C1026 C3665 ) C1026_=_C3666( C1026 C3666 ) C1026_=_C3667( C1026 C3667 ) \nC1026_=_C3668( C1026 C3668 ) C1045_=_C1052( C1045 C1052 ) C1045_=_C1167( C1045 C1167 ) C1045_=_C1809( C1045 C1809 ) C1045_=_C1898( C1045 C1898 ) C1045_=_C2142( C1045 C2142 ) \nC1045_=_C2198( C1045 C2198 ) C1045_=_C2364( C1045 C2364 ) C1045_=_C2510( C1045 C2510 ) C1045_=_C2657( C1045 C2657 ) C1045_=_C2802( C1045 C2802 ) C1045_=_C2803( C1045 C2803 ) \nC1045_=_C2804( C1045 C2804 ) C1045_=_C2805( C1045 C2805 ) C1045_=_C2806( C1045 C2806 ) C1045_=_C2808( C1045 C2808 ) C1045_=_C2809( C1045 C2809 ) C1045_=_C2810( C1045 C2810 ) \nC1045_=_C2811( C1045 C2811 ) C1045_=_C2812( C1045 C2812 ) C1045_=_C2814( C1045 C2814 ) C1045_=_C2815( C1045 C2815 ) C1045_=_C2816( C1045 C2816 ) C1045_=_C2817( C1045 C2817 ) \nC1052_=_C1171( C1052</w:t>
      </w:r>
    </w:p>
    <w:p>
      <w:pPr>
        <w:pStyle w:val="PreformattedText"/>
        <w:bidi w:val="0"/>
        <w:spacing w:before="0" w:after="0"/>
        <w:jc w:val="left"/>
        <w:rPr/>
      </w:pPr>
      <w:r>
        <w:rPr/>
        <w:t xml:space="preserve"> </w:t>
      </w:r>
      <w:r>
        <w:rPr/>
        <w:t>C1171 ) C1052_=_C1401( C1052 C1401 ) C1052_=_C1561( C1052 C1561 ) C1052_=_C1902( C1052 C1902 ) C1052_=_C2203( C1052 C2203 ) C1052_=_C2291( C1052 C2291 ) \nC1052_=_C2514( C1052 C2514 ) C1052_=_C2939( C1052 C2939 ) C1052_=_C2984( C1052 C2984 ) C1052_=_C3058( C1052 C3058 ) C1052_=_C3138( C1052 C3138 ) C1052_=_C3263( C1052 C3263 ) \nC1052_=_C3302( C1052 C3302 ) C1052_=_C3325( C1052 C3325 ) C1052_=_C3326( C1052 C3326 ) C1052_=_C3327( C1052 C3327 ) C1052_=_C3328( C1052 C3328 ) C1052_=_C3329( C1052 C3329 ) \nC1052_=_C3330( C1052 C3330 ) C1052_=_C3332( C1052 C3332 ) C1052_=_C3333( C1052 C3333 ) C1060_=_C1073( C1060 C1073 ) C1060_=_C1085( C1060 C1085 ) C1060_=_C1160( C1060 C1160 ) \nC1060_=_C1161( C1060 C1161 ) C1060_=_C1162( C1060 C1162 ) C1060_=_C1163( C1060 C1163 ) C1060_=_C1164( C1060 C1164 ) C1060_=_C1165( C1060 C1165 ) C1060_=_C1166( C1060 C1166 ) \nC1060_=_C1167( C1060 C1167 ) C1060_=_C1168( C1060 C1168 ) C1060_=_C1169( C1060 C1169 ) C1060_=_C1170( C1060 C1170 ) C1060_=_C1171( C1060 C1171 ) C1060_=_C1173( C1060 C1173 ) \nC1060_=_C1175( C1060 C1175 ) C1060_=_C1176( C1060 C1176 ) C1060_=_C1177( C1060 C1177 ) C1060_=_C1178( C1060 C1178 ) C1060_=_C1179( C1060 C1179 ) C1060_=_C1180( C1060 C1180 ) \nC1060_=_C1181( C1060 C1181 ) C1060_=_C1182( C1060 C1182 ) C1060_=_C1183( C1060 C1183 ) C1073_=_C1085( C1073 C1085 ) C1073_=_C1836( C1073 C1836 ) C1073_=_C2067( C1073 C2067 ) \nC1073_=_C2082( C1073 C2082 ) C1073_=_C2271( C1073 C2271 ) C1073_=_C2534( C1073 C2534 ) C1073_=_C2809( C1073 C2809 ) C1073_=_C2857( C1073 C2857 ) C1073_=_C2986( C1073 C2986 ) \nC1073_=_C3127( C1073 C3127 ) C1073_=_C3152( C1073 C3152 ) C1073_=_C3325( C1073 C3325 ) C1073_=_C3336( C1073 C3336 ) C1073_=_C3581( C1073 C3581 ) C1073_=_C3583( C1073 C3583 ) \nC1073_=_C3584( C1073 C3584 ) C1073_=_C3585( C1073 C3585 ) C1073_=_C3586( C1073 C3586 ) C1073_=_C3587( C1073 C3587 ) C1073_=_C3588( C1073 C3588 ) C1073_=_C3589( C1073 C3589 ) \nC1073_=_C3590( C1073 C3590 ) C1073_=_C3591( C1073 C3591 ) C1085_=_C1233( C1085 C1233 ) C1085_=_C1870( C1085 C1870 ) C1085_=_C1928( C1085 C1928 ) C1085_=_C2076( C1085 C2076 ) \nC1085_=_C2094( C1085 C2094 ) C1085_=_C2282( C1085 C2282 ) C1085_=_C2542( C1085 C2542 ) C1085_=_C2817( C1085 C2817 ) C1085_=_C2998( C1085 C2998 ) C1085_=_C3056( C1085 C3056 ) \nC1085_=_C3136( C1085 C3136 ) C1085_=_C3333( C1085 C3333 ) C1085_=_C3556( C1085 C3556 ) C1085_=_C3602( C1085 C3602 ) C1085_=_C3660( C1085 C3660 ) C1085_=_C3679( C1085 C3679 ) \nC1085_=_C3728( C1085 C3728 ) C1085_=_C3747( C1085 C3747 ) C1085_=_C3775( C1085 C3775 ) C1085_=_C3926( C1085 C3926 ) C1085_=_C3937( C1085 C3937 ) C1085_=_C3984( C1085 C3984 ) \nC1095_=_C1105( C1095 C1105 ) C1095_=_C1166( C1095 C1166 ) C1095_=_C1394( C1095 C1394 ) C1095_=_C1440( C1095 C1440 ) C1095_=_C1463( C1095 C1463 ) C1095_=_C1789( C1095 C1789 ) \nC1095_=_C2140( C1095 C2140 ) C1095_=_C2157( C1095 C2157 ) C1095_=_C2527( C1095 C2527 ) C1095_=_C2528( C1095 C2528 ) C1095_=_C2529( C1095 C2529 ) C1095_=_C2531( C1095 C2531 ) \nC1095_=_C2532( C1095 C2532 ) C1095_=_C2533( C1095 C2533 ) C1095_=_C2534( C1095 C2534 ) C1095_=_C2535( C1095 C2535 ) C1095_=_C2536( C1095 C2536 ) C1095_=_C2538( C1095 C2538 ) \nC1095_=_C2539( C1095 C2539 ) C1095_=_C2540( C1095 C2540 ) C1095_=_C2541( C1095 C2541 ) C1095_=_C2542( C1095 C2542 ) C1105_=_C1176( C1105 C1176 ) C1105_=_C1408( C1105 C1408 ) \nC1105_=_C1450( C1105 C1450 ) C1105_=_C1570( C1105 C1570 ) C1105_=_C1799( C1105 C1799 ) C1105_=_C2151( C1105 C2151 ) C1105_=_C2299( C1105 C2299 ) C1105_=_C2944( C1105 C2944 ) \nC1105_=_C2990( C1105 C2990 ) C1105_=_C3061( C1105 C3061 ) C1105_=_C3204( C1105 C3204 ) C1105_=_C3269( C1105 C3269 ) C1105_=_C3508( C1105 C3508 ) C1105_=_C3517( C1105 C3517 ) \nC1105_=_C3587( C1105 C3587 ) C1105_=_C3638( C1105 C3638 ) C1105_=_C3654( C1105 C3654 ) C1105_=_C3661( C1105 C3661 ) C1105_=_C3748( C1105 C3748 ) C1105_=_C3773( C1105 C3773 ) \nC1105_=_C3774( C1105 C3774 ) C1105_=_C3775( C1105 C3775 ) C1151_=_C1958( C1151 C1958 ) C1151_=_C2397( C1151 C2397 ) C1151_=_C2536( C1151 C2536 ) C1151_=_C2811( C1151 C2811 ) \nC1151_=_C2825( C1151 C2825 ) C1151_=_C2988( C1151 C2988 ) C1151_=_C3032( C1151 C3032 ) C1151_=_C3140( C1151 C3140 ) C1151_=_C3328( C1151 C3328 ) C1151_=_C3479( C1151 C3479 ) \nC1151_=_C3571( C1151 C3571 ) C1151_=_C3652( C1151 C3652 ) C1151_=_C3661( C1151 C3661 ) C1151_=_C3662( C1151 C3662 ) C1151_=_C3663( C1151 C3663 ) C1151_=_C3664( C1151 C3664 ) \nC1151_=_C3665( C1151 C3665 ) C1151_=_C3666( C1151 C3666 ) C1151_=_C3667( C1151 C3667 ) C1151_=_C3668( C1151 C3668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3( C1160 C1173 ) C1160_=_C1175( C1160 C1175 ) C1160_=_C1176( C1160 C1176 ) \nC1160_=_C1177( C1160 C1177 ) C1160_=_C1178( C1160 C1178 ) C1160_=_C1179( C1160 C1179 ) C1160_=_C1180( C1160 C1180 ) C1160_=_C1181( C1160 C1181 ) C1160_=_C1182( C1160 C1182 ) \nC1160_=_C1183( C1160 C1183 ) C1161_=_C1162( C1161 C1162 ) C1161_=_C1163( C1161 C1163 ) C1161_=_C1164( C1161 C1164 ) C1161_=_C1165( C1161 C1165 ) C1161_=_C1166( C1161 C1166 ) \nC1161_=_C1167( C1161 C1167 ) C1161_=_C1168( C1161 C1168 ) C1161_=_C1169( C1161 C1169 ) C1161_=_C1170( C1161 C1170 ) C1161_=_C1171( C1161 C1171 ) C1161_=_C1173( C1161 C1173 ) \nC1161_=_C1175( C1161 C1175 ) C1161_=_C1176( C1161 C1176 ) C1161_=_C1177( C1161 C1177 ) C1161_=_C1178( C1161 C1178 ) C1161_=_C1179( C1161 C1179 ) C1161_=_C1180( C1161 C1180 ) \nC1161_=_C1181( C1161 C1181 ) C1161_=_C1182( C1161 C1182 ) C1161_=_C1183( C1161 C1183 ) C1161_=_C1870( C1161 C1870 ) C1162_=_C1163( C1162 C1163 ) C1162_=_C1164( C1162 C1164 ) \nC1162_=_C1165( C1162 C1165 ) C1162_=_C1166( C1162 C1166 ) C1162_=_C1167( C1162 C1167 ) C1162_=_C1168( C1162 C1168 ) C1162_=_C1169( C1162 C1169 ) C1162_=_C1170( C1162 C1170 ) \nC1162_=_C1171( C1162 C1171 ) C1162_=_C1173( C1162 C1173 ) C1162_=_C1175( C1162 C1175 ) C1162_=_C1176( C1162 C1176 ) C1162_=_C1177( C1162 C1177 ) C1162_=_C1178( C1162 C1178 ) \nC1162_=_C1179( C1162 C1179 ) C1162_=_C1180( C1162 C1180 ) C1162_=_C1181( C1162 C1181 ) C1162_=_C1182( C1162 C1182 ) C1162_=_C1183( C1162 C1183 ) C1162_=_C1928( C1162 C1928 ) \nC1163_=_C1164( C1163 C1164 ) C1163_=_C1165( C1163 C1165 ) C1163_=_C1166( C1163 C1166 ) C1163_=_C1167( C1163 C1167 ) C1163_=_C1168( C1163 C1168 ) C1163_=_C1169( C1163 C1169 ) \nC1163_=_C1170( C1163 C1170 ) C1163_=_C1171( C1163 C1171 ) C1163_=_C1173( C1163 C1173 ) C1163_=_C1175( C1163 C1175 ) C1163_=_C1176( C1163 C1176 ) C1163_=_C1177( C1163 C1177 ) \nC1163_=_C1178( C1163 C1178 ) C1163_=_C1179( C1163 C1179 ) C1163_=_C1180( C1163 C1180 ) C1163_=_C1181( C1163 C1181 ) C1163_=_C1182( C1163 C1182 ) C1163_=_C1183( C1163 C1183 ) \nC1163_=_C1958( C1163 C1958 ) C1164_=_C1165( C1164 C1165 ) C1164_=_C1166( C1164 C1166 ) C1164_=_C1167( C1164 C1167 ) C1164_=_C1168( C1164 C1168 ) C1164_=_C1169( C1164 C1169 ) \nC1164_=_C1170( C1164 C1170 ) C1164_=_C1171( C1164 C1171 ) C1164_=_C1173( C1164 C1173 ) C1164_=_C1175( C1164 C1175 ) C1164_=_C1176( C1164 C1176 ) C1164_=_C1177( C1164 C1177 ) \nC1164_=_C1178( C1164 C1178 ) C1164_=_C1179( C1164 C1179 ) C1164_=_C1180( C1164 C1180 ) C1164_=_C1181( C1164 C1181 ) C1164_=_C1182( C1164 C1182 ) C1164_=_C1183( C1164 C1183 ) \nC1164_=_C2082( C1164 C2082 ) C1164_=_C2094( C1164 C2094 ) C1165_=_C1166( C1165 C1166 ) C1165_=_C1167( C1165 C1167 ) C1165_=_C1168( C1165 C1168 ) C1165_=_C1169( C1165 C1169 ) \nC1165_=_C1170( C1165 C1170 ) C1165_=_C1171( C1165 C1171 ) C1165_=_C1173( C1165 C1173 ) C1165_=_C1175( C1165 C1175 ) C1165_=_C1176( C1165 C1176 ) C1165_=_C1177( C1165 C1177 ) \nC1165_=_C1178( C1165 C1178 ) C1165_=_C1179( C1165 C1179 ) C1165_=_C1180( C1165 C1180 ) C1165_=_C1181( C1165 C1181 ) C1165_=_C1182( C1165 C1182 ) C1165_=_C1183( C1165 C1183 ) \nC1166_=_C1167( C1166 C1167 ) C1166_=_C1168( C1166 C1168 ) C1166_=_C1169( C1166 C1169 ) C1166_=_C1170( C1166 C1170 ) C1166_=_C1171( C1166 C1171 ) C1166_=_C1173( C1166 C1173 ) \nC1166_=_C1175( C1166 C1175 ) C1166_=_C1176( C1166 C1176 ) C1166_=_C1177( C1166 C1177 ) C1166_=_C1178( C1166 C1178 ) C1166_=_C1179( C1166 C1179 ) C1166_=_C1180( C1166 C1180 ) \nC1166_=_C1181( C1166 C1181 ) C1166_=_C1182( C1166 C1182 ) C1166_=_C1183( C1166 C1183 ) C1166_=_C1394( C1166 C1394 ) C1166_=_C1440( C1166 C1440 ) C1166_=_C1463( C1166 C1463 ) \nC1166_=_C1789( C1166 C1789 ) C1166_=_C2140( C1166 C2140 ) C1166_=_C2157( C1166 C2157 ) C1166_=_C2527( C1166 C2527 ) C1166_=_C2528( C1166 C2528 ) C1166_=_C2529( C1166 C2529 ) \nC1166_=_C2531( C1166 C2531 ) C1166_=_C2532( C1166 C2532 ) C1166_=_C2533( C1166 C2533 ) C1166_=_C2534( C1166 C2534 ) C1166_=_C2535( C1166 C2535 ) C1166_=_C2536( C1166 C2536 ) \nC1166_=_C2538( C1166 C2538 ) C1166_=_C2539( C1166 C2539 ) C1166_=_C2540( C1166 C2540 ) C1166_=_C2541( C1166 C2541 ) C1166_=_C2542( C1166 C2542 ) C1167_=_C1168( C1167 C1168 ) \nC1167_=_C1169( C1167 C1169 ) C1167_=_C1170( C1167 C1170 ) C1167_=_C1171( C1167 C1171 ) C1167_=_C1173( C1167 C1173 ) C1167_=_C1175( C1167 C1175 ) C1167_=_C1176( C1167 C1176 ) \nC1167_=_C1177( C1167 C1177 ) C1167_=_C1178( C1167 C1178 ) C1167_=_C1179( C1167 C1179 ) C1167_=_C1180( C1167 C1180 ) C1167_=_C1181( C1167 C1181 ) C1167_=_C1182( C1167 C1182 ) \nC1167_=_C1183( C1167 C1183 ) C1167_=_C1809( C1167 C1809 ) C1167_=_C1898( C1167 C1898 ) C1167_=_C2142( C1167 C2142 ) C1167_=_C2198( C1167 C2198 ) C1167_=_C2364( C1167 C2364 ) \nC1167_=_C2510( C1167 C2510 ) C1167_=_C2657( C1167 C2657 ) C1167_=_C2802( C1167 C2802 ) C1167_=_C2803( C1167 C2803 ) C1167_=_C2804( C1167 C2804 ) C1167_=_C2805( C1167 C2805 ) \nC1167_=_C2806( C1167 C2806 ) C1167_=_C2808( C1167 C2808 ) C1167_=_C2809( C1167 C2809 ) C1167_=_C2810( C1167 C2810 ) C1167_=_C2811( C1167 C2811 ) C1167_=_C2812( C1167 C2812 ) \nC1167_=_C2814( C1167 C2814 ) C1167_=_C2815( C1167 C2815 ) C1167_=_C2816(</w:t>
      </w:r>
    </w:p>
    <w:p>
      <w:pPr>
        <w:pStyle w:val="PreformattedText"/>
        <w:bidi w:val="0"/>
        <w:spacing w:before="0" w:after="0"/>
        <w:jc w:val="left"/>
        <w:rPr/>
      </w:pPr>
      <w:r>
        <w:rPr/>
        <w:t xml:space="preserve"> </w:t>
      </w:r>
      <w:r>
        <w:rPr/>
        <w:t>C1167 C2816 ) C1167_=_C2817( C1167 C2817 ) C1168_=_C1169( C1168 C1169 ) C1168_=_C1170( C1168 C1170 ) \nC1168_=_C1171( C1168 C1171 ) C1168_=_C1173( C1168 C1173 ) C1168_=_C1175( C1168 C1175 ) C1168_=_C1176( C1168 C1176 ) C1168_=_C1177( C1168 C1177 ) C1168_=_C1178( C1168 C1178 ) \nC1168_=_C1179( C1168 C1179 ) C1168_=_C1180( C1168 C1180 ) C1168_=_C1181( C1168 C1181 ) C1168_=_C1182( C1168 C1182 ) C1168_=_C1183( C1168 C1183 ) C1168_=_C2825( C1168 C2825 ) \nC1169_=_C1170( C1169 C1170 ) C1169_=_C1171( C1169 C1171 ) C1169_=_C1173( C1169 C1173 ) C1169_=_C1175( C1169 C1175 ) C1169_=_C1176( C1169 C1176 ) C1169_=_C1177( C1169 C1177 ) \nC1169_=_C1178( C1169 C1178 ) C1169_=_C1179( C1169 C1179 ) C1169_=_C1180( C1169 C1180 ) C1169_=_C1181( C1169 C1181 ) C1169_=_C1182( C1169 C1182 ) C1169_=_C1183( C1169 C1183 ) \nC1169_=_C2528( C1169 C2528 ) C1169_=_C2802( C1169 C2802 ) C1169_=_C2984( C1169 C2984 ) C1169_=_C2986( C1169 C2986 ) C1169_=_C2988( C1169 C2988 ) C1169_=_C2990( C1169 C2990 ) \nC1169_=_C2998( C1169 C2998 ) C1170_=_C1171( C1170 C1171 ) C1170_=_C1173( C1170 C1173 ) C1170_=_C1175( C1170 C1175 ) C1170_=_C1176( C1170 C1176 ) C1170_=_C1177( C1170 C1177 ) \nC1170_=_C1178( C1170 C1178 ) C1170_=_C1179( C1170 C1179 ) C1170_=_C1180( C1170 C1180 ) C1170_=_C1181( C1170 C1181 ) C1170_=_C1182( C1170 C1182 ) C1170_=_C1183( C1170 C1183 ) \nC1170_=_C3058( C1170 C3058 ) C1170_=_C3061( C1170 C3061 ) C1171_=_C1173( C1171 C1173 ) C1171_=_C1175( C1171 C1175 ) C1171_=_C1176( C1171 C1176 ) C1171_=_C1177( C1171 C1177 ) \nC1171_=_C1178( C1171 C1178 ) C1171_=_C1179( C1171 C1179 ) C1171_=_C1180( C1171 C1180 ) C1171_=_C1181( C1171 C1181 ) C1171_=_C1182( C1171 C1182 ) C1171_=_C1183( C1171 C1183 ) \nC1171_=_C1401( C1171 C1401 ) C1171_=_C1561( C1171 C1561 ) C1171_=_C1902( C1171 C1902 ) C1171_=_C2203( C1171 C2203 ) C1171_=_C2291( C1171 C2291 ) C1171_=_C2514( C1171 C2514 ) \nC1171_=_C2939( C1171 C2939 ) C1171_=_C2984( C1171 C2984 ) C1171_=_C3058( C1171 C3058 ) C1171_=_C3138( C1171 C3138 ) C1171_=_C3263( C1171 C3263 ) C1171_=_C3302( C1171 C3302 ) \nC1171_=_C3325( C1171 C3325 ) C1171_=_C3326( C1171 C3326 ) C1171_=_C3327( C1171 C3327 ) C1171_=_C3328( C1171 C3328 ) C1171_=_C3329( C1171 C3329 ) C1171_=_C3330( C1171 C3330 ) \nC1171_=_C3332( C1171 C3332 ) C1171_=_C3333( C1171 C3333 ) C1173_=_C1175( C1173 C1175 ) C1173_=_C1176( C1173 C1176 ) C1173_=_C1177( C1173 C1177 ) C1173_=_C1178( C1173 C1178 ) \nC1173_=_C1179( C1173 C1179 ) C1173_=_C1180( C1173 C1180 ) C1173_=_C1181( C1173 C1181 ) C1173_=_C1182( C1173 C1182 ) C1173_=_C1183( C1173 C1183 ) C1173_=_C2535( C1173 C2535 ) \nC1173_=_C2810( C1173 C2810 ) C1173_=_C3327( C1173 C3327 ) C1173_=_C3581( C1173 C3581 ) C1173_=_C3652( C1173 C3652 ) C1173_=_C3654( C1173 C3654 ) C1173_=_C3660( C1173 C3660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6_=_C1408( C1176 C1408 ) C1176_=_C1450( C1176 C1450 ) C1176_=_C1570( C1176 C1570 ) \nC1176_=_C1799( C1176 C1799 ) C1176_=_C2151( C1176 C2151 ) C1176_=_C2299( C1176 C2299 ) C1176_=_C2944( C1176 C2944 ) C1176_=_C2990( C1176 C2990 ) C1176_=_C3061( C1176 C3061 ) \nC1176_=_C3204( C1176 C3204 ) C1176_=_C3269( C1176 C3269 ) C1176_=_C3508( C1176 C3508 ) C1176_=_C3517( C1176 C3517 ) C1176_=_C3587( C1176 C3587 ) C1176_=_C3638( C1176 C3638 ) \nC1176_=_C3654( C1176 C3654 ) C1176_=_C3661( C1176 C3661 ) C1176_=_C3748( C1176 C3748 ) C1176_=_C3773( C1176 C3773 ) C1176_=_C3774( C1176 C3774 ) C1176_=_C3775( C1176 C3775 ) \nC1177_=_C1178( C1177 C1178 ) C1177_=_C1179( C1177 C1179 ) C1177_=_C1180( C1177 C1180 ) C1177_=_C1181( C1177 C1181 ) C1177_=_C1182( C1177 C1182 ) C1177_=_C1183( C1177 C1183 ) \nC1178_=_C1179( C1178 C1179 ) C1178_=_C1180( C1178 C1180 ) C1178_=_C1181( C1178 C1181 ) C1178_=_C1182( C1178 C1182 ) C1178_=_C1183( C1178 C1183 ) C1178_=_C2538( C1178 C2538 ) \nC1178_=_C2814( C1178 C2814 ) C1178_=_C3332( C1178 C3332 ) C1178_=_C3588( C1178 C3588 ) C1178_=_C3663( C1178 C3663 ) C1178_=_C3773( C1178 C3773 ) C1178_=_C3937( C1178 C3937 ) \nC1179_=_C1180( C1179 C1180 ) C1179_=_C1181( C1179 C1181 ) C1179_=_C1182( C1179 C1182 ) C1179_=_C1183( C1179 C1183 ) C1180_=_C1181( C1180 C1181 ) C1180_=_C1182( C1180 C1182 ) \nC1180_=_C1183( C1180 C1183 ) C1181_=_C1182( C1181 C1182 ) C1181_=_C1183( C1181 C1183 ) C1182_=_C1183( C1182 C1183 ) C1233_=_C1870( C1233 C1870 ) C1233_=_C1928( C1233 C1928 ) \nC1233_=_C2076( C1233 C2076 ) C1233_=_C2094( C1233 C2094 ) C1233_=_C2282( C1233 C2282 ) C1233_=_C2542( C1233 C2542 ) C1233_=_C2817( C1233 C2817 ) C1233_=_C2998( C1233 C2998 ) \nC1233_=_C3056( C1233 C3056 ) C1233_=_C3136( C1233 C3136 ) C1233_=_C3333( C1233 C3333 ) C1233_=_C3556( C1233 C3556 ) C1233_=_C3602( C1233 C3602 ) C1233_=_C3660( C1233 C3660 ) \nC1233_=_C3679( C1233 C3679 ) C1233_=_C3728( C1233 C3728 ) C1233_=_C3747( C1233 C3747 ) C1233_=_C3775( C1233 C3775 ) C1233_=_C3926( C1233 C3926 ) C1233_=_C3937( C1233 C3937 ) \nC1233_=_C3984( C1233 C3984 ) C1394_=_C1401( C1394 C1401 ) C1394_=_C1408( C1394 C1408 ) C1394_=_C1440( C1394 C1440 ) C1394_=_C1463( C1394 C1463 ) C1394_=_C1789( C1394 C1789 ) \nC1394_=_C2140( C1394 C2140 ) C1394_=_C2157( C1394 C2157 ) C1394_=_C2527( C1394 C2527 ) C1394_=_C2528( C1394 C2528 ) C1394_=_C2529( C1394 C2529 ) C1394_=_C2531( C1394 C2531 ) \nC1394_=_C2532( C1394 C2532 ) C1394_=_C2533( C1394 C2533 ) C1394_=_C2534( C1394 C2534 ) C1394_=_C2535( C1394 C2535 ) C1394_=_C2536( C1394 C2536 ) C1394_=_C2538( C1394 C2538 ) \nC1394_=_C2539( C1394 C2539 ) C1394_=_C2540( C1394 C2540 ) C1394_=_C2541( C1394 C2541 ) C1394_=_C2542( C1394 C2542 ) C1401_=_C1408( C1401 C1408 ) C1401_=_C1561( C1401 C1561 ) \nC1401_=_C1902( C1401 C1902 ) C1401_=_C2203( C1401 C2203 ) C1401_=_C2291( C1401 C2291 ) C1401_=_C2514( C1401 C2514 ) C1401_=_C2939( C1401 C2939 ) C1401_=_C2984( C1401 C2984 ) \nC1401_=_C3058( C1401 C3058 ) C1401_=_C3138( C1401 C3138 ) C1401_=_C3263( C1401 C3263 ) C1401_=_C3302( C1401 C3302 ) C1401_=_C3325( C1401 C3325 ) C1401_=_C3326( C1401 C3326 ) \nC1401_=_C3327( C1401 C3327 ) C1401_=_C3328( C1401 C3328 ) C1401_=_C3329( C1401 C3329 ) C1401_=_C3330( C1401 C3330 ) C1401_=_C3332( C1401 C3332 ) C1401_=_C3333( C1401 C3333 ) \nC1408_=_C1450( C1408 C1450 ) C1408_=_C1570( C1408 C1570 ) C1408_=_C1799( C1408 C1799 ) C1408_=_C2151( C1408 C2151 ) C1408_=_C2299( C1408 C2299 ) C1408_=_C2944( C1408 C2944 ) \nC1408_=_C2990( C1408 C2990 ) C1408_=_C3061( C1408 C3061 ) C1408_=_C3204( C1408 C3204 ) C1408_=_C3269( C1408 C3269 ) C1408_=_C3508( C1408 C3508 ) C1408_=_C3517( C1408 C3517 ) \nC1408_=_C3587( C1408 C3587 ) C1408_=_C3638( C1408 C3638 ) C1408_=_C3654( C1408 C3654 ) C1408_=_C3661( C1408 C3661 ) C1408_=_C3748( C1408 C3748 ) C1408_=_C3773( C1408 C3773 ) \nC1408_=_C3774( C1408 C3774 ) C1408_=_C3775( C1408 C3775 ) C1440_=_C1450( C1440 C1450 ) C1440_=_C1463( C1440 C1463 ) C1440_=_C1789( C1440 C1789 ) C1440_=_C2140( C1440 C2140 ) \nC1440_=_C2157( C1440 C2157 ) C1440_=_C2527( C1440 C2527 ) C1440_=_C2528( C1440 C2528 ) C1440_=_C2529( C1440 C2529 ) C1440_=_C2531( C1440 C2531 ) C1440_=_C2532( C1440 C2532 ) \nC1440_=_C2533( C1440 C2533 ) C1440_=_C2534( C1440 C2534 ) C1440_=_C2535( C1440 C2535 ) C1440_=_C2536( C1440 C2536 ) C1440_=_C2538( C1440 C2538 ) C1440_=_C2539( C1440 C2539 ) \nC1440_=_C2540( C1440 C2540 ) C1440_=_C2541( C1440 C2541 ) C1440_=_C2542( C1440 C2542 ) C1450_=_C1570( C1450 C1570 ) C1450_=_C1799( C1450 C1799 ) C1450_=_C2151( C1450 C2151 ) \nC1450_=_C2299( C1450 C2299 ) C1450_=_C2944( C1450 C2944 ) C1450_=_C2990( C1450 C2990 ) C1450_=_C3061( C1450 C3061 ) C1450_=_C3204( C1450 C3204 ) C1450_=_C3269( C1450 C3269 ) \nC1450_=_C3508( C1450 C3508 ) C1450_=_C3517( C1450 C3517 ) C1450_=_C3587( C1450 C3587 ) C1450_=_C3638( C1450 C3638 ) C1450_=_C3654( C1450 C3654 ) C1450_=_C3661( C1450 C3661 ) \nC1450_=_C3748( C1450 C3748 ) C1450_=_C3773( C1450 C3773 ) C1450_=_C3774( C1450 C3774 ) C1450_=_C3775( C1450 C3775 ) C1463_=_C1789( C1463 C1789 ) C1463_=_C2140( C1463 C2140 ) \nC1463_=_C2157( C1463 C2157 ) C1463_=_C2527( C1463 C2527 ) C1463_=_C2528( C1463 C2528 ) C1463_=_C2529( C1463 C2529 ) C1463_=_C2531( C1463 C2531 ) C1463_=_C2532( C1463 C2532 ) \nC1463_=_C2533( C1463 C2533 ) C1463_=_C2534( C1463 C2534 ) C1463_=_C2535( C1463 C2535 ) C1463_=_C2536( C1463 C2536 ) C1463_=_C2538( C1463 C2538 ) C1463_=_C2539( C1463 C2539 ) \nC1463_=_C2540( C1463 C2540 ) C1463_=_C2541( C1463 C2541 ) C1463_=_C2542( C1463 C2542 ) C1561_=_C1570( C1561 C1570 ) C1561_=_C1902( C1561 C1902 ) C1561_=_C2203( C1561 C2203 ) \nC1561_=_C2291( C1561 C2291 ) C1561_=_C2514( C1561 C2514 ) C1561_=_C2939( C1561 C2939 ) C1561_=_C2984( C1561 C2984 ) C1561_=_C3058( C1561 C3058 ) C1561_=_C3138( C1561 C3138 ) \nC1561_=_C3263( C1561 C3263 ) C1561_=_C3302( C1561 C3302 ) C1561_=_C3325( C1561 C3325 ) C1561_=_C3326( C1561 C3326 ) C1561_=_C3327( C1561 C3327 ) C1561_=_C3328( C1561 C3328 ) \nC1561_=_C3329( C1561 C3329 ) C1561_=_C3330( C1561 C3330 ) C1561_=_C3332( C1561 C3332 ) C1561_=_C3333( C1561 C3333 ) C1570_=_C1799( C1570 C1799 ) C1570_=_C2151( C1570 C2151 ) \nC1570_=_C2299( C1570 C2299 ) C1570_=_C2944( C1570 C2944 ) C1570_=_C2990( C1570 C2990 ) C1570_=_C3061( C1570 C3061 ) C1570_=_C3204( C1570 C3204 ) C1570_=_C3269( C1570 C3269 ) \nC1570_=_C3508( C1570 C3508 ) C1570_=_C3517( C1570 C3517 ) C1570_=_C3587( C1570 C3587 ) C1570_=_C3638( C1570 C3638 ) C1570_=_C3654( C1570 C3654 ) C1570_=_C3661( C1570 C3661 ) \nC1570_=_C3748( C1570 C3748 ) C1570_=_C3773( C1570 C3773 ) C1570_=_C3774( C1570 C3774 ) C1570_=_C3775( C1570 C3775 ) C1789_=_C1799( C1789 C1799 ) C1789_=_C2140( C1789 C2140 ) \nC1789_=_C2157( C1789 C2157 ) C1789_=_C2527( C1789 C2527 ) C1789_=_C2528( C1789 C2528 ) C1789_=_C2529( C1789 C2529 ) C1789_=_C2531(</w:t>
      </w:r>
    </w:p>
    <w:p>
      <w:pPr>
        <w:pStyle w:val="PreformattedText"/>
        <w:bidi w:val="0"/>
        <w:spacing w:before="0" w:after="0"/>
        <w:jc w:val="left"/>
        <w:rPr/>
      </w:pPr>
      <w:r>
        <w:rPr/>
        <w:t xml:space="preserve"> </w:t>
      </w:r>
      <w:r>
        <w:rPr/>
        <w:t>C1789 C2531 ) C1789_=_C2532( C1789 C2532 ) \nC1789_=_C2533( C1789 C2533 ) C1789_=_C2534( C1789 C2534 ) C1789_=_C2535( C1789 C2535 ) C1789_=_C2536( C1789 C2536 ) C1789_=_C2538( C1789 C2538 ) C1789_=_C2539( C1789 C2539 ) \nC1789_=_C2540( C1789 C2540 ) C1789_=_C2541( C1789 C2541 ) C1789_=_C2542( C1789 C2542 ) C1799_=_C2151( C1799 C2151 ) C1799_=_C2299( C1799 C2299 ) C1799_=_C2944( C1799 C2944 ) \nC1799_=_C2990( C1799 C2990 ) C1799_=_C3061( C1799 C3061 ) C1799_=_C3204( C1799 C3204 ) C1799_=_C3269( C1799 C3269 ) C1799_=_C3508( C1799 C3508 ) C1799_=_C3517( C1799 C3517 ) \nC1799_=_C3587( C1799 C3587 ) C1799_=_C3638( C1799 C3638 ) C1799_=_C3654( C1799 C3654 ) C1799_=_C3661( C1799 C3661 ) C1799_=_C3748( C1799 C3748 ) C1799_=_C3773( C1799 C3773 ) \nC1799_=_C3774( C1799 C3774 ) C1799_=_C3775( C1799 C3775 ) C1809_=_C1898( C1809 C1898 ) C1809_=_C2142( C1809 C2142 ) C1809_=_C2198( C1809 C2198 ) C1809_=_C2364( C1809 C2364 ) \nC1809_=_C2510( C1809 C2510 ) C1809_=_C2657( C1809 C2657 ) C1809_=_C2802( C1809 C2802 ) C1809_=_C2803( C1809 C2803 ) C1809_=_C2804( C1809 C2804 ) C1809_=_C2805( C1809 C2805 ) \nC1809_=_C2806( C1809 C2806 ) C1809_=_C2808( C1809 C2808 ) C1809_=_C2809( C1809 C2809 ) C1809_=_C2810( C1809 C2810 ) C1809_=_C2811( C1809 C2811 ) C1809_=_C2812( C1809 C2812 ) \nC1809_=_C2814( C1809 C2814 ) C1809_=_C2815( C1809 C2815 ) C1809_=_C2816( C1809 C2816 ) C1809_=_C2817( C1809 C2817 ) C1836_=_C2067( C1836 C2067 ) C1836_=_C2082( C1836 C2082 ) \nC1836_=_C2271( C1836 C2271 ) C1836_=_C2534( C1836 C2534 ) C1836_=_C2809( C1836 C2809 ) C1836_=_C2857( C1836 C2857 ) C1836_=_C2986( C1836 C2986 ) C1836_=_C3127( C1836 C3127 ) \nC1836_=_C3152( C1836 C3152 ) C1836_=_C3325( C1836 C3325 ) C1836_=_C3336( C1836 C3336 ) C1836_=_C3581( C1836 C3581 ) C1836_=_C3583( C1836 C3583 ) C1836_=_C3584( C1836 C3584 ) \nC1836_=_C3585( C1836 C3585 ) C1836_=_C3586( C1836 C3586 ) C1836_=_C3587( C1836 C3587 ) C1836_=_C3588( C1836 C3588 ) C1836_=_C3589( C1836 C3589 ) C1836_=_C3590( C1836 C3590 ) \nC1836_=_C3591( C1836 C3591 ) C1870_=_C1928( C1870 C1928 ) C1870_=_C2076( C1870 C2076 ) C1870_=_C2094( C1870 C2094 ) C1870_=_C2282( C1870 C2282 ) C1870_=_C2542( C1870 C2542 ) \nC1870_=_C2817( C1870 C2817 ) C1870_=_C2998( C1870 C2998 ) C1870_=_C3056( C1870 C3056 ) C1870_=_C3136( C1870 C3136 ) C1870_=_C3333( C1870 C3333 ) C1870_=_C3556( C1870 C3556 ) \nC1870_=_C3602( C1870 C3602 ) C1870_=_C3660( C1870 C3660 ) C1870_=_C3679( C1870 C3679 ) C1870_=_C3728( C1870 C3728 ) C1870_=_C3747( C1870 C3747 ) C1870_=_C3775( C1870 C3775 ) \nC1870_=_C3926( C1870 C3926 ) C1870_=_C3937( C1870 C3937 ) C1870_=_C3984( C1870 C3984 ) C1898_=_C1902( C1898 C1902 ) C1898_=_C2142( C1898 C2142 ) C1898_=_C2198( C1898 C2198 ) \nC1898_=_C2364( C1898 C2364 ) C1898_=_C2510( C1898 C2510 ) C1898_=_C2657( C1898 C2657 ) C1898_=_C2802( C1898 C2802 ) C1898_=_C2803( C1898 C2803 ) C1898_=_C2804( C1898 C2804 ) \nC1898_=_C2805( C1898 C2805 ) C1898_=_C2806( C1898 C2806 ) C1898_=_C2808( C1898 C2808 ) C1898_=_C2809( C1898 C2809 ) C1898_=_C2810( C1898 C2810 ) C1898_=_C2811( C1898 C2811 ) \nC1898_=_C2812( C1898 C2812 ) C1898_=_C2814( C1898 C2814 ) C1898_=_C2815( C1898 C2815 ) C1898_=_C2816( C1898 C2816 ) C1898_=_C2817( C1898 C2817 ) C1902_=_C2203( C1902 C2203 ) \nC1902_=_C2291( C1902 C2291 ) C1902_=_C2514( C1902 C2514 ) C1902_=_C2939( C1902 C2939 ) C1902_=_C2984( C1902 C2984 ) C1902_=_C3058( C1902 C3058 ) C1902_=_C3138( C1902 C3138 ) \nC1902_=_C3263( C1902 C3263 ) C1902_=_C3302( C1902 C3302 ) C1902_=_C3325( C1902 C3325 ) C1902_=_C3326( C1902 C3326 ) C1902_=_C3327( C1902 C3327 ) C1902_=_C3328( C1902 C3328 ) \nC1902_=_C3329( C1902 C3329 ) C1902_=_C3330( C1902 C3330 ) C1902_=_C3332( C1902 C3332 ) C1902_=_C3333( C1902 C3333 ) C1928_=_C2076( C1928 C2076 ) C1928_=_C2094( C1928 C2094 ) \nC1928_=_C2282( C1928 C2282 ) C1928_=_C2542( C1928 C2542 ) C1928_=_C2817( C1928 C2817 ) C1928_=_C2998( C1928 C2998 ) C1928_=_C3056( C1928 C3056 ) C1928_=_C3136( C1928 C3136 ) \nC1928_=_C3333( C1928 C3333 ) C1928_=_C3556( C1928 C3556 ) C1928_=_C3602( C1928 C3602 ) C1928_=_C3660( C1928 C3660 ) C1928_=_C3679( C1928 C3679 ) C1928_=_C3728( C1928 C3728 ) \nC1928_=_C3747( C1928 C3747 ) C1928_=_C3775( C1928 C3775 ) C1928_=_C3926( C1928 C3926 ) C1928_=_C3937( C1928 C3937 ) C1928_=_C3984( C1928 C3984 ) C1958_=_C2397( C1958 C2397 ) \nC1958_=_C2536( C1958 C2536 ) C1958_=_C2811( C1958 C2811 ) C1958_=_C2825( C1958 C2825 ) C1958_=_C2988( C1958 C2988 ) C1958_=_C3032( C1958 C3032 ) C1958_=_C3140( C1958 C3140 ) \nC1958_=_C3328( C1958 C3328 ) C1958_=_C3479( C1958 C3479 ) C1958_=_C3571( C1958 C3571 ) C1958_=_C3652( C1958 C3652 ) C1958_=_C3661( C1958 C3661 ) C1958_=_C3662( C1958 C3662 ) \nC1958_=_C3663( C1958 C3663 ) C1958_=_C3664( C1958 C3664 ) C1958_=_C3665( C1958 C3665 ) C1958_=_C3666( C1958 C3666 ) C1958_=_C3667( C1958 C3667 ) C1958_=_C3668( C1958 C3668 ) \nC2067_=_C2076( C2067 C2076 ) C2067_=_C2082( C2067 C2082 ) C2067_=_C2271( C2067 C2271 ) C2067_=_C2534( C2067 C2534 ) C2067_=_C2809( C2067 C2809 ) C2067_=_C2857( C2067 C2857 ) \nC2067_=_C2986( C2067 C2986 ) C2067_=_C3127( C2067 C3127 ) C2067_=_C3152( C2067 C3152 ) C2067_=_C3325( C2067 C3325 ) C2067_=_C3336( C2067 C3336 ) C2067_=_C3581( C2067 C3581 ) \nC2067_=_C3583( C2067 C3583 ) C2067_=_C3584( C2067 C3584 ) C2067_=_C3585( C2067 C3585 ) C2067_=_C3586( C2067 C3586 ) C2067_=_C3587( C2067 C3587 ) C2067_=_C3588( C2067 C3588 ) \nC2067_=_C3589( C2067 C3589 ) C2067_=_C3590( C2067 C3590 ) C2067_=_C3591( C2067 C3591 ) C2076_=_C2094( C2076 C2094 ) C2076_=_C2282( C2076 C2282 ) C2076_=_C2542( C2076 C2542 ) \nC2076_=_C2817( C2076 C2817 ) C2076_=_C2998( C2076 C2998 ) C2076_=_C3056( C2076 C3056 ) C2076_=_C3136( C2076 C3136 ) C2076_=_C3333( C2076 C3333 ) C2076_=_C3556( C2076 C3556 ) \nC2076_=_C3602( C2076 C3602 ) C2076_=_C3660( C2076 C3660 ) C2076_=_C3679( C2076 C3679 ) C2076_=_C3728( C2076 C3728 ) C2076_=_C3747( C2076 C3747 ) C2076_=_C3775( C2076 C3775 ) \nC2076_=_C3926( C2076 C3926 ) C2076_=_C3937( C2076 C3937 ) C2076_=_C3984( C2076 C3984 ) C2082_=_C2094( C2082 C2094 ) C2082_=_C2271( C2082 C2271 ) C2082_=_C2534( C2082 C2534 ) \nC2082_=_C2809( C2082 C2809 ) C2082_=_C2857( C2082 C2857 ) C2082_=_C2986( C2082 C2986 ) C2082_=_C3127( C2082 C3127 ) C2082_=_C3152( C2082 C3152 ) C2082_=_C3325( C2082 C3325 ) \nC2082_=_C3336( C2082 C3336 ) C2082_=_C3581( C2082 C3581 ) C2082_=_C3583( C2082 C3583 ) C2082_=_C3584( C2082 C3584 ) C2082_=_C3585( C2082 C3585 ) C2082_=_C3586( C2082 C3586 ) \nC2082_=_C3587( C2082 C3587 ) C2082_=_C3588( C2082 C3588 ) C2082_=_C3589( C2082 C3589 ) C2082_=_C3590( C2082 C3590 ) C2082_=_C3591( C2082 C3591 ) C2094_=_C2282( C2094 C2282 ) \nC2094_=_C2542( C2094 C2542 ) C2094_=_C2817( C2094 C2817 ) C2094_=_C2998( C2094 C2998 ) C2094_=_C3056( C2094 C3056 ) C2094_=_C3136( C2094 C3136 ) C2094_=_C3333( C2094 C3333 ) \nC2094_=_C3556( C2094 C3556 ) C2094_=_C3602( C2094 C3602 ) C2094_=_C3660( C2094 C3660 ) C2094_=_C3679( C2094 C3679 ) C2094_=_C3728( C2094 C3728 ) C2094_=_C3747( C2094 C3747 ) \nC2094_=_C3775( C2094 C3775 ) C2094_=_C3926( C2094 C3926 ) C2094_=_C3937( C2094 C3937 ) C2094_=_C3984( C2094 C3984 ) C2140_=_C2142( C2140 C2142 ) C2140_=_C2151( C2140 C2151 ) \nC2140_=_C2157( C2140 C2157 ) C2140_=_C2527( C2140 C2527 ) C2140_=_C2528( C2140 C2528 ) C2140_=_C2529( C2140 C2529 ) C2140_=_C2531( C2140 C2531 ) C2140_=_C2532( C2140 C2532 ) \nC2140_=_C2533( C2140 C2533 ) C2140_=_C2534( C2140 C2534 ) C2140_=_C2535( C2140 C2535 ) C2140_=_C2536( C2140 C2536 ) C2140_=_C2538( C2140 C2538 ) C2140_=_C2539( C2140 C2539 ) \nC2140_=_C2540( C2140 C2540 ) C2140_=_C2541( C2140 C2541 ) C2140_=_C2542( C2140 C2542 ) C2142_=_C2151( C2142 C2151 ) C2142_=_C2198( C2142 C2198 ) C2142_=_C2364( C2142 C2364 ) \nC2142_=_C2510( C2142 C2510 ) C2142_=_C2657( C2142 C2657 ) C2142_=_C2802( C2142 C2802 ) C2142_=_C2803( C2142 C2803 ) C2142_=_C2804( C2142 C2804 ) C2142_=_C2805( C2142 C2805 ) \nC2142_=_C2806( C2142 C2806 ) C2142_=_C2808( C2142 C2808 ) C2142_=_C2809( C2142 C2809 ) C2142_=_C2810( C2142 C2810 ) C2142_=_C2811( C2142 C2811 ) C2142_=_C2812( C2142 C2812 ) \nC2142_=_C2814( C2142 C2814 ) C2142_=_C2815( C2142 C2815 ) C2142_=_C2816( C2142 C2816 ) C2142_=_C2817( C2142 C2817 ) C2151_=_C2299( C2151 C2299 ) C2151_=_C2944( C2151 C2944 ) \nC2151_=_C2990( C2151 C2990 ) C2151_=_C3061( C2151 C3061 ) C2151_=_C3204( C2151 C3204 ) C2151_=_C3269( C2151 C3269 ) C2151_=_C3508( C2151 C3508 ) C2151_=_C3517( C2151 C3517 ) \nC2151_=_C3587( C2151 C3587 ) C2151_=_C3638( C2151 C3638 ) C2151_=_C3654( C2151 C3654 ) C2151_=_C3661( C2151 C3661 ) C2151_=_C3748( C2151 C3748 ) C2151_=_C3773( C2151 C3773 ) \nC2151_=_C3774( C2151 C3774 ) C2151_=_C3775( C2151 C3775 ) C2157_=_C2527( C2157 C2527 ) C2157_=_C2528( C2157 C2528 ) C2157_=_C2529( C2157 C2529 ) C2157_=_C2531( C2157 C2531 ) \nC2157_=_C2532( C2157 C2532 ) C2157_=_C2533( C2157 C2533 ) C2157_=_C2534( C2157 C2534 ) C2157_=_C2535( C2157 C2535 ) C2157_=_C2536( C2157 C2536 ) C2157_=_C2538( C2157 C2538 ) \nC2157_=_C2539( C2157 C2539 ) C2157_=_C2540( C2157 C2540 ) C2157_=_C2541( C2157 C2541 ) C2157_=_C2542( C2157 C2542 ) C2198_=_C2203( C2198 C2203 ) C2198_=_C2364( C2198 C2364 ) \nC2198_=_C2510( C2198 C2510 ) C2198_=_C2657( C2198 C2657 ) C2198_=_C2802( C2198 C2802 ) C2198_=_C2803( C2198 C2803 ) C2198_=_C2804( C2198 C2804 ) C2198_=_C2805( C2198 C2805 ) \nC2198_=_C2806( C2198 C2806 ) C2198_=_C2808( C2198 C2808 ) C2198_=_C2809( C2198 C2809 ) C2198_=_C2810( C2198 C2810 ) C2198_=_C2811( C2198 C2811 ) C2198_=_C2812( C2198 C2812 ) \nC2198_=_C2814( C2198 C2814 ) C2198_=_C2815( C2198 C2815 ) C2198_=_C2816( C2198 C2816 ) C2198_=_C2817( C2198 C2817 ) C2203_=_C2291( C2203 C2291 ) C2203_=_C2514( C2203 C2514 ) \nC2203_=_C2939( C2203 C2939 ) C2203_=_C2984( C2203 C2984 ) C2203_=_C3058( C2203 C3058 ) C2203_=_C3138( C2203 C3138 ) C2203_=_C3263( C2203 C3263 ) C2203_=_C3302( C2203 C3302 ) \nC2203_=_C3325( C2203 C3325 ) C2203_=_C3326( C2203 C3326 ) C2203_=_C3327( C2203 C3327 ) C2203_=_C3328( C2203 C3328 ) C2203_=_C3329( C2203 C3329 ) C2203_=_C3330( C2203 C3330 ) \nC2203_=_C3332(</w:t>
      </w:r>
    </w:p>
    <w:p>
      <w:pPr>
        <w:pStyle w:val="PreformattedText"/>
        <w:bidi w:val="0"/>
        <w:spacing w:before="0" w:after="0"/>
        <w:jc w:val="left"/>
        <w:rPr/>
      </w:pPr>
      <w:r>
        <w:rPr/>
        <w:t xml:space="preserve"> </w:t>
      </w:r>
      <w:r>
        <w:rPr/>
        <w:t>C2203 C3332 ) C2203_=_C3333( C2203 C3333 ) C2271_=_C2282( C2271 C2282 ) C2271_=_C2534( C2271 C2534 ) C2271_=_C2809( C2271 C2809 ) C2271_=_C2857( C2271 C2857 ) \nC2271_=_C2986( C2271 C2986 ) C2271_=_C3127( C2271 C3127 ) C2271_=_C3152( C2271 C3152 ) C2271_=_C3325( C2271 C3325 ) C2271_=_C3336( C2271 C3336 ) C2271_=_C3581( C2271 C3581 ) \nC2271_=_C3583( C2271 C3583 ) C2271_=_C3584( C2271 C3584 ) C2271_=_C3585( C2271 C3585 ) C2271_=_C3586( C2271 C3586 ) C2271_=_C3587( C2271 C3587 ) C2271_=_C3588( C2271 C3588 ) \nC2271_=_C3589( C2271 C3589 ) C2271_=_C3590( C2271 C3590 ) C2271_=_C3591( C2271 C3591 ) C2282_=_C2542( C2282 C2542 ) C2282_=_C2817( C2282 C2817 ) C2282_=_C2998( C2282 C2998 ) \nC2282_=_C3056( C2282 C3056 ) C2282_=_C3136( C2282 C3136 ) C2282_=_C3333( C2282 C3333 ) C2282_=_C3556( C2282 C3556 ) C2282_=_C3602( C2282 C3602 ) C2282_=_C3660( C2282 C3660 ) \nC2282_=_C3679( C2282 C3679 ) C2282_=_C3728( C2282 C3728 ) C2282_=_C3747( C2282 C3747 ) C2282_=_C3775( C2282 C3775 ) C2282_=_C3926( C2282 C3926 ) C2282_=_C3937( C2282 C3937 ) \nC2282_=_C3984( C2282 C3984 ) C2291_=_C2299( C2291 C2299 ) C2291_=_C2514( C2291 C2514 ) C2291_=_C2939( C2291 C2939 ) C2291_=_C2984( C2291 C2984 ) C2291_=_C3058( C2291 C3058 ) \nC2291_=_C3138( C2291 C3138 ) C2291_=_C3263( C2291 C3263 ) C2291_=_C3302( C2291 C3302 ) C2291_=_C3325( C2291 C3325 ) C2291_=_C3326( C2291 C3326 ) C2291_=_C3327( C2291 C3327 ) \nC2291_=_C3328( C2291 C3328 ) C2291_=_C3329( C2291 C3329 ) C2291_=_C3330( C2291 C3330 ) C2291_=_C3332( C2291 C3332 ) C2291_=_C3333( C2291 C3333 ) C2299_=_C2944( C2299 C2944 ) \nC2299_=_C2990( C2299 C2990 ) C2299_=_C3061( C2299 C3061 ) C2299_=_C3204( C2299 C3204 ) C2299_=_C3269( C2299 C3269 ) C2299_=_C3508( C2299 C3508 ) C2299_=_C3517( C2299 C3517 ) \nC2299_=_C3587( C2299 C3587 ) C2299_=_C3638( C2299 C3638 ) C2299_=_C3654( C2299 C3654 ) C2299_=_C3661( C2299 C3661 ) C2299_=_C3748( C2299 C3748 ) C2299_=_C3773( C2299 C3773 ) \nC2299_=_C3774( C2299 C3774 ) C2299_=_C3775( C2299 C3775 ) C2364_=_C2510( C2364 C2510 ) C2364_=_C2657( C2364 C2657 ) C2364_=_C2802( C2364 C2802 ) C2364_=_C2803( C2364 C2803 ) \nC2364_=_C2804( C2364 C2804 ) C2364_=_C2805( C2364 C2805 ) C2364_=_C2806( C2364 C2806 ) C2364_=_C2808( C2364 C2808 ) C2364_=_C2809( C2364 C2809 ) C2364_=_C2810( C2364 C2810 ) \nC2364_=_C2811( C2364 C2811 ) C2364_=_C2812( C2364 C2812 ) C2364_=_C2814( C2364 C2814 ) C2364_=_C2815( C2364 C2815 ) C2364_=_C2816( C2364 C2816 ) C2364_=_C2817( C2364 C2817 ) \nC2397_=_C2536( C2397 C2536 ) C2397_=_C2811( C2397 C2811 ) C2397_=_C2825( C2397 C2825 ) C2397_=_C2988( C2397 C2988 ) C2397_=_C3032( C2397 C3032 ) C2397_=_C3140( C2397 C3140 ) \nC2397_=_C3328( C2397 C3328 ) C2397_=_C3479( C2397 C3479 ) C2397_=_C3571( C2397 C3571 ) C2397_=_C3652( C2397 C3652 ) C2397_=_C3661( C2397 C3661 ) C2397_=_C3662( C2397 C3662 ) \nC2397_=_C3663( C2397 C3663 ) C2397_=_C3664( C2397 C3664 ) C2397_=_C3665( C2397 C3665 ) C2397_=_C3666( C2397 C3666 ) C2397_=_C3667( C2397 C3667 ) C2397_=_C3668( C2397 C3668 ) \nC2510_=_C2514( C2510 C2514 ) C2510_=_C2657( C2510 C2657 ) C2510_=_C2802( C2510 C2802 ) C2510_=_C2803( C2510 C2803 ) C2510_=_C2804( C2510 C2804 ) C2510_=_C2805( C2510 C2805 ) \nC2510_=_C2806( C2510 C2806 ) C2510_=_C2808( C2510 C2808 ) C2510_=_C2809( C2510 C2809 ) C2510_=_C2810( C2510 C2810 ) C2510_=_C2811( C2510 C2811 ) C2510_=_C2812( C2510 C2812 ) \nC2510_=_C2814( C2510 C2814 ) C2510_=_C2815( C2510 C2815 ) C2510_=_C2816( C2510 C2816 ) C2510_=_C2817( C2510 C2817 ) C2514_=_C2939( C2514 C2939 ) C2514_=_C2984( C2514 C2984 ) \nC2514_=_C3058( C2514 C3058 ) C2514_=_C3138( C2514 C3138 ) C2514_=_C3263( C2514 C3263 ) C2514_=_C3302( C2514 C3302 ) C2514_=_C3325( C2514 C3325 ) C2514_=_C3326( C2514 C3326 ) \nC2514_=_C3327( C2514 C3327 ) C2514_=_C3328( C2514 C3328 ) C2514_=_C3329( C2514 C3329 ) C2514_=_C3330( C2514 C3330 ) C2514_=_C3332( C2514 C3332 ) C2514_=_C3333( C2514 C3333 ) \nC2527_=_C2528( C2527 C2528 ) C2527_=_C2529( C2527 C2529 ) C2527_=_C2531( C2527 C2531 ) C2527_=_C2532( C2527 C2532 ) C2527_=_C2533( C2527 C2533 ) C2527_=_C2534( C2527 C2534 ) \nC2527_=_C2535( C2527 C2535 ) C2527_=_C2536( C2527 C2536 ) C2527_=_C2538( C2527 C2538 ) C2527_=_C2539( C2527 C2539 ) C2527_=_C2540( C2527 C2540 ) C2527_=_C2541( C2527 C2541 ) \nC2527_=_C2542( C2527 C2542 ) C2528_=_C2529( C2528 C2529 ) C2528_=_C2531( C2528 C2531 ) C2528_=_C2532( C2528 C2532 ) C2528_=_C2533( C2528 C2533 ) C2528_=_C2534( C2528 C2534 ) \nC2528_=_C2535( C2528 C2535 ) C2528_=_C2536( C2528 C2536 ) C2528_=_C2538( C2528 C2538 ) C2528_=_C2539( C2528 C2539 ) C2528_=_C2540( C2528 C2540 ) C2528_=_C2541( C2528 C2541 ) \nC2528_=_C2542( C2528 C2542 ) C2528_=_C2802( C2528 C2802 ) C2528_=_C2984( C2528 C2984 ) C2528_=_C2986( C2528 C2986 ) C2528_=_C2988( C2528 C2988 ) C2528_=_C2990( C2528 C2990 ) \nC2528_=_C2998( C2528 C2998 ) C2529_=_C2531( C2529 C2531 ) C2529_=_C2532( C2529 C2532 ) C2529_=_C2533( C2529 C2533 ) C2529_=_C2534( C2529 C2534 ) C2529_=_C2535( C2529 C2535 ) \nC2529_=_C2536( C2529 C2536 ) C2529_=_C2538( C2529 C2538 ) C2529_=_C2539( C2529 C2539 ) C2529_=_C2540( C2529 C2540 ) C2529_=_C2541( C2529 C2541 ) C2529_=_C2542( C2529 C2542 ) \nC2529_=_C3204( C2529 C3204 ) C2531_=_C2532( C2531 C2532 ) C2531_=_C2533( C2531 C2533 ) C2531_=_C2534( C2531 C2534 ) C2531_=_C2535( C2531 C2535 ) C2531_=_C2536( C2531 C2536 ) \nC2531_=_C2538( C2531 C2538 ) C2531_=_C2539( C2531 C2539 ) C2531_=_C2540( C2531 C2540 ) C2531_=_C2541( C2531 C2541 ) C2531_=_C2542( C2531 C2542 ) C2532_=_C2533( C2532 C2533 ) \nC2532_=_C2534( C2532 C2534 ) C2532_=_C2535( C2532 C2535 ) C2532_=_C2536( C2532 C2536 ) C2532_=_C2538( C2532 C2538 ) C2532_=_C2539( C2532 C2539 ) C2532_=_C2540( C2532 C2540 ) \nC2532_=_C2541( C2532 C2541 ) C2532_=_C2542( C2532 C2542 ) C2532_=_C3508( C2532 C3508 ) C2533_=_C2534( C2533 C2534 ) C2533_=_C2535( C2533 C2535 ) C2533_=_C2536( C2533 C2536 ) \nC2533_=_C2538( C2533 C2538 ) C2533_=_C2539( C2533 C2539 ) C2533_=_C2540( C2533 C2540 ) C2533_=_C2541( C2533 C2541 ) C2533_=_C2542( C2533 C2542 ) C2533_=_C3517( C2533 C3517 ) \nC2534_=_C2535( C2534 C2535 ) C2534_=_C2536( C2534 C2536 ) C2534_=_C2538( C2534 C2538 ) C2534_=_C2539( C2534 C2539 ) C2534_=_C2540( C2534 C2540 ) C2534_=_C2541( C2534 C2541 ) \nC2534_=_C2542( C2534 C2542 ) C2534_=_C2809( C2534 C2809 ) C2534_=_C2857( C2534 C2857 ) C2534_=_C2986( C2534 C2986 ) C2534_=_C3127( C2534 C3127 ) C2534_=_C3152( C2534 C3152 ) \nC2534_=_C3325( C2534 C3325 ) C2534_=_C3336( C2534 C3336 ) C2534_=_C3581( C2534 C3581 ) C2534_=_C3583( C2534 C3583 ) C2534_=_C3584( C2534 C3584 ) C2534_=_C3585( C2534 C3585 ) \nC2534_=_C3586( C2534 C3586 ) C2534_=_C3587( C2534 C3587 ) C2534_=_C3588( C2534 C3588 ) C2534_=_C3589( C2534 C3589 ) C2534_=_C3590( C2534 C3590 ) C2534_=_C3591( C2534 C3591 ) \nC2535_=_C2536( C2535 C2536 ) C2535_=_C2538( C2535 C2538 ) C2535_=_C2539( C2535 C2539 ) C2535_=_C2540( C2535 C2540 ) C2535_=_C2541( C2535 C2541 ) C2535_=_C2542( C2535 C2542 ) \nC2535_=_C2810( C2535 C2810 ) C2535_=_C3327( C2535 C3327 ) C2535_=_C3581( C2535 C3581 ) C2535_=_C3652( C2535 C3652 ) C2535_=_C3654( C2535 C3654 ) C2535_=_C3660( C2535 C3660 ) \nC2536_=_C2538( C2536 C2538 ) C2536_=_C2539( C2536 C2539 ) C2536_=_C2540( C2536 C2540 ) C2536_=_C2541( C2536 C2541 ) C2536_=_C2542( C2536 C2542 ) C2536_=_C2811( C2536 C2811 ) \nC2536_=_C2825( C2536 C2825 ) C2536_=_C2988( C2536 C2988 ) C2536_=_C3032( C2536 C3032 ) C2536_=_C3140( C2536 C3140 ) C2536_=_C3328( C2536 C3328 ) C2536_=_C3479( C2536 C3479 ) \nC2536_=_C3571( C2536 C3571 ) C2536_=_C3652( C2536 C3652 ) C2536_=_C3661( C2536 C3661 ) C2536_=_C3662( C2536 C3662 ) C2536_=_C3663( C2536 C3663 ) C2536_=_C3664( C2536 C3664 ) \nC2536_=_C3665( C2536 C3665 ) C2536_=_C3666( C2536 C3666 ) C2536_=_C3667( C2536 C3667 ) C2536_=_C3668( C2536 C3668 ) C2538_=_C2539( C2538 C2539 ) C2538_=_C2540( C2538 C2540 ) \nC2538_=_C2541( C2538 C2541 ) C2538_=_C2542( C2538 C2542 ) C2538_=_C2814( C2538 C2814 ) C2538_=_C3332( C2538 C3332 ) C2538_=_C3588( C2538 C3588 ) C2538_=_C3663( C2538 C3663 ) \nC2538_=_C3773( C2538 C3773 ) C2538_=_C3937( C2538 C3937 ) C2539_=_C2540( C2539 C2540 ) C2539_=_C2541( C2539 C2541 ) C2539_=_C2542( C2539 C2542 ) C2539_=_C3774( C2539 C3774 ) \nC2539_=_C3984( C2539 C3984 ) C2540_=_C2541( C2540 C2541 ) C2540_=_C2542( C2540 C2542 ) C2541_=_C2542( C2541 C2542 ) C2542_=_C2817( C2542 C2817 ) C2542_=_C2998( C2542 C2998 ) \nC2542_=_C3056( C2542 C3056 ) C2542_=_C3136( C2542 C3136 ) C2542_=_C3333( C2542 C3333 ) C2542_=_C3556( C2542 C3556 ) C2542_=_C3602( C2542 C3602 ) C2542_=_C3660( C2542 C3660 ) \nC2542_=_C3679( C2542 C3679 ) C2542_=_C3728( C2542 C3728 ) C2542_=_C3747( C2542 C3747 ) C2542_=_C3775( C2542 C3775 ) C2542_=_C3926( C2542 C3926 ) C2542_=_C3937( C2542 C3937 ) \nC2542_=_C3984( C2542 C3984 ) C2657_=_C2802( C2657 C2802 ) C2657_=_C2803( C2657 C2803 ) C2657_=_C2804( C2657 C2804 ) C2657_=_C2805( C2657 C2805 ) C2657_=_C2806( C2657 C2806 ) \nC2657_=_C2808( C2657 C2808 ) C2657_=_C2809( C2657 C2809 ) C2657_=_C2810( C2657 C2810 ) C2657_=_C2811( C2657 C2811 ) C2657_=_C2812( C2657 C2812 ) C2657_=_C2814( C2657 C2814 ) \nC2657_=_C2815( C2657 C2815 ) C2657_=_C2816( C2657 C2816 ) C2657_=_C2817( C2657 C2817 ) C2802_=_C2803( C2802 C2803 ) C2802_=_C2804( C2802 C2804 ) C2802_=_C2805( C2802 C2805 ) \nC2802_=_C2806( C2802 C2806 ) C2802_=_C2808( C2802 C2808 ) C2802_=_C2809( C2802 C2809 ) C2802_=_C2810( C2802 C2810 ) C2802_=_C2811( C2802 C2811 ) C2802_=_C2812( C2802 C2812 ) \nC2802_=_C2814( C2802 C2814 ) C2802_=_C2815( C2802 C2815 ) C2802_=_C2816( C2802 C2816 ) C2802_=_C2817( C2802 C2817 ) C2802_=_C2984( C2802 C2984 ) C2802_=_C2986( C2802 C2986 ) \nC2802_=_C2988( C2802 C2988 ) C2802_=_C2990( C2802 C2990 ) C2802_=_C2998( C2802 C2998 ) C2803_=_C2804( C2803 C2804 ) C2803_=_C2805( C2803 C2805 ) C2803_=_C2806( C2803 C2806 ) \nC2803_=_C2808( C2803 C2808 ) C2803_=_C2809( C2803 C2809 ) C2803_=_C2810( C2803 C2810 ) C2803_=_C2811( C2803 C2811 ) C2803_=_C2812( C2803 C2812 ) C2803_=_C2814( C2803 C2814 ) \nC2803_=_C2815( C2803 C2815 ) C2803_=_C2816( C2803 C2816 ) C2803_=_C2817(</w:t>
      </w:r>
    </w:p>
    <w:p>
      <w:pPr>
        <w:pStyle w:val="PreformattedText"/>
        <w:bidi w:val="0"/>
        <w:spacing w:before="0" w:after="0"/>
        <w:jc w:val="left"/>
        <w:rPr/>
      </w:pPr>
      <w:r>
        <w:rPr/>
        <w:t xml:space="preserve"> </w:t>
      </w:r>
      <w:r>
        <w:rPr/>
        <w:t>C2803 C2817 ) C2803_=_C3138( C2803 C3138 ) C2803_=_C3140( C2803 C3140 ) C2804_=_C2805( C2804 C2805 ) \nC2804_=_C2806( C2804 C2806 ) C2804_=_C2808( C2804 C2808 ) C2804_=_C2809( C2804 C2809 ) C2804_=_C2810( C2804 C2810 ) C2804_=_C2811( C2804 C2811 ) C2804_=_C2812( C2804 C2812 ) \nC2804_=_C2814( C2804 C2814 ) C2804_=_C2815( C2804 C2815 ) C2804_=_C2816( C2804 C2816 ) C2804_=_C2817( C2804 C2817 ) C2805_=_C2806( C2805 C2806 ) C2805_=_C2808( C2805 C2808 ) \nC2805_=_C2809( C2805 C2809 ) C2805_=_C2810( C2805 C2810 ) C2805_=_C2811( C2805 C2811 ) C2805_=_C2812( C2805 C2812 ) C2805_=_C2814( C2805 C2814 ) C2805_=_C2815( C2805 C2815 ) \nC2805_=_C2816( C2805 C2816 ) C2805_=_C2817( C2805 C2817 ) C2806_=_C2808( C2806 C2808 ) C2806_=_C2809( C2806 C2809 ) C2806_=_C2810( C2806 C2810 ) C2806_=_C2811( C2806 C2811 ) \nC2806_=_C2812( C2806 C2812 ) C2806_=_C2814( C2806 C2814 ) C2806_=_C2815( C2806 C2815 ) C2806_=_C2816( C2806 C2816 ) C2806_=_C2817( C2806 C2817 ) C2806_=_C3302( C2806 C3302 ) \nC2808_=_C2809( C2808 C2809 ) C2808_=_C2810( C2808 C2810 ) C2808_=_C2811( C2808 C2811 ) C2808_=_C2812( C2808 C2812 ) C2808_=_C2814( C2808 C2814 ) C2808_=_C2815( C2808 C2815 ) \nC2808_=_C2816( C2808 C2816 ) C2808_=_C2817( C2808 C2817 ) C2809_=_C2810( C2809 C2810 ) C2809_=_C2811( C2809 C2811 ) C2809_=_C2812( C2809 C2812 ) C2809_=_C2814( C2809 C2814 ) \nC2809_=_C2815( C2809 C2815 ) C2809_=_C2816( C2809 C2816 ) C2809_=_C2817( C2809 C2817 ) C2809_=_C2857( C2809 C2857 ) C2809_=_C2986( C2809 C2986 ) C2809_=_C3127( C2809 C3127 ) \nC2809_=_C3152( C2809 C3152 ) C2809_=_C3325( C2809 C3325 ) C2809_=_C3336( C2809 C3336 ) C2809_=_C3581( C2809 C3581 ) C2809_=_C3583( C2809 C3583 ) C2809_=_C3584( C2809 C3584 ) \nC2809_=_C3585( C2809 C3585 ) C2809_=_C3586( C2809 C3586 ) C2809_=_C3587( C2809 C3587 ) C2809_=_C3588( C2809 C3588 ) C2809_=_C3589( C2809 C3589 ) C2809_=_C3590( C2809 C3590 ) \nC2809_=_C3591( C2809 C3591 ) C2810_=_C2811( C2810 C2811 ) C2810_=_C2812( C2810 C2812 ) C2810_=_C2814( C2810 C2814 ) C2810_=_C2815( C2810 C2815 ) C2810_=_C2816( C2810 C2816 ) \nC2810_=_C2817( C2810 C2817 ) C2810_=_C3327( C2810 C3327 ) C2810_=_C3581( C2810 C3581 ) C2810_=_C3652( C2810 C3652 ) C2810_=_C3654( C2810 C3654 ) C2810_=_C3660( C2810 C3660 ) \nC2811_=_C2812( C2811 C2812 ) C2811_=_C2814( C2811 C2814 ) C2811_=_C2815( C2811 C2815 ) C2811_=_C2816( C2811 C2816 ) C2811_=_C2817( C2811 C2817 ) C2811_=_C2825( C2811 C2825 ) \nC2811_=_C2988( C2811 C2988 ) C2811_=_C3032( C2811 C3032 ) C2811_=_C3140( C2811 C3140 ) C2811_=_C3328( C2811 C3328 ) C2811_=_C3479( C2811 C3479 ) C2811_=_C3571( C2811 C3571 ) \nC2811_=_C3652( C2811 C3652 ) C2811_=_C3661( C2811 C3661 ) C2811_=_C3662( C2811 C3662 ) C2811_=_C3663( C2811 C3663 ) C2811_=_C3664( C2811 C3664 ) C2811_=_C3665( C2811 C3665 ) \nC2811_=_C3666( C2811 C3666 ) C2811_=_C3667( C2811 C3667 ) C2811_=_C3668( C2811 C3668 ) C2812_=_C2814( C2812 C2814 ) C2812_=_C2815( C2812 C2815 ) C2812_=_C2816( C2812 C2816 ) \nC2812_=_C2817( C2812 C2817 ) C2812_=_C3329( C2812 C3329 ) C2814_=_C2815( C2814 C2815 ) C2814_=_C2816( C2814 C2816 ) C2814_=_C2817( C2814 C2817 ) C2814_=_C3332( C2814 C3332 ) \nC2814_=_C3588( C2814 C3588 ) C2814_=_C3663( C2814 C3663 ) C2814_=_C3773( C2814 C3773 ) C2814_=_C3937( C2814 C3937 ) C2815_=_C2816( C2815 C2816 ) C2815_=_C2817( C2815 C2817 ) \nC2816_=_C2817( C2816 C2817 ) C2817_=_C2998( C2817 C2998 ) C2817_=_C3056( C2817 C3056 ) C2817_=_C3136( C2817 C3136 ) C2817_=_C3333( C2817 C3333 ) C2817_=_C3556( C2817 C3556 ) \nC2817_=_C3602( C2817 C3602 ) C2817_=_C3660( C2817 C3660 ) C2817_=_C3679( C2817 C3679 ) C2817_=_C3728( C2817 C3728 ) C2817_=_C3747( C2817 C3747 ) C2817_=_C3775( C2817 C3775 ) \nC2817_=_C3926( C2817 C3926 ) C2817_=_C3937( C2817 C3937 ) C2817_=_C3984( C2817 C3984 ) C2825_=_C2988( C2825 C2988 ) C2825_=_C3032( C2825 C3032 ) C2825_=_C3140( C2825 C3140 ) \nC2825_=_C3328( C2825 C3328 ) C2825_=_C3479( C2825 C3479 ) C2825_=_C3571( C2825 C3571 ) C2825_=_C3652( C2825 C3652 ) C2825_=_C3661( C2825 C3661 ) C2825_=_C3662( C2825 C3662 ) \nC2825_=_C3663( C2825 C3663 ) C2825_=_C3664( C2825 C3664 ) C2825_=_C3665( C2825 C3665 ) C2825_=_C3666( C2825 C3666 ) C2825_=_C3667( C2825 C3667 ) C2825_=_C3668( C2825 C3668 ) \nC2857_=_C2986( C2857 C2986 ) C2857_=_C3127( C2857 C3127 ) C2857_=_C3152( C2857 C3152 ) C2857_=_C3325( C2857 C3325 ) C2857_=_C3336( C2857 C3336 ) C2857_=_C3581( C2857 C3581 ) \nC2857_=_C3583( C2857 C3583 ) C2857_=_C3584( C2857 C3584 ) C2857_=_C3585( C2857 C3585 ) C2857_=_C3586( C2857 C3586 ) C2857_=_C3587( C2857 C3587 ) C2857_=_C3588( C2857 C3588 ) \nC2857_=_C3589( C2857 C3589 ) C2857_=_C3590( C2857 C3590 ) C2857_=_C3591( C2857 C3591 ) C2939_=_C2944( C2939 C2944 ) C2939_=_C2984( C2939 C2984 ) C2939_=_C3058( C2939 C3058 ) \nC2939_=_C3138( C2939 C3138 ) C2939_=_C3263( C2939 C3263 ) C2939_=_C3302( C2939 C3302 ) C2939_=_C3325( C2939 C3325 ) C2939_=_C3326( C2939 C3326 ) C2939_=_C3327( C2939 C3327 ) \nC2939_=_C3328( C2939 C3328 ) C2939_=_C3329( C2939 C3329 ) C2939_=_C3330( C2939 C3330 ) C2939_=_C3332( C2939 C3332 ) C2939_=_C3333( C2939 C3333 ) C2944_=_C2990( C2944 C2990 ) \nC2944_=_C3061( C2944 C3061 ) C2944_=_C3204( C2944 C3204 ) C2944_=_C3269( C2944 C3269 ) C2944_=_C3508( C2944 C3508 ) C2944_=_C3517( C2944 C3517 ) C2944_=_C3587( C2944 C3587 ) \nC2944_=_C3638( C2944 C3638 ) C2944_=_C3654( C2944 C3654 ) C2944_=_C3661( C2944 C3661 ) C2944_=_C3748( C2944 C3748 ) C2944_=_C3773( C2944 C3773 ) C2944_=_C3774( C2944 C3774 ) \nC2944_=_C3775( C2944 C3775 ) C2984_=_C2986( C2984 C2986 ) C2984_=_C2988( C2984 C2988 ) C2984_=_C2990( C2984 C2990 ) C2984_=_C2998( C2984 C2998 ) C2984_=_C3058( C2984 C3058 ) \nC2984_=_C3138( C2984 C3138 ) C2984_=_C3263( C2984 C3263 ) C2984_=_C3302( C2984 C3302 ) C2984_=_C3325( C2984 C3325 ) C2984_=_C3326( C2984 C3326 ) C2984_=_C3327( C2984 C3327 ) \nC2984_=_C3328( C2984 C3328 ) C2984_=_C3329( C2984 C3329 ) C2984_=_C3330( C2984 C3330 ) C2984_=_C3332( C2984 C3332 ) C2984_=_C3333( C2984 C3333 ) C2986_=_C2988( C2986 C2988 ) \nC2986_=_C2990( C2986 C2990 ) C2986_=_C2998( C2986 C2998 ) C2986_=_C3127( C2986 C3127 ) C2986_=_C3152( C2986 C3152 ) C2986_=_C3325( C2986 C3325 ) C2986_=_C3336( C2986 C3336 ) \nC2986_=_C3581( C2986 C3581 ) C2986_=_C3583( C2986 C3583 ) C2986_=_C3584( C2986 C3584 ) C2986_=_C3585( C2986 C3585 ) C2986_=_C3586( C2986 C3586 ) C2986_=_C3587( C2986 C3587 ) \nC2986_=_C3588( C2986 C3588 ) C2986_=_C3589( C2986 C3589 ) C2986_=_C3590( C2986 C3590 ) C2986_=_C3591( C2986 C3591 ) C2988_=_C2990( C2988 C2990 ) C2988_=_C2998( C2988 C2998 ) \nC2988_=_C3032( C2988 C3032 ) C2988_=_C3140( C2988 C3140 ) C2988_=_C3328( C2988 C3328 ) C2988_=_C3479( C2988 C3479 ) C2988_=_C3571( C2988 C3571 ) C2988_=_C3652( C2988 C3652 ) \nC2988_=_C3661( C2988 C3661 ) C2988_=_C3662( C2988 C3662 ) C2988_=_C3663( C2988 C3663 ) C2988_=_C3664( C2988 C3664 ) C2988_=_C3665( C2988 C3665 ) C2988_=_C3666( C2988 C3666 ) \nC2988_=_C3667( C2988 C3667 ) C2988_=_C3668( C2988 C3668 ) C2990_=_C2998( C2990 C2998 ) C2990_=_C3061( C2990 C3061 ) C2990_=_C3204( C2990 C3204 ) C2990_=_C3269( C2990 C3269 ) \nC2990_=_C3508( C2990 C3508 ) C2990_=_C3517( C2990 C3517 ) C2990_=_C3587( C2990 C3587 ) C2990_=_C3638( C2990 C3638 ) C2990_=_C3654( C2990 C3654 ) C2990_=_C3661( C2990 C3661 ) \nC2990_=_C3748( C2990 C3748 ) C2990_=_C3773( C2990 C3773 ) C2990_=_C3774( C2990 C3774 ) C2990_=_C3775( C2990 C3775 ) C2998_=_C3056( C2998 C3056 ) C2998_=_C3136( C2998 C3136 ) \nC2998_=_C3333( C2998 C3333 ) C2998_=_C3556( C2998 C3556 ) C2998_=_C3602( C2998 C3602 ) C2998_=_C3660( C2998 C3660 ) C2998_=_C3679( C2998 C3679 ) C2998_=_C3728( C2998 C3728 ) \nC2998_=_C3747( C2998 C3747 ) C2998_=_C3775( C2998 C3775 ) C2998_=_C3926( C2998 C3926 ) C2998_=_C3937( C2998 C3937 ) C2998_=_C3984( C2998 C3984 ) C3032_=_C3140( C3032 C3140 ) \nC3032_=_C3328( C3032 C3328 ) C3032_=_C3479( C3032 C3479 ) C3032_=_C3571( C3032 C3571 ) C3032_=_C3652( C3032 C3652 ) C3032_=_C3661( C3032 C3661 ) C3032_=_C3662( C3032 C3662 ) \nC3032_=_C3663( C3032 C3663 ) C3032_=_C3664( C3032 C3664 ) C3032_=_C3665( C3032 C3665 ) C3032_=_C3666( C3032 C3666 ) C3032_=_C3667( C3032 C3667 ) C3032_=_C3668( C3032 C3668 ) \nC3056_=_C3136( C3056 C3136 ) C3056_=_C3333( C3056 C3333 ) C3056_=_C3556( C3056 C3556 ) C3056_=_C3602( C3056 C3602 ) C3056_=_C3660( C3056 C3660 ) C3056_=_C3679( C3056 C3679 ) \nC3056_=_C3728( C3056 C3728 ) C3056_=_C3747( C3056 C3747 ) C3056_=_C3775( C3056 C3775 ) C3056_=_C3926( C3056 C3926 ) C3056_=_C3937( C3056 C3937 ) C3056_=_C3984( C3056 C3984 ) \nC3058_=_C3061( C3058 C3061 ) C3058_=_C3138( C3058 C3138 ) C3058_=_C3263( C3058 C3263 ) C3058_=_C3302( C3058 C3302 ) C3058_=_C3325( C3058 C3325 ) C3058_=_C3326( C3058 C3326 ) \nC3058_=_C3327( C3058 C3327 ) C3058_=_C3328( C3058 C3328 ) C3058_=_C3329( C3058 C3329 ) C3058_=_C3330( C3058 C3330 ) C3058_=_C3332( C3058 C3332 ) C3058_=_C3333( C3058 C3333 ) \nC3061_=_C3204( C3061 C3204 ) C3061_=_C3269( C3061 C3269 ) C3061_=_C3508( C3061 C3508 ) C3061_=_C3517( C3061 C3517 ) C3061_=_C3587( C3061 C3587 ) C3061_=_C3638( C3061 C3638 ) \nC3061_=_C3654( C3061 C3654 ) C3061_=_C3661( C3061 C3661 ) C3061_=_C3748( C3061 C3748 ) C3061_=_C3773( C3061 C3773 ) C3061_=_C3774( C3061 C3774 ) C3061_=_C3775( C3061 C3775 ) \nC3127_=_C3136( C3127 C3136 ) C3127_=_C3152( C3127 C3152 ) C3127_=_C3325( C3127 C3325 ) C3127_=_C3336( C3127 C3336 ) C3127_=_C3581( C3127 C3581 ) C3127_=_C3583( C3127 C3583 ) \nC3127_=_C3584( C3127 C3584 ) C3127_=_C3585( C3127 C3585 ) C3127_=_C3586( C3127 C3586 ) C3127_=_C3587( C3127 C3587 ) C3127_=_C3588( C3127 C3588 ) C3127_=_C3589( C3127 C3589 ) \nC3127_=_C3590( C3127 C3590 ) C3127_=_C3591( C3127 C3591 ) C3136_=_C3333( C3136 C3333 ) C3136_=_C3556( C3136 C3556 ) C3136_=_C3602( C3136 C3602 ) C3136_=_C3660( C3136 C3660 ) \nC3136_=_C3679( C3136 C3679 ) C3136_=_C3728( C3136 C3728 ) C3136_=_C3747( C3136 C3747 ) C3136_=_C3775( C3136 C3775 ) C3136_=_C3926( C3136 C3926 ) C3136_=_C3937( C3136 C3937 ) \nC3136_=_C3984( C3136 C3984 ) C3138_=_C3140( C3138 C3140 ) C3138_=_C3263( C3138 C3263 ) C3138_=_C3302( C3138 C3302 ) C3138_=_C3325(</w:t>
      </w:r>
    </w:p>
    <w:p>
      <w:pPr>
        <w:pStyle w:val="PreformattedText"/>
        <w:bidi w:val="0"/>
        <w:spacing w:before="0" w:after="0"/>
        <w:jc w:val="left"/>
        <w:rPr/>
      </w:pPr>
      <w:r>
        <w:rPr/>
        <w:t xml:space="preserve"> </w:t>
      </w:r>
      <w:r>
        <w:rPr/>
        <w:t>C3138 C3325 ) C3138_=_C3326( C3138 C3326 ) \nC3138_=_C3327( C3138 C3327 ) C3138_=_C3328( C3138 C3328 ) C3138_=_C3329( C3138 C3329 ) C3138_=_C3330( C3138 C3330 ) C3138_=_C3332( C3138 C3332 ) C3138_=_C3333( C3138 C3333 ) \nC3140_=_C3328( C3140 C3328 ) C3140_=_C3479( C3140 C3479 ) C3140_=_C3571( C3140 C3571 ) C3140_=_C3652( C3140 C3652 ) C3140_=_C3661( C3140 C3661 ) C3140_=_C3662( C3140 C3662 ) \nC3140_=_C3663( C3140 C3663 ) C3140_=_C3664( C3140 C3664 ) C3140_=_C3665( C3140 C3665 ) C3140_=_C3666( C3140 C3666 ) C3140_=_C3667( C3140 C3667 ) C3140_=_C3668( C3140 C3668 ) \nC3152_=_C3325( C3152 C3325 ) C3152_=_C3336( C3152 C3336 ) C3152_=_C3581( C3152 C3581 ) C3152_=_C3583( C3152 C3583 ) C3152_=_C3584( C3152 C3584 ) C3152_=_C3585( C3152 C3585 ) \nC3152_=_C3586( C3152 C3586 ) C3152_=_C3587( C3152 C3587 ) C3152_=_C3588( C3152 C3588 ) C3152_=_C3589( C3152 C3589 ) C3152_=_C3590( C3152 C3590 ) C3152_=_C3591( C3152 C3591 ) \nC3204_=_C3269( C3204 C3269 ) C3204_=_C3508( C3204 C3508 ) C3204_=_C3517( C3204 C3517 ) C3204_=_C3587( C3204 C3587 ) C3204_=_C3638( C3204 C3638 ) C3204_=_C3654( C3204 C3654 ) \nC3204_=_C3661( C3204 C3661 ) C3204_=_C3748( C3204 C3748 ) C3204_=_C3773( C3204 C3773 ) C3204_=_C3774( C3204 C3774 ) C3204_=_C3775( C3204 C3775 ) C3263_=_C3269( C3263 C3269 ) \nC3263_=_C3302( C3263 C3302 ) C3263_=_C3325( C3263 C3325 ) C3263_=_C3326( C3263 C3326 ) C3263_=_C3327( C3263 C3327 ) C3263_=_C3328( C3263 C3328 ) C3263_=_C3329( C3263 C3329 ) \nC3263_=_C3330( C3263 C3330 ) C3263_=_C3332( C3263 C3332 ) C3263_=_C3333( C3263 C3333 ) C3269_=_C3508( C3269 C3508 ) C3269_=_C3517( C3269 C3517 ) C3269_=_C3587( C3269 C3587 ) \nC3269_=_C3638( C3269 C3638 ) C3269_=_C3654( C3269 C3654 ) C3269_=_C3661( C3269 C3661 ) C3269_=_C3748( C3269 C3748 ) C3269_=_C3773( C3269 C3773 ) C3269_=_C3774( C3269 C3774 ) \nC3269_=_C3775( C3269 C3775 ) C3302_=_C3325( C3302 C3325 ) C3302_=_C3326( C3302 C3326 ) C3302_=_C3327( C3302 C3327 ) C3302_=_C3328( C3302 C3328 ) C3302_=_C3329( C3302 C3329 ) \nC3302_=_C3330( C3302 C3330 ) C3302_=_C3332( C3302 C3332 ) C3302_=_C3333( C3302 C3333 ) C3325_=_C3326( C3325 C3326 ) C3325_=_C3327( C3325 C3327 ) C3325_=_C3328( C3325 C3328 ) \nC3325_=_C3329( C3325 C3329 ) C3325_=_C3330( C3325 C3330 ) C3325_=_C3332( C3325 C3332 ) C3325_=_C3333( C3325 C3333 ) C3325_=_C3336( C3325 C3336 ) C3325_=_C3581( C3325 C3581 ) \nC3325_=_C3583( C3325 C3583 ) C3325_=_C3584( C3325 C3584 ) C3325_=_C3585( C3325 C3585 ) C3325_=_C3586( C3325 C3586 ) C3325_=_C3587( C3325 C3587 ) C3325_=_C3588( C3325 C3588 ) \nC3325_=_C3589( C3325 C3589 ) C3325_=_C3590( C3325 C3590 ) C3325_=_C3591( C3325 C3591 ) C3326_=_C3327( C3326 C3327 ) C3326_=_C3328( C3326 C3328 ) C3326_=_C3329( C3326 C3329 ) \nC3326_=_C3330( C3326 C3330 ) C3326_=_C3332( C3326 C3332 ) C3326_=_C3333( C3326 C3333 ) C3326_=_C3638( C3326 C3638 ) C3327_=_C3328( C3327 C3328 ) C3327_=_C3329( C3327 C3329 ) \nC3327_=_C3330( C3327 C3330 ) C3327_=_C3332( C3327 C3332 ) C3327_=_C3333( C3327 C3333 ) C3327_=_C3581( C3327 C3581 ) C3327_=_C3652( C3327 C3652 ) C3327_=_C3654( C3327 C3654 ) \nC3327_=_C3660( C3327 C3660 ) C3328_=_C3329( C3328 C3329 ) C3328_=_C3330( C3328 C3330 ) C3328_=_C3332( C3328 C3332 ) C3328_=_C3333( C3328 C3333 ) C3328_=_C3479( C3328 C3479 ) \nC3328_=_C3571( C3328 C3571 ) C3328_=_C3652( C3328 C3652 ) C3328_=_C3661( C3328 C3661 ) C3328_=_C3662( C3328 C3662 ) C3328_=_C3663( C3328 C3663 ) C3328_=_C3664( C3328 C3664 ) \nC3328_=_C3665( C3328 C3665 ) C3328_=_C3666( C3328 C3666 ) C3328_=_C3667( C3328 C3667 ) C3328_=_C3668( C3328 C3668 ) C3329_=_C3330( C3329 C3330 ) C3329_=_C3332( C3329 C3332 ) \nC3329_=_C3333( C3329 C3333 ) C3330_=_C3332( C3330 C3332 ) C3330_=_C3333( C3330 C3333 ) C3330_=_C3748( C3330 C3748 ) C3332_=_C3333( C3332 C3333 ) C3332_=_C3588( C3332 C3588 ) \nC3332_=_C3663( C3332 C3663 ) C3332_=_C3773( C3332 C3773 ) C3332_=_C3937( C3332 C3937 ) C3333_=_C3556( C3333 C3556 ) C3333_=_C3602( C3333 C3602 ) C3333_=_C3660( C3333 C3660 ) \nC3333_=_C3679( C3333 C3679 ) C3333_=_C3728( C3333 C3728 ) C3333_=_C3747( C3333 C3747 ) C3333_=_C3775( C3333 C3775 ) C3333_=_C3926( C3333 C3926 ) C3333_=_C3937( C3333 C3937 ) \nC3333_=_C3984( C3333 C3984 ) C3336_=_C3581( C3336 C3581 ) C3336_=_C3583( C3336 C3583 ) C3336_=_C3584( C3336 C3584 ) C3336_=_C3585( C3336 C3585 ) C3336_=_C3586( C3336 C3586 ) \nC3336_=_C3587( C3336 C3587 ) C3336_=_C3588( C3336 C3588 ) C3336_=_C3589( C3336 C3589 ) C3336_=_C3590( C3336 C3590 ) C3336_=_C3591( C3336 C3591 ) C3479_=_C3571( C3479 C3571 ) \nC3479_=_C3652( C3479 C3652 ) C3479_=_C3661( C3479 C3661 ) C3479_=_C3662( C3479 C3662 ) C3479_=_C3663( C3479 C3663 ) C3479_=_C3664( C3479 C3664 ) C3479_=_C3665( C3479 C3665 ) \nC3479_=_C3666( C3479 C3666 ) C3479_=_C3667( C3479 C3667 ) C3479_=_C3668( C3479 C3668 ) C3508_=_C3517( C3508 C3517 ) C3508_=_C3587( C3508 C3587 ) C3508_=_C3638( C3508 C3638 ) \nC3508_=_C3654( C3508 C3654 ) C3508_=_C3661( C3508 C3661 ) C3508_=_C3748( C3508 C3748 ) C3508_=_C3773( C3508 C3773 ) C3508_=_C3774( C3508 C3774 ) C3508_=_C3775( C3508 C3775 ) \nC3517_=_C3587( C3517 C3587 ) C3517_=_C3638( C3517 C3638 ) C3517_=_C3654( C3517 C3654 ) C3517_=_C3661( C3517 C3661 ) C3517_=_C3748( C3517 C3748 ) C3517_=_C3773( C3517 C3773 ) \nC3517_=_C3774( C3517 C3774 ) C3517_=_C3775( C3517 C3775 ) C3556_=_C3602( C3556 C3602 ) C3556_=_C3660( C3556 C3660 ) C3556_=_C3679( C3556 C3679 ) C3556_=_C3728( C3556 C3728 ) \nC3556_=_C3747( C3556 C3747 ) C3556_=_C3775( C3556 C3775 ) C3556_=_C3926( C3556 C3926 ) C3556_=_C3937( C3556 C3937 ) C3556_=_C3984( C3556 C3984 ) C3571_=_C3652( C3571 C3652 ) \nC3571_=_C3661( C3571 C3661 ) C3571_=_C3662( C3571 C3662 ) C3571_=_C3663( C3571 C3663 ) C3571_=_C3664( C3571 C3664 ) C3571_=_C3665( C3571 C3665 ) C3571_=_C3666( C3571 C3666 ) \nC3571_=_C3667( C3571 C3667 ) C3571_=_C3668( C3571 C3668 ) C3581_=_C3583( C3581 C3583 ) C3581_=_C3584( C3581 C3584 ) C3581_=_C3585( C3581 C3585 ) C3581_=_C3586( C3581 C3586 ) \nC3581_=_C3587( C3581 C3587 ) C3581_=_C3588( C3581 C3588 ) C3581_=_C3589( C3581 C3589 ) C3581_=_C3590( C3581 C3590 ) C3581_=_C3591( C3581 C3591 ) C3581_=_C3652( C3581 C3652 ) \nC3581_=_C3654( C3581 C3654 ) C3581_=_C3660( C3581 C3660 ) C3583_=_C3584( C3583 C3584 ) C3583_=_C3585( C3583 C3585 ) C3583_=_C3586( C3583 C3586 ) C3583_=_C3587( C3583 C3587 ) \nC3583_=_C3588( C3583 C3588 ) C3583_=_C3589( C3583 C3589 ) C3583_=_C3590( C3583 C3590 ) C3583_=_C3591( C3583 C3591 ) C3583_=_C3679( C3583 C3679 ) C3584_=_C3585( C3584 C3585 ) \nC3584_=_C3586( C3584 C3586 ) C3584_=_C3587( C3584 C3587 ) C3584_=_C3588( C3584 C3588 ) C3584_=_C3589( C3584 C3589 ) C3584_=_C3590( C3584 C3590 ) C3584_=_C3591( C3584 C3591 ) \nC3584_=_C3728( C3584 C3728 ) C3585_=_C3586( C3585 C3586 ) C3585_=_C3587( C3585 C3587 ) C3585_=_C3588( C3585 C3588 ) C3585_=_C3589( C3585 C3589 ) C3585_=_C3590( C3585 C3590 ) \nC3585_=_C3591( C3585 C3591 ) C3585_=_C3747( C3585 C3747 ) C3586_=_C3587( C3586 C3587 ) C3586_=_C3588( C3586 C3588 ) C3586_=_C3589( C3586 C3589 ) C3586_=_C3590( C3586 C3590 ) \nC3586_=_C3591( C3586 C3591 ) C3587_=_C3588( C3587 C3588 ) C3587_=_C3589( C3587 C3589 ) C3587_=_C3590( C3587 C3590 ) C3587_=_C3591( C3587 C3591 ) C3587_=_C3638( C3587 C3638 ) \nC3587_=_C3654( C3587 C3654 ) C3587_=_C3661( C3587 C3661 ) C3587_=_C3748( C3587 C3748 ) C3587_=_C3773( C3587 C3773 ) C3587_=_C3774( C3587 C3774 ) C3587_=_C3775( C3587 C3775 ) \nC3588_=_C3589( C3588 C3589 ) C3588_=_C3590( C3588 C3590 ) C3588_=_C3591( C3588 C3591 ) C3588_=_C3663( C3588 C3663 ) C3588_=_C3773( C3588 C3773 ) C3588_=_C3937( C3588 C3937 ) \nC3589_=_C3590( C3589 C3590 ) C3589_=_C3591( C3589 C3591 ) C3590_=_C3591( C3590 C3591 ) C3602_=_C3660( C3602 C3660 ) C3602_=_C3679( C3602 C3679 ) C3602_=_C3728( C3602 C3728 ) \nC3602_=_C3747( C3602 C3747 ) C3602_=_C3775( C3602 C3775 ) C3602_=_C3926( C3602 C3926 ) C3602_=_C3937( C3602 C3937 ) C3602_=_C3984( C3602 C3984 ) C3638_=_C3654( C3638 C3654 ) \nC3638_=_C3661( C3638 C3661 ) C3638_=_C3748( C3638 C3748 ) C3638_=_C3773( C3638 C3773 ) C3638_=_C3774( C3638 C3774 ) C3638_=_C3775( C3638 C3775 ) C3652_=_C3654( C3652 C3654 ) \nC3652_=_C3660( C3652 C3660 ) C3652_=_C3661( C3652 C3661 ) C3652_=_C3662( C3652 C3662 ) C3652_=_C3663( C3652 C3663 ) C3652_=_C3664( C3652 C3664 ) C3652_=_C3665( C3652 C3665 ) \nC3652_=_C3666( C3652 C3666 ) C3652_=_C3667( C3652 C3667 ) C3652_=_C3668( C3652 C3668 ) C3654_=_C3660( C3654 C3660 ) C3654_=_C3661( C3654 C3661 ) C3654_=_C3748( C3654 C3748 ) \nC3654_=_C3773( C3654 C3773 ) C3654_=_C3774( C3654 C3774 ) C3654_=_C3775( C3654 C3775 ) C3660_=_C3679( C3660 C3679 ) C3660_=_C3728( C3660 C3728 ) C3660_=_C3747( C3660 C3747 ) \nC3660_=_C3775( C3660 C3775 ) C3660_=_C3926( C3660 C3926 ) C3660_=_C3937( C3660 C3937 ) C3660_=_C3984( C3660 C3984 ) C3661_=_C3662( C3661 C3662 ) C3661_=_C3663( C3661 C3663 ) \nC3661_=_C3664( C3661 C3664 ) C3661_=_C3665( C3661 C3665 ) C3661_=_C3666( C3661 C3666 ) C3661_=_C3667( C3661 C3667 ) C3661_=_C3668( C3661 C3668 ) C3661_=_C3748( C3661 C3748 ) \nC3661_=_C3773( C3661 C3773 ) C3661_=_C3774( C3661 C3774 ) C3661_=_C3775( C3661 C3775 ) C3662_=_C3663( C3662 C3663 ) C3662_=_C3664( C3662 C3664 ) C3662_=_C3665( C3662 C3665 ) \nC3662_=_C3666( C3662 C3666 ) C3662_=_C3667( C3662 C3667 ) C3662_=_C3668( C3662 C3668 ) C3663_=_C3664( C3663 C3664 ) C3663_=_C3665( C3663 C3665 ) C3663_=_C3666( C3663 C3666 ) \nC3663_=_C3667( C3663 C3667 ) C3663_=_C3668( C3663 C3668 ) C3663_=_C3773( C3663 C3773 ) C3663_=_C3937( C3663 C3937 ) C3664_=_C3665( C3664 C3665 ) C3664_=_C3666( C3664 C3666 ) \nC3664_=_C3667( C3664 C3667 ) C3664_=_C3668( C3664 C3668 ) C3665_=_C3666( C3665 C3666 ) C3665_=_C3667( C3665 C3667 ) C3665_=_C3668( C3665 C3668 ) C3666_=_C3667( C3666 C3667 ) \nC3666_=_C3668( C3666 C3668 ) C3667_=_C3668( C3667 C3668 ) C3679_=_C3728( C3679 C3728 ) C3679_=_C3747( C3679 C3747 ) C3679_=_C3775( C3679 C3775 ) C3679_=_C3926( C3679 C3926 ) \nC3679_=_C3937( C3679 C3937 ) C3679_=_C3984( C3679 C3984 ) C3728_=_C3747( C3728 C3747 ) C3728_=_C3775( C3728 C3775 ) C3728_=_C3926( C3728 C3926 ) C3728_=_C3937( C3728 C3937 ) \nC3728_=_C3984(</w:t>
      </w:r>
    </w:p>
    <w:p>
      <w:pPr>
        <w:pStyle w:val="PreformattedText"/>
        <w:bidi w:val="0"/>
        <w:spacing w:before="0" w:after="0"/>
        <w:jc w:val="left"/>
        <w:rPr/>
      </w:pPr>
      <w:r>
        <w:rPr/>
        <w:t xml:space="preserve"> </w:t>
      </w:r>
      <w:r>
        <w:rPr/>
        <w:t>C3728 C3984 ) C3747_=_C3775( C3747 C3775 ) C3747_=_C3926( C3747 C3926 ) C3747_=_C3937( C3747 C3937 ) C3747_=_C3984( C3747 C3984 ) C3748_=_C3773( C3748 C3773 ) \nC3748_=_C3774( C3748 C3774 ) C3748_=_C3775( C3748 C3775 ) C3773_=_C3774( C3773 C3774 ) C3773_=_C3775( C3773 C3775 ) C3773_=_C3937( C3773 C3937 ) C3774_=_C3775( C3774 C3775 ) \nC3774_=_C3984( C3774 C3984 ) C3775_=_C3926( C3775 C3926 ) C3775_=_C3937( C3775 C3937 ) C3775_=_C3984( C3775 C3984 ) C3926_=_C3937( C3926 C3937 ) C3926_=_C3984( C3926 C3984 ) \nC3937_=_C3984( C3937 C3984 ) "];93-&gt;125[label="166: C382 C387 C440 C443 C472 \nC604 C624 C695 C706 C739 C779 \nC792 C802 C882 C966 C984 C1014 \nC1026 C1045 C1052 C1060 C1073 C1085 \nC1095 C1105 C1151 C1160 C1161 C1162 \nC1163 C1164 C1165 C1168 C1169 C1170 \nC1173 C1175 C1177 C1178 C1179 C1180 \nC1181 C1182 C1183 C1233 C1394 C1401 \nC1408 C1440 C1450 C1463 C1561 C1570 \nC1789 C1799 C1809 C1836 C1870 C1898 \nC1902 C1928 C1958 C2067 C2076 C2082 \nC2094 C2140 C2142 C2151 C2157 C2198 \nC2203 C2271 C2282 C2291 C2299 C2364 \nC2397 C2510 C2514 C2527 C2528 C2529 \nC2531 C2532 C2533 C2535 C2538 C2539 \nC2540 C2541 C2657 C2802 C2803 C2804 \nC2805 C2806 C2808 C2810 C2812 C2814 \nC2815 C2816 C2825 C2857 C2939 C2944 \nC2984 C2986 C2988 C2990 C2998 C3032 \nC3056 C3058 C3061 C3127 C3136 C3138 \nC3140 C3152 C3204 C3263 C3269 C3302 \nC3326 C3327 C3329 C3330 C3332 C3336 \nC3479 C3508 C3517 C3556 C3571 C3581 \nC3583 C3584 C3585 C3586 C3588 C3589 \nC3590 C3591 C3602 C3638 C3652 C3654 \nC3660 C3662 C3663 C3664 C3665 C3666 \nC3667 C3668 C3679 C3728 C3747 C3748 \nC3773 C3774 C3926 C3937 C3984 \n1778: C382_=_C387 ,C382_=_C882 ,C382_=_C1045 ,C382_=_C1809 ,C382_=_C1898 ,\nC382_=_C2142 ,C382_=_C2198 ,C382_=_C2364 ,C382_=_C2510 ,C382_=_C2657 ,C382_=_C2802 ,\nC382_=_C2803 ,C382_=_C2804 ,C382_=_C2805 ,C382_=_C2806 ,C382_=_C2808 ,C382_=_C2810 ,\nC382_=_C2812 ,C382_=_C2814 ,C382_=_C2815 ,C382_=_C2816 ,C387_=_C440 ,C387_=_C1052 ,\nC387_=_C1401 ,C387_=_C1561 ,C387_=_C1902 ,C387_=_C2203 ,C387_=_C2291 ,C387_=_C2514 ,\nC387_=_C2939 ,C387_=_C2984 ,C387_=_C3058 ,C387_=_C3138 ,C387_=_C3263 ,C387_=_C3302 ,\nC387_=_C3326 ,C387_=_C3327 ,C387_=_C3329 ,C387_=_C3330 ,C387_=_C3332 ,C440_=_C443 ,\nC440_=_C1052 ,C440_=_C1401 ,C440_=_C1561 ,C440_=_C1902 ,C440_=_C2203 ,C440_=_C2291 ,\nC440_=_C2514 ,C440_=_C2939 ,C440_=_C2984 ,C440_=_C3058 ,C440_=_C3138 ,C440_=_C3263 ,\nC440_=_C3302 ,C440_=_C3326 ,C440_=_C3327 ,C440_=_C3329 ,C440_=_C3330 ,C440_=_C3332 ,\nC443_=_C1105 ,C443_=_C1408 ,C443_=_C1450 ,C443_=_C1570 ,C443_=_C1799 ,C443_=_C2151 ,\nC443_=_C2299 ,C443_=_C2944 ,C443_=_C2990 ,C443_=_C3061 ,C443_=_C3204 ,C443_=_C3269 ,\nC443_=_C3508 ,C443_=_C3517 ,C443_=_C3638 ,C443_=_C3654 ,C443_=_C3748 ,C443_=_C3773 ,\nC443_=_C3774 ,C472_=_C604 ,C472_=_C706 ,C472_=_C1026 ,C472_=_C1151 ,C472_=_C1958 ,\nC472_=_C2397 ,C472_=_C2825 ,C472_=_C2988 ,C472_=_C3032 ,C472_=_C3140 ,C472_=_C3479 ,\nC472_=_C3571 ,C472_=_C3652 ,C472_=_C3662 ,C472_=_C3663 ,C472_=_C3664 ,C472_=_C3665 ,\nC472_=_C3666 ,C472_=_C3667 ,C472_=_C3668 ,C604_=_C706 ,C604_=_C1026 ,C604_=_C1151 ,\nC604_=_C1958 ,C604_=_C2397 ,C604_=_C2825 ,C604_=_C2988 ,C604_=_C3032 ,C604_=_C3140 ,\nC604_=_C3479 ,C604_=_C3571 ,C604_=_C3652 ,C604_=_C3662 ,C604_=_C3663 ,C604_=_C3664 ,\nC604_=_C3665 ,C604_=_C3666 ,C604_=_C3667 ,C604_=_C3668 ,C624_=_C802 ,C624_=_C1014 ,\nC624_=_C1095 ,C624_=_C1394 ,C624_=_C1440 ,C624_=_C1463 ,C624_=_C1789 ,C624_=_C2140 ,\nC624_=_C2157 ,C624_=_C2527 ,C624_=_C2528 ,C624_=_C2529 ,C624_=_C2531 ,C624_=_C2532 ,\nC624_=_C2533 ,C624_=_C2535 ,C624_=_C2538 ,C624_=_C2539 ,C624_=_C2540 ,C624_=_C2541 ,\nC695_=_C706 ,C695_=_C739 ,C695_=_C1060 ,C695_=_C1160 ,C695_=_C1161 ,C695_=_C1162 ,\nC695_=_C1163 ,C695_=_C1164 ,C695_=_C1165 ,C695_=_C1168 ,C695_=_C1169 ,C695_=_C1170 ,\nC695_=_C1173 ,C695_=_C1175 ,C695_=_C1177 ,C695_=_C1178 ,C695_=_C1179 ,C695_=_C1180 ,\nC695_=_C1181 ,C695_=_C1182 ,C695_=_C1183 ,C706_=_C1026 ,C706_=_C1151 ,C706_=_C1958 ,\nC706_=_C2397 ,C706_=_C2825 ,C706_=_C2988 ,C706_=_C3032 ,C706_=_C3140 ,C706_=_C3479 ,\nC706_=_C3571 ,C706_=_C3652 ,C706_=_C3662 ,C706_=_C3663 ,C706_=_C3664 ,C706_=_C3665 ,\nC706_=_C3666 ,C706_=_C3667 ,C706_=_C3668 ,C739_=_C1060 ,C739_=_C1160 ,C739_=_C1161 ,\nC739_=_C1162 ,C739_=_C1163 ,C739_=_C1164 ,C739_=_C1165 ,C739_=_C1168 ,C739_=_C1169 ,\nC739_=_C1170 ,C739_=_C1173 ,C739_=_C1175 ,C739_=_C1177 ,C739_=_C1178 ,C739_=_C1179 ,\nC739_=_C1180 ,C739_=_C1181 ,C739_=_C1182 ,C739_=_C1183 ,C779_=_C792 ,C779_=_C984 ,\nC779_=_C1073 ,C779_=_C1836 ,C779_=_C2067 ,C779_=_C2082 ,C779_=_C2271 ,C779_=_C2857 ,\nC779_=_C2986 ,C779_=_C3127 ,C779_=_C3152 ,C779_=_C3336 ,C779_=_C3581 ,C779_=_C3583 ,\nC779_=_C3584 ,C779_=_C3585 ,C779_=_C3586 ,C779_=_C3588 ,C779_=_C3589 ,C779_=_C3590 ,\nC779_=_C3591 ,C792_=_C966 ,C792_=_C1085 ,C792_=_C1233 ,C792_=_C1870 ,C792_=_C1928 ,\nC792_=_C2076 ,C792_=_C2094 ,C792_=_C2282 ,C792_=_C2998 ,C792_=_C3056 ,C792_=_C3136 ,\nC792_=_C3556 ,C792_=_C3602 ,C792_=_C3660 ,C792_=_C3679 ,C792_=_C3728 ,C792_=_C3747 ,\nC792_=_C3926 ,C792_=_C3937 ,C792_=_C3984 ,C802_=_C1014 ,C802_=_C1095 ,C802_=_C1394 ,\nC802_=_C1440 ,C802_=_C1463 ,C802_=_C1789 ,C802_=_C2140 ,C802_=_C2157 ,C802_=_C2527 ,\nC802_=_C2528 ,C802_=_C2529 ,C802_=_C2531 ,C802_=_C2532 ,C802_=_C2533 ,C802_=_C2535 ,\nC802_=_C2538 ,C802_=_C2539 ,C802_=_C2540 ,C802_=_C2541 ,C882_=_C1045 ,C882_=_C1809 ,\nC882_=_C1898 ,C882_=_C2142 ,C882_=_C2198 ,C882_=_C2364 ,C882_=_C2510 ,C882_=_C2657 ,\nC882_=_C2802 ,C882_=_C2803 ,C882_=_C2804 ,C882_=_C2805 ,C882_=_C2806 ,C882_=_C2808 ,\nC882_=_C2810 ,C882_=_C2812 ,C882_=_C2814 ,C882_=_C2815 ,C882_=_C2816 ,C966_=_C1085 ,\nC966_=_C1233 ,C966_=_C1870 ,C966_=_C1928 ,C966_=_C2076 ,C966_=_C2094 ,C966_=_C2282 ,\nC966_=_C2998 ,C966_=_C3056 ,C966_=_C3136 ,C966_=_C3556 ,C966_=_C3602 ,C966_=_C3660 ,\nC966_=_C3679 ,C966_=_C3728 ,C966_=_C3747 ,C966_=_C3926 ,C966_=_C3937 ,C966_=_C3984 ,\nC984_=_C1073 ,C984_=_C1836 ,C984_=_C2067 ,C984_=_C2082 ,C984_=_C2271 ,C984_=_C2857 ,\nC984_=_C2986 ,C984_=_C3127 ,C984_=_C3152 ,C984_=_C3336 ,C984_=_C3581 ,C984_=_C3583 ,\nC984_=_C3584 ,C984_=_C3585 ,C984_=_C3586 ,C984_=_C3588 ,C984_=_C3589 ,C984_=_C3590 ,\nC984_=_C3591 ,C1014_=_C1026 ,C1014_=_C1095 ,C1014_=_C1394 ,C1014_=_C1440 ,C1014_=_C1463 ,\nC1014_=_C1789 ,C1014_=_C2140 ,C1014_=_C2157 ,C1014_=_C2527 ,C1014_=_C2528 ,C1014_=_C2529 ,\nC1014_=_C2531 ,C1014_=_C2532 ,C1014_=_C2533 ,C1014_=_C2535 ,C1014_=_C2538 ,C1014_=_C2539 ,\nC1014_=_C2540 ,C1014_=_C2541 ,C1026_=_C1151 ,C1026_=_C1958 ,C1026_=_C2397 ,C1026_=_C2825 ,\nC1026_=_C2988 ,C1026_=_C3032 ,C1026_=_C3140 ,C1026_=_C3479 ,C1026_=_C3571 ,C1026_=_C3652 ,\nC1026_=_C3662 ,C1026_=_C3663 ,C1026_=_C3664 ,C1026_=_C3665 ,C1026_=_C3666 ,C1026_=_C3667 ,\nC1026_=_C3668 ,C1045_=_C1052 ,C1045_=_C1809 ,C1045_=_C1898 ,C1045_=_C2142 ,C1045_=_C2198 ,\nC1045_=_C2364 ,C1045_=_C2510 ,C1045_=_C2657 ,C1045_=_C2802 ,C1045_=_C2803 ,C1045_=_C2804 ,\nC1045_=_C2805 ,C1045_=_C2806 ,C1045_=_C2808 ,C1045_=_C2810 ,C1045_=_C2812 ,C1045_=_C2814 ,\nC1045_=_C2815 ,C1045_=_C2816 ,C1052_=_C1401 ,C1052_=_C1561 ,C1052_=_C1902 ,C1052_=_C2203 ,\nC1052_=_C2291 ,C1052_=_C2514 ,C1052_=_C2939 ,C1052_=_C2984 ,C1052_=_C3058 ,C1052_=_C3138 ,\nC1052_=_C3263 ,C1052_=_C3302 ,C1052_=_C3326 ,C1052_=_C3327 ,C1052_=_C3329 ,C1052_=_C3330 ,\nC1052_=_C3332 ,C1060_=_C1073 ,C1060_=_C1085 ,C1060_=_C1160 ,C1060_=_C1161 ,C1060_=_C1162 ,\nC1060_=_C1163 ,C1060_=_C1164 ,C1060_=_C1165 ,C1060_=_C1168 ,C1060_=_C1169 ,C1060_=_C1170 ,\nC1060_=_C1173 ,C1060_=_C1175 ,C1060_=_C1177 ,C1060_=_C1178 ,C1060_=_C1179 ,C1060_=_C1180 ,\nC1060_=_C1181 ,C1060_=_C1182 ,C1060_=_C1183 ,C1073_=_C1085 ,C1073_=_C1836 ,C1073_=_C2067 ,\nC1073_=_C2082 ,C1073_=_C2271 ,C1073_=_C2857 ,C1073_=_C2986 ,C1073_=_C3127 ,C1073_=_C3152 ,\nC1073_=_C3336 ,C1073_=_C3581 ,C1073_=_C3583 ,C1073_=_C3584 ,C1073_=_C3585 ,C1073_=_C3586 ,\nC1073_=_C3588 ,C1073_=_C3589 ,C1073_=_C3590 ,C1073_=_C3591 ,C1085_=_C1233 ,C1085_=_C1870 ,\nC1085_=_C1928 ,C1085_=_C2076 ,C1085_=_C2094 ,C1085_=_C2282 ,C1085_=_C2998 ,C1085_=_C3056 ,\nC1085_=_C3136 ,C1085_=_C3556 ,C1085_=_C3602 ,C1085_=_C3660 ,C1085_=_C3679 ,C1085_=_C3728 ,\nC1085_=_C3747 ,C1085_=_C3926 ,C1085_=_C3937 ,C1085_=_C3984 ,C1095_=_C1105 ,C1095_=_C1394 ,\nC1095_=_C1440 ,C1095_=_C1463 ,C1095_=_C1789 ,C1095_=_C2140 ,C1095_=_C2157 ,C1095_=_C2527 ,\nC1095_=_C2528 ,C1095_=_C2529 ,C1095_=_C2531 ,C1095_=_C2532 ,C1095_=_C2533 ,C1095_=_C2535 ,\nC1095_=_C2538 ,C1095_=_C2539 ,C1095_=_C2540 ,C1095_=_C2541 ,C1105_=_C1408 ,C1105_=_C1450 ,\nC1105_=_C1570 ,C1105_=_C1799 ,C1105_=_C2151 ,C1105_=_C2299 ,C1105_=_C2944 ,C1105_=_C2990 ,\nC1105_=_C3061 ,C1105_=_C3204 ,C1105_=_C3269 ,C1105_=_C3508 ,C1105_=_C3517 ,C1105_=_C3638 ,\nC1105_=_C3654 ,C1105_=_C3748 ,C1105_=_C3773 ,C1105_=_C3774 ,C1151_=_C1958 ,C1151_=_C2397 ,\nC1151_=_C2825 ,C1151_=_C2988 ,C1151_=_C3032 ,C1151_=_C3140 ,C1151_=_C3479 ,C1151_=_C3571 ,\nC1151_=_C3652 ,C1151_=_C3662 ,C1151_=_C3663 ,C1151_=_C3664 ,C1151_=_C3665 ,C1151_=_C3666 ,\nC1151_=_C3667 ,C1151_=_C3668 ,C1160_=_C1161 ,C1160_=_C1162 ,C1160_=_C1163 ,C1160_=_C1164 ,\nC1160_=_C1165 ,C1160_=_C1168 ,C1160_=_C1169 ,C1160_=_C1170 ,C1160_=_C1173 ,C1160_=_C1175 ,\nC1160_=_C1177 ,C1160_=_C1178 ,C1160_=_C1179 ,C1160_=_C1180 ,C1160_=_C1181 ,C1160_=_C1182 ,\nC1160_=_C1183 ,C1161_=_C1162 ,C1161_=_C1163 ,C1161_=_C1164 ,C1161_=_C1165 ,C1161_=_C1168 ,\nC1161_=_C1169 ,C1161_=_C1170 ,C1161_=_C1173 ,C1161_=_C1175 ,C1161_=_C1177 ,C1161_=_C1178 ,\nC1161_=_C1179 ,C1161_=_C1180 ,C1161_=_C1181 ,C1161_=_C1182 ,C1161_=_C1183 ,C1161_=_C1870 ,\nC1162_=_C1163 ,C1162_=_C1164 ,C1162_=_C1165 ,C1162_=_C1168 ,C1162_=_C1169 ,C1162_=_C1170 ,\nC1162_=_C1173 ,C1162_=_C1175 ,C1162_=_C1177 ,C1162_=_C1178 ,C1162_=_C1179 ,C1162_=_C1180 ,\nC1162_=_C1181 ,C1162_=_C1182 ,C1162_=_C1183 ,C1162_=_C1928 ,C1163_=_C1164 ,C1163_=_C1165 ,\nC1163_=_C1168 ,C1163_=_C1169 ,C1163_=_C1170 ,C1163_=_C1173 ,C1163_=_C1175 ,C1163_=_C1177 ,\nC1163_=_C1178 ,C1163_=_C1179 ,C1163_=_C1180 ,C1163_=_C1181 ,C1163_=_C1182 ,C1163_=_C1183 ,\nC1163_=_C1958 ,C1164_=_C1165 ,C1164_=_C1168 ,C1164_=_C1169 ,C1164_=_C1170 ,C1164_=_C1173</w:t>
      </w:r>
    </w:p>
    <w:p>
      <w:pPr>
        <w:pStyle w:val="PreformattedText"/>
        <w:bidi w:val="0"/>
        <w:spacing w:before="0" w:after="0"/>
        <w:jc w:val="left"/>
        <w:rPr/>
      </w:pPr>
      <w:r>
        <w:rPr/>
        <w:t xml:space="preserve"> </w:t>
      </w:r>
      <w:r>
        <w:rPr/>
        <w:t>,\nC1164_=_C1175 ,C1164_=_C1177 ,C1164_=_C1178 ,C1164_=_C1179 ,C1164_=_C1180 ,C1164_=_C1181 ,\nC1164_=_C1182 ,C1164_=_C1183 ,C1164_=_C2082 ,C1164_=_C2094 ,C1165_=_C1168 ,C1165_=_C1169 ,\nC1165_=_C1170 ,C1165_=_C1173 ,C1165_=_C1175 ,C1165_=_C1177 ,C1165_=_C1178 ,C1165_=_C1179 ,\nC1165_=_C1180 ,C1165_=_C1181 ,C1165_=_C1182 ,C1165_=_C1183 ,C1168_=_C1169 ,C1168_=_C1170 ,\nC1168_=_C1173 ,C1168_=_C1175 ,C1168_=_C1177 ,C1168_=_C1178 ,C1168_=_C1179 ,C1168_=_C1180 ,\nC1168_=_C1181 ,C1168_=_C1182 ,C1168_=_C1183 ,C1168_=_C2825 ,C1169_=_C1170 ,C1169_=_C1173 ,\nC1169_=_C1175 ,C1169_=_C1177 ,C1169_=_C1178 ,C1169_=_C1179 ,C1169_=_C1180 ,C1169_=_C1181 ,\nC1169_=_C1182 ,C1169_=_C1183 ,C1169_=_C2528 ,C1169_=_C2802 ,C1169_=_C2984 ,C1169_=_C2986 ,\nC1169_=_C2988 ,C1169_=_C2990 ,C1169_=_C2998 ,C1170_=_C1173 ,C1170_=_C1175 ,C1170_=_C1177 ,\nC1170_=_C1178 ,C1170_=_C1179 ,C1170_=_C1180 ,C1170_=_C1181 ,C1170_=_C1182 ,C1170_=_C1183 ,\nC1170_=_C3058 ,C1170_=_C3061 ,C1173_=_C1175 ,C1173_=_C1177 ,C1173_=_C1178 ,C1173_=_C1179 ,\nC1173_=_C1180 ,C1173_=_C1181 ,C1173_=_C1182 ,C1173_=_C1183 ,C1173_=_C2535 ,C1173_=_C2810 ,\nC1173_=_C3327 ,C1173_=_C3581 ,C1173_=_C3652 ,C1173_=_C3654 ,C1173_=_C3660 ,C1175_=_C1177 ,\nC1175_=_C1178 ,C1175_=_C1179 ,C1175_=_C1180 ,C1175_=_C1181 ,C1175_=_C1182 ,C1175_=_C1183 ,\nC1177_=_C1178 ,C1177_=_C1179 ,C1177_=_C1180 ,C1177_=_C1181 ,C1177_=_C1182 ,C1177_=_C1183 ,\nC1178_=_C1179 ,C1178_=_C1180 ,C1178_=_C1181 ,C1178_=_C1182 ,C1178_=_C1183 ,C1178_=_C2538 ,\nC1178_=_C2814 ,C1178_=_C3332 ,C1178_=_C3588 ,C1178_=_C3663 ,C1178_=_C3773 ,C1178_=_C3937 ,\nC1179_=_C1180 ,C1179_=_C1181 ,C1179_=_C1182 ,C1179_=_C1183 ,C1180_=_C1181 ,C1180_=_C1182 ,\nC1180_=_C1183 ,C1181_=_C1182 ,C1181_=_C1183 ,C1182_=_C1183 ,C1233_=_C1870 ,C1233_=_C1928 ,\nC1233_=_C2076 ,C1233_=_C2094 ,C1233_=_C2282 ,C1233_=_C2998 ,C1233_=_C3056 ,C1233_=_C3136 ,\nC1233_=_C3556 ,C1233_=_C3602 ,C1233_=_C3660 ,C1233_=_C3679 ,C1233_=_C3728 ,C1233_=_C3747 ,\nC1233_=_C3926 ,C1233_=_C3937 ,C1233_=_C3984 ,C1394_=_C1401 ,C1394_=_C1408 ,C1394_=_C1440 ,\nC1394_=_C1463 ,C1394_=_C1789 ,C1394_=_C2140 ,C1394_=_C2157 ,C1394_=_C2527 ,C1394_=_C2528 ,\nC1394_=_C2529 ,C1394_=_C2531 ,C1394_=_C2532 ,C1394_=_C2533 ,C1394_=_C2535 ,C1394_=_C2538 ,\nC1394_=_C2539 ,C1394_=_C2540 ,C1394_=_C2541 ,C1401_=_C1408 ,C1401_=_C1561 ,C1401_=_C1902 ,\nC1401_=_C2203 ,C1401_=_C2291 ,C1401_=_C2514 ,C1401_=_C2939 ,C1401_=_C2984 ,C1401_=_C3058 ,\nC1401_=_C3138 ,C1401_=_C3263 ,C1401_=_C3302 ,C1401_=_C3326 ,C1401_=_C3327 ,C1401_=_C3329 ,\nC1401_=_C3330 ,C1401_=_C3332 ,C1408_=_C1450 ,C1408_=_C1570 ,C1408_=_C1799 ,C1408_=_C2151 ,\nC1408_=_C2299 ,C1408_=_C2944 ,C1408_=_C2990 ,C1408_=_C3061 ,C1408_=_C3204 ,C1408_=_C3269 ,\nC1408_=_C3508 ,C1408_=_C3517 ,C1408_=_C3638 ,C1408_=_C3654 ,C1408_=_C3748 ,C1408_=_C3773 ,\nC1408_=_C3774 ,C1440_=_C1450 ,C1440_=_C1463 ,C1440_=_C1789 ,C1440_=_C2140 ,C1440_=_C2157 ,\nC1440_=_C2527 ,C1440_=_C2528 ,C1440_=_C2529 ,C1440_=_C2531 ,C1440_=_C2532 ,C1440_=_C2533 ,\nC1440_=_C2535 ,C1440_=_C2538 ,C1440_=_C2539 ,C1440_=_C2540 ,C1440_=_C2541 ,C1450_=_C1570 ,\nC1450_=_C1799 ,C1450_=_C2151 ,C1450_=_C2299 ,C1450_=_C2944 ,C1450_=_C2990 ,C1450_=_C3061 ,\nC1450_=_C3204 ,C1450_=_C3269 ,C1450_=_C3508 ,C1450_=_C3517 ,C1450_=_C3638 ,C1450_=_C3654 ,\nC1450_=_C3748 ,C1450_=_C3773 ,C1450_=_C3774 ,C1463_=_C1789 ,C1463_=_C2140 ,C1463_=_C2157 ,\nC1463_=_C2527 ,C1463_=_C2528 ,C1463_=_C2529 ,C1463_=_C2531 ,C1463_=_C2532 ,C1463_=_C2533 ,\nC1463_=_C2535 ,C1463_=_C2538 ,C1463_=_C2539 ,C1463_=_C2540 ,C1463_=_C2541 ,C1561_=_C1570 ,\nC1561_=_C1902 ,C1561_=_C2203 ,C1561_=_C2291 ,C1561_=_C2514 ,C1561_=_C2939 ,C1561_=_C2984 ,\nC1561_=_C3058 ,C1561_=_C3138 ,C1561_=_C3263 ,C1561_=_C3302 ,C1561_=_C3326 ,C1561_=_C3327 ,\nC1561_=_C3329 ,C1561_=_C3330 ,C1561_=_C3332 ,C1570_=_C1799 ,C1570_=_C2151 ,C1570_=_C2299 ,\nC1570_=_C2944 ,C1570_=_C2990 ,C1570_=_C3061 ,C1570_=_C3204 ,C1570_=_C3269 ,C1570_=_C3508 ,\nC1570_=_C3517 ,C1570_=_C3638 ,C1570_=_C3654 ,C1570_=_C3748 ,C1570_=_C3773 ,C1570_=_C3774 ,\nC1789_=_C1799 ,C1789_=_C2140 ,C1789_=_C2157 ,C1789_=_C2527 ,C1789_=_C2528 ,C1789_=_C2529 ,\nC1789_=_C2531 ,C1789_=_C2532 ,C1789_=_C2533 ,C1789_=_C2535 ,C1789_=_C2538 ,C1789_=_C2539 ,\nC1789_=_C2540 ,C1789_=_C2541 ,C1799_=_C2151 ,C1799_=_C2299 ,C1799_=_C2944 ,C1799_=_C2990 ,\nC1799_=_C3061 ,C1799_=_C3204 ,C1799_=_C3269 ,C1799_=_C3508 ,C1799_=_C3517 ,C1799_=_C3638 ,\nC1799_=_C3654 ,C1799_=_C3748 ,C1799_=_C3773 ,C1799_=_C3774 ,C1809_=_C1898 ,C1809_=_C2142 ,\nC1809_=_C2198 ,C1809_=_C2364 ,C1809_=_C2510 ,C1809_=_C2657 ,C1809_=_C2802 ,C1809_=_C2803 ,\nC1809_=_C2804 ,C1809_=_C2805 ,C1809_=_C2806 ,C1809_=_C2808 ,C1809_=_C2810 ,C1809_=_C2812 ,\nC1809_=_C2814 ,C1809_=_C2815 ,C1809_=_C2816 ,C1836_=_C2067 ,C1836_=_C2082 ,C1836_=_C2271 ,\nC1836_=_C2857 ,C1836_=_C2986 ,C1836_=_C3127 ,C1836_=_C3152 ,C1836_=_C3336 ,C1836_=_C3581 ,\nC1836_=_C3583 ,C1836_=_C3584 ,C1836_=_C3585 ,C1836_=_C3586 ,C1836_=_C3588 ,C1836_=_C3589 ,\nC1836_=_C3590 ,C1836_=_C3591 ,C1870_=_C1928 ,C1870_=_C2076 ,C1870_=_C2094 ,C1870_=_C2282 ,\nC1870_=_C2998 ,C1870_=_C3056 ,C1870_=_C3136 ,C1870_=_C3556 ,C1870_=_C3602 ,C1870_=_C3660 ,\nC1870_=_C3679 ,C1870_=_C3728 ,C1870_=_C3747 ,C1870_=_C3926 ,C1870_=_C3937 ,C1870_=_C3984 ,\nC1898_=_C1902 ,C1898_=_C2142 ,C1898_=_C2198 ,C1898_=_C2364 ,C1898_=_C2510 ,C1898_=_C2657 ,\nC1898_=_C2802 ,C1898_=_C2803 ,C1898_=_C2804 ,C1898_=_C2805 ,C1898_=_C2806 ,C1898_=_C2808 ,\nC1898_=_C2810 ,C1898_=_C2812 ,C1898_=_C2814 ,C1898_=_C2815 ,C1898_=_C2816 ,C1902_=_C2203 ,\nC1902_=_C2291 ,C1902_=_C2514 ,C1902_=_C2939 ,C1902_=_C2984 ,C1902_=_C3058 ,C1902_=_C3138 ,\nC1902_=_C3263 ,C1902_=_C3302 ,C1902_=_C3326 ,C1902_=_C3327 ,C1902_=_C3329 ,C1902_=_C3330 ,\nC1902_=_C3332 ,C1928_=_C2076 ,C1928_=_C2094 ,C1928_=_C2282 ,C1928_=_C2998 ,C1928_=_C3056 ,\nC1928_=_C3136 ,C1928_=_C3556 ,C1928_=_C3602 ,C1928_=_C3660 ,C1928_=_C3679 ,C1928_=_C3728 ,\nC1928_=_C3747 ,C1928_=_C3926 ,C1928_=_C3937 ,C1928_=_C3984 ,C1958_=_C2397 ,C1958_=_C2825 ,\nC1958_=_C2988 ,C1958_=_C3032 ,C1958_=_C3140 ,C1958_=_C3479 ,C1958_=_C3571 ,C1958_=_C3652 ,\nC1958_=_C3662 ,C1958_=_C3663 ,C1958_=_C3664 ,C1958_=_C3665 ,C1958_=_C3666 ,C1958_=_C3667 ,\nC1958_=_C3668 ,C2067_=_C2076 ,C2067_=_C2082 ,C2067_=_C2271 ,C2067_=_C2857 ,C2067_=_C2986 ,\nC2067_=_C3127 ,C2067_=_C3152 ,C2067_=_C3336 ,C2067_=_C3581 ,C2067_=_C3583 ,C2067_=_C3584 ,\nC2067_=_C3585 ,C2067_=_C3586 ,C2067_=_C3588 ,C2067_=_C3589 ,C2067_=_C3590 ,C2067_=_C3591 ,\nC2076_=_C2094 ,C2076_=_C2282 ,C2076_=_C2998 ,C2076_=_C3056 ,C2076_=_C3136 ,C2076_=_C3556 ,\nC2076_=_C3602 ,C2076_=_C3660 ,C2076_=_C3679 ,C2076_=_C3728 ,C2076_=_C3747 ,C2076_=_C3926 ,\nC2076_=_C3937 ,C2076_=_C3984 ,C2082_=_C2094 ,C2082_=_C2271 ,C2082_=_C2857 ,C2082_=_C2986 ,\nC2082_=_C3127 ,C2082_=_C3152 ,C2082_=_C3336 ,C2082_=_C3581 ,C2082_=_C3583 ,C2082_=_C3584 ,\nC2082_=_C3585 ,C2082_=_C3586 ,C2082_=_C3588 ,C2082_=_C3589 ,C2082_=_C3590 ,C2082_=_C3591 ,\nC2094_=_C2282 ,C2094_=_C2998 ,C2094_=_C3056 ,C2094_=_C3136 ,C2094_=_C3556 ,C2094_=_C3602 ,\nC2094_=_C3660 ,C2094_=_C3679 ,C2094_=_C3728 ,C2094_=_C3747 ,C2094_=_C3926 ,C2094_=_C3937 ,\nC2094_=_C3984 ,C2140_=_C2142 ,C2140_=_C2151 ,C2140_=_C2157 ,C2140_=_C2527 ,C2140_=_C2528 ,\nC2140_=_C2529 ,C2140_=_C2531 ,C2140_=_C2532 ,C2140_=_C2533 ,C2140_=_C2535 ,C2140_=_C2538 ,\nC2140_=_C2539 ,C2140_=_C2540 ,C2140_=_C2541 ,C2142_=_C2151 ,C2142_=_C2198 ,C2142_=_C2364 ,\nC2142_=_C2510 ,C2142_=_C2657 ,C2142_=_C2802 ,C2142_=_C2803 ,C2142_=_C2804 ,C2142_=_C2805 ,\nC2142_=_C2806 ,C2142_=_C2808 ,C2142_=_C2810 ,C2142_=_C2812 ,C2142_=_C2814 ,C2142_=_C2815 ,\nC2142_=_C2816 ,C2151_=_C2299 ,C2151_=_C2944 ,C2151_=_C2990 ,C2151_=_C3061 ,C2151_=_C3204 ,\nC2151_=_C3269 ,C2151_=_C3508 ,C2151_=_C3517 ,C2151_=_C3638 ,C2151_=_C3654 ,C2151_=_C3748 ,\nC2151_=_C3773 ,C2151_=_C3774 ,C2157_=_C2527 ,C2157_=_C2528 ,C2157_=_C2529 ,C2157_=_C2531 ,\nC2157_=_C2532 ,C2157_=_C2533 ,C2157_=_C2535 ,C2157_=_C2538 ,C2157_=_C2539 ,C2157_=_C2540 ,\nC2157_=_C2541 ,C2198_=_C2203 ,C2198_=_C2364 ,C2198_=_C2510 ,C2198_=_C2657 ,C2198_=_C2802 ,\nC2198_=_C2803 ,C2198_=_C2804 ,C2198_=_C2805 ,C2198_=_C2806 ,C2198_=_C2808 ,C2198_=_C2810 ,\nC2198_=_C2812 ,C2198_=_C2814 ,C2198_=_C2815 ,C2198_=_C2816 ,C2203_=_C2291 ,C2203_=_C2514 ,\nC2203_=_C2939 ,C2203_=_C2984 ,C2203_=_C3058 ,C2203_=_C3138 ,C2203_=_C3263 ,C2203_=_C3302 ,\nC2203_=_C3326 ,C2203_=_C3327 ,C2203_=_C3329 ,C2203_=_C3330 ,C2203_=_C3332 ,C2271_=_C2282 ,\nC2271_=_C2857 ,C2271_=_C2986 ,C2271_=_C3127 ,C2271_=_C3152 ,C2271_=_C3336 ,C2271_=_C3581 ,\nC2271_=_C3583 ,C2271_=_C3584 ,C2271_=_C3585 ,C2271_=_C3586 ,C2271_=_C3588 ,C2271_=_C3589 ,\nC2271_=_C3590 ,C2271_=_C3591 ,C2282_=_C2998 ,C2282_=_C3056 ,C2282_=_C3136 ,C2282_=_C3556 ,\nC2282_=_C3602 ,C2282_=_C3660 ,C2282_=_C3679 ,C2282_=_C3728 ,C2282_=_C3747 ,C2282_=_C3926 ,\nC2282_=_C3937 ,C2282_=_C3984 ,C2291_=_C2299 ,C2291_=_C2514 ,C2291_=_C2939 ,C2291_=_C2984 ,\nC2291_=_C3058 ,C2291_=_C3138 ,C2291_=_C3263 ,C2291_=_C3302 ,C2291_=_C3326 ,C2291_=_C3327 ,\nC2291_=_C3329 ,C2291_=_C3330 ,C2291_=_C3332 ,C2299_=_C2944 ,C2299_=_C2990 ,C2299_=_C3061 ,\nC2299_=_C3204 ,C2299_=_C3269 ,C2299_=_C3508 ,C2299_=_C3517 ,C2299_=_C3638 ,C2299_=_C3654 ,\nC2299_=_C3748 ,C2299_=_C3773 ,C2299_=_C3774 ,C2364_=_C2510 ,C2364_=_C2657 ,C2364_=_C2802 ,\nC2364_=_C2803 ,C2364_=_C2804 ,C2364_=_C2805 ,C2364_=_C2806 ,C2364_=_C2808 ,C2364_=_C2810 ,\nC2364_=_C2812 ,C2364_=_C2814 ,C2364_=_C2815 ,C2364_=_C2816 ,C2397_=_C2825 ,C2397_=_C2988 ,\nC2397_=_C3032 ,C2397_=_C3140 ,C2397_=_C3479 ,C2397_=_C3571 ,C2397_=_C3652 ,C2397_=_C3662 ,\nC2397_=_C3663 ,C2397_=_C3664 ,C2397_=_C3665 ,C2397_=_C3666 ,C2397_=_C3667 ,C2397_=_C3668 ,\nC2510_=_C2514 ,C2510_=_C2657 ,C2510_=_C2802 ,C2510_=_C2803 ,C2510_=_C2804 ,C2510_=_C2805 ,\nC2510_=_C2806 ,C2510_=_C2808 ,C2510_=_C2810 ,C2510_=_C2812 ,C2510_=_C2814 ,C2510_=_C2815 ,\nC2510_=_C2816 ,C2514_=_C2939 ,C2514_=_C2984 ,C2514_=_C3058 ,C2514_=_C3138 ,C2514_=_C3263 ,\nC2514_=_C3302 ,C2514_=_C3326 ,C2514_=_C3327 ,C2514_=_C3329 ,C2514_=_C3330 ,C2514_=_C3332 ,\nC2527_=_C2528 ,C2527_=_C2529 ,C2527_=_C2531 ,C2527_=_C2532</w:t>
      </w:r>
    </w:p>
    <w:p>
      <w:pPr>
        <w:pStyle w:val="PreformattedText"/>
        <w:bidi w:val="0"/>
        <w:spacing w:before="0" w:after="0"/>
        <w:jc w:val="left"/>
        <w:rPr/>
      </w:pPr>
      <w:r>
        <w:rPr/>
        <w:t xml:space="preserve"> </w:t>
      </w:r>
      <w:r>
        <w:rPr/>
        <w:t>,C2527_=_C2533 ,C2527_=_C2535 ,\nC2527_=_C2538 ,C2527_=_C2539 ,C2527_=_C2540 ,C2527_=_C2541 ,C2528_=_C2529 ,C2528_=_C2531 ,\nC2528_=_C2532 ,C2528_=_C2533 ,C2528_=_C2535 ,C2528_=_C2538 ,C2528_=_C2539 ,C2528_=_C2540 ,\nC2528_=_C2541 ,C2528_=_C2802 ,C2528_=_C2984 ,C2528_=_C2986 ,C2528_=_C2988 ,C2528_=_C2990 ,\nC2528_=_C2998 ,C2529_=_C2531 ,C2529_=_C2532 ,C2529_=_C2533 ,C2529_=_C2535 ,C2529_=_C2538 ,\nC2529_=_C2539 ,C2529_=_C2540 ,C2529_=_C2541 ,C2529_=_C3204 ,C2531_=_C2532 ,C2531_=_C2533 ,\nC2531_=_C2535 ,C2531_=_C2538 ,C2531_=_C2539 ,C2531_=_C2540 ,C2531_=_C2541 ,C2532_=_C2533 ,\nC2532_=_C2535 ,C2532_=_C2538 ,C2532_=_C2539 ,C2532_=_C2540 ,C2532_=_C2541 ,C2532_=_C3508 ,\nC2533_=_C2535 ,C2533_=_C2538 ,C2533_=_C2539 ,C2533_=_C2540 ,C2533_=_C2541 ,C2533_=_C3517 ,\nC2535_=_C2538 ,C2535_=_C2539 ,C2535_=_C2540 ,C2535_=_C2541 ,C2535_=_C2810 ,C2535_=_C3327 ,\nC2535_=_C3581 ,C2535_=_C3652 ,C2535_=_C3654 ,C2535_=_C3660 ,C2538_=_C2539 ,C2538_=_C2540 ,\nC2538_=_C2541 ,C2538_=_C2814 ,C2538_=_C3332 ,C2538_=_C3588 ,C2538_=_C3663 ,C2538_=_C3773 ,\nC2538_=_C3937 ,C2539_=_C2540 ,C2539_=_C2541 ,C2539_=_C3774 ,C2539_=_C3984 ,C2540_=_C2541 ,\nC2657_=_C2802 ,C2657_=_C2803 ,C2657_=_C2804 ,C2657_=_C2805 ,C2657_=_C2806 ,C2657_=_C2808 ,\nC2657_=_C2810 ,C2657_=_C2812 ,C2657_=_C2814 ,C2657_=_C2815 ,C2657_=_C2816 ,C2802_=_C2803 ,\nC2802_=_C2804 ,C2802_=_C2805 ,C2802_=_C2806 ,C2802_=_C2808 ,C2802_=_C2810 ,C2802_=_C2812 ,\nC2802_=_C2814 ,C2802_=_C2815 ,C2802_=_C2816 ,C2802_=_C2984 ,C2802_=_C2986 ,C2802_=_C2988 ,\nC2802_=_C2990 ,C2802_=_C2998 ,C2803_=_C2804 ,C2803_=_C2805 ,C2803_=_C2806 ,C2803_=_C2808 ,\nC2803_=_C2810 ,C2803_=_C2812 ,C2803_=_C2814 ,C2803_=_C2815 ,C2803_=_C2816 ,C2803_=_C3138 ,\nC2803_=_C3140 ,C2804_=_C2805 ,C2804_=_C2806 ,C2804_=_C2808 ,C2804_=_C2810 ,C2804_=_C2812 ,\nC2804_=_C2814 ,C2804_=_C2815 ,C2804_=_C2816 ,C2805_=_C2806 ,C2805_=_C2808 ,C2805_=_C2810 ,\nC2805_=_C2812 ,C2805_=_C2814 ,C2805_=_C2815 ,C2805_=_C2816 ,C2806_=_C2808 ,C2806_=_C2810 ,\nC2806_=_C2812 ,C2806_=_C2814 ,C2806_=_C2815 ,C2806_=_C2816 ,C2806_=_C3302 ,C2808_=_C2810 ,\nC2808_=_C2812 ,C2808_=_C2814 ,C2808_=_C2815 ,C2808_=_C2816 ,C2810_=_C2812 ,C2810_=_C2814 ,\nC2810_=_C2815 ,C2810_=_C2816 ,C2810_=_C3327 ,C2810_=_C3581 ,C2810_=_C3652 ,C2810_=_C3654 ,\nC2810_=_C3660 ,C2812_=_C2814 ,C2812_=_C2815 ,C2812_=_C2816 ,C2812_=_C3329 ,C2814_=_C2815 ,\nC2814_=_C2816 ,C2814_=_C3332 ,C2814_=_C3588 ,C2814_=_C3663 ,C2814_=_C3773 ,C2814_=_C3937 ,\nC2815_=_C2816 ,C2825_=_C2988 ,C2825_=_C3032 ,C2825_=_C3140 ,C2825_=_C3479 ,C2825_=_C3571 ,\nC2825_=_C3652 ,C2825_=_C3662 ,C2825_=_C3663 ,C2825_=_C3664 ,C2825_=_C3665 ,C2825_=_C3666 ,\nC2825_=_C3667 ,C2825_=_C3668 ,C2857_=_C2986 ,C2857_=_C3127 ,C2857_=_C3152 ,C2857_=_C3336 ,\nC2857_=_C3581 ,C2857_=_C3583 ,C2857_=_C3584 ,C2857_=_C3585 ,C2857_=_C3586 ,C2857_=_C3588 ,\nC2857_=_C3589 ,C2857_=_C3590 ,C2857_=_C3591 ,C2939_=_C2944 ,C2939_=_C2984 ,C2939_=_C3058 ,\nC2939_=_C3138 ,C2939_=_C3263 ,C2939_=_C3302 ,C2939_=_C3326 ,C2939_=_C3327 ,C2939_=_C3329 ,\nC2939_=_C3330 ,C2939_=_C3332 ,C2944_=_C2990 ,C2944_=_C3061 ,C2944_=_C3204 ,C2944_=_C3269 ,\nC2944_=_C3508 ,C2944_=_C3517 ,C2944_=_C3638 ,C2944_=_C3654 ,C2944_=_C3748 ,C2944_=_C3773 ,\nC2944_=_C3774 ,C2984_=_C2986 ,C2984_=_C2988 ,C2984_=_C2990 ,C2984_=_C2998 ,C2984_=_C3058 ,\nC2984_=_C3138 ,C2984_=_C3263 ,C2984_=_C3302 ,C2984_=_C3326 ,C2984_=_C3327 ,C2984_=_C3329 ,\nC2984_=_C3330 ,C2984_=_C3332 ,C2986_=_C2988 ,C2986_=_C2990 ,C2986_=_C2998 ,C2986_=_C3127 ,\nC2986_=_C3152 ,C2986_=_C3336 ,C2986_=_C3581 ,C2986_=_C3583 ,C2986_=_C3584 ,C2986_=_C3585 ,\nC2986_=_C3586 ,C2986_=_C3588 ,C2986_=_C3589 ,C2986_=_C3590 ,C2986_=_C3591 ,C2988_=_C2990 ,\nC2988_=_C2998 ,C2988_=_C3032 ,C2988_=_C3140 ,C2988_=_C3479 ,C2988_=_C3571 ,C2988_=_C3652 ,\nC2988_=_C3662 ,C2988_=_C3663 ,C2988_=_C3664 ,C2988_=_C3665 ,C2988_=_C3666 ,C2988_=_C3667 ,\nC2988_=_C3668 ,C2990_=_C2998 ,C2990_=_C3061 ,C2990_=_C3204 ,C2990_=_C3269 ,C2990_=_C3508 ,\nC2990_=_C3517 ,C2990_=_C3638 ,C2990_=_C3654 ,C2990_=_C3748 ,C2990_=_C3773 ,C2990_=_C3774 ,\nC2998_=_C3056 ,C2998_=_C3136 ,C2998_=_C3556 ,C2998_=_C3602 ,C2998_=_C3660 ,C2998_=_C3679 ,\nC2998_=_C3728 ,C2998_=_C3747 ,C2998_=_C3926 ,C2998_=_C3937 ,C2998_=_C3984 ,C3032_=_C3140 ,\nC3032_=_C3479 ,C3032_=_C3571 ,C3032_=_C3652 ,C3032_=_C3662 ,C3032_=_C3663 ,C3032_=_C3664 ,\nC3032_=_C3665 ,C3032_=_C3666 ,C3032_=_C3667 ,C3032_=_C3668 ,C3056_=_C3136 ,C3056_=_C3556 ,\nC3056_=_C3602 ,C3056_=_C3660 ,C3056_=_C3679 ,C3056_=_C3728 ,C3056_=_C3747 ,C3056_=_C3926 ,\nC3056_=_C3937 ,C3056_=_C3984 ,C3058_=_C3061 ,C3058_=_C3138 ,C3058_=_C3263 ,C3058_=_C3302 ,\nC3058_=_C3326 ,C3058_=_C3327 ,C3058_=_C3329 ,C3058_=_C3330 ,C3058_=_C3332 ,C3061_=_C3204 ,\nC3061_=_C3269 ,C3061_=_C3508 ,C3061_=_C3517 ,C3061_=_C3638 ,C3061_=_C3654 ,C3061_=_C3748 ,\nC3061_=_C3773 ,C3061_=_C3774 ,C3127_=_C3136 ,C3127_=_C3152 ,C3127_=_C3336 ,C3127_=_C3581 ,\nC3127_=_C3583 ,C3127_=_C3584 ,C3127_=_C3585 ,C3127_=_C3586 ,C3127_=_C3588 ,C3127_=_C3589 ,\nC3127_=_C3590 ,C3127_=_C3591 ,C3136_=_C3556 ,C3136_=_C3602 ,C3136_=_C3660 ,C3136_=_C3679 ,\nC3136_=_C3728 ,C3136_=_C3747 ,C3136_=_C3926 ,C3136_=_C3937 ,C3136_=_C3984 ,C3138_=_C3140 ,\nC3138_=_C3263 ,C3138_=_C3302 ,C3138_=_C3326 ,C3138_=_C3327 ,C3138_=_C3329 ,C3138_=_C3330 ,\nC3138_=_C3332 ,C3140_=_C3479 ,C3140_=_C3571 ,C3140_=_C3652 ,C3140_=_C3662 ,C3140_=_C3663 ,\nC3140_=_C3664 ,C3140_=_C3665 ,C3140_=_C3666 ,C3140_=_C3667 ,C3140_=_C3668 ,C3152_=_C3336 ,\nC3152_=_C3581 ,C3152_=_C3583 ,C3152_=_C3584 ,C3152_=_C3585 ,C3152_=_C3586 ,C3152_=_C3588 ,\nC3152_=_C3589 ,C3152_=_C3590 ,C3152_=_C3591 ,C3204_=_C3269 ,C3204_=_C3508 ,C3204_=_C3517 ,\nC3204_=_C3638 ,C3204_=_C3654 ,C3204_=_C3748 ,C3204_=_C3773 ,C3204_=_C3774 ,C3263_=_C3269 ,\nC3263_=_C3302 ,C3263_=_C3326 ,C3263_=_C3327 ,C3263_=_C3329 ,C3263_=_C3330 ,C3263_=_C3332 ,\nC3269_=_C3508 ,C3269_=_C3517 ,C3269_=_C3638 ,C3269_=_C3654 ,C3269_=_C3748 ,C3269_=_C3773 ,\nC3269_=_C3774 ,C3302_=_C3326 ,C3302_=_C3327 ,C3302_=_C3329 ,C3302_=_C3330 ,C3302_=_C3332 ,\nC3326_=_C3327 ,C3326_=_C3329 ,C3326_=_C3330 ,C3326_=_C3332 ,C3326_=_C3638 ,C3327_=_C3329 ,\nC3327_=_C3330 ,C3327_=_C3332 ,C3327_=_C3581 ,C3327_=_C3652 ,C3327_=_C3654 ,C3327_=_C3660 ,\nC3329_=_C3330 ,C3329_=_C3332 ,C3330_=_C3332 ,C3330_=_C3748 ,C3332_=_C3588 ,C3332_=_C3663 ,\nC3332_=_C3773 ,C3332_=_C3937 ,C3336_=_C3581 ,C3336_=_C3583 ,C3336_=_C3584 ,C3336_=_C3585 ,\nC3336_=_C3586 ,C3336_=_C3588 ,C3336_=_C3589 ,C3336_=_C3590 ,C3336_=_C3591 ,C3479_=_C3571 ,\nC3479_=_C3652 ,C3479_=_C3662 ,C3479_=_C3663 ,C3479_=_C3664 ,C3479_=_C3665 ,C3479_=_C3666 ,\nC3479_=_C3667 ,C3479_=_C3668 ,C3508_=_C3517 ,C3508_=_C3638 ,C3508_=_C3654 ,C3508_=_C3748 ,\nC3508_=_C3773 ,C3508_=_C3774 ,C3517_=_C3638 ,C3517_=_C3654 ,C3517_=_C3748 ,C3517_=_C3773 ,\nC3517_=_C3774 ,C3556_=_C3602 ,C3556_=_C3660 ,C3556_=_C3679 ,C3556_=_C3728 ,C3556_=_C3747 ,\nC3556_=_C3926 ,C3556_=_C3937 ,C3556_=_C3984 ,C3571_=_C3652 ,C3571_=_C3662 ,C3571_=_C3663 ,\nC3571_=_C3664 ,C3571_=_C3665 ,C3571_=_C3666 ,C3571_=_C3667 ,C3571_=_C3668 ,C3581_=_C3583 ,\nC3581_=_C3584 ,C3581_=_C3585 ,C3581_=_C3586 ,C3581_=_C3588 ,C3581_=_C3589 ,C3581_=_C3590 ,\nC3581_=_C3591 ,C3581_=_C3652 ,C3581_=_C3654 ,C3581_=_C3660 ,C3583_=_C3584 ,C3583_=_C3585 ,\nC3583_=_C3586 ,C3583_=_C3588 ,C3583_=_C3589 ,C3583_=_C3590 ,C3583_=_C3591 ,C3583_=_C3679 ,\nC3584_=_C3585 ,C3584_=_C3586 ,C3584_=_C3588 ,C3584_=_C3589 ,C3584_=_C3590 ,C3584_=_C3591 ,\nC3584_=_C3728 ,C3585_=_C3586 ,C3585_=_C3588 ,C3585_=_C3589 ,C3585_=_C3590 ,C3585_=_C3591 ,\nC3585_=_C3747 ,C3586_=_C3588 ,C3586_=_C3589 ,C3586_=_C3590 ,C3586_=_C3591 ,C3588_=_C3589 ,\nC3588_=_C3590 ,C3588_=_C3591 ,C3588_=_C3663 ,C3588_=_C3773 ,C3588_=_C3937 ,C3589_=_C3590 ,\nC3589_=_C3591 ,C3590_=_C3591 ,C3602_=_C3660 ,C3602_=_C3679 ,C3602_=_C3728 ,C3602_=_C3747 ,\nC3602_=_C3926 ,C3602_=_C3937 ,C3602_=_C3984 ,C3638_=_C3654 ,C3638_=_C3748 ,C3638_=_C3773 ,\nC3638_=_C3774 ,C3652_=_C3654 ,C3652_=_C3660 ,C3652_=_C3662 ,C3652_=_C3663 ,C3652_=_C3664 ,\nC3652_=_C3665 ,C3652_=_C3666 ,C3652_=_C3667 ,C3652_=_C3668 ,C3654_=_C3660 ,C3654_=_C3748 ,\nC3654_=_C3773 ,C3654_=_C3774 ,C3660_=_C3679 ,C3660_=_C3728 ,C3660_=_C3747 ,C3660_=_C3926 ,\nC3660_=_C3937 ,C3660_=_C3984 ,C3662_=_C3663 ,C3662_=_C3664 ,C3662_=_C3665 ,C3662_=_C3666 ,\nC3662_=_C3667 ,C3662_=_C3668 ,C3663_=_C3664 ,C3663_=_C3665 ,C3663_=_C3666 ,C3663_=_C3667 ,\nC3663_=_C3668 ,C3663_=_C3773 ,C3663_=_C3937 ,C3664_=_C3665 ,C3664_=_C3666 ,C3664_=_C3667 ,\nC3664_=_C3668 ,C3665_=_C3666 ,C3665_=_C3667 ,C3665_=_C3668 ,C3666_=_C3667 ,C3666_=_C3668 ,\nC3667_=_C3668 ,C3679_=_C3728 ,C3679_=_C3747 ,C3679_=_C3926 ,C3679_=_C3937 ,C3679_=_C3984 ,\nC3728_=_C3747 ,C3728_=_C3926 ,C3728_=_C3937 ,C3728_=_C3984 ,C3747_=_C3926 ,C3747_=_C3937 ,\nC3747_=_C3984 ,C3748_=_C3773 ,C3748_=_C3774 ,C3773_=_C3774 ,C3773_=_C3937 ,C3774_=_C3984 ,\nC3926_=_C3937 ,C3926_=_C3984 ,C3937_=_C3984 ,"];126[shape=box, label="id:126 level: 5\n183: C155 C282 C319 C348 C377 \nC386 C403 C427 C519 C543 C625 \nC885 C898 C901 C902 C906 C910 \nC912 C915 C920 C930 C961 C965 \nC975 C996 C1001 C1038 C1050 C1086 \nC1108 C1122 C1220 C1226 C1248 C1249 \nC1313 C1333 C1337 C1338 C1340 C1343 \nC1344 C1345 C1353 C1386 C1387 C1388 \nC1389 C1390 C1392 C1393 C1394 C1396 \nC1397 C1398 C1399 C1400 C1401 C1402 \nC1403 C1404 C1405 C1406 C1407 C1408 \nC1455 C1599 C1695 C1703 C1714 C1739 \nC1801 C1858 C1865 C1871 C1894 C1901 \nC1918 C1923 C1930 C1931 C1934 C1939 \nC1940 C1942 C1945 C1969 C2003 C2005 \nC2097 C2152 C2162 C2176 C2177 C2178 \nC2179 C2181 C2182 C2183 C2184 C2185 \nC2186 C2187 C2188 C2190 C2191 C2192 \nC2193 C2194 C2195 C2196 C2197 C2198 \nC2199 C2200 C2201 C2203 C2205 C2207 \nC2208 C2209 C2432 C2433 C2513 C2539 \nC2546 C2645 C2751 C2806 C2834 C2835 \nC2836 C2837 C2838 C2839 C2840 C2841 \nC2842 C2843 C2844 C2845 C2847 C2848 \nC2849 C2850 C3013 C3014 C3045 C3050 \nC3110 C3113 C3126 C3134 C3137 C3208 \nC3302 C3305 C3306 C3307 C3308 C3417 \nC3418 C3419 C3420 C3421 C3422 C3423 \nC3424 C3425 C3512 C3520 C3549 C3550 \nC3551 C3552 C3553 C3554 C3555 C3556 \nC3598 C3774 C3921</w:t>
      </w:r>
    </w:p>
    <w:p>
      <w:pPr>
        <w:pStyle w:val="PreformattedText"/>
        <w:bidi w:val="0"/>
        <w:spacing w:before="0" w:after="0"/>
        <w:jc w:val="left"/>
        <w:rPr/>
      </w:pPr>
      <w:r>
        <w:rPr/>
        <w:t xml:space="preserve"> </w:t>
      </w:r>
      <w:r>
        <w:rPr/>
        <w:t>C3984 \n2508: C155_=_C282( C155 C282 ) C155_=_C319( C155 C319 ) C155_=_C348( C155 C348 ) C155_=_C386( C155 C386 ) C155_=_C910( C155 C910 ) \nC155_=_C1001( C155 C1001 ) C155_=_C1050( C155 C1050 ) C155_=_C1122( C155 C1122 ) C155_=_C1343( C155 C1343 ) C155_=_C1400( C155 C1400 ) C155_=_C1901( C155 C1901 ) \nC155_=_C1939( C155 C1939 ) C155_=_C2183( C155 C2183 ) C155_=_C2513( C155 C2513 ) C155_=_C2546( C155 C2546 ) C155_=_C2806( C155 C2806 ) C155_=_C2836( C155 C2836 ) \nC155_=_C3137( C155 C3137 ) C155_=_C3302( C155 C3302 ) C155_=_C3305( C155 C3305 ) C155_=_C3306( C155 C3306 ) C155_=_C3307( C155 C3307 ) C155_=_C3308( C155 C3308 ) \nC282_=_C319( C282 C319 ) C282_=_C348( C282 C348 ) C282_=_C386( C282 C386 ) C282_=_C910( C282 C910 ) C282_=_C1001( C282 C1001 ) C282_=_C1050( C282 C1050 ) \nC282_=_C1122( C282 C1122 ) C282_=_C1343( C282 C1343 ) C282_=_C1400( C282 C1400 ) C282_=_C1901( C282 C1901 ) C282_=_C1939( C282 C1939 ) C282_=_C2183( C282 C2183 ) \nC282_=_C2513( C282 C2513 ) C282_=_C2546( C282 C2546 ) C282_=_C2806( C282 C2806 ) C282_=_C2836( C282 C2836 ) C282_=_C3137( C282 C3137 ) C282_=_C3302( C282 C3302 ) \nC282_=_C3305( C282 C3305 ) C282_=_C3306( C282 C3306 ) C282_=_C3307( C282 C3307 ) C282_=_C3308( C282 C3308 ) C319_=_C348( C319 C348 ) C319_=_C386( C319 C386 ) \nC319_=_C910( C319 C910 ) C319_=_C1001( C319 C1001 ) C319_=_C1050( C319 C1050 ) C319_=_C1122( C319 C1122 ) C319_=_C1343( C319 C1343 ) C319_=_C1400( C319 C1400 ) \nC319_=_C1901( C319 C1901 ) C319_=_C1939( C319 C1939 ) C319_=_C2183( C319 C2183 ) C319_=_C2513( C319 C2513 ) C319_=_C2546( C319 C2546 ) C319_=_C2806( C319 C2806 ) \nC319_=_C2836( C319 C2836 ) C319_=_C3137( C319 C3137 ) C319_=_C3302( C319 C3302 ) C319_=_C3305( C319 C3305 ) C319_=_C3306( C319 C3306 ) C319_=_C3307( C319 C3307 ) \nC319_=_C3308( C319 C3308 ) C348_=_C386( C348 C386 ) C348_=_C910( C348 C910 ) C348_=_C1001( C348 C1001 ) C348_=_C1050( C348 C1050 ) C348_=_C1122( C348 C1122 ) \nC348_=_C1343( C348 C1343 ) C348_=_C1400( C348 C1400 ) C348_=_C1901( C348 C1901 ) C348_=_C1939( C348 C1939 ) C348_=_C2183( C348 C2183 ) C348_=_C2513( C348 C2513 ) \nC348_=_C2546( C348 C2546 ) C348_=_C2806( C348 C2806 ) C348_=_C2836( C348 C2836 ) C348_=_C3137( C348 C3137 ) C348_=_C3302( C348 C3302 ) C348_=_C3305( C348 C3305 ) \nC348_=_C3306( C348 C3306 ) C348_=_C3307( C348 C3307 ) C348_=_C3308( C348 C3308 ) C377_=_C386( C377 C386 ) C377_=_C902( C377 C902 ) C377_=_C930( C377 C930 ) \nC377_=_C1038( C377 C1038 ) C377_=_C1338( C377 C1338 ) C377_=_C1392( C377 C1392 ) C377_=_C1739( C377 C1739 ) C377_=_C1871( C377 C1871 ) C377_=_C1894( C377 C1894 ) \nC377_=_C1931( C377 C1931 ) C377_=_C2176( C377 C2176 ) C377_=_C2194( C377 C2194 ) C377_=_C2195( C377 C2195 ) C377_=_C2196( C377 C2196 ) C377_=_C2197( C377 C2197 ) \nC377_=_C2198( C377 C2198 ) C377_=_C2199( C377 C2199 ) C377_=_C2200( C377 C2200 ) C377_=_C2201( C377 C2201 ) C377_=_C2203( C377 C2203 ) C377_=_C2205( C377 C2205 ) \nC377_=_C2207( C377 C2207 ) C377_=_C2208( C377 C2208 ) C377_=_C2209( C377 C2209 ) C386_=_C910( C386 C910 ) C386_=_C1001( C386 C1001 ) C386_=_C1050( C386 C1050 ) \nC386_=_C1122( C386 C1122 ) C386_=_C1343( C386 C1343 ) C386_=_C1400( C386 C1400 ) C386_=_C1901( C386 C1901 ) C386_=_C1939( C386 C1939 ) C386_=_C2183( C386 C2183 ) \nC386_=_C2513( C386 C2513 ) C386_=_C2546( C386 C2546 ) C386_=_C2806( C386 C2806 ) C386_=_C2836( C386 C2836 ) C386_=_C3137( C386 C3137 ) C386_=_C3302( C386 C3302 ) \nC386_=_C3305( C386 C3305 ) C386_=_C3306( C386 C3306 ) C386_=_C3307( C386 C3307 ) C386_=_C3308( C386 C3308 ) C403_=_C519( C403 C519 ) C403_=_C543( C403 C543 ) \nC403_=_C625( C403 C625 ) C403_=_C906( C403 C906 ) C403_=_C1340( C403 C1340 ) C403_=_C1934( C403 C1934 ) C403_=_C2097( C403 C2097 ) C403_=_C2199( C403 C2199 ) \nC403_=_C2751( C403 C2751 ) C403_=_C2834( C403 C2834 ) C403_=_C2835( C403 C2835 ) C403_=_C2836( C403 C2836 ) C403_=_C2837( C403 C2837 ) C403_=_C2838( C403 C2838 ) \nC403_=_C2839( C403 C2839 ) C403_=_C2840( C403 C2840 ) C403_=_C2841( C403 C2841 ) C403_=_C2842( C403 C2842 ) C403_=_C2843( C403 C2843 ) C403_=_C2844( C403 C2844 ) \nC403_=_C2845( C403 C2845 ) C403_=_C2847( C403 C2847 ) C403_=_C2848( C403 C2848 ) C403_=_C2849( C403 C2849 ) C403_=_C2850( C403 C2850 ) C427_=_C898( C427 C898 ) \nC427_=_C1086( C427 C1086 ) C427_=_C1333( C427 C1333 ) C427_=_C1386( C427 C1386 ) C427_=_C1387( C427 C1387 ) C427_=_C1388( C427 C1388 ) C427_=_C1389( C427 C1389 ) \nC427_=_C1390( C427 C1390 ) C427_=_C1392( C427 C1392 ) C427_=_C1393( C427 C1393 ) C427_=_C1394( C427 C1394 ) C427_=_C1396( C427 C1396 ) C427_=_C1397( C427 C1397 ) \nC427_=_C1398( C427 C1398 ) C427_=_C1399( C427 C1399 ) C427_=_C1400( C427 C1400 ) C427_=_C1401( C427 C1401 ) C427_=_C1402( C427 C1402 ) C427_=_C1403( C427 C1403 ) \nC427_=_C1404( C427 C1404 ) C427_=_C1405( C427 C1405 ) C427_=_C1406( C427 C1406 ) C427_=_C1407( C427 C1407 ) C427_=_C1408( C427 C1408 ) C519_=_C543( C519 C543 ) \nC519_=_C625( C519 C625 ) C519_=_C906( C519 C906 ) C519_=_C1340( C519 C1340 ) C519_=_C1934( C519 C1934 ) C519_=_C2097( C519 C2097 ) C519_=_C2199( C519 C2199 ) \nC519_=_C2751( C519 C2751 ) C519_=_C2834( C519 C2834 ) C519_=_C2835( C519 C2835 ) C519_=_C2836( C519 C2836 ) C519_=_C2837( C519 C2837 ) C519_=_C2838( C519 C2838 ) \nC519_=_C2839( C519 C2839 ) C519_=_C2840( C519 C2840 ) C519_=_C2841( C519 C2841 ) C519_=_C2842( C519 C2842 ) C519_=_C2843( C519 C2843 ) C519_=_C2844( C519 C2844 ) \nC519_=_C2845( C519 C2845 ) C519_=_C2847( C519 C2847 ) C519_=_C2848( C519 C2848 ) C519_=_C2849( C519 C2849 ) C519_=_C2850( C519 C2850 ) C543_=_C625( C543 C625 ) \nC543_=_C906( C543 C906 ) C543_=_C1340( C543 C1340 ) C543_=_C1934( C543 C1934 ) C543_=_C2097( C543 C2097 ) C543_=_C2199( C543 C2199 ) C543_=_C2751( C543 C2751 ) \nC543_=_C2834( C543 C2834 ) C543_=_C2835( C543 C2835 ) C543_=_C2836( C543 C2836 ) C543_=_C2837( C543 C2837 ) C543_=_C2838( C543 C2838 ) C543_=_C2839( C543 C2839 ) \nC543_=_C2840( C543 C2840 ) C543_=_C2841( C543 C2841 ) C543_=_C2842( C543 C2842 ) C543_=_C2843( C543 C2843 ) C543_=_C2844( C543 C2844 ) C543_=_C2845( C543 C2845 ) \nC543_=_C2847( C543 C2847 ) C543_=_C2848( C543 C2848 ) C543_=_C2849( C543 C2849 ) C543_=_C2850( C543 C2850 ) C625_=_C906( C625 C906 ) C625_=_C1340( C625 C1340 ) \nC625_=_C1934( C625 C1934 ) C625_=_C2097( C625 C2097 ) C625_=_C2199( C625 C2199 ) C625_=_C2751( C625 C2751 ) C625_=_C2834( C625 C2834 ) C625_=_C2835( C625 C2835 ) \nC625_=_C2836( C625 C2836 ) C625_=_C2837( C625 C2837 ) C625_=_C2838( C625 C2838 ) C625_=_C2839( C625 C2839 ) C625_=_C2840( C625 C2840 ) C625_=_C2841( C625 C2841 ) \nC625_=_C2842( C625 C2842 ) C625_=_C2843( C625 C2843 ) C625_=_C2844( C625 C2844 ) C625_=_C2845( C625 C2845 ) C625_=_C2847( C625 C2847 ) C625_=_C2848( C625 C2848 ) \nC625_=_C2849( C625 C2849 ) C625_=_C2850( C625 C2850 ) C885_=_C912( C885 C912 ) C885_=_C1248( C885 C1248 ) C885_=_C1344( C885 C1344 ) C885_=_C1402( C885 C1402 ) \nC885_=_C1703( C885 C1703 ) C885_=_C1940( C885 C1940 ) C885_=_C2003( C885 C2003 ) C885_=_C2162( C885 C2162 ) C885_=_C2184( C885 C2184 ) C885_=_C2432( C885 C2432 ) \nC885_=_C2645( C885 C2645 ) C885_=_C2838( C885 C2838 ) C885_=_C3013( C885 C3013 ) C885_=_C3110( C885 C3110 ) C885_=_C3417( C885 C3417 ) C885_=_C3418( C885 C3418 ) \nC885_=_C3419( C885 C3419 ) C885_=_C3420( C885 C3420 ) C885_=_C3421( C885 C3421 ) C885_=_C3422( C885 C3422 ) C885_=_C3423( C885 C3423 ) C885_=_C3424( C885 C3424 ) \nC885_=_C3425( C885 C3425 ) C898_=_C901( C898 C901 ) C898_=_C902( C898 C902 ) C898_=_C906( C898 C906 ) C898_=_C910( C898 C910 ) C898_=_C912( C898 C912 ) \nC898_=_C915( C898 C915 ) C898_=_C920( C898 C920 ) C898_=_C1086( C898 C1086 ) C898_=_C1333( C898 C1333 ) C898_=_C1386( C898 C1386 ) C898_=_C1387( C898 C1387 ) \nC898_=_C1388( C898 C1388 ) C898_=_C1389( C898 C1389 ) C898_=_C1390( C898 C1390 ) C898_=_C1392( C898 C1392 ) C898_=_C1393( C898 C1393 ) C898_=_C1394( C898 C1394 ) \nC898_=_C1396( C898 C1396 ) C898_=_C1397( C898 C1397 ) C898_=_C1398( C898 C1398 ) C898_=_C1399( C898 C1399 ) C898_=_C1400( C898 C1400 ) C898_=_C1401( C898 C1401 ) \nC898_=_C1402( C898 C1402 ) C898_=_C1403( C898 C1403 ) C898_=_C1404( C898 C1404 ) C898_=_C1405( C898 C1405 ) C898_=_C1406( C898 C1406 ) C898_=_C1407( C898 C1407 ) \nC898_=_C1408( C898 C1408 ) C901_=_C902( C901 C902 ) C901_=_C906( C901 C906 ) C901_=_C910( C901 C910 ) C901_=_C912( C901 C912 ) C901_=_C915( C901 C915 ) \nC901_=_C920( C901 C920 ) C901_=_C975( C901 C975 ) C901_=_C996( C901 C996 ) C901_=_C1313( C901 C1313 ) C901_=_C1337( C901 C1337 ) C901_=_C1599( C901 C1599 ) \nC901_=_C1695( C901 C1695 ) C901_=_C1714( C901 C1714 ) C901_=_C1930( C901 C1930 ) C901_=_C1969( C901 C1969 ) C901_=_C2176( C901 C2176 ) C901_=_C2177( C901 C2177 ) \nC901_=_C2178( C901 C2178 ) C901_=_C2179( C901 C2179 ) C901_=_C2181( C901 C2181 ) C901_=_C2182( C901 C2182 ) C901_=_C2183( C901 C2183 ) C901_=_C2184( C901 C2184 ) \nC901_=_C2185( C901 C2185 ) C901_=_C2186( C901 C2186 ) C901_=_C2187( C901 C2187 ) C901_=_C2188( C901 C2188 ) C901_=_C2190( C901 C2190 ) C901_=_C2191( C901 C2191 ) \nC901_=_C2192( C901 C2192 ) C901_=_C2193( C901 C2193 ) C902_=_C906( C902 C906 ) C902_=_C910( C902 C910 ) C902_=_C912( C902 C912 ) C902_=_C915( C902 C915 ) \nC902_=_C920( C902 C920 ) C902_=_C930( C902 C930 ) C902_=_C1038( C902 C1038 ) C902_=_C1338( C902 C1338 ) C902_=_C1392( C902 C1392 ) C902_=_C1739( C902 C1739 ) \nC902_=_C1871( C902 C1871 ) C902_=_C1894( C902 C1894 ) C902_=_C1931( C902 C1931 ) C902_=_C2176( C902 C2176 ) C902_=_C2194( C902 C2194 ) C902_=_C2195( C902 C2195 ) \nC902_=_C2196( C902 C2196 ) C902_=_C2197( C902 C2197 ) C902_=_C2198( C902 C2198 ) C902_=_C2199( C902 C2199 ) C902_=_C2200( C902 C2200 ) C902_=_C2201( C902 C2201 ) \nC902_=_C2203( C902 C2203 ) C902_=_C2205( C902 C2205 ) C902_=_C2207( C902 C2207 ) C902_=_C2208( C902 C2208 ) C902_=_C2209( C902 C2209 ) C906_=_C910( C906 C910 ) \nC906_=_C912( C906 C912 ) C906_=_C915( C906 C915 ) C906_=_C920( C906 C920 ) C906_=_C1340( C906 C1340 ) C906_=_C1934( C906 C1934 ) C906_=_C2097( C906 C2097 ) \nC906_=_C2199( C906</w:t>
      </w:r>
    </w:p>
    <w:p>
      <w:pPr>
        <w:pStyle w:val="PreformattedText"/>
        <w:bidi w:val="0"/>
        <w:spacing w:before="0" w:after="0"/>
        <w:jc w:val="left"/>
        <w:rPr/>
      </w:pPr>
      <w:r>
        <w:rPr/>
        <w:t xml:space="preserve"> </w:t>
      </w:r>
      <w:r>
        <w:rPr/>
        <w:t>C2199 ) C906_=_C2751( C906 C2751 ) C906_=_C2834( C906 C2834 ) C906_=_C2835( C906 C2835 ) C906_=_C2836( C906 C2836 ) C906_=_C2837( C906 C2837 ) \nC906_=_C2838( C906 C2838 ) C906_=_C2839( C906 C2839 ) C906_=_C2840( C906 C2840 ) C906_=_C2841( C906 C2841 ) C906_=_C2842( C906 C2842 ) C906_=_C2843( C906 C2843 ) \nC906_=_C2844( C906 C2844 ) C906_=_C2845( C906 C2845 ) C906_=_C2847( C906 C2847 ) C906_=_C2848( C906 C2848 ) C906_=_C2849( C906 C2849 ) C906_=_C2850( C906 C2850 ) \nC910_=_C912( C910 C912 ) C910_=_C915( C910 C915 ) C910_=_C920( C910 C920 ) C910_=_C1001( C910 C1001 ) C910_=_C1050( C910 C1050 ) C910_=_C1122( C910 C1122 ) \nC910_=_C1343( C910 C1343 ) C910_=_C1400( C910 C1400 ) C910_=_C1901( C910 C1901 ) C910_=_C1939( C910 C1939 ) C910_=_C2183( C910 C2183 ) C910_=_C2513( C910 C2513 ) \nC910_=_C2546( C910 C2546 ) C910_=_C2806( C910 C2806 ) C910_=_C2836( C910 C2836 ) C910_=_C3137( C910 C3137 ) C910_=_C3302( C910 C3302 ) C910_=_C3305( C910 C3305 ) \nC910_=_C3306( C910 C3306 ) C910_=_C3307( C910 C3307 ) C910_=_C3308( C910 C3308 ) C912_=_C915( C912 C915 ) C912_=_C920( C912 C920 ) C912_=_C1248( C912 C1248 ) \nC912_=_C1344( C912 C1344 ) C912_=_C1402( C912 C1402 ) C912_=_C1703( C912 C1703 ) C912_=_C1940( C912 C1940 ) C912_=_C2003( C912 C2003 ) C912_=_C2162( C912 C2162 ) \nC912_=_C2184( C912 C2184 ) C912_=_C2432( C912 C2432 ) C912_=_C2645( C912 C2645 ) C912_=_C2838( C912 C2838 ) C912_=_C3013( C912 C3013 ) C912_=_C3110( C912 C3110 ) \nC912_=_C3417( C912 C3417 ) C912_=_C3418( C912 C3418 ) C912_=_C3419( C912 C3419 ) C912_=_C3420( C912 C3420 ) C912_=_C3421( C912 C3421 ) C912_=_C3422( C912 C3422 ) \nC912_=_C3423( C912 C3423 ) C912_=_C3424( C912 C3424 ) C912_=_C3425( C912 C3425 ) C915_=_C920( C915 C920 ) C915_=_C961( C915 C961 ) C915_=_C1220( C915 C1220 ) \nC915_=_C1249( C915 C1249 ) C915_=_C1345( C915 C1345 ) C915_=_C1405( C915 C1405 ) C915_=_C1858( C915 C1858 ) C915_=_C1918( C915 C1918 ) C915_=_C1942( C915 C1942 ) \nC915_=_C2005( C915 C2005 ) C915_=_C2185( C915 C2185 ) C915_=_C2433( C915 C2433 ) C915_=_C2840( C915 C2840 ) C915_=_C3014( C915 C3014 ) C915_=_C3045( C915 C3045 ) \nC915_=_C3113( C915 C3113 ) C915_=_C3126( C915 C3126 ) C915_=_C3549( C915 C3549 ) C915_=_C3550( C915 C3550 ) C915_=_C3551( C915 C3551 ) C915_=_C3552( C915 C3552 ) \nC915_=_C3553( C915 C3553 ) C915_=_C3554( C915 C3554 ) C915_=_C3555( C915 C3555 ) C915_=_C3556( C915 C3556 ) C920_=_C965( C920 C965 ) C920_=_C1108( C920 C1108 ) \nC920_=_C1226( C920 C1226 ) C920_=_C1353( C920 C1353 ) C920_=_C1455( C920 C1455 ) C920_=_C1801( C920 C1801 ) C920_=_C1865( C920 C1865 ) C920_=_C1923( C920 C1923 ) \nC920_=_C1945( C920 C1945 ) C920_=_C2152( C920 C2152 ) C920_=_C2209( C920 C2209 ) C920_=_C2539( C920 C2539 ) C920_=_C3050( C920 C3050 ) C920_=_C3134( C920 C3134 ) \nC920_=_C3208( C920 C3208 ) C920_=_C3307( C920 C3307 ) C920_=_C3423( C920 C3423 ) C920_=_C3512( C920 C3512 ) C920_=_C3520( C920 C3520 ) C920_=_C3554( C920 C3554 ) \nC920_=_C3598( C920 C3598 ) C920_=_C3774( C920 C3774 ) C920_=_C3921( C920 C3921 ) C920_=_C3984( C920 C3984 ) C930_=_C1038( C930 C1038 ) C930_=_C1338( C930 C1338 ) \nC930_=_C1392( C930 C1392 ) C930_=_C1739( C930 C1739 ) C930_=_C1871( C930 C1871 ) C930_=_C1894( C930 C1894 ) C930_=_C1931( C930 C1931 ) C930_=_C2176( C930 C2176 ) \nC930_=_C2194( C930 C2194 ) C930_=_C2195( C930 C2195 ) C930_=_C2196( C930 C2196 ) C930_=_C2197( C930 C2197 ) C930_=_C2198( C930 C2198 ) C930_=_C2199( C930 C2199 ) \nC930_=_C2200( C930 C2200 ) C930_=_C2201( C930 C2201 ) C930_=_C2203( C930 C2203 ) C930_=_C2205( C930 C2205 ) C930_=_C2207( C930 C2207 ) C930_=_C2208( C930 C2208 ) \nC930_=_C2209( C930 C2209 ) C961_=_C965( C961 C965 ) C961_=_C1220( C961 C1220 ) C961_=_C1249( C961 C1249 ) C961_=_C1345( C961 C1345 ) C961_=_C1405( C961 C1405 ) \nC961_=_C1858( C961 C1858 ) C961_=_C1918( C961 C1918 ) C961_=_C1942( C961 C1942 ) C961_=_C2005( C961 C2005 ) C961_=_C2185( C961 C2185 ) C961_=_C2433( C961 C2433 ) \nC961_=_C2840( C961 C2840 ) C961_=_C3014( C961 C3014 ) C961_=_C3045( C961 C3045 ) C961_=_C3113( C961 C3113 ) C961_=_C3126( C961 C3126 ) C961_=_C3549( C961 C3549 ) \nC961_=_C3550( C961 C3550 ) C961_=_C3551( C961 C3551 ) C961_=_C3552( C961 C3552 ) C961_=_C3553( C961 C3553 ) C961_=_C3554( C961 C3554 ) C961_=_C3555( C961 C3555 ) \nC961_=_C3556( C961 C3556 ) C965_=_C1108( C965 C1108 ) C965_=_C1226( C965 C1226 ) C965_=_C1353( C965 C1353 ) C965_=_C1455( C965 C1455 ) C965_=_C1801( C965 C1801 ) \nC965_=_C1865( C965 C1865 ) C965_=_C1923( C965 C1923 ) C965_=_C1945( C965 C1945 ) C965_=_C2152( C965 C2152 ) C965_=_C2209( C965 C2209 ) C965_=_C2539( C965 C2539 ) \nC965_=_C3050( C965 C3050 ) C965_=_C3134( C965 C3134 ) C965_=_C3208( C965 C3208 ) C965_=_C3307( C965 C3307 ) C965_=_C3423( C965 C3423 ) C965_=_C3512( C965 C3512 ) \nC965_=_C3520( C965 C3520 ) C965_=_C3554( C965 C3554 ) C965_=_C3598( C965 C3598 ) C965_=_C3774( C965 C3774 ) C965_=_C3921( C965 C3921 ) C965_=_C3984( C965 C3984 ) \nC975_=_C996( C975 C996 ) C975_=_C1313( C975 C1313 ) C975_=_C1337( C975 C1337 ) C975_=_C1599( C975 C1599 ) C975_=_C1695( C975 C1695 ) C975_=_C1714( C975 C1714 ) \nC975_=_C1930( C975 C1930 ) C975_=_C1969( C975 C1969 ) C975_=_C2176( C975 C2176 ) C975_=_C2177( C975 C2177 ) C975_=_C2178( C975 C2178 ) C975_=_C2179( C975 C2179 ) \nC975_=_C2181( C975 C2181 ) C975_=_C2182( C975 C2182 ) C975_=_C2183( C975 C2183 ) C975_=_C2184( C975 C2184 ) C975_=_C2185( C975 C2185 ) C975_=_C2186( C975 C2186 ) \nC975_=_C2187( C975 C2187 ) C975_=_C2188( C975 C2188 ) C975_=_C2190( C975 C2190 ) C975_=_C2191( C975 C2191 ) C975_=_C2192( C975 C2192 ) C975_=_C2193( C975 C2193 ) \nC996_=_C1001( C996 C1001 ) C996_=_C1313( C996 C1313 ) C996_=_C1337( C996 C1337 ) C996_=_C1599( C996 C1599 ) C996_=_C1695( C996 C1695 ) C996_=_C1714( C996 C1714 ) \nC996_=_C1930( C996 C1930 ) C996_=_C1969( C996 C1969 ) C996_=_C2176( C996 C2176 ) C996_=_C2177( C996 C2177 ) C996_=_C2178( C996 C2178 ) C996_=_C2179( C996 C2179 ) \nC996_=_C2181( C996 C2181 ) C996_=_C2182( C996 C2182 ) C996_=_C2183( C996 C2183 ) C996_=_C2184( C996 C2184 ) C996_=_C2185( C996 C2185 ) C996_=_C2186( C996 C2186 ) \nC996_=_C2187( C996 C2187 ) C996_=_C2188( C996 C2188 ) C996_=_C2190( C996 C2190 ) C996_=_C2191( C996 C2191 ) C996_=_C2192( C996 C2192 ) C996_=_C2193( C996 C2193 ) \nC1001_=_C1050( C1001 C1050 ) C1001_=_C1122( C1001 C1122 ) C1001_=_C1343( C1001 C1343 ) C1001_=_C1400( C1001 C1400 ) C1001_=_C1901( C1001 C1901 ) C1001_=_C1939( C1001 C1939 ) \nC1001_=_C2183( C1001 C2183 ) C1001_=_C2513( C1001 C2513 ) C1001_=_C2546( C1001 C2546 ) C1001_=_C2806( C1001 C2806 ) C1001_=_C2836( C1001 C2836 ) C1001_=_C3137( C1001 C3137 ) \nC1001_=_C3302( C1001 C3302 ) C1001_=_C3305( C1001 C3305 ) C1001_=_C3306( C1001 C3306 ) C1001_=_C3307( C1001 C3307 ) C1001_=_C3308( C1001 C3308 ) C1038_=_C1050( C1038 C1050 ) \nC1038_=_C1338( C1038 C1338 ) C1038_=_C1392( C1038 C1392 ) C1038_=_C1739( C1038 C1739 ) C1038_=_C1871( C1038 C1871 ) C1038_=_C1894( C1038 C1894 ) C1038_=_C1931( C1038 C1931 ) \nC1038_=_C2176( C1038 C2176 ) C1038_=_C2194( C1038 C2194 ) C1038_=_C2195( C1038 C2195 ) C1038_=_C2196( C1038 C2196 ) C1038_=_C2197( C1038 C2197 ) C1038_=_C2198( C1038 C2198 ) \nC1038_=_C2199( C1038 C2199 ) C1038_=_C2200( C1038 C2200 ) C1038_=_C2201( C1038 C2201 ) C1038_=_C2203( C1038 C2203 ) C1038_=_C2205( C1038 C2205 ) C1038_=_C2207( C1038 C2207 ) \nC1038_=_C2208( C1038 C2208 ) C1038_=_C2209( C1038 C2209 ) C1050_=_C1122( C1050 C1122 ) C1050_=_C1343( C1050 C1343 ) C1050_=_C1400( C1050 C1400 ) C1050_=_C1901( C1050 C1901 ) \nC1050_=_C1939( C1050 C1939 ) C1050_=_C2183( C1050 C2183 ) C1050_=_C2513( C1050 C2513 ) C1050_=_C2546( C1050 C2546 ) C1050_=_C2806( C1050 C2806 ) C1050_=_C2836( C1050 C2836 ) \nC1050_=_C3137( C1050 C3137 ) C1050_=_C3302( C1050 C3302 ) C1050_=_C3305( C1050 C3305 ) C1050_=_C3306( C1050 C3306 ) C1050_=_C3307( C1050 C3307 ) C1050_=_C3308( C1050 C3308 ) \nC1086_=_C1108( C1086 C1108 ) C1086_=_C1333( C1086 C1333 ) C1086_=_C1386( C1086 C1386 ) C1086_=_C1387( C1086 C1387 ) C1086_=_C1388( C1086 C1388 ) C1086_=_C1389( C1086 C1389 ) \nC1086_=_C1390( C1086 C1390 ) C1086_=_C1392( C1086 C1392 ) C1086_=_C1393( C1086 C1393 ) C1086_=_C1394( C1086 C1394 ) C1086_=_C1396( C1086 C1396 ) C1086_=_C1397( C1086 C1397 ) \nC1086_=_C1398( C1086 C1398 ) C1086_=_C1399( C1086 C1399 ) C1086_=_C1400( C1086 C1400 ) C1086_=_C1401( C1086 C1401 ) C1086_=_C1402( C1086 C1402 ) C1086_=_C1403( C1086 C1403 ) \nC1086_=_C1404( C1086 C1404 ) C1086_=_C1405( C1086 C1405 ) C1086_=_C1406( C1086 C1406 ) C1086_=_C1407( C1086 C1407 ) C1086_=_C1408( C1086 C1408 ) C1108_=_C1226( C1108 C1226 ) \nC1108_=_C1353( C1108 C1353 ) C1108_=_C1455( C1108 C1455 ) C1108_=_C1801( C1108 C1801 ) C1108_=_C1865( C1108 C1865 ) C1108_=_C1923( C1108 C1923 ) C1108_=_C1945( C1108 C1945 ) \nC1108_=_C2152( C1108 C2152 ) C1108_=_C2209( C1108 C2209 ) C1108_=_C2539( C1108 C2539 ) C1108_=_C3050( C1108 C3050 ) C1108_=_C3134( C1108 C3134 ) C1108_=_C3208( C1108 C3208 ) \nC1108_=_C3307( C1108 C3307 ) C1108_=_C3423( C1108 C3423 ) C1108_=_C3512( C1108 C3512 ) C1108_=_C3520( C1108 C3520 ) C1108_=_C3554( C1108 C3554 ) C1108_=_C3598( C1108 C3598 ) \nC1108_=_C3774( C1108 C3774 ) C1108_=_C3921( C1108 C3921 ) C1108_=_C3984( C1108 C3984 ) C1122_=_C1343( C1122 C1343 ) C1122_=_C1400( C1122 C1400 ) C1122_=_C1901( C1122 C1901 ) \nC1122_=_C1939( C1122 C1939 ) C1122_=_C2183( C1122 C2183 ) C1122_=_C2513( C1122 C2513 ) C1122_=_C2546( C1122 C2546 ) C1122_=_C2806( C1122 C2806 ) C1122_=_C2836( C1122 C2836 ) \nC1122_=_C3137( C1122 C3137 ) C1122_=_C3302( C1122 C3302 ) C1122_=_C3305( C1122 C3305 ) C1122_=_C3306( C1122 C3306 ) C1122_=_C3307( C1122 C3307 ) C1122_=_C3308( C1122 C3308 ) \nC1220_=_C1226( C1220 C1226 ) C1220_=_C1249( C1220 C1249 ) C1220_=_C1345( C1220 C1345 ) C1220_=_C1405( C1220 C1405 ) C1220_=_C1858( C1220 C1858 ) C1220_=_C1918( C1220 C1918 ) \nC1220_=_C1942( C1220 C1942 ) C1220_=_C2005( C1220 C2005 ) C1220_=_C2185( C1220 C2185 ) C1220_=_C2433( C1220 C2433 ) C1220_=_C2840( C1220 C2840 ) C1220_=_C3014( C1220 C3014 ) \nC1220_=_C3045(</w:t>
      </w:r>
    </w:p>
    <w:p>
      <w:pPr>
        <w:pStyle w:val="PreformattedText"/>
        <w:bidi w:val="0"/>
        <w:spacing w:before="0" w:after="0"/>
        <w:jc w:val="left"/>
        <w:rPr/>
      </w:pPr>
      <w:r>
        <w:rPr/>
        <w:t xml:space="preserve"> </w:t>
      </w:r>
      <w:r>
        <w:rPr/>
        <w:t>C1220 C3045 ) C1220_=_C3113( C1220 C3113 ) C1220_=_C3126( C1220 C3126 ) C1220_=_C3549( C1220 C3549 ) C1220_=_C3550( C1220 C3550 ) C1220_=_C3551( C1220 C3551 ) \nC1220_=_C3552( C1220 C3552 ) C1220_=_C3553( C1220 C3553 ) C1220_=_C3554( C1220 C3554 ) C1220_=_C3555( C1220 C3555 ) C1220_=_C3556( C1220 C3556 ) C1226_=_C1353( C1226 C1353 ) \nC1226_=_C1455( C1226 C1455 ) C1226_=_C1801( C1226 C1801 ) C1226_=_C1865( C1226 C1865 ) C1226_=_C1923( C1226 C1923 ) C1226_=_C1945( C1226 C1945 ) C1226_=_C2152( C1226 C2152 ) \nC1226_=_C2209( C1226 C2209 ) C1226_=_C2539( C1226 C2539 ) C1226_=_C3050( C1226 C3050 ) C1226_=_C3134( C1226 C3134 ) C1226_=_C3208( C1226 C3208 ) C1226_=_C3307( C1226 C3307 ) \nC1226_=_C3423( C1226 C3423 ) C1226_=_C3512( C1226 C3512 ) C1226_=_C3520( C1226 C3520 ) C1226_=_C3554( C1226 C3554 ) C1226_=_C3598( C1226 C3598 ) C1226_=_C3774( C1226 C3774 ) \nC1226_=_C3921( C1226 C3921 ) C1226_=_C3984( C1226 C3984 ) C1248_=_C1249( C1248 C1249 ) C1248_=_C1344( C1248 C1344 ) C1248_=_C1402( C1248 C1402 ) C1248_=_C1703( C1248 C1703 ) \nC1248_=_C1940( C1248 C1940 ) C1248_=_C2003( C1248 C2003 ) C1248_=_C2162( C1248 C2162 ) C1248_=_C2184( C1248 C2184 ) C1248_=_C2432( C1248 C2432 ) C1248_=_C2645( C1248 C2645 ) \nC1248_=_C2838( C1248 C2838 ) C1248_=_C3013( C1248 C3013 ) C1248_=_C3110( C1248 C3110 ) C1248_=_C3417( C1248 C3417 ) C1248_=_C3418( C1248 C3418 ) C1248_=_C3419( C1248 C3419 ) \nC1248_=_C3420( C1248 C3420 ) C1248_=_C3421( C1248 C3421 ) C1248_=_C3422( C1248 C3422 ) C1248_=_C3423( C1248 C3423 ) C1248_=_C3424( C1248 C3424 ) C1248_=_C3425( C1248 C3425 ) \nC1249_=_C1345( C1249 C1345 ) C1249_=_C1405( C1249 C1405 ) C1249_=_C1858( C1249 C1858 ) C1249_=_C1918( C1249 C1918 ) C1249_=_C1942( C1249 C1942 ) C1249_=_C2005( C1249 C2005 ) \nC1249_=_C2185( C1249 C2185 ) C1249_=_C2433( C1249 C2433 ) C1249_=_C2840( C1249 C2840 ) C1249_=_C3014( C1249 C3014 ) C1249_=_C3045( C1249 C3045 ) C1249_=_C3113( C1249 C3113 ) \nC1249_=_C3126( C1249 C3126 ) C1249_=_C3549( C1249 C3549 ) C1249_=_C3550( C1249 C3550 ) C1249_=_C3551( C1249 C3551 ) C1249_=_C3552( C1249 C3552 ) C1249_=_C3553( C1249 C3553 ) \nC1249_=_C3554( C1249 C3554 ) C1249_=_C3555( C1249 C3555 ) C1249_=_C3556( C1249 C3556 ) C1313_=_C1337( C1313 C1337 ) C1313_=_C1599( C1313 C1599 ) C1313_=_C1695( C1313 C1695 ) \nC1313_=_C1714( C1313 C1714 ) C1313_=_C1930( C1313 C1930 ) C1313_=_C1969( C1313 C1969 ) C1313_=_C2176( C1313 C2176 ) C1313_=_C2177( C1313 C2177 ) C1313_=_C2178( C1313 C2178 ) \nC1313_=_C2179( C1313 C2179 ) C1313_=_C2181( C1313 C2181 ) C1313_=_C2182( C1313 C2182 ) C1313_=_C2183( C1313 C2183 ) C1313_=_C2184( C1313 C2184 ) C1313_=_C2185( C1313 C2185 ) \nC1313_=_C2186( C1313 C2186 ) C1313_=_C2187( C1313 C2187 ) C1313_=_C2188( C1313 C2188 ) C1313_=_C2190( C1313 C2190 ) C1313_=_C2191( C1313 C2191 ) C1313_=_C2192( C1313 C2192 ) \nC1313_=_C2193( C1313 C2193 ) C1333_=_C1337( C1333 C1337 ) C1333_=_C1338( C1333 C1338 ) C1333_=_C1340( C1333 C1340 ) C1333_=_C1343( C1333 C1343 ) C1333_=_C1344( C1333 C1344 ) \nC1333_=_C1345( C1333 C1345 ) C1333_=_C1353( C1333 C1353 ) C1333_=_C1386( C1333 C1386 ) C1333_=_C1387( C1333 C1387 ) C1333_=_C1388( C1333 C1388 ) C1333_=_C1389( C1333 C1389 ) \nC1333_=_C1390( C1333 C1390 ) C1333_=_C1392( C1333 C1392 ) C1333_=_C1393( C1333 C1393 ) C1333_=_C1394( C1333 C1394 ) C1333_=_C1396( C1333 C1396 ) C1333_=_C1397( C1333 C1397 ) \nC1333_=_C1398( C1333 C1398 ) C1333_=_C1399( C1333 C1399 ) C1333_=_C1400( C1333 C1400 ) C1333_=_C1401( C1333 C1401 ) C1333_=_C1402( C1333 C1402 ) C1333_=_C1403( C1333 C1403 ) \nC1333_=_C1404( C1333 C1404 ) C1333_=_C1405( C1333 C1405 ) C1333_=_C1406( C1333 C1406 ) C1333_=_C1407( C1333 C1407 ) C1333_=_C1408( C1333 C1408 ) C1337_=_C1338( C1337 C1338 ) \nC1337_=_C1340( C1337 C1340 ) C1337_=_C1343( C1337 C1343 ) C1337_=_C1344( C1337 C1344 ) C1337_=_C1345( C1337 C1345 ) C1337_=_C1353( C1337 C1353 ) C1337_=_C1599( C1337 C1599 ) \nC1337_=_C1695( C1337 C1695 ) C1337_=_C1714( C1337 C1714 ) C1337_=_C1930( C1337 C1930 ) C1337_=_C1969( C1337 C1969 ) C1337_=_C2176( C1337 C2176 ) C1337_=_C2177( C1337 C2177 ) \nC1337_=_C2178( C1337 C2178 ) C1337_=_C2179( C1337 C2179 ) C1337_=_C2181( C1337 C2181 ) C1337_=_C2182( C1337 C2182 ) C1337_=_C2183( C1337 C2183 ) C1337_=_C2184( C1337 C2184 ) \nC1337_=_C2185( C1337 C2185 ) C1337_=_C2186( C1337 C2186 ) C1337_=_C2187( C1337 C2187 ) C1337_=_C2188( C1337 C2188 ) C1337_=_C2190( C1337 C2190 ) C1337_=_C2191( C1337 C2191 ) \nC1337_=_C2192( C1337 C2192 ) C1337_=_C2193( C1337 C2193 ) C1338_=_C1340( C1338 C1340 ) C1338_=_C1343( C1338 C1343 ) C1338_=_C1344( C1338 C1344 ) C1338_=_C1345( C1338 C1345 ) \nC1338_=_C1353( C1338 C1353 ) C1338_=_C1392( C1338 C1392 ) C1338_=_C1739( C1338 C1739 ) C1338_=_C1871( C1338 C1871 ) C1338_=_C1894( C1338 C1894 ) C1338_=_C1931( C1338 C1931 ) \nC1338_=_C2176( C1338 C2176 ) C1338_=_C2194( C1338 C2194 ) C1338_=_C2195( C1338 C2195 ) C1338_=_C2196( C1338 C2196 ) C1338_=_C2197( C1338 C2197 ) C1338_=_C2198( C1338 C2198 ) \nC1338_=_C2199( C1338 C2199 ) C1338_=_C2200( C1338 C2200 ) C1338_=_C2201( C1338 C2201 ) C1338_=_C2203( C1338 C2203 ) C1338_=_C2205( C1338 C2205 ) C1338_=_C2207( C1338 C2207 ) \nC1338_=_C2208( C1338 C2208 ) C1338_=_C2209( C1338 C2209 ) C1340_=_C1343( C1340 C1343 ) C1340_=_C1344( C1340 C1344 ) C1340_=_C1345( C1340 C1345 ) C1340_=_C1353( C1340 C1353 ) \nC1340_=_C1934( C1340 C1934 ) C1340_=_C2097( C1340 C2097 ) C1340_=_C2199( C1340 C2199 ) C1340_=_C2751( C1340 C2751 ) C1340_=_C2834( C1340 C2834 ) C1340_=_C2835( C1340 C2835 ) \nC1340_=_C2836( C1340 C2836 ) C1340_=_C2837( C1340 C2837 ) C1340_=_C2838( C1340 C2838 ) C1340_=_C2839( C1340 C2839 ) C1340_=_C2840( C1340 C2840 ) C1340_=_C2841( C1340 C2841 ) \nC1340_=_C2842( C1340 C2842 ) C1340_=_C2843( C1340 C2843 ) C1340_=_C2844( C1340 C2844 ) C1340_=_C2845( C1340 C2845 ) C1340_=_C2847( C1340 C2847 ) C1340_=_C2848( C1340 C2848 ) \nC1340_=_C2849( C1340 C2849 ) C1340_=_C2850( C1340 C2850 ) C1343_=_C1344( C1343 C1344 ) C1343_=_C1345( C1343 C1345 ) C1343_=_C1353( C1343 C1353 ) C1343_=_C1400( C1343 C1400 ) \nC1343_=_C1901( C1343 C1901 ) C1343_=_C1939( C1343 C1939 ) C1343_=_C2183( C1343 C2183 ) C1343_=_C2513( C1343 C2513 ) C1343_=_C2546( C1343 C2546 ) C1343_=_C2806( C1343 C2806 ) \nC1343_=_C2836( C1343 C2836 ) C1343_=_C3137( C1343 C3137 ) C1343_=_C3302( C1343 C3302 ) C1343_=_C3305( C1343 C3305 ) C1343_=_C3306( C1343 C3306 ) C1343_=_C3307( C1343 C3307 ) \nC1343_=_C3308( C1343 C3308 ) C1344_=_C1345( C1344 C1345 ) C1344_=_C1353( C1344 C1353 ) C1344_=_C1402( C1344 C1402 ) C1344_=_C1703( C1344 C1703 ) C1344_=_C1940( C1344 C1940 ) \nC1344_=_C2003( C1344 C2003 ) C1344_=_C2162( C1344 C2162 ) C1344_=_C2184( C1344 C2184 ) C1344_=_C2432( C1344 C2432 ) C1344_=_C2645( C1344 C2645 ) C1344_=_C2838( C1344 C2838 ) \nC1344_=_C3013( C1344 C3013 ) C1344_=_C3110( C1344 C3110 ) C1344_=_C3417( C1344 C3417 ) C1344_=_C3418( C1344 C3418 ) C1344_=_C3419( C1344 C3419 ) C1344_=_C3420( C1344 C3420 ) \nC1344_=_C3421( C1344 C3421 ) C1344_=_C3422( C1344 C3422 ) C1344_=_C3423( C1344 C3423 ) C1344_=_C3424( C1344 C3424 ) C1344_=_C3425( C1344 C3425 ) C1345_=_C1353( C1345 C1353 ) \nC1345_=_C1405( C1345 C1405 ) C1345_=_C1858( C1345 C1858 ) C1345_=_C1918( C1345 C1918 ) C1345_=_C1942( C1345 C1942 ) C1345_=_C2005( C1345 C2005 ) C1345_=_C2185( C1345 C2185 ) \nC1345_=_C2433( C1345 C2433 ) C1345_=_C2840( C1345 C2840 ) C1345_=_C3014( C1345 C3014 ) C1345_=_C3045( C1345 C3045 ) C1345_=_C3113( C1345 C3113 ) C1345_=_C3126( C1345 C3126 ) \nC1345_=_C3549( C1345 C3549 ) C1345_=_C3550( C1345 C3550 ) C1345_=_C3551( C1345 C3551 ) C1345_=_C3552( C1345 C3552 ) C1345_=_C3553( C1345 C3553 ) C1345_=_C3554( C1345 C3554 ) \nC1345_=_C3555( C1345 C3555 ) C1345_=_C3556( C1345 C3556 ) C1353_=_C1455( C1353 C1455 ) C1353_=_C1801( C1353 C1801 ) C1353_=_C1865( C1353 C1865 ) C1353_=_C1923( C1353 C1923 ) \nC1353_=_C1945( C1353 C1945 ) C1353_=_C2152( C1353 C2152 ) C1353_=_C2209( C1353 C2209 ) C1353_=_C2539( C1353 C2539 ) C1353_=_C3050( C1353 C3050 ) C1353_=_C3134( C1353 C3134 ) \nC1353_=_C3208( C1353 C3208 ) C1353_=_C3307( C1353 C3307 ) C1353_=_C3423( C1353 C3423 ) C1353_=_C3512( C1353 C3512 ) C1353_=_C3520( C1353 C3520 ) C1353_=_C3554( C1353 C3554 ) \nC1353_=_C3598( C1353 C3598 ) C1353_=_C3774( C1353 C3774 ) C1353_=_C3921( C1353 C3921 ) C1353_=_C3984( C1353 C3984 ) C1386_=_C1387( C1386 C1387 ) C1386_=_C1388( C1386 C1388 ) \nC1386_=_C1389( C1386 C1389 ) C1386_=_C1390( C1386 C1390 ) C1386_=_C1392( C1386 C1392 ) C1386_=_C1393( C1386 C1393 ) C1386_=_C1394( C1386 C1394 ) C1386_=_C1396( C1386 C1396 ) \nC1386_=_C1397( C1386 C1397 ) C1386_=_C1398( C1386 C1398 ) C1386_=_C1399( C1386 C1399 ) C1386_=_C1400( C1386 C1400 ) C1386_=_C1401( C1386 C1401 ) C1386_=_C1402( C1386 C1402 ) \nC1386_=_C1403( C1386 C1403 ) C1386_=_C1404( C1386 C1404 ) C1386_=_C1405( C1386 C1405 ) C1386_=_C1406( C1386 C1406 ) C1386_=_C1407( C1386 C1407 ) C1386_=_C1408( C1386 C1408 ) \nC1386_=_C1455( C1386 C1455 ) C1387_=_C1388( C1387 C1388 ) C1387_=_C1389( C1387 C1389 ) C1387_=_C1390( C1387 C1390 ) C1387_=_C1392( C1387 C1392 ) C1387_=_C1393( C1387 C1393 ) \nC1387_=_C1394( C1387 C1394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8_=_C1389( C1388 C1389 ) C1388_=_C1390( C1388 C1390 ) C1388_=_C1392( C1388 C1392 ) C1388_=_C1393( C1388 C1393 ) \nC1388_=_C1394( C1388 C1394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8_=_C1408( C1388 C1408 ) C1388_=_C1801(</w:t>
      </w:r>
    </w:p>
    <w:p>
      <w:pPr>
        <w:pStyle w:val="PreformattedText"/>
        <w:bidi w:val="0"/>
        <w:spacing w:before="0" w:after="0"/>
        <w:jc w:val="left"/>
        <w:rPr/>
      </w:pPr>
      <w:r>
        <w:rPr/>
        <w:t xml:space="preserve"> </w:t>
      </w:r>
      <w:r>
        <w:rPr/>
        <w:t>C1388 C1801 ) C1389_=_C1390( C1389 C1390 ) C1389_=_C1392( C1389 C1392 ) C1389_=_C1393( C1389 C1393 ) \nC1389_=_C1394( C1389 C1394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930( C1389 C1930 ) C1389_=_C1931( C1389 C1931 ) C1389_=_C1934( C1389 C1934 ) C1389_=_C1939( C1389 C1939 ) \nC1389_=_C1940( C1389 C1940 ) C1389_=_C1942( C1389 C1942 ) C1389_=_C1945( C1389 C1945 ) C1390_=_C1392( C1390 C1392 ) C1390_=_C1393( C1390 C1393 ) C1390_=_C1394( C1390 C1394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2152( C1390 C2152 ) C1392_=_C1393( C1392 C1393 ) C1392_=_C1394( C1392 C1394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739( C1392 C1739 ) \nC1392_=_C1871( C1392 C1871 ) C1392_=_C1894( C1392 C1894 ) C1392_=_C1931( C1392 C1931 ) C1392_=_C2176( C1392 C2176 ) C1392_=_C2194( C1392 C2194 ) C1392_=_C2195( C1392 C2195 ) \nC1392_=_C2196( C1392 C2196 ) C1392_=_C2197( C1392 C2197 ) C1392_=_C2198( C1392 C2198 ) C1392_=_C2199( C1392 C2199 ) C1392_=_C2200( C1392 C2200 ) C1392_=_C2201( C1392 C2201 ) \nC1392_=_C2203( C1392 C2203 ) C1392_=_C2205( C1392 C2205 ) C1392_=_C2207( C1392 C2207 ) C1392_=_C2208( C1392 C2208 ) C1392_=_C2209( C1392 C2209 ) C1393_=_C1394( C1393 C1394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2539( C1394 C2539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8_=_C1399( C1398 C1399 ) C1398_=_C1400( C1398 C1400 ) C1398_=_C1401( C1398 C1401 ) C1398_=_C1402( C1398 C1402 ) \nC1398_=_C1403( C1398 C1403 ) C1398_=_C1404( C1398 C1404 ) C1398_=_C1405( C1398 C1405 ) C1398_=_C1406( C1398 C1406 ) C1398_=_C1407( C1398 C1407 ) C1398_=_C1408( C1398 C1408 ) \nC1398_=_C3208( C1398 C3208 ) C1399_=_C1400( C1399 C1400 ) C1399_=_C1401( C1399 C1401 ) C1399_=_C1402( C1399 C1402 ) C1399_=_C1403( C1399 C1403 ) C1399_=_C1404( C1399 C1404 ) \nC1399_=_C1405( C1399 C1405 ) C1399_=_C1406( C1399 C1406 ) C1399_=_C1407( C1399 C1407 ) C1399_=_C1408( C1399 C1408 ) C1400_=_C1401( C1400 C1401 ) C1400_=_C1402( C1400 C1402 ) \nC1400_=_C1403( C1400 C1403 ) C1400_=_C1404( C1400 C1404 ) C1400_=_C1405( C1400 C1405 ) C1400_=_C1406( C1400 C1406 ) C1400_=_C1407( C1400 C1407 ) C1400_=_C1408( C1400 C1408 ) \nC1400_=_C1901( C1400 C1901 ) C1400_=_C1939( C1400 C1939 ) C1400_=_C2183( C1400 C2183 ) C1400_=_C2513( C1400 C2513 ) C1400_=_C2546( C1400 C2546 ) C1400_=_C2806( C1400 C2806 ) \nC1400_=_C2836( C1400 C2836 ) C1400_=_C3137( C1400 C3137 ) C1400_=_C3302( C1400 C3302 ) C1400_=_C3305( C1400 C3305 ) C1400_=_C3306( C1400 C3306 ) C1400_=_C3307( C1400 C3307 ) \nC1400_=_C3308( C1400 C3308 ) C1401_=_C1402( C1401 C1402 ) C1401_=_C1403( C1401 C1403 ) C1401_=_C1404( C1401 C1404 ) C1401_=_C1405( C1401 C1405 ) C1401_=_C1406( C1401 C1406 ) \nC1401_=_C1407( C1401 C1407 ) C1401_=_C1408( C1401 C1408 ) C1401_=_C2203( C1401 C2203 ) C1401_=_C3302( C1401 C3302 ) C1402_=_C1403( C1402 C1403 ) C1402_=_C1404( C1402 C1404 ) \nC1402_=_C1405( C1402 C1405 ) C1402_=_C1406( C1402 C1406 ) C1402_=_C1407( C1402 C1407 ) C1402_=_C1408( C1402 C1408 ) C1402_=_C1703( C1402 C1703 ) C1402_=_C1940( C1402 C1940 ) \nC1402_=_C2003( C1402 C2003 ) C1402_=_C2162( C1402 C2162 ) C1402_=_C2184( C1402 C2184 ) C1402_=_C2432( C1402 C2432 ) C1402_=_C2645( C1402 C2645 ) C1402_=_C2838( C1402 C2838 ) \nC1402_=_C3013( C1402 C3013 ) C1402_=_C3110( C1402 C3110 ) C1402_=_C3417( C1402 C3417 ) C1402_=_C3418( C1402 C3418 ) C1402_=_C3419( C1402 C3419 ) C1402_=_C3420( C1402 C3420 ) \nC1402_=_C3421( C1402 C3421 ) C1402_=_C3422( C1402 C3422 ) C1402_=_C3423( C1402 C3423 ) C1402_=_C3424( C1402 C3424 ) C1402_=_C3425( C1402 C3425 ) C1403_=_C1404( C1403 C1404 ) \nC1403_=_C1405( C1403 C1405 ) C1403_=_C1406( C1403 C1406 ) C1403_=_C1407( C1403 C1407 ) C1403_=_C1408( C1403 C1408 ) C1403_=_C3512( C1403 C3512 ) C1404_=_C1405( C1404 C1405 ) \nC1404_=_C1406( C1404 C1406 ) C1404_=_C1407( C1404 C1407 ) C1404_=_C1408( C1404 C1408 ) C1404_=_C3520( C1404 C3520 ) C1405_=_C1406( C1405 C1406 ) C1405_=_C1407( C1405 C1407 ) \nC1405_=_C1408( C1405 C1408 ) C1405_=_C1858( C1405 C1858 ) C1405_=_C1918( C1405 C1918 ) C1405_=_C1942( C1405 C1942 ) C1405_=_C2005( C1405 C2005 ) C1405_=_C2185( C1405 C2185 ) \nC1405_=_C2433( C1405 C2433 ) C1405_=_C2840( C1405 C2840 ) C1405_=_C3014( C1405 C3014 ) C1405_=_C3045( C1405 C3045 ) C1405_=_C3113( C1405 C3113 ) C1405_=_C3126( C1405 C3126 ) \nC1405_=_C3549( C1405 C3549 ) C1405_=_C3550( C1405 C3550 ) C1405_=_C3551( C1405 C3551 ) C1405_=_C3552( C1405 C3552 ) C1405_=_C3553( C1405 C3553 ) C1405_=_C3554( C1405 C3554 ) \nC1405_=_C3555( C1405 C3555 ) C1405_=_C3556( C1405 C3556 ) C1406_=_C1407( C1406 C1407 ) C1406_=_C1408( C1406 C1408 ) C1407_=_C1408( C1407 C1408 ) C1408_=_C3774( C1408 C3774 ) \nC1455_=_C1801( C1455 C1801 ) C1455_=_C1865( C1455 C1865 ) C1455_=_C1923( C1455 C1923 ) C1455_=_C1945( C1455 C1945 ) C1455_=_C2152( C1455 C2152 ) C1455_=_C2209( C1455 C2209 ) \nC1455_=_C2539( C1455 C2539 ) C1455_=_C3050( C1455 C3050 ) C1455_=_C3134( C1455 C3134 ) C1455_=_C3208( C1455 C3208 ) C1455_=_C3307( C1455 C3307 ) C1455_=_C3423( C1455 C3423 ) \nC1455_=_C3512( C1455 C3512 ) C1455_=_C3520( C1455 C3520 ) C1455_=_C3554( C1455 C3554 ) C1455_=_C3598( C1455 C3598 ) C1455_=_C3774( C1455 C3774 ) C1455_=_C3921( C1455 C3921 ) \nC1455_=_C3984( C1455 C3984 ) C1599_=_C1695( C1599 C1695 ) C1599_=_C1714( C1599 C1714 ) C1599_=_C1930( C1599 C1930 ) C1599_=_C1969( C1599 C1969 ) C1599_=_C2176( C1599 C2176 ) \nC1599_=_C2177( C1599 C2177 ) C1599_=_C2178( C1599 C2178 ) C1599_=_C2179( C1599 C2179 ) C1599_=_C2181( C1599 C2181 ) C1599_=_C2182( C1599 C2182 ) C1599_=_C2183( C1599 C2183 ) \nC1599_=_C2184( C1599 C2184 ) C1599_=_C2185( C1599 C2185 ) C1599_=_C2186( C1599 C2186 ) C1599_=_C2187( C1599 C2187 ) C1599_=_C2188( C1599 C2188 ) C1599_=_C2190( C1599 C2190 ) \nC1599_=_C2191( C1599 C2191 ) C1599_=_C2192( C1599 C2192 ) C1599_=_C2193( C1599 C2193 ) C1695_=_C1703( C1695 C1703 ) C1695_=_C1714( C1695 C1714 ) C1695_=_C1930( C1695 C1930 ) \nC1695_=_C1969( C1695 C1969 ) C1695_=_C2176( C1695 C2176 ) C1695_=_C2177( C1695 C2177 ) C1695_=_C2178( C1695 C2178 ) C1695_=_C2179( C1695 C2179 ) C1695_=_C2181( C1695 C2181 ) \nC1695_=_C2182( C1695 C2182 ) C1695_=_C2183( C1695 C2183 ) C1695_=_C2184( C1695 C2184 ) C1695_=_C2185( C1695 C2185 ) C1695_=_C2186( C1695 C2186 ) C1695_=_C2187( C1695 C2187 ) \nC1695_=_C2188( C1695 C2188 ) C1695_=_C2190( C1695 C2190 ) C1695_=_C2191( C1695 C2191 ) C1695_=_C2192( C1695 C2192 ) C1695_=_C2193( C1695 C2193 ) C1703_=_C1940( C1703 C1940 ) \nC1703_=_C2003( C1703 C2003 ) C1703_=_C2162( C1703 C2162 ) C1703_=_C2184( C1703 C2184 ) C1703_=_C2432( C1703 C2432 ) C1703_=_C2645( C1703 C2645 ) C1703_=_C2838( C1703 C2838 ) \nC1703_=_C3013( C1703 C3013 ) C1703_=_C3110( C1703 C3110 ) C1703_=_C3417( C1703 C3417 ) C1703_=_C3418( C1703 C3418 ) C1703_=_C3419( C1703 C3419 ) C1703_=_C3420( C1703 C3420 ) \nC1703_=_C3421( C1703 C3421 ) C1703_=_C3422( C1703 C3422 ) C1703_=_C3423( C1703 C3423 ) C1703_=_C3424( C1703 C3424 ) C1703_=_C3425( C1703 C3425 ) C1714_=_C1930( C1714 C1930 ) \nC1714_=_C1969( C1714 C1969 ) C1714_=_C2176( C1714 C2176 ) C1714_=_C2177( C1714 C2177 ) C1714_=_C2178( C1714 C2178 ) C1714_=_C2179( C1714 C2179 ) C1714_=_C2181( C1714 C2181 ) \nC1714_=_C2182( C1714 C2182 ) C1714_=_C2183( C1714 C2183 ) C1714_=_C2184( C1714 C2184 ) C1714_=_C2185( C1714 C2185 ) C1714_=_C2186( C1714 C2186 ) C1714_=_C2187( C1714 C2187 ) \nC1714_=_C2188( C1714 C2188 ) C1714_=_C2190( C1714 C2190 ) C1714_=_C2191( C1714 C2191 ) C1714_=_C2192( C1714 C2192 ) C1714_=_C2193( C1714 C2193 ) C1739_=_C1871( C1739 C1871 ) \nC1739_=_C1894( C1739 C1894 ) C1739_=_C1931( C1739 C1931 ) C1739_=_C2176( C1739 C2176 ) C1739_=_C2194( C1739 C2194 ) C1739_=_C2195(</w:t>
      </w:r>
    </w:p>
    <w:p>
      <w:pPr>
        <w:pStyle w:val="PreformattedText"/>
        <w:bidi w:val="0"/>
        <w:spacing w:before="0" w:after="0"/>
        <w:jc w:val="left"/>
        <w:rPr/>
      </w:pPr>
      <w:r>
        <w:rPr/>
        <w:t xml:space="preserve"> </w:t>
      </w:r>
      <w:r>
        <w:rPr/>
        <w:t>C1739 C2195 ) C1739_=_C2196( C1739 C2196 ) \nC1739_=_C2197( C1739 C2197 ) C1739_=_C2198( C1739 C2198 ) C1739_=_C2199( C1739 C2199 ) C1739_=_C2200( C1739 C2200 ) C1739_=_C2201( C1739 C2201 ) C1739_=_C2203( C1739 C2203 ) \nC1739_=_C2205( C1739 C2205 ) C1739_=_C2207( C1739 C2207 ) C1739_=_C2208( C1739 C2208 ) C1739_=_C2209( C1739 C2209 ) C1801_=_C1865( C1801 C1865 ) C1801_=_C1923( C1801 C1923 ) \nC1801_=_C1945( C1801 C1945 ) C1801_=_C2152( C1801 C2152 ) C1801_=_C2209( C1801 C2209 ) C1801_=_C2539( C1801 C2539 ) C1801_=_C3050( C1801 C3050 ) C1801_=_C3134( C1801 C3134 ) \nC1801_=_C3208( C1801 C3208 ) C1801_=_C3307( C1801 C3307 ) C1801_=_C3423( C1801 C3423 ) C1801_=_C3512( C1801 C3512 ) C1801_=_C3520( C1801 C3520 ) C1801_=_C3554( C1801 C3554 ) \nC1801_=_C3598( C1801 C3598 ) C1801_=_C3774( C1801 C3774 ) C1801_=_C3921( C1801 C3921 ) C1801_=_C3984( C1801 C3984 ) C1858_=_C1865( C1858 C1865 ) C1858_=_C1918( C1858 C1918 ) \nC1858_=_C1942( C1858 C1942 ) C1858_=_C2005( C1858 C2005 ) C1858_=_C2185( C1858 C2185 ) C1858_=_C2433( C1858 C2433 ) C1858_=_C2840( C1858 C2840 ) C1858_=_C3014( C1858 C3014 ) \nC1858_=_C3045( C1858 C3045 ) C1858_=_C3113( C1858 C3113 ) C1858_=_C3126( C1858 C3126 ) C1858_=_C3549( C1858 C3549 ) C1858_=_C3550( C1858 C3550 ) C1858_=_C3551( C1858 C3551 ) \nC1858_=_C3552( C1858 C3552 ) C1858_=_C3553( C1858 C3553 ) C1858_=_C3554( C1858 C3554 ) C1858_=_C3555( C1858 C3555 ) C1858_=_C3556( C1858 C3556 ) C1865_=_C1923( C1865 C1923 ) \nC1865_=_C1945( C1865 C1945 ) C1865_=_C2152( C1865 C2152 ) C1865_=_C2209( C1865 C2209 ) C1865_=_C2539( C1865 C2539 ) C1865_=_C3050( C1865 C3050 ) C1865_=_C3134( C1865 C3134 ) \nC1865_=_C3208( C1865 C3208 ) C1865_=_C3307( C1865 C3307 ) C1865_=_C3423( C1865 C3423 ) C1865_=_C3512( C1865 C3512 ) C1865_=_C3520( C1865 C3520 ) C1865_=_C3554( C1865 C3554 ) \nC1865_=_C3598( C1865 C3598 ) C1865_=_C3774( C1865 C3774 ) C1865_=_C3921( C1865 C3921 ) C1865_=_C3984( C1865 C3984 ) C1871_=_C1894( C1871 C1894 ) C1871_=_C1931( C1871 C1931 ) \nC1871_=_C2176( C1871 C2176 ) C1871_=_C2194( C1871 C2194 ) C1871_=_C2195( C1871 C2195 ) C1871_=_C2196( C1871 C2196 ) C1871_=_C2197( C1871 C2197 ) C1871_=_C2198( C1871 C2198 ) \nC1871_=_C2199( C1871 C2199 ) C1871_=_C2200( C1871 C2200 ) C1871_=_C2201( C1871 C2201 ) C1871_=_C2203( C1871 C2203 ) C1871_=_C2205( C1871 C2205 ) C1871_=_C2207( C1871 C2207 ) \nC1871_=_C2208( C1871 C2208 ) C1871_=_C2209( C1871 C2209 ) C1894_=_C1901( C1894 C1901 ) C1894_=_C1931( C1894 C1931 ) C1894_=_C2176( C1894 C2176 ) C1894_=_C2194( C1894 C2194 ) \nC1894_=_C2195( C1894 C2195 ) C1894_=_C2196( C1894 C2196 ) C1894_=_C2197( C1894 C2197 ) C1894_=_C2198( C1894 C2198 ) C1894_=_C2199( C1894 C2199 ) C1894_=_C2200( C1894 C2200 ) \nC1894_=_C2201( C1894 C2201 ) C1894_=_C2203( C1894 C2203 ) C1894_=_C2205( C1894 C2205 ) C1894_=_C2207( C1894 C2207 ) C1894_=_C2208( C1894 C2208 ) C1894_=_C2209( C1894 C2209 ) \nC1901_=_C1939( C1901 C1939 ) C1901_=_C2183( C1901 C2183 ) C1901_=_C2513( C1901 C2513 ) C1901_=_C2546( C1901 C2546 ) C1901_=_C2806( C1901 C2806 ) C1901_=_C2836( C1901 C2836 ) \nC1901_=_C3137( C1901 C3137 ) C1901_=_C3302( C1901 C3302 ) C1901_=_C3305( C1901 C3305 ) C1901_=_C3306( C1901 C3306 ) C1901_=_C3307( C1901 C3307 ) C1901_=_C3308( C1901 C3308 ) \nC1918_=_C1923( C1918 C1923 ) C1918_=_C1942( C1918 C1942 ) C1918_=_C2005( C1918 C2005 ) C1918_=_C2185( C1918 C2185 ) C1918_=_C2433( C1918 C2433 ) C1918_=_C2840( C1918 C2840 ) \nC1918_=_C3014( C1918 C3014 ) C1918_=_C3045( C1918 C3045 ) C1918_=_C3113( C1918 C3113 ) C1918_=_C3126( C1918 C3126 ) C1918_=_C3549( C1918 C3549 ) C1918_=_C3550( C1918 C3550 ) \nC1918_=_C3551( C1918 C3551 ) C1918_=_C3552( C1918 C3552 ) C1918_=_C3553( C1918 C3553 ) C1918_=_C3554( C1918 C3554 ) C1918_=_C3555( C1918 C3555 ) C1918_=_C3556( C1918 C3556 ) \nC1923_=_C1945( C1923 C1945 ) C1923_=_C2152( C1923 C2152 ) C1923_=_C2209( C1923 C2209 ) C1923_=_C2539( C1923 C2539 ) C1923_=_C3050( C1923 C3050 ) C1923_=_C3134( C1923 C3134 ) \nC1923_=_C3208( C1923 C3208 ) C1923_=_C3307( C1923 C3307 ) C1923_=_C3423( C1923 C3423 ) C1923_=_C3512( C1923 C3512 ) C1923_=_C3520( C1923 C3520 ) C1923_=_C3554( C1923 C3554 ) \nC1923_=_C3598( C1923 C3598 ) C1923_=_C3774( C1923 C3774 ) C1923_=_C3921( C1923 C3921 ) C1923_=_C3984( C1923 C3984 ) C1930_=_C1931( C1930 C1931 ) C1930_=_C1934( C1930 C1934 ) \nC1930_=_C1939( C1930 C1939 ) C1930_=_C1940( C1930 C1940 ) C1930_=_C1942( C1930 C1942 ) C1930_=_C1945( C1930 C1945 ) C1930_=_C1969( C1930 C1969 ) C1930_=_C2176( C1930 C2176 ) \nC1930_=_C2177( C1930 C2177 ) C1930_=_C2178( C1930 C2178 ) C1930_=_C2179( C1930 C2179 ) C1930_=_C2181( C1930 C2181 ) C1930_=_C2182( C1930 C2182 ) C1930_=_C2183( C1930 C2183 ) \nC1930_=_C2184( C1930 C2184 ) C1930_=_C2185( C1930 C2185 ) C1930_=_C2186( C1930 C2186 ) C1930_=_C2187( C1930 C2187 ) C1930_=_C2188( C1930 C2188 ) C1930_=_C2190( C1930 C2190 ) \nC1930_=_C2191( C1930 C2191 ) C1930_=_C2192( C1930 C2192 ) C1930_=_C2193( C1930 C2193 ) C1931_=_C1934( C1931 C1934 ) C1931_=_C1939( C1931 C1939 ) C1931_=_C1940( C1931 C1940 ) \nC1931_=_C1942( C1931 C1942 ) C1931_=_C1945( C1931 C1945 ) C1931_=_C2176( C1931 C2176 ) C1931_=_C2194( C1931 C2194 ) C1931_=_C2195( C1931 C2195 ) C1931_=_C2196( C1931 C2196 ) \nC1931_=_C2197( C1931 C2197 ) C1931_=_C2198( C1931 C2198 ) C1931_=_C2199( C1931 C2199 ) C1931_=_C2200( C1931 C2200 ) C1931_=_C2201( C1931 C2201 ) C1931_=_C2203( C1931 C2203 ) \nC1931_=_C2205( C1931 C2205 ) C1931_=_C2207( C1931 C2207 ) C1931_=_C2208( C1931 C2208 ) C1931_=_C2209( C1931 C2209 ) C1934_=_C1939( C1934 C1939 ) C1934_=_C1940( C1934 C1940 ) \nC1934_=_C1942( C1934 C1942 ) C1934_=_C1945( C1934 C1945 ) C1934_=_C2097( C1934 C2097 ) C1934_=_C2199( C1934 C2199 ) C1934_=_C2751( C1934 C2751 ) C1934_=_C2834( C1934 C2834 ) \nC1934_=_C2835( C1934 C2835 ) C1934_=_C2836( C1934 C2836 ) C1934_=_C2837( C1934 C2837 ) C1934_=_C2838( C1934 C2838 ) C1934_=_C2839( C1934 C2839 ) C1934_=_C2840( C1934 C2840 ) \nC1934_=_C2841( C1934 C2841 ) C1934_=_C2842( C1934 C2842 ) C1934_=_C2843( C1934 C2843 ) C1934_=_C2844( C1934 C2844 ) C1934_=_C2845( C1934 C2845 ) C1934_=_C2847( C1934 C2847 ) \nC1934_=_C2848( C1934 C2848 ) C1934_=_C2849( C1934 C2849 ) C1934_=_C2850( C1934 C2850 ) C1939_=_C1940( C1939 C1940 ) C1939_=_C1942( C1939 C1942 ) C1939_=_C1945( C1939 C1945 ) \nC1939_=_C2183( C1939 C2183 ) C1939_=_C2513( C1939 C2513 ) C1939_=_C2546( C1939 C2546 ) C1939_=_C2806( C1939 C2806 ) C1939_=_C2836( C1939 C2836 ) C1939_=_C3137( C1939 C3137 ) \nC1939_=_C3302( C1939 C3302 ) C1939_=_C3305( C1939 C3305 ) C1939_=_C3306( C1939 C3306 ) C1939_=_C3307( C1939 C3307 ) C1939_=_C3308( C1939 C3308 ) C1940_=_C1942( C1940 C1942 ) \nC1940_=_C1945( C1940 C1945 ) C1940_=_C2003( C1940 C2003 ) C1940_=_C2162( C1940 C2162 ) C1940_=_C2184( C1940 C2184 ) C1940_=_C2432( C1940 C2432 ) C1940_=_C2645( C1940 C2645 ) \nC1940_=_C2838( C1940 C2838 ) C1940_=_C3013( C1940 C3013 ) C1940_=_C3110( C1940 C3110 ) C1940_=_C3417( C1940 C3417 ) C1940_=_C3418( C1940 C3418 ) C1940_=_C3419( C1940 C3419 ) \nC1940_=_C3420( C1940 C3420 ) C1940_=_C3421( C1940 C3421 ) C1940_=_C3422( C1940 C3422 ) C1940_=_C3423( C1940 C3423 ) C1940_=_C3424( C1940 C3424 ) C1940_=_C3425( C1940 C3425 ) \nC1942_=_C1945( C1942 C1945 ) C1942_=_C2005( C1942 C2005 ) C1942_=_C2185( C1942 C2185 ) C1942_=_C2433( C1942 C2433 ) C1942_=_C2840( C1942 C2840 ) C1942_=_C3014( C1942 C3014 ) \nC1942_=_C3045( C1942 C3045 ) C1942_=_C3113( C1942 C3113 ) C1942_=_C3126( C1942 C3126 ) C1942_=_C3549( C1942 C3549 ) C1942_=_C3550( C1942 C3550 ) C1942_=_C3551( C1942 C3551 ) \nC1942_=_C3552( C1942 C3552 ) C1942_=_C3553( C1942 C3553 ) C1942_=_C3554( C1942 C3554 ) C1942_=_C3555( C1942 C3555 ) C1942_=_C3556( C1942 C3556 ) C1945_=_C2152( C1945 C2152 ) \nC1945_=_C2209( C1945 C2209 ) C1945_=_C2539( C1945 C2539 ) C1945_=_C3050( C1945 C3050 ) C1945_=_C3134( C1945 C3134 ) C1945_=_C3208( C1945 C3208 ) C1945_=_C3307( C1945 C3307 ) \nC1945_=_C3423( C1945 C3423 ) C1945_=_C3512( C1945 C3512 ) C1945_=_C3520( C1945 C3520 ) C1945_=_C3554( C1945 C3554 ) C1945_=_C3598( C1945 C3598 ) C1945_=_C3774( C1945 C3774 ) \nC1945_=_C3921( C1945 C3921 ) C1945_=_C3984( C1945 C3984 ) C1969_=_C2176( C1969 C2176 ) C1969_=_C2177( C1969 C2177 ) C1969_=_C2178( C1969 C2178 ) C1969_=_C2179( C1969 C2179 ) \nC1969_=_C2181( C1969 C2181 ) C1969_=_C2182( C1969 C2182 ) C1969_=_C2183( C1969 C2183 ) C1969_=_C2184( C1969 C2184 ) C1969_=_C2185( C1969 C2185 ) C1969_=_C2186( C1969 C2186 ) \nC1969_=_C2187( C1969 C2187 ) C1969_=_C2188( C1969 C2188 ) C1969_=_C2190( C1969 C2190 ) C1969_=_C2191( C1969 C2191 ) C1969_=_C2192( C1969 C2192 ) C1969_=_C2193( C1969 C2193 ) \nC2003_=_C2005( C2003 C2005 ) C2003_=_C2162( C2003 C2162 ) C2003_=_C2184( C2003 C2184 ) C2003_=_C2432( C2003 C2432 ) C2003_=_C2645( C2003 C2645 ) C2003_=_C2838( C2003 C2838 ) \nC2003_=_C3013( C2003 C3013 ) C2003_=_C3110( C2003 C3110 ) C2003_=_C3417( C2003 C3417 ) C2003_=_C3418( C2003 C3418 ) C2003_=_C3419( C2003 C3419 ) C2003_=_C3420( C2003 C3420 ) \nC2003_=_C3421( C2003 C3421 ) C2003_=_C3422( C2003 C3422 ) C2003_=_C3423( C2003 C3423 ) C2003_=_C3424( C2003 C3424 ) C2003_=_C3425( C2003 C3425 ) C2005_=_C2185( C2005 C2185 ) \nC2005_=_C2433( C2005 C2433 ) C2005_=_C2840( C2005 C2840 ) C2005_=_C3014( C2005 C3014 ) C2005_=_C3045( C2005 C3045 ) C2005_=_C3113( C2005 C3113 ) C2005_=_C3126( C2005 C3126 ) \nC2005_=_C3549( C2005 C3549 ) C2005_=_C3550( C2005 C3550 ) C2005_=_C3551( C2005 C3551 ) C2005_=_C3552( C2005 C3552 ) C2005_=_C3553( C2005 C3553 ) C2005_=_C3554( C2005 C3554 ) \nC2005_=_C3555( C2005 C3555 ) C2005_=_C3556( C2005 C3556 ) C2097_=_C2199( C2097 C2199 ) C2097_=_C2751( C2097 C2751 ) C2097_=_C2834( C2097 C2834 ) C2097_=_C2835( C2097 C2835 ) \nC2097_=_C2836( C2097 C2836 ) C2097_=_C2837( C2097 C2837 ) C2097_=_C2838( C2097 C2838 ) C2097_=_C2839( C2097 C2839 ) C2097_=_C2840( C2097 C2840 ) C2097_=_C2841( C2097 C2841 ) \nC2097_=_C2842( C2097 C2842 ) C2097_=_C2843( C2097 C2843 ) C2097_=_C2844( C2097 C2844 ) C2097_=_C2845( C2097 C2845 ) C2097_=_C2847( C2097 C2847 ) C2097_=_C2848( C2097 C2848 ) \nC2097_=_C2849(</w:t>
      </w:r>
    </w:p>
    <w:p>
      <w:pPr>
        <w:pStyle w:val="PreformattedText"/>
        <w:bidi w:val="0"/>
        <w:spacing w:before="0" w:after="0"/>
        <w:jc w:val="left"/>
        <w:rPr/>
      </w:pPr>
      <w:r>
        <w:rPr/>
        <w:t xml:space="preserve"> </w:t>
      </w:r>
      <w:r>
        <w:rPr/>
        <w:t>C2097 C2849 ) C2097_=_C2850( C2097 C2850 ) C2152_=_C2209( C2152 C2209 ) C2152_=_C2539( C2152 C2539 ) C2152_=_C3050( C2152 C3050 ) C2152_=_C3134( C2152 C3134 ) \nC2152_=_C3208( C2152 C3208 ) C2152_=_C3307( C2152 C3307 ) C2152_=_C3423( C2152 C3423 ) C2152_=_C3512( C2152 C3512 ) C2152_=_C3520( C2152 C3520 ) C2152_=_C3554( C2152 C3554 ) \nC2152_=_C3598( C2152 C3598 ) C2152_=_C3774( C2152 C3774 ) C2152_=_C3921( C2152 C3921 ) C2152_=_C3984( C2152 C3984 ) C2162_=_C2184( C2162 C2184 ) C2162_=_C2432( C2162 C2432 ) \nC2162_=_C2645( C2162 C2645 ) C2162_=_C2838( C2162 C2838 ) C2162_=_C3013( C2162 C3013 ) C2162_=_C3110( C2162 C3110 ) C2162_=_C3417( C2162 C3417 ) C2162_=_C3418( C2162 C3418 ) \nC2162_=_C3419( C2162 C3419 ) C2162_=_C3420( C2162 C3420 ) C2162_=_C3421( C2162 C3421 ) C2162_=_C3422( C2162 C3422 ) C2162_=_C3423( C2162 C3423 ) C2162_=_C3424( C2162 C3424 ) \nC2162_=_C3425( C2162 C3425 ) C2176_=_C2177( C2176 C2177 ) C2176_=_C2178( C2176 C2178 ) C2176_=_C2179( C2176 C2179 ) C2176_=_C2181( C2176 C2181 ) C2176_=_C2182( C2176 C2182 ) \nC2176_=_C2183( C2176 C2183 ) C2176_=_C2184( C2176 C2184 ) C2176_=_C2185( C2176 C2185 ) C2176_=_C2186( C2176 C2186 ) C2176_=_C2187( C2176 C2187 ) C2176_=_C2188( C2176 C2188 ) \nC2176_=_C2190( C2176 C2190 ) C2176_=_C2191( C2176 C2191 ) C2176_=_C2192( C2176 C2192 ) C2176_=_C2193( C2176 C2193 ) C2176_=_C2194( C2176 C2194 ) C2176_=_C2195( C2176 C2195 ) \nC2176_=_C2196( C2176 C2196 ) C2176_=_C2197( C2176 C2197 ) C2176_=_C2198( C2176 C2198 ) C2176_=_C2199( C2176 C2199 ) C2176_=_C2200( C2176 C2200 ) C2176_=_C2201( C2176 C2201 ) \nC2176_=_C2203( C2176 C2203 ) C2176_=_C2205( C2176 C2205 ) C2176_=_C2207( C2176 C2207 ) C2176_=_C2208( C2176 C2208 ) C2176_=_C2209( C2176 C2209 ) C2177_=_C2178( C2177 C2178 ) \nC2177_=_C2179( C2177 C2179 ) C2177_=_C2181( C2177 C2181 ) C2177_=_C2182( C2177 C2182 ) C2177_=_C2183( C2177 C2183 ) C2177_=_C2184( C2177 C2184 ) C2177_=_C2185( C2177 C2185 ) \nC2177_=_C2186( C2177 C2186 ) C2177_=_C2187( C2177 C2187 ) C2177_=_C2188( C2177 C2188 ) C2177_=_C2190( C2177 C2190 ) C2177_=_C2191( C2177 C2191 ) C2177_=_C2192( C2177 C2192 ) \nC2177_=_C2193( C2177 C2193 ) C2178_=_C2179( C2178 C2179 ) C2178_=_C2181( C2178 C2181 ) C2178_=_C2182( C2178 C2182 ) C2178_=_C2183( C2178 C2183 ) C2178_=_C2184( C2178 C2184 ) \nC2178_=_C2185( C2178 C2185 ) C2178_=_C2186( C2178 C2186 ) C2178_=_C2187( C2178 C2187 ) C2178_=_C2188( C2178 C2188 ) C2178_=_C2190( C2178 C2190 ) C2178_=_C2191( C2178 C2191 ) \nC2178_=_C2192( C2178 C2192 ) C2178_=_C2193( C2178 C2193 ) C2178_=_C2196( C2178 C2196 ) C2179_=_C2181( C2179 C2181 ) C2179_=_C2182( C2179 C2182 ) C2179_=_C2183( C2179 C2183 ) \nC2179_=_C2184( C2179 C2184 ) C2179_=_C2185( C2179 C2185 ) C2179_=_C2186( C2179 C2186 ) C2179_=_C2187( C2179 C2187 ) C2179_=_C2188( C2179 C2188 ) C2179_=_C2190( C2179 C2190 ) \nC2179_=_C2191( C2179 C2191 ) C2179_=_C2192( C2179 C2192 ) C2179_=_C2193( C2179 C2193 ) C2179_=_C2751( C2179 C2751 ) C2181_=_C2182( C2181 C2182 ) C2181_=_C2183( C2181 C2183 ) \nC2181_=_C2184( C2181 C2184 ) C2181_=_C2185( C2181 C2185 ) C2181_=_C2186( C2181 C2186 ) C2181_=_C2187( C2181 C2187 ) C2181_=_C2188( C2181 C2188 ) C2181_=_C2190( C2181 C2190 ) \nC2181_=_C2191( C2181 C2191 ) C2181_=_C2192( C2181 C2192 ) C2181_=_C2193( C2181 C2193 ) C2182_=_C2183( C2182 C2183 ) C2182_=_C2184( C2182 C2184 ) C2182_=_C2185( C2182 C2185 ) \nC2182_=_C2186( C2182 C2186 ) C2182_=_C2187( C2182 C2187 ) C2182_=_C2188( C2182 C2188 ) C2182_=_C2190( C2182 C2190 ) C2182_=_C2191( C2182 C2191 ) C2182_=_C2192( C2182 C2192 ) \nC2182_=_C2193( C2182 C2193 ) C2182_=_C2834( C2182 C2834 ) C2183_=_C2184( C2183 C2184 ) C2183_=_C2185( C2183 C2185 ) C2183_=_C2186( C2183 C2186 ) C2183_=_C2187( C2183 C2187 ) \nC2183_=_C2188( C2183 C2188 ) C2183_=_C2190( C2183 C2190 ) C2183_=_C2191( C2183 C2191 ) C2183_=_C2192( C2183 C2192 ) C2183_=_C2193( C2183 C2193 ) C2183_=_C2513( C2183 C2513 ) \nC2183_=_C2546( C2183 C2546 ) C2183_=_C2806( C2183 C2806 ) C2183_=_C2836( C2183 C2836 ) C2183_=_C3137( C2183 C3137 ) C2183_=_C3302( C2183 C3302 ) C2183_=_C3305( C2183 C3305 ) \nC2183_=_C3306( C2183 C3306 ) C2183_=_C3307( C2183 C3307 ) C2183_=_C3308( C2183 C3308 ) C2184_=_C2185( C2184 C2185 ) C2184_=_C2186( C2184 C2186 ) C2184_=_C2187( C2184 C2187 ) \nC2184_=_C2188( C2184 C2188 ) C2184_=_C2190( C2184 C2190 ) C2184_=_C2191( C2184 C2191 ) C2184_=_C2192( C2184 C2192 ) C2184_=_C2193( C2184 C2193 ) C2184_=_C2432( C2184 C2432 ) \nC2184_=_C2645( C2184 C2645 ) C2184_=_C2838( C2184 C2838 ) C2184_=_C3013( C2184 C3013 ) C2184_=_C3110( C2184 C3110 ) C2184_=_C3417( C2184 C3417 ) C2184_=_C3418( C2184 C3418 ) \nC2184_=_C3419( C2184 C3419 ) C2184_=_C3420( C2184 C3420 ) C2184_=_C3421( C2184 C3421 ) C2184_=_C3422( C2184 C3422 ) C2184_=_C3423( C2184 C3423 ) C2184_=_C3424( C2184 C3424 ) \nC2184_=_C3425( C2184 C3425 ) C2185_=_C2186( C2185 C2186 ) C2185_=_C2187( C2185 C2187 ) C2185_=_C2188( C2185 C2188 ) C2185_=_C2190( C2185 C2190 ) C2185_=_C2191( C2185 C2191 ) \nC2185_=_C2192( C2185 C2192 ) C2185_=_C2193( C2185 C2193 ) C2185_=_C2433( C2185 C2433 ) C2185_=_C2840( C2185 C2840 ) C2185_=_C3014( C2185 C3014 ) C2185_=_C3045( C2185 C3045 ) \nC2185_=_C3113( C2185 C3113 ) C2185_=_C3126( C2185 C3126 ) C2185_=_C3549( C2185 C3549 ) C2185_=_C3550( C2185 C3550 ) C2185_=_C3551( C2185 C3551 ) C2185_=_C3552( C2185 C3552 ) \nC2185_=_C3553( C2185 C3553 ) C2185_=_C3554( C2185 C3554 ) C2185_=_C3555( C2185 C3555 ) C2185_=_C3556( C2185 C3556 ) C2186_=_C2187( C2186 C2187 ) C2186_=_C2188( C2186 C2188 ) \nC2186_=_C2190( C2186 C2190 ) C2186_=_C2191( C2186 C2191 ) C2186_=_C2192( C2186 C2192 ) C2186_=_C2193( C2186 C2193 ) C2186_=_C3419( C2186 C3419 ) C2187_=_C2188( C2187 C2188 ) \nC2187_=_C2190( C2187 C2190 ) C2187_=_C2191( C2187 C2191 ) C2187_=_C2192( C2187 C2192 ) C2187_=_C2193( C2187 C2193 ) C2187_=_C3421( C2187 C3421 ) C2188_=_C2190( C2188 C2190 ) \nC2188_=_C2191( C2188 C2191 ) C2188_=_C2192( C2188 C2192 ) C2188_=_C2193( C2188 C2193 ) C2190_=_C2191( C2190 C2191 ) C2190_=_C2192( C2190 C2192 ) C2190_=_C2193( C2190 C2193 ) \nC2191_=_C2192( C2191 C2192 ) C2191_=_C2193( C2191 C2193 ) C2192_=_C2193( C2192 C2193 ) C2194_=_C2195( C2194 C2195 ) C2194_=_C2196( C2194 C2196 ) C2194_=_C2197( C2194 C2197 ) \nC2194_=_C2198( C2194 C2198 ) C2194_=_C2199( C2194 C2199 ) C2194_=_C2200( C2194 C2200 ) C2194_=_C2201( C2194 C2201 ) C2194_=_C2203( C2194 C2203 ) C2194_=_C2205( C2194 C2205 ) \nC2194_=_C2207( C2194 C2207 ) C2194_=_C2208( C2194 C2208 ) C2194_=_C2209( C2194 C2209 ) C2195_=_C2196( C2195 C2196 ) C2195_=_C2197( C2195 C2197 ) C2195_=_C2198( C2195 C2198 ) \nC2195_=_C2199( C2195 C2199 ) C2195_=_C2200( C2195 C2200 ) C2195_=_C2201( C2195 C2201 ) C2195_=_C2203( C2195 C2203 ) C2195_=_C2205( C2195 C2205 ) C2195_=_C2207( C2195 C2207 ) \nC2195_=_C2208( C2195 C2208 ) C2195_=_C2209( C2195 C2209 ) C2195_=_C2513( C2195 C2513 ) C2196_=_C2197( C2196 C2197 ) C2196_=_C2198( C2196 C2198 ) C2196_=_C2199( C2196 C2199 ) \nC2196_=_C2200( C2196 C2200 ) C2196_=_C2201( C2196 C2201 ) C2196_=_C2203( C2196 C2203 ) C2196_=_C2205( C2196 C2205 ) C2196_=_C2207( C2196 C2207 ) C2196_=_C2208( C2196 C2208 ) \nC2196_=_C2209( C2196 C2209 ) C2197_=_C2198( C2197 C2198 ) C2197_=_C2199( C2197 C2199 ) C2197_=_C2200( C2197 C2200 ) C2197_=_C2201( C2197 C2201 ) C2197_=_C2203( C2197 C2203 ) \nC2197_=_C2205( C2197 C2205 ) C2197_=_C2207( C2197 C2207 ) C2197_=_C2208( C2197 C2208 ) C2197_=_C2209( C2197 C2209 ) C2198_=_C2199( C2198 C2199 ) C2198_=_C2200( C2198 C2200 ) \nC2198_=_C2201( C2198 C2201 ) C2198_=_C2203( C2198 C2203 ) C2198_=_C2205( C2198 C2205 ) C2198_=_C2207( C2198 C2207 ) C2198_=_C2208( C2198 C2208 ) C2198_=_C2209( C2198 C2209 ) \nC2198_=_C2806( C2198 C2806 ) C2199_=_C2200( C2199 C2200 ) C2199_=_C2201( C2199 C2201 ) C2199_=_C2203( C2199 C2203 ) C2199_=_C2205( C2199 C2205 ) C2199_=_C2207( C2199 C2207 ) \nC2199_=_C2208( C2199 C2208 ) C2199_=_C2209( C2199 C2209 ) C2199_=_C2751( C2199 C2751 ) C2199_=_C2834( C2199 C2834 ) C2199_=_C2835( C2199 C2835 ) C2199_=_C2836( C2199 C2836 ) \nC2199_=_C2837( C2199 C2837 ) C2199_=_C2838( C2199 C2838 ) C2199_=_C2839( C2199 C2839 ) C2199_=_C2840( C2199 C2840 ) C2199_=_C2841( C2199 C2841 ) C2199_=_C2842( C2199 C2842 ) \nC2199_=_C2843( C2199 C2843 ) C2199_=_C2844( C2199 C2844 ) C2199_=_C2845( C2199 C2845 ) C2199_=_C2847( C2199 C2847 ) C2199_=_C2848( C2199 C2848 ) C2199_=_C2849( C2199 C2849 ) \nC2199_=_C2850( C2199 C2850 ) C2200_=_C2201( C2200 C2201 ) C2200_=_C2203( C2200 C2203 ) C2200_=_C2205( C2200 C2205 ) C2200_=_C2207( C2200 C2207 ) C2200_=_C2208( C2200 C2208 ) \nC2200_=_C2209( C2200 C2209 ) C2200_=_C3137( C2200 C3137 ) C2201_=_C2203( C2201 C2203 ) C2201_=_C2205( C2201 C2205 ) C2201_=_C2207( C2201 C2207 ) C2201_=_C2208( C2201 C2208 ) \nC2201_=_C2209( C2201 C2209 ) C2203_=_C2205( C2203 C2205 ) C2203_=_C2207( C2203 C2207 ) C2203_=_C2208( C2203 C2208 ) C2203_=_C2209( C2203 C2209 ) C2203_=_C3302( C2203 C3302 ) \nC2205_=_C2207( C2205 C2207 ) C2205_=_C2208( C2205 C2208 ) C2205_=_C2209( C2205 C2209 ) C2207_=_C2208( C2207 C2208 ) C2207_=_C2209( C2207 C2209 ) C2207_=_C3305( C2207 C3305 ) \nC2208_=_C2209( C2208 C2209 ) C2209_=_C2539( C2209 C2539 ) C2209_=_C3050( C2209 C3050 ) C2209_=_C3134( C2209 C3134 ) C2209_=_C3208( C2209 C3208 ) C2209_=_C3307( C2209 C3307 ) \nC2209_=_C3423( C2209 C3423 ) C2209_=_C3512( C2209 C3512 ) C2209_=_C3520( C2209 C3520 ) C2209_=_C3554( C2209 C3554 ) C2209_=_C3598( C2209 C3598 ) C2209_=_C3774( C2209 C3774 ) \nC2209_=_C3921( C2209 C3921 ) C2209_=_C3984( C2209 C3984 ) C2432_=_C2433( C2432 C2433 ) C2432_=_C2645( C2432 C2645 ) C2432_=_C2838( C2432 C2838 ) C2432_=_C3013( C2432 C3013 ) \nC2432_=_C3110( C2432 C3110 ) C2432_=_C3417( C2432 C3417 ) C2432_=_C3418( C2432 C3418 ) C2432_=_C3419( C2432 C3419 ) C2432_=_C3420( C2432 C3420 ) C2432_=_C3421( C2432 C3421 ) \nC2432_=_C3422( C2432 C3422 ) C2432_=_C3423( C2432 C3423 ) C2432_=_C3424( C2432 C3424 ) C2432_=_C3425( C2432 C3425 ) C2433_=_C2840( C2433 C2840 ) C2433_=_C3014( C2433 C3014 ) \nC2433_=_C3045( C2433 C3045 ) C2433_=_C3113( C2433 C3113 ) C2433_=_C3126(</w:t>
      </w:r>
    </w:p>
    <w:p>
      <w:pPr>
        <w:pStyle w:val="PreformattedText"/>
        <w:bidi w:val="0"/>
        <w:spacing w:before="0" w:after="0"/>
        <w:jc w:val="left"/>
        <w:rPr/>
      </w:pPr>
      <w:r>
        <w:rPr/>
        <w:t xml:space="preserve"> </w:t>
      </w:r>
      <w:r>
        <w:rPr/>
        <w:t>C2433 C3126 ) C2433_=_C3549( C2433 C3549 ) C2433_=_C3550( C2433 C3550 ) C2433_=_C3551( C2433 C3551 ) \nC2433_=_C3552( C2433 C3552 ) C2433_=_C3553( C2433 C3553 ) C2433_=_C3554( C2433 C3554 ) C2433_=_C3555( C2433 C3555 ) C2433_=_C3556( C2433 C3556 ) C2513_=_C2546( C2513 C2546 ) \nC2513_=_C2806( C2513 C2806 ) C2513_=_C2836( C2513 C2836 ) C2513_=_C3137( C2513 C3137 ) C2513_=_C3302( C2513 C3302 ) C2513_=_C3305( C2513 C3305 ) C2513_=_C3306( C2513 C3306 ) \nC2513_=_C3307( C2513 C3307 ) C2513_=_C3308( C2513 C3308 ) C2539_=_C3050( C2539 C3050 ) C2539_=_C3134( C2539 C3134 ) C2539_=_C3208( C2539 C3208 ) C2539_=_C3307( C2539 C3307 ) \nC2539_=_C3423( C2539 C3423 ) C2539_=_C3512( C2539 C3512 ) C2539_=_C3520( C2539 C3520 ) C2539_=_C3554( C2539 C3554 ) C2539_=_C3598( C2539 C3598 ) C2539_=_C3774( C2539 C3774 ) \nC2539_=_C3921( C2539 C3921 ) C2539_=_C3984( C2539 C3984 ) C2546_=_C2806( C2546 C2806 ) C2546_=_C2836( C2546 C2836 ) C2546_=_C3137( C2546 C3137 ) C2546_=_C3302( C2546 C3302 ) \nC2546_=_C3305( C2546 C3305 ) C2546_=_C3306( C2546 C3306 ) C2546_=_C3307( C2546 C3307 ) C2546_=_C3308( C2546 C3308 ) C2645_=_C2838( C2645 C2838 ) C2645_=_C3013( C2645 C3013 ) \nC2645_=_C3110( C2645 C3110 ) C2645_=_C3417( C2645 C3417 ) C2645_=_C3418( C2645 C3418 ) C2645_=_C3419( C2645 C3419 ) C2645_=_C3420( C2645 C3420 ) C2645_=_C3421( C2645 C3421 ) \nC2645_=_C3422( C2645 C3422 ) C2645_=_C3423( C2645 C3423 ) C2645_=_C3424( C2645 C3424 ) C2645_=_C3425( C2645 C3425 ) C2751_=_C2834( C2751 C2834 ) C2751_=_C2835( C2751 C2835 ) \nC2751_=_C2836( C2751 C2836 ) C2751_=_C2837( C2751 C2837 ) C2751_=_C2838( C2751 C2838 ) C2751_=_C2839( C2751 C2839 ) C2751_=_C2840( C2751 C2840 ) C2751_=_C2841( C2751 C2841 ) \nC2751_=_C2842( C2751 C2842 ) C2751_=_C2843( C2751 C2843 ) C2751_=_C2844( C2751 C2844 ) C2751_=_C2845( C2751 C2845 ) C2751_=_C2847( C2751 C2847 ) C2751_=_C2848( C2751 C2848 ) \nC2751_=_C2849( C2751 C2849 ) C2751_=_C2850( C2751 C2850 ) C2806_=_C2836( C2806 C2836 ) C2806_=_C3137( C2806 C3137 ) C2806_=_C3302( C2806 C3302 ) C2806_=_C3305( C2806 C3305 ) \nC2806_=_C3306( C2806 C3306 ) C2806_=_C3307( C2806 C3307 ) C2806_=_C3308( C2806 C3308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7( C2834 C2847 ) C2834_=_C2848( C2834 C2848 ) C2834_=_C2849( C2834 C2849 ) C2834_=_C2850( C2834 C2850 ) \nC2835_=_C2836( C2835 C2836 ) C2835_=_C2837( C2835 C2837 ) C2835_=_C2838( C2835 C2838 ) C2835_=_C2839( C2835 C2839 ) C2835_=_C2840( C2835 C2840 ) C2835_=_C2841( C2835 C2841 ) \nC2835_=_C2842( C2835 C2842 ) C2835_=_C2843( C2835 C2843 ) C2835_=_C2844( C2835 C2844 ) C2835_=_C2845( C2835 C2845 ) C2835_=_C2847( C2835 C2847 ) C2835_=_C2848( C2835 C2848 ) \nC2835_=_C2849( C2835 C2849 ) C2835_=_C2850( C2835 C2850 ) C2836_=_C2837( C2836 C2837 ) C2836_=_C2838( C2836 C2838 ) C2836_=_C2839( C2836 C2839 ) C2836_=_C2840( C2836 C2840 ) \nC2836_=_C2841( C2836 C2841 ) C2836_=_C2842( C2836 C2842 ) C2836_=_C2843( C2836 C2843 ) C2836_=_C2844( C2836 C2844 ) C2836_=_C2845( C2836 C2845 ) C2836_=_C2847( C2836 C2847 ) \nC2836_=_C2848( C2836 C2848 ) C2836_=_C2849( C2836 C2849 ) C2836_=_C2850( C2836 C2850 ) C2836_=_C3137( C2836 C3137 ) C2836_=_C3302( C2836 C3302 ) C2836_=_C3305( C2836 C3305 ) \nC2836_=_C3306( C2836 C3306 ) C2836_=_C3307( C2836 C3307 ) C2836_=_C3308( C2836 C3308 ) C2837_=_C2838( C2837 C2838 ) C2837_=_C2839( C2837 C2839 ) C2837_=_C2840( C2837 C2840 ) \nC2837_=_C2841( C2837 C2841 ) C2837_=_C2842( C2837 C2842 ) C2837_=_C2843( C2837 C2843 ) C2837_=_C2844( C2837 C2844 ) C2837_=_C2845( C2837 C2845 ) C2837_=_C2847( C2837 C2847 ) \nC2837_=_C2848( C2837 C2848 ) C2837_=_C2849( C2837 C2849 ) C2837_=_C2850( C2837 C2850 ) C2838_=_C2839( C2838 C2839 ) C2838_=_C2840( C2838 C2840 ) C2838_=_C2841( C2838 C2841 ) \nC2838_=_C2842( C2838 C2842 ) C2838_=_C2843( C2838 C2843 ) C2838_=_C2844( C2838 C2844 ) C2838_=_C2845( C2838 C2845 ) C2838_=_C2847( C2838 C2847 ) C2838_=_C2848( C2838 C2848 ) \nC2838_=_C2849( C2838 C2849 ) C2838_=_C2850( C2838 C2850 ) C2838_=_C3013( C2838 C3013 ) C2838_=_C3110( C2838 C3110 ) C2838_=_C3417( C2838 C3417 ) C2838_=_C3418( C2838 C3418 ) \nC2838_=_C3419( C2838 C3419 ) C2838_=_C3420( C2838 C3420 ) C2838_=_C3421( C2838 C3421 ) C2838_=_C3422( C2838 C3422 ) C2838_=_C3423( C2838 C3423 ) C2838_=_C3424( C2838 C3424 ) \nC2838_=_C3425( C2838 C3425 ) C2839_=_C2840( C2839 C2840 ) C2839_=_C2841( C2839 C2841 ) C2839_=_C2842( C2839 C2842 ) C2839_=_C2843( C2839 C2843 ) C2839_=_C2844( C2839 C2844 ) \nC2839_=_C2845( C2839 C2845 ) C2839_=_C2847( C2839 C2847 ) C2839_=_C2848( C2839 C2848 ) C2839_=_C2849( C2839 C2849 ) C2839_=_C2850( C2839 C2850 ) C2840_=_C2841( C2840 C2841 ) \nC2840_=_C2842( C2840 C2842 ) C2840_=_C2843( C2840 C2843 ) C2840_=_C2844( C2840 C2844 ) C2840_=_C2845( C2840 C2845 ) C2840_=_C2847( C2840 C2847 ) C2840_=_C2848( C2840 C2848 ) \nC2840_=_C2849( C2840 C2849 ) C2840_=_C2850( C2840 C2850 ) C2840_=_C3014( C2840 C3014 ) C2840_=_C3045( C2840 C3045 ) C2840_=_C3113( C2840 C3113 ) C2840_=_C3126( C2840 C3126 ) \nC2840_=_C3549( C2840 C3549 ) C2840_=_C3550( C2840 C3550 ) C2840_=_C3551( C2840 C3551 ) C2840_=_C3552( C2840 C3552 ) C2840_=_C3553( C2840 C3553 ) C2840_=_C3554( C2840 C3554 ) \nC2840_=_C3555( C2840 C3555 ) C2840_=_C3556( C2840 C3556 ) C2841_=_C2842( C2841 C2842 ) C2841_=_C2843( C2841 C2843 ) C2841_=_C2844( C2841 C2844 ) C2841_=_C2845( C2841 C2845 ) \nC2841_=_C2847( C2841 C2847 ) C2841_=_C2848( C2841 C2848 ) C2841_=_C2849( C2841 C2849 ) C2841_=_C2850( C2841 C2850 ) C2842_=_C2843( C2842 C2843 ) C2842_=_C2844( C2842 C2844 ) \nC2842_=_C2845( C2842 C2845 ) C2842_=_C2847( C2842 C2847 ) C2842_=_C2848( C2842 C2848 ) C2842_=_C2849( C2842 C2849 ) C2842_=_C2850( C2842 C2850 ) C2843_=_C2844( C2843 C2844 ) \nC2843_=_C2845( C2843 C2845 ) C2843_=_C2847( C2843 C2847 ) C2843_=_C2848( C2843 C2848 ) C2843_=_C2849( C2843 C2849 ) C2843_=_C2850( C2843 C2850 ) C2844_=_C2845( C2844 C2845 ) \nC2844_=_C2847( C2844 C2847 ) C2844_=_C2848( C2844 C2848 ) C2844_=_C2849( C2844 C2849 ) C2844_=_C2850( C2844 C2850 ) C2845_=_C2847( C2845 C2847 ) C2845_=_C2848( C2845 C2848 ) \nC2845_=_C2849( C2845 C2849 ) C2845_=_C2850( C2845 C2850 ) C2847_=_C2848( C2847 C2848 ) C2847_=_C2849( C2847 C2849 ) C2847_=_C2850( C2847 C2850 ) C2848_=_C2849( C2848 C2849 ) \nC2848_=_C2850( C2848 C2850 ) C2849_=_C2850( C2849 C2850 ) C3013_=_C3014( C3013 C3014 ) C3013_=_C3110( C3013 C3110 ) C3013_=_C3417( C3013 C3417 ) C3013_=_C3418( C3013 C3418 ) \nC3013_=_C3419( C3013 C3419 ) C3013_=_C3420( C3013 C3420 ) C3013_=_C3421( C3013 C3421 ) C3013_=_C3422( C3013 C3422 ) C3013_=_C3423( C3013 C3423 ) C3013_=_C3424( C3013 C3424 ) \nC3013_=_C3425( C3013 C3425 ) C3014_=_C3045( C3014 C3045 ) C3014_=_C3113( C3014 C3113 ) C3014_=_C3126( C3014 C3126 ) C3014_=_C3549( C3014 C3549 ) C3014_=_C3550( C3014 C3550 ) \nC3014_=_C3551( C3014 C3551 ) C3014_=_C3552( C3014 C3552 ) C3014_=_C3553( C3014 C3553 ) C3014_=_C3554( C3014 C3554 ) C3014_=_C3555( C3014 C3555 ) C3014_=_C3556( C3014 C3556 ) \nC3045_=_C3050( C3045 C3050 ) C3045_=_C3113( C3045 C3113 ) C3045_=_C3126( C3045 C3126 ) C3045_=_C3549( C3045 C3549 ) C3045_=_C3550( C3045 C3550 ) C3045_=_C3551( C3045 C3551 ) \nC3045_=_C3552( C3045 C3552 ) C3045_=_C3553( C3045 C3553 ) C3045_=_C3554( C3045 C3554 ) C3045_=_C3555( C3045 C3555 ) C3045_=_C3556( C3045 C3556 ) C3050_=_C3134( C3050 C3134 ) \nC3050_=_C3208( C3050 C3208 ) C3050_=_C3307( C3050 C3307 ) C3050_=_C3423( C3050 C3423 ) C3050_=_C3512( C3050 C3512 ) C3050_=_C3520( C3050 C3520 ) C3050_=_C3554( C3050 C3554 ) \nC3050_=_C3598( C3050 C3598 ) C3050_=_C3774( C3050 C3774 ) C3050_=_C3921( C3050 C3921 ) C3050_=_C3984( C3050 C3984 ) C3110_=_C3113( C3110 C3113 ) C3110_=_C3417( C3110 C3417 ) \nC3110_=_C3418( C3110 C3418 ) C3110_=_C3419( C3110 C3419 ) C3110_=_C3420( C3110 C3420 ) C3110_=_C3421( C3110 C3421 ) C3110_=_C3422( C3110 C3422 ) C3110_=_C3423( C3110 C3423 ) \nC3110_=_C3424( C3110 C3424 ) C3110_=_C3425( C3110 C3425 ) C3113_=_C3126( C3113 C3126 ) C3113_=_C3549( C3113 C3549 ) C3113_=_C3550( C3113 C3550 ) C3113_=_C3551( C3113 C3551 ) \nC3113_=_C3552( C3113 C3552 ) C3113_=_C3553( C3113 C3553 ) C3113_=_C3554( C3113 C3554 ) C3113_=_C3555( C3113 C3555 ) C3113_=_C3556( C3113 C3556 ) C3126_=_C3134( C3126 C3134 ) \nC3126_=_C3549( C3126 C3549 ) C3126_=_C3550( C3126 C3550 ) C3126_=_C3551( C3126 C3551 ) C3126_=_C3552( C3126 C3552 ) C3126_=_C3553( C3126 C3553 ) C3126_=_C3554( C3126 C3554 ) \nC3126_=_C3555( C3126 C3555 ) C3126_=_C3556( C3126 C3556 ) C3134_=_C3208( C3134 C3208 ) C3134_=_C3307( C3134 C3307 ) C3134_=_C3423( C3134 C3423 ) C3134_=_C3512( C3134 C3512 ) \nC3134_=_C3520( C3134 C3520 ) C3134_=_C3554( C3134 C3554 ) C3134_=_C3598( C3134 C3598 ) C3134_=_C3774( C3134 C3774 ) C3134_=_C3921( C3134 C3921 ) C3134_=_C3984( C3134 C3984 ) \nC3137_=_C3302( C3137 C3302 ) C3137_=_C3305( C3137 C3305 ) C3137_=_C3306( C3137 C3306 ) C3137_=_C3307( C3137 C3307 ) C3137_=_C3308( C3137 C3308 ) C3208_=_C3307( C3208 C3307 ) \nC3208_=_C3423( C3208 C3423 ) C3208_=_C3512( C3208 C3512 ) C3208_=_C3520( C3208 C3520 ) C3208_=_C3554( C3208 C3554 ) C3208_=_C3598( C3208 C3598 ) C3208_=_C3774( C3208 C3774 ) \nC3208_=_C3921( C3208 C3921 ) C3208_=_C3984( C3208 C3984 ) C3302_=_C3305( C3302 C3305 ) C3302_=_C3306( C3302 C3306 ) C3302_=_C3307( C3302 C3307 ) C3302_=_C3308( C3302 C3308 ) \nC3305_=_C3306( C3305 C3306 ) C3305_=_C3307( C3305 C3307 ) C3305_=_C3308( C3305 C3308 ) C3306_=_C3307( C3306 C3307 ) C3306_=_C3308( C3306 C3308 ) C3306_=_C3420( C3306 C3420 ) \nC3306_=_C3551( C3306 C3551 ) C3307_=_C3308( C3307 C3308 ) C3307_=_C3423( C3307 C3423 ) C3307_=_C3512( C3307 C3512 ) C3307_=_C3520( C3307 C3520 ) C3307_=_C3554( C3307 C3554 ) \nC3307_=_C3598( C3307 C3598 ) C3307_=_C3774( C3307 C3774 ) C3307_=_C3921( C3307 C3921 ) C3307_=_C3984( C3307 C3984 ) C3417_=_C3418(</w:t>
      </w:r>
    </w:p>
    <w:p>
      <w:pPr>
        <w:pStyle w:val="PreformattedText"/>
        <w:bidi w:val="0"/>
        <w:spacing w:before="0" w:after="0"/>
        <w:jc w:val="left"/>
        <w:rPr/>
      </w:pPr>
      <w:r>
        <w:rPr/>
        <w:t xml:space="preserve"> </w:t>
      </w:r>
      <w:r>
        <w:rPr/>
        <w:t>C3417 C3418 ) C3417_=_C3419( C3417 C3419 ) \nC3417_=_C3420( C3417 C3420 ) C3417_=_C3421( C3417 C3421 ) C3417_=_C3422( C3417 C3422 ) C3417_=_C3423( C3417 C3423 ) C3417_=_C3424( C3417 C3424 ) C3417_=_C3425( C3417 C3425 ) \nC3418_=_C3419( C3418 C3419 ) C3418_=_C3420( C3418 C3420 ) C3418_=_C3421( C3418 C3421 ) C3418_=_C3422( C3418 C3422 ) C3418_=_C3423( C3418 C3423 ) C3418_=_C3424( C3418 C3424 ) \nC3418_=_C3425( C3418 C3425 ) C3418_=_C3550( C3418 C3550 ) C3419_=_C3420( C3419 C3420 ) C3419_=_C3421( C3419 C3421 ) C3419_=_C3422( C3419 C3422 ) C3419_=_C3423( C3419 C3423 ) \nC3419_=_C3424( C3419 C3424 ) C3419_=_C3425( C3419 C3425 ) C3420_=_C3421( C3420 C3421 ) C3420_=_C3422( C3420 C3422 ) C3420_=_C3423( C3420 C3423 ) C3420_=_C3424( C3420 C3424 ) \nC3420_=_C3425( C3420 C3425 ) C3420_=_C3551( C3420 C3551 ) C3421_=_C3422( C3421 C3422 ) C3421_=_C3423( C3421 C3423 ) C3421_=_C3424( C3421 C3424 ) C3421_=_C3425( C3421 C3425 ) \nC3422_=_C3423( C3422 C3423 ) C3422_=_C3424( C3422 C3424 ) C3422_=_C3425( C3422 C3425 ) C3422_=_C3552( C3422 C3552 ) C3423_=_C3424( C3423 C3424 ) C3423_=_C3425( C3423 C3425 ) \nC3423_=_C3512( C3423 C3512 ) C3423_=_C3520( C3423 C3520 ) C3423_=_C3554( C3423 C3554 ) C3423_=_C3598( C3423 C3598 ) C3423_=_C3774( C3423 C3774 ) C3423_=_C3921( C3423 C3921 ) \nC3423_=_C3984( C3423 C3984 ) C3424_=_C3425( C3424 C3425 ) C3425_=_C3555( C3425 C3555 ) C3512_=_C3520( C3512 C3520 ) C3512_=_C3554( C3512 C3554 ) C3512_=_C3598( C3512 C3598 ) \nC3512_=_C3774( C3512 C3774 ) C3512_=_C3921( C3512 C3921 ) C3512_=_C3984( C3512 C3984 ) C3520_=_C3554( C3520 C3554 ) C3520_=_C3598( C3520 C3598 ) C3520_=_C3774( C3520 C3774 ) \nC3520_=_C3921( C3520 C3921 ) C3520_=_C3984( C3520 C3984 ) C3549_=_C3550( C3549 C3550 ) C3549_=_C3551( C3549 C3551 ) C3549_=_C3552( C3549 C3552 ) C3549_=_C3553( C3549 C3553 ) \nC3549_=_C3554( C3549 C3554 ) C3549_=_C3555( C3549 C3555 ) C3549_=_C3556( C3549 C3556 ) C3549_=_C3598( C3549 C3598 ) C3550_=_C3551( C3550 C3551 ) C3550_=_C3552( C3550 C3552 ) \nC3550_=_C3553( C3550 C3553 ) C3550_=_C3554( C3550 C3554 ) C3550_=_C3555( C3550 C3555 ) C3550_=_C3556( C3550 C3556 ) C3551_=_C3552( C3551 C3552 ) C3551_=_C3553( C3551 C3553 ) \nC3551_=_C3554( C3551 C3554 ) C3551_=_C3555( C3551 C3555 ) C3551_=_C3556( C3551 C3556 ) C3552_=_C3553( C3552 C3553 ) C3552_=_C3554( C3552 C3554 ) C3552_=_C3555( C3552 C3555 ) \nC3552_=_C3556( C3552 C3556 ) C3553_=_C3554( C3553 C3554 ) C3553_=_C3555( C3553 C3555 ) C3553_=_C3556( C3553 C3556 ) C3553_=_C3921( C3553 C3921 ) C3554_=_C3555( C3554 C3555 ) \nC3554_=_C3556( C3554 C3556 ) C3554_=_C3598( C3554 C3598 ) C3554_=_C3774( C3554 C3774 ) C3554_=_C3921( C3554 C3921 ) C3554_=_C3984( C3554 C3984 ) C3555_=_C3556( C3555 C3556 ) \nC3556_=_C3984( C3556 C3984 ) C3598_=_C3774( C3598 C3774 ) C3598_=_C3921( C3598 C3921 ) C3598_=_C3984( C3598 C3984 ) C3774_=_C3921( C3774 C3921 ) C3774_=_C3984( C3774 C3984 ) \nC3921_=_C3984( C3921 C3984 ) "];93-&gt;126[label="167: C155 C282 C319 C348 C377 \nC386 C403 C427 C519 C543 C625 \nC885 C898 C901 C902 C906 C910 \nC912 C915 C920 C930 C961 C965 \nC975 C996 C1001 C1038 C1050 C1086 \nC1108 C1122 C1220 C1226 C1248 C1249 \nC1313 C1333 C1337 C1338 C1340 C1343 \nC1344 C1345 C1353 C1386 C1387 C1388 \nC1389 C1390 C1393 C1394 C1396 C1397 \nC1398 C1399 C1401 C1403 C1404 C1406 \nC1407 C1408 C1455 C1599 C1695 C1703 \nC1714 C1739 C1801 C1858 C1865 C1871 \nC1894 C1901 C1918 C1923 C1930 C1931 \nC1934 C1939 C1940 C1942 C1945 C1969 \nC2003 C2005 C2097 C2152 C2162 C2177 \nC2178 C2179 C2181 C2182 C2186 C2187 \nC2188 C2190 C2191 C2192 C2193 C2194 \nC2195 C2196 C2197 C2198 C2200 C2201 \nC2203 C2205 C2207 C2208 C2432 C2433 \nC2513 C2539 C2546 C2645 C2751 C2806 \nC2834 C2835 C2837 C2839 C2841 C2842 \nC2843 C2844 C2845 C2847 C2848 C2849 \nC2850 C3013 C3014 C3045 C3050 C3110 \nC3113 C3126 C3134 C3137 C3208 C3302 \nC3305 C3306 C3308 C3417 C3418 C3419 \nC3420 C3421 C3422 C3424 C3425 C3512 \nC3520 C3549 C3550 C3551 C3552 C3553 \nC3555 C3556 C3598 C3774 C3921 C3984 \n1792: C155_=_C282 ,C155_=_C319 ,C155_=_C348 ,C155_=_C386 ,C155_=_C910 ,\nC155_=_C1001 ,C155_=_C1050 ,C155_=_C1122 ,C155_=_C1343 ,C155_=_C1901 ,C155_=_C1939 ,\nC155_=_C2513 ,C155_=_C2546 ,C155_=_C2806 ,C155_=_C3137 ,C155_=_C3302 ,C155_=_C3305 ,\nC155_=_C3306 ,C155_=_C3308 ,C282_=_C319 ,C282_=_C348 ,C282_=_C386 ,C282_=_C910 ,\nC282_=_C1001 ,C282_=_C1050 ,C282_=_C1122 ,C282_=_C1343 ,C282_=_C1901 ,C282_=_C1939 ,\nC282_=_C2513 ,C282_=_C2546 ,C282_=_C2806 ,C282_=_C3137 ,C282_=_C3302 ,C282_=_C3305 ,\nC282_=_C3306 ,C282_=_C3308 ,C319_=_C348 ,C319_=_C386 ,C319_=_C910 ,C319_=_C1001 ,\nC319_=_C1050 ,C319_=_C1122 ,C319_=_C1343 ,C319_=_C1901 ,C319_=_C1939 ,C319_=_C2513 ,\nC319_=_C2546 ,C319_=_C2806 ,C319_=_C3137 ,C319_=_C3302 ,C319_=_C3305 ,C319_=_C3306 ,\nC319_=_C3308 ,C348_=_C386 ,C348_=_C910 ,C348_=_C1001 ,C348_=_C1050 ,C348_=_C1122 ,\nC348_=_C1343 ,C348_=_C1901 ,C348_=_C1939 ,C348_=_C2513 ,C348_=_C2546 ,C348_=_C2806 ,\nC348_=_C3137 ,C348_=_C3302 ,C348_=_C3305 ,C348_=_C3306 ,C348_=_C3308 ,C377_=_C386 ,\nC377_=_C902 ,C377_=_C930 ,C377_=_C1038 ,C377_=_C1338 ,C377_=_C1739 ,C377_=_C1871 ,\nC377_=_C1894 ,C377_=_C1931 ,C377_=_C2194 ,C377_=_C2195 ,C377_=_C2196 ,C377_=_C2197 ,\nC377_=_C2198 ,C377_=_C2200 ,C377_=_C2201 ,C377_=_C2203 ,C377_=_C2205 ,C377_=_C2207 ,\nC377_=_C2208 ,C386_=_C910 ,C386_=_C1001 ,C386_=_C1050 ,C386_=_C1122 ,C386_=_C1343 ,\nC386_=_C1901 ,C386_=_C1939 ,C386_=_C2513 ,C386_=_C2546 ,C386_=_C2806 ,C386_=_C3137 ,\nC386_=_C3302 ,C386_=_C3305 ,C386_=_C3306 ,C386_=_C3308 ,C403_=_C519 ,C403_=_C543 ,\nC403_=_C625 ,C403_=_C906 ,C403_=_C1340 ,C403_=_C1934 ,C403_=_C2097 ,C403_=_C2751 ,\nC403_=_C2834 ,C403_=_C2835 ,C403_=_C2837 ,C403_=_C2839 ,C403_=_C2841 ,C403_=_C2842 ,\nC403_=_C2843 ,C403_=_C2844 ,C403_=_C2845 ,C403_=_C2847 ,C403_=_C2848 ,C403_=_C2849 ,\nC403_=_C2850 ,C427_=_C898 ,C427_=_C1086 ,C427_=_C1333 ,C427_=_C1386 ,C427_=_C1387 ,\nC427_=_C1388 ,C427_=_C1389 ,C427_=_C1390 ,C427_=_C1393 ,C427_=_C1394 ,C427_=_C1396 ,\nC427_=_C1397 ,C427_=_C1398 ,C427_=_C1399 ,C427_=_C1401 ,C427_=_C1403 ,C427_=_C1404 ,\nC427_=_C1406 ,C427_=_C1407 ,C427_=_C1408 ,C519_=_C543 ,C519_=_C625 ,C519_=_C906 ,\nC519_=_C1340 ,C519_=_C1934 ,C519_=_C2097 ,C519_=_C2751 ,C519_=_C2834 ,C519_=_C2835 ,\nC519_=_C2837 ,C519_=_C2839 ,C519_=_C2841 ,C519_=_C2842 ,C519_=_C2843 ,C519_=_C2844 ,\nC519_=_C2845 ,C519_=_C2847 ,C519_=_C2848 ,C519_=_C2849 ,C519_=_C2850 ,C543_=_C625 ,\nC543_=_C906 ,C543_=_C1340 ,C543_=_C1934 ,C543_=_C2097 ,C543_=_C2751 ,C543_=_C2834 ,\nC543_=_C2835 ,C543_=_C2837 ,C543_=_C2839 ,C543_=_C2841 ,C543_=_C2842 ,C543_=_C2843 ,\nC543_=_C2844 ,C543_=_C2845 ,C543_=_C2847 ,C543_=_C2848 ,C543_=_C2849 ,C543_=_C2850 ,\nC625_=_C906 ,C625_=_C1340 ,C625_=_C1934 ,C625_=_C2097 ,C625_=_C2751 ,C625_=_C2834 ,\nC625_=_C2835 ,C625_=_C2837 ,C625_=_C2839 ,C625_=_C2841 ,C625_=_C2842 ,C625_=_C2843 ,\nC625_=_C2844 ,C625_=_C2845 ,C625_=_C2847 ,C625_=_C2848 ,C625_=_C2849 ,C625_=_C2850 ,\nC885_=_C912 ,C885_=_C1248 ,C885_=_C1344 ,C885_=_C1703 ,C885_=_C1940 ,C885_=_C2003 ,\nC885_=_C2162 ,C885_=_C2432 ,C885_=_C2645 ,C885_=_C3013 ,C885_=_C3110 ,C885_=_C3417 ,\nC885_=_C3418 ,C885_=_C3419 ,C885_=_C3420 ,C885_=_C3421 ,C885_=_C3422 ,C885_=_C3424 ,\nC885_=_C3425 ,C898_=_C901 ,C898_=_C902 ,C898_=_C906 ,C898_=_C910 ,C898_=_C912 ,\nC898_=_C915 ,C898_=_C920 ,C898_=_C1086 ,C898_=_C1333 ,C898_=_C1386 ,C898_=_C1387 ,\nC898_=_C1388 ,C898_=_C1389 ,C898_=_C1390 ,C898_=_C1393 ,C898_=_C1394 ,C898_=_C1396 ,\nC898_=_C1397 ,C898_=_C1398 ,C898_=_C1399 ,C898_=_C1401 ,C898_=_C1403 ,C898_=_C1404 ,\nC898_=_C1406 ,C898_=_C1407 ,C898_=_C1408 ,C901_=_C902 ,C901_=_C906 ,C901_=_C910 ,\nC901_=_C912 ,C901_=_C915 ,C901_=_C920 ,C901_=_C975 ,C901_=_C996 ,C901_=_C1313 ,\nC901_=_C1337 ,C901_=_C1599 ,C901_=_C1695 ,C901_=_C1714 ,C901_=_C1930 ,C901_=_C1969 ,\nC901_=_C2177 ,C901_=_C2178 ,C901_=_C2179 ,C901_=_C2181 ,C901_=_C2182 ,C901_=_C2186 ,\nC901_=_C2187 ,C901_=_C2188 ,C901_=_C2190 ,C901_=_C2191 ,C901_=_C2192 ,C901_=_C2193 ,\nC902_=_C906 ,C902_=_C910 ,C902_=_C912 ,C902_=_C915 ,C902_=_C920 ,C902_=_C930 ,\nC902_=_C1038 ,C902_=_C1338 ,C902_=_C1739 ,C902_=_C1871 ,C902_=_C1894 ,C902_=_C1931 ,\nC902_=_C2194 ,C902_=_C2195 ,C902_=_C2196 ,C902_=_C2197 ,C902_=_C2198 ,C902_=_C2200 ,\nC902_=_C2201 ,C902_=_C2203 ,C902_=_C2205 ,C902_=_C2207 ,C902_=_C2208 ,C906_=_C910 ,\nC906_=_C912 ,C906_=_C915 ,C906_=_C920 ,C906_=_C1340 ,C906_=_C1934 ,C906_=_C2097 ,\nC906_=_C2751 ,C906_=_C2834 ,C906_=_C2835 ,C906_=_C2837 ,C906_=_C2839 ,C906_=_C2841 ,\nC906_=_C2842 ,C906_=_C2843 ,C906_=_C2844 ,C906_=_C2845 ,C906_=_C2847 ,C906_=_C2848 ,\nC906_=_C2849 ,C906_=_C2850 ,C910_=_C912 ,C910_=_C915 ,C910_=_C920 ,C910_=_C1001 ,\nC910_=_C1050 ,C910_=_C1122 ,C910_=_C1343 ,C910_=_C1901 ,C910_=_C1939 ,C910_=_C2513 ,\nC910_=_C2546 ,C910_=_C2806 ,C910_=_C3137 ,C910_=_C3302 ,C910_=_C3305 ,C910_=_C3306 ,\nC910_=_C3308 ,C912_=_C915 ,C912_=_C920 ,C912_=_C1248 ,C912_=_C1344 ,C912_=_C1703 ,\nC912_=_C1940 ,C912_=_C2003 ,C912_=_C2162 ,C912_=_C2432 ,C912_=_C2645 ,C912_=_C3013 ,\nC912_=_C3110 ,C912_=_C3417 ,C912_=_C3418 ,C912_=_C3419 ,C912_=_C3420 ,C912_=_C3421 ,\nC912_=_C3422 ,C912_=_C3424 ,C912_=_C3425 ,C915_=_C920 ,C915_=_C961 ,C915_=_C1220 ,\nC915_=_C1249 ,C915_=_C1345 ,C915_=_C1858 ,C915_=_C1918 ,C915_=_C1942 ,C915_=_C2005 ,\nC915_=_C2433 ,C915_=_C3014 ,C915_=_C3045 ,C915_=_C3113 ,C915_=_C3126 ,C915_=_C3549 ,\nC915_=_C3550 ,C915_=_C3551 ,C915_=_C3552 ,C915_=_C3553 ,C915_=_C3555 ,C915_=_C3556 ,\nC920_=_C965 ,C920_=_C1108 ,C920_=_C1226 ,C920_=_C1353 ,C920_=_C1455 ,C920_=_C1801 ,\nC920_=_C1865 ,C920_=_C1923 ,C920_=_C1945 ,C920_=_C2152 ,C920_=_C2539 ,C920_=_C3050 ,\nC920_=_C3134 ,C920_=_C3208 ,C920_=_C3512 ,C920_=_C3520 ,C920_=_C3598 ,C920_=_C3774 ,\nC920_=_C3921 ,C920_=_C3984 ,C930_=_C1038 ,C930_=_C1338 ,C930_=_C1739 ,C930_=_C1871 ,\nC930_=_C1894 ,C930_=_C1931 ,C930_=_C2194 ,C930_=_C2195 ,C930_=_C2196 ,C930_=_C2197 ,\nC930_=_C2198 ,C930_=_C2200 ,C930_=_C2201 ,C930_=_C2203 ,C930_=_C2205 ,C930_=_C2207 ,\nC930_=_C2208 ,C961_=_C965 ,C961_=_C1220 ,C961_=_C1249 ,C961_=_C1345 ,C961_=_C1858 ,\nC961_=_C1918</w:t>
      </w:r>
    </w:p>
    <w:p>
      <w:pPr>
        <w:pStyle w:val="PreformattedText"/>
        <w:bidi w:val="0"/>
        <w:spacing w:before="0" w:after="0"/>
        <w:jc w:val="left"/>
        <w:rPr/>
      </w:pPr>
      <w:r>
        <w:rPr/>
        <w:t xml:space="preserve"> </w:t>
      </w:r>
      <w:r>
        <w:rPr/>
        <w:t>,C961_=_C1942 ,C961_=_C2005 ,C961_=_C2433 ,C961_=_C3014 ,C961_=_C3045 ,\nC961_=_C3113 ,C961_=_C3126 ,C961_=_C3549 ,C961_=_C3550 ,C961_=_C3551 ,C961_=_C3552 ,\nC961_=_C3553 ,C961_=_C3555 ,C961_=_C3556 ,C965_=_C1108 ,C965_=_C1226 ,C965_=_C1353 ,\nC965_=_C1455 ,C965_=_C1801 ,C965_=_C1865 ,C965_=_C1923 ,C965_=_C1945 ,C965_=_C2152 ,\nC965_=_C2539 ,C965_=_C3050 ,C965_=_C3134 ,C965_=_C3208 ,C965_=_C3512 ,C965_=_C3520 ,\nC965_=_C3598 ,C965_=_C3774 ,C965_=_C3921 ,C965_=_C3984 ,C975_=_C996 ,C975_=_C1313 ,\nC975_=_C1337 ,C975_=_C1599 ,C975_=_C1695 ,C975_=_C1714 ,C975_=_C1930 ,C975_=_C1969 ,\nC975_=_C2177 ,C975_=_C2178 ,C975_=_C2179 ,C975_=_C2181 ,C975_=_C2182 ,C975_=_C2186 ,\nC975_=_C2187 ,C975_=_C2188 ,C975_=_C2190 ,C975_=_C2191 ,C975_=_C2192 ,C975_=_C2193 ,\nC996_=_C1001 ,C996_=_C1313 ,C996_=_C1337 ,C996_=_C1599 ,C996_=_C1695 ,C996_=_C1714 ,\nC996_=_C1930 ,C996_=_C1969 ,C996_=_C2177 ,C996_=_C2178 ,C996_=_C2179 ,C996_=_C2181 ,\nC996_=_C2182 ,C996_=_C2186 ,C996_=_C2187 ,C996_=_C2188 ,C996_=_C2190 ,C996_=_C2191 ,\nC996_=_C2192 ,C996_=_C2193 ,C1001_=_C1050 ,C1001_=_C1122 ,C1001_=_C1343 ,C1001_=_C1901 ,\nC1001_=_C1939 ,C1001_=_C2513 ,C1001_=_C2546 ,C1001_=_C2806 ,C1001_=_C3137 ,C1001_=_C3302 ,\nC1001_=_C3305 ,C1001_=_C3306 ,C1001_=_C3308 ,C1038_=_C1050 ,C1038_=_C1338 ,C1038_=_C1739 ,\nC1038_=_C1871 ,C1038_=_C1894 ,C1038_=_C1931 ,C1038_=_C2194 ,C1038_=_C2195 ,C1038_=_C2196 ,\nC1038_=_C2197 ,C1038_=_C2198 ,C1038_=_C2200 ,C1038_=_C2201 ,C1038_=_C2203 ,C1038_=_C2205 ,\nC1038_=_C2207 ,C1038_=_C2208 ,C1050_=_C1122 ,C1050_=_C1343 ,C1050_=_C1901 ,C1050_=_C1939 ,\nC1050_=_C2513 ,C1050_=_C2546 ,C1050_=_C2806 ,C1050_=_C3137 ,C1050_=_C3302 ,C1050_=_C3305 ,\nC1050_=_C3306 ,C1050_=_C3308 ,C1086_=_C1108 ,C1086_=_C1333 ,C1086_=_C1386 ,C1086_=_C1387 ,\nC1086_=_C1388 ,C1086_=_C1389 ,C1086_=_C1390 ,C1086_=_C1393 ,C1086_=_C1394 ,C1086_=_C1396 ,\nC1086_=_C1397 ,C1086_=_C1398 ,C1086_=_C1399 ,C1086_=_C1401 ,C1086_=_C1403 ,C1086_=_C1404 ,\nC1086_=_C1406 ,C1086_=_C1407 ,C1086_=_C1408 ,C1108_=_C1226 ,C1108_=_C1353 ,C1108_=_C1455 ,\nC1108_=_C1801 ,C1108_=_C1865 ,C1108_=_C1923 ,C1108_=_C1945 ,C1108_=_C2152 ,C1108_=_C2539 ,\nC1108_=_C3050 ,C1108_=_C3134 ,C1108_=_C3208 ,C1108_=_C3512 ,C1108_=_C3520 ,C1108_=_C3598 ,\nC1108_=_C3774 ,C1108_=_C3921 ,C1108_=_C3984 ,C1122_=_C1343 ,C1122_=_C1901 ,C1122_=_C1939 ,\nC1122_=_C2513 ,C1122_=_C2546 ,C1122_=_C2806 ,C1122_=_C3137 ,C1122_=_C3302 ,C1122_=_C3305 ,\nC1122_=_C3306 ,C1122_=_C3308 ,C1220_=_C1226 ,C1220_=_C1249 ,C1220_=_C1345 ,C1220_=_C1858 ,\nC1220_=_C1918 ,C1220_=_C1942 ,C1220_=_C2005 ,C1220_=_C2433 ,C1220_=_C3014 ,C1220_=_C3045 ,\nC1220_=_C3113 ,C1220_=_C3126 ,C1220_=_C3549 ,C1220_=_C3550 ,C1220_=_C3551 ,C1220_=_C3552 ,\nC1220_=_C3553 ,C1220_=_C3555 ,C1220_=_C3556 ,C1226_=_C1353 ,C1226_=_C1455 ,C1226_=_C1801 ,\nC1226_=_C1865 ,C1226_=_C1923 ,C1226_=_C1945 ,C1226_=_C2152 ,C1226_=_C2539 ,C1226_=_C3050 ,\nC1226_=_C3134 ,C1226_=_C3208 ,C1226_=_C3512 ,C1226_=_C3520 ,C1226_=_C3598 ,C1226_=_C3774 ,\nC1226_=_C3921 ,C1226_=_C3984 ,C1248_=_C1249 ,C1248_=_C1344 ,C1248_=_C1703 ,C1248_=_C1940 ,\nC1248_=_C2003 ,C1248_=_C2162 ,C1248_=_C2432 ,C1248_=_C2645 ,C1248_=_C3013 ,C1248_=_C3110 ,\nC1248_=_C3417 ,C1248_=_C3418 ,C1248_=_C3419 ,C1248_=_C3420 ,C1248_=_C3421 ,C1248_=_C3422 ,\nC1248_=_C3424 ,C1248_=_C3425 ,C1249_=_C1345 ,C1249_=_C1858 ,C1249_=_C1918 ,C1249_=_C1942 ,\nC1249_=_C2005 ,C1249_=_C2433 ,C1249_=_C3014 ,C1249_=_C3045 ,C1249_=_C3113 ,C1249_=_C3126 ,\nC1249_=_C3549 ,C1249_=_C3550 ,C1249_=_C3551 ,C1249_=_C3552 ,C1249_=_C3553 ,C1249_=_C3555 ,\nC1249_=_C3556 ,C1313_=_C1337 ,C1313_=_C1599 ,C1313_=_C1695 ,C1313_=_C1714 ,C1313_=_C1930 ,\nC1313_=_C1969 ,C1313_=_C2177 ,C1313_=_C2178 ,C1313_=_C2179 ,C1313_=_C2181 ,C1313_=_C2182 ,\nC1313_=_C2186 ,C1313_=_C2187 ,C1313_=_C2188 ,C1313_=_C2190 ,C1313_=_C2191 ,C1313_=_C2192 ,\nC1313_=_C2193 ,C1333_=_C1337 ,C1333_=_C1338 ,C1333_=_C1340 ,C1333_=_C1343 ,C1333_=_C1344 ,\nC1333_=_C1345 ,C1333_=_C1353 ,C1333_=_C1386 ,C1333_=_C1387 ,C1333_=_C1388 ,C1333_=_C1389 ,\nC1333_=_C1390 ,C1333_=_C1393 ,C1333_=_C1394 ,C1333_=_C1396 ,C1333_=_C1397 ,C1333_=_C1398 ,\nC1333_=_C1399 ,C1333_=_C1401 ,C1333_=_C1403 ,C1333_=_C1404 ,C1333_=_C1406 ,C1333_=_C1407 ,\nC1333_=_C1408 ,C1337_=_C1338 ,C1337_=_C1340 ,C1337_=_C1343 ,C1337_=_C1344 ,C1337_=_C1345 ,\nC1337_=_C1353 ,C1337_=_C1599 ,C1337_=_C1695 ,C1337_=_C1714 ,C1337_=_C1930 ,C1337_=_C1969 ,\nC1337_=_C2177 ,C1337_=_C2178 ,C1337_=_C2179 ,C1337_=_C2181 ,C1337_=_C2182 ,C1337_=_C2186 ,\nC1337_=_C2187 ,C1337_=_C2188 ,C1337_=_C2190 ,C1337_=_C2191 ,C1337_=_C2192 ,C1337_=_C2193 ,\nC1338_=_C1340 ,C1338_=_C1343 ,C1338_=_C1344 ,C1338_=_C1345 ,C1338_=_C1353 ,C1338_=_C1739 ,\nC1338_=_C1871 ,C1338_=_C1894 ,C1338_=_C1931 ,C1338_=_C2194 ,C1338_=_C2195 ,C1338_=_C2196 ,\nC1338_=_C2197 ,C1338_=_C2198 ,C1338_=_C2200 ,C1338_=_C2201 ,C1338_=_C2203 ,C1338_=_C2205 ,\nC1338_=_C2207 ,C1338_=_C2208 ,C1340_=_C1343 ,C1340_=_C1344 ,C1340_=_C1345 ,C1340_=_C1353 ,\nC1340_=_C1934 ,C1340_=_C2097 ,C1340_=_C2751 ,C1340_=_C2834 ,C1340_=_C2835 ,C1340_=_C2837 ,\nC1340_=_C2839 ,C1340_=_C2841 ,C1340_=_C2842 ,C1340_=_C2843 ,C1340_=_C2844 ,C1340_=_C2845 ,\nC1340_=_C2847 ,C1340_=_C2848 ,C1340_=_C2849 ,C1340_=_C2850 ,C1343_=_C1344 ,C1343_=_C1345 ,\nC1343_=_C1353 ,C1343_=_C1901 ,C1343_=_C1939 ,C1343_=_C2513 ,C1343_=_C2546 ,C1343_=_C2806 ,\nC1343_=_C3137 ,C1343_=_C3302 ,C1343_=_C3305 ,C1343_=_C3306 ,C1343_=_C3308 ,C1344_=_C1345 ,\nC1344_=_C1353 ,C1344_=_C1703 ,C1344_=_C1940 ,C1344_=_C2003 ,C1344_=_C2162 ,C1344_=_C2432 ,\nC1344_=_C2645 ,C1344_=_C3013 ,C1344_=_C3110 ,C1344_=_C3417 ,C1344_=_C3418 ,C1344_=_C3419 ,\nC1344_=_C3420 ,C1344_=_C3421 ,C1344_=_C3422 ,C1344_=_C3424 ,C1344_=_C3425 ,C1345_=_C1353 ,\nC1345_=_C1858 ,C1345_=_C1918 ,C1345_=_C1942 ,C1345_=_C2005 ,C1345_=_C2433 ,C1345_=_C3014 ,\nC1345_=_C3045 ,C1345_=_C3113 ,C1345_=_C3126 ,C1345_=_C3549 ,C1345_=_C3550 ,C1345_=_C3551 ,\nC1345_=_C3552 ,C1345_=_C3553 ,C1345_=_C3555 ,C1345_=_C3556 ,C1353_=_C1455 ,C1353_=_C1801 ,\nC1353_=_C1865 ,C1353_=_C1923 ,C1353_=_C1945 ,C1353_=_C2152 ,C1353_=_C2539 ,C1353_=_C3050 ,\nC1353_=_C3134 ,C1353_=_C3208 ,C1353_=_C3512 ,C1353_=_C3520 ,C1353_=_C3598 ,C1353_=_C3774 ,\nC1353_=_C3921 ,C1353_=_C3984 ,C1386_=_C1387 ,C1386_=_C1388 ,C1386_=_C1389 ,C1386_=_C1390 ,\nC1386_=_C1393 ,C1386_=_C1394 ,C1386_=_C1396 ,C1386_=_C1397 ,C1386_=_C1398 ,C1386_=_C1399 ,\nC1386_=_C1401 ,C1386_=_C1403 ,C1386_=_C1404 ,C1386_=_C1406 ,C1386_=_C1407 ,C1386_=_C1408 ,\nC1386_=_C1455 ,C1387_=_C1388 ,C1387_=_C1389 ,C1387_=_C1390 ,C1387_=_C1393 ,C1387_=_C1394 ,\nC1387_=_C1396 ,C1387_=_C1397 ,C1387_=_C1398 ,C1387_=_C1399 ,C1387_=_C1401 ,C1387_=_C1403 ,\nC1387_=_C1404 ,C1387_=_C1406 ,C1387_=_C1407 ,C1387_=_C1408 ,C1388_=_C1389 ,C1388_=_C1390 ,\nC1388_=_C1393 ,C1388_=_C1394 ,C1388_=_C1396 ,C1388_=_C1397 ,C1388_=_C1398 ,C1388_=_C1399 ,\nC1388_=_C1401 ,C1388_=_C1403 ,C1388_=_C1404 ,C1388_=_C1406 ,C1388_=_C1407 ,C1388_=_C1408 ,\nC1388_=_C1801 ,C1389_=_C1390 ,C1389_=_C1393 ,C1389_=_C1394 ,C1389_=_C1396 ,C1389_=_C1397 ,\nC1389_=_C1398 ,C1389_=_C1399 ,C1389_=_C1401 ,C1389_=_C1403 ,C1389_=_C1404 ,C1389_=_C1406 ,\nC1389_=_C1407 ,C1389_=_C1408 ,C1389_=_C1930 ,C1389_=_C1931 ,C1389_=_C1934 ,C1389_=_C1939 ,\nC1389_=_C1940 ,C1389_=_C1942 ,C1389_=_C1945 ,C1390_=_C1393 ,C1390_=_C1394 ,C1390_=_C1396 ,\nC1390_=_C1397 ,C1390_=_C1398 ,C1390_=_C1399 ,C1390_=_C1401 ,C1390_=_C1403 ,C1390_=_C1404 ,\nC1390_=_C1406 ,C1390_=_C1407 ,C1390_=_C1408 ,C1390_=_C2152 ,C1393_=_C1394 ,C1393_=_C1396 ,\nC1393_=_C1397 ,C1393_=_C1398 ,C1393_=_C1399 ,C1393_=_C1401 ,C1393_=_C1403 ,C1393_=_C1404 ,\nC1393_=_C1406 ,C1393_=_C1407 ,C1393_=_C1408 ,C1394_=_C1396 ,C1394_=_C1397 ,C1394_=_C1398 ,\nC1394_=_C1399 ,C1394_=_C1401 ,C1394_=_C1403 ,C1394_=_C1404 ,C1394_=_C1406 ,C1394_=_C1407 ,\nC1394_=_C1408 ,C1394_=_C2539 ,C1396_=_C1397 ,C1396_=_C1398 ,C1396_=_C1399 ,C1396_=_C1401 ,\nC1396_=_C1403 ,C1396_=_C1404 ,C1396_=_C1406 ,C1396_=_C1407 ,C1396_=_C1408 ,C1397_=_C1398 ,\nC1397_=_C1399 ,C1397_=_C1401 ,C1397_=_C1403 ,C1397_=_C1404 ,C1397_=_C1406 ,C1397_=_C1407 ,\nC1397_=_C1408 ,C1398_=_C1399 ,C1398_=_C1401 ,C1398_=_C1403 ,C1398_=_C1404 ,C1398_=_C1406 ,\nC1398_=_C1407 ,C1398_=_C1408 ,C1398_=_C3208 ,C1399_=_C1401 ,C1399_=_C1403 ,C1399_=_C1404 ,\nC1399_=_C1406 ,C1399_=_C1407 ,C1399_=_C1408 ,C1401_=_C1403 ,C1401_=_C1404 ,C1401_=_C1406 ,\nC1401_=_C1407 ,C1401_=_C1408 ,C1401_=_C2203 ,C1401_=_C3302 ,C1403_=_C1404 ,C1403_=_C1406 ,\nC1403_=_C1407 ,C1403_=_C1408 ,C1403_=_C3512 ,C1404_=_C1406 ,C1404_=_C1407 ,C1404_=_C1408 ,\nC1404_=_C3520 ,C1406_=_C1407 ,C1406_=_C1408 ,C1407_=_C1408 ,C1408_=_C3774 ,C1455_=_C1801 ,\nC1455_=_C1865 ,C1455_=_C1923 ,C1455_=_C1945 ,C1455_=_C2152 ,C1455_=_C2539 ,C1455_=_C3050 ,\nC1455_=_C3134 ,C1455_=_C3208 ,C1455_=_C3512 ,C1455_=_C3520 ,C1455_=_C3598 ,C1455_=_C3774 ,\nC1455_=_C3921 ,C1455_=_C3984 ,C1599_=_C1695 ,C1599_=_C1714 ,C1599_=_C1930 ,C1599_=_C1969 ,\nC1599_=_C2177 ,C1599_=_C2178 ,C1599_=_C2179 ,C1599_=_C2181 ,C1599_=_C2182 ,C1599_=_C2186 ,\nC1599_=_C2187 ,C1599_=_C2188 ,C1599_=_C2190 ,C1599_=_C2191 ,C1599_=_C2192 ,C1599_=_C2193 ,\nC1695_=_C1703 ,C1695_=_C1714 ,C1695_=_C1930 ,C1695_=_C1969 ,C1695_=_C2177 ,C1695_=_C2178 ,\nC1695_=_C2179 ,C1695_=_C2181 ,C1695_=_C2182 ,C1695_=_C2186 ,C1695_=_C2187 ,C1695_=_C2188 ,\nC1695_=_C2190 ,C1695_=_C2191 ,C1695_=_C2192 ,C1695_=_C2193 ,C1703_=_C1940 ,C1703_=_C2003 ,\nC1703_=_C2162 ,C1703_=_C2432 ,C1703_=_C2645 ,C1703_=_C3013 ,C1703_=_C3110 ,C1703_=_C3417 ,\nC1703_=_C3418 ,C1703_=_C3419 ,C1703_=_C3420 ,C1703_=_C3421 ,C1703_=_C3422 ,C1703_=_C3424 ,\nC1703_=_C3425 ,C1714_=_C1930 ,C1714_=_C1969 ,C1714_=_C2177 ,C1714_=_C2178 ,C1714_=_C2179 ,\nC1714_=_C2181 ,C1714_=_C2182 ,C1714_=_C2186 ,C1714_=_C2187 ,C1714_=_C2188 ,C1714_=_C2190 ,\nC1714_=_C2191 ,C1714_=_C2192 ,C1714_=_C2193 ,C1739_=_C1871 ,C1739_=_C1894 ,C1739_=_C1931 ,\nC1739_=_C2194 ,C1739_=_C2195 ,C1739_=_C2196 ,C1739_=_C2197 ,C1739_=_C2198 ,C1739_=_C2200 ,\nC1739_=_C2201 ,C1739_=_C2203 ,C1739_=_C2205 ,C1739_=_C2207 ,C1739_=_C2208 ,C1801_=_C1865 ,\nC1801_=_C1923 ,C1801_=_C1945 ,C1801_=_C2152 ,C1801_=_C2539</w:t>
      </w:r>
    </w:p>
    <w:p>
      <w:pPr>
        <w:pStyle w:val="PreformattedText"/>
        <w:bidi w:val="0"/>
        <w:spacing w:before="0" w:after="0"/>
        <w:jc w:val="left"/>
        <w:rPr/>
      </w:pPr>
      <w:r>
        <w:rPr/>
        <w:t xml:space="preserve"> </w:t>
      </w:r>
      <w:r>
        <w:rPr/>
        <w:t>,C1801_=_C3050 ,C1801_=_C3134 ,\nC1801_=_C3208 ,C1801_=_C3512 ,C1801_=_C3520 ,C1801_=_C3598 ,C1801_=_C3774 ,C1801_=_C3921 ,\nC1801_=_C3984 ,C1858_=_C1865 ,C1858_=_C1918 ,C1858_=_C1942 ,C1858_=_C2005 ,C1858_=_C2433 ,\nC1858_=_C3014 ,C1858_=_C3045 ,C1858_=_C3113 ,C1858_=_C3126 ,C1858_=_C3549 ,C1858_=_C3550 ,\nC1858_=_C3551 ,C1858_=_C3552 ,C1858_=_C3553 ,C1858_=_C3555 ,C1858_=_C3556 ,C1865_=_C1923 ,\nC1865_=_C1945 ,C1865_=_C2152 ,C1865_=_C2539 ,C1865_=_C3050 ,C1865_=_C3134 ,C1865_=_C3208 ,\nC1865_=_C3512 ,C1865_=_C3520 ,C1865_=_C3598 ,C1865_=_C3774 ,C1865_=_C3921 ,C1865_=_C3984 ,\nC1871_=_C1894 ,C1871_=_C1931 ,C1871_=_C2194 ,C1871_=_C2195 ,C1871_=_C2196 ,C1871_=_C2197 ,\nC1871_=_C2198 ,C1871_=_C2200 ,C1871_=_C2201 ,C1871_=_C2203 ,C1871_=_C2205 ,C1871_=_C2207 ,\nC1871_=_C2208 ,C1894_=_C1901 ,C1894_=_C1931 ,C1894_=_C2194 ,C1894_=_C2195 ,C1894_=_C2196 ,\nC1894_=_C2197 ,C1894_=_C2198 ,C1894_=_C2200 ,C1894_=_C2201 ,C1894_=_C2203 ,C1894_=_C2205 ,\nC1894_=_C2207 ,C1894_=_C2208 ,C1901_=_C1939 ,C1901_=_C2513 ,C1901_=_C2546 ,C1901_=_C2806 ,\nC1901_=_C3137 ,C1901_=_C3302 ,C1901_=_C3305 ,C1901_=_C3306 ,C1901_=_C3308 ,C1918_=_C1923 ,\nC1918_=_C1942 ,C1918_=_C2005 ,C1918_=_C2433 ,C1918_=_C3014 ,C1918_=_C3045 ,C1918_=_C3113 ,\nC1918_=_C3126 ,C1918_=_C3549 ,C1918_=_C3550 ,C1918_=_C3551 ,C1918_=_C3552 ,C1918_=_C3553 ,\nC1918_=_C3555 ,C1918_=_C3556 ,C1923_=_C1945 ,C1923_=_C2152 ,C1923_=_C2539 ,C1923_=_C3050 ,\nC1923_=_C3134 ,C1923_=_C3208 ,C1923_=_C3512 ,C1923_=_C3520 ,C1923_=_C3598 ,C1923_=_C3774 ,\nC1923_=_C3921 ,C1923_=_C3984 ,C1930_=_C1931 ,C1930_=_C1934 ,C1930_=_C1939 ,C1930_=_C1940 ,\nC1930_=_C1942 ,C1930_=_C1945 ,C1930_=_C1969 ,C1930_=_C2177 ,C1930_=_C2178 ,C1930_=_C2179 ,\nC1930_=_C2181 ,C1930_=_C2182 ,C1930_=_C2186 ,C1930_=_C2187 ,C1930_=_C2188 ,C1930_=_C2190 ,\nC1930_=_C2191 ,C1930_=_C2192 ,C1930_=_C2193 ,C1931_=_C1934 ,C1931_=_C1939 ,C1931_=_C1940 ,\nC1931_=_C1942 ,C1931_=_C1945 ,C1931_=_C2194 ,C1931_=_C2195 ,C1931_=_C2196 ,C1931_=_C2197 ,\nC1931_=_C2198 ,C1931_=_C2200 ,C1931_=_C2201 ,C1931_=_C2203 ,C1931_=_C2205 ,C1931_=_C2207 ,\nC1931_=_C2208 ,C1934_=_C1939 ,C1934_=_C1940 ,C1934_=_C1942 ,C1934_=_C1945 ,C1934_=_C2097 ,\nC1934_=_C2751 ,C1934_=_C2834 ,C1934_=_C2835 ,C1934_=_C2837 ,C1934_=_C2839 ,C1934_=_C2841 ,\nC1934_=_C2842 ,C1934_=_C2843 ,C1934_=_C2844 ,C1934_=_C2845 ,C1934_=_C2847 ,C1934_=_C2848 ,\nC1934_=_C2849 ,C1934_=_C2850 ,C1939_=_C1940 ,C1939_=_C1942 ,C1939_=_C1945 ,C1939_=_C2513 ,\nC1939_=_C2546 ,C1939_=_C2806 ,C1939_=_C3137 ,C1939_=_C3302 ,C1939_=_C3305 ,C1939_=_C3306 ,\nC1939_=_C3308 ,C1940_=_C1942 ,C1940_=_C1945 ,C1940_=_C2003 ,C1940_=_C2162 ,C1940_=_C2432 ,\nC1940_=_C2645 ,C1940_=_C3013 ,C1940_=_C3110 ,C1940_=_C3417 ,C1940_=_C3418 ,C1940_=_C3419 ,\nC1940_=_C3420 ,C1940_=_C3421 ,C1940_=_C3422 ,C1940_=_C3424 ,C1940_=_C3425 ,C1942_=_C1945 ,\nC1942_=_C2005 ,C1942_=_C2433 ,C1942_=_C3014 ,C1942_=_C3045 ,C1942_=_C3113 ,C1942_=_C3126 ,\nC1942_=_C3549 ,C1942_=_C3550 ,C1942_=_C3551 ,C1942_=_C3552 ,C1942_=_C3553 ,C1942_=_C3555 ,\nC1942_=_C3556 ,C1945_=_C2152 ,C1945_=_C2539 ,C1945_=_C3050 ,C1945_=_C3134 ,C1945_=_C3208 ,\nC1945_=_C3512 ,C1945_=_C3520 ,C1945_=_C3598 ,C1945_=_C3774 ,C1945_=_C3921 ,C1945_=_C3984 ,\nC1969_=_C2177 ,C1969_=_C2178 ,C1969_=_C2179 ,C1969_=_C2181 ,C1969_=_C2182 ,C1969_=_C2186 ,\nC1969_=_C2187 ,C1969_=_C2188 ,C1969_=_C2190 ,C1969_=_C2191 ,C1969_=_C2192 ,C1969_=_C2193 ,\nC2003_=_C2005 ,C2003_=_C2162 ,C2003_=_C2432 ,C2003_=_C2645 ,C2003_=_C3013 ,C2003_=_C3110 ,\nC2003_=_C3417 ,C2003_=_C3418 ,C2003_=_C3419 ,C2003_=_C3420 ,C2003_=_C3421 ,C2003_=_C3422 ,\nC2003_=_C3424 ,C2003_=_C3425 ,C2005_=_C2433 ,C2005_=_C3014 ,C2005_=_C3045 ,C2005_=_C3113 ,\nC2005_=_C3126 ,C2005_=_C3549 ,C2005_=_C3550 ,C2005_=_C3551 ,C2005_=_C3552 ,C2005_=_C3553 ,\nC2005_=_C3555 ,C2005_=_C3556 ,C2097_=_C2751 ,C2097_=_C2834 ,C2097_=_C2835 ,C2097_=_C2837 ,\nC2097_=_C2839 ,C2097_=_C2841 ,C2097_=_C2842 ,C2097_=_C2843 ,C2097_=_C2844 ,C2097_=_C2845 ,\nC2097_=_C2847 ,C2097_=_C2848 ,C2097_=_C2849 ,C2097_=_C2850 ,C2152_=_C2539 ,C2152_=_C3050 ,\nC2152_=_C3134 ,C2152_=_C3208 ,C2152_=_C3512 ,C2152_=_C3520 ,C2152_=_C3598 ,C2152_=_C3774 ,\nC2152_=_C3921 ,C2152_=_C3984 ,C2162_=_C2432 ,C2162_=_C2645 ,C2162_=_C3013 ,C2162_=_C3110 ,\nC2162_=_C3417 ,C2162_=_C3418 ,C2162_=_C3419 ,C2162_=_C3420 ,C2162_=_C3421 ,C2162_=_C3422 ,\nC2162_=_C3424 ,C2162_=_C3425 ,C2177_=_C2178 ,C2177_=_C2179 ,C2177_=_C2181 ,C2177_=_C2182 ,\nC2177_=_C2186 ,C2177_=_C2187 ,C2177_=_C2188 ,C2177_=_C2190 ,C2177_=_C2191 ,C2177_=_C2192 ,\nC2177_=_C2193 ,C2178_=_C2179 ,C2178_=_C2181 ,C2178_=_C2182 ,C2178_=_C2186 ,C2178_=_C2187 ,\nC2178_=_C2188 ,C2178_=_C2190 ,C2178_=_C2191 ,C2178_=_C2192 ,C2178_=_C2193 ,C2178_=_C2196 ,\nC2179_=_C2181 ,C2179_=_C2182 ,C2179_=_C2186 ,C2179_=_C2187 ,C2179_=_C2188 ,C2179_=_C2190 ,\nC2179_=_C2191 ,C2179_=_C2192 ,C2179_=_C2193 ,C2179_=_C2751 ,C2181_=_C2182 ,C2181_=_C2186 ,\nC2181_=_C2187 ,C2181_=_C2188 ,C2181_=_C2190 ,C2181_=_C2191 ,C2181_=_C2192 ,C2181_=_C2193 ,\nC2182_=_C2186 ,C2182_=_C2187 ,C2182_=_C2188 ,C2182_=_C2190 ,C2182_=_C2191 ,C2182_=_C2192 ,\nC2182_=_C2193 ,C2182_=_C2834 ,C2186_=_C2187 ,C2186_=_C2188 ,C2186_=_C2190 ,C2186_=_C2191 ,\nC2186_=_C2192 ,C2186_=_C2193 ,C2186_=_C3419 ,C2187_=_C2188 ,C2187_=_C2190 ,C2187_=_C2191 ,\nC2187_=_C2192 ,C2187_=_C2193 ,C2187_=_C3421 ,C2188_=_C2190 ,C2188_=_C2191 ,C2188_=_C2192 ,\nC2188_=_C2193 ,C2190_=_C2191 ,C2190_=_C2192 ,C2190_=_C2193 ,C2191_=_C2192 ,C2191_=_C2193 ,\nC2192_=_C2193 ,C2194_=_C2195 ,C2194_=_C2196 ,C2194_=_C2197 ,C2194_=_C2198 ,C2194_=_C2200 ,\nC2194_=_C2201 ,C2194_=_C2203 ,C2194_=_C2205 ,C2194_=_C2207 ,C2194_=_C2208 ,C2195_=_C2196 ,\nC2195_=_C2197 ,C2195_=_C2198 ,C2195_=_C2200 ,C2195_=_C2201 ,C2195_=_C2203 ,C2195_=_C2205 ,\nC2195_=_C2207 ,C2195_=_C2208 ,C2195_=_C2513 ,C2196_=_C2197 ,C2196_=_C2198 ,C2196_=_C2200 ,\nC2196_=_C2201 ,C2196_=_C2203 ,C2196_=_C2205 ,C2196_=_C2207 ,C2196_=_C2208 ,C2197_=_C2198 ,\nC2197_=_C2200 ,C2197_=_C2201 ,C2197_=_C2203 ,C2197_=_C2205 ,C2197_=_C2207 ,C2197_=_C2208 ,\nC2198_=_C2200 ,C2198_=_C2201 ,C2198_=_C2203 ,C2198_=_C2205 ,C2198_=_C2207 ,C2198_=_C2208 ,\nC2198_=_C2806 ,C2200_=_C2201 ,C2200_=_C2203 ,C2200_=_C2205 ,C2200_=_C2207 ,C2200_=_C2208 ,\nC2200_=_C3137 ,C2201_=_C2203 ,C2201_=_C2205 ,C2201_=_C2207 ,C2201_=_C2208 ,C2203_=_C2205 ,\nC2203_=_C2207 ,C2203_=_C2208 ,C2203_=_C3302 ,C2205_=_C2207 ,C2205_=_C2208 ,C2207_=_C2208 ,\nC2207_=_C3305 ,C2432_=_C2433 ,C2432_=_C2645 ,C2432_=_C3013 ,C2432_=_C3110 ,C2432_=_C3417 ,\nC2432_=_C3418 ,C2432_=_C3419 ,C2432_=_C3420 ,C2432_=_C3421 ,C2432_=_C3422 ,C2432_=_C3424 ,\nC2432_=_C3425 ,C2433_=_C3014 ,C2433_=_C3045 ,C2433_=_C3113 ,C2433_=_C3126 ,C2433_=_C3549 ,\nC2433_=_C3550 ,C2433_=_C3551 ,C2433_=_C3552 ,C2433_=_C3553 ,C2433_=_C3555 ,C2433_=_C3556 ,\nC2513_=_C2546 ,C2513_=_C2806 ,C2513_=_C3137 ,C2513_=_C3302 ,C2513_=_C3305 ,C2513_=_C3306 ,\nC2513_=_C3308 ,C2539_=_C3050 ,C2539_=_C3134 ,C2539_=_C3208 ,C2539_=_C3512 ,C2539_=_C3520 ,\nC2539_=_C3598 ,C2539_=_C3774 ,C2539_=_C3921 ,C2539_=_C3984 ,C2546_=_C2806 ,C2546_=_C3137 ,\nC2546_=_C3302 ,C2546_=_C3305 ,C2546_=_C3306 ,C2546_=_C3308 ,C2645_=_C3013 ,C2645_=_C3110 ,\nC2645_=_C3417 ,C2645_=_C3418 ,C2645_=_C3419 ,C2645_=_C3420 ,C2645_=_C3421 ,C2645_=_C3422 ,\nC2645_=_C3424 ,C2645_=_C3425 ,C2751_=_C2834 ,C2751_=_C2835 ,C2751_=_C2837 ,C2751_=_C2839 ,\nC2751_=_C2841 ,C2751_=_C2842 ,C2751_=_C2843 ,C2751_=_C2844 ,C2751_=_C2845 ,C2751_=_C2847 ,\nC2751_=_C2848 ,C2751_=_C2849 ,C2751_=_C2850 ,C2806_=_C3137 ,C2806_=_C3302 ,C2806_=_C3305 ,\nC2806_=_C3306 ,C2806_=_C3308 ,C2834_=_C2835 ,C2834_=_C2837 ,C2834_=_C2839 ,C2834_=_C2841 ,\nC2834_=_C2842 ,C2834_=_C2843 ,C2834_=_C2844 ,C2834_=_C2845 ,C2834_=_C2847 ,C2834_=_C2848 ,\nC2834_=_C2849 ,C2834_=_C2850 ,C2835_=_C2837 ,C2835_=_C2839 ,C2835_=_C2841 ,C2835_=_C2842 ,\nC2835_=_C2843 ,C2835_=_C2844 ,C2835_=_C2845 ,C2835_=_C2847 ,C2835_=_C2848 ,C2835_=_C2849 ,\nC2835_=_C2850 ,C2837_=_C2839 ,C2837_=_C2841 ,C2837_=_C2842 ,C2837_=_C2843 ,C2837_=_C2844 ,\nC2837_=_C2845 ,C2837_=_C2847 ,C2837_=_C2848 ,C2837_=_C2849 ,C2837_=_C2850 ,C2839_=_C2841 ,\nC2839_=_C2842 ,C2839_=_C2843 ,C2839_=_C2844 ,C2839_=_C2845 ,C2839_=_C2847 ,C2839_=_C2848 ,\nC2839_=_C2849 ,C2839_=_C2850 ,C2841_=_C2842 ,C2841_=_C2843 ,C2841_=_C2844 ,C2841_=_C2845 ,\nC2841_=_C2847 ,C2841_=_C2848 ,C2841_=_C2849 ,C2841_=_C2850 ,C2842_=_C2843 ,C2842_=_C2844 ,\nC2842_=_C2845 ,C2842_=_C2847 ,C2842_=_C2848 ,C2842_=_C2849 ,C2842_=_C2850 ,C2843_=_C2844 ,\nC2843_=_C2845 ,C2843_=_C2847 ,C2843_=_C2848 ,C2843_=_C2849 ,C2843_=_C2850 ,C2844_=_C2845 ,\nC2844_=_C2847 ,C2844_=_C2848 ,C2844_=_C2849 ,C2844_=_C2850 ,C2845_=_C2847 ,C2845_=_C2848 ,\nC2845_=_C2849 ,C2845_=_C2850 ,C2847_=_C2848 ,C2847_=_C2849 ,C2847_=_C2850 ,C2848_=_C2849 ,\nC2848_=_C2850 ,C2849_=_C2850 ,C3013_=_C3014 ,C3013_=_C3110 ,C3013_=_C3417 ,C3013_=_C3418 ,\nC3013_=_C3419 ,C3013_=_C3420 ,C3013_=_C3421 ,C3013_=_C3422 ,C3013_=_C3424 ,C3013_=_C3425 ,\nC3014_=_C3045 ,C3014_=_C3113 ,C3014_=_C3126 ,C3014_=_C3549 ,C3014_=_C3550 ,C3014_=_C3551 ,\nC3014_=_C3552 ,C3014_=_C3553 ,C3014_=_C3555 ,C3014_=_C3556 ,C3045_=_C3050 ,C3045_=_C3113 ,\nC3045_=_C3126 ,C3045_=_C3549 ,C3045_=_C3550 ,C3045_=_C3551 ,C3045_=_C3552 ,C3045_=_C3553 ,\nC3045_=_C3555 ,C3045_=_C3556 ,C3050_=_C3134 ,C3050_=_C3208 ,C3050_=_C3512 ,C3050_=_C3520 ,\nC3050_=_C3598 ,C3050_=_C3774 ,C3050_=_C3921 ,C3050_=_C3984 ,C3110_=_C3113 ,C3110_=_C3417 ,\nC3110_=_C3418 ,C3110_=_C3419 ,C3110_=_C3420 ,C3110_=_C3421 ,C3110_=_C3422 ,C3110_=_C3424 ,\nC3110_=_C3425 ,C3113_=_C3126 ,C3113_=_C3549 ,C3113_=_C3550 ,C3113_=_C3551 ,C3113_=_C3552 ,\nC3113_=_C3553 ,C3113_=_C3555 ,C3113_=_C3556 ,C3126_=_C3134 ,C3126_=_C3549 ,C3126_=_C3550 ,\nC3126_=_C3551 ,C3126_=_C3552 ,C3126_=_C3553 ,C3126_=_C3555 ,C3126_=_C3556 ,C3134_=_C3208 ,\nC3134_=_C3512 ,C3134_=_C3520 ,C3134_=_C3598 ,C3134_=_C3774 ,C3134_=_C3921 ,C3134_=_C3984 ,\nC3137_=_C3302 ,C3137_=_C3305 ,C3137_=_C3306 ,C3137_=_C3308 ,C3208_=_C3512 ,C3208_=_C3520 ,\nC3208_=_C3598 ,C3208_=_C3774 ,C3208_=_C3921 ,C3208_=_C3984 ,C3302_=_C3305 ,C3302_=_C3306 ,\nC3302_=_C3308 ,C3305_=_C3306</w:t>
      </w:r>
    </w:p>
    <w:p>
      <w:pPr>
        <w:pStyle w:val="PreformattedText"/>
        <w:bidi w:val="0"/>
        <w:spacing w:before="0" w:after="0"/>
        <w:jc w:val="left"/>
        <w:rPr/>
      </w:pPr>
      <w:r>
        <w:rPr/>
        <w:t xml:space="preserve"> </w:t>
      </w:r>
      <w:r>
        <w:rPr/>
        <w:t>,C3305_=_C3308 ,C3306_=_C3308 ,C3306_=_C3420 ,C3306_=_C3551 ,\nC3417_=_C3418 ,C3417_=_C3419 ,C3417_=_C3420 ,C3417_=_C3421 ,C3417_=_C3422 ,C3417_=_C3424 ,\nC3417_=_C3425 ,C3418_=_C3419 ,C3418_=_C3420 ,C3418_=_C3421 ,C3418_=_C3422 ,C3418_=_C3424 ,\nC3418_=_C3425 ,C3418_=_C3550 ,C3419_=_C3420 ,C3419_=_C3421 ,C3419_=_C3422 ,C3419_=_C3424 ,\nC3419_=_C3425 ,C3420_=_C3421 ,C3420_=_C3422 ,C3420_=_C3424 ,C3420_=_C3425 ,C3420_=_C3551 ,\nC3421_=_C3422 ,C3421_=_C3424 ,C3421_=_C3425 ,C3422_=_C3424 ,C3422_=_C3425 ,C3422_=_C3552 ,\nC3424_=_C3425 ,C3425_=_C3555 ,C3512_=_C3520 ,C3512_=_C3598 ,C3512_=_C3774 ,C3512_=_C3921 ,\nC3512_=_C3984 ,C3520_=_C3598 ,C3520_=_C3774 ,C3520_=_C3921 ,C3520_=_C3984 ,C3549_=_C3550 ,\nC3549_=_C3551 ,C3549_=_C3552 ,C3549_=_C3553 ,C3549_=_C3555 ,C3549_=_C3556 ,C3549_=_C3598 ,\nC3550_=_C3551 ,C3550_=_C3552 ,C3550_=_C3553 ,C3550_=_C3555 ,C3550_=_C3556 ,C3551_=_C3552 ,\nC3551_=_C3553 ,C3551_=_C3555 ,C3551_=_C3556 ,C3552_=_C3553 ,C3552_=_C3555 ,C3552_=_C3556 ,\nC3553_=_C3555 ,C3553_=_C3556 ,C3553_=_C3921 ,C3555_=_C3556 ,C3556_=_C3984 ,C3598_=_C3774 ,\nC3598_=_C3921 ,C3598_=_C3984 ,C3774_=_C3921 ,C3774_=_C3984 ,C3921_=_C3984 ,"];127[shape=box, label="id:127 level: 5\n186: C18 C67 C92 C172 C189 \nC247 C267 C296 C314 C358 C509 \nC511 C518 C520 C523 C526 C528 \nC531 C541 C619 C747 C773 C782 \nC795 C918 C926 C951 C958 C993 \nC1012 C1072 C1078 C1118 C1129 C1218 \nC1234 C1235 C1236 C1237 C1238 C1239 \nC1240 C1243 C1244 C1245 C1246 C1247 \nC1248 C1249 C1250 C1251 C1252 C1253 \nC1255 C1334 C1349 C1381 C1416 C1435 \nC1441 C1443 C1444 C1448 C1453 C1456 \nC1460 C1461 C1462 C1463 C1464 C1465 \nC1466 C1467 C1468 C1469 C1471 C1474 \nC1475 C1476 C1477 C1478 C1479 C1480 \nC1637 C1778 C1857 C1890 C1917 C1998 \nC2007 C2039 C2050 C2066 C2070 C2081 \nC2086 C2250 C2251 C2254 C2256 C2257 \nC2259 C2265 C2267 C2276 C2279 C2326 \nC2327 C2335 C2434 C2488 C2553 C2594 \nC2628 C2629 C2630 C2631 C2632 C2633 \nC2634 C2635 C2637 C2638 C2639 C2640 \nC2641 C2724 C2772 C2859 C2914 C2915 \nC2916 C2917 C2918 C2919 C2921 C2922 \nC2923 C2924 C2925 C3015 C3035 C3044 \nC3074 C3116 C3126 C3127 C3128 C3129 \nC3130 C3133 C3134 C3135 C3136 C3192 \nC3296 C3384 C3418 C3469 C3550 C3562 \nC3585 C3607 C3656 C3671 C3698 C3705 \nC3719 C3730 C3742 C3744 C3745 C3746 \nC3747 C3841 C3842 C3843 C3844 C3845 \nC3846 C3847 C3848 C3849 C3850 C3985 \nC3986 \n2578: C18_=_C67( C18 C67 ) C18_=_C92( C18 C92 ) C18_=_C172( C18 C172 ) C18_=_C189( C18 C189 ) C18_=_C247( C18 C247 ) \nC18_=_C267( C18 C267 ) C18_=_C520( C18 C520 ) C18_=_C1443( C18 C1443 ) C18_=_C1467( C18 C1467 ) C18_=_C1998( C18 C1998 ) C18_=_C2251( C18 C2251 ) \nC18_=_C2327( C18 C2327 ) C18_=_C2594( C18 C2594 ) C18_=_C2772( C18 C2772 ) C18_=_C2914( C18 C2914 ) C18_=_C2915( C18 C2915 ) C18_=_C2916( C18 C2916 ) \nC18_=_C2917( C18 C2917 ) C18_=_C2918( C18 C2918 ) C18_=_C2919( C18 C2919 ) C18_=_C2921( C18 C2921 ) C18_=_C2922( C18 C2922 ) C18_=_C2923( C18 C2923 ) \nC18_=_C2924( C18 C2924 ) C18_=_C2925( C18 C2925 ) C67_=_C92( C67 C92 ) C67_=_C172( C67 C172 ) C67_=_C189( C67 C189 ) C67_=_C247( C67 C247 ) \nC67_=_C267( C67 C267 ) C67_=_C520( C67 C520 ) C67_=_C1443( C67 C1443 ) C67_=_C1467( C67 C1467 ) C67_=_C1998( C67 C1998 ) C67_=_C2251( C67 C2251 ) \nC67_=_C2327( C67 C2327 ) C67_=_C2594( C67 C2594 ) C67_=_C2772( C67 C2772 ) C67_=_C2914( C67 C2914 ) C67_=_C2915( C67 C2915 ) C67_=_C2916( C67 C2916 ) \nC67_=_C2917( C67 C2917 ) C67_=_C2918( C67 C2918 ) C67_=_C2919( C67 C2919 ) C67_=_C2921( C67 C2921 ) C67_=_C2922( C67 C2922 ) C67_=_C2923( C67 C2923 ) \nC67_=_C2924( C67 C2924 ) C67_=_C2925( C67 C2925 ) C92_=_C172( C92 C172 ) C92_=_C189( C92 C189 ) C92_=_C247( C92 C247 ) C92_=_C267( C92 C267 ) \nC92_=_C520( C92 C520 ) C92_=_C1443( C92 C1443 ) C92_=_C1467( C92 C1467 ) C92_=_C1998( C92 C1998 ) C92_=_C2251( C92 C2251 ) C92_=_C2327( C92 C2327 ) \nC92_=_C2594( C92 C2594 ) C92_=_C2772( C92 C2772 ) C92_=_C2914( C92 C2914 ) C92_=_C2915( C92 C2915 ) C92_=_C2916( C92 C2916 ) C92_=_C2917( C92 C2917 ) \nC92_=_C2918( C92 C2918 ) C92_=_C2919( C92 C2919 ) C92_=_C2921( C92 C2921 ) C92_=_C2922( C92 C2922 ) C92_=_C2923( C92 C2923 ) C92_=_C2924( C92 C2924 ) \nC92_=_C2925( C92 C2925 ) C172_=_C189( C172 C189 ) C172_=_C247( C172 C247 ) C172_=_C267( C172 C267 ) C172_=_C520( C172 C520 ) C172_=_C1443( C172 C1443 ) \nC172_=_C1467( C172 C1467 ) C172_=_C1998( C172 C1998 ) C172_=_C2251( C172 C2251 ) C172_=_C2327( C172 C2327 ) C172_=_C2594( C172 C2594 ) C172_=_C2772( C172 C2772 ) \nC172_=_C2914( C172 C2914 ) C172_=_C2915( C172 C2915 ) C172_=_C2916( C172 C2916 ) C172_=_C2917( C172 C2917 ) C172_=_C2918( C172 C2918 ) C172_=_C2919( C172 C2919 ) \nC172_=_C2921( C172 C2921 ) C172_=_C2922( C172 C2922 ) C172_=_C2923( C172 C2923 ) C172_=_C2924( C172 C2924 ) C172_=_C2925( C172 C2925 ) C189_=_C247( C189 C247 ) \nC189_=_C267( C189 C267 ) C189_=_C520( C189 C520 ) C189_=_C1443( C189 C1443 ) C189_=_C1467( C189 C1467 ) C189_=_C1998( C189 C1998 ) C189_=_C2251( C189 C2251 ) \nC189_=_C2327( C189 C2327 ) C189_=_C2594( C189 C2594 ) C189_=_C2772( C189 C2772 ) C189_=_C2914( C189 C2914 ) C189_=_C2915( C189 C2915 ) C189_=_C2916( C189 C2916 ) \nC189_=_C2917( C189 C2917 ) C189_=_C2918( C189 C2918 ) C189_=_C2919( C189 C2919 ) C189_=_C2921( C189 C2921 ) C189_=_C2922( C189 C2922 ) C189_=_C2923( C189 C2923 ) \nC189_=_C2924( C189 C2924 ) C189_=_C2925( C189 C2925 ) C247_=_C267( C247 C267 ) C247_=_C520( C247 C520 ) C247_=_C1443( C247 C1443 ) C247_=_C1467( C247 C1467 ) \nC247_=_C1998( C247 C1998 ) C247_=_C2251( C247 C2251 ) C247_=_C2327( C247 C2327 ) C247_=_C2594( C247 C2594 ) C247_=_C2772( C247 C2772 ) C247_=_C2914( C247 C2914 ) \nC247_=_C2915( C247 C2915 ) C247_=_C2916( C247 C2916 ) C247_=_C2917( C247 C2917 ) C247_=_C2918( C247 C2918 ) C247_=_C2919( C247 C2919 ) C247_=_C2921( C247 C2921 ) \nC247_=_C2922( C247 C2922 ) C247_=_C2923( C247 C2923 ) C247_=_C2924( C247 C2924 ) C247_=_C2925( C247 C2925 ) C267_=_C520( C267 C520 ) C267_=_C1443( C267 C1443 ) \nC267_=_C1467( C267 C1467 ) C267_=_C1998( C267 C1998 ) C267_=_C2251( C267 C2251 ) C267_=_C2327( C267 C2327 ) C267_=_C2594( C267 C2594 ) C267_=_C2772( C267 C2772 ) \nC267_=_C2914( C267 C2914 ) C267_=_C2915( C267 C2915 ) C267_=_C2916( C267 C2916 ) C267_=_C2917( C267 C2917 ) C267_=_C2918( C267 C2918 ) C267_=_C2919( C267 C2919 ) \nC267_=_C2921( C267 C2921 ) C267_=_C2922( C267 C2922 ) C267_=_C2923( C267 C2923 ) C267_=_C2924( C267 C2924 ) C267_=_C2925( C267 C2925 ) C296_=_C314( C296 C314 ) \nC296_=_C358( C296 C358 ) C296_=_C509( C296 C509 ) C296_=_C926( C296 C926 ) C296_=_C951( C296 C951 ) C296_=_C993( C296 C993 ) C296_=_C1234( C296 C1234 ) \nC296_=_C1235( C296 C1235 ) C296_=_C1236( C296 C1236 ) C296_=_C1237( C296 C1237 ) C296_=_C1238( C296 C1238 ) C296_=_C1239( C296 C1239 ) C296_=_C1240( C296 C1240 ) \nC296_=_C1243( C296 C1243 ) C296_=_C1244( C296 C1244 ) C296_=_C1245( C296 C1245 ) C296_=_C1246( C296 C1246 ) C296_=_C1247( C296 C1247 ) C296_=_C1248( C296 C1248 ) \nC296_=_C1249( C296 C1249 ) C296_=_C1250( C296 C1250 ) C296_=_C1251( C296 C1251 ) C296_=_C1252( C296 C1252 ) C296_=_C1253( C296 C1253 ) C296_=_C1255( C296 C1255 ) \nC314_=_C358( C314 C358 ) C314_=_C509( C314 C509 ) C314_=_C926( C314 C926 ) C314_=_C951( C314 C951 ) C314_=_C993( C314 C993 ) C314_=_C1234( C314 C1234 ) \nC314_=_C1235( C314 C1235 ) C314_=_C1236( C314 C1236 ) C314_=_C1237( C314 C1237 ) C314_=_C1238( C314 C1238 ) C314_=_C1239( C314 C1239 ) C314_=_C1240( C314 C1240 ) \nC314_=_C1243( C314 C1243 ) C314_=_C1244( C314 C1244 ) C314_=_C1245( C314 C1245 ) C314_=_C1246( C314 C1246 ) C314_=_C1247( C314 C1247 ) C314_=_C1248( C314 C1248 ) \nC314_=_C1249( C314 C1249 ) C314_=_C1250( C314 C1250 ) C314_=_C1251( C314 C1251 ) C314_=_C1252( C314 C1252 ) C314_=_C1253( C314 C1253 ) C314_=_C1255( C314 C1255 ) \nC358_=_C509( C358 C509 ) C358_=_C926( C358 C926 ) C358_=_C951( C358 C951 ) C358_=_C993( C358 C993 ) C358_=_C1234( C358 C1234 ) C358_=_C1235( C358 C1235 ) \nC358_=_C1236( C358 C1236 ) C358_=_C1237( C358 C1237 ) C358_=_C1238( C358 C1238 ) C358_=_C1239( C358 C1239 ) C358_=_C1240( C358 C1240 ) C358_=_C1243( C358 C1243 ) \nC358_=_C1244( C358 C1244 ) C358_=_C1245( C358 C1245 ) C358_=_C1246( C358 C1246 ) C358_=_C1247( C358 C1247 ) C358_=_C1248( C358 C1248 ) C358_=_C1249( C358 C1249 ) \nC358_=_C1250( C358 C1250 ) C358_=_C1251( C358 C1251 ) C358_=_C1252( C358 C1252 ) C358_=_C1253( C358 C1253 ) C358_=_C1255( C358 C1255 ) C509_=_C511( C509 C511 ) \nC509_=_C518( C509 C518 ) C509_=_C520( C509 C520 ) C509_=_C523( C509 C523 ) C509_=_C526( C509 C526 ) C509_=_C528( C509 C528 ) C509_=_C531( C509 C531 ) \nC509_=_C926( C509 C926 ) C509_=_C951( C509 C951 ) C509_=_C993( C509 C993 ) C509_=_C1234( C509 C1234 ) C509_=_C1235( C509 C1235 ) C509_=_C1236( C509 C1236 ) \nC509_=_C1237( C509 C1237 ) C509_=_C1238( C509 C1238 ) C509_=_C1239( C509 C1239 ) C509_=_C1240( C509 C1240 ) C509_=_C1243( C509 C1243 ) C509_=_C1244( C509 C1244 ) \nC509_=_C1245( C509 C1245 ) C509_=_C1246( C509 C1246 ) C509_=_C1247( C509 C1247 ) C509_=_C1248( C509 C1248 ) C509_=_C1249( C509 C1249 ) C509_=_C1250( C509 C1250 ) \nC509_=_C1251( C509 C1251 ) C509_=_C1252( C509 C1252 ) C509_=_C1253( C509 C1253 ) C509_=_C1255( C509 C1255 ) C511_=_C518( C511 C518 ) C511_=_C520( C511 C520 ) \nC511_=_C523( C511 C523 ) C511_=_C526( C511 C526 ) C511_=_C528( C511 C528 ) C511_=_C531( C511 C531 ) C511_=_C619( C511 C619 ) C511_=_C795( C511 C795 ) \nC511_=_C1012( C511 C1012 ) C511_=_C1235( C511 C1235 ) C511_=_C1334( C511 C1334 ) C511_=_C1435( C511 C1435 ) C511_=_C1460( C511 C1460 ) C511_=_C1461( C511 C1461 ) \nC511_=_C1462( C511 C1462 ) C511_=_C1463( C511 C1463 ) C511_=_C1464( C511 C1464 ) C511_=_C1465( C511 C1465 ) C511_=_C1466( C511 C1466 ) C511_=_C1467( C511 C1467 ) \nC511_=_C1468( C511 C1468 ) C511_=_C1469( C511 C1469 ) C511_=_C1471( C511 C1471 ) C511_=_C1474( C511 C1474 ) C511_=_C1475( C511 C1475 ) C511_=_C1476( C511 C1476 ) \nC511_=_C1477( C511 C1477 ) C511_=_C1478( C511 C1478 ) C511_=_C1479( C511 C1479 ) C511_=_C1480( C511 C1480 ) C518_=_C520( C518 C520 ) C518_=_C523(</w:t>
      </w:r>
    </w:p>
    <w:p>
      <w:pPr>
        <w:pStyle w:val="PreformattedText"/>
        <w:bidi w:val="0"/>
        <w:spacing w:before="0" w:after="0"/>
        <w:jc w:val="left"/>
        <w:rPr/>
      </w:pPr>
      <w:r>
        <w:rPr/>
        <w:t xml:space="preserve"> </w:t>
      </w:r>
      <w:r>
        <w:rPr/>
        <w:t>C518 C523 ) \nC518_=_C526( C518 C526 ) C518_=_C528( C518 C528 ) C518_=_C531( C518 C531 ) C518_=_C541( C518 C541 ) C518_=_C747( C518 C747 ) C518_=_C1118( C518 C1118 ) \nC518_=_C1416( C518 C1416 ) C518_=_C1441( C518 C1441 ) C518_=_C1465( C518 C1465 ) C518_=_C2039( C518 C2039 ) C518_=_C2250( C518 C2250 ) C518_=_C2265( C518 C2265 ) \nC518_=_C2326( C518 C2326 ) C518_=_C2488( C518 C2488 ) C518_=_C2628( C518 C2628 ) C518_=_C2629( C518 C2629 ) C518_=_C2630( C518 C2630 ) C518_=_C2631( C518 C2631 ) \nC518_=_C2632( C518 C2632 ) C518_=_C2633( C518 C2633 ) C518_=_C2634( C518 C2634 ) C518_=_C2635( C518 C2635 ) C518_=_C2637( C518 C2637 ) C518_=_C2638( C518 C2638 ) \nC518_=_C2639( C518 C2639 ) C518_=_C2640( C518 C2640 ) C518_=_C2641( C518 C2641 ) C520_=_C523( C520 C523 ) C520_=_C526( C520 C526 ) C520_=_C528( C520 C528 ) \nC520_=_C531( C520 C531 ) C520_=_C1443( C520 C1443 ) C520_=_C1467( C520 C1467 ) C520_=_C1998( C520 C1998 ) C520_=_C2251( C520 C2251 ) C520_=_C2327( C520 C2327 ) \nC520_=_C2594( C520 C2594 ) C520_=_C2772( C520 C2772 ) C520_=_C2914( C520 C2914 ) C520_=_C2915( C520 C2915 ) C520_=_C2916( C520 C2916 ) C520_=_C2917( C520 C2917 ) \nC520_=_C2918( C520 C2918 ) C520_=_C2919( C520 C2919 ) C520_=_C2921( C520 C2921 ) C520_=_C2922( C520 C2922 ) C520_=_C2923( C520 C2923 ) C520_=_C2924( C520 C2924 ) \nC520_=_C2925( C520 C2925 ) C523_=_C526( C523 C526 ) C523_=_C528( C523 C528 ) C523_=_C531( C523 C531 ) C523_=_C773( C523 C773 ) C523_=_C958( C523 C958 ) \nC523_=_C1072( C523 C1072 ) C523_=_C1218( C523 C1218 ) C523_=_C1245( C523 C1245 ) C523_=_C1444( C523 C1444 ) C523_=_C1857( C523 C1857 ) C523_=_C1917( C523 C1917 ) \nC523_=_C2066( C523 C2066 ) C523_=_C2081( C523 C2081 ) C523_=_C2254( C523 C2254 ) C523_=_C2267( C523 C2267 ) C523_=_C2628( C523 C2628 ) C523_=_C2915( C523 C2915 ) \nC523_=_C3044( C523 C3044 ) C523_=_C3126( C523 C3126 ) C523_=_C3127( C523 C3127 ) C523_=_C3128( C523 C3128 ) C523_=_C3129( C523 C3129 ) C523_=_C3130( C523 C3130 ) \nC523_=_C3133( C523 C3133 ) C523_=_C3134( C523 C3134 ) C523_=_C3135( C523 C3135 ) C523_=_C3136( C523 C3136 ) C526_=_C528( C526 C528 ) C526_=_C531( C526 C531 ) \nC526_=_C782( C526 C782 ) C526_=_C1078( C526 C1078 ) C526_=_C1250( C526 C1250 ) C526_=_C1448( C526 C1448 ) C526_=_C2007( C526 C2007 ) C526_=_C2070( C526 C2070 ) \nC526_=_C2086( C526 C2086 ) C526_=_C2256( C526 C2256 ) C526_=_C2276( C526 C2276 ) C526_=_C2434( C526 C2434 ) C526_=_C2633( C526 C2633 ) C526_=_C2916( C526 C2916 ) \nC526_=_C3015( C526 C3015 ) C526_=_C3116( C526 C3116 ) C526_=_C3418( C526 C3418 ) C526_=_C3550( C526 C3550 ) C526_=_C3585( C526 C3585 ) C526_=_C3671( C526 C3671 ) \nC526_=_C3719( C526 C3719 ) C526_=_C3742( C526 C3742 ) C526_=_C3744( C526 C3744 ) C526_=_C3745( C526 C3745 ) C526_=_C3746( C526 C3746 ) C526_=_C3747( C526 C3747 ) \nC528_=_C531( C528 C531 ) C528_=_C918( C528 C918 ) C528_=_C1252( C528 C1252 ) C528_=_C1349( C528 C1349 ) C528_=_C1453( C528 C1453 ) C528_=_C1637( C528 C1637 ) \nC528_=_C2257( C528 C2257 ) C528_=_C2634( C528 C2634 ) C528_=_C2859( C528 C2859 ) C528_=_C2917( C528 C2917 ) C528_=_C3035( C528 C3035 ) C528_=_C3074( C528 C3074 ) \nC528_=_C3469( C528 C3469 ) C528_=_C3607( C528 C3607 ) C528_=_C3705( C528 C3705 ) C528_=_C3730( C528 C3730 ) C528_=_C3841( C528 C3841 ) C528_=_C3842( C528 C3842 ) \nC528_=_C3843( C528 C3843 ) C528_=_C3844( C528 C3844 ) C528_=_C3845( C528 C3845 ) C528_=_C3846( C528 C3846 ) C528_=_C3847( C528 C3847 ) C528_=_C3848( C528 C3848 ) \nC528_=_C3849( C528 C3849 ) C531_=_C1129( C531 C1129 ) C531_=_C1381( C531 C1381 ) C531_=_C1456( C531 C1456 ) C531_=_C1474( C531 C1474 ) C531_=_C1778( C531 C1778 ) \nC531_=_C1890( C531 C1890 ) C531_=_C2050( C531 C2050 ) C531_=_C2259( C531 C2259 ) C531_=_C2279( C531 C2279 ) C531_=_C2335( C531 C2335 ) C531_=_C2553( C531 C2553 ) \nC531_=_C2724( C531 C2724 ) C531_=_C3135( C531 C3135 ) C531_=_C3192( C531 C3192 ) C531_=_C3296( C531 C3296 ) C531_=_C3384( C531 C3384 ) C531_=_C3562( C531 C3562 ) \nC531_=_C3656( C531 C3656 ) C531_=_C3698( C531 C3698 ) C531_=_C3745( C531 C3745 ) C531_=_C3844( C531 C3844 ) C531_=_C3850( C531 C3850 ) C531_=_C3985( C531 C3985 ) \nC531_=_C3986( C531 C3986 ) C541_=_C747( C541 C747 ) C541_=_C1118( C541 C1118 ) C541_=_C1416( C541 C1416 ) C541_=_C1441( C541 C1441 ) C541_=_C1465( C541 C1465 ) \nC541_=_C2039( C541 C2039 ) C541_=_C2250( C541 C2250 ) C541_=_C2265( C541 C2265 ) C541_=_C2326( C541 C2326 ) C541_=_C2488( C541 C2488 ) C541_=_C2628( C541 C2628 ) \nC541_=_C2629( C541 C2629 ) C541_=_C2630( C541 C2630 ) C541_=_C2631( C541 C2631 ) C541_=_C2632( C541 C2632 ) C541_=_C2633( C541 C2633 ) C541_=_C2634( C541 C2634 ) \nC541_=_C2635( C541 C2635 ) C541_=_C2637( C541 C2637 ) C541_=_C2638( C541 C2638 ) C541_=_C2639( C541 C2639 ) C541_=_C2640( C541 C2640 ) C541_=_C2641( C541 C2641 ) \nC619_=_C795( C619 C795 ) C619_=_C1012( C619 C1012 ) C619_=_C1235( C619 C1235 ) C619_=_C1334( C619 C1334 ) C619_=_C1435( C619 C1435 ) C619_=_C1460( C619 C1460 ) \nC619_=_C1461( C619 C1461 ) C619_=_C1462( C619 C1462 ) C619_=_C1463( C619 C1463 ) C619_=_C1464( C619 C1464 ) C619_=_C1465( C619 C1465 ) C619_=_C1466( C619 C1466 ) \nC619_=_C1467( C619 C1467 ) C619_=_C1468( C619 C1468 ) C619_=_C1469( C619 C1469 ) C619_=_C1471( C619 C1471 ) C619_=_C1474( C619 C1474 ) C619_=_C1475( C619 C1475 ) \nC619_=_C1476( C619 C1476 ) C619_=_C1477( C619 C1477 ) C619_=_C1478( C619 C1478 ) C619_=_C1479( C619 C1479 ) C619_=_C1480( C619 C1480 ) C747_=_C1118( C747 C1118 ) \nC747_=_C1416( C747 C1416 ) C747_=_C1441( C747 C1441 ) C747_=_C1465( C747 C1465 ) C747_=_C2039( C747 C2039 ) C747_=_C2250( C747 C2250 ) C747_=_C2265( C747 C2265 ) \nC747_=_C2326( C747 C2326 ) C747_=_C2488( C747 C2488 ) C747_=_C2628( C747 C2628 ) C747_=_C2629( C747 C2629 ) C747_=_C2630( C747 C2630 ) C747_=_C2631( C747 C2631 ) \nC747_=_C2632( C747 C2632 ) C747_=_C2633( C747 C2633 ) C747_=_C2634( C747 C2634 ) C747_=_C2635( C747 C2635 ) C747_=_C2637( C747 C2637 ) C747_=_C2638( C747 C2638 ) \nC747_=_C2639( C747 C2639 ) C747_=_C2640( C747 C2640 ) C747_=_C2641( C747 C2641 ) C773_=_C782( C773 C782 ) C773_=_C958( C773 C958 ) C773_=_C1072( C773 C1072 ) \nC773_=_C1218( C773 C1218 ) C773_=_C1245( C773 C1245 ) C773_=_C1444( C773 C1444 ) C773_=_C1857( C773 C1857 ) C773_=_C1917( C773 C1917 ) C773_=_C2066( C773 C2066 ) \nC773_=_C2081( C773 C2081 ) C773_=_C2254( C773 C2254 ) C773_=_C2267( C773 C2267 ) C773_=_C2628( C773 C2628 ) C773_=_C2915( C773 C2915 ) C773_=_C3044( C773 C3044 ) \nC773_=_C3126( C773 C3126 ) C773_=_C3127( C773 C3127 ) C773_=_C3128( C773 C3128 ) C773_=_C3129( C773 C3129 ) C773_=_C3130( C773 C3130 ) C773_=_C3133( C773 C3133 ) \nC773_=_C3134( C773 C3134 ) C773_=_C3135( C773 C3135 ) C773_=_C3136( C773 C3136 ) C782_=_C1078( C782 C1078 ) C782_=_C1250( C782 C1250 ) C782_=_C1448( C782 C1448 ) \nC782_=_C2007( C782 C2007 ) C782_=_C2070( C782 C2070 ) C782_=_C2086( C782 C2086 ) C782_=_C2256( C782 C2256 ) C782_=_C2276( C782 C2276 ) C782_=_C2434( C782 C2434 ) \nC782_=_C2633( C782 C2633 ) C782_=_C2916( C782 C2916 ) C782_=_C3015( C782 C3015 ) C782_=_C3116( C782 C3116 ) C782_=_C3418( C782 C3418 ) C782_=_C3550( C782 C3550 ) \nC782_=_C3585( C782 C3585 ) C782_=_C3671( C782 C3671 ) C782_=_C3719( C782 C3719 ) C782_=_C3742( C782 C3742 ) C782_=_C3744( C782 C3744 ) C782_=_C3745( C782 C3745 ) \nC782_=_C3746( C782 C3746 ) C782_=_C3747( C782 C3747 ) C795_=_C1012( C795 C1012 ) C795_=_C1235( C795 C1235 ) C795_=_C1334( C795 C1334 ) C795_=_C1435( C795 C1435 ) \nC795_=_C1460( C795 C1460 ) C795_=_C1461( C795 C1461 ) C795_=_C1462( C795 C1462 ) C795_=_C1463( C795 C1463 ) C795_=_C1464( C795 C1464 ) C795_=_C1465( C795 C1465 ) \nC795_=_C1466( C795 C1466 ) C795_=_C1467( C795 C1467 ) C795_=_C1468( C795 C1468 ) C795_=_C1469( C795 C1469 ) C795_=_C1471( C795 C1471 ) C795_=_C1474( C795 C1474 ) \nC795_=_C1475( C795 C1475 ) C795_=_C1476( C795 C1476 ) C795_=_C1477( C795 C1477 ) C795_=_C1478( C795 C1478 ) C795_=_C1479( C795 C1479 ) C795_=_C1480( C795 C1480 ) \nC918_=_C1252( C918 C1252 ) C918_=_C1349( C918 C1349 ) C918_=_C1453( C918 C1453 ) C918_=_C1637( C918 C1637 ) C918_=_C2257( C918 C2257 ) C918_=_C2634( C918 C2634 ) \nC918_=_C2859( C918 C2859 ) C918_=_C2917( C918 C2917 ) C918_=_C3035( C918 C3035 ) C918_=_C3074( C918 C3074 ) C918_=_C3469( C918 C3469 ) C918_=_C3607( C918 C3607 ) \nC918_=_C3705( C918 C3705 ) C918_=_C3730( C918 C3730 ) C918_=_C3841( C918 C3841 ) C918_=_C3842( C918 C3842 ) C918_=_C3843( C918 C3843 ) C918_=_C3844( C918 C3844 ) \nC918_=_C3845( C918 C3845 ) C918_=_C3846( C918 C3846 ) C918_=_C3847( C918 C3847 ) C918_=_C3848( C918 C3848 ) C918_=_C3849( C918 C3849 ) C926_=_C951( C926 C951 ) \nC926_=_C993( C926 C993 ) C926_=_C1234( C926 C1234 ) C926_=_C1235( C926 C1235 ) C926_=_C1236( C926 C1236 ) C926_=_C1237( C926 C1237 ) C926_=_C1238( C926 C1238 ) \nC926_=_C1239( C926 C1239 ) C926_=_C1240( C926 C1240 ) C926_=_C1243( C926 C1243 ) C926_=_C1244( C926 C1244 ) C926_=_C1245( C926 C1245 ) C926_=_C1246( C926 C1246 ) \nC926_=_C1247( C926 C1247 ) C926_=_C1248( C926 C1248 ) C926_=_C1249( C926 C1249 ) C926_=_C1250( C926 C1250 ) C926_=_C1251( C926 C1251 ) C926_=_C1252( C926 C1252 ) \nC926_=_C1253( C926 C1253 ) C926_=_C1255( C926 C1255 ) C951_=_C958( C951 C958 ) C951_=_C993( C951 C993 ) C951_=_C1234( C951 C1234 ) C951_=_C1235( C951 C1235 ) \nC951_=_C1236( C951 C1236 ) C951_=_C1237( C951 C1237 ) C951_=_C1238( C951 C1238 ) C951_=_C1239( C951 C1239 ) C951_=_C1240( C951 C1240 ) C951_=_C1243( C951 C1243 ) \nC951_=_C1244( C951 C1244 ) C951_=_C1245( C951 C1245 ) C951_=_C1246( C951 C1246 ) C951_=_C1247( C951 C1247 ) C951_=_C1248( C951 C1248 ) C951_=_C1249( C951 C1249 ) \nC951_=_C1250( C951 C1250 ) C951_=_C1251( C951 C1251 ) C951_=_C1252( C951 C1252 ) C951_=_C1253( C951 C1253 ) C951_=_C1255( C951 C1255 ) C958_=_C1072( C958 C1072 ) \nC958_=_C1218( C958 C1218 ) C958_=_C1245( C958 C1245 ) C958_=_C1444( C958 C1444 ) C958_=_C1857( C958 C1857 ) C958_=_C1917( C958 C1917 ) C958_=_C2066( C958 C2066 ) \nC958_=_C2081( C958 C2081 ) C958_=_C2254( C958 C2254 ) C958_=_C2267( C958 C2267 ) C958_=_C2628( C958</w:t>
      </w:r>
    </w:p>
    <w:p>
      <w:pPr>
        <w:pStyle w:val="PreformattedText"/>
        <w:bidi w:val="0"/>
        <w:spacing w:before="0" w:after="0"/>
        <w:jc w:val="left"/>
        <w:rPr/>
      </w:pPr>
      <w:r>
        <w:rPr/>
        <w:t xml:space="preserve"> </w:t>
      </w:r>
      <w:r>
        <w:rPr/>
        <w:t>C2628 ) C958_=_C2915( C958 C2915 ) C958_=_C3044( C958 C3044 ) \nC958_=_C3126( C958 C3126 ) C958_=_C3127( C958 C3127 ) C958_=_C3128( C958 C3128 ) C958_=_C3129( C958 C3129 ) C958_=_C3130( C958 C3130 ) C958_=_C3133( C958 C3133 ) \nC958_=_C3134( C958 C3134 ) C958_=_C3135( C958 C3135 ) C958_=_C3136( C958 C3136 ) C993_=_C1234( C993 C1234 ) C993_=_C1235( C993 C1235 ) C993_=_C1236( C993 C1236 ) \nC993_=_C1237( C993 C1237 ) C993_=_C1238( C993 C1238 ) C993_=_C1239( C993 C1239 ) C993_=_C1240( C993 C1240 ) C993_=_C1243( C993 C1243 ) C993_=_C1244( C993 C1244 ) \nC993_=_C1245( C993 C1245 ) C993_=_C1246( C993 C1246 ) C993_=_C1247( C993 C1247 ) C993_=_C1248( C993 C1248 ) C993_=_C1249( C993 C1249 ) C993_=_C1250( C993 C1250 ) \nC993_=_C1251( C993 C1251 ) C993_=_C1252( C993 C1252 ) C993_=_C1253( C993 C1253 ) C993_=_C1255( C993 C1255 ) C1012_=_C1235( C1012 C1235 ) C1012_=_C1334( C1012 C1334 ) \nC1012_=_C1435( C1012 C1435 ) C1012_=_C1460( C1012 C1460 ) C1012_=_C1461( C1012 C1461 ) C1012_=_C1462( C1012 C1462 ) C1012_=_C1463( C1012 C1463 ) C1012_=_C1464( C1012 C1464 ) \nC1012_=_C1465( C1012 C1465 ) C1012_=_C1466( C1012 C1466 ) C1012_=_C1467( C1012 C1467 ) C1012_=_C1468( C1012 C1468 ) C1012_=_C1469( C1012 C1469 ) C1012_=_C1471( C1012 C1471 ) \nC1012_=_C1474( C1012 C1474 ) C1012_=_C1475( C1012 C1475 ) C1012_=_C1476( C1012 C1476 ) C1012_=_C1477( C1012 C1477 ) C1012_=_C1478( C1012 C1478 ) C1012_=_C1479( C1012 C1479 ) \nC1012_=_C1480( C1012 C1480 ) C1072_=_C1078( C1072 C1078 ) C1072_=_C1218( C1072 C1218 ) C1072_=_C1245( C1072 C1245 ) C1072_=_C1444( C1072 C1444 ) C1072_=_C1857( C1072 C1857 ) \nC1072_=_C1917( C1072 C1917 ) C1072_=_C2066( C1072 C2066 ) C1072_=_C2081( C1072 C2081 ) C1072_=_C2254( C1072 C2254 ) C1072_=_C2267( C1072 C2267 ) C1072_=_C2628( C1072 C2628 ) \nC1072_=_C2915( C1072 C2915 ) C1072_=_C3044( C1072 C3044 ) C1072_=_C3126( C1072 C3126 ) C1072_=_C3127( C1072 C3127 ) C1072_=_C3128( C1072 C3128 ) C1072_=_C3129( C1072 C3129 ) \nC1072_=_C3130( C1072 C3130 ) C1072_=_C3133( C1072 C3133 ) C1072_=_C3134( C1072 C3134 ) C1072_=_C3135( C1072 C3135 ) C1072_=_C3136( C1072 C3136 ) C1078_=_C1250( C1078 C1250 ) \nC1078_=_C1448( C1078 C1448 ) C1078_=_C2007( C1078 C2007 ) C1078_=_C2070( C1078 C2070 ) C1078_=_C2086( C1078 C2086 ) C1078_=_C2256( C1078 C2256 ) C1078_=_C2276( C1078 C2276 ) \nC1078_=_C2434( C1078 C2434 ) C1078_=_C2633( C1078 C2633 ) C1078_=_C2916( C1078 C2916 ) C1078_=_C3015( C1078 C3015 ) C1078_=_C3116( C1078 C3116 ) C1078_=_C3418( C1078 C3418 ) \nC1078_=_C3550( C1078 C3550 ) C1078_=_C3585( C1078 C3585 ) C1078_=_C3671( C1078 C3671 ) C1078_=_C3719( C1078 C3719 ) C1078_=_C3742( C1078 C3742 ) C1078_=_C3744( C1078 C3744 ) \nC1078_=_C3745( C1078 C3745 ) C1078_=_C3746( C1078 C3746 ) C1078_=_C3747( C1078 C3747 ) C1118_=_C1129( C1118 C1129 ) C1118_=_C1416( C1118 C1416 ) C1118_=_C1441( C1118 C1441 ) \nC1118_=_C1465( C1118 C1465 ) C1118_=_C2039( C1118 C2039 ) C1118_=_C2250( C1118 C2250 ) C1118_=_C2265( C1118 C2265 ) C1118_=_C2326( C1118 C2326 ) C1118_=_C2488( C1118 C2488 ) \nC1118_=_C2628( C1118 C2628 ) C1118_=_C2629( C1118 C2629 ) C1118_=_C2630( C1118 C2630 ) C1118_=_C2631( C1118 C2631 ) C1118_=_C2632( C1118 C2632 ) C1118_=_C2633( C1118 C2633 ) \nC1118_=_C2634( C1118 C2634 ) C1118_=_C2635( C1118 C2635 ) C1118_=_C2637( C1118 C2637 ) C1118_=_C2638( C1118 C2638 ) C1118_=_C2639( C1118 C2639 ) C1118_=_C2640( C1118 C2640 ) \nC1118_=_C2641( C1118 C2641 ) C1129_=_C1381( C1129 C1381 ) C1129_=_C1456( C1129 C1456 ) C1129_=_C1474( C1129 C1474 ) C1129_=_C1778( C1129 C1778 ) C1129_=_C1890( C1129 C1890 ) \nC1129_=_C2050( C1129 C2050 ) C1129_=_C2259( C1129 C2259 ) C1129_=_C2279( C1129 C2279 ) C1129_=_C2335( C1129 C2335 ) C1129_=_C2553( C1129 C2553 ) C1129_=_C2724( C1129 C2724 ) \nC1129_=_C3135( C1129 C3135 ) C1129_=_C3192( C1129 C3192 ) C1129_=_C3296( C1129 C3296 ) C1129_=_C3384( C1129 C3384 ) C1129_=_C3562( C1129 C3562 ) C1129_=_C3656( C1129 C3656 ) \nC1129_=_C3698( C1129 C3698 ) C1129_=_C3745( C1129 C3745 ) C1129_=_C3844( C1129 C3844 ) C1129_=_C3850( C1129 C3850 ) C1129_=_C3985( C1129 C3985 ) C1129_=_C3986( C1129 C3986 ) \nC1218_=_C1245( C1218 C1245 ) C1218_=_C1444( C1218 C1444 ) C1218_=_C1857( C1218 C1857 ) C1218_=_C1917( C1218 C1917 ) C1218_=_C2066( C1218 C2066 ) C1218_=_C2081( C1218 C2081 ) \nC1218_=_C2254( C1218 C2254 ) C1218_=_C2267( C1218 C2267 ) C1218_=_C2628( C1218 C2628 ) C1218_=_C2915( C1218 C2915 ) C1218_=_C3044( C1218 C3044 ) C1218_=_C3126( C1218 C3126 ) \nC1218_=_C3127( C1218 C3127 ) C1218_=_C3128( C1218 C3128 ) C1218_=_C3129( C1218 C3129 ) C1218_=_C3130( C1218 C3130 ) C1218_=_C3133( C1218 C3133 ) C1218_=_C3134( C1218 C3134 ) \nC1218_=_C3135( C1218 C3135 ) C1218_=_C3136( C1218 C3136 ) C1234_=_C1235( C1234 C1235 ) C1234_=_C1236( C1234 C1236 ) C1234_=_C1237( C1234 C1237 ) C1234_=_C1238( C1234 C1238 ) \nC1234_=_C1239( C1234 C1239 ) C1234_=_C1240( C1234 C1240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5( C1234 C1255 ) C1234_=_C1435( C1234 C1435 ) C1234_=_C1441( C1234 C1441 ) C1234_=_C1443( C1234 C1443 ) C1234_=_C1444( C1234 C1444 ) \nC1234_=_C1448( C1234 C1448 ) C1234_=_C1453( C1234 C1453 ) C1234_=_C1456( C1234 C1456 ) C1235_=_C1236( C1235 C1236 ) C1235_=_C1237( C1235 C1237 ) C1235_=_C1238( C1235 C1238 ) \nC1235_=_C1239( C1235 C1239 ) C1235_=_C1240( C1235 C1240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5( C1235 C1255 ) C1235_=_C1334( C1235 C1334 ) C1235_=_C1435( C1235 C1435 ) C1235_=_C1460( C1235 C1460 ) C1235_=_C1461( C1235 C1461 ) \nC1235_=_C1462( C1235 C1462 ) C1235_=_C1463( C1235 C1463 ) C1235_=_C1464( C1235 C1464 ) C1235_=_C1465( C1235 C1465 ) C1235_=_C1466( C1235 C1466 ) C1235_=_C1467( C1235 C1467 ) \nC1235_=_C1468( C1235 C1468 ) C1235_=_C1469( C1235 C1469 ) C1235_=_C1471( C1235 C1471 ) C1235_=_C1474( C1235 C1474 ) C1235_=_C1475( C1235 C1475 ) C1235_=_C1476( C1235 C1476 ) \nC1235_=_C1477( C1235 C1477 ) C1235_=_C1478( C1235 C1478 ) C1235_=_C1479( C1235 C1479 ) C1235_=_C1480( C1235 C1480 ) C1236_=_C1237( C1236 C1237 ) C1236_=_C1238( C1236 C1238 ) \nC1236_=_C1239( C1236 C1239 ) C1236_=_C1240( C1236 C1240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5( C1236 C1255 ) C1237_=_C1238( C1237 C1238 ) C1237_=_C1239( C1237 C1239 ) C1237_=_C1240( C1237 C1240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5( C1237 C1255 ) C1237_=_C1998( C1237 C1998 ) \nC1237_=_C2007( C1237 C2007 ) C1238_=_C1239( C1238 C1239 ) C1238_=_C1240( C1238 C1240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5( C1238 C1255 ) C1238_=_C1462( C1238 C1462 ) C1238_=_C2250( C1238 C2250 ) C1238_=_C2251( C1238 C2251 ) \nC1238_=_C2254( C1238 C2254 ) C1238_=_C2256( C1238 C2256 ) C1238_=_C2257( C1238 C2257 ) C1238_=_C2259( C1238 C2259 ) C1239_=_C1240( C1239 C1240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5( C1239 C1255 ) C1239_=_C2434( C1239 C2434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5( C1240 C1255 ) \nC1240_=_C2594( C1240 C2594 ) C1243_=_C1244( C1243 C1244 ) C1243_=_C1245( C1243 C1245 ) C1243_=_C1246( C1243 C1246 ) C1243_=_C1247( C1243 C1247 ) C1243_=_C1248( C1243 C1248 ) \nC1243_=_C1249( C1243 C1249 ) C1243_=_C1250( C1243 C1250 ) C1243_=_C1251( C1243 C1251 ) C1243_=_C1252( C1243 C1252 ) C1243_=_C1253( C1243 C1253 ) C1243_=_C1255( C1243 C1255 ) \nC1243_=_C3015( C1243 C3015 ) C1244_=_C1245( C1244 C1245 ) C1244_=_C1246( C1244 C1246 ) C1244_=_C1247( C1244 C1247 ) C1244_=_C1248( C1244 C1248 ) C1244_=_C1249( C1244 C1249 ) \nC1244_=_C1250( C1244 C1250 ) C1244_=_C1251( C1244 C1251 ) C1244_=_C1252( C1244 C1252 ) C1244_=_C1253( C1244 C1253 ) C1244_=_C1255( C1244 C1255 ) C1244_=_C3116( C1244 C3116 ) \nC1245_=_C1246( C1245 C1246 ) C1245_=_C1247( C1245 C1247 ) C1245_=_C1248( C1245 C1248 ) C1245_=_C1249( C1245 C1249 ) C1245_=_C1250( C1245 C1250 ) C1245_=_C1251( C1245 C1251 ) \nC1245_=_C1252( C1245 C1252 ) C1245_=_C1253( C1245 C1253 ) C1245_=_C1255( C1245 C1255 ) C1245_=_C1444( C1245 C1444 ) C1245_=_C1857( C1245 C1857 ) C1245_=_C1917( C1245 C1917 ) \nC1245_=_C2066( C1245 C2066 ) C1245_=_C2081(</w:t>
      </w:r>
    </w:p>
    <w:p>
      <w:pPr>
        <w:pStyle w:val="PreformattedText"/>
        <w:bidi w:val="0"/>
        <w:spacing w:before="0" w:after="0"/>
        <w:jc w:val="left"/>
        <w:rPr/>
      </w:pPr>
      <w:r>
        <w:rPr/>
        <w:t xml:space="preserve"> </w:t>
      </w:r>
      <w:r>
        <w:rPr/>
        <w:t>C1245 C2081 ) C1245_=_C2254( C1245 C2254 ) C1245_=_C2267( C1245 C2267 ) C1245_=_C2628( C1245 C2628 ) C1245_=_C2915( C1245 C2915 ) \nC1245_=_C3044( C1245 C3044 ) C1245_=_C3126( C1245 C3126 ) C1245_=_C3127( C1245 C3127 ) C1245_=_C3128( C1245 C3128 ) C1245_=_C3129( C1245 C3129 ) C1245_=_C3130( C1245 C3130 ) \nC1245_=_C3133( C1245 C3133 ) C1245_=_C3134( C1245 C3134 ) C1245_=_C3135( C1245 C3135 ) C1245_=_C3136( C1245 C3136 ) C1246_=_C1247( C1246 C1247 ) C1246_=_C1248( C1246 C1248 ) \nC1246_=_C1249( C1246 C1249 ) C1246_=_C1250( C1246 C1250 ) C1246_=_C1251( C1246 C1251 ) C1246_=_C1252( C1246 C1252 ) C1246_=_C1253( C1246 C1253 ) C1246_=_C1255( C1246 C1255 ) \nC1246_=_C3384( C1246 C3384 ) C1247_=_C1248( C1247 C1248 ) C1247_=_C1249( C1247 C1249 ) C1247_=_C1250( C1247 C1250 ) C1247_=_C1251( C1247 C1251 ) C1247_=_C1252( C1247 C1252 ) \nC1247_=_C1253( C1247 C1253 ) C1247_=_C1255( C1247 C1255 ) C1248_=_C1249( C1248 C1249 ) C1248_=_C1250( C1248 C1250 ) C1248_=_C1251( C1248 C1251 ) C1248_=_C1252( C1248 C1252 ) \nC1248_=_C1253( C1248 C1253 ) C1248_=_C1255( C1248 C1255 ) C1248_=_C3418( C1248 C3418 ) C1249_=_C1250( C1249 C1250 ) C1249_=_C1251( C1249 C1251 ) C1249_=_C1252( C1249 C1252 ) \nC1249_=_C1253( C1249 C1253 ) C1249_=_C1255( C1249 C1255 ) C1249_=_C3126( C1249 C3126 ) C1249_=_C3550( C1249 C3550 ) C1250_=_C1251( C1250 C1251 ) C1250_=_C1252( C1250 C1252 ) \nC1250_=_C1253( C1250 C1253 ) C1250_=_C1255( C1250 C1255 ) C1250_=_C1448( C1250 C1448 ) C1250_=_C2007( C1250 C2007 ) C1250_=_C2070( C1250 C2070 ) C1250_=_C2086( C1250 C2086 ) \nC1250_=_C2256( C1250 C2256 ) C1250_=_C2276( C1250 C2276 ) C1250_=_C2434( C1250 C2434 ) C1250_=_C2633( C1250 C2633 ) C1250_=_C2916( C1250 C2916 ) C1250_=_C3015( C1250 C3015 ) \nC1250_=_C3116( C1250 C3116 ) C1250_=_C3418( C1250 C3418 ) C1250_=_C3550( C1250 C3550 ) C1250_=_C3585( C1250 C3585 ) C1250_=_C3671( C1250 C3671 ) C1250_=_C3719( C1250 C3719 ) \nC1250_=_C3742( C1250 C3742 ) C1250_=_C3744( C1250 C3744 ) C1250_=_C3745( C1250 C3745 ) C1250_=_C3746( C1250 C3746 ) C1250_=_C3747( C1250 C3747 ) C1251_=_C1252( C1251 C1252 ) \nC1251_=_C1253( C1251 C1253 ) C1251_=_C1255( C1251 C1255 ) C1251_=_C3742( C1251 C3742 ) C1252_=_C1253( C1252 C1253 ) C1252_=_C1255( C1252 C1255 ) C1252_=_C1349( C1252 C1349 ) \nC1252_=_C1453( C1252 C1453 ) C1252_=_C1637( C1252 C1637 ) C1252_=_C2257( C1252 C2257 ) C1252_=_C2634( C1252 C2634 ) C1252_=_C2859( C1252 C2859 ) C1252_=_C2917( C1252 C2917 ) \nC1252_=_C3035( C1252 C3035 ) C1252_=_C3074( C1252 C3074 ) C1252_=_C3469( C1252 C3469 ) C1252_=_C3607( C1252 C3607 ) C1252_=_C3705( C1252 C3705 ) C1252_=_C3730( C1252 C3730 ) \nC1252_=_C3841( C1252 C3841 ) C1252_=_C3842( C1252 C3842 ) C1252_=_C3843( C1252 C3843 ) C1252_=_C3844( C1252 C3844 ) C1252_=_C3845( C1252 C3845 ) C1252_=_C3846( C1252 C3846 ) \nC1252_=_C3847( C1252 C3847 ) C1252_=_C3848( C1252 C3848 ) C1252_=_C3849( C1252 C3849 ) C1253_=_C1255( C1253 C1255 ) C1253_=_C3744( C1253 C3744 ) C1255_=_C3746( C1255 C3746 ) \nC1334_=_C1349( C1334 C1349 ) C1334_=_C1435( C1334 C1435 ) C1334_=_C1460( C1334 C1460 ) C1334_=_C1461( C1334 C1461 ) C1334_=_C1462( C1334 C1462 ) C1334_=_C1463( C1334 C1463 ) \nC1334_=_C1464( C1334 C1464 ) C1334_=_C1465( C1334 C1465 ) C1334_=_C1466( C1334 C1466 ) C1334_=_C1467( C1334 C1467 ) C1334_=_C1468( C1334 C1468 ) C1334_=_C1469( C1334 C1469 ) \nC1334_=_C1471( C1334 C1471 ) C1334_=_C1474( C1334 C1474 ) C1334_=_C1475( C1334 C1475 ) C1334_=_C1476( C1334 C1476 ) C1334_=_C1477( C1334 C1477 ) C1334_=_C1478( C1334 C1478 ) \nC1334_=_C1479( C1334 C1479 ) C1334_=_C1480( C1334 C1480 ) C1349_=_C1453( C1349 C1453 ) C1349_=_C1637( C1349 C1637 ) C1349_=_C2257( C1349 C2257 ) C1349_=_C2634( C1349 C2634 ) \nC1349_=_C2859( C1349 C2859 ) C1349_=_C2917( C1349 C2917 ) C1349_=_C3035( C1349 C3035 ) C1349_=_C3074( C1349 C3074 ) C1349_=_C3469( C1349 C3469 ) C1349_=_C3607( C1349 C3607 ) \nC1349_=_C3705( C1349 C3705 ) C1349_=_C3730( C1349 C3730 ) C1349_=_C3841( C1349 C3841 ) C1349_=_C3842( C1349 C3842 ) C1349_=_C3843( C1349 C3843 ) C1349_=_C3844( C1349 C3844 ) \nC1349_=_C3845( C1349 C3845 ) C1349_=_C3846( C1349 C3846 ) C1349_=_C3847( C1349 C3847 ) C1349_=_C3848( C1349 C3848 ) C1349_=_C3849( C1349 C3849 ) C1381_=_C1456( C1381 C1456 ) \nC1381_=_C1474( C1381 C1474 ) C1381_=_C1778( C1381 C1778 ) C1381_=_C1890( C1381 C1890 ) C1381_=_C2050( C1381 C2050 ) C1381_=_C2259( C1381 C2259 ) C1381_=_C2279( C1381 C2279 ) \nC1381_=_C2335( C1381 C2335 ) C1381_=_C2553( C1381 C2553 ) C1381_=_C2724( C1381 C2724 ) C1381_=_C3135( C1381 C3135 ) C1381_=_C3192( C1381 C3192 ) C1381_=_C3296( C1381 C3296 ) \nC1381_=_C3384( C1381 C3384 ) C1381_=_C3562( C1381 C3562 ) C1381_=_C3656( C1381 C3656 ) C1381_=_C3698( C1381 C3698 ) C1381_=_C3745( C1381 C3745 ) C1381_=_C3844( C1381 C3844 ) \nC1381_=_C3850( C1381 C3850 ) C1381_=_C3985( C1381 C3985 ) C1381_=_C3986( C1381 C3986 ) C1416_=_C1441( C1416 C1441 ) C1416_=_C1465( C1416 C1465 ) C1416_=_C2039( C1416 C2039 ) \nC1416_=_C2250( C1416 C2250 ) C1416_=_C2265( C1416 C2265 ) C1416_=_C2326( C1416 C2326 ) C1416_=_C2488( C1416 C2488 ) C1416_=_C2628( C1416 C2628 ) C1416_=_C2629( C1416 C2629 ) \nC1416_=_C2630( C1416 C2630 ) C1416_=_C2631( C1416 C2631 ) C1416_=_C2632( C1416 C2632 ) C1416_=_C2633( C1416 C2633 ) C1416_=_C2634( C1416 C2634 ) C1416_=_C2635( C1416 C2635 ) \nC1416_=_C2637( C1416 C2637 ) C1416_=_C2638( C1416 C2638 ) C1416_=_C2639( C1416 C2639 ) C1416_=_C2640( C1416 C2640 ) C1416_=_C2641( C1416 C2641 ) C1435_=_C1441( C1435 C1441 ) \nC1435_=_C1443( C1435 C1443 ) C1435_=_C1444( C1435 C1444 ) C1435_=_C1448( C1435 C1448 ) C1435_=_C1453( C1435 C1453 ) C1435_=_C1456( C1435 C1456 ) C1435_=_C1460( C1435 C1460 ) \nC1435_=_C1461( C1435 C1461 ) C1435_=_C1462( C1435 C1462 ) C1435_=_C1463( C1435 C1463 ) C1435_=_C1464( C1435 C1464 ) C1435_=_C1465( C1435 C1465 ) C1435_=_C1466( C1435 C1466 ) \nC1435_=_C1467( C1435 C1467 ) C1435_=_C1468( C1435 C1468 ) C1435_=_C1469( C1435 C1469 ) C1435_=_C1471( C1435 C1471 ) C1435_=_C1474( C1435 C1474 ) C1435_=_C1475( C1435 C1475 ) \nC1435_=_C1476( C1435 C1476 ) C1435_=_C1477( C1435 C1477 ) C1435_=_C1478( C1435 C1478 ) C1435_=_C1479( C1435 C1479 ) C1435_=_C1480( C1435 C1480 ) C1441_=_C1443( C1441 C1443 ) \nC1441_=_C1444( C1441 C1444 ) C1441_=_C1448( C1441 C1448 ) C1441_=_C1453( C1441 C1453 ) C1441_=_C1456( C1441 C1456 ) C1441_=_C1465( C1441 C1465 ) C1441_=_C2039( C1441 C2039 ) \nC1441_=_C2250( C1441 C2250 ) C1441_=_C2265( C1441 C2265 ) C1441_=_C2326( C1441 C2326 ) C1441_=_C2488( C1441 C2488 ) C1441_=_C2628( C1441 C2628 ) C1441_=_C2629( C1441 C2629 ) \nC1441_=_C2630( C1441 C2630 ) C1441_=_C2631( C1441 C2631 ) C1441_=_C2632( C1441 C2632 ) C1441_=_C2633( C1441 C2633 ) C1441_=_C2634( C1441 C2634 ) C1441_=_C2635( C1441 C2635 ) \nC1441_=_C2637( C1441 C2637 ) C1441_=_C2638( C1441 C2638 ) C1441_=_C2639( C1441 C2639 ) C1441_=_C2640( C1441 C2640 ) C1441_=_C2641( C1441 C2641 ) C1443_=_C1444( C1443 C1444 ) \nC1443_=_C1448( C1443 C1448 ) C1443_=_C1453( C1443 C1453 ) C1443_=_C1456( C1443 C1456 ) C1443_=_C1467( C1443 C1467 ) C1443_=_C1998( C1443 C1998 ) C1443_=_C2251( C1443 C2251 ) \nC1443_=_C2327( C1443 C2327 ) C1443_=_C2594( C1443 C2594 ) C1443_=_C2772( C1443 C2772 ) C1443_=_C2914( C1443 C2914 ) C1443_=_C2915( C1443 C2915 ) C1443_=_C2916( C1443 C2916 ) \nC1443_=_C2917( C1443 C2917 ) C1443_=_C2918( C1443 C2918 ) C1443_=_C2919( C1443 C2919 ) C1443_=_C2921( C1443 C2921 ) C1443_=_C2922( C1443 C2922 ) C1443_=_C2923( C1443 C2923 ) \nC1443_=_C2924( C1443 C2924 ) C1443_=_C2925( C1443 C2925 ) C1444_=_C1448( C1444 C1448 ) C1444_=_C1453( C1444 C1453 ) C1444_=_C1456( C1444 C1456 ) C1444_=_C1857( C1444 C1857 ) \nC1444_=_C1917( C1444 C1917 ) C1444_=_C2066( C1444 C2066 ) C1444_=_C2081( C1444 C2081 ) C1444_=_C2254( C1444 C2254 ) C1444_=_C2267( C1444 C2267 ) C1444_=_C2628( C1444 C2628 ) \nC1444_=_C2915( C1444 C2915 ) C1444_=_C3044( C1444 C3044 ) C1444_=_C3126( C1444 C3126 ) C1444_=_C3127( C1444 C3127 ) C1444_=_C3128( C1444 C3128 ) C1444_=_C3129( C1444 C3129 ) \nC1444_=_C3130( C1444 C3130 ) C1444_=_C3133( C1444 C3133 ) C1444_=_C3134( C1444 C3134 ) C1444_=_C3135( C1444 C3135 ) C1444_=_C3136( C1444 C3136 ) C1448_=_C1453( C1448 C1453 ) \nC1448_=_C1456( C1448 C1456 ) C1448_=_C2007( C1448 C2007 ) C1448_=_C2070( C1448 C2070 ) C1448_=_C2086( C1448 C2086 ) C1448_=_C2256( C1448 C2256 ) C1448_=_C2276( C1448 C2276 ) \nC1448_=_C2434( C1448 C2434 ) C1448_=_C2633( C1448 C2633 ) C1448_=_C2916( C1448 C2916 ) C1448_=_C3015( C1448 C3015 ) C1448_=_C3116( C1448 C3116 ) C1448_=_C3418( C1448 C3418 ) \nC1448_=_C3550( C1448 C3550 ) C1448_=_C3585( C1448 C3585 ) C1448_=_C3671( C1448 C3671 ) C1448_=_C3719( C1448 C3719 ) C1448_=_C3742( C1448 C3742 ) C1448_=_C3744( C1448 C3744 ) \nC1448_=_C3745( C1448 C3745 ) C1448_=_C3746( C1448 C3746 ) C1448_=_C3747( C1448 C3747 ) C1453_=_C1456( C1453 C1456 ) C1453_=_C1637( C1453 C1637 ) C1453_=_C2257( C1453 C2257 ) \nC1453_=_C2634( C1453 C2634 ) C1453_=_C2859( C1453 C2859 ) C1453_=_C2917( C1453 C2917 ) C1453_=_C3035( C1453 C3035 ) C1453_=_C3074( C1453 C3074 ) C1453_=_C3469( C1453 C3469 ) \nC1453_=_C3607( C1453 C3607 ) C1453_=_C3705( C1453 C3705 ) C1453_=_C3730( C1453 C3730 ) C1453_=_C3841( C1453 C3841 ) C1453_=_C3842( C1453 C3842 ) C1453_=_C3843( C1453 C3843 ) \nC1453_=_C3844( C1453 C3844 ) C1453_=_C3845( C1453 C3845 ) C1453_=_C3846( C1453 C3846 ) C1453_=_C3847( C1453 C3847 ) C1453_=_C3848( C1453 C3848 ) C1453_=_C3849( C1453 C3849 ) \nC1456_=_C1474( C1456 C1474 ) C1456_=_C1778( C1456 C1778 ) C1456_=_C1890( C1456 C1890 ) C1456_=_C2050( C1456 C2050 ) C1456_=_C2259( C1456 C2259 ) C1456_=_C2279( C1456 C2279 ) \nC1456_=_C2335( C1456 C2335 ) C1456_=_C2553( C1456 C2553 ) C1456_=_C2724( C1456 C2724 ) C1456_=_C3135( C1456 C3135 ) C1456_=_C3192( C1456 C3192 ) C1456_=_C3296( C1456 C3296 ) \nC1456_=_C3384( C1456 C3384 ) C1456_=_C3562( C1456 C3562 ) C1456_=_C3656( C1456 C3656 ) C1456_=_C3698( C1456 C3698 ) C1456_=_C3745( C1456 C3745 ) C1456_=_C3844( C1456 C3844 ) \nC1456_=_C3850( C1456 C3850 ) C1456_=_C3985( C1456 C3985 ) C1456_=_C3986( C1456 C3986 ) C1460_=_C1461(</w:t>
      </w:r>
    </w:p>
    <w:p>
      <w:pPr>
        <w:pStyle w:val="PreformattedText"/>
        <w:bidi w:val="0"/>
        <w:spacing w:before="0" w:after="0"/>
        <w:jc w:val="left"/>
        <w:rPr/>
      </w:pPr>
      <w:r>
        <w:rPr/>
        <w:t xml:space="preserve"> </w:t>
      </w:r>
      <w:r>
        <w:rPr/>
        <w:t>C1460 C1461 ) C1460_=_C1462( C1460 C1462 ) C1460_=_C1463( C1460 C1463 ) \nC1460_=_C1464( C1460 C1464 ) C1460_=_C1465( C1460 C1465 ) C1460_=_C1466( C1460 C1466 ) C1460_=_C1467( C1460 C1467 ) C1460_=_C1468( C1460 C1468 ) C1460_=_C1469( C1460 C1469 ) \nC1460_=_C1471( C1460 C1471 ) C1460_=_C1474( C1460 C1474 ) C1460_=_C1475( C1460 C1475 ) C1460_=_C1476( C1460 C1476 ) C1460_=_C1477( C1460 C1477 ) C1460_=_C1478( C1460 C1478 ) \nC1460_=_C1479( C1460 C1479 ) C1460_=_C1480( C1460 C1480 ) C1460_=_C2081( C1460 C2081 ) C1460_=_C2086( C1460 C2086 ) C1461_=_C1462( C1461 C1462 ) C1461_=_C1463( C1461 C1463 ) \nC1461_=_C1464( C1461 C1464 ) C1461_=_C1465( C1461 C1465 ) C1461_=_C1466( C1461 C1466 ) C1461_=_C1467( C1461 C1467 ) C1461_=_C1468( C1461 C1468 ) C1461_=_C1469( C1461 C1469 ) \nC1461_=_C1471( C1461 C1471 ) C1461_=_C1474( C1461 C1474 ) C1461_=_C1475( C1461 C1475 ) C1461_=_C1476( C1461 C1476 ) C1461_=_C1477( C1461 C1477 ) C1461_=_C1478( C1461 C1478 ) \nC1461_=_C1479( C1461 C1479 ) C1461_=_C1480( C1461 C1480 ) C1462_=_C1463( C1462 C1463 ) C1462_=_C1464( C1462 C1464 ) C1462_=_C1465( C1462 C1465 ) C1462_=_C1466( C1462 C1466 ) \nC1462_=_C1467( C1462 C1467 ) C1462_=_C1468( C1462 C1468 ) C1462_=_C1469( C1462 C1469 ) C1462_=_C1471( C1462 C1471 ) C1462_=_C1474( C1462 C1474 ) C1462_=_C1475( C1462 C1475 ) \nC1462_=_C1476( C1462 C1476 ) C1462_=_C1477( C1462 C1477 ) C1462_=_C1478( C1462 C1478 ) C1462_=_C1479( C1462 C1479 ) C1462_=_C1480( C1462 C1480 ) C1462_=_C2250( C1462 C2250 ) \nC1462_=_C2251( C1462 C2251 ) C1462_=_C2254( C1462 C2254 ) C1462_=_C2256( C1462 C2256 ) C1462_=_C2257( C1462 C2257 ) C1462_=_C2259( C1462 C2259 ) C1463_=_C1464( C1463 C1464 ) \nC1463_=_C1465( C1463 C1465 ) C1463_=_C1466( C1463 C1466 ) C1463_=_C1467( C1463 C1467 ) C1463_=_C1468( C1463 C1468 ) C1463_=_C1469( C1463 C1469 ) C1463_=_C1471( C1463 C1471 ) \nC1463_=_C1474( C1463 C1474 ) C1463_=_C1475( C1463 C1475 ) C1463_=_C1476( C1463 C1476 ) C1463_=_C1477( C1463 C1477 ) C1463_=_C1478( C1463 C1478 ) C1463_=_C1479( C1463 C1479 ) \nC1463_=_C1480( C1463 C1480 ) C1464_=_C1465( C1464 C1465 ) C1464_=_C1466( C1464 C1466 ) C1464_=_C1467( C1464 C1467 ) C1464_=_C1468( C1464 C1468 ) C1464_=_C1469( C1464 C1469 ) \nC1464_=_C1471( C1464 C1471 ) C1464_=_C1474( C1464 C1474 ) C1464_=_C1475( C1464 C1475 ) C1464_=_C1476( C1464 C1476 ) C1464_=_C1477( C1464 C1477 ) C1464_=_C1478( C1464 C1478 ) \nC1464_=_C1479( C1464 C1479 ) C1464_=_C1480( C1464 C1480 ) C1465_=_C1466( C1465 C1466 ) C1465_=_C1467( C1465 C1467 ) C1465_=_C1468( C1465 C1468 ) C1465_=_C1469( C1465 C1469 ) \nC1465_=_C1471( C1465 C1471 ) C1465_=_C1474( C1465 C1474 ) C1465_=_C1475( C1465 C1475 ) C1465_=_C1476( C1465 C1476 ) C1465_=_C1477( C1465 C1477 ) C1465_=_C1478( C1465 C1478 ) \nC1465_=_C1479( C1465 C1479 ) C1465_=_C1480( C1465 C1480 ) C1465_=_C2039( C1465 C2039 ) C1465_=_C2250( C1465 C2250 ) C1465_=_C2265( C1465 C2265 ) C1465_=_C2326( C1465 C2326 ) \nC1465_=_C2488( C1465 C2488 ) C1465_=_C2628( C1465 C2628 ) C1465_=_C2629( C1465 C2629 ) C1465_=_C2630( C1465 C2630 ) C1465_=_C2631( C1465 C2631 ) C1465_=_C2632( C1465 C2632 ) \nC1465_=_C2633( C1465 C2633 ) C1465_=_C2634( C1465 C2634 ) C1465_=_C2635( C1465 C2635 ) C1465_=_C2637( C1465 C2637 ) C1465_=_C2638( C1465 C2638 ) C1465_=_C2639( C1465 C2639 ) \nC1465_=_C2640( C1465 C2640 ) C1465_=_C2641( C1465 C2641 ) C1466_=_C1467( C1466 C1467 ) C1466_=_C1468( C1466 C1468 ) C1466_=_C1469( C1466 C1469 ) C1466_=_C1471( C1466 C1471 ) \nC1466_=_C1474( C1466 C1474 ) C1466_=_C1475( C1466 C1475 ) C1466_=_C1476( C1466 C1476 ) C1466_=_C1477( C1466 C1477 ) C1466_=_C1478( C1466 C1478 ) C1466_=_C1479( C1466 C1479 ) \nC1466_=_C1480( C1466 C1480 ) C1467_=_C1468( C1467 C1468 ) C1467_=_C1469( C1467 C1469 ) C1467_=_C1471( C1467 C1471 ) C1467_=_C1474( C1467 C1474 ) C1467_=_C1475( C1467 C1475 ) \nC1467_=_C1476( C1467 C1476 ) C1467_=_C1477( C1467 C1477 ) C1467_=_C1478( C1467 C1478 ) C1467_=_C1479( C1467 C1479 ) C1467_=_C1480( C1467 C1480 ) C1467_=_C1998( C1467 C1998 ) \nC1467_=_C2251( C1467 C2251 ) C1467_=_C2327( C1467 C2327 ) C1467_=_C2594( C1467 C2594 ) C1467_=_C2772( C1467 C2772 ) C1467_=_C2914( C1467 C2914 ) C1467_=_C2915( C1467 C2915 ) \nC1467_=_C2916( C1467 C2916 ) C1467_=_C2917( C1467 C2917 ) C1467_=_C2918( C1467 C2918 ) C1467_=_C2919( C1467 C2919 ) C1467_=_C2921( C1467 C2921 ) C1467_=_C2922( C1467 C2922 ) \nC1467_=_C2923( C1467 C2923 ) C1467_=_C2924( C1467 C2924 ) C1467_=_C2925( C1467 C2925 ) C1468_=_C1469( C1468 C1469 ) C1468_=_C1471( C1468 C1471 ) C1468_=_C1474( C1468 C1474 ) \nC1468_=_C1475( C1468 C1475 ) C1468_=_C1476( C1468 C1476 ) C1468_=_C1477( C1468 C1477 ) C1468_=_C1478( C1468 C1478 ) C1468_=_C1479( C1468 C1479 ) C1468_=_C1480( C1468 C1480 ) \nC1469_=_C1471( C1469 C1471 ) C1469_=_C1474( C1469 C1474 ) C1469_=_C1475( C1469 C1475 ) C1469_=_C1476( C1469 C1476 ) C1469_=_C1477( C1469 C1477 ) C1469_=_C1478( C1469 C1478 ) \nC1469_=_C1479( C1469 C1479 ) C1469_=_C1480( C1469 C1480 ) C1471_=_C1474( C1471 C1474 ) C1471_=_C1475( C1471 C1475 ) C1471_=_C1476( C1471 C1476 ) C1471_=_C1477( C1471 C1477 ) \nC1471_=_C1478( C1471 C1478 ) C1471_=_C1479( C1471 C1479 ) C1471_=_C1480( C1471 C1480 ) C1474_=_C1475( C1474 C1475 ) C1474_=_C1476( C1474 C1476 ) C1474_=_C1477( C1474 C1477 ) \nC1474_=_C1478( C1474 C1478 ) C1474_=_C1479( C1474 C1479 ) C1474_=_C1480( C1474 C1480 ) C1474_=_C1778( C1474 C1778 ) C1474_=_C1890( C1474 C1890 ) C1474_=_C2050( C1474 C2050 ) \nC1474_=_C2259( C1474 C2259 ) C1474_=_C2279( C1474 C2279 ) C1474_=_C2335( C1474 C2335 ) C1474_=_C2553( C1474 C2553 ) C1474_=_C2724( C1474 C2724 ) C1474_=_C3135( C1474 C3135 ) \nC1474_=_C3192( C1474 C3192 ) C1474_=_C3296( C1474 C3296 ) C1474_=_C3384( C1474 C3384 ) C1474_=_C3562( C1474 C3562 ) C1474_=_C3656( C1474 C3656 ) C1474_=_C3698( C1474 C3698 ) \nC1474_=_C3745( C1474 C3745 ) C1474_=_C3844( C1474 C3844 ) C1474_=_C3850( C1474 C3850 ) C1474_=_C3985( C1474 C3985 ) C1474_=_C3986( C1474 C3986 ) C1475_=_C1476( C1475 C1476 ) \nC1475_=_C1477( C1475 C1477 ) C1475_=_C1478( C1475 C1478 ) C1475_=_C1479( C1475 C1479 ) C1475_=_C1480( C1475 C1480 ) C1476_=_C1477( C1476 C1477 ) C1476_=_C1478( C1476 C1478 ) \nC1476_=_C1479( C1476 C1479 ) C1476_=_C1480( C1476 C1480 ) C1477_=_C1478( C1477 C1478 ) C1477_=_C1479( C1477 C1479 ) C1477_=_C1480( C1477 C1480 ) C1478_=_C1479( C1478 C1479 ) \nC1478_=_C1480( C1478 C1480 ) C1479_=_C1480( C1479 C1480 ) C1637_=_C2257( C1637 C2257 ) C1637_=_C2634( C1637 C2634 ) C1637_=_C2859( C1637 C2859 ) C1637_=_C2917( C1637 C2917 ) \nC1637_=_C3035( C1637 C3035 ) C1637_=_C3074( C1637 C3074 ) C1637_=_C3469( C1637 C3469 ) C1637_=_C3607( C1637 C3607 ) C1637_=_C3705( C1637 C3705 ) C1637_=_C3730( C1637 C3730 ) \nC1637_=_C3841( C1637 C3841 ) C1637_=_C3842( C1637 C3842 ) C1637_=_C3843( C1637 C3843 ) C1637_=_C3844( C1637 C3844 ) C1637_=_C3845( C1637 C3845 ) C1637_=_C3846( C1637 C3846 ) \nC1637_=_C3847( C1637 C3847 ) C1637_=_C3848( C1637 C3848 ) C1637_=_C3849( C1637 C3849 ) C1778_=_C1890( C1778 C1890 ) C1778_=_C2050( C1778 C2050 ) C1778_=_C2259( C1778 C2259 ) \nC1778_=_C2279( C1778 C2279 ) C1778_=_C2335( C1778 C2335 ) C1778_=_C2553( C1778 C2553 ) C1778_=_C2724( C1778 C2724 ) C1778_=_C3135( C1778 C3135 ) C1778_=_C3192( C1778 C3192 ) \nC1778_=_C3296( C1778 C3296 ) C1778_=_C3384( C1778 C3384 ) C1778_=_C3562( C1778 C3562 ) C1778_=_C3656( C1778 C3656 ) C1778_=_C3698( C1778 C3698 ) C1778_=_C3745( C1778 C3745 ) \nC1778_=_C3844( C1778 C3844 ) C1778_=_C3850( C1778 C3850 ) C1778_=_C3985( C1778 C3985 ) C1778_=_C3986( C1778 C3986 ) C1857_=_C1917( C1857 C1917 ) C1857_=_C2066( C1857 C2066 ) \nC1857_=_C2081( C1857 C2081 ) C1857_=_C2254( C1857 C2254 ) C1857_=_C2267( C1857 C2267 ) C1857_=_C2628( C1857 C2628 ) C1857_=_C2915( C1857 C2915 ) C1857_=_C3044( C1857 C3044 ) \nC1857_=_C3126( C1857 C3126 ) C1857_=_C3127( C1857 C3127 ) C1857_=_C3128( C1857 C3128 ) C1857_=_C3129( C1857 C3129 ) C1857_=_C3130( C1857 C3130 ) C1857_=_C3133( C1857 C3133 ) \nC1857_=_C3134( C1857 C3134 ) C1857_=_C3135( C1857 C3135 ) C1857_=_C3136( C1857 C3136 ) C1890_=_C2050( C1890 C2050 ) C1890_=_C2259( C1890 C2259 ) C1890_=_C2279( C1890 C2279 ) \nC1890_=_C2335( C1890 C2335 ) C1890_=_C2553( C1890 C2553 ) C1890_=_C2724( C1890 C2724 ) C1890_=_C3135( C1890 C3135 ) C1890_=_C3192( C1890 C3192 ) C1890_=_C3296( C1890 C3296 ) \nC1890_=_C3384( C1890 C3384 ) C1890_=_C3562( C1890 C3562 ) C1890_=_C3656( C1890 C3656 ) C1890_=_C3698( C1890 C3698 ) C1890_=_C3745( C1890 C3745 ) C1890_=_C3844( C1890 C3844 ) \nC1890_=_C3850( C1890 C3850 ) C1890_=_C3985( C1890 C3985 ) C1890_=_C3986( C1890 C3986 ) C1917_=_C2066( C1917 C2066 ) C1917_=_C2081( C1917 C2081 ) C1917_=_C2254( C1917 C2254 ) \nC1917_=_C2267( C1917 C2267 ) C1917_=_C2628( C1917 C2628 ) C1917_=_C2915( C1917 C2915 ) C1917_=_C3044( C1917 C3044 ) C1917_=_C3126( C1917 C3126 ) C1917_=_C3127( C1917 C3127 ) \nC1917_=_C3128( C1917 C3128 ) C1917_=_C3129( C1917 C3129 ) C1917_=_C3130( C1917 C3130 ) C1917_=_C3133( C1917 C3133 ) C1917_=_C3134( C1917 C3134 ) C1917_=_C3135( C1917 C3135 ) \nC1917_=_C3136( C1917 C3136 ) C1998_=_C2007( C1998 C2007 ) C1998_=_C2251( C1998 C2251 ) C1998_=_C2327( C1998 C2327 ) C1998_=_C2594( C1998 C2594 ) C1998_=_C2772( C1998 C2772 ) \nC1998_=_C2914( C1998 C2914 ) C1998_=_C2915( C1998 C2915 ) C1998_=_C2916( C1998 C2916 ) C1998_=_C2917( C1998 C2917 ) C1998_=_C2918( C1998 C2918 ) C1998_=_C2919( C1998 C2919 ) \nC1998_=_C2921( C1998 C2921 ) C1998_=_C2922( C1998 C2922 ) C1998_=_C2923( C1998 C2923 ) C1998_=_C2924( C1998 C2924 ) C1998_=_C2925( C1998 C2925 ) C2007_=_C2070( C2007 C2070 ) \nC2007_=_C2086( C2007 C2086 ) C2007_=_C2256( C2007 C2256 ) C2007_=_C2276( C2007 C2276 ) C2007_=_C2434( C2007 C2434 ) C2007_=_C2633( C2007 C2633 ) C2007_=_C2916( C2007 C2916 ) \nC2007_=_C3015( C2007 C3015 ) C2007_=_C3116( C2007 C3116 ) C2007_=_C3418( C2007 C3418 ) C2007_=_C3550( C2007 C3550 ) C2007_=_C3585( C2007 C3585 ) C2007_=_C3671( C2007 C3671 ) \nC2007_=_C3719( C2007 C3719 ) C2007_=_C3742( C2007 C3742 ) C2007_=_C3744( C2007 C3744 ) C2007_=_C3745( C2007 C3745 ) C2007_=_C3746( C2007 C3746 ) C2007_=_C3747(</w:t>
      </w:r>
    </w:p>
    <w:p>
      <w:pPr>
        <w:pStyle w:val="PreformattedText"/>
        <w:bidi w:val="0"/>
        <w:spacing w:before="0" w:after="0"/>
        <w:jc w:val="left"/>
        <w:rPr/>
      </w:pPr>
      <w:r>
        <w:rPr/>
        <w:t xml:space="preserve"> </w:t>
      </w:r>
      <w:r>
        <w:rPr/>
        <w:t>C2007 C3747 ) \nC2039_=_C2050( C2039 C2050 ) C2039_=_C2250( C2039 C2250 ) C2039_=_C2265( C2039 C2265 ) C2039_=_C2326( C2039 C2326 ) C2039_=_C2488( C2039 C2488 ) C2039_=_C2628( C2039 C2628 ) \nC2039_=_C2629( C2039 C2629 ) C2039_=_C2630( C2039 C2630 ) C2039_=_C2631( C2039 C2631 ) C2039_=_C2632( C2039 C2632 ) C2039_=_C2633( C2039 C2633 ) C2039_=_C2634( C2039 C2634 ) \nC2039_=_C2635( C2039 C2635 ) C2039_=_C2637( C2039 C2637 ) C2039_=_C2638( C2039 C2638 ) C2039_=_C2639( C2039 C2639 ) C2039_=_C2640( C2039 C2640 ) C2039_=_C2641( C2039 C2641 ) \nC2050_=_C2259( C2050 C2259 ) C2050_=_C2279( C2050 C2279 ) C2050_=_C2335( C2050 C2335 ) C2050_=_C2553( C2050 C2553 ) C2050_=_C2724( C2050 C2724 ) C2050_=_C3135( C2050 C3135 ) \nC2050_=_C3192( C2050 C3192 ) C2050_=_C3296( C2050 C3296 ) C2050_=_C3384( C2050 C3384 ) C2050_=_C3562( C2050 C3562 ) C2050_=_C3656( C2050 C3656 ) C2050_=_C3698( C2050 C3698 ) \nC2050_=_C3745( C2050 C3745 ) C2050_=_C3844( C2050 C3844 ) C2050_=_C3850( C2050 C3850 ) C2050_=_C3985( C2050 C3985 ) C2050_=_C3986( C2050 C3986 ) C2066_=_C2070( C2066 C2070 ) \nC2066_=_C2081( C2066 C2081 ) C2066_=_C2254( C2066 C2254 ) C2066_=_C2267( C2066 C2267 ) C2066_=_C2628( C2066 C2628 ) C2066_=_C2915( C2066 C2915 ) C2066_=_C3044( C2066 C3044 ) \nC2066_=_C3126( C2066 C3126 ) C2066_=_C3127( C2066 C3127 ) C2066_=_C3128( C2066 C3128 ) C2066_=_C3129( C2066 C3129 ) C2066_=_C3130( C2066 C3130 ) C2066_=_C3133( C2066 C3133 ) \nC2066_=_C3134( C2066 C3134 ) C2066_=_C3135( C2066 C3135 ) C2066_=_C3136( C2066 C3136 ) C2070_=_C2086( C2070 C2086 ) C2070_=_C2256( C2070 C2256 ) C2070_=_C2276( C2070 C2276 ) \nC2070_=_C2434( C2070 C2434 ) C2070_=_C2633( C2070 C2633 ) C2070_=_C2916( C2070 C2916 ) C2070_=_C3015( C2070 C3015 ) C2070_=_C3116( C2070 C3116 ) C2070_=_C3418( C2070 C3418 ) \nC2070_=_C3550( C2070 C3550 ) C2070_=_C3585( C2070 C3585 ) C2070_=_C3671( C2070 C3671 ) C2070_=_C3719( C2070 C3719 ) C2070_=_C3742( C2070 C3742 ) C2070_=_C3744( C2070 C3744 ) \nC2070_=_C3745( C2070 C3745 ) C2070_=_C3746( C2070 C3746 ) C2070_=_C3747( C2070 C3747 ) C2081_=_C2086( C2081 C2086 ) C2081_=_C2254( C2081 C2254 ) C2081_=_C2267( C2081 C2267 ) \nC2081_=_C2628( C2081 C2628 ) C2081_=_C2915( C2081 C2915 ) C2081_=_C3044( C2081 C3044 ) C2081_=_C3126( C2081 C3126 ) C2081_=_C3127( C2081 C3127 ) C2081_=_C3128( C2081 C3128 ) \nC2081_=_C3129( C2081 C3129 ) C2081_=_C3130( C2081 C3130 ) C2081_=_C3133( C2081 C3133 ) C2081_=_C3134( C2081 C3134 ) C2081_=_C3135( C2081 C3135 ) C2081_=_C3136( C2081 C3136 ) \nC2086_=_C2256( C2086 C2256 ) C2086_=_C2276( C2086 C2276 ) C2086_=_C2434( C2086 C2434 ) C2086_=_C2633( C2086 C2633 ) C2086_=_C2916( C2086 C2916 ) C2086_=_C3015( C2086 C3015 ) \nC2086_=_C3116( C2086 C3116 ) C2086_=_C3418( C2086 C3418 ) C2086_=_C3550( C2086 C3550 ) C2086_=_C3585( C2086 C3585 ) C2086_=_C3671( C2086 C3671 ) C2086_=_C3719( C2086 C3719 ) \nC2086_=_C3742( C2086 C3742 ) C2086_=_C3744( C2086 C3744 ) C2086_=_C3745( C2086 C3745 ) C2086_=_C3746( C2086 C3746 ) C2086_=_C3747( C2086 C3747 ) C2250_=_C2251( C2250 C2251 ) \nC2250_=_C2254( C2250 C2254 ) C2250_=_C2256( C2250 C2256 ) C2250_=_C2257( C2250 C2257 ) C2250_=_C2259( C2250 C2259 ) C2250_=_C2265( C2250 C2265 ) C2250_=_C2326( C2250 C2326 ) \nC2250_=_C2488( C2250 C2488 ) C2250_=_C2628( C2250 C2628 ) C2250_=_C2629( C2250 C2629 ) C2250_=_C2630( C2250 C2630 ) C2250_=_C2631( C2250 C2631 ) C2250_=_C2632( C2250 C2632 ) \nC2250_=_C2633( C2250 C2633 ) C2250_=_C2634( C2250 C2634 ) C2250_=_C2635( C2250 C2635 ) C2250_=_C2637( C2250 C2637 ) C2250_=_C2638( C2250 C2638 ) C2250_=_C2639( C2250 C2639 ) \nC2250_=_C2640( C2250 C2640 ) C2250_=_C2641( C2250 C2641 ) C2251_=_C2254( C2251 C2254 ) C2251_=_C2256( C2251 C2256 ) C2251_=_C2257( C2251 C2257 ) C2251_=_C2259( C2251 C2259 ) \nC2251_=_C2327( C2251 C2327 ) C2251_=_C2594( C2251 C2594 ) C2251_=_C2772( C2251 C2772 ) C2251_=_C2914( C2251 C2914 ) C2251_=_C2915( C2251 C2915 ) C2251_=_C2916( C2251 C2916 ) \nC2251_=_C2917( C2251 C2917 ) C2251_=_C2918( C2251 C2918 ) C2251_=_C2919( C2251 C2919 ) C2251_=_C2921( C2251 C2921 ) C2251_=_C2922( C2251 C2922 ) C2251_=_C2923( C2251 C2923 ) \nC2251_=_C2924( C2251 C2924 ) C2251_=_C2925( C2251 C2925 ) C2254_=_C2256( C2254 C2256 ) C2254_=_C2257( C2254 C2257 ) C2254_=_C2259( C2254 C2259 ) C2254_=_C2267( C2254 C2267 ) \nC2254_=_C2628( C2254 C2628 ) C2254_=_C2915( C2254 C2915 ) C2254_=_C3044( C2254 C3044 ) C2254_=_C3126( C2254 C3126 ) C2254_=_C3127( C2254 C3127 ) C2254_=_C3128( C2254 C3128 ) \nC2254_=_C3129( C2254 C3129 ) C2254_=_C3130( C2254 C3130 ) C2254_=_C3133( C2254 C3133 ) C2254_=_C3134( C2254 C3134 ) C2254_=_C3135( C2254 C3135 ) C2254_=_C3136( C2254 C3136 ) \nC2256_=_C2257( C2256 C2257 ) C2256_=_C2259( C2256 C2259 ) C2256_=_C2276( C2256 C2276 ) C2256_=_C2434( C2256 C2434 ) C2256_=_C2633( C2256 C2633 ) C2256_=_C2916( C2256 C2916 ) \nC2256_=_C3015( C2256 C3015 ) C2256_=_C3116( C2256 C3116 ) C2256_=_C3418( C2256 C3418 ) C2256_=_C3550( C2256 C3550 ) C2256_=_C3585( C2256 C3585 ) C2256_=_C3671( C2256 C3671 ) \nC2256_=_C3719( C2256 C3719 ) C2256_=_C3742( C2256 C3742 ) C2256_=_C3744( C2256 C3744 ) C2256_=_C3745( C2256 C3745 ) C2256_=_C3746( C2256 C3746 ) C2256_=_C3747( C2256 C3747 ) \nC2257_=_C2259( C2257 C2259 ) C2257_=_C2634( C2257 C2634 ) C2257_=_C2859( C2257 C2859 ) C2257_=_C2917( C2257 C2917 ) C2257_=_C3035( C2257 C3035 ) C2257_=_C3074( C2257 C3074 ) \nC2257_=_C3469( C2257 C3469 ) C2257_=_C3607( C2257 C3607 ) C2257_=_C3705( C2257 C3705 ) C2257_=_C3730( C2257 C3730 ) C2257_=_C3841( C2257 C3841 ) C2257_=_C3842( C2257 C3842 ) \nC2257_=_C3843( C2257 C3843 ) C2257_=_C3844( C2257 C3844 ) C2257_=_C3845( C2257 C3845 ) C2257_=_C3846( C2257 C3846 ) C2257_=_C3847( C2257 C3847 ) C2257_=_C3848( C2257 C3848 ) \nC2257_=_C3849( C2257 C3849 ) C2259_=_C2279( C2259 C2279 ) C2259_=_C2335( C2259 C2335 ) C2259_=_C2553( C2259 C2553 ) C2259_=_C2724( C2259 C2724 ) C2259_=_C3135( C2259 C3135 ) \nC2259_=_C3192( C2259 C3192 ) C2259_=_C3296( C2259 C3296 ) C2259_=_C3384( C2259 C3384 ) C2259_=_C3562( C2259 C3562 ) C2259_=_C3656( C2259 C3656 ) C2259_=_C3698( C2259 C3698 ) \nC2259_=_C3745( C2259 C3745 ) C2259_=_C3844( C2259 C3844 ) C2259_=_C3850( C2259 C3850 ) C2259_=_C3985( C2259 C3985 ) C2259_=_C3986( C2259 C3986 ) C2265_=_C2267( C2265 C2267 ) \nC2265_=_C2276( C2265 C2276 ) C2265_=_C2279( C2265 C2279 ) C2265_=_C2326( C2265 C2326 ) C2265_=_C2488( C2265 C2488 ) C2265_=_C2628( C2265 C2628 ) C2265_=_C2629( C2265 C2629 ) \nC2265_=_C2630( C2265 C2630 ) C2265_=_C2631( C2265 C2631 ) C2265_=_C2632( C2265 C2632 ) C2265_=_C2633( C2265 C2633 ) C2265_=_C2634( C2265 C2634 ) C2265_=_C2635( C2265 C2635 ) \nC2265_=_C2637( C2265 C2637 ) C2265_=_C2638( C2265 C2638 ) C2265_=_C2639( C2265 C2639 ) C2265_=_C2640( C2265 C2640 ) C2265_=_C2641( C2265 C2641 ) C2267_=_C2276( C2267 C2276 ) \nC2267_=_C2279( C2267 C2279 ) C2267_=_C2628( C2267 C2628 ) C2267_=_C2915( C2267 C2915 ) C2267_=_C3044( C2267 C3044 ) C2267_=_C3126( C2267 C3126 ) C2267_=_C3127( C2267 C3127 ) \nC2267_=_C3128( C2267 C3128 ) C2267_=_C3129( C2267 C3129 ) C2267_=_C3130( C2267 C3130 ) C2267_=_C3133( C2267 C3133 ) C2267_=_C3134( C2267 C3134 ) C2267_=_C3135( C2267 C3135 ) \nC2267_=_C3136( C2267 C3136 ) C2276_=_C2279( C2276 C2279 ) C2276_=_C2434( C2276 C2434 ) C2276_=_C2633( C2276 C2633 ) C2276_=_C2916( C2276 C2916 ) C2276_=_C3015( C2276 C3015 ) \nC2276_=_C3116( C2276 C3116 ) C2276_=_C3418( C2276 C3418 ) C2276_=_C3550( C2276 C3550 ) C2276_=_C3585( C2276 C3585 ) C2276_=_C3671( C2276 C3671 ) C2276_=_C3719( C2276 C3719 ) \nC2276_=_C3742( C2276 C3742 ) C2276_=_C3744( C2276 C3744 ) C2276_=_C3745( C2276 C3745 ) C2276_=_C3746( C2276 C3746 ) C2276_=_C3747( C2276 C3747 ) C2279_=_C2335( C2279 C2335 ) \nC2279_=_C2553( C2279 C2553 ) C2279_=_C2724( C2279 C2724 ) C2279_=_C3135( C2279 C3135 ) C2279_=_C3192( C2279 C3192 ) C2279_=_C3296( C2279 C3296 ) C2279_=_C3384( C2279 C3384 ) \nC2279_=_C3562( C2279 C3562 ) C2279_=_C3656( C2279 C3656 ) C2279_=_C3698( C2279 C3698 ) C2279_=_C3745( C2279 C3745 ) C2279_=_C3844( C2279 C3844 ) C2279_=_C3850( C2279 C3850 ) \nC2279_=_C3985( C2279 C3985 ) C2279_=_C3986( C2279 C3986 ) C2326_=_C2327( C2326 C2327 ) C2326_=_C2335( C2326 C2335 ) C2326_=_C2488( C2326 C2488 ) C2326_=_C2628( C2326 C2628 ) \nC2326_=_C2629( C2326 C2629 ) C2326_=_C2630( C2326 C2630 ) C2326_=_C2631( C2326 C2631 ) C2326_=_C2632( C2326 C2632 ) C2326_=_C2633( C2326 C2633 ) C2326_=_C2634( C2326 C2634 ) \nC2326_=_C2635( C2326 C2635 ) C2326_=_C2637( C2326 C2637 ) C2326_=_C2638( C2326 C2638 ) C2326_=_C2639( C2326 C2639 ) C2326_=_C2640( C2326 C2640 ) C2326_=_C2641( C2326 C2641 ) \nC2327_=_C2335( C2327 C2335 ) C2327_=_C2594( C2327 C2594 ) C2327_=_C2772( C2327 C2772 ) C2327_=_C2914( C2327 C2914 ) C2327_=_C2915( C2327 C2915 ) C2327_=_C2916( C2327 C2916 ) \nC2327_=_C2917( C2327 C2917 ) C2327_=_C2918( C2327 C2918 ) C2327_=_C2919( C2327 C2919 ) C2327_=_C2921( C2327 C2921 ) C2327_=_C2922( C2327 C2922 ) C2327_=_C2923( C2327 C2923 ) \nC2327_=_C2924( C2327 C2924 ) C2327_=_C2925( C2327 C2925 ) C2335_=_C2553( C2335 C2553 ) C2335_=_C2724( C2335 C2724 ) C2335_=_C3135( C2335 C3135 ) C2335_=_C3192( C2335 C3192 ) \nC2335_=_C3296( C2335 C3296 ) C2335_=_C3384( C2335 C3384 ) C2335_=_C3562( C2335 C3562 ) C2335_=_C3656( C2335 C3656 ) C2335_=_C3698( C2335 C3698 ) C2335_=_C3745( C2335 C3745 ) \nC2335_=_C3844( C2335 C3844 ) C2335_=_C3850( C2335 C3850 ) C2335_=_C3985( C2335 C3985 ) C2335_=_C3986( C2335 C3986 ) C2434_=_C2633( C2434 C2633 ) C2434_=_C2916( C2434 C2916 ) \nC2434_=_C3015( C2434 C3015 ) C2434_=_C3116( C2434 C3116 ) C2434_=_C3418( C2434 C3418 ) C2434_=_C3550( C2434 C3550 ) C2434_=_C3585( C2434 C3585 ) C2434_=_C3671( C2434 C3671 ) \nC2434_=_C3719( C2434 C3719 ) C2434_=_C3742( C2434 C3742 ) C2434_=_C3744( C2434 C3744 ) C2434_=_C3745( C2434 C3745 ) C2434_=_C3746( C2434 C3746 ) C2434_=_C3747( C2434 C3747 ) \nC2488_=_C2628( C2488 C2628 ) C2488_=_C2629( C2488 C2629 ) C2488_=_C2630( C2488 C2630 ) C2488_=_C2631( C2488 C2631 ) C2488_=_C2632( C2488 C2632 ) C2488_=_C2633( C2488 C2633 ) \nC2488_=_C2634( C2488 C2634 )</w:t>
      </w:r>
    </w:p>
    <w:p>
      <w:pPr>
        <w:pStyle w:val="PreformattedText"/>
        <w:bidi w:val="0"/>
        <w:spacing w:before="0" w:after="0"/>
        <w:jc w:val="left"/>
        <w:rPr/>
      </w:pPr>
      <w:r>
        <w:rPr/>
        <w:t xml:space="preserve"> </w:t>
      </w:r>
      <w:r>
        <w:rPr/>
        <w:t>C2488_=_C2635( C2488 C2635 ) C2488_=_C2637( C2488 C2637 ) C2488_=_C2638( C2488 C2638 ) C2488_=_C2639( C2488 C2639 ) C2488_=_C2640( C2488 C2640 ) \nC2488_=_C2641( C2488 C2641 ) C2553_=_C2724( C2553 C2724 ) C2553_=_C3135( C2553 C3135 ) C2553_=_C3192( C2553 C3192 ) C2553_=_C3296( C2553 C3296 ) C2553_=_C3384( C2553 C3384 ) \nC2553_=_C3562( C2553 C3562 ) C2553_=_C3656( C2553 C3656 ) C2553_=_C3698( C2553 C3698 ) C2553_=_C3745( C2553 C3745 ) C2553_=_C3844( C2553 C3844 ) C2553_=_C3850( C2553 C3850 ) \nC2553_=_C3985( C2553 C3985 ) C2553_=_C3986( C2553 C3986 ) C2594_=_C2772( C2594 C2772 ) C2594_=_C2914( C2594 C2914 ) C2594_=_C2915( C2594 C2915 ) C2594_=_C2916( C2594 C2916 ) \nC2594_=_C2917( C2594 C2917 ) C2594_=_C2918( C2594 C2918 ) C2594_=_C2919( C2594 C2919 ) C2594_=_C2921( C2594 C2921 ) C2594_=_C2922( C2594 C2922 ) C2594_=_C2923( C2594 C2923 ) \nC2594_=_C2924( C2594 C2924 ) C2594_=_C2925( C2594 C2925 ) C2628_=_C2629( C2628 C2629 ) C2628_=_C2630( C2628 C2630 ) C2628_=_C2631( C2628 C2631 ) C2628_=_C2632( C2628 C2632 ) \nC2628_=_C2633( C2628 C2633 ) C2628_=_C2634( C2628 C2634 ) C2628_=_C2635( C2628 C2635 ) C2628_=_C2637( C2628 C2637 ) C2628_=_C2638( C2628 C2638 ) C2628_=_C2639( C2628 C2639 ) \nC2628_=_C2640( C2628 C2640 ) C2628_=_C2641( C2628 C2641 ) C2628_=_C2915( C2628 C2915 ) C2628_=_C3044( C2628 C3044 ) C2628_=_C3126( C2628 C3126 ) C2628_=_C3127( C2628 C3127 ) \nC2628_=_C3128( C2628 C3128 ) C2628_=_C3129( C2628 C3129 ) C2628_=_C3130( C2628 C3130 ) C2628_=_C3133( C2628 C3133 ) C2628_=_C3134( C2628 C3134 ) C2628_=_C3135( C2628 C3135 ) \nC2628_=_C3136( C2628 C3136 ) C2629_=_C2630( C2629 C2630 ) C2629_=_C2631( C2629 C2631 ) C2629_=_C2632( C2629 C2632 ) C2629_=_C2633( C2629 C2633 ) C2629_=_C2634( C2629 C2634 ) \nC2629_=_C2635( C2629 C2635 ) C2629_=_C2637( C2629 C2637 ) C2629_=_C2638( C2629 C2638 ) C2629_=_C2639( C2629 C2639 ) C2629_=_C2640( C2629 C2640 ) C2629_=_C2641( C2629 C2641 ) \nC2629_=_C3296( C2629 C3296 ) C2630_=_C2631( C2630 C2631 ) C2630_=_C2632( C2630 C2632 ) C2630_=_C2633( C2630 C2633 ) C2630_=_C2634( C2630 C2634 ) C2630_=_C2635( C2630 C2635 ) \nC2630_=_C2637( C2630 C2637 ) C2630_=_C2638( C2630 C2638 ) C2630_=_C2639( C2630 C2639 ) C2630_=_C2640( C2630 C2640 ) C2630_=_C2641( C2630 C2641 ) C2630_=_C3562( C2630 C3562 ) \nC2631_=_C2632( C2631 C2632 ) C2631_=_C2633( C2631 C2633 ) C2631_=_C2634( C2631 C2634 ) C2631_=_C2635( C2631 C2635 ) C2631_=_C2637( C2631 C2637 ) C2631_=_C2638( C2631 C2638 ) \nC2631_=_C2639( C2631 C2639 ) C2631_=_C2640( C2631 C2640 ) C2631_=_C2641( C2631 C2641 ) C2631_=_C3656( C2631 C3656 ) C2632_=_C2633( C2632 C2633 ) C2632_=_C2634( C2632 C2634 ) \nC2632_=_C2635( C2632 C2635 ) C2632_=_C2637( C2632 C2637 ) C2632_=_C2638( C2632 C2638 ) C2632_=_C2639( C2632 C2639 ) C2632_=_C2640( C2632 C2640 ) C2632_=_C2641( C2632 C2641 ) \nC2632_=_C3698( C2632 C3698 ) C2633_=_C2634( C2633 C2634 ) C2633_=_C2635( C2633 C2635 ) C2633_=_C2637( C2633 C2637 ) C2633_=_C2638( C2633 C2638 ) C2633_=_C2639( C2633 C2639 ) \nC2633_=_C2640( C2633 C2640 ) C2633_=_C2641( C2633 C2641 ) C2633_=_C2916( C2633 C2916 ) C2633_=_C3015( C2633 C3015 ) C2633_=_C3116( C2633 C3116 ) C2633_=_C3418( C2633 C3418 ) \nC2633_=_C3550( C2633 C3550 ) C2633_=_C3585( C2633 C3585 ) C2633_=_C3671( C2633 C3671 ) C2633_=_C3719( C2633 C3719 ) C2633_=_C3742( C2633 C3742 ) C2633_=_C3744( C2633 C3744 ) \nC2633_=_C3745( C2633 C3745 ) C2633_=_C3746( C2633 C3746 ) C2633_=_C3747( C2633 C3747 ) C2634_=_C2635( C2634 C2635 ) C2634_=_C2637( C2634 C2637 ) C2634_=_C2638( C2634 C2638 ) \nC2634_=_C2639( C2634 C2639 ) C2634_=_C2640( C2634 C2640 ) C2634_=_C2641( C2634 C2641 ) C2634_=_C2859( C2634 C2859 ) C2634_=_C2917( C2634 C2917 ) C2634_=_C3035( C2634 C3035 ) \nC2634_=_C3074( C2634 C3074 ) C2634_=_C3469( C2634 C3469 ) C2634_=_C3607( C2634 C3607 ) C2634_=_C3705( C2634 C3705 ) C2634_=_C3730( C2634 C3730 ) C2634_=_C3841( C2634 C3841 ) \nC2634_=_C3842( C2634 C3842 ) C2634_=_C3843( C2634 C3843 ) C2634_=_C3844( C2634 C3844 ) C2634_=_C3845( C2634 C3845 ) C2634_=_C3846( C2634 C3846 ) C2634_=_C3847( C2634 C3847 ) \nC2634_=_C3848( C2634 C3848 ) C2634_=_C3849( C2634 C3849 ) C2635_=_C2637( C2635 C2637 ) C2635_=_C2638( C2635 C2638 ) C2635_=_C2639( C2635 C2639 ) C2635_=_C2640( C2635 C2640 ) \nC2635_=_C2641( C2635 C2641 ) C2635_=_C2918( C2635 C2918 ) C2637_=_C2638( C2637 C2638 ) C2637_=_C2639( C2637 C2639 ) C2637_=_C2640( C2637 C2640 ) C2637_=_C2641( C2637 C2641 ) \nC2637_=_C3985( C2637 C3985 ) C2638_=_C2639( C2638 C2639 ) C2638_=_C2640( C2638 C2640 ) C2638_=_C2641( C2638 C2641 ) C2639_=_C2640( C2639 C2640 ) C2639_=_C2641( C2639 C2641 ) \nC2640_=_C2641( C2640 C2641 ) C2724_=_C3135( C2724 C3135 ) C2724_=_C3192( C2724 C3192 ) C2724_=_C3296( C2724 C3296 ) C2724_=_C3384( C2724 C3384 ) C2724_=_C3562( C2724 C3562 ) \nC2724_=_C3656( C2724 C3656 ) C2724_=_C3698( C2724 C3698 ) C2724_=_C3745( C2724 C3745 ) C2724_=_C3844( C2724 C3844 ) C2724_=_C3850( C2724 C3850 ) C2724_=_C3985( C2724 C3985 ) \nC2724_=_C3986( C2724 C3986 ) C2772_=_C2914( C2772 C2914 ) C2772_=_C2915( C2772 C2915 ) C2772_=_C2916( C2772 C2916 ) C2772_=_C2917( C2772 C2917 ) C2772_=_C2918( C2772 C2918 ) \nC2772_=_C2919( C2772 C2919 ) C2772_=_C2921( C2772 C2921 ) C2772_=_C2922( C2772 C2922 ) C2772_=_C2923( C2772 C2923 ) C2772_=_C2924( C2772 C2924 ) C2772_=_C2925( C2772 C2925 ) \nC2859_=_C2917( C2859 C2917 ) C2859_=_C3035( C2859 C3035 ) C2859_=_C3074( C2859 C3074 ) C2859_=_C3469( C2859 C3469 ) C2859_=_C3607( C2859 C3607 ) C2859_=_C3705( C2859 C3705 ) \nC2859_=_C3730( C2859 C3730 ) C2859_=_C3841( C2859 C3841 ) C2859_=_C3842( C2859 C3842 ) C2859_=_C3843( C2859 C3843 ) C2859_=_C3844( C2859 C3844 ) C2859_=_C3845( C2859 C3845 ) \nC2859_=_C3846( C2859 C3846 ) C2859_=_C3847( C2859 C3847 ) C2859_=_C3848( C2859 C3848 ) C2859_=_C3849( C2859 C3849 ) C2914_=_C2915( C2914 C2915 ) C2914_=_C2916( C2914 C2916 ) \nC2914_=_C2917( C2914 C2917 ) C2914_=_C2918( C2914 C2918 ) C2914_=_C2919( C2914 C2919 ) C2914_=_C2921( C2914 C2921 ) C2914_=_C2922( C2914 C2922 ) C2914_=_C2923( C2914 C2923 ) \nC2914_=_C2924( C2914 C2924 ) C2914_=_C2925( C2914 C2925 ) C2915_=_C2916( C2915 C2916 ) C2915_=_C2917( C2915 C2917 ) C2915_=_C2918( C2915 C2918 ) C2915_=_C2919( C2915 C2919 ) \nC2915_=_C2921( C2915 C2921 ) C2915_=_C2922( C2915 C2922 ) C2915_=_C2923( C2915 C2923 ) C2915_=_C2924( C2915 C2924 ) C2915_=_C2925( C2915 C2925 ) C2915_=_C3044( C2915 C3044 ) \nC2915_=_C3126( C2915 C3126 ) C2915_=_C3127( C2915 C3127 ) C2915_=_C3128( C2915 C3128 ) C2915_=_C3129( C2915 C3129 ) C2915_=_C3130( C2915 C3130 ) C2915_=_C3133( C2915 C3133 ) \nC2915_=_C3134( C2915 C3134 ) C2915_=_C3135( C2915 C3135 ) C2915_=_C3136( C2915 C3136 ) C2916_=_C2917( C2916 C2917 ) C2916_=_C2918( C2916 C2918 ) C2916_=_C2919( C2916 C2919 ) \nC2916_=_C2921( C2916 C2921 ) C2916_=_C2922( C2916 C2922 ) C2916_=_C2923( C2916 C2923 ) C2916_=_C2924( C2916 C2924 ) C2916_=_C2925( C2916 C2925 ) C2916_=_C3015( C2916 C3015 ) \nC2916_=_C3116( C2916 C3116 ) C2916_=_C3418( C2916 C3418 ) C2916_=_C3550( C2916 C3550 ) C2916_=_C3585( C2916 C3585 ) C2916_=_C3671( C2916 C3671 ) C2916_=_C3719( C2916 C3719 ) \nC2916_=_C3742( C2916 C3742 ) C2916_=_C3744( C2916 C3744 ) C2916_=_C3745( C2916 C3745 ) C2916_=_C3746( C2916 C3746 ) C2916_=_C3747( C2916 C3747 ) C2917_=_C2918( C2917 C2918 ) \nC2917_=_C2919( C2917 C2919 ) C2917_=_C2921( C2917 C2921 ) C2917_=_C2922( C2917 C2922 ) C2917_=_C2923( C2917 C2923 ) C2917_=_C2924( C2917 C2924 ) C2917_=_C2925( C2917 C2925 ) \nC2917_=_C3035( C2917 C3035 ) C2917_=_C3074( C2917 C3074 ) C2917_=_C3469( C2917 C3469 ) C2917_=_C3607( C2917 C3607 ) C2917_=_C3705( C2917 C3705 ) C2917_=_C3730( C2917 C3730 ) \nC2917_=_C3841( C2917 C3841 ) C2917_=_C3842( C2917 C3842 ) C2917_=_C3843( C2917 C3843 ) C2917_=_C3844( C2917 C3844 ) C2917_=_C3845( C2917 C3845 ) C2917_=_C3846( C2917 C3846 ) \nC2917_=_C3847( C2917 C3847 ) C2917_=_C3848( C2917 C3848 ) C2917_=_C3849( C2917 C3849 ) C2918_=_C2919( C2918 C2919 ) C2918_=_C2921( C2918 C2921 ) C2918_=_C2922( C2918 C2922 ) \nC2918_=_C2923( C2918 C2923 ) C2918_=_C2924( C2918 C2924 ) C2918_=_C2925( C2918 C2925 ) C2919_=_C2921( C2919 C2921 ) C2919_=_C2922( C2919 C2922 ) C2919_=_C2923( C2919 C2923 ) \nC2919_=_C2924( C2919 C2924 ) C2919_=_C2925( C2919 C2925 ) C2921_=_C2922( C2921 C2922 ) C2921_=_C2923( C2921 C2923 ) C2921_=_C2924( C2921 C2924 ) C2921_=_C2925( C2921 C2925 ) \nC2922_=_C2923( C2922 C2923 ) C2922_=_C2924( C2922 C2924 ) C2922_=_C2925( C2922 C2925 ) C2923_=_C2924( C2923 C2924 ) C2923_=_C2925( C2923 C2925 ) C2924_=_C2925( C2924 C2925 ) \nC3015_=_C3116( C3015 C3116 ) C3015_=_C3418( C3015 C3418 ) C3015_=_C3550( C3015 C3550 ) C3015_=_C3585( C3015 C3585 ) C3015_=_C3671( C3015 C3671 ) C3015_=_C3719( C3015 C3719 ) \nC3015_=_C3742( C3015 C3742 ) C3015_=_C3744( C3015 C3744 ) C3015_=_C3745( C3015 C3745 ) C3015_=_C3746( C3015 C3746 ) C3015_=_C3747( C3015 C3747 ) C3035_=_C3074( C3035 C3074 ) \nC3035_=_C3469( C3035 C3469 ) C3035_=_C3607( C3035 C3607 ) C3035_=_C3705( C3035 C3705 ) C3035_=_C3730( C3035 C3730 ) C3035_=_C3841( C3035 C3841 ) C3035_=_C3842( C3035 C3842 ) \nC3035_=_C3843( C3035 C3843 ) C3035_=_C3844( C3035 C3844 ) C3035_=_C3845( C3035 C3845 ) C3035_=_C3846( C3035 C3846 ) C3035_=_C3847( C3035 C3847 ) C3035_=_C3848( C3035 C3848 ) \nC3035_=_C3849( C3035 C3849 ) C3044_=_C3126( C3044 C3126 ) C3044_=_C3127( C3044 C3127 ) C3044_=_C3128( C3044 C3128 ) C3044_=_C3129( C3044 C3129 ) C3044_=_C3130( C3044 C3130 ) \nC3044_=_C3133( C3044 C3133 ) C3044_=_C3134( C3044 C3134 ) C3044_=_C3135( C3044 C3135 ) C3044_=_C3136( C3044 C3136 ) C3074_=_C3469( C3074 C3469 ) C3074_=_C3607( C3074 C3607 ) \nC3074_=_C3705( C3074 C3705 ) C3074_=_C3730( C3074 C3730 ) C3074_=_C3841( C3074 C3841 ) C3074_=_C3842( C3074 C3842 ) C3074_=_C3843( C3074 C3843 ) C3074_=_C3844( C3074 C3844 ) \nC3074_=_C3845( C3074 C3845 ) C3074_=_C3846( C3074 C3846 ) C3074_=_C3847( C3074 C3847 ) C3074_=_C3848( C3074 C3848 ) C3074_=_C3849( C3074 C3849 ) C3116_=_C3418( C3116 C3418 ) \nC3116_=_C3550( C3116 C3550 ) C3116_=_C3585( C3116 C3585 ) C3116_=_C3671(</w:t>
      </w:r>
    </w:p>
    <w:p>
      <w:pPr>
        <w:pStyle w:val="PreformattedText"/>
        <w:bidi w:val="0"/>
        <w:spacing w:before="0" w:after="0"/>
        <w:jc w:val="left"/>
        <w:rPr/>
      </w:pPr>
      <w:r>
        <w:rPr/>
        <w:t xml:space="preserve"> </w:t>
      </w:r>
      <w:r>
        <w:rPr/>
        <w:t>C3116 C3671 ) C3116_=_C3719( C3116 C3719 ) C3116_=_C3742( C3116 C3742 ) C3116_=_C3744( C3116 C3744 ) \nC3116_=_C3745( C3116 C3745 ) C3116_=_C3746( C3116 C3746 ) C3116_=_C3747( C3116 C3747 ) C3126_=_C3127( C3126 C3127 ) C3126_=_C3128( C3126 C3128 ) C3126_=_C3129( C3126 C3129 ) \nC3126_=_C3130( C3126 C3130 ) C3126_=_C3133( C3126 C3133 ) C3126_=_C3134( C3126 C3134 ) C3126_=_C3135( C3126 C3135 ) C3126_=_C3136( C3126 C3136 ) C3126_=_C3550( C3126 C3550 ) \nC3127_=_C3128( C3127 C3128 ) C3127_=_C3129( C3127 C3129 ) C3127_=_C3130( C3127 C3130 ) C3127_=_C3133( C3127 C3133 ) C3127_=_C3134( C3127 C3134 ) C3127_=_C3135( C3127 C3135 ) \nC3127_=_C3136( C3127 C3136 ) C3127_=_C3585( C3127 C3585 ) C3128_=_C3129( C3128 C3129 ) C3128_=_C3130( C3128 C3130 ) C3128_=_C3133( C3128 C3133 ) C3128_=_C3134( C3128 C3134 ) \nC3128_=_C3135( C3128 C3135 ) C3128_=_C3136( C3128 C3136 ) C3129_=_C3130( C3129 C3130 ) C3129_=_C3133( C3129 C3133 ) C3129_=_C3134( C3129 C3134 ) C3129_=_C3135( C3129 C3135 ) \nC3129_=_C3136( C3129 C3136 ) C3129_=_C3671( C3129 C3671 ) C3130_=_C3133( C3130 C3133 ) C3130_=_C3134( C3130 C3134 ) C3130_=_C3135( C3130 C3135 ) C3130_=_C3136( C3130 C3136 ) \nC3130_=_C3719( C3130 C3719 ) C3133_=_C3134( C3133 C3134 ) C3133_=_C3135( C3133 C3135 ) C3133_=_C3136( C3133 C3136 ) C3134_=_C3135( C3134 C3135 ) C3134_=_C3136( C3134 C3136 ) \nC3135_=_C3136( C3135 C3136 ) C3135_=_C3192( C3135 C3192 ) C3135_=_C3296( C3135 C3296 ) C3135_=_C3384( C3135 C3384 ) C3135_=_C3562( C3135 C3562 ) C3135_=_C3656( C3135 C3656 ) \nC3135_=_C3698( C3135 C3698 ) C3135_=_C3745( C3135 C3745 ) C3135_=_C3844( C3135 C3844 ) C3135_=_C3850( C3135 C3850 ) C3135_=_C3985( C3135 C3985 ) C3135_=_C3986( C3135 C3986 ) \nC3136_=_C3747( C3136 C3747 ) C3192_=_C3296( C3192 C3296 ) C3192_=_C3384( C3192 C3384 ) C3192_=_C3562( C3192 C3562 ) C3192_=_C3656( C3192 C3656 ) C3192_=_C3698( C3192 C3698 ) \nC3192_=_C3745( C3192 C3745 ) C3192_=_C3844( C3192 C3844 ) C3192_=_C3850( C3192 C3850 ) C3192_=_C3985( C3192 C3985 ) C3192_=_C3986( C3192 C3986 ) C3296_=_C3384( C3296 C3384 ) \nC3296_=_C3562( C3296 C3562 ) C3296_=_C3656( C3296 C3656 ) C3296_=_C3698( C3296 C3698 ) C3296_=_C3745( C3296 C3745 ) C3296_=_C3844( C3296 C3844 ) C3296_=_C3850( C3296 C3850 ) \nC3296_=_C3985( C3296 C3985 ) C3296_=_C3986( C3296 C3986 ) C3384_=_C3562( C3384 C3562 ) C3384_=_C3656( C3384 C3656 ) C3384_=_C3698( C3384 C3698 ) C3384_=_C3745( C3384 C3745 ) \nC3384_=_C3844( C3384 C3844 ) C3384_=_C3850( C3384 C3850 ) C3384_=_C3985( C3384 C3985 ) C3384_=_C3986( C3384 C3986 ) C3418_=_C3550( C3418 C3550 ) C3418_=_C3585( C3418 C3585 ) \nC3418_=_C3671( C3418 C3671 ) C3418_=_C3719( C3418 C3719 ) C3418_=_C3742( C3418 C3742 ) C3418_=_C3744( C3418 C3744 ) C3418_=_C3745( C3418 C3745 ) C3418_=_C3746( C3418 C3746 ) \nC3418_=_C3747( C3418 C3747 ) C3469_=_C3607( C3469 C3607 ) C3469_=_C3705( C3469 C3705 ) C3469_=_C3730( C3469 C3730 ) C3469_=_C3841( C3469 C3841 ) C3469_=_C3842( C3469 C3842 ) \nC3469_=_C3843( C3469 C3843 ) C3469_=_C3844( C3469 C3844 ) C3469_=_C3845( C3469 C3845 ) C3469_=_C3846( C3469 C3846 ) C3469_=_C3847( C3469 C3847 ) C3469_=_C3848( C3469 C3848 ) \nC3469_=_C3849( C3469 C3849 ) C3550_=_C3585( C3550 C3585 ) C3550_=_C3671( C3550 C3671 ) C3550_=_C3719( C3550 C3719 ) C3550_=_C3742( C3550 C3742 ) C3550_=_C3744( C3550 C3744 ) \nC3550_=_C3745( C3550 C3745 ) C3550_=_C3746( C3550 C3746 ) C3550_=_C3747( C3550 C3747 ) C3562_=_C3656( C3562 C3656 ) C3562_=_C3698( C3562 C3698 ) C3562_=_C3745( C3562 C3745 ) \nC3562_=_C3844( C3562 C3844 ) C3562_=_C3850( C3562 C3850 ) C3562_=_C3985( C3562 C3985 ) C3562_=_C3986( C3562 C3986 ) C3585_=_C3671( C3585 C3671 ) C3585_=_C3719( C3585 C3719 ) \nC3585_=_C3742( C3585 C3742 ) C3585_=_C3744( C3585 C3744 ) C3585_=_C3745( C3585 C3745 ) C3585_=_C3746( C3585 C3746 ) C3585_=_C3747( C3585 C3747 ) C3607_=_C3705( C3607 C3705 ) \nC3607_=_C3730( C3607 C3730 ) C3607_=_C3841( C3607 C3841 ) C3607_=_C3842( C3607 C3842 ) C3607_=_C3843( C3607 C3843 ) C3607_=_C3844( C3607 C3844 ) C3607_=_C3845( C3607 C3845 ) \nC3607_=_C3846( C3607 C3846 ) C3607_=_C3847( C3607 C3847 ) C3607_=_C3848( C3607 C3848 ) C3607_=_C3849( C3607 C3849 ) C3656_=_C3698( C3656 C3698 ) C3656_=_C3745( C3656 C3745 ) \nC3656_=_C3844( C3656 C3844 ) C3656_=_C3850( C3656 C3850 ) C3656_=_C3985( C3656 C3985 ) C3656_=_C3986( C3656 C3986 ) C3671_=_C3719( C3671 C3719 ) C3671_=_C3742( C3671 C3742 ) \nC3671_=_C3744( C3671 C3744 ) C3671_=_C3745( C3671 C3745 ) C3671_=_C3746( C3671 C3746 ) C3671_=_C3747( C3671 C3747 ) C3698_=_C3745( C3698 C3745 ) C3698_=_C3844( C3698 C3844 ) \nC3698_=_C3850( C3698 C3850 ) C3698_=_C3985( C3698 C3985 ) C3698_=_C3986( C3698 C3986 ) C3705_=_C3730( C3705 C3730 ) C3705_=_C3841( C3705 C3841 ) C3705_=_C3842( C3705 C3842 ) \nC3705_=_C3843( C3705 C3843 ) C3705_=_C3844( C3705 C3844 ) C3705_=_C3845( C3705 C3845 ) C3705_=_C3846( C3705 C3846 ) C3705_=_C3847( C3705 C3847 ) C3705_=_C3848( C3705 C3848 ) \nC3705_=_C3849( C3705 C3849 ) C3719_=_C3742( C3719 C3742 ) C3719_=_C3744( C3719 C3744 ) C3719_=_C3745( C3719 C3745 ) C3719_=_C3746( C3719 C3746 ) C3719_=_C3747( C3719 C3747 ) \nC3730_=_C3841( C3730 C3841 ) C3730_=_C3842( C3730 C3842 ) C3730_=_C3843( C3730 C3843 ) C3730_=_C3844( C3730 C3844 ) C3730_=_C3845( C3730 C3845 ) C3730_=_C3846( C3730 C3846 ) \nC3730_=_C3847( C3730 C3847 ) C3730_=_C3848( C3730 C3848 ) C3730_=_C3849( C3730 C3849 ) C3742_=_C3744( C3742 C3744 ) C3742_=_C3745( C3742 C3745 ) C3742_=_C3746( C3742 C3746 ) \nC3742_=_C3747( C3742 C3747 ) C3744_=_C3745( C3744 C3745 ) C3744_=_C3746( C3744 C3746 ) C3744_=_C3747( C3744 C3747 ) C3745_=_C3746( C3745 C3746 ) C3745_=_C3747( C3745 C3747 ) \nC3745_=_C3844( C3745 C3844 ) C3745_=_C3850( C3745 C3850 ) C3745_=_C3985( C3745 C3985 ) C3745_=_C3986( C3745 C3986 ) C3746_=_C3747( C3746 C3747 ) C3841_=_C3842( C3841 C3842 ) \nC3841_=_C3843( C3841 C3843 ) C3841_=_C3844( C3841 C3844 ) C3841_=_C3845( C3841 C3845 ) C3841_=_C3846( C3841 C3846 ) C3841_=_C3847( C3841 C3847 ) C3841_=_C3848( C3841 C3848 ) \nC3841_=_C3849( C3841 C3849 ) C3842_=_C3843( C3842 C3843 ) C3842_=_C3844( C3842 C3844 ) C3842_=_C3845( C3842 C3845 ) C3842_=_C3846( C3842 C3846 ) C3842_=_C3847( C3842 C3847 ) \nC3842_=_C3848( C3842 C3848 ) C3842_=_C3849( C3842 C3849 ) C3843_=_C3844( C3843 C3844 ) C3843_=_C3845( C3843 C3845 ) C3843_=_C3846( C3843 C3846 ) C3843_=_C3847( C3843 C3847 ) \nC3843_=_C3848( C3843 C3848 ) C3843_=_C3849( C3843 C3849 ) C3844_=_C3845( C3844 C3845 ) C3844_=_C3846( C3844 C3846 ) C3844_=_C3847( C3844 C3847 ) C3844_=_C3848( C3844 C3848 ) \nC3844_=_C3849( C3844 C3849 ) C3844_=_C3850( C3844 C3850 ) C3844_=_C3985( C3844 C3985 ) C3844_=_C3986( C3844 C3986 ) C3845_=_C3846( C3845 C3846 ) C3845_=_C3847( C3845 C3847 ) \nC3845_=_C3848( C3845 C3848 ) C3845_=_C3849( C3845 C3849 ) C3846_=_C3847( C3846 C3847 ) C3846_=_C3848( C3846 C3848 ) C3846_=_C3849( C3846 C3849 ) C3847_=_C3848( C3847 C3848 ) \nC3847_=_C3849( C3847 C3849 ) C3848_=_C3849( C3848 C3849 ) C3850_=_C3985( C3850 C3985 ) C3850_=_C3986( C3850 C3986 ) C3985_=_C3986( C3985 C3986 ) "];94-&gt;127[label="170: C18 C67 C92 C172 C189 \nC247 C267 C296 C314 C358 C509 \nC511 C518 C520 C523 C526 C528 \nC531 C541 C619 C747 C773 C782 \nC795 C918 C926 C951 C958 C993 \nC1012 C1072 C1078 C1118 C1129 C1218 \nC1234 C1236 C1237 C1238 C1239 C1240 \nC1243 C1244 C1246 C1247 C1248 C1249 \nC1251 C1253 C1255 C1334 C1349 C1381 \nC1416 C1435 C1441 C1443 C1444 C1448 \nC1453 C1456 C1460 C1461 C1462 C1463 \nC1464 C1466 C1468 C1469 C1471 C1475 \nC1476 C1477 C1478 C1479 C1480 C1637 \nC1778 C1857 C1890 C1917 C1998 C2007 \nC2039 C2050 C2066 C2070 C2081 C2086 \nC2250 C2251 C2254 C2256 C2257 C2259 \nC2265 C2267 C2276 C2279 C2326 C2327 \nC2335 C2434 C2488 C2553 C2594 C2629 \nC2630 C2631 C2632 C2635 C2637 C2638 \nC2639 C2640 C2641 C2724 C2772 C2859 \nC2914 C2918 C2919 C2921 C2922 C2923 \nC2924 C2925 C3015 C3035 C3044 C3074 \nC3116 C3126 C3127 C3128 C3129 C3130 \nC3133 C3134 C3136 C3192 C3296 C3384 \nC3418 C3469 C3550 C3562 C3585 C3607 \nC3656 C3671 C3698 C3705 C3719 C3730 \nC3742 C3744 C3746 C3747 C3841 C3842 \nC3843 C3845 C3846 C3847 C3848 C3849 \nC3850 C3985 C3986 \n1850: C18_=_C67 ,C18_=_C92 ,C18_=_C172 ,C18_=_C189 ,C18_=_C247 ,\nC18_=_C267 ,C18_=_C520 ,C18_=_C1443 ,C18_=_C1998 ,C18_=_C2251 ,C18_=_C2327 ,\nC18_=_C2594 ,C18_=_C2772 ,C18_=_C2914 ,C18_=_C2918 ,C18_=_C2919 ,C18_=_C2921 ,\nC18_=_C2922 ,C18_=_C2923 ,C18_=_C2924 ,C18_=_C2925 ,C67_=_C92 ,C67_=_C172 ,\nC67_=_C189 ,C67_=_C247 ,C67_=_C267 ,C67_=_C520 ,C67_=_C1443 ,C67_=_C1998 ,\nC67_=_C2251 ,C67_=_C2327 ,C67_=_C2594 ,C67_=_C2772 ,C67_=_C2914 ,C67_=_C2918 ,\nC67_=_C2919 ,C67_=_C2921 ,C67_=_C2922 ,C67_=_C2923 ,C67_=_C2924 ,C67_=_C2925 ,\nC92_=_C172 ,C92_=_C189 ,C92_=_C247 ,C92_=_C267 ,C92_=_C520 ,C92_=_C1443 ,\nC92_=_C1998 ,C92_=_C2251 ,C92_=_C2327 ,C92_=_C2594 ,C92_=_C2772 ,C92_=_C2914 ,\nC92_=_C2918 ,C92_=_C2919 ,C92_=_C2921 ,C92_=_C2922 ,C92_=_C2923 ,C92_=_C2924 ,\nC92_=_C2925 ,C172_=_C189 ,C172_=_C247 ,C172_=_C267 ,C172_=_C520 ,C172_=_C1443 ,\nC172_=_C1998 ,C172_=_C2251 ,C172_=_C2327 ,C172_=_C2594 ,C172_=_C2772 ,C172_=_C2914 ,\nC172_=_C2918 ,C172_=_C2919 ,C172_=_C2921 ,C172_=_C2922 ,C172_=_C2923 ,C172_=_C2924 ,\nC172_=_C2925 ,C189_=_C247 ,C189_=_C267 ,C189_=_C520 ,C189_=_C1443 ,C189_=_C1998 ,\nC189_=_C2251 ,C189_=_C2327 ,C189_=_C2594 ,C189_=_C2772 ,C189_=_C2914 ,C189_=_C2918 ,\nC189_=_C2919 ,C189_=_C2921 ,C189_=_C2922 ,C189_=_C2923 ,C189_=_C2924 ,C189_=_C2925 ,\nC247_=_C267 ,C247_=_C520 ,C247_=_C1443 ,C247_=_C1998 ,C247_=_C2251 ,C247_=_C2327 ,\nC247_=_C2594 ,C247_=_C2772 ,C247_=_C2914 ,C247_=_C2918 ,C247_=_C2919 ,C247_=_C2921 ,\nC247_=_C2922 ,C247_=_C2923 ,C247_=_C2924 ,C247_=_C2925 ,C267_=_C520 ,C267_=_C1443 ,\nC267_=_C1998 ,C267_=_C2251 ,C267_=_C2327 ,C267_=_C2594 ,C267_=_C2772 ,C267_=_C2914 ,\nC267_=_C2918 ,C267_=_C2919 ,C267_=_C2921 ,C267_=_C2922 ,C267_=_C2923 ,C267_=_C2924 ,\nC267_=_C2925 ,C296_=_C314 ,C296_=_C358 ,C296_=_C509 ,C296_=_C926 ,C296_=_C951 ,\nC296_=_C993 ,C296_=_C1234 ,C296_=_C1236 ,C296_=_C1237 ,C296_=_C1238 ,C296_=_C1239 ,\nC296_=_C1240 ,C296_=_C1243</w:t>
      </w:r>
    </w:p>
    <w:p>
      <w:pPr>
        <w:pStyle w:val="PreformattedText"/>
        <w:bidi w:val="0"/>
        <w:spacing w:before="0" w:after="0"/>
        <w:jc w:val="left"/>
        <w:rPr/>
      </w:pPr>
      <w:r>
        <w:rPr/>
        <w:t xml:space="preserve"> </w:t>
      </w:r>
      <w:r>
        <w:rPr/>
        <w:t>,C296_=_C1244 ,C296_=_C1246 ,C296_=_C1247 ,C296_=_C1248 ,\nC296_=_C1249 ,C296_=_C1251 ,C296_=_C1253 ,C296_=_C1255 ,C314_=_C358 ,C314_=_C509 ,\nC314_=_C926 ,C314_=_C951 ,C314_=_C993 ,C314_=_C1234 ,C314_=_C1236 ,C314_=_C1237 ,\nC314_=_C1238 ,C314_=_C1239 ,C314_=_C1240 ,C314_=_C1243 ,C314_=_C1244 ,C314_=_C1246 ,\nC314_=_C1247 ,C314_=_C1248 ,C314_=_C1249 ,C314_=_C1251 ,C314_=_C1253 ,C314_=_C1255 ,\nC358_=_C509 ,C358_=_C926 ,C358_=_C951 ,C358_=_C993 ,C358_=_C1234 ,C358_=_C1236 ,\nC358_=_C1237 ,C358_=_C1238 ,C358_=_C1239 ,C358_=_C1240 ,C358_=_C1243 ,C358_=_C1244 ,\nC358_=_C1246 ,C358_=_C1247 ,C358_=_C1248 ,C358_=_C1249 ,C358_=_C1251 ,C358_=_C1253 ,\nC358_=_C1255 ,C509_=_C511 ,C509_=_C518 ,C509_=_C520 ,C509_=_C523 ,C509_=_C526 ,\nC509_=_C528 ,C509_=_C531 ,C509_=_C926 ,C509_=_C951 ,C509_=_C993 ,C509_=_C1234 ,\nC509_=_C1236 ,C509_=_C1237 ,C509_=_C1238 ,C509_=_C1239 ,C509_=_C1240 ,C509_=_C1243 ,\nC509_=_C1244 ,C509_=_C1246 ,C509_=_C1247 ,C509_=_C1248 ,C509_=_C1249 ,C509_=_C1251 ,\nC509_=_C1253 ,C509_=_C1255 ,C511_=_C518 ,C511_=_C520 ,C511_=_C523 ,C511_=_C526 ,\nC511_=_C528 ,C511_=_C531 ,C511_=_C619 ,C511_=_C795 ,C511_=_C1012 ,C511_=_C1334 ,\nC511_=_C1435 ,C511_=_C1460 ,C511_=_C1461 ,C511_=_C1462 ,C511_=_C1463 ,C511_=_C1464 ,\nC511_=_C1466 ,C511_=_C1468 ,C511_=_C1469 ,C511_=_C1471 ,C511_=_C1475 ,C511_=_C1476 ,\nC511_=_C1477 ,C511_=_C1478 ,C511_=_C1479 ,C511_=_C1480 ,C518_=_C520 ,C518_=_C523 ,\nC518_=_C526 ,C518_=_C528 ,C518_=_C531 ,C518_=_C541 ,C518_=_C747 ,C518_=_C1118 ,\nC518_=_C1416 ,C518_=_C1441 ,C518_=_C2039 ,C518_=_C2250 ,C518_=_C2265 ,C518_=_C2326 ,\nC518_=_C2488 ,C518_=_C2629 ,C518_=_C2630 ,C518_=_C2631 ,C518_=_C2632 ,C518_=_C2635 ,\nC518_=_C2637 ,C518_=_C2638 ,C518_=_C2639 ,C518_=_C2640 ,C518_=_C2641 ,C520_=_C523 ,\nC520_=_C526 ,C520_=_C528 ,C520_=_C531 ,C520_=_C1443 ,C520_=_C1998 ,C520_=_C2251 ,\nC520_=_C2327 ,C520_=_C2594 ,C520_=_C2772 ,C520_=_C2914 ,C520_=_C2918 ,C520_=_C2919 ,\nC520_=_C2921 ,C520_=_C2922 ,C520_=_C2923 ,C520_=_C2924 ,C520_=_C2925 ,C523_=_C526 ,\nC523_=_C528 ,C523_=_C531 ,C523_=_C773 ,C523_=_C958 ,C523_=_C1072 ,C523_=_C1218 ,\nC523_=_C1444 ,C523_=_C1857 ,C523_=_C1917 ,C523_=_C2066 ,C523_=_C2081 ,C523_=_C2254 ,\nC523_=_C2267 ,C523_=_C3044 ,C523_=_C3126 ,C523_=_C3127 ,C523_=_C3128 ,C523_=_C3129 ,\nC523_=_C3130 ,C523_=_C3133 ,C523_=_C3134 ,C523_=_C3136 ,C526_=_C528 ,C526_=_C531 ,\nC526_=_C782 ,C526_=_C1078 ,C526_=_C1448 ,C526_=_C2007 ,C526_=_C2070 ,C526_=_C2086 ,\nC526_=_C2256 ,C526_=_C2276 ,C526_=_C2434 ,C526_=_C3015 ,C526_=_C3116 ,C526_=_C3418 ,\nC526_=_C3550 ,C526_=_C3585 ,C526_=_C3671 ,C526_=_C3719 ,C526_=_C3742 ,C526_=_C3744 ,\nC526_=_C3746 ,C526_=_C3747 ,C528_=_C531 ,C528_=_C918 ,C528_=_C1349 ,C528_=_C1453 ,\nC528_=_C1637 ,C528_=_C2257 ,C528_=_C2859 ,C528_=_C3035 ,C528_=_C3074 ,C528_=_C3469 ,\nC528_=_C3607 ,C528_=_C3705 ,C528_=_C3730 ,C528_=_C3841 ,C528_=_C3842 ,C528_=_C3843 ,\nC528_=_C3845 ,C528_=_C3846 ,C528_=_C3847 ,C528_=_C3848 ,C528_=_C3849 ,C531_=_C1129 ,\nC531_=_C1381 ,C531_=_C1456 ,C531_=_C1778 ,C531_=_C1890 ,C531_=_C2050 ,C531_=_C2259 ,\nC531_=_C2279 ,C531_=_C2335 ,C531_=_C2553 ,C531_=_C2724 ,C531_=_C3192 ,C531_=_C3296 ,\nC531_=_C3384 ,C531_=_C3562 ,C531_=_C3656 ,C531_=_C3698 ,C531_=_C3850 ,C531_=_C3985 ,\nC531_=_C3986 ,C541_=_C747 ,C541_=_C1118 ,C541_=_C1416 ,C541_=_C1441 ,C541_=_C2039 ,\nC541_=_C2250 ,C541_=_C2265 ,C541_=_C2326 ,C541_=_C2488 ,C541_=_C2629 ,C541_=_C2630 ,\nC541_=_C2631 ,C541_=_C2632 ,C541_=_C2635 ,C541_=_C2637 ,C541_=_C2638 ,C541_=_C2639 ,\nC541_=_C2640 ,C541_=_C2641 ,C619_=_C795 ,C619_=_C1012 ,C619_=_C1334 ,C619_=_C1435 ,\nC619_=_C1460 ,C619_=_C1461 ,C619_=_C1462 ,C619_=_C1463 ,C619_=_C1464 ,C619_=_C1466 ,\nC619_=_C1468 ,C619_=_C1469 ,C619_=_C1471 ,C619_=_C1475 ,C619_=_C1476 ,C619_=_C1477 ,\nC619_=_C1478 ,C619_=_C1479 ,C619_=_C1480 ,C747_=_C1118 ,C747_=_C1416 ,C747_=_C1441 ,\nC747_=_C2039 ,C747_=_C2250 ,C747_=_C2265 ,C747_=_C2326 ,C747_=_C2488 ,C747_=_C2629 ,\nC747_=_C2630 ,C747_=_C2631 ,C747_=_C2632 ,C747_=_C2635 ,C747_=_C2637 ,C747_=_C2638 ,\nC747_=_C2639 ,C747_=_C2640 ,C747_=_C2641 ,C773_=_C782 ,C773_=_C958 ,C773_=_C1072 ,\nC773_=_C1218 ,C773_=_C1444 ,C773_=_C1857 ,C773_=_C1917 ,C773_=_C2066 ,C773_=_C2081 ,\nC773_=_C2254 ,C773_=_C2267 ,C773_=_C3044 ,C773_=_C3126 ,C773_=_C3127 ,C773_=_C3128 ,\nC773_=_C3129 ,C773_=_C3130 ,C773_=_C3133 ,C773_=_C3134 ,C773_=_C3136 ,C782_=_C1078 ,\nC782_=_C1448 ,C782_=_C2007 ,C782_=_C2070 ,C782_=_C2086 ,C782_=_C2256 ,C782_=_C2276 ,\nC782_=_C2434 ,C782_=_C3015 ,C782_=_C3116 ,C782_=_C3418 ,C782_=_C3550 ,C782_=_C3585 ,\nC782_=_C3671 ,C782_=_C3719 ,C782_=_C3742 ,C782_=_C3744 ,C782_=_C3746 ,C782_=_C3747 ,\nC795_=_C1012 ,C795_=_C1334 ,C795_=_C1435 ,C795_=_C1460 ,C795_=_C1461 ,C795_=_C1462 ,\nC795_=_C1463 ,C795_=_C1464 ,C795_=_C1466 ,C795_=_C1468 ,C795_=_C1469 ,C795_=_C1471 ,\nC795_=_C1475 ,C795_=_C1476 ,C795_=_C1477 ,C795_=_C1478 ,C795_=_C1479 ,C795_=_C1480 ,\nC918_=_C1349 ,C918_=_C1453 ,C918_=_C1637 ,C918_=_C2257 ,C918_=_C2859 ,C918_=_C3035 ,\nC918_=_C3074 ,C918_=_C3469 ,C918_=_C3607 ,C918_=_C3705 ,C918_=_C3730 ,C918_=_C3841 ,\nC918_=_C3842 ,C918_=_C3843 ,C918_=_C3845 ,C918_=_C3846 ,C918_=_C3847 ,C918_=_C3848 ,\nC918_=_C3849 ,C926_=_C951 ,C926_=_C993 ,C926_=_C1234 ,C926_=_C1236 ,C926_=_C1237 ,\nC926_=_C1238 ,C926_=_C1239 ,C926_=_C1240 ,C926_=_C1243 ,C926_=_C1244 ,C926_=_C1246 ,\nC926_=_C1247 ,C926_=_C1248 ,C926_=_C1249 ,C926_=_C1251 ,C926_=_C1253 ,C926_=_C1255 ,\nC951_=_C958 ,C951_=_C993 ,C951_=_C1234 ,C951_=_C1236 ,C951_=_C1237 ,C951_=_C1238 ,\nC951_=_C1239 ,C951_=_C1240 ,C951_=_C1243 ,C951_=_C1244 ,C951_=_C1246 ,C951_=_C1247 ,\nC951_=_C1248 ,C951_=_C1249 ,C951_=_C1251 ,C951_=_C1253 ,C951_=_C1255 ,C958_=_C1072 ,\nC958_=_C1218 ,C958_=_C1444 ,C958_=_C1857 ,C958_=_C1917 ,C958_=_C2066 ,C958_=_C2081 ,\nC958_=_C2254 ,C958_=_C2267 ,C958_=_C3044 ,C958_=_C3126 ,C958_=_C3127 ,C958_=_C3128 ,\nC958_=_C3129 ,C958_=_C3130 ,C958_=_C3133 ,C958_=_C3134 ,C958_=_C3136 ,C993_=_C1234 ,\nC993_=_C1236 ,C993_=_C1237 ,C993_=_C1238 ,C993_=_C1239 ,C993_=_C1240 ,C993_=_C1243 ,\nC993_=_C1244 ,C993_=_C1246 ,C993_=_C1247 ,C993_=_C1248 ,C993_=_C1249 ,C993_=_C1251 ,\nC993_=_C1253 ,C993_=_C1255 ,C1012_=_C1334 ,C1012_=_C1435 ,C1012_=_C1460 ,C1012_=_C1461 ,\nC1012_=_C1462 ,C1012_=_C1463 ,C1012_=_C1464 ,C1012_=_C1466 ,C1012_=_C1468 ,C1012_=_C1469 ,\nC1012_=_C1471 ,C1012_=_C1475 ,C1012_=_C1476 ,C1012_=_C1477 ,C1012_=_C1478 ,C1012_=_C1479 ,\nC1012_=_C1480 ,C1072_=_C1078 ,C1072_=_C1218 ,C1072_=_C1444 ,C1072_=_C1857 ,C1072_=_C1917 ,\nC1072_=_C2066 ,C1072_=_C2081 ,C1072_=_C2254 ,C1072_=_C2267 ,C1072_=_C3044 ,C1072_=_C3126 ,\nC1072_=_C3127 ,C1072_=_C3128 ,C1072_=_C3129 ,C1072_=_C3130 ,C1072_=_C3133 ,C1072_=_C3134 ,\nC1072_=_C3136 ,C1078_=_C1448 ,C1078_=_C2007 ,C1078_=_C2070 ,C1078_=_C2086 ,C1078_=_C2256 ,\nC1078_=_C2276 ,C1078_=_C2434 ,C1078_=_C3015 ,C1078_=_C3116 ,C1078_=_C3418 ,C1078_=_C3550 ,\nC1078_=_C3585 ,C1078_=_C3671 ,C1078_=_C3719 ,C1078_=_C3742 ,C1078_=_C3744 ,C1078_=_C3746 ,\nC1078_=_C3747 ,C1118_=_C1129 ,C1118_=_C1416 ,C1118_=_C1441 ,C1118_=_C2039 ,C1118_=_C2250 ,\nC1118_=_C2265 ,C1118_=_C2326 ,C1118_=_C2488 ,C1118_=_C2629 ,C1118_=_C2630 ,C1118_=_C2631 ,\nC1118_=_C2632 ,C1118_=_C2635 ,C1118_=_C2637 ,C1118_=_C2638 ,C1118_=_C2639 ,C1118_=_C2640 ,\nC1118_=_C2641 ,C1129_=_C1381 ,C1129_=_C1456 ,C1129_=_C1778 ,C1129_=_C1890 ,C1129_=_C2050 ,\nC1129_=_C2259 ,C1129_=_C2279 ,C1129_=_C2335 ,C1129_=_C2553 ,C1129_=_C2724 ,C1129_=_C3192 ,\nC1129_=_C3296 ,C1129_=_C3384 ,C1129_=_C3562 ,C1129_=_C3656 ,C1129_=_C3698 ,C1129_=_C3850 ,\nC1129_=_C3985 ,C1129_=_C3986 ,C1218_=_C1444 ,C1218_=_C1857 ,C1218_=_C1917 ,C1218_=_C2066 ,\nC1218_=_C2081 ,C1218_=_C2254 ,C1218_=_C2267 ,C1218_=_C3044 ,C1218_=_C3126 ,C1218_=_C3127 ,\nC1218_=_C3128 ,C1218_=_C3129 ,C1218_=_C3130 ,C1218_=_C3133 ,C1218_=_C3134 ,C1218_=_C3136 ,\nC1234_=_C1236 ,C1234_=_C1237 ,C1234_=_C1238 ,C1234_=_C1239 ,C1234_=_C1240 ,C1234_=_C1243 ,\nC1234_=_C1244 ,C1234_=_C1246 ,C1234_=_C1247 ,C1234_=_C1248 ,C1234_=_C1249 ,C1234_=_C1251 ,\nC1234_=_C1253 ,C1234_=_C1255 ,C1234_=_C1435 ,C1234_=_C1441 ,C1234_=_C1443 ,C1234_=_C1444 ,\nC1234_=_C1448 ,C1234_=_C1453 ,C1234_=_C1456 ,C1236_=_C1237 ,C1236_=_C1238 ,C1236_=_C1239 ,\nC1236_=_C1240 ,C1236_=_C1243 ,C1236_=_C1244 ,C1236_=_C1246 ,C1236_=_C1247 ,C1236_=_C1248 ,\nC1236_=_C1249 ,C1236_=_C1251 ,C1236_=_C1253 ,C1236_=_C1255 ,C1237_=_C1238 ,C1237_=_C1239 ,\nC1237_=_C1240 ,C1237_=_C1243 ,C1237_=_C1244 ,C1237_=_C1246 ,C1237_=_C1247 ,C1237_=_C1248 ,\nC1237_=_C1249 ,C1237_=_C1251 ,C1237_=_C1253 ,C1237_=_C1255 ,C1237_=_C1998 ,C1237_=_C2007 ,\nC1238_=_C1239 ,C1238_=_C1240 ,C1238_=_C1243 ,C1238_=_C1244 ,C1238_=_C1246 ,C1238_=_C1247 ,\nC1238_=_C1248 ,C1238_=_C1249 ,C1238_=_C1251 ,C1238_=_C1253 ,C1238_=_C1255 ,C1238_=_C1462 ,\nC1238_=_C2250 ,C1238_=_C2251 ,C1238_=_C2254 ,C1238_=_C2256 ,C1238_=_C2257 ,C1238_=_C2259 ,\nC1239_=_C1240 ,C1239_=_C1243 ,C1239_=_C1244 ,C1239_=_C1246 ,C1239_=_C1247 ,C1239_=_C1248 ,\nC1239_=_C1249 ,C1239_=_C1251 ,C1239_=_C1253 ,C1239_=_C1255 ,C1239_=_C2434 ,C1240_=_C1243 ,\nC1240_=_C1244 ,C1240_=_C1246 ,C1240_=_C1247 ,C1240_=_C1248 ,C1240_=_C1249 ,C1240_=_C1251 ,\nC1240_=_C1253 ,C1240_=_C1255 ,C1240_=_C2594 ,C1243_=_C1244 ,C1243_=_C1246 ,C1243_=_C1247 ,\nC1243_=_C1248 ,C1243_=_C1249 ,C1243_=_C1251 ,C1243_=_C1253 ,C1243_=_C1255 ,C1243_=_C3015 ,\nC1244_=_C1246 ,C1244_=_C1247 ,C1244_=_C1248 ,C1244_=_C1249 ,C1244_=_C1251 ,C1244_=_C1253 ,\nC1244_=_C1255 ,C1244_=_C3116 ,C1246_=_C1247 ,C1246_=_C1248 ,C1246_=_C1249 ,C1246_=_C1251 ,\nC1246_=_C1253 ,C1246_=_C1255 ,C1246_=_C3384 ,C1247_=_C1248 ,C1247_=_C1249 ,C1247_=_C1251 ,\nC1247_=_C1253 ,C1247_=_C1255 ,C1248_=_C1249 ,C1248_=_C1251 ,C1248_=_C1253 ,C1248_=_C1255 ,\nC1248_=_C3418 ,C1249_=_C1251 ,C1249_=_C1253 ,C1249_=_C1255 ,C1249_=_C3126 ,C1249_=_C3550 ,\nC1251_=_C1253 ,C1251_=_C1255 ,C1251_=_C3742 ,C1253_=_C1255 ,C1253_=_C3744 ,C1255_=_C3746 ,\nC1334_=_C1349 ,C1334_=_C1435 ,C1334_=_C1460 ,C1334_=_C1461 ,C1334_=_C1462 ,C1334_=_C1463 ,\nC1334_=_C1464 ,C1334_=_C1466 ,C1334_=_C1468 ,C1334_=_C1469 ,C1334_=_C1471 ,C1334_=_C1475 ,\nC1334_=_C1476 ,C1334_=_C1477</w:t>
      </w:r>
    </w:p>
    <w:p>
      <w:pPr>
        <w:pStyle w:val="PreformattedText"/>
        <w:bidi w:val="0"/>
        <w:spacing w:before="0" w:after="0"/>
        <w:jc w:val="left"/>
        <w:rPr/>
      </w:pPr>
      <w:r>
        <w:rPr/>
        <w:t xml:space="preserve"> </w:t>
      </w:r>
      <w:r>
        <w:rPr/>
        <w:t>,C1334_=_C1478 ,C1334_=_C1479 ,C1334_=_C1480 ,C1349_=_C1453 ,\nC1349_=_C1637 ,C1349_=_C2257 ,C1349_=_C2859 ,C1349_=_C3035 ,C1349_=_C3074 ,C1349_=_C3469 ,\nC1349_=_C3607 ,C1349_=_C3705 ,C1349_=_C3730 ,C1349_=_C3841 ,C1349_=_C3842 ,C1349_=_C3843 ,\nC1349_=_C3845 ,C1349_=_C3846 ,C1349_=_C3847 ,C1349_=_C3848 ,C1349_=_C3849 ,C1381_=_C1456 ,\nC1381_=_C1778 ,C1381_=_C1890 ,C1381_=_C2050 ,C1381_=_C2259 ,C1381_=_C2279 ,C1381_=_C2335 ,\nC1381_=_C2553 ,C1381_=_C2724 ,C1381_=_C3192 ,C1381_=_C3296 ,C1381_=_C3384 ,C1381_=_C3562 ,\nC1381_=_C3656 ,C1381_=_C3698 ,C1381_=_C3850 ,C1381_=_C3985 ,C1381_=_C3986 ,C1416_=_C1441 ,\nC1416_=_C2039 ,C1416_=_C2250 ,C1416_=_C2265 ,C1416_=_C2326 ,C1416_=_C2488 ,C1416_=_C2629 ,\nC1416_=_C2630 ,C1416_=_C2631 ,C1416_=_C2632 ,C1416_=_C2635 ,C1416_=_C2637 ,C1416_=_C2638 ,\nC1416_=_C2639 ,C1416_=_C2640 ,C1416_=_C2641 ,C1435_=_C1441 ,C1435_=_C1443 ,C1435_=_C1444 ,\nC1435_=_C1448 ,C1435_=_C1453 ,C1435_=_C1456 ,C1435_=_C1460 ,C1435_=_C1461 ,C1435_=_C1462 ,\nC1435_=_C1463 ,C1435_=_C1464 ,C1435_=_C1466 ,C1435_=_C1468 ,C1435_=_C1469 ,C1435_=_C1471 ,\nC1435_=_C1475 ,C1435_=_C1476 ,C1435_=_C1477 ,C1435_=_C1478 ,C1435_=_C1479 ,C1435_=_C1480 ,\nC1441_=_C1443 ,C1441_=_C1444 ,C1441_=_C1448 ,C1441_=_C1453 ,C1441_=_C1456 ,C1441_=_C2039 ,\nC1441_=_C2250 ,C1441_=_C2265 ,C1441_=_C2326 ,C1441_=_C2488 ,C1441_=_C2629 ,C1441_=_C2630 ,\nC1441_=_C2631 ,C1441_=_C2632 ,C1441_=_C2635 ,C1441_=_C2637 ,C1441_=_C2638 ,C1441_=_C2639 ,\nC1441_=_C2640 ,C1441_=_C2641 ,C1443_=_C1444 ,C1443_=_C1448 ,C1443_=_C1453 ,C1443_=_C1456 ,\nC1443_=_C1998 ,C1443_=_C2251 ,C1443_=_C2327 ,C1443_=_C2594 ,C1443_=_C2772 ,C1443_=_C2914 ,\nC1443_=_C2918 ,C1443_=_C2919 ,C1443_=_C2921 ,C1443_=_C2922 ,C1443_=_C2923 ,C1443_=_C2924 ,\nC1443_=_C2925 ,C1444_=_C1448 ,C1444_=_C1453 ,C1444_=_C1456 ,C1444_=_C1857 ,C1444_=_C1917 ,\nC1444_=_C2066 ,C1444_=_C2081 ,C1444_=_C2254 ,C1444_=_C2267 ,C1444_=_C3044 ,C1444_=_C3126 ,\nC1444_=_C3127 ,C1444_=_C3128 ,C1444_=_C3129 ,C1444_=_C3130 ,C1444_=_C3133 ,C1444_=_C3134 ,\nC1444_=_C3136 ,C1448_=_C1453 ,C1448_=_C1456 ,C1448_=_C2007 ,C1448_=_C2070 ,C1448_=_C2086 ,\nC1448_=_C2256 ,C1448_=_C2276 ,C1448_=_C2434 ,C1448_=_C3015 ,C1448_=_C3116 ,C1448_=_C3418 ,\nC1448_=_C3550 ,C1448_=_C3585 ,C1448_=_C3671 ,C1448_=_C3719 ,C1448_=_C3742 ,C1448_=_C3744 ,\nC1448_=_C3746 ,C1448_=_C3747 ,C1453_=_C1456 ,C1453_=_C1637 ,C1453_=_C2257 ,C1453_=_C2859 ,\nC1453_=_C3035 ,C1453_=_C3074 ,C1453_=_C3469 ,C1453_=_C3607 ,C1453_=_C3705 ,C1453_=_C3730 ,\nC1453_=_C3841 ,C1453_=_C3842 ,C1453_=_C3843 ,C1453_=_C3845 ,C1453_=_C3846 ,C1453_=_C3847 ,\nC1453_=_C3848 ,C1453_=_C3849 ,C1456_=_C1778 ,C1456_=_C1890 ,C1456_=_C2050 ,C1456_=_C2259 ,\nC1456_=_C2279 ,C1456_=_C2335 ,C1456_=_C2553 ,C1456_=_C2724 ,C1456_=_C3192 ,C1456_=_C3296 ,\nC1456_=_C3384 ,C1456_=_C3562 ,C1456_=_C3656 ,C1456_=_C3698 ,C1456_=_C3850 ,C1456_=_C3985 ,\nC1456_=_C3986 ,C1460_=_C1461 ,C1460_=_C1462 ,C1460_=_C1463 ,C1460_=_C1464 ,C1460_=_C1466 ,\nC1460_=_C1468 ,C1460_=_C1469 ,C1460_=_C1471 ,C1460_=_C1475 ,C1460_=_C1476 ,C1460_=_C1477 ,\nC1460_=_C1478 ,C1460_=_C1479 ,C1460_=_C1480 ,C1460_=_C2081 ,C1460_=_C2086 ,C1461_=_C1462 ,\nC1461_=_C1463 ,C1461_=_C1464 ,C1461_=_C1466 ,C1461_=_C1468 ,C1461_=_C1469 ,C1461_=_C1471 ,\nC1461_=_C1475 ,C1461_=_C1476 ,C1461_=_C1477 ,C1461_=_C1478 ,C1461_=_C1479 ,C1461_=_C1480 ,\nC1462_=_C1463 ,C1462_=_C1464 ,C1462_=_C1466 ,C1462_=_C1468 ,C1462_=_C1469 ,C1462_=_C1471 ,\nC1462_=_C1475 ,C1462_=_C1476 ,C1462_=_C1477 ,C1462_=_C1478 ,C1462_=_C1479 ,C1462_=_C1480 ,\nC1462_=_C2250 ,C1462_=_C2251 ,C1462_=_C2254 ,C1462_=_C2256 ,C1462_=_C2257 ,C1462_=_C2259 ,\nC1463_=_C1464 ,C1463_=_C1466 ,C1463_=_C1468 ,C1463_=_C1469 ,C1463_=_C1471 ,C1463_=_C1475 ,\nC1463_=_C1476 ,C1463_=_C1477 ,C1463_=_C1478 ,C1463_=_C1479 ,C1463_=_C1480 ,C1464_=_C1466 ,\nC1464_=_C1468 ,C1464_=_C1469 ,C1464_=_C1471 ,C1464_=_C1475 ,C1464_=_C1476 ,C1464_=_C1477 ,\nC1464_=_C1478 ,C1464_=_C1479 ,C1464_=_C1480 ,C1466_=_C1468 ,C1466_=_C1469 ,C1466_=_C1471 ,\nC1466_=_C1475 ,C1466_=_C1476 ,C1466_=_C1477 ,C1466_=_C1478 ,C1466_=_C1479 ,C1466_=_C1480 ,\nC1468_=_C1469 ,C1468_=_C1471 ,C1468_=_C1475 ,C1468_=_C1476 ,C1468_=_C1477 ,C1468_=_C1478 ,\nC1468_=_C1479 ,C1468_=_C1480 ,C1469_=_C1471 ,C1469_=_C1475 ,C1469_=_C1476 ,C1469_=_C1477 ,\nC1469_=_C1478 ,C1469_=_C1479 ,C1469_=_C1480 ,C1471_=_C1475 ,C1471_=_C1476 ,C1471_=_C1477 ,\nC1471_=_C1478 ,C1471_=_C1479 ,C1471_=_C1480 ,C1475_=_C1476 ,C1475_=_C1477 ,C1475_=_C1478 ,\nC1475_=_C1479 ,C1475_=_C1480 ,C1476_=_C1477 ,C1476_=_C1478 ,C1476_=_C1479 ,C1476_=_C1480 ,\nC1477_=_C1478 ,C1477_=_C1479 ,C1477_=_C1480 ,C1478_=_C1479 ,C1478_=_C1480 ,C1479_=_C1480 ,\nC1637_=_C2257 ,C1637_=_C2859 ,C1637_=_C3035 ,C1637_=_C3074 ,C1637_=_C3469 ,C1637_=_C3607 ,\nC1637_=_C3705 ,C1637_=_C3730 ,C1637_=_C3841 ,C1637_=_C3842 ,C1637_=_C3843 ,C1637_=_C3845 ,\nC1637_=_C3846 ,C1637_=_C3847 ,C1637_=_C3848 ,C1637_=_C3849 ,C1778_=_C1890 ,C1778_=_C2050 ,\nC1778_=_C2259 ,C1778_=_C2279 ,C1778_=_C2335 ,C1778_=_C2553 ,C1778_=_C2724 ,C1778_=_C3192 ,\nC1778_=_C3296 ,C1778_=_C3384 ,C1778_=_C3562 ,C1778_=_C3656 ,C1778_=_C3698 ,C1778_=_C3850 ,\nC1778_=_C3985 ,C1778_=_C3986 ,C1857_=_C1917 ,C1857_=_C2066 ,C1857_=_C2081 ,C1857_=_C2254 ,\nC1857_=_C2267 ,C1857_=_C3044 ,C1857_=_C3126 ,C1857_=_C3127 ,C1857_=_C3128 ,C1857_=_C3129 ,\nC1857_=_C3130 ,C1857_=_C3133 ,C1857_=_C3134 ,C1857_=_C3136 ,C1890_=_C2050 ,C1890_=_C2259 ,\nC1890_=_C2279 ,C1890_=_C2335 ,C1890_=_C2553 ,C1890_=_C2724 ,C1890_=_C3192 ,C1890_=_C3296 ,\nC1890_=_C3384 ,C1890_=_C3562 ,C1890_=_C3656 ,C1890_=_C3698 ,C1890_=_C3850 ,C1890_=_C3985 ,\nC1890_=_C3986 ,C1917_=_C2066 ,C1917_=_C2081 ,C1917_=_C2254 ,C1917_=_C2267 ,C1917_=_C3044 ,\nC1917_=_C3126 ,C1917_=_C3127 ,C1917_=_C3128 ,C1917_=_C3129 ,C1917_=_C3130 ,C1917_=_C3133 ,\nC1917_=_C3134 ,C1917_=_C3136 ,C1998_=_C2007 ,C1998_=_C2251 ,C1998_=_C2327 ,C1998_=_C2594 ,\nC1998_=_C2772 ,C1998_=_C2914 ,C1998_=_C2918 ,C1998_=_C2919 ,C1998_=_C2921 ,C1998_=_C2922 ,\nC1998_=_C2923 ,C1998_=_C2924 ,C1998_=_C2925 ,C2007_=_C2070 ,C2007_=_C2086 ,C2007_=_C2256 ,\nC2007_=_C2276 ,C2007_=_C2434 ,C2007_=_C3015 ,C2007_=_C3116 ,C2007_=_C3418 ,C2007_=_C3550 ,\nC2007_=_C3585 ,C2007_=_C3671 ,C2007_=_C3719 ,C2007_=_C3742 ,C2007_=_C3744 ,C2007_=_C3746 ,\nC2007_=_C3747 ,C2039_=_C2050 ,C2039_=_C2250 ,C2039_=_C2265 ,C2039_=_C2326 ,C2039_=_C2488 ,\nC2039_=_C2629 ,C2039_=_C2630 ,C2039_=_C2631 ,C2039_=_C2632 ,C2039_=_C2635 ,C2039_=_C2637 ,\nC2039_=_C2638 ,C2039_=_C2639 ,C2039_=_C2640 ,C2039_=_C2641 ,C2050_=_C2259 ,C2050_=_C2279 ,\nC2050_=_C2335 ,C2050_=_C2553 ,C2050_=_C2724 ,C2050_=_C3192 ,C2050_=_C3296 ,C2050_=_C3384 ,\nC2050_=_C3562 ,C2050_=_C3656 ,C2050_=_C3698 ,C2050_=_C3850 ,C2050_=_C3985 ,C2050_=_C3986 ,\nC2066_=_C2070 ,C2066_=_C2081 ,C2066_=_C2254 ,C2066_=_C2267 ,C2066_=_C3044 ,C2066_=_C3126 ,\nC2066_=_C3127 ,C2066_=_C3128 ,C2066_=_C3129 ,C2066_=_C3130 ,C2066_=_C3133 ,C2066_=_C3134 ,\nC2066_=_C3136 ,C2070_=_C2086 ,C2070_=_C2256 ,C2070_=_C2276 ,C2070_=_C2434 ,C2070_=_C3015 ,\nC2070_=_C3116 ,C2070_=_C3418 ,C2070_=_C3550 ,C2070_=_C3585 ,C2070_=_C3671 ,C2070_=_C3719 ,\nC2070_=_C3742 ,C2070_=_C3744 ,C2070_=_C3746 ,C2070_=_C3747 ,C2081_=_C2086 ,C2081_=_C2254 ,\nC2081_=_C2267 ,C2081_=_C3044 ,C2081_=_C3126 ,C2081_=_C3127 ,C2081_=_C3128 ,C2081_=_C3129 ,\nC2081_=_C3130 ,C2081_=_C3133 ,C2081_=_C3134 ,C2081_=_C3136 ,C2086_=_C2256 ,C2086_=_C2276 ,\nC2086_=_C2434 ,C2086_=_C3015 ,C2086_=_C3116 ,C2086_=_C3418 ,C2086_=_C3550 ,C2086_=_C3585 ,\nC2086_=_C3671 ,C2086_=_C3719 ,C2086_=_C3742 ,C2086_=_C3744 ,C2086_=_C3746 ,C2086_=_C3747 ,\nC2250_=_C2251 ,C2250_=_C2254 ,C2250_=_C2256 ,C2250_=_C2257 ,C2250_=_C2259 ,C2250_=_C2265 ,\nC2250_=_C2326 ,C2250_=_C2488 ,C2250_=_C2629 ,C2250_=_C2630 ,C2250_=_C2631 ,C2250_=_C2632 ,\nC2250_=_C2635 ,C2250_=_C2637 ,C2250_=_C2638 ,C2250_=_C2639 ,C2250_=_C2640 ,C2250_=_C2641 ,\nC2251_=_C2254 ,C2251_=_C2256 ,C2251_=_C2257 ,C2251_=_C2259 ,C2251_=_C2327 ,C2251_=_C2594 ,\nC2251_=_C2772 ,C2251_=_C2914 ,C2251_=_C2918 ,C2251_=_C2919 ,C2251_=_C2921 ,C2251_=_C2922 ,\nC2251_=_C2923 ,C2251_=_C2924 ,C2251_=_C2925 ,C2254_=_C2256 ,C2254_=_C2257 ,C2254_=_C2259 ,\nC2254_=_C2267 ,C2254_=_C3044 ,C2254_=_C3126 ,C2254_=_C3127 ,C2254_=_C3128 ,C2254_=_C3129 ,\nC2254_=_C3130 ,C2254_=_C3133 ,C2254_=_C3134 ,C2254_=_C3136 ,C2256_=_C2257 ,C2256_=_C2259 ,\nC2256_=_C2276 ,C2256_=_C2434 ,C2256_=_C3015 ,C2256_=_C3116 ,C2256_=_C3418 ,C2256_=_C3550 ,\nC2256_=_C3585 ,C2256_=_C3671 ,C2256_=_C3719 ,C2256_=_C3742 ,C2256_=_C3744 ,C2256_=_C3746 ,\nC2256_=_C3747 ,C2257_=_C2259 ,C2257_=_C2859 ,C2257_=_C3035 ,C2257_=_C3074 ,C2257_=_C3469 ,\nC2257_=_C3607 ,C2257_=_C3705 ,C2257_=_C3730 ,C2257_=_C3841 ,C2257_=_C3842 ,C2257_=_C3843 ,\nC2257_=_C3845 ,C2257_=_C3846 ,C2257_=_C3847 ,C2257_=_C3848 ,C2257_=_C3849 ,C2259_=_C2279 ,\nC2259_=_C2335 ,C2259_=_C2553 ,C2259_=_C2724 ,C2259_=_C3192 ,C2259_=_C3296 ,C2259_=_C3384 ,\nC2259_=_C3562 ,C2259_=_C3656 ,C2259_=_C3698 ,C2259_=_C3850 ,C2259_=_C3985 ,C2259_=_C3986 ,\nC2265_=_C2267 ,C2265_=_C2276 ,C2265_=_C2279 ,C2265_=_C2326 ,C2265_=_C2488 ,C2265_=_C2629 ,\nC2265_=_C2630 ,C2265_=_C2631 ,C2265_=_C2632 ,C2265_=_C2635 ,C2265_=_C2637 ,C2265_=_C2638 ,\nC2265_=_C2639 ,C2265_=_C2640 ,C2265_=_C2641 ,C2267_=_C2276 ,C2267_=_C2279 ,C2267_=_C3044 ,\nC2267_=_C3126 ,C2267_=_C3127 ,C2267_=_C3128 ,C2267_=_C3129 ,C2267_=_C3130 ,C2267_=_C3133 ,\nC2267_=_C3134 ,C2267_=_C3136 ,C2276_=_C2279 ,C2276_=_C2434 ,C2276_=_C3015 ,C2276_=_C3116 ,\nC2276_=_C3418 ,C2276_=_C3550 ,C2276_=_C3585 ,C2276_=_C3671 ,C2276_=_C3719 ,C2276_=_C3742 ,\nC2276_=_C3744 ,C2276_=_C3746 ,C2276_=_C3747 ,C2279_=_C2335 ,C2279_=_C2553 ,C2279_=_C2724 ,\nC2279_=_C3192 ,C2279_=_C3296 ,C2279_=_C3384 ,C2279_=_C3562 ,C2279_=_C3656 ,C2279_=_C3698 ,\nC2279_=_C3850 ,C2279_=_C3985 ,C2279_=_C3986 ,C2326_=_C2327 ,C2326_=_C2335 ,C2326_=_C2488 ,\nC2326_=_C2629 ,C2326_=_C2630 ,C2326_=_C2631 ,C2326_=_C2632 ,C2326_=_C2635 ,C2326_=_C2637 ,\nC2326_=_C2638 ,C2326_=_C2639 ,C2326_=_C2640 ,C2326_=_C2641 ,C2327_=_C2335 ,C2327_=_C2594 ,\nC2327_=_C2772 ,C2327_=_C2914 ,C2327_=_C2918 ,C2327_=_C2919 ,C2327_=_C2921 ,C2327_=_C2922</w:t>
      </w:r>
    </w:p>
    <w:p>
      <w:pPr>
        <w:pStyle w:val="PreformattedText"/>
        <w:bidi w:val="0"/>
        <w:spacing w:before="0" w:after="0"/>
        <w:jc w:val="left"/>
        <w:rPr/>
      </w:pPr>
      <w:r>
        <w:rPr/>
        <w:t xml:space="preserve"> </w:t>
      </w:r>
      <w:r>
        <w:rPr/>
        <w:t>,\nC2327_=_C2923 ,C2327_=_C2924 ,C2327_=_C2925 ,C2335_=_C2553 ,C2335_=_C2724 ,C2335_=_C3192 ,\nC2335_=_C3296 ,C2335_=_C3384 ,C2335_=_C3562 ,C2335_=_C3656 ,C2335_=_C3698 ,C2335_=_C3850 ,\nC2335_=_C3985 ,C2335_=_C3986 ,C2434_=_C3015 ,C2434_=_C3116 ,C2434_=_C3418 ,C2434_=_C3550 ,\nC2434_=_C3585 ,C2434_=_C3671 ,C2434_=_C3719 ,C2434_=_C3742 ,C2434_=_C3744 ,C2434_=_C3746 ,\nC2434_=_C3747 ,C2488_=_C2629 ,C2488_=_C2630 ,C2488_=_C2631 ,C2488_=_C2632 ,C2488_=_C2635 ,\nC2488_=_C2637 ,C2488_=_C2638 ,C2488_=_C2639 ,C2488_=_C2640 ,C2488_=_C2641 ,C2553_=_C2724 ,\nC2553_=_C3192 ,C2553_=_C3296 ,C2553_=_C3384 ,C2553_=_C3562 ,C2553_=_C3656 ,C2553_=_C3698 ,\nC2553_=_C3850 ,C2553_=_C3985 ,C2553_=_C3986 ,C2594_=_C2772 ,C2594_=_C2914 ,C2594_=_C2918 ,\nC2594_=_C2919 ,C2594_=_C2921 ,C2594_=_C2922 ,C2594_=_C2923 ,C2594_=_C2924 ,C2594_=_C2925 ,\nC2629_=_C2630 ,C2629_=_C2631 ,C2629_=_C2632 ,C2629_=_C2635 ,C2629_=_C2637 ,C2629_=_C2638 ,\nC2629_=_C2639 ,C2629_=_C2640 ,C2629_=_C2641 ,C2629_=_C3296 ,C2630_=_C2631 ,C2630_=_C2632 ,\nC2630_=_C2635 ,C2630_=_C2637 ,C2630_=_C2638 ,C2630_=_C2639 ,C2630_=_C2640 ,C2630_=_C2641 ,\nC2630_=_C3562 ,C2631_=_C2632 ,C2631_=_C2635 ,C2631_=_C2637 ,C2631_=_C2638 ,C2631_=_C2639 ,\nC2631_=_C2640 ,C2631_=_C2641 ,C2631_=_C3656 ,C2632_=_C2635 ,C2632_=_C2637 ,C2632_=_C2638 ,\nC2632_=_C2639 ,C2632_=_C2640 ,C2632_=_C2641 ,C2632_=_C3698 ,C2635_=_C2637 ,C2635_=_C2638 ,\nC2635_=_C2639 ,C2635_=_C2640 ,C2635_=_C2641 ,C2635_=_C2918 ,C2637_=_C2638 ,C2637_=_C2639 ,\nC2637_=_C2640 ,C2637_=_C2641 ,C2637_=_C3985 ,C2638_=_C2639 ,C2638_=_C2640 ,C2638_=_C2641 ,\nC2639_=_C2640 ,C2639_=_C2641 ,C2640_=_C2641 ,C2724_=_C3192 ,C2724_=_C3296 ,C2724_=_C3384 ,\nC2724_=_C3562 ,C2724_=_C3656 ,C2724_=_C3698 ,C2724_=_C3850 ,C2724_=_C3985 ,C2724_=_C3986 ,\nC2772_=_C2914 ,C2772_=_C2918 ,C2772_=_C2919 ,C2772_=_C2921 ,C2772_=_C2922 ,C2772_=_C2923 ,\nC2772_=_C2924 ,C2772_=_C2925 ,C2859_=_C3035 ,C2859_=_C3074 ,C2859_=_C3469 ,C2859_=_C3607 ,\nC2859_=_C3705 ,C2859_=_C3730 ,C2859_=_C3841 ,C2859_=_C3842 ,C2859_=_C3843 ,C2859_=_C3845 ,\nC2859_=_C3846 ,C2859_=_C3847 ,C2859_=_C3848 ,C2859_=_C3849 ,C2914_=_C2918 ,C2914_=_C2919 ,\nC2914_=_C2921 ,C2914_=_C2922 ,C2914_=_C2923 ,C2914_=_C2924 ,C2914_=_C2925 ,C2918_=_C2919 ,\nC2918_=_C2921 ,C2918_=_C2922 ,C2918_=_C2923 ,C2918_=_C2924 ,C2918_=_C2925 ,C2919_=_C2921 ,\nC2919_=_C2922 ,C2919_=_C2923 ,C2919_=_C2924 ,C2919_=_C2925 ,C2921_=_C2922 ,C2921_=_C2923 ,\nC2921_=_C2924 ,C2921_=_C2925 ,C2922_=_C2923 ,C2922_=_C2924 ,C2922_=_C2925 ,C2923_=_C2924 ,\nC2923_=_C2925 ,C2924_=_C2925 ,C3015_=_C3116 ,C3015_=_C3418 ,C3015_=_C3550 ,C3015_=_C3585 ,\nC3015_=_C3671 ,C3015_=_C3719 ,C3015_=_C3742 ,C3015_=_C3744 ,C3015_=_C3746 ,C3015_=_C3747 ,\nC3035_=_C3074 ,C3035_=_C3469 ,C3035_=_C3607 ,C3035_=_C3705 ,C3035_=_C3730 ,C3035_=_C3841 ,\nC3035_=_C3842 ,C3035_=_C3843 ,C3035_=_C3845 ,C3035_=_C3846 ,C3035_=_C3847 ,C3035_=_C3848 ,\nC3035_=_C3849 ,C3044_=_C3126 ,C3044_=_C3127 ,C3044_=_C3128 ,C3044_=_C3129 ,C3044_=_C3130 ,\nC3044_=_C3133 ,C3044_=_C3134 ,C3044_=_C3136 ,C3074_=_C3469 ,C3074_=_C3607 ,C3074_=_C3705 ,\nC3074_=_C3730 ,C3074_=_C3841 ,C3074_=_C3842 ,C3074_=_C3843 ,C3074_=_C3845 ,C3074_=_C3846 ,\nC3074_=_C3847 ,C3074_=_C3848 ,C3074_=_C3849 ,C3116_=_C3418 ,C3116_=_C3550 ,C3116_=_C3585 ,\nC3116_=_C3671 ,C3116_=_C3719 ,C3116_=_C3742 ,C3116_=_C3744 ,C3116_=_C3746 ,C3116_=_C3747 ,\nC3126_=_C3127 ,C3126_=_C3128 ,C3126_=_C3129 ,C3126_=_C3130 ,C3126_=_C3133 ,C3126_=_C3134 ,\nC3126_=_C3136 ,C3126_=_C3550 ,C3127_=_C3128 ,C3127_=_C3129 ,C3127_=_C3130 ,C3127_=_C3133 ,\nC3127_=_C3134 ,C3127_=_C3136 ,C3127_=_C3585 ,C3128_=_C3129 ,C3128_=_C3130 ,C3128_=_C3133 ,\nC3128_=_C3134 ,C3128_=_C3136 ,C3129_=_C3130 ,C3129_=_C3133 ,C3129_=_C3134 ,C3129_=_C3136 ,\nC3129_=_C3671 ,C3130_=_C3133 ,C3130_=_C3134 ,C3130_=_C3136 ,C3130_=_C3719 ,C3133_=_C3134 ,\nC3133_=_C3136 ,C3134_=_C3136 ,C3136_=_C3747 ,C3192_=_C3296 ,C3192_=_C3384 ,C3192_=_C3562 ,\nC3192_=_C3656 ,C3192_=_C3698 ,C3192_=_C3850 ,C3192_=_C3985 ,C3192_=_C3986 ,C3296_=_C3384 ,\nC3296_=_C3562 ,C3296_=_C3656 ,C3296_=_C3698 ,C3296_=_C3850 ,C3296_=_C3985 ,C3296_=_C3986 ,\nC3384_=_C3562 ,C3384_=_C3656 ,C3384_=_C3698 ,C3384_=_C3850 ,C3384_=_C3985 ,C3384_=_C3986 ,\nC3418_=_C3550 ,C3418_=_C3585 ,C3418_=_C3671 ,C3418_=_C3719 ,C3418_=_C3742 ,C3418_=_C3744 ,\nC3418_=_C3746 ,C3418_=_C3747 ,C3469_=_C3607 ,C3469_=_C3705 ,C3469_=_C3730 ,C3469_=_C3841 ,\nC3469_=_C3842 ,C3469_=_C3843 ,C3469_=_C3845 ,C3469_=_C3846 ,C3469_=_C3847 ,C3469_=_C3848 ,\nC3469_=_C3849 ,C3550_=_C3585 ,C3550_=_C3671 ,C3550_=_C3719 ,C3550_=_C3742 ,C3550_=_C3744 ,\nC3550_=_C3746 ,C3550_=_C3747 ,C3562_=_C3656 ,C3562_=_C3698 ,C3562_=_C3850 ,C3562_=_C3985 ,\nC3562_=_C3986 ,C3585_=_C3671 ,C3585_=_C3719 ,C3585_=_C3742 ,C3585_=_C3744 ,C3585_=_C3746 ,\nC3585_=_C3747 ,C3607_=_C3705 ,C3607_=_C3730 ,C3607_=_C3841 ,C3607_=_C3842 ,C3607_=_C3843 ,\nC3607_=_C3845 ,C3607_=_C3846 ,C3607_=_C3847 ,C3607_=_C3848 ,C3607_=_C3849 ,C3656_=_C3698 ,\nC3656_=_C3850 ,C3656_=_C3985 ,C3656_=_C3986 ,C3671_=_C3719 ,C3671_=_C3742 ,C3671_=_C3744 ,\nC3671_=_C3746 ,C3671_=_C3747 ,C3698_=_C3850 ,C3698_=_C3985 ,C3698_=_C3986 ,C3705_=_C3730 ,\nC3705_=_C3841 ,C3705_=_C3842 ,C3705_=_C3843 ,C3705_=_C3845 ,C3705_=_C3846 ,C3705_=_C3847 ,\nC3705_=_C3848 ,C3705_=_C3849 ,C3719_=_C3742 ,C3719_=_C3744 ,C3719_=_C3746 ,C3719_=_C3747 ,\nC3730_=_C3841 ,C3730_=_C3842 ,C3730_=_C3843 ,C3730_=_C3845 ,C3730_=_C3846 ,C3730_=_C3847 ,\nC3730_=_C3848 ,C3730_=_C3849 ,C3742_=_C3744 ,C3742_=_C3746 ,C3742_=_C3747 ,C3744_=_C3746 ,\nC3744_=_C3747 ,C3746_=_C3747 ,C3841_=_C3842 ,C3841_=_C3843 ,C3841_=_C3845 ,C3841_=_C3846 ,\nC3841_=_C3847 ,C3841_=_C3848 ,C3841_=_C3849 ,C3842_=_C3843 ,C3842_=_C3845 ,C3842_=_C3846 ,\nC3842_=_C3847 ,C3842_=_C3848 ,C3842_=_C3849 ,C3843_=_C3845 ,C3843_=_C3846 ,C3843_=_C3847 ,\nC3843_=_C3848 ,C3843_=_C3849 ,C3845_=_C3846 ,C3845_=_C3847 ,C3845_=_C3848 ,C3845_=_C3849 ,\nC3846_=_C3847 ,C3846_=_C3848 ,C3846_=_C3849 ,C3847_=_C3848 ,C3847_=_C3849 ,C3848_=_C3849 ,\nC3850_=_C3985 ,C3850_=_C3986 ,C3985_=_C3986 ,"];128[shape=box, label="id:128 level: 5\n183: C40 C151 C170 C202 C246 \nC329 C372 C433 C492 C516 C573 \nC678 C684 C768 C781 C825 C828 \nC830 C834 C837 C839 C847 C848 \nC853 C879 C1036 C1037 C1038 C1040 \nC1041 C1042 C1043 C1044 C1045 C1046 \nC1048 C1049 C1050 C1051 C1052 C1053 \nC1054 C1055 C1056 C1057 C1058 C1059 \nC1066 C1076 C1086 C1087 C1088 C1089 \nC1090 C1092 C1093 C1094 C1095 C1096 \nC1097 C1099 C1100 C1101 C1102 C1103 \nC1104 C1105 C1106 C1107 C1108 C1109 \nC1110 C1111 C1238 C1294 C1350 C1439 \nC1462 C1719 C1933 C2055 C2056 C2057 \nC2058 C2059 C2060 C2062 C2063 C2064 \nC2065 C2066 C2067 C2068 C2070 C2072 \nC2073 C2074 C2075 C2076 C2084 C2212 \nC2244 C2245 C2246 C2247 C2248 C2249 \nC2250 C2251 C2252 C2254 C2255 C2256 \nC2257 C2258 C2259 C2260 C2261 C2262 \nC2263 C2275 C2376 C2476 C2477 C2478 \nC2479 C2482 C2483 C2484 C2485 C2486 \nC2487 C2596 C2599 C2601 C3092 C3093 \nC3094 C3095 C3096 C3097 C3098 C3099 \nC3100 C3101 C3102 C3103 C3104 C3105 \nC3106 C3107 C3108 C3130 C3219 C3223 \nC3405 C3410 C3584 C3608 C3670 C3708 \nC3719 C3720 C3721 C3722 C3724 C3725 \nC3726 C3727 C3728 C3733 C3751 C3841 \nC3893 C3938 C3945 C3946 C3947 C3948 \nC3949 C3950 C3951 C3952 \n2388: C40_=_C151( C40 C151 ) C40_=_C170( C40 C170 ) C40_=_C202( C40 C202 ) C40_=_C246( C40 C246 ) C40_=_C329( C40 C329 ) \nC40_=_C433( C40 C433 ) C40_=_C492( C40 C492 ) C40_=_C573( C40 C573 ) C40_=_C830( C40 C830 ) C40_=_C879( C40 C879 ) C40_=_C1933( C40 C1933 ) \nC40_=_C2212( C40 C2212 ) C40_=_C2247( C40 C2247 ) C40_=_C2476( C40 C2476 ) C40_=_C2477( C40 C2477 ) C40_=_C2478( C40 C2478 ) C40_=_C2479( C40 C2479 ) \nC40_=_C2482( C40 C2482 ) C40_=_C2483( C40 C2483 ) C40_=_C2484( C40 C2484 ) C40_=_C2485( C40 C2485 ) C40_=_C2486( C40 C2486 ) C40_=_C2487( C40 C2487 ) \nC151_=_C170( C151 C170 ) C151_=_C202( C151 C202 ) C151_=_C246( C151 C246 ) C151_=_C329( C151 C329 ) C151_=_C433( C151 C433 ) C151_=_C492( C151 C492 ) \nC151_=_C573( C151 C573 ) C151_=_C830( C151 C830 ) C151_=_C879( C151 C879 ) C151_=_C1933( C151 C1933 ) C151_=_C2212( C151 C2212 ) C151_=_C2247( C151 C2247 ) \nC151_=_C2476( C151 C2476 ) C151_=_C2477( C151 C2477 ) C151_=_C2478( C151 C2478 ) C151_=_C2479( C151 C2479 ) C151_=_C2482( C151 C2482 ) C151_=_C2483( C151 C2483 ) \nC151_=_C2484( C151 C2484 ) C151_=_C2485( C151 C2485 ) C151_=_C2486( C151 C2486 ) C151_=_C2487( C151 C2487 ) C170_=_C202( C170 C202 ) C170_=_C246( C170 C246 ) \nC170_=_C329( C170 C329 ) C170_=_C433( C170 C433 ) C170_=_C492( C170 C492 ) C170_=_C573( C170 C573 ) C170_=_C830( C170 C830 ) C170_=_C879( C170 C879 ) \nC170_=_C1933( C170 C1933 ) C170_=_C2212( C170 C2212 ) C170_=_C2247( C170 C2247 ) C170_=_C2476( C170 C2476 ) C170_=_C2477( C170 C2477 ) C170_=_C2478( C170 C2478 ) \nC170_=_C2479( C170 C2479 ) C170_=_C2482( C170 C2482 ) C170_=_C2483( C170 C2483 ) C170_=_C2484( C170 C2484 ) C170_=_C2485( C170 C2485 ) C170_=_C2486( C170 C2486 ) \nC170_=_C2487( C170 C2487 ) C202_=_C246( C202 C246 ) C202_=_C329( C202 C329 ) C202_=_C433( C202 C433 ) C202_=_C492( C202 C492 ) C202_=_C573( C202 C573 ) \nC202_=_C830( C202 C830 ) C202_=_C879( C202 C879 ) C202_=_C1933( C202 C1933 ) C202_=_C2212( C202 C2212 ) C202_=_C2247( C202 C2247 ) C202_=_C2476( C202 C2476 ) \nC202_=_C2477( C202 C2477 ) C202_=_C2478( C202 C2478 ) C202_=_C2479( C202 C2479 ) C202_=_C2482( C202 C2482 ) C202_=_C2483( C202 C2483 ) C202_=_C2484( C202 C2484 ) \nC202_=_C2485( C202 C2485 ) C202_=_C2486( C202 C2486 ) C202_=_C2487( C202 C2487 ) C246_=_C329( C246 C329 ) C246_=_C433( C246 C433 ) C246_=_C492( C246 C492 ) \nC246_=_C573( C246 C573 ) C246_=_C830( C246 C830 ) C246_=_C879( C246 C879 ) C246_=_C1933( C246 C1933 ) C246_=_C2212( C246 C2212 ) C246_=_C2247( C246 C2247 ) \nC246_=_C2476( C246 C2476 ) C246_=_C2477( C246 C2477 ) C246_=_C2478( C246 C2478 ) C246_=_C2479( C246 C2479 ) C246_=_C2482( C246 C2482 ) C246_=_C2483( C246 C2483 ) \nC246_=_C2484( C246 C2484 ) C246_=_C2485( C246 C2485 ) C246_=_C2486( C246 C2486 ) C246_=_C2487( C246 C2487 ) C329_=_C433( C329 C433 ) C329_=_C492(</w:t>
      </w:r>
    </w:p>
    <w:p>
      <w:pPr>
        <w:pStyle w:val="PreformattedText"/>
        <w:bidi w:val="0"/>
        <w:spacing w:before="0" w:after="0"/>
        <w:jc w:val="left"/>
        <w:rPr/>
      </w:pPr>
      <w:r>
        <w:rPr/>
        <w:t xml:space="preserve"> </w:t>
      </w:r>
      <w:r>
        <w:rPr/>
        <w:t>C329 C492 ) \nC329_=_C573( C329 C573 ) C329_=_C830( C329 C830 ) C329_=_C879( C329 C879 ) C329_=_C1933( C329 C1933 ) C329_=_C2212( C329 C2212 ) C329_=_C2247( C329 C2247 ) \nC329_=_C2476( C329 C2476 ) C329_=_C2477( C329 C2477 ) C329_=_C2478( C329 C2478 ) C329_=_C2479( C329 C2479 ) C329_=_C2482( C329 C2482 ) C329_=_C2483( C329 C2483 ) \nC329_=_C2484( C329 C2484 ) C329_=_C2485( C329 C2485 ) C329_=_C2486( C329 C2486 ) C329_=_C2487( C329 C2487 ) C372_=_C847( C372 C847 ) C372_=_C1036( C372 C1036 ) \nC372_=_C1037( C372 C1037 ) C372_=_C1038( C372 C1038 ) C372_=_C1040( C372 C1040 ) C372_=_C1041( C372 C1041 ) C372_=_C1042( C372 C1042 ) C372_=_C1043( C372 C1043 ) \nC372_=_C1044( C372 C1044 ) C372_=_C1045( C372 C1045 ) C372_=_C1046( C372 C1046 ) C372_=_C1048( C372 C1048 ) C372_=_C1049( C372 C1049 ) C372_=_C1050( C372 C1050 ) \nC372_=_C1051( C372 C1051 ) C372_=_C1052( C372 C1052 ) C372_=_C1053( C372 C1053 ) C372_=_C1054( C372 C1054 ) C372_=_C1055( C372 C1055 ) C372_=_C1056( C372 C1056 ) \nC372_=_C1057( C372 C1057 ) C372_=_C1058( C372 C1058 ) C372_=_C1059( C372 C1059 ) C433_=_C492( C433 C492 ) C433_=_C573( C433 C573 ) C433_=_C830( C433 C830 ) \nC433_=_C879( C433 C879 ) C433_=_C1933( C433 C1933 ) C433_=_C2212( C433 C2212 ) C433_=_C2247( C433 C2247 ) C433_=_C2476( C433 C2476 ) C433_=_C2477( C433 C2477 ) \nC433_=_C2478( C433 C2478 ) C433_=_C2479( C433 C2479 ) C433_=_C2482( C433 C2482 ) C433_=_C2483( C433 C2483 ) C433_=_C2484( C433 C2484 ) C433_=_C2485( C433 C2485 ) \nC433_=_C2486( C433 C2486 ) C433_=_C2487( C433 C2487 ) C492_=_C573( C492 C573 ) C492_=_C830( C492 C830 ) C492_=_C879( C492 C879 ) C492_=_C1933( C492 C1933 ) \nC492_=_C2212( C492 C2212 ) C492_=_C2247( C492 C2247 ) C492_=_C2476( C492 C2476 ) C492_=_C2477( C492 C2477 ) C492_=_C2478( C492 C2478 ) C492_=_C2479( C492 C2479 ) \nC492_=_C2482( C492 C2482 ) C492_=_C2483( C492 C2483 ) C492_=_C2484( C492 C2484 ) C492_=_C2485( C492 C2485 ) C492_=_C2486( C492 C2486 ) C492_=_C2487( C492 C2487 ) \nC516_=_C828( C516 C828 ) C516_=_C1238( C516 C1238 ) C516_=_C1439( C516 C1439 ) C516_=_C1462( C516 C1462 ) C516_=_C2056( C516 C2056 ) C516_=_C2244( C516 C2244 ) \nC516_=_C2245( C516 C2245 ) C516_=_C2246( C516 C2246 ) C516_=_C2247( C516 C2247 ) C516_=_C2248( C516 C2248 ) C516_=_C2249( C516 C2249 ) C516_=_C2250( C516 C2250 ) \nC516_=_C2251( C516 C2251 ) C516_=_C2252( C516 C2252 ) C516_=_C2254( C516 C2254 ) C516_=_C2255( C516 C2255 ) C516_=_C2256( C516 C2256 ) C516_=_C2257( C516 C2257 ) \nC516_=_C2258( C516 C2258 ) C516_=_C2259( C516 C2259 ) C516_=_C2260( C516 C2260 ) C516_=_C2261( C516 C2261 ) C516_=_C2262( C516 C2262 ) C516_=_C2263( C516 C2263 ) \nC573_=_C830( C573 C830 ) C573_=_C879( C573 C879 ) C573_=_C1933( C573 C1933 ) C573_=_C2212( C573 C2212 ) C573_=_C2247( C573 C2247 ) C573_=_C2476( C573 C2476 ) \nC573_=_C2477( C573 C2477 ) C573_=_C2478( C573 C2478 ) C573_=_C2479( C573 C2479 ) C573_=_C2482( C573 C2482 ) C573_=_C2483( C573 C2483 ) C573_=_C2484( C573 C2484 ) \nC573_=_C2485( C573 C2485 ) C573_=_C2486( C573 C2486 ) C573_=_C2487( C573 C2487 ) C678_=_C684( C678 C684 ) C678_=_C781( C678 C781 ) C678_=_C837( C678 C837 ) \nC678_=_C1076( C678 C1076 ) C678_=_C2084( C678 C2084 ) C678_=_C2255( C678 C2255 ) C678_=_C2275( C678 C2275 ) C678_=_C2599( C678 C2599 ) C678_=_C3100( C678 C3100 ) \nC678_=_C3130( C678 C3130 ) C678_=_C3219( C678 C3219 ) C678_=_C3405( C678 C3405 ) C678_=_C3584( C678 C3584 ) C678_=_C3670( C678 C3670 ) C678_=_C3719( C678 C3719 ) \nC678_=_C3720( C678 C3720 ) C678_=_C3721( C678 C3721 ) C678_=_C3722( C678 C3722 ) C678_=_C3724( C678 C3724 ) C678_=_C3725( C678 C3725 ) C678_=_C3726( C678 C3726 ) \nC678_=_C3727( C678 C3727 ) C678_=_C3728( C678 C3728 ) C684_=_C839( C684 C839 ) C684_=_C1350( C684 C1350 ) C684_=_C2258( C684 C2258 ) C684_=_C2601( C684 C2601 ) \nC684_=_C3103( C684 C3103 ) C684_=_C3223( C684 C3223 ) C684_=_C3410( C684 C3410 ) C684_=_C3608( C684 C3608 ) C684_=_C3708( C684 C3708 ) C684_=_C3733( C684 C3733 ) \nC684_=_C3751( C684 C3751 ) C684_=_C3841( C684 C3841 ) C684_=_C3893( C684 C3893 ) C684_=_C3938( C684 C3938 ) C684_=_C3945( C684 C3945 ) C684_=_C3946( C684 C3946 ) \nC684_=_C3947( C684 C3947 ) C684_=_C3948( C684 C3948 ) C684_=_C3949( C684 C3949 ) C684_=_C3950( C684 C3950 ) C684_=_C3951( C684 C3951 ) C684_=_C3952( C684 C3952 ) \nC768_=_C781( C768 C781 ) C768_=_C825( C768 C825 ) C768_=_C1037( C768 C1037 ) C768_=_C1066( C768 C1066 ) C768_=_C1089( C768 C1089 ) C768_=_C2055( C768 C2055 ) \nC768_=_C2056( C768 C2056 ) C768_=_C2057( C768 C2057 ) C768_=_C2058( C768 C2058 ) C768_=_C2059( C768 C2059 ) C768_=_C2060( C768 C2060 ) C768_=_C2062( C768 C2062 ) \nC768_=_C2063( C768 C2063 ) C768_=_C2064( C768 C2064 ) C768_=_C2065( C768 C2065 ) C768_=_C2066( C768 C2066 ) C768_=_C2067( C768 C2067 ) C768_=_C2068( C768 C2068 ) \nC768_=_C2070( C768 C2070 ) C768_=_C2072( C768 C2072 ) C768_=_C2073( C768 C2073 ) C768_=_C2074( C768 C2074 ) C768_=_C2075( C768 C2075 ) C768_=_C2076( C768 C2076 ) \nC781_=_C837( C781 C837 ) C781_=_C1076( C781 C1076 ) C781_=_C2084( C781 C2084 ) C781_=_C2255( C781 C2255 ) C781_=_C2275( C781 C2275 ) C781_=_C2599( C781 C2599 ) \nC781_=_C3100( C781 C3100 ) C781_=_C3130( C781 C3130 ) C781_=_C3219( C781 C3219 ) C781_=_C3405( C781 C3405 ) C781_=_C3584( C781 C3584 ) C781_=_C3670( C781 C3670 ) \nC781_=_C3719( C781 C3719 ) C781_=_C3720( C781 C3720 ) C781_=_C3721( C781 C3721 ) C781_=_C3722( C781 C3722 ) C781_=_C3724( C781 C3724 ) C781_=_C3725( C781 C3725 ) \nC781_=_C3726( C781 C3726 ) C781_=_C3727( C781 C3727 ) C781_=_C3728( C781 C3728 ) C825_=_C828( C825 C828 ) C825_=_C830( C825 C830 ) C825_=_C834( C825 C834 ) \nC825_=_C837( C825 C837 ) C825_=_C839( C825 C839 ) C825_=_C1037( C825 C1037 ) C825_=_C1066( C825 C1066 ) C825_=_C1089( C825 C1089 ) C825_=_C2055( C825 C2055 ) \nC825_=_C2056( C825 C2056 ) C825_=_C2057( C825 C2057 ) C825_=_C2058( C825 C2058 ) C825_=_C2059( C825 C2059 ) C825_=_C2060( C825 C2060 ) C825_=_C2062( C825 C2062 ) \nC825_=_C2063( C825 C2063 ) C825_=_C2064( C825 C2064 ) C825_=_C2065( C825 C2065 ) C825_=_C2066( C825 C2066 ) C825_=_C2067( C825 C2067 ) C825_=_C2068( C825 C2068 ) \nC825_=_C2070( C825 C2070 ) C825_=_C2072( C825 C2072 ) C825_=_C2073( C825 C2073 ) C825_=_C2074( C825 C2074 ) C825_=_C2075( C825 C2075 ) C825_=_C2076( C825 C2076 ) \nC828_=_C830( C828 C830 ) C828_=_C834( C828 C834 ) C828_=_C837( C828 C837 ) C828_=_C839( C828 C839 ) C828_=_C1238( C828 C1238 ) C828_=_C1439( C828 C1439 ) \nC828_=_C1462( C828 C1462 ) C828_=_C2056( C828 C2056 ) C828_=_C2244( C828 C2244 ) C828_=_C2245( C828 C2245 ) C828_=_C2246( C828 C2246 ) C828_=_C2247( C828 C2247 ) \nC828_=_C2248( C828 C2248 ) C828_=_C2249( C828 C2249 ) C828_=_C2250( C828 C2250 ) C828_=_C2251( C828 C2251 ) C828_=_C2252( C828 C2252 ) C828_=_C2254( C828 C2254 ) \nC828_=_C2255( C828 C2255 ) C828_=_C2256( C828 C2256 ) C828_=_C2257( C828 C2257 ) C828_=_C2258( C828 C2258 ) C828_=_C2259( C828 C2259 ) C828_=_C2260( C828 C2260 ) \nC828_=_C2261( C828 C2261 ) C828_=_C2262( C828 C2262 ) C828_=_C2263( C828 C2263 ) C830_=_C834( C830 C834 ) C830_=_C837( C830 C837 ) C830_=_C839( C830 C839 ) \nC830_=_C879( C830 C879 ) C830_=_C1933( C830 C1933 ) C830_=_C2212( C830 C2212 ) C830_=_C2247( C830 C2247 ) C830_=_C2476( C830 C2476 ) C830_=_C2477( C830 C2477 ) \nC830_=_C2478( C830 C2478 ) C830_=_C2479( C830 C2479 ) C830_=_C2482( C830 C2482 ) C830_=_C2483( C830 C2483 ) C830_=_C2484( C830 C2484 ) C830_=_C2485( C830 C2485 ) \nC830_=_C2486( C830 C2486 ) C830_=_C2487( C830 C2487 ) C834_=_C837( C834 C837 ) C834_=_C839( C834 C839 ) C834_=_C853( C834 C853 ) C834_=_C1294( C834 C1294 ) \nC834_=_C1719( C834 C1719 ) C834_=_C2065( C834 C2065 ) C834_=_C2376( C834 C2376 ) C834_=_C2478( C834 C2478 ) C834_=_C2596( C834 C2596 ) C834_=_C3092( C834 C3092 ) \nC834_=_C3093( C834 C3093 ) C834_=_C3094( C834 C3094 ) C834_=_C3095( C834 C3095 ) C834_=_C3096( C834 C3096 ) C834_=_C3097( C834 C3097 ) C834_=_C3098( C834 C3098 ) \nC834_=_C3099( C834 C3099 ) C834_=_C3100( C834 C3100 ) C834_=_C3101( C834 C3101 ) C834_=_C3102( C834 C3102 ) C834_=_C3103( C834 C3103 ) C834_=_C3104( C834 C3104 ) \nC834_=_C3105( C834 C3105 ) C834_=_C3106( C834 C3106 ) C834_=_C3107( C834 C3107 ) C834_=_C3108( C834 C3108 ) C837_=_C839( C837 C839 ) C837_=_C1076( C837 C1076 ) \nC837_=_C2084( C837 C2084 ) C837_=_C2255( C837 C2255 ) C837_=_C2275( C837 C2275 ) C837_=_C2599( C837 C2599 ) C837_=_C3100( C837 C3100 ) C837_=_C3130( C837 C3130 ) \nC837_=_C3219( C837 C3219 ) C837_=_C3405( C837 C3405 ) C837_=_C3584( C837 C3584 ) C837_=_C3670( C837 C3670 ) C837_=_C3719( C837 C3719 ) C837_=_C3720( C837 C3720 ) \nC837_=_C3721( C837 C3721 ) C837_=_C3722( C837 C3722 ) C837_=_C3724( C837 C3724 ) C837_=_C3725( C837 C3725 ) C837_=_C3726( C837 C3726 ) C837_=_C3727( C837 C3727 ) \nC837_=_C3728( C837 C3728 ) C839_=_C1350( C839 C1350 ) C839_=_C2258( C839 C2258 ) C839_=_C2601( C839 C2601 ) C839_=_C3103( C839 C3103 ) C839_=_C3223( C839 C3223 ) \nC839_=_C3410( C839 C3410 ) C839_=_C3608( C839 C3608 ) C839_=_C3708( C839 C3708 ) C839_=_C3733( C839 C3733 ) C839_=_C3751( C839 C3751 ) C839_=_C3841( C839 C3841 ) \nC839_=_C3893( C839 C3893 ) C839_=_C3938( C839 C3938 ) C839_=_C3945( C839 C3945 ) C839_=_C3946( C839 C3946 ) C839_=_C3947( C839 C3947 ) C839_=_C3948( C839 C3948 ) \nC839_=_C3949( C839 C3949 ) C839_=_C3950( C839 C3950 ) C839_=_C3951( C839 C3951 ) C839_=_C3952( C839 C3952 ) C847_=_C848( C847 C848 ) C847_=_C853( C847 C853 ) \nC847_=_C1036( C847 C1036 ) C847_=_C1037( C847 C1037 ) C847_=_C1038( C847 C1038 ) C847_=_C1040( C847 C1040 ) C847_=_C1041( C847 C1041 ) C847_=_C1042( C847 C1042 ) \nC847_=_C1043( C847 C1043 ) C847_=_C1044( C847 C1044 ) C847_=_C1045( C847 C1045 ) C847_=_C1046( C847 C1046 ) C847_=_C1048( C847 C1048 ) C847_=_C1049( C847 C1049 ) \nC847_=_C1050( C847 C1050 ) C847_=_C1051( C847 C1051 ) C847_=_C1052( C847 C1052 ) C847_=_C1053( C847 C1053 ) C847_=_C1054( C847 C1054 ) C847_=_C1055( C847 C1055 ) \nC847_=_C1056( C847 C1056 ) C847_=_C1057( C847 C1057 ) C847_=_C1058( C847 C1058 ) C847_=_C1059( C847 C1059 ) C848_=_C853( C848</w:t>
      </w:r>
    </w:p>
    <w:p>
      <w:pPr>
        <w:pStyle w:val="PreformattedText"/>
        <w:bidi w:val="0"/>
        <w:spacing w:before="0" w:after="0"/>
        <w:jc w:val="left"/>
        <w:rPr/>
      </w:pPr>
      <w:r>
        <w:rPr/>
        <w:t xml:space="preserve"> </w:t>
      </w:r>
      <w:r>
        <w:rPr/>
        <w:t>C853 ) C848_=_C1086( C848 C1086 ) \nC848_=_C1087( C848 C1087 ) C848_=_C1088( C848 C1088 ) C848_=_C1089( C848 C1089 ) C848_=_C1090( C848 C1090 ) C848_=_C1092( C848 C1092 ) C848_=_C1093( C848 C1093 ) \nC848_=_C1094( C848 C1094 ) C848_=_C1095( C848 C1095 ) C848_=_C1096( C848 C1096 ) C848_=_C1097( C848 C1097 ) C848_=_C1099( C848 C1099 ) C848_=_C1100( C848 C1100 ) \nC848_=_C1101( C848 C1101 ) C848_=_C1102( C848 C1102 ) C848_=_C1103( C848 C1103 ) C848_=_C1104( C848 C1104 ) C848_=_C1105( C848 C1105 ) C848_=_C1106( C848 C1106 ) \nC848_=_C1107( C848 C1107 ) C848_=_C1108( C848 C1108 ) C848_=_C1109( C848 C1109 ) C848_=_C1110( C848 C1110 ) C848_=_C1111( C848 C1111 ) C853_=_C1294( C853 C1294 ) \nC853_=_C1719( C853 C1719 ) C853_=_C2065( C853 C2065 ) C853_=_C2376( C853 C2376 ) C853_=_C2478( C853 C2478 ) C853_=_C2596( C853 C2596 ) C853_=_C3092( C853 C3092 ) \nC853_=_C3093( C853 C3093 ) C853_=_C3094( C853 C3094 ) C853_=_C3095( C853 C3095 ) C853_=_C3096( C853 C3096 ) C853_=_C3097( C853 C3097 ) C853_=_C3098( C853 C3098 ) \nC853_=_C3099( C853 C3099 ) C853_=_C3100( C853 C3100 ) C853_=_C3101( C853 C3101 ) C853_=_C3102( C853 C3102 ) C853_=_C3103( C853 C3103 ) C853_=_C3104( C853 C3104 ) \nC853_=_C3105( C853 C3105 ) C853_=_C3106( C853 C3106 ) C853_=_C3107( C853 C3107 ) C853_=_C3108( C853 C3108 ) C879_=_C1933( C879 C1933 ) C879_=_C2212( C879 C2212 ) \nC879_=_C2247( C879 C2247 ) C879_=_C2476( C879 C2476 ) C879_=_C2477( C879 C2477 ) C879_=_C2478( C879 C2478 ) C879_=_C2479( C879 C2479 ) C879_=_C2482( C879 C2482 ) \nC879_=_C2483( C879 C2483 ) C879_=_C2484( C879 C2484 ) C879_=_C2485( C879 C2485 ) C879_=_C2486( C879 C2486 ) C879_=_C2487( C879 C2487 ) C1036_=_C1037( C1036 C1037 ) \nC1036_=_C1038( C1036 C1038 ) C1036_=_C1040( C1036 C1040 ) C1036_=_C1041( C1036 C1041 ) C1036_=_C1042( C1036 C1042 ) C1036_=_C1043( C1036 C1043 ) C1036_=_C1044( C1036 C1044 ) \nC1036_=_C1045( C1036 C1045 ) C1036_=_C1046( C1036 C1046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7_=_C1038( C1037 C1038 ) C1037_=_C1040( C1037 C1040 ) C1037_=_C1041( C1037 C1041 ) C1037_=_C1042( C1037 C1042 ) \nC1037_=_C1043( C1037 C1043 ) C1037_=_C1044( C1037 C1044 ) C1037_=_C1045( C1037 C1045 ) C1037_=_C1046( C1037 C1046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6( C1037 C1066 ) C1037_=_C1089( C1037 C1089 ) \nC1037_=_C2055( C1037 C2055 ) C1037_=_C2056( C1037 C2056 ) C1037_=_C2057( C1037 C2057 ) C1037_=_C2058( C1037 C2058 ) C1037_=_C2059( C1037 C2059 ) C1037_=_C2060( C1037 C2060 ) \nC1037_=_C2062( C1037 C2062 ) C1037_=_C2063( C1037 C2063 ) C1037_=_C2064( C1037 C2064 ) C1037_=_C2065( C1037 C2065 ) C1037_=_C2066( C1037 C2066 ) C1037_=_C2067( C1037 C2067 ) \nC1037_=_C2068( C1037 C2068 ) C1037_=_C2070( C1037 C2070 ) C1037_=_C2072( C1037 C2072 ) C1037_=_C2073( C1037 C2073 ) C1037_=_C2074( C1037 C2074 ) C1037_=_C2075( C1037 C2075 ) \nC1037_=_C2076( C1037 C2076 ) C1038_=_C1040( C1038 C1040 ) C1038_=_C1041( C1038 C1041 ) C1038_=_C1042( C1038 C1042 ) C1038_=_C1043( C1038 C1043 ) C1038_=_C1044( C1038 C1044 ) \nC1038_=_C1045( C1038 C1045 ) C1038_=_C1046( C1038 C1046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40_=_C1041( C1040 C1041 ) C1040_=_C1042( C1040 C1042 ) C1040_=_C1043( C1040 C1043 ) C1040_=_C1044( C1040 C1044 ) \nC1040_=_C1045( C1040 C1045 ) C1040_=_C1046( C1040 C1046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92( C1040 C1092 ) C1040_=_C2058( C1040 C2058 ) C1040_=_C2244( C1040 C2244 ) C1041_=_C1042( C1041 C1042 ) \nC1041_=_C1043( C1041 C1043 ) C1041_=_C1044( C1041 C1044 ) C1041_=_C1045( C1041 C1045 ) C1041_=_C1046( C1041 C1046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93( C1041 C1093 ) C1041_=_C2059( C1041 C2059 ) \nC1041_=_C2245( C1041 C2245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94( C1042 C1094 ) \nC1042_=_C2060( C1042 C2060 ) C1042_=_C2246( C1042 C2246 ) C1043_=_C1044( C1043 C1044 ) C1043_=_C1045( C1043 C1045 ) C1043_=_C1046( C1043 C1046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96( C1044 C1096 ) C1044_=_C2062( C1044 C2062 ) C1044_=_C2248( C1044 C2248 ) C1045_=_C1046( C1045 C1046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97( C1046 C1097 ) \nC1046_=_C2064( C1046 C2064 ) C1046_=_C2252( C1046 C2252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9_=_C1050( C1049 C1050 ) C1049_=_C1051( C1049 C1051 ) C1049_=_C1052( C1049 C1052 ) C1049_=_C1053( C1049 C1053 ) C1049_=_C1054( C1049 C1054 ) \nC1049_=_C1055( C1049 C1055 ) C1049_=_C1056( C1049 C1056 ) C1049_=_C1057( C1049 C1057 ) C1049_=_C1058( C1049 C1058 ) C1049_=_C1059( C1049 C1059 ) C1049_=_C1099( C1049 C1099 ) \nC1049_=_C3092( C1049 C3092 ) C1050_=_C1051( C1050 C1051 ) C1050_=_C1052( C1050 C1052 ) C1050_=_C1053( C1050 C1053 ) C1050_=_C1054( C1050 C1054 ) C1050_=_C1055( C1050 C1055 ) \nC1050_=_C1056( C1050 C1056 ) C1050_=_C1057( C1050 C1057 ) C1050_=_C1058( C1050 C1058 ) C1050_=_C1059( C1050 C1059 ) C1051_=_C1052( C1051 C1052 ) C1051_=_C1053( C1051 C1053 ) \nC1051_=_C1054( C1051 C1054 ) C1051_=_C1055( C1051 C1055 ) C1051_=_C1056( C1051 C1056 ) C1051_=_C1057( C1051 C1057 ) C1051_=_C1058( C1051 C1058 ) C1051_=_C1059( C1051 C1059 ) \nC1051_=_C1101( C1051 C1101 ) C1051_=_C3094( C1051 C3094 ) C1052_=_C1053( C1052 C1053 ) C1052_=_C1054( C1052 C1054 ) C1052_=_C1055( C1052 C1055 ) C1052_=_C1056( C1052 C1056 ) \nC1052_=_C1057( C1052 C1057 ) C1052_=_C1058( C1052 C1058 ) C1052_=_C1059( C1052 C1059 ) C1053_=_C1054( C1053 C1054 ) C1053_=_C1055( C1053 C1055 ) C1053_=_C1056( C1053 C1056 ) \nC1053_=_C1057( C1053 C1057 ) C1053_=_C1058( C1053 C1058 ) C1053_=_C1059( C1053 C1059 ) C1053_=_C1104( C1053 C1104 ) C1053_=_C3099( C1053 C3099 ) C1054_=_C1055( C1054 C1055 ) \nC1054_=_C1056( C1054 C1056 ) C1054_=_C1057( C1054 C1057 ) C1054_=_C1058( C1054 C1058 ) C1054_=_C1059( C1054 C1059 ) C1055_=_C1056( C1055 C1056 ) C1055_=_C1057( C1055 C1057 ) \nC1055_=_C1058( C1055 C1058 ) C1055_=_C1059( C1055 C1059 ) C1055_=_C1106( C1055 C1106 ) C1055_=_C3101( C1055 C3101 ) C1056_=_C1057( C1056 C1057 ) C1056_=_C1058( C1056 C1058 ) \nC1056_=_C1059( C1056 C1059 ) C1056_=_C1107( C1056 C1107 ) C1056_=_C3102( C1056 C3102 ) C1057_=_C1058( C1057 C1058 ) C1057_=_C1059( C1057 C1059 ) C1057_=_C1109( C1057 C1109 ) \nC1057_=_C2072( C1057 C2072 ) C1057_=_C2260( C1057 C2260 ) C1057_=_C2484( C1057 C2484 ) C1058_=_C1059( C1058 C1059 ) C1058_=_C1110(</w:t>
      </w:r>
    </w:p>
    <w:p>
      <w:pPr>
        <w:pStyle w:val="PreformattedText"/>
        <w:bidi w:val="0"/>
        <w:spacing w:before="0" w:after="0"/>
        <w:jc w:val="left"/>
        <w:rPr/>
      </w:pPr>
      <w:r>
        <w:rPr/>
        <w:t xml:space="preserve"> </w:t>
      </w:r>
      <w:r>
        <w:rPr/>
        <w:t>C1058 C1110 ) C1058_=_C2074( C1058 C2074 ) \nC1058_=_C2262( C1058 C2262 ) C1058_=_C3951( C1058 C3951 ) C1059_=_C1111( C1059 C1111 ) C1059_=_C3107( C1059 C3107 ) C1066_=_C1076( C1066 C1076 ) C1066_=_C1089( C1066 C1089 ) \nC1066_=_C2055( C1066 C2055 ) C1066_=_C2056( C1066 C2056 ) C1066_=_C2057( C1066 C2057 ) C1066_=_C2058( C1066 C2058 ) C1066_=_C2059( C1066 C2059 ) C1066_=_C2060( C1066 C2060 ) \nC1066_=_C2062( C1066 C2062 ) C1066_=_C2063( C1066 C2063 ) C1066_=_C2064( C1066 C2064 ) C1066_=_C2065( C1066 C2065 ) C1066_=_C2066( C1066 C2066 ) C1066_=_C2067( C1066 C2067 ) \nC1066_=_C2068( C1066 C2068 ) C1066_=_C2070( C1066 C2070 ) C1066_=_C2072( C1066 C2072 ) C1066_=_C2073( C1066 C2073 ) C1066_=_C2074( C1066 C2074 ) C1066_=_C2075( C1066 C2075 ) \nC1066_=_C2076( C1066 C2076 ) C1076_=_C2084( C1076 C2084 ) C1076_=_C2255( C1076 C2255 ) C1076_=_C2275( C1076 C2275 ) C1076_=_C2599( C1076 C2599 ) C1076_=_C3100( C1076 C3100 ) \nC1076_=_C3130( C1076 C3130 ) C1076_=_C3219( C1076 C3219 ) C1076_=_C3405( C1076 C3405 ) C1076_=_C3584( C1076 C3584 ) C1076_=_C3670( C1076 C3670 ) C1076_=_C3719( C1076 C3719 ) \nC1076_=_C3720( C1076 C3720 ) C1076_=_C3721( C1076 C3721 ) C1076_=_C3722( C1076 C3722 ) C1076_=_C3724( C1076 C3724 ) C1076_=_C3725( C1076 C3725 ) C1076_=_C3726( C1076 C3726 ) \nC1076_=_C3727( C1076 C3727 ) C1076_=_C3728( C1076 C3728 ) C1086_=_C1087( C1086 C1087 ) C1086_=_C1088( C1086 C1088 ) C1086_=_C1089( C1086 C1089 ) C1086_=_C1090( C1086 C1090 ) \nC1086_=_C1092( C1086 C1092 ) C1086_=_C1093( C1086 C1093 ) C1086_=_C1094( C1086 C1094 ) C1086_=_C1095( C1086 C1095 ) C1086_=_C1096( C1086 C1096 ) C1086_=_C1097( C1086 C1097 ) \nC1086_=_C1099( C1086 C1099 ) C1086_=_C1100( C1086 C1100 ) C1086_=_C1101( C1086 C1101 ) C1086_=_C1102( C1086 C1102 ) C1086_=_C1103( C1086 C1103 ) C1086_=_C1104( C1086 C1104 ) \nC1086_=_C1105( C1086 C1105 ) C1086_=_C1106( C1086 C1106 ) C1086_=_C1107( C1086 C1107 ) C1086_=_C1108( C1086 C1108 ) C1086_=_C1109( C1086 C1109 ) C1086_=_C1110( C1086 C1110 ) \nC1086_=_C1111( C1086 C1111 ) C1087_=_C1088( C1087 C1088 ) C1087_=_C1089( C1087 C1089 ) C1087_=_C1090( C1087 C1090 ) C1087_=_C1092( C1087 C1092 ) C1087_=_C1093( C1087 C1093 ) \nC1087_=_C1094( C1087 C1094 ) C1087_=_C1095( C1087 C1095 ) C1087_=_C1096( C1087 C1096 ) C1087_=_C1097( C1087 C1097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439( C1087 C1439 ) \nC1088_=_C1089( C1088 C1089 ) C1088_=_C1090( C1088 C1090 ) C1088_=_C1092( C1088 C1092 ) C1088_=_C1093( C1088 C1093 ) C1088_=_C1094( C1088 C1094 ) C1088_=_C1095( C1088 C1095 ) \nC1088_=_C1096( C1088 C1096 ) C1088_=_C1097( C1088 C1097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9_=_C1090( C1089 C1090 ) C1089_=_C1092( C1089 C1092 ) C1089_=_C1093( C1089 C1093 ) \nC1089_=_C1094( C1089 C1094 ) C1089_=_C1095( C1089 C1095 ) C1089_=_C1096( C1089 C1096 ) C1089_=_C1097( C1089 C1097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2055( C1089 C2055 ) \nC1089_=_C2056( C1089 C2056 ) C1089_=_C2057( C1089 C2057 ) C1089_=_C2058( C1089 C2058 ) C1089_=_C2059( C1089 C2059 ) C1089_=_C2060( C1089 C2060 ) C1089_=_C2062( C1089 C2062 ) \nC1089_=_C2063( C1089 C2063 ) C1089_=_C2064( C1089 C2064 ) C1089_=_C2065( C1089 C2065 ) C1089_=_C2066( C1089 C2066 ) C1089_=_C2067( C1089 C2067 ) C1089_=_C2068( C1089 C2068 ) \nC1089_=_C2070( C1089 C2070 ) C1089_=_C2072( C1089 C2072 ) C1089_=_C2073( C1089 C2073 ) C1089_=_C2074( C1089 C2074 ) C1089_=_C2075( C1089 C2075 ) C1089_=_C2076( C1089 C2076 ) \nC1090_=_C1092( C1090 C1092 ) C1090_=_C1093( C1090 C1093 ) C1090_=_C1094( C1090 C1094 ) C1090_=_C1095( C1090 C1095 ) C1090_=_C1096( C1090 C1096 ) C1090_=_C1097( C1090 C1097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2_=_C1093( C1092 C1093 ) C1092_=_C1094( C1092 C1094 ) C1092_=_C1095( C1092 C1095 ) C1092_=_C1096( C1092 C1096 ) C1092_=_C1097( C1092 C1097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2058( C1092 C2058 ) C1092_=_C2244( C1092 C2244 ) C1093_=_C1094( C1093 C1094 ) C1093_=_C1095( C1093 C1095 ) C1093_=_C1096( C1093 C1096 ) \nC1093_=_C1097( C1093 C1097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2059( C1093 C2059 ) C1093_=_C2245( C1093 C2245 ) C1094_=_C1095( C1094 C1095 ) C1094_=_C1096( C1094 C1096 ) \nC1094_=_C1097( C1094 C1097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2060( C1094 C2060 ) C1094_=_C2246( C1094 C2246 ) C1095_=_C1096( C1095 C1096 ) C1095_=_C1097( C1095 C1097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6_=_C1097( C1096 C1097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2062( C1096 C2062 ) C1096_=_C2248( C1096 C224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2064( C1097 C2064 ) C1097_=_C2252( C1097 C225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3092( C1099 C3092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1_=_C1102( C1101 C1102 ) C1101_=_C1103( C1101 C1103 ) C1101_=_C1104( C1101 C1104 ) C1101_=_C1105( C1101 C1105 ) \nC1101_=_C1106( C1101 C1106 ) C1101_=_C1107( C1101 C1107 ) C1101_=_C1108( C1101 C1108 ) C1101_=_C1109( C1101 C1109 ) C1101_=_C1110( C1101 C1110 ) C1101_=_C1111( C1101 C1111 ) \nC1101_=_C3094( C1101 C3094 )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4_=_C3099( C1104 C3099 ) C1105_=_C1106( C1105 C1106 ) C1105_=_C1107( C1105 C1107 ) C1105_=_C1108( C1105 C1108 ) C1105_=_C1109( C1105 C1109 ) \nC1105_=_C1110(</w:t>
      </w:r>
    </w:p>
    <w:p>
      <w:pPr>
        <w:pStyle w:val="PreformattedText"/>
        <w:bidi w:val="0"/>
        <w:spacing w:before="0" w:after="0"/>
        <w:jc w:val="left"/>
        <w:rPr/>
      </w:pPr>
      <w:r>
        <w:rPr/>
        <w:t xml:space="preserve"> </w:t>
      </w:r>
      <w:r>
        <w:rPr/>
        <w:t>C1105 C1110 ) C1105_=_C1111( C1105 C1111 ) C1106_=_C1107( C1106 C1107 ) C1106_=_C1108( C1106 C1108 ) C1106_=_C1109( C1106 C1109 ) C1106_=_C1110( C1106 C1110 ) \nC1106_=_C1111( C1106 C1111 ) C1106_=_C3101( C1106 C3101 ) C1107_=_C1108( C1107 C1108 ) C1107_=_C1109( C1107 C1109 ) C1107_=_C1110( C1107 C1110 ) C1107_=_C1111( C1107 C1111 ) \nC1107_=_C3102( C1107 C3102 ) C1108_=_C1109( C1108 C1109 ) C1108_=_C1110( C1108 C1110 ) C1108_=_C1111( C1108 C1111 ) C1109_=_C1110( C1109 C1110 ) C1109_=_C1111( C1109 C1111 ) \nC1109_=_C2072( C1109 C2072 ) C1109_=_C2260( C1109 C2260 ) C1109_=_C2484( C1109 C2484 ) C1110_=_C1111( C1110 C1111 ) C1110_=_C2074( C1110 C2074 ) C1110_=_C2262( C1110 C2262 ) \nC1110_=_C3951( C1110 C3951 ) C1111_=_C3107( C1111 C3107 ) C1238_=_C1439( C1238 C1439 ) C1238_=_C1462( C1238 C1462 ) C1238_=_C2056( C1238 C2056 ) C1238_=_C2244( C1238 C2244 ) \nC1238_=_C2245( C1238 C2245 ) C1238_=_C2246( C1238 C2246 ) C1238_=_C2247( C1238 C2247 ) C1238_=_C2248( C1238 C2248 ) C1238_=_C2249( C1238 C2249 ) C1238_=_C2250( C1238 C2250 ) \nC1238_=_C2251( C1238 C2251 ) C1238_=_C2252( C1238 C2252 ) C1238_=_C2254( C1238 C2254 ) C1238_=_C2255( C1238 C2255 ) C1238_=_C2256( C1238 C2256 ) C1238_=_C2257( C1238 C2257 ) \nC1238_=_C2258( C1238 C2258 ) C1238_=_C2259( C1238 C2259 ) C1238_=_C2260( C1238 C2260 ) C1238_=_C2261( C1238 C2261 ) C1238_=_C2262( C1238 C2262 ) C1238_=_C2263( C1238 C2263 ) \nC1294_=_C1719( C1294 C1719 ) C1294_=_C2065( C1294 C2065 ) C1294_=_C2376( C1294 C2376 ) C1294_=_C2478( C1294 C2478 ) C1294_=_C2596( C1294 C2596 ) C1294_=_C3092( C1294 C3092 ) \nC1294_=_C3093( C1294 C3093 ) C1294_=_C3094( C1294 C3094 ) C1294_=_C3095( C1294 C3095 ) C1294_=_C3096( C1294 C3096 ) C1294_=_C3097( C1294 C3097 ) C1294_=_C3098( C1294 C3098 ) \nC1294_=_C3099( C1294 C3099 ) C1294_=_C3100( C1294 C3100 ) C1294_=_C3101( C1294 C3101 ) C1294_=_C3102( C1294 C3102 ) C1294_=_C3103( C1294 C3103 ) C1294_=_C3104( C1294 C3104 ) \nC1294_=_C3105( C1294 C3105 ) C1294_=_C3106( C1294 C3106 ) C1294_=_C3107( C1294 C3107 ) C1294_=_C3108( C1294 C3108 ) C1350_=_C2258( C1350 C2258 ) C1350_=_C2601( C1350 C2601 ) \nC1350_=_C3103( C1350 C3103 ) C1350_=_C3223( C1350 C3223 ) C1350_=_C3410( C1350 C3410 ) C1350_=_C3608( C1350 C3608 ) C1350_=_C3708( C1350 C3708 ) C1350_=_C3733( C1350 C3733 ) \nC1350_=_C3751( C1350 C3751 ) C1350_=_C3841( C1350 C3841 ) C1350_=_C3893( C1350 C3893 ) C1350_=_C3938( C1350 C3938 ) C1350_=_C3945( C1350 C3945 ) C1350_=_C3946( C1350 C3946 ) \nC1350_=_C3947( C1350 C3947 ) C1350_=_C3948( C1350 C3948 ) C1350_=_C3949( C1350 C3949 ) C1350_=_C3950( C1350 C3950 ) C1350_=_C3951( C1350 C3951 ) C1350_=_C3952( C1350 C3952 ) \nC1439_=_C1462( C1439 C1462 ) C1439_=_C2056( C1439 C2056 ) C1439_=_C2244( C1439 C2244 ) C1439_=_C2245( C1439 C2245 ) C1439_=_C2246( C1439 C2246 ) C1439_=_C2247( C1439 C2247 ) \nC1439_=_C2248( C1439 C2248 ) C1439_=_C2249( C1439 C2249 ) C1439_=_C2250( C1439 C2250 ) C1439_=_C2251( C1439 C2251 ) C1439_=_C2252( C1439 C2252 ) C1439_=_C2254( C1439 C2254 ) \nC1439_=_C2255( C1439 C2255 ) C1439_=_C2256( C1439 C2256 ) C1439_=_C2257( C1439 C2257 ) C1439_=_C2258( C1439 C2258 ) C1439_=_C2259( C1439 C2259 ) C1439_=_C2260( C1439 C2260 ) \nC1439_=_C2261( C1439 C2261 ) C1439_=_C2262( C1439 C2262 ) C1439_=_C2263( C1439 C2263 ) C1462_=_C2056( C1462 C2056 ) C1462_=_C2244( C1462 C2244 ) C1462_=_C2245( C1462 C2245 ) \nC1462_=_C2246( C1462 C2246 ) C1462_=_C2247( C1462 C2247 ) C1462_=_C2248( C1462 C2248 ) C1462_=_C2249( C1462 C2249 ) C1462_=_C2250( C1462 C2250 ) C1462_=_C2251( C1462 C2251 ) \nC1462_=_C2252( C1462 C2252 ) C1462_=_C2254( C1462 C2254 ) C1462_=_C2255( C1462 C2255 ) C1462_=_C2256( C1462 C2256 ) C1462_=_C2257( C1462 C2257 ) C1462_=_C2258( C1462 C2258 ) \nC1462_=_C2259( C1462 C2259 ) C1462_=_C2260( C1462 C2260 ) C1462_=_C2261( C1462 C2261 ) C1462_=_C2262( C1462 C2262 ) C1462_=_C2263( C1462 C2263 ) C1719_=_C2065( C1719 C2065 ) \nC1719_=_C2376( C1719 C2376 ) C1719_=_C2478( C1719 C2478 ) C1719_=_C2596( C1719 C2596 ) C1719_=_C3092( C1719 C3092 ) C1719_=_C3093( C1719 C3093 ) C1719_=_C3094( C1719 C3094 ) \nC1719_=_C3095( C1719 C3095 ) C1719_=_C3096( C1719 C3096 ) C1719_=_C3097( C1719 C3097 ) C1719_=_C3098( C1719 C3098 ) C1719_=_C3099( C1719 C3099 ) C1719_=_C3100( C1719 C3100 ) \nC1719_=_C3101( C1719 C3101 ) C1719_=_C3102( C1719 C3102 ) C1719_=_C3103( C1719 C3103 ) C1719_=_C3104( C1719 C3104 ) C1719_=_C3105( C1719 C3105 ) C1719_=_C3106( C1719 C3106 ) \nC1719_=_C3107( C1719 C3107 ) C1719_=_C3108( C1719 C3108 ) C1933_=_C2212( C1933 C2212 ) C1933_=_C2247( C1933 C2247 ) C1933_=_C2476( C1933 C2476 ) C1933_=_C2477( C1933 C2477 ) \nC1933_=_C2478( C1933 C2478 ) C1933_=_C2479( C1933 C2479 ) C1933_=_C2482( C1933 C2482 ) C1933_=_C2483( C1933 C2483 ) C1933_=_C2484( C1933 C2484 ) C1933_=_C2485( C1933 C2485 ) \nC1933_=_C2486( C1933 C2486 ) C1933_=_C2487( C1933 C2487 ) C2055_=_C2056( C2055 C2056 ) C2055_=_C2057( C2055 C2057 ) C2055_=_C2058( C2055 C2058 ) C2055_=_C2059( C2055 C2059 ) \nC2055_=_C2060( C2055 C2060 ) C2055_=_C2062( C2055 C2062 ) C2055_=_C2063( C2055 C2063 ) C2055_=_C2064( C2055 C2064 ) C2055_=_C2065( C2055 C2065 ) C2055_=_C2066( C2055 C2066 ) \nC2055_=_C2067( C2055 C2067 ) C2055_=_C2068( C2055 C2068 ) C2055_=_C2070( C2055 C2070 ) C2055_=_C2072( C2055 C2072 ) C2055_=_C2073( C2055 C2073 ) C2055_=_C2074( C2055 C2074 ) \nC2055_=_C2075( C2055 C2075 ) C2055_=_C2076( C2055 C2076 ) C2055_=_C2084( C2055 C2084 ) C2056_=_C2057( C2056 C2057 ) C2056_=_C2058( C2056 C2058 ) C2056_=_C2059( C2056 C2059 ) \nC2056_=_C2060( C2056 C2060 ) C2056_=_C2062( C2056 C2062 ) C2056_=_C2063( C2056 C2063 ) C2056_=_C2064( C2056 C2064 ) C2056_=_C2065( C2056 C2065 ) C2056_=_C2066( C2056 C2066 ) \nC2056_=_C2067( C2056 C2067 ) C2056_=_C2068( C2056 C2068 ) C2056_=_C2070( C2056 C2070 ) C2056_=_C2072( C2056 C2072 ) C2056_=_C2073( C2056 C2073 ) C2056_=_C2074( C2056 C2074 ) \nC2056_=_C2075( C2056 C2075 ) C2056_=_C2076( C2056 C2076 ) C2056_=_C2244( C2056 C2244 ) C2056_=_C2245( C2056 C2245 ) C2056_=_C2246( C2056 C2246 ) C2056_=_C2247( C2056 C2247 ) \nC2056_=_C2248( C2056 C2248 ) C2056_=_C2249( C2056 C2249 ) C2056_=_C2250( C2056 C2250 ) C2056_=_C2251( C2056 C2251 ) C2056_=_C2252( C2056 C2252 ) C2056_=_C2254( C2056 C2254 ) \nC2056_=_C2255( C2056 C2255 ) C2056_=_C2256( C2056 C2256 ) C2056_=_C2257( C2056 C2257 ) C2056_=_C2258( C2056 C2258 ) C2056_=_C2259( C2056 C2259 ) C2056_=_C2260( C2056 C2260 ) \nC2056_=_C2261( C2056 C2261 ) C2056_=_C2262( C2056 C2262 ) C2056_=_C2263( C2056 C2263 ) C2057_=_C2058( C2057 C2058 ) C2057_=_C2059( C2057 C2059 ) C2057_=_C2060( C2057 C2060 ) \nC2057_=_C2062( C2057 C2062 ) C2057_=_C2063( C2057 C2063 ) C2057_=_C2064( C2057 C2064 ) C2057_=_C2065( C2057 C2065 ) C2057_=_C2066( C2057 C2066 ) C2057_=_C2067( C2057 C2067 ) \nC2057_=_C2068( C2057 C2068 ) C2057_=_C2070( C2057 C2070 ) C2057_=_C2072( C2057 C2072 ) C2057_=_C2073( C2057 C2073 ) C2057_=_C2074( C2057 C2074 ) C2057_=_C2075( C2057 C2075 ) \nC2057_=_C2076( C2057 C2076 ) C2057_=_C2275( C2057 C2275 ) C2058_=_C2059( C2058 C2059 ) C2058_=_C2060( C2058 C2060 ) C2058_=_C2062( C2058 C2062 ) C2058_=_C2063( C2058 C2063 ) \nC2058_=_C2064( C2058 C2064 ) C2058_=_C2065( C2058 C2065 ) C2058_=_C2066( C2058 C2066 ) C2058_=_C2067( C2058 C2067 ) C2058_=_C2068( C2058 C2068 ) C2058_=_C2070( C2058 C2070 ) \nC2058_=_C2072( C2058 C2072 ) C2058_=_C2073( C2058 C2073 ) C2058_=_C2074( C2058 C2074 ) C2058_=_C2075( C2058 C2075 ) C2058_=_C2076( C2058 C2076 ) C2058_=_C2244( C2058 C2244 ) \nC2059_=_C2060( C2059 C2060 ) C2059_=_C2062( C2059 C2062 ) C2059_=_C2063( C2059 C2063 ) C2059_=_C2064( C2059 C2064 ) C2059_=_C2065( C2059 C2065 ) C2059_=_C2066( C2059 C2066 ) \nC2059_=_C2067( C2059 C2067 ) C2059_=_C2068( C2059 C2068 ) C2059_=_C2070( C2059 C2070 ) C2059_=_C2072( C2059 C2072 ) C2059_=_C2073( C2059 C2073 ) C2059_=_C2074( C2059 C2074 ) \nC2059_=_C2075( C2059 C2075 ) C2059_=_C2076( C2059 C2076 ) C2059_=_C2245( C2059 C2245 ) C2060_=_C2062( C2060 C2062 ) C2060_=_C2063( C2060 C2063 ) C2060_=_C2064( C2060 C2064 ) \nC2060_=_C2065( C2060 C2065 ) C2060_=_C2066( C2060 C2066 ) C2060_=_C2067( C2060 C2067 ) C2060_=_C2068( C2060 C2068 ) C2060_=_C2070( C2060 C2070 ) C2060_=_C2072( C2060 C2072 ) \nC2060_=_C2073( C2060 C2073 ) C2060_=_C2074( C2060 C2074 ) C2060_=_C2075( C2060 C2075 ) C2060_=_C2076( C2060 C2076 ) C2060_=_C2246( C2060 C2246 ) C2062_=_C2063( C2062 C2063 ) \nC2062_=_C2064( C2062 C2064 ) C2062_=_C2065( C2062 C2065 ) C2062_=_C2066( C2062 C2066 ) C2062_=_C2067( C2062 C2067 ) C2062_=_C2068( C2062 C2068 ) C2062_=_C2070( C2062 C2070 ) \nC2062_=_C2072( C2062 C2072 ) C2062_=_C2073( C2062 C2073 ) C2062_=_C2074( C2062 C2074 ) C2062_=_C2075( C2062 C2075 ) C2062_=_C2076( C2062 C2076 ) C2062_=_C2248( C2062 C2248 ) \nC2063_=_C2064( C2063 C2064 ) C2063_=_C2065( C2063 C2065 ) C2063_=_C2066( C2063 C2066 ) C2063_=_C2067( C2063 C2067 ) C2063_=_C2068( C2063 C2068 ) C2063_=_C2070( C2063 C2070 ) \nC2063_=_C2072( C2063 C2072 ) C2063_=_C2073( C2063 C2073 ) C2063_=_C2074( C2063 C2074 ) C2063_=_C2075( C2063 C2075 ) C2063_=_C2076( C2063 C2076 ) C2063_=_C2249( C2063 C2249 ) \nC2063_=_C2476( C2063 C2476 ) C2063_=_C2596( C2063 C2596 ) C2063_=_C2599( C2063 C2599 ) C2063_=_C2601( C2063 C2601 ) C2064_=_C2065( C2064 C2065 ) C2064_=_C2066( C2064 C2066 ) \nC2064_=_C2067( C2064 C2067 ) C2064_=_C2068( C2064 C2068 ) C2064_=_C2070( C2064 C2070 ) C2064_=_C2072( C2064 C2072 ) C2064_=_C2073( C2064 C2073 ) C2064_=_C2074( C2064 C2074 ) \nC2064_=_C2075( C2064 C2075 ) C2064_=_C2076( C2064 C2076 ) C2064_=_C2252( C2064 C2252 ) C2065_=_C2066( C2065 C2066 ) C2065_=_C2067( C2065 C2067 ) C2065_=_C2068( C2065 C2068 ) \nC2065_=_C2070( C2065 C2070 ) C2065_=_C2072( C2065 C2072 ) C2065_=_C2073( C2065 C2073 ) C2065_=_C2074( C2065 C2074 ) C2065_=_C2075( C2065 C2075 ) C2065_=_C2076( C2065 C2076 ) \nC2065_=_C2376( C2065 C2376 ) C2065_=_C2478( C2065 C2478 ) C2065_=_C2596( C2065 C2596 ) C2065_=_C3092( C2065 C3092 ) C2065_=_C3093( C2065 C3093 ) C2065_=_C3094( C2065 C3094 ) \nC2065_=_C3095( C2065 C3095 ) C2065_=_C3096( C2065 C3096 ) C2065_=_C3097(</w:t>
      </w:r>
    </w:p>
    <w:p>
      <w:pPr>
        <w:pStyle w:val="PreformattedText"/>
        <w:bidi w:val="0"/>
        <w:spacing w:before="0" w:after="0"/>
        <w:jc w:val="left"/>
        <w:rPr/>
      </w:pPr>
      <w:r>
        <w:rPr/>
        <w:t xml:space="preserve"> </w:t>
      </w:r>
      <w:r>
        <w:rPr/>
        <w:t>C2065 C3097 ) C2065_=_C3098( C2065 C3098 ) C2065_=_C3099( C2065 C3099 ) C2065_=_C3100( C2065 C3100 ) \nC2065_=_C3101( C2065 C3101 ) C2065_=_C3102( C2065 C3102 ) C2065_=_C3103( C2065 C3103 ) C2065_=_C3104( C2065 C3104 ) C2065_=_C3105( C2065 C3105 ) C2065_=_C3106( C2065 C3106 ) \nC2065_=_C3107( C2065 C3107 ) C2065_=_C3108( C2065 C3108 ) C2066_=_C2067( C2066 C2067 ) C2066_=_C2068( C2066 C2068 ) C2066_=_C2070( C2066 C2070 ) C2066_=_C2072( C2066 C2072 ) \nC2066_=_C2073( C2066 C2073 ) C2066_=_C2074( C2066 C2074 ) C2066_=_C2075( C2066 C2075 ) C2066_=_C2076( C2066 C2076 ) C2066_=_C2254( C2066 C2254 ) C2066_=_C3130( C2066 C3130 ) \nC2067_=_C2068( C2067 C2068 ) C2067_=_C2070( C2067 C2070 ) C2067_=_C2072( C2067 C2072 ) C2067_=_C2073( C2067 C2073 ) C2067_=_C2074( C2067 C2074 ) C2067_=_C2075( C2067 C2075 ) \nC2067_=_C2076( C2067 C2076 ) C2067_=_C3584( C2067 C3584 ) C2068_=_C2070( C2068 C2070 ) C2068_=_C2072( C2068 C2072 ) C2068_=_C2073( C2068 C2073 ) C2068_=_C2074( C2068 C2074 ) \nC2068_=_C2075( C2068 C2075 ) C2068_=_C2076( C2068 C2076 ) C2068_=_C3670( C2068 C3670 ) C2070_=_C2072( C2070 C2072 ) C2070_=_C2073( C2070 C2073 ) C2070_=_C2074( C2070 C2074 ) \nC2070_=_C2075( C2070 C2075 ) C2070_=_C2076( C2070 C2076 ) C2070_=_C2256( C2070 C2256 ) C2070_=_C3719( C2070 C3719 ) C2072_=_C2073( C2072 C2073 ) C2072_=_C2074( C2072 C2074 ) \nC2072_=_C2075( C2072 C2075 ) C2072_=_C2076( C2072 C2076 ) C2072_=_C2260( C2072 C2260 ) C2072_=_C2484( C2072 C2484 ) C2073_=_C2074( C2073 C2074 ) C2073_=_C2075( C2073 C2075 ) \nC2073_=_C2076( C2073 C2076 ) C2073_=_C2261( C2073 C2261 ) C2073_=_C2485( C2073 C2485 ) C2073_=_C3104( C2073 C3104 ) C2073_=_C3726( C2073 C3726 ) C2073_=_C3950( C2073 C3950 ) \nC2074_=_C2075( C2074 C2075 ) C2074_=_C2076( C2074 C2076 ) C2074_=_C2262( C2074 C2262 ) C2074_=_C3951( C2074 C3951 ) C2075_=_C2076( C2075 C2076 ) C2075_=_C2263( C2075 C2263 ) \nC2075_=_C2487( C2075 C2487 ) C2075_=_C3106( C2075 C3106 ) C2075_=_C3727( C2075 C3727 ) C2075_=_C3952( C2075 C3952 ) C2076_=_C3728( C2076 C3728 ) C2084_=_C2255( C2084 C2255 ) \nC2084_=_C2275( C2084 C2275 ) C2084_=_C2599( C2084 C2599 ) C2084_=_C3100( C2084 C3100 ) C2084_=_C3130( C2084 C3130 ) C2084_=_C3219( C2084 C3219 ) C2084_=_C3405( C2084 C3405 ) \nC2084_=_C3584( C2084 C3584 ) C2084_=_C3670( C2084 C3670 ) C2084_=_C3719( C2084 C3719 ) C2084_=_C3720( C2084 C3720 ) C2084_=_C3721( C2084 C3721 ) C2084_=_C3722( C2084 C3722 ) \nC2084_=_C3724( C2084 C3724 ) C2084_=_C3725( C2084 C3725 ) C2084_=_C3726( C2084 C3726 ) C2084_=_C3727( C2084 C3727 ) C2084_=_C3728( C2084 C3728 ) C2212_=_C2247( C2212 C2247 ) \nC2212_=_C2476( C2212 C2476 ) C2212_=_C2477( C2212 C2477 ) C2212_=_C2478( C2212 C2478 ) C2212_=_C2479( C2212 C2479 ) C2212_=_C2482( C2212 C2482 ) C2212_=_C2483( C2212 C2483 ) \nC2212_=_C2484( C2212 C2484 ) C2212_=_C2485( C2212 C2485 ) C2212_=_C2486( C2212 C2486 ) C2212_=_C2487( C2212 C2487 ) C2244_=_C2245( C2244 C2245 ) C2244_=_C2246( C2244 C2246 ) \nC2244_=_C2247( C2244 C2247 ) C2244_=_C2248( C2244 C2248 ) C2244_=_C2249( C2244 C2249 ) C2244_=_C2250( C2244 C2250 ) C2244_=_C2251( C2244 C2251 ) C2244_=_C2252( C2244 C2252 ) \nC2244_=_C2254( C2244 C2254 ) C2244_=_C2255( C2244 C2255 ) C2244_=_C2256( C2244 C2256 ) C2244_=_C2257( C2244 C2257 ) C2244_=_C2258( C2244 C2258 ) C2244_=_C2259( C2244 C2259 ) \nC2244_=_C2260( C2244 C2260 ) C2244_=_C2261( C2244 C2261 ) C2244_=_C2262( C2244 C2262 ) C2244_=_C2263( C2244 C2263 ) C2245_=_C2246( C2245 C2246 ) C2245_=_C2247( C2245 C2247 ) \nC2245_=_C2248( C2245 C2248 ) C2245_=_C2249( C2245 C2249 ) C2245_=_C2250( C2245 C2250 ) C2245_=_C2251( C2245 C2251 ) C2245_=_C2252( C2245 C2252 ) C2245_=_C2254( C2245 C2254 ) \nC2245_=_C2255( C2245 C2255 ) C2245_=_C2256( C2245 C2256 ) C2245_=_C2257( C2245 C2257 ) C2245_=_C2258( C2245 C2258 ) C2245_=_C2259( C2245 C2259 ) C2245_=_C2260( C2245 C2260 ) \nC2245_=_C2261( C2245 C2261 ) C2245_=_C2262( C2245 C2262 ) C2245_=_C2263( C2245 C2263 ) C2246_=_C2247( C2246 C2247 ) C2246_=_C2248( C2246 C2248 ) C2246_=_C2249( C2246 C2249 ) \nC2246_=_C2250( C2246 C2250 ) C2246_=_C2251( C2246 C2251 ) C2246_=_C2252( C2246 C2252 ) C2246_=_C2254( C2246 C2254 ) C2246_=_C2255( C2246 C2255 ) C2246_=_C2256( C2246 C2256 ) \nC2246_=_C2257( C2246 C2257 ) C2246_=_C2258( C2246 C2258 ) C2246_=_C2259( C2246 C2259 ) C2246_=_C2260( C2246 C2260 ) C2246_=_C2261( C2246 C2261 ) C2246_=_C2262( C2246 C2262 ) \nC2246_=_C2263( C2246 C2263 ) C2247_=_C2248( C2247 C2248 ) C2247_=_C2249( C2247 C2249 ) C2247_=_C2250( C2247 C2250 ) C2247_=_C2251( C2247 C2251 ) C2247_=_C2252( C2247 C2252 ) \nC2247_=_C2254( C2247 C2254 ) C2247_=_C2255( C2247 C2255 ) C2247_=_C2256( C2247 C2256 ) C2247_=_C2257( C2247 C2257 ) C2247_=_C2258( C2247 C2258 ) C2247_=_C2259( C2247 C2259 ) \nC2247_=_C2260( C2247 C2260 ) C2247_=_C2261( C2247 C2261 ) C2247_=_C2262( C2247 C2262 ) C2247_=_C2263( C2247 C2263 ) C2247_=_C2476( C2247 C2476 ) C2247_=_C2477( C2247 C2477 ) \nC2247_=_C2478( C2247 C2478 ) C2247_=_C2479( C2247 C2479 ) C2247_=_C2482( C2247 C2482 ) C2247_=_C2483( C2247 C2483 ) C2247_=_C2484( C2247 C2484 ) C2247_=_C2485( C2247 C2485 ) \nC2247_=_C2486( C2247 C2486 ) C2247_=_C2487( C2247 C2487 ) C2248_=_C2249( C2248 C2249 ) C2248_=_C2250( C2248 C2250 ) C2248_=_C2251( C2248 C2251 ) C2248_=_C2252( C2248 C2252 ) \nC2248_=_C2254( C2248 C2254 ) C2248_=_C2255( C2248 C2255 ) C2248_=_C2256( C2248 C2256 ) C2248_=_C2257( C2248 C2257 ) C2248_=_C2258( C2248 C2258 ) C2248_=_C2259( C2248 C2259 ) \nC2248_=_C2260( C2248 C2260 ) C2248_=_C2261( C2248 C2261 ) C2248_=_C2262( C2248 C2262 ) C2248_=_C2263( C2248 C2263 ) C2249_=_C2250( C2249 C2250 ) C2249_=_C2251( C2249 C2251 ) \nC2249_=_C2252( C2249 C2252 ) C2249_=_C2254( C2249 C2254 ) C2249_=_C2255( C2249 C2255 ) C2249_=_C2256( C2249 C2256 ) C2249_=_C2257( C2249 C2257 ) C2249_=_C2258( C2249 C2258 ) \nC2249_=_C2259( C2249 C2259 ) C2249_=_C2260( C2249 C2260 ) C2249_=_C2261( C2249 C2261 ) C2249_=_C2262( C2249 C2262 ) C2249_=_C2263( C2249 C2263 ) C2249_=_C2476( C2249 C2476 ) \nC2249_=_C2596( C2249 C2596 ) C2249_=_C2599( C2249 C2599 ) C2249_=_C2601( C2249 C2601 ) C2250_=_C2251( C2250 C2251 ) C2250_=_C2252( C2250 C2252 ) C2250_=_C2254( C2250 C2254 ) \nC2250_=_C2255( C2250 C2255 ) C2250_=_C2256( C2250 C2256 ) C2250_=_C2257( C2250 C2257 ) C2250_=_C2258( C2250 C2258 ) C2250_=_C2259( C2250 C2259 ) C2250_=_C2260( C2250 C2260 ) \nC2250_=_C2261( C2250 C2261 ) C2250_=_C2262( C2250 C2262 ) C2250_=_C2263( C2250 C2263 ) C2251_=_C2252( C2251 C2252 ) C2251_=_C2254( C2251 C2254 ) C2251_=_C2255( C2251 C2255 ) \nC2251_=_C2256( C2251 C2256 ) C2251_=_C2257( C2251 C2257 ) C2251_=_C2258( C2251 C2258 ) C2251_=_C2259( C2251 C2259 ) C2251_=_C2260( C2251 C2260 ) C2251_=_C2261( C2251 C2261 ) \nC2251_=_C2262( C2251 C2262 ) C2251_=_C2263( C2251 C2263 ) C2252_=_C2254( C2252 C2254 ) C2252_=_C2255( C2252 C2255 ) C2252_=_C2256( C2252 C2256 ) C2252_=_C2257( C2252 C2257 ) \nC2252_=_C2258( C2252 C2258 ) C2252_=_C2259( C2252 C2259 ) C2252_=_C2260( C2252 C2260 ) C2252_=_C2261( C2252 C2261 ) C2252_=_C2262( C2252 C2262 ) C2252_=_C2263( C2252 C2263 ) \nC2254_=_C2255( C2254 C2255 ) C2254_=_C2256( C2254 C2256 ) C2254_=_C2257( C2254 C2257 ) C2254_=_C2258( C2254 C2258 ) C2254_=_C2259( C2254 C2259 ) C2254_=_C2260( C2254 C2260 ) \nC2254_=_C2261( C2254 C2261 ) C2254_=_C2262( C2254 C2262 ) C2254_=_C2263( C2254 C2263 ) C2254_=_C3130( C2254 C3130 ) C2255_=_C2256( C2255 C2256 ) C2255_=_C2257( C2255 C2257 ) \nC2255_=_C2258( C2255 C2258 ) C2255_=_C2259( C2255 C2259 ) C2255_=_C2260( C2255 C2260 ) C2255_=_C2261( C2255 C2261 ) C2255_=_C2262( C2255 C2262 ) C2255_=_C2263( C2255 C2263 ) \nC2255_=_C2275( C2255 C2275 ) C2255_=_C2599( C2255 C2599 ) C2255_=_C3100( C2255 C3100 ) C2255_=_C3130( C2255 C3130 ) C2255_=_C3219( C2255 C3219 ) C2255_=_C3405( C2255 C3405 ) \nC2255_=_C3584( C2255 C3584 ) C2255_=_C3670( C2255 C3670 ) C2255_=_C3719( C2255 C3719 ) C2255_=_C3720( C2255 C3720 ) C2255_=_C3721( C2255 C3721 ) C2255_=_C3722( C2255 C3722 ) \nC2255_=_C3724( C2255 C3724 ) C2255_=_C3725( C2255 C3725 ) C2255_=_C3726( C2255 C3726 ) C2255_=_C3727( C2255 C3727 ) C2255_=_C3728( C2255 C3728 ) C2256_=_C2257( C2256 C2257 ) \nC2256_=_C2258( C2256 C2258 ) C2256_=_C2259( C2256 C2259 ) C2256_=_C2260( C2256 C2260 ) C2256_=_C2261( C2256 C2261 ) C2256_=_C2262( C2256 C2262 ) C2256_=_C2263( C2256 C2263 ) \nC2256_=_C3719( C2256 C3719 ) C2257_=_C2258( C2257 C2258 ) C2257_=_C2259( C2257 C2259 ) C2257_=_C2260( C2257 C2260 ) C2257_=_C2261( C2257 C2261 ) C2257_=_C2262( C2257 C2262 ) \nC2257_=_C2263( C2257 C2263 ) C2257_=_C3841( C2257 C3841 ) C2258_=_C2259( C2258 C2259 ) C2258_=_C2260( C2258 C2260 ) C2258_=_C2261( C2258 C2261 ) C2258_=_C2262( C2258 C2262 ) \nC2258_=_C2263( C2258 C2263 ) C2258_=_C2601( C2258 C2601 ) C2258_=_C3103( C2258 C3103 ) C2258_=_C3223( C2258 C3223 ) C2258_=_C3410( C2258 C3410 ) C2258_=_C3608( C2258 C3608 ) \nC2258_=_C3708( C2258 C3708 ) C2258_=_C3733( C2258 C3733 ) C2258_=_C3751( C2258 C3751 ) C2258_=_C3841( C2258 C3841 ) C2258_=_C3893( C2258 C3893 ) C2258_=_C3938( C2258 C3938 ) \nC2258_=_C3945( C2258 C3945 ) C2258_=_C3946( C2258 C3946 ) C2258_=_C3947( C2258 C3947 ) C2258_=_C3948( C2258 C3948 ) C2258_=_C3949( C2258 C3949 ) C2258_=_C3950( C2258 C3950 ) \nC2258_=_C3951( C2258 C3951 ) C2258_=_C3952( C2258 C3952 ) C2259_=_C2260( C2259 C2260 ) C2259_=_C2261( C2259 C2261 ) C2259_=_C2262( C2259 C2262 ) C2259_=_C2263( C2259 C2263 ) \nC2260_=_C2261( C2260 C2261 ) C2260_=_C2262( C2260 C2262 ) C2260_=_C2263( C2260 C2263 ) C2260_=_C2484( C2260 C2484 ) C2261_=_C2262( C2261 C2262 ) C2261_=_C2263( C2261 C2263 ) \nC2261_=_C2485( C2261 C2485 ) C2261_=_C3104( C2261 C3104 ) C2261_=_C3726( C2261 C3726 ) C2261_=_C3950( C2261 C3950 ) C2262_=_C2263( C2262 C2263 ) C2262_=_C3951( C2262 C3951 ) \nC2263_=_C2487( C2263 C2487 ) C2263_=_C3106( C2263 C3106 ) C2263_=_C3727( C2263 C3727 ) C2263_=_C3952( C2263 C3952 ) C2275_=_C2599( C2275 C2599 ) C2275_=_C3100( C2275 C3100 ) \nC2275_=_C3130( C2275 C3130 ) C2275_=_C3219( C2275 C3219 ) C2275_=_C3405( C2275 C3405 ) C2275_=_C3584( C2275 C3584 ) C2275_=_C3670(</w:t>
      </w:r>
    </w:p>
    <w:p>
      <w:pPr>
        <w:pStyle w:val="PreformattedText"/>
        <w:bidi w:val="0"/>
        <w:spacing w:before="0" w:after="0"/>
        <w:jc w:val="left"/>
        <w:rPr/>
      </w:pPr>
      <w:r>
        <w:rPr/>
        <w:t xml:space="preserve"> </w:t>
      </w:r>
      <w:r>
        <w:rPr/>
        <w:t>C2275 C3670 ) C2275_=_C3719( C2275 C3719 ) \nC2275_=_C3720( C2275 C3720 ) C2275_=_C3721( C2275 C3721 ) C2275_=_C3722( C2275 C3722 ) C2275_=_C3724( C2275 C3724 ) C2275_=_C3725( C2275 C3725 ) C2275_=_C3726( C2275 C3726 ) \nC2275_=_C3727( C2275 C3727 ) C2275_=_C3728( C2275 C3728 ) C2376_=_C2478( C2376 C2478 ) C2376_=_C2596( C2376 C2596 ) C2376_=_C3092( C2376 C3092 ) C2376_=_C3093( C2376 C3093 ) \nC2376_=_C3094( C2376 C3094 ) C2376_=_C3095( C2376 C3095 ) C2376_=_C3096( C2376 C3096 ) C2376_=_C3097( C2376 C3097 ) C2376_=_C3098( C2376 C3098 ) C2376_=_C3099( C2376 C3099 ) \nC2376_=_C3100( C2376 C3100 ) C2376_=_C3101( C2376 C3101 ) C2376_=_C3102( C2376 C3102 ) C2376_=_C3103( C2376 C3103 ) C2376_=_C3104( C2376 C3104 ) C2376_=_C3105( C2376 C3105 ) \nC2376_=_C3106( C2376 C3106 ) C2376_=_C3107( C2376 C3107 ) C2376_=_C3108( C2376 C3108 ) C2476_=_C2477( C2476 C2477 ) C2476_=_C2478( C2476 C2478 ) C2476_=_C2479( C2476 C2479 ) \nC2476_=_C2482( C2476 C2482 ) C2476_=_C2483( C2476 C2483 ) C2476_=_C2484( C2476 C2484 ) C2476_=_C2485( C2476 C2485 ) C2476_=_C2486( C2476 C2486 ) C2476_=_C2487( C2476 C2487 ) \nC2476_=_C2596( C2476 C2596 ) C2476_=_C2599( C2476 C2599 ) C2476_=_C2601( C2476 C2601 ) C2477_=_C2478( C2477 C2478 ) C2477_=_C2479( C2477 C2479 ) C2477_=_C2482( C2477 C2482 ) \nC2477_=_C2483( C2477 C2483 ) C2477_=_C2484( C2477 C2484 ) C2477_=_C2485( C2477 C2485 ) C2477_=_C2486( C2477 C2486 ) C2477_=_C2487( C2477 C2487 ) C2478_=_C2479( C2478 C2479 ) \nC2478_=_C2482( C2478 C2482 ) C2478_=_C2483( C2478 C2483 ) C2478_=_C2484( C2478 C2484 ) C2478_=_C2485( C2478 C2485 ) C2478_=_C2486( C2478 C2486 ) C2478_=_C2487( C2478 C2487 ) \nC2478_=_C2596( C2478 C2596 ) C2478_=_C3092( C2478 C3092 ) C2478_=_C3093( C2478 C3093 ) C2478_=_C3094( C2478 C3094 ) C2478_=_C3095( C2478 C3095 ) C2478_=_C3096( C2478 C3096 ) \nC2478_=_C3097( C2478 C3097 ) C2478_=_C3098( C2478 C3098 ) C2478_=_C3099( C2478 C3099 ) C2478_=_C3100( C2478 C3100 ) C2478_=_C3101( C2478 C3101 ) C2478_=_C3102( C2478 C3102 ) \nC2478_=_C3103( C2478 C3103 ) C2478_=_C3104( C2478 C3104 ) C2478_=_C3105( C2478 C3105 ) C2478_=_C3106( C2478 C3106 ) C2478_=_C3107( C2478 C3107 ) C2478_=_C3108( C2478 C3108 ) \nC2479_=_C2482( C2479 C2482 ) C2479_=_C2483( C2479 C2483 ) C2479_=_C2484( C2479 C2484 ) C2479_=_C2485( C2479 C2485 ) C2479_=_C2486( C2479 C2486 ) C2479_=_C2487( C2479 C2487 ) \nC2482_=_C2483( C2482 C2483 ) C2482_=_C2484( C2482 C2484 ) C2482_=_C2485( C2482 C2485 ) C2482_=_C2486( C2482 C2486 ) C2482_=_C2487( C2482 C2487 ) C2483_=_C2484( C2483 C2484 ) \nC2483_=_C2485( C2483 C2485 ) C2483_=_C2486( C2483 C2486 ) C2483_=_C2487( C2483 C2487 ) C2484_=_C2485( C2484 C2485 ) C2484_=_C2486( C2484 C2486 ) C2484_=_C2487( C2484 C2487 ) \nC2485_=_C2486( C2485 C2486 ) C2485_=_C2487( C2485 C2487 ) C2485_=_C3104( C2485 C3104 ) C2485_=_C3726( C2485 C3726 ) C2485_=_C3950( C2485 C3950 ) C2486_=_C2487( C2486 C2487 ) \nC2487_=_C3106( C2487 C3106 ) C2487_=_C3727( C2487 C3727 ) C2487_=_C3952( C2487 C3952 ) C2596_=_C2599( C2596 C2599 ) C2596_=_C2601( C2596 C2601 ) C2596_=_C3092( C2596 C3092 ) \nC2596_=_C3093( C2596 C3093 ) C2596_=_C3094( C2596 C3094 ) C2596_=_C3095( C2596 C3095 ) C2596_=_C3096( C2596 C3096 ) C2596_=_C3097( C2596 C3097 ) C2596_=_C3098( C2596 C3098 ) \nC2596_=_C3099( C2596 C3099 ) C2596_=_C3100( C2596 C3100 ) C2596_=_C3101( C2596 C3101 ) C2596_=_C3102( C2596 C3102 ) C2596_=_C3103( C2596 C3103 ) C2596_=_C3104( C2596 C3104 ) \nC2596_=_C3105( C2596 C3105 ) C2596_=_C3106( C2596 C3106 ) C2596_=_C3107( C2596 C3107 ) C2596_=_C3108( C2596 C3108 ) C2599_=_C2601( C2599 C2601 ) C2599_=_C3100( C2599 C3100 ) \nC2599_=_C3130( C2599 C3130 ) C2599_=_C3219( C2599 C3219 ) C2599_=_C3405( C2599 C3405 ) C2599_=_C3584( C2599 C3584 ) C2599_=_C3670( C2599 C3670 ) C2599_=_C3719( C2599 C3719 ) \nC2599_=_C3720( C2599 C3720 ) C2599_=_C3721( C2599 C3721 ) C2599_=_C3722( C2599 C3722 ) C2599_=_C3724( C2599 C3724 ) C2599_=_C3725( C2599 C3725 ) C2599_=_C3726( C2599 C3726 ) \nC2599_=_C3727( C2599 C3727 ) C2599_=_C3728( C2599 C3728 ) C2601_=_C3103( C2601 C3103 ) C2601_=_C3223( C2601 C3223 ) C2601_=_C3410( C2601 C3410 ) C2601_=_C3608( C2601 C3608 ) \nC2601_=_C3708( C2601 C3708 ) C2601_=_C3733( C2601 C3733 ) C2601_=_C3751( C2601 C3751 ) C2601_=_C3841( C2601 C3841 ) C2601_=_C3893( C2601 C3893 ) C2601_=_C3938( C2601 C3938 ) \nC2601_=_C3945( C2601 C3945 ) C2601_=_C3946( C2601 C3946 ) C2601_=_C3947( C2601 C3947 ) C2601_=_C3948( C2601 C3948 ) C2601_=_C3949( C2601 C3949 ) C2601_=_C3950( C2601 C3950 ) \nC2601_=_C3951( C2601 C3951 ) C2601_=_C3952( C2601 C3952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2_=_C3105( C3092 C3105 ) C3092_=_C3106( C3092 C3106 ) C3092_=_C3107( C3092 C3107 ) C3092_=_C3108( C3092 C3108 ) \nC3093_=_C3094( C3093 C3094 ) C3093_=_C3095( C3093 C3095 ) C3093_=_C3096( C3093 C3096 ) C3093_=_C3097( C3093 C3097 ) C3093_=_C3098( C3093 C3098 ) C3093_=_C3099( C3093 C3099 ) \nC3093_=_C3100( C3093 C3100 ) C3093_=_C3101( C3093 C3101 ) C3093_=_C3102( C3093 C3102 ) C3093_=_C3103( C3093 C3103 ) C3093_=_C3104( C3093 C3104 ) C3093_=_C3105( C3093 C3105 ) \nC3093_=_C3106( C3093 C3106 ) C3093_=_C3107( C3093 C3107 ) C3093_=_C3108( C3093 C3108 ) C3094_=_C3095( C3094 C3095 ) C3094_=_C3096( C3094 C3096 ) C3094_=_C3097( C3094 C3097 ) \nC3094_=_C3098( C3094 C3098 ) C3094_=_C3099( C3094 C3099 ) C3094_=_C3100( C3094 C3100 ) C3094_=_C3101( C3094 C3101 ) C3094_=_C3102( C3094 C3102 ) C3094_=_C3103( C3094 C3103 ) \nC3094_=_C3104( C3094 C3104 ) C3094_=_C3105( C3094 C3105 ) C3094_=_C3106( C3094 C3106 ) C3094_=_C3107( C3094 C3107 ) C3094_=_C3108( C3094 C3108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6_=_C3097( C3096 C3097 ) C3096_=_C3098( C3096 C3098 ) C3096_=_C3099( C3096 C3099 ) C3096_=_C3100( C3096 C3100 ) C3096_=_C3101( C3096 C3101 ) C3096_=_C3102( C3096 C3102 ) \nC3096_=_C3103( C3096 C3103 ) C3096_=_C3104( C3096 C3104 ) C3096_=_C3105( C3096 C3105 ) C3096_=_C3106( C3096 C3106 ) C3096_=_C3107( C3096 C3107 ) C3096_=_C3108( C3096 C3108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8_=_C3099( C3098 C3099 ) \nC3098_=_C3100( C3098 C3100 ) C3098_=_C3101( C3098 C3101 ) C3098_=_C3102( C3098 C3102 ) C3098_=_C3103( C3098 C3103 ) C3098_=_C3104( C3098 C3104 ) C3098_=_C3105( C3098 C3105 ) \nC3098_=_C3106( C3098 C3106 ) C3098_=_C3107( C3098 C3107 ) C3098_=_C3108( C3098 C3108 ) C3099_=_C3100( C3099 C3100 ) C3099_=_C3101( C3099 C3101 ) C3099_=_C3102( C3099 C3102 ) \nC3099_=_C3103( C3099 C3103 ) C3099_=_C3104( C3099 C3104 ) C3099_=_C3105( C3099 C3105 ) C3099_=_C3106( C3099 C3106 ) C3099_=_C3107( C3099 C3107 ) C3099_=_C3108( C3099 C3108 ) \nC3100_=_C3101( C3100 C3101 ) C3100_=_C3102( C3100 C3102 ) C3100_=_C3103( C3100 C3103 ) C3100_=_C3104( C3100 C3104 ) C3100_=_C3105( C3100 C3105 ) C3100_=_C3106( C3100 C3106 ) \nC3100_=_C3107( C3100 C3107 ) C3100_=_C3108( C3100 C3108 ) C3100_=_C3130( C3100 C3130 ) C3100_=_C3219( C3100 C3219 ) C3100_=_C3405( C3100 C3405 ) C3100_=_C3584( C3100 C3584 ) \nC3100_=_C3670( C3100 C3670 ) C3100_=_C3719( C3100 C3719 ) C3100_=_C3720( C3100 C3720 ) C3100_=_C3721( C3100 C3721 ) C3100_=_C3722( C3100 C3722 ) C3100_=_C3724( C3100 C3724 ) \nC3100_=_C3725( C3100 C3725 ) C3100_=_C3726( C3100 C3726 ) C3100_=_C3727( C3100 C3727 ) C3100_=_C3728( C3100 C3728 ) C3101_=_C3102( C3101 C3102 ) C3101_=_C3103( C3101 C3103 ) \nC3101_=_C3104( C3101 C3104 ) C3101_=_C3105( C3101 C3105 ) C3101_=_C3106( C3101 C3106 ) C3101_=_C3107( C3101 C3107 ) C3101_=_C3108( C3101 C3108 ) C3102_=_C3103( C3102 C3103 ) \nC3102_=_C3104( C3102 C3104 ) C3102_=_C3105( C3102 C3105 ) C3102_=_C3106( C3102 C3106 ) C3102_=_C3107( C3102 C3107 ) C3102_=_C3108( C3102 C3108 ) C3103_=_C3104( C3103 C3104 ) \nC3103_=_C3105( C3103 C3105 ) C3103_=_C3106( C3103 C3106 ) C3103_=_C3107( C3103 C3107 ) C3103_=_C3108( C3103 C3108 ) C3103_=_C3223( C3103 C3223 ) C3103_=_C3410( C3103 C3410 ) \nC3103_=_C3608( C3103 C3608 ) C3103_=_C3708( C3103 C3708 ) C3103_=_C3733( C3103 C3733 ) C3103_=_C3751( C3103 C3751 ) C3103_=_C3841( C3103 C3841 ) C3103_=_C3893( C3103 C3893 ) \nC3103_=_C3938( C3103 C3938 ) C3103_=_C3945( C3103 C3945 ) C3103_=_C3946( C3103 C3946 ) C3103_=_C3947( C3103 C3947 ) C3103_=_C3948( C3103 C3948 ) C3103_=_C3949( C3103 C3949 ) \nC3103_=_C3950( C3103 C3950 ) C3103_=_C3951( C3103 C3951 ) C3103_=_C3952( C3103 C3952 ) C3104_=_C3105( C3104 C3105 ) C3104_=_C3106( C3104 C3106 ) C3104_=_C3107( C3104 C3107 ) \nC3104_=_C3108( C3104 C3108 ) C3104_=_C3726( C3104 C3726 ) C3104_=_C3950( C3104 C3950 ) C3105_=_C3106( C3105 C3106 ) C3105_=_C3107( C3105 C3107 ) C3105_=_C3108( C3105 C3108 ) \nC3106_=_C3107( C3106 C3107 ) C3106_=_C3108( C3106 C3108 ) C3106_=_C3727( C3106 C3727 ) C3106_=_C3952( C3106 C3952 ) C3107_=_C3108( C3107 C3108 ) C3130_=_C3219( C3130 C3219 ) \nC3130_=_C3405( C3130 C3405 ) C3130_=_C3584( C3130 C3584 ) C3130_=_C3670( C3130 C3670 ) C3130_=_C3719( C3130 C3719 ) C3130_=_C3720( C3130 C3720 ) C3130_=_C3721( C3130 C3721 ) \nC3130_=_C3722( C3130 C3722 ) C3130_=_C3724( C3130 C3724 ) C3130_=_C3725( C3130 C3725 ) C3130_=_C3726( C3130 C3726 ) C3130_=_C3727( C3130 C3727 ) C3130_=_C3728( C3130 C3728 ) \nC3219_=_C3223(</w:t>
      </w:r>
    </w:p>
    <w:p>
      <w:pPr>
        <w:pStyle w:val="PreformattedText"/>
        <w:bidi w:val="0"/>
        <w:spacing w:before="0" w:after="0"/>
        <w:jc w:val="left"/>
        <w:rPr/>
      </w:pPr>
      <w:r>
        <w:rPr/>
        <w:t xml:space="preserve"> </w:t>
      </w:r>
      <w:r>
        <w:rPr/>
        <w:t>C3219 C3223 ) C3219_=_C3405( C3219 C3405 ) C3219_=_C3584( C3219 C3584 ) C3219_=_C3670( C3219 C3670 ) C3219_=_C3719( C3219 C3719 ) C3219_=_C3720( C3219 C3720 ) \nC3219_=_C3721( C3219 C3721 ) C3219_=_C3722( C3219 C3722 ) C3219_=_C3724( C3219 C3724 ) C3219_=_C3725( C3219 C3725 ) C3219_=_C3726( C3219 C3726 ) C3219_=_C3727( C3219 C3727 ) \nC3219_=_C3728( C3219 C3728 ) C3223_=_C3410( C3223 C3410 ) C3223_=_C3608( C3223 C3608 ) C3223_=_C3708( C3223 C3708 ) C3223_=_C3733( C3223 C3733 ) C3223_=_C3751( C3223 C3751 ) \nC3223_=_C3841( C3223 C3841 ) C3223_=_C3893( C3223 C3893 ) C3223_=_C3938( C3223 C3938 ) C3223_=_C3945( C3223 C3945 ) C3223_=_C3946( C3223 C3946 ) C3223_=_C3947( C3223 C3947 ) \nC3223_=_C3948( C3223 C3948 ) C3223_=_C3949( C3223 C3949 ) C3223_=_C3950( C3223 C3950 ) C3223_=_C3951( C3223 C3951 ) C3223_=_C3952( C3223 C3952 ) C3405_=_C3410( C3405 C3410 ) \nC3405_=_C3584( C3405 C3584 ) C3405_=_C3670( C3405 C3670 ) C3405_=_C3719( C3405 C3719 ) C3405_=_C3720( C3405 C3720 ) C3405_=_C3721( C3405 C3721 ) C3405_=_C3722( C3405 C3722 ) \nC3405_=_C3724( C3405 C3724 ) C3405_=_C3725( C3405 C3725 ) C3405_=_C3726( C3405 C3726 ) C3405_=_C3727( C3405 C3727 ) C3405_=_C3728( C3405 C3728 ) C3410_=_C3608( C3410 C3608 ) \nC3410_=_C3708( C3410 C3708 ) C3410_=_C3733( C3410 C3733 ) C3410_=_C3751( C3410 C3751 ) C3410_=_C3841( C3410 C3841 ) C3410_=_C3893( C3410 C3893 ) C3410_=_C3938( C3410 C3938 ) \nC3410_=_C3945( C3410 C3945 ) C3410_=_C3946( C3410 C3946 ) C3410_=_C3947( C3410 C3947 ) C3410_=_C3948( C3410 C3948 ) C3410_=_C3949( C3410 C3949 ) C3410_=_C3950( C3410 C3950 ) \nC3410_=_C3951( C3410 C3951 ) C3410_=_C3952( C3410 C3952 ) C3584_=_C3670( C3584 C3670 ) C3584_=_C3719( C3584 C3719 ) C3584_=_C3720( C3584 C3720 ) C3584_=_C3721( C3584 C3721 ) \nC3584_=_C3722( C3584 C3722 ) C3584_=_C3724( C3584 C3724 ) C3584_=_C3725( C3584 C3725 ) C3584_=_C3726( C3584 C3726 ) C3584_=_C3727( C3584 C3727 ) C3584_=_C3728( C3584 C3728 ) \nC3608_=_C3708( C3608 C3708 ) C3608_=_C3733( C3608 C3733 ) C3608_=_C3751( C3608 C3751 ) C3608_=_C3841( C3608 C3841 ) C3608_=_C3893( C3608 C3893 ) C3608_=_C3938( C3608 C3938 ) \nC3608_=_C3945( C3608 C3945 ) C3608_=_C3946( C3608 C3946 ) C3608_=_C3947( C3608 C3947 ) C3608_=_C3948( C3608 C3948 ) C3608_=_C3949( C3608 C3949 ) C3608_=_C3950( C3608 C3950 ) \nC3608_=_C3951( C3608 C3951 ) C3608_=_C3952( C3608 C3952 ) C3670_=_C3719( C3670 C3719 ) C3670_=_C3720( C3670 C3720 ) C3670_=_C3721( C3670 C3721 ) C3670_=_C3722( C3670 C3722 ) \nC3670_=_C3724( C3670 C3724 ) C3670_=_C3725( C3670 C3725 ) C3670_=_C3726( C3670 C3726 ) C3670_=_C3727( C3670 C3727 ) C3670_=_C3728( C3670 C3728 ) C3708_=_C3733( C3708 C3733 ) \nC3708_=_C3751( C3708 C3751 ) C3708_=_C3841( C3708 C3841 ) C3708_=_C3893( C3708 C3893 ) C3708_=_C3938( C3708 C3938 ) C3708_=_C3945( C3708 C3945 ) C3708_=_C3946( C3708 C3946 ) \nC3708_=_C3947( C3708 C3947 ) C3708_=_C3948( C3708 C3948 ) C3708_=_C3949( C3708 C3949 ) C3708_=_C3950( C3708 C3950 ) C3708_=_C3951( C3708 C3951 ) C3708_=_C3952( C3708 C3952 ) \nC3719_=_C3720( C3719 C3720 ) C3719_=_C3721( C3719 C3721 ) C3719_=_C3722( C3719 C3722 ) C3719_=_C3724( C3719 C3724 ) C3719_=_C3725( C3719 C3725 ) C3719_=_C3726( C3719 C3726 ) \nC3719_=_C3727( C3719 C3727 ) C3719_=_C3728( C3719 C3728 ) C3720_=_C3721( C3720 C3721 ) C3720_=_C3722( C3720 C3722 ) C3720_=_C3724( C3720 C3724 ) C3720_=_C3725( C3720 C3725 ) \nC3720_=_C3726( C3720 C3726 ) C3720_=_C3727( C3720 C3727 ) C3720_=_C3728( C3720 C3728 ) C3720_=_C3751( C3720 C3751 ) C3721_=_C3722( C3721 C3722 ) C3721_=_C3724( C3721 C3724 ) \nC3721_=_C3725( C3721 C3725 ) C3721_=_C3726( C3721 C3726 ) C3721_=_C3727( C3721 C3727 ) C3721_=_C3728( C3721 C3728 ) C3721_=_C3893( C3721 C3893 ) C3722_=_C3724( C3722 C3724 ) \nC3722_=_C3725( C3722 C3725 ) C3722_=_C3726( C3722 C3726 ) C3722_=_C3727( C3722 C3727 ) C3722_=_C3728( C3722 C3728 ) C3722_=_C3938( C3722 C3938 ) C3724_=_C3725( C3724 C3725 ) \nC3724_=_C3726( C3724 C3726 ) C3724_=_C3727( C3724 C3727 ) C3724_=_C3728( C3724 C3728 ) C3724_=_C3947( C3724 C3947 ) C3725_=_C3726( C3725 C3726 ) C3725_=_C3727( C3725 C3727 ) \nC3725_=_C3728( C3725 C3728 ) C3725_=_C3948( C3725 C3948 ) C3726_=_C3727( C3726 C3727 ) C3726_=_C3728( C3726 C3728 ) C3726_=_C3950( C3726 C3950 ) C3727_=_C3728( C3727 C3728 ) \nC3727_=_C3952( C3727 C3952 ) C3733_=_C3751( C3733 C3751 ) C3733_=_C3841( C3733 C3841 ) C3733_=_C3893( C3733 C3893 ) C3733_=_C3938( C3733 C3938 ) C3733_=_C3945( C3733 C3945 ) \nC3733_=_C3946( C3733 C3946 ) C3733_=_C3947( C3733 C3947 ) C3733_=_C3948( C3733 C3948 ) C3733_=_C3949( C3733 C3949 ) C3733_=_C3950( C3733 C3950 ) C3733_=_C3951( C3733 C3951 ) \nC3733_=_C3952( C3733 C3952 ) C3751_=_C3841( C3751 C3841 ) C3751_=_C3893( C3751 C3893 ) C3751_=_C3938( C3751 C3938 ) C3751_=_C3945( C3751 C3945 ) C3751_=_C3946( C3751 C3946 ) \nC3751_=_C3947( C3751 C3947 ) C3751_=_C3948( C3751 C3948 ) C3751_=_C3949( C3751 C3949 ) C3751_=_C3950( C3751 C3950 ) C3751_=_C3951( C3751 C3951 ) C3751_=_C3952( C3751 C3952 ) \nC3841_=_C3893( C3841 C3893 ) C3841_=_C3938( C3841 C3938 ) C3841_=_C3945( C3841 C3945 ) C3841_=_C3946( C3841 C3946 ) C3841_=_C3947( C3841 C3947 ) C3841_=_C3948( C3841 C3948 ) \nC3841_=_C3949( C3841 C3949 ) C3841_=_C3950( C3841 C3950 ) C3841_=_C3951( C3841 C3951 ) C3841_=_C3952( C3841 C3952 ) C3893_=_C3938( C3893 C3938 ) C3893_=_C3945( C3893 C3945 ) \nC3893_=_C3946( C3893 C3946 ) C3893_=_C3947( C3893 C3947 ) C3893_=_C3948( C3893 C3948 ) C3893_=_C3949( C3893 C3949 ) C3893_=_C3950( C3893 C3950 ) C3893_=_C3951( C3893 C3951 ) \nC3893_=_C3952( C3893 C3952 ) C3938_=_C3945( C3938 C3945 ) C3938_=_C3946( C3938 C3946 ) C3938_=_C3947( C3938 C3947 ) C3938_=_C3948( C3938 C3948 ) C3938_=_C3949( C3938 C3949 ) \nC3938_=_C3950( C3938 C3950 ) C3938_=_C3951( C3938 C3951 ) C3938_=_C3952( C3938 C3952 ) C3945_=_C3946( C3945 C3946 ) C3945_=_C3947( C3945 C3947 ) C3945_=_C3948( C3945 C3948 ) \nC3945_=_C3949( C3945 C3949 ) C3945_=_C3950( C3945 C3950 ) C3945_=_C3951( C3945 C3951 ) C3945_=_C3952( C3945 C3952 ) C3946_=_C3947( C3946 C3947 ) C3946_=_C3948( C3946 C3948 ) \nC3946_=_C3949( C3946 C3949 ) C3946_=_C3950( C3946 C3950 ) C3946_=_C3951( C3946 C3951 ) C3946_=_C3952( C3946 C3952 ) C3947_=_C3948( C3947 C3948 ) C3947_=_C3949( C3947 C3949 ) \nC3947_=_C3950( C3947 C3950 ) C3947_=_C3951( C3947 C3951 ) C3947_=_C3952( C3947 C3952 ) C3948_=_C3949( C3948 C3949 ) C3948_=_C3950( C3948 C3950 ) C3948_=_C3951( C3948 C3951 ) \nC3948_=_C3952( C3948 C3952 ) C3949_=_C3950( C3949 C3950 ) C3949_=_C3951( C3949 C3951 ) C3949_=_C3952( C3949 C3952 ) C3950_=_C3951( C3950 C3951 ) C3950_=_C3952( C3950 C3952 ) \nC3951_=_C3952( C3951 C3952 ) "];94-&gt;128[label="173: C40 C151 C170 C202 C246 \nC329 C372 C433 C492 C516 C573 \nC678 C684 C768 C781 C825 C828 \nC830 C834 C837 C839 C847 C848 \nC853 C879 C1036 C1038 C1040 C1041 \nC1042 C1043 C1044 C1045 C1046 C1048 \nC1049 C1050 C1051 C1052 C1053 C1054 \nC1055 C1056 C1057 C1058 C1059 C1066 \nC1076 C1086 C1087 C1088 C1090 C1092 \nC1093 C1094 C1095 C1096 C1097 C1099 \nC1100 C1101 C1102 C1103 C1104 C1105 \nC1106 C1107 C1108 C1109 C1110 C1111 \nC1238 C1294 C1350 C1439 C1462 C1719 \nC1933 C2055 C2057 C2058 C2059 C2060 \nC2062 C2063 C2064 C2066 C2067 C2068 \nC2070 C2072 C2073 C2074 C2075 C2076 \nC2084 C2212 C2244 C2245 C2246 C2248 \nC2249 C2250 C2251 C2252 C2254 C2256 \nC2257 C2259 C2260 C2261 C2262 C2263 \nC2275 C2376 C2476 C2477 C2479 C2482 \nC2483 C2484 C2485 C2486 C2487 C2596 \nC2599 C2601 C3092 C3093 C3094 C3095 \nC3096 C3097 C3098 C3099 C3101 C3102 \nC3104 C3105 C3106 C3107 C3108 C3130 \nC3219 C3223 C3405 C3410 C3584 C3608 \nC3670 C3708 C3719 C3720 C3721 C3722 \nC3724 C3725 C3726 C3727 C3728 C3733 \nC3751 C3841 C3893 C3938 C3945 C3946 \nC3947 C3948 C3949 C3950 C3951 C3952 \n1944: C40_=_C151 ,C40_=_C170 ,C40_=_C202 ,C40_=_C246 ,C40_=_C329 ,\nC40_=_C433 ,C40_=_C492 ,C40_=_C573 ,C40_=_C830 ,C40_=_C879 ,C40_=_C1933 ,\nC40_=_C2212 ,C40_=_C2476 ,C40_=_C2477 ,C40_=_C2479 ,C40_=_C2482 ,C40_=_C2483 ,\nC40_=_C2484 ,C40_=_C2485 ,C40_=_C2486 ,C40_=_C2487 ,C151_=_C170 ,C151_=_C202 ,\nC151_=_C246 ,C151_=_C329 ,C151_=_C433 ,C151_=_C492 ,C151_=_C573 ,C151_=_C830 ,\nC151_=_C879 ,C151_=_C1933 ,C151_=_C2212 ,C151_=_C2476 ,C151_=_C2477 ,C151_=_C2479 ,\nC151_=_C2482 ,C151_=_C2483 ,C151_=_C2484 ,C151_=_C2485 ,C151_=_C2486 ,C151_=_C2487 ,\nC170_=_C202 ,C170_=_C246 ,C170_=_C329 ,C170_=_C433 ,C170_=_C492 ,C170_=_C573 ,\nC170_=_C830 ,C170_=_C879 ,C170_=_C1933 ,C170_=_C2212 ,C170_=_C2476 ,C170_=_C2477 ,\nC170_=_C2479 ,C170_=_C2482 ,C170_=_C2483 ,C170_=_C2484 ,C170_=_C2485 ,C170_=_C2486 ,\nC170_=_C2487 ,C202_=_C246 ,C202_=_C329 ,C202_=_C433 ,C202_=_C492 ,C202_=_C573 ,\nC202_=_C830 ,C202_=_C879 ,C202_=_C1933 ,C202_=_C2212 ,C202_=_C2476 ,C202_=_C2477 ,\nC202_=_C2479 ,C202_=_C2482 ,C202_=_C2483 ,C202_=_C2484 ,C202_=_C2485 ,C202_=_C2486 ,\nC202_=_C2487 ,C246_=_C329 ,C246_=_C433 ,C246_=_C492 ,C246_=_C573 ,C246_=_C830 ,\nC246_=_C879 ,C246_=_C1933 ,C246_=_C2212 ,C246_=_C2476 ,C246_=_C2477 ,C246_=_C2479 ,\nC246_=_C2482 ,C246_=_C2483 ,C246_=_C2484 ,C246_=_C2485 ,C246_=_C2486 ,C246_=_C2487 ,\nC329_=_C433 ,C329_=_C492 ,C329_=_C573 ,C329_=_C830 ,C329_=_C879 ,C329_=_C1933 ,\nC329_=_C2212 ,C329_=_C2476 ,C329_=_C2477 ,C329_=_C2479 ,C329_=_C2482 ,C329_=_C2483 ,\nC329_=_C2484 ,C329_=_C2485 ,C329_=_C2486 ,C329_=_C2487 ,C372_=_C847 ,C372_=_C1036 ,\nC372_=_C1038 ,C372_=_C1040 ,C372_=_C1041 ,C372_=_C1042 ,C372_=_C1043 ,C372_=_C1044 ,\nC372_=_C1045 ,C372_=_C1046 ,C372_=_C1048 ,C372_=_C1049 ,C372_=_C1050 ,C372_=_C1051 ,\nC372_=_C1052 ,C372_=_C1053 ,C372_=_C1054 ,C372_=_C1055 ,C372_=_C1056 ,C372_=_C1057 ,\nC372_=_C1058 ,C372_=_C1059 ,C433_=_C492 ,C433_=_C573 ,C433_=_C830 ,C433_=_C879 ,\nC433_=_C1933 ,C433_=_C2212 ,C433_=_C2476 ,C433_=_C2477 ,C433_=_C2479 ,C433_=_C2482 ,\nC433_=_C2483 ,C433_=_C2484 ,C433_=_C2485 ,C433_=_C2486 ,C433_=_C2487 ,C492_=_C573 ,\nC492_=_C830 ,C492_=_C879 ,C492_=_C1933 ,C492_=_C2212 ,C492_=_C2476 ,C492_=_C2477 ,\nC492_=_C2479 ,C492_=_C2482 ,C492_=_C2483 ,C492_=_C2484 ,C492_=_C2485 ,C492_=_C2486 ,\nC492_=_C2487 ,C516_=_C828 ,C516_=_C1238 ,C516_=_C1439</w:t>
      </w:r>
    </w:p>
    <w:p>
      <w:pPr>
        <w:pStyle w:val="PreformattedText"/>
        <w:bidi w:val="0"/>
        <w:spacing w:before="0" w:after="0"/>
        <w:jc w:val="left"/>
        <w:rPr/>
      </w:pPr>
      <w:r>
        <w:rPr/>
        <w:t xml:space="preserve"> </w:t>
      </w:r>
      <w:r>
        <w:rPr/>
        <w:t>,C516_=_C1462 ,C516_=_C2244 ,\nC516_=_C2245 ,C516_=_C2246 ,C516_=_C2248 ,C516_=_C2249 ,C516_=_C2250 ,C516_=_C2251 ,\nC516_=_C2252 ,C516_=_C2254 ,C516_=_C2256 ,C516_=_C2257 ,C516_=_C2259 ,C516_=_C2260 ,\nC516_=_C2261 ,C516_=_C2262 ,C516_=_C2263 ,C573_=_C830 ,C573_=_C879 ,C573_=_C1933 ,\nC573_=_C2212 ,C573_=_C2476 ,C573_=_C2477 ,C573_=_C2479 ,C573_=_C2482 ,C573_=_C2483 ,\nC573_=_C2484 ,C573_=_C2485 ,C573_=_C2486 ,C573_=_C2487 ,C678_=_C684 ,C678_=_C781 ,\nC678_=_C837 ,C678_=_C1076 ,C678_=_C2084 ,C678_=_C2275 ,C678_=_C2599 ,C678_=_C3130 ,\nC678_=_C3219 ,C678_=_C3405 ,C678_=_C3584 ,C678_=_C3670 ,C678_=_C3719 ,C678_=_C3720 ,\nC678_=_C3721 ,C678_=_C3722 ,C678_=_C3724 ,C678_=_C3725 ,C678_=_C3726 ,C678_=_C3727 ,\nC678_=_C3728 ,C684_=_C839 ,C684_=_C1350 ,C684_=_C2601 ,C684_=_C3223 ,C684_=_C3410 ,\nC684_=_C3608 ,C684_=_C3708 ,C684_=_C3733 ,C684_=_C3751 ,C684_=_C3841 ,C684_=_C3893 ,\nC684_=_C3938 ,C684_=_C3945 ,C684_=_C3946 ,C684_=_C3947 ,C684_=_C3948 ,C684_=_C3949 ,\nC684_=_C3950 ,C684_=_C3951 ,C684_=_C3952 ,C768_=_C781 ,C768_=_C825 ,C768_=_C1066 ,\nC768_=_C2055 ,C768_=_C2057 ,C768_=_C2058 ,C768_=_C2059 ,C768_=_C2060 ,C768_=_C2062 ,\nC768_=_C2063 ,C768_=_C2064 ,C768_=_C2066 ,C768_=_C2067 ,C768_=_C2068 ,C768_=_C2070 ,\nC768_=_C2072 ,C768_=_C2073 ,C768_=_C2074 ,C768_=_C2075 ,C768_=_C2076 ,C781_=_C837 ,\nC781_=_C1076 ,C781_=_C2084 ,C781_=_C2275 ,C781_=_C2599 ,C781_=_C3130 ,C781_=_C3219 ,\nC781_=_C3405 ,C781_=_C3584 ,C781_=_C3670 ,C781_=_C3719 ,C781_=_C3720 ,C781_=_C3721 ,\nC781_=_C3722 ,C781_=_C3724 ,C781_=_C3725 ,C781_=_C3726 ,C781_=_C3727 ,C781_=_C3728 ,\nC825_=_C828 ,C825_=_C830 ,C825_=_C834 ,C825_=_C837 ,C825_=_C839 ,C825_=_C1066 ,\nC825_=_C2055 ,C825_=_C2057 ,C825_=_C2058 ,C825_=_C2059 ,C825_=_C2060 ,C825_=_C2062 ,\nC825_=_C2063 ,C825_=_C2064 ,C825_=_C2066 ,C825_=_C2067 ,C825_=_C2068 ,C825_=_C2070 ,\nC825_=_C2072 ,C825_=_C2073 ,C825_=_C2074 ,C825_=_C2075 ,C825_=_C2076 ,C828_=_C830 ,\nC828_=_C834 ,C828_=_C837 ,C828_=_C839 ,C828_=_C1238 ,C828_=_C1439 ,C828_=_C1462 ,\nC828_=_C2244 ,C828_=_C2245 ,C828_=_C2246 ,C828_=_C2248 ,C828_=_C2249 ,C828_=_C2250 ,\nC828_=_C2251 ,C828_=_C2252 ,C828_=_C2254 ,C828_=_C2256 ,C828_=_C2257 ,C828_=_C2259 ,\nC828_=_C2260 ,C828_=_C2261 ,C828_=_C2262 ,C828_=_C2263 ,C830_=_C834 ,C830_=_C837 ,\nC830_=_C839 ,C830_=_C879 ,C830_=_C1933 ,C830_=_C2212 ,C830_=_C2476 ,C830_=_C2477 ,\nC830_=_C2479 ,C830_=_C2482 ,C830_=_C2483 ,C830_=_C2484 ,C830_=_C2485 ,C830_=_C2486 ,\nC830_=_C2487 ,C834_=_C837 ,C834_=_C839 ,C834_=_C853 ,C834_=_C1294 ,C834_=_C1719 ,\nC834_=_C2376 ,C834_=_C2596 ,C834_=_C3092 ,C834_=_C3093 ,C834_=_C3094 ,C834_=_C3095 ,\nC834_=_C3096 ,C834_=_C3097 ,C834_=_C3098 ,C834_=_C3099 ,C834_=_C3101 ,C834_=_C3102 ,\nC834_=_C3104 ,C834_=_C3105 ,C834_=_C3106 ,C834_=_C3107 ,C834_=_C3108 ,C837_=_C839 ,\nC837_=_C1076 ,C837_=_C2084 ,C837_=_C2275 ,C837_=_C2599 ,C837_=_C3130 ,C837_=_C3219 ,\nC837_=_C3405 ,C837_=_C3584 ,C837_=_C3670 ,C837_=_C3719 ,C837_=_C3720 ,C837_=_C3721 ,\nC837_=_C3722 ,C837_=_C3724 ,C837_=_C3725 ,C837_=_C3726 ,C837_=_C3727 ,C837_=_C3728 ,\nC839_=_C1350 ,C839_=_C2601 ,C839_=_C3223 ,C839_=_C3410 ,C839_=_C3608 ,C839_=_C3708 ,\nC839_=_C3733 ,C839_=_C3751 ,C839_=_C3841 ,C839_=_C3893 ,C839_=_C3938 ,C839_=_C3945 ,\nC839_=_C3946 ,C839_=_C3947 ,C839_=_C3948 ,C839_=_C3949 ,C839_=_C3950 ,C839_=_C3951 ,\nC839_=_C3952 ,C847_=_C848 ,C847_=_C853 ,C847_=_C1036 ,C847_=_C1038 ,C847_=_C1040 ,\nC847_=_C1041 ,C847_=_C1042 ,C847_=_C1043 ,C847_=_C1044 ,C847_=_C1045 ,C847_=_C1046 ,\nC847_=_C1048 ,C847_=_C1049 ,C847_=_C1050 ,C847_=_C1051 ,C847_=_C1052 ,C847_=_C1053 ,\nC847_=_C1054 ,C847_=_C1055 ,C847_=_C1056 ,C847_=_C1057 ,C847_=_C1058 ,C847_=_C1059 ,\nC848_=_C853 ,C848_=_C1086 ,C848_=_C1087 ,C848_=_C1088 ,C848_=_C1090 ,C848_=_C1092 ,\nC848_=_C1093 ,C848_=_C1094 ,C848_=_C1095 ,C848_=_C1096 ,C848_=_C1097 ,C848_=_C1099 ,\nC848_=_C1100 ,C848_=_C1101 ,C848_=_C1102 ,C848_=_C1103 ,C848_=_C1104 ,C848_=_C1105 ,\nC848_=_C1106 ,C848_=_C1107 ,C848_=_C1108 ,C848_=_C1109 ,C848_=_C1110 ,C848_=_C1111 ,\nC853_=_C1294 ,C853_=_C1719 ,C853_=_C2376 ,C853_=_C2596 ,C853_=_C3092 ,C853_=_C3093 ,\nC853_=_C3094 ,C853_=_C3095 ,C853_=_C3096 ,C853_=_C3097 ,C853_=_C3098 ,C853_=_C3099 ,\nC853_=_C3101 ,C853_=_C3102 ,C853_=_C3104 ,C853_=_C3105 ,C853_=_C3106 ,C853_=_C3107 ,\nC853_=_C3108 ,C879_=_C1933 ,C879_=_C2212 ,C879_=_C2476 ,C879_=_C2477 ,C879_=_C2479 ,\nC879_=_C2482 ,C879_=_C2483 ,C879_=_C2484 ,C879_=_C2485 ,C879_=_C2486 ,C879_=_C2487 ,\nC1036_=_C1038 ,C1036_=_C1040 ,C1036_=_C1041 ,C1036_=_C1042 ,C1036_=_C1043 ,C1036_=_C1044 ,\nC1036_=_C1045 ,C1036_=_C1046 ,C1036_=_C1048 ,C1036_=_C1049 ,C1036_=_C1050 ,C1036_=_C1051 ,\nC1036_=_C1052 ,C1036_=_C1053 ,C1036_=_C1054 ,C1036_=_C1055 ,C1036_=_C1056 ,C1036_=_C1057 ,\nC1036_=_C1058 ,C1036_=_C1059 ,C1038_=_C1040 ,C1038_=_C1041 ,C1038_=_C1042 ,C1038_=_C1043 ,\nC1038_=_C1044 ,C1038_=_C1045 ,C1038_=_C1046 ,C1038_=_C1048 ,C1038_=_C1049 ,C1038_=_C1050 ,\nC1038_=_C1051 ,C1038_=_C1052 ,C1038_=_C1053 ,C1038_=_C1054 ,C1038_=_C1055 ,C1038_=_C1056 ,\nC1038_=_C1057 ,C1038_=_C1058 ,C1038_=_C1059 ,C1040_=_C1041 ,C1040_=_C1042 ,C1040_=_C1043 ,\nC1040_=_C1044 ,C1040_=_C1045 ,C1040_=_C1046 ,C1040_=_C1048 ,C1040_=_C1049 ,C1040_=_C1050 ,\nC1040_=_C1051 ,C1040_=_C1052 ,C1040_=_C1053 ,C1040_=_C1054 ,C1040_=_C1055 ,C1040_=_C1056 ,\nC1040_=_C1057 ,C1040_=_C1058 ,C1040_=_C1059 ,C1040_=_C1092 ,C1040_=_C2058 ,C1040_=_C2244 ,\nC1041_=_C1042 ,C1041_=_C1043 ,C1041_=_C1044 ,C1041_=_C1045 ,C1041_=_C1046 ,C1041_=_C1048 ,\nC1041_=_C1049 ,C1041_=_C1050 ,C1041_=_C1051 ,C1041_=_C1052 ,C1041_=_C1053 ,C1041_=_C1054 ,\nC1041_=_C1055 ,C1041_=_C1056 ,C1041_=_C1057 ,C1041_=_C1058 ,C1041_=_C1059 ,C1041_=_C1093 ,\nC1041_=_C2059 ,C1041_=_C2245 ,C1042_=_C1043 ,C1042_=_C1044 ,C1042_=_C1045 ,C1042_=_C1046 ,\nC1042_=_C1048 ,C1042_=_C1049 ,C1042_=_C1050 ,C1042_=_C1051 ,C1042_=_C1052 ,C1042_=_C1053 ,\nC1042_=_C1054 ,C1042_=_C1055 ,C1042_=_C1056 ,C1042_=_C1057 ,C1042_=_C1058 ,C1042_=_C1059 ,\nC1042_=_C1094 ,C1042_=_C2060 ,C1042_=_C2246 ,C1043_=_C1044 ,C1043_=_C1045 ,C1043_=_C1046 ,\nC1043_=_C1048 ,C1043_=_C1049 ,C1043_=_C1050 ,C1043_=_C1051 ,C1043_=_C1052 ,C1043_=_C1053 ,\nC1043_=_C1054 ,C1043_=_C1055 ,C1043_=_C1056 ,C1043_=_C1057 ,C1043_=_C1058 ,C1043_=_C1059 ,\nC1044_=_C1045 ,C1044_=_C1046 ,C1044_=_C1048 ,C1044_=_C1049 ,C1044_=_C1050 ,C1044_=_C1051 ,\nC1044_=_C1052 ,C1044_=_C1053 ,C1044_=_C1054 ,C1044_=_C1055 ,C1044_=_C1056 ,C1044_=_C1057 ,\nC1044_=_C1058 ,C1044_=_C1059 ,C1044_=_C1096 ,C1044_=_C2062 ,C1044_=_C2248 ,C1045_=_C1046 ,\nC1045_=_C1048 ,C1045_=_C1049 ,C1045_=_C1050 ,C1045_=_C1051 ,C1045_=_C1052 ,C1045_=_C1053 ,\nC1045_=_C1054 ,C1045_=_C1055 ,C1045_=_C1056 ,C1045_=_C1057 ,C1045_=_C1058 ,C1045_=_C1059 ,\nC1046_=_C1048 ,C1046_=_C1049 ,C1046_=_C1050 ,C1046_=_C1051 ,C1046_=_C1052 ,C1046_=_C1053 ,\nC1046_=_C1054 ,C1046_=_C1055 ,C1046_=_C1056 ,C1046_=_C1057 ,C1046_=_C1058 ,C1046_=_C1059 ,\nC1046_=_C1097 ,C1046_=_C2064 ,C1046_=_C2252 ,C1048_=_C1049 ,C1048_=_C1050 ,C1048_=_C1051 ,\nC1048_=_C1052 ,C1048_=_C1053 ,C1048_=_C1054 ,C1048_=_C1055 ,C1048_=_C1056 ,C1048_=_C1057 ,\nC1048_=_C1058 ,C1048_=_C1059 ,C1049_=_C1050 ,C1049_=_C1051 ,C1049_=_C1052 ,C1049_=_C1053 ,\nC1049_=_C1054 ,C1049_=_C1055 ,C1049_=_C1056 ,C1049_=_C1057 ,C1049_=_C1058 ,C1049_=_C1059 ,\nC1049_=_C1099 ,C1049_=_C3092 ,C1050_=_C1051 ,C1050_=_C1052 ,C1050_=_C1053 ,C1050_=_C1054 ,\nC1050_=_C1055 ,C1050_=_C1056 ,C1050_=_C1057 ,C1050_=_C1058 ,C1050_=_C1059 ,C1051_=_C1052 ,\nC1051_=_C1053 ,C1051_=_C1054 ,C1051_=_C1055 ,C1051_=_C1056 ,C1051_=_C1057 ,C1051_=_C1058 ,\nC1051_=_C1059 ,C1051_=_C1101 ,C1051_=_C3094 ,C1052_=_C1053 ,C1052_=_C1054 ,C1052_=_C1055 ,\nC1052_=_C1056 ,C1052_=_C1057 ,C1052_=_C1058 ,C1052_=_C1059 ,C1053_=_C1054 ,C1053_=_C1055 ,\nC1053_=_C1056 ,C1053_=_C1057 ,C1053_=_C1058 ,C1053_=_C1059 ,C1053_=_C1104 ,C1053_=_C3099 ,\nC1054_=_C1055 ,C1054_=_C1056 ,C1054_=_C1057 ,C1054_=_C1058 ,C1054_=_C1059 ,C1055_=_C1056 ,\nC1055_=_C1057 ,C1055_=_C1058 ,C1055_=_C1059 ,C1055_=_C1106 ,C1055_=_C3101 ,C1056_=_C1057 ,\nC1056_=_C1058 ,C1056_=_C1059 ,C1056_=_C1107 ,C1056_=_C3102 ,C1057_=_C1058 ,C1057_=_C1059 ,\nC1057_=_C1109 ,C1057_=_C2072 ,C1057_=_C2260 ,C1057_=_C2484 ,C1058_=_C1059 ,C1058_=_C1110 ,\nC1058_=_C2074 ,C1058_=_C2262 ,C1058_=_C3951 ,C1059_=_C1111 ,C1059_=_C3107 ,C1066_=_C1076 ,\nC1066_=_C2055 ,C1066_=_C2057 ,C1066_=_C2058 ,C1066_=_C2059 ,C1066_=_C2060 ,C1066_=_C2062 ,\nC1066_=_C2063 ,C1066_=_C2064 ,C1066_=_C2066 ,C1066_=_C2067 ,C1066_=_C2068 ,C1066_=_C2070 ,\nC1066_=_C2072 ,C1066_=_C2073 ,C1066_=_C2074 ,C1066_=_C2075 ,C1066_=_C2076 ,C1076_=_C2084 ,\nC1076_=_C2275 ,C1076_=_C2599 ,C1076_=_C3130 ,C1076_=_C3219 ,C1076_=_C3405 ,C1076_=_C3584 ,\nC1076_=_C3670 ,C1076_=_C3719 ,C1076_=_C3720 ,C1076_=_C3721 ,C1076_=_C3722 ,C1076_=_C3724 ,\nC1076_=_C3725 ,C1076_=_C3726 ,C1076_=_C3727 ,C1076_=_C3728 ,C1086_=_C1087 ,C1086_=_C1088 ,\nC1086_=_C1090 ,C1086_=_C1092 ,C1086_=_C1093 ,C1086_=_C1094 ,C1086_=_C1095 ,C1086_=_C1096 ,\nC1086_=_C1097 ,C1086_=_C1099 ,C1086_=_C1100 ,C1086_=_C1101 ,C1086_=_C1102 ,C1086_=_C1103 ,\nC1086_=_C1104 ,C1086_=_C1105 ,C1086_=_C1106 ,C1086_=_C1107 ,C1086_=_C1108 ,C1086_=_C1109 ,\nC1086_=_C1110 ,C1086_=_C1111 ,C1087_=_C1088 ,C1087_=_C1090 ,C1087_=_C1092 ,C1087_=_C1093 ,\nC1087_=_C1094 ,C1087_=_C1095 ,C1087_=_C1096 ,C1087_=_C1097 ,C1087_=_C1099 ,C1087_=_C1100 ,\nC1087_=_C1101 ,C1087_=_C1102 ,C1087_=_C1103 ,C1087_=_C1104 ,C1087_=_C1105 ,C1087_=_C1106 ,\nC1087_=_C1107 ,C1087_=_C1108 ,C1087_=_C1109 ,C1087_=_C1110 ,C1087_=_C1111 ,C1087_=_C1439 ,\nC1088_=_C1090 ,C1088_=_C1092 ,C1088_=_C1093 ,C1088_=_C1094 ,C1088_=_C1095 ,C1088_=_C1096 ,\nC1088_=_C1097 ,C1088_=_C1099 ,C1088_=_C1100 ,C1088_=_C1101 ,C1088_=_C1102 ,C1088_=_C1103 ,\nC1088_=_C1104 ,C1088_=_C1105 ,C1088_=_C1106 ,C1088_=_C1107 ,C1088_=_C1108 ,C1088_=_C1109 ,\nC1088_=_C1110 ,C1088_=_C1111 ,C1090_=_C1092 ,C1090_=_C1093 ,C1090_=_C1094 ,C1090_=_C1095 ,\nC1090_=_C1096 ,C1090_=_C1097 ,C1090_=_C1099 ,C1090_=_C1100 ,C1090_=_C1101 ,C1090_=_C1102 ,\nC1090_=_C1103 ,C1090_=_C1104 ,C1090_=_C1105 ,C1090_=_C1106 ,C1090_=_C1107 ,C1090_=_C1108</w:t>
      </w:r>
    </w:p>
    <w:p>
      <w:pPr>
        <w:pStyle w:val="PreformattedText"/>
        <w:bidi w:val="0"/>
        <w:spacing w:before="0" w:after="0"/>
        <w:jc w:val="left"/>
        <w:rPr/>
      </w:pPr>
      <w:r>
        <w:rPr/>
        <w:t xml:space="preserve"> </w:t>
      </w:r>
      <w:r>
        <w:rPr/>
        <w:t>,\nC1090_=_C1109 ,C1090_=_C1110 ,C1090_=_C1111 ,C1092_=_C1093 ,C1092_=_C1094 ,C1092_=_C1095 ,\nC1092_=_C1096 ,C1092_=_C1097 ,C1092_=_C1099 ,C1092_=_C1100 ,C1092_=_C1101 ,C1092_=_C1102 ,\nC1092_=_C1103 ,C1092_=_C1104 ,C1092_=_C1105 ,C1092_=_C1106 ,C1092_=_C1107 ,C1092_=_C1108 ,\nC1092_=_C1109 ,C1092_=_C1110 ,C1092_=_C1111 ,C1092_=_C2058 ,C1092_=_C2244 ,C1093_=_C1094 ,\nC1093_=_C1095 ,C1093_=_C1096 ,C1093_=_C1097 ,C1093_=_C1099 ,C1093_=_C1100 ,C1093_=_C1101 ,\nC1093_=_C1102 ,C1093_=_C1103 ,C1093_=_C1104 ,C1093_=_C1105 ,C1093_=_C1106 ,C1093_=_C1107 ,\nC1093_=_C1108 ,C1093_=_C1109 ,C1093_=_C1110 ,C1093_=_C1111 ,C1093_=_C2059 ,C1093_=_C2245 ,\nC1094_=_C1095 ,C1094_=_C1096 ,C1094_=_C1097 ,C1094_=_C1099 ,C1094_=_C1100 ,C1094_=_C1101 ,\nC1094_=_C1102 ,C1094_=_C1103 ,C1094_=_C1104 ,C1094_=_C1105 ,C1094_=_C1106 ,C1094_=_C1107 ,\nC1094_=_C1108 ,C1094_=_C1109 ,C1094_=_C1110 ,C1094_=_C1111 ,C1094_=_C2060 ,C1094_=_C2246 ,\nC1095_=_C1096 ,C1095_=_C1097 ,C1095_=_C1099 ,C1095_=_C1100 ,C1095_=_C1101 ,C1095_=_C1102 ,\nC1095_=_C1103 ,C1095_=_C1104 ,C1095_=_C1105 ,C1095_=_C1106 ,C1095_=_C1107 ,C1095_=_C1108 ,\nC1095_=_C1109 ,C1095_=_C1110 ,C1095_=_C1111 ,C1096_=_C1097 ,C1096_=_C1099 ,C1096_=_C1100 ,\nC1096_=_C1101 ,C1096_=_C1102 ,C1096_=_C1103 ,C1096_=_C1104 ,C1096_=_C1105 ,C1096_=_C1106 ,\nC1096_=_C1107 ,C1096_=_C1108 ,C1096_=_C1109 ,C1096_=_C1110 ,C1096_=_C1111 ,C1096_=_C2062 ,\nC1096_=_C2248 ,C1097_=_C1099 ,C1097_=_C1100 ,C1097_=_C1101 ,C1097_=_C1102 ,C1097_=_C1103 ,\nC1097_=_C1104 ,C1097_=_C1105 ,C1097_=_C1106 ,C1097_=_C1107 ,C1097_=_C1108 ,C1097_=_C1109 ,\nC1097_=_C1110 ,C1097_=_C1111 ,C1097_=_C2064 ,C1097_=_C2252 ,C1099_=_C1100 ,C1099_=_C1101 ,\nC1099_=_C1102 ,C1099_=_C1103 ,C1099_=_C1104 ,C1099_=_C1105 ,C1099_=_C1106 ,C1099_=_C1107 ,\nC1099_=_C1108 ,C1099_=_C1109 ,C1099_=_C1110 ,C1099_=_C1111 ,C1099_=_C3092 ,C1100_=_C1101 ,\nC1100_=_C1102 ,C1100_=_C1103 ,C1100_=_C1104 ,C1100_=_C1105 ,C1100_=_C1106 ,C1100_=_C1107 ,\nC1100_=_C1108 ,C1100_=_C1109 ,C1100_=_C1110 ,C1100_=_C1111 ,C1101_=_C1102 ,C1101_=_C1103 ,\nC1101_=_C1104 ,C1101_=_C1105 ,C1101_=_C1106 ,C1101_=_C1107 ,C1101_=_C1108 ,C1101_=_C1109 ,\nC1101_=_C1110 ,C1101_=_C1111 ,C1101_=_C3094 ,C1102_=_C1103 ,C1102_=_C1104 ,C1102_=_C1105 ,\nC1102_=_C1106 ,C1102_=_C1107 ,C1102_=_C1108 ,C1102_=_C1109 ,C1102_=_C1110 ,C1102_=_C1111 ,\nC1103_=_C1104 ,C1103_=_C1105 ,C1103_=_C1106 ,C1103_=_C1107 ,C1103_=_C1108 ,C1103_=_C1109 ,\nC1103_=_C1110 ,C1103_=_C1111 ,C1104_=_C1105 ,C1104_=_C1106 ,C1104_=_C1107 ,C1104_=_C1108 ,\nC1104_=_C1109 ,C1104_=_C1110 ,C1104_=_C1111 ,C1104_=_C3099 ,C1105_=_C1106 ,C1105_=_C1107 ,\nC1105_=_C1108 ,C1105_=_C1109 ,C1105_=_C1110 ,C1105_=_C1111 ,C1106_=_C1107 ,C1106_=_C1108 ,\nC1106_=_C1109 ,C1106_=_C1110 ,C1106_=_C1111 ,C1106_=_C3101 ,C1107_=_C1108 ,C1107_=_C1109 ,\nC1107_=_C1110 ,C1107_=_C1111 ,C1107_=_C3102 ,C1108_=_C1109 ,C1108_=_C1110 ,C1108_=_C1111 ,\nC1109_=_C1110 ,C1109_=_C1111 ,C1109_=_C2072 ,C1109_=_C2260 ,C1109_=_C2484 ,C1110_=_C1111 ,\nC1110_=_C2074 ,C1110_=_C2262 ,C1110_=_C3951 ,C1111_=_C3107 ,C1238_=_C1439 ,C1238_=_C1462 ,\nC1238_=_C2244 ,C1238_=_C2245 ,C1238_=_C2246 ,C1238_=_C2248 ,C1238_=_C2249 ,C1238_=_C2250 ,\nC1238_=_C2251 ,C1238_=_C2252 ,C1238_=_C2254 ,C1238_=_C2256 ,C1238_=_C2257 ,C1238_=_C2259 ,\nC1238_=_C2260 ,C1238_=_C2261 ,C1238_=_C2262 ,C1238_=_C2263 ,C1294_=_C1719 ,C1294_=_C2376 ,\nC1294_=_C2596 ,C1294_=_C3092 ,C1294_=_C3093 ,C1294_=_C3094 ,C1294_=_C3095 ,C1294_=_C3096 ,\nC1294_=_C3097 ,C1294_=_C3098 ,C1294_=_C3099 ,C1294_=_C3101 ,C1294_=_C3102 ,C1294_=_C3104 ,\nC1294_=_C3105 ,C1294_=_C3106 ,C1294_=_C3107 ,C1294_=_C3108 ,C1350_=_C2601 ,C1350_=_C3223 ,\nC1350_=_C3410 ,C1350_=_C3608 ,C1350_=_C3708 ,C1350_=_C3733 ,C1350_=_C3751 ,C1350_=_C3841 ,\nC1350_=_C3893 ,C1350_=_C3938 ,C1350_=_C3945 ,C1350_=_C3946 ,C1350_=_C3947 ,C1350_=_C3948 ,\nC1350_=_C3949 ,C1350_=_C3950 ,C1350_=_C3951 ,C1350_=_C3952 ,C1439_=_C1462 ,C1439_=_C2244 ,\nC1439_=_C2245 ,C1439_=_C2246 ,C1439_=_C2248 ,C1439_=_C2249 ,C1439_=_C2250 ,C1439_=_C2251 ,\nC1439_=_C2252 ,C1439_=_C2254 ,C1439_=_C2256 ,C1439_=_C2257 ,C1439_=_C2259 ,C1439_=_C2260 ,\nC1439_=_C2261 ,C1439_=_C2262 ,C1439_=_C2263 ,C1462_=_C2244 ,C1462_=_C2245 ,C1462_=_C2246 ,\nC1462_=_C2248 ,C1462_=_C2249 ,C1462_=_C2250 ,C1462_=_C2251 ,C1462_=_C2252 ,C1462_=_C2254 ,\nC1462_=_C2256 ,C1462_=_C2257 ,C1462_=_C2259 ,C1462_=_C2260 ,C1462_=_C2261 ,C1462_=_C2262 ,\nC1462_=_C2263 ,C1719_=_C2376 ,C1719_=_C2596 ,C1719_=_C3092 ,C1719_=_C3093 ,C1719_=_C3094 ,\nC1719_=_C3095 ,C1719_=_C3096 ,C1719_=_C3097 ,C1719_=_C3098 ,C1719_=_C3099 ,C1719_=_C3101 ,\nC1719_=_C3102 ,C1719_=_C3104 ,C1719_=_C3105 ,C1719_=_C3106 ,C1719_=_C3107 ,C1719_=_C3108 ,\nC1933_=_C2212 ,C1933_=_C2476 ,C1933_=_C2477 ,C1933_=_C2479 ,C1933_=_C2482 ,C1933_=_C2483 ,\nC1933_=_C2484 ,C1933_=_C2485 ,C1933_=_C2486 ,C1933_=_C2487 ,C2055_=_C2057 ,C2055_=_C2058 ,\nC2055_=_C2059 ,C2055_=_C2060 ,C2055_=_C2062 ,C2055_=_C2063 ,C2055_=_C2064 ,C2055_=_C2066 ,\nC2055_=_C2067 ,C2055_=_C2068 ,C2055_=_C2070 ,C2055_=_C2072 ,C2055_=_C2073 ,C2055_=_C2074 ,\nC2055_=_C2075 ,C2055_=_C2076 ,C2055_=_C2084 ,C2057_=_C2058 ,C2057_=_C2059 ,C2057_=_C2060 ,\nC2057_=_C2062 ,C2057_=_C2063 ,C2057_=_C2064 ,C2057_=_C2066 ,C2057_=_C2067 ,C2057_=_C2068 ,\nC2057_=_C2070 ,C2057_=_C2072 ,C2057_=_C2073 ,C2057_=_C2074 ,C2057_=_C2075 ,C2057_=_C2076 ,\nC2057_=_C2275 ,C2058_=_C2059 ,C2058_=_C2060 ,C2058_=_C2062 ,C2058_=_C2063 ,C2058_=_C2064 ,\nC2058_=_C2066 ,C2058_=_C2067 ,C2058_=_C2068 ,C2058_=_C2070 ,C2058_=_C2072 ,C2058_=_C2073 ,\nC2058_=_C2074 ,C2058_=_C2075 ,C2058_=_C2076 ,C2058_=_C2244 ,C2059_=_C2060 ,C2059_=_C2062 ,\nC2059_=_C2063 ,C2059_=_C2064 ,C2059_=_C2066 ,C2059_=_C2067 ,C2059_=_C2068 ,C2059_=_C2070 ,\nC2059_=_C2072 ,C2059_=_C2073 ,C2059_=_C2074 ,C2059_=_C2075 ,C2059_=_C2076 ,C2059_=_C2245 ,\nC2060_=_C2062 ,C2060_=_C2063 ,C2060_=_C2064 ,C2060_=_C2066 ,C2060_=_C2067 ,C2060_=_C2068 ,\nC2060_=_C2070 ,C2060_=_C2072 ,C2060_=_C2073 ,C2060_=_C2074 ,C2060_=_C2075 ,C2060_=_C2076 ,\nC2060_=_C2246 ,C2062_=_C2063 ,C2062_=_C2064 ,C2062_=_C2066 ,C2062_=_C2067 ,C2062_=_C2068 ,\nC2062_=_C2070 ,C2062_=_C2072 ,C2062_=_C2073 ,C2062_=_C2074 ,C2062_=_C2075 ,C2062_=_C2076 ,\nC2062_=_C2248 ,C2063_=_C2064 ,C2063_=_C2066 ,C2063_=_C2067 ,C2063_=_C2068 ,C2063_=_C2070 ,\nC2063_=_C2072 ,C2063_=_C2073 ,C2063_=_C2074 ,C2063_=_C2075 ,C2063_=_C2076 ,C2063_=_C2249 ,\nC2063_=_C2476 ,C2063_=_C2596 ,C2063_=_C2599 ,C2063_=_C2601 ,C2064_=_C2066 ,C2064_=_C2067 ,\nC2064_=_C2068 ,C2064_=_C2070 ,C2064_=_C2072 ,C2064_=_C2073 ,C2064_=_C2074 ,C2064_=_C2075 ,\nC2064_=_C2076 ,C2064_=_C2252 ,C2066_=_C2067 ,C2066_=_C2068 ,C2066_=_C2070 ,C2066_=_C2072 ,\nC2066_=_C2073 ,C2066_=_C2074 ,C2066_=_C2075 ,C2066_=_C2076 ,C2066_=_C2254 ,C2066_=_C3130 ,\nC2067_=_C2068 ,C2067_=_C2070 ,C2067_=_C2072 ,C2067_=_C2073 ,C2067_=_C2074 ,C2067_=_C2075 ,\nC2067_=_C2076 ,C2067_=_C3584 ,C2068_=_C2070 ,C2068_=_C2072 ,C2068_=_C2073 ,C2068_=_C2074 ,\nC2068_=_C2075 ,C2068_=_C2076 ,C2068_=_C3670 ,C2070_=_C2072 ,C2070_=_C2073 ,C2070_=_C2074 ,\nC2070_=_C2075 ,C2070_=_C2076 ,C2070_=_C2256 ,C2070_=_C3719 ,C2072_=_C2073 ,C2072_=_C2074 ,\nC2072_=_C2075 ,C2072_=_C2076 ,C2072_=_C2260 ,C2072_=_C2484 ,C2073_=_C2074 ,C2073_=_C2075 ,\nC2073_=_C2076 ,C2073_=_C2261 ,C2073_=_C2485 ,C2073_=_C3104 ,C2073_=_C3726 ,C2073_=_C3950 ,\nC2074_=_C2075 ,C2074_=_C2076 ,C2074_=_C2262 ,C2074_=_C3951 ,C2075_=_C2076 ,C2075_=_C2263 ,\nC2075_=_C2487 ,C2075_=_C3106 ,C2075_=_C3727 ,C2075_=_C3952 ,C2076_=_C3728 ,C2084_=_C2275 ,\nC2084_=_C2599 ,C2084_=_C3130 ,C2084_=_C3219 ,C2084_=_C3405 ,C2084_=_C3584 ,C2084_=_C3670 ,\nC2084_=_C3719 ,C2084_=_C3720 ,C2084_=_C3721 ,C2084_=_C3722 ,C2084_=_C3724 ,C2084_=_C3725 ,\nC2084_=_C3726 ,C2084_=_C3727 ,C2084_=_C3728 ,C2212_=_C2476 ,C2212_=_C2477 ,C2212_=_C2479 ,\nC2212_=_C2482 ,C2212_=_C2483 ,C2212_=_C2484 ,C2212_=_C2485 ,C2212_=_C2486 ,C2212_=_C2487 ,\nC2244_=_C2245 ,C2244_=_C2246 ,C2244_=_C2248 ,C2244_=_C2249 ,C2244_=_C2250 ,C2244_=_C2251 ,\nC2244_=_C2252 ,C2244_=_C2254 ,C2244_=_C2256 ,C2244_=_C2257 ,C2244_=_C2259 ,C2244_=_C2260 ,\nC2244_=_C2261 ,C2244_=_C2262 ,C2244_=_C2263 ,C2245_=_C2246 ,C2245_=_C2248 ,C2245_=_C2249 ,\nC2245_=_C2250 ,C2245_=_C2251 ,C2245_=_C2252 ,C2245_=_C2254 ,C2245_=_C2256 ,C2245_=_C2257 ,\nC2245_=_C2259 ,C2245_=_C2260 ,C2245_=_C2261 ,C2245_=_C2262 ,C2245_=_C2263 ,C2246_=_C2248 ,\nC2246_=_C2249 ,C2246_=_C2250 ,C2246_=_C2251 ,C2246_=_C2252 ,C2246_=_C2254 ,C2246_=_C2256 ,\nC2246_=_C2257 ,C2246_=_C2259 ,C2246_=_C2260 ,C2246_=_C2261 ,C2246_=_C2262 ,C2246_=_C2263 ,\nC2248_=_C2249 ,C2248_=_C2250 ,C2248_=_C2251 ,C2248_=_C2252 ,C2248_=_C2254 ,C2248_=_C2256 ,\nC2248_=_C2257 ,C2248_=_C2259 ,C2248_=_C2260 ,C2248_=_C2261 ,C2248_=_C2262 ,C2248_=_C2263 ,\nC2249_=_C2250 ,C2249_=_C2251 ,C2249_=_C2252 ,C2249_=_C2254 ,C2249_=_C2256 ,C2249_=_C2257 ,\nC2249_=_C2259 ,C2249_=_C2260 ,C2249_=_C2261 ,C2249_=_C2262 ,C2249_=_C2263 ,C2249_=_C2476 ,\nC2249_=_C2596 ,C2249_=_C2599 ,C2249_=_C2601 ,C2250_=_C2251 ,C2250_=_C2252 ,C2250_=_C2254 ,\nC2250_=_C2256 ,C2250_=_C2257 ,C2250_=_C2259 ,C2250_=_C2260 ,C2250_=_C2261 ,C2250_=_C2262 ,\nC2250_=_C2263 ,C2251_=_C2252 ,C2251_=_C2254 ,C2251_=_C2256 ,C2251_=_C2257 ,C2251_=_C2259 ,\nC2251_=_C2260 ,C2251_=_C2261 ,C2251_=_C2262 ,C2251_=_C2263 ,C2252_=_C2254 ,C2252_=_C2256 ,\nC2252_=_C2257 ,C2252_=_C2259 ,C2252_=_C2260 ,C2252_=_C2261 ,C2252_=_C2262 ,C2252_=_C2263 ,\nC2254_=_C2256 ,C2254_=_C2257 ,C2254_=_C2259 ,C2254_=_C2260 ,C2254_=_C2261 ,C2254_=_C2262 ,\nC2254_=_C2263 ,C2254_=_C3130 ,C2256_=_C2257 ,C2256_=_C2259 ,C2256_=_C2260 ,C2256_=_C2261 ,\nC2256_=_C2262 ,C2256_=_C2263 ,C2256_=_C3719 ,C2257_=_C2259 ,C2257_=_C2260 ,C2257_=_C2261 ,\nC2257_=_C2262 ,C2257_=_C2263 ,C2257_=_C3841 ,C2259_=_C2260 ,C2259_=_C2261 ,C2259_=_C2262 ,\nC2259_=_C2263 ,C2260_=_C2261 ,C2260_=_C2262 ,C2260_=_C2263 ,C2260_=_C2484 ,C2261_=_C2262 ,\nC2261_=_C2263 ,C2261_=_C2485 ,C2261_=_C3104 ,C2261_=_C3726 ,C2261_=_C3950 ,C2262_=_C2263 ,\nC2262_=_C3951 ,C2263_=_C2487 ,C2263_=_C3106 ,C2263_=_C3727 ,C2263_=_C3952 ,C2275_=_C2599 ,\nC2275_=_C3130 ,C2275_=_C3219 ,C2275_=_C3405 ,C2275_=_C3584</w:t>
      </w:r>
    </w:p>
    <w:p>
      <w:pPr>
        <w:pStyle w:val="PreformattedText"/>
        <w:bidi w:val="0"/>
        <w:spacing w:before="0" w:after="0"/>
        <w:jc w:val="left"/>
        <w:rPr/>
      </w:pPr>
      <w:r>
        <w:rPr/>
        <w:t xml:space="preserve"> </w:t>
      </w:r>
      <w:r>
        <w:rPr/>
        <w:t>,C2275_=_C3670 ,C2275_=_C3719 ,\nC2275_=_C3720 ,C2275_=_C3721 ,C2275_=_C3722 ,C2275_=_C3724 ,C2275_=_C3725 ,C2275_=_C3726 ,\nC2275_=_C3727 ,C2275_=_C3728 ,C2376_=_C2596 ,C2376_=_C3092 ,C2376_=_C3093 ,C2376_=_C3094 ,\nC2376_=_C3095 ,C2376_=_C3096 ,C2376_=_C3097 ,C2376_=_C3098 ,C2376_=_C3099 ,C2376_=_C3101 ,\nC2376_=_C3102 ,C2376_=_C3104 ,C2376_=_C3105 ,C2376_=_C3106 ,C2376_=_C3107 ,C2376_=_C3108 ,\nC2476_=_C2477 ,C2476_=_C2479 ,C2476_=_C2482 ,C2476_=_C2483 ,C2476_=_C2484 ,C2476_=_C2485 ,\nC2476_=_C2486 ,C2476_=_C2487 ,C2476_=_C2596 ,C2476_=_C2599 ,C2476_=_C2601 ,C2477_=_C2479 ,\nC2477_=_C2482 ,C2477_=_C2483 ,C2477_=_C2484 ,C2477_=_C2485 ,C2477_=_C2486 ,C2477_=_C2487 ,\nC2479_=_C2482 ,C2479_=_C2483 ,C2479_=_C2484 ,C2479_=_C2485 ,C2479_=_C2486 ,C2479_=_C2487 ,\nC2482_=_C2483 ,C2482_=_C2484 ,C2482_=_C2485 ,C2482_=_C2486 ,C2482_=_C2487 ,C2483_=_C2484 ,\nC2483_=_C2485 ,C2483_=_C2486 ,C2483_=_C2487 ,C2484_=_C2485 ,C2484_=_C2486 ,C2484_=_C2487 ,\nC2485_=_C2486 ,C2485_=_C2487 ,C2485_=_C3104 ,C2485_=_C3726 ,C2485_=_C3950 ,C2486_=_C2487 ,\nC2487_=_C3106 ,C2487_=_C3727 ,C2487_=_C3952 ,C2596_=_C2599 ,C2596_=_C2601 ,C2596_=_C3092 ,\nC2596_=_C3093 ,C2596_=_C3094 ,C2596_=_C3095 ,C2596_=_C3096 ,C2596_=_C3097 ,C2596_=_C3098 ,\nC2596_=_C3099 ,C2596_=_C3101 ,C2596_=_C3102 ,C2596_=_C3104 ,C2596_=_C3105 ,C2596_=_C3106 ,\nC2596_=_C3107 ,C2596_=_C3108 ,C2599_=_C2601 ,C2599_=_C3130 ,C2599_=_C3219 ,C2599_=_C3405 ,\nC2599_=_C3584 ,C2599_=_C3670 ,C2599_=_C3719 ,C2599_=_C3720 ,C2599_=_C3721 ,C2599_=_C3722 ,\nC2599_=_C3724 ,C2599_=_C3725 ,C2599_=_C3726 ,C2599_=_C3727 ,C2599_=_C3728 ,C2601_=_C3223 ,\nC2601_=_C3410 ,C2601_=_C3608 ,C2601_=_C3708 ,C2601_=_C3733 ,C2601_=_C3751 ,C2601_=_C3841 ,\nC2601_=_C3893 ,C2601_=_C3938 ,C2601_=_C3945 ,C2601_=_C3946 ,C2601_=_C3947 ,C2601_=_C3948 ,\nC2601_=_C3949 ,C2601_=_C3950 ,C2601_=_C3951 ,C2601_=_C3952 ,C3092_=_C3093 ,C3092_=_C3094 ,\nC3092_=_C3095 ,C3092_=_C3096 ,C3092_=_C3097 ,C3092_=_C3098 ,C3092_=_C3099 ,C3092_=_C3101 ,\nC3092_=_C3102 ,C3092_=_C3104 ,C3092_=_C3105 ,C3092_=_C3106 ,C3092_=_C3107 ,C3092_=_C3108 ,\nC3093_=_C3094 ,C3093_=_C3095 ,C3093_=_C3096 ,C3093_=_C3097 ,C3093_=_C3098 ,C3093_=_C3099 ,\nC3093_=_C3101 ,C3093_=_C3102 ,C3093_=_C3104 ,C3093_=_C3105 ,C3093_=_C3106 ,C3093_=_C3107 ,\nC3093_=_C3108 ,C3094_=_C3095 ,C3094_=_C3096 ,C3094_=_C3097 ,C3094_=_C3098 ,C3094_=_C3099 ,\nC3094_=_C3101 ,C3094_=_C3102 ,C3094_=_C3104 ,C3094_=_C3105 ,C3094_=_C3106 ,C3094_=_C3107 ,\nC3094_=_C3108 ,C3095_=_C3096 ,C3095_=_C3097 ,C3095_=_C3098 ,C3095_=_C3099 ,C3095_=_C3101 ,\nC3095_=_C3102 ,C3095_=_C3104 ,C3095_=_C3105 ,C3095_=_C3106 ,C3095_=_C3107 ,C3095_=_C3108 ,\nC3096_=_C3097 ,C3096_=_C3098 ,C3096_=_C3099 ,C3096_=_C3101 ,C3096_=_C3102 ,C3096_=_C3104 ,\nC3096_=_C3105 ,C3096_=_C3106 ,C3096_=_C3107 ,C3096_=_C3108 ,C3097_=_C3098 ,C3097_=_C3099 ,\nC3097_=_C3101 ,C3097_=_C3102 ,C3097_=_C3104 ,C3097_=_C3105 ,C3097_=_C3106 ,C3097_=_C3107 ,\nC3097_=_C3108 ,C3098_=_C3099 ,C3098_=_C3101 ,C3098_=_C3102 ,C3098_=_C3104 ,C3098_=_C3105 ,\nC3098_=_C3106 ,C3098_=_C3107 ,C3098_=_C3108 ,C3099_=_C3101 ,C3099_=_C3102 ,C3099_=_C3104 ,\nC3099_=_C3105 ,C3099_=_C3106 ,C3099_=_C3107 ,C3099_=_C3108 ,C3101_=_C3102 ,C3101_=_C3104 ,\nC3101_=_C3105 ,C3101_=_C3106 ,C3101_=_C3107 ,C3101_=_C3108 ,C3102_=_C3104 ,C3102_=_C3105 ,\nC3102_=_C3106 ,C3102_=_C3107 ,C3102_=_C3108 ,C3104_=_C3105 ,C3104_=_C3106 ,C3104_=_C3107 ,\nC3104_=_C3108 ,C3104_=_C3726 ,C3104_=_C3950 ,C3105_=_C3106 ,C3105_=_C3107 ,C3105_=_C3108 ,\nC3106_=_C3107 ,C3106_=_C3108 ,C3106_=_C3727 ,C3106_=_C3952 ,C3107_=_C3108 ,C3130_=_C3219 ,\nC3130_=_C3405 ,C3130_=_C3584 ,C3130_=_C3670 ,C3130_=_C3719 ,C3130_=_C3720 ,C3130_=_C3721 ,\nC3130_=_C3722 ,C3130_=_C3724 ,C3130_=_C3725 ,C3130_=_C3726 ,C3130_=_C3727 ,C3130_=_C3728 ,\nC3219_=_C3223 ,C3219_=_C3405 ,C3219_=_C3584 ,C3219_=_C3670 ,C3219_=_C3719 ,C3219_=_C3720 ,\nC3219_=_C3721 ,C3219_=_C3722 ,C3219_=_C3724 ,C3219_=_C3725 ,C3219_=_C3726 ,C3219_=_C3727 ,\nC3219_=_C3728 ,C3223_=_C3410 ,C3223_=_C3608 ,C3223_=_C3708 ,C3223_=_C3733 ,C3223_=_C3751 ,\nC3223_=_C3841 ,C3223_=_C3893 ,C3223_=_C3938 ,C3223_=_C3945 ,C3223_=_C3946 ,C3223_=_C3947 ,\nC3223_=_C3948 ,C3223_=_C3949 ,C3223_=_C3950 ,C3223_=_C3951 ,C3223_=_C3952 ,C3405_=_C3410 ,\nC3405_=_C3584 ,C3405_=_C3670 ,C3405_=_C3719 ,C3405_=_C3720 ,C3405_=_C3721 ,C3405_=_C3722 ,\nC3405_=_C3724 ,C3405_=_C3725 ,C3405_=_C3726 ,C3405_=_C3727 ,C3405_=_C3728 ,C3410_=_C3608 ,\nC3410_=_C3708 ,C3410_=_C3733 ,C3410_=_C3751 ,C3410_=_C3841 ,C3410_=_C3893 ,C3410_=_C3938 ,\nC3410_=_C3945 ,C3410_=_C3946 ,C3410_=_C3947 ,C3410_=_C3948 ,C3410_=_C3949 ,C3410_=_C3950 ,\nC3410_=_C3951 ,C3410_=_C3952 ,C3584_=_C3670 ,C3584_=_C3719 ,C3584_=_C3720 ,C3584_=_C3721 ,\nC3584_=_C3722 ,C3584_=_C3724 ,C3584_=_C3725 ,C3584_=_C3726 ,C3584_=_C3727 ,C3584_=_C3728 ,\nC3608_=_C3708 ,C3608_=_C3733 ,C3608_=_C3751 ,C3608_=_C3841 ,C3608_=_C3893 ,C3608_=_C3938 ,\nC3608_=_C3945 ,C3608_=_C3946 ,C3608_=_C3947 ,C3608_=_C3948 ,C3608_=_C3949 ,C3608_=_C3950 ,\nC3608_=_C3951 ,C3608_=_C3952 ,C3670_=_C3719 ,C3670_=_C3720 ,C3670_=_C3721 ,C3670_=_C3722 ,\nC3670_=_C3724 ,C3670_=_C3725 ,C3670_=_C3726 ,C3670_=_C3727 ,C3670_=_C3728 ,C3708_=_C3733 ,\nC3708_=_C3751 ,C3708_=_C3841 ,C3708_=_C3893 ,C3708_=_C3938 ,C3708_=_C3945 ,C3708_=_C3946 ,\nC3708_=_C3947 ,C3708_=_C3948 ,C3708_=_C3949 ,C3708_=_C3950 ,C3708_=_C3951 ,C3708_=_C3952 ,\nC3719_=_C3720 ,C3719_=_C3721 ,C3719_=_C3722 ,C3719_=_C3724 ,C3719_=_C3725 ,C3719_=_C3726 ,\nC3719_=_C3727 ,C3719_=_C3728 ,C3720_=_C3721 ,C3720_=_C3722 ,C3720_=_C3724 ,C3720_=_C3725 ,\nC3720_=_C3726 ,C3720_=_C3727 ,C3720_=_C3728 ,C3720_=_C3751 ,C3721_=_C3722 ,C3721_=_C3724 ,\nC3721_=_C3725 ,C3721_=_C3726 ,C3721_=_C3727 ,C3721_=_C3728 ,C3721_=_C3893 ,C3722_=_C3724 ,\nC3722_=_C3725 ,C3722_=_C3726 ,C3722_=_C3727 ,C3722_=_C3728 ,C3722_=_C3938 ,C3724_=_C3725 ,\nC3724_=_C3726 ,C3724_=_C3727 ,C3724_=_C3728 ,C3724_=_C3947 ,C3725_=_C3726 ,C3725_=_C3727 ,\nC3725_=_C3728 ,C3725_=_C3948 ,C3726_=_C3727 ,C3726_=_C3728 ,C3726_=_C3950 ,C3727_=_C3728 ,\nC3727_=_C3952 ,C3733_=_C3751 ,C3733_=_C3841 ,C3733_=_C3893 ,C3733_=_C3938 ,C3733_=_C3945 ,\nC3733_=_C3946 ,C3733_=_C3947 ,C3733_=_C3948 ,C3733_=_C3949 ,C3733_=_C3950 ,C3733_=_C3951 ,\nC3733_=_C3952 ,C3751_=_C3841 ,C3751_=_C3893 ,C3751_=_C3938 ,C3751_=_C3945 ,C3751_=_C3946 ,\nC3751_=_C3947 ,C3751_=_C3948 ,C3751_=_C3949 ,C3751_=_C3950 ,C3751_=_C3951 ,C3751_=_C3952 ,\nC3841_=_C3893 ,C3841_=_C3938 ,C3841_=_C3945 ,C3841_=_C3946 ,C3841_=_C3947 ,C3841_=_C3948 ,\nC3841_=_C3949 ,C3841_=_C3950 ,C3841_=_C3951 ,C3841_=_C3952 ,C3893_=_C3938 ,C3893_=_C3945 ,\nC3893_=_C3946 ,C3893_=_C3947 ,C3893_=_C3948 ,C3893_=_C3949 ,C3893_=_C3950 ,C3893_=_C3951 ,\nC3893_=_C3952 ,C3938_=_C3945 ,C3938_=_C3946 ,C3938_=_C3947 ,C3938_=_C3948 ,C3938_=_C3949 ,\nC3938_=_C3950 ,C3938_=_C3951 ,C3938_=_C3952 ,C3945_=_C3946 ,C3945_=_C3947 ,C3945_=_C3948 ,\nC3945_=_C3949 ,C3945_=_C3950 ,C3945_=_C3951 ,C3945_=_C3952 ,C3946_=_C3947 ,C3946_=_C3948 ,\nC3946_=_C3949 ,C3946_=_C3950 ,C3946_=_C3951 ,C3946_=_C3952 ,C3947_=_C3948 ,C3947_=_C3949 ,\nC3947_=_C3950 ,C3947_=_C3951 ,C3947_=_C3952 ,C3948_=_C3949 ,C3948_=_C3950 ,C3948_=_C3951 ,\nC3948_=_C3952 ,C3949_=_C3950 ,C3949_=_C3951 ,C3949_=_C3952 ,C3950_=_C3951 ,C3950_=_C3952 ,\nC3951_=_C3952 ,"];129[shape=box, label="id:129 level: 5\n197: C15 C19 C48 C63 C89 \nC135 C169 C187 C207 C222 C245 \nC264 C367 C374 C580 C803 C854 \nC859 C886 C928 C931 C932 C933 \nC937 C942 C957 C962 C978 C1025 \nC1044 C1046 C1049 C1053 C1096 C1097 \nC1099 C1104 C1116 C1137 C1143 C1194 \nC1216 C1221 C1315 C1411 C1415 C1490 \nC1514 C1602 C1608 C1672 C1699 C1718 \nC1738 C1739 C1741 C1742 C1744 C1745 \nC1746 C1747 C1748 C1749 C1751 C1752 \nC1753 C1754 C1755 C1756 C1757 C1758 \nC1759 C1760 C1806 C1816 C1856 C1859 \nC1872 C1874 C1875 C1879 C1884 C1899 \nC1915 C1919 C1972 C2037 C2062 C2064 \nC2122 C2148 C2178 C2194 C2196 C2197 \nC2201 C2205 C2229 C2248 C2252 C2264 \nC2324 C2326 C2327 C2328 C2329 C2331 \nC2332 C2333 C2334 C2335 C2336 C2337 \nC2340 C2343 C2361 C2365 C2369 C2426 \nC2429 C2445 C2569 C2570 C2573 C2574 \nC2575 C2576 C2577 C2578 C2579 C2580 \nC2581 C2582 C2584 C2585 C2586 C2587 \nC2588 C2589 C2590 C2591 C2592 C2644 \nC2658 C2661 C2689 C2703 C2741 C2777 \nC2808 C2856 C3044 C3045 C3047 C3048 \nC3049 C3050 C3051 C3052 C3053 C3054 \nC3055 C3056 C3092 C3099 C3114 C3128 \nC3170 C3171 C3172 C3173 C3175 C3176 \nC3177 C3178 C3179 C3180 C3181 C3182 \nC3236 C3278 C3311 C3500 C3501 C3502 \nC3503 C3549 C3593 C3594 C3595 C3596 \nC3597 C3598 C3599 C3600 C3601 C3602 \n2657: C15_=_C19( C15 C19 ) C15_=_C63( C15 C63 ) C15_=_C89( C15 C89 ) C15_=_C169( C15 C169 ) C15_=_C187( C15 C187 ) \nC15_=_C245( C15 C245 ) C15_=_C264( C15 C264 ) C15_=_C931( C15 C931 ) C15_=_C1116( C15 C1116 ) C15_=_C1872( C15 C1872 ) C15_=_C2037( C15 C2037 ) \nC15_=_C2194( C15 C2194 ) C15_=_C2264( C15 C2264 ) C15_=_C2324( C15 C2324 ) C15_=_C2326( C15 C2326 ) C15_=_C2327( C15 C2327 ) C15_=_C2328( C15 C2328 ) \nC15_=_C2329( C15 C2329 ) C15_=_C2331( C15 C2331 ) C15_=_C2332( C15 C2332 ) C15_=_C2333( C15 C2333 ) C15_=_C2334( C15 C2334 ) C15_=_C2335( C15 C2335 ) \nC15_=_C2336( C15 C2336 ) C15_=_C2337( C15 C2337 ) C19_=_C48( C19 C48 ) C19_=_C135( C19 C135 ) C19_=_C207( C19 C207 ) C19_=_C222( C19 C222 ) \nC19_=_C367( C19 C367 ) C19_=_C886( C19 C886 ) C19_=_C942( C19 C942 ) C19_=_C1816( C19 C1816 ) C19_=_C1884( C19 C1884 ) C19_=_C2148( C19 C2148 ) \nC19_=_C2205( C19 C2205 ) C19_=_C2369( C19 C2369 ) C19_=_C2573( C19 C2573 ) C19_=_C2661( C19 C2661 ) C19_=_C2689( C19 C2689 ) C19_=_C2808( C19 C2808 ) \nC19_=_C2856( C19 C2856 ) C19_=_C3171( C19 C3171 ) C19_=_C3236( C19 C3236 ) C19_=_C3278( C19 C3278 ) C19_=_C3500( C19 C3500 ) C19_=_C3501( C19 C3501 ) \nC19_=_C3502( C19 C3502 ) C19_=_C3503( C19 C3503 ) C48_=_C135( C48 C135 ) C48_=_C207( C48 C207 ) C48_=_C222( C48 C222 ) C48_=_C367( C48 C367 ) \nC48_=_C886( C48 C886 ) C48_=_C942( C48 C942 ) C48_=_C1816( C48 C1816 ) C48_=_C1884( C48 C1884 ) C48_=_C2148( C48 C2148 ) C48_=_C2205( C48 C2205 ) \nC48_=_C2369( C48 C2369 ) C48_=_C2573( C48 C2573 ) C48_=_C2661(</w:t>
      </w:r>
    </w:p>
    <w:p>
      <w:pPr>
        <w:pStyle w:val="PreformattedText"/>
        <w:bidi w:val="0"/>
        <w:spacing w:before="0" w:after="0"/>
        <w:jc w:val="left"/>
        <w:rPr/>
      </w:pPr>
      <w:r>
        <w:rPr/>
        <w:t xml:space="preserve"> </w:t>
      </w:r>
      <w:r>
        <w:rPr/>
        <w:t>C48 C2661 ) C48_=_C2689( C48 C2689 ) C48_=_C2808( C48 C2808 ) C48_=_C2856( C48 C2856 ) \nC48_=_C3171( C48 C3171 ) C48_=_C3236( C48 C3236 ) C48_=_C3278( C48 C3278 ) C48_=_C3500( C48 C3500 ) C48_=_C3501( C48 C3501 ) C48_=_C3502( C48 C3502 ) \nC48_=_C3503( C48 C3503 ) C63_=_C89( C63 C89 ) C63_=_C169( C63 C169 ) C63_=_C187( C63 C187 ) C63_=_C245( C63 C245 ) C63_=_C264( C63 C264 ) \nC63_=_C931( C63 C931 ) C63_=_C1116( C63 C1116 ) C63_=_C1872( C63 C1872 ) C63_=_C2037( C63 C2037 ) C63_=_C2194( C63 C2194 ) C63_=_C2264( C63 C2264 ) \nC63_=_C2324( C63 C2324 ) C63_=_C2326( C63 C2326 ) C63_=_C2327( C63 C2327 ) C63_=_C2328( C63 C2328 ) C63_=_C2329( C63 C2329 ) C63_=_C2331( C63 C2331 ) \nC63_=_C2332( C63 C2332 ) C63_=_C2333( C63 C2333 ) C63_=_C2334( C63 C2334 ) C63_=_C2335( C63 C2335 ) C63_=_C2336( C63 C2336 ) C63_=_C2337( C63 C2337 ) \nC89_=_C169( C89 C169 ) C89_=_C187( C89 C187 ) C89_=_C245( C89 C245 ) C89_=_C264( C89 C264 ) C89_=_C931( C89 C931 ) C89_=_C1116( C89 C1116 ) \nC89_=_C1872( C89 C1872 ) C89_=_C2037( C89 C2037 ) C89_=_C2194( C89 C2194 ) C89_=_C2264( C89 C2264 ) C89_=_C2324( C89 C2324 ) C89_=_C2326( C89 C2326 ) \nC89_=_C2327( C89 C2327 ) C89_=_C2328( C89 C2328 ) C89_=_C2329( C89 C2329 ) C89_=_C2331( C89 C2331 ) C89_=_C2332( C89 C2332 ) C89_=_C2333( C89 C2333 ) \nC89_=_C2334( C89 C2334 ) C89_=_C2335( C89 C2335 ) C89_=_C2336( C89 C2336 ) C89_=_C2337( C89 C2337 ) C135_=_C207( C135 C207 ) C135_=_C222( C135 C222 ) \nC135_=_C367( C135 C367 ) C135_=_C886( C135 C886 ) C135_=_C942( C135 C942 ) C135_=_C1816( C135 C1816 ) C135_=_C1884( C135 C1884 ) C135_=_C2148( C135 C2148 ) \nC135_=_C2205( C135 C2205 ) C135_=_C2369( C135 C2369 ) C135_=_C2573( C135 C2573 ) C135_=_C2661( C135 C2661 ) C135_=_C2689( C135 C2689 ) C135_=_C2808( C135 C2808 ) \nC135_=_C2856( C135 C2856 ) C135_=_C3171( C135 C3171 ) C135_=_C3236( C135 C3236 ) C135_=_C3278( C135 C3278 ) C135_=_C3500( C135 C3500 ) C135_=_C3501( C135 C3501 ) \nC135_=_C3502( C135 C3502 ) C135_=_C3503( C135 C3503 ) C169_=_C187( C169 C187 ) C169_=_C245( C169 C245 ) C169_=_C264( C169 C264 ) C169_=_C931( C169 C931 ) \nC169_=_C1116( C169 C1116 ) C169_=_C1872( C169 C1872 ) C169_=_C2037( C169 C2037 ) C169_=_C2194( C169 C2194 ) C169_=_C2264( C169 C2264 ) C169_=_C2324( C169 C2324 ) \nC169_=_C2326( C169 C2326 ) C169_=_C2327( C169 C2327 ) C169_=_C2328( C169 C2328 ) C169_=_C2329( C169 C2329 ) C169_=_C2331( C169 C2331 ) C169_=_C2332( C169 C2332 ) \nC169_=_C2333( C169 C2333 ) C169_=_C2334( C169 C2334 ) C169_=_C2335( C169 C2335 ) C169_=_C2336( C169 C2336 ) C169_=_C2337( C169 C2337 ) C187_=_C245( C187 C245 ) \nC187_=_C264( C187 C264 ) C187_=_C931( C187 C931 ) C187_=_C1116( C187 C1116 ) C187_=_C1872( C187 C1872 ) C187_=_C2037( C187 C2037 ) C187_=_C2194( C187 C2194 ) \nC187_=_C2264( C187 C2264 ) C187_=_C2324( C187 C2324 ) C187_=_C2326( C187 C2326 ) C187_=_C2327( C187 C2327 ) C187_=_C2328( C187 C2328 ) C187_=_C2329( C187 C2329 ) \nC187_=_C2331( C187 C2331 ) C187_=_C2332( C187 C2332 ) C187_=_C2333( C187 C2333 ) C187_=_C2334( C187 C2334 ) C187_=_C2335( C187 C2335 ) C187_=_C2336( C187 C2336 ) \nC187_=_C2337( C187 C2337 ) C207_=_C222( C207 C222 ) C207_=_C367( C207 C367 ) C207_=_C886( C207 C886 ) C207_=_C942( C207 C942 ) C207_=_C1816( C207 C1816 ) \nC207_=_C1884( C207 C1884 ) C207_=_C2148( C207 C2148 ) C207_=_C2205( C207 C2205 ) C207_=_C2369( C207 C2369 ) C207_=_C2573( C207 C2573 ) C207_=_C2661( C207 C2661 ) \nC207_=_C2689( C207 C2689 ) C207_=_C2808( C207 C2808 ) C207_=_C2856( C207 C2856 ) C207_=_C3171( C207 C3171 ) C207_=_C3236( C207 C3236 ) C207_=_C3278( C207 C3278 ) \nC207_=_C3500( C207 C3500 ) C207_=_C3501( C207 C3501 ) C207_=_C3502( C207 C3502 ) C207_=_C3503( C207 C3503 ) C222_=_C367( C222 C367 ) C222_=_C886( C222 C886 ) \nC222_=_C942( C222 C942 ) C222_=_C1816( C222 C1816 ) C222_=_C1884( C222 C1884 ) C222_=_C2148( C222 C2148 ) C222_=_C2205( C222 C2205 ) C222_=_C2369( C222 C2369 ) \nC222_=_C2573( C222 C2573 ) C222_=_C2661( C222 C2661 ) C222_=_C2689( C222 C2689 ) C222_=_C2808( C222 C2808 ) C222_=_C2856( C222 C2856 ) C222_=_C3171( C222 C3171 ) \nC222_=_C3236( C222 C3236 ) C222_=_C3278( C222 C3278 ) C222_=_C3500( C222 C3500 ) C222_=_C3501( C222 C3501 ) C222_=_C3502( C222 C3502 ) C222_=_C3503( C222 C3503 ) \nC245_=_C264( C245 C264 ) C245_=_C931( C245 C931 ) C245_=_C1116( C245 C1116 ) C245_=_C1872( C245 C1872 ) C245_=_C2037( C245 C2037 ) C245_=_C2194( C245 C2194 ) \nC245_=_C2264( C245 C2264 ) C245_=_C2324( C245 C2324 ) C245_=_C2326( C245 C2326 ) C245_=_C2327( C245 C2327 ) C245_=_C2328( C245 C2328 ) C245_=_C2329( C245 C2329 ) \nC245_=_C2331( C245 C2331 ) C245_=_C2332( C245 C2332 ) C245_=_C2333( C245 C2333 ) C245_=_C2334( C245 C2334 ) C245_=_C2335( C245 C2335 ) C245_=_C2336( C245 C2336 ) \nC245_=_C2337( C245 C2337 ) C264_=_C931( C264 C931 ) C264_=_C1116( C264 C1116 ) C264_=_C1872( C264 C1872 ) C264_=_C2037( C264 C2037 ) C264_=_C2194( C264 C2194 ) \nC264_=_C2264( C264 C2264 ) C264_=_C2324( C264 C2324 ) C264_=_C2326( C264 C2326 ) C264_=_C2327( C264 C2327 ) C264_=_C2328( C264 C2328 ) C264_=_C2329( C264 C2329 ) \nC264_=_C2331( C264 C2331 ) C264_=_C2332( C264 C2332 ) C264_=_C2333( C264 C2333 ) C264_=_C2334( C264 C2334 ) C264_=_C2335( C264 C2335 ) C264_=_C2336( C264 C2336 ) \nC264_=_C2337( C264 C2337 ) C367_=_C886( C367 C886 ) C367_=_C942( C367 C942 ) C367_=_C1816( C367 C1816 ) C367_=_C1884( C367 C1884 ) C367_=_C2148( C367 C2148 ) \nC367_=_C2205( C367 C2205 ) C367_=_C2369( C367 C2369 ) C367_=_C2573( C367 C2573 ) C367_=_C2661( C367 C2661 ) C367_=_C2689( C367 C2689 ) C367_=_C2808( C367 C2808 ) \nC367_=_C2856( C367 C2856 ) C367_=_C3171( C367 C3171 ) C367_=_C3236( C367 C3236 ) C367_=_C3278( C367 C3278 ) C367_=_C3500( C367 C3500 ) C367_=_C3501( C367 C3501 ) \nC367_=_C3502( C367 C3502 ) C367_=_C3503( C367 C3503 ) C374_=_C928( C374 C928 ) C374_=_C1137( C374 C1137 ) C374_=_C1411( C374 C1411 ) C374_=_C1738( C374 C1738 ) \nC374_=_C1739( C374 C1739 ) C374_=_C1741( C374 C1741 ) C374_=_C1742( C374 C1742 ) C374_=_C1744( C374 C1744 ) C374_=_C1745( C374 C1745 ) C374_=_C1746( C374 C1746 ) \nC374_=_C1747( C374 C1747 ) C374_=_C1748( C374 C1748 ) C374_=_C1749( C374 C1749 ) C374_=_C1751( C374 C1751 ) C374_=_C1752( C374 C1752 ) C374_=_C1753( C374 C1753 ) \nC374_=_C1754( C374 C1754 ) C374_=_C1755( C374 C1755 ) C374_=_C1756( C374 C1756 ) C374_=_C1757( C374 C1757 ) C374_=_C1758( C374 C1758 ) C374_=_C1759( C374 C1759 ) \nC374_=_C1760( C374 C1760 ) C580_=_C859( C580 C859 ) C580_=_C962( C580 C962 ) C580_=_C1025( C580 C1025 ) C580_=_C1053( C580 C1053 ) C580_=_C1104( C580 C1104 ) \nC580_=_C1221( C580 C1221 ) C580_=_C1859( C580 C1859 ) C580_=_C1919( C580 C1919 ) C580_=_C2703( C580 C2703 ) C580_=_C2741( C580 C2741 ) C580_=_C2777( C580 C2777 ) \nC580_=_C3099( C580 C3099 ) C580_=_C3114( C580 C3114 ) C580_=_C3128( C580 C3128 ) C580_=_C3311( C580 C3311 ) C580_=_C3549( C580 C3549 ) C580_=_C3593( C580 C3593 ) \nC580_=_C3594( C580 C3594 ) C580_=_C3595( C580 C3595 ) C580_=_C3596( C580 C3596 ) C580_=_C3597( C580 C3597 ) C580_=_C3598( C580 C3598 ) C580_=_C3599( C580 C3599 ) \nC580_=_C3600( C580 C3600 ) C580_=_C3601( C580 C3601 ) C580_=_C3602( C580 C3602 ) C803_=_C933( C803 C933 ) C803_=_C1143( C803 C1143 ) C803_=_C1415( C803 C1415 ) \nC803_=_C1490( C803 C1490 ) C803_=_C1672( C803 C1672 ) C803_=_C1806( C803 C1806 ) C803_=_C1875( C803 C1875 ) C803_=_C2197( C803 C2197 ) C803_=_C2445( C803 C2445 ) \nC803_=_C2569( C803 C2569 ) C803_=_C2578( C803 C2578 ) C803_=_C2579( C803 C2579 ) C803_=_C2580( C803 C2580 ) C803_=_C2581( C803 C2581 ) C803_=_C2582( C803 C2582 ) \nC803_=_C2584( C803 C2584 ) C803_=_C2585( C803 C2585 ) C803_=_C2586( C803 C2586 ) C803_=_C2587( C803 C2587 ) C803_=_C2588( C803 C2588 ) C803_=_C2589( C803 C2589 ) \nC803_=_C2590( C803 C2590 ) C803_=_C2591( C803 C2591 ) C803_=_C2592( C803 C2592 ) C854_=_C859( C854 C859 ) C854_=_C937( C854 C937 ) C854_=_C1049( C854 C1049 ) \nC854_=_C1099( C854 C1099 ) C854_=_C1608( C854 C1608 ) C854_=_C1747( C854 C1747 ) C854_=_C1879( C854 C1879 ) C854_=_C2122( C854 C2122 ) C854_=_C2201( C854 C2201 ) \nC854_=_C2328( C854 C2328 ) C854_=_C2580( C854 C2580 ) C854_=_C2644( C854 C2644 ) C854_=_C2658( C854 C2658 ) C854_=_C3092( C854 C3092 ) C854_=_C3170( C854 C3170 ) \nC854_=_C3171( C854 C3171 ) C854_=_C3172( C854 C3172 ) C854_=_C3173( C854 C3173 ) C854_=_C3175( C854 C3175 ) C854_=_C3176( C854 C3176 ) C854_=_C3177( C854 C3177 ) \nC854_=_C3178( C854 C3178 ) C854_=_C3179( C854 C3179 ) C854_=_C3180( C854 C3180 ) C854_=_C3181( C854 C3181 ) C854_=_C3182( C854 C3182 ) C859_=_C962( C859 C962 ) \nC859_=_C1025( C859 C1025 ) C859_=_C1053( C859 C1053 ) C859_=_C1104( C859 C1104 ) C859_=_C1221( C859 C1221 ) C859_=_C1859( C859 C1859 ) C859_=_C1919( C859 C1919 ) \nC859_=_C2703( C859 C2703 ) C859_=_C2741( C859 C2741 ) C859_=_C2777( C859 C2777 ) C859_=_C3099( C859 C3099 ) C859_=_C3114( C859 C3114 ) C859_=_C3128( C859 C3128 ) \nC859_=_C3311( C859 C3311 ) C859_=_C3549( C859 C3549 ) C859_=_C3593( C859 C3593 ) C859_=_C3594( C859 C3594 ) C859_=_C3595( C859 C3595 ) C859_=_C3596( C859 C3596 ) \nC859_=_C3597( C859 C3597 ) C859_=_C3598( C859 C3598 ) C859_=_C3599( C859 C3599 ) C859_=_C3600( C859 C3600 ) C859_=_C3601( C859 C3601 ) C859_=_C3602( C859 C3602 ) \nC886_=_C942( C886 C942 ) C886_=_C1816( C886 C1816 ) C886_=_C1884( C886 C1884 ) C886_=_C2148( C886 C2148 ) C886_=_C2205( C886 C2205 ) C886_=_C2369( C886 C2369 ) \nC886_=_C2573( C886 C2573 ) C886_=_C2661( C886 C2661 ) C886_=_C2689( C886 C2689 ) C886_=_C2808( C886 C2808 ) C886_=_C2856( C886 C2856 ) C886_=_C3171( C886 C3171 ) \nC886_=_C3236( C886 C3236 ) C886_=_C3278( C886 C3278 ) C886_=_C3500( C886 C3500 ) C886_=_C3501( C886 C3501 ) C886_=_C3502( C886 C3502 ) C886_=_C3503( C886 C3503 ) \nC928_=_C931( C928 C931 ) C928_=_C932( C928 C932 ) C928_=_C933( C928 C933 ) C928_=_C937( C928 C937 ) C928_=_C942( C928 C942 ) C928_=_C1137( C928 C1137 ) \nC928_=_C1411( C928 C1411 ) C928_=_C1738( C928 C1738 ) C928_=_C1739( C928 C1739 ) C928_=_C1741( C928 C1741 ) C928_=_C1742( C928 C1742 ) C928_=_C1744( C928 C1744 ) \nC928_=_C1745(</w:t>
      </w:r>
    </w:p>
    <w:p>
      <w:pPr>
        <w:pStyle w:val="PreformattedText"/>
        <w:bidi w:val="0"/>
        <w:spacing w:before="0" w:after="0"/>
        <w:jc w:val="left"/>
        <w:rPr/>
      </w:pPr>
      <w:r>
        <w:rPr/>
        <w:t xml:space="preserve"> </w:t>
      </w:r>
      <w:r>
        <w:rPr/>
        <w:t>C928 C1745 ) C928_=_C1746( C928 C1746 ) C928_=_C1747( C928 C1747 ) C928_=_C1748( C928 C1748 ) C928_=_C1749( C928 C1749 ) C928_=_C1751( C928 C1751 ) \nC928_=_C1752( C928 C1752 ) C928_=_C1753( C928 C1753 ) C928_=_C1754( C928 C1754 ) C928_=_C1755( C928 C1755 ) C928_=_C1756( C928 C1756 ) C928_=_C1757( C928 C1757 ) \nC928_=_C1758( C928 C1758 ) C928_=_C1759( C928 C1759 ) C928_=_C1760( C928 C1760 ) C931_=_C932( C931 C932 ) C931_=_C933( C931 C933 ) C931_=_C937( C931 C937 ) \nC931_=_C942( C931 C942 ) C931_=_C1116( C931 C1116 ) C931_=_C1872( C931 C1872 ) C931_=_C2037( C931 C2037 ) C931_=_C2194( C931 C2194 ) C931_=_C2264( C931 C2264 ) \nC931_=_C2324( C931 C2324 ) C931_=_C2326( C931 C2326 ) C931_=_C2327( C931 C2327 ) C931_=_C2328( C931 C2328 ) C931_=_C2329( C931 C2329 ) C931_=_C2331( C931 C2331 ) \nC931_=_C2332( C931 C2332 ) C931_=_C2333( C931 C2333 ) C931_=_C2334( C931 C2334 ) C931_=_C2335( C931 C2335 ) C931_=_C2336( C931 C2336 ) C931_=_C2337( C931 C2337 ) \nC932_=_C933( C932 C933 ) C932_=_C937( C932 C937 ) C932_=_C942( C932 C942 ) C932_=_C978( C932 C978 ) C932_=_C1044( C932 C1044 ) C932_=_C1096( C932 C1096 ) \nC932_=_C1315( C932 C1315 ) C932_=_C1602( C932 C1602 ) C932_=_C1699( C932 C1699 ) C932_=_C1742( C932 C1742 ) C932_=_C1874( C932 C1874 ) C932_=_C1972( C932 C1972 ) \nC932_=_C2062( C932 C2062 ) C932_=_C2178( C932 C2178 ) C932_=_C2196( C932 C2196 ) C932_=_C2229( C932 C2229 ) C932_=_C2248( C932 C2248 ) C932_=_C2324( C932 C2324 ) \nC932_=_C2340( C932 C2340 ) C932_=_C2361( C932 C2361 ) C932_=_C2426( C932 C2426 ) C932_=_C2569( C932 C2569 ) C932_=_C2570( C932 C2570 ) C932_=_C2573( C932 C2573 ) \nC932_=_C2574( C932 C2574 ) C932_=_C2575( C932 C2575 ) C932_=_C2576( C932 C2576 ) C932_=_C2577( C932 C2577 ) C933_=_C937( C933 C937 ) C933_=_C942( C933 C942 ) \nC933_=_C1143( C933 C1143 ) C933_=_C1415( C933 C1415 ) C933_=_C1490( C933 C1490 ) C933_=_C1672( C933 C1672 ) C933_=_C1806( C933 C1806 ) C933_=_C1875( C933 C1875 ) \nC933_=_C2197( C933 C2197 ) C933_=_C2445( C933 C2445 ) C933_=_C2569( C933 C2569 ) C933_=_C2578( C933 C2578 ) C933_=_C2579( C933 C2579 ) C933_=_C2580( C933 C2580 ) \nC933_=_C2581( C933 C2581 ) C933_=_C2582( C933 C2582 ) C933_=_C2584( C933 C2584 ) C933_=_C2585( C933 C2585 ) C933_=_C2586( C933 C2586 ) C933_=_C2587( C933 C2587 ) \nC933_=_C2588( C933 C2588 ) C933_=_C2589( C933 C2589 ) C933_=_C2590( C933 C2590 ) C933_=_C2591( C933 C2591 ) C933_=_C2592( C933 C2592 ) C937_=_C942( C937 C942 ) \nC937_=_C1049( C937 C1049 ) C937_=_C1099( C937 C1099 ) C937_=_C1608( C937 C1608 ) C937_=_C1747( C937 C1747 ) C937_=_C1879( C937 C1879 ) C937_=_C2122( C937 C2122 ) \nC937_=_C2201( C937 C2201 ) C937_=_C2328( C937 C2328 ) C937_=_C2580( C937 C2580 ) C937_=_C2644( C937 C2644 ) C937_=_C2658( C937 C2658 ) C937_=_C3092( C937 C3092 ) \nC937_=_C3170( C937 C3170 ) C937_=_C3171( C937 C3171 ) C937_=_C3172( C937 C3172 ) C937_=_C3173( C937 C3173 ) C937_=_C3175( C937 C3175 ) C937_=_C3176( C937 C3176 ) \nC937_=_C3177( C937 C3177 ) C937_=_C3178( C937 C3178 ) C937_=_C3179( C937 C3179 ) C937_=_C3180( C937 C3180 ) C937_=_C3181( C937 C3181 ) C937_=_C3182( C937 C3182 ) \nC942_=_C1816( C942 C1816 ) C942_=_C1884( C942 C1884 ) C942_=_C2148( C942 C2148 ) C942_=_C2205( C942 C2205 ) C942_=_C2369( C942 C2369 ) C942_=_C2573( C942 C2573 ) \nC942_=_C2661( C942 C2661 ) C942_=_C2689( C942 C2689 ) C942_=_C2808( C942 C2808 ) C942_=_C2856( C942 C2856 ) C942_=_C3171( C942 C3171 ) C942_=_C3236( C942 C3236 ) \nC942_=_C3278( C942 C3278 ) C942_=_C3500( C942 C3500 ) C942_=_C3501( C942 C3501 ) C942_=_C3502( C942 C3502 ) C942_=_C3503( C942 C3503 ) C957_=_C962( C957 C962 ) \nC957_=_C1046( C957 C1046 ) C957_=_C1097( C957 C1097 ) C957_=_C1194( C957 C1194 ) C957_=_C1216( C957 C1216 ) C957_=_C1514( C957 C1514 ) C957_=_C1718( C957 C1718 ) \nC957_=_C1856( C957 C1856 ) C957_=_C1899( C957 C1899 ) C957_=_C1915( C957 C1915 ) C957_=_C2064( C957 C2064 ) C957_=_C2252( C957 C2252 ) C957_=_C2343( C957 C2343 ) \nC957_=_C2365( C957 C2365 ) C957_=_C2429( C957 C2429 ) C957_=_C3044( C957 C3044 ) C957_=_C3045( C957 C3045 ) C957_=_C3047( C957 C3047 ) C957_=_C3048( C957 C3048 ) \nC957_=_C3049( C957 C3049 ) C957_=_C3050( C957 C3050 ) C957_=_C3051( C957 C3051 ) C957_=_C3052( C957 C3052 ) C957_=_C3053( C957 C3053 ) C957_=_C3054( C957 C3054 ) \nC957_=_C3055( C957 C3055 ) C957_=_C3056( C957 C3056 ) C962_=_C1025( C962 C1025 ) C962_=_C1053( C962 C1053 ) C962_=_C1104( C962 C1104 ) C962_=_C1221( C962 C1221 ) \nC962_=_C1859( C962 C1859 ) C962_=_C1919( C962 C1919 ) C962_=_C2703( C962 C2703 ) C962_=_C2741( C962 C2741 ) C962_=_C2777( C962 C2777 ) C962_=_C3099( C962 C3099 ) \nC962_=_C3114( C962 C3114 ) C962_=_C3128( C962 C3128 ) C962_=_C3311( C962 C3311 ) C962_=_C3549( C962 C3549 ) C962_=_C3593( C962 C3593 ) C962_=_C3594( C962 C3594 ) \nC962_=_C3595( C962 C3595 ) C962_=_C3596( C962 C3596 ) C962_=_C3597( C962 C3597 ) C962_=_C3598( C962 C3598 ) C962_=_C3599( C962 C3599 ) C962_=_C3600( C962 C3600 ) \nC962_=_C3601( C962 C3601 ) C962_=_C3602( C962 C3602 ) C978_=_C1044( C978 C1044 ) C978_=_C1096( C978 C1096 ) C978_=_C1315( C978 C1315 ) C978_=_C1602( C978 C1602 ) \nC978_=_C1699( C978 C1699 ) C978_=_C1742( C978 C1742 ) C978_=_C1874( C978 C1874 ) C978_=_C1972( C978 C1972 ) C978_=_C2062( C978 C2062 ) C978_=_C2178( C978 C2178 ) \nC978_=_C2196( C978 C2196 ) C978_=_C2229( C978 C2229 ) C978_=_C2248( C978 C2248 ) C978_=_C2324( C978 C2324 ) C978_=_C2340( C978 C2340 ) C978_=_C2361( C978 C2361 ) \nC978_=_C2426( C978 C2426 ) C978_=_C2569( C978 C2569 ) C978_=_C2570( C978 C2570 ) C978_=_C2573( C978 C2573 ) C978_=_C2574( C978 C2574 ) C978_=_C2575( C978 C2575 ) \nC978_=_C2576( C978 C2576 ) C978_=_C2577( C978 C2577 ) C1025_=_C1053( C1025 C1053 ) C1025_=_C1104( C1025 C1104 ) C1025_=_C1221( C1025 C1221 ) C1025_=_C1859( C1025 C1859 ) \nC1025_=_C1919( C1025 C1919 ) C1025_=_C2703( C1025 C2703 ) C1025_=_C2741( C1025 C2741 ) C1025_=_C2777( C1025 C2777 ) C1025_=_C3099( C1025 C3099 ) C1025_=_C3114( C1025 C3114 ) \nC1025_=_C3128( C1025 C3128 ) C1025_=_C3311( C1025 C3311 ) C1025_=_C3549( C1025 C3549 ) C1025_=_C3593( C1025 C3593 ) C1025_=_C3594( C1025 C3594 ) C1025_=_C3595( C1025 C3595 ) \nC1025_=_C3596( C1025 C3596 ) C1025_=_C3597( C1025 C3597 ) C1025_=_C3598( C1025 C3598 ) C1025_=_C3599( C1025 C3599 ) C1025_=_C3600( C1025 C3600 ) C1025_=_C3601( C1025 C3601 ) \nC1025_=_C3602( C1025 C3602 ) C1044_=_C1046( C1044 C1046 ) C1044_=_C1049( C1044 C1049 ) C1044_=_C1053( C1044 C1053 ) C1044_=_C1096( C1044 C1096 ) C1044_=_C1315( C1044 C1315 ) \nC1044_=_C1602( C1044 C1602 ) C1044_=_C1699( C1044 C1699 ) C1044_=_C1742( C1044 C1742 ) C1044_=_C1874( C1044 C1874 ) C1044_=_C1972( C1044 C1972 ) C1044_=_C2062( C1044 C2062 ) \nC1044_=_C2178( C1044 C2178 ) C1044_=_C2196( C1044 C2196 ) C1044_=_C2229( C1044 C2229 ) C1044_=_C2248( C1044 C2248 ) C1044_=_C2324( C1044 C2324 ) C1044_=_C2340( C1044 C2340 ) \nC1044_=_C2361( C1044 C2361 ) C1044_=_C2426( C1044 C2426 ) C1044_=_C2569( C1044 C2569 ) C1044_=_C2570( C1044 C2570 ) C1044_=_C2573( C1044 C2573 ) C1044_=_C2574( C1044 C2574 ) \nC1044_=_C2575( C1044 C2575 ) C1044_=_C2576( C1044 C2576 ) C1044_=_C2577( C1044 C2577 ) C1046_=_C1049( C1046 C1049 ) C1046_=_C1053( C1046 C1053 ) C1046_=_C1097( C1046 C1097 ) \nC1046_=_C1194( C1046 C1194 ) C1046_=_C1216( C1046 C1216 ) C1046_=_C1514( C1046 C1514 ) C1046_=_C1718( C1046 C1718 ) C1046_=_C1856( C1046 C1856 ) C1046_=_C1899( C1046 C1899 ) \nC1046_=_C1915( C1046 C1915 ) C1046_=_C2064( C1046 C2064 ) C1046_=_C2252( C1046 C2252 ) C1046_=_C2343( C1046 C2343 ) C1046_=_C2365( C1046 C2365 ) C1046_=_C2429( C1046 C2429 ) \nC1046_=_C3044( C1046 C3044 ) C1046_=_C3045( C1046 C3045 ) C1046_=_C3047( C1046 C3047 ) C1046_=_C3048( C1046 C3048 ) C1046_=_C3049( C1046 C3049 ) C1046_=_C3050( C1046 C3050 ) \nC1046_=_C3051( C1046 C3051 ) C1046_=_C3052( C1046 C3052 ) C1046_=_C3053( C1046 C3053 ) C1046_=_C3054( C1046 C3054 ) C1046_=_C3055( C1046 C3055 ) C1046_=_C3056( C1046 C3056 ) \nC1049_=_C1053( C1049 C1053 ) C1049_=_C1099( C1049 C1099 ) C1049_=_C1608( C1049 C1608 ) C1049_=_C1747( C1049 C1747 ) C1049_=_C1879( C1049 C1879 ) C1049_=_C2122( C1049 C2122 ) \nC1049_=_C2201( C1049 C2201 ) C1049_=_C2328( C1049 C2328 ) C1049_=_C2580( C1049 C2580 ) C1049_=_C2644( C1049 C2644 ) C1049_=_C2658( C1049 C2658 ) C1049_=_C3092( C1049 C3092 ) \nC1049_=_C3170( C1049 C3170 ) C1049_=_C3171( C1049 C3171 ) C1049_=_C3172( C1049 C3172 ) C1049_=_C3173( C1049 C3173 ) C1049_=_C3175( C1049 C3175 ) C1049_=_C3176( C1049 C3176 ) \nC1049_=_C3177( C1049 C3177 ) C1049_=_C3178( C1049 C3178 ) C1049_=_C3179( C1049 C3179 ) C1049_=_C3180( C1049 C3180 ) C1049_=_C3181( C1049 C3181 ) C1049_=_C3182( C1049 C3182 ) \nC1053_=_C1104( C1053 C1104 ) C1053_=_C1221( C1053 C1221 ) C1053_=_C1859( C1053 C1859 ) C1053_=_C1919( C1053 C1919 ) C1053_=_C2703( C1053 C2703 ) C1053_=_C2741( C1053 C2741 ) \nC1053_=_C2777( C1053 C2777 ) C1053_=_C3099( C1053 C3099 ) C1053_=_C3114( C1053 C3114 ) C1053_=_C3128( C1053 C3128 ) C1053_=_C3311( C1053 C3311 ) C1053_=_C3549( C1053 C3549 ) \nC1053_=_C3593( C1053 C3593 ) C1053_=_C3594( C1053 C3594 ) C1053_=_C3595( C1053 C3595 ) C1053_=_C3596( C1053 C3596 ) C1053_=_C3597( C1053 C3597 ) C1053_=_C3598( C1053 C3598 ) \nC1053_=_C3599( C1053 C3599 ) C1053_=_C3600( C1053 C3600 ) C1053_=_C3601( C1053 C3601 ) C1053_=_C3602( C1053 C3602 ) C1096_=_C1097( C1096 C1097 ) C1096_=_C1099( C1096 C1099 ) \nC1096_=_C1104( C1096 C1104 ) C1096_=_C1315( C1096 C1315 ) C1096_=_C1602( C1096 C1602 ) C1096_=_C1699( C1096 C1699 ) C1096_=_C1742( C1096 C1742 ) C1096_=_C1874( C1096 C1874 ) \nC1096_=_C1972( C1096 C1972 ) C1096_=_C2062( C1096 C2062 ) C1096_=_C2178( C1096 C2178 ) C1096_=_C2196( C1096 C2196 ) C1096_=_C2229( C1096 C2229 ) C1096_=_C2248( C1096 C2248 ) \nC1096_=_C2324( C1096 C2324 ) C1096_=_C2340( C1096 C2340 ) C1096_=_C2361( C1096 C2361 ) C1096_=_C2426( C1096 C2426 ) C1096_=_C2569( C1096 C2569 ) C1096_=_C2570( C1096 C2570 ) \nC1096_=_C2573( C1096 C2573 ) C1096_=_C2574( C1096 C2574 ) C1096_=_C2575( C1096 C2575 ) C1096_=_C2576( C1096 C2576 ) C1096_=_C2577( C1096 C2577</w:t>
      </w:r>
    </w:p>
    <w:p>
      <w:pPr>
        <w:pStyle w:val="PreformattedText"/>
        <w:bidi w:val="0"/>
        <w:spacing w:before="0" w:after="0"/>
        <w:jc w:val="left"/>
        <w:rPr/>
      </w:pPr>
      <w:r>
        <w:rPr/>
        <w:t xml:space="preserve"> </w:t>
      </w:r>
      <w:r>
        <w:rPr/>
        <w:t>) C1097_=_C1099( C1097 C1099 ) \nC1097_=_C1104( C1097 C1104 ) C1097_=_C1194( C1097 C1194 ) C1097_=_C1216( C1097 C1216 ) C1097_=_C1514( C1097 C1514 ) C1097_=_C1718( C1097 C1718 ) C1097_=_C1856( C1097 C1856 ) \nC1097_=_C1899( C1097 C1899 ) C1097_=_C1915( C1097 C1915 ) C1097_=_C2064( C1097 C2064 ) C1097_=_C2252( C1097 C2252 ) C1097_=_C2343( C1097 C2343 ) C1097_=_C2365( C1097 C2365 ) \nC1097_=_C2429( C1097 C2429 ) C1097_=_C3044( C1097 C3044 ) C1097_=_C3045( C1097 C3045 ) C1097_=_C3047( C1097 C3047 ) C1097_=_C3048( C1097 C3048 ) C1097_=_C3049( C1097 C3049 ) \nC1097_=_C3050( C1097 C3050 ) C1097_=_C3051( C1097 C3051 ) C1097_=_C3052( C1097 C3052 ) C1097_=_C3053( C1097 C3053 ) C1097_=_C3054( C1097 C3054 ) C1097_=_C3055( C1097 C3055 ) \nC1097_=_C3056( C1097 C3056 ) C1099_=_C1104( C1099 C1104 ) C1099_=_C1608( C1099 C1608 ) C1099_=_C1747( C1099 C1747 ) C1099_=_C1879( C1099 C1879 ) C1099_=_C2122( C1099 C2122 ) \nC1099_=_C2201( C1099 C2201 ) C1099_=_C2328( C1099 C2328 ) C1099_=_C2580( C1099 C2580 ) C1099_=_C2644( C1099 C2644 ) C1099_=_C2658( C1099 C2658 ) C1099_=_C3092( C1099 C3092 ) \nC1099_=_C3170( C1099 C3170 ) C1099_=_C3171( C1099 C3171 ) C1099_=_C3172( C1099 C3172 ) C1099_=_C3173( C1099 C3173 ) C1099_=_C3175( C1099 C3175 ) C1099_=_C3176( C1099 C3176 ) \nC1099_=_C3177( C1099 C3177 ) C1099_=_C3178( C1099 C3178 ) C1099_=_C3179( C1099 C3179 ) C1099_=_C3180( C1099 C3180 ) C1099_=_C3181( C1099 C3181 ) C1099_=_C3182( C1099 C3182 ) \nC1104_=_C1221( C1104 C1221 ) C1104_=_C1859( C1104 C1859 ) C1104_=_C1919( C1104 C1919 ) C1104_=_C2703( C1104 C2703 ) C1104_=_C2741( C1104 C2741 ) C1104_=_C2777( C1104 C2777 ) \nC1104_=_C3099( C1104 C3099 ) C1104_=_C3114( C1104 C3114 ) C1104_=_C3128( C1104 C3128 ) C1104_=_C3311( C1104 C3311 ) C1104_=_C3549( C1104 C3549 ) C1104_=_C3593( C1104 C3593 ) \nC1104_=_C3594( C1104 C3594 ) C1104_=_C3595( C1104 C3595 ) C1104_=_C3596( C1104 C3596 ) C1104_=_C3597( C1104 C3597 ) C1104_=_C3598( C1104 C3598 ) C1104_=_C3599( C1104 C3599 ) \nC1104_=_C3600( C1104 C3600 ) C1104_=_C3601( C1104 C3601 ) C1104_=_C3602( C1104 C3602 ) C1116_=_C1872( C1116 C1872 ) C1116_=_C2037( C1116 C2037 ) C1116_=_C2194( C1116 C2194 ) \nC1116_=_C2264( C1116 C2264 ) C1116_=_C2324( C1116 C2324 ) C1116_=_C2326( C1116 C2326 ) C1116_=_C2327( C1116 C2327 ) C1116_=_C2328( C1116 C2328 ) C1116_=_C2329( C1116 C2329 ) \nC1116_=_C2331( C1116 C2331 ) C1116_=_C2332( C1116 C2332 ) C1116_=_C2333( C1116 C2333 ) C1116_=_C2334( C1116 C2334 ) C1116_=_C2335( C1116 C2335 ) C1116_=_C2336( C1116 C2336 ) \nC1116_=_C2337( C1116 C2337 ) C1137_=_C1143( C1137 C1143 ) C1137_=_C1411( C1137 C1411 ) C1137_=_C1738( C1137 C1738 ) C1137_=_C1739( C1137 C1739 ) C1137_=_C1741( C1137 C1741 ) \nC1137_=_C1742( C1137 C1742 ) C1137_=_C1744( C1137 C1744 ) C1137_=_C1745( C1137 C1745 ) C1137_=_C1746( C1137 C1746 ) C1137_=_C1747( C1137 C1747 ) C1137_=_C1748( C1137 C1748 ) \nC1137_=_C1749( C1137 C1749 ) C1137_=_C1751( C1137 C1751 ) C1137_=_C1752( C1137 C1752 ) C1137_=_C1753( C1137 C1753 ) C1137_=_C1754( C1137 C1754 ) C1137_=_C1755( C1137 C1755 ) \nC1137_=_C1756( C1137 C1756 ) C1137_=_C1757( C1137 C1757 ) C1137_=_C1758( C1137 C1758 ) C1137_=_C1759( C1137 C1759 ) C1137_=_C1760( C1137 C1760 ) C1143_=_C1415( C1143 C1415 ) \nC1143_=_C1490( C1143 C1490 ) C1143_=_C1672( C1143 C1672 ) C1143_=_C1806( C1143 C1806 ) C1143_=_C1875( C1143 C1875 ) C1143_=_C2197( C1143 C2197 ) C1143_=_C2445( C1143 C2445 ) \nC1143_=_C2569( C1143 C2569 ) C1143_=_C2578( C1143 C2578 ) C1143_=_C2579( C1143 C2579 ) C1143_=_C2580( C1143 C2580 ) C1143_=_C2581( C1143 C2581 ) C1143_=_C2582( C1143 C2582 ) \nC1143_=_C2584( C1143 C2584 ) C1143_=_C2585( C1143 C2585 ) C1143_=_C2586( C1143 C2586 ) C1143_=_C2587( C1143 C2587 ) C1143_=_C2588( C1143 C2588 ) C1143_=_C2589( C1143 C2589 ) \nC1143_=_C2590( C1143 C2590 ) C1143_=_C2591( C1143 C2591 ) C1143_=_C2592( C1143 C2592 ) C1194_=_C1216( C1194 C1216 ) C1194_=_C1514( C1194 C1514 ) C1194_=_C1718( C1194 C1718 ) \nC1194_=_C1856( C1194 C1856 ) C1194_=_C1899( C1194 C1899 ) C1194_=_C1915( C1194 C1915 ) C1194_=_C2064( C1194 C2064 ) C1194_=_C2252( C1194 C2252 ) C1194_=_C2343( C1194 C2343 ) \nC1194_=_C2365( C1194 C2365 ) C1194_=_C2429( C1194 C2429 ) C1194_=_C3044( C1194 C3044 ) C1194_=_C3045( C1194 C3045 ) C1194_=_C3047( C1194 C3047 ) C1194_=_C3048( C1194 C3048 ) \nC1194_=_C3049( C1194 C3049 ) C1194_=_C3050( C1194 C3050 ) C1194_=_C3051( C1194 C3051 ) C1194_=_C3052( C1194 C3052 ) C1194_=_C3053( C1194 C3053 ) C1194_=_C3054( C1194 C3054 ) \nC1194_=_C3055( C1194 C3055 ) C1194_=_C3056( C1194 C3056 ) C1216_=_C1221( C1216 C1221 ) C1216_=_C1514( C1216 C1514 ) C1216_=_C1718( C1216 C1718 ) C1216_=_C1856( C1216 C1856 ) \nC1216_=_C1899( C1216 C1899 ) C1216_=_C1915( C1216 C1915 ) C1216_=_C2064( C1216 C2064 ) C1216_=_C2252( C1216 C2252 ) C1216_=_C2343( C1216 C2343 ) C1216_=_C2365( C1216 C2365 ) \nC1216_=_C2429( C1216 C2429 ) C1216_=_C3044( C1216 C3044 ) C1216_=_C3045( C1216 C3045 ) C1216_=_C3047( C1216 C3047 ) C1216_=_C3048( C1216 C3048 ) C1216_=_C3049( C1216 C3049 ) \nC1216_=_C3050( C1216 C3050 ) C1216_=_C3051( C1216 C3051 ) C1216_=_C3052( C1216 C3052 ) C1216_=_C3053( C1216 C3053 ) C1216_=_C3054( C1216 C3054 ) C1216_=_C3055( C1216 C3055 ) \nC1216_=_C3056( C1216 C3056 ) C1221_=_C1859( C1221 C1859 ) C1221_=_C1919( C1221 C1919 ) C1221_=_C2703( C1221 C2703 ) C1221_=_C2741( C1221 C2741 ) C1221_=_C2777( C1221 C2777 ) \nC1221_=_C3099( C1221 C3099 ) C1221_=_C3114( C1221 C3114 ) C1221_=_C3128( C1221 C3128 ) C1221_=_C3311( C1221 C3311 ) C1221_=_C3549( C1221 C3549 ) C1221_=_C3593( C1221 C3593 ) \nC1221_=_C3594( C1221 C3594 ) C1221_=_C3595( C1221 C3595 ) C1221_=_C3596( C1221 C3596 ) C1221_=_C3597( C1221 C3597 ) C1221_=_C3598( C1221 C3598 ) C1221_=_C3599( C1221 C3599 ) \nC1221_=_C3600( C1221 C3600 ) C1221_=_C3601( C1221 C3601 ) C1221_=_C3602( C1221 C3602 ) C1315_=_C1602( C1315 C1602 ) C1315_=_C1699( C1315 C1699 ) C1315_=_C1742( C1315 C1742 ) \nC1315_=_C1874( C1315 C1874 ) C1315_=_C1972( C1315 C1972 ) C1315_=_C2062( C1315 C2062 ) C1315_=_C2178( C1315 C2178 ) C1315_=_C2196( C1315 C2196 ) C1315_=_C2229( C1315 C2229 ) \nC1315_=_C2248( C1315 C2248 ) C1315_=_C2324( C1315 C2324 ) C1315_=_C2340( C1315 C2340 ) C1315_=_C2361( C1315 C2361 ) C1315_=_C2426( C1315 C2426 ) C1315_=_C2569( C1315 C2569 ) \nC1315_=_C2570( C1315 C2570 ) C1315_=_C2573( C1315 C2573 ) C1315_=_C2574( C1315 C2574 ) C1315_=_C2575( C1315 C2575 ) C1315_=_C2576( C1315 C2576 ) C1315_=_C2577( C1315 C2577 ) \nC1411_=_C1415( C1411 C1415 ) C1411_=_C1738( C1411 C1738 ) C1411_=_C1739( C1411 C1739 ) C1411_=_C1741( C1411 C1741 ) C1411_=_C1742( C1411 C1742 ) C1411_=_C1744( C1411 C1744 ) \nC1411_=_C1745( C1411 C1745 ) C1411_=_C1746( C1411 C1746 ) C1411_=_C1747( C1411 C1747 ) C1411_=_C1748( C1411 C1748 ) C1411_=_C1749( C1411 C1749 ) C1411_=_C1751( C1411 C1751 ) \nC1411_=_C1752( C1411 C1752 ) C1411_=_C1753( C1411 C1753 ) C1411_=_C1754( C1411 C1754 ) C1411_=_C1755( C1411 C1755 ) C1411_=_C1756( C1411 C1756 ) C1411_=_C1757( C1411 C1757 ) \nC1411_=_C1758( C1411 C1758 ) C1411_=_C1759( C1411 C1759 ) C1411_=_C1760( C1411 C1760 ) C1415_=_C1490( C1415 C1490 ) C1415_=_C1672( C1415 C1672 ) C1415_=_C1806( C1415 C1806 ) \nC1415_=_C1875( C1415 C1875 ) C1415_=_C2197( C1415 C2197 ) C1415_=_C2445( C1415 C2445 ) C1415_=_C2569( C1415 C2569 ) C1415_=_C2578( C1415 C2578 ) C1415_=_C2579( C1415 C2579 ) \nC1415_=_C2580( C1415 C2580 ) C1415_=_C2581( C1415 C2581 ) C1415_=_C2582( C1415 C2582 ) C1415_=_C2584( C1415 C2584 ) C1415_=_C2585( C1415 C2585 ) C1415_=_C2586( C1415 C2586 ) \nC1415_=_C2587( C1415 C2587 ) C1415_=_C2588( C1415 C2588 ) C1415_=_C2589( C1415 C2589 ) C1415_=_C2590( C1415 C2590 ) C1415_=_C2591( C1415 C2591 ) C1415_=_C2592( C1415 C2592 ) \nC1490_=_C1672( C1490 C1672 ) C1490_=_C1806( C1490 C1806 ) C1490_=_C1875( C1490 C1875 ) C1490_=_C2197( C1490 C2197 ) C1490_=_C2445( C1490 C2445 ) C1490_=_C2569( C1490 C2569 ) \nC1490_=_C2578( C1490 C2578 ) C1490_=_C2579( C1490 C2579 ) C1490_=_C2580( C1490 C2580 ) C1490_=_C2581( C1490 C2581 ) C1490_=_C2582( C1490 C2582 ) C1490_=_C2584( C1490 C2584 ) \nC1490_=_C2585( C1490 C2585 ) C1490_=_C2586( C1490 C2586 ) C1490_=_C2587( C1490 C2587 ) C1490_=_C2588( C1490 C2588 ) C1490_=_C2589( C1490 C2589 ) C1490_=_C2590( C1490 C2590 ) \nC1490_=_C2591( C1490 C2591 ) C1490_=_C2592( C1490 C2592 ) C1514_=_C1718( C1514 C1718 ) C1514_=_C1856( C1514 C1856 ) C1514_=_C1899( C1514 C1899 ) C1514_=_C1915( C1514 C1915 ) \nC1514_=_C2064( C1514 C2064 ) C1514_=_C2252( C1514 C2252 ) C1514_=_C2343( C1514 C2343 ) C1514_=_C2365( C1514 C2365 ) C1514_=_C2429( C1514 C2429 ) C1514_=_C3044( C1514 C3044 ) \nC1514_=_C3045( C1514 C3045 ) C1514_=_C3047( C1514 C3047 ) C1514_=_C3048( C1514 C3048 ) C1514_=_C3049( C1514 C3049 ) C1514_=_C3050( C1514 C3050 ) C1514_=_C3051( C1514 C3051 ) \nC1514_=_C3052( C1514 C3052 ) C1514_=_C3053( C1514 C3053 ) C1514_=_C3054( C1514 C3054 ) C1514_=_C3055( C1514 C3055 ) C1514_=_C3056( C1514 C3056 ) C1602_=_C1608( C1602 C1608 ) \nC1602_=_C1699( C1602 C1699 ) C1602_=_C1742( C1602 C1742 ) C1602_=_C1874( C1602 C1874 ) C1602_=_C1972( C1602 C1972 ) C1602_=_C2062( C1602 C2062 ) C1602_=_C2178( C1602 C2178 ) \nC1602_=_C2196( C1602 C2196 ) C1602_=_C2229( C1602 C2229 ) C1602_=_C2248( C1602 C2248 ) C1602_=_C2324( C1602 C2324 ) C1602_=_C2340( C1602 C2340 ) C1602_=_C2361( C1602 C2361 ) \nC1602_=_C2426( C1602 C2426 ) C1602_=_C2569( C1602 C2569 ) C1602_=_C2570( C1602 C2570 ) C1602_=_C2573( C1602 C2573 ) C1602_=_C2574( C1602 C2574 ) C1602_=_C2575( C1602 C2575 ) \nC1602_=_C2576( C1602 C2576 ) C1602_=_C2577( C1602 C2577 ) C1608_=_C1747( C1608 C1747 ) C1608_=_C1879( C1608 C1879 ) C1608_=_C2122( C1608 C2122 ) C1608_=_C2201( C1608 C2201 ) \nC1608_=_C2328( C1608 C2328 ) C1608_=_C2580( C1608 C2580 ) C1608_=_C2644( C1608 C2644 ) C1608_=_C2658( C1608 C2658 ) C1608_=_C3092( C1608 C3092 ) C1608_=_C3170( C1608 C3170 ) \nC1608_=_C3171( C1608 C3171 ) C1608_=_C3172( C1608 C3172 ) C1608_=_C3173( C1608 C3173 ) C1608_=_C3175( C1608 C3175 ) C1608_=_C3176( C1608 C3176 ) C1608_=_C3177( C1608 C3177 ) \nC1608_=_C3178(</w:t>
      </w:r>
    </w:p>
    <w:p>
      <w:pPr>
        <w:pStyle w:val="PreformattedText"/>
        <w:bidi w:val="0"/>
        <w:spacing w:before="0" w:after="0"/>
        <w:jc w:val="left"/>
        <w:rPr/>
      </w:pPr>
      <w:r>
        <w:rPr/>
        <w:t xml:space="preserve"> </w:t>
      </w:r>
      <w:r>
        <w:rPr/>
        <w:t>C1608 C3178 ) C1608_=_C3179( C1608 C3179 ) C1608_=_C3180( C1608 C3180 ) C1608_=_C3181( C1608 C3181 ) C1608_=_C3182( C1608 C3182 ) C1672_=_C1806( C1672 C1806 ) \nC1672_=_C1875( C1672 C1875 ) C1672_=_C2197( C1672 C2197 ) C1672_=_C2445( C1672 C2445 ) C1672_=_C2569( C1672 C2569 ) C1672_=_C2578( C1672 C2578 ) C1672_=_C2579( C1672 C2579 ) \nC1672_=_C2580( C1672 C2580 ) C1672_=_C2581( C1672 C2581 ) C1672_=_C2582( C1672 C2582 ) C1672_=_C2584( C1672 C2584 ) C1672_=_C2585( C1672 C2585 ) C1672_=_C2586( C1672 C2586 ) \nC1672_=_C2587( C1672 C2587 ) C1672_=_C2588( C1672 C2588 ) C1672_=_C2589( C1672 C2589 ) C1672_=_C2590( C1672 C2590 ) C1672_=_C2591( C1672 C2591 ) C1672_=_C2592( C1672 C2592 ) \nC1699_=_C1742( C1699 C1742 ) C1699_=_C1874( C1699 C1874 ) C1699_=_C1972( C1699 C1972 ) C1699_=_C2062( C1699 C2062 ) C1699_=_C2178( C1699 C2178 ) C1699_=_C2196( C1699 C2196 ) \nC1699_=_C2229( C1699 C2229 ) C1699_=_C2248( C1699 C2248 ) C1699_=_C2324( C1699 C2324 ) C1699_=_C2340( C1699 C2340 ) C1699_=_C2361( C1699 C2361 ) C1699_=_C2426( C1699 C2426 ) \nC1699_=_C2569( C1699 C2569 ) C1699_=_C2570( C1699 C2570 ) C1699_=_C2573( C1699 C2573 ) C1699_=_C2574( C1699 C2574 ) C1699_=_C2575( C1699 C2575 ) C1699_=_C2576( C1699 C2576 ) \nC1699_=_C2577( C1699 C2577 ) C1718_=_C1856( C1718 C1856 ) C1718_=_C1899( C1718 C1899 ) C1718_=_C1915( C1718 C1915 ) C1718_=_C2064( C1718 C2064 ) C1718_=_C2252( C1718 C2252 ) \nC1718_=_C2343( C1718 C2343 ) C1718_=_C2365( C1718 C2365 ) C1718_=_C2429( C1718 C2429 ) C1718_=_C3044( C1718 C3044 ) C1718_=_C3045( C1718 C3045 ) C1718_=_C3047( C1718 C3047 ) \nC1718_=_C3048( C1718 C3048 ) C1718_=_C3049( C1718 C3049 ) C1718_=_C3050( C1718 C3050 ) C1718_=_C3051( C1718 C3051 ) C1718_=_C3052( C1718 C3052 ) C1718_=_C3053( C1718 C3053 ) \nC1718_=_C3054( C1718 C3054 ) C1718_=_C3055( C1718 C3055 ) C1718_=_C3056( C1718 C3056 ) C1738_=_C1739( C1738 C1739 ) C1738_=_C1741( C1738 C1741 ) C1738_=_C1742( C1738 C1742 ) \nC1738_=_C1744( C1738 C1744 ) C1738_=_C1745( C1738 C1745 ) C1738_=_C1746( C1738 C1746 ) C1738_=_C1747( C1738 C1747 ) C1738_=_C1748( C1738 C1748 ) C1738_=_C1749( C1738 C1749 ) \nC1738_=_C1751( C1738 C1751 ) C1738_=_C1752( C1738 C1752 ) C1738_=_C1753( C1738 C1753 ) C1738_=_C1754( C1738 C1754 ) C1738_=_C1755( C1738 C1755 ) C1738_=_C1756( C1738 C1756 ) \nC1738_=_C1757( C1738 C1757 ) C1738_=_C1758( C1738 C1758 ) C1738_=_C1759( C1738 C1759 ) C1738_=_C1760( C1738 C1760 ) C1738_=_C1872( C1738 C1872 ) C1738_=_C1874( C1738 C1874 ) \nC1738_=_C1875( C1738 C1875 ) C1738_=_C1879( C1738 C1879 ) C1738_=_C1884( C1738 C1884 ) C1739_=_C1741( C1739 C1741 ) C1739_=_C1742( C1739 C1742 ) C1739_=_C1744( C1739 C1744 ) \nC1739_=_C1745( C1739 C1745 ) C1739_=_C1746( C1739 C1746 ) C1739_=_C1747( C1739 C1747 ) C1739_=_C1748( C1739 C1748 ) C1739_=_C1749( C1739 C1749 ) C1739_=_C1751( C1739 C1751 ) \nC1739_=_C1752( C1739 C1752 ) C1739_=_C1753( C1739 C1753 ) C1739_=_C1754( C1739 C1754 ) C1739_=_C1755( C1739 C1755 ) C1739_=_C1756( C1739 C1756 ) C1739_=_C1757( C1739 C1757 ) \nC1739_=_C1758( C1739 C1758 ) C1739_=_C1759( C1739 C1759 ) C1739_=_C1760( C1739 C1760 ) C1739_=_C2194( C1739 C2194 ) C1739_=_C2196( C1739 C2196 ) C1739_=_C2197( C1739 C2197 ) \nC1739_=_C2201( C1739 C2201 ) C1739_=_C2205( C1739 C2205 ) C1741_=_C1742( C1741 C1742 ) C1741_=_C1744( C1741 C1744 ) C1741_=_C1745( C1741 C1745 ) C1741_=_C1746( C1741 C1746 ) \nC1741_=_C1747( C1741 C1747 ) C1741_=_C1748( C1741 C1748 ) C1741_=_C1749( C1741 C1749 ) C1741_=_C1751( C1741 C1751 ) C1741_=_C1752( C1741 C1752 ) C1741_=_C1753( C1741 C1753 ) \nC1741_=_C1754( C1741 C1754 ) C1741_=_C1755( C1741 C1755 ) C1741_=_C1756( C1741 C1756 ) C1741_=_C1757( C1741 C1757 ) C1741_=_C1758( C1741 C1758 ) C1741_=_C1759( C1741 C1759 ) \nC1741_=_C1760( C1741 C1760 ) C1741_=_C2445( C1741 C2445 ) C1742_=_C1744( C1742 C1744 ) C1742_=_C1745( C1742 C1745 ) C1742_=_C1746( C1742 C1746 ) C1742_=_C1747( C1742 C1747 ) \nC1742_=_C1748( C1742 C1748 ) C1742_=_C1749( C1742 C1749 ) C1742_=_C1751( C1742 C1751 ) C1742_=_C1752( C1742 C1752 ) C1742_=_C1753( C1742 C1753 ) C1742_=_C1754( C1742 C1754 ) \nC1742_=_C1755( C1742 C1755 ) C1742_=_C1756( C1742 C1756 ) C1742_=_C1757( C1742 C1757 ) C1742_=_C1758( C1742 C1758 ) C1742_=_C1759( C1742 C1759 ) C1742_=_C1760( C1742 C1760 ) \nC1742_=_C1874( C1742 C1874 ) C1742_=_C1972( C1742 C1972 ) C1742_=_C2062( C1742 C2062 ) C1742_=_C2178( C1742 C2178 ) C1742_=_C2196( C1742 C2196 ) C1742_=_C2229( C1742 C2229 ) \nC1742_=_C2248( C1742 C2248 ) C1742_=_C2324( C1742 C2324 ) C1742_=_C2340( C1742 C2340 ) C1742_=_C2361( C1742 C2361 ) C1742_=_C2426( C1742 C2426 ) C1742_=_C2569( C1742 C2569 ) \nC1742_=_C2570( C1742 C2570 ) C1742_=_C2573( C1742 C2573 ) C1742_=_C2574( C1742 C2574 ) C1742_=_C2575( C1742 C2575 ) C1742_=_C2576( C1742 C2576 ) C1742_=_C2577( C1742 C2577 ) \nC1744_=_C1745( C1744 C1745 ) C1744_=_C1746( C1744 C1746 ) C1744_=_C1747( C1744 C1747 ) C1744_=_C1748( C1744 C1748 ) C1744_=_C1749( C1744 C1749 ) C1744_=_C1751( C1744 C1751 ) \nC1744_=_C1752( C1744 C1752 ) C1744_=_C1753( C1744 C1753 ) C1744_=_C1754( C1744 C1754 ) C1744_=_C1755( C1744 C1755 ) C1744_=_C1756( C1744 C1756 ) C1744_=_C1757( C1744 C1757 ) \nC1744_=_C1758( C1744 C1758 ) C1744_=_C1759( C1744 C1759 ) C1744_=_C1760( C1744 C1760 ) C1745_=_C1746( C1745 C1746 ) C1745_=_C1747( C1745 C1747 ) C1745_=_C1748( C1745 C1748 ) \nC1745_=_C1749( C1745 C1749 ) C1745_=_C1751( C1745 C1751 ) C1745_=_C1752( C1745 C1752 ) C1745_=_C1753( C1745 C1753 ) C1745_=_C1754( C1745 C1754 ) C1745_=_C1755( C1745 C1755 ) \nC1745_=_C1756( C1745 C1756 ) C1745_=_C1757( C1745 C1757 ) C1745_=_C1758( C1745 C1758 ) C1745_=_C1759( C1745 C1759 ) C1745_=_C1760( C1745 C1760 ) C1745_=_C2741( C1745 C2741 ) \nC1746_=_C1747( C1746 C1747 ) C1746_=_C1748( C1746 C1748 ) C1746_=_C1749( C1746 C1749 ) C1746_=_C1751( C1746 C1751 ) C1746_=_C1752( C1746 C1752 ) C1746_=_C1753( C1746 C1753 ) \nC1746_=_C1754( C1746 C1754 ) C1746_=_C1755( C1746 C1755 ) C1746_=_C1756( C1746 C1756 ) C1746_=_C1757( C1746 C1757 ) C1746_=_C1758( C1746 C1758 ) C1746_=_C1759( C1746 C1759 ) \nC1746_=_C1760( C1746 C1760 ) C1747_=_C1748( C1747 C1748 ) C1747_=_C1749( C1747 C1749 ) C1747_=_C1751( C1747 C1751 ) C1747_=_C1752( C1747 C1752 ) C1747_=_C1753( C1747 C1753 ) \nC1747_=_C1754( C1747 C1754 ) C1747_=_C1755( C1747 C1755 ) C1747_=_C1756( C1747 C1756 ) C1747_=_C1757( C1747 C1757 ) C1747_=_C1758( C1747 C1758 ) C1747_=_C1759( C1747 C1759 ) \nC1747_=_C1760( C1747 C1760 ) C1747_=_C1879( C1747 C1879 ) C1747_=_C2122( C1747 C2122 ) C1747_=_C2201( C1747 C2201 ) C1747_=_C2328( C1747 C2328 ) C1747_=_C2580( C1747 C2580 ) \nC1747_=_C2644( C1747 C2644 ) C1747_=_C2658( C1747 C2658 ) C1747_=_C3092( C1747 C3092 ) C1747_=_C3170( C1747 C3170 ) C1747_=_C3171( C1747 C3171 ) C1747_=_C3172( C1747 C3172 ) \nC1747_=_C3173( C1747 C3173 ) C1747_=_C3175( C1747 C3175 ) C1747_=_C3176( C1747 C3176 ) C1747_=_C3177( C1747 C3177 ) C1747_=_C3178( C1747 C3178 ) C1747_=_C3179( C1747 C3179 ) \nC1747_=_C3180( C1747 C3180 ) C1747_=_C3181( C1747 C3181 ) C1747_=_C3182( C1747 C3182 ) C1748_=_C1749( C1748 C1749 ) C1748_=_C1751( C1748 C1751 ) C1748_=_C1752( C1748 C1752 ) \nC1748_=_C1753( C1748 C1753 ) C1748_=_C1754( C1748 C1754 ) C1748_=_C1755( C1748 C1755 ) C1748_=_C1756( C1748 C1756 ) C1748_=_C1757( C1748 C1757 ) C1748_=_C1758( C1748 C1758 ) \nC1748_=_C1759( C1748 C1759 ) C1748_=_C1760( C1748 C1760 ) C1748_=_C2581( C1748 C2581 ) C1748_=_C3278( C1748 C3278 ) C1749_=_C1751( C1749 C1751 ) C1749_=_C1752( C1749 C1752 ) \nC1749_=_C1753( C1749 C1753 ) C1749_=_C1754( C1749 C1754 ) C1749_=_C1755( C1749 C1755 ) C1749_=_C1756( C1749 C1756 ) C1749_=_C1757( C1749 C1757 ) C1749_=_C1758( C1749 C1758 ) \nC1749_=_C1759( C1749 C1759 ) C1749_=_C1760( C1749 C1760 ) C1749_=_C2582( C1749 C2582 ) C1751_=_C1752( C1751 C1752 ) C1751_=_C1753( C1751 C1753 ) C1751_=_C1754( C1751 C1754 ) \nC1751_=_C1755( C1751 C1755 ) C1751_=_C1756( C1751 C1756 ) C1751_=_C1757( C1751 C1757 ) C1751_=_C1758( C1751 C1758 ) C1751_=_C1759( C1751 C1759 ) C1751_=_C1760( C1751 C1760 ) \nC1752_=_C1753( C1752 C1753 ) C1752_=_C1754( C1752 C1754 ) C1752_=_C1755( C1752 C1755 ) C1752_=_C1756( C1752 C1756 ) C1752_=_C1757( C1752 C1757 ) C1752_=_C1758( C1752 C1758 ) \nC1752_=_C1759( C1752 C1759 ) C1752_=_C1760( C1752 C1760 ) C1753_=_C1754( C1753 C1754 ) C1753_=_C1755( C1753 C1755 ) C1753_=_C1756( C1753 C1756 ) C1753_=_C1757( C1753 C1757 ) \nC1753_=_C1758( C1753 C1758 ) C1753_=_C1759( C1753 C1759 ) C1753_=_C1760( C1753 C1760 ) C1753_=_C2584( C1753 C2584 ) C1754_=_C1755( C1754 C1755 ) C1754_=_C1756( C1754 C1756 ) \nC1754_=_C1757( C1754 C1757 ) C1754_=_C1758( C1754 C1758 ) C1754_=_C1759( C1754 C1759 ) C1754_=_C1760( C1754 C1760 ) C1755_=_C1756( C1755 C1756 ) C1755_=_C1757( C1755 C1757 ) \nC1755_=_C1758( C1755 C1758 ) C1755_=_C1759( C1755 C1759 ) C1755_=_C1760( C1755 C1760 ) C1756_=_C1757( C1756 C1757 ) C1756_=_C1758( C1756 C1758 ) C1756_=_C1759( C1756 C1759 ) \nC1756_=_C1760( C1756 C1760 ) C1756_=_C2585( C1756 C2585 ) C1756_=_C3047( C1756 C3047 ) C1757_=_C1758( C1757 C1758 ) C1757_=_C1759( C1757 C1759 ) C1757_=_C1760( C1757 C1760 ) \nC1757_=_C2334( C1757 C2334 ) C1757_=_C2574( C1757 C2574 ) C1757_=_C2587( C1757 C2587 ) C1757_=_C3049( C1757 C3049 ) C1757_=_C3179( C1757 C3179 ) C1757_=_C3500( C1757 C3500 ) \nC1758_=_C1759( C1758 C1759 ) C1758_=_C1760( C1758 C1760 ) C1759_=_C1760( C1759 C1760 ) C1759_=_C2588( C1759 C2588 ) C1760_=_C2589( C1760 C2589 ) C1806_=_C1816( C1806 C1816 ) \nC1806_=_C1875( C1806 C1875 ) C1806_=_C2197( C1806 C2197 ) C1806_=_C2445( C1806 C2445 ) C1806_=_C2569( C1806 C2569 ) C1806_=_C2578( C1806 C2578 ) C1806_=_C2579( C1806 C2579 ) \nC1806_=_C2580( C1806 C2580 ) C1806_=_C2581( C1806 C2581 ) C1806_=_C2582( C1806 C2582 ) C1806_=_C2584( C1806 C2584 ) C1806_=_C2585( C1806 C2585 ) C1806_=_C2586( C1806 C2586 ) \nC1806_=_C2587( C1806 C2587 ) C1806_=_C2588( C1806 C2588 ) C1806_=_C2589( C1806 C2589 ) C1806_=_C2590( C1806 C2590 ) C1806_=_C2591( C1806 C2591 ) C1806_=_C2592( C1806 C2592 ) \nC1816_=_C1884( C1816 C1884 ) C1816_=_C2148( C1816 C2148 ) C1816_=_C2205(</w:t>
      </w:r>
    </w:p>
    <w:p>
      <w:pPr>
        <w:pStyle w:val="PreformattedText"/>
        <w:bidi w:val="0"/>
        <w:spacing w:before="0" w:after="0"/>
        <w:jc w:val="left"/>
        <w:rPr/>
      </w:pPr>
      <w:r>
        <w:rPr/>
        <w:t xml:space="preserve"> </w:t>
      </w:r>
      <w:r>
        <w:rPr/>
        <w:t>C1816 C2205 ) C1816_=_C2369( C1816 C2369 ) C1816_=_C2573( C1816 C2573 ) C1816_=_C2661( C1816 C2661 ) \nC1816_=_C2689( C1816 C2689 ) C1816_=_C2808( C1816 C2808 ) C1816_=_C2856( C1816 C2856 ) C1816_=_C3171( C1816 C3171 ) C1816_=_C3236( C1816 C3236 ) C1816_=_C3278( C1816 C3278 ) \nC1816_=_C3500( C1816 C3500 ) C1816_=_C3501( C1816 C3501 ) C1816_=_C3502( C1816 C3502 ) C1816_=_C3503( C1816 C3503 ) C1856_=_C1859( C1856 C1859 ) C1856_=_C1899( C1856 C1899 ) \nC1856_=_C1915( C1856 C1915 ) C1856_=_C2064( C1856 C2064 ) C1856_=_C2252( C1856 C2252 ) C1856_=_C2343( C1856 C2343 ) C1856_=_C2365( C1856 C2365 ) C1856_=_C2429( C1856 C2429 ) \nC1856_=_C3044( C1856 C3044 ) C1856_=_C3045( C1856 C3045 ) C1856_=_C3047( C1856 C3047 ) C1856_=_C3048( C1856 C3048 ) C1856_=_C3049( C1856 C3049 ) C1856_=_C3050( C1856 C3050 ) \nC1856_=_C3051( C1856 C3051 ) C1856_=_C3052( C1856 C3052 ) C1856_=_C3053( C1856 C3053 ) C1856_=_C3054( C1856 C3054 ) C1856_=_C3055( C1856 C3055 ) C1856_=_C3056( C1856 C3056 ) \nC1859_=_C1919( C1859 C1919 ) C1859_=_C2703( C1859 C2703 ) C1859_=_C2741( C1859 C2741 ) C1859_=_C2777( C1859 C2777 ) C1859_=_C3099( C1859 C3099 ) C1859_=_C3114( C1859 C3114 ) \nC1859_=_C3128( C1859 C3128 ) C1859_=_C3311( C1859 C3311 ) C1859_=_C3549( C1859 C3549 ) C1859_=_C3593( C1859 C3593 ) C1859_=_C3594( C1859 C3594 ) C1859_=_C3595( C1859 C3595 ) \nC1859_=_C3596( C1859 C3596 ) C1859_=_C3597( C1859 C3597 ) C1859_=_C3598( C1859 C3598 ) C1859_=_C3599( C1859 C3599 ) C1859_=_C3600( C1859 C3600 ) C1859_=_C3601( C1859 C3601 ) \nC1859_=_C3602( C1859 C3602 ) C1872_=_C1874( C1872 C1874 ) C1872_=_C1875( C1872 C1875 ) C1872_=_C1879( C1872 C1879 ) C1872_=_C1884( C1872 C1884 ) C1872_=_C2037( C1872 C2037 ) \nC1872_=_C2194( C1872 C2194 ) C1872_=_C2264( C1872 C2264 ) C1872_=_C2324( C1872 C2324 ) C1872_=_C2326( C1872 C2326 ) C1872_=_C2327( C1872 C2327 ) C1872_=_C2328( C1872 C2328 ) \nC1872_=_C2329( C1872 C2329 ) C1872_=_C2331( C1872 C2331 ) C1872_=_C2332( C1872 C2332 ) C1872_=_C2333( C1872 C2333 ) C1872_=_C2334( C1872 C2334 ) C1872_=_C2335( C1872 C2335 ) \nC1872_=_C2336( C1872 C2336 ) C1872_=_C2337( C1872 C2337 ) C1874_=_C1875( C1874 C1875 ) C1874_=_C1879( C1874 C1879 ) C1874_=_C1884( C1874 C1884 ) C1874_=_C1972( C1874 C1972 ) \nC1874_=_C2062( C1874 C2062 ) C1874_=_C2178( C1874 C2178 ) C1874_=_C2196( C1874 C2196 ) C1874_=_C2229( C1874 C2229 ) C1874_=_C2248( C1874 C2248 ) C1874_=_C2324( C1874 C2324 ) \nC1874_=_C2340( C1874 C2340 ) C1874_=_C2361( C1874 C2361 ) C1874_=_C2426( C1874 C2426 ) C1874_=_C2569( C1874 C2569 ) C1874_=_C2570( C1874 C2570 ) C1874_=_C2573( C1874 C2573 ) \nC1874_=_C2574( C1874 C2574 ) C1874_=_C2575( C1874 C2575 ) C1874_=_C2576( C1874 C2576 ) C1874_=_C2577( C1874 C2577 ) C1875_=_C1879( C1875 C1879 ) C1875_=_C1884( C1875 C1884 ) \nC1875_=_C2197( C1875 C2197 ) C1875_=_C2445( C1875 C2445 ) C1875_=_C2569( C1875 C2569 ) C1875_=_C2578( C1875 C2578 ) C1875_=_C2579( C1875 C2579 ) C1875_=_C2580( C1875 C2580 ) \nC1875_=_C2581( C1875 C2581 ) C1875_=_C2582( C1875 C2582 ) C1875_=_C2584( C1875 C2584 ) C1875_=_C2585( C1875 C2585 ) C1875_=_C2586( C1875 C2586 ) C1875_=_C2587( C1875 C2587 ) \nC1875_=_C2588( C1875 C2588 ) C1875_=_C2589( C1875 C2589 ) C1875_=_C2590( C1875 C2590 ) C1875_=_C2591( C1875 C2591 ) C1875_=_C2592( C1875 C2592 ) C1879_=_C1884( C1879 C1884 ) \nC1879_=_C2122( C1879 C2122 ) C1879_=_C2201( C1879 C2201 ) C1879_=_C2328( C1879 C2328 ) C1879_=_C2580( C1879 C2580 ) C1879_=_C2644( C1879 C2644 ) C1879_=_C2658( C1879 C2658 ) \nC1879_=_C3092( C1879 C3092 ) C1879_=_C3170( C1879 C3170 ) C1879_=_C3171( C1879 C3171 ) C1879_=_C3172( C1879 C3172 ) C1879_=_C3173( C1879 C3173 ) C1879_=_C3175( C1879 C3175 ) \nC1879_=_C3176( C1879 C3176 ) C1879_=_C3177( C1879 C3177 ) C1879_=_C3178( C1879 C3178 ) C1879_=_C3179( C1879 C3179 ) C1879_=_C3180( C1879 C3180 ) C1879_=_C3181( C1879 C3181 ) \nC1879_=_C3182( C1879 C3182 ) C1884_=_C2148( C1884 C2148 ) C1884_=_C2205( C1884 C2205 ) C1884_=_C2369( C1884 C2369 ) C1884_=_C2573( C1884 C2573 ) C1884_=_C2661( C1884 C2661 ) \nC1884_=_C2689( C1884 C2689 ) C1884_=_C2808( C1884 C2808 ) C1884_=_C2856( C1884 C2856 ) C1884_=_C3171( C1884 C3171 ) C1884_=_C3236( C1884 C3236 ) C1884_=_C3278( C1884 C3278 ) \nC1884_=_C3500( C1884 C3500 ) C1884_=_C3501( C1884 C3501 ) C1884_=_C3502( C1884 C3502 ) C1884_=_C3503( C1884 C3503 ) C1899_=_C1915( C1899 C1915 ) C1899_=_C2064( C1899 C2064 ) \nC1899_=_C2252( C1899 C2252 ) C1899_=_C2343( C1899 C2343 ) C1899_=_C2365( C1899 C2365 ) C1899_=_C2429( C1899 C2429 ) C1899_=_C3044( C1899 C3044 ) C1899_=_C3045( C1899 C3045 ) \nC1899_=_C3047( C1899 C3047 ) C1899_=_C3048( C1899 C3048 ) C1899_=_C3049( C1899 C3049 ) C1899_=_C3050( C1899 C3050 ) C1899_=_C3051( C1899 C3051 ) C1899_=_C3052( C1899 C3052 ) \nC1899_=_C3053( C1899 C3053 ) C1899_=_C3054( C1899 C3054 ) C1899_=_C3055( C1899 C3055 ) C1899_=_C3056( C1899 C3056 ) C1915_=_C1919( C1915 C1919 ) C1915_=_C2064( C1915 C2064 ) \nC1915_=_C2252( C1915 C2252 ) C1915_=_C2343( C1915 C2343 ) C1915_=_C2365( C1915 C2365 ) C1915_=_C2429( C1915 C2429 ) C1915_=_C3044( C1915 C3044 ) C1915_=_C3045( C1915 C3045 ) \nC1915_=_C3047( C1915 C3047 ) C1915_=_C3048( C1915 C3048 ) C1915_=_C3049( C1915 C3049 ) C1915_=_C3050( C1915 C3050 ) C1915_=_C3051( C1915 C3051 ) C1915_=_C3052( C1915 C3052 ) \nC1915_=_C3053( C1915 C3053 ) C1915_=_C3054( C1915 C3054 ) C1915_=_C3055( C1915 C3055 ) C1915_=_C3056( C1915 C3056 ) C1919_=_C2703( C1919 C2703 ) C1919_=_C2741( C1919 C2741 ) \nC1919_=_C2777( C1919 C2777 ) C1919_=_C3099( C1919 C3099 ) C1919_=_C3114( C1919 C3114 ) C1919_=_C3128( C1919 C3128 ) C1919_=_C3311( C1919 C3311 ) C1919_=_C3549( C1919 C3549 ) \nC1919_=_C3593( C1919 C3593 ) C1919_=_C3594( C1919 C3594 ) C1919_=_C3595( C1919 C3595 ) C1919_=_C3596( C1919 C3596 ) C1919_=_C3597( C1919 C3597 ) C1919_=_C3598( C1919 C3598 ) \nC1919_=_C3599( C1919 C3599 ) C1919_=_C3600( C1919 C3600 ) C1919_=_C3601( C1919 C3601 ) C1919_=_C3602( C1919 C3602 ) C1972_=_C2062( C1972 C2062 ) C1972_=_C2178( C1972 C2178 ) \nC1972_=_C2196( C1972 C2196 ) C1972_=_C2229( C1972 C2229 ) C1972_=_C2248( C1972 C2248 ) C1972_=_C2324( C1972 C2324 ) C1972_=_C2340( C1972 C2340 ) C1972_=_C2361( C1972 C2361 ) \nC1972_=_C2426( C1972 C2426 ) C1972_=_C2569( C1972 C2569 ) C1972_=_C2570( C1972 C2570 ) C1972_=_C2573( C1972 C2573 ) C1972_=_C2574( C1972 C2574 ) C1972_=_C2575( C1972 C2575 ) \nC1972_=_C2576( C1972 C2576 ) C1972_=_C2577( C1972 C2577 ) C2037_=_C2194( C2037 C2194 ) C2037_=_C2264( C2037 C2264 ) C2037_=_C2324( C2037 C2324 ) C2037_=_C2326( C2037 C2326 ) \nC2037_=_C2327( C2037 C2327 ) C2037_=_C2328( C2037 C2328 ) C2037_=_C2329( C2037 C2329 ) C2037_=_C2331( C2037 C2331 ) C2037_=_C2332( C2037 C2332 ) C2037_=_C2333( C2037 C2333 ) \nC2037_=_C2334( C2037 C2334 ) C2037_=_C2335( C2037 C2335 ) C2037_=_C2336( C2037 C2336 ) C2037_=_C2337( C2037 C2337 ) C2062_=_C2064( C2062 C2064 ) C2062_=_C2178( C2062 C2178 ) \nC2062_=_C2196( C2062 C2196 ) C2062_=_C2229( C2062 C2229 ) C2062_=_C2248( C2062 C2248 ) C2062_=_C2324( C2062 C2324 ) C2062_=_C2340( C2062 C2340 ) C2062_=_C2361( C2062 C2361 ) \nC2062_=_C2426( C2062 C2426 ) C2062_=_C2569( C2062 C2569 ) C2062_=_C2570( C2062 C2570 ) C2062_=_C2573( C2062 C2573 ) C2062_=_C2574( C2062 C2574 ) C2062_=_C2575( C2062 C2575 ) \nC2062_=_C2576( C2062 C2576 ) C2062_=_C2577( C2062 C2577 ) C2064_=_C2252( C2064 C2252 ) C2064_=_C2343( C2064 C2343 ) C2064_=_C2365( C2064 C2365 ) C2064_=_C2429( C2064 C2429 ) \nC2064_=_C3044( C2064 C3044 ) C2064_=_C3045( C2064 C3045 ) C2064_=_C3047( C2064 C3047 ) C2064_=_C3048( C2064 C3048 ) C2064_=_C3049( C2064 C3049 ) C2064_=_C3050( C2064 C3050 ) \nC2064_=_C3051( C2064 C3051 ) C2064_=_C3052( C2064 C3052 ) C2064_=_C3053( C2064 C3053 ) C2064_=_C3054( C2064 C3054 ) C2064_=_C3055( C2064 C3055 ) C2064_=_C3056( C2064 C3056 ) \nC2122_=_C2201( C2122 C2201 ) C2122_=_C2328( C2122 C2328 ) C2122_=_C2580( C2122 C2580 ) C2122_=_C2644( C2122 C2644 ) C2122_=_C2658( C2122 C2658 ) C2122_=_C3092( C2122 C3092 ) \nC2122_=_C3170( C2122 C3170 ) C2122_=_C3171( C2122 C3171 ) C2122_=_C3172( C2122 C3172 ) C2122_=_C3173( C2122 C3173 ) C2122_=_C3175( C2122 C3175 ) C2122_=_C3176( C2122 C3176 ) \nC2122_=_C3177( C2122 C3177 ) C2122_=_C3178( C2122 C3178 ) C2122_=_C3179( C2122 C3179 ) C2122_=_C3180( C2122 C3180 ) C2122_=_C3181( C2122 C3181 ) C2122_=_C3182( C2122 C3182 ) \nC2148_=_C2205( C2148 C2205 ) C2148_=_C2369( C2148 C2369 ) C2148_=_C2573( C2148 C2573 ) C2148_=_C2661( C2148 C2661 ) C2148_=_C2689( C2148 C2689 ) C2148_=_C2808( C2148 C2808 ) \nC2148_=_C2856( C2148 C2856 ) C2148_=_C3171( C2148 C3171 ) C2148_=_C3236( C2148 C3236 ) C2148_=_C3278( C2148 C3278 ) C2148_=_C3500( C2148 C3500 ) C2148_=_C3501( C2148 C3501 ) \nC2148_=_C3502( C2148 C3502 ) C2148_=_C3503( C2148 C3503 ) C2178_=_C2196( C2178 C2196 ) C2178_=_C2229( C2178 C2229 ) C2178_=_C2248( C2178 C2248 ) C2178_=_C2324( C2178 C2324 ) \nC2178_=_C2340( C2178 C2340 ) C2178_=_C2361( C2178 C2361 ) C2178_=_C2426( C2178 C2426 ) C2178_=_C2569( C2178 C2569 ) C2178_=_C2570( C2178 C2570 ) C2178_=_C2573( C2178 C2573 ) \nC2178_=_C2574( C2178 C2574 ) C2178_=_C2575( C2178 C2575 ) C2178_=_C2576( C2178 C2576 ) C2178_=_C2577( C2178 C2577 ) C2194_=_C2196( C2194 C2196 ) C2194_=_C2197( C2194 C2197 ) \nC2194_=_C2201( C2194 C2201 ) C2194_=_C2205( C2194 C2205 ) C2194_=_C2264( C2194 C2264 ) C2194_=_C2324( C2194 C2324 ) C2194_=_C2326( C2194 C2326 ) C2194_=_C2327( C2194 C2327 ) \nC2194_=_C2328( C2194 C2328 ) C2194_=_C2329( C2194 C2329 ) C2194_=_C2331( C2194 C2331 ) C2194_=_C2332( C2194 C2332 ) C2194_=_C2333( C2194 C2333 ) C2194_=_C2334( C2194 C2334 ) \nC2194_=_C2335( C2194 C2335 ) C2194_=_C2336( C2194 C2336 ) C2194_=_C2337( C2194 C2337 ) C2196_=_C2197( C2196 C2197 ) C2196_=_C2201( C2196 C2201 ) C2196_=_C2205( C2196 C2205 ) \nC2196_=_C2229( C2196 C2229 ) C2196_=_C2248( C2196 C2248 ) C2196_=_C2324( C2196 C2324 ) C2196_=_C2340( C2196 C2340 ) C2196_=_C2361( C2196 C2361 ) C2196_=_C2426( C2196 C2426 ) \nC2196_=_C2569( C2196 C2569 ) C2196_=_C2570( C2196 C2570 ) C2196_=_C2573( C2196 C2573 ) C2196_=_C2574( C2196 C2574 ) C2196_=_C2575(</w:t>
      </w:r>
    </w:p>
    <w:p>
      <w:pPr>
        <w:pStyle w:val="PreformattedText"/>
        <w:bidi w:val="0"/>
        <w:spacing w:before="0" w:after="0"/>
        <w:jc w:val="left"/>
        <w:rPr/>
      </w:pPr>
      <w:r>
        <w:rPr/>
        <w:t xml:space="preserve"> </w:t>
      </w:r>
      <w:r>
        <w:rPr/>
        <w:t>C2196 C2575 ) C2196_=_C2576( C2196 C2576 ) \nC2196_=_C2577( C2196 C2577 ) C2197_=_C2201( C2197 C2201 ) C2197_=_C2205( C2197 C2205 ) C2197_=_C2445( C2197 C2445 ) C2197_=_C2569( C2197 C2569 ) C2197_=_C2578( C2197 C2578 ) \nC2197_=_C2579( C2197 C2579 ) C2197_=_C2580( C2197 C2580 ) C2197_=_C2581( C2197 C2581 ) C2197_=_C2582( C2197 C2582 ) C2197_=_C2584( C2197 C2584 ) C2197_=_C2585( C2197 C2585 ) \nC2197_=_C2586( C2197 C2586 ) C2197_=_C2587( C2197 C2587 ) C2197_=_C2588( C2197 C2588 ) C2197_=_C2589( C2197 C2589 ) C2197_=_C2590( C2197 C2590 ) C2197_=_C2591( C2197 C2591 ) \nC2197_=_C2592( C2197 C2592 ) C2201_=_C2205( C2201 C2205 ) C2201_=_C2328( C2201 C2328 ) C2201_=_C2580( C2201 C2580 ) C2201_=_C2644( C2201 C2644 ) C2201_=_C2658( C2201 C2658 ) \nC2201_=_C3092( C2201 C3092 ) C2201_=_C3170( C2201 C3170 ) C2201_=_C3171( C2201 C3171 ) C2201_=_C3172( C2201 C3172 ) C2201_=_C3173( C2201 C3173 ) C2201_=_C3175( C2201 C3175 ) \nC2201_=_C3176( C2201 C3176 ) C2201_=_C3177( C2201 C3177 ) C2201_=_C3178( C2201 C3178 ) C2201_=_C3179( C2201 C3179 ) C2201_=_C3180( C2201 C3180 ) C2201_=_C3181( C2201 C3181 ) \nC2201_=_C3182( C2201 C3182 ) C2205_=_C2369( C2205 C2369 ) C2205_=_C2573( C2205 C2573 ) C2205_=_C2661( C2205 C2661 ) C2205_=_C2689( C2205 C2689 ) C2205_=_C2808( C2205 C2808 ) \nC2205_=_C2856( C2205 C2856 ) C2205_=_C3171( C2205 C3171 ) C2205_=_C3236( C2205 C3236 ) C2205_=_C3278( C2205 C3278 ) C2205_=_C3500( C2205 C3500 ) C2205_=_C3501( C2205 C3501 ) \nC2205_=_C3502( C2205 C3502 ) C2205_=_C3503( C2205 C3503 ) C2229_=_C2248( C2229 C2248 ) C2229_=_C2324( C2229 C2324 ) C2229_=_C2340( C2229 C2340 ) C2229_=_C2361( C2229 C2361 ) \nC2229_=_C2426( C2229 C2426 ) C2229_=_C2569( C2229 C2569 ) C2229_=_C2570( C2229 C2570 ) C2229_=_C2573( C2229 C2573 ) C2229_=_C2574( C2229 C2574 ) C2229_=_C2575( C2229 C2575 ) \nC2229_=_C2576( C2229 C2576 ) C2229_=_C2577( C2229 C2577 ) C2248_=_C2252( C2248 C2252 ) C2248_=_C2324( C2248 C2324 ) C2248_=_C2340( C2248 C2340 ) C2248_=_C2361( C2248 C2361 ) \nC2248_=_C2426( C2248 C2426 ) C2248_=_C2569( C2248 C2569 ) C2248_=_C2570( C2248 C2570 ) C2248_=_C2573( C2248 C2573 ) C2248_=_C2574( C2248 C2574 ) C2248_=_C2575( C2248 C2575 ) \nC2248_=_C2576( C2248 C2576 ) C2248_=_C2577( C2248 C2577 ) C2252_=_C2343( C2252 C2343 ) C2252_=_C2365( C2252 C2365 ) C2252_=_C2429( C2252 C2429 ) C2252_=_C3044( C2252 C3044 ) \nC2252_=_C3045( C2252 C3045 ) C2252_=_C3047( C2252 C3047 ) C2252_=_C3048( C2252 C3048 ) C2252_=_C3049( C2252 C3049 ) C2252_=_C3050( C2252 C3050 ) C2252_=_C3051( C2252 C3051 ) \nC2252_=_C3052( C2252 C3052 ) C2252_=_C3053( C2252 C3053 ) C2252_=_C3054( C2252 C3054 ) C2252_=_C3055( C2252 C3055 ) C2252_=_C3056( C2252 C3056 ) C2264_=_C2324( C2264 C2324 ) \nC2264_=_C2326( C2264 C2326 ) C2264_=_C2327( C2264 C2327 ) C2264_=_C2328( C2264 C2328 ) C2264_=_C2329( C2264 C2329 ) C2264_=_C2331( C2264 C2331 ) C2264_=_C2332( C2264 C2332 ) \nC2264_=_C2333( C2264 C2333 ) C2264_=_C2334( C2264 C2334 ) C2264_=_C2335( C2264 C2335 ) C2264_=_C2336( C2264 C2336 ) C2264_=_C2337( C2264 C2337 ) C2324_=_C2326( C2324 C2326 ) \nC2324_=_C2327( C2324 C2327 ) C2324_=_C2328( C2324 C2328 ) C2324_=_C2329( C2324 C2329 ) C2324_=_C2331( C2324 C2331 ) C2324_=_C2332( C2324 C2332 ) C2324_=_C2333( C2324 C2333 ) \nC2324_=_C2334( C2324 C2334 ) C2324_=_C2335( C2324 C2335 ) C2324_=_C2336( C2324 C2336 ) C2324_=_C2337( C2324 C2337 ) C2324_=_C2340( C2324 C2340 ) C2324_=_C2361( C2324 C2361 ) \nC2324_=_C2426( C2324 C2426 ) C2324_=_C2569( C2324 C2569 ) C2324_=_C2570( C2324 C2570 ) C2324_=_C2573( C2324 C2573 ) C2324_=_C2574( C2324 C2574 ) C2324_=_C2575( C2324 C2575 ) \nC2324_=_C2576( C2324 C2576 ) C2324_=_C2577( C2324 C2577 ) C2326_=_C2327( C2326 C2327 ) C2326_=_C2328( C2326 C2328 ) C2326_=_C2329( C2326 C2329 ) C2326_=_C2331( C2326 C2331 ) \nC2326_=_C2332( C2326 C2332 ) C2326_=_C2333( C2326 C2333 ) C2326_=_C2334( C2326 C2334 ) C2326_=_C2335( C2326 C2335 ) C2326_=_C2336( C2326 C2336 ) C2326_=_C2337( C2326 C2337 ) \nC2327_=_C2328( C2327 C2328 ) C2327_=_C2329( C2327 C2329 ) C2327_=_C2331( C2327 C2331 ) C2327_=_C2332( C2327 C2332 ) C2327_=_C2333( C2327 C2333 ) C2327_=_C2334( C2327 C2334 ) \nC2327_=_C2335( C2327 C2335 ) C2327_=_C2336( C2327 C2336 ) C2327_=_C2337( C2327 C2337 ) C2328_=_C2329( C2328 C2329 ) C2328_=_C2331( C2328 C2331 ) C2328_=_C2332( C2328 C2332 ) \nC2328_=_C2333( C2328 C2333 ) C2328_=_C2334( C2328 C2334 ) C2328_=_C2335( C2328 C2335 ) C2328_=_C2336( C2328 C2336 ) C2328_=_C2337( C2328 C2337 ) C2328_=_C2580( C2328 C2580 ) \nC2328_=_C2644( C2328 C2644 ) C2328_=_C2658( C2328 C2658 ) C2328_=_C3092( C2328 C3092 ) C2328_=_C3170( C2328 C3170 ) C2328_=_C3171( C2328 C3171 ) C2328_=_C3172( C2328 C3172 ) \nC2328_=_C3173( C2328 C3173 ) C2328_=_C3175( C2328 C3175 ) C2328_=_C3176( C2328 C3176 ) C2328_=_C3177( C2328 C3177 ) C2328_=_C3178( C2328 C3178 ) C2328_=_C3179( C2328 C3179 ) \nC2328_=_C3180( C2328 C3180 ) C2328_=_C3181( C2328 C3181 ) C2328_=_C3182( C2328 C3182 ) C2329_=_C2331( C2329 C2331 ) C2329_=_C2332( C2329 C2332 ) C2329_=_C2333( C2329 C2333 ) \nC2329_=_C2334( C2329 C2334 ) C2329_=_C2335( C2329 C2335 ) C2329_=_C2336( C2329 C2336 ) C2329_=_C2337( C2329 C2337 ) C2331_=_C2332( C2331 C2332 ) C2331_=_C2333( C2331 C2333 ) \nC2331_=_C2334( C2331 C2334 ) C2331_=_C2335( C2331 C2335 ) C2331_=_C2336( C2331 C2336 ) C2331_=_C2337( C2331 C2337 ) C2332_=_C2333( C2332 C2333 ) C2332_=_C2334( C2332 C2334 ) \nC2332_=_C2335( C2332 C2335 ) C2332_=_C2336( C2332 C2336 ) C2332_=_C2337( C2332 C2337 ) C2333_=_C2334( C2333 C2334 ) C2333_=_C2335( C2333 C2335 ) C2333_=_C2336( C2333 C2336 ) \nC2333_=_C2337( C2333 C2337 ) C2334_=_C2335( C2334 C2335 ) C2334_=_C2336( C2334 C2336 ) C2334_=_C2337( C2334 C2337 ) C2334_=_C2574( C2334 C2574 ) C2334_=_C2587( C2334 C2587 ) \nC2334_=_C3049( C2334 C3049 ) C2334_=_C3179( C2334 C3179 ) C2334_=_C3500( C2334 C3500 ) C2335_=_C2336( C2335 C2336 ) C2335_=_C2337( C2335 C2337 ) C2336_=_C2337( C2336 C2337 ) \nC2340_=_C2343( C2340 C2343 ) C2340_=_C2361( C2340 C2361 ) C2340_=_C2426( C2340 C2426 ) C2340_=_C2569( C2340 C2569 ) C2340_=_C2570( C2340 C2570 ) C2340_=_C2573( C2340 C2573 ) \nC2340_=_C2574( C2340 C2574 ) C2340_=_C2575( C2340 C2575 ) C2340_=_C2576( C2340 C2576 ) C2340_=_C2577( C2340 C2577 ) C2343_=_C2365( C2343 C2365 ) C2343_=_C2429( C2343 C2429 ) \nC2343_=_C3044( C2343 C3044 ) C2343_=_C3045( C2343 C3045 ) C2343_=_C3047( C2343 C3047 ) C2343_=_C3048( C2343 C3048 ) C2343_=_C3049( C2343 C3049 ) C2343_=_C3050( C2343 C3050 ) \nC2343_=_C3051( C2343 C3051 ) C2343_=_C3052( C2343 C3052 ) C2343_=_C3053( C2343 C3053 ) C2343_=_C3054( C2343 C3054 ) C2343_=_C3055( C2343 C3055 ) C2343_=_C3056( C2343 C3056 ) \nC2361_=_C2365( C2361 C2365 ) C2361_=_C2369( C2361 C2369 ) C2361_=_C2426( C2361 C2426 ) C2361_=_C2569( C2361 C2569 ) C2361_=_C2570( C2361 C2570 ) C2361_=_C2573( C2361 C2573 ) \nC2361_=_C2574( C2361 C2574 ) C2361_=_C2575( C2361 C2575 ) C2361_=_C2576( C2361 C2576 ) C2361_=_C2577( C2361 C2577 ) C2365_=_C2369( C2365 C2369 ) C2365_=_C2429( C2365 C2429 ) \nC2365_=_C3044( C2365 C3044 ) C2365_=_C3045( C2365 C3045 ) C2365_=_C3047( C2365 C3047 ) C2365_=_C3048( C2365 C3048 ) C2365_=_C3049( C2365 C3049 ) C2365_=_C3050( C2365 C3050 ) \nC2365_=_C3051( C2365 C3051 ) C2365_=_C3052( C2365 C3052 ) C2365_=_C3053( C2365 C3053 ) C2365_=_C3054( C2365 C3054 ) C2365_=_C3055( C2365 C3055 ) C2365_=_C3056( C2365 C3056 ) \nC2369_=_C2573( C2369 C2573 ) C2369_=_C2661( C2369 C2661 ) C2369_=_C2689( C2369 C2689 ) C2369_=_C2808( C2369 C2808 ) C2369_=_C2856( C2369 C2856 ) C2369_=_C3171( C2369 C3171 ) \nC2369_=_C3236( C2369 C3236 ) C2369_=_C3278( C2369 C3278 ) C2369_=_C3500( C2369 C3500 ) C2369_=_C3501( C2369 C3501 ) C2369_=_C3502( C2369 C3502 ) C2369_=_C3503( C2369 C3503 ) \nC2426_=_C2429( C2426 C2429 ) C2426_=_C2569( C2426 C2569 ) C2426_=_C2570( C2426 C2570 ) C2426_=_C2573( C2426 C2573 ) C2426_=_C2574( C2426 C2574 ) C2426_=_C2575( C2426 C2575 ) \nC2426_=_C2576( C2426 C2576 ) C2426_=_C2577( C2426 C2577 ) C2429_=_C3044( C2429 C3044 ) C2429_=_C3045( C2429 C3045 ) C2429_=_C3047( C2429 C3047 ) C2429_=_C3048( C2429 C3048 ) \nC2429_=_C3049( C2429 C3049 ) C2429_=_C3050( C2429 C3050 ) C2429_=_C3051( C2429 C3051 ) C2429_=_C3052( C2429 C3052 ) C2429_=_C3053( C2429 C3053 ) C2429_=_C3054( C2429 C3054 ) \nC2429_=_C3055( C2429 C3055 ) C2429_=_C3056( C2429 C3056 ) C2445_=_C2569( C2445 C2569 ) C2445_=_C2578( C2445 C2578 ) C2445_=_C2579( C2445 C2579 ) C2445_=_C2580( C2445 C2580 ) \nC2445_=_C2581( C2445 C2581 ) C2445_=_C2582( C2445 C2582 ) C2445_=_C2584( C2445 C2584 ) C2445_=_C2585( C2445 C2585 ) C2445_=_C2586( C2445 C2586 ) C2445_=_C2587( C2445 C2587 ) \nC2445_=_C2588( C2445 C2588 ) C2445_=_C2589( C2445 C2589 ) C2445_=_C2590( C2445 C2590 ) C2445_=_C2591( C2445 C2591 ) C2445_=_C2592( C2445 C2592 ) C2569_=_C2570( C2569 C2570 ) \nC2569_=_C2573( C2569 C2573 ) C2569_=_C2574( C2569 C2574 ) C2569_=_C2575( C2569 C2575 ) C2569_=_C2576( C2569 C2576 ) C2569_=_C2577( C2569 C2577 ) C2569_=_C2578( C2569 C2578 ) \nC2569_=_C2579( C2569 C2579 ) C2569_=_C2580( C2569 C2580 ) C2569_=_C2581( C2569 C2581 ) C2569_=_C2582( C2569 C2582 ) C2569_=_C2584( C2569 C2584 ) C2569_=_C2585( C2569 C2585 ) \nC2569_=_C2586( C2569 C2586 ) C2569_=_C2587( C2569 C2587 ) C2569_=_C2588( C2569 C2588 ) C2569_=_C2589( C2569 C2589 ) C2569_=_C2590( C2569 C2590 ) C2569_=_C2591( C2569 C2591 ) \nC2569_=_C2592( C2569 C2592 ) C2570_=_C2573( C2570 C2573 ) C2570_=_C2574( C2570 C2574 ) C2570_=_C2575( C2570 C2575 ) C2570_=_C2576( C2570 C2576 ) C2570_=_C2577( C2570 C2577 ) \nC2573_=_C2574( C2573 C2574 ) C2573_=_C2575( C2573 C2575 ) C2573_=_C2576( C2573 C2576 ) C2573_=_C2577( C2573 C2577 ) C2573_=_C2661( C2573 C2661 ) C2573_=_C2689( C2573 C2689 ) \nC2573_=_C2808( C2573 C2808 ) C2573_=_C2856( C2573 C2856 ) C2573_=_C3171( C2573 C3171 ) C2573_=_C3236( C2573 C3236 ) C2573_=_C3278( C2573 C3278 ) C2573_=_C3500( C2573 C3500 ) \nC2573_=_C3501( C2573 C3501 ) C2573_=_C3502( C2573 C3502 ) C2573_=_C3503( C2573 C3503 ) C2574_=_C2575( C2574 C2575 ) C2574_=_C2576( C2574 C2576 ) C2574_=_C2577( C2574 C2577 ) \nC2574_=_C2587(</w:t>
      </w:r>
    </w:p>
    <w:p>
      <w:pPr>
        <w:pStyle w:val="PreformattedText"/>
        <w:bidi w:val="0"/>
        <w:spacing w:before="0" w:after="0"/>
        <w:jc w:val="left"/>
        <w:rPr/>
      </w:pPr>
      <w:r>
        <w:rPr/>
        <w:t xml:space="preserve"> </w:t>
      </w:r>
      <w:r>
        <w:rPr/>
        <w:t>C2574 C2587 ) C2574_=_C3049( C2574 C3049 ) C2574_=_C3179( C2574 C3179 ) C2574_=_C3500( C2574 C3500 ) C2575_=_C2576( C2575 C2576 ) C2575_=_C2577( C2575 C2577 ) \nC2576_=_C2577( C2576 C2577 ) C2576_=_C3053( C2576 C3053 ) C2577_=_C3055( C2577 C3055 ) C2577_=_C3181( C2577 C3181 ) C2578_=_C2579( C2578 C2579 ) C2578_=_C2580( C2578 C2580 ) \nC2578_=_C2581( C2578 C2581 ) C2578_=_C2582( C2578 C2582 ) C2578_=_C2584( C2578 C2584 ) C2578_=_C2585( C2578 C2585 ) C2578_=_C2586( C2578 C2586 ) C2578_=_C2587( C2578 C2587 ) \nC2578_=_C2588( C2578 C2588 ) C2578_=_C2589( C2578 C2589 ) C2578_=_C2590( C2578 C2590 ) C2578_=_C2591( C2578 C2591 ) C2578_=_C2592( C2578 C2592 ) C2579_=_C2580( C2579 C2580 ) \nC2579_=_C2581( C2579 C2581 ) C2579_=_C2582( C2579 C2582 ) C2579_=_C2584( C2579 C2584 ) C2579_=_C2585( C2579 C2585 ) C2579_=_C2586( C2579 C2586 ) C2579_=_C2587( C2579 C2587 ) \nC2579_=_C2588( C2579 C2588 ) C2579_=_C2589( C2579 C2589 ) C2579_=_C2590( C2579 C2590 ) C2579_=_C2591( C2579 C2591 ) C2579_=_C2592( C2579 C2592 ) C2580_=_C2581( C2580 C2581 ) \nC2580_=_C2582( C2580 C2582 ) C2580_=_C2584( C2580 C2584 ) C2580_=_C2585( C2580 C2585 ) C2580_=_C2586( C2580 C2586 ) C2580_=_C2587( C2580 C2587 ) C2580_=_C2588( C2580 C2588 ) \nC2580_=_C2589( C2580 C2589 ) C2580_=_C2590( C2580 C2590 ) C2580_=_C2591( C2580 C2591 ) C2580_=_C2592( C2580 C2592 ) C2580_=_C2644( C2580 C2644 ) C2580_=_C2658( C2580 C2658 ) \nC2580_=_C3092( C2580 C3092 ) C2580_=_C3170( C2580 C3170 ) C2580_=_C3171( C2580 C3171 ) C2580_=_C3172( C2580 C3172 ) C2580_=_C3173( C2580 C3173 ) C2580_=_C3175( C2580 C3175 ) \nC2580_=_C3176( C2580 C3176 ) C2580_=_C3177( C2580 C3177 ) C2580_=_C3178( C2580 C3178 ) C2580_=_C3179( C2580 C3179 ) C2580_=_C3180( C2580 C3180 ) C2580_=_C3181( C2580 C3181 ) \nC2580_=_C3182( C2580 C3182 ) C2581_=_C2582( C2581 C2582 ) C2581_=_C2584( C2581 C2584 ) C2581_=_C2585( C2581 C2585 ) C2581_=_C2586( C2581 C2586 ) C2581_=_C2587( C2581 C2587 ) \nC2581_=_C2588( C2581 C2588 ) C2581_=_C2589( C2581 C2589 ) C2581_=_C2590( C2581 C2590 ) C2581_=_C2591( C2581 C2591 ) C2581_=_C2592( C2581 C2592 ) C2581_=_C3278( C2581 C3278 ) \nC2582_=_C2584( C2582 C2584 ) C2582_=_C2585( C2582 C2585 ) C2582_=_C2586( C2582 C2586 ) C2582_=_C2587( C2582 C2587 ) C2582_=_C2588( C2582 C2588 ) C2582_=_C2589( C2582 C2589 ) \nC2582_=_C2590( C2582 C2590 ) C2582_=_C2591( C2582 C2591 ) C2582_=_C2592( C2582 C2592 ) C2584_=_C2585( C2584 C2585 ) C2584_=_C2586( C2584 C2586 ) C2584_=_C2587( C2584 C2587 ) \nC2584_=_C2588( C2584 C2588 ) C2584_=_C2589( C2584 C2589 ) C2584_=_C2590( C2584 C2590 ) C2584_=_C2591( C2584 C2591 ) C2584_=_C2592( C2584 C2592 ) C2585_=_C2586( C2585 C2586 ) \nC2585_=_C2587( C2585 C2587 ) C2585_=_C2588( C2585 C2588 ) C2585_=_C2589( C2585 C2589 ) C2585_=_C2590( C2585 C2590 ) C2585_=_C2591( C2585 C2591 ) C2585_=_C2592( C2585 C2592 ) \nC2585_=_C3047( C2585 C3047 ) C2586_=_C2587( C2586 C2587 ) C2586_=_C2588( C2586 C2588 ) C2586_=_C2589( C2586 C2589 ) C2586_=_C2590( C2586 C2590 ) C2586_=_C2591( C2586 C2591 ) \nC2586_=_C2592( C2586 C2592 ) C2587_=_C2588( C2587 C2588 ) C2587_=_C2589( C2587 C2589 ) C2587_=_C2590( C2587 C2590 ) C2587_=_C2591( C2587 C2591 ) C2587_=_C2592( C2587 C2592 ) \nC2587_=_C3049( C2587 C3049 ) C2587_=_C3179( C2587 C3179 ) C2587_=_C3500( C2587 C3500 ) C2588_=_C2589( C2588 C2589 ) C2588_=_C2590( C2588 C2590 ) C2588_=_C2591( C2588 C2591 ) \nC2588_=_C2592( C2588 C2592 ) C2589_=_C2590( C2589 C2590 ) C2589_=_C2591( C2589 C2591 ) C2589_=_C2592( C2589 C2592 ) C2590_=_C2591( C2590 C2591 ) C2590_=_C2592( C2590 C2592 ) \nC2590_=_C3052( C2590 C3052 ) C2591_=_C2592( C2591 C2592 ) C2592_=_C3182( C2592 C3182 ) C2592_=_C3600( C2592 C3600 ) C2644_=_C2658( C2644 C2658 ) C2644_=_C3092( C2644 C3092 ) \nC2644_=_C3170( C2644 C3170 ) C2644_=_C3171( C2644 C3171 ) C2644_=_C3172( C2644 C3172 ) C2644_=_C3173( C2644 C3173 ) C2644_=_C3175( C2644 C3175 ) C2644_=_C3176( C2644 C3176 ) \nC2644_=_C3177( C2644 C3177 ) C2644_=_C3178( C2644 C3178 ) C2644_=_C3179( C2644 C3179 ) C2644_=_C3180( C2644 C3180 ) C2644_=_C3181( C2644 C3181 ) C2644_=_C3182( C2644 C3182 ) \nC2658_=_C2661( C2658 C2661 ) C2658_=_C3092( C2658 C3092 ) C2658_=_C3170( C2658 C3170 ) C2658_=_C3171( C2658 C3171 ) C2658_=_C3172( C2658 C3172 ) C2658_=_C3173( C2658 C3173 ) \nC2658_=_C3175( C2658 C3175 ) C2658_=_C3176( C2658 C3176 ) C2658_=_C3177( C2658 C3177 ) C2658_=_C3178( C2658 C3178 ) C2658_=_C3179( C2658 C3179 ) C2658_=_C3180( C2658 C3180 ) \nC2658_=_C3181( C2658 C3181 ) C2658_=_C3182( C2658 C3182 ) C2661_=_C2689( C2661 C2689 ) C2661_=_C2808( C2661 C2808 ) C2661_=_C2856( C2661 C2856 ) C2661_=_C3171( C2661 C3171 ) \nC2661_=_C3236( C2661 C3236 ) C2661_=_C3278( C2661 C3278 ) C2661_=_C3500( C2661 C3500 ) C2661_=_C3501( C2661 C3501 ) C2661_=_C3502( C2661 C3502 ) C2661_=_C3503( C2661 C3503 ) \nC2689_=_C2808( C2689 C2808 ) C2689_=_C2856( C2689 C2856 ) C2689_=_C3171( C2689 C3171 ) C2689_=_C3236( C2689 C3236 ) C2689_=_C3278( C2689 C3278 ) C2689_=_C3500( C2689 C3500 ) \nC2689_=_C3501( C2689 C3501 ) C2689_=_C3502( C2689 C3502 ) C2689_=_C3503( C2689 C3503 ) C2703_=_C2741( C2703 C2741 ) C2703_=_C2777( C2703 C2777 ) C2703_=_C3099( C2703 C3099 ) \nC2703_=_C3114( C2703 C3114 ) C2703_=_C3128( C2703 C3128 ) C2703_=_C3311( C2703 C3311 ) C2703_=_C3549( C2703 C3549 ) C2703_=_C3593( C2703 C3593 ) C2703_=_C3594( C2703 C3594 ) \nC2703_=_C3595( C2703 C3595 ) C2703_=_C3596( C2703 C3596 ) C2703_=_C3597( C2703 C3597 ) C2703_=_C3598( C2703 C3598 ) C2703_=_C3599( C2703 C3599 ) C2703_=_C3600( C2703 C3600 ) \nC2703_=_C3601( C2703 C3601 ) C2703_=_C3602( C2703 C3602 ) C2741_=_C2777( C2741 C2777 ) C2741_=_C3099( C2741 C3099 ) C2741_=_C3114( C2741 C3114 ) C2741_=_C3128( C2741 C3128 ) \nC2741_=_C3311( C2741 C3311 ) C2741_=_C3549( C2741 C3549 ) C2741_=_C3593( C2741 C3593 ) C2741_=_C3594( C2741 C3594 ) C2741_=_C3595( C2741 C3595 ) C2741_=_C3596( C2741 C3596 ) \nC2741_=_C3597( C2741 C3597 ) C2741_=_C3598( C2741 C3598 ) C2741_=_C3599( C2741 C3599 ) C2741_=_C3600( C2741 C3600 ) C2741_=_C3601( C2741 C3601 ) C2741_=_C3602( C2741 C3602 ) \nC2777_=_C3099( C2777 C3099 ) C2777_=_C3114( C2777 C3114 ) C2777_=_C3128( C2777 C3128 ) C2777_=_C3311( C2777 C3311 ) C2777_=_C3549( C2777 C3549 ) C2777_=_C3593( C2777 C3593 ) \nC2777_=_C3594( C2777 C3594 ) C2777_=_C3595( C2777 C3595 ) C2777_=_C3596( C2777 C3596 ) C2777_=_C3597( C2777 C3597 ) C2777_=_C3598( C2777 C3598 ) C2777_=_C3599( C2777 C3599 ) \nC2777_=_C3600( C2777 C3600 ) C2777_=_C3601( C2777 C3601 ) C2777_=_C3602( C2777 C3602 ) C2808_=_C2856( C2808 C2856 ) C2808_=_C3171( C2808 C3171 ) C2808_=_C3236( C2808 C3236 ) \nC2808_=_C3278( C2808 C3278 ) C2808_=_C3500( C2808 C3500 ) C2808_=_C3501( C2808 C3501 ) C2808_=_C3502( C2808 C3502 ) C2808_=_C3503( C2808 C3503 ) C2856_=_C3171( C2856 C3171 ) \nC2856_=_C3236( C2856 C3236 ) C2856_=_C3278( C2856 C3278 ) C2856_=_C3500( C2856 C3500 ) C2856_=_C3501( C2856 C3501 ) C2856_=_C3502( C2856 C3502 ) C2856_=_C3503( C2856 C3503 ) \nC3044_=_C3045( C3044 C3045 ) C3044_=_C3047( C3044 C3047 ) C3044_=_C3048( C3044 C3048 ) C3044_=_C3049( C3044 C3049 ) C3044_=_C3050( C3044 C3050 ) C3044_=_C3051( C3044 C3051 ) \nC3044_=_C3052( C3044 C3052 ) C3044_=_C3053( C3044 C3053 ) C3044_=_C3054( C3044 C3054 ) C3044_=_C3055( C3044 C3055 ) C3044_=_C3056( C3044 C3056 ) C3044_=_C3128( C3044 C3128 ) \nC3045_=_C3047( C3045 C3047 ) C3045_=_C3048( C3045 C3048 ) C3045_=_C3049( C3045 C3049 ) C3045_=_C3050( C3045 C3050 ) C3045_=_C3051( C3045 C3051 ) C3045_=_C3052( C3045 C3052 ) \nC3045_=_C3053( C3045 C3053 ) C3045_=_C3054( C3045 C3054 ) C3045_=_C3055( C3045 C3055 ) C3045_=_C3056( C3045 C3056 ) C3045_=_C3549( C3045 C3549 ) C3047_=_C3048( C3047 C3048 ) \nC3047_=_C3049( C3047 C3049 ) C3047_=_C3050( C3047 C3050 ) C3047_=_C3051( C3047 C3051 ) C3047_=_C3052( C3047 C3052 ) C3047_=_C3053( C3047 C3053 ) C3047_=_C3054( C3047 C3054 ) \nC3047_=_C3055( C3047 C3055 ) C3047_=_C3056( C3047 C3056 ) C3048_=_C3049( C3048 C3049 ) C3048_=_C3050( C3048 C3050 ) C3048_=_C3051( C3048 C3051 ) C3048_=_C3052( C3048 C3052 ) \nC3048_=_C3053( C3048 C3053 ) C3048_=_C3054( C3048 C3054 ) C3048_=_C3055( C3048 C3055 ) C3048_=_C3056( C3048 C3056 ) C3048_=_C3178( C3048 C3178 ) C3048_=_C3595( C3048 C3595 ) \nC3049_=_C3050( C3049 C3050 ) C3049_=_C3051( C3049 C3051 ) C3049_=_C3052( C3049 C3052 ) C3049_=_C3053( C3049 C3053 ) C3049_=_C3054( C3049 C3054 ) C3049_=_C3055( C3049 C3055 ) \nC3049_=_C3056( C3049 C3056 ) C3049_=_C3179( C3049 C3179 ) C3049_=_C3500( C3049 C3500 ) C3050_=_C3051( C3050 C3051 ) C3050_=_C3052( C3050 C3052 ) C3050_=_C3053( C3050 C3053 ) \nC3050_=_C3054( C3050 C3054 ) C3050_=_C3055( C3050 C3055 ) C3050_=_C3056( C3050 C3056 ) C3050_=_C3598( C3050 C3598 ) C3051_=_C3052( C3051 C3052 ) C3051_=_C3053( C3051 C3053 ) \nC3051_=_C3054( C3051 C3054 ) C3051_=_C3055( C3051 C3055 ) C3051_=_C3056( C3051 C3056 ) C3052_=_C3053( C3052 C3053 ) C3052_=_C3054( C3052 C3054 ) C3052_=_C3055( C3052 C3055 ) \nC3052_=_C3056( C3052 C3056 ) C3053_=_C3054( C3053 C3054 ) C3053_=_C3055( C3053 C3055 ) C3053_=_C3056( C3053 C3056 ) C3054_=_C3055( C3054 C3055 ) C3054_=_C3056( C3054 C3056 ) \nC3055_=_C3056( C3055 C3056 ) C3055_=_C3181( C3055 C3181 ) C3056_=_C3602( C3056 C3602 ) C3092_=_C3099( C3092 C3099 ) C3092_=_C3170( C3092 C3170 ) C3092_=_C3171( C3092 C3171 ) \nC3092_=_C3172( C3092 C3172 ) C3092_=_C3173( C3092 C3173 ) C3092_=_C3175( C3092 C3175 ) C3092_=_C3176( C3092 C3176 ) C3092_=_C3177( C3092 C3177 ) C3092_=_C3178( C3092 C3178 ) \nC3092_=_C3179( C3092 C3179 ) C3092_=_C3180( C3092 C3180 ) C3092_=_C3181( C3092 C3181 ) C3092_=_C3182( C3092 C3182 ) C3099_=_C3114( C3099 C3114 ) C3099_=_C3128( C3099 C3128 ) \nC3099_=_C3311( C3099 C3311 ) C3099_=_C3549( C3099 C3549 ) C3099_=_C3593( C3099 C3593 ) C3099_=_C3594( C3099 C3594 ) C3099_=_C3595( C3099 C3595 ) C3099_=_C3596( C3099 C3596 ) \nC3099_=_C3597( C3099 C3597 ) C3099_=_C3598( C3099 C3598 ) C3099_=_C3599( C3099 C3599 ) C3099_=_C3600( C3099 C3600 ) C3099_=_C3601( C3099 C3601 ) C3099_=_C3602( C3099 C3602 ) \nC3114_=_C3128( C3114 C3128 ) C3114_=_C3311( C3114 C3311 ) C3114_=_C3549(</w:t>
      </w:r>
    </w:p>
    <w:p>
      <w:pPr>
        <w:pStyle w:val="PreformattedText"/>
        <w:bidi w:val="0"/>
        <w:spacing w:before="0" w:after="0"/>
        <w:jc w:val="left"/>
        <w:rPr/>
      </w:pPr>
      <w:r>
        <w:rPr/>
        <w:t xml:space="preserve"> </w:t>
      </w:r>
      <w:r>
        <w:rPr/>
        <w:t>C3114 C3549 ) C3114_=_C3593( C3114 C3593 ) C3114_=_C3594( C3114 C3594 ) C3114_=_C3595( C3114 C3595 ) \nC3114_=_C3596( C3114 C3596 ) C3114_=_C3597( C3114 C3597 ) C3114_=_C3598( C3114 C3598 ) C3114_=_C3599( C3114 C3599 ) C3114_=_C3600( C3114 C3600 ) C3114_=_C3601( C3114 C3601 ) \nC3114_=_C3602( C3114 C3602 ) C3128_=_C3311( C3128 C3311 ) C3128_=_C3549( C3128 C3549 ) C3128_=_C3593( C3128 C3593 ) C3128_=_C3594( C3128 C3594 ) C3128_=_C3595( C3128 C3595 ) \nC3128_=_C3596( C3128 C3596 ) C3128_=_C3597( C3128 C3597 ) C3128_=_C3598( C3128 C3598 ) C3128_=_C3599( C3128 C3599 ) C3128_=_C3600( C3128 C3600 ) C3128_=_C3601( C3128 C3601 ) \nC3128_=_C3602( C3128 C3602 ) C3170_=_C3171( C3170 C3171 ) C3170_=_C3172( C3170 C3172 ) C3170_=_C3173( C3170 C3173 ) C3170_=_C3175( C3170 C3175 ) C3170_=_C3176( C3170 C3176 ) \nC3170_=_C3177( C3170 C3177 ) C3170_=_C3178( C3170 C3178 ) C3170_=_C3179( C3170 C3179 ) C3170_=_C3180( C3170 C3180 ) C3170_=_C3181( C3170 C3181 ) C3170_=_C3182( C3170 C3182 ) \nC3170_=_C3311( C3170 C3311 ) C3171_=_C3172( C3171 C3172 ) C3171_=_C3173( C3171 C3173 ) C3171_=_C3175( C3171 C3175 ) C3171_=_C3176( C3171 C3176 ) C3171_=_C3177( C3171 C3177 ) \nC3171_=_C3178( C3171 C3178 ) C3171_=_C3179( C3171 C3179 ) C3171_=_C3180( C3171 C3180 ) C3171_=_C3181( C3171 C3181 ) C3171_=_C3182( C3171 C3182 ) C3171_=_C3236( C3171 C3236 ) \nC3171_=_C3278( C3171 C3278 ) C3171_=_C3500( C3171 C3500 ) C3171_=_C3501( C3171 C3501 ) C3171_=_C3502( C3171 C3502 ) C3171_=_C3503( C3171 C3503 ) C3172_=_C3173( C3172 C3173 ) \nC3172_=_C3175( C3172 C3175 ) C3172_=_C3176( C3172 C3176 ) C3172_=_C3177( C3172 C3177 ) C3172_=_C3178( C3172 C3178 ) C3172_=_C3179( C3172 C3179 ) C3172_=_C3180( C3172 C3180 ) \nC3172_=_C3181( C3172 C3181 ) C3172_=_C3182( C3172 C3182 ) C3173_=_C3175( C3173 C3175 ) C3173_=_C3176( C3173 C3176 ) C3173_=_C3177( C3173 C3177 ) C3173_=_C3178( C3173 C3178 ) \nC3173_=_C3179( C3173 C3179 ) C3173_=_C3180( C3173 C3180 ) C3173_=_C3181( C3173 C3181 ) C3173_=_C3182( C3173 C3182 ) C3175_=_C3176( C3175 C3176 ) C3175_=_C3177( C3175 C3177 ) \nC3175_=_C3178( C3175 C3178 ) C3175_=_C3179( C3175 C3179 ) C3175_=_C3180( C3175 C3180 ) C3175_=_C3181( C3175 C3181 ) C3175_=_C3182( C3175 C3182 ) C3176_=_C3177( C3176 C3177 ) \nC3176_=_C3178( C3176 C3178 ) C3176_=_C3179( C3176 C3179 ) C3176_=_C3180( C3176 C3180 ) C3176_=_C3181( C3176 C3181 ) C3176_=_C3182( C3176 C3182 ) C3176_=_C3593( C3176 C3593 ) \nC3177_=_C3178( C3177 C3178 ) C3177_=_C3179( C3177 C3179 ) C3177_=_C3180( C3177 C3180 ) C3177_=_C3181( C3177 C3181 ) C3177_=_C3182( C3177 C3182 ) C3177_=_C3594( C3177 C3594 ) \nC3178_=_C3179( C3178 C3179 ) C3178_=_C3180( C3178 C3180 ) C3178_=_C3181( C3178 C3181 ) C3178_=_C3182( C3178 C3182 ) C3178_=_C3595( C3178 C3595 ) C3179_=_C3180( C3179 C3180 ) \nC3179_=_C3181( C3179 C3181 ) C3179_=_C3182( C3179 C3182 ) C3179_=_C3500( C3179 C3500 ) C3180_=_C3181( C3180 C3181 ) C3180_=_C3182( C3180 C3182 ) C3181_=_C3182( C3181 C3182 ) \nC3182_=_C3600( C3182 C3600 ) C3236_=_C3278( C3236 C3278 ) C3236_=_C3500( C3236 C3500 ) C3236_=_C3501( C3236 C3501 ) C3236_=_C3502( C3236 C3502 ) C3236_=_C3503( C3236 C3503 ) \nC3278_=_C3500( C3278 C3500 ) C3278_=_C3501( C3278 C3501 ) C3278_=_C3502( C3278 C3502 ) C3278_=_C3503( C3278 C3503 ) C3311_=_C3549( C3311 C3549 ) C3311_=_C3593( C3311 C3593 ) \nC3311_=_C3594( C3311 C3594 ) C3311_=_C3595( C3311 C3595 ) C3311_=_C3596( C3311 C3596 ) C3311_=_C3597( C3311 C3597 ) C3311_=_C3598( C3311 C3598 ) C3311_=_C3599( C3311 C3599 ) \nC3311_=_C3600( C3311 C3600 ) C3311_=_C3601( C3311 C3601 ) C3311_=_C3602( C3311 C3602 ) C3500_=_C3501( C3500 C3501 ) C3500_=_C3502( C3500 C3502 ) C3500_=_C3503( C3500 C3503 ) \nC3501_=_C3502( C3501 C3502 ) C3501_=_C3503( C3501 C3503 ) C3502_=_C3503( C3502 C3503 ) C3502_=_C3599( C3502 C3599 ) C3503_=_C3601( C3503 C3601 ) C3549_=_C3593( C3549 C3593 ) \nC3549_=_C3594( C3549 C3594 ) C3549_=_C3595( C3549 C3595 ) C3549_=_C3596( C3549 C3596 ) C3549_=_C3597( C3549 C3597 ) C3549_=_C3598( C3549 C3598 ) C3549_=_C3599( C3549 C3599 ) \nC3549_=_C3600( C3549 C3600 ) C3549_=_C3601( C3549 C3601 ) C3549_=_C3602( C3549 C3602 ) C3593_=_C3594( C3593 C3594 ) C3593_=_C3595( C3593 C3595 ) C3593_=_C3596( C3593 C3596 ) \nC3593_=_C3597( C3593 C3597 ) C3593_=_C3598( C3593 C3598 ) C3593_=_C3599( C3593 C3599 ) C3593_=_C3600( C3593 C3600 ) C3593_=_C3601( C3593 C3601 ) C3593_=_C3602( C3593 C3602 ) \nC3594_=_C3595( C3594 C3595 ) C3594_=_C3596( C3594 C3596 ) C3594_=_C3597( C3594 C3597 ) C3594_=_C3598( C3594 C3598 ) C3594_=_C3599( C3594 C3599 ) C3594_=_C3600( C3594 C3600 ) \nC3594_=_C3601( C3594 C3601 ) C3594_=_C3602( C3594 C3602 ) C3595_=_C3596( C3595 C3596 ) C3595_=_C3597( C3595 C3597 ) C3595_=_C3598( C3595 C3598 ) C3595_=_C3599( C3595 C3599 ) \nC3595_=_C3600( C3595 C3600 ) C3595_=_C3601( C3595 C3601 ) C3595_=_C3602( C3595 C3602 ) C3596_=_C3597( C3596 C3597 ) C3596_=_C3598( C3596 C3598 ) C3596_=_C3599( C3596 C3599 ) \nC3596_=_C3600( C3596 C3600 ) C3596_=_C3601( C3596 C3601 ) C3596_=_C3602( C3596 C3602 ) C3597_=_C3598( C3597 C3598 ) C3597_=_C3599( C3597 C3599 ) C3597_=_C3600( C3597 C3600 ) \nC3597_=_C3601( C3597 C3601 ) C3597_=_C3602( C3597 C3602 ) C3598_=_C3599( C3598 C3599 ) C3598_=_C3600( C3598 C3600 ) C3598_=_C3601( C3598 C3601 ) C3598_=_C3602( C3598 C3602 ) \nC3599_=_C3600( C3599 C3600 ) C3599_=_C3601( C3599 C3601 ) C3599_=_C3602( C3599 C3602 ) C3600_=_C3601( C3600 C3601 ) C3600_=_C3602( C3600 C3602 ) C3601_=_C3602( C3601 C3602 ) "];95-&gt;129[label="189: C15 C19 C48 C63 C89 \nC135 C169 C187 C207 C222 C245 \nC264 C367 C374 C580 C803 C854 \nC859 C886 C928 C931 C932 C933 \nC937 C942 C957 C962 C978 C1025 \nC1044 C1046 C1049 C1053 C1096 C1097 \nC1099 C1104 C1116 C1137 C1143 C1194 \nC1216 C1221 C1315 C1411 C1415 C1490 \nC1514 C1602 C1608 C1672 C1699 C1718 \nC1738 C1739 C1741 C1744 C1745 C1746 \nC1748 C1749 C1751 C1752 C1753 C1754 \nC1755 C1756 C1757 C1758 C1759 C1760 \nC1806 C1816 C1856 C1859 C1872 C1874 \nC1875 C1879 C1884 C1899 C1915 C1919 \nC1972 C2037 C2062 C2064 C2122 C2148 \nC2178 C2194 C2196 C2197 C2201 C2205 \nC2229 C2248 C2252 C2264 C2326 C2327 \nC2329 C2331 C2332 C2333 C2334 C2335 \nC2336 C2337 C2340 C2343 C2361 C2365 \nC2369 C2426 C2429 C2445 C2570 C2574 \nC2575 C2576 C2577 C2578 C2579 C2581 \nC2582 C2584 C2585 C2586 C2587 C2588 \nC2589 C2590 C2591 C2592 C2644 C2658 \nC2661 C2689 C2703 C2741 C2777 C2808 \nC2856 C3044 C3045 C3047 C3048 C3049 \nC3050 C3051 C3052 C3053 C3054 C3055 \nC3056 C3092 C3099 C3114 C3128 C3170 \nC3172 C3173 C3175 C3176 C3177 C3178 \nC3179 C3180 C3181 C3182 C3236 C3278 \nC3311 C3500 C3501 C3502 C3503 C3549 \nC3593 C3594 C3595 C3596 C3597 C3598 \nC3599 C3600 C3601 C3602 \n2283: C15_=_C19 ,C15_=_C63 ,C15_=_C89 ,C15_=_C169 ,C15_=_C187 ,\nC15_=_C245 ,C15_=_C264 ,C15_=_C931 ,C15_=_C1116 ,C15_=_C1872 ,C15_=_C2037 ,\nC15_=_C2194 ,C15_=_C2264 ,C15_=_C2326 ,C15_=_C2327 ,C15_=_C2329 ,C15_=_C2331 ,\nC15_=_C2332 ,C15_=_C2333 ,C15_=_C2334 ,C15_=_C2335 ,C15_=_C2336 ,C15_=_C2337 ,\nC19_=_C48 ,C19_=_C135 ,C19_=_C207 ,C19_=_C222 ,C19_=_C367 ,C19_=_C886 ,\nC19_=_C942 ,C19_=_C1816 ,C19_=_C1884 ,C19_=_C2148 ,C19_=_C2205 ,C19_=_C2369 ,\nC19_=_C2661 ,C19_=_C2689 ,C19_=_C2808 ,C19_=_C2856 ,C19_=_C3236 ,C19_=_C3278 ,\nC19_=_C3500 ,C19_=_C3501 ,C19_=_C3502 ,C19_=_C3503 ,C48_=_C135 ,C48_=_C207 ,\nC48_=_C222 ,C48_=_C367 ,C48_=_C886 ,C48_=_C942 ,C48_=_C1816 ,C48_=_C1884 ,\nC48_=_C2148 ,C48_=_C2205 ,C48_=_C2369 ,C48_=_C2661 ,C48_=_C2689 ,C48_=_C2808 ,\nC48_=_C2856 ,C48_=_C3236 ,C48_=_C3278 ,C48_=_C3500 ,C48_=_C3501 ,C48_=_C3502 ,\nC48_=_C3503 ,C63_=_C89 ,C63_=_C169 ,C63_=_C187 ,C63_=_C245 ,C63_=_C264 ,\nC63_=_C931 ,C63_=_C1116 ,C63_=_C1872 ,C63_=_C2037 ,C63_=_C2194 ,C63_=_C2264 ,\nC63_=_C2326 ,C63_=_C2327 ,C63_=_C2329 ,C63_=_C2331 ,C63_=_C2332 ,C63_=_C2333 ,\nC63_=_C2334 ,C63_=_C2335 ,C63_=_C2336 ,C63_=_C2337 ,C89_=_C169 ,C89_=_C187 ,\nC89_=_C245 ,C89_=_C264 ,C89_=_C931 ,C89_=_C1116 ,C89_=_C1872 ,C89_=_C2037 ,\nC89_=_C2194 ,C89_=_C2264 ,C89_=_C2326 ,C89_=_C2327 ,C89_=_C2329 ,C89_=_C2331 ,\nC89_=_C2332 ,C89_=_C2333 ,C89_=_C2334 ,C89_=_C2335 ,C89_=_C2336 ,C89_=_C2337 ,\nC135_=_C207 ,C135_=_C222 ,C135_=_C367 ,C135_=_C886 ,C135_=_C942 ,C135_=_C1816 ,\nC135_=_C1884 ,C135_=_C2148 ,C135_=_C2205 ,C135_=_C2369 ,C135_=_C2661 ,C135_=_C2689 ,\nC135_=_C2808 ,C135_=_C2856 ,C135_=_C3236 ,C135_=_C3278 ,C135_=_C3500 ,C135_=_C3501 ,\nC135_=_C3502 ,C135_=_C3503 ,C169_=_C187 ,C169_=_C245 ,C169_=_C264 ,C169_=_C931 ,\nC169_=_C1116 ,C169_=_C1872 ,C169_=_C2037 ,C169_=_C2194 ,C169_=_C2264 ,C169_=_C2326 ,\nC169_=_C2327 ,C169_=_C2329 ,C169_=_C2331 ,C169_=_C2332 ,C169_=_C2333 ,C169_=_C2334 ,\nC169_=_C2335 ,C169_=_C2336 ,C169_=_C2337 ,C187_=_C245 ,C187_=_C264 ,C187_=_C931 ,\nC187_=_C1116 ,C187_=_C1872 ,C187_=_C2037 ,C187_=_C2194 ,C187_=_C2264 ,C187_=_C2326 ,\nC187_=_C2327 ,C187_=_C2329 ,C187_=_C2331 ,C187_=_C2332 ,C187_=_C2333 ,C187_=_C2334 ,\nC187_=_C2335 ,C187_=_C2336 ,C187_=_C2337 ,C207_=_C222 ,C207_=_C367 ,C207_=_C886 ,\nC207_=_C942 ,C207_=_C1816 ,C207_=_C1884 ,C207_=_C2148 ,C207_=_C2205 ,C207_=_C2369 ,\nC207_=_C2661 ,C207_=_C2689 ,C207_=_C2808 ,C207_=_C2856 ,C207_=_C3236 ,C207_=_C3278 ,\nC207_=_C3500 ,C207_=_C3501 ,C207_=_C3502 ,C207_=_C3503 ,C222_=_C367 ,C222_=_C886 ,\nC222_=_C942 ,C222_=_C1816 ,C222_=_C1884 ,C222_=_C2148 ,C222_=_C2205 ,C222_=_C2369 ,\nC222_=_C2661 ,C222_=_C2689 ,C222_=_C2808 ,C222_=_C2856 ,C222_=_C3236 ,C222_=_C3278 ,\nC222_=_C3500 ,C222_=_C3501 ,C222_=_C3502 ,C222_=_C3503 ,C245_=_C264 ,C245_=_C931 ,\nC245_=_C1116 ,C245_=_C1872 ,C245_=_C2037 ,C245_=_C2194 ,C245_=_C2264 ,C245_=_C2326 ,\nC245_=_C2327 ,C245_=_C2329 ,C245_=_C2331 ,C245_=_C2332 ,C245_=_C2333 ,C245_=_C2334 ,\nC245_=_C2335 ,C245_=_C2336 ,C245_=_C2337 ,C264_=_C931 ,C264_=_C1116 ,C264_=_C1872 ,\nC264_=_C2037 ,C264_=_C2194 ,C264_=_C2264 ,C264_=_C2326 ,C264_=_C2327 ,C264_=_C2329 ,\nC264_=_C2331 ,C264_=_C2332 ,C264_=_C2333 ,C264_=_C2334 ,C264_=_C2335 ,C264_=_C2336 ,\nC264_=_C2337 ,C367_=_C886 ,C367_=_C942 ,C367_=_C1816 ,C367_=_C1884 ,C367_=_C2148 ,\nC367_=_C2205 ,C367_=_C2369 ,C367_=_C2661 ,C367_=_C2689 ,C367_=_C2808</w:t>
      </w:r>
    </w:p>
    <w:p>
      <w:pPr>
        <w:pStyle w:val="PreformattedText"/>
        <w:bidi w:val="0"/>
        <w:spacing w:before="0" w:after="0"/>
        <w:jc w:val="left"/>
        <w:rPr/>
      </w:pPr>
      <w:r>
        <w:rPr/>
        <w:t xml:space="preserve"> </w:t>
      </w:r>
      <w:r>
        <w:rPr/>
        <w:t>,C367_=_C2856 ,\nC367_=_C3236 ,C367_=_C3278 ,C367_=_C3500 ,C367_=_C3501 ,C367_=_C3502 ,C367_=_C3503 ,\nC374_=_C928 ,C374_=_C1137 ,C374_=_C1411 ,C374_=_C1738 ,C374_=_C1739 ,C374_=_C1741 ,\nC374_=_C1744 ,C374_=_C1745 ,C374_=_C1746 ,C374_=_C1748 ,C374_=_C1749 ,C374_=_C1751 ,\nC374_=_C1752 ,C374_=_C1753 ,C374_=_C1754 ,C374_=_C1755 ,C374_=_C1756 ,C374_=_C1757 ,\nC374_=_C1758 ,C374_=_C1759 ,C374_=_C1760 ,C580_=_C859 ,C580_=_C962 ,C580_=_C1025 ,\nC580_=_C1053 ,C580_=_C1104 ,C580_=_C1221 ,C580_=_C1859 ,C580_=_C1919 ,C580_=_C2703 ,\nC580_=_C2741 ,C580_=_C2777 ,C580_=_C3099 ,C580_=_C3114 ,C580_=_C3128 ,C580_=_C3311 ,\nC580_=_C3549 ,C580_=_C3593 ,C580_=_C3594 ,C580_=_C3595 ,C580_=_C3596 ,C580_=_C3597 ,\nC580_=_C3598 ,C580_=_C3599 ,C580_=_C3600 ,C580_=_C3601 ,C580_=_C3602 ,C803_=_C933 ,\nC803_=_C1143 ,C803_=_C1415 ,C803_=_C1490 ,C803_=_C1672 ,C803_=_C1806 ,C803_=_C1875 ,\nC803_=_C2197 ,C803_=_C2445 ,C803_=_C2578 ,C803_=_C2579 ,C803_=_C2581 ,C803_=_C2582 ,\nC803_=_C2584 ,C803_=_C2585 ,C803_=_C2586 ,C803_=_C2587 ,C803_=_C2588 ,C803_=_C2589 ,\nC803_=_C2590 ,C803_=_C2591 ,C803_=_C2592 ,C854_=_C859 ,C854_=_C937 ,C854_=_C1049 ,\nC854_=_C1099 ,C854_=_C1608 ,C854_=_C1879 ,C854_=_C2122 ,C854_=_C2201 ,C854_=_C2644 ,\nC854_=_C2658 ,C854_=_C3092 ,C854_=_C3170 ,C854_=_C3172 ,C854_=_C3173 ,C854_=_C3175 ,\nC854_=_C3176 ,C854_=_C3177 ,C854_=_C3178 ,C854_=_C3179 ,C854_=_C3180 ,C854_=_C3181 ,\nC854_=_C3182 ,C859_=_C962 ,C859_=_C1025 ,C859_=_C1053 ,C859_=_C1104 ,C859_=_C1221 ,\nC859_=_C1859 ,C859_=_C1919 ,C859_=_C2703 ,C859_=_C2741 ,C859_=_C2777 ,C859_=_C3099 ,\nC859_=_C3114 ,C859_=_C3128 ,C859_=_C3311 ,C859_=_C3549 ,C859_=_C3593 ,C859_=_C3594 ,\nC859_=_C3595 ,C859_=_C3596 ,C859_=_C3597 ,C859_=_C3598 ,C859_=_C3599 ,C859_=_C3600 ,\nC859_=_C3601 ,C859_=_C3602 ,C886_=_C942 ,C886_=_C1816 ,C886_=_C1884 ,C886_=_C2148 ,\nC886_=_C2205 ,C886_=_C2369 ,C886_=_C2661 ,C886_=_C2689 ,C886_=_C2808 ,C886_=_C2856 ,\nC886_=_C3236 ,C886_=_C3278 ,C886_=_C3500 ,C886_=_C3501 ,C886_=_C3502 ,C886_=_C3503 ,\nC928_=_C931 ,C928_=_C932 ,C928_=_C933 ,C928_=_C937 ,C928_=_C942 ,C928_=_C1137 ,\nC928_=_C1411 ,C928_=_C1738 ,C928_=_C1739 ,C928_=_C1741 ,C928_=_C1744 ,C928_=_C1745 ,\nC928_=_C1746 ,C928_=_C1748 ,C928_=_C1749 ,C928_=_C1751 ,C928_=_C1752 ,C928_=_C1753 ,\nC928_=_C1754 ,C928_=_C1755 ,C928_=_C1756 ,C928_=_C1757 ,C928_=_C1758 ,C928_=_C1759 ,\nC928_=_C1760 ,C931_=_C932 ,C931_=_C933 ,C931_=_C937 ,C931_=_C942 ,C931_=_C1116 ,\nC931_=_C1872 ,C931_=_C2037 ,C931_=_C2194 ,C931_=_C2264 ,C931_=_C2326 ,C931_=_C2327 ,\nC931_=_C2329 ,C931_=_C2331 ,C931_=_C2332 ,C931_=_C2333 ,C931_=_C2334 ,C931_=_C2335 ,\nC931_=_C2336 ,C931_=_C2337 ,C932_=_C933 ,C932_=_C937 ,C932_=_C942 ,C932_=_C978 ,\nC932_=_C1044 ,C932_=_C1096 ,C932_=_C1315 ,C932_=_C1602 ,C932_=_C1699 ,C932_=_C1874 ,\nC932_=_C1972 ,C932_=_C2062 ,C932_=_C2178 ,C932_=_C2196 ,C932_=_C2229 ,C932_=_C2248 ,\nC932_=_C2340 ,C932_=_C2361 ,C932_=_C2426 ,C932_=_C2570 ,C932_=_C2574 ,C932_=_C2575 ,\nC932_=_C2576 ,C932_=_C2577 ,C933_=_C937 ,C933_=_C942 ,C933_=_C1143 ,C933_=_C1415 ,\nC933_=_C1490 ,C933_=_C1672 ,C933_=_C1806 ,C933_=_C1875 ,C933_=_C2197 ,C933_=_C2445 ,\nC933_=_C2578 ,C933_=_C2579 ,C933_=_C2581 ,C933_=_C2582 ,C933_=_C2584 ,C933_=_C2585 ,\nC933_=_C2586 ,C933_=_C2587 ,C933_=_C2588 ,C933_=_C2589 ,C933_=_C2590 ,C933_=_C2591 ,\nC933_=_C2592 ,C937_=_C942 ,C937_=_C1049 ,C937_=_C1099 ,C937_=_C1608 ,C937_=_C1879 ,\nC937_=_C2122 ,C937_=_C2201 ,C937_=_C2644 ,C937_=_C2658 ,C937_=_C3092 ,C937_=_C3170 ,\nC937_=_C3172 ,C937_=_C3173 ,C937_=_C3175 ,C937_=_C3176 ,C937_=_C3177 ,C937_=_C3178 ,\nC937_=_C3179 ,C937_=_C3180 ,C937_=_C3181 ,C937_=_C3182 ,C942_=_C1816 ,C942_=_C1884 ,\nC942_=_C2148 ,C942_=_C2205 ,C942_=_C2369 ,C942_=_C2661 ,C942_=_C2689 ,C942_=_C2808 ,\nC942_=_C2856 ,C942_=_C3236 ,C942_=_C3278 ,C942_=_C3500 ,C942_=_C3501 ,C942_=_C3502 ,\nC942_=_C3503 ,C957_=_C962 ,C957_=_C1046 ,C957_=_C1097 ,C957_=_C1194 ,C957_=_C1216 ,\nC957_=_C1514 ,C957_=_C1718 ,C957_=_C1856 ,C957_=_C1899 ,C957_=_C1915 ,C957_=_C2064 ,\nC957_=_C2252 ,C957_=_C2343 ,C957_=_C2365 ,C957_=_C2429 ,C957_=_C3044 ,C957_=_C3045 ,\nC957_=_C3047 ,C957_=_C3048 ,C957_=_C3049 ,C957_=_C3050 ,C957_=_C3051 ,C957_=_C3052 ,\nC957_=_C3053 ,C957_=_C3054 ,C957_=_C3055 ,C957_=_C3056 ,C962_=_C1025 ,C962_=_C1053 ,\nC962_=_C1104 ,C962_=_C1221 ,C962_=_C1859 ,C962_=_C1919 ,C962_=_C2703 ,C962_=_C2741 ,\nC962_=_C2777 ,C962_=_C3099 ,C962_=_C3114 ,C962_=_C3128 ,C962_=_C3311 ,C962_=_C3549 ,\nC962_=_C3593 ,C962_=_C3594 ,C962_=_C3595 ,C962_=_C3596 ,C962_=_C3597 ,C962_=_C3598 ,\nC962_=_C3599 ,C962_=_C3600 ,C962_=_C3601 ,C962_=_C3602 ,C978_=_C1044 ,C978_=_C1096 ,\nC978_=_C1315 ,C978_=_C1602 ,C978_=_C1699 ,C978_=_C1874 ,C978_=_C1972 ,C978_=_C2062 ,\nC978_=_C2178 ,C978_=_C2196 ,C978_=_C2229 ,C978_=_C2248 ,C978_=_C2340 ,C978_=_C2361 ,\nC978_=_C2426 ,C978_=_C2570 ,C978_=_C2574 ,C978_=_C2575 ,C978_=_C2576 ,C978_=_C2577 ,\nC1025_=_C1053 ,C1025_=_C1104 ,C1025_=_C1221 ,C1025_=_C1859 ,C1025_=_C1919 ,C1025_=_C2703 ,\nC1025_=_C2741 ,C1025_=_C2777 ,C1025_=_C3099 ,C1025_=_C3114 ,C1025_=_C3128 ,C1025_=_C3311 ,\nC1025_=_C3549 ,C1025_=_C3593 ,C1025_=_C3594 ,C1025_=_C3595 ,C1025_=_C3596 ,C1025_=_C3597 ,\nC1025_=_C3598 ,C1025_=_C3599 ,C1025_=_C3600 ,C1025_=_C3601 ,C1025_=_C3602 ,C1044_=_C1046 ,\nC1044_=_C1049 ,C1044_=_C1053 ,C1044_=_C1096 ,C1044_=_C1315 ,C1044_=_C1602 ,C1044_=_C1699 ,\nC1044_=_C1874 ,C1044_=_C1972 ,C1044_=_C2062 ,C1044_=_C2178 ,C1044_=_C2196 ,C1044_=_C2229 ,\nC1044_=_C2248 ,C1044_=_C2340 ,C1044_=_C2361 ,C1044_=_C2426 ,C1044_=_C2570 ,C1044_=_C2574 ,\nC1044_=_C2575 ,C1044_=_C2576 ,C1044_=_C2577 ,C1046_=_C1049 ,C1046_=_C1053 ,C1046_=_C1097 ,\nC1046_=_C1194 ,C1046_=_C1216 ,C1046_=_C1514 ,C1046_=_C1718 ,C1046_=_C1856 ,C1046_=_C1899 ,\nC1046_=_C1915 ,C1046_=_C2064 ,C1046_=_C2252 ,C1046_=_C2343 ,C1046_=_C2365 ,C1046_=_C2429 ,\nC1046_=_C3044 ,C1046_=_C3045 ,C1046_=_C3047 ,C1046_=_C3048 ,C1046_=_C3049 ,C1046_=_C3050 ,\nC1046_=_C3051 ,C1046_=_C3052 ,C1046_=_C3053 ,C1046_=_C3054 ,C1046_=_C3055 ,C1046_=_C3056 ,\nC1049_=_C1053 ,C1049_=_C1099 ,C1049_=_C1608 ,C1049_=_C1879 ,C1049_=_C2122 ,C1049_=_C2201 ,\nC1049_=_C2644 ,C1049_=_C2658 ,C1049_=_C3092 ,C1049_=_C3170 ,C1049_=_C3172 ,C1049_=_C3173 ,\nC1049_=_C3175 ,C1049_=_C3176 ,C1049_=_C3177 ,C1049_=_C3178 ,C1049_=_C3179 ,C1049_=_C3180 ,\nC1049_=_C3181 ,C1049_=_C3182 ,C1053_=_C1104 ,C1053_=_C1221 ,C1053_=_C1859 ,C1053_=_C1919 ,\nC1053_=_C2703 ,C1053_=_C2741 ,C1053_=_C2777 ,C1053_=_C3099 ,C1053_=_C3114 ,C1053_=_C3128 ,\nC1053_=_C3311 ,C1053_=_C3549 ,C1053_=_C3593 ,C1053_=_C3594 ,C1053_=_C3595 ,C1053_=_C3596 ,\nC1053_=_C3597 ,C1053_=_C3598 ,C1053_=_C3599 ,C1053_=_C3600 ,C1053_=_C3601 ,C1053_=_C3602 ,\nC1096_=_C1097 ,C1096_=_C1099 ,C1096_=_C1104 ,C1096_=_C1315 ,C1096_=_C1602 ,C1096_=_C1699 ,\nC1096_=_C1874 ,C1096_=_C1972 ,C1096_=_C2062 ,C1096_=_C2178 ,C1096_=_C2196 ,C1096_=_C2229 ,\nC1096_=_C2248 ,C1096_=_C2340 ,C1096_=_C2361 ,C1096_=_C2426 ,C1096_=_C2570 ,C1096_=_C2574 ,\nC1096_=_C2575 ,C1096_=_C2576 ,C1096_=_C2577 ,C1097_=_C1099 ,C1097_=_C1104 ,C1097_=_C1194 ,\nC1097_=_C1216 ,C1097_=_C1514 ,C1097_=_C1718 ,C1097_=_C1856 ,C1097_=_C1899 ,C1097_=_C1915 ,\nC1097_=_C2064 ,C1097_=_C2252 ,C1097_=_C2343 ,C1097_=_C2365 ,C1097_=_C2429 ,C1097_=_C3044 ,\nC1097_=_C3045 ,C1097_=_C3047 ,C1097_=_C3048 ,C1097_=_C3049 ,C1097_=_C3050 ,C1097_=_C3051 ,\nC1097_=_C3052 ,C1097_=_C3053 ,C1097_=_C3054 ,C1097_=_C3055 ,C1097_=_C3056 ,C1099_=_C1104 ,\nC1099_=_C1608 ,C1099_=_C1879 ,C1099_=_C2122 ,C1099_=_C2201 ,C1099_=_C2644 ,C1099_=_C2658 ,\nC1099_=_C3092 ,C1099_=_C3170 ,C1099_=_C3172 ,C1099_=_C3173 ,C1099_=_C3175 ,C1099_=_C3176 ,\nC1099_=_C3177 ,C1099_=_C3178 ,C1099_=_C3179 ,C1099_=_C3180 ,C1099_=_C3181 ,C1099_=_C3182 ,\nC1104_=_C1221 ,C1104_=_C1859 ,C1104_=_C1919 ,C1104_=_C2703 ,C1104_=_C2741 ,C1104_=_C2777 ,\nC1104_=_C3099 ,C1104_=_C3114 ,C1104_=_C3128 ,C1104_=_C3311 ,C1104_=_C3549 ,C1104_=_C3593 ,\nC1104_=_C3594 ,C1104_=_C3595 ,C1104_=_C3596 ,C1104_=_C3597 ,C1104_=_C3598 ,C1104_=_C3599 ,\nC1104_=_C3600 ,C1104_=_C3601 ,C1104_=_C3602 ,C1116_=_C1872 ,C1116_=_C2037 ,C1116_=_C2194 ,\nC1116_=_C2264 ,C1116_=_C2326 ,C1116_=_C2327 ,C1116_=_C2329 ,C1116_=_C2331 ,C1116_=_C2332 ,\nC1116_=_C2333 ,C1116_=_C2334 ,C1116_=_C2335 ,C1116_=_C2336 ,C1116_=_C2337 ,C1137_=_C1143 ,\nC1137_=_C1411 ,C1137_=_C1738 ,C1137_=_C1739 ,C1137_=_C1741 ,C1137_=_C1744 ,C1137_=_C1745 ,\nC1137_=_C1746 ,C1137_=_C1748 ,C1137_=_C1749 ,C1137_=_C1751 ,C1137_=_C1752 ,C1137_=_C1753 ,\nC1137_=_C1754 ,C1137_=_C1755 ,C1137_=_C1756 ,C1137_=_C1757 ,C1137_=_C1758 ,C1137_=_C1759 ,\nC1137_=_C1760 ,C1143_=_C1415 ,C1143_=_C1490 ,C1143_=_C1672 ,C1143_=_C1806 ,C1143_=_C1875 ,\nC1143_=_C2197 ,C1143_=_C2445 ,C1143_=_C2578 ,C1143_=_C2579 ,C1143_=_C2581 ,C1143_=_C2582 ,\nC1143_=_C2584 ,C1143_=_C2585 ,C1143_=_C2586 ,C1143_=_C2587 ,C1143_=_C2588 ,C1143_=_C2589 ,\nC1143_=_C2590 ,C1143_=_C2591 ,C1143_=_C2592 ,C1194_=_C1216 ,C1194_=_C1514 ,C1194_=_C1718 ,\nC1194_=_C1856 ,C1194_=_C1899 ,C1194_=_C1915 ,C1194_=_C2064 ,C1194_=_C2252 ,C1194_=_C2343 ,\nC1194_=_C2365 ,C1194_=_C2429 ,C1194_=_C3044 ,C1194_=_C3045 ,C1194_=_C3047 ,C1194_=_C3048 ,\nC1194_=_C3049 ,C1194_=_C3050 ,C1194_=_C3051 ,C1194_=_C3052 ,C1194_=_C3053 ,C1194_=_C3054 ,\nC1194_=_C3055 ,C1194_=_C3056 ,C1216_=_C1221 ,C1216_=_C1514 ,C1216_=_C1718 ,C1216_=_C1856 ,\nC1216_=_C1899 ,C1216_=_C1915 ,C1216_=_C2064 ,C1216_=_C2252 ,C1216_=_C2343 ,C1216_=_C2365 ,\nC1216_=_C2429 ,C1216_=_C3044 ,C1216_=_C3045 ,C1216_=_C3047 ,C1216_=_C3048 ,C1216_=_C3049 ,\nC1216_=_C3050 ,C1216_=_C3051 ,C1216_=_C3052 ,C1216_=_C3053 ,C1216_=_C3054 ,C1216_=_C3055 ,\nC1216_=_C3056 ,C1221_=_C1859 ,C1221_=_C1919 ,C1221_=_C2703 ,C1221_=_C2741 ,C1221_=_C2777 ,\nC1221_=_C3099 ,C1221_=_C3114 ,C1221_=_C3128 ,C1221_=_C3311 ,C1221_=_C3549 ,C1221_=_C3593 ,\nC1221_=_C3594 ,C1221_=_C3595 ,C1221_=_C3596 ,C1221_=_C3597 ,C1221_=_C3598 ,C1221_=_C3599 ,\nC1221_=_C3600 ,C1221_=_C3601 ,C1221_=_C3602 ,C1315_=_C1602 ,C1315_=_C1699 ,C1315_=_C1874 ,\nC1315_=_C1972 ,C1315_=_C2062 ,C1315_=_C2178 ,C1315_=_C2196 ,C1315_=_C2229 ,C1315_=_C2248 ,\nC1315_=_C2340 ,C1315_=_C2361 ,C1315_=_C2426</w:t>
      </w:r>
    </w:p>
    <w:p>
      <w:pPr>
        <w:pStyle w:val="PreformattedText"/>
        <w:bidi w:val="0"/>
        <w:spacing w:before="0" w:after="0"/>
        <w:jc w:val="left"/>
        <w:rPr/>
      </w:pPr>
      <w:r>
        <w:rPr/>
        <w:t xml:space="preserve"> </w:t>
      </w:r>
      <w:r>
        <w:rPr/>
        <w:t>,C1315_=_C2570 ,C1315_=_C2574 ,C1315_=_C2575 ,\nC1315_=_C2576 ,C1315_=_C2577 ,C1411_=_C1415 ,C1411_=_C1738 ,C1411_=_C1739 ,C1411_=_C1741 ,\nC1411_=_C1744 ,C1411_=_C1745 ,C1411_=_C1746 ,C1411_=_C1748 ,C1411_=_C1749 ,C1411_=_C1751 ,\nC1411_=_C1752 ,C1411_=_C1753 ,C1411_=_C1754 ,C1411_=_C1755 ,C1411_=_C1756 ,C1411_=_C1757 ,\nC1411_=_C1758 ,C1411_=_C1759 ,C1411_=_C1760 ,C1415_=_C1490 ,C1415_=_C1672 ,C1415_=_C1806 ,\nC1415_=_C1875 ,C1415_=_C2197 ,C1415_=_C2445 ,C1415_=_C2578 ,C1415_=_C2579 ,C1415_=_C2581 ,\nC1415_=_C2582 ,C1415_=_C2584 ,C1415_=_C2585 ,C1415_=_C2586 ,C1415_=_C2587 ,C1415_=_C2588 ,\nC1415_=_C2589 ,C1415_=_C2590 ,C1415_=_C2591 ,C1415_=_C2592 ,C1490_=_C1672 ,C1490_=_C1806 ,\nC1490_=_C1875 ,C1490_=_C2197 ,C1490_=_C2445 ,C1490_=_C2578 ,C1490_=_C2579 ,C1490_=_C2581 ,\nC1490_=_C2582 ,C1490_=_C2584 ,C1490_=_C2585 ,C1490_=_C2586 ,C1490_=_C2587 ,C1490_=_C2588 ,\nC1490_=_C2589 ,C1490_=_C2590 ,C1490_=_C2591 ,C1490_=_C2592 ,C1514_=_C1718 ,C1514_=_C1856 ,\nC1514_=_C1899 ,C1514_=_C1915 ,C1514_=_C2064 ,C1514_=_C2252 ,C1514_=_C2343 ,C1514_=_C2365 ,\nC1514_=_C2429 ,C1514_=_C3044 ,C1514_=_C3045 ,C1514_=_C3047 ,C1514_=_C3048 ,C1514_=_C3049 ,\nC1514_=_C3050 ,C1514_=_C3051 ,C1514_=_C3052 ,C1514_=_C3053 ,C1514_=_C3054 ,C1514_=_C3055 ,\nC1514_=_C3056 ,C1602_=_C1608 ,C1602_=_C1699 ,C1602_=_C1874 ,C1602_=_C1972 ,C1602_=_C2062 ,\nC1602_=_C2178 ,C1602_=_C2196 ,C1602_=_C2229 ,C1602_=_C2248 ,C1602_=_C2340 ,C1602_=_C2361 ,\nC1602_=_C2426 ,C1602_=_C2570 ,C1602_=_C2574 ,C1602_=_C2575 ,C1602_=_C2576 ,C1602_=_C2577 ,\nC1608_=_C1879 ,C1608_=_C2122 ,C1608_=_C2201 ,C1608_=_C2644 ,C1608_=_C2658 ,C1608_=_C3092 ,\nC1608_=_C3170 ,C1608_=_C3172 ,C1608_=_C3173 ,C1608_=_C3175 ,C1608_=_C3176 ,C1608_=_C3177 ,\nC1608_=_C3178 ,C1608_=_C3179 ,C1608_=_C3180 ,C1608_=_C3181 ,C1608_=_C3182 ,C1672_=_C1806 ,\nC1672_=_C1875 ,C1672_=_C2197 ,C1672_=_C2445 ,C1672_=_C2578 ,C1672_=_C2579 ,C1672_=_C2581 ,\nC1672_=_C2582 ,C1672_=_C2584 ,C1672_=_C2585 ,C1672_=_C2586 ,C1672_=_C2587 ,C1672_=_C2588 ,\nC1672_=_C2589 ,C1672_=_C2590 ,C1672_=_C2591 ,C1672_=_C2592 ,C1699_=_C1874 ,C1699_=_C1972 ,\nC1699_=_C2062 ,C1699_=_C2178 ,C1699_=_C2196 ,C1699_=_C2229 ,C1699_=_C2248 ,C1699_=_C2340 ,\nC1699_=_C2361 ,C1699_=_C2426 ,C1699_=_C2570 ,C1699_=_C2574 ,C1699_=_C2575 ,C1699_=_C2576 ,\nC1699_=_C2577 ,C1718_=_C1856 ,C1718_=_C1899 ,C1718_=_C1915 ,C1718_=_C2064 ,C1718_=_C2252 ,\nC1718_=_C2343 ,C1718_=_C2365 ,C1718_=_C2429 ,C1718_=_C3044 ,C1718_=_C3045 ,C1718_=_C3047 ,\nC1718_=_C3048 ,C1718_=_C3049 ,C1718_=_C3050 ,C1718_=_C3051 ,C1718_=_C3052 ,C1718_=_C3053 ,\nC1718_=_C3054 ,C1718_=_C3055 ,C1718_=_C3056 ,C1738_=_C1739 ,C1738_=_C1741 ,C1738_=_C1744 ,\nC1738_=_C1745 ,C1738_=_C1746 ,C1738_=_C1748 ,C1738_=_C1749 ,C1738_=_C1751 ,C1738_=_C1752 ,\nC1738_=_C1753 ,C1738_=_C1754 ,C1738_=_C1755 ,C1738_=_C1756 ,C1738_=_C1757 ,C1738_=_C1758 ,\nC1738_=_C1759 ,C1738_=_C1760 ,C1738_=_C1872 ,C1738_=_C1874 ,C1738_=_C1875 ,C1738_=_C1879 ,\nC1738_=_C1884 ,C1739_=_C1741 ,C1739_=_C1744 ,C1739_=_C1745 ,C1739_=_C1746 ,C1739_=_C1748 ,\nC1739_=_C1749 ,C1739_=_C1751 ,C1739_=_C1752 ,C1739_=_C1753 ,C1739_=_C1754 ,C1739_=_C1755 ,\nC1739_=_C1756 ,C1739_=_C1757 ,C1739_=_C1758 ,C1739_=_C1759 ,C1739_=_C1760 ,C1739_=_C2194 ,\nC1739_=_C2196 ,C1739_=_C2197 ,C1739_=_C2201 ,C1739_=_C2205 ,C1741_=_C1744 ,C1741_=_C1745 ,\nC1741_=_C1746 ,C1741_=_C1748 ,C1741_=_C1749 ,C1741_=_C1751 ,C1741_=_C1752 ,C1741_=_C1753 ,\nC1741_=_C1754 ,C1741_=_C1755 ,C1741_=_C1756 ,C1741_=_C1757 ,C1741_=_C1758 ,C1741_=_C1759 ,\nC1741_=_C1760 ,C1741_=_C2445 ,C1744_=_C1745 ,C1744_=_C1746 ,C1744_=_C1748 ,C1744_=_C1749 ,\nC1744_=_C1751 ,C1744_=_C1752 ,C1744_=_C1753 ,C1744_=_C1754 ,C1744_=_C1755 ,C1744_=_C1756 ,\nC1744_=_C1757 ,C1744_=_C1758 ,C1744_=_C1759 ,C1744_=_C1760 ,C1745_=_C1746 ,C1745_=_C1748 ,\nC1745_=_C1749 ,C1745_=_C1751 ,C1745_=_C1752 ,C1745_=_C1753 ,C1745_=_C1754 ,C1745_=_C1755 ,\nC1745_=_C1756 ,C1745_=_C1757 ,C1745_=_C1758 ,C1745_=_C1759 ,C1745_=_C1760 ,C1745_=_C2741 ,\nC1746_=_C1748 ,C1746_=_C1749 ,C1746_=_C1751 ,C1746_=_C1752 ,C1746_=_C1753 ,C1746_=_C1754 ,\nC1746_=_C1755 ,C1746_=_C1756 ,C1746_=_C1757 ,C1746_=_C1758 ,C1746_=_C1759 ,C1746_=_C1760 ,\nC1748_=_C1749 ,C1748_=_C1751 ,C1748_=_C1752 ,C1748_=_C1753 ,C1748_=_C1754 ,C1748_=_C1755 ,\nC1748_=_C1756 ,C1748_=_C1757 ,C1748_=_C1758 ,C1748_=_C1759 ,C1748_=_C1760 ,C1748_=_C2581 ,\nC1748_=_C3278 ,C1749_=_C1751 ,C1749_=_C1752 ,C1749_=_C1753 ,C1749_=_C1754 ,C1749_=_C1755 ,\nC1749_=_C1756 ,C1749_=_C1757 ,C1749_=_C1758 ,C1749_=_C1759 ,C1749_=_C1760 ,C1749_=_C2582 ,\nC1751_=_C1752 ,C1751_=_C1753 ,C1751_=_C1754 ,C1751_=_C1755 ,C1751_=_C1756 ,C1751_=_C1757 ,\nC1751_=_C1758 ,C1751_=_C1759 ,C1751_=_C1760 ,C1752_=_C1753 ,C1752_=_C1754 ,C1752_=_C1755 ,\nC1752_=_C1756 ,C1752_=_C1757 ,C1752_=_C1758 ,C1752_=_C1759 ,C1752_=_C1760 ,C1753_=_C1754 ,\nC1753_=_C1755 ,C1753_=_C1756 ,C1753_=_C1757 ,C1753_=_C1758 ,C1753_=_C1759 ,C1753_=_C1760 ,\nC1753_=_C2584 ,C1754_=_C1755 ,C1754_=_C1756 ,C1754_=_C1757 ,C1754_=_C1758 ,C1754_=_C1759 ,\nC1754_=_C1760 ,C1755_=_C1756 ,C1755_=_C1757 ,C1755_=_C1758 ,C1755_=_C1759 ,C1755_=_C1760 ,\nC1756_=_C1757 ,C1756_=_C1758 ,C1756_=_C1759 ,C1756_=_C1760 ,C1756_=_C2585 ,C1756_=_C3047 ,\nC1757_=_C1758 ,C1757_=_C1759 ,C1757_=_C1760 ,C1757_=_C2334 ,C1757_=_C2574 ,C1757_=_C2587 ,\nC1757_=_C3049 ,C1757_=_C3179 ,C1757_=_C3500 ,C1758_=_C1759 ,C1758_=_C1760 ,C1759_=_C1760 ,\nC1759_=_C2588 ,C1760_=_C2589 ,C1806_=_C1816 ,C1806_=_C1875 ,C1806_=_C2197 ,C1806_=_C2445 ,\nC1806_=_C2578 ,C1806_=_C2579 ,C1806_=_C2581 ,C1806_=_C2582 ,C1806_=_C2584 ,C1806_=_C2585 ,\nC1806_=_C2586 ,C1806_=_C2587 ,C1806_=_C2588 ,C1806_=_C2589 ,C1806_=_C2590 ,C1806_=_C2591 ,\nC1806_=_C2592 ,C1816_=_C1884 ,C1816_=_C2148 ,C1816_=_C2205 ,C1816_=_C2369 ,C1816_=_C2661 ,\nC1816_=_C2689 ,C1816_=_C2808 ,C1816_=_C2856 ,C1816_=_C3236 ,C1816_=_C3278 ,C1816_=_C3500 ,\nC1816_=_C3501 ,C1816_=_C3502 ,C1816_=_C3503 ,C1856_=_C1859 ,C1856_=_C1899 ,C1856_=_C1915 ,\nC1856_=_C2064 ,C1856_=_C2252 ,C1856_=_C2343 ,C1856_=_C2365 ,C1856_=_C2429 ,C1856_=_C3044 ,\nC1856_=_C3045 ,C1856_=_C3047 ,C1856_=_C3048 ,C1856_=_C3049 ,C1856_=_C3050 ,C1856_=_C3051 ,\nC1856_=_C3052 ,C1856_=_C3053 ,C1856_=_C3054 ,C1856_=_C3055 ,C1856_=_C3056 ,C1859_=_C1919 ,\nC1859_=_C2703 ,C1859_=_C2741 ,C1859_=_C2777 ,C1859_=_C3099 ,C1859_=_C3114 ,C1859_=_C3128 ,\nC1859_=_C3311 ,C1859_=_C3549 ,C1859_=_C3593 ,C1859_=_C3594 ,C1859_=_C3595 ,C1859_=_C3596 ,\nC1859_=_C3597 ,C1859_=_C3598 ,C1859_=_C3599 ,C1859_=_C3600 ,C1859_=_C3601 ,C1859_=_C3602 ,\nC1872_=_C1874 ,C1872_=_C1875 ,C1872_=_C1879 ,C1872_=_C1884 ,C1872_=_C2037 ,C1872_=_C2194 ,\nC1872_=_C2264 ,C1872_=_C2326 ,C1872_=_C2327 ,C1872_=_C2329 ,C1872_=_C2331 ,C1872_=_C2332 ,\nC1872_=_C2333 ,C1872_=_C2334 ,C1872_=_C2335 ,C1872_=_C2336 ,C1872_=_C2337 ,C1874_=_C1875 ,\nC1874_=_C1879 ,C1874_=_C1884 ,C1874_=_C1972 ,C1874_=_C2062 ,C1874_=_C2178 ,C1874_=_C2196 ,\nC1874_=_C2229 ,C1874_=_C2248 ,C1874_=_C2340 ,C1874_=_C2361 ,C1874_=_C2426 ,C1874_=_C2570 ,\nC1874_=_C2574 ,C1874_=_C2575 ,C1874_=_C2576 ,C1874_=_C2577 ,C1875_=_C1879 ,C1875_=_C1884 ,\nC1875_=_C2197 ,C1875_=_C2445 ,C1875_=_C2578 ,C1875_=_C2579 ,C1875_=_C2581 ,C1875_=_C2582 ,\nC1875_=_C2584 ,C1875_=_C2585 ,C1875_=_C2586 ,C1875_=_C2587 ,C1875_=_C2588 ,C1875_=_C2589 ,\nC1875_=_C2590 ,C1875_=_C2591 ,C1875_=_C2592 ,C1879_=_C1884 ,C1879_=_C2122 ,C1879_=_C2201 ,\nC1879_=_C2644 ,C1879_=_C2658 ,C1879_=_C3092 ,C1879_=_C3170 ,C1879_=_C3172 ,C1879_=_C3173 ,\nC1879_=_C3175 ,C1879_=_C3176 ,C1879_=_C3177 ,C1879_=_C3178 ,C1879_=_C3179 ,C1879_=_C3180 ,\nC1879_=_C3181 ,C1879_=_C3182 ,C1884_=_C2148 ,C1884_=_C2205 ,C1884_=_C2369 ,C1884_=_C2661 ,\nC1884_=_C2689 ,C1884_=_C2808 ,C1884_=_C2856 ,C1884_=_C3236 ,C1884_=_C3278 ,C1884_=_C3500 ,\nC1884_=_C3501 ,C1884_=_C3502 ,C1884_=_C3503 ,C1899_=_C1915 ,C1899_=_C2064 ,C1899_=_C2252 ,\nC1899_=_C2343 ,C1899_=_C2365 ,C1899_=_C2429 ,C1899_=_C3044 ,C1899_=_C3045 ,C1899_=_C3047 ,\nC1899_=_C3048 ,C1899_=_C3049 ,C1899_=_C3050 ,C1899_=_C3051 ,C1899_=_C3052 ,C1899_=_C3053 ,\nC1899_=_C3054 ,C1899_=_C3055 ,C1899_=_C3056 ,C1915_=_C1919 ,C1915_=_C2064 ,C1915_=_C2252 ,\nC1915_=_C2343 ,C1915_=_C2365 ,C1915_=_C2429 ,C1915_=_C3044 ,C1915_=_C3045 ,C1915_=_C3047 ,\nC1915_=_C3048 ,C1915_=_C3049 ,C1915_=_C3050 ,C1915_=_C3051 ,C1915_=_C3052 ,C1915_=_C3053 ,\nC1915_=_C3054 ,C1915_=_C3055 ,C1915_=_C3056 ,C1919_=_C2703 ,C1919_=_C2741 ,C1919_=_C2777 ,\nC1919_=_C3099 ,C1919_=_C3114 ,C1919_=_C3128 ,C1919_=_C3311 ,C1919_=_C3549 ,C1919_=_C3593 ,\nC1919_=_C3594 ,C1919_=_C3595 ,C1919_=_C3596 ,C1919_=_C3597 ,C1919_=_C3598 ,C1919_=_C3599 ,\nC1919_=_C3600 ,C1919_=_C3601 ,C1919_=_C3602 ,C1972_=_C2062 ,C1972_=_C2178 ,C1972_=_C2196 ,\nC1972_=_C2229 ,C1972_=_C2248 ,C1972_=_C2340 ,C1972_=_C2361 ,C1972_=_C2426 ,C1972_=_C2570 ,\nC1972_=_C2574 ,C1972_=_C2575 ,C1972_=_C2576 ,C1972_=_C2577 ,C2037_=_C2194 ,C2037_=_C2264 ,\nC2037_=_C2326 ,C2037_=_C2327 ,C2037_=_C2329 ,C2037_=_C2331 ,C2037_=_C2332 ,C2037_=_C2333 ,\nC2037_=_C2334 ,C2037_=_C2335 ,C2037_=_C2336 ,C2037_=_C2337 ,C2062_=_C2064 ,C2062_=_C2178 ,\nC2062_=_C2196 ,C2062_=_C2229 ,C2062_=_C2248 ,C2062_=_C2340 ,C2062_=_C2361 ,C2062_=_C2426 ,\nC2062_=_C2570 ,C2062_=_C2574 ,C2062_=_C2575 ,C2062_=_C2576 ,C2062_=_C2577 ,C2064_=_C2252 ,\nC2064_=_C2343 ,C2064_=_C2365 ,C2064_=_C2429 ,C2064_=_C3044 ,C2064_=_C3045 ,C2064_=_C3047 ,\nC2064_=_C3048 ,C2064_=_C3049 ,C2064_=_C3050 ,C2064_=_C3051 ,C2064_=_C3052 ,C2064_=_C3053 ,\nC2064_=_C3054 ,C2064_=_C3055 ,C2064_=_C3056 ,C2122_=_C2201 ,C2122_=_C2644 ,C2122_=_C2658 ,\nC2122_=_C3092 ,C2122_=_C3170 ,C2122_=_C3172 ,C2122_=_C3173 ,C2122_=_C3175 ,C2122_=_C3176 ,\nC2122_=_C3177 ,C2122_=_C3178 ,C2122_=_C3179 ,C2122_=_C3180 ,C2122_=_C3181 ,C2122_=_C3182 ,\nC2148_=_C2205 ,C2148_=_C2369 ,C2148_=_C2661 ,C2148_=_C2689 ,C2148_=_C2808 ,C2148_=_C2856 ,\nC2148_=_C3236 ,C2148_=_C3278 ,C2148_=_C3500 ,C2148_=_C3501 ,C2148_=_C3502 ,C2148_=_C3503 ,\nC2178_=_C2196 ,C2178_=_C2229 ,C2178_=_C2248 ,C2178_=_C2340 ,C2178_=_C2361 ,C2178_=_C2426 ,\nC2178_=_C2570 ,C2178_=_C2574 ,C2178_=_C2575 ,C2178_=_C2576 ,C2178_=_C2577 ,C2194_=_C2196 ,\nC2194_=_C2197</w:t>
      </w:r>
    </w:p>
    <w:p>
      <w:pPr>
        <w:pStyle w:val="PreformattedText"/>
        <w:bidi w:val="0"/>
        <w:spacing w:before="0" w:after="0"/>
        <w:jc w:val="left"/>
        <w:rPr/>
      </w:pPr>
      <w:r>
        <w:rPr/>
        <w:t xml:space="preserve"> </w:t>
      </w:r>
      <w:r>
        <w:rPr/>
        <w:t>,C2194_=_C2201 ,C2194_=_C2205 ,C2194_=_C2264 ,C2194_=_C2326 ,C2194_=_C2327 ,\nC2194_=_C2329 ,C2194_=_C2331 ,C2194_=_C2332 ,C2194_=_C2333 ,C2194_=_C2334 ,C2194_=_C2335 ,\nC2194_=_C2336 ,C2194_=_C2337 ,C2196_=_C2197 ,C2196_=_C2201 ,C2196_=_C2205 ,C2196_=_C2229 ,\nC2196_=_C2248 ,C2196_=_C2340 ,C2196_=_C2361 ,C2196_=_C2426 ,C2196_=_C2570 ,C2196_=_C2574 ,\nC2196_=_C2575 ,C2196_=_C2576 ,C2196_=_C2577 ,C2197_=_C2201 ,C2197_=_C2205 ,C2197_=_C2445 ,\nC2197_=_C2578 ,C2197_=_C2579 ,C2197_=_C2581 ,C2197_=_C2582 ,C2197_=_C2584 ,C2197_=_C2585 ,\nC2197_=_C2586 ,C2197_=_C2587 ,C2197_=_C2588 ,C2197_=_C2589 ,C2197_=_C2590 ,C2197_=_C2591 ,\nC2197_=_C2592 ,C2201_=_C2205 ,C2201_=_C2644 ,C2201_=_C2658 ,C2201_=_C3092 ,C2201_=_C3170 ,\nC2201_=_C3172 ,C2201_=_C3173 ,C2201_=_C3175 ,C2201_=_C3176 ,C2201_=_C3177 ,C2201_=_C3178 ,\nC2201_=_C3179 ,C2201_=_C3180 ,C2201_=_C3181 ,C2201_=_C3182 ,C2205_=_C2369 ,C2205_=_C2661 ,\nC2205_=_C2689 ,C2205_=_C2808 ,C2205_=_C2856 ,C2205_=_C3236 ,C2205_=_C3278 ,C2205_=_C3500 ,\nC2205_=_C3501 ,C2205_=_C3502 ,C2205_=_C3503 ,C2229_=_C2248 ,C2229_=_C2340 ,C2229_=_C2361 ,\nC2229_=_C2426 ,C2229_=_C2570 ,C2229_=_C2574 ,C2229_=_C2575 ,C2229_=_C2576 ,C2229_=_C2577 ,\nC2248_=_C2252 ,C2248_=_C2340 ,C2248_=_C2361 ,C2248_=_C2426 ,C2248_=_C2570 ,C2248_=_C2574 ,\nC2248_=_C2575 ,C2248_=_C2576 ,C2248_=_C2577 ,C2252_=_C2343 ,C2252_=_C2365 ,C2252_=_C2429 ,\nC2252_=_C3044 ,C2252_=_C3045 ,C2252_=_C3047 ,C2252_=_C3048 ,C2252_=_C3049 ,C2252_=_C3050 ,\nC2252_=_C3051 ,C2252_=_C3052 ,C2252_=_C3053 ,C2252_=_C3054 ,C2252_=_C3055 ,C2252_=_C3056 ,\nC2264_=_C2326 ,C2264_=_C2327 ,C2264_=_C2329 ,C2264_=_C2331 ,C2264_=_C2332 ,C2264_=_C2333 ,\nC2264_=_C2334 ,C2264_=_C2335 ,C2264_=_C2336 ,C2264_=_C2337 ,C2326_=_C2327 ,C2326_=_C2329 ,\nC2326_=_C2331 ,C2326_=_C2332 ,C2326_=_C2333 ,C2326_=_C2334 ,C2326_=_C2335 ,C2326_=_C2336 ,\nC2326_=_C2337 ,C2327_=_C2329 ,C2327_=_C2331 ,C2327_=_C2332 ,C2327_=_C2333 ,C2327_=_C2334 ,\nC2327_=_C2335 ,C2327_=_C2336 ,C2327_=_C2337 ,C2329_=_C2331 ,C2329_=_C2332 ,C2329_=_C2333 ,\nC2329_=_C2334 ,C2329_=_C2335 ,C2329_=_C2336 ,C2329_=_C2337 ,C2331_=_C2332 ,C2331_=_C2333 ,\nC2331_=_C2334 ,C2331_=_C2335 ,C2331_=_C2336 ,C2331_=_C2337 ,C2332_=_C2333 ,C2332_=_C2334 ,\nC2332_=_C2335 ,C2332_=_C2336 ,C2332_=_C2337 ,C2333_=_C2334 ,C2333_=_C2335 ,C2333_=_C2336 ,\nC2333_=_C2337 ,C2334_=_C2335 ,C2334_=_C2336 ,C2334_=_C2337 ,C2334_=_C2574 ,C2334_=_C2587 ,\nC2334_=_C3049 ,C2334_=_C3179 ,C2334_=_C3500 ,C2335_=_C2336 ,C2335_=_C2337 ,C2336_=_C2337 ,\nC2340_=_C2343 ,C2340_=_C2361 ,C2340_=_C2426 ,C2340_=_C2570 ,C2340_=_C2574 ,C2340_=_C2575 ,\nC2340_=_C2576 ,C2340_=_C2577 ,C2343_=_C2365 ,C2343_=_C2429 ,C2343_=_C3044 ,C2343_=_C3045 ,\nC2343_=_C3047 ,C2343_=_C3048 ,C2343_=_C3049 ,C2343_=_C3050 ,C2343_=_C3051 ,C2343_=_C3052 ,\nC2343_=_C3053 ,C2343_=_C3054 ,C2343_=_C3055 ,C2343_=_C3056 ,C2361_=_C2365 ,C2361_=_C2369 ,\nC2361_=_C2426 ,C2361_=_C2570 ,C2361_=_C2574 ,C2361_=_C2575 ,C2361_=_C2576 ,C2361_=_C2577 ,\nC2365_=_C2369 ,C2365_=_C2429 ,C2365_=_C3044 ,C2365_=_C3045 ,C2365_=_C3047 ,C2365_=_C3048 ,\nC2365_=_C3049 ,C2365_=_C3050 ,C2365_=_C3051 ,C2365_=_C3052 ,C2365_=_C3053 ,C2365_=_C3054 ,\nC2365_=_C3055 ,C2365_=_C3056 ,C2369_=_C2661 ,C2369_=_C2689 ,C2369_=_C2808 ,C2369_=_C2856 ,\nC2369_=_C3236 ,C2369_=_C3278 ,C2369_=_C3500 ,C2369_=_C3501 ,C2369_=_C3502 ,C2369_=_C3503 ,\nC2426_=_C2429 ,C2426_=_C2570 ,C2426_=_C2574 ,C2426_=_C2575 ,C2426_=_C2576 ,C2426_=_C2577 ,\nC2429_=_C3044 ,C2429_=_C3045 ,C2429_=_C3047 ,C2429_=_C3048 ,C2429_=_C3049 ,C2429_=_C3050 ,\nC2429_=_C3051 ,C2429_=_C3052 ,C2429_=_C3053 ,C2429_=_C3054 ,C2429_=_C3055 ,C2429_=_C3056 ,\nC2445_=_C2578 ,C2445_=_C2579 ,C2445_=_C2581 ,C2445_=_C2582 ,C2445_=_C2584 ,C2445_=_C2585 ,\nC2445_=_C2586 ,C2445_=_C2587 ,C2445_=_C2588 ,C2445_=_C2589 ,C2445_=_C2590 ,C2445_=_C2591 ,\nC2445_=_C2592 ,C2570_=_C2574 ,C2570_=_C2575 ,C2570_=_C2576 ,C2570_=_C2577 ,C2574_=_C2575 ,\nC2574_=_C2576 ,C2574_=_C2577 ,C2574_=_C2587 ,C2574_=_C3049 ,C2574_=_C3179 ,C2574_=_C3500 ,\nC2575_=_C2576 ,C2575_=_C2577 ,C2576_=_C2577 ,C2576_=_C3053 ,C2577_=_C3055 ,C2577_=_C3181 ,\nC2578_=_C2579 ,C2578_=_C2581 ,C2578_=_C2582 ,C2578_=_C2584 ,C2578_=_C2585 ,C2578_=_C2586 ,\nC2578_=_C2587 ,C2578_=_C2588 ,C2578_=_C2589 ,C2578_=_C2590 ,C2578_=_C2591 ,C2578_=_C2592 ,\nC2579_=_C2581 ,C2579_=_C2582 ,C2579_=_C2584 ,C2579_=_C2585 ,C2579_=_C2586 ,C2579_=_C2587 ,\nC2579_=_C2588 ,C2579_=_C2589 ,C2579_=_C2590 ,C2579_=_C2591 ,C2579_=_C2592 ,C2581_=_C2582 ,\nC2581_=_C2584 ,C2581_=_C2585 ,C2581_=_C2586 ,C2581_=_C2587 ,C2581_=_C2588 ,C2581_=_C2589 ,\nC2581_=_C2590 ,C2581_=_C2591 ,C2581_=_C2592 ,C2581_=_C3278 ,C2582_=_C2584 ,C2582_=_C2585 ,\nC2582_=_C2586 ,C2582_=_C2587 ,C2582_=_C2588 ,C2582_=_C2589 ,C2582_=_C2590 ,C2582_=_C2591 ,\nC2582_=_C2592 ,C2584_=_C2585 ,C2584_=_C2586 ,C2584_=_C2587 ,C2584_=_C2588 ,C2584_=_C2589 ,\nC2584_=_C2590 ,C2584_=_C2591 ,C2584_=_C2592 ,C2585_=_C2586 ,C2585_=_C2587 ,C2585_=_C2588 ,\nC2585_=_C2589 ,C2585_=_C2590 ,C2585_=_C2591 ,C2585_=_C2592 ,C2585_=_C3047 ,C2586_=_C2587 ,\nC2586_=_C2588 ,C2586_=_C2589 ,C2586_=_C2590 ,C2586_=_C2591 ,C2586_=_C2592 ,C2587_=_C2588 ,\nC2587_=_C2589 ,C2587_=_C2590 ,C2587_=_C2591 ,C2587_=_C2592 ,C2587_=_C3049 ,C2587_=_C3179 ,\nC2587_=_C3500 ,C2588_=_C2589 ,C2588_=_C2590 ,C2588_=_C2591 ,C2588_=_C2592 ,C2589_=_C2590 ,\nC2589_=_C2591 ,C2589_=_C2592 ,C2590_=_C2591 ,C2590_=_C2592 ,C2590_=_C3052 ,C2591_=_C2592 ,\nC2592_=_C3182 ,C2592_=_C3600 ,C2644_=_C2658 ,C2644_=_C3092 ,C2644_=_C3170 ,C2644_=_C3172 ,\nC2644_=_C3173 ,C2644_=_C3175 ,C2644_=_C3176 ,C2644_=_C3177 ,C2644_=_C3178 ,C2644_=_C3179 ,\nC2644_=_C3180 ,C2644_=_C3181 ,C2644_=_C3182 ,C2658_=_C2661 ,C2658_=_C3092 ,C2658_=_C3170 ,\nC2658_=_C3172 ,C2658_=_C3173 ,C2658_=_C3175 ,C2658_=_C3176 ,C2658_=_C3177 ,C2658_=_C3178 ,\nC2658_=_C3179 ,C2658_=_C3180 ,C2658_=_C3181 ,C2658_=_C3182 ,C2661_=_C2689 ,C2661_=_C2808 ,\nC2661_=_C2856 ,C2661_=_C3236 ,C2661_=_C3278 ,C2661_=_C3500 ,C2661_=_C3501 ,C2661_=_C3502 ,\nC2661_=_C3503 ,C2689_=_C2808 ,C2689_=_C2856 ,C2689_=_C3236 ,C2689_=_C3278 ,C2689_=_C3500 ,\nC2689_=_C3501 ,C2689_=_C3502 ,C2689_=_C3503 ,C2703_=_C2741 ,C2703_=_C2777 ,C2703_=_C3099 ,\nC2703_=_C3114 ,C2703_=_C3128 ,C2703_=_C3311 ,C2703_=_C3549 ,C2703_=_C3593 ,C2703_=_C3594 ,\nC2703_=_C3595 ,C2703_=_C3596 ,C2703_=_C3597 ,C2703_=_C3598 ,C2703_=_C3599 ,C2703_=_C3600 ,\nC2703_=_C3601 ,C2703_=_C3602 ,C2741_=_C2777 ,C2741_=_C3099 ,C2741_=_C3114 ,C2741_=_C3128 ,\nC2741_=_C3311 ,C2741_=_C3549 ,C2741_=_C3593 ,C2741_=_C3594 ,C2741_=_C3595 ,C2741_=_C3596 ,\nC2741_=_C3597 ,C2741_=_C3598 ,C2741_=_C3599 ,C2741_=_C3600 ,C2741_=_C3601 ,C2741_=_C3602 ,\nC2777_=_C3099 ,C2777_=_C3114 ,C2777_=_C3128 ,C2777_=_C3311 ,C2777_=_C3549 ,C2777_=_C3593 ,\nC2777_=_C3594 ,C2777_=_C3595 ,C2777_=_C3596 ,C2777_=_C3597 ,C2777_=_C3598 ,C2777_=_C3599 ,\nC2777_=_C3600 ,C2777_=_C3601 ,C2777_=_C3602 ,C2808_=_C2856 ,C2808_=_C3236 ,C2808_=_C3278 ,\nC2808_=_C3500 ,C2808_=_C3501 ,C2808_=_C3502 ,C2808_=_C3503 ,C2856_=_C3236 ,C2856_=_C3278 ,\nC2856_=_C3500 ,C2856_=_C3501 ,C2856_=_C3502 ,C2856_=_C3503 ,C3044_=_C3045 ,C3044_=_C3047 ,\nC3044_=_C3048 ,C3044_=_C3049 ,C3044_=_C3050 ,C3044_=_C3051 ,C3044_=_C3052 ,C3044_=_C3053 ,\nC3044_=_C3054 ,C3044_=_C3055 ,C3044_=_C3056 ,C3044_=_C3128 ,C3045_=_C3047 ,C3045_=_C3048 ,\nC3045_=_C3049 ,C3045_=_C3050 ,C3045_=_C3051 ,C3045_=_C3052 ,C3045_=_C3053 ,C3045_=_C3054 ,\nC3045_=_C3055 ,C3045_=_C3056 ,C3045_=_C3549 ,C3047_=_C3048 ,C3047_=_C3049 ,C3047_=_C3050 ,\nC3047_=_C3051 ,C3047_=_C3052 ,C3047_=_C3053 ,C3047_=_C3054 ,C3047_=_C3055 ,C3047_=_C3056 ,\nC3048_=_C3049 ,C3048_=_C3050 ,C3048_=_C3051 ,C3048_=_C3052 ,C3048_=_C3053 ,C3048_=_C3054 ,\nC3048_=_C3055 ,C3048_=_C3056 ,C3048_=_C3178 ,C3048_=_C3595 ,C3049_=_C3050 ,C3049_=_C3051 ,\nC3049_=_C3052 ,C3049_=_C3053 ,C3049_=_C3054 ,C3049_=_C3055 ,C3049_=_C3056 ,C3049_=_C3179 ,\nC3049_=_C3500 ,C3050_=_C3051 ,C3050_=_C3052 ,C3050_=_C3053 ,C3050_=_C3054 ,C3050_=_C3055 ,\nC3050_=_C3056 ,C3050_=_C3598 ,C3051_=_C3052 ,C3051_=_C3053 ,C3051_=_C3054 ,C3051_=_C3055 ,\nC3051_=_C3056 ,C3052_=_C3053 ,C3052_=_C3054 ,C3052_=_C3055 ,C3052_=_C3056 ,C3053_=_C3054 ,\nC3053_=_C3055 ,C3053_=_C3056 ,C3054_=_C3055 ,C3054_=_C3056 ,C3055_=_C3056 ,C3055_=_C3181 ,\nC3056_=_C3602 ,C3092_=_C3099 ,C3092_=_C3170 ,C3092_=_C3172 ,C3092_=_C3173 ,C3092_=_C3175 ,\nC3092_=_C3176 ,C3092_=_C3177 ,C3092_=_C3178 ,C3092_=_C3179 ,C3092_=_C3180 ,C3092_=_C3181 ,\nC3092_=_C3182 ,C3099_=_C3114 ,C3099_=_C3128 ,C3099_=_C3311 ,C3099_=_C3549 ,C3099_=_C3593 ,\nC3099_=_C3594 ,C3099_=_C3595 ,C3099_=_C3596 ,C3099_=_C3597 ,C3099_=_C3598 ,C3099_=_C3599 ,\nC3099_=_C3600 ,C3099_=_C3601 ,C3099_=_C3602 ,C3114_=_C3128 ,C3114_=_C3311 ,C3114_=_C3549 ,\nC3114_=_C3593 ,C3114_=_C3594 ,C3114_=_C3595 ,C3114_=_C3596 ,C3114_=_C3597 ,C3114_=_C3598 ,\nC3114_=_C3599 ,C3114_=_C3600 ,C3114_=_C3601 ,C3114_=_C3602 ,C3128_=_C3311 ,C3128_=_C3549 ,\nC3128_=_C3593 ,C3128_=_C3594 ,C3128_=_C3595 ,C3128_=_C3596 ,C3128_=_C3597 ,C3128_=_C3598 ,\nC3128_=_C3599 ,C3128_=_C3600 ,C3128_=_C3601 ,C3128_=_C3602 ,C3170_=_C3172 ,C3170_=_C3173 ,\nC3170_=_C3175 ,C3170_=_C3176 ,C3170_=_C3177 ,C3170_=_C3178 ,C3170_=_C3179 ,C3170_=_C3180 ,\nC3170_=_C3181 ,C3170_=_C3182 ,C3170_=_C3311 ,C3172_=_C3173 ,C3172_=_C3175 ,C3172_=_C3176 ,\nC3172_=_C3177 ,C3172_=_C3178 ,C3172_=_C3179 ,C3172_=_C3180 ,C3172_=_C3181 ,C3172_=_C3182 ,\nC3173_=_C3175 ,C3173_=_C3176 ,C3173_=_C3177 ,C3173_=_C3178 ,C3173_=_C3179 ,C3173_=_C3180 ,\nC3173_=_C3181 ,C3173_=_C3182 ,C3175_=_C3176 ,C3175_=_C3177 ,C3175_=_C3178 ,C3175_=_C3179 ,\nC3175_=_C3180 ,C3175_=_C3181 ,C3175_=_C3182 ,C3176_=_C3177 ,C3176_=_C3178 ,C3176_=_C3179 ,\nC3176_=_C3180 ,C3176_=_C3181 ,C3176_=_C3182 ,C3176_=_C3593 ,C3177_=_C3178 ,C3177_=_C3179 ,\nC3177_=_C3180 ,C3177_=_C3181 ,C3177_=_C3182 ,C3177_=_C3594 ,C3178_=_C3179 ,C3178_=_C3180 ,\nC3178_=_C3181 ,C3178_=_C3182 ,C3178_=_C3595 ,C3179_=_C3180 ,C3179_=_C3181 ,C3179_=_C3182 ,\nC3179_=_C3500 ,C3180_=_C3181 ,C3180_=_C3182 ,C3181_=_C3182 ,C3182_=_C3600 ,C3236_=_C3278 ,\nC3236_=_C3500 ,C3236_=_C3501 ,C3236_=_C3502 ,C3236_=_C3503 ,C3278_=_C3500</w:t>
      </w:r>
    </w:p>
    <w:p>
      <w:pPr>
        <w:pStyle w:val="PreformattedText"/>
        <w:bidi w:val="0"/>
        <w:spacing w:before="0" w:after="0"/>
        <w:jc w:val="left"/>
        <w:rPr/>
      </w:pPr>
      <w:r>
        <w:rPr/>
        <w:t xml:space="preserve"> </w:t>
      </w:r>
      <w:r>
        <w:rPr/>
        <w:t>,C3278_=_C3501 ,\nC3278_=_C3502 ,C3278_=_C3503 ,C3311_=_C3549 ,C3311_=_C3593 ,C3311_=_C3594 ,C3311_=_C3595 ,\nC3311_=_C3596 ,C3311_=_C3597 ,C3311_=_C3598 ,C3311_=_C3599 ,C3311_=_C3600 ,C3311_=_C3601 ,\nC3311_=_C3602 ,C3500_=_C3501 ,C3500_=_C3502 ,C3500_=_C3503 ,C3501_=_C3502 ,C3501_=_C3503 ,\nC3502_=_C3503 ,C3502_=_C3599 ,C3503_=_C3601 ,C3549_=_C3593 ,C3549_=_C3594 ,C3549_=_C3595 ,\nC3549_=_C3596 ,C3549_=_C3597 ,C3549_=_C3598 ,C3549_=_C3599 ,C3549_=_C3600 ,C3549_=_C3601 ,\nC3549_=_C3602 ,C3593_=_C3594 ,C3593_=_C3595 ,C3593_=_C3596 ,C3593_=_C3597 ,C3593_=_C3598 ,\nC3593_=_C3599 ,C3593_=_C3600 ,C3593_=_C3601 ,C3593_=_C3602 ,C3594_=_C3595 ,C3594_=_C3596 ,\nC3594_=_C3597 ,C3594_=_C3598 ,C3594_=_C3599 ,C3594_=_C3600 ,C3594_=_C3601 ,C3594_=_C3602 ,\nC3595_=_C3596 ,C3595_=_C3597 ,C3595_=_C3598 ,C3595_=_C3599 ,C3595_=_C3600 ,C3595_=_C3601 ,\nC3595_=_C3602 ,C3596_=_C3597 ,C3596_=_C3598 ,C3596_=_C3599 ,C3596_=_C3600 ,C3596_=_C3601 ,\nC3596_=_C3602 ,C3597_=_C3598 ,C3597_=_C3599 ,C3597_=_C3600 ,C3597_=_C3601 ,C3597_=_C3602 ,\nC3598_=_C3599 ,C3598_=_C3600 ,C3598_=_C3601 ,C3598_=_C3602 ,C3599_=_C3600 ,C3599_=_C3601 ,\nC3599_=_C3602 ,C3600_=_C3601 ,C3600_=_C3602 ,C3601_=_C3602 ,"];130[shape=box, label="id:130 level: 5\n204: C149 C157 C277 C284 C295 \nC312 C323 C341 C351 C357 C613 \nC805 C809 C814 C861 C925 C949 \nC992 C993 C994 C995 C996 C997 \nC998 C999 C1000 C1001 C1002 C1003 \nC1004 C1006 C1007 C1008 C1009 C1010 \nC1011 C1055 C1106 C1127 C1153 C1157 \nC1187 C1199 C1207 C1243 C1251 C1253 \nC1282 C1319 C1383 C1384 C1424 C1491 \nC1493 C1501 C1507 C1521 C1527 C1673 \nC1675 C1683 C1713 C1714 C1715 C1717 \nC1718 C1719 C1720 C1721 C1722 C1723 \nC1724 C1725 C1726 C1727 C1728 C1729 \nC1730 C1733 C1734 C1735 C1736 C1737 \nC1756 C1768 C1780 C1808 C1810 C1822 \nC1878 C1892 C1905 C1910 C1964 C2000 \nC2009 C2010 C2013 C2179 C2191 C2243 \nC2400 C2428 C2435 C2436 C2454 C2459 \nC2524 C2550 C2557 C2578 C2579 C2585 \nC2590 C2729 C2751 C2752 C2753 C2754 \nC2755 C2756 C2757 C2758 C2759 C2760 \nC2761 C2762 C2763 C2764 C2767 C2768 \nC2769 C2770 C2771 C2966 C2995 C3010 \nC3011 C3012 C3013 C3014 C3015 C3016 \nC3019 C3020 C3021 C3022 C3023 C3024 \nC3025 C3047 C3052 C3101 C3117 C3119 \nC3176 C3196 C3281 C3300 C3306 C3314 \nC3340 C3387 C3420 C3422 C3436 C3551 \nC3552 C3567 C3576 C3593 C3620 C3666 \nC3691 C3742 C3744 C3757 C3767 C3802 \nC3803 C3804 C3805 C3853 C3854 C3858 \nC3859 C3860 C3861 C3862 C3863 C3864 \nC3871 C3929 C3963 C3986 C4045 C4051 \nC4068 C4069 C4070 C4071 C4075 C4076 \nC4077 \n2836: C149_=_C157( C149 C157 ) C149_=_C277( C149 C277 ) C149_=_C295( C149 C295 ) C149_=_C312( C149 C312 ) C149_=_C341( C149 C341 ) \nC149_=_C357( C149 C357 ) C149_=_C925( C149 C925 ) C149_=_C949( C149 C949 ) C149_=_C992( C149 C992 ) C149_=_C993( C149 C993 ) C149_=_C994( C149 C994 ) \nC149_=_C995( C149 C995 ) C149_=_C996( C149 C996 ) C149_=_C997( C149 C997 ) C149_=_C998( C149 C998 ) C149_=_C999( C149 C999 ) C149_=_C1000( C149 C1000 ) \nC149_=_C1001( C149 C1001 ) C149_=_C1002( C149 C1002 ) C149_=_C1003( C149 C1003 ) C149_=_C1004( C149 C1004 ) C149_=_C1006( C149 C1006 ) C149_=_C1007( C149 C1007 ) \nC149_=_C1008( C149 C1008 ) C149_=_C1009( C149 C1009 ) C149_=_C1010( C149 C1010 ) C149_=_C1011( C149 C1011 ) C157_=_C284( C157 C284 ) C157_=_C323( C157 C323 ) \nC157_=_C351( C157 C351 ) C157_=_C861( C157 C861 ) C157_=_C1055( C157 C1055 ) C157_=_C1106( C157 C1106 ) C157_=_C1127( C157 C1127 ) C157_=_C1251( C157 C1251 ) \nC157_=_C2009( C157 C2009 ) C157_=_C2435( C157 C2435 ) C157_=_C2550( C157 C2550 ) C157_=_C3101( C157 C3101 ) C157_=_C3117( C157 C3117 ) C157_=_C3176( C157 C3176 ) \nC157_=_C3306( C157 C3306 ) C157_=_C3314( C157 C3314 ) C157_=_C3420( C157 C3420 ) C157_=_C3551( C157 C3551 ) C157_=_C3593( C157 C3593 ) C157_=_C3742( C157 C3742 ) \nC157_=_C3802( C157 C3802 ) C157_=_C3803( C157 C3803 ) C157_=_C3804( C157 C3804 ) C157_=_C3805( C157 C3805 ) C277_=_C284( C277 C284 ) C277_=_C295( C277 C295 ) \nC277_=_C312( C277 C312 ) C277_=_C341( C277 C341 ) C277_=_C357( C277 C357 ) C277_=_C925( C277 C925 ) C277_=_C949( C277 C949 ) C277_=_C992( C277 C992 ) \nC277_=_C993( C277 C993 ) C277_=_C994( C277 C994 ) C277_=_C995( C277 C995 ) C277_=_C996( C277 C996 ) C277_=_C997( C277 C997 ) C277_=_C998( C277 C998 ) \nC277_=_C999( C277 C999 ) C277_=_C1000( C277 C1000 ) C277_=_C1001( C277 C1001 ) C277_=_C1002( C277 C1002 ) C277_=_C1003( C277 C1003 ) C277_=_C1004( C277 C1004 ) \nC277_=_C1006( C277 C1006 ) C277_=_C1007( C277 C1007 ) C277_=_C1008( C277 C1008 ) C277_=_C1009( C277 C1009 ) C277_=_C1010( C277 C1010 ) C277_=_C1011( C277 C1011 ) \nC284_=_C323( C284 C323 ) C284_=_C351( C284 C351 ) C284_=_C861( C284 C861 ) C284_=_C1055( C284 C1055 ) C284_=_C1106( C284 C1106 ) C284_=_C1127( C284 C1127 ) \nC284_=_C1251( C284 C1251 ) C284_=_C2009( C284 C2009 ) C284_=_C2435( C284 C2435 ) C284_=_C2550( C284 C2550 ) C284_=_C3101( C284 C3101 ) C284_=_C3117( C284 C3117 ) \nC284_=_C3176( C284 C3176 ) C284_=_C3306( C284 C3306 ) C284_=_C3314( C284 C3314 ) C284_=_C3420( C284 C3420 ) C284_=_C3551( C284 C3551 ) C284_=_C3593( C284 C3593 ) \nC284_=_C3742( C284 C3742 ) C284_=_C3802( C284 C3802 ) C284_=_C3803( C284 C3803 ) C284_=_C3804( C284 C3804 ) C284_=_C3805( C284 C3805 ) C295_=_C312( C295 C312 ) \nC295_=_C341( C295 C341 ) C295_=_C357( C295 C357 ) C295_=_C925( C295 C925 ) C295_=_C949( C295 C949 ) C295_=_C992( C295 C992 ) C295_=_C993( C295 C993 ) \nC295_=_C994( C295 C994 ) C295_=_C995( C295 C995 ) C295_=_C996( C295 C996 ) C295_=_C997( C295 C997 ) C295_=_C998( C295 C998 ) C295_=_C999( C295 C999 ) \nC295_=_C1000( C295 C1000 ) C295_=_C1001( C295 C1001 ) C295_=_C1002( C295 C1002 ) C295_=_C1003( C295 C1003 ) C295_=_C1004( C295 C1004 ) C295_=_C1006( C295 C1006 ) \nC295_=_C1007( C295 C1007 ) C295_=_C1008( C295 C1008 ) C295_=_C1009( C295 C1009 ) C295_=_C1010( C295 C1010 ) C295_=_C1011( C295 C1011 ) C312_=_C323( C312 C323 ) \nC312_=_C341( C312 C341 ) C312_=_C357( C312 C357 ) C312_=_C925( C312 C925 ) C312_=_C949( C312 C949 ) C312_=_C992( C312 C992 ) C312_=_C993( C312 C993 ) \nC312_=_C994( C312 C994 ) C312_=_C995( C312 C995 ) C312_=_C996( C312 C996 ) C312_=_C997( C312 C997 ) C312_=_C998( C312 C998 ) C312_=_C999( C312 C999 ) \nC312_=_C1000( C312 C1000 ) C312_=_C1001( C312 C1001 ) C312_=_C1002( C312 C1002 ) C312_=_C1003( C312 C1003 ) C312_=_C1004( C312 C1004 ) C312_=_C1006( C312 C1006 ) \nC312_=_C1007( C312 C1007 ) C312_=_C1008( C312 C1008 ) C312_=_C1009( C312 C1009 ) C312_=_C1010( C312 C1010 ) C312_=_C1011( C312 C1011 ) C323_=_C351( C323 C351 ) \nC323_=_C861( C323 C861 ) C323_=_C1055( C323 C1055 ) C323_=_C1106( C323 C1106 ) C323_=_C1127( C323 C1127 ) C323_=_C1251( C323 C1251 ) C323_=_C2009( C323 C2009 ) \nC323_=_C2435( C323 C2435 ) C323_=_C2550( C323 C2550 ) C323_=_C3101( C323 C3101 ) C323_=_C3117( C323 C3117 ) C323_=_C3176( C323 C3176 ) C323_=_C3306( C323 C3306 ) \nC323_=_C3314( C323 C3314 ) C323_=_C3420( C323 C3420 ) C323_=_C3551( C323 C3551 ) C323_=_C3593( C323 C3593 ) C323_=_C3742( C323 C3742 ) C323_=_C3802( C323 C3802 ) \nC323_=_C3803( C323 C3803 ) C323_=_C3804( C323 C3804 ) C323_=_C3805( C323 C3805 ) C341_=_C351( C341 C351 ) C341_=_C357( C341 C357 ) C341_=_C925( C341 C925 ) \nC341_=_C949( C341 C949 ) C341_=_C992( C341 C992 ) C341_=_C993( C341 C993 ) C341_=_C994( C341 C994 ) C341_=_C995( C341 C995 ) C341_=_C996( C341 C996 ) \nC341_=_C997( C341 C997 ) C341_=_C998( C341 C998 ) C341_=_C999( C341 C999 ) C341_=_C1000( C341 C1000 ) C341_=_C1001( C341 C1001 ) C341_=_C1002( C341 C1002 ) \nC341_=_C1003( C341 C1003 ) C341_=_C1004( C341 C1004 ) C341_=_C1006( C341 C1006 ) C341_=_C1007( C341 C1007 ) C341_=_C1008( C341 C1008 ) C341_=_C1009( C341 C1009 ) \nC341_=_C1010( C341 C1010 ) C341_=_C1011( C341 C1011 ) C351_=_C861( C351 C861 ) C351_=_C1055( C351 C1055 ) C351_=_C1106( C351 C1106 ) C351_=_C1127( C351 C1127 ) \nC351_=_C1251( C351 C1251 ) C351_=_C2009( C351 C2009 ) C351_=_C2435( C351 C2435 ) C351_=_C2550( C351 C2550 ) C351_=_C3101( C351 C3101 ) C351_=_C3117( C351 C3117 ) \nC351_=_C3176( C351 C3176 ) C351_=_C3306( C351 C3306 ) C351_=_C3314( C351 C3314 ) C351_=_C3420( C351 C3420 ) C351_=_C3551( C351 C3551 ) C351_=_C3593( C351 C3593 ) \nC351_=_C3742( C351 C3742 ) C351_=_C3802( C351 C3802 ) C351_=_C3803( C351 C3803 ) C351_=_C3804( C351 C3804 ) C351_=_C3805( C351 C3805 ) C357_=_C925( C357 C925 ) \nC357_=_C949( C357 C949 ) C357_=_C992( C357 C992 ) C357_=_C993( C357 C993 ) C357_=_C994( C357 C994 ) C357_=_C995( C357 C995 ) C357_=_C996( C357 C996 ) \nC357_=_C997( C357 C997 ) C357_=_C998( C357 C998 ) C357_=_C999( C357 C999 ) C357_=_C1000( C357 C1000 ) C357_=_C1001( C357 C1001 ) C357_=_C1002( C357 C1002 ) \nC357_=_C1003( C357 C1003 ) C357_=_C1004( C357 C1004 ) C357_=_C1006( C357 C1006 ) C357_=_C1007( C357 C1007 ) C357_=_C1008( C357 C1008 ) C357_=_C1009( C357 C1009 ) \nC357_=_C1010( C357 C1010 ) C357_=_C1011( C357 C1011 ) C613_=_C1008( C613 C1008 ) C613_=_C1157( C613 C1157 ) C613_=_C1383( C613 C1383 ) C613_=_C1964( C613 C1964 ) \nC613_=_C2013( C613 C2013 ) C613_=_C2191( C613 C2191 ) C613_=_C2243( C613 C2243 ) C613_=_C2400( C613 C2400 ) C613_=_C2459( C613 C2459 ) C613_=_C2524( C613 C2524 ) \nC613_=_C2995( C613 C2995 ) C613_=_C3300( C613 C3300 ) C613_=_C3436( C613 C3436 ) C613_=_C3576( C613 C3576 ) C613_=_C3620( C613 C3620 ) C613_=_C3666( C613 C3666 ) \nC613_=_C3757( C613 C3757 ) C613_=_C3767( C613 C3767 ) C613_=_C3853( C613 C3853 ) C613_=_C3963( C613 C3963 ) C613_=_C4051( C613 C4051 ) C613_=_C4068( C613 C4068 ) \nC613_=_C4069( C613 C4069 ) C613_=_C4070( C613 C4070 ) C613_=_C4071( C613 C4071 ) C805_=_C809( C805 C809 ) C805_=_C814( C805 C814 ) C805_=_C999( C805 C999 ) \nC805_=_C1491( C805 C1491 ) C805_=_C1673( C805 C1673 ) C805_=_C1808( C805 C1808 ) C805_=_C2179( C805 C2179 ) C805_=_C2578( C805 C2578 ) C805_=_C2751( C805 C2751 ) \nC805_=_C2752( C805 C2752 ) C805_=_C2753( C805 C2753 ) C805_=_C2754( C805 C2754 ) C805_=_C2755( C805 C2755 ) C805_=_C2756( C805 C2756 ) C805_=_C2757( C805 C2757 ) \nC805_=_C2758( C805 C2758 ) C805_=_C2759( C805 C2759 ) C805_=_C2760(</w:t>
      </w:r>
    </w:p>
    <w:p>
      <w:pPr>
        <w:pStyle w:val="PreformattedText"/>
        <w:bidi w:val="0"/>
        <w:spacing w:before="0" w:after="0"/>
        <w:jc w:val="left"/>
        <w:rPr/>
      </w:pPr>
      <w:r>
        <w:rPr/>
        <w:t xml:space="preserve"> </w:t>
      </w:r>
      <w:r>
        <w:rPr/>
        <w:t>C805 C2760 ) C805_=_C2761( C805 C2761 ) C805_=_C2762( C805 C2762 ) C805_=_C2763( C805 C2763 ) \nC805_=_C2764( C805 C2764 ) C805_=_C2767( C805 C2767 ) C805_=_C2768( C805 C2768 ) C805_=_C2769( C805 C2769 ) C805_=_C2770( C805 C2770 ) C805_=_C2771( C805 C2771 ) \nC809_=_C814( C809 C814 ) C809_=_C1243( C809 C1243 ) C809_=_C1319( C809 C1319 ) C809_=_C1493( C809 C1493 ) C809_=_C1675( C809 C1675 ) C809_=_C1768( C809 C1768 ) \nC809_=_C1810( C809 C1810 ) C809_=_C1878( C809 C1878 ) C809_=_C2000( C809 C2000 ) C809_=_C2428( C809 C2428 ) C809_=_C2579( C809 C2579 ) C809_=_C2753( C809 C2753 ) \nC809_=_C2966( C809 C2966 ) C809_=_C3010( C809 C3010 ) C809_=_C3011( C809 C3011 ) C809_=_C3012( C809 C3012 ) C809_=_C3013( C809 C3013 ) C809_=_C3014( C809 C3014 ) \nC809_=_C3015( C809 C3015 ) C809_=_C3016( C809 C3016 ) C809_=_C3019( C809 C3019 ) C809_=_C3020( C809 C3020 ) C809_=_C3021( C809 C3021 ) C809_=_C3022( C809 C3022 ) \nC809_=_C3023( C809 C3023 ) C809_=_C3024( C809 C3024 ) C809_=_C3025( C809 C3025 ) C814_=_C1207( C814 C1207 ) C814_=_C1384( C814 C1384 ) C814_=_C1501( C814 C1501 ) \nC814_=_C1527( C814 C1527 ) C814_=_C1683( C814 C1683 ) C814_=_C1780( C814 C1780 ) C814_=_C1822( C814 C1822 ) C814_=_C1892( C814 C1892 ) C814_=_C1910( C814 C1910 ) \nC814_=_C2557( C814 C2557 ) C814_=_C2590( C814 C2590 ) C814_=_C2729( C814 C2729 ) C814_=_C3022( C814 C3022 ) C814_=_C3052( C814 C3052 ) C814_=_C3196( C814 C3196 ) \nC814_=_C3387( C814 C3387 ) C814_=_C3567( C814 C3567 ) C814_=_C3854( C814 C3854 ) C814_=_C3862( C814 C3862 ) C814_=_C3871( C814 C3871 ) C814_=_C3929( C814 C3929 ) \nC814_=_C3986( C814 C3986 ) C814_=_C4045( C814 C4045 ) C814_=_C4075( C814 C4075 ) C814_=_C4076( C814 C4076 ) C814_=_C4077( C814 C4077 ) C861_=_C1055( C861 C1055 ) \nC861_=_C1106( C861 C1106 ) C861_=_C1127( C861 C1127 ) C861_=_C1251( C861 C1251 ) C861_=_C2009( C861 C2009 ) C861_=_C2435( C861 C2435 ) C861_=_C2550( C861 C2550 ) \nC861_=_C3101( C861 C3101 ) C861_=_C3117( C861 C3117 ) C861_=_C3176( C861 C3176 ) C861_=_C3306( C861 C3306 ) C861_=_C3314( C861 C3314 ) C861_=_C3420( C861 C3420 ) \nC861_=_C3551( C861 C3551 ) C861_=_C3593( C861 C3593 ) C861_=_C3742( C861 C3742 ) C861_=_C3802( C861 C3802 ) C861_=_C3803( C861 C3803 ) C861_=_C3804( C861 C3804 ) \nC861_=_C3805( C861 C3805 ) C925_=_C949( C925 C949 ) C925_=_C992( C925 C992 ) C925_=_C993( C925 C993 ) C925_=_C994( C925 C994 ) C925_=_C995( C925 C995 ) \nC925_=_C996( C925 C996 ) C925_=_C997( C925 C997 ) C925_=_C998( C925 C998 ) C925_=_C999( C925 C999 ) C925_=_C1000( C925 C1000 ) C925_=_C1001( C925 C1001 ) \nC925_=_C1002( C925 C1002 ) C925_=_C1003( C925 C1003 ) C925_=_C1004( C925 C1004 ) C925_=_C1006( C925 C1006 ) C925_=_C1007( C925 C1007 ) C925_=_C1008( C925 C1008 ) \nC925_=_C1009( C925 C1009 ) C925_=_C1010( C925 C1010 ) C925_=_C1011( C925 C1011 ) C949_=_C992( C949 C992 ) C949_=_C993( C949 C993 ) C949_=_C994( C949 C994 ) \nC949_=_C995( C949 C995 ) C949_=_C996( C949 C996 ) C949_=_C997( C949 C997 ) C949_=_C998( C949 C998 ) C949_=_C999( C949 C999 ) C949_=_C1000( C949 C1000 ) \nC949_=_C1001( C949 C1001 ) C949_=_C1002( C949 C1002 ) C949_=_C1003( C949 C1003 ) C949_=_C1004( C949 C1004 ) C949_=_C1006( C949 C1006 ) C949_=_C1007( C949 C1007 ) \nC949_=_C1008( C949 C1008 ) C949_=_C1009( C949 C1009 ) C949_=_C1010( C949 C1010 ) C949_=_C1011( C949 C1011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6( C992 C1006 ) C992_=_C1007( C992 C1007 ) \nC992_=_C1008( C992 C1008 ) C992_=_C1009( C992 C1009 ) C992_=_C1010( C992 C1010 ) C992_=_C1011( C992 C1011 ) C992_=_C1127( C992 C1127 ) C993_=_C994( C993 C994 ) \nC993_=_C995( C993 C995 ) C993_=_C996( C993 C996 ) C993_=_C997( C993 C997 ) C993_=_C998( C993 C998 ) C993_=_C999( C993 C999 ) C993_=_C1000( C993 C1000 ) \nC993_=_C1001( C993 C1001 ) C993_=_C1002( C993 C1002 ) C993_=_C1003( C993 C1003 ) C993_=_C1004( C993 C1004 ) C993_=_C1006( C993 C1006 ) C993_=_C1007( C993 C1007 ) \nC993_=_C1008( C993 C1008 ) C993_=_C1009( C993 C1009 ) C993_=_C1010( C993 C1010 ) C993_=_C1011( C993 C1011 ) C993_=_C1243( C993 C1243 ) C993_=_C1251( C993 C1251 ) \nC993_=_C1253( C993 C1253 ) C994_=_C995( C994 C995 ) C994_=_C996( C994 C996 ) C994_=_C997( C994 C997 ) C994_=_C998( C994 C998 ) C994_=_C999( C994 C999 ) \nC994_=_C1000( C994 C1000 ) C994_=_C1001( C994 C1001 ) C994_=_C1002( C994 C1002 ) C994_=_C1003( C994 C1003 ) C994_=_C1004( C994 C1004 ) C994_=_C1006( C994 C1006 ) \nC994_=_C1007( C994 C1007 ) C994_=_C1008( C994 C1008 ) C994_=_C1009( C994 C1009 ) C994_=_C1010( C994 C1010 ) C994_=_C1011( C994 C1011 ) C995_=_C996( C995 C996 ) \nC995_=_C997( C995 C997 ) C995_=_C998( C995 C998 ) C995_=_C999( C995 C999 ) C995_=_C1000( C995 C1000 ) C995_=_C1001( C995 C1001 ) C995_=_C1002( C995 C1002 ) \nC995_=_C1003( C995 C1003 ) C995_=_C1004( C995 C1004 ) C995_=_C1006( C995 C1006 ) C995_=_C1007( C995 C1007 ) C995_=_C1008( C995 C1008 ) C995_=_C1009( C995 C1009 ) \nC995_=_C1010( C995 C1010 ) C995_=_C1011( C995 C1011 ) C995_=_C1187( C995 C1187 ) C995_=_C1282( C995 C1282 ) C995_=_C1507( C995 C1507 ) C995_=_C1713( C995 C1713 ) \nC995_=_C1714( C995 C1714 ) C995_=_C1715( C995 C1715 ) C995_=_C1717( C995 C1717 ) C995_=_C1718( C995 C1718 ) C995_=_C1719( C995 C1719 ) C995_=_C1720( C995 C1720 ) \nC995_=_C1721( C995 C1721 ) C995_=_C1722( C995 C1722 ) C995_=_C1723( C995 C1723 ) C995_=_C1724( C995 C1724 ) C995_=_C1725( C995 C1725 ) C995_=_C1726( C995 C1726 ) \nC995_=_C1727( C995 C1727 ) C995_=_C1728( C995 C1728 ) C995_=_C1729( C995 C1729 ) C995_=_C1730( C995 C1730 ) C995_=_C1733( C995 C1733 ) C995_=_C1734( C995 C1734 ) \nC995_=_C1735( C995 C1735 ) C995_=_C1736( C995 C1736 ) C995_=_C1737( C995 C1737 ) C996_=_C997( C996 C997 ) C996_=_C998( C996 C998 ) C996_=_C999( C996 C999 ) \nC996_=_C1000( C996 C1000 ) C996_=_C1001( C996 C1001 ) C996_=_C1002( C996 C1002 ) C996_=_C1003( C996 C1003 ) C996_=_C1004( C996 C1004 ) C996_=_C1006( C996 C1006 ) \nC996_=_C1007( C996 C1007 ) C996_=_C1008( C996 C1008 ) C996_=_C1009( C996 C1009 ) C996_=_C1010( C996 C1010 ) C996_=_C1011( C996 C1011 ) C996_=_C1714( C996 C1714 ) \nC996_=_C2179( C996 C2179 ) C996_=_C2191( C996 C2191 ) C997_=_C998( C997 C998 ) C997_=_C999( C997 C999 ) C997_=_C1000( C997 C1000 ) C997_=_C1001( C997 C1001 ) \nC997_=_C1002( C997 C1002 ) C997_=_C1003( C997 C1003 ) C997_=_C1004( C997 C1004 ) C997_=_C1006( C997 C1006 ) C997_=_C1007( C997 C1007 ) C997_=_C1008( C997 C1008 ) \nC997_=_C1009( C997 C1009 ) C997_=_C1010( C997 C1010 ) C997_=_C1011( C997 C1011 ) C997_=_C2550( C997 C2550 ) C997_=_C2557( C997 C2557 ) C998_=_C999( C998 C999 ) \nC998_=_C1000( C998 C1000 ) C998_=_C1001( C998 C1001 ) C998_=_C1002( C998 C1002 ) C998_=_C1003( C998 C1003 ) C998_=_C1004( C998 C1004 ) C998_=_C1006( C998 C1006 ) \nC998_=_C1007( C998 C1007 ) C998_=_C1008( C998 C1008 ) C998_=_C1009( C998 C1009 ) C998_=_C1010( C998 C1010 ) C998_=_C1011( C998 C1011 ) C999_=_C1000( C999 C1000 ) \nC999_=_C1001( C999 C1001 ) C999_=_C1002( C999 C1002 ) C999_=_C1003( C999 C1003 ) C999_=_C1004( C999 C1004 ) C999_=_C1006( C999 C1006 ) C999_=_C1007( C999 C1007 ) \nC999_=_C1008( C999 C1008 ) C999_=_C1009( C999 C1009 ) C999_=_C1010( C999 C1010 ) C999_=_C1011( C999 C1011 ) C999_=_C1491( C999 C1491 ) C999_=_C1673( C999 C1673 ) \nC999_=_C1808( C999 C1808 ) C999_=_C2179( C999 C2179 ) C999_=_C2578( C999 C2578 ) C999_=_C2751( C999 C2751 ) C999_=_C2752( C999 C2752 ) C999_=_C2753( C999 C2753 ) \nC999_=_C2754( C999 C2754 ) C999_=_C2755( C999 C2755 ) C999_=_C2756( C999 C2756 ) C999_=_C2757( C999 C2757 ) C999_=_C2758( C999 C2758 ) C999_=_C2759( C999 C2759 ) \nC999_=_C2760( C999 C2760 ) C999_=_C2761( C999 C2761 ) C999_=_C2762( C999 C2762 ) C999_=_C2763( C999 C2763 ) C999_=_C2764( C999 C2764 ) C999_=_C2767( C999 C2767 ) \nC999_=_C2768( C999 C2768 ) C999_=_C2769( C999 C2769 ) C999_=_C2770( C999 C2770 ) C999_=_C2771( C999 C2771 ) C1000_=_C1001( C1000 C1001 ) C1000_=_C1002( C1000 C1002 ) \nC1000_=_C1003( C1000 C1003 ) C1000_=_C1004( C1000 C1004 ) C1000_=_C1006( C1000 C1006 ) C1000_=_C1007( C1000 C1007 ) C1000_=_C1008( C1000 C1008 ) C1000_=_C1009( C1000 C1009 ) \nC1000_=_C1010( C1000 C1010 ) C1000_=_C1011( C1000 C1011 ) C1000_=_C1717( C1000 C1717 ) C1000_=_C2752( C1000 C2752 ) C1000_=_C2995( C1000 C2995 ) C1001_=_C1002( C1001 C1002 ) \nC1001_=_C1003( C1001 C1003 ) C1001_=_C1004( C1001 C1004 ) C1001_=_C1006( C1001 C1006 ) C1001_=_C1007( C1001 C1007 ) C1001_=_C1008( C1001 C1008 ) C1001_=_C1009( C1001 C1009 ) \nC1001_=_C1010( C1001 C1010 ) C1001_=_C1011( C1001 C1011 ) C1001_=_C3306( C1001 C3306 ) C1002_=_C1003( C1002 C1003 ) C1002_=_C1004( C1002 C1004 ) C1002_=_C1006( C1002 C1006 ) \nC1002_=_C1007( C1002 C1007 ) C1002_=_C1008( C1002 C1008 ) C1002_=_C1009( C1002 C1009 ) C1002_=_C1010( C1002 C1010 ) C1002_=_C1011( C1002 C1011 ) C1002_=_C3387( C1002 C3387 ) \nC1003_=_C1004( C1003 C1004 ) C1003_=_C1006( C1003 C1006 ) C1003_=_C1007( C1003 C1007 ) C1003_=_C1008( C1003 C1008 ) C1003_=_C1009( C1003 C1009 ) C1003_=_C1010( C1003 C1010 ) \nC1003_=_C1011( C1003 C1011 ) C1003_=_C3012( C1003 C3012 ) C1004_=_C1006( C1004 C1006 ) C1004_=_C1007( C1004 C1007 ) C1004_=_C1008( C1004 C1008 ) C1004_=_C1009( C1004 C1009 ) \nC1004_=_C1010( C1004 C1010 ) C1004_=_C1011( C1004 C1011 ) C1004_=_C1725( C1004 C1725 ) C1004_=_C2758( C1004 C2758 ) C1004_=_C3767( C1004 C3767 ) C1006_=_C1007( C1006 C1007 ) \nC1006_=_C1008( C1006 C1008 ) C1006_=_C1009( C1006 C1009 ) C1006_=_C1010( C1006 C1010 ) C1006_=_C1011( C1006 C1011 ) C1006_=_C1726( C1006 C1726 ) C1006_=_C2760( C1006 C2760 ) \nC1006_=_C3853( C1006 C3853 ) C1006_=_C3854( C1006 C3854 ) C1007_=_C1008( C1007 C1008 ) C1007_=_C1009( C1007 C1009 ) C1007_=_C1010( C1007 C1010 ) C1007_=_C1011( C1007 C1011 ) \nC1007_=_C1730( C1007 C1730 ) C1007_=_C2764( C1007 C2764 ) C1007_=_C3021( C1007 C3021 ) C1007_=_C4051(</w:t>
      </w:r>
    </w:p>
    <w:p>
      <w:pPr>
        <w:pStyle w:val="PreformattedText"/>
        <w:bidi w:val="0"/>
        <w:spacing w:before="0" w:after="0"/>
        <w:jc w:val="left"/>
        <w:rPr/>
      </w:pPr>
      <w:r>
        <w:rPr/>
        <w:t xml:space="preserve"> </w:t>
      </w:r>
      <w:r>
        <w:rPr/>
        <w:t>C1007 C4051 ) C1008_=_C1009( C1008 C1009 ) C1008_=_C1010( C1008 C1010 ) \nC1008_=_C1011( C1008 C1011 ) C1008_=_C1157( C1008 C1157 ) C1008_=_C1383( C1008 C1383 ) C1008_=_C1964( C1008 C1964 ) C1008_=_C2013( C1008 C2013 ) C1008_=_C2191( C1008 C2191 ) \nC1008_=_C2243( C1008 C2243 ) C1008_=_C2400( C1008 C2400 ) C1008_=_C2459( C1008 C2459 ) C1008_=_C2524( C1008 C2524 ) C1008_=_C2995( C1008 C2995 ) C1008_=_C3300( C1008 C3300 ) \nC1008_=_C3436( C1008 C3436 ) C1008_=_C3576( C1008 C3576 ) C1008_=_C3620( C1008 C3620 ) C1008_=_C3666( C1008 C3666 ) C1008_=_C3757( C1008 C3757 ) C1008_=_C3767( C1008 C3767 ) \nC1008_=_C3853( C1008 C3853 ) C1008_=_C3963( C1008 C3963 ) C1008_=_C4051( C1008 C4051 ) C1008_=_C4068( C1008 C4068 ) C1008_=_C4069( C1008 C4069 ) C1008_=_C4070( C1008 C4070 ) \nC1008_=_C4071( C1008 C4071 ) C1009_=_C1010( C1009 C1010 ) C1009_=_C1011( C1009 C1011 ) C1009_=_C3803( C1009 C3803 ) C1010_=_C1011( C1010 C1011 ) C1010_=_C1735( C1010 C1735 ) \nC1010_=_C2768( C1010 C2768 ) C1010_=_C4069( C1010 C4069 ) C1011_=_C1737( C1011 C1737 ) C1011_=_C2771( C1011 C2771 ) C1011_=_C4071( C1011 C4071 ) C1055_=_C1106( C1055 C1106 ) \nC1055_=_C1127( C1055 C1127 ) C1055_=_C1251( C1055 C1251 ) C1055_=_C2009( C1055 C2009 ) C1055_=_C2435( C1055 C2435 ) C1055_=_C2550( C1055 C2550 ) C1055_=_C3101( C1055 C3101 ) \nC1055_=_C3117( C1055 C3117 ) C1055_=_C3176( C1055 C3176 ) C1055_=_C3306( C1055 C3306 ) C1055_=_C3314( C1055 C3314 ) C1055_=_C3420( C1055 C3420 ) C1055_=_C3551( C1055 C3551 ) \nC1055_=_C3593( C1055 C3593 ) C1055_=_C3742( C1055 C3742 ) C1055_=_C3802( C1055 C3802 ) C1055_=_C3803( C1055 C3803 ) C1055_=_C3804( C1055 C3804 ) C1055_=_C3805( C1055 C3805 ) \nC1106_=_C1127( C1106 C1127 ) C1106_=_C1251( C1106 C1251 ) C1106_=_C2009( C1106 C2009 ) C1106_=_C2435( C1106 C2435 ) C1106_=_C2550( C1106 C2550 ) C1106_=_C3101( C1106 C3101 ) \nC1106_=_C3117( C1106 C3117 ) C1106_=_C3176( C1106 C3176 ) C1106_=_C3306( C1106 C3306 ) C1106_=_C3314( C1106 C3314 ) C1106_=_C3420( C1106 C3420 ) C1106_=_C3551( C1106 C3551 ) \nC1106_=_C3593( C1106 C3593 ) C1106_=_C3742( C1106 C3742 ) C1106_=_C3802( C1106 C3802 ) C1106_=_C3803( C1106 C3803 ) C1106_=_C3804( C1106 C3804 ) C1106_=_C3805( C1106 C3805 ) \nC1127_=_C1251( C1127 C1251 ) C1127_=_C2009( C1127 C2009 ) C1127_=_C2435( C1127 C2435 ) C1127_=_C2550( C1127 C2550 ) C1127_=_C3101( C1127 C3101 ) C1127_=_C3117( C1127 C3117 ) \nC1127_=_C3176( C1127 C3176 ) C1127_=_C3306( C1127 C3306 ) C1127_=_C3314( C1127 C3314 ) C1127_=_C3420( C1127 C3420 ) C1127_=_C3551( C1127 C3551 ) C1127_=_C3593( C1127 C3593 ) \nC1127_=_C3742( C1127 C3742 ) C1127_=_C3802( C1127 C3802 ) C1127_=_C3803( C1127 C3803 ) C1127_=_C3804( C1127 C3804 ) C1127_=_C3805( C1127 C3805 ) C1153_=_C1157( C1153 C1157 ) \nC1153_=_C1199( C1153 C1199 ) C1153_=_C1253( C1153 C1253 ) C1153_=_C1424( C1153 C1424 ) C1153_=_C1521( C1153 C1521 ) C1153_=_C1727( C1153 C1727 ) C1153_=_C1756( C1153 C1756 ) \nC1153_=_C1905( C1153 C1905 ) C1153_=_C2010( C1153 C2010 ) C1153_=_C2436( C1153 C2436 ) C1153_=_C2454( C1153 C2454 ) C1153_=_C2585( C1153 C2585 ) C1153_=_C3047( C1153 C3047 ) \nC1153_=_C3119( C1153 C3119 ) C1153_=_C3281( C1153 C3281 ) C1153_=_C3340( C1153 C3340 ) C1153_=_C3422( C1153 C3422 ) C1153_=_C3552( C1153 C3552 ) C1153_=_C3691( C1153 C3691 ) \nC1153_=_C3744( C1153 C3744 ) C1153_=_C3858( C1153 C3858 ) C1153_=_C3859( C1153 C3859 ) C1153_=_C3860( C1153 C3860 ) C1153_=_C3861( C1153 C3861 ) C1153_=_C3862( C1153 C3862 ) \nC1153_=_C3863( C1153 C3863 ) C1153_=_C3864( C1153 C3864 ) C1157_=_C1383( C1157 C1383 ) C1157_=_C1964( C1157 C1964 ) C1157_=_C2013( C1157 C2013 ) C1157_=_C2191( C1157 C2191 ) \nC1157_=_C2243( C1157 C2243 ) C1157_=_C2400( C1157 C2400 ) C1157_=_C2459( C1157 C2459 ) C1157_=_C2524( C1157 C2524 ) C1157_=_C2995( C1157 C2995 ) C1157_=_C3300( C1157 C3300 ) \nC1157_=_C3436( C1157 C3436 ) C1157_=_C3576( C1157 C3576 ) C1157_=_C3620( C1157 C3620 ) C1157_=_C3666( C1157 C3666 ) C1157_=_C3757( C1157 C3757 ) C1157_=_C3767( C1157 C3767 ) \nC1157_=_C3853( C1157 C3853 ) C1157_=_C3963( C1157 C3963 ) C1157_=_C4051( C1157 C4051 ) C1157_=_C4068( C1157 C4068 ) C1157_=_C4069( C1157 C4069 ) C1157_=_C4070( C1157 C4070 ) \nC1157_=_C4071( C1157 C4071 ) C1187_=_C1199( C1187 C1199 ) C1187_=_C1207( C1187 C1207 ) C1187_=_C1282( C1187 C1282 ) C1187_=_C1507( C1187 C1507 ) C1187_=_C1713( C1187 C1713 ) \nC1187_=_C1714( C1187 C1714 ) C1187_=_C1715( C1187 C1715 ) C1187_=_C1717( C1187 C1717 ) C1187_=_C1718( C1187 C1718 ) C1187_=_C1719( C1187 C1719 ) C1187_=_C1720( C1187 C1720 ) \nC1187_=_C1721( C1187 C1721 ) C1187_=_C1722( C1187 C1722 ) C1187_=_C1723( C1187 C1723 ) C1187_=_C1724( C1187 C1724 ) C1187_=_C1725( C1187 C1725 ) C1187_=_C1726( C1187 C1726 ) \nC1187_=_C1727( C1187 C1727 ) C1187_=_C1728( C1187 C1728 ) C1187_=_C1729( C1187 C1729 ) C1187_=_C1730( C1187 C1730 ) C1187_=_C1733( C1187 C1733 ) C1187_=_C1734( C1187 C1734 ) \nC1187_=_C1735( C1187 C1735 ) C1187_=_C1736( C1187 C1736 ) C1187_=_C1737( C1187 C1737 ) C1199_=_C1207( C1199 C1207 ) C1199_=_C1253( C1199 C1253 ) C1199_=_C1424( C1199 C1424 ) \nC1199_=_C1521( C1199 C1521 ) C1199_=_C1727( C1199 C1727 ) C1199_=_C1756( C1199 C1756 ) C1199_=_C1905( C1199 C1905 ) C1199_=_C2010( C1199 C2010 ) C1199_=_C2436( C1199 C2436 ) \nC1199_=_C2454( C1199 C2454 ) C1199_=_C2585( C1199 C2585 ) C1199_=_C3047( C1199 C3047 ) C1199_=_C3119( C1199 C3119 ) C1199_=_C3281( C1199 C3281 ) C1199_=_C3340( C1199 C3340 ) \nC1199_=_C3422( C1199 C3422 ) C1199_=_C3552( C1199 C3552 ) C1199_=_C3691( C1199 C3691 ) C1199_=_C3744( C1199 C3744 ) C1199_=_C3858( C1199 C3858 ) C1199_=_C3859( C1199 C3859 ) \nC1199_=_C3860( C1199 C3860 ) C1199_=_C3861( C1199 C3861 ) C1199_=_C3862( C1199 C3862 ) C1199_=_C3863( C1199 C3863 ) C1199_=_C3864( C1199 C3864 ) C1207_=_C1384( C1207 C1384 ) \nC1207_=_C1501( C1207 C1501 ) C1207_=_C1527( C1207 C1527 ) C1207_=_C1683( C1207 C1683 ) C1207_=_C1780( C1207 C1780 ) C1207_=_C1822( C1207 C1822 ) C1207_=_C1892( C1207 C1892 ) \nC1207_=_C1910( C1207 C1910 ) C1207_=_C2557( C1207 C2557 ) C1207_=_C2590( C1207 C2590 ) C1207_=_C2729( C1207 C2729 ) C1207_=_C3022( C1207 C3022 ) C1207_=_C3052( C1207 C3052 ) \nC1207_=_C3196( C1207 C3196 ) C1207_=_C3387( C1207 C3387 ) C1207_=_C3567( C1207 C3567 ) C1207_=_C3854( C1207 C3854 ) C1207_=_C3862( C1207 C3862 ) C1207_=_C3871( C1207 C3871 ) \nC1207_=_C3929( C1207 C3929 ) C1207_=_C3986( C1207 C3986 ) C1207_=_C4045( C1207 C4045 ) C1207_=_C4075( C1207 C4075 ) C1207_=_C4076( C1207 C4076 ) C1207_=_C4077( C1207 C4077 ) \nC1243_=_C1251( C1243 C1251 ) C1243_=_C1253( C1243 C1253 ) C1243_=_C1319( C1243 C1319 ) C1243_=_C1493( C1243 C1493 ) C1243_=_C1675( C1243 C1675 ) C1243_=_C1768( C1243 C1768 ) \nC1243_=_C1810( C1243 C1810 ) C1243_=_C1878( C1243 C1878 ) C1243_=_C2000( C1243 C2000 ) C1243_=_C2428( C1243 C2428 ) C1243_=_C2579( C1243 C2579 ) C1243_=_C2753( C1243 C2753 ) \nC1243_=_C2966( C1243 C2966 ) C1243_=_C3010( C1243 C3010 ) C1243_=_C3011( C1243 C3011 ) C1243_=_C3012( C1243 C3012 ) C1243_=_C3013( C1243 C3013 ) C1243_=_C3014( C1243 C3014 ) \nC1243_=_C3015( C1243 C3015 ) C1243_=_C3016( C1243 C3016 ) C1243_=_C3019( C1243 C3019 ) C1243_=_C3020( C1243 C3020 ) C1243_=_C3021( C1243 C3021 ) C1243_=_C3022( C1243 C3022 ) \nC1243_=_C3023( C1243 C3023 ) C1243_=_C3024( C1243 C3024 ) C1243_=_C3025( C1243 C3025 ) C1251_=_C1253( C1251 C1253 ) C1251_=_C2009( C1251 C2009 ) C1251_=_C2435( C1251 C2435 ) \nC1251_=_C2550( C1251 C2550 ) C1251_=_C3101( C1251 C3101 ) C1251_=_C3117( C1251 C3117 ) C1251_=_C3176( C1251 C3176 ) C1251_=_C3306( C1251 C3306 ) C1251_=_C3314( C1251 C3314 ) \nC1251_=_C3420( C1251 C3420 ) C1251_=_C3551( C1251 C3551 ) C1251_=_C3593( C1251 C3593 ) C1251_=_C3742( C1251 C3742 ) C1251_=_C3802( C1251 C3802 ) C1251_=_C3803( C1251 C3803 ) \nC1251_=_C3804( C1251 C3804 ) C1251_=_C3805( C1251 C3805 ) C1253_=_C1424( C1253 C1424 ) C1253_=_C1521( C1253 C1521 ) C1253_=_C1727( C1253 C1727 ) C1253_=_C1756( C1253 C1756 ) \nC1253_=_C1905( C1253 C1905 ) C1253_=_C2010( C1253 C2010 ) C1253_=_C2436( C1253 C2436 ) C1253_=_C2454( C1253 C2454 ) C1253_=_C2585( C1253 C2585 ) C1253_=_C3047( C1253 C3047 ) \nC1253_=_C3119( C1253 C3119 ) C1253_=_C3281( C1253 C3281 ) C1253_=_C3340( C1253 C3340 ) C1253_=_C3422( C1253 C3422 ) C1253_=_C3552( C1253 C3552 ) C1253_=_C3691( C1253 C3691 ) \nC1253_=_C3744( C1253 C3744 ) C1253_=_C3858( C1253 C3858 ) C1253_=_C3859( C1253 C3859 ) C1253_=_C3860( C1253 C3860 ) C1253_=_C3861( C1253 C3861 ) C1253_=_C3862( C1253 C3862 ) \nC1253_=_C3863( C1253 C3863 ) C1253_=_C3864( C1253 C3864 ) C1282_=_C1507( C1282 C1507 ) C1282_=_C1713( C1282 C1713 ) C1282_=_C1714( C1282 C1714 ) C1282_=_C1715( C1282 C1715 ) \nC1282_=_C1717( C1282 C1717 ) C1282_=_C1718( C1282 C1718 ) C1282_=_C1719( C1282 C1719 ) C1282_=_C1720( C1282 C1720 ) C1282_=_C1721( C1282 C1721 ) C1282_=_C1722( C1282 C1722 ) \nC1282_=_C1723( C1282 C1723 ) C1282_=_C1724( C1282 C1724 ) C1282_=_C1725( C1282 C1725 ) C1282_=_C1726( C1282 C1726 ) C1282_=_C1727( C1282 C1727 ) C1282_=_C1728( C1282 C1728 ) \nC1282_=_C1729( C1282 C1729 ) C1282_=_C1730( C1282 C1730 ) C1282_=_C1733( C1282 C1733 ) C1282_=_C1734( C1282 C1734 ) C1282_=_C1735( C1282 C1735 ) C1282_=_C1736( C1282 C1736 ) \nC1282_=_C1737( C1282 C1737 ) C1319_=_C1493( C1319 C1493 ) C1319_=_C1675( C1319 C1675 ) C1319_=_C1768( C1319 C1768 ) C1319_=_C1810( C1319 C1810 ) C1319_=_C1878( C1319 C1878 ) \nC1319_=_C2000( C1319 C2000 ) C1319_=_C2428( C1319 C2428 ) C1319_=_C2579( C1319 C2579 ) C1319_=_C2753( C1319 C2753 ) C1319_=_C2966( C1319 C2966 ) C1319_=_C3010( C1319 C3010 ) \nC1319_=_C3011( C1319 C3011 ) C1319_=_C3012( C1319 C3012 ) C1319_=_C3013( C1319 C3013 ) C1319_=_C3014( C1319 C3014 ) C1319_=_C3015( C1319 C3015 ) C1319_=_C3016( C1319 C3016 ) \nC1319_=_C3019( C1319 C3019 ) C1319_=_C3020( C1319 C3020 ) C1319_=_C3021( C1319 C3021 ) C1319_=_C3022( C1319 C3022 ) C1319_=_C3023( C1319 C3023 ) C1319_=_C3024( C1319 C3024 ) \nC1319_=_C3025( C1319 C3025 ) C1383_=_C1384( C1383 C1384 ) C1383_=_C1964( C1383 C1964 ) C1383_=_C2013( C1383 C2013 ) C1383_=_C2191( C1383 C2191 ) C1383_=_C2243(</w:t>
      </w:r>
    </w:p>
    <w:p>
      <w:pPr>
        <w:pStyle w:val="PreformattedText"/>
        <w:bidi w:val="0"/>
        <w:spacing w:before="0" w:after="0"/>
        <w:jc w:val="left"/>
        <w:rPr/>
      </w:pPr>
      <w:r>
        <w:rPr/>
        <w:t xml:space="preserve"> </w:t>
      </w:r>
      <w:r>
        <w:rPr/>
        <w:t>C1383 C2243 ) \nC1383_=_C2400( C1383 C2400 ) C1383_=_C2459( C1383 C2459 ) C1383_=_C2524( C1383 C2524 ) C1383_=_C2995( C1383 C2995 ) C1383_=_C3300( C1383 C3300 ) C1383_=_C3436( C1383 C3436 ) \nC1383_=_C3576( C1383 C3576 ) C1383_=_C3620( C1383 C3620 ) C1383_=_C3666( C1383 C3666 ) C1383_=_C3757( C1383 C3757 ) C1383_=_C3767( C1383 C3767 ) C1383_=_C3853( C1383 C3853 ) \nC1383_=_C3963( C1383 C3963 ) C1383_=_C4051( C1383 C4051 ) C1383_=_C4068( C1383 C4068 ) C1383_=_C4069( C1383 C4069 ) C1383_=_C4070( C1383 C4070 ) C1383_=_C4071( C1383 C4071 ) \nC1384_=_C1501( C1384 C1501 ) C1384_=_C1527( C1384 C1527 ) C1384_=_C1683( C1384 C1683 ) C1384_=_C1780( C1384 C1780 ) C1384_=_C1822( C1384 C1822 ) C1384_=_C1892( C1384 C1892 ) \nC1384_=_C1910( C1384 C1910 ) C1384_=_C2557( C1384 C2557 ) C1384_=_C2590( C1384 C2590 ) C1384_=_C2729( C1384 C2729 ) C1384_=_C3022( C1384 C3022 ) C1384_=_C3052( C1384 C3052 ) \nC1384_=_C3196( C1384 C3196 ) C1384_=_C3387( C1384 C3387 ) C1384_=_C3567( C1384 C3567 ) C1384_=_C3854( C1384 C3854 ) C1384_=_C3862( C1384 C3862 ) C1384_=_C3871( C1384 C3871 ) \nC1384_=_C3929( C1384 C3929 ) C1384_=_C3986( C1384 C3986 ) C1384_=_C4045( C1384 C4045 ) C1384_=_C4075( C1384 C4075 ) C1384_=_C4076( C1384 C4076 ) C1384_=_C4077( C1384 C4077 ) \nC1424_=_C1521( C1424 C1521 ) C1424_=_C1727( C1424 C1727 ) C1424_=_C1756( C1424 C1756 ) C1424_=_C1905( C1424 C1905 ) C1424_=_C2010( C1424 C2010 ) C1424_=_C2436( C1424 C2436 ) \nC1424_=_C2454( C1424 C2454 ) C1424_=_C2585( C1424 C2585 ) C1424_=_C3047( C1424 C3047 ) C1424_=_C3119( C1424 C3119 ) C1424_=_C3281( C1424 C3281 ) C1424_=_C3340( C1424 C3340 ) \nC1424_=_C3422( C1424 C3422 ) C1424_=_C3552( C1424 C3552 ) C1424_=_C3691( C1424 C3691 ) C1424_=_C3744( C1424 C3744 ) C1424_=_C3858( C1424 C3858 ) C1424_=_C3859( C1424 C3859 ) \nC1424_=_C3860( C1424 C3860 ) C1424_=_C3861( C1424 C3861 ) C1424_=_C3862( C1424 C3862 ) C1424_=_C3863( C1424 C3863 ) C1424_=_C3864( C1424 C3864 ) C1491_=_C1493( C1491 C1493 ) \nC1491_=_C1501( C1491 C1501 ) C1491_=_C1673( C1491 C1673 ) C1491_=_C1808( C1491 C1808 ) C1491_=_C2179( C1491 C2179 ) C1491_=_C2578( C1491 C2578 ) C1491_=_C2751( C1491 C2751 ) \nC1491_=_C2752( C1491 C2752 ) C1491_=_C2753( C1491 C2753 ) C1491_=_C2754( C1491 C2754 ) C1491_=_C2755( C1491 C2755 ) C1491_=_C2756( C1491 C2756 ) C1491_=_C2757( C1491 C2757 ) \nC1491_=_C2758( C1491 C2758 ) C1491_=_C2759( C1491 C2759 ) C1491_=_C2760( C1491 C2760 ) C1491_=_C2761( C1491 C2761 ) C1491_=_C2762( C1491 C2762 ) C1491_=_C2763( C1491 C2763 ) \nC1491_=_C2764( C1491 C2764 ) C1491_=_C2767( C1491 C2767 ) C1491_=_C2768( C1491 C2768 ) C1491_=_C2769( C1491 C2769 ) C1491_=_C2770( C1491 C2770 ) C1491_=_C2771( C1491 C2771 ) \nC1493_=_C1501( C1493 C1501 ) C1493_=_C1675( C1493 C1675 ) C1493_=_C1768( C1493 C1768 ) C1493_=_C1810( C1493 C1810 ) C1493_=_C1878( C1493 C1878 ) C1493_=_C2000( C1493 C2000 ) \nC1493_=_C2428( C1493 C2428 ) C1493_=_C2579( C1493 C2579 ) C1493_=_C2753( C1493 C2753 ) C1493_=_C2966( C1493 C2966 ) C1493_=_C3010( C1493 C3010 ) C1493_=_C3011( C1493 C3011 ) \nC1493_=_C3012( C1493 C3012 ) C1493_=_C3013( C1493 C3013 ) C1493_=_C3014( C1493 C3014 ) C1493_=_C3015( C1493 C3015 ) C1493_=_C3016( C1493 C3016 ) C1493_=_C3019( C1493 C3019 ) \nC1493_=_C3020( C1493 C3020 ) C1493_=_C3021( C1493 C3021 ) C1493_=_C3022( C1493 C3022 ) C1493_=_C3023( C1493 C3023 ) C1493_=_C3024( C1493 C3024 ) C1493_=_C3025( C1493 C3025 ) \nC1501_=_C1527( C1501 C1527 ) C1501_=_C1683( C1501 C1683 ) C1501_=_C1780( C1501 C1780 ) C1501_=_C1822( C1501 C1822 ) C1501_=_C1892( C1501 C1892 ) C1501_=_C1910( C1501 C1910 ) \nC1501_=_C2557( C1501 C2557 ) C1501_=_C2590( C1501 C2590 ) C1501_=_C2729( C1501 C2729 ) C1501_=_C3022( C1501 C3022 ) C1501_=_C3052( C1501 C3052 ) C1501_=_C3196( C1501 C3196 ) \nC1501_=_C3387( C1501 C3387 ) C1501_=_C3567( C1501 C3567 ) C1501_=_C3854( C1501 C3854 ) C1501_=_C3862( C1501 C3862 ) C1501_=_C3871( C1501 C3871 ) C1501_=_C3929( C1501 C3929 ) \nC1501_=_C3986( C1501 C3986 ) C1501_=_C4045( C1501 C4045 ) C1501_=_C4075( C1501 C4075 ) C1501_=_C4076( C1501 C4076 ) C1501_=_C4077( C1501 C4077 ) C1507_=_C1521( C1507 C1521 ) \nC1507_=_C1527( C1507 C1527 ) C1507_=_C1713( C1507 C1713 ) C1507_=_C1714( C1507 C1714 ) C1507_=_C1715( C1507 C1715 ) C1507_=_C1717( C1507 C1717 ) C1507_=_C1718( C1507 C1718 ) \nC1507_=_C1719( C1507 C1719 ) C1507_=_C1720( C1507 C1720 ) C1507_=_C1721( C1507 C1721 ) C1507_=_C1722( C1507 C1722 ) C1507_=_C1723( C1507 C1723 ) C1507_=_C1724( C1507 C1724 ) \nC1507_=_C1725( C1507 C1725 ) C1507_=_C1726( C1507 C1726 ) C1507_=_C1727( C1507 C1727 ) C1507_=_C1728( C1507 C1728 ) C1507_=_C1729( C1507 C1729 ) C1507_=_C1730( C1507 C1730 ) \nC1507_=_C1733( C1507 C1733 ) C1507_=_C1734( C1507 C1734 ) C1507_=_C1735( C1507 C1735 ) C1507_=_C1736( C1507 C1736 ) C1507_=_C1737( C1507 C1737 ) C1521_=_C1527( C1521 C1527 ) \nC1521_=_C1727( C1521 C1727 ) C1521_=_C1756( C1521 C1756 ) C1521_=_C1905( C1521 C1905 ) C1521_=_C2010( C1521 C2010 ) C1521_=_C2436( C1521 C2436 ) C1521_=_C2454( C1521 C2454 ) \nC1521_=_C2585( C1521 C2585 ) C1521_=_C3047( C1521 C3047 ) C1521_=_C3119( C1521 C3119 ) C1521_=_C3281( C1521 C3281 ) C1521_=_C3340( C1521 C3340 ) C1521_=_C3422( C1521 C3422 ) \nC1521_=_C3552( C1521 C3552 ) C1521_=_C3691( C1521 C3691 ) C1521_=_C3744( C1521 C3744 ) C1521_=_C3858( C1521 C3858 ) C1521_=_C3859( C1521 C3859 ) C1521_=_C3860( C1521 C3860 ) \nC1521_=_C3861( C1521 C3861 ) C1521_=_C3862( C1521 C3862 ) C1521_=_C3863( C1521 C3863 ) C1521_=_C3864( C1521 C3864 ) C1527_=_C1683( C1527 C1683 ) C1527_=_C1780( C1527 C1780 ) \nC1527_=_C1822( C1527 C1822 ) C1527_=_C1892( C1527 C1892 ) C1527_=_C1910( C1527 C1910 ) C1527_=_C2557( C1527 C2557 ) C1527_=_C2590( C1527 C2590 ) C1527_=_C2729( C1527 C2729 ) \nC1527_=_C3022( C1527 C3022 ) C1527_=_C3052( C1527 C3052 ) C1527_=_C3196( C1527 C3196 ) C1527_=_C3387( C1527 C3387 ) C1527_=_C3567( C1527 C3567 ) C1527_=_C3854( C1527 C3854 ) \nC1527_=_C3862( C1527 C3862 ) C1527_=_C3871( C1527 C3871 ) C1527_=_C3929( C1527 C3929 ) C1527_=_C3986( C1527 C3986 ) C1527_=_C4045( C1527 C4045 ) C1527_=_C4075( C1527 C4075 ) \nC1527_=_C4076( C1527 C4076 ) C1527_=_C4077( C1527 C4077 ) C1673_=_C1675( C1673 C1675 ) C1673_=_C1683( C1673 C1683 ) C1673_=_C1808( C1673 C1808 ) C1673_=_C2179( C1673 C2179 ) \nC1673_=_C2578( C1673 C2578 ) C1673_=_C2751( C1673 C2751 ) C1673_=_C2752( C1673 C2752 ) C1673_=_C2753( C1673 C2753 ) C1673_=_C2754( C1673 C2754 ) C1673_=_C2755( C1673 C2755 ) \nC1673_=_C2756( C1673 C2756 ) C1673_=_C2757( C1673 C2757 ) C1673_=_C2758( C1673 C2758 ) C1673_=_C2759( C1673 C2759 ) C1673_=_C2760( C1673 C2760 ) C1673_=_C2761( C1673 C2761 ) \nC1673_=_C2762( C1673 C2762 ) C1673_=_C2763( C1673 C2763 ) C1673_=_C2764( C1673 C2764 ) C1673_=_C2767( C1673 C2767 ) C1673_=_C2768( C1673 C2768 ) C1673_=_C2769( C1673 C2769 ) \nC1673_=_C2770( C1673 C2770 ) C1673_=_C2771( C1673 C2771 ) C1675_=_C1683( C1675 C1683 ) C1675_=_C1768( C1675 C1768 ) C1675_=_C1810( C1675 C1810 ) C1675_=_C1878( C1675 C1878 ) \nC1675_=_C2000( C1675 C2000 ) C1675_=_C2428( C1675 C2428 ) C1675_=_C2579( C1675 C2579 ) C1675_=_C2753( C1675 C2753 ) C1675_=_C2966( C1675 C2966 ) C1675_=_C3010( C1675 C3010 ) \nC1675_=_C3011( C1675 C3011 ) C1675_=_C3012( C1675 C3012 ) C1675_=_C3013( C1675 C3013 ) C1675_=_C3014( C1675 C3014 ) C1675_=_C3015( C1675 C3015 ) C1675_=_C3016( C1675 C3016 ) \nC1675_=_C3019( C1675 C3019 ) C1675_=_C3020( C1675 C3020 ) C1675_=_C3021( C1675 C3021 ) C1675_=_C3022( C1675 C3022 ) C1675_=_C3023( C1675 C3023 ) C1675_=_C3024( C1675 C3024 ) \nC1675_=_C3025( C1675 C3025 ) C1683_=_C1780( C1683 C1780 ) C1683_=_C1822( C1683 C1822 ) C1683_=_C1892( C1683 C1892 ) C1683_=_C1910( C1683 C1910 ) C1683_=_C2557( C1683 C2557 ) \nC1683_=_C2590( C1683 C2590 ) C1683_=_C2729( C1683 C2729 ) C1683_=_C3022( C1683 C3022 ) C1683_=_C3052( C1683 C3052 ) C1683_=_C3196( C1683 C3196 ) C1683_=_C3387( C1683 C3387 ) \nC1683_=_C3567( C1683 C3567 ) C1683_=_C3854( C1683 C3854 ) C1683_=_C3862( C1683 C3862 ) C1683_=_C3871( C1683 C3871 ) C1683_=_C3929( C1683 C3929 ) C1683_=_C3986( C1683 C3986 ) \nC1683_=_C4045( C1683 C4045 ) C1683_=_C4075( C1683 C4075 ) C1683_=_C4076( C1683 C4076 ) C1683_=_C4077( C1683 C4077 ) C1713_=_C1714( C1713 C1714 ) C1713_=_C1715( C1713 C1715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3( C1713 C1733 ) C1713_=_C1734( C1713 C1734 ) C1713_=_C1735( C1713 C1735 ) C1713_=_C1736( C1713 C1736 ) \nC1713_=_C1737( C1713 C1737 ) C1713_=_C1905( C1713 C1905 ) C1713_=_C1910( C1713 C1910 ) C1714_=_C1715( C1714 C1715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3( C1714 C1733 ) C1714_=_C1734( C1714 C1734 ) C1714_=_C1735( C1714 C1735 ) C1714_=_C1736( C1714 C1736 ) C1714_=_C1737( C1714 C1737 ) C1714_=_C2179( C1714 C2179 ) \nC1714_=_C2191( C1714 C2191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3( C1715 C1733 ) C1715_=_C1734( C1715 C1734 ) C1715_=_C1735( C1715 C1735 ) \nC1715_=_C1736( C1715 C1736 )</w:t>
      </w:r>
    </w:p>
    <w:p>
      <w:pPr>
        <w:pStyle w:val="PreformattedText"/>
        <w:bidi w:val="0"/>
        <w:spacing w:before="0" w:after="0"/>
        <w:jc w:val="left"/>
        <w:rPr/>
      </w:pPr>
      <w:r>
        <w:rPr/>
        <w:t xml:space="preserve"> </w:t>
      </w:r>
      <w:r>
        <w:rPr/>
        <w:t>C1715_=_C1737( C1715 C1737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3( C1717 C1733 ) C1717_=_C1734( C1717 C1734 ) C1717_=_C1735( C1717 C1735 ) \nC1717_=_C1736( C1717 C1736 ) C1717_=_C1737( C1717 C1737 ) C1717_=_C2752( C1717 C2752 ) C1717_=_C2995( C1717 C2995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3( C1718 C1733 ) C1718_=_C1734( C1718 C1734 ) \nC1718_=_C1735( C1718 C1735 ) C1718_=_C1736( C1718 C1736 ) C1718_=_C1737( C1718 C1737 ) C1718_=_C3047( C1718 C3047 ) C1718_=_C3052( C1718 C305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3( C1719 C1733 ) C1719_=_C1734( C1719 C1734 ) \nC1719_=_C1735( C1719 C1735 ) C1719_=_C1736( C1719 C1736 ) C1719_=_C1737( C1719 C1737 ) C1719_=_C3101( C1719 C3101 ) C1720_=_C1721( C1720 C1721 ) C1720_=_C1722( C1720 C1722 ) \nC1720_=_C1723( C1720 C1723 ) C1720_=_C1724( C1720 C1724 ) C1720_=_C1725( C1720 C1725 ) C1720_=_C1726( C1720 C1726 ) C1720_=_C1727( C1720 C1727 ) C1720_=_C1728( C1720 C1728 ) \nC1720_=_C1729( C1720 C1729 ) C1720_=_C1730( C1720 C1730 ) C1720_=_C1733( C1720 C1733 ) C1720_=_C1734( C1720 C1734 ) C1720_=_C1735( C1720 C1735 ) C1720_=_C1736( C1720 C1736 ) \nC1720_=_C1737( C1720 C1737 ) C1720_=_C3196( C1720 C3196 ) C1721_=_C1722( C1721 C1722 ) C1721_=_C1723( C1721 C1723 ) C1721_=_C1724( C1721 C1724 ) C1721_=_C1725( C1721 C1725 ) \nC1721_=_C1726( C1721 C1726 ) C1721_=_C1727( C1721 C1727 ) C1721_=_C1728( C1721 C1728 ) C1721_=_C1729( C1721 C1729 ) C1721_=_C1730( C1721 C1730 ) C1721_=_C1733( C1721 C1733 ) \nC1721_=_C1734( C1721 C1734 ) C1721_=_C1735( C1721 C1735 ) C1721_=_C1736( C1721 C1736 ) C1721_=_C1737( C1721 C1737 ) C1721_=_C3011( C1721 C3011 ) C1722_=_C1723( C1722 C1723 ) \nC1722_=_C1724( C1722 C1724 ) C1722_=_C1725( C1722 C1725 ) C1722_=_C1726( C1722 C1726 ) C1722_=_C1727( C1722 C1727 ) C1722_=_C1728( C1722 C1728 ) C1722_=_C1729( C1722 C1729 ) \nC1722_=_C1730( C1722 C1730 ) C1722_=_C1733( C1722 C1733 ) C1722_=_C1734( C1722 C1734 ) C1722_=_C1735( C1722 C1735 ) C1722_=_C1736( C1722 C1736 ) C1722_=_C1737( C1722 C1737 ) \nC1723_=_C1724( C1723 C1724 ) C1723_=_C1725( C1723 C1725 ) C1723_=_C1726( C1723 C1726 ) C1723_=_C1727( C1723 C1727 ) C1723_=_C1728( C1723 C1728 ) C1723_=_C1729( C1723 C1729 ) \nC1723_=_C1730( C1723 C1730 ) C1723_=_C1733( C1723 C1733 ) C1723_=_C1734( C1723 C1734 ) C1723_=_C1735( C1723 C1735 ) C1723_=_C1736( C1723 C1736 ) C1723_=_C1737( C1723 C1737 ) \nC1724_=_C1725( C1724 C1725 ) C1724_=_C1726( C1724 C1726 ) C1724_=_C1727( C1724 C1727 ) C1724_=_C1728( C1724 C1728 ) C1724_=_C1729( C1724 C1729 ) C1724_=_C1730( C1724 C1730 ) \nC1724_=_C1733( C1724 C1733 ) C1724_=_C1734( C1724 C1734 ) C1724_=_C1735( C1724 C1735 ) C1724_=_C1736( C1724 C1736 ) C1724_=_C1737( C1724 C1737 ) C1724_=_C3576( C1724 C3576 ) \nC1725_=_C1726( C1725 C1726 ) C1725_=_C1727( C1725 C1727 ) C1725_=_C1728( C1725 C1728 ) C1725_=_C1729( C1725 C1729 ) C1725_=_C1730( C1725 C1730 ) C1725_=_C1733( C1725 C1733 ) \nC1725_=_C1734( C1725 C1734 ) C1725_=_C1735( C1725 C1735 ) C1725_=_C1736( C1725 C1736 ) C1725_=_C1737( C1725 C1737 ) C1725_=_C2758( C1725 C2758 ) C1725_=_C3767( C1725 C3767 ) \nC1726_=_C1727( C1726 C1727 ) C1726_=_C1728( C1726 C1728 ) C1726_=_C1729( C1726 C1729 ) C1726_=_C1730( C1726 C1730 ) C1726_=_C1733( C1726 C1733 ) C1726_=_C1734( C1726 C1734 ) \nC1726_=_C1735( C1726 C1735 ) C1726_=_C1736( C1726 C1736 ) C1726_=_C1737( C1726 C1737 ) C1726_=_C2760( C1726 C2760 ) C1726_=_C3853( C1726 C3853 ) C1726_=_C3854( C1726 C3854 ) \nC1727_=_C1728( C1727 C1728 ) C1727_=_C1729( C1727 C1729 ) C1727_=_C1730( C1727 C1730 ) C1727_=_C1733( C1727 C1733 ) C1727_=_C1734( C1727 C1734 ) C1727_=_C1735( C1727 C1735 ) \nC1727_=_C1736( C1727 C1736 ) C1727_=_C1737( C1727 C1737 ) C1727_=_C1756( C1727 C1756 ) C1727_=_C1905( C1727 C1905 ) C1727_=_C2010( C1727 C2010 ) C1727_=_C2436( C1727 C2436 ) \nC1727_=_C2454( C1727 C2454 ) C1727_=_C2585( C1727 C2585 ) C1727_=_C3047( C1727 C3047 ) C1727_=_C3119( C1727 C3119 ) C1727_=_C3281( C1727 C3281 ) C1727_=_C3340( C1727 C3340 ) \nC1727_=_C3422( C1727 C3422 ) C1727_=_C3552( C1727 C3552 ) C1727_=_C3691( C1727 C3691 ) C1727_=_C3744( C1727 C3744 ) C1727_=_C3858( C1727 C3858 ) C1727_=_C3859( C1727 C3859 ) \nC1727_=_C3860( C1727 C3860 ) C1727_=_C3861( C1727 C3861 ) C1727_=_C3862( C1727 C3862 ) C1727_=_C3863( C1727 C3863 ) C1727_=_C3864( C1727 C3864 ) C1728_=_C1729( C1728 C1729 ) \nC1728_=_C1730( C1728 C1730 ) C1728_=_C1733( C1728 C1733 ) C1728_=_C1734( C1728 C1734 ) C1728_=_C1735( C1728 C1735 ) C1728_=_C1736( C1728 C1736 ) C1728_=_C1737( C1728 C1737 ) \nC1728_=_C3858( C1728 C3858 ) C1728_=_C3929( C1728 C3929 ) C1729_=_C1730( C1729 C1730 ) C1729_=_C1733( C1729 C1733 ) C1729_=_C1734( C1729 C1734 ) C1729_=_C1735( C1729 C1735 ) \nC1729_=_C1736( C1729 C1736 ) C1729_=_C1737( C1729 C1737 ) C1729_=_C3861( C1729 C3861 ) C1729_=_C4045( C1729 C4045 ) C1730_=_C1733( C1730 C1733 ) C1730_=_C1734( C1730 C1734 ) \nC1730_=_C1735( C1730 C1735 ) C1730_=_C1736( C1730 C1736 ) C1730_=_C1737( C1730 C1737 ) C1730_=_C2764( C1730 C2764 ) C1730_=_C3021( C1730 C3021 ) C1730_=_C4051( C1730 C4051 ) \nC1733_=_C1734( C1733 C1734 ) C1733_=_C1735( C1733 C1735 ) C1733_=_C1736( C1733 C1736 ) C1733_=_C1737( C1733 C1737 ) C1733_=_C3863( C1733 C3863 ) C1733_=_C4068( C1733 C4068 ) \nC1733_=_C4075( C1733 C4075 ) C1734_=_C1735( C1734 C1735 ) C1734_=_C1736( C1734 C1736 ) C1734_=_C1737( C1734 C1737 ) C1734_=_C2767( C1734 C2767 ) C1735_=_C1736( C1735 C1736 ) \nC1735_=_C1737( C1735 C1737 ) C1735_=_C2768( C1735 C2768 ) C1735_=_C4069( C1735 C4069 ) C1736_=_C1737( C1736 C1737 ) C1737_=_C2771( C1737 C2771 ) C1737_=_C4071( C1737 C4071 ) \nC1756_=_C1905( C1756 C1905 ) C1756_=_C2010( C1756 C2010 ) C1756_=_C2436( C1756 C2436 ) C1756_=_C2454( C1756 C2454 ) C1756_=_C2585( C1756 C2585 ) C1756_=_C3047( C1756 C3047 ) \nC1756_=_C3119( C1756 C3119 ) C1756_=_C3281( C1756 C3281 ) C1756_=_C3340( C1756 C3340 ) C1756_=_C3422( C1756 C3422 ) C1756_=_C3552( C1756 C3552 ) C1756_=_C3691( C1756 C3691 ) \nC1756_=_C3744( C1756 C3744 ) C1756_=_C3858( C1756 C3858 ) C1756_=_C3859( C1756 C3859 ) C1756_=_C3860( C1756 C3860 ) C1756_=_C3861( C1756 C3861 ) C1756_=_C3862( C1756 C3862 ) \nC1756_=_C3863( C1756 C3863 ) C1756_=_C3864( C1756 C3864 ) C1768_=_C1780( C1768 C1780 ) C1768_=_C1810( C1768 C1810 ) C1768_=_C1878( C1768 C1878 ) C1768_=_C2000( C1768 C2000 ) \nC1768_=_C2428( C1768 C2428 ) C1768_=_C2579( C1768 C2579 ) C1768_=_C2753( C1768 C2753 ) C1768_=_C2966( C1768 C2966 ) C1768_=_C3010( C1768 C3010 ) C1768_=_C3011( C1768 C3011 ) \nC1768_=_C3012( C1768 C3012 ) C1768_=_C3013( C1768 C3013 ) C1768_=_C3014( C1768 C3014 ) C1768_=_C3015( C1768 C3015 ) C1768_=_C3016( C1768 C3016 ) C1768_=_C3019( C1768 C3019 ) \nC1768_=_C3020( C1768 C3020 ) C1768_=_C3021( C1768 C3021 ) C1768_=_C3022( C1768 C3022 ) C1768_=_C3023( C1768 C3023 ) C1768_=_C3024( C1768 C3024 ) C1768_=_C3025( C1768 C3025 ) \nC1780_=_C1822( C1780 C1822 ) C1780_=_C1892( C1780 C1892 ) C1780_=_C1910( C1780 C1910 ) C1780_=_C2557( C1780 C2557 ) C1780_=_C2590( C1780 C2590 ) C1780_=_C2729( C1780 C2729 ) \nC1780_=_C3022( C1780 C3022 ) C1780_=_C3052( C1780 C3052 ) C1780_=_C3196( C1780 C3196 ) C1780_=_C3387( C1780 C3387 ) C1780_=_C3567( C1780 C3567 ) C1780_=_C3854( C1780 C3854 ) \nC1780_=_C3862( C1780 C3862 ) C1780_=_C3871( C1780 C3871 ) C1780_=_C3929( C1780 C3929 ) C1780_=_C3986( C1780 C3986 ) C1780_=_C4045( C1780 C4045 ) C1780_=_C4075( C1780 C4075 ) \nC1780_=_C4076( C1780 C4076 ) C1780_=_C4077( C1780 C4077 ) C1808_=_C1810( C1808 C1810 ) C1808_=_C1822( C1808 C1822 ) C1808_=_C2179( C1808 C2179 ) C1808_=_C2578( C1808 C2578 ) \nC1808_=_C2751( C1808 C2751 ) C1808_=_C2752( C1808 C2752 ) C1808_=_C2753( C1808 C2753 ) C1808_=_C2754( C1808 C2754 ) C1808_=_C2755( C1808 C2755 ) C1808_=_C2756( C1808 C2756 ) \nC1808_=_C2757( C1808 C2757 ) C1808_=_C2758( C1808 C2758 ) C1808_=_C2759( C1808 C2759 ) C1808_=_C2760( C1808 C2760 ) C1808_=_C2761( C1808 C2761 ) C1808_=_C2762( C1808 C2762 ) \nC1808_=_C2763( C1808 C2763 ) C1808_=_C2764( C1808 C2764 ) C1808_=_C2767( C1808 C2767 ) C1808_=_C2768( C1808 C2768 ) C1808_=_C2769( C1808 C2769 ) C1808_=_C2770( C1808 C2770 ) \nC1808_=_C2771( C1808 C2771 ) C1810_=_C1822( C1810 C1822 ) C1810_=_C1878( C1810 C1878 ) C1810_=_C2000( C1810 C2000 ) C1810_=_C2428( C1810 C2428 ) C1810_=_C2579( C1810 C2579 ) \nC1810_=_C2753( C1810 C2753 ) C1810_=_C2966( C1810 C2966 ) C1810_=_C3010( C1810 C3010 ) C1810_=_C3011( C1810 C3011 ) C1810_=_C3012( C1810 C3012 ) C1810_=_C3013( C1810 C3013 ) \nC1810_=_C3014( C1810 C3014 ) C1810_=_C3015( C1810 C3015 ) C1810_=_C3016( C1810 C3016 ) C1810_=_C3019( C1810 C3019 ) C1810_=_C3020( C1810 C3020 ) C1810_=_C3021( C1810 C3021 ) \nC1810_=_C3022( C1810 C3022 ) C1810_=_C3023( C1810 C3023 ) C1810_=_C3024( C1810 C3024 ) C1810_=_C3025( C1810 C3025 ) C1822_=_C1892( C1822 C1892 ) C1822_=_C1910( C1822 C1910 ) \nC1822_=_C2557( C1822 C2557 ) C1822_=_C2590( C1822 C2590 ) C1822_=_C2729( C1822 C2729 ) C1822_=_C3022( C1822 C3022 ) C1822_=_C3052( C1822 C3052 ) C1822_=_C3196( C1822 C3196 ) \nC1822_=_C3387( C1822 C3387 ) C1822_=_C3567( C1822 C3567 ) C1822_=_C3854(</w:t>
      </w:r>
    </w:p>
    <w:p>
      <w:pPr>
        <w:pStyle w:val="PreformattedText"/>
        <w:bidi w:val="0"/>
        <w:spacing w:before="0" w:after="0"/>
        <w:jc w:val="left"/>
        <w:rPr/>
      </w:pPr>
      <w:r>
        <w:rPr/>
        <w:t xml:space="preserve"> </w:t>
      </w:r>
      <w:r>
        <w:rPr/>
        <w:t>C1822 C3854 ) C1822_=_C3862( C1822 C3862 ) C1822_=_C3871( C1822 C3871 ) C1822_=_C3929( C1822 C3929 ) \nC1822_=_C3986( C1822 C3986 ) C1822_=_C4045( C1822 C4045 ) C1822_=_C4075( C1822 C4075 ) C1822_=_C4076( C1822 C4076 ) C1822_=_C4077( C1822 C4077 ) C1878_=_C1892( C1878 C1892 ) \nC1878_=_C2000( C1878 C2000 ) C1878_=_C2428( C1878 C2428 ) C1878_=_C2579( C1878 C2579 ) C1878_=_C2753( C1878 C2753 ) C1878_=_C2966( C1878 C2966 ) C1878_=_C3010( C1878 C3010 ) \nC1878_=_C3011( C1878 C3011 ) C1878_=_C3012( C1878 C3012 ) C1878_=_C3013( C1878 C3013 ) C1878_=_C3014( C1878 C3014 ) C1878_=_C3015( C1878 C3015 ) C1878_=_C3016( C1878 C3016 ) \nC1878_=_C3019( C1878 C3019 ) C1878_=_C3020( C1878 C3020 ) C1878_=_C3021( C1878 C3021 ) C1878_=_C3022( C1878 C3022 ) C1878_=_C3023( C1878 C3023 ) C1878_=_C3024( C1878 C3024 ) \nC1878_=_C3025( C1878 C3025 ) C1892_=_C1910( C1892 C1910 ) C1892_=_C2557( C1892 C2557 ) C1892_=_C2590( C1892 C2590 ) C1892_=_C2729( C1892 C2729 ) C1892_=_C3022( C1892 C3022 ) \nC1892_=_C3052( C1892 C3052 ) C1892_=_C3196( C1892 C3196 ) C1892_=_C3387( C1892 C3387 ) C1892_=_C3567( C1892 C3567 ) C1892_=_C3854( C1892 C3854 ) C1892_=_C3862( C1892 C3862 ) \nC1892_=_C3871( C1892 C3871 ) C1892_=_C3929( C1892 C3929 ) C1892_=_C3986( C1892 C3986 ) C1892_=_C4045( C1892 C4045 ) C1892_=_C4075( C1892 C4075 ) C1892_=_C4076( C1892 C4076 ) \nC1892_=_C4077( C1892 C4077 ) C1905_=_C1910( C1905 C1910 ) C1905_=_C2010( C1905 C2010 ) C1905_=_C2436( C1905 C2436 ) C1905_=_C2454( C1905 C2454 ) C1905_=_C2585( C1905 C2585 ) \nC1905_=_C3047( C1905 C3047 ) C1905_=_C3119( C1905 C3119 ) C1905_=_C3281( C1905 C3281 ) C1905_=_C3340( C1905 C3340 ) C1905_=_C3422( C1905 C3422 ) C1905_=_C3552( C1905 C3552 ) \nC1905_=_C3691( C1905 C3691 ) C1905_=_C3744( C1905 C3744 ) C1905_=_C3858( C1905 C3858 ) C1905_=_C3859( C1905 C3859 ) C1905_=_C3860( C1905 C3860 ) C1905_=_C3861( C1905 C3861 ) \nC1905_=_C3862( C1905 C3862 ) C1905_=_C3863( C1905 C3863 ) C1905_=_C3864( C1905 C3864 ) C1910_=_C2557( C1910 C2557 ) C1910_=_C2590( C1910 C2590 ) C1910_=_C2729( C1910 C2729 ) \nC1910_=_C3022( C1910 C3022 ) C1910_=_C3052( C1910 C3052 ) C1910_=_C3196( C1910 C3196 ) C1910_=_C3387( C1910 C3387 ) C1910_=_C3567( C1910 C3567 ) C1910_=_C3854( C1910 C3854 ) \nC1910_=_C3862( C1910 C3862 ) C1910_=_C3871( C1910 C3871 ) C1910_=_C3929( C1910 C3929 ) C1910_=_C3986( C1910 C3986 ) C1910_=_C4045( C1910 C4045 ) C1910_=_C4075( C1910 C4075 ) \nC1910_=_C4076( C1910 C4076 ) C1910_=_C4077( C1910 C4077 ) C1964_=_C2013( C1964 C2013 ) C1964_=_C2191( C1964 C2191 ) C1964_=_C2243( C1964 C2243 ) C1964_=_C2400( C1964 C2400 ) \nC1964_=_C2459( C1964 C2459 ) C1964_=_C2524( C1964 C2524 ) C1964_=_C2995( C1964 C2995 ) C1964_=_C3300( C1964 C3300 ) C1964_=_C3436( C1964 C3436 ) C1964_=_C3576( C1964 C3576 ) \nC1964_=_C3620( C1964 C3620 ) C1964_=_C3666( C1964 C3666 ) C1964_=_C3757( C1964 C3757 ) C1964_=_C3767( C1964 C3767 ) C1964_=_C3853( C1964 C3853 ) C1964_=_C3963( C1964 C3963 ) \nC1964_=_C4051( C1964 C4051 ) C1964_=_C4068( C1964 C4068 ) C1964_=_C4069( C1964 C4069 ) C1964_=_C4070( C1964 C4070 ) C1964_=_C4071( C1964 C4071 ) C2000_=_C2009( C2000 C2009 ) \nC2000_=_C2010( C2000 C2010 ) C2000_=_C2013( C2000 C2013 ) C2000_=_C2428( C2000 C2428 ) C2000_=_C2579( C2000 C2579 ) C2000_=_C2753( C2000 C2753 ) C2000_=_C2966( C2000 C2966 ) \nC2000_=_C3010( C2000 C3010 ) C2000_=_C3011( C2000 C3011 ) C2000_=_C3012( C2000 C3012 ) C2000_=_C3013( C2000 C3013 ) C2000_=_C3014( C2000 C3014 ) C2000_=_C3015( C2000 C3015 ) \nC2000_=_C3016( C2000 C3016 ) C2000_=_C3019( C2000 C3019 ) C2000_=_C3020( C2000 C3020 ) C2000_=_C3021( C2000 C3021 ) C2000_=_C3022( C2000 C3022 ) C2000_=_C3023( C2000 C3023 ) \nC2000_=_C3024( C2000 C3024 ) C2000_=_C3025( C2000 C3025 ) C2009_=_C2010( C2009 C2010 ) C2009_=_C2013( C2009 C2013 ) C2009_=_C2435( C2009 C2435 ) C2009_=_C2550( C2009 C2550 ) \nC2009_=_C3101( C2009 C3101 ) C2009_=_C3117( C2009 C3117 ) C2009_=_C3176( C2009 C3176 ) C2009_=_C3306( C2009 C3306 ) C2009_=_C3314( C2009 C3314 ) C2009_=_C3420( C2009 C3420 ) \nC2009_=_C3551( C2009 C3551 ) C2009_=_C3593( C2009 C3593 ) C2009_=_C3742( C2009 C3742 ) C2009_=_C3802( C2009 C3802 ) C2009_=_C3803( C2009 C3803 ) C2009_=_C3804( C2009 C3804 ) \nC2009_=_C3805( C2009 C3805 ) C2010_=_C2013( C2010 C2013 ) C2010_=_C2436( C2010 C2436 ) C2010_=_C2454( C2010 C2454 ) C2010_=_C2585( C2010 C2585 ) C2010_=_C3047( C2010 C3047 ) \nC2010_=_C3119( C2010 C3119 ) C2010_=_C3281( C2010 C3281 ) C2010_=_C3340( C2010 C3340 ) C2010_=_C3422( C2010 C3422 ) C2010_=_C3552( C2010 C3552 ) C2010_=_C3691( C2010 C3691 ) \nC2010_=_C3744( C2010 C3744 ) C2010_=_C3858( C2010 C3858 ) C2010_=_C3859( C2010 C3859 ) C2010_=_C3860( C2010 C3860 ) C2010_=_C3861( C2010 C3861 ) C2010_=_C3862( C2010 C3862 ) \nC2010_=_C3863( C2010 C3863 ) C2010_=_C3864( C2010 C3864 ) C2013_=_C2191( C2013 C2191 ) C2013_=_C2243( C2013 C2243 ) C2013_=_C2400( C2013 C2400 ) C2013_=_C2459( C2013 C2459 ) \nC2013_=_C2524( C2013 C2524 ) C2013_=_C2995( C2013 C2995 ) C2013_=_C3300( C2013 C3300 ) C2013_=_C3436( C2013 C3436 ) C2013_=_C3576( C2013 C3576 ) C2013_=_C3620( C2013 C3620 ) \nC2013_=_C3666( C2013 C3666 ) C2013_=_C3757( C2013 C3757 ) C2013_=_C3767( C2013 C3767 ) C2013_=_C3853( C2013 C3853 ) C2013_=_C3963( C2013 C3963 ) C2013_=_C4051( C2013 C4051 ) \nC2013_=_C4068( C2013 C4068 ) C2013_=_C4069( C2013 C4069 ) C2013_=_C4070( C2013 C4070 ) C2013_=_C4071( C2013 C4071 ) C2179_=_C2191( C2179 C2191 ) C2179_=_C2578( C2179 C2578 ) \nC2179_=_C2751( C2179 C2751 ) C2179_=_C2752( C2179 C2752 ) C2179_=_C2753( C2179 C2753 ) C2179_=_C2754( C2179 C2754 ) C2179_=_C2755( C2179 C2755 ) C2179_=_C2756( C2179 C2756 ) \nC2179_=_C2757( C2179 C2757 ) C2179_=_C2758( C2179 C2758 ) C2179_=_C2759( C2179 C2759 ) C2179_=_C2760( C2179 C2760 ) C2179_=_C2761( C2179 C2761 ) C2179_=_C2762( C2179 C2762 ) \nC2179_=_C2763( C2179 C2763 ) C2179_=_C2764( C2179 C2764 ) C2179_=_C2767( C2179 C2767 ) C2179_=_C2768( C2179 C2768 ) C2179_=_C2769( C2179 C2769 ) C2179_=_C2770( C2179 C2770 ) \nC2179_=_C2771( C2179 C2771 ) C2191_=_C2243( C2191 C2243 ) C2191_=_C2400( C2191 C2400 ) C2191_=_C2459( C2191 C2459 ) C2191_=_C2524( C2191 C2524 ) C2191_=_C2995( C2191 C2995 ) \nC2191_=_C3300( C2191 C3300 ) C2191_=_C3436( C2191 C3436 ) C2191_=_C3576( C2191 C3576 ) C2191_=_C3620( C2191 C3620 ) C2191_=_C3666( C2191 C3666 ) C2191_=_C3757( C2191 C3757 ) \nC2191_=_C3767( C2191 C3767 ) C2191_=_C3853( C2191 C3853 ) C2191_=_C3963( C2191 C3963 ) C2191_=_C4051( C2191 C4051 ) C2191_=_C4068( C2191 C4068 ) C2191_=_C4069( C2191 C4069 ) \nC2191_=_C4070( C2191 C4070 ) C2191_=_C4071( C2191 C4071 ) C2243_=_C2400( C2243 C2400 ) C2243_=_C2459( C2243 C2459 ) C2243_=_C2524( C2243 C2524 ) C2243_=_C2995( C2243 C2995 ) \nC2243_=_C3300( C2243 C3300 ) C2243_=_C3436( C2243 C3436 ) C2243_=_C3576( C2243 C3576 ) C2243_=_C3620( C2243 C3620 ) C2243_=_C3666( C2243 C3666 ) C2243_=_C3757( C2243 C3757 ) \nC2243_=_C3767( C2243 C3767 ) C2243_=_C3853( C2243 C3853 ) C2243_=_C3963( C2243 C3963 ) C2243_=_C4051( C2243 C4051 ) C2243_=_C4068( C2243 C4068 ) C2243_=_C4069( C2243 C4069 ) \nC2243_=_C4070( C2243 C4070 ) C2243_=_C4071( C2243 C4071 ) C2400_=_C2459( C2400 C2459 ) C2400_=_C2524( C2400 C2524 ) C2400_=_C2995( C2400 C2995 ) C2400_=_C3300( C2400 C3300 ) \nC2400_=_C3436( C2400 C3436 ) C2400_=_C3576( C2400 C3576 ) C2400_=_C3620( C2400 C3620 ) C2400_=_C3666( C2400 C3666 ) C2400_=_C3757( C2400 C3757 ) C2400_=_C3767( C2400 C3767 ) \nC2400_=_C3853( C2400 C3853 ) C2400_=_C3963( C2400 C3963 ) C2400_=_C4051( C2400 C4051 ) C2400_=_C4068( C2400 C4068 ) C2400_=_C4069( C2400 C4069 ) C2400_=_C4070( C2400 C4070 ) \nC2400_=_C4071( C2400 C4071 ) C2428_=_C2435( C2428 C2435 ) C2428_=_C2436( C2428 C2436 ) C2428_=_C2579( C2428 C2579 ) C2428_=_C2753( C2428 C2753 ) C2428_=_C2966( C2428 C2966 ) \nC2428_=_C3010( C2428 C3010 ) C2428_=_C3011( C2428 C3011 ) C2428_=_C3012( C2428 C3012 ) C2428_=_C3013( C2428 C3013 ) C2428_=_C3014( C2428 C3014 ) C2428_=_C3015( C2428 C3015 ) \nC2428_=_C3016( C2428 C3016 ) C2428_=_C3019( C2428 C3019 ) C2428_=_C3020( C2428 C3020 ) C2428_=_C3021( C2428 C3021 ) C2428_=_C3022( C2428 C3022 ) C2428_=_C3023( C2428 C3023 ) \nC2428_=_C3024( C2428 C3024 ) C2428_=_C3025( C2428 C3025 ) C2435_=_C2436( C2435 C2436 ) C2435_=_C2550( C2435 C2550 ) C2435_=_C3101( C2435 C3101 ) C2435_=_C3117( C2435 C3117 ) \nC2435_=_C3176( C2435 C3176 ) C2435_=_C3306( C2435 C3306 ) C2435_=_C3314( C2435 C3314 ) C2435_=_C3420( C2435 C3420 ) C2435_=_C3551( C2435 C3551 ) C2435_=_C3593( C2435 C3593 ) \nC2435_=_C3742( C2435 C3742 ) C2435_=_C3802( C2435 C3802 ) C2435_=_C3803( C2435 C3803 ) C2435_=_C3804( C2435 C3804 ) C2435_=_C3805( C2435 C3805 ) C2436_=_C2454( C2436 C2454 ) \nC2436_=_C2585( C2436 C2585 ) C2436_=_C3047( C2436 C3047 ) C2436_=_C3119( C2436 C3119 ) C2436_=_C3281( C2436 C3281 ) C2436_=_C3340( C2436 C3340 ) C2436_=_C3422( C2436 C3422 ) \nC2436_=_C3552( C2436 C3552 ) C2436_=_C3691( C2436 C3691 ) C2436_=_C3744( C2436 C3744 ) C2436_=_C3858( C2436 C3858 ) C2436_=_C3859( C2436 C3859 ) C2436_=_C3860( C2436 C3860 ) \nC2436_=_C3861( C2436 C3861 ) C2436_=_C3862( C2436 C3862 ) C2436_=_C3863( C2436 C3863 ) C2436_=_C3864( C2436 C3864 ) C2454_=_C2459( C2454 C2459 ) C2454_=_C2585( C2454 C2585 ) \nC2454_=_C3047( C2454 C3047 ) C2454_=_C3119( C2454 C3119 ) C2454_=_C3281( C2454 C3281 ) C2454_=_C3340( C2454 C3340 ) C2454_=_C3422( C2454 C3422 ) C2454_=_C3552( C2454 C3552 ) \nC2454_=_C3691( C2454 C3691 ) C2454_=_C3744( C2454 C3744 ) C2454_=_C3858( C2454 C3858 ) C2454_=_C3859( C2454 C3859 ) C2454_=_C3860( C2454 C3860 ) C2454_=_C3861( C2454 C3861 ) \nC2454_=_C3862( C2454 C3862 ) C2454_=_C3863( C2454 C3863 ) C2454_=_C3864( C2454 C3864 ) C2459_=_C2524( C2459 C2524 ) C2459_=_C2995( C2459 C2995 ) C2459_=_C3300( C2459 C3300 ) \nC2459_=_C3436( C2459 C3436 ) C2459_=_C3576( C2459 C3576 ) C2459_=_C3620( C2459 C3620 ) C2459_=_C3666( C2459 C3666 ) C2459_=_C3757( C2459 C3757 ) C2459_=_C3767( C2459 C3767 ) \nC2459_=_C3853( C2459 C3853 ) C2459_=_C3963( C2459 C3963 ) C2459_=_C4051( C2459 C4051 ) C2459_=_C4068( C2459 C4068 ) C2459_=_C4069(</w:t>
      </w:r>
    </w:p>
    <w:p>
      <w:pPr>
        <w:pStyle w:val="PreformattedText"/>
        <w:bidi w:val="0"/>
        <w:spacing w:before="0" w:after="0"/>
        <w:jc w:val="left"/>
        <w:rPr/>
      </w:pPr>
      <w:r>
        <w:rPr/>
        <w:t xml:space="preserve"> </w:t>
      </w:r>
      <w:r>
        <w:rPr/>
        <w:t>C2459 C4069 ) C2459_=_C4070( C2459 C4070 ) \nC2459_=_C4071( C2459 C4071 ) C2524_=_C2995( C2524 C2995 ) C2524_=_C3300( C2524 C3300 ) C2524_=_C3436( C2524 C3436 ) C2524_=_C3576( C2524 C3576 ) C2524_=_C3620( C2524 C3620 ) \nC2524_=_C3666( C2524 C3666 ) C2524_=_C3757( C2524 C3757 ) C2524_=_C3767( C2524 C3767 ) C2524_=_C3853( C2524 C3853 ) C2524_=_C3963( C2524 C3963 ) C2524_=_C4051( C2524 C4051 ) \nC2524_=_C4068( C2524 C4068 ) C2524_=_C4069( C2524 C4069 ) C2524_=_C4070( C2524 C4070 ) C2524_=_C4071( C2524 C4071 ) C2550_=_C2557( C2550 C2557 ) C2550_=_C3101( C2550 C3101 ) \nC2550_=_C3117( C2550 C3117 ) C2550_=_C3176( C2550 C3176 ) C2550_=_C3306( C2550 C3306 ) C2550_=_C3314( C2550 C3314 ) C2550_=_C3420( C2550 C3420 ) C2550_=_C3551( C2550 C3551 ) \nC2550_=_C3593( C2550 C3593 ) C2550_=_C3742( C2550 C3742 ) C2550_=_C3802( C2550 C3802 ) C2550_=_C3803( C2550 C3803 ) C2550_=_C3804( C2550 C3804 ) C2550_=_C3805( C2550 C3805 ) \nC2557_=_C2590( C2557 C2590 ) C2557_=_C2729( C2557 C2729 ) C2557_=_C3022( C2557 C3022 ) C2557_=_C3052( C2557 C3052 ) C2557_=_C3196( C2557 C3196 ) C2557_=_C3387( C2557 C3387 ) \nC2557_=_C3567( C2557 C3567 ) C2557_=_C3854( C2557 C3854 ) C2557_=_C3862( C2557 C3862 ) C2557_=_C3871( C2557 C3871 ) C2557_=_C3929( C2557 C3929 ) C2557_=_C3986( C2557 C3986 ) \nC2557_=_C4045( C2557 C4045 ) C2557_=_C4075( C2557 C4075 ) C2557_=_C4076( C2557 C4076 ) C2557_=_C4077( C2557 C4077 ) C2578_=_C2579( C2578 C2579 ) C2578_=_C2585( C2578 C2585 ) \nC2578_=_C2590( C2578 C2590 ) C2578_=_C2751( C2578 C2751 ) C2578_=_C2752( C2578 C2752 ) C2578_=_C2753( C2578 C2753 ) C2578_=_C2754( C2578 C2754 ) C2578_=_C2755( C2578 C2755 ) \nC2578_=_C2756( C2578 C2756 ) C2578_=_C2757( C2578 C2757 ) C2578_=_C2758( C2578 C2758 ) C2578_=_C2759( C2578 C2759 ) C2578_=_C2760( C2578 C2760 ) C2578_=_C2761( C2578 C2761 ) \nC2578_=_C2762( C2578 C2762 ) C2578_=_C2763( C2578 C2763 ) C2578_=_C2764( C2578 C2764 ) C2578_=_C2767( C2578 C2767 ) C2578_=_C2768( C2578 C2768 ) C2578_=_C2769( C2578 C2769 ) \nC2578_=_C2770( C2578 C2770 ) C2578_=_C2771( C2578 C2771 ) C2579_=_C2585( C2579 C2585 ) C2579_=_C2590( C2579 C2590 ) C2579_=_C2753( C2579 C2753 ) C2579_=_C2966( C2579 C2966 ) \nC2579_=_C3010( C2579 C3010 ) C2579_=_C3011( C2579 C3011 ) C2579_=_C3012( C2579 C3012 ) C2579_=_C3013( C2579 C3013 ) C2579_=_C3014( C2579 C3014 ) C2579_=_C3015( C2579 C3015 ) \nC2579_=_C3016( C2579 C3016 ) C2579_=_C3019( C2579 C3019 ) C2579_=_C3020( C2579 C3020 ) C2579_=_C3021( C2579 C3021 ) C2579_=_C3022( C2579 C3022 ) C2579_=_C3023( C2579 C3023 ) \nC2579_=_C3024( C2579 C3024 ) C2579_=_C3025( C2579 C3025 ) C2585_=_C2590( C2585 C2590 ) C2585_=_C3047( C2585 C3047 ) C2585_=_C3119( C2585 C3119 ) C2585_=_C3281( C2585 C3281 ) \nC2585_=_C3340( C2585 C3340 ) C2585_=_C3422( C2585 C3422 ) C2585_=_C3552( C2585 C3552 ) C2585_=_C3691( C2585 C3691 ) C2585_=_C3744( C2585 C3744 ) C2585_=_C3858( C2585 C3858 ) \nC2585_=_C3859( C2585 C3859 ) C2585_=_C3860( C2585 C3860 ) C2585_=_C3861( C2585 C3861 ) C2585_=_C3862( C2585 C3862 ) C2585_=_C3863( C2585 C3863 ) C2585_=_C3864( C2585 C3864 ) \nC2590_=_C2729( C2590 C2729 ) C2590_=_C3022( C2590 C3022 ) C2590_=_C3052( C2590 C3052 ) C2590_=_C3196( C2590 C3196 ) C2590_=_C3387( C2590 C3387 ) C2590_=_C3567( C2590 C3567 ) \nC2590_=_C3854( C2590 C3854 ) C2590_=_C3862( C2590 C3862 ) C2590_=_C3871( C2590 C3871 ) C2590_=_C3929( C2590 C3929 ) C2590_=_C3986( C2590 C3986 ) C2590_=_C4045( C2590 C4045 ) \nC2590_=_C4075( C2590 C4075 ) C2590_=_C4076( C2590 C4076 ) C2590_=_C4077( C2590 C4077 ) C2729_=_C3022( C2729 C3022 ) C2729_=_C3052( C2729 C3052 ) C2729_=_C3196( C2729 C3196 ) \nC2729_=_C3387( C2729 C3387 ) C2729_=_C3567( C2729 C3567 ) C2729_=_C3854( C2729 C3854 ) C2729_=_C3862( C2729 C3862 ) C2729_=_C3871( C2729 C3871 ) C2729_=_C3929( C2729 C3929 ) \nC2729_=_C3986( C2729 C3986 ) C2729_=_C4045( C2729 C4045 ) C2729_=_C4075( C2729 C4075 ) C2729_=_C4076( C2729 C4076 ) C2729_=_C4077( C2729 C4077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7( C2751 C2767 ) C2751_=_C2768( C2751 C2768 ) C2751_=_C2769( C2751 C2769 ) C2751_=_C2770( C2751 C2770 ) C2751_=_C2771( C2751 C2771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7( C2752 C2767 ) \nC2752_=_C2768( C2752 C2768 ) C2752_=_C2769( C2752 C2769 ) C2752_=_C2770( C2752 C2770 ) C2752_=_C2771( C2752 C2771 ) C2752_=_C2995( C2752 C2995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7( C2753 C2767 ) C2753_=_C2768( C2753 C2768 ) \nC2753_=_C2769( C2753 C2769 ) C2753_=_C2770( C2753 C2770 ) C2753_=_C2771( C2753 C2771 ) C2753_=_C2966( C2753 C2966 ) C2753_=_C3010( C2753 C3010 ) C2753_=_C3011( C2753 C3011 ) \nC2753_=_C3012( C2753 C3012 ) C2753_=_C3013( C2753 C3013 ) C2753_=_C3014( C2753 C3014 ) C2753_=_C3015( C2753 C3015 ) C2753_=_C3016( C2753 C3016 ) C2753_=_C3019( C2753 C3019 ) \nC2753_=_C3020( C2753 C3020 ) C2753_=_C3021( C2753 C3021 ) C2753_=_C3022( C2753 C3022 ) C2753_=_C3023( C2753 C3023 ) C2753_=_C3024( C2753 C3024 ) C2753_=_C3025( C2753 C3025 ) \nC2754_=_C2755( C2754 C2755 ) C2754_=_C2756( C2754 C2756 ) C2754_=_C2757( C2754 C2757 ) C2754_=_C2758( C2754 C2758 ) C2754_=_C2759( C2754 C2759 ) C2754_=_C2760( C2754 C2760 ) \nC2754_=_C2761( C2754 C2761 ) C2754_=_C2762( C2754 C2762 ) C2754_=_C2763( C2754 C2763 ) C2754_=_C2764( C2754 C2764 ) C2754_=_C2767( C2754 C2767 ) C2754_=_C2768( C2754 C2768 ) \nC2754_=_C2769( C2754 C2769 ) C2754_=_C2770( C2754 C2770 ) C2754_=_C2771( C2754 C2771 ) C2755_=_C2756( C2755 C2756 ) C2755_=_C2757( C2755 C2757 ) C2755_=_C2758( C2755 C2758 ) \nC2755_=_C2759( C2755 C2759 ) C2755_=_C2760( C2755 C2760 ) C2755_=_C2761( C2755 C2761 ) C2755_=_C2762( C2755 C2762 ) C2755_=_C2763( C2755 C2763 ) C2755_=_C2764( C2755 C2764 ) \nC2755_=_C2767( C2755 C2767 ) C2755_=_C2768( C2755 C2768 ) C2755_=_C2769( C2755 C2769 ) C2755_=_C2770( C2755 C2770 ) C2755_=_C2771( C2755 C2771 ) C2756_=_C2757( C2756 C2757 ) \nC2756_=_C2758( C2756 C2758 ) C2756_=_C2759( C2756 C2759 ) C2756_=_C2760( C2756 C2760 ) C2756_=_C2761( C2756 C2761 ) C2756_=_C2762( C2756 C2762 ) C2756_=_C2763( C2756 C2763 ) \nC2756_=_C2764( C2756 C2764 ) C2756_=_C2767( C2756 C2767 ) C2756_=_C2768( C2756 C2768 ) C2756_=_C2769( C2756 C2769 ) C2756_=_C2770( C2756 C2770 ) C2756_=_C2771( C2756 C2771 ) \nC2757_=_C2758( C2757 C2758 ) C2757_=_C2759( C2757 C2759 ) C2757_=_C2760( C2757 C2760 ) C2757_=_C2761( C2757 C2761 ) C2757_=_C2762( C2757 C2762 ) C2757_=_C2763( C2757 C2763 ) \nC2757_=_C2764( C2757 C2764 ) C2757_=_C2767( C2757 C2767 ) C2757_=_C2768( C2757 C2768 ) C2757_=_C2769( C2757 C2769 ) C2757_=_C2770( C2757 C2770 ) C2757_=_C2771( C2757 C2771 ) \nC2758_=_C2759( C2758 C2759 ) C2758_=_C2760( C2758 C2760 ) C2758_=_C2761( C2758 C2761 ) C2758_=_C2762( C2758 C2762 ) C2758_=_C2763( C2758 C2763 ) C2758_=_C2764( C2758 C2764 ) \nC2758_=_C2767( C2758 C2767 ) C2758_=_C2768( C2758 C2768 ) C2758_=_C2769( C2758 C2769 ) C2758_=_C2770( C2758 C2770 ) C2758_=_C2771( C2758 C2771 ) C2758_=_C3767( C2758 C3767 ) \nC2759_=_C2760( C2759 C2760 ) C2759_=_C2761( C2759 C2761 ) C2759_=_C2762( C2759 C2762 ) C2759_=_C2763( C2759 C2763 ) C2759_=_C2764( C2759 C2764 ) C2759_=_C2767( C2759 C2767 ) \nC2759_=_C2768( C2759 C2768 ) C2759_=_C2769( C2759 C2769 ) C2759_=_C2770( C2759 C2770 ) C2759_=_C2771( C2759 C2771 ) C2760_=_C2761( C2760 C2761 ) C2760_=_C2762( C2760 C2762 ) \nC2760_=_C2763( C2760 C2763 ) C2760_=_C2764( C2760 C2764 ) C2760_=_C2767( C2760 C2767 ) C2760_=_C2768( C2760 C2768 ) C2760_=_C2769( C2760 C2769 ) C2760_=_C2770( C2760 C2770 ) \nC2760_=_C2771( C2760 C2771 ) C2760_=_C3853( C2760 C3853 ) C2760_=_C3854( C2760 C3854 ) C2761_=_C2762( C2761 C2762 ) C2761_=_C2763( C2761 C2763 ) C2761_=_C2764( C2761 C2764 ) \nC2761_=_C2767( C2761 C2767 ) C2761_=_C2768( C2761 C2768 ) C2761_=_C2769( C2761 C2769 ) C2761_=_C2770( C2761 C2770 ) C2761_=_C2771( C2761 C2771 ) C2761_=_C3019( C2761 C3019 ) \nC2761_=_C3871( C2761 C3871 ) C2762_=_C2763( C2762 C2763 ) C2762_=_C2764( C2762 C2764 ) C2762_=_C2767( C2762 C2767 ) C2762_=_C2768( C2762 C2768 ) C2762_=_C2769( C2762 C2769 ) \nC2762_=_C2770( C2762 C2770 ) C2762_=_C2771( C2762 C2771 ) C2763_=_C2764( C2763 C2764 ) C2763_=_C2767( C2763 C2767 ) C2763_=_C2768( C2763 C2768 ) C2763_=_C2769( C2763 C2769 ) \nC2763_=_C2770( C2763 C2770 ) C2763_=_C2771( C2763 C2771 ) C2764_=_C2767( C2764 C2767 ) C2764_=_C2768( C2764 C2768 ) C2764_=_C2769( C2764 C2769 ) C2764_=_C2770( C2764 C2770 ) \nC2764_=_C2771( C2764 C2771 ) C2764_=_C3021( C2764 C3021 ) C2764_=_C4051( C2764 C4051 ) C2767_=_C2768( C2767 C2768 ) C2767_=_C2769( C2767 C2769 ) C2767_=_C2770( C2767 C2770 ) \nC2767_=_C2771( C2767 C2771 ) C2768_=_C2769( C2768 C2769 ) C2768_=_C2770( C2768 C2770 ) C2768_=_C2771( C2768 C2771 ) C2768_=_C4069( C2768 C4069 ) C2769_=_C2770( C2769 C2770 ) \nC2769_=_C2771( C2769 C2771 ) C2769_=_C3024( C2769 C3024 ) C2769_=_C4076( C2769 C4076 ) C2770_=_C2771( C2770 C2771 ) C2770_=_C3025( C2770 C3025 ) C2770_=_C3805( C2770 C3805 ) \nC2770_=_C4077( C2770 C4077 ) C2771_=_C4071( C2771 C4071 ) C2966_=_C3010( C2966 C3010 ) C2966_=_C3011( C2966 C3011 ) C2966_=_C3012( C2966 C3012 ) C2966_=_C3013( C2966 C3013 ) \nC2966_=_C3014(</w:t>
      </w:r>
    </w:p>
    <w:p>
      <w:pPr>
        <w:pStyle w:val="PreformattedText"/>
        <w:bidi w:val="0"/>
        <w:spacing w:before="0" w:after="0"/>
        <w:jc w:val="left"/>
        <w:rPr/>
      </w:pPr>
      <w:r>
        <w:rPr/>
        <w:t xml:space="preserve"> </w:t>
      </w:r>
      <w:r>
        <w:rPr/>
        <w:t>C2966 C3014 ) C2966_=_C3015( C2966 C3015 ) C2966_=_C3016( C2966 C3016 ) C2966_=_C3019( C2966 C3019 ) C2966_=_C3020( C2966 C3020 ) C2966_=_C3021( C2966 C3021 ) \nC2966_=_C3022( C2966 C3022 ) C2966_=_C3023( C2966 C3023 ) C2966_=_C3024( C2966 C3024 ) C2966_=_C3025( C2966 C3025 ) C2995_=_C3300( C2995 C3300 ) C2995_=_C3436( C2995 C3436 ) \nC2995_=_C3576( C2995 C3576 ) C2995_=_C3620( C2995 C3620 ) C2995_=_C3666( C2995 C3666 ) C2995_=_C3757( C2995 C3757 ) C2995_=_C3767( C2995 C3767 ) C2995_=_C3853( C2995 C3853 ) \nC2995_=_C3963( C2995 C3963 ) C2995_=_C4051( C2995 C4051 ) C2995_=_C4068( C2995 C4068 ) C2995_=_C4069( C2995 C4069 ) C2995_=_C4070( C2995 C4070 ) C2995_=_C4071( C2995 C4071 ) \nC3010_=_C3011( C3010 C3011 ) C3010_=_C3012( C3010 C3012 ) C3010_=_C3013( C3010 C3013 ) C3010_=_C3014( C3010 C3014 ) C3010_=_C3015( C3010 C3015 ) C3010_=_C3016( C3010 C3016 ) \nC3010_=_C3019( C3010 C3019 ) C3010_=_C3020( C3010 C3020 ) C3010_=_C3021( C3010 C3021 ) C3010_=_C3022( C3010 C3022 ) C3010_=_C3023( C3010 C3023 ) C3010_=_C3024( C3010 C3024 ) \nC3010_=_C3025( C3010 C3025 ) C3010_=_C3117( C3010 C3117 ) C3010_=_C3119( C3010 C3119 ) C3011_=_C3012( C3011 C3012 ) C3011_=_C3013( C3011 C3013 ) C3011_=_C3014( C3011 C3014 ) \nC3011_=_C3015( C3011 C3015 ) C3011_=_C3016( C3011 C3016 ) C3011_=_C3019( C3011 C3019 ) C3011_=_C3020( C3011 C3020 ) C3011_=_C3021( C3011 C3021 ) C3011_=_C3022( C3011 C3022 ) \nC3011_=_C3023( C3011 C3023 ) C3011_=_C3024( C3011 C3024 ) C3011_=_C3025( C3011 C3025 ) C3012_=_C3013( C3012 C3013 ) C3012_=_C3014( C3012 C3014 ) C3012_=_C3015( C3012 C3015 ) \nC3012_=_C3016( C3012 C3016 ) C3012_=_C3019( C3012 C3019 ) C3012_=_C3020( C3012 C3020 ) C3012_=_C3021( C3012 C3021 ) C3012_=_C3022( C3012 C3022 ) C3012_=_C3023( C3012 C3023 ) \nC3012_=_C3024( C3012 C3024 ) C3012_=_C3025( C3012 C3025 ) C3013_=_C3014( C3013 C3014 ) C3013_=_C3015( C3013 C3015 ) C3013_=_C3016( C3013 C3016 ) C3013_=_C3019( C3013 C3019 ) \nC3013_=_C3020( C3013 C3020 ) C3013_=_C3021( C3013 C3021 ) C3013_=_C3022( C3013 C3022 ) C3013_=_C3023( C3013 C3023 ) C3013_=_C3024( C3013 C3024 ) C3013_=_C3025( C3013 C3025 ) \nC3013_=_C3420( C3013 C3420 ) C3013_=_C3422( C3013 C3422 ) C3014_=_C3015( C3014 C3015 ) C3014_=_C3016( C3014 C3016 ) C3014_=_C3019( C3014 C3019 ) C3014_=_C3020( C3014 C3020 ) \nC3014_=_C3021( C3014 C3021 ) C3014_=_C3022( C3014 C3022 ) C3014_=_C3023( C3014 C3023 ) C3014_=_C3024( C3014 C3024 ) C3014_=_C3025( C3014 C3025 ) C3014_=_C3551( C3014 C3551 ) \nC3014_=_C3552( C3014 C3552 ) C3015_=_C3016( C3015 C3016 ) C3015_=_C3019( C3015 C3019 ) C3015_=_C3020( C3015 C3020 ) C3015_=_C3021( C3015 C3021 ) C3015_=_C3022( C3015 C3022 ) \nC3015_=_C3023( C3015 C3023 ) C3015_=_C3024( C3015 C3024 ) C3015_=_C3025( C3015 C3025 ) C3015_=_C3742( C3015 C3742 ) C3015_=_C3744( C3015 C3744 ) C3016_=_C3019( C3016 C3019 ) \nC3016_=_C3020( C3016 C3020 ) C3016_=_C3021( C3016 C3021 ) C3016_=_C3022( C3016 C3022 ) C3016_=_C3023( C3016 C3023 ) C3016_=_C3024( C3016 C3024 ) C3016_=_C3025( C3016 C3025 ) \nC3019_=_C3020( C3019 C3020 ) C3019_=_C3021( C3019 C3021 ) C3019_=_C3022( C3019 C3022 ) C3019_=_C3023( C3019 C3023 ) C3019_=_C3024( C3019 C3024 ) C3019_=_C3025( C3019 C3025 ) \nC3019_=_C3871( C3019 C3871 ) C3020_=_C3021( C3020 C3021 ) C3020_=_C3022( C3020 C3022 ) C3020_=_C3023( C3020 C3023 ) C3020_=_C3024( C3020 C3024 ) C3020_=_C3025( C3020 C3025 ) \nC3020_=_C3963( C3020 C3963 ) C3021_=_C3022( C3021 C3022 ) C3021_=_C3023( C3021 C3023 ) C3021_=_C3024( C3021 C3024 ) C3021_=_C3025( C3021 C3025 ) C3021_=_C4051( C3021 C4051 ) \nC3022_=_C3023( C3022 C3023 ) C3022_=_C3024( C3022 C3024 ) C3022_=_C3025( C3022 C3025 ) C3022_=_C3052( C3022 C3052 ) C3022_=_C3196( C3022 C3196 ) C3022_=_C3387( C3022 C3387 ) \nC3022_=_C3567( C3022 C3567 ) C3022_=_C3854( C3022 C3854 ) C3022_=_C3862( C3022 C3862 ) C3022_=_C3871( C3022 C3871 ) C3022_=_C3929( C3022 C3929 ) C3022_=_C3986( C3022 C3986 ) \nC3022_=_C4045( C3022 C4045 ) C3022_=_C4075( C3022 C4075 ) C3022_=_C4076( C3022 C4076 ) C3022_=_C4077( C3022 C4077 ) C3023_=_C3024( C3023 C3024 ) C3023_=_C3025( C3023 C3025 ) \nC3023_=_C3804( C3023 C3804 ) C3023_=_C3864( C3023 C3864 ) C3024_=_C3025( C3024 C3025 ) C3024_=_C4076( C3024 C4076 ) C3025_=_C3805( C3025 C3805 ) C3025_=_C4077( C3025 C4077 ) \nC3047_=_C3052( C3047 C3052 ) C3047_=_C3119( C3047 C3119 ) C3047_=_C3281( C3047 C3281 ) C3047_=_C3340( C3047 C3340 ) C3047_=_C3422( C3047 C3422 ) C3047_=_C3552( C3047 C3552 ) \nC3047_=_C3691( C3047 C3691 ) C3047_=_C3744( C3047 C3744 ) C3047_=_C3858( C3047 C3858 ) C3047_=_C3859( C3047 C3859 ) C3047_=_C3860( C3047 C3860 ) C3047_=_C3861( C3047 C3861 ) \nC3047_=_C3862( C3047 C3862 ) C3047_=_C3863( C3047 C3863 ) C3047_=_C3864( C3047 C3864 ) C3052_=_C3196( C3052 C3196 ) C3052_=_C3387( C3052 C3387 ) C3052_=_C3567( C3052 C3567 ) \nC3052_=_C3854( C3052 C3854 ) C3052_=_C3862( C3052 C3862 ) C3052_=_C3871( C3052 C3871 ) C3052_=_C3929( C3052 C3929 ) C3052_=_C3986( C3052 C3986 ) C3052_=_C4045( C3052 C4045 ) \nC3052_=_C4075( C3052 C4075 ) C3052_=_C4076( C3052 C4076 ) C3052_=_C4077( C3052 C4077 ) C3101_=_C3117( C3101 C3117 ) C3101_=_C3176( C3101 C3176 ) C3101_=_C3306( C3101 C3306 ) \nC3101_=_C3314( C3101 C3314 ) C3101_=_C3420( C3101 C3420 ) C3101_=_C3551( C3101 C3551 ) C3101_=_C3593( C3101 C3593 ) C3101_=_C3742( C3101 C3742 ) C3101_=_C3802( C3101 C3802 ) \nC3101_=_C3803( C3101 C3803 ) C3101_=_C3804( C3101 C3804 ) C3101_=_C3805( C3101 C3805 ) C3117_=_C3119( C3117 C3119 ) C3117_=_C3176( C3117 C3176 ) C3117_=_C3306( C3117 C3306 ) \nC3117_=_C3314( C3117 C3314 ) C3117_=_C3420( C3117 C3420 ) C3117_=_C3551( C3117 C3551 ) C3117_=_C3593( C3117 C3593 ) C3117_=_C3742( C3117 C3742 ) C3117_=_C3802( C3117 C3802 ) \nC3117_=_C3803( C3117 C3803 ) C3117_=_C3804( C3117 C3804 ) C3117_=_C3805( C3117 C3805 ) C3119_=_C3281( C3119 C3281 ) C3119_=_C3340( C3119 C3340 ) C3119_=_C3422( C3119 C3422 ) \nC3119_=_C3552( C3119 C3552 ) C3119_=_C3691( C3119 C3691 ) C3119_=_C3744( C3119 C3744 ) C3119_=_C3858( C3119 C3858 ) C3119_=_C3859( C3119 C3859 ) C3119_=_C3860( C3119 C3860 ) \nC3119_=_C3861( C3119 C3861 ) C3119_=_C3862( C3119 C3862 ) C3119_=_C3863( C3119 C3863 ) C3119_=_C3864( C3119 C3864 ) C3176_=_C3306( C3176 C3306 ) C3176_=_C3314( C3176 C3314 ) \nC3176_=_C3420( C3176 C3420 ) C3176_=_C3551( C3176 C3551 ) C3176_=_C3593( C3176 C3593 ) C3176_=_C3742( C3176 C3742 ) C3176_=_C3802( C3176 C3802 ) C3176_=_C3803( C3176 C3803 ) \nC3176_=_C3804( C3176 C3804 ) C3176_=_C3805( C3176 C3805 ) C3196_=_C3387( C3196 C3387 ) C3196_=_C3567( C3196 C3567 ) C3196_=_C3854( C3196 C3854 ) C3196_=_C3862( C3196 C3862 ) \nC3196_=_C3871( C3196 C3871 ) C3196_=_C3929( C3196 C3929 ) C3196_=_C3986( C3196 C3986 ) C3196_=_C4045( C3196 C4045 ) C3196_=_C4075( C3196 C4075 ) C3196_=_C4076( C3196 C4076 ) \nC3196_=_C4077( C3196 C4077 ) C3281_=_C3340( C3281 C3340 ) C3281_=_C3422( C3281 C3422 ) C3281_=_C3552( C3281 C3552 ) C3281_=_C3691( C3281 C3691 ) C3281_=_C3744( C3281 C3744 ) \nC3281_=_C3858( C3281 C3858 ) C3281_=_C3859( C3281 C3859 ) C3281_=_C3860( C3281 C3860 ) C3281_=_C3861( C3281 C3861 ) C3281_=_C3862( C3281 C3862 ) C3281_=_C3863( C3281 C3863 ) \nC3281_=_C3864( C3281 C3864 ) C3300_=_C3436( C3300 C3436 ) C3300_=_C3576( C3300 C3576 ) C3300_=_C3620( C3300 C3620 ) C3300_=_C3666( C3300 C3666 ) C3300_=_C3757( C3300 C3757 ) \nC3300_=_C3767( C3300 C3767 ) C3300_=_C3853( C3300 C3853 ) C3300_=_C3963( C3300 C3963 ) C3300_=_C4051( C3300 C4051 ) C3300_=_C4068( C3300 C4068 ) C3300_=_C4069( C3300 C4069 ) \nC3300_=_C4070( C3300 C4070 ) C3300_=_C4071( C3300 C4071 ) C3306_=_C3314( C3306 C3314 ) C3306_=_C3420( C3306 C3420 ) C3306_=_C3551( C3306 C3551 ) C3306_=_C3593( C3306 C3593 ) \nC3306_=_C3742( C3306 C3742 ) C3306_=_C3802( C3306 C3802 ) C3306_=_C3803( C3306 C3803 ) C3306_=_C3804( C3306 C3804 ) C3306_=_C3805( C3306 C3805 ) C3314_=_C3420( C3314 C3420 ) \nC3314_=_C3551( C3314 C3551 ) C3314_=_C3593( C3314 C3593 ) C3314_=_C3742( C3314 C3742 ) C3314_=_C3802( C3314 C3802 ) C3314_=_C3803( C3314 C3803 ) C3314_=_C3804( C3314 C3804 ) \nC3314_=_C3805( C3314 C3805 ) C3340_=_C3422( C3340 C3422 ) C3340_=_C3552( C3340 C3552 ) C3340_=_C3691( C3340 C3691 ) C3340_=_C3744( C3340 C3744 ) C3340_=_C3858( C3340 C3858 ) \nC3340_=_C3859( C3340 C3859 ) C3340_=_C3860( C3340 C3860 ) C3340_=_C3861( C3340 C3861 ) C3340_=_C3862( C3340 C3862 ) C3340_=_C3863( C3340 C3863 ) C3340_=_C3864( C3340 C3864 ) \nC3387_=_C3567( C3387 C3567 ) C3387_=_C3854( C3387 C3854 ) C3387_=_C3862( C3387 C3862 ) C3387_=_C3871( C3387 C3871 ) C3387_=_C3929( C3387 C3929 ) C3387_=_C3986( C3387 C3986 ) \nC3387_=_C4045( C3387 C4045 ) C3387_=_C4075( C3387 C4075 ) C3387_=_C4076( C3387 C4076 ) C3387_=_C4077( C3387 C4077 ) C3420_=_C3422( C3420 C3422 ) C3420_=_C3551( C3420 C3551 ) \nC3420_=_C3593( C3420 C3593 ) C3420_=_C3742( C3420 C3742 ) C3420_=_C3802( C3420 C3802 ) C3420_=_C3803( C3420 C3803 ) C3420_=_C3804( C3420 C3804 ) C3420_=_C3805( C3420 C3805 ) \nC3422_=_C3552( C3422 C3552 ) C3422_=_C3691( C3422 C3691 ) C3422_=_C3744( C3422 C3744 ) C3422_=_C3858( C3422 C3858 ) C3422_=_C3859( C3422 C3859 ) C3422_=_C3860( C3422 C3860 ) \nC3422_=_C3861( C3422 C3861 ) C3422_=_C3862( C3422 C3862 ) C3422_=_C3863( C3422 C3863 ) C3422_=_C3864( C3422 C3864 ) C3436_=_C3576( C3436 C3576 ) C3436_=_C3620( C3436 C3620 ) \nC3436_=_C3666( C3436 C3666 ) C3436_=_C3757( C3436 C3757 ) C3436_=_C3767( C3436 C3767 ) C3436_=_C3853( C3436 C3853 ) C3436_=_C3963( C3436 C3963 ) C3436_=_C4051( C3436 C4051 ) \nC3436_=_C4068( C3436 C4068 ) C3436_=_C4069( C3436 C4069 ) C3436_=_C4070( C3436 C4070 ) C3436_=_C4071( C3436 C4071 ) C3551_=_C3552( C3551 C3552 ) C3551_=_C3593( C3551 C3593 ) \nC3551_=_C3742( C3551 C3742 ) C3551_=_C3802( C3551 C3802 ) C3551_=_C3803( C3551 C3803 ) C3551_=_C3804( C3551 C3804 ) C3551_=_C3805( C3551 C3805 ) C3552_=_C3691( C3552 C3691 ) \nC3552_=_C3744( C3552 C3744 ) C3552_=_C3858( C3552 C3858 ) C3552_=_C3859( C3552 C3859 ) C3552_=_C3860( C3552 C3860 ) C3552_=_C3861( C3552 C3861 ) C3552_=_C3862( C3552 C3862 ) \nC3552_=_C3863( C3552 C3863 ) C3552_=_C3864( C3552 C3864 ) C3567_=_C3854(</w:t>
      </w:r>
    </w:p>
    <w:p>
      <w:pPr>
        <w:pStyle w:val="PreformattedText"/>
        <w:bidi w:val="0"/>
        <w:spacing w:before="0" w:after="0"/>
        <w:jc w:val="left"/>
        <w:rPr/>
      </w:pPr>
      <w:r>
        <w:rPr/>
        <w:t xml:space="preserve"> </w:t>
      </w:r>
      <w:r>
        <w:rPr/>
        <w:t>C3567 C3854 ) C3567_=_C3862( C3567 C3862 ) C3567_=_C3871( C3567 C3871 ) C3567_=_C3929( C3567 C3929 ) \nC3567_=_C3986( C3567 C3986 ) C3567_=_C4045( C3567 C4045 ) C3567_=_C4075( C3567 C4075 ) C3567_=_C4076( C3567 C4076 ) C3567_=_C4077( C3567 C4077 ) C3576_=_C3620( C3576 C3620 ) \nC3576_=_C3666( C3576 C3666 ) C3576_=_C3757( C3576 C3757 ) C3576_=_C3767( C3576 C3767 ) C3576_=_C3853( C3576 C3853 ) C3576_=_C3963( C3576 C3963 ) C3576_=_C4051( C3576 C4051 ) \nC3576_=_C4068( C3576 C4068 ) C3576_=_C4069( C3576 C4069 ) C3576_=_C4070( C3576 C4070 ) C3576_=_C4071( C3576 C4071 ) C3593_=_C3742( C3593 C3742 ) C3593_=_C3802( C3593 C3802 ) \nC3593_=_C3803( C3593 C3803 ) C3593_=_C3804( C3593 C3804 ) C3593_=_C3805( C3593 C3805 ) C3620_=_C3666( C3620 C3666 ) C3620_=_C3757( C3620 C3757 ) C3620_=_C3767( C3620 C3767 ) \nC3620_=_C3853( C3620 C3853 ) C3620_=_C3963( C3620 C3963 ) C3620_=_C4051( C3620 C4051 ) C3620_=_C4068( C3620 C4068 ) C3620_=_C4069( C3620 C4069 ) C3620_=_C4070( C3620 C4070 ) \nC3620_=_C4071( C3620 C4071 ) C3666_=_C3757( C3666 C3757 ) C3666_=_C3767( C3666 C3767 ) C3666_=_C3853( C3666 C3853 ) C3666_=_C3963( C3666 C3963 ) C3666_=_C4051( C3666 C4051 ) \nC3666_=_C4068( C3666 C4068 ) C3666_=_C4069( C3666 C4069 ) C3666_=_C4070( C3666 C4070 ) C3666_=_C4071( C3666 C4071 ) C3691_=_C3744( C3691 C3744 ) C3691_=_C3858( C3691 C3858 ) \nC3691_=_C3859( C3691 C3859 ) C3691_=_C3860( C3691 C3860 ) C3691_=_C3861( C3691 C3861 ) C3691_=_C3862( C3691 C3862 ) C3691_=_C3863( C3691 C3863 ) C3691_=_C3864( C3691 C3864 ) \nC3742_=_C3744( C3742 C3744 ) C3742_=_C3802( C3742 C3802 ) C3742_=_C3803( C3742 C3803 ) C3742_=_C3804( C3742 C3804 ) C3742_=_C3805( C3742 C3805 ) C3744_=_C3858( C3744 C3858 ) \nC3744_=_C3859( C3744 C3859 ) C3744_=_C3860( C3744 C3860 ) C3744_=_C3861( C3744 C3861 ) C3744_=_C3862( C3744 C3862 ) C3744_=_C3863( C3744 C3863 ) C3744_=_C3864( C3744 C3864 ) \nC3757_=_C3767( C3757 C3767 ) C3757_=_C3853( C3757 C3853 ) C3757_=_C3963( C3757 C3963 ) C3757_=_C4051( C3757 C4051 ) C3757_=_C4068( C3757 C4068 ) C3757_=_C4069( C3757 C4069 ) \nC3757_=_C4070( C3757 C4070 ) C3757_=_C4071( C3757 C4071 ) C3767_=_C3853( C3767 C3853 ) C3767_=_C3963( C3767 C3963 ) C3767_=_C4051( C3767 C4051 ) C3767_=_C4068( C3767 C4068 ) \nC3767_=_C4069( C3767 C4069 ) C3767_=_C4070( C3767 C4070 ) C3767_=_C4071( C3767 C4071 ) C3802_=_C3803( C3802 C3803 ) C3802_=_C3804( C3802 C3804 ) C3802_=_C3805( C3802 C3805 ) \nC3803_=_C3804( C3803 C3804 ) C3803_=_C3805( C3803 C3805 ) C3804_=_C3805( C3804 C3805 ) C3804_=_C3864( C3804 C3864 ) C3805_=_C4077( C3805 C4077 ) C3853_=_C3854( C3853 C3854 ) \nC3853_=_C3963( C3853 C3963 ) C3853_=_C4051( C3853 C4051 ) C3853_=_C4068( C3853 C4068 ) C3853_=_C4069( C3853 C4069 ) C3853_=_C4070( C3853 C4070 ) C3853_=_C4071( C3853 C4071 ) \nC3854_=_C3862( C3854 C3862 ) C3854_=_C3871( C3854 C3871 ) C3854_=_C3929( C3854 C3929 ) C3854_=_C3986( C3854 C3986 ) C3854_=_C4045( C3854 C4045 ) C3854_=_C4075( C3854 C4075 ) \nC3854_=_C4076( C3854 C4076 ) C3854_=_C4077( C3854 C4077 ) C3858_=_C3859( C3858 C3859 ) C3858_=_C3860( C3858 C3860 ) C3858_=_C3861( C3858 C3861 ) C3858_=_C3862( C3858 C3862 ) \nC3858_=_C3863( C3858 C3863 ) C3858_=_C3864( C3858 C3864 ) C3858_=_C3929( C3858 C3929 ) C3859_=_C3860( C3859 C3860 ) C3859_=_C3861( C3859 C3861 ) C3859_=_C3862( C3859 C3862 ) \nC3859_=_C3863( C3859 C3863 ) C3859_=_C3864( C3859 C3864 ) C3860_=_C3861( C3860 C3861 ) C3860_=_C3862( C3860 C3862 ) C3860_=_C3863( C3860 C3863 ) C3860_=_C3864( C3860 C3864 ) \nC3861_=_C3862( C3861 C3862 ) C3861_=_C3863( C3861 C3863 ) C3861_=_C3864( C3861 C3864 ) C3861_=_C4045( C3861 C4045 ) C3862_=_C3863( C3862 C3863 ) C3862_=_C3864( C3862 C3864 ) \nC3862_=_C3871( C3862 C3871 ) C3862_=_C3929( C3862 C3929 ) C3862_=_C3986( C3862 C3986 ) C3862_=_C4045( C3862 C4045 ) C3862_=_C4075( C3862 C4075 ) C3862_=_C4076( C3862 C4076 ) \nC3862_=_C4077( C3862 C4077 ) C3863_=_C3864( C3863 C3864 ) C3863_=_C4068( C3863 C4068 ) C3863_=_C4075( C3863 C4075 ) C3871_=_C3929( C3871 C3929 ) C3871_=_C3986( C3871 C3986 ) \nC3871_=_C4045( C3871 C4045 ) C3871_=_C4075( C3871 C4075 ) C3871_=_C4076( C3871 C4076 ) C3871_=_C4077( C3871 C4077 ) C3929_=_C3986( C3929 C3986 ) C3929_=_C4045( C3929 C4045 ) \nC3929_=_C4075( C3929 C4075 ) C3929_=_C4076( C3929 C4076 ) C3929_=_C4077( C3929 C4077 ) C3963_=_C4051( C3963 C4051 ) C3963_=_C4068( C3963 C4068 ) C3963_=_C4069( C3963 C4069 ) \nC3963_=_C4070( C3963 C4070 ) C3963_=_C4071( C3963 C4071 ) C3986_=_C4045( C3986 C4045 ) C3986_=_C4075( C3986 C4075 ) C3986_=_C4076( C3986 C4076 ) C3986_=_C4077( C3986 C4077 ) \nC4045_=_C4075( C4045 C4075 ) C4045_=_C4076( C4045 C4076 ) C4045_=_C4077( C4045 C4077 ) C4051_=_C4068( C4051 C4068 ) C4051_=_C4069( C4051 C4069 ) C4051_=_C4070( C4051 C4070 ) \nC4051_=_C4071( C4051 C4071 ) C4068_=_C4069( C4068 C4069 ) C4068_=_C4070( C4068 C4070 ) C4068_=_C4071( C4068 C4071 ) C4068_=_C4075( C4068 C4075 ) C4069_=_C4070( C4069 C4070 ) \nC4069_=_C4071( C4069 C4071 ) C4070_=_C4071( C4070 C4071 ) C4075_=_C4076( C4075 C4076 ) C4075_=_C4077( C4075 C4077 ) C4076_=_C4077( C4076 C4077 ) "];95-&gt;130[label="197: C149 C157 C277 C284 C295 \nC312 C323 C341 C351 C357 C613 \nC805 C809 C814 C861 C925 C949 \nC992 C993 C994 C996 C997 C998 \nC1000 C1001 C1002 C1003 C1004 C1006 \nC1007 C1009 C1010 C1011 C1055 C1106 \nC1127 C1153 C1157 C1187 C1199 C1207 \nC1243 C1251 C1253 C1282 C1319 C1383 \nC1384 C1424 C1491 C1493 C1501 C1507 \nC1521 C1527 C1673 C1675 C1683 C1713 \nC1714 C1715 C1717 C1718 C1719 C1720 \nC1721 C1722 C1723 C1724 C1725 C1726 \nC1728 C1729 C1730 C1733 C1734 C1735 \nC1736 C1737 C1756 C1768 C1780 C1808 \nC1810 C1822 C1878 C1892 C1905 C1910 \nC1964 C2000 C2009 C2010 C2013 C2179 \nC2191 C2243 C2400 C2428 C2435 C2436 \nC2454 C2459 C2524 C2550 C2557 C2578 \nC2579 C2585 C2590 C2729 C2751 C2752 \nC2754 C2755 C2756 C2757 C2758 C2759 \nC2760 C2761 C2762 C2763 C2764 C2767 \nC2768 C2769 C2770 C2771 C2966 C2995 \nC3010 C3011 C3012 C3013 C3014 C3015 \nC3016 C3019 C3020 C3021 C3023 C3024 \nC3025 C3047 C3052 C3101 C3117 C3119 \nC3176 C3196 C3281 C3300 C3306 C3314 \nC3340 C3387 C3420 C3422 C3436 C3551 \nC3552 C3567 C3576 C3593 C3620 C3666 \nC3691 C3742 C3744 C3757 C3767 C3802 \nC3803 C3804 C3805 C3853 C3854 C3858 \nC3859 C3860 C3861 C3863 C3864 C3871 \nC3929 C3963 C3986 C4045 C4051 C4068 \nC4069 C4070 C4071 C4075 C4076 C4077 \n2485: C149_=_C157 ,C149_=_C277 ,C149_=_C295 ,C149_=_C312 ,C149_=_C341 ,\nC149_=_C357 ,C149_=_C925 ,C149_=_C949 ,C149_=_C992 ,C149_=_C993 ,C149_=_C994 ,\nC149_=_C996 ,C149_=_C997 ,C149_=_C998 ,C149_=_C1000 ,C149_=_C1001 ,C149_=_C1002 ,\nC149_=_C1003 ,C149_=_C1004 ,C149_=_C1006 ,C149_=_C1007 ,C149_=_C1009 ,C149_=_C1010 ,\nC149_=_C1011 ,C157_=_C284 ,C157_=_C323 ,C157_=_C351 ,C157_=_C861 ,C157_=_C1055 ,\nC157_=_C1106 ,C157_=_C1127 ,C157_=_C1251 ,C157_=_C2009 ,C157_=_C2435 ,C157_=_C2550 ,\nC157_=_C3101 ,C157_=_C3117 ,C157_=_C3176 ,C157_=_C3306 ,C157_=_C3314 ,C157_=_C3420 ,\nC157_=_C3551 ,C157_=_C3593 ,C157_=_C3742 ,C157_=_C3802 ,C157_=_C3803 ,C157_=_C3804 ,\nC157_=_C3805 ,C277_=_C284 ,C277_=_C295 ,C277_=_C312 ,C277_=_C341 ,C277_=_C357 ,\nC277_=_C925 ,C277_=_C949 ,C277_=_C992 ,C277_=_C993 ,C277_=_C994 ,C277_=_C996 ,\nC277_=_C997 ,C277_=_C998 ,C277_=_C1000 ,C277_=_C1001 ,C277_=_C1002 ,C277_=_C1003 ,\nC277_=_C1004 ,C277_=_C1006 ,C277_=_C1007 ,C277_=_C1009 ,C277_=_C1010 ,C277_=_C1011 ,\nC284_=_C323 ,C284_=_C351 ,C284_=_C861 ,C284_=_C1055 ,C284_=_C1106 ,C284_=_C1127 ,\nC284_=_C1251 ,C284_=_C2009 ,C284_=_C2435 ,C284_=_C2550 ,C284_=_C3101 ,C284_=_C3117 ,\nC284_=_C3176 ,C284_=_C3306 ,C284_=_C3314 ,C284_=_C3420 ,C284_=_C3551 ,C284_=_C3593 ,\nC284_=_C3742 ,C284_=_C3802 ,C284_=_C3803 ,C284_=_C3804 ,C284_=_C3805 ,C295_=_C312 ,\nC295_=_C341 ,C295_=_C357 ,C295_=_C925 ,C295_=_C949 ,C295_=_C992 ,C295_=_C993 ,\nC295_=_C994 ,C295_=_C996 ,C295_=_C997 ,C295_=_C998 ,C295_=_C1000 ,C295_=_C1001 ,\nC295_=_C1002 ,C295_=_C1003 ,C295_=_C1004 ,C295_=_C1006 ,C295_=_C1007 ,C295_=_C1009 ,\nC295_=_C1010 ,C295_=_C1011 ,C312_=_C323 ,C312_=_C341 ,C312_=_C357 ,C312_=_C925 ,\nC312_=_C949 ,C312_=_C992 ,C312_=_C993 ,C312_=_C994 ,C312_=_C996 ,C312_=_C997 ,\nC312_=_C998 ,C312_=_C1000 ,C312_=_C1001 ,C312_=_C1002 ,C312_=_C1003 ,C312_=_C1004 ,\nC312_=_C1006 ,C312_=_C1007 ,C312_=_C1009 ,C312_=_C1010 ,C312_=_C1011 ,C323_=_C351 ,\nC323_=_C861 ,C323_=_C1055 ,C323_=_C1106 ,C323_=_C1127 ,C323_=_C1251 ,C323_=_C2009 ,\nC323_=_C2435 ,C323_=_C2550 ,C323_=_C3101 ,C323_=_C3117 ,C323_=_C3176 ,C323_=_C3306 ,\nC323_=_C3314 ,C323_=_C3420 ,C323_=_C3551 ,C323_=_C3593 ,C323_=_C3742 ,C323_=_C3802 ,\nC323_=_C3803 ,C323_=_C3804 ,C323_=_C3805 ,C341_=_C351 ,C341_=_C357 ,C341_=_C925 ,\nC341_=_C949 ,C341_=_C992 ,C341_=_C993 ,C341_=_C994 ,C341_=_C996 ,C341_=_C997 ,\nC341_=_C998 ,C341_=_C1000 ,C341_=_C1001 ,C341_=_C1002 ,C341_=_C1003 ,C341_=_C1004 ,\nC341_=_C1006 ,C341_=_C1007 ,C341_=_C1009 ,C341_=_C1010 ,C341_=_C1011 ,C351_=_C861 ,\nC351_=_C1055 ,C351_=_C1106 ,C351_=_C1127 ,C351_=_C1251 ,C351_=_C2009 ,C351_=_C2435 ,\nC351_=_C2550 ,C351_=_C3101 ,C351_=_C3117 ,C351_=_C3176 ,C351_=_C3306 ,C351_=_C3314 ,\nC351_=_C3420 ,C351_=_C3551 ,C351_=_C3593 ,C351_=_C3742 ,C351_=_C3802 ,C351_=_C3803 ,\nC351_=_C3804 ,C351_=_C3805 ,C357_=_C925 ,C357_=_C949 ,C357_=_C992 ,C357_=_C993 ,\nC357_=_C994 ,C357_=_C996 ,C357_=_C997 ,C357_=_C998 ,C357_=_C1000 ,C357_=_C1001 ,\nC357_=_C1002 ,C357_=_C1003 ,C357_=_C1004 ,C357_=_C1006 ,C357_=_C1007 ,C357_=_C1009 ,\nC357_=_C1010 ,C357_=_C1011 ,C613_=_C1157 ,C613_=_C1383 ,C613_=_C1964 ,C613_=_C2013 ,\nC613_=_C2191 ,C613_=_C2243 ,C613_=_C2400 ,C613_=_C2459 ,C613_=_C2524 ,C613_=_C2995 ,\nC613_=_C3300 ,C613_=_C3436 ,C613_=_C3576 ,C613_=_C3620 ,C613_=_C3666 ,C613_=_C3757 ,\nC613_=_C3767 ,C613_=_C3853 ,C613_=_C3963 ,C613_=_C4051 ,C613_=_C4068 ,C613_=_C4069 ,\nC613_=_C4070 ,C613_=_C4071 ,C805_=_C809 ,C805_=_C814 ,C805_=_C1491 ,C805_=_C1673 ,\nC805_=_C1808 ,C805_=_C2179 ,C805_=_C2578 ,C805_=_C2751 ,C805_=_C2752 ,C805_=_C2754 ,\nC805_=_C2755 ,C805_=_C2756 ,C805_=_C2757 ,C805_=_C2758 ,C805_=_C2759 ,C805_=_C2760 ,\nC805_=_C2761 ,C805_=_C2762 ,C805_=_C2763</w:t>
      </w:r>
    </w:p>
    <w:p>
      <w:pPr>
        <w:pStyle w:val="PreformattedText"/>
        <w:bidi w:val="0"/>
        <w:spacing w:before="0" w:after="0"/>
        <w:jc w:val="left"/>
        <w:rPr/>
      </w:pPr>
      <w:r>
        <w:rPr/>
        <w:t xml:space="preserve"> </w:t>
      </w:r>
      <w:r>
        <w:rPr/>
        <w:t>,C805_=_C2764 ,C805_=_C2767 ,C805_=_C2768 ,\nC805_=_C2769 ,C805_=_C2770 ,C805_=_C2771 ,C809_=_C814 ,C809_=_C1243 ,C809_=_C1319 ,\nC809_=_C1493 ,C809_=_C1675 ,C809_=_C1768 ,C809_=_C1810 ,C809_=_C1878 ,C809_=_C2000 ,\nC809_=_C2428 ,C809_=_C2579 ,C809_=_C2966 ,C809_=_C3010 ,C809_=_C3011 ,C809_=_C3012 ,\nC809_=_C3013 ,C809_=_C3014 ,C809_=_C3015 ,C809_=_C3016 ,C809_=_C3019 ,C809_=_C3020 ,\nC809_=_C3021 ,C809_=_C3023 ,C809_=_C3024 ,C809_=_C3025 ,C814_=_C1207 ,C814_=_C1384 ,\nC814_=_C1501 ,C814_=_C1527 ,C814_=_C1683 ,C814_=_C1780 ,C814_=_C1822 ,C814_=_C1892 ,\nC814_=_C1910 ,C814_=_C2557 ,C814_=_C2590 ,C814_=_C2729 ,C814_=_C3052 ,C814_=_C3196 ,\nC814_=_C3387 ,C814_=_C3567 ,C814_=_C3854 ,C814_=_C3871 ,C814_=_C3929 ,C814_=_C3986 ,\nC814_=_C4045 ,C814_=_C4075 ,C814_=_C4076 ,C814_=_C4077 ,C861_=_C1055 ,C861_=_C1106 ,\nC861_=_C1127 ,C861_=_C1251 ,C861_=_C2009 ,C861_=_C2435 ,C861_=_C2550 ,C861_=_C3101 ,\nC861_=_C3117 ,C861_=_C3176 ,C861_=_C3306 ,C861_=_C3314 ,C861_=_C3420 ,C861_=_C3551 ,\nC861_=_C3593 ,C861_=_C3742 ,C861_=_C3802 ,C861_=_C3803 ,C861_=_C3804 ,C861_=_C3805 ,\nC925_=_C949 ,C925_=_C992 ,C925_=_C993 ,C925_=_C994 ,C925_=_C996 ,C925_=_C997 ,\nC925_=_C998 ,C925_=_C1000 ,C925_=_C1001 ,C925_=_C1002 ,C925_=_C1003 ,C925_=_C1004 ,\nC925_=_C1006 ,C925_=_C1007 ,C925_=_C1009 ,C925_=_C1010 ,C925_=_C1011 ,C949_=_C992 ,\nC949_=_C993 ,C949_=_C994 ,C949_=_C996 ,C949_=_C997 ,C949_=_C998 ,C949_=_C1000 ,\nC949_=_C1001 ,C949_=_C1002 ,C949_=_C1003 ,C949_=_C1004 ,C949_=_C1006 ,C949_=_C1007 ,\nC949_=_C1009 ,C949_=_C1010 ,C949_=_C1011 ,C992_=_C993 ,C992_=_C994 ,C992_=_C996 ,\nC992_=_C997 ,C992_=_C998 ,C992_=_C1000 ,C992_=_C1001 ,C992_=_C1002 ,C992_=_C1003 ,\nC992_=_C1004 ,C992_=_C1006 ,C992_=_C1007 ,C992_=_C1009 ,C992_=_C1010 ,C992_=_C1011 ,\nC992_=_C1127 ,C993_=_C994 ,C993_=_C996 ,C993_=_C997 ,C993_=_C998 ,C993_=_C1000 ,\nC993_=_C1001 ,C993_=_C1002 ,C993_=_C1003 ,C993_=_C1004 ,C993_=_C1006 ,C993_=_C1007 ,\nC993_=_C1009 ,C993_=_C1010 ,C993_=_C1011 ,C993_=_C1243 ,C993_=_C1251 ,C993_=_C1253 ,\nC994_=_C996 ,C994_=_C997 ,C994_=_C998 ,C994_=_C1000 ,C994_=_C1001 ,C994_=_C1002 ,\nC994_=_C1003 ,C994_=_C1004 ,C994_=_C1006 ,C994_=_C1007 ,C994_=_C1009 ,C994_=_C1010 ,\nC994_=_C1011 ,C996_=_C997 ,C996_=_C998 ,C996_=_C1000 ,C996_=_C1001 ,C996_=_C1002 ,\nC996_=_C1003 ,C996_=_C1004 ,C996_=_C1006 ,C996_=_C1007 ,C996_=_C1009 ,C996_=_C1010 ,\nC996_=_C1011 ,C996_=_C1714 ,C996_=_C2179 ,C996_=_C2191 ,C997_=_C998 ,C997_=_C1000 ,\nC997_=_C1001 ,C997_=_C1002 ,C997_=_C1003 ,C997_=_C1004 ,C997_=_C1006 ,C997_=_C1007 ,\nC997_=_C1009 ,C997_=_C1010 ,C997_=_C1011 ,C997_=_C2550 ,C997_=_C2557 ,C998_=_C1000 ,\nC998_=_C1001 ,C998_=_C1002 ,C998_=_C1003 ,C998_=_C1004 ,C998_=_C1006 ,C998_=_C1007 ,\nC998_=_C1009 ,C998_=_C1010 ,C998_=_C1011 ,C1000_=_C1001 ,C1000_=_C1002 ,C1000_=_C1003 ,\nC1000_=_C1004 ,C1000_=_C1006 ,C1000_=_C1007 ,C1000_=_C1009 ,C1000_=_C1010 ,C1000_=_C1011 ,\nC1000_=_C1717 ,C1000_=_C2752 ,C1000_=_C2995 ,C1001_=_C1002 ,C1001_=_C1003 ,C1001_=_C1004 ,\nC1001_=_C1006 ,C1001_=_C1007 ,C1001_=_C1009 ,C1001_=_C1010 ,C1001_=_C1011 ,C1001_=_C3306 ,\nC1002_=_C1003 ,C1002_=_C1004 ,C1002_=_C1006 ,C1002_=_C1007 ,C1002_=_C1009 ,C1002_=_C1010 ,\nC1002_=_C1011 ,C1002_=_C3387 ,C1003_=_C1004 ,C1003_=_C1006 ,C1003_=_C1007 ,C1003_=_C1009 ,\nC1003_=_C1010 ,C1003_=_C1011 ,C1003_=_C3012 ,C1004_=_C1006 ,C1004_=_C1007 ,C1004_=_C1009 ,\nC1004_=_C1010 ,C1004_=_C1011 ,C1004_=_C1725 ,C1004_=_C2758 ,C1004_=_C3767 ,C1006_=_C1007 ,\nC1006_=_C1009 ,C1006_=_C1010 ,C1006_=_C1011 ,C1006_=_C1726 ,C1006_=_C2760 ,C1006_=_C3853 ,\nC1006_=_C3854 ,C1007_=_C1009 ,C1007_=_C1010 ,C1007_=_C1011 ,C1007_=_C1730 ,C1007_=_C2764 ,\nC1007_=_C3021 ,C1007_=_C4051 ,C1009_=_C1010 ,C1009_=_C1011 ,C1009_=_C3803 ,C1010_=_C1011 ,\nC1010_=_C1735 ,C1010_=_C2768 ,C1010_=_C4069 ,C1011_=_C1737 ,C1011_=_C2771 ,C1011_=_C4071 ,\nC1055_=_C1106 ,C1055_=_C1127 ,C1055_=_C1251 ,C1055_=_C2009 ,C1055_=_C2435 ,C1055_=_C2550 ,\nC1055_=_C3101 ,C1055_=_C3117 ,C1055_=_C3176 ,C1055_=_C3306 ,C1055_=_C3314 ,C1055_=_C3420 ,\nC1055_=_C3551 ,C1055_=_C3593 ,C1055_=_C3742 ,C1055_=_C3802 ,C1055_=_C3803 ,C1055_=_C3804 ,\nC1055_=_C3805 ,C1106_=_C1127 ,C1106_=_C1251 ,C1106_=_C2009 ,C1106_=_C2435 ,C1106_=_C2550 ,\nC1106_=_C3101 ,C1106_=_C3117 ,C1106_=_C3176 ,C1106_=_C3306 ,C1106_=_C3314 ,C1106_=_C3420 ,\nC1106_=_C3551 ,C1106_=_C3593 ,C1106_=_C3742 ,C1106_=_C3802 ,C1106_=_C3803 ,C1106_=_C3804 ,\nC1106_=_C3805 ,C1127_=_C1251 ,C1127_=_C2009 ,C1127_=_C2435 ,C1127_=_C2550 ,C1127_=_C3101 ,\nC1127_=_C3117 ,C1127_=_C3176 ,C1127_=_C3306 ,C1127_=_C3314 ,C1127_=_C3420 ,C1127_=_C3551 ,\nC1127_=_C3593 ,C1127_=_C3742 ,C1127_=_C3802 ,C1127_=_C3803 ,C1127_=_C3804 ,C1127_=_C3805 ,\nC1153_=_C1157 ,C1153_=_C1199 ,C1153_=_C1253 ,C1153_=_C1424 ,C1153_=_C1521 ,C1153_=_C1756 ,\nC1153_=_C1905 ,C1153_=_C2010 ,C1153_=_C2436 ,C1153_=_C2454 ,C1153_=_C2585 ,C1153_=_C3047 ,\nC1153_=_C3119 ,C1153_=_C3281 ,C1153_=_C3340 ,C1153_=_C3422 ,C1153_=_C3552 ,C1153_=_C3691 ,\nC1153_=_C3744 ,C1153_=_C3858 ,C1153_=_C3859 ,C1153_=_C3860 ,C1153_=_C3861 ,C1153_=_C3863 ,\nC1153_=_C3864 ,C1157_=_C1383 ,C1157_=_C1964 ,C1157_=_C2013 ,C1157_=_C2191 ,C1157_=_C2243 ,\nC1157_=_C2400 ,C1157_=_C2459 ,C1157_=_C2524 ,C1157_=_C2995 ,C1157_=_C3300 ,C1157_=_C3436 ,\nC1157_=_C3576 ,C1157_=_C3620 ,C1157_=_C3666 ,C1157_=_C3757 ,C1157_=_C3767 ,C1157_=_C3853 ,\nC1157_=_C3963 ,C1157_=_C4051 ,C1157_=_C4068 ,C1157_=_C4069 ,C1157_=_C4070 ,C1157_=_C4071 ,\nC1187_=_C1199 ,C1187_=_C1207 ,C1187_=_C1282 ,C1187_=_C1507 ,C1187_=_C1713 ,C1187_=_C1714 ,\nC1187_=_C1715 ,C1187_=_C1717 ,C1187_=_C1718 ,C1187_=_C1719 ,C1187_=_C1720 ,C1187_=_C1721 ,\nC1187_=_C1722 ,C1187_=_C1723 ,C1187_=_C1724 ,C1187_=_C1725 ,C1187_=_C1726 ,C1187_=_C1728 ,\nC1187_=_C1729 ,C1187_=_C1730 ,C1187_=_C1733 ,C1187_=_C1734 ,C1187_=_C1735 ,C1187_=_C1736 ,\nC1187_=_C1737 ,C1199_=_C1207 ,C1199_=_C1253 ,C1199_=_C1424 ,C1199_=_C1521 ,C1199_=_C1756 ,\nC1199_=_C1905 ,C1199_=_C2010 ,C1199_=_C2436 ,C1199_=_C2454 ,C1199_=_C2585 ,C1199_=_C3047 ,\nC1199_=_C3119 ,C1199_=_C3281 ,C1199_=_C3340 ,C1199_=_C3422 ,C1199_=_C3552 ,C1199_=_C3691 ,\nC1199_=_C3744 ,C1199_=_C3858 ,C1199_=_C3859 ,C1199_=_C3860 ,C1199_=_C3861 ,C1199_=_C3863 ,\nC1199_=_C3864 ,C1207_=_C1384 ,C1207_=_C1501 ,C1207_=_C1527 ,C1207_=_C1683 ,C1207_=_C1780 ,\nC1207_=_C1822 ,C1207_=_C1892 ,C1207_=_C1910 ,C1207_=_C2557 ,C1207_=_C2590 ,C1207_=_C2729 ,\nC1207_=_C3052 ,C1207_=_C3196 ,C1207_=_C3387 ,C1207_=_C3567 ,C1207_=_C3854 ,C1207_=_C3871 ,\nC1207_=_C3929 ,C1207_=_C3986 ,C1207_=_C4045 ,C1207_=_C4075 ,C1207_=_C4076 ,C1207_=_C4077 ,\nC1243_=_C1251 ,C1243_=_C1253 ,C1243_=_C1319 ,C1243_=_C1493 ,C1243_=_C1675 ,C1243_=_C1768 ,\nC1243_=_C1810 ,C1243_=_C1878 ,C1243_=_C2000 ,C1243_=_C2428 ,C1243_=_C2579 ,C1243_=_C2966 ,\nC1243_=_C3010 ,C1243_=_C3011 ,C1243_=_C3012 ,C1243_=_C3013 ,C1243_=_C3014 ,C1243_=_C3015 ,\nC1243_=_C3016 ,C1243_=_C3019 ,C1243_=_C3020 ,C1243_=_C3021 ,C1243_=_C3023 ,C1243_=_C3024 ,\nC1243_=_C3025 ,C1251_=_C1253 ,C1251_=_C2009 ,C1251_=_C2435 ,C1251_=_C2550 ,C1251_=_C3101 ,\nC1251_=_C3117 ,C1251_=_C3176 ,C1251_=_C3306 ,C1251_=_C3314 ,C1251_=_C3420 ,C1251_=_C3551 ,\nC1251_=_C3593 ,C1251_=_C3742 ,C1251_=_C3802 ,C1251_=_C3803 ,C1251_=_C3804 ,C1251_=_C3805 ,\nC1253_=_C1424 ,C1253_=_C1521 ,C1253_=_C1756 ,C1253_=_C1905 ,C1253_=_C2010 ,C1253_=_C2436 ,\nC1253_=_C2454 ,C1253_=_C2585 ,C1253_=_C3047 ,C1253_=_C3119 ,C1253_=_C3281 ,C1253_=_C3340 ,\nC1253_=_C3422 ,C1253_=_C3552 ,C1253_=_C3691 ,C1253_=_C3744 ,C1253_=_C3858 ,C1253_=_C3859 ,\nC1253_=_C3860 ,C1253_=_C3861 ,C1253_=_C3863 ,C1253_=_C3864 ,C1282_=_C1507 ,C1282_=_C1713 ,\nC1282_=_C1714 ,C1282_=_C1715 ,C1282_=_C1717 ,C1282_=_C1718 ,C1282_=_C1719 ,C1282_=_C1720 ,\nC1282_=_C1721 ,C1282_=_C1722 ,C1282_=_C1723 ,C1282_=_C1724 ,C1282_=_C1725 ,C1282_=_C1726 ,\nC1282_=_C1728 ,C1282_=_C1729 ,C1282_=_C1730 ,C1282_=_C1733 ,C1282_=_C1734 ,C1282_=_C1735 ,\nC1282_=_C1736 ,C1282_=_C1737 ,C1319_=_C1493 ,C1319_=_C1675 ,C1319_=_C1768 ,C1319_=_C1810 ,\nC1319_=_C1878 ,C1319_=_C2000 ,C1319_=_C2428 ,C1319_=_C2579 ,C1319_=_C2966 ,C1319_=_C3010 ,\nC1319_=_C3011 ,C1319_=_C3012 ,C1319_=_C3013 ,C1319_=_C3014 ,C1319_=_C3015 ,C1319_=_C3016 ,\nC1319_=_C3019 ,C1319_=_C3020 ,C1319_=_C3021 ,C1319_=_C3023 ,C1319_=_C3024 ,C1319_=_C3025 ,\nC1383_=_C1384 ,C1383_=_C1964 ,C1383_=_C2013 ,C1383_=_C2191 ,C1383_=_C2243 ,C1383_=_C2400 ,\nC1383_=_C2459 ,C1383_=_C2524 ,C1383_=_C2995 ,C1383_=_C3300 ,C1383_=_C3436 ,C1383_=_C3576 ,\nC1383_=_C3620 ,C1383_=_C3666 ,C1383_=_C3757 ,C1383_=_C3767 ,C1383_=_C3853 ,C1383_=_C3963 ,\nC1383_=_C4051 ,C1383_=_C4068 ,C1383_=_C4069 ,C1383_=_C4070 ,C1383_=_C4071 ,C1384_=_C1501 ,\nC1384_=_C1527 ,C1384_=_C1683 ,C1384_=_C1780 ,C1384_=_C1822 ,C1384_=_C1892 ,C1384_=_C1910 ,\nC1384_=_C2557 ,C1384_=_C2590 ,C1384_=_C2729 ,C1384_=_C3052 ,C1384_=_C3196 ,C1384_=_C3387 ,\nC1384_=_C3567 ,C1384_=_C3854 ,C1384_=_C3871 ,C1384_=_C3929 ,C1384_=_C3986 ,C1384_=_C4045 ,\nC1384_=_C4075 ,C1384_=_C4076 ,C1384_=_C4077 ,C1424_=_C1521 ,C1424_=_C1756 ,C1424_=_C1905 ,\nC1424_=_C2010 ,C1424_=_C2436 ,C1424_=_C2454 ,C1424_=_C2585 ,C1424_=_C3047 ,C1424_=_C3119 ,\nC1424_=_C3281 ,C1424_=_C3340 ,C1424_=_C3422 ,C1424_=_C3552 ,C1424_=_C3691 ,C1424_=_C3744 ,\nC1424_=_C3858 ,C1424_=_C3859 ,C1424_=_C3860 ,C1424_=_C3861 ,C1424_=_C3863 ,C1424_=_C3864 ,\nC1491_=_C1493 ,C1491_=_C1501 ,C1491_=_C1673 ,C1491_=_C1808 ,C1491_=_C2179 ,C1491_=_C2578 ,\nC1491_=_C2751 ,C1491_=_C2752 ,C1491_=_C2754 ,C1491_=_C2755 ,C1491_=_C2756 ,C1491_=_C2757 ,\nC1491_=_C2758 ,C1491_=_C2759 ,C1491_=_C2760 ,C1491_=_C2761 ,C1491_=_C2762 ,C1491_=_C2763 ,\nC1491_=_C2764 ,C1491_=_C2767 ,C1491_=_C2768 ,C1491_=_C2769 ,C1491_=_C2770 ,C1491_=_C2771 ,\nC1493_=_C1501 ,C1493_=_C1675 ,C1493_=_C1768 ,C1493_=_C1810 ,C1493_=_C1878 ,C1493_=_C2000 ,\nC1493_=_C2428 ,C1493_=_C2579 ,C1493_=_C2966 ,C1493_=_C3010 ,C1493_=_C3011 ,C1493_=_C3012 ,\nC1493_=_C3013 ,C1493_=_C3014 ,C1493_=_C3015 ,C1493_=_C3016 ,C1493_=_C3019 ,C1493_=_C3020 ,\nC1493_=_C3021 ,C1493_=_C3023 ,C1493_=_C3024 ,C1493_=_C3025 ,C1501_=_C1527 ,C1501_=_C1683 ,\nC1501_=_C1780 ,C1501_=_C1822 ,C1501_=_C1892 ,C1501_=_C1910</w:t>
      </w:r>
    </w:p>
    <w:p>
      <w:pPr>
        <w:pStyle w:val="PreformattedText"/>
        <w:bidi w:val="0"/>
        <w:spacing w:before="0" w:after="0"/>
        <w:jc w:val="left"/>
        <w:rPr/>
      </w:pPr>
      <w:r>
        <w:rPr/>
        <w:t xml:space="preserve"> </w:t>
      </w:r>
      <w:r>
        <w:rPr/>
        <w:t>,C1501_=_C2557 ,C1501_=_C2590 ,\nC1501_=_C2729 ,C1501_=_C3052 ,C1501_=_C3196 ,C1501_=_C3387 ,C1501_=_C3567 ,C1501_=_C3854 ,\nC1501_=_C3871 ,C1501_=_C3929 ,C1501_=_C3986 ,C1501_=_C4045 ,C1501_=_C4075 ,C1501_=_C4076 ,\nC1501_=_C4077 ,C1507_=_C1521 ,C1507_=_C1527 ,C1507_=_C1713 ,C1507_=_C1714 ,C1507_=_C1715 ,\nC1507_=_C1717 ,C1507_=_C1718 ,C1507_=_C1719 ,C1507_=_C1720 ,C1507_=_C1721 ,C1507_=_C1722 ,\nC1507_=_C1723 ,C1507_=_C1724 ,C1507_=_C1725 ,C1507_=_C1726 ,C1507_=_C1728 ,C1507_=_C1729 ,\nC1507_=_C1730 ,C1507_=_C1733 ,C1507_=_C1734 ,C1507_=_C1735 ,C1507_=_C1736 ,C1507_=_C1737 ,\nC1521_=_C1527 ,C1521_=_C1756 ,C1521_=_C1905 ,C1521_=_C2010 ,C1521_=_C2436 ,C1521_=_C2454 ,\nC1521_=_C2585 ,C1521_=_C3047 ,C1521_=_C3119 ,C1521_=_C3281 ,C1521_=_C3340 ,C1521_=_C3422 ,\nC1521_=_C3552 ,C1521_=_C3691 ,C1521_=_C3744 ,C1521_=_C3858 ,C1521_=_C3859 ,C1521_=_C3860 ,\nC1521_=_C3861 ,C1521_=_C3863 ,C1521_=_C3864 ,C1527_=_C1683 ,C1527_=_C1780 ,C1527_=_C1822 ,\nC1527_=_C1892 ,C1527_=_C1910 ,C1527_=_C2557 ,C1527_=_C2590 ,C1527_=_C2729 ,C1527_=_C3052 ,\nC1527_=_C3196 ,C1527_=_C3387 ,C1527_=_C3567 ,C1527_=_C3854 ,C1527_=_C3871 ,C1527_=_C3929 ,\nC1527_=_C3986 ,C1527_=_C4045 ,C1527_=_C4075 ,C1527_=_C4076 ,C1527_=_C4077 ,C1673_=_C1675 ,\nC1673_=_C1683 ,C1673_=_C1808 ,C1673_=_C2179 ,C1673_=_C2578 ,C1673_=_C2751 ,C1673_=_C2752 ,\nC1673_=_C2754 ,C1673_=_C2755 ,C1673_=_C2756 ,C1673_=_C2757 ,C1673_=_C2758 ,C1673_=_C2759 ,\nC1673_=_C2760 ,C1673_=_C2761 ,C1673_=_C2762 ,C1673_=_C2763 ,C1673_=_C2764 ,C1673_=_C2767 ,\nC1673_=_C2768 ,C1673_=_C2769 ,C1673_=_C2770 ,C1673_=_C2771 ,C1675_=_C1683 ,C1675_=_C1768 ,\nC1675_=_C1810 ,C1675_=_C1878 ,C1675_=_C2000 ,C1675_=_C2428 ,C1675_=_C2579 ,C1675_=_C2966 ,\nC1675_=_C3010 ,C1675_=_C3011 ,C1675_=_C3012 ,C1675_=_C3013 ,C1675_=_C3014 ,C1675_=_C3015 ,\nC1675_=_C3016 ,C1675_=_C3019 ,C1675_=_C3020 ,C1675_=_C3021 ,C1675_=_C3023 ,C1675_=_C3024 ,\nC1675_=_C3025 ,C1683_=_C1780 ,C1683_=_C1822 ,C1683_=_C1892 ,C1683_=_C1910 ,C1683_=_C2557 ,\nC1683_=_C2590 ,C1683_=_C2729 ,C1683_=_C3052 ,C1683_=_C3196 ,C1683_=_C3387 ,C1683_=_C3567 ,\nC1683_=_C3854 ,C1683_=_C3871 ,C1683_=_C3929 ,C1683_=_C3986 ,C1683_=_C4045 ,C1683_=_C4075 ,\nC1683_=_C4076 ,C1683_=_C4077 ,C1713_=_C1714 ,C1713_=_C1715 ,C1713_=_C1717 ,C1713_=_C1718 ,\nC1713_=_C1719 ,C1713_=_C1720 ,C1713_=_C1721 ,C1713_=_C1722 ,C1713_=_C1723 ,C1713_=_C1724 ,\nC1713_=_C1725 ,C1713_=_C1726 ,C1713_=_C1728 ,C1713_=_C1729 ,C1713_=_C1730 ,C1713_=_C1733 ,\nC1713_=_C1734 ,C1713_=_C1735 ,C1713_=_C1736 ,C1713_=_C1737 ,C1713_=_C1905 ,C1713_=_C1910 ,\nC1714_=_C1715 ,C1714_=_C1717 ,C1714_=_C1718 ,C1714_=_C1719 ,C1714_=_C1720 ,C1714_=_C1721 ,\nC1714_=_C1722 ,C1714_=_C1723 ,C1714_=_C1724 ,C1714_=_C1725 ,C1714_=_C1726 ,C1714_=_C1728 ,\nC1714_=_C1729 ,C1714_=_C1730 ,C1714_=_C1733 ,C1714_=_C1734 ,C1714_=_C1735 ,C1714_=_C1736 ,\nC1714_=_C1737 ,C1714_=_C2179 ,C1714_=_C2191 ,C1715_=_C1717 ,C1715_=_C1718 ,C1715_=_C1719 ,\nC1715_=_C1720 ,C1715_=_C1721 ,C1715_=_C1722 ,C1715_=_C1723 ,C1715_=_C1724 ,C1715_=_C1725 ,\nC1715_=_C1726 ,C1715_=_C1728 ,C1715_=_C1729 ,C1715_=_C1730 ,C1715_=_C1733 ,C1715_=_C1734 ,\nC1715_=_C1735 ,C1715_=_C1736 ,C1715_=_C1737 ,C1717_=_C1718 ,C1717_=_C1719 ,C1717_=_C1720 ,\nC1717_=_C1721 ,C1717_=_C1722 ,C1717_=_C1723 ,C1717_=_C1724 ,C1717_=_C1725 ,C1717_=_C1726 ,\nC1717_=_C1728 ,C1717_=_C1729 ,C1717_=_C1730 ,C1717_=_C1733 ,C1717_=_C1734 ,C1717_=_C1735 ,\nC1717_=_C1736 ,C1717_=_C1737 ,C1717_=_C2752 ,C1717_=_C2995 ,C1718_=_C1719 ,C1718_=_C1720 ,\nC1718_=_C1721 ,C1718_=_C1722 ,C1718_=_C1723 ,C1718_=_C1724 ,C1718_=_C1725 ,C1718_=_C1726 ,\nC1718_=_C1728 ,C1718_=_C1729 ,C1718_=_C1730 ,C1718_=_C1733 ,C1718_=_C1734 ,C1718_=_C1735 ,\nC1718_=_C1736 ,C1718_=_C1737 ,C1718_=_C3047 ,C1718_=_C3052 ,C1719_=_C1720 ,C1719_=_C1721 ,\nC1719_=_C1722 ,C1719_=_C1723 ,C1719_=_C1724 ,C1719_=_C1725 ,C1719_=_C1726 ,C1719_=_C1728 ,\nC1719_=_C1729 ,C1719_=_C1730 ,C1719_=_C1733 ,C1719_=_C1734 ,C1719_=_C1735 ,C1719_=_C1736 ,\nC1719_=_C1737 ,C1719_=_C3101 ,C1720_=_C1721 ,C1720_=_C1722 ,C1720_=_C1723 ,C1720_=_C1724 ,\nC1720_=_C1725 ,C1720_=_C1726 ,C1720_=_C1728 ,C1720_=_C1729 ,C1720_=_C1730 ,C1720_=_C1733 ,\nC1720_=_C1734 ,C1720_=_C1735 ,C1720_=_C1736 ,C1720_=_C1737 ,C1720_=_C3196 ,C1721_=_C1722 ,\nC1721_=_C1723 ,C1721_=_C1724 ,C1721_=_C1725 ,C1721_=_C1726 ,C1721_=_C1728 ,C1721_=_C1729 ,\nC1721_=_C1730 ,C1721_=_C1733 ,C1721_=_C1734 ,C1721_=_C1735 ,C1721_=_C1736 ,C1721_=_C1737 ,\nC1721_=_C3011 ,C1722_=_C1723 ,C1722_=_C1724 ,C1722_=_C1725 ,C1722_=_C1726 ,C1722_=_C1728 ,\nC1722_=_C1729 ,C1722_=_C1730 ,C1722_=_C1733 ,C1722_=_C1734 ,C1722_=_C1735 ,C1722_=_C1736 ,\nC1722_=_C1737 ,C1723_=_C1724 ,C1723_=_C1725 ,C1723_=_C1726 ,C1723_=_C1728 ,C1723_=_C1729 ,\nC1723_=_C1730 ,C1723_=_C1733 ,C1723_=_C1734 ,C1723_=_C1735 ,C1723_=_C1736 ,C1723_=_C1737 ,\nC1724_=_C1725 ,C1724_=_C1726 ,C1724_=_C1728 ,C1724_=_C1729 ,C1724_=_C1730 ,C1724_=_C1733 ,\nC1724_=_C1734 ,C1724_=_C1735 ,C1724_=_C1736 ,C1724_=_C1737 ,C1724_=_C3576 ,C1725_=_C1726 ,\nC1725_=_C1728 ,C1725_=_C1729 ,C1725_=_C1730 ,C1725_=_C1733 ,C1725_=_C1734 ,C1725_=_C1735 ,\nC1725_=_C1736 ,C1725_=_C1737 ,C1725_=_C2758 ,C1725_=_C3767 ,C1726_=_C1728 ,C1726_=_C1729 ,\nC1726_=_C1730 ,C1726_=_C1733 ,C1726_=_C1734 ,C1726_=_C1735 ,C1726_=_C1736 ,C1726_=_C1737 ,\nC1726_=_C2760 ,C1726_=_C3853 ,C1726_=_C3854 ,C1728_=_C1729 ,C1728_=_C1730 ,C1728_=_C1733 ,\nC1728_=_C1734 ,C1728_=_C1735 ,C1728_=_C1736 ,C1728_=_C1737 ,C1728_=_C3858 ,C1728_=_C3929 ,\nC1729_=_C1730 ,C1729_=_C1733 ,C1729_=_C1734 ,C1729_=_C1735 ,C1729_=_C1736 ,C1729_=_C1737 ,\nC1729_=_C3861 ,C1729_=_C4045 ,C1730_=_C1733 ,C1730_=_C1734 ,C1730_=_C1735 ,C1730_=_C1736 ,\nC1730_=_C1737 ,C1730_=_C2764 ,C1730_=_C3021 ,C1730_=_C4051 ,C1733_=_C1734 ,C1733_=_C1735 ,\nC1733_=_C1736 ,C1733_=_C1737 ,C1733_=_C3863 ,C1733_=_C4068 ,C1733_=_C4075 ,C1734_=_C1735 ,\nC1734_=_C1736 ,C1734_=_C1737 ,C1734_=_C2767 ,C1735_=_C1736 ,C1735_=_C1737 ,C1735_=_C2768 ,\nC1735_=_C4069 ,C1736_=_C1737 ,C1737_=_C2771 ,C1737_=_C4071 ,C1756_=_C1905 ,C1756_=_C2010 ,\nC1756_=_C2436 ,C1756_=_C2454 ,C1756_=_C2585 ,C1756_=_C3047 ,C1756_=_C3119 ,C1756_=_C3281 ,\nC1756_=_C3340 ,C1756_=_C3422 ,C1756_=_C3552 ,C1756_=_C3691 ,C1756_=_C3744 ,C1756_=_C3858 ,\nC1756_=_C3859 ,C1756_=_C3860 ,C1756_=_C3861 ,C1756_=_C3863 ,C1756_=_C3864 ,C1768_=_C1780 ,\nC1768_=_C1810 ,C1768_=_C1878 ,C1768_=_C2000 ,C1768_=_C2428 ,C1768_=_C2579 ,C1768_=_C2966 ,\nC1768_=_C3010 ,C1768_=_C3011 ,C1768_=_C3012 ,C1768_=_C3013 ,C1768_=_C3014 ,C1768_=_C3015 ,\nC1768_=_C3016 ,C1768_=_C3019 ,C1768_=_C3020 ,C1768_=_C3021 ,C1768_=_C3023 ,C1768_=_C3024 ,\nC1768_=_C3025 ,C1780_=_C1822 ,C1780_=_C1892 ,C1780_=_C1910 ,C1780_=_C2557 ,C1780_=_C2590 ,\nC1780_=_C2729 ,C1780_=_C3052 ,C1780_=_C3196 ,C1780_=_C3387 ,C1780_=_C3567 ,C1780_=_C3854 ,\nC1780_=_C3871 ,C1780_=_C3929 ,C1780_=_C3986 ,C1780_=_C4045 ,C1780_=_C4075 ,C1780_=_C4076 ,\nC1780_=_C4077 ,C1808_=_C1810 ,C1808_=_C1822 ,C1808_=_C2179 ,C1808_=_C2578 ,C1808_=_C2751 ,\nC1808_=_C2752 ,C1808_=_C2754 ,C1808_=_C2755 ,C1808_=_C2756 ,C1808_=_C2757 ,C1808_=_C2758 ,\nC1808_=_C2759 ,C1808_=_C2760 ,C1808_=_C2761 ,C1808_=_C2762 ,C1808_=_C2763 ,C1808_=_C2764 ,\nC1808_=_C2767 ,C1808_=_C2768 ,C1808_=_C2769 ,C1808_=_C2770 ,C1808_=_C2771 ,C1810_=_C1822 ,\nC1810_=_C1878 ,C1810_=_C2000 ,C1810_=_C2428 ,C1810_=_C2579 ,C1810_=_C2966 ,C1810_=_C3010 ,\nC1810_=_C3011 ,C1810_=_C3012 ,C1810_=_C3013 ,C1810_=_C3014 ,C1810_=_C3015 ,C1810_=_C3016 ,\nC1810_=_C3019 ,C1810_=_C3020 ,C1810_=_C3021 ,C1810_=_C3023 ,C1810_=_C3024 ,C1810_=_C3025 ,\nC1822_=_C1892 ,C1822_=_C1910 ,C1822_=_C2557 ,C1822_=_C2590 ,C1822_=_C2729 ,C1822_=_C3052 ,\nC1822_=_C3196 ,C1822_=_C3387 ,C1822_=_C3567 ,C1822_=_C3854 ,C1822_=_C3871 ,C1822_=_C3929 ,\nC1822_=_C3986 ,C1822_=_C4045 ,C1822_=_C4075 ,C1822_=_C4076 ,C1822_=_C4077 ,C1878_=_C1892 ,\nC1878_=_C2000 ,C1878_=_C2428 ,C1878_=_C2579 ,C1878_=_C2966 ,C1878_=_C3010 ,C1878_=_C3011 ,\nC1878_=_C3012 ,C1878_=_C3013 ,C1878_=_C3014 ,C1878_=_C3015 ,C1878_=_C3016 ,C1878_=_C3019 ,\nC1878_=_C3020 ,C1878_=_C3021 ,C1878_=_C3023 ,C1878_=_C3024 ,C1878_=_C3025 ,C1892_=_C1910 ,\nC1892_=_C2557 ,C1892_=_C2590 ,C1892_=_C2729 ,C1892_=_C3052 ,C1892_=_C3196 ,C1892_=_C3387 ,\nC1892_=_C3567 ,C1892_=_C3854 ,C1892_=_C3871 ,C1892_=_C3929 ,C1892_=_C3986 ,C1892_=_C4045 ,\nC1892_=_C4075 ,C1892_=_C4076 ,C1892_=_C4077 ,C1905_=_C1910 ,C1905_=_C2010 ,C1905_=_C2436 ,\nC1905_=_C2454 ,C1905_=_C2585 ,C1905_=_C3047 ,C1905_=_C3119 ,C1905_=_C3281 ,C1905_=_C3340 ,\nC1905_=_C3422 ,C1905_=_C3552 ,C1905_=_C3691 ,C1905_=_C3744 ,C1905_=_C3858 ,C1905_=_C3859 ,\nC1905_=_C3860 ,C1905_=_C3861 ,C1905_=_C3863 ,C1905_=_C3864 ,C1910_=_C2557 ,C1910_=_C2590 ,\nC1910_=_C2729 ,C1910_=_C3052 ,C1910_=_C3196 ,C1910_=_C3387 ,C1910_=_C3567 ,C1910_=_C3854 ,\nC1910_=_C3871 ,C1910_=_C3929 ,C1910_=_C3986 ,C1910_=_C4045 ,C1910_=_C4075 ,C1910_=_C4076 ,\nC1910_=_C4077 ,C1964_=_C2013 ,C1964_=_C2191 ,C1964_=_C2243 ,C1964_=_C2400 ,C1964_=_C2459 ,\nC1964_=_C2524 ,C1964_=_C2995 ,C1964_=_C3300 ,C1964_=_C3436 ,C1964_=_C3576 ,C1964_=_C3620 ,\nC1964_=_C3666 ,C1964_=_C3757 ,C1964_=_C3767 ,C1964_=_C3853 ,C1964_=_C3963 ,C1964_=_C4051 ,\nC1964_=_C4068 ,C1964_=_C4069 ,C1964_=_C4070 ,C1964_=_C4071 ,C2000_=_C2009 ,C2000_=_C2010 ,\nC2000_=_C2013 ,C2000_=_C2428 ,C2000_=_C2579 ,C2000_=_C2966 ,C2000_=_C3010 ,C2000_=_C3011 ,\nC2000_=_C3012 ,C2000_=_C3013 ,C2000_=_C3014 ,C2000_=_C3015 ,C2000_=_C3016 ,C2000_=_C3019 ,\nC2000_=_C3020 ,C2000_=_C3021 ,C2000_=_C3023 ,C2000_=_C3024 ,C2000_=_C3025 ,C2009_=_C2010 ,\nC2009_=_C2013 ,C2009_=_C2435 ,C2009_=_C2550 ,C2009_=_C3101 ,C2009_=_C3117 ,C2009_=_C3176 ,\nC2009_=_C3306 ,C2009_=_C3314 ,C2009_=_C3420 ,C2009_=_C3551 ,C2009_=_C3593 ,C2009_=_C3742 ,\nC2009_=_C3802 ,C2009_=_C3803 ,C2009_=_C3804 ,C2009_=_C3805 ,C2010_=_C2013 ,C2010_=_C2436 ,\nC2010_=_C2454 ,C2010_=_C2585 ,C2010_=_C3047 ,C2010_=_C3119 ,C2010_=_C3281 ,C2010_=_C3340 ,\nC2010_=_C3422 ,C2010_=_C3552 ,C2010_=_C3691 ,C2010_=_C3744 ,C2010_=_C3858 ,C2010_=_C3859 ,\nC2010_=_C3860 ,C2010_=_C3861 ,C2010_=_C3863 ,C2010_=_C3864 ,C2013_=_C2191 ,C2013_=_C2243 ,\nC2013_=_C2400 ,C2013_=_C2459</w:t>
      </w:r>
    </w:p>
    <w:p>
      <w:pPr>
        <w:pStyle w:val="PreformattedText"/>
        <w:bidi w:val="0"/>
        <w:spacing w:before="0" w:after="0"/>
        <w:jc w:val="left"/>
        <w:rPr/>
      </w:pPr>
      <w:r>
        <w:rPr/>
        <w:t xml:space="preserve"> </w:t>
      </w:r>
      <w:r>
        <w:rPr/>
        <w:t>,C2013_=_C2524 ,C2013_=_C2995 ,C2013_=_C3300 ,C2013_=_C3436 ,\nC2013_=_C3576 ,C2013_=_C3620 ,C2013_=_C3666 ,C2013_=_C3757 ,C2013_=_C3767 ,C2013_=_C3853 ,\nC2013_=_C3963 ,C2013_=_C4051 ,C2013_=_C4068 ,C2013_=_C4069 ,C2013_=_C4070 ,C2013_=_C4071 ,\nC2179_=_C2191 ,C2179_=_C2578 ,C2179_=_C2751 ,C2179_=_C2752 ,C2179_=_C2754 ,C2179_=_C2755 ,\nC2179_=_C2756 ,C2179_=_C2757 ,C2179_=_C2758 ,C2179_=_C2759 ,C2179_=_C2760 ,C2179_=_C2761 ,\nC2179_=_C2762 ,C2179_=_C2763 ,C2179_=_C2764 ,C2179_=_C2767 ,C2179_=_C2768 ,C2179_=_C2769 ,\nC2179_=_C2770 ,C2179_=_C2771 ,C2191_=_C2243 ,C2191_=_C2400 ,C2191_=_C2459 ,C2191_=_C2524 ,\nC2191_=_C2995 ,C2191_=_C3300 ,C2191_=_C3436 ,C2191_=_C3576 ,C2191_=_C3620 ,C2191_=_C3666 ,\nC2191_=_C3757 ,C2191_=_C3767 ,C2191_=_C3853 ,C2191_=_C3963 ,C2191_=_C4051 ,C2191_=_C4068 ,\nC2191_=_C4069 ,C2191_=_C4070 ,C2191_=_C4071 ,C2243_=_C2400 ,C2243_=_C2459 ,C2243_=_C2524 ,\nC2243_=_C2995 ,C2243_=_C3300 ,C2243_=_C3436 ,C2243_=_C3576 ,C2243_=_C3620 ,C2243_=_C3666 ,\nC2243_=_C3757 ,C2243_=_C3767 ,C2243_=_C3853 ,C2243_=_C3963 ,C2243_=_C4051 ,C2243_=_C4068 ,\nC2243_=_C4069 ,C2243_=_C4070 ,C2243_=_C4071 ,C2400_=_C2459 ,C2400_=_C2524 ,C2400_=_C2995 ,\nC2400_=_C3300 ,C2400_=_C3436 ,C2400_=_C3576 ,C2400_=_C3620 ,C2400_=_C3666 ,C2400_=_C3757 ,\nC2400_=_C3767 ,C2400_=_C3853 ,C2400_=_C3963 ,C2400_=_C4051 ,C2400_=_C4068 ,C2400_=_C4069 ,\nC2400_=_C4070 ,C2400_=_C4071 ,C2428_=_C2435 ,C2428_=_C2436 ,C2428_=_C2579 ,C2428_=_C2966 ,\nC2428_=_C3010 ,C2428_=_C3011 ,C2428_=_C3012 ,C2428_=_C3013 ,C2428_=_C3014 ,C2428_=_C3015 ,\nC2428_=_C3016 ,C2428_=_C3019 ,C2428_=_C3020 ,C2428_=_C3021 ,C2428_=_C3023 ,C2428_=_C3024 ,\nC2428_=_C3025 ,C2435_=_C2436 ,C2435_=_C2550 ,C2435_=_C3101 ,C2435_=_C3117 ,C2435_=_C3176 ,\nC2435_=_C3306 ,C2435_=_C3314 ,C2435_=_C3420 ,C2435_=_C3551 ,C2435_=_C3593 ,C2435_=_C3742 ,\nC2435_=_C3802 ,C2435_=_C3803 ,C2435_=_C3804 ,C2435_=_C3805 ,C2436_=_C2454 ,C2436_=_C2585 ,\nC2436_=_C3047 ,C2436_=_C3119 ,C2436_=_C3281 ,C2436_=_C3340 ,C2436_=_C3422 ,C2436_=_C3552 ,\nC2436_=_C3691 ,C2436_=_C3744 ,C2436_=_C3858 ,C2436_=_C3859 ,C2436_=_C3860 ,C2436_=_C3861 ,\nC2436_=_C3863 ,C2436_=_C3864 ,C2454_=_C2459 ,C2454_=_C2585 ,C2454_=_C3047 ,C2454_=_C3119 ,\nC2454_=_C3281 ,C2454_=_C3340 ,C2454_=_C3422 ,C2454_=_C3552 ,C2454_=_C3691 ,C2454_=_C3744 ,\nC2454_=_C3858 ,C2454_=_C3859 ,C2454_=_C3860 ,C2454_=_C3861 ,C2454_=_C3863 ,C2454_=_C3864 ,\nC2459_=_C2524 ,C2459_=_C2995 ,C2459_=_C3300 ,C2459_=_C3436 ,C2459_=_C3576 ,C2459_=_C3620 ,\nC2459_=_C3666 ,C2459_=_C3757 ,C2459_=_C3767 ,C2459_=_C3853 ,C2459_=_C3963 ,C2459_=_C4051 ,\nC2459_=_C4068 ,C2459_=_C4069 ,C2459_=_C4070 ,C2459_=_C4071 ,C2524_=_C2995 ,C2524_=_C3300 ,\nC2524_=_C3436 ,C2524_=_C3576 ,C2524_=_C3620 ,C2524_=_C3666 ,C2524_=_C3757 ,C2524_=_C3767 ,\nC2524_=_C3853 ,C2524_=_C3963 ,C2524_=_C4051 ,C2524_=_C4068 ,C2524_=_C4069 ,C2524_=_C4070 ,\nC2524_=_C4071 ,C2550_=_C2557 ,C2550_=_C3101 ,C2550_=_C3117 ,C2550_=_C3176 ,C2550_=_C3306 ,\nC2550_=_C3314 ,C2550_=_C3420 ,C2550_=_C3551 ,C2550_=_C3593 ,C2550_=_C3742 ,C2550_=_C3802 ,\nC2550_=_C3803 ,C2550_=_C3804 ,C2550_=_C3805 ,C2557_=_C2590 ,C2557_=_C2729 ,C2557_=_C3052 ,\nC2557_=_C3196 ,C2557_=_C3387 ,C2557_=_C3567 ,C2557_=_C3854 ,C2557_=_C3871 ,C2557_=_C3929 ,\nC2557_=_C3986 ,C2557_=_C4045 ,C2557_=_C4075 ,C2557_=_C4076 ,C2557_=_C4077 ,C2578_=_C2579 ,\nC2578_=_C2585 ,C2578_=_C2590 ,C2578_=_C2751 ,C2578_=_C2752 ,C2578_=_C2754 ,C2578_=_C2755 ,\nC2578_=_C2756 ,C2578_=_C2757 ,C2578_=_C2758 ,C2578_=_C2759 ,C2578_=_C2760 ,C2578_=_C2761 ,\nC2578_=_C2762 ,C2578_=_C2763 ,C2578_=_C2764 ,C2578_=_C2767 ,C2578_=_C2768 ,C2578_=_C2769 ,\nC2578_=_C2770 ,C2578_=_C2771 ,C2579_=_C2585 ,C2579_=_C2590 ,C2579_=_C2966 ,C2579_=_C3010 ,\nC2579_=_C3011 ,C2579_=_C3012 ,C2579_=_C3013 ,C2579_=_C3014 ,C2579_=_C3015 ,C2579_=_C3016 ,\nC2579_=_C3019 ,C2579_=_C3020 ,C2579_=_C3021 ,C2579_=_C3023 ,C2579_=_C3024 ,C2579_=_C3025 ,\nC2585_=_C2590 ,C2585_=_C3047 ,C2585_=_C3119 ,C2585_=_C3281 ,C2585_=_C3340 ,C2585_=_C3422 ,\nC2585_=_C3552 ,C2585_=_C3691 ,C2585_=_C3744 ,C2585_=_C3858 ,C2585_=_C3859 ,C2585_=_C3860 ,\nC2585_=_C3861 ,C2585_=_C3863 ,C2585_=_C3864 ,C2590_=_C2729 ,C2590_=_C3052 ,C2590_=_C3196 ,\nC2590_=_C3387 ,C2590_=_C3567 ,C2590_=_C3854 ,C2590_=_C3871 ,C2590_=_C3929 ,C2590_=_C3986 ,\nC2590_=_C4045 ,C2590_=_C4075 ,C2590_=_C4076 ,C2590_=_C4077 ,C2729_=_C3052 ,C2729_=_C3196 ,\nC2729_=_C3387 ,C2729_=_C3567 ,C2729_=_C3854 ,C2729_=_C3871 ,C2729_=_C3929 ,C2729_=_C3986 ,\nC2729_=_C4045 ,C2729_=_C4075 ,C2729_=_C4076 ,C2729_=_C4077 ,C2751_=_C2752 ,C2751_=_C2754 ,\nC2751_=_C2755 ,C2751_=_C2756 ,C2751_=_C2757 ,C2751_=_C2758 ,C2751_=_C2759 ,C2751_=_C2760 ,\nC2751_=_C2761 ,C2751_=_C2762 ,C2751_=_C2763 ,C2751_=_C2764 ,C2751_=_C2767 ,C2751_=_C2768 ,\nC2751_=_C2769 ,C2751_=_C2770 ,C2751_=_C2771 ,C2752_=_C2754 ,C2752_=_C2755 ,C2752_=_C2756 ,\nC2752_=_C2757 ,C2752_=_C2758 ,C2752_=_C2759 ,C2752_=_C2760 ,C2752_=_C2761 ,C2752_=_C2762 ,\nC2752_=_C2763 ,C2752_=_C2764 ,C2752_=_C2767 ,C2752_=_C2768 ,C2752_=_C2769 ,C2752_=_C2770 ,\nC2752_=_C2771 ,C2752_=_C2995 ,C2754_=_C2755 ,C2754_=_C2756 ,C2754_=_C2757 ,C2754_=_C2758 ,\nC2754_=_C2759 ,C2754_=_C2760 ,C2754_=_C2761 ,C2754_=_C2762 ,C2754_=_C2763 ,C2754_=_C2764 ,\nC2754_=_C2767 ,C2754_=_C2768 ,C2754_=_C2769 ,C2754_=_C2770 ,C2754_=_C2771 ,C2755_=_C2756 ,\nC2755_=_C2757 ,C2755_=_C2758 ,C2755_=_C2759 ,C2755_=_C2760 ,C2755_=_C2761 ,C2755_=_C2762 ,\nC2755_=_C2763 ,C2755_=_C2764 ,C2755_=_C2767 ,C2755_=_C2768 ,C2755_=_C2769 ,C2755_=_C2770 ,\nC2755_=_C2771 ,C2756_=_C2757 ,C2756_=_C2758 ,C2756_=_C2759 ,C2756_=_C2760 ,C2756_=_C2761 ,\nC2756_=_C2762 ,C2756_=_C2763 ,C2756_=_C2764 ,C2756_=_C2767 ,C2756_=_C2768 ,C2756_=_C2769 ,\nC2756_=_C2770 ,C2756_=_C2771 ,C2757_=_C2758 ,C2757_=_C2759 ,C2757_=_C2760 ,C2757_=_C2761 ,\nC2757_=_C2762 ,C2757_=_C2763 ,C2757_=_C2764 ,C2757_=_C2767 ,C2757_=_C2768 ,C2757_=_C2769 ,\nC2757_=_C2770 ,C2757_=_C2771 ,C2758_=_C2759 ,C2758_=_C2760 ,C2758_=_C2761 ,C2758_=_C2762 ,\nC2758_=_C2763 ,C2758_=_C2764 ,C2758_=_C2767 ,C2758_=_C2768 ,C2758_=_C2769 ,C2758_=_C2770 ,\nC2758_=_C2771 ,C2758_=_C3767 ,C2759_=_C2760 ,C2759_=_C2761 ,C2759_=_C2762 ,C2759_=_C2763 ,\nC2759_=_C2764 ,C2759_=_C2767 ,C2759_=_C2768 ,C2759_=_C2769 ,C2759_=_C2770 ,C2759_=_C2771 ,\nC2760_=_C2761 ,C2760_=_C2762 ,C2760_=_C2763 ,C2760_=_C2764 ,C2760_=_C2767 ,C2760_=_C2768 ,\nC2760_=_C2769 ,C2760_=_C2770 ,C2760_=_C2771 ,C2760_=_C3853 ,C2760_=_C3854 ,C2761_=_C2762 ,\nC2761_=_C2763 ,C2761_=_C2764 ,C2761_=_C2767 ,C2761_=_C2768 ,C2761_=_C2769 ,C2761_=_C2770 ,\nC2761_=_C2771 ,C2761_=_C3019 ,C2761_=_C3871 ,C2762_=_C2763 ,C2762_=_C2764 ,C2762_=_C2767 ,\nC2762_=_C2768 ,C2762_=_C2769 ,C2762_=_C2770 ,C2762_=_C2771 ,C2763_=_C2764 ,C2763_=_C2767 ,\nC2763_=_C2768 ,C2763_=_C2769 ,C2763_=_C2770 ,C2763_=_C2771 ,C2764_=_C2767 ,C2764_=_C2768 ,\nC2764_=_C2769 ,C2764_=_C2770 ,C2764_=_C2771 ,C2764_=_C3021 ,C2764_=_C4051 ,C2767_=_C2768 ,\nC2767_=_C2769 ,C2767_=_C2770 ,C2767_=_C2771 ,C2768_=_C2769 ,C2768_=_C2770 ,C2768_=_C2771 ,\nC2768_=_C4069 ,C2769_=_C2770 ,C2769_=_C2771 ,C2769_=_C3024 ,C2769_=_C4076 ,C2770_=_C2771 ,\nC2770_=_C3025 ,C2770_=_C3805 ,C2770_=_C4077 ,C2771_=_C4071 ,C2966_=_C3010 ,C2966_=_C3011 ,\nC2966_=_C3012 ,C2966_=_C3013 ,C2966_=_C3014 ,C2966_=_C3015 ,C2966_=_C3016 ,C2966_=_C3019 ,\nC2966_=_C3020 ,C2966_=_C3021 ,C2966_=_C3023 ,C2966_=_C3024 ,C2966_=_C3025 ,C2995_=_C3300 ,\nC2995_=_C3436 ,C2995_=_C3576 ,C2995_=_C3620 ,C2995_=_C3666 ,C2995_=_C3757 ,C2995_=_C3767 ,\nC2995_=_C3853 ,C2995_=_C3963 ,C2995_=_C4051 ,C2995_=_C4068 ,C2995_=_C4069 ,C2995_=_C4070 ,\nC2995_=_C4071 ,C3010_=_C3011 ,C3010_=_C3012 ,C3010_=_C3013 ,C3010_=_C3014 ,C3010_=_C3015 ,\nC3010_=_C3016 ,C3010_=_C3019 ,C3010_=_C3020 ,C3010_=_C3021 ,C3010_=_C3023 ,C3010_=_C3024 ,\nC3010_=_C3025 ,C3010_=_C3117 ,C3010_=_C3119 ,C3011_=_C3012 ,C3011_=_C3013 ,C3011_=_C3014 ,\nC3011_=_C3015 ,C3011_=_C3016 ,C3011_=_C3019 ,C3011_=_C3020 ,C3011_=_C3021 ,C3011_=_C3023 ,\nC3011_=_C3024 ,C3011_=_C3025 ,C3012_=_C3013 ,C3012_=_C3014 ,C3012_=_C3015 ,C3012_=_C3016 ,\nC3012_=_C3019 ,C3012_=_C3020 ,C3012_=_C3021 ,C3012_=_C3023 ,C3012_=_C3024 ,C3012_=_C3025 ,\nC3013_=_C3014 ,C3013_=_C3015 ,C3013_=_C3016 ,C3013_=_C3019 ,C3013_=_C3020 ,C3013_=_C3021 ,\nC3013_=_C3023 ,C3013_=_C3024 ,C3013_=_C3025 ,C3013_=_C3420 ,C3013_=_C3422 ,C3014_=_C3015 ,\nC3014_=_C3016 ,C3014_=_C3019 ,C3014_=_C3020 ,C3014_=_C3021 ,C3014_=_C3023 ,C3014_=_C3024 ,\nC3014_=_C3025 ,C3014_=_C3551 ,C3014_=_C3552 ,C3015_=_C3016 ,C3015_=_C3019 ,C3015_=_C3020 ,\nC3015_=_C3021 ,C3015_=_C3023 ,C3015_=_C3024 ,C3015_=_C3025 ,C3015_=_C3742 ,C3015_=_C3744 ,\nC3016_=_C3019 ,C3016_=_C3020 ,C3016_=_C3021 ,C3016_=_C3023 ,C3016_=_C3024 ,C3016_=_C3025 ,\nC3019_=_C3020 ,C3019_=_C3021 ,C3019_=_C3023 ,C3019_=_C3024 ,C3019_=_C3025 ,C3019_=_C3871 ,\nC3020_=_C3021 ,C3020_=_C3023 ,C3020_=_C3024 ,C3020_=_C3025 ,C3020_=_C3963 ,C3021_=_C3023 ,\nC3021_=_C3024 ,C3021_=_C3025 ,C3021_=_C4051 ,C3023_=_C3024 ,C3023_=_C3025 ,C3023_=_C3804 ,\nC3023_=_C3864 ,C3024_=_C3025 ,C3024_=_C4076 ,C3025_=_C3805 ,C3025_=_C4077 ,C3047_=_C3052 ,\nC3047_=_C3119 ,C3047_=_C3281 ,C3047_=_C3340 ,C3047_=_C3422 ,C3047_=_C3552 ,C3047_=_C3691 ,\nC3047_=_C3744 ,C3047_=_C3858 ,C3047_=_C3859 ,C3047_=_C3860 ,C3047_=_C3861 ,C3047_=_C3863 ,\nC3047_=_C3864 ,C3052_=_C3196 ,C3052_=_C3387 ,C3052_=_C3567 ,C3052_=_C3854 ,C3052_=_C3871 ,\nC3052_=_C3929 ,C3052_=_C3986 ,C3052_=_C4045 ,C3052_=_C4075 ,C3052_=_C4076 ,C3052_=_C4077 ,\nC3101_=_C3117 ,C3101_=_C3176 ,C3101_=_C3306 ,C3101_=_C3314 ,C3101_=_C3420 ,C3101_=_C3551 ,\nC3101_=_C3593 ,C3101_=_C3742 ,C3101_=_C3802 ,C3101_=_C3803 ,C3101_=_C3804 ,C3101_=_C3805 ,\nC3117_=_C3119 ,C3117_=_C3176 ,C3117_=_C3306 ,C3117_=_C3314 ,C3117_=_C3420 ,C3117_=_C3551 ,\nC3117_=_C3593 ,C3117_=_C3742 ,C3117_=_C3802 ,C3117_=_C3803 ,C3117_=_C3804 ,C3117_=_C3805 ,\nC3119_=_C3281 ,C3119_=_C3340 ,C3119_=_C3422 ,C3119_=_C3552 ,C3119_=_C3691 ,C3119_=_C3744 ,\nC3119_=_C3858 ,C3119_=_C3859 ,C3119_=_C3860 ,C3119_=_C3861 ,C3119_=_C3863 ,C3119_=_C3864 ,\nC3176_=_C3306 ,C3176_=_C3314 ,C3176_=_C3420 ,C3176_=_C3551 ,C3176_=_C3593 ,C3176_=_C3742</w:t>
      </w:r>
    </w:p>
    <w:p>
      <w:pPr>
        <w:pStyle w:val="PreformattedText"/>
        <w:bidi w:val="0"/>
        <w:spacing w:before="0" w:after="0"/>
        <w:jc w:val="left"/>
        <w:rPr/>
      </w:pPr>
      <w:r>
        <w:rPr/>
        <w:t xml:space="preserve"> </w:t>
      </w:r>
      <w:r>
        <w:rPr/>
        <w:t>,\nC3176_=_C3802 ,C3176_=_C3803 ,C3176_=_C3804 ,C3176_=_C3805 ,C3196_=_C3387 ,C3196_=_C3567 ,\nC3196_=_C3854 ,C3196_=_C3871 ,C3196_=_C3929 ,C3196_=_C3986 ,C3196_=_C4045 ,C3196_=_C4075 ,\nC3196_=_C4076 ,C3196_=_C4077 ,C3281_=_C3340 ,C3281_=_C3422 ,C3281_=_C3552 ,C3281_=_C3691 ,\nC3281_=_C3744 ,C3281_=_C3858 ,C3281_=_C3859 ,C3281_=_C3860 ,C3281_=_C3861 ,C3281_=_C3863 ,\nC3281_=_C3864 ,C3300_=_C3436 ,C3300_=_C3576 ,C3300_=_C3620 ,C3300_=_C3666 ,C3300_=_C3757 ,\nC3300_=_C3767 ,C3300_=_C3853 ,C3300_=_C3963 ,C3300_=_C4051 ,C3300_=_C4068 ,C3300_=_C4069 ,\nC3300_=_C4070 ,C3300_=_C4071 ,C3306_=_C3314 ,C3306_=_C3420 ,C3306_=_C3551 ,C3306_=_C3593 ,\nC3306_=_C3742 ,C3306_=_C3802 ,C3306_=_C3803 ,C3306_=_C3804 ,C3306_=_C3805 ,C3314_=_C3420 ,\nC3314_=_C3551 ,C3314_=_C3593 ,C3314_=_C3742 ,C3314_=_C3802 ,C3314_=_C3803 ,C3314_=_C3804 ,\nC3314_=_C3805 ,C3340_=_C3422 ,C3340_=_C3552 ,C3340_=_C3691 ,C3340_=_C3744 ,C3340_=_C3858 ,\nC3340_=_C3859 ,C3340_=_C3860 ,C3340_=_C3861 ,C3340_=_C3863 ,C3340_=_C3864 ,C3387_=_C3567 ,\nC3387_=_C3854 ,C3387_=_C3871 ,C3387_=_C3929 ,C3387_=_C3986 ,C3387_=_C4045 ,C3387_=_C4075 ,\nC3387_=_C4076 ,C3387_=_C4077 ,C3420_=_C3422 ,C3420_=_C3551 ,C3420_=_C3593 ,C3420_=_C3742 ,\nC3420_=_C3802 ,C3420_=_C3803 ,C3420_=_C3804 ,C3420_=_C3805 ,C3422_=_C3552 ,C3422_=_C3691 ,\nC3422_=_C3744 ,C3422_=_C3858 ,C3422_=_C3859 ,C3422_=_C3860 ,C3422_=_C3861 ,C3422_=_C3863 ,\nC3422_=_C3864 ,C3436_=_C3576 ,C3436_=_C3620 ,C3436_=_C3666 ,C3436_=_C3757 ,C3436_=_C3767 ,\nC3436_=_C3853 ,C3436_=_C3963 ,C3436_=_C4051 ,C3436_=_C4068 ,C3436_=_C4069 ,C3436_=_C4070 ,\nC3436_=_C4071 ,C3551_=_C3552 ,C3551_=_C3593 ,C3551_=_C3742 ,C3551_=_C3802 ,C3551_=_C3803 ,\nC3551_=_C3804 ,C3551_=_C3805 ,C3552_=_C3691 ,C3552_=_C3744 ,C3552_=_C3858 ,C3552_=_C3859 ,\nC3552_=_C3860 ,C3552_=_C3861 ,C3552_=_C3863 ,C3552_=_C3864 ,C3567_=_C3854 ,C3567_=_C3871 ,\nC3567_=_C3929 ,C3567_=_C3986 ,C3567_=_C4045 ,C3567_=_C4075 ,C3567_=_C4076 ,C3567_=_C4077 ,\nC3576_=_C3620 ,C3576_=_C3666 ,C3576_=_C3757 ,C3576_=_C3767 ,C3576_=_C3853 ,C3576_=_C3963 ,\nC3576_=_C4051 ,C3576_=_C4068 ,C3576_=_C4069 ,C3576_=_C4070 ,C3576_=_C4071 ,C3593_=_C3742 ,\nC3593_=_C3802 ,C3593_=_C3803 ,C3593_=_C3804 ,C3593_=_C3805 ,C3620_=_C3666 ,C3620_=_C3757 ,\nC3620_=_C3767 ,C3620_=_C3853 ,C3620_=_C3963 ,C3620_=_C4051 ,C3620_=_C4068 ,C3620_=_C4069 ,\nC3620_=_C4070 ,C3620_=_C4071 ,C3666_=_C3757 ,C3666_=_C3767 ,C3666_=_C3853 ,C3666_=_C3963 ,\nC3666_=_C4051 ,C3666_=_C4068 ,C3666_=_C4069 ,C3666_=_C4070 ,C3666_=_C4071 ,C3691_=_C3744 ,\nC3691_=_C3858 ,C3691_=_C3859 ,C3691_=_C3860 ,C3691_=_C3861 ,C3691_=_C3863 ,C3691_=_C3864 ,\nC3742_=_C3744 ,C3742_=_C3802 ,C3742_=_C3803 ,C3742_=_C3804 ,C3742_=_C3805 ,C3744_=_C3858 ,\nC3744_=_C3859 ,C3744_=_C3860 ,C3744_=_C3861 ,C3744_=_C3863 ,C3744_=_C3864 ,C3757_=_C3767 ,\nC3757_=_C3853 ,C3757_=_C3963 ,C3757_=_C4051 ,C3757_=_C4068 ,C3757_=_C4069 ,C3757_=_C4070 ,\nC3757_=_C4071 ,C3767_=_C3853 ,C3767_=_C3963 ,C3767_=_C4051 ,C3767_=_C4068 ,C3767_=_C4069 ,\nC3767_=_C4070 ,C3767_=_C4071 ,C3802_=_C3803 ,C3802_=_C3804 ,C3802_=_C3805 ,C3803_=_C3804 ,\nC3803_=_C3805 ,C3804_=_C3805 ,C3804_=_C3864 ,C3805_=_C4077 ,C3853_=_C3854 ,C3853_=_C3963 ,\nC3853_=_C4051 ,C3853_=_C4068 ,C3853_=_C4069 ,C3853_=_C4070 ,C3853_=_C4071 ,C3854_=_C3871 ,\nC3854_=_C3929 ,C3854_=_C3986 ,C3854_=_C4045 ,C3854_=_C4075 ,C3854_=_C4076 ,C3854_=_C4077 ,\nC3858_=_C3859 ,C3858_=_C3860 ,C3858_=_C3861 ,C3858_=_C3863 ,C3858_=_C3864 ,C3858_=_C3929 ,\nC3859_=_C3860 ,C3859_=_C3861 ,C3859_=_C3863 ,C3859_=_C3864 ,C3860_=_C3861 ,C3860_=_C3863 ,\nC3860_=_C3864 ,C3861_=_C3863 ,C3861_=_C3864 ,C3861_=_C4045 ,C3863_=_C3864 ,C3863_=_C4068 ,\nC3863_=_C4075 ,C3871_=_C3929 ,C3871_=_C3986 ,C3871_=_C4045 ,C3871_=_C4075 ,C3871_=_C4076 ,\nC3871_=_C4077 ,C3929_=_C3986 ,C3929_=_C4045 ,C3929_=_C4075 ,C3929_=_C4076 ,C3929_=_C4077 ,\nC3963_=_C4051 ,C3963_=_C4068 ,C3963_=_C4069 ,C3963_=_C4070 ,C3963_=_C4071 ,C3986_=_C4045 ,\nC3986_=_C4075 ,C3986_=_C4076 ,C3986_=_C4077 ,C4045_=_C4075 ,C4045_=_C4076 ,C4045_=_C4077 ,\nC4051_=_C4068 ,C4051_=_C4069 ,C4051_=_C4070 ,C4051_=_C4071 ,C4068_=_C4069 ,C4068_=_C4070 ,\nC4068_=_C4071 ,C4068_=_C4075 ,C4069_=_C4070 ,C4069_=_C4071 ,C4070_=_C4071 ,C4075_=_C4076 ,\nC4075_=_C4077 ,C4076_=_C4077 ,"];131[shape=box, label="id:131 level: 5\n207: C25 C73 C118 C194 C255 \nC287 C337 C371 C375 C396 C399 \nC453 C454 C455 C456 C457 C459 \nC460 C461 C462 C463 C464 C465 \nC466 C467 C468 C469 C470 C471 \nC472 C473 C474 C475 C476 C477 \nC478 C479 C508 C535 C566 C619 \nC620 C621 C622 C623 C624 C625 \nC626 C627 C628 C629 C630 C631 \nC632 C633 C634 C635 C636 C637 \nC638 C639 C640 C693 C696 C794 \nC795 C796 C797 C798 C799 C800 \nC801 C802 C803 C804 C805 C806 \nC807 C808 C809 C810 C811 C812 \nC813 C814 C815 C816 C817 C818 \nC953 C967 C1010 C1012 C1013 C1014 \nC1015 C1016 C1017 C1018 C1019 C1020 \nC1021 C1022 C1023 C1024 C1025 C1026 \nC1027 C1028 C1029 C1030 C1031 C1032 \nC1034 C1064 C1161 C1212 C1306 C1307 \nC1308 C1309 C1310 C1311 C1312 C1313 \nC1314 C1315 C1316 C1317 C1318 C1319 \nC1320 C1321 C1322 C1323 C1324 C1325 \nC1326 C1327 C1328 C1329 C1330 C1332 \nC1458 C1480 C1505 C1529 C1643 C1644 \nC1665 C1735 C1850 C1851 C1852 C1853 \nC1854 C1855 C1856 C1857 C1858 C1859 \nC1860 C1861 C1862 C1863 C1864 C1865 \nC1866 C1867 C1868 C1870 C1927 C1968 \nC2035 C2172 C2175 C2192 C2541 C2685 \nC2768 C2801 C2882 C2896 C2913 C2982 \nC2996 C3090 C3232 C3242 C3392 C3678 \nC3689 C3770 C3793 C3819 C3837 C3856 \nC3906 C3912 C4050 C4052 C4069 C4088 \nC4090 C4100 C4101 C4106 \n2755: C25_=_C73( C25 C73 ) C25_=_C118( C25 C118 ) C25_=_C194( C25 C194 ) C25_=_C255( C25 C255 ) C25_=_C287( C25 C287 ) \nC25_=_C337( C25 C337 ) C25_=_C1480( C25 C1480 ) C25_=_C1505( C25 C1505 ) C25_=_C1529( C25 C1529 ) C25_=_C1643( C25 C1643 ) C25_=_C1927( C25 C1927 ) \nC25_=_C1968( C25 C1968 ) C25_=_C2035( C25 C2035 ) C25_=_C2175( C25 C2175 ) C25_=_C2541( C25 C2541 ) C25_=_C2882( C25 C2882 ) C25_=_C2896( C25 C2896 ) \nC25_=_C3090( C25 C3090 ) C25_=_C3232( C25 C3232 ) C25_=_C3242( C25 C3242 ) C25_=_C3392( C25 C3392 ) C25_=_C3689( C25 C3689 ) C25_=_C3912( C25 C3912 ) \nC25_=_C4050( C25 C4050 ) C25_=_C4106( C25 C4106 ) C73_=_C118( C73 C118 ) C73_=_C194( C73 C194 ) C73_=_C255( C73 C255 ) C73_=_C287( C73 C287 ) \nC73_=_C337( C73 C337 ) C73_=_C1480( C73 C1480 ) C73_=_C1505( C73 C1505 ) C73_=_C1529( C73 C1529 ) C73_=_C1643( C73 C1643 ) C73_=_C1927( C73 C1927 ) \nC73_=_C1968( C73 C1968 ) C73_=_C2035( C73 C2035 ) C73_=_C2175( C73 C2175 ) C73_=_C2541( C73 C2541 ) C73_=_C2882( C73 C2882 ) C73_=_C2896( C73 C2896 ) \nC73_=_C3090( C73 C3090 ) C73_=_C3232( C73 C3232 ) C73_=_C3242( C73 C3242 ) C73_=_C3392( C73 C3392 ) C73_=_C3689( C73 C3689 ) C73_=_C3912( C73 C3912 ) \nC73_=_C4050( C73 C4050 ) C73_=_C4106( C73 C4106 ) C118_=_C194( C118 C194 ) C118_=_C255( C118 C255 ) C118_=_C287( C118 C287 ) C118_=_C337( C118 C337 ) \nC118_=_C1480( C118 C1480 ) C118_=_C1505( C118 C1505 ) C118_=_C1529( C118 C1529 ) C118_=_C1643( C118 C1643 ) C118_=_C1927( C118 C1927 ) C118_=_C1968( C118 C1968 ) \nC118_=_C2035( C118 C2035 ) C118_=_C2175( C118 C2175 ) C118_=_C2541( C118 C2541 ) C118_=_C2882( C118 C2882 ) C118_=_C2896( C118 C2896 ) C118_=_C3090( C118 C3090 ) \nC118_=_C3232( C118 C3232 ) C118_=_C3242( C118 C3242 ) C118_=_C3392( C118 C3392 ) C118_=_C3689( C118 C3689 ) C118_=_C3912( C118 C3912 ) C118_=_C4050( C118 C4050 ) \nC118_=_C4106( C118 C4106 ) C194_=_C255( C194 C255 ) C194_=_C287( C194 C287 ) C194_=_C337( C194 C337 ) C194_=_C1480( C194 C1480 ) C194_=_C1505( C194 C1505 ) \nC194_=_C1529( C194 C1529 ) C194_=_C1643( C194 C1643 ) C194_=_C1927( C194 C1927 ) C194_=_C1968( C194 C1968 ) C194_=_C2035( C194 C2035 ) C194_=_C2175( C194 C2175 ) \nC194_=_C2541( C194 C2541 ) C194_=_C2882( C194 C2882 ) C194_=_C2896( C194 C2896 ) C194_=_C3090( C194 C3090 ) C194_=_C3232( C194 C3232 ) C194_=_C3242( C194 C3242 ) \nC194_=_C3392( C194 C3392 ) C194_=_C3689( C194 C3689 ) C194_=_C3912( C194 C3912 ) C194_=_C4050( C194 C4050 ) C194_=_C4106( C194 C4106 ) C255_=_C287( C255 C287 ) \nC255_=_C337( C255 C337 ) C255_=_C1480( C255 C1480 ) C255_=_C1505( C255 C1505 ) C255_=_C1529( C255 C1529 ) C255_=_C1643( C255 C1643 ) C255_=_C1927( C255 C1927 ) \nC255_=_C1968( C255 C1968 ) C255_=_C2035( C255 C2035 ) C255_=_C2175( C255 C2175 ) C255_=_C2541( C255 C2541 ) C255_=_C2882( C255 C2882 ) C255_=_C2896( C255 C2896 ) \nC255_=_C3090( C255 C3090 ) C255_=_C3232( C255 C3232 ) C255_=_C3242( C255 C3242 ) C255_=_C3392( C255 C3392 ) C255_=_C3689( C255 C3689 ) C255_=_C3912( C255 C3912 ) \nC255_=_C4050( C255 C4050 ) C255_=_C4106( C255 C4106 ) C287_=_C337( C287 C337 ) C287_=_C1480( C287 C1480 ) C287_=_C1505( C287 C1505 ) C287_=_C1529( C287 C1529 ) \nC287_=_C1643( C287 C1643 ) C287_=_C1927( C287 C1927 ) C287_=_C1968( C287 C1968 ) C287_=_C2035( C287 C2035 ) C287_=_C2175( C287 C2175 ) C287_=_C2541( C287 C2541 ) \nC287_=_C2882( C287 C2882 ) C287_=_C2896( C287 C2896 ) C287_=_C3090( C287 C3090 ) C287_=_C3232( C287 C3232 ) C287_=_C3242( C287 C3242 ) C287_=_C3392( C287 C3392 ) \nC287_=_C3689( C287 C3689 ) C287_=_C3912( C287 C3912 ) C287_=_C4050( C287 C4050 ) C287_=_C4106( C287 C4106 ) C337_=_C1480( C337 C1480 ) C337_=_C1505( C337 C1505 ) \nC337_=_C1529( C337 C1529 ) C337_=_C1643( C337 C1643 ) C337_=_C1927( C337 C1927 ) C337_=_C1968( C337 C1968 ) C337_=_C2035( C337 C2035 ) C337_=_C2175( C337 C2175 ) \nC337_=_C2541( C337 C2541 ) C337_=_C2882( C337 C2882 ) C337_=_C2896( C337 C2896 ) C337_=_C3090( C337 C3090 ) C337_=_C3232( C337 C3232 ) C337_=_C3242( C337 C3242 ) \nC337_=_C3392( C337 C3392 ) C337_=_C3689( C337 C3689 ) C337_=_C3912( C337 C3912 ) C337_=_C4050( C337 C4050 ) C337_=_C4106( C337 C4106 ) C371_=_C375( C371 C375 ) \nC371_=_C396( C371 C396 ) C371_=_C453( C371 C453 ) C371_=_C454( C371 C454 ) C371_=_C455( C371 C455 ) C371_=_C456( C371 C456 ) C371_=_C457( C371 C457 ) \nC371_=_C459( C371 C459 ) C371_=_C460( C371 C460 ) C371_=_C461( C371 C461 ) C371_=_C462( C371 C462 ) C371_=_C463( C371 C463 ) C371_=_C464( C371 C464 ) \nC371_=_C465( C371 C465 ) C371_=_C466( C371 C466 ) C371_=_C467(</w:t>
      </w:r>
    </w:p>
    <w:p>
      <w:pPr>
        <w:pStyle w:val="PreformattedText"/>
        <w:bidi w:val="0"/>
        <w:spacing w:before="0" w:after="0"/>
        <w:jc w:val="left"/>
        <w:rPr/>
      </w:pPr>
      <w:r>
        <w:rPr/>
        <w:t xml:space="preserve"> </w:t>
      </w:r>
      <w:r>
        <w:rPr/>
        <w:t>C371 C467 ) C371_=_C468( C371 C468 ) C371_=_C469( C371 C469 ) C371_=_C470( C371 C470 ) \nC371_=_C471( C371 C471 ) C371_=_C472( C371 C472 ) C371_=_C473( C371 C473 ) C371_=_C474( C371 C474 ) C371_=_C475( C371 C475 ) C371_=_C476( C371 C476 ) \nC371_=_C477( C371 C477 ) C371_=_C478( C371 C478 ) C371_=_C479( C371 C479 ) C375_=_C396( C375 C396 ) C375_=_C696( C375 C696 ) C375_=_C953( C375 C953 ) \nC375_=_C1064( C375 C1064 ) C375_=_C1161( C375 C1161 ) C375_=_C1212( C375 C1212 ) C375_=_C1644( C375 C1644 ) C375_=_C1850( C375 C1850 ) C375_=_C1851( C375 C1851 ) \nC375_=_C1852( C375 C1852 ) C375_=_C1853( C375 C1853 ) C375_=_C1854( C375 C1854 ) C375_=_C1855( C375 C1855 ) C375_=_C1856( C375 C1856 ) C375_=_C1857( C375 C1857 ) \nC375_=_C1858( C375 C1858 ) C375_=_C1859( C375 C1859 ) C375_=_C1860( C375 C1860 ) C375_=_C1861( C375 C1861 ) C375_=_C1862( C375 C1862 ) C375_=_C1863( C375 C1863 ) \nC375_=_C1864( C375 C1864 ) C375_=_C1865( C375 C1865 ) C375_=_C1866( C375 C1866 ) C375_=_C1867( C375 C1867 ) C375_=_C1868( C375 C1868 ) C375_=_C1870( C375 C1870 ) \nC396_=_C1010( C396 C1010 ) C396_=_C1458( C396 C1458 ) C396_=_C1665( C396 C1665 ) C396_=_C1735( C396 C1735 ) C396_=_C2172( C396 C2172 ) C396_=_C2192( C396 C2192 ) \nC396_=_C2685( C396 C2685 ) C396_=_C2768( C396 C2768 ) C396_=_C2801( C396 C2801 ) C396_=_C2913( C396 C2913 ) C396_=_C2982( C396 C2982 ) C396_=_C2996( C396 C2996 ) \nC396_=_C3678( C396 C3678 ) C396_=_C3770( C396 C3770 ) C396_=_C3793( C396 C3793 ) C396_=_C3819( C396 C3819 ) C396_=_C3837( C396 C3837 ) C396_=_C3856( C396 C3856 ) \nC396_=_C3906( C396 C3906 ) C396_=_C4052( C396 C4052 ) C396_=_C4069( C396 C4069 ) C396_=_C4088( C396 C4088 ) C396_=_C4090( C396 C4090 ) C396_=_C4100( C396 C4100 ) \nC396_=_C4101( C396 C4101 ) C399_=_C453( C399 C453 ) C399_=_C508( C399 C508 ) C399_=_C535( C399 C535 ) C399_=_C619( C399 C619 ) C399_=_C620( C399 C620 ) \nC399_=_C621( C399 C621 ) C399_=_C622( C399 C622 ) C399_=_C623( C399 C623 ) C399_=_C624( C399 C624 ) C399_=_C625( C399 C625 ) C399_=_C626( C399 C626 ) \nC399_=_C627( C399 C627 ) C399_=_C628( C399 C628 ) C399_=_C629( C399 C629 ) C399_=_C630( C399 C630 ) C399_=_C631( C399 C631 ) C399_=_C632( C399 C632 ) \nC399_=_C633( C399 C633 ) C399_=_C634( C399 C634 ) C399_=_C635( C399 C635 ) C399_=_C636( C399 C636 ) C399_=_C637( C399 C637 ) C399_=_C638( C399 C638 ) \nC399_=_C639( C399 C639 ) C399_=_C640( C399 C640 ) C453_=_C454( C453 C454 ) C453_=_C455( C453 C455 ) C453_=_C456( C453 C456 ) C453_=_C457( C453 C457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508( C453 C508 ) C453_=_C535( C453 C535 ) C453_=_C619( C453 C619 ) \nC453_=_C620( C453 C620 ) C453_=_C621( C453 C621 ) C453_=_C622( C453 C622 ) C453_=_C623( C453 C623 ) C453_=_C624( C453 C624 ) C453_=_C625( C453 C625 ) \nC453_=_C626( C453 C626 ) C453_=_C627( C453 C627 ) C453_=_C628( C453 C628 ) C453_=_C629( C453 C629 ) C453_=_C630( C453 C630 ) C453_=_C631( C453 C631 ) \nC453_=_C632( C453 C632 ) C453_=_C633( C453 C633 ) C453_=_C634( C453 C634 ) C453_=_C635( C453 C635 ) C453_=_C636( C453 C636 ) C453_=_C637( C453 C637 ) \nC453_=_C638( C453 C638 ) C453_=_C639( C453 C639 ) C453_=_C640( C453 C640 ) C454_=_C455( C454 C455 ) C454_=_C456( C454 C456 ) C454_=_C457( C454 C457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693( C454 C693 ) C454_=_C696( C454 C696 ) C455_=_C456( C455 C456 ) \nC455_=_C457( C455 C457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566( C455 C566 ) C455_=_C693( C455 C693 ) \nC455_=_C1012( C455 C1012 ) C455_=_C1013( C455 C1013 ) C455_=_C1014( C455 C1014 ) C455_=_C1015( C455 C1015 ) C455_=_C1016( C455 C1016 ) C455_=_C1017( C455 C1017 ) \nC455_=_C1018( C455 C1018 ) C455_=_C1019( C455 C1019 ) C455_=_C1020( C455 C1020 ) C455_=_C1021( C455 C1021 ) C455_=_C1022( C455 C1022 ) C455_=_C1023( C455 C1023 ) \nC455_=_C1024( C455 C1024 ) C455_=_C1025( C455 C1025 ) C455_=_C1026( C455 C1026 ) C455_=_C1027( C455 C1027 ) C455_=_C1028( C455 C1028 ) C455_=_C1029( C455 C1029 ) \nC455_=_C1030( C455 C1030 ) C455_=_C1031( C455 C1031 ) C455_=_C1032( C455 C1032 ) C455_=_C1034( C455 C1034 ) C456_=_C457( C456 C457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620( C456 C620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1644( C457 C1644 ) C457_=_C1665( C457 C1665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623( C459 C623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806( C460 C806 ) C460_=_C1853( C460 C1853 ) C460_=_C2801( C460 C280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1018( C461 C1018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1854( C462 C1854 ) C462_=_C2913( C462 C2913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1318( C463 C1318 ) C463_=_C1855( C463 C1855 ) C463_=_C2982( C463 C29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1020( C464 C1020 ) C465_=_C466( C465 C466 ) C465_=_C467( C465 C467 ) \nC465_=_C468( C465 C468 ) C465_=_C469( C465 C469 ) C465_=_C470( C465 C470 ) C465_=_C471( C465 C471 ) C465_=_C472( C465 C472 ) C465_=_C473( C465 C473 ) \nC465_=_C474( C465 C474 ) C465_=_C475( C465 C475 ) C465_=_C476( C465 C476</w:t>
      </w:r>
    </w:p>
    <w:p>
      <w:pPr>
        <w:pStyle w:val="PreformattedText"/>
        <w:bidi w:val="0"/>
        <w:spacing w:before="0" w:after="0"/>
        <w:jc w:val="left"/>
        <w:rPr/>
      </w:pPr>
      <w:r>
        <w:rPr/>
        <w:t xml:space="preserve"> </w:t>
      </w:r>
      <w:r>
        <w:rPr/>
        <w:t>) C465_=_C477( C465 C477 ) C465_=_C478( C465 C478 ) C465_=_C479( C465 C479 ) \nC465_=_C629( C465 C629 ) C465_=_C1021( C465 C1021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1022( C466 C1022 ) C467_=_C468( C467 C468 ) C467_=_C469( C467 C469 ) \nC467_=_C470( C467 C470 ) C467_=_C471( C467 C471 ) C467_=_C472( C467 C472 ) C467_=_C473( C467 C473 ) C467_=_C474( C467 C474 ) C467_=_C475( C467 C475 ) \nC467_=_C476( C467 C476 ) C467_=_C477( C467 C477 ) C467_=_C478( C467 C478 ) C467_=_C479( C467 C479 ) C467_=_C630( C467 C630 ) C467_=_C3242( C467 C3242 ) \nC468_=_C469( C468 C469 ) C468_=_C470( C468 C470 ) C468_=_C471( C468 C471 ) C468_=_C472( C468 C472 ) C468_=_C473( C468 C473 ) C468_=_C474( C468 C474 ) \nC468_=_C475( C468 C475 ) C468_=_C476( C468 C476 ) C468_=_C477( C468 C477 ) C468_=_C478( C468 C478 ) C468_=_C479( C468 C479 ) C468_=_C632( C468 C632 ) \nC469_=_C470( C469 C470 ) C469_=_C471( C469 C471 ) C469_=_C472( C469 C472 ) C469_=_C473( C469 C473 ) C469_=_C474( C469 C474 ) C469_=_C475( C469 C475 ) \nC469_=_C476( C469 C476 ) C469_=_C477( C469 C477 ) C469_=_C478( C469 C478 ) C469_=_C479( C469 C479 ) C469_=_C1024( C469 C1024 ) C470_=_C471( C470 C471 ) \nC470_=_C472( C470 C472 ) C470_=_C473( C470 C473 ) C470_=_C474( C470 C474 ) C470_=_C475( C470 C475 ) C470_=_C476( C470 C476 ) C470_=_C477( C470 C477 ) \nC470_=_C478( C470 C478 ) C470_=_C479( C470 C479 ) C470_=_C634( C470 C634 ) C471_=_C472( C471 C472 ) C471_=_C473( C471 C473 ) C471_=_C474( C471 C474 ) \nC471_=_C475( C471 C475 ) C471_=_C476( C471 C476 ) C471_=_C477( C471 C477 ) C471_=_C478( C471 C478 ) C471_=_C479( C471 C479 ) C471_=_C635( C471 C635 ) \nC472_=_C473( C472 C473 ) C472_=_C474( C472 C474 ) C472_=_C475( C472 C475 ) C472_=_C476( C472 C476 ) C472_=_C477( C472 C477 ) C472_=_C478( C472 C478 ) \nC472_=_C479( C472 C479 ) C472_=_C1026( C472 C1026 ) C473_=_C474( C473 C474 ) C473_=_C475( C473 C475 ) C473_=_C476( C473 C476 ) C473_=_C477( C473 C477 ) \nC473_=_C478( C473 C478 ) C473_=_C479( C473 C479 ) C473_=_C1860( C473 C1860 ) C473_=_C3678( C473 C3678 ) C474_=_C475( C474 C475 ) C474_=_C476( C474 C476 ) \nC474_=_C477( C474 C477 ) C474_=_C478( C474 C478 ) C474_=_C479( C474 C479 ) C474_=_C1027( C474 C1027 ) C474_=_C1323( C474 C1323 ) C475_=_C476( C475 C476 ) \nC475_=_C477( C475 C477 ) C475_=_C478( C475 C478 ) C475_=_C479( C475 C479 ) C475_=_C1863( C475 C1863 ) C475_=_C3819( C475 C3819 ) C476_=_C477( C476 C477 ) \nC476_=_C478( C476 C478 ) C476_=_C479( C476 C479 ) C476_=_C636( C476 C636 ) C476_=_C1325( C476 C1325 ) C476_=_C3837( C476 C3837 ) C477_=_C478( C477 C478 ) \nC477_=_C479( C477 C479 ) C477_=_C637( C477 C637 ) C478_=_C479( C478 C479 ) C478_=_C1030( C478 C1030 ) C478_=_C4050( C478 C4050 ) C479_=_C1868( C479 C1868 ) \nC479_=_C4090( C479 C4090 ) C508_=_C535( C508 C535 ) C508_=_C619( C508 C619 ) C508_=_C620( C508 C620 ) C508_=_C621( C508 C621 ) C508_=_C622( C508 C622 ) \nC508_=_C623( C508 C623 ) C508_=_C624( C508 C624 ) C508_=_C625( C508 C625 ) C508_=_C626( C508 C626 ) C508_=_C627( C508 C627 ) C508_=_C628( C508 C628 ) \nC508_=_C629( C508 C629 ) C508_=_C630( C508 C630 ) C508_=_C631( C508 C631 ) C508_=_C632( C508 C632 ) C508_=_C633( C508 C633 ) C508_=_C634( C508 C634 ) \nC508_=_C635( C508 C635 ) C508_=_C636( C508 C636 ) C508_=_C637( C508 C637 ) C508_=_C638( C508 C638 ) C508_=_C639( C508 C639 ) C508_=_C640( C508 C640 ) \nC535_=_C619( C535 C619 ) C535_=_C620( C535 C620 ) C535_=_C621( C535 C621 ) C535_=_C622( C535 C622 ) C535_=_C623( C535 C623 ) C535_=_C624( C535 C624 ) \nC535_=_C625( C535 C625 ) C535_=_C626( C535 C626 ) C535_=_C627( C535 C627 ) C535_=_C628( C535 C628 ) C535_=_C629( C535 C629 ) C535_=_C630( C535 C630 ) \nC535_=_C631( C535 C631 ) C535_=_C632( C535 C632 ) C535_=_C633( C535 C633 ) C535_=_C634( C535 C634 ) C535_=_C635( C535 C635 ) C535_=_C636( C535 C636 ) \nC535_=_C637( C535 C637 ) C535_=_C638( C535 C638 ) C535_=_C639( C535 C639 ) C535_=_C640( C535 C640 ) C566_=_C693( C566 C693 ) C566_=_C1012( C566 C1012 ) \nC566_=_C1013( C566 C1013 ) C566_=_C1014( C566 C1014 ) C566_=_C1015( C566 C1015 ) C566_=_C1016( C566 C1016 ) C566_=_C1017( C566 C1017 ) C566_=_C1018( C566 C1018 ) \nC566_=_C1019( C566 C1019 ) C566_=_C1020( C566 C1020 ) C566_=_C1021( C566 C1021 ) C566_=_C1022( C566 C1022 ) C566_=_C1023( C566 C1023 ) C566_=_C1024( C566 C1024 ) \nC566_=_C1025( C566 C1025 ) C566_=_C1026( C566 C1026 ) C566_=_C1027( C566 C1027 ) C566_=_C1028( C566 C1028 ) C566_=_C1029( C566 C1029 ) C566_=_C1030( C566 C1030 ) \nC566_=_C1031( C566 C1031 ) C566_=_C1032( C566 C1032 ) C566_=_C1034( C566 C103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795( C619 C795 ) C619_=_C1012( C619 C1012 ) C619_=_C1480( C619 C1480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800( C622 C800 ) C622_=_C1013( C622 C1013 ) C622_=_C1312( C622 C1312 ) C622_=_C2172( C622 C2172 ) C622_=_C2175( C622 C217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802( C624 C802 ) C624_=_C1014( C624 C1014 ) C624_=_C2541( C624 C2541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807( C626 C807 ) C626_=_C1019( C626 C1019 ) \nC626_=_C2896( C626 C2896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2996( C627 C2996 ) C628_=_C629( C628 C629 ) C628_=_C630( C628 C630 ) C628_=_C631( C628 C631 ) \nC628_=_C632( C628 C632 ) C628_=_C633( C628 C633 ) C628_=_C634( C628 C634 ) C628_=_C635( C628 C635 ) C628_=_C636( C628 C636 ) C628_=_C637( C628 C637 ) \nC628_=_C638( C628 C638 ) C628_=_C639( C628 C639 ) C628_=_C640( C628 C640 ) C628_=_C808( C628 C808 ) C629_=_C630( C629 C630 ) C629_=_C631( C629 C631 ) \nC629_=_C632( C629 C632 ) C629_=_C633( C629 C633 ) C629_=_C634( C629 C634 ) C629_=_C635( C629 C635 ) C629_=_C636( C629 C636 ) C629_=_C637( C629 C637 ) \nC629_=_C638( C629 C638 ) C629_=_C639( C629 C639 ) C629_=_C640( C629 C640 ) C629_=_C1021( C629 C1021 ) C630_=_C631( C630 C631 ) C630_=_C632( C630 C632 ) \nC630_=_C633( C630 C633 ) C630_=_C634( C630 C634 ) C630_=_C635( C630 C635 ) C630_=_C636( C630 C636 ) C630_=_C637( C630 C637 ) C630_=_C638( C630</w:t>
      </w:r>
    </w:p>
    <w:p>
      <w:pPr>
        <w:pStyle w:val="PreformattedText"/>
        <w:bidi w:val="0"/>
        <w:spacing w:before="0" w:after="0"/>
        <w:jc w:val="left"/>
        <w:rPr/>
      </w:pPr>
      <w:r>
        <w:rPr/>
        <w:t xml:space="preserve"> </w:t>
      </w:r>
      <w:r>
        <w:rPr/>
        <w:t>C638 ) \nC630_=_C639( C630 C639 ) C630_=_C640( C630 C640 ) C630_=_C3242( C630 C3242 ) C631_=_C632( C631 C632 ) C631_=_C633( C631 C633 ) C631_=_C634( C631 C634 ) \nC631_=_C635( C631 C635 ) C631_=_C636( C631 C636 ) C631_=_C637( C631 C637 ) C631_=_C638( C631 C638 ) C631_=_C639( C631 C639 ) C631_=_C640( C631 C640 ) \nC631_=_C810( C631 C810 ) C631_=_C1023( C631 C1023 ) C631_=_C3392( C631 C3392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0( C633 C64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6_=_C1325( C636 C1325 ) C636_=_C3837( C636 C3837 ) C637_=_C638( C637 C638 ) \nC637_=_C639( C637 C639 ) C637_=_C640( C637 C640 ) C638_=_C639( C638 C639 ) C638_=_C640( C638 C640 ) C639_=_C640( C639 C640 ) C640_=_C817( C640 C817 ) \nC640_=_C1032( C640 C1032 ) C640_=_C4106( C640 C4106 ) C693_=_C696( C693 C696 ) C693_=_C1012( C693 C1012 ) C693_=_C1013( C693 C1013 ) C693_=_C1014( C693 C1014 ) \nC693_=_C1015( C693 C1015 ) C693_=_C1016( C693 C1016 ) C693_=_C1017( C693 C1017 ) C693_=_C1018( C693 C1018 ) C693_=_C1019( C693 C1019 ) C693_=_C1020( C693 C1020 ) \nC693_=_C1021( C693 C1021 ) C693_=_C1022( C693 C1022 ) C693_=_C1023( C693 C1023 ) C693_=_C1024( C693 C1024 ) C693_=_C1025( C693 C1025 ) C693_=_C1026( C693 C1026 ) \nC693_=_C1027( C693 C1027 ) C693_=_C1028( C693 C1028 ) C693_=_C1029( C693 C1029 ) C693_=_C1030( C693 C1030 ) C693_=_C1031( C693 C1031 ) C693_=_C1032( C693 C1032 ) \nC693_=_C1034( C693 C1034 ) C696_=_C953( C696 C953 ) C696_=_C1064( C696 C1064 ) C696_=_C1161( C696 C1161 ) C696_=_C1212( C696 C1212 ) C696_=_C1644( C696 C1644 ) \nC696_=_C1850( C696 C1850 ) C696_=_C1851( C696 C1851 ) C696_=_C1852( C696 C1852 ) C696_=_C1853( C696 C1853 ) C696_=_C1854( C696 C1854 ) C696_=_C1855( C696 C1855 ) \nC696_=_C1856( C696 C1856 ) C696_=_C1857( C696 C1857 ) C696_=_C1858( C696 C1858 ) C696_=_C1859( C696 C1859 ) C696_=_C1860( C696 C1860 ) C696_=_C1861( C696 C1861 ) \nC696_=_C1862( C696 C1862 ) C696_=_C1863( C696 C1863 ) C696_=_C1864( C696 C1864 ) C696_=_C1865( C696 C1865 ) C696_=_C1866( C696 C1866 ) C696_=_C1867( C696 C1867 ) \nC696_=_C1868( C696 C1868 ) C696_=_C1870( C696 C1870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5_=_C1012( C795 C1012 ) C795_=_C1480( C795 C1480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1505( C796 C1505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1013( C800 C1013 ) C800_=_C1312( C800 C1312 ) C800_=_C2172( C800 C2172 ) C800_=_C2175( C800 C2175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1014( C802 C1014 ) C802_=_C2541( C802 C2541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1016( C804 C1016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2768( C805 C2768 ) C806_=_C807( C806 C807 ) C806_=_C808( C806 C808 ) C806_=_C809( C806 C809 ) C806_=_C810( C806 C810 ) C806_=_C811( C806 C811 ) \nC806_=_C812( C806 C812 ) C806_=_C813( C806 C813 ) C806_=_C814( C806 C814 ) C806_=_C815( C806 C815 ) C806_=_C816( C806 C816 ) C806_=_C817( C806 C817 ) \nC806_=_C818( C806 C818 ) C806_=_C1853( C806 C1853 ) C806_=_C2801( C806 C2801 ) C807_=_C808( C807 C808 ) C807_=_C809( C807 C809 ) C807_=_C810( C807 C810 ) \nC807_=_C811( C807 C811 ) C807_=_C812( C807 C812 ) C807_=_C813( C807 C813 ) C807_=_C814( C807 C814 ) C807_=_C815( C807 C815 ) C807_=_C816( C807 C816 ) \nC807_=_C817( C807 C817 ) C807_=_C818( C807 C818 ) C807_=_C1019( C807 C1019 ) C807_=_C2896( C807 C2896 ) C808_=_C809( C808 C809 ) C808_=_C810( C808 C810 ) \nC808_=_C811( C808 C811 ) C808_=_C812( C808 C812 ) C808_=_C813( C808 C813 ) C808_=_C814( C808 C814 ) C808_=_C815( C808 C815 ) C808_=_C816( C808 C816 ) \nC808_=_C817( C808 C817 ) C808_=_C818( C808 C818 ) C809_=_C810( C809 C810 ) C809_=_C811( C809 C811 ) C809_=_C812( C809 C812 ) C809_=_C813( C809 C813 ) \nC809_=_C814( C809 C814 ) C809_=_C815( C809 C815 ) C809_=_C816( C809 C816 ) C809_=_C817( C809 C817 ) C809_=_C818( C809 C818 ) C809_=_C1319( C809 C1319 ) \nC810_=_C811( C810 C811 )</w:t>
      </w:r>
    </w:p>
    <w:p>
      <w:pPr>
        <w:pStyle w:val="PreformattedText"/>
        <w:bidi w:val="0"/>
        <w:spacing w:before="0" w:after="0"/>
        <w:jc w:val="left"/>
        <w:rPr/>
      </w:pPr>
      <w:r>
        <w:rPr/>
        <w:t xml:space="preserve"> </w:t>
      </w:r>
      <w:r>
        <w:rPr/>
        <w:t>C810_=_C812( C810 C812 ) C810_=_C813( C810 C813 ) C810_=_C814( C810 C814 ) C810_=_C815( C810 C815 ) C810_=_C816( C810 C816 ) \nC810_=_C817( C810 C817 ) C810_=_C818( C810 C818 ) C810_=_C1023( C810 C1023 ) C810_=_C3392( C810 C3392 ) C811_=_C812( C811 C812 ) C811_=_C813( C811 C813 ) \nC811_=_C814( C811 C814 ) C811_=_C815( C811 C815 ) C811_=_C816( C811 C816 ) C811_=_C817( C811 C817 ) C811_=_C818( C811 C818 ) C812_=_C813( C812 C813 ) \nC812_=_C814( C812 C814 ) C812_=_C815( C812 C815 ) C812_=_C816( C812 C816 ) C812_=_C817( C812 C817 ) C812_=_C818( C812 C818 ) C813_=_C814( C813 C814 ) \nC813_=_C815( C813 C815 ) C813_=_C816( C813 C816 ) C813_=_C817( C813 C817 ) C813_=_C818( C813 C818 ) C814_=_C815( C814 C815 ) C814_=_C816( C814 C816 ) \nC814_=_C817( C814 C817 ) C814_=_C818( C814 C818 ) C815_=_C816( C815 C816 ) C815_=_C817( C815 C817 ) C815_=_C818( C815 C818 ) C816_=_C817( C816 C817 ) \nC816_=_C818( C816 C818 ) C816_=_C1332( C816 C1332 ) C816_=_C4100( C816 C4100 ) C817_=_C818( C817 C818 ) C817_=_C1032( C817 C1032 ) C817_=_C4106( C817 C4106 ) \nC953_=_C1064( C953 C1064 ) C953_=_C1161( C953 C1161 ) C953_=_C1212( C953 C1212 ) C953_=_C1644( C953 C1644 ) C953_=_C1850( C953 C1850 ) C953_=_C1851( C953 C1851 ) \nC953_=_C1852( C953 C1852 ) C953_=_C1853( C953 C1853 ) C953_=_C1854( C953 C1854 ) C953_=_C1855( C953 C1855 ) C953_=_C1856( C953 C1856 ) C953_=_C1857( C953 C1857 ) \nC953_=_C1858( C953 C1858 ) C953_=_C1859( C953 C1859 ) C953_=_C1860( C953 C1860 ) C953_=_C1861( C953 C1861 ) C953_=_C1862( C953 C1862 ) C953_=_C1863( C953 C1863 ) \nC953_=_C1864( C953 C1864 ) C953_=_C1865( C953 C1865 ) C953_=_C1866( C953 C1866 ) C953_=_C1867( C953 C1867 ) C953_=_C1868( C953 C1868 ) C953_=_C1870( C953 C1870 ) \nC967_=_C1306( C967 C1306 ) C967_=_C1307( C967 C1307 ) C967_=_C1308( C967 C1308 ) C967_=_C1309( C967 C1309 ) C967_=_C1310( C967 C1310 ) C967_=_C1311( C967 C1311 ) \nC967_=_C1312( C967 C1312 ) C967_=_C1313( C967 C1313 ) C967_=_C1314( C967 C1314 ) C967_=_C1315( C967 C1315 ) C967_=_C1316( C967 C1316 ) C967_=_C1317( C967 C1317 ) \nC967_=_C1318( C967 C1318 ) C967_=_C1319( C967 C1319 ) C967_=_C1320( C967 C1320 ) C967_=_C1321( C967 C1321 ) C967_=_C1322( C967 C1322 ) C967_=_C1323( C967 C1323 ) \nC967_=_C1324( C967 C1324 ) C967_=_C1325( C967 C1325 ) C967_=_C1326( C967 C1326 ) C967_=_C1327( C967 C1327 ) C967_=_C1328( C967 C1328 ) C967_=_C1329( C967 C1329 ) \nC967_=_C1330( C967 C1330 ) C967_=_C1332( C967 C1332 ) C1010_=_C1458( C1010 C1458 ) C1010_=_C1665( C1010 C1665 ) C1010_=_C1735( C1010 C1735 ) C1010_=_C2172( C1010 C2172 ) \nC1010_=_C2192( C1010 C2192 ) C1010_=_C2685( C1010 C2685 ) C1010_=_C2768( C1010 C2768 ) C1010_=_C2801( C1010 C2801 ) C1010_=_C2913( C1010 C2913 ) C1010_=_C2982( C1010 C2982 ) \nC1010_=_C2996( C1010 C2996 ) C1010_=_C3678( C1010 C3678 ) C1010_=_C3770( C1010 C3770 ) C1010_=_C3793( C1010 C3793 ) C1010_=_C3819( C1010 C3819 ) C1010_=_C3837( C1010 C3837 ) \nC1010_=_C3856( C1010 C3856 ) C1010_=_C3906( C1010 C3906 ) C1010_=_C4052( C1010 C4052 ) C1010_=_C4069( C1010 C4069 ) C1010_=_C4088( C1010 C4088 ) C1010_=_C4090( C1010 C4090 ) \nC1010_=_C4100( C1010 C4100 ) C1010_=_C4101( C1010 C4101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4( C1012 C1034 ) C1012_=_C1480( C1012 C1480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4( C1013 C1034 ) C1013_=_C1312( C1013 C1312 ) C1013_=_C2172( C1013 C2172 ) C1013_=_C2175( C1013 C217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4( C1014 C1034 ) \nC1014_=_C2541( C1014 C2541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4( C1015 C1034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4( C1016 C1034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4( C1017 C1034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4( C1018 C1034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4( C1019 C1034 ) C1019_=_C2896( C1019 C289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4( C1020 C103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4( C1021 C1034 ) C1022_=_C1023( C1022 C1023 ) \nC1022_=_C1024( C1022 C1024 ) C1022_=_C1025( C1022 C1025 ) C1022_=_C1026( C1022 C1026 ) C1022_=_C1027( C1022 C1027 ) C1022_=_C1028( C1022 C1028 ) C1022_=_C1029( C1022 C1029 ) \nC1022_=_C1030( C1022 C1030 ) C1022_=_C1031( C1022 C1031 ) C1022_=_C1032( C1022 C1032 ) C1022_=_C1034( C1022 C1034 ) C1023_=_C1024( C1023 C1024 ) C1023_=_C1025( C1023 C1025 ) \nC1023_=_C1026( C1023 C1026 ) C1023_=_C1027( C1023 C1027 ) C1023_=_C1028( C1023 C1028 ) C1023_=_C1029( C1023 C1029 ) C1023_=_C1030( C1023 C1030 ) C1023_=_C1031( C1023 C1031 ) \nC1023_=_C1032( C1023 C1032 ) C1023_=_C1034( C1023 C1034 ) C1023_=_C3392( C1023 C3392 ) C1024_=_C1025( C1024 C1025 ) C1024_=_C1026( C1024 C1026 ) C1024_=_C1027( C1024 C1027 ) \nC1024_=_C1028( C1024 C1028 ) C1024_=_C1029( C1024 C1029 ) C1024_=_C1030( C1024 C1030 ) C1024_=_C1031( C1024 C1031 ) C1024_=_C1032( C1024 C1032 ) C1024_=_C1034( C1024 C1034 ) \nC1025_=_C1026( C1025 C1026 ) C1025_=_C1027( C1025 C1027 ) C1025_=_C1028( C1025 C1028 ) C1025_=_C1029( C1025 C1029 ) C1025_=_C1030( C1025 C1030 ) C1025_=_C1031( C1025 C1031 ) \nC1025_=_C1032( C1025 C1032 ) C1025_=_C1034( C1025 C1034 ) C1025_=_C1859( C1025 C1859 ) C1026_=_C1027( C1026 C1027 ) C1026_=_C1028( C1026 C1028 ) C1026_=_C1029( C1026 C1029 ) \nC1026_=_C1030( C1026 C1030 ) C1026_=_C1031( C1026 C1031 ) C1026_=_C1032( C1026 C1032 ) C1026_=_C1034( C1026 C1034 ) C1027_=_C1028( C1027 C1028 ) C1027_=_C1029( C1027 C1029 ) \nC1027_=_C1030( C1027 C1030 ) C1027_=_C1031( C1027 C1031 ) C1027_=_C1032( C1027 C1032 ) C1027_=_C1034( C1027 C1034 ) C1027_=_C1323( C1027 C1323 ) C1028_=_C1029( C1028 C1029 ) \nC1028_=_C1030( C1028 C1030 ) C1028_=_C1031( C1028 C1031 ) C1028_=_C1032( C1028 C1032 ) C1028_=_C1034( C1028 C1034 ) C1029_=_C1030( C1029 C1030 ) C1029_=_C1031(</w:t>
      </w:r>
    </w:p>
    <w:p>
      <w:pPr>
        <w:pStyle w:val="PreformattedText"/>
        <w:bidi w:val="0"/>
        <w:spacing w:before="0" w:after="0"/>
        <w:jc w:val="left"/>
        <w:rPr/>
      </w:pPr>
      <w:r>
        <w:rPr/>
        <w:t xml:space="preserve"> </w:t>
      </w:r>
      <w:r>
        <w:rPr/>
        <w:t>C1029 C1031 ) \nC1029_=_C1032( C1029 C1032 ) C1029_=_C1034( C1029 C1034 ) C1030_=_C1031( C1030 C1031 ) C1030_=_C1032( C1030 C1032 ) C1030_=_C1034( C1030 C1034 ) C1030_=_C4050( C1030 C4050 ) \nC1031_=_C1032( C1031 C1032 ) C1031_=_C1034( C1031 C1034 ) C1032_=_C1034( C1032 C1034 ) C1032_=_C4106( C1032 C4106 ) C1064_=_C1161( C1064 C1161 ) C1064_=_C1212( C1064 C1212 ) \nC1064_=_C1644( C1064 C1644 ) C1064_=_C1850( C1064 C1850 ) C1064_=_C1851( C1064 C1851 ) C1064_=_C1852( C1064 C1852 ) C1064_=_C1853( C1064 C1853 ) C1064_=_C1854( C1064 C1854 ) \nC1064_=_C1855( C1064 C1855 ) C1064_=_C1856( C1064 C1856 ) C1064_=_C1857( C1064 C1857 ) C1064_=_C1858( C1064 C1858 ) C1064_=_C1859( C1064 C1859 ) C1064_=_C1860( C1064 C1860 ) \nC1064_=_C1861( C1064 C1861 ) C1064_=_C1862( C1064 C1862 ) C1064_=_C1863( C1064 C1863 ) C1064_=_C1864( C1064 C1864 ) C1064_=_C1865( C1064 C1865 ) C1064_=_C1866( C1064 C1866 ) \nC1064_=_C1867( C1064 C1867 ) C1064_=_C1868( C1064 C1868 ) C1064_=_C1870( C1064 C1870 ) C1161_=_C1212( C1161 C1212 ) C1161_=_C1644( C1161 C1644 ) C1161_=_C1850( C1161 C1850 ) \nC1161_=_C1851( C1161 C1851 ) C1161_=_C1852( C1161 C1852 ) C1161_=_C1853( C1161 C1853 ) C1161_=_C1854( C1161 C1854 ) C1161_=_C1855( C1161 C1855 ) C1161_=_C1856( C1161 C1856 ) \nC1161_=_C1857( C1161 C1857 ) C1161_=_C1858( C1161 C1858 ) C1161_=_C1859( C1161 C1859 ) C1161_=_C1860( C1161 C1860 ) C1161_=_C1861( C1161 C1861 ) C1161_=_C1862( C1161 C1862 ) \nC1161_=_C1863( C1161 C1863 ) C1161_=_C1864( C1161 C1864 ) C1161_=_C1865( C1161 C1865 ) C1161_=_C1866( C1161 C1866 ) C1161_=_C1867( C1161 C1867 ) C1161_=_C1868( C1161 C1868 ) \nC1161_=_C1870( C1161 C1870 ) C1212_=_C1644( C1212 C1644 ) C1212_=_C1850( C1212 C1850 ) C1212_=_C1851( C1212 C1851 ) C1212_=_C1852( C1212 C1852 ) C1212_=_C1853( C1212 C1853 ) \nC1212_=_C1854( C1212 C1854 ) C1212_=_C1855( C1212 C1855 ) C1212_=_C1856( C1212 C1856 ) C1212_=_C1857( C1212 C1857 ) C1212_=_C1858( C1212 C1858 ) C1212_=_C1859( C1212 C1859 ) \nC1212_=_C1860( C1212 C1860 ) C1212_=_C1861( C1212 C1861 ) C1212_=_C1862( C1212 C1862 ) C1212_=_C1863( C1212 C1863 ) C1212_=_C1864( C1212 C1864 ) C1212_=_C1865( C1212 C1865 ) \nC1212_=_C1866( C1212 C1866 ) C1212_=_C1867( C1212 C1867 ) C1212_=_C1868( C1212 C1868 ) C1212_=_C1870( C1212 C1870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30( C1306 C1330 ) C1306_=_C1332( C1306 C1332 ) C1306_=_C1458( C1306 C1458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7_=_C1328( C1307 C1328 ) C1307_=_C1329( C1307 C1329 ) C1307_=_C1330( C1307 C1330 ) C1307_=_C1332( C1307 C1332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1330( C1308 C1330 ) C1308_=_C1332( C1308 C1332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332( C1309 C1332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2( C1310 C1332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30( C1311 C1330 ) C1311_=_C1332( C1311 C1332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2( C1312 C1332 ) C1312_=_C2172( C1312 C2172 ) C1312_=_C2175( C1312 C2175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2( C1313 C1332 ) C1313_=_C2192( C1313 C2192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2( C1314 C1332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2( C1315 C133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2( C1316 C1332 ) \nC1316_=_C2685( C1316 C2685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2( C1317 C133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2( C1318 C1332 ) C1318_=_C1855( C1318 C1855 ) C1318_=_C2982( C1318 C2982 ) \nC1319_=_C1320( C1319 C1320 ) C1319_=_C1321( C1319 C1321 ) C1319_=_C1322( C1319 C1322 ) C1319_=_C1323( C1319 C1323 ) C1319_=_C1324( C1319 C1324 ) C1319_=_C1325( C1319 C1325 ) \nC1319_=_C1326( C1319 C1326 )</w:t>
      </w:r>
    </w:p>
    <w:p>
      <w:pPr>
        <w:pStyle w:val="PreformattedText"/>
        <w:bidi w:val="0"/>
        <w:spacing w:before="0" w:after="0"/>
        <w:jc w:val="left"/>
        <w:rPr/>
      </w:pPr>
      <w:r>
        <w:rPr/>
        <w:t xml:space="preserve"> </w:t>
      </w:r>
      <w:r>
        <w:rPr/>
        <w:t>C1319_=_C1327( C1319 C1327 ) C1319_=_C1328( C1319 C1328 ) C1319_=_C1329( C1319 C1329 ) C1319_=_C1330( C1319 C1330 ) C1319_=_C1332( C1319 C1332 ) \nC1320_=_C1321( C1320 C1321 ) C1320_=_C1322( C1320 C1322 ) C1320_=_C1323( C1320 C1323 ) C1320_=_C1324( C1320 C1324 ) C1320_=_C1325( C1320 C1325 ) C1320_=_C1326( C1320 C1326 ) \nC1320_=_C1327( C1320 C1327 ) C1320_=_C1328( C1320 C1328 ) C1320_=_C1329( C1320 C1329 ) C1320_=_C1330( C1320 C1330 ) C1320_=_C1332( C1320 C1332 ) C1321_=_C1322( C1321 C1322 ) \nC1321_=_C1323( C1321 C1323 ) C1321_=_C1324( C1321 C1324 ) C1321_=_C1325( C1321 C1325 ) C1321_=_C1326( C1321 C1326 ) C1321_=_C1327( C1321 C1327 ) C1321_=_C1328( C1321 C1328 ) \nC1321_=_C1329( C1321 C1329 ) C1321_=_C1330( C1321 C1330 ) C1321_=_C1332( C1321 C1332 ) C1322_=_C1323( C1322 C1323 ) C1322_=_C1324( C1322 C1324 ) C1322_=_C1325( C1322 C1325 ) \nC1322_=_C1326( C1322 C1326 ) C1322_=_C1327( C1322 C1327 ) C1322_=_C1328( C1322 C1328 ) C1322_=_C1329( C1322 C1329 ) C1322_=_C1330( C1322 C1330 ) C1322_=_C1332( C1322 C1332 ) \nC1322_=_C3770( C1322 C3770 ) C1323_=_C1324( C1323 C1324 ) C1323_=_C1325( C1323 C1325 ) C1323_=_C1326( C1323 C1326 ) C1323_=_C1327( C1323 C1327 ) C1323_=_C1328( C1323 C1328 ) \nC1323_=_C1329( C1323 C1329 ) C1323_=_C1330( C1323 C1330 ) C1323_=_C1332( C1323 C1332 ) C1324_=_C1325( C1324 C1325 ) C1324_=_C1326( C1324 C1326 ) C1324_=_C1327( C1324 C1327 ) \nC1324_=_C1328( C1324 C1328 ) C1324_=_C1329( C1324 C1329 ) C1324_=_C1330( C1324 C1330 ) C1324_=_C1332( C1324 C1332 ) C1324_=_C3793( C1324 C3793 ) C1325_=_C1326( C1325 C1326 ) \nC1325_=_C1327( C1325 C1327 ) C1325_=_C1328( C1325 C1328 ) C1325_=_C1329( C1325 C1329 ) C1325_=_C1330( C1325 C1330 ) C1325_=_C1332( C1325 C1332 ) C1325_=_C3837( C1325 C3837 ) \nC1326_=_C1327( C1326 C1327 ) C1326_=_C1328( C1326 C1328 ) C1326_=_C1329( C1326 C1329 ) C1326_=_C1330( C1326 C1330 ) C1326_=_C1332( C1326 C1332 ) C1326_=_C3906( C1326 C3906 ) \nC1327_=_C1328( C1327 C1328 ) C1327_=_C1329( C1327 C1329 ) C1327_=_C1330( C1327 C1330 ) C1327_=_C1332( C1327 C1332 ) C1328_=_C1329( C1328 C1329 ) C1328_=_C1330( C1328 C1330 ) \nC1328_=_C1332( C1328 C1332 ) C1329_=_C1330( C1329 C1330 ) C1329_=_C1332( C1329 C1332 ) C1329_=_C4052( C1329 C4052 ) C1330_=_C1332( C1330 C1332 ) C1330_=_C4088( C1330 C4088 ) \nC1332_=_C4100( C1332 C4100 ) C1458_=_C1665( C1458 C1665 ) C1458_=_C1735( C1458 C1735 ) C1458_=_C2172( C1458 C2172 ) C1458_=_C2192( C1458 C2192 ) C1458_=_C2685( C1458 C2685 ) \nC1458_=_C2768( C1458 C2768 ) C1458_=_C2801( C1458 C2801 ) C1458_=_C2913( C1458 C2913 ) C1458_=_C2982( C1458 C2982 ) C1458_=_C2996( C1458 C2996 ) C1458_=_C3678( C1458 C3678 ) \nC1458_=_C3770( C1458 C3770 ) C1458_=_C3793( C1458 C3793 ) C1458_=_C3819( C1458 C3819 ) C1458_=_C3837( C1458 C3837 ) C1458_=_C3856( C1458 C3856 ) C1458_=_C3906( C1458 C3906 ) \nC1458_=_C4052( C1458 C4052 ) C1458_=_C4069( C1458 C4069 ) C1458_=_C4088( C1458 C4088 ) C1458_=_C4090( C1458 C4090 ) C1458_=_C4100( C1458 C4100 ) C1458_=_C4101( C1458 C4101 ) \nC1480_=_C1505( C1480 C1505 ) C1480_=_C1529( C1480 C1529 ) C1480_=_C1643( C1480 C1643 ) C1480_=_C1927( C1480 C1927 ) C1480_=_C1968( C1480 C1968 ) C1480_=_C2035( C1480 C2035 ) \nC1480_=_C2175( C1480 C2175 ) C1480_=_C2541( C1480 C2541 ) C1480_=_C2882( C1480 C2882 ) C1480_=_C2896( C1480 C2896 ) C1480_=_C3090( C1480 C3090 ) C1480_=_C3232( C1480 C3232 ) \nC1480_=_C3242( C1480 C3242 ) C1480_=_C3392( C1480 C3392 ) C1480_=_C3689( C1480 C3689 ) C1480_=_C3912( C1480 C3912 ) C1480_=_C4050( C1480 C4050 ) C1480_=_C4106( C1480 C4106 ) \nC1505_=_C1529( C1505 C1529 ) C1505_=_C1643( C1505 C1643 ) C1505_=_C1927( C1505 C1927 ) C1505_=_C1968( C1505 C1968 ) C1505_=_C2035( C1505 C2035 ) C1505_=_C2175( C1505 C2175 ) \nC1505_=_C2541( C1505 C2541 ) C1505_=_C2882( C1505 C2882 ) C1505_=_C2896( C1505 C2896 ) C1505_=_C3090( C1505 C3090 ) C1505_=_C3232( C1505 C3232 ) C1505_=_C3242( C1505 C3242 ) \nC1505_=_C3392( C1505 C3392 ) C1505_=_C3689( C1505 C3689 ) C1505_=_C3912( C1505 C3912 ) C1505_=_C4050( C1505 C4050 ) C1505_=_C4106( C1505 C4106 ) C1529_=_C1643( C1529 C1643 ) \nC1529_=_C1927( C1529 C1927 ) C1529_=_C1968( C1529 C1968 ) C1529_=_C2035( C1529 C2035 ) C1529_=_C2175( C1529 C2175 ) C1529_=_C2541( C1529 C2541 ) C1529_=_C2882( C1529 C2882 ) \nC1529_=_C2896( C1529 C2896 ) C1529_=_C3090( C1529 C3090 ) C1529_=_C3232( C1529 C3232 ) C1529_=_C3242( C1529 C3242 ) C1529_=_C3392( C1529 C3392 ) C1529_=_C3689( C1529 C3689 ) \nC1529_=_C3912( C1529 C3912 ) C1529_=_C4050( C1529 C4050 ) C1529_=_C4106( C1529 C4106 ) C1643_=_C1927( C1643 C1927 ) C1643_=_C1968( C1643 C1968 ) C1643_=_C2035( C1643 C2035 ) \nC1643_=_C2175( C1643 C2175 ) C1643_=_C2541( C1643 C2541 ) C1643_=_C2882( C1643 C2882 ) C1643_=_C2896( C1643 C2896 ) C1643_=_C3090( C1643 C3090 ) C1643_=_C3232( C1643 C3232 ) \nC1643_=_C3242( C1643 C3242 ) C1643_=_C3392( C1643 C3392 ) C1643_=_C3689( C1643 C3689 ) C1643_=_C3912( C1643 C3912 ) C1643_=_C4050( C1643 C4050 ) C1643_=_C4106( C1643 C4106 ) \nC1644_=_C1665( C1644 C1665 ) C1644_=_C1850( C1644 C1850 ) C1644_=_C1851( C1644 C1851 ) C1644_=_C1852( C1644 C1852 ) C1644_=_C1853( C1644 C1853 ) C1644_=_C1854( C1644 C1854 ) \nC1644_=_C1855( C1644 C1855 ) C1644_=_C1856( C1644 C1856 ) C1644_=_C1857( C1644 C1857 ) C1644_=_C1858( C1644 C1858 ) C1644_=_C1859( C1644 C1859 ) C1644_=_C1860( C1644 C1860 ) \nC1644_=_C1861( C1644 C1861 ) C1644_=_C1862( C1644 C1862 ) C1644_=_C1863( C1644 C1863 ) C1644_=_C1864( C1644 C1864 ) C1644_=_C1865( C1644 C1865 ) C1644_=_C1866( C1644 C1866 ) \nC1644_=_C1867( C1644 C1867 ) C1644_=_C1868( C1644 C1868 ) C1644_=_C1870( C1644 C1870 ) C1665_=_C1735( C1665 C1735 ) C1665_=_C2172( C1665 C2172 ) C1665_=_C2192( C1665 C2192 ) \nC1665_=_C2685( C1665 C2685 ) C1665_=_C2768( C1665 C2768 ) C1665_=_C2801( C1665 C2801 ) C1665_=_C2913( C1665 C2913 ) C1665_=_C2982( C1665 C2982 ) C1665_=_C2996( C1665 C2996 ) \nC1665_=_C3678( C1665 C3678 ) C1665_=_C3770( C1665 C3770 ) C1665_=_C3793( C1665 C3793 ) C1665_=_C3819( C1665 C3819 ) C1665_=_C3837( C1665 C3837 ) C1665_=_C3856( C1665 C3856 ) \nC1665_=_C3906( C1665 C3906 ) C1665_=_C4052( C1665 C4052 ) C1665_=_C4069( C1665 C4069 ) C1665_=_C4088( C1665 C4088 ) C1665_=_C4090( C1665 C4090 ) C1665_=_C4100( C1665 C4100 ) \nC1665_=_C4101( C1665 C4101 ) C1735_=_C2172( C1735 C2172 ) C1735_=_C2192( C1735 C2192 ) C1735_=_C2685( C1735 C2685 ) C1735_=_C2768( C1735 C2768 ) C1735_=_C2801( C1735 C2801 ) \nC1735_=_C2913( C1735 C2913 ) C1735_=_C2982( C1735 C2982 ) C1735_=_C2996( C1735 C2996 ) C1735_=_C3678( C1735 C3678 ) C1735_=_C3770( C1735 C3770 ) C1735_=_C3793( C1735 C3793 ) \nC1735_=_C3819( C1735 C3819 ) C1735_=_C3837( C1735 C3837 ) C1735_=_C3856( C1735 C3856 ) C1735_=_C3906( C1735 C3906 ) C1735_=_C4052( C1735 C4052 ) C1735_=_C4069( C1735 C4069 ) \nC1735_=_C4088( C1735 C4088 ) C1735_=_C4090( C1735 C4090 ) C1735_=_C4100( C1735 C4100 ) C1735_=_C4101( C1735 C4101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1867( C1850 C1867 ) C1850_=_C1868( C1850 C1868 ) C1850_=_C1870( C1850 C1870 ) C1850_=_C1927( C1850 C1927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70( C1851 C1870 ) \nC1851_=_C1968( C1851 C1968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70( C1852 C1870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70( C1853 C1870 ) C1853_=_C2801( C1853 C2801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70( C1854 C1870 ) C1854_=_C2913( C1854 C2913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70( C1855 C1870 ) C1855_=_C2982( C1855 C2982 ) \nC1856_=_C1857( C1856 C1857 ) C1856_=_C1858( C1856 C1858 ) C1856_=_C1859(</w:t>
      </w:r>
    </w:p>
    <w:p>
      <w:pPr>
        <w:pStyle w:val="PreformattedText"/>
        <w:bidi w:val="0"/>
        <w:spacing w:before="0" w:after="0"/>
        <w:jc w:val="left"/>
        <w:rPr/>
      </w:pPr>
      <w:r>
        <w:rPr/>
        <w:t xml:space="preserve"> </w:t>
      </w:r>
      <w:r>
        <w:rPr/>
        <w:t>C1856 C1859 ) C1856_=_C1860( C1856 C1860 ) C1856_=_C1861( C1856 C1861 ) C1856_=_C1862( C1856 C1862 ) \nC1856_=_C1863( C1856 C1863 ) C1856_=_C1864( C1856 C1864 ) C1856_=_C1865( C1856 C1865 ) C1856_=_C1866( C1856 C1866 ) C1856_=_C1867( C1856 C1867 ) C1856_=_C1868( C1856 C1868 ) \nC1856_=_C1870( C1856 C1870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70( C1857 C1870 ) C1858_=_C1859( C1858 C1859 ) C1858_=_C1860( C1858 C1860 ) C1858_=_C1861( C1858 C1861 ) C1858_=_C1862( C1858 C1862 ) C1858_=_C1863( C1858 C1863 ) \nC1858_=_C1864( C1858 C1864 ) C1858_=_C1865( C1858 C1865 ) C1858_=_C1866( C1858 C1866 ) C1858_=_C1867( C1858 C1867 ) C1858_=_C1868( C1858 C1868 ) C1858_=_C1870( C1858 C1870 ) \nC1859_=_C1860( C1859 C1860 ) C1859_=_C1861( C1859 C1861 ) C1859_=_C1862( C1859 C1862 ) C1859_=_C1863( C1859 C1863 ) C1859_=_C1864( C1859 C1864 ) C1859_=_C1865( C1859 C1865 ) \nC1859_=_C1866( C1859 C1866 ) C1859_=_C1867( C1859 C1867 ) C1859_=_C1868( C1859 C1868 ) C1859_=_C1870( C1859 C1870 ) C1860_=_C1861( C1860 C1861 ) C1860_=_C1862( C1860 C1862 ) \nC1860_=_C1863( C1860 C1863 ) C1860_=_C1864( C1860 C1864 ) C1860_=_C1865( C1860 C1865 ) C1860_=_C1866( C1860 C1866 ) C1860_=_C1867( C1860 C1867 ) C1860_=_C1868( C1860 C1868 ) \nC1860_=_C1870( C1860 C1870 ) C1860_=_C3678( C1860 C3678 ) C1861_=_C1862( C1861 C1862 ) C1861_=_C1863( C1861 C1863 ) C1861_=_C1864( C1861 C1864 ) C1861_=_C1865( C1861 C1865 ) \nC1861_=_C1866( C1861 C1866 ) C1861_=_C1867( C1861 C1867 ) C1861_=_C1868( C1861 C1868 ) C1861_=_C1870( C1861 C1870 ) C1862_=_C1863( C1862 C1863 ) C1862_=_C1864( C1862 C1864 ) \nC1862_=_C1865( C1862 C1865 ) C1862_=_C1866( C1862 C1866 ) C1862_=_C1867( C1862 C1867 ) C1862_=_C1868( C1862 C1868 ) C1862_=_C1870( C1862 C1870 ) C1863_=_C1864( C1863 C1864 ) \nC1863_=_C1865( C1863 C1865 ) C1863_=_C1866( C1863 C1866 ) C1863_=_C1867( C1863 C1867 ) C1863_=_C1868( C1863 C1868 ) C1863_=_C1870( C1863 C1870 ) C1863_=_C3819( C1863 C3819 ) \nC1864_=_C1865( C1864 C1865 ) C1864_=_C1866( C1864 C1866 ) C1864_=_C1867( C1864 C1867 ) C1864_=_C1868( C1864 C1868 ) C1864_=_C1870( C1864 C1870 ) C1865_=_C1866( C1865 C1866 ) \nC1865_=_C1867( C1865 C1867 ) C1865_=_C1868( C1865 C1868 ) C1865_=_C1870( C1865 C1870 ) C1866_=_C1867( C1866 C1867 ) C1866_=_C1868( C1866 C1868 ) C1866_=_C1870( C1866 C1870 ) \nC1867_=_C1868( C1867 C1868 ) C1867_=_C1870( C1867 C1870 ) C1868_=_C1870( C1868 C1870 ) C1868_=_C4090( C1868 C4090 ) C1927_=_C1968( C1927 C1968 ) C1927_=_C2035( C1927 C2035 ) \nC1927_=_C2175( C1927 C2175 ) C1927_=_C2541( C1927 C2541 ) C1927_=_C2882( C1927 C2882 ) C1927_=_C2896( C1927 C2896 ) C1927_=_C3090( C1927 C3090 ) C1927_=_C3232( C1927 C3232 ) \nC1927_=_C3242( C1927 C3242 ) C1927_=_C3392( C1927 C3392 ) C1927_=_C3689( C1927 C3689 ) C1927_=_C3912( C1927 C3912 ) C1927_=_C4050( C1927 C4050 ) C1927_=_C4106( C1927 C4106 ) \nC1968_=_C2035( C1968 C2035 ) C1968_=_C2175( C1968 C2175 ) C1968_=_C2541( C1968 C2541 ) C1968_=_C2882( C1968 C2882 ) C1968_=_C2896( C1968 C2896 ) C1968_=_C3090( C1968 C3090 ) \nC1968_=_C3232( C1968 C3232 ) C1968_=_C3242( C1968 C3242 ) C1968_=_C3392( C1968 C3392 ) C1968_=_C3689( C1968 C3689 ) C1968_=_C3912( C1968 C3912 ) C1968_=_C4050( C1968 C4050 ) \nC1968_=_C4106( C1968 C4106 ) C2035_=_C2175( C2035 C2175 ) C2035_=_C2541( C2035 C2541 ) C2035_=_C2882( C2035 C2882 ) C2035_=_C2896( C2035 C2896 ) C2035_=_C3090( C2035 C3090 ) \nC2035_=_C3232( C2035 C3232 ) C2035_=_C3242( C2035 C3242 ) C2035_=_C3392( C2035 C3392 ) C2035_=_C3689( C2035 C3689 ) C2035_=_C3912( C2035 C3912 ) C2035_=_C4050( C2035 C4050 ) \nC2035_=_C4106( C2035 C4106 ) C2172_=_C2175( C2172 C2175 ) C2172_=_C2192( C2172 C2192 ) C2172_=_C2685( C2172 C2685 ) C2172_=_C2768( C2172 C2768 ) C2172_=_C2801( C2172 C2801 ) \nC2172_=_C2913( C2172 C2913 ) C2172_=_C2982( C2172 C2982 ) C2172_=_C2996( C2172 C2996 ) C2172_=_C3678( C2172 C3678 ) C2172_=_C3770( C2172 C3770 ) C2172_=_C3793( C2172 C3793 ) \nC2172_=_C3819( C2172 C3819 ) C2172_=_C3837( C2172 C3837 ) C2172_=_C3856( C2172 C3856 ) C2172_=_C3906( C2172 C3906 ) C2172_=_C4052( C2172 C4052 ) C2172_=_C4069( C2172 C4069 ) \nC2172_=_C4088( C2172 C4088 ) C2172_=_C4090( C2172 C4090 ) C2172_=_C4100( C2172 C4100 ) C2172_=_C4101( C2172 C4101 ) C2175_=_C2541( C2175 C2541 ) C2175_=_C2882( C2175 C2882 ) \nC2175_=_C2896( C2175 C2896 ) C2175_=_C3090( C2175 C3090 ) C2175_=_C3232( C2175 C3232 ) C2175_=_C3242( C2175 C3242 ) C2175_=_C3392( C2175 C3392 ) C2175_=_C3689( C2175 C3689 ) \nC2175_=_C3912( C2175 C3912 ) C2175_=_C4050( C2175 C4050 ) C2175_=_C4106( C2175 C4106 ) C2192_=_C2685( C2192 C2685 ) C2192_=_C2768( C2192 C2768 ) C2192_=_C2801( C2192 C2801 ) \nC2192_=_C2913( C2192 C2913 ) C2192_=_C2982( C2192 C2982 ) C2192_=_C2996( C2192 C2996 ) C2192_=_C3678( C2192 C3678 ) C2192_=_C3770( C2192 C3770 ) C2192_=_C3793( C2192 C3793 ) \nC2192_=_C3819( C2192 C3819 ) C2192_=_C3837( C2192 C3837 ) C2192_=_C3856( C2192 C3856 ) C2192_=_C3906( C2192 C3906 ) C2192_=_C4052( C2192 C4052 ) C2192_=_C4069( C2192 C4069 ) \nC2192_=_C4088( C2192 C4088 ) C2192_=_C4090( C2192 C4090 ) C2192_=_C4100( C2192 C4100 ) C2192_=_C4101( C2192 C4101 ) C2541_=_C2882( C2541 C2882 ) C2541_=_C2896( C2541 C2896 ) \nC2541_=_C3090( C2541 C3090 ) C2541_=_C3232( C2541 C3232 ) C2541_=_C3242( C2541 C3242 ) C2541_=_C3392( C2541 C3392 ) C2541_=_C3689( C2541 C3689 ) C2541_=_C3912( C2541 C3912 ) \nC2541_=_C4050( C2541 C4050 ) C2541_=_C4106( C2541 C4106 ) C2685_=_C2768( C2685 C2768 ) C2685_=_C2801( C2685 C2801 ) C2685_=_C2913( C2685 C2913 ) C2685_=_C2982( C2685 C2982 ) \nC2685_=_C2996( C2685 C2996 ) C2685_=_C3678( C2685 C3678 ) C2685_=_C3770( C2685 C3770 ) C2685_=_C3793( C2685 C3793 ) C2685_=_C3819( C2685 C3819 ) C2685_=_C3837( C2685 C3837 ) \nC2685_=_C3856( C2685 C3856 ) C2685_=_C3906( C2685 C3906 ) C2685_=_C4052( C2685 C4052 ) C2685_=_C4069( C2685 C4069 ) C2685_=_C4088( C2685 C4088 ) C2685_=_C4090( C2685 C4090 ) \nC2685_=_C4100( C2685 C4100 ) C2685_=_C4101( C2685 C4101 ) C2768_=_C2801( C2768 C2801 ) C2768_=_C2913( C2768 C2913 ) C2768_=_C2982( C2768 C2982 ) C2768_=_C2996( C2768 C2996 ) \nC2768_=_C3678( C2768 C3678 ) C2768_=_C3770( C2768 C3770 ) C2768_=_C3793( C2768 C3793 ) C2768_=_C3819( C2768 C3819 ) C2768_=_C3837( C2768 C3837 ) C2768_=_C3856( C2768 C3856 ) \nC2768_=_C3906( C2768 C3906 ) C2768_=_C4052( C2768 C4052 ) C2768_=_C4069( C2768 C4069 ) C2768_=_C4088( C2768 C4088 ) C2768_=_C4090( C2768 C4090 ) C2768_=_C4100( C2768 C4100 ) \nC2768_=_C4101( C2768 C4101 ) C2801_=_C2913( C2801 C2913 ) C2801_=_C2982( C2801 C2982 ) C2801_=_C2996( C2801 C2996 ) C2801_=_C3678( C2801 C3678 ) C2801_=_C3770( C2801 C3770 ) \nC2801_=_C3793( C2801 C3793 ) C2801_=_C3819( C2801 C3819 ) C2801_=_C3837( C2801 C3837 ) C2801_=_C3856( C2801 C3856 ) C2801_=_C3906( C2801 C3906 ) C2801_=_C4052( C2801 C4052 ) \nC2801_=_C4069( C2801 C4069 ) C2801_=_C4088( C2801 C4088 ) C2801_=_C4090( C2801 C4090 ) C2801_=_C4100( C2801 C4100 ) C2801_=_C4101( C2801 C4101 ) C2882_=_C2896( C2882 C2896 ) \nC2882_=_C3090( C2882 C3090 ) C2882_=_C3232( C2882 C3232 ) C2882_=_C3242( C2882 C3242 ) C2882_=_C3392( C2882 C3392 ) C2882_=_C3689( C2882 C3689 ) C2882_=_C3912( C2882 C3912 ) \nC2882_=_C4050( C2882 C4050 ) C2882_=_C4106( C2882 C4106 ) C2896_=_C3090( C2896 C3090 ) C2896_=_C3232( C2896 C3232 ) C2896_=_C3242( C2896 C3242 ) C2896_=_C3392( C2896 C3392 ) \nC2896_=_C3689( C2896 C3689 ) C2896_=_C3912( C2896 C3912 ) C2896_=_C4050( C2896 C4050 ) C2896_=_C4106( C2896 C4106 ) C2913_=_C2982( C2913 C2982 ) C2913_=_C2996( C2913 C2996 ) \nC2913_=_C3678( C2913 C3678 ) C2913_=_C3770( C2913 C3770 ) C2913_=_C3793( C2913 C3793 ) C2913_=_C3819( C2913 C3819 ) C2913_=_C3837( C2913 C3837 ) C2913_=_C3856( C2913 C3856 ) \nC2913_=_C3906( C2913 C3906 ) C2913_=_C4052( C2913 C4052 ) C2913_=_C4069( C2913 C4069 ) C2913_=_C4088( C2913 C4088 ) C2913_=_C4090( C2913 C4090 ) C2913_=_C4100( C2913 C4100 ) \nC2913_=_C4101( C2913 C4101 ) C2982_=_C2996( C2982 C2996 ) C2982_=_C3678( C2982 C3678 ) C2982_=_C3770( C2982 C3770 ) C2982_=_C3793( C2982 C3793 ) C2982_=_C3819( C2982 C3819 ) \nC2982_=_C3837( C2982 C3837 ) C2982_=_C3856( C2982 C3856 ) C2982_=_C3906( C2982 C3906 ) C2982_=_C4052( C2982 C4052 ) C2982_=_C4069( C2982 C4069 ) C2982_=_C4088( C2982 C4088 ) \nC2982_=_C4090( C2982 C4090 ) C2982_=_C4100( C2982 C4100 ) C2982_=_C4101( C2982 C4101 ) C2996_=_C3678( C2996 C3678 ) C2996_=_C3770( C2996 C3770 ) C2996_=_C3793( C2996 C3793 ) \nC2996_=_C3819( C2996 C3819 ) C2996_=_C3837( C2996 C3837 ) C2996_=_C3856( C2996 C3856 ) C2996_=_C3906( C2996 C3906 ) C2996_=_C4052( C2996 C4052 ) C2996_=_C4069( C2996 C4069 ) \nC2996_=_C4088( C2996 C4088 ) C2996_=_C4090( C2996 C4090 ) C2996_=_C4100( C2996 C4100 ) C2996_=_C4101( C2996 C4101 ) C3090_=_C3232( C3090 C3232 ) C3090_=_C3242( C3090 C3242 ) \nC3090_=_C3392( C3090 C3392 ) C3090_=_C3689( C3090 C3689 ) C3090_=_C3912( C3090 C3912 ) C3090_=_C4050( C3090 C4050 ) C3090_=_C4106( C3090 C4106 ) C3232_=_C3242( C3232 C3242 ) \nC3232_=_C3392( C3232 C3392 ) C3232_=_C3689( C3232 C3689 ) C3232_=_C3912( C3232 C3912 ) C3232_=_C4050( C3232 C4050 ) C3232_=_C4106( C3232 C4106 ) C3242_=_C3392( C3242 C3392 ) \nC3242_=_C3689( C3242 C3689 ) C3242_=_C3912( C3242 C3912 ) C3242_=_C4050( C3242 C4050 ) C3242_=_C4106( C3242 C4106 ) C3392_=_C3689( C3392 C3689 ) C3392_=_C3912( C3392 C3912 ) \nC3392_=_C4050( C3392 C4050 ) C3392_=_C4106( C3392 C4106 ) C3678_=_C3770( C3678 C3770 ) C3678_=_C3793( C3678 C3793 ) C3678_=_C3819( C3678 C3819 ) C3678_=_C3837( C3678 C3837 ) \nC3678_=_C3856( C3678 C3856 ) C3678_=_C3906( C3678 C3906 ) C3678_=_C4052( C3678 C4052 ) C3678_=_C4069( C3678 C4069 ) C3678_=_C4088( C3678 C4088 ) C3678_=_C4090( C3678 C4090 ) \nC3678_=_C4100( C3678 C4100 ) C3678_=_C4101( C3678 C4101 ) C3689_=_C3912( C3689 C3912 ) C3689_=_C4050( C3689 C4050 ) C3689_=_C4106(</w:t>
      </w:r>
    </w:p>
    <w:p>
      <w:pPr>
        <w:pStyle w:val="PreformattedText"/>
        <w:bidi w:val="0"/>
        <w:spacing w:before="0" w:after="0"/>
        <w:jc w:val="left"/>
        <w:rPr/>
      </w:pPr>
      <w:r>
        <w:rPr/>
        <w:t xml:space="preserve"> </w:t>
      </w:r>
      <w:r>
        <w:rPr/>
        <w:t>C3689 C4106 ) C3770_=_C3793( C3770 C3793 ) \nC3770_=_C3819( C3770 C3819 ) C3770_=_C3837( C3770 C3837 ) C3770_=_C3856( C3770 C3856 ) C3770_=_C3906( C3770 C3906 ) C3770_=_C4052( C3770 C4052 ) C3770_=_C4069( C3770 C4069 ) \nC3770_=_C4088( C3770 C4088 ) C3770_=_C4090( C3770 C4090 ) C3770_=_C4100( C3770 C4100 ) C3770_=_C4101( C3770 C4101 ) C3793_=_C3819( C3793 C3819 ) C3793_=_C3837( C3793 C3837 ) \nC3793_=_C3856( C3793 C3856 ) C3793_=_C3906( C3793 C3906 ) C3793_=_C4052( C3793 C4052 ) C3793_=_C4069( C3793 C4069 ) C3793_=_C4088( C3793 C4088 ) C3793_=_C4090( C3793 C4090 ) \nC3793_=_C4100( C3793 C4100 ) C3793_=_C4101( C3793 C4101 ) C3819_=_C3837( C3819 C3837 ) C3819_=_C3856( C3819 C3856 ) C3819_=_C3906( C3819 C3906 ) C3819_=_C4052( C3819 C4052 ) \nC3819_=_C4069( C3819 C4069 ) C3819_=_C4088( C3819 C4088 ) C3819_=_C4090( C3819 C4090 ) C3819_=_C4100( C3819 C4100 ) C3819_=_C4101( C3819 C4101 ) C3837_=_C3856( C3837 C3856 ) \nC3837_=_C3906( C3837 C3906 ) C3837_=_C4052( C3837 C4052 ) C3837_=_C4069( C3837 C4069 ) C3837_=_C4088( C3837 C4088 ) C3837_=_C4090( C3837 C4090 ) C3837_=_C4100( C3837 C4100 ) \nC3837_=_C4101( C3837 C4101 ) C3856_=_C3906( C3856 C3906 ) C3856_=_C4052( C3856 C4052 ) C3856_=_C4069( C3856 C4069 ) C3856_=_C4088( C3856 C4088 ) C3856_=_C4090( C3856 C4090 ) \nC3856_=_C4100( C3856 C4100 ) C3856_=_C4101( C3856 C4101 ) C3906_=_C4052( C3906 C4052 ) C3906_=_C4069( C3906 C4069 ) C3906_=_C4088( C3906 C4088 ) C3906_=_C4090( C3906 C4090 ) \nC3906_=_C4100( C3906 C4100 ) C3906_=_C4101( C3906 C4101 ) C3912_=_C4050( C3912 C4050 ) C3912_=_C4106( C3912 C4106 ) C4050_=_C4106( C4050 C4106 ) C4052_=_C4069( C4052 C4069 ) \nC4052_=_C4088( C4052 C4088 ) C4052_=_C4090( C4052 C4090 ) C4052_=_C4100( C4052 C4100 ) C4052_=_C4101( C4052 C4101 ) C4069_=_C4088( C4069 C4088 ) C4069_=_C4090( C4069 C4090 ) \nC4069_=_C4100( C4069 C4100 ) C4069_=_C4101( C4069 C4101 ) C4088_=_C4090( C4088 C4090 ) C4088_=_C4100( C4088 C4100 ) C4088_=_C4101( C4088 C4101 ) C4090_=_C4100( C4090 C4100 ) \nC4090_=_C4101( C4090 C4101 ) C4100_=_C4101( C4100 C4101 ) "];96-&gt;131[label="205: C25 C73 C118 C194 C255 \nC287 C337 C371 C375 C396 C399 \nC454 C456 C457 C459 C460 C461 \nC462 C463 C464 C465 C466 C467 \nC468 C469 C470 C471 C472 C473 \nC474 C475 C476 C477 C478 C479 \nC508 C535 C566 C619 C620 C621 \nC622 C623 C624 C625 C626 C627 \nC628 C629 C630 C631 C632 C633 \nC634 C635 C636 C637 C638 C639 \nC640 C693 C696 C794 C795 C796 \nC797 C798 C799 C800 C801 C802 \nC803 C804 C805 C806 C807 C808 \nC809 C810 C811 C812 C813 C814 \nC815 C816 C817 C818 C953 C967 \nC1010 C1012 C1013 C1014 C1015 C1016 \nC1017 C1018 C1019 C1020 C1021 C1022 \nC1023 C1024 C1025 C1026 C1027 C1028 \nC1029 C1030 C1031 C1032 C1034 C1064 \nC1161 C1212 C1306 C1307 C1308 C1309 \nC1310 C1311 C1312 C1313 C1314 C1315 \nC1316 C1317 C1318 C1319 C1320 C1321 \nC1322 C1323 C1324 C1325 C1326 C1327 \nC1328 C1329 C1330 C1332 C1458 C1480 \nC1505 C1529 C1643 C1644 C1665 C1735 \nC1850 C1851 C1852 C1853 C1854 C1855 \nC1856 C1857 C1858 C1859 C1860 C1861 \nC1862 C1863 C1864 C1865 C1866 C1867 \nC1868 C1870 C1927 C1968 C2035 C2172 \nC2175 C2192 C2541 C2685 C2768 C2801 \nC2882 C2896 C2913 C2982 C2996 C3090 \nC3232 C3242 C3392 C3678 C3689 C3770 \nC3793 C3819 C3837 C3856 C3906 C3912 \nC4050 C4052 C4069 C4088 C4090 C4100 \nC4101 C4106 \n2655: C25_=_C73 ,C25_=_C118 ,C25_=_C194 ,C25_=_C255 ,C25_=_C287 ,\nC25_=_C337 ,C25_=_C1480 ,C25_=_C1505 ,C25_=_C1529 ,C25_=_C1643 ,C25_=_C1927 ,\nC25_=_C1968 ,C25_=_C2035 ,C25_=_C2175 ,C25_=_C2541 ,C25_=_C2882 ,C25_=_C2896 ,\nC25_=_C3090 ,C25_=_C3232 ,C25_=_C3242 ,C25_=_C3392 ,C25_=_C3689 ,C25_=_C3912 ,\nC25_=_C4050 ,C25_=_C4106 ,C73_=_C118 ,C73_=_C194 ,C73_=_C255 ,C73_=_C287 ,\nC73_=_C337 ,C73_=_C1480 ,C73_=_C1505 ,C73_=_C1529 ,C73_=_C1643 ,C73_=_C1927 ,\nC73_=_C1968 ,C73_=_C2035 ,C73_=_C2175 ,C73_=_C2541 ,C73_=_C2882 ,C73_=_C2896 ,\nC73_=_C3090 ,C73_=_C3232 ,C73_=_C3242 ,C73_=_C3392 ,C73_=_C3689 ,C73_=_C3912 ,\nC73_=_C4050 ,C73_=_C4106 ,C118_=_C194 ,C118_=_C255 ,C118_=_C287 ,C118_=_C337 ,\nC118_=_C1480 ,C118_=_C1505 ,C118_=_C1529 ,C118_=_C1643 ,C118_=_C1927 ,C118_=_C1968 ,\nC118_=_C2035 ,C118_=_C2175 ,C118_=_C2541 ,C118_=_C2882 ,C118_=_C2896 ,C118_=_C3090 ,\nC118_=_C3232 ,C118_=_C3242 ,C118_=_C3392 ,C118_=_C3689 ,C118_=_C3912 ,C118_=_C4050 ,\nC118_=_C4106 ,C194_=_C255 ,C194_=_C287 ,C194_=_C337 ,C194_=_C1480 ,C194_=_C1505 ,\nC194_=_C1529 ,C194_=_C1643 ,C194_=_C1927 ,C194_=_C1968 ,C194_=_C2035 ,C194_=_C2175 ,\nC194_=_C2541 ,C194_=_C2882 ,C194_=_C2896 ,C194_=_C3090 ,C194_=_C3232 ,C194_=_C3242 ,\nC194_=_C3392 ,C194_=_C3689 ,C194_=_C3912 ,C194_=_C4050 ,C194_=_C4106 ,C255_=_C287 ,\nC255_=_C337 ,C255_=_C1480 ,C255_=_C1505 ,C255_=_C1529 ,C255_=_C1643 ,C255_=_C1927 ,\nC255_=_C1968 ,C255_=_C2035 ,C255_=_C2175 ,C255_=_C2541 ,C255_=_C2882 ,C255_=_C2896 ,\nC255_=_C3090 ,C255_=_C3232 ,C255_=_C3242 ,C255_=_C3392 ,C255_=_C3689 ,C255_=_C3912 ,\nC255_=_C4050 ,C255_=_C4106 ,C287_=_C337 ,C287_=_C1480 ,C287_=_C1505 ,C287_=_C1529 ,\nC287_=_C1643 ,C287_=_C1927 ,C287_=_C1968 ,C287_=_C2035 ,C287_=_C2175 ,C287_=_C2541 ,\nC287_=_C2882 ,C287_=_C2896 ,C287_=_C3090 ,C287_=_C3232 ,C287_=_C3242 ,C287_=_C3392 ,\nC287_=_C3689 ,C287_=_C3912 ,C287_=_C4050 ,C287_=_C4106 ,C337_=_C1480 ,C337_=_C1505 ,\nC337_=_C1529 ,C337_=_C1643 ,C337_=_C1927 ,C337_=_C1968 ,C337_=_C2035 ,C337_=_C2175 ,\nC337_=_C2541 ,C337_=_C2882 ,C337_=_C2896 ,C337_=_C3090 ,C337_=_C3232 ,C337_=_C3242 ,\nC337_=_C3392 ,C337_=_C3689 ,C337_=_C3912 ,C337_=_C4050 ,C337_=_C4106 ,C371_=_C375 ,\nC371_=_C396 ,C371_=_C454 ,C371_=_C456 ,C371_=_C457 ,C371_=_C459 ,C371_=_C460 ,\nC371_=_C461 ,C371_=_C462 ,C371_=_C463 ,C371_=_C464 ,C371_=_C465 ,C371_=_C466 ,\nC371_=_C467 ,C371_=_C468 ,C371_=_C469 ,C371_=_C470 ,C371_=_C471 ,C371_=_C472 ,\nC371_=_C473 ,C371_=_C474 ,C371_=_C475 ,C371_=_C476 ,C371_=_C477 ,C371_=_C478 ,\nC371_=_C479 ,C375_=_C396 ,C375_=_C696 ,C375_=_C953 ,C375_=_C1064 ,C375_=_C1161 ,\nC375_=_C1212 ,C375_=_C1644 ,C375_=_C1850 ,C375_=_C1851 ,C375_=_C1852 ,C375_=_C1853 ,\nC375_=_C1854 ,C375_=_C1855 ,C375_=_C1856 ,C375_=_C1857 ,C375_=_C1858 ,C375_=_C1859 ,\nC375_=_C1860 ,C375_=_C1861 ,C375_=_C1862 ,C375_=_C1863 ,C375_=_C1864 ,C375_=_C1865 ,\nC375_=_C1866 ,C375_=_C1867 ,C375_=_C1868 ,C375_=_C1870 ,C396_=_C1010 ,C396_=_C1458 ,\nC396_=_C1665 ,C396_=_C1735 ,C396_=_C2172 ,C396_=_C2192 ,C396_=_C2685 ,C396_=_C2768 ,\nC396_=_C2801 ,C396_=_C2913 ,C396_=_C2982 ,C396_=_C2996 ,C396_=_C3678 ,C396_=_C3770 ,\nC396_=_C3793 ,C396_=_C3819 ,C396_=_C3837 ,C396_=_C3856 ,C396_=_C3906 ,C396_=_C4052 ,\nC396_=_C4069 ,C396_=_C4088 ,C396_=_C4090 ,C396_=_C4100 ,C396_=_C4101 ,C399_=_C508 ,\nC399_=_C535 ,C399_=_C619 ,C399_=_C620 ,C399_=_C621 ,C399_=_C622 ,C399_=_C623 ,\nC399_=_C624 ,C399_=_C625 ,C399_=_C626 ,C399_=_C627 ,C399_=_C628 ,C399_=_C629 ,\nC399_=_C630 ,C399_=_C631 ,C399_=_C632 ,C399_=_C633 ,C399_=_C634 ,C399_=_C635 ,\nC399_=_C636 ,C399_=_C637 ,C399_=_C638 ,C399_=_C639 ,C399_=_C640 ,C454_=_C456 ,\nC454_=_C457 ,C454_=_C459 ,C454_=_C460 ,C454_=_C461 ,C454_=_C462 ,C454_=_C463 ,\nC454_=_C464 ,C454_=_C465 ,C454_=_C466 ,C454_=_C467 ,C454_=_C468 ,C454_=_C469 ,\nC454_=_C470 ,C454_=_C471 ,C454_=_C472 ,C454_=_C473 ,C454_=_C474 ,C454_=_C475 ,\nC454_=_C476 ,C454_=_C477 ,C454_=_C478 ,C454_=_C479 ,C454_=_C693 ,C454_=_C696 ,\nC456_=_C457 ,C456_=_C459 ,C456_=_C460 ,C456_=_C461 ,C456_=_C462 ,C456_=_C463 ,\nC456_=_C464 ,C456_=_C465 ,C456_=_C466 ,C456_=_C467 ,C456_=_C468 ,C456_=_C469 ,\nC456_=_C470 ,C456_=_C471 ,C456_=_C472 ,C456_=_C473 ,C456_=_C474 ,C456_=_C475 ,\nC456_=_C476 ,C456_=_C477 ,C456_=_C478 ,C456_=_C479 ,C456_=_C620 ,C457_=_C459 ,\nC457_=_C460 ,C457_=_C461 ,C457_=_C462 ,C457_=_C463 ,C457_=_C464 ,C457_=_C465 ,\nC457_=_C466 ,C457_=_C467 ,C457_=_C468 ,C457_=_C469 ,C457_=_C470 ,C457_=_C471 ,\nC457_=_C472 ,C457_=_C473 ,C457_=_C474 ,C457_=_C475 ,C457_=_C476 ,C457_=_C477 ,\nC457_=_C478 ,C457_=_C479 ,C457_=_C1644 ,C457_=_C1665 ,C459_=_C460 ,C459_=_C461 ,\nC459_=_C462 ,C459_=_C463 ,C459_=_C464 ,C459_=_C465 ,C459_=_C466 ,C459_=_C467 ,\nC459_=_C468 ,C459_=_C469 ,C459_=_C470 ,C459_=_C471 ,C459_=_C472 ,C459_=_C473 ,\nC459_=_C474 ,C459_=_C475 ,C459_=_C476 ,C459_=_C477 ,C459_=_C478 ,C459_=_C479 ,\nC459_=_C623 ,C460_=_C461 ,C460_=_C462 ,C460_=_C463 ,C460_=_C464 ,C460_=_C465 ,\nC460_=_C466 ,C460_=_C467 ,C460_=_C468 ,C460_=_C469 ,C460_=_C470 ,C460_=_C471 ,\nC460_=_C472 ,C460_=_C473 ,C460_=_C474 ,C460_=_C475 ,C460_=_C476 ,C460_=_C477 ,\nC460_=_C478 ,C460_=_C479 ,C460_=_C806 ,C460_=_C1853 ,C460_=_C2801 ,C461_=_C462 ,\nC461_=_C463 ,C461_=_C464 ,C461_=_C465 ,C461_=_C466 ,C461_=_C467 ,C461_=_C468 ,\nC461_=_C469 ,C461_=_C470 ,C461_=_C471 ,C461_=_C472 ,C461_=_C473 ,C461_=_C474 ,\nC461_=_C475 ,C461_=_C476 ,C461_=_C477 ,C461_=_C478 ,C461_=_C479 ,C461_=_C1018 ,\nC462_=_C463 ,C462_=_C464 ,C462_=_C465 ,C462_=_C466 ,C462_=_C467 ,C462_=_C468 ,\nC462_=_C469 ,C462_=_C470 ,C462_=_C471 ,C462_=_C472 ,C462_=_C473 ,C462_=_C474 ,\nC462_=_C475 ,C462_=_C476 ,C462_=_C477 ,C462_=_C478 ,C462_=_C479 ,C462_=_C1854 ,\nC462_=_C2913 ,C463_=_C464 ,C463_=_C465 ,C463_=_C466 ,C463_=_C467 ,C463_=_C468 ,\nC463_=_C469 ,C463_=_C470 ,C463_=_C471 ,C463_=_C472 ,C463_=_C473 ,C463_=_C474 ,\nC463_=_C475 ,C463_=_C476 ,C463_=_C477 ,C463_=_C478 ,C463_=_C479 ,C463_=_C1318 ,\nC463_=_C1855 ,C463_=_C2982 ,C464_=_C465 ,C464_=_C466 ,C464_=_C467 ,C464_=_C468 ,\nC464_=_C469 ,C464_=_C470 ,C464_=_C471 ,C464_=_C472 ,C464_=_C473 ,C464_=_C474 ,\nC464_=_C475 ,C464_=_C476 ,C464_=_C477 ,C464_=_C478 ,C464_=_C479 ,C464_=_C1020 ,\nC465_=_C466 ,C465_=_C467 ,C465_=_C468 ,C465_=_C469 ,C465_=_C470 ,C465_=_C471 ,\nC465_=_C472 ,C465_=_C473 ,C465_=_C474 ,C465_=_C475 ,C465_=_C476 ,C465_=_C477 ,\nC465_=_C478 ,C465_=_C479 ,C465_=_C629 ,C465_=_C1021 ,C466_=_C467 ,C466_=_C468 ,\nC466_=_C469 ,C466_=_C470 ,C466_=_C471 ,C466_=_C472 ,C466_=_C473 ,C466_=_C474 ,\nC466_=_C475 ,C466_=_C476 ,C466_=_C477 ,C466_=_C478 ,C466_=_C479 ,C466_=_C1022 ,\nC467_=_C468 ,C467_=_C469 ,C467_=_C470 ,C467_=_C471 ,C467_=_C472 ,C467_=_C473 ,\nC467_=_C474 ,C467_=_C475 ,C467_=_C476 ,C467_=_C477 ,C467_=_C478 ,C467_=_C479 ,\nC467_=_C630</w:t>
      </w:r>
    </w:p>
    <w:p>
      <w:pPr>
        <w:pStyle w:val="PreformattedText"/>
        <w:bidi w:val="0"/>
        <w:spacing w:before="0" w:after="0"/>
        <w:jc w:val="left"/>
        <w:rPr/>
      </w:pPr>
      <w:r>
        <w:rPr/>
        <w:t xml:space="preserve"> </w:t>
      </w:r>
      <w:r>
        <w:rPr/>
        <w:t>,C467_=_C3242 ,C468_=_C469 ,C468_=_C470 ,C468_=_C471 ,C468_=_C472 ,\nC468_=_C473 ,C468_=_C474 ,C468_=_C475 ,C468_=_C476 ,C468_=_C477 ,C468_=_C478 ,\nC468_=_C479 ,C468_=_C632 ,C469_=_C470 ,C469_=_C471 ,C469_=_C472 ,C469_=_C473 ,\nC469_=_C474 ,C469_=_C475 ,C469_=_C476 ,C469_=_C477 ,C469_=_C478 ,C469_=_C479 ,\nC469_=_C1024 ,C470_=_C471 ,C470_=_C472 ,C470_=_C473 ,C470_=_C474 ,C470_=_C475 ,\nC470_=_C476 ,C470_=_C477 ,C470_=_C478 ,C470_=_C479 ,C470_=_C634 ,C471_=_C472 ,\nC471_=_C473 ,C471_=_C474 ,C471_=_C475 ,C471_=_C476 ,C471_=_C477 ,C471_=_C478 ,\nC471_=_C479 ,C471_=_C635 ,C472_=_C473 ,C472_=_C474 ,C472_=_C475 ,C472_=_C476 ,\nC472_=_C477 ,C472_=_C478 ,C472_=_C479 ,C472_=_C1026 ,C473_=_C474 ,C473_=_C475 ,\nC473_=_C476 ,C473_=_C477 ,C473_=_C478 ,C473_=_C479 ,C473_=_C1860 ,C473_=_C3678 ,\nC474_=_C475 ,C474_=_C476 ,C474_=_C477 ,C474_=_C478 ,C474_=_C479 ,C474_=_C1027 ,\nC474_=_C1323 ,C475_=_C476 ,C475_=_C477 ,C475_=_C478 ,C475_=_C479 ,C475_=_C1863 ,\nC475_=_C3819 ,C476_=_C477 ,C476_=_C478 ,C476_=_C479 ,C476_=_C636 ,C476_=_C1325 ,\nC476_=_C3837 ,C477_=_C478 ,C477_=_C479 ,C477_=_C637 ,C478_=_C479 ,C478_=_C1030 ,\nC478_=_C4050 ,C479_=_C1868 ,C479_=_C4090 ,C508_=_C535 ,C508_=_C619 ,C508_=_C620 ,\nC508_=_C621 ,C508_=_C622 ,C508_=_C623 ,C508_=_C624 ,C508_=_C625 ,C508_=_C626 ,\nC508_=_C627 ,C508_=_C628 ,C508_=_C629 ,C508_=_C630 ,C508_=_C631 ,C508_=_C632 ,\nC508_=_C633 ,C508_=_C634 ,C508_=_C635 ,C508_=_C636 ,C508_=_C637 ,C508_=_C638 ,\nC508_=_C639 ,C508_=_C640 ,C535_=_C619 ,C535_=_C620 ,C535_=_C621 ,C535_=_C622 ,\nC535_=_C623 ,C535_=_C624 ,C535_=_C625 ,C535_=_C626 ,C535_=_C627 ,C535_=_C628 ,\nC535_=_C629 ,C535_=_C630 ,C535_=_C631 ,C535_=_C632 ,C535_=_C633 ,C535_=_C634 ,\nC535_=_C635 ,C535_=_C636 ,C535_=_C637 ,C535_=_C638 ,C535_=_C639 ,C535_=_C640 ,\nC566_=_C693 ,C566_=_C1012 ,C566_=_C1013 ,C566_=_C1014 ,C566_=_C1015 ,C566_=_C1016 ,\nC566_=_C1017 ,C566_=_C1018 ,C566_=_C1019 ,C566_=_C1020 ,C566_=_C1021 ,C566_=_C1022 ,\nC566_=_C1023 ,C566_=_C1024 ,C566_=_C1025 ,C566_=_C1026 ,C566_=_C1027 ,C566_=_C1028 ,\nC566_=_C1029 ,C566_=_C1030 ,C566_=_C1031 ,C566_=_C1032 ,C566_=_C1034 ,C619_=_C620 ,\nC619_=_C621 ,C619_=_C622 ,C619_=_C623 ,C619_=_C624 ,C619_=_C625 ,C619_=_C626 ,\nC619_=_C627 ,C619_=_C628 ,C619_=_C629 ,C619_=_C630 ,C619_=_C631 ,C619_=_C632 ,\nC619_=_C633 ,C619_=_C634 ,C619_=_C635 ,C619_=_C636 ,C619_=_C637 ,C619_=_C638 ,\nC619_=_C639 ,C619_=_C640 ,C619_=_C795 ,C619_=_C1012 ,C619_=_C1480 ,C620_=_C621 ,\nC620_=_C622 ,C620_=_C623 ,C620_=_C624 ,C620_=_C625 ,C620_=_C626 ,C620_=_C627 ,\nC620_=_C628 ,C620_=_C629 ,C620_=_C630 ,C620_=_C631 ,C620_=_C632 ,C620_=_C633 ,\nC620_=_C634 ,C620_=_C635 ,C620_=_C636 ,C620_=_C637 ,C620_=_C638 ,C620_=_C639 ,\nC620_=_C640 ,C621_=_C622 ,C621_=_C623 ,C621_=_C624 ,C621_=_C625 ,C621_=_C626 ,\nC621_=_C627 ,C621_=_C628 ,C621_=_C629 ,C621_=_C630 ,C621_=_C631 ,C621_=_C632 ,\nC621_=_C633 ,C621_=_C634 ,C621_=_C635 ,C621_=_C636 ,C621_=_C637 ,C621_=_C638 ,\nC621_=_C639 ,C621_=_C640 ,C622_=_C623 ,C622_=_C624 ,C622_=_C625 ,C622_=_C626 ,\nC622_=_C627 ,C622_=_C628 ,C622_=_C629 ,C622_=_C630 ,C622_=_C631 ,C622_=_C632 ,\nC622_=_C633 ,C622_=_C634 ,C622_=_C635 ,C622_=_C636 ,C622_=_C637 ,C622_=_C638 ,\nC622_=_C639 ,C622_=_C640 ,C622_=_C800 ,C622_=_C1013 ,C622_=_C1312 ,C622_=_C2172 ,\nC622_=_C2175 ,C623_=_C624 ,C623_=_C625 ,C623_=_C626 ,C623_=_C627 ,C623_=_C628 ,\nC623_=_C629 ,C623_=_C630 ,C623_=_C631 ,C623_=_C632 ,C623_=_C633 ,C623_=_C634 ,\nC623_=_C635 ,C623_=_C636 ,C623_=_C637 ,C623_=_C638 ,C623_=_C639 ,C623_=_C640 ,\nC624_=_C625 ,C624_=_C626 ,C624_=_C627 ,C624_=_C628 ,C624_=_C629 ,C624_=_C630 ,\nC624_=_C631 ,C624_=_C632 ,C624_=_C633 ,C624_=_C634 ,C624_=_C635 ,C624_=_C636 ,\nC624_=_C637 ,C624_=_C638 ,C624_=_C639 ,C624_=_C640 ,C624_=_C802 ,C624_=_C1014 ,\nC624_=_C2541 ,C625_=_C626 ,C625_=_C627 ,C625_=_C628 ,C625_=_C629 ,C625_=_C630 ,\nC625_=_C631 ,C625_=_C632 ,C625_=_C633 ,C625_=_C634 ,C625_=_C635 ,C625_=_C636 ,\nC625_=_C637 ,C625_=_C638 ,C625_=_C639 ,C625_=_C640 ,C626_=_C627 ,C626_=_C628 ,\nC626_=_C629 ,C626_=_C630 ,C626_=_C631 ,C626_=_C632 ,C626_=_C633 ,C626_=_C634 ,\nC626_=_C635 ,C626_=_C636 ,C626_=_C637 ,C626_=_C638 ,C626_=_C639 ,C626_=_C640 ,\nC626_=_C807 ,C626_=_C1019 ,C626_=_C2896 ,C627_=_C628 ,C627_=_C629 ,C627_=_C630 ,\nC627_=_C631 ,C627_=_C632 ,C627_=_C633 ,C627_=_C634 ,C627_=_C635 ,C627_=_C636 ,\nC627_=_C637 ,C627_=_C638 ,C627_=_C639 ,C627_=_C640 ,C627_=_C2996 ,C628_=_C629 ,\nC628_=_C630 ,C628_=_C631 ,C628_=_C632 ,C628_=_C633 ,C628_=_C634 ,C628_=_C635 ,\nC628_=_C636 ,C628_=_C637 ,C628_=_C638 ,C628_=_C639 ,C628_=_C640 ,C628_=_C808 ,\nC629_=_C630 ,C629_=_C631 ,C629_=_C632 ,C629_=_C633 ,C629_=_C634 ,C629_=_C635 ,\nC629_=_C636 ,C629_=_C637 ,C629_=_C638 ,C629_=_C639 ,C629_=_C640 ,C629_=_C1021 ,\nC630_=_C631 ,C630_=_C632 ,C630_=_C633 ,C630_=_C634 ,C630_=_C635 ,C630_=_C636 ,\nC630_=_C637 ,C630_=_C638 ,C630_=_C639 ,C630_=_C640 ,C630_=_C3242 ,C631_=_C632 ,\nC631_=_C633 ,C631_=_C634 ,C631_=_C635 ,C631_=_C636 ,C631_=_C637 ,C631_=_C638 ,\nC631_=_C639 ,C631_=_C640 ,C631_=_C810 ,C631_=_C1023 ,C631_=_C3392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6_=_C1325 ,\nC636_=_C3837 ,C637_=_C638 ,C637_=_C639 ,C637_=_C640 ,C638_=_C639 ,C638_=_C640 ,\nC639_=_C640 ,C640_=_C817 ,C640_=_C1032 ,C640_=_C4106 ,C693_=_C696 ,C693_=_C1012 ,\nC693_=_C1013 ,C693_=_C1014 ,C693_=_C1015 ,C693_=_C1016 ,C693_=_C1017 ,C693_=_C1018 ,\nC693_=_C1019 ,C693_=_C1020 ,C693_=_C1021 ,C693_=_C1022 ,C693_=_C1023 ,C693_=_C1024 ,\nC693_=_C1025 ,C693_=_C1026 ,C693_=_C1027 ,C693_=_C1028 ,C693_=_C1029 ,C693_=_C1030 ,\nC693_=_C1031 ,C693_=_C1032 ,C693_=_C1034 ,C696_=_C953 ,C696_=_C1064 ,C696_=_C1161 ,\nC696_=_C1212 ,C696_=_C1644 ,C696_=_C1850 ,C696_=_C1851 ,C696_=_C1852 ,C696_=_C1853 ,\nC696_=_C1854 ,C696_=_C1855 ,C696_=_C1856 ,C696_=_C1857 ,C696_=_C1858 ,C696_=_C1859 ,\nC696_=_C1860 ,C696_=_C1861 ,C696_=_C1862 ,C696_=_C1863 ,C696_=_C1864 ,C696_=_C1865 ,\nC696_=_C1866 ,C696_=_C1867 ,C696_=_C1868 ,C696_=_C1870 ,C794_=_C795 ,C794_=_C796 ,\nC794_=_C797 ,C794_=_C798 ,C794_=_C799 ,C794_=_C800 ,C794_=_C801 ,C794_=_C802 ,\nC794_=_C803 ,C794_=_C804 ,C794_=_C805 ,C794_=_C806 ,C794_=_C807 ,C794_=_C808 ,\nC794_=_C809 ,C794_=_C810 ,C794_=_C811 ,C794_=_C812 ,C794_=_C813 ,C794_=_C814 ,\nC794_=_C815 ,C794_=_C816 ,C794_=_C817 ,C794_=_C818 ,C795_=_C796 ,C795_=_C797 ,\nC795_=_C798 ,C795_=_C799 ,C795_=_C800 ,C795_=_C801 ,C795_=_C802 ,C795_=_C803 ,\nC795_=_C804 ,C795_=_C805 ,C795_=_C806 ,C795_=_C807 ,C795_=_C808 ,C795_=_C809 ,\nC795_=_C810 ,C795_=_C811 ,C795_=_C812 ,C795_=_C813 ,C795_=_C814 ,C795_=_C815 ,\nC795_=_C816 ,C795_=_C817 ,C795_=_C818 ,C795_=_C1012 ,C795_=_C1480 ,C796_=_C797 ,\nC796_=_C798 ,C796_=_C799 ,C796_=_C800 ,C796_=_C801 ,C796_=_C802 ,C796_=_C803 ,\nC796_=_C804 ,C796_=_C805 ,C796_=_C806 ,C796_=_C807 ,C796_=_C808 ,C796_=_C809 ,\nC796_=_C810 ,C796_=_C811 ,C796_=_C812 ,C796_=_C813 ,C796_=_C814 ,C796_=_C815 ,\nC796_=_C816 ,C796_=_C817 ,C796_=_C818 ,C796_=_C1505 ,C797_=_C798 ,C797_=_C799 ,\nC797_=_C800 ,C797_=_C801 ,C797_=_C802 ,C797_=_C803 ,C797_=_C804 ,C797_=_C805 ,\nC797_=_C806 ,C797_=_C807 ,C797_=_C808 ,C797_=_C809 ,C797_=_C810 ,C797_=_C811 ,\nC797_=_C812 ,C797_=_C813 ,C797_=_C814 ,C797_=_C815 ,C797_=_C816 ,C797_=_C817 ,\nC797_=_C818 ,C798_=_C799 ,C798_=_C800 ,C798_=_C801 ,C798_=_C802 ,C798_=_C803 ,\nC798_=_C804 ,C798_=_C805 ,C798_=_C806 ,C798_=_C807 ,C798_=_C808 ,C798_=_C809 ,\nC798_=_C810 ,C798_=_C811 ,C798_=_C812 ,C798_=_C813 ,C798_=_C814 ,C798_=_C815 ,\nC798_=_C816 ,C798_=_C817 ,C798_=_C818 ,C799_=_C800 ,C799_=_C801 ,C799_=_C802 ,\nC799_=_C803 ,C799_=_C804 ,C799_=_C805 ,C799_=_C806 ,C799_=_C807 ,C799_=_C808 ,\nC799_=_C809 ,C799_=_C810 ,C799_=_C811 ,C799_=_C812 ,C799_=_C813 ,C799_=_C814 ,\nC799_=_C815 ,C799_=_C816 ,C799_=_C817 ,C799_=_C818 ,C800_=_C801 ,C800_=_C802 ,\nC800_=_C803 ,C800_=_C804 ,C800_=_C805 ,C800_=_C806 ,C800_=_C807 ,C800_=_C808 ,\nC800_=_C809 ,C800_=_C810 ,C800_=_C811 ,C800_=_C812 ,C800_=_C813 ,C800_=_C814 ,\nC800_=_C815 ,C800_=_C816 ,C800_=_C817 ,C800_=_C818 ,C800_=_C1013 ,C800_=_C1312 ,\nC800_=_C2172 ,C800_=_C2175 ,C801_=_C802 ,C801_=_C803 ,C801_=_C804 ,C801_=_C805 ,\nC801_=_C806 ,C801_=_C807 ,C801_=_C808 ,C801_=_C809 ,C801_=_C810 ,C801_=_C811 ,\nC801_=_C812 ,C801_=_C813 ,C801_=_C814 ,C801_=_C815 ,C801_=_C816 ,C801_=_C817 ,\nC801_=_C818 ,C802_=_C803 ,C802_=_C804 ,C802_=_C805 ,C802_=_C806 ,C802_=_C807 ,\nC802_=_C808 ,C802_=_C809 ,C802_=_C810 ,C802_=_C811 ,C802_=_C812 ,C802_=_C813 ,\nC802_=_C814 ,C802_=_C815 ,C802_=_C816 ,C802_=_C817 ,C802_=_C818 ,C802_=_C1014 ,\nC802_=_C2541 ,C803_=_C804 ,C803_=_C805 ,C803_=_C806 ,C803_=_C807 ,C803_=_C808 ,\nC803_=_C809 ,C803_=_C810 ,C803_=_C811 ,C803_=_C812 ,C803_=_C813 ,C803_=_C814 ,\nC803_=_C815 ,C803_=_C816 ,C803_=_C817 ,C803_=_C818 ,C804_=_C805 ,C804_=_C806 ,\nC804_=_C807 ,C804_=_C808 ,C804_=_C809 ,C804_=_C810 ,C804_=_C811 ,C804_=_C812 ,\nC804_=_C813 ,C804_=_C814 ,C804_=_C815 ,C804_=_C816 ,C804_=_C817 ,C804_=_C818 ,\nC804_=_C1016 ,C805_=_C806 ,C805_=_C807 ,C805_=_C808 ,C805_=_C809 ,C805_=_C810 ,\nC805_=_C811 ,C805_=_C812 ,C805_=_C813 ,C805_=_C814 ,C805_=_C815 ,C805_=_C816 ,\nC805_=_C817 ,C805_=_C818 ,C805_=_C2768 ,C806_=_C807 ,C806_=_C808 ,C806_=_C809 ,\nC806_=_C810 ,C806_=_C811 ,C806_=_C812 ,C806_=_C813 ,C806_=_C814 ,C806_=_C815 ,\nC806_=_C816 ,C806_=_C817 ,C806_=_C818 ,C806_=_C1853 ,C806_=_C2801 ,C807_=_C808 ,\nC807_=_C809 ,C807_=_C810 ,C807_=_C811 ,C807_=_C812 ,C807_=_C813 ,C807_=_C814 ,\nC807_=_C815 ,C807_=_C816 ,C807_=_C817 ,C807_=_C818 ,C807_=_C1019 ,C807_=_C2896 ,\nC808_=_C809 ,C808_=_C810 ,C808_=_C811 ,C808_=_C812 ,C808_=_C813 ,C808_=_C814 ,\nC808_=_C815 ,C808_=_C816 ,C808_=_C817 ,C808_=_C818 ,C809_=_C810 ,C809_=_C811 ,\nC809_=_C812 ,C809_=_C813 ,C809_=_C814</w:t>
      </w:r>
    </w:p>
    <w:p>
      <w:pPr>
        <w:pStyle w:val="PreformattedText"/>
        <w:bidi w:val="0"/>
        <w:spacing w:before="0" w:after="0"/>
        <w:jc w:val="left"/>
        <w:rPr/>
      </w:pPr>
      <w:r>
        <w:rPr/>
        <w:t xml:space="preserve"> </w:t>
      </w:r>
      <w:r>
        <w:rPr/>
        <w:t>,C809_=_C815 ,C809_=_C816 ,C809_=_C817 ,\nC809_=_C818 ,C809_=_C1319 ,C810_=_C811 ,C810_=_C812 ,C810_=_C813 ,C810_=_C814 ,\nC810_=_C815 ,C810_=_C816 ,C810_=_C817 ,C810_=_C818 ,C810_=_C1023 ,C810_=_C3392 ,\nC811_=_C812 ,C811_=_C813 ,C811_=_C814 ,C811_=_C815 ,C811_=_C816 ,C811_=_C817 ,\nC811_=_C818 ,C812_=_C813 ,C812_=_C814 ,C812_=_C815 ,C812_=_C816 ,C812_=_C817 ,\nC812_=_C818 ,C813_=_C814 ,C813_=_C815 ,C813_=_C816 ,C813_=_C817 ,C813_=_C818 ,\nC814_=_C815 ,C814_=_C816 ,C814_=_C817 ,C814_=_C818 ,C815_=_C816 ,C815_=_C817 ,\nC815_=_C818 ,C816_=_C817 ,C816_=_C818 ,C816_=_C1332 ,C816_=_C4100 ,C817_=_C818 ,\nC817_=_C1032 ,C817_=_C4106 ,C953_=_C1064 ,C953_=_C1161 ,C953_=_C1212 ,C953_=_C1644 ,\nC953_=_C1850 ,C953_=_C1851 ,C953_=_C1852 ,C953_=_C1853 ,C953_=_C1854 ,C953_=_C1855 ,\nC953_=_C1856 ,C953_=_C1857 ,C953_=_C1858 ,C953_=_C1859 ,C953_=_C1860 ,C953_=_C1861 ,\nC953_=_C1862 ,C953_=_C1863 ,C953_=_C1864 ,C953_=_C1865 ,C953_=_C1866 ,C953_=_C1867 ,\nC953_=_C1868 ,C953_=_C1870 ,C967_=_C1306 ,C967_=_C1307 ,C967_=_C1308 ,C967_=_C1309 ,\nC967_=_C1310 ,C967_=_C1311 ,C967_=_C1312 ,C967_=_C1313 ,C967_=_C1314 ,C967_=_C1315 ,\nC967_=_C1316 ,C967_=_C1317 ,C967_=_C1318 ,C967_=_C1319 ,C967_=_C1320 ,C967_=_C1321 ,\nC967_=_C1322 ,C967_=_C1323 ,C967_=_C1324 ,C967_=_C1325 ,C967_=_C1326 ,C967_=_C1327 ,\nC967_=_C1328 ,C967_=_C1329 ,C967_=_C1330 ,C967_=_C1332 ,C1010_=_C1458 ,C1010_=_C1665 ,\nC1010_=_C1735 ,C1010_=_C2172 ,C1010_=_C2192 ,C1010_=_C2685 ,C1010_=_C2768 ,C1010_=_C2801 ,\nC1010_=_C2913 ,C1010_=_C2982 ,C1010_=_C2996 ,C1010_=_C3678 ,C1010_=_C3770 ,C1010_=_C3793 ,\nC1010_=_C3819 ,C1010_=_C3837 ,C1010_=_C3856 ,C1010_=_C3906 ,C1010_=_C4052 ,C1010_=_C4069 ,\nC1010_=_C4088 ,C1010_=_C4090 ,C1010_=_C4100 ,C1010_=_C4101 ,C1012_=_C1013 ,C1012_=_C1014 ,\nC1012_=_C1015 ,C1012_=_C1016 ,C1012_=_C1017 ,C1012_=_C1018 ,C1012_=_C1019 ,C1012_=_C1020 ,\nC1012_=_C1021 ,C1012_=_C1022 ,C1012_=_C1023 ,C1012_=_C1024 ,C1012_=_C1025 ,C1012_=_C1026 ,\nC1012_=_C1027 ,C1012_=_C1028 ,C1012_=_C1029 ,C1012_=_C1030 ,C1012_=_C1031 ,C1012_=_C1032 ,\nC1012_=_C1034 ,C1012_=_C1480 ,C1013_=_C1014 ,C1013_=_C1015 ,C1013_=_C1016 ,C1013_=_C1017 ,\nC1013_=_C1018 ,C1013_=_C1019 ,C1013_=_C1020 ,C1013_=_C1021 ,C1013_=_C1022 ,C1013_=_C1023 ,\nC1013_=_C1024 ,C1013_=_C1025 ,C1013_=_C1026 ,C1013_=_C1027 ,C1013_=_C1028 ,C1013_=_C1029 ,\nC1013_=_C1030 ,C1013_=_C1031 ,C1013_=_C1032 ,C1013_=_C1034 ,C1013_=_C1312 ,C1013_=_C2172 ,\nC1013_=_C2175 ,C1014_=_C1015 ,C1014_=_C1016 ,C1014_=_C1017 ,C1014_=_C1018 ,C1014_=_C1019 ,\nC1014_=_C1020 ,C1014_=_C1021 ,C1014_=_C1022 ,C1014_=_C1023 ,C1014_=_C1024 ,C1014_=_C1025 ,\nC1014_=_C1026 ,C1014_=_C1027 ,C1014_=_C1028 ,C1014_=_C1029 ,C1014_=_C1030 ,C1014_=_C1031 ,\nC1014_=_C1032 ,C1014_=_C1034 ,C1014_=_C2541 ,C1015_=_C1016 ,C1015_=_C1017 ,C1015_=_C1018 ,\nC1015_=_C1019 ,C1015_=_C1020 ,C1015_=_C1021 ,C1015_=_C1022 ,C1015_=_C1023 ,C1015_=_C1024 ,\nC1015_=_C1025 ,C1015_=_C1026 ,C1015_=_C1027 ,C1015_=_C1028 ,C1015_=_C1029 ,C1015_=_C1030 ,\nC1015_=_C1031 ,C1015_=_C1032 ,C1015_=_C1034 ,C1016_=_C1017 ,C1016_=_C1018 ,C1016_=_C1019 ,\nC1016_=_C1020 ,C1016_=_C1021 ,C1016_=_C1022 ,C1016_=_C1023 ,C1016_=_C1024 ,C1016_=_C1025 ,\nC1016_=_C1026 ,C1016_=_C1027 ,C1016_=_C1028 ,C1016_=_C1029 ,C1016_=_C1030 ,C1016_=_C1031 ,\nC1016_=_C1032 ,C1016_=_C1034 ,C1017_=_C1018 ,C1017_=_C1019 ,C1017_=_C1020 ,C1017_=_C1021 ,\nC1017_=_C1022 ,C1017_=_C1023 ,C1017_=_C1024 ,C1017_=_C1025 ,C1017_=_C1026 ,C1017_=_C1027 ,\nC1017_=_C1028 ,C1017_=_C1029 ,C1017_=_C1030 ,C1017_=_C1031 ,C1017_=_C1032 ,C1017_=_C1034 ,\nC1018_=_C1019 ,C1018_=_C1020 ,C1018_=_C1021 ,C1018_=_C1022 ,C1018_=_C1023 ,C1018_=_C1024 ,\nC1018_=_C1025 ,C1018_=_C1026 ,C1018_=_C1027 ,C1018_=_C1028 ,C1018_=_C1029 ,C1018_=_C1030 ,\nC1018_=_C1031 ,C1018_=_C1032 ,C1018_=_C1034 ,C1019_=_C1020 ,C1019_=_C1021 ,C1019_=_C1022 ,\nC1019_=_C1023 ,C1019_=_C1024 ,C1019_=_C1025 ,C1019_=_C1026 ,C1019_=_C1027 ,C1019_=_C1028 ,\nC1019_=_C1029 ,C1019_=_C1030 ,C1019_=_C1031 ,C1019_=_C1032 ,C1019_=_C1034 ,C1019_=_C2896 ,\nC1020_=_C1021 ,C1020_=_C1022 ,C1020_=_C1023 ,C1020_=_C1024 ,C1020_=_C1025 ,C1020_=_C1026 ,\nC1020_=_C1027 ,C1020_=_C1028 ,C1020_=_C1029 ,C1020_=_C1030 ,C1020_=_C1031 ,C1020_=_C1032 ,\nC1020_=_C1034 ,C1021_=_C1022 ,C1021_=_C1023 ,C1021_=_C1024 ,C1021_=_C1025 ,C1021_=_C1026 ,\nC1021_=_C1027 ,C1021_=_C1028 ,C1021_=_C1029 ,C1021_=_C1030 ,C1021_=_C1031 ,C1021_=_C1032 ,\nC1021_=_C1034 ,C1022_=_C1023 ,C1022_=_C1024 ,C1022_=_C1025 ,C1022_=_C1026 ,C1022_=_C1027 ,\nC1022_=_C1028 ,C1022_=_C1029 ,C1022_=_C1030 ,C1022_=_C1031 ,C1022_=_C1032 ,C1022_=_C1034 ,\nC1023_=_C1024 ,C1023_=_C1025 ,C1023_=_C1026 ,C1023_=_C1027 ,C1023_=_C1028 ,C1023_=_C1029 ,\nC1023_=_C1030 ,C1023_=_C1031 ,C1023_=_C1032 ,C1023_=_C1034 ,C1023_=_C3392 ,C1024_=_C1025 ,\nC1024_=_C1026 ,C1024_=_C1027 ,C1024_=_C1028 ,C1024_=_C1029 ,C1024_=_C1030 ,C1024_=_C1031 ,\nC1024_=_C1032 ,C1024_=_C1034 ,C1025_=_C1026 ,C1025_=_C1027 ,C1025_=_C1028 ,C1025_=_C1029 ,\nC1025_=_C1030 ,C1025_=_C1031 ,C1025_=_C1032 ,C1025_=_C1034 ,C1025_=_C1859 ,C1026_=_C1027 ,\nC1026_=_C1028 ,C1026_=_C1029 ,C1026_=_C1030 ,C1026_=_C1031 ,C1026_=_C1032 ,C1026_=_C1034 ,\nC1027_=_C1028 ,C1027_=_C1029 ,C1027_=_C1030 ,C1027_=_C1031 ,C1027_=_C1032 ,C1027_=_C1034 ,\nC1027_=_C1323 ,C1028_=_C1029 ,C1028_=_C1030 ,C1028_=_C1031 ,C1028_=_C1032 ,C1028_=_C1034 ,\nC1029_=_C1030 ,C1029_=_C1031 ,C1029_=_C1032 ,C1029_=_C1034 ,C1030_=_C1031 ,C1030_=_C1032 ,\nC1030_=_C1034 ,C1030_=_C4050 ,C1031_=_C1032 ,C1031_=_C1034 ,C1032_=_C1034 ,C1032_=_C4106 ,\nC1064_=_C1161 ,C1064_=_C1212 ,C1064_=_C1644 ,C1064_=_C1850 ,C1064_=_C1851 ,C1064_=_C1852 ,\nC1064_=_C1853 ,C1064_=_C1854 ,C1064_=_C1855 ,C1064_=_C1856 ,C1064_=_C1857 ,C1064_=_C1858 ,\nC1064_=_C1859 ,C1064_=_C1860 ,C1064_=_C1861 ,C1064_=_C1862 ,C1064_=_C1863 ,C1064_=_C1864 ,\nC1064_=_C1865 ,C1064_=_C1866 ,C1064_=_C1867 ,C1064_=_C1868 ,C1064_=_C1870 ,C1161_=_C1212 ,\nC1161_=_C1644 ,C1161_=_C1850 ,C1161_=_C1851 ,C1161_=_C1852 ,C1161_=_C1853 ,C1161_=_C1854 ,\nC1161_=_C1855 ,C1161_=_C1856 ,C1161_=_C1857 ,C1161_=_C1858 ,C1161_=_C1859 ,C1161_=_C1860 ,\nC1161_=_C1861 ,C1161_=_C1862 ,C1161_=_C1863 ,C1161_=_C1864 ,C1161_=_C1865 ,C1161_=_C1866 ,\nC1161_=_C1867 ,C1161_=_C1868 ,C1161_=_C1870 ,C1212_=_C1644 ,C1212_=_C1850 ,C1212_=_C1851 ,\nC1212_=_C1852 ,C1212_=_C1853 ,C1212_=_C1854 ,C1212_=_C1855 ,C1212_=_C1856 ,C1212_=_C1857 ,\nC1212_=_C1858 ,C1212_=_C1859 ,C1212_=_C1860 ,C1212_=_C1861 ,C1212_=_C1862 ,C1212_=_C1863 ,\nC1212_=_C1864 ,C1212_=_C1865 ,C1212_=_C1866 ,C1212_=_C1867 ,C1212_=_C1868 ,C1212_=_C1870 ,\nC1306_=_C1307 ,C1306_=_C1308 ,C1306_=_C1309 ,C1306_=_C1310 ,C1306_=_C1311 ,C1306_=_C1312 ,\nC1306_=_C1313 ,C1306_=_C1314 ,C1306_=_C1315 ,C1306_=_C1316 ,C1306_=_C1317 ,C1306_=_C1318 ,\nC1306_=_C1319 ,C1306_=_C1320 ,C1306_=_C1321 ,C1306_=_C1322 ,C1306_=_C1323 ,C1306_=_C1324 ,\nC1306_=_C1325 ,C1306_=_C1326 ,C1306_=_C1327 ,C1306_=_C1328 ,C1306_=_C1329 ,C1306_=_C1330 ,\nC1306_=_C1332 ,C1306_=_C1458 ,C1307_=_C1308 ,C1307_=_C1309 ,C1307_=_C1310 ,C1307_=_C1311 ,\nC1307_=_C1312 ,C1307_=_C1313 ,C1307_=_C1314 ,C1307_=_C1315 ,C1307_=_C1316 ,C1307_=_C1317 ,\nC1307_=_C1318 ,C1307_=_C1319 ,C1307_=_C1320 ,C1307_=_C1321 ,C1307_=_C1322 ,C1307_=_C1323 ,\nC1307_=_C1324 ,C1307_=_C1325 ,C1307_=_C1326 ,C1307_=_C1327 ,C1307_=_C1328 ,C1307_=_C1329 ,\nC1307_=_C1330 ,C1307_=_C1332 ,C1308_=_C1309 ,C1308_=_C1310 ,C1308_=_C1311 ,C1308_=_C1312 ,\nC1308_=_C1313 ,C1308_=_C1314 ,C1308_=_C1315 ,C1308_=_C1316 ,C1308_=_C1317 ,C1308_=_C1318 ,\nC1308_=_C1319 ,C1308_=_C1320 ,C1308_=_C1321 ,C1308_=_C1322 ,C1308_=_C1323 ,C1308_=_C1324 ,\nC1308_=_C1325 ,C1308_=_C1326 ,C1308_=_C1327 ,C1308_=_C1328 ,C1308_=_C1329 ,C1308_=_C1330 ,\nC1308_=_C1332 ,C1309_=_C1310 ,C1309_=_C1311 ,C1309_=_C1312 ,C1309_=_C1313 ,C1309_=_C1314 ,\nC1309_=_C1315 ,C1309_=_C1316 ,C1309_=_C1317 ,C1309_=_C1318 ,C1309_=_C1319 ,C1309_=_C1320 ,\nC1309_=_C1321 ,C1309_=_C1322 ,C1309_=_C1323 ,C1309_=_C1324 ,C1309_=_C1325 ,C1309_=_C1326 ,\nC1309_=_C1327 ,C1309_=_C1328 ,C1309_=_C1329 ,C1309_=_C1330 ,C1309_=_C1332 ,C1310_=_C1311 ,\nC1310_=_C1312 ,C1310_=_C1313 ,C1310_=_C1314 ,C1310_=_C1315 ,C1310_=_C1316 ,C1310_=_C1317 ,\nC1310_=_C1318 ,C1310_=_C1319 ,C1310_=_C1320 ,C1310_=_C1321 ,C1310_=_C1322 ,C1310_=_C1323 ,\nC1310_=_C1324 ,C1310_=_C1325 ,C1310_=_C1326 ,C1310_=_C1327 ,C1310_=_C1328 ,C1310_=_C1329 ,\nC1310_=_C1330 ,C1310_=_C1332 ,C1311_=_C1312 ,C1311_=_C1313 ,C1311_=_C1314 ,C1311_=_C1315 ,\nC1311_=_C1316 ,C1311_=_C1317 ,C1311_=_C1318 ,C1311_=_C1319 ,C1311_=_C1320 ,C1311_=_C1321 ,\nC1311_=_C1322 ,C1311_=_C1323 ,C1311_=_C1324 ,C1311_=_C1325 ,C1311_=_C1326 ,C1311_=_C1327 ,\nC1311_=_C1328 ,C1311_=_C1329 ,C1311_=_C1330 ,C1311_=_C1332 ,C1312_=_C1313 ,C1312_=_C1314 ,\nC1312_=_C1315 ,C1312_=_C1316 ,C1312_=_C1317 ,C1312_=_C1318 ,C1312_=_C1319 ,C1312_=_C1320 ,\nC1312_=_C1321 ,C1312_=_C1322 ,C1312_=_C1323 ,C1312_=_C1324 ,C1312_=_C1325 ,C1312_=_C1326 ,\nC1312_=_C1327 ,C1312_=_C1328 ,C1312_=_C1329 ,C1312_=_C1330 ,C1312_=_C1332 ,C1312_=_C2172 ,\nC1312_=_C2175 ,C1313_=_C1314 ,C1313_=_C1315 ,C1313_=_C1316 ,C1313_=_C1317 ,C1313_=_C1318 ,\nC1313_=_C1319 ,C1313_=_C1320 ,C1313_=_C1321 ,C1313_=_C1322 ,C1313_=_C1323 ,C1313_=_C1324 ,\nC1313_=_C1325 ,C1313_=_C1326 ,C1313_=_C1327 ,C1313_=_C1328 ,C1313_=_C1329 ,C1313_=_C1330 ,\nC1313_=_C1332 ,C1313_=_C2192 ,C1314_=_C1315 ,C1314_=_C1316 ,C1314_=_C1317 ,C1314_=_C1318 ,\nC1314_=_C1319 ,C1314_=_C1320 ,C1314_=_C1321 ,C1314_=_C1322 ,C1314_=_C1323 ,C1314_=_C1324 ,\nC1314_=_C1325 ,C1314_=_C1326 ,C1314_=_C1327 ,C1314_=_C1328 ,C1314_=_C1329 ,C1314_=_C1330 ,\nC1314_=_C1332 ,C1315_=_C1316 ,C1315_=_C1317 ,C1315_=_C1318 ,C1315_=_C1319 ,C1315_=_C1320 ,\nC1315_=_C1321 ,C1315_=_C1322 ,C1315_=_C1323 ,C1315_=_C1324 ,C1315_=_C1325 ,C1315_=_C1326 ,\nC1315_=_C1327 ,C1315_=_C1328 ,C1315_=_C1329 ,C1315_=_C1330 ,C1315_=_C1332 ,C1316_=_C1317 ,\nC1316_=_C1318 ,C1316_=_C1319 ,C1316_=_C1320 ,C1316_=_C1321 ,C1316_=_C1322 ,C1316_=_C1323 ,\nC1316_=_C1324 ,C1316_=_C1325 ,C1316_=_C1326 ,C1316_=_C1327 ,C1316_=_C1328 ,C1316_=_C1329 ,\nC1316_=_C1330 ,C1316_=_C1332 ,C1316_=_C2685 ,C1317_=_C1318</w:t>
      </w:r>
    </w:p>
    <w:p>
      <w:pPr>
        <w:pStyle w:val="PreformattedText"/>
        <w:bidi w:val="0"/>
        <w:spacing w:before="0" w:after="0"/>
        <w:jc w:val="left"/>
        <w:rPr/>
      </w:pPr>
      <w:r>
        <w:rPr/>
        <w:t xml:space="preserve"> </w:t>
      </w:r>
      <w:r>
        <w:rPr/>
        <w:t>,C1317_=_C1319 ,C1317_=_C1320 ,\nC1317_=_C1321 ,C1317_=_C1322 ,C1317_=_C1323 ,C1317_=_C1324 ,C1317_=_C1325 ,C1317_=_C1326 ,\nC1317_=_C1327 ,C1317_=_C1328 ,C1317_=_C1329 ,C1317_=_C1330 ,C1317_=_C1332 ,C1318_=_C1319 ,\nC1318_=_C1320 ,C1318_=_C1321 ,C1318_=_C1322 ,C1318_=_C1323 ,C1318_=_C1324 ,C1318_=_C1325 ,\nC1318_=_C1326 ,C1318_=_C1327 ,C1318_=_C1328 ,C1318_=_C1329 ,C1318_=_C1330 ,C1318_=_C1332 ,\nC1318_=_C1855 ,C1318_=_C2982 ,C1319_=_C1320 ,C1319_=_C1321 ,C1319_=_C1322 ,C1319_=_C1323 ,\nC1319_=_C1324 ,C1319_=_C1325 ,C1319_=_C1326 ,C1319_=_C1327 ,C1319_=_C1328 ,C1319_=_C1329 ,\nC1319_=_C1330 ,C1319_=_C1332 ,C1320_=_C1321 ,C1320_=_C1322 ,C1320_=_C1323 ,C1320_=_C1324 ,\nC1320_=_C1325 ,C1320_=_C1326 ,C1320_=_C1327 ,C1320_=_C1328 ,C1320_=_C1329 ,C1320_=_C1330 ,\nC1320_=_C1332 ,C1321_=_C1322 ,C1321_=_C1323 ,C1321_=_C1324 ,C1321_=_C1325 ,C1321_=_C1326 ,\nC1321_=_C1327 ,C1321_=_C1328 ,C1321_=_C1329 ,C1321_=_C1330 ,C1321_=_C1332 ,C1322_=_C1323 ,\nC1322_=_C1324 ,C1322_=_C1325 ,C1322_=_C1326 ,C1322_=_C1327 ,C1322_=_C1328 ,C1322_=_C1329 ,\nC1322_=_C1330 ,C1322_=_C1332 ,C1322_=_C3770 ,C1323_=_C1324 ,C1323_=_C1325 ,C1323_=_C1326 ,\nC1323_=_C1327 ,C1323_=_C1328 ,C1323_=_C1329 ,C1323_=_C1330 ,C1323_=_C1332 ,C1324_=_C1325 ,\nC1324_=_C1326 ,C1324_=_C1327 ,C1324_=_C1328 ,C1324_=_C1329 ,C1324_=_C1330 ,C1324_=_C1332 ,\nC1324_=_C3793 ,C1325_=_C1326 ,C1325_=_C1327 ,C1325_=_C1328 ,C1325_=_C1329 ,C1325_=_C1330 ,\nC1325_=_C1332 ,C1325_=_C3837 ,C1326_=_C1327 ,C1326_=_C1328 ,C1326_=_C1329 ,C1326_=_C1330 ,\nC1326_=_C1332 ,C1326_=_C3906 ,C1327_=_C1328 ,C1327_=_C1329 ,C1327_=_C1330 ,C1327_=_C1332 ,\nC1328_=_C1329 ,C1328_=_C1330 ,C1328_=_C1332 ,C1329_=_C1330 ,C1329_=_C1332 ,C1329_=_C4052 ,\nC1330_=_C1332 ,C1330_=_C4088 ,C1332_=_C4100 ,C1458_=_C1665 ,C1458_=_C1735 ,C1458_=_C2172 ,\nC1458_=_C2192 ,C1458_=_C2685 ,C1458_=_C2768 ,C1458_=_C2801 ,C1458_=_C2913 ,C1458_=_C2982 ,\nC1458_=_C2996 ,C1458_=_C3678 ,C1458_=_C3770 ,C1458_=_C3793 ,C1458_=_C3819 ,C1458_=_C3837 ,\nC1458_=_C3856 ,C1458_=_C3906 ,C1458_=_C4052 ,C1458_=_C4069 ,C1458_=_C4088 ,C1458_=_C4090 ,\nC1458_=_C4100 ,C1458_=_C4101 ,C1480_=_C1505 ,C1480_=_C1529 ,C1480_=_C1643 ,C1480_=_C1927 ,\nC1480_=_C1968 ,C1480_=_C2035 ,C1480_=_C2175 ,C1480_=_C2541 ,C1480_=_C2882 ,C1480_=_C2896 ,\nC1480_=_C3090 ,C1480_=_C3232 ,C1480_=_C3242 ,C1480_=_C3392 ,C1480_=_C3689 ,C1480_=_C3912 ,\nC1480_=_C4050 ,C1480_=_C4106 ,C1505_=_C1529 ,C1505_=_C1643 ,C1505_=_C1927 ,C1505_=_C1968 ,\nC1505_=_C2035 ,C1505_=_C2175 ,C1505_=_C2541 ,C1505_=_C2882 ,C1505_=_C2896 ,C1505_=_C3090 ,\nC1505_=_C3232 ,C1505_=_C3242 ,C1505_=_C3392 ,C1505_=_C3689 ,C1505_=_C3912 ,C1505_=_C4050 ,\nC1505_=_C4106 ,C1529_=_C1643 ,C1529_=_C1927 ,C1529_=_C1968 ,C1529_=_C2035 ,C1529_=_C2175 ,\nC1529_=_C2541 ,C1529_=_C2882 ,C1529_=_C2896 ,C1529_=_C3090 ,C1529_=_C3232 ,C1529_=_C3242 ,\nC1529_=_C3392 ,C1529_=_C3689 ,C1529_=_C3912 ,C1529_=_C4050 ,C1529_=_C4106 ,C1643_=_C1927 ,\nC1643_=_C1968 ,C1643_=_C2035 ,C1643_=_C2175 ,C1643_=_C2541 ,C1643_=_C2882 ,C1643_=_C2896 ,\nC1643_=_C3090 ,C1643_=_C3232 ,C1643_=_C3242 ,C1643_=_C3392 ,C1643_=_C3689 ,C1643_=_C3912 ,\nC1643_=_C4050 ,C1643_=_C4106 ,C1644_=_C1665 ,C1644_=_C1850 ,C1644_=_C1851 ,C1644_=_C1852 ,\nC1644_=_C1853 ,C1644_=_C1854 ,C1644_=_C1855 ,C1644_=_C1856 ,C1644_=_C1857 ,C1644_=_C1858 ,\nC1644_=_C1859 ,C1644_=_C1860 ,C1644_=_C1861 ,C1644_=_C1862 ,C1644_=_C1863 ,C1644_=_C1864 ,\nC1644_=_C1865 ,C1644_=_C1866 ,C1644_=_C1867 ,C1644_=_C1868 ,C1644_=_C1870 ,C1665_=_C1735 ,\nC1665_=_C2172 ,C1665_=_C2192 ,C1665_=_C2685 ,C1665_=_C2768 ,C1665_=_C2801 ,C1665_=_C2913 ,\nC1665_=_C2982 ,C1665_=_C2996 ,C1665_=_C3678 ,C1665_=_C3770 ,C1665_=_C3793 ,C1665_=_C3819 ,\nC1665_=_C3837 ,C1665_=_C3856 ,C1665_=_C3906 ,C1665_=_C4052 ,C1665_=_C4069 ,C1665_=_C4088 ,\nC1665_=_C4090 ,C1665_=_C4100 ,C1665_=_C4101 ,C1735_=_C2172 ,C1735_=_C2192 ,C1735_=_C2685 ,\nC1735_=_C2768 ,C1735_=_C2801 ,C1735_=_C2913 ,C1735_=_C2982 ,C1735_=_C2996 ,C1735_=_C3678 ,\nC1735_=_C3770 ,C1735_=_C3793 ,C1735_=_C3819 ,C1735_=_C3837 ,C1735_=_C3856 ,C1735_=_C3906 ,\nC1735_=_C4052 ,C1735_=_C4069 ,C1735_=_C4088 ,C1735_=_C4090 ,C1735_=_C4100 ,C1735_=_C4101 ,\nC1850_=_C1851 ,C1850_=_C1852 ,C1850_=_C1853 ,C1850_=_C1854 ,C1850_=_C1855 ,C1850_=_C1856 ,\nC1850_=_C1857 ,C1850_=_C1858 ,C1850_=_C1859 ,C1850_=_C1860 ,C1850_=_C1861 ,C1850_=_C1862 ,\nC1850_=_C1863 ,C1850_=_C1864 ,C1850_=_C1865 ,C1850_=_C1866 ,C1850_=_C1867 ,C1850_=_C1868 ,\nC1850_=_C1870 ,C1850_=_C1927 ,C1851_=_C1852 ,C1851_=_C1853 ,C1851_=_C1854 ,C1851_=_C1855 ,\nC1851_=_C1856 ,C1851_=_C1857 ,C1851_=_C1858 ,C1851_=_C1859 ,C1851_=_C1860 ,C1851_=_C1861 ,\nC1851_=_C1862 ,C1851_=_C1863 ,C1851_=_C1864 ,C1851_=_C1865 ,C1851_=_C1866 ,C1851_=_C1867 ,\nC1851_=_C1868 ,C1851_=_C1870 ,C1851_=_C1968 ,C1852_=_C1853 ,C1852_=_C1854 ,C1852_=_C1855 ,\nC1852_=_C1856 ,C1852_=_C1857 ,C1852_=_C1858 ,C1852_=_C1859 ,C1852_=_C1860 ,C1852_=_C1861 ,\nC1852_=_C1862 ,C1852_=_C1863 ,C1852_=_C1864 ,C1852_=_C1865 ,C1852_=_C1866 ,C1852_=_C1867 ,\nC1852_=_C1868 ,C1852_=_C1870 ,C1853_=_C1854 ,C1853_=_C1855 ,C1853_=_C1856 ,C1853_=_C1857 ,\nC1853_=_C1858 ,C1853_=_C1859 ,C1853_=_C1860 ,C1853_=_C1861 ,C1853_=_C1862 ,C1853_=_C1863 ,\nC1853_=_C1864 ,C1853_=_C1865 ,C1853_=_C1866 ,C1853_=_C1867 ,C1853_=_C1868 ,C1853_=_C1870 ,\nC1853_=_C2801 ,C1854_=_C1855 ,C1854_=_C1856 ,C1854_=_C1857 ,C1854_=_C1858 ,C1854_=_C1859 ,\nC1854_=_C1860 ,C1854_=_C1861 ,C1854_=_C1862 ,C1854_=_C1863 ,C1854_=_C1864 ,C1854_=_C1865 ,\nC1854_=_C1866 ,C1854_=_C1867 ,C1854_=_C1868 ,C1854_=_C1870 ,C1854_=_C2913 ,C1855_=_C1856 ,\nC1855_=_C1857 ,C1855_=_C1858 ,C1855_=_C1859 ,C1855_=_C1860 ,C1855_=_C1861 ,C1855_=_C1862 ,\nC1855_=_C1863 ,C1855_=_C1864 ,C1855_=_C1865 ,C1855_=_C1866 ,C1855_=_C1867 ,C1855_=_C1868 ,\nC1855_=_C1870 ,C1855_=_C2982 ,C1856_=_C1857 ,C1856_=_C1858 ,C1856_=_C1859 ,C1856_=_C1860 ,\nC1856_=_C1861 ,C1856_=_C1862 ,C1856_=_C1863 ,C1856_=_C1864 ,C1856_=_C1865 ,C1856_=_C1866 ,\nC1856_=_C1867 ,C1856_=_C1868 ,C1856_=_C1870 ,C1857_=_C1858 ,C1857_=_C1859 ,C1857_=_C1860 ,\nC1857_=_C1861 ,C1857_=_C1862 ,C1857_=_C1863 ,C1857_=_C1864 ,C1857_=_C1865 ,C1857_=_C1866 ,\nC1857_=_C1867 ,C1857_=_C1868 ,C1857_=_C1870 ,C1858_=_C1859 ,C1858_=_C1860 ,C1858_=_C1861 ,\nC1858_=_C1862 ,C1858_=_C1863 ,C1858_=_C1864 ,C1858_=_C1865 ,C1858_=_C1866 ,C1858_=_C1867 ,\nC1858_=_C1868 ,C1858_=_C1870 ,C1859_=_C1860 ,C1859_=_C1861 ,C1859_=_C1862 ,C1859_=_C1863 ,\nC1859_=_C1864 ,C1859_=_C1865 ,C1859_=_C1866 ,C1859_=_C1867 ,C1859_=_C1868 ,C1859_=_C1870 ,\nC1860_=_C1861 ,C1860_=_C1862 ,C1860_=_C1863 ,C1860_=_C1864 ,C1860_=_C1865 ,C1860_=_C1866 ,\nC1860_=_C1867 ,C1860_=_C1868 ,C1860_=_C1870 ,C1860_=_C3678 ,C1861_=_C1862 ,C1861_=_C1863 ,\nC1861_=_C1864 ,C1861_=_C1865 ,C1861_=_C1866 ,C1861_=_C1867 ,C1861_=_C1868 ,C1861_=_C1870 ,\nC1862_=_C1863 ,C1862_=_C1864 ,C1862_=_C1865 ,C1862_=_C1866 ,C1862_=_C1867 ,C1862_=_C1868 ,\nC1862_=_C1870 ,C1863_=_C1864 ,C1863_=_C1865 ,C1863_=_C1866 ,C1863_=_C1867 ,C1863_=_C1868 ,\nC1863_=_C1870 ,C1863_=_C3819 ,C1864_=_C1865 ,C1864_=_C1866 ,C1864_=_C1867 ,C1864_=_C1868 ,\nC1864_=_C1870 ,C1865_=_C1866 ,C1865_=_C1867 ,C1865_=_C1868 ,C1865_=_C1870 ,C1866_=_C1867 ,\nC1866_=_C1868 ,C1866_=_C1870 ,C1867_=_C1868 ,C1867_=_C1870 ,C1868_=_C1870 ,C1868_=_C4090 ,\nC1927_=_C1968 ,C1927_=_C2035 ,C1927_=_C2175 ,C1927_=_C2541 ,C1927_=_C2882 ,C1927_=_C2896 ,\nC1927_=_C3090 ,C1927_=_C3232 ,C1927_=_C3242 ,C1927_=_C3392 ,C1927_=_C3689 ,C1927_=_C3912 ,\nC1927_=_C4050 ,C1927_=_C4106 ,C1968_=_C2035 ,C1968_=_C2175 ,C1968_=_C2541 ,C1968_=_C2882 ,\nC1968_=_C2896 ,C1968_=_C3090 ,C1968_=_C3232 ,C1968_=_C3242 ,C1968_=_C3392 ,C1968_=_C3689 ,\nC1968_=_C3912 ,C1968_=_C4050 ,C1968_=_C4106 ,C2035_=_C2175 ,C2035_=_C2541 ,C2035_=_C2882 ,\nC2035_=_C2896 ,C2035_=_C3090 ,C2035_=_C3232 ,C2035_=_C3242 ,C2035_=_C3392 ,C2035_=_C3689 ,\nC2035_=_C3912 ,C2035_=_C4050 ,C2035_=_C4106 ,C2172_=_C2175 ,C2172_=_C2192 ,C2172_=_C2685 ,\nC2172_=_C2768 ,C2172_=_C2801 ,C2172_=_C2913 ,C2172_=_C2982 ,C2172_=_C2996 ,C2172_=_C3678 ,\nC2172_=_C3770 ,C2172_=_C3793 ,C2172_=_C3819 ,C2172_=_C3837 ,C2172_=_C3856 ,C2172_=_C3906 ,\nC2172_=_C4052 ,C2172_=_C4069 ,C2172_=_C4088 ,C2172_=_C4090 ,C2172_=_C4100 ,C2172_=_C4101 ,\nC2175_=_C2541 ,C2175_=_C2882 ,C2175_=_C2896 ,C2175_=_C3090 ,C2175_=_C3232 ,C2175_=_C3242 ,\nC2175_=_C3392 ,C2175_=_C3689 ,C2175_=_C3912 ,C2175_=_C4050 ,C2175_=_C4106 ,C2192_=_C2685 ,\nC2192_=_C2768 ,C2192_=_C2801 ,C2192_=_C2913 ,C2192_=_C2982 ,C2192_=_C2996 ,C2192_=_C3678 ,\nC2192_=_C3770 ,C2192_=_C3793 ,C2192_=_C3819 ,C2192_=_C3837 ,C2192_=_C3856 ,C2192_=_C3906 ,\nC2192_=_C4052 ,C2192_=_C4069 ,C2192_=_C4088 ,C2192_=_C4090 ,C2192_=_C4100 ,C2192_=_C4101 ,\nC2541_=_C2882 ,C2541_=_C2896 ,C2541_=_C3090 ,C2541_=_C3232 ,C2541_=_C3242 ,C2541_=_C3392 ,\nC2541_=_C3689 ,C2541_=_C3912 ,C2541_=_C4050 ,C2541_=_C4106 ,C2685_=_C2768 ,C2685_=_C2801 ,\nC2685_=_C2913 ,C2685_=_C2982 ,C2685_=_C2996 ,C2685_=_C3678 ,C2685_=_C3770 ,C2685_=_C3793 ,\nC2685_=_C3819 ,C2685_=_C3837 ,C2685_=_C3856 ,C2685_=_C3906 ,C2685_=_C4052 ,C2685_=_C4069 ,\nC2685_=_C4088 ,C2685_=_C4090 ,C2685_=_C4100 ,C2685_=_C4101 ,C2768_=_C2801 ,C2768_=_C2913 ,\nC2768_=_C2982 ,C2768_=_C2996 ,C2768_=_C3678 ,C2768_=_C3770 ,C2768_=_C3793 ,C2768_=_C3819 ,\nC2768_=_C3837 ,C2768_=_C3856 ,C2768_=_C3906 ,C2768_=_C4052 ,C2768_=_C4069 ,C2768_=_C4088 ,\nC2768_=_C4090 ,C2768_=_C4100 ,C2768_=_C4101 ,C2801_=_C2913 ,C2801_=_C2982 ,C2801_=_C2996 ,\nC2801_=_C3678 ,C2801_=_C3770 ,C2801_=_C3793 ,C2801_=_C3819 ,C2801_=_C3837 ,C2801_=_C3856 ,\nC2801_=_C3906 ,C2801_=_C4052 ,C2801_=_C4069 ,C2801_=_C4088 ,C2801_=_C4090 ,C2801_=_C4100 ,\nC2801_=_C4101 ,C2882_=_C2896 ,C2882_=_C3090 ,C2882_=_C3232 ,C2882_=_C3242 ,C2882_=_C3392 ,\nC2882_=_C3689 ,C2882_=_C3912 ,C2882_=_C4050 ,C2882_=_C4106 ,C2896_=_C3090 ,C2896_=_C3232 ,\nC2896_=_C3242 ,C2896_=_C3392 ,C2896_=_C3689 ,C2896_=_C3912 ,C2896_=_C4050 ,C2896_=_C4106 ,\nC2913_=_C2982 ,C2913_=_C2996 ,C2913_=_C3678 ,C2913_=_C3770 ,C2913_=_C3793 ,C2913_=_C3819 ,\nC2913_=_C3837 ,C2913_=_C3856 ,C2913_=_C3906 ,C2913_=_C4052 ,C2913_=_C4069 ,C2913_=_C4088 ,\nC2913_=_C4090 ,C2913_=_C4100</w:t>
      </w:r>
    </w:p>
    <w:p>
      <w:pPr>
        <w:pStyle w:val="PreformattedText"/>
        <w:bidi w:val="0"/>
        <w:spacing w:before="0" w:after="0"/>
        <w:jc w:val="left"/>
        <w:rPr/>
      </w:pPr>
      <w:r>
        <w:rPr/>
        <w:t xml:space="preserve"> </w:t>
      </w:r>
      <w:r>
        <w:rPr/>
        <w:t>,C2913_=_C4101 ,C2982_=_C2996 ,C2982_=_C3678 ,C2982_=_C3770 ,\nC2982_=_C3793 ,C2982_=_C3819 ,C2982_=_C3837 ,C2982_=_C3856 ,C2982_=_C3906 ,C2982_=_C4052 ,\nC2982_=_C4069 ,C2982_=_C4088 ,C2982_=_C4090 ,C2982_=_C4100 ,C2982_=_C4101 ,C2996_=_C3678 ,\nC2996_=_C3770 ,C2996_=_C3793 ,C2996_=_C3819 ,C2996_=_C3837 ,C2996_=_C3856 ,C2996_=_C3906 ,\nC2996_=_C4052 ,C2996_=_C4069 ,C2996_=_C4088 ,C2996_=_C4090 ,C2996_=_C4100 ,C2996_=_C4101 ,\nC3090_=_C3232 ,C3090_=_C3242 ,C3090_=_C3392 ,C3090_=_C3689 ,C3090_=_C3912 ,C3090_=_C4050 ,\nC3090_=_C4106 ,C3232_=_C3242 ,C3232_=_C3392 ,C3232_=_C3689 ,C3232_=_C3912 ,C3232_=_C4050 ,\nC3232_=_C4106 ,C3242_=_C3392 ,C3242_=_C3689 ,C3242_=_C3912 ,C3242_=_C4050 ,C3242_=_C4106 ,\nC3392_=_C3689 ,C3392_=_C3912 ,C3392_=_C4050 ,C3392_=_C4106 ,C3678_=_C3770 ,C3678_=_C3793 ,\nC3678_=_C3819 ,C3678_=_C3837 ,C3678_=_C3856 ,C3678_=_C3906 ,C3678_=_C4052 ,C3678_=_C4069 ,\nC3678_=_C4088 ,C3678_=_C4090 ,C3678_=_C4100 ,C3678_=_C4101 ,C3689_=_C3912 ,C3689_=_C4050 ,\nC3689_=_C4106 ,C3770_=_C3793 ,C3770_=_C3819 ,C3770_=_C3837 ,C3770_=_C3856 ,C3770_=_C3906 ,\nC3770_=_C4052 ,C3770_=_C4069 ,C3770_=_C4088 ,C3770_=_C4090 ,C3770_=_C4100 ,C3770_=_C4101 ,\nC3793_=_C3819 ,C3793_=_C3837 ,C3793_=_C3856 ,C3793_=_C3906 ,C3793_=_C4052 ,C3793_=_C4069 ,\nC3793_=_C4088 ,C3793_=_C4090 ,C3793_=_C4100 ,C3793_=_C4101 ,C3819_=_C3837 ,C3819_=_C3856 ,\nC3819_=_C3906 ,C3819_=_C4052 ,C3819_=_C4069 ,C3819_=_C4088 ,C3819_=_C4090 ,C3819_=_C4100 ,\nC3819_=_C4101 ,C3837_=_C3856 ,C3837_=_C3906 ,C3837_=_C4052 ,C3837_=_C4069 ,C3837_=_C4088 ,\nC3837_=_C4090 ,C3837_=_C4100 ,C3837_=_C4101 ,C3856_=_C3906 ,C3856_=_C4052 ,C3856_=_C4069 ,\nC3856_=_C4088 ,C3856_=_C4090 ,C3856_=_C4100 ,C3856_=_C4101 ,C3906_=_C4052 ,C3906_=_C4069 ,\nC3906_=_C4088 ,C3906_=_C4090 ,C3906_=_C4100 ,C3906_=_C4101 ,C3912_=_C4050 ,C3912_=_C4106 ,\nC4050_=_C4106 ,C4052_=_C4069 ,C4052_=_C4088 ,C4052_=_C4090 ,C4052_=_C4100 ,C4052_=_C4101 ,\nC4069_=_C4088 ,C4069_=_C4090 ,C4069_=_C4100 ,C4069_=_C4101 ,C4088_=_C4090 ,C4088_=_C4100 ,\nC4088_=_C4101 ,C4090_=_C4100 ,C4090_=_C4101 ,C4100_=_C4101 ,"];132[shape=box, label="id:132 level: 5\n232: C397 C429 C476 C481 C484 \nC507 C508 C509 C511 C512 C513 \nC514 C515 C516 C517 C518 C519 \nC520 C521 C522 C523 C524 C525 \nC526 C527 C528 C529 C530 C531 \nC532 C533 C534 C559 C622 C636 \nC653 C664 C670 C680 C763 C797 \nC798 C800 C816 C873 C876 C888 \nC1004 C1013 C1087 C1100 C1195 C1234 \nC1306 C1312 C1322 C1325 C1332 C1386 \nC1398 C1432 C1435 C1436 C1437 C1439 \nC1440 C1441 C1442 C1443 C1444 C1445 \nC1446 C1447 C1448 C1450 C1451 C1453 \nC1454 C1455 C1456 C1457 C1458 C1459 \nC1461 C1483 C1484 C1503 C1587 C1668 \nC1669 C1670 C1671 C1672 C1673 C1674 \nC1675 C1676 C1677 C1678 C1679 C1680 \nC1681 C1682 C1683 C1684 C1685 C1686 \nC1688 C1689 C1690 C1691 C1694 C1706 \nC1725 C1795 C1804 C1805 C1806 C1807 \nC1808 C1809 C1810 C1811 C1813 C1814 \nC1815 C1816 C1817 C1818 C1819 C1820 \nC1821 C1822 C1823 C1825 C1826 C1827 \nC1828 C2144 C2157 C2158 C2159 C2160 \nC2161 C2162 C2163 C2165 C2167 C2168 \nC2169 C2170 C2171 C2172 C2173 C2174 \nC2175 C2186 C2379 C2418 C2505 C2529 \nC2591 C2640 C2650 C2678 C2680 C2686 \nC2702 C2758 C2769 C2868 C2989 C3024 \nC3028 C3034 C3118 C3200 C3201 C3202 \nC3203 C3204 C3205 C3206 C3207 C3208 \nC3209 C3210 C3211 C3212 C3213 C3214 \nC3238 C3368 C3419 C3433 C3490 C3569 \nC3639 C3672 C3761 C3763 C3764 C3765 \nC3766 C3767 C3768 C3769 C3770 C3771 \nC3772 C3783 C3794 C3831 C3832 C3833 \nC3834 C3835 C3836 C3837 C3838 C3839 \nC3840 C3873 C3899 C3907 C4012 C4023 \nC4076 C4089 C4100 C4102 C4103 \n3287: C397_=_C481( C397 C481 ) C397_=_C507( C397 C507 ) C397_=_C508( C397 C508 ) C397_=_C509( C397 C509 ) C397_=_C511( C397 C511 ) \nC397_=_C512( C397 C512 ) C397_=_C513( C397 C513 ) C397_=_C514( C397 C514 ) C397_=_C515( C397 C515 ) C397_=_C516( C397 C516 ) C397_=_C517( C397 C517 ) \nC397_=_C518( C397 C518 ) C397_=_C519( C397 C519 ) C397_=_C520( C397 C520 ) C397_=_C521( C397 C521 ) C397_=_C522( C397 C522 ) C397_=_C523( C397 C523 ) \nC397_=_C524( C397 C524 ) C397_=_C525( C397 C525 ) C397_=_C526( C397 C526 ) C397_=_C527( C397 C527 ) C397_=_C528( C397 C528 ) C397_=_C529( C397 C529 ) \nC397_=_C530( C397 C530 ) C397_=_C531( C397 C531 ) C397_=_C532( C397 C532 ) C397_=_C533( C397 C533 ) C397_=_C534( C397 C534 ) C429_=_C484( C429 C484 ) \nC429_=_C512( C429 C512 ) C429_=_C797( C429 C797 ) C429_=_C1483( C429 C1483 ) C429_=_C1668( C429 C1668 ) C429_=_C1669( C429 C1669 ) C429_=_C1670( C429 C1670 ) \nC429_=_C1671( C429 C1671 ) C429_=_C1672( C429 C1672 ) C429_=_C1673( C429 C1673 ) C429_=_C1674( C429 C1674 ) C429_=_C1675( C429 C1675 ) C429_=_C1676( C429 C1676 ) \nC429_=_C1677( C429 C1677 ) C429_=_C1678( C429 C1678 ) C429_=_C1679( C429 C1679 ) C429_=_C1680( C429 C1680 ) C429_=_C1681( C429 C1681 ) C429_=_C1682( C429 C1682 ) \nC429_=_C1683( C429 C1683 ) C429_=_C1684( C429 C1684 ) C429_=_C1685( C429 C1685 ) C429_=_C1686( C429 C1686 ) C429_=_C1688( C429 C1688 ) C429_=_C1689( C429 C1689 ) \nC429_=_C1690( C429 C1690 ) C429_=_C1691( C429 C1691 ) C476_=_C636( C476 C636 ) C476_=_C680( C476 C680 ) C476_=_C1325( C476 C1325 ) C476_=_C1587( C476 C1587 ) \nC476_=_C1817( C476 C1817 ) C476_=_C2418( C476 C2418 ) C476_=_C2680( C476 C2680 ) C476_=_C3034( C476 C3034 ) C476_=_C3118( C476 C3118 ) C476_=_C3206( C476 C3206 ) \nC476_=_C3238( C476 C3238 ) C476_=_C3368( C476 C3368 ) C476_=_C3433( C476 C3433 ) C476_=_C3490( C476 C3490 ) C476_=_C3639( C476 C3639 ) C476_=_C3783( C476 C3783 ) \nC476_=_C3831( C476 C3831 ) C476_=_C3832( C476 C3832 ) C476_=_C3833( C476 C3833 ) C476_=_C3834( C476 C3834 ) C476_=_C3835( C476 C3835 ) C476_=_C3836( C476 C3836 ) \nC476_=_C3837( C476 C3837 ) C476_=_C3838( C476 C3838 ) C476_=_C3839( C476 C3839 ) C476_=_C3840( C476 C3840 ) C481_=_C484( C481 C484 ) C481_=_C507( C481 C507 ) \nC481_=_C508( C481 C508 ) C481_=_C509( C481 C509 ) C481_=_C511( C481 C511 ) C481_=_C512( C481 C512 ) C481_=_C513( C481 C513 ) C481_=_C514( C481 C514 ) \nC481_=_C515( C481 C515 ) C481_=_C516( C481 C516 ) C481_=_C517( C481 C517 ) C481_=_C518( C481 C518 ) C481_=_C519( C481 C519 ) C481_=_C520( C481 C520 ) \nC481_=_C521( C481 C521 ) C481_=_C522( C481 C522 ) C481_=_C523( C481 C523 ) C481_=_C524( C481 C524 ) C481_=_C525( C481 C525 ) C481_=_C526( C481 C526 ) \nC481_=_C527( C481 C527 ) C481_=_C528( C481 C528 ) C481_=_C529( C481 C529 ) C481_=_C530( C481 C530 ) C481_=_C531( C481 C531 ) C481_=_C532( C481 C532 ) \nC481_=_C533( C481 C533 ) C481_=_C534( C481 C534 ) C484_=_C512( C484 C512 ) C484_=_C797( C484 C797 ) C484_=_C1483( C484 C1483 ) C484_=_C1668( C484 C1668 ) \nC484_=_C1669( C484 C1669 ) C484_=_C1670( C484 C1670 ) C484_=_C1671( C484 C1671 ) C484_=_C1672( C484 C1672 ) C484_=_C1673( C484 C1673 ) C484_=_C1674( C484 C1674 ) \nC484_=_C1675( C484 C1675 ) C484_=_C1676( C484 C1676 ) C484_=_C1677( C484 C1677 ) C484_=_C1678( C484 C1678 ) C484_=_C1679( C484 C1679 ) C484_=_C1680( C484 C1680 ) \nC484_=_C1681( C484 C1681 ) C484_=_C1682( C484 C1682 ) C484_=_C1683( C484 C1683 ) C484_=_C1684( C484 C1684 ) C484_=_C1685( C484 C1685 ) C484_=_C1686( C484 C1686 ) \nC484_=_C1688( C484 C1688 ) C484_=_C1689( C484 C1689 ) C484_=_C1690( C484 C1690 ) C484_=_C1691( C484 C1691 ) C507_=_C508( C507 C508 ) C507_=_C509( C507 C509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59( C507 C559 ) C508_=_C509( C508 C509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622( C508 C622 ) C508_=_C636( C508 C636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1234( C509 C1234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1435( C511 C1435 ) C511_=_C1461( C511 C1461 ) \nC512_=_C513( C512 C513 ) C512_=_C514( C512 C514 ) C512_=_C515( C512 C515 ) C512_=_C516( C512 C516 ) C512_=_C517( C512 C517 ) C512_=_C518( C512 C518 ) \nC512_=_C519(</w:t>
      </w:r>
    </w:p>
    <w:p>
      <w:pPr>
        <w:pStyle w:val="PreformattedText"/>
        <w:bidi w:val="0"/>
        <w:spacing w:before="0" w:after="0"/>
        <w:jc w:val="left"/>
        <w:rPr/>
      </w:pPr>
      <w:r>
        <w:rPr/>
        <w:t xml:space="preserve"> </w:t>
      </w:r>
      <w:r>
        <w:rPr/>
        <w:t>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797( C512 C797 ) C512_=_C1483( C512 C1483 ) \nC512_=_C1668( C512 C1668 ) C512_=_C1669( C512 C1669 ) C512_=_C1670( C512 C1670 ) C512_=_C1671( C512 C1671 ) C512_=_C1672( C512 C1672 ) C512_=_C1673( C512 C1673 ) \nC512_=_C1674( C512 C1674 ) C512_=_C1675( C512 C1675 ) C512_=_C1676( C512 C1676 ) C512_=_C1677( C512 C1677 ) C512_=_C1678( C512 C1678 ) C512_=_C1679( C512 C1679 ) \nC512_=_C1680( C512 C1680 ) C512_=_C1681( C512 C1681 ) C512_=_C1682( C512 C1682 ) C512_=_C1683( C512 C1683 ) C512_=_C1684( C512 C1684 ) C512_=_C1685( C512 C1685 ) \nC512_=_C1686( C512 C1686 ) C512_=_C1688( C512 C1688 ) C512_=_C1689( C512 C1689 ) C512_=_C1690( C512 C1690 ) C512_=_C1691( C512 C169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1668( C513 C166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1669( C514 C166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1439( C516 C1439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1670( C517 C1670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1441( C518 C1441 ) C518_=_C2640( C518 C2640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1443( C520 C1443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2989( C521 C2989 ) C522_=_C523( C522 C523 ) C522_=_C524( C522 C524 ) \nC522_=_C525( C522 C525 ) C522_=_C526( C522 C526 ) C522_=_C527( C522 C527 ) C522_=_C528( C522 C528 ) C522_=_C529( C522 C529 ) C522_=_C530( C522 C530 ) \nC522_=_C531( C522 C531 ) C522_=_C532( C522 C532 ) C522_=_C533( C522 C533 ) C522_=_C534( C522 C534 ) C523_=_C524( C523 C524 ) C523_=_C525( C523 C525 ) \nC523_=_C526( C523 C526 ) C523_=_C527( C523 C527 ) C523_=_C528( C523 C528 ) C523_=_C529( C523 C529 ) C523_=_C530( C523 C530 ) C523_=_C531( C523 C531 ) \nC523_=_C532( C523 C532 ) C523_=_C533( C523 C533 ) C523_=_C534( C523 C534 ) C523_=_C1444( C523 C1444 ) C524_=_C525( C524 C525 ) C524_=_C526( C524 C526 ) \nC524_=_C527( C524 C527 ) C524_=_C528( C524 C528 ) C524_=_C529( C524 C529 ) C524_=_C530( C524 C530 ) C524_=_C531( C524 C531 ) C524_=_C532( C524 C532 ) \nC524_=_C533( C524 C533 ) C524_=_C534( C524 C534 ) C525_=_C526( C525 C526 ) C525_=_C527( C525 C527 ) C525_=_C528( C525 C528 ) C525_=_C529( C525 C529 ) \nC525_=_C530( C525 C530 ) C525_=_C531( C525 C531 ) C525_=_C532( C525 C532 ) C525_=_C533( C525 C533 ) C525_=_C534( C525 C534 ) C525_=_C1677( C525 C1677 ) \nC526_=_C527( C526 C527 ) C526_=_C528( C526 C528 ) C526_=_C529( C526 C529 ) C526_=_C530( C526 C530 ) C526_=_C531( C526 C531 ) C526_=_C532( C526 C532 ) \nC526_=_C533( C526 C533 ) C526_=_C534( C526 C534 ) C526_=_C1448( C526 C1448 ) C527_=_C528( C527 C528 ) C527_=_C529( C527 C529 ) C527_=_C530( C527 C530 ) \nC527_=_C531( C527 C531 ) C527_=_C532( C527 C532 ) C527_=_C533( C527 C533 ) C527_=_C534( C527 C534 ) C527_=_C1451( C527 C1451 ) C527_=_C1678( C527 C1678 ) \nC527_=_C2165( C527 C2165 ) C527_=_C3761( C527 C3761 ) C527_=_C3783( C527 C3783 ) C527_=_C3794( C527 C3794 ) C528_=_C529( C528 C529 ) C528_=_C530( C528 C530 ) \nC528_=_C531( C528 C531 ) C528_=_C532( C528 C532 ) C528_=_C533( C528 C533 ) C528_=_C534( C528 C534 ) C528_=_C1453( C528 C1453 ) C529_=_C530( C529 C530 ) \nC529_=_C531( C529 C531 ) C529_=_C532( C529 C532 ) C529_=_C533( C529 C533 ) C529_=_C534( C529 C534 ) C529_=_C1681( C529 C1681 ) C530_=_C531( C530 C531 ) \nC530_=_C532( C530 C532 ) C530_=_C533( C530 C533 ) C530_=_C534( C530 C534 ) C530_=_C1454( C530 C1454 ) C530_=_C1682( C530 C1682 ) C530_=_C2168( C530 C2168 ) \nC530_=_C3764( C530 C3764 ) C530_=_C3832( C530 C3832 ) C530_=_C3907( C530 C3907 ) C531_=_C532( C531 C532 ) C531_=_C533( C531 C533 ) C531_=_C534( C531 C534 ) \nC531_=_C1456( C531 C1456 ) C532_=_C533( C532 C533 ) C532_=_C534( C532 C534 ) C533_=_C534( C533 C534 ) C533_=_C1684( C533 C1684 ) C559_=_C763( C559 C763 ) \nC559_=_C816( C559 C816 ) C559_=_C1332( C559 C1332 ) C559_=_C1432( C559 C1432 ) C559_=_C1459( C559 C1459 ) C559_=_C1503( C559 C1503 ) C559_=_C2173( C559 C2173 ) \nC559_=_C2505( C559 C2505 ) C559_=_C2591( C559 C2591 ) C559_=_C2640( C559 C2640 ) C559_=_C2686( C559 C2686 ) C559_=_C2769( C559 C2769 ) C559_=_C3024( C559 C3024 ) \nC559_=_C3569( C559 C3569 ) C559_=_C3771( C559 C3771 ) C559_=_C3794( C559 C3794 ) C559_=_C3838( C559 C3838 ) C559_=_C3873( C559 C3873 ) C559_=_C3899( C559 C3899 ) \nC559_=_C3907( C559 C3907 ) C559_=_C4012( C559 C4012 ) C559_=_C4023( C559 C4023 ) C559_=_C4076( C559 C4076 ) C559_=_C4089( C559 C4089 ) C559_=_C4100( C559 C4100 ) \nC559_=_C4102( C559 C4102 ) C559_=_C4103( C559 C4103 ) C622_=_C636( C622 C636 ) C622_=_C800( C622 C800 ) C622_=_C876( C622 C876 ) C622_=_C1013( C622 C1013 ) \nC622_=_C1312( C622 C1312 ) C622_=_C1461( C622 C1461 ) C622_=_C1694( C622 C1694 ) C622_=_C2157( C622 C2157 ) C622_=_C2158( C622 C2158 ) C622_=_C2159( C622 C2159 ) \nC622_=_C2160( C622 C2160 ) C622_=_C2161( C622 C2161 ) C622_=_C2162( C622 C2162 ) C622_=_C2163( C622 C2163 ) C622_=_C2165( C622 C2165 ) C622_=_C2167( C622 C2167 ) \nC622_=_C2168( C622 C2168 ) C622_=_C2169( C622 C2169 ) C622_=_C2170( C622 C2170 ) C622_=_C2171( C622 C2171 ) C622_=_C2172( C622 C2172 ) C622_=_C2173( C622 C2173 ) \nC622_=_C2174( C622 C2174 ) C622_=_C2175( C622 C2175 ) C636_=_C680( C636 C680 ) C636_=_C1325( C636 C1325 ) C636_=_C1587( C636 C1587 ) C636_=_C1817( C636 C1817 ) \nC636_=_C2418( C636 C2418 ) C636_=_C2680( C636 C2680 ) C636_=_C3034( C636 C3034 ) C636_=_C3118( C636 C3118 ) C636_=_C3206( C636 C3206 ) C636_=_C3238( C636 C3238 ) \nC636_=_C3368( C636 C3368 ) C636_=_C3433( C636 C3433 ) C636_=_C3490( C636 C3490 ) C636_=_C3639( C636 C3639 ) C636_=_C3783( C636 C3783 ) C636_=_C3831( C636 C3831 ) \nC636_=_C3832( C636 C3832 ) C636_=_C3833( C636 C3833 ) C636_=_C3834( C636 C3834 ) C636_=_C3835( C636 C3835 ) C636_=_C3836( C636 C3836 ) C636_=_C3837( C636 C3837 ) \nC636_=_C3838( C636 C3838 ) C636_=_C3839( C636 C3839 ) C636_=_C3840( C636 C3840 ) C653_=_C670( C653 C670 ) C653_=_C1100( C653 C1100 ) C653_=_C1195( C653 C1195 ) \nC653_=_C1398( C653 C1398 ) C653_=_C1445( C653 C1445 ) C653_=_C1795( C653 C1795 ) C653_=_C2144(</w:t>
      </w:r>
    </w:p>
    <w:p>
      <w:pPr>
        <w:pStyle w:val="PreformattedText"/>
        <w:bidi w:val="0"/>
        <w:spacing w:before="0" w:after="0"/>
        <w:jc w:val="left"/>
        <w:rPr/>
      </w:pPr>
      <w:r>
        <w:rPr/>
        <w:t xml:space="preserve"> </w:t>
      </w:r>
      <w:r>
        <w:rPr/>
        <w:t>C653 C2144 ) C653_=_C2379( C653 C2379 ) C653_=_C2529( C653 C2529 ) \nC653_=_C2702( C653 C2702 ) C653_=_C2868( C653 C2868 ) C653_=_C3028( C653 C3028 ) C653_=_C3200( C653 C3200 ) C653_=_C3201( C653 C3201 ) C653_=_C3202( C653 C3202 ) \nC653_=_C3203( C653 C3203 ) C653_=_C3204( C653 C3204 ) C653_=_C3205( C653 C3205 ) C653_=_C3206( C653 C3206 ) C653_=_C3207( C653 C3207 ) C653_=_C3208( C653 C3208 ) \nC653_=_C3209( C653 C3209 ) C653_=_C3210( C653 C3210 ) C653_=_C3211( C653 C3211 ) C653_=_C3212( C653 C3212 ) C653_=_C3213( C653 C3213 ) C653_=_C3214( C653 C3214 ) \nC664_=_C670( C664 C670 ) C664_=_C680( C664 C680 ) C664_=_C798( C664 C798 ) C664_=_C873( C664 C873 ) C664_=_C1484( C664 C1484 ) C664_=_C1804( C664 C1804 ) \nC664_=_C1805( C664 C1805 ) C664_=_C1806( C664 C1806 ) C664_=_C1807( C664 C1807 ) C664_=_C1808( C664 C1808 ) C664_=_C1809( C664 C1809 ) C664_=_C1810( C664 C1810 ) \nC664_=_C1811( C664 C1811 ) C664_=_C1813( C664 C1813 ) C664_=_C1814( C664 C1814 ) C664_=_C1815( C664 C1815 ) C664_=_C1816( C664 C1816 ) C664_=_C1817( C664 C1817 ) \nC664_=_C1818( C664 C1818 ) C664_=_C1819( C664 C1819 ) C664_=_C1820( C664 C1820 ) C664_=_C1821( C664 C1821 ) C664_=_C1822( C664 C1822 ) C664_=_C1823( C664 C1823 ) \nC664_=_C1825( C664 C1825 ) C664_=_C1826( C664 C1826 ) C664_=_C1827( C664 C1827 ) C664_=_C1828( C664 C1828 ) C670_=_C680( C670 C680 ) C670_=_C1100( C670 C1100 ) \nC670_=_C1195( C670 C1195 ) C670_=_C1398( C670 C1398 ) C670_=_C1445( C670 C1445 ) C670_=_C1795( C670 C1795 ) C670_=_C2144( C670 C2144 ) C670_=_C2379( C670 C2379 ) \nC670_=_C2529( C670 C2529 ) C670_=_C2702( C670 C2702 ) C670_=_C2868( C670 C2868 ) C670_=_C3028( C670 C3028 ) C670_=_C3200( C670 C3200 ) C670_=_C3201( C670 C3201 ) \nC670_=_C3202( C670 C3202 ) C670_=_C3203( C670 C3203 ) C670_=_C3204( C670 C3204 ) C670_=_C3205( C670 C3205 ) C670_=_C3206( C670 C3206 ) C670_=_C3207( C670 C3207 ) \nC670_=_C3208( C670 C3208 ) C670_=_C3209( C670 C3209 ) C670_=_C3210( C670 C3210 ) C670_=_C3211( C670 C3211 ) C670_=_C3212( C670 C3212 ) C670_=_C3213( C670 C3213 ) \nC670_=_C3214( C670 C3214 ) C680_=_C1325( C680 C1325 ) C680_=_C1587( C680 C1587 ) C680_=_C1817( C680 C1817 ) C680_=_C2418( C680 C2418 ) C680_=_C2680( C680 C2680 ) \nC680_=_C3034( C680 C3034 ) C680_=_C3118( C680 C3118 ) C680_=_C3206( C680 C3206 ) C680_=_C3238( C680 C3238 ) C680_=_C3368( C680 C3368 ) C680_=_C3433( C680 C3433 ) \nC680_=_C3490( C680 C3490 ) C680_=_C3639( C680 C3639 ) C680_=_C3783( C680 C3783 ) C680_=_C3831( C680 C3831 ) C680_=_C3832( C680 C3832 ) C680_=_C3833( C680 C3833 ) \nC680_=_C3834( C680 C3834 ) C680_=_C3835( C680 C3835 ) C680_=_C3836( C680 C3836 ) C680_=_C3837( C680 C3837 ) C680_=_C3838( C680 C3838 ) C680_=_C3839( C680 C3839 ) \nC680_=_C3840( C680 C3840 ) C763_=_C816( C763 C816 ) C763_=_C1332( C763 C1332 ) C763_=_C1432( C763 C1432 ) C763_=_C1459( C763 C1459 ) C763_=_C1503( C763 C1503 ) \nC763_=_C2173( C763 C2173 ) C763_=_C2505( C763 C2505 ) C763_=_C2591( C763 C2591 ) C763_=_C2640( C763 C2640 ) C763_=_C2686( C763 C2686 ) C763_=_C2769( C763 C2769 ) \nC763_=_C3024( C763 C3024 ) C763_=_C3569( C763 C3569 ) C763_=_C3771( C763 C3771 ) C763_=_C3794( C763 C3794 ) C763_=_C3838( C763 C3838 ) C763_=_C3873( C763 C3873 ) \nC763_=_C3899( C763 C3899 ) C763_=_C3907( C763 C3907 ) C763_=_C4012( C763 C4012 ) C763_=_C4023( C763 C4023 ) C763_=_C4076( C763 C4076 ) C763_=_C4089( C763 C4089 ) \nC763_=_C4100( C763 C4100 ) C763_=_C4102( C763 C4102 ) C763_=_C4103( C763 C4103 ) C797_=_C798( C797 C798 ) C797_=_C800( C797 C800 ) C797_=_C816( C797 C816 ) \nC797_=_C1483( C797 C1483 ) C797_=_C1668( C797 C1668 ) C797_=_C1669( C797 C1669 ) C797_=_C1670( C797 C1670 ) C797_=_C1671( C797 C1671 ) C797_=_C1672( C797 C1672 ) \nC797_=_C1673( C797 C1673 ) C797_=_C1674( C797 C1674 ) C797_=_C1675( C797 C1675 ) C797_=_C1676( C797 C1676 ) C797_=_C1677( C797 C1677 ) C797_=_C1678( C797 C1678 ) \nC797_=_C1679( C797 C1679 ) C797_=_C1680( C797 C1680 ) C797_=_C1681( C797 C1681 ) C797_=_C1682( C797 C1682 ) C797_=_C1683( C797 C1683 ) C797_=_C1684( C797 C1684 ) \nC797_=_C1685( C797 C1685 ) C797_=_C1686( C797 C1686 ) C797_=_C1688( C797 C1688 ) C797_=_C1689( C797 C1689 ) C797_=_C1690( C797 C1690 ) C797_=_C1691( C797 C1691 ) \nC798_=_C800( C798 C800 ) C798_=_C816( C798 C816 ) C798_=_C873( C798 C873 ) C798_=_C1484( C798 C1484 ) C798_=_C1804( C798 C1804 ) C798_=_C1805( C798 C1805 ) \nC798_=_C1806( C798 C1806 ) C798_=_C1807( C798 C1807 ) C798_=_C1808( C798 C1808 ) C798_=_C1809( C798 C1809 ) C798_=_C1810( C798 C1810 ) C798_=_C1811( C798 C1811 ) \nC798_=_C1813( C798 C1813 ) C798_=_C1814( C798 C1814 ) C798_=_C1815( C798 C1815 ) C798_=_C1816( C798 C1816 ) C798_=_C1817( C798 C1817 ) C798_=_C1818( C798 C1818 ) \nC798_=_C1819( C798 C1819 ) C798_=_C1820( C798 C1820 ) C798_=_C1821( C798 C1821 ) C798_=_C1822( C798 C1822 ) C798_=_C1823( C798 C1823 ) C798_=_C1825( C798 C1825 ) \nC798_=_C1826( C798 C1826 ) C798_=_C1827( C798 C1827 ) C798_=_C1828( C798 C1828 ) C800_=_C816( C800 C816 ) C800_=_C876( C800 C876 ) C800_=_C1013( C800 C1013 ) \nC800_=_C1312( C800 C1312 ) C800_=_C1461( C800 C1461 ) C800_=_C1694( C800 C1694 ) C800_=_C2157( C800 C2157 ) C800_=_C2158( C800 C2158 ) C800_=_C2159( C800 C2159 ) \nC800_=_C2160( C800 C2160 ) C800_=_C2161( C800 C2161 ) C800_=_C2162( C800 C2162 ) C800_=_C2163( C800 C2163 ) C800_=_C2165( C800 C2165 ) C800_=_C2167( C800 C2167 ) \nC800_=_C2168( C800 C2168 ) C800_=_C2169( C800 C2169 ) C800_=_C2170( C800 C2170 ) C800_=_C2171( C800 C2171 ) C800_=_C2172( C800 C2172 ) C800_=_C2173( C800 C2173 ) \nC800_=_C2174( C800 C2174 ) C800_=_C2175( C800 C2175 ) C816_=_C1332( C816 C1332 ) C816_=_C1432( C816 C1432 ) C816_=_C1459( C816 C1459 ) C816_=_C1503( C816 C1503 ) \nC816_=_C2173( C816 C2173 ) C816_=_C2505( C816 C2505 ) C816_=_C2591( C816 C2591 ) C816_=_C2640( C816 C2640 ) C816_=_C2686( C816 C2686 ) C816_=_C2769( C816 C2769 ) \nC816_=_C3024( C816 C3024 ) C816_=_C3569( C816 C3569 ) C816_=_C3771( C816 C3771 ) C816_=_C3794( C816 C3794 ) C816_=_C3838( C816 C3838 ) C816_=_C3873( C816 C3873 ) \nC816_=_C3899( C816 C3899 ) C816_=_C3907( C816 C3907 ) C816_=_C4012( C816 C4012 ) C816_=_C4023( C816 C4023 ) C816_=_C4076( C816 C4076 ) C816_=_C4089( C816 C4089 ) \nC816_=_C4100( C816 C4100 ) C816_=_C4102( C816 C4102 ) C816_=_C4103( C816 C4103 ) C873_=_C876( C873 C876 ) C873_=_C888( C873 C888 ) C873_=_C1484( C873 C1484 ) \nC873_=_C1804( C873 C1804 ) C873_=_C1805( C873 C1805 ) C873_=_C1806( C873 C1806 ) C873_=_C1807( C873 C1807 ) C873_=_C1808( C873 C1808 ) C873_=_C1809( C873 C1809 ) \nC873_=_C1810( C873 C1810 ) C873_=_C1811( C873 C1811 ) C873_=_C1813( C873 C1813 ) C873_=_C1814( C873 C1814 ) C873_=_C1815( C873 C1815 ) C873_=_C1816( C873 C1816 ) \nC873_=_C1817( C873 C1817 ) C873_=_C1818( C873 C1818 ) C873_=_C1819( C873 C1819 ) C873_=_C1820( C873 C1820 ) C873_=_C1821( C873 C1821 ) C873_=_C1822( C873 C1822 ) \nC873_=_C1823( C873 C1823 ) C873_=_C1825( C873 C1825 ) C873_=_C1826( C873 C1826 ) C873_=_C1827( C873 C1827 ) C873_=_C1828( C873 C1828 ) C876_=_C888( C876 C888 ) \nC876_=_C1013( C876 C1013 ) C876_=_C1312( C876 C1312 ) C876_=_C1461( C876 C1461 ) C876_=_C1694( C876 C1694 ) C876_=_C2157( C876 C2157 ) C876_=_C2158( C876 C2158 ) \nC876_=_C2159( C876 C2159 ) C876_=_C2160( C876 C2160 ) C876_=_C2161( C876 C2161 ) C876_=_C2162( C876 C2162 ) C876_=_C2163( C876 C2163 ) C876_=_C2165( C876 C2165 ) \nC876_=_C2167( C876 C2167 ) C876_=_C2168( C876 C2168 ) C876_=_C2169( C876 C2169 ) C876_=_C2170( C876 C2170 ) C876_=_C2171( C876 C2171 ) C876_=_C2172( C876 C2172 ) \nC876_=_C2173( C876 C2173 ) C876_=_C2174( C876 C2174 ) C876_=_C2175( C876 C2175 ) C888_=_C1004( C888 C1004 ) C888_=_C1322( C888 C1322 ) C888_=_C1706( C888 C1706 ) \nC888_=_C1725( C888 C1725 ) C888_=_C2186( C888 C2186 ) C888_=_C2650( C888 C2650 ) C888_=_C2678( C888 C2678 ) C888_=_C2758( C888 C2758 ) C888_=_C2989( C888 C2989 ) \nC888_=_C3419( C888 C3419 ) C888_=_C3672( C888 C3672 ) C888_=_C3761( C888 C3761 ) C888_=_C3763( C888 C3763 ) C888_=_C3764( C888 C3764 ) C888_=_C3765( C888 C3765 ) \nC888_=_C3766( C888 C3766 ) C888_=_C3767( C888 C3767 ) C888_=_C3768( C888 C3768 ) C888_=_C3769( C888 C3769 ) C888_=_C3770( C888 C3770 ) C888_=_C3771( C888 C3771 ) \nC888_=_C3772( C888 C3772 ) C1004_=_C1322( C1004 C1322 ) C1004_=_C1706( C1004 C1706 ) C1004_=_C1725( C1004 C1725 ) C1004_=_C2186( C1004 C2186 ) C1004_=_C2650( C1004 C2650 ) \nC1004_=_C2678( C1004 C2678 ) C1004_=_C2758( C1004 C2758 ) C1004_=_C2989( C1004 C2989 ) C1004_=_C3419( C1004 C3419 ) C1004_=_C3672( C1004 C3672 ) C1004_=_C3761( C1004 C3761 ) \nC1004_=_C3763( C1004 C3763 ) C1004_=_C3764( C1004 C3764 ) C1004_=_C3765( C1004 C3765 ) C1004_=_C3766( C1004 C3766 ) C1004_=_C3767( C1004 C3767 ) C1004_=_C3768( C1004 C3768 ) \nC1004_=_C3769( C1004 C3769 ) C1004_=_C3770( C1004 C3770 ) C1004_=_C3771( C1004 C3771 ) C1004_=_C3772( C1004 C3772 ) C1013_=_C1312( C1013 C1312 ) C1013_=_C1461( C1013 C1461 ) \nC1013_=_C1694( C1013 C1694 ) C1013_=_C2157( C1013 C2157 ) C1013_=_C2158( C1013 C2158 ) C1013_=_C2159( C1013 C2159 ) C1013_=_C2160( C1013 C2160 ) C1013_=_C2161( C1013 C2161 ) \nC1013_=_C2162( C1013 C2162 ) C1013_=_C2163( C1013 C2163 ) C1013_=_C2165( C1013 C2165 ) C1013_=_C2167( C1013 C2167 ) C1013_=_C2168( C1013 C2168 ) C1013_=_C2169( C1013 C2169 ) \nC1013_=_C2170( C1013 C2170 ) C1013_=_C2171( C1013 C2171 ) C1013_=_C2172( C1013 C2172 ) C1013_=_C2173( C1013 C2173 ) C1013_=_C2174( C1013 C2174 ) C1013_=_C2175( C1013 C2175 ) \nC1087_=_C1100( C1087 C1100 ) C1087_=_C1234( C1087 C1234 ) C1087_=_C1306( C1087 C1306 ) C1087_=_C1386( C1087 C1386 ) C1087_=_C1435( C1087 C1435 ) C1087_=_C1436( C1087 C1436 ) \nC1087_=_C1437( C1087 C1437 ) C1087_=_C1439( C1087 C1439 ) C1087_=_C1440( C1087 C1440 ) C1087_=_C1441( C1087 C1441 ) C1087_=_C1442( C1087 C1442 ) C1087_=_C1443( C1087 C1443 ) \nC1087_=_C1444( C1087 C1444 ) C1087_=_C1445( C1087 C1445 ) C1087_=_C1446( C1087 C1446 ) C1087_=_C1447( C1087 C1447 ) C1087_=_C1448( C1087 C1448 ) C1087_=_C1450( C1087 C1450 ) \nC1087_=_C1451( C1087 C1451 ) C1087_=_C1453( C1087 C1453 ) C1087_=_C1454(</w:t>
      </w:r>
    </w:p>
    <w:p>
      <w:pPr>
        <w:pStyle w:val="PreformattedText"/>
        <w:bidi w:val="0"/>
        <w:spacing w:before="0" w:after="0"/>
        <w:jc w:val="left"/>
        <w:rPr/>
      </w:pPr>
      <w:r>
        <w:rPr/>
        <w:t xml:space="preserve"> </w:t>
      </w:r>
      <w:r>
        <w:rPr/>
        <w:t>C1087 C1454 ) C1087_=_C1455( C1087 C1455 ) C1087_=_C1456( C1087 C1456 ) C1087_=_C1457( C1087 C1457 ) \nC1087_=_C1458( C1087 C1458 ) C1087_=_C1459( C1087 C1459 ) C1100_=_C1195( C1100 C1195 ) C1100_=_C1398( C1100 C1398 ) C1100_=_C1445( C1100 C1445 ) C1100_=_C1795( C1100 C1795 ) \nC1100_=_C2144( C1100 C2144 ) C1100_=_C2379( C1100 C2379 ) C1100_=_C2529( C1100 C2529 ) C1100_=_C2702( C1100 C2702 ) C1100_=_C2868( C1100 C2868 ) C1100_=_C3028( C1100 C3028 ) \nC1100_=_C3200( C1100 C3200 ) C1100_=_C3201( C1100 C3201 ) C1100_=_C3202( C1100 C3202 ) C1100_=_C3203( C1100 C3203 ) C1100_=_C3204( C1100 C3204 ) C1100_=_C3205( C1100 C3205 ) \nC1100_=_C3206( C1100 C3206 ) C1100_=_C3207( C1100 C3207 ) C1100_=_C3208( C1100 C3208 ) C1100_=_C3209( C1100 C3209 ) C1100_=_C3210( C1100 C3210 ) C1100_=_C3211( C1100 C3211 ) \nC1100_=_C3212( C1100 C3212 ) C1100_=_C3213( C1100 C3213 ) C1100_=_C3214( C1100 C3214 ) C1195_=_C1398( C1195 C1398 ) C1195_=_C1445( C1195 C1445 ) C1195_=_C1795( C1195 C1795 ) \nC1195_=_C2144( C1195 C2144 ) C1195_=_C2379( C1195 C2379 ) C1195_=_C2529( C1195 C2529 ) C1195_=_C2702( C1195 C2702 ) C1195_=_C2868( C1195 C2868 ) C1195_=_C3028( C1195 C3028 ) \nC1195_=_C3200( C1195 C3200 ) C1195_=_C3201( C1195 C3201 ) C1195_=_C3202( C1195 C3202 ) C1195_=_C3203( C1195 C3203 ) C1195_=_C3204( C1195 C3204 ) C1195_=_C3205( C1195 C3205 ) \nC1195_=_C3206( C1195 C3206 ) C1195_=_C3207( C1195 C3207 ) C1195_=_C3208( C1195 C3208 ) C1195_=_C3209( C1195 C3209 ) C1195_=_C3210( C1195 C3210 ) C1195_=_C3211( C1195 C3211 ) \nC1195_=_C3212( C1195 C3212 ) C1195_=_C3213( C1195 C3213 ) C1195_=_C3214( C1195 C3214 ) C1234_=_C1306( C1234 C1306 ) C1234_=_C1386( C1234 C1386 ) C1234_=_C1435( C1234 C1435 ) \nC1234_=_C1436( C1234 C1436 ) C1234_=_C1437( C1234 C1437 ) C1234_=_C1439( C1234 C1439 ) C1234_=_C1440( C1234 C1440 ) C1234_=_C1441( C1234 C1441 ) C1234_=_C1442( C1234 C1442 ) \nC1234_=_C1443( C1234 C1443 ) C1234_=_C1444( C1234 C1444 ) C1234_=_C1445( C1234 C1445 ) C1234_=_C1446( C1234 C1446 ) C1234_=_C1447( C1234 C1447 ) C1234_=_C1448( C1234 C1448 ) \nC1234_=_C1450( C1234 C1450 ) C1234_=_C1451( C1234 C1451 ) C1234_=_C1453( C1234 C1453 ) C1234_=_C1454( C1234 C1454 ) C1234_=_C1455( C1234 C1455 ) C1234_=_C1456( C1234 C1456 ) \nC1234_=_C1457( C1234 C1457 ) C1234_=_C1458( C1234 C1458 ) C1234_=_C1459( C1234 C1459 ) C1306_=_C1312( C1306 C1312 ) C1306_=_C1322( C1306 C1322 ) C1306_=_C1325( C1306 C1325 ) \nC1306_=_C1332( C1306 C1332 ) C1306_=_C1386( C1306 C1386 ) C1306_=_C1435( C1306 C1435 ) C1306_=_C1436( C1306 C1436 ) C1306_=_C1437( C1306 C1437 ) C1306_=_C1439( C1306 C1439 ) \nC1306_=_C1440( C1306 C1440 ) C1306_=_C1441( C1306 C1441 ) C1306_=_C1442( C1306 C1442 ) C1306_=_C1443( C1306 C1443 ) C1306_=_C1444( C1306 C1444 ) C1306_=_C1445( C1306 C1445 ) \nC1306_=_C1446( C1306 C1446 ) C1306_=_C1447( C1306 C1447 ) C1306_=_C1448( C1306 C1448 ) C1306_=_C1450( C1306 C1450 ) C1306_=_C1451( C1306 C1451 ) C1306_=_C1453( C1306 C1453 ) \nC1306_=_C1454( C1306 C1454 ) C1306_=_C1455( C1306 C1455 ) C1306_=_C1456( C1306 C1456 ) C1306_=_C1457( C1306 C1457 ) C1306_=_C1458( C1306 C1458 ) C1306_=_C1459( C1306 C1459 ) \nC1312_=_C1322( C1312 C1322 ) C1312_=_C1325( C1312 C1325 ) C1312_=_C1332( C1312 C1332 ) C1312_=_C1461( C1312 C1461 ) C1312_=_C1694( C1312 C1694 ) C1312_=_C2157( C1312 C2157 ) \nC1312_=_C2158( C1312 C2158 ) C1312_=_C2159( C1312 C2159 ) C1312_=_C2160( C1312 C2160 ) C1312_=_C2161( C1312 C2161 ) C1312_=_C2162( C1312 C2162 ) C1312_=_C2163( C1312 C2163 ) \nC1312_=_C2165( C1312 C2165 ) C1312_=_C2167( C1312 C2167 ) C1312_=_C2168( C1312 C2168 ) C1312_=_C2169( C1312 C2169 ) C1312_=_C2170( C1312 C2170 ) C1312_=_C2171( C1312 C2171 ) \nC1312_=_C2172( C1312 C2172 ) C1312_=_C2173( C1312 C2173 ) C1312_=_C2174( C1312 C2174 ) C1312_=_C2175( C1312 C2175 ) C1322_=_C1325( C1322 C1325 ) C1322_=_C1332( C1322 C1332 ) \nC1322_=_C1706( C1322 C1706 ) C1322_=_C1725( C1322 C1725 ) C1322_=_C2186( C1322 C2186 ) C1322_=_C2650( C1322 C2650 ) C1322_=_C2678( C1322 C2678 ) C1322_=_C2758( C1322 C2758 ) \nC1322_=_C2989( C1322 C2989 ) C1322_=_C3419( C1322 C3419 ) C1322_=_C3672( C1322 C3672 ) C1322_=_C3761( C1322 C3761 ) C1322_=_C3763( C1322 C3763 ) C1322_=_C3764( C1322 C3764 ) \nC1322_=_C3765( C1322 C3765 ) C1322_=_C3766( C1322 C3766 ) C1322_=_C3767( C1322 C3767 ) C1322_=_C3768( C1322 C3768 ) C1322_=_C3769( C1322 C3769 ) C1322_=_C3770( C1322 C3770 ) \nC1322_=_C3771( C1322 C3771 ) C1322_=_C3772( C1322 C3772 ) C1325_=_C1332( C1325 C1332 ) C1325_=_C1587( C1325 C1587 ) C1325_=_C1817( C1325 C1817 ) C1325_=_C2418( C1325 C2418 ) \nC1325_=_C2680( C1325 C2680 ) C1325_=_C3034( C1325 C3034 ) C1325_=_C3118( C1325 C3118 ) C1325_=_C3206( C1325 C3206 ) C1325_=_C3238( C1325 C3238 ) C1325_=_C3368( C1325 C3368 ) \nC1325_=_C3433( C1325 C3433 ) C1325_=_C3490( C1325 C3490 ) C1325_=_C3639( C1325 C3639 ) C1325_=_C3783( C1325 C3783 ) C1325_=_C3831( C1325 C3831 ) C1325_=_C3832( C1325 C3832 ) \nC1325_=_C3833( C1325 C3833 ) C1325_=_C3834( C1325 C3834 ) C1325_=_C3835( C1325 C3835 ) C1325_=_C3836( C1325 C3836 ) C1325_=_C3837( C1325 C3837 ) C1325_=_C3838( C1325 C3838 ) \nC1325_=_C3839( C1325 C3839 ) C1325_=_C3840( C1325 C3840 ) C1332_=_C1432( C1332 C1432 ) C1332_=_C1459( C1332 C1459 ) C1332_=_C1503( C1332 C1503 ) C1332_=_C2173( C1332 C2173 ) \nC1332_=_C2505( C1332 C2505 ) C1332_=_C2591( C1332 C2591 ) C1332_=_C2640( C1332 C2640 ) C1332_=_C2686( C1332 C2686 ) C1332_=_C2769( C1332 C2769 ) C1332_=_C3024( C1332 C3024 ) \nC1332_=_C3569( C1332 C3569 ) C1332_=_C3771( C1332 C3771 ) C1332_=_C3794( C1332 C3794 ) C1332_=_C3838( C1332 C3838 ) C1332_=_C3873( C1332 C3873 ) C1332_=_C3899( C1332 C3899 ) \nC1332_=_C3907( C1332 C3907 ) C1332_=_C4012( C1332 C4012 ) C1332_=_C4023( C1332 C4023 ) C1332_=_C4076( C1332 C4076 ) C1332_=_C4089( C1332 C4089 ) C1332_=_C4100( C1332 C4100 ) \nC1332_=_C4102( C1332 C4102 ) C1332_=_C4103( C1332 C4103 ) C1386_=_C1398( C1386 C1398 ) C1386_=_C1435( C1386 C1435 ) C1386_=_C1436( C1386 C1436 ) C1386_=_C1437( C1386 C1437 ) \nC1386_=_C1439( C1386 C1439 ) C1386_=_C1440( C1386 C1440 ) C1386_=_C1441( C1386 C1441 ) C1386_=_C1442( C1386 C1442 ) C1386_=_C1443( C1386 C1443 ) C1386_=_C1444( C1386 C1444 ) \nC1386_=_C1445( C1386 C1445 ) C1386_=_C1446( C1386 C1446 ) C1386_=_C1447( C1386 C1447 ) C1386_=_C1448( C1386 C1448 ) C1386_=_C1450( C1386 C1450 ) C1386_=_C1451( C1386 C1451 ) \nC1386_=_C1453( C1386 C1453 ) C1386_=_C1454( C1386 C1454 ) C1386_=_C1455( C1386 C1455 ) C1386_=_C1456( C1386 C1456 ) C1386_=_C1457( C1386 C1457 ) C1386_=_C1458( C1386 C1458 ) \nC1386_=_C1459( C1386 C1459 ) C1398_=_C1445( C1398 C1445 ) C1398_=_C1795( C1398 C1795 ) C1398_=_C2144( C1398 C2144 ) C1398_=_C2379( C1398 C2379 ) C1398_=_C2529( C1398 C2529 ) \nC1398_=_C2702( C1398 C2702 ) C1398_=_C2868( C1398 C2868 ) C1398_=_C3028( C1398 C3028 ) C1398_=_C3200( C1398 C3200 ) C1398_=_C3201( C1398 C3201 ) C1398_=_C3202( C1398 C3202 ) \nC1398_=_C3203( C1398 C3203 ) C1398_=_C3204( C1398 C3204 ) C1398_=_C3205( C1398 C3205 ) C1398_=_C3206( C1398 C3206 ) C1398_=_C3207( C1398 C3207 ) C1398_=_C3208( C1398 C3208 ) \nC1398_=_C3209( C1398 C3209 ) C1398_=_C3210( C1398 C3210 ) C1398_=_C3211( C1398 C3211 ) C1398_=_C3212( C1398 C3212 ) C1398_=_C3213( C1398 C3213 ) C1398_=_C3214( C1398 C3214 ) \nC1432_=_C1459( C1432 C1459 ) C1432_=_C1503( C1432 C1503 ) C1432_=_C2173( C1432 C2173 ) C1432_=_C2505( C1432 C2505 ) C1432_=_C2591( C1432 C2591 ) C1432_=_C2640( C1432 C2640 ) \nC1432_=_C2686( C1432 C2686 ) C1432_=_C2769( C1432 C2769 ) C1432_=_C3024( C1432 C3024 ) C1432_=_C3569( C1432 C3569 ) C1432_=_C3771( C1432 C3771 ) C1432_=_C3794( C1432 C3794 ) \nC1432_=_C3838( C1432 C3838 ) C1432_=_C3873( C1432 C3873 ) C1432_=_C3899( C1432 C3899 ) C1432_=_C3907( C1432 C3907 ) C1432_=_C4012( C1432 C4012 ) C1432_=_C4023( C1432 C4023 ) \nC1432_=_C4076( C1432 C4076 ) C1432_=_C4089( C1432 C4089 ) C1432_=_C4100( C1432 C4100 ) C1432_=_C4102( C1432 C4102 ) C1432_=_C4103( C1432 C4103 ) C1435_=_C1436( C1435 C1436 ) \nC1435_=_C1437( C1435 C1437 ) C1435_=_C1439( C1435 C1439 ) C1435_=_C1440( C1435 C1440 ) C1435_=_C1441( C1435 C1441 ) C1435_=_C1442( C1435 C1442 ) C1435_=_C1443( C1435 C1443 ) \nC1435_=_C1444( C1435 C1444 ) C1435_=_C1445( C1435 C1445 ) C1435_=_C1446( C1435 C1446 ) C1435_=_C1447( C1435 C1447 ) C1435_=_C1448( C1435 C1448 ) C1435_=_C1450( C1435 C1450 ) \nC1435_=_C1451( C1435 C1451 ) C1435_=_C1453( C1435 C1453 ) C1435_=_C1454( C1435 C1454 ) C1435_=_C1455( C1435 C1455 ) C1435_=_C1456( C1435 C1456 ) C1435_=_C1457( C1435 C1457 ) \nC1435_=_C1458( C1435 C1458 ) C1435_=_C1459( C1435 C1459 ) C1435_=_C1461( C1435 C1461 ) C1436_=_C1437( C1436 C1437 ) C1436_=_C1439( C1436 C1439 ) C1436_=_C1440( C1436 C1440 ) \nC1436_=_C1441( C1436 C1441 ) C1436_=_C1442( C1436 C1442 ) C1436_=_C1443( C1436 C1443 ) C1436_=_C1444( C1436 C1444 ) C1436_=_C1445( C1436 C1445 ) C1436_=_C1446( C1436 C1446 ) \nC1436_=_C1447( C1436 C1447 ) C1436_=_C1448( C1436 C1448 ) C1436_=_C1450( C1436 C1450 ) C1436_=_C1451( C1436 C1451 ) C1436_=_C1453( C1436 C1453 ) C1436_=_C1454( C1436 C1454 ) \nC1436_=_C1455( C1436 C1455 ) C1436_=_C1456( C1436 C1456 ) C1436_=_C1457( C1436 C1457 ) C1436_=_C1458( C1436 C1458 ) C1436_=_C1459( C1436 C1459 ) C1436_=_C1795( C1436 C1795 ) \nC1437_=_C1439( C1437 C1439 ) C1437_=_C1440( C1437 C1440 ) C1437_=_C1441( C1437 C1441 ) C1437_=_C1442( C1437 C1442 ) C1437_=_C1443( C1437 C1443 ) C1437_=_C1444( C1437 C1444 ) \nC1437_=_C1445( C1437 C1445 ) C1437_=_C1446( C1437 C1446 ) C1437_=_C1447( C1437 C1447 ) C1437_=_C1448( C1437 C1448 ) C1437_=_C1450( C1437 C1450 ) C1437_=_C1451( C1437 C1451 ) \nC1437_=_C1453( C1437 C1453 ) C1437_=_C1454( C1437 C1454 ) C1437_=_C1455( C1437 C1455 ) C1437_=_C1456( C1437 C1456 ) C1437_=_C1457( C1437 C1457 ) C1437_=_C1458( C1437 C1458 ) \nC1437_=_C1459( C1437 C1459 ) C1437_=_C1804( C1437 C1804 ) C1437_=_C2144( C1437 C2144 ) C1439_=_C1440( C1439 C1440 ) C1439_=_C1441( C1439 C1441 ) C1439_=_C1442( C1439 C1442 ) \nC1439_=_C1443( C1439 C1443 ) C1439_=_C1444( C1439 C1444 ) C1439_=_C1445( C1439 C1445 ) C1439_=_C1446( C1439 C1446 ) C1439_=_C1447(</w:t>
      </w:r>
    </w:p>
    <w:p>
      <w:pPr>
        <w:pStyle w:val="PreformattedText"/>
        <w:bidi w:val="0"/>
        <w:spacing w:before="0" w:after="0"/>
        <w:jc w:val="left"/>
        <w:rPr/>
      </w:pPr>
      <w:r>
        <w:rPr/>
        <w:t xml:space="preserve"> </w:t>
      </w:r>
      <w:r>
        <w:rPr/>
        <w:t>C1439 C1447 ) C1439_=_C1448( C1439 C1448 ) \nC1439_=_C1450( C1439 C1450 ) C1439_=_C1451( C1439 C1451 ) C1439_=_C1453( C1439 C1453 ) C1439_=_C1454( C1439 C1454 ) C1439_=_C1455( C1439 C1455 ) C1439_=_C1456( C1439 C1456 ) \nC1439_=_C1457( C1439 C1457 ) C1439_=_C1458( C1439 C1458 ) C1439_=_C1459( C1439 C1459 ) C1440_=_C1441( C1440 C1441 ) C1440_=_C1442( C1440 C1442 ) C1440_=_C1443( C1440 C1443 ) \nC1440_=_C1444( C1440 C1444 ) C1440_=_C1445( C1440 C1445 ) C1440_=_C1446( C1440 C1446 ) C1440_=_C1447( C1440 C1447 ) C1440_=_C1448( C1440 C1448 ) C1440_=_C1450( C1440 C1450 ) \nC1440_=_C1451( C1440 C1451 ) C1440_=_C1453( C1440 C1453 ) C1440_=_C1454( C1440 C1454 ) C1440_=_C1455( C1440 C1455 ) C1440_=_C1456( C1440 C1456 ) C1440_=_C1457( C1440 C1457 ) \nC1440_=_C1458( C1440 C1458 ) C1440_=_C1459( C1440 C1459 ) C1440_=_C2157( C1440 C2157 ) C1440_=_C2529( C1440 C2529 ) C1441_=_C1442( C1441 C1442 ) C1441_=_C1443( C1441 C1443 ) \nC1441_=_C1444( C1441 C1444 ) C1441_=_C1445( C1441 C1445 ) C1441_=_C1446( C1441 C1446 ) C1441_=_C1447( C1441 C1447 ) C1441_=_C1448( C1441 C1448 ) C1441_=_C1450( C1441 C1450 ) \nC1441_=_C1451( C1441 C1451 ) C1441_=_C1453( C1441 C1453 ) C1441_=_C1454( C1441 C1454 ) C1441_=_C1455( C1441 C1455 ) C1441_=_C1456( C1441 C1456 ) C1441_=_C1457( C1441 C1457 ) \nC1441_=_C1458( C1441 C1458 ) C1441_=_C1459( C1441 C1459 ) C1441_=_C2640( C1441 C2640 ) C1442_=_C1443( C1442 C1443 ) C1442_=_C1444( C1442 C1444 ) C1442_=_C1445( C1442 C1445 ) \nC1442_=_C1446( C1442 C1446 ) C1442_=_C1447( C1442 C1447 ) C1442_=_C1448( C1442 C1448 ) C1442_=_C1450( C1442 C1450 ) C1442_=_C1451( C1442 C1451 ) C1442_=_C1453( C1442 C1453 ) \nC1442_=_C1454( C1442 C1454 ) C1442_=_C1455( C1442 C1455 ) C1442_=_C1456( C1442 C1456 ) C1442_=_C1457( C1442 C1457 ) C1442_=_C1458( C1442 C1458 ) C1442_=_C1459( C1442 C1459 ) \nC1442_=_C2159( C1442 C2159 ) C1442_=_C2678( C1442 C2678 ) C1442_=_C2680( C1442 C2680 ) C1442_=_C2686( C1442 C2686 ) C1443_=_C1444( C1443 C1444 ) C1443_=_C1445( C1443 C1445 ) \nC1443_=_C1446( C1443 C1446 ) C1443_=_C1447( C1443 C1447 ) C1443_=_C1448( C1443 C1448 ) C1443_=_C1450( C1443 C1450 ) C1443_=_C1451( C1443 C1451 ) C1443_=_C1453( C1443 C1453 ) \nC1443_=_C1454( C1443 C1454 ) C1443_=_C1455( C1443 C1455 ) C1443_=_C1456( C1443 C1456 ) C1443_=_C1457( C1443 C1457 ) C1443_=_C1458( C1443 C1458 ) C1443_=_C1459( C1443 C1459 ) \nC1444_=_C1445( C1444 C1445 ) C1444_=_C1446( C1444 C1446 ) C1444_=_C1447( C1444 C1447 ) C1444_=_C1448( C1444 C1448 ) C1444_=_C1450( C1444 C1450 ) C1444_=_C1451( C1444 C1451 ) \nC1444_=_C1453( C1444 C1453 ) C1444_=_C1454( C1444 C1454 ) C1444_=_C1455( C1444 C1455 ) C1444_=_C1456( C1444 C1456 ) C1444_=_C1457( C1444 C1457 ) C1444_=_C1458( C1444 C1458 ) \nC1444_=_C1459( C1444 C1459 ) C1445_=_C1446( C1445 C1446 ) C1445_=_C1447( C1445 C1447 ) C1445_=_C1448( C1445 C1448 ) C1445_=_C1450( C1445 C1450 ) C1445_=_C1451( C1445 C1451 ) \nC1445_=_C1453( C1445 C1453 ) C1445_=_C1454( C1445 C1454 ) C1445_=_C1455( C1445 C1455 ) C1445_=_C1456( C1445 C1456 ) C1445_=_C1457( C1445 C1457 ) C1445_=_C1458( C1445 C1458 ) \nC1445_=_C1459( C1445 C1459 ) C1445_=_C1795( C1445 C1795 ) C1445_=_C2144( C1445 C2144 ) C1445_=_C2379( C1445 C2379 ) C1445_=_C2529( C1445 C2529 ) C1445_=_C2702( C1445 C2702 ) \nC1445_=_C2868( C1445 C2868 ) C1445_=_C3028( C1445 C3028 ) C1445_=_C3200( C1445 C3200 ) C1445_=_C3201( C1445 C3201 ) C1445_=_C3202( C1445 C3202 ) C1445_=_C3203( C1445 C3203 ) \nC1445_=_C3204( C1445 C3204 ) C1445_=_C3205( C1445 C3205 ) C1445_=_C3206( C1445 C3206 ) C1445_=_C3207( C1445 C3207 ) C1445_=_C3208( C1445 C3208 ) C1445_=_C3209( C1445 C3209 ) \nC1445_=_C3210( C1445 C3210 ) C1445_=_C3211( C1445 C3211 ) C1445_=_C3212( C1445 C3212 ) C1445_=_C3213( C1445 C3213 ) C1445_=_C3214( C1445 C3214 ) C1446_=_C1447( C1446 C1447 ) \nC1446_=_C1448( C1446 C1448 ) C1446_=_C1450( C1446 C1450 ) C1446_=_C1451( C1446 C1451 ) C1446_=_C1453( C1446 C1453 ) C1446_=_C1454( C1446 C1454 ) C1446_=_C1455( C1446 C1455 ) \nC1446_=_C1456( C1446 C1456 ) C1446_=_C1457( C1446 C1457 ) C1446_=_C1458( C1446 C1458 ) C1446_=_C1459( C1446 C1459 ) C1446_=_C3201( C1446 C3201 ) C1447_=_C1448( C1447 C1448 ) \nC1447_=_C1450( C1447 C1450 ) C1447_=_C1451( C1447 C1451 ) C1447_=_C1453( C1447 C1453 ) C1447_=_C1454( C1447 C1454 ) C1447_=_C1455( C1447 C1455 ) C1447_=_C1456( C1447 C1456 ) \nC1447_=_C1457( C1447 C1457 ) C1447_=_C1458( C1447 C1458 ) C1447_=_C1459( C1447 C1459 ) C1447_=_C3202( C1447 C3202 ) C1448_=_C1450( C1448 C1450 ) C1448_=_C1451( C1448 C1451 ) \nC1448_=_C1453( C1448 C1453 ) C1448_=_C1454( C1448 C1454 ) C1448_=_C1455( C1448 C1455 ) C1448_=_C1456( C1448 C1456 ) C1448_=_C1457( C1448 C1457 ) C1448_=_C1458( C1448 C1458 ) \nC1448_=_C1459( C1448 C1459 ) C1450_=_C1451( C1450 C1451 ) C1450_=_C1453( C1450 C1453 ) C1450_=_C1454( C1450 C1454 ) C1450_=_C1455( C1450 C1455 ) C1450_=_C1456( C1450 C1456 ) \nC1450_=_C1457( C1450 C1457 ) C1450_=_C1458( C1450 C1458 ) C1450_=_C1459( C1450 C1459 ) C1450_=_C3204( C1450 C3204 ) C1451_=_C1453( C1451 C1453 ) C1451_=_C1454( C1451 C1454 ) \nC1451_=_C1455( C1451 C1455 ) C1451_=_C1456( C1451 C1456 ) C1451_=_C1457( C1451 C1457 ) C1451_=_C1458( C1451 C1458 ) C1451_=_C1459( C1451 C1459 ) C1451_=_C1678( C1451 C1678 ) \nC1451_=_C2165( C1451 C2165 ) C1451_=_C3761( C1451 C3761 ) C1451_=_C3783( C1451 C3783 ) C1451_=_C3794( C1451 C3794 ) C1453_=_C1454( C1453 C1454 ) C1453_=_C1455( C1453 C1455 ) \nC1453_=_C1456( C1453 C1456 ) C1453_=_C1457( C1453 C1457 ) C1453_=_C1458( C1453 C1458 ) C1453_=_C1459( C1453 C1459 ) C1454_=_C1455( C1454 C1455 ) C1454_=_C1456( C1454 C1456 ) \nC1454_=_C1457( C1454 C1457 ) C1454_=_C1458( C1454 C1458 ) C1454_=_C1459( C1454 C1459 ) C1454_=_C1682( C1454 C1682 ) C1454_=_C2168( C1454 C2168 ) C1454_=_C3764( C1454 C3764 ) \nC1454_=_C3832( C1454 C3832 ) C1454_=_C3907( C1454 C3907 ) C1455_=_C1456( C1455 C1456 ) C1455_=_C1457( C1455 C1457 ) C1455_=_C1458( C1455 C1458 ) C1455_=_C1459( C1455 C1459 ) \nC1455_=_C3208( C1455 C3208 ) C1456_=_C1457( C1456 C1457 ) C1456_=_C1458( C1456 C1458 ) C1456_=_C1459( C1456 C1459 ) C1457_=_C1458( C1457 C1458 ) C1457_=_C1459( C1457 C1459 ) \nC1457_=_C2170( C1457 C2170 ) C1457_=_C3768( C1457 C3768 ) C1457_=_C3836( C1457 C3836 ) C1457_=_C4089( C1457 C4089 ) C1458_=_C1459( C1458 C1459 ) C1458_=_C2172( C1458 C2172 ) \nC1458_=_C3770( C1458 C3770 ) C1458_=_C3837( C1458 C3837 ) C1458_=_C4100( C1458 C4100 ) C1459_=_C1503( C1459 C1503 ) C1459_=_C2173( C1459 C2173 ) C1459_=_C2505( C1459 C2505 ) \nC1459_=_C2591( C1459 C2591 ) C1459_=_C2640( C1459 C2640 ) C1459_=_C2686( C1459 C2686 ) C1459_=_C2769( C1459 C2769 ) C1459_=_C3024( C1459 C3024 ) C1459_=_C3569( C1459 C3569 ) \nC1459_=_C3771( C1459 C3771 ) C1459_=_C3794( C1459 C3794 ) C1459_=_C3838( C1459 C3838 ) C1459_=_C3873( C1459 C3873 ) C1459_=_C3899( C1459 C3899 ) C1459_=_C3907( C1459 C3907 ) \nC1459_=_C4012( C1459 C4012 ) C1459_=_C4023( C1459 C4023 ) C1459_=_C4076( C1459 C4076 ) C1459_=_C4089( C1459 C4089 ) C1459_=_C4100( C1459 C4100 ) C1459_=_C4102( C1459 C4102 ) \nC1459_=_C4103( C1459 C4103 ) C1461_=_C1694( C1461 C1694 ) C1461_=_C2157( C1461 C2157 ) C1461_=_C2158( C1461 C2158 ) C1461_=_C2159( C1461 C2159 ) C1461_=_C2160( C1461 C2160 ) \nC1461_=_C2161( C1461 C2161 ) C1461_=_C2162( C1461 C2162 ) C1461_=_C2163( C1461 C2163 ) C1461_=_C2165( C1461 C2165 ) C1461_=_C2167( C1461 C2167 ) C1461_=_C2168( C1461 C2168 ) \nC1461_=_C2169( C1461 C2169 ) C1461_=_C2170( C1461 C2170 ) C1461_=_C2171( C1461 C2171 ) C1461_=_C2172( C1461 C2172 ) C1461_=_C2173( C1461 C2173 ) C1461_=_C2174( C1461 C2174 ) \nC1461_=_C2175( C1461 C2175 ) C1483_=_C1484( C1483 C1484 ) C1483_=_C1503( C1483 C1503 ) C1483_=_C1668( C1483 C1668 ) C1483_=_C1669( C1483 C1669 ) C1483_=_C1670( C1483 C1670 ) \nC1483_=_C1671( C1483 C1671 ) C1483_=_C1672( C1483 C1672 ) C1483_=_C1673( C1483 C1673 ) C1483_=_C1674( C1483 C1674 ) C1483_=_C1675( C1483 C1675 ) C1483_=_C1676( C1483 C1676 ) \nC1483_=_C1677( C1483 C1677 ) C1483_=_C1678( C1483 C1678 ) C1483_=_C1679( C1483 C1679 ) C1483_=_C1680( C1483 C1680 ) C1483_=_C1681( C1483 C1681 ) C1483_=_C1682( C1483 C1682 ) \nC1483_=_C1683( C1483 C1683 ) C1483_=_C1684( C1483 C1684 ) C1483_=_C1685( C1483 C1685 ) C1483_=_C1686( C1483 C1686 ) C1483_=_C1688( C1483 C1688 ) C1483_=_C1689( C1483 C1689 ) \nC1483_=_C1690( C1483 C1690 ) C1483_=_C1691( C1483 C1691 ) C1484_=_C1503( C1484 C1503 ) C1484_=_C1804( C1484 C1804 ) C1484_=_C1805( C1484 C1805 ) C1484_=_C1806( C1484 C1806 ) \nC1484_=_C1807( C1484 C1807 ) C1484_=_C1808( C1484 C1808 ) C1484_=_C1809( C1484 C1809 ) C1484_=_C1810( C1484 C1810 ) C1484_=_C1811( C1484 C1811 ) C1484_=_C1813( C1484 C1813 ) \nC1484_=_C1814( C1484 C1814 ) C1484_=_C1815( C1484 C1815 ) C1484_=_C1816( C1484 C1816 ) C1484_=_C1817( C1484 C1817 ) C1484_=_C1818( C1484 C1818 ) C1484_=_C1819( C1484 C1819 ) \nC1484_=_C1820( C1484 C1820 ) C1484_=_C1821( C1484 C1821 ) C1484_=_C1822( C1484 C1822 ) C1484_=_C1823( C1484 C1823 ) C1484_=_C1825( C1484 C1825 ) C1484_=_C1826( C1484 C1826 ) \nC1484_=_C1827( C1484 C1827 ) C1484_=_C1828( C1484 C1828 ) C1503_=_C2173( C1503 C2173 ) C1503_=_C2505( C1503 C2505 ) C1503_=_C2591( C1503 C2591 ) C1503_=_C2640( C1503 C2640 ) \nC1503_=_C2686( C1503 C2686 ) C1503_=_C2769( C1503 C2769 ) C1503_=_C3024( C1503 C3024 ) C1503_=_C3569( C1503 C3569 ) C1503_=_C3771( C1503 C3771 ) C1503_=_C3794( C1503 C3794 ) \nC1503_=_C3838( C1503 C3838 ) C1503_=_C3873( C1503 C3873 ) C1503_=_C3899( C1503 C3899 ) C1503_=_C3907( C1503 C3907 ) C1503_=_C4012( C1503 C4012 ) C1503_=_C4023( C1503 C4023 ) \nC1503_=_C4076( C1503 C4076 ) C1503_=_C4089( C1503 C4089 ) C1503_=_C4100( C1503 C4100 ) C1503_=_C4102( C1503 C4102 ) C1503_=_C4103( C1503 C4103 ) C1587_=_C1817( C1587 C1817 ) \nC1587_=_C2418( C1587 C2418 ) C1587_=_C2680( C1587 C2680 ) C1587_=_C3034( C1587 C3034 ) C1587_=_C3118( C1587 C3118 ) C1587_=_C3206( C1587 C3206 ) C1587_=_C3238( C1587 C3238 ) \nC1587_=_C3368( C1587 C3368 ) C1587_=_C3433( C1587 C3433 ) C1587_=_C3490( C1587 C3490 ) C1587_=_C3639( C1587 C3639 ) C1587_=_C3783( C1587 C3783 ) C1587_=_C3831( C1587 C3831 ) \nC1587_=_C3832(</w:t>
      </w:r>
    </w:p>
    <w:p>
      <w:pPr>
        <w:pStyle w:val="PreformattedText"/>
        <w:bidi w:val="0"/>
        <w:spacing w:before="0" w:after="0"/>
        <w:jc w:val="left"/>
        <w:rPr/>
      </w:pPr>
      <w:r>
        <w:rPr/>
        <w:t xml:space="preserve"> </w:t>
      </w:r>
      <w:r>
        <w:rPr/>
        <w:t>C1587 C3832 ) C1587_=_C3833( C1587 C3833 ) C1587_=_C3834( C1587 C3834 ) C1587_=_C3835( C1587 C3835 ) C1587_=_C3836( C1587 C3836 ) C1587_=_C3837( C1587 C3837 ) \nC1587_=_C3838( C1587 C3838 ) C1587_=_C3839( C1587 C3839 ) C1587_=_C3840( C1587 C3840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8( C1668 C1688 ) C1668_=_C1689( C1668 C1689 ) C1668_=_C1690( C1668 C1690 ) \nC1668_=_C1691( C1668 C1691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8( C1669 C1688 ) C1669_=_C1689( C1669 C1689 ) C1669_=_C1690( C1669 C1690 ) C1669_=_C1691( C1669 C1691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8( C1670 C1688 ) C1670_=_C1689( C1670 C1689 ) C1670_=_C1690( C1670 C1690 ) C1670_=_C1691( C1670 C1691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8( C1671 C1688 ) C1671_=_C1689( C1671 C1689 ) C1671_=_C1690( C1671 C1690 ) \nC1671_=_C1691( C1671 C1691 ) C1671_=_C2505( C1671 C2505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8( C1672 C1688 ) C1672_=_C1689( C1672 C1689 ) \nC1672_=_C1690( C1672 C1690 ) C1672_=_C1691( C1672 C1691 ) C1672_=_C1806( C1672 C1806 ) C1672_=_C2591( C1672 C2591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8( C1673 C1688 ) \nC1673_=_C1689( C1673 C1689 ) C1673_=_C1690( C1673 C1690 ) C1673_=_C1691( C1673 C1691 ) C1673_=_C1808( C1673 C1808 ) C1673_=_C2758( C1673 C2758 ) C1673_=_C2769( C1673 C276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8( C1674 C1688 ) C1674_=_C1689( C1674 C1689 ) C1674_=_C1690( C1674 C1690 ) C1674_=_C1691( C1674 C1691 ) C1674_=_C2868( C1674 C2868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8( C1675 C1688 ) C1675_=_C1689( C1675 C1689 ) \nC1675_=_C1690( C1675 C1690 ) C1675_=_C1691( C1675 C1691 ) C1675_=_C1810( C1675 C1810 ) C1675_=_C3024( C1675 C3024 ) C1676_=_C1677( C1676 C1677 ) C1676_=_C1678( C1676 C1678 ) \nC1676_=_C1679( C1676 C1679 ) C1676_=_C1680( C1676 C1680 ) C1676_=_C1681( C1676 C1681 ) C1676_=_C1682( C1676 C1682 ) C1676_=_C1683( C1676 C1683 ) C1676_=_C1684( C1676 C1684 ) \nC1676_=_C1685( C1676 C1685 ) C1676_=_C1686( C1676 C1686 ) C1676_=_C1688( C1676 C1688 ) C1676_=_C1689( C1676 C1689 ) C1676_=_C1690( C1676 C1690 ) C1676_=_C1691( C1676 C1691 ) \nC1677_=_C1678( C1677 C1678 ) C1677_=_C1679( C1677 C1679 ) C1677_=_C1680( C1677 C1680 ) C1677_=_C1681( C1677 C1681 ) C1677_=_C1682( C1677 C1682 ) C1677_=_C1683( C1677 C1683 ) \nC1677_=_C1684( C1677 C1684 ) C1677_=_C1685( C1677 C1685 ) C1677_=_C1686( C1677 C1686 ) C1677_=_C1688( C1677 C1688 ) C1677_=_C1689( C1677 C1689 ) C1677_=_C1690( C1677 C1690 ) \nC1677_=_C1691( C1677 C1691 ) C1678_=_C1679( C1678 C1679 ) C1678_=_C1680( C1678 C1680 ) C1678_=_C1681( C1678 C1681 ) C1678_=_C1682( C1678 C1682 ) C1678_=_C1683( C1678 C1683 ) \nC1678_=_C1684( C1678 C1684 ) C1678_=_C1685( C1678 C1685 ) C1678_=_C1686( C1678 C1686 ) C1678_=_C1688( C1678 C1688 ) C1678_=_C1689( C1678 C1689 ) C1678_=_C1690( C1678 C1690 ) \nC1678_=_C1691( C1678 C1691 ) C1678_=_C2165( C1678 C2165 ) C1678_=_C3761( C1678 C3761 ) C1678_=_C3783( C1678 C3783 ) C1678_=_C3794( C1678 C3794 ) C1679_=_C1680( C1679 C1680 ) \nC1679_=_C1681( C1679 C1681 ) C1679_=_C1682( C1679 C1682 ) C1679_=_C1683( C1679 C1683 ) C1679_=_C1684( C1679 C1684 ) C1679_=_C1685( C1679 C1685 ) C1679_=_C1686( C1679 C1686 ) \nC1679_=_C1688( C1679 C1688 ) C1679_=_C1689( C1679 C1689 ) C1679_=_C1690( C1679 C1690 ) C1679_=_C1691( C1679 C1691 ) C1680_=_C1681( C1680 C1681 ) C1680_=_C1682( C1680 C1682 ) \nC1680_=_C1683( C1680 C1683 ) C1680_=_C1684( C1680 C1684 ) C1680_=_C1685( C1680 C1685 ) C1680_=_C1686( C1680 C1686 ) C1680_=_C1688( C1680 C1688 ) C1680_=_C1689( C1680 C1689 ) \nC1680_=_C1690( C1680 C1690 ) C1680_=_C1691( C1680 C1691 ) C1680_=_C1818( C1680 C1818 ) C1680_=_C3873( C1680 C3873 ) C1681_=_C1682( C1681 C1682 ) C1681_=_C1683( C1681 C1683 ) \nC1681_=_C1684( C1681 C1684 ) C1681_=_C1685( C1681 C1685 ) C1681_=_C1686( C1681 C1686 ) C1681_=_C1688( C1681 C1688 ) C1681_=_C1689( C1681 C1689 ) C1681_=_C1690( C1681 C1690 ) \nC1681_=_C1691( C1681 C1691 ) C1682_=_C1683( C1682 C1683 ) C1682_=_C1684( C1682 C1684 ) C1682_=_C1685( C1682 C1685 ) C1682_=_C1686( C1682 C1686 ) C1682_=_C1688( C1682 C1688 ) \nC1682_=_C1689( C1682 C1689 ) C1682_=_C1690( C1682 C1690 ) C1682_=_C1691( C1682 C1691 ) C1682_=_C2168( C1682 C2168 ) C1682_=_C3764( C1682 C3764 ) C1682_=_C3832( C1682 C3832 ) \nC1682_=_C3907( C1682 C3907 ) C1683_=_C1684( C1683 C1684 ) C1683_=_C1685( C1683 C1685 ) C1683_=_C1686( C1683 C1686 ) C1683_=_C1688( C1683 C1688 ) C1683_=_C1689( C1683 C1689 ) \nC1683_=_C1690( C1683 C1690 ) C1683_=_C1691( C1683 C1691 ) C1683_=_C1822( C1683 C1822 ) C1683_=_C4076( C1683 C4076 ) C1684_=_C1685( C1684 C1685 ) C1684_=_C1686( C1684 C1686 ) \nC1684_=_C1688( C1684 C1688 ) C1684_=_C1689( C1684 C1689 ) C1684_=_C1690( C1684 C1690 ) C1684_=_C1691( C1684 C1691 ) C1685_=_C1686( C1685 C1686 ) C1685_=_C1688( C1685 C1688 ) \nC1685_=_C1689( C1685 C1689 ) C1685_=_C1690( C1685 C1690 ) C1685_=_C1691( C1685 C1691 ) C1686_=_C1688( C1686 C1688 ) C1686_=_C1689( C1686 C1689 ) C1686_=_C1690( C1686 C1690 ) \nC1686_=_C1691( C1686 C1691 ) C1686_=_C1823( C1686 C1823 ) C1688_=_C1689( C1688 C1689 ) C1688_=_C1690( C1688 C1690 ) C1688_=_C1691( C1688 C1691 ) C1688_=_C2174( C1688 C2174 ) \nC1689_=_C1690( C1689 C1690 ) C1689_=_C1691( C1689 C1691 ) C1689_=_C1826( C1689 C1826 ) C1689_=_C4102( C1689 C4102 ) C1690_=_C1691( C1690 C1691 ) C1691_=_C3772( C1691 C3772 ) \nC1694_=_C1706( C1694 C1706 ) C1694_=_C2157( C1694 C2157 ) C1694_=_C2158( C1694 C2158 ) C1694_=_C2159( C1694 C2159 ) C1694_=_C2160( C1694 C2160 ) C1694_=_C2161( C1694 C2161 ) \nC1694_=_C2162( C1694 C2162 ) C1694_=_C2163( C1694 C2163 ) C1694_=_C2165( C1694 C2165 ) C1694_=_C2167( C1694 C2167 ) C1694_=_C2168( C1694 C2168 ) C1694_=_C2169( C1694 C2169 ) \nC1694_=_C2170( C1694 C2170 ) C1694_=_C2171( C1694 C2171 ) C1694_=_C2172( C1694 C2172 ) C1694_=_C2173( C1694 C2173 ) C1694_=_C2174( C1694 C2174 ) C1694_=_C2175( C1694 C2175 ) \nC1706_=_C1725( C1706 C1725 ) C1706_=_C2186( C1706 C2186 ) C1706_=_C2650( C1706 C2650 ) C1706_=_C2678( C1706 C2678 ) C1706_=_C2758( C1706 C2758 ) C1706_=_C2989( C1706 C2989 ) \nC1706_=_C3419( C1706 C3419 ) C1706_=_C3672( C1706 C3672 ) C1706_=_C3761( C1706 C3761 ) C1706_=_C3763( C1706 C3763 ) C1706_=_C3764( C1706 C3764 ) C1706_=_C3765( C1706 C3765 ) \nC1706_=_C3766( C1706 C3766 ) C1706_=_C3767( C1706 C3767 ) C1706_=_C3768( C1706 C3768 ) C1706_=_C3769( C1706 C3769 ) C1706_=_C3770( C1706 C3770 ) C1706_=_C3771( C1706 C3771 ) \nC1706_=_C3772( C1706 C3772 ) C1725_=_C2186( C1725 C2186 ) C1725_=_C2650( C1725 C2650 ) C1725_=_C2678( C1725 C2678 ) C1725_=_C2758( C1725 C2758 ) C1725_=_C2989( C1725 C2989 ) \nC1725_=_C3419( C1725 C3419 ) C1725_=_C3672( C1725 C3672 ) C1725_=_C3761( C1725 C3761 ) C1725_=_C3763( C1725 C3763 ) C1725_=_C3764( C1725 C3764 ) C1725_=_C3765( C1725 C3765 ) \nC1725_=_C3766( C1725 C3766 ) C1725_=_C3767( C1725 C3767 ) C1725_=_C3768(</w:t>
      </w:r>
    </w:p>
    <w:p>
      <w:pPr>
        <w:pStyle w:val="PreformattedText"/>
        <w:bidi w:val="0"/>
        <w:spacing w:before="0" w:after="0"/>
        <w:jc w:val="left"/>
        <w:rPr/>
      </w:pPr>
      <w:r>
        <w:rPr/>
        <w:t xml:space="preserve"> </w:t>
      </w:r>
      <w:r>
        <w:rPr/>
        <w:t>C1725 C3768 ) C1725_=_C3769( C1725 C3769 ) C1725_=_C3770( C1725 C3770 ) C1725_=_C3771( C1725 C3771 ) \nC1725_=_C3772( C1725 C3772 ) C1795_=_C2144( C1795 C2144 ) C1795_=_C2379( C1795 C2379 ) C1795_=_C2529( C1795 C2529 ) C1795_=_C2702( C1795 C2702 ) C1795_=_C2868( C1795 C2868 ) \nC1795_=_C3028( C1795 C3028 ) C1795_=_C3200( C1795 C3200 ) C1795_=_C3201( C1795 C3201 ) C1795_=_C3202( C1795 C3202 ) C1795_=_C3203( C1795 C3203 ) C1795_=_C3204( C1795 C3204 ) \nC1795_=_C3205( C1795 C3205 ) C1795_=_C3206( C1795 C3206 ) C1795_=_C3207( C1795 C3207 ) C1795_=_C3208( C1795 C3208 ) C1795_=_C3209( C1795 C3209 ) C1795_=_C3210( C1795 C3210 ) \nC1795_=_C3211( C1795 C3211 ) C1795_=_C3212( C1795 C3212 ) C1795_=_C3213( C1795 C3213 ) C1795_=_C3214( C1795 C3214 ) C1804_=_C1805( C1804 C1805 ) C1804_=_C1806( C1804 C1806 ) \nC1804_=_C1807( C1804 C1807 ) C1804_=_C1808( C1804 C1808 ) C1804_=_C1809( C1804 C1809 ) C1804_=_C1810( C1804 C1810 ) C1804_=_C1811( C1804 C1811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5( C1804 C1825 ) C1804_=_C1826( C1804 C1826 ) \nC1804_=_C1827( C1804 C1827 ) C1804_=_C1828( C1804 C1828 ) C1804_=_C2144( C1804 C2144 ) C1805_=_C1806( C1805 C1806 ) C1805_=_C1807( C1805 C1807 ) C1805_=_C1808( C1805 C1808 ) \nC1805_=_C1809( C1805 C1809 ) C1805_=_C1810( C1805 C1810 ) C1805_=_C1811( C1805 C1811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5( C1805 C1825 ) C1805_=_C1826( C1805 C1826 ) C1805_=_C1827( C1805 C1827 ) C1805_=_C1828( C1805 C1828 ) \nC1806_=_C1807( C1806 C1807 ) C1806_=_C1808( C1806 C1808 ) C1806_=_C1809( C1806 C1809 ) C1806_=_C1810( C1806 C1810 ) C1806_=_C1811( C1806 C1811 ) C1806_=_C1813( C1806 C1813 ) \nC1806_=_C1814( C1806 C1814 ) C1806_=_C1815( C1806 C1815 ) C1806_=_C1816( C1806 C1816 ) C1806_=_C1817( C1806 C1817 ) C1806_=_C1818( C1806 C1818 ) C1806_=_C1819( C1806 C1819 ) \nC1806_=_C1820( C1806 C1820 ) C1806_=_C1821( C1806 C1821 ) C1806_=_C1822( C1806 C1822 ) C1806_=_C1823( C1806 C1823 ) C1806_=_C1825( C1806 C1825 ) C1806_=_C1826( C1806 C1826 ) \nC1806_=_C1827( C1806 C1827 ) C1806_=_C1828( C1806 C1828 ) C1806_=_C2591( C1806 C2591 ) C1807_=_C1808( C1807 C1808 ) C1807_=_C1809( C1807 C1809 ) C1807_=_C1810( C1807 C1810 ) \nC1807_=_C1811( C1807 C1811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5( C1807 C1825 ) C1807_=_C1826( C1807 C1826 ) C1807_=_C1827( C1807 C1827 ) C1807_=_C1828( C1807 C1828 ) C1808_=_C1809( C1808 C1809 ) C1808_=_C1810( C1808 C1810 ) \nC1808_=_C1811( C1808 C1811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5( C1808 C1825 ) C1808_=_C1826( C1808 C1826 ) C1808_=_C1827( C1808 C1827 ) C1808_=_C1828( C1808 C1828 ) C1808_=_C2758( C1808 C2758 ) C1808_=_C2769( C1808 C2769 ) \nC1809_=_C1810( C1809 C1810 ) C1809_=_C1811( C1809 C1811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5( C1809 C1825 ) C1809_=_C1826( C1809 C1826 ) C1809_=_C1827( C1809 C1827 ) C1809_=_C1828( C1809 C1828 ) C1810_=_C1811( C1810 C1811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5( C1810 C1825 ) \nC1810_=_C1826( C1810 C1826 ) C1810_=_C1827( C1810 C1827 ) C1810_=_C1828( C1810 C1828 ) C1810_=_C3024( C1810 C3024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5( C1811 C1825 ) C1811_=_C1826( C1811 C1826 ) C1811_=_C1827( C1811 C1827 ) \nC1811_=_C1828( C1811 C1828 ) C1811_=_C3028( C1811 C3028 ) C1811_=_C3034( C1811 C3034 ) C1813_=_C1814( C1813 C1814 ) C1813_=_C1815( C1813 C1815 ) C1813_=_C1816( C1813 C1816 ) \nC1813_=_C1817( C1813 C1817 ) C1813_=_C1818( C1813 C1818 ) C1813_=_C1819( C1813 C1819 ) C1813_=_C1820( C1813 C1820 ) C1813_=_C1821( C1813 C1821 ) C1813_=_C1822( C1813 C1822 ) \nC1813_=_C1823( C1813 C1823 ) C1813_=_C1825( C1813 C1825 ) C1813_=_C1826( C1813 C1826 ) C1813_=_C1827( C1813 C1827 ) C1813_=_C1828( C1813 C1828 ) C1813_=_C3238( C1813 C3238 ) \nC1814_=_C1815( C1814 C1815 ) C1814_=_C1816( C1814 C1816 ) C1814_=_C1817( C1814 C1817 ) C1814_=_C1818( C1814 C1818 ) C1814_=_C1819( C1814 C1819 ) C1814_=_C1820( C1814 C1820 ) \nC1814_=_C1821( C1814 C1821 ) C1814_=_C1822( C1814 C1822 ) C1814_=_C1823( C1814 C1823 ) C1814_=_C1825( C1814 C1825 ) C1814_=_C1826( C1814 C1826 ) C1814_=_C1827( C1814 C1827 ) \nC1814_=_C1828( C1814 C1828 ) C1815_=_C1816( C1815 C1816 ) C1815_=_C1817( C1815 C1817 ) C1815_=_C1818( C1815 C1818 ) C1815_=_C1819( C1815 C1819 ) C1815_=_C1820( C1815 C1820 ) \nC1815_=_C1821( C1815 C1821 ) C1815_=_C1822( C1815 C1822 ) C1815_=_C1823( C1815 C1823 ) C1815_=_C1825( C1815 C1825 ) C1815_=_C1826( C1815 C1826 ) C1815_=_C1827( C1815 C1827 ) \nC1815_=_C1828( C1815 C1828 ) C1815_=_C3200( C1815 C3200 ) C1815_=_C3368( C1815 C3368 ) C1816_=_C1817( C1816 C1817 ) C1816_=_C1818( C1816 C1818 ) C1816_=_C1819( C1816 C1819 ) \nC1816_=_C1820( C1816 C1820 ) C1816_=_C1821( C1816 C1821 ) C1816_=_C1822( C1816 C1822 ) C1816_=_C1823( C1816 C1823 ) C1816_=_C1825( C1816 C1825 ) C1816_=_C1826( C1816 C1826 ) \nC1816_=_C1827( C1816 C1827 ) C1816_=_C1828( C1816 C1828 ) C1817_=_C1818( C1817 C1818 ) C1817_=_C1819( C1817 C1819 ) C1817_=_C1820( C1817 C1820 ) C1817_=_C1821( C1817 C1821 ) \nC1817_=_C1822( C1817 C1822 ) C1817_=_C1823( C1817 C1823 ) C1817_=_C1825( C1817 C1825 ) C1817_=_C1826( C1817 C1826 ) C1817_=_C1827( C1817 C1827 ) C1817_=_C1828( C1817 C1828 ) \nC1817_=_C2418( C1817 C2418 ) C1817_=_C2680( C1817 C2680 ) C1817_=_C3034( C1817 C3034 ) C1817_=_C3118( C1817 C3118 ) C1817_=_C3206( C1817 C3206 ) C1817_=_C3238( C1817 C3238 ) \nC1817_=_C3368( C1817 C3368 ) C1817_=_C3433( C1817 C3433 ) C1817_=_C3490( C1817 C3490 ) C1817_=_C3639( C1817 C3639 ) C1817_=_C3783( C1817 C3783 ) C1817_=_C3831( C1817 C3831 ) \nC1817_=_C3832( C1817 C3832 ) C1817_=_C3833( C1817 C3833 ) C1817_=_C3834( C1817 C3834 ) C1817_=_C3835( C1817 C3835 ) C1817_=_C3836( C1817 C3836 ) C1817_=_C3837( C1817 C3837 ) \nC1817_=_C3838( C1817 C3838 ) C1817_=_C3839( C1817 C3839 ) C1817_=_C3840( C1817 C3840 ) C1818_=_C1819( C1818 C1819 ) C1818_=_C1820( C1818 C1820 ) C1818_=_C1821( C1818 C1821 ) \nC1818_=_C1822( C1818 C1822 ) C1818_=_C1823( C1818 C1823 ) C1818_=_C1825( C1818 C1825 ) C1818_=_C1826( C1818 C1826 ) C1818_=_C1827( C1818 C1827 ) C1818_=_C1828( C1818 C1828 ) \nC1818_=_C3873( C1818 C3873 ) C1819_=_C1820( C1819 C1820 ) C1819_=_C1821( C1819 C1821 ) C1819_=_C1822( C1819 C1822 ) C1819_=_C1823( C1819 C1823 ) C1819_=_C1825( C1819 C1825 ) \nC1819_=_C1826( C1819 C1826 ) C1819_=_C1827( C1819 C1827 ) C1819_=_C1828( C1819 C1828 ) C1819_=_C3207( C1819 C3207 ) C1819_=_C3831( C1819 C3831 ) C1820_=_C1821( C1820 C1821 ) \nC1820_=_C1822( C1820 C1822 ) C1820_=_C1823( C1820 C1823 ) C1820_=_C1825( C1820 C1825 ) C1820_=_C1826( C1820 C1826 ) C1820_=_C1827( C1820 C1827 ) C1820_=_C1828( C1820 C1828 ) \nC1820_=_C3209( C1820 C3209 ) C1820_=_C3834( C1820 C3834 ) C1821_=_C1822( C1821 C1822 ) C1821_=_C1823( C1821 C1823 ) C1821_=_C1825( C1821 C1825 ) C1821_=_C1826( C1821 C1826 ) \nC1821_=_C1827( C1821 C1827 ) C1821_=_C1828( C1821 C1828 ) C1821_=_C3212( C1821 C3212 ) C1821_=_C3835( C1821 C3835 ) C1822_=_C1823( C1822 C1823 ) C1822_=_C1825( C1822 C1825 ) \nC1822_=_C1826( C1822 C1826 ) C1822_=_C1827( C1822 C1827 ) C1822_=_C1828( C1822 C1828 ) C1822_=_C4076( C1822 C4076 ) C1823_=_C1825( C1823 C1825 ) C1823_=_C1826( C1823 C1826 ) \nC1823_=_C1827( C1823 C1827 ) C1823_=_C1828( C1823 C1828 ) C1825_=_C1826( C1825 C1826 ) C1825_=_C1827( C1825 C1827 ) C1825_=_C1828( C1825 C1828 ) C1825_=_C3213( C1825 C3213 ) \nC1825_=_C3839( C1825 C3839 ) C1826_=_C1827( C1826 C1827 ) C1826_=_C1828( C1826 C1828 ) C1826_=_C4102( C1826 C4102 ) C1827_=_C1828( C1827 C1828 ) C1828_=_C3214( C1828 C3214 ) \nC1828_=_C3840( C1828 C3840 ) C2144_=_C2379( C2144 C2379 ) C2144_=_C2529( C2144 C2529 ) C2144_=_C2702( C2144 C2702 ) C2144_=_C2868( C2144 C2868 ) C2144_=_C3028( C2144 C3028 ) \nC2144_=_C3200( C2144 C3200 ) C2144_=_C3201( C2144 C3201 ) C2144_=_C3202( C2144 C3202 ) C2144_=_C3203( C2144 C3203 ) C2144_=_C3204( C2144 C3204 ) C2144_=_C3205( C2144 C3205 ) \nC2144_=_C3206( C2144 C3206 ) C2144_=_C3207( C2144 C3207 ) C2144_=_C3208( C2144 C3208 ) C2144_=_C3209( C2144 C3209 ) C2144_=_C3210(</w:t>
      </w:r>
    </w:p>
    <w:p>
      <w:pPr>
        <w:pStyle w:val="PreformattedText"/>
        <w:bidi w:val="0"/>
        <w:spacing w:before="0" w:after="0"/>
        <w:jc w:val="left"/>
        <w:rPr/>
      </w:pPr>
      <w:r>
        <w:rPr/>
        <w:t xml:space="preserve"> </w:t>
      </w:r>
      <w:r>
        <w:rPr/>
        <w:t>C2144 C3210 ) C2144_=_C3211( C2144 C3211 ) \nC2144_=_C3212( C2144 C3212 ) C2144_=_C3213( C2144 C3213 ) C2144_=_C3214( C2144 C3214 ) C2157_=_C2158( C2157 C2158 ) C2157_=_C2159( C2157 C2159 ) C2157_=_C2160( C2157 C2160 ) \nC2157_=_C2161( C2157 C2161 ) C2157_=_C2162( C2157 C2162 ) C2157_=_C2163( C2157 C2163 ) C2157_=_C2165( C2157 C2165 ) C2157_=_C2167( C2157 C2167 ) C2157_=_C2168( C2157 C2168 ) \nC2157_=_C2169( C2157 C2169 ) C2157_=_C2170( C2157 C2170 ) C2157_=_C2171( C2157 C2171 ) C2157_=_C2172( C2157 C2172 ) C2157_=_C2173( C2157 C2173 ) C2157_=_C2174( C2157 C2174 ) \nC2157_=_C2175( C2157 C2175 ) C2157_=_C2529( C2157 C2529 ) C2158_=_C2159( C2158 C2159 ) C2158_=_C2160( C2158 C2160 ) C2158_=_C2161( C2158 C2161 ) C2158_=_C2162( C2158 C2162 ) \nC2158_=_C2163( C2158 C2163 ) C2158_=_C2165( C2158 C2165 ) C2158_=_C2167( C2158 C2167 ) C2158_=_C2168( C2158 C2168 ) C2158_=_C2169( C2158 C2169 ) C2158_=_C2170( C2158 C2170 ) \nC2158_=_C2171( C2158 C2171 ) C2158_=_C2172( C2158 C2172 ) C2158_=_C2173( C2158 C2173 ) C2158_=_C2174( C2158 C2174 ) C2158_=_C2175( C2158 C2175 ) C2158_=_C2650( C2158 C2650 ) \nC2159_=_C2160( C2159 C2160 ) C2159_=_C2161( C2159 C2161 ) C2159_=_C2162( C2159 C2162 ) C2159_=_C2163( C2159 C2163 ) C2159_=_C2165( C2159 C2165 ) C2159_=_C2167( C2159 C2167 ) \nC2159_=_C2168( C2159 C2168 ) C2159_=_C2169( C2159 C2169 ) C2159_=_C2170( C2159 C2170 ) C2159_=_C2171( C2159 C2171 ) C2159_=_C2172( C2159 C2172 ) C2159_=_C2173( C2159 C2173 ) \nC2159_=_C2174( C2159 C2174 ) C2159_=_C2175( C2159 C2175 ) C2159_=_C2678( C2159 C2678 ) C2159_=_C2680( C2159 C2680 ) C2159_=_C2686( C2159 C2686 ) C2160_=_C2161( C2160 C2161 ) \nC2160_=_C2162( C2160 C2162 ) C2160_=_C2163( C2160 C2163 ) C2160_=_C2165( C2160 C2165 ) C2160_=_C2167( C2160 C2167 ) C2160_=_C2168( C2160 C2168 ) C2160_=_C2169( C2160 C2169 ) \nC2160_=_C2170( C2160 C2170 ) C2160_=_C2171( C2160 C2171 ) C2160_=_C2172( C2160 C2172 ) C2160_=_C2173( C2160 C2173 ) C2160_=_C2174( C2160 C2174 ) C2160_=_C2175( C2160 C2175 ) \nC2161_=_C2162( C2161 C2162 ) C2161_=_C2163( C2161 C2163 ) C2161_=_C2165( C2161 C2165 ) C2161_=_C2167( C2161 C2167 ) C2161_=_C2168( C2161 C2168 ) C2161_=_C2169( C2161 C2169 ) \nC2161_=_C2170( C2161 C2170 ) C2161_=_C2171( C2161 C2171 ) C2161_=_C2172( C2161 C2172 ) C2161_=_C2173( C2161 C2173 ) C2161_=_C2174( C2161 C2174 ) C2161_=_C2175( C2161 C2175 ) \nC2162_=_C2163( C2162 C2163 ) C2162_=_C2165( C2162 C2165 ) C2162_=_C2167( C2162 C2167 ) C2162_=_C2168( C2162 C2168 ) C2162_=_C2169( C2162 C2169 ) C2162_=_C2170( C2162 C2170 ) \nC2162_=_C2171( C2162 C2171 ) C2162_=_C2172( C2162 C2172 ) C2162_=_C2173( C2162 C2173 ) C2162_=_C2174( C2162 C2174 ) C2162_=_C2175( C2162 C2175 ) C2162_=_C3419( C2162 C3419 ) \nC2163_=_C2165( C2163 C2165 ) C2163_=_C2167( C2163 C2167 ) C2163_=_C2168( C2163 C2168 ) C2163_=_C2169( C2163 C2169 ) C2163_=_C2170( C2163 C2170 ) C2163_=_C2171( C2163 C2171 ) \nC2163_=_C2172( C2163 C2172 ) C2163_=_C2173( C2163 C2173 ) C2163_=_C2174( C2163 C2174 ) C2163_=_C2175( C2163 C2175 ) C2163_=_C3672( C2163 C3672 ) C2165_=_C2167( C2165 C2167 ) \nC2165_=_C2168( C2165 C2168 ) C2165_=_C2169( C2165 C2169 ) C2165_=_C2170( C2165 C2170 ) C2165_=_C2171( C2165 C2171 ) C2165_=_C2172( C2165 C2172 ) C2165_=_C2173( C2165 C2173 ) \nC2165_=_C2174( C2165 C2174 ) C2165_=_C2175( C2165 C2175 ) C2165_=_C3761( C2165 C3761 ) C2165_=_C3783( C2165 C3783 ) C2165_=_C3794( C2165 C3794 ) C2167_=_C2168( C2167 C2168 ) \nC2167_=_C2169( C2167 C2169 ) C2167_=_C2170( C2167 C2170 ) C2167_=_C2171( C2167 C2171 ) C2167_=_C2172( C2167 C2172 ) C2167_=_C2173( C2167 C2173 ) C2167_=_C2174( C2167 C2174 ) \nC2167_=_C2175( C2167 C2175 ) C2167_=_C3763( C2167 C3763 ) C2168_=_C2169( C2168 C2169 ) C2168_=_C2170( C2168 C2170 ) C2168_=_C2171( C2168 C2171 ) C2168_=_C2172( C2168 C2172 ) \nC2168_=_C2173( C2168 C2173 ) C2168_=_C2174( C2168 C2174 ) C2168_=_C2175( C2168 C2175 ) C2168_=_C3764( C2168 C3764 ) C2168_=_C3832( C2168 C3832 ) C2168_=_C3907( C2168 C3907 ) \nC2169_=_C2170( C2169 C2170 ) C2169_=_C2171( C2169 C2171 ) C2169_=_C2172( C2169 C2172 ) C2169_=_C2173( C2169 C2173 ) C2169_=_C2174( C2169 C2174 ) C2169_=_C2175( C2169 C2175 ) \nC2169_=_C3765( C2169 C3765 ) C2170_=_C2171( C2170 C2171 ) C2170_=_C2172( C2170 C2172 ) C2170_=_C2173( C2170 C2173 ) C2170_=_C2174( C2170 C2174 ) C2170_=_C2175( C2170 C2175 ) \nC2170_=_C3768( C2170 C3768 ) C2170_=_C3836( C2170 C3836 ) C2170_=_C4089( C2170 C4089 ) C2171_=_C2172( C2171 C2172 ) C2171_=_C2173( C2171 C2173 ) C2171_=_C2174( C2171 C2174 ) \nC2171_=_C2175( C2171 C2175 ) C2171_=_C3769( C2171 C3769 ) C2172_=_C2173( C2172 C2173 ) C2172_=_C2174( C2172 C2174 ) C2172_=_C2175( C2172 C2175 ) C2172_=_C3770( C2172 C3770 ) \nC2172_=_C3837( C2172 C3837 ) C2172_=_C4100( C2172 C4100 ) C2173_=_C2174( C2173 C2174 ) C2173_=_C2175( C2173 C2175 ) C2173_=_C2505( C2173 C2505 ) C2173_=_C2591( C2173 C2591 ) \nC2173_=_C2640( C2173 C2640 ) C2173_=_C2686( C2173 C2686 ) C2173_=_C2769( C2173 C2769 ) C2173_=_C3024( C2173 C3024 ) C2173_=_C3569( C2173 C3569 ) C2173_=_C3771( C2173 C3771 ) \nC2173_=_C3794( C2173 C3794 ) C2173_=_C3838( C2173 C3838 ) C2173_=_C3873( C2173 C3873 ) C2173_=_C3899( C2173 C3899 ) C2173_=_C3907( C2173 C3907 ) C2173_=_C4012( C2173 C4012 ) \nC2173_=_C4023( C2173 C4023 ) C2173_=_C4076( C2173 C4076 ) C2173_=_C4089( C2173 C4089 ) C2173_=_C4100( C2173 C4100 ) C2173_=_C4102( C2173 C4102 ) C2173_=_C4103( C2173 C4103 ) \nC2174_=_C2175( C2174 C2175 ) C2186_=_C2650( C2186 C2650 ) C2186_=_C2678( C2186 C2678 ) C2186_=_C2758( C2186 C2758 ) C2186_=_C2989( C2186 C2989 ) C2186_=_C3419( C2186 C3419 ) \nC2186_=_C3672( C2186 C3672 ) C2186_=_C3761( C2186 C3761 ) C2186_=_C3763( C2186 C3763 ) C2186_=_C3764( C2186 C3764 ) C2186_=_C3765( C2186 C3765 ) C2186_=_C3766( C2186 C3766 ) \nC2186_=_C3767( C2186 C3767 ) C2186_=_C3768( C2186 C3768 ) C2186_=_C3769( C2186 C3769 ) C2186_=_C3770( C2186 C3770 ) C2186_=_C3771( C2186 C3771 ) C2186_=_C3772( C2186 C3772 ) \nC2379_=_C2529( C2379 C2529 ) C2379_=_C2702( C2379 C2702 ) C2379_=_C2868( C2379 C2868 ) C2379_=_C3028( C2379 C3028 ) C2379_=_C3200( C2379 C3200 ) C2379_=_C3201( C2379 C3201 ) \nC2379_=_C3202( C2379 C3202 ) C2379_=_C3203( C2379 C3203 ) C2379_=_C3204( C2379 C3204 ) C2379_=_C3205( C2379 C3205 ) C2379_=_C3206( C2379 C3206 ) C2379_=_C3207( C2379 C3207 ) \nC2379_=_C3208( C2379 C3208 ) C2379_=_C3209( C2379 C3209 ) C2379_=_C3210( C2379 C3210 ) C2379_=_C3211( C2379 C3211 ) C2379_=_C3212( C2379 C3212 ) C2379_=_C3213( C2379 C3213 ) \nC2379_=_C3214( C2379 C3214 ) C2418_=_C2680( C2418 C2680 ) C2418_=_C3034( C2418 C3034 ) C2418_=_C3118( C2418 C3118 ) C2418_=_C3206( C2418 C3206 ) C2418_=_C3238( C2418 C3238 ) \nC2418_=_C3368( C2418 C3368 ) C2418_=_C3433( C2418 C3433 ) C2418_=_C3490( C2418 C3490 ) C2418_=_C3639( C2418 C3639 ) C2418_=_C3783( C2418 C3783 ) C2418_=_C3831( C2418 C3831 ) \nC2418_=_C3832( C2418 C3832 ) C2418_=_C3833( C2418 C3833 ) C2418_=_C3834( C2418 C3834 ) C2418_=_C3835( C2418 C3835 ) C2418_=_C3836( C2418 C3836 ) C2418_=_C3837( C2418 C3837 ) \nC2418_=_C3838( C2418 C3838 ) C2418_=_C3839( C2418 C3839 ) C2418_=_C3840( C2418 C3840 ) C2505_=_C2591( C2505 C2591 ) C2505_=_C2640( C2505 C2640 ) C2505_=_C2686( C2505 C2686 ) \nC2505_=_C2769( C2505 C2769 ) C2505_=_C3024( C2505 C3024 ) C2505_=_C3569( C2505 C3569 ) C2505_=_C3771( C2505 C3771 ) C2505_=_C3794( C2505 C3794 ) C2505_=_C3838( C2505 C3838 ) \nC2505_=_C3873( C2505 C3873 ) C2505_=_C3899( C2505 C3899 ) C2505_=_C3907( C2505 C3907 ) C2505_=_C4012( C2505 C4012 ) C2505_=_C4023( C2505 C4023 ) C2505_=_C4076( C2505 C4076 ) \nC2505_=_C4089( C2505 C4089 ) C2505_=_C4100( C2505 C4100 ) C2505_=_C4102( C2505 C4102 ) C2505_=_C4103( C2505 C4103 ) C2529_=_C2702( C2529 C2702 ) C2529_=_C2868( C2529 C2868 ) \nC2529_=_C3028( C2529 C3028 ) C2529_=_C3200( C2529 C3200 ) C2529_=_C3201( C2529 C3201 ) C2529_=_C3202( C2529 C3202 ) C2529_=_C3203( C2529 C3203 ) C2529_=_C3204( C2529 C3204 ) \nC2529_=_C3205( C2529 C3205 ) C2529_=_C3206( C2529 C3206 ) C2529_=_C3207( C2529 C3207 ) C2529_=_C3208( C2529 C3208 ) C2529_=_C3209( C2529 C3209 ) C2529_=_C3210( C2529 C3210 ) \nC2529_=_C3211( C2529 C3211 ) C2529_=_C3212( C2529 C3212 ) C2529_=_C3213( C2529 C3213 ) C2529_=_C3214( C2529 C3214 ) C2591_=_C2640( C2591 C2640 ) C2591_=_C2686( C2591 C2686 ) \nC2591_=_C2769( C2591 C2769 ) C2591_=_C3024( C2591 C3024 ) C2591_=_C3569( C2591 C3569 ) C2591_=_C3771( C2591 C3771 ) C2591_=_C3794( C2591 C3794 ) C2591_=_C3838( C2591 C3838 ) \nC2591_=_C3873( C2591 C3873 ) C2591_=_C3899( C2591 C3899 ) C2591_=_C3907( C2591 C3907 ) C2591_=_C4012( C2591 C4012 ) C2591_=_C4023( C2591 C4023 ) C2591_=_C4076( C2591 C4076 ) \nC2591_=_C4089( C2591 C4089 ) C2591_=_C4100( C2591 C4100 ) C2591_=_C4102( C2591 C4102 ) C2591_=_C4103( C2591 C4103 ) C2640_=_C2686( C2640 C2686 ) C2640_=_C2769( C2640 C2769 ) \nC2640_=_C3024( C2640 C3024 ) C2640_=_C3569( C2640 C3569 ) C2640_=_C3771( C2640 C3771 ) C2640_=_C3794( C2640 C3794 ) C2640_=_C3838( C2640 C3838 ) C2640_=_C3873( C2640 C3873 ) \nC2640_=_C3899( C2640 C3899 ) C2640_=_C3907( C2640 C3907 ) C2640_=_C4012( C2640 C4012 ) C2640_=_C4023( C2640 C4023 ) C2640_=_C4076( C2640 C4076 ) C2640_=_C4089( C2640 C4089 ) \nC2640_=_C4100( C2640 C4100 ) C2640_=_C4102( C2640 C4102 ) C2640_=_C4103( C2640 C4103 ) C2650_=_C2678( C2650 C2678 ) C2650_=_C2758( C2650 C2758 ) C2650_=_C2989( C2650 C2989 ) \nC2650_=_C3419( C2650 C3419 ) C2650_=_C3672( C2650 C3672 ) C2650_=_C3761( C2650 C3761 ) C2650_=_C3763( C2650 C3763 ) C2650_=_C3764( C2650 C3764 ) C2650_=_C3765( C2650 C3765 ) \nC2650_=_C3766( C2650 C3766 ) C2650_=_C3767( C2650 C3767 ) C2650_=_C3768( C2650 C3768 ) C2650_=_C3769( C2650 C3769 ) C2650_=_C3770( C2650 C3770 ) C2650_=_C3771( C2650 C3771 ) \nC2650_=_C3772( C2650 C3772 ) C2678_=_C2680( C2678 C2680 ) C2678_=_C2686( C2678 C2686 ) C2678_=_C2758( C2678 C2758 ) C2678_=_C2989( C2678 C2989 ) C2678_=_C3419( C2678 C3419 ) \nC2678_=_C3672( C2678 C3672 ) C2678_=_C3761( C2678 C3761 ) C2678_=_C3763( C2678 C3763 ) C2678_=_C3764( C2678 C3764 ) C2678_=_C3765( C2678 C3765 ) C2678_=_C3766( C2678 C3766 ) \nC2678_=_C3767(</w:t>
      </w:r>
    </w:p>
    <w:p>
      <w:pPr>
        <w:pStyle w:val="PreformattedText"/>
        <w:bidi w:val="0"/>
        <w:spacing w:before="0" w:after="0"/>
        <w:jc w:val="left"/>
        <w:rPr/>
      </w:pPr>
      <w:r>
        <w:rPr/>
        <w:t xml:space="preserve"> </w:t>
      </w:r>
      <w:r>
        <w:rPr/>
        <w:t>C2678 C3767 ) C2678_=_C3768( C2678 C3768 ) C2678_=_C3769( C2678 C3769 ) C2678_=_C3770( C2678 C3770 ) C2678_=_C3771( C2678 C3771 ) C2678_=_C3772( C2678 C3772 ) \nC2680_=_C2686( C2680 C2686 ) C2680_=_C3034( C2680 C3034 ) C2680_=_C3118( C2680 C3118 ) C2680_=_C3206( C2680 C3206 ) C2680_=_C3238( C2680 C3238 ) C2680_=_C3368( C2680 C3368 ) \nC2680_=_C3433( C2680 C3433 ) C2680_=_C3490( C2680 C3490 ) C2680_=_C3639( C2680 C3639 ) C2680_=_C3783( C2680 C3783 ) C2680_=_C3831( C2680 C3831 ) C2680_=_C3832( C2680 C3832 ) \nC2680_=_C3833( C2680 C3833 ) C2680_=_C3834( C2680 C3834 ) C2680_=_C3835( C2680 C3835 ) C2680_=_C3836( C2680 C3836 ) C2680_=_C3837( C2680 C3837 ) C2680_=_C3838( C2680 C3838 ) \nC2680_=_C3839( C2680 C3839 ) C2680_=_C3840( C2680 C3840 ) C2686_=_C2769( C2686 C2769 ) C2686_=_C3024( C2686 C3024 ) C2686_=_C3569( C2686 C3569 ) C2686_=_C3771( C2686 C3771 ) \nC2686_=_C3794( C2686 C3794 ) C2686_=_C3838( C2686 C3838 ) C2686_=_C3873( C2686 C3873 ) C2686_=_C3899( C2686 C3899 ) C2686_=_C3907( C2686 C3907 ) C2686_=_C4012( C2686 C4012 ) \nC2686_=_C4023( C2686 C4023 ) C2686_=_C4076( C2686 C4076 ) C2686_=_C4089( C2686 C4089 ) C2686_=_C4100( C2686 C4100 ) C2686_=_C4102( C2686 C4102 ) C2686_=_C4103( C2686 C4103 ) \nC2702_=_C2868( C2702 C2868 ) C2702_=_C3028( C2702 C3028 ) C2702_=_C3200( C2702 C3200 ) C2702_=_C3201( C2702 C3201 ) C2702_=_C3202( C2702 C3202 ) C2702_=_C3203( C2702 C3203 ) \nC2702_=_C3204( C2702 C3204 ) C2702_=_C3205( C2702 C3205 ) C2702_=_C3206( C2702 C3206 ) C2702_=_C3207( C2702 C3207 ) C2702_=_C3208( C2702 C3208 ) C2702_=_C3209( C2702 C3209 ) \nC2702_=_C3210( C2702 C3210 ) C2702_=_C3211( C2702 C3211 ) C2702_=_C3212( C2702 C3212 ) C2702_=_C3213( C2702 C3213 ) C2702_=_C3214( C2702 C3214 ) C2758_=_C2769( C2758 C2769 ) \nC2758_=_C2989( C2758 C2989 ) C2758_=_C3419( C2758 C3419 ) C2758_=_C3672( C2758 C3672 ) C2758_=_C3761( C2758 C3761 ) C2758_=_C3763( C2758 C3763 ) C2758_=_C3764( C2758 C3764 ) \nC2758_=_C3765( C2758 C3765 ) C2758_=_C3766( C2758 C3766 ) C2758_=_C3767( C2758 C3767 ) C2758_=_C3768( C2758 C3768 ) C2758_=_C3769( C2758 C3769 ) C2758_=_C3770( C2758 C3770 ) \nC2758_=_C3771( C2758 C3771 ) C2758_=_C3772( C2758 C3772 ) C2769_=_C3024( C2769 C3024 ) C2769_=_C3569( C2769 C3569 ) C2769_=_C3771( C2769 C3771 ) C2769_=_C3794( C2769 C3794 ) \nC2769_=_C3838( C2769 C3838 ) C2769_=_C3873( C2769 C3873 ) C2769_=_C3899( C2769 C3899 ) C2769_=_C3907( C2769 C3907 ) C2769_=_C4012( C2769 C4012 ) C2769_=_C4023( C2769 C4023 ) \nC2769_=_C4076( C2769 C4076 ) C2769_=_C4089( C2769 C4089 ) C2769_=_C4100( C2769 C4100 ) C2769_=_C4102( C2769 C4102 ) C2769_=_C4103( C2769 C4103 ) C2868_=_C3028( C2868 C3028 ) \nC2868_=_C3200( C2868 C3200 ) C2868_=_C3201( C2868 C3201 ) C2868_=_C3202( C2868 C3202 ) C2868_=_C3203( C2868 C3203 ) C2868_=_C3204( C2868 C3204 ) C2868_=_C3205( C2868 C3205 ) \nC2868_=_C3206( C2868 C3206 ) C2868_=_C3207( C2868 C3207 ) C2868_=_C3208( C2868 C3208 ) C2868_=_C3209( C2868 C3209 ) C2868_=_C3210( C2868 C3210 ) C2868_=_C3211( C2868 C3211 ) \nC2868_=_C3212( C2868 C3212 ) C2868_=_C3213( C2868 C3213 ) C2868_=_C3214( C2868 C3214 ) C2989_=_C3419( C2989 C3419 ) C2989_=_C3672( C2989 C3672 ) C2989_=_C3761( C2989 C3761 ) \nC2989_=_C3763( C2989 C3763 ) C2989_=_C3764( C2989 C3764 ) C2989_=_C3765( C2989 C3765 ) C2989_=_C3766( C2989 C3766 ) C2989_=_C3767( C2989 C3767 ) C2989_=_C3768( C2989 C3768 ) \nC2989_=_C3769( C2989 C3769 ) C2989_=_C3770( C2989 C3770 ) C2989_=_C3771( C2989 C3771 ) C2989_=_C3772( C2989 C3772 ) C3024_=_C3569( C3024 C3569 ) C3024_=_C3771( C3024 C3771 ) \nC3024_=_C3794( C3024 C3794 ) C3024_=_C3838( C3024 C3838 ) C3024_=_C3873( C3024 C3873 ) C3024_=_C3899( C3024 C3899 ) C3024_=_C3907( C3024 C3907 ) C3024_=_C4012( C3024 C4012 ) \nC3024_=_C4023( C3024 C4023 ) C3024_=_C4076( C3024 C4076 ) C3024_=_C4089( C3024 C4089 ) C3024_=_C4100( C3024 C4100 ) C3024_=_C4102( C3024 C4102 ) C3024_=_C4103( C3024 C4103 ) \nC3028_=_C3034( C3028 C3034 ) C3028_=_C3200( C3028 C3200 ) C3028_=_C3201( C3028 C3201 ) C3028_=_C3202( C3028 C3202 ) C3028_=_C3203( C3028 C3203 ) C3028_=_C3204( C3028 C3204 ) \nC3028_=_C3205( C3028 C3205 ) C3028_=_C3206( C3028 C3206 ) C3028_=_C3207( C3028 C3207 ) C3028_=_C3208( C3028 C3208 ) C3028_=_C3209( C3028 C3209 ) C3028_=_C3210( C3028 C3210 ) \nC3028_=_C3211( C3028 C3211 ) C3028_=_C3212( C3028 C3212 ) C3028_=_C3213( C3028 C3213 ) C3028_=_C3214( C3028 C3214 ) C3034_=_C3118( C3034 C3118 ) C3034_=_C3206( C3034 C3206 ) \nC3034_=_C3238( C3034 C3238 ) C3034_=_C3368( C3034 C3368 ) C3034_=_C3433( C3034 C3433 ) C3034_=_C3490( C3034 C3490 ) C3034_=_C3639( C3034 C3639 ) C3034_=_C3783( C3034 C3783 ) \nC3034_=_C3831( C3034 C3831 ) C3034_=_C3832( C3034 C3832 ) C3034_=_C3833( C3034 C3833 ) C3034_=_C3834( C3034 C3834 ) C3034_=_C3835( C3034 C3835 ) C3034_=_C3836( C3034 C3836 ) \nC3034_=_C3837( C3034 C3837 ) C3034_=_C3838( C3034 C3838 ) C3034_=_C3839( C3034 C3839 ) C3034_=_C3840( C3034 C3840 ) C3118_=_C3206( C3118 C3206 ) C3118_=_C3238( C3118 C3238 ) \nC3118_=_C3368( C3118 C3368 ) C3118_=_C3433( C3118 C3433 ) C3118_=_C3490( C3118 C3490 ) C3118_=_C3639( C3118 C3639 ) C3118_=_C3783( C3118 C3783 ) C3118_=_C3831( C3118 C3831 ) \nC3118_=_C3832( C3118 C3832 ) C3118_=_C3833( C3118 C3833 ) C3118_=_C3834( C3118 C3834 ) C3118_=_C3835( C3118 C3835 ) C3118_=_C3836( C3118 C3836 ) C3118_=_C3837( C3118 C3837 ) \nC3118_=_C3838( C3118 C3838 ) C3118_=_C3839( C3118 C3839 ) C3118_=_C3840( C3118 C3840 ) C3200_=_C3201( C3200 C3201 ) C3200_=_C3202( C3200 C3202 ) C3200_=_C3203( C3200 C3203 ) \nC3200_=_C3204( C3200 C3204 ) C3200_=_C3205( C3200 C3205 ) C3200_=_C3206( C3200 C3206 ) C3200_=_C3207( C3200 C3207 ) C3200_=_C3208( C3200 C3208 ) C3200_=_C3209( C3200 C3209 ) \nC3200_=_C3210( C3200 C3210 ) C3200_=_C3211( C3200 C3211 ) C3200_=_C3212( C3200 C3212 ) C3200_=_C3213( C3200 C3213 ) C3200_=_C3214( C3200 C3214 ) C3200_=_C3368( C3200 C3368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1_=_C3213( C3201 C3213 ) \nC3201_=_C3214( C3201 C3214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4_=_C3205( C3204 C3205 ) C3204_=_C3206( C3204 C3206 ) C3204_=_C3207( C3204 C3207 ) C3204_=_C3208( C3204 C3208 ) C3204_=_C3209( C3204 C3209 ) C3204_=_C3210( C3204 C3210 ) \nC3204_=_C3211( C3204 C3211 ) C3204_=_C3212( C3204 C3212 ) C3204_=_C3213( C3204 C3213 ) C3204_=_C3214( C3204 C3214 ) C3205_=_C3206( C3205 C3206 ) C3205_=_C3207( C3205 C3207 ) \nC3205_=_C3208( C3205 C3208 ) C3205_=_C3209( C3205 C3209 ) C3205_=_C3210( C3205 C3210 ) C3205_=_C3211( C3205 C3211 ) C3205_=_C3212( C3205 C3212 ) C3205_=_C3213( C3205 C3213 ) \nC3205_=_C3214( C3205 C3214 ) C3206_=_C3207( C3206 C3207 ) C3206_=_C3208( C3206 C3208 ) C3206_=_C3209( C3206 C3209 ) C3206_=_C3210( C3206 C3210 ) C3206_=_C3211( C3206 C3211 ) \nC3206_=_C3212( C3206 C3212 ) C3206_=_C3213( C3206 C3213 ) C3206_=_C3214( C3206 C3214 ) C3206_=_C3238( C3206 C3238 ) C3206_=_C3368( C3206 C3368 ) C3206_=_C3433( C3206 C3433 ) \nC3206_=_C3490( C3206 C3490 ) C3206_=_C3639( C3206 C3639 ) C3206_=_C3783( C3206 C3783 ) C3206_=_C3831( C3206 C3831 ) C3206_=_C3832( C3206 C3832 ) C3206_=_C3833( C3206 C3833 ) \nC3206_=_C3834( C3206 C3834 ) C3206_=_C3835( C3206 C3835 ) C3206_=_C3836( C3206 C3836 ) C3206_=_C3837( C3206 C3837 ) C3206_=_C3838( C3206 C3838 ) C3206_=_C3839( C3206 C3839 ) \nC3206_=_C3840( C3206 C3840 ) C3207_=_C3208( C3207 C3208 ) C3207_=_C3209( C3207 C3209 ) C3207_=_C3210( C3207 C3210 ) C3207_=_C3211( C3207 C3211 ) C3207_=_C3212( C3207 C3212 ) \nC3207_=_C3213( C3207 C3213 ) C3207_=_C3214( C3207 C3214 ) C3207_=_C3831( C3207 C3831 ) C3208_=_C3209( C3208 C3209 ) C3208_=_C3210( C3208 C3210 ) C3208_=_C3211( C3208 C3211 ) \nC3208_=_C3212( C3208 C3212 ) C3208_=_C3213( C3208 C3213 ) C3208_=_C3214( C3208 C3214 ) C3209_=_C3210( C3209 C3210 ) C3209_=_C3211( C3209 C3211 ) C3209_=_C3212( C3209 C3212 ) \nC3209_=_C3213( C3209 C3213 ) C3209_=_C3214( C3209 C3214 ) C3209_=_C3834( C3209 C3834 ) C3210_=_C3211( C3210 C3211 ) C3210_=_C3212( C3210 C3212 ) C3210_=_C3213( C3210 C3213 ) \nC3210_=_C3214( C3210 C3214 ) C3211_=_C3212( C3211 C3212 ) C3211_=_C3213( C3211 C3213 ) C3211_=_C3214( C3211 C3214 ) C3211_=_C4023( C3211 C4023 ) C3212_=_C3213( C3212 C3213 ) \nC3212_=_C3214( C3212 C3214 ) C3212_=_C3835( C3212 C3835 ) C3213_=_C3214( C3213 C3214 ) C3213_=_C3839( C3213 C3839 ) C3214_=_C3840( C3214 C3840 ) C3238_=_C3368( C3238 C3368 ) \nC3238_=_C3433( C3238 C3433 ) C3238_=_C3490( C3238 C3490 ) C3238_=_C3639( C3238 C3639 ) C3238_=_C3783( C3238 C3783 ) C3238_=_C3831( C3238 C3831 ) C3238_=_C3832( C3238 C3832 ) \nC3238_=_C3833( C3238 C3833 ) C3238_=_C3834( C3238 C3834 ) C3238_=_C3835( C3238 C3835 ) C3238_=_C3836( C3238 C3836 ) C3238_=_C3837( C3238 C3837 ) C3238_=_C3838( C3238 C3838 ) \nC3238_=_C3839( C3238 C3839 ) C3238_=_C3840( C3238 C3840 ) C3368_=_C3433( C3368 C3433 ) C3368_=_C3490( C3368 C3490 ) C3368_=_C3639( C3368 C3639 ) C3368_=_C3783( C3368 C3783 ) \nC3368_=_C3831( C3368 C3831 ) C3368_=_C3832( C3368 C3832 ) C3368_=_C3833( C3368 C3833 ) C3368_=_C3834( C3368 C3834 ) C3368_=_C3835( C3368 C3835 ) C3368_=_C3836( C3368 C3836 ) \nC3368_=_C3837( C3368 C3837 ) C3368_=_C3838( C3368 C3838 ) C3368_=_C3839(</w:t>
      </w:r>
    </w:p>
    <w:p>
      <w:pPr>
        <w:pStyle w:val="PreformattedText"/>
        <w:bidi w:val="0"/>
        <w:spacing w:before="0" w:after="0"/>
        <w:jc w:val="left"/>
        <w:rPr/>
      </w:pPr>
      <w:r>
        <w:rPr/>
        <w:t xml:space="preserve"> </w:t>
      </w:r>
      <w:r>
        <w:rPr/>
        <w:t>C3368 C3839 ) C3368_=_C3840( C3368 C3840 ) C3419_=_C3672( C3419 C3672 ) C3419_=_C3761( C3419 C3761 ) \nC3419_=_C3763( C3419 C3763 ) C3419_=_C3764( C3419 C3764 ) C3419_=_C3765( C3419 C3765 ) C3419_=_C3766( C3419 C3766 ) C3419_=_C3767( C3419 C3767 ) C3419_=_C3768( C3419 C3768 ) \nC3419_=_C3769( C3419 C3769 ) C3419_=_C3770( C3419 C3770 ) C3419_=_C3771( C3419 C3771 ) C3419_=_C3772( C3419 C3772 ) C3433_=_C3490( C3433 C3490 ) C3433_=_C3639( C3433 C3639 ) \nC3433_=_C3783( C3433 C3783 ) C3433_=_C3831( C3433 C3831 ) C3433_=_C3832( C3433 C3832 ) C3433_=_C3833( C3433 C3833 ) C3433_=_C3834( C3433 C3834 ) C3433_=_C3835( C3433 C3835 ) \nC3433_=_C3836( C3433 C3836 ) C3433_=_C3837( C3433 C3837 ) C3433_=_C3838( C3433 C3838 ) C3433_=_C3839( C3433 C3839 ) C3433_=_C3840( C3433 C3840 ) C3490_=_C3639( C3490 C3639 ) \nC3490_=_C3783( C3490 C3783 ) C3490_=_C3831( C3490 C3831 ) C3490_=_C3832( C3490 C3832 ) C3490_=_C3833( C3490 C3833 ) C3490_=_C3834( C3490 C3834 ) C3490_=_C3835( C3490 C3835 ) \nC3490_=_C3836( C3490 C3836 ) C3490_=_C3837( C3490 C3837 ) C3490_=_C3838( C3490 C3838 ) C3490_=_C3839( C3490 C3839 ) C3490_=_C3840( C3490 C3840 ) C3569_=_C3771( C3569 C3771 ) \nC3569_=_C3794( C3569 C3794 ) C3569_=_C3838( C3569 C3838 ) C3569_=_C3873( C3569 C3873 ) C3569_=_C3899( C3569 C3899 ) C3569_=_C3907( C3569 C3907 ) C3569_=_C4012( C3569 C4012 ) \nC3569_=_C4023( C3569 C4023 ) C3569_=_C4076( C3569 C4076 ) C3569_=_C4089( C3569 C4089 ) C3569_=_C4100( C3569 C4100 ) C3569_=_C4102( C3569 C4102 ) C3569_=_C4103( C3569 C4103 ) \nC3639_=_C3783( C3639 C3783 ) C3639_=_C3831( C3639 C3831 ) C3639_=_C3832( C3639 C3832 ) C3639_=_C3833( C3639 C3833 ) C3639_=_C3834( C3639 C3834 ) C3639_=_C3835( C3639 C3835 ) \nC3639_=_C3836( C3639 C3836 ) C3639_=_C3837( C3639 C3837 ) C3639_=_C3838( C3639 C3838 ) C3639_=_C3839( C3639 C3839 ) C3639_=_C3840( C3639 C3840 ) C3672_=_C3761( C3672 C3761 ) \nC3672_=_C3763( C3672 C3763 ) C3672_=_C3764( C3672 C3764 ) C3672_=_C3765( C3672 C3765 ) C3672_=_C3766( C3672 C3766 ) C3672_=_C3767( C3672 C3767 ) C3672_=_C3768( C3672 C3768 ) \nC3672_=_C3769( C3672 C3769 ) C3672_=_C3770( C3672 C3770 ) C3672_=_C3771( C3672 C3771 ) C3672_=_C3772( C3672 C3772 ) C3761_=_C3763( C3761 C3763 ) C3761_=_C3764( C3761 C3764 ) \nC3761_=_C3765( C3761 C3765 ) C3761_=_C3766( C3761 C3766 ) C3761_=_C3767( C3761 C3767 ) C3761_=_C3768( C3761 C3768 ) C3761_=_C3769( C3761 C3769 ) C3761_=_C3770( C3761 C3770 ) \nC3761_=_C3771( C3761 C3771 ) C3761_=_C3772( C3761 C3772 ) C3761_=_C3783( C3761 C3783 ) C3761_=_C3794( C3761 C3794 ) C3763_=_C3764( C3763 C3764 ) C3763_=_C3765( C3763 C3765 ) \nC3763_=_C3766( C3763 C3766 ) C3763_=_C3767( C3763 C3767 ) C3763_=_C3768( C3763 C3768 ) C3763_=_C3769( C3763 C3769 ) C3763_=_C3770( C3763 C3770 ) C3763_=_C3771( C3763 C3771 ) \nC3763_=_C3772( C3763 C3772 ) C3764_=_C3765( C3764 C3765 ) C3764_=_C3766( C3764 C3766 ) C3764_=_C3767( C3764 C3767 ) C3764_=_C3768( C3764 C3768 ) C3764_=_C3769( C3764 C3769 ) \nC3764_=_C3770( C3764 C3770 ) C3764_=_C3771( C3764 C3771 ) C3764_=_C3772( C3764 C3772 ) C3764_=_C3832( C3764 C3832 ) C3764_=_C3907( C3764 C3907 ) C3765_=_C3766( C3765 C3766 ) \nC3765_=_C3767( C3765 C3767 ) C3765_=_C3768( C3765 C3768 ) C3765_=_C3769( C3765 C3769 ) C3765_=_C3770( C3765 C3770 ) C3765_=_C3771( C3765 C3771 ) C3765_=_C3772( C3765 C3772 ) \nC3766_=_C3767( C3766 C3767 ) C3766_=_C3768( C3766 C3768 ) C3766_=_C3769( C3766 C3769 ) C3766_=_C3770( C3766 C3770 ) C3766_=_C3771( C3766 C3771 ) C3766_=_C3772( C3766 C3772 ) \nC3767_=_C3768( C3767 C3768 ) C3767_=_C3769( C3767 C3769 ) C3767_=_C3770( C3767 C3770 ) C3767_=_C3771( C3767 C3771 ) C3767_=_C3772( C3767 C3772 ) C3768_=_C3769( C3768 C3769 ) \nC3768_=_C3770( C3768 C3770 ) C3768_=_C3771( C3768 C3771 ) C3768_=_C3772( C3768 C3772 ) C3768_=_C3836( C3768 C3836 ) C3768_=_C4089( C3768 C4089 ) C3769_=_C3770( C3769 C3770 ) \nC3769_=_C3771( C3769 C3771 ) C3769_=_C3772( C3769 C3772 ) C3770_=_C3771( C3770 C3771 ) C3770_=_C3772( C3770 C3772 ) C3770_=_C3837( C3770 C3837 ) C3770_=_C4100( C3770 C4100 ) \nC3771_=_C3772( C3771 C3772 ) C3771_=_C3794( C3771 C3794 ) C3771_=_C3838( C3771 C3838 ) C3771_=_C3873( C3771 C3873 ) C3771_=_C3899( C3771 C3899 ) C3771_=_C3907( C3771 C3907 ) \nC3771_=_C4012( C3771 C4012 ) C3771_=_C4023( C3771 C4023 ) C3771_=_C4076( C3771 C4076 ) C3771_=_C4089( C3771 C4089 ) C3771_=_C4100( C3771 C4100 ) C3771_=_C4102( C3771 C4102 ) \nC3771_=_C4103( C3771 C4103 ) C3783_=_C3794( C3783 C3794 ) C3783_=_C3831( C3783 C3831 ) C3783_=_C3832( C3783 C3832 ) C3783_=_C3833( C3783 C3833 ) C3783_=_C3834( C3783 C3834 ) \nC3783_=_C3835( C3783 C3835 ) C3783_=_C3836( C3783 C3836 ) C3783_=_C3837( C3783 C3837 ) C3783_=_C3838( C3783 C3838 ) C3783_=_C3839( C3783 C3839 ) C3783_=_C3840( C3783 C3840 ) \nC3794_=_C3838( C3794 C3838 ) C3794_=_C3873( C3794 C3873 ) C3794_=_C3899( C3794 C3899 ) C3794_=_C3907( C3794 C3907 ) C3794_=_C4012( C3794 C4012 ) C3794_=_C4023( C3794 C4023 ) \nC3794_=_C4076( C3794 C4076 ) C3794_=_C4089( C3794 C4089 ) C3794_=_C4100( C3794 C4100 ) C3794_=_C4102( C3794 C4102 ) C3794_=_C4103( C3794 C4103 ) C3831_=_C3832( C3831 C3832 ) \nC3831_=_C3833( C3831 C3833 ) C3831_=_C3834( C3831 C3834 ) C3831_=_C3835( C3831 C3835 ) C3831_=_C3836( C3831 C3836 ) C3831_=_C3837( C3831 C3837 ) C3831_=_C3838( C3831 C3838 ) \nC3831_=_C3839( C3831 C3839 ) C3831_=_C3840( C3831 C3840 ) C3832_=_C3833( C3832 C3833 ) C3832_=_C3834( C3832 C3834 ) C3832_=_C3835( C3832 C3835 ) C3832_=_C3836( C3832 C3836 ) \nC3832_=_C3837( C3832 C3837 ) C3832_=_C3838( C3832 C3838 ) C3832_=_C3839( C3832 C3839 ) C3832_=_C3840( C3832 C3840 ) C3832_=_C3907( C3832 C3907 ) C3833_=_C3834( C3833 C3834 ) \nC3833_=_C3835( C3833 C3835 ) C3833_=_C3836( C3833 C3836 ) C3833_=_C3837( C3833 C3837 ) C3833_=_C3838( C3833 C3838 ) C3833_=_C3839( C3833 C3839 ) C3833_=_C3840( C3833 C3840 ) \nC3834_=_C3835( C3834 C3835 ) C3834_=_C3836( C3834 C3836 ) C3834_=_C3837( C3834 C3837 ) C3834_=_C3838( C3834 C3838 ) C3834_=_C3839( C3834 C3839 ) C3834_=_C3840( C3834 C3840 ) \nC3835_=_C3836( C3835 C3836 ) C3835_=_C3837( C3835 C3837 ) C3835_=_C3838( C3835 C3838 ) C3835_=_C3839( C3835 C3839 ) C3835_=_C3840( C3835 C3840 ) C3836_=_C3837( C3836 C3837 ) \nC3836_=_C3838( C3836 C3838 ) C3836_=_C3839( C3836 C3839 ) C3836_=_C3840( C3836 C3840 ) C3836_=_C4089( C3836 C4089 ) C3837_=_C3838( C3837 C3838 ) C3837_=_C3839( C3837 C3839 ) \nC3837_=_C3840( C3837 C3840 ) C3837_=_C4100( C3837 C4100 ) C3838_=_C3839( C3838 C3839 ) C3838_=_C3840( C3838 C3840 ) C3838_=_C3873( C3838 C3873 ) C3838_=_C3899( C3838 C3899 ) \nC3838_=_C3907( C3838 C3907 ) C3838_=_C4012( C3838 C4012 ) C3838_=_C4023( C3838 C4023 ) C3838_=_C4076( C3838 C4076 ) C3838_=_C4089( C3838 C4089 ) C3838_=_C4100( C3838 C4100 ) \nC3838_=_C4102( C3838 C4102 ) C3838_=_C4103( C3838 C4103 ) C3839_=_C3840( C3839 C3840 ) C3873_=_C3899( C3873 C3899 ) C3873_=_C3907( C3873 C3907 ) C3873_=_C4012( C3873 C4012 ) \nC3873_=_C4023( C3873 C4023 ) C3873_=_C4076( C3873 C4076 ) C3873_=_C4089( C3873 C4089 ) C3873_=_C4100( C3873 C4100 ) C3873_=_C4102( C3873 C4102 ) C3873_=_C4103( C3873 C4103 ) \nC3899_=_C3907( C3899 C3907 ) C3899_=_C4012( C3899 C4012 ) C3899_=_C4023( C3899 C4023 ) C3899_=_C4076( C3899 C4076 ) C3899_=_C4089( C3899 C4089 ) C3899_=_C4100( C3899 C4100 ) \nC3899_=_C4102( C3899 C4102 ) C3899_=_C4103( C3899 C4103 ) C3907_=_C4012( C3907 C4012 ) C3907_=_C4023( C3907 C4023 ) C3907_=_C4076( C3907 C4076 ) C3907_=_C4089( C3907 C4089 ) \nC3907_=_C4100( C3907 C4100 ) C3907_=_C4102( C3907 C4102 ) C3907_=_C4103( C3907 C4103 ) C4012_=_C4023( C4012 C4023 ) C4012_=_C4076( C4012 C4076 ) C4012_=_C4089( C4012 C4089 ) \nC4012_=_C4100( C4012 C4100 ) C4012_=_C4102( C4012 C4102 ) C4012_=_C4103( C4012 C4103 ) C4023_=_C4076( C4023 C4076 ) C4023_=_C4089( C4023 C4089 ) C4023_=_C4100( C4023 C4100 ) \nC4023_=_C4102( C4023 C4102 ) C4023_=_C4103( C4023 C4103 ) C4076_=_C4089( C4076 C4089 ) C4076_=_C4100( C4076 C4100 ) C4076_=_C4102( C4076 C4102 ) C4076_=_C4103( C4076 C4103 ) \nC4089_=_C4100( C4089 C4100 ) C4089_=_C4102( C4089 C4102 ) C4089_=_C4103( C4089 C4103 ) C4100_=_C4102( C4100 C4102 ) C4100_=_C4103( C4100 C4103 ) C4102_=_C4103( C4102 C4103 ) "];96-&gt;132[label="224: C397 C429 C476 C481 C484 \nC507 C508 C509 C511 C513 C514 \nC515 C516 C517 C518 C519 C520 \nC521 C522 C523 C524 C525 C526 \nC527 C528 C529 C530 C531 C532 \nC533 C534 C559 C622 C636 C653 \nC664 C670 C680 C763 C797 C798 \nC800 C816 C873 C876 C888 C1004 \nC1013 C1087 C1100 C1195 C1234 C1306 \nC1312 C1322 C1325 C1332 C1386 C1398 \nC1432 C1435 C1436 C1437 C1439 C1440 \nC1441 C1442 C1443 C1444 C1446 C1447 \nC1448 C1450 C1451 C1453 C1454 C1455 \nC1456 C1457 C1458 C1461 C1483 C1484 \nC1503 C1587 C1668 C1669 C1670 C1671 \nC1672 C1673 C1674 C1675 C1676 C1677 \nC1678 C1679 C1680 C1681 C1682 C1683 \nC1684 C1685 C1686 C1688 C1689 C1690 \nC1691 C1694 C1706 C1725 C1795 C1804 \nC1805 C1806 C1807 C1808 C1809 C1810 \nC1811 C1813 C1814 C1815 C1816 C1818 \nC1819 C1820 C1821 C1822 C1823 C1825 \nC1826 C1827 C1828 C2144 C2157 C2158 \nC2159 C2160 C2161 C2162 C2163 C2165 \nC2167 C2168 C2169 C2170 C2171 C2172 \nC2174 C2175 C2186 C2379 C2418 C2505 \nC2529 C2591 C2640 C2650 C2678 C2680 \nC2686 C2702 C2758 C2769 C2868 C2989 \nC3024 C3028 C3034 C3118 C3200 C3201 \nC3202 C3203 C3204 C3205 C3207 C3208 \nC3209 C3210 C3211 C3212 C3213 C3214 \nC3238 C3368 C3419 C3433 C3490 C3569 \nC3639 C3672 C3761 C3763 C3764 C3765 \nC3766 C3767 C3768 C3769 C3770 C3772 \nC3783 C3794 C3831 C3832 C3833 C3834 \nC3835 C3836 C3837 C3839 C3840 C3873 \nC3899 C3907 C4012 C4023 C4076 C4089 \nC4100 C4102 C4103 \n2882: C397_=_C481 ,C397_=_C507 ,C397_=_C508 ,C397_=_C509 ,C397_=_C511 ,\nC397_=_C513 ,C397_=_C514 ,C397_=_C515 ,C397_=_C516 ,C397_=_C517 ,C397_=_C518 ,\nC397_=_C519 ,C397_=_C520 ,C397_=_C521 ,C397_=_C522 ,C397_=_C523 ,C397_=_C524 ,\nC397_=_C525 ,C397_=_C526 ,C397_=_C527 ,C397_=_C528 ,C397_=_C529 ,C397_=_C530 ,\nC397_=_C531 ,C397_=_C532 ,C397_=_C533 ,C397_=_C534 ,C429_=_C484 ,C429_=_C797 ,\nC429_=_C1483 ,C429_=_C1668 ,C429_=_C1669 ,C429_=_C1670 ,C429_=_C1671 ,C429_=_C1672 ,\nC429_=_C1673</w:t>
      </w:r>
    </w:p>
    <w:p>
      <w:pPr>
        <w:pStyle w:val="PreformattedText"/>
        <w:bidi w:val="0"/>
        <w:spacing w:before="0" w:after="0"/>
        <w:jc w:val="left"/>
        <w:rPr/>
      </w:pPr>
      <w:r>
        <w:rPr/>
        <w:t xml:space="preserve"> </w:t>
      </w:r>
      <w:r>
        <w:rPr/>
        <w:t>,C429_=_C1674 ,C429_=_C1675 ,C429_=_C1676 ,C429_=_C1677 ,C429_=_C1678 ,\nC429_=_C1679 ,C429_=_C1680 ,C429_=_C1681 ,C429_=_C1682 ,C429_=_C1683 ,C429_=_C1684 ,\nC429_=_C1685 ,C429_=_C1686 ,C429_=_C1688 ,C429_=_C1689 ,C429_=_C1690 ,C429_=_C1691 ,\nC476_=_C636 ,C476_=_C680 ,C476_=_C1325 ,C476_=_C1587 ,C476_=_C2418 ,C476_=_C2680 ,\nC476_=_C3034 ,C476_=_C3118 ,C476_=_C3238 ,C476_=_C3368 ,C476_=_C3433 ,C476_=_C3490 ,\nC476_=_C3639 ,C476_=_C3783 ,C476_=_C3831 ,C476_=_C3832 ,C476_=_C3833 ,C476_=_C3834 ,\nC476_=_C3835 ,C476_=_C3836 ,C476_=_C3837 ,C476_=_C3839 ,C476_=_C3840 ,C481_=_C484 ,\nC481_=_C507 ,C481_=_C508 ,C481_=_C509 ,C481_=_C511 ,C481_=_C513 ,C481_=_C514 ,\nC481_=_C515 ,C481_=_C516 ,C481_=_C517 ,C481_=_C518 ,C481_=_C519 ,C481_=_C520 ,\nC481_=_C521 ,C481_=_C522 ,C481_=_C523 ,C481_=_C524 ,C481_=_C525 ,C481_=_C526 ,\nC481_=_C527 ,C481_=_C528 ,C481_=_C529 ,C481_=_C530 ,C481_=_C531 ,C481_=_C532 ,\nC481_=_C533 ,C481_=_C534 ,C484_=_C797 ,C484_=_C1483 ,C484_=_C1668 ,C484_=_C1669 ,\nC484_=_C1670 ,C484_=_C1671 ,C484_=_C1672 ,C484_=_C1673 ,C484_=_C1674 ,C484_=_C1675 ,\nC484_=_C1676 ,C484_=_C1677 ,C484_=_C1678 ,C484_=_C1679 ,C484_=_C1680 ,C484_=_C1681 ,\nC484_=_C1682 ,C484_=_C1683 ,C484_=_C1684 ,C484_=_C1685 ,C484_=_C1686 ,C484_=_C1688 ,\nC484_=_C1689 ,C484_=_C1690 ,C484_=_C1691 ,C507_=_C508 ,C507_=_C509 ,C507_=_C511 ,\nC507_=_C513 ,C507_=_C514 ,C507_=_C515 ,C507_=_C516 ,C507_=_C517 ,C507_=_C518 ,\nC507_=_C519 ,C507_=_C520 ,C507_=_C521 ,C507_=_C522 ,C507_=_C523 ,C507_=_C524 ,\nC507_=_C525 ,C507_=_C526 ,C507_=_C527 ,C507_=_C528 ,C507_=_C529 ,C507_=_C530 ,\nC507_=_C531 ,C507_=_C532 ,C507_=_C533 ,C507_=_C534 ,C507_=_C559 ,C508_=_C509 ,\nC508_=_C511 ,C508_=_C513 ,C508_=_C514 ,C508_=_C515 ,C508_=_C516 ,C508_=_C517 ,\nC508_=_C518 ,C508_=_C519 ,C508_=_C520 ,C508_=_C521 ,C508_=_C522 ,C508_=_C523 ,\nC508_=_C524 ,C508_=_C525 ,C508_=_C526 ,C508_=_C527 ,C508_=_C528 ,C508_=_C529 ,\nC508_=_C530 ,C508_=_C531 ,C508_=_C532 ,C508_=_C533 ,C508_=_C534 ,C508_=_C622 ,\nC508_=_C636 ,C509_=_C511 ,C509_=_C513 ,C509_=_C514 ,C509_=_C515 ,C509_=_C516 ,\nC509_=_C517 ,C509_=_C518 ,C509_=_C519 ,C509_=_C520 ,C509_=_C521 ,C509_=_C522 ,\nC509_=_C523 ,C509_=_C524 ,C509_=_C525 ,C509_=_C526 ,C509_=_C527 ,C509_=_C528 ,\nC509_=_C529 ,C509_=_C530 ,C509_=_C531 ,C509_=_C532 ,C509_=_C533 ,C509_=_C534 ,\nC509_=_C1234 ,C511_=_C513 ,C511_=_C514 ,C511_=_C515 ,C511_=_C516 ,C511_=_C517 ,\nC511_=_C518 ,C511_=_C519 ,C511_=_C520 ,C511_=_C521 ,C511_=_C522 ,C511_=_C523 ,\nC511_=_C524 ,C511_=_C525 ,C511_=_C526 ,C511_=_C527 ,C511_=_C528 ,C511_=_C529 ,\nC511_=_C530 ,C511_=_C531 ,C511_=_C532 ,C511_=_C533 ,C511_=_C534 ,C511_=_C1435 ,\nC511_=_C1461 ,C513_=_C514 ,C513_=_C515 ,C513_=_C516 ,C513_=_C517 ,C513_=_C518 ,\nC513_=_C519 ,C513_=_C520 ,C513_=_C521 ,C513_=_C522 ,C513_=_C523 ,C513_=_C524 ,\nC513_=_C525 ,C513_=_C526 ,C513_=_C527 ,C513_=_C528 ,C513_=_C529 ,C513_=_C530 ,\nC513_=_C531 ,C513_=_C532 ,C513_=_C533 ,C513_=_C534 ,C513_=_C1668 ,C514_=_C515 ,\nC514_=_C516 ,C514_=_C517 ,C514_=_C518 ,C514_=_C519 ,C514_=_C520 ,C514_=_C521 ,\nC514_=_C522 ,C514_=_C523 ,C514_=_C524 ,C514_=_C525 ,C514_=_C526 ,C514_=_C527 ,\nC514_=_C528 ,C514_=_C529 ,C514_=_C530 ,C514_=_C531 ,C514_=_C532 ,C514_=_C533 ,\nC514_=_C534 ,C514_=_C1669 ,C515_=_C516 ,C515_=_C517 ,C515_=_C518 ,C515_=_C519 ,\nC515_=_C520 ,C515_=_C521 ,C515_=_C522 ,C515_=_C523 ,C515_=_C524 ,C515_=_C525 ,\nC515_=_C526 ,C515_=_C527 ,C515_=_C528 ,C515_=_C529 ,C515_=_C530 ,C515_=_C531 ,\nC515_=_C532 ,C515_=_C533 ,C515_=_C534 ,C516_=_C517 ,C516_=_C518 ,C516_=_C519 ,\nC516_=_C520 ,C516_=_C521 ,C516_=_C522 ,C516_=_C523 ,C516_=_C524 ,C516_=_C525 ,\nC516_=_C526 ,C516_=_C527 ,C516_=_C528 ,C516_=_C529 ,C516_=_C530 ,C516_=_C531 ,\nC516_=_C532 ,C516_=_C533 ,C516_=_C534 ,C516_=_C1439 ,C517_=_C518 ,C517_=_C519 ,\nC517_=_C520 ,C517_=_C521 ,C517_=_C522 ,C517_=_C523 ,C517_=_C524 ,C517_=_C525 ,\nC517_=_C526 ,C517_=_C527 ,C517_=_C528 ,C517_=_C529 ,C517_=_C530 ,C517_=_C531 ,\nC517_=_C532 ,C517_=_C533 ,C517_=_C534 ,C517_=_C1670 ,C518_=_C519 ,C518_=_C520 ,\nC518_=_C521 ,C518_=_C522 ,C518_=_C523 ,C518_=_C524 ,C518_=_C525 ,C518_=_C526 ,\nC518_=_C527 ,C518_=_C528 ,C518_=_C529 ,C518_=_C530 ,C518_=_C531 ,C518_=_C532 ,\nC518_=_C533 ,C518_=_C534 ,C518_=_C1441 ,C518_=_C2640 ,C519_=_C520 ,C519_=_C521 ,\nC519_=_C522 ,C519_=_C523 ,C519_=_C524 ,C519_=_C525 ,C519_=_C526 ,C519_=_C527 ,\nC519_=_C528 ,C519_=_C529 ,C519_=_C530 ,C519_=_C531 ,C519_=_C532 ,C519_=_C533 ,\nC519_=_C534 ,C520_=_C521 ,C520_=_C522 ,C520_=_C523 ,C520_=_C524 ,C520_=_C525 ,\nC520_=_C526 ,C520_=_C527 ,C520_=_C528 ,C520_=_C529 ,C520_=_C530 ,C520_=_C531 ,\nC520_=_C532 ,C520_=_C533 ,C520_=_C534 ,C520_=_C1443 ,C521_=_C522 ,C521_=_C523 ,\nC521_=_C524 ,C521_=_C525 ,C521_=_C526 ,C521_=_C527 ,C521_=_C528 ,C521_=_C529 ,\nC521_=_C530 ,C521_=_C531 ,C521_=_C532 ,C521_=_C533 ,C521_=_C534 ,C521_=_C2989 ,\nC522_=_C523 ,C522_=_C524 ,C522_=_C525 ,C522_=_C526 ,C522_=_C527 ,C522_=_C528 ,\nC522_=_C529 ,C522_=_C530 ,C522_=_C531 ,C522_=_C532 ,C522_=_C533 ,C522_=_C534 ,\nC523_=_C524 ,C523_=_C525 ,C523_=_C526 ,C523_=_C527 ,C523_=_C528 ,C523_=_C529 ,\nC523_=_C530 ,C523_=_C531 ,C523_=_C532 ,C523_=_C533 ,C523_=_C534 ,C523_=_C1444 ,\nC524_=_C525 ,C524_=_C526 ,C524_=_C527 ,C524_=_C528 ,C524_=_C529 ,C524_=_C530 ,\nC524_=_C531 ,C524_=_C532 ,C524_=_C533 ,C524_=_C534 ,C525_=_C526 ,C525_=_C527 ,\nC525_=_C528 ,C525_=_C529 ,C525_=_C530 ,C525_=_C531 ,C525_=_C532 ,C525_=_C533 ,\nC525_=_C534 ,C525_=_C1677 ,C526_=_C527 ,C526_=_C528 ,C526_=_C529 ,C526_=_C530 ,\nC526_=_C531 ,C526_=_C532 ,C526_=_C533 ,C526_=_C534 ,C526_=_C1448 ,C527_=_C528 ,\nC527_=_C529 ,C527_=_C530 ,C527_=_C531 ,C527_=_C532 ,C527_=_C533 ,C527_=_C534 ,\nC527_=_C1451 ,C527_=_C1678 ,C527_=_C2165 ,C527_=_C3761 ,C527_=_C3783 ,C527_=_C3794 ,\nC528_=_C529 ,C528_=_C530 ,C528_=_C531 ,C528_=_C532 ,C528_=_C533 ,C528_=_C534 ,\nC528_=_C1453 ,C529_=_C530 ,C529_=_C531 ,C529_=_C532 ,C529_=_C533 ,C529_=_C534 ,\nC529_=_C1681 ,C530_=_C531 ,C530_=_C532 ,C530_=_C533 ,C530_=_C534 ,C530_=_C1454 ,\nC530_=_C1682 ,C530_=_C2168 ,C530_=_C3764 ,C530_=_C3832 ,C530_=_C3907 ,C531_=_C532 ,\nC531_=_C533 ,C531_=_C534 ,C531_=_C1456 ,C532_=_C533 ,C532_=_C534 ,C533_=_C534 ,\nC533_=_C1684 ,C559_=_C763 ,C559_=_C816 ,C559_=_C1332 ,C559_=_C1432 ,C559_=_C1503 ,\nC559_=_C2505 ,C559_=_C2591 ,C559_=_C2640 ,C559_=_C2686 ,C559_=_C2769 ,C559_=_C3024 ,\nC559_=_C3569 ,C559_=_C3794 ,C559_=_C3873 ,C559_=_C3899 ,C559_=_C3907 ,C559_=_C4012 ,\nC559_=_C4023 ,C559_=_C4076 ,C559_=_C4089 ,C559_=_C4100 ,C559_=_C4102 ,C559_=_C4103 ,\nC622_=_C636 ,C622_=_C800 ,C622_=_C876 ,C622_=_C1013 ,C622_=_C1312 ,C622_=_C1461 ,\nC622_=_C1694 ,C622_=_C2157 ,C622_=_C2158 ,C622_=_C2159 ,C622_=_C2160 ,C622_=_C2161 ,\nC622_=_C2162 ,C622_=_C2163 ,C622_=_C2165 ,C622_=_C2167 ,C622_=_C2168 ,C622_=_C2169 ,\nC622_=_C2170 ,C622_=_C2171 ,C622_=_C2172 ,C622_=_C2174 ,C622_=_C2175 ,C636_=_C680 ,\nC636_=_C1325 ,C636_=_C1587 ,C636_=_C2418 ,C636_=_C2680 ,C636_=_C3034 ,C636_=_C3118 ,\nC636_=_C3238 ,C636_=_C3368 ,C636_=_C3433 ,C636_=_C3490 ,C636_=_C3639 ,C636_=_C3783 ,\nC636_=_C3831 ,C636_=_C3832 ,C636_=_C3833 ,C636_=_C3834 ,C636_=_C3835 ,C636_=_C3836 ,\nC636_=_C3837 ,C636_=_C3839 ,C636_=_C3840 ,C653_=_C670 ,C653_=_C1100 ,C653_=_C1195 ,\nC653_=_C1398 ,C653_=_C1795 ,C653_=_C2144 ,C653_=_C2379 ,C653_=_C2529 ,C653_=_C2702 ,\nC653_=_C2868 ,C653_=_C3028 ,C653_=_C3200 ,C653_=_C3201 ,C653_=_C3202 ,C653_=_C3203 ,\nC653_=_C3204 ,C653_=_C3205 ,C653_=_C3207 ,C653_=_C3208 ,C653_=_C3209 ,C653_=_C3210 ,\nC653_=_C3211 ,C653_=_C3212 ,C653_=_C3213 ,C653_=_C3214 ,C664_=_C670 ,C664_=_C680 ,\nC664_=_C798 ,C664_=_C873 ,C664_=_C1484 ,C664_=_C1804 ,C664_=_C1805 ,C664_=_C1806 ,\nC664_=_C1807 ,C664_=_C1808 ,C664_=_C1809 ,C664_=_C1810 ,C664_=_C1811 ,C664_=_C1813 ,\nC664_=_C1814 ,C664_=_C1815 ,C664_=_C1816 ,C664_=_C1818 ,C664_=_C1819 ,C664_=_C1820 ,\nC664_=_C1821 ,C664_=_C1822 ,C664_=_C1823 ,C664_=_C1825 ,C664_=_C1826 ,C664_=_C1827 ,\nC664_=_C1828 ,C670_=_C680 ,C670_=_C1100 ,C670_=_C1195 ,C670_=_C1398 ,C670_=_C1795 ,\nC670_=_C2144 ,C670_=_C2379 ,C670_=_C2529 ,C670_=_C2702 ,C670_=_C2868 ,C670_=_C3028 ,\nC670_=_C3200 ,C670_=_C3201 ,C670_=_C3202 ,C670_=_C3203 ,C670_=_C3204 ,C670_=_C3205 ,\nC670_=_C3207 ,C670_=_C3208 ,C670_=_C3209 ,C670_=_C3210 ,C670_=_C3211 ,C670_=_C3212 ,\nC670_=_C3213 ,C670_=_C3214 ,C680_=_C1325 ,C680_=_C1587 ,C680_=_C2418 ,C680_=_C2680 ,\nC680_=_C3034 ,C680_=_C3118 ,C680_=_C3238 ,C680_=_C3368 ,C680_=_C3433 ,C680_=_C3490 ,\nC680_=_C3639 ,C680_=_C3783 ,C680_=_C3831 ,C680_=_C3832 ,C680_=_C3833 ,C680_=_C3834 ,\nC680_=_C3835 ,C680_=_C3836 ,C680_=_C3837 ,C680_=_C3839 ,C680_=_C3840 ,C763_=_C816 ,\nC763_=_C1332 ,C763_=_C1432 ,C763_=_C1503 ,C763_=_C2505 ,C763_=_C2591 ,C763_=_C2640 ,\nC763_=_C2686 ,C763_=_C2769 ,C763_=_C3024 ,C763_=_C3569 ,C763_=_C3794 ,C763_=_C3873 ,\nC763_=_C3899 ,C763_=_C3907 ,C763_=_C4012 ,C763_=_C4023 ,C763_=_C4076 ,C763_=_C4089 ,\nC763_=_C4100 ,C763_=_C4102 ,C763_=_C4103 ,C797_=_C798 ,C797_=_C800 ,C797_=_C816 ,\nC797_=_C1483 ,C797_=_C1668 ,C797_=_C1669 ,C797_=_C1670 ,C797_=_C1671 ,C797_=_C1672 ,\nC797_=_C1673 ,C797_=_C1674 ,C797_=_C1675 ,C797_=_C1676 ,C797_=_C1677 ,C797_=_C1678 ,\nC797_=_C1679 ,C797_=_C1680 ,C797_=_C1681 ,C797_=_C1682 ,C797_=_C1683 ,C797_=_C1684 ,\nC797_=_C1685 ,C797_=_C1686 ,C797_=_C1688 ,C797_=_C1689 ,C797_=_C1690 ,C797_=_C1691 ,\nC798_=_C800 ,C798_=_C816 ,C798_=_C873 ,C798_=_C1484 ,C798_=_C1804 ,C798_=_C1805 ,\nC798_=_C1806 ,C798_=_C1807 ,C798_=_C1808 ,C798_=_C1809 ,C798_=_C1810 ,C798_=_C1811 ,\nC798_=_C1813 ,C798_=_C1814 ,C798_=_C1815 ,C798_=_C1816 ,C798_=_C1818 ,C798_=_C1819 ,\nC798_=_C1820 ,C798_=_C1821 ,C798_=_C1822 ,C798_=_C1823 ,C798_=_C1825 ,C798_=_C1826 ,\nC798_=_C1827 ,C798_=_C1828 ,C800_=_C816 ,C800_=_C876 ,C800_=_C1013 ,C800_=_C1312 ,\nC800_=_C1461 ,C800_=_C1694 ,C800_=_C2157 ,C800_=_C2158 ,C800_=_C2159 ,C800_=_C2160 ,\nC800_=_C2161 ,C800_=_C2162 ,C800_=_C2163 ,C800_=_C2165 ,C800_=_C2167 ,C800_=_C2168 ,\nC800_=_C2169 ,C800_=_C2170 ,C800_=_C2171 ,C800_=_C2172 ,C800_=_C2174 ,C800_=_C2175 ,\nC816_=_C1332 ,C816_=_C1432 ,C816_=_C1503 ,C816_=_C2505 ,C816_=_C2591</w:t>
      </w:r>
    </w:p>
    <w:p>
      <w:pPr>
        <w:pStyle w:val="PreformattedText"/>
        <w:bidi w:val="0"/>
        <w:spacing w:before="0" w:after="0"/>
        <w:jc w:val="left"/>
        <w:rPr/>
      </w:pPr>
      <w:r>
        <w:rPr/>
        <w:t xml:space="preserve"> </w:t>
      </w:r>
      <w:r>
        <w:rPr/>
        <w:t>,C816_=_C2640 ,\nC816_=_C2686 ,C816_=_C2769 ,C816_=_C3024 ,C816_=_C3569 ,C816_=_C3794 ,C816_=_C3873 ,\nC816_=_C3899 ,C816_=_C3907 ,C816_=_C4012 ,C816_=_C4023 ,C816_=_C4076 ,C816_=_C4089 ,\nC816_=_C4100 ,C816_=_C4102 ,C816_=_C4103 ,C873_=_C876 ,C873_=_C888 ,C873_=_C1484 ,\nC873_=_C1804 ,C873_=_C1805 ,C873_=_C1806 ,C873_=_C1807 ,C873_=_C1808 ,C873_=_C1809 ,\nC873_=_C1810 ,C873_=_C1811 ,C873_=_C1813 ,C873_=_C1814 ,C873_=_C1815 ,C873_=_C1816 ,\nC873_=_C1818 ,C873_=_C1819 ,C873_=_C1820 ,C873_=_C1821 ,C873_=_C1822 ,C873_=_C1823 ,\nC873_=_C1825 ,C873_=_C1826 ,C873_=_C1827 ,C873_=_C1828 ,C876_=_C888 ,C876_=_C1013 ,\nC876_=_C1312 ,C876_=_C1461 ,C876_=_C1694 ,C876_=_C2157 ,C876_=_C2158 ,C876_=_C2159 ,\nC876_=_C2160 ,C876_=_C2161 ,C876_=_C2162 ,C876_=_C2163 ,C876_=_C2165 ,C876_=_C2167 ,\nC876_=_C2168 ,C876_=_C2169 ,C876_=_C2170 ,C876_=_C2171 ,C876_=_C2172 ,C876_=_C2174 ,\nC876_=_C2175 ,C888_=_C1004 ,C888_=_C1322 ,C888_=_C1706 ,C888_=_C1725 ,C888_=_C2186 ,\nC888_=_C2650 ,C888_=_C2678 ,C888_=_C2758 ,C888_=_C2989 ,C888_=_C3419 ,C888_=_C3672 ,\nC888_=_C3761 ,C888_=_C3763 ,C888_=_C3764 ,C888_=_C3765 ,C888_=_C3766 ,C888_=_C3767 ,\nC888_=_C3768 ,C888_=_C3769 ,C888_=_C3770 ,C888_=_C3772 ,C1004_=_C1322 ,C1004_=_C1706 ,\nC1004_=_C1725 ,C1004_=_C2186 ,C1004_=_C2650 ,C1004_=_C2678 ,C1004_=_C2758 ,C1004_=_C2989 ,\nC1004_=_C3419 ,C1004_=_C3672 ,C1004_=_C3761 ,C1004_=_C3763 ,C1004_=_C3764 ,C1004_=_C3765 ,\nC1004_=_C3766 ,C1004_=_C3767 ,C1004_=_C3768 ,C1004_=_C3769 ,C1004_=_C3770 ,C1004_=_C3772 ,\nC1013_=_C1312 ,C1013_=_C1461 ,C1013_=_C1694 ,C1013_=_C2157 ,C1013_=_C2158 ,C1013_=_C2159 ,\nC1013_=_C2160 ,C1013_=_C2161 ,C1013_=_C2162 ,C1013_=_C2163 ,C1013_=_C2165 ,C1013_=_C2167 ,\nC1013_=_C2168 ,C1013_=_C2169 ,C1013_=_C2170 ,C1013_=_C2171 ,C1013_=_C2172 ,C1013_=_C2174 ,\nC1013_=_C2175 ,C1087_=_C1100 ,C1087_=_C1234 ,C1087_=_C1306 ,C1087_=_C1386 ,C1087_=_C1435 ,\nC1087_=_C1436 ,C1087_=_C1437 ,C1087_=_C1439 ,C1087_=_C1440 ,C1087_=_C1441 ,C1087_=_C1442 ,\nC1087_=_C1443 ,C1087_=_C1444 ,C1087_=_C1446 ,C1087_=_C1447 ,C1087_=_C1448 ,C1087_=_C1450 ,\nC1087_=_C1451 ,C1087_=_C1453 ,C1087_=_C1454 ,C1087_=_C1455 ,C1087_=_C1456 ,C1087_=_C1457 ,\nC1087_=_C1458 ,C1100_=_C1195 ,C1100_=_C1398 ,C1100_=_C1795 ,C1100_=_C2144 ,C1100_=_C2379 ,\nC1100_=_C2529 ,C1100_=_C2702 ,C1100_=_C2868 ,C1100_=_C3028 ,C1100_=_C3200 ,C1100_=_C3201 ,\nC1100_=_C3202 ,C1100_=_C3203 ,C1100_=_C3204 ,C1100_=_C3205 ,C1100_=_C3207 ,C1100_=_C3208 ,\nC1100_=_C3209 ,C1100_=_C3210 ,C1100_=_C3211 ,C1100_=_C3212 ,C1100_=_C3213 ,C1100_=_C3214 ,\nC1195_=_C1398 ,C1195_=_C1795 ,C1195_=_C2144 ,C1195_=_C2379 ,C1195_=_C2529 ,C1195_=_C2702 ,\nC1195_=_C2868 ,C1195_=_C3028 ,C1195_=_C3200 ,C1195_=_C3201 ,C1195_=_C3202 ,C1195_=_C3203 ,\nC1195_=_C3204 ,C1195_=_C3205 ,C1195_=_C3207 ,C1195_=_C3208 ,C1195_=_C3209 ,C1195_=_C3210 ,\nC1195_=_C3211 ,C1195_=_C3212 ,C1195_=_C3213 ,C1195_=_C3214 ,C1234_=_C1306 ,C1234_=_C1386 ,\nC1234_=_C1435 ,C1234_=_C1436 ,C1234_=_C1437 ,C1234_=_C1439 ,C1234_=_C1440 ,C1234_=_C1441 ,\nC1234_=_C1442 ,C1234_=_C1443 ,C1234_=_C1444 ,C1234_=_C1446 ,C1234_=_C1447 ,C1234_=_C1448 ,\nC1234_=_C1450 ,C1234_=_C1451 ,C1234_=_C1453 ,C1234_=_C1454 ,C1234_=_C1455 ,C1234_=_C1456 ,\nC1234_=_C1457 ,C1234_=_C1458 ,C1306_=_C1312 ,C1306_=_C1322 ,C1306_=_C1325 ,C1306_=_C1332 ,\nC1306_=_C1386 ,C1306_=_C1435 ,C1306_=_C1436 ,C1306_=_C1437 ,C1306_=_C1439 ,C1306_=_C1440 ,\nC1306_=_C1441 ,C1306_=_C1442 ,C1306_=_C1443 ,C1306_=_C1444 ,C1306_=_C1446 ,C1306_=_C1447 ,\nC1306_=_C1448 ,C1306_=_C1450 ,C1306_=_C1451 ,C1306_=_C1453 ,C1306_=_C1454 ,C1306_=_C1455 ,\nC1306_=_C1456 ,C1306_=_C1457 ,C1306_=_C1458 ,C1312_=_C1322 ,C1312_=_C1325 ,C1312_=_C1332 ,\nC1312_=_C1461 ,C1312_=_C1694 ,C1312_=_C2157 ,C1312_=_C2158 ,C1312_=_C2159 ,C1312_=_C2160 ,\nC1312_=_C2161 ,C1312_=_C2162 ,C1312_=_C2163 ,C1312_=_C2165 ,C1312_=_C2167 ,C1312_=_C2168 ,\nC1312_=_C2169 ,C1312_=_C2170 ,C1312_=_C2171 ,C1312_=_C2172 ,C1312_=_C2174 ,C1312_=_C2175 ,\nC1322_=_C1325 ,C1322_=_C1332 ,C1322_=_C1706 ,C1322_=_C1725 ,C1322_=_C2186 ,C1322_=_C2650 ,\nC1322_=_C2678 ,C1322_=_C2758 ,C1322_=_C2989 ,C1322_=_C3419 ,C1322_=_C3672 ,C1322_=_C3761 ,\nC1322_=_C3763 ,C1322_=_C3764 ,C1322_=_C3765 ,C1322_=_C3766 ,C1322_=_C3767 ,C1322_=_C3768 ,\nC1322_=_C3769 ,C1322_=_C3770 ,C1322_=_C3772 ,C1325_=_C1332 ,C1325_=_C1587 ,C1325_=_C2418 ,\nC1325_=_C2680 ,C1325_=_C3034 ,C1325_=_C3118 ,C1325_=_C3238 ,C1325_=_C3368 ,C1325_=_C3433 ,\nC1325_=_C3490 ,C1325_=_C3639 ,C1325_=_C3783 ,C1325_=_C3831 ,C1325_=_C3832 ,C1325_=_C3833 ,\nC1325_=_C3834 ,C1325_=_C3835 ,C1325_=_C3836 ,C1325_=_C3837 ,C1325_=_C3839 ,C1325_=_C3840 ,\nC1332_=_C1432 ,C1332_=_C1503 ,C1332_=_C2505 ,C1332_=_C2591 ,C1332_=_C2640 ,C1332_=_C2686 ,\nC1332_=_C2769 ,C1332_=_C3024 ,C1332_=_C3569 ,C1332_=_C3794 ,C1332_=_C3873 ,C1332_=_C3899 ,\nC1332_=_C3907 ,C1332_=_C4012 ,C1332_=_C4023 ,C1332_=_C4076 ,C1332_=_C4089 ,C1332_=_C4100 ,\nC1332_=_C4102 ,C1332_=_C4103 ,C1386_=_C1398 ,C1386_=_C1435 ,C1386_=_C1436 ,C1386_=_C1437 ,\nC1386_=_C1439 ,C1386_=_C1440 ,C1386_=_C1441 ,C1386_=_C1442 ,C1386_=_C1443 ,C1386_=_C1444 ,\nC1386_=_C1446 ,C1386_=_C1447 ,C1386_=_C1448 ,C1386_=_C1450 ,C1386_=_C1451 ,C1386_=_C1453 ,\nC1386_=_C1454 ,C1386_=_C1455 ,C1386_=_C1456 ,C1386_=_C1457 ,C1386_=_C1458 ,C1398_=_C1795 ,\nC1398_=_C2144 ,C1398_=_C2379 ,C1398_=_C2529 ,C1398_=_C2702 ,C1398_=_C2868 ,C1398_=_C3028 ,\nC1398_=_C3200 ,C1398_=_C3201 ,C1398_=_C3202 ,C1398_=_C3203 ,C1398_=_C3204 ,C1398_=_C3205 ,\nC1398_=_C3207 ,C1398_=_C3208 ,C1398_=_C3209 ,C1398_=_C3210 ,C1398_=_C3211 ,C1398_=_C3212 ,\nC1398_=_C3213 ,C1398_=_C3214 ,C1432_=_C1503 ,C1432_=_C2505 ,C1432_=_C2591 ,C1432_=_C2640 ,\nC1432_=_C2686 ,C1432_=_C2769 ,C1432_=_C3024 ,C1432_=_C3569 ,C1432_=_C3794 ,C1432_=_C3873 ,\nC1432_=_C3899 ,C1432_=_C3907 ,C1432_=_C4012 ,C1432_=_C4023 ,C1432_=_C4076 ,C1432_=_C4089 ,\nC1432_=_C4100 ,C1432_=_C4102 ,C1432_=_C4103 ,C1435_=_C1436 ,C1435_=_C1437 ,C1435_=_C1439 ,\nC1435_=_C1440 ,C1435_=_C1441 ,C1435_=_C1442 ,C1435_=_C1443 ,C1435_=_C1444 ,C1435_=_C1446 ,\nC1435_=_C1447 ,C1435_=_C1448 ,C1435_=_C1450 ,C1435_=_C1451 ,C1435_=_C1453 ,C1435_=_C1454 ,\nC1435_=_C1455 ,C1435_=_C1456 ,C1435_=_C1457 ,C1435_=_C1458 ,C1435_=_C1461 ,C1436_=_C1437 ,\nC1436_=_C1439 ,C1436_=_C1440 ,C1436_=_C1441 ,C1436_=_C1442 ,C1436_=_C1443 ,C1436_=_C1444 ,\nC1436_=_C1446 ,C1436_=_C1447 ,C1436_=_C1448 ,C1436_=_C1450 ,C1436_=_C1451 ,C1436_=_C1453 ,\nC1436_=_C1454 ,C1436_=_C1455 ,C1436_=_C1456 ,C1436_=_C1457 ,C1436_=_C1458 ,C1436_=_C1795 ,\nC1437_=_C1439 ,C1437_=_C1440 ,C1437_=_C1441 ,C1437_=_C1442 ,C1437_=_C1443 ,C1437_=_C1444 ,\nC1437_=_C1446 ,C1437_=_C1447 ,C1437_=_C1448 ,C1437_=_C1450 ,C1437_=_C1451 ,C1437_=_C1453 ,\nC1437_=_C1454 ,C1437_=_C1455 ,C1437_=_C1456 ,C1437_=_C1457 ,C1437_=_C1458 ,C1437_=_C1804 ,\nC1437_=_C2144 ,C1439_=_C1440 ,C1439_=_C1441 ,C1439_=_C1442 ,C1439_=_C1443 ,C1439_=_C1444 ,\nC1439_=_C1446 ,C1439_=_C1447 ,C1439_=_C1448 ,C1439_=_C1450 ,C1439_=_C1451 ,C1439_=_C1453 ,\nC1439_=_C1454 ,C1439_=_C1455 ,C1439_=_C1456 ,C1439_=_C1457 ,C1439_=_C1458 ,C1440_=_C1441 ,\nC1440_=_C1442 ,C1440_=_C1443 ,C1440_=_C1444 ,C1440_=_C1446 ,C1440_=_C1447 ,C1440_=_C1448 ,\nC1440_=_C1450 ,C1440_=_C1451 ,C1440_=_C1453 ,C1440_=_C1454 ,C1440_=_C1455 ,C1440_=_C1456 ,\nC1440_=_C1457 ,C1440_=_C1458 ,C1440_=_C2157 ,C1440_=_C2529 ,C1441_=_C1442 ,C1441_=_C1443 ,\nC1441_=_C1444 ,C1441_=_C1446 ,C1441_=_C1447 ,C1441_=_C1448 ,C1441_=_C1450 ,C1441_=_C1451 ,\nC1441_=_C1453 ,C1441_=_C1454 ,C1441_=_C1455 ,C1441_=_C1456 ,C1441_=_C1457 ,C1441_=_C1458 ,\nC1441_=_C2640 ,C1442_=_C1443 ,C1442_=_C1444 ,C1442_=_C1446 ,C1442_=_C1447 ,C1442_=_C1448 ,\nC1442_=_C1450 ,C1442_=_C1451 ,C1442_=_C1453 ,C1442_=_C1454 ,C1442_=_C1455 ,C1442_=_C1456 ,\nC1442_=_C1457 ,C1442_=_C1458 ,C1442_=_C2159 ,C1442_=_C2678 ,C1442_=_C2680 ,C1442_=_C2686 ,\nC1443_=_C1444 ,C1443_=_C1446 ,C1443_=_C1447 ,C1443_=_C1448 ,C1443_=_C1450 ,C1443_=_C1451 ,\nC1443_=_C1453 ,C1443_=_C1454 ,C1443_=_C1455 ,C1443_=_C1456 ,C1443_=_C1457 ,C1443_=_C1458 ,\nC1444_=_C1446 ,C1444_=_C1447 ,C1444_=_C1448 ,C1444_=_C1450 ,C1444_=_C1451 ,C1444_=_C1453 ,\nC1444_=_C1454 ,C1444_=_C1455 ,C1444_=_C1456 ,C1444_=_C1457 ,C1444_=_C1458 ,C1446_=_C1447 ,\nC1446_=_C1448 ,C1446_=_C1450 ,C1446_=_C1451 ,C1446_=_C1453 ,C1446_=_C1454 ,C1446_=_C1455 ,\nC1446_=_C1456 ,C1446_=_C1457 ,C1446_=_C1458 ,C1446_=_C3201 ,C1447_=_C1448 ,C1447_=_C1450 ,\nC1447_=_C1451 ,C1447_=_C1453 ,C1447_=_C1454 ,C1447_=_C1455 ,C1447_=_C1456 ,C1447_=_C1457 ,\nC1447_=_C1458 ,C1447_=_C3202 ,C1448_=_C1450 ,C1448_=_C1451 ,C1448_=_C1453 ,C1448_=_C1454 ,\nC1448_=_C1455 ,C1448_=_C1456 ,C1448_=_C1457 ,C1448_=_C1458 ,C1450_=_C1451 ,C1450_=_C1453 ,\nC1450_=_C1454 ,C1450_=_C1455 ,C1450_=_C1456 ,C1450_=_C1457 ,C1450_=_C1458 ,C1450_=_C3204 ,\nC1451_=_C1453 ,C1451_=_C1454 ,C1451_=_C1455 ,C1451_=_C1456 ,C1451_=_C1457 ,C1451_=_C1458 ,\nC1451_=_C1678 ,C1451_=_C2165 ,C1451_=_C3761 ,C1451_=_C3783 ,C1451_=_C3794 ,C1453_=_C1454 ,\nC1453_=_C1455 ,C1453_=_C1456 ,C1453_=_C1457 ,C1453_=_C1458 ,C1454_=_C1455 ,C1454_=_C1456 ,\nC1454_=_C1457 ,C1454_=_C1458 ,C1454_=_C1682 ,C1454_=_C2168 ,C1454_=_C3764 ,C1454_=_C3832 ,\nC1454_=_C3907 ,C1455_=_C1456 ,C1455_=_C1457 ,C1455_=_C1458 ,C1455_=_C3208 ,C1456_=_C1457 ,\nC1456_=_C1458 ,C1457_=_C1458 ,C1457_=_C2170 ,C1457_=_C3768 ,C1457_=_C3836 ,C1457_=_C4089 ,\nC1458_=_C2172 ,C1458_=_C3770 ,C1458_=_C3837 ,C1458_=_C4100 ,C1461_=_C1694 ,C1461_=_C2157 ,\nC1461_=_C2158 ,C1461_=_C2159 ,C1461_=_C2160 ,C1461_=_C2161 ,C1461_=_C2162 ,C1461_=_C2163 ,\nC1461_=_C2165 ,C1461_=_C2167 ,C1461_=_C2168 ,C1461_=_C2169 ,C1461_=_C2170 ,C1461_=_C2171 ,\nC1461_=_C2172 ,C1461_=_C2174 ,C1461_=_C2175 ,C1483_=_C1484 ,C1483_=_C1503 ,C1483_=_C1668 ,\nC1483_=_C1669 ,C1483_=_C1670 ,C1483_=_C1671 ,C1483_=_C1672 ,C1483_=_C1673 ,C1483_=_C1674 ,\nC1483_=_C1675 ,C1483_=_C1676 ,C1483_=_C1677 ,C1483_=_C1678 ,C1483_=_C1679 ,C1483_=_C1680 ,\nC1483_=_C1681 ,C1483_=_C1682 ,C1483_=_C1683 ,C1483_=_C1684 ,C1483_=_C1685 ,C1483_=_C1686 ,\nC1483_=_C1688 ,C1483_=_C1689 ,C1483_=_C1690 ,C1483_=_C1691 ,C1484_=_C1503 ,C1484_=_C1804 ,\nC1484_=_C1805 ,C1484_=_C1806 ,C1484_=_C1807</w:t>
      </w:r>
    </w:p>
    <w:p>
      <w:pPr>
        <w:pStyle w:val="PreformattedText"/>
        <w:bidi w:val="0"/>
        <w:spacing w:before="0" w:after="0"/>
        <w:jc w:val="left"/>
        <w:rPr/>
      </w:pPr>
      <w:r>
        <w:rPr/>
        <w:t xml:space="preserve"> </w:t>
      </w:r>
      <w:r>
        <w:rPr/>
        <w:t>,C1484_=_C1808 ,C1484_=_C1809 ,C1484_=_C1810 ,\nC1484_=_C1811 ,C1484_=_C1813 ,C1484_=_C1814 ,C1484_=_C1815 ,C1484_=_C1816 ,C1484_=_C1818 ,\nC1484_=_C1819 ,C1484_=_C1820 ,C1484_=_C1821 ,C1484_=_C1822 ,C1484_=_C1823 ,C1484_=_C1825 ,\nC1484_=_C1826 ,C1484_=_C1827 ,C1484_=_C1828 ,C1503_=_C2505 ,C1503_=_C2591 ,C1503_=_C2640 ,\nC1503_=_C2686 ,C1503_=_C2769 ,C1503_=_C3024 ,C1503_=_C3569 ,C1503_=_C3794 ,C1503_=_C3873 ,\nC1503_=_C3899 ,C1503_=_C3907 ,C1503_=_C4012 ,C1503_=_C4023 ,C1503_=_C4076 ,C1503_=_C4089 ,\nC1503_=_C4100 ,C1503_=_C4102 ,C1503_=_C4103 ,C1587_=_C2418 ,C1587_=_C2680 ,C1587_=_C3034 ,\nC1587_=_C3118 ,C1587_=_C3238 ,C1587_=_C3368 ,C1587_=_C3433 ,C1587_=_C3490 ,C1587_=_C3639 ,\nC1587_=_C3783 ,C1587_=_C3831 ,C1587_=_C3832 ,C1587_=_C3833 ,C1587_=_C3834 ,C1587_=_C3835 ,\nC1587_=_C3836 ,C1587_=_C3837 ,C1587_=_C3839 ,C1587_=_C3840 ,C1668_=_C1669 ,C1668_=_C1670 ,\nC1668_=_C1671 ,C1668_=_C1672 ,C1668_=_C1673 ,C1668_=_C1674 ,C1668_=_C1675 ,C1668_=_C1676 ,\nC1668_=_C1677 ,C1668_=_C1678 ,C1668_=_C1679 ,C1668_=_C1680 ,C1668_=_C1681 ,C1668_=_C1682 ,\nC1668_=_C1683 ,C1668_=_C1684 ,C1668_=_C1685 ,C1668_=_C1686 ,C1668_=_C1688 ,C1668_=_C1689 ,\nC1668_=_C1690 ,C1668_=_C1691 ,C1669_=_C1670 ,C1669_=_C1671 ,C1669_=_C1672 ,C1669_=_C1673 ,\nC1669_=_C1674 ,C1669_=_C1675 ,C1669_=_C1676 ,C1669_=_C1677 ,C1669_=_C1678 ,C1669_=_C1679 ,\nC1669_=_C1680 ,C1669_=_C1681 ,C1669_=_C1682 ,C1669_=_C1683 ,C1669_=_C1684 ,C1669_=_C1685 ,\nC1669_=_C1686 ,C1669_=_C1688 ,C1669_=_C1689 ,C1669_=_C1690 ,C1669_=_C1691 ,C1670_=_C1671 ,\nC1670_=_C1672 ,C1670_=_C1673 ,C1670_=_C1674 ,C1670_=_C1675 ,C1670_=_C1676 ,C1670_=_C1677 ,\nC1670_=_C1678 ,C1670_=_C1679 ,C1670_=_C1680 ,C1670_=_C1681 ,C1670_=_C1682 ,C1670_=_C1683 ,\nC1670_=_C1684 ,C1670_=_C1685 ,C1670_=_C1686 ,C1670_=_C1688 ,C1670_=_C1689 ,C1670_=_C1690 ,\nC1670_=_C1691 ,C1671_=_C1672 ,C1671_=_C1673 ,C1671_=_C1674 ,C1671_=_C1675 ,C1671_=_C1676 ,\nC1671_=_C1677 ,C1671_=_C1678 ,C1671_=_C1679 ,C1671_=_C1680 ,C1671_=_C1681 ,C1671_=_C1682 ,\nC1671_=_C1683 ,C1671_=_C1684 ,C1671_=_C1685 ,C1671_=_C1686 ,C1671_=_C1688 ,C1671_=_C1689 ,\nC1671_=_C1690 ,C1671_=_C1691 ,C1671_=_C2505 ,C1672_=_C1673 ,C1672_=_C1674 ,C1672_=_C1675 ,\nC1672_=_C1676 ,C1672_=_C1677 ,C1672_=_C1678 ,C1672_=_C1679 ,C1672_=_C1680 ,C1672_=_C1681 ,\nC1672_=_C1682 ,C1672_=_C1683 ,C1672_=_C1684 ,C1672_=_C1685 ,C1672_=_C1686 ,C1672_=_C1688 ,\nC1672_=_C1689 ,C1672_=_C1690 ,C1672_=_C1691 ,C1672_=_C1806 ,C1672_=_C2591 ,C1673_=_C1674 ,\nC1673_=_C1675 ,C1673_=_C1676 ,C1673_=_C1677 ,C1673_=_C1678 ,C1673_=_C1679 ,C1673_=_C1680 ,\nC1673_=_C1681 ,C1673_=_C1682 ,C1673_=_C1683 ,C1673_=_C1684 ,C1673_=_C1685 ,C1673_=_C1686 ,\nC1673_=_C1688 ,C1673_=_C1689 ,C1673_=_C1690 ,C1673_=_C1691 ,C1673_=_C1808 ,C1673_=_C2758 ,\nC1673_=_C2769 ,C1674_=_C1675 ,C1674_=_C1676 ,C1674_=_C1677 ,C1674_=_C1678 ,C1674_=_C1679 ,\nC1674_=_C1680 ,C1674_=_C1681 ,C1674_=_C1682 ,C1674_=_C1683 ,C1674_=_C1684 ,C1674_=_C1685 ,\nC1674_=_C1686 ,C1674_=_C1688 ,C1674_=_C1689 ,C1674_=_C1690 ,C1674_=_C1691 ,C1674_=_C2868 ,\nC1675_=_C1676 ,C1675_=_C1677 ,C1675_=_C1678 ,C1675_=_C1679 ,C1675_=_C1680 ,C1675_=_C1681 ,\nC1675_=_C1682 ,C1675_=_C1683 ,C1675_=_C1684 ,C1675_=_C1685 ,C1675_=_C1686 ,C1675_=_C1688 ,\nC1675_=_C1689 ,C1675_=_C1690 ,C1675_=_C1691 ,C1675_=_C1810 ,C1675_=_C3024 ,C1676_=_C1677 ,\nC1676_=_C1678 ,C1676_=_C1679 ,C1676_=_C1680 ,C1676_=_C1681 ,C1676_=_C1682 ,C1676_=_C1683 ,\nC1676_=_C1684 ,C1676_=_C1685 ,C1676_=_C1686 ,C1676_=_C1688 ,C1676_=_C1689 ,C1676_=_C1690 ,\nC1676_=_C1691 ,C1677_=_C1678 ,C1677_=_C1679 ,C1677_=_C1680 ,C1677_=_C1681 ,C1677_=_C1682 ,\nC1677_=_C1683 ,C1677_=_C1684 ,C1677_=_C1685 ,C1677_=_C1686 ,C1677_=_C1688 ,C1677_=_C1689 ,\nC1677_=_C1690 ,C1677_=_C1691 ,C1678_=_C1679 ,C1678_=_C1680 ,C1678_=_C1681 ,C1678_=_C1682 ,\nC1678_=_C1683 ,C1678_=_C1684 ,C1678_=_C1685 ,C1678_=_C1686 ,C1678_=_C1688 ,C1678_=_C1689 ,\nC1678_=_C1690 ,C1678_=_C1691 ,C1678_=_C2165 ,C1678_=_C3761 ,C1678_=_C3783 ,C1678_=_C3794 ,\nC1679_=_C1680 ,C1679_=_C1681 ,C1679_=_C1682 ,C1679_=_C1683 ,C1679_=_C1684 ,C1679_=_C1685 ,\nC1679_=_C1686 ,C1679_=_C1688 ,C1679_=_C1689 ,C1679_=_C1690 ,C1679_=_C1691 ,C1680_=_C1681 ,\nC1680_=_C1682 ,C1680_=_C1683 ,C1680_=_C1684 ,C1680_=_C1685 ,C1680_=_C1686 ,C1680_=_C1688 ,\nC1680_=_C1689 ,C1680_=_C1690 ,C1680_=_C1691 ,C1680_=_C1818 ,C1680_=_C3873 ,C1681_=_C1682 ,\nC1681_=_C1683 ,C1681_=_C1684 ,C1681_=_C1685 ,C1681_=_C1686 ,C1681_=_C1688 ,C1681_=_C1689 ,\nC1681_=_C1690 ,C1681_=_C1691 ,C1682_=_C1683 ,C1682_=_C1684 ,C1682_=_C1685 ,C1682_=_C1686 ,\nC1682_=_C1688 ,C1682_=_C1689 ,C1682_=_C1690 ,C1682_=_C1691 ,C1682_=_C2168 ,C1682_=_C3764 ,\nC1682_=_C3832 ,C1682_=_C3907 ,C1683_=_C1684 ,C1683_=_C1685 ,C1683_=_C1686 ,C1683_=_C1688 ,\nC1683_=_C1689 ,C1683_=_C1690 ,C1683_=_C1691 ,C1683_=_C1822 ,C1683_=_C4076 ,C1684_=_C1685 ,\nC1684_=_C1686 ,C1684_=_C1688 ,C1684_=_C1689 ,C1684_=_C1690 ,C1684_=_C1691 ,C1685_=_C1686 ,\nC1685_=_C1688 ,C1685_=_C1689 ,C1685_=_C1690 ,C1685_=_C1691 ,C1686_=_C1688 ,C1686_=_C1689 ,\nC1686_=_C1690 ,C1686_=_C1691 ,C1686_=_C1823 ,C1688_=_C1689 ,C1688_=_C1690 ,C1688_=_C1691 ,\nC1688_=_C2174 ,C1689_=_C1690 ,C1689_=_C1691 ,C1689_=_C1826 ,C1689_=_C4102 ,C1690_=_C1691 ,\nC1691_=_C3772 ,C1694_=_C1706 ,C1694_=_C2157 ,C1694_=_C2158 ,C1694_=_C2159 ,C1694_=_C2160 ,\nC1694_=_C2161 ,C1694_=_C2162 ,C1694_=_C2163 ,C1694_=_C2165 ,C1694_=_C2167 ,C1694_=_C2168 ,\nC1694_=_C2169 ,C1694_=_C2170 ,C1694_=_C2171 ,C1694_=_C2172 ,C1694_=_C2174 ,C1694_=_C2175 ,\nC1706_=_C1725 ,C1706_=_C2186 ,C1706_=_C2650 ,C1706_=_C2678 ,C1706_=_C2758 ,C1706_=_C2989 ,\nC1706_=_C3419 ,C1706_=_C3672 ,C1706_=_C3761 ,C1706_=_C3763 ,C1706_=_C3764 ,C1706_=_C3765 ,\nC1706_=_C3766 ,C1706_=_C3767 ,C1706_=_C3768 ,C1706_=_C3769 ,C1706_=_C3770 ,C1706_=_C3772 ,\nC1725_=_C2186 ,C1725_=_C2650 ,C1725_=_C2678 ,C1725_=_C2758 ,C1725_=_C2989 ,C1725_=_C3419 ,\nC1725_=_C3672 ,C1725_=_C3761 ,C1725_=_C3763 ,C1725_=_C3764 ,C1725_=_C3765 ,C1725_=_C3766 ,\nC1725_=_C3767 ,C1725_=_C3768 ,C1725_=_C3769 ,C1725_=_C3770 ,C1725_=_C3772 ,C1795_=_C2144 ,\nC1795_=_C2379 ,C1795_=_C2529 ,C1795_=_C2702 ,C1795_=_C2868 ,C1795_=_C3028 ,C1795_=_C3200 ,\nC1795_=_C3201 ,C1795_=_C3202 ,C1795_=_C3203 ,C1795_=_C3204 ,C1795_=_C3205 ,C1795_=_C3207 ,\nC1795_=_C3208 ,C1795_=_C3209 ,C1795_=_C3210 ,C1795_=_C3211 ,C1795_=_C3212 ,C1795_=_C3213 ,\nC1795_=_C3214 ,C1804_=_C1805 ,C1804_=_C1806 ,C1804_=_C1807 ,C1804_=_C1808 ,C1804_=_C1809 ,\nC1804_=_C1810 ,C1804_=_C1811 ,C1804_=_C1813 ,C1804_=_C1814 ,C1804_=_C1815 ,C1804_=_C1816 ,\nC1804_=_C1818 ,C1804_=_C1819 ,C1804_=_C1820 ,C1804_=_C1821 ,C1804_=_C1822 ,C1804_=_C1823 ,\nC1804_=_C1825 ,C1804_=_C1826 ,C1804_=_C1827 ,C1804_=_C1828 ,C1804_=_C2144 ,C1805_=_C1806 ,\nC1805_=_C1807 ,C1805_=_C1808 ,C1805_=_C1809 ,C1805_=_C1810 ,C1805_=_C1811 ,C1805_=_C1813 ,\nC1805_=_C1814 ,C1805_=_C1815 ,C1805_=_C1816 ,C1805_=_C1818 ,C1805_=_C1819 ,C1805_=_C1820 ,\nC1805_=_C1821 ,C1805_=_C1822 ,C1805_=_C1823 ,C1805_=_C1825 ,C1805_=_C1826 ,C1805_=_C1827 ,\nC1805_=_C1828 ,C1806_=_C1807 ,C1806_=_C1808 ,C1806_=_C1809 ,C1806_=_C1810 ,C1806_=_C1811 ,\nC1806_=_C1813 ,C1806_=_C1814 ,C1806_=_C1815 ,C1806_=_C1816 ,C1806_=_C1818 ,C1806_=_C1819 ,\nC1806_=_C1820 ,C1806_=_C1821 ,C1806_=_C1822 ,C1806_=_C1823 ,C1806_=_C1825 ,C1806_=_C1826 ,\nC1806_=_C1827 ,C1806_=_C1828 ,C1806_=_C2591 ,C1807_=_C1808 ,C1807_=_C1809 ,C1807_=_C1810 ,\nC1807_=_C1811 ,C1807_=_C1813 ,C1807_=_C1814 ,C1807_=_C1815 ,C1807_=_C1816 ,C1807_=_C1818 ,\nC1807_=_C1819 ,C1807_=_C1820 ,C1807_=_C1821 ,C1807_=_C1822 ,C1807_=_C1823 ,C1807_=_C1825 ,\nC1807_=_C1826 ,C1807_=_C1827 ,C1807_=_C1828 ,C1808_=_C1809 ,C1808_=_C1810 ,C1808_=_C1811 ,\nC1808_=_C1813 ,C1808_=_C1814 ,C1808_=_C1815 ,C1808_=_C1816 ,C1808_=_C1818 ,C1808_=_C1819 ,\nC1808_=_C1820 ,C1808_=_C1821 ,C1808_=_C1822 ,C1808_=_C1823 ,C1808_=_C1825 ,C1808_=_C1826 ,\nC1808_=_C1827 ,C1808_=_C1828 ,C1808_=_C2758 ,C1808_=_C2769 ,C1809_=_C1810 ,C1809_=_C1811 ,\nC1809_=_C1813 ,C1809_=_C1814 ,C1809_=_C1815 ,C1809_=_C1816 ,C1809_=_C1818 ,C1809_=_C1819 ,\nC1809_=_C1820 ,C1809_=_C1821 ,C1809_=_C1822 ,C1809_=_C1823 ,C1809_=_C1825 ,C1809_=_C1826 ,\nC1809_=_C1827 ,C1809_=_C1828 ,C1810_=_C1811 ,C1810_=_C1813 ,C1810_=_C1814 ,C1810_=_C1815 ,\nC1810_=_C1816 ,C1810_=_C1818 ,C1810_=_C1819 ,C1810_=_C1820 ,C1810_=_C1821 ,C1810_=_C1822 ,\nC1810_=_C1823 ,C1810_=_C1825 ,C1810_=_C1826 ,C1810_=_C1827 ,C1810_=_C1828 ,C1810_=_C3024 ,\nC1811_=_C1813 ,C1811_=_C1814 ,C1811_=_C1815 ,C1811_=_C1816 ,C1811_=_C1818 ,C1811_=_C1819 ,\nC1811_=_C1820 ,C1811_=_C1821 ,C1811_=_C1822 ,C1811_=_C1823 ,C1811_=_C1825 ,C1811_=_C1826 ,\nC1811_=_C1827 ,C1811_=_C1828 ,C1811_=_C3028 ,C1811_=_C3034 ,C1813_=_C1814 ,C1813_=_C1815 ,\nC1813_=_C1816 ,C1813_=_C1818 ,C1813_=_C1819 ,C1813_=_C1820 ,C1813_=_C1821 ,C1813_=_C1822 ,\nC1813_=_C1823 ,C1813_=_C1825 ,C1813_=_C1826 ,C1813_=_C1827 ,C1813_=_C1828 ,C1813_=_C3238 ,\nC1814_=_C1815 ,C1814_=_C1816 ,C1814_=_C1818 ,C1814_=_C1819 ,C1814_=_C1820 ,C1814_=_C1821 ,\nC1814_=_C1822 ,C1814_=_C1823 ,C1814_=_C1825 ,C1814_=_C1826 ,C1814_=_C1827 ,C1814_=_C1828 ,\nC1815_=_C1816 ,C1815_=_C1818 ,C1815_=_C1819 ,C1815_=_C1820 ,C1815_=_C1821 ,C1815_=_C1822 ,\nC1815_=_C1823 ,C1815_=_C1825 ,C1815_=_C1826 ,C1815_=_C1827 ,C1815_=_C1828 ,C1815_=_C3200 ,\nC1815_=_C3368 ,C1816_=_C1818 ,C1816_=_C1819 ,C1816_=_C1820 ,C1816_=_C1821 ,C1816_=_C1822 ,\nC1816_=_C1823 ,C1816_=_C1825 ,C1816_=_C1826 ,C1816_=_C1827 ,C1816_=_C1828 ,C1818_=_C1819 ,\nC1818_=_C1820 ,C1818_=_C1821 ,C1818_=_C1822 ,C1818_=_C1823 ,C1818_=_C1825 ,C1818_=_C1826 ,\nC1818_=_C1827 ,C1818_=_C1828 ,C1818_=_C3873 ,C1819_=_C1820 ,C1819_=_C1821 ,C1819_=_C1822 ,\nC1819_=_C1823 ,C1819_=_C1825 ,C1819_=_C1826 ,C1819_=_C1827 ,C1819_=_C1828 ,C1819_=_C3207 ,\nC1819_=_C3831 ,C1820_=_C1821 ,C1820_=_C1822 ,C1820_=_C1823 ,C1820_=_C1825 ,C1820_=_C1826 ,\nC1820_=_C1827 ,C1820_=_C1828 ,C1820_=_C3209 ,C1820_=_C3834 ,C1821_=_C1822 ,C1821_=_C1823 ,\nC1821_=_C1825 ,C1821_=_C1826 ,C1821_=_C1827 ,C1821_=_C1828 ,C1821_=_C3212 ,C1821_=_C3835 ,\nC1822_=_C1823 ,C1822_=_C1825 ,C1822_=_C1826 ,C1822_=_C1827 ,C1822_=_C1828 ,C1822_=_C4076 ,\nC1823_=_C1825</w:t>
      </w:r>
    </w:p>
    <w:p>
      <w:pPr>
        <w:pStyle w:val="PreformattedText"/>
        <w:bidi w:val="0"/>
        <w:spacing w:before="0" w:after="0"/>
        <w:jc w:val="left"/>
        <w:rPr/>
      </w:pPr>
      <w:r>
        <w:rPr/>
        <w:t xml:space="preserve"> </w:t>
      </w:r>
      <w:r>
        <w:rPr/>
        <w:t>,C1823_=_C1826 ,C1823_=_C1827 ,C1823_=_C1828 ,C1825_=_C1826 ,C1825_=_C1827 ,\nC1825_=_C1828 ,C1825_=_C3213 ,C1825_=_C3839 ,C1826_=_C1827 ,C1826_=_C1828 ,C1826_=_C4102 ,\nC1827_=_C1828 ,C1828_=_C3214 ,C1828_=_C3840 ,C2144_=_C2379 ,C2144_=_C2529 ,C2144_=_C2702 ,\nC2144_=_C2868 ,C2144_=_C3028 ,C2144_=_C3200 ,C2144_=_C3201 ,C2144_=_C3202 ,C2144_=_C3203 ,\nC2144_=_C3204 ,C2144_=_C3205 ,C2144_=_C3207 ,C2144_=_C3208 ,C2144_=_C3209 ,C2144_=_C3210 ,\nC2144_=_C3211 ,C2144_=_C3212 ,C2144_=_C3213 ,C2144_=_C3214 ,C2157_=_C2158 ,C2157_=_C2159 ,\nC2157_=_C2160 ,C2157_=_C2161 ,C2157_=_C2162 ,C2157_=_C2163 ,C2157_=_C2165 ,C2157_=_C2167 ,\nC2157_=_C2168 ,C2157_=_C2169 ,C2157_=_C2170 ,C2157_=_C2171 ,C2157_=_C2172 ,C2157_=_C2174 ,\nC2157_=_C2175 ,C2157_=_C2529 ,C2158_=_C2159 ,C2158_=_C2160 ,C2158_=_C2161 ,C2158_=_C2162 ,\nC2158_=_C2163 ,C2158_=_C2165 ,C2158_=_C2167 ,C2158_=_C2168 ,C2158_=_C2169 ,C2158_=_C2170 ,\nC2158_=_C2171 ,C2158_=_C2172 ,C2158_=_C2174 ,C2158_=_C2175 ,C2158_=_C2650 ,C2159_=_C2160 ,\nC2159_=_C2161 ,C2159_=_C2162 ,C2159_=_C2163 ,C2159_=_C2165 ,C2159_=_C2167 ,C2159_=_C2168 ,\nC2159_=_C2169 ,C2159_=_C2170 ,C2159_=_C2171 ,C2159_=_C2172 ,C2159_=_C2174 ,C2159_=_C2175 ,\nC2159_=_C2678 ,C2159_=_C2680 ,C2159_=_C2686 ,C2160_=_C2161 ,C2160_=_C2162 ,C2160_=_C2163 ,\nC2160_=_C2165 ,C2160_=_C2167 ,C2160_=_C2168 ,C2160_=_C2169 ,C2160_=_C2170 ,C2160_=_C2171 ,\nC2160_=_C2172 ,C2160_=_C2174 ,C2160_=_C2175 ,C2161_=_C2162 ,C2161_=_C2163 ,C2161_=_C2165 ,\nC2161_=_C2167 ,C2161_=_C2168 ,C2161_=_C2169 ,C2161_=_C2170 ,C2161_=_C2171 ,C2161_=_C2172 ,\nC2161_=_C2174 ,C2161_=_C2175 ,C2162_=_C2163 ,C2162_=_C2165 ,C2162_=_C2167 ,C2162_=_C2168 ,\nC2162_=_C2169 ,C2162_=_C2170 ,C2162_=_C2171 ,C2162_=_C2172 ,C2162_=_C2174 ,C2162_=_C2175 ,\nC2162_=_C3419 ,C2163_=_C2165 ,C2163_=_C2167 ,C2163_=_C2168 ,C2163_=_C2169 ,C2163_=_C2170 ,\nC2163_=_C2171 ,C2163_=_C2172 ,C2163_=_C2174 ,C2163_=_C2175 ,C2163_=_C3672 ,C2165_=_C2167 ,\nC2165_=_C2168 ,C2165_=_C2169 ,C2165_=_C2170 ,C2165_=_C2171 ,C2165_=_C2172 ,C2165_=_C2174 ,\nC2165_=_C2175 ,C2165_=_C3761 ,C2165_=_C3783 ,C2165_=_C3794 ,C2167_=_C2168 ,C2167_=_C2169 ,\nC2167_=_C2170 ,C2167_=_C2171 ,C2167_=_C2172 ,C2167_=_C2174 ,C2167_=_C2175 ,C2167_=_C3763 ,\nC2168_=_C2169 ,C2168_=_C2170 ,C2168_=_C2171 ,C2168_=_C2172 ,C2168_=_C2174 ,C2168_=_C2175 ,\nC2168_=_C3764 ,C2168_=_C3832 ,C2168_=_C3907 ,C2169_=_C2170 ,C2169_=_C2171 ,C2169_=_C2172 ,\nC2169_=_C2174 ,C2169_=_C2175 ,C2169_=_C3765 ,C2170_=_C2171 ,C2170_=_C2172 ,C2170_=_C2174 ,\nC2170_=_C2175 ,C2170_=_C3768 ,C2170_=_C3836 ,C2170_=_C4089 ,C2171_=_C2172 ,C2171_=_C2174 ,\nC2171_=_C2175 ,C2171_=_C3769 ,C2172_=_C2174 ,C2172_=_C2175 ,C2172_=_C3770 ,C2172_=_C3837 ,\nC2172_=_C4100 ,C2174_=_C2175 ,C2186_=_C2650 ,C2186_=_C2678 ,C2186_=_C2758 ,C2186_=_C2989 ,\nC2186_=_C3419 ,C2186_=_C3672 ,C2186_=_C3761 ,C2186_=_C3763 ,C2186_=_C3764 ,C2186_=_C3765 ,\nC2186_=_C3766 ,C2186_=_C3767 ,C2186_=_C3768 ,C2186_=_C3769 ,C2186_=_C3770 ,C2186_=_C3772 ,\nC2379_=_C2529 ,C2379_=_C2702 ,C2379_=_C2868 ,C2379_=_C3028 ,C2379_=_C3200 ,C2379_=_C3201 ,\nC2379_=_C3202 ,C2379_=_C3203 ,C2379_=_C3204 ,C2379_=_C3205 ,C2379_=_C3207 ,C2379_=_C3208 ,\nC2379_=_C3209 ,C2379_=_C3210 ,C2379_=_C3211 ,C2379_=_C3212 ,C2379_=_C3213 ,C2379_=_C3214 ,\nC2418_=_C2680 ,C2418_=_C3034 ,C2418_=_C3118 ,C2418_=_C3238 ,C2418_=_C3368 ,C2418_=_C3433 ,\nC2418_=_C3490 ,C2418_=_C3639 ,C2418_=_C3783 ,C2418_=_C3831 ,C2418_=_C3832 ,C2418_=_C3833 ,\nC2418_=_C3834 ,C2418_=_C3835 ,C2418_=_C3836 ,C2418_=_C3837 ,C2418_=_C3839 ,C2418_=_C3840 ,\nC2505_=_C2591 ,C2505_=_C2640 ,C2505_=_C2686 ,C2505_=_C2769 ,C2505_=_C3024 ,C2505_=_C3569 ,\nC2505_=_C3794 ,C2505_=_C3873 ,C2505_=_C3899 ,C2505_=_C3907 ,C2505_=_C4012 ,C2505_=_C4023 ,\nC2505_=_C4076 ,C2505_=_C4089 ,C2505_=_C4100 ,C2505_=_C4102 ,C2505_=_C4103 ,C2529_=_C2702 ,\nC2529_=_C2868 ,C2529_=_C3028 ,C2529_=_C3200 ,C2529_=_C3201 ,C2529_=_C3202 ,C2529_=_C3203 ,\nC2529_=_C3204 ,C2529_=_C3205 ,C2529_=_C3207 ,C2529_=_C3208 ,C2529_=_C3209 ,C2529_=_C3210 ,\nC2529_=_C3211 ,C2529_=_C3212 ,C2529_=_C3213 ,C2529_=_C3214 ,C2591_=_C2640 ,C2591_=_C2686 ,\nC2591_=_C2769 ,C2591_=_C3024 ,C2591_=_C3569 ,C2591_=_C3794 ,C2591_=_C3873 ,C2591_=_C3899 ,\nC2591_=_C3907 ,C2591_=_C4012 ,C2591_=_C4023 ,C2591_=_C4076 ,C2591_=_C4089 ,C2591_=_C4100 ,\nC2591_=_C4102 ,C2591_=_C4103 ,C2640_=_C2686 ,C2640_=_C2769 ,C2640_=_C3024 ,C2640_=_C3569 ,\nC2640_=_C3794 ,C2640_=_C3873 ,C2640_=_C3899 ,C2640_=_C3907 ,C2640_=_C4012 ,C2640_=_C4023 ,\nC2640_=_C4076 ,C2640_=_C4089 ,C2640_=_C4100 ,C2640_=_C4102 ,C2640_=_C4103 ,C2650_=_C2678 ,\nC2650_=_C2758 ,C2650_=_C2989 ,C2650_=_C3419 ,C2650_=_C3672 ,C2650_=_C3761 ,C2650_=_C3763 ,\nC2650_=_C3764 ,C2650_=_C3765 ,C2650_=_C3766 ,C2650_=_C3767 ,C2650_=_C3768 ,C2650_=_C3769 ,\nC2650_=_C3770 ,C2650_=_C3772 ,C2678_=_C2680 ,C2678_=_C2686 ,C2678_=_C2758 ,C2678_=_C2989 ,\nC2678_=_C3419 ,C2678_=_C3672 ,C2678_=_C3761 ,C2678_=_C3763 ,C2678_=_C3764 ,C2678_=_C3765 ,\nC2678_=_C3766 ,C2678_=_C3767 ,C2678_=_C3768 ,C2678_=_C3769 ,C2678_=_C3770 ,C2678_=_C3772 ,\nC2680_=_C2686 ,C2680_=_C3034 ,C2680_=_C3118 ,C2680_=_C3238 ,C2680_=_C3368 ,C2680_=_C3433 ,\nC2680_=_C3490 ,C2680_=_C3639 ,C2680_=_C3783 ,C2680_=_C3831 ,C2680_=_C3832 ,C2680_=_C3833 ,\nC2680_=_C3834 ,C2680_=_C3835 ,C2680_=_C3836 ,C2680_=_C3837 ,C2680_=_C3839 ,C2680_=_C3840 ,\nC2686_=_C2769 ,C2686_=_C3024 ,C2686_=_C3569 ,C2686_=_C3794 ,C2686_=_C3873 ,C2686_=_C3899 ,\nC2686_=_C3907 ,C2686_=_C4012 ,C2686_=_C4023 ,C2686_=_C4076 ,C2686_=_C4089 ,C2686_=_C4100 ,\nC2686_=_C4102 ,C2686_=_C4103 ,C2702_=_C2868 ,C2702_=_C3028 ,C2702_=_C3200 ,C2702_=_C3201 ,\nC2702_=_C3202 ,C2702_=_C3203 ,C2702_=_C3204 ,C2702_=_C3205 ,C2702_=_C3207 ,C2702_=_C3208 ,\nC2702_=_C3209 ,C2702_=_C3210 ,C2702_=_C3211 ,C2702_=_C3212 ,C2702_=_C3213 ,C2702_=_C3214 ,\nC2758_=_C2769 ,C2758_=_C2989 ,C2758_=_C3419 ,C2758_=_C3672 ,C2758_=_C3761 ,C2758_=_C3763 ,\nC2758_=_C3764 ,C2758_=_C3765 ,C2758_=_C3766 ,C2758_=_C3767 ,C2758_=_C3768 ,C2758_=_C3769 ,\nC2758_=_C3770 ,C2758_=_C3772 ,C2769_=_C3024 ,C2769_=_C3569 ,C2769_=_C3794 ,C2769_=_C3873 ,\nC2769_=_C3899 ,C2769_=_C3907 ,C2769_=_C4012 ,C2769_=_C4023 ,C2769_=_C4076 ,C2769_=_C4089 ,\nC2769_=_C4100 ,C2769_=_C4102 ,C2769_=_C4103 ,C2868_=_C3028 ,C2868_=_C3200 ,C2868_=_C3201 ,\nC2868_=_C3202 ,C2868_=_C3203 ,C2868_=_C3204 ,C2868_=_C3205 ,C2868_=_C3207 ,C2868_=_C3208 ,\nC2868_=_C3209 ,C2868_=_C3210 ,C2868_=_C3211 ,C2868_=_C3212 ,C2868_=_C3213 ,C2868_=_C3214 ,\nC2989_=_C3419 ,C2989_=_C3672 ,C2989_=_C3761 ,C2989_=_C3763 ,C2989_=_C3764 ,C2989_=_C3765 ,\nC2989_=_C3766 ,C2989_=_C3767 ,C2989_=_C3768 ,C2989_=_C3769 ,C2989_=_C3770 ,C2989_=_C3772 ,\nC3024_=_C3569 ,C3024_=_C3794 ,C3024_=_C3873 ,C3024_=_C3899 ,C3024_=_C3907 ,C3024_=_C4012 ,\nC3024_=_C4023 ,C3024_=_C4076 ,C3024_=_C4089 ,C3024_=_C4100 ,C3024_=_C4102 ,C3024_=_C4103 ,\nC3028_=_C3034 ,C3028_=_C3200 ,C3028_=_C3201 ,C3028_=_C3202 ,C3028_=_C3203 ,C3028_=_C3204 ,\nC3028_=_C3205 ,C3028_=_C3207 ,C3028_=_C3208 ,C3028_=_C3209 ,C3028_=_C3210 ,C3028_=_C3211 ,\nC3028_=_C3212 ,C3028_=_C3213 ,C3028_=_C3214 ,C3034_=_C3118 ,C3034_=_C3238 ,C3034_=_C3368 ,\nC3034_=_C3433 ,C3034_=_C3490 ,C3034_=_C3639 ,C3034_=_C3783 ,C3034_=_C3831 ,C3034_=_C3832 ,\nC3034_=_C3833 ,C3034_=_C3834 ,C3034_=_C3835 ,C3034_=_C3836 ,C3034_=_C3837 ,C3034_=_C3839 ,\nC3034_=_C3840 ,C3118_=_C3238 ,C3118_=_C3368 ,C3118_=_C3433 ,C3118_=_C3490 ,C3118_=_C3639 ,\nC3118_=_C3783 ,C3118_=_C3831 ,C3118_=_C3832 ,C3118_=_C3833 ,C3118_=_C3834 ,C3118_=_C3835 ,\nC3118_=_C3836 ,C3118_=_C3837 ,C3118_=_C3839 ,C3118_=_C3840 ,C3200_=_C3201 ,C3200_=_C3202 ,\nC3200_=_C3203 ,C3200_=_C3204 ,C3200_=_C3205 ,C3200_=_C3207 ,C3200_=_C3208 ,C3200_=_C3209 ,\nC3200_=_C3210 ,C3200_=_C3211 ,C3200_=_C3212 ,C3200_=_C3213 ,C3200_=_C3214 ,C3200_=_C3368 ,\nC3201_=_C3202 ,C3201_=_C3203 ,C3201_=_C3204 ,C3201_=_C3205 ,C3201_=_C3207 ,C3201_=_C3208 ,\nC3201_=_C3209 ,C3201_=_C3210 ,C3201_=_C3211 ,C3201_=_C3212 ,C3201_=_C3213 ,C3201_=_C3214 ,\nC3202_=_C3203 ,C3202_=_C3204 ,C3202_=_C3205 ,C3202_=_C3207 ,C3202_=_C3208 ,C3202_=_C3209 ,\nC3202_=_C3210 ,C3202_=_C3211 ,C3202_=_C3212 ,C3202_=_C3213 ,C3202_=_C3214 ,C3203_=_C3204 ,\nC3203_=_C3205 ,C3203_=_C3207 ,C3203_=_C3208 ,C3203_=_C3209 ,C3203_=_C3210 ,C3203_=_C3211 ,\nC3203_=_C3212 ,C3203_=_C3213 ,C3203_=_C3214 ,C3204_=_C3205 ,C3204_=_C3207 ,C3204_=_C3208 ,\nC3204_=_C3209 ,C3204_=_C3210 ,C3204_=_C3211 ,C3204_=_C3212 ,C3204_=_C3213 ,C3204_=_C3214 ,\nC3205_=_C3207 ,C3205_=_C3208 ,C3205_=_C3209 ,C3205_=_C3210 ,C3205_=_C3211 ,C3205_=_C3212 ,\nC3205_=_C3213 ,C3205_=_C3214 ,C3207_=_C3208 ,C3207_=_C3209 ,C3207_=_C3210 ,C3207_=_C3211 ,\nC3207_=_C3212 ,C3207_=_C3213 ,C3207_=_C3214 ,C3207_=_C3831 ,C3208_=_C3209 ,C3208_=_C3210 ,\nC3208_=_C3211 ,C3208_=_C3212 ,C3208_=_C3213 ,C3208_=_C3214 ,C3209_=_C3210 ,C3209_=_C3211 ,\nC3209_=_C3212 ,C3209_=_C3213 ,C3209_=_C3214 ,C3209_=_C3834 ,C3210_=_C3211 ,C3210_=_C3212 ,\nC3210_=_C3213 ,C3210_=_C3214 ,C3211_=_C3212 ,C3211_=_C3213 ,C3211_=_C3214 ,C3211_=_C4023 ,\nC3212_=_C3213 ,C3212_=_C3214 ,C3212_=_C3835 ,C3213_=_C3214 ,C3213_=_C3839 ,C3214_=_C3840 ,\nC3238_=_C3368 ,C3238_=_C3433 ,C3238_=_C3490 ,C3238_=_C3639 ,C3238_=_C3783 ,C3238_=_C3831 ,\nC3238_=_C3832 ,C3238_=_C3833 ,C3238_=_C3834 ,C3238_=_C3835 ,C3238_=_C3836 ,C3238_=_C3837 ,\nC3238_=_C3839 ,C3238_=_C3840 ,C3368_=_C3433 ,C3368_=_C3490 ,C3368_=_C3639 ,C3368_=_C3783 ,\nC3368_=_C3831 ,C3368_=_C3832 ,C3368_=_C3833 ,C3368_=_C3834 ,C3368_=_C3835 ,C3368_=_C3836 ,\nC3368_=_C3837 ,C3368_=_C3839 ,C3368_=_C3840 ,C3419_=_C3672 ,C3419_=_C3761 ,C3419_=_C3763 ,\nC3419_=_C3764 ,C3419_=_C3765 ,C3419_=_C3766 ,C3419_=_C3767 ,C3419_=_C3768 ,C3419_=_C3769 ,\nC3419_=_C3770 ,C3419_=_C3772 ,C3433_=_C3490 ,C3433_=_C3639 ,C3433_=_C3783 ,C3433_=_C3831 ,\nC3433_=_C3832 ,C3433_=_C3833 ,C3433_=_C3834 ,C3433_=_C3835 ,C3433_=_C3836 ,C3433_=_C3837 ,\nC3433_=_C3839 ,C3433_=_C3840 ,C3490_=_C3639 ,C3490_=_C3783 ,C3490_=_C3831 ,C3490_=_C3832 ,\nC3490_=_C3833 ,C3490_=_C3834 ,C3490_=_C3835 ,C3490_=_C3836 ,C3490_=_C3837 ,C3490_=_C3839 ,\nC3490_=_C3840 ,C3569_=_C3794 ,C3569_=_C3873 ,C3569_=_C3899 ,C3569_=_C3907</w:t>
      </w:r>
    </w:p>
    <w:p>
      <w:pPr>
        <w:pStyle w:val="PreformattedText"/>
        <w:bidi w:val="0"/>
        <w:spacing w:before="0" w:after="0"/>
        <w:jc w:val="left"/>
        <w:rPr/>
      </w:pPr>
      <w:r>
        <w:rPr/>
        <w:t xml:space="preserve"> </w:t>
      </w:r>
      <w:r>
        <w:rPr/>
        <w:t>,C3569_=_C4012 ,\nC3569_=_C4023 ,C3569_=_C4076 ,C3569_=_C4089 ,C3569_=_C4100 ,C3569_=_C4102 ,C3569_=_C4103 ,\nC3639_=_C3783 ,C3639_=_C3831 ,C3639_=_C3832 ,C3639_=_C3833 ,C3639_=_C3834 ,C3639_=_C3835 ,\nC3639_=_C3836 ,C3639_=_C3837 ,C3639_=_C3839 ,C3639_=_C3840 ,C3672_=_C3761 ,C3672_=_C3763 ,\nC3672_=_C3764 ,C3672_=_C3765 ,C3672_=_C3766 ,C3672_=_C3767 ,C3672_=_C3768 ,C3672_=_C3769 ,\nC3672_=_C3770 ,C3672_=_C3772 ,C3761_=_C3763 ,C3761_=_C3764 ,C3761_=_C3765 ,C3761_=_C3766 ,\nC3761_=_C3767 ,C3761_=_C3768 ,C3761_=_C3769 ,C3761_=_C3770 ,C3761_=_C3772 ,C3761_=_C3783 ,\nC3761_=_C3794 ,C3763_=_C3764 ,C3763_=_C3765 ,C3763_=_C3766 ,C3763_=_C3767 ,C3763_=_C3768 ,\nC3763_=_C3769 ,C3763_=_C3770 ,C3763_=_C3772 ,C3764_=_C3765 ,C3764_=_C3766 ,C3764_=_C3767 ,\nC3764_=_C3768 ,C3764_=_C3769 ,C3764_=_C3770 ,C3764_=_C3772 ,C3764_=_C3832 ,C3764_=_C3907 ,\nC3765_=_C3766 ,C3765_=_C3767 ,C3765_=_C3768 ,C3765_=_C3769 ,C3765_=_C3770 ,C3765_=_C3772 ,\nC3766_=_C3767 ,C3766_=_C3768 ,C3766_=_C3769 ,C3766_=_C3770 ,C3766_=_C3772 ,C3767_=_C3768 ,\nC3767_=_C3769 ,C3767_=_C3770 ,C3767_=_C3772 ,C3768_=_C3769 ,C3768_=_C3770 ,C3768_=_C3772 ,\nC3768_=_C3836 ,C3768_=_C4089 ,C3769_=_C3770 ,C3769_=_C3772 ,C3770_=_C3772 ,C3770_=_C3837 ,\nC3770_=_C4100 ,C3783_=_C3794 ,C3783_=_C3831 ,C3783_=_C3832 ,C3783_=_C3833 ,C3783_=_C3834 ,\nC3783_=_C3835 ,C3783_=_C3836 ,C3783_=_C3837 ,C3783_=_C3839 ,C3783_=_C3840 ,C3794_=_C3873 ,\nC3794_=_C3899 ,C3794_=_C3907 ,C3794_=_C4012 ,C3794_=_C4023 ,C3794_=_C4076 ,C3794_=_C4089 ,\nC3794_=_C4100 ,C3794_=_C4102 ,C3794_=_C4103 ,C3831_=_C3832 ,C3831_=_C3833 ,C3831_=_C3834 ,\nC3831_=_C3835 ,C3831_=_C3836 ,C3831_=_C3837 ,C3831_=_C3839 ,C3831_=_C3840 ,C3832_=_C3833 ,\nC3832_=_C3834 ,C3832_=_C3835 ,C3832_=_C3836 ,C3832_=_C3837 ,C3832_=_C3839 ,C3832_=_C3840 ,\nC3832_=_C3907 ,C3833_=_C3834 ,C3833_=_C3835 ,C3833_=_C3836 ,C3833_=_C3837 ,C3833_=_C3839 ,\nC3833_=_C3840 ,C3834_=_C3835 ,C3834_=_C3836 ,C3834_=_C3837 ,C3834_=_C3839 ,C3834_=_C3840 ,\nC3835_=_C3836 ,C3835_=_C3837 ,C3835_=_C3839 ,C3835_=_C3840 ,C3836_=_C3837 ,C3836_=_C3839 ,\nC3836_=_C3840 ,C3836_=_C4089 ,C3837_=_C3839 ,C3837_=_C3840 ,C3837_=_C4100 ,C3839_=_C3840 ,\nC3873_=_C3899 ,C3873_=_C3907 ,C3873_=_C4012 ,C3873_=_C4023 ,C3873_=_C4076 ,C3873_=_C4089 ,\nC3873_=_C4100 ,C3873_=_C4102 ,C3873_=_C4103 ,C3899_=_C3907 ,C3899_=_C4012 ,C3899_=_C4023 ,\nC3899_=_C4076 ,C3899_=_C4089 ,C3899_=_C4100 ,C3899_=_C4102 ,C3899_=_C4103 ,C3907_=_C4012 ,\nC3907_=_C4023 ,C3907_=_C4076 ,C3907_=_C4089 ,C3907_=_C4100 ,C3907_=_C4102 ,C3907_=_C4103 ,\nC4012_=_C4023 ,C4012_=_C4076 ,C4012_=_C4089 ,C4012_=_C4100 ,C4012_=_C4102 ,C4012_=_C4103 ,\nC4023_=_C4076 ,C4023_=_C4089 ,C4023_=_C4100 ,C4023_=_C4102 ,C4023_=_C4103 ,C4076_=_C4089 ,\nC4076_=_C4100 ,C4076_=_C4102 ,C4076_=_C4103 ,C4089_=_C4100 ,C4089_=_C4102 ,C4089_=_C4103 ,\nC4100_=_C4102 ,C4100_=_C4103 ,C4102_=_C4103 ,"];133[shape=box, label="id:133 level: 5\n311: C42 C66 C112 C235 C301 \nC346 C402 C419 C426 C445 C483 \nC497 C503 C525 C564 C582 C799 \nC873 C874 C875 C876 C877 C878 \nC879 C880 C882 C883 C884 C885 \nC886 C887 C888 C889 C892 C893 \nC894 C896 C914 C964 C969 C970 \nC986 C1058 C1062 C1071 C1082 C1083 \nC1103 C1110 C1156 C1210 C1225 C1255 \nC1259 C1307 C1308 C1328 C1355 C1358 \nC1359 C1404 C1410 C1427 C1431 C1447 \nC1475 C1478 C1531 C1540 C1548 C1550 \nC1585 C1588 C1594 C1595 C1596 C1597 \nC1599 C1600 C1601 C1602 C1604 C1605 \nC1606 C1607 C1608 C1611 C1612 C1613 \nC1615 C1616 C1619 C1677 C1692 C1693 \nC1694 C1695 C1696 C1697 C1698 C1699 \nC1700 C1702 C1703 C1704 C1705 C1706 \nC1707 C1712 C1760 C1765 C1781 C1782 \nC1797 C1807 C1835 C1864 C1922 C1944 \nC1985 C2016 C2043 C2074 C2089 C2093 \nC2115 C2117 C2118 C2119 C2120 C2121 \nC2122 C2123 C2124 C2125 C2128 C2129 \nC2131 C2132 C2133 C2135 C2137 C2141 \nC2150 C2158 C2169 C2171 C2188 C2221 \nC2236 C2242 C2262 C2286 C2302 C2303 \nC2348 C2352 C2354 C2357 C2358 C2362 \nC2363 C2372 C2390 C2403 C2404 C2420 \nC2441 C2442 C2457 C2464 C2483 C2494 \nC2533 C2560 C2575 C2577 C2589 C2615 \nC2619 C2622 C2623 C2626 C2642 C2643 \nC2644 C2645 C2648 C2649 C2650 C2651 \nC2653 C2655 C2657 C2658 C2659 C2660 \nC2661 C2662 C2663 C2664 C2665 C2666 \nC2667 C2668 C2670 C2672 C2673 C2792 \nC2928 C2960 C2964 C3023 C3048 C3055 \nC3065 C3068 C3078 C3087 C3124 C3133 \nC3145 C3172 C3173 C3178 C3180 C3181 \nC3202 C3229 C3246 C3250 C3253 C3257 \nC3285 C3310 C3316 C3319 C3321 C3346 \nC3396 C3424 C3425 C3464 C3496 C3504 \nC3516 C3517 C3519 C3520 C3521 C3522 \nC3525 C3538 C3539 C3540 C3541 C3542 \nC3543 C3545 C3547 C3553 C3555 C3595 \nC3616 C3622 C3623 C3627 C3632 C3634 \nC3649 C3675 C3677 C3693 C3718 C3732 \nC3740 C3746 C3765 C3769 C3804 C3848 \nC3851 C3855 C3860 C3864 C3909 C3921 \nC3922 C3925 C3926 C3951 C3954 C3967 \nC3969 C3970 C3977 C3981 C4014 C4018 \nC4022 C4041 C4047 C4055 C4056 C4058 \nC4059 C4063 C4079 C4091 C4098 C4104 \n3773: C42_=_C66( C42 C66 ) C42_=_C112( C42 C112 ) C42_=_C235( C42 C235 ) C42_=_C301( C42 C301 ) C42_=_C346( C42 C346 ) \nC42_=_C880( C42 C880 ) C42_=_C1700( C42 C1700 ) C42_=_C2158( C42 C2158 ) C42_=_C2362( C42 C2362 ) C42_=_C2560( C42 C2560 ) C42_=_C2642( C42 C2642 ) \nC42_=_C2643( C42 C2643 ) C42_=_C2644( C42 C2644 ) C42_=_C2645( C42 C2645 ) C42_=_C2648( C42 C2648 ) C42_=_C2649( C42 C2649 ) C42_=_C2650( C42 C2650 ) \nC42_=_C2651( C42 C2651 ) C42_=_C2653( C42 C2653 ) C42_=_C2655( C42 C2655 ) C66_=_C112( C66 C112 ) C66_=_C235( C66 C235 ) C66_=_C301( C66 C301 ) \nC66_=_C346( C66 C346 ) C66_=_C880( C66 C880 ) C66_=_C1700( C66 C1700 ) C66_=_C2158( C66 C2158 ) C66_=_C2362( C66 C2362 ) C66_=_C2560( C66 C2560 ) \nC66_=_C2642( C66 C2642 ) C66_=_C2643( C66 C2643 ) C66_=_C2644( C66 C2644 ) C66_=_C2645( C66 C2645 ) C66_=_C2648( C66 C2648 ) C66_=_C2649( C66 C2649 ) \nC66_=_C2650( C66 C2650 ) C66_=_C2651( C66 C2651 ) C66_=_C2653( C66 C2653 ) C66_=_C2655( C66 C2655 ) C112_=_C235( C112 C235 ) C112_=_C301( C112 C301 ) \nC112_=_C346( C112 C346 ) C112_=_C880( C112 C880 ) C112_=_C1700( C112 C1700 ) C112_=_C2158( C112 C2158 ) C112_=_C2362( C112 C2362 ) C112_=_C2560( C112 C2560 ) \nC112_=_C2642( C112 C2642 ) C112_=_C2643( C112 C2643 ) C112_=_C2644( C112 C2644 ) C112_=_C2645( C112 C2645 ) C112_=_C2648( C112 C2648 ) C112_=_C2649( C112 C2649 ) \nC112_=_C2650( C112 C2650 ) C112_=_C2651( C112 C2651 ) C112_=_C2653( C112 C2653 ) C112_=_C2655( C112 C2655 ) C235_=_C301( C235 C301 ) C235_=_C346( C235 C346 ) \nC235_=_C880( C235 C880 ) C235_=_C1700( C235 C1700 ) C235_=_C2158( C235 C2158 ) C235_=_C2362( C235 C2362 ) C235_=_C2560( C235 C2560 ) C235_=_C2642( C235 C2642 ) \nC235_=_C2643( C235 C2643 ) C235_=_C2644( C235 C2644 ) C235_=_C2645( C235 C2645 ) C235_=_C2648( C235 C2648 ) C235_=_C2649( C235 C2649 ) C235_=_C2650( C235 C2650 ) \nC235_=_C2651( C235 C2651 ) C235_=_C2653( C235 C2653 ) C235_=_C2655( C235 C2655 ) C301_=_C346( C301 C346 ) C301_=_C880( C301 C880 ) C301_=_C1700( C301 C1700 ) \nC301_=_C2158( C301 C2158 ) C301_=_C2362( C301 C2362 ) C301_=_C2560( C301 C2560 ) C301_=_C2642( C301 C2642 ) C301_=_C2643( C301 C2643 ) C301_=_C2644( C301 C2644 ) \nC301_=_C2645( C301 C2645 ) C301_=_C2648( C301 C2648 ) C301_=_C2649( C301 C2649 ) C301_=_C2650( C301 C2650 ) C301_=_C2651( C301 C2651 ) C301_=_C2653( C301 C2653 ) \nC301_=_C2655( C301 C2655 ) C346_=_C880( C346 C880 ) C346_=_C1700( C346 C1700 ) C346_=_C2158( C346 C2158 ) C346_=_C2362( C346 C2362 ) C346_=_C2560( C346 C2560 ) \nC346_=_C2642( C346 C2642 ) C346_=_C2643( C346 C2643 ) C346_=_C2644( C346 C2644 ) C346_=_C2645( C346 C2645 ) C346_=_C2648( C346 C2648 ) C346_=_C2649( C346 C2649 ) \nC346_=_C2650( C346 C2650 ) C346_=_C2651( C346 C2651 ) C346_=_C2653( C346 C2653 ) C346_=_C2655( C346 C2655 ) C402_=_C419( C402 C419 ) C402_=_C799( C402 C799 ) \nC402_=_C1259( C402 C1259 ) C402_=_C2115( C402 C2115 ) C402_=_C2117( C402 C2117 ) C402_=_C2118( C402 C2118 ) C402_=_C2119( C402 C2119 ) C402_=_C2120( C402 C2120 ) \nC402_=_C2121( C402 C2121 ) C402_=_C2122( C402 C2122 ) C402_=_C2123( C402 C2123 ) C402_=_C2124( C402 C2124 ) C402_=_C2125( C402 C2125 ) C402_=_C2128( C402 C2128 ) \nC402_=_C2129( C402 C2129 ) C402_=_C2131( C402 C2131 ) C402_=_C2132( C402 C2132 ) C402_=_C2133( C402 C2133 ) C402_=_C2135( C402 C2135 ) C402_=_C2137( C402 C2137 ) \nC419_=_C1355( C419 C1355 ) C419_=_C1475( C419 C1475 ) C419_=_C2089( C419 C2089 ) C419_=_C2623( C419 C2623 ) C419_=_C2667( C419 C2667 ) C419_=_C2960( C419 C2960 ) \nC419_=_C3065( C419 C3065 ) C419_=_C3078( C419 C3078 ) C419_=_C3180( C419 C3180 ) C419_=_C3229( C419 C3229 ) C419_=_C3496( C419 C3496 ) C419_=_C3632( C419 C3632 ) \nC419_=_C3649( C419 C3649 ) C419_=_C3954( C419 C3954 ) C419_=_C4041( C419 C4041 ) C419_=_C4055( C419 C4055 ) C419_=_C4056( C419 C4056 ) C419_=_C4058( C419 C4058 ) \nC419_=_C4059( C419 C4059 ) C426_=_C445( C426 C445 ) C426_=_C483( C426 C483 ) C426_=_C564( C426 C564 ) C426_=_C873( C426 C873 ) C426_=_C874( C426 C874 ) \nC426_=_C875( C426 C875 ) C426_=_C876( C426 C876 ) C426_=_C877( C426 C877 ) C426_=_C878( C426 C878 ) C426_=_C879( C426 C879 ) C426_=_C880( C426 C880 ) \nC426_=_C882( C426 C882 ) C426_=_C883( C426 C883 ) C426_=_C884( C426 C884 ) C426_=_C885( C426 C885 ) C426_=_C886( C426 C886 ) C426_=_C887( C426 C887 ) \nC426_=_C888( C426 C888 ) C426_=_C889( C426 C889 ) C426_=_C892( C426 C892 ) C426_=_C893( C426 C893 ) C426_=_C894( C426 C894 ) C426_=_C896( C426 C896 ) \nC445_=_C503( C445 C503 ) C445_=_C582( C445 C582 ) C445_=_C986( C445 C986 ) C445_=_C1328( C445 C1328 ) C445_=_C1588( C445 C1588 ) C445_=_C1615( C445 C1615 ) \nC445_=_C1944( C445 C1944 ) C445_=_C1985( C445 C1985 ) C445_=_C2188( C445 C2188 ) C445_=_C2221( C445 C2221 ) C445_=_C2242( C445 C2242 ) C445_=_C2352( C445 C2352 ) \nC445_=_C2483( C445 C2483 ) C445_=_C2575( C445 C2575 ) C445_=_C2619( C445 C2619 ) C445_=_C2928( C445 C2928 ) C445_=_C3250( C445 C3250 ) C445_=_C3316( C445 C3316 ) \nC445_=_C3519( C445 C3519 ) C445_=_C3967( C445 C3967 ) C445_=_C3969( C445 C3969 ) C445_=_C3970( C445 C3970 ) C483_=_C497( C483 C497 ) C483_=_C503( C483 C503 ) \nC483_=_C564( C483 C564 ) C483_=_C873( C483 C873 ) C483_=_C874(</w:t>
      </w:r>
    </w:p>
    <w:p>
      <w:pPr>
        <w:pStyle w:val="PreformattedText"/>
        <w:bidi w:val="0"/>
        <w:spacing w:before="0" w:after="0"/>
        <w:jc w:val="left"/>
        <w:rPr/>
      </w:pPr>
      <w:r>
        <w:rPr/>
        <w:t xml:space="preserve"> </w:t>
      </w:r>
      <w:r>
        <w:rPr/>
        <w:t>C483 C874 ) C483_=_C875( C483 C875 ) C483_=_C876( C483 C876 ) C483_=_C877( C483 C877 ) \nC483_=_C878( C483 C878 ) C483_=_C879( C483 C879 ) C483_=_C880( C483 C880 ) C483_=_C882( C483 C882 ) C483_=_C883( C483 C883 ) C483_=_C884( C483 C884 ) \nC483_=_C885( C483 C885 ) C483_=_C886( C483 C886 ) C483_=_C887( C483 C887 ) C483_=_C888( C483 C888 ) C483_=_C889( C483 C889 ) C483_=_C892( C483 C892 ) \nC483_=_C893( C483 C893 ) C483_=_C894( C483 C894 ) C483_=_C896( C483 C896 ) C497_=_C503( C497 C503 ) C497_=_C525( C497 C525 ) C497_=_C914( C497 C914 ) \nC497_=_C1677( C497 C1677 ) C497_=_C1835( C497 C1835 ) C497_=_C2043( C497 C2043 ) C497_=_C2236( C497 C2236 ) C497_=_C2464( C497 C2464 ) C497_=_C2494( C497 C2494 ) \nC497_=_C2663( C497 C2663 ) C497_=_C2792( C497 C2792 ) C497_=_C3173( C497 C3173 ) C497_=_C3396( C497 C3396 ) C497_=_C3464( C497 C3464 ) C497_=_C3538( C497 C3538 ) \nC497_=_C3539( C497 C3539 ) C497_=_C3540( C497 C3540 ) C497_=_C3541( C497 C3541 ) C497_=_C3542( C497 C3542 ) C497_=_C3543( C497 C3543 ) C497_=_C3545( C497 C3545 ) \nC497_=_C3547( C497 C3547 ) C503_=_C582( C503 C582 ) C503_=_C986( C503 C986 ) C503_=_C1328( C503 C1328 ) C503_=_C1588( C503 C1588 ) C503_=_C1615( C503 C1615 ) \nC503_=_C1944( C503 C1944 ) C503_=_C1985( C503 C1985 ) C503_=_C2188( C503 C2188 ) C503_=_C2221( C503 C2221 ) C503_=_C2242( C503 C2242 ) C503_=_C2352( C503 C2352 ) \nC503_=_C2483( C503 C2483 ) C503_=_C2575( C503 C2575 ) C503_=_C2619( C503 C2619 ) C503_=_C2928( C503 C2928 ) C503_=_C3250( C503 C3250 ) C503_=_C3316( C503 C3316 ) \nC503_=_C3519( C503 C3519 ) C503_=_C3967( C503 C3967 ) C503_=_C3969( C503 C3969 ) C503_=_C3970( C503 C3970 ) C525_=_C914( C525 C914 ) C525_=_C1677( C525 C1677 ) \nC525_=_C1835( C525 C1835 ) C525_=_C2043( C525 C2043 ) C525_=_C2236( C525 C2236 ) C525_=_C2464( C525 C2464 ) C525_=_C2494( C525 C2494 ) C525_=_C2663( C525 C2663 ) \nC525_=_C2792( C525 C2792 ) C525_=_C3173( C525 C3173 ) C525_=_C3396( C525 C3396 ) C525_=_C3464( C525 C3464 ) C525_=_C3538( C525 C3538 ) C525_=_C3539( C525 C3539 ) \nC525_=_C3540( C525 C3540 ) C525_=_C3541( C525 C3541 ) C525_=_C3542( C525 C3542 ) C525_=_C3543( C525 C3543 ) C525_=_C3545( C525 C3545 ) C525_=_C3547( C525 C3547 ) \nC564_=_C582( C564 C582 ) C564_=_C873( C564 C873 ) C564_=_C874( C564 C874 ) C564_=_C875( C564 C875 ) C564_=_C876( C564 C876 ) C564_=_C877( C564 C877 ) \nC564_=_C878( C564 C878 ) C564_=_C879( C564 C879 ) C564_=_C880( C564 C880 ) C564_=_C882( C564 C882 ) C564_=_C883( C564 C883 ) C564_=_C884( C564 C884 ) \nC564_=_C885( C564 C885 ) C564_=_C886( C564 C886 ) C564_=_C887( C564 C887 ) C564_=_C888( C564 C888 ) C564_=_C889( C564 C889 ) C564_=_C892( C564 C892 ) \nC564_=_C893( C564 C893 ) C564_=_C894( C564 C894 ) C564_=_C896( C564 C896 ) C582_=_C986( C582 C986 ) C582_=_C1328( C582 C1328 ) C582_=_C1588( C582 C1588 ) \nC582_=_C1615( C582 C1615 ) C582_=_C1944( C582 C1944 ) C582_=_C1985( C582 C1985 ) C582_=_C2188( C582 C2188 ) C582_=_C2221( C582 C2221 ) C582_=_C2242( C582 C2242 ) \nC582_=_C2352( C582 C2352 ) C582_=_C2483( C582 C2483 ) C582_=_C2575( C582 C2575 ) C582_=_C2619( C582 C2619 ) C582_=_C2928( C582 C2928 ) C582_=_C3250( C582 C3250 ) \nC582_=_C3316( C582 C3316 ) C582_=_C3519( C582 C3519 ) C582_=_C3967( C582 C3967 ) C582_=_C3969( C582 C3969 ) C582_=_C3970( C582 C3970 ) C799_=_C1259( C799 C1259 ) \nC799_=_C2115( C799 C2115 ) C799_=_C2117( C799 C2117 ) C799_=_C2118( C799 C2118 ) C799_=_C2119( C799 C2119 ) C799_=_C2120( C799 C2120 ) C799_=_C2121( C799 C2121 ) \nC799_=_C2122( C799 C2122 ) C799_=_C2123( C799 C2123 ) C799_=_C2124( C799 C2124 ) C799_=_C2125( C799 C2125 ) C799_=_C2128( C799 C2128 ) C799_=_C2129( C799 C2129 ) \nC799_=_C2131( C799 C2131 ) C799_=_C2132( C799 C2132 ) C799_=_C2133( C799 C2133 ) C799_=_C2135( C799 C2135 ) C799_=_C2137( C799 C2137 ) C873_=_C874( C873 C874 ) \nC873_=_C875( C873 C875 ) C873_=_C876( C873 C876 ) C873_=_C877( C873 C877 ) C873_=_C878( C873 C878 ) C873_=_C879( C873 C879 ) C873_=_C880( C873 C880 ) \nC873_=_C882( C873 C882 ) C873_=_C883( C873 C883 ) C873_=_C884( C873 C884 ) C873_=_C885( C873 C885 ) C873_=_C886( C873 C886 ) C873_=_C887( C873 C887 ) \nC873_=_C888( C873 C888 ) C873_=_C889( C873 C889 ) C873_=_C892( C873 C892 ) C873_=_C893( C873 C893 ) C873_=_C894( C873 C894 ) C873_=_C896( C873 C896 ) \nC873_=_C1807( C873 C1807 ) C874_=_C875( C874 C875 ) C874_=_C876( C874 C876 ) C874_=_C877( C874 C877 ) C874_=_C878( C874 C878 ) C874_=_C879( C874 C879 ) \nC874_=_C880( C874 C880 ) C874_=_C882( C874 C882 ) C874_=_C883( C874 C883 ) C874_=_C884( C874 C884 ) C874_=_C885( C874 C885 ) C874_=_C886( C874 C886 ) \nC874_=_C887( C874 C887 ) C874_=_C888( C874 C888 ) C874_=_C889( C874 C889 ) C874_=_C892( C874 C892 ) C874_=_C893( C874 C893 ) C874_=_C894( C874 C894 ) \nC874_=_C896( C874 C896 ) C874_=_C1944( C874 C1944 ) C875_=_C876( C875 C876 ) C875_=_C877( C875 C877 ) C875_=_C878( C875 C878 ) C875_=_C879( C875 C879 ) \nC875_=_C880( C875 C880 ) C875_=_C882( C875 C882 ) C875_=_C883( C875 C883 ) C875_=_C884( C875 C884 ) C875_=_C885( C875 C885 ) C875_=_C886( C875 C886 ) \nC875_=_C887( C875 C887 ) C875_=_C888( C875 C888 ) C875_=_C889( C875 C889 ) C875_=_C892( C875 C892 ) C875_=_C893( C875 C893 ) C875_=_C894( C875 C894 ) \nC875_=_C896( C875 C896 ) C875_=_C2141( C875 C2141 ) C875_=_C2150( C875 C2150 ) C876_=_C877( C876 C877 ) C876_=_C878( C876 C878 ) C876_=_C879( C876 C879 ) \nC876_=_C880( C876 C880 ) C876_=_C882( C876 C882 ) C876_=_C883( C876 C883 ) C876_=_C884( C876 C884 ) C876_=_C885( C876 C885 ) C876_=_C886( C876 C886 ) \nC876_=_C887( C876 C887 ) C876_=_C888( C876 C888 ) C876_=_C889( C876 C889 ) C876_=_C892( C876 C892 ) C876_=_C893( C876 C893 ) C876_=_C894( C876 C894 ) \nC876_=_C896( C876 C896 ) C876_=_C1694( C876 C1694 ) C876_=_C2158( C876 C2158 ) C876_=_C2169( C876 C2169 ) C876_=_C2171( C876 C2171 ) C877_=_C878( C877 C878 ) \nC877_=_C879( C877 C879 ) C877_=_C880( C877 C880 ) C877_=_C882( C877 C882 ) C877_=_C883( C877 C883 ) C877_=_C884( C877 C884 ) C877_=_C885( C877 C885 ) \nC877_=_C886( C877 C886 ) C877_=_C887( C877 C887 ) C877_=_C888( C877 C888 ) C877_=_C889( C877 C889 ) C877_=_C892( C877 C892 ) C877_=_C893( C877 C893 ) \nC877_=_C894( C877 C894 ) C877_=_C896( C877 C896 ) C877_=_C2221( C877 C2221 ) C878_=_C879( C878 C879 ) C878_=_C880( C878 C880 ) C878_=_C882( C878 C882 ) \nC878_=_C883( C878 C883 ) C878_=_C884( C878 C884 ) C878_=_C885( C878 C885 ) C878_=_C886( C878 C886 ) C878_=_C887( C878 C887 ) C878_=_C888( C878 C888 ) \nC878_=_C889( C878 C889 ) C878_=_C892( C878 C892 ) C878_=_C893( C878 C893 ) C878_=_C894( C878 C894 ) C878_=_C896( C878 C896 ) C878_=_C2362( C878 C2362 ) \nC878_=_C2363( C878 C2363 ) C878_=_C2372( C878 C2372 ) C879_=_C880( C879 C880 ) C879_=_C882( C879 C882 ) C879_=_C883( C879 C883 ) C879_=_C884( C879 C884 ) \nC879_=_C885( C879 C885 ) C879_=_C886( C879 C886 ) C879_=_C887( C879 C887 ) C879_=_C888( C879 C888 ) C879_=_C889( C879 C889 ) C879_=_C892( C879 C892 ) \nC879_=_C893( C879 C893 ) C879_=_C894( C879 C894 ) C879_=_C896( C879 C896 ) C879_=_C2483( C879 C2483 ) C880_=_C882( C880 C882 ) C880_=_C883( C880 C883 ) \nC880_=_C884( C880 C884 ) C880_=_C885( C880 C885 ) C880_=_C886( C880 C886 ) C880_=_C887( C880 C887 ) C880_=_C888( C880 C888 ) C880_=_C889( C880 C889 ) \nC880_=_C892( C880 C892 ) C880_=_C893( C880 C893 ) C880_=_C894( C880 C894 ) C880_=_C896( C880 C896 ) C880_=_C1700( C880 C1700 ) C880_=_C2158( C880 C2158 ) \nC880_=_C2362( C880 C2362 ) C880_=_C2560( C880 C2560 ) C880_=_C2642( C880 C2642 ) C880_=_C2643( C880 C2643 ) C880_=_C2644( C880 C2644 ) C880_=_C2645( C880 C2645 ) \nC880_=_C2648( C880 C2648 ) C880_=_C2649( C880 C2649 ) C880_=_C2650( C880 C2650 ) C880_=_C2651( C880 C2651 ) C880_=_C2653( C880 C2653 ) C880_=_C2655( C880 C2655 ) \nC882_=_C883( C882 C883 ) C882_=_C884( C882 C884 ) C882_=_C885( C882 C885 ) C882_=_C886( C882 C886 ) C882_=_C887( C882 C887 ) C882_=_C888( C882 C888 ) \nC882_=_C889( C882 C889 ) C882_=_C892( C882 C892 ) C882_=_C893( C882 C893 ) C882_=_C894( C882 C894 ) C882_=_C896( C882 C896 ) C882_=_C2657( C882 C2657 ) \nC883_=_C884( C883 C884 ) C883_=_C885( C883 C885 ) C883_=_C886( C883 C886 ) C883_=_C887( C883 C887 ) C883_=_C888( C883 C888 ) C883_=_C889( C883 C889 ) \nC883_=_C892( C883 C892 ) C883_=_C893( C883 C893 ) C883_=_C894( C883 C894 ) C883_=_C896( C883 C896 ) C883_=_C2659( C883 C2659 ) C884_=_C885( C884 C885 ) \nC884_=_C886( C884 C886 ) C884_=_C887( C884 C887 ) C884_=_C888( C884 C888 ) C884_=_C889( C884 C889 ) C884_=_C892( C884 C892 ) C884_=_C893( C884 C893 ) \nC884_=_C894( C884 C894 ) C884_=_C896( C884 C896 ) C884_=_C2660( C884 C2660 ) C884_=_C3285( C884 C3285 ) C885_=_C886( C885 C886 ) C885_=_C887( C885 C887 ) \nC885_=_C888( C885 C888 ) C885_=_C889( C885 C889 ) C885_=_C892( C885 C892 ) C885_=_C893( C885 C893 ) C885_=_C894( C885 C894 ) C885_=_C896( C885 C896 ) \nC885_=_C1703( C885 C1703 ) C885_=_C2645( C885 C2645 ) C885_=_C3424( C885 C3424 ) C885_=_C3425( C885 C3425 ) C886_=_C887( C886 C887 ) C886_=_C888( C886 C888 ) \nC886_=_C889( C886 C889 ) C886_=_C892( C886 C892 ) C886_=_C893( C886 C893 ) C886_=_C894( C886 C894 ) C886_=_C896( C886 C896 ) C886_=_C2661( C886 C2661 ) \nC887_=_C888( C887 C888 ) C887_=_C889( C887 C889 ) C887_=_C892( C887 C892 ) C887_=_C893( C887 C893 ) C887_=_C894( C887 C894 ) C887_=_C896( C887 C896 ) \nC887_=_C1705( C887 C1705 ) C887_=_C2649( C887 C2649 ) C887_=_C3675( C887 C3675 ) C887_=_C3677( C887 C3677 ) C888_=_C889( C888 C889 ) C888_=_C892( C888 C892 ) \nC888_=_C893( C888 C893 ) C888_=_C894( C888 C894 ) C888_=_C896( C888 C896 ) C888_=_C1706( C888 C1706 ) C888_=_C2650( C888 C2650 ) C888_=_C3765( C888 C3765 ) \nC888_=_C3769( C888 C3769 ) C889_=_C892( C889 C892 ) C889_=_C893( C889 C893 ) C889_=_C894( C889 C894 ) C889_=_C896( C889 C896 ) C889_=_C1707( C889 C1707 ) \nC889_=_C2651( C889 C2651 ) C889_=_C3851( C889 C3851 ) C889_=_C3855( C889 C3855 ) C892_=_C893( C892 C893 ) C892_=_C894( C892 C894 ) C892_=_C896( C892 C896 ) \nC892_=_C3547( C892 C3547 ) C892_=_C3969( C892 C3969 ) C892_=_C4079( C892 C4079 ) C893_=_C894( C893 C894</w:t>
      </w:r>
    </w:p>
    <w:p>
      <w:pPr>
        <w:pStyle w:val="PreformattedText"/>
        <w:bidi w:val="0"/>
        <w:spacing w:before="0" w:after="0"/>
        <w:jc w:val="left"/>
        <w:rPr/>
      </w:pPr>
      <w:r>
        <w:rPr/>
        <w:t xml:space="preserve"> </w:t>
      </w:r>
      <w:r>
        <w:rPr/>
        <w:t>) C893_=_C896( C893 C896 ) C893_=_C3970( C893 C3970 ) \nC894_=_C896( C894 C896 ) C894_=_C2668( C894 C2668 ) C896_=_C1619( C896 C1619 ) C896_=_C2673( C896 C2673 ) C896_=_C3925( C896 C3925 ) C914_=_C1677( C914 C1677 ) \nC914_=_C1835( C914 C1835 ) C914_=_C2043( C914 C2043 ) C914_=_C2236( C914 C2236 ) C914_=_C2464( C914 C2464 ) C914_=_C2494( C914 C2494 ) C914_=_C2663( C914 C2663 ) \nC914_=_C2792( C914 C2792 ) C914_=_C3173( C914 C3173 ) C914_=_C3396( C914 C3396 ) C914_=_C3464( C914 C3464 ) C914_=_C3538( C914 C3538 ) C914_=_C3539( C914 C3539 ) \nC914_=_C3540( C914 C3540 ) C914_=_C3541( C914 C3541 ) C914_=_C3542( C914 C3542 ) C914_=_C3543( C914 C3543 ) C914_=_C3545( C914 C3545 ) C914_=_C3547( C914 C3547 ) \nC964_=_C1225( C964 C1225 ) C964_=_C1427( C964 C1427 ) C964_=_C1864( C964 C1864 ) C964_=_C1922( C964 C1922 ) C964_=_C2420( C964 C2420 ) C964_=_C2666( C964 C2666 ) \nC964_=_C3048( C964 C3048 ) C964_=_C3087( C964 C3087 ) C964_=_C3133( C964 C3133 ) C964_=_C3145( C964 C3145 ) C964_=_C3178( C964 C3178 ) C964_=_C3553( C964 C3553 ) \nC964_=_C3595( C964 C3595 ) C964_=_C3627( C964 C3627 ) C964_=_C3732( C964 C3732 ) C964_=_C3909( C964 C3909 ) C964_=_C3921( C964 C3921 ) C964_=_C3922( C964 C3922 ) \nC964_=_C3925( C964 C3925 ) C964_=_C3926( C964 C3926 ) C969_=_C970( C969 C970 ) C969_=_C986( C969 C986 ) C969_=_C1210( C969 C1210 ) C969_=_C1307( C969 C1307 ) \nC969_=_C1410( C969 C1410 ) C969_=_C1596( C969 C1596 ) C969_=_C1597( C969 C1597 ) C969_=_C1599( C969 C1599 ) C969_=_C1600( C969 C1600 ) C969_=_C1601( C969 C1601 ) \nC969_=_C1602( C969 C1602 ) C969_=_C1604( C969 C1604 ) C969_=_C1605( C969 C1605 ) C969_=_C1606( C969 C1606 ) C969_=_C1607( C969 C1607 ) C969_=_C1608( C969 C1608 ) \nC969_=_C1611( C969 C1611 ) C969_=_C1612( C969 C1612 ) C969_=_C1613( C969 C1613 ) C969_=_C1615( C969 C1615 ) C969_=_C1616( C969 C1616 ) C969_=_C1619( C969 C1619 ) \nC970_=_C986( C970 C986 ) C970_=_C1062( C970 C1062 ) C970_=_C1308( C970 C1308 ) C970_=_C1531( C970 C1531 ) C970_=_C1596( C970 C1596 ) C970_=_C1692( C970 C1692 ) \nC970_=_C1693( C970 C1693 ) C970_=_C1694( C970 C1694 ) C970_=_C1695( C970 C1695 ) C970_=_C1696( C970 C1696 ) C970_=_C1697( C970 C1697 ) C970_=_C1698( C970 C1698 ) \nC970_=_C1699( C970 C1699 ) C970_=_C1700( C970 C1700 ) C970_=_C1702( C970 C1702 ) C970_=_C1703( C970 C1703 ) C970_=_C1704( C970 C1704 ) C970_=_C1705( C970 C1705 ) \nC970_=_C1706( C970 C1706 ) C970_=_C1707( C970 C1707 ) C970_=_C1712( C970 C1712 ) C986_=_C1328( C986 C1328 ) C986_=_C1588( C986 C1588 ) C986_=_C1615( C986 C1615 ) \nC986_=_C1944( C986 C1944 ) C986_=_C1985( C986 C1985 ) C986_=_C2188( C986 C2188 ) C986_=_C2221( C986 C2221 ) C986_=_C2242( C986 C2242 ) C986_=_C2352( C986 C2352 ) \nC986_=_C2483( C986 C2483 ) C986_=_C2575( C986 C2575 ) C986_=_C2619( C986 C2619 ) C986_=_C2928( C986 C2928 ) C986_=_C3250( C986 C3250 ) C986_=_C3316( C986 C3316 ) \nC986_=_C3519( C986 C3519 ) C986_=_C3967( C986 C3967 ) C986_=_C3969( C986 C3969 ) C986_=_C3970( C986 C3970 ) C1058_=_C1110( C1058 C1110 ) C1058_=_C1358( C1058 C1358 ) \nC1058_=_C2074( C1058 C2074 ) C1058_=_C2262( C1058 C2262 ) C1058_=_C2357( C1058 C2357 ) C1058_=_C2372( C1058 C2372 ) C1058_=_C2442( C1058 C2442 ) C1058_=_C2577( C1058 C2577 ) \nC1058_=_C2670( C1058 C2670 ) C1058_=_C3055( C1058 C3055 ) C1058_=_C3181( C1058 C3181 ) C1058_=_C3616( C1058 C3616 ) C1058_=_C3634( C1058 C3634 ) C1058_=_C3718( C1058 C3718 ) \nC1058_=_C3740( C1058 C3740 ) C1058_=_C3848( C1058 C3848 ) C1058_=_C3951( C1058 C3951 ) C1058_=_C3977( C1058 C3977 ) C1058_=_C3981( C1058 C3981 ) C1058_=_C4047( C1058 C4047 ) \nC1058_=_C4079( C1058 C4079 ) C1062_=_C1071( C1062 C1071 ) C1062_=_C1082( C1062 C1082 ) C1062_=_C1083( C1062 C1083 ) C1062_=_C1308( C1062 C1308 ) C1062_=_C1531( C1062 C1531 ) \nC1062_=_C1596( C1062 C1596 ) C1062_=_C1692( C1062 C1692 ) C1062_=_C1693( C1062 C1693 ) C1062_=_C1694( C1062 C1694 ) C1062_=_C1695( C1062 C1695 ) C1062_=_C1696( C1062 C1696 ) \nC1062_=_C1697( C1062 C1697 ) C1062_=_C1698( C1062 C1698 ) C1062_=_C1699( C1062 C1699 ) C1062_=_C1700( C1062 C1700 ) C1062_=_C1702( C1062 C1702 ) C1062_=_C1703( C1062 C1703 ) \nC1062_=_C1704( C1062 C1704 ) C1062_=_C1705( C1062 C1705 ) C1062_=_C1706( C1062 C1706 ) C1062_=_C1707( C1062 C1707 ) C1062_=_C1712( C1062 C1712 ) C1071_=_C1082( C1071 C1082 ) \nC1071_=_C1083( C1071 C1083 ) C1071_=_C1540( C1071 C1540 ) C1071_=_C1604( C1071 C1604 ) C1071_=_C1765( C1071 C1765 ) C1071_=_C1807( C1071 C1807 ) C1071_=_C2117( C1071 C2117 ) \nC1071_=_C2141( C1071 C2141 ) C1071_=_C2286( C1071 C2286 ) C1071_=_C2363( C1071 C2363 ) C1071_=_C2390( C1071 C2390 ) C1071_=_C2642( C1071 C2642 ) C1071_=_C2657( C1071 C2657 ) \nC1071_=_C2658( C1071 C2658 ) C1071_=_C2659( C1071 C2659 ) C1071_=_C2660( C1071 C2660 ) C1071_=_C2661( C1071 C2661 ) C1071_=_C2662( C1071 C2662 ) C1071_=_C2663( C1071 C2663 ) \nC1071_=_C2664( C1071 C2664 ) C1071_=_C2665( C1071 C2665 ) C1071_=_C2666( C1071 C2666 ) C1071_=_C2667( C1071 C2667 ) C1071_=_C2668( C1071 C2668 ) C1071_=_C2670( C1071 C2670 ) \nC1071_=_C2672( C1071 C2672 ) C1071_=_C2673( C1071 C2673 ) C1082_=_C1083( C1082 C1083 ) C1082_=_C1255( C1082 C1255 ) C1082_=_C1548( C1082 C1548 ) C1082_=_C1781( C1082 C1781 ) \nC1082_=_C2016( C1082 C2016 ) C1082_=_C2171( C1082 C2171 ) C1082_=_C2302( C1082 C2302 ) C1082_=_C2403( C1082 C2403 ) C1082_=_C2441( C1082 C2441 ) C1082_=_C2655( C1082 C2655 ) \nC1082_=_C3023( C1082 C3023 ) C1082_=_C3124( C1082 C3124 ) C1082_=_C3425( C1082 C3425 ) C1082_=_C3555( C1082 C3555 ) C1082_=_C3622( C1082 C3622 ) C1082_=_C3677( C1082 C3677 ) \nC1082_=_C3746( C1082 C3746 ) C1082_=_C3769( C1082 C3769 ) C1082_=_C3804( C1082 C3804 ) C1082_=_C3855( C1082 C3855 ) C1082_=_C3864( C1082 C3864 ) C1082_=_C4098( C1082 C4098 ) \nC1083_=_C1359( C1083 C1359 ) C1083_=_C1478( C1083 C1478 ) C1083_=_C1550( C1083 C1550 ) C1083_=_C1595( C1083 C1595 ) C1083_=_C1782( C1083 C1782 ) C1083_=_C2093( C1083 C2093 ) \nC1083_=_C2303( C1083 C2303 ) C1083_=_C2358( C1083 C2358 ) C1083_=_C2404( C1083 C2404 ) C1083_=_C2626( C1083 C2626 ) C1083_=_C2964( C1083 C2964 ) C1083_=_C3068( C1083 C3068 ) \nC1083_=_C3257( C1083 C3257 ) C1083_=_C3321( C1083 C3321 ) C1083_=_C3525( C1083 C3525 ) C1083_=_C3623( C1083 C3623 ) C1083_=_C4018( C1083 C4018 ) C1083_=_C4059( C1083 C4059 ) \nC1083_=_C4063( C1083 C4063 ) C1083_=_C4091( C1083 C4091 ) C1083_=_C4104( C1083 C4104 ) C1103_=_C1110( C1103 C1110 ) C1103_=_C1404( C1103 C1404 ) C1103_=_C1447( C1103 C1447 ) \nC1103_=_C1585( C1103 C1585 ) C1103_=_C1797( C1103 C1797 ) C1103_=_C2150( C1103 C2150 ) C1103_=_C2348( C1103 C2348 ) C1103_=_C2533( C1103 C2533 ) C1103_=_C2615( C1103 C2615 ) \nC1103_=_C2662( C1103 C2662 ) C1103_=_C3172( C1103 C3172 ) C1103_=_C3202( C1103 C3202 ) C1103_=_C3246( C1103 C3246 ) C1103_=_C3310( C1103 C3310 ) C1103_=_C3504( C1103 C3504 ) \nC1103_=_C3516( C1103 C3516 ) C1103_=_C3517( C1103 C3517 ) C1103_=_C3519( C1103 C3519 ) C1103_=_C3520( C1103 C3520 ) C1103_=_C3521( C1103 C3521 ) C1103_=_C3522( C1103 C3522 ) \nC1103_=_C3525( C1103 C3525 ) C1110_=_C1358( C1110 C1358 ) C1110_=_C2074( C1110 C2074 ) C1110_=_C2262( C1110 C2262 ) C1110_=_C2357( C1110 C2357 ) C1110_=_C2372( C1110 C2372 ) \nC1110_=_C2442( C1110 C2442 ) C1110_=_C2577( C1110 C2577 ) C1110_=_C2670( C1110 C2670 ) C1110_=_C3055( C1110 C3055 ) C1110_=_C3181( C1110 C3181 ) C1110_=_C3616( C1110 C3616 ) \nC1110_=_C3634( C1110 C3634 ) C1110_=_C3718( C1110 C3718 ) C1110_=_C3740( C1110 C3740 ) C1110_=_C3848( C1110 C3848 ) C1110_=_C3951( C1110 C3951 ) C1110_=_C3977( C1110 C3977 ) \nC1110_=_C3981( C1110 C3981 ) C1110_=_C4047( C1110 C4047 ) C1110_=_C4079( C1110 C4079 ) C1156_=_C1431( C1156 C1431 ) C1156_=_C1594( C1156 C1594 ) C1156_=_C1760( C1156 C1760 ) \nC1156_=_C2169( C1156 C2169 ) C1156_=_C2354( C1156 C2354 ) C1156_=_C2457( C1156 C2457 ) C1156_=_C2589( C1156 C2589 ) C1156_=_C2622( C1156 C2622 ) C1156_=_C2653( C1156 C2653 ) \nC1156_=_C3253( C1156 C3253 ) C1156_=_C3285( C1156 C3285 ) C1156_=_C3319( C1156 C3319 ) C1156_=_C3346( C1156 C3346 ) C1156_=_C3424( C1156 C3424 ) C1156_=_C3522( C1156 C3522 ) \nC1156_=_C3675( C1156 C3675 ) C1156_=_C3693( C1156 C3693 ) C1156_=_C3765( C1156 C3765 ) C1156_=_C3851( C1156 C3851 ) C1156_=_C3860( C1156 C3860 ) C1156_=_C4014( C1156 C4014 ) \nC1156_=_C4022( C1156 C4022 ) C1210_=_C1225( C1210 C1225 ) C1210_=_C1307( C1210 C1307 ) C1210_=_C1410( C1210 C1410 ) C1210_=_C1596( C1210 C1596 ) C1210_=_C1597( C1210 C1597 ) \nC1210_=_C1599( C1210 C1599 ) C1210_=_C1600( C1210 C1600 ) C1210_=_C1601( C1210 C1601 ) C1210_=_C1602( C1210 C1602 ) C1210_=_C1604( C1210 C1604 ) C1210_=_C1605( C1210 C1605 ) \nC1210_=_C1606( C1210 C1606 ) C1210_=_C1607( C1210 C1607 ) C1210_=_C1608( C1210 C1608 ) C1210_=_C1611( C1210 C1611 ) C1210_=_C1612( C1210 C1612 ) C1210_=_C1613( C1210 C1613 ) \nC1210_=_C1615( C1210 C1615 ) C1210_=_C1616( C1210 C1616 ) C1210_=_C1619( C1210 C1619 ) C1225_=_C1427( C1225 C1427 ) C1225_=_C1864( C1225 C1864 ) C1225_=_C1922( C1225 C1922 ) \nC1225_=_C2420( C1225 C2420 ) C1225_=_C2666( C1225 C2666 ) C1225_=_C3048( C1225 C3048 ) C1225_=_C3087( C1225 C3087 ) C1225_=_C3133( C1225 C3133 ) C1225_=_C3145( C1225 C3145 ) \nC1225_=_C3178( C1225 C3178 ) C1225_=_C3553( C1225 C3553 ) C1225_=_C3595( C1225 C3595 ) C1225_=_C3627( C1225 C3627 ) C1225_=_C3732( C1225 C3732 ) C1225_=_C3909( C1225 C3909 ) \nC1225_=_C3921( C1225 C3921 ) C1225_=_C3922( C1225 C3922 ) C1225_=_C3925( C1225 C3925 ) C1225_=_C3926( C1225 C3926 ) C1255_=_C1548( C1255 C1548 ) C1255_=_C1781( C1255 C1781 ) \nC1255_=_C2016( C1255 C2016 ) C1255_=_C2171( C1255 C2171 ) C1255_=_C2302( C1255 C2302 ) C1255_=_C2403( C1255 C2403 ) C1255_=_C2441( C1255 C2441 ) C1255_=_C2655( C1255 C2655 ) \nC1255_=_C3023( C1255 C3023 ) C1255_=_C3124( C1255 C3124 ) C1255_=_C3425( C1255 C3425 ) C1255_=_C3555( C1255 C3555 ) C1255_=_C3622( C1255 C3622 ) C1255_=_C3677( C1255 C3677 ) \nC1255_=_C3746( C1255 C3746 ) C1255_=_C3769( C1255 C3769 ) C1255_=_C3804( C1255 C3804 ) C1255_=_C3855( C1255 C3855 ) C1255_=_C3864( C1255 C3864 ) C1255_=_C4098( C1255 C4098 ) \nC1259_=_C2115( C1259 C2115 ) C1259_=_C2117(</w:t>
      </w:r>
    </w:p>
    <w:p>
      <w:pPr>
        <w:pStyle w:val="PreformattedText"/>
        <w:bidi w:val="0"/>
        <w:spacing w:before="0" w:after="0"/>
        <w:jc w:val="left"/>
        <w:rPr/>
      </w:pPr>
      <w:r>
        <w:rPr/>
        <w:t xml:space="preserve"> </w:t>
      </w:r>
      <w:r>
        <w:rPr/>
        <w:t>C1259 C2117 ) C1259_=_C2118( C1259 C2118 ) C1259_=_C2119( C1259 C2119 ) C1259_=_C2120( C1259 C2120 ) C1259_=_C2121( C1259 C2121 ) \nC1259_=_C2122( C1259 C2122 ) C1259_=_C2123( C1259 C2123 ) C1259_=_C2124( C1259 C2124 ) C1259_=_C2125( C1259 C2125 ) C1259_=_C2128( C1259 C2128 ) C1259_=_C2129( C1259 C2129 ) \nC1259_=_C2131( C1259 C2131 ) C1259_=_C2132( C1259 C2132 ) C1259_=_C2133( C1259 C2133 ) C1259_=_C2135( C1259 C2135 ) C1259_=_C2137( C1259 C2137 ) C1307_=_C1308( C1307 C1308 ) \nC1307_=_C1328( C1307 C1328 ) C1307_=_C1410( C1307 C1410 ) C1307_=_C1596( C1307 C1596 ) C1307_=_C1597( C1307 C1597 ) C1307_=_C1599( C1307 C1599 ) C1307_=_C1600( C1307 C1600 ) \nC1307_=_C1601( C1307 C1601 ) C1307_=_C1602( C1307 C1602 ) C1307_=_C1604( C1307 C1604 ) C1307_=_C1605( C1307 C1605 ) C1307_=_C1606( C1307 C1606 ) C1307_=_C1607( C1307 C1607 ) \nC1307_=_C1608( C1307 C1608 ) C1307_=_C1611( C1307 C1611 ) C1307_=_C1612( C1307 C1612 ) C1307_=_C1613( C1307 C1613 ) C1307_=_C1615( C1307 C1615 ) C1307_=_C1616( C1307 C1616 ) \nC1307_=_C1619( C1307 C1619 ) C1308_=_C1328( C1308 C1328 ) C1308_=_C1531( C1308 C1531 ) C1308_=_C1596( C1308 C1596 ) C1308_=_C1692( C1308 C1692 ) C1308_=_C1693( C1308 C1693 ) \nC1308_=_C1694( C1308 C1694 ) C1308_=_C1695( C1308 C1695 ) C1308_=_C1696( C1308 C1696 ) C1308_=_C1697( C1308 C1697 ) C1308_=_C1698( C1308 C1698 ) C1308_=_C1699( C1308 C1699 ) \nC1308_=_C1700( C1308 C1700 ) C1308_=_C1702( C1308 C1702 ) C1308_=_C1703( C1308 C1703 ) C1308_=_C1704( C1308 C1704 ) C1308_=_C1705( C1308 C1705 ) C1308_=_C1706( C1308 C1706 ) \nC1308_=_C1707( C1308 C1707 ) C1308_=_C1712( C1308 C1712 ) C1328_=_C1588( C1328 C1588 ) C1328_=_C1615( C1328 C1615 ) C1328_=_C1944( C1328 C1944 ) C1328_=_C1985( C1328 C1985 ) \nC1328_=_C2188( C1328 C2188 ) C1328_=_C2221( C1328 C2221 ) C1328_=_C2242( C1328 C2242 ) C1328_=_C2352( C1328 C2352 ) C1328_=_C2483( C1328 C2483 ) C1328_=_C2575( C1328 C2575 ) \nC1328_=_C2619( C1328 C2619 ) C1328_=_C2928( C1328 C2928 ) C1328_=_C3250( C1328 C3250 ) C1328_=_C3316( C1328 C3316 ) C1328_=_C3519( C1328 C3519 ) C1328_=_C3967( C1328 C3967 ) \nC1328_=_C3969( C1328 C3969 ) C1328_=_C3970( C1328 C3970 ) C1355_=_C1358( C1355 C1358 ) C1355_=_C1359( C1355 C1359 ) C1355_=_C1475( C1355 C1475 ) C1355_=_C2089( C1355 C2089 ) \nC1355_=_C2623( C1355 C2623 ) C1355_=_C2667( C1355 C2667 ) C1355_=_C2960( C1355 C2960 ) C1355_=_C3065( C1355 C3065 ) C1355_=_C3078( C1355 C3078 ) C1355_=_C3180( C1355 C3180 ) \nC1355_=_C3229( C1355 C3229 ) C1355_=_C3496( C1355 C3496 ) C1355_=_C3632( C1355 C3632 ) C1355_=_C3649( C1355 C3649 ) C1355_=_C3954( C1355 C3954 ) C1355_=_C4041( C1355 C4041 ) \nC1355_=_C4055( C1355 C4055 ) C1355_=_C4056( C1355 C4056 ) C1355_=_C4058( C1355 C4058 ) C1355_=_C4059( C1355 C4059 ) C1358_=_C1359( C1358 C1359 ) C1358_=_C2074( C1358 C2074 ) \nC1358_=_C2262( C1358 C2262 ) C1358_=_C2357( C1358 C2357 ) C1358_=_C2372( C1358 C2372 ) C1358_=_C2442( C1358 C2442 ) C1358_=_C2577( C1358 C2577 ) C1358_=_C2670( C1358 C2670 ) \nC1358_=_C3055( C1358 C3055 ) C1358_=_C3181( C1358 C3181 ) C1358_=_C3616( C1358 C3616 ) C1358_=_C3634( C1358 C3634 ) C1358_=_C3718( C1358 C3718 ) C1358_=_C3740( C1358 C3740 ) \nC1358_=_C3848( C1358 C3848 ) C1358_=_C3951( C1358 C3951 ) C1358_=_C3977( C1358 C3977 ) C1358_=_C3981( C1358 C3981 ) C1358_=_C4047( C1358 C4047 ) C1358_=_C4079( C1358 C4079 ) \nC1359_=_C1478( C1359 C1478 ) C1359_=_C1550( C1359 C1550 ) C1359_=_C1595( C1359 C1595 ) C1359_=_C1782( C1359 C1782 ) C1359_=_C2093( C1359 C2093 ) C1359_=_C2303( C1359 C2303 ) \nC1359_=_C2358( C1359 C2358 ) C1359_=_C2404( C1359 C2404 ) C1359_=_C2626( C1359 C2626 ) C1359_=_C2964( C1359 C2964 ) C1359_=_C3068( C1359 C3068 ) C1359_=_C3257( C1359 C3257 ) \nC1359_=_C3321( C1359 C3321 ) C1359_=_C3525( C1359 C3525 ) C1359_=_C3623( C1359 C3623 ) C1359_=_C4018( C1359 C4018 ) C1359_=_C4059( C1359 C4059 ) C1359_=_C4063( C1359 C4063 ) \nC1359_=_C4091( C1359 C4091 ) C1359_=_C4104( C1359 C4104 ) C1404_=_C1447( C1404 C1447 ) C1404_=_C1585( C1404 C1585 ) C1404_=_C1797( C1404 C1797 ) C1404_=_C2150( C1404 C2150 ) \nC1404_=_C2348( C1404 C2348 ) C1404_=_C2533( C1404 C2533 ) C1404_=_C2615( C1404 C2615 ) C1404_=_C2662( C1404 C2662 ) C1404_=_C3172( C1404 C3172 ) C1404_=_C3202( C1404 C3202 ) \nC1404_=_C3246( C1404 C3246 ) C1404_=_C3310( C1404 C3310 ) C1404_=_C3504( C1404 C3504 ) C1404_=_C3516( C1404 C3516 ) C1404_=_C3517( C1404 C3517 ) C1404_=_C3519( C1404 C3519 ) \nC1404_=_C3520( C1404 C3520 ) C1404_=_C3521( C1404 C3521 ) C1404_=_C3522( C1404 C3522 ) C1404_=_C3525( C1404 C3525 ) C1410_=_C1427( C1410 C1427 ) C1410_=_C1431( C1410 C1431 ) \nC1410_=_C1596( C1410 C1596 ) C1410_=_C1597( C1410 C1597 ) C1410_=_C1599( C1410 C1599 ) C1410_=_C1600( C1410 C1600 ) C1410_=_C1601( C1410 C1601 ) C1410_=_C1602( C1410 C1602 ) \nC1410_=_C1604( C1410 C1604 ) C1410_=_C1605( C1410 C1605 ) C1410_=_C1606( C1410 C1606 ) C1410_=_C1607( C1410 C1607 ) C1410_=_C1608( C1410 C1608 ) C1410_=_C1611( C1410 C1611 ) \nC1410_=_C1612( C1410 C1612 ) C1410_=_C1613( C1410 C1613 ) C1410_=_C1615( C1410 C1615 ) C1410_=_C1616( C1410 C1616 ) C1410_=_C1619( C1410 C1619 ) C1427_=_C1431( C1427 C1431 ) \nC1427_=_C1864( C1427 C1864 ) C1427_=_C1922( C1427 C1922 ) C1427_=_C2420( C1427 C2420 ) C1427_=_C2666( C1427 C2666 ) C1427_=_C3048( C1427 C3048 ) C1427_=_C3087( C1427 C3087 ) \nC1427_=_C3133( C1427 C3133 ) C1427_=_C3145( C1427 C3145 ) C1427_=_C3178( C1427 C3178 ) C1427_=_C3553( C1427 C3553 ) C1427_=_C3595( C1427 C3595 ) C1427_=_C3627( C1427 C3627 ) \nC1427_=_C3732( C1427 C3732 ) C1427_=_C3909( C1427 C3909 ) C1427_=_C3921( C1427 C3921 ) C1427_=_C3922( C1427 C3922 ) C1427_=_C3925( C1427 C3925 ) C1427_=_C3926( C1427 C3926 ) \nC1431_=_C1594( C1431 C1594 ) C1431_=_C1760( C1431 C1760 ) C1431_=_C2169( C1431 C2169 ) C1431_=_C2354( C1431 C2354 ) C1431_=_C2457( C1431 C2457 ) C1431_=_C2589( C1431 C2589 ) \nC1431_=_C2622( C1431 C2622 ) C1431_=_C2653( C1431 C2653 ) C1431_=_C3253( C1431 C3253 ) C1431_=_C3285( C1431 C3285 ) C1431_=_C3319( C1431 C3319 ) C1431_=_C3346( C1431 C3346 ) \nC1431_=_C3424( C1431 C3424 ) C1431_=_C3522( C1431 C3522 ) C1431_=_C3675( C1431 C3675 ) C1431_=_C3693( C1431 C3693 ) C1431_=_C3765( C1431 C3765 ) C1431_=_C3851( C1431 C3851 ) \nC1431_=_C3860( C1431 C3860 ) C1431_=_C4014( C1431 C4014 ) C1431_=_C4022( C1431 C4022 ) C1447_=_C1585( C1447 C1585 ) C1447_=_C1797( C1447 C1797 ) C1447_=_C2150( C1447 C2150 ) \nC1447_=_C2348( C1447 C2348 ) C1447_=_C2533( C1447 C2533 ) C1447_=_C2615( C1447 C2615 ) C1447_=_C2662( C1447 C2662 ) C1447_=_C3172( C1447 C3172 ) C1447_=_C3202( C1447 C3202 ) \nC1447_=_C3246( C1447 C3246 ) C1447_=_C3310( C1447 C3310 ) C1447_=_C3504( C1447 C3504 ) C1447_=_C3516( C1447 C3516 ) C1447_=_C3517( C1447 C3517 ) C1447_=_C3519( C1447 C3519 ) \nC1447_=_C3520( C1447 C3520 ) C1447_=_C3521( C1447 C3521 ) C1447_=_C3522( C1447 C3522 ) C1447_=_C3525( C1447 C3525 ) C1475_=_C1478( C1475 C1478 ) C1475_=_C2089( C1475 C2089 ) \nC1475_=_C2623( C1475 C2623 ) C1475_=_C2667( C1475 C2667 ) C1475_=_C2960( C1475 C2960 ) C1475_=_C3065( C1475 C3065 ) C1475_=_C3078( C1475 C3078 ) C1475_=_C3180( C1475 C3180 ) \nC1475_=_C3229( C1475 C3229 ) C1475_=_C3496( C1475 C3496 ) C1475_=_C3632( C1475 C3632 ) C1475_=_C3649( C1475 C3649 ) C1475_=_C3954( C1475 C3954 ) C1475_=_C4041( C1475 C4041 ) \nC1475_=_C4055( C1475 C4055 ) C1475_=_C4056( C1475 C4056 ) C1475_=_C4058( C1475 C4058 ) C1475_=_C4059( C1475 C4059 ) C1478_=_C1550( C1478 C1550 ) C1478_=_C1595( C1478 C1595 ) \nC1478_=_C1782( C1478 C1782 ) C1478_=_C2093( C1478 C2093 ) C1478_=_C2303( C1478 C2303 ) C1478_=_C2358( C1478 C2358 ) C1478_=_C2404( C1478 C2404 ) C1478_=_C2626( C1478 C2626 ) \nC1478_=_C2964( C1478 C2964 ) C1478_=_C3068( C1478 C3068 ) C1478_=_C3257( C1478 C3257 ) C1478_=_C3321( C1478 C3321 ) C1478_=_C3525( C1478 C3525 ) C1478_=_C3623( C1478 C3623 ) \nC1478_=_C4018( C1478 C4018 ) C1478_=_C4059( C1478 C4059 ) C1478_=_C4063( C1478 C4063 ) C1478_=_C4091( C1478 C4091 ) C1478_=_C4104( C1478 C4104 ) C1531_=_C1540( C1531 C1540 ) \nC1531_=_C1548( C1531 C1548 ) C1531_=_C1550( C1531 C1550 ) C1531_=_C1596( C1531 C1596 ) C1531_=_C1692( C1531 C1692 ) C1531_=_C1693( C1531 C1693 ) C1531_=_C1694( C1531 C1694 ) \nC1531_=_C1695( C1531 C1695 ) C1531_=_C1696( C1531 C1696 ) C1531_=_C1697( C1531 C1697 ) C1531_=_C1698( C1531 C1698 ) C1531_=_C1699( C1531 C1699 ) C1531_=_C1700( C1531 C1700 ) \nC1531_=_C1702( C1531 C1702 ) C1531_=_C1703( C1531 C1703 ) C1531_=_C1704( C1531 C1704 ) C1531_=_C1705( C1531 C1705 ) C1531_=_C1706( C1531 C1706 ) C1531_=_C1707( C1531 C1707 ) \nC1531_=_C1712( C1531 C1712 ) C1540_=_C1548( C1540 C1548 ) C1540_=_C1550( C1540 C1550 ) C1540_=_C1604( C1540 C1604 ) C1540_=_C1765( C1540 C1765 ) C1540_=_C1807( C1540 C1807 ) \nC1540_=_C2117( C1540 C2117 ) C1540_=_C2141( C1540 C2141 ) C1540_=_C2286( C1540 C2286 ) C1540_=_C2363( C1540 C2363 ) C1540_=_C2390( C1540 C2390 ) C1540_=_C2642( C1540 C2642 ) \nC1540_=_C2657( C1540 C2657 ) C1540_=_C2658( C1540 C2658 ) C1540_=_C2659( C1540 C2659 ) C1540_=_C2660( C1540 C2660 ) C1540_=_C2661( C1540 C2661 ) C1540_=_C2662( C1540 C2662 ) \nC1540_=_C2663( C1540 C2663 ) C1540_=_C2664( C1540 C2664 ) C1540_=_C2665( C1540 C2665 ) C1540_=_C2666( C1540 C2666 ) C1540_=_C2667( C1540 C2667 ) C1540_=_C2668( C1540 C2668 ) \nC1540_=_C2670( C1540 C2670 ) C1540_=_C2672( C1540 C2672 ) C1540_=_C2673( C1540 C2673 ) C1548_=_C1550( C1548 C1550 ) C1548_=_C1781( C1548 C1781 ) C1548_=_C2016( C1548 C2016 ) \nC1548_=_C2171( C1548 C2171 ) C1548_=_C2302( C1548 C2302 ) C1548_=_C2403( C1548 C2403 ) C1548_=_C2441( C1548 C2441 ) C1548_=_C2655( C1548 C2655 ) C1548_=_C3023( C1548 C3023 ) \nC1548_=_C3124( C1548 C3124 ) C1548_=_C3425( C1548 C3425 ) C1548_=_C3555( C1548 C3555 ) C1548_=_C3622( C1548 C3622 ) C1548_=_C3677( C1548 C3677 ) C1548_=_C3746( C1548 C3746 ) \nC1548_=_C3769( C1548 C3769 ) C1548_=_C3804( C1548 C3804 ) C1548_=_C3855( C1548 C3855 ) C1548_=_C3864( C1548 C3864 ) C1548_=_C4098( C1548 C4098 ) C1550_=_C1595( C1550 C1595 ) \nC1550_=_C1782( C1550 C1782 ) C1550_=_C2093( C1550 C2093 ) C1550_=_C2303( C1550 C2303 ) C1550_=_C2358(</w:t>
      </w:r>
    </w:p>
    <w:p>
      <w:pPr>
        <w:pStyle w:val="PreformattedText"/>
        <w:bidi w:val="0"/>
        <w:spacing w:before="0" w:after="0"/>
        <w:jc w:val="left"/>
        <w:rPr/>
      </w:pPr>
      <w:r>
        <w:rPr/>
        <w:t xml:space="preserve"> </w:t>
      </w:r>
      <w:r>
        <w:rPr/>
        <w:t>C1550 C2358 ) C1550_=_C2404( C1550 C2404 ) C1550_=_C2626( C1550 C2626 ) \nC1550_=_C2964( C1550 C2964 ) C1550_=_C3068( C1550 C3068 ) C1550_=_C3257( C1550 C3257 ) C1550_=_C3321( C1550 C3321 ) C1550_=_C3525( C1550 C3525 ) C1550_=_C3623( C1550 C3623 ) \nC1550_=_C4018( C1550 C4018 ) C1550_=_C4059( C1550 C4059 ) C1550_=_C4063( C1550 C4063 ) C1550_=_C4091( C1550 C4091 ) C1550_=_C4104( C1550 C4104 ) C1585_=_C1588( C1585 C1588 ) \nC1585_=_C1594( C1585 C1594 ) C1585_=_C1595( C1585 C1595 ) C1585_=_C1797( C1585 C1797 ) C1585_=_C2150( C1585 C2150 ) C1585_=_C2348( C1585 C2348 ) C1585_=_C2533( C1585 C2533 ) \nC1585_=_C2615( C1585 C2615 ) C1585_=_C2662( C1585 C2662 ) C1585_=_C3172( C1585 C3172 ) C1585_=_C3202( C1585 C3202 ) C1585_=_C3246( C1585 C3246 ) C1585_=_C3310( C1585 C3310 ) \nC1585_=_C3504( C1585 C3504 ) C1585_=_C3516( C1585 C3516 ) C1585_=_C3517( C1585 C3517 ) C1585_=_C3519( C1585 C3519 ) C1585_=_C3520( C1585 C3520 ) C1585_=_C3521( C1585 C3521 ) \nC1585_=_C3522( C1585 C3522 ) C1585_=_C3525( C1585 C3525 ) C1588_=_C1594( C1588 C1594 ) C1588_=_C1595( C1588 C1595 ) C1588_=_C1615( C1588 C1615 ) C1588_=_C1944( C1588 C1944 ) \nC1588_=_C1985( C1588 C1985 ) C1588_=_C2188( C1588 C2188 ) C1588_=_C2221( C1588 C2221 ) C1588_=_C2242( C1588 C2242 ) C1588_=_C2352( C1588 C2352 ) C1588_=_C2483( C1588 C2483 ) \nC1588_=_C2575( C1588 C2575 ) C1588_=_C2619( C1588 C2619 ) C1588_=_C2928( C1588 C2928 ) C1588_=_C3250( C1588 C3250 ) C1588_=_C3316( C1588 C3316 ) C1588_=_C3519( C1588 C3519 ) \nC1588_=_C3967( C1588 C3967 ) C1588_=_C3969( C1588 C3969 ) C1588_=_C3970( C1588 C3970 ) C1594_=_C1595( C1594 C1595 ) C1594_=_C1760( C1594 C1760 ) C1594_=_C2169( C1594 C2169 ) \nC1594_=_C2354( C1594 C2354 ) C1594_=_C2457( C1594 C2457 ) C1594_=_C2589( C1594 C2589 ) C1594_=_C2622( C1594 C2622 ) C1594_=_C2653( C1594 C2653 ) C1594_=_C3253( C1594 C3253 ) \nC1594_=_C3285( C1594 C3285 ) C1594_=_C3319( C1594 C3319 ) C1594_=_C3346( C1594 C3346 ) C1594_=_C3424( C1594 C3424 ) C1594_=_C3522( C1594 C3522 ) C1594_=_C3675( C1594 C3675 ) \nC1594_=_C3693( C1594 C3693 ) C1594_=_C3765( C1594 C3765 ) C1594_=_C3851( C1594 C3851 ) C1594_=_C3860( C1594 C3860 ) C1594_=_C4014( C1594 C4014 ) C1594_=_C4022( C1594 C4022 ) \nC1595_=_C1782( C1595 C1782 ) C1595_=_C2093( C1595 C2093 ) C1595_=_C2303( C1595 C2303 ) C1595_=_C2358( C1595 C2358 ) C1595_=_C2404( C1595 C2404 ) C1595_=_C2626( C1595 C2626 ) \nC1595_=_C2964( C1595 C2964 ) C1595_=_C3068( C1595 C3068 ) C1595_=_C3257( C1595 C3257 ) C1595_=_C3321( C1595 C3321 ) C1595_=_C3525( C1595 C3525 ) C1595_=_C3623( C1595 C3623 ) \nC1595_=_C4018( C1595 C4018 ) C1595_=_C4059( C1595 C4059 ) C1595_=_C4063( C1595 C4063 ) C1595_=_C4091( C1595 C4091 ) C1595_=_C4104( C1595 C4104 ) C1596_=_C1597( C1596 C1597 ) \nC1596_=_C1599( C1596 C1599 ) C1596_=_C1600( C1596 C1600 ) C1596_=_C1601( C1596 C1601 ) C1596_=_C1602( C1596 C1602 ) C1596_=_C1604( C1596 C1604 ) C1596_=_C1605( C1596 C1605 ) \nC1596_=_C1606( C1596 C1606 ) C1596_=_C1607( C1596 C1607 ) C1596_=_C1608( C1596 C1608 ) C1596_=_C1611( C1596 C1611 ) C1596_=_C1612( C1596 C1612 ) C1596_=_C1613( C1596 C1613 ) \nC1596_=_C1615( C1596 C1615 ) C1596_=_C1616( C1596 C1616 ) C1596_=_C1619( C1596 C1619 ) C1596_=_C1692( C1596 C1692 ) C1596_=_C1693( C1596 C1693 ) C1596_=_C1694( C1596 C1694 ) \nC1596_=_C1695( C1596 C1695 ) C1596_=_C1696( C1596 C1696 ) C1596_=_C1697( C1596 C1697 ) C1596_=_C1698( C1596 C1698 ) C1596_=_C1699( C1596 C1699 ) C1596_=_C1700( C1596 C1700 ) \nC1596_=_C1702( C1596 C1702 ) C1596_=_C1703( C1596 C1703 ) C1596_=_C1704( C1596 C1704 ) C1596_=_C1705( C1596 C1705 ) C1596_=_C1706( C1596 C1706 ) C1596_=_C1707( C1596 C1707 ) \nC1596_=_C1712( C1596 C1712 ) C1597_=_C1599( C1597 C1599 ) C1597_=_C1600( C1597 C1600 ) C1597_=_C1601( C1597 C1601 ) C1597_=_C1602( C1597 C1602 ) C1597_=_C1604( C1597 C1604 ) \nC1597_=_C1605( C1597 C1605 ) C1597_=_C1606( C1597 C1606 ) C1597_=_C1607( C1597 C1607 ) C1597_=_C1608( C1597 C1608 ) C1597_=_C1611( C1597 C1611 ) C1597_=_C1612( C1597 C1612 ) \nC1597_=_C1613( C1597 C1613 ) C1597_=_C1615( C1597 C1615 ) C1597_=_C1616( C1597 C1616 ) C1597_=_C1619( C1597 C1619 ) C1597_=_C1693( C1597 C1693 ) C1597_=_C1985( C1597 C1985 ) \nC1599_=_C1600( C1599 C1600 ) C1599_=_C1601( C1599 C1601 ) C1599_=_C1602( C1599 C1602 ) C1599_=_C1604( C1599 C1604 ) C1599_=_C1605( C1599 C1605 ) C1599_=_C1606( C1599 C1606 ) \nC1599_=_C1607( C1599 C1607 ) C1599_=_C1608( C1599 C1608 ) C1599_=_C1611( C1599 C1611 ) C1599_=_C1612( C1599 C1612 ) C1599_=_C1613( C1599 C1613 ) C1599_=_C1615( C1599 C1615 ) \nC1599_=_C1616( C1599 C1616 ) C1599_=_C1619( C1599 C1619 ) C1599_=_C1695( C1599 C1695 ) C1599_=_C2188( C1599 C2188 ) C1600_=_C1601( C1600 C1601 ) C1600_=_C1602( C1600 C1602 ) \nC1600_=_C1604( C1600 C1604 ) C1600_=_C1605( C1600 C1605 ) C1600_=_C1606( C1600 C1606 ) C1600_=_C1607( C1600 C1607 ) C1600_=_C1608( C1600 C1608 ) C1600_=_C1611( C1600 C1611 ) \nC1600_=_C1612( C1600 C1612 ) C1600_=_C1613( C1600 C1613 ) C1600_=_C1615( C1600 C1615 ) C1600_=_C1616( C1600 C1616 ) C1600_=_C1619( C1600 C1619 ) C1600_=_C1696( C1600 C1696 ) \nC1600_=_C2236( C1600 C2236 ) C1600_=_C2242( C1600 C2242 ) C1601_=_C1602( C1601 C1602 ) C1601_=_C1604( C1601 C1604 ) C1601_=_C1605( C1601 C1605 ) C1601_=_C1606( C1601 C1606 ) \nC1601_=_C1607( C1601 C1607 ) C1601_=_C1608( C1601 C1608 ) C1601_=_C1611( C1601 C1611 ) C1601_=_C1612( C1601 C1612 ) C1601_=_C1613( C1601 C1613 ) C1601_=_C1615( C1601 C1615 ) \nC1601_=_C1616( C1601 C1616 ) C1601_=_C1619( C1601 C1619 ) C1601_=_C2420( C1601 C2420 ) C1602_=_C1604( C1602 C1604 ) C1602_=_C1605( C1602 C1605 ) C1602_=_C1606( C1602 C1606 ) \nC1602_=_C1607( C1602 C1607 ) C1602_=_C1608( C1602 C1608 ) C1602_=_C1611( C1602 C1611 ) C1602_=_C1612( C1602 C1612 ) C1602_=_C1613( C1602 C1613 ) C1602_=_C1615( C1602 C1615 ) \nC1602_=_C1616( C1602 C1616 ) C1602_=_C1619( C1602 C1619 ) C1602_=_C1699( C1602 C1699 ) C1602_=_C2575( C1602 C2575 ) C1602_=_C2577( C1602 C2577 ) C1604_=_C1605( C1604 C1605 ) \nC1604_=_C1606( C1604 C1606 ) C1604_=_C1607( C1604 C1607 ) C1604_=_C1608( C1604 C1608 ) C1604_=_C1611( C1604 C1611 ) C1604_=_C1612( C1604 C1612 ) C1604_=_C1613( C1604 C1613 ) \nC1604_=_C1615( C1604 C1615 ) C1604_=_C1616( C1604 C1616 ) C1604_=_C1619( C1604 C1619 ) C1604_=_C1765( C1604 C1765 ) C1604_=_C1807( C1604 C1807 ) C1604_=_C2117( C1604 C2117 ) \nC1604_=_C2141( C1604 C2141 ) C1604_=_C2286( C1604 C2286 ) C1604_=_C2363( C1604 C2363 ) C1604_=_C2390( C1604 C2390 ) C1604_=_C2642( C1604 C2642 ) C1604_=_C2657( C1604 C2657 ) \nC1604_=_C2658( C1604 C2658 ) C1604_=_C2659( C1604 C2659 ) C1604_=_C2660( C1604 C2660 ) C1604_=_C2661( C1604 C2661 ) C1604_=_C2662( C1604 C2662 ) C1604_=_C2663( C1604 C2663 ) \nC1604_=_C2664( C1604 C2664 ) C1604_=_C2665( C1604 C2665 ) C1604_=_C2666( C1604 C2666 ) C1604_=_C2667( C1604 C2667 ) C1604_=_C2668( C1604 C2668 ) C1604_=_C2670( C1604 C2670 ) \nC1604_=_C2672( C1604 C2672 ) C1604_=_C2673( C1604 C2673 ) C1605_=_C1606( C1605 C1606 ) C1605_=_C1607( C1605 C1607 ) C1605_=_C1608( C1605 C1608 ) C1605_=_C1611( C1605 C1611 ) \nC1605_=_C1612( C1605 C1612 ) C1605_=_C1613( C1605 C1613 ) C1605_=_C1615( C1605 C1615 ) C1605_=_C1616( C1605 C1616 ) C1605_=_C1619( C1605 C1619 ) C1605_=_C1702( C1605 C1702 ) \nC1605_=_C2928( C1605 C2928 ) C1606_=_C1607( C1606 C1607 ) C1606_=_C1608( C1606 C1608 ) C1606_=_C1611( C1606 C1611 ) C1606_=_C1612( C1606 C1612 ) C1606_=_C1613( C1606 C1613 ) \nC1606_=_C1615( C1606 C1615 ) C1606_=_C1616( C1606 C1616 ) C1606_=_C1619( C1606 C1619 ) C1606_=_C3087( C1606 C3087 ) C1607_=_C1608( C1607 C1608 ) C1607_=_C1611( C1607 C1611 ) \nC1607_=_C1612( C1607 C1612 ) C1607_=_C1613( C1607 C1613 ) C1607_=_C1615( C1607 C1615 ) C1607_=_C1616( C1607 C1616 ) C1607_=_C1619( C1607 C1619 ) C1607_=_C3145( C1607 C3145 ) \nC1608_=_C1611( C1608 C1611 ) C1608_=_C1612( C1608 C1612 ) C1608_=_C1613( C1608 C1613 ) C1608_=_C1615( C1608 C1615 ) C1608_=_C1616( C1608 C1616 ) C1608_=_C1619( C1608 C1619 ) \nC1608_=_C2122( C1608 C2122 ) C1608_=_C2644( C1608 C2644 ) C1608_=_C2658( C1608 C2658 ) C1608_=_C3172( C1608 C3172 ) C1608_=_C3173( C1608 C3173 ) C1608_=_C3178( C1608 C3178 ) \nC1608_=_C3180( C1608 C3180 ) C1608_=_C3181( C1608 C3181 ) C1611_=_C1612( C1611 C1612 ) C1611_=_C1613( C1611 C1613 ) C1611_=_C1615( C1611 C1615 ) C1611_=_C1616( C1611 C1616 ) \nC1611_=_C1619( C1611 C1619 ) C1611_=_C2128( C1611 C2128 ) C1611_=_C2648( C1611 C2648 ) C1611_=_C2665( C1611 C2665 ) C1611_=_C3516( C1611 C3516 ) C1611_=_C3538( C1611 C3538 ) \nC1611_=_C3627( C1611 C3627 ) C1611_=_C3632( C1611 C3632 ) C1611_=_C3634( C1611 C3634 ) C1612_=_C1613( C1612 C1613 ) C1612_=_C1615( C1612 C1615 ) C1612_=_C1616( C1612 C1616 ) \nC1612_=_C1619( C1612 C1619 ) C1612_=_C3732( C1612 C3732 ) C1612_=_C3740( C1612 C3740 ) C1613_=_C1615( C1613 C1615 ) C1613_=_C1616( C1613 C1616 ) C1613_=_C1619( C1613 C1619 ) \nC1613_=_C3909( C1613 C3909 ) C1615_=_C1616( C1615 C1616 ) C1615_=_C1619( C1615 C1619 ) C1615_=_C1944( C1615 C1944 ) C1615_=_C1985( C1615 C1985 ) C1615_=_C2188( C1615 C2188 ) \nC1615_=_C2221( C1615 C2221 ) C1615_=_C2242( C1615 C2242 ) C1615_=_C2352( C1615 C2352 ) C1615_=_C2483( C1615 C2483 ) C1615_=_C2575( C1615 C2575 ) C1615_=_C2619( C1615 C2619 ) \nC1615_=_C2928( C1615 C2928 ) C1615_=_C3250( C1615 C3250 ) C1615_=_C3316( C1615 C3316 ) C1615_=_C3519( C1615 C3519 ) C1615_=_C3967( C1615 C3967 ) C1615_=_C3969( C1615 C3969 ) \nC1615_=_C3970( C1615 C3970 ) C1616_=_C1619( C1616 C1619 ) C1616_=_C3922( C1616 C3922 ) C1619_=_C2673( C1619 C2673 ) C1619_=_C3925( C1619 C3925 ) C1677_=_C1835( C1677 C1835 ) \nC1677_=_C2043( C1677 C2043 ) C1677_=_C2236( C1677 C2236 ) C1677_=_C2464( C1677 C2464 ) C1677_=_C2494( C1677 C2494 ) C1677_=_C2663( C1677 C2663 ) C1677_=_C2792( C1677 C2792 ) \nC1677_=_C3173( C1677 C3173 ) C1677_=_C3396( C1677 C3396 ) C1677_=_C3464( C1677 C3464 ) C1677_=_C3538( C1677 C3538 ) C1677_=_C3539( C1677 C3539 ) C1677_=_C3540( C1677 C3540 ) \nC1677_=_C3541( C1677 C3541 ) C1677_=_C3542( C1677 C3542 ) C1677_=_C3543( C1677 C3543 ) C1677_=_C3545( C1677 C3545 ) C1677_=_C3547( C1677 C3547 ) C1692_=_C1693(</w:t>
      </w:r>
    </w:p>
    <w:p>
      <w:pPr>
        <w:pStyle w:val="PreformattedText"/>
        <w:bidi w:val="0"/>
        <w:spacing w:before="0" w:after="0"/>
        <w:jc w:val="left"/>
        <w:rPr/>
      </w:pPr>
      <w:r>
        <w:rPr/>
        <w:t xml:space="preserve"> </w:t>
      </w:r>
      <w:r>
        <w:rPr/>
        <w:t>C1692 C1693 ) \nC1692_=_C1694( C1692 C1694 ) C1692_=_C1695( C1692 C1695 ) C1692_=_C1696( C1692 C1696 ) C1692_=_C1697( C1692 C1697 ) C1692_=_C1698( C1692 C1698 ) C1692_=_C1699( C1692 C1699 ) \nC1692_=_C1700( C1692 C1700 ) C1692_=_C1702( C1692 C1702 ) C1692_=_C1703( C1692 C1703 ) C1692_=_C1704( C1692 C1704 ) C1692_=_C1705( C1692 C1705 ) C1692_=_C1706( C1692 C1706 ) \nC1692_=_C1707( C1692 C1707 ) C1692_=_C1712( C1692 C1712 ) C1692_=_C1765( C1692 C1765 ) C1692_=_C1781( C1692 C1781 ) C1692_=_C1782( C1692 C1782 ) C1693_=_C1694( C1693 C1694 ) \nC1693_=_C1695( C1693 C1695 ) C1693_=_C1696( C1693 C1696 ) C1693_=_C1697( C1693 C1697 ) C1693_=_C1698( C1693 C1698 ) C1693_=_C1699( C1693 C1699 ) C1693_=_C1700( C1693 C1700 ) \nC1693_=_C1702( C1693 C1702 ) C1693_=_C1703( C1693 C1703 ) C1693_=_C1704( C1693 C1704 ) C1693_=_C1705( C1693 C1705 ) C1693_=_C1706( C1693 C1706 ) C1693_=_C1707( C1693 C1707 ) \nC1693_=_C1712( C1693 C1712 ) C1693_=_C1985( C1693 C1985 ) C1694_=_C1695( C1694 C1695 ) C1694_=_C1696( C1694 C1696 ) C1694_=_C1697( C1694 C1697 ) C1694_=_C1698( C1694 C1698 ) \nC1694_=_C1699( C1694 C1699 ) C1694_=_C1700( C1694 C1700 ) C1694_=_C1702( C1694 C1702 ) C1694_=_C1703( C1694 C1703 ) C1694_=_C1704( C1694 C1704 ) C1694_=_C1705( C1694 C1705 ) \nC1694_=_C1706( C1694 C1706 ) C1694_=_C1707( C1694 C1707 ) C1694_=_C1712( C1694 C1712 ) C1694_=_C2158( C1694 C2158 ) C1694_=_C2169( C1694 C2169 ) C1694_=_C2171( C1694 C2171 ) \nC1695_=_C1696( C1695 C1696 ) C1695_=_C1697( C1695 C1697 ) C1695_=_C1698( C1695 C1698 ) C1695_=_C1699( C1695 C1699 ) C1695_=_C1700( C1695 C1700 ) C1695_=_C1702( C1695 C1702 ) \nC1695_=_C1703( C1695 C1703 ) C1695_=_C1704( C1695 C1704 ) C1695_=_C1705( C1695 C1705 ) C1695_=_C1706( C1695 C1706 ) C1695_=_C1707( C1695 C1707 ) C1695_=_C1712( C1695 C1712 ) \nC1695_=_C2188( C1695 C2188 ) C1696_=_C1697( C1696 C1697 ) C1696_=_C1698( C1696 C1698 ) C1696_=_C1699( C1696 C1699 ) C1696_=_C1700( C1696 C1700 ) C1696_=_C1702( C1696 C1702 ) \nC1696_=_C1703( C1696 C1703 ) C1696_=_C1704( C1696 C1704 ) C1696_=_C1705( C1696 C1705 ) C1696_=_C1706( C1696 C1706 ) C1696_=_C1707( C1696 C1707 ) C1696_=_C1712( C1696 C1712 ) \nC1696_=_C2236( C1696 C2236 ) C1696_=_C2242( C1696 C2242 ) C1697_=_C1698( C1697 C1698 ) C1697_=_C1699( C1697 C1699 ) C1697_=_C1700( C1697 C1700 ) C1697_=_C1702( C1697 C1702 ) \nC1697_=_C1703( C1697 C1703 ) C1697_=_C1704( C1697 C1704 ) C1697_=_C1705( C1697 C1705 ) C1697_=_C1706( C1697 C1706 ) C1697_=_C1707( C1697 C1707 ) C1697_=_C1712( C1697 C1712 ) \nC1697_=_C2286( C1697 C2286 ) C1697_=_C2302( C1697 C2302 ) C1697_=_C2303( C1697 C2303 ) C1698_=_C1699( C1698 C1699 ) C1698_=_C1700( C1698 C1700 ) C1698_=_C1702( C1698 C1702 ) \nC1698_=_C1703( C1698 C1703 ) C1698_=_C1704( C1698 C1704 ) C1698_=_C1705( C1698 C1705 ) C1698_=_C1706( C1698 C1706 ) C1698_=_C1707( C1698 C1707 ) C1698_=_C1712( C1698 C1712 ) \nC1698_=_C2115( C1698 C2115 ) C1698_=_C2390( C1698 C2390 ) C1698_=_C2403( C1698 C2403 ) C1698_=_C2404( C1698 C2404 ) C1699_=_C1700( C1699 C1700 ) C1699_=_C1702( C1699 C1702 ) \nC1699_=_C1703( C1699 C1703 ) C1699_=_C1704( C1699 C1704 ) C1699_=_C1705( C1699 C1705 ) C1699_=_C1706( C1699 C1706 ) C1699_=_C1707( C1699 C1707 ) C1699_=_C1712( C1699 C1712 ) \nC1699_=_C2575( C1699 C2575 ) C1699_=_C2577( C1699 C2577 ) C1700_=_C1702( C1700 C1702 ) C1700_=_C1703( C1700 C1703 ) C1700_=_C1704( C1700 C1704 ) C1700_=_C1705( C1700 C1705 ) \nC1700_=_C1706( C1700 C1706 ) C1700_=_C1707( C1700 C1707 ) C1700_=_C1712( C1700 C1712 ) C1700_=_C2158( C1700 C2158 ) C1700_=_C2362( C1700 C2362 ) C1700_=_C2560( C1700 C2560 ) \nC1700_=_C2642( C1700 C2642 ) C1700_=_C2643( C1700 C2643 ) C1700_=_C2644( C1700 C2644 ) C1700_=_C2645( C1700 C2645 ) C1700_=_C2648( C1700 C2648 ) C1700_=_C2649( C1700 C2649 ) \nC1700_=_C2650( C1700 C2650 ) C1700_=_C2651( C1700 C2651 ) C1700_=_C2653( C1700 C2653 ) C1700_=_C2655( C1700 C2655 ) C1702_=_C1703( C1702 C1703 ) C1702_=_C1704( C1702 C1704 ) \nC1702_=_C1705( C1702 C1705 ) C1702_=_C1706( C1702 C1706 ) C1702_=_C1707( C1702 C1707 ) C1702_=_C1712( C1702 C1712 ) C1702_=_C2928( C1702 C2928 ) C1703_=_C1704( C1703 C1704 ) \nC1703_=_C1705( C1703 C1705 ) C1703_=_C1706( C1703 C1706 ) C1703_=_C1707( C1703 C1707 ) C1703_=_C1712( C1703 C1712 ) C1703_=_C2645( C1703 C2645 ) C1703_=_C3424( C1703 C3424 ) \nC1703_=_C3425( C1703 C3425 ) C1704_=_C1705( C1704 C1705 ) C1704_=_C1706( C1704 C1706 ) C1704_=_C1707( C1704 C1707 ) C1704_=_C1712( C1704 C1712 ) C1704_=_C2664( C1704 C2664 ) \nC1704_=_C3622( C1704 C3622 ) C1704_=_C3623( C1704 C3623 ) C1705_=_C1706( C1705 C1706 ) C1705_=_C1707( C1705 C1707 ) C1705_=_C1712( C1705 C1712 ) C1705_=_C2649( C1705 C2649 ) \nC1705_=_C3675( C1705 C3675 ) C1705_=_C3677( C1705 C3677 ) C1706_=_C1707( C1706 C1707 ) C1706_=_C1712( C1706 C1712 ) C1706_=_C2650( C1706 C2650 ) C1706_=_C3765( C1706 C3765 ) \nC1706_=_C3769( C1706 C3769 ) C1707_=_C1712( C1707 C1712 ) C1707_=_C2651( C1707 C2651 ) C1707_=_C3851( C1707 C3851 ) C1707_=_C3855( C1707 C3855 ) C1712_=_C2672( C1712 C2672 ) \nC1712_=_C4098( C1712 C4098 ) C1712_=_C4104( C1712 C4104 ) C1760_=_C2169( C1760 C2169 ) C1760_=_C2354( C1760 C2354 ) C1760_=_C2457( C1760 C2457 ) C1760_=_C2589( C1760 C2589 ) \nC1760_=_C2622( C1760 C2622 ) C1760_=_C2653( C1760 C2653 ) C1760_=_C3253( C1760 C3253 ) C1760_=_C3285( C1760 C3285 ) C1760_=_C3319( C1760 C3319 ) C1760_=_C3346( C1760 C3346 ) \nC1760_=_C3424( C1760 C3424 ) C1760_=_C3522( C1760 C3522 ) C1760_=_C3675( C1760 C3675 ) C1760_=_C3693( C1760 C3693 ) C1760_=_C3765( C1760 C3765 ) C1760_=_C3851( C1760 C3851 ) \nC1760_=_C3860( C1760 C3860 ) C1760_=_C4014( C1760 C4014 ) C1760_=_C4022( C1760 C4022 ) C1765_=_C1781( C1765 C1781 ) C1765_=_C1782( C1765 C1782 ) C1765_=_C1807( C1765 C1807 ) \nC1765_=_C2117( C1765 C2117 ) C1765_=_C2141( C1765 C2141 ) C1765_=_C2286( C1765 C2286 ) C1765_=_C2363( C1765 C2363 ) C1765_=_C2390( C1765 C2390 ) C1765_=_C2642( C1765 C2642 ) \nC1765_=_C2657( C1765 C2657 ) C1765_=_C2658( C1765 C2658 ) C1765_=_C2659( C1765 C2659 ) C1765_=_C2660( C1765 C2660 ) C1765_=_C2661( C1765 C2661 ) C1765_=_C2662( C1765 C2662 ) \nC1765_=_C2663( C1765 C2663 ) C1765_=_C2664( C1765 C2664 ) C1765_=_C2665( C1765 C2665 ) C1765_=_C2666( C1765 C2666 ) C1765_=_C2667( C1765 C2667 ) C1765_=_C2668( C1765 C2668 ) \nC1765_=_C2670( C1765 C2670 ) C1765_=_C2672( C1765 C2672 ) C1765_=_C2673( C1765 C2673 ) C1781_=_C1782( C1781 C1782 ) C1781_=_C2016( C1781 C2016 ) C1781_=_C2171( C1781 C2171 ) \nC1781_=_C2302( C1781 C2302 ) C1781_=_C2403( C1781 C2403 ) C1781_=_C2441( C1781 C2441 ) C1781_=_C2655( C1781 C2655 ) C1781_=_C3023( C1781 C3023 ) C1781_=_C3124( C1781 C3124 ) \nC1781_=_C3425( C1781 C3425 ) C1781_=_C3555( C1781 C3555 ) C1781_=_C3622( C1781 C3622 ) C1781_=_C3677( C1781 C3677 ) C1781_=_C3746( C1781 C3746 ) C1781_=_C3769( C1781 C3769 ) \nC1781_=_C3804( C1781 C3804 ) C1781_=_C3855( C1781 C3855 ) C1781_=_C3864( C1781 C3864 ) C1781_=_C4098( C1781 C4098 ) C1782_=_C2093( C1782 C2093 ) C1782_=_C2303( C1782 C2303 ) \nC1782_=_C2358( C1782 C2358 ) C1782_=_C2404( C1782 C2404 ) C1782_=_C2626( C1782 C2626 ) C1782_=_C2964( C1782 C2964 ) C1782_=_C3068( C1782 C3068 ) C1782_=_C3257( C1782 C3257 ) \nC1782_=_C3321( C1782 C3321 ) C1782_=_C3525( C1782 C3525 ) C1782_=_C3623( C1782 C3623 ) C1782_=_C4018( C1782 C4018 ) C1782_=_C4059( C1782 C4059 ) C1782_=_C4063( C1782 C4063 ) \nC1782_=_C4091( C1782 C4091 ) C1782_=_C4104( C1782 C4104 ) C1797_=_C2150( C1797 C2150 ) C1797_=_C2348( C1797 C2348 ) C1797_=_C2533( C1797 C2533 ) C1797_=_C2615( C1797 C2615 ) \nC1797_=_C2662( C1797 C2662 ) C1797_=_C3172( C1797 C3172 ) C1797_=_C3202( C1797 C3202 ) C1797_=_C3246( C1797 C3246 ) C1797_=_C3310( C1797 C3310 ) C1797_=_C3504( C1797 C3504 ) \nC1797_=_C3516( C1797 C3516 ) C1797_=_C3517( C1797 C3517 ) C1797_=_C3519( C1797 C3519 ) C1797_=_C3520( C1797 C3520 ) C1797_=_C3521( C1797 C3521 ) C1797_=_C3522( C1797 C3522 ) \nC1797_=_C3525( C1797 C3525 ) C1807_=_C2117( C1807 C2117 ) C1807_=_C2141( C1807 C2141 ) C1807_=_C2286( C1807 C2286 ) C1807_=_C2363( C1807 C2363 ) C1807_=_C2390( C1807 C2390 ) \nC1807_=_C2642( C1807 C2642 ) C1807_=_C2657( C1807 C2657 ) C1807_=_C2658( C1807 C2658 ) C1807_=_C2659( C1807 C2659 ) C1807_=_C2660( C1807 C2660 ) C1807_=_C2661( C1807 C2661 ) \nC1807_=_C2662( C1807 C2662 ) C1807_=_C2663( C1807 C2663 ) C1807_=_C2664( C1807 C2664 ) C1807_=_C2665( C1807 C2665 ) C1807_=_C2666( C1807 C2666 ) C1807_=_C2667( C1807 C2667 ) \nC1807_=_C2668( C1807 C2668 ) C1807_=_C2670( C1807 C2670 ) C1807_=_C2672( C1807 C2672 ) C1807_=_C2673( C1807 C2673 ) C1835_=_C2043( C1835 C2043 ) C1835_=_C2236( C1835 C2236 ) \nC1835_=_C2464( C1835 C2464 ) C1835_=_C2494( C1835 C2494 ) C1835_=_C2663( C1835 C2663 ) C1835_=_C2792( C1835 C2792 ) C1835_=_C3173( C1835 C3173 ) C1835_=_C3396( C1835 C3396 ) \nC1835_=_C3464( C1835 C3464 ) C1835_=_C3538( C1835 C3538 ) C1835_=_C3539( C1835 C3539 ) C1835_=_C3540( C1835 C3540 ) C1835_=_C3541( C1835 C3541 ) C1835_=_C3542( C1835 C3542 ) \nC1835_=_C3543( C1835 C3543 ) C1835_=_C3545( C1835 C3545 ) C1835_=_C3547( C1835 C3547 ) C1864_=_C1922( C1864 C1922 ) C1864_=_C2420( C1864 C2420 ) C1864_=_C2666( C1864 C2666 ) \nC1864_=_C3048( C1864 C3048 ) C1864_=_C3087( C1864 C3087 ) C1864_=_C3133( C1864 C3133 ) C1864_=_C3145( C1864 C3145 ) C1864_=_C3178( C1864 C3178 ) C1864_=_C3553( C1864 C3553 ) \nC1864_=_C3595( C1864 C3595 ) C1864_=_C3627( C1864 C3627 ) C1864_=_C3732( C1864 C3732 ) C1864_=_C3909( C1864 C3909 ) C1864_=_C3921( C1864 C3921 ) C1864_=_C3922( C1864 C3922 ) \nC1864_=_C3925( C1864 C3925 ) C1864_=_C3926( C1864 C3926 ) C1922_=_C2420( C1922 C2420 ) C1922_=_C2666( C1922 C2666 ) C1922_=_C3048( C1922 C3048 ) C1922_=_C3087( C1922 C3087 ) \nC1922_=_C3133( C1922 C3133 ) C1922_=_C3145( C1922 C3145 ) C1922_=_C3178( C1922 C3178 ) C1922_=_C3553( C1922 C3553 ) C1922_=_C3595( C1922 C3595 ) C1922_=_C3627( C1922 C3627 ) \nC1922_=_C3732( C1922 C3732 ) C1922_=_C3909( C1922 C3909 ) C1922_=_C3921( C1922 C3921 ) C1922_=_C3922( C1922 C3922 ) C1922_=_C3925( C1922 C3925 ) C1922_=_C3926( C1922 C3926 ) \nC1944_=_C1985( C1944 C1985 )</w:t>
      </w:r>
    </w:p>
    <w:p>
      <w:pPr>
        <w:pStyle w:val="PreformattedText"/>
        <w:bidi w:val="0"/>
        <w:spacing w:before="0" w:after="0"/>
        <w:jc w:val="left"/>
        <w:rPr/>
      </w:pPr>
      <w:r>
        <w:rPr/>
        <w:t xml:space="preserve"> </w:t>
      </w:r>
      <w:r>
        <w:rPr/>
        <w:t>C1944_=_C2188( C1944 C2188 ) C1944_=_C2221( C1944 C2221 ) C1944_=_C2242( C1944 C2242 ) C1944_=_C2352( C1944 C2352 ) C1944_=_C2483( C1944 C2483 ) \nC1944_=_C2575( C1944 C2575 ) C1944_=_C2619( C1944 C2619 ) C1944_=_C2928( C1944 C2928 ) C1944_=_C3250( C1944 C3250 ) C1944_=_C3316( C1944 C3316 ) C1944_=_C3519( C1944 C3519 ) \nC1944_=_C3967( C1944 C3967 ) C1944_=_C3969( C1944 C3969 ) C1944_=_C3970( C1944 C3970 ) C1985_=_C2188( C1985 C2188 ) C1985_=_C2221( C1985 C2221 ) C1985_=_C2242( C1985 C2242 ) \nC1985_=_C2352( C1985 C2352 ) C1985_=_C2483( C1985 C2483 ) C1985_=_C2575( C1985 C2575 ) C1985_=_C2619( C1985 C2619 ) C1985_=_C2928( C1985 C2928 ) C1985_=_C3250( C1985 C3250 ) \nC1985_=_C3316( C1985 C3316 ) C1985_=_C3519( C1985 C3519 ) C1985_=_C3967( C1985 C3967 ) C1985_=_C3969( C1985 C3969 ) C1985_=_C3970( C1985 C3970 ) C2016_=_C2171( C2016 C2171 ) \nC2016_=_C2302( C2016 C2302 ) C2016_=_C2403( C2016 C2403 ) C2016_=_C2441( C2016 C2441 ) C2016_=_C2655( C2016 C2655 ) C2016_=_C3023( C2016 C3023 ) C2016_=_C3124( C2016 C3124 ) \nC2016_=_C3425( C2016 C3425 ) C2016_=_C3555( C2016 C3555 ) C2016_=_C3622( C2016 C3622 ) C2016_=_C3677( C2016 C3677 ) C2016_=_C3746( C2016 C3746 ) C2016_=_C3769( C2016 C3769 ) \nC2016_=_C3804( C2016 C3804 ) C2016_=_C3855( C2016 C3855 ) C2016_=_C3864( C2016 C3864 ) C2016_=_C4098( C2016 C4098 ) C2043_=_C2236( C2043 C2236 ) C2043_=_C2464( C2043 C2464 ) \nC2043_=_C2494( C2043 C2494 ) C2043_=_C2663( C2043 C2663 ) C2043_=_C2792( C2043 C2792 ) C2043_=_C3173( C2043 C3173 ) C2043_=_C3396( C2043 C3396 ) C2043_=_C3464( C2043 C3464 ) \nC2043_=_C3538( C2043 C3538 ) C2043_=_C3539( C2043 C3539 ) C2043_=_C3540( C2043 C3540 ) C2043_=_C3541( C2043 C3541 ) C2043_=_C3542( C2043 C3542 ) C2043_=_C3543( C2043 C3543 ) \nC2043_=_C3545( C2043 C3545 ) C2043_=_C3547( C2043 C3547 ) C2074_=_C2262( C2074 C2262 ) C2074_=_C2357( C2074 C2357 ) C2074_=_C2372( C2074 C2372 ) C2074_=_C2442( C2074 C2442 ) \nC2074_=_C2577( C2074 C2577 ) C2074_=_C2670( C2074 C2670 ) C2074_=_C3055( C2074 C3055 ) C2074_=_C3181( C2074 C3181 ) C2074_=_C3616( C2074 C3616 ) C2074_=_C3634( C2074 C3634 ) \nC2074_=_C3718( C2074 C3718 ) C2074_=_C3740( C2074 C3740 ) C2074_=_C3848( C2074 C3848 ) C2074_=_C3951( C2074 C3951 ) C2074_=_C3977( C2074 C3977 ) C2074_=_C3981( C2074 C3981 ) \nC2074_=_C4047( C2074 C4047 ) C2074_=_C4079( C2074 C4079 ) C2089_=_C2093( C2089 C2093 ) C2089_=_C2623( C2089 C2623 ) C2089_=_C2667( C2089 C2667 ) C2089_=_C2960( C2089 C2960 ) \nC2089_=_C3065( C2089 C3065 ) C2089_=_C3078( C2089 C3078 ) C2089_=_C3180( C2089 C3180 ) C2089_=_C3229( C2089 C3229 ) C2089_=_C3496( C2089 C3496 ) C2089_=_C3632( C2089 C3632 ) \nC2089_=_C3649( C2089 C3649 ) C2089_=_C3954( C2089 C3954 ) C2089_=_C4041( C2089 C4041 ) C2089_=_C4055( C2089 C4055 ) C2089_=_C4056( C2089 C4056 ) C2089_=_C4058( C2089 C4058 ) \nC2089_=_C4059( C2089 C4059 ) C2093_=_C2303( C2093 C2303 ) C2093_=_C2358( C2093 C2358 ) C2093_=_C2404( C2093 C2404 ) C2093_=_C2626( C2093 C2626 ) C2093_=_C2964( C2093 C2964 ) \nC2093_=_C3068( C2093 C3068 ) C2093_=_C3257( C2093 C3257 ) C2093_=_C3321( C2093 C3321 ) C2093_=_C3525( C2093 C3525 ) C2093_=_C3623( C2093 C3623 ) C2093_=_C4018( C2093 C4018 ) \nC2093_=_C4059( C2093 C4059 ) C2093_=_C4063( C2093 C4063 ) C2093_=_C4091( C2093 C4091 ) C2093_=_C4104( C2093 C4104 ) C2115_=_C2117( C2115 C2117 ) C2115_=_C2118( C2115 C2118 ) \nC2115_=_C2119( C2115 C2119 ) C2115_=_C2120( C2115 C2120 ) C2115_=_C2121( C2115 C2121 ) C2115_=_C2122( C2115 C2122 ) C2115_=_C2123( C2115 C2123 ) C2115_=_C2124( C2115 C2124 ) \nC2115_=_C2125( C2115 C2125 ) C2115_=_C2128( C2115 C2128 ) C2115_=_C2129( C2115 C2129 ) C2115_=_C2131( C2115 C2131 ) C2115_=_C2132( C2115 C2132 ) C2115_=_C2133( C2115 C2133 ) \nC2115_=_C2135( C2115 C2135 ) C2115_=_C2137( C2115 C2137 ) C2115_=_C2390( C2115 C2390 ) C2115_=_C2403( C2115 C2403 ) C2115_=_C2404( C2115 C2404 ) C2117_=_C2118( C2117 C2118 ) \nC2117_=_C2119( C2117 C2119 ) C2117_=_C2120( C2117 C2120 ) C2117_=_C2121( C2117 C2121 ) C2117_=_C2122( C2117 C2122 ) C2117_=_C2123( C2117 C2123 ) C2117_=_C2124( C2117 C2124 ) \nC2117_=_C2125( C2117 C2125 ) C2117_=_C2128( C2117 C2128 ) C2117_=_C2129( C2117 C2129 ) C2117_=_C2131( C2117 C2131 ) C2117_=_C2132( C2117 C2132 ) C2117_=_C2133( C2117 C2133 ) \nC2117_=_C2135( C2117 C2135 ) C2117_=_C2137( C2117 C2137 ) C2117_=_C2141( C2117 C2141 ) C2117_=_C2286( C2117 C2286 ) C2117_=_C2363( C2117 C2363 ) C2117_=_C2390( C2117 C2390 ) \nC2117_=_C2642( C2117 C2642 ) C2117_=_C2657( C2117 C2657 ) C2117_=_C2658( C2117 C2658 ) C2117_=_C2659( C2117 C2659 ) C2117_=_C2660( C2117 C2660 ) C2117_=_C2661( C2117 C2661 ) \nC2117_=_C2662( C2117 C2662 ) C2117_=_C2663( C2117 C2663 ) C2117_=_C2664( C2117 C2664 ) C2117_=_C2665( C2117 C2665 ) C2117_=_C2666( C2117 C2666 ) C2117_=_C2667( C2117 C2667 ) \nC2117_=_C2668( C2117 C2668 ) C2117_=_C2670( C2117 C2670 ) C2117_=_C2672( C2117 C2672 ) C2117_=_C2673( C2117 C2673 ) C2118_=_C2119( C2118 C2119 ) C2118_=_C2120( C2118 C2120 ) \nC2118_=_C2121( C2118 C2121 ) C2118_=_C2122( C2118 C2122 ) C2118_=_C2123( C2118 C2123 ) C2118_=_C2124( C2118 C2124 ) C2118_=_C2125( C2118 C2125 ) C2118_=_C2128( C2118 C2128 ) \nC2118_=_C2129( C2118 C2129 ) C2118_=_C2131( C2118 C2131 ) C2118_=_C2132( C2118 C2132 ) C2118_=_C2133( C2118 C2133 ) C2118_=_C2135( C2118 C2135 ) C2118_=_C2137( C2118 C2137 ) \nC2119_=_C2120( C2119 C2120 ) C2119_=_C2121( C2119 C2121 ) C2119_=_C2122( C2119 C2122 ) C2119_=_C2123( C2119 C2123 ) C2119_=_C2124( C2119 C2124 ) C2119_=_C2125( C2119 C2125 ) \nC2119_=_C2128( C2119 C2128 ) C2119_=_C2129( C2119 C2129 ) C2119_=_C2131( C2119 C2131 ) C2119_=_C2132( C2119 C2132 ) C2119_=_C2133( C2119 C2133 ) C2119_=_C2135( C2119 C2135 ) \nC2119_=_C2137( C2119 C2137 ) C2119_=_C2792( C2119 C2792 ) C2120_=_C2121( C2120 C2121 ) C2120_=_C2122( C2120 C2122 ) C2120_=_C2123( C2120 C2123 ) C2120_=_C2124( C2120 C2124 ) \nC2120_=_C2125( C2120 C2125 ) C2120_=_C2128( C2120 C2128 ) C2120_=_C2129( C2120 C2129 ) C2120_=_C2131( C2120 C2131 ) C2120_=_C2132( C2120 C2132 ) C2120_=_C2133( C2120 C2133 ) \nC2120_=_C2135( C2120 C2135 ) C2120_=_C2137( C2120 C2137 ) C2121_=_C2122( C2121 C2122 ) C2121_=_C2123( C2121 C2123 ) C2121_=_C2124( C2121 C2124 ) C2121_=_C2125( C2121 C2125 ) \nC2121_=_C2128( C2121 C2128 ) C2121_=_C2129( C2121 C2129 ) C2121_=_C2131( C2121 C2131 ) C2121_=_C2132( C2121 C2132 ) C2121_=_C2133( C2121 C2133 ) C2121_=_C2135( C2121 C2135 ) \nC2121_=_C2137( C2121 C2137 ) C2121_=_C3078( C2121 C3078 ) C2122_=_C2123( C2122 C2123 ) C2122_=_C2124( C2122 C2124 ) C2122_=_C2125( C2122 C2125 ) C2122_=_C2128( C2122 C2128 ) \nC2122_=_C2129( C2122 C2129 ) C2122_=_C2131( C2122 C2131 ) C2122_=_C2132( C2122 C2132 ) C2122_=_C2133( C2122 C2133 ) C2122_=_C2135( C2122 C2135 ) C2122_=_C2137( C2122 C2137 ) \nC2122_=_C2644( C2122 C2644 ) C2122_=_C2658( C2122 C2658 ) C2122_=_C3172( C2122 C3172 ) C2122_=_C3173( C2122 C3173 ) C2122_=_C3178( C2122 C3178 ) C2122_=_C3180( C2122 C3180 ) \nC2122_=_C3181( C2122 C3181 ) C2123_=_C2124( C2123 C2124 ) C2123_=_C2125( C2123 C2125 ) C2123_=_C2128( C2123 C2128 ) C2123_=_C2129( C2123 C2129 ) C2123_=_C2131( C2123 C2131 ) \nC2123_=_C2132( C2123 C2132 ) C2123_=_C2133( C2123 C2133 ) C2123_=_C2135( C2123 C2135 ) C2123_=_C2137( C2123 C2137 ) C2123_=_C3229( C2123 C3229 ) C2124_=_C2125( C2124 C2125 ) \nC2124_=_C2128( C2124 C2128 ) C2124_=_C2129( C2124 C2129 ) C2124_=_C2131( C2124 C2131 ) C2124_=_C2132( C2124 C2132 ) C2124_=_C2133( C2124 C2133 ) C2124_=_C2135( C2124 C2135 ) \nC2124_=_C2137( C2124 C2137 ) C2124_=_C3396( C2124 C3396 ) C2125_=_C2128( C2125 C2128 ) C2125_=_C2129( C2125 C2129 ) C2125_=_C2131( C2125 C2131 ) C2125_=_C2132( C2125 C2132 ) \nC2125_=_C2133( C2125 C2133 ) C2125_=_C2135( C2125 C2135 ) C2125_=_C2137( C2125 C2137 ) C2125_=_C3496( C2125 C3496 ) C2128_=_C2129( C2128 C2129 ) C2128_=_C2131( C2128 C2131 ) \nC2128_=_C2132( C2128 C2132 ) C2128_=_C2133( C2128 C2133 ) C2128_=_C2135( C2128 C2135 ) C2128_=_C2137( C2128 C2137 ) C2128_=_C2648( C2128 C2648 ) C2128_=_C2665( C2128 C2665 ) \nC2128_=_C3516( C2128 C3516 ) C2128_=_C3538( C2128 C3538 ) C2128_=_C3627( C2128 C3627 ) C2128_=_C3632( C2128 C3632 ) C2128_=_C3634( C2128 C3634 ) C2129_=_C2131( C2129 C2131 ) \nC2129_=_C2132( C2129 C2132 ) C2129_=_C2133( C2129 C2133 ) C2129_=_C2135( C2129 C2135 ) C2129_=_C2137( C2129 C2137 ) C2129_=_C3649( C2129 C3649 ) C2131_=_C2132( C2131 C2132 ) \nC2131_=_C2133( C2131 C2133 ) C2131_=_C2135( C2131 C2135 ) C2131_=_C2137( C2131 C2137 ) C2131_=_C3954( C2131 C3954 ) C2132_=_C2133( C2132 C2133 ) C2132_=_C2135( C2132 C2135 ) \nC2132_=_C2137( C2132 C2137 ) C2133_=_C2135( C2133 C2135 ) C2133_=_C2137( C2133 C2137 ) C2133_=_C4041( C2133 C4041 ) C2135_=_C2137( C2135 C2137 ) C2137_=_C4058( C2137 C4058 ) \nC2141_=_C2150( C2141 C2150 ) C2141_=_C2286( C2141 C2286 ) C2141_=_C2363( C2141 C2363 ) C2141_=_C2390( C2141 C2390 ) C2141_=_C2642( C2141 C2642 ) C2141_=_C2657( C2141 C2657 ) \nC2141_=_C2658( C2141 C2658 ) C2141_=_C2659( C2141 C2659 ) C2141_=_C2660( C2141 C2660 ) C2141_=_C2661( C2141 C2661 ) C2141_=_C2662( C2141 C2662 ) C2141_=_C2663( C2141 C2663 ) \nC2141_=_C2664( C2141 C2664 ) C2141_=_C2665( C2141 C2665 ) C2141_=_C2666( C2141 C2666 ) C2141_=_C2667( C2141 C2667 ) C2141_=_C2668( C2141 C2668 ) C2141_=_C2670( C2141 C2670 ) \nC2141_=_C2672( C2141 C2672 ) C2141_=_C2673( C2141 C2673 ) C2150_=_C2348( C2150 C2348 ) C2150_=_C2533( C2150 C2533 ) C2150_=_C2615( C2150 C2615 ) C2150_=_C2662( C2150 C2662 ) \nC2150_=_C3172( C2150 C3172 ) C2150_=_C3202( C2150 C3202 ) C2150_=_C3246( C2150 C3246 ) C2150_=_C3310( C2150 C3310 ) C2150_=_C3504( C2150 C3504 ) C2150_=_C3516( C2150 C3516 ) \nC2150_=_C3517( C2150 C3517 ) C2150_=_C3519( C2150 C3519 ) C2150_=_C3520( C2150 C3520 ) C2150_=_C3521( C2150 C3521 ) C2150_=_C3522( C2150 C3522 ) C2150_=_C3525( C2150 C3525 ) \nC2158_=_C2169( C2158 C2169 ) C2158_=_C2171( C2158 C2171 ) C2158_=_C2362( C2158 C2362 ) C2158_=_C2560( C2158 C2560 ) C2158_=_C2642( C2158 C2642 ) C2158_=_C2643( C2158 C2643 ) \nC2158_=_C2644( C2158 C2644 ) C2158_=_C2645( C2158 C2645 ) C2158_=_C2648(</w:t>
      </w:r>
    </w:p>
    <w:p>
      <w:pPr>
        <w:pStyle w:val="PreformattedText"/>
        <w:bidi w:val="0"/>
        <w:spacing w:before="0" w:after="0"/>
        <w:jc w:val="left"/>
        <w:rPr/>
      </w:pPr>
      <w:r>
        <w:rPr/>
        <w:t xml:space="preserve"> </w:t>
      </w:r>
      <w:r>
        <w:rPr/>
        <w:t>C2158 C2648 ) C2158_=_C2649( C2158 C2649 ) C2158_=_C2650( C2158 C2650 ) C2158_=_C2651( C2158 C2651 ) \nC2158_=_C2653( C2158 C2653 ) C2158_=_C2655( C2158 C2655 ) C2169_=_C2171( C2169 C2171 ) C2169_=_C2354( C2169 C2354 ) C2169_=_C2457( C2169 C2457 ) C2169_=_C2589( C2169 C2589 ) \nC2169_=_C2622( C2169 C2622 ) C2169_=_C2653( C2169 C2653 ) C2169_=_C3253( C2169 C3253 ) C2169_=_C3285( C2169 C3285 ) C2169_=_C3319( C2169 C3319 ) C2169_=_C3346( C2169 C3346 ) \nC2169_=_C3424( C2169 C3424 ) C2169_=_C3522( C2169 C3522 ) C2169_=_C3675( C2169 C3675 ) C2169_=_C3693( C2169 C3693 ) C2169_=_C3765( C2169 C3765 ) C2169_=_C3851( C2169 C3851 ) \nC2169_=_C3860( C2169 C3860 ) C2169_=_C4014( C2169 C4014 ) C2169_=_C4022( C2169 C4022 ) C2171_=_C2302( C2171 C2302 ) C2171_=_C2403( C2171 C2403 ) C2171_=_C2441( C2171 C2441 ) \nC2171_=_C2655( C2171 C2655 ) C2171_=_C3023( C2171 C3023 ) C2171_=_C3124( C2171 C3124 ) C2171_=_C3425( C2171 C3425 ) C2171_=_C3555( C2171 C3555 ) C2171_=_C3622( C2171 C3622 ) \nC2171_=_C3677( C2171 C3677 ) C2171_=_C3746( C2171 C3746 ) C2171_=_C3769( C2171 C3769 ) C2171_=_C3804( C2171 C3804 ) C2171_=_C3855( C2171 C3855 ) C2171_=_C3864( C2171 C3864 ) \nC2171_=_C4098( C2171 C4098 ) C2188_=_C2221( C2188 C2221 ) C2188_=_C2242( C2188 C2242 ) C2188_=_C2352( C2188 C2352 ) C2188_=_C2483( C2188 C2483 ) C2188_=_C2575( C2188 C2575 ) \nC2188_=_C2619( C2188 C2619 ) C2188_=_C2928( C2188 C2928 ) C2188_=_C3250( C2188 C3250 ) C2188_=_C3316( C2188 C3316 ) C2188_=_C3519( C2188 C3519 ) C2188_=_C3967( C2188 C3967 ) \nC2188_=_C3969( C2188 C3969 ) C2188_=_C3970( C2188 C3970 ) C2221_=_C2242( C2221 C2242 ) C2221_=_C2352( C2221 C2352 ) C2221_=_C2483( C2221 C2483 ) C2221_=_C2575( C2221 C2575 ) \nC2221_=_C2619( C2221 C2619 ) C2221_=_C2928( C2221 C2928 ) C2221_=_C3250( C2221 C3250 ) C2221_=_C3316( C2221 C3316 ) C2221_=_C3519( C2221 C3519 ) C2221_=_C3967( C2221 C3967 ) \nC2221_=_C3969( C2221 C3969 ) C2221_=_C3970( C2221 C3970 ) C2236_=_C2242( C2236 C2242 ) C2236_=_C2464( C2236 C2464 ) C2236_=_C2494( C2236 C2494 ) C2236_=_C2663( C2236 C2663 ) \nC2236_=_C2792( C2236 C2792 ) C2236_=_C3173( C2236 C3173 ) C2236_=_C3396( C2236 C3396 ) C2236_=_C3464( C2236 C3464 ) C2236_=_C3538( C2236 C3538 ) C2236_=_C3539( C2236 C3539 ) \nC2236_=_C3540( C2236 C3540 ) C2236_=_C3541( C2236 C3541 ) C2236_=_C3542( C2236 C3542 ) C2236_=_C3543( C2236 C3543 ) C2236_=_C3545( C2236 C3545 ) C2236_=_C3547( C2236 C3547 ) \nC2242_=_C2352( C2242 C2352 ) C2242_=_C2483( C2242 C2483 ) C2242_=_C2575( C2242 C2575 ) C2242_=_C2619( C2242 C2619 ) C2242_=_C2928( C2242 C2928 ) C2242_=_C3250( C2242 C3250 ) \nC2242_=_C3316( C2242 C3316 ) C2242_=_C3519( C2242 C3519 ) C2242_=_C3967( C2242 C3967 ) C2242_=_C3969( C2242 C3969 ) C2242_=_C3970( C2242 C3970 ) C2262_=_C2357( C2262 C2357 ) \nC2262_=_C2372( C2262 C2372 ) C2262_=_C2442( C2262 C2442 ) C2262_=_C2577( C2262 C2577 ) C2262_=_C2670( C2262 C2670 ) C2262_=_C3055( C2262 C3055 ) C2262_=_C3181( C2262 C3181 ) \nC2262_=_C3616( C2262 C3616 ) C2262_=_C3634( C2262 C3634 ) C2262_=_C3718( C2262 C3718 ) C2262_=_C3740( C2262 C3740 ) C2262_=_C3848( C2262 C3848 ) C2262_=_C3951( C2262 C3951 ) \nC2262_=_C3977( C2262 C3977 ) C2262_=_C3981( C2262 C3981 ) C2262_=_C4047( C2262 C4047 ) C2262_=_C4079( C2262 C4079 ) C2286_=_C2302( C2286 C2302 ) C2286_=_C2303( C2286 C2303 ) \nC2286_=_C2363( C2286 C2363 ) C2286_=_C2390( C2286 C2390 ) C2286_=_C2642( C2286 C2642 ) C2286_=_C2657( C2286 C2657 ) C2286_=_C2658( C2286 C2658 ) C2286_=_C2659( C2286 C2659 ) \nC2286_=_C2660( C2286 C2660 ) C2286_=_C2661( C2286 C2661 ) C2286_=_C2662( C2286 C2662 ) C2286_=_C2663( C2286 C2663 ) C2286_=_C2664( C2286 C2664 ) C2286_=_C2665( C2286 C2665 ) \nC2286_=_C2666( C2286 C2666 ) C2286_=_C2667( C2286 C2667 ) C2286_=_C2668( C2286 C2668 ) C2286_=_C2670( C2286 C2670 ) C2286_=_C2672( C2286 C2672 ) C2286_=_C2673( C2286 C2673 ) \nC2302_=_C2303( C2302 C2303 ) C2302_=_C2403( C2302 C2403 ) C2302_=_C2441( C2302 C2441 ) C2302_=_C2655( C2302 C2655 ) C2302_=_C3023( C2302 C3023 ) C2302_=_C3124( C2302 C3124 ) \nC2302_=_C3425( C2302 C3425 ) C2302_=_C3555( C2302 C3555 ) C2302_=_C3622( C2302 C3622 ) C2302_=_C3677( C2302 C3677 ) C2302_=_C3746( C2302 C3746 ) C2302_=_C3769( C2302 C3769 ) \nC2302_=_C3804( C2302 C3804 ) C2302_=_C3855( C2302 C3855 ) C2302_=_C3864( C2302 C3864 ) C2302_=_C4098( C2302 C4098 ) C2303_=_C2358( C2303 C2358 ) C2303_=_C2404( C2303 C2404 ) \nC2303_=_C2626( C2303 C2626 ) C2303_=_C2964( C2303 C2964 ) C2303_=_C3068( C2303 C3068 ) C2303_=_C3257( C2303 C3257 ) C2303_=_C3321( C2303 C3321 ) C2303_=_C3525( C2303 C3525 ) \nC2303_=_C3623( C2303 C3623 ) C2303_=_C4018( C2303 C4018 ) C2303_=_C4059( C2303 C4059 ) C2303_=_C4063( C2303 C4063 ) C2303_=_C4091( C2303 C4091 ) C2303_=_C4104( C2303 C4104 ) \nC2348_=_C2352( C2348 C2352 ) C2348_=_C2354( C2348 C2354 ) C2348_=_C2357( C2348 C2357 ) C2348_=_C2358( C2348 C2358 ) C2348_=_C2533( C2348 C2533 ) C2348_=_C2615( C2348 C2615 ) \nC2348_=_C2662( C2348 C2662 ) C2348_=_C3172( C2348 C3172 ) C2348_=_C3202( C2348 C3202 ) C2348_=_C3246( C2348 C3246 ) C2348_=_C3310( C2348 C3310 ) C2348_=_C3504( C2348 C3504 ) \nC2348_=_C3516( C2348 C3516 ) C2348_=_C3517( C2348 C3517 ) C2348_=_C3519( C2348 C3519 ) C2348_=_C3520( C2348 C3520 ) C2348_=_C3521( C2348 C3521 ) C2348_=_C3522( C2348 C3522 ) \nC2348_=_C3525( C2348 C3525 ) C2352_=_C2354( C2352 C2354 ) C2352_=_C2357( C2352 C2357 ) C2352_=_C2358( C2352 C2358 ) C2352_=_C2483( C2352 C2483 ) C2352_=_C2575( C2352 C2575 ) \nC2352_=_C2619( C2352 C2619 ) C2352_=_C2928( C2352 C2928 ) C2352_=_C3250( C2352 C3250 ) C2352_=_C3316( C2352 C3316 ) C2352_=_C3519( C2352 C3519 ) C2352_=_C3967( C2352 C3967 ) \nC2352_=_C3969( C2352 C3969 ) C2352_=_C3970( C2352 C3970 ) C2354_=_C2357( C2354 C2357 ) C2354_=_C2358( C2354 C2358 ) C2354_=_C2457( C2354 C2457 ) C2354_=_C2589( C2354 C2589 ) \nC2354_=_C2622( C2354 C2622 ) C2354_=_C2653( C2354 C2653 ) C2354_=_C3253( C2354 C3253 ) C2354_=_C3285( C2354 C3285 ) C2354_=_C3319( C2354 C3319 ) C2354_=_C3346( C2354 C3346 ) \nC2354_=_C3424( C2354 C3424 ) C2354_=_C3522( C2354 C3522 ) C2354_=_C3675( C2354 C3675 ) C2354_=_C3693( C2354 C3693 ) C2354_=_C3765( C2354 C3765 ) C2354_=_C3851( C2354 C3851 ) \nC2354_=_C3860( C2354 C3860 ) C2354_=_C4014( C2354 C4014 ) C2354_=_C4022( C2354 C4022 ) C2357_=_C2358( C2357 C2358 ) C2357_=_C2372( C2357 C2372 ) C2357_=_C2442( C2357 C2442 ) \nC2357_=_C2577( C2357 C2577 ) C2357_=_C2670( C2357 C2670 ) C2357_=_C3055( C2357 C3055 ) C2357_=_C3181( C2357 C3181 ) C2357_=_C3616( C2357 C3616 ) C2357_=_C3634( C2357 C3634 ) \nC2357_=_C3718( C2357 C3718 ) C2357_=_C3740( C2357 C3740 ) C2357_=_C3848( C2357 C3848 ) C2357_=_C3951( C2357 C3951 ) C2357_=_C3977( C2357 C3977 ) C2357_=_C3981( C2357 C3981 ) \nC2357_=_C4047( C2357 C4047 ) C2357_=_C4079( C2357 C4079 ) C2358_=_C2404( C2358 C2404 ) C2358_=_C2626( C2358 C2626 ) C2358_=_C2964( C2358 C2964 ) C2358_=_C3068( C2358 C3068 ) \nC2358_=_C3257( C2358 C3257 ) C2358_=_C3321( C2358 C3321 ) C2358_=_C3525( C2358 C3525 ) C2358_=_C3623( C2358 C3623 ) C2358_=_C4018( C2358 C4018 ) C2358_=_C4059( C2358 C4059 ) \nC2358_=_C4063( C2358 C4063 ) C2358_=_C4091( C2358 C4091 ) C2358_=_C4104( C2358 C4104 ) C2362_=_C2363( C2362 C2363 ) C2362_=_C2372( C2362 C2372 ) C2362_=_C2560( C2362 C2560 ) \nC2362_=_C2642( C2362 C2642 ) C2362_=_C2643( C2362 C2643 ) C2362_=_C2644( C2362 C2644 ) C2362_=_C2645( C2362 C2645 ) C2362_=_C2648( C2362 C2648 ) C2362_=_C2649( C2362 C2649 ) \nC2362_=_C2650( C2362 C2650 ) C2362_=_C2651( C2362 C2651 ) C2362_=_C2653( C2362 C2653 ) C2362_=_C2655( C2362 C2655 ) C2363_=_C2372( C2363 C2372 ) C2363_=_C2390( C2363 C2390 ) \nC2363_=_C2642( C2363 C2642 ) C2363_=_C2657( C2363 C2657 ) C2363_=_C2658( C2363 C2658 ) C2363_=_C2659( C2363 C2659 ) C2363_=_C2660( C2363 C2660 ) C2363_=_C2661( C2363 C2661 ) \nC2363_=_C2662( C2363 C2662 ) C2363_=_C2663( C2363 C2663 ) C2363_=_C2664( C2363 C2664 ) C2363_=_C2665( C2363 C2665 ) C2363_=_C2666( C2363 C2666 ) C2363_=_C2667( C2363 C2667 ) \nC2363_=_C2668( C2363 C2668 ) C2363_=_C2670( C2363 C2670 ) C2363_=_C2672( C2363 C2672 ) C2363_=_C2673( C2363 C2673 ) C2372_=_C2442( C2372 C2442 ) C2372_=_C2577( C2372 C2577 ) \nC2372_=_C2670( C2372 C2670 ) C2372_=_C3055( C2372 C3055 ) C2372_=_C3181( C2372 C3181 ) C2372_=_C3616( C2372 C3616 ) C2372_=_C3634( C2372 C3634 ) C2372_=_C3718( C2372 C3718 ) \nC2372_=_C3740( C2372 C3740 ) C2372_=_C3848( C2372 C3848 ) C2372_=_C3951( C2372 C3951 ) C2372_=_C3977( C2372 C3977 ) C2372_=_C3981( C2372 C3981 ) C2372_=_C4047( C2372 C4047 ) \nC2372_=_C4079( C2372 C4079 ) C2390_=_C2403( C2390 C2403 ) C2390_=_C2404( C2390 C2404 ) C2390_=_C2642( C2390 C2642 ) C2390_=_C2657( C2390 C2657 ) C2390_=_C2658( C2390 C2658 ) \nC2390_=_C2659( C2390 C2659 ) C2390_=_C2660( C2390 C2660 ) C2390_=_C2661( C2390 C2661 ) C2390_=_C2662( C2390 C2662 ) C2390_=_C2663( C2390 C2663 ) C2390_=_C2664( C2390 C2664 ) \nC2390_=_C2665( C2390 C2665 ) C2390_=_C2666( C2390 C2666 ) C2390_=_C2667( C2390 C2667 ) C2390_=_C2668( C2390 C2668 ) C2390_=_C2670( C2390 C2670 ) C2390_=_C2672( C2390 C2672 ) \nC2390_=_C2673( C2390 C2673 ) C2403_=_C2404( C2403 C2404 ) C2403_=_C2441( C2403 C2441 ) C2403_=_C2655( C2403 C2655 ) C2403_=_C3023( C2403 C3023 ) C2403_=_C3124( C2403 C3124 ) \nC2403_=_C3425( C2403 C3425 ) C2403_=_C3555( C2403 C3555 ) C2403_=_C3622( C2403 C3622 ) C2403_=_C3677( C2403 C3677 ) C2403_=_C3746( C2403 C3746 ) C2403_=_C3769( C2403 C3769 ) \nC2403_=_C3804( C2403 C3804 ) C2403_=_C3855( C2403 C3855 ) C2403_=_C3864( C2403 C3864 ) C2403_=_C4098( C2403 C4098 ) C2404_=_C2626( C2404 C2626 ) C2404_=_C2964( C2404 C2964 ) \nC2404_=_C3068( C2404 C3068 ) C2404_=_C3257( C2404 C3257 ) C2404_=_C3321( C2404 C3321 ) C2404_=_C3525( C2404 C3525 ) C2404_=_C3623( C2404 C3623 ) C2404_=_C4018( C2404 C4018 ) \nC2404_=_C4059( C2404 C4059 ) C2404_=_C4063( C2404 C4063 ) C2404_=_C4091( C2404 C4091 ) C2404_=_C4104( C2404 C4104 ) C2420_=_C2666( C2420 C2666 ) C2420_=_C3048( C2420 C3048 ) \nC2420_=_C3087( C2420 C3087 ) C2420_=_C3133( C2420 C3133 ) C2420_=_C3145( C2420 C3145 ) C2420_=_C3178( C2420 C3178 ) C2420_=_C3553(</w:t>
      </w:r>
    </w:p>
    <w:p>
      <w:pPr>
        <w:pStyle w:val="PreformattedText"/>
        <w:bidi w:val="0"/>
        <w:spacing w:before="0" w:after="0"/>
        <w:jc w:val="left"/>
        <w:rPr/>
      </w:pPr>
      <w:r>
        <w:rPr/>
        <w:t xml:space="preserve"> </w:t>
      </w:r>
      <w:r>
        <w:rPr/>
        <w:t>C2420 C3553 ) C2420_=_C3595( C2420 C3595 ) \nC2420_=_C3627( C2420 C3627 ) C2420_=_C3732( C2420 C3732 ) C2420_=_C3909( C2420 C3909 ) C2420_=_C3921( C2420 C3921 ) C2420_=_C3922( C2420 C3922 ) C2420_=_C3925( C2420 C3925 ) \nC2420_=_C3926( C2420 C3926 ) C2441_=_C2442( C2441 C2442 ) C2441_=_C2655( C2441 C2655 ) C2441_=_C3023( C2441 C3023 ) C2441_=_C3124( C2441 C3124 ) C2441_=_C3425( C2441 C3425 ) \nC2441_=_C3555( C2441 C3555 ) C2441_=_C3622( C2441 C3622 ) C2441_=_C3677( C2441 C3677 ) C2441_=_C3746( C2441 C3746 ) C2441_=_C3769( C2441 C3769 ) C2441_=_C3804( C2441 C3804 ) \nC2441_=_C3855( C2441 C3855 ) C2441_=_C3864( C2441 C3864 ) C2441_=_C4098( C2441 C4098 ) C2442_=_C2577( C2442 C2577 ) C2442_=_C2670( C2442 C2670 ) C2442_=_C3055( C2442 C3055 ) \nC2442_=_C3181( C2442 C3181 ) C2442_=_C3616( C2442 C3616 ) C2442_=_C3634( C2442 C3634 ) C2442_=_C3718( C2442 C3718 ) C2442_=_C3740( C2442 C3740 ) C2442_=_C3848( C2442 C3848 ) \nC2442_=_C3951( C2442 C3951 ) C2442_=_C3977( C2442 C3977 ) C2442_=_C3981( C2442 C3981 ) C2442_=_C4047( C2442 C4047 ) C2442_=_C4079( C2442 C4079 ) C2457_=_C2589( C2457 C2589 ) \nC2457_=_C2622( C2457 C2622 ) C2457_=_C2653( C2457 C2653 ) C2457_=_C3253( C2457 C3253 ) C2457_=_C3285( C2457 C3285 ) C2457_=_C3319( C2457 C3319 ) C2457_=_C3346( C2457 C3346 ) \nC2457_=_C3424( C2457 C3424 ) C2457_=_C3522( C2457 C3522 ) C2457_=_C3675( C2457 C3675 ) C2457_=_C3693( C2457 C3693 ) C2457_=_C3765( C2457 C3765 ) C2457_=_C3851( C2457 C3851 ) \nC2457_=_C3860( C2457 C3860 ) C2457_=_C4014( C2457 C4014 ) C2457_=_C4022( C2457 C4022 ) C2464_=_C2494( C2464 C2494 ) C2464_=_C2663( C2464 C2663 ) C2464_=_C2792( C2464 C2792 ) \nC2464_=_C3173( C2464 C3173 ) C2464_=_C3396( C2464 C3396 ) C2464_=_C3464( C2464 C3464 ) C2464_=_C3538( C2464 C3538 ) C2464_=_C3539( C2464 C3539 ) C2464_=_C3540( C2464 C3540 ) \nC2464_=_C3541( C2464 C3541 ) C2464_=_C3542( C2464 C3542 ) C2464_=_C3543( C2464 C3543 ) C2464_=_C3545( C2464 C3545 ) C2464_=_C3547( C2464 C3547 ) C2483_=_C2575( C2483 C2575 ) \nC2483_=_C2619( C2483 C2619 ) C2483_=_C2928( C2483 C2928 ) C2483_=_C3250( C2483 C3250 ) C2483_=_C3316( C2483 C3316 ) C2483_=_C3519( C2483 C3519 ) C2483_=_C3967( C2483 C3967 ) \nC2483_=_C3969( C2483 C3969 ) C2483_=_C3970( C2483 C3970 ) C2494_=_C2663( C2494 C2663 ) C2494_=_C2792( C2494 C2792 ) C2494_=_C3173( C2494 C3173 ) C2494_=_C3396( C2494 C3396 ) \nC2494_=_C3464( C2494 C3464 ) C2494_=_C3538( C2494 C3538 ) C2494_=_C3539( C2494 C3539 ) C2494_=_C3540( C2494 C3540 ) C2494_=_C3541( C2494 C3541 ) C2494_=_C3542( C2494 C3542 ) \nC2494_=_C3543( C2494 C3543 ) C2494_=_C3545( C2494 C3545 ) C2494_=_C3547( C2494 C3547 ) C2533_=_C2615( C2533 C2615 ) C2533_=_C2662( C2533 C2662 ) C2533_=_C3172( C2533 C3172 ) \nC2533_=_C3202( C2533 C3202 ) C2533_=_C3246( C2533 C3246 ) C2533_=_C3310( C2533 C3310 ) C2533_=_C3504( C2533 C3504 ) C2533_=_C3516( C2533 C3516 ) C2533_=_C3517( C2533 C3517 ) \nC2533_=_C3519( C2533 C3519 ) C2533_=_C3520( C2533 C3520 ) C2533_=_C3521( C2533 C3521 ) C2533_=_C3522( C2533 C3522 ) C2533_=_C3525( C2533 C3525 ) C2560_=_C2642( C2560 C2642 ) \nC2560_=_C2643( C2560 C2643 ) C2560_=_C2644( C2560 C2644 ) C2560_=_C2645( C2560 C2645 ) C2560_=_C2648( C2560 C2648 ) C2560_=_C2649( C2560 C2649 ) C2560_=_C2650( C2560 C2650 ) \nC2560_=_C2651( C2560 C2651 ) C2560_=_C2653( C2560 C2653 ) C2560_=_C2655( C2560 C2655 ) C2575_=_C2577( C2575 C2577 ) C2575_=_C2619( C2575 C2619 ) C2575_=_C2928( C2575 C2928 ) \nC2575_=_C3250( C2575 C3250 ) C2575_=_C3316( C2575 C3316 ) C2575_=_C3519( C2575 C3519 ) C2575_=_C3967( C2575 C3967 ) C2575_=_C3969( C2575 C3969 ) C2575_=_C3970( C2575 C3970 ) \nC2577_=_C2670( C2577 C2670 ) C2577_=_C3055( C2577 C3055 ) C2577_=_C3181( C2577 C3181 ) C2577_=_C3616( C2577 C3616 ) C2577_=_C3634( C2577 C3634 ) C2577_=_C3718( C2577 C3718 ) \nC2577_=_C3740( C2577 C3740 ) C2577_=_C3848( C2577 C3848 ) C2577_=_C3951( C2577 C3951 ) C2577_=_C3977( C2577 C3977 ) C2577_=_C3981( C2577 C3981 ) C2577_=_C4047( C2577 C4047 ) \nC2577_=_C4079( C2577 C4079 ) C2589_=_C2622( C2589 C2622 ) C2589_=_C2653( C2589 C2653 ) C2589_=_C3253( C2589 C3253 ) C2589_=_C3285( C2589 C3285 ) C2589_=_C3319( C2589 C3319 ) \nC2589_=_C3346( C2589 C3346 ) C2589_=_C3424( C2589 C3424 ) C2589_=_C3522( C2589 C3522 ) C2589_=_C3675( C2589 C3675 ) C2589_=_C3693( C2589 C3693 ) C2589_=_C3765( C2589 C3765 ) \nC2589_=_C3851( C2589 C3851 ) C2589_=_C3860( C2589 C3860 ) C2589_=_C4014( C2589 C4014 ) C2589_=_C4022( C2589 C4022 ) C2615_=_C2619( C2615 C2619 ) C2615_=_C2622( C2615 C2622 ) \nC2615_=_C2623( C2615 C2623 ) C2615_=_C2626( C2615 C2626 ) C2615_=_C2662( C2615 C2662 ) C2615_=_C3172( C2615 C3172 ) C2615_=_C3202( C2615 C3202 ) C2615_=_C3246( C2615 C3246 ) \nC2615_=_C3310( C2615 C3310 ) C2615_=_C3504( C2615 C3504 ) C2615_=_C3516( C2615 C3516 ) C2615_=_C3517( C2615 C3517 ) C2615_=_C3519( C2615 C3519 ) C2615_=_C3520( C2615 C3520 ) \nC2615_=_C3521( C2615 C3521 ) C2615_=_C3522( C2615 C3522 ) C2615_=_C3525( C2615 C3525 ) C2619_=_C2622( C2619 C2622 ) C2619_=_C2623( C2619 C2623 ) C2619_=_C2626( C2619 C2626 ) \nC2619_=_C2928( C2619 C2928 ) C2619_=_C3250( C2619 C3250 ) C2619_=_C3316( C2619 C3316 ) C2619_=_C3519( C2619 C3519 ) C2619_=_C3967( C2619 C3967 ) C2619_=_C3969( C2619 C3969 ) \nC2619_=_C3970( C2619 C3970 ) C2622_=_C2623( C2622 C2623 ) C2622_=_C2626( C2622 C2626 ) C2622_=_C2653( C2622 C2653 ) C2622_=_C3253( C2622 C3253 ) C2622_=_C3285( C2622 C3285 ) \nC2622_=_C3319( C2622 C3319 ) C2622_=_C3346( C2622 C3346 ) C2622_=_C3424( C2622 C3424 ) C2622_=_C3522( C2622 C3522 ) C2622_=_C3675( C2622 C3675 ) C2622_=_C3693( C2622 C3693 ) \nC2622_=_C3765( C2622 C3765 ) C2622_=_C3851( C2622 C3851 ) C2622_=_C3860( C2622 C3860 ) C2622_=_C4014( C2622 C4014 ) C2622_=_C4022( C2622 C4022 ) C2623_=_C2626( C2623 C2626 ) \nC2623_=_C2667( C2623 C2667 ) C2623_=_C2960( C2623 C2960 ) C2623_=_C3065( C2623 C3065 ) C2623_=_C3078( C2623 C3078 ) C2623_=_C3180( C2623 C3180 ) C2623_=_C3229( C2623 C3229 ) \nC2623_=_C3496( C2623 C3496 ) C2623_=_C3632( C2623 C3632 ) C2623_=_C3649( C2623 C3649 ) C2623_=_C3954( C2623 C3954 ) C2623_=_C4041( C2623 C4041 ) C2623_=_C4055( C2623 C4055 ) \nC2623_=_C4056( C2623 C4056 ) C2623_=_C4058( C2623 C4058 ) C2623_=_C4059( C2623 C4059 ) C2626_=_C2964( C2626 C2964 ) C2626_=_C3068( C2626 C3068 ) C2626_=_C3257( C2626 C3257 ) \nC2626_=_C3321( C2626 C3321 ) C2626_=_C3525( C2626 C3525 ) C2626_=_C3623( C2626 C3623 ) C2626_=_C4018( C2626 C4018 ) C2626_=_C4059( C2626 C4059 ) C2626_=_C4063( C2626 C4063 ) \nC2626_=_C4091( C2626 C4091 ) C2626_=_C4104( C2626 C4104 ) C2642_=_C2643( C2642 C2643 ) C2642_=_C2644( C2642 C2644 ) C2642_=_C2645( C2642 C2645 ) C2642_=_C2648( C2642 C2648 ) \nC2642_=_C2649( C2642 C2649 ) C2642_=_C2650( C2642 C2650 ) C2642_=_C2651( C2642 C2651 ) C2642_=_C2653( C2642 C2653 ) C2642_=_C2655( C2642 C2655 ) C2642_=_C2657( C2642 C2657 ) \nC2642_=_C2658( C2642 C2658 ) C2642_=_C2659( C2642 C2659 ) C2642_=_C2660( C2642 C2660 ) C2642_=_C2661( C2642 C2661 ) C2642_=_C2662( C2642 C2662 ) C2642_=_C2663( C2642 C2663 ) \nC2642_=_C2664( C2642 C2664 ) C2642_=_C2665( C2642 C2665 ) C2642_=_C2666( C2642 C2666 ) C2642_=_C2667( C2642 C2667 ) C2642_=_C2668( C2642 C2668 ) C2642_=_C2670( C2642 C2670 ) \nC2642_=_C2672( C2642 C2672 ) C2642_=_C2673( C2642 C2673 ) C2643_=_C2644( C2643 C2644 ) C2643_=_C2645( C2643 C2645 ) C2643_=_C2648( C2643 C2648 ) C2643_=_C2649( C2643 C2649 ) \nC2643_=_C2650( C2643 C2650 ) C2643_=_C2651( C2643 C2651 ) C2643_=_C2653( C2643 C2653 ) C2643_=_C2655( C2643 C2655 ) C2644_=_C2645( C2644 C2645 ) C2644_=_C2648( C2644 C2648 ) \nC2644_=_C2649( C2644 C2649 ) C2644_=_C2650( C2644 C2650 ) C2644_=_C2651( C2644 C2651 ) C2644_=_C2653( C2644 C2653 ) C2644_=_C2655( C2644 C2655 ) C2644_=_C2658( C2644 C2658 ) \nC2644_=_C3172( C2644 C3172 ) C2644_=_C3173( C2644 C3173 ) C2644_=_C3178( C2644 C3178 ) C2644_=_C3180( C2644 C3180 ) C2644_=_C3181( C2644 C3181 ) C2645_=_C2648( C2645 C2648 ) \nC2645_=_C2649( C2645 C2649 ) C2645_=_C2650( C2645 C2650 ) C2645_=_C2651( C2645 C2651 ) C2645_=_C2653( C2645 C2653 ) C2645_=_C2655( C2645 C2655 ) C2645_=_C3424( C2645 C3424 ) \nC2645_=_C3425( C2645 C3425 ) C2648_=_C2649( C2648 C2649 ) C2648_=_C2650( C2648 C2650 ) C2648_=_C2651( C2648 C2651 ) C2648_=_C2653( C2648 C2653 ) C2648_=_C2655( C2648 C2655 ) \nC2648_=_C2665( C2648 C2665 ) C2648_=_C3516( C2648 C3516 ) C2648_=_C3538( C2648 C3538 ) C2648_=_C3627( C2648 C3627 ) C2648_=_C3632( C2648 C3632 ) C2648_=_C3634( C2648 C3634 ) \nC2649_=_C2650( C2649 C2650 ) C2649_=_C2651( C2649 C2651 ) C2649_=_C2653( C2649 C2653 ) C2649_=_C2655( C2649 C2655 ) C2649_=_C3675( C2649 C3675 ) C2649_=_C3677( C2649 C3677 ) \nC2650_=_C2651( C2650 C2651 ) C2650_=_C2653( C2650 C2653 ) C2650_=_C2655( C2650 C2655 ) C2650_=_C3765( C2650 C3765 ) C2650_=_C3769( C2650 C3769 ) C2651_=_C2653( C2651 C2653 ) \nC2651_=_C2655( C2651 C2655 ) C2651_=_C3851( C2651 C3851 ) C2651_=_C3855( C2651 C3855 ) C2653_=_C2655( C2653 C2655 ) C2653_=_C3253( C2653 C3253 ) C2653_=_C3285( C2653 C3285 ) \nC2653_=_C3319( C2653 C3319 ) C2653_=_C3346( C2653 C3346 ) C2653_=_C3424( C2653 C3424 ) C2653_=_C3522( C2653 C3522 ) C2653_=_C3675( C2653 C3675 ) C2653_=_C3693( C2653 C3693 ) \nC2653_=_C3765( C2653 C3765 ) C2653_=_C3851( C2653 C3851 ) C2653_=_C3860( C2653 C3860 ) C2653_=_C4014( C2653 C4014 ) C2653_=_C4022( C2653 C4022 ) C2655_=_C3023( C2655 C3023 ) \nC2655_=_C3124( C2655 C3124 ) C2655_=_C3425( C2655 C3425 ) C2655_=_C3555( C2655 C3555 ) C2655_=_C3622( C2655 C3622 ) C2655_=_C3677( C2655 C3677 ) C2655_=_C3746( C2655 C3746 ) \nC2655_=_C3769( C2655 C3769 ) C2655_=_C3804( C2655 C3804 ) C2655_=_C3855( C2655 C3855 ) C2655_=_C3864( C2655 C3864 ) C2655_=_C4098( C2655 C4098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70( C2657 C2670 ) C2657_=_C2672( C2657 C2672 ) \nC2657_=_C2673(</w:t>
      </w:r>
    </w:p>
    <w:p>
      <w:pPr>
        <w:pStyle w:val="PreformattedText"/>
        <w:bidi w:val="0"/>
        <w:spacing w:before="0" w:after="0"/>
        <w:jc w:val="left"/>
        <w:rPr/>
      </w:pPr>
      <w:r>
        <w:rPr/>
        <w:t xml:space="preserve"> </w:t>
      </w:r>
      <w:r>
        <w:rPr/>
        <w:t>C2657 C2673 ) C2658_=_C2659( C2658 C2659 ) C2658_=_C2660( C2658 C2660 ) C2658_=_C2661( C2658 C2661 ) C2658_=_C2662( C2658 C2662 ) C2658_=_C2663( C2658 C2663 ) \nC2658_=_C2664( C2658 C2664 ) C2658_=_C2665( C2658 C2665 ) C2658_=_C2666( C2658 C2666 ) C2658_=_C2667( C2658 C2667 ) C2658_=_C2668( C2658 C2668 ) C2658_=_C2670( C2658 C2670 ) \nC2658_=_C2672( C2658 C2672 ) C2658_=_C2673( C2658 C2673 ) C2658_=_C3172( C2658 C3172 ) C2658_=_C3173( C2658 C3173 ) C2658_=_C3178( C2658 C3178 ) C2658_=_C3180( C2658 C3180 ) \nC2658_=_C3181( C2658 C3181 ) C2659_=_C2660( C2659 C2660 ) C2659_=_C2661( C2659 C2661 ) C2659_=_C2662( C2659 C2662 ) C2659_=_C2663( C2659 C2663 ) C2659_=_C2664( C2659 C2664 ) \nC2659_=_C2665( C2659 C2665 ) C2659_=_C2666( C2659 C2666 ) C2659_=_C2667( C2659 C2667 ) C2659_=_C2668( C2659 C2668 ) C2659_=_C2670( C2659 C2670 ) C2659_=_C2672( C2659 C2672 ) \nC2659_=_C2673( C2659 C2673 ) C2660_=_C2661( C2660 C2661 ) C2660_=_C2662( C2660 C2662 ) C2660_=_C2663( C2660 C2663 ) C2660_=_C2664( C2660 C2664 ) C2660_=_C2665( C2660 C2665 ) \nC2660_=_C2666( C2660 C2666 ) C2660_=_C2667( C2660 C2667 ) C2660_=_C2668( C2660 C2668 ) C2660_=_C2670( C2660 C2670 ) C2660_=_C2672( C2660 C2672 ) C2660_=_C2673( C2660 C2673 ) \nC2660_=_C3285( C2660 C3285 ) C2661_=_C2662( C2661 C2662 ) C2661_=_C2663( C2661 C2663 ) C2661_=_C2664( C2661 C2664 ) C2661_=_C2665( C2661 C2665 ) C2661_=_C2666( C2661 C2666 ) \nC2661_=_C2667( C2661 C2667 ) C2661_=_C2668( C2661 C2668 ) C2661_=_C2670( C2661 C2670 ) C2661_=_C2672( C2661 C2672 ) C2661_=_C2673( C2661 C2673 ) C2662_=_C2663( C2662 C2663 ) \nC2662_=_C2664( C2662 C2664 ) C2662_=_C2665( C2662 C2665 ) C2662_=_C2666( C2662 C2666 ) C2662_=_C2667( C2662 C2667 ) C2662_=_C2668( C2662 C2668 ) C2662_=_C2670( C2662 C2670 ) \nC2662_=_C2672( C2662 C2672 ) C2662_=_C2673( C2662 C2673 ) C2662_=_C3172( C2662 C3172 ) C2662_=_C3202( C2662 C3202 ) C2662_=_C3246( C2662 C3246 ) C2662_=_C3310( C2662 C3310 ) \nC2662_=_C3504( C2662 C3504 ) C2662_=_C3516( C2662 C3516 ) C2662_=_C3517( C2662 C3517 ) C2662_=_C3519( C2662 C3519 ) C2662_=_C3520( C2662 C3520 ) C2662_=_C3521( C2662 C3521 ) \nC2662_=_C3522( C2662 C3522 ) C2662_=_C3525( C2662 C3525 ) C2663_=_C2664( C2663 C2664 ) C2663_=_C2665( C2663 C2665 ) C2663_=_C2666( C2663 C2666 ) C2663_=_C2667( C2663 C2667 ) \nC2663_=_C2668( C2663 C2668 ) C2663_=_C2670( C2663 C2670 ) C2663_=_C2672( C2663 C2672 ) C2663_=_C2673( C2663 C2673 ) C2663_=_C2792( C2663 C2792 ) C2663_=_C3173( C2663 C3173 ) \nC2663_=_C3396( C2663 C3396 ) C2663_=_C3464( C2663 C3464 ) C2663_=_C3538( C2663 C3538 ) C2663_=_C3539( C2663 C3539 ) C2663_=_C3540( C2663 C3540 ) C2663_=_C3541( C2663 C3541 ) \nC2663_=_C3542( C2663 C3542 ) C2663_=_C3543( C2663 C3543 ) C2663_=_C3545( C2663 C3545 ) C2663_=_C3547( C2663 C3547 ) C2664_=_C2665( C2664 C2665 ) C2664_=_C2666( C2664 C2666 ) \nC2664_=_C2667( C2664 C2667 ) C2664_=_C2668( C2664 C2668 ) C2664_=_C2670( C2664 C2670 ) C2664_=_C2672( C2664 C2672 ) C2664_=_C2673( C2664 C2673 ) C2664_=_C3622( C2664 C3622 ) \nC2664_=_C3623( C2664 C3623 ) C2665_=_C2666( C2665 C2666 ) C2665_=_C2667( C2665 C2667 ) C2665_=_C2668( C2665 C2668 ) C2665_=_C2670( C2665 C2670 ) C2665_=_C2672( C2665 C2672 ) \nC2665_=_C2673( C2665 C2673 ) C2665_=_C3516( C2665 C3516 ) C2665_=_C3538( C2665 C3538 ) C2665_=_C3627( C2665 C3627 ) C2665_=_C3632( C2665 C3632 ) C2665_=_C3634( C2665 C3634 ) \nC2666_=_C2667( C2666 C2667 ) C2666_=_C2668( C2666 C2668 ) C2666_=_C2670( C2666 C2670 ) C2666_=_C2672( C2666 C2672 ) C2666_=_C2673( C2666 C2673 ) C2666_=_C3048( C2666 C3048 ) \nC2666_=_C3087( C2666 C3087 ) C2666_=_C3133( C2666 C3133 ) C2666_=_C3145( C2666 C3145 ) C2666_=_C3178( C2666 C3178 ) C2666_=_C3553( C2666 C3553 ) C2666_=_C3595( C2666 C3595 ) \nC2666_=_C3627( C2666 C3627 ) C2666_=_C3732( C2666 C3732 ) C2666_=_C3909( C2666 C3909 ) C2666_=_C3921( C2666 C3921 ) C2666_=_C3922( C2666 C3922 ) C2666_=_C3925( C2666 C3925 ) \nC2666_=_C3926( C2666 C3926 ) C2667_=_C2668( C2667 C2668 ) C2667_=_C2670( C2667 C2670 ) C2667_=_C2672( C2667 C2672 ) C2667_=_C2673( C2667 C2673 ) C2667_=_C2960( C2667 C2960 ) \nC2667_=_C3065( C2667 C3065 ) C2667_=_C3078( C2667 C3078 ) C2667_=_C3180( C2667 C3180 ) C2667_=_C3229( C2667 C3229 ) C2667_=_C3496( C2667 C3496 ) C2667_=_C3632( C2667 C3632 ) \nC2667_=_C3649( C2667 C3649 ) C2667_=_C3954( C2667 C3954 ) C2667_=_C4041( C2667 C4041 ) C2667_=_C4055( C2667 C4055 ) C2667_=_C4056( C2667 C4056 ) C2667_=_C4058( C2667 C4058 ) \nC2667_=_C4059( C2667 C4059 ) C2668_=_C2670( C2668 C2670 ) C2668_=_C2672( C2668 C2672 ) C2668_=_C2673( C2668 C2673 ) C2670_=_C2672( C2670 C2672 ) C2670_=_C2673( C2670 C2673 ) \nC2670_=_C3055( C2670 C3055 ) C2670_=_C3181( C2670 C3181 ) C2670_=_C3616( C2670 C3616 ) C2670_=_C3634( C2670 C3634 ) C2670_=_C3718( C2670 C3718 ) C2670_=_C3740( C2670 C3740 ) \nC2670_=_C3848( C2670 C3848 ) C2670_=_C3951( C2670 C3951 ) C2670_=_C3977( C2670 C3977 ) C2670_=_C3981( C2670 C3981 ) C2670_=_C4047( C2670 C4047 ) C2670_=_C4079( C2670 C4079 ) \nC2672_=_C2673( C2672 C2673 ) C2672_=_C4098( C2672 C4098 ) C2672_=_C4104( C2672 C4104 ) C2673_=_C3925( C2673 C3925 ) C2792_=_C3173( C2792 C3173 ) C2792_=_C3396( C2792 C3396 ) \nC2792_=_C3464( C2792 C3464 ) C2792_=_C3538( C2792 C3538 ) C2792_=_C3539( C2792 C3539 ) C2792_=_C3540( C2792 C3540 ) C2792_=_C3541( C2792 C3541 ) C2792_=_C3542( C2792 C3542 ) \nC2792_=_C3543( C2792 C3543 ) C2792_=_C3545( C2792 C3545 ) C2792_=_C3547( C2792 C3547 ) C2928_=_C3250( C2928 C3250 ) C2928_=_C3316( C2928 C3316 ) C2928_=_C3519( C2928 C3519 ) \nC2928_=_C3967( C2928 C3967 ) C2928_=_C3969( C2928 C3969 ) C2928_=_C3970( C2928 C3970 ) C2960_=_C2964( C2960 C2964 ) C2960_=_C3065( C2960 C3065 ) C2960_=_C3078( C2960 C3078 ) \nC2960_=_C3180( C2960 C3180 ) C2960_=_C3229( C2960 C3229 ) C2960_=_C3496( C2960 C3496 ) C2960_=_C3632( C2960 C3632 ) C2960_=_C3649( C2960 C3649 ) C2960_=_C3954( C2960 C3954 ) \nC2960_=_C4041( C2960 C4041 ) C2960_=_C4055( C2960 C4055 ) C2960_=_C4056( C2960 C4056 ) C2960_=_C4058( C2960 C4058 ) C2960_=_C4059( C2960 C4059 ) C2964_=_C3068( C2964 C3068 ) \nC2964_=_C3257( C2964 C3257 ) C2964_=_C3321( C2964 C3321 ) C2964_=_C3525( C2964 C3525 ) C2964_=_C3623( C2964 C3623 ) C2964_=_C4018( C2964 C4018 ) C2964_=_C4059( C2964 C4059 ) \nC2964_=_C4063( C2964 C4063 ) C2964_=_C4091( C2964 C4091 ) C2964_=_C4104( C2964 C4104 ) C3023_=_C3124( C3023 C3124 ) C3023_=_C3425( C3023 C3425 ) C3023_=_C3555( C3023 C3555 ) \nC3023_=_C3622( C3023 C3622 ) C3023_=_C3677( C3023 C3677 ) C3023_=_C3746( C3023 C3746 ) C3023_=_C3769( C3023 C3769 ) C3023_=_C3804( C3023 C3804 ) C3023_=_C3855( C3023 C3855 ) \nC3023_=_C3864( C3023 C3864 ) C3023_=_C4098( C3023 C4098 ) C3048_=_C3055( C3048 C3055 ) C3048_=_C3087( C3048 C3087 ) C3048_=_C3133( C3048 C3133 ) C3048_=_C3145( C3048 C3145 ) \nC3048_=_C3178( C3048 C3178 ) C3048_=_C3553( C3048 C3553 ) C3048_=_C3595( C3048 C3595 ) C3048_=_C3627( C3048 C3627 ) C3048_=_C3732( C3048 C3732 ) C3048_=_C3909( C3048 C3909 ) \nC3048_=_C3921( C3048 C3921 ) C3048_=_C3922( C3048 C3922 ) C3048_=_C3925( C3048 C3925 ) C3048_=_C3926( C3048 C3926 ) C3055_=_C3181( C3055 C3181 ) C3055_=_C3616( C3055 C3616 ) \nC3055_=_C3634( C3055 C3634 ) C3055_=_C3718( C3055 C3718 ) C3055_=_C3740( C3055 C3740 ) C3055_=_C3848( C3055 C3848 ) C3055_=_C3951( C3055 C3951 ) C3055_=_C3977( C3055 C3977 ) \nC3055_=_C3981( C3055 C3981 ) C3055_=_C4047( C3055 C4047 ) C3055_=_C4079( C3055 C4079 ) C3065_=_C3068( C3065 C3068 ) C3065_=_C3078( C3065 C3078 ) C3065_=_C3180( C3065 C3180 ) \nC3065_=_C3229( C3065 C3229 ) C3065_=_C3496( C3065 C3496 ) C3065_=_C3632( C3065 C3632 ) C3065_=_C3649( C3065 C3649 ) C3065_=_C3954( C3065 C3954 ) C3065_=_C4041( C3065 C4041 ) \nC3065_=_C4055( C3065 C4055 ) C3065_=_C4056( C3065 C4056 ) C3065_=_C4058( C3065 C4058 ) C3065_=_C4059( C3065 C4059 ) C3068_=_C3257( C3068 C3257 ) C3068_=_C3321( C3068 C3321 ) \nC3068_=_C3525( C3068 C3525 ) C3068_=_C3623( C3068 C3623 ) C3068_=_C4018( C3068 C4018 ) C3068_=_C4059( C3068 C4059 ) C3068_=_C4063( C3068 C4063 ) C3068_=_C4091( C3068 C4091 ) \nC3068_=_C4104( C3068 C4104 ) C3078_=_C3180( C3078 C3180 ) C3078_=_C3229( C3078 C3229 ) C3078_=_C3496( C3078 C3496 ) C3078_=_C3632( C3078 C3632 ) C3078_=_C3649( C3078 C3649 ) \nC3078_=_C3954( C3078 C3954 ) C3078_=_C4041( C3078 C4041 ) C3078_=_C4055( C3078 C4055 ) C3078_=_C4056( C3078 C4056 ) C3078_=_C4058( C3078 C4058 ) C3078_=_C4059( C3078 C4059 ) \nC3087_=_C3133( C3087 C3133 ) C3087_=_C3145( C3087 C3145 ) C3087_=_C3178( C3087 C3178 ) C3087_=_C3553( C3087 C3553 ) C3087_=_C3595( C3087 C3595 ) C3087_=_C3627( C3087 C3627 ) \nC3087_=_C3732( C3087 C3732 ) C3087_=_C3909( C3087 C3909 ) C3087_=_C3921( C3087 C3921 ) C3087_=_C3922( C3087 C3922 ) C3087_=_C3925( C3087 C3925 ) C3087_=_C3926( C3087 C3926 ) \nC3124_=_C3425( C3124 C3425 ) C3124_=_C3555( C3124 C3555 ) C3124_=_C3622( C3124 C3622 ) C3124_=_C3677( C3124 C3677 ) C3124_=_C3746( C3124 C3746 ) C3124_=_C3769( C3124 C3769 ) \nC3124_=_C3804( C3124 C3804 ) C3124_=_C3855( C3124 C3855 ) C3124_=_C3864( C3124 C3864 ) C3124_=_C4098( C3124 C4098 ) C3133_=_C3145( C3133 C3145 ) C3133_=_C3178( C3133 C3178 ) \nC3133_=_C3553( C3133 C3553 ) C3133_=_C3595( C3133 C3595 ) C3133_=_C3627( C3133 C3627 ) C3133_=_C3732( C3133 C3732 ) C3133_=_C3909( C3133 C3909 ) C3133_=_C3921( C3133 C3921 ) \nC3133_=_C3922( C3133 C3922 ) C3133_=_C3925( C3133 C3925 ) C3133_=_C3926( C3133 C3926 ) C3145_=_C3178( C3145 C3178 ) C3145_=_C3553( C3145 C3553 ) C3145_=_C3595( C3145 C3595 ) \nC3145_=_C3627( C3145 C3627 ) C3145_=_C3732( C3145 C3732 ) C3145_=_C3909( C3145 C3909 ) C3145_=_C3921( C3145 C3921 ) C3145_=_C3922( C3145 C3922 ) C3145_=_C3925( C3145 C3925 ) \nC3145_=_C3926( C3145 C3926 ) C3172_=_C3173( C3172 C3173 ) C3172_=_C3178( C3172 C3178 ) C3172_=_C3180( C3172 C3180 ) C3172_=_C3181( C3172 C3181 ) C3172_=_C3202( C3172 C3202 ) \nC3172_=_C3246( C3172 C3246 ) C3172_=_C3310( C3172 C3310 ) C3172_=_C3504( C3172 C3504 ) C3172_=_C3516( C3172 C3516 ) C3172_=_C3517( C3172 C3517 ) C3172_=_C3519( C3172 C3519 ) \nC3172_=_C3520( C3172 C3520 ) C3172_=_C3521( C3172 C3521 ) C3172_=_C3522(</w:t>
      </w:r>
    </w:p>
    <w:p>
      <w:pPr>
        <w:pStyle w:val="PreformattedText"/>
        <w:bidi w:val="0"/>
        <w:spacing w:before="0" w:after="0"/>
        <w:jc w:val="left"/>
        <w:rPr/>
      </w:pPr>
      <w:r>
        <w:rPr/>
        <w:t xml:space="preserve"> </w:t>
      </w:r>
      <w:r>
        <w:rPr/>
        <w:t>C3172 C3522 ) C3172_=_C3525( C3172 C3525 ) C3173_=_C3178( C3173 C3178 ) C3173_=_C3180( C3173 C3180 ) \nC3173_=_C3181( C3173 C3181 ) C3173_=_C3396( C3173 C3396 ) C3173_=_C3464( C3173 C3464 ) C3173_=_C3538( C3173 C3538 ) C3173_=_C3539( C3173 C3539 ) C3173_=_C3540( C3173 C3540 ) \nC3173_=_C3541( C3173 C3541 ) C3173_=_C3542( C3173 C3542 ) C3173_=_C3543( C3173 C3543 ) C3173_=_C3545( C3173 C3545 ) C3173_=_C3547( C3173 C3547 ) C3178_=_C3180( C3178 C3180 ) \nC3178_=_C3181( C3178 C3181 ) C3178_=_C3553( C3178 C3553 ) C3178_=_C3595( C3178 C3595 ) C3178_=_C3627( C3178 C3627 ) C3178_=_C3732( C3178 C3732 ) C3178_=_C3909( C3178 C3909 ) \nC3178_=_C3921( C3178 C3921 ) C3178_=_C3922( C3178 C3922 ) C3178_=_C3925( C3178 C3925 ) C3178_=_C3926( C3178 C3926 ) C3180_=_C3181( C3180 C3181 ) C3180_=_C3229( C3180 C3229 ) \nC3180_=_C3496( C3180 C3496 ) C3180_=_C3632( C3180 C3632 ) C3180_=_C3649( C3180 C3649 ) C3180_=_C3954( C3180 C3954 ) C3180_=_C4041( C3180 C4041 ) C3180_=_C4055( C3180 C4055 ) \nC3180_=_C4056( C3180 C4056 ) C3180_=_C4058( C3180 C4058 ) C3180_=_C4059( C3180 C4059 ) C3181_=_C3616( C3181 C3616 ) C3181_=_C3634( C3181 C3634 ) C3181_=_C3718( C3181 C3718 ) \nC3181_=_C3740( C3181 C3740 ) C3181_=_C3848( C3181 C3848 ) C3181_=_C3951( C3181 C3951 ) C3181_=_C3977( C3181 C3977 ) C3181_=_C3981( C3181 C3981 ) C3181_=_C4047( C3181 C4047 ) \nC3181_=_C4079( C3181 C4079 ) C3202_=_C3246( C3202 C3246 ) C3202_=_C3310( C3202 C3310 ) C3202_=_C3504( C3202 C3504 ) C3202_=_C3516( C3202 C3516 ) C3202_=_C3517( C3202 C3517 ) \nC3202_=_C3519( C3202 C3519 ) C3202_=_C3520( C3202 C3520 ) C3202_=_C3521( C3202 C3521 ) C3202_=_C3522( C3202 C3522 ) C3202_=_C3525( C3202 C3525 ) C3229_=_C3496( C3229 C3496 ) \nC3229_=_C3632( C3229 C3632 ) C3229_=_C3649( C3229 C3649 ) C3229_=_C3954( C3229 C3954 ) C3229_=_C4041( C3229 C4041 ) C3229_=_C4055( C3229 C4055 ) C3229_=_C4056( C3229 C4056 ) \nC3229_=_C4058( C3229 C4058 ) C3229_=_C4059( C3229 C4059 ) C3246_=_C3250( C3246 C3250 ) C3246_=_C3253( C3246 C3253 ) C3246_=_C3257( C3246 C3257 ) C3246_=_C3310( C3246 C3310 ) \nC3246_=_C3504( C3246 C3504 ) C3246_=_C3516( C3246 C3516 ) C3246_=_C3517( C3246 C3517 ) C3246_=_C3519( C3246 C3519 ) C3246_=_C3520( C3246 C3520 ) C3246_=_C3521( C3246 C3521 ) \nC3246_=_C3522( C3246 C3522 ) C3246_=_C3525( C3246 C3525 ) C3250_=_C3253( C3250 C3253 ) C3250_=_C3257( C3250 C3257 ) C3250_=_C3316( C3250 C3316 ) C3250_=_C3519( C3250 C3519 ) \nC3250_=_C3967( C3250 C3967 ) C3250_=_C3969( C3250 C3969 ) C3250_=_C3970( C3250 C3970 ) C3253_=_C3257( C3253 C3257 ) C3253_=_C3285( C3253 C3285 ) C3253_=_C3319( C3253 C3319 ) \nC3253_=_C3346( C3253 C3346 ) C3253_=_C3424( C3253 C3424 ) C3253_=_C3522( C3253 C3522 ) C3253_=_C3675( C3253 C3675 ) C3253_=_C3693( C3253 C3693 ) C3253_=_C3765( C3253 C3765 ) \nC3253_=_C3851( C3253 C3851 ) C3253_=_C3860( C3253 C3860 ) C3253_=_C4014( C3253 C4014 ) C3253_=_C4022( C3253 C4022 ) C3257_=_C3321( C3257 C3321 ) C3257_=_C3525( C3257 C3525 ) \nC3257_=_C3623( C3257 C3623 ) C3257_=_C4018( C3257 C4018 ) C3257_=_C4059( C3257 C4059 ) C3257_=_C4063( C3257 C4063 ) C3257_=_C4091( C3257 C4091 ) C3257_=_C4104( C3257 C4104 ) \nC3285_=_C3319( C3285 C3319 ) C3285_=_C3346( C3285 C3346 ) C3285_=_C3424( C3285 C3424 ) C3285_=_C3522( C3285 C3522 ) C3285_=_C3675( C3285 C3675 ) C3285_=_C3693( C3285 C3693 ) \nC3285_=_C3765( C3285 C3765 ) C3285_=_C3851( C3285 C3851 ) C3285_=_C3860( C3285 C3860 ) C3285_=_C4014( C3285 C4014 ) C3285_=_C4022( C3285 C4022 ) C3310_=_C3316( C3310 C3316 ) \nC3310_=_C3319( C3310 C3319 ) C3310_=_C3321( C3310 C3321 ) C3310_=_C3504( C3310 C3504 ) C3310_=_C3516( C3310 C3516 ) C3310_=_C3517( C3310 C3517 ) C3310_=_C3519( C3310 C3519 ) \nC3310_=_C3520( C3310 C3520 ) C3310_=_C3521( C3310 C3521 ) C3310_=_C3522( C3310 C3522 ) C3310_=_C3525( C3310 C3525 ) C3316_=_C3319( C3316 C3319 ) C3316_=_C3321( C3316 C3321 ) \nC3316_=_C3519( C3316 C3519 ) C3316_=_C3967( C3316 C3967 ) C3316_=_C3969( C3316 C3969 ) C3316_=_C3970( C3316 C3970 ) C3319_=_C3321( C3319 C3321 ) C3319_=_C3346( C3319 C3346 ) \nC3319_=_C3424( C3319 C3424 ) C3319_=_C3522( C3319 C3522 ) C3319_=_C3675( C3319 C3675 ) C3319_=_C3693( C3319 C3693 ) C3319_=_C3765( C3319 C3765 ) C3319_=_C3851( C3319 C3851 ) \nC3319_=_C3860( C3319 C3860 ) C3319_=_C4014( C3319 C4014 ) C3319_=_C4022( C3319 C4022 ) C3321_=_C3525( C3321 C3525 ) C3321_=_C3623( C3321 C3623 ) C3321_=_C4018( C3321 C4018 ) \nC3321_=_C4059( C3321 C4059 ) C3321_=_C4063( C3321 C4063 ) C3321_=_C4091( C3321 C4091 ) C3321_=_C4104( C3321 C4104 ) C3346_=_C3424( C3346 C3424 ) C3346_=_C3522( C3346 C3522 ) \nC3346_=_C3675( C3346 C3675 ) C3346_=_C3693( C3346 C3693 ) C3346_=_C3765( C3346 C3765 ) C3346_=_C3851( C3346 C3851 ) C3346_=_C3860( C3346 C3860 ) C3346_=_C4014( C3346 C4014 ) \nC3346_=_C4022( C3346 C4022 ) C3396_=_C3464( C3396 C3464 ) C3396_=_C3538( C3396 C3538 ) C3396_=_C3539( C3396 C3539 ) C3396_=_C3540( C3396 C3540 ) C3396_=_C3541( C3396 C3541 ) \nC3396_=_C3542( C3396 C3542 ) C3396_=_C3543( C3396 C3543 ) C3396_=_C3545( C3396 C3545 ) C3396_=_C3547( C3396 C3547 ) C3424_=_C3425( C3424 C3425 ) C3424_=_C3522( C3424 C3522 ) \nC3424_=_C3675( C3424 C3675 ) C3424_=_C3693( C3424 C3693 ) C3424_=_C3765( C3424 C3765 ) C3424_=_C3851( C3424 C3851 ) C3424_=_C3860( C3424 C3860 ) C3424_=_C4014( C3424 C4014 ) \nC3424_=_C4022( C3424 C4022 ) C3425_=_C3555( C3425 C3555 ) C3425_=_C3622( C3425 C3622 ) C3425_=_C3677( C3425 C3677 ) C3425_=_C3746( C3425 C3746 ) C3425_=_C3769( C3425 C3769 ) \nC3425_=_C3804( C3425 C3804 ) C3425_=_C3855( C3425 C3855 ) C3425_=_C3864( C3425 C3864 ) C3425_=_C4098( C3425 C4098 ) C3464_=_C3538( C3464 C3538 ) C3464_=_C3539( C3464 C3539 ) \nC3464_=_C3540( C3464 C3540 ) C3464_=_C3541( C3464 C3541 ) C3464_=_C3542( C3464 C3542 ) C3464_=_C3543( C3464 C3543 ) C3464_=_C3545( C3464 C3545 ) C3464_=_C3547( C3464 C3547 ) \nC3496_=_C3632( C3496 C3632 ) C3496_=_C3649( C3496 C3649 ) C3496_=_C3954( C3496 C3954 ) C3496_=_C4041( C3496 C4041 ) C3496_=_C4055( C3496 C4055 ) C3496_=_C4056( C3496 C4056 ) \nC3496_=_C4058( C3496 C4058 ) C3496_=_C4059( C3496 C4059 ) C3504_=_C3516( C3504 C3516 ) C3504_=_C3517( C3504 C3517 ) C3504_=_C3519( C3504 C3519 ) C3504_=_C3520( C3504 C3520 ) \nC3504_=_C3521( C3504 C3521 ) C3504_=_C3522( C3504 C3522 ) C3504_=_C3525( C3504 C3525 ) C3516_=_C3517( C3516 C3517 ) C3516_=_C3519( C3516 C3519 ) C3516_=_C3520( C3516 C3520 ) \nC3516_=_C3521( C3516 C3521 ) C3516_=_C3522( C3516 C3522 ) C3516_=_C3525( C3516 C3525 ) C3516_=_C3538( C3516 C3538 ) C3516_=_C3627( C3516 C3627 ) C3516_=_C3632( C3516 C3632 ) \nC3516_=_C3634( C3516 C3634 ) C3517_=_C3519( C3517 C3519 ) C3517_=_C3520( C3517 C3520 ) C3517_=_C3521( C3517 C3521 ) C3517_=_C3522( C3517 C3522 ) C3517_=_C3525( C3517 C3525 ) \nC3519_=_C3520( C3519 C3520 ) C3519_=_C3521( C3519 C3521 ) C3519_=_C3522( C3519 C3522 ) C3519_=_C3525( C3519 C3525 ) C3519_=_C3967( C3519 C3967 ) C3519_=_C3969( C3519 C3969 ) \nC3519_=_C3970( C3519 C3970 ) C3520_=_C3521( C3520 C3521 ) C3520_=_C3522( C3520 C3522 ) C3520_=_C3525( C3520 C3525 ) C3520_=_C3921( C3520 C3921 ) C3521_=_C3522( C3521 C3522 ) \nC3521_=_C3525( C3521 C3525 ) C3521_=_C3967( C3521 C3967 ) C3521_=_C4014( C3521 C4014 ) C3521_=_C4018( C3521 C4018 ) C3522_=_C3525( C3522 C3525 ) C3522_=_C3675( C3522 C3675 ) \nC3522_=_C3693( C3522 C3693 ) C3522_=_C3765( C3522 C3765 ) C3522_=_C3851( C3522 C3851 ) C3522_=_C3860( C3522 C3860 ) C3522_=_C4014( C3522 C4014 ) C3522_=_C4022( C3522 C4022 ) \nC3525_=_C3623( C3525 C3623 ) C3525_=_C4018( C3525 C4018 ) C3525_=_C4059( C3525 C4059 ) C3525_=_C4063( C3525 C4063 ) C3525_=_C4091( C3525 C4091 ) C3525_=_C4104( C3525 C4104 ) \nC3538_=_C3539( C3538 C3539 ) C3538_=_C3540( C3538 C3540 ) C3538_=_C3541( C3538 C3541 ) C3538_=_C3542( C3538 C3542 ) C3538_=_C3543( C3538 C3543 ) C3538_=_C3545( C3538 C3545 ) \nC3538_=_C3547( C3538 C3547 ) C3538_=_C3627( C3538 C3627 ) C3538_=_C3632( C3538 C3632 ) C3538_=_C3634( C3538 C3634 ) C3539_=_C3540( C3539 C3540 ) C3539_=_C3541( C3539 C3541 ) \nC3539_=_C3542( C3539 C3542 ) C3539_=_C3543( C3539 C3543 ) C3539_=_C3545( C3539 C3545 ) C3539_=_C3547( C3539 C3547 ) C3540_=_C3541( C3540 C3541 ) C3540_=_C3542( C3540 C3542 ) \nC3540_=_C3543( C3540 C3543 ) C3540_=_C3545( C3540 C3545 ) C3540_=_C3547( C3540 C3547 ) C3541_=_C3542( C3541 C3542 ) C3541_=_C3543( C3541 C3543 ) C3541_=_C3545( C3541 C3545 ) \nC3541_=_C3547( C3541 C3547 ) C3542_=_C3543( C3542 C3543 ) C3542_=_C3545( C3542 C3545 ) C3542_=_C3547( C3542 C3547 ) C3543_=_C3545( C3543 C3545 ) C3543_=_C3547( C3543 C3547 ) \nC3545_=_C3547( C3545 C3547 ) C3547_=_C3969( C3547 C3969 ) C3547_=_C4079( C3547 C4079 ) C3553_=_C3555( C3553 C3555 ) C3553_=_C3595( C3553 C3595 ) C3553_=_C3627( C3553 C3627 ) \nC3553_=_C3732( C3553 C3732 ) C3553_=_C3909( C3553 C3909 ) C3553_=_C3921( C3553 C3921 ) C3553_=_C3922( C3553 C3922 ) C3553_=_C3925( C3553 C3925 ) C3553_=_C3926( C3553 C3926 ) \nC3555_=_C3622( C3555 C3622 ) C3555_=_C3677( C3555 C3677 ) C3555_=_C3746( C3555 C3746 ) C3555_=_C3769( C3555 C3769 ) C3555_=_C3804( C3555 C3804 ) C3555_=_C3855( C3555 C3855 ) \nC3555_=_C3864( C3555 C3864 ) C3555_=_C4098( C3555 C4098 ) C3595_=_C3627( C3595 C3627 ) C3595_=_C3732( C3595 C3732 ) C3595_=_C3909( C3595 C3909 ) C3595_=_C3921( C3595 C3921 ) \nC3595_=_C3922( C3595 C3922 ) C3595_=_C3925( C3595 C3925 ) C3595_=_C3926( C3595 C3926 ) C3616_=_C3634( C3616 C3634 ) C3616_=_C3718( C3616 C3718 ) C3616_=_C3740( C3616 C3740 ) \nC3616_=_C3848( C3616 C3848 ) C3616_=_C3951( C3616 C3951 ) C3616_=_C3977( C3616 C3977 ) C3616_=_C3981( C3616 C3981 ) C3616_=_C4047( C3616 C4047 ) C3616_=_C4079( C3616 C4079 ) \nC3622_=_C3623( C3622 C3623 ) C3622_=_C3677( C3622 C3677 ) C3622_=_C3746( C3622 C3746 ) C3622_=_C3769( C3622 C3769 ) C3622_=_C3804( C3622 C3804 ) C3622_=_C3855( C3622 C3855 ) \nC3622_=_C3864( C3622 C3864 ) C3622_=_C4098( C3622 C4098 ) C3623_=_C4018( C3623 C4018 ) C3623_=_C4059( C3623 C4059 ) C3623_=_C4063( C3623 C4063 ) C3623_=_C4091( C3623 C4091 ) \nC3623_=_C4104( C3623 C4104 ) C3627_=_C3632( C3627 C3632 ) C3627_=_C3634( C3627 C3634 ) C3627_=_C3732( C3627 C3732 ) C3627_=_C3909(</w:t>
      </w:r>
    </w:p>
    <w:p>
      <w:pPr>
        <w:pStyle w:val="PreformattedText"/>
        <w:bidi w:val="0"/>
        <w:spacing w:before="0" w:after="0"/>
        <w:jc w:val="left"/>
        <w:rPr/>
      </w:pPr>
      <w:r>
        <w:rPr/>
        <w:t xml:space="preserve"> </w:t>
      </w:r>
      <w:r>
        <w:rPr/>
        <w:t>C3627 C3909 ) C3627_=_C3921( C3627 C3921 ) \nC3627_=_C3922( C3627 C3922 ) C3627_=_C3925( C3627 C3925 ) C3627_=_C3926( C3627 C3926 ) C3632_=_C3634( C3632 C3634 ) C3632_=_C3649( C3632 C3649 ) C3632_=_C3954( C3632 C3954 ) \nC3632_=_C4041( C3632 C4041 ) C3632_=_C4055( C3632 C4055 ) C3632_=_C4056( C3632 C4056 ) C3632_=_C4058( C3632 C4058 ) C3632_=_C4059( C3632 C4059 ) C3634_=_C3718( C3634 C3718 ) \nC3634_=_C3740( C3634 C3740 ) C3634_=_C3848( C3634 C3848 ) C3634_=_C3951( C3634 C3951 ) C3634_=_C3977( C3634 C3977 ) C3634_=_C3981( C3634 C3981 ) C3634_=_C4047( C3634 C4047 ) \nC3634_=_C4079( C3634 C4079 ) C3649_=_C3954( C3649 C3954 ) C3649_=_C4041( C3649 C4041 ) C3649_=_C4055( C3649 C4055 ) C3649_=_C4056( C3649 C4056 ) C3649_=_C4058( C3649 C4058 ) \nC3649_=_C4059( C3649 C4059 ) C3675_=_C3677( C3675 C3677 ) C3675_=_C3693( C3675 C3693 ) C3675_=_C3765( C3675 C3765 ) C3675_=_C3851( C3675 C3851 ) C3675_=_C3860( C3675 C3860 ) \nC3675_=_C4014( C3675 C4014 ) C3675_=_C4022( C3675 C4022 ) C3677_=_C3746( C3677 C3746 ) C3677_=_C3769( C3677 C3769 ) C3677_=_C3804( C3677 C3804 ) C3677_=_C3855( C3677 C3855 ) \nC3677_=_C3864( C3677 C3864 ) C3677_=_C4098( C3677 C4098 ) C3693_=_C3765( C3693 C3765 ) C3693_=_C3851( C3693 C3851 ) C3693_=_C3860( C3693 C3860 ) C3693_=_C4014( C3693 C4014 ) \nC3693_=_C4022( C3693 C4022 ) C3718_=_C3740( C3718 C3740 ) C3718_=_C3848( C3718 C3848 ) C3718_=_C3951( C3718 C3951 ) C3718_=_C3977( C3718 C3977 ) C3718_=_C3981( C3718 C3981 ) \nC3718_=_C4047( C3718 C4047 ) C3718_=_C4079( C3718 C4079 ) C3732_=_C3740( C3732 C3740 ) C3732_=_C3909( C3732 C3909 ) C3732_=_C3921( C3732 C3921 ) C3732_=_C3922( C3732 C3922 ) \nC3732_=_C3925( C3732 C3925 ) C3732_=_C3926( C3732 C3926 ) C3740_=_C3848( C3740 C3848 ) C3740_=_C3951( C3740 C3951 ) C3740_=_C3977( C3740 C3977 ) C3740_=_C3981( C3740 C3981 ) \nC3740_=_C4047( C3740 C4047 ) C3740_=_C4079( C3740 C4079 ) C3746_=_C3769( C3746 C3769 ) C3746_=_C3804( C3746 C3804 ) C3746_=_C3855( C3746 C3855 ) C3746_=_C3864( C3746 C3864 ) \nC3746_=_C4098( C3746 C4098 ) C3765_=_C3769( C3765 C3769 ) C3765_=_C3851( C3765 C3851 ) C3765_=_C3860( C3765 C3860 ) C3765_=_C4014( C3765 C4014 ) C3765_=_C4022( C3765 C4022 ) \nC3769_=_C3804( C3769 C3804 ) C3769_=_C3855( C3769 C3855 ) C3769_=_C3864( C3769 C3864 ) C3769_=_C4098( C3769 C4098 ) C3804_=_C3855( C3804 C3855 ) C3804_=_C3864( C3804 C3864 ) \nC3804_=_C4098( C3804 C4098 ) C3848_=_C3951( C3848 C3951 ) C3848_=_C3977( C3848 C3977 ) C3848_=_C3981( C3848 C3981 ) C3848_=_C4047( C3848 C4047 ) C3848_=_C4079( C3848 C4079 ) \nC3851_=_C3855( C3851 C3855 ) C3851_=_C3860( C3851 C3860 ) C3851_=_C4014( C3851 C4014 ) C3851_=_C4022( C3851 C4022 ) C3855_=_C3864( C3855 C3864 ) C3855_=_C4098( C3855 C4098 ) \nC3860_=_C3864( C3860 C3864 ) C3860_=_C4014( C3860 C4014 ) C3860_=_C4022( C3860 C4022 ) C3864_=_C4098( C3864 C4098 ) C3909_=_C3921( C3909 C3921 ) C3909_=_C3922( C3909 C3922 ) \nC3909_=_C3925( C3909 C3925 ) C3909_=_C3926( C3909 C3926 ) C3921_=_C3922( C3921 C3922 ) C3921_=_C3925( C3921 C3925 ) C3921_=_C3926( C3921 C3926 ) C3922_=_C3925( C3922 C3925 ) \nC3922_=_C3926( C3922 C3926 ) C3925_=_C3926( C3925 C3926 ) C3951_=_C3977( C3951 C3977 ) C3951_=_C3981( C3951 C3981 ) C3951_=_C4047( C3951 C4047 ) C3951_=_C4079( C3951 C4079 ) \nC3954_=_C4041( C3954 C4041 ) C3954_=_C4055( C3954 C4055 ) C3954_=_C4056( C3954 C4056 ) C3954_=_C4058( C3954 C4058 ) C3954_=_C4059( C3954 C4059 ) C3967_=_C3969( C3967 C3969 ) \nC3967_=_C3970( C3967 C3970 ) C3967_=_C4014( C3967 C4014 ) C3967_=_C4018( C3967 C4018 ) C3969_=_C3970( C3969 C3970 ) C3969_=_C4079( C3969 C4079 ) C3977_=_C3981( C3977 C3981 ) \nC3977_=_C4047( C3977 C4047 ) C3977_=_C4079( C3977 C4079 ) C3981_=_C4047( C3981 C4047 ) C3981_=_C4079( C3981 C4079 ) C4014_=_C4018( C4014 C4018 ) C4014_=_C4022( C4014 C4022 ) \nC4018_=_C4059( C4018 C4059 ) C4018_=_C4063( C4018 C4063 ) C4018_=_C4091( C4018 C4091 ) C4018_=_C4104( C4018 C4104 ) C4041_=_C4055( C4041 C4055 ) C4041_=_C4056( C4041 C4056 ) \nC4041_=_C4058( C4041 C4058 ) C4041_=_C4059( C4041 C4059 ) C4047_=_C4079( C4047 C4079 ) C4055_=_C4056( C4055 C4056 ) C4055_=_C4058( C4055 C4058 ) C4055_=_C4059( C4055 C4059 ) \nC4055_=_C4063( C4055 C4063 ) C4056_=_C4058( C4056 C4058 ) C4056_=_C4059( C4056 C4059 ) C4056_=_C4091( C4056 C4091 ) C4058_=_C4059( C4058 C4059 ) C4059_=_C4063( C4059 C4063 ) \nC4059_=_C4091( C4059 C4091 ) C4059_=_C4104( C4059 C4104 ) C4063_=_C4091( C4063 C4091 ) C4063_=_C4104( C4063 C4104 ) C4091_=_C4104( C4091 C4104 ) C4098_=_C4104( C4098 C4104 ) "];97-&gt;133[label="293: C42 C66 C112 C235 C301 \nC346 C402 C419 C426 C445 C483 \nC497 C503 C525 C564 C582 C799 \nC873 C874 C875 C876 C877 C878 \nC879 C882 C883 C884 C885 C886 \nC887 C888 C889 C892 C893 C894 \nC896 C914 C964 C969 C970 C986 \nC1058 C1062 C1071 C1082 C1083 C1103 \nC1110 C1156 C1210 C1225 C1255 C1259 \nC1307 C1308 C1328 C1355 C1358 C1359 \nC1404 C1410 C1427 C1431 C1447 C1475 \nC1478 C1531 C1540 C1548 C1550 C1585 \nC1588 C1594 C1595 C1597 C1599 C1600 \nC1601 C1602 C1605 C1606 C1607 C1608 \nC1611 C1612 C1613 C1616 C1619 C1677 \nC1692 C1693 C1694 C1695 C1696 C1697 \nC1698 C1699 C1702 C1703 C1704 C1705 \nC1706 C1707 C1712 C1760 C1765 C1781 \nC1782 C1797 C1807 C1835 C1864 C1922 \nC1944 C1985 C2016 C2043 C2074 C2089 \nC2093 C2115 C2118 C2119 C2120 C2121 \nC2122 C2123 C2124 C2125 C2128 C2129 \nC2131 C2132 C2133 C2135 C2137 C2141 \nC2150 C2158 C2169 C2171 C2188 C2221 \nC2236 C2242 C2262 C2286 C2302 C2303 \nC2348 C2352 C2354 C2357 C2358 C2362 \nC2363 C2372 C2390 C2403 C2404 C2420 \nC2441 C2442 C2457 C2464 C2483 C2494 \nC2533 C2560 C2575 C2577 C2589 C2615 \nC2619 C2622 C2623 C2626 C2643 C2644 \nC2645 C2648 C2649 C2650 C2651 C2657 \nC2658 C2659 C2660 C2661 C2664 C2665 \nC2668 C2672 C2673 C2792 C2928 C2960 \nC2964 C3023 C3048 C3055 C3065 C3068 \nC3078 C3087 C3124 C3133 C3145 C3172 \nC3173 C3178 C3180 C3181 C3202 C3229 \nC3246 C3250 C3253 C3257 C3285 C3310 \nC3316 C3319 C3321 C3346 C3396 C3424 \nC3425 C3464 C3496 C3504 C3516 C3517 \nC3520 C3521 C3538 C3539 C3540 C3541 \nC3542 C3543 C3545 C3547 C3553 C3555 \nC3595 C3616 C3622 C3623 C3627 C3632 \nC3634 C3649 C3675 C3677 C3693 C3718 \nC3732 C3740 C3746 C3765 C3769 C3804 \nC3848 C3851 C3855 C3860 C3864 C3909 \nC3921 C3922 C3925 C3926 C3951 C3954 \nC3967 C3969 C3970 C3977 C3981 C4014 \nC4018 C4022 C4041 C4047 C4055 C4056 \nC4058 C4063 C4079 C4091 C4098 C4104 \n3049: C42_=_C66 ,C42_=_C112 ,C42_=_C235 ,C42_=_C301 ,C42_=_C346 ,\nC42_=_C2158 ,C42_=_C2362 ,C42_=_C2560 ,C42_=_C2643 ,C42_=_C2644 ,C42_=_C2645 ,\nC42_=_C2648 ,C42_=_C2649 ,C42_=_C2650 ,C42_=_C2651 ,C66_=_C112 ,C66_=_C235 ,\nC66_=_C301 ,C66_=_C346 ,C66_=_C2158 ,C66_=_C2362 ,C66_=_C2560 ,C66_=_C2643 ,\nC66_=_C2644 ,C66_=_C2645 ,C66_=_C2648 ,C66_=_C2649 ,C66_=_C2650 ,C66_=_C2651 ,\nC112_=_C235 ,C112_=_C301 ,C112_=_C346 ,C112_=_C2158 ,C112_=_C2362 ,C112_=_C2560 ,\nC112_=_C2643 ,C112_=_C2644 ,C112_=_C2645 ,C112_=_C2648 ,C112_=_C2649 ,C112_=_C2650 ,\nC112_=_C2651 ,C235_=_C301 ,C235_=_C346 ,C235_=_C2158 ,C235_=_C2362 ,C235_=_C2560 ,\nC235_=_C2643 ,C235_=_C2644 ,C235_=_C2645 ,C235_=_C2648 ,C235_=_C2649 ,C235_=_C2650 ,\nC235_=_C2651 ,C301_=_C346 ,C301_=_C2158 ,C301_=_C2362 ,C301_=_C2560 ,C301_=_C2643 ,\nC301_=_C2644 ,C301_=_C2645 ,C301_=_C2648 ,C301_=_C2649 ,C301_=_C2650 ,C301_=_C2651 ,\nC346_=_C2158 ,C346_=_C2362 ,C346_=_C2560 ,C346_=_C2643 ,C346_=_C2644 ,C346_=_C2645 ,\nC346_=_C2648 ,C346_=_C2649 ,C346_=_C2650 ,C346_=_C2651 ,C402_=_C419 ,C402_=_C799 ,\nC402_=_C1259 ,C402_=_C2115 ,C402_=_C2118 ,C402_=_C2119 ,C402_=_C2120 ,C402_=_C2121 ,\nC402_=_C2122 ,C402_=_C2123 ,C402_=_C2124 ,C402_=_C2125 ,C402_=_C2128 ,C402_=_C2129 ,\nC402_=_C2131 ,C402_=_C2132 ,C402_=_C2133 ,C402_=_C2135 ,C402_=_C2137 ,C419_=_C1355 ,\nC419_=_C1475 ,C419_=_C2089 ,C419_=_C2623 ,C419_=_C2960 ,C419_=_C3065 ,C419_=_C3078 ,\nC419_=_C3180 ,C419_=_C3229 ,C419_=_C3496 ,C419_=_C3632 ,C419_=_C3649 ,C419_=_C3954 ,\nC419_=_C4041 ,C419_=_C4055 ,C419_=_C4056 ,C419_=_C4058 ,C426_=_C445 ,C426_=_C483 ,\nC426_=_C564 ,C426_=_C873 ,C426_=_C874 ,C426_=_C875 ,C426_=_C876 ,C426_=_C877 ,\nC426_=_C878 ,C426_=_C879 ,C426_=_C882 ,C426_=_C883 ,C426_=_C884 ,C426_=_C885 ,\nC426_=_C886 ,C426_=_C887 ,C426_=_C888 ,C426_=_C889 ,C426_=_C892 ,C426_=_C893 ,\nC426_=_C894 ,C426_=_C896 ,C445_=_C503 ,C445_=_C582 ,C445_=_C986 ,C445_=_C1328 ,\nC445_=_C1588 ,C445_=_C1944 ,C445_=_C1985 ,C445_=_C2188 ,C445_=_C2221 ,C445_=_C2242 ,\nC445_=_C2352 ,C445_=_C2483 ,C445_=_C2575 ,C445_=_C2619 ,C445_=_C2928 ,C445_=_C3250 ,\nC445_=_C3316 ,C445_=_C3967 ,C445_=_C3969 ,C445_=_C3970 ,C483_=_C497 ,C483_=_C503 ,\nC483_=_C564 ,C483_=_C873 ,C483_=_C874 ,C483_=_C875 ,C483_=_C876 ,C483_=_C877 ,\nC483_=_C878 ,C483_=_C879 ,C483_=_C882 ,C483_=_C883 ,C483_=_C884 ,C483_=_C885 ,\nC483_=_C886 ,C483_=_C887 ,C483_=_C888 ,C483_=_C889 ,C483_=_C892 ,C483_=_C893 ,\nC483_=_C894 ,C483_=_C896 ,C497_=_C503 ,C497_=_C525 ,C497_=_C914 ,C497_=_C1677 ,\nC497_=_C1835 ,C497_=_C2043 ,C497_=_C2236 ,C497_=_C2464 ,C497_=_C2494 ,C497_=_C2792 ,\nC497_=_C3173 ,C497_=_C3396 ,C497_=_C3464 ,C497_=_C3538 ,C497_=_C3539 ,C497_=_C3540 ,\nC497_=_C3541 ,C497_=_C3542 ,C497_=_C3543 ,C497_=_C3545 ,C497_=_C3547 ,C503_=_C582 ,\nC503_=_C986 ,C503_=_C1328 ,C503_=_C1588 ,C503_=_C1944 ,C503_=_C1985 ,C503_=_C2188 ,\nC503_=_C2221 ,C503_=_C2242 ,C503_=_C2352 ,C503_=_C2483 ,C503_=_C2575 ,C503_=_C2619 ,\nC503_=_C2928 ,C503_=_C3250 ,C503_=_C3316 ,C503_=_C3967 ,C503_=_C3969 ,C503_=_C3970 ,\nC525_=_C914 ,C525_=_C1677 ,C525_=_C1835 ,C525_=_C2043 ,C525_=_C2236 ,C525_=_C2464 ,\nC525_=_C2494 ,C525_=_C2792 ,C525_=_C3173 ,C525_=_C3396 ,C525_=_C3464 ,C525_=_C3538 ,\nC525_=_C3539 ,C525_=_C3540 ,C525_=_C3541 ,C525_=_C3542 ,C525_=_C3543 ,C525_=_C3545 ,\nC525_=_C3547 ,C564_=_C582 ,C564_=_C873 ,C564_=_C874 ,C564_=_C875 ,C564_=_C876 ,\nC564_=_C877 ,C564_=_C878 ,C564_=_C879 ,C564_=_C882 ,C564_=_C883 ,C564_=_C884 ,\nC564_=_C885 ,C564_=_C886 ,C564_=_C887 ,C564_=_C888 ,C564_=_C889 ,C564_=_C892 ,\nC564_=_C893 ,C564_=_C894 ,C564_=_C896 ,C582_=_C986 ,C582_=_C1328 ,C582_=_C1588 ,\nC582_=_C1944 ,C582_=_C1985 ,C582_=_C2188 ,C582_=_C2221</w:t>
      </w:r>
    </w:p>
    <w:p>
      <w:pPr>
        <w:pStyle w:val="PreformattedText"/>
        <w:bidi w:val="0"/>
        <w:spacing w:before="0" w:after="0"/>
        <w:jc w:val="left"/>
        <w:rPr/>
      </w:pPr>
      <w:r>
        <w:rPr/>
        <w:t xml:space="preserve"> </w:t>
      </w:r>
      <w:r>
        <w:rPr/>
        <w:t>,C582_=_C2242 ,C582_=_C2352 ,\nC582_=_C2483 ,C582_=_C2575 ,C582_=_C2619 ,C582_=_C2928 ,C582_=_C3250 ,C582_=_C3316 ,\nC582_=_C3967 ,C582_=_C3969 ,C582_=_C3970 ,C799_=_C1259 ,C799_=_C2115 ,C799_=_C2118 ,\nC799_=_C2119 ,C799_=_C2120 ,C799_=_C2121 ,C799_=_C2122 ,C799_=_C2123 ,C799_=_C2124 ,\nC799_=_C2125 ,C799_=_C2128 ,C799_=_C2129 ,C799_=_C2131 ,C799_=_C2132 ,C799_=_C2133 ,\nC799_=_C2135 ,C799_=_C2137 ,C873_=_C874 ,C873_=_C875 ,C873_=_C876 ,C873_=_C877 ,\nC873_=_C878 ,C873_=_C879 ,C873_=_C882 ,C873_=_C883 ,C873_=_C884 ,C873_=_C885 ,\nC873_=_C886 ,C873_=_C887 ,C873_=_C888 ,C873_=_C889 ,C873_=_C892 ,C873_=_C893 ,\nC873_=_C894 ,C873_=_C896 ,C873_=_C1807 ,C874_=_C875 ,C874_=_C876 ,C874_=_C877 ,\nC874_=_C878 ,C874_=_C879 ,C874_=_C882 ,C874_=_C883 ,C874_=_C884 ,C874_=_C885 ,\nC874_=_C886 ,C874_=_C887 ,C874_=_C888 ,C874_=_C889 ,C874_=_C892 ,C874_=_C893 ,\nC874_=_C894 ,C874_=_C896 ,C874_=_C1944 ,C875_=_C876 ,C875_=_C877 ,C875_=_C878 ,\nC875_=_C879 ,C875_=_C882 ,C875_=_C883 ,C875_=_C884 ,C875_=_C885 ,C875_=_C886 ,\nC875_=_C887 ,C875_=_C888 ,C875_=_C889 ,C875_=_C892 ,C875_=_C893 ,C875_=_C894 ,\nC875_=_C896 ,C875_=_C2141 ,C875_=_C2150 ,C876_=_C877 ,C876_=_C878 ,C876_=_C879 ,\nC876_=_C882 ,C876_=_C883 ,C876_=_C884 ,C876_=_C885 ,C876_=_C886 ,C876_=_C887 ,\nC876_=_C888 ,C876_=_C889 ,C876_=_C892 ,C876_=_C893 ,C876_=_C894 ,C876_=_C896 ,\nC876_=_C1694 ,C876_=_C2158 ,C876_=_C2169 ,C876_=_C2171 ,C877_=_C878 ,C877_=_C879 ,\nC877_=_C882 ,C877_=_C883 ,C877_=_C884 ,C877_=_C885 ,C877_=_C886 ,C877_=_C887 ,\nC877_=_C888 ,C877_=_C889 ,C877_=_C892 ,C877_=_C893 ,C877_=_C894 ,C877_=_C896 ,\nC877_=_C2221 ,C878_=_C879 ,C878_=_C882 ,C878_=_C883 ,C878_=_C884 ,C878_=_C885 ,\nC878_=_C886 ,C878_=_C887 ,C878_=_C888 ,C878_=_C889 ,C878_=_C892 ,C878_=_C893 ,\nC878_=_C894 ,C878_=_C896 ,C878_=_C2362 ,C878_=_C2363 ,C878_=_C2372 ,C879_=_C882 ,\nC879_=_C883 ,C879_=_C884 ,C879_=_C885 ,C879_=_C886 ,C879_=_C887 ,C879_=_C888 ,\nC879_=_C889 ,C879_=_C892 ,C879_=_C893 ,C879_=_C894 ,C879_=_C896 ,C879_=_C2483 ,\nC882_=_C883 ,C882_=_C884 ,C882_=_C885 ,C882_=_C886 ,C882_=_C887 ,C882_=_C888 ,\nC882_=_C889 ,C882_=_C892 ,C882_=_C893 ,C882_=_C894 ,C882_=_C896 ,C882_=_C2657 ,\nC883_=_C884 ,C883_=_C885 ,C883_=_C886 ,C883_=_C887 ,C883_=_C888 ,C883_=_C889 ,\nC883_=_C892 ,C883_=_C893 ,C883_=_C894 ,C883_=_C896 ,C883_=_C2659 ,C884_=_C885 ,\nC884_=_C886 ,C884_=_C887 ,C884_=_C888 ,C884_=_C889 ,C884_=_C892 ,C884_=_C893 ,\nC884_=_C894 ,C884_=_C896 ,C884_=_C2660 ,C884_=_C3285 ,C885_=_C886 ,C885_=_C887 ,\nC885_=_C888 ,C885_=_C889 ,C885_=_C892 ,C885_=_C893 ,C885_=_C894 ,C885_=_C896 ,\nC885_=_C1703 ,C885_=_C2645 ,C885_=_C3424 ,C885_=_C3425 ,C886_=_C887 ,C886_=_C888 ,\nC886_=_C889 ,C886_=_C892 ,C886_=_C893 ,C886_=_C894 ,C886_=_C896 ,C886_=_C2661 ,\nC887_=_C888 ,C887_=_C889 ,C887_=_C892 ,C887_=_C893 ,C887_=_C894 ,C887_=_C896 ,\nC887_=_C1705 ,C887_=_C2649 ,C887_=_C3675 ,C887_=_C3677 ,C888_=_C889 ,C888_=_C892 ,\nC888_=_C893 ,C888_=_C894 ,C888_=_C896 ,C888_=_C1706 ,C888_=_C2650 ,C888_=_C3765 ,\nC888_=_C3769 ,C889_=_C892 ,C889_=_C893 ,C889_=_C894 ,C889_=_C896 ,C889_=_C1707 ,\nC889_=_C2651 ,C889_=_C3851 ,C889_=_C3855 ,C892_=_C893 ,C892_=_C894 ,C892_=_C896 ,\nC892_=_C3547 ,C892_=_C3969 ,C892_=_C4079 ,C893_=_C894 ,C893_=_C896 ,C893_=_C3970 ,\nC894_=_C896 ,C894_=_C2668 ,C896_=_C1619 ,C896_=_C2673 ,C896_=_C3925 ,C914_=_C1677 ,\nC914_=_C1835 ,C914_=_C2043 ,C914_=_C2236 ,C914_=_C2464 ,C914_=_C2494 ,C914_=_C2792 ,\nC914_=_C3173 ,C914_=_C3396 ,C914_=_C3464 ,C914_=_C3538 ,C914_=_C3539 ,C914_=_C3540 ,\nC914_=_C3541 ,C914_=_C3542 ,C914_=_C3543 ,C914_=_C3545 ,C914_=_C3547 ,C964_=_C1225 ,\nC964_=_C1427 ,C964_=_C1864 ,C964_=_C1922 ,C964_=_C2420 ,C964_=_C3048 ,C964_=_C3087 ,\nC964_=_C3133 ,C964_=_C3145 ,C964_=_C3178 ,C964_=_C3553 ,C964_=_C3595 ,C964_=_C3627 ,\nC964_=_C3732 ,C964_=_C3909 ,C964_=_C3921 ,C964_=_C3922 ,C964_=_C3925 ,C964_=_C3926 ,\nC969_=_C970 ,C969_=_C986 ,C969_=_C1210 ,C969_=_C1307 ,C969_=_C1410 ,C969_=_C1597 ,\nC969_=_C1599 ,C969_=_C1600 ,C969_=_C1601 ,C969_=_C1602 ,C969_=_C1605 ,C969_=_C1606 ,\nC969_=_C1607 ,C969_=_C1608 ,C969_=_C1611 ,C969_=_C1612 ,C969_=_C1613 ,C969_=_C1616 ,\nC969_=_C1619 ,C970_=_C986 ,C970_=_C1062 ,C970_=_C1308 ,C970_=_C1531 ,C970_=_C1692 ,\nC970_=_C1693 ,C970_=_C1694 ,C970_=_C1695 ,C970_=_C1696 ,C970_=_C1697 ,C970_=_C1698 ,\nC970_=_C1699 ,C970_=_C1702 ,C970_=_C1703 ,C970_=_C1704 ,C970_=_C1705 ,C970_=_C1706 ,\nC970_=_C1707 ,C970_=_C1712 ,C986_=_C1328 ,C986_=_C1588 ,C986_=_C1944 ,C986_=_C1985 ,\nC986_=_C2188 ,C986_=_C2221 ,C986_=_C2242 ,C986_=_C2352 ,C986_=_C2483 ,C986_=_C2575 ,\nC986_=_C2619 ,C986_=_C2928 ,C986_=_C3250 ,C986_=_C3316 ,C986_=_C3967 ,C986_=_C3969 ,\nC986_=_C3970 ,C1058_=_C1110 ,C1058_=_C1358 ,C1058_=_C2074 ,C1058_=_C2262 ,C1058_=_C2357 ,\nC1058_=_C2372 ,C1058_=_C2442 ,C1058_=_C2577 ,C1058_=_C3055 ,C1058_=_C3181 ,C1058_=_C3616 ,\nC1058_=_C3634 ,C1058_=_C3718 ,C1058_=_C3740 ,C1058_=_C3848 ,C1058_=_C3951 ,C1058_=_C3977 ,\nC1058_=_C3981 ,C1058_=_C4047 ,C1058_=_C4079 ,C1062_=_C1071 ,C1062_=_C1082 ,C1062_=_C1083 ,\nC1062_=_C1308 ,C1062_=_C1531 ,C1062_=_C1692 ,C1062_=_C1693 ,C1062_=_C1694 ,C1062_=_C1695 ,\nC1062_=_C1696 ,C1062_=_C1697 ,C1062_=_C1698 ,C1062_=_C1699 ,C1062_=_C1702 ,C1062_=_C1703 ,\nC1062_=_C1704 ,C1062_=_C1705 ,C1062_=_C1706 ,C1062_=_C1707 ,C1062_=_C1712 ,C1071_=_C1082 ,\nC1071_=_C1083 ,C1071_=_C1540 ,C1071_=_C1765 ,C1071_=_C1807 ,C1071_=_C2141 ,C1071_=_C2286 ,\nC1071_=_C2363 ,C1071_=_C2390 ,C1071_=_C2657 ,C1071_=_C2658 ,C1071_=_C2659 ,C1071_=_C2660 ,\nC1071_=_C2661 ,C1071_=_C2664 ,C1071_=_C2665 ,C1071_=_C2668 ,C1071_=_C2672 ,C1071_=_C2673 ,\nC1082_=_C1083 ,C1082_=_C1255 ,C1082_=_C1548 ,C1082_=_C1781 ,C1082_=_C2016 ,C1082_=_C2171 ,\nC1082_=_C2302 ,C1082_=_C2403 ,C1082_=_C2441 ,C1082_=_C3023 ,C1082_=_C3124 ,C1082_=_C3425 ,\nC1082_=_C3555 ,C1082_=_C3622 ,C1082_=_C3677 ,C1082_=_C3746 ,C1082_=_C3769 ,C1082_=_C3804 ,\nC1082_=_C3855 ,C1082_=_C3864 ,C1082_=_C4098 ,C1083_=_C1359 ,C1083_=_C1478 ,C1083_=_C1550 ,\nC1083_=_C1595 ,C1083_=_C1782 ,C1083_=_C2093 ,C1083_=_C2303 ,C1083_=_C2358 ,C1083_=_C2404 ,\nC1083_=_C2626 ,C1083_=_C2964 ,C1083_=_C3068 ,C1083_=_C3257 ,C1083_=_C3321 ,C1083_=_C3623 ,\nC1083_=_C4018 ,C1083_=_C4063 ,C1083_=_C4091 ,C1083_=_C4104 ,C1103_=_C1110 ,C1103_=_C1404 ,\nC1103_=_C1447 ,C1103_=_C1585 ,C1103_=_C1797 ,C1103_=_C2150 ,C1103_=_C2348 ,C1103_=_C2533 ,\nC1103_=_C2615 ,C1103_=_C3172 ,C1103_=_C3202 ,C1103_=_C3246 ,C1103_=_C3310 ,C1103_=_C3504 ,\nC1103_=_C3516 ,C1103_=_C3517 ,C1103_=_C3520 ,C1103_=_C3521 ,C1110_=_C1358 ,C1110_=_C2074 ,\nC1110_=_C2262 ,C1110_=_C2357 ,C1110_=_C2372 ,C1110_=_C2442 ,C1110_=_C2577 ,C1110_=_C3055 ,\nC1110_=_C3181 ,C1110_=_C3616 ,C1110_=_C3634 ,C1110_=_C3718 ,C1110_=_C3740 ,C1110_=_C3848 ,\nC1110_=_C3951 ,C1110_=_C3977 ,C1110_=_C3981 ,C1110_=_C4047 ,C1110_=_C4079 ,C1156_=_C1431 ,\nC1156_=_C1594 ,C1156_=_C1760 ,C1156_=_C2169 ,C1156_=_C2354 ,C1156_=_C2457 ,C1156_=_C2589 ,\nC1156_=_C2622 ,C1156_=_C3253 ,C1156_=_C3285 ,C1156_=_C3319 ,C1156_=_C3346 ,C1156_=_C3424 ,\nC1156_=_C3675 ,C1156_=_C3693 ,C1156_=_C3765 ,C1156_=_C3851 ,C1156_=_C3860 ,C1156_=_C4014 ,\nC1156_=_C4022 ,C1210_=_C1225 ,C1210_=_C1307 ,C1210_=_C1410 ,C1210_=_C1597 ,C1210_=_C1599 ,\nC1210_=_C1600 ,C1210_=_C1601 ,C1210_=_C1602 ,C1210_=_C1605 ,C1210_=_C1606 ,C1210_=_C1607 ,\nC1210_=_C1608 ,C1210_=_C1611 ,C1210_=_C1612 ,C1210_=_C1613 ,C1210_=_C1616 ,C1210_=_C1619 ,\nC1225_=_C1427 ,C1225_=_C1864 ,C1225_=_C1922 ,C1225_=_C2420 ,C1225_=_C3048 ,C1225_=_C3087 ,\nC1225_=_C3133 ,C1225_=_C3145 ,C1225_=_C3178 ,C1225_=_C3553 ,C1225_=_C3595 ,C1225_=_C3627 ,\nC1225_=_C3732 ,C1225_=_C3909 ,C1225_=_C3921 ,C1225_=_C3922 ,C1225_=_C3925 ,C1225_=_C3926 ,\nC1255_=_C1548 ,C1255_=_C1781 ,C1255_=_C2016 ,C1255_=_C2171 ,C1255_=_C2302 ,C1255_=_C2403 ,\nC1255_=_C2441 ,C1255_=_C3023 ,C1255_=_C3124 ,C1255_=_C3425 ,C1255_=_C3555 ,C1255_=_C3622 ,\nC1255_=_C3677 ,C1255_=_C3746 ,C1255_=_C3769 ,C1255_=_C3804 ,C1255_=_C3855 ,C1255_=_C3864 ,\nC1255_=_C4098 ,C1259_=_C2115 ,C1259_=_C2118 ,C1259_=_C2119 ,C1259_=_C2120 ,C1259_=_C2121 ,\nC1259_=_C2122 ,C1259_=_C2123 ,C1259_=_C2124 ,C1259_=_C2125 ,C1259_=_C2128 ,C1259_=_C2129 ,\nC1259_=_C2131 ,C1259_=_C2132 ,C1259_=_C2133 ,C1259_=_C2135 ,C1259_=_C2137 ,C1307_=_C1308 ,\nC1307_=_C1328 ,C1307_=_C1410 ,C1307_=_C1597 ,C1307_=_C1599 ,C1307_=_C1600 ,C1307_=_C1601 ,\nC1307_=_C1602 ,C1307_=_C1605 ,C1307_=_C1606 ,C1307_=_C1607 ,C1307_=_C1608 ,C1307_=_C1611 ,\nC1307_=_C1612 ,C1307_=_C1613 ,C1307_=_C1616 ,C1307_=_C1619 ,C1308_=_C1328 ,C1308_=_C1531 ,\nC1308_=_C1692 ,C1308_=_C1693 ,C1308_=_C1694 ,C1308_=_C1695 ,C1308_=_C1696 ,C1308_=_C1697 ,\nC1308_=_C1698 ,C1308_=_C1699 ,C1308_=_C1702 ,C1308_=_C1703 ,C1308_=_C1704 ,C1308_=_C1705 ,\nC1308_=_C1706 ,C1308_=_C1707 ,C1308_=_C1712 ,C1328_=_C1588 ,C1328_=_C1944 ,C1328_=_C1985 ,\nC1328_=_C2188 ,C1328_=_C2221 ,C1328_=_C2242 ,C1328_=_C2352 ,C1328_=_C2483 ,C1328_=_C2575 ,\nC1328_=_C2619 ,C1328_=_C2928 ,C1328_=_C3250 ,C1328_=_C3316 ,C1328_=_C3967 ,C1328_=_C3969 ,\nC1328_=_C3970 ,C1355_=_C1358 ,C1355_=_C1359 ,C1355_=_C1475 ,C1355_=_C2089 ,C1355_=_C2623 ,\nC1355_=_C2960 ,C1355_=_C3065 ,C1355_=_C3078 ,C1355_=_C3180 ,C1355_=_C3229 ,C1355_=_C3496 ,\nC1355_=_C3632 ,C1355_=_C3649 ,C1355_=_C3954 ,C1355_=_C4041 ,C1355_=_C4055 ,C1355_=_C4056 ,\nC1355_=_C4058 ,C1358_=_C1359 ,C1358_=_C2074 ,C1358_=_C2262 ,C1358_=_C2357 ,C1358_=_C2372 ,\nC1358_=_C2442 ,C1358_=_C2577 ,C1358_=_C3055 ,C1358_=_C3181 ,C1358_=_C3616 ,C1358_=_C3634 ,\nC1358_=_C3718 ,C1358_=_C3740 ,C1358_=_C3848 ,C1358_=_C3951 ,C1358_=_C3977 ,C1358_=_C3981 ,\nC1358_=_C4047 ,C1358_=_C4079 ,C1359_=_C1478 ,C1359_=_C1550 ,C1359_=_C1595 ,C1359_=_C1782 ,\nC1359_=_C2093 ,C1359_=_C2303 ,C1359_=_C2358 ,C1359_=_C2404 ,C1359_=_C2626 ,C1359_=_C2964 ,\nC1359_=_C3068 ,C1359_=_C3257 ,C1359_=_C3321 ,C1359_=_C3623 ,C1359_=_C4018 ,C1359_=_C4063 ,\nC1359_=_C4091 ,C1359_=_C4104 ,C1404_=_C1447 ,C1404_=_C1585 ,C1404_=_C1797 ,C1404_=_C2150 ,\nC1404_=_C2348 ,C1404_=_C2533 ,C1404_=_C2615 ,C1404_=_C3172 ,C1404_=_C3202 ,C1404_=_C3246 ,\nC1404_=_C3310 ,C1404_=_C3504 ,C1404_=_C3516 ,C1404_=_C3517 ,C1404_=_C3520</w:t>
      </w:r>
    </w:p>
    <w:p>
      <w:pPr>
        <w:pStyle w:val="PreformattedText"/>
        <w:bidi w:val="0"/>
        <w:spacing w:before="0" w:after="0"/>
        <w:jc w:val="left"/>
        <w:rPr/>
      </w:pPr>
      <w:r>
        <w:rPr/>
        <w:t xml:space="preserve"> </w:t>
      </w:r>
      <w:r>
        <w:rPr/>
        <w:t>,C1404_=_C3521 ,\nC1410_=_C1427 ,C1410_=_C1431 ,C1410_=_C1597 ,C1410_=_C1599 ,C1410_=_C1600 ,C1410_=_C1601 ,\nC1410_=_C1602 ,C1410_=_C1605 ,C1410_=_C1606 ,C1410_=_C1607 ,C1410_=_C1608 ,C1410_=_C1611 ,\nC1410_=_C1612 ,C1410_=_C1613 ,C1410_=_C1616 ,C1410_=_C1619 ,C1427_=_C1431 ,C1427_=_C1864 ,\nC1427_=_C1922 ,C1427_=_C2420 ,C1427_=_C3048 ,C1427_=_C3087 ,C1427_=_C3133 ,C1427_=_C3145 ,\nC1427_=_C3178 ,C1427_=_C3553 ,C1427_=_C3595 ,C1427_=_C3627 ,C1427_=_C3732 ,C1427_=_C3909 ,\nC1427_=_C3921 ,C1427_=_C3922 ,C1427_=_C3925 ,C1427_=_C3926 ,C1431_=_C1594 ,C1431_=_C1760 ,\nC1431_=_C2169 ,C1431_=_C2354 ,C1431_=_C2457 ,C1431_=_C2589 ,C1431_=_C2622 ,C1431_=_C3253 ,\nC1431_=_C3285 ,C1431_=_C3319 ,C1431_=_C3346 ,C1431_=_C3424 ,C1431_=_C3675 ,C1431_=_C3693 ,\nC1431_=_C3765 ,C1431_=_C3851 ,C1431_=_C3860 ,C1431_=_C4014 ,C1431_=_C4022 ,C1447_=_C1585 ,\nC1447_=_C1797 ,C1447_=_C2150 ,C1447_=_C2348 ,C1447_=_C2533 ,C1447_=_C2615 ,C1447_=_C3172 ,\nC1447_=_C3202 ,C1447_=_C3246 ,C1447_=_C3310 ,C1447_=_C3504 ,C1447_=_C3516 ,C1447_=_C3517 ,\nC1447_=_C3520 ,C1447_=_C3521 ,C1475_=_C1478 ,C1475_=_C2089 ,C1475_=_C2623 ,C1475_=_C2960 ,\nC1475_=_C3065 ,C1475_=_C3078 ,C1475_=_C3180 ,C1475_=_C3229 ,C1475_=_C3496 ,C1475_=_C3632 ,\nC1475_=_C3649 ,C1475_=_C3954 ,C1475_=_C4041 ,C1475_=_C4055 ,C1475_=_C4056 ,C1475_=_C4058 ,\nC1478_=_C1550 ,C1478_=_C1595 ,C1478_=_C1782 ,C1478_=_C2093 ,C1478_=_C2303 ,C1478_=_C2358 ,\nC1478_=_C2404 ,C1478_=_C2626 ,C1478_=_C2964 ,C1478_=_C3068 ,C1478_=_C3257 ,C1478_=_C3321 ,\nC1478_=_C3623 ,C1478_=_C4018 ,C1478_=_C4063 ,C1478_=_C4091 ,C1478_=_C4104 ,C1531_=_C1540 ,\nC1531_=_C1548 ,C1531_=_C1550 ,C1531_=_C1692 ,C1531_=_C1693 ,C1531_=_C1694 ,C1531_=_C1695 ,\nC1531_=_C1696 ,C1531_=_C1697 ,C1531_=_C1698 ,C1531_=_C1699 ,C1531_=_C1702 ,C1531_=_C1703 ,\nC1531_=_C1704 ,C1531_=_C1705 ,C1531_=_C1706 ,C1531_=_C1707 ,C1531_=_C1712 ,C1540_=_C1548 ,\nC1540_=_C1550 ,C1540_=_C1765 ,C1540_=_C1807 ,C1540_=_C2141 ,C1540_=_C2286 ,C1540_=_C2363 ,\nC1540_=_C2390 ,C1540_=_C2657 ,C1540_=_C2658 ,C1540_=_C2659 ,C1540_=_C2660 ,C1540_=_C2661 ,\nC1540_=_C2664 ,C1540_=_C2665 ,C1540_=_C2668 ,C1540_=_C2672 ,C1540_=_C2673 ,C1548_=_C1550 ,\nC1548_=_C1781 ,C1548_=_C2016 ,C1548_=_C2171 ,C1548_=_C2302 ,C1548_=_C2403 ,C1548_=_C2441 ,\nC1548_=_C3023 ,C1548_=_C3124 ,C1548_=_C3425 ,C1548_=_C3555 ,C1548_=_C3622 ,C1548_=_C3677 ,\nC1548_=_C3746 ,C1548_=_C3769 ,C1548_=_C3804 ,C1548_=_C3855 ,C1548_=_C3864 ,C1548_=_C4098 ,\nC1550_=_C1595 ,C1550_=_C1782 ,C1550_=_C2093 ,C1550_=_C2303 ,C1550_=_C2358 ,C1550_=_C2404 ,\nC1550_=_C2626 ,C1550_=_C2964 ,C1550_=_C3068 ,C1550_=_C3257 ,C1550_=_C3321 ,C1550_=_C3623 ,\nC1550_=_C4018 ,C1550_=_C4063 ,C1550_=_C4091 ,C1550_=_C4104 ,C1585_=_C1588 ,C1585_=_C1594 ,\nC1585_=_C1595 ,C1585_=_C1797 ,C1585_=_C2150 ,C1585_=_C2348 ,C1585_=_C2533 ,C1585_=_C2615 ,\nC1585_=_C3172 ,C1585_=_C3202 ,C1585_=_C3246 ,C1585_=_C3310 ,C1585_=_C3504 ,C1585_=_C3516 ,\nC1585_=_C3517 ,C1585_=_C3520 ,C1585_=_C3521 ,C1588_=_C1594 ,C1588_=_C1595 ,C1588_=_C1944 ,\nC1588_=_C1985 ,C1588_=_C2188 ,C1588_=_C2221 ,C1588_=_C2242 ,C1588_=_C2352 ,C1588_=_C2483 ,\nC1588_=_C2575 ,C1588_=_C2619 ,C1588_=_C2928 ,C1588_=_C3250 ,C1588_=_C3316 ,C1588_=_C3967 ,\nC1588_=_C3969 ,C1588_=_C3970 ,C1594_=_C1595 ,C1594_=_C1760 ,C1594_=_C2169 ,C1594_=_C2354 ,\nC1594_=_C2457 ,C1594_=_C2589 ,C1594_=_C2622 ,C1594_=_C3253 ,C1594_=_C3285 ,C1594_=_C3319 ,\nC1594_=_C3346 ,C1594_=_C3424 ,C1594_=_C3675 ,C1594_=_C3693 ,C1594_=_C3765 ,C1594_=_C3851 ,\nC1594_=_C3860 ,C1594_=_C4014 ,C1594_=_C4022 ,C1595_=_C1782 ,C1595_=_C2093 ,C1595_=_C2303 ,\nC1595_=_C2358 ,C1595_=_C2404 ,C1595_=_C2626 ,C1595_=_C2964 ,C1595_=_C3068 ,C1595_=_C3257 ,\nC1595_=_C3321 ,C1595_=_C3623 ,C1595_=_C4018 ,C1595_=_C4063 ,C1595_=_C4091 ,C1595_=_C4104 ,\nC1597_=_C1599 ,C1597_=_C1600 ,C1597_=_C1601 ,C1597_=_C1602 ,C1597_=_C1605 ,C1597_=_C1606 ,\nC1597_=_C1607 ,C1597_=_C1608 ,C1597_=_C1611 ,C1597_=_C1612 ,C1597_=_C1613 ,C1597_=_C1616 ,\nC1597_=_C1619 ,C1597_=_C1693 ,C1597_=_C1985 ,C1599_=_C1600 ,C1599_=_C1601 ,C1599_=_C1602 ,\nC1599_=_C1605 ,C1599_=_C1606 ,C1599_=_C1607 ,C1599_=_C1608 ,C1599_=_C1611 ,C1599_=_C1612 ,\nC1599_=_C1613 ,C1599_=_C1616 ,C1599_=_C1619 ,C1599_=_C1695 ,C1599_=_C2188 ,C1600_=_C1601 ,\nC1600_=_C1602 ,C1600_=_C1605 ,C1600_=_C1606 ,C1600_=_C1607 ,C1600_=_C1608 ,C1600_=_C1611 ,\nC1600_=_C1612 ,C1600_=_C1613 ,C1600_=_C1616 ,C1600_=_C1619 ,C1600_=_C1696 ,C1600_=_C2236 ,\nC1600_=_C2242 ,C1601_=_C1602 ,C1601_=_C1605 ,C1601_=_C1606 ,C1601_=_C1607 ,C1601_=_C1608 ,\nC1601_=_C1611 ,C1601_=_C1612 ,C1601_=_C1613 ,C1601_=_C1616 ,C1601_=_C1619 ,C1601_=_C2420 ,\nC1602_=_C1605 ,C1602_=_C1606 ,C1602_=_C1607 ,C1602_=_C1608 ,C1602_=_C1611 ,C1602_=_C1612 ,\nC1602_=_C1613 ,C1602_=_C1616 ,C1602_=_C1619 ,C1602_=_C1699 ,C1602_=_C2575 ,C1602_=_C2577 ,\nC1605_=_C1606 ,C1605_=_C1607 ,C1605_=_C1608 ,C1605_=_C1611 ,C1605_=_C1612 ,C1605_=_C1613 ,\nC1605_=_C1616 ,C1605_=_C1619 ,C1605_=_C1702 ,C1605_=_C2928 ,C1606_=_C1607 ,C1606_=_C1608 ,\nC1606_=_C1611 ,C1606_=_C1612 ,C1606_=_C1613 ,C1606_=_C1616 ,C1606_=_C1619 ,C1606_=_C3087 ,\nC1607_=_C1608 ,C1607_=_C1611 ,C1607_=_C1612 ,C1607_=_C1613 ,C1607_=_C1616 ,C1607_=_C1619 ,\nC1607_=_C3145 ,C1608_=_C1611 ,C1608_=_C1612 ,C1608_=_C1613 ,C1608_=_C1616 ,C1608_=_C1619 ,\nC1608_=_C2122 ,C1608_=_C2644 ,C1608_=_C2658 ,C1608_=_C3172 ,C1608_=_C3173 ,C1608_=_C3178 ,\nC1608_=_C3180 ,C1608_=_C3181 ,C1611_=_C1612 ,C1611_=_C1613 ,C1611_=_C1616 ,C1611_=_C1619 ,\nC1611_=_C2128 ,C1611_=_C2648 ,C1611_=_C2665 ,C1611_=_C3516 ,C1611_=_C3538 ,C1611_=_C3627 ,\nC1611_=_C3632 ,C1611_=_C3634 ,C1612_=_C1613 ,C1612_=_C1616 ,C1612_=_C1619 ,C1612_=_C3732 ,\nC1612_=_C3740 ,C1613_=_C1616 ,C1613_=_C1619 ,C1613_=_C3909 ,C1616_=_C1619 ,C1616_=_C3922 ,\nC1619_=_C2673 ,C1619_=_C3925 ,C1677_=_C1835 ,C1677_=_C2043 ,C1677_=_C2236 ,C1677_=_C2464 ,\nC1677_=_C2494 ,C1677_=_C2792 ,C1677_=_C3173 ,C1677_=_C3396 ,C1677_=_C3464 ,C1677_=_C3538 ,\nC1677_=_C3539 ,C1677_=_C3540 ,C1677_=_C3541 ,C1677_=_C3542 ,C1677_=_C3543 ,C1677_=_C3545 ,\nC1677_=_C3547 ,C1692_=_C1693 ,C1692_=_C1694 ,C1692_=_C1695 ,C1692_=_C1696 ,C1692_=_C1697 ,\nC1692_=_C1698 ,C1692_=_C1699 ,C1692_=_C1702 ,C1692_=_C1703 ,C1692_=_C1704 ,C1692_=_C1705 ,\nC1692_=_C1706 ,C1692_=_C1707 ,C1692_=_C1712 ,C1692_=_C1765 ,C1692_=_C1781 ,C1692_=_C1782 ,\nC1693_=_C1694 ,C1693_=_C1695 ,C1693_=_C1696 ,C1693_=_C1697 ,C1693_=_C1698 ,C1693_=_C1699 ,\nC1693_=_C1702 ,C1693_=_C1703 ,C1693_=_C1704 ,C1693_=_C1705 ,C1693_=_C1706 ,C1693_=_C1707 ,\nC1693_=_C1712 ,C1693_=_C1985 ,C1694_=_C1695 ,C1694_=_C1696 ,C1694_=_C1697 ,C1694_=_C1698 ,\nC1694_=_C1699 ,C1694_=_C1702 ,C1694_=_C1703 ,C1694_=_C1704 ,C1694_=_C1705 ,C1694_=_C1706 ,\nC1694_=_C1707 ,C1694_=_C1712 ,C1694_=_C2158 ,C1694_=_C2169 ,C1694_=_C2171 ,C1695_=_C1696 ,\nC1695_=_C1697 ,C1695_=_C1698 ,C1695_=_C1699 ,C1695_=_C1702 ,C1695_=_C1703 ,C1695_=_C1704 ,\nC1695_=_C1705 ,C1695_=_C1706 ,C1695_=_C1707 ,C1695_=_C1712 ,C1695_=_C2188 ,C1696_=_C1697 ,\nC1696_=_C1698 ,C1696_=_C1699 ,C1696_=_C1702 ,C1696_=_C1703 ,C1696_=_C1704 ,C1696_=_C1705 ,\nC1696_=_C1706 ,C1696_=_C1707 ,C1696_=_C1712 ,C1696_=_C2236 ,C1696_=_C2242 ,C1697_=_C1698 ,\nC1697_=_C1699 ,C1697_=_C1702 ,C1697_=_C1703 ,C1697_=_C1704 ,C1697_=_C1705 ,C1697_=_C1706 ,\nC1697_=_C1707 ,C1697_=_C1712 ,C1697_=_C2286 ,C1697_=_C2302 ,C1697_=_C2303 ,C1698_=_C1699 ,\nC1698_=_C1702 ,C1698_=_C1703 ,C1698_=_C1704 ,C1698_=_C1705 ,C1698_=_C1706 ,C1698_=_C1707 ,\nC1698_=_C1712 ,C1698_=_C2115 ,C1698_=_C2390 ,C1698_=_C2403 ,C1698_=_C2404 ,C1699_=_C1702 ,\nC1699_=_C1703 ,C1699_=_C1704 ,C1699_=_C1705 ,C1699_=_C1706 ,C1699_=_C1707 ,C1699_=_C1712 ,\nC1699_=_C2575 ,C1699_=_C2577 ,C1702_=_C1703 ,C1702_=_C1704 ,C1702_=_C1705 ,C1702_=_C1706 ,\nC1702_=_C1707 ,C1702_=_C1712 ,C1702_=_C2928 ,C1703_=_C1704 ,C1703_=_C1705 ,C1703_=_C1706 ,\nC1703_=_C1707 ,C1703_=_C1712 ,C1703_=_C2645 ,C1703_=_C3424 ,C1703_=_C3425 ,C1704_=_C1705 ,\nC1704_=_C1706 ,C1704_=_C1707 ,C1704_=_C1712 ,C1704_=_C2664 ,C1704_=_C3622 ,C1704_=_C3623 ,\nC1705_=_C1706 ,C1705_=_C1707 ,C1705_=_C1712 ,C1705_=_C2649 ,C1705_=_C3675 ,C1705_=_C3677 ,\nC1706_=_C1707 ,C1706_=_C1712 ,C1706_=_C2650 ,C1706_=_C3765 ,C1706_=_C3769 ,C1707_=_C1712 ,\nC1707_=_C2651 ,C1707_=_C3851 ,C1707_=_C3855 ,C1712_=_C2672 ,C1712_=_C4098 ,C1712_=_C4104 ,\nC1760_=_C2169 ,C1760_=_C2354 ,C1760_=_C2457 ,C1760_=_C2589 ,C1760_=_C2622 ,C1760_=_C3253 ,\nC1760_=_C3285 ,C1760_=_C3319 ,C1760_=_C3346 ,C1760_=_C3424 ,C1760_=_C3675 ,C1760_=_C3693 ,\nC1760_=_C3765 ,C1760_=_C3851 ,C1760_=_C3860 ,C1760_=_C4014 ,C1760_=_C4022 ,C1765_=_C1781 ,\nC1765_=_C1782 ,C1765_=_C1807 ,C1765_=_C2141 ,C1765_=_C2286 ,C1765_=_C2363 ,C1765_=_C2390 ,\nC1765_=_C2657 ,C1765_=_C2658 ,C1765_=_C2659 ,C1765_=_C2660 ,C1765_=_C2661 ,C1765_=_C2664 ,\nC1765_=_C2665 ,C1765_=_C2668 ,C1765_=_C2672 ,C1765_=_C2673 ,C1781_=_C1782 ,C1781_=_C2016 ,\nC1781_=_C2171 ,C1781_=_C2302 ,C1781_=_C2403 ,C1781_=_C2441 ,C1781_=_C3023 ,C1781_=_C3124 ,\nC1781_=_C3425 ,C1781_=_C3555 ,C1781_=_C3622 ,C1781_=_C3677 ,C1781_=_C3746 ,C1781_=_C3769 ,\nC1781_=_C3804 ,C1781_=_C3855 ,C1781_=_C3864 ,C1781_=_C4098 ,C1782_=_C2093 ,C1782_=_C2303 ,\nC1782_=_C2358 ,C1782_=_C2404 ,C1782_=_C2626 ,C1782_=_C2964 ,C1782_=_C3068 ,C1782_=_C3257 ,\nC1782_=_C3321 ,C1782_=_C3623 ,C1782_=_C4018 ,C1782_=_C4063 ,C1782_=_C4091 ,C1782_=_C4104 ,\nC1797_=_C2150 ,C1797_=_C2348 ,C1797_=_C2533 ,C1797_=_C2615 ,C1797_=_C3172 ,C1797_=_C3202 ,\nC1797_=_C3246 ,C1797_=_C3310 ,C1797_=_C3504 ,C1797_=_C3516 ,C1797_=_C3517 ,C1797_=_C3520 ,\nC1797_=_C3521 ,C1807_=_C2141 ,C1807_=_C2286 ,C1807_=_C2363 ,C1807_=_C2390 ,C1807_=_C2657 ,\nC1807_=_C2658 ,C1807_=_C2659 ,C1807_=_C2660 ,C1807_=_C2661 ,C1807_=_C2664 ,C1807_=_C2665 ,\nC1807_=_C2668 ,C1807_=_C2672 ,C1807_=_C2673 ,C1835_=_C2043 ,C1835_=_C2236 ,C1835_=_C2464 ,\nC1835_=_C2494 ,C1835_=_C2792 ,C1835_=_C3173 ,C1835_=_C3396 ,C1835_=_C3464 ,C1835_=_C3538 ,\nC1835_=_C3539 ,C1835_=_C3540 ,C1835_=_C3541 ,C1835_=_C3542 ,C1835_=_C3543 ,C1835_=_C3545 ,\nC1835_=_C3547 ,C1864_=_C1922 ,C1864_=_C2420 ,C1864_=_C3048 ,C1864_=_C3087 ,C1864_=_C3133 ,\nC1864_=_C3145 ,C1864_=_C3178 ,C1864_=_C3553</w:t>
      </w:r>
    </w:p>
    <w:p>
      <w:pPr>
        <w:pStyle w:val="PreformattedText"/>
        <w:bidi w:val="0"/>
        <w:spacing w:before="0" w:after="0"/>
        <w:jc w:val="left"/>
        <w:rPr/>
      </w:pPr>
      <w:r>
        <w:rPr/>
        <w:t xml:space="preserve"> </w:t>
      </w:r>
      <w:r>
        <w:rPr/>
        <w:t>,C1864_=_C3595 ,C1864_=_C3627 ,C1864_=_C3732 ,\nC1864_=_C3909 ,C1864_=_C3921 ,C1864_=_C3922 ,C1864_=_C3925 ,C1864_=_C3926 ,C1922_=_C2420 ,\nC1922_=_C3048 ,C1922_=_C3087 ,C1922_=_C3133 ,C1922_=_C3145 ,C1922_=_C3178 ,C1922_=_C3553 ,\nC1922_=_C3595 ,C1922_=_C3627 ,C1922_=_C3732 ,C1922_=_C3909 ,C1922_=_C3921 ,C1922_=_C3922 ,\nC1922_=_C3925 ,C1922_=_C3926 ,C1944_=_C1985 ,C1944_=_C2188 ,C1944_=_C2221 ,C1944_=_C2242 ,\nC1944_=_C2352 ,C1944_=_C2483 ,C1944_=_C2575 ,C1944_=_C2619 ,C1944_=_C2928 ,C1944_=_C3250 ,\nC1944_=_C3316 ,C1944_=_C3967 ,C1944_=_C3969 ,C1944_=_C3970 ,C1985_=_C2188 ,C1985_=_C2221 ,\nC1985_=_C2242 ,C1985_=_C2352 ,C1985_=_C2483 ,C1985_=_C2575 ,C1985_=_C2619 ,C1985_=_C2928 ,\nC1985_=_C3250 ,C1985_=_C3316 ,C1985_=_C3967 ,C1985_=_C3969 ,C1985_=_C3970 ,C2016_=_C2171 ,\nC2016_=_C2302 ,C2016_=_C2403 ,C2016_=_C2441 ,C2016_=_C3023 ,C2016_=_C3124 ,C2016_=_C3425 ,\nC2016_=_C3555 ,C2016_=_C3622 ,C2016_=_C3677 ,C2016_=_C3746 ,C2016_=_C3769 ,C2016_=_C3804 ,\nC2016_=_C3855 ,C2016_=_C3864 ,C2016_=_C4098 ,C2043_=_C2236 ,C2043_=_C2464 ,C2043_=_C2494 ,\nC2043_=_C2792 ,C2043_=_C3173 ,C2043_=_C3396 ,C2043_=_C3464 ,C2043_=_C3538 ,C2043_=_C3539 ,\nC2043_=_C3540 ,C2043_=_C3541 ,C2043_=_C3542 ,C2043_=_C3543 ,C2043_=_C3545 ,C2043_=_C3547 ,\nC2074_=_C2262 ,C2074_=_C2357 ,C2074_=_C2372 ,C2074_=_C2442 ,C2074_=_C2577 ,C2074_=_C3055 ,\nC2074_=_C3181 ,C2074_=_C3616 ,C2074_=_C3634 ,C2074_=_C3718 ,C2074_=_C3740 ,C2074_=_C3848 ,\nC2074_=_C3951 ,C2074_=_C3977 ,C2074_=_C3981 ,C2074_=_C4047 ,C2074_=_C4079 ,C2089_=_C2093 ,\nC2089_=_C2623 ,C2089_=_C2960 ,C2089_=_C3065 ,C2089_=_C3078 ,C2089_=_C3180 ,C2089_=_C3229 ,\nC2089_=_C3496 ,C2089_=_C3632 ,C2089_=_C3649 ,C2089_=_C3954 ,C2089_=_C4041 ,C2089_=_C4055 ,\nC2089_=_C4056 ,C2089_=_C4058 ,C2093_=_C2303 ,C2093_=_C2358 ,C2093_=_C2404 ,C2093_=_C2626 ,\nC2093_=_C2964 ,C2093_=_C3068 ,C2093_=_C3257 ,C2093_=_C3321 ,C2093_=_C3623 ,C2093_=_C4018 ,\nC2093_=_C4063 ,C2093_=_C4091 ,C2093_=_C4104 ,C2115_=_C2118 ,C2115_=_C2119 ,C2115_=_C2120 ,\nC2115_=_C2121 ,C2115_=_C2122 ,C2115_=_C2123 ,C2115_=_C2124 ,C2115_=_C2125 ,C2115_=_C2128 ,\nC2115_=_C2129 ,C2115_=_C2131 ,C2115_=_C2132 ,C2115_=_C2133 ,C2115_=_C2135 ,C2115_=_C2137 ,\nC2115_=_C2390 ,C2115_=_C2403 ,C2115_=_C2404 ,C2118_=_C2119 ,C2118_=_C2120 ,C2118_=_C2121 ,\nC2118_=_C2122 ,C2118_=_C2123 ,C2118_=_C2124 ,C2118_=_C2125 ,C2118_=_C2128 ,C2118_=_C2129 ,\nC2118_=_C2131 ,C2118_=_C2132 ,C2118_=_C2133 ,C2118_=_C2135 ,C2118_=_C2137 ,C2119_=_C2120 ,\nC2119_=_C2121 ,C2119_=_C2122 ,C2119_=_C2123 ,C2119_=_C2124 ,C2119_=_C2125 ,C2119_=_C2128 ,\nC2119_=_C2129 ,C2119_=_C2131 ,C2119_=_C2132 ,C2119_=_C2133 ,C2119_=_C2135 ,C2119_=_C2137 ,\nC2119_=_C2792 ,C2120_=_C2121 ,C2120_=_C2122 ,C2120_=_C2123 ,C2120_=_C2124 ,C2120_=_C2125 ,\nC2120_=_C2128 ,C2120_=_C2129 ,C2120_=_C2131 ,C2120_=_C2132 ,C2120_=_C2133 ,C2120_=_C2135 ,\nC2120_=_C2137 ,C2121_=_C2122 ,C2121_=_C2123 ,C2121_=_C2124 ,C2121_=_C2125 ,C2121_=_C2128 ,\nC2121_=_C2129 ,C2121_=_C2131 ,C2121_=_C2132 ,C2121_=_C2133 ,C2121_=_C2135 ,C2121_=_C2137 ,\nC2121_=_C3078 ,C2122_=_C2123 ,C2122_=_C2124 ,C2122_=_C2125 ,C2122_=_C2128 ,C2122_=_C2129 ,\nC2122_=_C2131 ,C2122_=_C2132 ,C2122_=_C2133 ,C2122_=_C2135 ,C2122_=_C2137 ,C2122_=_C2644 ,\nC2122_=_C2658 ,C2122_=_C3172 ,C2122_=_C3173 ,C2122_=_C3178 ,C2122_=_C3180 ,C2122_=_C3181 ,\nC2123_=_C2124 ,C2123_=_C2125 ,C2123_=_C2128 ,C2123_=_C2129 ,C2123_=_C2131 ,C2123_=_C2132 ,\nC2123_=_C2133 ,C2123_=_C2135 ,C2123_=_C2137 ,C2123_=_C3229 ,C2124_=_C2125 ,C2124_=_C2128 ,\nC2124_=_C2129 ,C2124_=_C2131 ,C2124_=_C2132 ,C2124_=_C2133 ,C2124_=_C2135 ,C2124_=_C2137 ,\nC2124_=_C3396 ,C2125_=_C2128 ,C2125_=_C2129 ,C2125_=_C2131 ,C2125_=_C2132 ,C2125_=_C2133 ,\nC2125_=_C2135 ,C2125_=_C2137 ,C2125_=_C3496 ,C2128_=_C2129 ,C2128_=_C2131 ,C2128_=_C2132 ,\nC2128_=_C2133 ,C2128_=_C2135 ,C2128_=_C2137 ,C2128_=_C2648 ,C2128_=_C2665 ,C2128_=_C3516 ,\nC2128_=_C3538 ,C2128_=_C3627 ,C2128_=_C3632 ,C2128_=_C3634 ,C2129_=_C2131 ,C2129_=_C2132 ,\nC2129_=_C2133 ,C2129_=_C2135 ,C2129_=_C2137 ,C2129_=_C3649 ,C2131_=_C2132 ,C2131_=_C2133 ,\nC2131_=_C2135 ,C2131_=_C2137 ,C2131_=_C3954 ,C2132_=_C2133 ,C2132_=_C2135 ,C2132_=_C2137 ,\nC2133_=_C2135 ,C2133_=_C2137 ,C2133_=_C4041 ,C2135_=_C2137 ,C2137_=_C4058 ,C2141_=_C2150 ,\nC2141_=_C2286 ,C2141_=_C2363 ,C2141_=_C2390 ,C2141_=_C2657 ,C2141_=_C2658 ,C2141_=_C2659 ,\nC2141_=_C2660 ,C2141_=_C2661 ,C2141_=_C2664 ,C2141_=_C2665 ,C2141_=_C2668 ,C2141_=_C2672 ,\nC2141_=_C2673 ,C2150_=_C2348 ,C2150_=_C2533 ,C2150_=_C2615 ,C2150_=_C3172 ,C2150_=_C3202 ,\nC2150_=_C3246 ,C2150_=_C3310 ,C2150_=_C3504 ,C2150_=_C3516 ,C2150_=_C3517 ,C2150_=_C3520 ,\nC2150_=_C3521 ,C2158_=_C2169 ,C2158_=_C2171 ,C2158_=_C2362 ,C2158_=_C2560 ,C2158_=_C2643 ,\nC2158_=_C2644 ,C2158_=_C2645 ,C2158_=_C2648 ,C2158_=_C2649 ,C2158_=_C2650 ,C2158_=_C2651 ,\nC2169_=_C2171 ,C2169_=_C2354 ,C2169_=_C2457 ,C2169_=_C2589 ,C2169_=_C2622 ,C2169_=_C3253 ,\nC2169_=_C3285 ,C2169_=_C3319 ,C2169_=_C3346 ,C2169_=_C3424 ,C2169_=_C3675 ,C2169_=_C3693 ,\nC2169_=_C3765 ,C2169_=_C3851 ,C2169_=_C3860 ,C2169_=_C4014 ,C2169_=_C4022 ,C2171_=_C2302 ,\nC2171_=_C2403 ,C2171_=_C2441 ,C2171_=_C3023 ,C2171_=_C3124 ,C2171_=_C3425 ,C2171_=_C3555 ,\nC2171_=_C3622 ,C2171_=_C3677 ,C2171_=_C3746 ,C2171_=_C3769 ,C2171_=_C3804 ,C2171_=_C3855 ,\nC2171_=_C3864 ,C2171_=_C4098 ,C2188_=_C2221 ,C2188_=_C2242 ,C2188_=_C2352 ,C2188_=_C2483 ,\nC2188_=_C2575 ,C2188_=_C2619 ,C2188_=_C2928 ,C2188_=_C3250 ,C2188_=_C3316 ,C2188_=_C3967 ,\nC2188_=_C3969 ,C2188_=_C3970 ,C2221_=_C2242 ,C2221_=_C2352 ,C2221_=_C2483 ,C2221_=_C2575 ,\nC2221_=_C2619 ,C2221_=_C2928 ,C2221_=_C3250 ,C2221_=_C3316 ,C2221_=_C3967 ,C2221_=_C3969 ,\nC2221_=_C3970 ,C2236_=_C2242 ,C2236_=_C2464 ,C2236_=_C2494 ,C2236_=_C2792 ,C2236_=_C3173 ,\nC2236_=_C3396 ,C2236_=_C3464 ,C2236_=_C3538 ,C2236_=_C3539 ,C2236_=_C3540 ,C2236_=_C3541 ,\nC2236_=_C3542 ,C2236_=_C3543 ,C2236_=_C3545 ,C2236_=_C3547 ,C2242_=_C2352 ,C2242_=_C2483 ,\nC2242_=_C2575 ,C2242_=_C2619 ,C2242_=_C2928 ,C2242_=_C3250 ,C2242_=_C3316 ,C2242_=_C3967 ,\nC2242_=_C3969 ,C2242_=_C3970 ,C2262_=_C2357 ,C2262_=_C2372 ,C2262_=_C2442 ,C2262_=_C2577 ,\nC2262_=_C3055 ,C2262_=_C3181 ,C2262_=_C3616 ,C2262_=_C3634 ,C2262_=_C3718 ,C2262_=_C3740 ,\nC2262_=_C3848 ,C2262_=_C3951 ,C2262_=_C3977 ,C2262_=_C3981 ,C2262_=_C4047 ,C2262_=_C4079 ,\nC2286_=_C2302 ,C2286_=_C2303 ,C2286_=_C2363 ,C2286_=_C2390 ,C2286_=_C2657 ,C2286_=_C2658 ,\nC2286_=_C2659 ,C2286_=_C2660 ,C2286_=_C2661 ,C2286_=_C2664 ,C2286_=_C2665 ,C2286_=_C2668 ,\nC2286_=_C2672 ,C2286_=_C2673 ,C2302_=_C2303 ,C2302_=_C2403 ,C2302_=_C2441 ,C2302_=_C3023 ,\nC2302_=_C3124 ,C2302_=_C3425 ,C2302_=_C3555 ,C2302_=_C3622 ,C2302_=_C3677 ,C2302_=_C3746 ,\nC2302_=_C3769 ,C2302_=_C3804 ,C2302_=_C3855 ,C2302_=_C3864 ,C2302_=_C4098 ,C2303_=_C2358 ,\nC2303_=_C2404 ,C2303_=_C2626 ,C2303_=_C2964 ,C2303_=_C3068 ,C2303_=_C3257 ,C2303_=_C3321 ,\nC2303_=_C3623 ,C2303_=_C4018 ,C2303_=_C4063 ,C2303_=_C4091 ,C2303_=_C4104 ,C2348_=_C2352 ,\nC2348_=_C2354 ,C2348_=_C2357 ,C2348_=_C2358 ,C2348_=_C2533 ,C2348_=_C2615 ,C2348_=_C3172 ,\nC2348_=_C3202 ,C2348_=_C3246 ,C2348_=_C3310 ,C2348_=_C3504 ,C2348_=_C3516 ,C2348_=_C3517 ,\nC2348_=_C3520 ,C2348_=_C3521 ,C2352_=_C2354 ,C2352_=_C2357 ,C2352_=_C2358 ,C2352_=_C2483 ,\nC2352_=_C2575 ,C2352_=_C2619 ,C2352_=_C2928 ,C2352_=_C3250 ,C2352_=_C3316 ,C2352_=_C3967 ,\nC2352_=_C3969 ,C2352_=_C3970 ,C2354_=_C2357 ,C2354_=_C2358 ,C2354_=_C2457 ,C2354_=_C2589 ,\nC2354_=_C2622 ,C2354_=_C3253 ,C2354_=_C3285 ,C2354_=_C3319 ,C2354_=_C3346 ,C2354_=_C3424 ,\nC2354_=_C3675 ,C2354_=_C3693 ,C2354_=_C3765 ,C2354_=_C3851 ,C2354_=_C3860 ,C2354_=_C4014 ,\nC2354_=_C4022 ,C2357_=_C2358 ,C2357_=_C2372 ,C2357_=_C2442 ,C2357_=_C2577 ,C2357_=_C3055 ,\nC2357_=_C3181 ,C2357_=_C3616 ,C2357_=_C3634 ,C2357_=_C3718 ,C2357_=_C3740 ,C2357_=_C3848 ,\nC2357_=_C3951 ,C2357_=_C3977 ,C2357_=_C3981 ,C2357_=_C4047 ,C2357_=_C4079 ,C2358_=_C2404 ,\nC2358_=_C2626 ,C2358_=_C2964 ,C2358_=_C3068 ,C2358_=_C3257 ,C2358_=_C3321 ,C2358_=_C3623 ,\nC2358_=_C4018 ,C2358_=_C4063 ,C2358_=_C4091 ,C2358_=_C4104 ,C2362_=_C2363 ,C2362_=_C2372 ,\nC2362_=_C2560 ,C2362_=_C2643 ,C2362_=_C2644 ,C2362_=_C2645 ,C2362_=_C2648 ,C2362_=_C2649 ,\nC2362_=_C2650 ,C2362_=_C2651 ,C2363_=_C2372 ,C2363_=_C2390 ,C2363_=_C2657 ,C2363_=_C2658 ,\nC2363_=_C2659 ,C2363_=_C2660 ,C2363_=_C2661 ,C2363_=_C2664 ,C2363_=_C2665 ,C2363_=_C2668 ,\nC2363_=_C2672 ,C2363_=_C2673 ,C2372_=_C2442 ,C2372_=_C2577 ,C2372_=_C3055 ,C2372_=_C3181 ,\nC2372_=_C3616 ,C2372_=_C3634 ,C2372_=_C3718 ,C2372_=_C3740 ,C2372_=_C3848 ,C2372_=_C3951 ,\nC2372_=_C3977 ,C2372_=_C3981 ,C2372_=_C4047 ,C2372_=_C4079 ,C2390_=_C2403 ,C2390_=_C2404 ,\nC2390_=_C2657 ,C2390_=_C2658 ,C2390_=_C2659 ,C2390_=_C2660 ,C2390_=_C2661 ,C2390_=_C2664 ,\nC2390_=_C2665 ,C2390_=_C2668 ,C2390_=_C2672 ,C2390_=_C2673 ,C2403_=_C2404 ,C2403_=_C2441 ,\nC2403_=_C3023 ,C2403_=_C3124 ,C2403_=_C3425 ,C2403_=_C3555 ,C2403_=_C3622 ,C2403_=_C3677 ,\nC2403_=_C3746 ,C2403_=_C3769 ,C2403_=_C3804 ,C2403_=_C3855 ,C2403_=_C3864 ,C2403_=_C4098 ,\nC2404_=_C2626 ,C2404_=_C2964 ,C2404_=_C3068 ,C2404_=_C3257 ,C2404_=_C3321 ,C2404_=_C3623 ,\nC2404_=_C4018 ,C2404_=_C4063 ,C2404_=_C4091 ,C2404_=_C4104 ,C2420_=_C3048 ,C2420_=_C3087 ,\nC2420_=_C3133 ,C2420_=_C3145 ,C2420_=_C3178 ,C2420_=_C3553 ,C2420_=_C3595 ,C2420_=_C3627 ,\nC2420_=_C3732 ,C2420_=_C3909 ,C2420_=_C3921 ,C2420_=_C3922 ,C2420_=_C3925 ,C2420_=_C3926 ,\nC2441_=_C2442 ,C2441_=_C3023 ,C2441_=_C3124 ,C2441_=_C3425 ,C2441_=_C3555 ,C2441_=_C3622 ,\nC2441_=_C3677 ,C2441_=_C3746 ,C2441_=_C3769 ,C2441_=_C3804 ,C2441_=_C3855 ,C2441_=_C3864 ,\nC2441_=_C4098 ,C2442_=_C2577 ,C2442_=_C3055 ,C2442_=_C3181 ,C2442_=_C3616 ,C2442_=_C3634 ,\nC2442_=_C3718 ,C2442_=_C3740 ,C2442_=_C3848 ,C2442_=_C3951 ,C2442_=_C3977 ,C2442_=_C3981 ,\nC2442_=_C4047 ,C2442_=_C4079 ,C2457_=_C2589 ,C2457_=_C2622 ,C2457_=_C3253 ,C2457_=_C3285 ,\nC2457_=_C3319 ,C2457_=_C3346 ,C2457_=_C3424 ,C2457_=_C3675 ,C2457_=_C3693 ,C2457_=_C3765 ,\nC2457_=_C3851 ,C2457_=_C3860 ,C2457_=_C4014 ,C2457_=_C4022 ,C2464_=_C2494 ,C2464_=_C2792 ,\nC2464_=_C3173</w:t>
      </w:r>
    </w:p>
    <w:p>
      <w:pPr>
        <w:pStyle w:val="PreformattedText"/>
        <w:bidi w:val="0"/>
        <w:spacing w:before="0" w:after="0"/>
        <w:jc w:val="left"/>
        <w:rPr/>
      </w:pPr>
      <w:r>
        <w:rPr/>
        <w:t xml:space="preserve"> </w:t>
      </w:r>
      <w:r>
        <w:rPr/>
        <w:t>,C2464_=_C3396 ,C2464_=_C3464 ,C2464_=_C3538 ,C2464_=_C3539 ,C2464_=_C3540 ,\nC2464_=_C3541 ,C2464_=_C3542 ,C2464_=_C3543 ,C2464_=_C3545 ,C2464_=_C3547 ,C2483_=_C2575 ,\nC2483_=_C2619 ,C2483_=_C2928 ,C2483_=_C3250 ,C2483_=_C3316 ,C2483_=_C3967 ,C2483_=_C3969 ,\nC2483_=_C3970 ,C2494_=_C2792 ,C2494_=_C3173 ,C2494_=_C3396 ,C2494_=_C3464 ,C2494_=_C3538 ,\nC2494_=_C3539 ,C2494_=_C3540 ,C2494_=_C3541 ,C2494_=_C3542 ,C2494_=_C3543 ,C2494_=_C3545 ,\nC2494_=_C3547 ,C2533_=_C2615 ,C2533_=_C3172 ,C2533_=_C3202 ,C2533_=_C3246 ,C2533_=_C3310 ,\nC2533_=_C3504 ,C2533_=_C3516 ,C2533_=_C3517 ,C2533_=_C3520 ,C2533_=_C3521 ,C2560_=_C2643 ,\nC2560_=_C2644 ,C2560_=_C2645 ,C2560_=_C2648 ,C2560_=_C2649 ,C2560_=_C2650 ,C2560_=_C2651 ,\nC2575_=_C2577 ,C2575_=_C2619 ,C2575_=_C2928 ,C2575_=_C3250 ,C2575_=_C3316 ,C2575_=_C3967 ,\nC2575_=_C3969 ,C2575_=_C3970 ,C2577_=_C3055 ,C2577_=_C3181 ,C2577_=_C3616 ,C2577_=_C3634 ,\nC2577_=_C3718 ,C2577_=_C3740 ,C2577_=_C3848 ,C2577_=_C3951 ,C2577_=_C3977 ,C2577_=_C3981 ,\nC2577_=_C4047 ,C2577_=_C4079 ,C2589_=_C2622 ,C2589_=_C3253 ,C2589_=_C3285 ,C2589_=_C3319 ,\nC2589_=_C3346 ,C2589_=_C3424 ,C2589_=_C3675 ,C2589_=_C3693 ,C2589_=_C3765 ,C2589_=_C3851 ,\nC2589_=_C3860 ,C2589_=_C4014 ,C2589_=_C4022 ,C2615_=_C2619 ,C2615_=_C2622 ,C2615_=_C2623 ,\nC2615_=_C2626 ,C2615_=_C3172 ,C2615_=_C3202 ,C2615_=_C3246 ,C2615_=_C3310 ,C2615_=_C3504 ,\nC2615_=_C3516 ,C2615_=_C3517 ,C2615_=_C3520 ,C2615_=_C3521 ,C2619_=_C2622 ,C2619_=_C2623 ,\nC2619_=_C2626 ,C2619_=_C2928 ,C2619_=_C3250 ,C2619_=_C3316 ,C2619_=_C3967 ,C2619_=_C3969 ,\nC2619_=_C3970 ,C2622_=_C2623 ,C2622_=_C2626 ,C2622_=_C3253 ,C2622_=_C3285 ,C2622_=_C3319 ,\nC2622_=_C3346 ,C2622_=_C3424 ,C2622_=_C3675 ,C2622_=_C3693 ,C2622_=_C3765 ,C2622_=_C3851 ,\nC2622_=_C3860 ,C2622_=_C4014 ,C2622_=_C4022 ,C2623_=_C2626 ,C2623_=_C2960 ,C2623_=_C3065 ,\nC2623_=_C3078 ,C2623_=_C3180 ,C2623_=_C3229 ,C2623_=_C3496 ,C2623_=_C3632 ,C2623_=_C3649 ,\nC2623_=_C3954 ,C2623_=_C4041 ,C2623_=_C4055 ,C2623_=_C4056 ,C2623_=_C4058 ,C2626_=_C2964 ,\nC2626_=_C3068 ,C2626_=_C3257 ,C2626_=_C3321 ,C2626_=_C3623 ,C2626_=_C4018 ,C2626_=_C4063 ,\nC2626_=_C4091 ,C2626_=_C4104 ,C2643_=_C2644 ,C2643_=_C2645 ,C2643_=_C2648 ,C2643_=_C2649 ,\nC2643_=_C2650 ,C2643_=_C2651 ,C2644_=_C2645 ,C2644_=_C2648 ,C2644_=_C2649 ,C2644_=_C2650 ,\nC2644_=_C2651 ,C2644_=_C2658 ,C2644_=_C3172 ,C2644_=_C3173 ,C2644_=_C3178 ,C2644_=_C3180 ,\nC2644_=_C3181 ,C2645_=_C2648 ,C2645_=_C2649 ,C2645_=_C2650 ,C2645_=_C2651 ,C2645_=_C3424 ,\nC2645_=_C3425 ,C2648_=_C2649 ,C2648_=_C2650 ,C2648_=_C2651 ,C2648_=_C2665 ,C2648_=_C3516 ,\nC2648_=_C3538 ,C2648_=_C3627 ,C2648_=_C3632 ,C2648_=_C3634 ,C2649_=_C2650 ,C2649_=_C2651 ,\nC2649_=_C3675 ,C2649_=_C3677 ,C2650_=_C2651 ,C2650_=_C3765 ,C2650_=_C3769 ,C2651_=_C3851 ,\nC2651_=_C3855 ,C2657_=_C2658 ,C2657_=_C2659 ,C2657_=_C2660 ,C2657_=_C2661 ,C2657_=_C2664 ,\nC2657_=_C2665 ,C2657_=_C2668 ,C2657_=_C2672 ,C2657_=_C2673 ,C2658_=_C2659 ,C2658_=_C2660 ,\nC2658_=_C2661 ,C2658_=_C2664 ,C2658_=_C2665 ,C2658_=_C2668 ,C2658_=_C2672 ,C2658_=_C2673 ,\nC2658_=_C3172 ,C2658_=_C3173 ,C2658_=_C3178 ,C2658_=_C3180 ,C2658_=_C3181 ,C2659_=_C2660 ,\nC2659_=_C2661 ,C2659_=_C2664 ,C2659_=_C2665 ,C2659_=_C2668 ,C2659_=_C2672 ,C2659_=_C2673 ,\nC2660_=_C2661 ,C2660_=_C2664 ,C2660_=_C2665 ,C2660_=_C2668 ,C2660_=_C2672 ,C2660_=_C2673 ,\nC2660_=_C3285 ,C2661_=_C2664 ,C2661_=_C2665 ,C2661_=_C2668 ,C2661_=_C2672 ,C2661_=_C2673 ,\nC2664_=_C2665 ,C2664_=_C2668 ,C2664_=_C2672 ,C2664_=_C2673 ,C2664_=_C3622 ,C2664_=_C3623 ,\nC2665_=_C2668 ,C2665_=_C2672 ,C2665_=_C2673 ,C2665_=_C3516 ,C2665_=_C3538 ,C2665_=_C3627 ,\nC2665_=_C3632 ,C2665_=_C3634 ,C2668_=_C2672 ,C2668_=_C2673 ,C2672_=_C2673 ,C2672_=_C4098 ,\nC2672_=_C4104 ,C2673_=_C3925 ,C2792_=_C3173 ,C2792_=_C3396 ,C2792_=_C3464 ,C2792_=_C3538 ,\nC2792_=_C3539 ,C2792_=_C3540 ,C2792_=_C3541 ,C2792_=_C3542 ,C2792_=_C3543 ,C2792_=_C3545 ,\nC2792_=_C3547 ,C2928_=_C3250 ,C2928_=_C3316 ,C2928_=_C3967 ,C2928_=_C3969 ,C2928_=_C3970 ,\nC2960_=_C2964 ,C2960_=_C3065 ,C2960_=_C3078 ,C2960_=_C3180 ,C2960_=_C3229 ,C2960_=_C3496 ,\nC2960_=_C3632 ,C2960_=_C3649 ,C2960_=_C3954 ,C2960_=_C4041 ,C2960_=_C4055 ,C2960_=_C4056 ,\nC2960_=_C4058 ,C2964_=_C3068 ,C2964_=_C3257 ,C2964_=_C3321 ,C2964_=_C3623 ,C2964_=_C4018 ,\nC2964_=_C4063 ,C2964_=_C4091 ,C2964_=_C4104 ,C3023_=_C3124 ,C3023_=_C3425 ,C3023_=_C3555 ,\nC3023_=_C3622 ,C3023_=_C3677 ,C3023_=_C3746 ,C3023_=_C3769 ,C3023_=_C3804 ,C3023_=_C3855 ,\nC3023_=_C3864 ,C3023_=_C4098 ,C3048_=_C3055 ,C3048_=_C3087 ,C3048_=_C3133 ,C3048_=_C3145 ,\nC3048_=_C3178 ,C3048_=_C3553 ,C3048_=_C3595 ,C3048_=_C3627 ,C3048_=_C3732 ,C3048_=_C3909 ,\nC3048_=_C3921 ,C3048_=_C3922 ,C3048_=_C3925 ,C3048_=_C3926 ,C3055_=_C3181 ,C3055_=_C3616 ,\nC3055_=_C3634 ,C3055_=_C3718 ,C3055_=_C3740 ,C3055_=_C3848 ,C3055_=_C3951 ,C3055_=_C3977 ,\nC3055_=_C3981 ,C3055_=_C4047 ,C3055_=_C4079 ,C3065_=_C3068 ,C3065_=_C3078 ,C3065_=_C3180 ,\nC3065_=_C3229 ,C3065_=_C3496 ,C3065_=_C3632 ,C3065_=_C3649 ,C3065_=_C3954 ,C3065_=_C4041 ,\nC3065_=_C4055 ,C3065_=_C4056 ,C3065_=_C4058 ,C3068_=_C3257 ,C3068_=_C3321 ,C3068_=_C3623 ,\nC3068_=_C4018 ,C3068_=_C4063 ,C3068_=_C4091 ,C3068_=_C4104 ,C3078_=_C3180 ,C3078_=_C3229 ,\nC3078_=_C3496 ,C3078_=_C3632 ,C3078_=_C3649 ,C3078_=_C3954 ,C3078_=_C4041 ,C3078_=_C4055 ,\nC3078_=_C4056 ,C3078_=_C4058 ,C3087_=_C3133 ,C3087_=_C3145 ,C3087_=_C3178 ,C3087_=_C3553 ,\nC3087_=_C3595 ,C3087_=_C3627 ,C3087_=_C3732 ,C3087_=_C3909 ,C3087_=_C3921 ,C3087_=_C3922 ,\nC3087_=_C3925 ,C3087_=_C3926 ,C3124_=_C3425 ,C3124_=_C3555 ,C3124_=_C3622 ,C3124_=_C3677 ,\nC3124_=_C3746 ,C3124_=_C3769 ,C3124_=_C3804 ,C3124_=_C3855 ,C3124_=_C3864 ,C3124_=_C4098 ,\nC3133_=_C3145 ,C3133_=_C3178 ,C3133_=_C3553 ,C3133_=_C3595 ,C3133_=_C3627 ,C3133_=_C3732 ,\nC3133_=_C3909 ,C3133_=_C3921 ,C3133_=_C3922 ,C3133_=_C3925 ,C3133_=_C3926 ,C3145_=_C3178 ,\nC3145_=_C3553 ,C3145_=_C3595 ,C3145_=_C3627 ,C3145_=_C3732 ,C3145_=_C3909 ,C3145_=_C3921 ,\nC3145_=_C3922 ,C3145_=_C3925 ,C3145_=_C3926 ,C3172_=_C3173 ,C3172_=_C3178 ,C3172_=_C3180 ,\nC3172_=_C3181 ,C3172_=_C3202 ,C3172_=_C3246 ,C3172_=_C3310 ,C3172_=_C3504 ,C3172_=_C3516 ,\nC3172_=_C3517 ,C3172_=_C3520 ,C3172_=_C3521 ,C3173_=_C3178 ,C3173_=_C3180 ,C3173_=_C3181 ,\nC3173_=_C3396 ,C3173_=_C3464 ,C3173_=_C3538 ,C3173_=_C3539 ,C3173_=_C3540 ,C3173_=_C3541 ,\nC3173_=_C3542 ,C3173_=_C3543 ,C3173_=_C3545 ,C3173_=_C3547 ,C3178_=_C3180 ,C3178_=_C3181 ,\nC3178_=_C3553 ,C3178_=_C3595 ,C3178_=_C3627 ,C3178_=_C3732 ,C3178_=_C3909 ,C3178_=_C3921 ,\nC3178_=_C3922 ,C3178_=_C3925 ,C3178_=_C3926 ,C3180_=_C3181 ,C3180_=_C3229 ,C3180_=_C3496 ,\nC3180_=_C3632 ,C3180_=_C3649 ,C3180_=_C3954 ,C3180_=_C4041 ,C3180_=_C4055 ,C3180_=_C4056 ,\nC3180_=_C4058 ,C3181_=_C3616 ,C3181_=_C3634 ,C3181_=_C3718 ,C3181_=_C3740 ,C3181_=_C3848 ,\nC3181_=_C3951 ,C3181_=_C3977 ,C3181_=_C3981 ,C3181_=_C4047 ,C3181_=_C4079 ,C3202_=_C3246 ,\nC3202_=_C3310 ,C3202_=_C3504 ,C3202_=_C3516 ,C3202_=_C3517 ,C3202_=_C3520 ,C3202_=_C3521 ,\nC3229_=_C3496 ,C3229_=_C3632 ,C3229_=_C3649 ,C3229_=_C3954 ,C3229_=_C4041 ,C3229_=_C4055 ,\nC3229_=_C4056 ,C3229_=_C4058 ,C3246_=_C3250 ,C3246_=_C3253 ,C3246_=_C3257 ,C3246_=_C3310 ,\nC3246_=_C3504 ,C3246_=_C3516 ,C3246_=_C3517 ,C3246_=_C3520 ,C3246_=_C3521 ,C3250_=_C3253 ,\nC3250_=_C3257 ,C3250_=_C3316 ,C3250_=_C3967 ,C3250_=_C3969 ,C3250_=_C3970 ,C3253_=_C3257 ,\nC3253_=_C3285 ,C3253_=_C3319 ,C3253_=_C3346 ,C3253_=_C3424 ,C3253_=_C3675 ,C3253_=_C3693 ,\nC3253_=_C3765 ,C3253_=_C3851 ,C3253_=_C3860 ,C3253_=_C4014 ,C3253_=_C4022 ,C3257_=_C3321 ,\nC3257_=_C3623 ,C3257_=_C4018 ,C3257_=_C4063 ,C3257_=_C4091 ,C3257_=_C4104 ,C3285_=_C3319 ,\nC3285_=_C3346 ,C3285_=_C3424 ,C3285_=_C3675 ,C3285_=_C3693 ,C3285_=_C3765 ,C3285_=_C3851 ,\nC3285_=_C3860 ,C3285_=_C4014 ,C3285_=_C4022 ,C3310_=_C3316 ,C3310_=_C3319 ,C3310_=_C3321 ,\nC3310_=_C3504 ,C3310_=_C3516 ,C3310_=_C3517 ,C3310_=_C3520 ,C3310_=_C3521 ,C3316_=_C3319 ,\nC3316_=_C3321 ,C3316_=_C3967 ,C3316_=_C3969 ,C3316_=_C3970 ,C3319_=_C3321 ,C3319_=_C3346 ,\nC3319_=_C3424 ,C3319_=_C3675 ,C3319_=_C3693 ,C3319_=_C3765 ,C3319_=_C3851 ,C3319_=_C3860 ,\nC3319_=_C4014 ,C3319_=_C4022 ,C3321_=_C3623 ,C3321_=_C4018 ,C3321_=_C4063 ,C3321_=_C4091 ,\nC3321_=_C4104 ,C3346_=_C3424 ,C3346_=_C3675 ,C3346_=_C3693 ,C3346_=_C3765 ,C3346_=_C3851 ,\nC3346_=_C3860 ,C3346_=_C4014 ,C3346_=_C4022 ,C3396_=_C3464 ,C3396_=_C3538 ,C3396_=_C3539 ,\nC3396_=_C3540 ,C3396_=_C3541 ,C3396_=_C3542 ,C3396_=_C3543 ,C3396_=_C3545 ,C3396_=_C3547 ,\nC3424_=_C3425 ,C3424_=_C3675 ,C3424_=_C3693 ,C3424_=_C3765 ,C3424_=_C3851 ,C3424_=_C3860 ,\nC3424_=_C4014 ,C3424_=_C4022 ,C3425_=_C3555 ,C3425_=_C3622 ,C3425_=_C3677 ,C3425_=_C3746 ,\nC3425_=_C3769 ,C3425_=_C3804 ,C3425_=_C3855 ,C3425_=_C3864 ,C3425_=_C4098 ,C3464_=_C3538 ,\nC3464_=_C3539 ,C3464_=_C3540 ,C3464_=_C3541 ,C3464_=_C3542 ,C3464_=_C3543 ,C3464_=_C3545 ,\nC3464_=_C3547 ,C3496_=_C3632 ,C3496_=_C3649 ,C3496_=_C3954 ,C3496_=_C4041 ,C3496_=_C4055 ,\nC3496_=_C4056 ,C3496_=_C4058 ,C3504_=_C3516 ,C3504_=_C3517 ,C3504_=_C3520 ,C3504_=_C3521 ,\nC3516_=_C3517 ,C3516_=_C3520 ,C3516_=_C3521 ,C3516_=_C3538 ,C3516_=_C3627 ,C3516_=_C3632 ,\nC3516_=_C3634 ,C3517_=_C3520 ,C3517_=_C3521 ,C3520_=_C3521 ,C3520_=_C3921 ,C3521_=_C3967 ,\nC3521_=_C4014 ,C3521_=_C4018 ,C3538_=_C3539 ,C3538_=_C3540 ,C3538_=_C3541 ,C3538_=_C3542 ,\nC3538_=_C3543 ,C3538_=_C3545 ,C3538_=_C3547 ,C3538_=_C3627 ,C3538_=_C3632 ,C3538_=_C3634 ,\nC3539_=_C3540 ,C3539_=_C3541 ,C3539_=_C3542 ,C3539_=_C3543 ,C3539_=_C3545 ,C3539_=_C3547 ,\nC3540_=_C3541 ,C3540_=_C3542 ,C3540_=_C3543 ,C3540_=_C3545 ,C3540_=_C3547 ,C3541_=_C3542 ,\nC3541_=_C3543 ,C3541_=_C3545 ,C3541_=_C3547 ,C3542_=_C3543 ,C3542_=_C3545 ,C3542_=_C3547 ,\nC3543_=_C3545 ,C3543_=_C3547 ,C3545_=_C3547 ,C3547_=_C3969 ,C3547_=_C4079 ,C3553_=_C3555 ,\nC3553_=_C3595 ,C3553_=_C3627 ,C3553_=_C3732 ,C3553_=_C3909 ,C3553_=_C3921 ,C3553_=_C3922 ,\nC3553_=_C3925 ,C3553_=_C3926 ,C3555_=_C3622 ,C3555_=_C3677 ,C3555_=_C3746 ,C3555_=_C3769 ,\nC3555_=_C3804 ,C3555_=_C3855 ,C3555_=_C3864 ,C3555_=_C4098 ,C3595_=_C3627</w:t>
      </w:r>
    </w:p>
    <w:p>
      <w:pPr>
        <w:pStyle w:val="PreformattedText"/>
        <w:bidi w:val="0"/>
        <w:spacing w:before="0" w:after="0"/>
        <w:jc w:val="left"/>
        <w:rPr/>
      </w:pPr>
      <w:r>
        <w:rPr/>
        <w:t xml:space="preserve"> </w:t>
      </w:r>
      <w:r>
        <w:rPr/>
        <w:t>,C3595_=_C3732 ,\nC3595_=_C3909 ,C3595_=_C3921 ,C3595_=_C3922 ,C3595_=_C3925 ,C3595_=_C3926 ,C3616_=_C3634 ,\nC3616_=_C3718 ,C3616_=_C3740 ,C3616_=_C3848 ,C3616_=_C3951 ,C3616_=_C3977 ,C3616_=_C3981 ,\nC3616_=_C4047 ,C3616_=_C4079 ,C3622_=_C3623 ,C3622_=_C3677 ,C3622_=_C3746 ,C3622_=_C3769 ,\nC3622_=_C3804 ,C3622_=_C3855 ,C3622_=_C3864 ,C3622_=_C4098 ,C3623_=_C4018 ,C3623_=_C4063 ,\nC3623_=_C4091 ,C3623_=_C4104 ,C3627_=_C3632 ,C3627_=_C3634 ,C3627_=_C3732 ,C3627_=_C3909 ,\nC3627_=_C3921 ,C3627_=_C3922 ,C3627_=_C3925 ,C3627_=_C3926 ,C3632_=_C3634 ,C3632_=_C3649 ,\nC3632_=_C3954 ,C3632_=_C4041 ,C3632_=_C4055 ,C3632_=_C4056 ,C3632_=_C4058 ,C3634_=_C3718 ,\nC3634_=_C3740 ,C3634_=_C3848 ,C3634_=_C3951 ,C3634_=_C3977 ,C3634_=_C3981 ,C3634_=_C4047 ,\nC3634_=_C4079 ,C3649_=_C3954 ,C3649_=_C4041 ,C3649_=_C4055 ,C3649_=_C4056 ,C3649_=_C4058 ,\nC3675_=_C3677 ,C3675_=_C3693 ,C3675_=_C3765 ,C3675_=_C3851 ,C3675_=_C3860 ,C3675_=_C4014 ,\nC3675_=_C4022 ,C3677_=_C3746 ,C3677_=_C3769 ,C3677_=_C3804 ,C3677_=_C3855 ,C3677_=_C3864 ,\nC3677_=_C4098 ,C3693_=_C3765 ,C3693_=_C3851 ,C3693_=_C3860 ,C3693_=_C4014 ,C3693_=_C4022 ,\nC3718_=_C3740 ,C3718_=_C3848 ,C3718_=_C3951 ,C3718_=_C3977 ,C3718_=_C3981 ,C3718_=_C4047 ,\nC3718_=_C4079 ,C3732_=_C3740 ,C3732_=_C3909 ,C3732_=_C3921 ,C3732_=_C3922 ,C3732_=_C3925 ,\nC3732_=_C3926 ,C3740_=_C3848 ,C3740_=_C3951 ,C3740_=_C3977 ,C3740_=_C3981 ,C3740_=_C4047 ,\nC3740_=_C4079 ,C3746_=_C3769 ,C3746_=_C3804 ,C3746_=_C3855 ,C3746_=_C3864 ,C3746_=_C4098 ,\nC3765_=_C3769 ,C3765_=_C3851 ,C3765_=_C3860 ,C3765_=_C4014 ,C3765_=_C4022 ,C3769_=_C3804 ,\nC3769_=_C3855 ,C3769_=_C3864 ,C3769_=_C4098 ,C3804_=_C3855 ,C3804_=_C3864 ,C3804_=_C4098 ,\nC3848_=_C3951 ,C3848_=_C3977 ,C3848_=_C3981 ,C3848_=_C4047 ,C3848_=_C4079 ,C3851_=_C3855 ,\nC3851_=_C3860 ,C3851_=_C4014 ,C3851_=_C4022 ,C3855_=_C3864 ,C3855_=_C4098 ,C3860_=_C3864 ,\nC3860_=_C4014 ,C3860_=_C4022 ,C3864_=_C4098 ,C3909_=_C3921 ,C3909_=_C3922 ,C3909_=_C3925 ,\nC3909_=_C3926 ,C3921_=_C3922 ,C3921_=_C3925 ,C3921_=_C3926 ,C3922_=_C3925 ,C3922_=_C3926 ,\nC3925_=_C3926 ,C3951_=_C3977 ,C3951_=_C3981 ,C3951_=_C4047 ,C3951_=_C4079 ,C3954_=_C4041 ,\nC3954_=_C4055 ,C3954_=_C4056 ,C3954_=_C4058 ,C3967_=_C3969 ,C3967_=_C3970 ,C3967_=_C4014 ,\nC3967_=_C4018 ,C3969_=_C3970 ,C3969_=_C4079 ,C3977_=_C3981 ,C3977_=_C4047 ,C3977_=_C4079 ,\nC3981_=_C4047 ,C3981_=_C4079 ,C4014_=_C4018 ,C4014_=_C4022 ,C4018_=_C4063 ,C4018_=_C4091 ,\nC4018_=_C4104 ,C4041_=_C4055 ,C4041_=_C4056 ,C4041_=_C4058 ,C4047_=_C4079 ,C4055_=_C4056 ,\nC4055_=_C4058 ,C4055_=_C4063 ,C4056_=_C4058 ,C4056_=_C4091 ,C4063_=_C4091 ,C4063_=_C4104 ,\nC4091_=_C4104 ,C4098_=_C4104 ,"];134[shape=box, label="id:134 level: 5\n331: C24 C72 C95 C159 C177 \nC193 C254 C272 C286 C324 C352 \nC381 C400 C408 C410 C412 C414 \nC416 C422 C423 C434 C435 C438 \nC447 C450 C451 C454 C460 C474 \nC540 C547 C603 C611 C640 C649 \nC693 C694 C695 C696 C697 C698 \nC699 C700 C701 C704 C706 C707 \nC709 C711 C712 C713 C714 C745 \nC760 C806 C811 C817 C855 C897 \nC898 C899 C900 C901 C902 C906 \nC907 C908 C909 C910 C912 C913 \nC914 C915 C916 C917 C918 C919 \nC920 C921 C923 C938 C976 C1009 \nC1027 C1032 C1051 C1101 C1132 C1180 \nC1192 C1197 C1205 C1222 C1231 C1264 \nC1269 C1297 C1314 C1323 C1363 C1414 \nC1479 C1492 C1512 C1581 C1582 C1592 \nC1600 C1611 C1625 C1633 C1641 C1648 \nC1671 C1674 C1676 C1685 C1688 C1690 \nC1696 C1722 C1775 C1837 C1845 C1853 \nC1886 C1925 C1953 C1970 C1992 C2023 \nC2119 C2124 C2128 C2174 C2177 C2226 \nC2228 C2229 C2231 C2232 C2234 C2235 \nC2236 C2237 C2238 C2239 C2240 C2241 \nC2242 C2243 C2337 C2344 C2345 C2375 \nC2381 C2392 C2394 C2438 C2488 C2493 \nC2494 C2495 C2496 C2497 C2498 C2499 \nC2500 C2501 C2502 C2504 C2505 C2506 \nC2507 C2508 C2509 C2540 C2558 C2612 \nC2613 C2648 C2665 C2698 C2715 C2734 \nC2738 C2787 C2788 C2789 C2791 C2792 \nC2793 C2794 C2795 C2796 C2797 C2798 \nC2799 C2800 C2801 C2827 C2830 C2855 \nC2862 C2867 C2868 C2869 C2870 C2872 \nC2873 C2874 C2875 C2876 C2877 C2879 \nC2880 C2881 C2882 C2883 C2894 C2924 \nC2926 C2934 C2955 C2975 C3000 C3016 \nC3030 C3033 C3041 C3063 C3071 C3079 \nC3094 C3096 C3143 C3170 C3175 C3185 \nC3244 C3245 C3246 C3247 C3248 C3249 \nC3250 C3251 C3252 C3253 C3255 C3256 \nC3257 C3258 C3259 C3260 C3261 C3308 \nC3310 C3311 C3314 C3315 C3316 C3317 \nC3319 C3320 C3321 C3323 C3351 C3355 \nC3391 C3394 C3395 C3396 C3397 C3398 \nC3399 C3400 C3401 C3402 C3403 C3404 \nC3407 C3464 C3466 C3468 C3469 C3470 \nC3471 C3473 C3474 C3476 C3482 C3516 \nC3538 C3627 C3628 C3629 C3630 C3632 \nC3633 C3634 C3662 C3776 C3778 C3779 \nC3780 C3803 C3816 C3820 C3821 C3847 \nC3900 C3997 C4000 C4005 C4011 C4020 \nC4031 C4032 C4066 C4067 C4080 C4081 \nC4082 C4083 C4084 C4093 C4094 C4106 \nC4107 C4110 \n3936: C24_=_C72( C24 C72 ) C24_=_C95( C24 C95 ) C24_=_C177( C24 C177 ) C24_=_C193( C24 C193 ) C24_=_C254( C24 C254 ) \nC24_=_C272( C24 C272 ) C24_=_C423( C24 C423 ) C24_=_C451( C24 C451 ) C24_=_C1690( C24 C1690 ) C24_=_C2337( C24 C2337 ) C24_=_C2507( C24 C2507 ) \nC24_=_C2881( C24 C2881 ) C24_=_C2924( C24 C2924 ) C24_=_C3260( C24 C3260 ) C24_=_C3821( C24 C3821 ) C24_=_C3900( C24 C3900 ) C24_=_C4067( C24 C4067 ) \nC24_=_C4083( C24 C4083 ) C24_=_C4094( C24 C4094 ) C24_=_C4110( C24 C4110 ) C72_=_C95( C72 C95 ) C72_=_C177( C72 C177 ) C72_=_C193( C72 C193 ) \nC72_=_C254( C72 C254 ) C72_=_C272( C72 C272 ) C72_=_C423( C72 C423 ) C72_=_C451( C72 C451 ) C72_=_C1690( C72 C1690 ) C72_=_C2337( C72 C2337 ) \nC72_=_C2507( C72 C2507 ) C72_=_C2881( C72 C2881 ) C72_=_C2924( C72 C2924 ) C72_=_C3260( C72 C3260 ) C72_=_C3821( C72 C3821 ) C72_=_C3900( C72 C3900 ) \nC72_=_C4067( C72 C4067 ) C72_=_C4083( C72 C4083 ) C72_=_C4094( C72 C4094 ) C72_=_C4110( C72 C4110 ) C95_=_C177( C95 C177 ) C95_=_C193( C95 C193 ) \nC95_=_C254( C95 C254 ) C95_=_C272( C95 C272 ) C95_=_C423( C95 C423 ) C95_=_C451( C95 C451 ) C95_=_C1690( C95 C1690 ) C95_=_C2337( C95 C2337 ) \nC95_=_C2507( C95 C2507 ) C95_=_C2881( C95 C2881 ) C95_=_C2924( C95 C2924 ) C95_=_C3260( C95 C3260 ) C95_=_C3821( C95 C3821 ) C95_=_C3900( C95 C3900 ) \nC95_=_C4067( C95 C4067 ) C95_=_C4083( C95 C4083 ) C95_=_C4094( C95 C4094 ) C95_=_C4110( C95 C4110 ) C159_=_C286( C159 C286 ) C159_=_C324( C159 C324 ) \nC159_=_C352( C159 C352 ) C159_=_C447( C159 C447 ) C159_=_C1009( C159 C1009 ) C159_=_C1132( C159 C1132 ) C159_=_C1641( C159 C1641 ) C159_=_C1685( C159 C1685 ) \nC159_=_C2558( C159 C2558 ) C159_=_C2862( C159 C2862 ) C159_=_C3041( C159 C3041 ) C159_=_C3079( C159 C3079 ) C159_=_C3308( C159 C3308 ) C159_=_C3474( C159 C3474 ) \nC159_=_C3803( C159 C3803 ) C159_=_C3816( C159 C3816 ) C159_=_C3847( C159 C3847 ) C159_=_C4005( C159 C4005 ) C159_=_C4080( C159 C4080 ) C159_=_C4081( C159 C4081 ) \nC159_=_C4082( C159 C4082 ) C159_=_C4083( C159 C4083 ) C159_=_C4084( C159 C4084 ) C177_=_C193( C177 C193 ) C177_=_C254( C177 C254 ) C177_=_C272( C177 C272 ) \nC177_=_C423( C177 C423 ) C177_=_C451( C177 C451 ) C177_=_C1690( C177 C1690 ) C177_=_C2337( C177 C2337 ) C177_=_C2507( C177 C2507 ) C177_=_C2881( C177 C2881 ) \nC177_=_C2924( C177 C2924 ) C177_=_C3260( C177 C3260 ) C177_=_C3821( C177 C3821 ) C177_=_C3900( C177 C3900 ) C177_=_C4067( C177 C4067 ) C177_=_C4083( C177 C4083 ) \nC177_=_C4094( C177 C4094 ) C177_=_C4110( C177 C4110 ) C193_=_C254( C193 C254 ) C193_=_C272( C193 C272 ) C193_=_C423( C193 C423 ) C193_=_C451( C193 C451 ) \nC193_=_C1690( C193 C1690 ) C193_=_C2337( C193 C2337 ) C193_=_C2507( C193 C2507 ) C193_=_C2881( C193 C2881 ) C193_=_C2924( C193 C2924 ) C193_=_C3260( C193 C3260 ) \nC193_=_C3821( C193 C3821 ) C193_=_C3900( C193 C3900 ) C193_=_C4067( C193 C4067 ) C193_=_C4083( C193 C4083 ) C193_=_C4094( C193 C4094 ) C193_=_C4110( C193 C4110 ) \nC254_=_C272( C254 C272 ) C254_=_C423( C254 C423 ) C254_=_C451( C254 C451 ) C254_=_C1690( C254 C1690 ) C254_=_C2337( C254 C2337 ) C254_=_C2507( C254 C2507 ) \nC254_=_C2881( C254 C2881 ) C254_=_C2924( C254 C2924 ) C254_=_C3260( C254 C3260 ) C254_=_C3821( C254 C3821 ) C254_=_C3900( C254 C3900 ) C254_=_C4067( C254 C4067 ) \nC254_=_C4083( C254 C4083 ) C254_=_C4094( C254 C4094 ) C254_=_C4110( C254 C4110 ) C272_=_C423( C272 C423 ) C272_=_C451( C272 C451 ) C272_=_C1690( C272 C1690 ) \nC272_=_C2337( C272 C2337 ) C272_=_C2507( C272 C2507 ) C272_=_C2881( C272 C2881 ) C272_=_C2924( C272 C2924 ) C272_=_C3260( C272 C3260 ) C272_=_C3821( C272 C3821 ) \nC272_=_C3900( C272 C3900 ) C272_=_C4067( C272 C4067 ) C272_=_C4083( C272 C4083 ) C272_=_C4094( C272 C4094 ) C272_=_C4110( C272 C4110 ) C286_=_C324( C286 C324 ) \nC286_=_C352( C286 C352 ) C286_=_C447( C286 C447 ) C286_=_C1009( C286 C1009 ) C286_=_C1132( C286 C1132 ) C286_=_C1641( C286 C1641 ) C286_=_C1685( C286 C1685 ) \nC286_=_C2558( C286 C2558 ) C286_=_C2862( C286 C2862 ) C286_=_C3041( C286 C3041 ) C286_=_C3079( C286 C3079 ) C286_=_C3308( C286 C3308 ) C286_=_C3474( C286 C3474 ) \nC286_=_C3803( C286 C3803 ) C286_=_C3816( C286 C3816 ) C286_=_C3847( C286 C3847 ) C286_=_C4005( C286 C4005 ) C286_=_C4080( C286 C4080 ) C286_=_C4081( C286 C4081 ) \nC286_=_C4082( C286 C4082 ) C286_=_C4083( C286 C4083 ) C286_=_C4084( C286 C4084 ) C324_=_C352( C324 C352 ) C324_=_C447( C324 C447 ) C324_=_C1009( C324 C1009 ) \nC324_=_C1132( C324 C1132 ) C324_=_C1641( C324 C1641 ) C324_=_C1685( C324 C1685 ) C324_=_C2558( C324 C2558 ) C324_=_C2862( C324 C2862 ) C324_=_C3041( C324 C3041 ) \nC324_=_C3079( C324 C3079 ) C324_=_C3308( C324 C3308 ) C324_=_C3474( C324 C3474 ) C324_=_C3803( C324 C3803 ) C324_=_C3816( C324 C3816 ) C324_=_C3847( C324 C3847 ) \nC324_=_C4005( C324 C4005 ) C324_=_C4080( C324 C4080 ) C324_=_C4081( C324 C4081 ) C324_=_C4082( C324 C4082 ) C324_=_C4083( C324 C4083 ) C324_=_C4084( C324 C4084 ) \nC352_=_C447( C352 C447 ) C352_=_C1009( C352 C1009 ) C352_=_C1132( C352 C1132 ) C352_=_C1641( C352 C1641 ) C352_=_C1685( C352 C1685 ) C352_=_C2558( C352 C2558 ) \nC352_=_C2862( C352 C2862 ) C352_=_C3041( C352 C3041 ) C352_=_C3079( C352 C3079 ) C352_=_C3308( C352 C3308 ) C352_=_C3474( C352 C3474 ) C352_=_C3803( C352 C3803 ) \nC352_=_C3816( C352 C3816 ) C352_=_C3847(</w:t>
      </w:r>
    </w:p>
    <w:p>
      <w:pPr>
        <w:pStyle w:val="PreformattedText"/>
        <w:bidi w:val="0"/>
        <w:spacing w:before="0" w:after="0"/>
        <w:jc w:val="left"/>
        <w:rPr/>
      </w:pPr>
      <w:r>
        <w:rPr/>
        <w:t xml:space="preserve"> </w:t>
      </w:r>
      <w:r>
        <w:rPr/>
        <w:t>C352 C3847 ) C352_=_C4005( C352 C4005 ) C352_=_C4080( C352 C4080 ) C352_=_C4081( C352 C4081 ) C352_=_C4082( C352 C4082 ) \nC352_=_C4083( C352 C4083 ) C352_=_C4084( C352 C4084 ) C381_=_C460( C381 C460 ) C381_=_C806( C381 C806 ) C381_=_C1264( C381 C1264 ) C381_=_C1648( C381 C1648 ) \nC381_=_C1853( C381 C1853 ) C381_=_C2119( C381 C2119 ) C381_=_C2392( C381 C2392 ) C381_=_C2734( C381 C2734 ) C381_=_C2787( C381 C2787 ) C381_=_C2788( C381 C2788 ) \nC381_=_C2789( C381 C2789 ) C381_=_C2791( C381 C2791 ) C381_=_C2792( C381 C2792 ) C381_=_C2793( C381 C2793 ) C381_=_C2794( C381 C2794 ) C381_=_C2795( C381 C2795 ) \nC381_=_C2796( C381 C2796 ) C381_=_C2797( C381 C2797 ) C381_=_C2798( C381 C2798 ) C381_=_C2799( C381 C2799 ) C381_=_C2800( C381 C2800 ) C381_=_C2801( C381 C2801 ) \nC400_=_C408( C400 C408 ) C400_=_C410( C400 C410 ) C400_=_C412( C400 C412 ) C400_=_C414( C400 C414 ) C400_=_C416( C400 C416 ) C400_=_C422( C400 C422 ) \nC400_=_C423( C400 C423 ) C400_=_C454( C400 C454 ) C400_=_C693( C400 C693 ) C400_=_C694( C400 C694 ) C400_=_C695( C400 C695 ) C400_=_C696( C400 C696 ) \nC400_=_C697( C400 C697 ) C400_=_C698( C400 C698 ) C400_=_C699( C400 C699 ) C400_=_C700( C400 C700 ) C400_=_C701( C400 C701 ) C400_=_C704( C400 C704 ) \nC400_=_C706( C400 C706 ) C400_=_C707( C400 C707 ) C400_=_C709( C400 C709 ) C400_=_C711( C400 C711 ) C400_=_C712( C400 C712 ) C400_=_C713( C400 C713 ) \nC400_=_C714( C400 C714 ) C408_=_C410( C408 C410 ) C408_=_C412( C408 C412 ) C408_=_C414( C408 C414 ) C408_=_C416( C408 C416 ) C408_=_C422( C408 C422 ) \nC408_=_C423( C408 C423 ) C408_=_C855( C408 C855 ) C408_=_C1051( C408 C1051 ) C408_=_C1101( C408 C1101 ) C408_=_C1582( C408 C1582 ) C408_=_C2345( C408 C2345 ) \nC408_=_C2613( C408 C2613 ) C408_=_C3094( C408 C3094 ) C408_=_C3170( C408 C3170 ) C408_=_C3244( C408 C3244 ) C408_=_C3310( C408 C3310 ) C408_=_C3311( C408 C3311 ) \nC408_=_C3314( C408 C3314 ) C408_=_C3315( C408 C3315 ) C408_=_C3316( C408 C3316 ) C408_=_C3317( C408 C3317 ) C408_=_C3319( C408 C3319 ) C408_=_C3320( C408 C3320 ) \nC408_=_C3321( C408 C3321 ) C408_=_C3323( C408 C3323 ) C410_=_C412( C410 C412 ) C410_=_C414( C410 C414 ) C410_=_C416( C410 C416 ) C410_=_C422( C410 C422 ) \nC410_=_C423( C410 C423 ) C410_=_C913( C410 C913 ) C410_=_C1633( C410 C1633 ) C410_=_C2235( C410 C2235 ) C410_=_C2493( C410 C2493 ) C410_=_C2791( C410 C2791 ) \nC410_=_C2855( C410 C2855 ) C410_=_C3030( C410 C3030 ) C410_=_C3071( C410 C3071 ) C410_=_C3394( C410 C3394 ) C410_=_C3464( C410 C3464 ) C410_=_C3466( C410 C3466 ) \nC410_=_C3468( C410 C3468 ) C410_=_C3469( C410 C3469 ) C410_=_C3470( C410 C3470 ) C410_=_C3471( C410 C3471 ) C410_=_C3473( C410 C3473 ) C410_=_C3474( C410 C3474 ) \nC410_=_C3476( C410 C3476 ) C412_=_C414( C412 C414 ) C412_=_C416( C412 C416 ) C412_=_C422( C412 C422 ) C412_=_C423( C412 C423 ) C412_=_C603( C412 C603 ) \nC412_=_C1197( C412 C1197 ) C412_=_C1222( C412 C1222 ) C412_=_C1611( C412 C1611 ) C412_=_C1837( C412 C1837 ) C412_=_C2128( C412 C2128 ) C412_=_C2648( C412 C2648 ) \nC412_=_C2665( C412 C2665 ) C412_=_C2926( C412 C2926 ) C412_=_C3175( C412 C3175 ) C412_=_C3516( C412 C3516 ) C412_=_C3538( C412 C3538 ) C412_=_C3627( C412 C3627 ) \nC412_=_C3628( C412 C3628 ) C412_=_C3629( C412 C3629 ) C412_=_C3630( C412 C3630 ) C412_=_C3632( C412 C3632 ) C412_=_C3633( C412 C3633 ) C412_=_C3634( C412 C3634 ) \nC414_=_C416( C414 C416 ) C414_=_C422( C414 C422 ) C414_=_C423( C414 C423 ) C414_=_C474( C414 C474 ) C414_=_C1027( C414 C1027 ) C414_=_C1323( C414 C1323 ) \nC414_=_C1775( C414 C1775 ) C414_=_C1886( C414 C1886 ) C414_=_C2827( C414 C2827 ) C414_=_C2975( C414 C2975 ) C414_=_C3016( C414 C3016 ) C414_=_C3033( C414 C3033 ) \nC414_=_C3143( C414 C3143 ) C414_=_C3355( C414 C3355 ) C414_=_C3407( C414 C3407 ) C414_=_C3482( C414 C3482 ) C414_=_C3662( C414 C3662 ) C414_=_C3776( C414 C3776 ) \nC414_=_C3778( C414 C3778 ) C414_=_C3779( C414 C3779 ) C414_=_C3780( C414 C3780 ) C416_=_C422( C416 C422 ) C416_=_C423( C416 C423 ) C416_=_C611( C416 C611 ) \nC416_=_C760( C416 C760 ) C416_=_C1180( C416 C1180 ) C416_=_C1205( C416 C1205 ) C416_=_C1231( C416 C1231 ) C416_=_C1592( C416 C1592 ) C416_=_C1845( C416 C1845 ) \nC416_=_C1925( C416 C1925 ) C416_=_C2438( C416 C2438 ) C416_=_C2830( C416 C2830 ) C416_=_C2934( C416 C2934 ) C416_=_C3063( C416 C3063 ) C416_=_C3997( C416 C3997 ) \nC416_=_C4000( C416 C4000 ) C416_=_C4011( C416 C4011 ) C416_=_C4020( C416 C4020 ) C416_=_C4031( C416 C4031 ) C416_=_C4032( C416 C4032 ) C422_=_C423( C422 C423 ) \nC422_=_C450( C422 C450 ) C422_=_C640( C422 C640 ) C422_=_C817( C422 C817 ) C422_=_C1032( C422 C1032 ) C422_=_C1479( C422 C1479 ) C422_=_C1688( C422 C1688 ) \nC422_=_C2174( C422 C2174 ) C422_=_C2506( C422 C2506 ) C422_=_C2540( C422 C2540 ) C422_=_C2880( C422 C2880 ) C422_=_C2894( C422 C2894 ) C422_=_C3258( C422 C3258 ) \nC422_=_C3391( C422 C3391 ) C422_=_C3820( C422 C3820 ) C422_=_C4066( C422 C4066 ) C422_=_C4081( C422 C4081 ) C422_=_C4093( C422 C4093 ) C422_=_C4106( C422 C4106 ) \nC422_=_C4107( C422 C4107 ) C423_=_C451( C423 C451 ) C423_=_C1690( C423 C1690 ) C423_=_C2337( C423 C2337 ) C423_=_C2507( C423 C2507 ) C423_=_C2881( C423 C2881 ) \nC423_=_C2924( C423 C2924 ) C423_=_C3260( C423 C3260 ) C423_=_C3821( C423 C3821 ) C423_=_C3900( C423 C3900 ) C423_=_C4067( C423 C4067 ) C423_=_C4083( C423 C4083 ) \nC423_=_C4094( C423 C4094 ) C423_=_C4110( C423 C4110 ) C434_=_C435( C434 C435 ) C434_=_C438( C434 C438 ) C434_=_C447( C434 C447 ) C434_=_C450( C434 C450 ) \nC434_=_C451( C434 C451 ) C434_=_C540( C434 C540 ) C434_=_C745( C434 C745 ) C434_=_C1414( C434 C1414 ) C434_=_C1671( C434 C1671 ) C434_=_C2488( C434 C2488 ) \nC434_=_C2493( C434 C2493 ) C434_=_C2494( C434 C2494 ) C434_=_C2495( C434 C2495 ) C434_=_C2496( C434 C2496 ) C434_=_C2497( C434 C2497 ) C434_=_C2498( C434 C2498 ) \nC434_=_C2499( C434 C2499 ) C434_=_C2500( C434 C2500 ) C434_=_C2501( C434 C2501 ) C434_=_C2502( C434 C2502 ) C434_=_C2504( C434 C2504 ) C434_=_C2505( C434 C2505 ) \nC434_=_C2506( C434 C2506 ) C434_=_C2507( C434 C2507 ) C434_=_C2508( C434 C2508 ) C434_=_C2509( C434 C2509 ) C435_=_C438( C435 C438 ) C435_=_C447( C435 C447 ) \nC435_=_C450( C435 C450 ) C435_=_C451( C435 C451 ) C435_=_C649( C435 C649 ) C435_=_C1192( C435 C1192 ) C435_=_C1492( C435 C1492 ) C435_=_C1512( C435 C1512 ) \nC435_=_C1625( C435 C1625 ) C435_=_C1674( C435 C1674 ) C435_=_C1953( C435 C1953 ) C435_=_C2023( C435 C2023 ) C435_=_C2375( C435 C2375 ) C435_=_C2698( C435 C2698 ) \nC435_=_C2867( C435 C2867 ) C435_=_C2868( C435 C2868 ) C435_=_C2869( C435 C2869 ) C435_=_C2870( C435 C2870 ) C435_=_C2872( C435 C2872 ) C435_=_C2873( C435 C2873 ) \nC435_=_C2874( C435 C2874 ) C435_=_C2875( C435 C2875 ) C435_=_C2876( C435 C2876 ) C435_=_C2877( C435 C2877 ) C435_=_C2879( C435 C2879 ) C435_=_C2880( C435 C2880 ) \nC435_=_C2881( C435 C2881 ) C435_=_C2882( C435 C2882 ) C435_=_C2883( C435 C2883 ) C438_=_C447( C438 C447 ) C438_=_C450( C438 C450 ) C438_=_C451( C438 C451 ) \nC438_=_C547( C438 C547 ) C438_=_C938( C438 C938 ) C438_=_C1581( C438 C1581 ) C438_=_C1676( C438 C1676 ) C438_=_C2344( C438 C2344 ) C438_=_C2612( C438 C2612 ) \nC438_=_C2715( C438 C2715 ) C438_=_C2955( C438 C2955 ) C438_=_C3244( C438 C3244 ) C438_=_C3245( C438 C3245 ) C438_=_C3246( C438 C3246 ) C438_=_C3247( C438 C3247 ) \nC438_=_C3248( C438 C3248 ) C438_=_C3249( C438 C3249 ) C438_=_C3250( C438 C3250 ) C438_=_C3251( C438 C3251 ) C438_=_C3252( C438 C3252 ) C438_=_C3253( C438 C3253 ) \nC438_=_C3255( C438 C3255 ) C438_=_C3256( C438 C3256 ) C438_=_C3257( C438 C3257 ) C438_=_C3258( C438 C3258 ) C438_=_C3259( C438 C3259 ) C438_=_C3260( C438 C3260 ) \nC438_=_C3261( C438 C3261 ) C447_=_C450( C447 C450 ) C447_=_C451( C447 C451 ) C447_=_C1009( C447 C1009 ) C447_=_C1132( C447 C1132 ) C447_=_C1641( C447 C1641 ) \nC447_=_C1685( C447 C1685 ) C447_=_C2558( C447 C2558 ) C447_=_C2862( C447 C2862 ) C447_=_C3041( C447 C3041 ) C447_=_C3079( C447 C3079 ) C447_=_C3308( C447 C3308 ) \nC447_=_C3474( C447 C3474 ) C447_=_C3803( C447 C3803 ) C447_=_C3816( C447 C3816 ) C447_=_C3847( C447 C3847 ) C447_=_C4005( C447 C4005 ) C447_=_C4080( C447 C4080 ) \nC447_=_C4081( C447 C4081 ) C447_=_C4082( C447 C4082 ) C447_=_C4083( C447 C4083 ) C447_=_C4084( C447 C4084 ) C450_=_C451( C450 C451 ) C450_=_C640( C450 C640 ) \nC450_=_C817( C450 C817 ) C450_=_C1032( C450 C1032 ) C450_=_C1479( C450 C1479 ) C450_=_C1688( C450 C1688 ) C450_=_C2174( C450 C2174 ) C450_=_C2506( C450 C2506 ) \nC450_=_C2540( C450 C2540 ) C450_=_C2880( C450 C2880 ) C450_=_C2894( C450 C2894 ) C450_=_C3258( C450 C3258 ) C450_=_C3391( C450 C3391 ) C450_=_C3820( C450 C3820 ) \nC450_=_C4066( C450 C4066 ) C450_=_C4081( C450 C4081 ) C450_=_C4093( C450 C4093 ) C450_=_C4106( C450 C4106 ) C450_=_C4107( C450 C4107 ) C451_=_C1690( C451 C1690 ) \nC451_=_C2337( C451 C2337 ) C451_=_C2507( C451 C2507 ) C451_=_C2881( C451 C2881 ) C451_=_C2924( C451 C2924 ) C451_=_C3260( C451 C3260 ) C451_=_C3821( C451 C3821 ) \nC451_=_C3900( C451 C3900 ) C451_=_C4067( C451 C4067 ) C451_=_C4083( C451 C4083 ) C451_=_C4094( C451 C4094 ) C451_=_C4110( C451 C4110 ) C454_=_C460( C454 C460 ) \nC454_=_C474( C454 C474 ) C454_=_C693( C454 C693 ) C454_=_C694( C454 C694 ) C454_=_C695( C454 C695 ) C454_=_C696( C454 C696 ) C454_=_C697( C454 C697 ) \nC454_=_C698( C454 C698 ) C454_=_C699( C454 C699 ) C454_=_C700( C454 C700 ) C454_=_C701( C454 C701 ) C454_=_C704( C454 C704 ) C454_=_C706( C454 C706 ) \nC454_=_C707( C454 C707 ) C454_=_C709( C454 C709 ) C454_=_C711( C454 C711 ) C454_=_C712( C454 C712 ) C454_=_C713( C454 C713 ) C454_=_C714( C454 C714 ) \nC460_=_C474( C460 C474 ) C460_=_C806( C460 C806 ) C460_=_C1264( C460 C1264 ) C460_=_C1648( C460 C1648 ) C460_=_C1853( C460 C1853 ) C460_=_C2119( C460 C2119 ) \nC460_=_C2392( C460 C2392 ) C460_=_C2734( C460 C2734 ) C460_=_C2787( C460 C2787 ) C460_=_C2788( C460 C2788 ) C460_=_C2789( C460 C2789 ) C460_=_C2791( C460 C2791 ) \nC460_=_C2792( C460 C2792 ) C460_=_C2793( C460 C2793 ) C460_=_C2794( C460 C2794 ) C460_=_C2795( C460 C2795 ) C460_=_C2796( C460 C2796 ) C460_=_C2797(</w:t>
      </w:r>
    </w:p>
    <w:p>
      <w:pPr>
        <w:pStyle w:val="PreformattedText"/>
        <w:bidi w:val="0"/>
        <w:spacing w:before="0" w:after="0"/>
        <w:jc w:val="left"/>
        <w:rPr/>
      </w:pPr>
      <w:r>
        <w:rPr/>
        <w:t xml:space="preserve"> </w:t>
      </w:r>
      <w:r>
        <w:rPr/>
        <w:t>C460 C2797 ) \nC460_=_C2798( C460 C2798 ) C460_=_C2799( C460 C2799 ) C460_=_C2800( C460 C2800 ) C460_=_C2801( C460 C2801 ) C474_=_C1027( C474 C1027 ) C474_=_C1323( C474 C1323 ) \nC474_=_C1775( C474 C1775 ) C474_=_C1886( C474 C1886 ) C474_=_C2827( C474 C2827 ) C474_=_C2975( C474 C2975 ) C474_=_C3016( C474 C3016 ) C474_=_C3033( C474 C3033 ) \nC474_=_C3143( C474 C3143 ) C474_=_C3355( C474 C3355 ) C474_=_C3407( C474 C3407 ) C474_=_C3482( C474 C3482 ) C474_=_C3662( C474 C3662 ) C474_=_C3776( C474 C3776 ) \nC474_=_C3778( C474 C3778 ) C474_=_C3779( C474 C3779 ) C474_=_C3780( C474 C3780 ) C540_=_C547( C540 C547 ) C540_=_C745( C540 C745 ) C540_=_C1414( C540 C1414 ) \nC540_=_C1671( C540 C1671 ) C540_=_C2488( C540 C2488 ) C540_=_C2493( C540 C2493 ) C540_=_C2494( C540 C2494 ) C540_=_C2495( C540 C2495 ) C540_=_C2496( C540 C2496 ) \nC540_=_C2497( C540 C2497 ) C540_=_C2498( C540 C2498 ) C540_=_C2499( C540 C2499 ) C540_=_C2500( C540 C2500 ) C540_=_C2501( C540 C2501 ) C540_=_C2502( C540 C2502 ) \nC540_=_C2504( C540 C2504 ) C540_=_C2505( C540 C2505 ) C540_=_C2506( C540 C2506 ) C540_=_C2507( C540 C2507 ) C540_=_C2508( C540 C2508 ) C540_=_C2509( C540 C2509 ) \nC547_=_C938( C547 C938 ) C547_=_C1581( C547 C1581 ) C547_=_C1676( C547 C1676 ) C547_=_C2344( C547 C2344 ) C547_=_C2612( C547 C2612 ) C547_=_C2715( C547 C2715 ) \nC547_=_C2955( C547 C2955 ) C547_=_C3244( C547 C3244 ) C547_=_C3245( C547 C3245 ) C547_=_C3246( C547 C3246 ) C547_=_C3247( C547 C3247 ) C547_=_C3248( C547 C3248 ) \nC547_=_C3249( C547 C3249 ) C547_=_C3250( C547 C3250 ) C547_=_C3251( C547 C3251 ) C547_=_C3252( C547 C3252 ) C547_=_C3253( C547 C3253 ) C547_=_C3255( C547 C3255 ) \nC547_=_C3256( C547 C3256 ) C547_=_C3257( C547 C3257 ) C547_=_C3258( C547 C3258 ) C547_=_C3259( C547 C3259 ) C547_=_C3260( C547 C3260 ) C547_=_C3261( C547 C3261 ) \nC603_=_C611( C603 C611 ) C603_=_C1197( C603 C1197 ) C603_=_C1222( C603 C1222 ) C603_=_C1611( C603 C1611 ) C603_=_C1837( C603 C1837 ) C603_=_C2128( C603 C2128 ) \nC603_=_C2648( C603 C2648 ) C603_=_C2665( C603 C2665 ) C603_=_C2926( C603 C2926 ) C603_=_C3175( C603 C3175 ) C603_=_C3516( C603 C3516 ) C603_=_C3538( C603 C3538 ) \nC603_=_C3627( C603 C3627 ) C603_=_C3628( C603 C3628 ) C603_=_C3629( C603 C3629 ) C603_=_C3630( C603 C3630 ) C603_=_C3632( C603 C3632 ) C603_=_C3633( C603 C3633 ) \nC603_=_C3634( C603 C3634 ) C611_=_C760( C611 C760 ) C611_=_C1180( C611 C1180 ) C611_=_C1205( C611 C1205 ) C611_=_C1231( C611 C1231 ) C611_=_C1592( C611 C1592 ) \nC611_=_C1845( C611 C1845 ) C611_=_C1925( C611 C1925 ) C611_=_C2438( C611 C2438 ) C611_=_C2830( C611 C2830 ) C611_=_C2934( C611 C2934 ) C611_=_C3063( C611 C3063 ) \nC611_=_C3997( C611 C3997 ) C611_=_C4000( C611 C4000 ) C611_=_C4011( C611 C4011 ) C611_=_C4020( C611 C4020 ) C611_=_C4031( C611 C4031 ) C611_=_C4032( C611 C4032 ) \nC640_=_C817( C640 C817 ) C640_=_C1032( C640 C1032 ) C640_=_C1479( C640 C1479 ) C640_=_C1688( C640 C1688 ) C640_=_C2174( C640 C2174 ) C640_=_C2506( C640 C2506 ) \nC640_=_C2540( C640 C2540 ) C640_=_C2880( C640 C2880 ) C640_=_C2894( C640 C2894 ) C640_=_C3258( C640 C3258 ) C640_=_C3391( C640 C3391 ) C640_=_C3820( C640 C3820 ) \nC640_=_C4066( C640 C4066 ) C640_=_C4081( C640 C4081 ) C640_=_C4093( C640 C4093 ) C640_=_C4106( C640 C4106 ) C640_=_C4107( C640 C4107 ) C649_=_C1192( C649 C1192 ) \nC649_=_C1492( C649 C1492 ) C649_=_C1512( C649 C1512 ) C649_=_C1625( C649 C1625 ) C649_=_C1674( C649 C1674 ) C649_=_C1953( C649 C1953 ) C649_=_C2023( C649 C2023 ) \nC649_=_C2375( C649 C2375 ) C649_=_C2698( C649 C2698 ) C649_=_C2867( C649 C2867 ) C649_=_C2868( C649 C2868 ) C649_=_C2869( C649 C2869 ) C649_=_C2870( C649 C2870 ) \nC649_=_C2872( C649 C2872 ) C649_=_C2873( C649 C2873 ) C649_=_C2874( C649 C2874 ) C649_=_C2875( C649 C2875 ) C649_=_C2876( C649 C2876 ) C649_=_C2877( C649 C2877 ) \nC649_=_C2879( C649 C2879 ) C649_=_C2880( C649 C2880 ) C649_=_C2881( C649 C2881 ) C649_=_C2882( C649 C2882 ) C649_=_C2883( C649 C2883 ) C693_=_C694( C693 C694 ) \nC693_=_C695( C693 C695 ) C693_=_C696( C693 C696 ) C693_=_C697( C693 C697 ) C693_=_C698( C693 C698 ) C693_=_C699( C693 C699 ) C693_=_C700( C693 C700 ) \nC693_=_C701( C693 C701 ) C693_=_C704( C693 C704 ) C693_=_C706( C693 C706 ) C693_=_C707( C693 C707 ) C693_=_C709( C693 C709 ) C693_=_C711( C693 C711 ) \nC693_=_C712( C693 C712 ) C693_=_C713( C693 C713 ) C693_=_C714( C693 C714 ) C693_=_C1027( C693 C1027 ) C693_=_C1032( C693 C1032 ) C694_=_C695( C694 C695 ) \nC694_=_C696( C694 C696 ) C694_=_C697( C694 C697 ) C694_=_C698( C694 C698 ) C694_=_C699( C694 C699 ) C694_=_C700( C694 C700 ) C694_=_C701( C694 C701 ) \nC694_=_C704( C694 C704 ) C694_=_C706( C694 C706 ) C694_=_C707( C694 C707 ) C694_=_C709( C694 C709 ) C694_=_C711( C694 C711 ) C694_=_C712( C694 C712 ) \nC694_=_C713( C694 C713 ) C694_=_C714( C694 C714 ) C695_=_C696( C695 C696 ) C695_=_C697( C695 C697 ) C695_=_C698( C695 C698 ) C695_=_C699( C695 C699 ) \nC695_=_C700( C695 C700 ) C695_=_C701( C695 C701 ) C695_=_C704( C695 C704 ) C695_=_C706( C695 C706 ) C695_=_C707( C695 C707 ) C695_=_C709( C695 C709 ) \nC695_=_C711( C695 C711 ) C695_=_C712( C695 C712 ) C695_=_C713( C695 C713 ) C695_=_C714( C695 C714 ) C695_=_C1180( C695 C1180 ) C696_=_C697( C696 C697 ) \nC696_=_C698( C696 C698 ) C696_=_C699( C696 C699 ) C696_=_C700( C696 C700 ) C696_=_C701( C696 C701 ) C696_=_C704( C696 C704 ) C696_=_C706( C696 C706 ) \nC696_=_C707( C696 C707 ) C696_=_C709( C696 C709 ) C696_=_C711( C696 C711 ) C696_=_C712( C696 C712 ) C696_=_C713( C696 C713 ) C696_=_C714( C696 C714 ) \nC696_=_C1853( C696 C1853 ) C697_=_C698( C697 C698 ) C697_=_C699( C697 C699 ) C697_=_C700( C697 C700 ) C697_=_C701( C697 C701 ) C697_=_C704( C697 C704 ) \nC697_=_C706( C697 C706 ) C697_=_C707( C697 C707 ) C697_=_C709( C697 C709 ) C697_=_C711( C697 C711 ) C697_=_C712( C697 C712 ) C697_=_C713( C697 C713 ) \nC697_=_C714( C697 C714 ) C697_=_C1953( C697 C1953 ) C698_=_C699( C698 C699 ) C698_=_C700( C698 C700 ) C698_=_C701( C698 C701 ) C698_=_C704( C698 C704 ) \nC698_=_C706( C698 C706 ) C698_=_C707( C698 C707 ) C698_=_C709( C698 C709 ) C698_=_C711( C698 C711 ) C698_=_C712( C698 C712 ) C698_=_C713( C698 C713 ) \nC698_=_C714( C698 C714 ) C699_=_C700( C699 C700 ) C699_=_C701( C699 C701 ) C699_=_C704( C699 C704 ) C699_=_C706( C699 C706 ) C699_=_C707( C699 C707 ) \nC699_=_C709( C699 C709 ) C699_=_C711( C699 C711 ) C699_=_C712( C699 C712 ) C699_=_C713( C699 C713 ) C699_=_C714( C699 C714 ) C699_=_C2827( C699 C2827 ) \nC699_=_C2830( C699 C2830 ) C700_=_C701( C700 C701 ) C700_=_C704( C700 C704 ) C700_=_C706( C700 C706 ) C700_=_C707( C700 C707 ) C700_=_C709( C700 C709 ) \nC700_=_C711( C700 C711 ) C700_=_C712( C700 C712 ) C700_=_C713( C700 C713 ) C700_=_C714( C700 C714 ) C700_=_C908( C700 C908 ) C700_=_C3030( C700 C3030 ) \nC700_=_C3033( C700 C3033 ) C700_=_C3041( C700 C3041 ) C701_=_C704( C701 C704 ) C701_=_C706( C701 C706 ) C701_=_C707( C701 C707 ) C701_=_C709( C701 C709 ) \nC701_=_C711( C701 C711 ) C701_=_C712( C701 C712 ) C701_=_C713( C701 C713 ) C701_=_C714( C701 C714 ) C701_=_C3143( C701 C3143 ) C704_=_C706( C704 C706 ) \nC704_=_C707( C704 C707 ) C704_=_C709( C704 C709 ) C704_=_C711( C704 C711 ) C704_=_C712( C704 C712 ) C704_=_C713( C704 C713 ) C704_=_C714( C704 C714 ) \nC704_=_C3395( C704 C3395 ) C704_=_C3482( C704 C3482 ) C706_=_C707( C706 C707 ) C706_=_C709( C706 C709 ) C706_=_C711( C706 C711 ) C706_=_C712( C706 C712 ) \nC706_=_C713( C706 C713 ) C706_=_C714( C706 C714 ) C706_=_C3662( C706 C3662 ) C707_=_C709( C707 C709 ) C707_=_C711( C707 C711 ) C707_=_C712( C707 C712 ) \nC707_=_C713( C707 C713 ) C707_=_C714( C707 C714 ) C709_=_C711( C709 C711 ) C709_=_C712( C709 C712 ) C709_=_C713( C709 C713 ) C709_=_C714( C709 C714 ) \nC709_=_C917( C709 C917 ) C709_=_C2240( C709 C2240 ) C709_=_C2497( C709 C2497 ) C709_=_C2795( C709 C2795 ) C709_=_C3399( C709 C3399 ) C709_=_C3468( C709 C3468 ) \nC711_=_C712( C711 C712 ) C711_=_C713( C711 C713 ) C711_=_C714( C711 C714 ) C712_=_C713( C712 C713 ) C712_=_C714( C712 C714 ) C712_=_C2877( C712 C2877 ) \nC712_=_C3778( C712 C3778 ) C713_=_C714( C713 C714 ) C713_=_C3320( C713 C3320 ) C713_=_C3473( C713 C3473 ) C713_=_C3633( C713 C3633 ) C713_=_C3780( C713 C3780 ) \nC713_=_C4032( C713 C4032 ) C713_=_C4066( C713 C4066 ) C713_=_C4067( C713 C4067 ) C745_=_C760( C745 C760 ) C745_=_C1414( C745 C1414 ) C745_=_C1671( C745 C1671 ) \nC745_=_C2488( C745 C2488 ) C745_=_C2493( C745 C2493 ) C745_=_C2494( C745 C2494 ) C745_=_C2495( C745 C2495 ) C745_=_C2496( C745 C2496 ) C745_=_C2497( C745 C2497 ) \nC745_=_C2498( C745 C2498 ) C745_=_C2499( C745 C2499 ) C745_=_C2500( C745 C2500 ) C745_=_C2501( C745 C2501 ) C745_=_C2502( C745 C2502 ) C745_=_C2504( C745 C2504 ) \nC745_=_C2505( C745 C2505 ) C745_=_C2506( C745 C2506 ) C745_=_C2507( C745 C2507 ) C745_=_C2508( C745 C2508 ) C745_=_C2509( C745 C2509 ) C760_=_C1180( C760 C1180 ) \nC760_=_C1205( C760 C1205 ) C760_=_C1231( C760 C1231 ) C760_=_C1592( C760 C1592 ) C760_=_C1845( C760 C1845 ) C760_=_C1925( C760 C1925 ) C760_=_C2438( C760 C2438 ) \nC760_=_C2830( C760 C2830 ) C760_=_C2934( C760 C2934 ) C760_=_C3063( C760 C3063 ) C760_=_C3997( C760 C3997 ) C760_=_C4000( C760 C4000 ) C760_=_C4011( C760 C4011 ) \nC760_=_C4020( C760 C4020 ) C760_=_C4031( C760 C4031 ) C760_=_C4032( C760 C4032 ) C806_=_C811( C806 C811 ) C806_=_C817( C806 C817 ) C806_=_C1264( C806 C1264 ) \nC806_=_C1648( C806 C1648 ) C806_=_C1853( C806 C1853 ) C806_=_C2119( C806 C2119 ) C806_=_C2392( C806 C2392 ) C806_=_C2734( C806 C2734 ) C806_=_C2787( C806 C2787 ) \nC806_=_C2788( C806 C2788 ) C806_=_C2789( C806 C2789 ) C806_=_C2791( C806 C2791 ) C806_=_C2792( C806 C2792 ) C806_=_C2793( C806 C2793 ) C806_=_C2794( C806 C2794 ) \nC806_=_C2795( C806 C2795 ) C806_=_C2796( C806 C2796 ) C806_=_C2797( C806 C2797 ) C806_=_C2798( C806 C2798 ) C806_=_C2799( C806 C2799 ) C806_=_C2800( C806 C2800 ) \nC806_=_C2801( C806 C2801 ) C811_=_C817( C811 C817 ) C811_=_C1269( C811 C1269 ) C811_=_C1297( C811 C1297 ) C811_=_C1722( C811 C1722 ) C811_=_C2124( C811 C2124 ) \nC811_=_C2381(</w:t>
      </w:r>
    </w:p>
    <w:p>
      <w:pPr>
        <w:pStyle w:val="PreformattedText"/>
        <w:bidi w:val="0"/>
        <w:spacing w:before="0" w:after="0"/>
        <w:jc w:val="left"/>
        <w:rPr/>
      </w:pPr>
      <w:r>
        <w:rPr/>
        <w:t xml:space="preserve"> </w:t>
      </w:r>
      <w:r>
        <w:rPr/>
        <w:t>C811 C2381 ) C811_=_C2394( C811 C2394 ) C811_=_C2738( C811 C2738 ) C811_=_C3000( C811 C3000 ) C811_=_C3096( C811 C3096 ) C811_=_C3185( C811 C3185 ) \nC811_=_C3351( C811 C3351 ) C811_=_C3394( C811 C3394 ) C811_=_C3395( C811 C3395 ) C811_=_C3396( C811 C3396 ) C811_=_C3397( C811 C3397 ) C811_=_C3398( C811 C3398 ) \nC811_=_C3399( C811 C3399 ) C811_=_C3400( C811 C3400 ) C811_=_C3401( C811 C3401 ) C811_=_C3402( C811 C3402 ) C811_=_C3403( C811 C3403 ) C811_=_C3404( C811 C3404 ) \nC817_=_C1032( C817 C1032 ) C817_=_C1479( C817 C1479 ) C817_=_C1688( C817 C1688 ) C817_=_C2174( C817 C2174 ) C817_=_C2506( C817 C2506 ) C817_=_C2540( C817 C2540 ) \nC817_=_C2880( C817 C2880 ) C817_=_C2894( C817 C2894 ) C817_=_C3258( C817 C3258 ) C817_=_C3391( C817 C3391 ) C817_=_C3820( C817 C3820 ) C817_=_C4066( C817 C4066 ) \nC817_=_C4081( C817 C4081 ) C817_=_C4093( C817 C4093 ) C817_=_C4106( C817 C4106 ) C817_=_C4107( C817 C4107 ) C855_=_C1051( C855 C1051 ) C855_=_C1101( C855 C1101 ) \nC855_=_C1582( C855 C1582 ) C855_=_C2345( C855 C2345 ) C855_=_C2613( C855 C2613 ) C855_=_C3094( C855 C3094 ) C855_=_C3170( C855 C3170 ) C855_=_C3244( C855 C3244 ) \nC855_=_C3310( C855 C3310 ) C855_=_C3311( C855 C3311 ) C855_=_C3314( C855 C3314 ) C855_=_C3315( C855 C3315 ) C855_=_C3316( C855 C3316 ) C855_=_C3317( C855 C3317 ) \nC855_=_C3319( C855 C3319 ) C855_=_C3320( C855 C3320 ) C855_=_C3321( C855 C3321 ) C855_=_C3323( C855 C3323 ) C897_=_C898( C897 C898 ) C897_=_C899( C897 C899 ) \nC897_=_C900( C897 C900 ) C897_=_C901( C897 C901 ) C897_=_C902( C897 C902 ) C897_=_C906( C897 C906 ) C897_=_C907( C897 C907 ) C897_=_C908( C897 C908 ) \nC897_=_C909( C897 C909 ) C897_=_C910( C897 C910 ) C897_=_C912( C897 C912 ) C897_=_C913( C897 C913 ) C897_=_C914( C897 C914 ) C897_=_C915( C897 C915 ) \nC897_=_C916( C897 C916 ) C897_=_C917( C897 C917 ) C897_=_C918( C897 C918 ) C897_=_C919( C897 C919 ) C897_=_C920( C897 C920 ) C897_=_C921( C897 C921 ) \nC897_=_C923( C897 C923 ) C898_=_C899( C898 C899 ) C898_=_C900( C898 C900 ) C898_=_C901( C898 C901 ) C898_=_C902( C898 C902 ) C898_=_C906( C898 C906 ) \nC898_=_C907( C898 C907 ) C898_=_C908( C898 C908 ) C898_=_C909( C898 C909 ) C898_=_C910( C898 C910 ) C898_=_C912( C898 C912 ) C898_=_C913( C898 C913 ) \nC898_=_C914( C898 C914 ) C898_=_C915( C898 C915 ) C898_=_C916( C898 C916 ) C898_=_C917( C898 C917 ) C898_=_C918( C898 C918 ) C898_=_C919( C898 C919 ) \nC898_=_C920( C898 C920 ) C898_=_C921( C898 C921 ) C898_=_C923( C898 C923 ) C899_=_C900( C899 C900 ) C899_=_C901( C899 C901 ) C899_=_C902( C899 C902 ) \nC899_=_C906( C899 C906 ) C899_=_C907( C899 C907 ) C899_=_C908( C899 C908 ) C899_=_C909( C899 C909 ) C899_=_C910( C899 C910 ) C899_=_C912( C899 C912 ) \nC899_=_C913( C899 C913 ) C899_=_C914( C899 C914 ) C899_=_C915( C899 C915 ) C899_=_C916( C899 C916 ) C899_=_C917( C899 C917 ) C899_=_C918( C899 C918 ) \nC899_=_C919( C899 C919 ) C899_=_C920( C899 C920 ) C899_=_C921( C899 C921 ) C899_=_C923( C899 C923 ) C899_=_C1625( C899 C1625 ) C899_=_C1633( C899 C1633 ) \nC899_=_C1641( C899 C1641 ) C900_=_C901( C900 C901 ) C900_=_C902( C900 C902 ) C900_=_C906( C900 C906 ) C900_=_C907( C900 C907 ) C900_=_C908( C900 C908 ) \nC900_=_C909( C900 C909 ) C900_=_C910( C900 C910 ) C900_=_C912( C900 C912 ) C900_=_C913( C900 C913 ) C900_=_C914( C900 C914 ) C900_=_C915( C900 C915 ) \nC900_=_C916( C900 C916 ) C900_=_C917( C900 C917 ) C900_=_C918( C900 C918 ) C900_=_C919( C900 C919 ) C900_=_C920( C900 C920 ) C900_=_C921( C900 C921 ) \nC900_=_C923( C900 C923 ) C901_=_C902( C901 C902 ) C901_=_C906( C901 C906 ) C901_=_C907( C901 C907 ) C901_=_C908( C901 C908 ) C901_=_C909( C901 C909 ) \nC901_=_C910( C901 C910 ) C901_=_C912( C901 C912 ) C901_=_C913( C901 C913 ) C901_=_C914( C901 C914 ) C901_=_C915( C901 C915 ) C901_=_C916( C901 C916 ) \nC901_=_C917( C901 C917 ) C901_=_C918( C901 C918 ) C901_=_C919( C901 C919 ) C901_=_C920( C901 C920 ) C901_=_C921( C901 C921 ) C901_=_C923( C901 C923 ) \nC901_=_C2177( C901 C2177 ) C902_=_C906( C902 C906 ) C902_=_C907( C902 C907 ) C902_=_C908( C902 C908 ) C902_=_C909( C902 C909 ) C902_=_C910( C902 C910 ) \nC902_=_C912( C902 C912 ) C902_=_C913( C902 C913 ) C902_=_C914( C902 C914 ) C902_=_C915( C902 C915 ) C902_=_C916( C902 C916 ) C902_=_C917( C902 C917 ) \nC902_=_C918( C902 C918 ) C902_=_C919( C902 C919 ) C902_=_C920( C902 C920 ) C902_=_C921( C902 C921 ) C902_=_C923( C902 C923 ) C906_=_C907( C906 C907 ) \nC906_=_C908( C906 C908 ) C906_=_C909( C906 C909 ) C906_=_C910( C906 C910 ) C906_=_C912( C906 C912 ) C906_=_C913( C906 C913 ) C906_=_C914( C906 C914 ) \nC906_=_C915( C906 C915 ) C906_=_C916( C906 C916 ) C906_=_C917( C906 C917 ) C906_=_C918( C906 C918 ) C906_=_C919( C906 C919 ) C906_=_C920( C906 C920 ) \nC906_=_C921( C906 C921 ) C906_=_C923( C906 C923 ) C907_=_C908( C907 C908 ) C907_=_C909( C907 C909 ) C907_=_C910( C907 C910 ) C907_=_C912( C907 C912 ) \nC907_=_C913( C907 C913 ) C907_=_C914( C907 C914 ) C907_=_C915( C907 C915 ) C907_=_C916( C907 C916 ) C907_=_C917( C907 C917 ) C907_=_C918( C907 C918 ) \nC907_=_C919( C907 C919 ) C907_=_C920( C907 C920 ) C907_=_C921( C907 C921 ) C907_=_C923( C907 C923 ) C907_=_C2855( C907 C2855 ) C907_=_C2862( C907 C2862 ) \nC908_=_C909( C908 C909 ) C908_=_C910( C908 C910 ) C908_=_C912( C908 C912 ) C908_=_C913( C908 C913 ) C908_=_C914( C908 C914 ) C908_=_C915( C908 C915 ) \nC908_=_C916( C908 C916 ) C908_=_C917( C908 C917 ) C908_=_C918( C908 C918 ) C908_=_C919( C908 C919 ) C908_=_C920( C908 C920 ) C908_=_C921( C908 C921 ) \nC908_=_C923( C908 C923 ) C908_=_C3030( C908 C3030 ) C908_=_C3033( C908 C3033 ) C908_=_C3041( C908 C3041 ) C909_=_C910( C909 C910 ) C909_=_C912( C909 C912 ) \nC909_=_C913( C909 C913 ) C909_=_C914( C909 C914 ) C909_=_C915( C909 C915 ) C909_=_C916( C909 C916 ) C909_=_C917( C909 C917 ) C909_=_C918( C909 C918 ) \nC909_=_C919( C909 C919 ) C909_=_C920( C909 C920 ) C909_=_C921( C909 C921 ) C909_=_C923( C909 C923 ) C909_=_C3071( C909 C3071 ) C909_=_C3079( C909 C3079 ) \nC910_=_C912( C910 C912 ) C910_=_C913( C910 C913 ) C910_=_C914( C910 C914 ) C910_=_C915( C910 C915 ) C910_=_C916( C910 C916 ) C910_=_C917( C910 C917 ) \nC910_=_C918( C910 C918 ) C910_=_C919( C910 C919 ) C910_=_C920( C910 C920 ) C910_=_C921( C910 C921 ) C910_=_C923( C910 C923 ) C910_=_C3308( C910 C3308 ) \nC912_=_C913( C912 C913 ) C912_=_C914( C912 C914 ) C912_=_C915( C912 C915 ) C912_=_C916( C912 C916 ) C912_=_C917( C912 C917 ) C912_=_C918( C912 C918 ) \nC912_=_C919( C912 C919 ) C912_=_C920( C912 C920 ) C912_=_C921( C912 C921 ) C912_=_C923( C912 C923 ) C913_=_C914( C913 C914 ) C913_=_C915( C913 C915 ) \nC913_=_C916( C913 C916 ) C913_=_C917( C913 C917 ) C913_=_C918( C913 C918 ) C913_=_C919( C913 C919 ) C913_=_C920( C913 C920 ) C913_=_C921( C913 C921 ) \nC913_=_C923( C913 C923 ) C913_=_C1633( C913 C1633 ) C913_=_C2235( C913 C2235 ) C913_=_C2493( C913 C2493 ) C913_=_C2791( C913 C2791 ) C913_=_C2855( C913 C2855 ) \nC913_=_C3030( C913 C3030 ) C913_=_C3071( C913 C3071 ) C913_=_C3394( C913 C3394 ) C913_=_C3464( C913 C3464 ) C913_=_C3466( C913 C3466 ) C913_=_C3468( C913 C3468 ) \nC913_=_C3469( C913 C3469 ) C913_=_C3470( C913 C3470 ) C913_=_C3471( C913 C3471 ) C913_=_C3473( C913 C3473 ) C913_=_C3474( C913 C3474 ) C913_=_C3476( C913 C3476 ) \nC914_=_C915( C914 C915 ) C914_=_C916( C914 C916 ) C914_=_C917( C914 C917 ) C914_=_C918( C914 C918 ) C914_=_C919( C914 C919 ) C914_=_C920( C914 C920 ) \nC914_=_C921( C914 C921 ) C914_=_C923( C914 C923 ) C914_=_C2236( C914 C2236 ) C914_=_C2494( C914 C2494 ) C914_=_C2792( C914 C2792 ) C914_=_C3396( C914 C3396 ) \nC914_=_C3464( C914 C3464 ) C914_=_C3538( C914 C3538 ) C915_=_C916( C915 C916 ) C915_=_C917( C915 C917 ) C915_=_C918( C915 C918 ) C915_=_C919( C915 C919 ) \nC915_=_C920( C915 C920 ) C915_=_C921( C915 C921 ) C915_=_C923( C915 C923 ) C916_=_C917( C916 C917 ) C916_=_C918( C916 C918 ) C916_=_C919( C916 C919 ) \nC916_=_C920( C916 C920 ) C916_=_C921( C916 C921 ) C916_=_C923( C916 C923 ) C916_=_C2238( C916 C2238 ) C916_=_C2496( C916 C2496 ) C916_=_C2794( C916 C2794 ) \nC916_=_C3398( C916 C3398 ) C916_=_C3466( C916 C3466 ) C917_=_C918( C917 C918 ) C917_=_C919( C917 C919 ) C917_=_C920( C917 C920 ) C917_=_C921( C917 C921 ) \nC917_=_C923( C917 C923 ) C917_=_C2240( C917 C2240 ) C917_=_C2497( C917 C2497 ) C917_=_C2795( C917 C2795 ) C917_=_C3399( C917 C3399 ) C917_=_C3468( C917 C3468 ) \nC918_=_C919( C918 C919 ) C918_=_C920( C918 C920 ) C918_=_C921( C918 C921 ) C918_=_C923( C918 C923 ) C918_=_C3469( C918 C3469 ) C918_=_C3847( C918 C3847 ) \nC919_=_C920( C919 C920 ) C919_=_C921( C919 C921 ) C919_=_C923( C919 C923 ) C919_=_C2241( C919 C2241 ) C919_=_C2500( C919 C2500 ) C919_=_C2797( C919 C2797 ) \nC919_=_C3400( C919 C3400 ) C919_=_C3470( C919 C3470 ) C920_=_C921( C920 C921 ) C920_=_C923( C920 C923 ) C921_=_C923( C921 C923 ) C921_=_C3471( C921 C3471 ) \nC921_=_C4005( C921 C4005 ) C923_=_C3476( C923 C3476 ) C923_=_C4082( C923 C4082 ) C938_=_C1581( C938 C1581 ) C938_=_C1676( C938 C1676 ) C938_=_C2344( C938 C2344 ) \nC938_=_C2612( C938 C2612 ) C938_=_C2715( C938 C2715 ) C938_=_C2955( C938 C2955 ) C938_=_C3244( C938 C3244 ) C938_=_C3245( C938 C3245 ) C938_=_C3246( C938 C3246 ) \nC938_=_C3247( C938 C3247 ) C938_=_C3248( C938 C3248 ) C938_=_C3249( C938 C3249 ) C938_=_C3250( C938 C3250 ) C938_=_C3251( C938 C3251 ) C938_=_C3252( C938 C3252 ) \nC938_=_C3253( C938 C3253 ) C938_=_C3255( C938 C3255 ) C938_=_C3256( C938 C3256 ) C938_=_C3257( C938 C3257 ) C938_=_C3258( C938 C3258 ) C938_=_C3259( C938 C3259 ) \nC938_=_C3260( C938 C3260 ) C938_=_C3261( C938 C3261 ) C976_=_C1314( C976 C1314 ) C976_=_C1363( C976 C1363 ) C976_=_C1600( C976 C1600 ) C976_=_C1696( C976 C1696 ) \nC976_=_C1970( C976 C1970 ) C976_=_C1992( C976 C1992 ) C976_=_C2177( C976 C2177 ) C976_=_C2226( C976 C2226 ) C976_=_C2228( C976 C2228 ) C976_=_C2229( C976 C2229 ) \nC976_=_C2231( C976 C2231 ) C976_=_C2232( C976 C2232 ) C976_=_C2234( C976 C2234 ) C976_=_C2235( C976 C2235 ) C976_=_C2236( C976 C2236 ) C976_=_C2237( C976 C2237 ) \nC976_=_C2238( C976 C2238 ) C976_=_C2239( C976</w:t>
      </w:r>
    </w:p>
    <w:p>
      <w:pPr>
        <w:pStyle w:val="PreformattedText"/>
        <w:bidi w:val="0"/>
        <w:spacing w:before="0" w:after="0"/>
        <w:jc w:val="left"/>
        <w:rPr/>
      </w:pPr>
      <w:r>
        <w:rPr/>
        <w:t xml:space="preserve"> </w:t>
      </w:r>
      <w:r>
        <w:rPr/>
        <w:t>C2239 ) C976_=_C2240( C976 C2240 ) C976_=_C2241( C976 C2241 ) C976_=_C2242( C976 C2242 ) C976_=_C2243( C976 C2243 ) \nC1009_=_C1132( C1009 C1132 ) C1009_=_C1641( C1009 C1641 ) C1009_=_C1685( C1009 C1685 ) C1009_=_C2558( C1009 C2558 ) C1009_=_C2862( C1009 C2862 ) C1009_=_C3041( C1009 C3041 ) \nC1009_=_C3079( C1009 C3079 ) C1009_=_C3308( C1009 C3308 ) C1009_=_C3474( C1009 C3474 ) C1009_=_C3803( C1009 C3803 ) C1009_=_C3816( C1009 C3816 ) C1009_=_C3847( C1009 C3847 ) \nC1009_=_C4005( C1009 C4005 ) C1009_=_C4080( C1009 C4080 ) C1009_=_C4081( C1009 C4081 ) C1009_=_C4082( C1009 C4082 ) C1009_=_C4083( C1009 C4083 ) C1009_=_C4084( C1009 C4084 ) \nC1027_=_C1032( C1027 C1032 ) C1027_=_C1323( C1027 C1323 ) C1027_=_C1775( C1027 C1775 ) C1027_=_C1886( C1027 C1886 ) C1027_=_C2827( C1027 C2827 ) C1027_=_C2975( C1027 C2975 ) \nC1027_=_C3016( C1027 C3016 ) C1027_=_C3033( C1027 C3033 ) C1027_=_C3143( C1027 C3143 ) C1027_=_C3355( C1027 C3355 ) C1027_=_C3407( C1027 C3407 ) C1027_=_C3482( C1027 C3482 ) \nC1027_=_C3662( C1027 C3662 ) C1027_=_C3776( C1027 C3776 ) C1027_=_C3778( C1027 C3778 ) C1027_=_C3779( C1027 C3779 ) C1027_=_C3780( C1027 C3780 ) C1032_=_C1479( C1032 C1479 ) \nC1032_=_C1688( C1032 C1688 ) C1032_=_C2174( C1032 C2174 ) C1032_=_C2506( C1032 C2506 ) C1032_=_C2540( C1032 C2540 ) C1032_=_C2880( C1032 C2880 ) C1032_=_C2894( C1032 C2894 ) \nC1032_=_C3258( C1032 C3258 ) C1032_=_C3391( C1032 C3391 ) C1032_=_C3820( C1032 C3820 ) C1032_=_C4066( C1032 C4066 ) C1032_=_C4081( C1032 C4081 ) C1032_=_C4093( C1032 C4093 ) \nC1032_=_C4106( C1032 C4106 ) C1032_=_C4107( C1032 C4107 ) C1051_=_C1101( C1051 C1101 ) C1051_=_C1582( C1051 C1582 ) C1051_=_C2345( C1051 C2345 ) C1051_=_C2613( C1051 C2613 ) \nC1051_=_C3094( C1051 C3094 ) C1051_=_C3170( C1051 C3170 ) C1051_=_C3244( C1051 C3244 ) C1051_=_C3310( C1051 C3310 ) C1051_=_C3311( C1051 C3311 ) C1051_=_C3314( C1051 C3314 ) \nC1051_=_C3315( C1051 C3315 ) C1051_=_C3316( C1051 C3316 ) C1051_=_C3317( C1051 C3317 ) C1051_=_C3319( C1051 C3319 ) C1051_=_C3320( C1051 C3320 ) C1051_=_C3321( C1051 C3321 ) \nC1051_=_C3323( C1051 C3323 ) C1101_=_C1582( C1101 C1582 ) C1101_=_C2345( C1101 C2345 ) C1101_=_C2613( C1101 C2613 ) C1101_=_C3094( C1101 C3094 ) C1101_=_C3170( C1101 C3170 ) \nC1101_=_C3244( C1101 C3244 ) C1101_=_C3310( C1101 C3310 ) C1101_=_C3311( C1101 C3311 ) C1101_=_C3314( C1101 C3314 ) C1101_=_C3315( C1101 C3315 ) C1101_=_C3316( C1101 C3316 ) \nC1101_=_C3317( C1101 C3317 ) C1101_=_C3319( C1101 C3319 ) C1101_=_C3320( C1101 C3320 ) C1101_=_C3321( C1101 C3321 ) C1101_=_C3323( C1101 C3323 ) C1132_=_C1641( C1132 C1641 ) \nC1132_=_C1685( C1132 C1685 ) C1132_=_C2558( C1132 C2558 ) C1132_=_C2862( C1132 C2862 ) C1132_=_C3041( C1132 C3041 ) C1132_=_C3079( C1132 C3079 ) C1132_=_C3308( C1132 C3308 ) \nC1132_=_C3474( C1132 C3474 ) C1132_=_C3803( C1132 C3803 ) C1132_=_C3816( C1132 C3816 ) C1132_=_C3847( C1132 C3847 ) C1132_=_C4005( C1132 C4005 ) C1132_=_C4080( C1132 C4080 ) \nC1132_=_C4081( C1132 C4081 ) C1132_=_C4082( C1132 C4082 ) C1132_=_C4083( C1132 C4083 ) C1132_=_C4084( C1132 C4084 ) C1180_=_C1205( C1180 C1205 ) C1180_=_C1231( C1180 C1231 ) \nC1180_=_C1592( C1180 C1592 ) C1180_=_C1845( C1180 C1845 ) C1180_=_C1925( C1180 C1925 ) C1180_=_C2438( C1180 C2438 ) C1180_=_C2830( C1180 C2830 ) C1180_=_C2934( C1180 C2934 ) \nC1180_=_C3063( C1180 C3063 ) C1180_=_C3997( C1180 C3997 ) C1180_=_C4000( C1180 C4000 ) C1180_=_C4011( C1180 C4011 ) C1180_=_C4020( C1180 C4020 ) C1180_=_C4031( C1180 C4031 ) \nC1180_=_C4032( C1180 C4032 ) C1192_=_C1197( C1192 C1197 ) C1192_=_C1205( C1192 C1205 ) C1192_=_C1492( C1192 C1492 ) C1192_=_C1512( C1192 C1512 ) C1192_=_C1625( C1192 C1625 ) \nC1192_=_C1674( C1192 C1674 ) C1192_=_C1953( C1192 C1953 ) C1192_=_C2023( C1192 C2023 ) C1192_=_C2375( C1192 C2375 ) C1192_=_C2698( C1192 C2698 ) C1192_=_C2867( C1192 C2867 ) \nC1192_=_C2868( C1192 C2868 ) C1192_=_C2869( C1192 C2869 ) C1192_=_C2870( C1192 C2870 ) C1192_=_C2872( C1192 C2872 ) C1192_=_C2873( C1192 C2873 ) C1192_=_C2874( C1192 C2874 ) \nC1192_=_C2875( C1192 C2875 ) C1192_=_C2876( C1192 C2876 ) C1192_=_C2877( C1192 C2877 ) C1192_=_C2879( C1192 C2879 ) C1192_=_C2880( C1192 C2880 ) C1192_=_C2881( C1192 C2881 ) \nC1192_=_C2882( C1192 C2882 ) C1192_=_C2883( C1192 C2883 ) C1197_=_C1205( C1197 C1205 ) C1197_=_C1222( C1197 C1222 ) C1197_=_C1611( C1197 C1611 ) C1197_=_C1837( C1197 C1837 ) \nC1197_=_C2128( C1197 C2128 ) C1197_=_C2648( C1197 C2648 ) C1197_=_C2665( C1197 C2665 ) C1197_=_C2926( C1197 C2926 ) C1197_=_C3175( C1197 C3175 ) C1197_=_C3516( C1197 C3516 ) \nC1197_=_C3538( C1197 C3538 ) C1197_=_C3627( C1197 C3627 ) C1197_=_C3628( C1197 C3628 ) C1197_=_C3629( C1197 C3629 ) C1197_=_C3630( C1197 C3630 ) C1197_=_C3632( C1197 C3632 ) \nC1197_=_C3633( C1197 C3633 ) C1197_=_C3634( C1197 C3634 ) C1205_=_C1231( C1205 C1231 ) C1205_=_C1592( C1205 C1592 ) C1205_=_C1845( C1205 C1845 ) C1205_=_C1925( C1205 C1925 ) \nC1205_=_C2438( C1205 C2438 ) C1205_=_C2830( C1205 C2830 ) C1205_=_C2934( C1205 C2934 ) C1205_=_C3063( C1205 C3063 ) C1205_=_C3997( C1205 C3997 ) C1205_=_C4000( C1205 C4000 ) \nC1205_=_C4011( C1205 C4011 ) C1205_=_C4020( C1205 C4020 ) C1205_=_C4031( C1205 C4031 ) C1205_=_C4032( C1205 C4032 ) C1222_=_C1231( C1222 C1231 ) C1222_=_C1611( C1222 C1611 ) \nC1222_=_C1837( C1222 C1837 ) C1222_=_C2128( C1222 C2128 ) C1222_=_C2648( C1222 C2648 ) C1222_=_C2665( C1222 C2665 ) C1222_=_C2926( C1222 C2926 ) C1222_=_C3175( C1222 C3175 ) \nC1222_=_C3516( C1222 C3516 ) C1222_=_C3538( C1222 C3538 ) C1222_=_C3627( C1222 C3627 ) C1222_=_C3628( C1222 C3628 ) C1222_=_C3629( C1222 C3629 ) C1222_=_C3630( C1222 C3630 ) \nC1222_=_C3632( C1222 C3632 ) C1222_=_C3633( C1222 C3633 ) C1222_=_C3634( C1222 C3634 ) C1231_=_C1592( C1231 C1592 ) C1231_=_C1845( C1231 C1845 ) C1231_=_C1925( C1231 C1925 ) \nC1231_=_C2438( C1231 C2438 ) C1231_=_C2830( C1231 C2830 ) C1231_=_C2934( C1231 C2934 ) C1231_=_C3063( C1231 C3063 ) C1231_=_C3997( C1231 C3997 ) C1231_=_C4000( C1231 C4000 ) \nC1231_=_C4011( C1231 C4011 ) C1231_=_C4020( C1231 C4020 ) C1231_=_C4031( C1231 C4031 ) C1231_=_C4032( C1231 C4032 ) C1264_=_C1269( C1264 C1269 ) C1264_=_C1648( C1264 C1648 ) \nC1264_=_C1853( C1264 C1853 ) C1264_=_C2119( C1264 C2119 ) C1264_=_C2392( C1264 C2392 ) C1264_=_C2734( C1264 C2734 ) C1264_=_C2787( C1264 C2787 ) C1264_=_C2788( C1264 C2788 ) \nC1264_=_C2789( C1264 C2789 ) C1264_=_C2791( C1264 C2791 ) C1264_=_C2792( C1264 C2792 ) C1264_=_C2793( C1264 C2793 ) C1264_=_C2794( C1264 C2794 ) C1264_=_C2795( C1264 C2795 ) \nC1264_=_C2796( C1264 C2796 ) C1264_=_C2797( C1264 C2797 ) C1264_=_C2798( C1264 C2798 ) C1264_=_C2799( C1264 C2799 ) C1264_=_C2800( C1264 C2800 ) C1264_=_C2801( C1264 C2801 ) \nC1269_=_C1297( C1269 C1297 ) C1269_=_C1722( C1269 C1722 ) C1269_=_C2124( C1269 C2124 ) C1269_=_C2381( C1269 C2381 ) C1269_=_C2394( C1269 C2394 ) C1269_=_C2738( C1269 C2738 ) \nC1269_=_C3000( C1269 C3000 ) C1269_=_C3096( C1269 C3096 ) C1269_=_C3185( C1269 C3185 ) C1269_=_C3351( C1269 C3351 ) C1269_=_C3394( C1269 C3394 ) C1269_=_C3395( C1269 C3395 ) \nC1269_=_C3396( C1269 C3396 ) C1269_=_C3397( C1269 C3397 ) C1269_=_C3398( C1269 C3398 ) C1269_=_C3399( C1269 C3399 ) C1269_=_C3400( C1269 C3400 ) C1269_=_C3401( C1269 C3401 ) \nC1269_=_C3402( C1269 C3402 ) C1269_=_C3403( C1269 C3403 ) C1269_=_C3404( C1269 C3404 ) C1297_=_C1722( C1297 C1722 ) C1297_=_C2124( C1297 C2124 ) C1297_=_C2381( C1297 C2381 ) \nC1297_=_C2394( C1297 C2394 ) C1297_=_C2738( C1297 C2738 ) C1297_=_C3000( C1297 C3000 ) C1297_=_C3096( C1297 C3096 ) C1297_=_C3185( C1297 C3185 ) C1297_=_C3351( C1297 C3351 ) \nC1297_=_C3394( C1297 C3394 ) C1297_=_C3395( C1297 C3395 ) C1297_=_C3396( C1297 C3396 ) C1297_=_C3397( C1297 C3397 ) C1297_=_C3398( C1297 C3398 ) C1297_=_C3399( C1297 C3399 ) \nC1297_=_C3400( C1297 C3400 ) C1297_=_C3401( C1297 C3401 ) C1297_=_C3402( C1297 C3402 ) C1297_=_C3403( C1297 C3403 ) C1297_=_C3404( C1297 C3404 ) C1314_=_C1323( C1314 C1323 ) \nC1314_=_C1363( C1314 C1363 ) C1314_=_C1600( C1314 C1600 ) C1314_=_C1696( C1314 C1696 ) C1314_=_C1970( C1314 C1970 ) C1314_=_C1992( C1314 C1992 ) C1314_=_C2177( C1314 C2177 ) \nC1314_=_C2226( C1314 C2226 ) C1314_=_C2228( C1314 C2228 ) C1314_=_C2229( C1314 C2229 ) C1314_=_C2231( C1314 C2231 ) C1314_=_C2232( C1314 C2232 ) C1314_=_C2234( C1314 C2234 ) \nC1314_=_C2235( C1314 C2235 ) C1314_=_C2236( C1314 C2236 ) C1314_=_C2237( C1314 C2237 ) C1314_=_C2238( C1314 C2238 ) C1314_=_C2239( C1314 C2239 ) C1314_=_C2240( C1314 C2240 ) \nC1314_=_C2241( C1314 C2241 ) C1314_=_C2242( C1314 C2242 ) C1314_=_C2243( C1314 C2243 ) C1323_=_C1775( C1323 C1775 ) C1323_=_C1886( C1323 C1886 ) C1323_=_C2827( C1323 C2827 ) \nC1323_=_C2975( C1323 C2975 ) C1323_=_C3016( C1323 C3016 ) C1323_=_C3033( C1323 C3033 ) C1323_=_C3143( C1323 C3143 ) C1323_=_C3355( C1323 C3355 ) C1323_=_C3407( C1323 C3407 ) \nC1323_=_C3482( C1323 C3482 ) C1323_=_C3662( C1323 C3662 ) C1323_=_C3776( C1323 C3776 ) C1323_=_C3778( C1323 C3778 ) C1323_=_C3779( C1323 C3779 ) C1323_=_C3780( C1323 C3780 ) \nC1363_=_C1600( C1363 C1600 ) C1363_=_C1696( C1363 C1696 ) C1363_=_C1970( C1363 C1970 ) C1363_=_C1992( C1363 C1992 ) C1363_=_C2177( C1363 C2177 ) C1363_=_C2226( C1363 C2226 ) \nC1363_=_C2228( C1363 C2228 ) C1363_=_C2229( C1363 C2229 ) C1363_=_C2231( C1363 C2231 ) C1363_=_C2232( C1363 C2232 ) C1363_=_C2234( C1363 C2234 ) C1363_=_C2235( C1363 C2235 ) \nC1363_=_C2236( C1363 C2236 ) C1363_=_C2237( C1363 C2237 ) C1363_=_C2238( C1363 C2238 ) C1363_=_C2239( C1363 C2239 ) C1363_=_C2240( C1363 C2240 ) C1363_=_C2241( C1363 C2241 ) \nC1363_=_C2242( C1363 C2242 ) C1363_=_C2243( C1363 C2243 ) C1414_=_C1671( C1414 C1671 ) C1414_=_C2488( C1414 C2488 ) C1414_=_C2493( C1414 C2493 ) C1414_=_C2494( C1414 C2494 ) \nC1414_=_C2495( C1414 C2495 ) C1414_=_C2496( C1414 C2496 ) C1414_=_C2497( C1414 C2497 ) C1414_=_C2498( C1414 C2498 ) C1414_=_C2499( C1414 C2499 ) C1414_=_C2500( C1414 C2500 ) \nC1414_=_C2501( C1414 C2501 ) C1414_=_C2502( C1414 C2502 ) C1414_=_C2504( C1414 C2504 ) C1414_=_C2505(</w:t>
      </w:r>
    </w:p>
    <w:p>
      <w:pPr>
        <w:pStyle w:val="PreformattedText"/>
        <w:bidi w:val="0"/>
        <w:spacing w:before="0" w:after="0"/>
        <w:jc w:val="left"/>
        <w:rPr/>
      </w:pPr>
      <w:r>
        <w:rPr/>
        <w:t xml:space="preserve"> </w:t>
      </w:r>
      <w:r>
        <w:rPr/>
        <w:t>C1414 C2505 ) C1414_=_C2506( C1414 C2506 ) C1414_=_C2507( C1414 C2507 ) \nC1414_=_C2508( C1414 C2508 ) C1414_=_C2509( C1414 C2509 ) C1479_=_C1688( C1479 C1688 ) C1479_=_C2174( C1479 C2174 ) C1479_=_C2506( C1479 C2506 ) C1479_=_C2540( C1479 C2540 ) \nC1479_=_C2880( C1479 C2880 ) C1479_=_C2894( C1479 C2894 ) C1479_=_C3258( C1479 C3258 ) C1479_=_C3391( C1479 C3391 ) C1479_=_C3820( C1479 C3820 ) C1479_=_C4066( C1479 C4066 ) \nC1479_=_C4081( C1479 C4081 ) C1479_=_C4093( C1479 C4093 ) C1479_=_C4106( C1479 C4106 ) C1479_=_C4107( C1479 C4107 ) C1492_=_C1512( C1492 C1512 ) C1492_=_C1625( C1492 C1625 ) \nC1492_=_C1674( C1492 C1674 ) C1492_=_C1953( C1492 C1953 ) C1492_=_C2023( C1492 C2023 ) C1492_=_C2375( C1492 C2375 ) C1492_=_C2698( C1492 C2698 ) C1492_=_C2867( C1492 C2867 ) \nC1492_=_C2868( C1492 C2868 ) C1492_=_C2869( C1492 C2869 ) C1492_=_C2870( C1492 C2870 ) C1492_=_C2872( C1492 C2872 ) C1492_=_C2873( C1492 C2873 ) C1492_=_C2874( C1492 C2874 ) \nC1492_=_C2875( C1492 C2875 ) C1492_=_C2876( C1492 C2876 ) C1492_=_C2877( C1492 C2877 ) C1492_=_C2879( C1492 C2879 ) C1492_=_C2880( C1492 C2880 ) C1492_=_C2881( C1492 C2881 ) \nC1492_=_C2882( C1492 C2882 ) C1492_=_C2883( C1492 C2883 ) C1512_=_C1625( C1512 C1625 ) C1512_=_C1674( C1512 C1674 ) C1512_=_C1953( C1512 C1953 ) C1512_=_C2023( C1512 C2023 ) \nC1512_=_C2375( C1512 C2375 ) C1512_=_C2698( C1512 C2698 ) C1512_=_C2867( C1512 C2867 ) C1512_=_C2868( C1512 C2868 ) C1512_=_C2869( C1512 C2869 ) C1512_=_C2870( C1512 C2870 ) \nC1512_=_C2872( C1512 C2872 ) C1512_=_C2873( C1512 C2873 ) C1512_=_C2874( C1512 C2874 ) C1512_=_C2875( C1512 C2875 ) C1512_=_C2876( C1512 C2876 ) C1512_=_C2877( C1512 C2877 ) \nC1512_=_C2879( C1512 C2879 ) C1512_=_C2880( C1512 C2880 ) C1512_=_C2881( C1512 C2881 ) C1512_=_C2882( C1512 C2882 ) C1512_=_C2883( C1512 C2883 ) C1581_=_C1582( C1581 C1582 ) \nC1581_=_C1592( C1581 C1592 ) C1581_=_C1676( C1581 C1676 ) C1581_=_C2344( C1581 C2344 ) C1581_=_C2612( C1581 C2612 ) C1581_=_C2715( C1581 C2715 ) C1581_=_C2955( C1581 C2955 ) \nC1581_=_C3244( C1581 C3244 ) C1581_=_C3245( C1581 C3245 ) C1581_=_C3246( C1581 C3246 ) C1581_=_C3247( C1581 C3247 ) C1581_=_C3248( C1581 C3248 ) C1581_=_C3249( C1581 C3249 ) \nC1581_=_C3250( C1581 C3250 ) C1581_=_C3251( C1581 C3251 ) C1581_=_C3252( C1581 C3252 ) C1581_=_C3253( C1581 C3253 ) C1581_=_C3255( C1581 C3255 ) C1581_=_C3256( C1581 C3256 ) \nC1581_=_C3257( C1581 C3257 ) C1581_=_C3258( C1581 C3258 ) C1581_=_C3259( C1581 C3259 ) C1581_=_C3260( C1581 C3260 ) C1581_=_C3261( C1581 C3261 ) C1582_=_C1592( C1582 C1592 ) \nC1582_=_C2345( C1582 C2345 ) C1582_=_C2613( C1582 C2613 ) C1582_=_C3094( C1582 C3094 ) C1582_=_C3170( C1582 C3170 ) C1582_=_C3244( C1582 C3244 ) C1582_=_C3310( C1582 C3310 ) \nC1582_=_C3311( C1582 C3311 ) C1582_=_C3314( C1582 C3314 ) C1582_=_C3315( C1582 C3315 ) C1582_=_C3316( C1582 C3316 ) C1582_=_C3317( C1582 C3317 ) C1582_=_C3319( C1582 C3319 ) \nC1582_=_C3320( C1582 C3320 ) C1582_=_C3321( C1582 C3321 ) C1582_=_C3323( C1582 C3323 ) C1592_=_C1845( C1592 C1845 ) C1592_=_C1925( C1592 C1925 ) C1592_=_C2438( C1592 C2438 ) \nC1592_=_C2830( C1592 C2830 ) C1592_=_C2934( C1592 C2934 ) C1592_=_C3063( C1592 C3063 ) C1592_=_C3997( C1592 C3997 ) C1592_=_C4000( C1592 C4000 ) C1592_=_C4011( C1592 C4011 ) \nC1592_=_C4020( C1592 C4020 ) C1592_=_C4031( C1592 C4031 ) C1592_=_C4032( C1592 C4032 ) C1600_=_C1611( C1600 C1611 ) C1600_=_C1696( C1600 C1696 ) C1600_=_C1970( C1600 C1970 ) \nC1600_=_C1992( C1600 C1992 ) C1600_=_C2177( C1600 C2177 ) C1600_=_C2226( C1600 C2226 ) C1600_=_C2228( C1600 C2228 ) C1600_=_C2229( C1600 C2229 ) C1600_=_C2231( C1600 C2231 ) \nC1600_=_C2232( C1600 C2232 ) C1600_=_C2234( C1600 C2234 ) C1600_=_C2235( C1600 C2235 ) C1600_=_C2236( C1600 C2236 ) C1600_=_C2237( C1600 C2237 ) C1600_=_C2238( C1600 C2238 ) \nC1600_=_C2239( C1600 C2239 ) C1600_=_C2240( C1600 C2240 ) C1600_=_C2241( C1600 C2241 ) C1600_=_C2242( C1600 C2242 ) C1600_=_C2243( C1600 C2243 ) C1611_=_C1837( C1611 C1837 ) \nC1611_=_C2128( C1611 C2128 ) C1611_=_C2648( C1611 C2648 ) C1611_=_C2665( C1611 C2665 ) C1611_=_C2926( C1611 C2926 ) C1611_=_C3175( C1611 C3175 ) C1611_=_C3516( C1611 C3516 ) \nC1611_=_C3538( C1611 C3538 ) C1611_=_C3627( C1611 C3627 ) C1611_=_C3628( C1611 C3628 ) C1611_=_C3629( C1611 C3629 ) C1611_=_C3630( C1611 C3630 ) C1611_=_C3632( C1611 C3632 ) \nC1611_=_C3633( C1611 C3633 ) C1611_=_C3634( C1611 C3634 ) C1625_=_C1633( C1625 C1633 ) C1625_=_C1641( C1625 C1641 ) C1625_=_C1674( C1625 C1674 ) C1625_=_C1953( C1625 C1953 ) \nC1625_=_C2023( C1625 C2023 ) C1625_=_C2375( C1625 C2375 ) C1625_=_C2698( C1625 C2698 ) C1625_=_C2867( C1625 C2867 ) C1625_=_C2868( C1625 C2868 ) C1625_=_C2869( C1625 C2869 ) \nC1625_=_C2870( C1625 C2870 ) C1625_=_C2872( C1625 C2872 ) C1625_=_C2873( C1625 C2873 ) C1625_=_C2874( C1625 C2874 ) C1625_=_C2875( C1625 C2875 ) C1625_=_C2876( C1625 C2876 ) \nC1625_=_C2877( C1625 C2877 ) C1625_=_C2879( C1625 C2879 ) C1625_=_C2880( C1625 C2880 ) C1625_=_C2881( C1625 C2881 ) C1625_=_C2882( C1625 C2882 ) C1625_=_C2883( C1625 C2883 ) \nC1633_=_C1641( C1633 C1641 ) C1633_=_C2235( C1633 C2235 ) C1633_=_C2493( C1633 C2493 ) C1633_=_C2791( C1633 C2791 ) C1633_=_C2855( C1633 C2855 ) C1633_=_C3030( C1633 C3030 ) \nC1633_=_C3071( C1633 C3071 ) C1633_=_C3394( C1633 C3394 ) C1633_=_C3464( C1633 C3464 ) C1633_=_C3466( C1633 C3466 ) C1633_=_C3468( C1633 C3468 ) C1633_=_C3469( C1633 C3469 ) \nC1633_=_C3470( C1633 C3470 ) C1633_=_C3471( C1633 C3471 ) C1633_=_C3473( C1633 C3473 ) C1633_=_C3474( C1633 C3474 ) C1633_=_C3476( C1633 C3476 ) C1641_=_C1685( C1641 C1685 ) \nC1641_=_C2558( C1641 C2558 ) C1641_=_C2862( C1641 C2862 ) C1641_=_C3041( C1641 C3041 ) C1641_=_C3079( C1641 C3079 ) C1641_=_C3308( C1641 C3308 ) C1641_=_C3474( C1641 C3474 ) \nC1641_=_C3803( C1641 C3803 ) C1641_=_C3816( C1641 C3816 ) C1641_=_C3847( C1641 C3847 ) C1641_=_C4005( C1641 C4005 ) C1641_=_C4080( C1641 C4080 ) C1641_=_C4081( C1641 C4081 ) \nC1641_=_C4082( C1641 C4082 ) C1641_=_C4083( C1641 C4083 ) C1641_=_C4084( C1641 C4084 ) C1648_=_C1853( C1648 C1853 ) C1648_=_C2119( C1648 C2119 ) C1648_=_C2392( C1648 C2392 ) \nC1648_=_C2734( C1648 C2734 ) C1648_=_C2787( C1648 C2787 ) C1648_=_C2788( C1648 C2788 ) C1648_=_C2789( C1648 C2789 ) C1648_=_C2791( C1648 C2791 ) C1648_=_C2792( C1648 C2792 ) \nC1648_=_C2793( C1648 C2793 ) C1648_=_C2794( C1648 C2794 ) C1648_=_C2795( C1648 C2795 ) C1648_=_C2796( C1648 C2796 ) C1648_=_C2797( C1648 C2797 ) C1648_=_C2798( C1648 C2798 ) \nC1648_=_C2799( C1648 C2799 ) C1648_=_C2800( C1648 C2800 ) C1648_=_C2801( C1648 C2801 ) C1671_=_C1674( C1671 C1674 ) C1671_=_C1676( C1671 C1676 ) C1671_=_C1685( C1671 C1685 ) \nC1671_=_C1688( C1671 C1688 ) C1671_=_C1690( C1671 C1690 ) C1671_=_C2488( C1671 C2488 ) C1671_=_C2493( C1671 C2493 ) C1671_=_C2494( C1671 C2494 ) C1671_=_C2495( C1671 C2495 ) \nC1671_=_C2496( C1671 C2496 ) C1671_=_C2497( C1671 C2497 ) C1671_=_C2498( C1671 C2498 ) C1671_=_C2499( C1671 C2499 ) C1671_=_C2500( C1671 C2500 ) C1671_=_C2501( C1671 C2501 ) \nC1671_=_C2502( C1671 C2502 ) C1671_=_C2504( C1671 C2504 ) C1671_=_C2505( C1671 C2505 ) C1671_=_C2506( C1671 C2506 ) C1671_=_C2507( C1671 C2507 ) C1671_=_C2508( C1671 C2508 ) \nC1671_=_C2509( C1671 C2509 ) C1674_=_C1676( C1674 C1676 ) C1674_=_C1685( C1674 C1685 ) C1674_=_C1688( C1674 C1688 ) C1674_=_C1690( C1674 C1690 ) C1674_=_C1953( C1674 C1953 ) \nC1674_=_C2023( C1674 C2023 ) C1674_=_C2375( C1674 C2375 ) C1674_=_C2698( C1674 C2698 ) C1674_=_C2867( C1674 C2867 ) C1674_=_C2868( C1674 C2868 ) C1674_=_C2869( C1674 C2869 ) \nC1674_=_C2870( C1674 C2870 ) C1674_=_C2872( C1674 C2872 ) C1674_=_C2873( C1674 C2873 ) C1674_=_C2874( C1674 C2874 ) C1674_=_C2875( C1674 C2875 ) C1674_=_C2876( C1674 C2876 ) \nC1674_=_C2877( C1674 C2877 ) C1674_=_C2879( C1674 C2879 ) C1674_=_C2880( C1674 C2880 ) C1674_=_C2881( C1674 C2881 ) C1674_=_C2882( C1674 C2882 ) C1674_=_C2883( C1674 C2883 ) \nC1676_=_C1685( C1676 C1685 ) C1676_=_C1688( C1676 C1688 ) C1676_=_C1690( C1676 C1690 ) C1676_=_C2344( C1676 C2344 ) C1676_=_C2612( C1676 C2612 ) C1676_=_C2715( C1676 C2715 ) \nC1676_=_C2955( C1676 C2955 ) C1676_=_C3244( C1676 C3244 ) C1676_=_C3245( C1676 C3245 ) C1676_=_C3246( C1676 C3246 ) C1676_=_C3247( C1676 C3247 ) C1676_=_C3248( C1676 C3248 ) \nC1676_=_C3249( C1676 C3249 ) C1676_=_C3250( C1676 C3250 ) C1676_=_C3251( C1676 C3251 ) C1676_=_C3252( C1676 C3252 ) C1676_=_C3253( C1676 C3253 ) C1676_=_C3255( C1676 C3255 ) \nC1676_=_C3256( C1676 C3256 ) C1676_=_C3257( C1676 C3257 ) C1676_=_C3258( C1676 C3258 ) C1676_=_C3259( C1676 C3259 ) C1676_=_C3260( C1676 C3260 ) C1676_=_C3261( C1676 C3261 ) \nC1685_=_C1688( C1685 C1688 ) C1685_=_C1690( C1685 C1690 ) C1685_=_C2558( C1685 C2558 ) C1685_=_C2862( C1685 C2862 ) C1685_=_C3041( C1685 C3041 ) C1685_=_C3079( C1685 C3079 ) \nC1685_=_C3308( C1685 C3308 ) C1685_=_C3474( C1685 C3474 ) C1685_=_C3803( C1685 C3803 ) C1685_=_C3816( C1685 C3816 ) C1685_=_C3847( C1685 C3847 ) C1685_=_C4005( C1685 C4005 ) \nC1685_=_C4080( C1685 C4080 ) C1685_=_C4081( C1685 C4081 ) C1685_=_C4082( C1685 C4082 ) C1685_=_C4083( C1685 C4083 ) C1685_=_C4084( C1685 C4084 ) C1688_=_C1690( C1688 C1690 ) \nC1688_=_C2174( C1688 C2174 ) C1688_=_C2506( C1688 C2506 ) C1688_=_C2540( C1688 C2540 ) C1688_=_C2880( C1688 C2880 ) C1688_=_C2894( C1688 C2894 ) C1688_=_C3258( C1688 C3258 ) \nC1688_=_C3391( C1688 C3391 ) C1688_=_C3820( C1688 C3820 ) C1688_=_C4066( C1688 C4066 ) C1688_=_C4081( C1688 C4081 ) C1688_=_C4093( C1688 C4093 ) C1688_=_C4106( C1688 C4106 ) \nC1688_=_C4107( C1688 C4107 ) C1690_=_C2337( C1690 C2337 ) C1690_=_C2507( C1690 C2507 ) C1690_=_C2881( C1690 C2881 ) C1690_=_C2924( C1690 C2924 ) C1690_=_C3260( C1690 C3260 ) \nC1690_=_C3821( C1690 C3821 ) C1690_=_C3900( C1690 C3900 ) C1690_=_C4067( C1690 C4067 ) C1690_=_C4083( C1690 C4083 ) C1690_=_C4094( C1690 C4094 ) C1690_=_C4110( C1690 C4110 ) \nC1696_=_C1970( C1696 C1970 ) C1696_=_C1992( C1696 C1992 ) C1696_=_C2177( C1696 C2177 ) C1696_=_C2226( C1696 C2226 ) C1696_=_C2228( C1696 C2228 ) C1696_=_C2229(</w:t>
      </w:r>
    </w:p>
    <w:p>
      <w:pPr>
        <w:pStyle w:val="PreformattedText"/>
        <w:bidi w:val="0"/>
        <w:spacing w:before="0" w:after="0"/>
        <w:jc w:val="left"/>
        <w:rPr/>
      </w:pPr>
      <w:r>
        <w:rPr/>
        <w:t xml:space="preserve"> </w:t>
      </w:r>
      <w:r>
        <w:rPr/>
        <w:t>C1696 C2229 ) \nC1696_=_C2231( C1696 C2231 ) C1696_=_C2232( C1696 C2232 ) C1696_=_C2234( C1696 C2234 ) C1696_=_C2235( C1696 C2235 ) C1696_=_C2236( C1696 C2236 ) C1696_=_C2237( C1696 C2237 ) \nC1696_=_C2238( C1696 C2238 ) C1696_=_C2239( C1696 C2239 ) C1696_=_C2240( C1696 C2240 ) C1696_=_C2241( C1696 C2241 ) C1696_=_C2242( C1696 C2242 ) C1696_=_C2243( C1696 C2243 ) \nC1722_=_C2124( C1722 C2124 ) C1722_=_C2381( C1722 C2381 ) C1722_=_C2394( C1722 C2394 ) C1722_=_C2738( C1722 C2738 ) C1722_=_C3000( C1722 C3000 ) C1722_=_C3096( C1722 C3096 ) \nC1722_=_C3185( C1722 C3185 ) C1722_=_C3351( C1722 C3351 ) C1722_=_C3394( C1722 C3394 ) C1722_=_C3395( C1722 C3395 ) C1722_=_C3396( C1722 C3396 ) C1722_=_C3397( C1722 C3397 ) \nC1722_=_C3398( C1722 C3398 ) C1722_=_C3399( C1722 C3399 ) C1722_=_C3400( C1722 C3400 ) C1722_=_C3401( C1722 C3401 ) C1722_=_C3402( C1722 C3402 ) C1722_=_C3403( C1722 C3403 ) \nC1722_=_C3404( C1722 C3404 ) C1775_=_C1886( C1775 C1886 ) C1775_=_C2827( C1775 C2827 ) C1775_=_C2975( C1775 C2975 ) C1775_=_C3016( C1775 C3016 ) C1775_=_C3033( C1775 C3033 ) \nC1775_=_C3143( C1775 C3143 ) C1775_=_C3355( C1775 C3355 ) C1775_=_C3407( C1775 C3407 ) C1775_=_C3482( C1775 C3482 ) C1775_=_C3662( C1775 C3662 ) C1775_=_C3776( C1775 C3776 ) \nC1775_=_C3778( C1775 C3778 ) C1775_=_C3779( C1775 C3779 ) C1775_=_C3780( C1775 C3780 ) C1837_=_C1845( C1837 C1845 ) C1837_=_C2128( C1837 C2128 ) C1837_=_C2648( C1837 C2648 ) \nC1837_=_C2665( C1837 C2665 ) C1837_=_C2926( C1837 C2926 ) C1837_=_C3175( C1837 C3175 ) C1837_=_C3516( C1837 C3516 ) C1837_=_C3538( C1837 C3538 ) C1837_=_C3627( C1837 C3627 ) \nC1837_=_C3628( C1837 C3628 ) C1837_=_C3629( C1837 C3629 ) C1837_=_C3630( C1837 C3630 ) C1837_=_C3632( C1837 C3632 ) C1837_=_C3633( C1837 C3633 ) C1837_=_C3634( C1837 C3634 ) \nC1845_=_C1925( C1845 C1925 ) C1845_=_C2438( C1845 C2438 ) C1845_=_C2830( C1845 C2830 ) C1845_=_C2934( C1845 C2934 ) C1845_=_C3063( C1845 C3063 ) C1845_=_C3997( C1845 C3997 ) \nC1845_=_C4000( C1845 C4000 ) C1845_=_C4011( C1845 C4011 ) C1845_=_C4020( C1845 C4020 ) C1845_=_C4031( C1845 C4031 ) C1845_=_C4032( C1845 C4032 ) C1853_=_C2119( C1853 C2119 ) \nC1853_=_C2392( C1853 C2392 ) C1853_=_C2734( C1853 C2734 ) C1853_=_C2787( C1853 C2787 ) C1853_=_C2788( C1853 C2788 ) C1853_=_C2789( C1853 C2789 ) C1853_=_C2791( C1853 C2791 ) \nC1853_=_C2792( C1853 C2792 ) C1853_=_C2793( C1853 C2793 ) C1853_=_C2794( C1853 C2794 ) C1853_=_C2795( C1853 C2795 ) C1853_=_C2796( C1853 C2796 ) C1853_=_C2797( C1853 C2797 ) \nC1853_=_C2798( C1853 C2798 ) C1853_=_C2799( C1853 C2799 ) C1853_=_C2800( C1853 C2800 ) C1853_=_C2801( C1853 C2801 ) C1886_=_C2827( C1886 C2827 ) C1886_=_C2975( C1886 C2975 ) \nC1886_=_C3016( C1886 C3016 ) C1886_=_C3033( C1886 C3033 ) C1886_=_C3143( C1886 C3143 ) C1886_=_C3355( C1886 C3355 ) C1886_=_C3407( C1886 C3407 ) C1886_=_C3482( C1886 C3482 ) \nC1886_=_C3662( C1886 C3662 ) C1886_=_C3776( C1886 C3776 ) C1886_=_C3778( C1886 C3778 ) C1886_=_C3779( C1886 C3779 ) C1886_=_C3780( C1886 C3780 ) C1925_=_C2438( C1925 C2438 ) \nC1925_=_C2830( C1925 C2830 ) C1925_=_C2934( C1925 C2934 ) C1925_=_C3063( C1925 C3063 ) C1925_=_C3997( C1925 C3997 ) C1925_=_C4000( C1925 C4000 ) C1925_=_C4011( C1925 C4011 ) \nC1925_=_C4020( C1925 C4020 ) C1925_=_C4031( C1925 C4031 ) C1925_=_C4032( C1925 C4032 ) C1953_=_C2023( C1953 C2023 ) C1953_=_C2375( C1953 C2375 ) C1953_=_C2698( C1953 C2698 ) \nC1953_=_C2867( C1953 C2867 ) C1953_=_C2868( C1953 C2868 ) C1953_=_C2869( C1953 C2869 ) C1953_=_C2870( C1953 C2870 ) C1953_=_C2872( C1953 C2872 ) C1953_=_C2873( C1953 C2873 ) \nC1953_=_C2874( C1953 C2874 ) C1953_=_C2875( C1953 C2875 ) C1953_=_C2876( C1953 C2876 ) C1953_=_C2877( C1953 C2877 ) C1953_=_C2879( C1953 C2879 ) C1953_=_C2880( C1953 C2880 ) \nC1953_=_C2881( C1953 C2881 ) C1953_=_C2882( C1953 C2882 ) C1953_=_C2883( C1953 C2883 ) C1970_=_C1992( C1970 C1992 ) C1970_=_C2177( C1970 C2177 ) C1970_=_C2226( C1970 C2226 ) \nC1970_=_C2228( C1970 C2228 ) C1970_=_C2229( C1970 C2229 ) C1970_=_C2231( C1970 C2231 ) C1970_=_C2232( C1970 C2232 ) C1970_=_C2234( C1970 C2234 ) C1970_=_C2235( C1970 C2235 ) \nC1970_=_C2236( C1970 C2236 ) C1970_=_C2237( C1970 C2237 ) C1970_=_C2238( C1970 C2238 ) C1970_=_C2239( C1970 C2239 ) C1970_=_C2240( C1970 C2240 ) C1970_=_C2241( C1970 C2241 ) \nC1970_=_C2242( C1970 C2242 ) C1970_=_C2243( C1970 C2243 ) C1992_=_C2177( C1992 C2177 ) C1992_=_C2226( C1992 C2226 ) C1992_=_C2228( C1992 C2228 ) C1992_=_C2229( C1992 C2229 ) \nC1992_=_C2231( C1992 C2231 ) C1992_=_C2232( C1992 C2232 ) C1992_=_C2234( C1992 C2234 ) C1992_=_C2235( C1992 C2235 ) C1992_=_C2236( C1992 C2236 ) C1992_=_C2237( C1992 C2237 ) \nC1992_=_C2238( C1992 C2238 ) C1992_=_C2239( C1992 C2239 ) C1992_=_C2240( C1992 C2240 ) C1992_=_C2241( C1992 C2241 ) C1992_=_C2242( C1992 C2242 ) C1992_=_C2243( C1992 C2243 ) \nC2023_=_C2375( C2023 C2375 ) C2023_=_C2698( C2023 C2698 ) C2023_=_C2867( C2023 C2867 ) C2023_=_C2868( C2023 C2868 ) C2023_=_C2869( C2023 C2869 ) C2023_=_C2870( C2023 C2870 ) \nC2023_=_C2872( C2023 C2872 ) C2023_=_C2873( C2023 C2873 ) C2023_=_C2874( C2023 C2874 ) C2023_=_C2875( C2023 C2875 ) C2023_=_C2876( C2023 C2876 ) C2023_=_C2877( C2023 C2877 ) \nC2023_=_C2879( C2023 C2879 ) C2023_=_C2880( C2023 C2880 ) C2023_=_C2881( C2023 C2881 ) C2023_=_C2882( C2023 C2882 ) C2023_=_C2883( C2023 C2883 ) C2119_=_C2124( C2119 C2124 ) \nC2119_=_C2128( C2119 C2128 ) C2119_=_C2392( C2119 C2392 ) C2119_=_C2734( C2119 C2734 ) C2119_=_C2787( C2119 C2787 ) C2119_=_C2788( C2119 C2788 ) C2119_=_C2789( C2119 C2789 ) \nC2119_=_C2791( C2119 C2791 ) C2119_=_C2792( C2119 C2792 ) C2119_=_C2793( C2119 C2793 ) C2119_=_C2794( C2119 C2794 ) C2119_=_C2795( C2119 C2795 ) C2119_=_C2796( C2119 C2796 ) \nC2119_=_C2797( C2119 C2797 ) C2119_=_C2798( C2119 C2798 ) C2119_=_C2799( C2119 C2799 ) C2119_=_C2800( C2119 C2800 ) C2119_=_C2801( C2119 C2801 ) C2124_=_C2128( C2124 C2128 ) \nC2124_=_C2381( C2124 C2381 ) C2124_=_C2394( C2124 C2394 ) C2124_=_C2738( C2124 C2738 ) C2124_=_C3000( C2124 C3000 ) C2124_=_C3096( C2124 C3096 ) C2124_=_C3185( C2124 C3185 ) \nC2124_=_C3351( C2124 C3351 ) C2124_=_C3394( C2124 C3394 ) C2124_=_C3395( C2124 C3395 ) C2124_=_C3396( C2124 C3396 ) C2124_=_C3397( C2124 C3397 ) C2124_=_C3398( C2124 C3398 ) \nC2124_=_C3399( C2124 C3399 ) C2124_=_C3400( C2124 C3400 ) C2124_=_C3401( C2124 C3401 ) C2124_=_C3402( C2124 C3402 ) C2124_=_C3403( C2124 C3403 ) C2124_=_C3404( C2124 C3404 ) \nC2128_=_C2648( C2128 C2648 ) C2128_=_C2665( C2128 C2665 ) C2128_=_C2926( C2128 C2926 ) C2128_=_C3175( C2128 C3175 ) C2128_=_C3516( C2128 C3516 ) C2128_=_C3538( C2128 C3538 ) \nC2128_=_C3627( C2128 C3627 ) C2128_=_C3628( C2128 C3628 ) C2128_=_C3629( C2128 C3629 ) C2128_=_C3630( C2128 C3630 ) C2128_=_C3632( C2128 C3632 ) C2128_=_C3633( C2128 C3633 ) \nC2128_=_C3634( C2128 C3634 ) C2174_=_C2506( C2174 C2506 ) C2174_=_C2540( C2174 C2540 ) C2174_=_C2880( C2174 C2880 ) C2174_=_C2894( C2174 C2894 ) C2174_=_C3258( C2174 C3258 ) \nC2174_=_C3391( C2174 C3391 ) C2174_=_C3820( C2174 C3820 ) C2174_=_C4066( C2174 C4066 ) C2174_=_C4081( C2174 C4081 ) C2174_=_C4093( C2174 C4093 ) C2174_=_C4106( C2174 C4106 ) \nC2174_=_C4107( C2174 C4107 ) C2177_=_C2226( C2177 C2226 ) C2177_=_C2228( C2177 C2228 ) C2177_=_C2229( C2177 C2229 ) C2177_=_C2231( C2177 C2231 ) C2177_=_C2232( C2177 C2232 ) \nC2177_=_C2234( C2177 C2234 ) C2177_=_C2235( C2177 C2235 ) C2177_=_C2236( C2177 C2236 ) C2177_=_C2237( C2177 C2237 ) C2177_=_C2238( C2177 C2238 ) C2177_=_C2239( C2177 C2239 ) \nC2177_=_C2240( C2177 C2240 ) C2177_=_C2241( C2177 C2241 ) C2177_=_C2242( C2177 C2242 ) C2177_=_C2243( C2177 C2243 ) C2226_=_C2228( C2226 C2228 ) C2226_=_C2229( C2226 C2229 ) \nC2226_=_C2231( C2226 C2231 ) C2226_=_C2232( C2226 C2232 ) C2226_=_C2234( C2226 C2234 ) C2226_=_C2235( C2226 C2235 ) C2226_=_C2236( C2226 C2236 ) C2226_=_C2237( C2226 C2237 ) \nC2226_=_C2238( C2226 C2238 ) C2226_=_C2239( C2226 C2239 ) C2226_=_C2240( C2226 C2240 ) C2226_=_C2241( C2226 C2241 ) C2226_=_C2242( C2226 C2242 ) C2226_=_C2243( C2226 C2243 ) \nC2228_=_C2229( C2228 C2229 ) C2228_=_C2231( C2228 C2231 ) C2228_=_C2232( C2228 C2232 ) C2228_=_C2234( C2228 C2234 ) C2228_=_C2235( C2228 C2235 ) C2228_=_C2236( C2228 C2236 ) \nC2228_=_C2237( C2228 C2237 ) C2228_=_C2238( C2228 C2238 ) C2228_=_C2239( C2228 C2239 ) C2228_=_C2240( C2228 C2240 ) C2228_=_C2241( C2228 C2241 ) C2228_=_C2242( C2228 C2242 ) \nC2228_=_C2243( C2228 C2243 ) C2229_=_C2231( C2229 C2231 ) C2229_=_C2232( C2229 C2232 ) C2229_=_C2234( C2229 C2234 ) C2229_=_C2235( C2229 C2235 ) C2229_=_C2236( C2229 C2236 ) \nC2229_=_C2237( C2229 C2237 ) C2229_=_C2238( C2229 C2238 ) C2229_=_C2239( C2229 C2239 ) C2229_=_C2240( C2229 C2240 ) C2229_=_C2241( C2229 C2241 ) C2229_=_C2242( C2229 C2242 ) \nC2229_=_C2243( C2229 C2243 ) C2231_=_C2232( C2231 C2232 ) C2231_=_C2234( C2231 C2234 ) C2231_=_C2235( C2231 C2235 ) C2231_=_C2236( C2231 C2236 ) C2231_=_C2237( C2231 C2237 ) \nC2231_=_C2238( C2231 C2238 ) C2231_=_C2239( C2231 C2239 ) C2231_=_C2240( C2231 C2240 ) C2231_=_C2241( C2231 C2241 ) C2231_=_C2242( C2231 C2242 ) C2231_=_C2243( C2231 C2243 ) \nC2231_=_C2926( C2231 C2926 ) C2231_=_C2934( C2231 C2934 ) C2232_=_C2234( C2232 C2234 ) C2232_=_C2235( C2232 C2235 ) C2232_=_C2236( C2232 C2236 ) C2232_=_C2237( C2232 C2237 ) \nC2232_=_C2238( C2232 C2238 ) C2232_=_C2239( C2232 C2239 ) C2232_=_C2240( C2232 C2240 ) C2232_=_C2241( C2232 C2241 ) C2232_=_C2242( C2232 C2242 ) C2232_=_C2243( C2232 C2243 ) \nC2234_=_C2235( C2234 C2235 ) C2234_=_C2236( C2234 C2236 ) C2234_=_C2237( C2234 C2237 ) C2234_=_C2238( C2234 C2238 ) C2234_=_C2239( C2234 C2239 ) C2234_=_C2240( C2234 C2240 ) \nC2234_=_C2241( C2234 C2241 ) C2234_=_C2242( C2234 C2242 ) C2234_=_C2243( C2234 C2243 ) C2235_=_C2236( C2235 C2236 ) C2235_=_C2237( C2235 C2237 ) C2235_=_C2238( C2235 C2238 ) \nC2235_=_C2239( C2235 C2239 ) C2235_=_C2240( C2235 C2240 ) C2235_=_C2241( C2235 C2241 ) C2235_=_C2242( C2235 C2242 ) C2235_=_C2243( C2235 C2243 ) C2235_=_C2493( C2235 C2493 ) \nC2235_=_C2791( C2235 C2791 )</w:t>
      </w:r>
    </w:p>
    <w:p>
      <w:pPr>
        <w:pStyle w:val="PreformattedText"/>
        <w:bidi w:val="0"/>
        <w:spacing w:before="0" w:after="0"/>
        <w:jc w:val="left"/>
        <w:rPr/>
      </w:pPr>
      <w:r>
        <w:rPr/>
        <w:t xml:space="preserve"> </w:t>
      </w:r>
      <w:r>
        <w:rPr/>
        <w:t>C2235_=_C2855( C2235 C2855 ) C2235_=_C3030( C2235 C3030 ) C2235_=_C3071( C2235 C3071 ) C2235_=_C3394( C2235 C3394 ) C2235_=_C3464( C2235 C3464 ) \nC2235_=_C3466( C2235 C3466 ) C2235_=_C3468( C2235 C3468 ) C2235_=_C3469( C2235 C3469 ) C2235_=_C3470( C2235 C3470 ) C2235_=_C3471( C2235 C3471 ) C2235_=_C3473( C2235 C3473 ) \nC2235_=_C3474( C2235 C3474 ) C2235_=_C3476( C2235 C3476 ) C2236_=_C2237( C2236 C2237 ) C2236_=_C2238( C2236 C2238 ) C2236_=_C2239( C2236 C2239 ) C2236_=_C2240( C2236 C2240 ) \nC2236_=_C2241( C2236 C2241 ) C2236_=_C2242( C2236 C2242 ) C2236_=_C2243( C2236 C2243 ) C2236_=_C2494( C2236 C2494 ) C2236_=_C2792( C2236 C2792 ) C2236_=_C3396( C2236 C3396 ) \nC2236_=_C3464( C2236 C3464 ) C2236_=_C3538( C2236 C3538 ) C2237_=_C2238( C2237 C2238 ) C2237_=_C2239( C2237 C2239 ) C2237_=_C2240( C2237 C2240 ) C2237_=_C2241( C2237 C2241 ) \nC2237_=_C2242( C2237 C2242 ) C2237_=_C2243( C2237 C2243 ) C2237_=_C3247( C2237 C3247 ) C2238_=_C2239( C2238 C2239 ) C2238_=_C2240( C2238 C2240 ) C2238_=_C2241( C2238 C2241 ) \nC2238_=_C2242( C2238 C2242 ) C2238_=_C2243( C2238 C2243 ) C2238_=_C2496( C2238 C2496 ) C2238_=_C2794( C2238 C2794 ) C2238_=_C3398( C2238 C3398 ) C2238_=_C3466( C2238 C3466 ) \nC2239_=_C2240( C2239 C2240 ) C2239_=_C2241( C2239 C2241 ) C2239_=_C2242( C2239 C2242 ) C2239_=_C2243( C2239 C2243 ) C2240_=_C2241( C2240 C2241 ) C2240_=_C2242( C2240 C2242 ) \nC2240_=_C2243( C2240 C2243 ) C2240_=_C2497( C2240 C2497 ) C2240_=_C2795( C2240 C2795 ) C2240_=_C3399( C2240 C3399 ) C2240_=_C3468( C2240 C3468 ) C2241_=_C2242( C2241 C2242 ) \nC2241_=_C2243( C2241 C2243 ) C2241_=_C2500( C2241 C2500 ) C2241_=_C2797( C2241 C2797 ) C2241_=_C3400( C2241 C3400 ) C2241_=_C3470( C2241 C3470 ) C2242_=_C2243( C2242 C2243 ) \nC2242_=_C3250( C2242 C3250 ) C2242_=_C3316( C2242 C3316 ) C2337_=_C2507( C2337 C2507 ) C2337_=_C2881( C2337 C2881 ) C2337_=_C2924( C2337 C2924 ) C2337_=_C3260( C2337 C3260 ) \nC2337_=_C3821( C2337 C3821 ) C2337_=_C3900( C2337 C3900 ) C2337_=_C4067( C2337 C4067 ) C2337_=_C4083( C2337 C4083 ) C2337_=_C4094( C2337 C4094 ) C2337_=_C4110( C2337 C4110 ) \nC2344_=_C2345( C2344 C2345 ) C2344_=_C2612( C2344 C2612 ) C2344_=_C2715( C2344 C2715 ) C2344_=_C2955( C2344 C2955 ) C2344_=_C3244( C2344 C3244 ) C2344_=_C3245( C2344 C3245 ) \nC2344_=_C3246( C2344 C3246 ) C2344_=_C3247( C2344 C3247 ) C2344_=_C3248( C2344 C3248 ) C2344_=_C3249( C2344 C3249 ) C2344_=_C3250( C2344 C3250 ) C2344_=_C3251( C2344 C3251 ) \nC2344_=_C3252( C2344 C3252 ) C2344_=_C3253( C2344 C3253 ) C2344_=_C3255( C2344 C3255 ) C2344_=_C3256( C2344 C3256 ) C2344_=_C3257( C2344 C3257 ) C2344_=_C3258( C2344 C3258 ) \nC2344_=_C3259( C2344 C3259 ) C2344_=_C3260( C2344 C3260 ) C2344_=_C3261( C2344 C3261 ) C2345_=_C2613( C2345 C2613 ) C2345_=_C3094( C2345 C3094 ) C2345_=_C3170( C2345 C3170 ) \nC2345_=_C3244( C2345 C3244 ) C2345_=_C3310( C2345 C3310 ) C2345_=_C3311( C2345 C3311 ) C2345_=_C3314( C2345 C3314 ) C2345_=_C3315( C2345 C3315 ) C2345_=_C3316( C2345 C3316 ) \nC2345_=_C3317( C2345 C3317 ) C2345_=_C3319( C2345 C3319 ) C2345_=_C3320( C2345 C3320 ) C2345_=_C3321( C2345 C3321 ) C2345_=_C3323( C2345 C3323 ) C2375_=_C2381( C2375 C2381 ) \nC2375_=_C2698( C2375 C2698 ) C2375_=_C2867( C2375 C2867 ) C2375_=_C2868( C2375 C2868 ) C2375_=_C2869( C2375 C2869 ) C2375_=_C2870( C2375 C2870 ) C2375_=_C2872( C2375 C2872 ) \nC2375_=_C2873( C2375 C2873 ) C2375_=_C2874( C2375 C2874 ) C2375_=_C2875( C2375 C2875 ) C2375_=_C2876( C2375 C2876 ) C2375_=_C2877( C2375 C2877 ) C2375_=_C2879( C2375 C2879 ) \nC2375_=_C2880( C2375 C2880 ) C2375_=_C2881( C2375 C2881 ) C2375_=_C2882( C2375 C2882 ) C2375_=_C2883( C2375 C2883 ) C2381_=_C2394( C2381 C2394 ) C2381_=_C2738( C2381 C2738 ) \nC2381_=_C3000( C2381 C3000 ) C2381_=_C3096( C2381 C3096 ) C2381_=_C3185( C2381 C3185 ) C2381_=_C3351( C2381 C3351 ) C2381_=_C3394( C2381 C3394 ) C2381_=_C3395( C2381 C3395 ) \nC2381_=_C3396( C2381 C3396 ) C2381_=_C3397( C2381 C3397 ) C2381_=_C3398( C2381 C3398 ) C2381_=_C3399( C2381 C3399 ) C2381_=_C3400( C2381 C3400 ) C2381_=_C3401( C2381 C3401 ) \nC2381_=_C3402( C2381 C3402 ) C2381_=_C3403( C2381 C3403 ) C2381_=_C3404( C2381 C3404 ) C2392_=_C2394( C2392 C2394 ) C2392_=_C2734( C2392 C2734 ) C2392_=_C2787( C2392 C2787 ) \nC2392_=_C2788( C2392 C2788 ) C2392_=_C2789( C2392 C2789 ) C2392_=_C2791( C2392 C2791 ) C2392_=_C2792( C2392 C2792 ) C2392_=_C2793( C2392 C2793 ) C2392_=_C2794( C2392 C2794 ) \nC2392_=_C2795( C2392 C2795 ) C2392_=_C2796( C2392 C2796 ) C2392_=_C2797( C2392 C2797 ) C2392_=_C2798( C2392 C2798 ) C2392_=_C2799( C2392 C2799 ) C2392_=_C2800( C2392 C2800 ) \nC2392_=_C2801( C2392 C2801 ) C2394_=_C2738( C2394 C2738 ) C2394_=_C3000( C2394 C3000 ) C2394_=_C3096( C2394 C3096 ) C2394_=_C3185( C2394 C3185 ) C2394_=_C3351( C2394 C3351 ) \nC2394_=_C3394( C2394 C3394 ) C2394_=_C3395( C2394 C3395 ) C2394_=_C3396( C2394 C3396 ) C2394_=_C3397( C2394 C3397 ) C2394_=_C3398( C2394 C3398 ) C2394_=_C3399( C2394 C3399 ) \nC2394_=_C3400( C2394 C3400 ) C2394_=_C3401( C2394 C3401 ) C2394_=_C3402( C2394 C3402 ) C2394_=_C3403( C2394 C3403 ) C2394_=_C3404( C2394 C3404 ) C2438_=_C2830( C2438 C2830 ) \nC2438_=_C2934( C2438 C2934 ) C2438_=_C3063( C2438 C3063 ) C2438_=_C3997( C2438 C3997 ) C2438_=_C4000( C2438 C4000 ) C2438_=_C4011( C2438 C4011 ) C2438_=_C4020( C2438 C4020 ) \nC2438_=_C4031( C2438 C4031 ) C2438_=_C4032( C2438 C4032 ) C2488_=_C2493( C2488 C2493 ) C2488_=_C2494( C2488 C2494 ) C2488_=_C2495( C2488 C2495 ) C2488_=_C2496( C2488 C2496 ) \nC2488_=_C2497( C2488 C2497 ) C2488_=_C2498( C2488 C2498 ) C2488_=_C2499( C2488 C2499 ) C2488_=_C2500( C2488 C2500 ) C2488_=_C2501( C2488 C2501 ) C2488_=_C2502( C2488 C2502 ) \nC2488_=_C2504( C2488 C2504 ) C2488_=_C2505( C2488 C2505 ) C2488_=_C2506( C2488 C2506 ) C2488_=_C2507( C2488 C2507 ) C2488_=_C2508( C2488 C2508 ) C2488_=_C2509( C2488 C2509 ) \nC2493_=_C2494( C2493 C2494 ) C2493_=_C2495( C2493 C2495 ) C2493_=_C2496( C2493 C2496 ) C2493_=_C2497( C2493 C2497 ) C2493_=_C2498( C2493 C2498 ) C2493_=_C2499( C2493 C2499 ) \nC2493_=_C2500( C2493 C2500 ) C2493_=_C2501( C2493 C2501 ) C2493_=_C2502( C2493 C2502 ) C2493_=_C2504( C2493 C2504 ) C2493_=_C2505( C2493 C2505 ) C2493_=_C2506( C2493 C2506 ) \nC2493_=_C2507( C2493 C2507 ) C2493_=_C2508( C2493 C2508 ) C2493_=_C2509( C2493 C2509 ) C2493_=_C2791( C2493 C2791 ) C2493_=_C2855( C2493 C2855 ) C2493_=_C3030( C2493 C3030 ) \nC2493_=_C3071( C2493 C3071 ) C2493_=_C3394( C2493 C3394 ) C2493_=_C3464( C2493 C3464 ) C2493_=_C3466( C2493 C3466 ) C2493_=_C3468( C2493 C3468 ) C2493_=_C3469( C2493 C3469 ) \nC2493_=_C3470( C2493 C3470 ) C2493_=_C3471( C2493 C3471 ) C2493_=_C3473( C2493 C3473 ) C2493_=_C3474( C2493 C3474 ) C2493_=_C3476( C2493 C3476 ) C2494_=_C2495( C2494 C2495 ) \nC2494_=_C2496( C2494 C2496 ) C2494_=_C2497( C2494 C2497 ) C2494_=_C2498( C2494 C2498 ) C2494_=_C2499( C2494 C2499 ) C2494_=_C2500( C2494 C2500 ) C2494_=_C2501( C2494 C2501 ) \nC2494_=_C2502( C2494 C2502 ) C2494_=_C2504( C2494 C2504 ) C2494_=_C2505( C2494 C2505 ) C2494_=_C2506( C2494 C2506 ) C2494_=_C2507( C2494 C2507 ) C2494_=_C2508( C2494 C2508 ) \nC2494_=_C2509( C2494 C2509 ) C2494_=_C2792( C2494 C2792 ) C2494_=_C3396( C2494 C3396 ) C2494_=_C3464( C2494 C3464 ) C2494_=_C3538( C2494 C3538 ) C2495_=_C2496( C2495 C2496 ) \nC2495_=_C2497( C2495 C2497 ) C2495_=_C2498( C2495 C2498 ) C2495_=_C2499( C2495 C2499 ) C2495_=_C2500( C2495 C2500 ) C2495_=_C2501( C2495 C2501 ) C2495_=_C2502( C2495 C2502 ) \nC2495_=_C2504( C2495 C2504 ) C2495_=_C2505( C2495 C2505 ) C2495_=_C2506( C2495 C2506 ) C2495_=_C2507( C2495 C2507 ) C2495_=_C2508( C2495 C2508 ) C2495_=_C2509( C2495 C2509 ) \nC2496_=_C2497( C2496 C2497 ) C2496_=_C2498( C2496 C2498 ) C2496_=_C2499( C2496 C2499 ) C2496_=_C2500( C2496 C2500 ) C2496_=_C2501( C2496 C2501 ) C2496_=_C2502( C2496 C2502 ) \nC2496_=_C2504( C2496 C2504 ) C2496_=_C2505( C2496 C2505 ) C2496_=_C2506( C2496 C2506 ) C2496_=_C2507( C2496 C2507 ) C2496_=_C2508( C2496 C2508 ) C2496_=_C2509( C2496 C2509 ) \nC2496_=_C2794( C2496 C2794 ) C2496_=_C3398( C2496 C3398 ) C2496_=_C3466( C2496 C3466 ) C2497_=_C2498( C2497 C2498 ) C2497_=_C2499( C2497 C2499 ) C2497_=_C2500( C2497 C2500 ) \nC2497_=_C2501( C2497 C2501 ) C2497_=_C2502( C2497 C2502 ) C2497_=_C2504( C2497 C2504 ) C2497_=_C2505( C2497 C2505 ) C2497_=_C2506( C2497 C2506 ) C2497_=_C2507( C2497 C2507 ) \nC2497_=_C2508( C2497 C2508 ) C2497_=_C2509( C2497 C2509 ) C2497_=_C2795( C2497 C2795 ) C2497_=_C3399( C2497 C3399 ) C2497_=_C3468( C2497 C3468 ) C2498_=_C2499( C2498 C2499 ) \nC2498_=_C2500( C2498 C2500 ) C2498_=_C2501( C2498 C2501 ) C2498_=_C2502( C2498 C2502 ) C2498_=_C2504( C2498 C2504 ) C2498_=_C2505( C2498 C2505 ) C2498_=_C2506( C2498 C2506 ) \nC2498_=_C2507( C2498 C2507 ) C2498_=_C2508( C2498 C2508 ) C2498_=_C2509( C2498 C2509 ) C2498_=_C2796( C2498 C2796 ) C2498_=_C2873( C2498 C2873 ) C2498_=_C3248( C2498 C3248 ) \nC2498_=_C3816( C2498 C3816 ) C2498_=_C3820( C2498 C3820 ) C2498_=_C3821( C2498 C3821 ) C2499_=_C2500( C2499 C2500 ) C2499_=_C2501( C2499 C2501 ) C2499_=_C2502( C2499 C2502 ) \nC2499_=_C2504( C2499 C2504 ) C2499_=_C2505( C2499 C2505 ) C2499_=_C2506( C2499 C2506 ) C2499_=_C2507( C2499 C2507 ) C2499_=_C2508( C2499 C2508 ) C2499_=_C2509( C2499 C2509 ) \nC2499_=_C3900( C2499 C3900 ) C2500_=_C2501( C2500 C2501 ) C2500_=_C2502( C2500 C2502 ) C2500_=_C2504( C2500 C2504 ) C2500_=_C2505( C2500 C2505 ) C2500_=_C2506( C2500 C2506 ) \nC2500_=_C2507( C2500 C2507 ) C2500_=_C2508( C2500 C2508 ) C2500_=_C2509( C2500 C2509 ) C2500_=_C2797( C2500 C2797 ) C2500_=_C3400( C2500 C3400 ) C2500_=_C3470( C2500 C3470 ) \nC2501_=_C2502( C2501 C2502 ) C2501_=_C2504( C2501 C2504 ) C2501_=_C2505( C2501 C2505 ) C2501_=_C2506( C2501 C2506 ) C2501_=_C2507( C2501 C2507 ) C2501_=_C2508( C2501 C2508 ) \nC2501_=_C2509( C2501 C2509 ) C2501_=_C3629( C2501 C3629 ) C2501_=_C4011( C2501 C4011 ) C2502_=_C2504( C2502 C2504 ) C2502_=_C2505( C2502 C2505 ) C2502_=_C2506( C2502 C2506 ) \nC2502_=_C2507( C2502 C2507 ) C2502_=_C2508( C2502 C2508 ) C2502_=_C2509(</w:t>
      </w:r>
    </w:p>
    <w:p>
      <w:pPr>
        <w:pStyle w:val="PreformattedText"/>
        <w:bidi w:val="0"/>
        <w:spacing w:before="0" w:after="0"/>
        <w:jc w:val="left"/>
        <w:rPr/>
      </w:pPr>
      <w:r>
        <w:rPr/>
        <w:t xml:space="preserve"> </w:t>
      </w:r>
      <w:r>
        <w:rPr/>
        <w:t>C2502 C2509 ) C2502_=_C2876( C2502 C2876 ) C2504_=_C2505( C2504 C2505 ) C2504_=_C2506( C2504 C2506 ) \nC2504_=_C2507( C2504 C2507 ) C2504_=_C2508( C2504 C2508 ) C2504_=_C2509( C2504 C2509 ) C2504_=_C2879( C2504 C2879 ) C2504_=_C3256( C2504 C3256 ) C2504_=_C4080( C2504 C4080 ) \nC2504_=_C4093( C2504 C4093 ) C2504_=_C4094( C2504 C4094 ) C2505_=_C2506( C2505 C2506 ) C2505_=_C2507( C2505 C2507 ) C2505_=_C2508( C2505 C2508 ) C2505_=_C2509( C2505 C2509 ) \nC2506_=_C2507( C2506 C2507 ) C2506_=_C2508( C2506 C2508 ) C2506_=_C2509( C2506 C2509 ) C2506_=_C2540( C2506 C2540 ) C2506_=_C2880( C2506 C2880 ) C2506_=_C2894( C2506 C2894 ) \nC2506_=_C3258( C2506 C3258 ) C2506_=_C3391( C2506 C3391 ) C2506_=_C3820( C2506 C3820 ) C2506_=_C4066( C2506 C4066 ) C2506_=_C4081( C2506 C4081 ) C2506_=_C4093( C2506 C4093 ) \nC2506_=_C4106( C2506 C4106 ) C2506_=_C4107( C2506 C4107 ) C2507_=_C2508( C2507 C2508 ) C2507_=_C2509( C2507 C2509 ) C2507_=_C2881( C2507 C2881 ) C2507_=_C2924( C2507 C2924 ) \nC2507_=_C3260( C2507 C3260 ) C2507_=_C3821( C2507 C3821 ) C2507_=_C3900( C2507 C3900 ) C2507_=_C4067( C2507 C4067 ) C2507_=_C4083( C2507 C4083 ) C2507_=_C4094( C2507 C4094 ) \nC2507_=_C4110( C2507 C4110 ) C2508_=_C2509( C2508 C2509 ) C2509_=_C2883( C2509 C2883 ) C2509_=_C3261( C2509 C3261 ) C2509_=_C4084( C2509 C4084 ) C2509_=_C4107( C2509 C4107 ) \nC2509_=_C4110( C2509 C4110 ) C2540_=_C2880( C2540 C2880 ) C2540_=_C2894( C2540 C2894 ) C2540_=_C3258( C2540 C3258 ) C2540_=_C3391( C2540 C3391 ) C2540_=_C3820( C2540 C3820 ) \nC2540_=_C4066( C2540 C4066 ) C2540_=_C4081( C2540 C4081 ) C2540_=_C4093( C2540 C4093 ) C2540_=_C4106( C2540 C4106 ) C2540_=_C4107( C2540 C4107 ) C2558_=_C2862( C2558 C2862 ) \nC2558_=_C3041( C2558 C3041 ) C2558_=_C3079( C2558 C3079 ) C2558_=_C3308( C2558 C3308 ) C2558_=_C3474( C2558 C3474 ) C2558_=_C3803( C2558 C3803 ) C2558_=_C3816( C2558 C3816 ) \nC2558_=_C3847( C2558 C3847 ) C2558_=_C4005( C2558 C4005 ) C2558_=_C4080( C2558 C4080 ) C2558_=_C4081( C2558 C4081 ) C2558_=_C4082( C2558 C4082 ) C2558_=_C4083( C2558 C4083 ) \nC2558_=_C4084( C2558 C4084 ) C2612_=_C2613( C2612 C2613 ) C2612_=_C2715( C2612 C2715 ) C2612_=_C2955( C2612 C2955 ) C2612_=_C3244( C2612 C3244 ) C2612_=_C3245( C2612 C3245 ) \nC2612_=_C3246( C2612 C3246 ) C2612_=_C3247( C2612 C3247 ) C2612_=_C3248( C2612 C3248 ) C2612_=_C3249( C2612 C3249 ) C2612_=_C3250( C2612 C3250 ) C2612_=_C3251( C2612 C3251 ) \nC2612_=_C3252( C2612 C3252 ) C2612_=_C3253( C2612 C3253 ) C2612_=_C3255( C2612 C3255 ) C2612_=_C3256( C2612 C3256 ) C2612_=_C3257( C2612 C3257 ) C2612_=_C3258( C2612 C3258 ) \nC2612_=_C3259( C2612 C3259 ) C2612_=_C3260( C2612 C3260 ) C2612_=_C3261( C2612 C3261 ) C2613_=_C3094( C2613 C3094 ) C2613_=_C3170( C2613 C3170 ) C2613_=_C3244( C2613 C3244 ) \nC2613_=_C3310( C2613 C3310 ) C2613_=_C3311( C2613 C3311 ) C2613_=_C3314( C2613 C3314 ) C2613_=_C3315( C2613 C3315 ) C2613_=_C3316( C2613 C3316 ) C2613_=_C3317( C2613 C3317 ) \nC2613_=_C3319( C2613 C3319 ) C2613_=_C3320( C2613 C3320 ) C2613_=_C3321( C2613 C3321 ) C2613_=_C3323( C2613 C3323 ) C2648_=_C2665( C2648 C2665 ) C2648_=_C2926( C2648 C2926 ) \nC2648_=_C3175( C2648 C3175 ) C2648_=_C3516( C2648 C3516 ) C2648_=_C3538( C2648 C3538 ) C2648_=_C3627( C2648 C3627 ) C2648_=_C3628( C2648 C3628 ) C2648_=_C3629( C2648 C3629 ) \nC2648_=_C3630( C2648 C3630 ) C2648_=_C3632( C2648 C3632 ) C2648_=_C3633( C2648 C3633 ) C2648_=_C3634( C2648 C3634 ) C2665_=_C2926( C2665 C2926 ) C2665_=_C3175( C2665 C3175 ) \nC2665_=_C3516( C2665 C3516 ) C2665_=_C3538( C2665 C3538 ) C2665_=_C3627( C2665 C3627 ) C2665_=_C3628( C2665 C3628 ) C2665_=_C3629( C2665 C3629 ) C2665_=_C3630( C2665 C3630 ) \nC2665_=_C3632( C2665 C3632 ) C2665_=_C3633( C2665 C3633 ) C2665_=_C3634( C2665 C3634 ) C2698_=_C2867( C2698 C2867 ) C2698_=_C2868( C2698 C2868 ) C2698_=_C2869( C2698 C2869 ) \nC2698_=_C2870( C2698 C2870 ) C2698_=_C2872( C2698 C2872 ) C2698_=_C2873( C2698 C2873 ) C2698_=_C2874( C2698 C2874 ) C2698_=_C2875( C2698 C2875 ) C2698_=_C2876( C2698 C2876 ) \nC2698_=_C2877( C2698 C2877 ) C2698_=_C2879( C2698 C2879 ) C2698_=_C2880( C2698 C2880 ) C2698_=_C2881( C2698 C2881 ) C2698_=_C2882( C2698 C2882 ) C2698_=_C2883( C2698 C2883 ) \nC2715_=_C2955( C2715 C2955 ) C2715_=_C3244( C2715 C3244 ) C2715_=_C3245( C2715 C3245 ) C2715_=_C3246( C2715 C3246 ) C2715_=_C3247( C2715 C3247 ) C2715_=_C3248( C2715 C3248 ) \nC2715_=_C3249( C2715 C3249 ) C2715_=_C3250( C2715 C3250 ) C2715_=_C3251( C2715 C3251 ) C2715_=_C3252( C2715 C3252 ) C2715_=_C3253( C2715 C3253 ) C2715_=_C3255( C2715 C3255 ) \nC2715_=_C3256( C2715 C3256 ) C2715_=_C3257( C2715 C3257 ) C2715_=_C3258( C2715 C3258 ) C2715_=_C3259( C2715 C3259 ) C2715_=_C3260( C2715 C3260 ) C2715_=_C3261( C2715 C3261 ) \nC2734_=_C2738( C2734 C2738 ) C2734_=_C2787( C2734 C2787 ) C2734_=_C2788( C2734 C2788 ) C2734_=_C2789( C2734 C2789 ) C2734_=_C2791( C2734 C2791 ) C2734_=_C2792( C2734 C2792 ) \nC2734_=_C2793( C2734 C2793 ) C2734_=_C2794( C2734 C2794 ) C2734_=_C2795( C2734 C2795 ) C2734_=_C2796( C2734 C2796 ) C2734_=_C2797( C2734 C2797 ) C2734_=_C2798( C2734 C2798 ) \nC2734_=_C2799( C2734 C2799 ) C2734_=_C2800( C2734 C2800 ) C2734_=_C2801( C2734 C2801 ) C2738_=_C3000( C2738 C3000 ) C2738_=_C3096( C2738 C3096 ) C2738_=_C3185( C2738 C3185 ) \nC2738_=_C3351( C2738 C3351 ) C2738_=_C3394( C2738 C3394 ) C2738_=_C3395( C2738 C3395 ) C2738_=_C3396( C2738 C3396 ) C2738_=_C3397( C2738 C3397 ) C2738_=_C3398( C2738 C3398 ) \nC2738_=_C3399( C2738 C3399 ) C2738_=_C3400( C2738 C3400 ) C2738_=_C3401( C2738 C3401 ) C2738_=_C3402( C2738 C3402 ) C2738_=_C3403( C2738 C3403 ) C2738_=_C3404( C2738 C3404 ) \nC2787_=_C2788( C2787 C2788 ) C2787_=_C2789( C2787 C2789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8_=_C2789( C2788 C2789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2975( C2788 C2975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3000( C2789 C3000 ) C2791_=_C2792( C2791 C2792 ) C2791_=_C2793( C2791 C2793 ) C2791_=_C2794( C2791 C2794 ) C2791_=_C2795( C2791 C2795 ) \nC2791_=_C2796( C2791 C2796 ) C2791_=_C2797( C2791 C2797 ) C2791_=_C2798( C2791 C2798 ) C2791_=_C2799( C2791 C2799 ) C2791_=_C2800( C2791 C2800 ) C2791_=_C2801( C2791 C2801 ) \nC2791_=_C2855( C2791 C2855 ) C2791_=_C3030( C2791 C3030 ) C2791_=_C3071( C2791 C3071 ) C2791_=_C3394( C2791 C3394 ) C2791_=_C3464( C2791 C3464 ) C2791_=_C3466( C2791 C3466 ) \nC2791_=_C3468( C2791 C3468 ) C2791_=_C3469( C2791 C3469 ) C2791_=_C3470( C2791 C3470 ) C2791_=_C3471( C2791 C3471 ) C2791_=_C3473( C2791 C3473 ) C2791_=_C3474( C2791 C3474 ) \nC2791_=_C3476( C2791 C3476 ) C2792_=_C2793( C2792 C2793 ) C2792_=_C2794( C2792 C2794 ) C2792_=_C2795( C2792 C2795 ) C2792_=_C2796( C2792 C2796 ) C2792_=_C2797( C2792 C2797 ) \nC2792_=_C2798( C2792 C2798 ) C2792_=_C2799( C2792 C2799 ) C2792_=_C2800( C2792 C2800 ) C2792_=_C2801( C2792 C2801 ) C2792_=_C3396( C2792 C3396 ) C2792_=_C3464( C2792 C3464 ) \nC2792_=_C3538( C2792 C3538 ) C2793_=_C2794( C2793 C2794 ) C2793_=_C2795( C2793 C2795 ) C2793_=_C2796( C2793 C2796 ) C2793_=_C2797( C2793 C2797 ) C2793_=_C2798( C2793 C2798 ) \nC2793_=_C2799( C2793 C2799 ) C2793_=_C2800( C2793 C2800 ) C2793_=_C2801( C2793 C2801 ) C2794_=_C2795( C2794 C2795 ) C2794_=_C2796( C2794 C2796 ) C2794_=_C2797( C2794 C2797 ) \nC2794_=_C2798( C2794 C2798 ) C2794_=_C2799( C2794 C2799 ) C2794_=_C2800( C2794 C2800 ) C2794_=_C2801( C2794 C2801 ) C2794_=_C3398( C2794 C3398 ) C2794_=_C3466( C2794 C3466 ) \nC2795_=_C2796( C2795 C2796 ) C2795_=_C2797( C2795 C2797 ) C2795_=_C2798( C2795 C2798 ) C2795_=_C2799( C2795 C2799 ) C2795_=_C2800( C2795 C2800 ) C2795_=_C2801( C2795 C2801 ) \nC2795_=_C3399( C2795 C3399 ) C2795_=_C3468( C2795 C3468 ) C2796_=_C2797( C2796 C2797 ) C2796_=_C2798( C2796 C2798 ) C2796_=_C2799( C2796 C2799 ) C2796_=_C2800( C2796 C2800 ) \nC2796_=_C2801( C2796 C2801 ) C2796_=_C2873( C2796 C2873 ) C2796_=_C3248( C2796 C3248 ) C2796_=_C3816( C2796 C3816 ) C2796_=_C3820( C2796 C3820 ) C2796_=_C3821( C2796 C3821 ) \nC2797_=_C2798( C2797 C2798 ) C2797_=_C2799( C2797 C2799 ) C2797_=_C2800( C2797 C2800 ) C2797_=_C2801( C2797 C2801 ) C2797_=_C3400( C2797 C3400 ) C2797_=_C3470( C2797 C3470 ) \nC2798_=_C2799( C2798 C2799 ) C2798_=_C2800( C2798 C2800 ) C2798_=_C2801( C2798 C2801 ) C2798_=_C2875( C2798 C2875 ) C2798_=_C3401( C2798 C3401 ) C2798_=_C3630( C2798 C3630 ) \nC2798_=_C4020( C2798 C4020 ) C2799_=_C2800( C2799 C2800 ) C2799_=_C2801( C2799 C2801 ) C2799_=_C3402( C2799 C3402 ) C2800_=_C2801( C2800 C2801 ) C2827_=_C2830( C2827 C2830 ) \nC2827_=_C2975( C2827 C2975 ) C2827_=_C3016( C2827 C3016 ) C2827_=_C3033( C2827 C3033 ) C2827_=_C3143( C2827 C3143 ) C2827_=_C3355( C2827 C3355 ) C2827_=_C3407( C2827 C3407 ) \nC2827_=_C3482( C2827 C3482 ) C2827_=_C3662( C2827 C3662 ) C2827_=_C3776( C2827 C3776 ) C2827_=_C3778( C2827 C3778 ) C2827_=_C3779( C2827 C3779 ) C2827_=_C3780( C2827 C3780 ) \nC2830_=_C2934( C2830 C2934 ) C2830_=_C3063( C2830 C3063 ) C2830_=_C3997( C2830 C3997 ) C2830_=_C4000( C2830 C4000 ) C2830_=_C4011( C2830 C4011 ) C2830_=_C4020( C2830 C4020 ) \nC2830_=_C4031( C2830 C4031 ) C2830_=_C4032( C2830 C4032 ) C2855_=_C2862( C2855 C2862 ) C2855_=_C3030( C2855 C3030 ) C2855_=_C3071(</w:t>
      </w:r>
    </w:p>
    <w:p>
      <w:pPr>
        <w:pStyle w:val="PreformattedText"/>
        <w:bidi w:val="0"/>
        <w:spacing w:before="0" w:after="0"/>
        <w:jc w:val="left"/>
        <w:rPr/>
      </w:pPr>
      <w:r>
        <w:rPr/>
        <w:t xml:space="preserve"> </w:t>
      </w:r>
      <w:r>
        <w:rPr/>
        <w:t>C2855 C3071 ) C2855_=_C3394( C2855 C3394 ) \nC2855_=_C3464( C2855 C3464 ) C2855_=_C3466( C2855 C3466 ) C2855_=_C3468( C2855 C3468 ) C2855_=_C3469( C2855 C3469 ) C2855_=_C3470( C2855 C3470 ) C2855_=_C3471( C2855 C3471 ) \nC2855_=_C3473( C2855 C3473 ) C2855_=_C3474( C2855 C3474 ) C2855_=_C3476( C2855 C3476 ) C2862_=_C3041( C2862 C3041 ) C2862_=_C3079( C2862 C3079 ) C2862_=_C3308( C2862 C3308 ) \nC2862_=_C3474( C2862 C3474 ) C2862_=_C3803( C2862 C3803 ) C2862_=_C3816( C2862 C3816 ) C2862_=_C3847( C2862 C3847 ) C2862_=_C4005( C2862 C4005 ) C2862_=_C4080( C2862 C4080 ) \nC2862_=_C4081( C2862 C4081 ) C2862_=_C4082( C2862 C4082 ) C2862_=_C4083( C2862 C4083 ) C2862_=_C4084( C2862 C4084 ) C2867_=_C2868( C2867 C2868 ) C2867_=_C2869( C2867 C2869 ) \nC2867_=_C2870( C2867 C2870 ) C2867_=_C2872( C2867 C2872 ) C2867_=_C2873( C2867 C2873 ) C2867_=_C2874( C2867 C2874 ) C2867_=_C2875( C2867 C2875 ) C2867_=_C2876( C2867 C2876 ) \nC2867_=_C2877( C2867 C2877 ) C2867_=_C2879( C2867 C2879 ) C2867_=_C2880( C2867 C2880 ) C2867_=_C2881( C2867 C2881 ) C2867_=_C2882( C2867 C2882 ) C2867_=_C2883( C2867 C2883 ) \nC2868_=_C2869( C2868 C2869 ) C2868_=_C2870( C2868 C2870 ) C2868_=_C2872( C2868 C2872 ) C2868_=_C2873( C2868 C2873 ) C2868_=_C2874( C2868 C2874 ) C2868_=_C2875( C2868 C2875 ) \nC2868_=_C2876( C2868 C2876 ) C2868_=_C2877( C2868 C2877 ) C2868_=_C2879( C2868 C2879 ) C2868_=_C2880( C2868 C2880 ) C2868_=_C2881( C2868 C2881 ) C2868_=_C2882( C2868 C2882 ) \nC2868_=_C2883( C2868 C2883 ) C2869_=_C2870( C2869 C2870 ) C2869_=_C2872( C2869 C2872 ) C2869_=_C2873( C2869 C2873 ) C2869_=_C2874( C2869 C2874 ) C2869_=_C2875( C2869 C2875 ) \nC2869_=_C2876( C2869 C2876 ) C2869_=_C2877( C2869 C2877 ) C2869_=_C2879( C2869 C2879 ) C2869_=_C2880( C2869 C2880 ) C2869_=_C2881( C2869 C2881 ) C2869_=_C2882( C2869 C2882 ) \nC2869_=_C2883( C2869 C2883 ) C2870_=_C2872( C2870 C2872 ) C2870_=_C2873( C2870 C2873 ) C2870_=_C2874( C2870 C2874 ) C2870_=_C2875( C2870 C2875 ) C2870_=_C2876( C2870 C2876 ) \nC2870_=_C2877( C2870 C2877 ) C2870_=_C2879( C2870 C2879 ) C2870_=_C2880( C2870 C2880 ) C2870_=_C2881( C2870 C2881 ) C2870_=_C2882( C2870 C2882 ) C2870_=_C2883( C2870 C2883 ) \nC2872_=_C2873( C2872 C2873 ) C2872_=_C2874( C2872 C2874 ) C2872_=_C2875( C2872 C2875 ) C2872_=_C2876( C2872 C2876 ) C2872_=_C2877( C2872 C2877 ) C2872_=_C2879( C2872 C2879 ) \nC2872_=_C2880( C2872 C2880 ) C2872_=_C2881( C2872 C2881 ) C2872_=_C2882( C2872 C2882 ) C2872_=_C2883( C2872 C2883 ) C2873_=_C2874( C2873 C2874 ) C2873_=_C2875( C2873 C2875 ) \nC2873_=_C2876( C2873 C2876 ) C2873_=_C2877( C2873 C2877 ) C2873_=_C2879( C2873 C2879 ) C2873_=_C2880( C2873 C2880 ) C2873_=_C2881( C2873 C2881 ) C2873_=_C2882( C2873 C2882 ) \nC2873_=_C2883( C2873 C2883 ) C2873_=_C3248( C2873 C3248 ) C2873_=_C3816( C2873 C3816 ) C2873_=_C3820( C2873 C3820 ) C2873_=_C3821( C2873 C3821 ) C2874_=_C2875( C2874 C2875 ) \nC2874_=_C2876( C2874 C2876 ) C2874_=_C2877( C2874 C2877 ) C2874_=_C2879( C2874 C2879 ) C2874_=_C2880( C2874 C2880 ) C2874_=_C2881( C2874 C2881 ) C2874_=_C2882( C2874 C2882 ) \nC2874_=_C2883( C2874 C2883 ) C2875_=_C2876( C2875 C2876 ) C2875_=_C2877( C2875 C2877 ) C2875_=_C2879( C2875 C2879 ) C2875_=_C2880( C2875 C2880 ) C2875_=_C2881( C2875 C2881 ) \nC2875_=_C2882( C2875 C2882 ) C2875_=_C2883( C2875 C2883 ) C2875_=_C3401( C2875 C3401 ) C2875_=_C3630( C2875 C3630 ) C2875_=_C4020( C2875 C4020 ) C2876_=_C2877( C2876 C2877 ) \nC2876_=_C2879( C2876 C2879 ) C2876_=_C2880( C2876 C2880 ) C2876_=_C2881( C2876 C2881 ) C2876_=_C2882( C2876 C2882 ) C2876_=_C2883( C2876 C2883 ) C2877_=_C2879( C2877 C2879 ) \nC2877_=_C2880( C2877 C2880 ) C2877_=_C2881( C2877 C2881 ) C2877_=_C2882( C2877 C2882 ) C2877_=_C2883( C2877 C2883 ) C2877_=_C3778( C2877 C3778 ) C2879_=_C2880( C2879 C2880 ) \nC2879_=_C2881( C2879 C2881 ) C2879_=_C2882( C2879 C2882 ) C2879_=_C2883( C2879 C2883 ) C2879_=_C3256( C2879 C3256 ) C2879_=_C4080( C2879 C4080 ) C2879_=_C4093( C2879 C4093 ) \nC2879_=_C4094( C2879 C4094 ) C2880_=_C2881( C2880 C2881 ) C2880_=_C2882( C2880 C2882 ) C2880_=_C2883( C2880 C2883 ) C2880_=_C2894( C2880 C2894 ) C2880_=_C3258( C2880 C3258 ) \nC2880_=_C3391( C2880 C3391 ) C2880_=_C3820( C2880 C3820 ) C2880_=_C4066( C2880 C4066 ) C2880_=_C4081( C2880 C4081 ) C2880_=_C4093( C2880 C4093 ) C2880_=_C4106( C2880 C4106 ) \nC2880_=_C4107( C2880 C4107 ) C2881_=_C2882( C2881 C2882 ) C2881_=_C2883( C2881 C2883 ) C2881_=_C2924( C2881 C2924 ) C2881_=_C3260( C2881 C3260 ) C2881_=_C3821( C2881 C3821 ) \nC2881_=_C3900( C2881 C3900 ) C2881_=_C4067( C2881 C4067 ) C2881_=_C4083( C2881 C4083 ) C2881_=_C4094( C2881 C4094 ) C2881_=_C4110( C2881 C4110 ) C2882_=_C2883( C2882 C2883 ) \nC2882_=_C4106( C2882 C4106 ) C2883_=_C3261( C2883 C3261 ) C2883_=_C4084( C2883 C4084 ) C2883_=_C4107( C2883 C4107 ) C2883_=_C4110( C2883 C4110 ) C2894_=_C3258( C2894 C3258 ) \nC2894_=_C3391( C2894 C3391 ) C2894_=_C3820( C2894 C3820 ) C2894_=_C4066( C2894 C4066 ) C2894_=_C4081( C2894 C4081 ) C2894_=_C4093( C2894 C4093 ) C2894_=_C4106( C2894 C4106 ) \nC2894_=_C4107( C2894 C4107 ) C2924_=_C3260( C2924 C3260 ) C2924_=_C3821( C2924 C3821 ) C2924_=_C3900( C2924 C3900 ) C2924_=_C4067( C2924 C4067 ) C2924_=_C4083( C2924 C4083 ) \nC2924_=_C4094( C2924 C4094 ) C2924_=_C4110( C2924 C4110 ) C2926_=_C2934( C2926 C2934 ) C2926_=_C3175( C2926 C3175 ) C2926_=_C3516( C2926 C3516 ) C2926_=_C3538( C2926 C3538 ) \nC2926_=_C3627( C2926 C3627 ) C2926_=_C3628( C2926 C3628 ) C2926_=_C3629( C2926 C3629 ) C2926_=_C3630( C2926 C3630 ) C2926_=_C3632( C2926 C3632 ) C2926_=_C3633( C2926 C3633 ) \nC2926_=_C3634( C2926 C3634 ) C2934_=_C3063( C2934 C3063 ) C2934_=_C3997( C2934 C3997 ) C2934_=_C4000( C2934 C4000 ) C2934_=_C4011( C2934 C4011 ) C2934_=_C4020( C2934 C4020 ) \nC2934_=_C4031( C2934 C4031 ) C2934_=_C4032( C2934 C4032 ) C2955_=_C3244( C2955 C3244 ) C2955_=_C3245( C2955 C3245 ) C2955_=_C3246( C2955 C3246 ) C2955_=_C3247( C2955 C3247 ) \nC2955_=_C3248( C2955 C3248 ) C2955_=_C3249( C2955 C3249 ) C2955_=_C3250( C2955 C3250 ) C2955_=_C3251( C2955 C3251 ) C2955_=_C3252( C2955 C3252 ) C2955_=_C3253( C2955 C3253 ) \nC2955_=_C3255( C2955 C3255 ) C2955_=_C3256( C2955 C3256 ) C2955_=_C3257( C2955 C3257 ) C2955_=_C3258( C2955 C3258 ) C2955_=_C3259( C2955 C3259 ) C2955_=_C3260( C2955 C3260 ) \nC2955_=_C3261( C2955 C3261 ) C2975_=_C3016( C2975 C3016 ) C2975_=_C3033( C2975 C3033 ) C2975_=_C3143( C2975 C3143 ) C2975_=_C3355( C2975 C3355 ) C2975_=_C3407( C2975 C3407 ) \nC2975_=_C3482( C2975 C3482 ) C2975_=_C3662( C2975 C3662 ) C2975_=_C3776( C2975 C3776 ) C2975_=_C3778( C2975 C3778 ) C2975_=_C3779( C2975 C3779 ) C2975_=_C3780( C2975 C3780 ) \nC3000_=_C3096( C3000 C3096 ) C3000_=_C3185( C3000 C3185 ) C3000_=_C3351( C3000 C3351 ) C3000_=_C3394( C3000 C3394 ) C3000_=_C3395( C3000 C3395 ) C3000_=_C3396( C3000 C3396 ) \nC3000_=_C3397( C3000 C3397 ) C3000_=_C3398( C3000 C3398 ) C3000_=_C3399( C3000 C3399 ) C3000_=_C3400( C3000 C3400 ) C3000_=_C3401( C3000 C3401 ) C3000_=_C3402( C3000 C3402 ) \nC3000_=_C3403( C3000 C3403 ) C3000_=_C3404( C3000 C3404 ) C3016_=_C3033( C3016 C3033 ) C3016_=_C3143( C3016 C3143 ) C3016_=_C3355( C3016 C3355 ) C3016_=_C3407( C3016 C3407 ) \nC3016_=_C3482( C3016 C3482 ) C3016_=_C3662( C3016 C3662 ) C3016_=_C3776( C3016 C3776 ) C3016_=_C3778( C3016 C3778 ) C3016_=_C3779( C3016 C3779 ) C3016_=_C3780( C3016 C3780 ) \nC3030_=_C3033( C3030 C3033 ) C3030_=_C3041( C3030 C3041 ) C3030_=_C3071( C3030 C3071 ) C3030_=_C3394( C3030 C3394 ) C3030_=_C3464( C3030 C3464 ) C3030_=_C3466( C3030 C3466 ) \nC3030_=_C3468( C3030 C3468 ) C3030_=_C3469( C3030 C3469 ) C3030_=_C3470( C3030 C3470 ) C3030_=_C3471( C3030 C3471 ) C3030_=_C3473( C3030 C3473 ) C3030_=_C3474( C3030 C3474 ) \nC3030_=_C3476( C3030 C3476 ) C3033_=_C3041( C3033 C3041 ) C3033_=_C3143( C3033 C3143 ) C3033_=_C3355( C3033 C3355 ) C3033_=_C3407( C3033 C3407 ) C3033_=_C3482( C3033 C3482 ) \nC3033_=_C3662( C3033 C3662 ) C3033_=_C3776( C3033 C3776 ) C3033_=_C3778( C3033 C3778 ) C3033_=_C3779( C3033 C3779 ) C3033_=_C3780( C3033 C3780 ) C3041_=_C3079( C3041 C3079 ) \nC3041_=_C3308( C3041 C3308 ) C3041_=_C3474( C3041 C3474 ) C3041_=_C3803( C3041 C3803 ) C3041_=_C3816( C3041 C3816 ) C3041_=_C3847( C3041 C3847 ) C3041_=_C4005( C3041 C4005 ) \nC3041_=_C4080( C3041 C4080 ) C3041_=_C4081( C3041 C4081 ) C3041_=_C4082( C3041 C4082 ) C3041_=_C4083( C3041 C4083 ) C3041_=_C4084( C3041 C4084 ) C3063_=_C3997( C3063 C3997 ) \nC3063_=_C4000( C3063 C4000 ) C3063_=_C4011( C3063 C4011 ) C3063_=_C4020( C3063 C4020 ) C3063_=_C4031( C3063 C4031 ) C3063_=_C4032( C3063 C4032 ) C3071_=_C3079( C3071 C3079 ) \nC3071_=_C3394( C3071 C3394 ) C3071_=_C3464( C3071 C3464 ) C3071_=_C3466( C3071 C3466 ) C3071_=_C3468( C3071 C3468 ) C3071_=_C3469( C3071 C3469 ) C3071_=_C3470( C3071 C3470 ) \nC3071_=_C3471( C3071 C3471 ) C3071_=_C3473( C3071 C3473 ) C3071_=_C3474( C3071 C3474 ) C3071_=_C3476( C3071 C3476 ) C3079_=_C3308( C3079 C3308 ) C3079_=_C3474( C3079 C3474 ) \nC3079_=_C3803( C3079 C3803 ) C3079_=_C3816( C3079 C3816 ) C3079_=_C3847( C3079 C3847 ) C3079_=_C4005( C3079 C4005 ) C3079_=_C4080( C3079 C4080 ) C3079_=_C4081( C3079 C4081 ) \nC3079_=_C4082( C3079 C4082 ) C3079_=_C4083( C3079 C4083 ) C3079_=_C4084( C3079 C4084 ) C3094_=_C3096( C3094 C3096 ) C3094_=_C3170( C3094 C3170 ) C3094_=_C3244( C3094 C3244 ) \nC3094_=_C3310( C3094 C3310 ) C3094_=_C3311( C3094 C3311 ) C3094_=_C3314( C3094 C3314 ) C3094_=_C3315( C3094 C3315 ) C3094_=_C3316( C3094 C3316 ) C3094_=_C3317( C3094 C3317 ) \nC3094_=_C3319( C3094 C3319 ) C3094_=_C3320( C3094 C3320 ) C3094_=_C3321( C3094 C3321 ) C3094_=_C3323( C3094 C3323 ) C3096_=_C3185( C3096 C3185 ) C3096_=_C3351( C3096 C3351 ) \nC3096_=_C3394( C3096 C3394 ) C3096_=_C3395( C3096 C3395 ) C3096_=_C3396( C3096 C3396 ) C3096_=_C3397( C3096 C3397 ) C3096_=_C3398( C3096 C3398 ) C3096_=_C3399( C3096 C3399 ) \nC3096_=_C3400( C3096 C3400 ) C3096_=_C3401( C3096 C3401 ) C3096_=_C3402( C3096 C3402 ) C3096_=_C3403( C3096 C3403 ) C3096_=_C3404( C3096 C3404 ) C3143_=_C3355( C3143 C3355 ) \nC3143_=_C3407(</w:t>
      </w:r>
    </w:p>
    <w:p>
      <w:pPr>
        <w:pStyle w:val="PreformattedText"/>
        <w:bidi w:val="0"/>
        <w:spacing w:before="0" w:after="0"/>
        <w:jc w:val="left"/>
        <w:rPr/>
      </w:pPr>
      <w:r>
        <w:rPr/>
        <w:t xml:space="preserve"> </w:t>
      </w:r>
      <w:r>
        <w:rPr/>
        <w:t>C3143 C3407 ) C3143_=_C3482( C3143 C3482 ) C3143_=_C3662( C3143 C3662 ) C3143_=_C3776( C3143 C3776 ) C3143_=_C3778( C3143 C3778 ) C3143_=_C3779( C3143 C3779 ) \nC3143_=_C3780( C3143 C3780 ) C3170_=_C3175( C3170 C3175 ) C3170_=_C3244( C3170 C3244 ) C3170_=_C3310( C3170 C3310 ) C3170_=_C3311( C3170 C3311 ) C3170_=_C3314( C3170 C3314 ) \nC3170_=_C3315( C3170 C3315 ) C3170_=_C3316( C3170 C3316 ) C3170_=_C3317( C3170 C3317 ) C3170_=_C3319( C3170 C3319 ) C3170_=_C3320( C3170 C3320 ) C3170_=_C3321( C3170 C3321 ) \nC3170_=_C3323( C3170 C3323 ) C3175_=_C3516( C3175 C3516 ) C3175_=_C3538( C3175 C3538 ) C3175_=_C3627( C3175 C3627 ) C3175_=_C3628( C3175 C3628 ) C3175_=_C3629( C3175 C3629 ) \nC3175_=_C3630( C3175 C3630 ) C3175_=_C3632( C3175 C3632 ) C3175_=_C3633( C3175 C3633 ) C3175_=_C3634( C3175 C3634 ) C3185_=_C3351( C3185 C3351 ) C3185_=_C3394( C3185 C3394 ) \nC3185_=_C3395( C3185 C3395 ) C3185_=_C3396( C3185 C3396 ) C3185_=_C3397( C3185 C3397 ) C3185_=_C3398( C3185 C3398 ) C3185_=_C3399( C3185 C3399 ) C3185_=_C3400( C3185 C3400 ) \nC3185_=_C3401( C3185 C3401 ) C3185_=_C3402( C3185 C3402 ) C3185_=_C3403( C3185 C3403 ) C3185_=_C3404( C3185 C3404 ) C3244_=_C3245( C3244 C3245 ) C3244_=_C3246( C3244 C3246 ) \nC3244_=_C3247( C3244 C3247 ) C3244_=_C3248( C3244 C3248 ) C3244_=_C3249( C3244 C3249 ) C3244_=_C3250( C3244 C3250 ) C3244_=_C3251( C3244 C3251 ) C3244_=_C3252( C3244 C3252 ) \nC3244_=_C3253( C3244 C3253 ) C3244_=_C3255( C3244 C3255 ) C3244_=_C3256( C3244 C3256 ) C3244_=_C3257( C3244 C3257 ) C3244_=_C3258( C3244 C3258 ) C3244_=_C3259( C3244 C3259 ) \nC3244_=_C3260( C3244 C3260 ) C3244_=_C3261( C3244 C3261 ) C3244_=_C3310( C3244 C3310 ) C3244_=_C3311( C3244 C3311 ) C3244_=_C3314( C3244 C3314 ) C3244_=_C3315( C3244 C3315 ) \nC3244_=_C3316( C3244 C3316 ) C3244_=_C3317( C3244 C3317 ) C3244_=_C3319( C3244 C3319 ) C3244_=_C3320( C3244 C3320 ) C3244_=_C3321( C3244 C3321 ) C3244_=_C3323( C3244 C3323 ) \nC3245_=_C3246( C3245 C3246 ) C3245_=_C3247( C3245 C3247 ) C3245_=_C3248( C3245 C3248 ) C3245_=_C3249( C3245 C3249 ) C3245_=_C3250( C3245 C3250 ) C3245_=_C3251( C3245 C3251 ) \nC3245_=_C3252( C3245 C3252 ) C3245_=_C3253( C3245 C3253 ) C3245_=_C3255( C3245 C3255 ) C3245_=_C3256( C3245 C3256 ) C3245_=_C3257( C3245 C3257 ) C3245_=_C3258( C3245 C3258 ) \nC3245_=_C3259( C3245 C3259 ) C3245_=_C3260( C3245 C3260 ) C3245_=_C3261( C3245 C3261 ) C3246_=_C3247( C3246 C3247 ) C3246_=_C3248( C3246 C3248 ) C3246_=_C3249( C3246 C3249 ) \nC3246_=_C3250( C3246 C3250 ) C3246_=_C3251( C3246 C3251 ) C3246_=_C3252( C3246 C3252 ) C3246_=_C3253( C3246 C3253 ) C3246_=_C3255( C3246 C3255 ) C3246_=_C3256( C3246 C3256 ) \nC3246_=_C3257( C3246 C3257 ) C3246_=_C3258( C3246 C3258 ) C3246_=_C3259( C3246 C3259 ) C3246_=_C3260( C3246 C3260 ) C3246_=_C3261( C3246 C3261 ) C3246_=_C3310( C3246 C3310 ) \nC3246_=_C3516( C3246 C3516 ) C3247_=_C3248( C3247 C3248 ) C3247_=_C3249( C3247 C3249 ) C3247_=_C3250( C3247 C3250 ) C3247_=_C3251( C3247 C3251 ) C3247_=_C3252( C3247 C3252 ) \nC3247_=_C3253( C3247 C3253 ) C3247_=_C3255( C3247 C3255 ) C3247_=_C3256( C3247 C3256 ) C3247_=_C3257( C3247 C3257 ) C3247_=_C3258( C3247 C3258 ) C3247_=_C3259( C3247 C3259 ) \nC3247_=_C3260( C3247 C3260 ) C3247_=_C3261( C3247 C3261 ) C3248_=_C3249( C3248 C3249 ) C3248_=_C3250( C3248 C3250 ) C3248_=_C3251( C3248 C3251 ) C3248_=_C3252( C3248 C3252 ) \nC3248_=_C3253( C3248 C3253 ) C3248_=_C3255( C3248 C3255 ) C3248_=_C3256( C3248 C3256 ) C3248_=_C3257( C3248 C3257 ) C3248_=_C3258( C3248 C3258 ) C3248_=_C3259( C3248 C3259 ) \nC3248_=_C3260( C3248 C3260 ) C3248_=_C3261( C3248 C3261 ) C3248_=_C3816( C3248 C3816 ) C3248_=_C3820( C3248 C3820 ) C3248_=_C3821( C3248 C3821 ) C3249_=_C3250( C3249 C3250 ) \nC3249_=_C3251( C3249 C3251 ) C3249_=_C3252( C3249 C3252 ) C3249_=_C3253( C3249 C3253 ) C3249_=_C3255( C3249 C3255 ) C3249_=_C3256( C3249 C3256 ) C3249_=_C3257( C3249 C3257 ) \nC3249_=_C3258( C3249 C3258 ) C3249_=_C3259( C3249 C3259 ) C3249_=_C3260( C3249 C3260 ) C3249_=_C3261( C3249 C3261 ) C3250_=_C3251( C3250 C3251 ) C3250_=_C3252( C3250 C3252 ) \nC3250_=_C3253( C3250 C3253 ) C3250_=_C3255( C3250 C3255 ) C3250_=_C3256( C3250 C3256 ) C3250_=_C3257( C3250 C3257 ) C3250_=_C3258( C3250 C3258 ) C3250_=_C3259( C3250 C3259 ) \nC3250_=_C3260( C3250 C3260 ) C3250_=_C3261( C3250 C3261 ) C3250_=_C3316( C3250 C3316 ) C3251_=_C3252( C3251 C3252 ) C3251_=_C3253( C3251 C3253 ) C3251_=_C3255( C3251 C3255 ) \nC3251_=_C3256( C3251 C3256 ) C3251_=_C3257( C3251 C3257 ) C3251_=_C3258( C3251 C3258 ) C3251_=_C3259( C3251 C3259 ) C3251_=_C3260( C3251 C3260 ) C3251_=_C3261( C3251 C3261 ) \nC3251_=_C3317( C3251 C3317 ) C3252_=_C3253( C3252 C3253 ) C3252_=_C3255( C3252 C3255 ) C3252_=_C3256( C3252 C3256 ) C3252_=_C3257( C3252 C3257 ) C3252_=_C3258( C3252 C3258 ) \nC3252_=_C3259( C3252 C3259 ) C3252_=_C3260( C3252 C3260 ) C3252_=_C3261( C3252 C3261 ) C3252_=_C4031( C3252 C4031 ) C3253_=_C3255( C3253 C3255 ) C3253_=_C3256( C3253 C3256 ) \nC3253_=_C3257( C3253 C3257 ) C3253_=_C3258( C3253 C3258 ) C3253_=_C3259( C3253 C3259 ) C3253_=_C3260( C3253 C3260 ) C3253_=_C3261( C3253 C3261 ) C3253_=_C3319( C3253 C3319 ) \nC3255_=_C3256( C3255 C3256 ) C3255_=_C3257( C3255 C3257 ) C3255_=_C3258( C3255 C3258 ) C3255_=_C3259( C3255 C3259 ) C3255_=_C3260( C3255 C3260 ) C3255_=_C3261( C3255 C3261 ) \nC3256_=_C3257( C3256 C3257 ) C3256_=_C3258( C3256 C3258 ) C3256_=_C3259( C3256 C3259 ) C3256_=_C3260( C3256 C3260 ) C3256_=_C3261( C3256 C3261 ) C3256_=_C4080( C3256 C4080 ) \nC3256_=_C4093( C3256 C4093 ) C3256_=_C4094( C3256 C4094 ) C3257_=_C3258( C3257 C3258 ) C3257_=_C3259( C3257 C3259 ) C3257_=_C3260( C3257 C3260 ) C3257_=_C3261( C3257 C3261 ) \nC3257_=_C3321( C3257 C3321 ) C3258_=_C3259( C3258 C3259 ) C3258_=_C3260( C3258 C3260 ) C3258_=_C3261( C3258 C3261 ) C3258_=_C3391( C3258 C3391 ) C3258_=_C3820( C3258 C3820 ) \nC3258_=_C4066( C3258 C4066 ) C3258_=_C4081( C3258 C4081 ) C3258_=_C4093( C3258 C4093 ) C3258_=_C4106( C3258 C4106 ) C3258_=_C4107( C3258 C4107 ) C3259_=_C3260( C3259 C3260 ) \nC3259_=_C3261( C3259 C3261 ) C3260_=_C3261( C3260 C3261 ) C3260_=_C3821( C3260 C3821 ) C3260_=_C3900( C3260 C3900 ) C3260_=_C4067( C3260 C4067 ) C3260_=_C4083( C3260 C4083 ) \nC3260_=_C4094( C3260 C4094 ) C3260_=_C4110( C3260 C4110 ) C3261_=_C4084( C3261 C4084 ) C3261_=_C4107( C3261 C4107 ) C3261_=_C4110( C3261 C4110 ) C3308_=_C3474( C3308 C3474 ) \nC3308_=_C3803( C3308 C3803 ) C3308_=_C3816( C3308 C3816 ) C3308_=_C3847( C3308 C3847 ) C3308_=_C4005( C3308 C4005 ) C3308_=_C4080( C3308 C4080 ) C3308_=_C4081( C3308 C4081 ) \nC3308_=_C4082( C3308 C4082 ) C3308_=_C4083( C3308 C4083 ) C3308_=_C4084( C3308 C4084 ) C3310_=_C3311( C3310 C3311 ) C3310_=_C3314( C3310 C3314 ) C3310_=_C3315( C3310 C3315 ) \nC3310_=_C3316( C3310 C3316 ) C3310_=_C3317( C3310 C3317 ) C3310_=_C3319( C3310 C3319 ) C3310_=_C3320( C3310 C3320 ) C3310_=_C3321( C3310 C3321 ) C3310_=_C3323( C3310 C3323 ) \nC3310_=_C3516( C3310 C3516 ) C3311_=_C3314( C3311 C3314 ) C3311_=_C3315( C3311 C3315 ) C3311_=_C3316( C3311 C3316 ) C3311_=_C3317( C3311 C3317 ) C3311_=_C3319( C3311 C3319 ) \nC3311_=_C3320( C3311 C3320 ) C3311_=_C3321( C3311 C3321 ) C3311_=_C3323( C3311 C3323 ) C3314_=_C3315( C3314 C3315 ) C3314_=_C3316( C3314 C3316 ) C3314_=_C3317( C3314 C3317 ) \nC3314_=_C3319( C3314 C3319 ) C3314_=_C3320( C3314 C3320 ) C3314_=_C3321( C3314 C3321 ) C3314_=_C3323( C3314 C3323 ) C3314_=_C3803( C3314 C3803 ) C3315_=_C3316( C3315 C3316 ) \nC3315_=_C3317( C3315 C3317 ) C3315_=_C3319( C3315 C3319 ) C3315_=_C3320( C3315 C3320 ) C3315_=_C3321( C3315 C3321 ) C3315_=_C3323( C3315 C3323 ) C3316_=_C3317( C3316 C3317 ) \nC3316_=_C3319( C3316 C3319 ) C3316_=_C3320( C3316 C3320 ) C3316_=_C3321( C3316 C3321 ) C3316_=_C3323( C3316 C3323 ) C3317_=_C3319( C3317 C3319 ) C3317_=_C3320( C3317 C3320 ) \nC3317_=_C3321( C3317 C3321 ) C3317_=_C3323( C3317 C3323 ) C3319_=_C3320( C3319 C3320 ) C3319_=_C3321( C3319 C3321 ) C3319_=_C3323( C3319 C3323 ) C3320_=_C3321( C3320 C3321 ) \nC3320_=_C3323( C3320 C3323 ) C3320_=_C3473( C3320 C3473 ) C3320_=_C3633( C3320 C3633 ) C3320_=_C3780( C3320 C3780 ) C3320_=_C4032( C3320 C4032 ) C3320_=_C4066( C3320 C4066 ) \nC3320_=_C4067( C3320 C4067 ) C3321_=_C3323( C3321 C3323 ) C3351_=_C3355( C3351 C3355 ) C3351_=_C3394( C3351 C3394 ) C3351_=_C3395( C3351 C3395 ) C3351_=_C3396( C3351 C3396 ) \nC3351_=_C3397( C3351 C3397 ) C3351_=_C3398( C3351 C3398 ) C3351_=_C3399( C3351 C3399 ) C3351_=_C3400( C3351 C3400 ) C3351_=_C3401( C3351 C3401 ) C3351_=_C3402( C3351 C3402 ) \nC3351_=_C3403( C3351 C3403 ) C3351_=_C3404( C3351 C3404 ) C3355_=_C3407( C3355 C3407 ) C3355_=_C3482( C3355 C3482 ) C3355_=_C3662( C3355 C3662 ) C3355_=_C3776( C3355 C3776 ) \nC3355_=_C3778( C3355 C3778 ) C3355_=_C3779( C3355 C3779 ) C3355_=_C3780( C3355 C3780 ) C3391_=_C3820( C3391 C3820 ) C3391_=_C4066( C3391 C4066 ) C3391_=_C4081( C3391 C4081 ) \nC3391_=_C4093( C3391 C4093 ) C3391_=_C4106( C3391 C4106 ) C3391_=_C4107( C3391 C4107 ) C3394_=_C3395( C3394 C3395 ) C3394_=_C3396( C3394 C3396 ) C3394_=_C3397( C3394 C3397 ) \nC3394_=_C3398( C3394 C3398 ) C3394_=_C3399( C3394 C3399 ) C3394_=_C3400( C3394 C3400 ) C3394_=_C3401( C3394 C3401 ) C3394_=_C3402( C3394 C3402 ) C3394_=_C3403( C3394 C3403 ) \nC3394_=_C3404( C3394 C3404 ) C3394_=_C3464( C3394 C3464 ) C3394_=_C3466( C3394 C3466 ) C3394_=_C3468( C3394 C3468 ) C3394_=_C3469( C3394 C3469 ) C3394_=_C3470( C3394 C3470 ) \nC3394_=_C3471( C3394 C3471 ) C3394_=_C3473( C3394 C3473 ) C3394_=_C3474( C3394 C3474 ) C3394_=_C3476( C3394 C3476 ) C3395_=_C3396( C3395 C3396 ) C3395_=_C3397( C3395 C3397 ) \nC3395_=_C3398( C3395 C3398 ) C3395_=_C3399( C3395 C3399 ) C3395_=_C3400( C3395 C3400 ) C3395_=_C3401( C3395 C3401 ) C3395_=_C3402( C3395 C3402 ) C3395_=_C3403( C3395 C3403 ) \nC3395_=_C3404( C3395 C3404 ) C3395_=_C3482( C3395 C3482 ) C3396_=_C3397( C3396 C3397 ) C3396_=_C3398( C3396 C3398 ) C3396_=_C3399( C3396 C3399 ) C3396_=_C3400( C3396 C3400 ) \nC3396_=_C3401( C3396 C3401 ) C3396_=_C3402( C3396 C3402 ) C3396_=_C3403(</w:t>
      </w:r>
    </w:p>
    <w:p>
      <w:pPr>
        <w:pStyle w:val="PreformattedText"/>
        <w:bidi w:val="0"/>
        <w:spacing w:before="0" w:after="0"/>
        <w:jc w:val="left"/>
        <w:rPr/>
      </w:pPr>
      <w:r>
        <w:rPr/>
        <w:t xml:space="preserve"> </w:t>
      </w:r>
      <w:r>
        <w:rPr/>
        <w:t>C3396 C3403 ) C3396_=_C3404( C3396 C3404 ) C3396_=_C3464( C3396 C3464 ) C3396_=_C3538( C3396 C3538 ) \nC3397_=_C3398( C3397 C3398 ) C3397_=_C3399( C3397 C3399 ) C3397_=_C3400( C3397 C3400 ) C3397_=_C3401( C3397 C3401 ) C3397_=_C3402( C3397 C3402 ) C3397_=_C3403( C3397 C3403 ) \nC3397_=_C3404( C3397 C3404 ) C3398_=_C3399( C3398 C3399 ) C3398_=_C3400( C3398 C3400 ) C3398_=_C3401( C3398 C3401 ) C3398_=_C3402( C3398 C3402 ) C3398_=_C3403( C3398 C3403 ) \nC3398_=_C3404( C3398 C3404 ) C3398_=_C3466( C3398 C3466 ) C3399_=_C3400( C3399 C3400 ) C3399_=_C3401( C3399 C3401 ) C3399_=_C3402( C3399 C3402 ) C3399_=_C3403( C3399 C3403 ) \nC3399_=_C3404( C3399 C3404 ) C3399_=_C3468( C3399 C3468 ) C3400_=_C3401( C3400 C3401 ) C3400_=_C3402( C3400 C3402 ) C3400_=_C3403( C3400 C3403 ) C3400_=_C3404( C3400 C3404 ) \nC3400_=_C3470( C3400 C3470 ) C3401_=_C3402( C3401 C3402 ) C3401_=_C3403( C3401 C3403 ) C3401_=_C3404( C3401 C3404 ) C3401_=_C3630( C3401 C3630 ) C3401_=_C4020( C3401 C4020 ) \nC3402_=_C3403( C3402 C3403 ) C3402_=_C3404( C3402 C3404 ) C3403_=_C3404( C3403 C3404 ) C3407_=_C3482( C3407 C3482 ) C3407_=_C3662( C3407 C3662 ) C3407_=_C3776( C3407 C3776 ) \nC3407_=_C3778( C3407 C3778 ) C3407_=_C3779( C3407 C3779 ) C3407_=_C3780( C3407 C3780 ) C3464_=_C3466( C3464 C3466 ) C3464_=_C3468( C3464 C3468 ) C3464_=_C3469( C3464 C3469 ) \nC3464_=_C3470( C3464 C3470 ) C3464_=_C3471( C3464 C3471 ) C3464_=_C3473( C3464 C3473 ) C3464_=_C3474( C3464 C3474 ) C3464_=_C3476( C3464 C3476 ) C3464_=_C3538( C3464 C3538 ) \nC3466_=_C3468( C3466 C3468 ) C3466_=_C3469( C3466 C3469 ) C3466_=_C3470( C3466 C3470 ) C3466_=_C3471( C3466 C3471 ) C3466_=_C3473( C3466 C3473 ) C3466_=_C3474( C3466 C3474 ) \nC3466_=_C3476( C3466 C3476 ) C3468_=_C3469( C3468 C3469 ) C3468_=_C3470( C3468 C3470 ) C3468_=_C3471( C3468 C3471 ) C3468_=_C3473( C3468 C3473 ) C3468_=_C3474( C3468 C3474 ) \nC3468_=_C3476( C3468 C3476 ) C3469_=_C3470( C3469 C3470 ) C3469_=_C3471( C3469 C3471 ) C3469_=_C3473( C3469 C3473 ) C3469_=_C3474( C3469 C3474 ) C3469_=_C3476( C3469 C3476 ) \nC3469_=_C3847( C3469 C3847 ) C3470_=_C3471( C3470 C3471 ) C3470_=_C3473( C3470 C3473 ) C3470_=_C3474( C3470 C3474 ) C3470_=_C3476( C3470 C3476 ) C3471_=_C3473( C3471 C3473 ) \nC3471_=_C3474( C3471 C3474 ) C3471_=_C3476( C3471 C3476 ) C3471_=_C4005( C3471 C4005 ) C3473_=_C3474( C3473 C3474 ) C3473_=_C3476( C3473 C3476 ) C3473_=_C3633( C3473 C3633 ) \nC3473_=_C3780( C3473 C3780 ) C3473_=_C4032( C3473 C4032 ) C3473_=_C4066( C3473 C4066 ) C3473_=_C4067( C3473 C4067 ) C3474_=_C3476( C3474 C3476 ) C3474_=_C3803( C3474 C3803 ) \nC3474_=_C3816( C3474 C3816 ) C3474_=_C3847( C3474 C3847 ) C3474_=_C4005( C3474 C4005 ) C3474_=_C4080( C3474 C4080 ) C3474_=_C4081( C3474 C4081 ) C3474_=_C4082( C3474 C4082 ) \nC3474_=_C4083( C3474 C4083 ) C3474_=_C4084( C3474 C4084 ) C3476_=_C4082( C3476 C4082 ) C3482_=_C3662( C3482 C3662 ) C3482_=_C3776( C3482 C3776 ) C3482_=_C3778( C3482 C3778 ) \nC3482_=_C3779( C3482 C3779 ) C3482_=_C3780( C3482 C3780 ) C3516_=_C3538( C3516 C3538 ) C3516_=_C3627( C3516 C3627 ) C3516_=_C3628( C3516 C3628 ) C3516_=_C3629( C3516 C3629 ) \nC3516_=_C3630( C3516 C3630 ) C3516_=_C3632( C3516 C3632 ) C3516_=_C3633( C3516 C3633 ) C3516_=_C3634( C3516 C3634 ) C3538_=_C3627( C3538 C3627 ) C3538_=_C3628( C3538 C3628 ) \nC3538_=_C3629( C3538 C3629 ) C3538_=_C3630( C3538 C3630 ) C3538_=_C3632( C3538 C3632 ) C3538_=_C3633( C3538 C3633 ) C3538_=_C3634( C3538 C3634 ) C3627_=_C3628( C3627 C3628 ) \nC3627_=_C3629( C3627 C3629 ) C3627_=_C3630( C3627 C3630 ) C3627_=_C3632( C3627 C3632 ) C3627_=_C3633( C3627 C3633 ) C3627_=_C3634( C3627 C3634 ) C3628_=_C3629( C3628 C3629 ) \nC3628_=_C3630( C3628 C3630 ) C3628_=_C3632( C3628 C3632 ) C3628_=_C3633( C3628 C3633 ) C3628_=_C3634( C3628 C3634 ) C3628_=_C3997( C3628 C3997 ) C3629_=_C3630( C3629 C3630 ) \nC3629_=_C3632( C3629 C3632 ) C3629_=_C3633( C3629 C3633 ) C3629_=_C3634( C3629 C3634 ) C3629_=_C4011( C3629 C4011 ) C3630_=_C3632( C3630 C3632 ) C3630_=_C3633( C3630 C3633 ) \nC3630_=_C3634( C3630 C3634 ) C3630_=_C4020( C3630 C4020 ) C3632_=_C3633( C3632 C3633 ) C3632_=_C3634( C3632 C3634 ) C3633_=_C3634( C3633 C3634 ) C3633_=_C3780( C3633 C3780 ) \nC3633_=_C4032( C3633 C4032 ) C3633_=_C4066( C3633 C4066 ) C3633_=_C4067( C3633 C4067 ) C3662_=_C3776( C3662 C3776 ) C3662_=_C3778( C3662 C3778 ) C3662_=_C3779( C3662 C3779 ) \nC3662_=_C3780( C3662 C3780 ) C3776_=_C3778( C3776 C3778 ) C3776_=_C3779( C3776 C3779 ) C3776_=_C3780( C3776 C3780 ) C3778_=_C3779( C3778 C3779 ) C3778_=_C3780( C3778 C3780 ) \nC3779_=_C3780( C3779 C3780 ) C3780_=_C4032( C3780 C4032 ) C3780_=_C4066( C3780 C4066 ) C3780_=_C4067( C3780 C4067 ) C3803_=_C3816( C3803 C3816 ) C3803_=_C3847( C3803 C3847 ) \nC3803_=_C4005( C3803 C4005 ) C3803_=_C4080( C3803 C4080 ) C3803_=_C4081( C3803 C4081 ) C3803_=_C4082( C3803 C4082 ) C3803_=_C4083( C3803 C4083 ) C3803_=_C4084( C3803 C4084 ) \nC3816_=_C3820( C3816 C3820 ) C3816_=_C3821( C3816 C3821 ) C3816_=_C3847( C3816 C3847 ) C3816_=_C4005( C3816 C4005 ) C3816_=_C4080( C3816 C4080 ) C3816_=_C4081( C3816 C4081 ) \nC3816_=_C4082( C3816 C4082 ) C3816_=_C4083( C3816 C4083 ) C3816_=_C4084( C3816 C4084 ) C3820_=_C3821( C3820 C3821 ) C3820_=_C4066( C3820 C4066 ) C3820_=_C4081( C3820 C4081 ) \nC3820_=_C4093( C3820 C4093 ) C3820_=_C4106( C3820 C4106 ) C3820_=_C4107( C3820 C4107 ) C3821_=_C3900( C3821 C3900 ) C3821_=_C4067( C3821 C4067 ) C3821_=_C4083( C3821 C4083 ) \nC3821_=_C4094( C3821 C4094 ) C3821_=_C4110( C3821 C4110 ) C3847_=_C4005( C3847 C4005 ) C3847_=_C4080( C3847 C4080 ) C3847_=_C4081( C3847 C4081 ) C3847_=_C4082( C3847 C4082 ) \nC3847_=_C4083( C3847 C4083 ) C3847_=_C4084( C3847 C4084 ) C3900_=_C4067( C3900 C4067 ) C3900_=_C4083( C3900 C4083 ) C3900_=_C4094( C3900 C4094 ) C3900_=_C4110( C3900 C4110 ) \nC3997_=_C4000( C3997 C4000 ) C3997_=_C4011( C3997 C4011 ) C3997_=_C4020( C3997 C4020 ) C3997_=_C4031( C3997 C4031 ) C3997_=_C4032( C3997 C4032 ) C4000_=_C4011( C4000 C4011 ) \nC4000_=_C4020( C4000 C4020 ) C4000_=_C4031( C4000 C4031 ) C4000_=_C4032( C4000 C4032 ) C4005_=_C4080( C4005 C4080 ) C4005_=_C4081( C4005 C4081 ) C4005_=_C4082( C4005 C4082 ) \nC4005_=_C4083( C4005 C4083 ) C4005_=_C4084( C4005 C4084 ) C4011_=_C4020( C4011 C4020 ) C4011_=_C4031( C4011 C4031 ) C4011_=_C4032( C4011 C4032 ) C4020_=_C4031( C4020 C4031 ) \nC4020_=_C4032( C4020 C4032 ) C4031_=_C4032( C4031 C4032 ) C4032_=_C4066( C4032 C4066 ) C4032_=_C4067( C4032 C4067 ) C4066_=_C4067( C4066 C4067 ) C4066_=_C4081( C4066 C4081 ) \nC4066_=_C4093( C4066 C4093 ) C4066_=_C4106( C4066 C4106 ) C4066_=_C4107( C4066 C4107 ) C4067_=_C4083( C4067 C4083 ) C4067_=_C4094( C4067 C4094 ) C4067_=_C4110( C4067 C4110 ) \nC4080_=_C4081( C4080 C4081 ) C4080_=_C4082( C4080 C4082 ) C4080_=_C4083( C4080 C4083 ) C4080_=_C4084( C4080 C4084 ) C4080_=_C4093( C4080 C4093 ) C4080_=_C4094( C4080 C4094 ) \nC4081_=_C4082( C4081 C4082 ) C4081_=_C4083( C4081 C4083 ) C4081_=_C4084( C4081 C4084 ) C4081_=_C4093( C4081 C4093 ) C4081_=_C4106( C4081 C4106 ) C4081_=_C4107( C4081 C4107 ) \nC4082_=_C4083( C4082 C4083 ) C4082_=_C4084( C4082 C4084 ) C4083_=_C4084( C4083 C4084 ) C4083_=_C4094( C4083 C4094 ) C4083_=_C4110( C4083 C4110 ) C4084_=_C4107( C4084 C4107 ) \nC4084_=_C4110( C4084 C4110 ) C4093_=_C4094( C4093 C4094 ) C4093_=_C4106( C4093 C4106 ) C4093_=_C4107( C4093 C4107 ) C4094_=_C4110( C4094 C4110 ) C4106_=_C4107( C4106 C4107 ) \nC4107_=_C4110( C4107 C4110 ) "];97-&gt;134[label="316: C24 C72 C95 C159 C177 \nC193 C254 C272 C286 C324 C352 \nC381 C400 C408 C410 C412 C414 \nC416 C422 C423 C434 C435 C438 \nC447 C450 C451 C454 C460 C474 \nC540 C547 C603 C611 C640 C649 \nC693 C694 C695 C696 C697 C698 \nC699 C700 C701 C704 C706 C707 \nC709 C711 C712 C713 C714 C745 \nC760 C806 C811 C817 C855 C897 \nC898 C899 C900 C901 C902 C906 \nC907 C908 C909 C910 C912 C914 \nC915 C916 C917 C918 C919 C920 \nC921 C923 C938 C976 C1009 C1027 \nC1032 C1051 C1101 C1132 C1180 C1192 \nC1197 C1205 C1222 C1231 C1264 C1269 \nC1297 C1314 C1323 C1363 C1414 C1479 \nC1492 C1512 C1581 C1582 C1592 C1600 \nC1611 C1625 C1633 C1641 C1648 C1671 \nC1674 C1676 C1685 C1688 C1690 C1696 \nC1722 C1775 C1837 C1845 C1853 C1886 \nC1925 C1953 C1970 C1992 C2023 C2119 \nC2124 C2128 C2174 C2177 C2226 C2228 \nC2229 C2231 C2232 C2234 C2236 C2237 \nC2238 C2239 C2240 C2241 C2242 C2243 \nC2337 C2344 C2345 C2375 C2381 C2392 \nC2394 C2438 C2488 C2494 C2495 C2496 \nC2497 C2498 C2499 C2500 C2501 C2502 \nC2504 C2505 C2508 C2509 C2540 C2558 \nC2612 C2613 C2648 C2665 C2698 C2715 \nC2734 C2738 C2787 C2788 C2789 C2792 \nC2793 C2794 C2795 C2796 C2797 C2798 \nC2799 C2800 C2801 C2827 C2830 C2855 \nC2862 C2867 C2868 C2869 C2870 C2872 \nC2873 C2874 C2875 C2876 C2877 C2879 \nC2882 C2883 C2894 C2924 C2926 C2934 \nC2955 C2975 C3000 C3016 C3030 C3033 \nC3041 C3063 C3071 C3079 C3094 C3096 \nC3143 C3170 C3175 C3185 C3245 C3246 \nC3247 C3248 C3249 C3250 C3251 C3252 \nC3253 C3255 C3256 C3257 C3259 C3261 \nC3308 C3310 C3311 C3314 C3315 C3316 \nC3317 C3319 C3320 C3321 C3323 C3351 \nC3355 C3391 C3395 C3396 C3397 C3398 \nC3399 C3400 C3401 C3402 C3403 C3404 \nC3407 C3464 C3466 C3468 C3469 C3470 \nC3471 C3473 C3476 C3482 C3516 C3538 \nC3627 C3628 C3629 C3630 C3632 C3633 \nC3634 C3662 C3776 C3778 C3779 C3780 \nC3803 C3816 C3820 C3821 C3847 C3900 \nC3997 C4000 C4005 C4011 C4020 C4031 \nC4032 C4066 C4067 C4080 C4082 C4084 \nC4093 C4094 C4106 C4107 C4110 \n3346: C24_=_C72 ,C24_=_C95 ,C24_=_C177 ,C24_=_C193 ,C24_=_C254 ,\nC24_=_C272 ,C24_=_C423 ,C24_=_C451 ,C24_=_C1690 ,C24_=_C2337 ,C24_=_C2924 ,\nC24_=_C3821 ,C24_=_C3900 ,C24_=_C4067 ,C24_=_C4094 ,C24_=_C4110 ,C72_=_C95 ,\nC72_=_C177 ,C72_=_C193 ,C72_=_C254 ,C72_=_C272 ,C72_=_C423 ,C72_=_C451 ,\nC72_=_C1690 ,C72_=_C2337 ,C72_=_C2924 ,C72_=_C3821 ,C72_=_C3900 ,C72_=_C4067 ,\nC72_=_C4094 ,C72_=_C4110 ,C95_=_C177 ,C95_=_C193 ,C95_=_C254 ,C95_=_C272 ,\nC95_=_C423 ,C95_=_C451 ,C95_=_C1690 ,C95_=_C2337 ,C95_=_C2924 ,C95_=_C3821 ,\nC95_=_C3900 ,C95_=_C4067 ,C95_=_C4094 ,C95_=_C4110 ,C159_=_C286 ,C159_=_C324 ,\nC159_=_C352</w:t>
      </w:r>
    </w:p>
    <w:p>
      <w:pPr>
        <w:pStyle w:val="PreformattedText"/>
        <w:bidi w:val="0"/>
        <w:spacing w:before="0" w:after="0"/>
        <w:jc w:val="left"/>
        <w:rPr/>
      </w:pPr>
      <w:r>
        <w:rPr/>
        <w:t xml:space="preserve"> </w:t>
      </w:r>
      <w:r>
        <w:rPr/>
        <w:t>,C159_=_C447 ,C159_=_C1009 ,C159_=_C1132 ,C159_=_C1641 ,C159_=_C1685 ,\nC159_=_C2558 ,C159_=_C2862 ,C159_=_C3041 ,C159_=_C3079 ,C159_=_C3308 ,C159_=_C3803 ,\nC159_=_C3816 ,C159_=_C3847 ,C159_=_C4005 ,C159_=_C4080 ,C159_=_C4082 ,C159_=_C4084 ,\nC177_=_C193 ,C177_=_C254 ,C177_=_C272 ,C177_=_C423 ,C177_=_C451 ,C177_=_C1690 ,\nC177_=_C2337 ,C177_=_C2924 ,C177_=_C3821 ,C177_=_C3900 ,C177_=_C4067 ,C177_=_C4094 ,\nC177_=_C4110 ,C193_=_C254 ,C193_=_C272 ,C193_=_C423 ,C193_=_C451 ,C193_=_C1690 ,\nC193_=_C2337 ,C193_=_C2924 ,C193_=_C3821 ,C193_=_C3900 ,C193_=_C4067 ,C193_=_C4094 ,\nC193_=_C4110 ,C254_=_C272 ,C254_=_C423 ,C254_=_C451 ,C254_=_C1690 ,C254_=_C2337 ,\nC254_=_C2924 ,C254_=_C3821 ,C254_=_C3900 ,C254_=_C4067 ,C254_=_C4094 ,C254_=_C4110 ,\nC272_=_C423 ,C272_=_C451 ,C272_=_C1690 ,C272_=_C2337 ,C272_=_C2924 ,C272_=_C3821 ,\nC272_=_C3900 ,C272_=_C4067 ,C272_=_C4094 ,C272_=_C4110 ,C286_=_C324 ,C286_=_C352 ,\nC286_=_C447 ,C286_=_C1009 ,C286_=_C1132 ,C286_=_C1641 ,C286_=_C1685 ,C286_=_C2558 ,\nC286_=_C2862 ,C286_=_C3041 ,C286_=_C3079 ,C286_=_C3308 ,C286_=_C3803 ,C286_=_C3816 ,\nC286_=_C3847 ,C286_=_C4005 ,C286_=_C4080 ,C286_=_C4082 ,C286_=_C4084 ,C324_=_C352 ,\nC324_=_C447 ,C324_=_C1009 ,C324_=_C1132 ,C324_=_C1641 ,C324_=_C1685 ,C324_=_C2558 ,\nC324_=_C2862 ,C324_=_C3041 ,C324_=_C3079 ,C324_=_C3308 ,C324_=_C3803 ,C324_=_C3816 ,\nC324_=_C3847 ,C324_=_C4005 ,C324_=_C4080 ,C324_=_C4082 ,C324_=_C4084 ,C352_=_C447 ,\nC352_=_C1009 ,C352_=_C1132 ,C352_=_C1641 ,C352_=_C1685 ,C352_=_C2558 ,C352_=_C2862 ,\nC352_=_C3041 ,C352_=_C3079 ,C352_=_C3308 ,C352_=_C3803 ,C352_=_C3816 ,C352_=_C3847 ,\nC352_=_C4005 ,C352_=_C4080 ,C352_=_C4082 ,C352_=_C4084 ,C381_=_C460 ,C381_=_C806 ,\nC381_=_C1264 ,C381_=_C1648 ,C381_=_C1853 ,C381_=_C2119 ,C381_=_C2392 ,C381_=_C2734 ,\nC381_=_C2787 ,C381_=_C2788 ,C381_=_C2789 ,C381_=_C2792 ,C381_=_C2793 ,C381_=_C2794 ,\nC381_=_C2795 ,C381_=_C2796 ,C381_=_C2797 ,C381_=_C2798 ,C381_=_C2799 ,C381_=_C2800 ,\nC381_=_C2801 ,C400_=_C408 ,C400_=_C410 ,C400_=_C412 ,C400_=_C414 ,C400_=_C416 ,\nC400_=_C422 ,C400_=_C423 ,C400_=_C454 ,C400_=_C693 ,C400_=_C694 ,C400_=_C695 ,\nC400_=_C696 ,C400_=_C697 ,C400_=_C698 ,C400_=_C699 ,C400_=_C700 ,C400_=_C701 ,\nC400_=_C704 ,C400_=_C706 ,C400_=_C707 ,C400_=_C709 ,C400_=_C711 ,C400_=_C712 ,\nC400_=_C713 ,C400_=_C714 ,C408_=_C410 ,C408_=_C412 ,C408_=_C414 ,C408_=_C416 ,\nC408_=_C422 ,C408_=_C423 ,C408_=_C855 ,C408_=_C1051 ,C408_=_C1101 ,C408_=_C1582 ,\nC408_=_C2345 ,C408_=_C2613 ,C408_=_C3094 ,C408_=_C3170 ,C408_=_C3310 ,C408_=_C3311 ,\nC408_=_C3314 ,C408_=_C3315 ,C408_=_C3316 ,C408_=_C3317 ,C408_=_C3319 ,C408_=_C3320 ,\nC408_=_C3321 ,C408_=_C3323 ,C410_=_C412 ,C410_=_C414 ,C410_=_C416 ,C410_=_C422 ,\nC410_=_C423 ,C410_=_C1633 ,C410_=_C2855 ,C410_=_C3030 ,C410_=_C3071 ,C410_=_C3464 ,\nC410_=_C3466 ,C410_=_C3468 ,C410_=_C3469 ,C410_=_C3470 ,C410_=_C3471 ,C410_=_C3473 ,\nC410_=_C3476 ,C412_=_C414 ,C412_=_C416 ,C412_=_C422 ,C412_=_C423 ,C412_=_C603 ,\nC412_=_C1197 ,C412_=_C1222 ,C412_=_C1611 ,C412_=_C1837 ,C412_=_C2128 ,C412_=_C2648 ,\nC412_=_C2665 ,C412_=_C2926 ,C412_=_C3175 ,C412_=_C3516 ,C412_=_C3538 ,C412_=_C3627 ,\nC412_=_C3628 ,C412_=_C3629 ,C412_=_C3630 ,C412_=_C3632 ,C412_=_C3633 ,C412_=_C3634 ,\nC414_=_C416 ,C414_=_C422 ,C414_=_C423 ,C414_=_C474 ,C414_=_C1027 ,C414_=_C1323 ,\nC414_=_C1775 ,C414_=_C1886 ,C414_=_C2827 ,C414_=_C2975 ,C414_=_C3016 ,C414_=_C3033 ,\nC414_=_C3143 ,C414_=_C3355 ,C414_=_C3407 ,C414_=_C3482 ,C414_=_C3662 ,C414_=_C3776 ,\nC414_=_C3778 ,C414_=_C3779 ,C414_=_C3780 ,C416_=_C422 ,C416_=_C423 ,C416_=_C611 ,\nC416_=_C760 ,C416_=_C1180 ,C416_=_C1205 ,C416_=_C1231 ,C416_=_C1592 ,C416_=_C1845 ,\nC416_=_C1925 ,C416_=_C2438 ,C416_=_C2830 ,C416_=_C2934 ,C416_=_C3063 ,C416_=_C3997 ,\nC416_=_C4000 ,C416_=_C4011 ,C416_=_C4020 ,C416_=_C4031 ,C416_=_C4032 ,C422_=_C423 ,\nC422_=_C450 ,C422_=_C640 ,C422_=_C817 ,C422_=_C1032 ,C422_=_C1479 ,C422_=_C1688 ,\nC422_=_C2174 ,C422_=_C2540 ,C422_=_C2894 ,C422_=_C3391 ,C422_=_C3820 ,C422_=_C4066 ,\nC422_=_C4093 ,C422_=_C4106 ,C422_=_C4107 ,C423_=_C451 ,C423_=_C1690 ,C423_=_C2337 ,\nC423_=_C2924 ,C423_=_C3821 ,C423_=_C3900 ,C423_=_C4067 ,C423_=_C4094 ,C423_=_C4110 ,\nC434_=_C435 ,C434_=_C438 ,C434_=_C447 ,C434_=_C450 ,C434_=_C451 ,C434_=_C540 ,\nC434_=_C745 ,C434_=_C1414 ,C434_=_C1671 ,C434_=_C2488 ,C434_=_C2494 ,C434_=_C2495 ,\nC434_=_C2496 ,C434_=_C2497 ,C434_=_C2498 ,C434_=_C2499 ,C434_=_C2500 ,C434_=_C2501 ,\nC434_=_C2502 ,C434_=_C2504 ,C434_=_C2505 ,C434_=_C2508 ,C434_=_C2509 ,C435_=_C438 ,\nC435_=_C447 ,C435_=_C450 ,C435_=_C451 ,C435_=_C649 ,C435_=_C1192 ,C435_=_C1492 ,\nC435_=_C1512 ,C435_=_C1625 ,C435_=_C1674 ,C435_=_C1953 ,C435_=_C2023 ,C435_=_C2375 ,\nC435_=_C2698 ,C435_=_C2867 ,C435_=_C2868 ,C435_=_C2869 ,C435_=_C2870 ,C435_=_C2872 ,\nC435_=_C2873 ,C435_=_C2874 ,C435_=_C2875 ,C435_=_C2876 ,C435_=_C2877 ,C435_=_C2879 ,\nC435_=_C2882 ,C435_=_C2883 ,C438_=_C447 ,C438_=_C450 ,C438_=_C451 ,C438_=_C547 ,\nC438_=_C938 ,C438_=_C1581 ,C438_=_C1676 ,C438_=_C2344 ,C438_=_C2612 ,C438_=_C2715 ,\nC438_=_C2955 ,C438_=_C3245 ,C438_=_C3246 ,C438_=_C3247 ,C438_=_C3248 ,C438_=_C3249 ,\nC438_=_C3250 ,C438_=_C3251 ,C438_=_C3252 ,C438_=_C3253 ,C438_=_C3255 ,C438_=_C3256 ,\nC438_=_C3257 ,C438_=_C3259 ,C438_=_C3261 ,C447_=_C450 ,C447_=_C451 ,C447_=_C1009 ,\nC447_=_C1132 ,C447_=_C1641 ,C447_=_C1685 ,C447_=_C2558 ,C447_=_C2862 ,C447_=_C3041 ,\nC447_=_C3079 ,C447_=_C3308 ,C447_=_C3803 ,C447_=_C3816 ,C447_=_C3847 ,C447_=_C4005 ,\nC447_=_C4080 ,C447_=_C4082 ,C447_=_C4084 ,C450_=_C451 ,C450_=_C640 ,C450_=_C817 ,\nC450_=_C1032 ,C450_=_C1479 ,C450_=_C1688 ,C450_=_C2174 ,C450_=_C2540 ,C450_=_C2894 ,\nC450_=_C3391 ,C450_=_C3820 ,C450_=_C4066 ,C450_=_C4093 ,C450_=_C4106 ,C450_=_C4107 ,\nC451_=_C1690 ,C451_=_C2337 ,C451_=_C2924 ,C451_=_C3821 ,C451_=_C3900 ,C451_=_C4067 ,\nC451_=_C4094 ,C451_=_C4110 ,C454_=_C460 ,C454_=_C474 ,C454_=_C693 ,C454_=_C694 ,\nC454_=_C695 ,C454_=_C696 ,C454_=_C697 ,C454_=_C698 ,C454_=_C699 ,C454_=_C700 ,\nC454_=_C701 ,C454_=_C704 ,C454_=_C706 ,C454_=_C707 ,C454_=_C709 ,C454_=_C711 ,\nC454_=_C712 ,C454_=_C713 ,C454_=_C714 ,C460_=_C474 ,C460_=_C806 ,C460_=_C1264 ,\nC460_=_C1648 ,C460_=_C1853 ,C460_=_C2119 ,C460_=_C2392 ,C460_=_C2734 ,C460_=_C2787 ,\nC460_=_C2788 ,C460_=_C2789 ,C460_=_C2792 ,C460_=_C2793 ,C460_=_C2794 ,C460_=_C2795 ,\nC460_=_C2796 ,C460_=_C2797 ,C460_=_C2798 ,C460_=_C2799 ,C460_=_C2800 ,C460_=_C2801 ,\nC474_=_C1027 ,C474_=_C1323 ,C474_=_C1775 ,C474_=_C1886 ,C474_=_C2827 ,C474_=_C2975 ,\nC474_=_C3016 ,C474_=_C3033 ,C474_=_C3143 ,C474_=_C3355 ,C474_=_C3407 ,C474_=_C3482 ,\nC474_=_C3662 ,C474_=_C3776 ,C474_=_C3778 ,C474_=_C3779 ,C474_=_C3780 ,C540_=_C547 ,\nC540_=_C745 ,C540_=_C1414 ,C540_=_C1671 ,C540_=_C2488 ,C540_=_C2494 ,C540_=_C2495 ,\nC540_=_C2496 ,C540_=_C2497 ,C540_=_C2498 ,C540_=_C2499 ,C540_=_C2500 ,C540_=_C2501 ,\nC540_=_C2502 ,C540_=_C2504 ,C540_=_C2505 ,C540_=_C2508 ,C540_=_C2509 ,C547_=_C938 ,\nC547_=_C1581 ,C547_=_C1676 ,C547_=_C2344 ,C547_=_C2612 ,C547_=_C2715 ,C547_=_C2955 ,\nC547_=_C3245 ,C547_=_C3246 ,C547_=_C3247 ,C547_=_C3248 ,C547_=_C3249 ,C547_=_C3250 ,\nC547_=_C3251 ,C547_=_C3252 ,C547_=_C3253 ,C547_=_C3255 ,C547_=_C3256 ,C547_=_C3257 ,\nC547_=_C3259 ,C547_=_C3261 ,C603_=_C611 ,C603_=_C1197 ,C603_=_C1222 ,C603_=_C1611 ,\nC603_=_C1837 ,C603_=_C2128 ,C603_=_C2648 ,C603_=_C2665 ,C603_=_C2926 ,C603_=_C3175 ,\nC603_=_C3516 ,C603_=_C3538 ,C603_=_C3627 ,C603_=_C3628 ,C603_=_C3629 ,C603_=_C3630 ,\nC603_=_C3632 ,C603_=_C3633 ,C603_=_C3634 ,C611_=_C760 ,C611_=_C1180 ,C611_=_C1205 ,\nC611_=_C1231 ,C611_=_C1592 ,C611_=_C1845 ,C611_=_C1925 ,C611_=_C2438 ,C611_=_C2830 ,\nC611_=_C2934 ,C611_=_C3063 ,C611_=_C3997 ,C611_=_C4000 ,C611_=_C4011 ,C611_=_C4020 ,\nC611_=_C4031 ,C611_=_C4032 ,C640_=_C817 ,C640_=_C1032 ,C640_=_C1479 ,C640_=_C1688 ,\nC640_=_C2174 ,C640_=_C2540 ,C640_=_C2894 ,C640_=_C3391 ,C640_=_C3820 ,C640_=_C4066 ,\nC640_=_C4093 ,C640_=_C4106 ,C640_=_C4107 ,C649_=_C1192 ,C649_=_C1492 ,C649_=_C1512 ,\nC649_=_C1625 ,C649_=_C1674 ,C649_=_C1953 ,C649_=_C2023 ,C649_=_C2375 ,C649_=_C2698 ,\nC649_=_C2867 ,C649_=_C2868 ,C649_=_C2869 ,C649_=_C2870 ,C649_=_C2872 ,C649_=_C2873 ,\nC649_=_C2874 ,C649_=_C2875 ,C649_=_C2876 ,C649_=_C2877 ,C649_=_C2879 ,C649_=_C2882 ,\nC649_=_C2883 ,C693_=_C694 ,C693_=_C695 ,C693_=_C696 ,C693_=_C697 ,C693_=_C698 ,\nC693_=_C699 ,C693_=_C700 ,C693_=_C701 ,C693_=_C704 ,C693_=_C706 ,C693_=_C707 ,\nC693_=_C709 ,C693_=_C711 ,C693_=_C712 ,C693_=_C713 ,C693_=_C714 ,C693_=_C1027 ,\nC693_=_C1032 ,C694_=_C695 ,C694_=_C696 ,C694_=_C697 ,C694_=_C698 ,C694_=_C699 ,\nC694_=_C700 ,C694_=_C701 ,C694_=_C704 ,C694_=_C706 ,C694_=_C707 ,C694_=_C709 ,\nC694_=_C711 ,C694_=_C712 ,C694_=_C713 ,C694_=_C714 ,C695_=_C696 ,C695_=_C697 ,\nC695_=_C698 ,C695_=_C699 ,C695_=_C700 ,C695_=_C701 ,C695_=_C704 ,C695_=_C706 ,\nC695_=_C707 ,C695_=_C709 ,C695_=_C711 ,C695_=_C712 ,C695_=_C713 ,C695_=_C714 ,\nC695_=_C1180 ,C696_=_C697 ,C696_=_C698 ,C696_=_C699 ,C696_=_C700 ,C696_=_C701 ,\nC696_=_C704 ,C696_=_C706 ,C696_=_C707 ,C696_=_C709 ,C696_=_C711 ,C696_=_C712 ,\nC696_=_C713 ,C696_=_C714 ,C696_=_C1853 ,C697_=_C698 ,C697_=_C699 ,C697_=_C700 ,\nC697_=_C701 ,C697_=_C704 ,C697_=_C706 ,C697_=_C707 ,C697_=_C709 ,C697_=_C711 ,\nC697_=_C712 ,C697_=_C713 ,C697_=_C714 ,C697_=_C1953 ,C698_=_C699 ,C698_=_C700 ,\nC698_=_C701 ,C698_=_C704 ,C698_=_C706 ,C698_=_C707 ,C698_=_C709 ,C698_=_C711 ,\nC698_=_C712 ,C698_=_C713 ,C698_=_C714 ,C699_=_C700 ,C699_=_C701 ,C699_=_C704 ,\nC699_=_C706 ,C699_=_C707 ,C699_=_C709 ,C699_=_C711 ,C699_=_C712 ,C699_=_C713 ,\nC699_=_C714 ,C699_=_C2827 ,C699_=_C2830 ,C700_=_C701 ,C700_=_C704 ,C700_=_C706 ,\nC700_=_C707 ,C700_=_C709 ,C700_=_C711 ,C700_=_C712 ,C700_=_C713 ,C700_=_C714 ,\nC700_=_C908 ,C700_=_C3030 ,C700_=_C3033 ,C700_=_C3041 ,C701_=_C704 ,C701_=_C706 ,\nC701_=_C707 ,C701_=_C709 ,C701_=_C711 ,C701_=_C712 ,C701_=_C713 ,C701_=_C714 ,\nC701_=_C3143 ,C704_=_C706 ,C704_=_C707 ,C704_=_C709 ,C704_=_C711 ,C704_=_C712 ,\nC704_=_C713 ,C704_=_C714 ,C704_=_C3395 ,C704_=_C3482 ,C706_=_C707 ,C706_=_C709 ,\nC706_=_C711</w:t>
      </w:r>
    </w:p>
    <w:p>
      <w:pPr>
        <w:pStyle w:val="PreformattedText"/>
        <w:bidi w:val="0"/>
        <w:spacing w:before="0" w:after="0"/>
        <w:jc w:val="left"/>
        <w:rPr/>
      </w:pPr>
      <w:r>
        <w:rPr/>
        <w:t xml:space="preserve"> </w:t>
      </w:r>
      <w:r>
        <w:rPr/>
        <w:t>,C706_=_C712 ,C706_=_C713 ,C706_=_C714 ,C706_=_C3662 ,C707_=_C709 ,\nC707_=_C711 ,C707_=_C712 ,C707_=_C713 ,C707_=_C714 ,C709_=_C711 ,C709_=_C712 ,\nC709_=_C713 ,C709_=_C714 ,C709_=_C917 ,C709_=_C2240 ,C709_=_C2497 ,C709_=_C2795 ,\nC709_=_C3399 ,C709_=_C3468 ,C711_=_C712 ,C711_=_C713 ,C711_=_C714 ,C712_=_C713 ,\nC712_=_C714 ,C712_=_C2877 ,C712_=_C3778 ,C713_=_C714 ,C713_=_C3320 ,C713_=_C3473 ,\nC713_=_C3633 ,C713_=_C3780 ,C713_=_C4032 ,C713_=_C4066 ,C713_=_C4067 ,C745_=_C760 ,\nC745_=_C1414 ,C745_=_C1671 ,C745_=_C2488 ,C745_=_C2494 ,C745_=_C2495 ,C745_=_C2496 ,\nC745_=_C2497 ,C745_=_C2498 ,C745_=_C2499 ,C745_=_C2500 ,C745_=_C2501 ,C745_=_C2502 ,\nC745_=_C2504 ,C745_=_C2505 ,C745_=_C2508 ,C745_=_C2509 ,C760_=_C1180 ,C760_=_C1205 ,\nC760_=_C1231 ,C760_=_C1592 ,C760_=_C1845 ,C760_=_C1925 ,C760_=_C2438 ,C760_=_C2830 ,\nC760_=_C2934 ,C760_=_C3063 ,C760_=_C3997 ,C760_=_C4000 ,C760_=_C4011 ,C760_=_C4020 ,\nC760_=_C4031 ,C760_=_C4032 ,C806_=_C811 ,C806_=_C817 ,C806_=_C1264 ,C806_=_C1648 ,\nC806_=_C1853 ,C806_=_C2119 ,C806_=_C2392 ,C806_=_C2734 ,C806_=_C2787 ,C806_=_C2788 ,\nC806_=_C2789 ,C806_=_C2792 ,C806_=_C2793 ,C806_=_C2794 ,C806_=_C2795 ,C806_=_C2796 ,\nC806_=_C2797 ,C806_=_C2798 ,C806_=_C2799 ,C806_=_C2800 ,C806_=_C2801 ,C811_=_C817 ,\nC811_=_C1269 ,C811_=_C1297 ,C811_=_C1722 ,C811_=_C2124 ,C811_=_C2381 ,C811_=_C2394 ,\nC811_=_C2738 ,C811_=_C3000 ,C811_=_C3096 ,C811_=_C3185 ,C811_=_C3351 ,C811_=_C3395 ,\nC811_=_C3396 ,C811_=_C3397 ,C811_=_C3398 ,C811_=_C3399 ,C811_=_C3400 ,C811_=_C3401 ,\nC811_=_C3402 ,C811_=_C3403 ,C811_=_C3404 ,C817_=_C1032 ,C817_=_C1479 ,C817_=_C1688 ,\nC817_=_C2174 ,C817_=_C2540 ,C817_=_C2894 ,C817_=_C3391 ,C817_=_C3820 ,C817_=_C4066 ,\nC817_=_C4093 ,C817_=_C4106 ,C817_=_C4107 ,C855_=_C1051 ,C855_=_C1101 ,C855_=_C1582 ,\nC855_=_C2345 ,C855_=_C2613 ,C855_=_C3094 ,C855_=_C3170 ,C855_=_C3310 ,C855_=_C3311 ,\nC855_=_C3314 ,C855_=_C3315 ,C855_=_C3316 ,C855_=_C3317 ,C855_=_C3319 ,C855_=_C3320 ,\nC855_=_C3321 ,C855_=_C3323 ,C897_=_C898 ,C897_=_C899 ,C897_=_C900 ,C897_=_C901 ,\nC897_=_C902 ,C897_=_C906 ,C897_=_C907 ,C897_=_C908 ,C897_=_C909 ,C897_=_C910 ,\nC897_=_C912 ,C897_=_C914 ,C897_=_C915 ,C897_=_C916 ,C897_=_C917 ,C897_=_C918 ,\nC897_=_C919 ,C897_=_C920 ,C897_=_C921 ,C897_=_C923 ,C898_=_C899 ,C898_=_C900 ,\nC898_=_C901 ,C898_=_C902 ,C898_=_C906 ,C898_=_C907 ,C898_=_C908 ,C898_=_C909 ,\nC898_=_C910 ,C898_=_C912 ,C898_=_C914 ,C898_=_C915 ,C898_=_C916 ,C898_=_C917 ,\nC898_=_C918 ,C898_=_C919 ,C898_=_C920 ,C898_=_C921 ,C898_=_C923 ,C899_=_C900 ,\nC899_=_C901 ,C899_=_C902 ,C899_=_C906 ,C899_=_C907 ,C899_=_C908 ,C899_=_C909 ,\nC899_=_C910 ,C899_=_C912 ,C899_=_C914 ,C899_=_C915 ,C899_=_C916 ,C899_=_C917 ,\nC899_=_C918 ,C899_=_C919 ,C899_=_C920 ,C899_=_C921 ,C899_=_C923 ,C899_=_C1625 ,\nC899_=_C1633 ,C899_=_C1641 ,C900_=_C901 ,C900_=_C902 ,C900_=_C906 ,C900_=_C907 ,\nC900_=_C908 ,C900_=_C909 ,C900_=_C910 ,C900_=_C912 ,C900_=_C914 ,C900_=_C915 ,\nC900_=_C916 ,C900_=_C917 ,C900_=_C918 ,C900_=_C919 ,C900_=_C920 ,C900_=_C921 ,\nC900_=_C923 ,C901_=_C902 ,C901_=_C906 ,C901_=_C907 ,C901_=_C908 ,C901_=_C909 ,\nC901_=_C910 ,C901_=_C912 ,C901_=_C914 ,C901_=_C915 ,C901_=_C916 ,C901_=_C917 ,\nC901_=_C918 ,C901_=_C919 ,C901_=_C920 ,C901_=_C921 ,C901_=_C923 ,C901_=_C2177 ,\nC902_=_C906 ,C902_=_C907 ,C902_=_C908 ,C902_=_C909 ,C902_=_C910 ,C902_=_C912 ,\nC902_=_C914 ,C902_=_C915 ,C902_=_C916 ,C902_=_C917 ,C902_=_C918 ,C902_=_C919 ,\nC902_=_C920 ,C902_=_C921 ,C902_=_C923 ,C906_=_C907 ,C906_=_C908 ,C906_=_C909 ,\nC906_=_C910 ,C906_=_C912 ,C906_=_C914 ,C906_=_C915 ,C906_=_C916 ,C906_=_C917 ,\nC906_=_C918 ,C906_=_C919 ,C906_=_C920 ,C906_=_C921 ,C906_=_C923 ,C907_=_C908 ,\nC907_=_C909 ,C907_=_C910 ,C907_=_C912 ,C907_=_C914 ,C907_=_C915 ,C907_=_C916 ,\nC907_=_C917 ,C907_=_C918 ,C907_=_C919 ,C907_=_C920 ,C907_=_C921 ,C907_=_C923 ,\nC907_=_C2855 ,C907_=_C2862 ,C908_=_C909 ,C908_=_C910 ,C908_=_C912 ,C908_=_C914 ,\nC908_=_C915 ,C908_=_C916 ,C908_=_C917 ,C908_=_C918 ,C908_=_C919 ,C908_=_C920 ,\nC908_=_C921 ,C908_=_C923 ,C908_=_C3030 ,C908_=_C3033 ,C908_=_C3041 ,C909_=_C910 ,\nC909_=_C912 ,C909_=_C914 ,C909_=_C915 ,C909_=_C916 ,C909_=_C917 ,C909_=_C918 ,\nC909_=_C919 ,C909_=_C920 ,C909_=_C921 ,C909_=_C923 ,C909_=_C3071 ,C909_=_C3079 ,\nC910_=_C912 ,C910_=_C914 ,C910_=_C915 ,C910_=_C916 ,C910_=_C917 ,C910_=_C918 ,\nC910_=_C919 ,C910_=_C920 ,C910_=_C921 ,C910_=_C923 ,C910_=_C3308 ,C912_=_C914 ,\nC912_=_C915 ,C912_=_C916 ,C912_=_C917 ,C912_=_C918 ,C912_=_C919 ,C912_=_C920 ,\nC912_=_C921 ,C912_=_C923 ,C914_=_C915 ,C914_=_C916 ,C914_=_C917 ,C914_=_C918 ,\nC914_=_C919 ,C914_=_C920 ,C914_=_C921 ,C914_=_C923 ,C914_=_C2236 ,C914_=_C2494 ,\nC914_=_C2792 ,C914_=_C3396 ,C914_=_C3464 ,C914_=_C3538 ,C915_=_C916 ,C915_=_C917 ,\nC915_=_C918 ,C915_=_C919 ,C915_=_C920 ,C915_=_C921 ,C915_=_C923 ,C916_=_C917 ,\nC916_=_C918 ,C916_=_C919 ,C916_=_C920 ,C916_=_C921 ,C916_=_C923 ,C916_=_C2238 ,\nC916_=_C2496 ,C916_=_C2794 ,C916_=_C3398 ,C916_=_C3466 ,C917_=_C918 ,C917_=_C919 ,\nC917_=_C920 ,C917_=_C921 ,C917_=_C923 ,C917_=_C2240 ,C917_=_C2497 ,C917_=_C2795 ,\nC917_=_C3399 ,C917_=_C3468 ,C918_=_C919 ,C918_=_C920 ,C918_=_C921 ,C918_=_C923 ,\nC918_=_C3469 ,C918_=_C3847 ,C919_=_C920 ,C919_=_C921 ,C919_=_C923 ,C919_=_C2241 ,\nC919_=_C2500 ,C919_=_C2797 ,C919_=_C3400 ,C919_=_C3470 ,C920_=_C921 ,C920_=_C923 ,\nC921_=_C923 ,C921_=_C3471 ,C921_=_C4005 ,C923_=_C3476 ,C923_=_C4082 ,C938_=_C1581 ,\nC938_=_C1676 ,C938_=_C2344 ,C938_=_C2612 ,C938_=_C2715 ,C938_=_C2955 ,C938_=_C3245 ,\nC938_=_C3246 ,C938_=_C3247 ,C938_=_C3248 ,C938_=_C3249 ,C938_=_C3250 ,C938_=_C3251 ,\nC938_=_C3252 ,C938_=_C3253 ,C938_=_C3255 ,C938_=_C3256 ,C938_=_C3257 ,C938_=_C3259 ,\nC938_=_C3261 ,C976_=_C1314 ,C976_=_C1363 ,C976_=_C1600 ,C976_=_C1696 ,C976_=_C1970 ,\nC976_=_C1992 ,C976_=_C2177 ,C976_=_C2226 ,C976_=_C2228 ,C976_=_C2229 ,C976_=_C2231 ,\nC976_=_C2232 ,C976_=_C2234 ,C976_=_C2236 ,C976_=_C2237 ,C976_=_C2238 ,C976_=_C2239 ,\nC976_=_C2240 ,C976_=_C2241 ,C976_=_C2242 ,C976_=_C2243 ,C1009_=_C1132 ,C1009_=_C1641 ,\nC1009_=_C1685 ,C1009_=_C2558 ,C1009_=_C2862 ,C1009_=_C3041 ,C1009_=_C3079 ,C1009_=_C3308 ,\nC1009_=_C3803 ,C1009_=_C3816 ,C1009_=_C3847 ,C1009_=_C4005 ,C1009_=_C4080 ,C1009_=_C4082 ,\nC1009_=_C4084 ,C1027_=_C1032 ,C1027_=_C1323 ,C1027_=_C1775 ,C1027_=_C1886 ,C1027_=_C2827 ,\nC1027_=_C2975 ,C1027_=_C3016 ,C1027_=_C3033 ,C1027_=_C3143 ,C1027_=_C3355 ,C1027_=_C3407 ,\nC1027_=_C3482 ,C1027_=_C3662 ,C1027_=_C3776 ,C1027_=_C3778 ,C1027_=_C3779 ,C1027_=_C3780 ,\nC1032_=_C1479 ,C1032_=_C1688 ,C1032_=_C2174 ,C1032_=_C2540 ,C1032_=_C2894 ,C1032_=_C3391 ,\nC1032_=_C3820 ,C1032_=_C4066 ,C1032_=_C4093 ,C1032_=_C4106 ,C1032_=_C4107 ,C1051_=_C1101 ,\nC1051_=_C1582 ,C1051_=_C2345 ,C1051_=_C2613 ,C1051_=_C3094 ,C1051_=_C3170 ,C1051_=_C3310 ,\nC1051_=_C3311 ,C1051_=_C3314 ,C1051_=_C3315 ,C1051_=_C3316 ,C1051_=_C3317 ,C1051_=_C3319 ,\nC1051_=_C3320 ,C1051_=_C3321 ,C1051_=_C3323 ,C1101_=_C1582 ,C1101_=_C2345 ,C1101_=_C2613 ,\nC1101_=_C3094 ,C1101_=_C3170 ,C1101_=_C3310 ,C1101_=_C3311 ,C1101_=_C3314 ,C1101_=_C3315 ,\nC1101_=_C3316 ,C1101_=_C3317 ,C1101_=_C3319 ,C1101_=_C3320 ,C1101_=_C3321 ,C1101_=_C3323 ,\nC1132_=_C1641 ,C1132_=_C1685 ,C1132_=_C2558 ,C1132_=_C2862 ,C1132_=_C3041 ,C1132_=_C3079 ,\nC1132_=_C3308 ,C1132_=_C3803 ,C1132_=_C3816 ,C1132_=_C3847 ,C1132_=_C4005 ,C1132_=_C4080 ,\nC1132_=_C4082 ,C1132_=_C4084 ,C1180_=_C1205 ,C1180_=_C1231 ,C1180_=_C1592 ,C1180_=_C1845 ,\nC1180_=_C1925 ,C1180_=_C2438 ,C1180_=_C2830 ,C1180_=_C2934 ,C1180_=_C3063 ,C1180_=_C3997 ,\nC1180_=_C4000 ,C1180_=_C4011 ,C1180_=_C4020 ,C1180_=_C4031 ,C1180_=_C4032 ,C1192_=_C1197 ,\nC1192_=_C1205 ,C1192_=_C1492 ,C1192_=_C1512 ,C1192_=_C1625 ,C1192_=_C1674 ,C1192_=_C1953 ,\nC1192_=_C2023 ,C1192_=_C2375 ,C1192_=_C2698 ,C1192_=_C2867 ,C1192_=_C2868 ,C1192_=_C2869 ,\nC1192_=_C2870 ,C1192_=_C2872 ,C1192_=_C2873 ,C1192_=_C2874 ,C1192_=_C2875 ,C1192_=_C2876 ,\nC1192_=_C2877 ,C1192_=_C2879 ,C1192_=_C2882 ,C1192_=_C2883 ,C1197_=_C1205 ,C1197_=_C1222 ,\nC1197_=_C1611 ,C1197_=_C1837 ,C1197_=_C2128 ,C1197_=_C2648 ,C1197_=_C2665 ,C1197_=_C2926 ,\nC1197_=_C3175 ,C1197_=_C3516 ,C1197_=_C3538 ,C1197_=_C3627 ,C1197_=_C3628 ,C1197_=_C3629 ,\nC1197_=_C3630 ,C1197_=_C3632 ,C1197_=_C3633 ,C1197_=_C3634 ,C1205_=_C1231 ,C1205_=_C1592 ,\nC1205_=_C1845 ,C1205_=_C1925 ,C1205_=_C2438 ,C1205_=_C2830 ,C1205_=_C2934 ,C1205_=_C3063 ,\nC1205_=_C3997 ,C1205_=_C4000 ,C1205_=_C4011 ,C1205_=_C4020 ,C1205_=_C4031 ,C1205_=_C4032 ,\nC1222_=_C1231 ,C1222_=_C1611 ,C1222_=_C1837 ,C1222_=_C2128 ,C1222_=_C2648 ,C1222_=_C2665 ,\nC1222_=_C2926 ,C1222_=_C3175 ,C1222_=_C3516 ,C1222_=_C3538 ,C1222_=_C3627 ,C1222_=_C3628 ,\nC1222_=_C3629 ,C1222_=_C3630 ,C1222_=_C3632 ,C1222_=_C3633 ,C1222_=_C3634 ,C1231_=_C1592 ,\nC1231_=_C1845 ,C1231_=_C1925 ,C1231_=_C2438 ,C1231_=_C2830 ,C1231_=_C2934 ,C1231_=_C3063 ,\nC1231_=_C3997 ,C1231_=_C4000 ,C1231_=_C4011 ,C1231_=_C4020 ,C1231_=_C4031 ,C1231_=_C4032 ,\nC1264_=_C1269 ,C1264_=_C1648 ,C1264_=_C1853 ,C1264_=_C2119 ,C1264_=_C2392 ,C1264_=_C2734 ,\nC1264_=_C2787 ,C1264_=_C2788 ,C1264_=_C2789 ,C1264_=_C2792 ,C1264_=_C2793 ,C1264_=_C2794 ,\nC1264_=_C2795 ,C1264_=_C2796 ,C1264_=_C2797 ,C1264_=_C2798 ,C1264_=_C2799 ,C1264_=_C2800 ,\nC1264_=_C2801 ,C1269_=_C1297 ,C1269_=_C1722 ,C1269_=_C2124 ,C1269_=_C2381 ,C1269_=_C2394 ,\nC1269_=_C2738 ,C1269_=_C3000 ,C1269_=_C3096 ,C1269_=_C3185 ,C1269_=_C3351 ,C1269_=_C3395 ,\nC1269_=_C3396 ,C1269_=_C3397 ,C1269_=_C3398 ,C1269_=_C3399 ,C1269_=_C3400 ,C1269_=_C3401 ,\nC1269_=_C3402 ,C1269_=_C3403 ,C1269_=_C3404 ,C1297_=_C1722 ,C1297_=_C2124 ,C1297_=_C2381 ,\nC1297_=_C2394 ,C1297_=_C2738 ,C1297_=_C3000 ,C1297_=_C3096 ,C1297_=_C3185 ,C1297_=_C3351 ,\nC1297_=_C3395 ,C1297_=_C3396 ,C1297_=_C3397 ,C1297_=_C3398 ,C1297_=_C3399 ,C1297_=_C3400 ,\nC1297_=_C3401 ,C1297_=_C3402 ,C1297_=_C3403 ,C1297_=_C3404 ,C1314_=_C1323 ,C1314_=_C1363 ,\nC1314_=_C1600 ,C1314_=_C1696 ,C1314_=_C1970 ,C1314_=_C1992 ,C1314_=_C2177 ,C1314_=_C2226 ,\nC1314_=_C2228 ,C1314_=_C2229 ,C1314_=_C2231 ,C1314_=_C2232 ,C1314_=_C2234 ,C1314_=_C2236</w:t>
      </w:r>
    </w:p>
    <w:p>
      <w:pPr>
        <w:pStyle w:val="PreformattedText"/>
        <w:bidi w:val="0"/>
        <w:spacing w:before="0" w:after="0"/>
        <w:jc w:val="left"/>
        <w:rPr/>
      </w:pPr>
      <w:r>
        <w:rPr/>
        <w:t xml:space="preserve"> </w:t>
      </w:r>
      <w:r>
        <w:rPr/>
        <w:t>,\nC1314_=_C2237 ,C1314_=_C2238 ,C1314_=_C2239 ,C1314_=_C2240 ,C1314_=_C2241 ,C1314_=_C2242 ,\nC1314_=_C2243 ,C1323_=_C1775 ,C1323_=_C1886 ,C1323_=_C2827 ,C1323_=_C2975 ,C1323_=_C3016 ,\nC1323_=_C3033 ,C1323_=_C3143 ,C1323_=_C3355 ,C1323_=_C3407 ,C1323_=_C3482 ,C1323_=_C3662 ,\nC1323_=_C3776 ,C1323_=_C3778 ,C1323_=_C3779 ,C1323_=_C3780 ,C1363_=_C1600 ,C1363_=_C1696 ,\nC1363_=_C1970 ,C1363_=_C1992 ,C1363_=_C2177 ,C1363_=_C2226 ,C1363_=_C2228 ,C1363_=_C2229 ,\nC1363_=_C2231 ,C1363_=_C2232 ,C1363_=_C2234 ,C1363_=_C2236 ,C1363_=_C2237 ,C1363_=_C2238 ,\nC1363_=_C2239 ,C1363_=_C2240 ,C1363_=_C2241 ,C1363_=_C2242 ,C1363_=_C2243 ,C1414_=_C1671 ,\nC1414_=_C2488 ,C1414_=_C2494 ,C1414_=_C2495 ,C1414_=_C2496 ,C1414_=_C2497 ,C1414_=_C2498 ,\nC1414_=_C2499 ,C1414_=_C2500 ,C1414_=_C2501 ,C1414_=_C2502 ,C1414_=_C2504 ,C1414_=_C2505 ,\nC1414_=_C2508 ,C1414_=_C2509 ,C1479_=_C1688 ,C1479_=_C2174 ,C1479_=_C2540 ,C1479_=_C2894 ,\nC1479_=_C3391 ,C1479_=_C3820 ,C1479_=_C4066 ,C1479_=_C4093 ,C1479_=_C4106 ,C1479_=_C4107 ,\nC1492_=_C1512 ,C1492_=_C1625 ,C1492_=_C1674 ,C1492_=_C1953 ,C1492_=_C2023 ,C1492_=_C2375 ,\nC1492_=_C2698 ,C1492_=_C2867 ,C1492_=_C2868 ,C1492_=_C2869 ,C1492_=_C2870 ,C1492_=_C2872 ,\nC1492_=_C2873 ,C1492_=_C2874 ,C1492_=_C2875 ,C1492_=_C2876 ,C1492_=_C2877 ,C1492_=_C2879 ,\nC1492_=_C2882 ,C1492_=_C2883 ,C1512_=_C1625 ,C1512_=_C1674 ,C1512_=_C1953 ,C1512_=_C2023 ,\nC1512_=_C2375 ,C1512_=_C2698 ,C1512_=_C2867 ,C1512_=_C2868 ,C1512_=_C2869 ,C1512_=_C2870 ,\nC1512_=_C2872 ,C1512_=_C2873 ,C1512_=_C2874 ,C1512_=_C2875 ,C1512_=_C2876 ,C1512_=_C2877 ,\nC1512_=_C2879 ,C1512_=_C2882 ,C1512_=_C2883 ,C1581_=_C1582 ,C1581_=_C1592 ,C1581_=_C1676 ,\nC1581_=_C2344 ,C1581_=_C2612 ,C1581_=_C2715 ,C1581_=_C2955 ,C1581_=_C3245 ,C1581_=_C3246 ,\nC1581_=_C3247 ,C1581_=_C3248 ,C1581_=_C3249 ,C1581_=_C3250 ,C1581_=_C3251 ,C1581_=_C3252 ,\nC1581_=_C3253 ,C1581_=_C3255 ,C1581_=_C3256 ,C1581_=_C3257 ,C1581_=_C3259 ,C1581_=_C3261 ,\nC1582_=_C1592 ,C1582_=_C2345 ,C1582_=_C2613 ,C1582_=_C3094 ,C1582_=_C3170 ,C1582_=_C3310 ,\nC1582_=_C3311 ,C1582_=_C3314 ,C1582_=_C3315 ,C1582_=_C3316 ,C1582_=_C3317 ,C1582_=_C3319 ,\nC1582_=_C3320 ,C1582_=_C3321 ,C1582_=_C3323 ,C1592_=_C1845 ,C1592_=_C1925 ,C1592_=_C2438 ,\nC1592_=_C2830 ,C1592_=_C2934 ,C1592_=_C3063 ,C1592_=_C3997 ,C1592_=_C4000 ,C1592_=_C4011 ,\nC1592_=_C4020 ,C1592_=_C4031 ,C1592_=_C4032 ,C1600_=_C1611 ,C1600_=_C1696 ,C1600_=_C1970 ,\nC1600_=_C1992 ,C1600_=_C2177 ,C1600_=_C2226 ,C1600_=_C2228 ,C1600_=_C2229 ,C1600_=_C2231 ,\nC1600_=_C2232 ,C1600_=_C2234 ,C1600_=_C2236 ,C1600_=_C2237 ,C1600_=_C2238 ,C1600_=_C2239 ,\nC1600_=_C2240 ,C1600_=_C2241 ,C1600_=_C2242 ,C1600_=_C2243 ,C1611_=_C1837 ,C1611_=_C2128 ,\nC1611_=_C2648 ,C1611_=_C2665 ,C1611_=_C2926 ,C1611_=_C3175 ,C1611_=_C3516 ,C1611_=_C3538 ,\nC1611_=_C3627 ,C1611_=_C3628 ,C1611_=_C3629 ,C1611_=_C3630 ,C1611_=_C3632 ,C1611_=_C3633 ,\nC1611_=_C3634 ,C1625_=_C1633 ,C1625_=_C1641 ,C1625_=_C1674 ,C1625_=_C1953 ,C1625_=_C2023 ,\nC1625_=_C2375 ,C1625_=_C2698 ,C1625_=_C2867 ,C1625_=_C2868 ,C1625_=_C2869 ,C1625_=_C2870 ,\nC1625_=_C2872 ,C1625_=_C2873 ,C1625_=_C2874 ,C1625_=_C2875 ,C1625_=_C2876 ,C1625_=_C2877 ,\nC1625_=_C2879 ,C1625_=_C2882 ,C1625_=_C2883 ,C1633_=_C1641 ,C1633_=_C2855 ,C1633_=_C3030 ,\nC1633_=_C3071 ,C1633_=_C3464 ,C1633_=_C3466 ,C1633_=_C3468 ,C1633_=_C3469 ,C1633_=_C3470 ,\nC1633_=_C3471 ,C1633_=_C3473 ,C1633_=_C3476 ,C1641_=_C1685 ,C1641_=_C2558 ,C1641_=_C2862 ,\nC1641_=_C3041 ,C1641_=_C3079 ,C1641_=_C3308 ,C1641_=_C3803 ,C1641_=_C3816 ,C1641_=_C3847 ,\nC1641_=_C4005 ,C1641_=_C4080 ,C1641_=_C4082 ,C1641_=_C4084 ,C1648_=_C1853 ,C1648_=_C2119 ,\nC1648_=_C2392 ,C1648_=_C2734 ,C1648_=_C2787 ,C1648_=_C2788 ,C1648_=_C2789 ,C1648_=_C2792 ,\nC1648_=_C2793 ,C1648_=_C2794 ,C1648_=_C2795 ,C1648_=_C2796 ,C1648_=_C2797 ,C1648_=_C2798 ,\nC1648_=_C2799 ,C1648_=_C2800 ,C1648_=_C2801 ,C1671_=_C1674 ,C1671_=_C1676 ,C1671_=_C1685 ,\nC1671_=_C1688 ,C1671_=_C1690 ,C1671_=_C2488 ,C1671_=_C2494 ,C1671_=_C2495 ,C1671_=_C2496 ,\nC1671_=_C2497 ,C1671_=_C2498 ,C1671_=_C2499 ,C1671_=_C2500 ,C1671_=_C2501 ,C1671_=_C2502 ,\nC1671_=_C2504 ,C1671_=_C2505 ,C1671_=_C2508 ,C1671_=_C2509 ,C1674_=_C1676 ,C1674_=_C1685 ,\nC1674_=_C1688 ,C1674_=_C1690 ,C1674_=_C1953 ,C1674_=_C2023 ,C1674_=_C2375 ,C1674_=_C2698 ,\nC1674_=_C2867 ,C1674_=_C2868 ,C1674_=_C2869 ,C1674_=_C2870 ,C1674_=_C2872 ,C1674_=_C2873 ,\nC1674_=_C2874 ,C1674_=_C2875 ,C1674_=_C2876 ,C1674_=_C2877 ,C1674_=_C2879 ,C1674_=_C2882 ,\nC1674_=_C2883 ,C1676_=_C1685 ,C1676_=_C1688 ,C1676_=_C1690 ,C1676_=_C2344 ,C1676_=_C2612 ,\nC1676_=_C2715 ,C1676_=_C2955 ,C1676_=_C3245 ,C1676_=_C3246 ,C1676_=_C3247 ,C1676_=_C3248 ,\nC1676_=_C3249 ,C1676_=_C3250 ,C1676_=_C3251 ,C1676_=_C3252 ,C1676_=_C3253 ,C1676_=_C3255 ,\nC1676_=_C3256 ,C1676_=_C3257 ,C1676_=_C3259 ,C1676_=_C3261 ,C1685_=_C1688 ,C1685_=_C1690 ,\nC1685_=_C2558 ,C1685_=_C2862 ,C1685_=_C3041 ,C1685_=_C3079 ,C1685_=_C3308 ,C1685_=_C3803 ,\nC1685_=_C3816 ,C1685_=_C3847 ,C1685_=_C4005 ,C1685_=_C4080 ,C1685_=_C4082 ,C1685_=_C4084 ,\nC1688_=_C1690 ,C1688_=_C2174 ,C1688_=_C2540 ,C1688_=_C2894 ,C1688_=_C3391 ,C1688_=_C3820 ,\nC1688_=_C4066 ,C1688_=_C4093 ,C1688_=_C4106 ,C1688_=_C4107 ,C1690_=_C2337 ,C1690_=_C2924 ,\nC1690_=_C3821 ,C1690_=_C3900 ,C1690_=_C4067 ,C1690_=_C4094 ,C1690_=_C4110 ,C1696_=_C1970 ,\nC1696_=_C1992 ,C1696_=_C2177 ,C1696_=_C2226 ,C1696_=_C2228 ,C1696_=_C2229 ,C1696_=_C2231 ,\nC1696_=_C2232 ,C1696_=_C2234 ,C1696_=_C2236 ,C1696_=_C2237 ,C1696_=_C2238 ,C1696_=_C2239 ,\nC1696_=_C2240 ,C1696_=_C2241 ,C1696_=_C2242 ,C1696_=_C2243 ,C1722_=_C2124 ,C1722_=_C2381 ,\nC1722_=_C2394 ,C1722_=_C2738 ,C1722_=_C3000 ,C1722_=_C3096 ,C1722_=_C3185 ,C1722_=_C3351 ,\nC1722_=_C3395 ,C1722_=_C3396 ,C1722_=_C3397 ,C1722_=_C3398 ,C1722_=_C3399 ,C1722_=_C3400 ,\nC1722_=_C3401 ,C1722_=_C3402 ,C1722_=_C3403 ,C1722_=_C3404 ,C1775_=_C1886 ,C1775_=_C2827 ,\nC1775_=_C2975 ,C1775_=_C3016 ,C1775_=_C3033 ,C1775_=_C3143 ,C1775_=_C3355 ,C1775_=_C3407 ,\nC1775_=_C3482 ,C1775_=_C3662 ,C1775_=_C3776 ,C1775_=_C3778 ,C1775_=_C3779 ,C1775_=_C3780 ,\nC1837_=_C1845 ,C1837_=_C2128 ,C1837_=_C2648 ,C1837_=_C2665 ,C1837_=_C2926 ,C1837_=_C3175 ,\nC1837_=_C3516 ,C1837_=_C3538 ,C1837_=_C3627 ,C1837_=_C3628 ,C1837_=_C3629 ,C1837_=_C3630 ,\nC1837_=_C3632 ,C1837_=_C3633 ,C1837_=_C3634 ,C1845_=_C1925 ,C1845_=_C2438 ,C1845_=_C2830 ,\nC1845_=_C2934 ,C1845_=_C3063 ,C1845_=_C3997 ,C1845_=_C4000 ,C1845_=_C4011 ,C1845_=_C4020 ,\nC1845_=_C4031 ,C1845_=_C4032 ,C1853_=_C2119 ,C1853_=_C2392 ,C1853_=_C2734 ,C1853_=_C2787 ,\nC1853_=_C2788 ,C1853_=_C2789 ,C1853_=_C2792 ,C1853_=_C2793 ,C1853_=_C2794 ,C1853_=_C2795 ,\nC1853_=_C2796 ,C1853_=_C2797 ,C1853_=_C2798 ,C1853_=_C2799 ,C1853_=_C2800 ,C1853_=_C2801 ,\nC1886_=_C2827 ,C1886_=_C2975 ,C1886_=_C3016 ,C1886_=_C3033 ,C1886_=_C3143 ,C1886_=_C3355 ,\nC1886_=_C3407 ,C1886_=_C3482 ,C1886_=_C3662 ,C1886_=_C3776 ,C1886_=_C3778 ,C1886_=_C3779 ,\nC1886_=_C3780 ,C1925_=_C2438 ,C1925_=_C2830 ,C1925_=_C2934 ,C1925_=_C3063 ,C1925_=_C3997 ,\nC1925_=_C4000 ,C1925_=_C4011 ,C1925_=_C4020 ,C1925_=_C4031 ,C1925_=_C4032 ,C1953_=_C2023 ,\nC1953_=_C2375 ,C1953_=_C2698 ,C1953_=_C2867 ,C1953_=_C2868 ,C1953_=_C2869 ,C1953_=_C2870 ,\nC1953_=_C2872 ,C1953_=_C2873 ,C1953_=_C2874 ,C1953_=_C2875 ,C1953_=_C2876 ,C1953_=_C2877 ,\nC1953_=_C2879 ,C1953_=_C2882 ,C1953_=_C2883 ,C1970_=_C1992 ,C1970_=_C2177 ,C1970_=_C2226 ,\nC1970_=_C2228 ,C1970_=_C2229 ,C1970_=_C2231 ,C1970_=_C2232 ,C1970_=_C2234 ,C1970_=_C2236 ,\nC1970_=_C2237 ,C1970_=_C2238 ,C1970_=_C2239 ,C1970_=_C2240 ,C1970_=_C2241 ,C1970_=_C2242 ,\nC1970_=_C2243 ,C1992_=_C2177 ,C1992_=_C2226 ,C1992_=_C2228 ,C1992_=_C2229 ,C1992_=_C2231 ,\nC1992_=_C2232 ,C1992_=_C2234 ,C1992_=_C2236 ,C1992_=_C2237 ,C1992_=_C2238 ,C1992_=_C2239 ,\nC1992_=_C2240 ,C1992_=_C2241 ,C1992_=_C2242 ,C1992_=_C2243 ,C2023_=_C2375 ,C2023_=_C2698 ,\nC2023_=_C2867 ,C2023_=_C2868 ,C2023_=_C2869 ,C2023_=_C2870 ,C2023_=_C2872 ,C2023_=_C2873 ,\nC2023_=_C2874 ,C2023_=_C2875 ,C2023_=_C2876 ,C2023_=_C2877 ,C2023_=_C2879 ,C2023_=_C2882 ,\nC2023_=_C2883 ,C2119_=_C2124 ,C2119_=_C2128 ,C2119_=_C2392 ,C2119_=_C2734 ,C2119_=_C2787 ,\nC2119_=_C2788 ,C2119_=_C2789 ,C2119_=_C2792 ,C2119_=_C2793 ,C2119_=_C2794 ,C2119_=_C2795 ,\nC2119_=_C2796 ,C2119_=_C2797 ,C2119_=_C2798 ,C2119_=_C2799 ,C2119_=_C2800 ,C2119_=_C2801 ,\nC2124_=_C2128 ,C2124_=_C2381 ,C2124_=_C2394 ,C2124_=_C2738 ,C2124_=_C3000 ,C2124_=_C3096 ,\nC2124_=_C3185 ,C2124_=_C3351 ,C2124_=_C3395 ,C2124_=_C3396 ,C2124_=_C3397 ,C2124_=_C3398 ,\nC2124_=_C3399 ,C2124_=_C3400 ,C2124_=_C3401 ,C2124_=_C3402 ,C2124_=_C3403 ,C2124_=_C3404 ,\nC2128_=_C2648 ,C2128_=_C2665 ,C2128_=_C2926 ,C2128_=_C3175 ,C2128_=_C3516 ,C2128_=_C3538 ,\nC2128_=_C3627 ,C2128_=_C3628 ,C2128_=_C3629 ,C2128_=_C3630 ,C2128_=_C3632 ,C2128_=_C3633 ,\nC2128_=_C3634 ,C2174_=_C2540 ,C2174_=_C2894 ,C2174_=_C3391 ,C2174_=_C3820 ,C2174_=_C4066 ,\nC2174_=_C4093 ,C2174_=_C4106 ,C2174_=_C4107 ,C2177_=_C2226 ,C2177_=_C2228 ,C2177_=_C2229 ,\nC2177_=_C2231 ,C2177_=_C2232 ,C2177_=_C2234 ,C2177_=_C2236 ,C2177_=_C2237 ,C2177_=_C2238 ,\nC2177_=_C2239 ,C2177_=_C2240 ,C2177_=_C2241 ,C2177_=_C2242 ,C2177_=_C2243 ,C2226_=_C2228 ,\nC2226_=_C2229 ,C2226_=_C2231 ,C2226_=_C2232 ,C2226_=_C2234 ,C2226_=_C2236 ,C2226_=_C2237 ,\nC2226_=_C2238 ,C2226_=_C2239 ,C2226_=_C2240 ,C2226_=_C2241 ,C2226_=_C2242 ,C2226_=_C2243 ,\nC2228_=_C2229 ,C2228_=_C2231 ,C2228_=_C2232 ,C2228_=_C2234 ,C2228_=_C2236 ,C2228_=_C2237 ,\nC2228_=_C2238 ,C2228_=_C2239 ,C2228_=_C2240 ,C2228_=_C2241 ,C2228_=_C2242 ,C2228_=_C2243 ,\nC2229_=_C2231 ,C2229_=_C2232 ,C2229_=_C2234 ,C2229_=_C2236 ,C2229_=_C2237 ,C2229_=_C2238 ,\nC2229_=_C2239 ,C2229_=_C2240 ,C2229_=_C2241 ,C2229_=_C2242 ,C2229_=_C2243 ,C2231_=_C2232 ,\nC2231_=_C2234 ,C2231_=_C2236 ,C2231_=_C2237 ,C2231_=_C2238 ,C2231_=_C2239 ,C2231_=_C2240 ,\nC2231_=_C2241 ,C2231_=_C2242 ,C2231_=_C2243 ,C2231_=_C2926 ,C2231_=_C2934 ,C2232_=_C2234 ,\nC2232_=_C2236 ,C2232_=_C2237 ,C2232_=_C2238 ,C2232_=_C2239 ,C2232_=_C2240 ,C2232_=_C2241 ,\nC2232_=_C2242 ,C2232_=_C2243 ,C2234_=_C2236 ,C2234_=_C2237</w:t>
      </w:r>
    </w:p>
    <w:p>
      <w:pPr>
        <w:pStyle w:val="PreformattedText"/>
        <w:bidi w:val="0"/>
        <w:spacing w:before="0" w:after="0"/>
        <w:jc w:val="left"/>
        <w:rPr/>
      </w:pPr>
      <w:r>
        <w:rPr/>
        <w:t xml:space="preserve"> </w:t>
      </w:r>
      <w:r>
        <w:rPr/>
        <w:t>,C2234_=_C2238 ,C2234_=_C2239 ,\nC2234_=_C2240 ,C2234_=_C2241 ,C2234_=_C2242 ,C2234_=_C2243 ,C2236_=_C2237 ,C2236_=_C2238 ,\nC2236_=_C2239 ,C2236_=_C2240 ,C2236_=_C2241 ,C2236_=_C2242 ,C2236_=_C2243 ,C2236_=_C2494 ,\nC2236_=_C2792 ,C2236_=_C3396 ,C2236_=_C3464 ,C2236_=_C3538 ,C2237_=_C2238 ,C2237_=_C2239 ,\nC2237_=_C2240 ,C2237_=_C2241 ,C2237_=_C2242 ,C2237_=_C2243 ,C2237_=_C3247 ,C2238_=_C2239 ,\nC2238_=_C2240 ,C2238_=_C2241 ,C2238_=_C2242 ,C2238_=_C2243 ,C2238_=_C2496 ,C2238_=_C2794 ,\nC2238_=_C3398 ,C2238_=_C3466 ,C2239_=_C2240 ,C2239_=_C2241 ,C2239_=_C2242 ,C2239_=_C2243 ,\nC2240_=_C2241 ,C2240_=_C2242 ,C2240_=_C2243 ,C2240_=_C2497 ,C2240_=_C2795 ,C2240_=_C3399 ,\nC2240_=_C3468 ,C2241_=_C2242 ,C2241_=_C2243 ,C2241_=_C2500 ,C2241_=_C2797 ,C2241_=_C3400 ,\nC2241_=_C3470 ,C2242_=_C2243 ,C2242_=_C3250 ,C2242_=_C3316 ,C2337_=_C2924 ,C2337_=_C3821 ,\nC2337_=_C3900 ,C2337_=_C4067 ,C2337_=_C4094 ,C2337_=_C4110 ,C2344_=_C2345 ,C2344_=_C2612 ,\nC2344_=_C2715 ,C2344_=_C2955 ,C2344_=_C3245 ,C2344_=_C3246 ,C2344_=_C3247 ,C2344_=_C3248 ,\nC2344_=_C3249 ,C2344_=_C3250 ,C2344_=_C3251 ,C2344_=_C3252 ,C2344_=_C3253 ,C2344_=_C3255 ,\nC2344_=_C3256 ,C2344_=_C3257 ,C2344_=_C3259 ,C2344_=_C3261 ,C2345_=_C2613 ,C2345_=_C3094 ,\nC2345_=_C3170 ,C2345_=_C3310 ,C2345_=_C3311 ,C2345_=_C3314 ,C2345_=_C3315 ,C2345_=_C3316 ,\nC2345_=_C3317 ,C2345_=_C3319 ,C2345_=_C3320 ,C2345_=_C3321 ,C2345_=_C3323 ,C2375_=_C2381 ,\nC2375_=_C2698 ,C2375_=_C2867 ,C2375_=_C2868 ,C2375_=_C2869 ,C2375_=_C2870 ,C2375_=_C2872 ,\nC2375_=_C2873 ,C2375_=_C2874 ,C2375_=_C2875 ,C2375_=_C2876 ,C2375_=_C2877 ,C2375_=_C2879 ,\nC2375_=_C2882 ,C2375_=_C2883 ,C2381_=_C2394 ,C2381_=_C2738 ,C2381_=_C3000 ,C2381_=_C3096 ,\nC2381_=_C3185 ,C2381_=_C3351 ,C2381_=_C3395 ,C2381_=_C3396 ,C2381_=_C3397 ,C2381_=_C3398 ,\nC2381_=_C3399 ,C2381_=_C3400 ,C2381_=_C3401 ,C2381_=_C3402 ,C2381_=_C3403 ,C2381_=_C3404 ,\nC2392_=_C2394 ,C2392_=_C2734 ,C2392_=_C2787 ,C2392_=_C2788 ,C2392_=_C2789 ,C2392_=_C2792 ,\nC2392_=_C2793 ,C2392_=_C2794 ,C2392_=_C2795 ,C2392_=_C2796 ,C2392_=_C2797 ,C2392_=_C2798 ,\nC2392_=_C2799 ,C2392_=_C2800 ,C2392_=_C2801 ,C2394_=_C2738 ,C2394_=_C3000 ,C2394_=_C3096 ,\nC2394_=_C3185 ,C2394_=_C3351 ,C2394_=_C3395 ,C2394_=_C3396 ,C2394_=_C3397 ,C2394_=_C3398 ,\nC2394_=_C3399 ,C2394_=_C3400 ,C2394_=_C3401 ,C2394_=_C3402 ,C2394_=_C3403 ,C2394_=_C3404 ,\nC2438_=_C2830 ,C2438_=_C2934 ,C2438_=_C3063 ,C2438_=_C3997 ,C2438_=_C4000 ,C2438_=_C4011 ,\nC2438_=_C4020 ,C2438_=_C4031 ,C2438_=_C4032 ,C2488_=_C2494 ,C2488_=_C2495 ,C2488_=_C2496 ,\nC2488_=_C2497 ,C2488_=_C2498 ,C2488_=_C2499 ,C2488_=_C2500 ,C2488_=_C2501 ,C2488_=_C2502 ,\nC2488_=_C2504 ,C2488_=_C2505 ,C2488_=_C2508 ,C2488_=_C2509 ,C2494_=_C2495 ,C2494_=_C2496 ,\nC2494_=_C2497 ,C2494_=_C2498 ,C2494_=_C2499 ,C2494_=_C2500 ,C2494_=_C2501 ,C2494_=_C2502 ,\nC2494_=_C2504 ,C2494_=_C2505 ,C2494_=_C2508 ,C2494_=_C2509 ,C2494_=_C2792 ,C2494_=_C3396 ,\nC2494_=_C3464 ,C2494_=_C3538 ,C2495_=_C2496 ,C2495_=_C2497 ,C2495_=_C2498 ,C2495_=_C2499 ,\nC2495_=_C2500 ,C2495_=_C2501 ,C2495_=_C2502 ,C2495_=_C2504 ,C2495_=_C2505 ,C2495_=_C2508 ,\nC2495_=_C2509 ,C2496_=_C2497 ,C2496_=_C2498 ,C2496_=_C2499 ,C2496_=_C2500 ,C2496_=_C2501 ,\nC2496_=_C2502 ,C2496_=_C2504 ,C2496_=_C2505 ,C2496_=_C2508 ,C2496_=_C2509 ,C2496_=_C2794 ,\nC2496_=_C3398 ,C2496_=_C3466 ,C2497_=_C2498 ,C2497_=_C2499 ,C2497_=_C2500 ,C2497_=_C2501 ,\nC2497_=_C2502 ,C2497_=_C2504 ,C2497_=_C2505 ,C2497_=_C2508 ,C2497_=_C2509 ,C2497_=_C2795 ,\nC2497_=_C3399 ,C2497_=_C3468 ,C2498_=_C2499 ,C2498_=_C2500 ,C2498_=_C2501 ,C2498_=_C2502 ,\nC2498_=_C2504 ,C2498_=_C2505 ,C2498_=_C2508 ,C2498_=_C2509 ,C2498_=_C2796 ,C2498_=_C2873 ,\nC2498_=_C3248 ,C2498_=_C3816 ,C2498_=_C3820 ,C2498_=_C3821 ,C2499_=_C2500 ,C2499_=_C2501 ,\nC2499_=_C2502 ,C2499_=_C2504 ,C2499_=_C2505 ,C2499_=_C2508 ,C2499_=_C2509 ,C2499_=_C3900 ,\nC2500_=_C2501 ,C2500_=_C2502 ,C2500_=_C2504 ,C2500_=_C2505 ,C2500_=_C2508 ,C2500_=_C2509 ,\nC2500_=_C2797 ,C2500_=_C3400 ,C2500_=_C3470 ,C2501_=_C2502 ,C2501_=_C2504 ,C2501_=_C2505 ,\nC2501_=_C2508 ,C2501_=_C2509 ,C2501_=_C3629 ,C2501_=_C4011 ,C2502_=_C2504 ,C2502_=_C2505 ,\nC2502_=_C2508 ,C2502_=_C2509 ,C2502_=_C2876 ,C2504_=_C2505 ,C2504_=_C2508 ,C2504_=_C2509 ,\nC2504_=_C2879 ,C2504_=_C3256 ,C2504_=_C4080 ,C2504_=_C4093 ,C2504_=_C4094 ,C2505_=_C2508 ,\nC2505_=_C2509 ,C2508_=_C2509 ,C2509_=_C2883 ,C2509_=_C3261 ,C2509_=_C4084 ,C2509_=_C4107 ,\nC2509_=_C4110 ,C2540_=_C2894 ,C2540_=_C3391 ,C2540_=_C3820 ,C2540_=_C4066 ,C2540_=_C4093 ,\nC2540_=_C4106 ,C2540_=_C4107 ,C2558_=_C2862 ,C2558_=_C3041 ,C2558_=_C3079 ,C2558_=_C3308 ,\nC2558_=_C3803 ,C2558_=_C3816 ,C2558_=_C3847 ,C2558_=_C4005 ,C2558_=_C4080 ,C2558_=_C4082 ,\nC2558_=_C4084 ,C2612_=_C2613 ,C2612_=_C2715 ,C2612_=_C2955 ,C2612_=_C3245 ,C2612_=_C3246 ,\nC2612_=_C3247 ,C2612_=_C3248 ,C2612_=_C3249 ,C2612_=_C3250 ,C2612_=_C3251 ,C2612_=_C3252 ,\nC2612_=_C3253 ,C2612_=_C3255 ,C2612_=_C3256 ,C2612_=_C3257 ,C2612_=_C3259 ,C2612_=_C3261 ,\nC2613_=_C3094 ,C2613_=_C3170 ,C2613_=_C3310 ,C2613_=_C3311 ,C2613_=_C3314 ,C2613_=_C3315 ,\nC2613_=_C3316 ,C2613_=_C3317 ,C2613_=_C3319 ,C2613_=_C3320 ,C2613_=_C3321 ,C2613_=_C3323 ,\nC2648_=_C2665 ,C2648_=_C2926 ,C2648_=_C3175 ,C2648_=_C3516 ,C2648_=_C3538 ,C2648_=_C3627 ,\nC2648_=_C3628 ,C2648_=_C3629 ,C2648_=_C3630 ,C2648_=_C3632 ,C2648_=_C3633 ,C2648_=_C3634 ,\nC2665_=_C2926 ,C2665_=_C3175 ,C2665_=_C3516 ,C2665_=_C3538 ,C2665_=_C3627 ,C2665_=_C3628 ,\nC2665_=_C3629 ,C2665_=_C3630 ,C2665_=_C3632 ,C2665_=_C3633 ,C2665_=_C3634 ,C2698_=_C2867 ,\nC2698_=_C2868 ,C2698_=_C2869 ,C2698_=_C2870 ,C2698_=_C2872 ,C2698_=_C2873 ,C2698_=_C2874 ,\nC2698_=_C2875 ,C2698_=_C2876 ,C2698_=_C2877 ,C2698_=_C2879 ,C2698_=_C2882 ,C2698_=_C2883 ,\nC2715_=_C2955 ,C2715_=_C3245 ,C2715_=_C3246 ,C2715_=_C3247 ,C2715_=_C3248 ,C2715_=_C3249 ,\nC2715_=_C3250 ,C2715_=_C3251 ,C2715_=_C3252 ,C2715_=_C3253 ,C2715_=_C3255 ,C2715_=_C3256 ,\nC2715_=_C3257 ,C2715_=_C3259 ,C2715_=_C3261 ,C2734_=_C2738 ,C2734_=_C2787 ,C2734_=_C2788 ,\nC2734_=_C2789 ,C2734_=_C2792 ,C2734_=_C2793 ,C2734_=_C2794 ,C2734_=_C2795 ,C2734_=_C2796 ,\nC2734_=_C2797 ,C2734_=_C2798 ,C2734_=_C2799 ,C2734_=_C2800 ,C2734_=_C2801 ,C2738_=_C3000 ,\nC2738_=_C3096 ,C2738_=_C3185 ,C2738_=_C3351 ,C2738_=_C3395 ,C2738_=_C3396 ,C2738_=_C3397 ,\nC2738_=_C3398 ,C2738_=_C3399 ,C2738_=_C3400 ,C2738_=_C3401 ,C2738_=_C3402 ,C2738_=_C3403 ,\nC2738_=_C3404 ,C2787_=_C2788 ,C2787_=_C2789 ,C2787_=_C2792 ,C2787_=_C2793 ,C2787_=_C2794 ,\nC2787_=_C2795 ,C2787_=_C2796 ,C2787_=_C2797 ,C2787_=_C2798 ,C2787_=_C2799 ,C2787_=_C2800 ,\nC2787_=_C2801 ,C2788_=_C2789 ,C2788_=_C2792 ,C2788_=_C2793 ,C2788_=_C2794 ,C2788_=_C2795 ,\nC2788_=_C2796 ,C2788_=_C2797 ,C2788_=_C2798 ,C2788_=_C2799 ,C2788_=_C2800 ,C2788_=_C2801 ,\nC2788_=_C2975 ,C2789_=_C2792 ,C2789_=_C2793 ,C2789_=_C2794 ,C2789_=_C2795 ,C2789_=_C2796 ,\nC2789_=_C2797 ,C2789_=_C2798 ,C2789_=_C2799 ,C2789_=_C2800 ,C2789_=_C2801 ,C2789_=_C3000 ,\nC2792_=_C2793 ,C2792_=_C2794 ,C2792_=_C2795 ,C2792_=_C2796 ,C2792_=_C2797 ,C2792_=_C2798 ,\nC2792_=_C2799 ,C2792_=_C2800 ,C2792_=_C2801 ,C2792_=_C3396 ,C2792_=_C3464 ,C2792_=_C3538 ,\nC2793_=_C2794 ,C2793_=_C2795 ,C2793_=_C2796 ,C2793_=_C2797 ,C2793_=_C2798 ,C2793_=_C2799 ,\nC2793_=_C2800 ,C2793_=_C2801 ,C2794_=_C2795 ,C2794_=_C2796 ,C2794_=_C2797 ,C2794_=_C2798 ,\nC2794_=_C2799 ,C2794_=_C2800 ,C2794_=_C2801 ,C2794_=_C3398 ,C2794_=_C3466 ,C2795_=_C2796 ,\nC2795_=_C2797 ,C2795_=_C2798 ,C2795_=_C2799 ,C2795_=_C2800 ,C2795_=_C2801 ,C2795_=_C3399 ,\nC2795_=_C3468 ,C2796_=_C2797 ,C2796_=_C2798 ,C2796_=_C2799 ,C2796_=_C2800 ,C2796_=_C2801 ,\nC2796_=_C2873 ,C2796_=_C3248 ,C2796_=_C3816 ,C2796_=_C3820 ,C2796_=_C3821 ,C2797_=_C2798 ,\nC2797_=_C2799 ,C2797_=_C2800 ,C2797_=_C2801 ,C2797_=_C3400 ,C2797_=_C3470 ,C2798_=_C2799 ,\nC2798_=_C2800 ,C2798_=_C2801 ,C2798_=_C2875 ,C2798_=_C3401 ,C2798_=_C3630 ,C2798_=_C4020 ,\nC2799_=_C2800 ,C2799_=_C2801 ,C2799_=_C3402 ,C2800_=_C2801 ,C2827_=_C2830 ,C2827_=_C2975 ,\nC2827_=_C3016 ,C2827_=_C3033 ,C2827_=_C3143 ,C2827_=_C3355 ,C2827_=_C3407 ,C2827_=_C3482 ,\nC2827_=_C3662 ,C2827_=_C3776 ,C2827_=_C3778 ,C2827_=_C3779 ,C2827_=_C3780 ,C2830_=_C2934 ,\nC2830_=_C3063 ,C2830_=_C3997 ,C2830_=_C4000 ,C2830_=_C4011 ,C2830_=_C4020 ,C2830_=_C4031 ,\nC2830_=_C4032 ,C2855_=_C2862 ,C2855_=_C3030 ,C2855_=_C3071 ,C2855_=_C3464 ,C2855_=_C3466 ,\nC2855_=_C3468 ,C2855_=_C3469 ,C2855_=_C3470 ,C2855_=_C3471 ,C2855_=_C3473 ,C2855_=_C3476 ,\nC2862_=_C3041 ,C2862_=_C3079 ,C2862_=_C3308 ,C2862_=_C3803 ,C2862_=_C3816 ,C2862_=_C3847 ,\nC2862_=_C4005 ,C2862_=_C4080 ,C2862_=_C4082 ,C2862_=_C4084 ,C2867_=_C2868 ,C2867_=_C2869 ,\nC2867_=_C2870 ,C2867_=_C2872 ,C2867_=_C2873 ,C2867_=_C2874 ,C2867_=_C2875 ,C2867_=_C2876 ,\nC2867_=_C2877 ,C2867_=_C2879 ,C2867_=_C2882 ,C2867_=_C2883 ,C2868_=_C2869 ,C2868_=_C2870 ,\nC2868_=_C2872 ,C2868_=_C2873 ,C2868_=_C2874 ,C2868_=_C2875 ,C2868_=_C2876 ,C2868_=_C2877 ,\nC2868_=_C2879 ,C2868_=_C2882 ,C2868_=_C2883 ,C2869_=_C2870 ,C2869_=_C2872 ,C2869_=_C2873 ,\nC2869_=_C2874 ,C2869_=_C2875 ,C2869_=_C2876 ,C2869_=_C2877 ,C2869_=_C2879 ,C2869_=_C2882 ,\nC2869_=_C2883 ,C2870_=_C2872 ,C2870_=_C2873 ,C2870_=_C2874 ,C2870_=_C2875 ,C2870_=_C2876 ,\nC2870_=_C2877 ,C2870_=_C2879 ,C2870_=_C2882 ,C2870_=_C2883 ,C2872_=_C2873 ,C2872_=_C2874 ,\nC2872_=_C2875 ,C2872_=_C2876 ,C2872_=_C2877 ,C2872_=_C2879 ,C2872_=_C2882 ,C2872_=_C2883 ,\nC2873_=_C2874 ,C2873_=_C2875 ,C2873_=_C2876 ,C2873_=_C2877 ,C2873_=_C2879 ,C2873_=_C2882 ,\nC2873_=_C2883 ,C2873_=_C3248 ,C2873_=_C3816 ,C2873_=_C3820 ,C2873_=_C3821 ,C2874_=_C2875 ,\nC2874_=_C2876 ,C2874_=_C2877 ,C2874_=_C2879 ,C2874_=_C2882 ,C2874_=_C2883 ,C2875_=_C2876 ,\nC2875_=_C2877 ,C2875_=_C2879 ,C2875_=_C2882 ,C2875_=_C2883 ,C2875_=_C3401 ,C2875_=_C3630 ,\nC2875_=_C4020 ,C2876_=_C2877 ,C2876_=_C2879 ,C2876_=_C2882 ,C2876_=_C2883 ,C2877_=_C2879 ,\nC2877_=_C2882 ,C2877_=_C2883 ,C2877_=_C3778 ,C2879_=_C2882 ,C2879_=_C2883 ,C2879_=_C3256 ,\nC2879_=_C4080 ,C2879_=_C4093 ,C2879_=_C4094 ,C2882_=_C2883 ,C2882_=_C4106 ,C2883_=_C3261 ,\nC2883_=_C4084 ,C2883_=_C4107</w:t>
      </w:r>
    </w:p>
    <w:p>
      <w:pPr>
        <w:pStyle w:val="PreformattedText"/>
        <w:bidi w:val="0"/>
        <w:spacing w:before="0" w:after="0"/>
        <w:jc w:val="left"/>
        <w:rPr/>
      </w:pPr>
      <w:r>
        <w:rPr/>
        <w:t xml:space="preserve"> </w:t>
      </w:r>
      <w:r>
        <w:rPr/>
        <w:t>,C2883_=_C4110 ,C2894_=_C3391 ,C2894_=_C3820 ,C2894_=_C4066 ,\nC2894_=_C4093 ,C2894_=_C4106 ,C2894_=_C4107 ,C2924_=_C3821 ,C2924_=_C3900 ,C2924_=_C4067 ,\nC2924_=_C4094 ,C2924_=_C4110 ,C2926_=_C2934 ,C2926_=_C3175 ,C2926_=_C3516 ,C2926_=_C3538 ,\nC2926_=_C3627 ,C2926_=_C3628 ,C2926_=_C3629 ,C2926_=_C3630 ,C2926_=_C3632 ,C2926_=_C3633 ,\nC2926_=_C3634 ,C2934_=_C3063 ,C2934_=_C3997 ,C2934_=_C4000 ,C2934_=_C4011 ,C2934_=_C4020 ,\nC2934_=_C4031 ,C2934_=_C4032 ,C2955_=_C3245 ,C2955_=_C3246 ,C2955_=_C3247 ,C2955_=_C3248 ,\nC2955_=_C3249 ,C2955_=_C3250 ,C2955_=_C3251 ,C2955_=_C3252 ,C2955_=_C3253 ,C2955_=_C3255 ,\nC2955_=_C3256 ,C2955_=_C3257 ,C2955_=_C3259 ,C2955_=_C3261 ,C2975_=_C3016 ,C2975_=_C3033 ,\nC2975_=_C3143 ,C2975_=_C3355 ,C2975_=_C3407 ,C2975_=_C3482 ,C2975_=_C3662 ,C2975_=_C3776 ,\nC2975_=_C3778 ,C2975_=_C3779 ,C2975_=_C3780 ,C3000_=_C3096 ,C3000_=_C3185 ,C3000_=_C3351 ,\nC3000_=_C3395 ,C3000_=_C3396 ,C3000_=_C3397 ,C3000_=_C3398 ,C3000_=_C3399 ,C3000_=_C3400 ,\nC3000_=_C3401 ,C3000_=_C3402 ,C3000_=_C3403 ,C3000_=_C3404 ,C3016_=_C3033 ,C3016_=_C3143 ,\nC3016_=_C3355 ,C3016_=_C3407 ,C3016_=_C3482 ,C3016_=_C3662 ,C3016_=_C3776 ,C3016_=_C3778 ,\nC3016_=_C3779 ,C3016_=_C3780 ,C3030_=_C3033 ,C3030_=_C3041 ,C3030_=_C3071 ,C3030_=_C3464 ,\nC3030_=_C3466 ,C3030_=_C3468 ,C3030_=_C3469 ,C3030_=_C3470 ,C3030_=_C3471 ,C3030_=_C3473 ,\nC3030_=_C3476 ,C3033_=_C3041 ,C3033_=_C3143 ,C3033_=_C3355 ,C3033_=_C3407 ,C3033_=_C3482 ,\nC3033_=_C3662 ,C3033_=_C3776 ,C3033_=_C3778 ,C3033_=_C3779 ,C3033_=_C3780 ,C3041_=_C3079 ,\nC3041_=_C3308 ,C3041_=_C3803 ,C3041_=_C3816 ,C3041_=_C3847 ,C3041_=_C4005 ,C3041_=_C4080 ,\nC3041_=_C4082 ,C3041_=_C4084 ,C3063_=_C3997 ,C3063_=_C4000 ,C3063_=_C4011 ,C3063_=_C4020 ,\nC3063_=_C4031 ,C3063_=_C4032 ,C3071_=_C3079 ,C3071_=_C3464 ,C3071_=_C3466 ,C3071_=_C3468 ,\nC3071_=_C3469 ,C3071_=_C3470 ,C3071_=_C3471 ,C3071_=_C3473 ,C3071_=_C3476 ,C3079_=_C3308 ,\nC3079_=_C3803 ,C3079_=_C3816 ,C3079_=_C3847 ,C3079_=_C4005 ,C3079_=_C4080 ,C3079_=_C4082 ,\nC3079_=_C4084 ,C3094_=_C3096 ,C3094_=_C3170 ,C3094_=_C3310 ,C3094_=_C3311 ,C3094_=_C3314 ,\nC3094_=_C3315 ,C3094_=_C3316 ,C3094_=_C3317 ,C3094_=_C3319 ,C3094_=_C3320 ,C3094_=_C3321 ,\nC3094_=_C3323 ,C3096_=_C3185 ,C3096_=_C3351 ,C3096_=_C3395 ,C3096_=_C3396 ,C3096_=_C3397 ,\nC3096_=_C3398 ,C3096_=_C3399 ,C3096_=_C3400 ,C3096_=_C3401 ,C3096_=_C3402 ,C3096_=_C3403 ,\nC3096_=_C3404 ,C3143_=_C3355 ,C3143_=_C3407 ,C3143_=_C3482 ,C3143_=_C3662 ,C3143_=_C3776 ,\nC3143_=_C3778 ,C3143_=_C3779 ,C3143_=_C3780 ,C3170_=_C3175 ,C3170_=_C3310 ,C3170_=_C3311 ,\nC3170_=_C3314 ,C3170_=_C3315 ,C3170_=_C3316 ,C3170_=_C3317 ,C3170_=_C3319 ,C3170_=_C3320 ,\nC3170_=_C3321 ,C3170_=_C3323 ,C3175_=_C3516 ,C3175_=_C3538 ,C3175_=_C3627 ,C3175_=_C3628 ,\nC3175_=_C3629 ,C3175_=_C3630 ,C3175_=_C3632 ,C3175_=_C3633 ,C3175_=_C3634 ,C3185_=_C3351 ,\nC3185_=_C3395 ,C3185_=_C3396 ,C3185_=_C3397 ,C3185_=_C3398 ,C3185_=_C3399 ,C3185_=_C3400 ,\nC3185_=_C3401 ,C3185_=_C3402 ,C3185_=_C3403 ,C3185_=_C3404 ,C3245_=_C3246 ,C3245_=_C3247 ,\nC3245_=_C3248 ,C3245_=_C3249 ,C3245_=_C3250 ,C3245_=_C3251 ,C3245_=_C3252 ,C3245_=_C3253 ,\nC3245_=_C3255 ,C3245_=_C3256 ,C3245_=_C3257 ,C3245_=_C3259 ,C3245_=_C3261 ,C3246_=_C3247 ,\nC3246_=_C3248 ,C3246_=_C3249 ,C3246_=_C3250 ,C3246_=_C3251 ,C3246_=_C3252 ,C3246_=_C3253 ,\nC3246_=_C3255 ,C3246_=_C3256 ,C3246_=_C3257 ,C3246_=_C3259 ,C3246_=_C3261 ,C3246_=_C3310 ,\nC3246_=_C3516 ,C3247_=_C3248 ,C3247_=_C3249 ,C3247_=_C3250 ,C3247_=_C3251 ,C3247_=_C3252 ,\nC3247_=_C3253 ,C3247_=_C3255 ,C3247_=_C3256 ,C3247_=_C3257 ,C3247_=_C3259 ,C3247_=_C3261 ,\nC3248_=_C3249 ,C3248_=_C3250 ,C3248_=_C3251 ,C3248_=_C3252 ,C3248_=_C3253 ,C3248_=_C3255 ,\nC3248_=_C3256 ,C3248_=_C3257 ,C3248_=_C3259 ,C3248_=_C3261 ,C3248_=_C3816 ,C3248_=_C3820 ,\nC3248_=_C3821 ,C3249_=_C3250 ,C3249_=_C3251 ,C3249_=_C3252 ,C3249_=_C3253 ,C3249_=_C3255 ,\nC3249_=_C3256 ,C3249_=_C3257 ,C3249_=_C3259 ,C3249_=_C3261 ,C3250_=_C3251 ,C3250_=_C3252 ,\nC3250_=_C3253 ,C3250_=_C3255 ,C3250_=_C3256 ,C3250_=_C3257 ,C3250_=_C3259 ,C3250_=_C3261 ,\nC3250_=_C3316 ,C3251_=_C3252 ,C3251_=_C3253 ,C3251_=_C3255 ,C3251_=_C3256 ,C3251_=_C3257 ,\nC3251_=_C3259 ,C3251_=_C3261 ,C3251_=_C3317 ,C3252_=_C3253 ,C3252_=_C3255 ,C3252_=_C3256 ,\nC3252_=_C3257 ,C3252_=_C3259 ,C3252_=_C3261 ,C3252_=_C4031 ,C3253_=_C3255 ,C3253_=_C3256 ,\nC3253_=_C3257 ,C3253_=_C3259 ,C3253_=_C3261 ,C3253_=_C3319 ,C3255_=_C3256 ,C3255_=_C3257 ,\nC3255_=_C3259 ,C3255_=_C3261 ,C3256_=_C3257 ,C3256_=_C3259 ,C3256_=_C3261 ,C3256_=_C4080 ,\nC3256_=_C4093 ,C3256_=_C4094 ,C3257_=_C3259 ,C3257_=_C3261 ,C3257_=_C3321 ,C3259_=_C3261 ,\nC3261_=_C4084 ,C3261_=_C4107 ,C3261_=_C4110 ,C3308_=_C3803 ,C3308_=_C3816 ,C3308_=_C3847 ,\nC3308_=_C4005 ,C3308_=_C4080 ,C3308_=_C4082 ,C3308_=_C4084 ,C3310_=_C3311 ,C3310_=_C3314 ,\nC3310_=_C3315 ,C3310_=_C3316 ,C3310_=_C3317 ,C3310_=_C3319 ,C3310_=_C3320 ,C3310_=_C3321 ,\nC3310_=_C3323 ,C3310_=_C3516 ,C3311_=_C3314 ,C3311_=_C3315 ,C3311_=_C3316 ,C3311_=_C3317 ,\nC3311_=_C3319 ,C3311_=_C3320 ,C3311_=_C3321 ,C3311_=_C3323 ,C3314_=_C3315 ,C3314_=_C3316 ,\nC3314_=_C3317 ,C3314_=_C3319 ,C3314_=_C3320 ,C3314_=_C3321 ,C3314_=_C3323 ,C3314_=_C3803 ,\nC3315_=_C3316 ,C3315_=_C3317 ,C3315_=_C3319 ,C3315_=_C3320 ,C3315_=_C3321 ,C3315_=_C3323 ,\nC3316_=_C3317 ,C3316_=_C3319 ,C3316_=_C3320 ,C3316_=_C3321 ,C3316_=_C3323 ,C3317_=_C3319 ,\nC3317_=_C3320 ,C3317_=_C3321 ,C3317_=_C3323 ,C3319_=_C3320 ,C3319_=_C3321 ,C3319_=_C3323 ,\nC3320_=_C3321 ,C3320_=_C3323 ,C3320_=_C3473 ,C3320_=_C3633 ,C3320_=_C3780 ,C3320_=_C4032 ,\nC3320_=_C4066 ,C3320_=_C4067 ,C3321_=_C3323 ,C3351_=_C3355 ,C3351_=_C3395 ,C3351_=_C3396 ,\nC3351_=_C3397 ,C3351_=_C3398 ,C3351_=_C3399 ,C3351_=_C3400 ,C3351_=_C3401 ,C3351_=_C3402 ,\nC3351_=_C3403 ,C3351_=_C3404 ,C3355_=_C3407 ,C3355_=_C3482 ,C3355_=_C3662 ,C3355_=_C3776 ,\nC3355_=_C3778 ,C3355_=_C3779 ,C3355_=_C3780 ,C3391_=_C3820 ,C3391_=_C4066 ,C3391_=_C4093 ,\nC3391_=_C4106 ,C3391_=_C4107 ,C3395_=_C3396 ,C3395_=_C3397 ,C3395_=_C3398 ,C3395_=_C3399 ,\nC3395_=_C3400 ,C3395_=_C3401 ,C3395_=_C3402 ,C3395_=_C3403 ,C3395_=_C3404 ,C3395_=_C3482 ,\nC3396_=_C3397 ,C3396_=_C3398 ,C3396_=_C3399 ,C3396_=_C3400 ,C3396_=_C3401 ,C3396_=_C3402 ,\nC3396_=_C3403 ,C3396_=_C3404 ,C3396_=_C3464 ,C3396_=_C3538 ,C3397_=_C3398 ,C3397_=_C3399 ,\nC3397_=_C3400 ,C3397_=_C3401 ,C3397_=_C3402 ,C3397_=_C3403 ,C3397_=_C3404 ,C3398_=_C3399 ,\nC3398_=_C3400 ,C3398_=_C3401 ,C3398_=_C3402 ,C3398_=_C3403 ,C3398_=_C3404 ,C3398_=_C3466 ,\nC3399_=_C3400 ,C3399_=_C3401 ,C3399_=_C3402 ,C3399_=_C3403 ,C3399_=_C3404 ,C3399_=_C3468 ,\nC3400_=_C3401 ,C3400_=_C3402 ,C3400_=_C3403 ,C3400_=_C3404 ,C3400_=_C3470 ,C3401_=_C3402 ,\nC3401_=_C3403 ,C3401_=_C3404 ,C3401_=_C3630 ,C3401_=_C4020 ,C3402_=_C3403 ,C3402_=_C3404 ,\nC3403_=_C3404 ,C3407_=_C3482 ,C3407_=_C3662 ,C3407_=_C3776 ,C3407_=_C3778 ,C3407_=_C3779 ,\nC3407_=_C3780 ,C3464_=_C3466 ,C3464_=_C3468 ,C3464_=_C3469 ,C3464_=_C3470 ,C3464_=_C3471 ,\nC3464_=_C3473 ,C3464_=_C3476 ,C3464_=_C3538 ,C3466_=_C3468 ,C3466_=_C3469 ,C3466_=_C3470 ,\nC3466_=_C3471 ,C3466_=_C3473 ,C3466_=_C3476 ,C3468_=_C3469 ,C3468_=_C3470 ,C3468_=_C3471 ,\nC3468_=_C3473 ,C3468_=_C3476 ,C3469_=_C3470 ,C3469_=_C3471 ,C3469_=_C3473 ,C3469_=_C3476 ,\nC3469_=_C3847 ,C3470_=_C3471 ,C3470_=_C3473 ,C3470_=_C3476 ,C3471_=_C3473 ,C3471_=_C3476 ,\nC3471_=_C4005 ,C3473_=_C3476 ,C3473_=_C3633 ,C3473_=_C3780 ,C3473_=_C4032 ,C3473_=_C4066 ,\nC3473_=_C4067 ,C3476_=_C4082 ,C3482_=_C3662 ,C3482_=_C3776 ,C3482_=_C3778 ,C3482_=_C3779 ,\nC3482_=_C3780 ,C3516_=_C3538 ,C3516_=_C3627 ,C3516_=_C3628 ,C3516_=_C3629 ,C3516_=_C3630 ,\nC3516_=_C3632 ,C3516_=_C3633 ,C3516_=_C3634 ,C3538_=_C3627 ,C3538_=_C3628 ,C3538_=_C3629 ,\nC3538_=_C3630 ,C3538_=_C3632 ,C3538_=_C3633 ,C3538_=_C3634 ,C3627_=_C3628 ,C3627_=_C3629 ,\nC3627_=_C3630 ,C3627_=_C3632 ,C3627_=_C3633 ,C3627_=_C3634 ,C3628_=_C3629 ,C3628_=_C3630 ,\nC3628_=_C3632 ,C3628_=_C3633 ,C3628_=_C3634 ,C3628_=_C3997 ,C3629_=_C3630 ,C3629_=_C3632 ,\nC3629_=_C3633 ,C3629_=_C3634 ,C3629_=_C4011 ,C3630_=_C3632 ,C3630_=_C3633 ,C3630_=_C3634 ,\nC3630_=_C4020 ,C3632_=_C3633 ,C3632_=_C3634 ,C3633_=_C3634 ,C3633_=_C3780 ,C3633_=_C4032 ,\nC3633_=_C4066 ,C3633_=_C4067 ,C3662_=_C3776 ,C3662_=_C3778 ,C3662_=_C3779 ,C3662_=_C3780 ,\nC3776_=_C3778 ,C3776_=_C3779 ,C3776_=_C3780 ,C3778_=_C3779 ,C3778_=_C3780 ,C3779_=_C3780 ,\nC3780_=_C4032 ,C3780_=_C4066 ,C3780_=_C4067 ,C3803_=_C3816 ,C3803_=_C3847 ,C3803_=_C4005 ,\nC3803_=_C4080 ,C3803_=_C4082 ,C3803_=_C4084 ,C3816_=_C3820 ,C3816_=_C3821 ,C3816_=_C3847 ,\nC3816_=_C4005 ,C3816_=_C4080 ,C3816_=_C4082 ,C3816_=_C4084 ,C3820_=_C3821 ,C3820_=_C4066 ,\nC3820_=_C4093 ,C3820_=_C4106 ,C3820_=_C4107 ,C3821_=_C3900 ,C3821_=_C4067 ,C3821_=_C4094 ,\nC3821_=_C4110 ,C3847_=_C4005 ,C3847_=_C4080 ,C3847_=_C4082 ,C3847_=_C4084 ,C3900_=_C4067 ,\nC3900_=_C4094 ,C3900_=_C4110 ,C3997_=_C4000 ,C3997_=_C4011 ,C3997_=_C4020 ,C3997_=_C4031 ,\nC3997_=_C4032 ,C4000_=_C4011 ,C4000_=_C4020 ,C4000_=_C4031 ,C4000_=_C4032 ,C4005_=_C4080 ,\nC4005_=_C4082 ,C4005_=_C4084 ,C4011_=_C4020 ,C4011_=_C4031 ,C4011_=_C4032 ,C4020_=_C4031 ,\nC4020_=_C4032 ,C4031_=_C4032 ,C4032_=_C4066 ,C4032_=_C4067 ,C4066_=_C4067 ,C4066_=_C4093 ,\nC4066_=_C4106 ,C4066_=_C4107 ,C4067_=_C4094 ,C4067_=_C4110 ,C4080_=_C4082 ,C4080_=_C4084 ,\nC4080_=_C4093 ,C4080_=_C4094 ,C4082_=_C4084 ,C4084_=_C4107 ,C4084_=_C4110 ,C4093_=_C4094 ,\nC4093_=_C4106 ,C4093_=_C4107 ,C4094_=_C4110 ,C4106_=_C4107 ,C4107_=_C4110 ,"];135[shape=box, label="id:135 level: 5\n335: C150 C278 C313 C342 C420 \nC424 C439 C452 C461 C481 C482 \nC483 C484 C485 C486 C487 C488 \nC489 C491 C492 C495 C497 C498 \nC499 C501 C503 C504 C505 C506 \nC529 C672 C676 C699 C709 C713 \nC720 C748 C770 C778 C785 C790 \nC794 C821 C858 C864 C869 C917 \nC945 C992 C1011 C1018 C1040 C1068 \nC1079 C1092 C1114 C1116 C1117 C1118 \nC1119 C1121 C1122 C1123 C1124 C1125 \nC1127 C1128 C1129 C1130 C1132 C1168 \nC1177 C1186 C1200 C1257 C1258 C1259 \nC1261 C1262 C1263 C1264 C1265 C1266 \nC1267 C1269 C1270 C1272 C1273 C1274 \nC1275</w:t>
      </w:r>
    </w:p>
    <w:p>
      <w:pPr>
        <w:pStyle w:val="PreformattedText"/>
        <w:bidi w:val="0"/>
        <w:spacing w:before="0" w:after="0"/>
        <w:jc w:val="left"/>
        <w:rPr/>
      </w:pPr>
      <w:r>
        <w:rPr/>
        <w:t xml:space="preserve"> </w:t>
      </w:r>
      <w:r>
        <w:rPr/>
        <w:t>C1276 C1278 C1279 C1356 C1399 \nC1476 C1481 C1506 C1507 C1508 C1509 \nC1510 C1512 C1513 C1514 C1515 C1516 \nC1517 C1519 C1521 C1522 C1523 C1524 \nC1525 C1527 C1528 C1529 C1560 C1573 \nC1577 C1681 C1691 C1728 C1737 C1757 \nC1840 C1862 C1888 C1906 C1914 C1937 \nC1941 C1960 C2036 C2047 C2057 C2058 \nC2077 C2087 C2090 C2103 C2107 C2193 \nC2208 C2240 C2244 C2264 C2265 C2266 \nC2267 C2269 C2270 C2271 C2272 C2273 \nC2274 C2275 C2276 C2278 C2279 C2280 \nC2282 C2284 C2287 C2290 C2292 C2294 \nC2300 C2312 C2321 C2322 C2334 C2338 \nC2339 C2340 C2341 C2343 C2344 C2345 \nC2347 C2348 C2350 C2352 C2353 C2354 \nC2355 C2356 C2357 C2358 C2427 C2467 \nC2497 C2509 C2574 C2587 C2624 C2771 \nC2795 C2818 C2819 C2820 C2822 C2823 \nC2825 C2826 C2827 C2829 C2830 C2831 \nC2832 C2833 C2883 C2886 C2888 C2889 \nC2890 C2893 C2897 C2938 C2961 C2968 \nC2972 C2999 C3049 C3057 C3066 C3161 \nC3163 C3179 C3261 C3262 C3263 C3264 \nC3265 C3266 C3267 C3268 C3269 C3271 \nC3272 C3273 C3277 C3320 C3335 C3342 \nC3347 C3378 C3385 C3386 C3399 C3437 \nC3441 C3446 C3449 C3451 C3452 C3453 \nC3454 C3455 C3457 C3458 C3459 C3460 \nC3462 C3463 C3468 C3473 C3500 C3505 \nC3511 C3526 C3527 C3528 C3529 C3531 \nC3533 C3534 C3536 C3537 C3541 C3542 \nC3565 C3566 C3633 C3682 C3729 C3756 \nC3772 C3780 C3784 C3788 C3789 C3795 \nC3796 C3797 C3799 C3808 C3814 C3822 \nC3857 C3858 C3865 C3870 C3875 C3876 \nC3877 C3878 C3880 C3881 C3886 C3887 \nC3917 C3927 C3928 C3929 C3930 C3955 \nC3956 C4025 C4032 C4054 C4055 C4060 \nC4061 C4062 C4063 C4065 C4066 C4067 \nC4071 C4084 C4096 C4101 C4107 C4110 \n4055: C150_=_C278( C150 C278 ) C150_=_C313( C150 C313 ) C150_=_C342( C150 C342 ) C150_=_C992( C150 C992 ) C150_=_C1114( C150 C1114 ) \nC150_=_C1116( C150 C1116 ) C150_=_C1117( C150 C1117 ) C150_=_C1118( C150 C1118 ) C150_=_C1119( C150 C1119 ) C150_=_C1121( C150 C1121 ) C150_=_C1122( C150 C1122 ) \nC150_=_C1123( C150 C1123 ) C150_=_C1124( C150 C1124 ) C150_=_C1125( C150 C1125 ) C150_=_C1127( C150 C1127 ) C150_=_C1128( C150 C1128 ) C150_=_C1129( C150 C1129 ) \nC150_=_C1130( C150 C1130 ) C150_=_C1132( C150 C1132 ) C278_=_C313( C278 C313 ) C278_=_C342( C278 C342 ) C278_=_C992( C278 C992 ) C278_=_C1114( C278 C1114 ) \nC278_=_C1116( C278 C1116 ) C278_=_C1117( C278 C1117 ) C278_=_C1118( C278 C1118 ) C278_=_C1119( C278 C1119 ) C278_=_C1121( C278 C1121 ) C278_=_C1122( C278 C1122 ) \nC278_=_C1123( C278 C1123 ) C278_=_C1124( C278 C1124 ) C278_=_C1125( C278 C1125 ) C278_=_C1127( C278 C1127 ) C278_=_C1128( C278 C1128 ) C278_=_C1129( C278 C1129 ) \nC278_=_C1130( C278 C1130 ) C278_=_C1132( C278 C1132 ) C313_=_C342( C313 C342 ) C313_=_C992( C313 C992 ) C313_=_C1114( C313 C1114 ) C313_=_C1116( C313 C1116 ) \nC313_=_C1117( C313 C1117 ) C313_=_C1118( C313 C1118 ) C313_=_C1119( C313 C1119 ) C313_=_C1121( C313 C1121 ) C313_=_C1122( C313 C1122 ) C313_=_C1123( C313 C1123 ) \nC313_=_C1124( C313 C1124 ) C313_=_C1125( C313 C1125 ) C313_=_C1127( C313 C1127 ) C313_=_C1128( C313 C1128 ) C313_=_C1129( C313 C1129 ) C313_=_C1130( C313 C1130 ) \nC313_=_C1132( C313 C1132 ) C342_=_C992( C342 C992 ) C342_=_C1114( C342 C1114 ) C342_=_C1116( C342 C1116 ) C342_=_C1117( C342 C1117 ) C342_=_C1118( C342 C1118 ) \nC342_=_C1119( C342 C1119 ) C342_=_C1121( C342 C1121 ) C342_=_C1122( C342 C1122 ) C342_=_C1123( C342 C1123 ) C342_=_C1124( C342 C1124 ) C342_=_C1125( C342 C1125 ) \nC342_=_C1127( C342 C1127 ) C342_=_C1128( C342 C1128 ) C342_=_C1129( C342 C1129 ) C342_=_C1130( C342 C1130 ) C342_=_C1132( C342 C1132 ) C420_=_C713( C420 C713 ) \nC420_=_C790( C420 C790 ) C420_=_C869( C420 C869 ) C420_=_C2322( C420 C2322 ) C420_=_C3320( C420 C3320 ) C420_=_C3347( C420 C3347 ) C420_=_C3386( C420 C3386 ) \nC420_=_C3446( C420 C3446 ) C420_=_C3473( C420 C3473 ) C420_=_C3566( C420 C3566 ) C420_=_C3633( C420 C3633 ) C420_=_C3780( C420 C3780 ) C420_=_C3789( C420 C3789 ) \nC420_=_C3814( C420 C3814 ) C420_=_C3870( C420 C3870 ) C420_=_C3887( C420 C3887 ) C420_=_C3917( C420 C3917 ) C420_=_C3956( C420 C3956 ) C420_=_C4025( C420 C4025 ) \nC420_=_C4032( C420 C4032 ) C420_=_C4060( C420 C4060 ) C420_=_C4065( C420 C4065 ) C420_=_C4066( C420 C4066 ) C420_=_C4067( C420 C4067 ) C424_=_C439( C424 C439 ) \nC424_=_C452( C424 C452 ) C424_=_C481( C424 C481 ) C424_=_C482( C424 C482 ) C424_=_C483( C424 C483 ) C424_=_C484( C424 C484 ) C424_=_C485( C424 C485 ) \nC424_=_C486( C424 C486 ) C424_=_C487( C424 C487 ) C424_=_C488( C424 C488 ) C424_=_C489( C424 C489 ) C424_=_C491( C424 C491 ) C424_=_C492( C424 C492 ) \nC424_=_C495( C424 C495 ) C424_=_C497( C424 C497 ) C424_=_C498( C424 C498 ) C424_=_C499( C424 C499 ) C424_=_C501( C424 C501 ) C424_=_C503( C424 C503 ) \nC424_=_C504( C424 C504 ) C424_=_C505( C424 C505 ) C424_=_C506( C424 C506 ) C439_=_C452( C439 C452 ) C439_=_C672( C439 C672 ) C439_=_C1399( C439 C1399 ) \nC439_=_C1560( C439 C1560 ) C439_=_C1937( C439 C1937 ) C439_=_C2103( C439 C2103 ) C439_=_C2290( C439 C2290 ) C439_=_C2886( C439 C2886 ) C439_=_C2938( C439 C2938 ) \nC439_=_C2968( C439 C2968 ) C439_=_C3057( C439 C3057 ) C439_=_C3161( C439 C3161 ) C439_=_C3262( C439 C3262 ) C439_=_C3263( C439 C3263 ) C439_=_C3264( C439 C3264 ) \nC439_=_C3265( C439 C3265 ) C439_=_C3266( C439 C3266 ) C439_=_C3267( C439 C3267 ) C439_=_C3268( C439 C3268 ) C439_=_C3269( C439 C3269 ) C439_=_C3271( C439 C3271 ) \nC439_=_C3272( C439 C3272 ) C439_=_C3273( C439 C3273 ) C452_=_C1011( C452 C1011 ) C452_=_C1691( C452 C1691 ) C452_=_C1737( C452 C1737 ) C452_=_C2193( C452 C2193 ) \nC452_=_C2509( C452 C2509 ) C452_=_C2771( C452 C2771 ) C452_=_C2883( C452 C2883 ) C452_=_C2897( C452 C2897 ) C452_=_C2999( C452 C2999 ) C452_=_C3261( C452 C3261 ) \nC452_=_C3537( C452 C3537 ) C452_=_C3772( C452 C3772 ) C452_=_C3822( C452 C3822 ) C452_=_C3857( C452 C3857 ) C452_=_C3881( C452 C3881 ) C452_=_C4054( C452 C4054 ) \nC452_=_C4071( C452 C4071 ) C452_=_C4084( C452 C4084 ) C452_=_C4096( C452 C4096 ) C452_=_C4101( C452 C4101 ) C452_=_C4107( C452 C4107 ) C452_=_C4110( C452 C4110 ) \nC461_=_C699( C461 C699 ) C461_=_C748( C461 C748 ) C461_=_C1018( C461 C1018 ) C461_=_C1168( C461 C1168 ) C461_=_C1577( C461 C1577 ) C461_=_C1914( C461 C1914 ) \nC461_=_C2287( C461 C2287 ) C461_=_C2427( C461 C2427 ) C461_=_C2818( C461 C2818 ) C461_=_C2819( C461 C2819 ) C461_=_C2820( C461 C2820 ) C461_=_C2822( C461 C2822 ) \nC461_=_C2823( C461 C2823 ) C461_=_C2825( C461 C2825 ) C461_=_C2826( C461 C2826 ) C461_=_C2827( C461 C2827 ) C461_=_C2829( C461 C2829 ) C461_=_C2830( C461 C2830 ) \nC461_=_C2831( C461 C2831 ) C461_=_C2832( C461 C2832 ) C461_=_C2833( C461 C2833 ) C481_=_C482( C481 C482 ) C481_=_C483( C481 C483 ) C481_=_C484( C481 C484 ) \nC481_=_C485( C481 C485 ) C481_=_C486( C481 C486 ) C481_=_C487( C481 C487 ) C481_=_C488( C481 C488 ) C481_=_C489( C481 C489 ) C481_=_C491( C481 C491 ) \nC481_=_C492( C481 C492 ) C481_=_C495( C481 C495 ) C481_=_C497( C481 C497 ) C481_=_C498( C481 C498 ) C481_=_C499( C481 C499 ) C481_=_C501( C481 C501 ) \nC481_=_C503( C481 C503 ) C481_=_C504( C481 C504 ) C481_=_C505( C481 C505 ) C481_=_C506( C481 C506 ) C481_=_C529( C481 C529 ) C482_=_C483( C482 C483 ) \nC482_=_C484( C482 C484 ) C482_=_C485( C482 C485 ) C482_=_C486( C482 C486 ) C482_=_C487( C482 C487 ) C482_=_C488( C482 C488 ) C482_=_C489( C482 C489 ) \nC482_=_C491( C482 C491 ) C482_=_C492( C482 C492 ) C482_=_C495( C482 C495 ) C482_=_C497( C482 C497 ) C482_=_C498( C482 C498 ) C482_=_C499( C482 C499 ) \nC482_=_C501( C482 C501 ) C482_=_C503( C482 C503 ) C482_=_C504( C482 C504 ) C482_=_C505( C482 C505 ) C482_=_C506( C482 C506 ) C483_=_C484( C483 C484 ) \nC483_=_C485( C483 C485 ) C483_=_C486( C483 C486 ) C483_=_C487( C483 C487 ) C483_=_C488( C483 C488 ) C483_=_C489( C483 C489 ) C483_=_C491( C483 C491 ) \nC483_=_C492( C483 C492 ) C483_=_C495( C483 C495 ) C483_=_C497( C483 C497 ) C483_=_C498( C483 C498 ) C483_=_C499( C483 C499 ) C483_=_C501( C483 C501 ) \nC483_=_C503( C483 C503 ) C483_=_C504( C483 C504 ) C483_=_C505( C483 C505 ) C483_=_C506( C483 C506 ) C484_=_C485( C484 C485 ) C484_=_C486( C484 C486 ) \nC484_=_C487( C484 C487 ) C484_=_C488( C484 C488 ) C484_=_C489( C484 C489 ) C484_=_C491( C484 C491 ) C484_=_C492( C484 C492 ) C484_=_C495( C484 C495 ) \nC484_=_C497( C484 C497 ) C484_=_C498( C484 C498 ) C484_=_C499( C484 C499 ) C484_=_C501( C484 C501 ) C484_=_C503( C484 C503 ) C484_=_C504( C484 C504 ) \nC484_=_C505( C484 C505 ) C484_=_C506( C484 C506 ) C484_=_C1681( C484 C1681 ) C484_=_C1691( C484 C1691 ) C485_=_C486( C485 C486 ) C485_=_C487( C485 C487 ) \nC485_=_C488( C485 C488 ) C485_=_C489( C485 C489 ) C485_=_C491( C485 C491 ) C485_=_C492( C485 C492 ) C485_=_C495( C485 C495 ) C485_=_C497( C485 C497 ) \nC485_=_C498( C485 C498 ) C485_=_C499( C485 C499 ) C485_=_C501( C485 C501 ) C485_=_C503( C485 C503 ) C485_=_C504( C485 C504 ) C485_=_C505( C485 C505 ) \nC485_=_C506( C485 C506 ) C485_=_C1840( C485 C1840 ) C486_=_C487( C486 C487 ) C486_=_C488( C486 C488 ) C486_=_C489( C486 C489 ) C486_=_C491( C486 C491 ) \nC486_=_C492( C486 C492 ) C486_=_C495( C486 C495 ) C486_=_C497( C486 C497 ) C486_=_C498( C486 C498 ) C486_=_C499( C486 C499 ) C486_=_C501( C486 C501 ) \nC486_=_C503( C486 C503 ) C486_=_C504( C486 C504 ) C486_=_C505( C486 C505 ) C486_=_C506( C486 C506 ) C486_=_C1937( C486 C1937 ) C486_=_C1941( C486 C1941 ) \nC487_=_C488( C487 C488 ) C487_=_C489( C487 C489 ) C487_=_C491( C487 C491 ) C487_=_C492( C487 C492 ) C487_=_C495( C487 C495 ) C487_=_C497( C487 C497 ) \nC487_=_C498( C487 C498 ) C487_=_C499( C487 C499 ) C487_=_C501( C487 C501 ) C487_=_C503( C487 C503 ) C487_=_C504( C487 C504 ) C487_=_C505( C487 C505 ) \nC487_=_C506( C487 C506 ) C487_=_C1114( C487 C1114 ) C487_=_C1258( C487 C1258 ) C487_=_C2036( C487 C2036 ) C487_=_C2047( C487 C2047 ) C488_=_C489( C488 C489 ) \nC488_=_C491( C488 C491 ) C488_=_C492( C488 C492 ) C488_=_C495( C488 C495 ) C488_=_C497( C488 C497 ) C488_=_C498( C488 C498 ) C488_=_C499( C488 C499 ) \nC488_=_C501( C488 C501 ) C488_=_C503( C488 C503 ) C488_=_C504( C488 C504 ) C488_=_C505( C488 C505 ) C488_=_C506( C488 C506 ) C489_=_C491( C489 C491 ) \nC489_=_C492(</w:t>
      </w:r>
    </w:p>
    <w:p>
      <w:pPr>
        <w:pStyle w:val="PreformattedText"/>
        <w:bidi w:val="0"/>
        <w:spacing w:before="0" w:after="0"/>
        <w:jc w:val="left"/>
        <w:rPr/>
      </w:pPr>
      <w:r>
        <w:rPr/>
        <w:t xml:space="preserve"> </w:t>
      </w:r>
      <w:r>
        <w:rPr/>
        <w:t>C489 C492 ) C489_=_C495( C489 C495 ) C489_=_C497( C489 C497 ) C489_=_C498( C489 C498 ) C489_=_C499( C489 C499 ) C489_=_C501( C489 C501 ) \nC489_=_C503( C489 C503 ) C489_=_C504( C489 C504 ) C489_=_C505( C489 C505 ) C489_=_C506( C489 C506 ) C489_=_C2284( C489 C2284 ) C489_=_C2287( C489 C2287 ) \nC489_=_C2290( C489 C2290 ) C489_=_C2292( C489 C2292 ) C489_=_C2294( C489 C2294 ) C489_=_C2300( C489 C2300 ) C491_=_C492( C491 C492 ) C491_=_C495( C491 C495 ) \nC491_=_C497( C491 C497 ) C491_=_C498( C491 C498 ) C491_=_C499( C491 C499 ) C491_=_C501( C491 C501 ) C491_=_C503( C491 C503 ) C491_=_C504( C491 C504 ) \nC491_=_C505( C491 C505 ) C491_=_C506( C491 C506 ) C491_=_C2467( C491 C2467 ) C492_=_C495( C492 C495 ) C492_=_C497( C492 C497 ) C492_=_C498( C492 C498 ) \nC492_=_C499( C492 C499 ) C492_=_C501( C492 C501 ) C492_=_C503( C492 C503 ) C492_=_C504( C492 C504 ) C492_=_C505( C492 C505 ) C492_=_C506( C492 C506 ) \nC495_=_C497( C495 C497 ) C495_=_C498( C495 C498 ) C495_=_C499( C495 C499 ) C495_=_C501( C495 C501 ) C495_=_C503( C495 C503 ) C495_=_C504( C495 C504 ) \nC495_=_C505( C495 C505 ) C495_=_C506( C495 C506 ) C495_=_C2347( C495 C2347 ) C495_=_C2823( C495 C2823 ) C495_=_C3449( C495 C3449 ) C495_=_C3505( C495 C3505 ) \nC495_=_C3511( C495 C3511 ) C497_=_C498( C497 C498 ) C497_=_C499( C497 C499 ) C497_=_C501( C497 C501 ) C497_=_C503( C497 C503 ) C497_=_C504( C497 C504 ) \nC497_=_C505( C497 C505 ) C497_=_C506( C497 C506 ) C497_=_C3541( C497 C3541 ) C497_=_C3542( C497 C3542 ) C498_=_C499( C498 C499 ) C498_=_C501( C498 C501 ) \nC498_=_C503( C498 C503 ) C498_=_C504( C498 C504 ) C498_=_C505( C498 C505 ) C498_=_C506( C498 C506 ) C498_=_C2350( C498 C2350 ) C498_=_C2826( C498 C2826 ) \nC498_=_C3453( C498 C3453 ) C498_=_C3526( C498 C3526 ) C498_=_C3756( C498 C3756 ) C499_=_C501( C499 C501 ) C499_=_C503( C499 C503 ) C499_=_C504( C499 C504 ) \nC499_=_C505( C499 C505 ) C499_=_C506( C499 C506 ) C499_=_C3454( C499 C3454 ) C499_=_C3784( C499 C3784 ) C499_=_C3788( C499 C3788 ) C499_=_C3789( C499 C3789 ) \nC501_=_C503( C501 C503 ) C501_=_C504( C501 C504 ) C501_=_C505( C501 C505 ) C501_=_C506( C501 C506 ) C501_=_C1273( C501 C1273 ) C501_=_C3875( C501 C3875 ) \nC503_=_C504( C503 C504 ) C503_=_C505( C503 C505 ) C503_=_C506( C503 C506 ) C503_=_C2352( C503 C2352 ) C504_=_C505( C504 C505 ) C504_=_C506( C504 C506 ) \nC504_=_C2355( C504 C2355 ) C504_=_C2833( C504 C2833 ) C504_=_C3462( C504 C3462 ) C504_=_C3536( C504 C3536 ) C504_=_C3928( C504 C3928 ) C505_=_C506( C505 C506 ) \nC505_=_C2356( C505 C2356 ) C505_=_C3880( C505 C3880 ) C506_=_C1528( C506 C1528 ) C506_=_C3930( C506 C3930 ) C529_=_C785( C529 C785 ) C529_=_C864( C529 C864 ) \nC529_=_C1128( C529 C1128 ) C529_=_C1272( C529 C1272 ) C529_=_C1522( C529 C1522 ) C529_=_C1681( C529 C1681 ) C529_=_C1840( C529 C1840 ) C529_=_C2047( C529 C2047 ) \nC529_=_C2278( C529 C2278 ) C529_=_C2467( C529 C2467 ) C529_=_C2890( C529 C2890 ) C529_=_C3271( C529 C3271 ) C529_=_C3342( C529 C3342 ) C529_=_C3441( C529 C3441 ) \nC529_=_C3542( C529 C3542 ) C529_=_C3784( C529 C3784 ) C529_=_C3795( C529 C3795 ) C529_=_C3808( C529 C3808 ) C529_=_C3865( C529 C3865 ) C529_=_C3875( C529 C3875 ) \nC529_=_C3876( C529 C3876 ) C529_=_C3877( C529 C3877 ) C529_=_C3878( C529 C3878 ) C529_=_C3880( C529 C3880 ) C529_=_C3881( C529 C3881 ) C672_=_C676( C672 C676 ) \nC672_=_C1399( C672 C1399 ) C672_=_C1560( C672 C1560 ) C672_=_C1937( C672 C1937 ) C672_=_C2103( C672 C2103 ) C672_=_C2290( C672 C2290 ) C672_=_C2886( C672 C2886 ) \nC672_=_C2938( C672 C2938 ) C672_=_C2968( C672 C2968 ) C672_=_C3057( C672 C3057 ) C672_=_C3161( C672 C3161 ) C672_=_C3262( C672 C3262 ) C672_=_C3263( C672 C3263 ) \nC672_=_C3264( C672 C3264 ) C672_=_C3265( C672 C3265 ) C672_=_C3266( C672 C3266 ) C672_=_C3267( C672 C3267 ) C672_=_C3268( C672 C3268 ) C672_=_C3269( C672 C3269 ) \nC672_=_C3271( C672 C3271 ) C672_=_C3272( C672 C3272 ) C672_=_C3273( C672 C3273 ) C676_=_C1941( C676 C1941 ) C676_=_C2107( C676 C2107 ) C676_=_C2292( C676 C2292 ) \nC676_=_C2312( C676 C2312 ) C676_=_C2972( C676 C2972 ) C676_=_C3163( C676 C3163 ) C676_=_C3264( C676 C3264 ) C676_=_C3277( C676 C3277 ) C676_=_C3378( C676 C3378 ) \nC676_=_C3449( C676 C3449 ) C676_=_C3451( C676 C3451 ) C676_=_C3452( C676 C3452 ) C676_=_C3453( C676 C3453 ) C676_=_C3454( C676 C3454 ) C676_=_C3455( C676 C3455 ) \nC676_=_C3457( C676 C3457 ) C676_=_C3458( C676 C3458 ) C676_=_C3459( C676 C3459 ) C676_=_C3460( C676 C3460 ) C676_=_C3462( C676 C3462 ) C676_=_C3463( C676 C3463 ) \nC699_=_C709( C699 C709 ) C699_=_C713( C699 C713 ) C699_=_C748( C699 C748 ) C699_=_C1018( C699 C1018 ) C699_=_C1168( C699 C1168 ) C699_=_C1577( C699 C1577 ) \nC699_=_C1914( C699 C1914 ) C699_=_C2287( C699 C2287 ) C699_=_C2427( C699 C2427 ) C699_=_C2818( C699 C2818 ) C699_=_C2819( C699 C2819 ) C699_=_C2820( C699 C2820 ) \nC699_=_C2822( C699 C2822 ) C699_=_C2823( C699 C2823 ) C699_=_C2825( C699 C2825 ) C699_=_C2826( C699 C2826 ) C699_=_C2827( C699 C2827 ) C699_=_C2829( C699 C2829 ) \nC699_=_C2830( C699 C2830 ) C699_=_C2831( C699 C2831 ) C699_=_C2832( C699 C2832 ) C699_=_C2833( C699 C2833 ) C709_=_C713( C709 C713 ) C709_=_C917( C709 C917 ) \nC709_=_C1079( C709 C1079 ) C709_=_C1177( C709 C1177 ) C709_=_C1862( C709 C1862 ) C709_=_C1960( C709 C1960 ) C709_=_C2087( C709 C2087 ) C709_=_C2240( C709 C2240 ) \nC709_=_C2497( C709 C2497 ) C709_=_C2795( C709 C2795 ) C709_=_C2889( C709 C2889 ) C709_=_C3399( C709 C3399 ) C709_=_C3468( C709 C3468 ) C709_=_C3527( C709 C3527 ) \nC709_=_C3541( C709 C3541 ) C709_=_C3682( C709 C3682 ) C709_=_C3729( C709 C3729 ) C709_=_C3795( C709 C3795 ) C709_=_C3796( C709 C3796 ) C709_=_C3797( C709 C3797 ) \nC709_=_C3799( C709 C3799 ) C713_=_C790( C713 C790 ) C713_=_C869( C713 C869 ) C713_=_C2322( C713 C2322 ) C713_=_C3320( C713 C3320 ) C713_=_C3347( C713 C3347 ) \nC713_=_C3386( C713 C3386 ) C713_=_C3446( C713 C3446 ) C713_=_C3473( C713 C3473 ) C713_=_C3566( C713 C3566 ) C713_=_C3633( C713 C3633 ) C713_=_C3780( C713 C3780 ) \nC713_=_C3789( C713 C3789 ) C713_=_C3814( C713 C3814 ) C713_=_C3870( C713 C3870 ) C713_=_C3887( C713 C3887 ) C713_=_C3917( C713 C3917 ) C713_=_C3956( C713 C3956 ) \nC713_=_C4025( C713 C4025 ) C713_=_C4032( C713 C4032 ) C713_=_C4060( C713 C4060 ) C713_=_C4065( C713 C4065 ) C713_=_C4066( C713 C4066 ) C713_=_C4067( C713 C4067 ) \nC720_=_C794( C720 C794 ) C720_=_C821( C720 C821 ) C720_=_C1257( C720 C1257 ) C720_=_C1258( C720 C1258 ) C720_=_C1259( C720 C1259 ) C720_=_C1261( C720 C1261 ) \nC720_=_C1262( C720 C1262 ) C720_=_C1263( C720 C1263 ) C720_=_C1264( C720 C1264 ) C720_=_C1265( C720 C1265 ) C720_=_C1266( C720 C1266 ) C720_=_C1267( C720 C1267 ) \nC720_=_C1269( C720 C1269 ) C720_=_C1270( C720 C1270 ) C720_=_C1272( C720 C1272 ) C720_=_C1273( C720 C1273 ) C720_=_C1274( C720 C1274 ) C720_=_C1275( C720 C1275 ) \nC720_=_C1276( C720 C1276 ) C720_=_C1278( C720 C1278 ) C720_=_C1279( C720 C1279 ) C748_=_C1018( C748 C1018 ) C748_=_C1168( C748 C1168 ) C748_=_C1577( C748 C1577 ) \nC748_=_C1914( C748 C1914 ) C748_=_C2287( C748 C2287 ) C748_=_C2427( C748 C2427 ) C748_=_C2818( C748 C2818 ) C748_=_C2819( C748 C2819 ) C748_=_C2820( C748 C2820 ) \nC748_=_C2822( C748 C2822 ) C748_=_C2823( C748 C2823 ) C748_=_C2825( C748 C2825 ) C748_=_C2826( C748 C2826 ) C748_=_C2827( C748 C2827 ) C748_=_C2829( C748 C2829 ) \nC748_=_C2830( C748 C2830 ) C748_=_C2831( C748 C2831 ) C748_=_C2832( C748 C2832 ) C748_=_C2833( C748 C2833 ) C770_=_C778( C770 C778 ) C770_=_C785( C770 C785 ) \nC770_=_C790( C770 C790 ) C770_=_C1068( C770 C1068 ) C770_=_C2036( C770 C2036 ) C770_=_C2057( C770 C2057 ) C770_=_C2077( C770 C2077 ) C770_=_C2264( C770 C2264 ) \nC770_=_C2265( C770 C2265 ) C770_=_C2266( C770 C2266 ) C770_=_C2267( C770 C2267 ) C770_=_C2269( C770 C2269 ) C770_=_C2270( C770 C2270 ) C770_=_C2271( C770 C2271 ) \nC770_=_C2272( C770 C2272 ) C770_=_C2273( C770 C2273 ) C770_=_C2274( C770 C2274 ) C770_=_C2275( C770 C2275 ) C770_=_C2276( C770 C2276 ) C770_=_C2278( C770 C2278 ) \nC770_=_C2279( C770 C2279 ) C770_=_C2280( C770 C2280 ) C770_=_C2282( C770 C2282 ) C778_=_C785( C778 C785 ) C778_=_C790( C778 C790 ) C778_=_C858( C778 C858 ) \nC778_=_C1123( C778 C1123 ) C778_=_C1270( C778 C1270 ) C778_=_C1519( C778 C1519 ) C778_=_C2270( C778 C2270 ) C778_=_C2294( C778 C2294 ) C778_=_C2888( C778 C2888 ) \nC778_=_C3265( C778 C3265 ) C778_=_C3335( C778 C3335 ) C778_=_C3437( C778 C3437 ) C778_=_C3505( C778 C3505 ) C778_=_C3526( C778 C3526 ) C778_=_C3527( C778 C3527 ) \nC778_=_C3528( C778 C3528 ) C778_=_C3529( C778 C3529 ) C778_=_C3531( C778 C3531 ) C778_=_C3533( C778 C3533 ) C778_=_C3534( C778 C3534 ) C778_=_C3536( C778 C3536 ) \nC778_=_C3537( C778 C3537 ) C785_=_C790( C785 C790 ) C785_=_C864( C785 C864 ) C785_=_C1128( C785 C1128 ) C785_=_C1272( C785 C1272 ) C785_=_C1522( C785 C1522 ) \nC785_=_C1681( C785 C1681 ) C785_=_C1840( C785 C1840 ) C785_=_C2047( C785 C2047 ) C785_=_C2278( C785 C2278 ) C785_=_C2467( C785 C2467 ) C785_=_C2890( C785 C2890 ) \nC785_=_C3271( C785 C3271 ) C785_=_C3342( C785 C3342 ) C785_=_C3441( C785 C3441 ) C785_=_C3542( C785 C3542 ) C785_=_C3784( C785 C3784 ) C785_=_C3795( C785 C3795 ) \nC785_=_C3808( C785 C3808 ) C785_=_C3865( C785 C3865 ) C785_=_C3875( C785 C3875 ) C785_=_C3876( C785 C3876 ) C785_=_C3877( C785 C3877 ) C785_=_C3878( C785 C3878 ) \nC785_=_C3880( C785 C3880 ) C785_=_C3881( C785 C3881 ) C790_=_C869( C790 C869 ) C790_=_C2322( C790 C2322 ) C790_=_C3320( C790 C3320 ) C790_=_C3347( C790 C3347 ) \nC790_=_C3386( C790 C3386 ) C790_=_C3446( C790 C3446 ) C790_=_C3473( C790 C3473 ) C790_=_C3566( C790 C3566 ) C790_=_C3633( C790 C3633 ) C790_=_C3780( C790 C3780 ) \nC790_=_C3789( C790 C3789 ) C790_=_C3814( C790 C3814 ) C790_=_C3870( C790 C3870 ) C790_=_C3887( C790 C3887 ) C790_=_C3917( C790 C3917 ) C790_=_C3956( C790 C3956 ) \nC790_=_C4025( C790 C4025 ) C790_=_C4032( C790 C4032 ) C790_=_C4060( C790 C4060 ) C790_=_C4065( C790 C4065 ) C790_=_C4066( C790 C4066 ) C790_=_C4067( C790 C4067 ) \nC794_=_C821( C794 C821 ) C794_=_C1257( C794 C1257 ) C794_=_C1258( C794 C1258 ) C794_=_C1259(</w:t>
      </w:r>
    </w:p>
    <w:p>
      <w:pPr>
        <w:pStyle w:val="PreformattedText"/>
        <w:bidi w:val="0"/>
        <w:spacing w:before="0" w:after="0"/>
        <w:jc w:val="left"/>
        <w:rPr/>
      </w:pPr>
      <w:r>
        <w:rPr/>
        <w:t xml:space="preserve"> </w:t>
      </w:r>
      <w:r>
        <w:rPr/>
        <w:t>C794 C1259 ) C794_=_C1261( C794 C1261 ) C794_=_C1262( C794 C1262 ) \nC794_=_C1263( C794 C1263 ) C794_=_C1264( C794 C1264 ) C794_=_C1265( C794 C1265 ) C794_=_C1266( C794 C1266 ) C794_=_C1267( C794 C1267 ) C794_=_C1269( C794 C1269 ) \nC794_=_C1270( C794 C1270 ) C794_=_C1272( C794 C1272 ) C794_=_C1273( C794 C1273 ) C794_=_C1274( C794 C1274 ) C794_=_C1275( C794 C1275 ) C794_=_C1276( C794 C1276 ) \nC794_=_C1278( C794 C1278 ) C794_=_C1279( C794 C1279 ) C821_=_C1257( C821 C1257 ) C821_=_C1258( C821 C1258 ) C821_=_C1259( C821 C1259 ) C821_=_C1261( C821 C1261 ) \nC821_=_C1262( C821 C1262 ) C821_=_C1263( C821 C1263 ) C821_=_C1264( C821 C1264 ) C821_=_C1265( C821 C1265 ) C821_=_C1266( C821 C1266 ) C821_=_C1267( C821 C1267 ) \nC821_=_C1269( C821 C1269 ) C821_=_C1270( C821 C1270 ) C821_=_C1272( C821 C1272 ) C821_=_C1273( C821 C1273 ) C821_=_C1274( C821 C1274 ) C821_=_C1275( C821 C1275 ) \nC821_=_C1276( C821 C1276 ) C821_=_C1278( C821 C1278 ) C821_=_C1279( C821 C1279 ) C858_=_C864( C858 C864 ) C858_=_C869( C858 C869 ) C858_=_C1123( C858 C1123 ) \nC858_=_C1270( C858 C1270 ) C858_=_C1519( C858 C1519 ) C858_=_C2270( C858 C2270 ) C858_=_C2294( C858 C2294 ) C858_=_C2888( C858 C2888 ) C858_=_C3265( C858 C3265 ) \nC858_=_C3335( C858 C3335 ) C858_=_C3437( C858 C3437 ) C858_=_C3505( C858 C3505 ) C858_=_C3526( C858 C3526 ) C858_=_C3527( C858 C3527 ) C858_=_C3528( C858 C3528 ) \nC858_=_C3529( C858 C3529 ) C858_=_C3531( C858 C3531 ) C858_=_C3533( C858 C3533 ) C858_=_C3534( C858 C3534 ) C858_=_C3536( C858 C3536 ) C858_=_C3537( C858 C3537 ) \nC864_=_C869( C864 C869 ) C864_=_C1128( C864 C1128 ) C864_=_C1272( C864 C1272 ) C864_=_C1522( C864 C1522 ) C864_=_C1681( C864 C1681 ) C864_=_C1840( C864 C1840 ) \nC864_=_C2047( C864 C2047 ) C864_=_C2278( C864 C2278 ) C864_=_C2467( C864 C2467 ) C864_=_C2890( C864 C2890 ) C864_=_C3271( C864 C3271 ) C864_=_C3342( C864 C3342 ) \nC864_=_C3441( C864 C3441 ) C864_=_C3542( C864 C3542 ) C864_=_C3784( C864 C3784 ) C864_=_C3795( C864 C3795 ) C864_=_C3808( C864 C3808 ) C864_=_C3865( C864 C3865 ) \nC864_=_C3875( C864 C3875 ) C864_=_C3876( C864 C3876 ) C864_=_C3877( C864 C3877 ) C864_=_C3878( C864 C3878 ) C864_=_C3880( C864 C3880 ) C864_=_C3881( C864 C3881 ) \nC869_=_C2322( C869 C2322 ) C869_=_C3320( C869 C3320 ) C869_=_C3347( C869 C3347 ) C869_=_C3386( C869 C3386 ) C869_=_C3446( C869 C3446 ) C869_=_C3473( C869 C3473 ) \nC869_=_C3566( C869 C3566 ) C869_=_C3633( C869 C3633 ) C869_=_C3780( C869 C3780 ) C869_=_C3789( C869 C3789 ) C869_=_C3814( C869 C3814 ) C869_=_C3870( C869 C3870 ) \nC869_=_C3887( C869 C3887 ) C869_=_C3917( C869 C3917 ) C869_=_C3956( C869 C3956 ) C869_=_C4025( C869 C4025 ) C869_=_C4032( C869 C4032 ) C869_=_C4060( C869 C4060 ) \nC869_=_C4065( C869 C4065 ) C869_=_C4066( C869 C4066 ) C869_=_C4067( C869 C4067 ) C917_=_C1079( C917 C1079 ) C917_=_C1177( C917 C1177 ) C917_=_C1862( C917 C1862 ) \nC917_=_C1960( C917 C1960 ) C917_=_C2087( C917 C2087 ) C917_=_C2240( C917 C2240 ) C917_=_C2497( C917 C2497 ) C917_=_C2795( C917 C2795 ) C917_=_C2889( C917 C2889 ) \nC917_=_C3399( C917 C3399 ) C917_=_C3468( C917 C3468 ) C917_=_C3527( C917 C3527 ) C917_=_C3541( C917 C3541 ) C917_=_C3682( C917 C3682 ) C917_=_C3729( C917 C3729 ) \nC917_=_C3795( C917 C3795 ) C917_=_C3796( C917 C3796 ) C917_=_C3797( C917 C3797 ) C917_=_C3799( C917 C3799 ) C945_=_C1200( C945 C1200 ) C945_=_C1523( C945 C1523 ) \nC945_=_C1728( C945 C1728 ) C945_=_C1757( C945 C1757 ) C945_=_C1888( C945 C1888 ) C945_=_C1906( C945 C1906 ) C945_=_C2208( C945 C2208 ) C945_=_C2300( C945 C2300 ) \nC945_=_C2334( C945 C2334 ) C945_=_C2574( C945 C2574 ) C945_=_C2587( C945 C2587 ) C945_=_C3049( C945 C3049 ) C945_=_C3179( C945 C3179 ) C945_=_C3500( C945 C3500 ) \nC945_=_C3511( C945 C3511 ) C945_=_C3756( C945 C3756 ) C945_=_C3858( C945 C3858 ) C945_=_C3927( C945 C3927 ) C945_=_C3928( C945 C3928 ) C945_=_C3929( C945 C3929 ) \nC945_=_C3930( C945 C3930 ) C992_=_C1011( C992 C1011 ) C992_=_C1114( C992 C1114 ) C992_=_C1116( C992 C1116 ) C992_=_C1117( C992 C1117 ) C992_=_C1118( C992 C1118 ) \nC992_=_C1119( C992 C1119 ) C992_=_C1121( C992 C1121 ) C992_=_C1122( C992 C1122 ) C992_=_C1123( C992 C1123 ) C992_=_C1124( C992 C1124 ) C992_=_C1125( C992 C1125 ) \nC992_=_C1127( C992 C1127 ) C992_=_C1128( C992 C1128 ) C992_=_C1129( C992 C1129 ) C992_=_C1130( C992 C1130 ) C992_=_C1132( C992 C1132 ) C1011_=_C1691( C1011 C1691 ) \nC1011_=_C1737( C1011 C1737 ) C1011_=_C2193( C1011 C2193 ) C1011_=_C2509( C1011 C2509 ) C1011_=_C2771( C1011 C2771 ) C1011_=_C2883( C1011 C2883 ) C1011_=_C2897( C1011 C2897 ) \nC1011_=_C2999( C1011 C2999 ) C1011_=_C3261( C1011 C3261 ) C1011_=_C3537( C1011 C3537 ) C1011_=_C3772( C1011 C3772 ) C1011_=_C3822( C1011 C3822 ) C1011_=_C3857( C1011 C3857 ) \nC1011_=_C3881( C1011 C3881 ) C1011_=_C4054( C1011 C4054 ) C1011_=_C4071( C1011 C4071 ) C1011_=_C4084( C1011 C4084 ) C1011_=_C4096( C1011 C4096 ) C1011_=_C4101( C1011 C4101 ) \nC1011_=_C4107( C1011 C4107 ) C1011_=_C4110( C1011 C4110 ) C1018_=_C1168( C1018 C1168 ) C1018_=_C1577( C1018 C1577 ) C1018_=_C1914( C1018 C1914 ) C1018_=_C2287( C1018 C2287 ) \nC1018_=_C2427( C1018 C2427 ) C1018_=_C2818( C1018 C2818 ) C1018_=_C2819( C1018 C2819 ) C1018_=_C2820( C1018 C2820 ) C1018_=_C2822( C1018 C2822 ) C1018_=_C2823( C1018 C2823 ) \nC1018_=_C2825( C1018 C2825 ) C1018_=_C2826( C1018 C2826 ) C1018_=_C2827( C1018 C2827 ) C1018_=_C2829( C1018 C2829 ) C1018_=_C2830( C1018 C2830 ) C1018_=_C2831( C1018 C2831 ) \nC1018_=_C2832( C1018 C2832 ) C1018_=_C2833( C1018 C2833 ) C1040_=_C1092( C1040 C1092 ) C1040_=_C1573( C1040 C1573 ) C1040_=_C2058( C1040 C2058 ) C1040_=_C2244( C1040 C2244 ) \nC1040_=_C2284( C1040 C2284 ) C1040_=_C2338( C1040 C2338 ) C1040_=_C2339( C1040 C2339 ) C1040_=_C2340( C1040 C2340 ) C1040_=_C2341( C1040 C2341 ) C1040_=_C2343( C1040 C2343 ) \nC1040_=_C2344( C1040 C2344 ) C1040_=_C2345( C1040 C2345 ) C1040_=_C2347( C1040 C2347 ) C1040_=_C2348( C1040 C2348 ) C1040_=_C2350( C1040 C2350 ) C1040_=_C2352( C1040 C2352 ) \nC1040_=_C2353( C1040 C2353 ) C1040_=_C2354( C1040 C2354 ) C1040_=_C2355( C1040 C2355 ) C1040_=_C2356( C1040 C2356 ) C1040_=_C2357( C1040 C2357 ) C1040_=_C2358( C1040 C2358 ) \nC1068_=_C1079( C1068 C1079 ) C1068_=_C2036( C1068 C2036 ) C1068_=_C2057( C1068 C2057 ) C1068_=_C2077( C1068 C2077 ) C1068_=_C2264( C1068 C2264 ) C1068_=_C2265( C1068 C2265 ) \nC1068_=_C2266( C1068 C2266 ) C1068_=_C2267( C1068 C2267 ) C1068_=_C2269( C1068 C2269 ) C1068_=_C2270( C1068 C2270 ) C1068_=_C2271( C1068 C2271 ) C1068_=_C2272( C1068 C2272 ) \nC1068_=_C2273( C1068 C2273 ) C1068_=_C2274( C1068 C2274 ) C1068_=_C2275( C1068 C2275 ) C1068_=_C2276( C1068 C2276 ) C1068_=_C2278( C1068 C2278 ) C1068_=_C2279( C1068 C2279 ) \nC1068_=_C2280( C1068 C2280 ) C1068_=_C2282( C1068 C2282 ) C1079_=_C1177( C1079 C1177 ) C1079_=_C1862( C1079 C1862 ) C1079_=_C1960( C1079 C1960 ) C1079_=_C2087( C1079 C2087 ) \nC1079_=_C2240( C1079 C2240 ) C1079_=_C2497( C1079 C2497 ) C1079_=_C2795( C1079 C2795 ) C1079_=_C2889( C1079 C2889 ) C1079_=_C3399( C1079 C3399 ) C1079_=_C3468( C1079 C3468 ) \nC1079_=_C3527( C1079 C3527 ) C1079_=_C3541( C1079 C3541 ) C1079_=_C3682( C1079 C3682 ) C1079_=_C3729( C1079 C3729 ) C1079_=_C3795( C1079 C3795 ) C1079_=_C3796( C1079 C3796 ) \nC1079_=_C3797( C1079 C3797 ) C1079_=_C3799( C1079 C3799 ) C1092_=_C1573( C1092 C1573 ) C1092_=_C2058( C1092 C2058 ) C1092_=_C2244( C1092 C2244 ) C1092_=_C2284( C1092 C2284 ) \nC1092_=_C2338( C1092 C2338 ) C1092_=_C2339( C1092 C2339 ) C1092_=_C2340( C1092 C2340 ) C1092_=_C2341( C1092 C2341 ) C1092_=_C2343( C1092 C2343 ) C1092_=_C2344( C1092 C2344 ) \nC1092_=_C2345( C1092 C2345 ) C1092_=_C2347( C1092 C2347 ) C1092_=_C2348( C1092 C2348 ) C1092_=_C2350( C1092 C2350 ) C1092_=_C2352( C1092 C2352 ) C1092_=_C2353( C1092 C2353 ) \nC1092_=_C2354( C1092 C2354 ) C1092_=_C2355( C1092 C2355 ) C1092_=_C2356( C1092 C2356 ) C1092_=_C2357( C1092 C2357 ) C1092_=_C2358( C1092 C2358 ) C1114_=_C1116( C1114 C1116 ) \nC1114_=_C1117( C1114 C1117 ) C1114_=_C1118( C1114 C1118 ) C1114_=_C1119( C1114 C1119 ) C1114_=_C1121( C1114 C1121 ) C1114_=_C1122( C1114 C1122 ) C1114_=_C1123( C1114 C1123 ) \nC1114_=_C1124( C1114 C1124 ) C1114_=_C1125( C1114 C1125 ) C1114_=_C1127( C1114 C1127 ) C1114_=_C1128( C1114 C1128 ) C1114_=_C1129( C1114 C1129 ) C1114_=_C1130( C1114 C1130 ) \nC1114_=_C1132( C1114 C1132 ) C1114_=_C1258( C1114 C1258 ) C1114_=_C2036( C1114 C2036 ) C1114_=_C2047( C1114 C2047 ) C1116_=_C1117( C1116 C1117 ) C1116_=_C1118( C1116 C1118 ) \nC1116_=_C1119( C1116 C1119 ) C1116_=_C1121( C1116 C1121 ) C1116_=_C1122( C1116 C1122 ) C1116_=_C1123( C1116 C1123 ) C1116_=_C1124( C1116 C1124 ) C1116_=_C1125( C1116 C1125 ) \nC1116_=_C1127( C1116 C1127 ) C1116_=_C1128( C1116 C1128 ) C1116_=_C1129( C1116 C1129 ) C1116_=_C1130( C1116 C1130 ) C1116_=_C1132( C1116 C1132 ) C1116_=_C2264( C1116 C2264 ) \nC1116_=_C2334( C1116 C2334 ) C1117_=_C1118( C1117 C1118 ) C1117_=_C1119( C1117 C1119 ) C1117_=_C1121( C1117 C1121 ) C1117_=_C1122( C1117 C1122 ) C1117_=_C1123( C1117 C1123 ) \nC1117_=_C1124( C1117 C1124 ) C1117_=_C1125( C1117 C1125 ) C1117_=_C1127( C1117 C1127 ) C1117_=_C1128( C1117 C1128 ) C1117_=_C1129( C1117 C1129 ) C1117_=_C1130( C1117 C1130 ) \nC1117_=_C1132( C1117 C1132 ) C1118_=_C1119( C1118 C1119 ) C1118_=_C1121( C1118 C1121 ) C1118_=_C1122( C1118 C1122 ) C1118_=_C1123( C1118 C1123 ) C1118_=_C1124( C1118 C1124 ) \nC1118_=_C1125( C1118 C1125 ) C1118_=_C1127( C1118 C1127 ) C1118_=_C1128( C1118 C1128 ) C1118_=_C1129( C1118 C1129 ) C1118_=_C1130( C1118 C1130 ) C1118_=_C1132( C1118 C1132 ) \nC1118_=_C2265( C1118 C2265 ) C1119_=_C1121( C1119 C1121 ) C1119_=_C1122( C1119 C1122 ) C1119_=_C1123( C1119 C1123 ) C1119_=_C1124( C1119 C1124 ) C1119_=_C1125( C1119 C1125 ) \nC1119_=_C1127( C1119 C1127 ) C1119_=_C1128( C1119 C1128 ) C1119_=_C1129( C1119 C1129 ) C1119_=_C1130( C1119 C1130 ) C1119_=_C1132( C1119 C1132 ) C1119_=_C1265( C1119 C1265 ) \nC1119_=_C1513( C1119 C1513 ) C1119_=_C2266( C1119 C2266 ) C1119_=_C2886( C1119 C2886 ) C1119_=_C2888( C1119 C2888 )</w:t>
      </w:r>
    </w:p>
    <w:p>
      <w:pPr>
        <w:pStyle w:val="PreformattedText"/>
        <w:bidi w:val="0"/>
        <w:spacing w:before="0" w:after="0"/>
        <w:jc w:val="left"/>
        <w:rPr/>
      </w:pPr>
      <w:r>
        <w:rPr/>
        <w:t xml:space="preserve"> </w:t>
      </w:r>
      <w:r>
        <w:rPr/>
        <w:t>C1119_=_C2889( C1119 C2889 ) C1119_=_C2890( C1119 C2890 ) \nC1119_=_C2893( C1119 C2893 ) C1119_=_C2897( C1119 C2897 ) C1121_=_C1122( C1121 C1122 ) C1121_=_C1123( C1121 C1123 ) C1121_=_C1124( C1121 C1124 ) C1121_=_C1125( C1121 C1125 ) \nC1121_=_C1127( C1121 C1127 ) C1121_=_C1128( C1121 C1128 ) C1121_=_C1129( C1121 C1129 ) C1121_=_C1130( C1121 C1130 ) C1121_=_C1132( C1121 C1132 ) C1121_=_C2269( C1121 C2269 ) \nC1122_=_C1123( C1122 C1123 ) C1122_=_C1124( C1122 C1124 ) C1122_=_C1125( C1122 C1125 ) C1122_=_C1127( C1122 C1127 ) C1122_=_C1128( C1122 C1128 ) C1122_=_C1129( C1122 C1129 ) \nC1122_=_C1130( C1122 C1130 ) C1122_=_C1132( C1122 C1132 ) C1123_=_C1124( C1123 C1124 ) C1123_=_C1125( C1123 C1125 ) C1123_=_C1127( C1123 C1127 ) C1123_=_C1128( C1123 C1128 ) \nC1123_=_C1129( C1123 C1129 ) C1123_=_C1130( C1123 C1130 ) C1123_=_C1132( C1123 C1132 ) C1123_=_C1270( C1123 C1270 ) C1123_=_C1519( C1123 C1519 ) C1123_=_C2270( C1123 C2270 ) \nC1123_=_C2294( C1123 C2294 ) C1123_=_C2888( C1123 C2888 ) C1123_=_C3265( C1123 C3265 ) C1123_=_C3335( C1123 C3335 ) C1123_=_C3437( C1123 C3437 ) C1123_=_C3505( C1123 C3505 ) \nC1123_=_C3526( C1123 C3526 ) C1123_=_C3527( C1123 C3527 ) C1123_=_C3528( C1123 C3528 ) C1123_=_C3529( C1123 C3529 ) C1123_=_C3531( C1123 C3531 ) C1123_=_C3533( C1123 C3533 ) \nC1123_=_C3534( C1123 C3534 ) C1123_=_C3536( C1123 C3536 ) C1123_=_C3537( C1123 C3537 ) C1124_=_C1125( C1124 C1125 ) C1124_=_C1127( C1124 C1127 ) C1124_=_C1128( C1124 C1128 ) \nC1124_=_C1129( C1124 C1129 ) C1124_=_C1130( C1124 C1130 ) C1124_=_C1132( C1124 C1132 ) C1124_=_C2272( C1124 C2272 ) C1124_=_C3267( C1124 C3267 ) C1124_=_C3452( C1124 C3452 ) \nC1125_=_C1127( C1125 C1127 ) C1125_=_C1128( C1125 C1128 ) C1125_=_C1129( C1125 C1129 ) C1125_=_C1130( C1125 C1130 ) C1125_=_C1132( C1125 C1132 ) C1125_=_C2274( C1125 C2274 ) \nC1127_=_C1128( C1127 C1128 ) C1127_=_C1129( C1127 C1129 ) C1127_=_C1130( C1127 C1130 ) C1127_=_C1132( C1127 C1132 ) C1128_=_C1129( C1128 C1129 ) C1128_=_C1130( C1128 C1130 ) \nC1128_=_C1132( C1128 C1132 ) C1128_=_C1272( C1128 C1272 ) C1128_=_C1522( C1128 C1522 ) C1128_=_C1681( C1128 C1681 ) C1128_=_C1840( C1128 C1840 ) C1128_=_C2047( C1128 C2047 ) \nC1128_=_C2278( C1128 C2278 ) C1128_=_C2467( C1128 C2467 ) C1128_=_C2890( C1128 C2890 ) C1128_=_C3271( C1128 C3271 ) C1128_=_C3342( C1128 C3342 ) C1128_=_C3441( C1128 C3441 ) \nC1128_=_C3542( C1128 C3542 ) C1128_=_C3784( C1128 C3784 ) C1128_=_C3795( C1128 C3795 ) C1128_=_C3808( C1128 C3808 ) C1128_=_C3865( C1128 C3865 ) C1128_=_C3875( C1128 C3875 ) \nC1128_=_C3876( C1128 C3876 ) C1128_=_C3877( C1128 C3877 ) C1128_=_C3878( C1128 C3878 ) C1128_=_C3880( C1128 C3880 ) C1128_=_C3881( C1128 C3881 ) C1129_=_C1130( C1129 C1130 ) \nC1129_=_C1132( C1129 C1132 ) C1129_=_C2279( C1129 C2279 ) C1130_=_C1132( C1130 C1132 ) C1130_=_C2280( C1130 C2280 ) C1130_=_C2829( C1130 C2829 ) C1132_=_C4084( C1132 C4084 ) \nC1168_=_C1177( C1168 C1177 ) C1168_=_C1577( C1168 C1577 ) C1168_=_C1914( C1168 C1914 ) C1168_=_C2287( C1168 C2287 ) C1168_=_C2427( C1168 C2427 ) C1168_=_C2818( C1168 C2818 ) \nC1168_=_C2819( C1168 C2819 ) C1168_=_C2820( C1168 C2820 ) C1168_=_C2822( C1168 C2822 ) C1168_=_C2823( C1168 C2823 ) C1168_=_C2825( C1168 C2825 ) C1168_=_C2826( C1168 C2826 ) \nC1168_=_C2827( C1168 C2827 ) C1168_=_C2829( C1168 C2829 ) C1168_=_C2830( C1168 C2830 ) C1168_=_C2831( C1168 C2831 ) C1168_=_C2832( C1168 C2832 ) C1168_=_C2833( C1168 C2833 ) \nC1177_=_C1862( C1177 C1862 ) C1177_=_C1960( C1177 C1960 ) C1177_=_C2087( C1177 C2087 ) C1177_=_C2240( C1177 C2240 ) C1177_=_C2497( C1177 C2497 ) C1177_=_C2795( C1177 C2795 ) \nC1177_=_C2889( C1177 C2889 ) C1177_=_C3399( C1177 C3399 ) C1177_=_C3468( C1177 C3468 ) C1177_=_C3527( C1177 C3527 ) C1177_=_C3541( C1177 C3541 ) C1177_=_C3682( C1177 C3682 ) \nC1177_=_C3729( C1177 C3729 ) C1177_=_C3795( C1177 C3795 ) C1177_=_C3796( C1177 C3796 ) C1177_=_C3797( C1177 C3797 ) C1177_=_C3799( C1177 C3799 ) C1186_=_C1200( C1186 C1200 ) \nC1186_=_C1481( C1186 C1481 ) C1186_=_C1506( C1186 C1506 ) C1186_=_C1507( C1186 C1507 ) C1186_=_C1508( C1186 C1508 ) C1186_=_C1509( C1186 C1509 ) C1186_=_C1510( C1186 C1510 ) \nC1186_=_C1512( C1186 C1512 ) C1186_=_C1513( C1186 C1513 ) C1186_=_C1514( C1186 C1514 ) C1186_=_C1515( C1186 C1515 ) C1186_=_C1516( C1186 C1516 ) C1186_=_C1517( C1186 C1517 ) \nC1186_=_C1519( C1186 C1519 ) C1186_=_C1521( C1186 C1521 ) C1186_=_C1522( C1186 C1522 ) C1186_=_C1523( C1186 C1523 ) C1186_=_C1524( C1186 C1524 ) C1186_=_C1525( C1186 C1525 ) \nC1186_=_C1527( C1186 C1527 ) C1186_=_C1528( C1186 C1528 ) C1186_=_C1529( C1186 C1529 ) C1200_=_C1523( C1200 C1523 ) C1200_=_C1728( C1200 C1728 ) C1200_=_C1757( C1200 C1757 ) \nC1200_=_C1888( C1200 C1888 ) C1200_=_C1906( C1200 C1906 ) C1200_=_C2208( C1200 C2208 ) C1200_=_C2300( C1200 C2300 ) C1200_=_C2334( C1200 C2334 ) C1200_=_C2574( C1200 C2574 ) \nC1200_=_C2587( C1200 C2587 ) C1200_=_C3049( C1200 C3049 ) C1200_=_C3179( C1200 C3179 ) C1200_=_C3500( C1200 C3500 ) C1200_=_C3511( C1200 C3511 ) C1200_=_C3756( C1200 C3756 ) \nC1200_=_C3858( C1200 C3858 ) C1200_=_C3927( C1200 C3927 ) C1200_=_C3928( C1200 C3928 ) C1200_=_C3929( C1200 C3929 ) C1200_=_C3930( C1200 C3930 ) C1257_=_C1258( C1257 C1258 ) \nC1257_=_C1259( C1257 C1259 ) C1257_=_C1261( C1257 C1261 ) C1257_=_C1262( C1257 C1262 ) C1257_=_C1263( C1257 C1263 ) C1257_=_C1264( C1257 C1264 ) C1257_=_C1265( C1257 C1265 ) \nC1257_=_C1266( C1257 C1266 ) C1257_=_C1267( C1257 C1267 ) C1257_=_C1269( C1257 C1269 ) C1257_=_C1270( C1257 C1270 ) C1257_=_C1272( C1257 C1272 ) C1257_=_C1273( C1257 C1273 ) \nC1257_=_C1274( C1257 C1274 ) C1257_=_C1275( C1257 C1275 ) C1257_=_C1276( C1257 C1276 ) C1257_=_C1278( C1257 C1278 ) C1257_=_C1279( C1257 C1279 ) C1258_=_C1259( C1258 C1259 ) \nC1258_=_C1261( C1258 C1261 ) C1258_=_C1262( C1258 C1262 ) C1258_=_C1263( C1258 C1263 ) C1258_=_C1264( C1258 C1264 ) C1258_=_C1265( C1258 C1265 ) C1258_=_C1266( C1258 C1266 ) \nC1258_=_C1267( C1258 C1267 ) C1258_=_C1269( C1258 C1269 ) C1258_=_C1270( C1258 C1270 ) C1258_=_C1272( C1258 C1272 ) C1258_=_C1273( C1258 C1273 ) C1258_=_C1274( C1258 C1274 ) \nC1258_=_C1275( C1258 C1275 ) C1258_=_C1276( C1258 C1276 ) C1258_=_C1278( C1258 C1278 ) C1258_=_C1279( C1258 C1279 ) C1258_=_C2036( C1258 C2036 ) C1258_=_C2047( C1258 C2047 ) \nC1259_=_C1261( C1259 C1261 ) C1259_=_C1262( C1259 C1262 ) C1259_=_C1263( C1259 C1263 ) C1259_=_C1264( C1259 C1264 ) C1259_=_C1265( C1259 C1265 ) C1259_=_C1266( C1259 C1266 ) \nC1259_=_C1267( C1259 C1267 ) C1259_=_C1269( C1259 C1269 ) C1259_=_C1270( C1259 C1270 ) C1259_=_C1272( C1259 C1272 ) C1259_=_C1273( C1259 C1273 ) C1259_=_C1274( C1259 C1274 ) \nC1259_=_C1275( C1259 C1275 ) C1259_=_C1276( C1259 C1276 ) C1259_=_C1278( C1259 C1278 ) C1259_=_C1279( C1259 C1279 ) C1261_=_C1262( C1261 C1262 ) C1261_=_C1263( C1261 C1263 ) \nC1261_=_C1264( C1261 C1264 ) C1261_=_C1265( C1261 C1265 ) C1261_=_C1266( C1261 C1266 ) C1261_=_C1267( C1261 C1267 ) C1261_=_C1269( C1261 C1269 ) C1261_=_C1270( C1261 C1270 ) \nC1261_=_C1272( C1261 C1272 ) C1261_=_C1273( C1261 C1273 ) C1261_=_C1274( C1261 C1274 ) C1261_=_C1275( C1261 C1275 ) C1261_=_C1276( C1261 C1276 ) C1261_=_C1278( C1261 C1278 ) \nC1261_=_C1279( C1261 C1279 ) C1262_=_C1263( C1262 C1263 ) C1262_=_C1264( C1262 C1264 ) C1262_=_C1265( C1262 C1265 ) C1262_=_C1266( C1262 C1266 ) C1262_=_C1267( C1262 C1267 ) \nC1262_=_C1269( C1262 C1269 ) C1262_=_C1270( C1262 C1270 ) C1262_=_C1272( C1262 C1272 ) C1262_=_C1273( C1262 C1273 ) C1262_=_C1274( C1262 C1274 ) C1262_=_C1275( C1262 C1275 ) \nC1262_=_C1276( C1262 C1276 ) C1262_=_C1278( C1262 C1278 ) C1262_=_C1279( C1262 C1279 ) C1263_=_C1264( C1263 C1264 ) C1263_=_C1265( C1263 C1265 ) C1263_=_C1266( C1263 C1266 ) \nC1263_=_C1267( C1263 C1267 ) C1263_=_C1269( C1263 C1269 ) C1263_=_C1270( C1263 C1270 ) C1263_=_C1272( C1263 C1272 ) C1263_=_C1273( C1263 C1273 ) C1263_=_C1274( C1263 C1274 ) \nC1263_=_C1275( C1263 C1275 ) C1263_=_C1276( C1263 C1276 ) C1263_=_C1278( C1263 C1278 ) C1263_=_C1279( C1263 C1279 ) C1264_=_C1265( C1264 C1265 ) C1264_=_C1266( C1264 C1266 ) \nC1264_=_C1267( C1264 C1267 ) C1264_=_C1269( C1264 C1269 ) C1264_=_C1270( C1264 C1270 ) C1264_=_C1272( C1264 C1272 ) C1264_=_C1273( C1264 C1273 ) C1264_=_C1274( C1264 C1274 ) \nC1264_=_C1275( C1264 C1275 ) C1264_=_C1276( C1264 C1276 ) C1264_=_C1278( C1264 C1278 ) C1264_=_C1279( C1264 C1279 ) C1264_=_C2795( C1264 C2795 ) C1265_=_C1266( C1265 C1266 ) \nC1265_=_C1267( C1265 C1267 ) C1265_=_C1269( C1265 C1269 ) C1265_=_C1270( C1265 C1270 ) C1265_=_C1272( C1265 C1272 ) C1265_=_C1273( C1265 C1273 ) C1265_=_C1274( C1265 C1274 ) \nC1265_=_C1275( C1265 C1275 ) C1265_=_C1276( C1265 C1276 ) C1265_=_C1278( C1265 C1278 ) C1265_=_C1279( C1265 C1279 ) C1265_=_C1513( C1265 C1513 ) C1265_=_C2266( C1265 C2266 ) \nC1265_=_C2886( C1265 C2886 ) C1265_=_C2888( C1265 C2888 ) C1265_=_C2889( C1265 C2889 ) C1265_=_C2890( C1265 C2890 ) C1265_=_C2893( C1265 C2893 ) C1265_=_C2897( C1265 C2897 ) \nC1266_=_C1267( C1266 C1267 ) C1266_=_C1269( C1266 C1269 ) C1266_=_C1270( C1266 C1270 ) C1266_=_C1272( C1266 C1272 ) C1266_=_C1273( C1266 C1273 ) C1266_=_C1274( C1266 C1274 ) \nC1266_=_C1275( C1266 C1275 ) C1266_=_C1276( C1266 C1276 ) C1266_=_C1278( C1266 C1278 ) C1266_=_C1279( C1266 C1279 ) C1267_=_C1269( C1267 C1269 ) C1267_=_C1270( C1267 C1270 ) \nC1267_=_C1272( C1267 C1272 ) C1267_=_C1273( C1267 C1273 ) C1267_=_C1274( C1267 C1274 ) C1267_=_C1275( C1267 C1275 ) C1267_=_C1276( C1267 C1276 ) C1267_=_C1278( C1267 C1278 ) \nC1267_=_C1279( C1267 C1279 ) C1269_=_C1270( C1269 C1270 ) C1269_=_C1272( C1269 C1272 ) C1269_=_C1273( C1269 C1273 ) C1269_=_C1274( C1269 C1274 ) C1269_=_C1275( C1269 C1275 ) \nC1269_=_C1276( C1269 C1276 ) C1269_=_C1278( C1269 C1278 ) C1269_=_C1279( C1269 C1279 ) C1269_=_C3399( C1269 C3399 ) C1270_=_C1272( C1270 C1272 ) C1270_=_C1273( C1270 C1273 ) \nC1270_=_C1274( C1270 C1274 ) C1270_=_C1275( C1270 C1275 ) C1270_=_C1276( C1270 C1276 ) C1270_=_C1278( C1270 C1278 ) C1270_=_C1279( C1270 C1279 ) C1270_=_C1519(</w:t>
      </w:r>
    </w:p>
    <w:p>
      <w:pPr>
        <w:pStyle w:val="PreformattedText"/>
        <w:bidi w:val="0"/>
        <w:spacing w:before="0" w:after="0"/>
        <w:jc w:val="left"/>
        <w:rPr/>
      </w:pPr>
      <w:r>
        <w:rPr/>
        <w:t xml:space="preserve"> </w:t>
      </w:r>
      <w:r>
        <w:rPr/>
        <w:t>C1270 C1519 ) \nC1270_=_C2270( C1270 C2270 ) C1270_=_C2294( C1270 C2294 ) C1270_=_C2888( C1270 C2888 ) C1270_=_C3265( C1270 C3265 ) C1270_=_C3335( C1270 C3335 ) C1270_=_C3437( C1270 C3437 ) \nC1270_=_C3505( C1270 C3505 ) C1270_=_C3526( C1270 C3526 ) C1270_=_C3527( C1270 C3527 ) C1270_=_C3528( C1270 C3528 ) C1270_=_C3529( C1270 C3529 ) C1270_=_C3531( C1270 C3531 ) \nC1270_=_C3533( C1270 C3533 ) C1270_=_C3534( C1270 C3534 ) C1270_=_C3536( C1270 C3536 ) C1270_=_C3537( C1270 C3537 ) C1272_=_C1273( C1272 C1273 ) C1272_=_C1274( C1272 C1274 ) \nC1272_=_C1275( C1272 C1275 ) C1272_=_C1276( C1272 C1276 ) C1272_=_C1278( C1272 C1278 ) C1272_=_C1279( C1272 C1279 ) C1272_=_C1522( C1272 C1522 ) C1272_=_C1681( C1272 C1681 ) \nC1272_=_C1840( C1272 C1840 ) C1272_=_C2047( C1272 C2047 ) C1272_=_C2278( C1272 C2278 ) C1272_=_C2467( C1272 C2467 ) C1272_=_C2890( C1272 C2890 ) C1272_=_C3271( C1272 C3271 ) \nC1272_=_C3342( C1272 C3342 ) C1272_=_C3441( C1272 C3441 ) C1272_=_C3542( C1272 C3542 ) C1272_=_C3784( C1272 C3784 ) C1272_=_C3795( C1272 C3795 ) C1272_=_C3808( C1272 C3808 ) \nC1272_=_C3865( C1272 C3865 ) C1272_=_C3875( C1272 C3875 ) C1272_=_C3876( C1272 C3876 ) C1272_=_C3877( C1272 C3877 ) C1272_=_C3878( C1272 C3878 ) C1272_=_C3880( C1272 C3880 ) \nC1272_=_C3881( C1272 C3881 ) C1273_=_C1274( C1273 C1274 ) C1273_=_C1275( C1273 C1275 ) C1273_=_C1276( C1273 C1276 ) C1273_=_C1278( C1273 C1278 ) C1273_=_C1279( C1273 C1279 ) \nC1273_=_C3875( C1273 C3875 ) C1274_=_C1275( C1274 C1275 ) C1274_=_C1276( C1274 C1276 ) C1274_=_C1278( C1274 C1278 ) C1274_=_C1279( C1274 C1279 ) C1275_=_C1276( C1275 C1276 ) \nC1275_=_C1278( C1275 C1278 ) C1275_=_C1279( C1275 C1279 ) C1276_=_C1278( C1276 C1278 ) C1276_=_C1279( C1276 C1279 ) C1278_=_C1279( C1278 C1279 ) C1356_=_C1476( C1356 C1476 ) \nC1356_=_C2090( C1356 C2090 ) C1356_=_C2321( C1356 C2321 ) C1356_=_C2624( C1356 C2624 ) C1356_=_C2893( C1356 C2893 ) C1356_=_C2961( C1356 C2961 ) C1356_=_C3066( C1356 C3066 ) \nC1356_=_C3385( C1356 C3385 ) C1356_=_C3460( C1356 C3460 ) C1356_=_C3534( C1356 C3534 ) C1356_=_C3565( C1356 C3565 ) C1356_=_C3788( C1356 C3788 ) C1356_=_C3878( C1356 C3878 ) \nC1356_=_C3886( C1356 C3886 ) C1356_=_C3955( C1356 C3955 ) C1356_=_C4055( C1356 C4055 ) C1356_=_C4060( C1356 C4060 ) C1356_=_C4061( C1356 C4061 ) C1356_=_C4062( C1356 C4062 ) \nC1356_=_C4063( C1356 C4063 ) C1399_=_C1560( C1399 C1560 ) C1399_=_C1937( C1399 C1937 ) C1399_=_C2103( C1399 C2103 ) C1399_=_C2290( C1399 C2290 ) C1399_=_C2886( C1399 C2886 ) \nC1399_=_C2938( C1399 C2938 ) C1399_=_C2968( C1399 C2968 ) C1399_=_C3057( C1399 C3057 ) C1399_=_C3161( C1399 C3161 ) C1399_=_C3262( C1399 C3262 ) C1399_=_C3263( C1399 C3263 ) \nC1399_=_C3264( C1399 C3264 ) C1399_=_C3265( C1399 C3265 ) C1399_=_C3266( C1399 C3266 ) C1399_=_C3267( C1399 C3267 ) C1399_=_C3268( C1399 C3268 ) C1399_=_C3269( C1399 C3269 ) \nC1399_=_C3271( C1399 C3271 ) C1399_=_C3272( C1399 C3272 ) C1399_=_C3273( C1399 C3273 ) C1476_=_C2090( C1476 C2090 ) C1476_=_C2321( C1476 C2321 ) C1476_=_C2624( C1476 C2624 ) \nC1476_=_C2893( C1476 C2893 ) C1476_=_C2961( C1476 C2961 ) C1476_=_C3066( C1476 C3066 ) C1476_=_C3385( C1476 C3385 ) C1476_=_C3460( C1476 C3460 ) C1476_=_C3534( C1476 C3534 ) \nC1476_=_C3565( C1476 C3565 ) C1476_=_C3788( C1476 C3788 ) C1476_=_C3878( C1476 C3878 ) C1476_=_C3886( C1476 C3886 ) C1476_=_C3955( C1476 C3955 ) C1476_=_C4055( C1476 C4055 ) \nC1476_=_C4060( C1476 C4060 ) C1476_=_C4061( C1476 C4061 ) C1476_=_C4062( C1476 C4062 ) C1476_=_C4063( C1476 C4063 ) C1481_=_C1506( C1481 C1506 ) C1481_=_C1507( C1481 C1507 ) \nC1481_=_C1508( C1481 C1508 ) C1481_=_C1509( C1481 C1509 ) C1481_=_C1510( C1481 C1510 ) C1481_=_C1512( C1481 C1512 ) C1481_=_C1513( C1481 C1513 ) C1481_=_C1514( C1481 C1514 ) \nC1481_=_C1515( C1481 C1515 ) C1481_=_C1516( C1481 C1516 ) C1481_=_C1517( C1481 C1517 ) C1481_=_C1519( C1481 C1519 ) C1481_=_C1521( C1481 C1521 ) C1481_=_C1522( C1481 C1522 ) \nC1481_=_C1523( C1481 C1523 ) C1481_=_C1524( C1481 C1524 ) C1481_=_C1525( C1481 C1525 ) C1481_=_C1527( C1481 C1527 ) C1481_=_C1528( C1481 C1528 ) C1481_=_C1529( C1481 C1529 ) \nC1506_=_C1507( C1506 C1507 ) C1506_=_C1508( C1506 C1508 ) C1506_=_C1509( C1506 C1509 ) C1506_=_C1510( C1506 C1510 ) C1506_=_C1512( C1506 C1512 ) C1506_=_C1513( C1506 C1513 ) \nC1506_=_C1514( C1506 C1514 ) C1506_=_C1515( C1506 C1515 ) C1506_=_C1516( C1506 C1516 ) C1506_=_C1517( C1506 C1517 ) C1506_=_C1519( C1506 C1519 ) C1506_=_C1521( C1506 C1521 ) \nC1506_=_C1522( C1506 C1522 ) C1506_=_C1523( C1506 C1523 ) C1506_=_C1524( C1506 C1524 ) C1506_=_C1525( C1506 C1525 ) C1506_=_C1527( C1506 C1527 ) C1506_=_C1528( C1506 C1528 ) \nC1506_=_C1529( C1506 C1529 ) C1507_=_C1508( C1507 C1508 ) C1507_=_C1509( C1507 C1509 ) C1507_=_C1510( C1507 C1510 ) C1507_=_C1512( C1507 C1512 ) C1507_=_C1513( C1507 C1513 ) \nC1507_=_C1514( C1507 C1514 ) C1507_=_C1515( C1507 C1515 ) C1507_=_C1516( C1507 C1516 ) C1507_=_C1517( C1507 C1517 ) C1507_=_C1519( C1507 C1519 ) C1507_=_C1521( C1507 C1521 ) \nC1507_=_C1522( C1507 C1522 ) C1507_=_C1523( C1507 C1523 ) C1507_=_C1524( C1507 C1524 ) C1507_=_C1525( C1507 C1525 ) C1507_=_C1527( C1507 C1527 ) C1507_=_C1528( C1507 C1528 ) \nC1507_=_C1529( C1507 C1529 ) C1507_=_C1728( C1507 C1728 ) C1507_=_C1737( C1507 C1737 ) C1508_=_C1509( C1508 C1509 ) C1508_=_C1510( C1508 C1510 ) C1508_=_C1512( C1508 C1512 ) \nC1508_=_C1513( C1508 C1513 ) C1508_=_C1514( C1508 C1514 ) C1508_=_C1515( C1508 C1515 ) C1508_=_C1516( C1508 C1516 ) C1508_=_C1517( C1508 C1517 ) C1508_=_C1519( C1508 C1519 ) \nC1508_=_C1521( C1508 C1521 ) C1508_=_C1522( C1508 C1522 ) C1508_=_C1523( C1508 C1523 ) C1508_=_C1524( C1508 C1524 ) C1508_=_C1525( C1508 C1525 ) C1508_=_C1527( C1508 C1527 ) \nC1508_=_C1528( C1508 C1528 ) C1508_=_C1529( C1508 C1529 ) C1508_=_C1906( C1508 C1906 ) C1509_=_C1510( C1509 C1510 ) C1509_=_C1512( C1509 C1512 ) C1509_=_C1513( C1509 C1513 ) \nC1509_=_C1514( C1509 C1514 ) C1509_=_C1515( C1509 C1515 ) C1509_=_C1516( C1509 C1516 ) C1509_=_C1517( C1509 C1517 ) C1509_=_C1519( C1509 C1519 ) C1509_=_C1521( C1509 C1521 ) \nC1509_=_C1522( C1509 C1522 ) C1509_=_C1523( C1509 C1523 ) C1509_=_C1524( C1509 C1524 ) C1509_=_C1525( C1509 C1525 ) C1509_=_C1527( C1509 C1527 ) C1509_=_C1528( C1509 C1528 ) \nC1509_=_C1529( C1509 C1529 ) C1509_=_C1960( C1509 C1960 ) C1510_=_C1512( C1510 C1512 ) C1510_=_C1513( C1510 C1513 ) C1510_=_C1514( C1510 C1514 ) C1510_=_C1515( C1510 C1515 ) \nC1510_=_C1516( C1510 C1516 ) C1510_=_C1517( C1510 C1517 ) C1510_=_C1519( C1510 C1519 ) C1510_=_C1521( C1510 C1521 ) C1510_=_C1522( C1510 C1522 ) C1510_=_C1523( C1510 C1523 ) \nC1510_=_C1524( C1510 C1524 ) C1510_=_C1525( C1510 C1525 ) C1510_=_C1527( C1510 C1527 ) C1510_=_C1528( C1510 C1528 ) C1510_=_C1529( C1510 C1529 ) C1512_=_C1513( C1512 C1513 ) \nC1512_=_C1514( C1512 C1514 ) C1512_=_C1515( C1512 C1515 ) C1512_=_C1516( C1512 C1516 ) C1512_=_C1517( C1512 C1517 ) C1512_=_C1519( C1512 C1519 ) C1512_=_C1521( C1512 C1521 ) \nC1512_=_C1522( C1512 C1522 ) C1512_=_C1523( C1512 C1523 ) C1512_=_C1524( C1512 C1524 ) C1512_=_C1525( C1512 C1525 ) C1512_=_C1527( C1512 C1527 ) C1512_=_C1528( C1512 C1528 ) \nC1512_=_C1529( C1512 C1529 ) C1512_=_C2883( C1512 C2883 ) C1513_=_C1514( C1513 C1514 ) C1513_=_C1515( C1513 C1515 ) C1513_=_C1516( C1513 C1516 ) C1513_=_C1517( C1513 C1517 ) \nC1513_=_C1519( C1513 C1519 ) C1513_=_C1521( C1513 C1521 ) C1513_=_C1522( C1513 C1522 ) C1513_=_C1523( C1513 C1523 ) C1513_=_C1524( C1513 C1524 ) C1513_=_C1525( C1513 C1525 ) \nC1513_=_C1527( C1513 C1527 ) C1513_=_C1528( C1513 C1528 ) C1513_=_C1529( C1513 C1529 ) C1513_=_C2266( C1513 C2266 ) C1513_=_C2886( C1513 C2886 ) C1513_=_C2888( C1513 C2888 ) \nC1513_=_C2889( C1513 C2889 ) C1513_=_C2890( C1513 C2890 ) C1513_=_C2893( C1513 C2893 ) C1513_=_C2897( C1513 C2897 ) C1514_=_C1515( C1514 C1515 ) C1514_=_C1516( C1514 C1516 ) \nC1514_=_C1517( C1514 C1517 ) C1514_=_C1519( C1514 C1519 ) C1514_=_C1521( C1514 C1521 ) C1514_=_C1522( C1514 C1522 ) C1514_=_C1523( C1514 C1523 ) C1514_=_C1524( C1514 C1524 ) \nC1514_=_C1525( C1514 C1525 ) C1514_=_C1527( C1514 C1527 ) C1514_=_C1528( C1514 C1528 ) C1514_=_C1529( C1514 C1529 ) C1514_=_C2343( C1514 C2343 ) C1514_=_C3049( C1514 C3049 ) \nC1515_=_C1516( C1515 C1516 ) C1515_=_C1517( C1515 C1517 ) C1515_=_C1519( C1515 C1519 ) C1515_=_C1521( C1515 C1521 ) C1515_=_C1522( C1515 C1522 ) C1515_=_C1523( C1515 C1523 ) \nC1515_=_C1524( C1515 C1524 ) C1515_=_C1525( C1515 C1525 ) C1515_=_C1527( C1515 C1527 ) C1515_=_C1528( C1515 C1528 ) C1515_=_C1529( C1515 C1529 ) C1516_=_C1517( C1516 C1517 ) \nC1516_=_C1519( C1516 C1519 ) C1516_=_C1521( C1516 C1521 ) C1516_=_C1522( C1516 C1522 ) C1516_=_C1523( C1516 C1523 ) C1516_=_C1524( C1516 C1524 ) C1516_=_C1525( C1516 C1525 ) \nC1516_=_C1527( C1516 C1527 ) C1516_=_C1528( C1516 C1528 ) C1516_=_C1529( C1516 C1529 ) C1517_=_C1519( C1517 C1519 ) C1517_=_C1521( C1517 C1521 ) C1517_=_C1522( C1517 C1522 ) \nC1517_=_C1523( C1517 C1523 ) C1517_=_C1524( C1517 C1524 ) C1517_=_C1525( C1517 C1525 ) C1517_=_C1527( C1517 C1527 ) C1517_=_C1528( C1517 C1528 ) C1517_=_C1529( C1517 C1529 ) \nC1519_=_C1521( C1519 C1521 ) C1519_=_C1522( C1519 C1522 ) C1519_=_C1523( C1519 C1523 ) C1519_=_C1524( C1519 C1524 ) C1519_=_C1525( C1519 C1525 ) C1519_=_C1527( C1519 C1527 ) \nC1519_=_C1528( C1519 C1528 ) C1519_=_C1529( C1519 C1529 ) C1519_=_C2270( C1519 C2270 ) C1519_=_C2294( C1519 C2294 ) C1519_=_C2888( C1519 C2888 ) C1519_=_C3265( C1519 C3265 ) \nC1519_=_C3335( C1519 C3335 ) C1519_=_C3437( C1519 C3437 ) C1519_=_C3505( C1519 C3505 ) C1519_=_C3526( C1519 C3526 ) C1519_=_C3527( C1519 C3527 ) C1519_=_C3528( C1519 C3528 ) \nC1519_=_C3529( C1519 C3529 ) C1519_=_C3531( C1519 C3531 ) C1519_=_C3533( C1519 C3533 ) C1519_=_C3534( C1519 C3534 ) C1519_=_C3536( C1519 C3536 ) C1519_=_C3537( C1519 C3537 ) \nC1521_=_C1522( C1521 C1522 ) C1521_=_C1523( C1521 C1523 ) C1521_=_C1524( C1521 C1524 ) C1521_=_C1525( C1521 C1525 ) C1521_=_C1527( C1521 C1527 ) C1521_=_C1528( C1521 C1528 ) \nC1521_=_C1529( C1521 C1529 )</w:t>
      </w:r>
    </w:p>
    <w:p>
      <w:pPr>
        <w:pStyle w:val="PreformattedText"/>
        <w:bidi w:val="0"/>
        <w:spacing w:before="0" w:after="0"/>
        <w:jc w:val="left"/>
        <w:rPr/>
      </w:pPr>
      <w:r>
        <w:rPr/>
        <w:t xml:space="preserve"> </w:t>
      </w:r>
      <w:r>
        <w:rPr/>
        <w:t>C1521_=_C3858( C1521 C3858 ) C1522_=_C1523( C1522 C1523 ) C1522_=_C1524( C1522 C1524 ) C1522_=_C1525( C1522 C1525 ) C1522_=_C1527( C1522 C1527 ) \nC1522_=_C1528( C1522 C1528 ) C1522_=_C1529( C1522 C1529 ) C1522_=_C1681( C1522 C1681 ) C1522_=_C1840( C1522 C1840 ) C1522_=_C2047( C1522 C2047 ) C1522_=_C2278( C1522 C2278 ) \nC1522_=_C2467( C1522 C2467 ) C1522_=_C2890( C1522 C2890 ) C1522_=_C3271( C1522 C3271 ) C1522_=_C3342( C1522 C3342 ) C1522_=_C3441( C1522 C3441 ) C1522_=_C3542( C1522 C3542 ) \nC1522_=_C3784( C1522 C3784 ) C1522_=_C3795( C1522 C3795 ) C1522_=_C3808( C1522 C3808 ) C1522_=_C3865( C1522 C3865 ) C1522_=_C3875( C1522 C3875 ) C1522_=_C3876( C1522 C3876 ) \nC1522_=_C3877( C1522 C3877 ) C1522_=_C3878( C1522 C3878 ) C1522_=_C3880( C1522 C3880 ) C1522_=_C3881( C1522 C3881 ) C1523_=_C1524( C1523 C1524 ) C1523_=_C1525( C1523 C1525 ) \nC1523_=_C1527( C1523 C1527 ) C1523_=_C1528( C1523 C1528 ) C1523_=_C1529( C1523 C1529 ) C1523_=_C1728( C1523 C1728 ) C1523_=_C1757( C1523 C1757 ) C1523_=_C1888( C1523 C1888 ) \nC1523_=_C1906( C1523 C1906 ) C1523_=_C2208( C1523 C2208 ) C1523_=_C2300( C1523 C2300 ) C1523_=_C2334( C1523 C2334 ) C1523_=_C2574( C1523 C2574 ) C1523_=_C2587( C1523 C2587 ) \nC1523_=_C3049( C1523 C3049 ) C1523_=_C3179( C1523 C3179 ) C1523_=_C3500( C1523 C3500 ) C1523_=_C3511( C1523 C3511 ) C1523_=_C3756( C1523 C3756 ) C1523_=_C3858( C1523 C3858 ) \nC1523_=_C3927( C1523 C3927 ) C1523_=_C3928( C1523 C3928 ) C1523_=_C3929( C1523 C3929 ) C1523_=_C3930( C1523 C3930 ) C1524_=_C1525( C1524 C1525 ) C1524_=_C1527( C1524 C1527 ) \nC1524_=_C1528( C1524 C1528 ) C1524_=_C1529( C1524 C1529 ) C1524_=_C3927( C1524 C3927 ) C1525_=_C1527( C1525 C1527 ) C1525_=_C1528( C1525 C1528 ) C1525_=_C1529( C1525 C1529 ) \nC1525_=_C2832( C1525 C2832 ) C1527_=_C1528( C1527 C1528 ) C1527_=_C1529( C1527 C1529 ) C1527_=_C3929( C1527 C3929 ) C1528_=_C1529( C1528 C1529 ) C1528_=_C3930( C1528 C3930 ) \nC1560_=_C1937( C1560 C1937 ) C1560_=_C2103( C1560 C2103 ) C1560_=_C2290( C1560 C2290 ) C1560_=_C2886( C1560 C2886 ) C1560_=_C2938( C1560 C2938 ) C1560_=_C2968( C1560 C2968 ) \nC1560_=_C3057( C1560 C3057 ) C1560_=_C3161( C1560 C3161 ) C1560_=_C3262( C1560 C3262 ) C1560_=_C3263( C1560 C3263 ) C1560_=_C3264( C1560 C3264 ) C1560_=_C3265( C1560 C3265 ) \nC1560_=_C3266( C1560 C3266 ) C1560_=_C3267( C1560 C3267 ) C1560_=_C3268( C1560 C3268 ) C1560_=_C3269( C1560 C3269 ) C1560_=_C3271( C1560 C3271 ) C1560_=_C3272( C1560 C3272 ) \nC1560_=_C3273( C1560 C3273 ) C1573_=_C1577( C1573 C1577 ) C1573_=_C2058( C1573 C2058 ) C1573_=_C2244( C1573 C2244 ) C1573_=_C2284( C1573 C2284 ) C1573_=_C2338( C1573 C2338 ) \nC1573_=_C2339( C1573 C2339 ) C1573_=_C2340( C1573 C2340 ) C1573_=_C2341( C1573 C2341 ) C1573_=_C2343( C1573 C2343 ) C1573_=_C2344( C1573 C2344 ) C1573_=_C2345( C1573 C2345 ) \nC1573_=_C2347( C1573 C2347 ) C1573_=_C2348( C1573 C2348 ) C1573_=_C2350( C1573 C2350 ) C1573_=_C2352( C1573 C2352 ) C1573_=_C2353( C1573 C2353 ) C1573_=_C2354( C1573 C2354 ) \nC1573_=_C2355( C1573 C2355 ) C1573_=_C2356( C1573 C2356 ) C1573_=_C2357( C1573 C2357 ) C1573_=_C2358( C1573 C2358 ) C1577_=_C1914( C1577 C1914 ) C1577_=_C2287( C1577 C2287 ) \nC1577_=_C2427( C1577 C2427 ) C1577_=_C2818( C1577 C2818 ) C1577_=_C2819( C1577 C2819 ) C1577_=_C2820( C1577 C2820 ) C1577_=_C2822( C1577 C2822 ) C1577_=_C2823( C1577 C2823 ) \nC1577_=_C2825( C1577 C2825 ) C1577_=_C2826( C1577 C2826 ) C1577_=_C2827( C1577 C2827 ) C1577_=_C2829( C1577 C2829 ) C1577_=_C2830( C1577 C2830 ) C1577_=_C2831( C1577 C2831 ) \nC1577_=_C2832( C1577 C2832 ) C1577_=_C2833( C1577 C2833 ) C1681_=_C1691( C1681 C1691 ) C1681_=_C1840( C1681 C1840 ) C1681_=_C2047( C1681 C2047 ) C1681_=_C2278( C1681 C2278 ) \nC1681_=_C2467( C1681 C2467 ) C1681_=_C2890( C1681 C2890 ) C1681_=_C3271( C1681 C3271 ) C1681_=_C3342( C1681 C3342 ) C1681_=_C3441( C1681 C3441 ) C1681_=_C3542( C1681 C3542 ) \nC1681_=_C3784( C1681 C3784 ) C1681_=_C3795( C1681 C3795 ) C1681_=_C3808( C1681 C3808 ) C1681_=_C3865( C1681 C3865 ) C1681_=_C3875( C1681 C3875 ) C1681_=_C3876( C1681 C3876 ) \nC1681_=_C3877( C1681 C3877 ) C1681_=_C3878( C1681 C3878 ) C1681_=_C3880( C1681 C3880 ) C1681_=_C3881( C1681 C3881 ) C1691_=_C1737( C1691 C1737 ) C1691_=_C2193( C1691 C2193 ) \nC1691_=_C2509( C1691 C2509 ) C1691_=_C2771( C1691 C2771 ) C1691_=_C2883( C1691 C2883 ) C1691_=_C2897( C1691 C2897 ) C1691_=_C2999( C1691 C2999 ) C1691_=_C3261( C1691 C3261 ) \nC1691_=_C3537( C1691 C3537 ) C1691_=_C3772( C1691 C3772 ) C1691_=_C3822( C1691 C3822 ) C1691_=_C3857( C1691 C3857 ) C1691_=_C3881( C1691 C3881 ) C1691_=_C4054( C1691 C4054 ) \nC1691_=_C4071( C1691 C4071 ) C1691_=_C4084( C1691 C4084 ) C1691_=_C4096( C1691 C4096 ) C1691_=_C4101( C1691 C4101 ) C1691_=_C4107( C1691 C4107 ) C1691_=_C4110( C1691 C4110 ) \nC1728_=_C1737( C1728 C1737 ) C1728_=_C1757( C1728 C1757 ) C1728_=_C1888( C1728 C1888 ) C1728_=_C1906( C1728 C1906 ) C1728_=_C2208( C1728 C2208 ) C1728_=_C2300( C1728 C2300 ) \nC1728_=_C2334( C1728 C2334 ) C1728_=_C2574( C1728 C2574 ) C1728_=_C2587( C1728 C2587 ) C1728_=_C3049( C1728 C3049 ) C1728_=_C3179( C1728 C3179 ) C1728_=_C3500( C1728 C3500 ) \nC1728_=_C3511( C1728 C3511 ) C1728_=_C3756( C1728 C3756 ) C1728_=_C3858( C1728 C3858 ) C1728_=_C3927( C1728 C3927 ) C1728_=_C3928( C1728 C3928 ) C1728_=_C3929( C1728 C3929 ) \nC1728_=_C3930( C1728 C3930 ) C1737_=_C2193( C1737 C2193 ) C1737_=_C2509( C1737 C2509 ) C1737_=_C2771( C1737 C2771 ) C1737_=_C2883( C1737 C2883 ) C1737_=_C2897( C1737 C2897 ) \nC1737_=_C2999( C1737 C2999 ) C1737_=_C3261( C1737 C3261 ) C1737_=_C3537( C1737 C3537 ) C1737_=_C3772( C1737 C3772 ) C1737_=_C3822( C1737 C3822 ) C1737_=_C3857( C1737 C3857 ) \nC1737_=_C3881( C1737 C3881 ) C1737_=_C4054( C1737 C4054 ) C1737_=_C4071( C1737 C4071 ) C1737_=_C4084( C1737 C4084 ) C1737_=_C4096( C1737 C4096 ) C1737_=_C4101( C1737 C4101 ) \nC1737_=_C4107( C1737 C4107 ) C1737_=_C4110( C1737 C4110 ) C1757_=_C1888( C1757 C1888 ) C1757_=_C1906( C1757 C1906 ) C1757_=_C2208( C1757 C2208 ) C1757_=_C2300( C1757 C2300 ) \nC1757_=_C2334( C1757 C2334 ) C1757_=_C2574( C1757 C2574 ) C1757_=_C2587( C1757 C2587 ) C1757_=_C3049( C1757 C3049 ) C1757_=_C3179( C1757 C3179 ) C1757_=_C3500( C1757 C3500 ) \nC1757_=_C3511( C1757 C3511 ) C1757_=_C3756( C1757 C3756 ) C1757_=_C3858( C1757 C3858 ) C1757_=_C3927( C1757 C3927 ) C1757_=_C3928( C1757 C3928 ) C1757_=_C3929( C1757 C3929 ) \nC1757_=_C3930( C1757 C3930 ) C1840_=_C2047( C1840 C2047 ) C1840_=_C2278( C1840 C2278 ) C1840_=_C2467( C1840 C2467 ) C1840_=_C2890( C1840 C2890 ) C1840_=_C3271( C1840 C3271 ) \nC1840_=_C3342( C1840 C3342 ) C1840_=_C3441( C1840 C3441 ) C1840_=_C3542( C1840 C3542 ) C1840_=_C3784( C1840 C3784 ) C1840_=_C3795( C1840 C3795 ) C1840_=_C3808( C1840 C3808 ) \nC1840_=_C3865( C1840 C3865 ) C1840_=_C3875( C1840 C3875 ) C1840_=_C3876( C1840 C3876 ) C1840_=_C3877( C1840 C3877 ) C1840_=_C3878( C1840 C3878 ) C1840_=_C3880( C1840 C3880 ) \nC1840_=_C3881( C1840 C3881 ) C1862_=_C1960( C1862 C1960 ) C1862_=_C2087( C1862 C2087 ) C1862_=_C2240( C1862 C2240 ) C1862_=_C2497( C1862 C2497 ) C1862_=_C2795( C1862 C2795 ) \nC1862_=_C2889( C1862 C2889 ) C1862_=_C3399( C1862 C3399 ) C1862_=_C3468( C1862 C3468 ) C1862_=_C3527( C1862 C3527 ) C1862_=_C3541( C1862 C3541 ) C1862_=_C3682( C1862 C3682 ) \nC1862_=_C3729( C1862 C3729 ) C1862_=_C3795( C1862 C3795 ) C1862_=_C3796( C1862 C3796 ) C1862_=_C3797( C1862 C3797 ) C1862_=_C3799( C1862 C3799 ) C1888_=_C1906( C1888 C1906 ) \nC1888_=_C2208( C1888 C2208 ) C1888_=_C2300( C1888 C2300 ) C1888_=_C2334( C1888 C2334 ) C1888_=_C2574( C1888 C2574 ) C1888_=_C2587( C1888 C2587 ) C1888_=_C3049( C1888 C3049 ) \nC1888_=_C3179( C1888 C3179 ) C1888_=_C3500( C1888 C3500 ) C1888_=_C3511( C1888 C3511 ) C1888_=_C3756( C1888 C3756 ) C1888_=_C3858( C1888 C3858 ) C1888_=_C3927( C1888 C3927 ) \nC1888_=_C3928( C1888 C3928 ) C1888_=_C3929( C1888 C3929 ) C1888_=_C3930( C1888 C3930 ) C1906_=_C2208( C1906 C2208 ) C1906_=_C2300( C1906 C2300 ) C1906_=_C2334( C1906 C2334 ) \nC1906_=_C2574( C1906 C2574 ) C1906_=_C2587( C1906 C2587 ) C1906_=_C3049( C1906 C3049 ) C1906_=_C3179( C1906 C3179 ) C1906_=_C3500( C1906 C3500 ) C1906_=_C3511( C1906 C3511 ) \nC1906_=_C3756( C1906 C3756 ) C1906_=_C3858( C1906 C3858 ) C1906_=_C3927( C1906 C3927 ) C1906_=_C3928( C1906 C3928 ) C1906_=_C3929( C1906 C3929 ) C1906_=_C3930( C1906 C3930 ) \nC1914_=_C2287( C1914 C2287 ) C1914_=_C2427( C1914 C2427 ) C1914_=_C2818( C1914 C2818 ) C1914_=_C2819( C1914 C2819 ) C1914_=_C2820( C1914 C2820 ) C1914_=_C2822( C1914 C2822 ) \nC1914_=_C2823( C1914 C2823 ) C1914_=_C2825( C1914 C2825 ) C1914_=_C2826( C1914 C2826 ) C1914_=_C2827( C1914 C2827 ) C1914_=_C2829( C1914 C2829 ) C1914_=_C2830( C1914 C2830 ) \nC1914_=_C2831( C1914 C2831 ) C1914_=_C2832( C1914 C2832 ) C1914_=_C2833( C1914 C2833 ) C1937_=_C1941( C1937 C1941 ) C1937_=_C2103( C1937 C2103 ) C1937_=_C2290( C1937 C2290 ) \nC1937_=_C2886( C1937 C2886 ) C1937_=_C2938( C1937 C2938 ) C1937_=_C2968( C1937 C2968 ) C1937_=_C3057( C1937 C3057 ) C1937_=_C3161( C1937 C3161 ) C1937_=_C3262( C1937 C3262 ) \nC1937_=_C3263( C1937 C3263 ) C1937_=_C3264( C1937 C3264 ) C1937_=_C3265( C1937 C3265 ) C1937_=_C3266( C1937 C3266 ) C1937_=_C3267( C1937 C3267 ) C1937_=_C3268( C1937 C3268 ) \nC1937_=_C3269( C1937 C3269 ) C1937_=_C3271( C1937 C3271 ) C1937_=_C3272( C1937 C3272 ) C1937_=_C3273( C1937 C3273 ) C1941_=_C2107( C1941 C2107 ) C1941_=_C2292( C1941 C2292 ) \nC1941_=_C2312( C1941 C2312 ) C1941_=_C2972( C1941 C2972 ) C1941_=_C3163( C1941 C3163 ) C1941_=_C3264( C1941 C3264 ) C1941_=_C3277( C1941 C3277 ) C1941_=_C3378( C1941 C3378 ) \nC1941_=_C3449( C1941 C3449 ) C1941_=_C3451( C1941 C3451 ) C1941_=_C3452( C1941 C3452 ) C1941_=_C3453( C1941 C3453 ) C1941_=_C3454( C1941 C3454 ) C1941_=_C3455( C1941 C3455 ) \nC1941_=_C3457( C1941 C3457 ) C1941_=_C3458( C1941 C3458 ) C1941_=_C3459( C1941 C3459 ) C1941_=_C3460( C1941 C3460 ) C1941_=_C3462( C1941 C3462 ) C1941_=_C3463( C1941 C3463 ) \nC1960_=_C2087( C1960 C2087 ) C1960_=_C2240( C1960 C2240 ) C1960_=_C2497(</w:t>
      </w:r>
    </w:p>
    <w:p>
      <w:pPr>
        <w:pStyle w:val="PreformattedText"/>
        <w:bidi w:val="0"/>
        <w:spacing w:before="0" w:after="0"/>
        <w:jc w:val="left"/>
        <w:rPr/>
      </w:pPr>
      <w:r>
        <w:rPr/>
        <w:t xml:space="preserve"> </w:t>
      </w:r>
      <w:r>
        <w:rPr/>
        <w:t>C1960 C2497 ) C1960_=_C2795( C1960 C2795 ) C1960_=_C2889( C1960 C2889 ) C1960_=_C3399( C1960 C3399 ) \nC1960_=_C3468( C1960 C3468 ) C1960_=_C3527( C1960 C3527 ) C1960_=_C3541( C1960 C3541 ) C1960_=_C3682( C1960 C3682 ) C1960_=_C3729( C1960 C3729 ) C1960_=_C3795( C1960 C3795 ) \nC1960_=_C3796( C1960 C3796 ) C1960_=_C3797( C1960 C3797 ) C1960_=_C3799( C1960 C3799 ) C2036_=_C2047( C2036 C2047 ) C2036_=_C2057( C2036 C2057 ) C2036_=_C2077( C2036 C2077 ) \nC2036_=_C2264( C2036 C2264 ) C2036_=_C2265( C2036 C2265 ) C2036_=_C2266( C2036 C2266 ) C2036_=_C2267( C2036 C2267 ) C2036_=_C2269( C2036 C2269 ) C2036_=_C2270( C2036 C2270 ) \nC2036_=_C2271( C2036 C2271 ) C2036_=_C2272( C2036 C2272 ) C2036_=_C2273( C2036 C2273 ) C2036_=_C2274( C2036 C2274 ) C2036_=_C2275( C2036 C2275 ) C2036_=_C2276( C2036 C2276 ) \nC2036_=_C2278( C2036 C2278 ) C2036_=_C2279( C2036 C2279 ) C2036_=_C2280( C2036 C2280 ) C2036_=_C2282( C2036 C2282 ) C2047_=_C2278( C2047 C2278 ) C2047_=_C2467( C2047 C2467 ) \nC2047_=_C2890( C2047 C2890 ) C2047_=_C3271( C2047 C3271 ) C2047_=_C3342( C2047 C3342 ) C2047_=_C3441( C2047 C3441 ) C2047_=_C3542( C2047 C3542 ) C2047_=_C3784( C2047 C3784 ) \nC2047_=_C3795( C2047 C3795 ) C2047_=_C3808( C2047 C3808 ) C2047_=_C3865( C2047 C3865 ) C2047_=_C3875( C2047 C3875 ) C2047_=_C3876( C2047 C3876 ) C2047_=_C3877( C2047 C3877 ) \nC2047_=_C3878( C2047 C3878 ) C2047_=_C3880( C2047 C3880 ) C2047_=_C3881( C2047 C3881 ) C2057_=_C2058( C2057 C2058 ) C2057_=_C2077( C2057 C2077 ) C2057_=_C2264( C2057 C2264 ) \nC2057_=_C2265( C2057 C2265 ) C2057_=_C2266( C2057 C2266 ) C2057_=_C2267( C2057 C2267 ) C2057_=_C2269( C2057 C2269 ) C2057_=_C2270( C2057 C2270 ) C2057_=_C2271( C2057 C2271 ) \nC2057_=_C2272( C2057 C2272 ) C2057_=_C2273( C2057 C2273 ) C2057_=_C2274( C2057 C2274 ) C2057_=_C2275( C2057 C2275 ) C2057_=_C2276( C2057 C2276 ) C2057_=_C2278( C2057 C2278 ) \nC2057_=_C2279( C2057 C2279 ) C2057_=_C2280( C2057 C2280 ) C2057_=_C2282( C2057 C2282 ) C2058_=_C2244( C2058 C2244 ) C2058_=_C2284( C2058 C2284 ) C2058_=_C2338( C2058 C2338 ) \nC2058_=_C2339( C2058 C2339 ) C2058_=_C2340( C2058 C2340 ) C2058_=_C2341( C2058 C2341 ) C2058_=_C2343( C2058 C2343 ) C2058_=_C2344( C2058 C2344 ) C2058_=_C2345( C2058 C2345 ) \nC2058_=_C2347( C2058 C2347 ) C2058_=_C2348( C2058 C2348 ) C2058_=_C2350( C2058 C2350 ) C2058_=_C2352( C2058 C2352 ) C2058_=_C2353( C2058 C2353 ) C2058_=_C2354( C2058 C2354 ) \nC2058_=_C2355( C2058 C2355 ) C2058_=_C2356( C2058 C2356 ) C2058_=_C2357( C2058 C2357 ) C2058_=_C2358( C2058 C2358 ) C2077_=_C2087( C2077 C2087 ) C2077_=_C2090( C2077 C2090 ) \nC2077_=_C2264( C2077 C2264 ) C2077_=_C2265( C2077 C2265 ) C2077_=_C2266( C2077 C2266 ) C2077_=_C2267( C2077 C2267 ) C2077_=_C2269( C2077 C2269 ) C2077_=_C2270( C2077 C2270 ) \nC2077_=_C2271( C2077 C2271 ) C2077_=_C2272( C2077 C2272 ) C2077_=_C2273( C2077 C2273 ) C2077_=_C2274( C2077 C2274 ) C2077_=_C2275( C2077 C2275 ) C2077_=_C2276( C2077 C2276 ) \nC2077_=_C2278( C2077 C2278 ) C2077_=_C2279( C2077 C2279 ) C2077_=_C2280( C2077 C2280 ) C2077_=_C2282( C2077 C2282 ) C2087_=_C2090( C2087 C2090 ) C2087_=_C2240( C2087 C2240 ) \nC2087_=_C2497( C2087 C2497 ) C2087_=_C2795( C2087 C2795 ) C2087_=_C2889( C2087 C2889 ) C2087_=_C3399( C2087 C3399 ) C2087_=_C3468( C2087 C3468 ) C2087_=_C3527( C2087 C3527 ) \nC2087_=_C3541( C2087 C3541 ) C2087_=_C3682( C2087 C3682 ) C2087_=_C3729( C2087 C3729 ) C2087_=_C3795( C2087 C3795 ) C2087_=_C3796( C2087 C3796 ) C2087_=_C3797( C2087 C3797 ) \nC2087_=_C3799( C2087 C3799 ) C2090_=_C2321( C2090 C2321 ) C2090_=_C2624( C2090 C2624 ) C2090_=_C2893( C2090 C2893 ) C2090_=_C2961( C2090 C2961 ) C2090_=_C3066( C2090 C3066 ) \nC2090_=_C3385( C2090 C3385 ) C2090_=_C3460( C2090 C3460 ) C2090_=_C3534( C2090 C3534 ) C2090_=_C3565( C2090 C3565 ) C2090_=_C3788( C2090 C3788 ) C2090_=_C3878( C2090 C3878 ) \nC2090_=_C3886( C2090 C3886 ) C2090_=_C3955( C2090 C3955 ) C2090_=_C4055( C2090 C4055 ) C2090_=_C4060( C2090 C4060 ) C2090_=_C4061( C2090 C4061 ) C2090_=_C4062( C2090 C4062 ) \nC2090_=_C4063( C2090 C4063 ) C2103_=_C2107( C2103 C2107 ) C2103_=_C2290( C2103 C2290 ) C2103_=_C2886( C2103 C2886 ) C2103_=_C2938( C2103 C2938 ) C2103_=_C2968( C2103 C2968 ) \nC2103_=_C3057( C2103 C3057 ) C2103_=_C3161( C2103 C3161 ) C2103_=_C3262( C2103 C3262 ) C2103_=_C3263( C2103 C3263 ) C2103_=_C3264( C2103 C3264 ) C2103_=_C3265( C2103 C3265 ) \nC2103_=_C3266( C2103 C3266 ) C2103_=_C3267( C2103 C3267 ) C2103_=_C3268( C2103 C3268 ) C2103_=_C3269( C2103 C3269 ) C2103_=_C3271( C2103 C3271 ) C2103_=_C3272( C2103 C3272 ) \nC2103_=_C3273( C2103 C3273 ) C2107_=_C2292( C2107 C2292 ) C2107_=_C2312( C2107 C2312 ) C2107_=_C2972( C2107 C2972 ) C2107_=_C3163( C2107 C3163 ) C2107_=_C3264( C2107 C3264 ) \nC2107_=_C3277( C2107 C3277 ) C2107_=_C3378( C2107 C3378 ) C2107_=_C3449( C2107 C3449 ) C2107_=_C3451( C2107 C3451 ) C2107_=_C3452( C2107 C3452 ) C2107_=_C3453( C2107 C3453 ) \nC2107_=_C3454( C2107 C3454 ) C2107_=_C3455( C2107 C3455 ) C2107_=_C3457( C2107 C3457 ) C2107_=_C3458( C2107 C3458 ) C2107_=_C3459( C2107 C3459 ) C2107_=_C3460( C2107 C3460 ) \nC2107_=_C3462( C2107 C3462 ) C2107_=_C3463( C2107 C3463 ) C2193_=_C2509( C2193 C2509 ) C2193_=_C2771( C2193 C2771 ) C2193_=_C2883( C2193 C2883 ) C2193_=_C2897( C2193 C2897 ) \nC2193_=_C2999( C2193 C2999 ) C2193_=_C3261( C2193 C3261 ) C2193_=_C3537( C2193 C3537 ) C2193_=_C3772( C2193 C3772 ) C2193_=_C3822( C2193 C3822 ) C2193_=_C3857( C2193 C3857 ) \nC2193_=_C3881( C2193 C3881 ) C2193_=_C4054( C2193 C4054 ) C2193_=_C4071( C2193 C4071 ) C2193_=_C4084( C2193 C4084 ) C2193_=_C4096( C2193 C4096 ) C2193_=_C4101( C2193 C4101 ) \nC2193_=_C4107( C2193 C4107 ) C2193_=_C4110( C2193 C4110 ) C2208_=_C2300( C2208 C2300 ) C2208_=_C2334( C2208 C2334 ) C2208_=_C2574( C2208 C2574 ) C2208_=_C2587( C2208 C2587 ) \nC2208_=_C3049( C2208 C3049 ) C2208_=_C3179( C2208 C3179 ) C2208_=_C3500( C2208 C3500 ) C2208_=_C3511( C2208 C3511 ) C2208_=_C3756( C2208 C3756 ) C2208_=_C3858( C2208 C3858 ) \nC2208_=_C3927( C2208 C3927 ) C2208_=_C3928( C2208 C3928 ) C2208_=_C3929( C2208 C3929 ) C2208_=_C3930( C2208 C3930 ) C2240_=_C2497( C2240 C2497 ) C2240_=_C2795( C2240 C2795 ) \nC2240_=_C2889( C2240 C2889 ) C2240_=_C3399( C2240 C3399 ) C2240_=_C3468( C2240 C3468 ) C2240_=_C3527( C2240 C3527 ) C2240_=_C3541( C2240 C3541 ) C2240_=_C3682( C2240 C3682 ) \nC2240_=_C3729( C2240 C3729 ) C2240_=_C3795( C2240 C3795 ) C2240_=_C3796( C2240 C3796 ) C2240_=_C3797( C2240 C3797 ) C2240_=_C3799( C2240 C3799 ) C2244_=_C2284( C2244 C2284 ) \nC2244_=_C2338( C2244 C2338 ) C2244_=_C2339( C2244 C2339 ) C2244_=_C2340( C2244 C2340 ) C2244_=_C2341( C2244 C2341 ) C2244_=_C2343( C2244 C2343 ) C2244_=_C2344( C2244 C2344 ) \nC2244_=_C2345( C2244 C2345 ) C2244_=_C2347( C2244 C2347 ) C2244_=_C2348( C2244 C2348 ) C2244_=_C2350( C2244 C2350 ) C2244_=_C2352( C2244 C2352 ) C2244_=_C2353( C2244 C2353 ) \nC2244_=_C2354( C2244 C2354 ) C2244_=_C2355( C2244 C2355 ) C2244_=_C2356( C2244 C2356 ) C2244_=_C2357( C2244 C2357 ) C2244_=_C2358( C2244 C2358 ) C2264_=_C2265( C2264 C2265 ) \nC2264_=_C2266( C2264 C2266 ) C2264_=_C2267( C2264 C2267 ) C2264_=_C2269( C2264 C2269 ) C2264_=_C2270( C2264 C2270 ) C2264_=_C2271( C2264 C2271 ) C2264_=_C2272( C2264 C2272 ) \nC2264_=_C2273( C2264 C2273 ) C2264_=_C2274( C2264 C2274 ) C2264_=_C2275( C2264 C2275 ) C2264_=_C2276( C2264 C2276 ) C2264_=_C2278( C2264 C2278 ) C2264_=_C2279( C2264 C2279 ) \nC2264_=_C2280( C2264 C2280 ) C2264_=_C2282( C2264 C2282 ) C2264_=_C2334( C2264 C2334 ) C2265_=_C2266( C2265 C2266 ) C2265_=_C2267( C2265 C2267 ) C2265_=_C2269( C2265 C2269 ) \nC2265_=_C2270( C2265 C2270 ) C2265_=_C2271( C2265 C2271 ) C2265_=_C2272( C2265 C2272 ) C2265_=_C2273( C2265 C2273 ) C2265_=_C2274( C2265 C2274 ) C2265_=_C2275( C2265 C2275 ) \nC2265_=_C2276( C2265 C2276 ) C2265_=_C2278( C2265 C2278 ) C2265_=_C2279( C2265 C2279 ) C2265_=_C2280( C2265 C2280 ) C2265_=_C2282( C2265 C2282 ) C2266_=_C2267( C2266 C2267 ) \nC2266_=_C2269( C2266 C2269 ) C2266_=_C2270( C2266 C2270 ) C2266_=_C2271( C2266 C2271 ) C2266_=_C2272( C2266 C2272 ) C2266_=_C2273( C2266 C2273 ) C2266_=_C2274( C2266 C2274 ) \nC2266_=_C2275( C2266 C2275 ) C2266_=_C2276( C2266 C2276 ) C2266_=_C2278( C2266 C2278 ) C2266_=_C2279( C2266 C2279 ) C2266_=_C2280( C2266 C2280 ) C2266_=_C2282( C2266 C2282 ) \nC2266_=_C2886( C2266 C2886 ) C2266_=_C2888( C2266 C2888 ) C2266_=_C2889( C2266 C2889 ) C2266_=_C2890( C2266 C2890 ) C2266_=_C2893( C2266 C2893 ) C2266_=_C2897( C2266 C2897 ) \nC2267_=_C2269( C2267 C2269 ) C2267_=_C2270( C2267 C2270 ) C2267_=_C2271( C2267 C2271 ) C2267_=_C2272( C2267 C2272 ) C2267_=_C2273( C2267 C2273 ) C2267_=_C2274( C2267 C2274 ) \nC2267_=_C2275( C2267 C2275 ) C2267_=_C2276( C2267 C2276 ) C2267_=_C2278( C2267 C2278 ) C2267_=_C2279( C2267 C2279 ) C2267_=_C2280( C2267 C2280 ) C2267_=_C2282( C2267 C2282 ) \nC2269_=_C2270( C2269 C2270 ) C2269_=_C2271( C2269 C2271 ) C2269_=_C2272( C2269 C2272 ) C2269_=_C2273( C2269 C2273 ) C2269_=_C2274( C2269 C2274 ) C2269_=_C2275( C2269 C2275 ) \nC2269_=_C2276( C2269 C2276 ) C2269_=_C2278( C2269 C2278 ) C2269_=_C2279( C2269 C2279 ) C2269_=_C2280( C2269 C2280 ) C2269_=_C2282( C2269 C2282 ) C2270_=_C2271( C2270 C2271 ) \nC2270_=_C2272( C2270 C2272 ) C2270_=_C2273( C2270 C2273 ) C2270_=_C2274( C2270 C2274 ) C2270_=_C2275( C2270 C2275 ) C2270_=_C2276( C2270 C2276 ) C2270_=_C2278( C2270 C2278 ) \nC2270_=_C2279( C2270 C2279 ) C2270_=_C2280( C2270 C2280 ) C2270_=_C2282( C2270 C2282 ) C2270_=_C2294( C2270 C2294 ) C2270_=_C2888( C2270 C2888 ) C2270_=_C3265( C2270 C3265 ) \nC2270_=_C3335( C2270 C3335 ) C2270_=_C3437( C2270 C3437 ) C2270_=_C3505( C2270 C3505 ) C2270_=_C3526( C2270 C3526 ) C2270_=_C3527( C2270 C3527 ) C2270_=_C3528( C2270 C3528 ) \nC2270_=_C3529( C2270 C3529 ) C2270_=_C3531( C2270 C3531 ) C2270_=_C3533( C2270 C3533 ) C2270_=_C3534( C2270 C3534 ) C2270_=_C3536( C2270 C3536 ) C2270_=_C3537( C2270 C3537 ) \nC2271_=_C2272( C2271 C2272 ) C2271_=_C2273( C2271 C2273 ) C2271_=_C2274( C2271 C2274 ) C2271_=_C2275( C2271 C2275 ) C2271_=_C2276(</w:t>
      </w:r>
    </w:p>
    <w:p>
      <w:pPr>
        <w:pStyle w:val="PreformattedText"/>
        <w:bidi w:val="0"/>
        <w:spacing w:before="0" w:after="0"/>
        <w:jc w:val="left"/>
        <w:rPr/>
      </w:pPr>
      <w:r>
        <w:rPr/>
        <w:t xml:space="preserve"> </w:t>
      </w:r>
      <w:r>
        <w:rPr/>
        <w:t>C2271 C2276 ) C2271_=_C2278( C2271 C2278 ) \nC2271_=_C2279( C2271 C2279 ) C2271_=_C2280( C2271 C2280 ) C2271_=_C2282( C2271 C2282 ) C2272_=_C2273( C2272 C2273 ) C2272_=_C2274( C2272 C2274 ) C2272_=_C2275( C2272 C2275 ) \nC2272_=_C2276( C2272 C2276 ) C2272_=_C2278( C2272 C2278 ) C2272_=_C2279( C2272 C2279 ) C2272_=_C2280( C2272 C2280 ) C2272_=_C2282( C2272 C2282 ) C2272_=_C3267( C2272 C3267 ) \nC2272_=_C3452( C2272 C3452 ) C2273_=_C2274( C2273 C2274 ) C2273_=_C2275( C2273 C2275 ) C2273_=_C2276( C2273 C2276 ) C2273_=_C2278( C2273 C2278 ) C2273_=_C2279( C2273 C2279 ) \nC2273_=_C2280( C2273 C2280 ) C2273_=_C2282( C2273 C2282 ) C2274_=_C2275( C2274 C2275 ) C2274_=_C2276( C2274 C2276 ) C2274_=_C2278( C2274 C2278 ) C2274_=_C2279( C2274 C2279 ) \nC2274_=_C2280( C2274 C2280 ) C2274_=_C2282( C2274 C2282 ) C2275_=_C2276( C2275 C2276 ) C2275_=_C2278( C2275 C2278 ) C2275_=_C2279( C2275 C2279 ) C2275_=_C2280( C2275 C2280 ) \nC2275_=_C2282( C2275 C2282 ) C2276_=_C2278( C2276 C2278 ) C2276_=_C2279( C2276 C2279 ) C2276_=_C2280( C2276 C2280 ) C2276_=_C2282( C2276 C2282 ) C2278_=_C2279( C2278 C2279 ) \nC2278_=_C2280( C2278 C2280 ) C2278_=_C2282( C2278 C2282 ) C2278_=_C2467( C2278 C2467 ) C2278_=_C2890( C2278 C2890 ) C2278_=_C3271( C2278 C3271 ) C2278_=_C3342( C2278 C3342 ) \nC2278_=_C3441( C2278 C3441 ) C2278_=_C3542( C2278 C3542 ) C2278_=_C3784( C2278 C3784 ) C2278_=_C3795( C2278 C3795 ) C2278_=_C3808( C2278 C3808 ) C2278_=_C3865( C2278 C3865 ) \nC2278_=_C3875( C2278 C3875 ) C2278_=_C3876( C2278 C3876 ) C2278_=_C3877( C2278 C3877 ) C2278_=_C3878( C2278 C3878 ) C2278_=_C3880( C2278 C3880 ) C2278_=_C3881( C2278 C3881 ) \nC2279_=_C2280( C2279 C2280 ) C2279_=_C2282( C2279 C2282 ) C2280_=_C2282( C2280 C2282 ) C2280_=_C2829( C2280 C2829 ) C2284_=_C2287( C2284 C2287 ) C2284_=_C2290( C2284 C2290 ) \nC2284_=_C2292( C2284 C2292 ) C2284_=_C2294( C2284 C2294 ) C2284_=_C2300( C2284 C2300 ) C2284_=_C2338( C2284 C2338 ) C2284_=_C2339( C2284 C2339 ) C2284_=_C2340( C2284 C2340 ) \nC2284_=_C2341( C2284 C2341 ) C2284_=_C2343( C2284 C2343 ) C2284_=_C2344( C2284 C2344 ) C2284_=_C2345( C2284 C2345 ) C2284_=_C2347( C2284 C2347 ) C2284_=_C2348( C2284 C2348 ) \nC2284_=_C2350( C2284 C2350 ) C2284_=_C2352( C2284 C2352 ) C2284_=_C2353( C2284 C2353 ) C2284_=_C2354( C2284 C2354 ) C2284_=_C2355( C2284 C2355 ) C2284_=_C2356( C2284 C2356 ) \nC2284_=_C2357( C2284 C2357 ) C2284_=_C2358( C2284 C2358 ) C2287_=_C2290( C2287 C2290 ) C2287_=_C2292( C2287 C2292 ) C2287_=_C2294( C2287 C2294 ) C2287_=_C2300( C2287 C2300 ) \nC2287_=_C2427( C2287 C2427 ) C2287_=_C2818( C2287 C2818 ) C2287_=_C2819( C2287 C2819 ) C2287_=_C2820( C2287 C2820 ) C2287_=_C2822( C2287 C2822 ) C2287_=_C2823( C2287 C2823 ) \nC2287_=_C2825( C2287 C2825 ) C2287_=_C2826( C2287 C2826 ) C2287_=_C2827( C2287 C2827 ) C2287_=_C2829( C2287 C2829 ) C2287_=_C2830( C2287 C2830 ) C2287_=_C2831( C2287 C2831 ) \nC2287_=_C2832( C2287 C2832 ) C2287_=_C2833( C2287 C2833 ) C2290_=_C2292( C2290 C2292 ) C2290_=_C2294( C2290 C2294 ) C2290_=_C2300( C2290 C2300 ) C2290_=_C2886( C2290 C2886 ) \nC2290_=_C2938( C2290 C2938 ) C2290_=_C2968( C2290 C2968 ) C2290_=_C3057( C2290 C3057 ) C2290_=_C3161( C2290 C3161 ) C2290_=_C3262( C2290 C3262 ) C2290_=_C3263( C2290 C3263 ) \nC2290_=_C3264( C2290 C3264 ) C2290_=_C3265( C2290 C3265 ) C2290_=_C3266( C2290 C3266 ) C2290_=_C3267( C2290 C3267 ) C2290_=_C3268( C2290 C3268 ) C2290_=_C3269( C2290 C3269 ) \nC2290_=_C3271( C2290 C3271 ) C2290_=_C3272( C2290 C3272 ) C2290_=_C3273( C2290 C3273 ) C2292_=_C2294( C2292 C2294 ) C2292_=_C2300( C2292 C2300 ) C2292_=_C2312( C2292 C2312 ) \nC2292_=_C2972( C2292 C2972 ) C2292_=_C3163( C2292 C3163 ) C2292_=_C3264( C2292 C3264 ) C2292_=_C3277( C2292 C3277 ) C2292_=_C3378( C2292 C3378 ) C2292_=_C3449( C2292 C3449 ) \nC2292_=_C3451( C2292 C3451 ) C2292_=_C3452( C2292 C3452 ) C2292_=_C3453( C2292 C3453 ) C2292_=_C3454( C2292 C3454 ) C2292_=_C3455( C2292 C3455 ) C2292_=_C3457( C2292 C3457 ) \nC2292_=_C3458( C2292 C3458 ) C2292_=_C3459( C2292 C3459 ) C2292_=_C3460( C2292 C3460 ) C2292_=_C3462( C2292 C3462 ) C2292_=_C3463( C2292 C3463 ) C2294_=_C2300( C2294 C2300 ) \nC2294_=_C2888( C2294 C2888 ) C2294_=_C3265( C2294 C3265 ) C2294_=_C3335( C2294 C3335 ) C2294_=_C3437( C2294 C3437 ) C2294_=_C3505( C2294 C3505 ) C2294_=_C3526( C2294 C3526 ) \nC2294_=_C3527( C2294 C3527 ) C2294_=_C3528( C2294 C3528 ) C2294_=_C3529( C2294 C3529 ) C2294_=_C3531( C2294 C3531 ) C2294_=_C3533( C2294 C3533 ) C2294_=_C3534( C2294 C3534 ) \nC2294_=_C3536( C2294 C3536 ) C2294_=_C3537( C2294 C3537 ) C2300_=_C2334( C2300 C2334 ) C2300_=_C2574( C2300 C2574 ) C2300_=_C2587( C2300 C2587 ) C2300_=_C3049( C2300 C3049 ) \nC2300_=_C3179( C2300 C3179 ) C2300_=_C3500( C2300 C3500 ) C2300_=_C3511( C2300 C3511 ) C2300_=_C3756( C2300 C3756 ) C2300_=_C3858( C2300 C3858 ) C2300_=_C3927( C2300 C3927 ) \nC2300_=_C3928( C2300 C3928 ) C2300_=_C3929( C2300 C3929 ) C2300_=_C3930( C2300 C3930 ) C2312_=_C2321( C2312 C2321 ) C2312_=_C2322( C2312 C2322 ) C2312_=_C2972( C2312 C2972 ) \nC2312_=_C3163( C2312 C3163 ) C2312_=_C3264( C2312 C3264 ) C2312_=_C3277( C2312 C3277 ) C2312_=_C3378( C2312 C3378 ) C2312_=_C3449( C2312 C3449 ) C2312_=_C3451( C2312 C3451 ) \nC2312_=_C3452( C2312 C3452 ) C2312_=_C3453( C2312 C3453 ) C2312_=_C3454( C2312 C3454 ) C2312_=_C3455( C2312 C3455 ) C2312_=_C3457( C2312 C3457 ) C2312_=_C3458( C2312 C3458 ) \nC2312_=_C3459( C2312 C3459 ) C2312_=_C3460( C2312 C3460 ) C2312_=_C3462( C2312 C3462 ) C2312_=_C3463( C2312 C3463 ) C2321_=_C2322( C2321 C2322 ) C2321_=_C2624( C2321 C2624 ) \nC2321_=_C2893( C2321 C2893 ) C2321_=_C2961( C2321 C2961 ) C2321_=_C3066( C2321 C3066 ) C2321_=_C3385( C2321 C3385 ) C2321_=_C3460( C2321 C3460 ) C2321_=_C3534( C2321 C3534 ) \nC2321_=_C3565( C2321 C3565 ) C2321_=_C3788( C2321 C3788 ) C2321_=_C3878( C2321 C3878 ) C2321_=_C3886( C2321 C3886 ) C2321_=_C3955( C2321 C3955 ) C2321_=_C4055( C2321 C4055 ) \nC2321_=_C4060( C2321 C4060 ) C2321_=_C4061( C2321 C4061 ) C2321_=_C4062( C2321 C4062 ) C2321_=_C4063( C2321 C4063 ) C2322_=_C3320( C2322 C3320 ) C2322_=_C3347( C2322 C3347 ) \nC2322_=_C3386( C2322 C3386 ) C2322_=_C3446( C2322 C3446 ) C2322_=_C3473( C2322 C3473 ) C2322_=_C3566( C2322 C3566 ) C2322_=_C3633( C2322 C3633 ) C2322_=_C3780( C2322 C3780 ) \nC2322_=_C3789( C2322 C3789 ) C2322_=_C3814( C2322 C3814 ) C2322_=_C3870( C2322 C3870 ) C2322_=_C3887( C2322 C3887 ) C2322_=_C3917( C2322 C3917 ) C2322_=_C3956( C2322 C3956 ) \nC2322_=_C4025( C2322 C4025 ) C2322_=_C4032( C2322 C4032 ) C2322_=_C4060( C2322 C4060 ) C2322_=_C4065( C2322 C4065 ) C2322_=_C4066( C2322 C4066 ) C2322_=_C4067( C2322 C4067 ) \nC2334_=_C2574( C2334 C2574 ) C2334_=_C2587( C2334 C2587 ) C2334_=_C3049( C2334 C3049 ) C2334_=_C3179( C2334 C3179 ) C2334_=_C3500( C2334 C3500 ) C2334_=_C3511( C2334 C3511 ) \nC2334_=_C3756( C2334 C3756 ) C2334_=_C3858( C2334 C3858 ) C2334_=_C3927( C2334 C3927 ) C2334_=_C3928( C2334 C3928 ) C2334_=_C3929( C2334 C3929 ) C2334_=_C3930( C2334 C3930 ) \nC2338_=_C2339( C2338 C2339 ) C2338_=_C2340( C2338 C2340 ) C2338_=_C2341( C2338 C2341 ) C2338_=_C2343( C2338 C2343 ) C2338_=_C2344( C2338 C2344 ) C2338_=_C2345( C2338 C2345 ) \nC2338_=_C2347( C2338 C2347 ) C2338_=_C2348( C2338 C2348 ) C2338_=_C2350( C2338 C2350 ) C2338_=_C2352( C2338 C2352 ) C2338_=_C2353( C2338 C2353 ) C2338_=_C2354( C2338 C2354 ) \nC2338_=_C2355( C2338 C2355 ) C2338_=_C2356( C2338 C2356 ) C2338_=_C2357( C2338 C2357 ) C2338_=_C2358( C2338 C2358 ) C2339_=_C2340( C2339 C2340 ) C2339_=_C2341( C2339 C2341 ) \nC2339_=_C2343( C2339 C2343 ) C2339_=_C2344( C2339 C2344 ) C2339_=_C2345( C2339 C2345 ) C2339_=_C2347( C2339 C2347 ) C2339_=_C2348( C2339 C2348 ) C2339_=_C2350( C2339 C2350 ) \nC2339_=_C2352( C2339 C2352 ) C2339_=_C2353( C2339 C2353 ) C2339_=_C2354( C2339 C2354 ) C2339_=_C2355( C2339 C2355 ) C2339_=_C2356( C2339 C2356 ) C2339_=_C2357( C2339 C2357 ) \nC2339_=_C2358( C2339 C2358 ) C2339_=_C2427( C2339 C2427 ) C2340_=_C2341( C2340 C2341 ) C2340_=_C2343( C2340 C2343 ) C2340_=_C2344( C2340 C2344 ) C2340_=_C2345( C2340 C2345 ) \nC2340_=_C2347( C2340 C2347 ) C2340_=_C2348( C2340 C2348 ) C2340_=_C2350( C2340 C2350 ) C2340_=_C2352( C2340 C2352 ) C2340_=_C2353( C2340 C2353 ) C2340_=_C2354( C2340 C2354 ) \nC2340_=_C2355( C2340 C2355 ) C2340_=_C2356( C2340 C2356 ) C2340_=_C2357( C2340 C2357 ) C2340_=_C2358( C2340 C2358 ) C2340_=_C2574( C2340 C2574 ) C2341_=_C2343( C2341 C2343 ) \nC2341_=_C2344( C2341 C2344 ) C2341_=_C2345( C2341 C2345 ) C2341_=_C2347( C2341 C2347 ) C2341_=_C2348( C2341 C2348 ) C2341_=_C2350( C2341 C2350 ) C2341_=_C2352( C2341 C2352 ) \nC2341_=_C2353( C2341 C2353 ) C2341_=_C2354( C2341 C2354 ) C2341_=_C2355( C2341 C2355 ) C2341_=_C2356( C2341 C2356 ) C2341_=_C2357( C2341 C2357 ) C2341_=_C2358( C2341 C2358 ) \nC2341_=_C2624( C2341 C2624 ) C2343_=_C2344( C2343 C2344 ) C2343_=_C2345( C2343 C2345 ) C2343_=_C2347( C2343 C2347 ) C2343_=_C2348( C2343 C2348 ) C2343_=_C2350( C2343 C2350 ) \nC2343_=_C2352( C2343 C2352 ) C2343_=_C2353( C2343 C2353 ) C2343_=_C2354( C2343 C2354 ) C2343_=_C2355( C2343 C2355 ) C2343_=_C2356( C2343 C2356 ) C2343_=_C2357( C2343 C2357 ) \nC2343_=_C2358( C2343 C2358 ) C2343_=_C3049( C2343 C3049 ) C2344_=_C2345( C2344 C2345 ) C2344_=_C2347( C2344 C2347 ) C2344_=_C2348( C2344 C2348 ) C2344_=_C2350( C2344 C2350 ) \nC2344_=_C2352( C2344 C2352 ) C2344_=_C2353( C2344 C2353 ) C2344_=_C2354( C2344 C2354 ) C2344_=_C2355( C2344 C2355 ) C2344_=_C2356( C2344 C2356 ) C2344_=_C2357( C2344 C2357 ) \nC2344_=_C2358( C2344 C2358 ) C2344_=_C3261( C2344 C3261 ) C2345_=_C2347( C2345 C2347 ) C2345_=_C2348( C2345 C2348 ) C2345_=_C2350( C2345 C2350 ) C2345_=_C2352( C2345 C2352 ) \nC2345_=_C2353( C2345 C2353 ) C2345_=_C2354( C2345 C2354 ) C2345_=_C2355( C2345 C2355 ) C2345_=_C2356( C2345 C2356 ) C2345_=_C2357( C2345 C2357 ) C2345_=_C2358( C2345 C2358 ) \nC2345_=_C3320( C2345 C3320 ) C2347_=_C2348( C2347 C2348 ) C2347_=_C2350( C2347 C2350 ) C2347_=_C2352( C2347 C2352 ) C2347_=_C2353( C2347 C2353 ) C2347_=_C2354( C2347 C2354 ) \nC2347_=_C2355(</w:t>
      </w:r>
    </w:p>
    <w:p>
      <w:pPr>
        <w:pStyle w:val="PreformattedText"/>
        <w:bidi w:val="0"/>
        <w:spacing w:before="0" w:after="0"/>
        <w:jc w:val="left"/>
        <w:rPr/>
      </w:pPr>
      <w:r>
        <w:rPr/>
        <w:t xml:space="preserve"> </w:t>
      </w:r>
      <w:r>
        <w:rPr/>
        <w:t>C2347 C2355 ) C2347_=_C2356( C2347 C2356 ) C2347_=_C2357( C2347 C2357 ) C2347_=_C2358( C2347 C2358 ) C2347_=_C2823( C2347 C2823 ) C2347_=_C3449( C2347 C3449 ) \nC2347_=_C3505( C2347 C3505 ) C2347_=_C3511( C2347 C3511 ) C2348_=_C2350( C2348 C2350 ) C2348_=_C2352( C2348 C2352 ) C2348_=_C2353( C2348 C2353 ) C2348_=_C2354( C2348 C2354 ) \nC2348_=_C2355( C2348 C2355 ) C2348_=_C2356( C2348 C2356 ) C2348_=_C2357( C2348 C2357 ) C2348_=_C2358( C2348 C2358 ) C2350_=_C2352( C2350 C2352 ) C2350_=_C2353( C2350 C2353 ) \nC2350_=_C2354( C2350 C2354 ) C2350_=_C2355( C2350 C2355 ) C2350_=_C2356( C2350 C2356 ) C2350_=_C2357( C2350 C2357 ) C2350_=_C2358( C2350 C2358 ) C2350_=_C2826( C2350 C2826 ) \nC2350_=_C3453( C2350 C3453 ) C2350_=_C3526( C2350 C3526 ) C2350_=_C3756( C2350 C3756 ) C2352_=_C2353( C2352 C2353 ) C2352_=_C2354( C2352 C2354 ) C2352_=_C2355( C2352 C2355 ) \nC2352_=_C2356( C2352 C2356 ) C2352_=_C2357( C2352 C2357 ) C2352_=_C2358( C2352 C2358 ) C2353_=_C2354( C2353 C2354 ) C2353_=_C2355( C2353 C2355 ) C2353_=_C2356( C2353 C2356 ) \nC2353_=_C2357( C2353 C2357 ) C2353_=_C2358( C2353 C2358 ) C2354_=_C2355( C2354 C2355 ) C2354_=_C2356( C2354 C2356 ) C2354_=_C2357( C2354 C2357 ) C2354_=_C2358( C2354 C2358 ) \nC2355_=_C2356( C2355 C2356 ) C2355_=_C2357( C2355 C2357 ) C2355_=_C2358( C2355 C2358 ) C2355_=_C2833( C2355 C2833 ) C2355_=_C3462( C2355 C3462 ) C2355_=_C3536( C2355 C3536 ) \nC2355_=_C3928( C2355 C3928 ) C2356_=_C2357( C2356 C2357 ) C2356_=_C2358( C2356 C2358 ) C2356_=_C3880( C2356 C3880 ) C2357_=_C2358( C2357 C2358 ) C2358_=_C4063( C2358 C4063 ) \nC2427_=_C2818( C2427 C2818 ) C2427_=_C2819( C2427 C2819 ) C2427_=_C2820( C2427 C2820 ) C2427_=_C2822( C2427 C2822 ) C2427_=_C2823( C2427 C2823 ) C2427_=_C2825( C2427 C2825 ) \nC2427_=_C2826( C2427 C2826 ) C2427_=_C2827( C2427 C2827 ) C2427_=_C2829( C2427 C2829 ) C2427_=_C2830( C2427 C2830 ) C2427_=_C2831( C2427 C2831 ) C2427_=_C2832( C2427 C2832 ) \nC2427_=_C2833( C2427 C2833 ) C2467_=_C2890( C2467 C2890 ) C2467_=_C3271( C2467 C3271 ) C2467_=_C3342( C2467 C3342 ) C2467_=_C3441( C2467 C3441 ) C2467_=_C3542( C2467 C3542 ) \nC2467_=_C3784( C2467 C3784 ) C2467_=_C3795( C2467 C3795 ) C2467_=_C3808( C2467 C3808 ) C2467_=_C3865( C2467 C3865 ) C2467_=_C3875( C2467 C3875 ) C2467_=_C3876( C2467 C3876 ) \nC2467_=_C3877( C2467 C3877 ) C2467_=_C3878( C2467 C3878 ) C2467_=_C3880( C2467 C3880 ) C2467_=_C3881( C2467 C3881 ) C2497_=_C2509( C2497 C2509 ) C2497_=_C2795( C2497 C2795 ) \nC2497_=_C2889( C2497 C2889 ) C2497_=_C3399( C2497 C3399 ) C2497_=_C3468( C2497 C3468 ) C2497_=_C3527( C2497 C3527 ) C2497_=_C3541( C2497 C3541 ) C2497_=_C3682( C2497 C3682 ) \nC2497_=_C3729( C2497 C3729 ) C2497_=_C3795( C2497 C3795 ) C2497_=_C3796( C2497 C3796 ) C2497_=_C3797( C2497 C3797 ) C2497_=_C3799( C2497 C3799 ) C2509_=_C2771( C2509 C2771 ) \nC2509_=_C2883( C2509 C2883 ) C2509_=_C2897( C2509 C2897 ) C2509_=_C2999( C2509 C2999 ) C2509_=_C3261( C2509 C3261 ) C2509_=_C3537( C2509 C3537 ) C2509_=_C3772( C2509 C3772 ) \nC2509_=_C3822( C2509 C3822 ) C2509_=_C3857( C2509 C3857 ) C2509_=_C3881( C2509 C3881 ) C2509_=_C4054( C2509 C4054 ) C2509_=_C4071( C2509 C4071 ) C2509_=_C4084( C2509 C4084 ) \nC2509_=_C4096( C2509 C4096 ) C2509_=_C4101( C2509 C4101 ) C2509_=_C4107( C2509 C4107 ) C2509_=_C4110( C2509 C4110 ) C2574_=_C2587( C2574 C2587 ) C2574_=_C3049( C2574 C3049 ) \nC2574_=_C3179( C2574 C3179 ) C2574_=_C3500( C2574 C3500 ) C2574_=_C3511( C2574 C3511 ) C2574_=_C3756( C2574 C3756 ) C2574_=_C3858( C2574 C3858 ) C2574_=_C3927( C2574 C3927 ) \nC2574_=_C3928( C2574 C3928 ) C2574_=_C3929( C2574 C3929 ) C2574_=_C3930( C2574 C3930 ) C2587_=_C3049( C2587 C3049 ) C2587_=_C3179( C2587 C3179 ) C2587_=_C3500( C2587 C3500 ) \nC2587_=_C3511( C2587 C3511 ) C2587_=_C3756( C2587 C3756 ) C2587_=_C3858( C2587 C3858 ) C2587_=_C3927( C2587 C3927 ) C2587_=_C3928( C2587 C3928 ) C2587_=_C3929( C2587 C3929 ) \nC2587_=_C3930( C2587 C3930 ) C2624_=_C2893( C2624 C2893 ) C2624_=_C2961( C2624 C2961 ) C2624_=_C3066( C2624 C3066 ) C2624_=_C3385( C2624 C3385 ) C2624_=_C3460( C2624 C3460 ) \nC2624_=_C3534( C2624 C3534 ) C2624_=_C3565( C2624 C3565 ) C2624_=_C3788( C2624 C3788 ) C2624_=_C3878( C2624 C3878 ) C2624_=_C3886( C2624 C3886 ) C2624_=_C3955( C2624 C3955 ) \nC2624_=_C4055( C2624 C4055 ) C2624_=_C4060( C2624 C4060 ) C2624_=_C4061( C2624 C4061 ) C2624_=_C4062( C2624 C4062 ) C2624_=_C4063( C2624 C4063 ) C2771_=_C2883( C2771 C2883 ) \nC2771_=_C2897( C2771 C2897 ) C2771_=_C2999( C2771 C2999 ) C2771_=_C3261( C2771 C3261 ) C2771_=_C3537( C2771 C3537 ) C2771_=_C3772( C2771 C3772 ) C2771_=_C3822( C2771 C3822 ) \nC2771_=_C3857( C2771 C3857 ) C2771_=_C3881( C2771 C3881 ) C2771_=_C4054( C2771 C4054 ) C2771_=_C4071( C2771 C4071 ) C2771_=_C4084( C2771 C4084 ) C2771_=_C4096( C2771 C4096 ) \nC2771_=_C4101( C2771 C4101 ) C2771_=_C4107( C2771 C4107 ) C2771_=_C4110( C2771 C4110 ) C2795_=_C2889( C2795 C2889 ) C2795_=_C3399( C2795 C3399 ) C2795_=_C3468( C2795 C3468 ) \nC2795_=_C3527( C2795 C3527 ) C2795_=_C3541( C2795 C3541 ) C2795_=_C3682( C2795 C3682 ) C2795_=_C3729( C2795 C3729 ) C2795_=_C3795( C2795 C3795 ) C2795_=_C3796( C2795 C3796 ) \nC2795_=_C3797( C2795 C3797 ) C2795_=_C3799( C2795 C3799 ) C2818_=_C2819( C2818 C2819 ) C2818_=_C2820( C2818 C2820 ) C2818_=_C2822( C2818 C2822 ) C2818_=_C2823( C2818 C2823 ) \nC2818_=_C2825( C2818 C2825 ) C2818_=_C2826( C2818 C2826 ) C2818_=_C2827( C2818 C2827 ) C2818_=_C2829( C2818 C2829 ) C2818_=_C2830( C2818 C2830 ) C2818_=_C2831( C2818 C2831 ) \nC2818_=_C2832( C2818 C2832 ) C2818_=_C2833( C2818 C2833 ) C2819_=_C2820( C2819 C2820 ) C2819_=_C2822( C2819 C2822 ) C2819_=_C2823( C2819 C2823 ) C2819_=_C2825( C2819 C2825 ) \nC2819_=_C2826( C2819 C2826 ) C2819_=_C2827( C2819 C2827 ) C2819_=_C2829( C2819 C2829 ) C2819_=_C2830( C2819 C2830 ) C2819_=_C2831( C2819 C2831 ) C2819_=_C2832( C2819 C2832 ) \nC2819_=_C2833( C2819 C2833 ) C2819_=_C3057( C2819 C3057 ) C2819_=_C3066( C2819 C3066 ) C2820_=_C2822( C2820 C2822 ) C2820_=_C2823( C2820 C2823 ) C2820_=_C2825( C2820 C2825 ) \nC2820_=_C2826( C2820 C2826 ) C2820_=_C2827( C2820 C2827 ) C2820_=_C2829( C2820 C2829 ) C2820_=_C2830( C2820 C2830 ) C2820_=_C2831( C2820 C2831 ) C2820_=_C2832( C2820 C2832 ) \nC2820_=_C2833( C2820 C2833 ) C2822_=_C2823( C2822 C2823 ) C2822_=_C2825( C2822 C2825 ) C2822_=_C2826( C2822 C2826 ) C2822_=_C2827( C2822 C2827 ) C2822_=_C2829( C2822 C2829 ) \nC2822_=_C2830( C2822 C2830 ) C2822_=_C2831( C2822 C2831 ) C2822_=_C2832( C2822 C2832 ) C2822_=_C2833( C2822 C2833 ) C2823_=_C2825( C2823 C2825 ) C2823_=_C2826( C2823 C2826 ) \nC2823_=_C2827( C2823 C2827 ) C2823_=_C2829( C2823 C2829 ) C2823_=_C2830( C2823 C2830 ) C2823_=_C2831( C2823 C2831 ) C2823_=_C2832( C2823 C2832 ) C2823_=_C2833( C2823 C2833 ) \nC2823_=_C3449( C2823 C3449 ) C2823_=_C3505( C2823 C3505 ) C2823_=_C3511( C2823 C3511 ) C2825_=_C2826( C2825 C2826 ) C2825_=_C2827( C2825 C2827 ) C2825_=_C2829( C2825 C2829 ) \nC2825_=_C2830( C2825 C2830 ) C2825_=_C2831( C2825 C2831 ) C2825_=_C2832( C2825 C2832 ) C2825_=_C2833( C2825 C2833 ) C2826_=_C2827( C2826 C2827 ) C2826_=_C2829( C2826 C2829 ) \nC2826_=_C2830( C2826 C2830 ) C2826_=_C2831( C2826 C2831 ) C2826_=_C2832( C2826 C2832 ) C2826_=_C2833( C2826 C2833 ) C2826_=_C3453( C2826 C3453 ) C2826_=_C3526( C2826 C3526 ) \nC2826_=_C3756( C2826 C3756 ) C2827_=_C2829( C2827 C2829 ) C2827_=_C2830( C2827 C2830 ) C2827_=_C2831( C2827 C2831 ) C2827_=_C2832( C2827 C2832 ) C2827_=_C2833( C2827 C2833 ) \nC2827_=_C3780( C2827 C3780 ) C2829_=_C2830( C2829 C2830 ) C2829_=_C2831( C2829 C2831 ) C2829_=_C2832( C2829 C2832 ) C2829_=_C2833( C2829 C2833 ) C2830_=_C2831( C2830 C2831 ) \nC2830_=_C2832( C2830 C2832 ) C2830_=_C2833( C2830 C2833 ) C2830_=_C4032( C2830 C4032 ) C2831_=_C2832( C2831 C2832 ) C2831_=_C2833( C2831 C2833 ) C2832_=_C2833( C2832 C2833 ) \nC2833_=_C3462( C2833 C3462 ) C2833_=_C3536( C2833 C3536 ) C2833_=_C3928( C2833 C3928 ) C2883_=_C2897( C2883 C2897 ) C2883_=_C2999( C2883 C2999 ) C2883_=_C3261( C2883 C3261 ) \nC2883_=_C3537( C2883 C3537 ) C2883_=_C3772( C2883 C3772 ) C2883_=_C3822( C2883 C3822 ) C2883_=_C3857( C2883 C3857 ) C2883_=_C3881( C2883 C3881 ) C2883_=_C4054( C2883 C4054 ) \nC2883_=_C4071( C2883 C4071 ) C2883_=_C4084( C2883 C4084 ) C2883_=_C4096( C2883 C4096 ) C2883_=_C4101( C2883 C4101 ) C2883_=_C4107( C2883 C4107 ) C2883_=_C4110( C2883 C4110 ) \nC2886_=_C2888( C2886 C2888 ) C2886_=_C2889( C2886 C2889 ) C2886_=_C2890( C2886 C2890 ) C2886_=_C2893( C2886 C2893 ) C2886_=_C2897( C2886 C2897 ) C2886_=_C2938( C2886 C2938 ) \nC2886_=_C2968( C2886 C2968 ) C2886_=_C3057( C2886 C3057 ) C2886_=_C3161( C2886 C3161 ) C2886_=_C3262( C2886 C3262 ) C2886_=_C3263( C2886 C3263 ) C2886_=_C3264( C2886 C3264 ) \nC2886_=_C3265( C2886 C3265 ) C2886_=_C3266( C2886 C3266 ) C2886_=_C3267( C2886 C3267 ) C2886_=_C3268( C2886 C3268 ) C2886_=_C3269( C2886 C3269 ) C2886_=_C3271( C2886 C3271 ) \nC2886_=_C3272( C2886 C3272 ) C2886_=_C3273( C2886 C3273 ) C2888_=_C2889( C2888 C2889 ) C2888_=_C2890( C2888 C2890 ) C2888_=_C2893( C2888 C2893 ) C2888_=_C2897( C2888 C2897 ) \nC2888_=_C3265( C2888 C3265 ) C2888_=_C3335( C2888 C3335 ) C2888_=_C3437( C2888 C3437 ) C2888_=_C3505( C2888 C3505 ) C2888_=_C3526( C2888 C3526 ) C2888_=_C3527( C2888 C3527 ) \nC2888_=_C3528( C2888 C3528 ) C2888_=_C3529( C2888 C3529 ) C2888_=_C3531( C2888 C3531 ) C2888_=_C3533( C2888 C3533 ) C2888_=_C3534( C2888 C3534 ) C2888_=_C3536( C2888 C3536 ) \nC2888_=_C3537( C2888 C3537 ) C2889_=_C2890( C2889 C2890 ) C2889_=_C2893( C2889 C2893 ) C2889_=_C2897( C2889 C2897 ) C2889_=_C3399( C2889 C3399 ) C2889_=_C3468( C2889 C3468 ) \nC2889_=_C3527( C2889 C3527 ) C2889_=_C3541( C2889 C3541 ) C2889_=_C3682( C2889 C3682 ) C2889_=_C3729( C2889 C3729 ) C2889_=_C3795( C2889 C3795 ) C2889_=_C3796( C2889 C3796 ) \nC2889_=_C3797( C2889 C3797 ) C2889_=_C3799( C2889 C3799 ) C2890_=_C2893( C2890 C2893 ) C2890_=_C2897( C2890 C2897 ) C2890_=_C3271( C2890 C3271 ) C2890_=_C3342( C2890 C3342 ) \nC2890_=_C3441( C2890 C3441 ) C2890_=_C3542( C2890 C3542 ) C2890_=_C3784(</w:t>
      </w:r>
    </w:p>
    <w:p>
      <w:pPr>
        <w:pStyle w:val="PreformattedText"/>
        <w:bidi w:val="0"/>
        <w:spacing w:before="0" w:after="0"/>
        <w:jc w:val="left"/>
        <w:rPr/>
      </w:pPr>
      <w:r>
        <w:rPr/>
        <w:t xml:space="preserve"> </w:t>
      </w:r>
      <w:r>
        <w:rPr/>
        <w:t>C2890 C3784 ) C2890_=_C3795( C2890 C3795 ) C2890_=_C3808( C2890 C3808 ) C2890_=_C3865( C2890 C3865 ) \nC2890_=_C3875( C2890 C3875 ) C2890_=_C3876( C2890 C3876 ) C2890_=_C3877( C2890 C3877 ) C2890_=_C3878( C2890 C3878 ) C2890_=_C3880( C2890 C3880 ) C2890_=_C3881( C2890 C3881 ) \nC2893_=_C2897( C2893 C2897 ) C2893_=_C2961( C2893 C2961 ) C2893_=_C3066( C2893 C3066 ) C2893_=_C3385( C2893 C3385 ) C2893_=_C3460( C2893 C3460 ) C2893_=_C3534( C2893 C3534 ) \nC2893_=_C3565( C2893 C3565 ) C2893_=_C3788( C2893 C3788 ) C2893_=_C3878( C2893 C3878 ) C2893_=_C3886( C2893 C3886 ) C2893_=_C3955( C2893 C3955 ) C2893_=_C4055( C2893 C4055 ) \nC2893_=_C4060( C2893 C4060 ) C2893_=_C4061( C2893 C4061 ) C2893_=_C4062( C2893 C4062 ) C2893_=_C4063( C2893 C4063 ) C2897_=_C2999( C2897 C2999 ) C2897_=_C3261( C2897 C3261 ) \nC2897_=_C3537( C2897 C3537 ) C2897_=_C3772( C2897 C3772 ) C2897_=_C3822( C2897 C3822 ) C2897_=_C3857( C2897 C3857 ) C2897_=_C3881( C2897 C3881 ) C2897_=_C4054( C2897 C4054 ) \nC2897_=_C4071( C2897 C4071 ) C2897_=_C4084( C2897 C4084 ) C2897_=_C4096( C2897 C4096 ) C2897_=_C4101( C2897 C4101 ) C2897_=_C4107( C2897 C4107 ) C2897_=_C4110( C2897 C4110 ) \nC2938_=_C2968( C2938 C2968 ) C2938_=_C3057( C2938 C3057 ) C2938_=_C3161( C2938 C3161 ) C2938_=_C3262( C2938 C3262 ) C2938_=_C3263( C2938 C3263 ) C2938_=_C3264( C2938 C3264 ) \nC2938_=_C3265( C2938 C3265 ) C2938_=_C3266( C2938 C3266 ) C2938_=_C3267( C2938 C3267 ) C2938_=_C3268( C2938 C3268 ) C2938_=_C3269( C2938 C3269 ) C2938_=_C3271( C2938 C3271 ) \nC2938_=_C3272( C2938 C3272 ) C2938_=_C3273( C2938 C3273 ) C2961_=_C3066( C2961 C3066 ) C2961_=_C3385( C2961 C3385 ) C2961_=_C3460( C2961 C3460 ) C2961_=_C3534( C2961 C3534 ) \nC2961_=_C3565( C2961 C3565 ) C2961_=_C3788( C2961 C3788 ) C2961_=_C3878( C2961 C3878 ) C2961_=_C3886( C2961 C3886 ) C2961_=_C3955( C2961 C3955 ) C2961_=_C4055( C2961 C4055 ) \nC2961_=_C4060( C2961 C4060 ) C2961_=_C4061( C2961 C4061 ) C2961_=_C4062( C2961 C4062 ) C2961_=_C4063( C2961 C4063 ) C2968_=_C2972( C2968 C2972 ) C2968_=_C3057( C2968 C3057 ) \nC2968_=_C3161( C2968 C3161 ) C2968_=_C3262( C2968 C3262 ) C2968_=_C3263( C2968 C3263 ) C2968_=_C3264( C2968 C3264 ) C2968_=_C3265( C2968 C3265 ) C2968_=_C3266( C2968 C3266 ) \nC2968_=_C3267( C2968 C3267 ) C2968_=_C3268( C2968 C3268 ) C2968_=_C3269( C2968 C3269 ) C2968_=_C3271( C2968 C3271 ) C2968_=_C3272( C2968 C3272 ) C2968_=_C3273( C2968 C3273 ) \nC2972_=_C3163( C2972 C3163 ) C2972_=_C3264( C2972 C3264 ) C2972_=_C3277( C2972 C3277 ) C2972_=_C3378( C2972 C3378 ) C2972_=_C3449( C2972 C3449 ) C2972_=_C3451( C2972 C3451 ) \nC2972_=_C3452( C2972 C3452 ) C2972_=_C3453( C2972 C3453 ) C2972_=_C3454( C2972 C3454 ) C2972_=_C3455( C2972 C3455 ) C2972_=_C3457( C2972 C3457 ) C2972_=_C3458( C2972 C3458 ) \nC2972_=_C3459( C2972 C3459 ) C2972_=_C3460( C2972 C3460 ) C2972_=_C3462( C2972 C3462 ) C2972_=_C3463( C2972 C3463 ) C2999_=_C3261( C2999 C3261 ) C2999_=_C3537( C2999 C3537 ) \nC2999_=_C3772( C2999 C3772 ) C2999_=_C3822( C2999 C3822 ) C2999_=_C3857( C2999 C3857 ) C2999_=_C3881( C2999 C3881 ) C2999_=_C4054( C2999 C4054 ) C2999_=_C4071( C2999 C4071 ) \nC2999_=_C4084( C2999 C4084 ) C2999_=_C4096( C2999 C4096 ) C2999_=_C4101( C2999 C4101 ) C2999_=_C4107( C2999 C4107 ) C2999_=_C4110( C2999 C4110 ) C3049_=_C3179( C3049 C3179 ) \nC3049_=_C3500( C3049 C3500 ) C3049_=_C3511( C3049 C3511 ) C3049_=_C3756( C3049 C3756 ) C3049_=_C3858( C3049 C3858 ) C3049_=_C3927( C3049 C3927 ) C3049_=_C3928( C3049 C3928 ) \nC3049_=_C3929( C3049 C3929 ) C3049_=_C3930( C3049 C3930 ) C3057_=_C3066( C3057 C3066 ) C3057_=_C3161( C3057 C3161 ) C3057_=_C3262( C3057 C3262 ) C3057_=_C3263( C3057 C3263 ) \nC3057_=_C3264( C3057 C3264 ) C3057_=_C3265( C3057 C3265 ) C3057_=_C3266( C3057 C3266 ) C3057_=_C3267( C3057 C3267 ) C3057_=_C3268( C3057 C3268 ) C3057_=_C3269( C3057 C3269 ) \nC3057_=_C3271( C3057 C3271 ) C3057_=_C3272( C3057 C3272 ) C3057_=_C3273( C3057 C3273 ) C3066_=_C3385( C3066 C3385 ) C3066_=_C3460( C3066 C3460 ) C3066_=_C3534( C3066 C3534 ) \nC3066_=_C3565( C3066 C3565 ) C3066_=_C3788( C3066 C3788 ) C3066_=_C3878( C3066 C3878 ) C3066_=_C3886( C3066 C3886 ) C3066_=_C3955( C3066 C3955 ) C3066_=_C4055( C3066 C4055 ) \nC3066_=_C4060( C3066 C4060 ) C3066_=_C4061( C3066 C4061 ) C3066_=_C4062( C3066 C4062 ) C3066_=_C4063( C3066 C4063 ) C3161_=_C3163( C3161 C3163 ) C3161_=_C3262( C3161 C3262 ) \nC3161_=_C3263( C3161 C3263 ) C3161_=_C3264( C3161 C3264 ) C3161_=_C3265( C3161 C3265 ) C3161_=_C3266( C3161 C3266 ) C3161_=_C3267( C3161 C3267 ) C3161_=_C3268( C3161 C3268 ) \nC3161_=_C3269( C3161 C3269 ) C3161_=_C3271( C3161 C3271 ) C3161_=_C3272( C3161 C3272 ) C3161_=_C3273( C3161 C3273 ) C3163_=_C3264( C3163 C3264 ) C3163_=_C3277( C3163 C3277 ) \nC3163_=_C3378( C3163 C3378 ) C3163_=_C3449( C3163 C3449 ) C3163_=_C3451( C3163 C3451 ) C3163_=_C3452( C3163 C3452 ) C3163_=_C3453( C3163 C3453 ) C3163_=_C3454( C3163 C3454 ) \nC3163_=_C3455( C3163 C3455 ) C3163_=_C3457( C3163 C3457 ) C3163_=_C3458( C3163 C3458 ) C3163_=_C3459( C3163 C3459 ) C3163_=_C3460( C3163 C3460 ) C3163_=_C3462( C3163 C3462 ) \nC3163_=_C3463( C3163 C3463 ) C3179_=_C3500( C3179 C3500 ) C3179_=_C3511( C3179 C3511 ) C3179_=_C3756( C3179 C3756 ) C3179_=_C3858( C3179 C3858 ) C3179_=_C3927( C3179 C3927 ) \nC3179_=_C3928( C3179 C3928 ) C3179_=_C3929( C3179 C3929 ) C3179_=_C3930( C3179 C3930 ) C3261_=_C3537( C3261 C3537 ) C3261_=_C3772( C3261 C3772 ) C3261_=_C3822( C3261 C3822 ) \nC3261_=_C3857( C3261 C3857 ) C3261_=_C3881( C3261 C3881 ) C3261_=_C4054( C3261 C4054 ) C3261_=_C4071( C3261 C4071 ) C3261_=_C4084( C3261 C4084 ) C3261_=_C4096( C3261 C4096 ) \nC3261_=_C4101( C3261 C4101 ) C3261_=_C4107( C3261 C4107 ) C3261_=_C4110( C3261 C4110 ) C3262_=_C3263( C3262 C3263 ) C3262_=_C3264( C3262 C3264 ) C3262_=_C3265( C3262 C3265 ) \nC3262_=_C3266( C3262 C3266 ) C3262_=_C3267( C3262 C3267 ) C3262_=_C3268( C3262 C3268 ) C3262_=_C3269( C3262 C3269 ) C3262_=_C3271( C3262 C3271 ) C3262_=_C3272( C3262 C3272 ) \nC3262_=_C3273( C3262 C3273 ) C3262_=_C3277( C3262 C3277 ) C3263_=_C3264( C3263 C3264 ) C3263_=_C3265( C3263 C3265 ) C3263_=_C3266( C3263 C3266 ) C3263_=_C3267( C3263 C3267 ) \nC3263_=_C3268( C3263 C3268 ) C3263_=_C3269( C3263 C3269 ) C3263_=_C3271( C3263 C3271 ) C3263_=_C3272( C3263 C3272 ) C3263_=_C3273( C3263 C3273 ) C3264_=_C3265( C3264 C3265 ) \nC3264_=_C3266( C3264 C3266 ) C3264_=_C3267( C3264 C3267 ) C3264_=_C3268( C3264 C3268 ) C3264_=_C3269( C3264 C3269 ) C3264_=_C3271( C3264 C3271 ) C3264_=_C3272( C3264 C3272 ) \nC3264_=_C3273( C3264 C3273 ) C3264_=_C3277( C3264 C3277 ) C3264_=_C3378( C3264 C3378 ) C3264_=_C3449( C3264 C3449 ) C3264_=_C3451( C3264 C3451 ) C3264_=_C3452( C3264 C3452 ) \nC3264_=_C3453( C3264 C3453 ) C3264_=_C3454( C3264 C3454 ) C3264_=_C3455( C3264 C3455 ) C3264_=_C3457( C3264 C3457 ) C3264_=_C3458( C3264 C3458 ) C3264_=_C3459( C3264 C3459 ) \nC3264_=_C3460( C3264 C3460 ) C3264_=_C3462( C3264 C3462 ) C3264_=_C3463( C3264 C3463 ) C3265_=_C3266( C3265 C3266 ) C3265_=_C3267( C3265 C3267 ) C3265_=_C3268( C3265 C3268 ) \nC3265_=_C3269( C3265 C3269 ) C3265_=_C3271( C3265 C3271 ) C3265_=_C3272( C3265 C3272 ) C3265_=_C3273( C3265 C3273 ) C3265_=_C3335( C3265 C3335 ) C3265_=_C3437( C3265 C3437 ) \nC3265_=_C3505( C3265 C3505 ) C3265_=_C3526( C3265 C3526 ) C3265_=_C3527( C3265 C3527 ) C3265_=_C3528( C3265 C3528 ) C3265_=_C3529( C3265 C3529 ) C3265_=_C3531( C3265 C3531 ) \nC3265_=_C3533( C3265 C3533 ) C3265_=_C3534( C3265 C3534 ) C3265_=_C3536( C3265 C3536 ) C3265_=_C3537( C3265 C3537 ) C3266_=_C3267( C3266 C3267 ) C3266_=_C3268( C3266 C3268 ) \nC3266_=_C3269( C3266 C3269 ) C3266_=_C3271( C3266 C3271 ) C3266_=_C3272( C3266 C3272 ) C3266_=_C3273( C3266 C3273 ) C3267_=_C3268( C3267 C3268 ) C3267_=_C3269( C3267 C3269 ) \nC3267_=_C3271( C3267 C3271 ) C3267_=_C3272( C3267 C3272 ) C3267_=_C3273( C3267 C3273 ) C3267_=_C3452( C3267 C3452 ) C3268_=_C3269( C3268 C3269 ) C3268_=_C3271( C3268 C3271 ) \nC3268_=_C3272( C3268 C3272 ) C3268_=_C3273( C3268 C3273 ) C3269_=_C3271( C3269 C3271 ) C3269_=_C3272( C3269 C3272 ) C3269_=_C3273( C3269 C3273 ) C3271_=_C3272( C3271 C3272 ) \nC3271_=_C3273( C3271 C3273 ) C3271_=_C3342( C3271 C3342 ) C3271_=_C3441( C3271 C3441 ) C3271_=_C3542( C3271 C3542 ) C3271_=_C3784( C3271 C3784 ) C3271_=_C3795( C3271 C3795 ) \nC3271_=_C3808( C3271 C3808 ) C3271_=_C3865( C3271 C3865 ) C3271_=_C3875( C3271 C3875 ) C3271_=_C3876( C3271 C3876 ) C3271_=_C3877( C3271 C3877 ) C3271_=_C3878( C3271 C3878 ) \nC3271_=_C3880( C3271 C3880 ) C3271_=_C3881( C3271 C3881 ) C3272_=_C3273( C3272 C3273 ) C3272_=_C3458( C3272 C3458 ) C3273_=_C3459( C3273 C3459 ) C3273_=_C3533( C3273 C3533 ) \nC3273_=_C3877( C3273 C3877 ) C3273_=_C4025( C3273 C4025 ) C3277_=_C3378( C3277 C3378 ) C3277_=_C3449( C3277 C3449 ) C3277_=_C3451( C3277 C3451 ) C3277_=_C3452( C3277 C3452 ) \nC3277_=_C3453( C3277 C3453 ) C3277_=_C3454( C3277 C3454 ) C3277_=_C3455( C3277 C3455 ) C3277_=_C3457( C3277 C3457 ) C3277_=_C3458( C3277 C3458 ) C3277_=_C3459( C3277 C3459 ) \nC3277_=_C3460( C3277 C3460 ) C3277_=_C3462( C3277 C3462 ) C3277_=_C3463( C3277 C3463 ) C3320_=_C3347( C3320 C3347 ) C3320_=_C3386( C3320 C3386 ) C3320_=_C3446( C3320 C3446 ) \nC3320_=_C3473( C3320 C3473 ) C3320_=_C3566( C3320 C3566 ) C3320_=_C3633( C3320 C3633 ) C3320_=_C3780( C3320 C3780 ) C3320_=_C3789( C3320 C3789 ) C3320_=_C3814( C3320 C3814 ) \nC3320_=_C3870( C3320 C3870 ) C3320_=_C3887( C3320 C3887 ) C3320_=_C3917( C3320 C3917 ) C3320_=_C3956( C3320 C3956 ) C3320_=_C4025( C3320 C4025 ) C3320_=_C4032( C3320 C4032 ) \nC3320_=_C4060( C3320 C4060 ) C3320_=_C4065( C3320 C4065 ) C3320_=_C4066( C3320 C4066 ) C3320_=_C4067( C3320 C4067 ) C3335_=_C3342( C3335 C3342 ) C3335_=_C3347( C3335 C3347 ) \nC3335_=_C3437( C3335 C3437 ) C3335_=_C3505( C3335 C3505 ) C3335_=_C3526( C3335 C3526 ) C3335_=_C3527( C3335 C3527 ) C3335_=_C3528( C3335 C3528 ) C3335_=_C3529( C3335 C3529 ) \nC3335_=_C3531( C3335 C3531 ) C3335_=_C3533( C3335 C3533 ) C3335_=_C3534( C3335 C3534 ) C3335_=_C3536( C3335 C3536 ) C3335_=_C3537(</w:t>
      </w:r>
    </w:p>
    <w:p>
      <w:pPr>
        <w:pStyle w:val="PreformattedText"/>
        <w:bidi w:val="0"/>
        <w:spacing w:before="0" w:after="0"/>
        <w:jc w:val="left"/>
        <w:rPr/>
      </w:pPr>
      <w:r>
        <w:rPr/>
        <w:t xml:space="preserve"> </w:t>
      </w:r>
      <w:r>
        <w:rPr/>
        <w:t>C3335 C3537 ) C3342_=_C3347( C3342 C3347 ) \nC3342_=_C3441( C3342 C3441 ) C3342_=_C3542( C3342 C3542 ) C3342_=_C3784( C3342 C3784 ) C3342_=_C3795( C3342 C3795 ) C3342_=_C3808( C3342 C3808 ) C3342_=_C3865( C3342 C3865 ) \nC3342_=_C3875( C3342 C3875 ) C3342_=_C3876( C3342 C3876 ) C3342_=_C3877( C3342 C3877 ) C3342_=_C3878( C3342 C3878 ) C3342_=_C3880( C3342 C3880 ) C3342_=_C3881( C3342 C3881 ) \nC3347_=_C3386( C3347 C3386 ) C3347_=_C3446( C3347 C3446 ) C3347_=_C3473( C3347 C3473 ) C3347_=_C3566( C3347 C3566 ) C3347_=_C3633( C3347 C3633 ) C3347_=_C3780( C3347 C3780 ) \nC3347_=_C3789( C3347 C3789 ) C3347_=_C3814( C3347 C3814 ) C3347_=_C3870( C3347 C3870 ) C3347_=_C3887( C3347 C3887 ) C3347_=_C3917( C3347 C3917 ) C3347_=_C3956( C3347 C3956 ) \nC3347_=_C4025( C3347 C4025 ) C3347_=_C4032( C3347 C4032 ) C3347_=_C4060( C3347 C4060 ) C3347_=_C4065( C3347 C4065 ) C3347_=_C4066( C3347 C4066 ) C3347_=_C4067( C3347 C4067 ) \nC3378_=_C3385( C3378 C3385 ) C3378_=_C3386( C3378 C3386 ) C3378_=_C3449( C3378 C3449 ) C3378_=_C3451( C3378 C3451 ) C3378_=_C3452( C3378 C3452 ) C3378_=_C3453( C3378 C3453 ) \nC3378_=_C3454( C3378 C3454 ) C3378_=_C3455( C3378 C3455 ) C3378_=_C3457( C3378 C3457 ) C3378_=_C3458( C3378 C3458 ) C3378_=_C3459( C3378 C3459 ) C3378_=_C3460( C3378 C3460 ) \nC3378_=_C3462( C3378 C3462 ) C3378_=_C3463( C3378 C3463 ) C3385_=_C3386( C3385 C3386 ) C3385_=_C3460( C3385 C3460 ) C3385_=_C3534( C3385 C3534 ) C3385_=_C3565( C3385 C3565 ) \nC3385_=_C3788( C3385 C3788 ) C3385_=_C3878( C3385 C3878 ) C3385_=_C3886( C3385 C3886 ) C3385_=_C3955( C3385 C3955 ) C3385_=_C4055( C3385 C4055 ) C3385_=_C4060( C3385 C4060 ) \nC3385_=_C4061( C3385 C4061 ) C3385_=_C4062( C3385 C4062 ) C3385_=_C4063( C3385 C4063 ) C3386_=_C3446( C3386 C3446 ) C3386_=_C3473( C3386 C3473 ) C3386_=_C3566( C3386 C3566 ) \nC3386_=_C3633( C3386 C3633 ) C3386_=_C3780( C3386 C3780 ) C3386_=_C3789( C3386 C3789 ) C3386_=_C3814( C3386 C3814 ) C3386_=_C3870( C3386 C3870 ) C3386_=_C3887( C3386 C3887 ) \nC3386_=_C3917( C3386 C3917 ) C3386_=_C3956( C3386 C3956 ) C3386_=_C4025( C3386 C4025 ) C3386_=_C4032( C3386 C4032 ) C3386_=_C4060( C3386 C4060 ) C3386_=_C4065( C3386 C4065 ) \nC3386_=_C4066( C3386 C4066 ) C3386_=_C4067( C3386 C4067 ) C3399_=_C3468( C3399 C3468 ) C3399_=_C3527( C3399 C3527 ) C3399_=_C3541( C3399 C3541 ) C3399_=_C3682( C3399 C3682 ) \nC3399_=_C3729( C3399 C3729 ) C3399_=_C3795( C3399 C3795 ) C3399_=_C3796( C3399 C3796 ) C3399_=_C3797( C3399 C3797 ) C3399_=_C3799( C3399 C3799 ) C3437_=_C3441( C3437 C3441 ) \nC3437_=_C3446( C3437 C3446 ) C3437_=_C3505( C3437 C3505 ) C3437_=_C3526( C3437 C3526 ) C3437_=_C3527( C3437 C3527 ) C3437_=_C3528( C3437 C3528 ) C3437_=_C3529( C3437 C3529 ) \nC3437_=_C3531( C3437 C3531 ) C3437_=_C3533( C3437 C3533 ) C3437_=_C3534( C3437 C3534 ) C3437_=_C3536( C3437 C3536 ) C3437_=_C3537( C3437 C3537 ) C3441_=_C3446( C3441 C3446 ) \nC3441_=_C3542( C3441 C3542 ) C3441_=_C3784( C3441 C3784 ) C3441_=_C3795( C3441 C3795 ) C3441_=_C3808( C3441 C3808 ) C3441_=_C3865( C3441 C3865 ) C3441_=_C3875( C3441 C3875 ) \nC3441_=_C3876( C3441 C3876 ) C3441_=_C3877( C3441 C3877 ) C3441_=_C3878( C3441 C3878 ) C3441_=_C3880( C3441 C3880 ) C3441_=_C3881( C3441 C3881 ) C3446_=_C3473( C3446 C3473 ) \nC3446_=_C3566( C3446 C3566 ) C3446_=_C3633( C3446 C3633 ) C3446_=_C3780( C3446 C3780 ) C3446_=_C3789( C3446 C3789 ) C3446_=_C3814( C3446 C3814 ) C3446_=_C3870( C3446 C3870 ) \nC3446_=_C3887( C3446 C3887 ) C3446_=_C3917( C3446 C3917 ) C3446_=_C3956( C3446 C3956 ) C3446_=_C4025( C3446 C4025 ) C3446_=_C4032( C3446 C4032 ) C3446_=_C4060( C3446 C4060 ) \nC3446_=_C4065( C3446 C4065 ) C3446_=_C4066( C3446 C4066 ) C3446_=_C4067( C3446 C4067 ) C3449_=_C3451( C3449 C3451 ) C3449_=_C3452( C3449 C3452 ) C3449_=_C3453( C3449 C3453 ) \nC3449_=_C3454( C3449 C3454 ) C3449_=_C3455( C3449 C3455 ) C3449_=_C3457( C3449 C3457 ) C3449_=_C3458( C3449 C3458 ) C3449_=_C3459( C3449 C3459 ) C3449_=_C3460( C3449 C3460 ) \nC3449_=_C3462( C3449 C3462 ) C3449_=_C3463( C3449 C3463 ) C3449_=_C3505( C3449 C3505 ) C3449_=_C3511( C3449 C3511 ) C3451_=_C3452( C3451 C3452 ) C3451_=_C3453( C3451 C3453 ) \nC3451_=_C3454( C3451 C3454 ) C3451_=_C3455( C3451 C3455 ) C3451_=_C3457( C3451 C3457 ) C3451_=_C3458( C3451 C3458 ) C3451_=_C3459( C3451 C3459 ) C3451_=_C3460( C3451 C3460 ) \nC3451_=_C3462( C3451 C3462 ) C3451_=_C3463( C3451 C3463 ) C3451_=_C3565( C3451 C3565 ) C3451_=_C3566( C3451 C3566 ) C3452_=_C3453( C3452 C3453 ) C3452_=_C3454( C3452 C3454 ) \nC3452_=_C3455( C3452 C3455 ) C3452_=_C3457( C3452 C3457 ) C3452_=_C3458( C3452 C3458 ) C3452_=_C3459( C3452 C3459 ) C3452_=_C3460( C3452 C3460 ) C3452_=_C3462( C3452 C3462 ) \nC3452_=_C3463( C3452 C3463 ) C3453_=_C3454( C3453 C3454 ) C3453_=_C3455( C3453 C3455 ) C3453_=_C3457( C3453 C3457 ) C3453_=_C3458( C3453 C3458 ) C3453_=_C3459( C3453 C3459 ) \nC3453_=_C3460( C3453 C3460 ) C3453_=_C3462( C3453 C3462 ) C3453_=_C3463( C3453 C3463 ) C3453_=_C3526( C3453 C3526 ) C3453_=_C3756( C3453 C3756 ) C3454_=_C3455( C3454 C3455 ) \nC3454_=_C3457( C3454 C3457 ) C3454_=_C3458( C3454 C3458 ) C3454_=_C3459( C3454 C3459 ) C3454_=_C3460( C3454 C3460 ) C3454_=_C3462( C3454 C3462 ) C3454_=_C3463( C3454 C3463 ) \nC3454_=_C3784( C3454 C3784 ) C3454_=_C3788( C3454 C3788 ) C3454_=_C3789( C3454 C3789 ) C3455_=_C3457( C3455 C3457 ) C3455_=_C3458( C3455 C3458 ) C3455_=_C3459( C3455 C3459 ) \nC3455_=_C3460( C3455 C3460 ) C3455_=_C3462( C3455 C3462 ) C3455_=_C3463( C3455 C3463 ) C3455_=_C3886( C3455 C3886 ) C3455_=_C3887( C3455 C3887 ) C3457_=_C3458( C3457 C3458 ) \nC3457_=_C3459( C3457 C3459 ) C3457_=_C3460( C3457 C3460 ) C3457_=_C3462( C3457 C3462 ) C3457_=_C3463( C3457 C3463 ) C3457_=_C3955( C3457 C3955 ) C3457_=_C3956( C3457 C3956 ) \nC3458_=_C3459( C3458 C3459 ) C3458_=_C3460( C3458 C3460 ) C3458_=_C3462( C3458 C3462 ) C3458_=_C3463( C3458 C3463 ) C3459_=_C3460( C3459 C3460 ) C3459_=_C3462( C3459 C3462 ) \nC3459_=_C3463( C3459 C3463 ) C3459_=_C3533( C3459 C3533 ) C3459_=_C3877( C3459 C3877 ) C3459_=_C4025( C3459 C4025 ) C3460_=_C3462( C3460 C3462 ) C3460_=_C3463( C3460 C3463 ) \nC3460_=_C3534( C3460 C3534 ) C3460_=_C3565( C3460 C3565 ) C3460_=_C3788( C3460 C3788 ) C3460_=_C3878( C3460 C3878 ) C3460_=_C3886( C3460 C3886 ) C3460_=_C3955( C3460 C3955 ) \nC3460_=_C4055( C3460 C4055 ) C3460_=_C4060( C3460 C4060 ) C3460_=_C4061( C3460 C4061 ) C3460_=_C4062( C3460 C4062 ) C3460_=_C4063( C3460 C4063 ) C3462_=_C3463( C3462 C3463 ) \nC3462_=_C3536( C3462 C3536 ) C3462_=_C3928( C3462 C3928 ) C3463_=_C3799( C3463 C3799 ) C3463_=_C4061( C3463 C4061 ) C3463_=_C4065( C3463 C4065 ) C3468_=_C3473( C3468 C3473 ) \nC3468_=_C3527( C3468 C3527 ) C3468_=_C3541( C3468 C3541 ) C3468_=_C3682( C3468 C3682 ) C3468_=_C3729( C3468 C3729 ) C3468_=_C3795( C3468 C3795 ) C3468_=_C3796( C3468 C3796 ) \nC3468_=_C3797( C3468 C3797 ) C3468_=_C3799( C3468 C3799 ) C3473_=_C3566( C3473 C3566 ) C3473_=_C3633( C3473 C3633 ) C3473_=_C3780( C3473 C3780 ) C3473_=_C3789( C3473 C3789 ) \nC3473_=_C3814( C3473 C3814 ) C3473_=_C3870( C3473 C3870 ) C3473_=_C3887( C3473 C3887 ) C3473_=_C3917( C3473 C3917 ) C3473_=_C3956( C3473 C3956 ) C3473_=_C4025( C3473 C4025 ) \nC3473_=_C4032( C3473 C4032 ) C3473_=_C4060( C3473 C4060 ) C3473_=_C4065( C3473 C4065 ) C3473_=_C4066( C3473 C4066 ) C3473_=_C4067( C3473 C4067 ) C3500_=_C3511( C3500 C3511 ) \nC3500_=_C3756( C3500 C3756 ) C3500_=_C3858( C3500 C3858 ) C3500_=_C3927( C3500 C3927 ) C3500_=_C3928( C3500 C3928 ) C3500_=_C3929( C3500 C3929 ) C3500_=_C3930( C3500 C3930 ) \nC3505_=_C3511( C3505 C3511 ) C3505_=_C3526( C3505 C3526 ) C3505_=_C3527( C3505 C3527 ) C3505_=_C3528( C3505 C3528 ) C3505_=_C3529( C3505 C3529 ) C3505_=_C3531( C3505 C3531 ) \nC3505_=_C3533( C3505 C3533 ) C3505_=_C3534( C3505 C3534 ) C3505_=_C3536( C3505 C3536 ) C3505_=_C3537( C3505 C3537 ) C3511_=_C3756( C3511 C3756 ) C3511_=_C3858( C3511 C3858 ) \nC3511_=_C3927( C3511 C3927 ) C3511_=_C3928( C3511 C3928 ) C3511_=_C3929( C3511 C3929 ) C3511_=_C3930( C3511 C3930 ) C3526_=_C3527( C3526 C3527 ) C3526_=_C3528( C3526 C3528 ) \nC3526_=_C3529( C3526 C3529 ) C3526_=_C3531( C3526 C3531 ) C3526_=_C3533( C3526 C3533 ) C3526_=_C3534( C3526 C3534 ) C3526_=_C3536( C3526 C3536 ) C3526_=_C3537( C3526 C3537 ) \nC3526_=_C3756( C3526 C3756 ) C3527_=_C3528( C3527 C3528 ) C3527_=_C3529( C3527 C3529 ) C3527_=_C3531( C3527 C3531 ) C3527_=_C3533( C3527 C3533 ) C3527_=_C3534( C3527 C3534 ) \nC3527_=_C3536( C3527 C3536 ) C3527_=_C3537( C3527 C3537 ) C3527_=_C3541( C3527 C3541 ) C3527_=_C3682( C3527 C3682 ) C3527_=_C3729( C3527 C3729 ) C3527_=_C3795( C3527 C3795 ) \nC3527_=_C3796( C3527 C3796 ) C3527_=_C3797( C3527 C3797 ) C3527_=_C3799( C3527 C3799 ) C3528_=_C3529( C3528 C3529 ) C3528_=_C3531( C3528 C3531 ) C3528_=_C3533( C3528 C3533 ) \nC3528_=_C3534( C3528 C3534 ) C3528_=_C3536( C3528 C3536 ) C3528_=_C3537( C3528 C3537 ) C3528_=_C3808( C3528 C3808 ) C3528_=_C3814( C3528 C3814 ) C3529_=_C3531( C3529 C3531 ) \nC3529_=_C3533( C3529 C3533 ) C3529_=_C3534( C3529 C3534 ) C3529_=_C3536( C3529 C3536 ) C3529_=_C3537( C3529 C3537 ) C3529_=_C3865( C3529 C3865 ) C3529_=_C3870( C3529 C3870 ) \nC3531_=_C3533( C3531 C3533 ) C3531_=_C3534( C3531 C3534 ) C3531_=_C3536( C3531 C3536 ) C3531_=_C3537( C3531 C3537 ) C3531_=_C3876( C3531 C3876 ) C3531_=_C3917( C3531 C3917 ) \nC3533_=_C3534( C3533 C3534 ) C3533_=_C3536( C3533 C3536 ) C3533_=_C3537( C3533 C3537 ) C3533_=_C3877( C3533 C3877 ) C3533_=_C4025( C3533 C4025 ) C3534_=_C3536( C3534 C3536 ) \nC3534_=_C3537( C3534 C3537 ) C3534_=_C3565( C3534 C3565 ) C3534_=_C3788( C3534 C3788 ) C3534_=_C3878( C3534 C3878 ) C3534_=_C3886( C3534 C3886 ) C3534_=_C3955( C3534 C3955 ) \nC3534_=_C4055( C3534 C4055 ) C3534_=_C4060( C3534 C4060 ) C3534_=_C4061( C3534 C4061 ) C3534_=_C4062( C3534 C4062 ) C3534_=_C4063( C3534 C4063 ) C3536_=_C3537( C3536 C3537 ) \nC3536_=_C3928( C3536 C3928 ) C3537_=_C3772( C3537 C3772 ) C3537_=_C3822( C3537 C3822 ) C3537_=_C3857( C3537 C3857 ) C3537_=_C3881( C3537 C3881 ) C3537_=_C4054( C3537 C4054 ) \nC3537_=_C4071(</w:t>
      </w:r>
    </w:p>
    <w:p>
      <w:pPr>
        <w:pStyle w:val="PreformattedText"/>
        <w:bidi w:val="0"/>
        <w:spacing w:before="0" w:after="0"/>
        <w:jc w:val="left"/>
        <w:rPr/>
      </w:pPr>
      <w:r>
        <w:rPr/>
        <w:t xml:space="preserve"> </w:t>
      </w:r>
      <w:r>
        <w:rPr/>
        <w:t>C3537 C4071 ) C3537_=_C4084( C3537 C4084 ) C3537_=_C4096( C3537 C4096 ) C3537_=_C4101( C3537 C4101 ) C3537_=_C4107( C3537 C4107 ) C3537_=_C4110( C3537 C4110 ) \nC3541_=_C3542( C3541 C3542 ) C3541_=_C3682( C3541 C3682 ) C3541_=_C3729( C3541 C3729 ) C3541_=_C3795( C3541 C3795 ) C3541_=_C3796( C3541 C3796 ) C3541_=_C3797( C3541 C3797 ) \nC3541_=_C3799( C3541 C3799 ) C3542_=_C3784( C3542 C3784 ) C3542_=_C3795( C3542 C3795 ) C3542_=_C3808( C3542 C3808 ) C3542_=_C3865( C3542 C3865 ) C3542_=_C3875( C3542 C3875 ) \nC3542_=_C3876( C3542 C3876 ) C3542_=_C3877( C3542 C3877 ) C3542_=_C3878( C3542 C3878 ) C3542_=_C3880( C3542 C3880 ) C3542_=_C3881( C3542 C3881 ) C3565_=_C3566( C3565 C3566 ) \nC3565_=_C3788( C3565 C3788 ) C3565_=_C3878( C3565 C3878 ) C3565_=_C3886( C3565 C3886 ) C3565_=_C3955( C3565 C3955 ) C3565_=_C4055( C3565 C4055 ) C3565_=_C4060( C3565 C4060 ) \nC3565_=_C4061( C3565 C4061 ) C3565_=_C4062( C3565 C4062 ) C3565_=_C4063( C3565 C4063 ) C3566_=_C3633( C3566 C3633 ) C3566_=_C3780( C3566 C3780 ) C3566_=_C3789( C3566 C3789 ) \nC3566_=_C3814( C3566 C3814 ) C3566_=_C3870( C3566 C3870 ) C3566_=_C3887( C3566 C3887 ) C3566_=_C3917( C3566 C3917 ) C3566_=_C3956( C3566 C3956 ) C3566_=_C4025( C3566 C4025 ) \nC3566_=_C4032( C3566 C4032 ) C3566_=_C4060( C3566 C4060 ) C3566_=_C4065( C3566 C4065 ) C3566_=_C4066( C3566 C4066 ) C3566_=_C4067( C3566 C4067 ) C3633_=_C3780( C3633 C3780 ) \nC3633_=_C3789( C3633 C3789 ) C3633_=_C3814( C3633 C3814 ) C3633_=_C3870( C3633 C3870 ) C3633_=_C3887( C3633 C3887 ) C3633_=_C3917( C3633 C3917 ) C3633_=_C3956( C3633 C3956 ) \nC3633_=_C4025( C3633 C4025 ) C3633_=_C4032( C3633 C4032 ) C3633_=_C4060( C3633 C4060 ) C3633_=_C4065( C3633 C4065 ) C3633_=_C4066( C3633 C4066 ) C3633_=_C4067( C3633 C4067 ) \nC3682_=_C3729( C3682 C3729 ) C3682_=_C3795( C3682 C3795 ) C3682_=_C3796( C3682 C3796 ) C3682_=_C3797( C3682 C3797 ) C3682_=_C3799( C3682 C3799 ) C3729_=_C3795( C3729 C3795 ) \nC3729_=_C3796( C3729 C3796 ) C3729_=_C3797( C3729 C3797 ) C3729_=_C3799( C3729 C3799 ) C3756_=_C3858( C3756 C3858 ) C3756_=_C3927( C3756 C3927 ) C3756_=_C3928( C3756 C3928 ) \nC3756_=_C3929( C3756 C3929 ) C3756_=_C3930( C3756 C3930 ) C3772_=_C3822( C3772 C3822 ) C3772_=_C3857( C3772 C3857 ) C3772_=_C3881( C3772 C3881 ) C3772_=_C4054( C3772 C4054 ) \nC3772_=_C4071( C3772 C4071 ) C3772_=_C4084( C3772 C4084 ) C3772_=_C4096( C3772 C4096 ) C3772_=_C4101( C3772 C4101 ) C3772_=_C4107( C3772 C4107 ) C3772_=_C4110( C3772 C4110 ) \nC3780_=_C3789( C3780 C3789 ) C3780_=_C3814( C3780 C3814 ) C3780_=_C3870( C3780 C3870 ) C3780_=_C3887( C3780 C3887 ) C3780_=_C3917( C3780 C3917 ) C3780_=_C3956( C3780 C3956 ) \nC3780_=_C4025( C3780 C4025 ) C3780_=_C4032( C3780 C4032 ) C3780_=_C4060( C3780 C4060 ) C3780_=_C4065( C3780 C4065 ) C3780_=_C4066( C3780 C4066 ) C3780_=_C4067( C3780 C4067 ) \nC3784_=_C3788( C3784 C3788 ) C3784_=_C3789( C3784 C3789 ) C3784_=_C3795( C3784 C3795 ) C3784_=_C3808( C3784 C3808 ) C3784_=_C3865( C3784 C3865 ) C3784_=_C3875( C3784 C3875 ) \nC3784_=_C3876( C3784 C3876 ) C3784_=_C3877( C3784 C3877 ) C3784_=_C3878( C3784 C3878 ) C3784_=_C3880( C3784 C3880 ) C3784_=_C3881( C3784 C3881 ) C3788_=_C3789( C3788 C3789 ) \nC3788_=_C3878( C3788 C3878 ) C3788_=_C3886( C3788 C3886 ) C3788_=_C3955( C3788 C3955 ) C3788_=_C4055( C3788 C4055 ) C3788_=_C4060( C3788 C4060 ) C3788_=_C4061( C3788 C4061 ) \nC3788_=_C4062( C3788 C4062 ) C3788_=_C4063( C3788 C4063 ) C3789_=_C3814( C3789 C3814 ) C3789_=_C3870( C3789 C3870 ) C3789_=_C3887( C3789 C3887 ) C3789_=_C3917( C3789 C3917 ) \nC3789_=_C3956( C3789 C3956 ) C3789_=_C4025( C3789 C4025 ) C3789_=_C4032( C3789 C4032 ) C3789_=_C4060( C3789 C4060 ) C3789_=_C4065( C3789 C4065 ) C3789_=_C4066( C3789 C4066 ) \nC3789_=_C4067( C3789 C4067 ) C3795_=_C3796( C3795 C3796 ) C3795_=_C3797( C3795 C3797 ) C3795_=_C3799( C3795 C3799 ) C3795_=_C3808( C3795 C3808 ) C3795_=_C3865( C3795 C3865 ) \nC3795_=_C3875( C3795 C3875 ) C3795_=_C3876( C3795 C3876 ) C3795_=_C3877( C3795 C3877 ) C3795_=_C3878( C3795 C3878 ) C3795_=_C3880( C3795 C3880 ) C3795_=_C3881( C3795 C3881 ) \nC3796_=_C3797( C3796 C3797 ) C3796_=_C3799( C3796 C3799 ) C3797_=_C3799( C3797 C3799 ) C3799_=_C4061( C3799 C4061 ) C3799_=_C4065( C3799 C4065 ) C3808_=_C3814( C3808 C3814 ) \nC3808_=_C3865( C3808 C3865 ) C3808_=_C3875( C3808 C3875 ) C3808_=_C3876( C3808 C3876 ) C3808_=_C3877( C3808 C3877 ) C3808_=_C3878( C3808 C3878 ) C3808_=_C3880( C3808 C3880 ) \nC3808_=_C3881( C3808 C3881 ) C3814_=_C3870( C3814 C3870 ) C3814_=_C3887( C3814 C3887 ) C3814_=_C3917( C3814 C3917 ) C3814_=_C3956( C3814 C3956 ) C3814_=_C4025( C3814 C4025 ) \nC3814_=_C4032( C3814 C4032 ) C3814_=_C4060( C3814 C4060 ) C3814_=_C4065( C3814 C4065 ) C3814_=_C4066( C3814 C4066 ) C3814_=_C4067( C3814 C4067 ) C3822_=_C3857( C3822 C3857 ) \nC3822_=_C3881( C3822 C3881 ) C3822_=_C4054( C3822 C4054 ) C3822_=_C4071( C3822 C4071 ) C3822_=_C4084( C3822 C4084 ) C3822_=_C4096( C3822 C4096 ) C3822_=_C4101( C3822 C4101 ) \nC3822_=_C4107( C3822 C4107 ) C3822_=_C4110( C3822 C4110 ) C3857_=_C3881( C3857 C3881 ) C3857_=_C4054( C3857 C4054 ) C3857_=_C4071( C3857 C4071 ) C3857_=_C4084( C3857 C4084 ) \nC3857_=_C4096( C3857 C4096 ) C3857_=_C4101( C3857 C4101 ) C3857_=_C4107( C3857 C4107 ) C3857_=_C4110( C3857 C4110 ) C3858_=_C3927( C3858 C3927 ) C3858_=_C3928( C3858 C3928 ) \nC3858_=_C3929( C3858 C3929 ) C3858_=_C3930( C3858 C3930 ) C3865_=_C3870( C3865 C3870 ) C3865_=_C3875( C3865 C3875 ) C3865_=_C3876( C3865 C3876 ) C3865_=_C3877( C3865 C3877 ) \nC3865_=_C3878( C3865 C3878 ) C3865_=_C3880( C3865 C3880 ) C3865_=_C3881( C3865 C3881 ) C3870_=_C3887( C3870 C3887 ) C3870_=_C3917( C3870 C3917 ) C3870_=_C3956( C3870 C3956 ) \nC3870_=_C4025( C3870 C4025 ) C3870_=_C4032( C3870 C4032 ) C3870_=_C4060( C3870 C4060 ) C3870_=_C4065( C3870 C4065 ) C3870_=_C4066( C3870 C4066 ) C3870_=_C4067( C3870 C4067 ) \nC3875_=_C3876( C3875 C3876 ) C3875_=_C3877( C3875 C3877 ) C3875_=_C3878( C3875 C3878 ) C3875_=_C3880( C3875 C3880 ) C3875_=_C3881( C3875 C3881 ) C3876_=_C3877( C3876 C3877 ) \nC3876_=_C3878( C3876 C3878 ) C3876_=_C3880( C3876 C3880 ) C3876_=_C3881( C3876 C3881 ) C3876_=_C3917( C3876 C3917 ) C3877_=_C3878( C3877 C3878 ) C3877_=_C3880( C3877 C3880 ) \nC3877_=_C3881( C3877 C3881 ) C3877_=_C4025( C3877 C4025 ) C3878_=_C3880( C3878 C3880 ) C3878_=_C3881( C3878 C3881 ) C3878_=_C3886( C3878 C3886 ) C3878_=_C3955( C3878 C3955 ) \nC3878_=_C4055( C3878 C4055 ) C3878_=_C4060( C3878 C4060 ) C3878_=_C4061( C3878 C4061 ) C3878_=_C4062( C3878 C4062 ) C3878_=_C4063( C3878 C4063 ) C3880_=_C3881( C3880 C3881 ) \nC3881_=_C4054( C3881 C4054 ) C3881_=_C4071( C3881 C4071 ) C3881_=_C4084( C3881 C4084 ) C3881_=_C4096( C3881 C4096 ) C3881_=_C4101( C3881 C4101 ) C3881_=_C4107( C3881 C4107 ) \nC3881_=_C4110( C3881 C4110 ) C3886_=_C3887( C3886 C3887 ) C3886_=_C3955( C3886 C3955 ) C3886_=_C4055( C3886 C4055 ) C3886_=_C4060( C3886 C4060 ) C3886_=_C4061( C3886 C4061 ) \nC3886_=_C4062( C3886 C4062 ) C3886_=_C4063( C3886 C4063 ) C3887_=_C3917( C3887 C3917 ) C3887_=_C3956( C3887 C3956 ) C3887_=_C4025( C3887 C4025 ) C3887_=_C4032( C3887 C4032 ) \nC3887_=_C4060( C3887 C4060 ) C3887_=_C4065( C3887 C4065 ) C3887_=_C4066( C3887 C4066 ) C3887_=_C4067( C3887 C4067 ) C3917_=_C3956( C3917 C3956 ) C3917_=_C4025( C3917 C4025 ) \nC3917_=_C4032( C3917 C4032 ) C3917_=_C4060( C3917 C4060 ) C3917_=_C4065( C3917 C4065 ) C3917_=_C4066( C3917 C4066 ) C3917_=_C4067( C3917 C4067 ) C3927_=_C3928( C3927 C3928 ) \nC3927_=_C3929( C3927 C3929 ) C3927_=_C3930( C3927 C3930 ) C3928_=_C3929( C3928 C3929 ) C3928_=_C3930( C3928 C3930 ) C3929_=_C3930( C3929 C3930 ) C3955_=_C3956( C3955 C3956 ) \nC3955_=_C4055( C3955 C4055 ) C3955_=_C4060( C3955 C4060 ) C3955_=_C4061( C3955 C4061 ) C3955_=_C4062( C3955 C4062 ) C3955_=_C4063( C3955 C4063 ) C3956_=_C4025( C3956 C4025 ) \nC3956_=_C4032( C3956 C4032 ) C3956_=_C4060( C3956 C4060 ) C3956_=_C4065( C3956 C4065 ) C3956_=_C4066( C3956 C4066 ) C3956_=_C4067( C3956 C4067 ) C4025_=_C4032( C4025 C4032 ) \nC4025_=_C4060( C4025 C4060 ) C4025_=_C4065( C4025 C4065 ) C4025_=_C4066( C4025 C4066 ) C4025_=_C4067( C4025 C4067 ) C4032_=_C4060( C4032 C4060 ) C4032_=_C4065( C4032 C4065 ) \nC4032_=_C4066( C4032 C4066 ) C4032_=_C4067( C4032 C4067 ) C4054_=_C4071( C4054 C4071 ) C4054_=_C4084( C4054 C4084 ) C4054_=_C4096( C4054 C4096 ) C4054_=_C4101( C4054 C4101 ) \nC4054_=_C4107( C4054 C4107 ) C4054_=_C4110( C4054 C4110 ) C4055_=_C4060( C4055 C4060 ) C4055_=_C4061( C4055 C4061 ) C4055_=_C4062( C4055 C4062 ) C4055_=_C4063( C4055 C4063 ) \nC4060_=_C4061( C4060 C4061 ) C4060_=_C4062( C4060 C4062 ) C4060_=_C4063( C4060 C4063 ) C4060_=_C4065( C4060 C4065 ) C4060_=_C4066( C4060 C4066 ) C4060_=_C4067( C4060 C4067 ) \nC4061_=_C4062( C4061 C4062 ) C4061_=_C4063( C4061 C4063 ) C4061_=_C4065( C4061 C4065 ) C4062_=_C4063( C4062 C4063 ) C4065_=_C4066( C4065 C4066 ) C4065_=_C4067( C4065 C4067 ) \nC4066_=_C4067( C4066 C4067 ) C4066_=_C4107( C4066 C4107 ) C4067_=_C4110( C4067 C4110 ) C4071_=_C4084( C4071 C4084 ) C4071_=_C4096( C4071 C4096 ) C4071_=_C4101( C4071 C4101 ) \nC4071_=_C4107( C4071 C4107 ) C4071_=_C4110( C4071 C4110 ) C4084_=_C4096( C4084 C4096 ) C4084_=_C4101( C4084 C4101 ) C4084_=_C4107( C4084 C4107 ) C4084_=_C4110( C4084 C4110 ) \nC4096_=_C4101( C4096 C4101 ) C4096_=_C4107( C4096 C4107 ) C4096_=_C4110( C4096 C4110 ) C4101_=_C4107( C4101 C4107 ) C4101_=_C4110( C4101 C4110 ) C4107_=_C4110( C4107 C4110 ) "];98-&gt;135[label="315: C150 C278 C313 C342 C420 \nC424 C439 C452 C461 C481 C482 \nC483 C484 C485 C486 C487 C488 \nC489 C491 C492 C495 C497 C498 \nC499 C501 C503 C504 C505 C506 \nC529 C672 C676 C699 C709 C713 \nC720 C748 C770 C778 C785 C790 \nC794 C821 C858 C864 C869 C917 \nC945 C992 C1011 C1018 C1040 C1068 \nC1079 C1092 C1114 C1116 C1117 C1118 \nC1119 C1121 C1122 C1124 C1125 C1127 \nC1129 C1130 C1132 C1168 C1177 C1186 \nC1200 C1257 C1258 C1259 C1261 C1262 \nC1263 C1264 C1265 C1266 C1267 C1269 \nC1273 C1274 C1275 C1276 C1278 C1279 \nC1356 C1399 C1476 C1481 C1506 C1507 \nC1508 C1509 C1510</w:t>
      </w:r>
    </w:p>
    <w:p>
      <w:pPr>
        <w:pStyle w:val="PreformattedText"/>
        <w:bidi w:val="0"/>
        <w:spacing w:before="0" w:after="0"/>
        <w:jc w:val="left"/>
        <w:rPr/>
      </w:pPr>
      <w:r>
        <w:rPr/>
        <w:t xml:space="preserve"> </w:t>
      </w:r>
      <w:r>
        <w:rPr/>
        <w:t>C1512 C1513 C1514 \nC1515 C1516 C1517 C1521 C1524 C1525 \nC1527 C1528 C1529 C1560 C1573 C1577 \nC1681 C1691 C1728 C1737 C1757 C1840 \nC1862 C1888 C1906 C1914 C1937 C1941 \nC1960 C2036 C2047 C2057 C2058 C2077 \nC2087 C2090 C2103 C2107 C2193 C2208 \nC2240 C2244 C2264 C2265 C2266 C2267 \nC2269 C2271 C2272 C2273 C2274 C2275 \nC2276 C2279 C2280 C2282 C2284 C2287 \nC2290 C2292 C2294 C2300 C2312 C2321 \nC2322 C2334 C2338 C2339 C2340 C2341 \nC2343 C2344 C2345 C2347 C2348 C2350 \nC2352 C2353 C2354 C2355 C2356 C2357 \nC2358 C2427 C2467 C2497 C2509 C2574 \nC2587 C2624 C2771 C2795 C2818 C2819 \nC2820 C2822 C2823 C2825 C2826 C2827 \nC2829 C2830 C2831 C2832 C2833 C2883 \nC2886 C2888 C2889 C2890 C2893 C2897 \nC2938 C2961 C2968 C2972 C2999 C3049 \nC3057 C3066 C3161 C3163 C3179 C3261 \nC3262 C3263 C3266 C3267 C3268 C3269 \nC3272 C3273 C3277 C3320 C3335 C3342 \nC3347 C3378 C3385 C3386 C3399 C3437 \nC3441 C3446 C3449 C3451 C3452 C3453 \nC3454 C3455 C3457 C3458 C3459 C3462 \nC3463 C3468 C3473 C3500 C3505 C3511 \nC3526 C3528 C3529 C3531 C3533 C3536 \nC3541 C3542 C3565 C3566 C3633 C3682 \nC3729 C3756 C3772 C3780 C3784 C3788 \nC3789 C3796 C3797 C3799 C3808 C3814 \nC3822 C3857 C3858 C3865 C3870 C3875 \nC3876 C3877 C3880 C3886 C3887 C3917 \nC3927 C3928 C3929 C3930 C3955 C3956 \nC4025 C4032 C4054 C4055 C4061 C4062 \nC4063 C4065 C4066 C4067 C4071 C4084 \nC4096 C4101 C4107 C4110 \n3269: C150_=_C278 ,C150_=_C313 ,C150_=_C342 ,C150_=_C992 ,C150_=_C1114 ,\nC150_=_C1116 ,C150_=_C1117 ,C150_=_C1118 ,C150_=_C1119 ,C150_=_C1121 ,C150_=_C1122 ,\nC150_=_C1124 ,C150_=_C1125 ,C150_=_C1127 ,C150_=_C1129 ,C150_=_C1130 ,C150_=_C1132 ,\nC278_=_C313 ,C278_=_C342 ,C278_=_C992 ,C278_=_C1114 ,C278_=_C1116 ,C278_=_C1117 ,\nC278_=_C1118 ,C278_=_C1119 ,C278_=_C1121 ,C278_=_C1122 ,C278_=_C1124 ,C278_=_C1125 ,\nC278_=_C1127 ,C278_=_C1129 ,C278_=_C1130 ,C278_=_C1132 ,C313_=_C342 ,C313_=_C992 ,\nC313_=_C1114 ,C313_=_C1116 ,C313_=_C1117 ,C313_=_C1118 ,C313_=_C1119 ,C313_=_C1121 ,\nC313_=_C1122 ,C313_=_C1124 ,C313_=_C1125 ,C313_=_C1127 ,C313_=_C1129 ,C313_=_C1130 ,\nC313_=_C1132 ,C342_=_C992 ,C342_=_C1114 ,C342_=_C1116 ,C342_=_C1117 ,C342_=_C1118 ,\nC342_=_C1119 ,C342_=_C1121 ,C342_=_C1122 ,C342_=_C1124 ,C342_=_C1125 ,C342_=_C1127 ,\nC342_=_C1129 ,C342_=_C1130 ,C342_=_C1132 ,C420_=_C713 ,C420_=_C790 ,C420_=_C869 ,\nC420_=_C2322 ,C420_=_C3320 ,C420_=_C3347 ,C420_=_C3386 ,C420_=_C3446 ,C420_=_C3473 ,\nC420_=_C3566 ,C420_=_C3633 ,C420_=_C3780 ,C420_=_C3789 ,C420_=_C3814 ,C420_=_C3870 ,\nC420_=_C3887 ,C420_=_C3917 ,C420_=_C3956 ,C420_=_C4025 ,C420_=_C4032 ,C420_=_C4065 ,\nC420_=_C4066 ,C420_=_C4067 ,C424_=_C439 ,C424_=_C452 ,C424_=_C481 ,C424_=_C482 ,\nC424_=_C483 ,C424_=_C484 ,C424_=_C485 ,C424_=_C486 ,C424_=_C487 ,C424_=_C488 ,\nC424_=_C489 ,C424_=_C491 ,C424_=_C492 ,C424_=_C495 ,C424_=_C497 ,C424_=_C498 ,\nC424_=_C499 ,C424_=_C501 ,C424_=_C503 ,C424_=_C504 ,C424_=_C505 ,C424_=_C506 ,\nC439_=_C452 ,C439_=_C672 ,C439_=_C1399 ,C439_=_C1560 ,C439_=_C1937 ,C439_=_C2103 ,\nC439_=_C2290 ,C439_=_C2886 ,C439_=_C2938 ,C439_=_C2968 ,C439_=_C3057 ,C439_=_C3161 ,\nC439_=_C3262 ,C439_=_C3263 ,C439_=_C3266 ,C439_=_C3267 ,C439_=_C3268 ,C439_=_C3269 ,\nC439_=_C3272 ,C439_=_C3273 ,C452_=_C1011 ,C452_=_C1691 ,C452_=_C1737 ,C452_=_C2193 ,\nC452_=_C2509 ,C452_=_C2771 ,C452_=_C2883 ,C452_=_C2897 ,C452_=_C2999 ,C452_=_C3261 ,\nC452_=_C3772 ,C452_=_C3822 ,C452_=_C3857 ,C452_=_C4054 ,C452_=_C4071 ,C452_=_C4084 ,\nC452_=_C4096 ,C452_=_C4101 ,C452_=_C4107 ,C452_=_C4110 ,C461_=_C699 ,C461_=_C748 ,\nC461_=_C1018 ,C461_=_C1168 ,C461_=_C1577 ,C461_=_C1914 ,C461_=_C2287 ,C461_=_C2427 ,\nC461_=_C2818 ,C461_=_C2819 ,C461_=_C2820 ,C461_=_C2822 ,C461_=_C2823 ,C461_=_C2825 ,\nC461_=_C2826 ,C461_=_C2827 ,C461_=_C2829 ,C461_=_C2830 ,C461_=_C2831 ,C461_=_C2832 ,\nC461_=_C2833 ,C481_=_C482 ,C481_=_C483 ,C481_=_C484 ,C481_=_C485 ,C481_=_C486 ,\nC481_=_C487 ,C481_=_C488 ,C481_=_C489 ,C481_=_C491 ,C481_=_C492 ,C481_=_C495 ,\nC481_=_C497 ,C481_=_C498 ,C481_=_C499 ,C481_=_C501 ,C481_=_C503 ,C481_=_C504 ,\nC481_=_C505 ,C481_=_C506 ,C481_=_C529 ,C482_=_C483 ,C482_=_C484 ,C482_=_C485 ,\nC482_=_C486 ,C482_=_C487 ,C482_=_C488 ,C482_=_C489 ,C482_=_C491 ,C482_=_C492 ,\nC482_=_C495 ,C482_=_C497 ,C482_=_C498 ,C482_=_C499 ,C482_=_C501 ,C482_=_C503 ,\nC482_=_C504 ,C482_=_C505 ,C482_=_C506 ,C483_=_C484 ,C483_=_C485 ,C483_=_C486 ,\nC483_=_C487 ,C483_=_C488 ,C483_=_C489 ,C483_=_C491 ,C483_=_C492 ,C483_=_C495 ,\nC483_=_C497 ,C483_=_C498 ,C483_=_C499 ,C483_=_C501 ,C483_=_C503 ,C483_=_C504 ,\nC483_=_C505 ,C483_=_C506 ,C484_=_C485 ,C484_=_C486 ,C484_=_C487 ,C484_=_C488 ,\nC484_=_C489 ,C484_=_C491 ,C484_=_C492 ,C484_=_C495 ,C484_=_C497 ,C484_=_C498 ,\nC484_=_C499 ,C484_=_C501 ,C484_=_C503 ,C484_=_C504 ,C484_=_C505 ,C484_=_C506 ,\nC484_=_C1681 ,C484_=_C1691 ,C485_=_C486 ,C485_=_C487 ,C485_=_C488 ,C485_=_C489 ,\nC485_=_C491 ,C485_=_C492 ,C485_=_C495 ,C485_=_C497 ,C485_=_C498 ,C485_=_C499 ,\nC485_=_C501 ,C485_=_C503 ,C485_=_C504 ,C485_=_C505 ,C485_=_C506 ,C485_=_C1840 ,\nC486_=_C487 ,C486_=_C488 ,C486_=_C489 ,C486_=_C491 ,C486_=_C492 ,C486_=_C495 ,\nC486_=_C497 ,C486_=_C498 ,C486_=_C499 ,C486_=_C501 ,C486_=_C503 ,C486_=_C504 ,\nC486_=_C505 ,C486_=_C506 ,C486_=_C1937 ,C486_=_C1941 ,C487_=_C488 ,C487_=_C489 ,\nC487_=_C491 ,C487_=_C492 ,C487_=_C495 ,C487_=_C497 ,C487_=_C498 ,C487_=_C499 ,\nC487_=_C501 ,C487_=_C503 ,C487_=_C504 ,C487_=_C505 ,C487_=_C506 ,C487_=_C1114 ,\nC487_=_C1258 ,C487_=_C2036 ,C487_=_C2047 ,C488_=_C489 ,C488_=_C491 ,C488_=_C492 ,\nC488_=_C495 ,C488_=_C497 ,C488_=_C498 ,C488_=_C499 ,C488_=_C501 ,C488_=_C503 ,\nC488_=_C504 ,C488_=_C505 ,C488_=_C506 ,C489_=_C491 ,C489_=_C492 ,C489_=_C495 ,\nC489_=_C497 ,C489_=_C498 ,C489_=_C499 ,C489_=_C501 ,C489_=_C503 ,C489_=_C504 ,\nC489_=_C505 ,C489_=_C506 ,C489_=_C2284 ,C489_=_C2287 ,C489_=_C2290 ,C489_=_C2292 ,\nC489_=_C2294 ,C489_=_C2300 ,C491_=_C492 ,C491_=_C495 ,C491_=_C497 ,C491_=_C498 ,\nC491_=_C499 ,C491_=_C501 ,C491_=_C503 ,C491_=_C504 ,C491_=_C505 ,C491_=_C506 ,\nC491_=_C2467 ,C492_=_C495 ,C492_=_C497 ,C492_=_C498 ,C492_=_C499 ,C492_=_C501 ,\nC492_=_C503 ,C492_=_C504 ,C492_=_C505 ,C492_=_C506 ,C495_=_C497 ,C495_=_C498 ,\nC495_=_C499 ,C495_=_C501 ,C495_=_C503 ,C495_=_C504 ,C495_=_C505 ,C495_=_C506 ,\nC495_=_C2347 ,C495_=_C2823 ,C495_=_C3449 ,C495_=_C3505 ,C495_=_C3511 ,C497_=_C498 ,\nC497_=_C499 ,C497_=_C501 ,C497_=_C503 ,C497_=_C504 ,C497_=_C505 ,C497_=_C506 ,\nC497_=_C3541 ,C497_=_C3542 ,C498_=_C499 ,C498_=_C501 ,C498_=_C503 ,C498_=_C504 ,\nC498_=_C505 ,C498_=_C506 ,C498_=_C2350 ,C498_=_C2826 ,C498_=_C3453 ,C498_=_C3526 ,\nC498_=_C3756 ,C499_=_C501 ,C499_=_C503 ,C499_=_C504 ,C499_=_C505 ,C499_=_C506 ,\nC499_=_C3454 ,C499_=_C3784 ,C499_=_C3788 ,C499_=_C3789 ,C501_=_C503 ,C501_=_C504 ,\nC501_=_C505 ,C501_=_C506 ,C501_=_C1273 ,C501_=_C3875 ,C503_=_C504 ,C503_=_C505 ,\nC503_=_C506 ,C503_=_C2352 ,C504_=_C505 ,C504_=_C506 ,C504_=_C2355 ,C504_=_C2833 ,\nC504_=_C3462 ,C504_=_C3536 ,C504_=_C3928 ,C505_=_C506 ,C505_=_C2356 ,C505_=_C3880 ,\nC506_=_C1528 ,C506_=_C3930 ,C529_=_C785 ,C529_=_C864 ,C529_=_C1681 ,C529_=_C1840 ,\nC529_=_C2047 ,C529_=_C2467 ,C529_=_C2890 ,C529_=_C3342 ,C529_=_C3441 ,C529_=_C3542 ,\nC529_=_C3784 ,C529_=_C3808 ,C529_=_C3865 ,C529_=_C3875 ,C529_=_C3876 ,C529_=_C3877 ,\nC529_=_C3880 ,C672_=_C676 ,C672_=_C1399 ,C672_=_C1560 ,C672_=_C1937 ,C672_=_C2103 ,\nC672_=_C2290 ,C672_=_C2886 ,C672_=_C2938 ,C672_=_C2968 ,C672_=_C3057 ,C672_=_C3161 ,\nC672_=_C3262 ,C672_=_C3263 ,C672_=_C3266 ,C672_=_C3267 ,C672_=_C3268 ,C672_=_C3269 ,\nC672_=_C3272 ,C672_=_C3273 ,C676_=_C1941 ,C676_=_C2107 ,C676_=_C2292 ,C676_=_C2312 ,\nC676_=_C2972 ,C676_=_C3163 ,C676_=_C3277 ,C676_=_C3378 ,C676_=_C3449 ,C676_=_C3451 ,\nC676_=_C3452 ,C676_=_C3453 ,C676_=_C3454 ,C676_=_C3455 ,C676_=_C3457 ,C676_=_C3458 ,\nC676_=_C3459 ,C676_=_C3462 ,C676_=_C3463 ,C699_=_C709 ,C699_=_C713 ,C699_=_C748 ,\nC699_=_C1018 ,C699_=_C1168 ,C699_=_C1577 ,C699_=_C1914 ,C699_=_C2287 ,C699_=_C2427 ,\nC699_=_C2818 ,C699_=_C2819 ,C699_=_C2820 ,C699_=_C2822 ,C699_=_C2823 ,C699_=_C2825 ,\nC699_=_C2826 ,C699_=_C2827 ,C699_=_C2829 ,C699_=_C2830 ,C699_=_C2831 ,C699_=_C2832 ,\nC699_=_C2833 ,C709_=_C713 ,C709_=_C917 ,C709_=_C1079 ,C709_=_C1177 ,C709_=_C1862 ,\nC709_=_C1960 ,C709_=_C2087 ,C709_=_C2240 ,C709_=_C2497 ,C709_=_C2795 ,C709_=_C2889 ,\nC709_=_C3399 ,C709_=_C3468 ,C709_=_C3541 ,C709_=_C3682 ,C709_=_C3729 ,C709_=_C3796 ,\nC709_=_C3797 ,C709_=_C3799 ,C713_=_C790 ,C713_=_C869 ,C713_=_C2322 ,C713_=_C3320 ,\nC713_=_C3347 ,C713_=_C3386 ,C713_=_C3446 ,C713_=_C3473 ,C713_=_C3566 ,C713_=_C3633 ,\nC713_=_C3780 ,C713_=_C3789 ,C713_=_C3814 ,C713_=_C3870 ,C713_=_C3887 ,C713_=_C3917 ,\nC713_=_C3956 ,C713_=_C4025 ,C713_=_C4032 ,C713_=_C4065 ,C713_=_C4066 ,C713_=_C4067 ,\nC720_=_C794 ,C720_=_C821 ,C720_=_C1257 ,C720_=_C1258 ,C720_=_C1259 ,C720_=_C1261 ,\nC720_=_C1262 ,C720_=_C1263 ,C720_=_C1264 ,C720_=_C1265 ,C720_=_C1266 ,C720_=_C1267 ,\nC720_=_C1269 ,C720_=_C1273 ,C720_=_C1274 ,C720_=_C1275 ,C720_=_C1276 ,C720_=_C1278 ,\nC720_=_C1279 ,C748_=_C1018 ,C748_=_C1168 ,C748_=_C1577 ,C748_=_C1914 ,C748_=_C2287 ,\nC748_=_C2427 ,C748_=_C2818 ,C748_=_C2819 ,C748_=_C2820 ,C748_=_C2822 ,C748_=_C2823 ,\nC748_=_C2825 ,C748_=_C2826 ,C748_=_C2827 ,C748_=_C2829 ,C748_=_C2830 ,C748_=_C2831 ,\nC748_=_C2832 ,C748_=_C2833 ,C770_=_C778 ,C770_=_C785 ,C770_=_C790 ,C770_=_C1068 ,\nC770_=_C2036 ,C770_=_C2057 ,C770_=_C2077 ,C770_=_C2264 ,C770_=_C2265 ,C770_=_C2266 ,\nC770_=_C2267 ,C770_=_C2269 ,C770_=_C2271 ,C770_=_C2272 ,C770_=_C2273 ,C770_=_C2274 ,\nC770_=_C2275 ,C770_=_C2276 ,C770_=_C2279 ,C770_=_C2280 ,C770_=_C2282 ,C778_=_C785 ,\nC778_=_C790 ,C778_=_C858 ,C778_=_C2294 ,C778_=_C2888 ,C778_=_C3335 ,C778_=_C3437 ,\nC778_=_C3505 ,C778_=_C3526 ,C778_=_C3528 ,C778_=_C3529 ,C778_=_C3531 ,C778_=_C3533 ,\nC778_=_C3536 ,C785_=_C790 ,C785_=_C864 ,C785_=_C1681 ,C785_=_C1840 ,C785_=_C2047 ,\nC785_=_C2467 ,C785_=_C2890 ,C785_=_C3342 ,C785_=_C3441 ,C785_=_C3542 ,C785_=_C3784 ,\nC785_=_C3808 ,C785_=_C3865 ,C785_=_C3875 ,C785_=_C3876 ,C785_=_C3877 ,C785_=_C3880 ,\nC790_=_C869</w:t>
      </w:r>
    </w:p>
    <w:p>
      <w:pPr>
        <w:pStyle w:val="PreformattedText"/>
        <w:bidi w:val="0"/>
        <w:spacing w:before="0" w:after="0"/>
        <w:jc w:val="left"/>
        <w:rPr/>
      </w:pPr>
      <w:r>
        <w:rPr/>
        <w:t xml:space="preserve"> </w:t>
      </w:r>
      <w:r>
        <w:rPr/>
        <w:t>,C790_=_C2322 ,C790_=_C3320 ,C790_=_C3347 ,C790_=_C3386 ,C790_=_C3446 ,\nC790_=_C3473 ,C790_=_C3566 ,C790_=_C3633 ,C790_=_C3780 ,C790_=_C3789 ,C790_=_C3814 ,\nC790_=_C3870 ,C790_=_C3887 ,C790_=_C3917 ,C790_=_C3956 ,C790_=_C4025 ,C790_=_C4032 ,\nC790_=_C4065 ,C790_=_C4066 ,C790_=_C4067 ,C794_=_C821 ,C794_=_C1257 ,C794_=_C1258 ,\nC794_=_C1259 ,C794_=_C1261 ,C794_=_C1262 ,C794_=_C1263 ,C794_=_C1264 ,C794_=_C1265 ,\nC794_=_C1266 ,C794_=_C1267 ,C794_=_C1269 ,C794_=_C1273 ,C794_=_C1274 ,C794_=_C1275 ,\nC794_=_C1276 ,C794_=_C1278 ,C794_=_C1279 ,C821_=_C1257 ,C821_=_C1258 ,C821_=_C1259 ,\nC821_=_C1261 ,C821_=_C1262 ,C821_=_C1263 ,C821_=_C1264 ,C821_=_C1265 ,C821_=_C1266 ,\nC821_=_C1267 ,C821_=_C1269 ,C821_=_C1273 ,C821_=_C1274 ,C821_=_C1275 ,C821_=_C1276 ,\nC821_=_C1278 ,C821_=_C1279 ,C858_=_C864 ,C858_=_C869 ,C858_=_C2294 ,C858_=_C2888 ,\nC858_=_C3335 ,C858_=_C3437 ,C858_=_C3505 ,C858_=_C3526 ,C858_=_C3528 ,C858_=_C3529 ,\nC858_=_C3531 ,C858_=_C3533 ,C858_=_C3536 ,C864_=_C869 ,C864_=_C1681 ,C864_=_C1840 ,\nC864_=_C2047 ,C864_=_C2467 ,C864_=_C2890 ,C864_=_C3342 ,C864_=_C3441 ,C864_=_C3542 ,\nC864_=_C3784 ,C864_=_C3808 ,C864_=_C3865 ,C864_=_C3875 ,C864_=_C3876 ,C864_=_C3877 ,\nC864_=_C3880 ,C869_=_C2322 ,C869_=_C3320 ,C869_=_C3347 ,C869_=_C3386 ,C869_=_C3446 ,\nC869_=_C3473 ,C869_=_C3566 ,C869_=_C3633 ,C869_=_C3780 ,C869_=_C3789 ,C869_=_C3814 ,\nC869_=_C3870 ,C869_=_C3887 ,C869_=_C3917 ,C869_=_C3956 ,C869_=_C4025 ,C869_=_C4032 ,\nC869_=_C4065 ,C869_=_C4066 ,C869_=_C4067 ,C917_=_C1079 ,C917_=_C1177 ,C917_=_C1862 ,\nC917_=_C1960 ,C917_=_C2087 ,C917_=_C2240 ,C917_=_C2497 ,C917_=_C2795 ,C917_=_C2889 ,\nC917_=_C3399 ,C917_=_C3468 ,C917_=_C3541 ,C917_=_C3682 ,C917_=_C3729 ,C917_=_C3796 ,\nC917_=_C3797 ,C917_=_C3799 ,C945_=_C1200 ,C945_=_C1728 ,C945_=_C1757 ,C945_=_C1888 ,\nC945_=_C1906 ,C945_=_C2208 ,C945_=_C2300 ,C945_=_C2334 ,C945_=_C2574 ,C945_=_C2587 ,\nC945_=_C3049 ,C945_=_C3179 ,C945_=_C3500 ,C945_=_C3511 ,C945_=_C3756 ,C945_=_C3858 ,\nC945_=_C3927 ,C945_=_C3928 ,C945_=_C3929 ,C945_=_C3930 ,C992_=_C1011 ,C992_=_C1114 ,\nC992_=_C1116 ,C992_=_C1117 ,C992_=_C1118 ,C992_=_C1119 ,C992_=_C1121 ,C992_=_C1122 ,\nC992_=_C1124 ,C992_=_C1125 ,C992_=_C1127 ,C992_=_C1129 ,C992_=_C1130 ,C992_=_C1132 ,\nC1011_=_C1691 ,C1011_=_C1737 ,C1011_=_C2193 ,C1011_=_C2509 ,C1011_=_C2771 ,C1011_=_C2883 ,\nC1011_=_C2897 ,C1011_=_C2999 ,C1011_=_C3261 ,C1011_=_C3772 ,C1011_=_C3822 ,C1011_=_C3857 ,\nC1011_=_C4054 ,C1011_=_C4071 ,C1011_=_C4084 ,C1011_=_C4096 ,C1011_=_C4101 ,C1011_=_C4107 ,\nC1011_=_C4110 ,C1018_=_C1168 ,C1018_=_C1577 ,C1018_=_C1914 ,C1018_=_C2287 ,C1018_=_C2427 ,\nC1018_=_C2818 ,C1018_=_C2819 ,C1018_=_C2820 ,C1018_=_C2822 ,C1018_=_C2823 ,C1018_=_C2825 ,\nC1018_=_C2826 ,C1018_=_C2827 ,C1018_=_C2829 ,C1018_=_C2830 ,C1018_=_C2831 ,C1018_=_C2832 ,\nC1018_=_C2833 ,C1040_=_C1092 ,C1040_=_C1573 ,C1040_=_C2058 ,C1040_=_C2244 ,C1040_=_C2284 ,\nC1040_=_C2338 ,C1040_=_C2339 ,C1040_=_C2340 ,C1040_=_C2341 ,C1040_=_C2343 ,C1040_=_C2344 ,\nC1040_=_C2345 ,C1040_=_C2347 ,C1040_=_C2348 ,C1040_=_C2350 ,C1040_=_C2352 ,C1040_=_C2353 ,\nC1040_=_C2354 ,C1040_=_C2355 ,C1040_=_C2356 ,C1040_=_C2357 ,C1040_=_C2358 ,C1068_=_C1079 ,\nC1068_=_C2036 ,C1068_=_C2057 ,C1068_=_C2077 ,C1068_=_C2264 ,C1068_=_C2265 ,C1068_=_C2266 ,\nC1068_=_C2267 ,C1068_=_C2269 ,C1068_=_C2271 ,C1068_=_C2272 ,C1068_=_C2273 ,C1068_=_C2274 ,\nC1068_=_C2275 ,C1068_=_C2276 ,C1068_=_C2279 ,C1068_=_C2280 ,C1068_=_C2282 ,C1079_=_C1177 ,\nC1079_=_C1862 ,C1079_=_C1960 ,C1079_=_C2087 ,C1079_=_C2240 ,C1079_=_C2497 ,C1079_=_C2795 ,\nC1079_=_C2889 ,C1079_=_C3399 ,C1079_=_C3468 ,C1079_=_C3541 ,C1079_=_C3682 ,C1079_=_C3729 ,\nC1079_=_C3796 ,C1079_=_C3797 ,C1079_=_C3799 ,C1092_=_C1573 ,C1092_=_C2058 ,C1092_=_C2244 ,\nC1092_=_C2284 ,C1092_=_C2338 ,C1092_=_C2339 ,C1092_=_C2340 ,C1092_=_C2341 ,C1092_=_C2343 ,\nC1092_=_C2344 ,C1092_=_C2345 ,C1092_=_C2347 ,C1092_=_C2348 ,C1092_=_C2350 ,C1092_=_C2352 ,\nC1092_=_C2353 ,C1092_=_C2354 ,C1092_=_C2355 ,C1092_=_C2356 ,C1092_=_C2357 ,C1092_=_C2358 ,\nC1114_=_C1116 ,C1114_=_C1117 ,C1114_=_C1118 ,C1114_=_C1119 ,C1114_=_C1121 ,C1114_=_C1122 ,\nC1114_=_C1124 ,C1114_=_C1125 ,C1114_=_C1127 ,C1114_=_C1129 ,C1114_=_C1130 ,C1114_=_C1132 ,\nC1114_=_C1258 ,C1114_=_C2036 ,C1114_=_C2047 ,C1116_=_C1117 ,C1116_=_C1118 ,C1116_=_C1119 ,\nC1116_=_C1121 ,C1116_=_C1122 ,C1116_=_C1124 ,C1116_=_C1125 ,C1116_=_C1127 ,C1116_=_C1129 ,\nC1116_=_C1130 ,C1116_=_C1132 ,C1116_=_C2264 ,C1116_=_C2334 ,C1117_=_C1118 ,C1117_=_C1119 ,\nC1117_=_C1121 ,C1117_=_C1122 ,C1117_=_C1124 ,C1117_=_C1125 ,C1117_=_C1127 ,C1117_=_C1129 ,\nC1117_=_C1130 ,C1117_=_C1132 ,C1118_=_C1119 ,C1118_=_C1121 ,C1118_=_C1122 ,C1118_=_C1124 ,\nC1118_=_C1125 ,C1118_=_C1127 ,C1118_=_C1129 ,C1118_=_C1130 ,C1118_=_C1132 ,C1118_=_C2265 ,\nC1119_=_C1121 ,C1119_=_C1122 ,C1119_=_C1124 ,C1119_=_C1125 ,C1119_=_C1127 ,C1119_=_C1129 ,\nC1119_=_C1130 ,C1119_=_C1132 ,C1119_=_C1265 ,C1119_=_C1513 ,C1119_=_C2266 ,C1119_=_C2886 ,\nC1119_=_C2888 ,C1119_=_C2889 ,C1119_=_C2890 ,C1119_=_C2893 ,C1119_=_C2897 ,C1121_=_C1122 ,\nC1121_=_C1124 ,C1121_=_C1125 ,C1121_=_C1127 ,C1121_=_C1129 ,C1121_=_C1130 ,C1121_=_C1132 ,\nC1121_=_C2269 ,C1122_=_C1124 ,C1122_=_C1125 ,C1122_=_C1127 ,C1122_=_C1129 ,C1122_=_C1130 ,\nC1122_=_C1132 ,C1124_=_C1125 ,C1124_=_C1127 ,C1124_=_C1129 ,C1124_=_C1130 ,C1124_=_C1132 ,\nC1124_=_C2272 ,C1124_=_C3267 ,C1124_=_C3452 ,C1125_=_C1127 ,C1125_=_C1129 ,C1125_=_C1130 ,\nC1125_=_C1132 ,C1125_=_C2274 ,C1127_=_C1129 ,C1127_=_C1130 ,C1127_=_C1132 ,C1129_=_C1130 ,\nC1129_=_C1132 ,C1129_=_C2279 ,C1130_=_C1132 ,C1130_=_C2280 ,C1130_=_C2829 ,C1132_=_C4084 ,\nC1168_=_C1177 ,C1168_=_C1577 ,C1168_=_C1914 ,C1168_=_C2287 ,C1168_=_C2427 ,C1168_=_C2818 ,\nC1168_=_C2819 ,C1168_=_C2820 ,C1168_=_C2822 ,C1168_=_C2823 ,C1168_=_C2825 ,C1168_=_C2826 ,\nC1168_=_C2827 ,C1168_=_C2829 ,C1168_=_C2830 ,C1168_=_C2831 ,C1168_=_C2832 ,C1168_=_C2833 ,\nC1177_=_C1862 ,C1177_=_C1960 ,C1177_=_C2087 ,C1177_=_C2240 ,C1177_=_C2497 ,C1177_=_C2795 ,\nC1177_=_C2889 ,C1177_=_C3399 ,C1177_=_C3468 ,C1177_=_C3541 ,C1177_=_C3682 ,C1177_=_C3729 ,\nC1177_=_C3796 ,C1177_=_C3797 ,C1177_=_C3799 ,C1186_=_C1200 ,C1186_=_C1481 ,C1186_=_C1506 ,\nC1186_=_C1507 ,C1186_=_C1508 ,C1186_=_C1509 ,C1186_=_C1510 ,C1186_=_C1512 ,C1186_=_C1513 ,\nC1186_=_C1514 ,C1186_=_C1515 ,C1186_=_C1516 ,C1186_=_C1517 ,C1186_=_C1521 ,C1186_=_C1524 ,\nC1186_=_C1525 ,C1186_=_C1527 ,C1186_=_C1528 ,C1186_=_C1529 ,C1200_=_C1728 ,C1200_=_C1757 ,\nC1200_=_C1888 ,C1200_=_C1906 ,C1200_=_C2208 ,C1200_=_C2300 ,C1200_=_C2334 ,C1200_=_C2574 ,\nC1200_=_C2587 ,C1200_=_C3049 ,C1200_=_C3179 ,C1200_=_C3500 ,C1200_=_C3511 ,C1200_=_C3756 ,\nC1200_=_C3858 ,C1200_=_C3927 ,C1200_=_C3928 ,C1200_=_C3929 ,C1200_=_C3930 ,C1257_=_C1258 ,\nC1257_=_C1259 ,C1257_=_C1261 ,C1257_=_C1262 ,C1257_=_C1263 ,C1257_=_C1264 ,C1257_=_C1265 ,\nC1257_=_C1266 ,C1257_=_C1267 ,C1257_=_C1269 ,C1257_=_C1273 ,C1257_=_C1274 ,C1257_=_C1275 ,\nC1257_=_C1276 ,C1257_=_C1278 ,C1257_=_C1279 ,C1258_=_C1259 ,C1258_=_C1261 ,C1258_=_C1262 ,\nC1258_=_C1263 ,C1258_=_C1264 ,C1258_=_C1265 ,C1258_=_C1266 ,C1258_=_C1267 ,C1258_=_C1269 ,\nC1258_=_C1273 ,C1258_=_C1274 ,C1258_=_C1275 ,C1258_=_C1276 ,C1258_=_C1278 ,C1258_=_C1279 ,\nC1258_=_C2036 ,C1258_=_C2047 ,C1259_=_C1261 ,C1259_=_C1262 ,C1259_=_C1263 ,C1259_=_C1264 ,\nC1259_=_C1265 ,C1259_=_C1266 ,C1259_=_C1267 ,C1259_=_C1269 ,C1259_=_C1273 ,C1259_=_C1274 ,\nC1259_=_C1275 ,C1259_=_C1276 ,C1259_=_C1278 ,C1259_=_C1279 ,C1261_=_C1262 ,C1261_=_C1263 ,\nC1261_=_C1264 ,C1261_=_C1265 ,C1261_=_C1266 ,C1261_=_C1267 ,C1261_=_C1269 ,C1261_=_C1273 ,\nC1261_=_C1274 ,C1261_=_C1275 ,C1261_=_C1276 ,C1261_=_C1278 ,C1261_=_C1279 ,C1262_=_C1263 ,\nC1262_=_C1264 ,C1262_=_C1265 ,C1262_=_C1266 ,C1262_=_C1267 ,C1262_=_C1269 ,C1262_=_C1273 ,\nC1262_=_C1274 ,C1262_=_C1275 ,C1262_=_C1276 ,C1262_=_C1278 ,C1262_=_C1279 ,C1263_=_C1264 ,\nC1263_=_C1265 ,C1263_=_C1266 ,C1263_=_C1267 ,C1263_=_C1269 ,C1263_=_C1273 ,C1263_=_C1274 ,\nC1263_=_C1275 ,C1263_=_C1276 ,C1263_=_C1278 ,C1263_=_C1279 ,C1264_=_C1265 ,C1264_=_C1266 ,\nC1264_=_C1267 ,C1264_=_C1269 ,C1264_=_C1273 ,C1264_=_C1274 ,C1264_=_C1275 ,C1264_=_C1276 ,\nC1264_=_C1278 ,C1264_=_C1279 ,C1264_=_C2795 ,C1265_=_C1266 ,C1265_=_C1267 ,C1265_=_C1269 ,\nC1265_=_C1273 ,C1265_=_C1274 ,C1265_=_C1275 ,C1265_=_C1276 ,C1265_=_C1278 ,C1265_=_C1279 ,\nC1265_=_C1513 ,C1265_=_C2266 ,C1265_=_C2886 ,C1265_=_C2888 ,C1265_=_C2889 ,C1265_=_C2890 ,\nC1265_=_C2893 ,C1265_=_C2897 ,C1266_=_C1267 ,C1266_=_C1269 ,C1266_=_C1273 ,C1266_=_C1274 ,\nC1266_=_C1275 ,C1266_=_C1276 ,C1266_=_C1278 ,C1266_=_C1279 ,C1267_=_C1269 ,C1267_=_C1273 ,\nC1267_=_C1274 ,C1267_=_C1275 ,C1267_=_C1276 ,C1267_=_C1278 ,C1267_=_C1279 ,C1269_=_C1273 ,\nC1269_=_C1274 ,C1269_=_C1275 ,C1269_=_C1276 ,C1269_=_C1278 ,C1269_=_C1279 ,C1269_=_C3399 ,\nC1273_=_C1274 ,C1273_=_C1275 ,C1273_=_C1276 ,C1273_=_C1278 ,C1273_=_C1279 ,C1273_=_C3875 ,\nC1274_=_C1275 ,C1274_=_C1276 ,C1274_=_C1278 ,C1274_=_C1279 ,C1275_=_C1276 ,C1275_=_C1278 ,\nC1275_=_C1279 ,C1276_=_C1278 ,C1276_=_C1279 ,C1278_=_C1279 ,C1356_=_C1476 ,C1356_=_C2090 ,\nC1356_=_C2321 ,C1356_=_C2624 ,C1356_=_C2893 ,C1356_=_C2961 ,C1356_=_C3066 ,C1356_=_C3385 ,\nC1356_=_C3565 ,C1356_=_C3788 ,C1356_=_C3886 ,C1356_=_C3955 ,C1356_=_C4055 ,C1356_=_C4061 ,\nC1356_=_C4062 ,C1356_=_C4063 ,C1399_=_C1560 ,C1399_=_C1937 ,C1399_=_C2103 ,C1399_=_C2290 ,\nC1399_=_C2886 ,C1399_=_C2938 ,C1399_=_C2968 ,C1399_=_C3057 ,C1399_=_C3161 ,C1399_=_C3262 ,\nC1399_=_C3263 ,C1399_=_C3266 ,C1399_=_C3267 ,C1399_=_C3268 ,C1399_=_C3269 ,C1399_=_C3272 ,\nC1399_=_C3273 ,C1476_=_C2090 ,C1476_=_C2321 ,C1476_=_C2624 ,C1476_=_C2893 ,C1476_=_C2961 ,\nC1476_=_C3066 ,C1476_=_C3385 ,C1476_=_C3565 ,C1476_=_C3788 ,C1476_=_C3886 ,C1476_=_C3955 ,\nC1476_=_C4055 ,C1476_=_C4061 ,C1476_=_C4062 ,C1476_=_C4063 ,C1481_=_C1506 ,C1481_=_C1507 ,\nC1481_=_C1508 ,C1481_=_C1509 ,C1481_=_C1510 ,C1481_=_C1512 ,C1481_=_C1513 ,C1481_=_C1514 ,\nC1481_=_C1515 ,C1481_=_C1516 ,C1481_=_C1517 ,C1481_=_C1521 ,C1481_=_C1524 ,C1481_=_C1525 ,\nC1481_=_C1527 ,C1481_=_C1528 ,C1481_=_C1529 ,C1506_=_C1507</w:t>
      </w:r>
    </w:p>
    <w:p>
      <w:pPr>
        <w:pStyle w:val="PreformattedText"/>
        <w:bidi w:val="0"/>
        <w:spacing w:before="0" w:after="0"/>
        <w:jc w:val="left"/>
        <w:rPr/>
      </w:pPr>
      <w:r>
        <w:rPr/>
        <w:t xml:space="preserve"> </w:t>
      </w:r>
      <w:r>
        <w:rPr/>
        <w:t>,C1506_=_C1508 ,C1506_=_C1509 ,\nC1506_=_C1510 ,C1506_=_C1512 ,C1506_=_C1513 ,C1506_=_C1514 ,C1506_=_C1515 ,C1506_=_C1516 ,\nC1506_=_C1517 ,C1506_=_C1521 ,C1506_=_C1524 ,C1506_=_C1525 ,C1506_=_C1527 ,C1506_=_C1528 ,\nC1506_=_C1529 ,C1507_=_C1508 ,C1507_=_C1509 ,C1507_=_C1510 ,C1507_=_C1512 ,C1507_=_C1513 ,\nC1507_=_C1514 ,C1507_=_C1515 ,C1507_=_C1516 ,C1507_=_C1517 ,C1507_=_C1521 ,C1507_=_C1524 ,\nC1507_=_C1525 ,C1507_=_C1527 ,C1507_=_C1528 ,C1507_=_C1529 ,C1507_=_C1728 ,C1507_=_C1737 ,\nC1508_=_C1509 ,C1508_=_C1510 ,C1508_=_C1512 ,C1508_=_C1513 ,C1508_=_C1514 ,C1508_=_C1515 ,\nC1508_=_C1516 ,C1508_=_C1517 ,C1508_=_C1521 ,C1508_=_C1524 ,C1508_=_C1525 ,C1508_=_C1527 ,\nC1508_=_C1528 ,C1508_=_C1529 ,C1508_=_C1906 ,C1509_=_C1510 ,C1509_=_C1512 ,C1509_=_C1513 ,\nC1509_=_C1514 ,C1509_=_C1515 ,C1509_=_C1516 ,C1509_=_C1517 ,C1509_=_C1521 ,C1509_=_C1524 ,\nC1509_=_C1525 ,C1509_=_C1527 ,C1509_=_C1528 ,C1509_=_C1529 ,C1509_=_C1960 ,C1510_=_C1512 ,\nC1510_=_C1513 ,C1510_=_C1514 ,C1510_=_C1515 ,C1510_=_C1516 ,C1510_=_C1517 ,C1510_=_C1521 ,\nC1510_=_C1524 ,C1510_=_C1525 ,C1510_=_C1527 ,C1510_=_C1528 ,C1510_=_C1529 ,C1512_=_C1513 ,\nC1512_=_C1514 ,C1512_=_C1515 ,C1512_=_C1516 ,C1512_=_C1517 ,C1512_=_C1521 ,C1512_=_C1524 ,\nC1512_=_C1525 ,C1512_=_C1527 ,C1512_=_C1528 ,C1512_=_C1529 ,C1512_=_C2883 ,C1513_=_C1514 ,\nC1513_=_C1515 ,C1513_=_C1516 ,C1513_=_C1517 ,C1513_=_C1521 ,C1513_=_C1524 ,C1513_=_C1525 ,\nC1513_=_C1527 ,C1513_=_C1528 ,C1513_=_C1529 ,C1513_=_C2266 ,C1513_=_C2886 ,C1513_=_C2888 ,\nC1513_=_C2889 ,C1513_=_C2890 ,C1513_=_C2893 ,C1513_=_C2897 ,C1514_=_C1515 ,C1514_=_C1516 ,\nC1514_=_C1517 ,C1514_=_C1521 ,C1514_=_C1524 ,C1514_=_C1525 ,C1514_=_C1527 ,C1514_=_C1528 ,\nC1514_=_C1529 ,C1514_=_C2343 ,C1514_=_C3049 ,C1515_=_C1516 ,C1515_=_C1517 ,C1515_=_C1521 ,\nC1515_=_C1524 ,C1515_=_C1525 ,C1515_=_C1527 ,C1515_=_C1528 ,C1515_=_C1529 ,C1516_=_C1517 ,\nC1516_=_C1521 ,C1516_=_C1524 ,C1516_=_C1525 ,C1516_=_C1527 ,C1516_=_C1528 ,C1516_=_C1529 ,\nC1517_=_C1521 ,C1517_=_C1524 ,C1517_=_C1525 ,C1517_=_C1527 ,C1517_=_C1528 ,C1517_=_C1529 ,\nC1521_=_C1524 ,C1521_=_C1525 ,C1521_=_C1527 ,C1521_=_C1528 ,C1521_=_C1529 ,C1521_=_C3858 ,\nC1524_=_C1525 ,C1524_=_C1527 ,C1524_=_C1528 ,C1524_=_C1529 ,C1524_=_C3927 ,C1525_=_C1527 ,\nC1525_=_C1528 ,C1525_=_C1529 ,C1525_=_C2832 ,C1527_=_C1528 ,C1527_=_C1529 ,C1527_=_C3929 ,\nC1528_=_C1529 ,C1528_=_C3930 ,C1560_=_C1937 ,C1560_=_C2103 ,C1560_=_C2290 ,C1560_=_C2886 ,\nC1560_=_C2938 ,C1560_=_C2968 ,C1560_=_C3057 ,C1560_=_C3161 ,C1560_=_C3262 ,C1560_=_C3263 ,\nC1560_=_C3266 ,C1560_=_C3267 ,C1560_=_C3268 ,C1560_=_C3269 ,C1560_=_C3272 ,C1560_=_C3273 ,\nC1573_=_C1577 ,C1573_=_C2058 ,C1573_=_C2244 ,C1573_=_C2284 ,C1573_=_C2338 ,C1573_=_C2339 ,\nC1573_=_C2340 ,C1573_=_C2341 ,C1573_=_C2343 ,C1573_=_C2344 ,C1573_=_C2345 ,C1573_=_C2347 ,\nC1573_=_C2348 ,C1573_=_C2350 ,C1573_=_C2352 ,C1573_=_C2353 ,C1573_=_C2354 ,C1573_=_C2355 ,\nC1573_=_C2356 ,C1573_=_C2357 ,C1573_=_C2358 ,C1577_=_C1914 ,C1577_=_C2287 ,C1577_=_C2427 ,\nC1577_=_C2818 ,C1577_=_C2819 ,C1577_=_C2820 ,C1577_=_C2822 ,C1577_=_C2823 ,C1577_=_C2825 ,\nC1577_=_C2826 ,C1577_=_C2827 ,C1577_=_C2829 ,C1577_=_C2830 ,C1577_=_C2831 ,C1577_=_C2832 ,\nC1577_=_C2833 ,C1681_=_C1691 ,C1681_=_C1840 ,C1681_=_C2047 ,C1681_=_C2467 ,C1681_=_C2890 ,\nC1681_=_C3342 ,C1681_=_C3441 ,C1681_=_C3542 ,C1681_=_C3784 ,C1681_=_C3808 ,C1681_=_C3865 ,\nC1681_=_C3875 ,C1681_=_C3876 ,C1681_=_C3877 ,C1681_=_C3880 ,C1691_=_C1737 ,C1691_=_C2193 ,\nC1691_=_C2509 ,C1691_=_C2771 ,C1691_=_C2883 ,C1691_=_C2897 ,C1691_=_C2999 ,C1691_=_C3261 ,\nC1691_=_C3772 ,C1691_=_C3822 ,C1691_=_C3857 ,C1691_=_C4054 ,C1691_=_C4071 ,C1691_=_C4084 ,\nC1691_=_C4096 ,C1691_=_C4101 ,C1691_=_C4107 ,C1691_=_C4110 ,C1728_=_C1737 ,C1728_=_C1757 ,\nC1728_=_C1888 ,C1728_=_C1906 ,C1728_=_C2208 ,C1728_=_C2300 ,C1728_=_C2334 ,C1728_=_C2574 ,\nC1728_=_C2587 ,C1728_=_C3049 ,C1728_=_C3179 ,C1728_=_C3500 ,C1728_=_C3511 ,C1728_=_C3756 ,\nC1728_=_C3858 ,C1728_=_C3927 ,C1728_=_C3928 ,C1728_=_C3929 ,C1728_=_C3930 ,C1737_=_C2193 ,\nC1737_=_C2509 ,C1737_=_C2771 ,C1737_=_C2883 ,C1737_=_C2897 ,C1737_=_C2999 ,C1737_=_C3261 ,\nC1737_=_C3772 ,C1737_=_C3822 ,C1737_=_C3857 ,C1737_=_C4054 ,C1737_=_C4071 ,C1737_=_C4084 ,\nC1737_=_C4096 ,C1737_=_C4101 ,C1737_=_C4107 ,C1737_=_C4110 ,C1757_=_C1888 ,C1757_=_C1906 ,\nC1757_=_C2208 ,C1757_=_C2300 ,C1757_=_C2334 ,C1757_=_C2574 ,C1757_=_C2587 ,C1757_=_C3049 ,\nC1757_=_C3179 ,C1757_=_C3500 ,C1757_=_C3511 ,C1757_=_C3756 ,C1757_=_C3858 ,C1757_=_C3927 ,\nC1757_=_C3928 ,C1757_=_C3929 ,C1757_=_C3930 ,C1840_=_C2047 ,C1840_=_C2467 ,C1840_=_C2890 ,\nC1840_=_C3342 ,C1840_=_C3441 ,C1840_=_C3542 ,C1840_=_C3784 ,C1840_=_C3808 ,C1840_=_C3865 ,\nC1840_=_C3875 ,C1840_=_C3876 ,C1840_=_C3877 ,C1840_=_C3880 ,C1862_=_C1960 ,C1862_=_C2087 ,\nC1862_=_C2240 ,C1862_=_C2497 ,C1862_=_C2795 ,C1862_=_C2889 ,C1862_=_C3399 ,C1862_=_C3468 ,\nC1862_=_C3541 ,C1862_=_C3682 ,C1862_=_C3729 ,C1862_=_C3796 ,C1862_=_C3797 ,C1862_=_C3799 ,\nC1888_=_C1906 ,C1888_=_C2208 ,C1888_=_C2300 ,C1888_=_C2334 ,C1888_=_C2574 ,C1888_=_C2587 ,\nC1888_=_C3049 ,C1888_=_C3179 ,C1888_=_C3500 ,C1888_=_C3511 ,C1888_=_C3756 ,C1888_=_C3858 ,\nC1888_=_C3927 ,C1888_=_C3928 ,C1888_=_C3929 ,C1888_=_C3930 ,C1906_=_C2208 ,C1906_=_C2300 ,\nC1906_=_C2334 ,C1906_=_C2574 ,C1906_=_C2587 ,C1906_=_C3049 ,C1906_=_C3179 ,C1906_=_C3500 ,\nC1906_=_C3511 ,C1906_=_C3756 ,C1906_=_C3858 ,C1906_=_C3927 ,C1906_=_C3928 ,C1906_=_C3929 ,\nC1906_=_C3930 ,C1914_=_C2287 ,C1914_=_C2427 ,C1914_=_C2818 ,C1914_=_C2819 ,C1914_=_C2820 ,\nC1914_=_C2822 ,C1914_=_C2823 ,C1914_=_C2825 ,C1914_=_C2826 ,C1914_=_C2827 ,C1914_=_C2829 ,\nC1914_=_C2830 ,C1914_=_C2831 ,C1914_=_C2832 ,C1914_=_C2833 ,C1937_=_C1941 ,C1937_=_C2103 ,\nC1937_=_C2290 ,C1937_=_C2886 ,C1937_=_C2938 ,C1937_=_C2968 ,C1937_=_C3057 ,C1937_=_C3161 ,\nC1937_=_C3262 ,C1937_=_C3263 ,C1937_=_C3266 ,C1937_=_C3267 ,C1937_=_C3268 ,C1937_=_C3269 ,\nC1937_=_C3272 ,C1937_=_C3273 ,C1941_=_C2107 ,C1941_=_C2292 ,C1941_=_C2312 ,C1941_=_C2972 ,\nC1941_=_C3163 ,C1941_=_C3277 ,C1941_=_C3378 ,C1941_=_C3449 ,C1941_=_C3451 ,C1941_=_C3452 ,\nC1941_=_C3453 ,C1941_=_C3454 ,C1941_=_C3455 ,C1941_=_C3457 ,C1941_=_C3458 ,C1941_=_C3459 ,\nC1941_=_C3462 ,C1941_=_C3463 ,C1960_=_C2087 ,C1960_=_C2240 ,C1960_=_C2497 ,C1960_=_C2795 ,\nC1960_=_C2889 ,C1960_=_C3399 ,C1960_=_C3468 ,C1960_=_C3541 ,C1960_=_C3682 ,C1960_=_C3729 ,\nC1960_=_C3796 ,C1960_=_C3797 ,C1960_=_C3799 ,C2036_=_C2047 ,C2036_=_C2057 ,C2036_=_C2077 ,\nC2036_=_C2264 ,C2036_=_C2265 ,C2036_=_C2266 ,C2036_=_C2267 ,C2036_=_C2269 ,C2036_=_C2271 ,\nC2036_=_C2272 ,C2036_=_C2273 ,C2036_=_C2274 ,C2036_=_C2275 ,C2036_=_C2276 ,C2036_=_C2279 ,\nC2036_=_C2280 ,C2036_=_C2282 ,C2047_=_C2467 ,C2047_=_C2890 ,C2047_=_C3342 ,C2047_=_C3441 ,\nC2047_=_C3542 ,C2047_=_C3784 ,C2047_=_C3808 ,C2047_=_C3865 ,C2047_=_C3875 ,C2047_=_C3876 ,\nC2047_=_C3877 ,C2047_=_C3880 ,C2057_=_C2058 ,C2057_=_C2077 ,C2057_=_C2264 ,C2057_=_C2265 ,\nC2057_=_C2266 ,C2057_=_C2267 ,C2057_=_C2269 ,C2057_=_C2271 ,C2057_=_C2272 ,C2057_=_C2273 ,\nC2057_=_C2274 ,C2057_=_C2275 ,C2057_=_C2276 ,C2057_=_C2279 ,C2057_=_C2280 ,C2057_=_C2282 ,\nC2058_=_C2244 ,C2058_=_C2284 ,C2058_=_C2338 ,C2058_=_C2339 ,C2058_=_C2340 ,C2058_=_C2341 ,\nC2058_=_C2343 ,C2058_=_C2344 ,C2058_=_C2345 ,C2058_=_C2347 ,C2058_=_C2348 ,C2058_=_C2350 ,\nC2058_=_C2352 ,C2058_=_C2353 ,C2058_=_C2354 ,C2058_=_C2355 ,C2058_=_C2356 ,C2058_=_C2357 ,\nC2058_=_C2358 ,C2077_=_C2087 ,C2077_=_C2090 ,C2077_=_C2264 ,C2077_=_C2265 ,C2077_=_C2266 ,\nC2077_=_C2267 ,C2077_=_C2269 ,C2077_=_C2271 ,C2077_=_C2272 ,C2077_=_C2273 ,C2077_=_C2274 ,\nC2077_=_C2275 ,C2077_=_C2276 ,C2077_=_C2279 ,C2077_=_C2280 ,C2077_=_C2282 ,C2087_=_C2090 ,\nC2087_=_C2240 ,C2087_=_C2497 ,C2087_=_C2795 ,C2087_=_C2889 ,C2087_=_C3399 ,C2087_=_C3468 ,\nC2087_=_C3541 ,C2087_=_C3682 ,C2087_=_C3729 ,C2087_=_C3796 ,C2087_=_C3797 ,C2087_=_C3799 ,\nC2090_=_C2321 ,C2090_=_C2624 ,C2090_=_C2893 ,C2090_=_C2961 ,C2090_=_C3066 ,C2090_=_C3385 ,\nC2090_=_C3565 ,C2090_=_C3788 ,C2090_=_C3886 ,C2090_=_C3955 ,C2090_=_C4055 ,C2090_=_C4061 ,\nC2090_=_C4062 ,C2090_=_C4063 ,C2103_=_C2107 ,C2103_=_C2290 ,C2103_=_C2886 ,C2103_=_C2938 ,\nC2103_=_C2968 ,C2103_=_C3057 ,C2103_=_C3161 ,C2103_=_C3262 ,C2103_=_C3263 ,C2103_=_C3266 ,\nC2103_=_C3267 ,C2103_=_C3268 ,C2103_=_C3269 ,C2103_=_C3272 ,C2103_=_C3273 ,C2107_=_C2292 ,\nC2107_=_C2312 ,C2107_=_C2972 ,C2107_=_C3163 ,C2107_=_C3277 ,C2107_=_C3378 ,C2107_=_C3449 ,\nC2107_=_C3451 ,C2107_=_C3452 ,C2107_=_C3453 ,C2107_=_C3454 ,C2107_=_C3455 ,C2107_=_C3457 ,\nC2107_=_C3458 ,C2107_=_C3459 ,C2107_=_C3462 ,C2107_=_C3463 ,C2193_=_C2509 ,C2193_=_C2771 ,\nC2193_=_C2883 ,C2193_=_C2897 ,C2193_=_C2999 ,C2193_=_C3261 ,C2193_=_C3772 ,C2193_=_C3822 ,\nC2193_=_C3857 ,C2193_=_C4054 ,C2193_=_C4071 ,C2193_=_C4084 ,C2193_=_C4096 ,C2193_=_C4101 ,\nC2193_=_C4107 ,C2193_=_C4110 ,C2208_=_C2300 ,C2208_=_C2334 ,C2208_=_C2574 ,C2208_=_C2587 ,\nC2208_=_C3049 ,C2208_=_C3179 ,C2208_=_C3500 ,C2208_=_C3511 ,C2208_=_C3756 ,C2208_=_C3858 ,\nC2208_=_C3927 ,C2208_=_C3928 ,C2208_=_C3929 ,C2208_=_C3930 ,C2240_=_C2497 ,C2240_=_C2795 ,\nC2240_=_C2889 ,C2240_=_C3399 ,C2240_=_C3468 ,C2240_=_C3541 ,C2240_=_C3682 ,C2240_=_C3729 ,\nC2240_=_C3796 ,C2240_=_C3797 ,C2240_=_C3799 ,C2244_=_C2284 ,C2244_=_C2338 ,C2244_=_C2339 ,\nC2244_=_C2340 ,C2244_=_C2341 ,C2244_=_C2343 ,C2244_=_C2344 ,C2244_=_C2345 ,C2244_=_C2347 ,\nC2244_=_C2348 ,C2244_=_C2350 ,C2244_=_C2352 ,C2244_=_C2353 ,C2244_=_C2354 ,C2244_=_C2355 ,\nC2244_=_C2356 ,C2244_=_C2357 ,C2244_=_C2358 ,C2264_=_C2265 ,C2264_=_C2266 ,C2264_=_C2267 ,\nC2264_=_C2269 ,C2264_=_C2271 ,C2264_=_C2272 ,C2264_=_C2273 ,C2264_=_C2274 ,C2264_=_C2275 ,\nC2264_=_C2276 ,C2264_=_C2279 ,C2264_=_C2280 ,C2264_=_C2282 ,C2264_=_C2334 ,C2265_=_C2266 ,\nC2265_=_C2267 ,C2265_=_C2269 ,C2265_=_C2271 ,C2265_=_C2272 ,C2265_=_C2273 ,C2265_=_C2274 ,\nC2265_=_C2275 ,C2265_=_C2276 ,C2265_=_C2279 ,C2265_=_C2280 ,C2265_=_C2282 ,C2266_=_C2267 ,\nC2266_=_C2269 ,C2266_=_C2271 ,C2266_=_C2272 ,C2266_=_C2273 ,C2266_=_C2274 ,C2266_=_C2275 ,\nC2266_=_C2276 ,C2266_=_C2279</w:t>
      </w:r>
    </w:p>
    <w:p>
      <w:pPr>
        <w:pStyle w:val="PreformattedText"/>
        <w:bidi w:val="0"/>
        <w:spacing w:before="0" w:after="0"/>
        <w:jc w:val="left"/>
        <w:rPr/>
      </w:pPr>
      <w:r>
        <w:rPr/>
        <w:t xml:space="preserve"> </w:t>
      </w:r>
      <w:r>
        <w:rPr/>
        <w:t>,C2266_=_C2280 ,C2266_=_C2282 ,C2266_=_C2886 ,C2266_=_C2888 ,\nC2266_=_C2889 ,C2266_=_C2890 ,C2266_=_C2893 ,C2266_=_C2897 ,C2267_=_C2269 ,C2267_=_C2271 ,\nC2267_=_C2272 ,C2267_=_C2273 ,C2267_=_C2274 ,C2267_=_C2275 ,C2267_=_C2276 ,C2267_=_C2279 ,\nC2267_=_C2280 ,C2267_=_C2282 ,C2269_=_C2271 ,C2269_=_C2272 ,C2269_=_C2273 ,C2269_=_C2274 ,\nC2269_=_C2275 ,C2269_=_C2276 ,C2269_=_C2279 ,C2269_=_C2280 ,C2269_=_C2282 ,C2271_=_C2272 ,\nC2271_=_C2273 ,C2271_=_C2274 ,C2271_=_C2275 ,C2271_=_C2276 ,C2271_=_C2279 ,C2271_=_C2280 ,\nC2271_=_C2282 ,C2272_=_C2273 ,C2272_=_C2274 ,C2272_=_C2275 ,C2272_=_C2276 ,C2272_=_C2279 ,\nC2272_=_C2280 ,C2272_=_C2282 ,C2272_=_C3267 ,C2272_=_C3452 ,C2273_=_C2274 ,C2273_=_C2275 ,\nC2273_=_C2276 ,C2273_=_C2279 ,C2273_=_C2280 ,C2273_=_C2282 ,C2274_=_C2275 ,C2274_=_C2276 ,\nC2274_=_C2279 ,C2274_=_C2280 ,C2274_=_C2282 ,C2275_=_C2276 ,C2275_=_C2279 ,C2275_=_C2280 ,\nC2275_=_C2282 ,C2276_=_C2279 ,C2276_=_C2280 ,C2276_=_C2282 ,C2279_=_C2280 ,C2279_=_C2282 ,\nC2280_=_C2282 ,C2280_=_C2829 ,C2284_=_C2287 ,C2284_=_C2290 ,C2284_=_C2292 ,C2284_=_C2294 ,\nC2284_=_C2300 ,C2284_=_C2338 ,C2284_=_C2339 ,C2284_=_C2340 ,C2284_=_C2341 ,C2284_=_C2343 ,\nC2284_=_C2344 ,C2284_=_C2345 ,C2284_=_C2347 ,C2284_=_C2348 ,C2284_=_C2350 ,C2284_=_C2352 ,\nC2284_=_C2353 ,C2284_=_C2354 ,C2284_=_C2355 ,C2284_=_C2356 ,C2284_=_C2357 ,C2284_=_C2358 ,\nC2287_=_C2290 ,C2287_=_C2292 ,C2287_=_C2294 ,C2287_=_C2300 ,C2287_=_C2427 ,C2287_=_C2818 ,\nC2287_=_C2819 ,C2287_=_C2820 ,C2287_=_C2822 ,C2287_=_C2823 ,C2287_=_C2825 ,C2287_=_C2826 ,\nC2287_=_C2827 ,C2287_=_C2829 ,C2287_=_C2830 ,C2287_=_C2831 ,C2287_=_C2832 ,C2287_=_C2833 ,\nC2290_=_C2292 ,C2290_=_C2294 ,C2290_=_C2300 ,C2290_=_C2886 ,C2290_=_C2938 ,C2290_=_C2968 ,\nC2290_=_C3057 ,C2290_=_C3161 ,C2290_=_C3262 ,C2290_=_C3263 ,C2290_=_C3266 ,C2290_=_C3267 ,\nC2290_=_C3268 ,C2290_=_C3269 ,C2290_=_C3272 ,C2290_=_C3273 ,C2292_=_C2294 ,C2292_=_C2300 ,\nC2292_=_C2312 ,C2292_=_C2972 ,C2292_=_C3163 ,C2292_=_C3277 ,C2292_=_C3378 ,C2292_=_C3449 ,\nC2292_=_C3451 ,C2292_=_C3452 ,C2292_=_C3453 ,C2292_=_C3454 ,C2292_=_C3455 ,C2292_=_C3457 ,\nC2292_=_C3458 ,C2292_=_C3459 ,C2292_=_C3462 ,C2292_=_C3463 ,C2294_=_C2300 ,C2294_=_C2888 ,\nC2294_=_C3335 ,C2294_=_C3437 ,C2294_=_C3505 ,C2294_=_C3526 ,C2294_=_C3528 ,C2294_=_C3529 ,\nC2294_=_C3531 ,C2294_=_C3533 ,C2294_=_C3536 ,C2300_=_C2334 ,C2300_=_C2574 ,C2300_=_C2587 ,\nC2300_=_C3049 ,C2300_=_C3179 ,C2300_=_C3500 ,C2300_=_C3511 ,C2300_=_C3756 ,C2300_=_C3858 ,\nC2300_=_C3927 ,C2300_=_C3928 ,C2300_=_C3929 ,C2300_=_C3930 ,C2312_=_C2321 ,C2312_=_C2322 ,\nC2312_=_C2972 ,C2312_=_C3163 ,C2312_=_C3277 ,C2312_=_C3378 ,C2312_=_C3449 ,C2312_=_C3451 ,\nC2312_=_C3452 ,C2312_=_C3453 ,C2312_=_C3454 ,C2312_=_C3455 ,C2312_=_C3457 ,C2312_=_C3458 ,\nC2312_=_C3459 ,C2312_=_C3462 ,C2312_=_C3463 ,C2321_=_C2322 ,C2321_=_C2624 ,C2321_=_C2893 ,\nC2321_=_C2961 ,C2321_=_C3066 ,C2321_=_C3385 ,C2321_=_C3565 ,C2321_=_C3788 ,C2321_=_C3886 ,\nC2321_=_C3955 ,C2321_=_C4055 ,C2321_=_C4061 ,C2321_=_C4062 ,C2321_=_C4063 ,C2322_=_C3320 ,\nC2322_=_C3347 ,C2322_=_C3386 ,C2322_=_C3446 ,C2322_=_C3473 ,C2322_=_C3566 ,C2322_=_C3633 ,\nC2322_=_C3780 ,C2322_=_C3789 ,C2322_=_C3814 ,C2322_=_C3870 ,C2322_=_C3887 ,C2322_=_C3917 ,\nC2322_=_C3956 ,C2322_=_C4025 ,C2322_=_C4032 ,C2322_=_C4065 ,C2322_=_C4066 ,C2322_=_C4067 ,\nC2334_=_C2574 ,C2334_=_C2587 ,C2334_=_C3049 ,C2334_=_C3179 ,C2334_=_C3500 ,C2334_=_C3511 ,\nC2334_=_C3756 ,C2334_=_C3858 ,C2334_=_C3927 ,C2334_=_C3928 ,C2334_=_C3929 ,C2334_=_C3930 ,\nC2338_=_C2339 ,C2338_=_C2340 ,C2338_=_C2341 ,C2338_=_C2343 ,C2338_=_C2344 ,C2338_=_C2345 ,\nC2338_=_C2347 ,C2338_=_C2348 ,C2338_=_C2350 ,C2338_=_C2352 ,C2338_=_C2353 ,C2338_=_C2354 ,\nC2338_=_C2355 ,C2338_=_C2356 ,C2338_=_C2357 ,C2338_=_C2358 ,C2339_=_C2340 ,C2339_=_C2341 ,\nC2339_=_C2343 ,C2339_=_C2344 ,C2339_=_C2345 ,C2339_=_C2347 ,C2339_=_C2348 ,C2339_=_C2350 ,\nC2339_=_C2352 ,C2339_=_C2353 ,C2339_=_C2354 ,C2339_=_C2355 ,C2339_=_C2356 ,C2339_=_C2357 ,\nC2339_=_C2358 ,C2339_=_C2427 ,C2340_=_C2341 ,C2340_=_C2343 ,C2340_=_C2344 ,C2340_=_C2345 ,\nC2340_=_C2347 ,C2340_=_C2348 ,C2340_=_C2350 ,C2340_=_C2352 ,C2340_=_C2353 ,C2340_=_C2354 ,\nC2340_=_C2355 ,C2340_=_C2356 ,C2340_=_C2357 ,C2340_=_C2358 ,C2340_=_C2574 ,C2341_=_C2343 ,\nC2341_=_C2344 ,C2341_=_C2345 ,C2341_=_C2347 ,C2341_=_C2348 ,C2341_=_C2350 ,C2341_=_C2352 ,\nC2341_=_C2353 ,C2341_=_C2354 ,C2341_=_C2355 ,C2341_=_C2356 ,C2341_=_C2357 ,C2341_=_C2358 ,\nC2341_=_C2624 ,C2343_=_C2344 ,C2343_=_C2345 ,C2343_=_C2347 ,C2343_=_C2348 ,C2343_=_C2350 ,\nC2343_=_C2352 ,C2343_=_C2353 ,C2343_=_C2354 ,C2343_=_C2355 ,C2343_=_C2356 ,C2343_=_C2357 ,\nC2343_=_C2358 ,C2343_=_C3049 ,C2344_=_C2345 ,C2344_=_C2347 ,C2344_=_C2348 ,C2344_=_C2350 ,\nC2344_=_C2352 ,C2344_=_C2353 ,C2344_=_C2354 ,C2344_=_C2355 ,C2344_=_C2356 ,C2344_=_C2357 ,\nC2344_=_C2358 ,C2344_=_C3261 ,C2345_=_C2347 ,C2345_=_C2348 ,C2345_=_C2350 ,C2345_=_C2352 ,\nC2345_=_C2353 ,C2345_=_C2354 ,C2345_=_C2355 ,C2345_=_C2356 ,C2345_=_C2357 ,C2345_=_C2358 ,\nC2345_=_C3320 ,C2347_=_C2348 ,C2347_=_C2350 ,C2347_=_C2352 ,C2347_=_C2353 ,C2347_=_C2354 ,\nC2347_=_C2355 ,C2347_=_C2356 ,C2347_=_C2357 ,C2347_=_C2358 ,C2347_=_C2823 ,C2347_=_C3449 ,\nC2347_=_C3505 ,C2347_=_C3511 ,C2348_=_C2350 ,C2348_=_C2352 ,C2348_=_C2353 ,C2348_=_C2354 ,\nC2348_=_C2355 ,C2348_=_C2356 ,C2348_=_C2357 ,C2348_=_C2358 ,C2350_=_C2352 ,C2350_=_C2353 ,\nC2350_=_C2354 ,C2350_=_C2355 ,C2350_=_C2356 ,C2350_=_C2357 ,C2350_=_C2358 ,C2350_=_C2826 ,\nC2350_=_C3453 ,C2350_=_C3526 ,C2350_=_C3756 ,C2352_=_C2353 ,C2352_=_C2354 ,C2352_=_C2355 ,\nC2352_=_C2356 ,C2352_=_C2357 ,C2352_=_C2358 ,C2353_=_C2354 ,C2353_=_C2355 ,C2353_=_C2356 ,\nC2353_=_C2357 ,C2353_=_C2358 ,C2354_=_C2355 ,C2354_=_C2356 ,C2354_=_C2357 ,C2354_=_C2358 ,\nC2355_=_C2356 ,C2355_=_C2357 ,C2355_=_C2358 ,C2355_=_C2833 ,C2355_=_C3462 ,C2355_=_C3536 ,\nC2355_=_C3928 ,C2356_=_C2357 ,C2356_=_C2358 ,C2356_=_C3880 ,C2357_=_C2358 ,C2358_=_C4063 ,\nC2427_=_C2818 ,C2427_=_C2819 ,C2427_=_C2820 ,C2427_=_C2822 ,C2427_=_C2823 ,C2427_=_C2825 ,\nC2427_=_C2826 ,C2427_=_C2827 ,C2427_=_C2829 ,C2427_=_C2830 ,C2427_=_C2831 ,C2427_=_C2832 ,\nC2427_=_C2833 ,C2467_=_C2890 ,C2467_=_C3342 ,C2467_=_C3441 ,C2467_=_C3542 ,C2467_=_C3784 ,\nC2467_=_C3808 ,C2467_=_C3865 ,C2467_=_C3875 ,C2467_=_C3876 ,C2467_=_C3877 ,C2467_=_C3880 ,\nC2497_=_C2509 ,C2497_=_C2795 ,C2497_=_C2889 ,C2497_=_C3399 ,C2497_=_C3468 ,C2497_=_C3541 ,\nC2497_=_C3682 ,C2497_=_C3729 ,C2497_=_C3796 ,C2497_=_C3797 ,C2497_=_C3799 ,C2509_=_C2771 ,\nC2509_=_C2883 ,C2509_=_C2897 ,C2509_=_C2999 ,C2509_=_C3261 ,C2509_=_C3772 ,C2509_=_C3822 ,\nC2509_=_C3857 ,C2509_=_C4054 ,C2509_=_C4071 ,C2509_=_C4084 ,C2509_=_C4096 ,C2509_=_C4101 ,\nC2509_=_C4107 ,C2509_=_C4110 ,C2574_=_C2587 ,C2574_=_C3049 ,C2574_=_C3179 ,C2574_=_C3500 ,\nC2574_=_C3511 ,C2574_=_C3756 ,C2574_=_C3858 ,C2574_=_C3927 ,C2574_=_C3928 ,C2574_=_C3929 ,\nC2574_=_C3930 ,C2587_=_C3049 ,C2587_=_C3179 ,C2587_=_C3500 ,C2587_=_C3511 ,C2587_=_C3756 ,\nC2587_=_C3858 ,C2587_=_C3927 ,C2587_=_C3928 ,C2587_=_C3929 ,C2587_=_C3930 ,C2624_=_C2893 ,\nC2624_=_C2961 ,C2624_=_C3066 ,C2624_=_C3385 ,C2624_=_C3565 ,C2624_=_C3788 ,C2624_=_C3886 ,\nC2624_=_C3955 ,C2624_=_C4055 ,C2624_=_C4061 ,C2624_=_C4062 ,C2624_=_C4063 ,C2771_=_C2883 ,\nC2771_=_C2897 ,C2771_=_C2999 ,C2771_=_C3261 ,C2771_=_C3772 ,C2771_=_C3822 ,C2771_=_C3857 ,\nC2771_=_C4054 ,C2771_=_C4071 ,C2771_=_C4084 ,C2771_=_C4096 ,C2771_=_C4101 ,C2771_=_C4107 ,\nC2771_=_C4110 ,C2795_=_C2889 ,C2795_=_C3399 ,C2795_=_C3468 ,C2795_=_C3541 ,C2795_=_C3682 ,\nC2795_=_C3729 ,C2795_=_C3796 ,C2795_=_C3797 ,C2795_=_C3799 ,C2818_=_C2819 ,C2818_=_C2820 ,\nC2818_=_C2822 ,C2818_=_C2823 ,C2818_=_C2825 ,C2818_=_C2826 ,C2818_=_C2827 ,C2818_=_C2829 ,\nC2818_=_C2830 ,C2818_=_C2831 ,C2818_=_C2832 ,C2818_=_C2833 ,C2819_=_C2820 ,C2819_=_C2822 ,\nC2819_=_C2823 ,C2819_=_C2825 ,C2819_=_C2826 ,C2819_=_C2827 ,C2819_=_C2829 ,C2819_=_C2830 ,\nC2819_=_C2831 ,C2819_=_C2832 ,C2819_=_C2833 ,C2819_=_C3057 ,C2819_=_C3066 ,C2820_=_C2822 ,\nC2820_=_C2823 ,C2820_=_C2825 ,C2820_=_C2826 ,C2820_=_C2827 ,C2820_=_C2829 ,C2820_=_C2830 ,\nC2820_=_C2831 ,C2820_=_C2832 ,C2820_=_C2833 ,C2822_=_C2823 ,C2822_=_C2825 ,C2822_=_C2826 ,\nC2822_=_C2827 ,C2822_=_C2829 ,C2822_=_C2830 ,C2822_=_C2831 ,C2822_=_C2832 ,C2822_=_C2833 ,\nC2823_=_C2825 ,C2823_=_C2826 ,C2823_=_C2827 ,C2823_=_C2829 ,C2823_=_C2830 ,C2823_=_C2831 ,\nC2823_=_C2832 ,C2823_=_C2833 ,C2823_=_C3449 ,C2823_=_C3505 ,C2823_=_C3511 ,C2825_=_C2826 ,\nC2825_=_C2827 ,C2825_=_C2829 ,C2825_=_C2830 ,C2825_=_C2831 ,C2825_=_C2832 ,C2825_=_C2833 ,\nC2826_=_C2827 ,C2826_=_C2829 ,C2826_=_C2830 ,C2826_=_C2831 ,C2826_=_C2832 ,C2826_=_C2833 ,\nC2826_=_C3453 ,C2826_=_C3526 ,C2826_=_C3756 ,C2827_=_C2829 ,C2827_=_C2830 ,C2827_=_C2831 ,\nC2827_=_C2832 ,C2827_=_C2833 ,C2827_=_C3780 ,C2829_=_C2830 ,C2829_=_C2831 ,C2829_=_C2832 ,\nC2829_=_C2833 ,C2830_=_C2831 ,C2830_=_C2832 ,C2830_=_C2833 ,C2830_=_C4032 ,C2831_=_C2832 ,\nC2831_=_C2833 ,C2832_=_C2833 ,C2833_=_C3462 ,C2833_=_C3536 ,C2833_=_C3928 ,C2883_=_C2897 ,\nC2883_=_C2999 ,C2883_=_C3261 ,C2883_=_C3772 ,C2883_=_C3822 ,C2883_=_C3857 ,C2883_=_C4054 ,\nC2883_=_C4071 ,C2883_=_C4084 ,C2883_=_C4096 ,C2883_=_C4101 ,C2883_=_C4107 ,C2883_=_C4110 ,\nC2886_=_C2888 ,C2886_=_C2889 ,C2886_=_C2890 ,C2886_=_C2893 ,C2886_=_C2897 ,C2886_=_C2938 ,\nC2886_=_C2968 ,C2886_=_C3057 ,C2886_=_C3161 ,C2886_=_C3262 ,C2886_=_C3263 ,C2886_=_C3266 ,\nC2886_=_C3267 ,C2886_=_C3268 ,C2886_=_C3269 ,C2886_=_C3272 ,C2886_=_C3273 ,C2888_=_C2889 ,\nC2888_=_C2890 ,C2888_=_C2893 ,C2888_=_C2897 ,C2888_=_C3335 ,C2888_=_C3437 ,C2888_=_C3505 ,\nC2888_=_C3526 ,C2888_=_C3528 ,C2888_=_C3529 ,C2888_=_C3531 ,C2888_=_C3533 ,C2888_=_C3536 ,\nC2889_=_C2890 ,C2889_=_C2893 ,C2889_=_C2897 ,C2889_=_C3399 ,C2889_=_C3468 ,C2889_=_C3541 ,\nC2889_=_C3682 ,C2889_=_C3729 ,C2889_=_C3796 ,C2889_=_C3797 ,C2889_=_C3799 ,C2890_=_C2893 ,\nC2890_=_C2897 ,C2890_=_C3342 ,C2890_=_C3441 ,C2890_=_C3542 ,C2890_=_C3784 ,C2890_=_C3808 ,\nC2890_=_C3865 ,C2890_=_C3875 ,C2890_=_C3876 ,C2890_=_C3877 ,C2890_=_C3880 ,C2893_=_C2897</w:t>
      </w:r>
    </w:p>
    <w:p>
      <w:pPr>
        <w:pStyle w:val="PreformattedText"/>
        <w:bidi w:val="0"/>
        <w:spacing w:before="0" w:after="0"/>
        <w:jc w:val="left"/>
        <w:rPr/>
      </w:pPr>
      <w:r>
        <w:rPr/>
        <w:t xml:space="preserve"> </w:t>
      </w:r>
      <w:r>
        <w:rPr/>
        <w:t>,\nC2893_=_C2961 ,C2893_=_C3066 ,C2893_=_C3385 ,C2893_=_C3565 ,C2893_=_C3788 ,C2893_=_C3886 ,\nC2893_=_C3955 ,C2893_=_C4055 ,C2893_=_C4061 ,C2893_=_C4062 ,C2893_=_C4063 ,C2897_=_C2999 ,\nC2897_=_C3261 ,C2897_=_C3772 ,C2897_=_C3822 ,C2897_=_C3857 ,C2897_=_C4054 ,C2897_=_C4071 ,\nC2897_=_C4084 ,C2897_=_C4096 ,C2897_=_C4101 ,C2897_=_C4107 ,C2897_=_C4110 ,C2938_=_C2968 ,\nC2938_=_C3057 ,C2938_=_C3161 ,C2938_=_C3262 ,C2938_=_C3263 ,C2938_=_C3266 ,C2938_=_C3267 ,\nC2938_=_C3268 ,C2938_=_C3269 ,C2938_=_C3272 ,C2938_=_C3273 ,C2961_=_C3066 ,C2961_=_C3385 ,\nC2961_=_C3565 ,C2961_=_C3788 ,C2961_=_C3886 ,C2961_=_C3955 ,C2961_=_C4055 ,C2961_=_C4061 ,\nC2961_=_C4062 ,C2961_=_C4063 ,C2968_=_C2972 ,C2968_=_C3057 ,C2968_=_C3161 ,C2968_=_C3262 ,\nC2968_=_C3263 ,C2968_=_C3266 ,C2968_=_C3267 ,C2968_=_C3268 ,C2968_=_C3269 ,C2968_=_C3272 ,\nC2968_=_C3273 ,C2972_=_C3163 ,C2972_=_C3277 ,C2972_=_C3378 ,C2972_=_C3449 ,C2972_=_C3451 ,\nC2972_=_C3452 ,C2972_=_C3453 ,C2972_=_C3454 ,C2972_=_C3455 ,C2972_=_C3457 ,C2972_=_C3458 ,\nC2972_=_C3459 ,C2972_=_C3462 ,C2972_=_C3463 ,C2999_=_C3261 ,C2999_=_C3772 ,C2999_=_C3822 ,\nC2999_=_C3857 ,C2999_=_C4054 ,C2999_=_C4071 ,C2999_=_C4084 ,C2999_=_C4096 ,C2999_=_C4101 ,\nC2999_=_C4107 ,C2999_=_C4110 ,C3049_=_C3179 ,C3049_=_C3500 ,C3049_=_C3511 ,C3049_=_C3756 ,\nC3049_=_C3858 ,C3049_=_C3927 ,C3049_=_C3928 ,C3049_=_C3929 ,C3049_=_C3930 ,C3057_=_C3066 ,\nC3057_=_C3161 ,C3057_=_C3262 ,C3057_=_C3263 ,C3057_=_C3266 ,C3057_=_C3267 ,C3057_=_C3268 ,\nC3057_=_C3269 ,C3057_=_C3272 ,C3057_=_C3273 ,C3066_=_C3385 ,C3066_=_C3565 ,C3066_=_C3788 ,\nC3066_=_C3886 ,C3066_=_C3955 ,C3066_=_C4055 ,C3066_=_C4061 ,C3066_=_C4062 ,C3066_=_C4063 ,\nC3161_=_C3163 ,C3161_=_C3262 ,C3161_=_C3263 ,C3161_=_C3266 ,C3161_=_C3267 ,C3161_=_C3268 ,\nC3161_=_C3269 ,C3161_=_C3272 ,C3161_=_C3273 ,C3163_=_C3277 ,C3163_=_C3378 ,C3163_=_C3449 ,\nC3163_=_C3451 ,C3163_=_C3452 ,C3163_=_C3453 ,C3163_=_C3454 ,C3163_=_C3455 ,C3163_=_C3457 ,\nC3163_=_C3458 ,C3163_=_C3459 ,C3163_=_C3462 ,C3163_=_C3463 ,C3179_=_C3500 ,C3179_=_C3511 ,\nC3179_=_C3756 ,C3179_=_C3858 ,C3179_=_C3927 ,C3179_=_C3928 ,C3179_=_C3929 ,C3179_=_C3930 ,\nC3261_=_C3772 ,C3261_=_C3822 ,C3261_=_C3857 ,C3261_=_C4054 ,C3261_=_C4071 ,C3261_=_C4084 ,\nC3261_=_C4096 ,C3261_=_C4101 ,C3261_=_C4107 ,C3261_=_C4110 ,C3262_=_C3263 ,C3262_=_C3266 ,\nC3262_=_C3267 ,C3262_=_C3268 ,C3262_=_C3269 ,C3262_=_C3272 ,C3262_=_C3273 ,C3262_=_C3277 ,\nC3263_=_C3266 ,C3263_=_C3267 ,C3263_=_C3268 ,C3263_=_C3269 ,C3263_=_C3272 ,C3263_=_C3273 ,\nC3266_=_C3267 ,C3266_=_C3268 ,C3266_=_C3269 ,C3266_=_C3272 ,C3266_=_C3273 ,C3267_=_C3268 ,\nC3267_=_C3269 ,C3267_=_C3272 ,C3267_=_C3273 ,C3267_=_C3452 ,C3268_=_C3269 ,C3268_=_C3272 ,\nC3268_=_C3273 ,C3269_=_C3272 ,C3269_=_C3273 ,C3272_=_C3273 ,C3272_=_C3458 ,C3273_=_C3459 ,\nC3273_=_C3533 ,C3273_=_C3877 ,C3273_=_C4025 ,C3277_=_C3378 ,C3277_=_C3449 ,C3277_=_C3451 ,\nC3277_=_C3452 ,C3277_=_C3453 ,C3277_=_C3454 ,C3277_=_C3455 ,C3277_=_C3457 ,C3277_=_C3458 ,\nC3277_=_C3459 ,C3277_=_C3462 ,C3277_=_C3463 ,C3320_=_C3347 ,C3320_=_C3386 ,C3320_=_C3446 ,\nC3320_=_C3473 ,C3320_=_C3566 ,C3320_=_C3633 ,C3320_=_C3780 ,C3320_=_C3789 ,C3320_=_C3814 ,\nC3320_=_C3870 ,C3320_=_C3887 ,C3320_=_C3917 ,C3320_=_C3956 ,C3320_=_C4025 ,C3320_=_C4032 ,\nC3320_=_C4065 ,C3320_=_C4066 ,C3320_=_C4067 ,C3335_=_C3342 ,C3335_=_C3347 ,C3335_=_C3437 ,\nC3335_=_C3505 ,C3335_=_C3526 ,C3335_=_C3528 ,C3335_=_C3529 ,C3335_=_C3531 ,C3335_=_C3533 ,\nC3335_=_C3536 ,C3342_=_C3347 ,C3342_=_C3441 ,C3342_=_C3542 ,C3342_=_C3784 ,C3342_=_C3808 ,\nC3342_=_C3865 ,C3342_=_C3875 ,C3342_=_C3876 ,C3342_=_C3877 ,C3342_=_C3880 ,C3347_=_C3386 ,\nC3347_=_C3446 ,C3347_=_C3473 ,C3347_=_C3566 ,C3347_=_C3633 ,C3347_=_C3780 ,C3347_=_C3789 ,\nC3347_=_C3814 ,C3347_=_C3870 ,C3347_=_C3887 ,C3347_=_C3917 ,C3347_=_C3956 ,C3347_=_C4025 ,\nC3347_=_C4032 ,C3347_=_C4065 ,C3347_=_C4066 ,C3347_=_C4067 ,C3378_=_C3385 ,C3378_=_C3386 ,\nC3378_=_C3449 ,C3378_=_C3451 ,C3378_=_C3452 ,C3378_=_C3453 ,C3378_=_C3454 ,C3378_=_C3455 ,\nC3378_=_C3457 ,C3378_=_C3458 ,C3378_=_C3459 ,C3378_=_C3462 ,C3378_=_C3463 ,C3385_=_C3386 ,\nC3385_=_C3565 ,C3385_=_C3788 ,C3385_=_C3886 ,C3385_=_C3955 ,C3385_=_C4055 ,C3385_=_C4061 ,\nC3385_=_C4062 ,C3385_=_C4063 ,C3386_=_C3446 ,C3386_=_C3473 ,C3386_=_C3566 ,C3386_=_C3633 ,\nC3386_=_C3780 ,C3386_=_C3789 ,C3386_=_C3814 ,C3386_=_C3870 ,C3386_=_C3887 ,C3386_=_C3917 ,\nC3386_=_C3956 ,C3386_=_C4025 ,C3386_=_C4032 ,C3386_=_C4065 ,C3386_=_C4066 ,C3386_=_C4067 ,\nC3399_=_C3468 ,C3399_=_C3541 ,C3399_=_C3682 ,C3399_=_C3729 ,C3399_=_C3796 ,C3399_=_C3797 ,\nC3399_=_C3799 ,C3437_=_C3441 ,C3437_=_C3446 ,C3437_=_C3505 ,C3437_=_C3526 ,C3437_=_C3528 ,\nC3437_=_C3529 ,C3437_=_C3531 ,C3437_=_C3533 ,C3437_=_C3536 ,C3441_=_C3446 ,C3441_=_C3542 ,\nC3441_=_C3784 ,C3441_=_C3808 ,C3441_=_C3865 ,C3441_=_C3875 ,C3441_=_C3876 ,C3441_=_C3877 ,\nC3441_=_C3880 ,C3446_=_C3473 ,C3446_=_C3566 ,C3446_=_C3633 ,C3446_=_C3780 ,C3446_=_C3789 ,\nC3446_=_C3814 ,C3446_=_C3870 ,C3446_=_C3887 ,C3446_=_C3917 ,C3446_=_C3956 ,C3446_=_C4025 ,\nC3446_=_C4032 ,C3446_=_C4065 ,C3446_=_C4066 ,C3446_=_C4067 ,C3449_=_C3451 ,C3449_=_C3452 ,\nC3449_=_C3453 ,C3449_=_C3454 ,C3449_=_C3455 ,C3449_=_C3457 ,C3449_=_C3458 ,C3449_=_C3459 ,\nC3449_=_C3462 ,C3449_=_C3463 ,C3449_=_C3505 ,C3449_=_C3511 ,C3451_=_C3452 ,C3451_=_C3453 ,\nC3451_=_C3454 ,C3451_=_C3455 ,C3451_=_C3457 ,C3451_=_C3458 ,C3451_=_C3459 ,C3451_=_C3462 ,\nC3451_=_C3463 ,C3451_=_C3565 ,C3451_=_C3566 ,C3452_=_C3453 ,C3452_=_C3454 ,C3452_=_C3455 ,\nC3452_=_C3457 ,C3452_=_C3458 ,C3452_=_C3459 ,C3452_=_C3462 ,C3452_=_C3463 ,C3453_=_C3454 ,\nC3453_=_C3455 ,C3453_=_C3457 ,C3453_=_C3458 ,C3453_=_C3459 ,C3453_=_C3462 ,C3453_=_C3463 ,\nC3453_=_C3526 ,C3453_=_C3756 ,C3454_=_C3455 ,C3454_=_C3457 ,C3454_=_C3458 ,C3454_=_C3459 ,\nC3454_=_C3462 ,C3454_=_C3463 ,C3454_=_C3784 ,C3454_=_C3788 ,C3454_=_C3789 ,C3455_=_C3457 ,\nC3455_=_C3458 ,C3455_=_C3459 ,C3455_=_C3462 ,C3455_=_C3463 ,C3455_=_C3886 ,C3455_=_C3887 ,\nC3457_=_C3458 ,C3457_=_C3459 ,C3457_=_C3462 ,C3457_=_C3463 ,C3457_=_C3955 ,C3457_=_C3956 ,\nC3458_=_C3459 ,C3458_=_C3462 ,C3458_=_C3463 ,C3459_=_C3462 ,C3459_=_C3463 ,C3459_=_C3533 ,\nC3459_=_C3877 ,C3459_=_C4025 ,C3462_=_C3463 ,C3462_=_C3536 ,C3462_=_C3928 ,C3463_=_C3799 ,\nC3463_=_C4061 ,C3463_=_C4065 ,C3468_=_C3473 ,C3468_=_C3541 ,C3468_=_C3682 ,C3468_=_C3729 ,\nC3468_=_C3796 ,C3468_=_C3797 ,C3468_=_C3799 ,C3473_=_C3566 ,C3473_=_C3633 ,C3473_=_C3780 ,\nC3473_=_C3789 ,C3473_=_C3814 ,C3473_=_C3870 ,C3473_=_C3887 ,C3473_=_C3917 ,C3473_=_C3956 ,\nC3473_=_C4025 ,C3473_=_C4032 ,C3473_=_C4065 ,C3473_=_C4066 ,C3473_=_C4067 ,C3500_=_C3511 ,\nC3500_=_C3756 ,C3500_=_C3858 ,C3500_=_C3927 ,C3500_=_C3928 ,C3500_=_C3929 ,C3500_=_C3930 ,\nC3505_=_C3511 ,C3505_=_C3526 ,C3505_=_C3528 ,C3505_=_C3529 ,C3505_=_C3531 ,C3505_=_C3533 ,\nC3505_=_C3536 ,C3511_=_C3756 ,C3511_=_C3858 ,C3511_=_C3927 ,C3511_=_C3928 ,C3511_=_C3929 ,\nC3511_=_C3930 ,C3526_=_C3528 ,C3526_=_C3529 ,C3526_=_C3531 ,C3526_=_C3533 ,C3526_=_C3536 ,\nC3526_=_C3756 ,C3528_=_C3529 ,C3528_=_C3531 ,C3528_=_C3533 ,C3528_=_C3536 ,C3528_=_C3808 ,\nC3528_=_C3814 ,C3529_=_C3531 ,C3529_=_C3533 ,C3529_=_C3536 ,C3529_=_C3865 ,C3529_=_C3870 ,\nC3531_=_C3533 ,C3531_=_C3536 ,C3531_=_C3876 ,C3531_=_C3917 ,C3533_=_C3536 ,C3533_=_C3877 ,\nC3533_=_C4025 ,C3536_=_C3928 ,C3541_=_C3542 ,C3541_=_C3682 ,C3541_=_C3729 ,C3541_=_C3796 ,\nC3541_=_C3797 ,C3541_=_C3799 ,C3542_=_C3784 ,C3542_=_C3808 ,C3542_=_C3865 ,C3542_=_C3875 ,\nC3542_=_C3876 ,C3542_=_C3877 ,C3542_=_C3880 ,C3565_=_C3566 ,C3565_=_C3788 ,C3565_=_C3886 ,\nC3565_=_C3955 ,C3565_=_C4055 ,C3565_=_C4061 ,C3565_=_C4062 ,C3565_=_C4063 ,C3566_=_C3633 ,\nC3566_=_C3780 ,C3566_=_C3789 ,C3566_=_C3814 ,C3566_=_C3870 ,C3566_=_C3887 ,C3566_=_C3917 ,\nC3566_=_C3956 ,C3566_=_C4025 ,C3566_=_C4032 ,C3566_=_C4065 ,C3566_=_C4066 ,C3566_=_C4067 ,\nC3633_=_C3780 ,C3633_=_C3789 ,C3633_=_C3814 ,C3633_=_C3870 ,C3633_=_C3887 ,C3633_=_C3917 ,\nC3633_=_C3956 ,C3633_=_C4025 ,C3633_=_C4032 ,C3633_=_C4065 ,C3633_=_C4066 ,C3633_=_C4067 ,\nC3682_=_C3729 ,C3682_=_C3796 ,C3682_=_C3797 ,C3682_=_C3799 ,C3729_=_C3796 ,C3729_=_C3797 ,\nC3729_=_C3799 ,C3756_=_C3858 ,C3756_=_C3927 ,C3756_=_C3928 ,C3756_=_C3929 ,C3756_=_C3930 ,\nC3772_=_C3822 ,C3772_=_C3857 ,C3772_=_C4054 ,C3772_=_C4071 ,C3772_=_C4084 ,C3772_=_C4096 ,\nC3772_=_C4101 ,C3772_=_C4107 ,C3772_=_C4110 ,C3780_=_C3789 ,C3780_=_C3814 ,C3780_=_C3870 ,\nC3780_=_C3887 ,C3780_=_C3917 ,C3780_=_C3956 ,C3780_=_C4025 ,C3780_=_C4032 ,C3780_=_C4065 ,\nC3780_=_C4066 ,C3780_=_C4067 ,C3784_=_C3788 ,C3784_=_C3789 ,C3784_=_C3808 ,C3784_=_C3865 ,\nC3784_=_C3875 ,C3784_=_C3876 ,C3784_=_C3877 ,C3784_=_C3880 ,C3788_=_C3789 ,C3788_=_C3886 ,\nC3788_=_C3955 ,C3788_=_C4055 ,C3788_=_C4061 ,C3788_=_C4062 ,C3788_=_C4063 ,C3789_=_C3814 ,\nC3789_=_C3870 ,C3789_=_C3887 ,C3789_=_C3917 ,C3789_=_C3956 ,C3789_=_C4025 ,C3789_=_C4032 ,\nC3789_=_C4065 ,C3789_=_C4066 ,C3789_=_C4067 ,C3796_=_C3797 ,C3796_=_C3799 ,C3797_=_C3799 ,\nC3799_=_C4061 ,C3799_=_C4065 ,C3808_=_C3814 ,C3808_=_C3865 ,C3808_=_C3875 ,C3808_=_C3876 ,\nC3808_=_C3877 ,C3808_=_C3880 ,C3814_=_C3870 ,C3814_=_C3887 ,C3814_=_C3917 ,C3814_=_C3956 ,\nC3814_=_C4025 ,C3814_=_C4032 ,C3814_=_C4065 ,C3814_=_C4066 ,C3814_=_C4067 ,C3822_=_C3857 ,\nC3822_=_C4054 ,C3822_=_C4071 ,C3822_=_C4084 ,C3822_=_C4096 ,C3822_=_C4101 ,C3822_=_C4107 ,\nC3822_=_C4110 ,C3857_=_C4054 ,C3857_=_C4071 ,C3857_=_C4084 ,C3857_=_C4096 ,C3857_=_C4101 ,\nC3857_=_C4107 ,C3857_=_C4110 ,C3858_=_C3927 ,C3858_=_C3928 ,C3858_=_C3929 ,C3858_=_C3930 ,\nC3865_=_C3870 ,C3865_=_C3875 ,C3865_=_C3876 ,C3865_=_C3877 ,C3865_=_C3880 ,C3870_=_C3887 ,\nC3870_=_C3917 ,C3870_=_C3956 ,C3870_=_C4025 ,C3870_=_C4032 ,C3870_=_C4065 ,C3870_=_C4066 ,\nC3870_=_C4067 ,C3875_=_C3876 ,C3875_=_C3877 ,C3875_=_C3880 ,C3876_=_C3877 ,C3876_=_C3880 ,\nC3876_=_C3917 ,C3877_=_C3880 ,C3877_=_C4025 ,C3886_=_C3887 ,C3886_=_C3955 ,C3886_=_C4055 ,\nC3886_=_C4061 ,C3886_=_C4062 ,C3886_=_C4063 ,C3887_=_C3917 ,C3887_=_C3956 ,C3887_=_C4025 ,\nC3887_=_C4032 ,C3887_=_C4065 ,C3887_=_C4066 ,C3887_=_C4067</w:t>
      </w:r>
    </w:p>
    <w:p>
      <w:pPr>
        <w:pStyle w:val="PreformattedText"/>
        <w:bidi w:val="0"/>
        <w:spacing w:before="0" w:after="0"/>
        <w:jc w:val="left"/>
        <w:rPr/>
      </w:pPr>
      <w:r>
        <w:rPr/>
        <w:t xml:space="preserve"> </w:t>
      </w:r>
      <w:r>
        <w:rPr/>
        <w:t>,C3917_=_C3956 ,C3917_=_C4025 ,\nC3917_=_C4032 ,C3917_=_C4065 ,C3917_=_C4066 ,C3917_=_C4067 ,C3927_=_C3928 ,C3927_=_C3929 ,\nC3927_=_C3930 ,C3928_=_C3929 ,C3928_=_C3930 ,C3929_=_C3930 ,C3955_=_C3956 ,C3955_=_C4055 ,\nC3955_=_C4061 ,C3955_=_C4062 ,C3955_=_C4063 ,C3956_=_C4025 ,C3956_=_C4032 ,C3956_=_C4065 ,\nC3956_=_C4066 ,C3956_=_C4067 ,C4025_=_C4032 ,C4025_=_C4065 ,C4025_=_C4066 ,C4025_=_C4067 ,\nC4032_=_C4065 ,C4032_=_C4066 ,C4032_=_C4067 ,C4054_=_C4071 ,C4054_=_C4084 ,C4054_=_C4096 ,\nC4054_=_C4101 ,C4054_=_C4107 ,C4054_=_C4110 ,C4055_=_C4061 ,C4055_=_C4062 ,C4055_=_C4063 ,\nC4061_=_C4062 ,C4061_=_C4063 ,C4061_=_C4065 ,C4062_=_C4063 ,C4065_=_C4066 ,C4065_=_C4067 ,\nC4066_=_C4067 ,C4066_=_C4107 ,C4067_=_C4110 ,C4071_=_C4084 ,C4071_=_C4096 ,C4071_=_C4101 ,\nC4071_=_C4107 ,C4071_=_C4110 ,C4084_=_C4096 ,C4084_=_C4101 ,C4084_=_C4107 ,C4084_=_C4110 ,\nC4096_=_C4101 ,C4096_=_C4107 ,C4096_=_C4110 ,C4101_=_C4107 ,C4101_=_C4110 ,C4107_=_C4110 ,"];136[shape=box, label="id:136 level: 5\n376: C23 C50 C137 C209 C224 \nC304 C320 C364 C369 C390 C417 \nC446 C448 C473 C487 C499 C501 \nC505 C506 C514 C527 C530 C533 \nC550 C584 C585 C590 C596 C598 \nC615 C694 C697 C698 C711 C714 \nC719 C725 C726 C735 C751 C766 \nC769 C780 C801 C824 C838 C887 \nC892 C893 C939 C959 C1002 C1057 \nC1060 C1061 C1062 C1063 C1064 C1066 \nC1068 C1069 C1071 C1072 C1073 C1074 \nC1076 C1077 C1078 C1079 C1081 C1082 \nC1083 C1084 C1085 C1109 C1114 C1134 \nC1135 C1136 C1137 C1138 C1140 C1142 \nC1143 C1144 C1145 C1146 C1147 C1148 \nC1149 C1150 C1151 C1152 C1153 C1154 \nC1155 C1156 C1157 C1159 C1163 C1164 \nC1182 C1183 C1208 C1246 C1258 C1261 \nC1273 C1286 C1302 C1324 C1326 C1336 \nC1374 C1376 C1421 C1451 C1454 C1460 \nC1486 C1509 C1528 C1537 C1539 C1556 \nC1563 C1620 C1623 C1645 C1654 C1656 \nC1669 C1678 C1682 C1684 C1698 C1705 \nC1733 C1763 C1771 C1773 C1787 C1802 \nC1829 C1839 C1841 C1847 C1851 C1852 \nC1860 C1866 C1867 C1882 C1885 C1912 \nC1948 C1949 C1950 C1953 C1954 C1955 \nC1956 C1957 C1958 C1959 C1960 C1961 \nC1963 C1964 C1965 C1967 C1968 C2031 \nC2036 C2037 C2038 C2039 C2040 C2041 \nC2042 C2043 C2044 C2045 C2047 C2049 \nC2050 C2051 C2052 C2054 C2055 C2068 \nC2072 C2077 C2078 C2079 C2080 C2081 \nC2082 C2084 C2085 C2086 C2087 C2089 \nC2090 C2091 C2092 C2093 C2094 C2115 \nC2133 C2163 C2165 C2168 C2210 C2222 \nC2224 C2225 C2260 C2273 C2285 C2305 \nC2306 C2307 C2308 C2309 C2311 C2312 \nC2313 C2315 C2316 C2318 C2319 C2320 \nC2321 C2322 C2356 C2370 C2390 C2391 \nC2392 C2393 C2394 C2395 C2396 C2397 \nC2398 C2399 C2400 C2401 C2403 C2404 \nC2405 C2406 C2423 C2440 C2465 C2469 \nC2473 C2484 C2486 C2495 C2547 C2548 \nC2566 C2576 C2597 C2630 C2649 C2679 \nC2681 C2690 C2693 C2716 C2718 C2793 \nC2863 C2902 C2927 C2974 C3053 C3054 \nC3077 C3129 C3184 C3187 C3227 C3377 \nC3378 C3381 C3382 C3383 C3384 C3385 \nC3386 C3387 C3417 C3451 C3454 C3463 \nC3495 C3501 C3540 C3543 C3547 C3558 \nC3559 C3560 C3561 C3562 C3563 C3564 \nC3565 C3566 C3567 C3569 C3570 C3577 \nC3583 C3613 C3648 C3667 C3670 C3671 \nC3672 C3673 C3674 C3675 C3676 C3677 \nC3678 C3679 C3737 C3739 C3761 C3764 \nC3783 C3784 C3785 C3787 C3788 C3789 \nC3791 C3793 C3794 C3797 C3799 C3812 \nC3832 C3863 C3875 C3880 C3888 C3902 \nC3903 C3905 C3906 C3907 C3908 C3930 \nC3953 C3957 C3965 C3969 C3970 C4040 \nC4041 C4042 C4043 C4046 C4061 C4065 \nC4068 C4075 C4078 C4079 C4092 \n4733: C23_=_C50( C23 C50 ) C23_=_C137( C23 C137 ) C23_=_C209( C23 C209 ) C23_=_C224( C23 C224 ) C23_=_C369( C23 C369 ) \nC23_=_C714( C23 C714 ) C23_=_C1081( C23 C1081 ) C23_=_C1183( C23 C1183 ) C23_=_C1867( C23 C1867 ) C23_=_C1965( C23 C1965 ) C23_=_C2091( C23 C2091 ) \nC23_=_C2693( C23 C2693 ) C23_=_C2863( C23 C2863 ) C23_=_C3463( C23 C3463 ) C23_=_C3501( C23 C3501 ) C23_=_C3739( C23 C3739 ) C23_=_C3799( C23 C3799 ) \nC23_=_C3888( C23 C3888 ) C23_=_C3957( C23 C3957 ) C23_=_C4042( C23 C4042 ) C23_=_C4061( C23 C4061 ) C23_=_C4065( C23 C4065 ) C50_=_C137( C50 C137 ) \nC50_=_C209( C50 C209 ) C50_=_C224( C50 C224 ) C50_=_C369( C50 C369 ) C50_=_C714( C50 C714 ) C50_=_C1081( C50 C1081 ) C50_=_C1183( C50 C1183 ) \nC50_=_C1867( C50 C1867 ) C50_=_C1965( C50 C1965 ) C50_=_C2091( C50 C2091 ) C50_=_C2693( C50 C2693 ) C50_=_C2863( C50 C2863 ) C50_=_C3463( C50 C3463 ) \nC50_=_C3501( C50 C3501 ) C50_=_C3739( C50 C3739 ) C50_=_C3799( C50 C3799 ) C50_=_C3888( C50 C3888 ) C50_=_C3957( C50 C3957 ) C50_=_C4042( C50 C4042 ) \nC50_=_C4061( C50 C4061 ) C50_=_C4065( C50 C4065 ) C137_=_C209( C137 C209 ) C137_=_C224( C137 C224 ) C137_=_C369( C137 C369 ) C137_=_C714( C137 C714 ) \nC137_=_C1081( C137 C1081 ) C137_=_C1183( C137 C1183 ) C137_=_C1867( C137 C1867 ) C137_=_C1965( C137 C1965 ) C137_=_C2091( C137 C2091 ) C137_=_C2693( C137 C2693 ) \nC137_=_C2863( C137 C2863 ) C137_=_C3463( C137 C3463 ) C137_=_C3501( C137 C3501 ) C137_=_C3739( C137 C3739 ) C137_=_C3799( C137 C3799 ) C137_=_C3888( C137 C3888 ) \nC137_=_C3957( C137 C3957 ) C137_=_C4042( C137 C4042 ) C137_=_C4061( C137 C4061 ) C137_=_C4065( C137 C4065 ) C209_=_C224( C209 C224 ) C209_=_C369( C209 C369 ) \nC209_=_C714( C209 C714 ) C209_=_C1081( C209 C1081 ) C209_=_C1183( C209 C1183 ) C209_=_C1867( C209 C1867 ) C209_=_C1965( C209 C1965 ) C209_=_C2091( C209 C2091 ) \nC209_=_C2693( C209 C2693 ) C209_=_C2863( C209 C2863 ) C209_=_C3463( C209 C3463 ) C209_=_C3501( C209 C3501 ) C209_=_C3739( C209 C3739 ) C209_=_C3799( C209 C3799 ) \nC209_=_C3888( C209 C3888 ) C209_=_C3957( C209 C3957 ) C209_=_C4042( C209 C4042 ) C209_=_C4061( C209 C4061 ) C209_=_C4065( C209 C4065 ) C224_=_C369( C224 C369 ) \nC224_=_C714( C224 C714 ) C224_=_C1081( C224 C1081 ) C224_=_C1183( C224 C1183 ) C224_=_C1867( C224 C1867 ) C224_=_C1965( C224 C1965 ) C224_=_C2091( C224 C2091 ) \nC224_=_C2693( C224 C2693 ) C224_=_C2863( C224 C2863 ) C224_=_C3463( C224 C3463 ) C224_=_C3501( C224 C3501 ) C224_=_C3739( C224 C3739 ) C224_=_C3799( C224 C3799 ) \nC224_=_C3888( C224 C3888 ) C224_=_C3957( C224 C3957 ) C224_=_C4042( C224 C4042 ) C224_=_C4061( C224 C4061 ) C224_=_C4065( C224 C4065 ) C304_=_C320( C304 C320 ) \nC304_=_C364( C304 C364 ) C304_=_C939( C304 C939 ) C304_=_C959( C304 C959 ) C304_=_C1002( C304 C1002 ) C304_=_C1246( C304 C1246 ) C304_=_C1374( C304 C1374 ) \nC304_=_C1563( C304 C1563 ) C304_=_C1771( C304 C1771 ) C304_=_C1882( C304 C1882 ) C304_=_C2547( C304 C2547 ) C304_=_C2597( C304 C2597 ) C304_=_C2716( C304 C2716 ) \nC304_=_C3184( C304 C3184 ) C304_=_C3377( C304 C3377 ) C304_=_C3378( C304 C3378 ) C304_=_C3381( C304 C3381 ) C304_=_C3382( C304 C3382 ) C304_=_C3383( C304 C3383 ) \nC304_=_C3384( C304 C3384 ) C304_=_C3385( C304 C3385 ) C304_=_C3386( C304 C3386 ) C304_=_C3387( C304 C3387 ) C320_=_C364( C320 C364 ) C320_=_C939( C320 C939 ) \nC320_=_C959( C320 C959 ) C320_=_C1002( C320 C1002 ) C320_=_C1246( C320 C1246 ) C320_=_C1374( C320 C1374 ) C320_=_C1563( C320 C1563 ) C320_=_C1771( C320 C1771 ) \nC320_=_C1882( C320 C1882 ) C320_=_C2547( C320 C2547 ) C320_=_C2597( C320 C2597 ) C320_=_C2716( C320 C2716 ) C320_=_C3184( C320 C3184 ) C320_=_C3377( C320 C3377 ) \nC320_=_C3378( C320 C3378 ) C320_=_C3381( C320 C3381 ) C320_=_C3382( C320 C3382 ) C320_=_C3383( C320 C3383 ) C320_=_C3384( C320 C3384 ) C320_=_C3385( C320 C3385 ) \nC320_=_C3386( C320 C3386 ) C320_=_C3387( C320 C3387 ) C364_=_C369( C364 C369 ) C364_=_C939( C364 C939 ) C364_=_C959( C364 C959 ) C364_=_C1002( C364 C1002 ) \nC364_=_C1246( C364 C1246 ) C364_=_C1374( C364 C1374 ) C364_=_C1563( C364 C1563 ) C364_=_C1771( C364 C1771 ) C364_=_C1882( C364 C1882 ) C364_=_C2547( C364 C2547 ) \nC364_=_C2597( C364 C2597 ) C364_=_C2716( C364 C2716 ) C364_=_C3184( C364 C3184 ) C364_=_C3377( C364 C3377 ) C364_=_C3378( C364 C3378 ) C364_=_C3381( C364 C3381 ) \nC364_=_C3382( C364 C3382 ) C364_=_C3383( C364 C3383 ) C364_=_C3384( C364 C3384 ) C364_=_C3385( C364 C3385 ) C364_=_C3386( C364 C3386 ) C364_=_C3387( C364 C3387 ) \nC369_=_C714( C369 C714 ) C369_=_C1081( C369 C1081 ) C369_=_C1183( C369 C1183 ) C369_=_C1867( C369 C1867 ) C369_=_C1965( C369 C1965 ) C369_=_C2091( C369 C2091 ) \nC369_=_C2693( C369 C2693 ) C369_=_C2863( C369 C2863 ) C369_=_C3463( C369 C3463 ) C369_=_C3501( C369 C3501 ) C369_=_C3739( C369 C3739 ) C369_=_C3799( C369 C3799 ) \nC369_=_C3888( C369 C3888 ) C369_=_C3957( C369 C3957 ) C369_=_C4042( C369 C4042 ) C369_=_C4061( C369 C4061 ) C369_=_C4065( C369 C4065 ) C390_=_C473( C390 C473 ) \nC390_=_C780( C390 C780 ) C390_=_C887( C390 C887 ) C390_=_C1654( C390 C1654 ) C390_=_C1705( C390 C1705 ) C390_=_C1860( C390 C1860 ) C390_=_C2068( C390 C2068 ) \nC390_=_C2163( C390 C2163 ) C390_=_C2273( C390 C2273 ) C390_=_C2649( C390 C2649 ) C390_=_C2793( C390 C2793 ) C390_=_C2902( C390 C2902 ) C390_=_C2974( C390 C2974 ) \nC390_=_C3129( C390 C3129 ) C390_=_C3417( C390 C3417 ) C390_=_C3583( C390 C3583 ) C390_=_C3670( C390 C3670 ) C390_=_C3671( C390 C3671 ) C390_=_C3672( C390 C3672 ) \nC390_=_C3673( C390 C3673 ) C390_=_C3674( C390 C3674 ) C390_=_C3675( C390 C3675 ) C390_=_C3676( C390 C3676 ) C390_=_C3677( C390 C3677 ) C390_=_C3678( C390 C3678 ) \nC390_=_C3679( C390 C3679 ) C417_=_C711( C417 C711 ) C417_=_C1182( C417 C1182 ) C417_=_C1302( C417 C1302 ) C417_=_C1802( C417 C1802 ) C417_=_C1866( C417 C1866 ) \nC417_=_C2031( C417 C2031 ) C417_=_C2133( C417 C2133 ) C417_=_C2222( C417 C2222 ) C417_=_C2423( C417 C2423 ) C417_=_C2566( C417 C2566 ) C417_=_C3077( C417 C3077 ) \nC417_=_C3227( C417 C3227 ) C417_=_C3495( C417 C3495 ) C417_=_C3613( C417 C3613 ) C417_=_C3648( C417 C3648 ) C417_=_C3737( C417 C3737 ) C417_=_C3797( C417 C3797 ) \nC417_=_C3812( C417 C3812 ) C417_=_C3953( C417 C3953 ) C417_=_C4040( C417 C4040 ) C417_=_C4041( C417 C4041 ) C417_=_C4042( C417 C4042 ) C417_=_C4043( C417 C4043 ) \nC446_=_C448( C446 C448 ) C446_=_C505( C446 C505 ) C446_=_C533( C446 C533 ) C446_=_C584( C446 C584 ) C446_=_C892( C446 C892 ) C446_=_C1057( C446 C1057 ) \nC446_=_C1109( C446 C1109 ) C446_=_C1684( C446 C1684 ) C446_=_C1847( C446 C1847 ) C446_=_C1948( C446 C1948 ) C446_=_C2072( C446 C2072 ) C446_=_C2224( C446 C2224 ) \nC446_=_C2260( C446 C2260 ) C446_=_C2356(</w:t>
      </w:r>
    </w:p>
    <w:p>
      <w:pPr>
        <w:pStyle w:val="PreformattedText"/>
        <w:bidi w:val="0"/>
        <w:spacing w:before="0" w:after="0"/>
        <w:jc w:val="left"/>
        <w:rPr/>
      </w:pPr>
      <w:r>
        <w:rPr/>
        <w:t xml:space="preserve"> </w:t>
      </w:r>
      <w:r>
        <w:rPr/>
        <w:t>C446 C2356 ) C446_=_C2370( C446 C2370 ) C446_=_C2440( C446 C2440 ) C446_=_C2473( C446 C2473 ) C446_=_C2484( C446 C2484 ) \nC446_=_C2576( C446 C2576 ) C446_=_C3053( C446 C3053 ) C446_=_C3547( C446 C3547 ) C446_=_C3880( C446 C3880 ) C446_=_C3969( C446 C3969 ) C446_=_C4078( C446 C4078 ) \nC446_=_C4079( C446 C4079 ) C448_=_C506( C448 C506 ) C448_=_C585( C448 C585 ) C448_=_C615( C448 C615 ) C448_=_C893( C448 C893 ) C448_=_C1208( C448 C1208 ) \nC448_=_C1528( C448 C1528 ) C448_=_C1733( C448 C1733 ) C448_=_C1912( C448 C1912 ) C448_=_C1949( C448 C1949 ) C448_=_C2225( C448 C2225 ) C448_=_C2486( C448 C2486 ) \nC448_=_C3054( C448 C3054 ) C448_=_C3577( C448 C3577 ) C448_=_C3667( C448 C3667 ) C448_=_C3863( C448 C3863 ) C448_=_C3930( C448 C3930 ) C448_=_C3965( C448 C3965 ) \nC448_=_C3970( C448 C3970 ) C448_=_C4046( C448 C4046 ) C448_=_C4068( C448 C4068 ) C448_=_C4075( C448 C4075 ) C448_=_C4078( C448 C4078 ) C448_=_C4092( C448 C4092 ) \nC473_=_C780( C473 C780 ) C473_=_C887( C473 C887 ) C473_=_C1654( C473 C1654 ) C473_=_C1705( C473 C1705 ) C473_=_C1860( C473 C1860 ) C473_=_C2068( C473 C2068 ) \nC473_=_C2163( C473 C2163 ) C473_=_C2273( C473 C2273 ) C473_=_C2649( C473 C2649 ) C473_=_C2793( C473 C2793 ) C473_=_C2902( C473 C2902 ) C473_=_C2974( C473 C2974 ) \nC473_=_C3129( C473 C3129 ) C473_=_C3417( C473 C3417 ) C473_=_C3583( C473 C3583 ) C473_=_C3670( C473 C3670 ) C473_=_C3671( C473 C3671 ) C473_=_C3672( C473 C3672 ) \nC473_=_C3673( C473 C3673 ) C473_=_C3674( C473 C3674 ) C473_=_C3675( C473 C3675 ) C473_=_C3676( C473 C3676 ) C473_=_C3677( C473 C3677 ) C473_=_C3678( C473 C3678 ) \nC473_=_C3679( C473 C3679 ) C487_=_C499( C487 C499 ) C487_=_C501( C487 C501 ) C487_=_C505( C487 C505 ) C487_=_C506( C487 C506 ) C487_=_C514( C487 C514 ) \nC487_=_C725( C487 C725 ) C487_=_C824( C487 C824 ) C487_=_C1114( C487 C1114 ) C487_=_C1258( C487 C1258 ) C487_=_C1645( C487 C1645 ) C487_=_C1669( C487 C1669 ) \nC487_=_C1829( C487 C1829 ) C487_=_C2036( C487 C2036 ) C487_=_C2037( C487 C2037 ) C487_=_C2038( C487 C2038 ) C487_=_C2039( C487 C2039 ) C487_=_C2040( C487 C2040 ) \nC487_=_C2041( C487 C2041 ) C487_=_C2042( C487 C2042 ) C487_=_C2043( C487 C2043 ) C487_=_C2044( C487 C2044 ) C487_=_C2045( C487 C2045 ) C487_=_C2047( C487 C2047 ) \nC487_=_C2049( C487 C2049 ) C487_=_C2050( C487 C2050 ) C487_=_C2051( C487 C2051 ) C487_=_C2052( C487 C2052 ) C487_=_C2054( C487 C2054 ) C499_=_C501( C499 C501 ) \nC499_=_C505( C499 C505 ) C499_=_C506( C499 C506 ) C499_=_C527( C499 C527 ) C499_=_C1324( C499 C1324 ) C499_=_C1451( C499 C1451 ) C499_=_C1678( C499 C1678 ) \nC499_=_C1839( C499 C1839 ) C499_=_C2165( C499 C2165 ) C499_=_C2465( C499 C2465 ) C499_=_C2679( C499 C2679 ) C499_=_C3454( C499 C3454 ) C499_=_C3540( C499 C3540 ) \nC499_=_C3761( C499 C3761 ) C499_=_C3783( C499 C3783 ) C499_=_C3784( C499 C3784 ) C499_=_C3785( C499 C3785 ) C499_=_C3787( C499 C3787 ) C499_=_C3788( C499 C3788 ) \nC499_=_C3789( C499 C3789 ) C499_=_C3791( C499 C3791 ) C499_=_C3793( C499 C3793 ) C499_=_C3794( C499 C3794 ) C501_=_C505( C501 C505 ) C501_=_C506( C501 C506 ) \nC501_=_C530( C501 C530 ) C501_=_C735( C501 C735 ) C501_=_C838( C501 C838 ) C501_=_C1273( C501 C1273 ) C501_=_C1326( C501 C1326 ) C501_=_C1454( C501 C1454 ) \nC501_=_C1656( C501 C1656 ) C501_=_C1682( C501 C1682 ) C501_=_C1841( C501 C1841 ) C501_=_C2168( C501 C2168 ) C501_=_C2469( C501 C2469 ) C501_=_C2681( C501 C2681 ) \nC501_=_C2690( C501 C2690 ) C501_=_C2927( C501 C2927 ) C501_=_C3543( C501 C3543 ) C501_=_C3764( C501 C3764 ) C501_=_C3832( C501 C3832 ) C501_=_C3875( C501 C3875 ) \nC501_=_C3902( C501 C3902 ) C501_=_C3903( C501 C3903 ) C501_=_C3905( C501 C3905 ) C501_=_C3906( C501 C3906 ) C501_=_C3907( C501 C3907 ) C501_=_C3908( C501 C3908 ) \nC505_=_C506( C505 C506 ) C505_=_C533( C505 C533 ) C505_=_C584( C505 C584 ) C505_=_C892( C505 C892 ) C505_=_C1057( C505 C1057 ) C505_=_C1109( C505 C1109 ) \nC505_=_C1684( C505 C1684 ) C505_=_C1847( C505 C1847 ) C505_=_C1948( C505 C1948 ) C505_=_C2072( C505 C2072 ) C505_=_C2224( C505 C2224 ) C505_=_C2260( C505 C2260 ) \nC505_=_C2356( C505 C2356 ) C505_=_C2370( C505 C2370 ) C505_=_C2440( C505 C2440 ) C505_=_C2473( C505 C2473 ) C505_=_C2484( C505 C2484 ) C505_=_C2576( C505 C2576 ) \nC505_=_C3053( C505 C3053 ) C505_=_C3547( C505 C3547 ) C505_=_C3880( C505 C3880 ) C505_=_C3969( C505 C3969 ) C505_=_C4078( C505 C4078 ) C505_=_C4079( C505 C4079 ) \nC506_=_C585( C506 C585 ) C506_=_C615( C506 C615 ) C506_=_C893( C506 C893 ) C506_=_C1208( C506 C1208 ) C506_=_C1528( C506 C1528 ) C506_=_C1733( C506 C1733 ) \nC506_=_C1912( C506 C1912 ) C506_=_C1949( C506 C1949 ) C506_=_C2225( C506 C2225 ) C506_=_C2486( C506 C2486 ) C506_=_C3054( C506 C3054 ) C506_=_C3577( C506 C3577 ) \nC506_=_C3667( C506 C3667 ) C506_=_C3863( C506 C3863 ) C506_=_C3930( C506 C3930 ) C506_=_C3965( C506 C3965 ) C506_=_C3970( C506 C3970 ) C506_=_C4046( C506 C4046 ) \nC506_=_C4068( C506 C4068 ) C506_=_C4075( C506 C4075 ) C506_=_C4078( C506 C4078 ) C506_=_C4092( C506 C4092 ) C514_=_C527( C514 C527 ) C514_=_C530( C514 C530 ) \nC514_=_C533( C514 C533 ) C514_=_C725( C514 C725 ) C514_=_C824( C514 C824 ) C514_=_C1114( C514 C1114 ) C514_=_C1258( C514 C1258 ) C514_=_C1645( C514 C1645 ) \nC514_=_C1669( C514 C1669 ) C514_=_C1829( C514 C1829 ) C514_=_C2036( C514 C2036 ) C514_=_C2037( C514 C2037 ) C514_=_C2038( C514 C2038 ) C514_=_C2039( C514 C2039 ) \nC514_=_C2040( C514 C2040 ) C514_=_C2041( C514 C2041 ) C514_=_C2042( C514 C2042 ) C514_=_C2043( C514 C2043 ) C514_=_C2044( C514 C2044 ) C514_=_C2045( C514 C2045 ) \nC514_=_C2047( C514 C2047 ) C514_=_C2049( C514 C2049 ) C514_=_C2050( C514 C2050 ) C514_=_C2051( C514 C2051 ) C514_=_C2052( C514 C2052 ) C514_=_C2054( C514 C2054 ) \nC527_=_C530( C527 C530 ) C527_=_C533( C527 C533 ) C527_=_C1324( C527 C1324 ) C527_=_C1451( C527 C1451 ) C527_=_C1678( C527 C1678 ) C527_=_C1839( C527 C1839 ) \nC527_=_C2165( C527 C2165 ) C527_=_C2465( C527 C2465 ) C527_=_C2679( C527 C2679 ) C527_=_C3454( C527 C3454 ) C527_=_C3540( C527 C3540 ) C527_=_C3761( C527 C3761 ) \nC527_=_C3783( C527 C3783 ) C527_=_C3784( C527 C3784 ) C527_=_C3785( C527 C3785 ) C527_=_C3787( C527 C3787 ) C527_=_C3788( C527 C3788 ) C527_=_C3789( C527 C3789 ) \nC527_=_C3791( C527 C3791 ) C527_=_C3793( C527 C3793 ) C527_=_C3794( C527 C3794 ) C530_=_C533( C530 C533 ) C530_=_C735( C530 C735 ) C530_=_C838( C530 C838 ) \nC530_=_C1273( C530 C1273 ) C530_=_C1326( C530 C1326 ) C530_=_C1454( C530 C1454 ) C530_=_C1656( C530 C1656 ) C530_=_C1682( C530 C1682 ) C530_=_C1841( C530 C1841 ) \nC530_=_C2168( C530 C2168 ) C530_=_C2469( C530 C2469 ) C530_=_C2681( C530 C2681 ) C530_=_C2690( C530 C2690 ) C530_=_C2927( C530 C2927 ) C530_=_C3543( C530 C3543 ) \nC530_=_C3764( C530 C3764 ) C530_=_C3832( C530 C3832 ) C530_=_C3875( C530 C3875 ) C530_=_C3902( C530 C3902 ) C530_=_C3903( C530 C3903 ) C530_=_C3905( C530 C3905 ) \nC530_=_C3906( C530 C3906 ) C530_=_C3907( C530 C3907 ) C530_=_C3908( C530 C3908 ) C533_=_C584( C533 C584 ) C533_=_C892( C533 C892 ) C533_=_C1057( C533 C1057 ) \nC533_=_C1109( C533 C1109 ) C533_=_C1684( C533 C1684 ) C533_=_C1847( C533 C1847 ) C533_=_C1948( C533 C1948 ) C533_=_C2072( C533 C2072 ) C533_=_C2224( C533 C2224 ) \nC533_=_C2260( C533 C2260 ) C533_=_C2356( C533 C2356 ) C533_=_C2370( C533 C2370 ) C533_=_C2440( C533 C2440 ) C533_=_C2473( C533 C2473 ) C533_=_C2484( C533 C2484 ) \nC533_=_C2576( C533 C2576 ) C533_=_C3053( C533 C3053 ) C533_=_C3547( C533 C3547 ) C533_=_C3880( C533 C3880 ) C533_=_C3969( C533 C3969 ) C533_=_C4078( C533 C4078 ) \nC533_=_C4079( C533 C4079 ) C550_=_C751( C550 C751 ) C550_=_C1376( C550 C1376 ) C550_=_C1421( C550 C1421 ) C550_=_C1773( C550 C1773 ) C550_=_C1885( C550 C1885 ) \nC550_=_C2495( C550 C2495 ) C550_=_C2548( C550 C2548 ) C550_=_C2630( C550 C2630 ) C550_=_C2718( C550 C2718 ) C550_=_C3187( C550 C3187 ) C550_=_C3451( C550 C3451 ) \nC550_=_C3558( C550 C3558 ) C550_=_C3559( C550 C3559 ) C550_=_C3560( C550 C3560 ) C550_=_C3561( C550 C3561 ) C550_=_C3562( C550 C3562 ) C550_=_C3563( C550 C3563 ) \nC550_=_C3564( C550 C3564 ) C550_=_C3565( C550 C3565 ) C550_=_C3566( C550 C3566 ) C550_=_C3567( C550 C3567 ) C550_=_C3569( C550 C3569 ) C550_=_C3570( C550 C3570 ) \nC584_=_C585( C584 C585 ) C584_=_C892( C584 C892 ) C584_=_C1057( C584 C1057 ) C584_=_C1109( C584 C1109 ) C584_=_C1684( C584 C1684 ) C584_=_C1847( C584 C1847 ) \nC584_=_C1948( C584 C1948 ) C584_=_C2072( C584 C2072 ) C584_=_C2224( C584 C2224 ) C584_=_C2260( C584 C2260 ) C584_=_C2356( C584 C2356 ) C584_=_C2370( C584 C2370 ) \nC584_=_C2440( C584 C2440 ) C584_=_C2473( C584 C2473 ) C584_=_C2484( C584 C2484 ) C584_=_C2576( C584 C2576 ) C584_=_C3053( C584 C3053 ) C584_=_C3547( C584 C3547 ) \nC584_=_C3880( C584 C3880 ) C584_=_C3969( C584 C3969 ) C584_=_C4078( C584 C4078 ) C584_=_C4079( C584 C4079 ) C585_=_C615( C585 C615 ) C585_=_C893( C585 C893 ) \nC585_=_C1208( C585 C1208 ) C585_=_C1528( C585 C1528 ) C585_=_C1733( C585 C1733 ) C585_=_C1912( C585 C1912 ) C585_=_C1949( C585 C1949 ) C585_=_C2225( C585 C2225 ) \nC585_=_C2486( C585 C2486 ) C585_=_C3054( C585 C3054 ) C585_=_C3577( C585 C3577 ) C585_=_C3667( C585 C3667 ) C585_=_C3863( C585 C3863 ) C585_=_C3930( C585 C3930 ) \nC585_=_C3965( C585 C3965 ) C585_=_C3970( C585 C3970 ) C585_=_C4046( C585 C4046 ) C585_=_C4068( C585 C4068 ) C585_=_C4075( C585 C4075 ) C585_=_C4078( C585 C4078 ) \nC585_=_C4092( C585 C4092 ) C590_=_C596( C590 C596 ) C590_=_C598( C590 C598 ) C590_=_C615( C590 C615 ) C590_=_C719( C590 C719 ) C590_=_C1134( C590 C1134 ) \nC590_=_C1135( C590 C1135 ) C590_=_C1136( C590 C1136 ) C590_=_C1137( C590 C1137 ) C590_=_C1138( C590 C1138 ) C590_=_C1140( C590 C1140 ) C590_=_C1142( C590 C1142 ) \nC590_=_C1143( C590 C1143 ) C590_=_C1144( C590 C1144 ) C590_=_C1145( C590 C1145 ) C590_=_C1146( C590 C1146 ) C590_=_C1147( C590 C1147 ) C590_=_C1148( C590 C1148 ) \nC590_=_C1149( C590 C1149 ) C590_=_C1150( C590 C1150 ) C590_=_C1151( C590 C1151 ) C590_=_C1152( C590 C1152 ) C590_=_C1153( C590 C1153 ) C590_=_C1154( C590 C1154 ) \nC590_=_C1155( C590 C1155 ) C590_=_C1156(</w:t>
      </w:r>
    </w:p>
    <w:p>
      <w:pPr>
        <w:pStyle w:val="PreformattedText"/>
        <w:bidi w:val="0"/>
        <w:spacing w:before="0" w:after="0"/>
        <w:jc w:val="left"/>
        <w:rPr/>
      </w:pPr>
      <w:r>
        <w:rPr/>
        <w:t xml:space="preserve"> </w:t>
      </w:r>
      <w:r>
        <w:rPr/>
        <w:t>C590 C1156 ) C590_=_C1157( C590 C1157 ) C590_=_C1159( C590 C1159 ) C596_=_C598( C596 C598 ) C596_=_C615( C596 C615 ) \nC596_=_C697( C596 C697 ) C596_=_C1163( C596 C1163 ) C596_=_C1486( C596 C1486 ) C596_=_C1509( C596 C1509 ) C596_=_C1620( C596 C1620 ) C596_=_C1851( C596 C1851 ) \nC596_=_C1950( C596 C1950 ) C596_=_C1953( C596 C1953 ) C596_=_C1954( C596 C1954 ) C596_=_C1955( C596 C1955 ) C596_=_C1956( C596 C1956 ) C596_=_C1957( C596 C1957 ) \nC596_=_C1958( C596 C1958 ) C596_=_C1959( C596 C1959 ) C596_=_C1960( C596 C1960 ) C596_=_C1961( C596 C1961 ) C596_=_C1963( C596 C1963 ) C596_=_C1964( C596 C1964 ) \nC596_=_C1965( C596 C1965 ) C596_=_C1967( C596 C1967 ) C596_=_C1968( C596 C1968 ) C598_=_C615( C598 C615 ) C598_=_C801( C598 C801 ) C598_=_C1261( C598 C1261 ) \nC598_=_C1539( C598 C1539 ) C598_=_C1698( C598 C1698 ) C598_=_C1763( C598 C1763 ) C598_=_C2115( C598 C2115 ) C598_=_C2285( C598 C2285 ) C598_=_C2390( C598 C2390 ) \nC598_=_C2391( C598 C2391 ) C598_=_C2392( C598 C2392 ) C598_=_C2393( C598 C2393 ) C598_=_C2394( C598 C2394 ) C598_=_C2395( C598 C2395 ) C598_=_C2396( C598 C2396 ) \nC598_=_C2397( C598 C2397 ) C598_=_C2398( C598 C2398 ) C598_=_C2399( C598 C2399 ) C598_=_C2400( C598 C2400 ) C598_=_C2401( C598 C2401 ) C598_=_C2403( C598 C2403 ) \nC598_=_C2404( C598 C2404 ) C598_=_C2405( C598 C2405 ) C598_=_C2406( C598 C2406 ) C615_=_C893( C615 C893 ) C615_=_C1208( C615 C1208 ) C615_=_C1528( C615 C1528 ) \nC615_=_C1733( C615 C1733 ) C615_=_C1912( C615 C1912 ) C615_=_C1949( C615 C1949 ) C615_=_C2225( C615 C2225 ) C615_=_C2486( C615 C2486 ) C615_=_C3054( C615 C3054 ) \nC615_=_C3577( C615 C3577 ) C615_=_C3667( C615 C3667 ) C615_=_C3863( C615 C3863 ) C615_=_C3930( C615 C3930 ) C615_=_C3965( C615 C3965 ) C615_=_C3970( C615 C3970 ) \nC615_=_C4046( C615 C4046 ) C615_=_C4068( C615 C4068 ) C615_=_C4075( C615 C4075 ) C615_=_C4078( C615 C4078 ) C615_=_C4092( C615 C4092 ) C694_=_C697( C694 C697 ) \nC694_=_C698( C694 C698 ) C694_=_C711( C694 C711 ) C694_=_C714( C694 C714 ) C694_=_C766( C694 C766 ) C694_=_C1060( C694 C1060 ) C694_=_C1061( C694 C1061 ) \nC694_=_C1062( C694 C1062 ) C694_=_C1063( C694 C1063 ) C694_=_C1064( C694 C1064 ) C694_=_C1066( C694 C1066 ) C694_=_C1068( C694 C1068 ) C694_=_C1069( C694 C1069 ) \nC694_=_C1071( C694 C1071 ) C694_=_C1072( C694 C1072 ) C694_=_C1073( C694 C1073 ) C694_=_C1074( C694 C1074 ) C694_=_C1076( C694 C1076 ) C694_=_C1077( C694 C1077 ) \nC694_=_C1078( C694 C1078 ) C694_=_C1079( C694 C1079 ) C694_=_C1081( C694 C1081 ) C694_=_C1082( C694 C1082 ) C694_=_C1083( C694 C1083 ) C694_=_C1084( C694 C1084 ) \nC694_=_C1085( C694 C1085 ) C697_=_C698( C697 C698 ) C697_=_C711( C697 C711 ) C697_=_C714( C697 C714 ) C697_=_C1163( C697 C1163 ) C697_=_C1486( C697 C1486 ) \nC697_=_C1509( C697 C1509 ) C697_=_C1620( C697 C1620 ) C697_=_C1851( C697 C1851 ) C697_=_C1950( C697 C1950 ) C697_=_C1953( C697 C1953 ) C697_=_C1954( C697 C1954 ) \nC697_=_C1955( C697 C1955 ) C697_=_C1956( C697 C1956 ) C697_=_C1957( C697 C1957 ) C697_=_C1958( C697 C1958 ) C697_=_C1959( C697 C1959 ) C697_=_C1960( C697 C1960 ) \nC697_=_C1961( C697 C1961 ) C697_=_C1963( C697 C1963 ) C697_=_C1964( C697 C1964 ) C697_=_C1965( C697 C1965 ) C697_=_C1967( C697 C1967 ) C697_=_C1968( C697 C1968 ) \nC698_=_C711( C698 C711 ) C698_=_C714( C698 C714 ) C698_=_C769( C698 C769 ) C698_=_C1164( C698 C1164 ) C698_=_C1336( C698 C1336 ) C698_=_C1460( C698 C1460 ) \nC698_=_C1852( C698 C1852 ) C698_=_C2055( C698 C2055 ) C698_=_C2077( C698 C2077 ) C698_=_C2078( C698 C2078 ) C698_=_C2079( C698 C2079 ) C698_=_C2080( C698 C2080 ) \nC698_=_C2081( C698 C2081 ) C698_=_C2082( C698 C2082 ) C698_=_C2084( C698 C2084 ) C698_=_C2085( C698 C2085 ) C698_=_C2086( C698 C2086 ) C698_=_C2087( C698 C2087 ) \nC698_=_C2089( C698 C2089 ) C698_=_C2090( C698 C2090 ) C698_=_C2091( C698 C2091 ) C698_=_C2092( C698 C2092 ) C698_=_C2093( C698 C2093 ) C698_=_C2094( C698 C2094 ) \nC711_=_C714( C711 C714 ) C711_=_C1182( C711 C1182 ) C711_=_C1302( C711 C1302 ) C711_=_C1802( C711 C1802 ) C711_=_C1866( C711 C1866 ) C711_=_C2031( C711 C2031 ) \nC711_=_C2133( C711 C2133 ) C711_=_C2222( C711 C2222 ) C711_=_C2423( C711 C2423 ) C711_=_C2566( C711 C2566 ) C711_=_C3077( C711 C3077 ) C711_=_C3227( C711 C3227 ) \nC711_=_C3495( C711 C3495 ) C711_=_C3613( C711 C3613 ) C711_=_C3648( C711 C3648 ) C711_=_C3737( C711 C3737 ) C711_=_C3797( C711 C3797 ) C711_=_C3812( C711 C3812 ) \nC711_=_C3953( C711 C3953 ) C711_=_C4040( C711 C4040 ) C711_=_C4041( C711 C4041 ) C711_=_C4042( C711 C4042 ) C711_=_C4043( C711 C4043 ) C714_=_C1081( C714 C1081 ) \nC714_=_C1183( C714 C1183 ) C714_=_C1867( C714 C1867 ) C714_=_C1965( C714 C1965 ) C714_=_C2091( C714 C2091 ) C714_=_C2693( C714 C2693 ) C714_=_C2863( C714 C2863 ) \nC714_=_C3463( C714 C3463 ) C714_=_C3501( C714 C3501 ) C714_=_C3739( C714 C3739 ) C714_=_C3799( C714 C3799 ) C714_=_C3888( C714 C3888 ) C714_=_C3957( C714 C3957 ) \nC714_=_C4042( C714 C4042 ) C714_=_C4061( C714 C4061 ) C714_=_C4065( C714 C4065 ) C719_=_C725( C719 C725 ) C719_=_C726( C719 C726 ) C719_=_C735( C719 C735 ) \nC719_=_C1134( C719 C1134 ) C719_=_C1135( C719 C1135 ) C719_=_C1136( C719 C1136 ) C719_=_C1137( C719 C1137 ) C719_=_C1138( C719 C1138 ) C719_=_C1140( C719 C1140 ) \nC719_=_C1142( C719 C1142 ) C719_=_C1143( C719 C1143 ) C719_=_C1144( C719 C1144 ) C719_=_C1145( C719 C1145 ) C719_=_C1146( C719 C1146 ) C719_=_C1147( C719 C1147 ) \nC719_=_C1148( C719 C1148 ) C719_=_C1149( C719 C1149 ) C719_=_C1150( C719 C1150 ) C719_=_C1151( C719 C1151 ) C719_=_C1152( C719 C1152 ) C719_=_C1153( C719 C1153 ) \nC719_=_C1154( C719 C1154 ) C719_=_C1155( C719 C1155 ) C719_=_C1156( C719 C1156 ) C719_=_C1157( C719 C1157 ) C719_=_C1159( C719 C1159 ) C725_=_C726( C725 C726 ) \nC725_=_C735( C725 C735 ) C725_=_C824( C725 C824 ) C725_=_C1114( C725 C1114 ) C725_=_C1258( C725 C1258 ) C725_=_C1645( C725 C1645 ) C725_=_C1669( C725 C1669 ) \nC725_=_C1829( C725 C1829 ) C725_=_C2036( C725 C2036 ) C725_=_C2037( C725 C2037 ) C725_=_C2038( C725 C2038 ) C725_=_C2039( C725 C2039 ) C725_=_C2040( C725 C2040 ) \nC725_=_C2041( C725 C2041 ) C725_=_C2042( C725 C2042 ) C725_=_C2043( C725 C2043 ) C725_=_C2044( C725 C2044 ) C725_=_C2045( C725 C2045 ) C725_=_C2047( C725 C2047 ) \nC725_=_C2049( C725 C2049 ) C725_=_C2050( C725 C2050 ) C725_=_C2051( C725 C2051 ) C725_=_C2052( C725 C2052 ) C725_=_C2054( C725 C2054 ) C726_=_C735( C726 C735 ) \nC726_=_C1140( C726 C1140 ) C726_=_C1286( C726 C1286 ) C726_=_C1537( C726 C1537 ) C726_=_C1556( C726 C1556 ) C726_=_C1623( C726 C1623 ) C726_=_C1787( C726 C1787 ) \nC726_=_C2210( C726 C2210 ) C726_=_C2305( C726 C2305 ) C726_=_C2306( C726 C2306 ) C726_=_C2307( C726 C2307 ) C726_=_C2308( C726 C2308 ) C726_=_C2309( C726 C2309 ) \nC726_=_C2311( C726 C2311 ) C726_=_C2312( C726 C2312 ) C726_=_C2313( C726 C2313 ) C726_=_C2315( C726 C2315 ) C726_=_C2316( C726 C2316 ) C726_=_C2318( C726 C2318 ) \nC726_=_C2319( C726 C2319 ) C726_=_C2320( C726 C2320 ) C726_=_C2321( C726 C2321 ) C726_=_C2322( C726 C2322 ) C735_=_C838( C735 C838 ) C735_=_C1273( C735 C1273 ) \nC735_=_C1326( C735 C1326 ) C735_=_C1454( C735 C1454 ) C735_=_C1656( C735 C1656 ) C735_=_C1682( C735 C1682 ) C735_=_C1841( C735 C1841 ) C735_=_C2168( C735 C2168 ) \nC735_=_C2469( C735 C2469 ) C735_=_C2681( C735 C2681 ) C735_=_C2690( C735 C2690 ) C735_=_C2927( C735 C2927 ) C735_=_C3543( C735 C3543 ) C735_=_C3764( C735 C3764 ) \nC735_=_C3832( C735 C3832 ) C735_=_C3875( C735 C3875 ) C735_=_C3902( C735 C3902 ) C735_=_C3903( C735 C3903 ) C735_=_C3905( C735 C3905 ) C735_=_C3906( C735 C3906 ) \nC735_=_C3907( C735 C3907 ) C735_=_C3908( C735 C3908 ) C751_=_C1376( C751 C1376 ) C751_=_C1421( C751 C1421 ) C751_=_C1773( C751 C1773 ) C751_=_C1885( C751 C1885 ) \nC751_=_C2495( C751 C2495 ) C751_=_C2548( C751 C2548 ) C751_=_C2630( C751 C2630 ) C751_=_C2718( C751 C2718 ) C751_=_C3187( C751 C3187 ) C751_=_C3451( C751 C3451 ) \nC751_=_C3558( C751 C3558 ) C751_=_C3559( C751 C3559 ) C751_=_C3560( C751 C3560 ) C751_=_C3561( C751 C3561 ) C751_=_C3562( C751 C3562 ) C751_=_C3563( C751 C3563 ) \nC751_=_C3564( C751 C3564 ) C751_=_C3565( C751 C3565 ) C751_=_C3566( C751 C3566 ) C751_=_C3567( C751 C3567 ) C751_=_C3569( C751 C3569 ) C751_=_C3570( C751 C3570 ) \nC766_=_C769( C766 C769 ) C766_=_C780( C766 C780 ) C766_=_C1060( C766 C1060 ) C766_=_C1061( C766 C1061 ) C766_=_C1062( C766 C1062 ) C766_=_C1063( C766 C1063 ) \nC766_=_C1064( C766 C1064 ) C766_=_C1066( C766 C1066 ) C766_=_C1068( C766 C1068 ) C766_=_C1069( C766 C1069 ) C766_=_C1071( C766 C1071 ) C766_=_C1072( C766 C1072 ) \nC766_=_C1073( C766 C1073 ) C766_=_C1074( C766 C1074 ) C766_=_C1076( C766 C1076 ) C766_=_C1077( C766 C1077 ) C766_=_C1078( C766 C1078 ) C766_=_C1079( C766 C1079 ) \nC766_=_C1081( C766 C1081 ) C766_=_C1082( C766 C1082 ) C766_=_C1083( C766 C1083 ) C766_=_C1084( C766 C1084 ) C766_=_C1085( C766 C1085 ) C769_=_C780( C769 C780 ) \nC769_=_C1164( C769 C1164 ) C769_=_C1336( C769 C1336 ) C769_=_C1460( C769 C1460 ) C769_=_C1852( C769 C1852 ) C769_=_C2055( C769 C2055 ) C769_=_C2077( C769 C2077 ) \nC769_=_C2078( C769 C2078 ) C769_=_C2079( C769 C2079 ) C769_=_C2080( C769 C2080 ) C769_=_C2081( C769 C2081 ) C769_=_C2082( C769 C2082 ) C769_=_C2084( C769 C2084 ) \nC769_=_C2085( C769 C2085 ) C769_=_C2086( C769 C2086 ) C769_=_C2087( C769 C2087 ) C769_=_C2089( C769 C2089 ) C769_=_C2090( C769 C2090 ) C769_=_C2091( C769 C2091 ) \nC769_=_C2092( C769 C2092 ) C769_=_C2093( C769 C2093 ) C769_=_C2094( C769 C2094 ) C780_=_C887( C780 C887 ) C780_=_C1654( C780 C1654 ) C780_=_C1705( C780 C1705 ) \nC780_=_C1860( C780 C1860 ) C780_=_C2068( C780 C2068 ) C780_=_C2163( C780 C2163 ) C780_=_C2273( C780 C2273 ) C780_=_C2649( C780 C2649 ) C780_=_C2793( C780 C2793 ) \nC780_=_C2902( C780 C2902 ) C780_=_C2974( C780 C2974 ) C780_=_C3129( C780 C3129 ) C780_=_C3417( C780 C3417 ) C780_=_C3583( C780 C3583 ) C780_=_C3670( C780 C3670 ) \nC780_=_C3671( C780 C3671 ) C780_=_C3672( C780 C3672 ) C780_=_C3673( C780 C3673 ) C780_=_C3674( C780 C3674 ) C780_=_C3675( C780 C3675 ) C780_=_C3676( C780 C3676 )</w:t>
      </w:r>
    </w:p>
    <w:p>
      <w:pPr>
        <w:pStyle w:val="PreformattedText"/>
        <w:bidi w:val="0"/>
        <w:spacing w:before="0" w:after="0"/>
        <w:jc w:val="left"/>
        <w:rPr/>
      </w:pPr>
      <w:r>
        <w:rPr/>
        <w:t xml:space="preserve"> </w:t>
      </w:r>
      <w:r>
        <w:rPr/>
        <w:t>\nC780_=_C3677( C780 C3677 ) C780_=_C3678( C780 C3678 ) C780_=_C3679( C780 C3679 ) C801_=_C1261( C801 C1261 ) C801_=_C1539( C801 C1539 ) C801_=_C1698( C801 C1698 ) \nC801_=_C1763( C801 C1763 ) C801_=_C2115( C801 C2115 ) C801_=_C2285( C801 C2285 ) C801_=_C2390( C801 C2390 ) C801_=_C2391( C801 C2391 ) C801_=_C2392( C801 C2392 ) \nC801_=_C2393( C801 C2393 ) C801_=_C2394( C801 C2394 ) C801_=_C2395( C801 C2395 ) C801_=_C2396( C801 C2396 ) C801_=_C2397( C801 C2397 ) C801_=_C2398( C801 C2398 ) \nC801_=_C2399( C801 C2399 ) C801_=_C2400( C801 C2400 ) C801_=_C2401( C801 C2401 ) C801_=_C2403( C801 C2403 ) C801_=_C2404( C801 C2404 ) C801_=_C2405( C801 C2405 ) \nC801_=_C2406( C801 C2406 ) C824_=_C838( C824 C838 ) C824_=_C1114( C824 C1114 ) C824_=_C1258( C824 C1258 ) C824_=_C1645( C824 C1645 ) C824_=_C1669( C824 C1669 ) \nC824_=_C1829( C824 C1829 ) C824_=_C2036( C824 C2036 ) C824_=_C2037( C824 C2037 ) C824_=_C2038( C824 C2038 ) C824_=_C2039( C824 C2039 ) C824_=_C2040( C824 C2040 ) \nC824_=_C2041( C824 C2041 ) C824_=_C2042( C824 C2042 ) C824_=_C2043( C824 C2043 ) C824_=_C2044( C824 C2044 ) C824_=_C2045( C824 C2045 ) C824_=_C2047( C824 C2047 ) \nC824_=_C2049( C824 C2049 ) C824_=_C2050( C824 C2050 ) C824_=_C2051( C824 C2051 ) C824_=_C2052( C824 C2052 ) C824_=_C2054( C824 C2054 ) C838_=_C1273( C838 C1273 ) \nC838_=_C1326( C838 C1326 ) C838_=_C1454( C838 C1454 ) C838_=_C1656( C838 C1656 ) C838_=_C1682( C838 C1682 ) C838_=_C1841( C838 C1841 ) C838_=_C2168( C838 C2168 ) \nC838_=_C2469( C838 C2469 ) C838_=_C2681( C838 C2681 ) C838_=_C2690( C838 C2690 ) C838_=_C2927( C838 C2927 ) C838_=_C3543( C838 C3543 ) C838_=_C3764( C838 C3764 ) \nC838_=_C3832( C838 C3832 ) C838_=_C3875( C838 C3875 ) C838_=_C3902( C838 C3902 ) C838_=_C3903( C838 C3903 ) C838_=_C3905( C838 C3905 ) C838_=_C3906( C838 C3906 ) \nC838_=_C3907( C838 C3907 ) C838_=_C3908( C838 C3908 ) C887_=_C892( C887 C892 ) C887_=_C893( C887 C893 ) C887_=_C1654( C887 C1654 ) C887_=_C1705( C887 C1705 ) \nC887_=_C1860( C887 C1860 ) C887_=_C2068( C887 C2068 ) C887_=_C2163( C887 C2163 ) C887_=_C2273( C887 C2273 ) C887_=_C2649( C887 C2649 ) C887_=_C2793( C887 C2793 ) \nC887_=_C2902( C887 C2902 ) C887_=_C2974( C887 C2974 ) C887_=_C3129( C887 C3129 ) C887_=_C3417( C887 C3417 ) C887_=_C3583( C887 C3583 ) C887_=_C3670( C887 C3670 ) \nC887_=_C3671( C887 C3671 ) C887_=_C3672( C887 C3672 ) C887_=_C3673( C887 C3673 ) C887_=_C3674( C887 C3674 ) C887_=_C3675( C887 C3675 ) C887_=_C3676( C887 C3676 ) \nC887_=_C3677( C887 C3677 ) C887_=_C3678( C887 C3678 ) C887_=_C3679( C887 C3679 ) C892_=_C893( C892 C893 ) C892_=_C1057( C892 C1057 ) C892_=_C1109( C892 C1109 ) \nC892_=_C1684( C892 C1684 ) C892_=_C1847( C892 C1847 ) C892_=_C1948( C892 C1948 ) C892_=_C2072( C892 C2072 ) C892_=_C2224( C892 C2224 ) C892_=_C2260( C892 C2260 ) \nC892_=_C2356( C892 C2356 ) C892_=_C2370( C892 C2370 ) C892_=_C2440( C892 C2440 ) C892_=_C2473( C892 C2473 ) C892_=_C2484( C892 C2484 ) C892_=_C2576( C892 C2576 ) \nC892_=_C3053( C892 C3053 ) C892_=_C3547( C892 C3547 ) C892_=_C3880( C892 C3880 ) C892_=_C3969( C892 C3969 ) C892_=_C4078( C892 C4078 ) C892_=_C4079( C892 C4079 ) \nC893_=_C1208( C893 C1208 ) C893_=_C1528( C893 C1528 ) C893_=_C1733( C893 C1733 ) C893_=_C1912( C893 C1912 ) C893_=_C1949( C893 C1949 ) C893_=_C2225( C893 C2225 ) \nC893_=_C2486( C893 C2486 ) C893_=_C3054( C893 C3054 ) C893_=_C3577( C893 C3577 ) C893_=_C3667( C893 C3667 ) C893_=_C3863( C893 C3863 ) C893_=_C3930( C893 C3930 ) \nC893_=_C3965( C893 C3965 ) C893_=_C3970( C893 C3970 ) C893_=_C4046( C893 C4046 ) C893_=_C4068( C893 C4068 ) C893_=_C4075( C893 C4075 ) C893_=_C4078( C893 C4078 ) \nC893_=_C4092( C893 C4092 ) C939_=_C959( C939 C959 ) C939_=_C1002( C939 C1002 ) C939_=_C1246( C939 C1246 ) C939_=_C1374( C939 C1374 ) C939_=_C1563( C939 C1563 ) \nC939_=_C1771( C939 C1771 ) C939_=_C1882( C939 C1882 ) C939_=_C2547( C939 C2547 ) C939_=_C2597( C939 C2597 ) C939_=_C2716( C939 C2716 ) C939_=_C3184( C939 C3184 ) \nC939_=_C3377( C939 C3377 ) C939_=_C3378( C939 C3378 ) C939_=_C3381( C939 C3381 ) C939_=_C3382( C939 C3382 ) C939_=_C3383( C939 C3383 ) C939_=_C3384( C939 C3384 ) \nC939_=_C3385( C939 C3385 ) C939_=_C3386( C939 C3386 ) C939_=_C3387( C939 C3387 ) C959_=_C1002( C959 C1002 ) C959_=_C1246( C959 C1246 ) C959_=_C1374( C959 C1374 ) \nC959_=_C1563( C959 C1563 ) C959_=_C1771( C959 C1771 ) C959_=_C1882( C959 C1882 ) C959_=_C2547( C959 C2547 ) C959_=_C2597( C959 C2597 ) C959_=_C2716( C959 C2716 ) \nC959_=_C3184( C959 C3184 ) C959_=_C3377( C959 C3377 ) C959_=_C3378( C959 C3378 ) C959_=_C3381( C959 C3381 ) C959_=_C3382( C959 C3382 ) C959_=_C3383( C959 C3383 ) \nC959_=_C3384( C959 C3384 ) C959_=_C3385( C959 C3385 ) C959_=_C3386( C959 C3386 ) C959_=_C3387( C959 C3387 ) C1002_=_C1246( C1002 C1246 ) C1002_=_C1374( C1002 C1374 ) \nC1002_=_C1563( C1002 C1563 ) C1002_=_C1771( C1002 C1771 ) C1002_=_C1882( C1002 C1882 ) C1002_=_C2547( C1002 C2547 ) C1002_=_C2597( C1002 C2597 ) C1002_=_C2716( C1002 C2716 ) \nC1002_=_C3184( C1002 C3184 ) C1002_=_C3377( C1002 C3377 ) C1002_=_C3378( C1002 C3378 ) C1002_=_C3381( C1002 C3381 ) C1002_=_C3382( C1002 C3382 ) C1002_=_C3383( C1002 C3383 ) \nC1002_=_C3384( C1002 C3384 ) C1002_=_C3385( C1002 C3385 ) C1002_=_C3386( C1002 C3386 ) C1002_=_C3387( C1002 C3387 ) C1057_=_C1109( C1057 C1109 ) C1057_=_C1684( C1057 C1684 ) \nC1057_=_C1847( C1057 C1847 ) C1057_=_C1948( C1057 C1948 ) C1057_=_C2072( C1057 C2072 ) C1057_=_C2224( C1057 C2224 ) C1057_=_C2260( C1057 C2260 ) C1057_=_C2356( C1057 C2356 ) \nC1057_=_C2370( C1057 C2370 ) C1057_=_C2440( C1057 C2440 ) C1057_=_C2473( C1057 C2473 ) C1057_=_C2484( C1057 C2484 ) C1057_=_C2576( C1057 C2576 ) C1057_=_C3053( C1057 C3053 ) \nC1057_=_C3547( C1057 C3547 ) C1057_=_C3880( C1057 C3880 ) C1057_=_C3969( C1057 C3969 ) C1057_=_C4078( C1057 C4078 ) C1057_=_C4079( C1057 C4079 ) C1060_=_C1061( C1060 C1061 ) \nC1060_=_C1062( C1060 C1062 ) C1060_=_C1063( C1060 C1063 ) C1060_=_C1064( C1060 C1064 ) C1060_=_C1066( C1060 C1066 ) C1060_=_C1068( C1060 C1068 ) C1060_=_C1069( C1060 C1069 ) \nC1060_=_C1071( C1060 C1071 ) C1060_=_C1072( C1060 C1072 ) C1060_=_C1073( C1060 C1073 ) C1060_=_C1074( C1060 C1074 ) C1060_=_C1076( C1060 C1076 ) C1060_=_C1077( C1060 C1077 ) \nC1060_=_C1078( C1060 C1078 ) C1060_=_C1079( C1060 C1079 ) C1060_=_C1081( C1060 C1081 ) C1060_=_C1082( C1060 C1082 ) C1060_=_C1083( C1060 C1083 ) C1060_=_C1084( C1060 C1084 ) \nC1060_=_C1085( C1060 C1085 ) C1060_=_C1163( C1060 C1163 ) C1060_=_C1164( C1060 C1164 ) C1060_=_C1182( C1060 C1182 ) C1060_=_C1183( C1060 C1183 ) C1061_=_C1062( C1061 C1062 ) \nC1061_=_C1063( C1061 C1063 ) C1061_=_C1064( C1061 C1064 ) C1061_=_C1066( C1061 C1066 ) C1061_=_C1068( C1061 C1068 ) C1061_=_C1069( C1061 C1069 ) C1061_=_C1071( C1061 C1071 ) \nC1061_=_C1072( C1061 C1072 ) C1061_=_C1073( C1061 C1073 ) C1061_=_C1074( C1061 C1074 ) C1061_=_C1076( C1061 C1076 ) C1061_=_C1077( C1061 C1077 ) C1061_=_C1078( C1061 C1078 ) \nC1061_=_C1079( C1061 C1079 ) C1061_=_C1081( C1061 C1081 ) C1061_=_C1082( C1061 C1082 ) C1061_=_C1083( C1061 C1083 ) C1061_=_C1084( C1061 C1084 ) C1061_=_C1085( C1061 C1085 ) \nC1061_=_C1136( C1061 C1136 ) C1061_=_C1537( C1061 C1537 ) C1061_=_C1539( C1061 C1539 ) C1062_=_C1063( C1062 C1063 ) C1062_=_C1064( C1062 C1064 ) C1062_=_C1066( C1062 C1066 ) \nC1062_=_C1068( C1062 C1068 ) C1062_=_C1069( C1062 C1069 ) C1062_=_C1071( C1062 C1071 ) C1062_=_C1072( C1062 C1072 ) C1062_=_C1073( C1062 C1073 ) C1062_=_C1074( C1062 C1074 ) \nC1062_=_C1076( C1062 C1076 ) C1062_=_C1077( C1062 C1077 ) C1062_=_C1078( C1062 C1078 ) C1062_=_C1079( C1062 C1079 ) C1062_=_C1081( C1062 C1081 ) C1062_=_C1082( C1062 C1082 ) \nC1062_=_C1083( C1062 C1083 ) C1062_=_C1084( C1062 C1084 ) C1062_=_C1085( C1062 C1085 ) C1062_=_C1698( C1062 C1698 ) C1062_=_C1705( C1062 C1705 ) C1063_=_C1064( C1063 C1064 ) \nC1063_=_C1066( C1063 C1066 ) C1063_=_C1068( C1063 C1068 ) C1063_=_C1069( C1063 C1069 ) C1063_=_C1071( C1063 C1071 ) C1063_=_C1072( C1063 C1072 ) C1063_=_C1073( C1063 C1073 ) \nC1063_=_C1074( C1063 C1074 ) C1063_=_C1076( C1063 C1076 ) C1063_=_C1077( C1063 C1077 ) C1063_=_C1078( C1063 C1078 ) C1063_=_C1079( C1063 C1079 ) C1063_=_C1081( C1063 C1081 ) \nC1063_=_C1082( C1063 C1082 ) C1063_=_C1083( C1063 C1083 ) C1063_=_C1084( C1063 C1084 ) C1063_=_C1085( C1063 C1085 ) C1063_=_C1763( C1063 C1763 ) C1063_=_C1771( C1063 C1771 ) \nC1063_=_C1773( C1063 C1773 ) C1064_=_C1066( C1064 C1066 ) C1064_=_C1068( C1064 C1068 ) C1064_=_C1069( C1064 C1069 ) C1064_=_C1071( C1064 C1071 ) C1064_=_C1072( C1064 C1072 ) \nC1064_=_C1073( C1064 C1073 ) C1064_=_C1074( C1064 C1074 ) C1064_=_C1076( C1064 C1076 ) C1064_=_C1077( C1064 C1077 ) C1064_=_C1078( C1064 C1078 ) C1064_=_C1079( C1064 C1079 ) \nC1064_=_C1081( C1064 C1081 ) C1064_=_C1082( C1064 C1082 ) C1064_=_C1083( C1064 C1083 ) C1064_=_C1084( C1064 C1084 ) C1064_=_C1085( C1064 C1085 ) C1064_=_C1851( C1064 C1851 ) \nC1064_=_C1852( C1064 C1852 ) C1064_=_C1860( C1064 C1860 ) C1064_=_C1866( C1064 C1866 ) C1064_=_C1867( C1064 C1867 ) C1066_=_C1068( C1066 C1068 ) C1066_=_C1069( C1066 C1069 ) \nC1066_=_C1071( C1066 C1071 ) C1066_=_C1072( C1066 C1072 ) C1066_=_C1073( C1066 C1073 ) C1066_=_C1074( C1066 C1074 ) C1066_=_C1076( C1066 C1076 ) C1066_=_C1077( C1066 C1077 ) \nC1066_=_C1078( C1066 C1078 ) C1066_=_C1079( C1066 C1079 ) C1066_=_C1081( C1066 C1081 ) C1066_=_C1082( C1066 C1082 ) C1066_=_C1083( C1066 C1083 ) C1066_=_C1084( C1066 C1084 ) \nC1066_=_C1085( C1066 C1085 ) C1066_=_C2055( C1066 C2055 ) C1066_=_C2068( C1066 C2068 ) C1066_=_C2072( C1066 C2072 ) C1068_=_C1069( C1068 C1069 ) C1068_=_C1071( C1068 C1071 ) \nC1068_=_C1072( C1068 C1072 ) C1068_=_C1073( C1068 C1073 ) C1068_=_C1074( C1068 C1074 ) C1068_=_C1076( C1068 C1076 ) C1068_=_C1077( C1068 C1077 ) C1068_=_C1078( C1068 C1078 ) \nC1068_=_C1079( C1068 C1079 ) C1068_=_C1081( C1068 C1081 ) C1068_=_C1082( C1068 C1082 ) C1068_=_C1083( C1068 C1083 ) C1068_=_C1084( C1068 C1084 ) C1068_=_C1085( C1068 C1085 ) \nC1068_=_C2036( C1068 C2036 ) C1068_=_C2077(</w:t>
      </w:r>
    </w:p>
    <w:p>
      <w:pPr>
        <w:pStyle w:val="PreformattedText"/>
        <w:bidi w:val="0"/>
        <w:spacing w:before="0" w:after="0"/>
        <w:jc w:val="left"/>
        <w:rPr/>
      </w:pPr>
      <w:r>
        <w:rPr/>
        <w:t xml:space="preserve"> </w:t>
      </w:r>
      <w:r>
        <w:rPr/>
        <w:t>C1068 C2077 ) C1068_=_C2273( C1068 C2273 ) C1069_=_C1071( C1069 C1071 ) C1069_=_C1072( C1069 C1072 ) C1069_=_C1073( C1069 C1073 ) \nC1069_=_C1074( C1069 C1074 ) C1069_=_C1076( C1069 C1076 ) C1069_=_C1077( C1069 C1077 ) C1069_=_C1078( C1069 C1078 ) C1069_=_C1079( C1069 C1079 ) C1069_=_C1081( C1069 C1081 ) \nC1069_=_C1082( C1069 C1082 ) C1069_=_C1083( C1069 C1083 ) C1069_=_C1084( C1069 C1084 ) C1069_=_C1085( C1069 C1085 ) C1069_=_C2285( C1069 C2285 ) C1071_=_C1072( C1071 C1072 ) \nC1071_=_C1073( C1071 C1073 ) C1071_=_C1074( C1071 C1074 ) C1071_=_C1076( C1071 C1076 ) C1071_=_C1077( C1071 C1077 ) C1071_=_C1078( C1071 C1078 ) C1071_=_C1079( C1071 C1079 ) \nC1071_=_C1081( C1071 C1081 ) C1071_=_C1082( C1071 C1082 ) C1071_=_C1083( C1071 C1083 ) C1071_=_C1084( C1071 C1084 ) C1071_=_C1085( C1071 C1085 ) C1071_=_C2390( C1071 C2390 ) \nC1072_=_C1073( C1072 C1073 ) C1072_=_C1074( C1072 C1074 ) C1072_=_C1076( C1072 C1076 ) C1072_=_C1077( C1072 C1077 ) C1072_=_C1078( C1072 C1078 ) C1072_=_C1079( C1072 C1079 ) \nC1072_=_C1081( C1072 C1081 ) C1072_=_C1082( C1072 C1082 ) C1072_=_C1083( C1072 C1083 ) C1072_=_C1084( C1072 C1084 ) C1072_=_C1085( C1072 C1085 ) C1072_=_C2081( C1072 C2081 ) \nC1072_=_C3129( C1072 C3129 ) C1073_=_C1074( C1073 C1074 ) C1073_=_C1076( C1073 C1076 ) C1073_=_C1077( C1073 C1077 ) C1073_=_C1078( C1073 C1078 ) C1073_=_C1079( C1073 C1079 ) \nC1073_=_C1081( C1073 C1081 ) C1073_=_C1082( C1073 C1082 ) C1073_=_C1083( C1073 C1083 ) C1073_=_C1084( C1073 C1084 ) C1073_=_C1085( C1073 C1085 ) C1073_=_C2082( C1073 C2082 ) \nC1073_=_C3583( C1073 C3583 ) C1074_=_C1076( C1074 C1076 ) C1074_=_C1077( C1074 C1077 ) C1074_=_C1078( C1074 C1078 ) C1074_=_C1079( C1074 C1079 ) C1074_=_C1081( C1074 C1081 ) \nC1074_=_C1082( C1074 C1082 ) C1074_=_C1083( C1074 C1083 ) C1074_=_C1084( C1074 C1084 ) C1074_=_C1085( C1074 C1085 ) C1074_=_C2396( C1074 C2396 ) C1076_=_C1077( C1076 C1077 ) \nC1076_=_C1078( C1076 C1078 ) C1076_=_C1079( C1076 C1079 ) C1076_=_C1081( C1076 C1081 ) C1076_=_C1082( C1076 C1082 ) C1076_=_C1083( C1076 C1083 ) C1076_=_C1084( C1076 C1084 ) \nC1076_=_C1085( C1076 C1085 ) C1076_=_C2084( C1076 C2084 ) C1076_=_C3670( C1076 C3670 ) C1077_=_C1078( C1077 C1078 ) C1077_=_C1079( C1077 C1079 ) C1077_=_C1081( C1077 C1081 ) \nC1077_=_C1082( C1077 C1082 ) C1077_=_C1083( C1077 C1083 ) C1077_=_C1084( C1077 C1084 ) C1077_=_C1085( C1077 C1085 ) C1077_=_C1959( C1077 C1959 ) C1077_=_C2085( C1077 C2085 ) \nC1077_=_C3737( C1077 C3737 ) C1077_=_C3739( C1077 C3739 ) C1078_=_C1079( C1078 C1079 ) C1078_=_C1081( C1078 C1081 ) C1078_=_C1082( C1078 C1082 ) C1078_=_C1083( C1078 C1083 ) \nC1078_=_C1084( C1078 C1084 ) C1078_=_C1085( C1078 C1085 ) C1078_=_C2086( C1078 C2086 ) C1078_=_C3671( C1078 C3671 ) C1079_=_C1081( C1079 C1081 ) C1079_=_C1082( C1079 C1082 ) \nC1079_=_C1083( C1079 C1083 ) C1079_=_C1084( C1079 C1084 ) C1079_=_C1085( C1079 C1085 ) C1079_=_C1960( C1079 C1960 ) C1079_=_C2087( C1079 C2087 ) C1079_=_C3797( C1079 C3797 ) \nC1079_=_C3799( C1079 C3799 ) C1081_=_C1082( C1081 C1082 ) C1081_=_C1083( C1081 C1083 ) C1081_=_C1084( C1081 C1084 ) C1081_=_C1085( C1081 C1085 ) C1081_=_C1183( C1081 C1183 ) \nC1081_=_C1867( C1081 C1867 ) C1081_=_C1965( C1081 C1965 ) C1081_=_C2091( C1081 C2091 ) C1081_=_C2693( C1081 C2693 ) C1081_=_C2863( C1081 C2863 ) C1081_=_C3463( C1081 C3463 ) \nC1081_=_C3501( C1081 C3501 ) C1081_=_C3739( C1081 C3739 ) C1081_=_C3799( C1081 C3799 ) C1081_=_C3888( C1081 C3888 ) C1081_=_C3957( C1081 C3957 ) C1081_=_C4042( C1081 C4042 ) \nC1081_=_C4061( C1081 C4061 ) C1081_=_C4065( C1081 C4065 ) C1082_=_C1083( C1082 C1083 ) C1082_=_C1084( C1082 C1084 ) C1082_=_C1085( C1082 C1085 ) C1082_=_C2403( C1082 C2403 ) \nC1082_=_C3677( C1082 C3677 ) C1083_=_C1084( C1083 C1084 ) C1083_=_C1085( C1083 C1085 ) C1083_=_C2093( C1083 C2093 ) C1083_=_C2404( C1083 C2404 ) C1084_=_C1085( C1084 C1085 ) \nC1084_=_C2406( C1084 C2406 ) C1085_=_C2094( C1085 C2094 ) C1085_=_C3679( C1085 C3679 ) C1109_=_C1684( C1109 C1684 ) C1109_=_C1847( C1109 C1847 ) C1109_=_C1948( C1109 C1948 ) \nC1109_=_C2072( C1109 C2072 ) C1109_=_C2224( C1109 C2224 ) C1109_=_C2260( C1109 C2260 ) C1109_=_C2356( C1109 C2356 ) C1109_=_C2370( C1109 C2370 ) C1109_=_C2440( C1109 C2440 ) \nC1109_=_C2473( C1109 C2473 ) C1109_=_C2484( C1109 C2484 ) C1109_=_C2576( C1109 C2576 ) C1109_=_C3053( C1109 C3053 ) C1109_=_C3547( C1109 C3547 ) C1109_=_C3880( C1109 C3880 ) \nC1109_=_C3969( C1109 C3969 ) C1109_=_C4078( C1109 C4078 ) C1109_=_C4079( C1109 C4079 ) C1114_=_C1258( C1114 C1258 ) C1114_=_C1645( C1114 C1645 ) C1114_=_C1669( C1114 C1669 ) \nC1114_=_C1829( C1114 C1829 ) C1114_=_C2036( C1114 C2036 ) C1114_=_C2037( C1114 C2037 ) C1114_=_C2038( C1114 C2038 ) C1114_=_C2039( C1114 C2039 ) C1114_=_C2040( C1114 C2040 ) \nC1114_=_C2041( C1114 C2041 ) C1114_=_C2042( C1114 C2042 ) C1114_=_C2043( C1114 C2043 ) C1114_=_C2044( C1114 C2044 ) C1114_=_C2045( C1114 C2045 ) C1114_=_C2047( C1114 C2047 ) \nC1114_=_C2049( C1114 C2049 ) C1114_=_C2050( C1114 C2050 ) C1114_=_C2051( C1114 C2051 ) C1114_=_C2052( C1114 C2052 ) C1114_=_C2054( C1114 C2054 ) C1134_=_C1135( C1134 C1135 ) \nC1134_=_C1136( C1134 C1136 ) C1134_=_C1137( C1134 C1137 ) C1134_=_C1138( C1134 C1138 ) C1134_=_C1140( C1134 C1140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9( C1134 C1159 ) C1134_=_C1286( C1134 C1286 ) C1134_=_C1302( C1134 C1302 ) C1135_=_C1136( C1135 C1136 ) \nC1135_=_C1137( C1135 C1137 ) C1135_=_C1138( C1135 C1138 ) C1135_=_C1140( C1135 C1140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5_=_C1159( C1135 C1159 ) C1135_=_C1421( C1135 C1421 ) C1136_=_C1137( C1136 C1137 ) C1136_=_C1138( C1136 C1138 ) C1136_=_C1140( C1136 C1140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155( C1136 C1155 ) C1136_=_C1156( C1136 C1156 ) C1136_=_C1157( C1136 C1157 ) C1136_=_C1159( C1136 C1159 ) C1136_=_C1537( C1136 C1537 ) \nC1136_=_C1539( C1136 C1539 ) C1137_=_C1138( C1137 C1138 ) C1137_=_C1140( C1137 C1140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9( C1137 C1159 ) C1138_=_C1140( C1138 C1140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9( C1138 C1159 ) C1138_=_C1787( C1138 C1787 ) C1138_=_C1802( C1138 C1802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9( C1140 C1159 ) C1140_=_C1286( C1140 C1286 ) C1140_=_C1537( C1140 C1537 ) C1140_=_C1556( C1140 C1556 ) \nC1140_=_C1623( C1140 C1623 ) C1140_=_C1787( C1140 C1787 ) C1140_=_C2210( C1140 C2210 ) C1140_=_C2305( C1140 C2305 ) C1140_=_C2306( C1140 C2306 ) C1140_=_C2307( C1140 C2307 ) \nC1140_=_C2308( C1140 C2308 ) C1140_=_C2309( C1140 C2309 ) C1140_=_C2311( C1140 C2311 ) C1140_=_C2312( C1140 C2312 ) C1140_=_C2313( C1140 C2313 ) C1140_=_C2315( C1140 C2315 ) \nC1140_=_C2316( C1140 C2316 ) C1140_=_C2318( C1140 C2318 ) C1140_=_C2319( C1140 C2319 ) C1140_=_C2320( C1140 C2320 ) C1140_=_C2321( C1140 C2321 ) C1140_=_C2322( C1140 C2322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9( C1142 C1159 ) C1143_=_C1144( C1143 C1144 ) C1143_=_C1145( C1143 C1145 ) \nC1143_=_C1146( C1143 C1146 ) C1143_=_C1147( C1143 C1147 ) C1143_=_C1148( C1143 C1148 ) C1143_=_C1149(</w:t>
      </w:r>
    </w:p>
    <w:p>
      <w:pPr>
        <w:pStyle w:val="PreformattedText"/>
        <w:bidi w:val="0"/>
        <w:spacing w:before="0" w:after="0"/>
        <w:jc w:val="left"/>
        <w:rPr/>
      </w:pPr>
      <w:r>
        <w:rPr/>
        <w:t xml:space="preserve"> </w:t>
      </w:r>
      <w:r>
        <w:rPr/>
        <w:t>C1143 C1149 ) C1143_=_C1150( C1143 C1150 ) C1143_=_C1151( C1143 C1151 ) \nC1143_=_C1152( C1143 C1152 ) C1143_=_C1153( C1143 C1153 ) C1143_=_C1154( C1143 C1154 ) C1143_=_C1155( C1143 C1155 ) C1143_=_C1156( C1143 C1156 ) C1143_=_C1157( C1143 C1157 ) \nC1143_=_C1159( C1143 C1159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9( C1144 C1159 ) C1144_=_C2305( C1144 C2305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5_=_C2306( C1145 C2306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9( C1146 C1159 ) \nC1146_=_C2079( C1146 C2079 ) C1146_=_C2307( C1146 C2307 ) C1147_=_C1148( C1147 C1148 ) C1147_=_C1149( C1147 C1149 ) C1147_=_C1150( C1147 C1150 ) C1147_=_C1151( C1147 C1151 ) \nC1147_=_C1152( C1147 C1152 ) C1147_=_C1153( C1147 C1153 ) C1147_=_C1154( C1147 C1154 ) C1147_=_C1155( C1147 C1155 ) C1147_=_C1156( C1147 C1156 ) C1147_=_C1157( C1147 C1157 ) \nC1147_=_C1159( C1147 C1159 ) C1147_=_C1954( C1147 C1954 ) C1147_=_C2308( C1147 C2308 ) C1148_=_C1149( C1148 C1149 ) C1148_=_C1150( C1148 C1150 ) C1148_=_C1151( C1148 C1151 ) \nC1148_=_C1152( C1148 C1152 ) C1148_=_C1153( C1148 C1153 ) C1148_=_C1154( C1148 C1154 ) C1148_=_C1155( C1148 C1155 ) C1148_=_C1156( C1148 C1156 ) C1148_=_C1157( C1148 C1157 ) \nC1148_=_C1159( C1148 C1159 ) C1149_=_C1150( C1149 C1150 ) C1149_=_C1151( C1149 C1151 ) C1149_=_C1152( C1149 C1152 ) C1149_=_C1153( C1149 C1153 ) C1149_=_C1154( C1149 C1154 ) \nC1149_=_C1155( C1149 C1155 ) C1149_=_C1156( C1149 C1156 ) C1149_=_C1157( C1149 C1157 ) C1149_=_C1159( C1149 C1159 ) C1150_=_C1151( C1150 C1151 ) C1150_=_C1152( C1150 C1152 ) \nC1150_=_C1153( C1150 C1153 ) C1150_=_C1154( C1150 C1154 ) C1150_=_C1155( C1150 C1155 ) C1150_=_C1156( C1150 C1156 ) C1150_=_C1157( C1150 C1157 ) C1150_=_C1159( C1150 C1159 ) \nC1150_=_C1957( C1150 C1957 ) C1150_=_C2395( C1150 C2395 ) C1150_=_C3577( C1150 C3577 ) C1151_=_C1152( C1151 C1152 ) C1151_=_C1153( C1151 C1153 ) C1151_=_C1154( C1151 C1154 ) \nC1151_=_C1155( C1151 C1155 ) C1151_=_C1156( C1151 C1156 ) C1151_=_C1157( C1151 C1157 ) C1151_=_C1159( C1151 C1159 ) C1151_=_C1958( C1151 C1958 ) C1151_=_C2397( C1151 C2397 ) \nC1151_=_C3667( C1151 C3667 ) C1152_=_C1153( C1152 C1153 ) C1152_=_C1154( C1152 C1154 ) C1152_=_C1155( C1152 C1155 ) C1152_=_C1156( C1152 C1156 ) C1152_=_C1157( C1152 C1157 ) \nC1152_=_C1159( C1152 C1159 ) C1152_=_C2315( C1152 C2315 ) C1153_=_C1154( C1153 C1154 ) C1153_=_C1155( C1153 C1155 ) C1153_=_C1156( C1153 C1156 ) C1153_=_C1157( C1153 C1157 ) \nC1153_=_C1159( C1153 C1159 ) C1153_=_C3863( C1153 C3863 ) C1154_=_C1155( C1154 C1155 ) C1154_=_C1156( C1154 C1156 ) C1154_=_C1157( C1154 C1157 ) C1154_=_C1159( C1154 C1159 ) \nC1154_=_C1961( C1154 C1961 ) C1154_=_C2398( C1154 C2398 ) C1154_=_C3965( C1154 C3965 ) C1155_=_C1156( C1155 C1156 ) C1155_=_C1157( C1155 C1157 ) C1155_=_C1159( C1155 C1159 ) \nC1155_=_C3564( C1155 C3564 ) C1156_=_C1157( C1156 C1157 ) C1156_=_C1159( C1156 C1159 ) C1156_=_C3675( C1156 C3675 ) C1157_=_C1159( C1157 C1159 ) C1157_=_C1964( C1157 C1964 ) \nC1157_=_C2400( C1157 C2400 ) C1157_=_C4068( C1157 C4068 ) C1159_=_C1967( C1159 C1967 ) C1159_=_C2405( C1159 C2405 ) C1159_=_C4092( C1159 C4092 ) C1163_=_C1164( C1163 C1164 ) \nC1163_=_C1182( C1163 C1182 ) C1163_=_C1183( C1163 C1183 ) C1163_=_C1486( C1163 C1486 ) C1163_=_C1509( C1163 C1509 ) C1163_=_C1620( C1163 C1620 ) C1163_=_C1851( C1163 C1851 ) \nC1163_=_C1950( C1163 C1950 ) C1163_=_C1953( C1163 C1953 ) C1163_=_C1954( C1163 C1954 ) C1163_=_C1955( C1163 C1955 ) C1163_=_C1956( C1163 C1956 ) C1163_=_C1957( C1163 C1957 ) \nC1163_=_C1958( C1163 C1958 ) C1163_=_C1959( C1163 C1959 ) C1163_=_C1960( C1163 C1960 ) C1163_=_C1961( C1163 C1961 ) C1163_=_C1963( C1163 C1963 ) C1163_=_C1964( C1163 C1964 ) \nC1163_=_C1965( C1163 C1965 ) C1163_=_C1967( C1163 C1967 ) C1163_=_C1968( C1163 C1968 ) C1164_=_C1182( C1164 C1182 ) C1164_=_C1183( C1164 C1183 ) C1164_=_C1336( C1164 C1336 ) \nC1164_=_C1460( C1164 C1460 ) C1164_=_C1852( C1164 C1852 ) C1164_=_C2055( C1164 C2055 ) C1164_=_C2077( C1164 C2077 ) C1164_=_C2078( C1164 C2078 ) C1164_=_C2079( C1164 C2079 ) \nC1164_=_C2080( C1164 C2080 ) C1164_=_C2081( C1164 C2081 ) C1164_=_C2082( C1164 C2082 ) C1164_=_C2084( C1164 C2084 ) C1164_=_C2085( C1164 C2085 ) C1164_=_C2086( C1164 C2086 ) \nC1164_=_C2087( C1164 C2087 ) C1164_=_C2089( C1164 C2089 ) C1164_=_C2090( C1164 C2090 ) C1164_=_C2091( C1164 C2091 ) C1164_=_C2092( C1164 C2092 ) C1164_=_C2093( C1164 C2093 ) \nC1164_=_C2094( C1164 C2094 ) C1182_=_C1183( C1182 C1183 ) C1182_=_C1302( C1182 C1302 ) C1182_=_C1802( C1182 C1802 ) C1182_=_C1866( C1182 C1866 ) C1182_=_C2031( C1182 C2031 ) \nC1182_=_C2133( C1182 C2133 ) C1182_=_C2222( C1182 C2222 ) C1182_=_C2423( C1182 C2423 ) C1182_=_C2566( C1182 C2566 ) C1182_=_C3077( C1182 C3077 ) C1182_=_C3227( C1182 C3227 ) \nC1182_=_C3495( C1182 C3495 ) C1182_=_C3613( C1182 C3613 ) C1182_=_C3648( C1182 C3648 ) C1182_=_C3737( C1182 C3737 ) C1182_=_C3797( C1182 C3797 ) C1182_=_C3812( C1182 C3812 ) \nC1182_=_C3953( C1182 C3953 ) C1182_=_C4040( C1182 C4040 ) C1182_=_C4041( C1182 C4041 ) C1182_=_C4042( C1182 C4042 ) C1182_=_C4043( C1182 C4043 ) C1183_=_C1867( C1183 C1867 ) \nC1183_=_C1965( C1183 C1965 ) C1183_=_C2091( C1183 C2091 ) C1183_=_C2693( C1183 C2693 ) C1183_=_C2863( C1183 C2863 ) C1183_=_C3463( C1183 C3463 ) C1183_=_C3501( C1183 C3501 ) \nC1183_=_C3739( C1183 C3739 ) C1183_=_C3799( C1183 C3799 ) C1183_=_C3888( C1183 C3888 ) C1183_=_C3957( C1183 C3957 ) C1183_=_C4042( C1183 C4042 ) C1183_=_C4061( C1183 C4061 ) \nC1183_=_C4065( C1183 C4065 ) C1208_=_C1528( C1208 C1528 ) C1208_=_C1733( C1208 C1733 ) C1208_=_C1912( C1208 C1912 ) C1208_=_C1949( C1208 C1949 ) C1208_=_C2225( C1208 C2225 ) \nC1208_=_C2486( C1208 C2486 ) C1208_=_C3054( C1208 C3054 ) C1208_=_C3577( C1208 C3577 ) C1208_=_C3667( C1208 C3667 ) C1208_=_C3863( C1208 C3863 ) C1208_=_C3930( C1208 C3930 ) \nC1208_=_C3965( C1208 C3965 ) C1208_=_C3970( C1208 C3970 ) C1208_=_C4046( C1208 C4046 ) C1208_=_C4068( C1208 C4068 ) C1208_=_C4075( C1208 C4075 ) C1208_=_C4078( C1208 C4078 ) \nC1208_=_C4092( C1208 C4092 ) C1246_=_C1374( C1246 C1374 ) C1246_=_C1563( C1246 C1563 ) C1246_=_C1771( C1246 C1771 ) C1246_=_C1882( C1246 C1882 ) C1246_=_C2547( C1246 C2547 ) \nC1246_=_C2597( C1246 C2597 ) C1246_=_C2716( C1246 C2716 ) C1246_=_C3184( C1246 C3184 ) C1246_=_C3377( C1246 C3377 ) C1246_=_C3378( C1246 C3378 ) C1246_=_C3381( C1246 C3381 ) \nC1246_=_C3382( C1246 C3382 ) C1246_=_C3383( C1246 C3383 ) C1246_=_C3384( C1246 C3384 ) C1246_=_C3385( C1246 C3385 ) C1246_=_C3386( C1246 C3386 ) C1246_=_C3387( C1246 C3387 ) \nC1258_=_C1261( C1258 C1261 ) C1258_=_C1273( C1258 C1273 ) C1258_=_C1645( C1258 C1645 ) C1258_=_C1669( C1258 C1669 ) C1258_=_C1829( C1258 C1829 ) C1258_=_C2036( C1258 C2036 ) \nC1258_=_C2037( C1258 C2037 ) C1258_=_C2038( C1258 C2038 ) C1258_=_C2039( C1258 C2039 ) C1258_=_C2040( C1258 C2040 ) C1258_=_C2041( C1258 C2041 ) C1258_=_C2042( C1258 C2042 ) \nC1258_=_C2043( C1258 C2043 ) C1258_=_C2044( C1258 C2044 ) C1258_=_C2045( C1258 C2045 ) C1258_=_C2047( C1258 C2047 ) C1258_=_C2049( C1258 C2049 ) C1258_=_C2050( C1258 C2050 ) \nC1258_=_C2051( C1258 C2051 ) C1258_=_C2052( C1258 C2052 ) C1258_=_C2054( C1258 C2054 ) C1261_=_C1273( C1261 C1273 ) C1261_=_C1539( C1261 C1539 ) C1261_=_C1698( C1261 C1698 ) \nC1261_=_C1763( C1261 C1763 ) C1261_=_C2115( C1261 C2115 ) C1261_=_C2285( C1261 C2285 ) C1261_=_C2390( C1261 C2390 ) C1261_=_C2391( C1261 C2391 ) C1261_=_C2392( C1261 C2392 ) \nC1261_=_C2393( C1261 C2393 ) C1261_=_C2394( C1261 C2394 ) C1261_=_C2395( C1261 C2395 ) C1261_=_C2396( C1261 C2396 ) C1261_=_C2397( C1261 C2397 ) C1261_=_C2398( C1261 C2398 ) \nC1261_=_C2399( C1261 C2399 ) C1261_=_C2400( C1261 C2400 ) C1261_=_C2401( C1261 C2401 ) C1261_=_C2403( C1261 C2403 ) C1261_=_C2404( C1261 C2404 ) C1261_=_C2405( C1261 C2405 ) \nC1261_=_C2406( C1261 C2406 ) C1273_=_C1326( C1273 C1326 ) C1273_=_C1454( C1273 C1454 ) C1273_=_C1656( C1273 C1656 ) C1273_=_C1682( C1273 C1682 ) C1273_=_C1841( C1273 C1841 ) \nC1273_=_C2168( C1273 C2168 ) C1273_=_C2469( C1273 C2469 ) C1273_=_C2681( C1273 C2681 ) C1273_=_C2690( C1273 C2690 ) C1273_=_C2927( C1273 C2927 ) C1273_=_C3543( C1273 C3543 ) \nC1273_=_C3764( C1273 C3764 ) C1273_=_C3832( C1273 C3832 ) C1273_=_C3875( C1273 C3875 ) C1273_=_C3902( C1273 C3902 ) C1273_=_C3903( C1273 C3903 ) C1273_=_C3905( C1273 C3905 ) \nC1273_=_C3906( C1273 C3906 ) C1273_=_C3907( C1273 C3907 ) C1273_=_C3908( C1273 C3908 ) C1286_=_C1302( C1286 C1302 ) C1286_=_C1537( C1286 C1537 ) C1286_=_C1556( C1286 C1556 ) \nC1286_=_C1623( C1286 C1623 ) C1286_=_C1787( C1286 C1787 ) C1286_=_C2210( C1286 C2210 ) C1286_=_C2305( C1286 C2305 ) C1286_=_C2306( C1286 C2306 ) C1286_=_C2307( C1286 C2307 ) \nC1286_=_C2308( C1286 C2308 ) C1286_=_C2309( C1286 C2309 ) C1286_=_C2311( C1286 C2311 ) C1286_=_C2312( C1286 C2312 ) C1286_=_C2313( C1286 C2313 ) C1286_=_C2315( C1286 C2315 ) \nC1286_=_C2316( C1286 C2316 ) C1286_=_C2318( C1286 C2318 ) C1286_=_C2319( C1286 C2319 ) C1286_=_C2320( C1286 C2320 ) C1286_=_C2321( C1286 C2321 ) C1286_=_C2322(</w:t>
      </w:r>
    </w:p>
    <w:p>
      <w:pPr>
        <w:pStyle w:val="PreformattedText"/>
        <w:bidi w:val="0"/>
        <w:spacing w:before="0" w:after="0"/>
        <w:jc w:val="left"/>
        <w:rPr/>
      </w:pPr>
      <w:r>
        <w:rPr/>
        <w:t xml:space="preserve"> </w:t>
      </w:r>
      <w:r>
        <w:rPr/>
        <w:t>C1286 C2322 ) \nC1302_=_C1802( C1302 C1802 ) C1302_=_C1866( C1302 C1866 ) C1302_=_C2031( C1302 C2031 ) C1302_=_C2133( C1302 C2133 ) C1302_=_C2222( C1302 C2222 ) C1302_=_C2423( C1302 C2423 ) \nC1302_=_C2566( C1302 C2566 ) C1302_=_C3077( C1302 C3077 ) C1302_=_C3227( C1302 C3227 ) C1302_=_C3495( C1302 C3495 ) C1302_=_C3613( C1302 C3613 ) C1302_=_C3648( C1302 C3648 ) \nC1302_=_C3737( C1302 C3737 ) C1302_=_C3797( C1302 C3797 ) C1302_=_C3812( C1302 C3812 ) C1302_=_C3953( C1302 C3953 ) C1302_=_C4040( C1302 C4040 ) C1302_=_C4041( C1302 C4041 ) \nC1302_=_C4042( C1302 C4042 ) C1302_=_C4043( C1302 C4043 ) C1324_=_C1326( C1324 C1326 ) C1324_=_C1451( C1324 C1451 ) C1324_=_C1678( C1324 C1678 ) C1324_=_C1839( C1324 C1839 ) \nC1324_=_C2165( C1324 C2165 ) C1324_=_C2465( C1324 C2465 ) C1324_=_C2679( C1324 C2679 ) C1324_=_C3454( C1324 C3454 ) C1324_=_C3540( C1324 C3540 ) C1324_=_C3761( C1324 C3761 ) \nC1324_=_C3783( C1324 C3783 ) C1324_=_C3784( C1324 C3784 ) C1324_=_C3785( C1324 C3785 ) C1324_=_C3787( C1324 C3787 ) C1324_=_C3788( C1324 C3788 ) C1324_=_C3789( C1324 C3789 ) \nC1324_=_C3791( C1324 C3791 ) C1324_=_C3793( C1324 C3793 ) C1324_=_C3794( C1324 C3794 ) C1326_=_C1454( C1326 C1454 ) C1326_=_C1656( C1326 C1656 ) C1326_=_C1682( C1326 C1682 ) \nC1326_=_C1841( C1326 C1841 ) C1326_=_C2168( C1326 C2168 ) C1326_=_C2469( C1326 C2469 ) C1326_=_C2681( C1326 C2681 ) C1326_=_C2690( C1326 C2690 ) C1326_=_C2927( C1326 C2927 ) \nC1326_=_C3543( C1326 C3543 ) C1326_=_C3764( C1326 C3764 ) C1326_=_C3832( C1326 C3832 ) C1326_=_C3875( C1326 C3875 ) C1326_=_C3902( C1326 C3902 ) C1326_=_C3903( C1326 C3903 ) \nC1326_=_C3905( C1326 C3905 ) C1326_=_C3906( C1326 C3906 ) C1326_=_C3907( C1326 C3907 ) C1326_=_C3908( C1326 C3908 ) C1336_=_C1460( C1336 C1460 ) C1336_=_C1852( C1336 C1852 ) \nC1336_=_C2055( C1336 C2055 ) C1336_=_C2077( C1336 C2077 ) C1336_=_C2078( C1336 C2078 ) C1336_=_C2079( C1336 C2079 ) C1336_=_C2080( C1336 C2080 ) C1336_=_C2081( C1336 C2081 ) \nC1336_=_C2082( C1336 C2082 ) C1336_=_C2084( C1336 C2084 ) C1336_=_C2085( C1336 C2085 ) C1336_=_C2086( C1336 C2086 ) C1336_=_C2087( C1336 C2087 ) C1336_=_C2089( C1336 C2089 ) \nC1336_=_C2090( C1336 C2090 ) C1336_=_C2091( C1336 C2091 ) C1336_=_C2092( C1336 C2092 ) C1336_=_C2093( C1336 C2093 ) C1336_=_C2094( C1336 C2094 ) C1374_=_C1376( C1374 C1376 ) \nC1374_=_C1563( C1374 C1563 ) C1374_=_C1771( C1374 C1771 ) C1374_=_C1882( C1374 C1882 ) C1374_=_C2547( C1374 C2547 ) C1374_=_C2597( C1374 C2597 ) C1374_=_C2716( C1374 C2716 ) \nC1374_=_C3184( C1374 C3184 ) C1374_=_C3377( C1374 C3377 ) C1374_=_C3378( C1374 C3378 ) C1374_=_C3381( C1374 C3381 ) C1374_=_C3382( C1374 C3382 ) C1374_=_C3383( C1374 C3383 ) \nC1374_=_C3384( C1374 C3384 ) C1374_=_C3385( C1374 C3385 ) C1374_=_C3386( C1374 C3386 ) C1374_=_C3387( C1374 C3387 ) C1376_=_C1421( C1376 C1421 ) C1376_=_C1773( C1376 C1773 ) \nC1376_=_C1885( C1376 C1885 ) C1376_=_C2495( C1376 C2495 ) C1376_=_C2548( C1376 C2548 ) C1376_=_C2630( C1376 C2630 ) C1376_=_C2718( C1376 C2718 ) C1376_=_C3187( C1376 C3187 ) \nC1376_=_C3451( C1376 C3451 ) C1376_=_C3558( C1376 C3558 ) C1376_=_C3559( C1376 C3559 ) C1376_=_C3560( C1376 C3560 ) C1376_=_C3561( C1376 C3561 ) C1376_=_C3562( C1376 C3562 ) \nC1376_=_C3563( C1376 C3563 ) C1376_=_C3564( C1376 C3564 ) C1376_=_C3565( C1376 C3565 ) C1376_=_C3566( C1376 C3566 ) C1376_=_C3567( C1376 C3567 ) C1376_=_C3569( C1376 C3569 ) \nC1376_=_C3570( C1376 C3570 ) C1421_=_C1773( C1421 C1773 ) C1421_=_C1885( C1421 C1885 ) C1421_=_C2495( C1421 C2495 ) C1421_=_C2548( C1421 C2548 ) C1421_=_C2630( C1421 C2630 ) \nC1421_=_C2718( C1421 C2718 ) C1421_=_C3187( C1421 C3187 ) C1421_=_C3451( C1421 C3451 ) C1421_=_C3558( C1421 C3558 ) C1421_=_C3559( C1421 C3559 ) C1421_=_C3560( C1421 C3560 ) \nC1421_=_C3561( C1421 C3561 ) C1421_=_C3562( C1421 C3562 ) C1421_=_C3563( C1421 C3563 ) C1421_=_C3564( C1421 C3564 ) C1421_=_C3565( C1421 C3565 ) C1421_=_C3566( C1421 C3566 ) \nC1421_=_C3567( C1421 C3567 ) C1421_=_C3569( C1421 C3569 ) C1421_=_C3570( C1421 C3570 ) C1451_=_C1454( C1451 C1454 ) C1451_=_C1678( C1451 C1678 ) C1451_=_C1839( C1451 C1839 ) \nC1451_=_C2165( C1451 C2165 ) C1451_=_C2465( C1451 C2465 ) C1451_=_C2679( C1451 C2679 ) C1451_=_C3454( C1451 C3454 ) C1451_=_C3540( C1451 C3540 ) C1451_=_C3761( C1451 C3761 ) \nC1451_=_C3783( C1451 C3783 ) C1451_=_C3784( C1451 C3784 ) C1451_=_C3785( C1451 C3785 ) C1451_=_C3787( C1451 C3787 ) C1451_=_C3788( C1451 C3788 ) C1451_=_C3789( C1451 C3789 ) \nC1451_=_C3791( C1451 C3791 ) C1451_=_C3793( C1451 C3793 ) C1451_=_C3794( C1451 C3794 ) C1454_=_C1656( C1454 C1656 ) C1454_=_C1682( C1454 C1682 ) C1454_=_C1841( C1454 C1841 ) \nC1454_=_C2168( C1454 C2168 ) C1454_=_C2469( C1454 C2469 ) C1454_=_C2681( C1454 C2681 ) C1454_=_C2690( C1454 C2690 ) C1454_=_C2927( C1454 C2927 ) C1454_=_C3543( C1454 C3543 ) \nC1454_=_C3764( C1454 C3764 ) C1454_=_C3832( C1454 C3832 ) C1454_=_C3875( C1454 C3875 ) C1454_=_C3902( C1454 C3902 ) C1454_=_C3903( C1454 C3903 ) C1454_=_C3905( C1454 C3905 ) \nC1454_=_C3906( C1454 C3906 ) C1454_=_C3907( C1454 C3907 ) C1454_=_C3908( C1454 C3908 ) C1460_=_C1852( C1460 C1852 ) C1460_=_C2055( C1460 C2055 ) C1460_=_C2077( C1460 C2077 ) \nC1460_=_C2078( C1460 C2078 ) C1460_=_C2079( C1460 C2079 ) C1460_=_C2080( C1460 C2080 ) C1460_=_C2081( C1460 C2081 ) C1460_=_C2082( C1460 C2082 ) C1460_=_C2084( C1460 C2084 ) \nC1460_=_C2085( C1460 C2085 ) C1460_=_C2086( C1460 C2086 ) C1460_=_C2087( C1460 C2087 ) C1460_=_C2089( C1460 C2089 ) C1460_=_C2090( C1460 C2090 ) C1460_=_C2091( C1460 C2091 ) \nC1460_=_C2092( C1460 C2092 ) C1460_=_C2093( C1460 C2093 ) C1460_=_C2094( C1460 C2094 ) C1486_=_C1509( C1486 C1509 ) C1486_=_C1620( C1486 C1620 ) C1486_=_C1851( C1486 C1851 ) \nC1486_=_C1950( C1486 C1950 ) C1486_=_C1953( C1486 C1953 ) C1486_=_C1954( C1486 C1954 ) C1486_=_C1955( C1486 C1955 ) C1486_=_C1956( C1486 C1956 ) C1486_=_C1957( C1486 C1957 ) \nC1486_=_C1958( C1486 C1958 ) C1486_=_C1959( C1486 C1959 ) C1486_=_C1960( C1486 C1960 ) C1486_=_C1961( C1486 C1961 ) C1486_=_C1963( C1486 C1963 ) C1486_=_C1964( C1486 C1964 ) \nC1486_=_C1965( C1486 C1965 ) C1486_=_C1967( C1486 C1967 ) C1486_=_C1968( C1486 C1968 ) C1509_=_C1528( C1509 C1528 ) C1509_=_C1620( C1509 C1620 ) C1509_=_C1851( C1509 C1851 ) \nC1509_=_C1950( C1509 C1950 ) C1509_=_C1953( C1509 C1953 ) C1509_=_C1954( C1509 C1954 ) C1509_=_C1955( C1509 C1955 ) C1509_=_C1956( C1509 C1956 ) C1509_=_C1957( C1509 C1957 ) \nC1509_=_C1958( C1509 C1958 ) C1509_=_C1959( C1509 C1959 ) C1509_=_C1960( C1509 C1960 ) C1509_=_C1961( C1509 C1961 ) C1509_=_C1963( C1509 C1963 ) C1509_=_C1964( C1509 C1964 ) \nC1509_=_C1965( C1509 C1965 ) C1509_=_C1967( C1509 C1967 ) C1509_=_C1968( C1509 C1968 ) C1528_=_C1733( C1528 C1733 ) C1528_=_C1912( C1528 C1912 ) C1528_=_C1949( C1528 C1949 ) \nC1528_=_C2225( C1528 C2225 ) C1528_=_C2486( C1528 C2486 ) C1528_=_C3054( C1528 C3054 ) C1528_=_C3577( C1528 C3577 ) C1528_=_C3667( C1528 C3667 ) C1528_=_C3863( C1528 C3863 ) \nC1528_=_C3930( C1528 C3930 ) C1528_=_C3965( C1528 C3965 ) C1528_=_C3970( C1528 C3970 ) C1528_=_C4046( C1528 C4046 ) C1528_=_C4068( C1528 C4068 ) C1528_=_C4075( C1528 C4075 ) \nC1528_=_C4078( C1528 C4078 ) C1528_=_C4092( C1528 C4092 ) C1537_=_C1539( C1537 C1539 ) C1537_=_C1556( C1537 C1556 ) C1537_=_C1623( C1537 C1623 ) C1537_=_C1787( C1537 C1787 ) \nC1537_=_C2210( C1537 C2210 ) C1537_=_C2305( C1537 C2305 ) C1537_=_C2306( C1537 C2306 ) C1537_=_C2307( C1537 C2307 ) C1537_=_C2308( C1537 C2308 ) C1537_=_C2309( C1537 C2309 ) \nC1537_=_C2311( C1537 C2311 ) C1537_=_C2312( C1537 C2312 ) C1537_=_C2313( C1537 C2313 ) C1537_=_C2315( C1537 C2315 ) C1537_=_C2316( C1537 C2316 ) C1537_=_C2318( C1537 C2318 ) \nC1537_=_C2319( C1537 C2319 ) C1537_=_C2320( C1537 C2320 ) C1537_=_C2321( C1537 C2321 ) C1537_=_C2322( C1537 C2322 ) C1539_=_C1698( C1539 C1698 ) C1539_=_C1763( C1539 C1763 ) \nC1539_=_C2115( C1539 C2115 ) C1539_=_C2285( C1539 C2285 ) C1539_=_C2390( C1539 C2390 ) C1539_=_C2391( C1539 C2391 ) C1539_=_C2392( C1539 C2392 ) C1539_=_C2393( C1539 C2393 ) \nC1539_=_C2394( C1539 C2394 ) C1539_=_C2395( C1539 C2395 ) C1539_=_C2396( C1539 C2396 ) C1539_=_C2397( C1539 C2397 ) C1539_=_C2398( C1539 C2398 ) C1539_=_C2399( C1539 C2399 ) \nC1539_=_C2400( C1539 C2400 ) C1539_=_C2401( C1539 C2401 ) C1539_=_C2403( C1539 C2403 ) C1539_=_C2404( C1539 C2404 ) C1539_=_C2405( C1539 C2405 ) C1539_=_C2406( C1539 C2406 ) \nC1556_=_C1563( C1556 C1563 ) C1556_=_C1623( C1556 C1623 ) C1556_=_C1787( C1556 C1787 ) C1556_=_C2210( C1556 C2210 ) C1556_=_C2305( C1556 C2305 ) C1556_=_C2306( C1556 C2306 ) \nC1556_=_C2307( C1556 C2307 ) C1556_=_C2308( C1556 C2308 ) C1556_=_C2309( C1556 C2309 ) C1556_=_C2311( C1556 C2311 ) C1556_=_C2312( C1556 C2312 ) C1556_=_C2313( C1556 C2313 ) \nC1556_=_C2315( C1556 C2315 ) C1556_=_C2316( C1556 C2316 ) C1556_=_C2318( C1556 C2318 ) C1556_=_C2319( C1556 C2319 ) C1556_=_C2320( C1556 C2320 ) C1556_=_C2321( C1556 C2321 ) \nC1556_=_C2322( C1556 C2322 ) C1563_=_C1771( C1563 C1771 ) C1563_=_C1882( C1563 C1882 ) C1563_=_C2547( C1563 C2547 ) C1563_=_C2597( C1563 C2597 ) C1563_=_C2716( C1563 C2716 ) \nC1563_=_C3184( C1563 C3184 ) C1563_=_C3377( C1563 C3377 ) C1563_=_C3378( C1563 C3378 ) C1563_=_C3381( C1563 C3381 ) C1563_=_C3382( C1563 C3382 ) C1563_=_C3383( C1563 C3383 ) \nC1563_=_C3384( C1563 C3384 ) C1563_=_C3385( C1563 C3385 ) C1563_=_C3386( C1563 C3386 ) C1563_=_C3387( C1563 C3387 ) C1620_=_C1623( C1620 C1623 ) C1620_=_C1851( C1620 C1851 ) \nC1620_=_C1950( C1620 C1950 ) C1620_=_C1953( C1620 C1953 ) C1620_=_C1954( C1620 C1954 ) C1620_=_C1955( C1620 C1955 ) C1620_=_C1956( C1620 C1956 ) C1620_=_C1957( C1620 C1957 ) \nC1620_=_C1958( C1620 C1958 ) C1620_=_C1959( C1620 C1959 ) C1620_=_C1960( C1620 C1960 ) C1620_=_C1961( C1620 C1961 ) C1620_=_C1963( C1620 C1963 ) C1620_=_C1964( C1620 C1964 ) \nC1620_=_C1965( C1620 C1965 ) C1620_=_C1967( C1620 C1967 ) C1620_=_C1968( C1620 C1968 ) C1623_=_C1787( C1623 C1787 ) C1623_=_C2210( C1623 C2210 ) C1623_=_C2305( C1623 C2305 ) \nC1623_=_C2306( C1623 C2306 )</w:t>
      </w:r>
    </w:p>
    <w:p>
      <w:pPr>
        <w:pStyle w:val="PreformattedText"/>
        <w:bidi w:val="0"/>
        <w:spacing w:before="0" w:after="0"/>
        <w:jc w:val="left"/>
        <w:rPr/>
      </w:pPr>
      <w:r>
        <w:rPr/>
        <w:t xml:space="preserve"> </w:t>
      </w:r>
      <w:r>
        <w:rPr/>
        <w:t>C1623_=_C2307( C1623 C2307 ) C1623_=_C2308( C1623 C2308 ) C1623_=_C2309( C1623 C2309 ) C1623_=_C2311( C1623 C2311 ) C1623_=_C2312( C1623 C2312 ) \nC1623_=_C2313( C1623 C2313 ) C1623_=_C2315( C1623 C2315 ) C1623_=_C2316( C1623 C2316 ) C1623_=_C2318( C1623 C2318 ) C1623_=_C2319( C1623 C2319 ) C1623_=_C2320( C1623 C2320 ) \nC1623_=_C2321( C1623 C2321 ) C1623_=_C2322( C1623 C2322 ) C1645_=_C1654( C1645 C1654 ) C1645_=_C1656( C1645 C1656 ) C1645_=_C1669( C1645 C1669 ) C1645_=_C1829( C1645 C1829 ) \nC1645_=_C2036( C1645 C2036 ) C1645_=_C2037( C1645 C2037 ) C1645_=_C2038( C1645 C2038 ) C1645_=_C2039( C1645 C2039 ) C1645_=_C2040( C1645 C2040 ) C1645_=_C2041( C1645 C2041 ) \nC1645_=_C2042( C1645 C2042 ) C1645_=_C2043( C1645 C2043 ) C1645_=_C2044( C1645 C2044 ) C1645_=_C2045( C1645 C2045 ) C1645_=_C2047( C1645 C2047 ) C1645_=_C2049( C1645 C2049 ) \nC1645_=_C2050( C1645 C2050 ) C1645_=_C2051( C1645 C2051 ) C1645_=_C2052( C1645 C2052 ) C1645_=_C2054( C1645 C2054 ) C1654_=_C1656( C1654 C1656 ) C1654_=_C1705( C1654 C1705 ) \nC1654_=_C1860( C1654 C1860 ) C1654_=_C2068( C1654 C2068 ) C1654_=_C2163( C1654 C2163 ) C1654_=_C2273( C1654 C2273 ) C1654_=_C2649( C1654 C2649 ) C1654_=_C2793( C1654 C2793 ) \nC1654_=_C2902( C1654 C2902 ) C1654_=_C2974( C1654 C2974 ) C1654_=_C3129( C1654 C3129 ) C1654_=_C3417( C1654 C3417 ) C1654_=_C3583( C1654 C3583 ) C1654_=_C3670( C1654 C3670 ) \nC1654_=_C3671( C1654 C3671 ) C1654_=_C3672( C1654 C3672 ) C1654_=_C3673( C1654 C3673 ) C1654_=_C3674( C1654 C3674 ) C1654_=_C3675( C1654 C3675 ) C1654_=_C3676( C1654 C3676 ) \nC1654_=_C3677( C1654 C3677 ) C1654_=_C3678( C1654 C3678 ) C1654_=_C3679( C1654 C3679 ) C1656_=_C1682( C1656 C1682 ) C1656_=_C1841( C1656 C1841 ) C1656_=_C2168( C1656 C2168 ) \nC1656_=_C2469( C1656 C2469 ) C1656_=_C2681( C1656 C2681 ) C1656_=_C2690( C1656 C2690 ) C1656_=_C2927( C1656 C2927 ) C1656_=_C3543( C1656 C3543 ) C1656_=_C3764( C1656 C3764 ) \nC1656_=_C3832( C1656 C3832 ) C1656_=_C3875( C1656 C3875 ) C1656_=_C3902( C1656 C3902 ) C1656_=_C3903( C1656 C3903 ) C1656_=_C3905( C1656 C3905 ) C1656_=_C3906( C1656 C3906 ) \nC1656_=_C3907( C1656 C3907 ) C1656_=_C3908( C1656 C3908 ) C1669_=_C1678( C1669 C1678 ) C1669_=_C1682( C1669 C1682 ) C1669_=_C1684( C1669 C1684 ) C1669_=_C1829( C1669 C1829 ) \nC1669_=_C2036( C1669 C2036 ) C1669_=_C2037( C1669 C2037 ) C1669_=_C2038( C1669 C2038 ) C1669_=_C2039( C1669 C2039 ) C1669_=_C2040( C1669 C2040 ) C1669_=_C2041( C1669 C2041 ) \nC1669_=_C2042( C1669 C2042 ) C1669_=_C2043( C1669 C2043 ) C1669_=_C2044( C1669 C2044 ) C1669_=_C2045( C1669 C2045 ) C1669_=_C2047( C1669 C2047 ) C1669_=_C2049( C1669 C2049 ) \nC1669_=_C2050( C1669 C2050 ) C1669_=_C2051( C1669 C2051 ) C1669_=_C2052( C1669 C2052 ) C1669_=_C2054( C1669 C2054 ) C1678_=_C1682( C1678 C1682 ) C1678_=_C1684( C1678 C1684 ) \nC1678_=_C1839( C1678 C1839 ) C1678_=_C2165( C1678 C2165 ) C1678_=_C2465( C1678 C2465 ) C1678_=_C2679( C1678 C2679 ) C1678_=_C3454( C1678 C3454 ) C1678_=_C3540( C1678 C3540 ) \nC1678_=_C3761( C1678 C3761 ) C1678_=_C3783( C1678 C3783 ) C1678_=_C3784( C1678 C3784 ) C1678_=_C3785( C1678 C3785 ) C1678_=_C3787( C1678 C3787 ) C1678_=_C3788( C1678 C3788 ) \nC1678_=_C3789( C1678 C3789 ) C1678_=_C3791( C1678 C3791 ) C1678_=_C3793( C1678 C3793 ) C1678_=_C3794( C1678 C3794 ) C1682_=_C1684( C1682 C1684 ) C1682_=_C1841( C1682 C1841 ) \nC1682_=_C2168( C1682 C2168 ) C1682_=_C2469( C1682 C2469 ) C1682_=_C2681( C1682 C2681 ) C1682_=_C2690( C1682 C2690 ) C1682_=_C2927( C1682 C2927 ) C1682_=_C3543( C1682 C3543 ) \nC1682_=_C3764( C1682 C3764 ) C1682_=_C3832( C1682 C3832 ) C1682_=_C3875( C1682 C3875 ) C1682_=_C3902( C1682 C3902 ) C1682_=_C3903( C1682 C3903 ) C1682_=_C3905( C1682 C3905 ) \nC1682_=_C3906( C1682 C3906 ) C1682_=_C3907( C1682 C3907 ) C1682_=_C3908( C1682 C3908 ) C1684_=_C1847( C1684 C1847 ) C1684_=_C1948( C1684 C1948 ) C1684_=_C2072( C1684 C2072 ) \nC1684_=_C2224( C1684 C2224 ) C1684_=_C2260( C1684 C2260 ) C1684_=_C2356( C1684 C2356 ) C1684_=_C2370( C1684 C2370 ) C1684_=_C2440( C1684 C2440 ) C1684_=_C2473( C1684 C2473 ) \nC1684_=_C2484( C1684 C2484 ) C1684_=_C2576( C1684 C2576 ) C1684_=_C3053( C1684 C3053 ) C1684_=_C3547( C1684 C3547 ) C1684_=_C3880( C1684 C3880 ) C1684_=_C3969( C1684 C3969 ) \nC1684_=_C4078( C1684 C4078 ) C1684_=_C4079( C1684 C4079 ) C1698_=_C1705( C1698 C1705 ) C1698_=_C1763( C1698 C1763 ) C1698_=_C2115( C1698 C2115 ) C1698_=_C2285( C1698 C2285 ) \nC1698_=_C2390( C1698 C2390 ) C1698_=_C2391( C1698 C2391 ) C1698_=_C2392( C1698 C2392 ) C1698_=_C2393( C1698 C2393 ) C1698_=_C2394( C1698 C2394 ) C1698_=_C2395( C1698 C2395 ) \nC1698_=_C2396( C1698 C2396 ) C1698_=_C2397( C1698 C2397 ) C1698_=_C2398( C1698 C2398 ) C1698_=_C2399( C1698 C2399 ) C1698_=_C2400( C1698 C2400 ) C1698_=_C2401( C1698 C2401 ) \nC1698_=_C2403( C1698 C2403 ) C1698_=_C2404( C1698 C2404 ) C1698_=_C2405( C1698 C2405 ) C1698_=_C2406( C1698 C2406 ) C1705_=_C1860( C1705 C1860 ) C1705_=_C2068( C1705 C2068 ) \nC1705_=_C2163( C1705 C2163 ) C1705_=_C2273( C1705 C2273 ) C1705_=_C2649( C1705 C2649 ) C1705_=_C2793( C1705 C2793 ) C1705_=_C2902( C1705 C2902 ) C1705_=_C2974( C1705 C2974 ) \nC1705_=_C3129( C1705 C3129 ) C1705_=_C3417( C1705 C3417 ) C1705_=_C3583( C1705 C3583 ) C1705_=_C3670( C1705 C3670 ) C1705_=_C3671( C1705 C3671 ) C1705_=_C3672( C1705 C3672 ) \nC1705_=_C3673( C1705 C3673 ) C1705_=_C3674( C1705 C3674 ) C1705_=_C3675( C1705 C3675 ) C1705_=_C3676( C1705 C3676 ) C1705_=_C3677( C1705 C3677 ) C1705_=_C3678( C1705 C3678 ) \nC1705_=_C3679( C1705 C3679 ) C1733_=_C1912( C1733 C1912 ) C1733_=_C1949( C1733 C1949 ) C1733_=_C2225( C1733 C2225 ) C1733_=_C2486( C1733 C2486 ) C1733_=_C3054( C1733 C3054 ) \nC1733_=_C3577( C1733 C3577 ) C1733_=_C3667( C1733 C3667 ) C1733_=_C3863( C1733 C3863 ) C1733_=_C3930( C1733 C3930 ) C1733_=_C3965( C1733 C3965 ) C1733_=_C3970( C1733 C3970 ) \nC1733_=_C4046( C1733 C4046 ) C1733_=_C4068( C1733 C4068 ) C1733_=_C4075( C1733 C4075 ) C1733_=_C4078( C1733 C4078 ) C1733_=_C4092( C1733 C4092 ) C1763_=_C1771( C1763 C1771 ) \nC1763_=_C1773( C1763 C1773 ) C1763_=_C2115( C1763 C2115 ) C1763_=_C2285( C1763 C2285 ) C1763_=_C2390( C1763 C2390 ) C1763_=_C2391( C1763 C2391 ) C1763_=_C2392( C1763 C2392 ) \nC1763_=_C2393( C1763 C2393 ) C1763_=_C2394( C1763 C2394 ) C1763_=_C2395( C1763 C2395 ) C1763_=_C2396( C1763 C2396 ) C1763_=_C2397( C1763 C2397 ) C1763_=_C2398( C1763 C2398 ) \nC1763_=_C2399( C1763 C2399 ) C1763_=_C2400( C1763 C2400 ) C1763_=_C2401( C1763 C2401 ) C1763_=_C2403( C1763 C2403 ) C1763_=_C2404( C1763 C2404 ) C1763_=_C2405( C1763 C2405 ) \nC1763_=_C2406( C1763 C2406 ) C1771_=_C1773( C1771 C1773 ) C1771_=_C1882( C1771 C1882 ) C1771_=_C2547( C1771 C2547 ) C1771_=_C2597( C1771 C2597 ) C1771_=_C2716( C1771 C2716 ) \nC1771_=_C3184( C1771 C3184 ) C1771_=_C3377( C1771 C3377 ) C1771_=_C3378( C1771 C3378 ) C1771_=_C3381( C1771 C3381 ) C1771_=_C3382( C1771 C3382 ) C1771_=_C3383( C1771 C3383 ) \nC1771_=_C3384( C1771 C3384 ) C1771_=_C3385( C1771 C3385 ) C1771_=_C3386( C1771 C3386 ) C1771_=_C3387( C1771 C3387 ) C1773_=_C1885( C1773 C1885 ) C1773_=_C2495( C1773 C2495 ) \nC1773_=_C2548( C1773 C2548 ) C1773_=_C2630( C1773 C2630 ) C1773_=_C2718( C1773 C2718 ) C1773_=_C3187( C1773 C3187 ) C1773_=_C3451( C1773 C3451 ) C1773_=_C3558( C1773 C3558 ) \nC1773_=_C3559( C1773 C3559 ) C1773_=_C3560( C1773 C3560 ) C1773_=_C3561( C1773 C3561 ) C1773_=_C3562( C1773 C3562 ) C1773_=_C3563( C1773 C3563 ) C1773_=_C3564( C1773 C3564 ) \nC1773_=_C3565( C1773 C3565 ) C1773_=_C3566( C1773 C3566 ) C1773_=_C3567( C1773 C3567 ) C1773_=_C3569( C1773 C3569 ) C1773_=_C3570( C1773 C3570 ) C1787_=_C1802( C1787 C1802 ) \nC1787_=_C2210( C1787 C2210 ) C1787_=_C2305( C1787 C2305 ) C1787_=_C2306( C1787 C2306 ) C1787_=_C2307( C1787 C2307 ) C1787_=_C2308( C1787 C2308 ) C1787_=_C2309( C1787 C2309 ) \nC1787_=_C2311( C1787 C2311 ) C1787_=_C2312( C1787 C2312 ) C1787_=_C2313( C1787 C2313 ) C1787_=_C2315( C1787 C2315 ) C1787_=_C2316( C1787 C2316 ) C1787_=_C2318( C1787 C2318 ) \nC1787_=_C2319( C1787 C2319 ) C1787_=_C2320( C1787 C2320 ) C1787_=_C2321( C1787 C2321 ) C1787_=_C2322( C1787 C2322 ) C1802_=_C1866( C1802 C1866 ) C1802_=_C2031( C1802 C2031 ) \nC1802_=_C2133( C1802 C2133 ) C1802_=_C2222( C1802 C2222 ) C1802_=_C2423( C1802 C2423 ) C1802_=_C2566( C1802 C2566 ) C1802_=_C3077( C1802 C3077 ) C1802_=_C3227( C1802 C3227 ) \nC1802_=_C3495( C1802 C3495 ) C1802_=_C3613( C1802 C3613 ) C1802_=_C3648( C1802 C3648 ) C1802_=_C3737( C1802 C3737 ) C1802_=_C3797( C1802 C3797 ) C1802_=_C3812( C1802 C3812 ) \nC1802_=_C3953( C1802 C3953 ) C1802_=_C4040( C1802 C4040 ) C1802_=_C4041( C1802 C4041 ) C1802_=_C4042( C1802 C4042 ) C1802_=_C4043( C1802 C4043 ) C1829_=_C1839( C1829 C1839 ) \nC1829_=_C1841( C1829 C1841 ) C1829_=_C1847( C1829 C1847 ) C1829_=_C2036( C1829 C2036 ) C1829_=_C2037( C1829 C2037 ) C1829_=_C2038( C1829 C2038 ) C1829_=_C2039( C1829 C2039 ) \nC1829_=_C2040( C1829 C2040 ) C1829_=_C2041( C1829 C2041 ) C1829_=_C2042( C1829 C2042 ) C1829_=_C2043( C1829 C2043 ) C1829_=_C2044( C1829 C2044 ) C1829_=_C2045( C1829 C2045 ) \nC1829_=_C2047( C1829 C2047 ) C1829_=_C2049( C1829 C2049 ) C1829_=_C2050( C1829 C2050 ) C1829_=_C2051( C1829 C2051 ) C1829_=_C2052( C1829 C2052 ) C1829_=_C2054( C1829 C2054 ) \nC1839_=_C1841( C1839 C1841 ) C1839_=_C1847( C1839 C1847 ) C1839_=_C2165( C1839 C2165 ) C1839_=_C2465( C1839 C2465 ) C1839_=_C2679( C1839 C2679 ) C1839_=_C3454( C1839 C3454 ) \nC1839_=_C3540( C1839 C3540 ) C1839_=_C3761( C1839 C3761 ) C1839_=_C3783( C1839 C3783 ) C1839_=_C3784( C1839 C3784 ) C1839_=_C3785( C1839 C3785 ) C1839_=_C3787( C1839 C3787 ) \nC1839_=_C3788( C1839 C3788 ) C1839_=_C3789( C1839 C3789 ) C1839_=_C3791( C1839 C3791 ) C1839_=_C3793( C1839 C3793 ) C1839_=_C3794( C1839 C3794 ) C1841_=_C1847( C1841 C1847 ) \nC1841_=_C2168( C1841 C2168 ) C1841_=_C2469( C1841 C2469 ) C1841_=_C2681( C1841 C2681 ) C1841_=_C2690( C1841 C2690 ) C1841_=_C2927( C1841 C2927 ) C1841_=_C3543( C1841 C3543 ) \nC1841_=_C3764( C1841 C3764 ) C1841_=_C3832( C1841 C3832 ) C1841_=_C3875(</w:t>
      </w:r>
    </w:p>
    <w:p>
      <w:pPr>
        <w:pStyle w:val="PreformattedText"/>
        <w:bidi w:val="0"/>
        <w:spacing w:before="0" w:after="0"/>
        <w:jc w:val="left"/>
        <w:rPr/>
      </w:pPr>
      <w:r>
        <w:rPr/>
        <w:t xml:space="preserve"> </w:t>
      </w:r>
      <w:r>
        <w:rPr/>
        <w:t>C1841 C3875 ) C1841_=_C3902( C1841 C3902 ) C1841_=_C3903( C1841 C3903 ) C1841_=_C3905( C1841 C3905 ) \nC1841_=_C3906( C1841 C3906 ) C1841_=_C3907( C1841 C3907 ) C1841_=_C3908( C1841 C3908 ) C1847_=_C1948( C1847 C1948 ) C1847_=_C2072( C1847 C2072 ) C1847_=_C2224( C1847 C2224 ) \nC1847_=_C2260( C1847 C2260 ) C1847_=_C2356( C1847 C2356 ) C1847_=_C2370( C1847 C2370 ) C1847_=_C2440( C1847 C2440 ) C1847_=_C2473( C1847 C2473 ) C1847_=_C2484( C1847 C2484 ) \nC1847_=_C2576( C1847 C2576 ) C1847_=_C3053( C1847 C3053 ) C1847_=_C3547( C1847 C3547 ) C1847_=_C3880( C1847 C3880 ) C1847_=_C3969( C1847 C3969 ) C1847_=_C4078( C1847 C4078 ) \nC1847_=_C4079( C1847 C4079 ) C1851_=_C1852( C1851 C1852 ) C1851_=_C1860( C1851 C1860 ) C1851_=_C1866( C1851 C1866 ) C1851_=_C1867( C1851 C1867 ) C1851_=_C1950( C1851 C1950 ) \nC1851_=_C1953( C1851 C1953 ) C1851_=_C1954( C1851 C1954 ) C1851_=_C1955( C1851 C1955 ) C1851_=_C1956( C1851 C1956 ) C1851_=_C1957( C1851 C1957 ) C1851_=_C1958( C1851 C1958 ) \nC1851_=_C1959( C1851 C1959 ) C1851_=_C1960( C1851 C1960 ) C1851_=_C1961( C1851 C1961 ) C1851_=_C1963( C1851 C1963 ) C1851_=_C1964( C1851 C1964 ) C1851_=_C1965( C1851 C1965 ) \nC1851_=_C1967( C1851 C1967 ) C1851_=_C1968( C1851 C1968 ) C1852_=_C1860( C1852 C1860 ) C1852_=_C1866( C1852 C1866 ) C1852_=_C1867( C1852 C1867 ) C1852_=_C2055( C1852 C2055 ) \nC1852_=_C2077( C1852 C2077 ) C1852_=_C2078( C1852 C2078 ) C1852_=_C2079( C1852 C2079 ) C1852_=_C2080( C1852 C2080 ) C1852_=_C2081( C1852 C2081 ) C1852_=_C2082( C1852 C2082 ) \nC1852_=_C2084( C1852 C2084 ) C1852_=_C2085( C1852 C2085 ) C1852_=_C2086( C1852 C2086 ) C1852_=_C2087( C1852 C2087 ) C1852_=_C2089( C1852 C2089 ) C1852_=_C2090( C1852 C2090 ) \nC1852_=_C2091( C1852 C2091 ) C1852_=_C2092( C1852 C2092 ) C1852_=_C2093( C1852 C2093 ) C1852_=_C2094( C1852 C2094 ) C1860_=_C1866( C1860 C1866 ) C1860_=_C1867( C1860 C1867 ) \nC1860_=_C2068( C1860 C2068 ) C1860_=_C2163( C1860 C2163 ) C1860_=_C2273( C1860 C2273 ) C1860_=_C2649( C1860 C2649 ) C1860_=_C2793( C1860 C2793 ) C1860_=_C2902( C1860 C2902 ) \nC1860_=_C2974( C1860 C2974 ) C1860_=_C3129( C1860 C3129 ) C1860_=_C3417( C1860 C3417 ) C1860_=_C3583( C1860 C3583 ) C1860_=_C3670( C1860 C3670 ) C1860_=_C3671( C1860 C3671 ) \nC1860_=_C3672( C1860 C3672 ) C1860_=_C3673( C1860 C3673 ) C1860_=_C3674( C1860 C3674 ) C1860_=_C3675( C1860 C3675 ) C1860_=_C3676( C1860 C3676 ) C1860_=_C3677( C1860 C3677 ) \nC1860_=_C3678( C1860 C3678 ) C1860_=_C3679( C1860 C3679 ) C1866_=_C1867( C1866 C1867 ) C1866_=_C2031( C1866 C2031 ) C1866_=_C2133( C1866 C2133 ) C1866_=_C2222( C1866 C2222 ) \nC1866_=_C2423( C1866 C2423 ) C1866_=_C2566( C1866 C2566 ) C1866_=_C3077( C1866 C3077 ) C1866_=_C3227( C1866 C3227 ) C1866_=_C3495( C1866 C3495 ) C1866_=_C3613( C1866 C3613 ) \nC1866_=_C3648( C1866 C3648 ) C1866_=_C3737( C1866 C3737 ) C1866_=_C3797( C1866 C3797 ) C1866_=_C3812( C1866 C3812 ) C1866_=_C3953( C1866 C3953 ) C1866_=_C4040( C1866 C4040 ) \nC1866_=_C4041( C1866 C4041 ) C1866_=_C4042( C1866 C4042 ) C1866_=_C4043( C1866 C4043 ) C1867_=_C1965( C1867 C1965 ) C1867_=_C2091( C1867 C2091 ) C1867_=_C2693( C1867 C2693 ) \nC1867_=_C2863( C1867 C2863 ) C1867_=_C3463( C1867 C3463 ) C1867_=_C3501( C1867 C3501 ) C1867_=_C3739( C1867 C3739 ) C1867_=_C3799( C1867 C3799 ) C1867_=_C3888( C1867 C3888 ) \nC1867_=_C3957( C1867 C3957 ) C1867_=_C4042( C1867 C4042 ) C1867_=_C4061( C1867 C4061 ) C1867_=_C4065( C1867 C4065 ) C1882_=_C1885( C1882 C1885 ) C1882_=_C2547( C1882 C2547 ) \nC1882_=_C2597( C1882 C2597 ) C1882_=_C2716( C1882 C2716 ) C1882_=_C3184( C1882 C3184 ) C1882_=_C3377( C1882 C3377 ) C1882_=_C3378( C1882 C3378 ) C1882_=_C3381( C1882 C3381 ) \nC1882_=_C3382( C1882 C3382 ) C1882_=_C3383( C1882 C3383 ) C1882_=_C3384( C1882 C3384 ) C1882_=_C3385( C1882 C3385 ) C1882_=_C3386( C1882 C3386 ) C1882_=_C3387( C1882 C3387 ) \nC1885_=_C2495( C1885 C2495 ) C1885_=_C2548( C1885 C2548 ) C1885_=_C2630( C1885 C2630 ) C1885_=_C2718( C1885 C2718 ) C1885_=_C3187( C1885 C3187 ) C1885_=_C3451( C1885 C3451 ) \nC1885_=_C3558( C1885 C3558 ) C1885_=_C3559( C1885 C3559 ) C1885_=_C3560( C1885 C3560 ) C1885_=_C3561( C1885 C3561 ) C1885_=_C3562( C1885 C3562 ) C1885_=_C3563( C1885 C3563 ) \nC1885_=_C3564( C1885 C3564 ) C1885_=_C3565( C1885 C3565 ) C1885_=_C3566( C1885 C3566 ) C1885_=_C3567( C1885 C3567 ) C1885_=_C3569( C1885 C3569 ) C1885_=_C3570( C1885 C3570 ) \nC1912_=_C1949( C1912 C1949 ) C1912_=_C2225( C1912 C2225 ) C1912_=_C2486( C1912 C2486 ) C1912_=_C3054( C1912 C3054 ) C1912_=_C3577( C1912 C3577 ) C1912_=_C3667( C1912 C3667 ) \nC1912_=_C3863( C1912 C3863 ) C1912_=_C3930( C1912 C3930 ) C1912_=_C3965( C1912 C3965 ) C1912_=_C3970( C1912 C3970 ) C1912_=_C4046( C1912 C4046 ) C1912_=_C4068( C1912 C4068 ) \nC1912_=_C4075( C1912 C4075 ) C1912_=_C4078( C1912 C4078 ) C1912_=_C4092( C1912 C4092 ) C1948_=_C1949( C1948 C1949 ) C1948_=_C2072( C1948 C2072 ) C1948_=_C2224( C1948 C2224 ) \nC1948_=_C2260( C1948 C2260 ) C1948_=_C2356( C1948 C2356 ) C1948_=_C2370( C1948 C2370 ) C1948_=_C2440( C1948 C2440 ) C1948_=_C2473( C1948 C2473 ) C1948_=_C2484( C1948 C2484 ) \nC1948_=_C2576( C1948 C2576 ) C1948_=_C3053( C1948 C3053 ) C1948_=_C3547( C1948 C3547 ) C1948_=_C3880( C1948 C3880 ) C1948_=_C3969( C1948 C3969 ) C1948_=_C4078( C1948 C4078 ) \nC1948_=_C4079( C1948 C4079 ) C1949_=_C2225( C1949 C2225 ) C1949_=_C2486( C1949 C2486 ) C1949_=_C3054( C1949 C3054 ) C1949_=_C3577( C1949 C3577 ) C1949_=_C3667( C1949 C3667 ) \nC1949_=_C3863( C1949 C3863 ) C1949_=_C3930( C1949 C3930 ) C1949_=_C3965( C1949 C3965 ) C1949_=_C3970( C1949 C3970 ) C1949_=_C4046( C1949 C4046 ) C1949_=_C4068( C1949 C4068 ) \nC1949_=_C4075( C1949 C4075 ) C1949_=_C4078( C1949 C4078 ) C1949_=_C4092( C1949 C4092 ) C1950_=_C1953( C1950 C1953 ) C1950_=_C1954( C1950 C1954 ) C1950_=_C1955( C1950 C1955 ) \nC1950_=_C1956( C1950 C1956 ) C1950_=_C1957( C1950 C1957 ) C1950_=_C1958( C1950 C1958 ) C1950_=_C1959( C1950 C1959 ) C1950_=_C1960( C1950 C1960 ) C1950_=_C1961( C1950 C1961 ) \nC1950_=_C1963( C1950 C1963 ) C1950_=_C1964( C1950 C1964 ) C1950_=_C1965( C1950 C1965 ) C1950_=_C1967( C1950 C1967 ) C1950_=_C1968( C1950 C1968 ) C1950_=_C2031( C1950 C2031 ) \nC1953_=_C1954( C1953 C1954 ) C1953_=_C1955( C1953 C1955 ) C1953_=_C1956( C1953 C1956 ) C1953_=_C1957( C1953 C1957 ) C1953_=_C1958( C1953 C1958 ) C1953_=_C1959( C1953 C1959 ) \nC1953_=_C1960( C1953 C1960 ) C1953_=_C1961( C1953 C1961 ) C1953_=_C1963( C1953 C1963 ) C1953_=_C1964( C1953 C1964 ) C1953_=_C1965( C1953 C1965 ) C1953_=_C1967( C1953 C1967 ) \nC1953_=_C1968( C1953 C1968 ) C1954_=_C1955( C1954 C1955 ) C1954_=_C1956( C1954 C1956 ) C1954_=_C1957( C1954 C1957 ) C1954_=_C1958( C1954 C1958 ) C1954_=_C1959( C1954 C1959 ) \nC1954_=_C1960( C1954 C1960 ) C1954_=_C1961( C1954 C1961 ) C1954_=_C1963( C1954 C1963 ) C1954_=_C1964( C1954 C1964 ) C1954_=_C1965( C1954 C1965 ) C1954_=_C1967( C1954 C1967 ) \nC1954_=_C1968( C1954 C1968 ) C1954_=_C2308( C1954 C2308 ) C1955_=_C1956( C1955 C1956 ) C1955_=_C1957( C1955 C1957 ) C1955_=_C1958( C1955 C1958 ) C1955_=_C1959( C1955 C1959 ) \nC1955_=_C1960( C1955 C1960 ) C1955_=_C1961( C1955 C1961 ) C1955_=_C1963( C1955 C1963 ) C1955_=_C1964( C1955 C1964 ) C1955_=_C1965( C1955 C1965 ) C1955_=_C1967( C1955 C1967 ) \nC1955_=_C1968( C1955 C1968 ) C1955_=_C3227( C1955 C3227 ) C1956_=_C1957( C1956 C1957 ) C1956_=_C1958( C1956 C1958 ) C1956_=_C1959( C1956 C1959 ) C1956_=_C1960( C1956 C1960 ) \nC1956_=_C1961( C1956 C1961 ) C1956_=_C1963( C1956 C1963 ) C1956_=_C1964( C1956 C1964 ) C1956_=_C1965( C1956 C1965 ) C1956_=_C1967( C1956 C1967 ) C1956_=_C1968( C1956 C1968 ) \nC1957_=_C1958( C1957 C1958 ) C1957_=_C1959( C1957 C1959 ) C1957_=_C1960( C1957 C1960 ) C1957_=_C1961( C1957 C1961 ) C1957_=_C1963( C1957 C1963 ) C1957_=_C1964( C1957 C1964 ) \nC1957_=_C1965( C1957 C1965 ) C1957_=_C1967( C1957 C1967 ) C1957_=_C1968( C1957 C1968 ) C1957_=_C2395( C1957 C2395 ) C1957_=_C3577( C1957 C3577 ) C1958_=_C1959( C1958 C1959 ) \nC1958_=_C1960( C1958 C1960 ) C1958_=_C1961( C1958 C1961 ) C1958_=_C1963( C1958 C1963 ) C1958_=_C1964( C1958 C1964 ) C1958_=_C1965( C1958 C1965 ) C1958_=_C1967( C1958 C1967 ) \nC1958_=_C1968( C1958 C1968 ) C1958_=_C2397( C1958 C2397 ) C1958_=_C3667( C1958 C3667 ) C1959_=_C1960( C1959 C1960 ) C1959_=_C1961( C1959 C1961 ) C1959_=_C1963( C1959 C1963 ) \nC1959_=_C1964( C1959 C1964 ) C1959_=_C1965( C1959 C1965 ) C1959_=_C1967( C1959 C1967 ) C1959_=_C1968( C1959 C1968 ) C1959_=_C2085( C1959 C2085 ) C1959_=_C3737( C1959 C3737 ) \nC1959_=_C3739( C1959 C3739 ) C1960_=_C1961( C1960 C1961 ) C1960_=_C1963( C1960 C1963 ) C1960_=_C1964( C1960 C1964 ) C1960_=_C1965( C1960 C1965 ) C1960_=_C1967( C1960 C1967 ) \nC1960_=_C1968( C1960 C1968 ) C1960_=_C2087( C1960 C2087 ) C1960_=_C3797( C1960 C3797 ) C1960_=_C3799( C1960 C3799 ) C1961_=_C1963( C1961 C1963 ) C1961_=_C1964( C1961 C1964 ) \nC1961_=_C1965( C1961 C1965 ) C1961_=_C1967( C1961 C1967 ) C1961_=_C1968( C1961 C1968 ) C1961_=_C2398( C1961 C2398 ) C1961_=_C3965( C1961 C3965 ) C1963_=_C1964( C1963 C1964 ) \nC1963_=_C1965( C1963 C1965 ) C1963_=_C1967( C1963 C1967 ) C1963_=_C1968( C1963 C1968 ) C1964_=_C1965( C1964 C1965 ) C1964_=_C1967( C1964 C1967 ) C1964_=_C1968( C1964 C1968 ) \nC1964_=_C2400( C1964 C2400 ) C1964_=_C4068( C1964 C4068 ) C1965_=_C1967( C1965 C1967 ) C1965_=_C1968( C1965 C1968 ) C1965_=_C2091( C1965 C2091 ) C1965_=_C2693( C1965 C2693 ) \nC1965_=_C2863( C1965 C2863 ) C1965_=_C3463( C1965 C3463 ) C1965_=_C3501( C1965 C3501 ) C1965_=_C3739( C1965 C3739 ) C1965_=_C3799( C1965 C3799 ) C1965_=_C3888( C1965 C3888 ) \nC1965_=_C3957( C1965 C3957 ) C1965_=_C4042( C1965 C4042 ) C1965_=_C4061( C1965 C4061 ) C1965_=_C4065( C1965 C4065 ) C1967_=_C1968( C1967 C1968 ) C1967_=_C2405( C1967 C2405 ) \nC1967_=_C4092( C1967 C4092 ) C2031_=_C2133( C2031 C2133 ) C2031_=_C2222( C2031 C2222 ) C2031_=_C2423( C2031 C2423 ) C2031_=_C2566( C2031 C2566 ) C2031_=_C3077( C2031 C3077 ) \nC2031_=_C3227( C2031 C3227 ) C2031_=_C3495( C2031 C3495 ) C2031_=_C3613( C2031 C3613 ) C2031_=_C3648( C2031 C3648 ) C2031_=_C3737(</w:t>
      </w:r>
    </w:p>
    <w:p>
      <w:pPr>
        <w:pStyle w:val="PreformattedText"/>
        <w:bidi w:val="0"/>
        <w:spacing w:before="0" w:after="0"/>
        <w:jc w:val="left"/>
        <w:rPr/>
      </w:pPr>
      <w:r>
        <w:rPr/>
        <w:t xml:space="preserve"> </w:t>
      </w:r>
      <w:r>
        <w:rPr/>
        <w:t>C2031 C3737 ) C2031_=_C3797( C2031 C3797 ) \nC2031_=_C3812( C2031 C3812 ) C2031_=_C3953( C2031 C3953 ) C2031_=_C4040( C2031 C4040 ) C2031_=_C4041( C2031 C4041 ) C2031_=_C4042( C2031 C4042 ) C2031_=_C4043( C2031 C4043 ) \nC2036_=_C2037( C2036 C2037 ) C2036_=_C2038( C2036 C2038 ) C2036_=_C2039( C2036 C2039 ) C2036_=_C2040( C2036 C2040 ) C2036_=_C2041( C2036 C2041 ) C2036_=_C2042( C2036 C2042 ) \nC2036_=_C2043( C2036 C2043 ) C2036_=_C2044( C2036 C2044 ) C2036_=_C2045( C2036 C2045 ) C2036_=_C2047( C2036 C2047 ) C2036_=_C2049( C2036 C2049 ) C2036_=_C2050( C2036 C2050 ) \nC2036_=_C2051( C2036 C2051 ) C2036_=_C2052( C2036 C2052 ) C2036_=_C2054( C2036 C2054 ) C2036_=_C2077( C2036 C2077 ) C2036_=_C2273( C2036 C2273 ) C2037_=_C2038( C2037 C2038 ) \nC2037_=_C2039( C2037 C2039 ) C2037_=_C2040( C2037 C2040 ) C2037_=_C2041( C2037 C2041 ) C2037_=_C2042( C2037 C2042 ) C2037_=_C2043( C2037 C2043 ) C2037_=_C2044( C2037 C2044 ) \nC2037_=_C2045( C2037 C2045 ) C2037_=_C2047( C2037 C2047 ) C2037_=_C2049( C2037 C2049 ) C2037_=_C2050( C2037 C2050 ) C2037_=_C2051( C2037 C2051 ) C2037_=_C2052( C2037 C2052 ) \nC2037_=_C2054( C2037 C2054 ) C2038_=_C2039( C2038 C2039 ) C2038_=_C2040( C2038 C2040 ) C2038_=_C2041( C2038 C2041 ) C2038_=_C2042( C2038 C2042 ) C2038_=_C2043( C2038 C2043 ) \nC2038_=_C2044( C2038 C2044 ) C2038_=_C2045( C2038 C2045 ) C2038_=_C2047( C2038 C2047 ) C2038_=_C2049( C2038 C2049 ) C2038_=_C2050( C2038 C2050 ) C2038_=_C2051( C2038 C2051 ) \nC2038_=_C2052( C2038 C2052 ) C2038_=_C2054( C2038 C2054 ) C2038_=_C2465( C2038 C2465 ) C2038_=_C2469( C2038 C2469 ) C2038_=_C2473( C2038 C2473 ) C2039_=_C2040( C2039 C2040 ) \nC2039_=_C2041( C2039 C2041 ) C2039_=_C2042( C2039 C2042 ) C2039_=_C2043( C2039 C2043 ) C2039_=_C2044( C2039 C2044 ) C2039_=_C2045( C2039 C2045 ) C2039_=_C2047( C2039 C2047 ) \nC2039_=_C2049( C2039 C2049 ) C2039_=_C2050( C2039 C2050 ) C2039_=_C2051( C2039 C2051 ) C2039_=_C2052( C2039 C2052 ) C2039_=_C2054( C2039 C2054 ) C2039_=_C2630( C2039 C2630 ) \nC2040_=_C2041( C2040 C2041 ) C2040_=_C2042( C2040 C2042 ) C2040_=_C2043( C2040 C2043 ) C2040_=_C2044( C2040 C2044 ) C2040_=_C2045( C2040 C2045 ) C2040_=_C2047( C2040 C2047 ) \nC2040_=_C2049( C2040 C2049 ) C2040_=_C2050( C2040 C2050 ) C2040_=_C2051( C2040 C2051 ) C2040_=_C2052( C2040 C2052 ) C2040_=_C2054( C2040 C2054 ) C2040_=_C2690( C2040 C2690 ) \nC2040_=_C2693( C2040 C2693 ) C2041_=_C2042( C2041 C2042 ) C2041_=_C2043( C2041 C2043 ) C2041_=_C2044( C2041 C2044 ) C2041_=_C2045( C2041 C2045 ) C2041_=_C2047( C2041 C2047 ) \nC2041_=_C2049( C2041 C2049 ) C2041_=_C2050( C2041 C2050 ) C2041_=_C2051( C2041 C2051 ) C2041_=_C2052( C2041 C2052 ) C2041_=_C2054( C2041 C2054 ) C2041_=_C2927( C2041 C2927 ) \nC2042_=_C2043( C2042 C2043 ) C2042_=_C2044( C2042 C2044 ) C2042_=_C2045( C2042 C2045 ) C2042_=_C2047( C2042 C2047 ) C2042_=_C2049( C2042 C2049 ) C2042_=_C2050( C2042 C2050 ) \nC2042_=_C2051( C2042 C2051 ) C2042_=_C2052( C2042 C2052 ) C2042_=_C2054( C2042 C2054 ) C2043_=_C2044( C2043 C2044 ) C2043_=_C2045( C2043 C2045 ) C2043_=_C2047( C2043 C2047 ) \nC2043_=_C2049( C2043 C2049 ) C2043_=_C2050( C2043 C2050 ) C2043_=_C2051( C2043 C2051 ) C2043_=_C2052( C2043 C2052 ) C2043_=_C2054( C2043 C2054 ) C2043_=_C3540( C2043 C3540 ) \nC2043_=_C3543( C2043 C3543 ) C2043_=_C3547( C2043 C3547 ) C2044_=_C2045( C2044 C2045 ) C2044_=_C2047( C2044 C2047 ) C2044_=_C2049( C2044 C2049 ) C2044_=_C2050( C2044 C2050 ) \nC2044_=_C2051( C2044 C2051 ) C2044_=_C2052( C2044 C2052 ) C2044_=_C2054( C2044 C2054 ) C2045_=_C2047( C2045 C2047 ) C2045_=_C2049( C2045 C2049 ) C2045_=_C2050( C2045 C2050 ) \nC2045_=_C2051( C2045 C2051 ) C2045_=_C2052( C2045 C2052 ) C2045_=_C2054( C2045 C2054 ) C2047_=_C2049( C2047 C2049 ) C2047_=_C2050( C2047 C2050 ) C2047_=_C2051( C2047 C2051 ) \nC2047_=_C2052( C2047 C2052 ) C2047_=_C2054( C2047 C2054 ) C2047_=_C3784( C2047 C3784 ) C2047_=_C3875( C2047 C3875 ) C2047_=_C3880( C2047 C3880 ) C2049_=_C2050( C2049 C2050 ) \nC2049_=_C2051( C2049 C2051 ) C2049_=_C2052( C2049 C2052 ) C2049_=_C2054( C2049 C2054 ) C2049_=_C3902( C2049 C3902 ) C2050_=_C2051( C2050 C2051 ) C2050_=_C2052( C2050 C2052 ) \nC2050_=_C2054( C2050 C2054 ) C2050_=_C3384( C2050 C3384 ) C2050_=_C3562( C2050 C3562 ) C2051_=_C2052( C2051 C2052 ) C2051_=_C2054( C2051 C2054 ) C2052_=_C2054( C2052 C2054 ) \nC2052_=_C3903( C2052 C3903 ) C2054_=_C3908( C2054 C3908 ) C2055_=_C2068( C2055 C2068 ) C2055_=_C2072( C2055 C2072 ) C2055_=_C2077( C2055 C2077 ) C2055_=_C2078( C2055 C2078 ) \nC2055_=_C2079( C2055 C2079 ) C2055_=_C2080( C2055 C2080 ) C2055_=_C2081( C2055 C2081 ) C2055_=_C2082( C2055 C2082 ) C2055_=_C2084( C2055 C2084 ) C2055_=_C2085( C2055 C2085 ) \nC2055_=_C2086( C2055 C2086 ) C2055_=_C2087( C2055 C2087 ) C2055_=_C2089( C2055 C2089 ) C2055_=_C2090( C2055 C2090 ) C2055_=_C2091( C2055 C2091 ) C2055_=_C2092( C2055 C2092 ) \nC2055_=_C2093( C2055 C2093 ) C2055_=_C2094( C2055 C2094 ) C2068_=_C2072( C2068 C2072 ) C2068_=_C2163( C2068 C2163 ) C2068_=_C2273( C2068 C2273 ) C2068_=_C2649( C2068 C2649 ) \nC2068_=_C2793( C2068 C2793 ) C2068_=_C2902( C2068 C2902 ) C2068_=_C2974( C2068 C2974 ) C2068_=_C3129( C2068 C3129 ) C2068_=_C3417( C2068 C3417 ) C2068_=_C3583( C2068 C3583 ) \nC2068_=_C3670( C2068 C3670 ) C2068_=_C3671( C2068 C3671 ) C2068_=_C3672( C2068 C3672 ) C2068_=_C3673( C2068 C3673 ) C2068_=_C3674( C2068 C3674 ) C2068_=_C3675( C2068 C3675 ) \nC2068_=_C3676( C2068 C3676 ) C2068_=_C3677( C2068 C3677 ) C2068_=_C3678( C2068 C3678 ) C2068_=_C3679( C2068 C3679 ) C2072_=_C2224( C2072 C2224 ) C2072_=_C2260( C2072 C2260 ) \nC2072_=_C2356( C2072 C2356 ) C2072_=_C2370( C2072 C2370 ) C2072_=_C2440( C2072 C2440 ) C2072_=_C2473( C2072 C2473 ) C2072_=_C2484( C2072 C2484 ) C2072_=_C2576( C2072 C2576 ) \nC2072_=_C3053( C2072 C3053 ) C2072_=_C3547( C2072 C3547 ) C2072_=_C3880( C2072 C3880 ) C2072_=_C3969( C2072 C3969 ) C2072_=_C4078( C2072 C4078 ) C2072_=_C4079( C2072 C4079 ) \nC2077_=_C2078( C2077 C2078 ) C2077_=_C2079( C2077 C2079 ) C2077_=_C2080( C2077 C2080 ) C2077_=_C2081( C2077 C2081 ) C2077_=_C2082( C2077 C2082 ) C2077_=_C2084( C2077 C2084 ) \nC2077_=_C2085( C2077 C2085 ) C2077_=_C2086( C2077 C2086 ) C2077_=_C2087( C2077 C2087 ) C2077_=_C2089( C2077 C2089 ) C2077_=_C2090( C2077 C2090 ) C2077_=_C2091( C2077 C2091 ) \nC2077_=_C2092( C2077 C2092 ) C2077_=_C2093( C2077 C2093 ) C2077_=_C2094( C2077 C2094 ) C2077_=_C2273( C2077 C2273 ) C2078_=_C2079( C2078 C2079 ) C2078_=_C2080( C2078 C2080 ) \nC2078_=_C2081( C2078 C2081 ) C2078_=_C2082( C2078 C2082 ) C2078_=_C2084( C2078 C2084 ) C2078_=_C2085( C2078 C2085 ) C2078_=_C2086( C2078 C2086 ) C2078_=_C2087( C2078 C2087 ) \nC2078_=_C2089( C2078 C2089 ) C2078_=_C2090( C2078 C2090 ) C2078_=_C2091( C2078 C2091 ) C2078_=_C2092( C2078 C2092 ) C2078_=_C2093( C2078 C2093 ) C2078_=_C2094( C2078 C2094 ) \nC2079_=_C2080( C2079 C2080 ) C2079_=_C2081( C2079 C2081 ) C2079_=_C2082( C2079 C2082 ) C2079_=_C2084( C2079 C2084 ) C2079_=_C2085( C2079 C2085 ) C2079_=_C2086( C2079 C2086 ) \nC2079_=_C2087( C2079 C2087 ) C2079_=_C2089( C2079 C2089 ) C2079_=_C2090( C2079 C2090 ) C2079_=_C2091( C2079 C2091 ) C2079_=_C2092( C2079 C2092 ) C2079_=_C2093( C2079 C2093 ) \nC2079_=_C2094( C2079 C2094 ) C2079_=_C2307( C2079 C2307 ) C2080_=_C2081( C2080 C2081 ) C2080_=_C2082( C2080 C2082 ) C2080_=_C2084( C2080 C2084 ) C2080_=_C2085( C2080 C2085 ) \nC2080_=_C2086( C2080 C2086 ) C2080_=_C2087( C2080 C2087 ) C2080_=_C2089( C2080 C2089 ) C2080_=_C2090( C2080 C2090 ) C2080_=_C2091( C2080 C2091 ) C2080_=_C2092( C2080 C2092 ) \nC2080_=_C2093( C2080 C2093 ) C2080_=_C2094( C2080 C2094 ) C2081_=_C2082( C2081 C2082 ) C2081_=_C2084( C2081 C2084 ) C2081_=_C2085( C2081 C2085 ) C2081_=_C2086( C2081 C2086 ) \nC2081_=_C2087( C2081 C2087 ) C2081_=_C2089( C2081 C2089 ) C2081_=_C2090( C2081 C2090 ) C2081_=_C2091( C2081 C2091 ) C2081_=_C2092( C2081 C2092 ) C2081_=_C2093( C2081 C2093 ) \nC2081_=_C2094( C2081 C2094 ) C2081_=_C3129( C2081 C3129 ) C2082_=_C2084( C2082 C2084 ) C2082_=_C2085( C2082 C2085 ) C2082_=_C2086( C2082 C2086 ) C2082_=_C2087( C2082 C2087 ) \nC2082_=_C2089( C2082 C2089 ) C2082_=_C2090( C2082 C2090 ) C2082_=_C2091( C2082 C2091 ) C2082_=_C2092( C2082 C2092 ) C2082_=_C2093( C2082 C2093 ) C2082_=_C2094( C2082 C2094 ) \nC2082_=_C3583( C2082 C3583 ) C2084_=_C2085( C2084 C2085 ) C2084_=_C2086( C2084 C2086 ) C2084_=_C2087( C2084 C2087 ) C2084_=_C2089( C2084 C2089 ) C2084_=_C2090( C2084 C2090 ) \nC2084_=_C2091( C2084 C2091 ) C2084_=_C2092( C2084 C2092 ) C2084_=_C2093( C2084 C2093 ) C2084_=_C2094( C2084 C2094 ) C2084_=_C3670( C2084 C3670 ) C2085_=_C2086( C2085 C2086 ) \nC2085_=_C2087( C2085 C2087 ) C2085_=_C2089( C2085 C2089 ) C2085_=_C2090( C2085 C2090 ) C2085_=_C2091( C2085 C2091 ) C2085_=_C2092( C2085 C2092 ) C2085_=_C2093( C2085 C2093 ) \nC2085_=_C2094( C2085 C2094 ) C2085_=_C3737( C2085 C3737 ) C2085_=_C3739( C2085 C3739 ) C2086_=_C2087( C2086 C2087 ) C2086_=_C2089( C2086 C2089 ) C2086_=_C2090( C2086 C2090 ) \nC2086_=_C2091( C2086 C2091 ) C2086_=_C2092( C2086 C2092 ) C2086_=_C2093( C2086 C2093 ) C2086_=_C2094( C2086 C2094 ) C2086_=_C3671( C2086 C3671 ) C2087_=_C2089( C2087 C2089 ) \nC2087_=_C2090( C2087 C2090 ) C2087_=_C2091( C2087 C2091 ) C2087_=_C2092( C2087 C2092 ) C2087_=_C2093( C2087 C2093 ) C2087_=_C2094( C2087 C2094 ) C2087_=_C3797( C2087 C3797 ) \nC2087_=_C3799( C2087 C3799 ) C2089_=_C2090( C2089 C2090 ) C2089_=_C2091( C2089 C2091 ) C2089_=_C2092( C2089 C2092 ) C2089_=_C2093( C2089 C2093 ) C2089_=_C2094( C2089 C2094 ) \nC2089_=_C4041( C2089 C4041 ) C2090_=_C2091( C2090 C2091 ) C2090_=_C2092( C2090 C2092 ) C2090_=_C2093( C2090 C2093 ) C2090_=_C2094( C2090 C2094 ) C2090_=_C2321( C2090 C2321 ) \nC2090_=_C3385( C2090 C3385 ) C2090_=_C3565( C2090 C3565 ) C2090_=_C3788( C2090 C3788 ) C2090_=_C4061( C2090 C4061 ) C2091_=_C2092( C2091 C2092 ) C2091_=_C2093( C2091 C2093 ) \nC2091_=_C2094( C2091 C2094 ) C2091_=_C2693( C2091 C2693 ) C2091_=_C2863( C2091 C2863 ) C2091_=_C3463( C2091 C3463 ) C2091_=_C3501( C2091 C3501 ) C2091_=_C3739( C2091 C3739 ) \nC2091_=_C3799(</w:t>
      </w:r>
    </w:p>
    <w:p>
      <w:pPr>
        <w:pStyle w:val="PreformattedText"/>
        <w:bidi w:val="0"/>
        <w:spacing w:before="0" w:after="0"/>
        <w:jc w:val="left"/>
        <w:rPr/>
      </w:pPr>
      <w:r>
        <w:rPr/>
        <w:t xml:space="preserve"> </w:t>
      </w:r>
      <w:r>
        <w:rPr/>
        <w:t>C2091 C3799 ) C2091_=_C3888( C2091 C3888 ) C2091_=_C3957( C2091 C3957 ) C2091_=_C4042( C2091 C4042 ) C2091_=_C4061( C2091 C4061 ) C2091_=_C4065( C2091 C4065 ) \nC2092_=_C2093( C2092 C2093 ) C2092_=_C2094( C2092 C2094 ) C2092_=_C3676( C2092 C3676 ) C2093_=_C2094( C2093 C2094 ) C2093_=_C2404( C2093 C2404 ) C2094_=_C3679( C2094 C3679 ) \nC2115_=_C2133( C2115 C2133 ) C2115_=_C2285( C2115 C2285 ) C2115_=_C2390( C2115 C2390 ) C2115_=_C2391( C2115 C2391 ) C2115_=_C2392( C2115 C2392 ) C2115_=_C2393( C2115 C2393 ) \nC2115_=_C2394( C2115 C2394 ) C2115_=_C2395( C2115 C2395 ) C2115_=_C2396( C2115 C2396 ) C2115_=_C2397( C2115 C2397 ) C2115_=_C2398( C2115 C2398 ) C2115_=_C2399( C2115 C2399 ) \nC2115_=_C2400( C2115 C2400 ) C2115_=_C2401( C2115 C2401 ) C2115_=_C2403( C2115 C2403 ) C2115_=_C2404( C2115 C2404 ) C2115_=_C2405( C2115 C2405 ) C2115_=_C2406( C2115 C2406 ) \nC2133_=_C2222( C2133 C2222 ) C2133_=_C2423( C2133 C2423 ) C2133_=_C2566( C2133 C2566 ) C2133_=_C3077( C2133 C3077 ) C2133_=_C3227( C2133 C3227 ) C2133_=_C3495( C2133 C3495 ) \nC2133_=_C3613( C2133 C3613 ) C2133_=_C3648( C2133 C3648 ) C2133_=_C3737( C2133 C3737 ) C2133_=_C3797( C2133 C3797 ) C2133_=_C3812( C2133 C3812 ) C2133_=_C3953( C2133 C3953 ) \nC2133_=_C4040( C2133 C4040 ) C2133_=_C4041( C2133 C4041 ) C2133_=_C4042( C2133 C4042 ) C2133_=_C4043( C2133 C4043 ) C2163_=_C2165( C2163 C2165 ) C2163_=_C2168( C2163 C2168 ) \nC2163_=_C2273( C2163 C2273 ) C2163_=_C2649( C2163 C2649 ) C2163_=_C2793( C2163 C2793 ) C2163_=_C2902( C2163 C2902 ) C2163_=_C2974( C2163 C2974 ) C2163_=_C3129( C2163 C3129 ) \nC2163_=_C3417( C2163 C3417 ) C2163_=_C3583( C2163 C3583 ) C2163_=_C3670( C2163 C3670 ) C2163_=_C3671( C2163 C3671 ) C2163_=_C3672( C2163 C3672 ) C2163_=_C3673( C2163 C3673 ) \nC2163_=_C3674( C2163 C3674 ) C2163_=_C3675( C2163 C3675 ) C2163_=_C3676( C2163 C3676 ) C2163_=_C3677( C2163 C3677 ) C2163_=_C3678( C2163 C3678 ) C2163_=_C3679( C2163 C3679 ) \nC2165_=_C2168( C2165 C2168 ) C2165_=_C2465( C2165 C2465 ) C2165_=_C2679( C2165 C2679 ) C2165_=_C3454( C2165 C3454 ) C2165_=_C3540( C2165 C3540 ) C2165_=_C3761( C2165 C3761 ) \nC2165_=_C3783( C2165 C3783 ) C2165_=_C3784( C2165 C3784 ) C2165_=_C3785( C2165 C3785 ) C2165_=_C3787( C2165 C3787 ) C2165_=_C3788( C2165 C3788 ) C2165_=_C3789( C2165 C3789 ) \nC2165_=_C3791( C2165 C3791 ) C2165_=_C3793( C2165 C3793 ) C2165_=_C3794( C2165 C3794 ) C2168_=_C2469( C2168 C2469 ) C2168_=_C2681( C2168 C2681 ) C2168_=_C2690( C2168 C2690 ) \nC2168_=_C2927( C2168 C2927 ) C2168_=_C3543( C2168 C3543 ) C2168_=_C3764( C2168 C3764 ) C2168_=_C3832( C2168 C3832 ) C2168_=_C3875( C2168 C3875 ) C2168_=_C3902( C2168 C3902 ) \nC2168_=_C3903( C2168 C3903 ) C2168_=_C3905( C2168 C3905 ) C2168_=_C3906( C2168 C3906 ) C2168_=_C3907( C2168 C3907 ) C2168_=_C3908( C2168 C3908 ) C2210_=_C2222( C2210 C2222 ) \nC2210_=_C2224( C2210 C2224 ) C2210_=_C2225( C2210 C2225 ) C2210_=_C2305( C2210 C2305 ) C2210_=_C2306( C2210 C2306 ) C2210_=_C2307( C2210 C2307 ) C2210_=_C2308( C2210 C2308 ) \nC2210_=_C2309( C2210 C2309 ) C2210_=_C2311( C2210 C2311 ) C2210_=_C2312( C2210 C2312 ) C2210_=_C2313( C2210 C2313 ) C2210_=_C2315( C2210 C2315 ) C2210_=_C2316( C2210 C2316 ) \nC2210_=_C2318( C2210 C2318 ) C2210_=_C2319( C2210 C2319 ) C2210_=_C2320( C2210 C2320 ) C2210_=_C2321( C2210 C2321 ) C2210_=_C2322( C2210 C2322 ) C2222_=_C2224( C2222 C2224 ) \nC2222_=_C2225( C2222 C2225 ) C2222_=_C2423( C2222 C2423 ) C2222_=_C2566( C2222 C2566 ) C2222_=_C3077( C2222 C3077 ) C2222_=_C3227( C2222 C3227 ) C2222_=_C3495( C2222 C3495 ) \nC2222_=_C3613( C2222 C3613 ) C2222_=_C3648( C2222 C3648 ) C2222_=_C3737( C2222 C3737 ) C2222_=_C3797( C2222 C3797 ) C2222_=_C3812( C2222 C3812 ) C2222_=_C3953( C2222 C3953 ) \nC2222_=_C4040( C2222 C4040 ) C2222_=_C4041( C2222 C4041 ) C2222_=_C4042( C2222 C4042 ) C2222_=_C4043( C2222 C4043 ) C2224_=_C2225( C2224 C2225 ) C2224_=_C2260( C2224 C2260 ) \nC2224_=_C2356( C2224 C2356 ) C2224_=_C2370( C2224 C2370 ) C2224_=_C2440( C2224 C2440 ) C2224_=_C2473( C2224 C2473 ) C2224_=_C2484( C2224 C2484 ) C2224_=_C2576( C2224 C2576 ) \nC2224_=_C3053( C2224 C3053 ) C2224_=_C3547( C2224 C3547 ) C2224_=_C3880( C2224 C3880 ) C2224_=_C3969( C2224 C3969 ) C2224_=_C4078( C2224 C4078 ) C2224_=_C4079( C2224 C4079 ) \nC2225_=_C2486( C2225 C2486 ) C2225_=_C3054( C2225 C3054 ) C2225_=_C3577( C2225 C3577 ) C2225_=_C3667( C2225 C3667 ) C2225_=_C3863( C2225 C3863 ) C2225_=_C3930( C2225 C3930 ) \nC2225_=_C3965( C2225 C3965 ) C2225_=_C3970( C2225 C3970 ) C2225_=_C4046( C2225 C4046 ) C2225_=_C4068( C2225 C4068 ) C2225_=_C4075( C2225 C4075 ) C2225_=_C4078( C2225 C4078 ) \nC2225_=_C4092( C2225 C4092 ) C2260_=_C2356( C2260 C2356 ) C2260_=_C2370( C2260 C2370 ) C2260_=_C2440( C2260 C2440 ) C2260_=_C2473( C2260 C2473 ) C2260_=_C2484( C2260 C2484 ) \nC2260_=_C2576( C2260 C2576 ) C2260_=_C3053( C2260 C3053 ) C2260_=_C3547( C2260 C3547 ) C2260_=_C3880( C2260 C3880 ) C2260_=_C3969( C2260 C3969 ) C2260_=_C4078( C2260 C4078 ) \nC2260_=_C4079( C2260 C4079 ) C2273_=_C2649( C2273 C2649 ) C2273_=_C2793( C2273 C2793 ) C2273_=_C2902( C2273 C2902 ) C2273_=_C2974( C2273 C2974 ) C2273_=_C3129( C2273 C3129 ) \nC2273_=_C3417( C2273 C3417 ) C2273_=_C3583( C2273 C3583 ) C2273_=_C3670( C2273 C3670 ) C2273_=_C3671( C2273 C3671 ) C2273_=_C3672( C2273 C3672 ) C2273_=_C3673( C2273 C3673 ) \nC2273_=_C3674( C2273 C3674 ) C2273_=_C3675( C2273 C3675 ) C2273_=_C3676( C2273 C3676 ) C2273_=_C3677( C2273 C3677 ) C2273_=_C3678( C2273 C3678 ) C2273_=_C3679( C2273 C3679 ) \nC2285_=_C2390( C2285 C2390 ) C2285_=_C2391( C2285 C2391 ) C2285_=_C2392( C2285 C2392 ) C2285_=_C2393( C2285 C2393 ) C2285_=_C2394( C2285 C2394 ) C2285_=_C2395( C2285 C2395 ) \nC2285_=_C2396( C2285 C2396 ) C2285_=_C2397( C2285 C2397 ) C2285_=_C2398( C2285 C2398 ) C2285_=_C2399( C2285 C2399 ) C2285_=_C2400( C2285 C2400 ) C2285_=_C2401( C2285 C2401 ) \nC2285_=_C2403( C2285 C2403 ) C2285_=_C2404( C2285 C2404 ) C2285_=_C2405( C2285 C2405 ) C2285_=_C2406( C2285 C2406 ) C2305_=_C2306( C2305 C2306 ) C2305_=_C2307( C2305 C2307 ) \nC2305_=_C2308( C2305 C2308 ) C2305_=_C2309( C2305 C2309 ) C2305_=_C2311( C2305 C2311 ) C2305_=_C2312( C2305 C2312 ) C2305_=_C2313( C2305 C2313 ) C2305_=_C2315( C2305 C2315 ) \nC2305_=_C2316( C2305 C2316 ) C2305_=_C2318( C2305 C2318 ) C2305_=_C2319( C2305 C2319 ) C2305_=_C2320( C2305 C2320 ) C2305_=_C2321( C2305 C2321 ) C2305_=_C2322( C2305 C2322 ) \nC2306_=_C2307( C2306 C2307 ) C2306_=_C2308( C2306 C2308 ) C2306_=_C2309( C2306 C2309 ) C2306_=_C2311( C2306 C2311 ) C2306_=_C2312( C2306 C2312 ) C2306_=_C2313( C2306 C2313 ) \nC2306_=_C2315( C2306 C2315 ) C2306_=_C2316( C2306 C2316 ) C2306_=_C2318( C2306 C2318 ) C2306_=_C2319( C2306 C2319 ) C2306_=_C2320( C2306 C2320 ) C2306_=_C2321( C2306 C2321 ) \nC2306_=_C2322( C2306 C2322 ) C2307_=_C2308( C2307 C2308 ) C2307_=_C2309( C2307 C2309 ) C2307_=_C2311( C2307 C2311 ) C2307_=_C2312( C2307 C2312 ) C2307_=_C2313( C2307 C2313 ) \nC2307_=_C2315( C2307 C2315 ) C2307_=_C2316( C2307 C2316 ) C2307_=_C2318( C2307 C2318 ) C2307_=_C2319( C2307 C2319 ) C2307_=_C2320( C2307 C2320 ) C2307_=_C2321( C2307 C2321 ) \nC2307_=_C2322( C2307 C2322 ) C2308_=_C2309( C2308 C2309 ) C2308_=_C2311( C2308 C2311 ) C2308_=_C2312( C2308 C2312 ) C2308_=_C2313( C2308 C2313 ) C2308_=_C2315( C2308 C2315 ) \nC2308_=_C2316( C2308 C2316 ) C2308_=_C2318( C2308 C2318 ) C2308_=_C2319( C2308 C2319 ) C2308_=_C2320( C2308 C2320 ) C2308_=_C2321( C2308 C2321 ) C2308_=_C2322( C2308 C2322 ) \nC2309_=_C2311( C2309 C2311 ) C2309_=_C2312( C2309 C2312 ) C2309_=_C2313( C2309 C2313 ) C2309_=_C2315( C2309 C2315 ) C2309_=_C2316( C2309 C2316 ) C2309_=_C2318( C2309 C2318 ) \nC2309_=_C2319( C2309 C2319 ) C2309_=_C2320( C2309 C2320 ) C2309_=_C2321( C2309 C2321 ) C2309_=_C2322( C2309 C2322 ) C2311_=_C2312( C2311 C2312 ) C2311_=_C2313( C2311 C2313 ) \nC2311_=_C2315( C2311 C2315 ) C2311_=_C2316( C2311 C2316 ) C2311_=_C2318( C2311 C2318 ) C2311_=_C2319( C2311 C2319 ) C2311_=_C2320( C2311 C2320 ) C2311_=_C2321( C2311 C2321 ) \nC2311_=_C2322( C2311 C2322 ) C2312_=_C2313( C2312 C2313 ) C2312_=_C2315( C2312 C2315 ) C2312_=_C2316( C2312 C2316 ) C2312_=_C2318( C2312 C2318 ) C2312_=_C2319( C2312 C2319 ) \nC2312_=_C2320( C2312 C2320 ) C2312_=_C2321( C2312 C2321 ) C2312_=_C2322( C2312 C2322 ) C2312_=_C3378( C2312 C3378 ) C2312_=_C3451( C2312 C3451 ) C2312_=_C3454( C2312 C3454 ) \nC2312_=_C3463( C2312 C3463 ) C2313_=_C2315( C2313 C2315 ) C2313_=_C2316( C2313 C2316 ) C2313_=_C2318( C2313 C2318 ) C2313_=_C2319( C2313 C2319 ) C2313_=_C2320( C2313 C2320 ) \nC2313_=_C2321( C2313 C2321 ) C2313_=_C2322( C2313 C2322 ) C2315_=_C2316( C2315 C2316 ) C2315_=_C2318( C2315 C2318 ) C2315_=_C2319( C2315 C2319 ) C2315_=_C2320( C2315 C2320 ) \nC2315_=_C2321( C2315 C2321 ) C2315_=_C2322( C2315 C2322 ) C2316_=_C2318( C2316 C2318 ) C2316_=_C2319( C2316 C2319 ) C2316_=_C2320( C2316 C2320 ) C2316_=_C2321( C2316 C2321 ) \nC2316_=_C2322( C2316 C2322 ) C2318_=_C2319( C2318 C2319 ) C2318_=_C2320( C2318 C2320 ) C2318_=_C2321( C2318 C2321 ) C2318_=_C2322( C2318 C2322 ) C2318_=_C3382( C2318 C3382 ) \nC2318_=_C3559( C2318 C3559 ) C2318_=_C3785( C2318 C3785 ) C2318_=_C3888( C2318 C3888 ) C2319_=_C2320( C2319 C2320 ) C2319_=_C2321( C2319 C2321 ) C2319_=_C2322( C2319 C2322 ) \nC2319_=_C3383( C2319 C3383 ) C2319_=_C3561( C2319 C3561 ) C2319_=_C3787( C2319 C3787 ) C2319_=_C3953( C2319 C3953 ) C2319_=_C3957( C2319 C3957 ) C2320_=_C2321( C2320 C2321 ) \nC2320_=_C2322( C2320 C2322 ) C2320_=_C4040( C2320 C4040 ) C2321_=_C2322( C2321 C2322 ) C2321_=_C3385( C2321 C3385 ) C2321_=_C3565( C2321 C3565 ) C2321_=_C3788( C2321 C3788 ) \nC2321_=_C4061( C2321 C4061 ) C2322_=_C3386( C2322 C3386 ) C2322_=_C3566( C2322 C3566 ) C2322_=_C3789( C2322 C3789 ) C2322_=_C4065( C2322 C4065 ) C2356_=_C2370( C2356 C2370 ) \nC2356_=_C2440( C2356 C2440 ) C2356_=_C2473( C2356 C2473 ) C2356_=_C2484( C2356 C2484 ) C2356_=_C2576( C2356 C2576 ) C2356_=_C3053( C2356 C3053 ) C2356_=_C3547( C2356 C3547 ) \nC2356_=_C3880( C2356 C3880 ) C2356_=_C3969( C2356 C3969 ) C2356_=_C4078(</w:t>
      </w:r>
    </w:p>
    <w:p>
      <w:pPr>
        <w:pStyle w:val="PreformattedText"/>
        <w:bidi w:val="0"/>
        <w:spacing w:before="0" w:after="0"/>
        <w:jc w:val="left"/>
        <w:rPr/>
      </w:pPr>
      <w:r>
        <w:rPr/>
        <w:t xml:space="preserve"> </w:t>
      </w:r>
      <w:r>
        <w:rPr/>
        <w:t>C2356 C4078 ) C2356_=_C4079( C2356 C4079 ) C2370_=_C2440( C2370 C2440 ) C2370_=_C2473( C2370 C2473 ) \nC2370_=_C2484( C2370 C2484 ) C2370_=_C2576( C2370 C2576 ) C2370_=_C3053( C2370 C3053 ) C2370_=_C3547( C2370 C3547 ) C2370_=_C3880( C2370 C3880 ) C2370_=_C3969( C2370 C3969 ) \nC2370_=_C4078( C2370 C4078 ) C2370_=_C4079( C2370 C4079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3( C2390 C2403 ) C2390_=_C2404( C2390 C2404 ) C2390_=_C2405( C2390 C2405 ) C2390_=_C2406( C2390 C2406 ) C2391_=_C2392( C2391 C2392 ) \nC2391_=_C2393( C2391 C2393 ) C2391_=_C2394( C2391 C2394 ) C2391_=_C2395( C2391 C2395 ) C2391_=_C2396( C2391 C2396 ) C2391_=_C2397( C2391 C2397 ) C2391_=_C2398( C2391 C2398 ) \nC2391_=_C2399( C2391 C2399 ) C2391_=_C2400( C2391 C2400 ) C2391_=_C2401( C2391 C2401 ) C2391_=_C2403( C2391 C2403 ) C2391_=_C2404( C2391 C2404 ) C2391_=_C2405( C2391 C2405 ) \nC2391_=_C2406( C2391 C2406 ) C2392_=_C2393( C2392 C2393 ) C2392_=_C2394( C2392 C2394 ) C2392_=_C2395( C2392 C2395 ) C2392_=_C2396( C2392 C2396 ) C2392_=_C2397( C2392 C2397 ) \nC2392_=_C2398( C2392 C2398 ) C2392_=_C2399( C2392 C2399 ) C2392_=_C2400( C2392 C2400 ) C2392_=_C2401( C2392 C2401 ) C2392_=_C2403( C2392 C2403 ) C2392_=_C2404( C2392 C2404 ) \nC2392_=_C2405( C2392 C2405 ) C2392_=_C2406( C2392 C2406 ) C2392_=_C2793( C2392 C2793 ) C2393_=_C2394( C2393 C2394 ) C2393_=_C2395( C2393 C2395 ) C2393_=_C2396( C2393 C2396 ) \nC2393_=_C2397( C2393 C2397 ) C2393_=_C2398( C2393 C2398 ) C2393_=_C2399( C2393 C2399 ) C2393_=_C2400( C2393 C2400 ) C2393_=_C2401( C2393 C2401 ) C2393_=_C2403( C2393 C2403 ) \nC2393_=_C2404( C2393 C2404 ) C2393_=_C2405( C2393 C2405 ) C2393_=_C2406( C2393 C2406 ) C2394_=_C2395( C2394 C2395 ) C2394_=_C2396( C2394 C2396 ) C2394_=_C2397( C2394 C2397 ) \nC2394_=_C2398( C2394 C2398 ) C2394_=_C2399( C2394 C2399 ) C2394_=_C2400( C2394 C2400 ) C2394_=_C2401( C2394 C2401 ) C2394_=_C2403( C2394 C2403 ) C2394_=_C2404( C2394 C2404 ) \nC2394_=_C2405( C2394 C2405 ) C2394_=_C2406( C2394 C2406 ) C2395_=_C2396( C2395 C2396 ) C2395_=_C2397( C2395 C2397 ) C2395_=_C2398( C2395 C2398 ) C2395_=_C2399( C2395 C2399 ) \nC2395_=_C2400( C2395 C2400 ) C2395_=_C2401( C2395 C2401 ) C2395_=_C2403( C2395 C2403 ) C2395_=_C2404( C2395 C2404 ) C2395_=_C2405( C2395 C2405 ) C2395_=_C2406( C2395 C2406 ) \nC2395_=_C3577( C2395 C3577 ) C2396_=_C2397( C2396 C2397 ) C2396_=_C2398( C2396 C2398 ) C2396_=_C2399( C2396 C2399 ) C2396_=_C2400( C2396 C2400 ) C2396_=_C2401( C2396 C2401 ) \nC2396_=_C2403( C2396 C2403 ) C2396_=_C2404( C2396 C2404 ) C2396_=_C2405( C2396 C2405 ) C2396_=_C2406( C2396 C2406 ) C2397_=_C2398( C2397 C2398 ) C2397_=_C2399( C2397 C2399 ) \nC2397_=_C2400( C2397 C2400 ) C2397_=_C2401( C2397 C2401 ) C2397_=_C2403( C2397 C2403 ) C2397_=_C2404( C2397 C2404 ) C2397_=_C2405( C2397 C2405 ) C2397_=_C2406( C2397 C2406 ) \nC2397_=_C3667( C2397 C3667 ) C2398_=_C2399( C2398 C2399 ) C2398_=_C2400( C2398 C2400 ) C2398_=_C2401( C2398 C2401 ) C2398_=_C2403( C2398 C2403 ) C2398_=_C2404( C2398 C2404 ) \nC2398_=_C2405( C2398 C2405 ) C2398_=_C2406( C2398 C2406 ) C2398_=_C3965( C2398 C3965 ) C2399_=_C2400( C2399 C2400 ) C2399_=_C2401( C2399 C2401 ) C2399_=_C2403( C2399 C2403 ) \nC2399_=_C2404( C2399 C2404 ) C2399_=_C2405( C2399 C2405 ) C2399_=_C2406( C2399 C2406 ) C2400_=_C2401( C2400 C2401 ) C2400_=_C2403( C2400 C2403 ) C2400_=_C2404( C2400 C2404 ) \nC2400_=_C2405( C2400 C2405 ) C2400_=_C2406( C2400 C2406 ) C2400_=_C4068( C2400 C4068 ) C2401_=_C2403( C2401 C2403 ) C2401_=_C2404( C2401 C2404 ) C2401_=_C2405( C2401 C2405 ) \nC2401_=_C2406( C2401 C2406 ) C2403_=_C2404( C2403 C2404 ) C2403_=_C2405( C2403 C2405 ) C2403_=_C2406( C2403 C2406 ) C2403_=_C3677( C2403 C3677 ) C2404_=_C2405( C2404 C2405 ) \nC2404_=_C2406( C2404 C2406 ) C2405_=_C2406( C2405 C2406 ) C2405_=_C4092( C2405 C4092 ) C2423_=_C2566( C2423 C2566 ) C2423_=_C3077( C2423 C3077 ) C2423_=_C3227( C2423 C3227 ) \nC2423_=_C3495( C2423 C3495 ) C2423_=_C3613( C2423 C3613 ) C2423_=_C3648( C2423 C3648 ) C2423_=_C3737( C2423 C3737 ) C2423_=_C3797( C2423 C3797 ) C2423_=_C3812( C2423 C3812 ) \nC2423_=_C3953( C2423 C3953 ) C2423_=_C4040( C2423 C4040 ) C2423_=_C4041( C2423 C4041 ) C2423_=_C4042( C2423 C4042 ) C2423_=_C4043( C2423 C4043 ) C2440_=_C2473( C2440 C2473 ) \nC2440_=_C2484( C2440 C2484 ) C2440_=_C2576( C2440 C2576 ) C2440_=_C3053( C2440 C3053 ) C2440_=_C3547( C2440 C3547 ) C2440_=_C3880( C2440 C3880 ) C2440_=_C3969( C2440 C3969 ) \nC2440_=_C4078( C2440 C4078 ) C2440_=_C4079( C2440 C4079 ) C2465_=_C2469( C2465 C2469 ) C2465_=_C2473( C2465 C2473 ) C2465_=_C2679( C2465 C2679 ) C2465_=_C3454( C2465 C3454 ) \nC2465_=_C3540( C2465 C3540 ) C2465_=_C3761( C2465 C3761 ) C2465_=_C3783( C2465 C3783 ) C2465_=_C3784( C2465 C3784 ) C2465_=_C3785( C2465 C3785 ) C2465_=_C3787( C2465 C3787 ) \nC2465_=_C3788( C2465 C3788 ) C2465_=_C3789( C2465 C3789 ) C2465_=_C3791( C2465 C3791 ) C2465_=_C3793( C2465 C3793 ) C2465_=_C3794( C2465 C3794 ) C2469_=_C2473( C2469 C2473 ) \nC2469_=_C2681( C2469 C2681 ) C2469_=_C2690( C2469 C2690 ) C2469_=_C2927( C2469 C2927 ) C2469_=_C3543( C2469 C3543 ) C2469_=_C3764( C2469 C3764 ) C2469_=_C3832( C2469 C3832 ) \nC2469_=_C3875( C2469 C3875 ) C2469_=_C3902( C2469 C3902 ) C2469_=_C3903( C2469 C3903 ) C2469_=_C3905( C2469 C3905 ) C2469_=_C3906( C2469 C3906 ) C2469_=_C3907( C2469 C3907 ) \nC2469_=_C3908( C2469 C3908 ) C2473_=_C2484( C2473 C2484 ) C2473_=_C2576( C2473 C2576 ) C2473_=_C3053( C2473 C3053 ) C2473_=_C3547( C2473 C3547 ) C2473_=_C3880( C2473 C3880 ) \nC2473_=_C3969( C2473 C3969 ) C2473_=_C4078( C2473 C4078 ) C2473_=_C4079( C2473 C4079 ) C2484_=_C2486( C2484 C2486 ) C2484_=_C2576( C2484 C2576 ) C2484_=_C3053( C2484 C3053 ) \nC2484_=_C3547( C2484 C3547 ) C2484_=_C3880( C2484 C3880 ) C2484_=_C3969( C2484 C3969 ) C2484_=_C4078( C2484 C4078 ) C2484_=_C4079( C2484 C4079 ) C2486_=_C3054( C2486 C3054 ) \nC2486_=_C3577( C2486 C3577 ) C2486_=_C3667( C2486 C3667 ) C2486_=_C3863( C2486 C3863 ) C2486_=_C3930( C2486 C3930 ) C2486_=_C3965( C2486 C3965 ) C2486_=_C3970( C2486 C3970 ) \nC2486_=_C4046( C2486 C4046 ) C2486_=_C4068( C2486 C4068 ) C2486_=_C4075( C2486 C4075 ) C2486_=_C4078( C2486 C4078 ) C2486_=_C4092( C2486 C4092 ) C2495_=_C2548( C2495 C2548 ) \nC2495_=_C2630( C2495 C2630 ) C2495_=_C2718( C2495 C2718 ) C2495_=_C3187( C2495 C3187 ) C2495_=_C3451( C2495 C3451 ) C2495_=_C3558( C2495 C3558 ) C2495_=_C3559( C2495 C3559 ) \nC2495_=_C3560( C2495 C3560 ) C2495_=_C3561( C2495 C3561 ) C2495_=_C3562( C2495 C3562 ) C2495_=_C3563( C2495 C3563 ) C2495_=_C3564( C2495 C3564 ) C2495_=_C3565( C2495 C3565 ) \nC2495_=_C3566( C2495 C3566 ) C2495_=_C3567( C2495 C3567 ) C2495_=_C3569( C2495 C3569 ) C2495_=_C3570( C2495 C3570 ) C2547_=_C2548( C2547 C2548 ) C2547_=_C2597( C2547 C2597 ) \nC2547_=_C2716( C2547 C2716 ) C2547_=_C3184( C2547 C3184 ) C2547_=_C3377( C2547 C3377 ) C2547_=_C3378( C2547 C3378 ) C2547_=_C3381( C2547 C3381 ) C2547_=_C3382( C2547 C3382 ) \nC2547_=_C3383( C2547 C3383 ) C2547_=_C3384( C2547 C3384 ) C2547_=_C3385( C2547 C3385 ) C2547_=_C3386( C2547 C3386 ) C2547_=_C3387( C2547 C3387 ) C2548_=_C2630( C2548 C2630 ) \nC2548_=_C2718( C2548 C2718 ) C2548_=_C3187( C2548 C3187 ) C2548_=_C3451( C2548 C3451 ) C2548_=_C3558( C2548 C3558 ) C2548_=_C3559( C2548 C3559 ) C2548_=_C3560( C2548 C3560 ) \nC2548_=_C3561( C2548 C3561 ) C2548_=_C3562( C2548 C3562 ) C2548_=_C3563( C2548 C3563 ) C2548_=_C3564( C2548 C3564 ) C2548_=_C3565( C2548 C3565 ) C2548_=_C3566( C2548 C3566 ) \nC2548_=_C3567( C2548 C3567 ) C2548_=_C3569( C2548 C3569 ) C2548_=_C3570( C2548 C3570 ) C2566_=_C3077( C2566 C3077 ) C2566_=_C3227( C2566 C3227 ) C2566_=_C3495( C2566 C3495 ) \nC2566_=_C3613( C2566 C3613 ) C2566_=_C3648( C2566 C3648 ) C2566_=_C3737( C2566 C3737 ) C2566_=_C3797( C2566 C3797 ) C2566_=_C3812( C2566 C3812 ) C2566_=_C3953( C2566 C3953 ) \nC2566_=_C4040( C2566 C4040 ) C2566_=_C4041( C2566 C4041 ) C2566_=_C4042( C2566 C4042 ) C2566_=_C4043( C2566 C4043 ) C2576_=_C3053( C2576 C3053 ) C2576_=_C3547( C2576 C3547 ) \nC2576_=_C3880( C2576 C3880 ) C2576_=_C3969( C2576 C3969 ) C2576_=_C4078( C2576 C4078 ) C2576_=_C4079( C2576 C4079 ) C2597_=_C2716( C2597 C2716 ) C2597_=_C3184( C2597 C3184 ) \nC2597_=_C3377( C2597 C3377 ) C2597_=_C3378( C2597 C3378 ) C2597_=_C3381( C2597 C3381 ) C2597_=_C3382( C2597 C3382 ) C2597_=_C3383( C2597 C3383 ) C2597_=_C3384( C2597 C3384 ) \nC2597_=_C3385( C2597 C3385 ) C2597_=_C3386( C2597 C3386 ) C2597_=_C3387( C2597 C3387 ) C2630_=_C2718( C2630 C2718 ) C2630_=_C3187( C2630 C3187 ) C2630_=_C3451( C2630 C3451 ) \nC2630_=_C3558( C2630 C3558 ) C2630_=_C3559( C2630 C3559 ) C2630_=_C3560( C2630 C3560 ) C2630_=_C3561( C2630 C3561 ) C2630_=_C3562( C2630 C3562 ) C2630_=_C3563( C2630 C3563 ) \nC2630_=_C3564( C2630 C3564 ) C2630_=_C3565( C2630 C3565 ) C2630_=_C3566( C2630 C3566 ) C2630_=_C3567( C2630 C3567 ) C2630_=_C3569( C2630 C3569 ) C2630_=_C3570( C2630 C3570 ) \nC2649_=_C2793( C2649 C2793 ) C2649_=_C2902( C2649 C2902 ) C2649_=_C2974( C2649 C2974 ) C2649_=_C3129( C2649 C3129 ) C2649_=_C3417( C2649 C3417 ) C2649_=_C3583( C2649 C3583 ) \nC2649_=_C3670( C2649 C3670 ) C2649_=_C3671( C2649 C3671 ) C2649_=_C3672( C2649 C3672 ) C2649_=_C3673( C2649 C3673 ) C2649_=_C3674( C2649 C3674 ) C2649_=_C3675( C2649 C3675 ) \nC2649_=_C3676( C2649 C3676 ) C2649_=_C3677( C2649 C3677 ) C2649_=_C3678( C2649 C3678 ) C2649_=_C3679( C2649 C3679 ) C2679_=_C2681( C2679 C2681 ) C2679_=_C3454( C2679 C3454 ) \nC2679_=_C3540( C2679 C3540 ) C2679_=_C3761( C2679 C3761 ) C2679_=_C3783( C2679 C3783 ) C2679_=_C3784( C2679 C3784 ) C2679_=_C3785( C2679 C3785 ) C2679_=_C3787( C2679 C3787 ) \nC2679_=_C3788( C2679 C3788 ) C2679_=_C3789( C2679 C3789 ) C2679_=_C3791( C2679 C3791 ) C2679_=_C3793( C2679 C3793 ) C2679_=_C3794(</w:t>
      </w:r>
    </w:p>
    <w:p>
      <w:pPr>
        <w:pStyle w:val="PreformattedText"/>
        <w:bidi w:val="0"/>
        <w:spacing w:before="0" w:after="0"/>
        <w:jc w:val="left"/>
        <w:rPr/>
      </w:pPr>
      <w:r>
        <w:rPr/>
        <w:t xml:space="preserve"> </w:t>
      </w:r>
      <w:r>
        <w:rPr/>
        <w:t>C2679 C3794 ) C2681_=_C2690( C2681 C2690 ) \nC2681_=_C2927( C2681 C2927 ) C2681_=_C3543( C2681 C3543 ) C2681_=_C3764( C2681 C3764 ) C2681_=_C3832( C2681 C3832 ) C2681_=_C3875( C2681 C3875 ) C2681_=_C3902( C2681 C3902 ) \nC2681_=_C3903( C2681 C3903 ) C2681_=_C3905( C2681 C3905 ) C2681_=_C3906( C2681 C3906 ) C2681_=_C3907( C2681 C3907 ) C2681_=_C3908( C2681 C3908 ) C2690_=_C2693( C2690 C2693 ) \nC2690_=_C2927( C2690 C2927 ) C2690_=_C3543( C2690 C3543 ) C2690_=_C3764( C2690 C3764 ) C2690_=_C3832( C2690 C3832 ) C2690_=_C3875( C2690 C3875 ) C2690_=_C3902( C2690 C3902 ) \nC2690_=_C3903( C2690 C3903 ) C2690_=_C3905( C2690 C3905 ) C2690_=_C3906( C2690 C3906 ) C2690_=_C3907( C2690 C3907 ) C2690_=_C3908( C2690 C3908 ) C2693_=_C2863( C2693 C2863 ) \nC2693_=_C3463( C2693 C3463 ) C2693_=_C3501( C2693 C3501 ) C2693_=_C3739( C2693 C3739 ) C2693_=_C3799( C2693 C3799 ) C2693_=_C3888( C2693 C3888 ) C2693_=_C3957( C2693 C3957 ) \nC2693_=_C4042( C2693 C4042 ) C2693_=_C4061( C2693 C4061 ) C2693_=_C4065( C2693 C4065 ) C2716_=_C2718( C2716 C2718 ) C2716_=_C3184( C2716 C3184 ) C2716_=_C3377( C2716 C3377 ) \nC2716_=_C3378( C2716 C3378 ) C2716_=_C3381( C2716 C3381 ) C2716_=_C3382( C2716 C3382 ) C2716_=_C3383( C2716 C3383 ) C2716_=_C3384( C2716 C3384 ) C2716_=_C3385( C2716 C3385 ) \nC2716_=_C3386( C2716 C3386 ) C2716_=_C3387( C2716 C3387 ) C2718_=_C3187( C2718 C3187 ) C2718_=_C3451( C2718 C3451 ) C2718_=_C3558( C2718 C3558 ) C2718_=_C3559( C2718 C3559 ) \nC2718_=_C3560( C2718 C3560 ) C2718_=_C3561( C2718 C3561 ) C2718_=_C3562( C2718 C3562 ) C2718_=_C3563( C2718 C3563 ) C2718_=_C3564( C2718 C3564 ) C2718_=_C3565( C2718 C3565 ) \nC2718_=_C3566( C2718 C3566 ) C2718_=_C3567( C2718 C3567 ) C2718_=_C3569( C2718 C3569 ) C2718_=_C3570( C2718 C3570 ) C2793_=_C2902( C2793 C2902 ) C2793_=_C2974( C2793 C2974 ) \nC2793_=_C3129( C2793 C3129 ) C2793_=_C3417( C2793 C3417 ) C2793_=_C3583( C2793 C3583 ) C2793_=_C3670( C2793 C3670 ) C2793_=_C3671( C2793 C3671 ) C2793_=_C3672( C2793 C3672 ) \nC2793_=_C3673( C2793 C3673 ) C2793_=_C3674( C2793 C3674 ) C2793_=_C3675( C2793 C3675 ) C2793_=_C3676( C2793 C3676 ) C2793_=_C3677( C2793 C3677 ) C2793_=_C3678( C2793 C3678 ) \nC2793_=_C3679( C2793 C3679 ) C2863_=_C3463( C2863 C3463 ) C2863_=_C3501( C2863 C3501 ) C2863_=_C3739( C2863 C3739 ) C2863_=_C3799( C2863 C3799 ) C2863_=_C3888( C2863 C3888 ) \nC2863_=_C3957( C2863 C3957 ) C2863_=_C4042( C2863 C4042 ) C2863_=_C4061( C2863 C4061 ) C2863_=_C4065( C2863 C4065 ) C2902_=_C2974( C2902 C2974 ) C2902_=_C3129( C2902 C3129 ) \nC2902_=_C3417( C2902 C3417 ) C2902_=_C3583( C2902 C3583 ) C2902_=_C3670( C2902 C3670 ) C2902_=_C3671( C2902 C3671 ) C2902_=_C3672( C2902 C3672 ) C2902_=_C3673( C2902 C3673 ) \nC2902_=_C3674( C2902 C3674 ) C2902_=_C3675( C2902 C3675 ) C2902_=_C3676( C2902 C3676 ) C2902_=_C3677( C2902 C3677 ) C2902_=_C3678( C2902 C3678 ) C2902_=_C3679( C2902 C3679 ) \nC2927_=_C3543( C2927 C3543 ) C2927_=_C3764( C2927 C3764 ) C2927_=_C3832( C2927 C3832 ) C2927_=_C3875( C2927 C3875 ) C2927_=_C3902( C2927 C3902 ) C2927_=_C3903( C2927 C3903 ) \nC2927_=_C3905( C2927 C3905 ) C2927_=_C3906( C2927 C3906 ) C2927_=_C3907( C2927 C3907 ) C2927_=_C3908( C2927 C3908 ) C2974_=_C3129( C2974 C3129 ) C2974_=_C3417( C2974 C3417 ) \nC2974_=_C3583( C2974 C3583 ) C2974_=_C3670( C2974 C3670 ) C2974_=_C3671( C2974 C3671 ) C2974_=_C3672( C2974 C3672 ) C2974_=_C3673( C2974 C3673 ) C2974_=_C3674( C2974 C3674 ) \nC2974_=_C3675( C2974 C3675 ) C2974_=_C3676( C2974 C3676 ) C2974_=_C3677( C2974 C3677 ) C2974_=_C3678( C2974 C3678 ) C2974_=_C3679( C2974 C3679 ) C3053_=_C3054( C3053 C3054 ) \nC3053_=_C3547( C3053 C3547 ) C3053_=_C3880( C3053 C3880 ) C3053_=_C3969( C3053 C3969 ) C3053_=_C4078( C3053 C4078 ) C3053_=_C4079( C3053 C4079 ) C3054_=_C3577( C3054 C3577 ) \nC3054_=_C3667( C3054 C3667 ) C3054_=_C3863( C3054 C3863 ) C3054_=_C3930( C3054 C3930 ) C3054_=_C3965( C3054 C3965 ) C3054_=_C3970( C3054 C3970 ) C3054_=_C4046( C3054 C4046 ) \nC3054_=_C4068( C3054 C4068 ) C3054_=_C4075( C3054 C4075 ) C3054_=_C4078( C3054 C4078 ) C3054_=_C4092( C3054 C4092 ) C3077_=_C3227( C3077 C3227 ) C3077_=_C3495( C3077 C3495 ) \nC3077_=_C3613( C3077 C3613 ) C3077_=_C3648( C3077 C3648 ) C3077_=_C3737( C3077 C3737 ) C3077_=_C3797( C3077 C3797 ) C3077_=_C3812( C3077 C3812 ) C3077_=_C3953( C3077 C3953 ) \nC3077_=_C4040( C3077 C4040 ) C3077_=_C4041( C3077 C4041 ) C3077_=_C4042( C3077 C4042 ) C3077_=_C4043( C3077 C4043 ) C3129_=_C3417( C3129 C3417 ) C3129_=_C3583( C3129 C3583 ) \nC3129_=_C3670( C3129 C3670 ) C3129_=_C3671( C3129 C3671 ) C3129_=_C3672( C3129 C3672 ) C3129_=_C3673( C3129 C3673 ) C3129_=_C3674( C3129 C3674 ) C3129_=_C3675( C3129 C3675 ) \nC3129_=_C3676( C3129 C3676 ) C3129_=_C3677( C3129 C3677 ) C3129_=_C3678( C3129 C3678 ) C3129_=_C3679( C3129 C3679 ) C3184_=_C3187( C3184 C3187 ) C3184_=_C3377( C3184 C3377 ) \nC3184_=_C3378( C3184 C3378 ) C3184_=_C3381( C3184 C3381 ) C3184_=_C3382( C3184 C3382 ) C3184_=_C3383( C3184 C3383 ) C3184_=_C3384( C3184 C3384 ) C3184_=_C3385( C3184 C3385 ) \nC3184_=_C3386( C3184 C3386 ) C3184_=_C3387( C3184 C3387 ) C3187_=_C3451( C3187 C3451 ) C3187_=_C3558( C3187 C3558 ) C3187_=_C3559( C3187 C3559 ) C3187_=_C3560( C3187 C3560 ) \nC3187_=_C3561( C3187 C3561 ) C3187_=_C3562( C3187 C3562 ) C3187_=_C3563( C3187 C3563 ) C3187_=_C3564( C3187 C3564 ) C3187_=_C3565( C3187 C3565 ) C3187_=_C3566( C3187 C3566 ) \nC3187_=_C3567( C3187 C3567 ) C3187_=_C3569( C3187 C3569 ) C3187_=_C3570( C3187 C3570 ) C3227_=_C3495( C3227 C3495 ) C3227_=_C3613( C3227 C3613 ) C3227_=_C3648( C3227 C3648 ) \nC3227_=_C3737( C3227 C3737 ) C3227_=_C3797( C3227 C3797 ) C3227_=_C3812( C3227 C3812 ) C3227_=_C3953( C3227 C3953 ) C3227_=_C4040( C3227 C4040 ) C3227_=_C4041( C3227 C4041 ) \nC3227_=_C4042( C3227 C4042 ) C3227_=_C4043( C3227 C4043 ) C3377_=_C3378( C3377 C3378 ) C3377_=_C3381( C3377 C3381 ) C3377_=_C3382( C3377 C3382 ) C3377_=_C3383( C3377 C3383 ) \nC3377_=_C3384( C3377 C3384 ) C3377_=_C3385( C3377 C3385 ) C3377_=_C3386( C3377 C3386 ) C3377_=_C3387( C3377 C3387 ) C3378_=_C3381( C3378 C3381 ) C3378_=_C3382( C3378 C3382 ) \nC3378_=_C3383( C3378 C3383 ) C3378_=_C3384( C3378 C3384 ) C3378_=_C3385( C3378 C3385 ) C3378_=_C3386( C3378 C3386 ) C3378_=_C3387( C3378 C3387 ) C3378_=_C3451( C3378 C3451 ) \nC3378_=_C3454( C3378 C3454 ) C3378_=_C3463( C3378 C3463 ) C3381_=_C3382( C3381 C3382 ) C3381_=_C3383( C3381 C3383 ) C3381_=_C3384( C3381 C3384 ) C3381_=_C3385( C3381 C3385 ) \nC3381_=_C3386( C3381 C3386 ) C3381_=_C3387( C3381 C3387 ) C3381_=_C3558( C3381 C3558 ) C3381_=_C3674( C3381 C3674 ) C3382_=_C3383( C3382 C3383 ) C3382_=_C3384( C3382 C3384 ) \nC3382_=_C3385( C3382 C3385 ) C3382_=_C3386( C3382 C3386 ) C3382_=_C3387( C3382 C3387 ) C3382_=_C3559( C3382 C3559 ) C3382_=_C3785( C3382 C3785 ) C3382_=_C3888( C3382 C3888 ) \nC3383_=_C3384( C3383 C3384 ) C3383_=_C3385( C3383 C3385 ) C3383_=_C3386( C3383 C3386 ) C3383_=_C3387( C3383 C3387 ) C3383_=_C3561( C3383 C3561 ) C3383_=_C3787( C3383 C3787 ) \nC3383_=_C3953( C3383 C3953 ) C3383_=_C3957( C3383 C3957 ) C3384_=_C3385( C3384 C3385 ) C3384_=_C3386( C3384 C3386 ) C3384_=_C3387( C3384 C3387 ) C3384_=_C3562( C3384 C3562 ) \nC3385_=_C3386( C3385 C3386 ) C3385_=_C3387( C3385 C3387 ) C3385_=_C3565( C3385 C3565 ) C3385_=_C3788( C3385 C3788 ) C3385_=_C4061( C3385 C4061 ) C3386_=_C3387( C3386 C3387 ) \nC3386_=_C3566( C3386 C3566 ) C3386_=_C3789( C3386 C3789 ) C3386_=_C4065( C3386 C4065 ) C3387_=_C3567( C3387 C3567 ) C3387_=_C4075( C3387 C4075 ) C3417_=_C3583( C3417 C3583 ) \nC3417_=_C3670( C3417 C3670 ) C3417_=_C3671( C3417 C3671 ) C3417_=_C3672( C3417 C3672 ) C3417_=_C3673( C3417 C3673 ) C3417_=_C3674( C3417 C3674 ) C3417_=_C3675( C3417 C3675 ) \nC3417_=_C3676( C3417 C3676 ) C3417_=_C3677( C3417 C3677 ) C3417_=_C3678( C3417 C3678 ) C3417_=_C3679( C3417 C3679 ) C3451_=_C3454( C3451 C3454 ) C3451_=_C3463( C3451 C3463 ) \nC3451_=_C3558( C3451 C3558 ) C3451_=_C3559( C3451 C3559 ) C3451_=_C3560( C3451 C3560 ) C3451_=_C3561( C3451 C3561 ) C3451_=_C3562( C3451 C3562 ) C3451_=_C3563( C3451 C3563 ) \nC3451_=_C3564( C3451 C3564 ) C3451_=_C3565( C3451 C3565 ) C3451_=_C3566( C3451 C3566 ) C3451_=_C3567( C3451 C3567 ) C3451_=_C3569( C3451 C3569 ) C3451_=_C3570( C3451 C3570 ) \nC3454_=_C3463( C3454 C3463 ) C3454_=_C3540( C3454 C3540 ) C3454_=_C3761( C3454 C3761 ) C3454_=_C3783( C3454 C3783 ) C3454_=_C3784( C3454 C3784 ) C3454_=_C3785( C3454 C3785 ) \nC3454_=_C3787( C3454 C3787 ) C3454_=_C3788( C3454 C3788 ) C3454_=_C3789( C3454 C3789 ) C3454_=_C3791( C3454 C3791 ) C3454_=_C3793( C3454 C3793 ) C3454_=_C3794( C3454 C3794 ) \nC3463_=_C3501( C3463 C3501 ) C3463_=_C3739( C3463 C3739 ) C3463_=_C3799( C3463 C3799 ) C3463_=_C3888( C3463 C3888 ) C3463_=_C3957( C3463 C3957 ) C3463_=_C4042( C3463 C4042 ) \nC3463_=_C4061( C3463 C4061 ) C3463_=_C4065( C3463 C4065 ) C3495_=_C3613( C3495 C3613 ) C3495_=_C3648( C3495 C3648 ) C3495_=_C3737( C3495 C3737 ) C3495_=_C3797( C3495 C3797 ) \nC3495_=_C3812( C3495 C3812 ) C3495_=_C3953( C3495 C3953 ) C3495_=_C4040( C3495 C4040 ) C3495_=_C4041( C3495 C4041 ) C3495_=_C4042( C3495 C4042 ) C3495_=_C4043( C3495 C4043 ) \nC3501_=_C3739( C3501 C3739 ) C3501_=_C3799( C3501 C3799 ) C3501_=_C3888( C3501 C3888 ) C3501_=_C3957( C3501 C3957 ) C3501_=_C4042( C3501 C4042 ) C3501_=_C4061( C3501 C4061 ) \nC3501_=_C4065( C3501 C4065 ) C3540_=_C3543( C3540 C3543 ) C3540_=_C3547( C3540 C3547 ) C3540_=_C3761( C3540 C3761 ) C3540_=_C3783( C3540 C3783 ) C3540_=_C3784( C3540 C3784 ) \nC3540_=_C3785( C3540 C3785 ) C3540_=_C3787( C3540 C3787 ) C3540_=_C3788( C3540 C3788 ) C3540_=_C3789( C3540 C3789 ) C3540_=_C3791( C3540 C3791 ) C3540_=_C3793( C3540 C3793 ) \nC3540_=_C3794( C3540 C3794 ) C3543_=_C3547( C3543 C3547 ) C3543_=_C3764( C3543 C3764 ) C3543_=_C3832( C3543 C3832 ) C3543_=_C3875( C3543 C3875 ) C3543_=_C3902( C3543 C3902 ) \nC3543_=_C3903( C3543 C3903 ) C3543_=_C3905( C3543 C3905 ) C3543_=_C3906( C3543 C3906 ) C3543_=_C3907( C3543 C3907 ) C3543_=_C3908( C3543 C3908 ) C3547_=_C3880( C3547 C3880 ) \nC3547_=_C3969(</w:t>
      </w:r>
    </w:p>
    <w:p>
      <w:pPr>
        <w:pStyle w:val="PreformattedText"/>
        <w:bidi w:val="0"/>
        <w:spacing w:before="0" w:after="0"/>
        <w:jc w:val="left"/>
        <w:rPr/>
      </w:pPr>
      <w:r>
        <w:rPr/>
        <w:t xml:space="preserve"> </w:t>
      </w:r>
      <w:r>
        <w:rPr/>
        <w:t>C3547 C3969 ) C3547_=_C4078( C3547 C4078 ) C3547_=_C4079( C3547 C4079 ) C3558_=_C3559( C3558 C3559 ) C3558_=_C3560( C3558 C3560 ) C3558_=_C3561( C3558 C3561 ) \nC3558_=_C3562( C3558 C3562 ) C3558_=_C3563( C3558 C3563 ) C3558_=_C3564( C3558 C3564 ) C3558_=_C3565( C3558 C3565 ) C3558_=_C3566( C3558 C3566 ) C3558_=_C3567( C3558 C3567 ) \nC3558_=_C3569( C3558 C3569 ) C3558_=_C3570( C3558 C3570 ) C3558_=_C3674( C3558 C3674 ) C3559_=_C3560( C3559 C3560 ) C3559_=_C3561( C3559 C3561 ) C3559_=_C3562( C3559 C3562 ) \nC3559_=_C3563( C3559 C3563 ) C3559_=_C3564( C3559 C3564 ) C3559_=_C3565( C3559 C3565 ) C3559_=_C3566( C3559 C3566 ) C3559_=_C3567( C3559 C3567 ) C3559_=_C3569( C3559 C3569 ) \nC3559_=_C3570( C3559 C3570 ) C3559_=_C3785( C3559 C3785 ) C3559_=_C3888( C3559 C3888 ) C3560_=_C3561( C3560 C3561 ) C3560_=_C3562( C3560 C3562 ) C3560_=_C3563( C3560 C3563 ) \nC3560_=_C3564( C3560 C3564 ) C3560_=_C3565( C3560 C3565 ) C3560_=_C3566( C3560 C3566 ) C3560_=_C3567( C3560 C3567 ) C3560_=_C3569( C3560 C3569 ) C3560_=_C3570( C3560 C3570 ) \nC3561_=_C3562( C3561 C3562 ) C3561_=_C3563( C3561 C3563 ) C3561_=_C3564( C3561 C3564 ) C3561_=_C3565( C3561 C3565 ) C3561_=_C3566( C3561 C3566 ) C3561_=_C3567( C3561 C3567 ) \nC3561_=_C3569( C3561 C3569 ) C3561_=_C3570( C3561 C3570 ) C3561_=_C3787( C3561 C3787 ) C3561_=_C3953( C3561 C3953 ) C3561_=_C3957( C3561 C3957 ) C3562_=_C3563( C3562 C3563 ) \nC3562_=_C3564( C3562 C3564 ) C3562_=_C3565( C3562 C3565 ) C3562_=_C3566( C3562 C3566 ) C3562_=_C3567( C3562 C3567 ) C3562_=_C3569( C3562 C3569 ) C3562_=_C3570( C3562 C3570 ) \nC3563_=_C3564( C3563 C3564 ) C3563_=_C3565( C3563 C3565 ) C3563_=_C3566( C3563 C3566 ) C3563_=_C3567( C3563 C3567 ) C3563_=_C3569( C3563 C3569 ) C3563_=_C3570( C3563 C3570 ) \nC3564_=_C3565( C3564 C3565 ) C3564_=_C3566( C3564 C3566 ) C3564_=_C3567( C3564 C3567 ) C3564_=_C3569( C3564 C3569 ) C3564_=_C3570( C3564 C3570 ) C3565_=_C3566( C3565 C3566 ) \nC3565_=_C3567( C3565 C3567 ) C3565_=_C3569( C3565 C3569 ) C3565_=_C3570( C3565 C3570 ) C3565_=_C3788( C3565 C3788 ) C3565_=_C4061( C3565 C4061 ) C3566_=_C3567( C3566 C3567 ) \nC3566_=_C3569( C3566 C3569 ) C3566_=_C3570( C3566 C3570 ) C3566_=_C3789( C3566 C3789 ) C3566_=_C4065( C3566 C4065 ) C3567_=_C3569( C3567 C3569 ) C3567_=_C3570( C3567 C3570 ) \nC3567_=_C4075( C3567 C4075 ) C3569_=_C3570( C3569 C3570 ) C3569_=_C3794( C3569 C3794 ) C3569_=_C3907( C3569 C3907 ) C3577_=_C3667( C3577 C3667 ) C3577_=_C3863( C3577 C3863 ) \nC3577_=_C3930( C3577 C3930 ) C3577_=_C3965( C3577 C3965 ) C3577_=_C3970( C3577 C3970 ) C3577_=_C4046( C3577 C4046 ) C3577_=_C4068( C3577 C4068 ) C3577_=_C4075( C3577 C4075 ) \nC3577_=_C4078( C3577 C4078 ) C3577_=_C4092( C3577 C4092 ) C3583_=_C3670( C3583 C3670 ) C3583_=_C3671( C3583 C3671 ) C3583_=_C3672( C3583 C3672 ) C3583_=_C3673( C3583 C3673 ) \nC3583_=_C3674( C3583 C3674 ) C3583_=_C3675( C3583 C3675 ) C3583_=_C3676( C3583 C3676 ) C3583_=_C3677( C3583 C3677 ) C3583_=_C3678( C3583 C3678 ) C3583_=_C3679( C3583 C3679 ) \nC3613_=_C3648( C3613 C3648 ) C3613_=_C3737( C3613 C3737 ) C3613_=_C3797( C3613 C3797 ) C3613_=_C3812( C3613 C3812 ) C3613_=_C3953( C3613 C3953 ) C3613_=_C4040( C3613 C4040 ) \nC3613_=_C4041( C3613 C4041 ) C3613_=_C4042( C3613 C4042 ) C3613_=_C4043( C3613 C4043 ) C3648_=_C3737( C3648 C3737 ) C3648_=_C3797( C3648 C3797 ) C3648_=_C3812( C3648 C3812 ) \nC3648_=_C3953( C3648 C3953 ) C3648_=_C4040( C3648 C4040 ) C3648_=_C4041( C3648 C4041 ) C3648_=_C4042( C3648 C4042 ) C3648_=_C4043( C3648 C4043 ) C3667_=_C3863( C3667 C3863 ) \nC3667_=_C3930( C3667 C3930 ) C3667_=_C3965( C3667 C3965 ) C3667_=_C3970( C3667 C3970 ) C3667_=_C4046( C3667 C4046 ) C3667_=_C4068( C3667 C4068 ) C3667_=_C4075( C3667 C4075 ) \nC3667_=_C4078( C3667 C4078 ) C3667_=_C4092( C3667 C4092 ) C3670_=_C3671( C3670 C3671 ) C3670_=_C3672( C3670 C3672 ) C3670_=_C3673( C3670 C3673 ) C3670_=_C3674( C3670 C3674 ) \nC3670_=_C3675( C3670 C3675 ) C3670_=_C3676( C3670 C3676 ) C3670_=_C3677( C3670 C3677 ) C3670_=_C3678( C3670 C3678 ) C3670_=_C3679( C3670 C3679 ) C3671_=_C3672( C3671 C3672 ) \nC3671_=_C3673( C3671 C3673 ) C3671_=_C3674( C3671 C3674 ) C3671_=_C3675( C3671 C3675 ) C3671_=_C3676( C3671 C3676 ) C3671_=_C3677( C3671 C3677 ) C3671_=_C3678( C3671 C3678 ) \nC3671_=_C3679( C3671 C3679 ) C3672_=_C3673( C3672 C3673 ) C3672_=_C3674( C3672 C3674 ) C3672_=_C3675( C3672 C3675 ) C3672_=_C3676( C3672 C3676 ) C3672_=_C3677( C3672 C3677 ) \nC3672_=_C3678( C3672 C3678 ) C3672_=_C3679( C3672 C3679 ) C3672_=_C3761( C3672 C3761 ) C3672_=_C3764( C3672 C3764 ) C3673_=_C3674( C3673 C3674 ) C3673_=_C3675( C3673 C3675 ) \nC3673_=_C3676( C3673 C3676 ) C3673_=_C3677( C3673 C3677 ) C3673_=_C3678( C3673 C3678 ) C3673_=_C3679( C3673 C3679 ) C3674_=_C3675( C3674 C3675 ) C3674_=_C3676( C3674 C3676 ) \nC3674_=_C3677( C3674 C3677 ) C3674_=_C3678( C3674 C3678 ) C3674_=_C3679( C3674 C3679 ) C3675_=_C3676( C3675 C3676 ) C3675_=_C3677( C3675 C3677 ) C3675_=_C3678( C3675 C3678 ) \nC3675_=_C3679( C3675 C3679 ) C3676_=_C3677( C3676 C3677 ) C3676_=_C3678( C3676 C3678 ) C3676_=_C3679( C3676 C3679 ) C3677_=_C3678( C3677 C3678 ) C3677_=_C3679( C3677 C3679 ) \nC3678_=_C3679( C3678 C3679 ) C3678_=_C3793( C3678 C3793 ) C3678_=_C3906( C3678 C3906 ) C3737_=_C3739( C3737 C3739 ) C3737_=_C3797( C3737 C3797 ) C3737_=_C3812( C3737 C3812 ) \nC3737_=_C3953( C3737 C3953 ) C3737_=_C4040( C3737 C4040 ) C3737_=_C4041( C3737 C4041 ) C3737_=_C4042( C3737 C4042 ) C3737_=_C4043( C3737 C4043 ) C3739_=_C3799( C3739 C3799 ) \nC3739_=_C3888( C3739 C3888 ) C3739_=_C3957( C3739 C3957 ) C3739_=_C4042( C3739 C4042 ) C3739_=_C4061( C3739 C4061 ) C3739_=_C4065( C3739 C4065 ) C3761_=_C3764( C3761 C3764 ) \nC3761_=_C3783( C3761 C3783 ) C3761_=_C3784( C3761 C3784 ) C3761_=_C3785( C3761 C3785 ) C3761_=_C3787( C3761 C3787 ) C3761_=_C3788( C3761 C3788 ) C3761_=_C3789( C3761 C3789 ) \nC3761_=_C3791( C3761 C3791 ) C3761_=_C3793( C3761 C3793 ) C3761_=_C3794( C3761 C3794 ) C3764_=_C3832( C3764 C3832 ) C3764_=_C3875( C3764 C3875 ) C3764_=_C3902( C3764 C3902 ) \nC3764_=_C3903( C3764 C3903 ) C3764_=_C3905( C3764 C3905 ) C3764_=_C3906( C3764 C3906 ) C3764_=_C3907( C3764 C3907 ) C3764_=_C3908( C3764 C3908 ) C3783_=_C3784( C3783 C3784 ) \nC3783_=_C3785( C3783 C3785 ) C3783_=_C3787( C3783 C3787 ) C3783_=_C3788( C3783 C3788 ) C3783_=_C3789( C3783 C3789 ) C3783_=_C3791( C3783 C3791 ) C3783_=_C3793( C3783 C3793 ) \nC3783_=_C3794( C3783 C3794 ) C3783_=_C3832( C3783 C3832 ) C3784_=_C3785( C3784 C3785 ) C3784_=_C3787( C3784 C3787 ) C3784_=_C3788( C3784 C3788 ) C3784_=_C3789( C3784 C3789 ) \nC3784_=_C3791( C3784 C3791 ) C3784_=_C3793( C3784 C3793 ) C3784_=_C3794( C3784 C3794 ) C3784_=_C3875( C3784 C3875 ) C3784_=_C3880( C3784 C3880 ) C3785_=_C3787( C3785 C3787 ) \nC3785_=_C3788( C3785 C3788 ) C3785_=_C3789( C3785 C3789 ) C3785_=_C3791( C3785 C3791 ) C3785_=_C3793( C3785 C3793 ) C3785_=_C3794( C3785 C3794 ) C3785_=_C3888( C3785 C3888 ) \nC3787_=_C3788( C3787 C3788 ) C3787_=_C3789( C3787 C3789 ) C3787_=_C3791( C3787 C3791 ) C3787_=_C3793( C3787 C3793 ) C3787_=_C3794( C3787 C3794 ) C3787_=_C3953( C3787 C3953 ) \nC3787_=_C3957( C3787 C3957 ) C3788_=_C3789( C3788 C3789 ) C3788_=_C3791( C3788 C3791 ) C3788_=_C3793( C3788 C3793 ) C3788_=_C3794( C3788 C3794 ) C3788_=_C4061( C3788 C4061 ) \nC3789_=_C3791( C3789 C3791 ) C3789_=_C3793( C3789 C3793 ) C3789_=_C3794( C3789 C3794 ) C3789_=_C4065( C3789 C4065 ) C3791_=_C3793( C3791 C3793 ) C3791_=_C3794( C3791 C3794 ) \nC3791_=_C3905( C3791 C3905 ) C3793_=_C3794( C3793 C3794 ) C3793_=_C3906( C3793 C3906 ) C3794_=_C3907( C3794 C3907 ) C3797_=_C3799( C3797 C3799 ) C3797_=_C3812( C3797 C3812 ) \nC3797_=_C3953( C3797 C3953 ) C3797_=_C4040( C3797 C4040 ) C3797_=_C4041( C3797 C4041 ) C3797_=_C4042( C3797 C4042 ) C3797_=_C4043( C3797 C4043 ) C3799_=_C3888( C3799 C3888 ) \nC3799_=_C3957( C3799 C3957 ) C3799_=_C4042( C3799 C4042 ) C3799_=_C4061( C3799 C4061 ) C3799_=_C4065( C3799 C4065 ) C3812_=_C3953( C3812 C3953 ) C3812_=_C4040( C3812 C4040 ) \nC3812_=_C4041( C3812 C4041 ) C3812_=_C4042( C3812 C4042 ) C3812_=_C4043( C3812 C4043 ) C3832_=_C3875( C3832 C3875 ) C3832_=_C3902( C3832 C3902 ) C3832_=_C3903( C3832 C3903 ) \nC3832_=_C3905( C3832 C3905 ) C3832_=_C3906( C3832 C3906 ) C3832_=_C3907( C3832 C3907 ) C3832_=_C3908( C3832 C3908 ) C3863_=_C3930( C3863 C3930 ) C3863_=_C3965( C3863 C3965 ) \nC3863_=_C3970( C3863 C3970 ) C3863_=_C4046( C3863 C4046 ) C3863_=_C4068( C3863 C4068 ) C3863_=_C4075( C3863 C4075 ) C3863_=_C4078( C3863 C4078 ) C3863_=_C4092( C3863 C4092 ) \nC3875_=_C3880( C3875 C3880 ) C3875_=_C3902( C3875 C3902 ) C3875_=_C3903( C3875 C3903 ) C3875_=_C3905( C3875 C3905 ) C3875_=_C3906( C3875 C3906 ) C3875_=_C3907( C3875 C3907 ) \nC3875_=_C3908( C3875 C3908 ) C3880_=_C3969( C3880 C3969 ) C3880_=_C4078( C3880 C4078 ) C3880_=_C4079( C3880 C4079 ) C3888_=_C3957( C3888 C3957 ) C3888_=_C4042( C3888 C4042 ) \nC3888_=_C4061( C3888 C4061 ) C3888_=_C4065( C3888 C4065 ) C3902_=_C3903( C3902 C3903 ) C3902_=_C3905( C3902 C3905 ) C3902_=_C3906( C3902 C3906 ) C3902_=_C3907( C3902 C3907 ) \nC3902_=_C3908( C3902 C3908 ) C3903_=_C3905( C3903 C3905 ) C3903_=_C3906( C3903 C3906 ) C3903_=_C3907( C3903 C3907 ) C3903_=_C3908( C3903 C3908 ) C3905_=_C3906( C3905 C3906 ) \nC3905_=_C3907( C3905 C3907 ) C3905_=_C3908( C3905 C3908 ) C3906_=_C3907( C3906 C3907 ) C3906_=_C3908( C3906 C3908 ) C3907_=_C3908( C3907 C3908 ) C3930_=_C3965( C3930 C3965 ) \nC3930_=_C3970( C3930 C3970 ) C3930_=_C4046( C3930 C4046 ) C3930_=_C4068( C3930 C4068 ) C3930_=_C4075( C3930 C4075 ) C3930_=_C4078( C3930 C4078 ) C3930_=_C4092( C3930 C4092 ) \nC3953_=_C3957( C3953 C3957 ) C3953_=_C4040( C3953 C4040 ) C3953_=_C4041( C3953 C4041 ) C3953_=_C4042( C3953 C4042 ) C3953_=_C4043( C3953 C4043 ) C3957_=_C4042( C3957 C4042 ) \nC3957_=_C4061( C3957 C4061 ) C3957_=_C4065( C3957 C4065 ) C3965_=_C3970( C3965 C3970 ) C3965_=_C4046( C3965 C4046 ) C3965_=_C4068( C3965 C4068 ) C3965_=_C4075( C3965 C4075 ) \nC3965_=_C4078( C3965 C4078 ) C3965_=_C4092( C3965 C4092 ) C3969_=_C3970(</w:t>
      </w:r>
    </w:p>
    <w:p>
      <w:pPr>
        <w:pStyle w:val="PreformattedText"/>
        <w:bidi w:val="0"/>
        <w:spacing w:before="0" w:after="0"/>
        <w:jc w:val="left"/>
        <w:rPr/>
      </w:pPr>
      <w:r>
        <w:rPr/>
        <w:t xml:space="preserve"> </w:t>
      </w:r>
      <w:r>
        <w:rPr/>
        <w:t>C3969 C3970 ) C3969_=_C4078( C3969 C4078 ) C3969_=_C4079( C3969 C4079 ) C3970_=_C4046( C3970 C4046 ) \nC3970_=_C4068( C3970 C4068 ) C3970_=_C4075( C3970 C4075 ) C3970_=_C4078( C3970 C4078 ) C3970_=_C4092( C3970 C4092 ) C4040_=_C4041( C4040 C4041 ) C4040_=_C4042( C4040 C4042 ) \nC4040_=_C4043( C4040 C4043 ) C4041_=_C4042( C4041 C4042 ) C4041_=_C4043( C4041 C4043 ) C4042_=_C4043( C4042 C4043 ) C4042_=_C4061( C4042 C4061 ) C4042_=_C4065( C4042 C4065 ) \nC4046_=_C4068( C4046 C4068 ) C4046_=_C4075( C4046 C4075 ) C4046_=_C4078( C4046 C4078 ) C4046_=_C4092( C4046 C4092 ) C4061_=_C4065( C4061 C4065 ) C4068_=_C4075( C4068 C4075 ) \nC4068_=_C4078( C4068 C4078 ) C4068_=_C4092( C4068 C4092 ) C4075_=_C4078( C4075 C4078 ) C4075_=_C4092( C4075 C4092 ) C4078_=_C4079( C4078 C4079 ) C4078_=_C4092( C4078 C4092 ) "];98-&gt;136[label="370: C23 C50 C137 C209 C224 \nC304 C320 C364 C369 C390 C417 \nC446 C448 C473 C487 C499 C501 \nC505 C506 C514 C527 C530 C533 \nC550 C584 C585 C590 C596 C598 \nC615 C694 C697 C698 C711 C714 \nC719 C725 C726 C735 C751 C766 \nC769 C780 C801 C824 C838 C887 \nC892 C893 C939 C959 C1002 C1057 \nC1060 C1061 C1062 C1063 C1064 C1066 \nC1068 C1069 C1071 C1072 C1073 C1074 \nC1076 C1077 C1078 C1079 C1082 C1083 \nC1084 C1085 C1109 C1114 C1134 C1135 \nC1136 C1137 C1138 C1142 C1143 C1144 \nC1145 C1146 C1147 C1148 C1149 C1150 \nC1151 C1152 C1153 C1154 C1155 C1156 \nC1157 C1159 C1163 C1164 C1182 C1183 \nC1208 C1246 C1258 C1261 C1273 C1286 \nC1302 C1324 C1326 C1336 C1374 C1376 \nC1421 C1451 C1454 C1460 C1486 C1509 \nC1528 C1537 C1539 C1556 C1563 C1620 \nC1623 C1645 C1654 C1656 C1669 C1678 \nC1682 C1684 C1698 C1705 C1733 C1763 \nC1771 C1773 C1787 C1802 C1829 C1839 \nC1841 C1847 C1851 C1852 C1860 C1866 \nC1867 C1882 C1885 C1912 C1948 C1949 \nC1950 C1953 C1954 C1955 C1956 C1957 \nC1958 C1959 C1960 C1961 C1963 C1964 \nC1967 C1968 C2031 C2036 C2037 C2038 \nC2039 C2040 C2041 C2042 C2043 C2044 \nC2045 C2047 C2049 C2050 C2051 C2052 \nC2054 C2055 C2068 C2072 C2077 C2078 \nC2079 C2080 C2081 C2082 C2084 C2085 \nC2086 C2087 C2089 C2090 C2092 C2093 \nC2094 C2115 C2133 C2163 C2165 C2168 \nC2210 C2222 C2224 C2225 C2260 C2273 \nC2285 C2305 C2306 C2307 C2308 C2309 \nC2311 C2312 C2313 C2315 C2316 C2318 \nC2319 C2320 C2321 C2322 C2356 C2370 \nC2390 C2391 C2392 C2393 C2394 C2395 \nC2396 C2397 C2398 C2399 C2400 C2401 \nC2403 C2404 C2405 C2406 C2423 C2440 \nC2465 C2469 C2473 C2484 C2486 C2495 \nC2547 C2548 C2566 C2576 C2597 C2630 \nC2649 C2679 C2681 C2690 C2693 C2716 \nC2718 C2793 C2863 C2902 C2927 C2974 \nC3053 C3054 C3077 C3129 C3184 C3187 \nC3227 C3377 C3378 C3381 C3382 C3383 \nC3384 C3385 C3386 C3387 C3417 C3451 \nC3454 C3463 C3495 C3501 C3540 C3543 \nC3547 C3558 C3559 C3560 C3561 C3562 \nC3563 C3564 C3565 C3566 C3567 C3569 \nC3570 C3577 C3583 C3613 C3648 C3667 \nC3670 C3671 C3672 C3673 C3674 C3675 \nC3676 C3677 C3678 C3679 C3737 C3739 \nC3761 C3764 C3783 C3784 C3785 C3787 \nC3788 C3789 C3791 C3793 C3794 C3797 \nC3799 C3812 C3832 C3863 C3875 C3880 \nC3888 C3902 C3903 C3905 C3906 C3907 \nC3908 C3930 C3953 C3957 C3965 C3969 \nC3970 C4040 C4041 C4043 C4046 C4061 \nC4065 C4068 C4075 C4079 C4092 \n4470: C23_=_C50 ,C23_=_C137 ,C23_=_C209 ,C23_=_C224 ,C23_=_C369 ,\nC23_=_C714 ,C23_=_C1183 ,C23_=_C1867 ,C23_=_C2693 ,C23_=_C2863 ,C23_=_C3463 ,\nC23_=_C3501 ,C23_=_C3739 ,C23_=_C3799 ,C23_=_C3888 ,C23_=_C3957 ,C23_=_C4061 ,\nC23_=_C4065 ,C50_=_C137 ,C50_=_C209 ,C50_=_C224 ,C50_=_C369 ,C50_=_C714 ,\nC50_=_C1183 ,C50_=_C1867 ,C50_=_C2693 ,C50_=_C2863 ,C50_=_C3463 ,C50_=_C3501 ,\nC50_=_C3739 ,C50_=_C3799 ,C50_=_C3888 ,C50_=_C3957 ,C50_=_C4061 ,C50_=_C4065 ,\nC137_=_C209 ,C137_=_C224 ,C137_=_C369 ,C137_=_C714 ,C137_=_C1183 ,C137_=_C1867 ,\nC137_=_C2693 ,C137_=_C2863 ,C137_=_C3463 ,C137_=_C3501 ,C137_=_C3739 ,C137_=_C3799 ,\nC137_=_C3888 ,C137_=_C3957 ,C137_=_C4061 ,C137_=_C4065 ,C209_=_C224 ,C209_=_C369 ,\nC209_=_C714 ,C209_=_C1183 ,C209_=_C1867 ,C209_=_C2693 ,C209_=_C2863 ,C209_=_C3463 ,\nC209_=_C3501 ,C209_=_C3739 ,C209_=_C3799 ,C209_=_C3888 ,C209_=_C3957 ,C209_=_C4061 ,\nC209_=_C4065 ,C224_=_C369 ,C224_=_C714 ,C224_=_C1183 ,C224_=_C1867 ,C224_=_C2693 ,\nC224_=_C2863 ,C224_=_C3463 ,C224_=_C3501 ,C224_=_C3739 ,C224_=_C3799 ,C224_=_C3888 ,\nC224_=_C3957 ,C224_=_C4061 ,C224_=_C4065 ,C304_=_C320 ,C304_=_C364 ,C304_=_C939 ,\nC304_=_C959 ,C304_=_C1002 ,C304_=_C1246 ,C304_=_C1374 ,C304_=_C1563 ,C304_=_C1771 ,\nC304_=_C1882 ,C304_=_C2547 ,C304_=_C2597 ,C304_=_C2716 ,C304_=_C3184 ,C304_=_C3377 ,\nC304_=_C3378 ,C304_=_C3381 ,C304_=_C3382 ,C304_=_C3383 ,C304_=_C3384 ,C304_=_C3385 ,\nC304_=_C3386 ,C304_=_C3387 ,C320_=_C364 ,C320_=_C939 ,C320_=_C959 ,C320_=_C1002 ,\nC320_=_C1246 ,C320_=_C1374 ,C320_=_C1563 ,C320_=_C1771 ,C320_=_C1882 ,C320_=_C2547 ,\nC320_=_C2597 ,C320_=_C2716 ,C320_=_C3184 ,C320_=_C3377 ,C320_=_C3378 ,C320_=_C3381 ,\nC320_=_C3382 ,C320_=_C3383 ,C320_=_C3384 ,C320_=_C3385 ,C320_=_C3386 ,C320_=_C3387 ,\nC364_=_C369 ,C364_=_C939 ,C364_=_C959 ,C364_=_C1002 ,C364_=_C1246 ,C364_=_C1374 ,\nC364_=_C1563 ,C364_=_C1771 ,C364_=_C1882 ,C364_=_C2547 ,C364_=_C2597 ,C364_=_C2716 ,\nC364_=_C3184 ,C364_=_C3377 ,C364_=_C3378 ,C364_=_C3381 ,C364_=_C3382 ,C364_=_C3383 ,\nC364_=_C3384 ,C364_=_C3385 ,C364_=_C3386 ,C364_=_C3387 ,C369_=_C714 ,C369_=_C1183 ,\nC369_=_C1867 ,C369_=_C2693 ,C369_=_C2863 ,C369_=_C3463 ,C369_=_C3501 ,C369_=_C3739 ,\nC369_=_C3799 ,C369_=_C3888 ,C369_=_C3957 ,C369_=_C4061 ,C369_=_C4065 ,C390_=_C473 ,\nC390_=_C780 ,C390_=_C887 ,C390_=_C1654 ,C390_=_C1705 ,C390_=_C1860 ,C390_=_C2068 ,\nC390_=_C2163 ,C390_=_C2273 ,C390_=_C2649 ,C390_=_C2793 ,C390_=_C2902 ,C390_=_C2974 ,\nC390_=_C3129 ,C390_=_C3417 ,C390_=_C3583 ,C390_=_C3670 ,C390_=_C3671 ,C390_=_C3672 ,\nC390_=_C3673 ,C390_=_C3674 ,C390_=_C3675 ,C390_=_C3676 ,C390_=_C3677 ,C390_=_C3678 ,\nC390_=_C3679 ,C417_=_C711 ,C417_=_C1182 ,C417_=_C1302 ,C417_=_C1802 ,C417_=_C1866 ,\nC417_=_C2031 ,C417_=_C2133 ,C417_=_C2222 ,C417_=_C2423 ,C417_=_C2566 ,C417_=_C3077 ,\nC417_=_C3227 ,C417_=_C3495 ,C417_=_C3613 ,C417_=_C3648 ,C417_=_C3737 ,C417_=_C3797 ,\nC417_=_C3812 ,C417_=_C3953 ,C417_=_C4040 ,C417_=_C4041 ,C417_=_C4043 ,C446_=_C448 ,\nC446_=_C505 ,C446_=_C533 ,C446_=_C584 ,C446_=_C892 ,C446_=_C1057 ,C446_=_C1109 ,\nC446_=_C1684 ,C446_=_C1847 ,C446_=_C1948 ,C446_=_C2072 ,C446_=_C2224 ,C446_=_C2260 ,\nC446_=_C2356 ,C446_=_C2370 ,C446_=_C2440 ,C446_=_C2473 ,C446_=_C2484 ,C446_=_C2576 ,\nC446_=_C3053 ,C446_=_C3547 ,C446_=_C3880 ,C446_=_C3969 ,C446_=_C4079 ,C448_=_C506 ,\nC448_=_C585 ,C448_=_C615 ,C448_=_C893 ,C448_=_C1208 ,C448_=_C1528 ,C448_=_C1733 ,\nC448_=_C1912 ,C448_=_C1949 ,C448_=_C2225 ,C448_=_C2486 ,C448_=_C3054 ,C448_=_C3577 ,\nC448_=_C3667 ,C448_=_C3863 ,C448_=_C3930 ,C448_=_C3965 ,C448_=_C3970 ,C448_=_C4046 ,\nC448_=_C4068 ,C448_=_C4075 ,C448_=_C4092 ,C473_=_C780 ,C473_=_C887 ,C473_=_C1654 ,\nC473_=_C1705 ,C473_=_C1860 ,C473_=_C2068 ,C473_=_C2163 ,C473_=_C2273 ,C473_=_C2649 ,\nC473_=_C2793 ,C473_=_C2902 ,C473_=_C2974 ,C473_=_C3129 ,C473_=_C3417 ,C473_=_C3583 ,\nC473_=_C3670 ,C473_=_C3671 ,C473_=_C3672 ,C473_=_C3673 ,C473_=_C3674 ,C473_=_C3675 ,\nC473_=_C3676 ,C473_=_C3677 ,C473_=_C3678 ,C473_=_C3679 ,C487_=_C499 ,C487_=_C501 ,\nC487_=_C505 ,C487_=_C506 ,C487_=_C514 ,C487_=_C725 ,C487_=_C824 ,C487_=_C1114 ,\nC487_=_C1258 ,C487_=_C1645 ,C487_=_C1669 ,C487_=_C1829 ,C487_=_C2036 ,C487_=_C2037 ,\nC487_=_C2038 ,C487_=_C2039 ,C487_=_C2040 ,C487_=_C2041 ,C487_=_C2042 ,C487_=_C2043 ,\nC487_=_C2044 ,C487_=_C2045 ,C487_=_C2047 ,C487_=_C2049 ,C487_=_C2050 ,C487_=_C2051 ,\nC487_=_C2052 ,C487_=_C2054 ,C499_=_C501 ,C499_=_C505 ,C499_=_C506 ,C499_=_C527 ,\nC499_=_C1324 ,C499_=_C1451 ,C499_=_C1678 ,C499_=_C1839 ,C499_=_C2165 ,C499_=_C2465 ,\nC499_=_C2679 ,C499_=_C3454 ,C499_=_C3540 ,C499_=_C3761 ,C499_=_C3783 ,C499_=_C3784 ,\nC499_=_C3785 ,C499_=_C3787 ,C499_=_C3788 ,C499_=_C3789 ,C499_=_C3791 ,C499_=_C3793 ,\nC499_=_C3794 ,C501_=_C505 ,C501_=_C506 ,C501_=_C530 ,C501_=_C735 ,C501_=_C838 ,\nC501_=_C1273 ,C501_=_C1326 ,C501_=_C1454 ,C501_=_C1656 ,C501_=_C1682 ,C501_=_C1841 ,\nC501_=_C2168 ,C501_=_C2469 ,C501_=_C2681 ,C501_=_C2690 ,C501_=_C2927 ,C501_=_C3543 ,\nC501_=_C3764 ,C501_=_C3832 ,C501_=_C3875 ,C501_=_C3902 ,C501_=_C3903 ,C501_=_C3905 ,\nC501_=_C3906 ,C501_=_C3907 ,C501_=_C3908 ,C505_=_C506 ,C505_=_C533 ,C505_=_C584 ,\nC505_=_C892 ,C505_=_C1057 ,C505_=_C1109 ,C505_=_C1684 ,C505_=_C1847 ,C505_=_C1948 ,\nC505_=_C2072 ,C505_=_C2224 ,C505_=_C2260 ,C505_=_C2356 ,C505_=_C2370 ,C505_=_C2440 ,\nC505_=_C2473 ,C505_=_C2484 ,C505_=_C2576 ,C505_=_C3053 ,C505_=_C3547 ,C505_=_C3880 ,\nC505_=_C3969 ,C505_=_C4079 ,C506_=_C585 ,C506_=_C615 ,C506_=_C893 ,C506_=_C1208 ,\nC506_=_C1528 ,C506_=_C1733 ,C506_=_C1912 ,C506_=_C1949 ,C506_=_C2225 ,C506_=_C2486 ,\nC506_=_C3054 ,C506_=_C3577 ,C506_=_C3667 ,C506_=_C3863 ,C506_=_C3930 ,C506_=_C3965 ,\nC506_=_C3970 ,C506_=_C4046 ,C506_=_C4068 ,C506_=_C4075 ,C506_=_C4092 ,C514_=_C527 ,\nC514_=_C530 ,C514_=_C533 ,C514_=_C725 ,C514_=_C824 ,C514_=_C1114 ,C514_=_C1258 ,\nC514_=_C1645 ,C514_=_C1669 ,C514_=_C1829 ,C514_=_C2036 ,C514_=_C2037 ,C514_=_C2038 ,\nC514_=_C2039 ,C514_=_C2040 ,C514_=_C2041 ,C514_=_C2042 ,C514_=_C2043 ,C514_=_C2044 ,\nC514_=_C2045 ,C514_=_C2047 ,C514_=_C2049 ,C514_=_C2050 ,C514_=_C2051 ,C514_=_C2052 ,\nC514_=_C2054 ,C527_=_C530 ,C527_=_C533 ,C527_=_C1324 ,C527_=_C1451 ,C527_=_C1678 ,\nC527_=_C1839 ,C527_=_C2165 ,C527_=_C2465 ,C527_=_C2679 ,C527_=_C3454 ,C527_=_C3540 ,\nC527_=_C3761 ,C527_=_C3783 ,C527_=_C3784 ,C527_=_C3785 ,C527_=_C3787 ,C527_=_C3788 ,\nC527_=_C3789 ,C527_=_C3791 ,C527_=_C3793 ,C527_=_C3794 ,C530_=_C533 ,C530_=_C735 ,\nC530_=_C838 ,C530_=_C1273 ,C530_=_C1326 ,C530_=_C1454 ,C530_=_C1656 ,C530_=_C1682 ,\nC530_=_C1841 ,C530_=_C2168 ,C530_=_C2469 ,C530_=_C2681 ,C530_=_C2690 ,C530_=_C2927 ,\nC530_=_C3543 ,C530_=_C3764 ,C530_=_C3832 ,C530_=_C3875 ,C530_=_C3902 ,C530_=_C3903 ,\nC530_=_C3905 ,C530_=_C3906 ,C530_=_C3907 ,C530_=_C3908 ,C533_=_C584 ,C533_=_C892 ,\nC533_=_C1057 ,C533_=_C1109 ,C533_=_C1684 ,C533_=_C1847 ,C533_=_C1948 ,C533_=_C2072 ,\nC533_=_C2224 ,C533_=_C2260</w:t>
      </w:r>
    </w:p>
    <w:p>
      <w:pPr>
        <w:pStyle w:val="PreformattedText"/>
        <w:bidi w:val="0"/>
        <w:spacing w:before="0" w:after="0"/>
        <w:jc w:val="left"/>
        <w:rPr/>
      </w:pPr>
      <w:r>
        <w:rPr/>
        <w:t xml:space="preserve"> </w:t>
      </w:r>
      <w:r>
        <w:rPr/>
        <w:t>,C533_=_C2356 ,C533_=_C2370 ,C533_=_C2440 ,C533_=_C2473 ,\nC533_=_C2484 ,C533_=_C2576 ,C533_=_C3053 ,C533_=_C3547 ,C533_=_C3880 ,C533_=_C3969 ,\nC533_=_C4079 ,C550_=_C751 ,C550_=_C1376 ,C550_=_C1421 ,C550_=_C1773 ,C550_=_C1885 ,\nC550_=_C2495 ,C550_=_C2548 ,C550_=_C2630 ,C550_=_C2718 ,C550_=_C3187 ,C550_=_C3451 ,\nC550_=_C3558 ,C550_=_C3559 ,C550_=_C3560 ,C550_=_C3561 ,C550_=_C3562 ,C550_=_C3563 ,\nC550_=_C3564 ,C550_=_C3565 ,C550_=_C3566 ,C550_=_C3567 ,C550_=_C3569 ,C550_=_C3570 ,\nC584_=_C585 ,C584_=_C892 ,C584_=_C1057 ,C584_=_C1109 ,C584_=_C1684 ,C584_=_C1847 ,\nC584_=_C1948 ,C584_=_C2072 ,C584_=_C2224 ,C584_=_C2260 ,C584_=_C2356 ,C584_=_C2370 ,\nC584_=_C2440 ,C584_=_C2473 ,C584_=_C2484 ,C584_=_C2576 ,C584_=_C3053 ,C584_=_C3547 ,\nC584_=_C3880 ,C584_=_C3969 ,C584_=_C4079 ,C585_=_C615 ,C585_=_C893 ,C585_=_C1208 ,\nC585_=_C1528 ,C585_=_C1733 ,C585_=_C1912 ,C585_=_C1949 ,C585_=_C2225 ,C585_=_C2486 ,\nC585_=_C3054 ,C585_=_C3577 ,C585_=_C3667 ,C585_=_C3863 ,C585_=_C3930 ,C585_=_C3965 ,\nC585_=_C3970 ,C585_=_C4046 ,C585_=_C4068 ,C585_=_C4075 ,C585_=_C4092 ,C590_=_C596 ,\nC590_=_C598 ,C590_=_C615 ,C590_=_C719 ,C590_=_C1134 ,C590_=_C1135 ,C590_=_C1136 ,\nC590_=_C1137 ,C590_=_C1138 ,C590_=_C1142 ,C590_=_C1143 ,C590_=_C1144 ,C590_=_C1145 ,\nC590_=_C1146 ,C590_=_C1147 ,C590_=_C1148 ,C590_=_C1149 ,C590_=_C1150 ,C590_=_C1151 ,\nC590_=_C1152 ,C590_=_C1153 ,C590_=_C1154 ,C590_=_C1155 ,C590_=_C1156 ,C590_=_C1157 ,\nC590_=_C1159 ,C596_=_C598 ,C596_=_C615 ,C596_=_C697 ,C596_=_C1163 ,C596_=_C1486 ,\nC596_=_C1509 ,C596_=_C1620 ,C596_=_C1851 ,C596_=_C1950 ,C596_=_C1953 ,C596_=_C1954 ,\nC596_=_C1955 ,C596_=_C1956 ,C596_=_C1957 ,C596_=_C1958 ,C596_=_C1959 ,C596_=_C1960 ,\nC596_=_C1961 ,C596_=_C1963 ,C596_=_C1964 ,C596_=_C1967 ,C596_=_C1968 ,C598_=_C615 ,\nC598_=_C801 ,C598_=_C1261 ,C598_=_C1539 ,C598_=_C1698 ,C598_=_C1763 ,C598_=_C2115 ,\nC598_=_C2285 ,C598_=_C2390 ,C598_=_C2391 ,C598_=_C2392 ,C598_=_C2393 ,C598_=_C2394 ,\nC598_=_C2395 ,C598_=_C2396 ,C598_=_C2397 ,C598_=_C2398 ,C598_=_C2399 ,C598_=_C2400 ,\nC598_=_C2401 ,C598_=_C2403 ,C598_=_C2404 ,C598_=_C2405 ,C598_=_C2406 ,C615_=_C893 ,\nC615_=_C1208 ,C615_=_C1528 ,C615_=_C1733 ,C615_=_C1912 ,C615_=_C1949 ,C615_=_C2225 ,\nC615_=_C2486 ,C615_=_C3054 ,C615_=_C3577 ,C615_=_C3667 ,C615_=_C3863 ,C615_=_C3930 ,\nC615_=_C3965 ,C615_=_C3970 ,C615_=_C4046 ,C615_=_C4068 ,C615_=_C4075 ,C615_=_C4092 ,\nC694_=_C697 ,C694_=_C698 ,C694_=_C711 ,C694_=_C714 ,C694_=_C766 ,C694_=_C1060 ,\nC694_=_C1061 ,C694_=_C1062 ,C694_=_C1063 ,C694_=_C1064 ,C694_=_C1066 ,C694_=_C1068 ,\nC694_=_C1069 ,C694_=_C1071 ,C694_=_C1072 ,C694_=_C1073 ,C694_=_C1074 ,C694_=_C1076 ,\nC694_=_C1077 ,C694_=_C1078 ,C694_=_C1079 ,C694_=_C1082 ,C694_=_C1083 ,C694_=_C1084 ,\nC694_=_C1085 ,C697_=_C698 ,C697_=_C711 ,C697_=_C714 ,C697_=_C1163 ,C697_=_C1486 ,\nC697_=_C1509 ,C697_=_C1620 ,C697_=_C1851 ,C697_=_C1950 ,C697_=_C1953 ,C697_=_C1954 ,\nC697_=_C1955 ,C697_=_C1956 ,C697_=_C1957 ,C697_=_C1958 ,C697_=_C1959 ,C697_=_C1960 ,\nC697_=_C1961 ,C697_=_C1963 ,C697_=_C1964 ,C697_=_C1967 ,C697_=_C1968 ,C698_=_C711 ,\nC698_=_C714 ,C698_=_C769 ,C698_=_C1164 ,C698_=_C1336 ,C698_=_C1460 ,C698_=_C1852 ,\nC698_=_C2055 ,C698_=_C2077 ,C698_=_C2078 ,C698_=_C2079 ,C698_=_C2080 ,C698_=_C2081 ,\nC698_=_C2082 ,C698_=_C2084 ,C698_=_C2085 ,C698_=_C2086 ,C698_=_C2087 ,C698_=_C2089 ,\nC698_=_C2090 ,C698_=_C2092 ,C698_=_C2093 ,C698_=_C2094 ,C711_=_C714 ,C711_=_C1182 ,\nC711_=_C1302 ,C711_=_C1802 ,C711_=_C1866 ,C711_=_C2031 ,C711_=_C2133 ,C711_=_C2222 ,\nC711_=_C2423 ,C711_=_C2566 ,C711_=_C3077 ,C711_=_C3227 ,C711_=_C3495 ,C711_=_C3613 ,\nC711_=_C3648 ,C711_=_C3737 ,C711_=_C3797 ,C711_=_C3812 ,C711_=_C3953 ,C711_=_C4040 ,\nC711_=_C4041 ,C711_=_C4043 ,C714_=_C1183 ,C714_=_C1867 ,C714_=_C2693 ,C714_=_C2863 ,\nC714_=_C3463 ,C714_=_C3501 ,C714_=_C3739 ,C714_=_C3799 ,C714_=_C3888 ,C714_=_C3957 ,\nC714_=_C4061 ,C714_=_C4065 ,C719_=_C725 ,C719_=_C726 ,C719_=_C735 ,C719_=_C1134 ,\nC719_=_C1135 ,C719_=_C1136 ,C719_=_C1137 ,C719_=_C1138 ,C719_=_C1142 ,C719_=_C1143 ,\nC719_=_C1144 ,C719_=_C1145 ,C719_=_C1146 ,C719_=_C1147 ,C719_=_C1148 ,C719_=_C1149 ,\nC719_=_C1150 ,C719_=_C1151 ,C719_=_C1152 ,C719_=_C1153 ,C719_=_C1154 ,C719_=_C1155 ,\nC719_=_C1156 ,C719_=_C1157 ,C719_=_C1159 ,C725_=_C726 ,C725_=_C735 ,C725_=_C824 ,\nC725_=_C1114 ,C725_=_C1258 ,C725_=_C1645 ,C725_=_C1669 ,C725_=_C1829 ,C725_=_C2036 ,\nC725_=_C2037 ,C725_=_C2038 ,C725_=_C2039 ,C725_=_C2040 ,C725_=_C2041 ,C725_=_C2042 ,\nC725_=_C2043 ,C725_=_C2044 ,C725_=_C2045 ,C725_=_C2047 ,C725_=_C2049 ,C725_=_C2050 ,\nC725_=_C2051 ,C725_=_C2052 ,C725_=_C2054 ,C726_=_C735 ,C726_=_C1286 ,C726_=_C1537 ,\nC726_=_C1556 ,C726_=_C1623 ,C726_=_C1787 ,C726_=_C2210 ,C726_=_C2305 ,C726_=_C2306 ,\nC726_=_C2307 ,C726_=_C2308 ,C726_=_C2309 ,C726_=_C2311 ,C726_=_C2312 ,C726_=_C2313 ,\nC726_=_C2315 ,C726_=_C2316 ,C726_=_C2318 ,C726_=_C2319 ,C726_=_C2320 ,C726_=_C2321 ,\nC726_=_C2322 ,C735_=_C838 ,C735_=_C1273 ,C735_=_C1326 ,C735_=_C1454 ,C735_=_C1656 ,\nC735_=_C1682 ,C735_=_C1841 ,C735_=_C2168 ,C735_=_C2469 ,C735_=_C2681 ,C735_=_C2690 ,\nC735_=_C2927 ,C735_=_C3543 ,C735_=_C3764 ,C735_=_C3832 ,C735_=_C3875 ,C735_=_C3902 ,\nC735_=_C3903 ,C735_=_C3905 ,C735_=_C3906 ,C735_=_C3907 ,C735_=_C3908 ,C751_=_C1376 ,\nC751_=_C1421 ,C751_=_C1773 ,C751_=_C1885 ,C751_=_C2495 ,C751_=_C2548 ,C751_=_C2630 ,\nC751_=_C2718 ,C751_=_C3187 ,C751_=_C3451 ,C751_=_C3558 ,C751_=_C3559 ,C751_=_C3560 ,\nC751_=_C3561 ,C751_=_C3562 ,C751_=_C3563 ,C751_=_C3564 ,C751_=_C3565 ,C751_=_C3566 ,\nC751_=_C3567 ,C751_=_C3569 ,C751_=_C3570 ,C766_=_C769 ,C766_=_C780 ,C766_=_C1060 ,\nC766_=_C1061 ,C766_=_C1062 ,C766_=_C1063 ,C766_=_C1064 ,C766_=_C1066 ,C766_=_C1068 ,\nC766_=_C1069 ,C766_=_C1071 ,C766_=_C1072 ,C766_=_C1073 ,C766_=_C1074 ,C766_=_C1076 ,\nC766_=_C1077 ,C766_=_C1078 ,C766_=_C1079 ,C766_=_C1082 ,C766_=_C1083 ,C766_=_C1084 ,\nC766_=_C1085 ,C769_=_C780 ,C769_=_C1164 ,C769_=_C1336 ,C769_=_C1460 ,C769_=_C1852 ,\nC769_=_C2055 ,C769_=_C2077 ,C769_=_C2078 ,C769_=_C2079 ,C769_=_C2080 ,C769_=_C2081 ,\nC769_=_C2082 ,C769_=_C2084 ,C769_=_C2085 ,C769_=_C2086 ,C769_=_C2087 ,C769_=_C2089 ,\nC769_=_C2090 ,C769_=_C2092 ,C769_=_C2093 ,C769_=_C2094 ,C780_=_C887 ,C780_=_C1654 ,\nC780_=_C1705 ,C780_=_C1860 ,C780_=_C2068 ,C780_=_C2163 ,C780_=_C2273 ,C780_=_C2649 ,\nC780_=_C2793 ,C780_=_C2902 ,C780_=_C2974 ,C780_=_C3129 ,C780_=_C3417 ,C780_=_C3583 ,\nC780_=_C3670 ,C780_=_C3671 ,C780_=_C3672 ,C780_=_C3673 ,C780_=_C3674 ,C780_=_C3675 ,\nC780_=_C3676 ,C780_=_C3677 ,C780_=_C3678 ,C780_=_C3679 ,C801_=_C1261 ,C801_=_C1539 ,\nC801_=_C1698 ,C801_=_C1763 ,C801_=_C2115 ,C801_=_C2285 ,C801_=_C2390 ,C801_=_C2391 ,\nC801_=_C2392 ,C801_=_C2393 ,C801_=_C2394 ,C801_=_C2395 ,C801_=_C2396 ,C801_=_C2397 ,\nC801_=_C2398 ,C801_=_C2399 ,C801_=_C2400 ,C801_=_C2401 ,C801_=_C2403 ,C801_=_C2404 ,\nC801_=_C2405 ,C801_=_C2406 ,C824_=_C838 ,C824_=_C1114 ,C824_=_C1258 ,C824_=_C1645 ,\nC824_=_C1669 ,C824_=_C1829 ,C824_=_C2036 ,C824_=_C2037 ,C824_=_C2038 ,C824_=_C2039 ,\nC824_=_C2040 ,C824_=_C2041 ,C824_=_C2042 ,C824_=_C2043 ,C824_=_C2044 ,C824_=_C2045 ,\nC824_=_C2047 ,C824_=_C2049 ,C824_=_C2050 ,C824_=_C2051 ,C824_=_C2052 ,C824_=_C2054 ,\nC838_=_C1273 ,C838_=_C1326 ,C838_=_C1454 ,C838_=_C1656 ,C838_=_C1682 ,C838_=_C1841 ,\nC838_=_C2168 ,C838_=_C2469 ,C838_=_C2681 ,C838_=_C2690 ,C838_=_C2927 ,C838_=_C3543 ,\nC838_=_C3764 ,C838_=_C3832 ,C838_=_C3875 ,C838_=_C3902 ,C838_=_C3903 ,C838_=_C3905 ,\nC838_=_C3906 ,C838_=_C3907 ,C838_=_C3908 ,C887_=_C892 ,C887_=_C893 ,C887_=_C1654 ,\nC887_=_C1705 ,C887_=_C1860 ,C887_=_C2068 ,C887_=_C2163 ,C887_=_C2273 ,C887_=_C2649 ,\nC887_=_C2793 ,C887_=_C2902 ,C887_=_C2974 ,C887_=_C3129 ,C887_=_C3417 ,C887_=_C3583 ,\nC887_=_C3670 ,C887_=_C3671 ,C887_=_C3672 ,C887_=_C3673 ,C887_=_C3674 ,C887_=_C3675 ,\nC887_=_C3676 ,C887_=_C3677 ,C887_=_C3678 ,C887_=_C3679 ,C892_=_C893 ,C892_=_C1057 ,\nC892_=_C1109 ,C892_=_C1684 ,C892_=_C1847 ,C892_=_C1948 ,C892_=_C2072 ,C892_=_C2224 ,\nC892_=_C2260 ,C892_=_C2356 ,C892_=_C2370 ,C892_=_C2440 ,C892_=_C2473 ,C892_=_C2484 ,\nC892_=_C2576 ,C892_=_C3053 ,C892_=_C3547 ,C892_=_C3880 ,C892_=_C3969 ,C892_=_C4079 ,\nC893_=_C1208 ,C893_=_C1528 ,C893_=_C1733 ,C893_=_C1912 ,C893_=_C1949 ,C893_=_C2225 ,\nC893_=_C2486 ,C893_=_C3054 ,C893_=_C3577 ,C893_=_C3667 ,C893_=_C3863 ,C893_=_C3930 ,\nC893_=_C3965 ,C893_=_C3970 ,C893_=_C4046 ,C893_=_C4068 ,C893_=_C4075 ,C893_=_C4092 ,\nC939_=_C959 ,C939_=_C1002 ,C939_=_C1246 ,C939_=_C1374 ,C939_=_C1563 ,C939_=_C1771 ,\nC939_=_C1882 ,C939_=_C2547 ,C939_=_C2597 ,C939_=_C2716 ,C939_=_C3184 ,C939_=_C3377 ,\nC939_=_C3378 ,C939_=_C3381 ,C939_=_C3382 ,C939_=_C3383 ,C939_=_C3384 ,C939_=_C3385 ,\nC939_=_C3386 ,C939_=_C3387 ,C959_=_C1002 ,C959_=_C1246 ,C959_=_C1374 ,C959_=_C1563 ,\nC959_=_C1771 ,C959_=_C1882 ,C959_=_C2547 ,C959_=_C2597 ,C959_=_C2716 ,C959_=_C3184 ,\nC959_=_C3377 ,C959_=_C3378 ,C959_=_C3381 ,C959_=_C3382 ,C959_=_C3383 ,C959_=_C3384 ,\nC959_=_C3385 ,C959_=_C3386 ,C959_=_C3387 ,C1002_=_C1246 ,C1002_=_C1374 ,C1002_=_C1563 ,\nC1002_=_C1771 ,C1002_=_C1882 ,C1002_=_C2547 ,C1002_=_C2597 ,C1002_=_C2716 ,C1002_=_C3184 ,\nC1002_=_C3377 ,C1002_=_C3378 ,C1002_=_C3381 ,C1002_=_C3382 ,C1002_=_C3383 ,C1002_=_C3384 ,\nC1002_=_C3385 ,C1002_=_C3386 ,C1002_=_C3387 ,C1057_=_C1109 ,C1057_=_C1684 ,C1057_=_C1847 ,\nC1057_=_C1948 ,C1057_=_C2072 ,C1057_=_C2224 ,C1057_=_C2260 ,C1057_=_C2356 ,C1057_=_C2370 ,\nC1057_=_C2440 ,C1057_=_C2473 ,C1057_=_C2484 ,C1057_=_C2576 ,C1057_=_C3053 ,C1057_=_C3547 ,\nC1057_=_C3880 ,C1057_=_C3969 ,C1057_=_C4079 ,C1060_=_C1061 ,C1060_=_C1062 ,C1060_=_C1063 ,\nC1060_=_C1064 ,C1060_=_C1066 ,C1060_=_C1068 ,C1060_=_C1069 ,C1060_=_C1071 ,C1060_=_C1072 ,\nC1060_=_C1073 ,C1060_=_C1074 ,C1060_=_C1076 ,C1060_=_C1077 ,C1060_=_C1078 ,C1060_=_C1079 ,\nC1060_=_C1082 ,C1060_=_C1083 ,C1060_=_C1084 ,C1060_=_C1085 ,C1060_=_C1163 ,C1060_=_C1164 ,\nC1060_=_C1182 ,C1060_=_C1183 ,C1061_=_C1062 ,C1061_=_C1063 ,C1061_=_C1064 ,C1061_=_C1066 ,\nC1061_=_C1068 ,C1061_=_C1069 ,C1061_=_C1071 ,C1061_=_C1072 ,C1061_=_C1073 ,C1061_=_C1074 ,\nC1061_=_C1076</w:t>
      </w:r>
    </w:p>
    <w:p>
      <w:pPr>
        <w:pStyle w:val="PreformattedText"/>
        <w:bidi w:val="0"/>
        <w:spacing w:before="0" w:after="0"/>
        <w:jc w:val="left"/>
        <w:rPr/>
      </w:pPr>
      <w:r>
        <w:rPr/>
        <w:t xml:space="preserve"> </w:t>
      </w:r>
      <w:r>
        <w:rPr/>
        <w:t>,C1061_=_C1077 ,C1061_=_C1078 ,C1061_=_C1079 ,C1061_=_C1082 ,C1061_=_C1083 ,\nC1061_=_C1084 ,C1061_=_C1085 ,C1061_=_C1136 ,C1061_=_C1537 ,C1061_=_C1539 ,C1062_=_C1063 ,\nC1062_=_C1064 ,C1062_=_C1066 ,C1062_=_C1068 ,C1062_=_C1069 ,C1062_=_C1071 ,C1062_=_C1072 ,\nC1062_=_C1073 ,C1062_=_C1074 ,C1062_=_C1076 ,C1062_=_C1077 ,C1062_=_C1078 ,C1062_=_C1079 ,\nC1062_=_C1082 ,C1062_=_C1083 ,C1062_=_C1084 ,C1062_=_C1085 ,C1062_=_C1698 ,C1062_=_C1705 ,\nC1063_=_C1064 ,C1063_=_C1066 ,C1063_=_C1068 ,C1063_=_C1069 ,C1063_=_C1071 ,C1063_=_C1072 ,\nC1063_=_C1073 ,C1063_=_C1074 ,C1063_=_C1076 ,C1063_=_C1077 ,C1063_=_C1078 ,C1063_=_C1079 ,\nC1063_=_C1082 ,C1063_=_C1083 ,C1063_=_C1084 ,C1063_=_C1085 ,C1063_=_C1763 ,C1063_=_C1771 ,\nC1063_=_C1773 ,C1064_=_C1066 ,C1064_=_C1068 ,C1064_=_C1069 ,C1064_=_C1071 ,C1064_=_C1072 ,\nC1064_=_C1073 ,C1064_=_C1074 ,C1064_=_C1076 ,C1064_=_C1077 ,C1064_=_C1078 ,C1064_=_C1079 ,\nC1064_=_C1082 ,C1064_=_C1083 ,C1064_=_C1084 ,C1064_=_C1085 ,C1064_=_C1851 ,C1064_=_C1852 ,\nC1064_=_C1860 ,C1064_=_C1866 ,C1064_=_C1867 ,C1066_=_C1068 ,C1066_=_C1069 ,C1066_=_C1071 ,\nC1066_=_C1072 ,C1066_=_C1073 ,C1066_=_C1074 ,C1066_=_C1076 ,C1066_=_C1077 ,C1066_=_C1078 ,\nC1066_=_C1079 ,C1066_=_C1082 ,C1066_=_C1083 ,C1066_=_C1084 ,C1066_=_C1085 ,C1066_=_C2055 ,\nC1066_=_C2068 ,C1066_=_C2072 ,C1068_=_C1069 ,C1068_=_C1071 ,C1068_=_C1072 ,C1068_=_C1073 ,\nC1068_=_C1074 ,C1068_=_C1076 ,C1068_=_C1077 ,C1068_=_C1078 ,C1068_=_C1079 ,C1068_=_C1082 ,\nC1068_=_C1083 ,C1068_=_C1084 ,C1068_=_C1085 ,C1068_=_C2036 ,C1068_=_C2077 ,C1068_=_C2273 ,\nC1069_=_C1071 ,C1069_=_C1072 ,C1069_=_C1073 ,C1069_=_C1074 ,C1069_=_C1076 ,C1069_=_C1077 ,\nC1069_=_C1078 ,C1069_=_C1079 ,C1069_=_C1082 ,C1069_=_C1083 ,C1069_=_C1084 ,C1069_=_C1085 ,\nC1069_=_C2285 ,C1071_=_C1072 ,C1071_=_C1073 ,C1071_=_C1074 ,C1071_=_C1076 ,C1071_=_C1077 ,\nC1071_=_C1078 ,C1071_=_C1079 ,C1071_=_C1082 ,C1071_=_C1083 ,C1071_=_C1084 ,C1071_=_C1085 ,\nC1071_=_C2390 ,C1072_=_C1073 ,C1072_=_C1074 ,C1072_=_C1076 ,C1072_=_C1077 ,C1072_=_C1078 ,\nC1072_=_C1079 ,C1072_=_C1082 ,C1072_=_C1083 ,C1072_=_C1084 ,C1072_=_C1085 ,C1072_=_C2081 ,\nC1072_=_C3129 ,C1073_=_C1074 ,C1073_=_C1076 ,C1073_=_C1077 ,C1073_=_C1078 ,C1073_=_C1079 ,\nC1073_=_C1082 ,C1073_=_C1083 ,C1073_=_C1084 ,C1073_=_C1085 ,C1073_=_C2082 ,C1073_=_C3583 ,\nC1074_=_C1076 ,C1074_=_C1077 ,C1074_=_C1078 ,C1074_=_C1079 ,C1074_=_C1082 ,C1074_=_C1083 ,\nC1074_=_C1084 ,C1074_=_C1085 ,C1074_=_C2396 ,C1076_=_C1077 ,C1076_=_C1078 ,C1076_=_C1079 ,\nC1076_=_C1082 ,C1076_=_C1083 ,C1076_=_C1084 ,C1076_=_C1085 ,C1076_=_C2084 ,C1076_=_C3670 ,\nC1077_=_C1078 ,C1077_=_C1079 ,C1077_=_C1082 ,C1077_=_C1083 ,C1077_=_C1084 ,C1077_=_C1085 ,\nC1077_=_C1959 ,C1077_=_C2085 ,C1077_=_C3737 ,C1077_=_C3739 ,C1078_=_C1079 ,C1078_=_C1082 ,\nC1078_=_C1083 ,C1078_=_C1084 ,C1078_=_C1085 ,C1078_=_C2086 ,C1078_=_C3671 ,C1079_=_C1082 ,\nC1079_=_C1083 ,C1079_=_C1084 ,C1079_=_C1085 ,C1079_=_C1960 ,C1079_=_C2087 ,C1079_=_C3797 ,\nC1079_=_C3799 ,C1082_=_C1083 ,C1082_=_C1084 ,C1082_=_C1085 ,C1082_=_C2403 ,C1082_=_C3677 ,\nC1083_=_C1084 ,C1083_=_C1085 ,C1083_=_C2093 ,C1083_=_C2404 ,C1084_=_C1085 ,C1084_=_C2406 ,\nC1085_=_C2094 ,C1085_=_C3679 ,C1109_=_C1684 ,C1109_=_C1847 ,C1109_=_C1948 ,C1109_=_C2072 ,\nC1109_=_C2224 ,C1109_=_C2260 ,C1109_=_C2356 ,C1109_=_C2370 ,C1109_=_C2440 ,C1109_=_C2473 ,\nC1109_=_C2484 ,C1109_=_C2576 ,C1109_=_C3053 ,C1109_=_C3547 ,C1109_=_C3880 ,C1109_=_C3969 ,\nC1109_=_C4079 ,C1114_=_C1258 ,C1114_=_C1645 ,C1114_=_C1669 ,C1114_=_C1829 ,C1114_=_C2036 ,\nC1114_=_C2037 ,C1114_=_C2038 ,C1114_=_C2039 ,C1114_=_C2040 ,C1114_=_C2041 ,C1114_=_C2042 ,\nC1114_=_C2043 ,C1114_=_C2044 ,C1114_=_C2045 ,C1114_=_C2047 ,C1114_=_C2049 ,C1114_=_C2050 ,\nC1114_=_C2051 ,C1114_=_C2052 ,C1114_=_C2054 ,C1134_=_C1135 ,C1134_=_C1136 ,C1134_=_C1137 ,\nC1134_=_C1138 ,C1134_=_C1142 ,C1134_=_C1143 ,C1134_=_C1144 ,C1134_=_C1145 ,C1134_=_C1146 ,\nC1134_=_C1147 ,C1134_=_C1148 ,C1134_=_C1149 ,C1134_=_C1150 ,C1134_=_C1151 ,C1134_=_C1152 ,\nC1134_=_C1153 ,C1134_=_C1154 ,C1134_=_C1155 ,C1134_=_C1156 ,C1134_=_C1157 ,C1134_=_C1159 ,\nC1134_=_C1286 ,C1134_=_C1302 ,C1135_=_C1136 ,C1135_=_C1137 ,C1135_=_C1138 ,C1135_=_C1142 ,\nC1135_=_C1143 ,C1135_=_C1144 ,C1135_=_C1145 ,C1135_=_C1146 ,C1135_=_C1147 ,C1135_=_C1148 ,\nC1135_=_C1149 ,C1135_=_C1150 ,C1135_=_C1151 ,C1135_=_C1152 ,C1135_=_C1153 ,C1135_=_C1154 ,\nC1135_=_C1155 ,C1135_=_C1156 ,C1135_=_C1157 ,C1135_=_C1159 ,C1135_=_C1421 ,C1136_=_C1137 ,\nC1136_=_C1138 ,C1136_=_C1142 ,C1136_=_C1143 ,C1136_=_C1144 ,C1136_=_C1145 ,C1136_=_C1146 ,\nC1136_=_C1147 ,C1136_=_C1148 ,C1136_=_C1149 ,C1136_=_C1150 ,C1136_=_C1151 ,C1136_=_C1152 ,\nC1136_=_C1153 ,C1136_=_C1154 ,C1136_=_C1155 ,C1136_=_C1156 ,C1136_=_C1157 ,C1136_=_C1159 ,\nC1136_=_C1537 ,C1136_=_C1539 ,C1137_=_C1138 ,C1137_=_C1142 ,C1137_=_C1143 ,C1137_=_C1144 ,\nC1137_=_C1145 ,C1137_=_C1146 ,C1137_=_C1147 ,C1137_=_C1148 ,C1137_=_C1149 ,C1137_=_C1150 ,\nC1137_=_C1151 ,C1137_=_C1152 ,C1137_=_C1153 ,C1137_=_C1154 ,C1137_=_C1155 ,C1137_=_C1156 ,\nC1137_=_C1157 ,C1137_=_C1159 ,C1138_=_C1142 ,C1138_=_C1143 ,C1138_=_C1144 ,C1138_=_C1145 ,\nC1138_=_C1146 ,C1138_=_C1147 ,C1138_=_C1148 ,C1138_=_C1149 ,C1138_=_C1150 ,C1138_=_C1151 ,\nC1138_=_C1152 ,C1138_=_C1153 ,C1138_=_C1154 ,C1138_=_C1155 ,C1138_=_C1156 ,C1138_=_C1157 ,\nC1138_=_C1159 ,C1138_=_C1787 ,C1138_=_C1802 ,C1142_=_C1143 ,C1142_=_C1144 ,C1142_=_C1145 ,\nC1142_=_C1146 ,C1142_=_C1147 ,C1142_=_C1148 ,C1142_=_C1149 ,C1142_=_C1150 ,C1142_=_C1151 ,\nC1142_=_C1152 ,C1142_=_C1153 ,C1142_=_C1154 ,C1142_=_C1155 ,C1142_=_C1156 ,C1142_=_C1157 ,\nC1142_=_C1159 ,C1143_=_C1144 ,C1143_=_C1145 ,C1143_=_C1146 ,C1143_=_C1147 ,C1143_=_C1148 ,\nC1143_=_C1149 ,C1143_=_C1150 ,C1143_=_C1151 ,C1143_=_C1152 ,C1143_=_C1153 ,C1143_=_C1154 ,\nC1143_=_C1155 ,C1143_=_C1156 ,C1143_=_C1157 ,C1143_=_C1159 ,C1144_=_C1145 ,C1144_=_C1146 ,\nC1144_=_C1147 ,C1144_=_C1148 ,C1144_=_C1149 ,C1144_=_C1150 ,C1144_=_C1151 ,C1144_=_C1152 ,\nC1144_=_C1153 ,C1144_=_C1154 ,C1144_=_C1155 ,C1144_=_C1156 ,C1144_=_C1157 ,C1144_=_C1159 ,\nC1144_=_C2305 ,C1145_=_C1146 ,C1145_=_C1147 ,C1145_=_C1148 ,C1145_=_C1149 ,C1145_=_C1150 ,\nC1145_=_C1151 ,C1145_=_C1152 ,C1145_=_C1153 ,C1145_=_C1154 ,C1145_=_C1155 ,C1145_=_C1156 ,\nC1145_=_C1157 ,C1145_=_C1159 ,C1145_=_C2306 ,C1146_=_C1147 ,C1146_=_C1148 ,C1146_=_C1149 ,\nC1146_=_C1150 ,C1146_=_C1151 ,C1146_=_C1152 ,C1146_=_C1153 ,C1146_=_C1154 ,C1146_=_C1155 ,\nC1146_=_C1156 ,C1146_=_C1157 ,C1146_=_C1159 ,C1146_=_C2079 ,C1146_=_C2307 ,C1147_=_C1148 ,\nC1147_=_C1149 ,C1147_=_C1150 ,C1147_=_C1151 ,C1147_=_C1152 ,C1147_=_C1153 ,C1147_=_C1154 ,\nC1147_=_C1155 ,C1147_=_C1156 ,C1147_=_C1157 ,C1147_=_C1159 ,C1147_=_C1954 ,C1147_=_C2308 ,\nC1148_=_C1149 ,C1148_=_C1150 ,C1148_=_C1151 ,C1148_=_C1152 ,C1148_=_C1153 ,C1148_=_C1154 ,\nC1148_=_C1155 ,C1148_=_C1156 ,C1148_=_C1157 ,C1148_=_C1159 ,C1149_=_C1150 ,C1149_=_C1151 ,\nC1149_=_C1152 ,C1149_=_C1153 ,C1149_=_C1154 ,C1149_=_C1155 ,C1149_=_C1156 ,C1149_=_C1157 ,\nC1149_=_C1159 ,C1150_=_C1151 ,C1150_=_C1152 ,C1150_=_C1153 ,C1150_=_C1154 ,C1150_=_C1155 ,\nC1150_=_C1156 ,C1150_=_C1157 ,C1150_=_C1159 ,C1150_=_C1957 ,C1150_=_C2395 ,C1150_=_C3577 ,\nC1151_=_C1152 ,C1151_=_C1153 ,C1151_=_C1154 ,C1151_=_C1155 ,C1151_=_C1156 ,C1151_=_C1157 ,\nC1151_=_C1159 ,C1151_=_C1958 ,C1151_=_C2397 ,C1151_=_C3667 ,C1152_=_C1153 ,C1152_=_C1154 ,\nC1152_=_C1155 ,C1152_=_C1156 ,C1152_=_C1157 ,C1152_=_C1159 ,C1152_=_C2315 ,C1153_=_C1154 ,\nC1153_=_C1155 ,C1153_=_C1156 ,C1153_=_C1157 ,C1153_=_C1159 ,C1153_=_C3863 ,C1154_=_C1155 ,\nC1154_=_C1156 ,C1154_=_C1157 ,C1154_=_C1159 ,C1154_=_C1961 ,C1154_=_C2398 ,C1154_=_C3965 ,\nC1155_=_C1156 ,C1155_=_C1157 ,C1155_=_C1159 ,C1155_=_C3564 ,C1156_=_C1157 ,C1156_=_C1159 ,\nC1156_=_C3675 ,C1157_=_C1159 ,C1157_=_C1964 ,C1157_=_C2400 ,C1157_=_C4068 ,C1159_=_C1967 ,\nC1159_=_C2405 ,C1159_=_C4092 ,C1163_=_C1164 ,C1163_=_C1182 ,C1163_=_C1183 ,C1163_=_C1486 ,\nC1163_=_C1509 ,C1163_=_C1620 ,C1163_=_C1851 ,C1163_=_C1950 ,C1163_=_C1953 ,C1163_=_C1954 ,\nC1163_=_C1955 ,C1163_=_C1956 ,C1163_=_C1957 ,C1163_=_C1958 ,C1163_=_C1959 ,C1163_=_C1960 ,\nC1163_=_C1961 ,C1163_=_C1963 ,C1163_=_C1964 ,C1163_=_C1967 ,C1163_=_C1968 ,C1164_=_C1182 ,\nC1164_=_C1183 ,C1164_=_C1336 ,C1164_=_C1460 ,C1164_=_C1852 ,C1164_=_C2055 ,C1164_=_C2077 ,\nC1164_=_C2078 ,C1164_=_C2079 ,C1164_=_C2080 ,C1164_=_C2081 ,C1164_=_C2082 ,C1164_=_C2084 ,\nC1164_=_C2085 ,C1164_=_C2086 ,C1164_=_C2087 ,C1164_=_C2089 ,C1164_=_C2090 ,C1164_=_C2092 ,\nC1164_=_C2093 ,C1164_=_C2094 ,C1182_=_C1183 ,C1182_=_C1302 ,C1182_=_C1802 ,C1182_=_C1866 ,\nC1182_=_C2031 ,C1182_=_C2133 ,C1182_=_C2222 ,C1182_=_C2423 ,C1182_=_C2566 ,C1182_=_C3077 ,\nC1182_=_C3227 ,C1182_=_C3495 ,C1182_=_C3613 ,C1182_=_C3648 ,C1182_=_C3737 ,C1182_=_C3797 ,\nC1182_=_C3812 ,C1182_=_C3953 ,C1182_=_C4040 ,C1182_=_C4041 ,C1182_=_C4043 ,C1183_=_C1867 ,\nC1183_=_C2693 ,C1183_=_C2863 ,C1183_=_C3463 ,C1183_=_C3501 ,C1183_=_C3739 ,C1183_=_C3799 ,\nC1183_=_C3888 ,C1183_=_C3957 ,C1183_=_C4061 ,C1183_=_C4065 ,C1208_=_C1528 ,C1208_=_C1733 ,\nC1208_=_C1912 ,C1208_=_C1949 ,C1208_=_C2225 ,C1208_=_C2486 ,C1208_=_C3054 ,C1208_=_C3577 ,\nC1208_=_C3667 ,C1208_=_C3863 ,C1208_=_C3930 ,C1208_=_C3965 ,C1208_=_C3970 ,C1208_=_C4046 ,\nC1208_=_C4068 ,C1208_=_C4075 ,C1208_=_C4092 ,C1246_=_C1374 ,C1246_=_C1563 ,C1246_=_C1771 ,\nC1246_=_C1882 ,C1246_=_C2547 ,C1246_=_C2597 ,C1246_=_C2716 ,C1246_=_C3184 ,C1246_=_C3377 ,\nC1246_=_C3378 ,C1246_=_C3381 ,C1246_=_C3382 ,C1246_=_C3383 ,C1246_=_C3384 ,C1246_=_C3385 ,\nC1246_=_C3386 ,C1246_=_C3387 ,C1258_=_C1261 ,C1258_=_C1273 ,C1258_=_C1645 ,C1258_=_C1669 ,\nC1258_=_C1829 ,C1258_=_C2036 ,C1258_=_C2037 ,C1258_=_C2038 ,C1258_=_C2039 ,C1258_=_C2040 ,\nC1258_=_C2041 ,C1258_=_C2042 ,C1258_=_C2043 ,C1258_=_C2044 ,C1258_=_C2045 ,C1258_=_C2047 ,\nC1258_=_C2049 ,C1258_=_C2050 ,C1258_=_C2051 ,C1258_=_C2052 ,C1258_=_C2054 ,C1261_=_C1273 ,\nC1261_=_C1539 ,C1261_=_C1698 ,C1261_=_C1763 ,C1261_=_C2115 ,C1261_=_C2285 ,C1261_=_C2390 ,\nC1261_=_C2391 ,C1261_=_C2392 ,C1261_=_C2393 ,C1261_=_C2394 ,C1261_=_C2395</w:t>
      </w:r>
    </w:p>
    <w:p>
      <w:pPr>
        <w:pStyle w:val="PreformattedText"/>
        <w:bidi w:val="0"/>
        <w:spacing w:before="0" w:after="0"/>
        <w:jc w:val="left"/>
        <w:rPr/>
      </w:pPr>
      <w:r>
        <w:rPr/>
        <w:t xml:space="preserve"> </w:t>
      </w:r>
      <w:r>
        <w:rPr/>
        <w:t>,C1261_=_C2396 ,\nC1261_=_C2397 ,C1261_=_C2398 ,C1261_=_C2399 ,C1261_=_C2400 ,C1261_=_C2401 ,C1261_=_C2403 ,\nC1261_=_C2404 ,C1261_=_C2405 ,C1261_=_C2406 ,C1273_=_C1326 ,C1273_=_C1454 ,C1273_=_C1656 ,\nC1273_=_C1682 ,C1273_=_C1841 ,C1273_=_C2168 ,C1273_=_C2469 ,C1273_=_C2681 ,C1273_=_C2690 ,\nC1273_=_C2927 ,C1273_=_C3543 ,C1273_=_C3764 ,C1273_=_C3832 ,C1273_=_C3875 ,C1273_=_C3902 ,\nC1273_=_C3903 ,C1273_=_C3905 ,C1273_=_C3906 ,C1273_=_C3907 ,C1273_=_C3908 ,C1286_=_C1302 ,\nC1286_=_C1537 ,C1286_=_C1556 ,C1286_=_C1623 ,C1286_=_C1787 ,C1286_=_C2210 ,C1286_=_C2305 ,\nC1286_=_C2306 ,C1286_=_C2307 ,C1286_=_C2308 ,C1286_=_C2309 ,C1286_=_C2311 ,C1286_=_C2312 ,\nC1286_=_C2313 ,C1286_=_C2315 ,C1286_=_C2316 ,C1286_=_C2318 ,C1286_=_C2319 ,C1286_=_C2320 ,\nC1286_=_C2321 ,C1286_=_C2322 ,C1302_=_C1802 ,C1302_=_C1866 ,C1302_=_C2031 ,C1302_=_C2133 ,\nC1302_=_C2222 ,C1302_=_C2423 ,C1302_=_C2566 ,C1302_=_C3077 ,C1302_=_C3227 ,C1302_=_C3495 ,\nC1302_=_C3613 ,C1302_=_C3648 ,C1302_=_C3737 ,C1302_=_C3797 ,C1302_=_C3812 ,C1302_=_C3953 ,\nC1302_=_C4040 ,C1302_=_C4041 ,C1302_=_C4043 ,C1324_=_C1326 ,C1324_=_C1451 ,C1324_=_C1678 ,\nC1324_=_C1839 ,C1324_=_C2165 ,C1324_=_C2465 ,C1324_=_C2679 ,C1324_=_C3454 ,C1324_=_C3540 ,\nC1324_=_C3761 ,C1324_=_C3783 ,C1324_=_C3784 ,C1324_=_C3785 ,C1324_=_C3787 ,C1324_=_C3788 ,\nC1324_=_C3789 ,C1324_=_C3791 ,C1324_=_C3793 ,C1324_=_C3794 ,C1326_=_C1454 ,C1326_=_C1656 ,\nC1326_=_C1682 ,C1326_=_C1841 ,C1326_=_C2168 ,C1326_=_C2469 ,C1326_=_C2681 ,C1326_=_C2690 ,\nC1326_=_C2927 ,C1326_=_C3543 ,C1326_=_C3764 ,C1326_=_C3832 ,C1326_=_C3875 ,C1326_=_C3902 ,\nC1326_=_C3903 ,C1326_=_C3905 ,C1326_=_C3906 ,C1326_=_C3907 ,C1326_=_C3908 ,C1336_=_C1460 ,\nC1336_=_C1852 ,C1336_=_C2055 ,C1336_=_C2077 ,C1336_=_C2078 ,C1336_=_C2079 ,C1336_=_C2080 ,\nC1336_=_C2081 ,C1336_=_C2082 ,C1336_=_C2084 ,C1336_=_C2085 ,C1336_=_C2086 ,C1336_=_C2087 ,\nC1336_=_C2089 ,C1336_=_C2090 ,C1336_=_C2092 ,C1336_=_C2093 ,C1336_=_C2094 ,C1374_=_C1376 ,\nC1374_=_C1563 ,C1374_=_C1771 ,C1374_=_C1882 ,C1374_=_C2547 ,C1374_=_C2597 ,C1374_=_C2716 ,\nC1374_=_C3184 ,C1374_=_C3377 ,C1374_=_C3378 ,C1374_=_C3381 ,C1374_=_C3382 ,C1374_=_C3383 ,\nC1374_=_C3384 ,C1374_=_C3385 ,C1374_=_C3386 ,C1374_=_C3387 ,C1376_=_C1421 ,C1376_=_C1773 ,\nC1376_=_C1885 ,C1376_=_C2495 ,C1376_=_C2548 ,C1376_=_C2630 ,C1376_=_C2718 ,C1376_=_C3187 ,\nC1376_=_C3451 ,C1376_=_C3558 ,C1376_=_C3559 ,C1376_=_C3560 ,C1376_=_C3561 ,C1376_=_C3562 ,\nC1376_=_C3563 ,C1376_=_C3564 ,C1376_=_C3565 ,C1376_=_C3566 ,C1376_=_C3567 ,C1376_=_C3569 ,\nC1376_=_C3570 ,C1421_=_C1773 ,C1421_=_C1885 ,C1421_=_C2495 ,C1421_=_C2548 ,C1421_=_C2630 ,\nC1421_=_C2718 ,C1421_=_C3187 ,C1421_=_C3451 ,C1421_=_C3558 ,C1421_=_C3559 ,C1421_=_C3560 ,\nC1421_=_C3561 ,C1421_=_C3562 ,C1421_=_C3563 ,C1421_=_C3564 ,C1421_=_C3565 ,C1421_=_C3566 ,\nC1421_=_C3567 ,C1421_=_C3569 ,C1421_=_C3570 ,C1451_=_C1454 ,C1451_=_C1678 ,C1451_=_C1839 ,\nC1451_=_C2165 ,C1451_=_C2465 ,C1451_=_C2679 ,C1451_=_C3454 ,C1451_=_C3540 ,C1451_=_C3761 ,\nC1451_=_C3783 ,C1451_=_C3784 ,C1451_=_C3785 ,C1451_=_C3787 ,C1451_=_C3788 ,C1451_=_C3789 ,\nC1451_=_C3791 ,C1451_=_C3793 ,C1451_=_C3794 ,C1454_=_C1656 ,C1454_=_C1682 ,C1454_=_C1841 ,\nC1454_=_C2168 ,C1454_=_C2469 ,C1454_=_C2681 ,C1454_=_C2690 ,C1454_=_C2927 ,C1454_=_C3543 ,\nC1454_=_C3764 ,C1454_=_C3832 ,C1454_=_C3875 ,C1454_=_C3902 ,C1454_=_C3903 ,C1454_=_C3905 ,\nC1454_=_C3906 ,C1454_=_C3907 ,C1454_=_C3908 ,C1460_=_C1852 ,C1460_=_C2055 ,C1460_=_C2077 ,\nC1460_=_C2078 ,C1460_=_C2079 ,C1460_=_C2080 ,C1460_=_C2081 ,C1460_=_C2082 ,C1460_=_C2084 ,\nC1460_=_C2085 ,C1460_=_C2086 ,C1460_=_C2087 ,C1460_=_C2089 ,C1460_=_C2090 ,C1460_=_C2092 ,\nC1460_=_C2093 ,C1460_=_C2094 ,C1486_=_C1509 ,C1486_=_C1620 ,C1486_=_C1851 ,C1486_=_C1950 ,\nC1486_=_C1953 ,C1486_=_C1954 ,C1486_=_C1955 ,C1486_=_C1956 ,C1486_=_C1957 ,C1486_=_C1958 ,\nC1486_=_C1959 ,C1486_=_C1960 ,C1486_=_C1961 ,C1486_=_C1963 ,C1486_=_C1964 ,C1486_=_C1967 ,\nC1486_=_C1968 ,C1509_=_C1528 ,C1509_=_C1620 ,C1509_=_C1851 ,C1509_=_C1950 ,C1509_=_C1953 ,\nC1509_=_C1954 ,C1509_=_C1955 ,C1509_=_C1956 ,C1509_=_C1957 ,C1509_=_C1958 ,C1509_=_C1959 ,\nC1509_=_C1960 ,C1509_=_C1961 ,C1509_=_C1963 ,C1509_=_C1964 ,C1509_=_C1967 ,C1509_=_C1968 ,\nC1528_=_C1733 ,C1528_=_C1912 ,C1528_=_C1949 ,C1528_=_C2225 ,C1528_=_C2486 ,C1528_=_C3054 ,\nC1528_=_C3577 ,C1528_=_C3667 ,C1528_=_C3863 ,C1528_=_C3930 ,C1528_=_C3965 ,C1528_=_C3970 ,\nC1528_=_C4046 ,C1528_=_C4068 ,C1528_=_C4075 ,C1528_=_C4092 ,C1537_=_C1539 ,C1537_=_C1556 ,\nC1537_=_C1623 ,C1537_=_C1787 ,C1537_=_C2210 ,C1537_=_C2305 ,C1537_=_C2306 ,C1537_=_C2307 ,\nC1537_=_C2308 ,C1537_=_C2309 ,C1537_=_C2311 ,C1537_=_C2312 ,C1537_=_C2313 ,C1537_=_C2315 ,\nC1537_=_C2316 ,C1537_=_C2318 ,C1537_=_C2319 ,C1537_=_C2320 ,C1537_=_C2321 ,C1537_=_C2322 ,\nC1539_=_C1698 ,C1539_=_C1763 ,C1539_=_C2115 ,C1539_=_C2285 ,C1539_=_C2390 ,C1539_=_C2391 ,\nC1539_=_C2392 ,C1539_=_C2393 ,C1539_=_C2394 ,C1539_=_C2395 ,C1539_=_C2396 ,C1539_=_C2397 ,\nC1539_=_C2398 ,C1539_=_C2399 ,C1539_=_C2400 ,C1539_=_C2401 ,C1539_=_C2403 ,C1539_=_C2404 ,\nC1539_=_C2405 ,C1539_=_C2406 ,C1556_=_C1563 ,C1556_=_C1623 ,C1556_=_C1787 ,C1556_=_C2210 ,\nC1556_=_C2305 ,C1556_=_C2306 ,C1556_=_C2307 ,C1556_=_C2308 ,C1556_=_C2309 ,C1556_=_C2311 ,\nC1556_=_C2312 ,C1556_=_C2313 ,C1556_=_C2315 ,C1556_=_C2316 ,C1556_=_C2318 ,C1556_=_C2319 ,\nC1556_=_C2320 ,C1556_=_C2321 ,C1556_=_C2322 ,C1563_=_C1771 ,C1563_=_C1882 ,C1563_=_C2547 ,\nC1563_=_C2597 ,C1563_=_C2716 ,C1563_=_C3184 ,C1563_=_C3377 ,C1563_=_C3378 ,C1563_=_C3381 ,\nC1563_=_C3382 ,C1563_=_C3383 ,C1563_=_C3384 ,C1563_=_C3385 ,C1563_=_C3386 ,C1563_=_C3387 ,\nC1620_=_C1623 ,C1620_=_C1851 ,C1620_=_C1950 ,C1620_=_C1953 ,C1620_=_C1954 ,C1620_=_C1955 ,\nC1620_=_C1956 ,C1620_=_C1957 ,C1620_=_C1958 ,C1620_=_C1959 ,C1620_=_C1960 ,C1620_=_C1961 ,\nC1620_=_C1963 ,C1620_=_C1964 ,C1620_=_C1967 ,C1620_=_C1968 ,C1623_=_C1787 ,C1623_=_C2210 ,\nC1623_=_C2305 ,C1623_=_C2306 ,C1623_=_C2307 ,C1623_=_C2308 ,C1623_=_C2309 ,C1623_=_C2311 ,\nC1623_=_C2312 ,C1623_=_C2313 ,C1623_=_C2315 ,C1623_=_C2316 ,C1623_=_C2318 ,C1623_=_C2319 ,\nC1623_=_C2320 ,C1623_=_C2321 ,C1623_=_C2322 ,C1645_=_C1654 ,C1645_=_C1656 ,C1645_=_C1669 ,\nC1645_=_C1829 ,C1645_=_C2036 ,C1645_=_C2037 ,C1645_=_C2038 ,C1645_=_C2039 ,C1645_=_C2040 ,\nC1645_=_C2041 ,C1645_=_C2042 ,C1645_=_C2043 ,C1645_=_C2044 ,C1645_=_C2045 ,C1645_=_C2047 ,\nC1645_=_C2049 ,C1645_=_C2050 ,C1645_=_C2051 ,C1645_=_C2052 ,C1645_=_C2054 ,C1654_=_C1656 ,\nC1654_=_C1705 ,C1654_=_C1860 ,C1654_=_C2068 ,C1654_=_C2163 ,C1654_=_C2273 ,C1654_=_C2649 ,\nC1654_=_C2793 ,C1654_=_C2902 ,C1654_=_C2974 ,C1654_=_C3129 ,C1654_=_C3417 ,C1654_=_C3583 ,\nC1654_=_C3670 ,C1654_=_C3671 ,C1654_=_C3672 ,C1654_=_C3673 ,C1654_=_C3674 ,C1654_=_C3675 ,\nC1654_=_C3676 ,C1654_=_C3677 ,C1654_=_C3678 ,C1654_=_C3679 ,C1656_=_C1682 ,C1656_=_C1841 ,\nC1656_=_C2168 ,C1656_=_C2469 ,C1656_=_C2681 ,C1656_=_C2690 ,C1656_=_C2927 ,C1656_=_C3543 ,\nC1656_=_C3764 ,C1656_=_C3832 ,C1656_=_C3875 ,C1656_=_C3902 ,C1656_=_C3903 ,C1656_=_C3905 ,\nC1656_=_C3906 ,C1656_=_C3907 ,C1656_=_C3908 ,C1669_=_C1678 ,C1669_=_C1682 ,C1669_=_C1684 ,\nC1669_=_C1829 ,C1669_=_C2036 ,C1669_=_C2037 ,C1669_=_C2038 ,C1669_=_C2039 ,C1669_=_C2040 ,\nC1669_=_C2041 ,C1669_=_C2042 ,C1669_=_C2043 ,C1669_=_C2044 ,C1669_=_C2045 ,C1669_=_C2047 ,\nC1669_=_C2049 ,C1669_=_C2050 ,C1669_=_C2051 ,C1669_=_C2052 ,C1669_=_C2054 ,C1678_=_C1682 ,\nC1678_=_C1684 ,C1678_=_C1839 ,C1678_=_C2165 ,C1678_=_C2465 ,C1678_=_C2679 ,C1678_=_C3454 ,\nC1678_=_C3540 ,C1678_=_C3761 ,C1678_=_C3783 ,C1678_=_C3784 ,C1678_=_C3785 ,C1678_=_C3787 ,\nC1678_=_C3788 ,C1678_=_C3789 ,C1678_=_C3791 ,C1678_=_C3793 ,C1678_=_C3794 ,C1682_=_C1684 ,\nC1682_=_C1841 ,C1682_=_C2168 ,C1682_=_C2469 ,C1682_=_C2681 ,C1682_=_C2690 ,C1682_=_C2927 ,\nC1682_=_C3543 ,C1682_=_C3764 ,C1682_=_C3832 ,C1682_=_C3875 ,C1682_=_C3902 ,C1682_=_C3903 ,\nC1682_=_C3905 ,C1682_=_C3906 ,C1682_=_C3907 ,C1682_=_C3908 ,C1684_=_C1847 ,C1684_=_C1948 ,\nC1684_=_C2072 ,C1684_=_C2224 ,C1684_=_C2260 ,C1684_=_C2356 ,C1684_=_C2370 ,C1684_=_C2440 ,\nC1684_=_C2473 ,C1684_=_C2484 ,C1684_=_C2576 ,C1684_=_C3053 ,C1684_=_C3547 ,C1684_=_C3880 ,\nC1684_=_C3969 ,C1684_=_C4079 ,C1698_=_C1705 ,C1698_=_C1763 ,C1698_=_C2115 ,C1698_=_C2285 ,\nC1698_=_C2390 ,C1698_=_C2391 ,C1698_=_C2392 ,C1698_=_C2393 ,C1698_=_C2394 ,C1698_=_C2395 ,\nC1698_=_C2396 ,C1698_=_C2397 ,C1698_=_C2398 ,C1698_=_C2399 ,C1698_=_C2400 ,C1698_=_C2401 ,\nC1698_=_C2403 ,C1698_=_C2404 ,C1698_=_C2405 ,C1698_=_C2406 ,C1705_=_C1860 ,C1705_=_C2068 ,\nC1705_=_C2163 ,C1705_=_C2273 ,C1705_=_C2649 ,C1705_=_C2793 ,C1705_=_C2902 ,C1705_=_C2974 ,\nC1705_=_C3129 ,C1705_=_C3417 ,C1705_=_C3583 ,C1705_=_C3670 ,C1705_=_C3671 ,C1705_=_C3672 ,\nC1705_=_C3673 ,C1705_=_C3674 ,C1705_=_C3675 ,C1705_=_C3676 ,C1705_=_C3677 ,C1705_=_C3678 ,\nC1705_=_C3679 ,C1733_=_C1912 ,C1733_=_C1949 ,C1733_=_C2225 ,C1733_=_C2486 ,C1733_=_C3054 ,\nC1733_=_C3577 ,C1733_=_C3667 ,C1733_=_C3863 ,C1733_=_C3930 ,C1733_=_C3965 ,C1733_=_C3970 ,\nC1733_=_C4046 ,C1733_=_C4068 ,C1733_=_C4075 ,C1733_=_C4092 ,C1763_=_C1771 ,C1763_=_C1773 ,\nC1763_=_C2115 ,C1763_=_C2285 ,C1763_=_C2390 ,C1763_=_C2391 ,C1763_=_C2392 ,C1763_=_C2393 ,\nC1763_=_C2394 ,C1763_=_C2395 ,C1763_=_C2396 ,C1763_=_C2397 ,C1763_=_C2398 ,C1763_=_C2399 ,\nC1763_=_C2400 ,C1763_=_C2401 ,C1763_=_C2403 ,C1763_=_C2404 ,C1763_=_C2405 ,C1763_=_C2406 ,\nC1771_=_C1773 ,C1771_=_C1882 ,C1771_=_C2547 ,C1771_=_C2597 ,C1771_=_C2716 ,C1771_=_C3184 ,\nC1771_=_C3377 ,C1771_=_C3378 ,C1771_=_C3381 ,C1771_=_C3382 ,C1771_=_C3383 ,C1771_=_C3384 ,\nC1771_=_C3385 ,C1771_=_C3386 ,C1771_=_C3387 ,C1773_=_C1885 ,C1773_=_C2495 ,C1773_=_C2548 ,\nC1773_=_C2630 ,C1773_=_C2718 ,C1773_=_C3187 ,C1773_=_C3451 ,C1773_=_C3558 ,C1773_=_C3559 ,\nC1773_=_C3560 ,C1773_=_C3561 ,C1773_=_C3562 ,C1773_=_C3563 ,C1773_=_C3564 ,C1773_=_C3565 ,\nC1773_=_C3566 ,C1773_=_C3567 ,C1773_=_C3569 ,C1773_=_C3570 ,C1787_=_C1802 ,C1787_=_C2210 ,\nC1787_=_C2305 ,C1787_=_C2306 ,C1787_=_C2307 ,C1787_=_C2308 ,C1787_=_C2309 ,C1787_=_C2311 ,\nC1787_=_C2312 ,C1787_=_C2313 ,C1787_=_C2315</w:t>
      </w:r>
    </w:p>
    <w:p>
      <w:pPr>
        <w:pStyle w:val="PreformattedText"/>
        <w:bidi w:val="0"/>
        <w:spacing w:before="0" w:after="0"/>
        <w:jc w:val="left"/>
        <w:rPr/>
      </w:pPr>
      <w:r>
        <w:rPr/>
        <w:t xml:space="preserve"> </w:t>
      </w:r>
      <w:r>
        <w:rPr/>
        <w:t>,C1787_=_C2316 ,C1787_=_C2318 ,C1787_=_C2319 ,\nC1787_=_C2320 ,C1787_=_C2321 ,C1787_=_C2322 ,C1802_=_C1866 ,C1802_=_C2031 ,C1802_=_C2133 ,\nC1802_=_C2222 ,C1802_=_C2423 ,C1802_=_C2566 ,C1802_=_C3077 ,C1802_=_C3227 ,C1802_=_C3495 ,\nC1802_=_C3613 ,C1802_=_C3648 ,C1802_=_C3737 ,C1802_=_C3797 ,C1802_=_C3812 ,C1802_=_C3953 ,\nC1802_=_C4040 ,C1802_=_C4041 ,C1802_=_C4043 ,C1829_=_C1839 ,C1829_=_C1841 ,C1829_=_C1847 ,\nC1829_=_C2036 ,C1829_=_C2037 ,C1829_=_C2038 ,C1829_=_C2039 ,C1829_=_C2040 ,C1829_=_C2041 ,\nC1829_=_C2042 ,C1829_=_C2043 ,C1829_=_C2044 ,C1829_=_C2045 ,C1829_=_C2047 ,C1829_=_C2049 ,\nC1829_=_C2050 ,C1829_=_C2051 ,C1829_=_C2052 ,C1829_=_C2054 ,C1839_=_C1841 ,C1839_=_C1847 ,\nC1839_=_C2165 ,C1839_=_C2465 ,C1839_=_C2679 ,C1839_=_C3454 ,C1839_=_C3540 ,C1839_=_C3761 ,\nC1839_=_C3783 ,C1839_=_C3784 ,C1839_=_C3785 ,C1839_=_C3787 ,C1839_=_C3788 ,C1839_=_C3789 ,\nC1839_=_C3791 ,C1839_=_C3793 ,C1839_=_C3794 ,C1841_=_C1847 ,C1841_=_C2168 ,C1841_=_C2469 ,\nC1841_=_C2681 ,C1841_=_C2690 ,C1841_=_C2927 ,C1841_=_C3543 ,C1841_=_C3764 ,C1841_=_C3832 ,\nC1841_=_C3875 ,C1841_=_C3902 ,C1841_=_C3903 ,C1841_=_C3905 ,C1841_=_C3906 ,C1841_=_C3907 ,\nC1841_=_C3908 ,C1847_=_C1948 ,C1847_=_C2072 ,C1847_=_C2224 ,C1847_=_C2260 ,C1847_=_C2356 ,\nC1847_=_C2370 ,C1847_=_C2440 ,C1847_=_C2473 ,C1847_=_C2484 ,C1847_=_C2576 ,C1847_=_C3053 ,\nC1847_=_C3547 ,C1847_=_C3880 ,C1847_=_C3969 ,C1847_=_C4079 ,C1851_=_C1852 ,C1851_=_C1860 ,\nC1851_=_C1866 ,C1851_=_C1867 ,C1851_=_C1950 ,C1851_=_C1953 ,C1851_=_C1954 ,C1851_=_C1955 ,\nC1851_=_C1956 ,C1851_=_C1957 ,C1851_=_C1958 ,C1851_=_C1959 ,C1851_=_C1960 ,C1851_=_C1961 ,\nC1851_=_C1963 ,C1851_=_C1964 ,C1851_=_C1967 ,C1851_=_C1968 ,C1852_=_C1860 ,C1852_=_C1866 ,\nC1852_=_C1867 ,C1852_=_C2055 ,C1852_=_C2077 ,C1852_=_C2078 ,C1852_=_C2079 ,C1852_=_C2080 ,\nC1852_=_C2081 ,C1852_=_C2082 ,C1852_=_C2084 ,C1852_=_C2085 ,C1852_=_C2086 ,C1852_=_C2087 ,\nC1852_=_C2089 ,C1852_=_C2090 ,C1852_=_C2092 ,C1852_=_C2093 ,C1852_=_C2094 ,C1860_=_C1866 ,\nC1860_=_C1867 ,C1860_=_C2068 ,C1860_=_C2163 ,C1860_=_C2273 ,C1860_=_C2649 ,C1860_=_C2793 ,\nC1860_=_C2902 ,C1860_=_C2974 ,C1860_=_C3129 ,C1860_=_C3417 ,C1860_=_C3583 ,C1860_=_C3670 ,\nC1860_=_C3671 ,C1860_=_C3672 ,C1860_=_C3673 ,C1860_=_C3674 ,C1860_=_C3675 ,C1860_=_C3676 ,\nC1860_=_C3677 ,C1860_=_C3678 ,C1860_=_C3679 ,C1866_=_C1867 ,C1866_=_C2031 ,C1866_=_C2133 ,\nC1866_=_C2222 ,C1866_=_C2423 ,C1866_=_C2566 ,C1866_=_C3077 ,C1866_=_C3227 ,C1866_=_C3495 ,\nC1866_=_C3613 ,C1866_=_C3648 ,C1866_=_C3737 ,C1866_=_C3797 ,C1866_=_C3812 ,C1866_=_C3953 ,\nC1866_=_C4040 ,C1866_=_C4041 ,C1866_=_C4043 ,C1867_=_C2693 ,C1867_=_C2863 ,C1867_=_C3463 ,\nC1867_=_C3501 ,C1867_=_C3739 ,C1867_=_C3799 ,C1867_=_C3888 ,C1867_=_C3957 ,C1867_=_C4061 ,\nC1867_=_C4065 ,C1882_=_C1885 ,C1882_=_C2547 ,C1882_=_C2597 ,C1882_=_C2716 ,C1882_=_C3184 ,\nC1882_=_C3377 ,C1882_=_C3378 ,C1882_=_C3381 ,C1882_=_C3382 ,C1882_=_C3383 ,C1882_=_C3384 ,\nC1882_=_C3385 ,C1882_=_C3386 ,C1882_=_C3387 ,C1885_=_C2495 ,C1885_=_C2548 ,C1885_=_C2630 ,\nC1885_=_C2718 ,C1885_=_C3187 ,C1885_=_C3451 ,C1885_=_C3558 ,C1885_=_C3559 ,C1885_=_C3560 ,\nC1885_=_C3561 ,C1885_=_C3562 ,C1885_=_C3563 ,C1885_=_C3564 ,C1885_=_C3565 ,C1885_=_C3566 ,\nC1885_=_C3567 ,C1885_=_C3569 ,C1885_=_C3570 ,C1912_=_C1949 ,C1912_=_C2225 ,C1912_=_C2486 ,\nC1912_=_C3054 ,C1912_=_C3577 ,C1912_=_C3667 ,C1912_=_C3863 ,C1912_=_C3930 ,C1912_=_C3965 ,\nC1912_=_C3970 ,C1912_=_C4046 ,C1912_=_C4068 ,C1912_=_C4075 ,C1912_=_C4092 ,C1948_=_C1949 ,\nC1948_=_C2072 ,C1948_=_C2224 ,C1948_=_C2260 ,C1948_=_C2356 ,C1948_=_C2370 ,C1948_=_C2440 ,\nC1948_=_C2473 ,C1948_=_C2484 ,C1948_=_C2576 ,C1948_=_C3053 ,C1948_=_C3547 ,C1948_=_C3880 ,\nC1948_=_C3969 ,C1948_=_C4079 ,C1949_=_C2225 ,C1949_=_C2486 ,C1949_=_C3054 ,C1949_=_C3577 ,\nC1949_=_C3667 ,C1949_=_C3863 ,C1949_=_C3930 ,C1949_=_C3965 ,C1949_=_C3970 ,C1949_=_C4046 ,\nC1949_=_C4068 ,C1949_=_C4075 ,C1949_=_C4092 ,C1950_=_C1953 ,C1950_=_C1954 ,C1950_=_C1955 ,\nC1950_=_C1956 ,C1950_=_C1957 ,C1950_=_C1958 ,C1950_=_C1959 ,C1950_=_C1960 ,C1950_=_C1961 ,\nC1950_=_C1963 ,C1950_=_C1964 ,C1950_=_C1967 ,C1950_=_C1968 ,C1950_=_C2031 ,C1953_=_C1954 ,\nC1953_=_C1955 ,C1953_=_C1956 ,C1953_=_C1957 ,C1953_=_C1958 ,C1953_=_C1959 ,C1953_=_C1960 ,\nC1953_=_C1961 ,C1953_=_C1963 ,C1953_=_C1964 ,C1953_=_C1967 ,C1953_=_C1968 ,C1954_=_C1955 ,\nC1954_=_C1956 ,C1954_=_C1957 ,C1954_=_C1958 ,C1954_=_C1959 ,C1954_=_C1960 ,C1954_=_C1961 ,\nC1954_=_C1963 ,C1954_=_C1964 ,C1954_=_C1967 ,C1954_=_C1968 ,C1954_=_C2308 ,C1955_=_C1956 ,\nC1955_=_C1957 ,C1955_=_C1958 ,C1955_=_C1959 ,C1955_=_C1960 ,C1955_=_C1961 ,C1955_=_C1963 ,\nC1955_=_C1964 ,C1955_=_C1967 ,C1955_=_C1968 ,C1955_=_C3227 ,C1956_=_C1957 ,C1956_=_C1958 ,\nC1956_=_C1959 ,C1956_=_C1960 ,C1956_=_C1961 ,C1956_=_C1963 ,C1956_=_C1964 ,C1956_=_C1967 ,\nC1956_=_C1968 ,C1957_=_C1958 ,C1957_=_C1959 ,C1957_=_C1960 ,C1957_=_C1961 ,C1957_=_C1963 ,\nC1957_=_C1964 ,C1957_=_C1967 ,C1957_=_C1968 ,C1957_=_C2395 ,C1957_=_C3577 ,C1958_=_C1959 ,\nC1958_=_C1960 ,C1958_=_C1961 ,C1958_=_C1963 ,C1958_=_C1964 ,C1958_=_C1967 ,C1958_=_C1968 ,\nC1958_=_C2397 ,C1958_=_C3667 ,C1959_=_C1960 ,C1959_=_C1961 ,C1959_=_C1963 ,C1959_=_C1964 ,\nC1959_=_C1967 ,C1959_=_C1968 ,C1959_=_C2085 ,C1959_=_C3737 ,C1959_=_C3739 ,C1960_=_C1961 ,\nC1960_=_C1963 ,C1960_=_C1964 ,C1960_=_C1967 ,C1960_=_C1968 ,C1960_=_C2087 ,C1960_=_C3797 ,\nC1960_=_C3799 ,C1961_=_C1963 ,C1961_=_C1964 ,C1961_=_C1967 ,C1961_=_C1968 ,C1961_=_C2398 ,\nC1961_=_C3965 ,C1963_=_C1964 ,C1963_=_C1967 ,C1963_=_C1968 ,C1964_=_C1967 ,C1964_=_C1968 ,\nC1964_=_C2400 ,C1964_=_C4068 ,C1967_=_C1968 ,C1967_=_C2405 ,C1967_=_C4092 ,C2031_=_C2133 ,\nC2031_=_C2222 ,C2031_=_C2423 ,C2031_=_C2566 ,C2031_=_C3077 ,C2031_=_C3227 ,C2031_=_C3495 ,\nC2031_=_C3613 ,C2031_=_C3648 ,C2031_=_C3737 ,C2031_=_C3797 ,C2031_=_C3812 ,C2031_=_C3953 ,\nC2031_=_C4040 ,C2031_=_C4041 ,C2031_=_C4043 ,C2036_=_C2037 ,C2036_=_C2038 ,C2036_=_C2039 ,\nC2036_=_C2040 ,C2036_=_C2041 ,C2036_=_C2042 ,C2036_=_C2043 ,C2036_=_C2044 ,C2036_=_C2045 ,\nC2036_=_C2047 ,C2036_=_C2049 ,C2036_=_C2050 ,C2036_=_C2051 ,C2036_=_C2052 ,C2036_=_C2054 ,\nC2036_=_C2077 ,C2036_=_C2273 ,C2037_=_C2038 ,C2037_=_C2039 ,C2037_=_C2040 ,C2037_=_C2041 ,\nC2037_=_C2042 ,C2037_=_C2043 ,C2037_=_C2044 ,C2037_=_C2045 ,C2037_=_C2047 ,C2037_=_C2049 ,\nC2037_=_C2050 ,C2037_=_C2051 ,C2037_=_C2052 ,C2037_=_C2054 ,C2038_=_C2039 ,C2038_=_C2040 ,\nC2038_=_C2041 ,C2038_=_C2042 ,C2038_=_C2043 ,C2038_=_C2044 ,C2038_=_C2045 ,C2038_=_C2047 ,\nC2038_=_C2049 ,C2038_=_C2050 ,C2038_=_C2051 ,C2038_=_C2052 ,C2038_=_C2054 ,C2038_=_C2465 ,\nC2038_=_C2469 ,C2038_=_C2473 ,C2039_=_C2040 ,C2039_=_C2041 ,C2039_=_C2042 ,C2039_=_C2043 ,\nC2039_=_C2044 ,C2039_=_C2045 ,C2039_=_C2047 ,C2039_=_C2049 ,C2039_=_C2050 ,C2039_=_C2051 ,\nC2039_=_C2052 ,C2039_=_C2054 ,C2039_=_C2630 ,C2040_=_C2041 ,C2040_=_C2042 ,C2040_=_C2043 ,\nC2040_=_C2044 ,C2040_=_C2045 ,C2040_=_C2047 ,C2040_=_C2049 ,C2040_=_C2050 ,C2040_=_C2051 ,\nC2040_=_C2052 ,C2040_=_C2054 ,C2040_=_C2690 ,C2040_=_C2693 ,C2041_=_C2042 ,C2041_=_C2043 ,\nC2041_=_C2044 ,C2041_=_C2045 ,C2041_=_C2047 ,C2041_=_C2049 ,C2041_=_C2050 ,C2041_=_C2051 ,\nC2041_=_C2052 ,C2041_=_C2054 ,C2041_=_C2927 ,C2042_=_C2043 ,C2042_=_C2044 ,C2042_=_C2045 ,\nC2042_=_C2047 ,C2042_=_C2049 ,C2042_=_C2050 ,C2042_=_C2051 ,C2042_=_C2052 ,C2042_=_C2054 ,\nC2043_=_C2044 ,C2043_=_C2045 ,C2043_=_C2047 ,C2043_=_C2049 ,C2043_=_C2050 ,C2043_=_C2051 ,\nC2043_=_C2052 ,C2043_=_C2054 ,C2043_=_C3540 ,C2043_=_C3543 ,C2043_=_C3547 ,C2044_=_C2045 ,\nC2044_=_C2047 ,C2044_=_C2049 ,C2044_=_C2050 ,C2044_=_C2051 ,C2044_=_C2052 ,C2044_=_C2054 ,\nC2045_=_C2047 ,C2045_=_C2049 ,C2045_=_C2050 ,C2045_=_C2051 ,C2045_=_C2052 ,C2045_=_C2054 ,\nC2047_=_C2049 ,C2047_=_C2050 ,C2047_=_C2051 ,C2047_=_C2052 ,C2047_=_C2054 ,C2047_=_C3784 ,\nC2047_=_C3875 ,C2047_=_C3880 ,C2049_=_C2050 ,C2049_=_C2051 ,C2049_=_C2052 ,C2049_=_C2054 ,\nC2049_=_C3902 ,C2050_=_C2051 ,C2050_=_C2052 ,C2050_=_C2054 ,C2050_=_C3384 ,C2050_=_C3562 ,\nC2051_=_C2052 ,C2051_=_C2054 ,C2052_=_C2054 ,C2052_=_C3903 ,C2054_=_C3908 ,C2055_=_C2068 ,\nC2055_=_C2072 ,C2055_=_C2077 ,C2055_=_C2078 ,C2055_=_C2079 ,C2055_=_C2080 ,C2055_=_C2081 ,\nC2055_=_C2082 ,C2055_=_C2084 ,C2055_=_C2085 ,C2055_=_C2086 ,C2055_=_C2087 ,C2055_=_C2089 ,\nC2055_=_C2090 ,C2055_=_C2092 ,C2055_=_C2093 ,C2055_=_C2094 ,C2068_=_C2072 ,C2068_=_C2163 ,\nC2068_=_C2273 ,C2068_=_C2649 ,C2068_=_C2793 ,C2068_=_C2902 ,C2068_=_C2974 ,C2068_=_C3129 ,\nC2068_=_C3417 ,C2068_=_C3583 ,C2068_=_C3670 ,C2068_=_C3671 ,C2068_=_C3672 ,C2068_=_C3673 ,\nC2068_=_C3674 ,C2068_=_C3675 ,C2068_=_C3676 ,C2068_=_C3677 ,C2068_=_C3678 ,C2068_=_C3679 ,\nC2072_=_C2224 ,C2072_=_C2260 ,C2072_=_C2356 ,C2072_=_C2370 ,C2072_=_C2440 ,C2072_=_C2473 ,\nC2072_=_C2484 ,C2072_=_C2576 ,C2072_=_C3053 ,C2072_=_C3547 ,C2072_=_C3880 ,C2072_=_C3969 ,\nC2072_=_C4079 ,C2077_=_C2078 ,C2077_=_C2079 ,C2077_=_C2080 ,C2077_=_C2081 ,C2077_=_C2082 ,\nC2077_=_C2084 ,C2077_=_C2085 ,C2077_=_C2086 ,C2077_=_C2087 ,C2077_=_C2089 ,C2077_=_C2090 ,\nC2077_=_C2092 ,C2077_=_C2093 ,C2077_=_C2094 ,C2077_=_C2273 ,C2078_=_C2079 ,C2078_=_C2080 ,\nC2078_=_C2081 ,C2078_=_C2082 ,C2078_=_C2084 ,C2078_=_C2085 ,C2078_=_C2086 ,C2078_=_C2087 ,\nC2078_=_C2089 ,C2078_=_C2090 ,C2078_=_C2092 ,C2078_=_C2093 ,C2078_=_C2094 ,C2079_=_C2080 ,\nC2079_=_C2081 ,C2079_=_C2082 ,C2079_=_C2084 ,C2079_=_C2085 ,C2079_=_C2086 ,C2079_=_C2087 ,\nC2079_=_C2089 ,C2079_=_C2090 ,C2079_=_C2092 ,C2079_=_C2093 ,C2079_=_C2094 ,C2079_=_C2307 ,\nC2080_=_C2081 ,C2080_=_C2082 ,C2080_=_C2084 ,C2080_=_C2085 ,C2080_=_C2086 ,C2080_=_C2087 ,\nC2080_=_C2089 ,C2080_=_C2090 ,C2080_=_C2092 ,C2080_=_C2093 ,C2080_=_C2094 ,C2081_=_C2082 ,\nC2081_=_C2084 ,C2081_=_C2085 ,C2081_=_C2086 ,C2081_=_C2087 ,C2081_=_C2089 ,C2081_=_C2090 ,\nC2081_=_C2092 ,C2081_=_C2093 ,C2081_=_C2094 ,C2081_=_C3129 ,C2082_=_C2084 ,C2082_=_C2085 ,\nC2082_=_C2086 ,C2082_=_C2087 ,C2082_=_C2089 ,C2082_=_C2090 ,C2082_=_C2092 ,C2082_=_C2093 ,\nC2082_=_C2094 ,C2082_=_C3583 ,C2084_=_C2085 ,C2084_=_C2086 ,C2084_=_C2087 ,C2084_=_C2089 ,\nC2084_=_C2090</w:t>
      </w:r>
    </w:p>
    <w:p>
      <w:pPr>
        <w:pStyle w:val="PreformattedText"/>
        <w:bidi w:val="0"/>
        <w:spacing w:before="0" w:after="0"/>
        <w:jc w:val="left"/>
        <w:rPr/>
      </w:pPr>
      <w:r>
        <w:rPr/>
        <w:t xml:space="preserve"> </w:t>
      </w:r>
      <w:r>
        <w:rPr/>
        <w:t>,C2084_=_C2092 ,C2084_=_C2093 ,C2084_=_C2094 ,C2084_=_C3670 ,C2085_=_C2086 ,\nC2085_=_C2087 ,C2085_=_C2089 ,C2085_=_C2090 ,C2085_=_C2092 ,C2085_=_C2093 ,C2085_=_C2094 ,\nC2085_=_C3737 ,C2085_=_C3739 ,C2086_=_C2087 ,C2086_=_C2089 ,C2086_=_C2090 ,C2086_=_C2092 ,\nC2086_=_C2093 ,C2086_=_C2094 ,C2086_=_C3671 ,C2087_=_C2089 ,C2087_=_C2090 ,C2087_=_C2092 ,\nC2087_=_C2093 ,C2087_=_C2094 ,C2087_=_C3797 ,C2087_=_C3799 ,C2089_=_C2090 ,C2089_=_C2092 ,\nC2089_=_C2093 ,C2089_=_C2094 ,C2089_=_C4041 ,C2090_=_C2092 ,C2090_=_C2093 ,C2090_=_C2094 ,\nC2090_=_C2321 ,C2090_=_C3385 ,C2090_=_C3565 ,C2090_=_C3788 ,C2090_=_C4061 ,C2092_=_C2093 ,\nC2092_=_C2094 ,C2092_=_C3676 ,C2093_=_C2094 ,C2093_=_C2404 ,C2094_=_C3679 ,C2115_=_C2133 ,\nC2115_=_C2285 ,C2115_=_C2390 ,C2115_=_C2391 ,C2115_=_C2392 ,C2115_=_C2393 ,C2115_=_C2394 ,\nC2115_=_C2395 ,C2115_=_C2396 ,C2115_=_C2397 ,C2115_=_C2398 ,C2115_=_C2399 ,C2115_=_C2400 ,\nC2115_=_C2401 ,C2115_=_C2403 ,C2115_=_C2404 ,C2115_=_C2405 ,C2115_=_C2406 ,C2133_=_C2222 ,\nC2133_=_C2423 ,C2133_=_C2566 ,C2133_=_C3077 ,C2133_=_C3227 ,C2133_=_C3495 ,C2133_=_C3613 ,\nC2133_=_C3648 ,C2133_=_C3737 ,C2133_=_C3797 ,C2133_=_C3812 ,C2133_=_C3953 ,C2133_=_C4040 ,\nC2133_=_C4041 ,C2133_=_C4043 ,C2163_=_C2165 ,C2163_=_C2168 ,C2163_=_C2273 ,C2163_=_C2649 ,\nC2163_=_C2793 ,C2163_=_C2902 ,C2163_=_C2974 ,C2163_=_C3129 ,C2163_=_C3417 ,C2163_=_C3583 ,\nC2163_=_C3670 ,C2163_=_C3671 ,C2163_=_C3672 ,C2163_=_C3673 ,C2163_=_C3674 ,C2163_=_C3675 ,\nC2163_=_C3676 ,C2163_=_C3677 ,C2163_=_C3678 ,C2163_=_C3679 ,C2165_=_C2168 ,C2165_=_C2465 ,\nC2165_=_C2679 ,C2165_=_C3454 ,C2165_=_C3540 ,C2165_=_C3761 ,C2165_=_C3783 ,C2165_=_C3784 ,\nC2165_=_C3785 ,C2165_=_C3787 ,C2165_=_C3788 ,C2165_=_C3789 ,C2165_=_C3791 ,C2165_=_C3793 ,\nC2165_=_C3794 ,C2168_=_C2469 ,C2168_=_C2681 ,C2168_=_C2690 ,C2168_=_C2927 ,C2168_=_C3543 ,\nC2168_=_C3764 ,C2168_=_C3832 ,C2168_=_C3875 ,C2168_=_C3902 ,C2168_=_C3903 ,C2168_=_C3905 ,\nC2168_=_C3906 ,C2168_=_C3907 ,C2168_=_C3908 ,C2210_=_C2222 ,C2210_=_C2224 ,C2210_=_C2225 ,\nC2210_=_C2305 ,C2210_=_C2306 ,C2210_=_C2307 ,C2210_=_C2308 ,C2210_=_C2309 ,C2210_=_C2311 ,\nC2210_=_C2312 ,C2210_=_C2313 ,C2210_=_C2315 ,C2210_=_C2316 ,C2210_=_C2318 ,C2210_=_C2319 ,\nC2210_=_C2320 ,C2210_=_C2321 ,C2210_=_C2322 ,C2222_=_C2224 ,C2222_=_C2225 ,C2222_=_C2423 ,\nC2222_=_C2566 ,C2222_=_C3077 ,C2222_=_C3227 ,C2222_=_C3495 ,C2222_=_C3613 ,C2222_=_C3648 ,\nC2222_=_C3737 ,C2222_=_C3797 ,C2222_=_C3812 ,C2222_=_C3953 ,C2222_=_C4040 ,C2222_=_C4041 ,\nC2222_=_C4043 ,C2224_=_C2225 ,C2224_=_C2260 ,C2224_=_C2356 ,C2224_=_C2370 ,C2224_=_C2440 ,\nC2224_=_C2473 ,C2224_=_C2484 ,C2224_=_C2576 ,C2224_=_C3053 ,C2224_=_C3547 ,C2224_=_C3880 ,\nC2224_=_C3969 ,C2224_=_C4079 ,C2225_=_C2486 ,C2225_=_C3054 ,C2225_=_C3577 ,C2225_=_C3667 ,\nC2225_=_C3863 ,C2225_=_C3930 ,C2225_=_C3965 ,C2225_=_C3970 ,C2225_=_C4046 ,C2225_=_C4068 ,\nC2225_=_C4075 ,C2225_=_C4092 ,C2260_=_C2356 ,C2260_=_C2370 ,C2260_=_C2440 ,C2260_=_C2473 ,\nC2260_=_C2484 ,C2260_=_C2576 ,C2260_=_C3053 ,C2260_=_C3547 ,C2260_=_C3880 ,C2260_=_C3969 ,\nC2260_=_C4079 ,C2273_=_C2649 ,C2273_=_C2793 ,C2273_=_C2902 ,C2273_=_C2974 ,C2273_=_C3129 ,\nC2273_=_C3417 ,C2273_=_C3583 ,C2273_=_C3670 ,C2273_=_C3671 ,C2273_=_C3672 ,C2273_=_C3673 ,\nC2273_=_C3674 ,C2273_=_C3675 ,C2273_=_C3676 ,C2273_=_C3677 ,C2273_=_C3678 ,C2273_=_C3679 ,\nC2285_=_C2390 ,C2285_=_C2391 ,C2285_=_C2392 ,C2285_=_C2393 ,C2285_=_C2394 ,C2285_=_C2395 ,\nC2285_=_C2396 ,C2285_=_C2397 ,C2285_=_C2398 ,C2285_=_C2399 ,C2285_=_C2400 ,C2285_=_C2401 ,\nC2285_=_C2403 ,C2285_=_C2404 ,C2285_=_C2405 ,C2285_=_C2406 ,C2305_=_C2306 ,C2305_=_C2307 ,\nC2305_=_C2308 ,C2305_=_C2309 ,C2305_=_C2311 ,C2305_=_C2312 ,C2305_=_C2313 ,C2305_=_C2315 ,\nC2305_=_C2316 ,C2305_=_C2318 ,C2305_=_C2319 ,C2305_=_C2320 ,C2305_=_C2321 ,C2305_=_C2322 ,\nC2306_=_C2307 ,C2306_=_C2308 ,C2306_=_C2309 ,C2306_=_C2311 ,C2306_=_C2312 ,C2306_=_C2313 ,\nC2306_=_C2315 ,C2306_=_C2316 ,C2306_=_C2318 ,C2306_=_C2319 ,C2306_=_C2320 ,C2306_=_C2321 ,\nC2306_=_C2322 ,C2307_=_C2308 ,C2307_=_C2309 ,C2307_=_C2311 ,C2307_=_C2312 ,C2307_=_C2313 ,\nC2307_=_C2315 ,C2307_=_C2316 ,C2307_=_C2318 ,C2307_=_C2319 ,C2307_=_C2320 ,C2307_=_C2321 ,\nC2307_=_C2322 ,C2308_=_C2309 ,C2308_=_C2311 ,C2308_=_C2312 ,C2308_=_C2313 ,C2308_=_C2315 ,\nC2308_=_C2316 ,C2308_=_C2318 ,C2308_=_C2319 ,C2308_=_C2320 ,C2308_=_C2321 ,C2308_=_C2322 ,\nC2309_=_C2311 ,C2309_=_C2312 ,C2309_=_C2313 ,C2309_=_C2315 ,C2309_=_C2316 ,C2309_=_C2318 ,\nC2309_=_C2319 ,C2309_=_C2320 ,C2309_=_C2321 ,C2309_=_C2322 ,C2311_=_C2312 ,C2311_=_C2313 ,\nC2311_=_C2315 ,C2311_=_C2316 ,C2311_=_C2318 ,C2311_=_C2319 ,C2311_=_C2320 ,C2311_=_C2321 ,\nC2311_=_C2322 ,C2312_=_C2313 ,C2312_=_C2315 ,C2312_=_C2316 ,C2312_=_C2318 ,C2312_=_C2319 ,\nC2312_=_C2320 ,C2312_=_C2321 ,C2312_=_C2322 ,C2312_=_C3378 ,C2312_=_C3451 ,C2312_=_C3454 ,\nC2312_=_C3463 ,C2313_=_C2315 ,C2313_=_C2316 ,C2313_=_C2318 ,C2313_=_C2319 ,C2313_=_C2320 ,\nC2313_=_C2321 ,C2313_=_C2322 ,C2315_=_C2316 ,C2315_=_C2318 ,C2315_=_C2319 ,C2315_=_C2320 ,\nC2315_=_C2321 ,C2315_=_C2322 ,C2316_=_C2318 ,C2316_=_C2319 ,C2316_=_C2320 ,C2316_=_C2321 ,\nC2316_=_C2322 ,C2318_=_C2319 ,C2318_=_C2320 ,C2318_=_C2321 ,C2318_=_C2322 ,C2318_=_C3382 ,\nC2318_=_C3559 ,C2318_=_C3785 ,C2318_=_C3888 ,C2319_=_C2320 ,C2319_=_C2321 ,C2319_=_C2322 ,\nC2319_=_C3383 ,C2319_=_C3561 ,C2319_=_C3787 ,C2319_=_C3953 ,C2319_=_C3957 ,C2320_=_C2321 ,\nC2320_=_C2322 ,C2320_=_C4040 ,C2321_=_C2322 ,C2321_=_C3385 ,C2321_=_C3565 ,C2321_=_C3788 ,\nC2321_=_C4061 ,C2322_=_C3386 ,C2322_=_C3566 ,C2322_=_C3789 ,C2322_=_C4065 ,C2356_=_C2370 ,\nC2356_=_C2440 ,C2356_=_C2473 ,C2356_=_C2484 ,C2356_=_C2576 ,C2356_=_C3053 ,C2356_=_C3547 ,\nC2356_=_C3880 ,C2356_=_C3969 ,C2356_=_C4079 ,C2370_=_C2440 ,C2370_=_C2473 ,C2370_=_C2484 ,\nC2370_=_C2576 ,C2370_=_C3053 ,C2370_=_C3547 ,C2370_=_C3880 ,C2370_=_C3969 ,C2370_=_C4079 ,\nC2390_=_C2391 ,C2390_=_C2392 ,C2390_=_C2393 ,C2390_=_C2394 ,C2390_=_C2395 ,C2390_=_C2396 ,\nC2390_=_C2397 ,C2390_=_C2398 ,C2390_=_C2399 ,C2390_=_C2400 ,C2390_=_C2401 ,C2390_=_C2403 ,\nC2390_=_C2404 ,C2390_=_C2405 ,C2390_=_C2406 ,C2391_=_C2392 ,C2391_=_C2393 ,C2391_=_C2394 ,\nC2391_=_C2395 ,C2391_=_C2396 ,C2391_=_C2397 ,C2391_=_C2398 ,C2391_=_C2399 ,C2391_=_C2400 ,\nC2391_=_C2401 ,C2391_=_C2403 ,C2391_=_C2404 ,C2391_=_C2405 ,C2391_=_C2406 ,C2392_=_C2393 ,\nC2392_=_C2394 ,C2392_=_C2395 ,C2392_=_C2396 ,C2392_=_C2397 ,C2392_=_C2398 ,C2392_=_C2399 ,\nC2392_=_C2400 ,C2392_=_C2401 ,C2392_=_C2403 ,C2392_=_C2404 ,C2392_=_C2405 ,C2392_=_C2406 ,\nC2392_=_C2793 ,C2393_=_C2394 ,C2393_=_C2395 ,C2393_=_C2396 ,C2393_=_C2397 ,C2393_=_C2398 ,\nC2393_=_C2399 ,C2393_=_C2400 ,C2393_=_C2401 ,C2393_=_C2403 ,C2393_=_C2404 ,C2393_=_C2405 ,\nC2393_=_C2406 ,C2394_=_C2395 ,C2394_=_C2396 ,C2394_=_C2397 ,C2394_=_C2398 ,C2394_=_C2399 ,\nC2394_=_C2400 ,C2394_=_C2401 ,C2394_=_C2403 ,C2394_=_C2404 ,C2394_=_C2405 ,C2394_=_C2406 ,\nC2395_=_C2396 ,C2395_=_C2397 ,C2395_=_C2398 ,C2395_=_C2399 ,C2395_=_C2400 ,C2395_=_C2401 ,\nC2395_=_C2403 ,C2395_=_C2404 ,C2395_=_C2405 ,C2395_=_C2406 ,C2395_=_C3577 ,C2396_=_C2397 ,\nC2396_=_C2398 ,C2396_=_C2399 ,C2396_=_C2400 ,C2396_=_C2401 ,C2396_=_C2403 ,C2396_=_C2404 ,\nC2396_=_C2405 ,C2396_=_C2406 ,C2397_=_C2398 ,C2397_=_C2399 ,C2397_=_C2400 ,C2397_=_C2401 ,\nC2397_=_C2403 ,C2397_=_C2404 ,C2397_=_C2405 ,C2397_=_C2406 ,C2397_=_C3667 ,C2398_=_C2399 ,\nC2398_=_C2400 ,C2398_=_C2401 ,C2398_=_C2403 ,C2398_=_C2404 ,C2398_=_C2405 ,C2398_=_C2406 ,\nC2398_=_C3965 ,C2399_=_C2400 ,C2399_=_C2401 ,C2399_=_C2403 ,C2399_=_C2404 ,C2399_=_C2405 ,\nC2399_=_C2406 ,C2400_=_C2401 ,C2400_=_C2403 ,C2400_=_C2404 ,C2400_=_C2405 ,C2400_=_C2406 ,\nC2400_=_C4068 ,C2401_=_C2403 ,C2401_=_C2404 ,C2401_=_C2405 ,C2401_=_C2406 ,C2403_=_C2404 ,\nC2403_=_C2405 ,C2403_=_C2406 ,C2403_=_C3677 ,C2404_=_C2405 ,C2404_=_C2406 ,C2405_=_C2406 ,\nC2405_=_C4092 ,C2423_=_C2566 ,C2423_=_C3077 ,C2423_=_C3227 ,C2423_=_C3495 ,C2423_=_C3613 ,\nC2423_=_C3648 ,C2423_=_C3737 ,C2423_=_C3797 ,C2423_=_C3812 ,C2423_=_C3953 ,C2423_=_C4040 ,\nC2423_=_C4041 ,C2423_=_C4043 ,C2440_=_C2473 ,C2440_=_C2484 ,C2440_=_C2576 ,C2440_=_C3053 ,\nC2440_=_C3547 ,C2440_=_C3880 ,C2440_=_C3969 ,C2440_=_C4079 ,C2465_=_C2469 ,C2465_=_C2473 ,\nC2465_=_C2679 ,C2465_=_C3454 ,C2465_=_C3540 ,C2465_=_C3761 ,C2465_=_C3783 ,C2465_=_C3784 ,\nC2465_=_C3785 ,C2465_=_C3787 ,C2465_=_C3788 ,C2465_=_C3789 ,C2465_=_C3791 ,C2465_=_C3793 ,\nC2465_=_C3794 ,C2469_=_C2473 ,C2469_=_C2681 ,C2469_=_C2690 ,C2469_=_C2927 ,C2469_=_C3543 ,\nC2469_=_C3764 ,C2469_=_C3832 ,C2469_=_C3875 ,C2469_=_C3902 ,C2469_=_C3903 ,C2469_=_C3905 ,\nC2469_=_C3906 ,C2469_=_C3907 ,C2469_=_C3908 ,C2473_=_C2484 ,C2473_=_C2576 ,C2473_=_C3053 ,\nC2473_=_C3547 ,C2473_=_C3880 ,C2473_=_C3969 ,C2473_=_C4079 ,C2484_=_C2486 ,C2484_=_C2576 ,\nC2484_=_C3053 ,C2484_=_C3547 ,C2484_=_C3880 ,C2484_=_C3969 ,C2484_=_C4079 ,C2486_=_C3054 ,\nC2486_=_C3577 ,C2486_=_C3667 ,C2486_=_C3863 ,C2486_=_C3930 ,C2486_=_C3965 ,C2486_=_C3970 ,\nC2486_=_C4046 ,C2486_=_C4068 ,C2486_=_C4075 ,C2486_=_C4092 ,C2495_=_C2548 ,C2495_=_C2630 ,\nC2495_=_C2718 ,C2495_=_C3187 ,C2495_=_C3451 ,C2495_=_C3558 ,C2495_=_C3559 ,C2495_=_C3560 ,\nC2495_=_C3561 ,C2495_=_C3562 ,C2495_=_C3563 ,C2495_=_C3564 ,C2495_=_C3565 ,C2495_=_C3566 ,\nC2495_=_C3567 ,C2495_=_C3569 ,C2495_=_C3570 ,C2547_=_C2548 ,C2547_=_C2597 ,C2547_=_C2716 ,\nC2547_=_C3184 ,C2547_=_C3377 ,C2547_=_C3378 ,C2547_=_C3381 ,C2547_=_C3382 ,C2547_=_C3383 ,\nC2547_=_C3384 ,C2547_=_C3385 ,C2547_=_C3386 ,C2547_=_C3387 ,C2548_=_C2630 ,C2548_=_C2718 ,\nC2548_=_C3187 ,C2548_=_C3451 ,C2548_=_C3558 ,C2548_=_C3559 ,C2548_=_C3560 ,C2548_=_C3561 ,\nC2548_=_C3562 ,C2548_=_C3563 ,C2548_=_C3564 ,C2548_=_C3565 ,C2548_=_C3566 ,C2548_=_C3567 ,\nC2548_=_C3569 ,C2548_=_C3570 ,C2566_=_C3077 ,C2566_=_C3227 ,C2566_=_C3495 ,C2566_=_C3613 ,\nC2566_=_C3648 ,C2566_=_C3737 ,C2566_=_C3797 ,C2566_=_C3812 ,C2566_=_C3953 ,C2566_=_C4040 ,\nC2566_=_C4041 ,C2566_=_C4043 ,C2576_=_C3053 ,C2576_=_C3547 ,C2576_=_C3880 ,C2576_=_C3969 ,\nC2576_=_C4079 ,C2597_=_C2716 ,C2597_=_C3184 ,C2597_=_C3377 ,C2597_=_C3378</w:t>
      </w:r>
    </w:p>
    <w:p>
      <w:pPr>
        <w:pStyle w:val="PreformattedText"/>
        <w:bidi w:val="0"/>
        <w:spacing w:before="0" w:after="0"/>
        <w:jc w:val="left"/>
        <w:rPr/>
      </w:pPr>
      <w:r>
        <w:rPr/>
        <w:t xml:space="preserve"> </w:t>
      </w:r>
      <w:r>
        <w:rPr/>
        <w:t>,C2597_=_C3381 ,\nC2597_=_C3382 ,C2597_=_C3383 ,C2597_=_C3384 ,C2597_=_C3385 ,C2597_=_C3386 ,C2597_=_C3387 ,\nC2630_=_C2718 ,C2630_=_C3187 ,C2630_=_C3451 ,C2630_=_C3558 ,C2630_=_C3559 ,C2630_=_C3560 ,\nC2630_=_C3561 ,C2630_=_C3562 ,C2630_=_C3563 ,C2630_=_C3564 ,C2630_=_C3565 ,C2630_=_C3566 ,\nC2630_=_C3567 ,C2630_=_C3569 ,C2630_=_C3570 ,C2649_=_C2793 ,C2649_=_C2902 ,C2649_=_C2974 ,\nC2649_=_C3129 ,C2649_=_C3417 ,C2649_=_C3583 ,C2649_=_C3670 ,C2649_=_C3671 ,C2649_=_C3672 ,\nC2649_=_C3673 ,C2649_=_C3674 ,C2649_=_C3675 ,C2649_=_C3676 ,C2649_=_C3677 ,C2649_=_C3678 ,\nC2649_=_C3679 ,C2679_=_C2681 ,C2679_=_C3454 ,C2679_=_C3540 ,C2679_=_C3761 ,C2679_=_C3783 ,\nC2679_=_C3784 ,C2679_=_C3785 ,C2679_=_C3787 ,C2679_=_C3788 ,C2679_=_C3789 ,C2679_=_C3791 ,\nC2679_=_C3793 ,C2679_=_C3794 ,C2681_=_C2690 ,C2681_=_C2927 ,C2681_=_C3543 ,C2681_=_C3764 ,\nC2681_=_C3832 ,C2681_=_C3875 ,C2681_=_C3902 ,C2681_=_C3903 ,C2681_=_C3905 ,C2681_=_C3906 ,\nC2681_=_C3907 ,C2681_=_C3908 ,C2690_=_C2693 ,C2690_=_C2927 ,C2690_=_C3543 ,C2690_=_C3764 ,\nC2690_=_C3832 ,C2690_=_C3875 ,C2690_=_C3902 ,C2690_=_C3903 ,C2690_=_C3905 ,C2690_=_C3906 ,\nC2690_=_C3907 ,C2690_=_C3908 ,C2693_=_C2863 ,C2693_=_C3463 ,C2693_=_C3501 ,C2693_=_C3739 ,\nC2693_=_C3799 ,C2693_=_C3888 ,C2693_=_C3957 ,C2693_=_C4061 ,C2693_=_C4065 ,C2716_=_C2718 ,\nC2716_=_C3184 ,C2716_=_C3377 ,C2716_=_C3378 ,C2716_=_C3381 ,C2716_=_C3382 ,C2716_=_C3383 ,\nC2716_=_C3384 ,C2716_=_C3385 ,C2716_=_C3386 ,C2716_=_C3387 ,C2718_=_C3187 ,C2718_=_C3451 ,\nC2718_=_C3558 ,C2718_=_C3559 ,C2718_=_C3560 ,C2718_=_C3561 ,C2718_=_C3562 ,C2718_=_C3563 ,\nC2718_=_C3564 ,C2718_=_C3565 ,C2718_=_C3566 ,C2718_=_C3567 ,C2718_=_C3569 ,C2718_=_C3570 ,\nC2793_=_C2902 ,C2793_=_C2974 ,C2793_=_C3129 ,C2793_=_C3417 ,C2793_=_C3583 ,C2793_=_C3670 ,\nC2793_=_C3671 ,C2793_=_C3672 ,C2793_=_C3673 ,C2793_=_C3674 ,C2793_=_C3675 ,C2793_=_C3676 ,\nC2793_=_C3677 ,C2793_=_C3678 ,C2793_=_C3679 ,C2863_=_C3463 ,C2863_=_C3501 ,C2863_=_C3739 ,\nC2863_=_C3799 ,C2863_=_C3888 ,C2863_=_C3957 ,C2863_=_C4061 ,C2863_=_C4065 ,C2902_=_C2974 ,\nC2902_=_C3129 ,C2902_=_C3417 ,C2902_=_C3583 ,C2902_=_C3670 ,C2902_=_C3671 ,C2902_=_C3672 ,\nC2902_=_C3673 ,C2902_=_C3674 ,C2902_=_C3675 ,C2902_=_C3676 ,C2902_=_C3677 ,C2902_=_C3678 ,\nC2902_=_C3679 ,C2927_=_C3543 ,C2927_=_C3764 ,C2927_=_C3832 ,C2927_=_C3875 ,C2927_=_C3902 ,\nC2927_=_C3903 ,C2927_=_C3905 ,C2927_=_C3906 ,C2927_=_C3907 ,C2927_=_C3908 ,C2974_=_C3129 ,\nC2974_=_C3417 ,C2974_=_C3583 ,C2974_=_C3670 ,C2974_=_C3671 ,C2974_=_C3672 ,C2974_=_C3673 ,\nC2974_=_C3674 ,C2974_=_C3675 ,C2974_=_C3676 ,C2974_=_C3677 ,C2974_=_C3678 ,C2974_=_C3679 ,\nC3053_=_C3054 ,C3053_=_C3547 ,C3053_=_C3880 ,C3053_=_C3969 ,C3053_=_C4079 ,C3054_=_C3577 ,\nC3054_=_C3667 ,C3054_=_C3863 ,C3054_=_C3930 ,C3054_=_C3965 ,C3054_=_C3970 ,C3054_=_C4046 ,\nC3054_=_C4068 ,C3054_=_C4075 ,C3054_=_C4092 ,C3077_=_C3227 ,C3077_=_C3495 ,C3077_=_C3613 ,\nC3077_=_C3648 ,C3077_=_C3737 ,C3077_=_C3797 ,C3077_=_C3812 ,C3077_=_C3953 ,C3077_=_C4040 ,\nC3077_=_C4041 ,C3077_=_C4043 ,C3129_=_C3417 ,C3129_=_C3583 ,C3129_=_C3670 ,C3129_=_C3671 ,\nC3129_=_C3672 ,C3129_=_C3673 ,C3129_=_C3674 ,C3129_=_C3675 ,C3129_=_C3676 ,C3129_=_C3677 ,\nC3129_=_C3678 ,C3129_=_C3679 ,C3184_=_C3187 ,C3184_=_C3377 ,C3184_=_C3378 ,C3184_=_C3381 ,\nC3184_=_C3382 ,C3184_=_C3383 ,C3184_=_C3384 ,C3184_=_C3385 ,C3184_=_C3386 ,C3184_=_C3387 ,\nC3187_=_C3451 ,C3187_=_C3558 ,C3187_=_C3559 ,C3187_=_C3560 ,C3187_=_C3561 ,C3187_=_C3562 ,\nC3187_=_C3563 ,C3187_=_C3564 ,C3187_=_C3565 ,C3187_=_C3566 ,C3187_=_C3567 ,C3187_=_C3569 ,\nC3187_=_C3570 ,C3227_=_C3495 ,C3227_=_C3613 ,C3227_=_C3648 ,C3227_=_C3737 ,C3227_=_C3797 ,\nC3227_=_C3812 ,C3227_=_C3953 ,C3227_=_C4040 ,C3227_=_C4041 ,C3227_=_C4043 ,C3377_=_C3378 ,\nC3377_=_C3381 ,C3377_=_C3382 ,C3377_=_C3383 ,C3377_=_C3384 ,C3377_=_C3385 ,C3377_=_C3386 ,\nC3377_=_C3387 ,C3378_=_C3381 ,C3378_=_C3382 ,C3378_=_C3383 ,C3378_=_C3384 ,C3378_=_C3385 ,\nC3378_=_C3386 ,C3378_=_C3387 ,C3378_=_C3451 ,C3378_=_C3454 ,C3378_=_C3463 ,C3381_=_C3382 ,\nC3381_=_C3383 ,C3381_=_C3384 ,C3381_=_C3385 ,C3381_=_C3386 ,C3381_=_C3387 ,C3381_=_C3558 ,\nC3381_=_C3674 ,C3382_=_C3383 ,C3382_=_C3384 ,C3382_=_C3385 ,C3382_=_C3386 ,C3382_=_C3387 ,\nC3382_=_C3559 ,C3382_=_C3785 ,C3382_=_C3888 ,C3383_=_C3384 ,C3383_=_C3385 ,C3383_=_C3386 ,\nC3383_=_C3387 ,C3383_=_C3561 ,C3383_=_C3787 ,C3383_=_C3953 ,C3383_=_C3957 ,C3384_=_C3385 ,\nC3384_=_C3386 ,C3384_=_C3387 ,C3384_=_C3562 ,C3385_=_C3386 ,C3385_=_C3387 ,C3385_=_C3565 ,\nC3385_=_C3788 ,C3385_=_C4061 ,C3386_=_C3387 ,C3386_=_C3566 ,C3386_=_C3789 ,C3386_=_C4065 ,\nC3387_=_C3567 ,C3387_=_C4075 ,C3417_=_C3583 ,C3417_=_C3670 ,C3417_=_C3671 ,C3417_=_C3672 ,\nC3417_=_C3673 ,C3417_=_C3674 ,C3417_=_C3675 ,C3417_=_C3676 ,C3417_=_C3677 ,C3417_=_C3678 ,\nC3417_=_C3679 ,C3451_=_C3454 ,C3451_=_C3463 ,C3451_=_C3558 ,C3451_=_C3559 ,C3451_=_C3560 ,\nC3451_=_C3561 ,C3451_=_C3562 ,C3451_=_C3563 ,C3451_=_C3564 ,C3451_=_C3565 ,C3451_=_C3566 ,\nC3451_=_C3567 ,C3451_=_C3569 ,C3451_=_C3570 ,C3454_=_C3463 ,C3454_=_C3540 ,C3454_=_C3761 ,\nC3454_=_C3783 ,C3454_=_C3784 ,C3454_=_C3785 ,C3454_=_C3787 ,C3454_=_C3788 ,C3454_=_C3789 ,\nC3454_=_C3791 ,C3454_=_C3793 ,C3454_=_C3794 ,C3463_=_C3501 ,C3463_=_C3739 ,C3463_=_C3799 ,\nC3463_=_C3888 ,C3463_=_C3957 ,C3463_=_C4061 ,C3463_=_C4065 ,C3495_=_C3613 ,C3495_=_C3648 ,\nC3495_=_C3737 ,C3495_=_C3797 ,C3495_=_C3812 ,C3495_=_C3953 ,C3495_=_C4040 ,C3495_=_C4041 ,\nC3495_=_C4043 ,C3501_=_C3739 ,C3501_=_C3799 ,C3501_=_C3888 ,C3501_=_C3957 ,C3501_=_C4061 ,\nC3501_=_C4065 ,C3540_=_C3543 ,C3540_=_C3547 ,C3540_=_C3761 ,C3540_=_C3783 ,C3540_=_C3784 ,\nC3540_=_C3785 ,C3540_=_C3787 ,C3540_=_C3788 ,C3540_=_C3789 ,C3540_=_C3791 ,C3540_=_C3793 ,\nC3540_=_C3794 ,C3543_=_C3547 ,C3543_=_C3764 ,C3543_=_C3832 ,C3543_=_C3875 ,C3543_=_C3902 ,\nC3543_=_C3903 ,C3543_=_C3905 ,C3543_=_C3906 ,C3543_=_C3907 ,C3543_=_C3908 ,C3547_=_C3880 ,\nC3547_=_C3969 ,C3547_=_C4079 ,C3558_=_C3559 ,C3558_=_C3560 ,C3558_=_C3561 ,C3558_=_C3562 ,\nC3558_=_C3563 ,C3558_=_C3564 ,C3558_=_C3565 ,C3558_=_C3566 ,C3558_=_C3567 ,C3558_=_C3569 ,\nC3558_=_C3570 ,C3558_=_C3674 ,C3559_=_C3560 ,C3559_=_C3561 ,C3559_=_C3562 ,C3559_=_C3563 ,\nC3559_=_C3564 ,C3559_=_C3565 ,C3559_=_C3566 ,C3559_=_C3567 ,C3559_=_C3569 ,C3559_=_C3570 ,\nC3559_=_C3785 ,C3559_=_C3888 ,C3560_=_C3561 ,C3560_=_C3562 ,C3560_=_C3563 ,C3560_=_C3564 ,\nC3560_=_C3565 ,C3560_=_C3566 ,C3560_=_C3567 ,C3560_=_C3569 ,C3560_=_C3570 ,C3561_=_C3562 ,\nC3561_=_C3563 ,C3561_=_C3564 ,C3561_=_C3565 ,C3561_=_C3566 ,C3561_=_C3567 ,C3561_=_C3569 ,\nC3561_=_C3570 ,C3561_=_C3787 ,C3561_=_C3953 ,C3561_=_C3957 ,C3562_=_C3563 ,C3562_=_C3564 ,\nC3562_=_C3565 ,C3562_=_C3566 ,C3562_=_C3567 ,C3562_=_C3569 ,C3562_=_C3570 ,C3563_=_C3564 ,\nC3563_=_C3565 ,C3563_=_C3566 ,C3563_=_C3567 ,C3563_=_C3569 ,C3563_=_C3570 ,C3564_=_C3565 ,\nC3564_=_C3566 ,C3564_=_C3567 ,C3564_=_C3569 ,C3564_=_C3570 ,C3565_=_C3566 ,C3565_=_C3567 ,\nC3565_=_C3569 ,C3565_=_C3570 ,C3565_=_C3788 ,C3565_=_C4061 ,C3566_=_C3567 ,C3566_=_C3569 ,\nC3566_=_C3570 ,C3566_=_C3789 ,C3566_=_C4065 ,C3567_=_C3569 ,C3567_=_C3570 ,C3567_=_C4075 ,\nC3569_=_C3570 ,C3569_=_C3794 ,C3569_=_C3907 ,C3577_=_C3667 ,C3577_=_C3863 ,C3577_=_C3930 ,\nC3577_=_C3965 ,C3577_=_C3970 ,C3577_=_C4046 ,C3577_=_C4068 ,C3577_=_C4075 ,C3577_=_C4092 ,\nC3583_=_C3670 ,C3583_=_C3671 ,C3583_=_C3672 ,C3583_=_C3673 ,C3583_=_C3674 ,C3583_=_C3675 ,\nC3583_=_C3676 ,C3583_=_C3677 ,C3583_=_C3678 ,C3583_=_C3679 ,C3613_=_C3648 ,C3613_=_C3737 ,\nC3613_=_C3797 ,C3613_=_C3812 ,C3613_=_C3953 ,C3613_=_C4040 ,C3613_=_C4041 ,C3613_=_C4043 ,\nC3648_=_C3737 ,C3648_=_C3797 ,C3648_=_C3812 ,C3648_=_C3953 ,C3648_=_C4040 ,C3648_=_C4041 ,\nC3648_=_C4043 ,C3667_=_C3863 ,C3667_=_C3930 ,C3667_=_C3965 ,C3667_=_C3970 ,C3667_=_C4046 ,\nC3667_=_C4068 ,C3667_=_C4075 ,C3667_=_C4092 ,C3670_=_C3671 ,C3670_=_C3672 ,C3670_=_C3673 ,\nC3670_=_C3674 ,C3670_=_C3675 ,C3670_=_C3676 ,C3670_=_C3677 ,C3670_=_C3678 ,C3670_=_C3679 ,\nC3671_=_C3672 ,C3671_=_C3673 ,C3671_=_C3674 ,C3671_=_C3675 ,C3671_=_C3676 ,C3671_=_C3677 ,\nC3671_=_C3678 ,C3671_=_C3679 ,C3672_=_C3673 ,C3672_=_C3674 ,C3672_=_C3675 ,C3672_=_C3676 ,\nC3672_=_C3677 ,C3672_=_C3678 ,C3672_=_C3679 ,C3672_=_C3761 ,C3672_=_C3764 ,C3673_=_C3674 ,\nC3673_=_C3675 ,C3673_=_C3676 ,C3673_=_C3677 ,C3673_=_C3678 ,C3673_=_C3679 ,C3674_=_C3675 ,\nC3674_=_C3676 ,C3674_=_C3677 ,C3674_=_C3678 ,C3674_=_C3679 ,C3675_=_C3676 ,C3675_=_C3677 ,\nC3675_=_C3678 ,C3675_=_C3679 ,C3676_=_C3677 ,C3676_=_C3678 ,C3676_=_C3679 ,C3677_=_C3678 ,\nC3677_=_C3679 ,C3678_=_C3679 ,C3678_=_C3793 ,C3678_=_C3906 ,C3737_=_C3739 ,C3737_=_C3797 ,\nC3737_=_C3812 ,C3737_=_C3953 ,C3737_=_C4040 ,C3737_=_C4041 ,C3737_=_C4043 ,C3739_=_C3799 ,\nC3739_=_C3888 ,C3739_=_C3957 ,C3739_=_C4061 ,C3739_=_C4065 ,C3761_=_C3764 ,C3761_=_C3783 ,\nC3761_=_C3784 ,C3761_=_C3785 ,C3761_=_C3787 ,C3761_=_C3788 ,C3761_=_C3789 ,C3761_=_C3791 ,\nC3761_=_C3793 ,C3761_=_C3794 ,C3764_=_C3832 ,C3764_=_C3875 ,C3764_=_C3902 ,C3764_=_C3903 ,\nC3764_=_C3905 ,C3764_=_C3906 ,C3764_=_C3907 ,C3764_=_C3908 ,C3783_=_C3784 ,C3783_=_C3785 ,\nC3783_=_C3787 ,C3783_=_C3788 ,C3783_=_C3789 ,C3783_=_C3791 ,C3783_=_C3793 ,C3783_=_C3794 ,\nC3783_=_C3832 ,C3784_=_C3785 ,C3784_=_C3787 ,C3784_=_C3788 ,C3784_=_C3789 ,C3784_=_C3791 ,\nC3784_=_C3793 ,C3784_=_C3794 ,C3784_=_C3875 ,C3784_=_C3880 ,C3785_=_C3787 ,C3785_=_C3788 ,\nC3785_=_C3789 ,C3785_=_C3791 ,C3785_=_C3793 ,C3785_=_C3794 ,C3785_=_C3888 ,C3787_=_C3788 ,\nC3787_=_C3789 ,C3787_=_C3791 ,C3787_=_C3793 ,C3787_=_C3794 ,C3787_=_C3953 ,C3787_=_C3957 ,\nC3788_=_C3789 ,C3788_=_C3791 ,C3788_=_C3793 ,C3788_=_C3794 ,C3788_=_C4061 ,C3789_=_C3791 ,\nC3789_=_C3793 ,C3789_=_C3794 ,C3789_=_C4065 ,C3791_=_C3793 ,C3791_=_C3794 ,C3791_=_C3905 ,\nC3793_=_C3794 ,C3793_=_C3906 ,C3794_=_C3907 ,C3797_=_C3799 ,C3797_=_C3812 ,C3797_=_C3953 ,\nC3797_=_C4040 ,C3797_=_C4041 ,C3797_=_C4043 ,C3799_=_C3888 ,C3799_=_C3957 ,C3799_=_C4061 ,\nC3799_=_C4065 ,C3812_=_C3953 ,C3812_=_C4040 ,C3812_=_C4041 ,C3812_=_C4043 ,C3832_=_C3875 ,\nC3832_=_C3902 ,C3832_=_C3903 ,C3832_=_C3905</w:t>
      </w:r>
    </w:p>
    <w:p>
      <w:pPr>
        <w:pStyle w:val="PreformattedText"/>
        <w:bidi w:val="0"/>
        <w:spacing w:before="0" w:after="0"/>
        <w:jc w:val="left"/>
        <w:rPr/>
      </w:pPr>
      <w:r>
        <w:rPr/>
        <w:t xml:space="preserve"> </w:t>
      </w:r>
      <w:r>
        <w:rPr/>
        <w:t>,C3832_=_C3906 ,C3832_=_C3907 ,C3832_=_C3908 ,\nC3863_=_C3930 ,C3863_=_C3965 ,C3863_=_C3970 ,C3863_=_C4046 ,C3863_=_C4068 ,C3863_=_C4075 ,\nC3863_=_C4092 ,C3875_=_C3880 ,C3875_=_C3902 ,C3875_=_C3903 ,C3875_=_C3905 ,C3875_=_C3906 ,\nC3875_=_C3907 ,C3875_=_C3908 ,C3880_=_C3969 ,C3880_=_C4079 ,C3888_=_C3957 ,C3888_=_C4061 ,\nC3888_=_C4065 ,C3902_=_C3903 ,C3902_=_C3905 ,C3902_=_C3906 ,C3902_=_C3907 ,C3902_=_C3908 ,\nC3903_=_C3905 ,C3903_=_C3906 ,C3903_=_C3907 ,C3903_=_C3908 ,C3905_=_C3906 ,C3905_=_C3907 ,\nC3905_=_C3908 ,C3906_=_C3907 ,C3906_=_C3908 ,C3907_=_C3908 ,C3930_=_C3965 ,C3930_=_C3970 ,\nC3930_=_C4046 ,C3930_=_C4068 ,C3930_=_C4075 ,C3930_=_C4092 ,C3953_=_C3957 ,C3953_=_C4040 ,\nC3953_=_C4041 ,C3953_=_C4043 ,C3957_=_C4061 ,C3957_=_C4065 ,C3965_=_C3970 ,C3965_=_C4046 ,\nC3965_=_C4068 ,C3965_=_C4075 ,C3965_=_C4092 ,C3969_=_C3970 ,C3969_=_C4079 ,C3970_=_C4046 ,\nC3970_=_C4068 ,C3970_=_C4075 ,C3970_=_C4092 ,C4040_=_C4041 ,C4040_=_C4043 ,C4041_=_C4043 ,\nC4046_=_C4068 ,C4046_=_C4075 ,C4046_=_C4092 ,C4061_=_C4065 ,C4068_=_C4075 ,C4068_=_C4092 ,\nC4075_=_C4092 ,"];137[shape=box, label="id:137 level: 5\n316: C371 C372 C373 C374 C375 \nC376 C377 C378 C381 C382 C384 \nC385 C386 C387 C390 C391 C394 \nC395 C396 C444 C462 C475 C478 \nC479 C491 C495 C517 C575 C590 \nC591 C592 C594 C596 C598 C601 \nC602 C603 C604 C605 C606 C607 \nC608 C609 C610 C611 C613 C615 \nC616 C646 C712 C771 C783 C796 \nC804 C862 C1016 C1030 C1036 C1102 \nC1142 C1150 C1189 C1263 C1284 C1299 \nC1301 C1339 C1357 C1364 C1365 C1403 \nC1413 C1446 C1464 C1477 C1481 C1482 \nC1483 C1484 C1486 C1490 C1491 C1492 \nC1493 C1494 C1495 C1496 C1497 C1498 \nC1499 C1501 C1503 C1504 C1505 C1508 \nC1510 C1525 C1576 C1621 C1640 C1649 \nC1655 C1664 C1670 C1679 C1713 C1724 \nC1741 C1744 C1745 C1746 C1751 C1752 \nC1754 C1755 C1784 C1796 C1800 C1830 \nC1854 C1863 C1868 C1894 C1897 C1898 \nC1899 C1900 C1901 C1902 C1903 C1904 \nC1905 C1906 C1907 C1908 C1910 C1912 \nC1950 C1957 C1963 C1975 C1994 C2018 \nC2019 C2022 C2023 C2024 C2025 C2026 \nC2027 C2028 C2029 C2030 C2031 C2032 \nC2035 C2038 C2078 C2092 C2118 C2149 \nC2220 C2226 C2293 C2341 C2347 C2383 \nC2391 C2395 C2417 C2444 C2445 C2446 \nC2447 C2448 C2449 C2450 C2451 C2452 \nC2453 C2454 C2455 C2456 C2457 C2459 \nC2461 C2462 C2463 C2464 C2465 C2466 \nC2467 C2468 C2469 C2470 C2472 C2473 \nC2475 C2498 C2532 C2544 C2565 C2610 \nC2611 C2612 C2613 C2615 C2619 C2620 \nC2621 C2622 C2623 C2624 C2625 C2626 \nC2696 C2712 C2733 C2734 C2736 C2737 \nC2738 C2741 C2744 C2745 C2746 C2747 \nC2748 C2749 C2750 C2787 C2796 C2800 \nC2823 C2832 C2873 C2877 C2898 C2899 \nC2902 C2903 C2906 C2907 C2908 C2909 \nC2910 C2911 C2912 C2913 C2963 C2976 \nC2981 C3040 C3067 C3089 C3098 C3147 \nC3188 C3201 C3228 C3240 C3248 C3339 \nC3354 C3397 C3439 C3449 C3478 C3484 \nC3504 C3505 C3507 C3508 C3511 C3512 \nC3513 C3514 C3528 C3571 C3574 C3575 \nC3576 C3577 C3578 C3579 C3580 C3605 \nC3665 C3673 C3676 C3778 C3807 C3808 \nC3809 C3810 C3811 C3812 C3813 C3814 \nC3815 C3816 C3817 C3818 C3819 C3820 \nC3821 C3822 C3828 C3829 C4015 C4017 \nC4050 C4056 C4062 C4090 C4091 \n3413: C371_=_C372( C371 C372 ) C371_=_C373( C371 C373 ) C371_=_C374( C371 C374 ) C371_=_C375( C371 C375 ) C371_=_C376( C371 C376 ) \nC371_=_C377( C371 C377 ) C371_=_C378( C371 C378 ) C371_=_C381( C371 C381 ) C371_=_C382( C371 C382 ) C371_=_C384( C371 C384 ) C371_=_C385( C371 C385 ) \nC371_=_C386( C371 C386 ) C371_=_C387( C371 C387 ) C371_=_C390( C371 C390 ) C371_=_C391( C371 C391 ) C371_=_C394( C371 C394 ) C371_=_C395( C371 C395 ) \nC371_=_C396( C371 C396 ) C371_=_C462( C371 C462 ) C371_=_C475( C371 C475 ) C371_=_C478( C371 C478 ) C371_=_C479( C371 C479 ) C372_=_C373( C372 C373 ) \nC372_=_C374( C372 C374 ) C372_=_C375( C372 C375 ) C372_=_C376( C372 C376 ) C372_=_C377( C372 C377 ) C372_=_C378( C372 C378 ) C372_=_C381( C372 C381 ) \nC372_=_C382( C372 C382 ) C372_=_C384( C372 C384 ) C372_=_C385( C372 C385 ) C372_=_C386( C372 C386 ) C372_=_C387( C372 C387 ) C372_=_C390( C372 C390 ) \nC372_=_C391( C372 C391 ) C372_=_C394( C372 C394 ) C372_=_C395( C372 C395 ) C372_=_C396( C372 C396 ) C372_=_C1036( C372 C1036 ) C373_=_C374( C373 C374 ) \nC373_=_C375( C373 C375 ) C373_=_C376( C373 C376 ) C373_=_C377( C373 C377 ) C373_=_C378( C373 C378 ) C373_=_C381( C373 C381 ) C373_=_C382( C373 C382 ) \nC373_=_C384( C373 C384 ) C373_=_C385( C373 C385 ) C373_=_C386( C373 C386 ) C373_=_C387( C373 C387 ) C373_=_C390( C373 C390 ) C373_=_C391( C373 C391 ) \nC373_=_C394( C373 C394 ) C373_=_C395( C373 C395 ) C373_=_C396( C373 C396 ) C373_=_C1649( C373 C1649 ) C373_=_C1655( C373 C1655 ) C373_=_C1664( C373 C1664 ) \nC374_=_C375( C374 C375 ) C374_=_C376( C374 C376 ) C374_=_C377( C374 C377 ) C374_=_C378( C374 C378 ) C374_=_C381( C374 C381 ) C374_=_C382( C374 C382 ) \nC374_=_C384( C374 C384 ) C374_=_C385( C374 C385 ) C374_=_C386( C374 C386 ) C374_=_C387( C374 C387 ) C374_=_C390( C374 C390 ) C374_=_C391( C374 C391 ) \nC374_=_C394( C374 C394 ) C374_=_C395( C374 C395 ) C374_=_C396( C374 C396 ) C374_=_C1741( C374 C1741 ) C374_=_C1744( C374 C1744 ) C374_=_C1745( C374 C1745 ) \nC374_=_C1746( C374 C1746 ) C374_=_C1751( C374 C1751 ) C374_=_C1752( C374 C1752 ) C374_=_C1754( C374 C1754 ) C374_=_C1755( C374 C1755 ) C375_=_C376( C375 C376 ) \nC375_=_C377( C375 C377 ) C375_=_C378( C375 C378 ) C375_=_C381( C375 C381 ) C375_=_C382( C375 C382 ) C375_=_C384( C375 C384 ) C375_=_C385( C375 C385 ) \nC375_=_C386( C375 C386 ) C375_=_C387( C375 C387 ) C375_=_C390( C375 C390 ) C375_=_C391( C375 C391 ) C375_=_C394( C375 C394 ) C375_=_C395( C375 C395 ) \nC375_=_C396( C375 C396 ) C375_=_C1854( C375 C1854 ) C375_=_C1863( C375 C1863 ) C375_=_C1868( C375 C1868 ) C376_=_C377( C376 C377 ) C376_=_C378( C376 C378 ) \nC376_=_C381( C376 C381 ) C376_=_C382( C376 C382 ) C376_=_C384( C376 C384 ) C376_=_C385( C376 C385 ) C376_=_C386( C376 C386 ) C376_=_C387( C376 C387 ) \nC376_=_C390( C376 C390 ) C376_=_C391( C376 C391 ) C376_=_C394( C376 C394 ) C376_=_C395( C376 C395 ) C376_=_C396( C376 C396 ) C376_=_C1036( C376 C1036 ) \nC376_=_C1189( C376 C1189 ) C376_=_C1508( C376 C1508 ) C376_=_C1713( C376 C1713 ) C376_=_C1894( C376 C1894 ) C376_=_C1897( C376 C1897 ) C376_=_C1898( C376 C1898 ) \nC376_=_C1899( C376 C1899 ) C376_=_C1900( C376 C1900 ) C376_=_C1901( C376 C1901 ) C376_=_C1902( C376 C1902 ) C376_=_C1903( C376 C1903 ) C376_=_C1904( C376 C1904 ) \nC376_=_C1905( C376 C1905 ) C376_=_C1906( C376 C1906 ) C376_=_C1907( C376 C1907 ) C376_=_C1908( C376 C1908 ) C376_=_C1910( C376 C1910 ) C376_=_C1912( C376 C1912 ) \nC377_=_C378( C377 C378 ) C377_=_C381( C377 C381 ) C377_=_C382( C377 C382 ) C377_=_C384( C377 C384 ) C377_=_C385( C377 C385 ) C377_=_C386( C377 C386 ) \nC377_=_C387( C377 C387 ) C377_=_C390( C377 C390 ) C377_=_C391( C377 C391 ) C377_=_C394( C377 C394 ) C377_=_C395( C377 C395 ) C377_=_C396( C377 C396 ) \nC377_=_C1894( C377 C1894 ) C378_=_C381( C378 C381 ) C378_=_C382( C378 C382 ) C378_=_C384( C378 C384 ) C378_=_C385( C378 C385 ) C378_=_C386( C378 C386 ) \nC378_=_C387( C378 C387 ) C378_=_C390( C378 C390 ) C378_=_C391( C378 C391 ) C378_=_C394( C378 C394 ) C378_=_C395( C378 C395 ) C378_=_C396( C378 C396 ) \nC378_=_C1897( C378 C1897 ) C378_=_C2444( C378 C2444 ) C381_=_C382( C381 C382 ) C381_=_C384( C381 C384 ) C381_=_C385( C381 C385 ) C381_=_C386( C381 C386 ) \nC381_=_C387( C381 C387 ) C381_=_C390( C381 C390 ) C381_=_C391( C381 C391 ) C381_=_C394( C381 C394 ) C381_=_C395( C381 C395 ) C381_=_C396( C381 C396 ) \nC381_=_C2734( C381 C2734 ) C381_=_C2787( C381 C2787 ) C381_=_C2796( C381 C2796 ) C381_=_C2800( C381 C2800 ) C382_=_C384( C382 C384 ) C382_=_C385( C382 C385 ) \nC382_=_C386( C382 C386 ) C382_=_C387( C382 C387 ) C382_=_C390( C382 C390 ) C382_=_C391( C382 C391 ) C382_=_C394( C382 C394 ) C382_=_C395( C382 C395 ) \nC382_=_C396( C382 C396 ) C382_=_C1898( C382 C1898 ) C384_=_C385( C384 C385 ) C384_=_C386( C384 C386 ) C384_=_C387( C384 C387 ) C384_=_C390( C384 C390 ) \nC384_=_C391( C384 C391 ) C384_=_C394( C384 C394 ) C384_=_C395( C384 C395 ) C384_=_C396( C384 C396 ) C384_=_C2898( C384 C2898 ) C384_=_C2976( C384 C2976 ) \nC384_=_C2981( C384 C2981 ) C385_=_C386( C385 C386 ) C385_=_C387( C385 C387 ) C385_=_C390( C385 C390 ) C385_=_C391( C385 C391 ) C385_=_C394( C385 C394 ) \nC385_=_C395( C385 C395 ) C385_=_C396( C385 C396 ) C385_=_C1900( C385 C1900 ) C385_=_C3147( C385 C3147 ) C386_=_C387( C386 C387 ) C386_=_C390( C386 C390 ) \nC386_=_C391( C386 C391 ) C386_=_C394( C386 C394 ) C386_=_C395( C386 C395 ) C386_=_C396( C386 C396 ) C386_=_C1901( C386 C1901 ) C387_=_C390( C387 C390 ) \nC387_=_C391( C387 C391 ) C387_=_C394( C387 C394 ) C387_=_C395( C387 C395 ) C387_=_C396( C387 C396 ) C387_=_C1902( C387 C1902 ) C390_=_C391( C390 C391 ) \nC390_=_C394( C390 C394 ) C390_=_C395( C390 C395 ) C390_=_C396( C390 C396 ) C390_=_C2902( C390 C2902 ) C390_=_C3673( C390 C3673 ) C390_=_C3676( C390 C3676 ) \nC391_=_C394( C391 C394 ) C391_=_C395( C391 C395 ) C391_=_C396( C391 C396 ) C391_=_C1903( C391 C1903 ) C391_=_C2451( C391 C2451 ) C394_=_C395( C394 C395 ) \nC394_=_C396( C394 C396 ) C394_=_C608( C394 C608 ) C394_=_C2620( C394 C2620 ) C394_=_C2746( C394 C2746 ) C394_=_C2909( C394 C2909 ) C394_=_C3513( C394 C3513 ) \nC394_=_C3575( C394 C3575 ) C394_=_C3810( C394 C3810 ) C394_=_C3815( C394 C3815 ) C395_=_C396( C395 C396 ) C395_=_C479( C395 C479 ) C395_=_C1357( C395 C1357 ) \nC395_=_C1477( C395 C1477 ) C395_=_C1664( C395 C1664 ) C395_=_C1868( C395 C1868 ) C395_=_C2092( C395 C2092 ) C395_=_C2625( C395 C2625 ) C395_=_C2800( C395 C2800 ) \nC395_=_C2912( C395 C2912 ) C395_=_C2963( C395 C2963 ) C395_=_C2981( C395 C2981 ) C395_=_C3067( C395 C3067 ) C395_=_C3676( C395 C3676 ) C395_=_C3817( C395 C3817 ) \nC395_=_C3829( C395 C3829 ) C395_=_C4017( C395 C4017 ) C395_=_C4056( C395 C4056 ) C395_=_C4062( C395 C4062 ) C395_=_C4090( C395 C4090 ) C395_=_C4091( C395 C4091 ) \nC396_=_C2913( C396 C2913 ) C396_=_C3819( C396 C3819 ) C396_=_C4090( C396 C4090 ) C444_=_C475( C444 C475 ) C444_=_C1655( C444 C1655 ) C444_=_C1679( C444 C1679</w:t>
      </w:r>
    </w:p>
    <w:p>
      <w:pPr>
        <w:pStyle w:val="PreformattedText"/>
        <w:bidi w:val="0"/>
        <w:spacing w:before="0" w:after="0"/>
        <w:jc w:val="left"/>
        <w:rPr/>
      </w:pPr>
      <w:r>
        <w:rPr/>
        <w:t xml:space="preserve"> </w:t>
      </w:r>
      <w:r>
        <w:rPr/>
        <w:t>) \nC444_=_C1755( C444 C1755 ) C444_=_C1863( C444 C1863 ) C444_=_C2498( C444 C2498 ) C444_=_C2796( C444 C2796 ) C444_=_C2873( C444 C2873 ) C444_=_C2976( C444 C2976 ) \nC444_=_C3248( C444 C3248 ) C444_=_C3673( C444 C3673 ) C444_=_C3815( C444 C3815 ) C444_=_C3816( C444 C3816 ) C444_=_C3817( C444 C3817 ) C444_=_C3818( C444 C3818 ) \nC444_=_C3819( C444 C3819 ) C444_=_C3820( C444 C3820 ) C444_=_C3821( C444 C3821 ) C444_=_C3822( C444 C3822 ) C462_=_C475( C462 C475 ) C462_=_C478( C462 C478 ) \nC462_=_C479( C462 C479 ) C462_=_C1649( C462 C1649 ) C462_=_C1746( C462 C1746 ) C462_=_C1854( C462 C1854 ) C462_=_C1975( C462 C1975 ) C462_=_C2544( C462 C2544 ) \nC462_=_C2712( C462 C2712 ) C462_=_C2787( C462 C2787 ) C462_=_C2898( C462 C2898 ) C462_=_C2899( C462 C2899 ) C462_=_C2902( C462 C2902 ) C462_=_C2903( C462 C2903 ) \nC462_=_C2906( C462 C2906 ) C462_=_C2907( C462 C2907 ) C462_=_C2908( C462 C2908 ) C462_=_C2909( C462 C2909 ) C462_=_C2910( C462 C2910 ) C462_=_C2911( C462 C2911 ) \nC462_=_C2912( C462 C2912 ) C462_=_C2913( C462 C2913 ) C475_=_C478( C475 C478 ) C475_=_C479( C475 C479 ) C475_=_C1655( C475 C1655 ) C475_=_C1679( C475 C1679 ) \nC475_=_C1755( C475 C1755 ) C475_=_C1863( C475 C1863 ) C475_=_C2498( C475 C2498 ) C475_=_C2796( C475 C2796 ) C475_=_C2873( C475 C2873 ) C475_=_C2976( C475 C2976 ) \nC475_=_C3248( C475 C3248 ) C475_=_C3673( C475 C3673 ) C475_=_C3815( C475 C3815 ) C475_=_C3816( C475 C3816 ) C475_=_C3817( C475 C3817 ) C475_=_C3818( C475 C3818 ) \nC475_=_C3819( C475 C3819 ) C475_=_C3820( C475 C3820 ) C475_=_C3821( C475 C3821 ) C475_=_C3822( C475 C3822 ) C478_=_C479( C478 C479 ) C478_=_C712( C478 C712 ) \nC478_=_C1030( C478 C1030 ) C478_=_C1525( C478 C1525 ) C478_=_C1640( C478 C1640 ) C478_=_C1963( C478 C1963 ) C478_=_C2832( C478 C2832 ) C478_=_C2877( C478 C2877 ) \nC478_=_C3040( C478 C3040 ) C478_=_C3089( C478 C3089 ) C478_=_C3147( C478 C3147 ) C478_=_C3228( C478 C3228 ) C478_=_C3240( C478 C3240 ) C478_=_C3484( C478 C3484 ) \nC478_=_C3665( C478 C3665 ) C478_=_C3778( C478 C3778 ) C478_=_C3828( C478 C3828 ) C478_=_C4015( C478 C4015 ) C478_=_C4050( C478 C4050 ) C479_=_C1357( C479 C1357 ) \nC479_=_C1477( C479 C1477 ) C479_=_C1664( C479 C1664 ) C479_=_C1868( C479 C1868 ) C479_=_C2092( C479 C2092 ) C479_=_C2625( C479 C2625 ) C479_=_C2800( C479 C2800 ) \nC479_=_C2912( C479 C2912 ) C479_=_C2963( C479 C2963 ) C479_=_C2981( C479 C2981 ) C479_=_C3067( C479 C3067 ) C479_=_C3676( C479 C3676 ) C479_=_C3817( C479 C3817 ) \nC479_=_C3829( C479 C3829 ) C479_=_C4017( C479 C4017 ) C479_=_C4056( C479 C4056 ) C479_=_C4062( C479 C4062 ) C479_=_C4090( C479 C4090 ) C479_=_C4091( C479 C4091 ) \nC491_=_C495( C491 C495 ) C491_=_C517( C491 C517 ) C491_=_C646( C491 C646 ) C491_=_C771( C491 C771 ) C491_=_C1365( C491 C1365 ) C491_=_C1670( C491 C1670 ) \nC491_=_C1830( C491 C1830 ) C491_=_C2038( C491 C2038 ) C491_=_C2461( C491 C2461 ) C491_=_C2462( C491 C2462 ) C491_=_C2463( C491 C2463 ) C491_=_C2464( C491 C2464 ) \nC491_=_C2465( C491 C2465 ) C491_=_C2466( C491 C2466 ) C491_=_C2467( C491 C2467 ) C491_=_C2468( C491 C2468 ) C491_=_C2469( C491 C2469 ) C491_=_C2470( C491 C2470 ) \nC491_=_C2472( C491 C2472 ) C491_=_C2473( C491 C2473 ) C491_=_C2475( C491 C2475 ) C495_=_C1102( C495 C1102 ) C495_=_C1403( C495 C1403 ) C495_=_C1446( C495 C1446 ) \nC495_=_C1751( C495 C1751 ) C495_=_C1796( C495 C1796 ) C495_=_C2149( C495 C2149 ) C495_=_C2293( C495 C2293 ) C495_=_C2347( C495 C2347 ) C495_=_C2532( C495 C2532 ) \nC495_=_C2823( C495 C2823 ) C495_=_C3201( C495 C3201 ) C495_=_C3449( C495 C3449 ) C495_=_C3504( C495 C3504 ) C495_=_C3505( C495 C3505 ) C495_=_C3507( C495 C3507 ) \nC495_=_C3508( C495 C3508 ) C495_=_C3511( C495 C3511 ) C495_=_C3512( C495 C3512 ) C495_=_C3513( C495 C3513 ) C495_=_C3514( C495 C3514 ) C517_=_C646( C517 C646 ) \nC517_=_C771( C517 C771 ) C517_=_C1365( C517 C1365 ) C517_=_C1670( C517 C1670 ) C517_=_C1830( C517 C1830 ) C517_=_C2038( C517 C2038 ) C517_=_C2461( C517 C2461 ) \nC517_=_C2462( C517 C2462 ) C517_=_C2463( C517 C2463 ) C517_=_C2464( C517 C2464 ) C517_=_C2465( C517 C2465 ) C517_=_C2466( C517 C2466 ) C517_=_C2467( C517 C2467 ) \nC517_=_C2468( C517 C2468 ) C517_=_C2469( C517 C2469 ) C517_=_C2470( C517 C2470 ) C517_=_C2472( C517 C2472 ) C517_=_C2473( C517 C2473 ) C517_=_C2475( C517 C2475 ) \nC575_=_C804( C575 C804 ) C575_=_C1016( C575 C1016 ) C575_=_C1263( C575 C1263 ) C575_=_C1745( C575 C1745 ) C575_=_C2118( C575 C2118 ) C575_=_C2391( C575 C2391 ) \nC575_=_C2696( C575 C2696 ) C575_=_C2733( C575 C2733 ) C575_=_C2734( C575 C2734 ) C575_=_C2736( C575 C2736 ) C575_=_C2737( C575 C2737 ) C575_=_C2738( C575 C2738 ) \nC575_=_C2741( C575 C2741 ) C575_=_C2744( C575 C2744 ) C575_=_C2745( C575 C2745 ) C575_=_C2746( C575 C2746 ) C575_=_C2747( C575 C2747 ) C575_=_C2748( C575 C2748 ) \nC575_=_C2749( C575 C2749 ) C575_=_C2750( C575 C2750 ) C590_=_C591( C590 C591 ) C590_=_C592( C590 C592 ) C590_=_C594( C590 C594 ) C590_=_C596( C590 C596 ) \nC590_=_C598( C590 C598 ) C590_=_C601( C590 C601 ) C590_=_C602( C590 C602 ) C590_=_C603( C590 C603 ) C590_=_C604( C590 C604 ) C590_=_C605( C590 C605 ) \nC590_=_C606( C590 C606 ) C590_=_C607( C590 C607 ) C590_=_C608( C590 C608 ) C590_=_C609( C590 C609 ) C590_=_C610( C590 C610 ) C590_=_C611( C590 C611 ) \nC590_=_C613( C590 C613 ) C590_=_C615( C590 C615 ) C590_=_C616( C590 C616 ) C590_=_C1142( C590 C1142 ) C590_=_C1150( C590 C1150 ) C591_=_C592( C591 C592 ) \nC591_=_C594( C591 C594 ) C591_=_C596( C591 C596 ) C591_=_C598( C591 C598 ) C591_=_C601( C591 C601 ) C591_=_C602( C591 C602 ) C591_=_C603( C591 C603 ) \nC591_=_C604( C591 C604 ) C591_=_C605( C591 C605 ) C591_=_C606( C591 C606 ) C591_=_C607( C591 C607 ) C591_=_C608( C591 C608 ) C591_=_C609( C591 C609 ) \nC591_=_C610( C591 C610 ) C591_=_C611( C591 C611 ) C591_=_C613( C591 C613 ) C591_=_C615( C591 C615 ) C591_=_C616( C591 C616 ) C591_=_C1189( C591 C1189 ) \nC592_=_C594( C592 C594 ) C592_=_C596( C592 C596 ) C592_=_C598( C592 C598 ) C592_=_C601( C592 C601 ) C592_=_C602( C592 C602 ) C592_=_C603( C592 C603 ) \nC592_=_C604( C592 C604 ) C592_=_C605( C592 C605 ) C592_=_C606( C592 C606 ) C592_=_C607( C592 C607 ) C592_=_C608( C592 C608 ) C592_=_C609( C592 C609 ) \nC592_=_C610( C592 C610 ) C592_=_C611( C592 C611 ) C592_=_C613( C592 C613 ) C592_=_C615( C592 C615 ) C592_=_C616( C592 C616 ) C594_=_C596( C594 C596 ) \nC594_=_C598( C594 C598 ) C594_=_C601( C594 C601 ) C594_=_C602( C594 C602 ) C594_=_C603( C594 C603 ) C594_=_C604( C594 C604 ) C594_=_C605( C594 C605 ) \nC594_=_C606( C594 C606 ) C594_=_C607( C594 C607 ) C594_=_C608( C594 C608 ) C594_=_C609( C594 C609 ) C594_=_C610( C594 C610 ) C594_=_C611( C594 C611 ) \nC594_=_C613( C594 C613 ) C594_=_C615( C594 C615 ) C594_=_C616( C594 C616 ) C594_=_C1830( C594 C1830 ) C596_=_C598( C596 C598 ) C596_=_C601( C596 C601 ) \nC596_=_C602( C596 C602 ) C596_=_C603( C596 C603 ) C596_=_C604( C596 C604 ) C596_=_C605( C596 C605 ) C596_=_C606( C596 C606 ) C596_=_C607( C596 C607 ) \nC596_=_C608( C596 C608 ) C596_=_C609( C596 C609 ) C596_=_C610( C596 C610 ) C596_=_C611( C596 C611 ) C596_=_C613( C596 C613 ) C596_=_C615( C596 C615 ) \nC596_=_C616( C596 C616 ) C596_=_C1486( C596 C1486 ) C596_=_C1950( C596 C1950 ) C596_=_C1957( C596 C1957 ) C596_=_C1963( C596 C1963 ) C598_=_C601( C598 C601 ) \nC598_=_C602( C598 C602 ) C598_=_C603( C598 C603 ) C598_=_C604( C598 C604 ) C598_=_C605( C598 C605 ) C598_=_C606( C598 C606 ) C598_=_C607( C598 C607 ) \nC598_=_C608( C598 C608 ) C598_=_C609( C598 C609 ) C598_=_C610( C598 C610 ) C598_=_C611( C598 C611 ) C598_=_C613( C598 C613 ) C598_=_C615( C598 C615 ) \nC598_=_C616( C598 C616 ) C598_=_C2391( C598 C2391 ) C598_=_C2395( C598 C2395 ) C601_=_C602( C601 C602 ) C601_=_C603( C601 C603 ) C601_=_C604( C601 C604 ) \nC601_=_C605( C601 C605 ) C601_=_C606( C601 C606 ) C601_=_C607( C601 C607 ) C601_=_C608( C601 C608 ) C601_=_C609( C601 C609 ) C601_=_C610( C601 C610 ) \nC601_=_C611( C601 C611 ) C601_=_C613( C601 C613 ) C601_=_C615( C601 C615 ) C601_=_C616( C601 C616 ) C602_=_C603( C602 C603 ) C602_=_C604( C602 C604 ) \nC602_=_C605( C602 C605 ) C602_=_C606( C602 C606 ) C602_=_C607( C602 C607 ) C602_=_C608( C602 C608 ) C602_=_C609( C602 C609 ) C602_=_C610( C602 C610 ) \nC602_=_C611( C602 C611 ) C602_=_C613( C602 C613 ) C602_=_C615( C602 C615 ) C602_=_C616( C602 C616 ) C602_=_C1150( C602 C1150 ) C602_=_C1299( C602 C1299 ) \nC602_=_C1724( C602 C1724 ) C602_=_C1752( C602 C1752 ) C602_=_C1957( C602 C1957 ) C602_=_C2383( C602 C2383 ) C602_=_C2395( C602 C2395 ) C602_=_C3098( C602 C3098 ) \nC602_=_C3188( C602 C3188 ) C602_=_C3354( C602 C3354 ) C602_=_C3397( C602 C3397 ) C602_=_C3478( C602 C3478 ) C602_=_C3571( C602 C3571 ) C602_=_C3574( C602 C3574 ) \nC602_=_C3575( C602 C3575 ) C602_=_C3576( C602 C3576 ) C602_=_C3577( C602 C3577 ) C602_=_C3578( C602 C3578 ) C602_=_C3579( C602 C3579 ) C602_=_C3580( C602 C3580 ) \nC603_=_C604( C603 C604 ) C603_=_C605( C603 C605 ) C603_=_C606( C603 C606 ) C603_=_C607( C603 C607 ) C603_=_C608( C603 C608 ) C603_=_C609( C603 C609 ) \nC603_=_C610( C603 C610 ) C603_=_C611( C603 C611 ) C603_=_C613( C603 C613 ) C603_=_C615( C603 C615 ) C603_=_C616( C603 C616 ) C604_=_C605( C604 C605 ) \nC604_=_C606( C604 C606 ) C604_=_C607( C604 C607 ) C604_=_C608( C604 C608 ) C604_=_C609( C604 C609 ) C604_=_C610( C604 C610 ) C604_=_C611( C604 C611 ) \nC604_=_C613( C604 C613 ) C604_=_C615( C604 C615 ) C604_=_C616( C604 C616 ) C604_=_C3571( C604 C3571 ) C604_=_C3665( C604 C3665 ) C605_=_C606( C605 C606 ) \nC605_=_C607( C605 C607 ) C605_=_C608( C605 C608 ) C605_=_C609( C605 C609 ) C605_=_C610( C605 C610 ) C605_=_C611( C605 C611 ) C605_=_C613( C605 C613 ) \nC605_=_C615( C605 C615 ) C605_=_C616( C605 C616 ) C605_=_C1497( C605 C1497 ) C605_=_C1904( C605 C1904 ) C605_=_C2029( C605 C2029 ) C605_=_C2453( C605 C2453 ) \nC605_=_C2466( C605 C2466 ) C605_=_C3828( C605 C3828 ) C605_=_C3829( C605 C3829 ) C606_=_C607( C606 C607 ) C606_=_C608( C606 C608 ) C606_=_C609( C606 C609 ) \nC606_=_C610( C606 C610 ) C606_=_C611( C606 C611 ) C606_=_C613( C606 C613</w:t>
      </w:r>
    </w:p>
    <w:p>
      <w:pPr>
        <w:pStyle w:val="PreformattedText"/>
        <w:bidi w:val="0"/>
        <w:spacing w:before="0" w:after="0"/>
        <w:jc w:val="left"/>
        <w:rPr/>
      </w:pPr>
      <w:r>
        <w:rPr/>
        <w:t xml:space="preserve"> </w:t>
      </w:r>
      <w:r>
        <w:rPr/>
        <w:t>) C606_=_C615( C606 C615 ) C606_=_C616( C606 C616 ) C606_=_C3574( C606 C3574 ) \nC607_=_C608( C607 C608 ) C607_=_C609( C607 C609 ) C607_=_C610( C607 C610 ) C607_=_C611( C607 C611 ) C607_=_C613( C607 C613 ) C607_=_C615( C607 C615 ) \nC607_=_C616( C607 C616 ) C607_=_C2908( C607 C2908 ) C608_=_C609( C608 C609 ) C608_=_C610( C608 C610 ) C608_=_C611( C608 C611 ) C608_=_C613( C608 C613 ) \nC608_=_C615( C608 C615 ) C608_=_C616( C608 C616 ) C608_=_C2620( C608 C2620 ) C608_=_C2746( C608 C2746 ) C608_=_C2909( C608 C2909 ) C608_=_C3513( C608 C3513 ) \nC608_=_C3575( C608 C3575 ) C608_=_C3810( C608 C3810 ) C608_=_C3815( C608 C3815 ) C609_=_C610( C609 C610 ) C609_=_C611( C609 C611 ) C609_=_C613( C609 C613 ) \nC609_=_C615( C609 C615 ) C609_=_C616( C609 C616 ) C609_=_C1499( C609 C1499 ) C609_=_C1907( C609 C1907 ) C609_=_C2030( C609 C2030 ) C609_=_C2455( C609 C2455 ) \nC609_=_C2470( C609 C2470 ) C609_=_C2621( C609 C2621 ) C609_=_C4015( C609 C4015 ) C609_=_C4017( C609 C4017 ) C610_=_C611( C610 C611 ) C610_=_C613( C610 C613 ) \nC610_=_C615( C610 C615 ) C610_=_C616( C610 C616 ) C610_=_C2747( C610 C2747 ) C611_=_C613( C611 C613 ) C611_=_C615( C611 C615 ) C611_=_C616( C611 C616 ) \nC613_=_C615( C613 C615 ) C613_=_C616( C613 C616 ) C613_=_C2459( C613 C2459 ) C613_=_C3576( C613 C3576 ) C615_=_C616( C615 C616 ) C615_=_C1912( C615 C1912 ) \nC615_=_C3577( C615 C3577 ) C616_=_C3579( C616 C3579 ) C646_=_C771( C646 C771 ) C646_=_C1365( C646 C1365 ) C646_=_C1670( C646 C1670 ) C646_=_C1830( C646 C1830 ) \nC646_=_C2038( C646 C2038 ) C646_=_C2461( C646 C2461 ) C646_=_C2462( C646 C2462 ) C646_=_C2463( C646 C2463 ) C646_=_C2464( C646 C2464 ) C646_=_C2465( C646 C2465 ) \nC646_=_C2466( C646 C2466 ) C646_=_C2467( C646 C2467 ) C646_=_C2468( C646 C2468 ) C646_=_C2469( C646 C2469 ) C646_=_C2470( C646 C2470 ) C646_=_C2472( C646 C2472 ) \nC646_=_C2473( C646 C2473 ) C646_=_C2475( C646 C2475 ) C712_=_C1030( C712 C1030 ) C712_=_C1525( C712 C1525 ) C712_=_C1640( C712 C1640 ) C712_=_C1963( C712 C1963 ) \nC712_=_C2832( C712 C2832 ) C712_=_C2877( C712 C2877 ) C712_=_C3040( C712 C3040 ) C712_=_C3089( C712 C3089 ) C712_=_C3147( C712 C3147 ) C712_=_C3228( C712 C3228 ) \nC712_=_C3240( C712 C3240 ) C712_=_C3484( C712 C3484 ) C712_=_C3665( C712 C3665 ) C712_=_C3778( C712 C3778 ) C712_=_C3828( C712 C3828 ) C712_=_C4015( C712 C4015 ) \nC712_=_C4050( C712 C4050 ) C771_=_C783( C771 C783 ) C771_=_C1365( C771 C1365 ) C771_=_C1670( C771 C1670 ) C771_=_C1830( C771 C1830 ) C771_=_C2038( C771 C2038 ) \nC771_=_C2461( C771 C2461 ) C771_=_C2462( C771 C2462 ) C771_=_C2463( C771 C2463 ) C771_=_C2464( C771 C2464 ) C771_=_C2465( C771 C2465 ) C771_=_C2466( C771 C2466 ) \nC771_=_C2467( C771 C2467 ) C771_=_C2468( C771 C2468 ) C771_=_C2469( C771 C2469 ) C771_=_C2470( C771 C2470 ) C771_=_C2472( C771 C2472 ) C771_=_C2473( C771 C2473 ) \nC771_=_C2475( C771 C2475 ) C783_=_C862( C783 C862 ) C783_=_C1301( C783 C1301 ) C783_=_C1754( C783 C1754 ) C783_=_C1800( C783 C1800 ) C783_=_C2028( C783 C2028 ) \nC783_=_C2220( C783 C2220 ) C783_=_C2417( C783 C2417 ) C783_=_C2565( C783 C2565 ) C783_=_C3339( C783 C3339 ) C783_=_C3439( C783 C3439 ) C783_=_C3528( C783 C3528 ) \nC783_=_C3605( C783 C3605 ) C783_=_C3807( C783 C3807 ) C783_=_C3808( C783 C3808 ) C783_=_C3809( C783 C3809 ) C783_=_C3810( C783 C3810 ) C783_=_C3811( C783 C3811 ) \nC783_=_C3812( C783 C3812 ) C783_=_C3813( C783 C3813 ) C783_=_C3814( C783 C3814 ) C796_=_C804( C796 C804 ) C796_=_C1481( C796 C1481 ) C796_=_C1482( C796 C1482 ) \nC796_=_C1483( C796 C1483 ) C796_=_C1484( C796 C1484 ) C796_=_C1486( C796 C1486 ) C796_=_C1490( C796 C1490 ) C796_=_C1491( C796 C1491 ) C796_=_C1492( C796 C1492 ) \nC796_=_C1493( C796 C1493 ) C796_=_C1494( C796 C1494 ) C796_=_C1495( C796 C1495 ) C796_=_C1496( C796 C1496 ) C796_=_C1497( C796 C1497 ) C796_=_C1498( C796 C1498 ) \nC796_=_C1499( C796 C1499 ) C796_=_C1501( C796 C1501 ) C796_=_C1503( C796 C1503 ) C796_=_C1504( C796 C1504 ) C796_=_C1505( C796 C1505 ) C804_=_C1016( C804 C1016 ) \nC804_=_C1263( C804 C1263 ) C804_=_C1745( C804 C1745 ) C804_=_C2118( C804 C2118 ) C804_=_C2391( C804 C2391 ) C804_=_C2696( C804 C2696 ) C804_=_C2733( C804 C2733 ) \nC804_=_C2734( C804 C2734 ) C804_=_C2736( C804 C2736 ) C804_=_C2737( C804 C2737 ) C804_=_C2738( C804 C2738 ) C804_=_C2741( C804 C2741 ) C804_=_C2744( C804 C2744 ) \nC804_=_C2745( C804 C2745 ) C804_=_C2746( C804 C2746 ) C804_=_C2747( C804 C2747 ) C804_=_C2748( C804 C2748 ) C804_=_C2749( C804 C2749 ) C804_=_C2750( C804 C2750 ) \nC862_=_C1301( C862 C1301 ) C862_=_C1754( C862 C1754 ) C862_=_C1800( C862 C1800 ) C862_=_C2028( C862 C2028 ) C862_=_C2220( C862 C2220 ) C862_=_C2417( C862 C2417 ) \nC862_=_C2565( C862 C2565 ) C862_=_C3339( C862 C3339 ) C862_=_C3439( C862 C3439 ) C862_=_C3528( C862 C3528 ) C862_=_C3605( C862 C3605 ) C862_=_C3807( C862 C3807 ) \nC862_=_C3808( C862 C3808 ) C862_=_C3809( C862 C3809 ) C862_=_C3810( C862 C3810 ) C862_=_C3811( C862 C3811 ) C862_=_C3812( C862 C3812 ) C862_=_C3813( C862 C3813 ) \nC862_=_C3814( C862 C3814 ) C1016_=_C1030( C1016 C1030 ) C1016_=_C1263( C1016 C1263 ) C1016_=_C1745( C1016 C1745 ) C1016_=_C2118( C1016 C2118 ) C1016_=_C2391( C1016 C2391 ) \nC1016_=_C2696( C1016 C2696 ) C1016_=_C2733( C1016 C2733 ) C1016_=_C2734( C1016 C2734 ) C1016_=_C2736( C1016 C2736 ) C1016_=_C2737( C1016 C2737 ) C1016_=_C2738( C1016 C2738 ) \nC1016_=_C2741( C1016 C2741 ) C1016_=_C2744( C1016 C2744 ) C1016_=_C2745( C1016 C2745 ) C1016_=_C2746( C1016 C2746 ) C1016_=_C2747( C1016 C2747 ) C1016_=_C2748( C1016 C2748 ) \nC1016_=_C2749( C1016 C2749 ) C1016_=_C2750( C1016 C2750 ) C1030_=_C1525( C1030 C1525 ) C1030_=_C1640( C1030 C1640 ) C1030_=_C1963( C1030 C1963 ) C1030_=_C2832( C1030 C2832 ) \nC1030_=_C2877( C1030 C2877 ) C1030_=_C3040( C1030 C3040 ) C1030_=_C3089( C1030 C3089 ) C1030_=_C3147( C1030 C3147 ) C1030_=_C3228( C1030 C3228 ) C1030_=_C3240( C1030 C3240 ) \nC1030_=_C3484( C1030 C3484 ) C1030_=_C3665( C1030 C3665 ) C1030_=_C3778( C1030 C3778 ) C1030_=_C3828( C1030 C3828 ) C1030_=_C4015( C1030 C4015 ) C1030_=_C4050( C1030 C4050 ) \nC1036_=_C1189( C1036 C1189 ) C1036_=_C1508( C1036 C1508 ) C1036_=_C1713( C1036 C1713 ) C1036_=_C1894( C1036 C1894 ) C1036_=_C1897( C1036 C1897 ) C1036_=_C1898( C1036 C1898 ) \nC1036_=_C1899( C1036 C1899 ) C1036_=_C1900( C1036 C1900 ) C1036_=_C1901( C1036 C1901 ) C1036_=_C1902( C1036 C1902 ) C1036_=_C1903( C1036 C1903 ) C1036_=_C1904( C1036 C1904 ) \nC1036_=_C1905( C1036 C1905 ) C1036_=_C1906( C1036 C1906 ) C1036_=_C1907( C1036 C1907 ) C1036_=_C1908( C1036 C1908 ) C1036_=_C1910( C1036 C1910 ) C1036_=_C1912( C1036 C1912 ) \nC1102_=_C1403( C1102 C1403 ) C1102_=_C1446( C1102 C1446 ) C1102_=_C1751( C1102 C1751 ) C1102_=_C1796( C1102 C1796 ) C1102_=_C2149( C1102 C2149 ) C1102_=_C2293( C1102 C2293 ) \nC1102_=_C2347( C1102 C2347 ) C1102_=_C2532( C1102 C2532 ) C1102_=_C2823( C1102 C2823 ) C1102_=_C3201( C1102 C3201 ) C1102_=_C3449( C1102 C3449 ) C1102_=_C3504( C1102 C3504 ) \nC1102_=_C3505( C1102 C3505 ) C1102_=_C3507( C1102 C3507 ) C1102_=_C3508( C1102 C3508 ) C1102_=_C3511( C1102 C3511 ) C1102_=_C3512( C1102 C3512 ) C1102_=_C3513( C1102 C3513 ) \nC1102_=_C3514( C1102 C3514 ) C1142_=_C1150( C1142 C1150 ) C1142_=_C1364( C1142 C1364 ) C1142_=_C1413( C1142 C1413 ) C1142_=_C1741( C1142 C1741 ) C1142_=_C1994( C1142 C1994 ) \nC1142_=_C2226( C1142 C2226 ) C1142_=_C2444( C1142 C2444 ) C1142_=_C2445( C1142 C2445 ) C1142_=_C2446( C1142 C2446 ) C1142_=_C2447( C1142 C2447 ) C1142_=_C2448( C1142 C2448 ) \nC1142_=_C2449( C1142 C2449 ) C1142_=_C2450( C1142 C2450 ) C1142_=_C2451( C1142 C2451 ) C1142_=_C2452( C1142 C2452 ) C1142_=_C2453( C1142 C2453 ) C1142_=_C2454( C1142 C2454 ) \nC1142_=_C2455( C1142 C2455 ) C1142_=_C2456( C1142 C2456 ) C1142_=_C2457( C1142 C2457 ) C1142_=_C2459( C1142 C2459 ) C1150_=_C1299( C1150 C1299 ) C1150_=_C1724( C1150 C1724 ) \nC1150_=_C1752( C1150 C1752 ) C1150_=_C1957( C1150 C1957 ) C1150_=_C2383( C1150 C2383 ) C1150_=_C2395( C1150 C2395 ) C1150_=_C3098( C1150 C3098 ) C1150_=_C3188( C1150 C3188 ) \nC1150_=_C3354( C1150 C3354 ) C1150_=_C3397( C1150 C3397 ) C1150_=_C3478( C1150 C3478 ) C1150_=_C3571( C1150 C3571 ) C1150_=_C3574( C1150 C3574 ) C1150_=_C3575( C1150 C3575 ) \nC1150_=_C3576( C1150 C3576 ) C1150_=_C3577( C1150 C3577 ) C1150_=_C3578( C1150 C3578 ) C1150_=_C3579( C1150 C3579 ) C1150_=_C3580( C1150 C3580 ) C1189_=_C1508( C1189 C1508 ) \nC1189_=_C1713( C1189 C1713 ) C1189_=_C1894( C1189 C1894 ) C1189_=_C1897( C1189 C1897 ) C1189_=_C1898( C1189 C1898 ) C1189_=_C1899( C1189 C1899 ) C1189_=_C1900( C1189 C1900 ) \nC1189_=_C1901( C1189 C1901 ) C1189_=_C1902( C1189 C1902 ) C1189_=_C1903( C1189 C1903 ) C1189_=_C1904( C1189 C1904 ) C1189_=_C1905( C1189 C1905 ) C1189_=_C1906( C1189 C1906 ) \nC1189_=_C1907( C1189 C1907 ) C1189_=_C1908( C1189 C1908 ) C1189_=_C1910( C1189 C1910 ) C1189_=_C1912( C1189 C1912 ) C1263_=_C1745( C1263 C1745 ) C1263_=_C2118( C1263 C2118 ) \nC1263_=_C2391( C1263 C2391 ) C1263_=_C2696( C1263 C2696 ) C1263_=_C2733( C1263 C2733 ) C1263_=_C2734( C1263 C2734 ) C1263_=_C2736( C1263 C2736 ) C1263_=_C2737( C1263 C2737 ) \nC1263_=_C2738( C1263 C2738 ) C1263_=_C2741( C1263 C2741 ) C1263_=_C2744( C1263 C2744 ) C1263_=_C2745( C1263 C2745 ) C1263_=_C2746( C1263 C2746 ) C1263_=_C2747( C1263 C2747 ) \nC1263_=_C2748( C1263 C2748 ) C1263_=_C2749( C1263 C2749 ) C1263_=_C2750( C1263 C2750 ) C1284_=_C1299( C1284 C1299 ) C1284_=_C1301( C1284 C1301 ) C1284_=_C1510( C1284 C1510 ) \nC1284_=_C1621( C1284 C1621 ) C1284_=_C1784( C1284 C1784 ) C1284_=_C1950( C1284 C1950 ) C1284_=_C2018( C1284 C2018 ) C1284_=_C2019( C1284 C2019 ) C1284_=_C2022( C1284 C2022 ) \nC1284_=_C2023( C1284 C2023 ) C1284_=_C2024( C1284 C2024 ) C1284_=_C2025( C1284 C2025 ) C1284_=_C2026( C1284 C2026 ) C1284_=_C2027( C1284 C2027 ) C1284_=_C2028( C1284 C2028 ) \nC1284_=_C2029( C1284 C2029 ) C1284_=_C2030( C1284 C2030 ) C1284_=_C2031( C1284 C2031 ) C1284_=_C2032( C1284 C2032 ) C1284_=_C2035( C1284 C2035 ) C1299_=_C1301( C1299 C1301 ) \nC1299_=_C1724( C1299 C1724 ) C1299_=_C1752(</w:t>
      </w:r>
    </w:p>
    <w:p>
      <w:pPr>
        <w:pStyle w:val="PreformattedText"/>
        <w:bidi w:val="0"/>
        <w:spacing w:before="0" w:after="0"/>
        <w:jc w:val="left"/>
        <w:rPr/>
      </w:pPr>
      <w:r>
        <w:rPr/>
        <w:t xml:space="preserve"> </w:t>
      </w:r>
      <w:r>
        <w:rPr/>
        <w:t>C1299 C1752 ) C1299_=_C1957( C1299 C1957 ) C1299_=_C2383( C1299 C2383 ) C1299_=_C2395( C1299 C2395 ) C1299_=_C3098( C1299 C3098 ) \nC1299_=_C3188( C1299 C3188 ) C1299_=_C3354( C1299 C3354 ) C1299_=_C3397( C1299 C3397 ) C1299_=_C3478( C1299 C3478 ) C1299_=_C3571( C1299 C3571 ) C1299_=_C3574( C1299 C3574 ) \nC1299_=_C3575( C1299 C3575 ) C1299_=_C3576( C1299 C3576 ) C1299_=_C3577( C1299 C3577 ) C1299_=_C3578( C1299 C3578 ) C1299_=_C3579( C1299 C3579 ) C1299_=_C3580( C1299 C3580 ) \nC1301_=_C1754( C1301 C1754 ) C1301_=_C1800( C1301 C1800 ) C1301_=_C2028( C1301 C2028 ) C1301_=_C2220( C1301 C2220 ) C1301_=_C2417( C1301 C2417 ) C1301_=_C2565( C1301 C2565 ) \nC1301_=_C3339( C1301 C3339 ) C1301_=_C3439( C1301 C3439 ) C1301_=_C3528( C1301 C3528 ) C1301_=_C3605( C1301 C3605 ) C1301_=_C3807( C1301 C3807 ) C1301_=_C3808( C1301 C3808 ) \nC1301_=_C3809( C1301 C3809 ) C1301_=_C3810( C1301 C3810 ) C1301_=_C3811( C1301 C3811 ) C1301_=_C3812( C1301 C3812 ) C1301_=_C3813( C1301 C3813 ) C1301_=_C3814( C1301 C3814 ) \nC1339_=_C1357( C1339 C1357 ) C1339_=_C1464( C1339 C1464 ) C1339_=_C1576( C1339 C1576 ) C1339_=_C1744( C1339 C1744 ) C1339_=_C2078( C1339 C2078 ) C1339_=_C2341( C1339 C2341 ) \nC1339_=_C2610( C1339 C2610 ) C1339_=_C2611( C1339 C2611 ) C1339_=_C2612( C1339 C2612 ) C1339_=_C2613( C1339 C2613 ) C1339_=_C2615( C1339 C2615 ) C1339_=_C2619( C1339 C2619 ) \nC1339_=_C2620( C1339 C2620 ) C1339_=_C2621( C1339 C2621 ) C1339_=_C2622( C1339 C2622 ) C1339_=_C2623( C1339 C2623 ) C1339_=_C2624( C1339 C2624 ) C1339_=_C2625( C1339 C2625 ) \nC1339_=_C2626( C1339 C2626 ) C1357_=_C1477( C1357 C1477 ) C1357_=_C1664( C1357 C1664 ) C1357_=_C1868( C1357 C1868 ) C1357_=_C2092( C1357 C2092 ) C1357_=_C2625( C1357 C2625 ) \nC1357_=_C2800( C1357 C2800 ) C1357_=_C2912( C1357 C2912 ) C1357_=_C2963( C1357 C2963 ) C1357_=_C2981( C1357 C2981 ) C1357_=_C3067( C1357 C3067 ) C1357_=_C3676( C1357 C3676 ) \nC1357_=_C3817( C1357 C3817 ) C1357_=_C3829( C1357 C3829 ) C1357_=_C4017( C1357 C4017 ) C1357_=_C4056( C1357 C4056 ) C1357_=_C4062( C1357 C4062 ) C1357_=_C4090( C1357 C4090 ) \nC1357_=_C4091( C1357 C4091 ) C1364_=_C1365( C1364 C1365 ) C1364_=_C1413( C1364 C1413 ) C1364_=_C1741( C1364 C1741 ) C1364_=_C1994( C1364 C1994 ) C1364_=_C2226( C1364 C2226 ) \nC1364_=_C2444( C1364 C2444 ) C1364_=_C2445( C1364 C2445 ) C1364_=_C2446( C1364 C2446 ) C1364_=_C2447( C1364 C2447 ) C1364_=_C2448( C1364 C2448 ) C1364_=_C2449( C1364 C2449 ) \nC1364_=_C2450( C1364 C2450 ) C1364_=_C2451( C1364 C2451 ) C1364_=_C2452( C1364 C2452 ) C1364_=_C2453( C1364 C2453 ) C1364_=_C2454( C1364 C2454 ) C1364_=_C2455( C1364 C2455 ) \nC1364_=_C2456( C1364 C2456 ) C1364_=_C2457( C1364 C2457 ) C1364_=_C2459( C1364 C2459 ) C1365_=_C1670( C1365 C1670 ) C1365_=_C1830( C1365 C1830 ) C1365_=_C2038( C1365 C2038 ) \nC1365_=_C2461( C1365 C2461 ) C1365_=_C2462( C1365 C2462 ) C1365_=_C2463( C1365 C2463 ) C1365_=_C2464( C1365 C2464 ) C1365_=_C2465( C1365 C2465 ) C1365_=_C2466( C1365 C2466 ) \nC1365_=_C2467( C1365 C2467 ) C1365_=_C2468( C1365 C2468 ) C1365_=_C2469( C1365 C2469 ) C1365_=_C2470( C1365 C2470 ) C1365_=_C2472( C1365 C2472 ) C1365_=_C2473( C1365 C2473 ) \nC1365_=_C2475( C1365 C2475 ) C1403_=_C1446( C1403 C1446 ) C1403_=_C1751( C1403 C1751 ) C1403_=_C1796( C1403 C1796 ) C1403_=_C2149( C1403 C2149 ) C1403_=_C2293( C1403 C2293 ) \nC1403_=_C2347( C1403 C2347 ) C1403_=_C2532( C1403 C2532 ) C1403_=_C2823( C1403 C2823 ) C1403_=_C3201( C1403 C3201 ) C1403_=_C3449( C1403 C3449 ) C1403_=_C3504( C1403 C3504 ) \nC1403_=_C3505( C1403 C3505 ) C1403_=_C3507( C1403 C3507 ) C1403_=_C3508( C1403 C3508 ) C1403_=_C3511( C1403 C3511 ) C1403_=_C3512( C1403 C3512 ) C1403_=_C3513( C1403 C3513 ) \nC1403_=_C3514( C1403 C3514 ) C1413_=_C1741( C1413 C1741 ) C1413_=_C1994( C1413 C1994 ) C1413_=_C2226( C1413 C2226 ) C1413_=_C2444( C1413 C2444 ) C1413_=_C2445( C1413 C2445 ) \nC1413_=_C2446( C1413 C2446 ) C1413_=_C2447( C1413 C2447 ) C1413_=_C2448( C1413 C2448 ) C1413_=_C2449( C1413 C2449 ) C1413_=_C2450( C1413 C2450 ) C1413_=_C2451( C1413 C2451 ) \nC1413_=_C2452( C1413 C2452 ) C1413_=_C2453( C1413 C2453 ) C1413_=_C2454( C1413 C2454 ) C1413_=_C2455( C1413 C2455 ) C1413_=_C2456( C1413 C2456 ) C1413_=_C2457( C1413 C2457 ) \nC1413_=_C2459( C1413 C2459 ) C1446_=_C1751( C1446 C1751 ) C1446_=_C1796( C1446 C1796 ) C1446_=_C2149( C1446 C2149 ) C1446_=_C2293( C1446 C2293 ) C1446_=_C2347( C1446 C2347 ) \nC1446_=_C2532( C1446 C2532 ) C1446_=_C2823( C1446 C2823 ) C1446_=_C3201( C1446 C3201 ) C1446_=_C3449( C1446 C3449 ) C1446_=_C3504( C1446 C3504 ) C1446_=_C3505( C1446 C3505 ) \nC1446_=_C3507( C1446 C3507 ) C1446_=_C3508( C1446 C3508 ) C1446_=_C3511( C1446 C3511 ) C1446_=_C3512( C1446 C3512 ) C1446_=_C3513( C1446 C3513 ) C1446_=_C3514( C1446 C3514 ) \nC1464_=_C1477( C1464 C1477 ) C1464_=_C1576( C1464 C1576 ) C1464_=_C1744( C1464 C1744 ) C1464_=_C2078( C1464 C2078 ) C1464_=_C2341( C1464 C2341 ) C1464_=_C2610( C1464 C2610 ) \nC1464_=_C2611( C1464 C2611 ) C1464_=_C2612( C1464 C2612 ) C1464_=_C2613( C1464 C2613 ) C1464_=_C2615( C1464 C2615 ) C1464_=_C2619( C1464 C2619 ) C1464_=_C2620( C1464 C2620 ) \nC1464_=_C2621( C1464 C2621 ) C1464_=_C2622( C1464 C2622 ) C1464_=_C2623( C1464 C2623 ) C1464_=_C2624( C1464 C2624 ) C1464_=_C2625( C1464 C2625 ) C1464_=_C2626( C1464 C2626 ) \nC1477_=_C1664( C1477 C1664 ) C1477_=_C1868( C1477 C1868 ) C1477_=_C2092( C1477 C2092 ) C1477_=_C2625( C1477 C2625 ) C1477_=_C2800( C1477 C2800 ) C1477_=_C2912( C1477 C2912 ) \nC1477_=_C2963( C1477 C2963 ) C1477_=_C2981( C1477 C2981 ) C1477_=_C3067( C1477 C3067 ) C1477_=_C3676( C1477 C3676 ) C1477_=_C3817( C1477 C3817 ) C1477_=_C3829( C1477 C3829 ) \nC1477_=_C4017( C1477 C4017 ) C1477_=_C4056( C1477 C4056 ) C1477_=_C4062( C1477 C4062 ) C1477_=_C4090( C1477 C4090 ) C1477_=_C4091( C1477 C4091 ) C1481_=_C1482( C1481 C1482 ) \nC1481_=_C1483( C1481 C1483 ) C1481_=_C1484( C1481 C1484 ) C1481_=_C1486( C1481 C1486 ) C1481_=_C1490( C1481 C1490 ) C1481_=_C1491( C1481 C1491 ) C1481_=_C1492( C1481 C1492 ) \nC1481_=_C1493( C1481 C1493 ) C1481_=_C1494( C1481 C1494 ) C1481_=_C1495( C1481 C1495 ) C1481_=_C1496( C1481 C1496 ) C1481_=_C1497( C1481 C1497 ) C1481_=_C1498( C1481 C1498 ) \nC1481_=_C1499( C1481 C1499 ) C1481_=_C1501( C1481 C1501 ) C1481_=_C1503( C1481 C1503 ) C1481_=_C1504( C1481 C1504 ) C1481_=_C1505( C1481 C1505 ) C1481_=_C1508( C1481 C1508 ) \nC1481_=_C1510( C1481 C1510 ) C1481_=_C1525( C1481 C1525 ) C1482_=_C1483( C1482 C1483 ) C1482_=_C1484( C1482 C1484 ) C1482_=_C1486( C1482 C1486 ) C1482_=_C1490( C1482 C1490 ) \nC1482_=_C1491( C1482 C1491 ) C1482_=_C1492( C1482 C1492 ) C1482_=_C1493( C1482 C1493 ) C1482_=_C1494( C1482 C1494 ) C1482_=_C1495( C1482 C1495 ) C1482_=_C1496( C1482 C1496 ) \nC1482_=_C1497( C1482 C1497 ) C1482_=_C1498( C1482 C1498 ) C1482_=_C1499( C1482 C1499 ) C1482_=_C1501( C1482 C1501 ) C1482_=_C1503( C1482 C1503 ) C1482_=_C1504( C1482 C1504 ) \nC1482_=_C1505( C1482 C1505 ) C1482_=_C1621( C1482 C1621 ) C1482_=_C1640( C1482 C1640 ) C1483_=_C1484( C1483 C1484 ) C1483_=_C1486( C1483 C1486 ) C1483_=_C1490( C1483 C1490 ) \nC1483_=_C1491( C1483 C1491 ) C1483_=_C1492( C1483 C1492 ) C1483_=_C1493( C1483 C1493 ) C1483_=_C1494( C1483 C1494 ) C1483_=_C1495( C1483 C1495 ) C1483_=_C1496( C1483 C1496 ) \nC1483_=_C1497( C1483 C1497 ) C1483_=_C1498( C1483 C1498 ) C1483_=_C1499( C1483 C1499 ) C1483_=_C1501( C1483 C1501 ) C1483_=_C1503( C1483 C1503 ) C1483_=_C1504( C1483 C1504 ) \nC1483_=_C1505( C1483 C1505 ) C1483_=_C1670( C1483 C1670 ) C1483_=_C1679( C1483 C1679 ) C1484_=_C1486( C1484 C1486 ) C1484_=_C1490( C1484 C1490 ) C1484_=_C1491( C1484 C1491 ) \nC1484_=_C1492( C1484 C1492 ) C1484_=_C1493( C1484 C1493 ) C1484_=_C1494( C1484 C1494 ) C1484_=_C1495( C1484 C1495 ) C1484_=_C1496( C1484 C1496 ) C1484_=_C1497( C1484 C1497 ) \nC1484_=_C1498( C1484 C1498 ) C1484_=_C1499( C1484 C1499 ) C1484_=_C1501( C1484 C1501 ) C1484_=_C1503( C1484 C1503 ) C1484_=_C1504( C1484 C1504 ) C1484_=_C1505( C1484 C1505 ) \nC1486_=_C1490( C1486 C1490 ) C1486_=_C1491( C1486 C1491 ) C1486_=_C1492( C1486 C1492 ) C1486_=_C1493( C1486 C1493 ) C1486_=_C1494( C1486 C1494 ) C1486_=_C1495( C1486 C1495 ) \nC1486_=_C1496( C1486 C1496 ) C1486_=_C1497( C1486 C1497 ) C1486_=_C1498( C1486 C1498 ) C1486_=_C1499( C1486 C1499 ) C1486_=_C1501( C1486 C1501 ) C1486_=_C1503( C1486 C1503 ) \nC1486_=_C1504( C1486 C1504 ) C1486_=_C1505( C1486 C1505 ) C1486_=_C1950( C1486 C1950 ) C1486_=_C1957( C1486 C1957 ) C1486_=_C1963( C1486 C1963 ) C1490_=_C1491( C1490 C1491 ) \nC1490_=_C1492( C1490 C1492 ) C1490_=_C1493( C1490 C1493 ) C1490_=_C1494( C1490 C1494 ) C1490_=_C1495( C1490 C1495 ) C1490_=_C1496( C1490 C1496 ) C1490_=_C1497( C1490 C1497 ) \nC1490_=_C1498( C1490 C1498 ) C1490_=_C1499( C1490 C1499 ) C1490_=_C1501( C1490 C1501 ) C1490_=_C1503( C1490 C1503 ) C1490_=_C1504( C1490 C1504 ) C1490_=_C1505( C1490 C1505 ) \nC1490_=_C2445( C1490 C2445 ) C1491_=_C1492( C1491 C1492 ) C1491_=_C1493( C1491 C1493 ) C1491_=_C1494( C1491 C1494 ) C1491_=_C1495( C1491 C1495 ) C1491_=_C1496( C1491 C1496 ) \nC1491_=_C1497( C1491 C1497 ) C1491_=_C1498( C1491 C1498 ) C1491_=_C1499( C1491 C1499 ) C1491_=_C1501( C1491 C1501 ) C1491_=_C1503( C1491 C1503 ) C1491_=_C1504( C1491 C1504 ) \nC1491_=_C1505( C1491 C1505 ) C1492_=_C1493( C1492 C1493 ) C1492_=_C1494( C1492 C1494 ) C1492_=_C1495( C1492 C1495 ) C1492_=_C1496( C1492 C1496 ) C1492_=_C1497( C1492 C1497 ) \nC1492_=_C1498( C1492 C1498 ) C1492_=_C1499( C1492 C1499 ) C1492_=_C1501( C1492 C1501 ) C1492_=_C1503( C1492 C1503 ) C1492_=_C1504( C1492 C1504 ) C1492_=_C1505( C1492 C1505 ) \nC1492_=_C2023( C1492 C2023 ) C1492_=_C2873( C1492 C2873 ) C1492_=_C2877( C1492 C2877 ) C1493_=_C1494( C1493 C1494 ) C1493_=_C1495( C1493 C1495 ) C1493_=_C1496( C1493 C1496 ) \nC1493_=_C1497( C1493 C1497 ) C1493_=_C1498( C1493 C1498 ) C1493_=_C1499( C1493 C1499 ) C1493_=_C1501( C1493 C1501 ) C1493_=_C1503( C1493 C1503 ) C1493_=_C1504( C1493 C1504 ) \nC1493_=_C1505( C1493 C1505 ) C1494_=_C1495( C1494 C1495 ) C1494_=_C1496( C1494 C1496 ) C1494_=_C1497(</w:t>
      </w:r>
    </w:p>
    <w:p>
      <w:pPr>
        <w:pStyle w:val="PreformattedText"/>
        <w:bidi w:val="0"/>
        <w:spacing w:before="0" w:after="0"/>
        <w:jc w:val="left"/>
        <w:rPr/>
      </w:pPr>
      <w:r>
        <w:rPr/>
        <w:t xml:space="preserve"> </w:t>
      </w:r>
      <w:r>
        <w:rPr/>
        <w:t>C1494 C1497 ) C1494_=_C1498( C1494 C1498 ) C1494_=_C1499( C1494 C1499 ) \nC1494_=_C1501( C1494 C1501 ) C1494_=_C1503( C1494 C1503 ) C1494_=_C1504( C1494 C1504 ) C1494_=_C1505( C1494 C1505 ) C1494_=_C2024( C1494 C2024 ) C1494_=_C3089( C1494 C3089 ) \nC1495_=_C1496( C1495 C1496 ) C1495_=_C1497( C1495 C1497 ) C1495_=_C1498( C1495 C1498 ) C1495_=_C1499( C1495 C1499 ) C1495_=_C1501( C1495 C1501 ) C1495_=_C1503( C1495 C1503 ) \nC1495_=_C1504( C1495 C1504 ) C1495_=_C1505( C1495 C1505 ) C1495_=_C2025( C1495 C2025 ) C1495_=_C3228( C1495 C3228 ) C1496_=_C1497( C1496 C1497 ) C1496_=_C1498( C1496 C1498 ) \nC1496_=_C1499( C1496 C1499 ) C1496_=_C1501( C1496 C1501 ) C1496_=_C1503( C1496 C1503 ) C1496_=_C1504( C1496 C1504 ) C1496_=_C1505( C1496 C1505 ) C1496_=_C2026( C1496 C2026 ) \nC1496_=_C3240( C1496 C3240 ) C1497_=_C1498( C1497 C1498 ) C1497_=_C1499( C1497 C1499 ) C1497_=_C1501( C1497 C1501 ) C1497_=_C1503( C1497 C1503 ) C1497_=_C1504( C1497 C1504 ) \nC1497_=_C1505( C1497 C1505 ) C1497_=_C1904( C1497 C1904 ) C1497_=_C2029( C1497 C2029 ) C1497_=_C2453( C1497 C2453 ) C1497_=_C2466( C1497 C2466 ) C1497_=_C3828( C1497 C3828 ) \nC1497_=_C3829( C1497 C3829 ) C1498_=_C1499( C1498 C1499 ) C1498_=_C1501( C1498 C1501 ) C1498_=_C1503( C1498 C1503 ) C1498_=_C1504( C1498 C1504 ) C1498_=_C1505( C1498 C1505 ) \nC1498_=_C2906( C1498 C2906 ) C1498_=_C3807( C1498 C3807 ) C1499_=_C1501( C1499 C1501 ) C1499_=_C1503( C1499 C1503 ) C1499_=_C1504( C1499 C1504 ) C1499_=_C1505( C1499 C1505 ) \nC1499_=_C1907( C1499 C1907 ) C1499_=_C2030( C1499 C2030 ) C1499_=_C2455( C1499 C2455 ) C1499_=_C2470( C1499 C2470 ) C1499_=_C2621( C1499 C2621 ) C1499_=_C4015( C1499 C4015 ) \nC1499_=_C4017( C1499 C4017 ) C1501_=_C1503( C1501 C1503 ) C1501_=_C1504( C1501 C1504 ) C1501_=_C1505( C1501 C1505 ) C1501_=_C1910( C1501 C1910 ) C1503_=_C1504( C1503 C1504 ) \nC1503_=_C1505( C1503 C1505 ) C1504_=_C1505( C1504 C1505 ) C1505_=_C2035( C1505 C2035 ) C1505_=_C4050( C1505 C4050 ) C1508_=_C1510( C1508 C1510 ) C1508_=_C1525( C1508 C1525 ) \nC1508_=_C1713( C1508 C1713 ) C1508_=_C1894( C1508 C1894 ) C1508_=_C1897( C1508 C1897 ) C1508_=_C1898( C1508 C1898 ) C1508_=_C1899( C1508 C1899 ) C1508_=_C1900( C1508 C1900 ) \nC1508_=_C1901( C1508 C1901 ) C1508_=_C1902( C1508 C1902 ) C1508_=_C1903( C1508 C1903 ) C1508_=_C1904( C1508 C1904 ) C1508_=_C1905( C1508 C1905 ) C1508_=_C1906( C1508 C1906 ) \nC1508_=_C1907( C1508 C1907 ) C1508_=_C1908( C1508 C1908 ) C1508_=_C1910( C1508 C1910 ) C1508_=_C1912( C1508 C1912 ) C1510_=_C1525( C1510 C1525 ) C1510_=_C1621( C1510 C1621 ) \nC1510_=_C1784( C1510 C1784 ) C1510_=_C1950( C1510 C1950 ) C1510_=_C2018( C1510 C2018 ) C1510_=_C2019( C1510 C2019 ) C1510_=_C2022( C1510 C2022 ) C1510_=_C2023( C1510 C2023 ) \nC1510_=_C2024( C1510 C2024 ) C1510_=_C2025( C1510 C2025 ) C1510_=_C2026( C1510 C2026 ) C1510_=_C2027( C1510 C2027 ) C1510_=_C2028( C1510 C2028 ) C1510_=_C2029( C1510 C2029 ) \nC1510_=_C2030( C1510 C2030 ) C1510_=_C2031( C1510 C2031 ) C1510_=_C2032( C1510 C2032 ) C1510_=_C2035( C1510 C2035 ) C1525_=_C1640( C1525 C1640 ) C1525_=_C1963( C1525 C1963 ) \nC1525_=_C2832( C1525 C2832 ) C1525_=_C2877( C1525 C2877 ) C1525_=_C3040( C1525 C3040 ) C1525_=_C3089( C1525 C3089 ) C1525_=_C3147( C1525 C3147 ) C1525_=_C3228( C1525 C3228 ) \nC1525_=_C3240( C1525 C3240 ) C1525_=_C3484( C1525 C3484 ) C1525_=_C3665( C1525 C3665 ) C1525_=_C3778( C1525 C3778 ) C1525_=_C3828( C1525 C3828 ) C1525_=_C4015( C1525 C4015 ) \nC1525_=_C4050( C1525 C4050 ) C1576_=_C1744( C1576 C1744 ) C1576_=_C2078( C1576 C2078 ) C1576_=_C2341( C1576 C2341 ) C1576_=_C2610( C1576 C2610 ) C1576_=_C2611( C1576 C2611 ) \nC1576_=_C2612( C1576 C2612 ) C1576_=_C2613( C1576 C2613 ) C1576_=_C2615( C1576 C2615 ) C1576_=_C2619( C1576 C2619 ) C1576_=_C2620( C1576 C2620 ) C1576_=_C2621( C1576 C2621 ) \nC1576_=_C2622( C1576 C2622 ) C1576_=_C2623( C1576 C2623 ) C1576_=_C2624( C1576 C2624 ) C1576_=_C2625( C1576 C2625 ) C1576_=_C2626( C1576 C2626 ) C1621_=_C1640( C1621 C1640 ) \nC1621_=_C1784( C1621 C1784 ) C1621_=_C1950( C1621 C1950 ) C1621_=_C2018( C1621 C2018 ) C1621_=_C2019( C1621 C2019 ) C1621_=_C2022( C1621 C2022 ) C1621_=_C2023( C1621 C2023 ) \nC1621_=_C2024( C1621 C2024 ) C1621_=_C2025( C1621 C2025 ) C1621_=_C2026( C1621 C2026 ) C1621_=_C2027( C1621 C2027 ) C1621_=_C2028( C1621 C2028 ) C1621_=_C2029( C1621 C2029 ) \nC1621_=_C2030( C1621 C2030 ) C1621_=_C2031( C1621 C2031 ) C1621_=_C2032( C1621 C2032 ) C1621_=_C2035( C1621 C2035 ) C1640_=_C1963( C1640 C1963 ) C1640_=_C2832( C1640 C2832 ) \nC1640_=_C2877( C1640 C2877 ) C1640_=_C3040( C1640 C3040 ) C1640_=_C3089( C1640 C3089 ) C1640_=_C3147( C1640 C3147 ) C1640_=_C3228( C1640 C3228 ) C1640_=_C3240( C1640 C3240 ) \nC1640_=_C3484( C1640 C3484 ) C1640_=_C3665( C1640 C3665 ) C1640_=_C3778( C1640 C3778 ) C1640_=_C3828( C1640 C3828 ) C1640_=_C4015( C1640 C4015 ) C1640_=_C4050( C1640 C4050 ) \nC1649_=_C1655( C1649 C1655 ) C1649_=_C1664( C1649 C1664 ) C1649_=_C1746( C1649 C1746 ) C1649_=_C1854( C1649 C1854 ) C1649_=_C1975( C1649 C1975 ) C1649_=_C2544( C1649 C2544 ) \nC1649_=_C2712( C1649 C2712 ) C1649_=_C2787( C1649 C2787 ) C1649_=_C2898( C1649 C2898 ) C1649_=_C2899( C1649 C2899 ) C1649_=_C2902( C1649 C2902 ) C1649_=_C2903( C1649 C2903 ) \nC1649_=_C2906( C1649 C2906 ) C1649_=_C2907( C1649 C2907 ) C1649_=_C2908( C1649 C2908 ) C1649_=_C2909( C1649 C2909 ) C1649_=_C2910( C1649 C2910 ) C1649_=_C2911( C1649 C2911 ) \nC1649_=_C2912( C1649 C2912 ) C1649_=_C2913( C1649 C2913 ) C1655_=_C1664( C1655 C1664 ) C1655_=_C1679( C1655 C1679 ) C1655_=_C1755( C1655 C1755 ) C1655_=_C1863( C1655 C1863 ) \nC1655_=_C2498( C1655 C2498 ) C1655_=_C2796( C1655 C2796 ) C1655_=_C2873( C1655 C2873 ) C1655_=_C2976( C1655 C2976 ) C1655_=_C3248( C1655 C3248 ) C1655_=_C3673( C1655 C3673 ) \nC1655_=_C3815( C1655 C3815 ) C1655_=_C3816( C1655 C3816 ) C1655_=_C3817( C1655 C3817 ) C1655_=_C3818( C1655 C3818 ) C1655_=_C3819( C1655 C3819 ) C1655_=_C3820( C1655 C3820 ) \nC1655_=_C3821( C1655 C3821 ) C1655_=_C3822( C1655 C3822 ) C1664_=_C1868( C1664 C1868 ) C1664_=_C2092( C1664 C2092 ) C1664_=_C2625( C1664 C2625 ) C1664_=_C2800( C1664 C2800 ) \nC1664_=_C2912( C1664 C2912 ) C1664_=_C2963( C1664 C2963 ) C1664_=_C2981( C1664 C2981 ) C1664_=_C3067( C1664 C3067 ) C1664_=_C3676( C1664 C3676 ) C1664_=_C3817( C1664 C3817 ) \nC1664_=_C3829( C1664 C3829 ) C1664_=_C4017( C1664 C4017 ) C1664_=_C4056( C1664 C4056 ) C1664_=_C4062( C1664 C4062 ) C1664_=_C4090( C1664 C4090 ) C1664_=_C4091( C1664 C4091 ) \nC1670_=_C1679( C1670 C1679 ) C1670_=_C1830( C1670 C1830 ) C1670_=_C2038( C1670 C2038 ) C1670_=_C2461( C1670 C2461 ) C1670_=_C2462( C1670 C2462 ) C1670_=_C2463( C1670 C2463 ) \nC1670_=_C2464( C1670 C2464 ) C1670_=_C2465( C1670 C2465 ) C1670_=_C2466( C1670 C2466 ) C1670_=_C2467( C1670 C2467 ) C1670_=_C2468( C1670 C2468 ) C1670_=_C2469( C1670 C2469 ) \nC1670_=_C2470( C1670 C2470 ) C1670_=_C2472( C1670 C2472 ) C1670_=_C2473( C1670 C2473 ) C1670_=_C2475( C1670 C2475 ) C1679_=_C1755( C1679 C1755 ) C1679_=_C1863( C1679 C1863 ) \nC1679_=_C2498( C1679 C2498 ) C1679_=_C2796( C1679 C2796 ) C1679_=_C2873( C1679 C2873 ) C1679_=_C2976( C1679 C2976 ) C1679_=_C3248( C1679 C3248 ) C1679_=_C3673( C1679 C3673 ) \nC1679_=_C3815( C1679 C3815 ) C1679_=_C3816( C1679 C3816 ) C1679_=_C3817( C1679 C3817 ) C1679_=_C3818( C1679 C3818 ) C1679_=_C3819( C1679 C3819 ) C1679_=_C3820( C1679 C3820 ) \nC1679_=_C3821( C1679 C3821 ) C1679_=_C3822( C1679 C3822 ) C1713_=_C1724( C1713 C1724 ) C1713_=_C1894( C1713 C1894 ) C1713_=_C1897( C1713 C1897 ) C1713_=_C1898( C1713 C1898 ) \nC1713_=_C1899( C1713 C1899 ) C1713_=_C1900( C1713 C1900 ) C1713_=_C1901( C1713 C1901 ) C1713_=_C1902( C1713 C1902 ) C1713_=_C1903( C1713 C1903 ) C1713_=_C1904( C1713 C1904 ) \nC1713_=_C1905( C1713 C1905 ) C1713_=_C1906( C1713 C1906 ) C1713_=_C1907( C1713 C1907 ) C1713_=_C1908( C1713 C1908 ) C1713_=_C1910( C1713 C1910 ) C1713_=_C1912( C1713 C1912 ) \nC1724_=_C1752( C1724 C1752 ) C1724_=_C1957( C1724 C1957 ) C1724_=_C2383( C1724 C2383 ) C1724_=_C2395( C1724 C2395 ) C1724_=_C3098( C1724 C3098 ) C1724_=_C3188( C1724 C3188 ) \nC1724_=_C3354( C1724 C3354 ) C1724_=_C3397( C1724 C3397 ) C1724_=_C3478( C1724 C3478 ) C1724_=_C3571( C1724 C3571 ) C1724_=_C3574( C1724 C3574 ) C1724_=_C3575( C1724 C3575 ) \nC1724_=_C3576( C1724 C3576 ) C1724_=_C3577( C1724 C3577 ) C1724_=_C3578( C1724 C3578 ) C1724_=_C3579( C1724 C3579 ) C1724_=_C3580( C1724 C3580 ) C1741_=_C1744( C1741 C1744 ) \nC1741_=_C1745( C1741 C1745 ) C1741_=_C1746( C1741 C1746 ) C1741_=_C1751( C1741 C1751 ) C1741_=_C1752( C1741 C1752 ) C1741_=_C1754( C1741 C1754 ) C1741_=_C1755( C1741 C1755 ) \nC1741_=_C1994( C1741 C1994 ) C1741_=_C2226( C1741 C2226 ) C1741_=_C2444( C1741 C2444 ) C1741_=_C2445( C1741 C2445 ) C1741_=_C2446( C1741 C2446 ) C1741_=_C2447( C1741 C2447 ) \nC1741_=_C2448( C1741 C2448 ) C1741_=_C2449( C1741 C2449 ) C1741_=_C2450( C1741 C2450 ) C1741_=_C2451( C1741 C2451 ) C1741_=_C2452( C1741 C2452 ) C1741_=_C2453( C1741 C2453 ) \nC1741_=_C2454( C1741 C2454 ) C1741_=_C2455( C1741 C2455 ) C1741_=_C2456( C1741 C2456 ) C1741_=_C2457( C1741 C2457 ) C1741_=_C2459( C1741 C2459 ) C1744_=_C1745( C1744 C1745 ) \nC1744_=_C1746( C1744 C1746 ) C1744_=_C1751( C1744 C1751 ) C1744_=_C1752( C1744 C1752 ) C1744_=_C1754( C1744 C1754 ) C1744_=_C1755( C1744 C1755 ) C1744_=_C2078( C1744 C2078 ) \nC1744_=_C2341( C1744 C2341 ) C1744_=_C2610( C1744 C2610 ) C1744_=_C2611( C1744 C2611 ) C1744_=_C2612( C1744 C2612 ) C1744_=_C2613( C1744 C2613 ) C1744_=_C2615( C1744 C2615 ) \nC1744_=_C2619( C1744 C2619 ) C1744_=_C2620( C1744 C2620 ) C1744_=_C2621( C1744 C2621 ) C1744_=_C2622( C1744 C2622 ) C1744_=_C2623( C1744 C2623 ) C1744_=_C2624( C1744 C2624 ) \nC1744_=_C2625( C1744 C2625 ) C1744_=_C2626( C1744 C2626 ) C1745_=_C1746( C1745 C1746 ) C1745_=_C1751( C1745 C1751 ) C1745_=_C1752( C1745 C1752 ) C1745_=_C1754( C1745 C1754 ) \nC1745_=_C1755( C1745 C1755 ) C1745_=_C2118( C1745 C2118 ) C1745_=_C2391( C1745 C2391 ) C1745_=_C2696( C1745 C2696 ) C1745_=_C2733( C1745 C2733 ) C1745_=_C2734(</w:t>
      </w:r>
    </w:p>
    <w:p>
      <w:pPr>
        <w:pStyle w:val="PreformattedText"/>
        <w:bidi w:val="0"/>
        <w:spacing w:before="0" w:after="0"/>
        <w:jc w:val="left"/>
        <w:rPr/>
      </w:pPr>
      <w:r>
        <w:rPr/>
        <w:t xml:space="preserve"> </w:t>
      </w:r>
      <w:r>
        <w:rPr/>
        <w:t>C1745 C2734 ) \nC1745_=_C2736( C1745 C2736 ) C1745_=_C2737( C1745 C2737 ) C1745_=_C2738( C1745 C2738 ) C1745_=_C2741( C1745 C2741 ) C1745_=_C2744( C1745 C2744 ) C1745_=_C2745( C1745 C2745 ) \nC1745_=_C2746( C1745 C2746 ) C1745_=_C2747( C1745 C2747 ) C1745_=_C2748( C1745 C2748 ) C1745_=_C2749( C1745 C2749 ) C1745_=_C2750( C1745 C2750 ) C1746_=_C1751( C1746 C1751 ) \nC1746_=_C1752( C1746 C1752 ) C1746_=_C1754( C1746 C1754 ) C1746_=_C1755( C1746 C1755 ) C1746_=_C1854( C1746 C1854 ) C1746_=_C1975( C1746 C1975 ) C1746_=_C2544( C1746 C2544 ) \nC1746_=_C2712( C1746 C2712 ) C1746_=_C2787( C1746 C2787 ) C1746_=_C2898( C1746 C2898 ) C1746_=_C2899( C1746 C2899 ) C1746_=_C2902( C1746 C2902 ) C1746_=_C2903( C1746 C2903 ) \nC1746_=_C2906( C1746 C2906 ) C1746_=_C2907( C1746 C2907 ) C1746_=_C2908( C1746 C2908 ) C1746_=_C2909( C1746 C2909 ) C1746_=_C2910( C1746 C2910 ) C1746_=_C2911( C1746 C2911 ) \nC1746_=_C2912( C1746 C2912 ) C1746_=_C2913( C1746 C2913 ) C1751_=_C1752( C1751 C1752 ) C1751_=_C1754( C1751 C1754 ) C1751_=_C1755( C1751 C1755 ) C1751_=_C1796( C1751 C1796 ) \nC1751_=_C2149( C1751 C2149 ) C1751_=_C2293( C1751 C2293 ) C1751_=_C2347( C1751 C2347 ) C1751_=_C2532( C1751 C2532 ) C1751_=_C2823( C1751 C2823 ) C1751_=_C3201( C1751 C3201 ) \nC1751_=_C3449( C1751 C3449 ) C1751_=_C3504( C1751 C3504 ) C1751_=_C3505( C1751 C3505 ) C1751_=_C3507( C1751 C3507 ) C1751_=_C3508( C1751 C3508 ) C1751_=_C3511( C1751 C3511 ) \nC1751_=_C3512( C1751 C3512 ) C1751_=_C3513( C1751 C3513 ) C1751_=_C3514( C1751 C3514 ) C1752_=_C1754( C1752 C1754 ) C1752_=_C1755( C1752 C1755 ) C1752_=_C1957( C1752 C1957 ) \nC1752_=_C2383( C1752 C2383 ) C1752_=_C2395( C1752 C2395 ) C1752_=_C3098( C1752 C3098 ) C1752_=_C3188( C1752 C3188 ) C1752_=_C3354( C1752 C3354 ) C1752_=_C3397( C1752 C3397 ) \nC1752_=_C3478( C1752 C3478 ) C1752_=_C3571( C1752 C3571 ) C1752_=_C3574( C1752 C3574 ) C1752_=_C3575( C1752 C3575 ) C1752_=_C3576( C1752 C3576 ) C1752_=_C3577( C1752 C3577 ) \nC1752_=_C3578( C1752 C3578 ) C1752_=_C3579( C1752 C3579 ) C1752_=_C3580( C1752 C3580 ) C1754_=_C1755( C1754 C1755 ) C1754_=_C1800( C1754 C1800 ) C1754_=_C2028( C1754 C2028 ) \nC1754_=_C2220( C1754 C2220 ) C1754_=_C2417( C1754 C2417 ) C1754_=_C2565( C1754 C2565 ) C1754_=_C3339( C1754 C3339 ) C1754_=_C3439( C1754 C3439 ) C1754_=_C3528( C1754 C3528 ) \nC1754_=_C3605( C1754 C3605 ) C1754_=_C3807( C1754 C3807 ) C1754_=_C3808( C1754 C3808 ) C1754_=_C3809( C1754 C3809 ) C1754_=_C3810( C1754 C3810 ) C1754_=_C3811( C1754 C3811 ) \nC1754_=_C3812( C1754 C3812 ) C1754_=_C3813( C1754 C3813 ) C1754_=_C3814( C1754 C3814 ) C1755_=_C1863( C1755 C1863 ) C1755_=_C2498( C1755 C2498 ) C1755_=_C2796( C1755 C2796 ) \nC1755_=_C2873( C1755 C2873 ) C1755_=_C2976( C1755 C2976 ) C1755_=_C3248( C1755 C3248 ) C1755_=_C3673( C1755 C3673 ) C1755_=_C3815( C1755 C3815 ) C1755_=_C3816( C1755 C3816 ) \nC1755_=_C3817( C1755 C3817 ) C1755_=_C3818( C1755 C3818 ) C1755_=_C3819( C1755 C3819 ) C1755_=_C3820( C1755 C3820 ) C1755_=_C3821( C1755 C3821 ) C1755_=_C3822( C1755 C3822 ) \nC1784_=_C1796( C1784 C1796 ) C1784_=_C1800( C1784 C1800 ) C1784_=_C1950( C1784 C1950 ) C1784_=_C2018( C1784 C2018 ) C1784_=_C2019( C1784 C2019 ) C1784_=_C2022( C1784 C2022 ) \nC1784_=_C2023( C1784 C2023 ) C1784_=_C2024( C1784 C2024 ) C1784_=_C2025( C1784 C2025 ) C1784_=_C2026( C1784 C2026 ) C1784_=_C2027( C1784 C2027 ) C1784_=_C2028( C1784 C2028 ) \nC1784_=_C2029( C1784 C2029 ) C1784_=_C2030( C1784 C2030 ) C1784_=_C2031( C1784 C2031 ) C1784_=_C2032( C1784 C2032 ) C1784_=_C2035( C1784 C2035 ) C1796_=_C1800( C1796 C1800 ) \nC1796_=_C2149( C1796 C2149 ) C1796_=_C2293( C1796 C2293 ) C1796_=_C2347( C1796 C2347 ) C1796_=_C2532( C1796 C2532 ) C1796_=_C2823( C1796 C2823 ) C1796_=_C3201( C1796 C3201 ) \nC1796_=_C3449( C1796 C3449 ) C1796_=_C3504( C1796 C3504 ) C1796_=_C3505( C1796 C3505 ) C1796_=_C3507( C1796 C3507 ) C1796_=_C3508( C1796 C3508 ) C1796_=_C3511( C1796 C3511 ) \nC1796_=_C3512( C1796 C3512 ) C1796_=_C3513( C1796 C3513 ) C1796_=_C3514( C1796 C3514 ) C1800_=_C2028( C1800 C2028 ) C1800_=_C2220( C1800 C2220 ) C1800_=_C2417( C1800 C2417 ) \nC1800_=_C2565( C1800 C2565 ) C1800_=_C3339( C1800 C3339 ) C1800_=_C3439( C1800 C3439 ) C1800_=_C3528( C1800 C3528 ) C1800_=_C3605( C1800 C3605 ) C1800_=_C3807( C1800 C3807 ) \nC1800_=_C3808( C1800 C3808 ) C1800_=_C3809( C1800 C3809 ) C1800_=_C3810( C1800 C3810 ) C1800_=_C3811( C1800 C3811 ) C1800_=_C3812( C1800 C3812 ) C1800_=_C3813( C1800 C3813 ) \nC1800_=_C3814( C1800 C3814 ) C1830_=_C2038( C1830 C2038 ) C1830_=_C2461( C1830 C2461 ) C1830_=_C2462( C1830 C2462 ) C1830_=_C2463( C1830 C2463 ) C1830_=_C2464( C1830 C2464 ) \nC1830_=_C2465( C1830 C2465 ) C1830_=_C2466( C1830 C2466 ) C1830_=_C2467( C1830 C2467 ) C1830_=_C2468( C1830 C2468 ) C1830_=_C2469( C1830 C2469 ) C1830_=_C2470( C1830 C2470 ) \nC1830_=_C2472( C1830 C2472 ) C1830_=_C2473( C1830 C2473 ) C1830_=_C2475( C1830 C2475 ) C1854_=_C1863( C1854 C1863 ) C1854_=_C1868( C1854 C1868 ) C1854_=_C1975( C1854 C1975 ) \nC1854_=_C2544( C1854 C2544 ) C1854_=_C2712( C1854 C2712 ) C1854_=_C2787( C1854 C2787 ) C1854_=_C2898( C1854 C2898 ) C1854_=_C2899( C1854 C2899 ) C1854_=_C2902( C1854 C2902 ) \nC1854_=_C2903( C1854 C2903 ) C1854_=_C2906( C1854 C2906 ) C1854_=_C2907( C1854 C2907 ) C1854_=_C2908( C1854 C2908 ) C1854_=_C2909( C1854 C2909 ) C1854_=_C2910( C1854 C2910 ) \nC1854_=_C2911( C1854 C2911 ) C1854_=_C2912( C1854 C2912 ) C1854_=_C2913( C1854 C2913 ) C1863_=_C1868( C1863 C1868 ) C1863_=_C2498( C1863 C2498 ) C1863_=_C2796( C1863 C2796 ) \nC1863_=_C2873( C1863 C2873 ) C1863_=_C2976( C1863 C2976 ) C1863_=_C3248( C1863 C3248 ) C1863_=_C3673( C1863 C3673 ) C1863_=_C3815( C1863 C3815 ) C1863_=_C3816( C1863 C3816 ) \nC1863_=_C3817( C1863 C3817 ) C1863_=_C3818( C1863 C3818 ) C1863_=_C3819( C1863 C3819 ) C1863_=_C3820( C1863 C3820 ) C1863_=_C3821( C1863 C3821 ) C1863_=_C3822( C1863 C3822 ) \nC1868_=_C2092( C1868 C2092 ) C1868_=_C2625( C1868 C2625 ) C1868_=_C2800( C1868 C2800 ) C1868_=_C2912( C1868 C2912 ) C1868_=_C2963( C1868 C2963 ) C1868_=_C2981( C1868 C2981 ) \nC1868_=_C3067( C1868 C3067 ) C1868_=_C3676( C1868 C3676 ) C1868_=_C3817( C1868 C3817 ) C1868_=_C3829( C1868 C3829 ) C1868_=_C4017( C1868 C4017 ) C1868_=_C4056( C1868 C4056 ) \nC1868_=_C4062( C1868 C4062 ) C1868_=_C4090( C1868 C4090 ) C1868_=_C4091( C1868 C4091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10( C1894 C1910 ) C1894_=_C1912( C1894 C1912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10( C1897 C1910 ) C1897_=_C1912( C1897 C1912 ) \nC1897_=_C2444( C1897 C2444 ) C1898_=_C1899( C1898 C1899 ) C1898_=_C1900( C1898 C1900 ) C1898_=_C1901( C1898 C1901 ) C1898_=_C1902( C1898 C1902 ) C1898_=_C1903( C1898 C1903 ) \nC1898_=_C1904( C1898 C1904 ) C1898_=_C1905( C1898 C1905 ) C1898_=_C1906( C1898 C1906 ) C1898_=_C1907( C1898 C1907 ) C1898_=_C1908( C1898 C1908 ) C1898_=_C1910( C1898 C1910 ) \nC1898_=_C1912( C1898 C1912 ) C1899_=_C1900( C1899 C1900 ) C1899_=_C1901( C1899 C1901 ) C1899_=_C1902( C1899 C1902 ) C1899_=_C1903( C1899 C1903 ) C1899_=_C1904( C1899 C1904 ) \nC1899_=_C1905( C1899 C1905 ) C1899_=_C1906( C1899 C1906 ) C1899_=_C1907( C1899 C1907 ) C1899_=_C1908( C1899 C1908 ) C1899_=_C1910( C1899 C1910 ) C1899_=_C1912( C1899 C1912 ) \nC1900_=_C1901( C1900 C1901 ) C1900_=_C1902( C1900 C1902 ) C1900_=_C1903( C1900 C1903 ) C1900_=_C1904( C1900 C1904 ) C1900_=_C1905( C1900 C1905 ) C1900_=_C1906( C1900 C1906 ) \nC1900_=_C1907( C1900 C1907 ) C1900_=_C1908( C1900 C1908 ) C1900_=_C1910( C1900 C1910 ) C1900_=_C1912( C1900 C1912 ) C1900_=_C3147( C1900 C3147 ) C1901_=_C1902( C1901 C1902 ) \nC1901_=_C1903( C1901 C1903 ) C1901_=_C1904( C1901 C1904 ) C1901_=_C1905( C1901 C1905 ) C1901_=_C1906( C1901 C1906 ) C1901_=_C1907( C1901 C1907 ) C1901_=_C1908( C1901 C1908 ) \nC1901_=_C1910( C1901 C1910 ) C1901_=_C1912( C1901 C1912 ) C1902_=_C1903( C1902 C1903 ) C1902_=_C1904( C1902 C1904 ) C1902_=_C1905( C1902 C1905 ) C1902_=_C1906( C1902 C1906 ) \nC1902_=_C1907( C1902 C1907 ) C1902_=_C1908( C1902 C1908 ) C1902_=_C1910( C1902 C1910 ) C1902_=_C1912( C1902 C1912 ) C1903_=_C1904( C1903 C1904 ) C1903_=_C1905( C1903 C1905 ) \nC1903_=_C1906( C1903 C1906 ) C1903_=_C1907( C1903 C1907 ) C1903_=_C1908( C1903 C1908 ) C1903_=_C1910( C1903 C1910 ) C1903_=_C1912( C1903 C1912 ) C1903_=_C2451( C1903 C2451 ) \nC1904_=_C1905( C1904 C1905 ) C1904_=_C1906( C1904 C1906 ) C1904_=_C1907( C1904 C1907 ) C1904_=_C1908( C1904 C1908 ) C1904_=_C1910( C1904 C1910 ) C1904_=_C1912( C1904 C1912 ) \nC1904_=_C2029( C1904 C2029 ) C1904_=_C2453( C1904 C2453 ) C1904_=_C2466( C1904 C2466 ) C1904_=_C3828( C1904 C3828 ) C1904_=_C3829( C1904 C3829 ) C1905_=_C1906( C1905 C1906 ) \nC1905_=_C1907( C1905 C1907 ) C1905_=_C1908( C1905 C1908 ) C1905_=_C1910( C1905 C1910 ) C1905_=_C1912( C1905 C1912 ) C1905_=_C2454( C1905 C2454 ) C1906_=_C1907( C1906 C1907 ) \nC1906_=_C1908( C1906 C1908 ) C1906_=_C1910( C1906 C1910 ) C1906_=_C1912( C1906 C1912 ) C1906_=_C3511( C1906 C3511 ) C1907_=_C1908( C1907 C1908 ) C1907_=_C1910( C1907 C1910 ) \nC1907_=_C1912( C1907 C1912 ) C1907_=_C2030( C1907 C2030 ) C1907_=_C2455( C1907 C2455 ) C1907_=_C2470( C1907 C2470 ) C1907_=_C2621( C1907 C2621 ) C1907_=_C4015( C1907 C4015 ) \nC1907_=_C4017( C1907 C4017 ) C1908_=_C1910( C1908 C1910 ) C1908_=_C1912( C1908 C1912 ) C1910_=_C1912( C1910 C1912 ) C1912_=_C3577( C1912 C3577 ) C1950_=_C1957( C1950 C1957 ) \nC1950_=_C1963( C1950 C1963 )</w:t>
      </w:r>
    </w:p>
    <w:p>
      <w:pPr>
        <w:pStyle w:val="PreformattedText"/>
        <w:bidi w:val="0"/>
        <w:spacing w:before="0" w:after="0"/>
        <w:jc w:val="left"/>
        <w:rPr/>
      </w:pPr>
      <w:r>
        <w:rPr/>
        <w:t xml:space="preserve"> </w:t>
      </w:r>
      <w:r>
        <w:rPr/>
        <w:t>C1950_=_C2018( C1950 C2018 ) C1950_=_C2019( C1950 C2019 ) C1950_=_C2022( C1950 C2022 ) C1950_=_C2023( C1950 C2023 ) C1950_=_C2024( C1950 C2024 ) \nC1950_=_C2025( C1950 C2025 ) C1950_=_C2026( C1950 C2026 ) C1950_=_C2027( C1950 C2027 ) C1950_=_C2028( C1950 C2028 ) C1950_=_C2029( C1950 C2029 ) C1950_=_C2030( C1950 C2030 ) \nC1950_=_C2031( C1950 C2031 ) C1950_=_C2032( C1950 C2032 ) C1950_=_C2035( C1950 C2035 ) C1957_=_C1963( C1957 C1963 ) C1957_=_C2383( C1957 C2383 ) C1957_=_C2395( C1957 C2395 ) \nC1957_=_C3098( C1957 C3098 ) C1957_=_C3188( C1957 C3188 ) C1957_=_C3354( C1957 C3354 ) C1957_=_C3397( C1957 C3397 ) C1957_=_C3478( C1957 C3478 ) C1957_=_C3571( C1957 C3571 ) \nC1957_=_C3574( C1957 C3574 ) C1957_=_C3575( C1957 C3575 ) C1957_=_C3576( C1957 C3576 ) C1957_=_C3577( C1957 C3577 ) C1957_=_C3578( C1957 C3578 ) C1957_=_C3579( C1957 C3579 ) \nC1957_=_C3580( C1957 C3580 ) C1963_=_C2832( C1963 C2832 ) C1963_=_C2877( C1963 C2877 ) C1963_=_C3040( C1963 C3040 ) C1963_=_C3089( C1963 C3089 ) C1963_=_C3147( C1963 C3147 ) \nC1963_=_C3228( C1963 C3228 ) C1963_=_C3240( C1963 C3240 ) C1963_=_C3484( C1963 C3484 ) C1963_=_C3665( C1963 C3665 ) C1963_=_C3778( C1963 C3778 ) C1963_=_C3828( C1963 C3828 ) \nC1963_=_C4015( C1963 C4015 ) C1963_=_C4050( C1963 C4050 ) C1975_=_C2544( C1975 C2544 ) C1975_=_C2712( C1975 C2712 ) C1975_=_C2787( C1975 C2787 ) C1975_=_C2898( C1975 C2898 ) \nC1975_=_C2899( C1975 C2899 ) C1975_=_C2902( C1975 C2902 ) C1975_=_C2903( C1975 C2903 ) C1975_=_C2906( C1975 C2906 ) C1975_=_C2907( C1975 C2907 ) C1975_=_C2908( C1975 C2908 ) \nC1975_=_C2909( C1975 C2909 ) C1975_=_C2910( C1975 C2910 ) C1975_=_C2911( C1975 C2911 ) C1975_=_C2912( C1975 C2912 ) C1975_=_C2913( C1975 C2913 ) C1994_=_C2226( C1994 C2226 ) \nC1994_=_C2444( C1994 C2444 ) C1994_=_C2445( C1994 C2445 ) C1994_=_C2446( C1994 C2446 ) C1994_=_C2447( C1994 C2447 ) C1994_=_C2448( C1994 C2448 ) C1994_=_C2449( C1994 C2449 ) \nC1994_=_C2450( C1994 C2450 ) C1994_=_C2451( C1994 C2451 ) C1994_=_C2452( C1994 C2452 ) C1994_=_C2453( C1994 C2453 ) C1994_=_C2454( C1994 C2454 ) C1994_=_C2455( C1994 C2455 ) \nC1994_=_C2456( C1994 C2456 ) C1994_=_C2457( C1994 C2457 ) C1994_=_C2459( C1994 C2459 ) C2018_=_C2019( C2018 C2019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5( C2018 C2035 ) C2018_=_C2220( C2018 C2220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5( C2019 C2035 ) C2019_=_C2417( C2019 C2417 ) \nC2022_=_C2023( C2022 C2023 ) C2022_=_C2024( C2022 C2024 ) C2022_=_C2025( C2022 C2025 ) C2022_=_C2026( C2022 C2026 ) C2022_=_C2027( C2022 C2027 ) C2022_=_C2028( C2022 C2028 ) \nC2022_=_C2029( C2022 C2029 ) C2022_=_C2030( C2022 C2030 ) C2022_=_C2031( C2022 C2031 ) C2022_=_C2032( C2022 C2032 ) C2022_=_C2035( C2022 C2035 ) C2022_=_C2565( C2022 C2565 ) \nC2023_=_C2024( C2023 C2024 ) C2023_=_C2025( C2023 C2025 ) C2023_=_C2026( C2023 C2026 ) C2023_=_C2027( C2023 C2027 ) C2023_=_C2028( C2023 C2028 ) C2023_=_C2029( C2023 C2029 ) \nC2023_=_C2030( C2023 C2030 ) C2023_=_C2031( C2023 C2031 ) C2023_=_C2032( C2023 C2032 ) C2023_=_C2035( C2023 C2035 ) C2023_=_C2873( C2023 C2873 ) C2023_=_C2877( C2023 C2877 ) \nC2024_=_C2025( C2024 C2025 ) C2024_=_C2026( C2024 C2026 ) C2024_=_C2027( C2024 C2027 ) C2024_=_C2028( C2024 C2028 ) C2024_=_C2029( C2024 C2029 ) C2024_=_C2030( C2024 C2030 ) \nC2024_=_C2031( C2024 C2031 ) C2024_=_C2032( C2024 C2032 ) C2024_=_C2035( C2024 C2035 ) C2024_=_C3089( C2024 C3089 ) C2025_=_C2026( C2025 C2026 ) C2025_=_C2027( C2025 C2027 ) \nC2025_=_C2028( C2025 C2028 ) C2025_=_C2029( C2025 C2029 ) C2025_=_C2030( C2025 C2030 ) C2025_=_C2031( C2025 C2031 ) C2025_=_C2032( C2025 C2032 ) C2025_=_C2035( C2025 C2035 ) \nC2025_=_C3228( C2025 C3228 ) C2026_=_C2027( C2026 C2027 ) C2026_=_C2028( C2026 C2028 ) C2026_=_C2029( C2026 C2029 ) C2026_=_C2030( C2026 C2030 ) C2026_=_C2031( C2026 C2031 ) \nC2026_=_C2032( C2026 C2032 ) C2026_=_C2035( C2026 C2035 ) C2026_=_C3240( C2026 C3240 ) C2027_=_C2028( C2027 C2028 ) C2027_=_C2029( C2027 C2029 ) C2027_=_C2030( C2027 C2030 ) \nC2027_=_C2031( C2027 C2031 ) C2027_=_C2032( C2027 C2032 ) C2027_=_C2035( C2027 C2035 ) C2027_=_C3605( C2027 C3605 ) C2028_=_C2029( C2028 C2029 ) C2028_=_C2030( C2028 C2030 ) \nC2028_=_C2031( C2028 C2031 ) C2028_=_C2032( C2028 C2032 ) C2028_=_C2035( C2028 C2035 ) C2028_=_C2220( C2028 C2220 ) C2028_=_C2417( C2028 C2417 ) C2028_=_C2565( C2028 C2565 ) \nC2028_=_C3339( C2028 C3339 ) C2028_=_C3439( C2028 C3439 ) C2028_=_C3528( C2028 C3528 ) C2028_=_C3605( C2028 C3605 ) C2028_=_C3807( C2028 C3807 ) C2028_=_C3808( C2028 C3808 ) \nC2028_=_C3809( C2028 C3809 ) C2028_=_C3810( C2028 C3810 ) C2028_=_C3811( C2028 C3811 ) C2028_=_C3812( C2028 C3812 ) C2028_=_C3813( C2028 C3813 ) C2028_=_C3814( C2028 C3814 ) \nC2029_=_C2030( C2029 C2030 ) C2029_=_C2031( C2029 C2031 ) C2029_=_C2032( C2029 C2032 ) C2029_=_C2035( C2029 C2035 ) C2029_=_C2453( C2029 C2453 ) C2029_=_C2466( C2029 C2466 ) \nC2029_=_C3828( C2029 C3828 ) C2029_=_C3829( C2029 C3829 ) C2030_=_C2031( C2030 C2031 ) C2030_=_C2032( C2030 C2032 ) C2030_=_C2035( C2030 C2035 ) C2030_=_C2455( C2030 C2455 ) \nC2030_=_C2470( C2030 C2470 ) C2030_=_C2621( C2030 C2621 ) C2030_=_C4015( C2030 C4015 ) C2030_=_C4017( C2030 C4017 ) C2031_=_C2032( C2031 C2032 ) C2031_=_C2035( C2031 C2035 ) \nC2031_=_C3812( C2031 C3812 ) C2032_=_C2035( C2032 C2035 ) C2032_=_C3813( C2032 C3813 ) C2035_=_C4050( C2035 C4050 ) C2038_=_C2461( C2038 C2461 ) C2038_=_C2462( C2038 C2462 ) \nC2038_=_C2463( C2038 C2463 ) C2038_=_C2464( C2038 C2464 ) C2038_=_C2465( C2038 C2465 ) C2038_=_C2466( C2038 C2466 ) C2038_=_C2467( C2038 C2467 ) C2038_=_C2468( C2038 C2468 ) \nC2038_=_C2469( C2038 C2469 ) C2038_=_C2470( C2038 C2470 ) C2038_=_C2472( C2038 C2472 ) C2038_=_C2473( C2038 C2473 ) C2038_=_C2475( C2038 C2475 ) C2078_=_C2092( C2078 C2092 ) \nC2078_=_C2341( C2078 C2341 ) C2078_=_C2610( C2078 C2610 ) C2078_=_C2611( C2078 C2611 ) C2078_=_C2612( C2078 C2612 ) C2078_=_C2613( C2078 C2613 ) C2078_=_C2615( C2078 C2615 ) \nC2078_=_C2619( C2078 C2619 ) C2078_=_C2620( C2078 C2620 ) C2078_=_C2621( C2078 C2621 ) C2078_=_C2622( C2078 C2622 ) C2078_=_C2623( C2078 C2623 ) C2078_=_C2624( C2078 C2624 ) \nC2078_=_C2625( C2078 C2625 ) C2078_=_C2626( C2078 C2626 ) C2092_=_C2625( C2092 C2625 ) C2092_=_C2800( C2092 C2800 ) C2092_=_C2912( C2092 C2912 ) C2092_=_C2963( C2092 C2963 ) \nC2092_=_C2981( C2092 C2981 ) C2092_=_C3067( C2092 C3067 ) C2092_=_C3676( C2092 C3676 ) C2092_=_C3817( C2092 C3817 ) C2092_=_C3829( C2092 C3829 ) C2092_=_C4017( C2092 C4017 ) \nC2092_=_C4056( C2092 C4056 ) C2092_=_C4062( C2092 C4062 ) C2092_=_C4090( C2092 C4090 ) C2092_=_C4091( C2092 C4091 ) C2118_=_C2391( C2118 C2391 ) C2118_=_C2696( C2118 C2696 ) \nC2118_=_C2733( C2118 C2733 ) C2118_=_C2734( C2118 C2734 ) C2118_=_C2736( C2118 C2736 ) C2118_=_C2737( C2118 C2737 ) C2118_=_C2738( C2118 C2738 ) C2118_=_C2741( C2118 C2741 ) \nC2118_=_C2744( C2118 C2744 ) C2118_=_C2745( C2118 C2745 ) C2118_=_C2746( C2118 C2746 ) C2118_=_C2747( C2118 C2747 ) C2118_=_C2748( C2118 C2748 ) C2118_=_C2749( C2118 C2749 ) \nC2118_=_C2750( C2118 C2750 ) C2149_=_C2293( C2149 C2293 ) C2149_=_C2347( C2149 C2347 ) C2149_=_C2532( C2149 C2532 ) C2149_=_C2823( C2149 C2823 ) C2149_=_C3201( C2149 C3201 ) \nC2149_=_C3449( C2149 C3449 ) C2149_=_C3504( C2149 C3504 ) C2149_=_C3505( C2149 C3505 ) C2149_=_C3507( C2149 C3507 ) C2149_=_C3508( C2149 C3508 ) C2149_=_C3511( C2149 C3511 ) \nC2149_=_C3512( C2149 C3512 ) C2149_=_C3513( C2149 C3513 ) C2149_=_C3514( C2149 C3514 ) C2220_=_C2417( C2220 C2417 ) C2220_=_C2565( C2220 C2565 ) C2220_=_C3339( C2220 C3339 ) \nC2220_=_C3439( C2220 C3439 ) C2220_=_C3528( C2220 C3528 ) C2220_=_C3605( C2220 C3605 ) C2220_=_C3807( C2220 C3807 ) C2220_=_C3808( C2220 C3808 ) C2220_=_C3809( C2220 C3809 ) \nC2220_=_C3810( C2220 C3810 ) C2220_=_C3811( C2220 C3811 ) C2220_=_C3812( C2220 C3812 ) C2220_=_C3813( C2220 C3813 ) C2220_=_C3814( C2220 C3814 ) C2226_=_C2444( C2226 C2444 ) \nC2226_=_C2445( C2226 C2445 ) C2226_=_C2446( C2226 C2446 ) C2226_=_C2447( C2226 C2447 ) C2226_=_C2448( C2226 C2448 ) C2226_=_C2449( C2226 C2449 ) C2226_=_C2450( C2226 C2450 ) \nC2226_=_C2451( C2226 C2451 ) C2226_=_C2452( C2226 C2452 ) C2226_=_C2453( C2226 C2453 ) C2226_=_C2454( C2226 C2454 ) C2226_=_C2455( C2226 C2455 ) C2226_=_C2456( C2226 C2456 ) \nC2226_=_C2457( C2226 C2457 ) C2226_=_C2459( C2226 C2459 ) C2293_=_C2347( C2293 C2347 ) C2293_=_C2532( C2293 C2532 ) C2293_=_C2823( C2293 C2823 ) C2293_=_C3201( C2293 C3201 ) \nC2293_=_C3449( C2293 C3449 ) C2293_=_C3504( C2293 C3504 ) C2293_=_C3505( C2293 C3505 ) C2293_=_C3507( C2293 C3507 ) C2293_=_C3508( C2293 C3508 ) C2293_=_C3511( C2293 C3511 ) \nC2293_=_C3512( C2293 C3512 ) C2293_=_C3513( C2293 C3513 ) C2293_=_C3514( C2293 C3514 ) C2341_=_C2347( C2341 C2347 ) C2341_=_C2610( C2341 C2610 ) C2341_=_C2611( C2341 C2611 ) \nC2341_=_C2612( C2341 C2612 ) C2341_=_C2613( C2341 C2613 ) C2341_=_C2615( C2341 C2615 ) C2341_=_C2619( C2341 C2619 ) C2341_=_C2620( C2341 C2620 ) C2341_=_C2621( C2341 C2621 ) \nC2341_=_C2622( C2341 C2622 ) C2341_=_C2623( C2341 C2623 ) C2341_=_C2624( C2341 C2624 ) C2341_=_C2625( C2341 C2625 ) C2341_=_C2626( C2341 C2626 ) C2347_=_C2532( C2347 C2532 ) \nC2347_=_C2823( C2347 C2823 ) C2347_=_C3201( C2347 C3201 ) C2347_=_C3449( C2347 C3449 ) C2347_=_C3504( C2347 C3504 ) C2347_=_C3505( C2347 C3505 ) C2347_=_C3507( C2347 C3507 ) \nC2347_=_C3508( C2347 C3508 ) C2347_=_C3511( C2347 C3511 ) C2347_=_C3512(</w:t>
      </w:r>
    </w:p>
    <w:p>
      <w:pPr>
        <w:pStyle w:val="PreformattedText"/>
        <w:bidi w:val="0"/>
        <w:spacing w:before="0" w:after="0"/>
        <w:jc w:val="left"/>
        <w:rPr/>
      </w:pPr>
      <w:r>
        <w:rPr/>
        <w:t xml:space="preserve"> </w:t>
      </w:r>
      <w:r>
        <w:rPr/>
        <w:t>C2347 C3512 ) C2347_=_C3513( C2347 C3513 ) C2347_=_C3514( C2347 C3514 ) C2383_=_C2395( C2383 C2395 ) \nC2383_=_C3098( C2383 C3098 ) C2383_=_C3188( C2383 C3188 ) C2383_=_C3354( C2383 C3354 ) C2383_=_C3397( C2383 C3397 ) C2383_=_C3478( C2383 C3478 ) C2383_=_C3571( C2383 C3571 ) \nC2383_=_C3574( C2383 C3574 ) C2383_=_C3575( C2383 C3575 ) C2383_=_C3576( C2383 C3576 ) C2383_=_C3577( C2383 C3577 ) C2383_=_C3578( C2383 C3578 ) C2383_=_C3579( C2383 C3579 ) \nC2383_=_C3580( C2383 C3580 ) C2391_=_C2395( C2391 C2395 ) C2391_=_C2696( C2391 C2696 ) C2391_=_C2733( C2391 C2733 ) C2391_=_C2734( C2391 C2734 ) C2391_=_C2736( C2391 C2736 ) \nC2391_=_C2737( C2391 C2737 ) C2391_=_C2738( C2391 C2738 ) C2391_=_C2741( C2391 C2741 ) C2391_=_C2744( C2391 C2744 ) C2391_=_C2745( C2391 C2745 ) C2391_=_C2746( C2391 C2746 ) \nC2391_=_C2747( C2391 C2747 ) C2391_=_C2748( C2391 C2748 ) C2391_=_C2749( C2391 C2749 ) C2391_=_C2750( C2391 C2750 ) C2395_=_C3098( C2395 C3098 ) C2395_=_C3188( C2395 C3188 ) \nC2395_=_C3354( C2395 C3354 ) C2395_=_C3397( C2395 C3397 ) C2395_=_C3478( C2395 C3478 ) C2395_=_C3571( C2395 C3571 ) C2395_=_C3574( C2395 C3574 ) C2395_=_C3575( C2395 C3575 ) \nC2395_=_C3576( C2395 C3576 ) C2395_=_C3577( C2395 C3577 ) C2395_=_C3578( C2395 C3578 ) C2395_=_C3579( C2395 C3579 ) C2395_=_C3580( C2395 C3580 ) C2417_=_C2565( C2417 C2565 ) \nC2417_=_C3339( C2417 C3339 ) C2417_=_C3439( C2417 C3439 ) C2417_=_C3528( C2417 C3528 ) C2417_=_C3605( C2417 C3605 ) C2417_=_C3807( C2417 C3807 ) C2417_=_C3808( C2417 C3808 ) \nC2417_=_C3809( C2417 C3809 ) C2417_=_C3810( C2417 C3810 ) C2417_=_C3811( C2417 C3811 ) C2417_=_C3812( C2417 C3812 ) C2417_=_C3813( C2417 C3813 ) C2417_=_C3814( C2417 C3814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9( C2444 C2459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9( C2445 C2459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9( C2446 C2459 ) C2447_=_C2448( C2447 C2448 ) C2447_=_C2449( C2447 C2449 ) C2447_=_C2450( C2447 C2450 ) \nC2447_=_C2451( C2447 C2451 ) C2447_=_C2452( C2447 C2452 ) C2447_=_C2453( C2447 C2453 ) C2447_=_C2454( C2447 C2454 ) C2447_=_C2455( C2447 C2455 ) C2447_=_C2456( C2447 C2456 ) \nC2447_=_C2457( C2447 C2457 ) C2447_=_C2459( C2447 C2459 ) C2448_=_C2449( C2448 C2449 ) C2448_=_C2450( C2448 C2450 ) C2448_=_C2451( C2448 C2451 ) C2448_=_C2452( C2448 C2452 ) \nC2448_=_C2453( C2448 C2453 ) C2448_=_C2454( C2448 C2454 ) C2448_=_C2455( C2448 C2455 ) C2448_=_C2456( C2448 C2456 ) C2448_=_C2457( C2448 C2457 ) C2448_=_C2459( C2448 C2459 ) \nC2448_=_C3339( C2448 C3339 ) C2449_=_C2450( C2449 C2450 ) C2449_=_C2451( C2449 C2451 ) C2449_=_C2452( C2449 C2452 ) C2449_=_C2453( C2449 C2453 ) C2449_=_C2454( C2449 C2454 ) \nC2449_=_C2455( C2449 C2455 ) C2449_=_C2456( C2449 C2456 ) C2449_=_C2457( C2449 C2457 ) C2449_=_C2459( C2449 C2459 ) C2450_=_C2451( C2450 C2451 ) C2450_=_C2452( C2450 C2452 ) \nC2450_=_C2453( C2450 C2453 ) C2450_=_C2454( C2450 C2454 ) C2450_=_C2455( C2450 C2455 ) C2450_=_C2456( C2450 C2456 ) C2450_=_C2457( C2450 C2457 ) C2450_=_C2459( C2450 C2459 ) \nC2451_=_C2452( C2451 C2452 ) C2451_=_C2453( C2451 C2453 ) C2451_=_C2454( C2451 C2454 ) C2451_=_C2455( C2451 C2455 ) C2451_=_C2456( C2451 C2456 ) C2451_=_C2457( C2451 C2457 ) \nC2451_=_C2459( C2451 C2459 ) C2452_=_C2453( C2452 C2453 ) C2452_=_C2454( C2452 C2454 ) C2452_=_C2455( C2452 C2455 ) C2452_=_C2456( C2452 C2456 ) C2452_=_C2457( C2452 C2457 ) \nC2452_=_C2459( C2452 C2459 ) C2452_=_C3507( C2452 C3507 ) C2453_=_C2454( C2453 C2454 ) C2453_=_C2455( C2453 C2455 ) C2453_=_C2456( C2453 C2456 ) C2453_=_C2457( C2453 C2457 ) \nC2453_=_C2459( C2453 C2459 ) C2453_=_C2466( C2453 C2466 ) C2453_=_C3828( C2453 C3828 ) C2453_=_C3829( C2453 C3829 ) C2454_=_C2455( C2454 C2455 ) C2454_=_C2456( C2454 C2456 ) \nC2454_=_C2457( C2454 C2457 ) C2454_=_C2459( C2454 C2459 ) C2455_=_C2456( C2455 C2456 ) C2455_=_C2457( C2455 C2457 ) C2455_=_C2459( C2455 C2459 ) C2455_=_C2470( C2455 C2470 ) \nC2455_=_C2621( C2455 C2621 ) C2455_=_C4015( C2455 C4015 ) C2455_=_C4017( C2455 C4017 ) C2456_=_C2457( C2456 C2457 ) C2456_=_C2459( C2456 C2459 ) C2457_=_C2459( C2457 C2459 ) \nC2457_=_C2622( C2457 C2622 ) C2459_=_C3576( C2459 C3576 ) C2461_=_C2462( C2461 C2462 ) C2461_=_C2463( C2461 C2463 ) C2461_=_C2464( C2461 C2464 ) C2461_=_C2465( C2461 C2465 ) \nC2461_=_C2466( C2461 C2466 ) C2461_=_C2467( C2461 C2467 ) C2461_=_C2468( C2461 C2468 ) C2461_=_C2469( C2461 C2469 ) C2461_=_C2470( C2461 C2470 ) C2461_=_C2472( C2461 C2472 ) \nC2461_=_C2473( C2461 C2473 ) C2461_=_C2475( C2461 C2475 ) C2462_=_C2463( C2462 C2463 ) C2462_=_C2464( C2462 C2464 ) C2462_=_C2465( C2462 C2465 ) C2462_=_C2466( C2462 C2466 ) \nC2462_=_C2467( C2462 C2467 ) C2462_=_C2468( C2462 C2468 ) C2462_=_C2469( C2462 C2469 ) C2462_=_C2470( C2462 C2470 ) C2462_=_C2472( C2462 C2472 ) C2462_=_C2473( C2462 C2473 ) \nC2462_=_C2475( C2462 C2475 ) C2463_=_C2464( C2463 C2464 ) C2463_=_C2465( C2463 C2465 ) C2463_=_C2466( C2463 C2466 ) C2463_=_C2467( C2463 C2467 ) C2463_=_C2468( C2463 C2468 ) \nC2463_=_C2469( C2463 C2469 ) C2463_=_C2470( C2463 C2470 ) C2463_=_C2472( C2463 C2472 ) C2463_=_C2473( C2463 C2473 ) C2463_=_C2475( C2463 C2475 ) C2464_=_C2465( C2464 C2465 ) \nC2464_=_C2466( C2464 C2466 ) C2464_=_C2467( C2464 C2467 ) C2464_=_C2468( C2464 C2468 ) C2464_=_C2469( C2464 C2469 ) C2464_=_C2470( C2464 C2470 ) C2464_=_C2472( C2464 C2472 ) \nC2464_=_C2473( C2464 C2473 ) C2464_=_C2475( C2464 C2475 ) C2465_=_C2466( C2465 C2466 ) C2465_=_C2467( C2465 C2467 ) C2465_=_C2468( C2465 C2468 ) C2465_=_C2469( C2465 C2469 ) \nC2465_=_C2470( C2465 C2470 ) C2465_=_C2472( C2465 C2472 ) C2465_=_C2473( C2465 C2473 ) C2465_=_C2475( C2465 C2475 ) C2466_=_C2467( C2466 C2467 ) C2466_=_C2468( C2466 C2468 ) \nC2466_=_C2469( C2466 C2469 ) C2466_=_C2470( C2466 C2470 ) C2466_=_C2472( C2466 C2472 ) C2466_=_C2473( C2466 C2473 ) C2466_=_C2475( C2466 C2475 ) C2466_=_C3828( C2466 C3828 ) \nC2466_=_C3829( C2466 C3829 ) C2467_=_C2468( C2467 C2468 ) C2467_=_C2469( C2467 C2469 ) C2467_=_C2470( C2467 C2470 ) C2467_=_C2472( C2467 C2472 ) C2467_=_C2473( C2467 C2473 ) \nC2467_=_C2475( C2467 C2475 ) C2467_=_C3808( C2467 C3808 ) C2468_=_C2469( C2468 C2469 ) C2468_=_C2470( C2468 C2470 ) C2468_=_C2472( C2468 C2472 ) C2468_=_C2473( C2468 C2473 ) \nC2468_=_C2475( C2468 C2475 ) C2469_=_C2470( C2469 C2470 ) C2469_=_C2472( C2469 C2472 ) C2469_=_C2473( C2469 C2473 ) C2469_=_C2475( C2469 C2475 ) C2470_=_C2472( C2470 C2472 ) \nC2470_=_C2473( C2470 C2473 ) C2470_=_C2475( C2470 C2475 ) C2470_=_C2621( C2470 C2621 ) C2470_=_C4015( C2470 C4015 ) C2470_=_C4017( C2470 C4017 ) C2472_=_C2473( C2472 C2473 ) \nC2472_=_C2475( C2472 C2475 ) C2473_=_C2475( C2473 C2475 ) C2498_=_C2796( C2498 C2796 ) C2498_=_C2873( C2498 C2873 ) C2498_=_C2976( C2498 C2976 ) C2498_=_C3248( C2498 C3248 ) \nC2498_=_C3673( C2498 C3673 ) C2498_=_C3815( C2498 C3815 ) C2498_=_C3816( C2498 C3816 ) C2498_=_C3817( C2498 C3817 ) C2498_=_C3818( C2498 C3818 ) C2498_=_C3819( C2498 C3819 ) \nC2498_=_C3820( C2498 C3820 ) C2498_=_C3821( C2498 C3821 ) C2498_=_C3822( C2498 C3822 ) C2532_=_C2823( C2532 C2823 ) C2532_=_C3201( C2532 C3201 ) C2532_=_C3449( C2532 C3449 ) \nC2532_=_C3504( C2532 C3504 ) C2532_=_C3505( C2532 C3505 ) C2532_=_C3507( C2532 C3507 ) C2532_=_C3508( C2532 C3508 ) C2532_=_C3511( C2532 C3511 ) C2532_=_C3512( C2532 C3512 ) \nC2532_=_C3513( C2532 C3513 ) C2532_=_C3514( C2532 C3514 ) C2544_=_C2712( C2544 C2712 ) C2544_=_C2787( C2544 C2787 ) C2544_=_C2898( C2544 C2898 ) C2544_=_C2899( C2544 C2899 ) \nC2544_=_C2902( C2544 C2902 ) C2544_=_C2903( C2544 C2903 ) C2544_=_C2906( C2544 C2906 ) C2544_=_C2907( C2544 C2907 ) C2544_=_C2908( C2544 C2908 ) C2544_=_C2909( C2544 C2909 ) \nC2544_=_C2910( C2544 C2910 ) C2544_=_C2911( C2544 C2911 ) C2544_=_C2912( C2544 C2912 ) C2544_=_C2913( C2544 C2913 ) C2565_=_C3339( C2565 C3339 ) C2565_=_C3439( C2565 C3439 ) \nC2565_=_C3528( C2565 C3528 ) C2565_=_C3605( C2565 C3605 ) C2565_=_C3807( C2565 C3807 ) C2565_=_C3808( C2565 C3808 ) C2565_=_C3809( C2565 C3809 ) C2565_=_C3810( C2565 C3810 ) \nC2565_=_C3811( C2565 C3811 ) C2565_=_C3812( C2565 C3812 ) C2565_=_C3813( C2565 C3813 ) C2565_=_C3814( C2565 C3814 ) C2610_=_C2611( C2610 C2611 ) C2610_=_C2612( C2610 C2612 ) \nC2610_=_C2613( C2610 C2613 ) C2610_=_C2615( C2610 C2615 ) C2610_=_C2619( C2610 C2619 ) C2610_=_C2620( C2610 C2620 ) C2610_=_C2621( C2610 C2621 ) C2610_=_C2622( C2610 C2622 ) \nC2610_=_C2623( C2610 C2623 ) C2610_=_C2624( C2610 C2624 ) C2610_=_C2625( C2610 C2625 ) C2610_=_C2626( C2610 C2626 ) C2610_=_C2963( C2610 C2963 ) C2611_=_C2612( C2611 C2612 ) \nC2611_=_C2613( C2611 C2613 ) C2611_=_C2615( C2611 C2615 ) C2611_=_C2619( C2611 C2619 ) C2611_=_C2620( C2611 C2620 ) C2611_=_C2621( C2611 C2621 ) C2611_=_C2622( C2611 C2622 ) \nC2611_=_C2623( C2611 C2623 ) C2611_=_C2624( C2611 C2624 ) C2611_=_C2625( C2611 C2625 ) C2611_=_C2626( C2611 C2626 ) C2611_=_C3067( C2611 C3067 ) C2612_=_C2613( C2612 C2613 ) \nC2612_=_C2615( C2612 C2615 ) C2612_=_C2619( C2612 C2619 ) C2612_=_C2620( C2612 C2620 ) C2612_=_C2621( C2612 C2621 ) C2612_=_C2622(</w:t>
      </w:r>
    </w:p>
    <w:p>
      <w:pPr>
        <w:pStyle w:val="PreformattedText"/>
        <w:bidi w:val="0"/>
        <w:spacing w:before="0" w:after="0"/>
        <w:jc w:val="left"/>
        <w:rPr/>
      </w:pPr>
      <w:r>
        <w:rPr/>
        <w:t xml:space="preserve"> </w:t>
      </w:r>
      <w:r>
        <w:rPr/>
        <w:t>C2612 C2622 ) C2612_=_C2623( C2612 C2623 ) \nC2612_=_C2624( C2612 C2624 ) C2612_=_C2625( C2612 C2625 ) C2612_=_C2626( C2612 C2626 ) C2612_=_C3248( C2612 C3248 ) C2613_=_C2615( C2613 C2615 ) C2613_=_C2619( C2613 C2619 ) \nC2613_=_C2620( C2613 C2620 ) C2613_=_C2621( C2613 C2621 ) C2613_=_C2622( C2613 C2622 ) C2613_=_C2623( C2613 C2623 ) C2613_=_C2624( C2613 C2624 ) C2613_=_C2625( C2613 C2625 ) \nC2613_=_C2626( C2613 C2626 ) C2615_=_C2619( C2615 C2619 ) C2615_=_C2620( C2615 C2620 ) C2615_=_C2621( C2615 C2621 ) C2615_=_C2622( C2615 C2622 ) C2615_=_C2623( C2615 C2623 ) \nC2615_=_C2624( C2615 C2624 ) C2615_=_C2625( C2615 C2625 ) C2615_=_C2626( C2615 C2626 ) C2615_=_C3504( C2615 C3504 ) C2619_=_C2620( C2619 C2620 ) C2619_=_C2621( C2619 C2621 ) \nC2619_=_C2622( C2619 C2622 ) C2619_=_C2623( C2619 C2623 ) C2619_=_C2624( C2619 C2624 ) C2619_=_C2625( C2619 C2625 ) C2619_=_C2626( C2619 C2626 ) C2620_=_C2621( C2620 C2621 ) \nC2620_=_C2622( C2620 C2622 ) C2620_=_C2623( C2620 C2623 ) C2620_=_C2624( C2620 C2624 ) C2620_=_C2625( C2620 C2625 ) C2620_=_C2626( C2620 C2626 ) C2620_=_C2746( C2620 C2746 ) \nC2620_=_C2909( C2620 C2909 ) C2620_=_C3513( C2620 C3513 ) C2620_=_C3575( C2620 C3575 ) C2620_=_C3810( C2620 C3810 ) C2620_=_C3815( C2620 C3815 ) C2621_=_C2622( C2621 C2622 ) \nC2621_=_C2623( C2621 C2623 ) C2621_=_C2624( C2621 C2624 ) C2621_=_C2625( C2621 C2625 ) C2621_=_C2626( C2621 C2626 ) C2621_=_C4015( C2621 C4015 ) C2621_=_C4017( C2621 C4017 ) \nC2622_=_C2623( C2622 C2623 ) C2622_=_C2624( C2622 C2624 ) C2622_=_C2625( C2622 C2625 ) C2622_=_C2626( C2622 C2626 ) C2623_=_C2624( C2623 C2624 ) C2623_=_C2625( C2623 C2625 ) \nC2623_=_C2626( C2623 C2626 ) C2623_=_C4056( C2623 C4056 ) C2624_=_C2625( C2624 C2625 ) C2624_=_C2626( C2624 C2626 ) C2624_=_C4062( C2624 C4062 ) C2625_=_C2626( C2625 C2626 ) \nC2625_=_C2800( C2625 C2800 ) C2625_=_C2912( C2625 C2912 ) C2625_=_C2963( C2625 C2963 ) C2625_=_C2981( C2625 C2981 ) C2625_=_C3067( C2625 C3067 ) C2625_=_C3676( C2625 C3676 ) \nC2625_=_C3817( C2625 C3817 ) C2625_=_C3829( C2625 C3829 ) C2625_=_C4017( C2625 C4017 ) C2625_=_C4056( C2625 C4056 ) C2625_=_C4062( C2625 C4062 ) C2625_=_C4090( C2625 C4090 ) \nC2625_=_C4091( C2625 C4091 ) C2626_=_C4091( C2626 C4091 ) C2696_=_C2733( C2696 C2733 ) C2696_=_C2734( C2696 C2734 ) C2696_=_C2736( C2696 C2736 ) C2696_=_C2737( C2696 C2737 ) \nC2696_=_C2738( C2696 C2738 ) C2696_=_C2741( C2696 C2741 ) C2696_=_C2744( C2696 C2744 ) C2696_=_C2745( C2696 C2745 ) C2696_=_C2746( C2696 C2746 ) C2696_=_C2747( C2696 C2747 ) \nC2696_=_C2748( C2696 C2748 ) C2696_=_C2749( C2696 C2749 ) C2696_=_C2750( C2696 C2750 ) C2712_=_C2787( C2712 C2787 ) C2712_=_C2898( C2712 C2898 ) C2712_=_C2899( C2712 C2899 ) \nC2712_=_C2902( C2712 C2902 ) C2712_=_C2903( C2712 C2903 ) C2712_=_C2906( C2712 C2906 ) C2712_=_C2907( C2712 C2907 ) C2712_=_C2908( C2712 C2908 ) C2712_=_C2909( C2712 C2909 ) \nC2712_=_C2910( C2712 C2910 ) C2712_=_C2911( C2712 C2911 ) C2712_=_C2912( C2712 C2912 ) C2712_=_C2913( C2712 C2913 ) C2733_=_C2734( C2733 C2734 ) C2733_=_C2736( C2733 C2736 ) \nC2733_=_C2737( C2733 C2737 ) C2733_=_C2738( C2733 C2738 ) C2733_=_C2741( C2733 C2741 ) C2733_=_C2744( C2733 C2744 ) C2733_=_C2745( C2733 C2745 ) C2733_=_C2746( C2733 C2746 ) \nC2733_=_C2747( C2733 C2747 ) C2733_=_C2748( C2733 C2748 ) C2733_=_C2749( C2733 C2749 ) C2733_=_C2750( C2733 C2750 ) C2734_=_C2736( C2734 C2736 ) C2734_=_C2737( C2734 C2737 ) \nC2734_=_C2738( C2734 C2738 ) C2734_=_C2741( C2734 C2741 ) C2734_=_C2744( C2734 C2744 ) C2734_=_C2745( C2734 C2745 ) C2734_=_C2746( C2734 C2746 ) C2734_=_C2747( C2734 C2747 ) \nC2734_=_C2748( C2734 C2748 ) C2734_=_C2749( C2734 C2749 ) C2734_=_C2750( C2734 C2750 ) C2734_=_C2787( C2734 C2787 ) C2734_=_C2796( C2734 C2796 ) C2734_=_C2800( C2734 C2800 ) \nC2736_=_C2737( C2736 C2737 ) C2736_=_C2738( C2736 C2738 ) C2736_=_C2741( C2736 C2741 ) C2736_=_C2744( C2736 C2744 ) C2736_=_C2745( C2736 C2745 ) C2736_=_C2746( C2736 C2746 ) \nC2736_=_C2747( C2736 C2747 ) C2736_=_C2748( C2736 C2748 ) C2736_=_C2749( C2736 C2749 ) C2736_=_C2750( C2736 C2750 ) C2737_=_C2738( C2737 C2738 ) C2737_=_C2741( C2737 C2741 ) \nC2737_=_C2744( C2737 C2744 ) C2737_=_C2745( C2737 C2745 ) C2737_=_C2746( C2737 C2746 ) C2737_=_C2747( C2737 C2747 ) C2737_=_C2748( C2737 C2748 ) C2737_=_C2749( C2737 C2749 ) \nC2737_=_C2750( C2737 C2750 ) C2738_=_C2741( C2738 C2741 ) C2738_=_C2744( C2738 C2744 ) C2738_=_C2745( C2738 C2745 ) C2738_=_C2746( C2738 C2746 ) C2738_=_C2747( C2738 C2747 ) \nC2738_=_C2748( C2738 C2748 ) C2738_=_C2749( C2738 C2749 ) C2738_=_C2750( C2738 C2750 ) C2738_=_C3397( C2738 C3397 ) C2741_=_C2744( C2741 C2744 ) C2741_=_C2745( C2741 C2745 ) \nC2741_=_C2746( C2741 C2746 ) C2741_=_C2747( C2741 C2747 ) C2741_=_C2748( C2741 C2748 ) C2741_=_C2749( C2741 C2749 ) C2741_=_C2750( C2741 C2750 ) C2744_=_C2745( C2744 C2745 ) \nC2744_=_C2746( C2744 C2746 ) C2744_=_C2747( C2744 C2747 ) C2744_=_C2748( C2744 C2748 ) C2744_=_C2749( C2744 C2749 ) C2744_=_C2750( C2744 C2750 ) C2745_=_C2746( C2745 C2746 ) \nC2745_=_C2747( C2745 C2747 ) C2745_=_C2748( C2745 C2748 ) C2745_=_C2749( C2745 C2749 ) C2745_=_C2750( C2745 C2750 ) C2746_=_C2747( C2746 C2747 ) C2746_=_C2748( C2746 C2748 ) \nC2746_=_C2749( C2746 C2749 ) C2746_=_C2750( C2746 C2750 ) C2746_=_C2909( C2746 C2909 ) C2746_=_C3513( C2746 C3513 ) C2746_=_C3575( C2746 C3575 ) C2746_=_C3810( C2746 C3810 ) \nC2746_=_C3815( C2746 C3815 ) C2747_=_C2748( C2747 C2748 ) C2747_=_C2749( C2747 C2749 ) C2747_=_C2750( C2747 C2750 ) C2748_=_C2749( C2748 C2749 ) C2748_=_C2750( C2748 C2750 ) \nC2748_=_C2911( C2748 C2911 ) C2749_=_C2750( C2749 C2750 ) C2749_=_C3818( C2749 C3818 ) C2787_=_C2796( C2787 C2796 ) C2787_=_C2800( C2787 C2800 ) C2787_=_C2898( C2787 C2898 ) \nC2787_=_C2899( C2787 C2899 ) C2787_=_C2902( C2787 C2902 ) C2787_=_C2903( C2787 C2903 ) C2787_=_C2906( C2787 C2906 ) C2787_=_C2907( C2787 C2907 ) C2787_=_C2908( C2787 C2908 ) \nC2787_=_C2909( C2787 C2909 ) C2787_=_C2910( C2787 C2910 ) C2787_=_C2911( C2787 C2911 ) C2787_=_C2912( C2787 C2912 ) C2787_=_C2913( C2787 C2913 ) C2796_=_C2800( C2796 C2800 ) \nC2796_=_C2873( C2796 C2873 ) C2796_=_C2976( C2796 C2976 ) C2796_=_C3248( C2796 C3248 ) C2796_=_C3673( C2796 C3673 ) C2796_=_C3815( C2796 C3815 ) C2796_=_C3816( C2796 C3816 ) \nC2796_=_C3817( C2796 C3817 ) C2796_=_C3818( C2796 C3818 ) C2796_=_C3819( C2796 C3819 ) C2796_=_C3820( C2796 C3820 ) C2796_=_C3821( C2796 C3821 ) C2796_=_C3822( C2796 C3822 ) \nC2800_=_C2912( C2800 C2912 ) C2800_=_C2963( C2800 C2963 ) C2800_=_C2981( C2800 C2981 ) C2800_=_C3067( C2800 C3067 ) C2800_=_C3676( C2800 C3676 ) C2800_=_C3817( C2800 C3817 ) \nC2800_=_C3829( C2800 C3829 ) C2800_=_C4017( C2800 C4017 ) C2800_=_C4056( C2800 C4056 ) C2800_=_C4062( C2800 C4062 ) C2800_=_C4090( C2800 C4090 ) C2800_=_C4091( C2800 C4091 ) \nC2823_=_C2832( C2823 C2832 ) C2823_=_C3201( C2823 C3201 ) C2823_=_C3449( C2823 C3449 ) C2823_=_C3504( C2823 C3504 ) C2823_=_C3505( C2823 C3505 ) C2823_=_C3507( C2823 C3507 ) \nC2823_=_C3508( C2823 C3508 ) C2823_=_C3511( C2823 C3511 ) C2823_=_C3512( C2823 C3512 ) C2823_=_C3513( C2823 C3513 ) C2823_=_C3514( C2823 C3514 ) C2832_=_C2877( C2832 C2877 ) \nC2832_=_C3040( C2832 C3040 ) C2832_=_C3089( C2832 C3089 ) C2832_=_C3147( C2832 C3147 ) C2832_=_C3228( C2832 C3228 ) C2832_=_C3240( C2832 C3240 ) C2832_=_C3484( C2832 C3484 ) \nC2832_=_C3665( C2832 C3665 ) C2832_=_C3778( C2832 C3778 ) C2832_=_C3828( C2832 C3828 ) C2832_=_C4015( C2832 C4015 ) C2832_=_C4050( C2832 C4050 ) C2873_=_C2877( C2873 C2877 ) \nC2873_=_C2976( C2873 C2976 ) C2873_=_C3248( C2873 C3248 ) C2873_=_C3673( C2873 C3673 ) C2873_=_C3815( C2873 C3815 ) C2873_=_C3816( C2873 C3816 ) C2873_=_C3817( C2873 C3817 ) \nC2873_=_C3818( C2873 C3818 ) C2873_=_C3819( C2873 C3819 ) C2873_=_C3820( C2873 C3820 ) C2873_=_C3821( C2873 C3821 ) C2873_=_C3822( C2873 C3822 ) C2877_=_C3040( C2877 C3040 ) \nC2877_=_C3089( C2877 C3089 ) C2877_=_C3147( C2877 C3147 ) C2877_=_C3228( C2877 C3228 ) C2877_=_C3240( C2877 C3240 ) C2877_=_C3484( C2877 C3484 ) C2877_=_C3665( C2877 C3665 ) \nC2877_=_C3778( C2877 C3778 ) C2877_=_C3828( C2877 C3828 ) C2877_=_C4015( C2877 C4015 ) C2877_=_C4050( C2877 C4050 ) C2898_=_C2899( C2898 C2899 ) C2898_=_C2902( C2898 C2902 ) \nC2898_=_C2903( C2898 C2903 ) C2898_=_C2906( C2898 C2906 ) C2898_=_C2907( C2898 C2907 ) C2898_=_C2908( C2898 C2908 ) C2898_=_C2909( C2898 C2909 ) C2898_=_C2910( C2898 C2910 ) \nC2898_=_C2911( C2898 C2911 ) C2898_=_C2912( C2898 C2912 ) C2898_=_C2913( C2898 C2913 ) C2898_=_C2976( C2898 C2976 ) C2898_=_C2981( C2898 C2981 ) C2899_=_C2902( C2899 C2902 ) \nC2899_=_C2903( C2899 C2903 ) C2899_=_C2906( C2899 C2906 ) C2899_=_C2907( C2899 C2907 ) C2899_=_C2908( C2899 C2908 ) C2899_=_C2909( C2899 C2909 ) C2899_=_C2910( C2899 C2910 ) \nC2899_=_C2911( C2899 C2911 ) C2899_=_C2912( C2899 C2912 ) C2899_=_C2913( C2899 C2913 ) C2899_=_C3188( C2899 C3188 ) C2902_=_C2903( C2902 C2903 ) C2902_=_C2906( C2902 C2906 ) \nC2902_=_C2907( C2902 C2907 ) C2902_=_C2908( C2902 C2908 ) C2902_=_C2909( C2902 C2909 ) C2902_=_C2910( C2902 C2910 ) C2902_=_C2911( C2902 C2911 ) C2902_=_C2912( C2902 C2912 ) \nC2902_=_C2913( C2902 C2913 ) C2902_=_C3673( C2902 C3673 ) C2902_=_C3676( C2902 C3676 ) C2903_=_C2906( C2903 C2906 ) C2903_=_C2907( C2903 C2907 ) C2903_=_C2908( C2903 C2908 ) \nC2903_=_C2909( C2903 C2909 ) C2903_=_C2910( C2903 C2910 ) C2903_=_C2911( C2903 C2911 ) C2903_=_C2912( C2903 C2912 ) C2903_=_C2913( C2903 C2913 ) C2906_=_C2907( C2906 C2907 ) \nC2906_=_C2908( C2906 C2908 ) C2906_=_C2909( C2906 C2909 ) C2906_=_C2910( C2906 C2910 ) C2906_=_C2911( C2906 C2911 ) C2906_=_C2912( C2906 C2912 ) C2906_=_C2913( C2906 C2913 ) \nC2906_=_C3807( C2906 C3807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9_=_C2910(</w:t>
      </w:r>
    </w:p>
    <w:p>
      <w:pPr>
        <w:pStyle w:val="PreformattedText"/>
        <w:bidi w:val="0"/>
        <w:spacing w:before="0" w:after="0"/>
        <w:jc w:val="left"/>
        <w:rPr/>
      </w:pPr>
      <w:r>
        <w:rPr/>
        <w:t xml:space="preserve"> </w:t>
      </w:r>
      <w:r>
        <w:rPr/>
        <w:t>C2909 C2910 ) C2909_=_C2911( C2909 C2911 ) C2909_=_C2912( C2909 C2912 ) C2909_=_C2913( C2909 C2913 ) C2909_=_C3513( C2909 C3513 ) C2909_=_C3575( C2909 C3575 ) \nC2909_=_C3810( C2909 C3810 ) C2909_=_C3815( C2909 C3815 ) C2910_=_C2911( C2910 C2911 ) C2910_=_C2912( C2910 C2912 ) C2910_=_C2913( C2910 C2913 ) C2910_=_C3811( C2910 C3811 ) \nC2911_=_C2912( C2911 C2912 ) C2911_=_C2913( C2911 C2913 ) C2912_=_C2913( C2912 C2913 ) C2912_=_C2963( C2912 C2963 ) C2912_=_C2981( C2912 C2981 ) C2912_=_C3067( C2912 C3067 ) \nC2912_=_C3676( C2912 C3676 ) C2912_=_C3817( C2912 C3817 ) C2912_=_C3829( C2912 C3829 ) C2912_=_C4017( C2912 C4017 ) C2912_=_C4056( C2912 C4056 ) C2912_=_C4062( C2912 C4062 ) \nC2912_=_C4090( C2912 C4090 ) C2912_=_C4091( C2912 C4091 ) C2913_=_C3819( C2913 C3819 ) C2913_=_C4090( C2913 C4090 ) C2963_=_C2981( C2963 C2981 ) C2963_=_C3067( C2963 C3067 ) \nC2963_=_C3676( C2963 C3676 ) C2963_=_C3817( C2963 C3817 ) C2963_=_C3829( C2963 C3829 ) C2963_=_C4017( C2963 C4017 ) C2963_=_C4056( C2963 C4056 ) C2963_=_C4062( C2963 C4062 ) \nC2963_=_C4090( C2963 C4090 ) C2963_=_C4091( C2963 C4091 ) C2976_=_C2981( C2976 C2981 ) C2976_=_C3248( C2976 C3248 ) C2976_=_C3673( C2976 C3673 ) C2976_=_C3815( C2976 C3815 ) \nC2976_=_C3816( C2976 C3816 ) C2976_=_C3817( C2976 C3817 ) C2976_=_C3818( C2976 C3818 ) C2976_=_C3819( C2976 C3819 ) C2976_=_C3820( C2976 C3820 ) C2976_=_C3821( C2976 C3821 ) \nC2976_=_C3822( C2976 C3822 ) C2981_=_C3067( C2981 C3067 ) C2981_=_C3676( C2981 C3676 ) C2981_=_C3817( C2981 C3817 ) C2981_=_C3829( C2981 C3829 ) C2981_=_C4017( C2981 C4017 ) \nC2981_=_C4056( C2981 C4056 ) C2981_=_C4062( C2981 C4062 ) C2981_=_C4090( C2981 C4090 ) C2981_=_C4091( C2981 C4091 ) C3040_=_C3089( C3040 C3089 ) C3040_=_C3147( C3040 C3147 ) \nC3040_=_C3228( C3040 C3228 ) C3040_=_C3240( C3040 C3240 ) C3040_=_C3484( C3040 C3484 ) C3040_=_C3665( C3040 C3665 ) C3040_=_C3778( C3040 C3778 ) C3040_=_C3828( C3040 C3828 ) \nC3040_=_C4015( C3040 C4015 ) C3040_=_C4050( C3040 C4050 ) C3067_=_C3676( C3067 C3676 ) C3067_=_C3817( C3067 C3817 ) C3067_=_C3829( C3067 C3829 ) C3067_=_C4017( C3067 C4017 ) \nC3067_=_C4056( C3067 C4056 ) C3067_=_C4062( C3067 C4062 ) C3067_=_C4090( C3067 C4090 ) C3067_=_C4091( C3067 C4091 ) C3089_=_C3147( C3089 C3147 ) C3089_=_C3228( C3089 C3228 ) \nC3089_=_C3240( C3089 C3240 ) C3089_=_C3484( C3089 C3484 ) C3089_=_C3665( C3089 C3665 ) C3089_=_C3778( C3089 C3778 ) C3089_=_C3828( C3089 C3828 ) C3089_=_C4015( C3089 C4015 ) \nC3089_=_C4050( C3089 C4050 ) C3098_=_C3188( C3098 C3188 ) C3098_=_C3354( C3098 C3354 ) C3098_=_C3397( C3098 C3397 ) C3098_=_C3478( C3098 C3478 ) C3098_=_C3571( C3098 C3571 ) \nC3098_=_C3574( C3098 C3574 ) C3098_=_C3575( C3098 C3575 ) C3098_=_C3576( C3098 C3576 ) C3098_=_C3577( C3098 C3577 ) C3098_=_C3578( C3098 C3578 ) C3098_=_C3579( C3098 C3579 ) \nC3098_=_C3580( C3098 C3580 ) C3147_=_C3228( C3147 C3228 ) C3147_=_C3240( C3147 C3240 ) C3147_=_C3484( C3147 C3484 ) C3147_=_C3665( C3147 C3665 ) C3147_=_C3778( C3147 C3778 ) \nC3147_=_C3828( C3147 C3828 ) C3147_=_C4015( C3147 C4015 ) C3147_=_C4050( C3147 C4050 ) C3188_=_C3354( C3188 C3354 ) C3188_=_C3397( C3188 C3397 ) C3188_=_C3478( C3188 C3478 ) \nC3188_=_C3571( C3188 C3571 ) C3188_=_C3574( C3188 C3574 ) C3188_=_C3575( C3188 C3575 ) C3188_=_C3576( C3188 C3576 ) C3188_=_C3577( C3188 C3577 ) C3188_=_C3578( C3188 C3578 ) \nC3188_=_C3579( C3188 C3579 ) C3188_=_C3580( C3188 C3580 ) C3201_=_C3449( C3201 C3449 ) C3201_=_C3504( C3201 C3504 ) C3201_=_C3505( C3201 C3505 ) C3201_=_C3507( C3201 C3507 ) \nC3201_=_C3508( C3201 C3508 ) C3201_=_C3511( C3201 C3511 ) C3201_=_C3512( C3201 C3512 ) C3201_=_C3513( C3201 C3513 ) C3201_=_C3514( C3201 C3514 ) C3228_=_C3240( C3228 C3240 ) \nC3228_=_C3484( C3228 C3484 ) C3228_=_C3665( C3228 C3665 ) C3228_=_C3778( C3228 C3778 ) C3228_=_C3828( C3228 C3828 ) C3228_=_C4015( C3228 C4015 ) C3228_=_C4050( C3228 C4050 ) \nC3240_=_C3484( C3240 C3484 ) C3240_=_C3665( C3240 C3665 ) C3240_=_C3778( C3240 C3778 ) C3240_=_C3828( C3240 C3828 ) C3240_=_C4015( C3240 C4015 ) C3240_=_C4050( C3240 C4050 ) \nC3248_=_C3673( C3248 C3673 ) C3248_=_C3815( C3248 C3815 ) C3248_=_C3816( C3248 C3816 ) C3248_=_C3817( C3248 C3817 ) C3248_=_C3818( C3248 C3818 ) C3248_=_C3819( C3248 C3819 ) \nC3248_=_C3820( C3248 C3820 ) C3248_=_C3821( C3248 C3821 ) C3248_=_C3822( C3248 C3822 ) C3339_=_C3439( C3339 C3439 ) C3339_=_C3528( C3339 C3528 ) C3339_=_C3605( C3339 C3605 ) \nC3339_=_C3807( C3339 C3807 ) C3339_=_C3808( C3339 C3808 ) C3339_=_C3809( C3339 C3809 ) C3339_=_C3810( C3339 C3810 ) C3339_=_C3811( C3339 C3811 ) C3339_=_C3812( C3339 C3812 ) \nC3339_=_C3813( C3339 C3813 ) C3339_=_C3814( C3339 C3814 ) C3354_=_C3397( C3354 C3397 ) C3354_=_C3478( C3354 C3478 ) C3354_=_C3571( C3354 C3571 ) C3354_=_C3574( C3354 C3574 ) \nC3354_=_C3575( C3354 C3575 ) C3354_=_C3576( C3354 C3576 ) C3354_=_C3577( C3354 C3577 ) C3354_=_C3578( C3354 C3578 ) C3354_=_C3579( C3354 C3579 ) C3354_=_C3580( C3354 C3580 ) \nC3397_=_C3478( C3397 C3478 ) C3397_=_C3571( C3397 C3571 ) C3397_=_C3574( C3397 C3574 ) C3397_=_C3575( C3397 C3575 ) C3397_=_C3576( C3397 C3576 ) C3397_=_C3577( C3397 C3577 ) \nC3397_=_C3578( C3397 C3578 ) C3397_=_C3579( C3397 C3579 ) C3397_=_C3580( C3397 C3580 ) C3439_=_C3528( C3439 C3528 ) C3439_=_C3605( C3439 C3605 ) C3439_=_C3807( C3439 C3807 ) \nC3439_=_C3808( C3439 C3808 ) C3439_=_C3809( C3439 C3809 ) C3439_=_C3810( C3439 C3810 ) C3439_=_C3811( C3439 C3811 ) C3439_=_C3812( C3439 C3812 ) C3439_=_C3813( C3439 C3813 ) \nC3439_=_C3814( C3439 C3814 ) C3449_=_C3504( C3449 C3504 ) C3449_=_C3505( C3449 C3505 ) C3449_=_C3507( C3449 C3507 ) C3449_=_C3508( C3449 C3508 ) C3449_=_C3511( C3449 C3511 ) \nC3449_=_C3512( C3449 C3512 ) C3449_=_C3513( C3449 C3513 ) C3449_=_C3514( C3449 C3514 ) C3478_=_C3484( C3478 C3484 ) C3478_=_C3571( C3478 C3571 ) C3478_=_C3574( C3478 C3574 ) \nC3478_=_C3575( C3478 C3575 ) C3478_=_C3576( C3478 C3576 ) C3478_=_C3577( C3478 C3577 ) C3478_=_C3578( C3478 C3578 ) C3478_=_C3579( C3478 C3579 ) C3478_=_C3580( C3478 C3580 ) \nC3484_=_C3665( C3484 C3665 ) C3484_=_C3778( C3484 C3778 ) C3484_=_C3828( C3484 C3828 ) C3484_=_C4015( C3484 C4015 ) C3484_=_C4050( C3484 C4050 ) C3504_=_C3505( C3504 C3505 ) \nC3504_=_C3507( C3504 C3507 ) C3504_=_C3508( C3504 C3508 ) C3504_=_C3511( C3504 C3511 ) C3504_=_C3512( C3504 C3512 ) C3504_=_C3513( C3504 C3513 ) C3504_=_C3514( C3504 C3514 ) \nC3505_=_C3507( C3505 C3507 ) C3505_=_C3508( C3505 C3508 ) C3505_=_C3511( C3505 C3511 ) C3505_=_C3512( C3505 C3512 ) C3505_=_C3513( C3505 C3513 ) C3505_=_C3514( C3505 C3514 ) \nC3505_=_C3528( C3505 C3528 ) C3507_=_C3508( C3507 C3508 ) C3507_=_C3511( C3507 C3511 ) C3507_=_C3512( C3507 C3512 ) C3507_=_C3513( C3507 C3513 ) C3507_=_C3514( C3507 C3514 ) \nC3508_=_C3511( C3508 C3511 ) C3508_=_C3512( C3508 C3512 ) C3508_=_C3513( C3508 C3513 ) C3508_=_C3514( C3508 C3514 ) C3511_=_C3512( C3511 C3512 ) C3511_=_C3513( C3511 C3513 ) \nC3511_=_C3514( C3511 C3514 ) C3512_=_C3513( C3512 C3513 ) C3512_=_C3514( C3512 C3514 ) C3513_=_C3514( C3513 C3514 ) C3513_=_C3575( C3513 C3575 ) C3513_=_C3810( C3513 C3810 ) \nC3513_=_C3815( C3513 C3815 ) C3528_=_C3605( C3528 C3605 ) C3528_=_C3807( C3528 C3807 ) C3528_=_C3808( C3528 C3808 ) C3528_=_C3809( C3528 C3809 ) C3528_=_C3810( C3528 C3810 ) \nC3528_=_C3811( C3528 C3811 ) C3528_=_C3812( C3528 C3812 ) C3528_=_C3813( C3528 C3813 ) C3528_=_C3814( C3528 C3814 ) C3571_=_C3574( C3571 C3574 ) C3571_=_C3575( C3571 C3575 ) \nC3571_=_C3576( C3571 C3576 ) C3571_=_C3577( C3571 C3577 ) C3571_=_C3578( C3571 C3578 ) C3571_=_C3579( C3571 C3579 ) C3571_=_C3580( C3571 C3580 ) C3571_=_C3665( C3571 C3665 ) \nC3574_=_C3575( C3574 C3575 ) C3574_=_C3576( C3574 C3576 ) C3574_=_C3577( C3574 C3577 ) C3574_=_C3578( C3574 C3578 ) C3574_=_C3579( C3574 C3579 ) C3574_=_C3580( C3574 C3580 ) \nC3575_=_C3576( C3575 C3576 ) C3575_=_C3577( C3575 C3577 ) C3575_=_C3578( C3575 C3578 ) C3575_=_C3579( C3575 C3579 ) C3575_=_C3580( C3575 C3580 ) C3575_=_C3810( C3575 C3810 ) \nC3575_=_C3815( C3575 C3815 ) C3576_=_C3577( C3576 C3577 ) C3576_=_C3578( C3576 C3578 ) C3576_=_C3579( C3576 C3579 ) C3576_=_C3580( C3576 C3580 ) C3577_=_C3578( C3577 C3578 ) \nC3577_=_C3579( C3577 C3579 ) C3577_=_C3580( C3577 C3580 ) C3578_=_C3579( C3578 C3579 ) C3578_=_C3580( C3578 C3580 ) C3579_=_C3580( C3579 C3580 ) C3605_=_C3807( C3605 C3807 ) \nC3605_=_C3808( C3605 C3808 ) C3605_=_C3809( C3605 C3809 ) C3605_=_C3810( C3605 C3810 ) C3605_=_C3811( C3605 C3811 ) C3605_=_C3812( C3605 C3812 ) C3605_=_C3813( C3605 C3813 ) \nC3605_=_C3814( C3605 C3814 ) C3665_=_C3778( C3665 C3778 ) C3665_=_C3828( C3665 C3828 ) C3665_=_C4015( C3665 C4015 ) C3665_=_C4050( C3665 C4050 ) C3673_=_C3676( C3673 C3676 ) \nC3673_=_C3815( C3673 C3815 ) C3673_=_C3816( C3673 C3816 ) C3673_=_C3817( C3673 C3817 ) C3673_=_C3818( C3673 C3818 ) C3673_=_C3819( C3673 C3819 ) C3673_=_C3820( C3673 C3820 ) \nC3673_=_C3821( C3673 C3821 ) C3673_=_C3822( C3673 C3822 ) C3676_=_C3817( C3676 C3817 ) C3676_=_C3829( C3676 C3829 ) C3676_=_C4017( C3676 C4017 ) C3676_=_C4056( C3676 C4056 ) \nC3676_=_C4062( C3676 C4062 ) C3676_=_C4090( C3676 C4090 ) C3676_=_C4091( C3676 C4091 ) C3778_=_C3828( C3778 C3828 ) C3778_=_C4015( C3778 C4015 ) C3778_=_C4050( C3778 C4050 ) \nC3807_=_C3808( C3807 C3808 ) C3807_=_C3809( C3807 C3809 ) C3807_=_C3810( C3807 C3810 ) C3807_=_C3811( C3807 C3811 ) C3807_=_C3812( C3807 C3812 ) C3807_=_C3813( C3807 C3813 ) \nC3807_=_C3814( C3807 C3814 ) C3808_=_C3809( C3808 C3809 ) C3808_=_C3810( C3808 C3810 ) C3808_=_C3811( C3808 C3811 ) C3808_=_C3812( C3808 C3812 ) C3808_=_C3813( C3808 C3813 ) \nC3808_=_C3814( C3808 C3814 ) C3809_=_C3810( C3809 C3810 ) C3809_=_C3811( C3809 C3811 ) C3809_=_C3812( C3809 C3812 ) C3809_=_C3813( C3809 C3813 ) C3809_=_C3814( C3809 C3814 ) \nC3810_=_C3811( C3810 C3811 ) C3810_=_C3812( C3810 C3812 ) C3810_=_C3813( C3810 C3813 ) C3810_=_C3814( C3810 C3814 ) C3810_=_C3815( C3810 C3815 ) C3811_=_C3812( C3811 C3812 ) \nC3811_=_C3813( C3811 C3813 ) C3811_=_C3814( C3811 C3814 ) C3812_=_C3813(</w:t>
      </w:r>
    </w:p>
    <w:p>
      <w:pPr>
        <w:pStyle w:val="PreformattedText"/>
        <w:bidi w:val="0"/>
        <w:spacing w:before="0" w:after="0"/>
        <w:jc w:val="left"/>
        <w:rPr/>
      </w:pPr>
      <w:r>
        <w:rPr/>
        <w:t xml:space="preserve"> </w:t>
      </w:r>
      <w:r>
        <w:rPr/>
        <w:t>C3812 C3813 ) C3812_=_C3814( C3812 C3814 ) C3813_=_C3814( C3813 C3814 ) C3815_=_C3816( C3815 C3816 ) \nC3815_=_C3817( C3815 C3817 ) C3815_=_C3818( C3815 C3818 ) C3815_=_C3819( C3815 C3819 ) C3815_=_C3820( C3815 C3820 ) C3815_=_C3821( C3815 C3821 ) C3815_=_C3822( C3815 C3822 ) \nC3816_=_C3817( C3816 C3817 ) C3816_=_C3818( C3816 C3818 ) C3816_=_C3819( C3816 C3819 ) C3816_=_C3820( C3816 C3820 ) C3816_=_C3821( C3816 C3821 ) C3816_=_C3822( C3816 C3822 ) \nC3817_=_C3818( C3817 C3818 ) C3817_=_C3819( C3817 C3819 ) C3817_=_C3820( C3817 C3820 ) C3817_=_C3821( C3817 C3821 ) C3817_=_C3822( C3817 C3822 ) C3817_=_C3829( C3817 C3829 ) \nC3817_=_C4017( C3817 C4017 ) C3817_=_C4056( C3817 C4056 ) C3817_=_C4062( C3817 C4062 ) C3817_=_C4090( C3817 C4090 ) C3817_=_C4091( C3817 C4091 ) C3818_=_C3819( C3818 C3819 ) \nC3818_=_C3820( C3818 C3820 ) C3818_=_C3821( C3818 C3821 ) C3818_=_C3822( C3818 C3822 ) C3819_=_C3820( C3819 C3820 ) C3819_=_C3821( C3819 C3821 ) C3819_=_C3822( C3819 C3822 ) \nC3819_=_C4090( C3819 C4090 ) C3820_=_C3821( C3820 C3821 ) C3820_=_C3822( C3820 C3822 ) C3821_=_C3822( C3821 C3822 ) C3828_=_C3829( C3828 C3829 ) C3828_=_C4015( C3828 C4015 ) \nC3828_=_C4050( C3828 C4050 ) C3829_=_C4017( C3829 C4017 ) C3829_=_C4056( C3829 C4056 ) C3829_=_C4062( C3829 C4062 ) C3829_=_C4090( C3829 C4090 ) C3829_=_C4091( C3829 C4091 ) \nC4015_=_C4017( C4015 C4017 ) C4015_=_C4050( C4015 C4050 ) C4017_=_C4056( C4017 C4056 ) C4017_=_C4062( C4017 C4062 ) C4017_=_C4090( C4017 C4090 ) C4017_=_C4091( C4017 C4091 ) \nC4056_=_C4062( C4056 C4062 ) C4056_=_C4090( C4056 C4090 ) C4056_=_C4091( C4056 C4091 ) C4062_=_C4090( C4062 C4090 ) C4062_=_C4091( C4062 C4091 ) C4090_=_C4091( C4090 C4091 ) "];99-&gt;137[label="309: C371 C372 C373 C374 C375 \nC377 C378 C381 C382 C384 C385 \nC386 C387 C390 C391 C394 C396 \nC444 C462 C475 C478 C479 C491 \nC495 C517 C575 C590 C591 C592 \nC594 C596 C598 C601 C603 C604 \nC605 C606 C607 C608 C609 C610 \nC611 C613 C615 C616 C646 C712 \nC771 C783 C796 C804 C862 C1016 \nC1030 C1036 C1102 C1142 C1150 C1189 \nC1263 C1284 C1299 C1301 C1339 C1357 \nC1364 C1365 C1403 C1413 C1446 C1464 \nC1477 C1481 C1482 C1483 C1484 C1486 \nC1490 C1491 C1492 C1493 C1494 C1495 \nC1496 C1497 C1498 C1499 C1501 C1503 \nC1504 C1505 C1508 C1510 C1525 C1576 \nC1621 C1640 C1649 C1655 C1664 C1670 \nC1679 C1713 C1724 C1741 C1744 C1745 \nC1746 C1751 C1752 C1754 C1755 C1784 \nC1796 C1800 C1830 C1854 C1863 C1868 \nC1894 C1897 C1898 C1899 C1900 C1901 \nC1902 C1903 C1904 C1905 C1906 C1907 \nC1908 C1910 C1912 C1950 C1957 C1963 \nC1975 C1994 C2018 C2019 C2022 C2023 \nC2024 C2025 C2026 C2027 C2029 C2030 \nC2031 C2032 C2035 C2038 C2078 C2092 \nC2118 C2149 C2220 C2226 C2293 C2341 \nC2347 C2383 C2391 C2395 C2417 C2444 \nC2445 C2446 C2447 C2448 C2449 C2450 \nC2451 C2452 C2453 C2454 C2455 C2456 \nC2457 C2459 C2461 C2462 C2463 C2464 \nC2465 C2466 C2467 C2468 C2469 C2470 \nC2472 C2473 C2475 C2498 C2532 C2544 \nC2565 C2610 C2611 C2612 C2613 C2615 \nC2619 C2620 C2621 C2622 C2623 C2624 \nC2626 C2696 C2712 C2733 C2734 C2736 \nC2737 C2738 C2741 C2744 C2745 C2746 \nC2747 C2748 C2749 C2750 C2787 C2796 \nC2800 C2823 C2832 C2873 C2877 C2898 \nC2899 C2902 C2903 C2906 C2907 C2908 \nC2909 C2910 C2911 C2913 C2963 C2976 \nC2981 C3040 C3067 C3089 C3098 C3147 \nC3188 C3201 C3228 C3240 C3248 C3339 \nC3354 C3397 C3439 C3449 C3478 C3484 \nC3504 C3505 C3507 C3508 C3511 C3512 \nC3513 C3514 C3528 C3571 C3574 C3575 \nC3576 C3577 C3578 C3579 C3580 C3605 \nC3665 C3673 C3676 C3778 C3807 C3808 \nC3809 C3810 C3811 C3812 C3813 C3814 \nC3815 C3816 C3818 C3819 C3820 C3821 \nC3822 C3828 C3829 C4015 C4017 C4050 \nC4056 C4062 C4090 C4091 \n3152: C371_=_C372 ,C371_=_C373 ,C371_=_C374 ,C371_=_C375 ,C371_=_C377 ,\nC371_=_C378 ,C371_=_C381 ,C371_=_C382 ,C371_=_C384 ,C371_=_C385 ,C371_=_C386 ,\nC371_=_C387 ,C371_=_C390 ,C371_=_C391 ,C371_=_C394 ,C371_=_C396 ,C371_=_C462 ,\nC371_=_C475 ,C371_=_C478 ,C371_=_C479 ,C372_=_C373 ,C372_=_C374 ,C372_=_C375 ,\nC372_=_C377 ,C372_=_C378 ,C372_=_C381 ,C372_=_C382 ,C372_=_C384 ,C372_=_C385 ,\nC372_=_C386 ,C372_=_C387 ,C372_=_C390 ,C372_=_C391 ,C372_=_C394 ,C372_=_C396 ,\nC372_=_C1036 ,C373_=_C374 ,C373_=_C375 ,C373_=_C377 ,C373_=_C378 ,C373_=_C381 ,\nC373_=_C382 ,C373_=_C384 ,C373_=_C385 ,C373_=_C386 ,C373_=_C387 ,C373_=_C390 ,\nC373_=_C391 ,C373_=_C394 ,C373_=_C396 ,C373_=_C1649 ,C373_=_C1655 ,C373_=_C1664 ,\nC374_=_C375 ,C374_=_C377 ,C374_=_C378 ,C374_=_C381 ,C374_=_C382 ,C374_=_C384 ,\nC374_=_C385 ,C374_=_C386 ,C374_=_C387 ,C374_=_C390 ,C374_=_C391 ,C374_=_C394 ,\nC374_=_C396 ,C374_=_C1741 ,C374_=_C1744 ,C374_=_C1745 ,C374_=_C1746 ,C374_=_C1751 ,\nC374_=_C1752 ,C374_=_C1754 ,C374_=_C1755 ,C375_=_C377 ,C375_=_C378 ,C375_=_C381 ,\nC375_=_C382 ,C375_=_C384 ,C375_=_C385 ,C375_=_C386 ,C375_=_C387 ,C375_=_C390 ,\nC375_=_C391 ,C375_=_C394 ,C375_=_C396 ,C375_=_C1854 ,C375_=_C1863 ,C375_=_C1868 ,\nC377_=_C378 ,C377_=_C381 ,C377_=_C382 ,C377_=_C384 ,C377_=_C385 ,C377_=_C386 ,\nC377_=_C387 ,C377_=_C390 ,C377_=_C391 ,C377_=_C394 ,C377_=_C396 ,C377_=_C1894 ,\nC378_=_C381 ,C378_=_C382 ,C378_=_C384 ,C378_=_C385 ,C378_=_C386 ,C378_=_C387 ,\nC378_=_C390 ,C378_=_C391 ,C378_=_C394 ,C378_=_C396 ,C378_=_C1897 ,C378_=_C2444 ,\nC381_=_C382 ,C381_=_C384 ,C381_=_C385 ,C381_=_C386 ,C381_=_C387 ,C381_=_C390 ,\nC381_=_C391 ,C381_=_C394 ,C381_=_C396 ,C381_=_C2734 ,C381_=_C2787 ,C381_=_C2796 ,\nC381_=_C2800 ,C382_=_C384 ,C382_=_C385 ,C382_=_C386 ,C382_=_C387 ,C382_=_C390 ,\nC382_=_C391 ,C382_=_C394 ,C382_=_C396 ,C382_=_C1898 ,C384_=_C385 ,C384_=_C386 ,\nC384_=_C387 ,C384_=_C390 ,C384_=_C391 ,C384_=_C394 ,C384_=_C396 ,C384_=_C2898 ,\nC384_=_C2976 ,C384_=_C2981 ,C385_=_C386 ,C385_=_C387 ,C385_=_C390 ,C385_=_C391 ,\nC385_=_C394 ,C385_=_C396 ,C385_=_C1900 ,C385_=_C3147 ,C386_=_C387 ,C386_=_C390 ,\nC386_=_C391 ,C386_=_C394 ,C386_=_C396 ,C386_=_C1901 ,C387_=_C390 ,C387_=_C391 ,\nC387_=_C394 ,C387_=_C396 ,C387_=_C1902 ,C390_=_C391 ,C390_=_C394 ,C390_=_C396 ,\nC390_=_C2902 ,C390_=_C3673 ,C390_=_C3676 ,C391_=_C394 ,C391_=_C396 ,C391_=_C1903 ,\nC391_=_C2451 ,C394_=_C396 ,C394_=_C608 ,C394_=_C2620 ,C394_=_C2746 ,C394_=_C2909 ,\nC394_=_C3513 ,C394_=_C3575 ,C394_=_C3810 ,C394_=_C3815 ,C396_=_C2913 ,C396_=_C3819 ,\nC396_=_C4090 ,C444_=_C475 ,C444_=_C1655 ,C444_=_C1679 ,C444_=_C1755 ,C444_=_C1863 ,\nC444_=_C2498 ,C444_=_C2796 ,C444_=_C2873 ,C444_=_C2976 ,C444_=_C3248 ,C444_=_C3673 ,\nC444_=_C3815 ,C444_=_C3816 ,C444_=_C3818 ,C444_=_C3819 ,C444_=_C3820 ,C444_=_C3821 ,\nC444_=_C3822 ,C462_=_C475 ,C462_=_C478 ,C462_=_C479 ,C462_=_C1649 ,C462_=_C1746 ,\nC462_=_C1854 ,C462_=_C1975 ,C462_=_C2544 ,C462_=_C2712 ,C462_=_C2787 ,C462_=_C2898 ,\nC462_=_C2899 ,C462_=_C2902 ,C462_=_C2903 ,C462_=_C2906 ,C462_=_C2907 ,C462_=_C2908 ,\nC462_=_C2909 ,C462_=_C2910 ,C462_=_C2911 ,C462_=_C2913 ,C475_=_C478 ,C475_=_C479 ,\nC475_=_C1655 ,C475_=_C1679 ,C475_=_C1755 ,C475_=_C1863 ,C475_=_C2498 ,C475_=_C2796 ,\nC475_=_C2873 ,C475_=_C2976 ,C475_=_C3248 ,C475_=_C3673 ,C475_=_C3815 ,C475_=_C3816 ,\nC475_=_C3818 ,C475_=_C3819 ,C475_=_C3820 ,C475_=_C3821 ,C475_=_C3822 ,C478_=_C479 ,\nC478_=_C712 ,C478_=_C1030 ,C478_=_C1525 ,C478_=_C1640 ,C478_=_C1963 ,C478_=_C2832 ,\nC478_=_C2877 ,C478_=_C3040 ,C478_=_C3089 ,C478_=_C3147 ,C478_=_C3228 ,C478_=_C3240 ,\nC478_=_C3484 ,C478_=_C3665 ,C478_=_C3778 ,C478_=_C3828 ,C478_=_C4015 ,C478_=_C4050 ,\nC479_=_C1357 ,C479_=_C1477 ,C479_=_C1664 ,C479_=_C1868 ,C479_=_C2092 ,C479_=_C2800 ,\nC479_=_C2963 ,C479_=_C2981 ,C479_=_C3067 ,C479_=_C3676 ,C479_=_C3829 ,C479_=_C4017 ,\nC479_=_C4056 ,C479_=_C4062 ,C479_=_C4090 ,C479_=_C4091 ,C491_=_C495 ,C491_=_C517 ,\nC491_=_C646 ,C491_=_C771 ,C491_=_C1365 ,C491_=_C1670 ,C491_=_C1830 ,C491_=_C2038 ,\nC491_=_C2461 ,C491_=_C2462 ,C491_=_C2463 ,C491_=_C2464 ,C491_=_C2465 ,C491_=_C2466 ,\nC491_=_C2467 ,C491_=_C2468 ,C491_=_C2469 ,C491_=_C2470 ,C491_=_C2472 ,C491_=_C2473 ,\nC491_=_C2475 ,C495_=_C1102 ,C495_=_C1403 ,C495_=_C1446 ,C495_=_C1751 ,C495_=_C1796 ,\nC495_=_C2149 ,C495_=_C2293 ,C495_=_C2347 ,C495_=_C2532 ,C495_=_C2823 ,C495_=_C3201 ,\nC495_=_C3449 ,C495_=_C3504 ,C495_=_C3505 ,C495_=_C3507 ,C495_=_C3508 ,C495_=_C3511 ,\nC495_=_C3512 ,C495_=_C3513 ,C495_=_C3514 ,C517_=_C646 ,C517_=_C771 ,C517_=_C1365 ,\nC517_=_C1670 ,C517_=_C1830 ,C517_=_C2038 ,C517_=_C2461 ,C517_=_C2462 ,C517_=_C2463 ,\nC517_=_C2464 ,C517_=_C2465 ,C517_=_C2466 ,C517_=_C2467 ,C517_=_C2468 ,C517_=_C2469 ,\nC517_=_C2470 ,C517_=_C2472 ,C517_=_C2473 ,C517_=_C2475 ,C575_=_C804 ,C575_=_C1016 ,\nC575_=_C1263 ,C575_=_C1745 ,C575_=_C2118 ,C575_=_C2391 ,C575_=_C2696 ,C575_=_C2733 ,\nC575_=_C2734 ,C575_=_C2736 ,C575_=_C2737 ,C575_=_C2738 ,C575_=_C2741 ,C575_=_C2744 ,\nC575_=_C2745 ,C575_=_C2746 ,C575_=_C2747 ,C575_=_C2748 ,C575_=_C2749 ,C575_=_C2750 ,\nC590_=_C591 ,C590_=_C592 ,C590_=_C594 ,C590_=_C596 ,C590_=_C598 ,C590_=_C601 ,\nC590_=_C603 ,C590_=_C604 ,C590_=_C605 ,C590_=_C606 ,C590_=_C607 ,C590_=_C608 ,\nC590_=_C609 ,C590_=_C610 ,C590_=_C611 ,C590_=_C613 ,C590_=_C615 ,C590_=_C616 ,\nC590_=_C1142 ,C590_=_C1150 ,C591_=_C592 ,C591_=_C594 ,C591_=_C596 ,C591_=_C598 ,\nC591_=_C601 ,C591_=_C603 ,C591_=_C604 ,C591_=_C605 ,C591_=_C606 ,C591_=_C607 ,\nC591_=_C608 ,C591_=_C609 ,C591_=_C610 ,C591_=_C611 ,C591_=_C613 ,C591_=_C615 ,\nC591_=_C616 ,C591_=_C1189 ,C592_=_C594 ,C592_=_C596 ,C592_=_C598 ,C592_=_C601 ,\nC592_=_C603 ,C592_=_C604 ,C592_=_C605 ,C592_=_C606 ,C592_=_C607 ,C592_=_C608 ,\nC592_=_C609 ,C592_=_C610 ,C592_=_C611 ,C592_=_C613 ,C592_=_C615 ,C592_=_C616 ,\nC594_=_C596 ,C594_=_C598 ,C594_=_C601 ,C594_=_C603 ,C594_=_C604 ,C594_=_C605 ,\nC594_=_C606 ,C594_=_C607 ,C594_=_C608 ,C594_=_C609 ,C594_=_C610 ,C594_=_C611 ,\nC594_=_C613 ,C594_=_C615 ,C594_=_C616 ,C594_=_C1830 ,C596_=_C598 ,C596_=_C601 ,\nC596_=_C603 ,C596_=_C604 ,C596_=_C605 ,C596_=_C606 ,C596_=_C607 ,C596_=_C608 ,\nC596_=_C609 ,C596_=_C610 ,C596_=_C611 ,C596_=_C613 ,C596_=_C615 ,C596_=_C616 ,\nC596_=_C1486 ,C596_=_C1950 ,C596_=_C1957 ,C596_=_C1963 ,C598_=_C601 ,C598_=_C603 ,\nC598_=_C604 ,C598_=_C605 ,C598_=_C606 ,C598_=_C607 ,C598_=_C608 ,C598_=_C609 ,\nC598_=_C610</w:t>
      </w:r>
    </w:p>
    <w:p>
      <w:pPr>
        <w:pStyle w:val="PreformattedText"/>
        <w:bidi w:val="0"/>
        <w:spacing w:before="0" w:after="0"/>
        <w:jc w:val="left"/>
        <w:rPr/>
      </w:pPr>
      <w:r>
        <w:rPr/>
        <w:t xml:space="preserve"> </w:t>
      </w:r>
      <w:r>
        <w:rPr/>
        <w:t>,C598_=_C611 ,C598_=_C613 ,C598_=_C615 ,C598_=_C616 ,C598_=_C2391 ,\nC598_=_C2395 ,C601_=_C603 ,C601_=_C604 ,C601_=_C605 ,C601_=_C606 ,C601_=_C607 ,\nC601_=_C608 ,C601_=_C609 ,C601_=_C610 ,C601_=_C611 ,C601_=_C613 ,C601_=_C615 ,\nC601_=_C616 ,C603_=_C604 ,C603_=_C605 ,C603_=_C606 ,C603_=_C607 ,C603_=_C608 ,\nC603_=_C609 ,C603_=_C610 ,C603_=_C611 ,C603_=_C613 ,C603_=_C615 ,C603_=_C616 ,\nC604_=_C605 ,C604_=_C606 ,C604_=_C607 ,C604_=_C608 ,C604_=_C609 ,C604_=_C610 ,\nC604_=_C611 ,C604_=_C613 ,C604_=_C615 ,C604_=_C616 ,C604_=_C3571 ,C604_=_C3665 ,\nC605_=_C606 ,C605_=_C607 ,C605_=_C608 ,C605_=_C609 ,C605_=_C610 ,C605_=_C611 ,\nC605_=_C613 ,C605_=_C615 ,C605_=_C616 ,C605_=_C1497 ,C605_=_C1904 ,C605_=_C2029 ,\nC605_=_C2453 ,C605_=_C2466 ,C605_=_C3828 ,C605_=_C3829 ,C606_=_C607 ,C606_=_C608 ,\nC606_=_C609 ,C606_=_C610 ,C606_=_C611 ,C606_=_C613 ,C606_=_C615 ,C606_=_C616 ,\nC606_=_C3574 ,C607_=_C608 ,C607_=_C609 ,C607_=_C610 ,C607_=_C611 ,C607_=_C613 ,\nC607_=_C615 ,C607_=_C616 ,C607_=_C2908 ,C608_=_C609 ,C608_=_C610 ,C608_=_C611 ,\nC608_=_C613 ,C608_=_C615 ,C608_=_C616 ,C608_=_C2620 ,C608_=_C2746 ,C608_=_C2909 ,\nC608_=_C3513 ,C608_=_C3575 ,C608_=_C3810 ,C608_=_C3815 ,C609_=_C610 ,C609_=_C611 ,\nC609_=_C613 ,C609_=_C615 ,C609_=_C616 ,C609_=_C1499 ,C609_=_C1907 ,C609_=_C2030 ,\nC609_=_C2455 ,C609_=_C2470 ,C609_=_C2621 ,C609_=_C4015 ,C609_=_C4017 ,C610_=_C611 ,\nC610_=_C613 ,C610_=_C615 ,C610_=_C616 ,C610_=_C2747 ,C611_=_C613 ,C611_=_C615 ,\nC611_=_C616 ,C613_=_C615 ,C613_=_C616 ,C613_=_C2459 ,C613_=_C3576 ,C615_=_C616 ,\nC615_=_C1912 ,C615_=_C3577 ,C616_=_C3579 ,C646_=_C771 ,C646_=_C1365 ,C646_=_C1670 ,\nC646_=_C1830 ,C646_=_C2038 ,C646_=_C2461 ,C646_=_C2462 ,C646_=_C2463 ,C646_=_C2464 ,\nC646_=_C2465 ,C646_=_C2466 ,C646_=_C2467 ,C646_=_C2468 ,C646_=_C2469 ,C646_=_C2470 ,\nC646_=_C2472 ,C646_=_C2473 ,C646_=_C2475 ,C712_=_C1030 ,C712_=_C1525 ,C712_=_C1640 ,\nC712_=_C1963 ,C712_=_C2832 ,C712_=_C2877 ,C712_=_C3040 ,C712_=_C3089 ,C712_=_C3147 ,\nC712_=_C3228 ,C712_=_C3240 ,C712_=_C3484 ,C712_=_C3665 ,C712_=_C3778 ,C712_=_C3828 ,\nC712_=_C4015 ,C712_=_C4050 ,C771_=_C783 ,C771_=_C1365 ,C771_=_C1670 ,C771_=_C1830 ,\nC771_=_C2038 ,C771_=_C2461 ,C771_=_C2462 ,C771_=_C2463 ,C771_=_C2464 ,C771_=_C2465 ,\nC771_=_C2466 ,C771_=_C2467 ,C771_=_C2468 ,C771_=_C2469 ,C771_=_C2470 ,C771_=_C2472 ,\nC771_=_C2473 ,C771_=_C2475 ,C783_=_C862 ,C783_=_C1301 ,C783_=_C1754 ,C783_=_C1800 ,\nC783_=_C2220 ,C783_=_C2417 ,C783_=_C2565 ,C783_=_C3339 ,C783_=_C3439 ,C783_=_C3528 ,\nC783_=_C3605 ,C783_=_C3807 ,C783_=_C3808 ,C783_=_C3809 ,C783_=_C3810 ,C783_=_C3811 ,\nC783_=_C3812 ,C783_=_C3813 ,C783_=_C3814 ,C796_=_C804 ,C796_=_C1481 ,C796_=_C1482 ,\nC796_=_C1483 ,C796_=_C1484 ,C796_=_C1486 ,C796_=_C1490 ,C796_=_C1491 ,C796_=_C1492 ,\nC796_=_C1493 ,C796_=_C1494 ,C796_=_C1495 ,C796_=_C1496 ,C796_=_C1497 ,C796_=_C1498 ,\nC796_=_C1499 ,C796_=_C1501 ,C796_=_C1503 ,C796_=_C1504 ,C796_=_C1505 ,C804_=_C1016 ,\nC804_=_C1263 ,C804_=_C1745 ,C804_=_C2118 ,C804_=_C2391 ,C804_=_C2696 ,C804_=_C2733 ,\nC804_=_C2734 ,C804_=_C2736 ,C804_=_C2737 ,C804_=_C2738 ,C804_=_C2741 ,C804_=_C2744 ,\nC804_=_C2745 ,C804_=_C2746 ,C804_=_C2747 ,C804_=_C2748 ,C804_=_C2749 ,C804_=_C2750 ,\nC862_=_C1301 ,C862_=_C1754 ,C862_=_C1800 ,C862_=_C2220 ,C862_=_C2417 ,C862_=_C2565 ,\nC862_=_C3339 ,C862_=_C3439 ,C862_=_C3528 ,C862_=_C3605 ,C862_=_C3807 ,C862_=_C3808 ,\nC862_=_C3809 ,C862_=_C3810 ,C862_=_C3811 ,C862_=_C3812 ,C862_=_C3813 ,C862_=_C3814 ,\nC1016_=_C1030 ,C1016_=_C1263 ,C1016_=_C1745 ,C1016_=_C2118 ,C1016_=_C2391 ,C1016_=_C2696 ,\nC1016_=_C2733 ,C1016_=_C2734 ,C1016_=_C2736 ,C1016_=_C2737 ,C1016_=_C2738 ,C1016_=_C2741 ,\nC1016_=_C2744 ,C1016_=_C2745 ,C1016_=_C2746 ,C1016_=_C2747 ,C1016_=_C2748 ,C1016_=_C2749 ,\nC1016_=_C2750 ,C1030_=_C1525 ,C1030_=_C1640 ,C1030_=_C1963 ,C1030_=_C2832 ,C1030_=_C2877 ,\nC1030_=_C3040 ,C1030_=_C3089 ,C1030_=_C3147 ,C1030_=_C3228 ,C1030_=_C3240 ,C1030_=_C3484 ,\nC1030_=_C3665 ,C1030_=_C3778 ,C1030_=_C3828 ,C1030_=_C4015 ,C1030_=_C4050 ,C1036_=_C1189 ,\nC1036_=_C1508 ,C1036_=_C1713 ,C1036_=_C1894 ,C1036_=_C1897 ,C1036_=_C1898 ,C1036_=_C1899 ,\nC1036_=_C1900 ,C1036_=_C1901 ,C1036_=_C1902 ,C1036_=_C1903 ,C1036_=_C1904 ,C1036_=_C1905 ,\nC1036_=_C1906 ,C1036_=_C1907 ,C1036_=_C1908 ,C1036_=_C1910 ,C1036_=_C1912 ,C1102_=_C1403 ,\nC1102_=_C1446 ,C1102_=_C1751 ,C1102_=_C1796 ,C1102_=_C2149 ,C1102_=_C2293 ,C1102_=_C2347 ,\nC1102_=_C2532 ,C1102_=_C2823 ,C1102_=_C3201 ,C1102_=_C3449 ,C1102_=_C3504 ,C1102_=_C3505 ,\nC1102_=_C3507 ,C1102_=_C3508 ,C1102_=_C3511 ,C1102_=_C3512 ,C1102_=_C3513 ,C1102_=_C3514 ,\nC1142_=_C1150 ,C1142_=_C1364 ,C1142_=_C1413 ,C1142_=_C1741 ,C1142_=_C1994 ,C1142_=_C2226 ,\nC1142_=_C2444 ,C1142_=_C2445 ,C1142_=_C2446 ,C1142_=_C2447 ,C1142_=_C2448 ,C1142_=_C2449 ,\nC1142_=_C2450 ,C1142_=_C2451 ,C1142_=_C2452 ,C1142_=_C2453 ,C1142_=_C2454 ,C1142_=_C2455 ,\nC1142_=_C2456 ,C1142_=_C2457 ,C1142_=_C2459 ,C1150_=_C1299 ,C1150_=_C1724 ,C1150_=_C1752 ,\nC1150_=_C1957 ,C1150_=_C2383 ,C1150_=_C2395 ,C1150_=_C3098 ,C1150_=_C3188 ,C1150_=_C3354 ,\nC1150_=_C3397 ,C1150_=_C3478 ,C1150_=_C3571 ,C1150_=_C3574 ,C1150_=_C3575 ,C1150_=_C3576 ,\nC1150_=_C3577 ,C1150_=_C3578 ,C1150_=_C3579 ,C1150_=_C3580 ,C1189_=_C1508 ,C1189_=_C1713 ,\nC1189_=_C1894 ,C1189_=_C1897 ,C1189_=_C1898 ,C1189_=_C1899 ,C1189_=_C1900 ,C1189_=_C1901 ,\nC1189_=_C1902 ,C1189_=_C1903 ,C1189_=_C1904 ,C1189_=_C1905 ,C1189_=_C1906 ,C1189_=_C1907 ,\nC1189_=_C1908 ,C1189_=_C1910 ,C1189_=_C1912 ,C1263_=_C1745 ,C1263_=_C2118 ,C1263_=_C2391 ,\nC1263_=_C2696 ,C1263_=_C2733 ,C1263_=_C2734 ,C1263_=_C2736 ,C1263_=_C2737 ,C1263_=_C2738 ,\nC1263_=_C2741 ,C1263_=_C2744 ,C1263_=_C2745 ,C1263_=_C2746 ,C1263_=_C2747 ,C1263_=_C2748 ,\nC1263_=_C2749 ,C1263_=_C2750 ,C1284_=_C1299 ,C1284_=_C1301 ,C1284_=_C1510 ,C1284_=_C1621 ,\nC1284_=_C1784 ,C1284_=_C1950 ,C1284_=_C2018 ,C1284_=_C2019 ,C1284_=_C2022 ,C1284_=_C2023 ,\nC1284_=_C2024 ,C1284_=_C2025 ,C1284_=_C2026 ,C1284_=_C2027 ,C1284_=_C2029 ,C1284_=_C2030 ,\nC1284_=_C2031 ,C1284_=_C2032 ,C1284_=_C2035 ,C1299_=_C1301 ,C1299_=_C1724 ,C1299_=_C1752 ,\nC1299_=_C1957 ,C1299_=_C2383 ,C1299_=_C2395 ,C1299_=_C3098 ,C1299_=_C3188 ,C1299_=_C3354 ,\nC1299_=_C3397 ,C1299_=_C3478 ,C1299_=_C3571 ,C1299_=_C3574 ,C1299_=_C3575 ,C1299_=_C3576 ,\nC1299_=_C3577 ,C1299_=_C3578 ,C1299_=_C3579 ,C1299_=_C3580 ,C1301_=_C1754 ,C1301_=_C1800 ,\nC1301_=_C2220 ,C1301_=_C2417 ,C1301_=_C2565 ,C1301_=_C3339 ,C1301_=_C3439 ,C1301_=_C3528 ,\nC1301_=_C3605 ,C1301_=_C3807 ,C1301_=_C3808 ,C1301_=_C3809 ,C1301_=_C3810 ,C1301_=_C3811 ,\nC1301_=_C3812 ,C1301_=_C3813 ,C1301_=_C3814 ,C1339_=_C1357 ,C1339_=_C1464 ,C1339_=_C1576 ,\nC1339_=_C1744 ,C1339_=_C2078 ,C1339_=_C2341 ,C1339_=_C2610 ,C1339_=_C2611 ,C1339_=_C2612 ,\nC1339_=_C2613 ,C1339_=_C2615 ,C1339_=_C2619 ,C1339_=_C2620 ,C1339_=_C2621 ,C1339_=_C2622 ,\nC1339_=_C2623 ,C1339_=_C2624 ,C1339_=_C2626 ,C1357_=_C1477 ,C1357_=_C1664 ,C1357_=_C1868 ,\nC1357_=_C2092 ,C1357_=_C2800 ,C1357_=_C2963 ,C1357_=_C2981 ,C1357_=_C3067 ,C1357_=_C3676 ,\nC1357_=_C3829 ,C1357_=_C4017 ,C1357_=_C4056 ,C1357_=_C4062 ,C1357_=_C4090 ,C1357_=_C4091 ,\nC1364_=_C1365 ,C1364_=_C1413 ,C1364_=_C1741 ,C1364_=_C1994 ,C1364_=_C2226 ,C1364_=_C2444 ,\nC1364_=_C2445 ,C1364_=_C2446 ,C1364_=_C2447 ,C1364_=_C2448 ,C1364_=_C2449 ,C1364_=_C2450 ,\nC1364_=_C2451 ,C1364_=_C2452 ,C1364_=_C2453 ,C1364_=_C2454 ,C1364_=_C2455 ,C1364_=_C2456 ,\nC1364_=_C2457 ,C1364_=_C2459 ,C1365_=_C1670 ,C1365_=_C1830 ,C1365_=_C2038 ,C1365_=_C2461 ,\nC1365_=_C2462 ,C1365_=_C2463 ,C1365_=_C2464 ,C1365_=_C2465 ,C1365_=_C2466 ,C1365_=_C2467 ,\nC1365_=_C2468 ,C1365_=_C2469 ,C1365_=_C2470 ,C1365_=_C2472 ,C1365_=_C2473 ,C1365_=_C2475 ,\nC1403_=_C1446 ,C1403_=_C1751 ,C1403_=_C1796 ,C1403_=_C2149 ,C1403_=_C2293 ,C1403_=_C2347 ,\nC1403_=_C2532 ,C1403_=_C2823 ,C1403_=_C3201 ,C1403_=_C3449 ,C1403_=_C3504 ,C1403_=_C3505 ,\nC1403_=_C3507 ,C1403_=_C3508 ,C1403_=_C3511 ,C1403_=_C3512 ,C1403_=_C3513 ,C1403_=_C3514 ,\nC1413_=_C1741 ,C1413_=_C1994 ,C1413_=_C2226 ,C1413_=_C2444 ,C1413_=_C2445 ,C1413_=_C2446 ,\nC1413_=_C2447 ,C1413_=_C2448 ,C1413_=_C2449 ,C1413_=_C2450 ,C1413_=_C2451 ,C1413_=_C2452 ,\nC1413_=_C2453 ,C1413_=_C2454 ,C1413_=_C2455 ,C1413_=_C2456 ,C1413_=_C2457 ,C1413_=_C2459 ,\nC1446_=_C1751 ,C1446_=_C1796 ,C1446_=_C2149 ,C1446_=_C2293 ,C1446_=_C2347 ,C1446_=_C2532 ,\nC1446_=_C2823 ,C1446_=_C3201 ,C1446_=_C3449 ,C1446_=_C3504 ,C1446_=_C3505 ,C1446_=_C3507 ,\nC1446_=_C3508 ,C1446_=_C3511 ,C1446_=_C3512 ,C1446_=_C3513 ,C1446_=_C3514 ,C1464_=_C1477 ,\nC1464_=_C1576 ,C1464_=_C1744 ,C1464_=_C2078 ,C1464_=_C2341 ,C1464_=_C2610 ,C1464_=_C2611 ,\nC1464_=_C2612 ,C1464_=_C2613 ,C1464_=_C2615 ,C1464_=_C2619 ,C1464_=_C2620 ,C1464_=_C2621 ,\nC1464_=_C2622 ,C1464_=_C2623 ,C1464_=_C2624 ,C1464_=_C2626 ,C1477_=_C1664 ,C1477_=_C1868 ,\nC1477_=_C2092 ,C1477_=_C2800 ,C1477_=_C2963 ,C1477_=_C2981 ,C1477_=_C3067 ,C1477_=_C3676 ,\nC1477_=_C3829 ,C1477_=_C4017 ,C1477_=_C4056 ,C1477_=_C4062 ,C1477_=_C4090 ,C1477_=_C4091 ,\nC1481_=_C1482 ,C1481_=_C1483 ,C1481_=_C1484 ,C1481_=_C1486 ,C1481_=_C1490 ,C1481_=_C1491 ,\nC1481_=_C1492 ,C1481_=_C1493 ,C1481_=_C1494 ,C1481_=_C1495 ,C1481_=_C1496 ,C1481_=_C1497 ,\nC1481_=_C1498 ,C1481_=_C1499 ,C1481_=_C1501 ,C1481_=_C1503 ,C1481_=_C1504 ,C1481_=_C1505 ,\nC1481_=_C1508 ,C1481_=_C1510 ,C1481_=_C1525 ,C1482_=_C1483 ,C1482_=_C1484 ,C1482_=_C1486 ,\nC1482_=_C1490 ,C1482_=_C1491 ,C1482_=_C1492 ,C1482_=_C1493 ,C1482_=_C1494 ,C1482_=_C1495 ,\nC1482_=_C1496 ,C1482_=_C1497 ,C1482_=_C1498 ,C1482_=_C1499 ,C1482_=_C1501 ,C1482_=_C1503 ,\nC1482_=_C1504 ,C1482_=_C1505 ,C1482_=_C1621 ,C1482_=_C1640 ,C1483_=_C1484 ,C1483_=_C1486 ,\nC1483_=_C1490 ,C1483_=_C1491 ,C1483_=_C1492 ,C1483_=_C1493 ,C1483_=_C1494 ,C1483_=_C1495 ,\nC1483_=_C1496 ,C1483_=_C1497 ,C1483_=_C1498 ,C1483_=_C1499 ,C1483_=_C1501 ,C1483_=_C1503 ,\nC1483_=_C1504 ,C1483_=_C1505 ,C1483_=_C1670 ,C1483_=_C1679 ,C1484_=_C1486 ,C1484_=_C1490 ,\nC1484_=_C1491 ,C1484_=_C1492 ,C1484_=_C1493 ,C1484_=_C1494 ,C1484_=_C1495 ,C1484_=_C1496 ,\nC1484_=_C1497 ,C1484_=_C1498 ,C1484_=_C1499</w:t>
      </w:r>
    </w:p>
    <w:p>
      <w:pPr>
        <w:pStyle w:val="PreformattedText"/>
        <w:bidi w:val="0"/>
        <w:spacing w:before="0" w:after="0"/>
        <w:jc w:val="left"/>
        <w:rPr/>
      </w:pPr>
      <w:r>
        <w:rPr/>
        <w:t xml:space="preserve"> </w:t>
      </w:r>
      <w:r>
        <w:rPr/>
        <w:t>,C1484_=_C1501 ,C1484_=_C1503 ,C1484_=_C1504 ,\nC1484_=_C1505 ,C1486_=_C1490 ,C1486_=_C1491 ,C1486_=_C1492 ,C1486_=_C1493 ,C1486_=_C1494 ,\nC1486_=_C1495 ,C1486_=_C1496 ,C1486_=_C1497 ,C1486_=_C1498 ,C1486_=_C1499 ,C1486_=_C1501 ,\nC1486_=_C1503 ,C1486_=_C1504 ,C1486_=_C1505 ,C1486_=_C1950 ,C1486_=_C1957 ,C1486_=_C1963 ,\nC1490_=_C1491 ,C1490_=_C1492 ,C1490_=_C1493 ,C1490_=_C1494 ,C1490_=_C1495 ,C1490_=_C1496 ,\nC1490_=_C1497 ,C1490_=_C1498 ,C1490_=_C1499 ,C1490_=_C1501 ,C1490_=_C1503 ,C1490_=_C1504 ,\nC1490_=_C1505 ,C1490_=_C2445 ,C1491_=_C1492 ,C1491_=_C1493 ,C1491_=_C1494 ,C1491_=_C1495 ,\nC1491_=_C1496 ,C1491_=_C1497 ,C1491_=_C1498 ,C1491_=_C1499 ,C1491_=_C1501 ,C1491_=_C1503 ,\nC1491_=_C1504 ,C1491_=_C1505 ,C1492_=_C1493 ,C1492_=_C1494 ,C1492_=_C1495 ,C1492_=_C1496 ,\nC1492_=_C1497 ,C1492_=_C1498 ,C1492_=_C1499 ,C1492_=_C1501 ,C1492_=_C1503 ,C1492_=_C1504 ,\nC1492_=_C1505 ,C1492_=_C2023 ,C1492_=_C2873 ,C1492_=_C2877 ,C1493_=_C1494 ,C1493_=_C1495 ,\nC1493_=_C1496 ,C1493_=_C1497 ,C1493_=_C1498 ,C1493_=_C1499 ,C1493_=_C1501 ,C1493_=_C1503 ,\nC1493_=_C1504 ,C1493_=_C1505 ,C1494_=_C1495 ,C1494_=_C1496 ,C1494_=_C1497 ,C1494_=_C1498 ,\nC1494_=_C1499 ,C1494_=_C1501 ,C1494_=_C1503 ,C1494_=_C1504 ,C1494_=_C1505 ,C1494_=_C2024 ,\nC1494_=_C3089 ,C1495_=_C1496 ,C1495_=_C1497 ,C1495_=_C1498 ,C1495_=_C1499 ,C1495_=_C1501 ,\nC1495_=_C1503 ,C1495_=_C1504 ,C1495_=_C1505 ,C1495_=_C2025 ,C1495_=_C3228 ,C1496_=_C1497 ,\nC1496_=_C1498 ,C1496_=_C1499 ,C1496_=_C1501 ,C1496_=_C1503 ,C1496_=_C1504 ,C1496_=_C1505 ,\nC1496_=_C2026 ,C1496_=_C3240 ,C1497_=_C1498 ,C1497_=_C1499 ,C1497_=_C1501 ,C1497_=_C1503 ,\nC1497_=_C1504 ,C1497_=_C1505 ,C1497_=_C1904 ,C1497_=_C2029 ,C1497_=_C2453 ,C1497_=_C2466 ,\nC1497_=_C3828 ,C1497_=_C3829 ,C1498_=_C1499 ,C1498_=_C1501 ,C1498_=_C1503 ,C1498_=_C1504 ,\nC1498_=_C1505 ,C1498_=_C2906 ,C1498_=_C3807 ,C1499_=_C1501 ,C1499_=_C1503 ,C1499_=_C1504 ,\nC1499_=_C1505 ,C1499_=_C1907 ,C1499_=_C2030 ,C1499_=_C2455 ,C1499_=_C2470 ,C1499_=_C2621 ,\nC1499_=_C4015 ,C1499_=_C4017 ,C1501_=_C1503 ,C1501_=_C1504 ,C1501_=_C1505 ,C1501_=_C1910 ,\nC1503_=_C1504 ,C1503_=_C1505 ,C1504_=_C1505 ,C1505_=_C2035 ,C1505_=_C4050 ,C1508_=_C1510 ,\nC1508_=_C1525 ,C1508_=_C1713 ,C1508_=_C1894 ,C1508_=_C1897 ,C1508_=_C1898 ,C1508_=_C1899 ,\nC1508_=_C1900 ,C1508_=_C1901 ,C1508_=_C1902 ,C1508_=_C1903 ,C1508_=_C1904 ,C1508_=_C1905 ,\nC1508_=_C1906 ,C1508_=_C1907 ,C1508_=_C1908 ,C1508_=_C1910 ,C1508_=_C1912 ,C1510_=_C1525 ,\nC1510_=_C1621 ,C1510_=_C1784 ,C1510_=_C1950 ,C1510_=_C2018 ,C1510_=_C2019 ,C1510_=_C2022 ,\nC1510_=_C2023 ,C1510_=_C2024 ,C1510_=_C2025 ,C1510_=_C2026 ,C1510_=_C2027 ,C1510_=_C2029 ,\nC1510_=_C2030 ,C1510_=_C2031 ,C1510_=_C2032 ,C1510_=_C2035 ,C1525_=_C1640 ,C1525_=_C1963 ,\nC1525_=_C2832 ,C1525_=_C2877 ,C1525_=_C3040 ,C1525_=_C3089 ,C1525_=_C3147 ,C1525_=_C3228 ,\nC1525_=_C3240 ,C1525_=_C3484 ,C1525_=_C3665 ,C1525_=_C3778 ,C1525_=_C3828 ,C1525_=_C4015 ,\nC1525_=_C4050 ,C1576_=_C1744 ,C1576_=_C2078 ,C1576_=_C2341 ,C1576_=_C2610 ,C1576_=_C2611 ,\nC1576_=_C2612 ,C1576_=_C2613 ,C1576_=_C2615 ,C1576_=_C2619 ,C1576_=_C2620 ,C1576_=_C2621 ,\nC1576_=_C2622 ,C1576_=_C2623 ,C1576_=_C2624 ,C1576_=_C2626 ,C1621_=_C1640 ,C1621_=_C1784 ,\nC1621_=_C1950 ,C1621_=_C2018 ,C1621_=_C2019 ,C1621_=_C2022 ,C1621_=_C2023 ,C1621_=_C2024 ,\nC1621_=_C2025 ,C1621_=_C2026 ,C1621_=_C2027 ,C1621_=_C2029 ,C1621_=_C2030 ,C1621_=_C2031 ,\nC1621_=_C2032 ,C1621_=_C2035 ,C1640_=_C1963 ,C1640_=_C2832 ,C1640_=_C2877 ,C1640_=_C3040 ,\nC1640_=_C3089 ,C1640_=_C3147 ,C1640_=_C3228 ,C1640_=_C3240 ,C1640_=_C3484 ,C1640_=_C3665 ,\nC1640_=_C3778 ,C1640_=_C3828 ,C1640_=_C4015 ,C1640_=_C4050 ,C1649_=_C1655 ,C1649_=_C1664 ,\nC1649_=_C1746 ,C1649_=_C1854 ,C1649_=_C1975 ,C1649_=_C2544 ,C1649_=_C2712 ,C1649_=_C2787 ,\nC1649_=_C2898 ,C1649_=_C2899 ,C1649_=_C2902 ,C1649_=_C2903 ,C1649_=_C2906 ,C1649_=_C2907 ,\nC1649_=_C2908 ,C1649_=_C2909 ,C1649_=_C2910 ,C1649_=_C2911 ,C1649_=_C2913 ,C1655_=_C1664 ,\nC1655_=_C1679 ,C1655_=_C1755 ,C1655_=_C1863 ,C1655_=_C2498 ,C1655_=_C2796 ,C1655_=_C2873 ,\nC1655_=_C2976 ,C1655_=_C3248 ,C1655_=_C3673 ,C1655_=_C3815 ,C1655_=_C3816 ,C1655_=_C3818 ,\nC1655_=_C3819 ,C1655_=_C3820 ,C1655_=_C3821 ,C1655_=_C3822 ,C1664_=_C1868 ,C1664_=_C2092 ,\nC1664_=_C2800 ,C1664_=_C2963 ,C1664_=_C2981 ,C1664_=_C3067 ,C1664_=_C3676 ,C1664_=_C3829 ,\nC1664_=_C4017 ,C1664_=_C4056 ,C1664_=_C4062 ,C1664_=_C4090 ,C1664_=_C4091 ,C1670_=_C1679 ,\nC1670_=_C1830 ,C1670_=_C2038 ,C1670_=_C2461 ,C1670_=_C2462 ,C1670_=_C2463 ,C1670_=_C2464 ,\nC1670_=_C2465 ,C1670_=_C2466 ,C1670_=_C2467 ,C1670_=_C2468 ,C1670_=_C2469 ,C1670_=_C2470 ,\nC1670_=_C2472 ,C1670_=_C2473 ,C1670_=_C2475 ,C1679_=_C1755 ,C1679_=_C1863 ,C1679_=_C2498 ,\nC1679_=_C2796 ,C1679_=_C2873 ,C1679_=_C2976 ,C1679_=_C3248 ,C1679_=_C3673 ,C1679_=_C3815 ,\nC1679_=_C3816 ,C1679_=_C3818 ,C1679_=_C3819 ,C1679_=_C3820 ,C1679_=_C3821 ,C1679_=_C3822 ,\nC1713_=_C1724 ,C1713_=_C1894 ,C1713_=_C1897 ,C1713_=_C1898 ,C1713_=_C1899 ,C1713_=_C1900 ,\nC1713_=_C1901 ,C1713_=_C1902 ,C1713_=_C1903 ,C1713_=_C1904 ,C1713_=_C1905 ,C1713_=_C1906 ,\nC1713_=_C1907 ,C1713_=_C1908 ,C1713_=_C1910 ,C1713_=_C1912 ,C1724_=_C1752 ,C1724_=_C1957 ,\nC1724_=_C2383 ,C1724_=_C2395 ,C1724_=_C3098 ,C1724_=_C3188 ,C1724_=_C3354 ,C1724_=_C3397 ,\nC1724_=_C3478 ,C1724_=_C3571 ,C1724_=_C3574 ,C1724_=_C3575 ,C1724_=_C3576 ,C1724_=_C3577 ,\nC1724_=_C3578 ,C1724_=_C3579 ,C1724_=_C3580 ,C1741_=_C1744 ,C1741_=_C1745 ,C1741_=_C1746 ,\nC1741_=_C1751 ,C1741_=_C1752 ,C1741_=_C1754 ,C1741_=_C1755 ,C1741_=_C1994 ,C1741_=_C2226 ,\nC1741_=_C2444 ,C1741_=_C2445 ,C1741_=_C2446 ,C1741_=_C2447 ,C1741_=_C2448 ,C1741_=_C2449 ,\nC1741_=_C2450 ,C1741_=_C2451 ,C1741_=_C2452 ,C1741_=_C2453 ,C1741_=_C2454 ,C1741_=_C2455 ,\nC1741_=_C2456 ,C1741_=_C2457 ,C1741_=_C2459 ,C1744_=_C1745 ,C1744_=_C1746 ,C1744_=_C1751 ,\nC1744_=_C1752 ,C1744_=_C1754 ,C1744_=_C1755 ,C1744_=_C2078 ,C1744_=_C2341 ,C1744_=_C2610 ,\nC1744_=_C2611 ,C1744_=_C2612 ,C1744_=_C2613 ,C1744_=_C2615 ,C1744_=_C2619 ,C1744_=_C2620 ,\nC1744_=_C2621 ,C1744_=_C2622 ,C1744_=_C2623 ,C1744_=_C2624 ,C1744_=_C2626 ,C1745_=_C1746 ,\nC1745_=_C1751 ,C1745_=_C1752 ,C1745_=_C1754 ,C1745_=_C1755 ,C1745_=_C2118 ,C1745_=_C2391 ,\nC1745_=_C2696 ,C1745_=_C2733 ,C1745_=_C2734 ,C1745_=_C2736 ,C1745_=_C2737 ,C1745_=_C2738 ,\nC1745_=_C2741 ,C1745_=_C2744 ,C1745_=_C2745 ,C1745_=_C2746 ,C1745_=_C2747 ,C1745_=_C2748 ,\nC1745_=_C2749 ,C1745_=_C2750 ,C1746_=_C1751 ,C1746_=_C1752 ,C1746_=_C1754 ,C1746_=_C1755 ,\nC1746_=_C1854 ,C1746_=_C1975 ,C1746_=_C2544 ,C1746_=_C2712 ,C1746_=_C2787 ,C1746_=_C2898 ,\nC1746_=_C2899 ,C1746_=_C2902 ,C1746_=_C2903 ,C1746_=_C2906 ,C1746_=_C2907 ,C1746_=_C2908 ,\nC1746_=_C2909 ,C1746_=_C2910 ,C1746_=_C2911 ,C1746_=_C2913 ,C1751_=_C1752 ,C1751_=_C1754 ,\nC1751_=_C1755 ,C1751_=_C1796 ,C1751_=_C2149 ,C1751_=_C2293 ,C1751_=_C2347 ,C1751_=_C2532 ,\nC1751_=_C2823 ,C1751_=_C3201 ,C1751_=_C3449 ,C1751_=_C3504 ,C1751_=_C3505 ,C1751_=_C3507 ,\nC1751_=_C3508 ,C1751_=_C3511 ,C1751_=_C3512 ,C1751_=_C3513 ,C1751_=_C3514 ,C1752_=_C1754 ,\nC1752_=_C1755 ,C1752_=_C1957 ,C1752_=_C2383 ,C1752_=_C2395 ,C1752_=_C3098 ,C1752_=_C3188 ,\nC1752_=_C3354 ,C1752_=_C3397 ,C1752_=_C3478 ,C1752_=_C3571 ,C1752_=_C3574 ,C1752_=_C3575 ,\nC1752_=_C3576 ,C1752_=_C3577 ,C1752_=_C3578 ,C1752_=_C3579 ,C1752_=_C3580 ,C1754_=_C1755 ,\nC1754_=_C1800 ,C1754_=_C2220 ,C1754_=_C2417 ,C1754_=_C2565 ,C1754_=_C3339 ,C1754_=_C3439 ,\nC1754_=_C3528 ,C1754_=_C3605 ,C1754_=_C3807 ,C1754_=_C3808 ,C1754_=_C3809 ,C1754_=_C3810 ,\nC1754_=_C3811 ,C1754_=_C3812 ,C1754_=_C3813 ,C1754_=_C3814 ,C1755_=_C1863 ,C1755_=_C2498 ,\nC1755_=_C2796 ,C1755_=_C2873 ,C1755_=_C2976 ,C1755_=_C3248 ,C1755_=_C3673 ,C1755_=_C3815 ,\nC1755_=_C3816 ,C1755_=_C3818 ,C1755_=_C3819 ,C1755_=_C3820 ,C1755_=_C3821 ,C1755_=_C3822 ,\nC1784_=_C1796 ,C1784_=_C1800 ,C1784_=_C1950 ,C1784_=_C2018 ,C1784_=_C2019 ,C1784_=_C2022 ,\nC1784_=_C2023 ,C1784_=_C2024 ,C1784_=_C2025 ,C1784_=_C2026 ,C1784_=_C2027 ,C1784_=_C2029 ,\nC1784_=_C2030 ,C1784_=_C2031 ,C1784_=_C2032 ,C1784_=_C2035 ,C1796_=_C1800 ,C1796_=_C2149 ,\nC1796_=_C2293 ,C1796_=_C2347 ,C1796_=_C2532 ,C1796_=_C2823 ,C1796_=_C3201 ,C1796_=_C3449 ,\nC1796_=_C3504 ,C1796_=_C3505 ,C1796_=_C3507 ,C1796_=_C3508 ,C1796_=_C3511 ,C1796_=_C3512 ,\nC1796_=_C3513 ,C1796_=_C3514 ,C1800_=_C2220 ,C1800_=_C2417 ,C1800_=_C2565 ,C1800_=_C3339 ,\nC1800_=_C3439 ,C1800_=_C3528 ,C1800_=_C3605 ,C1800_=_C3807 ,C1800_=_C3808 ,C1800_=_C3809 ,\nC1800_=_C3810 ,C1800_=_C3811 ,C1800_=_C3812 ,C1800_=_C3813 ,C1800_=_C3814 ,C1830_=_C2038 ,\nC1830_=_C2461 ,C1830_=_C2462 ,C1830_=_C2463 ,C1830_=_C2464 ,C1830_=_C2465 ,C1830_=_C2466 ,\nC1830_=_C2467 ,C1830_=_C2468 ,C1830_=_C2469 ,C1830_=_C2470 ,C1830_=_C2472 ,C1830_=_C2473 ,\nC1830_=_C2475 ,C1854_=_C1863 ,C1854_=_C1868 ,C1854_=_C1975 ,C1854_=_C2544 ,C1854_=_C2712 ,\nC1854_=_C2787 ,C1854_=_C2898 ,C1854_=_C2899 ,C1854_=_C2902 ,C1854_=_C2903 ,C1854_=_C2906 ,\nC1854_=_C2907 ,C1854_=_C2908 ,C1854_=_C2909 ,C1854_=_C2910 ,C1854_=_C2911 ,C1854_=_C2913 ,\nC1863_=_C1868 ,C1863_=_C2498 ,C1863_=_C2796 ,C1863_=_C2873 ,C1863_=_C2976 ,C1863_=_C3248 ,\nC1863_=_C3673 ,C1863_=_C3815 ,C1863_=_C3816 ,C1863_=_C3818 ,C1863_=_C3819 ,C1863_=_C3820 ,\nC1863_=_C3821 ,C1863_=_C3822 ,C1868_=_C2092 ,C1868_=_C2800 ,C1868_=_C2963 ,C1868_=_C2981 ,\nC1868_=_C3067 ,C1868_=_C3676 ,C1868_=_C3829 ,C1868_=_C4017 ,C1868_=_C4056 ,C1868_=_C4062 ,\nC1868_=_C4090 ,C1868_=_C4091 ,C1894_=_C1897 ,C1894_=_C1898 ,C1894_=_C1899 ,C1894_=_C1900 ,\nC1894_=_C1901 ,C1894_=_C1902 ,C1894_=_C1903 ,C1894_=_C1904 ,C1894_=_C1905 ,C1894_=_C1906 ,\nC1894_=_C1907 ,C1894_=_C1908 ,C1894_=_C1910 ,C1894_=_C1912 ,C1897_=_C1898 ,C1897_=_C1899 ,\nC1897_=_C1900 ,C1897_=_C1901 ,C1897_=_C1902 ,C1897_=_C1903 ,C1897_=_C1904 ,C1897_=_C1905 ,\nC1897_=_C1906 ,C1897_=_C1907 ,C1897_=_C1908 ,C1897_=_C1910 ,C1897_=_C1912 ,C1897_=_C2444 ,\nC1898_=_C1899 ,C1898_=_C1900 ,C1898_=_C1901 ,C1898_=_C1902 ,C1898_=_C1903 ,C1898_=_C1904 ,\nC1898_=_C1905 ,C1898_=_C1906 ,C1898_=_C1907 ,C1898_=_C1908 ,C1898_=_C1910 ,C1898_=_C1912 ,\nC1899_=_C1900</w:t>
      </w:r>
    </w:p>
    <w:p>
      <w:pPr>
        <w:pStyle w:val="PreformattedText"/>
        <w:bidi w:val="0"/>
        <w:spacing w:before="0" w:after="0"/>
        <w:jc w:val="left"/>
        <w:rPr/>
      </w:pPr>
      <w:r>
        <w:rPr/>
        <w:t xml:space="preserve"> </w:t>
      </w:r>
      <w:r>
        <w:rPr/>
        <w:t>,C1899_=_C1901 ,C1899_=_C1902 ,C1899_=_C1903 ,C1899_=_C1904 ,C1899_=_C1905 ,\nC1899_=_C1906 ,C1899_=_C1907 ,C1899_=_C1908 ,C1899_=_C1910 ,C1899_=_C1912 ,C1900_=_C1901 ,\nC1900_=_C1902 ,C1900_=_C1903 ,C1900_=_C1904 ,C1900_=_C1905 ,C1900_=_C1906 ,C1900_=_C1907 ,\nC1900_=_C1908 ,C1900_=_C1910 ,C1900_=_C1912 ,C1900_=_C3147 ,C1901_=_C1902 ,C1901_=_C1903 ,\nC1901_=_C1904 ,C1901_=_C1905 ,C1901_=_C1906 ,C1901_=_C1907 ,C1901_=_C1908 ,C1901_=_C1910 ,\nC1901_=_C1912 ,C1902_=_C1903 ,C1902_=_C1904 ,C1902_=_C1905 ,C1902_=_C1906 ,C1902_=_C1907 ,\nC1902_=_C1908 ,C1902_=_C1910 ,C1902_=_C1912 ,C1903_=_C1904 ,C1903_=_C1905 ,C1903_=_C1906 ,\nC1903_=_C1907 ,C1903_=_C1908 ,C1903_=_C1910 ,C1903_=_C1912 ,C1903_=_C2451 ,C1904_=_C1905 ,\nC1904_=_C1906 ,C1904_=_C1907 ,C1904_=_C1908 ,C1904_=_C1910 ,C1904_=_C1912 ,C1904_=_C2029 ,\nC1904_=_C2453 ,C1904_=_C2466 ,C1904_=_C3828 ,C1904_=_C3829 ,C1905_=_C1906 ,C1905_=_C1907 ,\nC1905_=_C1908 ,C1905_=_C1910 ,C1905_=_C1912 ,C1905_=_C2454 ,C1906_=_C1907 ,C1906_=_C1908 ,\nC1906_=_C1910 ,C1906_=_C1912 ,C1906_=_C3511 ,C1907_=_C1908 ,C1907_=_C1910 ,C1907_=_C1912 ,\nC1907_=_C2030 ,C1907_=_C2455 ,C1907_=_C2470 ,C1907_=_C2621 ,C1907_=_C4015 ,C1907_=_C4017 ,\nC1908_=_C1910 ,C1908_=_C1912 ,C1910_=_C1912 ,C1912_=_C3577 ,C1950_=_C1957 ,C1950_=_C1963 ,\nC1950_=_C2018 ,C1950_=_C2019 ,C1950_=_C2022 ,C1950_=_C2023 ,C1950_=_C2024 ,C1950_=_C2025 ,\nC1950_=_C2026 ,C1950_=_C2027 ,C1950_=_C2029 ,C1950_=_C2030 ,C1950_=_C2031 ,C1950_=_C2032 ,\nC1950_=_C2035 ,C1957_=_C1963 ,C1957_=_C2383 ,C1957_=_C2395 ,C1957_=_C3098 ,C1957_=_C3188 ,\nC1957_=_C3354 ,C1957_=_C3397 ,C1957_=_C3478 ,C1957_=_C3571 ,C1957_=_C3574 ,C1957_=_C3575 ,\nC1957_=_C3576 ,C1957_=_C3577 ,C1957_=_C3578 ,C1957_=_C3579 ,C1957_=_C3580 ,C1963_=_C2832 ,\nC1963_=_C2877 ,C1963_=_C3040 ,C1963_=_C3089 ,C1963_=_C3147 ,C1963_=_C3228 ,C1963_=_C3240 ,\nC1963_=_C3484 ,C1963_=_C3665 ,C1963_=_C3778 ,C1963_=_C3828 ,C1963_=_C4015 ,C1963_=_C4050 ,\nC1975_=_C2544 ,C1975_=_C2712 ,C1975_=_C2787 ,C1975_=_C2898 ,C1975_=_C2899 ,C1975_=_C2902 ,\nC1975_=_C2903 ,C1975_=_C2906 ,C1975_=_C2907 ,C1975_=_C2908 ,C1975_=_C2909 ,C1975_=_C2910 ,\nC1975_=_C2911 ,C1975_=_C2913 ,C1994_=_C2226 ,C1994_=_C2444 ,C1994_=_C2445 ,C1994_=_C2446 ,\nC1994_=_C2447 ,C1994_=_C2448 ,C1994_=_C2449 ,C1994_=_C2450 ,C1994_=_C2451 ,C1994_=_C2452 ,\nC1994_=_C2453 ,C1994_=_C2454 ,C1994_=_C2455 ,C1994_=_C2456 ,C1994_=_C2457 ,C1994_=_C2459 ,\nC2018_=_C2019 ,C2018_=_C2022 ,C2018_=_C2023 ,C2018_=_C2024 ,C2018_=_C2025 ,C2018_=_C2026 ,\nC2018_=_C2027 ,C2018_=_C2029 ,C2018_=_C2030 ,C2018_=_C2031 ,C2018_=_C2032 ,C2018_=_C2035 ,\nC2018_=_C2220 ,C2019_=_C2022 ,C2019_=_C2023 ,C2019_=_C2024 ,C2019_=_C2025 ,C2019_=_C2026 ,\nC2019_=_C2027 ,C2019_=_C2029 ,C2019_=_C2030 ,C2019_=_C2031 ,C2019_=_C2032 ,C2019_=_C2035 ,\nC2019_=_C2417 ,C2022_=_C2023 ,C2022_=_C2024 ,C2022_=_C2025 ,C2022_=_C2026 ,C2022_=_C2027 ,\nC2022_=_C2029 ,C2022_=_C2030 ,C2022_=_C2031 ,C2022_=_C2032 ,C2022_=_C2035 ,C2022_=_C2565 ,\nC2023_=_C2024 ,C2023_=_C2025 ,C2023_=_C2026 ,C2023_=_C2027 ,C2023_=_C2029 ,C2023_=_C2030 ,\nC2023_=_C2031 ,C2023_=_C2032 ,C2023_=_C2035 ,C2023_=_C2873 ,C2023_=_C2877 ,C2024_=_C2025 ,\nC2024_=_C2026 ,C2024_=_C2027 ,C2024_=_C2029 ,C2024_=_C2030 ,C2024_=_C2031 ,C2024_=_C2032 ,\nC2024_=_C2035 ,C2024_=_C3089 ,C2025_=_C2026 ,C2025_=_C2027 ,C2025_=_C2029 ,C2025_=_C2030 ,\nC2025_=_C2031 ,C2025_=_C2032 ,C2025_=_C2035 ,C2025_=_C3228 ,C2026_=_C2027 ,C2026_=_C2029 ,\nC2026_=_C2030 ,C2026_=_C2031 ,C2026_=_C2032 ,C2026_=_C2035 ,C2026_=_C3240 ,C2027_=_C2029 ,\nC2027_=_C2030 ,C2027_=_C2031 ,C2027_=_C2032 ,C2027_=_C2035 ,C2027_=_C3605 ,C2029_=_C2030 ,\nC2029_=_C2031 ,C2029_=_C2032 ,C2029_=_C2035 ,C2029_=_C2453 ,C2029_=_C2466 ,C2029_=_C3828 ,\nC2029_=_C3829 ,C2030_=_C2031 ,C2030_=_C2032 ,C2030_=_C2035 ,C2030_=_C2455 ,C2030_=_C2470 ,\nC2030_=_C2621 ,C2030_=_C4015 ,C2030_=_C4017 ,C2031_=_C2032 ,C2031_=_C2035 ,C2031_=_C3812 ,\nC2032_=_C2035 ,C2032_=_C3813 ,C2035_=_C4050 ,C2038_=_C2461 ,C2038_=_C2462 ,C2038_=_C2463 ,\nC2038_=_C2464 ,C2038_=_C2465 ,C2038_=_C2466 ,C2038_=_C2467 ,C2038_=_C2468 ,C2038_=_C2469 ,\nC2038_=_C2470 ,C2038_=_C2472 ,C2038_=_C2473 ,C2038_=_C2475 ,C2078_=_C2092 ,C2078_=_C2341 ,\nC2078_=_C2610 ,C2078_=_C2611 ,C2078_=_C2612 ,C2078_=_C2613 ,C2078_=_C2615 ,C2078_=_C2619 ,\nC2078_=_C2620 ,C2078_=_C2621 ,C2078_=_C2622 ,C2078_=_C2623 ,C2078_=_C2624 ,C2078_=_C2626 ,\nC2092_=_C2800 ,C2092_=_C2963 ,C2092_=_C2981 ,C2092_=_C3067 ,C2092_=_C3676 ,C2092_=_C3829 ,\nC2092_=_C4017 ,C2092_=_C4056 ,C2092_=_C4062 ,C2092_=_C4090 ,C2092_=_C4091 ,C2118_=_C2391 ,\nC2118_=_C2696 ,C2118_=_C2733 ,C2118_=_C2734 ,C2118_=_C2736 ,C2118_=_C2737 ,C2118_=_C2738 ,\nC2118_=_C2741 ,C2118_=_C2744 ,C2118_=_C2745 ,C2118_=_C2746 ,C2118_=_C2747 ,C2118_=_C2748 ,\nC2118_=_C2749 ,C2118_=_C2750 ,C2149_=_C2293 ,C2149_=_C2347 ,C2149_=_C2532 ,C2149_=_C2823 ,\nC2149_=_C3201 ,C2149_=_C3449 ,C2149_=_C3504 ,C2149_=_C3505 ,C2149_=_C3507 ,C2149_=_C3508 ,\nC2149_=_C3511 ,C2149_=_C3512 ,C2149_=_C3513 ,C2149_=_C3514 ,C2220_=_C2417 ,C2220_=_C2565 ,\nC2220_=_C3339 ,C2220_=_C3439 ,C2220_=_C3528 ,C2220_=_C3605 ,C2220_=_C3807 ,C2220_=_C3808 ,\nC2220_=_C3809 ,C2220_=_C3810 ,C2220_=_C3811 ,C2220_=_C3812 ,C2220_=_C3813 ,C2220_=_C3814 ,\nC2226_=_C2444 ,C2226_=_C2445 ,C2226_=_C2446 ,C2226_=_C2447 ,C2226_=_C2448 ,C2226_=_C2449 ,\nC2226_=_C2450 ,C2226_=_C2451 ,C2226_=_C2452 ,C2226_=_C2453 ,C2226_=_C2454 ,C2226_=_C2455 ,\nC2226_=_C2456 ,C2226_=_C2457 ,C2226_=_C2459 ,C2293_=_C2347 ,C2293_=_C2532 ,C2293_=_C2823 ,\nC2293_=_C3201 ,C2293_=_C3449 ,C2293_=_C3504 ,C2293_=_C3505 ,C2293_=_C3507 ,C2293_=_C3508 ,\nC2293_=_C3511 ,C2293_=_C3512 ,C2293_=_C3513 ,C2293_=_C3514 ,C2341_=_C2347 ,C2341_=_C2610 ,\nC2341_=_C2611 ,C2341_=_C2612 ,C2341_=_C2613 ,C2341_=_C2615 ,C2341_=_C2619 ,C2341_=_C2620 ,\nC2341_=_C2621 ,C2341_=_C2622 ,C2341_=_C2623 ,C2341_=_C2624 ,C2341_=_C2626 ,C2347_=_C2532 ,\nC2347_=_C2823 ,C2347_=_C3201 ,C2347_=_C3449 ,C2347_=_C3504 ,C2347_=_C3505 ,C2347_=_C3507 ,\nC2347_=_C3508 ,C2347_=_C3511 ,C2347_=_C3512 ,C2347_=_C3513 ,C2347_=_C3514 ,C2383_=_C2395 ,\nC2383_=_C3098 ,C2383_=_C3188 ,C2383_=_C3354 ,C2383_=_C3397 ,C2383_=_C3478 ,C2383_=_C3571 ,\nC2383_=_C3574 ,C2383_=_C3575 ,C2383_=_C3576 ,C2383_=_C3577 ,C2383_=_C3578 ,C2383_=_C3579 ,\nC2383_=_C3580 ,C2391_=_C2395 ,C2391_=_C2696 ,C2391_=_C2733 ,C2391_=_C2734 ,C2391_=_C2736 ,\nC2391_=_C2737 ,C2391_=_C2738 ,C2391_=_C2741 ,C2391_=_C2744 ,C2391_=_C2745 ,C2391_=_C2746 ,\nC2391_=_C2747 ,C2391_=_C2748 ,C2391_=_C2749 ,C2391_=_C2750 ,C2395_=_C3098 ,C2395_=_C3188 ,\nC2395_=_C3354 ,C2395_=_C3397 ,C2395_=_C3478 ,C2395_=_C3571 ,C2395_=_C3574 ,C2395_=_C3575 ,\nC2395_=_C3576 ,C2395_=_C3577 ,C2395_=_C3578 ,C2395_=_C3579 ,C2395_=_C3580 ,C2417_=_C2565 ,\nC2417_=_C3339 ,C2417_=_C3439 ,C2417_=_C3528 ,C2417_=_C3605 ,C2417_=_C3807 ,C2417_=_C3808 ,\nC2417_=_C3809 ,C2417_=_C3810 ,C2417_=_C3811 ,C2417_=_C3812 ,C2417_=_C3813 ,C2417_=_C3814 ,\nC2444_=_C2445 ,C2444_=_C2446 ,C2444_=_C2447 ,C2444_=_C2448 ,C2444_=_C2449 ,C2444_=_C2450 ,\nC2444_=_C2451 ,C2444_=_C2452 ,C2444_=_C2453 ,C2444_=_C2454 ,C2444_=_C2455 ,C2444_=_C2456 ,\nC2444_=_C2457 ,C2444_=_C2459 ,C2445_=_C2446 ,C2445_=_C2447 ,C2445_=_C2448 ,C2445_=_C2449 ,\nC2445_=_C2450 ,C2445_=_C2451 ,C2445_=_C2452 ,C2445_=_C2453 ,C2445_=_C2454 ,C2445_=_C2455 ,\nC2445_=_C2456 ,C2445_=_C2457 ,C2445_=_C2459 ,C2446_=_C2447 ,C2446_=_C2448 ,C2446_=_C2449 ,\nC2446_=_C2450 ,C2446_=_C2451 ,C2446_=_C2452 ,C2446_=_C2453 ,C2446_=_C2454 ,C2446_=_C2455 ,\nC2446_=_C2456 ,C2446_=_C2457 ,C2446_=_C2459 ,C2447_=_C2448 ,C2447_=_C2449 ,C2447_=_C2450 ,\nC2447_=_C2451 ,C2447_=_C2452 ,C2447_=_C2453 ,C2447_=_C2454 ,C2447_=_C2455 ,C2447_=_C2456 ,\nC2447_=_C2457 ,C2447_=_C2459 ,C2448_=_C2449 ,C2448_=_C2450 ,C2448_=_C2451 ,C2448_=_C2452 ,\nC2448_=_C2453 ,C2448_=_C2454 ,C2448_=_C2455 ,C2448_=_C2456 ,C2448_=_C2457 ,C2448_=_C2459 ,\nC2448_=_C3339 ,C2449_=_C2450 ,C2449_=_C2451 ,C2449_=_C2452 ,C2449_=_C2453 ,C2449_=_C2454 ,\nC2449_=_C2455 ,C2449_=_C2456 ,C2449_=_C2457 ,C2449_=_C2459 ,C2450_=_C2451 ,C2450_=_C2452 ,\nC2450_=_C2453 ,C2450_=_C2454 ,C2450_=_C2455 ,C2450_=_C2456 ,C2450_=_C2457 ,C2450_=_C2459 ,\nC2451_=_C2452 ,C2451_=_C2453 ,C2451_=_C2454 ,C2451_=_C2455 ,C2451_=_C2456 ,C2451_=_C2457 ,\nC2451_=_C2459 ,C2452_=_C2453 ,C2452_=_C2454 ,C2452_=_C2455 ,C2452_=_C2456 ,C2452_=_C2457 ,\nC2452_=_C2459 ,C2452_=_C3507 ,C2453_=_C2454 ,C2453_=_C2455 ,C2453_=_C2456 ,C2453_=_C2457 ,\nC2453_=_C2459 ,C2453_=_C2466 ,C2453_=_C3828 ,C2453_=_C3829 ,C2454_=_C2455 ,C2454_=_C2456 ,\nC2454_=_C2457 ,C2454_=_C2459 ,C2455_=_C2456 ,C2455_=_C2457 ,C2455_=_C2459 ,C2455_=_C2470 ,\nC2455_=_C2621 ,C2455_=_C4015 ,C2455_=_C4017 ,C2456_=_C2457 ,C2456_=_C2459 ,C2457_=_C2459 ,\nC2457_=_C2622 ,C2459_=_C3576 ,C2461_=_C2462 ,C2461_=_C2463 ,C2461_=_C2464 ,C2461_=_C2465 ,\nC2461_=_C2466 ,C2461_=_C2467 ,C2461_=_C2468 ,C2461_=_C2469 ,C2461_=_C2470 ,C2461_=_C2472 ,\nC2461_=_C2473 ,C2461_=_C2475 ,C2462_=_C2463 ,C2462_=_C2464 ,C2462_=_C2465 ,C2462_=_C2466 ,\nC2462_=_C2467 ,C2462_=_C2468 ,C2462_=_C2469 ,C2462_=_C2470 ,C2462_=_C2472 ,C2462_=_C2473 ,\nC2462_=_C2475 ,C2463_=_C2464 ,C2463_=_C2465 ,C2463_=_C2466 ,C2463_=_C2467 ,C2463_=_C2468 ,\nC2463_=_C2469 ,C2463_=_C2470 ,C2463_=_C2472 ,C2463_=_C2473 ,C2463_=_C2475 ,C2464_=_C2465 ,\nC2464_=_C2466 ,C2464_=_C2467 ,C2464_=_C2468 ,C2464_=_C2469 ,C2464_=_C2470 ,C2464_=_C2472 ,\nC2464_=_C2473 ,C2464_=_C2475 ,C2465_=_C2466 ,C2465_=_C2467 ,C2465_=_C2468 ,C2465_=_C2469 ,\nC2465_=_C2470 ,C2465_=_C2472 ,C2465_=_C2473 ,C2465_=_C2475 ,C2466_=_C2467 ,C2466_=_C2468 ,\nC2466_=_C2469 ,C2466_=_C2470 ,C2466_=_C2472 ,C2466_=_C2473 ,C2466_=_C2475 ,C2466_=_C3828 ,\nC2466_=_C3829 ,C2467_=_C2468 ,C2467_=_C2469 ,C2467_=_C2470 ,C2467_=_C2472 ,C2467_=_C2473 ,\nC2467_=_C2475 ,C2467_=_C3808 ,C2468_=_C2469 ,C2468_=_C2470 ,C2468_=_C2472 ,C2468_=_C2473 ,\nC2468_=_C2475 ,C2469_=_C2470 ,C2469_=_C2472 ,C2469_=_C2473 ,C2469_=_C2475 ,C2470_=_C2472 ,\nC2470_=_C2473 ,C2470_=_C2475 ,C2470_=_C2621 ,C2470_=_C4015 ,C2470_=_C4017 ,C2472_=_C2473 ,\nC2472_=_C2475 ,C2473_=_C2475 ,C2498_=_C2796 ,C2498_=_C2873 ,C2498_=_C2976</w:t>
      </w:r>
    </w:p>
    <w:p>
      <w:pPr>
        <w:pStyle w:val="PreformattedText"/>
        <w:bidi w:val="0"/>
        <w:spacing w:before="0" w:after="0"/>
        <w:jc w:val="left"/>
        <w:rPr/>
      </w:pPr>
      <w:r>
        <w:rPr/>
        <w:t xml:space="preserve"> </w:t>
      </w:r>
      <w:r>
        <w:rPr/>
        <w:t>,C2498_=_C3248 ,\nC2498_=_C3673 ,C2498_=_C3815 ,C2498_=_C3816 ,C2498_=_C3818 ,C2498_=_C3819 ,C2498_=_C3820 ,\nC2498_=_C3821 ,C2498_=_C3822 ,C2532_=_C2823 ,C2532_=_C3201 ,C2532_=_C3449 ,C2532_=_C3504 ,\nC2532_=_C3505 ,C2532_=_C3507 ,C2532_=_C3508 ,C2532_=_C3511 ,C2532_=_C3512 ,C2532_=_C3513 ,\nC2532_=_C3514 ,C2544_=_C2712 ,C2544_=_C2787 ,C2544_=_C2898 ,C2544_=_C2899 ,C2544_=_C2902 ,\nC2544_=_C2903 ,C2544_=_C2906 ,C2544_=_C2907 ,C2544_=_C2908 ,C2544_=_C2909 ,C2544_=_C2910 ,\nC2544_=_C2911 ,C2544_=_C2913 ,C2565_=_C3339 ,C2565_=_C3439 ,C2565_=_C3528 ,C2565_=_C3605 ,\nC2565_=_C3807 ,C2565_=_C3808 ,C2565_=_C3809 ,C2565_=_C3810 ,C2565_=_C3811 ,C2565_=_C3812 ,\nC2565_=_C3813 ,C2565_=_C3814 ,C2610_=_C2611 ,C2610_=_C2612 ,C2610_=_C2613 ,C2610_=_C2615 ,\nC2610_=_C2619 ,C2610_=_C2620 ,C2610_=_C2621 ,C2610_=_C2622 ,C2610_=_C2623 ,C2610_=_C2624 ,\nC2610_=_C2626 ,C2610_=_C2963 ,C2611_=_C2612 ,C2611_=_C2613 ,C2611_=_C2615 ,C2611_=_C2619 ,\nC2611_=_C2620 ,C2611_=_C2621 ,C2611_=_C2622 ,C2611_=_C2623 ,C2611_=_C2624 ,C2611_=_C2626 ,\nC2611_=_C3067 ,C2612_=_C2613 ,C2612_=_C2615 ,C2612_=_C2619 ,C2612_=_C2620 ,C2612_=_C2621 ,\nC2612_=_C2622 ,C2612_=_C2623 ,C2612_=_C2624 ,C2612_=_C2626 ,C2612_=_C3248 ,C2613_=_C2615 ,\nC2613_=_C2619 ,C2613_=_C2620 ,C2613_=_C2621 ,C2613_=_C2622 ,C2613_=_C2623 ,C2613_=_C2624 ,\nC2613_=_C2626 ,C2615_=_C2619 ,C2615_=_C2620 ,C2615_=_C2621 ,C2615_=_C2622 ,C2615_=_C2623 ,\nC2615_=_C2624 ,C2615_=_C2626 ,C2615_=_C3504 ,C2619_=_C2620 ,C2619_=_C2621 ,C2619_=_C2622 ,\nC2619_=_C2623 ,C2619_=_C2624 ,C2619_=_C2626 ,C2620_=_C2621 ,C2620_=_C2622 ,C2620_=_C2623 ,\nC2620_=_C2624 ,C2620_=_C2626 ,C2620_=_C2746 ,C2620_=_C2909 ,C2620_=_C3513 ,C2620_=_C3575 ,\nC2620_=_C3810 ,C2620_=_C3815 ,C2621_=_C2622 ,C2621_=_C2623 ,C2621_=_C2624 ,C2621_=_C2626 ,\nC2621_=_C4015 ,C2621_=_C4017 ,C2622_=_C2623 ,C2622_=_C2624 ,C2622_=_C2626 ,C2623_=_C2624 ,\nC2623_=_C2626 ,C2623_=_C4056 ,C2624_=_C2626 ,C2624_=_C4062 ,C2626_=_C4091 ,C2696_=_C2733 ,\nC2696_=_C2734 ,C2696_=_C2736 ,C2696_=_C2737 ,C2696_=_C2738 ,C2696_=_C2741 ,C2696_=_C2744 ,\nC2696_=_C2745 ,C2696_=_C2746 ,C2696_=_C2747 ,C2696_=_C2748 ,C2696_=_C2749 ,C2696_=_C2750 ,\nC2712_=_C2787 ,C2712_=_C2898 ,C2712_=_C2899 ,C2712_=_C2902 ,C2712_=_C2903 ,C2712_=_C2906 ,\nC2712_=_C2907 ,C2712_=_C2908 ,C2712_=_C2909 ,C2712_=_C2910 ,C2712_=_C2911 ,C2712_=_C2913 ,\nC2733_=_C2734 ,C2733_=_C2736 ,C2733_=_C2737 ,C2733_=_C2738 ,C2733_=_C2741 ,C2733_=_C2744 ,\nC2733_=_C2745 ,C2733_=_C2746 ,C2733_=_C2747 ,C2733_=_C2748 ,C2733_=_C2749 ,C2733_=_C2750 ,\nC2734_=_C2736 ,C2734_=_C2737 ,C2734_=_C2738 ,C2734_=_C2741 ,C2734_=_C2744 ,C2734_=_C2745 ,\nC2734_=_C2746 ,C2734_=_C2747 ,C2734_=_C2748 ,C2734_=_C2749 ,C2734_=_C2750 ,C2734_=_C2787 ,\nC2734_=_C2796 ,C2734_=_C2800 ,C2736_=_C2737 ,C2736_=_C2738 ,C2736_=_C2741 ,C2736_=_C2744 ,\nC2736_=_C2745 ,C2736_=_C2746 ,C2736_=_C2747 ,C2736_=_C2748 ,C2736_=_C2749 ,C2736_=_C2750 ,\nC2737_=_C2738 ,C2737_=_C2741 ,C2737_=_C2744 ,C2737_=_C2745 ,C2737_=_C2746 ,C2737_=_C2747 ,\nC2737_=_C2748 ,C2737_=_C2749 ,C2737_=_C2750 ,C2738_=_C2741 ,C2738_=_C2744 ,C2738_=_C2745 ,\nC2738_=_C2746 ,C2738_=_C2747 ,C2738_=_C2748 ,C2738_=_C2749 ,C2738_=_C2750 ,C2738_=_C3397 ,\nC2741_=_C2744 ,C2741_=_C2745 ,C2741_=_C2746 ,C2741_=_C2747 ,C2741_=_C2748 ,C2741_=_C2749 ,\nC2741_=_C2750 ,C2744_=_C2745 ,C2744_=_C2746 ,C2744_=_C2747 ,C2744_=_C2748 ,C2744_=_C2749 ,\nC2744_=_C2750 ,C2745_=_C2746 ,C2745_=_C2747 ,C2745_=_C2748 ,C2745_=_C2749 ,C2745_=_C2750 ,\nC2746_=_C2747 ,C2746_=_C2748 ,C2746_=_C2749 ,C2746_=_C2750 ,C2746_=_C2909 ,C2746_=_C3513 ,\nC2746_=_C3575 ,C2746_=_C3810 ,C2746_=_C3815 ,C2747_=_C2748 ,C2747_=_C2749 ,C2747_=_C2750 ,\nC2748_=_C2749 ,C2748_=_C2750 ,C2748_=_C2911 ,C2749_=_C2750 ,C2749_=_C3818 ,C2787_=_C2796 ,\nC2787_=_C2800 ,C2787_=_C2898 ,C2787_=_C2899 ,C2787_=_C2902 ,C2787_=_C2903 ,C2787_=_C2906 ,\nC2787_=_C2907 ,C2787_=_C2908 ,C2787_=_C2909 ,C2787_=_C2910 ,C2787_=_C2911 ,C2787_=_C2913 ,\nC2796_=_C2800 ,C2796_=_C2873 ,C2796_=_C2976 ,C2796_=_C3248 ,C2796_=_C3673 ,C2796_=_C3815 ,\nC2796_=_C3816 ,C2796_=_C3818 ,C2796_=_C3819 ,C2796_=_C3820 ,C2796_=_C3821 ,C2796_=_C3822 ,\nC2800_=_C2963 ,C2800_=_C2981 ,C2800_=_C3067 ,C2800_=_C3676 ,C2800_=_C3829 ,C2800_=_C4017 ,\nC2800_=_C4056 ,C2800_=_C4062 ,C2800_=_C4090 ,C2800_=_C4091 ,C2823_=_C2832 ,C2823_=_C3201 ,\nC2823_=_C3449 ,C2823_=_C3504 ,C2823_=_C3505 ,C2823_=_C3507 ,C2823_=_C3508 ,C2823_=_C3511 ,\nC2823_=_C3512 ,C2823_=_C3513 ,C2823_=_C3514 ,C2832_=_C2877 ,C2832_=_C3040 ,C2832_=_C3089 ,\nC2832_=_C3147 ,C2832_=_C3228 ,C2832_=_C3240 ,C2832_=_C3484 ,C2832_=_C3665 ,C2832_=_C3778 ,\nC2832_=_C3828 ,C2832_=_C4015 ,C2832_=_C4050 ,C2873_=_C2877 ,C2873_=_C2976 ,C2873_=_C3248 ,\nC2873_=_C3673 ,C2873_=_C3815 ,C2873_=_C3816 ,C2873_=_C3818 ,C2873_=_C3819 ,C2873_=_C3820 ,\nC2873_=_C3821 ,C2873_=_C3822 ,C2877_=_C3040 ,C2877_=_C3089 ,C2877_=_C3147 ,C2877_=_C3228 ,\nC2877_=_C3240 ,C2877_=_C3484 ,C2877_=_C3665 ,C2877_=_C3778 ,C2877_=_C3828 ,C2877_=_C4015 ,\nC2877_=_C4050 ,C2898_=_C2899 ,C2898_=_C2902 ,C2898_=_C2903 ,C2898_=_C2906 ,C2898_=_C2907 ,\nC2898_=_C2908 ,C2898_=_C2909 ,C2898_=_C2910 ,C2898_=_C2911 ,C2898_=_C2913 ,C2898_=_C2976 ,\nC2898_=_C2981 ,C2899_=_C2902 ,C2899_=_C2903 ,C2899_=_C2906 ,C2899_=_C2907 ,C2899_=_C2908 ,\nC2899_=_C2909 ,C2899_=_C2910 ,C2899_=_C2911 ,C2899_=_C2913 ,C2899_=_C3188 ,C2902_=_C2903 ,\nC2902_=_C2906 ,C2902_=_C2907 ,C2902_=_C2908 ,C2902_=_C2909 ,C2902_=_C2910 ,C2902_=_C2911 ,\nC2902_=_C2913 ,C2902_=_C3673 ,C2902_=_C3676 ,C2903_=_C2906 ,C2903_=_C2907 ,C2903_=_C2908 ,\nC2903_=_C2909 ,C2903_=_C2910 ,C2903_=_C2911 ,C2903_=_C2913 ,C2906_=_C2907 ,C2906_=_C2908 ,\nC2906_=_C2909 ,C2906_=_C2910 ,C2906_=_C2911 ,C2906_=_C2913 ,C2906_=_C3807 ,C2907_=_C2908 ,\nC2907_=_C2909 ,C2907_=_C2910 ,C2907_=_C2911 ,C2907_=_C2913 ,C2908_=_C2909 ,C2908_=_C2910 ,\nC2908_=_C2911 ,C2908_=_C2913 ,C2909_=_C2910 ,C2909_=_C2911 ,C2909_=_C2913 ,C2909_=_C3513 ,\nC2909_=_C3575 ,C2909_=_C3810 ,C2909_=_C3815 ,C2910_=_C2911 ,C2910_=_C2913 ,C2910_=_C3811 ,\nC2911_=_C2913 ,C2913_=_C3819 ,C2913_=_C4090 ,C2963_=_C2981 ,C2963_=_C3067 ,C2963_=_C3676 ,\nC2963_=_C3829 ,C2963_=_C4017 ,C2963_=_C4056 ,C2963_=_C4062 ,C2963_=_C4090 ,C2963_=_C4091 ,\nC2976_=_C2981 ,C2976_=_C3248 ,C2976_=_C3673 ,C2976_=_C3815 ,C2976_=_C3816 ,C2976_=_C3818 ,\nC2976_=_C3819 ,C2976_=_C3820 ,C2976_=_C3821 ,C2976_=_C3822 ,C2981_=_C3067 ,C2981_=_C3676 ,\nC2981_=_C3829 ,C2981_=_C4017 ,C2981_=_C4056 ,C2981_=_C4062 ,C2981_=_C4090 ,C2981_=_C4091 ,\nC3040_=_C3089 ,C3040_=_C3147 ,C3040_=_C3228 ,C3040_=_C3240 ,C3040_=_C3484 ,C3040_=_C3665 ,\nC3040_=_C3778 ,C3040_=_C3828 ,C3040_=_C4015 ,C3040_=_C4050 ,C3067_=_C3676 ,C3067_=_C3829 ,\nC3067_=_C4017 ,C3067_=_C4056 ,C3067_=_C4062 ,C3067_=_C4090 ,C3067_=_C4091 ,C3089_=_C3147 ,\nC3089_=_C3228 ,C3089_=_C3240 ,C3089_=_C3484 ,C3089_=_C3665 ,C3089_=_C3778 ,C3089_=_C3828 ,\nC3089_=_C4015 ,C3089_=_C4050 ,C3098_=_C3188 ,C3098_=_C3354 ,C3098_=_C3397 ,C3098_=_C3478 ,\nC3098_=_C3571 ,C3098_=_C3574 ,C3098_=_C3575 ,C3098_=_C3576 ,C3098_=_C3577 ,C3098_=_C3578 ,\nC3098_=_C3579 ,C3098_=_C3580 ,C3147_=_C3228 ,C3147_=_C3240 ,C3147_=_C3484 ,C3147_=_C3665 ,\nC3147_=_C3778 ,C3147_=_C3828 ,C3147_=_C4015 ,C3147_=_C4050 ,C3188_=_C3354 ,C3188_=_C3397 ,\nC3188_=_C3478 ,C3188_=_C3571 ,C3188_=_C3574 ,C3188_=_C3575 ,C3188_=_C3576 ,C3188_=_C3577 ,\nC3188_=_C3578 ,C3188_=_C3579 ,C3188_=_C3580 ,C3201_=_C3449 ,C3201_=_C3504 ,C3201_=_C3505 ,\nC3201_=_C3507 ,C3201_=_C3508 ,C3201_=_C3511 ,C3201_=_C3512 ,C3201_=_C3513 ,C3201_=_C3514 ,\nC3228_=_C3240 ,C3228_=_C3484 ,C3228_=_C3665 ,C3228_=_C3778 ,C3228_=_C3828 ,C3228_=_C4015 ,\nC3228_=_C4050 ,C3240_=_C3484 ,C3240_=_C3665 ,C3240_=_C3778 ,C3240_=_C3828 ,C3240_=_C4015 ,\nC3240_=_C4050 ,C3248_=_C3673 ,C3248_=_C3815 ,C3248_=_C3816 ,C3248_=_C3818 ,C3248_=_C3819 ,\nC3248_=_C3820 ,C3248_=_C3821 ,C3248_=_C3822 ,C3339_=_C3439 ,C3339_=_C3528 ,C3339_=_C3605 ,\nC3339_=_C3807 ,C3339_=_C3808 ,C3339_=_C3809 ,C3339_=_C3810 ,C3339_=_C3811 ,C3339_=_C3812 ,\nC3339_=_C3813 ,C3339_=_C3814 ,C3354_=_C3397 ,C3354_=_C3478 ,C3354_=_C3571 ,C3354_=_C3574 ,\nC3354_=_C3575 ,C3354_=_C3576 ,C3354_=_C3577 ,C3354_=_C3578 ,C3354_=_C3579 ,C3354_=_C3580 ,\nC3397_=_C3478 ,C3397_=_C3571 ,C3397_=_C3574 ,C3397_=_C3575 ,C3397_=_C3576 ,C3397_=_C3577 ,\nC3397_=_C3578 ,C3397_=_C3579 ,C3397_=_C3580 ,C3439_=_C3528 ,C3439_=_C3605 ,C3439_=_C3807 ,\nC3439_=_C3808 ,C3439_=_C3809 ,C3439_=_C3810 ,C3439_=_C3811 ,C3439_=_C3812 ,C3439_=_C3813 ,\nC3439_=_C3814 ,C3449_=_C3504 ,C3449_=_C3505 ,C3449_=_C3507 ,C3449_=_C3508 ,C3449_=_C3511 ,\nC3449_=_C3512 ,C3449_=_C3513 ,C3449_=_C3514 ,C3478_=_C3484 ,C3478_=_C3571 ,C3478_=_C3574 ,\nC3478_=_C3575 ,C3478_=_C3576 ,C3478_=_C3577 ,C3478_=_C3578 ,C3478_=_C3579 ,C3478_=_C3580 ,\nC3484_=_C3665 ,C3484_=_C3778 ,C3484_=_C3828 ,C3484_=_C4015 ,C3484_=_C4050 ,C3504_=_C3505 ,\nC3504_=_C3507 ,C3504_=_C3508 ,C3504_=_C3511 ,C3504_=_C3512 ,C3504_=_C3513 ,C3504_=_C3514 ,\nC3505_=_C3507 ,C3505_=_C3508 ,C3505_=_C3511 ,C3505_=_C3512 ,C3505_=_C3513 ,C3505_=_C3514 ,\nC3505_=_C3528 ,C3507_=_C3508 ,C3507_=_C3511 ,C3507_=_C3512 ,C3507_=_C3513 ,C3507_=_C3514 ,\nC3508_=_C3511 ,C3508_=_C3512 ,C3508_=_C3513 ,C3508_=_C3514 ,C3511_=_C3512 ,C3511_=_C3513 ,\nC3511_=_C3514 ,C3512_=_C3513 ,C3512_=_C3514 ,C3513_=_C3514 ,C3513_=_C3575 ,C3513_=_C3810 ,\nC3513_=_C3815 ,C3528_=_C3605 ,C3528_=_C3807 ,C3528_=_C3808 ,C3528_=_C3809 ,C3528_=_C3810 ,\nC3528_=_C3811 ,C3528_=_C3812 ,C3528_=_C3813 ,C3528_=_C3814 ,C3571_=_C3574 ,C3571_=_C3575 ,\nC3571_=_C3576 ,C3571_=_C3577 ,C3571_=_C3578 ,C3571_=_C3579 ,C3571_=_C3580 ,C3571_=_C3665 ,\nC3574_=_C3575 ,C3574_=_C3576 ,C3574_=_C3577 ,C3574_=_C3578 ,C3574_=_C3579 ,C3574_=_C3580 ,\nC3575_=_C3576 ,C3575_=_C3577 ,C3575_=_C3578 ,C3575_=_C3579 ,C3575_=_C3580 ,C3575_=_C3810 ,\nC3575_=_C3815 ,C3576_=_C3577 ,C3576_=_C3578 ,C3576_=_C3579 ,C3576_=_C3580 ,C3577_=_C3578 ,\nC3577_=_C3579 ,C3577_=_C3580 ,C3578_=_C3579 ,C3578_=_C3580 ,C3579_=_C3580 ,C3605_=_C3807 ,\nC3605_=_C3808 ,C3605_=_C3809 ,C3605_=_C3810 ,C3605_=_C3811 ,C3605_=_C3812 ,C3605_=_C3813 ,\nC3605_=_C3814 ,C3665_=_C3778 ,C3665_=_C3828</w:t>
      </w:r>
    </w:p>
    <w:p>
      <w:pPr>
        <w:pStyle w:val="PreformattedText"/>
        <w:bidi w:val="0"/>
        <w:spacing w:before="0" w:after="0"/>
        <w:jc w:val="left"/>
        <w:rPr/>
      </w:pPr>
      <w:r>
        <w:rPr/>
        <w:t xml:space="preserve"> </w:t>
      </w:r>
      <w:r>
        <w:rPr/>
        <w:t>,C3665_=_C4015 ,C3665_=_C4050 ,C3673_=_C3676 ,\nC3673_=_C3815 ,C3673_=_C3816 ,C3673_=_C3818 ,C3673_=_C3819 ,C3673_=_C3820 ,C3673_=_C3821 ,\nC3673_=_C3822 ,C3676_=_C3829 ,C3676_=_C4017 ,C3676_=_C4056 ,C3676_=_C4062 ,C3676_=_C4090 ,\nC3676_=_C4091 ,C3778_=_C3828 ,C3778_=_C4015 ,C3778_=_C4050 ,C3807_=_C3808 ,C3807_=_C3809 ,\nC3807_=_C3810 ,C3807_=_C3811 ,C3807_=_C3812 ,C3807_=_C3813 ,C3807_=_C3814 ,C3808_=_C3809 ,\nC3808_=_C3810 ,C3808_=_C3811 ,C3808_=_C3812 ,C3808_=_C3813 ,C3808_=_C3814 ,C3809_=_C3810 ,\nC3809_=_C3811 ,C3809_=_C3812 ,C3809_=_C3813 ,C3809_=_C3814 ,C3810_=_C3811 ,C3810_=_C3812 ,\nC3810_=_C3813 ,C3810_=_C3814 ,C3810_=_C3815 ,C3811_=_C3812 ,C3811_=_C3813 ,C3811_=_C3814 ,\nC3812_=_C3813 ,C3812_=_C3814 ,C3813_=_C3814 ,C3815_=_C3816 ,C3815_=_C3818 ,C3815_=_C3819 ,\nC3815_=_C3820 ,C3815_=_C3821 ,C3815_=_C3822 ,C3816_=_C3818 ,C3816_=_C3819 ,C3816_=_C3820 ,\nC3816_=_C3821 ,C3816_=_C3822 ,C3818_=_C3819 ,C3818_=_C3820 ,C3818_=_C3821 ,C3818_=_C3822 ,\nC3819_=_C3820 ,C3819_=_C3821 ,C3819_=_C3822 ,C3819_=_C4090 ,C3820_=_C3821 ,C3820_=_C3822 ,\nC3821_=_C3822 ,C3828_=_C3829 ,C3828_=_C4015 ,C3828_=_C4050 ,C3829_=_C4017 ,C3829_=_C4056 ,\nC3829_=_C4062 ,C3829_=_C4090 ,C3829_=_C4091 ,C4015_=_C4017 ,C4015_=_C4050 ,C4017_=_C4056 ,\nC4017_=_C4062 ,C4017_=_C4090 ,C4017_=_C4091 ,C4056_=_C4062 ,C4056_=_C4090 ,C4056_=_C4091 ,\nC4062_=_C4090 ,C4062_=_C4091 ,C4090_=_C4091 ,"];138[shape=box, label="id:138 level: 5\n330: C391 C431 C464 C468 C469 \nC488 C571 C589 C616 C632 C658 \nC664 C665 C666 C667 C669 C670 \nC671 C672 C673 C675 C676 C677 \nC678 C679 C680 C682 C683 C684 \nC685 C687 C688 C690 C700 C704 \nC721 C724 C757 C786 C846 C877 \nC899 C908 C923 C991 C1020 C1024 \nC1054 C1088 C1130 C1134 C1138 C1152 \nC1159 C1179 C1230 C1281 C1282 C1284 \nC1286 C1287 C1288 C1289 C1290 C1291 \nC1292 C1293 C1294 C1295 C1296 C1297 \nC1299 C1300 C1301 C1302 C1304 C1305 \nC1375 C1380 C1388 C1422 C1430 C1436 \nC1482 C1506 C1533 C1552 C1553 C1554 \nC1562 C1565 C1566 C1568 C1571 C1583 \nC1590 C1616 C1620 C1621 C1623 C1624 \nC1625 C1626 C1627 C1628 C1629 C1630 \nC1631 C1633 C1636 C1637 C1638 C1640 \nC1641 C1642 C1643 C1723 C1736 C1753 \nC1784 C1785 C1787 C1788 C1789 C1790 \nC1791 C1792 C1793 C1794 C1795 C1796 \nC1797 C1798 C1799 C1800 C1801 C1802 \nC1811 C1815 C1819 C1820 C1821 C1825 \nC1828 C1903 C1924 C1932 C1967 C2004 \nC2018 C2032 C2051 C2114 C2156 C2207 \nC2210 C2211 C2212 C2213 C2214 C2217 \nC2219 C2220 C2221 C2222 C2224 C2225 \nC2234 C2280 C2309 C2311 C2313 C2315 \nC2318 C2320 C2336 C2382 C2389 C2405 \nC2412 C2422 C2424 C2437 C2449 C2451 \nC2468 C2515 C2518 C2567 C2584 C2637 \nC2754 C2763 C2812 C2818 C2822 C2829 \nC2837 C2847 C2851 C2864 C2891 C3026 \nC3027 C3028 C3030 C3031 C3032 C3033 \nC3034 C3035 C3038 C3040 C3041 C3062 \nC3081 C3088 C3097 C3108 C3111 C3139 \nC3141 C3146 C3154 C3160 C3165 C3186 \nC3199 C3200 C3207 C3209 C3212 C3213 \nC3214 C3226 C3234 C3280 C3288 C3298 \nC3305 C3329 C3337 C3353 C3359 C3360 \nC3361 C3362 C3363 C3364 C3365 C3366 \nC3367 C3368 C3370 C3373 C3374 C3382 \nC3395 C3404 C3413 C3427 C3428 C3429 \nC3431 C3432 C3433 C3434 C3436 C3455 \nC3476 C3478 C3479 C3481 C3482 C3484 \nC3485 C3486 C3559 C3579 C3580 C3614 \nC3658 C3668 C3687 C3690 C3691 C3692 \nC3693 C3699 C3700 C3714 C3725 C3736 \nC3753 C3754 C3785 C3813 C3827 C3831 \nC3834 C3835 C3839 C3840 C3849 C3882 \nC3885 C3886 C3887 C3888 C3890 C3897 \nC3910 C3922 C3932 C3941 C3948 C3966 \nC3985 C4000 C4001 C4004 C4007 C4027 \nC4029 C4040 C4044 C4070 C4082 C4092 \nC4099 \n3875: C391_=_C1054( C391 C1054 ) C391_=_C1152( C391 C1152 ) C391_=_C1422( C391 C1422 ) C391_=_C1568( C391 C1568 ) C391_=_C1753( C391 C1753 ) \nC391_=_C1903( C391 C1903 ) C391_=_C2207( C391 C2207 ) C391_=_C2315( C391 C2315 ) C391_=_C2451( C391 C2451 ) C391_=_C2518( C391 C2518 ) C391_=_C2584( C391 C2584 ) \nC391_=_C2812( C391 C2812 ) C391_=_C3141( C391 C3141 ) C391_=_C3280( C391 C3280 ) C391_=_C3305( C391 C3305 ) C391_=_C3329( C391 C3329 ) C391_=_C3337( C391 C3337 ) \nC391_=_C3363( C391 C3363 ) C391_=_C3690( C391 C3690 ) C391_=_C3691( C391 C3691 ) C391_=_C3692( C391 C3692 ) C391_=_C3693( C391 C3693 ) C431_=_C488( C431 C488 ) \nC431_=_C571( C431 C571 ) C431_=_C877( C431 C877 ) C431_=_C1554( C431 C1554 ) C431_=_C1932( C431 C1932 ) C431_=_C2018( C431 C2018 ) C431_=_C2210( C431 C2210 ) \nC431_=_C2211( C431 C2211 ) C431_=_C2212( C431 C2212 ) C431_=_C2213( C431 C2213 ) C431_=_C2214( C431 C2214 ) C431_=_C2217( C431 C2217 ) C431_=_C2219( C431 C2219 ) \nC431_=_C2220( C431 C2220 ) C431_=_C2221( C431 C2221 ) C431_=_C2222( C431 C2222 ) C431_=_C2224( C431 C2224 ) C431_=_C2225( C431 C2225 ) C464_=_C468( C464 C468 ) \nC464_=_C469( C464 C469 ) C464_=_C700( C464 C700 ) C464_=_C908( C464 C908 ) C464_=_C1020( C464 C1020 ) C464_=_C1626( C464 C1626 ) C464_=_C1811( C464 C1811 ) \nC464_=_C2818( C464 C2818 ) C464_=_C2851( C464 C2851 ) C464_=_C3026( C464 C3026 ) C464_=_C3027( C464 C3027 ) C464_=_C3028( C464 C3028 ) C464_=_C3030( C464 C3030 ) \nC464_=_C3031( C464 C3031 ) C464_=_C3032( C464 C3032 ) C464_=_C3033( C464 C3033 ) C464_=_C3034( C464 C3034 ) C464_=_C3035( C464 C3035 ) C464_=_C3038( C464 C3038 ) \nC464_=_C3040( C464 C3040 ) C464_=_C3041( C464 C3041 ) C468_=_C469( C468 C469 ) C468_=_C632( C468 C632 ) C468_=_C1375( C468 C1375 ) C468_=_C1565( C468 C1565 ) \nC468_=_C1583( C468 C1583 ) C468_=_C2004( C468 C2004 ) C468_=_C2234( C468 C2234 ) C468_=_C2311( C468 C2311 ) C468_=_C2412( C468 C2412 ) C468_=_C2449( C468 C2449 ) \nC468_=_C2515( C468 C2515 ) C468_=_C3111( C468 C3111 ) C468_=_C3234( C468 C3234 ) C468_=_C3288( C468 C3288 ) C468_=_C3360( C468 C3360 ) C468_=_C3427( C468 C3427 ) \nC468_=_C3428( C468 C3428 ) C468_=_C3429( C468 C3429 ) C468_=_C3431( C468 C3431 ) C468_=_C3432( C468 C3432 ) C468_=_C3433( C468 C3433 ) C468_=_C3434( C468 C3434 ) \nC468_=_C3436( C468 C3436 ) C469_=_C704( C469 C704 ) C469_=_C1024( C469 C1024 ) C469_=_C1566( C469 C1566 ) C469_=_C1723( C469 C1723 ) C469_=_C2313( C469 C2313 ) \nC469_=_C2382( C469 C2382 ) C469_=_C2822( C469 C2822 ) C469_=_C3031( C469 C3031 ) C469_=_C3097( C469 C3097 ) C469_=_C3139( C469 C3139 ) C469_=_C3186( C469 C3186 ) \nC469_=_C3353( C469 C3353 ) C469_=_C3361( C469 C3361 ) C469_=_C3395( C469 C3395 ) C469_=_C3478( C469 C3478 ) C469_=_C3479( C469 C3479 ) C469_=_C3481( C469 C3481 ) \nC469_=_C3482( C469 C3482 ) C469_=_C3484( C469 C3484 ) C469_=_C3485( C469 C3485 ) C469_=_C3486( C469 C3486 ) C488_=_C571( C488 C571 ) C488_=_C877( C488 C877 ) \nC488_=_C1554( C488 C1554 ) C488_=_C1932( C488 C1932 ) C488_=_C2018( C488 C2018 ) C488_=_C2210( C488 C2210 ) C488_=_C2211( C488 C2211 ) C488_=_C2212( C488 C2212 ) \nC488_=_C2213( C488 C2213 ) C488_=_C2214( C488 C2214 ) C488_=_C2217( C488 C2217 ) C488_=_C2219( C488 C2219 ) C488_=_C2220( C488 C2220 ) C488_=_C2221( C488 C2221 ) \nC488_=_C2222( C488 C2222 ) C488_=_C2224( C488 C2224 ) C488_=_C2225( C488 C2225 ) C571_=_C589( C571 C589 ) C571_=_C877( C571 C877 ) C571_=_C1554( C571 C1554 ) \nC571_=_C1932( C571 C1932 ) C571_=_C2018( C571 C2018 ) C571_=_C2210( C571 C2210 ) C571_=_C2211( C571 C2211 ) C571_=_C2212( C571 C2212 ) C571_=_C2213( C571 C2213 ) \nC571_=_C2214( C571 C2214 ) C571_=_C2217( C571 C2217 ) C571_=_C2219( C571 C2219 ) C571_=_C2220( C571 C2220 ) C571_=_C2221( C571 C2221 ) C571_=_C2222( C571 C2222 ) \nC571_=_C2224( C571 C2224 ) C571_=_C2225( C571 C2225 ) C589_=_C846( C589 C846 ) C589_=_C991( C589 C991 ) C589_=_C1305( C589 C1305 ) C589_=_C1552( C589 C1552 ) \nC589_=_C1736( C589 C1736 ) C589_=_C1828( C589 C1828 ) C589_=_C2114( C589 C2114 ) C589_=_C2156( C589 C2156 ) C589_=_C2389( C589 C2389 ) C589_=_C3108( C589 C3108 ) \nC589_=_C3160( C589 C3160 ) C589_=_C3199( C589 C3199 ) C589_=_C3214( C589 C3214 ) C589_=_C3359( C589 C3359 ) C589_=_C3404( C589 C3404 ) C589_=_C3486( C589 C3486 ) \nC589_=_C3580( C589 C3580 ) C589_=_C3840( C589 C3840 ) C589_=_C4099( C589 C4099 ) C616_=_C923( C616 C923 ) C616_=_C1159( C616 C1159 ) C616_=_C1642( C616 C1642 ) \nC616_=_C1825( C616 C1825 ) C616_=_C1967( C616 C1967 ) C616_=_C2405( C616 C2405 ) C616_=_C2864( C616 C2864 ) C616_=_C3081( C616 C3081 ) C616_=_C3213( C616 C3213 ) \nC616_=_C3476( C616 C3476 ) C616_=_C3579( C616 C3579 ) C616_=_C3668( C616 C3668 ) C616_=_C3839( C616 C3839 ) C616_=_C3849( C616 C3849 ) C616_=_C3966( C616 C3966 ) \nC616_=_C4007( C616 C4007 ) C616_=_C4070( C616 C4070 ) C616_=_C4082( C616 C4082 ) C616_=_C4092( C616 C4092 ) C632_=_C1375( C632 C1375 ) C632_=_C1565( C632 C1565 ) \nC632_=_C1583( C632 C1583 ) C632_=_C2004( C632 C2004 ) C632_=_C2234( C632 C2234 ) C632_=_C2311( C632 C2311 ) C632_=_C2412( C632 C2412 ) C632_=_C2449( C632 C2449 ) \nC632_=_C2515( C632 C2515 ) C632_=_C3111( C632 C3111 ) C632_=_C3234( C632 C3234 ) C632_=_C3288( C632 C3288 ) C632_=_C3360( C632 C3360 ) C632_=_C3427( C632 C3427 ) \nC632_=_C3428( C632 C3428 ) C632_=_C3429( C632 C3429 ) C632_=_C3431( C632 C3431 ) C632_=_C3432( C632 C3432 ) C632_=_C3433( C632 C3433 ) C632_=_C3434( C632 C3434 ) \nC632_=_C3436( C632 C3436 ) C658_=_C786( C658 C786 ) C658_=_C1380( C658 C1380 ) C658_=_C1819( C658 C1819 ) C658_=_C2318( C658 C2318 ) C658_=_C2468( C658 C2468 ) \nC658_=_C2891( C658 C2891 ) C658_=_C3154( C658 C3154 ) C658_=_C3165( C658 C3165 ) C658_=_C3207( C658 C3207 ) C658_=_C3382( C658 C3382 ) C658_=_C3455( C658 C3455 ) \nC658_=_C3559( C658 C3559 ) C658_=_C3785( C658 C3785 ) C658_=_C3831( C658 C3831 ) C658_=_C3882( C658 C3882 ) C658_=_C3885( C658 C3885 ) C658_=_C3886( C658 C3886 ) \nC658_=_C3887( C658 C3887 ) C658_=_C3888( C658 C3888 ) C658_=_C3890( C658 C3890 ) C664_=_C665( C664 C665 ) C664_=_C666( C664 C666 ) C664_=_C667( C664 C667 ) \nC664_=_C669( C664 C669 ) C664_=_C670( C664 C670 ) C664_=_C671( C664 C671 ) C664_=_C672( C664 C672 ) C664_=_C673( C664 C673 ) C664_=_C675( C664 C675 ) \nC664_=_C676( C664 C676 ) C664_=_C677( C664 C677 ) C664_=_C678( C664 C678 ) C664_=_C679( C664 C679 ) C664_=_C680( C664 C680 ) C664_=_C682( C664 C682 ) \nC664_=_C683( C664 C683 ) C664_=_C684( C664 C684 ) C664_=_C685( C664 C685 ) C664_=_C687( C664 C687 ) C664_=_C688( C664</w:t>
      </w:r>
    </w:p>
    <w:p>
      <w:pPr>
        <w:pStyle w:val="PreformattedText"/>
        <w:bidi w:val="0"/>
        <w:spacing w:before="0" w:after="0"/>
        <w:jc w:val="left"/>
        <w:rPr/>
      </w:pPr>
      <w:r>
        <w:rPr/>
        <w:t xml:space="preserve"> </w:t>
      </w:r>
      <w:r>
        <w:rPr/>
        <w:t>C688 ) C664_=_C690( C664 C690 ) \nC664_=_C1811( C664 C1811 ) C664_=_C1815( C664 C1815 ) C664_=_C1819( C664 C1819 ) C664_=_C1820( C664 C1820 ) C664_=_C1821( C664 C1821 ) C664_=_C1825( C664 C1825 ) \nC664_=_C1828( C664 C1828 ) C665_=_C666( C665 C666 ) C665_=_C667( C665 C667 ) C665_=_C669( C665 C669 ) C665_=_C670( C665 C670 ) C665_=_C671( C665 C671 ) \nC665_=_C672( C665 C672 ) C665_=_C673( C665 C673 ) C665_=_C675( C665 C675 ) C665_=_C676( C665 C676 ) C665_=_C677( C665 C677 ) C665_=_C678( C665 C678 ) \nC665_=_C679( C665 C679 ) C665_=_C680( C665 C680 ) C665_=_C682( C665 C682 ) C665_=_C683( C665 C683 ) C665_=_C684( C665 C684 ) C665_=_C685( C665 C685 ) \nC665_=_C687( C665 C687 ) C665_=_C688( C665 C688 ) C665_=_C690( C665 C690 ) C665_=_C1932( C665 C1932 ) C666_=_C667( C666 C667 ) C666_=_C669( C666 C669 ) \nC666_=_C670( C666 C670 ) C666_=_C671( C666 C671 ) C666_=_C672( C666 C672 ) C666_=_C673( C666 C673 ) C666_=_C675( C666 C675 ) C666_=_C676( C666 C676 ) \nC666_=_C677( C666 C677 ) C666_=_C678( C666 C678 ) C666_=_C679( C666 C679 ) C666_=_C680( C666 C680 ) C666_=_C682( C666 C682 ) C666_=_C683( C666 C683 ) \nC666_=_C684( C666 C684 ) C666_=_C685( C666 C685 ) C666_=_C687( C666 C687 ) C666_=_C688( C666 C688 ) C666_=_C690( C666 C690 ) C666_=_C2114( C666 C2114 ) \nC667_=_C669( C667 C669 ) C667_=_C670( C667 C670 ) C667_=_C671( C667 C671 ) C667_=_C672( C667 C672 ) C667_=_C673( C667 C673 ) C667_=_C675( C667 C675 ) \nC667_=_C676( C667 C676 ) C667_=_C677( C667 C677 ) C667_=_C678( C667 C678 ) C667_=_C679( C667 C679 ) C667_=_C680( C667 C680 ) C667_=_C682( C667 C682 ) \nC667_=_C683( C667 C683 ) C667_=_C684( C667 C684 ) C667_=_C685( C667 C685 ) C667_=_C687( C667 C687 ) C667_=_C688( C667 C688 ) C667_=_C690( C667 C690 ) \nC669_=_C670( C669 C670 ) C669_=_C671( C669 C671 ) C669_=_C672( C669 C672 ) C669_=_C673( C669 C673 ) C669_=_C675( C669 C675 ) C669_=_C676( C669 C676 ) \nC669_=_C677( C669 C677 ) C669_=_C678( C669 C678 ) C669_=_C679( C669 C679 ) C669_=_C680( C669 C680 ) C669_=_C682( C669 C682 ) C669_=_C683( C669 C683 ) \nC669_=_C684( C669 C684 ) C669_=_C685( C669 C685 ) C669_=_C687( C669 C687 ) C669_=_C688( C669 C688 ) C669_=_C690( C669 C690 ) C669_=_C3165( C669 C3165 ) \nC670_=_C671( C670 C671 ) C670_=_C672( C670 C672 ) C670_=_C673( C670 C673 ) C670_=_C675( C670 C675 ) C670_=_C676( C670 C676 ) C670_=_C677( C670 C677 ) \nC670_=_C678( C670 C678 ) C670_=_C679( C670 C679 ) C670_=_C680( C670 C680 ) C670_=_C682( C670 C682 ) C670_=_C683( C670 C683 ) C670_=_C684( C670 C684 ) \nC670_=_C685( C670 C685 ) C670_=_C687( C670 C687 ) C670_=_C688( C670 C688 ) C670_=_C690( C670 C690 ) C670_=_C1795( C670 C1795 ) C670_=_C3028( C670 C3028 ) \nC670_=_C3200( C670 C3200 ) C670_=_C3207( C670 C3207 ) C670_=_C3209( C670 C3209 ) C670_=_C3212( C670 C3212 ) C670_=_C3213( C670 C3213 ) C670_=_C3214( C670 C3214 ) \nC671_=_C672( C671 C672 ) C671_=_C673( C671 C673 ) C671_=_C675( C671 C675 ) C671_=_C676( C671 C676 ) C671_=_C677( C671 C677 ) C671_=_C678( C671 C678 ) \nC671_=_C679( C671 C679 ) C671_=_C680( C671 C680 ) C671_=_C682( C671 C682 ) C671_=_C683( C671 C683 ) C671_=_C684( C671 C684 ) C671_=_C685( C671 C685 ) \nC671_=_C687( C671 C687 ) C671_=_C688( C671 C688 ) C671_=_C690( C671 C690 ) C671_=_C1629( C671 C1629 ) C671_=_C3226( C671 C3226 ) C672_=_C673( C672 C673 ) \nC672_=_C675( C672 C675 ) C672_=_C676( C672 C676 ) C672_=_C677( C672 C677 ) C672_=_C678( C672 C678 ) C672_=_C679( C672 C679 ) C672_=_C680( C672 C680 ) \nC672_=_C682( C672 C682 ) C672_=_C683( C672 C683 ) C672_=_C684( C672 C684 ) C672_=_C685( C672 C685 ) C672_=_C687( C672 C687 ) C672_=_C688( C672 C688 ) \nC672_=_C690( C672 C690 ) C673_=_C675( C673 C675 ) C673_=_C676( C673 C676 ) C673_=_C677( C673 C677 ) C673_=_C678( C673 C678 ) C673_=_C679( C673 C679 ) \nC673_=_C680( C673 C680 ) C673_=_C682( C673 C682 ) C673_=_C683( C673 C683 ) C673_=_C684( C673 C684 ) C673_=_C685( C673 C685 ) C673_=_C687( C673 C687 ) \nC673_=_C688( C673 C688 ) C673_=_C690( C673 C690 ) C673_=_C3280( C673 C3280 ) C675_=_C676( C675 C676 ) C675_=_C677( C675 C677 ) C675_=_C678( C675 C678 ) \nC675_=_C679( C675 C679 ) C675_=_C680( C675 C680 ) C675_=_C682( C675 C682 ) C675_=_C683( C675 C683 ) C675_=_C684( C675 C684 ) C675_=_C685( C675 C685 ) \nC675_=_C687( C675 C687 ) C675_=_C688( C675 C688 ) C675_=_C690( C675 C690 ) C675_=_C3413( C675 C3413 ) C676_=_C677( C676 C677 ) C676_=_C678( C676 C678 ) \nC676_=_C679( C676 C679 ) C676_=_C680( C676 C680 ) C676_=_C682( C676 C682 ) C676_=_C683( C676 C683 ) C676_=_C684( C676 C684 ) C676_=_C685( C676 C685 ) \nC676_=_C687( C676 C687 ) C676_=_C688( C676 C688 ) C676_=_C690( C676 C690 ) C676_=_C3455( C676 C3455 ) C677_=_C678( C677 C678 ) C677_=_C679( C677 C679 ) \nC677_=_C680( C677 C680 ) C677_=_C682( C677 C682 ) C677_=_C683( C677 C683 ) C677_=_C684( C677 C684 ) C677_=_C685( C677 C685 ) C677_=_C687( C677 C687 ) \nC677_=_C688( C677 C688 ) C677_=_C690( C677 C690 ) C677_=_C3658( C677 C3658 ) C678_=_C679( C678 C679 ) C678_=_C680( C678 C680 ) C678_=_C682( C678 C682 ) \nC678_=_C683( C678 C683 ) C678_=_C684( C678 C684 ) C678_=_C685( C678 C685 ) C678_=_C687( C678 C687 ) C678_=_C688( C678 C688 ) C678_=_C690( C678 C690 ) \nC678_=_C3725( C678 C3725 ) C679_=_C680( C679 C680 ) C679_=_C682( C679 C682 ) C679_=_C683( C679 C683 ) C679_=_C684( C679 C684 ) C679_=_C685( C679 C685 ) \nC679_=_C687( C679 C687 ) C679_=_C688( C679 C688 ) C679_=_C690( C679 C690 ) C679_=_C1636( C679 C1636 ) C679_=_C2219( C679 C2219 ) C679_=_C3366( C679 C3366 ) \nC679_=_C3431( C679 C3431 ) C679_=_C3481( C679 C3481 ) C679_=_C3690( C679 C3690 ) C679_=_C3753( C679 C3753 ) C679_=_C3754( C679 C3754 ) C680_=_C682( C680 C682 ) \nC680_=_C683( C680 C683 ) C680_=_C684( C680 C684 ) C680_=_C685( C680 C685 ) C680_=_C687( C680 C687 ) C680_=_C688( C680 C688 ) C680_=_C690( C680 C690 ) \nC680_=_C3034( C680 C3034 ) C680_=_C3368( C680 C3368 ) C680_=_C3433( C680 C3433 ) C680_=_C3831( C680 C3831 ) C680_=_C3834( C680 C3834 ) C680_=_C3835( C680 C3835 ) \nC680_=_C3839( C680 C3839 ) C680_=_C3840( C680 C3840 ) C682_=_C683( C682 C683 ) C682_=_C684( C682 C684 ) C682_=_C685( C682 C685 ) C682_=_C687( C682 C687 ) \nC682_=_C688( C682 C688 ) C682_=_C690( C682 C690 ) C682_=_C3897( C682 C3897 ) C683_=_C684( C683 C684 ) C683_=_C685( C683 C685 ) C683_=_C687( C683 C687 ) \nC683_=_C688( C683 C688 ) C683_=_C690( C683 C690 ) C683_=_C3941( C683 C3941 ) C684_=_C685( C684 C685 ) C684_=_C687( C684 C687 ) C684_=_C688( C684 C688 ) \nC684_=_C690( C684 C690 ) C684_=_C3948( C684 C3948 ) C685_=_C687( C685 C687 ) C685_=_C688( C685 C688 ) C685_=_C690( C685 C690 ) C687_=_C688( C687 C688 ) \nC687_=_C690( C687 C690 ) C687_=_C1638( C687 C1638 ) C687_=_C3038( C687 C3038 ) C687_=_C4004( C687 C4004 ) C687_=_C4007( C687 C4007 ) C688_=_C690( C688 C690 ) \nC690_=_C4027( C690 C4027 ) C700_=_C704( C700 C704 ) C700_=_C908( C700 C908 ) C700_=_C1020( C700 C1020 ) C700_=_C1626( C700 C1626 ) C700_=_C1811( C700 C1811 ) \nC700_=_C2818( C700 C2818 ) C700_=_C2851( C700 C2851 ) C700_=_C3026( C700 C3026 ) C700_=_C3027( C700 C3027 ) C700_=_C3028( C700 C3028 ) C700_=_C3030( C700 C3030 ) \nC700_=_C3031( C700 C3031 ) C700_=_C3032( C700 C3032 ) C700_=_C3033( C700 C3033 ) C700_=_C3034( C700 C3034 ) C700_=_C3035( C700 C3035 ) C700_=_C3038( C700 C3038 ) \nC700_=_C3040( C700 C3040 ) C700_=_C3041( C700 C3041 ) C704_=_C1024( C704 C1024 ) C704_=_C1566( C704 C1566 ) C704_=_C1723( C704 C1723 ) C704_=_C2313( C704 C2313 ) \nC704_=_C2382( C704 C2382 ) C704_=_C2822( C704 C2822 ) C704_=_C3031( C704 C3031 ) C704_=_C3097( C704 C3097 ) C704_=_C3139( C704 C3139 ) C704_=_C3186( C704 C3186 ) \nC704_=_C3353( C704 C3353 ) C704_=_C3361( C704 C3361 ) C704_=_C3395( C704 C3395 ) C704_=_C3478( C704 C3478 ) C704_=_C3479( C704 C3479 ) C704_=_C3481( C704 C3481 ) \nC704_=_C3482( C704 C3482 ) C704_=_C3484( C704 C3484 ) C704_=_C3485( C704 C3485 ) C704_=_C3486( C704 C3486 ) C721_=_C724( C721 C724 ) C721_=_C1134( C721 C1134 ) \nC721_=_C1281( C721 C1281 ) C721_=_C1282( C721 C1282 ) C721_=_C1284( C721 C1284 ) C721_=_C1286( C721 C1286 ) C721_=_C1287( C721 C1287 ) C721_=_C1288( C721 C1288 ) \nC721_=_C1289( C721 C1289 ) C721_=_C1290( C721 C1290 ) C721_=_C1291( C721 C1291 ) C721_=_C1292( C721 C1292 ) C721_=_C1293( C721 C1293 ) C721_=_C1294( C721 C1294 ) \nC721_=_C1295( C721 C1295 ) C721_=_C1296( C721 C1296 ) C721_=_C1297( C721 C1297 ) C721_=_C1299( C721 C1299 ) C721_=_C1300( C721 C1300 ) C721_=_C1301( C721 C1301 ) \nC721_=_C1302( C721 C1302 ) C721_=_C1304( C721 C1304 ) C721_=_C1305( C721 C1305 ) C724_=_C1088( C724 C1088 ) C724_=_C1138( C724 C1138 ) C724_=_C1388( C724 C1388 ) \nC724_=_C1436( C724 C1436 ) C724_=_C1533( C724 C1533 ) C724_=_C1784( C724 C1784 ) C724_=_C1785( C724 C1785 ) C724_=_C1787( C724 C1787 ) C724_=_C1788( C724 C1788 ) \nC724_=_C1789( C724 C1789 ) C724_=_C1790( C724 C1790 ) C724_=_C1791( C724 C1791 ) C724_=_C1792( C724 C1792 ) C724_=_C1793( C724 C1793 ) C724_=_C1794( C724 C1794 ) \nC724_=_C1795( C724 C1795 ) C724_=_C1796( C724 C1796 ) C724_=_C1797( C724 C1797 ) C724_=_C1798( C724 C1798 ) C724_=_C1799( C724 C1799 ) C724_=_C1800( C724 C1800 ) \nC724_=_C1801( C724 C1801 ) C724_=_C1802( C724 C1802 ) C757_=_C1130( C757 C1130 ) C757_=_C1179( C757 C1179 ) C757_=_C1590( C757 C1590 ) C757_=_C1820( C757 C1820 ) \nC757_=_C1924( C757 C1924 ) C757_=_C2051( C757 C2051 ) C757_=_C2280( C757 C2280 ) C757_=_C2336( C757 C2336 ) C757_=_C2437( C757 C2437 ) C757_=_C2637( C757 C2637 ) \nC757_=_C2829( C757 C2829 ) C757_=_C3062( C757 C3062 ) C757_=_C3209( C757 C3209 ) C757_=_C3298( C757 C3298 ) C757_=_C3658( C757 C3658 ) C757_=_C3699( C757 C3699 ) \nC757_=_C3834( C757 C3834 ) C757_=_C3985( C757 C3985 ) C757_=_C4000( C757 C4000 ) C757_=_C4001( C757 C4001 ) C786_=_C1380( C786 C1380 ) C786_=_C1819( C786 C1819 ) \nC786_=_C2318( C786 C2318 ) C786_=_C2468( C786 C2468 ) C786_=_C2891( C786 C2891 ) C786_=_C3154( C786 C3154 ) C786_=_C3165( C786 C3165 ) C786_=_C3207( C786 C3207 ) \nC786_=_C3382( C786 C3382 ) C786_=_C3455( C786 C3455 ) C786_=_C3559( C786 C3559 ) C786_=_C3785( C786 C3785 ) C786_=_C3831( C786</w:t>
      </w:r>
    </w:p>
    <w:p>
      <w:pPr>
        <w:pStyle w:val="PreformattedText"/>
        <w:bidi w:val="0"/>
        <w:spacing w:before="0" w:after="0"/>
        <w:jc w:val="left"/>
        <w:rPr/>
      </w:pPr>
      <w:r>
        <w:rPr/>
        <w:t xml:space="preserve"> </w:t>
      </w:r>
      <w:r>
        <w:rPr/>
        <w:t>C3831 ) C786_=_C3882( C786 C3882 ) \nC786_=_C3885( C786 C3885 ) C786_=_C3886( C786 C3886 ) C786_=_C3887( C786 C3887 ) C786_=_C3888( C786 C3888 ) C786_=_C3890( C786 C3890 ) C846_=_C991( C846 C991 ) \nC846_=_C1305( C846 C1305 ) C846_=_C1552( C846 C1552 ) C846_=_C1736( C846 C1736 ) C846_=_C1828( C846 C1828 ) C846_=_C2114( C846 C2114 ) C846_=_C2156( C846 C2156 ) \nC846_=_C2389( C846 C2389 ) C846_=_C3108( C846 C3108 ) C846_=_C3160( C846 C3160 ) C846_=_C3199( C846 C3199 ) C846_=_C3214( C846 C3214 ) C846_=_C3359( C846 C3359 ) \nC846_=_C3404( C846 C3404 ) C846_=_C3486( C846 C3486 ) C846_=_C3580( C846 C3580 ) C846_=_C3840( C846 C3840 ) C846_=_C4099( C846 C4099 ) C877_=_C1554( C877 C1554 ) \nC877_=_C1932( C877 C1932 ) C877_=_C2018( C877 C2018 ) C877_=_C2210( C877 C2210 ) C877_=_C2211( C877 C2211 ) C877_=_C2212( C877 C2212 ) C877_=_C2213( C877 C2213 ) \nC877_=_C2214( C877 C2214 ) C877_=_C2217( C877 C2217 ) C877_=_C2219( C877 C2219 ) C877_=_C2220( C877 C2220 ) C877_=_C2221( C877 C2221 ) C877_=_C2222( C877 C2222 ) \nC877_=_C2224( C877 C2224 ) C877_=_C2225( C877 C2225 ) C899_=_C908( C899 C908 ) C899_=_C923( C899 C923 ) C899_=_C1482( C899 C1482 ) C899_=_C1506( C899 C1506 ) \nC899_=_C1553( C899 C1553 ) C899_=_C1620( C899 C1620 ) C899_=_C1621( C899 C1621 ) C899_=_C1623( C899 C1623 ) C899_=_C1624( C899 C1624 ) C899_=_C1625( C899 C1625 ) \nC899_=_C1626( C899 C1626 ) C899_=_C1627( C899 C1627 ) C899_=_C1628( C899 C1628 ) C899_=_C1629( C899 C1629 ) C899_=_C1630( C899 C1630 ) C899_=_C1631( C899 C1631 ) \nC899_=_C1633( C899 C1633 ) C899_=_C1636( C899 C1636 ) C899_=_C1637( C899 C1637 ) C899_=_C1638( C899 C1638 ) C899_=_C1640( C899 C1640 ) C899_=_C1641( C899 C1641 ) \nC899_=_C1642( C899 C1642 ) C899_=_C1643( C899 C1643 ) C908_=_C923( C908 C923 ) C908_=_C1020( C908 C1020 ) C908_=_C1626( C908 C1626 ) C908_=_C1811( C908 C1811 ) \nC908_=_C2818( C908 C2818 ) C908_=_C2851( C908 C2851 ) C908_=_C3026( C908 C3026 ) C908_=_C3027( C908 C3027 ) C908_=_C3028( C908 C3028 ) C908_=_C3030( C908 C3030 ) \nC908_=_C3031( C908 C3031 ) C908_=_C3032( C908 C3032 ) C908_=_C3033( C908 C3033 ) C908_=_C3034( C908 C3034 ) C908_=_C3035( C908 C3035 ) C908_=_C3038( C908 C3038 ) \nC908_=_C3040( C908 C3040 ) C908_=_C3041( C908 C3041 ) C923_=_C1159( C923 C1159 ) C923_=_C1642( C923 C1642 ) C923_=_C1825( C923 C1825 ) C923_=_C1967( C923 C1967 ) \nC923_=_C2405( C923 C2405 ) C923_=_C2864( C923 C2864 ) C923_=_C3081( C923 C3081 ) C923_=_C3213( C923 C3213 ) C923_=_C3476( C923 C3476 ) C923_=_C3579( C923 C3579 ) \nC923_=_C3668( C923 C3668 ) C923_=_C3839( C923 C3839 ) C923_=_C3849( C923 C3849 ) C923_=_C3966( C923 C3966 ) C923_=_C4007( C923 C4007 ) C923_=_C4070( C923 C4070 ) \nC923_=_C4082( C923 C4082 ) C923_=_C4092( C923 C4092 ) C991_=_C1305( C991 C1305 ) C991_=_C1552( C991 C1552 ) C991_=_C1736( C991 C1736 ) C991_=_C1828( C991 C1828 ) \nC991_=_C2114( C991 C2114 ) C991_=_C2156( C991 C2156 ) C991_=_C2389( C991 C2389 ) C991_=_C3108( C991 C3108 ) C991_=_C3160( C991 C3160 ) C991_=_C3199( C991 C3199 ) \nC991_=_C3214( C991 C3214 ) C991_=_C3359( C991 C3359 ) C991_=_C3404( C991 C3404 ) C991_=_C3486( C991 C3486 ) C991_=_C3580( C991 C3580 ) C991_=_C3840( C991 C3840 ) \nC991_=_C4099( C991 C4099 ) C1020_=_C1024( C1020 C1024 ) C1020_=_C1626( C1020 C1626 ) C1020_=_C1811( C1020 C1811 ) C1020_=_C2818( C1020 C2818 ) C1020_=_C2851( C1020 C2851 ) \nC1020_=_C3026( C1020 C3026 ) C1020_=_C3027( C1020 C3027 ) C1020_=_C3028( C1020 C3028 ) C1020_=_C3030( C1020 C3030 ) C1020_=_C3031( C1020 C3031 ) C1020_=_C3032( C1020 C3032 ) \nC1020_=_C3033( C1020 C3033 ) C1020_=_C3034( C1020 C3034 ) C1020_=_C3035( C1020 C3035 ) C1020_=_C3038( C1020 C3038 ) C1020_=_C3040( C1020 C3040 ) C1020_=_C3041( C1020 C3041 ) \nC1024_=_C1566( C1024 C1566 ) C1024_=_C1723( C1024 C1723 ) C1024_=_C2313( C1024 C2313 ) C1024_=_C2382( C1024 C2382 ) C1024_=_C2822( C1024 C2822 ) C1024_=_C3031( C1024 C3031 ) \nC1024_=_C3097( C1024 C3097 ) C1024_=_C3139( C1024 C3139 ) C1024_=_C3186( C1024 C3186 ) C1024_=_C3353( C1024 C3353 ) C1024_=_C3361( C1024 C3361 ) C1024_=_C3395( C1024 C3395 ) \nC1024_=_C3478( C1024 C3478 ) C1024_=_C3479( C1024 C3479 ) C1024_=_C3481( C1024 C3481 ) C1024_=_C3482( C1024 C3482 ) C1024_=_C3484( C1024 C3484 ) C1024_=_C3485( C1024 C3485 ) \nC1024_=_C3486( C1024 C3486 ) C1054_=_C1152( C1054 C1152 ) C1054_=_C1422( C1054 C1422 ) C1054_=_C1568( C1054 C1568 ) C1054_=_C1753( C1054 C1753 ) C1054_=_C1903( C1054 C1903 ) \nC1054_=_C2207( C1054 C2207 ) C1054_=_C2315( C1054 C2315 ) C1054_=_C2451( C1054 C2451 ) C1054_=_C2518( C1054 C2518 ) C1054_=_C2584( C1054 C2584 ) C1054_=_C2812( C1054 C2812 ) \nC1054_=_C3141( C1054 C3141 ) C1054_=_C3280( C1054 C3280 ) C1054_=_C3305( C1054 C3305 ) C1054_=_C3329( C1054 C3329 ) C1054_=_C3337( C1054 C3337 ) C1054_=_C3363( C1054 C3363 ) \nC1054_=_C3690( C1054 C3690 ) C1054_=_C3691( C1054 C3691 ) C1054_=_C3692( C1054 C3692 ) C1054_=_C3693( C1054 C3693 ) C1088_=_C1138( C1088 C1138 ) C1088_=_C1388( C1088 C1388 ) \nC1088_=_C1436( C1088 C1436 ) C1088_=_C1533( C1088 C1533 ) C1088_=_C1784( C1088 C1784 ) C1088_=_C1785( C1088 C1785 ) C1088_=_C1787( C1088 C1787 ) C1088_=_C1788( C1088 C1788 ) \nC1088_=_C1789( C1088 C1789 ) C1088_=_C1790( C1088 C1790 ) C1088_=_C1791( C1088 C1791 ) C1088_=_C1792( C1088 C1792 ) C1088_=_C1793( C1088 C1793 ) C1088_=_C1794( C1088 C1794 ) \nC1088_=_C1795( C1088 C1795 ) C1088_=_C1796( C1088 C1796 ) C1088_=_C1797( C1088 C1797 ) C1088_=_C1798( C1088 C1798 ) C1088_=_C1799( C1088 C1799 ) C1088_=_C1800( C1088 C1800 ) \nC1088_=_C1801( C1088 C1801 ) C1088_=_C1802( C1088 C1802 ) C1130_=_C1179( C1130 C1179 ) C1130_=_C1590( C1130 C1590 ) C1130_=_C1820( C1130 C1820 ) C1130_=_C1924( C1130 C1924 ) \nC1130_=_C2051( C1130 C2051 ) C1130_=_C2280( C1130 C2280 ) C1130_=_C2336( C1130 C2336 ) C1130_=_C2437( C1130 C2437 ) C1130_=_C2637( C1130 C2637 ) C1130_=_C2829( C1130 C2829 ) \nC1130_=_C3062( C1130 C3062 ) C1130_=_C3209( C1130 C3209 ) C1130_=_C3298( C1130 C3298 ) C1130_=_C3658( C1130 C3658 ) C1130_=_C3699( C1130 C3699 ) C1130_=_C3834( C1130 C3834 ) \nC1130_=_C3985( C1130 C3985 ) C1130_=_C4000( C1130 C4000 ) C1130_=_C4001( C1130 C4001 ) C1134_=_C1138( C1134 C1138 ) C1134_=_C1152( C1134 C1152 ) C1134_=_C1159( C1134 C1159 ) \nC1134_=_C1281( C1134 C1281 ) C1134_=_C1282( C1134 C1282 ) C1134_=_C1284( C1134 C1284 ) C1134_=_C1286( C1134 C1286 ) C1134_=_C1287( C1134 C1287 ) C1134_=_C1288( C1134 C1288 ) \nC1134_=_C1289( C1134 C1289 ) C1134_=_C1290( C1134 C1290 ) C1134_=_C1291( C1134 C1291 ) C1134_=_C1292( C1134 C1292 ) C1134_=_C1293( C1134 C1293 ) C1134_=_C1294( C1134 C1294 ) \nC1134_=_C1295( C1134 C1295 ) C1134_=_C1296( C1134 C1296 ) C1134_=_C1297( C1134 C1297 ) C1134_=_C1299( C1134 C1299 ) C1134_=_C1300( C1134 C1300 ) C1134_=_C1301( C1134 C1301 ) \nC1134_=_C1302( C1134 C1302 ) C1134_=_C1304( C1134 C1304 ) C1134_=_C1305( C1134 C1305 ) C1138_=_C1152( C1138 C1152 ) C1138_=_C1159( C1138 C1159 ) C1138_=_C1388( C1138 C1388 ) \nC1138_=_C1436( C1138 C1436 ) C1138_=_C1533( C1138 C1533 ) C1138_=_C1784( C1138 C1784 ) C1138_=_C1785( C1138 C1785 ) C1138_=_C1787( C1138 C1787 ) C1138_=_C1788( C1138 C1788 ) \nC1138_=_C1789( C1138 C1789 ) C1138_=_C1790( C1138 C1790 ) C1138_=_C1791( C1138 C1791 ) C1138_=_C1792( C1138 C1792 ) C1138_=_C1793( C1138 C1793 ) C1138_=_C1794( C1138 C1794 ) \nC1138_=_C1795( C1138 C1795 ) C1138_=_C1796( C1138 C1796 ) C1138_=_C1797( C1138 C1797 ) C1138_=_C1798( C1138 C1798 ) C1138_=_C1799( C1138 C1799 ) C1138_=_C1800( C1138 C1800 ) \nC1138_=_C1801( C1138 C1801 ) C1138_=_C1802( C1138 C1802 ) C1152_=_C1159( C1152 C1159 ) C1152_=_C1422( C1152 C1422 ) C1152_=_C1568( C1152 C1568 ) C1152_=_C1753( C1152 C1753 ) \nC1152_=_C1903( C1152 C1903 ) C1152_=_C2207( C1152 C2207 ) C1152_=_C2315( C1152 C2315 ) C1152_=_C2451( C1152 C2451 ) C1152_=_C2518( C1152 C2518 ) C1152_=_C2584( C1152 C2584 ) \nC1152_=_C2812( C1152 C2812 ) C1152_=_C3141( C1152 C3141 ) C1152_=_C3280( C1152 C3280 ) C1152_=_C3305( C1152 C3305 ) C1152_=_C3329( C1152 C3329 ) C1152_=_C3337( C1152 C3337 ) \nC1152_=_C3363( C1152 C3363 ) C1152_=_C3690( C1152 C3690 ) C1152_=_C3691( C1152 C3691 ) C1152_=_C3692( C1152 C3692 ) C1152_=_C3693( C1152 C3693 ) C1159_=_C1642( C1159 C1642 ) \nC1159_=_C1825( C1159 C1825 ) C1159_=_C1967( C1159 C1967 ) C1159_=_C2405( C1159 C2405 ) C1159_=_C2864( C1159 C2864 ) C1159_=_C3081( C1159 C3081 ) C1159_=_C3213( C1159 C3213 ) \nC1159_=_C3476( C1159 C3476 ) C1159_=_C3579( C1159 C3579 ) C1159_=_C3668( C1159 C3668 ) C1159_=_C3839( C1159 C3839 ) C1159_=_C3849( C1159 C3849 ) C1159_=_C3966( C1159 C3966 ) \nC1159_=_C4007( C1159 C4007 ) C1159_=_C4070( C1159 C4070 ) C1159_=_C4082( C1159 C4082 ) C1159_=_C4092( C1159 C4092 ) C1179_=_C1590( C1179 C1590 ) C1179_=_C1820( C1179 C1820 ) \nC1179_=_C1924( C1179 C1924 ) C1179_=_C2051( C1179 C2051 ) C1179_=_C2280( C1179 C2280 ) C1179_=_C2336( C1179 C2336 ) C1179_=_C2437( C1179 C2437 ) C1179_=_C2637( C1179 C2637 ) \nC1179_=_C2829( C1179 C2829 ) C1179_=_C3062( C1179 C3062 ) C1179_=_C3209( C1179 C3209 ) C1179_=_C3298( C1179 C3298 ) C1179_=_C3658( C1179 C3658 ) C1179_=_C3699( C1179 C3699 ) \nC1179_=_C3834( C1179 C3834 ) C1179_=_C3985( C1179 C3985 ) C1179_=_C4000( C1179 C4000 ) C1179_=_C4001( C1179 C4001 ) C1230_=_C1430( C1230 C1430 ) C1230_=_C1616( C1230 C1616 ) \nC1230_=_C1821( C1230 C1821 ) C1230_=_C2422( C1230 C2422 ) C1230_=_C3088( C1230 C3088 ) C1230_=_C3146( C1230 C3146 ) C1230_=_C3212( C1230 C3212 ) C1230_=_C3226( C1230 C3226 ) \nC1230_=_C3413( C1230 C3413 ) C1230_=_C3725( C1230 C3725 ) C1230_=_C3736( C1230 C3736 ) C1230_=_C3753( C1230 C3753 ) C1230_=_C3835( C1230 C3835 ) C1230_=_C3897( C1230 C3897 ) \nC1230_=_C3910( C1230 C3910 ) C1230_=_C3922( C1230 C3922 ) C1230_=_C3941( C1230 C3941 ) C1230_=_C3948( C1230 C3948 ) C1230_=_C4004( C1230 C4004 ) C1230_=_C4027( C1230 C4027 ) \nC1230_=_C4029( C1230 C4029 ) C1281_=_C1282( C1281 C1282 ) C1281_=_C1284( C1281 C1284 ) C1281_=_C1286( C1281 C1286 ) C1281_=_C1287( C1281 C1287 ) C1281_=_C1288( C1281 C1288 ) \nC1281_=_C1289( C1281 C1289 ) C1281_=_C1290( C1281 C1290 ) C1281_=_C1291(</w:t>
      </w:r>
    </w:p>
    <w:p>
      <w:pPr>
        <w:pStyle w:val="PreformattedText"/>
        <w:bidi w:val="0"/>
        <w:spacing w:before="0" w:after="0"/>
        <w:jc w:val="left"/>
        <w:rPr/>
      </w:pPr>
      <w:r>
        <w:rPr/>
        <w:t xml:space="preserve"> </w:t>
      </w:r>
      <w:r>
        <w:rPr/>
        <w:t>C1281 C1291 ) C1281_=_C1292( C1281 C1292 ) C1281_=_C1293( C1281 C1293 ) C1281_=_C1294( C1281 C1294 ) \nC1281_=_C1295( C1281 C1295 ) C1281_=_C1296( C1281 C1296 ) C1281_=_C1297( C1281 C1297 ) C1281_=_C1299( C1281 C1299 ) C1281_=_C1300( C1281 C1300 ) C1281_=_C1301( C1281 C1301 ) \nC1281_=_C1302( C1281 C1302 ) C1281_=_C1304( C1281 C1304 ) C1281_=_C1305( C1281 C1305 ) C1281_=_C1533( C1281 C1533 ) C1281_=_C1552( C1281 C1552 ) C1282_=_C1284( C1282 C1284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9( C1282 C1299 ) C1282_=_C1300( C1282 C1300 ) C1282_=_C1301( C1282 C1301 ) C1282_=_C1302( C1282 C1302 ) C1282_=_C1304( C1282 C1304 ) C1282_=_C1305( C1282 C1305 ) \nC1282_=_C1723( C1282 C1723 ) C1282_=_C1736( C1282 C1736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9( C1284 C1299 ) C1284_=_C1300( C1284 C1300 ) C1284_=_C1301( C1284 C1301 ) C1284_=_C1302( C1284 C1302 ) \nC1284_=_C1304( C1284 C1304 ) C1284_=_C1305( C1284 C1305 ) C1284_=_C1621( C1284 C1621 ) C1284_=_C1784( C1284 C1784 ) C1284_=_C2018( C1284 C2018 ) C1284_=_C2032( C1284 C2032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9( C1286 C1299 ) \nC1286_=_C1300( C1286 C1300 ) C1286_=_C1301( C1286 C1301 ) C1286_=_C1302( C1286 C1302 ) C1286_=_C1304( C1286 C1304 ) C1286_=_C1305( C1286 C1305 ) C1286_=_C1623( C1286 C1623 ) \nC1286_=_C1787( C1286 C1787 ) C1286_=_C2210( C1286 C2210 ) C1286_=_C2309( C1286 C2309 ) C1286_=_C2311( C1286 C2311 ) C1286_=_C2313( C1286 C2313 ) C1286_=_C2315( C1286 C2315 ) \nC1286_=_C2318( C1286 C2318 ) C1286_=_C2320( C1286 C2320 ) C1287_=_C1288( C1287 C1288 ) C1287_=_C1289( C1287 C1289 ) C1287_=_C1290( C1287 C1290 ) C1287_=_C1291( C1287 C1291 ) \nC1287_=_C1292( C1287 C1292 ) C1287_=_C1293( C1287 C1293 ) C1287_=_C1294( C1287 C1294 ) C1287_=_C1295( C1287 C1295 ) C1287_=_C1296( C1287 C1296 ) C1287_=_C1297( C1287 C1297 ) \nC1287_=_C1299( C1287 C1299 ) C1287_=_C1300( C1287 C1300 ) C1287_=_C1301( C1287 C1301 ) C1287_=_C1302( C1287 C1302 ) C1287_=_C1304( C1287 C1304 ) C1287_=_C1305( C1287 C1305 ) \nC1287_=_C2382( C1287 C2382 ) C1287_=_C2389( C1287 C2389 ) C1288_=_C1289( C1288 C1289 ) C1288_=_C1290( C1288 C1290 ) C1288_=_C1291( C1288 C1291 ) C1288_=_C1292( C1288 C1292 ) \nC1288_=_C1293( C1288 C1293 ) C1288_=_C1294( C1288 C1294 ) C1288_=_C1295( C1288 C1295 ) C1288_=_C1296( C1288 C1296 ) C1288_=_C1297( C1288 C1297 ) C1288_=_C1299( C1288 C1299 ) \nC1288_=_C1300( C1288 C1300 ) C1288_=_C1301( C1288 C1301 ) C1288_=_C1302( C1288 C1302 ) C1288_=_C1304( C1288 C1304 ) C1288_=_C1305( C1288 C1305 ) C1288_=_C1788( C1288 C1788 ) \nC1288_=_C2211( C1288 C2211 ) C1288_=_C2412( C1288 C2412 ) C1288_=_C2422( C1288 C2422 ) C1288_=_C2424( C1288 C2424 ) C1289_=_C1290( C1289 C1290 ) C1289_=_C1291( C1289 C1291 ) \nC1289_=_C1292( C1289 C1292 ) C1289_=_C1293( C1289 C1293 ) C1289_=_C1294( C1289 C1294 ) C1289_=_C1295( C1289 C1295 ) C1289_=_C1296( C1289 C1296 ) C1289_=_C1297( C1289 C1297 ) \nC1289_=_C1299( C1289 C1299 ) C1289_=_C1300( C1289 C1300 ) C1289_=_C1301( C1289 C1301 ) C1289_=_C1302( C1289 C1302 ) C1289_=_C1304( C1289 C1304 ) C1289_=_C1305( C1289 C1305 ) \nC1289_=_C1790( C1289 C1790 ) C1289_=_C2213( C1289 C2213 ) C1289_=_C2567( C1289 C2567 ) C1290_=_C1291( C1290 C1291 ) C1290_=_C1292( C1290 C1292 ) C1290_=_C1293( C1290 C1293 ) \nC1290_=_C1294( C1290 C1294 ) C1290_=_C1295( C1290 C1295 ) C1290_=_C1296( C1290 C1296 ) C1290_=_C1297( C1290 C1297 ) C1290_=_C1299( C1290 C1299 ) C1290_=_C1300( C1290 C1300 ) \nC1290_=_C1301( C1290 C1301 ) C1290_=_C1302( C1290 C1302 ) C1290_=_C1304( C1290 C1304 ) C1290_=_C1305( C1290 C1305 ) C1290_=_C1791( C1290 C1791 ) C1291_=_C1292( C1291 C1292 ) \nC1291_=_C1293( C1291 C1293 ) C1291_=_C1294( C1291 C1294 ) C1291_=_C1295( C1291 C1295 ) C1291_=_C1296( C1291 C1296 ) C1291_=_C1297( C1291 C1297 ) C1291_=_C1299( C1291 C1299 ) \nC1291_=_C1300( C1291 C1300 ) C1291_=_C1301( C1291 C1301 ) C1291_=_C1302( C1291 C1302 ) C1291_=_C1304( C1291 C1304 ) C1291_=_C1305( C1291 C1305 ) C1291_=_C1792( C1291 C1792 ) \nC1292_=_C1293( C1292 C1293 ) C1292_=_C1294( C1292 C1294 ) C1292_=_C1295( C1292 C1295 ) C1292_=_C1296( C1292 C1296 ) C1292_=_C1297( C1292 C1297 ) C1292_=_C1299( C1292 C1299 ) \nC1292_=_C1300( C1292 C1300 ) C1292_=_C1301( C1292 C1301 ) C1292_=_C1302( C1292 C1302 ) C1292_=_C1304( C1292 C1304 ) C1292_=_C1305( C1292 C1305 ) C1292_=_C1793( C1292 C1793 ) \nC1293_=_C1294( C1293 C1294 ) C1293_=_C1295( C1293 C1295 ) C1293_=_C1296( C1293 C1296 ) C1293_=_C1297( C1293 C1297 ) C1293_=_C1299( C1293 C1299 ) C1293_=_C1300( C1293 C1300 ) \nC1293_=_C1301( C1293 C1301 ) C1293_=_C1302( C1293 C1302 ) C1293_=_C1304( C1293 C1304 ) C1293_=_C1305( C1293 C1305 ) C1293_=_C1628( C1293 C1628 ) C1293_=_C1794( C1293 C1794 ) \nC1293_=_C3088( C1293 C3088 ) C1294_=_C1295( C1294 C1295 ) C1294_=_C1296( C1294 C1296 ) C1294_=_C1297( C1294 C1297 ) C1294_=_C1299( C1294 C1299 ) C1294_=_C1300( C1294 C1300 ) \nC1294_=_C1301( C1294 C1301 ) C1294_=_C1302( C1294 C1302 ) C1294_=_C1304( C1294 C1304 ) C1294_=_C1305( C1294 C1305 ) C1294_=_C3097( C1294 C3097 ) C1294_=_C3108( C1294 C3108 ) \nC1295_=_C1296( C1295 C1296 ) C1295_=_C1297( C1295 C1297 ) C1295_=_C1299( C1295 C1299 ) C1295_=_C1300( C1295 C1300 ) C1295_=_C1301( C1295 C1301 ) C1295_=_C1302( C1295 C1302 ) \nC1295_=_C1304( C1295 C1304 ) C1295_=_C1305( C1295 C1305 ) C1295_=_C3186( C1295 C3186 ) C1295_=_C3199( C1295 C3199 ) C1296_=_C1297( C1296 C1297 ) C1296_=_C1299( C1296 C1299 ) \nC1296_=_C1300( C1296 C1300 ) C1296_=_C1301( C1296 C1301 ) C1296_=_C1302( C1296 C1302 ) C1296_=_C1304( C1296 C1304 ) C1296_=_C1305( C1296 C1305 ) C1296_=_C3353( C1296 C3353 ) \nC1296_=_C3359( C1296 C3359 ) C1297_=_C1299( C1297 C1299 ) C1297_=_C1300( C1297 C1300 ) C1297_=_C1301( C1297 C1301 ) C1297_=_C1302( C1297 C1302 ) C1297_=_C1304( C1297 C1304 ) \nC1297_=_C1305( C1297 C1305 ) C1297_=_C3395( C1297 C3395 ) C1297_=_C3404( C1297 C3404 ) C1299_=_C1300( C1299 C1300 ) C1299_=_C1301( C1299 C1301 ) C1299_=_C1302( C1299 C1302 ) \nC1299_=_C1304( C1299 C1304 ) C1299_=_C1305( C1299 C1305 ) C1299_=_C3478( C1299 C3478 ) C1299_=_C3579( C1299 C3579 ) C1299_=_C3580( C1299 C3580 ) C1300_=_C1301( C1300 C1301 ) \nC1300_=_C1302( C1300 C1302 ) C1300_=_C1304( C1300 C1304 ) C1300_=_C1305( C1300 C1305 ) C1300_=_C1798( C1300 C1798 ) C1300_=_C2217( C1300 C2217 ) C1300_=_C3614( C1300 C3614 ) \nC1301_=_C1302( C1301 C1302 ) C1301_=_C1304( C1301 C1304 ) C1301_=_C1305( C1301 C1305 ) C1301_=_C1800( C1301 C1800 ) C1301_=_C2220( C1301 C2220 ) C1301_=_C3813( C1301 C3813 ) \nC1302_=_C1304( C1302 C1304 ) C1302_=_C1305( C1302 C1305 ) C1302_=_C1802( C1302 C1802 ) C1302_=_C2222( C1302 C2222 ) C1302_=_C4040( C1302 C4040 ) C1304_=_C1305( C1304 C1305 ) \nC1304_=_C3374( C1304 C3374 ) C1304_=_C3485( C1304 C3485 ) C1304_=_C4044( C1304 C4044 ) C1304_=_C4099( C1304 C4099 ) C1305_=_C1552( C1305 C1552 ) C1305_=_C1736( C1305 C1736 ) \nC1305_=_C1828( C1305 C1828 ) C1305_=_C2114( C1305 C2114 ) C1305_=_C2156( C1305 C2156 ) C1305_=_C2389( C1305 C2389 ) C1305_=_C3108( C1305 C3108 ) C1305_=_C3160( C1305 C3160 ) \nC1305_=_C3199( C1305 C3199 ) C1305_=_C3214( C1305 C3214 ) C1305_=_C3359( C1305 C3359 ) C1305_=_C3404( C1305 C3404 ) C1305_=_C3486( C1305 C3486 ) C1305_=_C3580( C1305 C3580 ) \nC1305_=_C3840( C1305 C3840 ) C1305_=_C4099( C1305 C4099 ) C1375_=_C1380( C1375 C1380 ) C1375_=_C1565( C1375 C1565 ) C1375_=_C1583( C1375 C1583 ) C1375_=_C2004( C1375 C2004 ) \nC1375_=_C2234( C1375 C2234 ) C1375_=_C2311( C1375 C2311 ) C1375_=_C2412( C1375 C2412 ) C1375_=_C2449( C1375 C2449 ) C1375_=_C2515( C1375 C2515 ) C1375_=_C3111( C1375 C3111 ) \nC1375_=_C3234( C1375 C3234 ) C1375_=_C3288( C1375 C3288 ) C1375_=_C3360( C1375 C3360 ) C1375_=_C3427( C1375 C3427 ) C1375_=_C3428( C1375 C3428 ) C1375_=_C3429( C1375 C3429 ) \nC1375_=_C3431( C1375 C3431 ) C1375_=_C3432( C1375 C3432 ) C1375_=_C3433( C1375 C3433 ) C1375_=_C3434( C1375 C3434 ) C1375_=_C3436( C1375 C3436 ) C1380_=_C1819( C1380 C1819 ) \nC1380_=_C2318( C1380 C2318 ) C1380_=_C2468( C1380 C2468 ) C1380_=_C2891( C1380 C2891 ) C1380_=_C3154( C1380 C3154 ) C1380_=_C3165( C1380 C3165 ) C1380_=_C3207( C1380 C3207 ) \nC1380_=_C3382( C1380 C3382 ) C1380_=_C3455( C1380 C3455 ) C1380_=_C3559( C1380 C3559 ) C1380_=_C3785( C1380 C3785 ) C1380_=_C3831( C1380 C3831 ) C1380_=_C3882( C1380 C3882 ) \nC1380_=_C3885( C1380 C3885 ) C1380_=_C3886( C1380 C3886 ) C1380_=_C3887( C1380 C3887 ) C1380_=_C3888( C1380 C3888 ) C1380_=_C3890( C1380 C3890 ) C1388_=_C1436( C1388 C1436 ) \nC1388_=_C1533( C1388 C1533 ) C1388_=_C1784( C1388 C1784 ) C1388_=_C1785( C1388 C1785 ) C1388_=_C1787( C1388 C1787 ) C1388_=_C1788( C1388 C1788 ) C1388_=_C1789( C1388 C1789 ) \nC1388_=_C1790( C1388 C1790 ) C1388_=_C1791( C1388 C1791 ) C1388_=_C1792( C1388 C1792 ) C1388_=_C1793( C1388 C1793 ) C1388_=_C1794( C1388 C1794 ) C1388_=_C1795( C1388 C1795 ) \nC1388_=_C1796( C1388 C1796 ) C1388_=_C1797( C1388 C1797 ) C1388_=_C1798( C1388 C1798 ) C1388_=_C1799( C1388 C1799 ) C1388_=_C1800( C1388 C1800 ) C1388_=_C1801( C1388 C1801 ) \nC1388_=_C1802( C1388 C1802 ) C1422_=_C1430( C1422 C1430 ) C1422_=_C1568( C1422 C1568 ) C1422_=_C1753( C1422 C1753 ) C1422_=_C1903(</w:t>
      </w:r>
    </w:p>
    <w:p>
      <w:pPr>
        <w:pStyle w:val="PreformattedText"/>
        <w:bidi w:val="0"/>
        <w:spacing w:before="0" w:after="0"/>
        <w:jc w:val="left"/>
        <w:rPr/>
      </w:pPr>
      <w:r>
        <w:rPr/>
        <w:t xml:space="preserve"> </w:t>
      </w:r>
      <w:r>
        <w:rPr/>
        <w:t>C1422 C1903 ) C1422_=_C2207( C1422 C2207 ) \nC1422_=_C2315( C1422 C2315 ) C1422_=_C2451( C1422 C2451 ) C1422_=_C2518( C1422 C2518 ) C1422_=_C2584( C1422 C2584 ) C1422_=_C2812( C1422 C2812 ) C1422_=_C3141( C1422 C3141 ) \nC1422_=_C3280( C1422 C3280 ) C1422_=_C3305( C1422 C3305 ) C1422_=_C3329( C1422 C3329 ) C1422_=_C3337( C1422 C3337 ) C1422_=_C3363( C1422 C3363 ) C1422_=_C3690( C1422 C3690 ) \nC1422_=_C3691( C1422 C3691 ) C1422_=_C3692( C1422 C3692 ) C1422_=_C3693( C1422 C3693 ) C1430_=_C1616( C1430 C1616 ) C1430_=_C1821( C1430 C1821 ) C1430_=_C2422( C1430 C2422 ) \nC1430_=_C3088( C1430 C3088 ) C1430_=_C3146( C1430 C3146 ) C1430_=_C3212( C1430 C3212 ) C1430_=_C3226( C1430 C3226 ) C1430_=_C3413( C1430 C3413 ) C1430_=_C3725( C1430 C3725 ) \nC1430_=_C3736( C1430 C3736 ) C1430_=_C3753( C1430 C3753 ) C1430_=_C3835( C1430 C3835 ) C1430_=_C3897( C1430 C3897 ) C1430_=_C3910( C1430 C3910 ) C1430_=_C3922( C1430 C3922 ) \nC1430_=_C3941( C1430 C3941 ) C1430_=_C3948( C1430 C3948 ) C1430_=_C4004( C1430 C4004 ) C1430_=_C4027( C1430 C4027 ) C1430_=_C4029( C1430 C4029 ) C1436_=_C1533( C1436 C1533 ) \nC1436_=_C1784( C1436 C1784 ) C1436_=_C1785( C1436 C1785 ) C1436_=_C1787( C1436 C1787 ) C1436_=_C1788( C1436 C1788 ) C1436_=_C1789( C1436 C1789 ) C1436_=_C1790( C1436 C1790 ) \nC1436_=_C1791( C1436 C1791 ) C1436_=_C1792( C1436 C1792 ) C1436_=_C1793( C1436 C1793 ) C1436_=_C1794( C1436 C1794 ) C1436_=_C1795( C1436 C1795 ) C1436_=_C1796( C1436 C1796 ) \nC1436_=_C1797( C1436 C1797 ) C1436_=_C1798( C1436 C1798 ) C1436_=_C1799( C1436 C1799 ) C1436_=_C1800( C1436 C1800 ) C1436_=_C1801( C1436 C1801 ) C1436_=_C1802( C1436 C1802 ) \nC1482_=_C1506( C1482 C1506 ) C1482_=_C1553( C1482 C1553 ) C1482_=_C1620( C1482 C1620 ) C1482_=_C1621( C1482 C1621 ) C1482_=_C1623( C1482 C1623 ) C1482_=_C1624( C1482 C1624 ) \nC1482_=_C1625( C1482 C1625 ) C1482_=_C1626( C1482 C1626 ) C1482_=_C1627( C1482 C1627 ) C1482_=_C1628( C1482 C1628 ) C1482_=_C1629( C1482 C1629 ) C1482_=_C1630( C1482 C1630 ) \nC1482_=_C1631( C1482 C1631 ) C1482_=_C1633( C1482 C1633 ) C1482_=_C1636( C1482 C1636 ) C1482_=_C1637( C1482 C1637 ) C1482_=_C1638( C1482 C1638 ) C1482_=_C1640( C1482 C1640 ) \nC1482_=_C1641( C1482 C1641 ) C1482_=_C1642( C1482 C1642 ) C1482_=_C1643( C1482 C1643 ) C1506_=_C1553( C1506 C1553 ) C1506_=_C1620( C1506 C1620 ) C1506_=_C1621( C1506 C1621 ) \nC1506_=_C1623( C1506 C1623 ) C1506_=_C1624( C1506 C1624 ) C1506_=_C1625( C1506 C1625 ) C1506_=_C1626( C1506 C1626 ) C1506_=_C1627( C1506 C1627 ) C1506_=_C1628( C1506 C1628 ) \nC1506_=_C1629( C1506 C1629 ) C1506_=_C1630( C1506 C1630 ) C1506_=_C1631( C1506 C1631 ) C1506_=_C1633( C1506 C1633 ) C1506_=_C1636( C1506 C1636 ) C1506_=_C1637( C1506 C1637 ) \nC1506_=_C1638( C1506 C1638 ) C1506_=_C1640( C1506 C1640 ) C1506_=_C1641( C1506 C1641 ) C1506_=_C1642( C1506 C1642 ) C1506_=_C1643( C1506 C1643 ) C1533_=_C1552( C1533 C1552 ) \nC1533_=_C1784( C1533 C1784 ) C1533_=_C1785( C1533 C1785 ) C1533_=_C1787( C1533 C1787 ) C1533_=_C1788( C1533 C1788 ) C1533_=_C1789( C1533 C1789 ) C1533_=_C1790( C1533 C1790 ) \nC1533_=_C1791( C1533 C1791 ) C1533_=_C1792( C1533 C1792 ) C1533_=_C1793( C1533 C1793 ) C1533_=_C1794( C1533 C1794 ) C1533_=_C1795( C1533 C1795 ) C1533_=_C1796( C1533 C1796 ) \nC1533_=_C1797( C1533 C1797 ) C1533_=_C1798( C1533 C1798 ) C1533_=_C1799( C1533 C1799 ) C1533_=_C1800( C1533 C1800 ) C1533_=_C1801( C1533 C1801 ) C1533_=_C1802( C1533 C1802 ) \nC1552_=_C1736( C1552 C1736 ) C1552_=_C1828( C1552 C1828 ) C1552_=_C2114( C1552 C2114 ) C1552_=_C2156( C1552 C2156 ) C1552_=_C2389( C1552 C2389 ) C1552_=_C3108( C1552 C3108 ) \nC1552_=_C3160( C1552 C3160 ) C1552_=_C3199( C1552 C3199 ) C1552_=_C3214( C1552 C3214 ) C1552_=_C3359( C1552 C3359 ) C1552_=_C3404( C1552 C3404 ) C1552_=_C3486( C1552 C3486 ) \nC1552_=_C3580( C1552 C3580 ) C1552_=_C3840( C1552 C3840 ) C1552_=_C4099( C1552 C4099 ) C1553_=_C1554( C1553 C1554 ) C1553_=_C1562( C1553 C1562 ) C1553_=_C1565( C1553 C1565 ) \nC1553_=_C1566( C1553 C1566 ) C1553_=_C1568( C1553 C1568 ) C1553_=_C1571( C1553 C1571 ) C1553_=_C1620( C1553 C1620 ) C1553_=_C1621( C1553 C1621 ) C1553_=_C1623( C1553 C1623 ) \nC1553_=_C1624( C1553 C1624 ) C1553_=_C1625( C1553 C1625 ) C1553_=_C1626( C1553 C1626 ) C1553_=_C1627( C1553 C1627 ) C1553_=_C1628( C1553 C1628 ) C1553_=_C1629( C1553 C1629 ) \nC1553_=_C1630( C1553 C1630 ) C1553_=_C1631( C1553 C1631 ) C1553_=_C1633( C1553 C1633 ) C1553_=_C1636( C1553 C1636 ) C1553_=_C1637( C1553 C1637 ) C1553_=_C1638( C1553 C1638 ) \nC1553_=_C1640( C1553 C1640 ) C1553_=_C1641( C1553 C1641 ) C1553_=_C1642( C1553 C1642 ) C1553_=_C1643( C1553 C1643 ) C1554_=_C1562( C1554 C1562 ) C1554_=_C1565( C1554 C1565 ) \nC1554_=_C1566( C1554 C1566 ) C1554_=_C1568( C1554 C1568 ) C1554_=_C1571( C1554 C1571 ) C1554_=_C1932( C1554 C1932 ) C1554_=_C2018( C1554 C2018 ) C1554_=_C2210( C1554 C2210 ) \nC1554_=_C2211( C1554 C2211 ) C1554_=_C2212( C1554 C2212 ) C1554_=_C2213( C1554 C2213 ) C1554_=_C2214( C1554 C2214 ) C1554_=_C2217( C1554 C2217 ) C1554_=_C2219( C1554 C2219 ) \nC1554_=_C2220( C1554 C2220 ) C1554_=_C2221( C1554 C2221 ) C1554_=_C2222( C1554 C2222 ) C1554_=_C2224( C1554 C2224 ) C1554_=_C2225( C1554 C2225 ) C1562_=_C1565( C1562 C1565 ) \nC1562_=_C1566( C1562 C1566 ) C1562_=_C1568( C1562 C1568 ) C1562_=_C1571( C1562 C1571 ) C1562_=_C1631( C1562 C1631 ) C1562_=_C1815( C1562 C1815 ) C1562_=_C2214( C1562 C2214 ) \nC1562_=_C2309( C1562 C2309 ) C1562_=_C2754( C1562 C2754 ) C1562_=_C2837( C1562 C2837 ) C1562_=_C3200( C1562 C3200 ) C1562_=_C3360( C1562 C3360 ) C1562_=_C3361( C1562 C3361 ) \nC1562_=_C3362( C1562 C3362 ) C1562_=_C3363( C1562 C3363 ) C1562_=_C3364( C1562 C3364 ) C1562_=_C3365( C1562 C3365 ) C1562_=_C3366( C1562 C3366 ) C1562_=_C3367( C1562 C3367 ) \nC1562_=_C3368( C1562 C3368 ) C1562_=_C3370( C1562 C3370 ) C1562_=_C3373( C1562 C3373 ) C1562_=_C3374( C1562 C3374 ) C1565_=_C1566( C1565 C1566 ) C1565_=_C1568( C1565 C1568 ) \nC1565_=_C1571( C1565 C1571 ) C1565_=_C1583( C1565 C1583 ) C1565_=_C2004( C1565 C2004 ) C1565_=_C2234( C1565 C2234 ) C1565_=_C2311( C1565 C2311 ) C1565_=_C2412( C1565 C2412 ) \nC1565_=_C2449( C1565 C2449 ) C1565_=_C2515( C1565 C2515 ) C1565_=_C3111( C1565 C3111 ) C1565_=_C3234( C1565 C3234 ) C1565_=_C3288( C1565 C3288 ) C1565_=_C3360( C1565 C3360 ) \nC1565_=_C3427( C1565 C3427 ) C1565_=_C3428( C1565 C3428 ) C1565_=_C3429( C1565 C3429 ) C1565_=_C3431( C1565 C3431 ) C1565_=_C3432( C1565 C3432 ) C1565_=_C3433( C1565 C3433 ) \nC1565_=_C3434( C1565 C3434 ) C1565_=_C3436( C1565 C3436 ) C1566_=_C1568( C1566 C1568 ) C1566_=_C1571( C1566 C1571 ) C1566_=_C1723( C1566 C1723 ) C1566_=_C2313( C1566 C2313 ) \nC1566_=_C2382( C1566 C2382 ) C1566_=_C2822( C1566 C2822 ) C1566_=_C3031( C1566 C3031 ) C1566_=_C3097( C1566 C3097 ) C1566_=_C3139( C1566 C3139 ) C1566_=_C3186( C1566 C3186 ) \nC1566_=_C3353( C1566 C3353 ) C1566_=_C3361( C1566 C3361 ) C1566_=_C3395( C1566 C3395 ) C1566_=_C3478( C1566 C3478 ) C1566_=_C3479( C1566 C3479 ) C1566_=_C3481( C1566 C3481 ) \nC1566_=_C3482( C1566 C3482 ) C1566_=_C3484( C1566 C3484 ) C1566_=_C3485( C1566 C3485 ) C1566_=_C3486( C1566 C3486 ) C1568_=_C1571( C1568 C1571 ) C1568_=_C1753( C1568 C1753 ) \nC1568_=_C1903( C1568 C1903 ) C1568_=_C2207( C1568 C2207 ) C1568_=_C2315( C1568 C2315 ) C1568_=_C2451( C1568 C2451 ) C1568_=_C2518( C1568 C2518 ) C1568_=_C2584( C1568 C2584 ) \nC1568_=_C2812( C1568 C2812 ) C1568_=_C3141( C1568 C3141 ) C1568_=_C3280( C1568 C3280 ) C1568_=_C3305( C1568 C3305 ) C1568_=_C3329( C1568 C3329 ) C1568_=_C3337( C1568 C3337 ) \nC1568_=_C3363( C1568 C3363 ) C1568_=_C3690( C1568 C3690 ) C1568_=_C3691( C1568 C3691 ) C1568_=_C3692( C1568 C3692 ) C1568_=_C3693( C1568 C3693 ) C1571_=_C2032( C1571 C2032 ) \nC1571_=_C2320( C1571 C2320 ) C1571_=_C2424( C1571 C2424 ) C1571_=_C2567( C1571 C2567 ) C1571_=_C2763( C1571 C2763 ) C1571_=_C2847( C1571 C2847 ) C1571_=_C3373( C1571 C3373 ) \nC1571_=_C3614( C1571 C3614 ) C1571_=_C3687( C1571 C3687 ) C1571_=_C3700( C1571 C3700 ) C1571_=_C3714( C1571 C3714 ) C1571_=_C3754( C1571 C3754 ) C1571_=_C3813( C1571 C3813 ) \nC1571_=_C3827( C1571 C3827 ) C1571_=_C3932( C1571 C3932 ) C1571_=_C4040( C1571 C4040 ) C1571_=_C4044( C1571 C4044 ) C1583_=_C1590( C1583 C1590 ) C1583_=_C2004( C1583 C2004 ) \nC1583_=_C2234( C1583 C2234 ) C1583_=_C2311( C1583 C2311 ) C1583_=_C2412( C1583 C2412 ) C1583_=_C2449( C1583 C2449 ) C1583_=_C2515( C1583 C2515 ) C1583_=_C3111( C1583 C3111 ) \nC1583_=_C3234( C1583 C3234 ) C1583_=_C3288( C1583 C3288 ) C1583_=_C3360( C1583 C3360 ) C1583_=_C3427( C1583 C3427 ) C1583_=_C3428( C1583 C3428 ) C1583_=_C3429( C1583 C3429 ) \nC1583_=_C3431( C1583 C3431 ) C1583_=_C3432( C1583 C3432 ) C1583_=_C3433( C1583 C3433 ) C1583_=_C3434( C1583 C3434 ) C1583_=_C3436( C1583 C3436 ) C1590_=_C1820( C1590 C1820 ) \nC1590_=_C1924( C1590 C1924 ) C1590_=_C2051( C1590 C2051 ) C1590_=_C2280( C1590 C2280 ) C1590_=_C2336( C1590 C2336 ) C1590_=_C2437( C1590 C2437 ) C1590_=_C2637( C1590 C2637 ) \nC1590_=_C2829( C1590 C2829 ) C1590_=_C3062( C1590 C3062 ) C1590_=_C3209( C1590 C3209 ) C1590_=_C3298( C1590 C3298 ) C1590_=_C3658( C1590 C3658 ) C1590_=_C3699( C1590 C3699 ) \nC1590_=_C3834( C1590 C3834 ) C1590_=_C3985( C1590 C3985 ) C1590_=_C4000( C1590 C4000 ) C1590_=_C4001( C1590 C4001 ) C1616_=_C1821( C1616 C1821 ) C1616_=_C2422( C1616 C2422 ) \nC1616_=_C3088( C1616 C3088 ) C1616_=_C3146( C1616 C3146 ) C1616_=_C3212( C1616 C3212 ) C1616_=_C3226( C1616 C3226 ) C1616_=_C3413( C1616 C3413 ) C1616_=_C3725( C1616 C3725 ) \nC1616_=_C3736( C1616 C3736 ) C1616_=_C3753( C1616 C3753 ) C1616_=_C3835( C1616 C3835 ) C1616_=_C3897( C1616 C3897 ) C1616_=_C3910( C1616 C3910 ) C1616_=_C3922( C1616 C3922 ) \nC1616_=_C3941( C1616 C3941 ) C1616_=_C3948( C1616 C3948 ) C1616_=_C4004( C1616 C4004 ) C1616_=_C4027( C1616 C4027 ) C1616_=_C4029( C1616 C4029 ) C1620_=_C1621( C1620 C1621 ) \nC1620_=_C1623( C1620 C1623 ) C1620_=_C1624( C1620 C1624 ) C1620_=_C1625( C1620 C1625 ) C1620_=_C1626( C1620 C1626 ) C1620_=_C1627( C1620 C1627 ) C1620_=_C1628( C1620 C1628 ) \nC1620_=_C1629(</w:t>
      </w:r>
    </w:p>
    <w:p>
      <w:pPr>
        <w:pStyle w:val="PreformattedText"/>
        <w:bidi w:val="0"/>
        <w:spacing w:before="0" w:after="0"/>
        <w:jc w:val="left"/>
        <w:rPr/>
      </w:pPr>
      <w:r>
        <w:rPr/>
        <w:t xml:space="preserve"> </w:t>
      </w:r>
      <w:r>
        <w:rPr/>
        <w:t>C1620 C1629 ) C1620_=_C1630( C1620 C1630 ) C1620_=_C1631( C1620 C1631 ) C1620_=_C1633( C1620 C1633 ) C1620_=_C1636( C1620 C1636 ) C1620_=_C1637( C1620 C1637 ) \nC1620_=_C1638( C1620 C1638 ) C1620_=_C1640( C1620 C1640 ) C1620_=_C1641( C1620 C1641 ) C1620_=_C1642( C1620 C1642 ) C1620_=_C1643( C1620 C1643 ) C1620_=_C1967( C1620 C1967 ) \nC1621_=_C1623( C1621 C1623 ) C1621_=_C1624( C1621 C1624 ) C1621_=_C1625( C1621 C1625 ) C1621_=_C1626( C1621 C1626 ) C1621_=_C1627( C1621 C1627 ) C1621_=_C1628( C1621 C1628 ) \nC1621_=_C1629( C1621 C1629 ) C1621_=_C1630( C1621 C1630 ) C1621_=_C1631( C1621 C1631 ) C1621_=_C1633( C1621 C1633 ) C1621_=_C1636( C1621 C1636 ) C1621_=_C1637( C1621 C1637 ) \nC1621_=_C1638( C1621 C1638 ) C1621_=_C1640( C1621 C1640 ) C1621_=_C1641( C1621 C1641 ) C1621_=_C1642( C1621 C1642 ) C1621_=_C1643( C1621 C1643 ) C1621_=_C1784( C1621 C1784 ) \nC1621_=_C2018( C1621 C2018 ) C1621_=_C2032( C1621 C2032 ) C1623_=_C1624( C1623 C1624 ) C1623_=_C1625( C1623 C1625 ) C1623_=_C1626( C1623 C1626 ) C1623_=_C1627( C1623 C1627 ) \nC1623_=_C1628( C1623 C1628 ) C1623_=_C1629( C1623 C1629 ) C1623_=_C1630( C1623 C1630 ) C1623_=_C1631( C1623 C1631 ) C1623_=_C1633( C1623 C1633 ) C1623_=_C1636( C1623 C1636 ) \nC1623_=_C1637( C1623 C1637 ) C1623_=_C1638( C1623 C1638 ) C1623_=_C1640( C1623 C1640 ) C1623_=_C1641( C1623 C1641 ) C1623_=_C1642( C1623 C1642 ) C1623_=_C1643( C1623 C1643 ) \nC1623_=_C1787( C1623 C1787 ) C1623_=_C2210( C1623 C2210 ) C1623_=_C2309( C1623 C2309 ) C1623_=_C2311( C1623 C2311 ) C1623_=_C2313( C1623 C2313 ) C1623_=_C2315( C1623 C2315 ) \nC1623_=_C2318( C1623 C2318 ) C1623_=_C2320( C1623 C2320 ) C1624_=_C1625( C1624 C1625 ) C1624_=_C1626( C1624 C1626 ) C1624_=_C1627( C1624 C1627 ) C1624_=_C1628( C1624 C1628 ) \nC1624_=_C1629( C1624 C1629 ) C1624_=_C1630( C1624 C1630 ) C1624_=_C1631( C1624 C1631 ) C1624_=_C1633( C1624 C1633 ) C1624_=_C1636( C1624 C1636 ) C1624_=_C1637( C1624 C1637 ) \nC1624_=_C1638( C1624 C1638 ) C1624_=_C1640( C1624 C1640 ) C1624_=_C1641( C1624 C1641 ) C1624_=_C1642( C1624 C1642 ) C1624_=_C1643( C1624 C1643 ) C1624_=_C2851( C1624 C2851 ) \nC1624_=_C2864( C1624 C2864 ) C1625_=_C1626( C1625 C1626 ) C1625_=_C1627( C1625 C1627 ) C1625_=_C1628( C1625 C1628 ) C1625_=_C1629( C1625 C1629 ) C1625_=_C1630( C1625 C1630 ) \nC1625_=_C1631( C1625 C1631 ) C1625_=_C1633( C1625 C1633 ) C1625_=_C1636( C1625 C1636 ) C1625_=_C1637( C1625 C1637 ) C1625_=_C1638( C1625 C1638 ) C1625_=_C1640( C1625 C1640 ) \nC1625_=_C1641( C1625 C1641 ) C1625_=_C1642( C1625 C1642 ) C1625_=_C1643( C1625 C1643 ) C1626_=_C1627( C1626 C1627 ) C1626_=_C1628( C1626 C1628 ) C1626_=_C1629( C1626 C1629 ) \nC1626_=_C1630( C1626 C1630 ) C1626_=_C1631( C1626 C1631 ) C1626_=_C1633( C1626 C1633 ) C1626_=_C1636( C1626 C1636 ) C1626_=_C1637( C1626 C1637 ) C1626_=_C1638( C1626 C1638 ) \nC1626_=_C1640( C1626 C1640 ) C1626_=_C1641( C1626 C1641 ) C1626_=_C1642( C1626 C1642 ) C1626_=_C1643( C1626 C1643 ) C1626_=_C1811( C1626 C1811 ) C1626_=_C2818( C1626 C2818 ) \nC1626_=_C2851( C1626 C2851 ) C1626_=_C3026( C1626 C3026 ) C1626_=_C3027( C1626 C3027 ) C1626_=_C3028( C1626 C3028 ) C1626_=_C3030( C1626 C3030 ) C1626_=_C3031( C1626 C3031 ) \nC1626_=_C3032( C1626 C3032 ) C1626_=_C3033( C1626 C3033 ) C1626_=_C3034( C1626 C3034 ) C1626_=_C3035( C1626 C3035 ) C1626_=_C3038( C1626 C3038 ) C1626_=_C3040( C1626 C3040 ) \nC1626_=_C3041( C1626 C3041 ) C1627_=_C1628( C1627 C1628 ) C1627_=_C1629( C1627 C1629 ) C1627_=_C1630( C1627 C1630 ) C1627_=_C1631( C1627 C1631 ) C1627_=_C1633( C1627 C1633 ) \nC1627_=_C1636( C1627 C1636 ) C1627_=_C1637( C1627 C1637 ) C1627_=_C1638( C1627 C1638 ) C1627_=_C1640( C1627 C1640 ) C1627_=_C1641( C1627 C1641 ) C1627_=_C1642( C1627 C1642 ) \nC1627_=_C1643( C1627 C1643 ) C1627_=_C3026( C1627 C3026 ) C1627_=_C3081( C1627 C3081 ) C1628_=_C1629( C1628 C1629 ) C1628_=_C1630( C1628 C1630 ) C1628_=_C1631( C1628 C1631 ) \nC1628_=_C1633( C1628 C1633 ) C1628_=_C1636( C1628 C1636 ) C1628_=_C1637( C1628 C1637 ) C1628_=_C1638( C1628 C1638 ) C1628_=_C1640( C1628 C1640 ) C1628_=_C1641( C1628 C1641 ) \nC1628_=_C1642( C1628 C1642 ) C1628_=_C1643( C1628 C1643 ) C1628_=_C1794( C1628 C1794 ) C1628_=_C3088( C1628 C3088 ) C1629_=_C1630( C1629 C1630 ) C1629_=_C1631( C1629 C1631 ) \nC1629_=_C1633( C1629 C1633 ) C1629_=_C1636( C1629 C1636 ) C1629_=_C1637( C1629 C1637 ) C1629_=_C1638( C1629 C1638 ) C1629_=_C1640( C1629 C1640 ) C1629_=_C1641( C1629 C1641 ) \nC1629_=_C1642( C1629 C1642 ) C1629_=_C1643( C1629 C1643 ) C1629_=_C3226( C1629 C3226 ) C1630_=_C1631( C1630 C1631 ) C1630_=_C1633( C1630 C1633 ) C1630_=_C1636( C1630 C1636 ) \nC1630_=_C1637( C1630 C1637 ) C1630_=_C1638( C1630 C1638 ) C1630_=_C1640( C1630 C1640 ) C1630_=_C1641( C1630 C1641 ) C1630_=_C1642( C1630 C1642 ) C1630_=_C1643( C1630 C1643 ) \nC1630_=_C3234( C1630 C3234 ) C1631_=_C1633( C1631 C1633 ) C1631_=_C1636( C1631 C1636 ) C1631_=_C1637( C1631 C1637 ) C1631_=_C1638( C1631 C1638 ) C1631_=_C1640( C1631 C1640 ) \nC1631_=_C1641( C1631 C1641 ) C1631_=_C1642( C1631 C1642 ) C1631_=_C1643( C1631 C1643 ) C1631_=_C1815( C1631 C1815 ) C1631_=_C2214( C1631 C2214 ) C1631_=_C2309( C1631 C2309 ) \nC1631_=_C2754( C1631 C2754 ) C1631_=_C2837( C1631 C2837 ) C1631_=_C3200( C1631 C3200 ) C1631_=_C3360( C1631 C3360 ) C1631_=_C3361( C1631 C3361 ) C1631_=_C3362( C1631 C3362 ) \nC1631_=_C3363( C1631 C3363 ) C1631_=_C3364( C1631 C3364 ) C1631_=_C3365( C1631 C3365 ) C1631_=_C3366( C1631 C3366 ) C1631_=_C3367( C1631 C3367 ) C1631_=_C3368( C1631 C3368 ) \nC1631_=_C3370( C1631 C3370 ) C1631_=_C3373( C1631 C3373 ) C1631_=_C3374( C1631 C3374 ) C1633_=_C1636( C1633 C1636 ) C1633_=_C1637( C1633 C1637 ) C1633_=_C1638( C1633 C1638 ) \nC1633_=_C1640( C1633 C1640 ) C1633_=_C1641( C1633 C1641 ) C1633_=_C1642( C1633 C1642 ) C1633_=_C1643( C1633 C1643 ) C1633_=_C3030( C1633 C3030 ) C1633_=_C3476( C1633 C3476 ) \nC1636_=_C1637( C1636 C1637 ) C1636_=_C1638( C1636 C1638 ) C1636_=_C1640( C1636 C1640 ) C1636_=_C1641( C1636 C1641 ) C1636_=_C1642( C1636 C1642 ) C1636_=_C1643( C1636 C1643 ) \nC1636_=_C2219( C1636 C2219 ) C1636_=_C3366( C1636 C3366 ) C1636_=_C3431( C1636 C3431 ) C1636_=_C3481( C1636 C3481 ) C1636_=_C3690( C1636 C3690 ) C1636_=_C3753( C1636 C3753 ) \nC1636_=_C3754( C1636 C3754 ) C1637_=_C1638( C1637 C1638 ) C1637_=_C1640( C1637 C1640 ) C1637_=_C1641( C1637 C1641 ) C1637_=_C1642( C1637 C1642 ) C1637_=_C1643( C1637 C1643 ) \nC1637_=_C3035( C1637 C3035 ) C1637_=_C3849( C1637 C3849 ) C1638_=_C1640( C1638 C1640 ) C1638_=_C1641( C1638 C1641 ) C1638_=_C1642( C1638 C1642 ) C1638_=_C1643( C1638 C1643 ) \nC1638_=_C3038( C1638 C3038 ) C1638_=_C4004( C1638 C4004 ) C1638_=_C4007( C1638 C4007 ) C1640_=_C1641( C1640 C1641 ) C1640_=_C1642( C1640 C1642 ) C1640_=_C1643( C1640 C1643 ) \nC1640_=_C3040( C1640 C3040 ) C1640_=_C3484( C1640 C3484 ) C1641_=_C1642( C1641 C1642 ) C1641_=_C1643( C1641 C1643 ) C1641_=_C3041( C1641 C3041 ) C1641_=_C4082( C1641 C4082 ) \nC1642_=_C1643( C1642 C1643 ) C1642_=_C1825( C1642 C1825 ) C1642_=_C1967( C1642 C1967 ) C1642_=_C2405( C1642 C2405 ) C1642_=_C2864( C1642 C2864 ) C1642_=_C3081( C1642 C3081 ) \nC1642_=_C3213( C1642 C3213 ) C1642_=_C3476( C1642 C3476 ) C1642_=_C3579( C1642 C3579 ) C1642_=_C3668( C1642 C3668 ) C1642_=_C3839( C1642 C3839 ) C1642_=_C3849( C1642 C3849 ) \nC1642_=_C3966( C1642 C3966 ) C1642_=_C4007( C1642 C4007 ) C1642_=_C4070( C1642 C4070 ) C1642_=_C4082( C1642 C4082 ) C1642_=_C4092( C1642 C4092 ) C1723_=_C1736( C1723 C1736 ) \nC1723_=_C2313( C1723 C2313 ) C1723_=_C2382( C1723 C2382 ) C1723_=_C2822( C1723 C2822 ) C1723_=_C3031( C1723 C3031 ) C1723_=_C3097( C1723 C3097 ) C1723_=_C3139( C1723 C3139 ) \nC1723_=_C3186( C1723 C3186 ) C1723_=_C3353( C1723 C3353 ) C1723_=_C3361( C1723 C3361 ) C1723_=_C3395( C1723 C3395 ) C1723_=_C3478( C1723 C3478 ) C1723_=_C3479( C1723 C3479 ) \nC1723_=_C3481( C1723 C3481 ) C1723_=_C3482( C1723 C3482 ) C1723_=_C3484( C1723 C3484 ) C1723_=_C3485( C1723 C3485 ) C1723_=_C3486( C1723 C3486 ) C1736_=_C1828( C1736 C1828 ) \nC1736_=_C2114( C1736 C2114 ) C1736_=_C2156( C1736 C2156 ) C1736_=_C2389( C1736 C2389 ) C1736_=_C3108( C1736 C3108 ) C1736_=_C3160( C1736 C3160 ) C1736_=_C3199( C1736 C3199 ) \nC1736_=_C3214( C1736 C3214 ) C1736_=_C3359( C1736 C3359 ) C1736_=_C3404( C1736 C3404 ) C1736_=_C3486( C1736 C3486 ) C1736_=_C3580( C1736 C3580 ) C1736_=_C3840( C1736 C3840 ) \nC1736_=_C4099( C1736 C4099 ) C1753_=_C1903( C1753 C1903 ) C1753_=_C2207( C1753 C2207 ) C1753_=_C2315( C1753 C2315 ) C1753_=_C2451( C1753 C2451 ) C1753_=_C2518( C1753 C2518 ) \nC1753_=_C2584( C1753 C2584 ) C1753_=_C2812( C1753 C2812 ) C1753_=_C3141( C1753 C3141 ) C1753_=_C3280( C1753 C3280 ) C1753_=_C3305( C1753 C3305 ) C1753_=_C3329( C1753 C3329 ) \nC1753_=_C3337( C1753 C3337 ) C1753_=_C3363( C1753 C3363 ) C1753_=_C3690( C1753 C3690 ) C1753_=_C3691( C1753 C3691 ) C1753_=_C3692( C1753 C3692 ) C1753_=_C3693( C1753 C3693 ) \nC1784_=_C1785( C1784 C1785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2018( C1784 C2018 ) \nC1784_=_C2032( C1784 C2032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2156( C1785 C2156 ) \nC1787_=_C1788( C1787 C1788 ) C1787_=_C1789( C1787 C1789 ) C1787_=_C1790(</w:t>
      </w:r>
    </w:p>
    <w:p>
      <w:pPr>
        <w:pStyle w:val="PreformattedText"/>
        <w:bidi w:val="0"/>
        <w:spacing w:before="0" w:after="0"/>
        <w:jc w:val="left"/>
        <w:rPr/>
      </w:pPr>
      <w:r>
        <w:rPr/>
        <w:t xml:space="preserve"> </w:t>
      </w:r>
      <w:r>
        <w:rPr/>
        <w:t>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2210( C1787 C2210 ) C1787_=_C2309( C1787 C2309 ) C1787_=_C2311( C1787 C2311 ) \nC1787_=_C2313( C1787 C2313 ) C1787_=_C2315( C1787 C2315 ) C1787_=_C2318( C1787 C2318 ) C1787_=_C2320( C1787 C2320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2211( C1788 C2211 ) C1788_=_C2412( C1788 C2412 ) C1788_=_C2422( C1788 C2422 ) C1788_=_C2424( C1788 C2424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2213( C1790 C2213 ) \nC1790_=_C2567( C1790 C2567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2_=_C1793( C1792 C1793 ) C1792_=_C1794( C1792 C1794 ) C1792_=_C1795( C1792 C1795 ) C1792_=_C1796( C1792 C1796 ) C1792_=_C1797( C1792 C1797 ) C1792_=_C1798( C1792 C1798 ) \nC1792_=_C1799( C1792 C1799 ) C1792_=_C1800( C1792 C1800 ) C1792_=_C1801( C1792 C1801 ) C1792_=_C1802( C1792 C1802 ) C1793_=_C1794( C1793 C1794 ) C1793_=_C1795( C1793 C1795 ) \nC1793_=_C1796( C1793 C1796 ) C1793_=_C1797( C1793 C1797 ) C1793_=_C1798( C1793 C1798 ) C1793_=_C1799( C1793 C1799 ) C1793_=_C1800( C1793 C1800 ) C1793_=_C1801( C1793 C1801 ) \nC1793_=_C1802( C1793 C1802 ) C1794_=_C1795( C1794 C1795 ) C1794_=_C1796( C1794 C1796 ) C1794_=_C1797( C1794 C1797 ) C1794_=_C1798( C1794 C1798 ) C1794_=_C1799( C1794 C1799 ) \nC1794_=_C1800( C1794 C1800 ) C1794_=_C1801( C1794 C1801 ) C1794_=_C1802( C1794 C1802 ) C1794_=_C3088( C1794 C3088 ) C1795_=_C1796( C1795 C1796 ) C1795_=_C1797( C1795 C1797 ) \nC1795_=_C1798( C1795 C1798 ) C1795_=_C1799( C1795 C1799 ) C1795_=_C1800( C1795 C1800 ) C1795_=_C1801( C1795 C1801 ) C1795_=_C1802( C1795 C1802 ) C1795_=_C3028( C1795 C3028 ) \nC1795_=_C3200( C1795 C3200 ) C1795_=_C3207( C1795 C3207 ) C1795_=_C3209( C1795 C3209 ) C1795_=_C3212( C1795 C3212 ) C1795_=_C3213( C1795 C3213 ) C1795_=_C3214( C1795 C3214 ) \nC1796_=_C1797( C1796 C1797 ) C1796_=_C1798( C1796 C1798 ) C1796_=_C1799( C1796 C1799 ) C1796_=_C1800( C1796 C1800 ) C1796_=_C1801( C1796 C1801 ) C1796_=_C1802( C1796 C1802 ) \nC1797_=_C1798( C1797 C1798 ) C1797_=_C1799( C1797 C1799 ) C1797_=_C1800( C1797 C1800 ) C1797_=_C1801( C1797 C1801 ) C1797_=_C1802( C1797 C1802 ) C1798_=_C1799( C1798 C1799 ) \nC1798_=_C1800( C1798 C1800 ) C1798_=_C1801( C1798 C1801 ) C1798_=_C1802( C1798 C1802 ) C1798_=_C2217( C1798 C2217 ) C1798_=_C3614( C1798 C3614 ) C1799_=_C1800( C1799 C1800 ) \nC1799_=_C1801( C1799 C1801 ) C1799_=_C1802( C1799 C1802 ) C1800_=_C1801( C1800 C1801 ) C1800_=_C1802( C1800 C1802 ) C1800_=_C2220( C1800 C2220 ) C1800_=_C3813( C1800 C3813 ) \nC1801_=_C1802( C1801 C1802 ) C1802_=_C2222( C1802 C2222 ) C1802_=_C4040( C1802 C4040 ) C1811_=_C1815( C1811 C1815 ) C1811_=_C1819( C1811 C1819 ) C1811_=_C1820( C1811 C1820 ) \nC1811_=_C1821( C1811 C1821 ) C1811_=_C1825( C1811 C1825 ) C1811_=_C1828( C1811 C1828 ) C1811_=_C2818( C1811 C2818 ) C1811_=_C2851( C1811 C2851 ) C1811_=_C3026( C1811 C3026 ) \nC1811_=_C3027( C1811 C3027 ) C1811_=_C3028( C1811 C3028 ) C1811_=_C3030( C1811 C3030 ) C1811_=_C3031( C1811 C3031 ) C1811_=_C3032( C1811 C3032 ) C1811_=_C3033( C1811 C3033 ) \nC1811_=_C3034( C1811 C3034 ) C1811_=_C3035( C1811 C3035 ) C1811_=_C3038( C1811 C3038 ) C1811_=_C3040( C1811 C3040 ) C1811_=_C3041( C1811 C3041 ) C1815_=_C1819( C1815 C1819 ) \nC1815_=_C1820( C1815 C1820 ) C1815_=_C1821( C1815 C1821 ) C1815_=_C1825( C1815 C1825 ) C1815_=_C1828( C1815 C1828 ) C1815_=_C2214( C1815 C2214 ) C1815_=_C2309( C1815 C2309 ) \nC1815_=_C2754( C1815 C2754 ) C1815_=_C2837( C1815 C2837 ) C1815_=_C3200( C1815 C3200 ) C1815_=_C3360( C1815 C3360 ) C1815_=_C3361( C1815 C3361 ) C1815_=_C3362( C1815 C3362 ) \nC1815_=_C3363( C1815 C3363 ) C1815_=_C3364( C1815 C3364 ) C1815_=_C3365( C1815 C3365 ) C1815_=_C3366( C1815 C3366 ) C1815_=_C3367( C1815 C3367 ) C1815_=_C3368( C1815 C3368 ) \nC1815_=_C3370( C1815 C3370 ) C1815_=_C3373( C1815 C3373 ) C1815_=_C3374( C1815 C3374 ) C1819_=_C1820( C1819 C1820 ) C1819_=_C1821( C1819 C1821 ) C1819_=_C1825( C1819 C1825 ) \nC1819_=_C1828( C1819 C1828 ) C1819_=_C2318( C1819 C2318 ) C1819_=_C2468( C1819 C2468 ) C1819_=_C2891( C1819 C2891 ) C1819_=_C3154( C1819 C3154 ) C1819_=_C3165( C1819 C3165 ) \nC1819_=_C3207( C1819 C3207 ) C1819_=_C3382( C1819 C3382 ) C1819_=_C3455( C1819 C3455 ) C1819_=_C3559( C1819 C3559 ) C1819_=_C3785( C1819 C3785 ) C1819_=_C3831( C1819 C3831 ) \nC1819_=_C3882( C1819 C3882 ) C1819_=_C3885( C1819 C3885 ) C1819_=_C3886( C1819 C3886 ) C1819_=_C3887( C1819 C3887 ) C1819_=_C3888( C1819 C3888 ) C1819_=_C3890( C1819 C3890 ) \nC1820_=_C1821( C1820 C1821 ) C1820_=_C1825( C1820 C1825 ) C1820_=_C1828( C1820 C1828 ) C1820_=_C1924( C1820 C1924 ) C1820_=_C2051( C1820 C2051 ) C1820_=_C2280( C1820 C2280 ) \nC1820_=_C2336( C1820 C2336 ) C1820_=_C2437( C1820 C2437 ) C1820_=_C2637( C1820 C2637 ) C1820_=_C2829( C1820 C2829 ) C1820_=_C3062( C1820 C3062 ) C1820_=_C3209( C1820 C3209 ) \nC1820_=_C3298( C1820 C3298 ) C1820_=_C3658( C1820 C3658 ) C1820_=_C3699( C1820 C3699 ) C1820_=_C3834( C1820 C3834 ) C1820_=_C3985( C1820 C3985 ) C1820_=_C4000( C1820 C4000 ) \nC1820_=_C4001( C1820 C4001 ) C1821_=_C1825( C1821 C1825 ) C1821_=_C1828( C1821 C1828 ) C1821_=_C2422( C1821 C2422 ) C1821_=_C3088( C1821 C3088 ) C1821_=_C3146( C1821 C3146 ) \nC1821_=_C3212( C1821 C3212 ) C1821_=_C3226( C1821 C3226 ) C1821_=_C3413( C1821 C3413 ) C1821_=_C3725( C1821 C3725 ) C1821_=_C3736( C1821 C3736 ) C1821_=_C3753( C1821 C3753 ) \nC1821_=_C3835( C1821 C3835 ) C1821_=_C3897( C1821 C3897 ) C1821_=_C3910( C1821 C3910 ) C1821_=_C3922( C1821 C3922 ) C1821_=_C3941( C1821 C3941 ) C1821_=_C3948( C1821 C3948 ) \nC1821_=_C4004( C1821 C4004 ) C1821_=_C4027( C1821 C4027 ) C1821_=_C4029( C1821 C4029 ) C1825_=_C1828( C1825 C1828 ) C1825_=_C1967( C1825 C1967 ) C1825_=_C2405( C1825 C2405 ) \nC1825_=_C2864( C1825 C2864 ) C1825_=_C3081( C1825 C3081 ) C1825_=_C3213( C1825 C3213 ) C1825_=_C3476( C1825 C3476 ) C1825_=_C3579( C1825 C3579 ) C1825_=_C3668( C1825 C3668 ) \nC1825_=_C3839( C1825 C3839 ) C1825_=_C3849( C1825 C3849 ) C1825_=_C3966( C1825 C3966 ) C1825_=_C4007( C1825 C4007 ) C1825_=_C4070( C1825 C4070 ) C1825_=_C4082( C1825 C4082 ) \nC1825_=_C4092( C1825 C4092 ) C1828_=_C2114( C1828 C2114 ) C1828_=_C2156( C1828 C2156 ) C1828_=_C2389( C1828 C2389 ) C1828_=_C3108( C1828 C3108 ) C1828_=_C3160( C1828 C3160 ) \nC1828_=_C3199( C1828 C3199 ) C1828_=_C3214( C1828 C3214 ) C1828_=_C3359( C1828 C3359 ) C1828_=_C3404( C1828 C3404 ) C1828_=_C3486( C1828 C3486 ) C1828_=_C3580( C1828 C3580 ) \nC1828_=_C3840( C1828 C3840 ) C1828_=_C4099( C1828 C4099 ) C1903_=_C2207( C1903 C2207 ) C1903_=_C2315( C1903 C2315 ) C1903_=_C2451( C1903 C2451 ) C1903_=_C2518( C1903 C2518 ) \nC1903_=_C2584( C1903 C2584 ) C1903_=_C2812( C1903 C2812 ) C1903_=_C3141( C1903 C3141 ) C1903_=_C3280( C1903 C3280 ) C1903_=_C3305( C1903 C3305 ) C1903_=_C3329( C1903 C3329 ) \nC1903_=_C3337( C1903 C3337 ) C1903_=_C3363( C1903 C3363 ) C1903_=_C3690( C1903 C3690 ) C1903_=_C3691( C1903 C3691 ) C1903_=_C3692( C1903 C3692 ) C1903_=_C3693( C1903 C3693 ) \nC1924_=_C2051( C1924 C2051 ) C1924_=_C2280( C1924 C2280 ) C1924_=_C2336( C1924 C2336 ) C1924_=_C2437( C1924 C2437 ) C1924_=_C2637( C1924 C2637 ) C1924_=_C2829( C1924 C2829 ) \nC1924_=_C3062( C1924 C3062 ) C1924_=_C3209( C1924 C3209 ) C1924_=_C3298( C1924 C3298 ) C1924_=_C3658( C1924 C3658 ) C1924_=_C3699( C1924 C3699 ) C1924_=_C3834( C1924 C3834 ) \nC1924_=_C3985( C1924 C3985 ) C1924_=_C4000( C1924 C4000 ) C1924_=_C4001( C1924 C4001 ) C1932_=_C2018( C1932 C2018 ) C1932_=_C2210( C1932 C2210 ) C1932_=_C2211( C1932 C2211 ) \nC1932_=_C2212( C1932 C2212 ) C1932_=_C2213( C1932 C2213 ) C1932_=_C2214( C1932 C2214 ) C1932_=_C2217( C1932 C2217 ) C1932_=_C2219( C1932 C2219 ) C1932_=_C2220( C1932 C2220 ) \nC1932_=_C2221( C1932 C2221 ) C1932_=_C2222( C1932 C2222 ) C1932_=_C2224( C1932 C2224 ) C1932_=_C2225( C1932 C2225 ) C1967_=_C2405( C1967 C2405 ) C1967_=_C2864( C1967 C2864 ) \nC1967_=_C3081( C1967 C3081 ) C1967_=_C3213( C1967 C3213 ) C1967_=_C3476( C1967 C3476 ) C1967_=_C3579( C1967 C3579 ) C1967_=_C3668( C1967 C3668 ) C1967_=_C3839( C1967 C3839 ) \nC1967_=_C3849( C1967 C3849 ) C1967_=_C3966( C1967 C3966 ) C1967_=_C4007( C1967 C4007 ) C1967_=_C4070( C1967 C4070 ) C1967_=_C4082( C1967 C4082 ) C1967_=_C4092( C1967 C4092 ) \nC2004_=_C2234( C2004 C2234 ) C2004_=_C2311( C2004 C2311 ) C2004_=_C2412( C2004 C2412 ) C2004_=_C2449( C2004 C2449 ) C2004_=_C2515(</w:t>
      </w:r>
    </w:p>
    <w:p>
      <w:pPr>
        <w:pStyle w:val="PreformattedText"/>
        <w:bidi w:val="0"/>
        <w:spacing w:before="0" w:after="0"/>
        <w:jc w:val="left"/>
        <w:rPr/>
      </w:pPr>
      <w:r>
        <w:rPr/>
        <w:t xml:space="preserve"> </w:t>
      </w:r>
      <w:r>
        <w:rPr/>
        <w:t>C2004 C2515 ) C2004_=_C3111( C2004 C3111 ) \nC2004_=_C3234( C2004 C3234 ) C2004_=_C3288( C2004 C3288 ) C2004_=_C3360( C2004 C3360 ) C2004_=_C3427( C2004 C3427 ) C2004_=_C3428( C2004 C3428 ) C2004_=_C3429( C2004 C3429 ) \nC2004_=_C3431( C2004 C3431 ) C2004_=_C3432( C2004 C3432 ) C2004_=_C3433( C2004 C3433 ) C2004_=_C3434( C2004 C3434 ) C2004_=_C3436( C2004 C3436 ) C2018_=_C2032( C2018 C2032 ) \nC2018_=_C2210( C2018 C2210 ) C2018_=_C2211( C2018 C2211 ) C2018_=_C2212( C2018 C2212 ) C2018_=_C2213( C2018 C2213 ) C2018_=_C2214( C2018 C2214 ) C2018_=_C2217( C2018 C2217 ) \nC2018_=_C2219( C2018 C2219 ) C2018_=_C2220( C2018 C2220 ) C2018_=_C2221( C2018 C2221 ) C2018_=_C2222( C2018 C2222 ) C2018_=_C2224( C2018 C2224 ) C2018_=_C2225( C2018 C2225 ) \nC2032_=_C2320( C2032 C2320 ) C2032_=_C2424( C2032 C2424 ) C2032_=_C2567( C2032 C2567 ) C2032_=_C2763( C2032 C2763 ) C2032_=_C2847( C2032 C2847 ) C2032_=_C3373( C2032 C3373 ) \nC2032_=_C3614( C2032 C3614 ) C2032_=_C3687( C2032 C3687 ) C2032_=_C3700( C2032 C3700 ) C2032_=_C3714( C2032 C3714 ) C2032_=_C3754( C2032 C3754 ) C2032_=_C3813( C2032 C3813 ) \nC2032_=_C3827( C2032 C3827 ) C2032_=_C3932( C2032 C3932 ) C2032_=_C4040( C2032 C4040 ) C2032_=_C4044( C2032 C4044 ) C2051_=_C2280( C2051 C2280 ) C2051_=_C2336( C2051 C2336 ) \nC2051_=_C2437( C2051 C2437 ) C2051_=_C2637( C2051 C2637 ) C2051_=_C2829( C2051 C2829 ) C2051_=_C3062( C2051 C3062 ) C2051_=_C3209( C2051 C3209 ) C2051_=_C3298( C2051 C3298 ) \nC2051_=_C3658( C2051 C3658 ) C2051_=_C3699( C2051 C3699 ) C2051_=_C3834( C2051 C3834 ) C2051_=_C3985( C2051 C3985 ) C2051_=_C4000( C2051 C4000 ) C2051_=_C4001( C2051 C4001 ) \nC2114_=_C2156( C2114 C2156 ) C2114_=_C2389( C2114 C2389 ) C2114_=_C3108( C2114 C3108 ) C2114_=_C3160( C2114 C3160 ) C2114_=_C3199( C2114 C3199 ) C2114_=_C3214( C2114 C3214 ) \nC2114_=_C3359( C2114 C3359 ) C2114_=_C3404( C2114 C3404 ) C2114_=_C3486( C2114 C3486 ) C2114_=_C3580( C2114 C3580 ) C2114_=_C3840( C2114 C3840 ) C2114_=_C4099( C2114 C4099 ) \nC2156_=_C2389( C2156 C2389 ) C2156_=_C3108( C2156 C3108 ) C2156_=_C3160( C2156 C3160 ) C2156_=_C3199( C2156 C3199 ) C2156_=_C3214( C2156 C3214 ) C2156_=_C3359( C2156 C3359 ) \nC2156_=_C3404( C2156 C3404 ) C2156_=_C3486( C2156 C3486 ) C2156_=_C3580( C2156 C3580 ) C2156_=_C3840( C2156 C3840 ) C2156_=_C4099( C2156 C4099 ) C2207_=_C2315( C2207 C2315 ) \nC2207_=_C2451( C2207 C2451 ) C2207_=_C2518( C2207 C2518 ) C2207_=_C2584( C2207 C2584 ) C2207_=_C2812( C2207 C2812 ) C2207_=_C3141( C2207 C3141 ) C2207_=_C3280( C2207 C3280 ) \nC2207_=_C3305( C2207 C3305 ) C2207_=_C3329( C2207 C3329 ) C2207_=_C3337( C2207 C3337 ) C2207_=_C3363( C2207 C3363 ) C2207_=_C3690( C2207 C3690 ) C2207_=_C3691( C2207 C3691 ) \nC2207_=_C3692( C2207 C3692 ) C2207_=_C3693( C2207 C3693 ) C2210_=_C2211( C2210 C2211 ) C2210_=_C2212( C2210 C2212 ) C2210_=_C2213( C2210 C2213 ) C2210_=_C2214( C2210 C2214 ) \nC2210_=_C2217( C2210 C2217 ) C2210_=_C2219( C2210 C2219 ) C2210_=_C2220( C2210 C2220 ) C2210_=_C2221( C2210 C2221 ) C2210_=_C2222( C2210 C2222 ) C2210_=_C2224( C2210 C2224 ) \nC2210_=_C2225( C2210 C2225 ) C2210_=_C2309( C2210 C2309 ) C2210_=_C2311( C2210 C2311 ) C2210_=_C2313( C2210 C2313 ) C2210_=_C2315( C2210 C2315 ) C2210_=_C2318( C2210 C2318 ) \nC2210_=_C2320( C2210 C2320 ) C2211_=_C2212( C2211 C2212 ) C2211_=_C2213( C2211 C2213 ) C2211_=_C2214( C2211 C2214 ) C2211_=_C2217( C2211 C2217 ) C2211_=_C2219( C2211 C2219 ) \nC2211_=_C2220( C2211 C2220 ) C2211_=_C2221( C2211 C2221 ) C2211_=_C2222( C2211 C2222 ) C2211_=_C2224( C2211 C2224 ) C2211_=_C2225( C2211 C2225 ) C2211_=_C2412( C2211 C2412 ) \nC2211_=_C2422( C2211 C2422 ) C2211_=_C2424( C2211 C2424 ) C2212_=_C2213( C2212 C2213 ) C2212_=_C2214( C2212 C2214 ) C2212_=_C2217( C2212 C2217 ) C2212_=_C2219( C2212 C2219 ) \nC2212_=_C2220( C2212 C2220 ) C2212_=_C2221( C2212 C2221 ) C2212_=_C2222( C2212 C2222 ) C2212_=_C2224( C2212 C2224 ) C2212_=_C2225( C2212 C2225 ) C2213_=_C2214( C2213 C2214 ) \nC2213_=_C2217( C2213 C2217 ) C2213_=_C2219( C2213 C2219 ) C2213_=_C2220( C2213 C2220 ) C2213_=_C2221( C2213 C2221 ) C2213_=_C2222( C2213 C2222 ) C2213_=_C2224( C2213 C2224 ) \nC2213_=_C2225( C2213 C2225 ) C2213_=_C2567( C2213 C2567 ) C2214_=_C2217( C2214 C2217 ) C2214_=_C2219( C2214 C2219 ) C2214_=_C2220( C2214 C2220 ) C2214_=_C2221( C2214 C2221 ) \nC2214_=_C2222( C2214 C2222 ) C2214_=_C2224( C2214 C2224 ) C2214_=_C2225( C2214 C2225 ) C2214_=_C2309( C2214 C2309 ) C2214_=_C2754( C2214 C2754 ) C2214_=_C2837( C2214 C2837 ) \nC2214_=_C3200( C2214 C3200 ) C2214_=_C3360( C2214 C3360 ) C2214_=_C3361( C2214 C3361 ) C2214_=_C3362( C2214 C3362 ) C2214_=_C3363( C2214 C3363 ) C2214_=_C3364( C2214 C3364 ) \nC2214_=_C3365( C2214 C3365 ) C2214_=_C3366( C2214 C3366 ) C2214_=_C3367( C2214 C3367 ) C2214_=_C3368( C2214 C3368 ) C2214_=_C3370( C2214 C3370 ) C2214_=_C3373( C2214 C3373 ) \nC2214_=_C3374( C2214 C3374 ) C2217_=_C2219( C2217 C2219 ) C2217_=_C2220( C2217 C2220 ) C2217_=_C2221( C2217 C2221 ) C2217_=_C2222( C2217 C2222 ) C2217_=_C2224( C2217 C2224 ) \nC2217_=_C2225( C2217 C2225 ) C2217_=_C3614( C2217 C3614 ) C2219_=_C2220( C2219 C2220 ) C2219_=_C2221( C2219 C2221 ) C2219_=_C2222( C2219 C2222 ) C2219_=_C2224( C2219 C2224 ) \nC2219_=_C2225( C2219 C2225 ) C2219_=_C3366( C2219 C3366 ) C2219_=_C3431( C2219 C3431 ) C2219_=_C3481( C2219 C3481 ) C2219_=_C3690( C2219 C3690 ) C2219_=_C3753( C2219 C3753 ) \nC2219_=_C3754( C2219 C3754 ) C2220_=_C2221( C2220 C2221 ) C2220_=_C2222( C2220 C2222 ) C2220_=_C2224( C2220 C2224 ) C2220_=_C2225( C2220 C2225 ) C2220_=_C3813( C2220 C3813 ) \nC2221_=_C2222( C2221 C2222 ) C2221_=_C2224( C2221 C2224 ) C2221_=_C2225( C2221 C2225 ) C2222_=_C2224( C2222 C2224 ) C2222_=_C2225( C2222 C2225 ) C2222_=_C4040( C2222 C4040 ) \nC2224_=_C2225( C2224 C2225 ) C2225_=_C4092( C2225 C4092 ) C2234_=_C2311( C2234 C2311 ) C2234_=_C2412( C2234 C2412 ) C2234_=_C2449( C2234 C2449 ) C2234_=_C2515( C2234 C2515 ) \nC2234_=_C3111( C2234 C3111 ) C2234_=_C3234( C2234 C3234 ) C2234_=_C3288( C2234 C3288 ) C2234_=_C3360( C2234 C3360 ) C2234_=_C3427( C2234 C3427 ) C2234_=_C3428( C2234 C3428 ) \nC2234_=_C3429( C2234 C3429 ) C2234_=_C3431( C2234 C3431 ) C2234_=_C3432( C2234 C3432 ) C2234_=_C3433( C2234 C3433 ) C2234_=_C3434( C2234 C3434 ) C2234_=_C3436( C2234 C3436 ) \nC2280_=_C2336( C2280 C2336 ) C2280_=_C2437( C2280 C2437 ) C2280_=_C2637( C2280 C2637 ) C2280_=_C2829( C2280 C2829 ) C2280_=_C3062( C2280 C3062 ) C2280_=_C3209( C2280 C3209 ) \nC2280_=_C3298( C2280 C3298 ) C2280_=_C3658( C2280 C3658 ) C2280_=_C3699( C2280 C3699 ) C2280_=_C3834( C2280 C3834 ) C2280_=_C3985( C2280 C3985 ) C2280_=_C4000( C2280 C4000 ) \nC2280_=_C4001( C2280 C4001 ) C2309_=_C2311( C2309 C2311 ) C2309_=_C2313( C2309 C2313 ) C2309_=_C2315( C2309 C2315 ) C2309_=_C2318( C2309 C2318 ) C2309_=_C2320( C2309 C2320 ) \nC2309_=_C2754( C2309 C2754 ) C2309_=_C2837( C2309 C2837 ) C2309_=_C3200( C2309 C3200 ) C2309_=_C3360( C2309 C3360 ) C2309_=_C3361( C2309 C3361 ) C2309_=_C3362( C2309 C3362 ) \nC2309_=_C3363( C2309 C3363 ) C2309_=_C3364( C2309 C3364 ) C2309_=_C3365( C2309 C3365 ) C2309_=_C3366( C2309 C3366 ) C2309_=_C3367( C2309 C3367 ) C2309_=_C3368( C2309 C3368 ) \nC2309_=_C3370( C2309 C3370 ) C2309_=_C3373( C2309 C3373 ) C2309_=_C3374( C2309 C3374 ) C2311_=_C2313( C2311 C2313 ) C2311_=_C2315( C2311 C2315 ) C2311_=_C2318( C2311 C2318 ) \nC2311_=_C2320( C2311 C2320 ) C2311_=_C2412( C2311 C2412 ) C2311_=_C2449( C2311 C2449 ) C2311_=_C2515( C2311 C2515 ) C2311_=_C3111( C2311 C3111 ) C2311_=_C3234( C2311 C3234 ) \nC2311_=_C3288( C2311 C3288 ) C2311_=_C3360( C2311 C3360 ) C2311_=_C3427( C2311 C3427 ) C2311_=_C3428( C2311 C3428 ) C2311_=_C3429( C2311 C3429 ) C2311_=_C3431( C2311 C3431 ) \nC2311_=_C3432( C2311 C3432 ) C2311_=_C3433( C2311 C3433 ) C2311_=_C3434( C2311 C3434 ) C2311_=_C3436( C2311 C3436 ) C2313_=_C2315( C2313 C2315 ) C2313_=_C2318( C2313 C2318 ) \nC2313_=_C2320( C2313 C2320 ) C2313_=_C2382( C2313 C2382 ) C2313_=_C2822( C2313 C2822 ) C2313_=_C3031( C2313 C3031 ) C2313_=_C3097( C2313 C3097 ) C2313_=_C3139( C2313 C3139 ) \nC2313_=_C3186( C2313 C3186 ) C2313_=_C3353( C2313 C3353 ) C2313_=_C3361( C2313 C3361 ) C2313_=_C3395( C2313 C3395 ) C2313_=_C3478( C2313 C3478 ) C2313_=_C3479( C2313 C3479 ) \nC2313_=_C3481( C2313 C3481 ) C2313_=_C3482( C2313 C3482 ) C2313_=_C3484( C2313 C3484 ) C2313_=_C3485( C2313 C3485 ) C2313_=_C3486( C2313 C3486 ) C2315_=_C2318( C2315 C2318 ) \nC2315_=_C2320( C2315 C2320 ) C2315_=_C2451( C2315 C2451 ) C2315_=_C2518( C2315 C2518 ) C2315_=_C2584( C2315 C2584 ) C2315_=_C2812( C2315 C2812 ) C2315_=_C3141( C2315 C3141 ) \nC2315_=_C3280( C2315 C3280 ) C2315_=_C3305( C2315 C3305 ) C2315_=_C3329( C2315 C3329 ) C2315_=_C3337( C2315 C3337 ) C2315_=_C3363( C2315 C3363 ) C2315_=_C3690( C2315 C3690 ) \nC2315_=_C3691( C2315 C3691 ) C2315_=_C3692( C2315 C3692 ) C2315_=_C3693( C2315 C3693 ) C2318_=_C2320( C2318 C2320 ) C2318_=_C2468( C2318 C2468 ) C2318_=_C2891( C2318 C2891 ) \nC2318_=_C3154( C2318 C3154 ) C2318_=_C3165( C2318 C3165 ) C2318_=_C3207( C2318 C3207 ) C2318_=_C3382( C2318 C3382 ) C2318_=_C3455( C2318 C3455 ) C2318_=_C3559( C2318 C3559 ) \nC2318_=_C3785( C2318 C3785 ) C2318_=_C3831( C2318 C3831 ) C2318_=_C3882( C2318 C3882 ) C2318_=_C3885( C2318 C3885 ) C2318_=_C3886( C2318 C3886 ) C2318_=_C3887( C2318 C3887 ) \nC2318_=_C3888( C2318 C3888 ) C2318_=_C3890( C2318 C3890 ) C2320_=_C2424( C2320 C2424 ) C2320_=_C2567( C2320 C2567 ) C2320_=_C2763( C2320 C2763 ) C2320_=_C2847( C2320 C2847 ) \nC2320_=_C3373( C2320 C3373 ) C2320_=_C3614( C2320 C3614 ) C2320_=_C3687( C2320 C3687 ) C2320_=_C3700( C2320 C3700 ) C2320_=_C3714( C2320 C3714 ) C2320_=_C3754( C2320 C3754 ) \nC2320_=_C3813( C2320 C3813 ) C2320_=_C3827( C2320 C3827 ) C2320_=_C3932( C2320 C3932 ) C2320_=_C4040( C2320 C4040 ) C2320_=_C4044( C2320 C4044 ) C2336_=_C2437( C2336 C2437 ) \nC2336_=_C2637( C2336 C2637 ) C2336_=_C2829( C2336 C2829 ) C2336_=_C3062( C2336 C3062 ) C2336_=_C3209( C2336 C3209 ) C2336_=_C3298( C2336 C3298 ) C2336_=_C3658( C2336 C3658 ) \nC2336_=_C3699(</w:t>
      </w:r>
    </w:p>
    <w:p>
      <w:pPr>
        <w:pStyle w:val="PreformattedText"/>
        <w:bidi w:val="0"/>
        <w:spacing w:before="0" w:after="0"/>
        <w:jc w:val="left"/>
        <w:rPr/>
      </w:pPr>
      <w:r>
        <w:rPr/>
        <w:t xml:space="preserve"> </w:t>
      </w:r>
      <w:r>
        <w:rPr/>
        <w:t>C2336 C3699 ) C2336_=_C3834( C2336 C3834 ) C2336_=_C3985( C2336 C3985 ) C2336_=_C4000( C2336 C4000 ) C2336_=_C4001( C2336 C4001 ) C2382_=_C2389( C2382 C2389 ) \nC2382_=_C2822( C2382 C2822 ) C2382_=_C3031( C2382 C3031 ) C2382_=_C3097( C2382 C3097 ) C2382_=_C3139( C2382 C3139 ) C2382_=_C3186( C2382 C3186 ) C2382_=_C3353( C2382 C3353 ) \nC2382_=_C3361( C2382 C3361 ) C2382_=_C3395( C2382 C3395 ) C2382_=_C3478( C2382 C3478 ) C2382_=_C3479( C2382 C3479 ) C2382_=_C3481( C2382 C3481 ) C2382_=_C3482( C2382 C3482 ) \nC2382_=_C3484( C2382 C3484 ) C2382_=_C3485( C2382 C3485 ) C2382_=_C3486( C2382 C3486 ) C2389_=_C3108( C2389 C3108 ) C2389_=_C3160( C2389 C3160 ) C2389_=_C3199( C2389 C3199 ) \nC2389_=_C3214( C2389 C3214 ) C2389_=_C3359( C2389 C3359 ) C2389_=_C3404( C2389 C3404 ) C2389_=_C3486( C2389 C3486 ) C2389_=_C3580( C2389 C3580 ) C2389_=_C3840( C2389 C3840 ) \nC2389_=_C4099( C2389 C4099 ) C2405_=_C2864( C2405 C2864 ) C2405_=_C3081( C2405 C3081 ) C2405_=_C3213( C2405 C3213 ) C2405_=_C3476( C2405 C3476 ) C2405_=_C3579( C2405 C3579 ) \nC2405_=_C3668( C2405 C3668 ) C2405_=_C3839( C2405 C3839 ) C2405_=_C3849( C2405 C3849 ) C2405_=_C3966( C2405 C3966 ) C2405_=_C4007( C2405 C4007 ) C2405_=_C4070( C2405 C4070 ) \nC2405_=_C4082( C2405 C4082 ) C2405_=_C4092( C2405 C4092 ) C2412_=_C2422( C2412 C2422 ) C2412_=_C2424( C2412 C2424 ) C2412_=_C2449( C2412 C2449 ) C2412_=_C2515( C2412 C2515 ) \nC2412_=_C3111( C2412 C3111 ) C2412_=_C3234( C2412 C3234 ) C2412_=_C3288( C2412 C3288 ) C2412_=_C3360( C2412 C3360 ) C2412_=_C3427( C2412 C3427 ) C2412_=_C3428( C2412 C3428 ) \nC2412_=_C3429( C2412 C3429 ) C2412_=_C3431( C2412 C3431 ) C2412_=_C3432( C2412 C3432 ) C2412_=_C3433( C2412 C3433 ) C2412_=_C3434( C2412 C3434 ) C2412_=_C3436( C2412 C3436 ) \nC2422_=_C2424( C2422 C2424 ) C2422_=_C3088( C2422 C3088 ) C2422_=_C3146( C2422 C3146 ) C2422_=_C3212( C2422 C3212 ) C2422_=_C3226( C2422 C3226 ) C2422_=_C3413( C2422 C3413 ) \nC2422_=_C3725( C2422 C3725 ) C2422_=_C3736( C2422 C3736 ) C2422_=_C3753( C2422 C3753 ) C2422_=_C3835( C2422 C3835 ) C2422_=_C3897( C2422 C3897 ) C2422_=_C3910( C2422 C3910 ) \nC2422_=_C3922( C2422 C3922 ) C2422_=_C3941( C2422 C3941 ) C2422_=_C3948( C2422 C3948 ) C2422_=_C4004( C2422 C4004 ) C2422_=_C4027( C2422 C4027 ) C2422_=_C4029( C2422 C4029 ) \nC2424_=_C2567( C2424 C2567 ) C2424_=_C2763( C2424 C2763 ) C2424_=_C2847( C2424 C2847 ) C2424_=_C3373( C2424 C3373 ) C2424_=_C3614( C2424 C3614 ) C2424_=_C3687( C2424 C3687 ) \nC2424_=_C3700( C2424 C3700 ) C2424_=_C3714( C2424 C3714 ) C2424_=_C3754( C2424 C3754 ) C2424_=_C3813( C2424 C3813 ) C2424_=_C3827( C2424 C3827 ) C2424_=_C3932( C2424 C3932 ) \nC2424_=_C4040( C2424 C4040 ) C2424_=_C4044( C2424 C4044 ) C2437_=_C2637( C2437 C2637 ) C2437_=_C2829( C2437 C2829 ) C2437_=_C3062( C2437 C3062 ) C2437_=_C3209( C2437 C3209 ) \nC2437_=_C3298( C2437 C3298 ) C2437_=_C3658( C2437 C3658 ) C2437_=_C3699( C2437 C3699 ) C2437_=_C3834( C2437 C3834 ) C2437_=_C3985( C2437 C3985 ) C2437_=_C4000( C2437 C4000 ) \nC2437_=_C4001( C2437 C4001 ) C2449_=_C2451( C2449 C2451 ) C2449_=_C2515( C2449 C2515 ) C2449_=_C3111( C2449 C3111 ) C2449_=_C3234( C2449 C3234 ) C2449_=_C3288( C2449 C3288 ) \nC2449_=_C3360( C2449 C3360 ) C2449_=_C3427( C2449 C3427 ) C2449_=_C3428( C2449 C3428 ) C2449_=_C3429( C2449 C3429 ) C2449_=_C3431( C2449 C3431 ) C2449_=_C3432( C2449 C3432 ) \nC2449_=_C3433( C2449 C3433 ) C2449_=_C3434( C2449 C3434 ) C2449_=_C3436( C2449 C3436 ) C2451_=_C2518( C2451 C2518 ) C2451_=_C2584( C2451 C2584 ) C2451_=_C2812( C2451 C2812 ) \nC2451_=_C3141( C2451 C3141 ) C2451_=_C3280( C2451 C3280 ) C2451_=_C3305( C2451 C3305 ) C2451_=_C3329( C2451 C3329 ) C2451_=_C3337( C2451 C3337 ) C2451_=_C3363( C2451 C3363 ) \nC2451_=_C3690( C2451 C3690 ) C2451_=_C3691( C2451 C3691 ) C2451_=_C3692( C2451 C3692 ) C2451_=_C3693( C2451 C3693 ) C2468_=_C2891( C2468 C2891 ) C2468_=_C3154( C2468 C3154 ) \nC2468_=_C3165( C2468 C3165 ) C2468_=_C3207( C2468 C3207 ) C2468_=_C3382( C2468 C3382 ) C2468_=_C3455( C2468 C3455 ) C2468_=_C3559( C2468 C3559 ) C2468_=_C3785( C2468 C3785 ) \nC2468_=_C3831( C2468 C3831 ) C2468_=_C3882( C2468 C3882 ) C2468_=_C3885( C2468 C3885 ) C2468_=_C3886( C2468 C3886 ) C2468_=_C3887( C2468 C3887 ) C2468_=_C3888( C2468 C3888 ) \nC2468_=_C3890( C2468 C3890 ) C2515_=_C2518( C2515 C2518 ) C2515_=_C3111( C2515 C3111 ) C2515_=_C3234( C2515 C3234 ) C2515_=_C3288( C2515 C3288 ) C2515_=_C3360( C2515 C3360 ) \nC2515_=_C3427( C2515 C3427 ) C2515_=_C3428( C2515 C3428 ) C2515_=_C3429( C2515 C3429 ) C2515_=_C3431( C2515 C3431 ) C2515_=_C3432( C2515 C3432 ) C2515_=_C3433( C2515 C3433 ) \nC2515_=_C3434( C2515 C3434 ) C2515_=_C3436( C2515 C3436 ) C2518_=_C2584( C2518 C2584 ) C2518_=_C2812( C2518 C2812 ) C2518_=_C3141( C2518 C3141 ) C2518_=_C3280( C2518 C3280 ) \nC2518_=_C3305( C2518 C3305 ) C2518_=_C3329( C2518 C3329 ) C2518_=_C3337( C2518 C3337 ) C2518_=_C3363( C2518 C3363 ) C2518_=_C3690( C2518 C3690 ) C2518_=_C3691( C2518 C3691 ) \nC2518_=_C3692( C2518 C3692 ) C2518_=_C3693( C2518 C3693 ) C2567_=_C2763( C2567 C2763 ) C2567_=_C2847( C2567 C2847 ) C2567_=_C3373( C2567 C3373 ) C2567_=_C3614( C2567 C3614 ) \nC2567_=_C3687( C2567 C3687 ) C2567_=_C3700( C2567 C3700 ) C2567_=_C3714( C2567 C3714 ) C2567_=_C3754( C2567 C3754 ) C2567_=_C3813( C2567 C3813 ) C2567_=_C3827( C2567 C3827 ) \nC2567_=_C3932( C2567 C3932 ) C2567_=_C4040( C2567 C4040 ) C2567_=_C4044( C2567 C4044 ) C2584_=_C2812( C2584 C2812 ) C2584_=_C3141( C2584 C3141 ) C2584_=_C3280( C2584 C3280 ) \nC2584_=_C3305( C2584 C3305 ) C2584_=_C3329( C2584 C3329 ) C2584_=_C3337( C2584 C3337 ) C2584_=_C3363( C2584 C3363 ) C2584_=_C3690( C2584 C3690 ) C2584_=_C3691( C2584 C3691 ) \nC2584_=_C3692( C2584 C3692 ) C2584_=_C3693( C2584 C3693 ) C2637_=_C2829( C2637 C2829 ) C2637_=_C3062( C2637 C3062 ) C2637_=_C3209( C2637 C3209 ) C2637_=_C3298( C2637 C3298 ) \nC2637_=_C3658( C2637 C3658 ) C2637_=_C3699( C2637 C3699 ) C2637_=_C3834( C2637 C3834 ) C2637_=_C3985( C2637 C3985 ) C2637_=_C4000( C2637 C4000 ) C2637_=_C4001( C2637 C4001 ) \nC2754_=_C2763( C2754 C2763 ) C2754_=_C2837( C2754 C2837 ) C2754_=_C3200( C2754 C3200 ) C2754_=_C3360( C2754 C3360 ) C2754_=_C3361( C2754 C3361 ) C2754_=_C3362( C2754 C3362 ) \nC2754_=_C3363( C2754 C3363 ) C2754_=_C3364( C2754 C3364 ) C2754_=_C3365( C2754 C3365 ) C2754_=_C3366( C2754 C3366 ) C2754_=_C3367( C2754 C3367 ) C2754_=_C3368( C2754 C3368 ) \nC2754_=_C3370( C2754 C3370 ) C2754_=_C3373( C2754 C3373 ) C2754_=_C3374( C2754 C3374 ) C2763_=_C2847( C2763 C2847 ) C2763_=_C3373( C2763 C3373 ) C2763_=_C3614( C2763 C3614 ) \nC2763_=_C3687( C2763 C3687 ) C2763_=_C3700( C2763 C3700 ) C2763_=_C3714( C2763 C3714 ) C2763_=_C3754( C2763 C3754 ) C2763_=_C3813( C2763 C3813 ) C2763_=_C3827( C2763 C3827 ) \nC2763_=_C3932( C2763 C3932 ) C2763_=_C4040( C2763 C4040 ) C2763_=_C4044( C2763 C4044 ) C2812_=_C3141( C2812 C3141 ) C2812_=_C3280( C2812 C3280 ) C2812_=_C3305( C2812 C3305 ) \nC2812_=_C3329( C2812 C3329 ) C2812_=_C3337( C2812 C3337 ) C2812_=_C3363( C2812 C3363 ) C2812_=_C3690( C2812 C3690 ) C2812_=_C3691( C2812 C3691 ) C2812_=_C3692( C2812 C3692 ) \nC2812_=_C3693( C2812 C3693 ) C2818_=_C2822( C2818 C2822 ) C2818_=_C2829( C2818 C2829 ) C2818_=_C2851( C2818 C2851 ) C2818_=_C3026( C2818 C3026 ) C2818_=_C3027( C2818 C3027 ) \nC2818_=_C3028( C2818 C3028 ) C2818_=_C3030( C2818 C3030 ) C2818_=_C3031( C2818 C3031 ) C2818_=_C3032( C2818 C3032 ) C2818_=_C3033( C2818 C3033 ) C2818_=_C3034( C2818 C3034 ) \nC2818_=_C3035( C2818 C3035 ) C2818_=_C3038( C2818 C3038 ) C2818_=_C3040( C2818 C3040 ) C2818_=_C3041( C2818 C3041 ) C2822_=_C2829( C2822 C2829 ) C2822_=_C3031( C2822 C3031 ) \nC2822_=_C3097( C2822 C3097 ) C2822_=_C3139( C2822 C3139 ) C2822_=_C3186( C2822 C3186 ) C2822_=_C3353( C2822 C3353 ) C2822_=_C3361( C2822 C3361 ) C2822_=_C3395( C2822 C3395 ) \nC2822_=_C3478( C2822 C3478 ) C2822_=_C3479( C2822 C3479 ) C2822_=_C3481( C2822 C3481 ) C2822_=_C3482( C2822 C3482 ) C2822_=_C3484( C2822 C3484 ) C2822_=_C3485( C2822 C3485 ) \nC2822_=_C3486( C2822 C3486 ) C2829_=_C3062( C2829 C3062 ) C2829_=_C3209( C2829 C3209 ) C2829_=_C3298( C2829 C3298 ) C2829_=_C3658( C2829 C3658 ) C2829_=_C3699( C2829 C3699 ) \nC2829_=_C3834( C2829 C3834 ) C2829_=_C3985( C2829 C3985 ) C2829_=_C4000( C2829 C4000 ) C2829_=_C4001( C2829 C4001 ) C2837_=_C2847( C2837 C2847 ) C2837_=_C3200( C2837 C3200 ) \nC2837_=_C3360( C2837 C3360 ) C2837_=_C3361( C2837 C3361 ) C2837_=_C3362( C2837 C3362 ) C2837_=_C3363( C2837 C3363 ) C2837_=_C3364( C2837 C3364 ) C2837_=_C3365( C2837 C3365 ) \nC2837_=_C3366( C2837 C3366 ) C2837_=_C3367( C2837 C3367 ) C2837_=_C3368( C2837 C3368 ) C2837_=_C3370( C2837 C3370 ) C2837_=_C3373( C2837 C3373 ) C2837_=_C3374( C2837 C3374 ) \nC2847_=_C3373( C2847 C3373 ) C2847_=_C3614( C2847 C3614 ) C2847_=_C3687( C2847 C3687 ) C2847_=_C3700( C2847 C3700 ) C2847_=_C3714( C2847 C3714 ) C2847_=_C3754( C2847 C3754 ) \nC2847_=_C3813( C2847 C3813 ) C2847_=_C3827( C2847 C3827 ) C2847_=_C3932( C2847 C3932 ) C2847_=_C4040( C2847 C4040 ) C2847_=_C4044( C2847 C4044 ) C2851_=_C2864( C2851 C2864 ) \nC2851_=_C3026( C2851 C3026 ) C2851_=_C3027( C2851 C3027 ) C2851_=_C3028( C2851 C3028 ) C2851_=_C3030( C2851 C3030 ) C2851_=_C3031( C2851 C3031 ) C2851_=_C3032( C2851 C3032 ) \nC2851_=_C3033( C2851 C3033 ) C2851_=_C3034( C2851 C3034 ) C2851_=_C3035( C2851 C3035 ) C2851_=_C3038( C2851 C3038 ) C2851_=_C3040( C2851 C3040 ) C2851_=_C3041( C2851 C3041 ) \nC2864_=_C3081( C2864 C3081 ) C2864_=_C3213( C2864 C3213 ) C2864_=_C3476( C2864 C3476 ) C2864_=_C3579( C2864 C3579 ) C2864_=_C3668( C2864 C3668 ) C2864_=_C3839( C2864 C3839 ) \nC2864_=_C3849( C2864 C3849 ) C2864_=_C3966( C2864 C3966 ) C2864_=_C4007( C2864 C4007 ) C2864_=_C4070( C2864 C4070 ) C2864_=_C4082( C2864 C4082 ) C2864_=_C4092( C2864 C4092 ) \nC2891_=_C3154( C2891 C3154 ) C2891_=_C3165( C2891 C3165 ) C2891_=_C3207( C2891 C3207 ) C2891_=_C3382( C2891 C3382 ) C2891_=_C3455( C2891 C3455 ) C2891_=_C3559( C2891 C3559 ) \nC2891_=_C3785( C2891 C3785 ) C2891_=_C3831( C2891 C3831 ) C2891_=_C3882(</w:t>
      </w:r>
    </w:p>
    <w:p>
      <w:pPr>
        <w:pStyle w:val="PreformattedText"/>
        <w:bidi w:val="0"/>
        <w:spacing w:before="0" w:after="0"/>
        <w:jc w:val="left"/>
        <w:rPr/>
      </w:pPr>
      <w:r>
        <w:rPr/>
        <w:t xml:space="preserve"> </w:t>
      </w:r>
      <w:r>
        <w:rPr/>
        <w:t>C2891 C3882 ) C2891_=_C3885( C2891 C3885 ) C2891_=_C3886( C2891 C3886 ) C2891_=_C3887( C2891 C3887 ) \nC2891_=_C3888( C2891 C3888 ) C2891_=_C3890( C2891 C3890 ) C3026_=_C3027( C3026 C3027 ) C3026_=_C3028( C3026 C3028 ) C3026_=_C3030( C3026 C3030 ) C3026_=_C3031( C3026 C3031 ) \nC3026_=_C3032( C3026 C3032 ) C3026_=_C3033( C3026 C3033 ) C3026_=_C3034( C3026 C3034 ) C3026_=_C3035( C3026 C3035 ) C3026_=_C3038( C3026 C3038 ) C3026_=_C3040( C3026 C3040 ) \nC3026_=_C3041( C3026 C3041 ) C3026_=_C3081( C3026 C3081 ) C3027_=_C3028( C3027 C3028 ) C3027_=_C3030( C3027 C3030 ) C3027_=_C3031( C3027 C3031 ) C3027_=_C3032( C3027 C3032 ) \nC3027_=_C3033( C3027 C3033 ) C3027_=_C3034( C3027 C3034 ) C3027_=_C3035( C3027 C3035 ) C3027_=_C3038( C3027 C3038 ) C3027_=_C3040( C3027 C3040 ) C3027_=_C3041( C3027 C3041 ) \nC3027_=_C3139( C3027 C3139 ) C3027_=_C3141( C3027 C3141 ) C3027_=_C3146( C3027 C3146 ) C3028_=_C3030( C3028 C3030 ) C3028_=_C3031( C3028 C3031 ) C3028_=_C3032( C3028 C3032 ) \nC3028_=_C3033( C3028 C3033 ) C3028_=_C3034( C3028 C3034 ) C3028_=_C3035( C3028 C3035 ) C3028_=_C3038( C3028 C3038 ) C3028_=_C3040( C3028 C3040 ) C3028_=_C3041( C3028 C3041 ) \nC3028_=_C3200( C3028 C3200 ) C3028_=_C3207( C3028 C3207 ) C3028_=_C3209( C3028 C3209 ) C3028_=_C3212( C3028 C3212 ) C3028_=_C3213( C3028 C3213 ) C3028_=_C3214( C3028 C3214 ) \nC3030_=_C3031( C3030 C3031 ) C3030_=_C3032( C3030 C3032 ) C3030_=_C3033( C3030 C3033 ) C3030_=_C3034( C3030 C3034 ) C3030_=_C3035( C3030 C3035 ) C3030_=_C3038( C3030 C3038 ) \nC3030_=_C3040( C3030 C3040 ) C3030_=_C3041( C3030 C3041 ) C3030_=_C3476( C3030 C3476 ) C3031_=_C3032( C3031 C3032 ) C3031_=_C3033( C3031 C3033 ) C3031_=_C3034( C3031 C3034 ) \nC3031_=_C3035( C3031 C3035 ) C3031_=_C3038( C3031 C3038 ) C3031_=_C3040( C3031 C3040 ) C3031_=_C3041( C3031 C3041 ) C3031_=_C3097( C3031 C3097 ) C3031_=_C3139( C3031 C3139 ) \nC3031_=_C3186( C3031 C3186 ) C3031_=_C3353( C3031 C3353 ) C3031_=_C3361( C3031 C3361 ) C3031_=_C3395( C3031 C3395 ) C3031_=_C3478( C3031 C3478 ) C3031_=_C3479( C3031 C3479 ) \nC3031_=_C3481( C3031 C3481 ) C3031_=_C3482( C3031 C3482 ) C3031_=_C3484( C3031 C3484 ) C3031_=_C3485( C3031 C3485 ) C3031_=_C3486( C3031 C3486 ) C3032_=_C3033( C3032 C3033 ) \nC3032_=_C3034( C3032 C3034 ) C3032_=_C3035( C3032 C3035 ) C3032_=_C3038( C3032 C3038 ) C3032_=_C3040( C3032 C3040 ) C3032_=_C3041( C3032 C3041 ) C3032_=_C3479( C3032 C3479 ) \nC3032_=_C3668( C3032 C3668 ) C3033_=_C3034( C3033 C3034 ) C3033_=_C3035( C3033 C3035 ) C3033_=_C3038( C3033 C3038 ) C3033_=_C3040( C3033 C3040 ) C3033_=_C3041( C3033 C3041 ) \nC3033_=_C3482( C3033 C3482 ) C3034_=_C3035( C3034 C3035 ) C3034_=_C3038( C3034 C3038 ) C3034_=_C3040( C3034 C3040 ) C3034_=_C3041( C3034 C3041 ) C3034_=_C3368( C3034 C3368 ) \nC3034_=_C3433( C3034 C3433 ) C3034_=_C3831( C3034 C3831 ) C3034_=_C3834( C3034 C3834 ) C3034_=_C3835( C3034 C3835 ) C3034_=_C3839( C3034 C3839 ) C3034_=_C3840( C3034 C3840 ) \nC3035_=_C3038( C3035 C3038 ) C3035_=_C3040( C3035 C3040 ) C3035_=_C3041( C3035 C3041 ) C3035_=_C3849( C3035 C3849 ) C3038_=_C3040( C3038 C3040 ) C3038_=_C3041( C3038 C3041 ) \nC3038_=_C4004( C3038 C4004 ) C3038_=_C4007( C3038 C4007 ) C3040_=_C3041( C3040 C3041 ) C3040_=_C3484( C3040 C3484 ) C3041_=_C4082( C3041 C4082 ) C3062_=_C3209( C3062 C3209 ) \nC3062_=_C3298( C3062 C3298 ) C3062_=_C3658( C3062 C3658 ) C3062_=_C3699( C3062 C3699 ) C3062_=_C3834( C3062 C3834 ) C3062_=_C3985( C3062 C3985 ) C3062_=_C4000( C3062 C4000 ) \nC3062_=_C4001( C3062 C4001 ) C3081_=_C3213( C3081 C3213 ) C3081_=_C3476( C3081 C3476 ) C3081_=_C3579( C3081 C3579 ) C3081_=_C3668( C3081 C3668 ) C3081_=_C3839( C3081 C3839 ) \nC3081_=_C3849( C3081 C3849 ) C3081_=_C3966( C3081 C3966 ) C3081_=_C4007( C3081 C4007 ) C3081_=_C4070( C3081 C4070 ) C3081_=_C4082( C3081 C4082 ) C3081_=_C4092( C3081 C4092 ) \nC3088_=_C3146( C3088 C3146 ) C3088_=_C3212( C3088 C3212 ) C3088_=_C3226( C3088 C3226 ) C3088_=_C3413( C3088 C3413 ) C3088_=_C3725( C3088 C3725 ) C3088_=_C3736( C3088 C3736 ) \nC3088_=_C3753( C3088 C3753 ) C3088_=_C3835( C3088 C3835 ) C3088_=_C3897( C3088 C3897 ) C3088_=_C3910( C3088 C3910 ) C3088_=_C3922( C3088 C3922 ) C3088_=_C3941( C3088 C3941 ) \nC3088_=_C3948( C3088 C3948 ) C3088_=_C4004( C3088 C4004 ) C3088_=_C4027( C3088 C4027 ) C3088_=_C4029( C3088 C4029 ) C3097_=_C3108( C3097 C3108 ) C3097_=_C3139( C3097 C3139 ) \nC3097_=_C3186( C3097 C3186 ) C3097_=_C3353( C3097 C3353 ) C3097_=_C3361( C3097 C3361 ) C3097_=_C3395( C3097 C3395 ) C3097_=_C3478( C3097 C3478 ) C3097_=_C3479( C3097 C3479 ) \nC3097_=_C3481( C3097 C3481 ) C3097_=_C3482( C3097 C3482 ) C3097_=_C3484( C3097 C3484 ) C3097_=_C3485( C3097 C3485 ) C3097_=_C3486( C3097 C3486 ) C3108_=_C3160( C3108 C3160 ) \nC3108_=_C3199( C3108 C3199 ) C3108_=_C3214( C3108 C3214 ) C3108_=_C3359( C3108 C3359 ) C3108_=_C3404( C3108 C3404 ) C3108_=_C3486( C3108 C3486 ) C3108_=_C3580( C3108 C3580 ) \nC3108_=_C3840( C3108 C3840 ) C3108_=_C4099( C3108 C4099 ) C3111_=_C3234( C3111 C3234 ) C3111_=_C3288( C3111 C3288 ) C3111_=_C3360( C3111 C3360 ) C3111_=_C3427( C3111 C3427 ) \nC3111_=_C3428( C3111 C3428 ) C3111_=_C3429( C3111 C3429 ) C3111_=_C3431( C3111 C3431 ) C3111_=_C3432( C3111 C3432 ) C3111_=_C3433( C3111 C3433 ) C3111_=_C3434( C3111 C3434 ) \nC3111_=_C3436( C3111 C3436 ) C3139_=_C3141( C3139 C3141 ) C3139_=_C3146( C3139 C3146 ) C3139_=_C3186( C3139 C3186 ) C3139_=_C3353( C3139 C3353 ) C3139_=_C3361( C3139 C3361 ) \nC3139_=_C3395( C3139 C3395 ) C3139_=_C3478( C3139 C3478 ) C3139_=_C3479( C3139 C3479 ) C3139_=_C3481( C3139 C3481 ) C3139_=_C3482( C3139 C3482 ) C3139_=_C3484( C3139 C3484 ) \nC3139_=_C3485( C3139 C3485 ) C3139_=_C3486( C3139 C3486 ) C3141_=_C3146( C3141 C3146 ) C3141_=_C3280( C3141 C3280 ) C3141_=_C3305( C3141 C3305 ) C3141_=_C3329( C3141 C3329 ) \nC3141_=_C3337( C3141 C3337 ) C3141_=_C3363( C3141 C3363 ) C3141_=_C3690( C3141 C3690 ) C3141_=_C3691( C3141 C3691 ) C3141_=_C3692( C3141 C3692 ) C3141_=_C3693( C3141 C3693 ) \nC3146_=_C3212( C3146 C3212 ) C3146_=_C3226( C3146 C3226 ) C3146_=_C3413( C3146 C3413 ) C3146_=_C3725( C3146 C3725 ) C3146_=_C3736( C3146 C3736 ) C3146_=_C3753( C3146 C3753 ) \nC3146_=_C3835( C3146 C3835 ) C3146_=_C3897( C3146 C3897 ) C3146_=_C3910( C3146 C3910 ) C3146_=_C3922( C3146 C3922 ) C3146_=_C3941( C3146 C3941 ) C3146_=_C3948( C3146 C3948 ) \nC3146_=_C4004( C3146 C4004 ) C3146_=_C4027( C3146 C4027 ) C3146_=_C4029( C3146 C4029 ) C3154_=_C3160( C3154 C3160 ) C3154_=_C3165( C3154 C3165 ) C3154_=_C3207( C3154 C3207 ) \nC3154_=_C3382( C3154 C3382 ) C3154_=_C3455( C3154 C3455 ) C3154_=_C3559( C3154 C3559 ) C3154_=_C3785( C3154 C3785 ) C3154_=_C3831( C3154 C3831 ) C3154_=_C3882( C3154 C3882 ) \nC3154_=_C3885( C3154 C3885 ) C3154_=_C3886( C3154 C3886 ) C3154_=_C3887( C3154 C3887 ) C3154_=_C3888( C3154 C3888 ) C3154_=_C3890( C3154 C3890 ) C3160_=_C3199( C3160 C3199 ) \nC3160_=_C3214( C3160 C3214 ) C3160_=_C3359( C3160 C3359 ) C3160_=_C3404( C3160 C3404 ) C3160_=_C3486( C3160 C3486 ) C3160_=_C3580( C3160 C3580 ) C3160_=_C3840( C3160 C3840 ) \nC3160_=_C4099( C3160 C4099 ) C3165_=_C3207( C3165 C3207 ) C3165_=_C3382( C3165 C3382 ) C3165_=_C3455( C3165 C3455 ) C3165_=_C3559( C3165 C3559 ) C3165_=_C3785( C3165 C3785 ) \nC3165_=_C3831( C3165 C3831 ) C3165_=_C3882( C3165 C3882 ) C3165_=_C3885( C3165 C3885 ) C3165_=_C3886( C3165 C3886 ) C3165_=_C3887( C3165 C3887 ) C3165_=_C3888( C3165 C3888 ) \nC3165_=_C3890( C3165 C3890 ) C3186_=_C3199( C3186 C3199 ) C3186_=_C3353( C3186 C3353 ) C3186_=_C3361( C3186 C3361 ) C3186_=_C3395( C3186 C3395 ) C3186_=_C3478( C3186 C3478 ) \nC3186_=_C3479( C3186 C3479 ) C3186_=_C3481( C3186 C3481 ) C3186_=_C3482( C3186 C3482 ) C3186_=_C3484( C3186 C3484 ) C3186_=_C3485( C3186 C3485 ) C3186_=_C3486( C3186 C3486 ) \nC3199_=_C3214( C3199 C3214 ) C3199_=_C3359( C3199 C3359 ) C3199_=_C3404( C3199 C3404 ) C3199_=_C3486( C3199 C3486 ) C3199_=_C3580( C3199 C3580 ) C3199_=_C3840( C3199 C3840 ) \nC3199_=_C4099( C3199 C4099 ) C3200_=_C3207( C3200 C3207 ) C3200_=_C3209( C3200 C3209 ) C3200_=_C3212( C3200 C3212 ) C3200_=_C3213( C3200 C3213 ) C3200_=_C3214( C3200 C3214 ) \nC3200_=_C3360( C3200 C3360 ) C3200_=_C3361( C3200 C3361 ) C3200_=_C3362( C3200 C3362 ) C3200_=_C3363( C3200 C3363 ) C3200_=_C3364( C3200 C3364 ) C3200_=_C3365( C3200 C3365 ) \nC3200_=_C3366( C3200 C3366 ) C3200_=_C3367( C3200 C3367 ) C3200_=_C3368( C3200 C3368 ) C3200_=_C3370( C3200 C3370 ) C3200_=_C3373( C3200 C3373 ) C3200_=_C3374( C3200 C3374 ) \nC3207_=_C3209( C3207 C3209 ) C3207_=_C3212( C3207 C3212 ) C3207_=_C3213( C3207 C3213 ) C3207_=_C3214( C3207 C3214 ) C3207_=_C3382( C3207 C3382 ) C3207_=_C3455( C3207 C3455 ) \nC3207_=_C3559( C3207 C3559 ) C3207_=_C3785( C3207 C3785 ) C3207_=_C3831( C3207 C3831 ) C3207_=_C3882( C3207 C3882 ) C3207_=_C3885( C3207 C3885 ) C3207_=_C3886( C3207 C3886 ) \nC3207_=_C3887( C3207 C3887 ) C3207_=_C3888( C3207 C3888 ) C3207_=_C3890( C3207 C3890 ) C3209_=_C3212( C3209 C3212 ) C3209_=_C3213( C3209 C3213 ) C3209_=_C3214( C3209 C3214 ) \nC3209_=_C3298( C3209 C3298 ) C3209_=_C3658( C3209 C3658 ) C3209_=_C3699( C3209 C3699 ) C3209_=_C3834( C3209 C3834 ) C3209_=_C3985( C3209 C3985 ) C3209_=_C4000( C3209 C4000 ) \nC3209_=_C4001( C3209 C4001 ) C3212_=_C3213( C3212 C3213 ) C3212_=_C3214( C3212 C3214 ) C3212_=_C3226( C3212 C3226 ) C3212_=_C3413( C3212 C3413 ) C3212_=_C3725( C3212 C3725 ) \nC3212_=_C3736( C3212 C3736 ) C3212_=_C3753( C3212 C3753 ) C3212_=_C3835( C3212 C3835 ) C3212_=_C3897( C3212 C3897 ) C3212_=_C3910( C3212 C3910 ) C3212_=_C3922( C3212 C3922 ) \nC3212_=_C3941( C3212 C3941 ) C3212_=_C3948( C3212 C3948 ) C3212_=_C4004( C3212 C4004 ) C3212_=_C4027( C3212 C4027 ) C3212_=_C4029( C3212 C4029 ) C3213_=_C3214( C3213 C3214 ) \nC3213_=_C3476( C3213 C3476 ) C3213_=_C3579( C3213 C3579 ) C3213_=_C3668( C3213 C3668 ) C3213_=_C3839( C3213 C3839 ) C3213_=_C3849( C3213 C3849 ) C3213_=_C3966( C3213 C3966 ) \nC3213_=_C4007( C3213 C4007 ) C3213_=_C4070( C3213 C4070 ) C3213_=_C4082( C3213 C4082 ) C3213_=_C4092( C3213 C4092 ) C3214_=_C3359(</w:t>
      </w:r>
    </w:p>
    <w:p>
      <w:pPr>
        <w:pStyle w:val="PreformattedText"/>
        <w:bidi w:val="0"/>
        <w:spacing w:before="0" w:after="0"/>
        <w:jc w:val="left"/>
        <w:rPr/>
      </w:pPr>
      <w:r>
        <w:rPr/>
        <w:t xml:space="preserve"> </w:t>
      </w:r>
      <w:r>
        <w:rPr/>
        <w:t>C3214 C3359 ) C3214_=_C3404( C3214 C3404 ) \nC3214_=_C3486( C3214 C3486 ) C3214_=_C3580( C3214 C3580 ) C3214_=_C3840( C3214 C3840 ) C3214_=_C4099( C3214 C4099 ) C3226_=_C3413( C3226 C3413 ) C3226_=_C3725( C3226 C3725 ) \nC3226_=_C3736( C3226 C3736 ) C3226_=_C3753( C3226 C3753 ) C3226_=_C3835( C3226 C3835 ) C3226_=_C3897( C3226 C3897 ) C3226_=_C3910( C3226 C3910 ) C3226_=_C3922( C3226 C3922 ) \nC3226_=_C3941( C3226 C3941 ) C3226_=_C3948( C3226 C3948 ) C3226_=_C4004( C3226 C4004 ) C3226_=_C4027( C3226 C4027 ) C3226_=_C4029( C3226 C4029 ) C3234_=_C3288( C3234 C3288 ) \nC3234_=_C3360( C3234 C3360 ) C3234_=_C3427( C3234 C3427 ) C3234_=_C3428( C3234 C3428 ) C3234_=_C3429( C3234 C3429 ) C3234_=_C3431( C3234 C3431 ) C3234_=_C3432( C3234 C3432 ) \nC3234_=_C3433( C3234 C3433 ) C3234_=_C3434( C3234 C3434 ) C3234_=_C3436( C3234 C3436 ) C3280_=_C3305( C3280 C3305 ) C3280_=_C3329( C3280 C3329 ) C3280_=_C3337( C3280 C3337 ) \nC3280_=_C3363( C3280 C3363 ) C3280_=_C3690( C3280 C3690 ) C3280_=_C3691( C3280 C3691 ) C3280_=_C3692( C3280 C3692 ) C3280_=_C3693( C3280 C3693 ) C3288_=_C3298( C3288 C3298 ) \nC3288_=_C3360( C3288 C3360 ) C3288_=_C3427( C3288 C3427 ) C3288_=_C3428( C3288 C3428 ) C3288_=_C3429( C3288 C3429 ) C3288_=_C3431( C3288 C3431 ) C3288_=_C3432( C3288 C3432 ) \nC3288_=_C3433( C3288 C3433 ) C3288_=_C3434( C3288 C3434 ) C3288_=_C3436( C3288 C3436 ) C3298_=_C3658( C3298 C3658 ) C3298_=_C3699( C3298 C3699 ) C3298_=_C3834( C3298 C3834 ) \nC3298_=_C3985( C3298 C3985 ) C3298_=_C4000( C3298 C4000 ) C3298_=_C4001( C3298 C4001 ) C3305_=_C3329( C3305 C3329 ) C3305_=_C3337( C3305 C3337 ) C3305_=_C3363( C3305 C3363 ) \nC3305_=_C3690( C3305 C3690 ) C3305_=_C3691( C3305 C3691 ) C3305_=_C3692( C3305 C3692 ) C3305_=_C3693( C3305 C3693 ) C3329_=_C3337( C3329 C3337 ) C3329_=_C3363( C3329 C3363 ) \nC3329_=_C3690( C3329 C3690 ) C3329_=_C3691( C3329 C3691 ) C3329_=_C3692( C3329 C3692 ) C3329_=_C3693( C3329 C3693 ) C3337_=_C3363( C3337 C3363 ) C3337_=_C3690( C3337 C3690 ) \nC3337_=_C3691( C3337 C3691 ) C3337_=_C3692( C3337 C3692 ) C3337_=_C3693( C3337 C3693 ) C3353_=_C3359( C3353 C3359 ) C3353_=_C3361( C3353 C3361 ) C3353_=_C3395( C3353 C3395 ) \nC3353_=_C3478( C3353 C3478 ) C3353_=_C3479( C3353 C3479 ) C3353_=_C3481( C3353 C3481 ) C3353_=_C3482( C3353 C3482 ) C3353_=_C3484( C3353 C3484 ) C3353_=_C3485( C3353 C3485 ) \nC3353_=_C3486( C3353 C3486 ) C3359_=_C3404( C3359 C3404 ) C3359_=_C3486( C3359 C3486 ) C3359_=_C3580( C3359 C3580 ) C3359_=_C3840( C3359 C3840 ) C3359_=_C4099( C3359 C4099 ) \nC3360_=_C3361( C3360 C3361 ) C3360_=_C3362( C3360 C3362 ) C3360_=_C3363( C3360 C3363 ) C3360_=_C3364( C3360 C3364 ) C3360_=_C3365( C3360 C3365 ) C3360_=_C3366( C3360 C3366 ) \nC3360_=_C3367( C3360 C3367 ) C3360_=_C3368( C3360 C3368 ) C3360_=_C3370( C3360 C3370 ) C3360_=_C3373( C3360 C3373 ) C3360_=_C3374( C3360 C3374 ) C3360_=_C3427( C3360 C3427 ) \nC3360_=_C3428( C3360 C3428 ) C3360_=_C3429( C3360 C3429 ) C3360_=_C3431( C3360 C3431 ) C3360_=_C3432( C3360 C3432 ) C3360_=_C3433( C3360 C3433 ) C3360_=_C3434( C3360 C3434 ) \nC3360_=_C3436( C3360 C3436 ) C3361_=_C3362( C3361 C3362 ) C3361_=_C3363( C3361 C3363 ) C3361_=_C3364( C3361 C3364 ) C3361_=_C3365( C3361 C3365 ) C3361_=_C3366( C3361 C3366 ) \nC3361_=_C3367( C3361 C3367 ) C3361_=_C3368( C3361 C3368 ) C3361_=_C3370( C3361 C3370 ) C3361_=_C3373( C3361 C3373 ) C3361_=_C3374( C3361 C3374 ) C3361_=_C3395( C3361 C3395 ) \nC3361_=_C3478( C3361 C3478 ) C3361_=_C3479( C3361 C3479 ) C3361_=_C3481( C3361 C3481 ) C3361_=_C3482( C3361 C3482 ) C3361_=_C3484( C3361 C3484 ) C3361_=_C3485( C3361 C3485 ) \nC3361_=_C3486( C3361 C3486 ) C3362_=_C3363( C3362 C3363 ) C3362_=_C3364( C3362 C3364 ) C3362_=_C3365( C3362 C3365 ) C3362_=_C3366( C3362 C3366 ) C3362_=_C3367( C3362 C3367 ) \nC3362_=_C3368( C3362 C3368 ) C3362_=_C3370( C3362 C3370 ) C3362_=_C3373( C3362 C3373 ) C3362_=_C3374( C3362 C3374 ) C3362_=_C3687( C3362 C3687 ) C3363_=_C3364( C3363 C3364 ) \nC3363_=_C3365( C3363 C3365 ) C3363_=_C3366( C3363 C3366 ) C3363_=_C3367( C3363 C3367 ) C3363_=_C3368( C3363 C3368 ) C3363_=_C3370( C3363 C3370 ) C3363_=_C3373( C3363 C3373 ) \nC3363_=_C3374( C3363 C3374 ) C3363_=_C3690( C3363 C3690 ) C3363_=_C3691( C3363 C3691 ) C3363_=_C3692( C3363 C3692 ) C3363_=_C3693( C3363 C3693 ) C3364_=_C3365( C3364 C3365 ) \nC3364_=_C3366( C3364 C3366 ) C3364_=_C3367( C3364 C3367 ) C3364_=_C3368( C3364 C3368 ) C3364_=_C3370( C3364 C3370 ) C3364_=_C3373( C3364 C3373 ) C3364_=_C3374( C3364 C3374 ) \nC3364_=_C3699( C3364 C3699 ) C3364_=_C3700( C3364 C3700 ) C3365_=_C3366( C3365 C3366 ) C3365_=_C3367( C3365 C3367 ) C3365_=_C3368( C3365 C3368 ) C3365_=_C3370( C3365 C3370 ) \nC3365_=_C3373( C3365 C3373 ) C3365_=_C3374( C3365 C3374 ) C3365_=_C3714( C3365 C3714 ) C3366_=_C3367( C3366 C3367 ) C3366_=_C3368( C3366 C3368 ) C3366_=_C3370( C3366 C3370 ) \nC3366_=_C3373( C3366 C3373 ) C3366_=_C3374( C3366 C3374 ) C3366_=_C3431( C3366 C3431 ) C3366_=_C3481( C3366 C3481 ) C3366_=_C3690( C3366 C3690 ) C3366_=_C3753( C3366 C3753 ) \nC3366_=_C3754( C3366 C3754 ) C3367_=_C3368( C3367 C3368 ) C3367_=_C3370( C3367 C3370 ) C3367_=_C3373( C3367 C3373 ) C3367_=_C3374( C3367 C3374 ) C3367_=_C3827( C3367 C3827 ) \nC3368_=_C3370( C3368 C3370 ) C3368_=_C3373( C3368 C3373 ) C3368_=_C3374( C3368 C3374 ) C3368_=_C3433( C3368 C3433 ) C3368_=_C3831( C3368 C3831 ) C3368_=_C3834( C3368 C3834 ) \nC3368_=_C3835( C3368 C3835 ) C3368_=_C3839( C3368 C3839 ) C3368_=_C3840( C3368 C3840 ) C3370_=_C3373( C3370 C3373 ) C3370_=_C3374( C3370 C3374 ) C3370_=_C3932( C3370 C3932 ) \nC3373_=_C3374( C3373 C3374 ) C3373_=_C3614( C3373 C3614 ) C3373_=_C3687( C3373 C3687 ) C3373_=_C3700( C3373 C3700 ) C3373_=_C3714( C3373 C3714 ) C3373_=_C3754( C3373 C3754 ) \nC3373_=_C3813( C3373 C3813 ) C3373_=_C3827( C3373 C3827 ) C3373_=_C3932( C3373 C3932 ) C3373_=_C4040( C3373 C4040 ) C3373_=_C4044( C3373 C4044 ) C3374_=_C3485( C3374 C3485 ) \nC3374_=_C4044( C3374 C4044 ) C3374_=_C4099( C3374 C4099 ) C3382_=_C3455( C3382 C3455 ) C3382_=_C3559( C3382 C3559 ) C3382_=_C3785( C3382 C3785 ) C3382_=_C3831( C3382 C3831 ) \nC3382_=_C3882( C3382 C3882 ) C3382_=_C3885( C3382 C3885 ) C3382_=_C3886( C3382 C3886 ) C3382_=_C3887( C3382 C3887 ) C3382_=_C3888( C3382 C3888 ) C3382_=_C3890( C3382 C3890 ) \nC3395_=_C3404( C3395 C3404 ) C3395_=_C3478( C3395 C3478 ) C3395_=_C3479( C3395 C3479 ) C3395_=_C3481( C3395 C3481 ) C3395_=_C3482( C3395 C3482 ) C3395_=_C3484( C3395 C3484 ) \nC3395_=_C3485( C3395 C3485 ) C3395_=_C3486( C3395 C3486 ) C3404_=_C3486( C3404 C3486 ) C3404_=_C3580( C3404 C3580 ) C3404_=_C3840( C3404 C3840 ) C3404_=_C4099( C3404 C4099 ) \nC3413_=_C3725( C3413 C3725 ) C3413_=_C3736( C3413 C3736 ) C3413_=_C3753( C3413 C3753 ) C3413_=_C3835( C3413 C3835 ) C3413_=_C3897( C3413 C3897 ) C3413_=_C3910( C3413 C3910 ) \nC3413_=_C3922( C3413 C3922 ) C3413_=_C3941( C3413 C3941 ) C3413_=_C3948( C3413 C3948 ) C3413_=_C4004( C3413 C4004 ) C3413_=_C4027( C3413 C4027 ) C3413_=_C4029( C3413 C4029 ) \nC3427_=_C3428( C3427 C3428 ) C3427_=_C3429( C3427 C3429 ) C3427_=_C3431( C3427 C3431 ) C3427_=_C3432( C3427 C3432 ) C3427_=_C3433( C3427 C3433 ) C3427_=_C3434( C3427 C3434 ) \nC3427_=_C3436( C3427 C3436 ) C3428_=_C3429( C3428 C3429 ) C3428_=_C3431( C3428 C3431 ) C3428_=_C3432( C3428 C3432 ) C3428_=_C3433( C3428 C3433 ) C3428_=_C3434( C3428 C3434 ) \nC3428_=_C3436( C3428 C3436 ) C3429_=_C3431( C3429 C3431 ) C3429_=_C3432( C3429 C3432 ) C3429_=_C3433( C3429 C3433 ) C3429_=_C3434( C3429 C3434 ) C3429_=_C3436( C3429 C3436 ) \nC3431_=_C3432( C3431 C3432 ) C3431_=_C3433( C3431 C3433 ) C3431_=_C3434( C3431 C3434 ) C3431_=_C3436( C3431 C3436 ) C3431_=_C3481( C3431 C3481 ) C3431_=_C3690( C3431 C3690 ) \nC3431_=_C3753( C3431 C3753 ) C3431_=_C3754( C3431 C3754 ) C3432_=_C3433( C3432 C3433 ) C3432_=_C3434( C3432 C3434 ) C3432_=_C3436( C3432 C3436 ) C3433_=_C3434( C3433 C3434 ) \nC3433_=_C3436( C3433 C3436 ) C3433_=_C3831( C3433 C3831 ) C3433_=_C3834( C3433 C3834 ) C3433_=_C3835( C3433 C3835 ) C3433_=_C3839( C3433 C3839 ) C3433_=_C3840( C3433 C3840 ) \nC3434_=_C3436( C3434 C3436 ) C3436_=_C4070( C3436 C4070 ) C3455_=_C3559( C3455 C3559 ) C3455_=_C3785( C3455 C3785 ) C3455_=_C3831( C3455 C3831 ) C3455_=_C3882( C3455 C3882 ) \nC3455_=_C3885( C3455 C3885 ) C3455_=_C3886( C3455 C3886 ) C3455_=_C3887( C3455 C3887 ) C3455_=_C3888( C3455 C3888 ) C3455_=_C3890( C3455 C3890 ) C3476_=_C3579( C3476 C3579 ) \nC3476_=_C3668( C3476 C3668 ) C3476_=_C3839( C3476 C3839 ) C3476_=_C3849( C3476 C3849 ) C3476_=_C3966( C3476 C3966 ) C3476_=_C4007( C3476 C4007 ) C3476_=_C4070( C3476 C4070 ) \nC3476_=_C4082( C3476 C4082 ) C3476_=_C4092( C3476 C4092 ) C3478_=_C3479( C3478 C3479 ) C3478_=_C3481( C3478 C3481 ) C3478_=_C3482( C3478 C3482 ) C3478_=_C3484( C3478 C3484 ) \nC3478_=_C3485( C3478 C3485 ) C3478_=_C3486( C3478 C3486 ) C3478_=_C3579( C3478 C3579 ) C3478_=_C3580( C3478 C3580 ) C3479_=_C3481( C3479 C3481 ) C3479_=_C3482( C3479 C3482 ) \nC3479_=_C3484( C3479 C3484 ) C3479_=_C3485( C3479 C3485 ) C3479_=_C3486( C3479 C3486 ) C3479_=_C3668( C3479 C3668 ) C3481_=_C3482( C3481 C3482 ) C3481_=_C3484( C3481 C3484 ) \nC3481_=_C3485( C3481 C3485 ) C3481_=_C3486( C3481 C3486 ) C3481_=_C3690( C3481 C3690 ) C3481_=_C3753( C3481 C3753 ) C3481_=_C3754( C3481 C3754 ) C3482_=_C3484( C3482 C3484 ) \nC3482_=_C3485( C3482 C3485 ) C3482_=_C3486( C3482 C3486 ) C3484_=_C3485( C3484 C3485 ) C3484_=_C3486( C3484 C3486 ) C3485_=_C3486( C3485 C3486 ) C3485_=_C4044( C3485 C4044 ) \nC3485_=_C4099( C3485 C4099 ) C3486_=_C3580( C3486 C3580 ) C3486_=_C3840( C3486 C3840 ) C3486_=_C4099( C3486 C4099 ) C3559_=_C3785( C3559 C3785 ) C3559_=_C3831( C3559 C3831 ) \nC3559_=_C3882( C3559 C3882 ) C3559_=_C3885( C3559 C3885 ) C3559_=_C3886( C3559 C3886 ) C3559_=_C3887( C3559 C3887 ) C3559_=_C3888( C3559 C3888 ) C3559_=_C3890( C3559 C3890 ) \nC3579_=_C3580( C3579 C3580 ) C3579_=_C3668( C3579 C3668 ) C3579_=_C3839( C3579 C3839 ) C3579_=_C3849( C3579 C3849 ) C3579_=_C3966( C3579 C3966 ) C3579_=_C4007( C3579 C4007 ) \nC3579_=_C4070(</w:t>
      </w:r>
    </w:p>
    <w:p>
      <w:pPr>
        <w:pStyle w:val="PreformattedText"/>
        <w:bidi w:val="0"/>
        <w:spacing w:before="0" w:after="0"/>
        <w:jc w:val="left"/>
        <w:rPr/>
      </w:pPr>
      <w:r>
        <w:rPr/>
        <w:t xml:space="preserve"> </w:t>
      </w:r>
      <w:r>
        <w:rPr/>
        <w:t>C3579 C4070 ) C3579_=_C4082( C3579 C4082 ) C3579_=_C4092( C3579 C4092 ) C3580_=_C3840( C3580 C3840 ) C3580_=_C4099( C3580 C4099 ) C3614_=_C3687( C3614 C3687 ) \nC3614_=_C3700( C3614 C3700 ) C3614_=_C3714( C3614 C3714 ) C3614_=_C3754( C3614 C3754 ) C3614_=_C3813( C3614 C3813 ) C3614_=_C3827( C3614 C3827 ) C3614_=_C3932( C3614 C3932 ) \nC3614_=_C4040( C3614 C4040 ) C3614_=_C4044( C3614 C4044 ) C3658_=_C3699( C3658 C3699 ) C3658_=_C3834( C3658 C3834 ) C3658_=_C3985( C3658 C3985 ) C3658_=_C4000( C3658 C4000 ) \nC3658_=_C4001( C3658 C4001 ) C3668_=_C3839( C3668 C3839 ) C3668_=_C3849( C3668 C3849 ) C3668_=_C3966( C3668 C3966 ) C3668_=_C4007( C3668 C4007 ) C3668_=_C4070( C3668 C4070 ) \nC3668_=_C4082( C3668 C4082 ) C3668_=_C4092( C3668 C4092 ) C3687_=_C3700( C3687 C3700 ) C3687_=_C3714( C3687 C3714 ) C3687_=_C3754( C3687 C3754 ) C3687_=_C3813( C3687 C3813 ) \nC3687_=_C3827( C3687 C3827 ) C3687_=_C3932( C3687 C3932 ) C3687_=_C4040( C3687 C4040 ) C3687_=_C4044( C3687 C4044 ) C3690_=_C3691( C3690 C3691 ) C3690_=_C3692( C3690 C3692 ) \nC3690_=_C3693( C3690 C3693 ) C3690_=_C3753( C3690 C3753 ) C3690_=_C3754( C3690 C3754 ) C3691_=_C3692( C3691 C3692 ) C3691_=_C3693( C3691 C3693 ) C3692_=_C3693( C3692 C3693 ) \nC3699_=_C3700( C3699 C3700 ) C3699_=_C3834( C3699 C3834 ) C3699_=_C3985( C3699 C3985 ) C3699_=_C4000( C3699 C4000 ) C3699_=_C4001( C3699 C4001 ) C3700_=_C3714( C3700 C3714 ) \nC3700_=_C3754( C3700 C3754 ) C3700_=_C3813( C3700 C3813 ) C3700_=_C3827( C3700 C3827 ) C3700_=_C3932( C3700 C3932 ) C3700_=_C4040( C3700 C4040 ) C3700_=_C4044( C3700 C4044 ) \nC3714_=_C3754( C3714 C3754 ) C3714_=_C3813( C3714 C3813 ) C3714_=_C3827( C3714 C3827 ) C3714_=_C3932( C3714 C3932 ) C3714_=_C4040( C3714 C4040 ) C3714_=_C4044( C3714 C4044 ) \nC3725_=_C3736( C3725 C3736 ) C3725_=_C3753( C3725 C3753 ) C3725_=_C3835( C3725 C3835 ) C3725_=_C3897( C3725 C3897 ) C3725_=_C3910( C3725 C3910 ) C3725_=_C3922( C3725 C3922 ) \nC3725_=_C3941( C3725 C3941 ) C3725_=_C3948( C3725 C3948 ) C3725_=_C4004( C3725 C4004 ) C3725_=_C4027( C3725 C4027 ) C3725_=_C4029( C3725 C4029 ) C3736_=_C3753( C3736 C3753 ) \nC3736_=_C3835( C3736 C3835 ) C3736_=_C3897( C3736 C3897 ) C3736_=_C3910( C3736 C3910 ) C3736_=_C3922( C3736 C3922 ) C3736_=_C3941( C3736 C3941 ) C3736_=_C3948( C3736 C3948 ) \nC3736_=_C4004( C3736 C4004 ) C3736_=_C4027( C3736 C4027 ) C3736_=_C4029( C3736 C4029 ) C3753_=_C3754( C3753 C3754 ) C3753_=_C3835( C3753 C3835 ) C3753_=_C3897( C3753 C3897 ) \nC3753_=_C3910( C3753 C3910 ) C3753_=_C3922( C3753 C3922 ) C3753_=_C3941( C3753 C3941 ) C3753_=_C3948( C3753 C3948 ) C3753_=_C4004( C3753 C4004 ) C3753_=_C4027( C3753 C4027 ) \nC3753_=_C4029( C3753 C4029 ) C3754_=_C3813( C3754 C3813 ) C3754_=_C3827( C3754 C3827 ) C3754_=_C3932( C3754 C3932 ) C3754_=_C4040( C3754 C4040 ) C3754_=_C4044( C3754 C4044 ) \nC3785_=_C3831( C3785 C3831 ) C3785_=_C3882( C3785 C3882 ) C3785_=_C3885( C3785 C3885 ) C3785_=_C3886( C3785 C3886 ) C3785_=_C3887( C3785 C3887 ) C3785_=_C3888( C3785 C3888 ) \nC3785_=_C3890( C3785 C3890 ) C3813_=_C3827( C3813 C3827 ) C3813_=_C3932( C3813 C3932 ) C3813_=_C4040( C3813 C4040 ) C3813_=_C4044( C3813 C4044 ) C3827_=_C3932( C3827 C3932 ) \nC3827_=_C4040( C3827 C4040 ) C3827_=_C4044( C3827 C4044 ) C3831_=_C3834( C3831 C3834 ) C3831_=_C3835( C3831 C3835 ) C3831_=_C3839( C3831 C3839 ) C3831_=_C3840( C3831 C3840 ) \nC3831_=_C3882( C3831 C3882 ) C3831_=_C3885( C3831 C3885 ) C3831_=_C3886( C3831 C3886 ) C3831_=_C3887( C3831 C3887 ) C3831_=_C3888( C3831 C3888 ) C3831_=_C3890( C3831 C3890 ) \nC3834_=_C3835( C3834 C3835 ) C3834_=_C3839( C3834 C3839 ) C3834_=_C3840( C3834 C3840 ) C3834_=_C3985( C3834 C3985 ) C3834_=_C4000( C3834 C4000 ) C3834_=_C4001( C3834 C4001 ) \nC3835_=_C3839( C3835 C3839 ) C3835_=_C3840( C3835 C3840 ) C3835_=_C3897( C3835 C3897 ) C3835_=_C3910( C3835 C3910 ) C3835_=_C3922( C3835 C3922 ) C3835_=_C3941( C3835 C3941 ) \nC3835_=_C3948( C3835 C3948 ) C3835_=_C4004( C3835 C4004 ) C3835_=_C4027( C3835 C4027 ) C3835_=_C4029( C3835 C4029 ) C3839_=_C3840( C3839 C3840 ) C3839_=_C3849( C3839 C3849 ) \nC3839_=_C3966( C3839 C3966 ) C3839_=_C4007( C3839 C4007 ) C3839_=_C4070( C3839 C4070 ) C3839_=_C4082( C3839 C4082 ) C3839_=_C4092( C3839 C4092 ) C3840_=_C4099( C3840 C4099 ) \nC3849_=_C3966( C3849 C3966 ) C3849_=_C4007( C3849 C4007 ) C3849_=_C4070( C3849 C4070 ) C3849_=_C4082( C3849 C4082 ) C3849_=_C4092( C3849 C4092 ) C3882_=_C3885( C3882 C3885 ) \nC3882_=_C3886( C3882 C3886 ) C3882_=_C3887( C3882 C3887 ) C3882_=_C3888( C3882 C3888 ) C3882_=_C3890( C3882 C3890 ) C3885_=_C3886( C3885 C3886 ) C3885_=_C3887( C3885 C3887 ) \nC3885_=_C3888( C3885 C3888 ) C3885_=_C3890( C3885 C3890 ) C3886_=_C3887( C3886 C3887 ) C3886_=_C3888( C3886 C3888 ) C3886_=_C3890( C3886 C3890 ) C3887_=_C3888( C3887 C3888 ) \nC3887_=_C3890( C3887 C3890 ) C3888_=_C3890( C3888 C3890 ) C3897_=_C3910( C3897 C3910 ) C3897_=_C3922( C3897 C3922 ) C3897_=_C3941( C3897 C3941 ) C3897_=_C3948( C3897 C3948 ) \nC3897_=_C4004( C3897 C4004 ) C3897_=_C4027( C3897 C4027 ) C3897_=_C4029( C3897 C4029 ) C3910_=_C3922( C3910 C3922 ) C3910_=_C3941( C3910 C3941 ) C3910_=_C3948( C3910 C3948 ) \nC3910_=_C4004( C3910 C4004 ) C3910_=_C4027( C3910 C4027 ) C3910_=_C4029( C3910 C4029 ) C3922_=_C3941( C3922 C3941 ) C3922_=_C3948( C3922 C3948 ) C3922_=_C4004( C3922 C4004 ) \nC3922_=_C4027( C3922 C4027 ) C3922_=_C4029( C3922 C4029 ) C3932_=_C4040( C3932 C4040 ) C3932_=_C4044( C3932 C4044 ) C3941_=_C3948( C3941 C3948 ) C3941_=_C4004( C3941 C4004 ) \nC3941_=_C4027( C3941 C4027 ) C3941_=_C4029( C3941 C4029 ) C3948_=_C4004( C3948 C4004 ) C3948_=_C4027( C3948 C4027 ) C3948_=_C4029( C3948 C4029 ) C3966_=_C4007( C3966 C4007 ) \nC3966_=_C4070( C3966 C4070 ) C3966_=_C4082( C3966 C4082 ) C3966_=_C4092( C3966 C4092 ) C3985_=_C4000( C3985 C4000 ) C3985_=_C4001( C3985 C4001 ) C4000_=_C4001( C4000 C4001 ) \nC4004_=_C4007( C4004 C4007 ) C4004_=_C4027( C4004 C4027 ) C4004_=_C4029( C4004 C4029 ) C4007_=_C4070( C4007 C4070 ) C4007_=_C4082( C4007 C4082 ) C4007_=_C4092( C4007 C4092 ) \nC4027_=_C4029( C4027 C4029 ) C4040_=_C4044( C4040 C4044 ) C4044_=_C4099( C4044 C4099 ) C4070_=_C4082( C4070 C4082 ) C4070_=_C4092( C4070 C4092 ) C4082_=_C4092( C4082 C4092 ) "];99-&gt;138[label="319: C391 C431 C464 C468 C469 \nC488 C571 C589 C616 C632 C658 \nC664 C665 C666 C667 C669 C670 \nC671 C672 C673 C675 C676 C677 \nC678 C679 C680 C682 C683 C684 \nC685 C687 C688 C690 C700 C704 \nC721 C724 C757 C786 C846 C877 \nC899 C908 C923 C991 C1020 C1024 \nC1054 C1088 C1130 C1134 C1138 C1152 \nC1159 C1179 C1230 C1281 C1282 C1284 \nC1286 C1287 C1288 C1289 C1290 C1291 \nC1292 C1293 C1294 C1295 C1296 C1297 \nC1299 C1300 C1301 C1302 C1304 C1375 \nC1380 C1388 C1422 C1430 C1436 C1482 \nC1506 C1533 C1552 C1553 C1554 C1562 \nC1565 C1566 C1568 C1571 C1583 C1590 \nC1616 C1620 C1621 C1623 C1624 C1625 \nC1627 C1628 C1629 C1630 C1633 C1636 \nC1637 C1638 C1640 C1641 C1643 C1723 \nC1736 C1753 C1784 C1785 C1787 C1788 \nC1789 C1790 C1791 C1792 C1793 C1794 \nC1795 C1796 C1797 C1798 C1799 C1800 \nC1801 C1802 C1811 C1815 C1819 C1820 \nC1821 C1825 C1828 C1903 C1924 C1932 \nC1967 C2004 C2018 C2032 C2051 C2114 \nC2156 C2207 C2210 C2211 C2212 C2213 \nC2217 C2219 C2220 C2221 C2222 C2224 \nC2225 C2234 C2280 C2309 C2311 C2313 \nC2315 C2318 C2320 C2336 C2382 C2389 \nC2405 C2412 C2422 C2424 C2437 C2449 \nC2451 C2468 C2515 C2518 C2567 C2584 \nC2637 C2754 C2763 C2812 C2818 C2822 \nC2829 C2837 C2847 C2851 C2864 C2891 \nC3026 C3027 C3028 C3030 C3032 C3033 \nC3034 C3035 C3038 C3040 C3041 C3062 \nC3081 C3088 C3097 C3108 C3111 C3139 \nC3141 C3146 C3154 C3160 C3165 C3186 \nC3199 C3200 C3207 C3209 C3212 C3213 \nC3214 C3226 C3234 C3280 C3288 C3298 \nC3305 C3329 C3337 C3353 C3359 C3362 \nC3364 C3365 C3366 C3367 C3368 C3370 \nC3374 C3382 C3395 C3404 C3413 C3427 \nC3428 C3429 C3431 C3432 C3433 C3434 \nC3436 C3455 C3476 C3478 C3479 C3481 \nC3482 C3484 C3485 C3559 C3579 C3580 \nC3614 C3658 C3668 C3687 C3690 C3691 \nC3692 C3693 C3699 C3700 C3714 C3725 \nC3736 C3753 C3754 C3785 C3813 C3827 \nC3831 C3834 C3835 C3839 C3840 C3849 \nC3882 C3885 C3886 C3887 C3888 C3890 \nC3897 C3910 C3922 C3932 C3941 C3948 \nC3966 C3985 C4000 C4001 C4004 C4007 \nC4027 C4029 C4040 C4044 C4070 C4082 \nC4092 C4099 \n3459: C391_=_C1054 ,C391_=_C1152 ,C391_=_C1422 ,C391_=_C1568 ,C391_=_C1753 ,\nC391_=_C1903 ,C391_=_C2207 ,C391_=_C2315 ,C391_=_C2451 ,C391_=_C2518 ,C391_=_C2584 ,\nC391_=_C2812 ,C391_=_C3141 ,C391_=_C3280 ,C391_=_C3305 ,C391_=_C3329 ,C391_=_C3337 ,\nC391_=_C3690 ,C391_=_C3691 ,C391_=_C3692 ,C391_=_C3693 ,C431_=_C488 ,C431_=_C571 ,\nC431_=_C877 ,C431_=_C1554 ,C431_=_C1932 ,C431_=_C2018 ,C431_=_C2210 ,C431_=_C2211 ,\nC431_=_C2212 ,C431_=_C2213 ,C431_=_C2217 ,C431_=_C2219 ,C431_=_C2220 ,C431_=_C2221 ,\nC431_=_C2222 ,C431_=_C2224 ,C431_=_C2225 ,C464_=_C468 ,C464_=_C469 ,C464_=_C700 ,\nC464_=_C908 ,C464_=_C1020 ,C464_=_C1811 ,C464_=_C2818 ,C464_=_C2851 ,C464_=_C3026 ,\nC464_=_C3027 ,C464_=_C3028 ,C464_=_C3030 ,C464_=_C3032 ,C464_=_C3033 ,C464_=_C3034 ,\nC464_=_C3035 ,C464_=_C3038 ,C464_=_C3040 ,C464_=_C3041 ,C468_=_C469 ,C468_=_C632 ,\nC468_=_C1375 ,C468_=_C1565 ,C468_=_C1583 ,C468_=_C2004 ,C468_=_C2234 ,C468_=_C2311 ,\nC468_=_C2412 ,C468_=_C2449 ,C468_=_C2515 ,C468_=_C3111 ,C468_=_C3234 ,C468_=_C3288 ,\nC468_=_C3427 ,C468_=_C3428 ,C468_=_C3429 ,C468_=_C3431 ,C468_=_C3432 ,C468_=_C3433 ,\nC468_=_C3434 ,C468_=_C3436 ,C469_=_C704 ,C469_=_C1024 ,C469_=_C1566 ,C469_=_C1723 ,\nC469_=_C2313 ,C469_=_C2382 ,C469_=_C2822 ,C469_=_C3097 ,C469_=_C3139 ,C469_=_C3186 ,\nC469_=_C3353 ,C469_=_C3395 ,C469_=_C3478 ,C469_=_C3479 ,C469_=_C3481 ,C469_=_C3482 ,\nC469_=_C3484 ,C469_=_C3485 ,C488_=_C571 ,C488_=_C877 ,C488_=_C1554 ,C488_=_C1932 ,\nC488_=_C2018 ,C488_=_C2210 ,C488_=_C2211 ,C488_=_C2212 ,C488_=_C2213 ,C488_=_C2217 ,\nC488_=_C2219 ,C488_=_C2220 ,C488_=_C2221 ,C488_=_C2222 ,C488_=_C2224 ,C488_=_C2225 ,\nC571_=_C589 ,C571_=_C877 ,C571_=_C1554 ,C571_=_C1932 ,C571_=_C2018 ,C571_=_C2210 ,\nC571_=_C2211 ,C571_=_C2212 ,C571_=_C2213 ,C571_=_C2217 ,C571_=_C2219</w:t>
      </w:r>
    </w:p>
    <w:p>
      <w:pPr>
        <w:pStyle w:val="PreformattedText"/>
        <w:bidi w:val="0"/>
        <w:spacing w:before="0" w:after="0"/>
        <w:jc w:val="left"/>
        <w:rPr/>
      </w:pPr>
      <w:r>
        <w:rPr/>
        <w:t xml:space="preserve"> </w:t>
      </w:r>
      <w:r>
        <w:rPr/>
        <w:t>,C571_=_C2220 ,\nC571_=_C2221 ,C571_=_C2222 ,C571_=_C2224 ,C571_=_C2225 ,C589_=_C846 ,C589_=_C991 ,\nC589_=_C1552 ,C589_=_C1736 ,C589_=_C1828 ,C589_=_C2114 ,C589_=_C2156 ,C589_=_C2389 ,\nC589_=_C3108 ,C589_=_C3160 ,C589_=_C3199 ,C589_=_C3214 ,C589_=_C3359 ,C589_=_C3404 ,\nC589_=_C3580 ,C589_=_C3840 ,C589_=_C4099 ,C616_=_C923 ,C616_=_C1159 ,C616_=_C1825 ,\nC616_=_C1967 ,C616_=_C2405 ,C616_=_C2864 ,C616_=_C3081 ,C616_=_C3213 ,C616_=_C3476 ,\nC616_=_C3579 ,C616_=_C3668 ,C616_=_C3839 ,C616_=_C3849 ,C616_=_C3966 ,C616_=_C4007 ,\nC616_=_C4070 ,C616_=_C4082 ,C616_=_C4092 ,C632_=_C1375 ,C632_=_C1565 ,C632_=_C1583 ,\nC632_=_C2004 ,C632_=_C2234 ,C632_=_C2311 ,C632_=_C2412 ,C632_=_C2449 ,C632_=_C2515 ,\nC632_=_C3111 ,C632_=_C3234 ,C632_=_C3288 ,C632_=_C3427 ,C632_=_C3428 ,C632_=_C3429 ,\nC632_=_C3431 ,C632_=_C3432 ,C632_=_C3433 ,C632_=_C3434 ,C632_=_C3436 ,C658_=_C786 ,\nC658_=_C1380 ,C658_=_C1819 ,C658_=_C2318 ,C658_=_C2468 ,C658_=_C2891 ,C658_=_C3154 ,\nC658_=_C3165 ,C658_=_C3207 ,C658_=_C3382 ,C658_=_C3455 ,C658_=_C3559 ,C658_=_C3785 ,\nC658_=_C3831 ,C658_=_C3882 ,C658_=_C3885 ,C658_=_C3886 ,C658_=_C3887 ,C658_=_C3888 ,\nC658_=_C3890 ,C664_=_C665 ,C664_=_C666 ,C664_=_C667 ,C664_=_C669 ,C664_=_C670 ,\nC664_=_C671 ,C664_=_C672 ,C664_=_C673 ,C664_=_C675 ,C664_=_C676 ,C664_=_C677 ,\nC664_=_C678 ,C664_=_C679 ,C664_=_C680 ,C664_=_C682 ,C664_=_C683 ,C664_=_C684 ,\nC664_=_C685 ,C664_=_C687 ,C664_=_C688 ,C664_=_C690 ,C664_=_C1811 ,C664_=_C1815 ,\nC664_=_C1819 ,C664_=_C1820 ,C664_=_C1821 ,C664_=_C1825 ,C664_=_C1828 ,C665_=_C666 ,\nC665_=_C667 ,C665_=_C669 ,C665_=_C670 ,C665_=_C671 ,C665_=_C672 ,C665_=_C673 ,\nC665_=_C675 ,C665_=_C676 ,C665_=_C677 ,C665_=_C678 ,C665_=_C679 ,C665_=_C680 ,\nC665_=_C682 ,C665_=_C683 ,C665_=_C684 ,C665_=_C685 ,C665_=_C687 ,C665_=_C688 ,\nC665_=_C690 ,C665_=_C1932 ,C666_=_C667 ,C666_=_C669 ,C666_=_C670 ,C666_=_C671 ,\nC666_=_C672 ,C666_=_C673 ,C666_=_C675 ,C666_=_C676 ,C666_=_C677 ,C666_=_C678 ,\nC666_=_C679 ,C666_=_C680 ,C666_=_C682 ,C666_=_C683 ,C666_=_C684 ,C666_=_C685 ,\nC666_=_C687 ,C666_=_C688 ,C666_=_C690 ,C666_=_C2114 ,C667_=_C669 ,C667_=_C670 ,\nC667_=_C671 ,C667_=_C672 ,C667_=_C673 ,C667_=_C675 ,C667_=_C676 ,C667_=_C677 ,\nC667_=_C678 ,C667_=_C679 ,C667_=_C680 ,C667_=_C682 ,C667_=_C683 ,C667_=_C684 ,\nC667_=_C685 ,C667_=_C687 ,C667_=_C688 ,C667_=_C690 ,C669_=_C670 ,C669_=_C671 ,\nC669_=_C672 ,C669_=_C673 ,C669_=_C675 ,C669_=_C676 ,C669_=_C677 ,C669_=_C678 ,\nC669_=_C679 ,C669_=_C680 ,C669_=_C682 ,C669_=_C683 ,C669_=_C684 ,C669_=_C685 ,\nC669_=_C687 ,C669_=_C688 ,C669_=_C690 ,C669_=_C3165 ,C670_=_C671 ,C670_=_C672 ,\nC670_=_C673 ,C670_=_C675 ,C670_=_C676 ,C670_=_C677 ,C670_=_C678 ,C670_=_C679 ,\nC670_=_C680 ,C670_=_C682 ,C670_=_C683 ,C670_=_C684 ,C670_=_C685 ,C670_=_C687 ,\nC670_=_C688 ,C670_=_C690 ,C670_=_C1795 ,C670_=_C3028 ,C670_=_C3200 ,C670_=_C3207 ,\nC670_=_C3209 ,C670_=_C3212 ,C670_=_C3213 ,C670_=_C3214 ,C671_=_C672 ,C671_=_C673 ,\nC671_=_C675 ,C671_=_C676 ,C671_=_C677 ,C671_=_C678 ,C671_=_C679 ,C671_=_C680 ,\nC671_=_C682 ,C671_=_C683 ,C671_=_C684 ,C671_=_C685 ,C671_=_C687 ,C671_=_C688 ,\nC671_=_C690 ,C671_=_C1629 ,C671_=_C3226 ,C672_=_C673 ,C672_=_C675 ,C672_=_C676 ,\nC672_=_C677 ,C672_=_C678 ,C672_=_C679 ,C672_=_C680 ,C672_=_C682 ,C672_=_C683 ,\nC672_=_C684 ,C672_=_C685 ,C672_=_C687 ,C672_=_C688 ,C672_=_C690 ,C673_=_C675 ,\nC673_=_C676 ,C673_=_C677 ,C673_=_C678 ,C673_=_C679 ,C673_=_C680 ,C673_=_C682 ,\nC673_=_C683 ,C673_=_C684 ,C673_=_C685 ,C673_=_C687 ,C673_=_C688 ,C673_=_C690 ,\nC673_=_C3280 ,C675_=_C676 ,C675_=_C677 ,C675_=_C678 ,C675_=_C679 ,C675_=_C680 ,\nC675_=_C682 ,C675_=_C683 ,C675_=_C684 ,C675_=_C685 ,C675_=_C687 ,C675_=_C688 ,\nC675_=_C690 ,C675_=_C3413 ,C676_=_C677 ,C676_=_C678 ,C676_=_C679 ,C676_=_C680 ,\nC676_=_C682 ,C676_=_C683 ,C676_=_C684 ,C676_=_C685 ,C676_=_C687 ,C676_=_C688 ,\nC676_=_C690 ,C676_=_C3455 ,C677_=_C678 ,C677_=_C679 ,C677_=_C680 ,C677_=_C682 ,\nC677_=_C683 ,C677_=_C684 ,C677_=_C685 ,C677_=_C687 ,C677_=_C688 ,C677_=_C690 ,\nC677_=_C3658 ,C678_=_C679 ,C678_=_C680 ,C678_=_C682 ,C678_=_C683 ,C678_=_C684 ,\nC678_=_C685 ,C678_=_C687 ,C678_=_C688 ,C678_=_C690 ,C678_=_C3725 ,C679_=_C680 ,\nC679_=_C682 ,C679_=_C683 ,C679_=_C684 ,C679_=_C685 ,C679_=_C687 ,C679_=_C688 ,\nC679_=_C690 ,C679_=_C1636 ,C679_=_C2219 ,C679_=_C3366 ,C679_=_C3431 ,C679_=_C3481 ,\nC679_=_C3690 ,C679_=_C3753 ,C679_=_C3754 ,C680_=_C682 ,C680_=_C683 ,C680_=_C684 ,\nC680_=_C685 ,C680_=_C687 ,C680_=_C688 ,C680_=_C690 ,C680_=_C3034 ,C680_=_C3368 ,\nC680_=_C3433 ,C680_=_C3831 ,C680_=_C3834 ,C680_=_C3835 ,C680_=_C3839 ,C680_=_C3840 ,\nC682_=_C683 ,C682_=_C684 ,C682_=_C685 ,C682_=_C687 ,C682_=_C688 ,C682_=_C690 ,\nC682_=_C3897 ,C683_=_C684 ,C683_=_C685 ,C683_=_C687 ,C683_=_C688 ,C683_=_C690 ,\nC683_=_C3941 ,C684_=_C685 ,C684_=_C687 ,C684_=_C688 ,C684_=_C690 ,C684_=_C3948 ,\nC685_=_C687 ,C685_=_C688 ,C685_=_C690 ,C687_=_C688 ,C687_=_C690 ,C687_=_C1638 ,\nC687_=_C3038 ,C687_=_C4004 ,C687_=_C4007 ,C688_=_C690 ,C690_=_C4027 ,C700_=_C704 ,\nC700_=_C908 ,C700_=_C1020 ,C700_=_C1811 ,C700_=_C2818 ,C700_=_C2851 ,C700_=_C3026 ,\nC700_=_C3027 ,C700_=_C3028 ,C700_=_C3030 ,C700_=_C3032 ,C700_=_C3033 ,C700_=_C3034 ,\nC700_=_C3035 ,C700_=_C3038 ,C700_=_C3040 ,C700_=_C3041 ,C704_=_C1024 ,C704_=_C1566 ,\nC704_=_C1723 ,C704_=_C2313 ,C704_=_C2382 ,C704_=_C2822 ,C704_=_C3097 ,C704_=_C3139 ,\nC704_=_C3186 ,C704_=_C3353 ,C704_=_C3395 ,C704_=_C3478 ,C704_=_C3479 ,C704_=_C3481 ,\nC704_=_C3482 ,C704_=_C3484 ,C704_=_C3485 ,C721_=_C724 ,C721_=_C1134 ,C721_=_C1281 ,\nC721_=_C1282 ,C721_=_C1284 ,C721_=_C1286 ,C721_=_C1287 ,C721_=_C1288 ,C721_=_C1289 ,\nC721_=_C1290 ,C721_=_C1291 ,C721_=_C1292 ,C721_=_C1293 ,C721_=_C1294 ,C721_=_C1295 ,\nC721_=_C1296 ,C721_=_C1297 ,C721_=_C1299 ,C721_=_C1300 ,C721_=_C1301 ,C721_=_C1302 ,\nC721_=_C1304 ,C724_=_C1088 ,C724_=_C1138 ,C724_=_C1388 ,C724_=_C1436 ,C724_=_C1533 ,\nC724_=_C1784 ,C724_=_C1785 ,C724_=_C1787 ,C724_=_C1788 ,C724_=_C1789 ,C724_=_C1790 ,\nC724_=_C1791 ,C724_=_C1792 ,C724_=_C1793 ,C724_=_C1794 ,C724_=_C1795 ,C724_=_C1796 ,\nC724_=_C1797 ,C724_=_C1798 ,C724_=_C1799 ,C724_=_C1800 ,C724_=_C1801 ,C724_=_C1802 ,\nC757_=_C1130 ,C757_=_C1179 ,C757_=_C1590 ,C757_=_C1820 ,C757_=_C1924 ,C757_=_C2051 ,\nC757_=_C2280 ,C757_=_C2336 ,C757_=_C2437 ,C757_=_C2637 ,C757_=_C2829 ,C757_=_C3062 ,\nC757_=_C3209 ,C757_=_C3298 ,C757_=_C3658 ,C757_=_C3699 ,C757_=_C3834 ,C757_=_C3985 ,\nC757_=_C4000 ,C757_=_C4001 ,C786_=_C1380 ,C786_=_C1819 ,C786_=_C2318 ,C786_=_C2468 ,\nC786_=_C2891 ,C786_=_C3154 ,C786_=_C3165 ,C786_=_C3207 ,C786_=_C3382 ,C786_=_C3455 ,\nC786_=_C3559 ,C786_=_C3785 ,C786_=_C3831 ,C786_=_C3882 ,C786_=_C3885 ,C786_=_C3886 ,\nC786_=_C3887 ,C786_=_C3888 ,C786_=_C3890 ,C846_=_C991 ,C846_=_C1552 ,C846_=_C1736 ,\nC846_=_C1828 ,C846_=_C2114 ,C846_=_C2156 ,C846_=_C2389 ,C846_=_C3108 ,C846_=_C3160 ,\nC846_=_C3199 ,C846_=_C3214 ,C846_=_C3359 ,C846_=_C3404 ,C846_=_C3580 ,C846_=_C3840 ,\nC846_=_C4099 ,C877_=_C1554 ,C877_=_C1932 ,C877_=_C2018 ,C877_=_C2210 ,C877_=_C2211 ,\nC877_=_C2212 ,C877_=_C2213 ,C877_=_C2217 ,C877_=_C2219 ,C877_=_C2220 ,C877_=_C2221 ,\nC877_=_C2222 ,C877_=_C2224 ,C877_=_C2225 ,C899_=_C908 ,C899_=_C923 ,C899_=_C1482 ,\nC899_=_C1506 ,C899_=_C1553 ,C899_=_C1620 ,C899_=_C1621 ,C899_=_C1623 ,C899_=_C1624 ,\nC899_=_C1625 ,C899_=_C1627 ,C899_=_C1628 ,C899_=_C1629 ,C899_=_C1630 ,C899_=_C1633 ,\nC899_=_C1636 ,C899_=_C1637 ,C899_=_C1638 ,C899_=_C1640 ,C899_=_C1641 ,C899_=_C1643 ,\nC908_=_C923 ,C908_=_C1020 ,C908_=_C1811 ,C908_=_C2818 ,C908_=_C2851 ,C908_=_C3026 ,\nC908_=_C3027 ,C908_=_C3028 ,C908_=_C3030 ,C908_=_C3032 ,C908_=_C3033 ,C908_=_C3034 ,\nC908_=_C3035 ,C908_=_C3038 ,C908_=_C3040 ,C908_=_C3041 ,C923_=_C1159 ,C923_=_C1825 ,\nC923_=_C1967 ,C923_=_C2405 ,C923_=_C2864 ,C923_=_C3081 ,C923_=_C3213 ,C923_=_C3476 ,\nC923_=_C3579 ,C923_=_C3668 ,C923_=_C3839 ,C923_=_C3849 ,C923_=_C3966 ,C923_=_C4007 ,\nC923_=_C4070 ,C923_=_C4082 ,C923_=_C4092 ,C991_=_C1552 ,C991_=_C1736 ,C991_=_C1828 ,\nC991_=_C2114 ,C991_=_C2156 ,C991_=_C2389 ,C991_=_C3108 ,C991_=_C3160 ,C991_=_C3199 ,\nC991_=_C3214 ,C991_=_C3359 ,C991_=_C3404 ,C991_=_C3580 ,C991_=_C3840 ,C991_=_C4099 ,\nC1020_=_C1024 ,C1020_=_C1811 ,C1020_=_C2818 ,C1020_=_C2851 ,C1020_=_C3026 ,C1020_=_C3027 ,\nC1020_=_C3028 ,C1020_=_C3030 ,C1020_=_C3032 ,C1020_=_C3033 ,C1020_=_C3034 ,C1020_=_C3035 ,\nC1020_=_C3038 ,C1020_=_C3040 ,C1020_=_C3041 ,C1024_=_C1566 ,C1024_=_C1723 ,C1024_=_C2313 ,\nC1024_=_C2382 ,C1024_=_C2822 ,C1024_=_C3097 ,C1024_=_C3139 ,C1024_=_C3186 ,C1024_=_C3353 ,\nC1024_=_C3395 ,C1024_=_C3478 ,C1024_=_C3479 ,C1024_=_C3481 ,C1024_=_C3482 ,C1024_=_C3484 ,\nC1024_=_C3485 ,C1054_=_C1152 ,C1054_=_C1422 ,C1054_=_C1568 ,C1054_=_C1753 ,C1054_=_C1903 ,\nC1054_=_C2207 ,C1054_=_C2315 ,C1054_=_C2451 ,C1054_=_C2518 ,C1054_=_C2584 ,C1054_=_C2812 ,\nC1054_=_C3141 ,C1054_=_C3280 ,C1054_=_C3305 ,C1054_=_C3329 ,C1054_=_C3337 ,C1054_=_C3690 ,\nC1054_=_C3691 ,C1054_=_C3692 ,C1054_=_C3693 ,C1088_=_C1138 ,C1088_=_C1388 ,C1088_=_C1436 ,\nC1088_=_C1533 ,C1088_=_C1784 ,C1088_=_C1785 ,C1088_=_C1787 ,C1088_=_C1788 ,C1088_=_C1789 ,\nC1088_=_C1790 ,C1088_=_C1791 ,C1088_=_C1792 ,C1088_=_C1793 ,C1088_=_C1794 ,C1088_=_C1795 ,\nC1088_=_C1796 ,C1088_=_C1797 ,C1088_=_C1798 ,C1088_=_C1799 ,C1088_=_C1800 ,C1088_=_C1801 ,\nC1088_=_C1802 ,C1130_=_C1179 ,C1130_=_C1590 ,C1130_=_C1820 ,C1130_=_C1924 ,C1130_=_C2051 ,\nC1130_=_C2280 ,C1130_=_C2336 ,C1130_=_C2437 ,C1130_=_C2637 ,C1130_=_C2829 ,C1130_=_C3062 ,\nC1130_=_C3209 ,C1130_=_C3298 ,C1130_=_C3658 ,C1130_=_C3699 ,C1130_=_C3834 ,C1130_=_C3985 ,\nC1130_=_C4000 ,C1130_=_C4001 ,C1134_=_C1138 ,C1134_=_C1152 ,C1134_=_C1159 ,C1134_=_C1281 ,\nC1134_=_C1282 ,C1134_=_C1284 ,C1134_=_C1286 ,C1134_=_C1287 ,C1134_=_C1288 ,C1134_=_C1289 ,\nC1134_=_C1290 ,C1134_=_C1291 ,C1134_=_C1292 ,C1134_=_C1293 ,C1134_=_C1294 ,C1134_=_C1295 ,\nC1134_=_C1296 ,C1134_=_C1297 ,C1134_=_C1299 ,C1134_=_C1300 ,C1134_=_C1301 ,C1134_=_C1302 ,\nC1134_=_C1304 ,C1138_=_C1152 ,C1138_=_C1159 ,C1138_=_C1388 ,C1138_=_C1436 ,C1138_=_C1533 ,\nC1138_=_C1784 ,C1138_=_C1785</w:t>
      </w:r>
    </w:p>
    <w:p>
      <w:pPr>
        <w:pStyle w:val="PreformattedText"/>
        <w:bidi w:val="0"/>
        <w:spacing w:before="0" w:after="0"/>
        <w:jc w:val="left"/>
        <w:rPr/>
      </w:pPr>
      <w:r>
        <w:rPr/>
        <w:t xml:space="preserve"> </w:t>
      </w:r>
      <w:r>
        <w:rPr/>
        <w:t>,C1138_=_C1787 ,C1138_=_C1788 ,C1138_=_C1789 ,C1138_=_C1790 ,\nC1138_=_C1791 ,C1138_=_C1792 ,C1138_=_C1793 ,C1138_=_C1794 ,C1138_=_C1795 ,C1138_=_C1796 ,\nC1138_=_C1797 ,C1138_=_C1798 ,C1138_=_C1799 ,C1138_=_C1800 ,C1138_=_C1801 ,C1138_=_C1802 ,\nC1152_=_C1159 ,C1152_=_C1422 ,C1152_=_C1568 ,C1152_=_C1753 ,C1152_=_C1903 ,C1152_=_C2207 ,\nC1152_=_C2315 ,C1152_=_C2451 ,C1152_=_C2518 ,C1152_=_C2584 ,C1152_=_C2812 ,C1152_=_C3141 ,\nC1152_=_C3280 ,C1152_=_C3305 ,C1152_=_C3329 ,C1152_=_C3337 ,C1152_=_C3690 ,C1152_=_C3691 ,\nC1152_=_C3692 ,C1152_=_C3693 ,C1159_=_C1825 ,C1159_=_C1967 ,C1159_=_C2405 ,C1159_=_C2864 ,\nC1159_=_C3081 ,C1159_=_C3213 ,C1159_=_C3476 ,C1159_=_C3579 ,C1159_=_C3668 ,C1159_=_C3839 ,\nC1159_=_C3849 ,C1159_=_C3966 ,C1159_=_C4007 ,C1159_=_C4070 ,C1159_=_C4082 ,C1159_=_C4092 ,\nC1179_=_C1590 ,C1179_=_C1820 ,C1179_=_C1924 ,C1179_=_C2051 ,C1179_=_C2280 ,C1179_=_C2336 ,\nC1179_=_C2437 ,C1179_=_C2637 ,C1179_=_C2829 ,C1179_=_C3062 ,C1179_=_C3209 ,C1179_=_C3298 ,\nC1179_=_C3658 ,C1179_=_C3699 ,C1179_=_C3834 ,C1179_=_C3985 ,C1179_=_C4000 ,C1179_=_C4001 ,\nC1230_=_C1430 ,C1230_=_C1616 ,C1230_=_C1821 ,C1230_=_C2422 ,C1230_=_C3088 ,C1230_=_C3146 ,\nC1230_=_C3212 ,C1230_=_C3226 ,C1230_=_C3413 ,C1230_=_C3725 ,C1230_=_C3736 ,C1230_=_C3753 ,\nC1230_=_C3835 ,C1230_=_C3897 ,C1230_=_C3910 ,C1230_=_C3922 ,C1230_=_C3941 ,C1230_=_C3948 ,\nC1230_=_C4004 ,C1230_=_C4027 ,C1230_=_C4029 ,C1281_=_C1282 ,C1281_=_C1284 ,C1281_=_C1286 ,\nC1281_=_C1287 ,C1281_=_C1288 ,C1281_=_C1289 ,C1281_=_C1290 ,C1281_=_C1291 ,C1281_=_C1292 ,\nC1281_=_C1293 ,C1281_=_C1294 ,C1281_=_C1295 ,C1281_=_C1296 ,C1281_=_C1297 ,C1281_=_C1299 ,\nC1281_=_C1300 ,C1281_=_C1301 ,C1281_=_C1302 ,C1281_=_C1304 ,C1281_=_C1533 ,C1281_=_C1552 ,\nC1282_=_C1284 ,C1282_=_C1286 ,C1282_=_C1287 ,C1282_=_C1288 ,C1282_=_C1289 ,C1282_=_C1290 ,\nC1282_=_C1291 ,C1282_=_C1292 ,C1282_=_C1293 ,C1282_=_C1294 ,C1282_=_C1295 ,C1282_=_C1296 ,\nC1282_=_C1297 ,C1282_=_C1299 ,C1282_=_C1300 ,C1282_=_C1301 ,C1282_=_C1302 ,C1282_=_C1304 ,\nC1282_=_C1723 ,C1282_=_C1736 ,C1284_=_C1286 ,C1284_=_C1287 ,C1284_=_C1288 ,C1284_=_C1289 ,\nC1284_=_C1290 ,C1284_=_C1291 ,C1284_=_C1292 ,C1284_=_C1293 ,C1284_=_C1294 ,C1284_=_C1295 ,\nC1284_=_C1296 ,C1284_=_C1297 ,C1284_=_C1299 ,C1284_=_C1300 ,C1284_=_C1301 ,C1284_=_C1302 ,\nC1284_=_C1304 ,C1284_=_C1621 ,C1284_=_C1784 ,C1284_=_C2018 ,C1284_=_C2032 ,C1286_=_C1287 ,\nC1286_=_C1288 ,C1286_=_C1289 ,C1286_=_C1290 ,C1286_=_C1291 ,C1286_=_C1292 ,C1286_=_C1293 ,\nC1286_=_C1294 ,C1286_=_C1295 ,C1286_=_C1296 ,C1286_=_C1297 ,C1286_=_C1299 ,C1286_=_C1300 ,\nC1286_=_C1301 ,C1286_=_C1302 ,C1286_=_C1304 ,C1286_=_C1623 ,C1286_=_C1787 ,C1286_=_C2210 ,\nC1286_=_C2309 ,C1286_=_C2311 ,C1286_=_C2313 ,C1286_=_C2315 ,C1286_=_C2318 ,C1286_=_C2320 ,\nC1287_=_C1288 ,C1287_=_C1289 ,C1287_=_C1290 ,C1287_=_C1291 ,C1287_=_C1292 ,C1287_=_C1293 ,\nC1287_=_C1294 ,C1287_=_C1295 ,C1287_=_C1296 ,C1287_=_C1297 ,C1287_=_C1299 ,C1287_=_C1300 ,\nC1287_=_C1301 ,C1287_=_C1302 ,C1287_=_C1304 ,C1287_=_C2382 ,C1287_=_C2389 ,C1288_=_C1289 ,\nC1288_=_C1290 ,C1288_=_C1291 ,C1288_=_C1292 ,C1288_=_C1293 ,C1288_=_C1294 ,C1288_=_C1295 ,\nC1288_=_C1296 ,C1288_=_C1297 ,C1288_=_C1299 ,C1288_=_C1300 ,C1288_=_C1301 ,C1288_=_C1302 ,\nC1288_=_C1304 ,C1288_=_C1788 ,C1288_=_C2211 ,C1288_=_C2412 ,C1288_=_C2422 ,C1288_=_C2424 ,\nC1289_=_C1290 ,C1289_=_C1291 ,C1289_=_C1292 ,C1289_=_C1293 ,C1289_=_C1294 ,C1289_=_C1295 ,\nC1289_=_C1296 ,C1289_=_C1297 ,C1289_=_C1299 ,C1289_=_C1300 ,C1289_=_C1301 ,C1289_=_C1302 ,\nC1289_=_C1304 ,C1289_=_C1790 ,C1289_=_C2213 ,C1289_=_C2567 ,C1290_=_C1291 ,C1290_=_C1292 ,\nC1290_=_C1293 ,C1290_=_C1294 ,C1290_=_C1295 ,C1290_=_C1296 ,C1290_=_C1297 ,C1290_=_C1299 ,\nC1290_=_C1300 ,C1290_=_C1301 ,C1290_=_C1302 ,C1290_=_C1304 ,C1290_=_C1791 ,C1291_=_C1292 ,\nC1291_=_C1293 ,C1291_=_C1294 ,C1291_=_C1295 ,C1291_=_C1296 ,C1291_=_C1297 ,C1291_=_C1299 ,\nC1291_=_C1300 ,C1291_=_C1301 ,C1291_=_C1302 ,C1291_=_C1304 ,C1291_=_C1792 ,C1292_=_C1293 ,\nC1292_=_C1294 ,C1292_=_C1295 ,C1292_=_C1296 ,C1292_=_C1297 ,C1292_=_C1299 ,C1292_=_C1300 ,\nC1292_=_C1301 ,C1292_=_C1302 ,C1292_=_C1304 ,C1292_=_C1793 ,C1293_=_C1294 ,C1293_=_C1295 ,\nC1293_=_C1296 ,C1293_=_C1297 ,C1293_=_C1299 ,C1293_=_C1300 ,C1293_=_C1301 ,C1293_=_C1302 ,\nC1293_=_C1304 ,C1293_=_C1628 ,C1293_=_C1794 ,C1293_=_C3088 ,C1294_=_C1295 ,C1294_=_C1296 ,\nC1294_=_C1297 ,C1294_=_C1299 ,C1294_=_C1300 ,C1294_=_C1301 ,C1294_=_C1302 ,C1294_=_C1304 ,\nC1294_=_C3097 ,C1294_=_C3108 ,C1295_=_C1296 ,C1295_=_C1297 ,C1295_=_C1299 ,C1295_=_C1300 ,\nC1295_=_C1301 ,C1295_=_C1302 ,C1295_=_C1304 ,C1295_=_C3186 ,C1295_=_C3199 ,C1296_=_C1297 ,\nC1296_=_C1299 ,C1296_=_C1300 ,C1296_=_C1301 ,C1296_=_C1302 ,C1296_=_C1304 ,C1296_=_C3353 ,\nC1296_=_C3359 ,C1297_=_C1299 ,C1297_=_C1300 ,C1297_=_C1301 ,C1297_=_C1302 ,C1297_=_C1304 ,\nC1297_=_C3395 ,C1297_=_C3404 ,C1299_=_C1300 ,C1299_=_C1301 ,C1299_=_C1302 ,C1299_=_C1304 ,\nC1299_=_C3478 ,C1299_=_C3579 ,C1299_=_C3580 ,C1300_=_C1301 ,C1300_=_C1302 ,C1300_=_C1304 ,\nC1300_=_C1798 ,C1300_=_C2217 ,C1300_=_C3614 ,C1301_=_C1302 ,C1301_=_C1304 ,C1301_=_C1800 ,\nC1301_=_C2220 ,C1301_=_C3813 ,C1302_=_C1304 ,C1302_=_C1802 ,C1302_=_C2222 ,C1302_=_C4040 ,\nC1304_=_C3374 ,C1304_=_C3485 ,C1304_=_C4044 ,C1304_=_C4099 ,C1375_=_C1380 ,C1375_=_C1565 ,\nC1375_=_C1583 ,C1375_=_C2004 ,C1375_=_C2234 ,C1375_=_C2311 ,C1375_=_C2412 ,C1375_=_C2449 ,\nC1375_=_C2515 ,C1375_=_C3111 ,C1375_=_C3234 ,C1375_=_C3288 ,C1375_=_C3427 ,C1375_=_C3428 ,\nC1375_=_C3429 ,C1375_=_C3431 ,C1375_=_C3432 ,C1375_=_C3433 ,C1375_=_C3434 ,C1375_=_C3436 ,\nC1380_=_C1819 ,C1380_=_C2318 ,C1380_=_C2468 ,C1380_=_C2891 ,C1380_=_C3154 ,C1380_=_C3165 ,\nC1380_=_C3207 ,C1380_=_C3382 ,C1380_=_C3455 ,C1380_=_C3559 ,C1380_=_C3785 ,C1380_=_C3831 ,\nC1380_=_C3882 ,C1380_=_C3885 ,C1380_=_C3886 ,C1380_=_C3887 ,C1380_=_C3888 ,C1380_=_C3890 ,\nC1388_=_C1436 ,C1388_=_C1533 ,C1388_=_C1784 ,C1388_=_C1785 ,C1388_=_C1787 ,C1388_=_C1788 ,\nC1388_=_C1789 ,C1388_=_C1790 ,C1388_=_C1791 ,C1388_=_C1792 ,C1388_=_C1793 ,C1388_=_C1794 ,\nC1388_=_C1795 ,C1388_=_C1796 ,C1388_=_C1797 ,C1388_=_C1798 ,C1388_=_C1799 ,C1388_=_C1800 ,\nC1388_=_C1801 ,C1388_=_C1802 ,C1422_=_C1430 ,C1422_=_C1568 ,C1422_=_C1753 ,C1422_=_C1903 ,\nC1422_=_C2207 ,C1422_=_C2315 ,C1422_=_C2451 ,C1422_=_C2518 ,C1422_=_C2584 ,C1422_=_C2812 ,\nC1422_=_C3141 ,C1422_=_C3280 ,C1422_=_C3305 ,C1422_=_C3329 ,C1422_=_C3337 ,C1422_=_C3690 ,\nC1422_=_C3691 ,C1422_=_C3692 ,C1422_=_C3693 ,C1430_=_C1616 ,C1430_=_C1821 ,C1430_=_C2422 ,\nC1430_=_C3088 ,C1430_=_C3146 ,C1430_=_C3212 ,C1430_=_C3226 ,C1430_=_C3413 ,C1430_=_C3725 ,\nC1430_=_C3736 ,C1430_=_C3753 ,C1430_=_C3835 ,C1430_=_C3897 ,C1430_=_C3910 ,C1430_=_C3922 ,\nC1430_=_C3941 ,C1430_=_C3948 ,C1430_=_C4004 ,C1430_=_C4027 ,C1430_=_C4029 ,C1436_=_C1533 ,\nC1436_=_C1784 ,C1436_=_C1785 ,C1436_=_C1787 ,C1436_=_C1788 ,C1436_=_C1789 ,C1436_=_C1790 ,\nC1436_=_C1791 ,C1436_=_C1792 ,C1436_=_C1793 ,C1436_=_C1794 ,C1436_=_C1795 ,C1436_=_C1796 ,\nC1436_=_C1797 ,C1436_=_C1798 ,C1436_=_C1799 ,C1436_=_C1800 ,C1436_=_C1801 ,C1436_=_C1802 ,\nC1482_=_C1506 ,C1482_=_C1553 ,C1482_=_C1620 ,C1482_=_C1621 ,C1482_=_C1623 ,C1482_=_C1624 ,\nC1482_=_C1625 ,C1482_=_C1627 ,C1482_=_C1628 ,C1482_=_C1629 ,C1482_=_C1630 ,C1482_=_C1633 ,\nC1482_=_C1636 ,C1482_=_C1637 ,C1482_=_C1638 ,C1482_=_C1640 ,C1482_=_C1641 ,C1482_=_C1643 ,\nC1506_=_C1553 ,C1506_=_C1620 ,C1506_=_C1621 ,C1506_=_C1623 ,C1506_=_C1624 ,C1506_=_C1625 ,\nC1506_=_C1627 ,C1506_=_C1628 ,C1506_=_C1629 ,C1506_=_C1630 ,C1506_=_C1633 ,C1506_=_C1636 ,\nC1506_=_C1637 ,C1506_=_C1638 ,C1506_=_C1640 ,C1506_=_C1641 ,C1506_=_C1643 ,C1533_=_C1552 ,\nC1533_=_C1784 ,C1533_=_C1785 ,C1533_=_C1787 ,C1533_=_C1788 ,C1533_=_C1789 ,C1533_=_C1790 ,\nC1533_=_C1791 ,C1533_=_C1792 ,C1533_=_C1793 ,C1533_=_C1794 ,C1533_=_C1795 ,C1533_=_C1796 ,\nC1533_=_C1797 ,C1533_=_C1798 ,C1533_=_C1799 ,C1533_=_C1800 ,C1533_=_C1801 ,C1533_=_C1802 ,\nC1552_=_C1736 ,C1552_=_C1828 ,C1552_=_C2114 ,C1552_=_C2156 ,C1552_=_C2389 ,C1552_=_C3108 ,\nC1552_=_C3160 ,C1552_=_C3199 ,C1552_=_C3214 ,C1552_=_C3359 ,C1552_=_C3404 ,C1552_=_C3580 ,\nC1552_=_C3840 ,C1552_=_C4099 ,C1553_=_C1554 ,C1553_=_C1562 ,C1553_=_C1565 ,C1553_=_C1566 ,\nC1553_=_C1568 ,C1553_=_C1571 ,C1553_=_C1620 ,C1553_=_C1621 ,C1553_=_C1623 ,C1553_=_C1624 ,\nC1553_=_C1625 ,C1553_=_C1627 ,C1553_=_C1628 ,C1553_=_C1629 ,C1553_=_C1630 ,C1553_=_C1633 ,\nC1553_=_C1636 ,C1553_=_C1637 ,C1553_=_C1638 ,C1553_=_C1640 ,C1553_=_C1641 ,C1553_=_C1643 ,\nC1554_=_C1562 ,C1554_=_C1565 ,C1554_=_C1566 ,C1554_=_C1568 ,C1554_=_C1571 ,C1554_=_C1932 ,\nC1554_=_C2018 ,C1554_=_C2210 ,C1554_=_C2211 ,C1554_=_C2212 ,C1554_=_C2213 ,C1554_=_C2217 ,\nC1554_=_C2219 ,C1554_=_C2220 ,C1554_=_C2221 ,C1554_=_C2222 ,C1554_=_C2224 ,C1554_=_C2225 ,\nC1562_=_C1565 ,C1562_=_C1566 ,C1562_=_C1568 ,C1562_=_C1571 ,C1562_=_C1815 ,C1562_=_C2309 ,\nC1562_=_C2754 ,C1562_=_C2837 ,C1562_=_C3200 ,C1562_=_C3362 ,C1562_=_C3364 ,C1562_=_C3365 ,\nC1562_=_C3366 ,C1562_=_C3367 ,C1562_=_C3368 ,C1562_=_C3370 ,C1562_=_C3374 ,C1565_=_C1566 ,\nC1565_=_C1568 ,C1565_=_C1571 ,C1565_=_C1583 ,C1565_=_C2004 ,C1565_=_C2234 ,C1565_=_C2311 ,\nC1565_=_C2412 ,C1565_=_C2449 ,C1565_=_C2515 ,C1565_=_C3111 ,C1565_=_C3234 ,C1565_=_C3288 ,\nC1565_=_C3427 ,C1565_=_C3428 ,C1565_=_C3429 ,C1565_=_C3431 ,C1565_=_C3432 ,C1565_=_C3433 ,\nC1565_=_C3434 ,C1565_=_C3436 ,C1566_=_C1568 ,C1566_=_C1571 ,C1566_=_C1723 ,C1566_=_C2313 ,\nC1566_=_C2382 ,C1566_=_C2822 ,C1566_=_C3097 ,C1566_=_C3139 ,C1566_=_C3186 ,C1566_=_C3353 ,\nC1566_=_C3395 ,C1566_=_C3478 ,C1566_=_C3479 ,C1566_=_C3481 ,C1566_=_C3482 ,C1566_=_C3484 ,\nC1566_=_C3485 ,C1568_=_C1571 ,C1568_=_C1753 ,C1568_=_C1903 ,C1568_=_C2207 ,C1568_=_C2315 ,\nC1568_=_C2451 ,C1568_=_C2518 ,C1568_=_C2584 ,C1568_=_C2812 ,C1568_=_C3141 ,C1568_=_C3280 ,\nC1568_=_C3305 ,C1568_=_C3329 ,C1568_=_C3337 ,C1568_=_C3690 ,C1568_=_C3691 ,C1568_=_C3692 ,\nC1568_=_C3693 ,C1571_=_C2032 ,C1571_=_C2320 ,C1571_=_C2424 ,C1571_=_C2567 ,C1571_=_C2763 ,\nC1571_=_C2847 ,C1571_=_C3614 ,C1571_=_C3687 ,C1571_=_C3700 ,C1571_=_C3714 ,C1571_=_C3754</w:t>
      </w:r>
    </w:p>
    <w:p>
      <w:pPr>
        <w:pStyle w:val="PreformattedText"/>
        <w:bidi w:val="0"/>
        <w:spacing w:before="0" w:after="0"/>
        <w:jc w:val="left"/>
        <w:rPr/>
      </w:pPr>
      <w:r>
        <w:rPr/>
        <w:t xml:space="preserve"> </w:t>
      </w:r>
      <w:r>
        <w:rPr/>
        <w:t>,\nC1571_=_C3813 ,C1571_=_C3827 ,C1571_=_C3932 ,C1571_=_C4040 ,C1571_=_C4044 ,C1583_=_C1590 ,\nC1583_=_C2004 ,C1583_=_C2234 ,C1583_=_C2311 ,C1583_=_C2412 ,C1583_=_C2449 ,C1583_=_C2515 ,\nC1583_=_C3111 ,C1583_=_C3234 ,C1583_=_C3288 ,C1583_=_C3427 ,C1583_=_C3428 ,C1583_=_C3429 ,\nC1583_=_C3431 ,C1583_=_C3432 ,C1583_=_C3433 ,C1583_=_C3434 ,C1583_=_C3436 ,C1590_=_C1820 ,\nC1590_=_C1924 ,C1590_=_C2051 ,C1590_=_C2280 ,C1590_=_C2336 ,C1590_=_C2437 ,C1590_=_C2637 ,\nC1590_=_C2829 ,C1590_=_C3062 ,C1590_=_C3209 ,C1590_=_C3298 ,C1590_=_C3658 ,C1590_=_C3699 ,\nC1590_=_C3834 ,C1590_=_C3985 ,C1590_=_C4000 ,C1590_=_C4001 ,C1616_=_C1821 ,C1616_=_C2422 ,\nC1616_=_C3088 ,C1616_=_C3146 ,C1616_=_C3212 ,C1616_=_C3226 ,C1616_=_C3413 ,C1616_=_C3725 ,\nC1616_=_C3736 ,C1616_=_C3753 ,C1616_=_C3835 ,C1616_=_C3897 ,C1616_=_C3910 ,C1616_=_C3922 ,\nC1616_=_C3941 ,C1616_=_C3948 ,C1616_=_C4004 ,C1616_=_C4027 ,C1616_=_C4029 ,C1620_=_C1621 ,\nC1620_=_C1623 ,C1620_=_C1624 ,C1620_=_C1625 ,C1620_=_C1627 ,C1620_=_C1628 ,C1620_=_C1629 ,\nC1620_=_C1630 ,C1620_=_C1633 ,C1620_=_C1636 ,C1620_=_C1637 ,C1620_=_C1638 ,C1620_=_C1640 ,\nC1620_=_C1641 ,C1620_=_C1643 ,C1620_=_C1967 ,C1621_=_C1623 ,C1621_=_C1624 ,C1621_=_C1625 ,\nC1621_=_C1627 ,C1621_=_C1628 ,C1621_=_C1629 ,C1621_=_C1630 ,C1621_=_C1633 ,C1621_=_C1636 ,\nC1621_=_C1637 ,C1621_=_C1638 ,C1621_=_C1640 ,C1621_=_C1641 ,C1621_=_C1643 ,C1621_=_C1784 ,\nC1621_=_C2018 ,C1621_=_C2032 ,C1623_=_C1624 ,C1623_=_C1625 ,C1623_=_C1627 ,C1623_=_C1628 ,\nC1623_=_C1629 ,C1623_=_C1630 ,C1623_=_C1633 ,C1623_=_C1636 ,C1623_=_C1637 ,C1623_=_C1638 ,\nC1623_=_C1640 ,C1623_=_C1641 ,C1623_=_C1643 ,C1623_=_C1787 ,C1623_=_C2210 ,C1623_=_C2309 ,\nC1623_=_C2311 ,C1623_=_C2313 ,C1623_=_C2315 ,C1623_=_C2318 ,C1623_=_C2320 ,C1624_=_C1625 ,\nC1624_=_C1627 ,C1624_=_C1628 ,C1624_=_C1629 ,C1624_=_C1630 ,C1624_=_C1633 ,C1624_=_C1636 ,\nC1624_=_C1637 ,C1624_=_C1638 ,C1624_=_C1640 ,C1624_=_C1641 ,C1624_=_C1643 ,C1624_=_C2851 ,\nC1624_=_C2864 ,C1625_=_C1627 ,C1625_=_C1628 ,C1625_=_C1629 ,C1625_=_C1630 ,C1625_=_C1633 ,\nC1625_=_C1636 ,C1625_=_C1637 ,C1625_=_C1638 ,C1625_=_C1640 ,C1625_=_C1641 ,C1625_=_C1643 ,\nC1627_=_C1628 ,C1627_=_C1629 ,C1627_=_C1630 ,C1627_=_C1633 ,C1627_=_C1636 ,C1627_=_C1637 ,\nC1627_=_C1638 ,C1627_=_C1640 ,C1627_=_C1641 ,C1627_=_C1643 ,C1627_=_C3026 ,C1627_=_C3081 ,\nC1628_=_C1629 ,C1628_=_C1630 ,C1628_=_C1633 ,C1628_=_C1636 ,C1628_=_C1637 ,C1628_=_C1638 ,\nC1628_=_C1640 ,C1628_=_C1641 ,C1628_=_C1643 ,C1628_=_C1794 ,C1628_=_C3088 ,C1629_=_C1630 ,\nC1629_=_C1633 ,C1629_=_C1636 ,C1629_=_C1637 ,C1629_=_C1638 ,C1629_=_C1640 ,C1629_=_C1641 ,\nC1629_=_C1643 ,C1629_=_C3226 ,C1630_=_C1633 ,C1630_=_C1636 ,C1630_=_C1637 ,C1630_=_C1638 ,\nC1630_=_C1640 ,C1630_=_C1641 ,C1630_=_C1643 ,C1630_=_C3234 ,C1633_=_C1636 ,C1633_=_C1637 ,\nC1633_=_C1638 ,C1633_=_C1640 ,C1633_=_C1641 ,C1633_=_C1643 ,C1633_=_C3030 ,C1633_=_C3476 ,\nC1636_=_C1637 ,C1636_=_C1638 ,C1636_=_C1640 ,C1636_=_C1641 ,C1636_=_C1643 ,C1636_=_C2219 ,\nC1636_=_C3366 ,C1636_=_C3431 ,C1636_=_C3481 ,C1636_=_C3690 ,C1636_=_C3753 ,C1636_=_C3754 ,\nC1637_=_C1638 ,C1637_=_C1640 ,C1637_=_C1641 ,C1637_=_C1643 ,C1637_=_C3035 ,C1637_=_C3849 ,\nC1638_=_C1640 ,C1638_=_C1641 ,C1638_=_C1643 ,C1638_=_C3038 ,C1638_=_C4004 ,C1638_=_C4007 ,\nC1640_=_C1641 ,C1640_=_C1643 ,C1640_=_C3040 ,C1640_=_C3484 ,C1641_=_C1643 ,C1641_=_C3041 ,\nC1641_=_C4082 ,C1723_=_C1736 ,C1723_=_C2313 ,C1723_=_C2382 ,C1723_=_C2822 ,C1723_=_C3097 ,\nC1723_=_C3139 ,C1723_=_C3186 ,C1723_=_C3353 ,C1723_=_C3395 ,C1723_=_C3478 ,C1723_=_C3479 ,\nC1723_=_C3481 ,C1723_=_C3482 ,C1723_=_C3484 ,C1723_=_C3485 ,C1736_=_C1828 ,C1736_=_C2114 ,\nC1736_=_C2156 ,C1736_=_C2389 ,C1736_=_C3108 ,C1736_=_C3160 ,C1736_=_C3199 ,C1736_=_C3214 ,\nC1736_=_C3359 ,C1736_=_C3404 ,C1736_=_C3580 ,C1736_=_C3840 ,C1736_=_C4099 ,C1753_=_C1903 ,\nC1753_=_C2207 ,C1753_=_C2315 ,C1753_=_C2451 ,C1753_=_C2518 ,C1753_=_C2584 ,C1753_=_C2812 ,\nC1753_=_C3141 ,C1753_=_C3280 ,C1753_=_C3305 ,C1753_=_C3329 ,C1753_=_C3337 ,C1753_=_C3690 ,\nC1753_=_C3691 ,C1753_=_C3692 ,C1753_=_C3693 ,C1784_=_C1785 ,C1784_=_C1787 ,C1784_=_C1788 ,\nC1784_=_C1789 ,C1784_=_C1790 ,C1784_=_C1791 ,C1784_=_C1792 ,C1784_=_C1793 ,C1784_=_C1794 ,\nC1784_=_C1795 ,C1784_=_C1796 ,C1784_=_C1797 ,C1784_=_C1798 ,C1784_=_C1799 ,C1784_=_C1800 ,\nC1784_=_C1801 ,C1784_=_C1802 ,C1784_=_C2018 ,C1784_=_C2032 ,C1785_=_C1787 ,C1785_=_C1788 ,\nC1785_=_C1789 ,C1785_=_C1790 ,C1785_=_C1791 ,C1785_=_C1792 ,C1785_=_C1793 ,C1785_=_C1794 ,\nC1785_=_C1795 ,C1785_=_C1796 ,C1785_=_C1797 ,C1785_=_C1798 ,C1785_=_C1799 ,C1785_=_C1800 ,\nC1785_=_C1801 ,C1785_=_C1802 ,C1785_=_C2156 ,C1787_=_C1788 ,C1787_=_C1789 ,C1787_=_C1790 ,\nC1787_=_C1791 ,C1787_=_C1792 ,C1787_=_C1793 ,C1787_=_C1794 ,C1787_=_C1795 ,C1787_=_C1796 ,\nC1787_=_C1797 ,C1787_=_C1798 ,C1787_=_C1799 ,C1787_=_C1800 ,C1787_=_C1801 ,C1787_=_C1802 ,\nC1787_=_C2210 ,C1787_=_C2309 ,C1787_=_C2311 ,C1787_=_C2313 ,C1787_=_C2315 ,C1787_=_C2318 ,\nC1787_=_C2320 ,C1788_=_C1789 ,C1788_=_C1790 ,C1788_=_C1791 ,C1788_=_C1792 ,C1788_=_C1793 ,\nC1788_=_C1794 ,C1788_=_C1795 ,C1788_=_C1796 ,C1788_=_C1797 ,C1788_=_C1798 ,C1788_=_C1799 ,\nC1788_=_C1800 ,C1788_=_C1801 ,C1788_=_C1802 ,C1788_=_C2211 ,C1788_=_C2412 ,C1788_=_C2422 ,\nC1788_=_C2424 ,C1789_=_C1790 ,C1789_=_C1791 ,C1789_=_C1792 ,C1789_=_C1793 ,C1789_=_C1794 ,\nC1789_=_C1795 ,C1789_=_C1796 ,C1789_=_C1797 ,C1789_=_C1798 ,C1789_=_C1799 ,C1789_=_C1800 ,\nC1789_=_C1801 ,C1789_=_C1802 ,C1790_=_C1791 ,C1790_=_C1792 ,C1790_=_C1793 ,C1790_=_C1794 ,\nC1790_=_C1795 ,C1790_=_C1796 ,C1790_=_C1797 ,C1790_=_C1798 ,C1790_=_C1799 ,C1790_=_C1800 ,\nC1790_=_C1801 ,C1790_=_C1802 ,C1790_=_C2213 ,C1790_=_C2567 ,C1791_=_C1792 ,C1791_=_C1793 ,\nC1791_=_C1794 ,C1791_=_C1795 ,C1791_=_C1796 ,C1791_=_C1797 ,C1791_=_C1798 ,C1791_=_C1799 ,\nC1791_=_C1800 ,C1791_=_C1801 ,C1791_=_C1802 ,C1792_=_C1793 ,C1792_=_C1794 ,C1792_=_C1795 ,\nC1792_=_C1796 ,C1792_=_C1797 ,C1792_=_C1798 ,C1792_=_C1799 ,C1792_=_C1800 ,C1792_=_C1801 ,\nC1792_=_C1802 ,C1793_=_C1794 ,C1793_=_C1795 ,C1793_=_C1796 ,C1793_=_C1797 ,C1793_=_C1798 ,\nC1793_=_C1799 ,C1793_=_C1800 ,C1793_=_C1801 ,C1793_=_C1802 ,C1794_=_C1795 ,C1794_=_C1796 ,\nC1794_=_C1797 ,C1794_=_C1798 ,C1794_=_C1799 ,C1794_=_C1800 ,C1794_=_C1801 ,C1794_=_C1802 ,\nC1794_=_C3088 ,C1795_=_C1796 ,C1795_=_C1797 ,C1795_=_C1798 ,C1795_=_C1799 ,C1795_=_C1800 ,\nC1795_=_C1801 ,C1795_=_C1802 ,C1795_=_C3028 ,C1795_=_C3200 ,C1795_=_C3207 ,C1795_=_C3209 ,\nC1795_=_C3212 ,C1795_=_C3213 ,C1795_=_C3214 ,C1796_=_C1797 ,C1796_=_C1798 ,C1796_=_C1799 ,\nC1796_=_C1800 ,C1796_=_C1801 ,C1796_=_C1802 ,C1797_=_C1798 ,C1797_=_C1799 ,C1797_=_C1800 ,\nC1797_=_C1801 ,C1797_=_C1802 ,C1798_=_C1799 ,C1798_=_C1800 ,C1798_=_C1801 ,C1798_=_C1802 ,\nC1798_=_C2217 ,C1798_=_C3614 ,C1799_=_C1800 ,C1799_=_C1801 ,C1799_=_C1802 ,C1800_=_C1801 ,\nC1800_=_C1802 ,C1800_=_C2220 ,C1800_=_C3813 ,C1801_=_C1802 ,C1802_=_C2222 ,C1802_=_C4040 ,\nC1811_=_C1815 ,C1811_=_C1819 ,C1811_=_C1820 ,C1811_=_C1821 ,C1811_=_C1825 ,C1811_=_C1828 ,\nC1811_=_C2818 ,C1811_=_C2851 ,C1811_=_C3026 ,C1811_=_C3027 ,C1811_=_C3028 ,C1811_=_C3030 ,\nC1811_=_C3032 ,C1811_=_C3033 ,C1811_=_C3034 ,C1811_=_C3035 ,C1811_=_C3038 ,C1811_=_C3040 ,\nC1811_=_C3041 ,C1815_=_C1819 ,C1815_=_C1820 ,C1815_=_C1821 ,C1815_=_C1825 ,C1815_=_C1828 ,\nC1815_=_C2309 ,C1815_=_C2754 ,C1815_=_C2837 ,C1815_=_C3200 ,C1815_=_C3362 ,C1815_=_C3364 ,\nC1815_=_C3365 ,C1815_=_C3366 ,C1815_=_C3367 ,C1815_=_C3368 ,C1815_=_C3370 ,C1815_=_C3374 ,\nC1819_=_C1820 ,C1819_=_C1821 ,C1819_=_C1825 ,C1819_=_C1828 ,C1819_=_C2318 ,C1819_=_C2468 ,\nC1819_=_C2891 ,C1819_=_C3154 ,C1819_=_C3165 ,C1819_=_C3207 ,C1819_=_C3382 ,C1819_=_C3455 ,\nC1819_=_C3559 ,C1819_=_C3785 ,C1819_=_C3831 ,C1819_=_C3882 ,C1819_=_C3885 ,C1819_=_C3886 ,\nC1819_=_C3887 ,C1819_=_C3888 ,C1819_=_C3890 ,C1820_=_C1821 ,C1820_=_C1825 ,C1820_=_C1828 ,\nC1820_=_C1924 ,C1820_=_C2051 ,C1820_=_C2280 ,C1820_=_C2336 ,C1820_=_C2437 ,C1820_=_C2637 ,\nC1820_=_C2829 ,C1820_=_C3062 ,C1820_=_C3209 ,C1820_=_C3298 ,C1820_=_C3658 ,C1820_=_C3699 ,\nC1820_=_C3834 ,C1820_=_C3985 ,C1820_=_C4000 ,C1820_=_C4001 ,C1821_=_C1825 ,C1821_=_C1828 ,\nC1821_=_C2422 ,C1821_=_C3088 ,C1821_=_C3146 ,C1821_=_C3212 ,C1821_=_C3226 ,C1821_=_C3413 ,\nC1821_=_C3725 ,C1821_=_C3736 ,C1821_=_C3753 ,C1821_=_C3835 ,C1821_=_C3897 ,C1821_=_C3910 ,\nC1821_=_C3922 ,C1821_=_C3941 ,C1821_=_C3948 ,C1821_=_C4004 ,C1821_=_C4027 ,C1821_=_C4029 ,\nC1825_=_C1828 ,C1825_=_C1967 ,C1825_=_C2405 ,C1825_=_C2864 ,C1825_=_C3081 ,C1825_=_C3213 ,\nC1825_=_C3476 ,C1825_=_C3579 ,C1825_=_C3668 ,C1825_=_C3839 ,C1825_=_C3849 ,C1825_=_C3966 ,\nC1825_=_C4007 ,C1825_=_C4070 ,C1825_=_C4082 ,C1825_=_C4092 ,C1828_=_C2114 ,C1828_=_C2156 ,\nC1828_=_C2389 ,C1828_=_C3108 ,C1828_=_C3160 ,C1828_=_C3199 ,C1828_=_C3214 ,C1828_=_C3359 ,\nC1828_=_C3404 ,C1828_=_C3580 ,C1828_=_C3840 ,C1828_=_C4099 ,C1903_=_C2207 ,C1903_=_C2315 ,\nC1903_=_C2451 ,C1903_=_C2518 ,C1903_=_C2584 ,C1903_=_C2812 ,C1903_=_C3141 ,C1903_=_C3280 ,\nC1903_=_C3305 ,C1903_=_C3329 ,C1903_=_C3337 ,C1903_=_C3690 ,C1903_=_C3691 ,C1903_=_C3692 ,\nC1903_=_C3693 ,C1924_=_C2051 ,C1924_=_C2280 ,C1924_=_C2336 ,C1924_=_C2437 ,C1924_=_C2637 ,\nC1924_=_C2829 ,C1924_=_C3062 ,C1924_=_C3209 ,C1924_=_C3298 ,C1924_=_C3658 ,C1924_=_C3699 ,\nC1924_=_C3834 ,C1924_=_C3985 ,C1924_=_C4000 ,C1924_=_C4001 ,C1932_=_C2018 ,C1932_=_C2210 ,\nC1932_=_C2211 ,C1932_=_C2212 ,C1932_=_C2213 ,C1932_=_C2217 ,C1932_=_C2219 ,C1932_=_C2220 ,\nC1932_=_C2221 ,C1932_=_C2222 ,C1932_=_C2224 ,C1932_=_C2225 ,C1967_=_C2405 ,C1967_=_C2864 ,\nC1967_=_C3081 ,C1967_=_C3213 ,C1967_=_C3476 ,C1967_=_C3579 ,C1967_=_C3668 ,C1967_=_C3839 ,\nC1967_=_C3849 ,C1967_=_C3966 ,C1967_=_C4007 ,C1967_=_C4070 ,C1967_=_C4082 ,C1967_=_C4092 ,\nC2004_=_C2234 ,C2004_=_C2311 ,C2004_=_C2412 ,C2004_=_C2449 ,C2004_=_C2515 ,C2004_=_C3111 ,\nC2004_=_C3234 ,C2004_=_C3288 ,C2004_=_C3427 ,C2004_=_C3428 ,C2004_=_C3429 ,C2004_=_C3431 ,\nC2004_=_C3432 ,C2004_=_C3433 ,C2004_=_C3434 ,C2004_=_C3436 ,C2018_=_C2032 ,C2018_=_C2210 ,\nC2018_=_C2211 ,C2018_=_C2212 ,C2018_=_C2213 ,C2018_=_C2217</w:t>
      </w:r>
    </w:p>
    <w:p>
      <w:pPr>
        <w:pStyle w:val="PreformattedText"/>
        <w:bidi w:val="0"/>
        <w:spacing w:before="0" w:after="0"/>
        <w:jc w:val="left"/>
        <w:rPr/>
      </w:pPr>
      <w:r>
        <w:rPr/>
        <w:t xml:space="preserve"> </w:t>
      </w:r>
      <w:r>
        <w:rPr/>
        <w:t>,C2018_=_C2219 ,C2018_=_C2220 ,\nC2018_=_C2221 ,C2018_=_C2222 ,C2018_=_C2224 ,C2018_=_C2225 ,C2032_=_C2320 ,C2032_=_C2424 ,\nC2032_=_C2567 ,C2032_=_C2763 ,C2032_=_C2847 ,C2032_=_C3614 ,C2032_=_C3687 ,C2032_=_C3700 ,\nC2032_=_C3714 ,C2032_=_C3754 ,C2032_=_C3813 ,C2032_=_C3827 ,C2032_=_C3932 ,C2032_=_C4040 ,\nC2032_=_C4044 ,C2051_=_C2280 ,C2051_=_C2336 ,C2051_=_C2437 ,C2051_=_C2637 ,C2051_=_C2829 ,\nC2051_=_C3062 ,C2051_=_C3209 ,C2051_=_C3298 ,C2051_=_C3658 ,C2051_=_C3699 ,C2051_=_C3834 ,\nC2051_=_C3985 ,C2051_=_C4000 ,C2051_=_C4001 ,C2114_=_C2156 ,C2114_=_C2389 ,C2114_=_C3108 ,\nC2114_=_C3160 ,C2114_=_C3199 ,C2114_=_C3214 ,C2114_=_C3359 ,C2114_=_C3404 ,C2114_=_C3580 ,\nC2114_=_C3840 ,C2114_=_C4099 ,C2156_=_C2389 ,C2156_=_C3108 ,C2156_=_C3160 ,C2156_=_C3199 ,\nC2156_=_C3214 ,C2156_=_C3359 ,C2156_=_C3404 ,C2156_=_C3580 ,C2156_=_C3840 ,C2156_=_C4099 ,\nC2207_=_C2315 ,C2207_=_C2451 ,C2207_=_C2518 ,C2207_=_C2584 ,C2207_=_C2812 ,C2207_=_C3141 ,\nC2207_=_C3280 ,C2207_=_C3305 ,C2207_=_C3329 ,C2207_=_C3337 ,C2207_=_C3690 ,C2207_=_C3691 ,\nC2207_=_C3692 ,C2207_=_C3693 ,C2210_=_C2211 ,C2210_=_C2212 ,C2210_=_C2213 ,C2210_=_C2217 ,\nC2210_=_C2219 ,C2210_=_C2220 ,C2210_=_C2221 ,C2210_=_C2222 ,C2210_=_C2224 ,C2210_=_C2225 ,\nC2210_=_C2309 ,C2210_=_C2311 ,C2210_=_C2313 ,C2210_=_C2315 ,C2210_=_C2318 ,C2210_=_C2320 ,\nC2211_=_C2212 ,C2211_=_C2213 ,C2211_=_C2217 ,C2211_=_C2219 ,C2211_=_C2220 ,C2211_=_C2221 ,\nC2211_=_C2222 ,C2211_=_C2224 ,C2211_=_C2225 ,C2211_=_C2412 ,C2211_=_C2422 ,C2211_=_C2424 ,\nC2212_=_C2213 ,C2212_=_C2217 ,C2212_=_C2219 ,C2212_=_C2220 ,C2212_=_C2221 ,C2212_=_C2222 ,\nC2212_=_C2224 ,C2212_=_C2225 ,C2213_=_C2217 ,C2213_=_C2219 ,C2213_=_C2220 ,C2213_=_C2221 ,\nC2213_=_C2222 ,C2213_=_C2224 ,C2213_=_C2225 ,C2213_=_C2567 ,C2217_=_C2219 ,C2217_=_C2220 ,\nC2217_=_C2221 ,C2217_=_C2222 ,C2217_=_C2224 ,C2217_=_C2225 ,C2217_=_C3614 ,C2219_=_C2220 ,\nC2219_=_C2221 ,C2219_=_C2222 ,C2219_=_C2224 ,C2219_=_C2225 ,C2219_=_C3366 ,C2219_=_C3431 ,\nC2219_=_C3481 ,C2219_=_C3690 ,C2219_=_C3753 ,C2219_=_C3754 ,C2220_=_C2221 ,C2220_=_C2222 ,\nC2220_=_C2224 ,C2220_=_C2225 ,C2220_=_C3813 ,C2221_=_C2222 ,C2221_=_C2224 ,C2221_=_C2225 ,\nC2222_=_C2224 ,C2222_=_C2225 ,C2222_=_C4040 ,C2224_=_C2225 ,C2225_=_C4092 ,C2234_=_C2311 ,\nC2234_=_C2412 ,C2234_=_C2449 ,C2234_=_C2515 ,C2234_=_C3111 ,C2234_=_C3234 ,C2234_=_C3288 ,\nC2234_=_C3427 ,C2234_=_C3428 ,C2234_=_C3429 ,C2234_=_C3431 ,C2234_=_C3432 ,C2234_=_C3433 ,\nC2234_=_C3434 ,C2234_=_C3436 ,C2280_=_C2336 ,C2280_=_C2437 ,C2280_=_C2637 ,C2280_=_C2829 ,\nC2280_=_C3062 ,C2280_=_C3209 ,C2280_=_C3298 ,C2280_=_C3658 ,C2280_=_C3699 ,C2280_=_C3834 ,\nC2280_=_C3985 ,C2280_=_C4000 ,C2280_=_C4001 ,C2309_=_C2311 ,C2309_=_C2313 ,C2309_=_C2315 ,\nC2309_=_C2318 ,C2309_=_C2320 ,C2309_=_C2754 ,C2309_=_C2837 ,C2309_=_C3200 ,C2309_=_C3362 ,\nC2309_=_C3364 ,C2309_=_C3365 ,C2309_=_C3366 ,C2309_=_C3367 ,C2309_=_C3368 ,C2309_=_C3370 ,\nC2309_=_C3374 ,C2311_=_C2313 ,C2311_=_C2315 ,C2311_=_C2318 ,C2311_=_C2320 ,C2311_=_C2412 ,\nC2311_=_C2449 ,C2311_=_C2515 ,C2311_=_C3111 ,C2311_=_C3234 ,C2311_=_C3288 ,C2311_=_C3427 ,\nC2311_=_C3428 ,C2311_=_C3429 ,C2311_=_C3431 ,C2311_=_C3432 ,C2311_=_C3433 ,C2311_=_C3434 ,\nC2311_=_C3436 ,C2313_=_C2315 ,C2313_=_C2318 ,C2313_=_C2320 ,C2313_=_C2382 ,C2313_=_C2822 ,\nC2313_=_C3097 ,C2313_=_C3139 ,C2313_=_C3186 ,C2313_=_C3353 ,C2313_=_C3395 ,C2313_=_C3478 ,\nC2313_=_C3479 ,C2313_=_C3481 ,C2313_=_C3482 ,C2313_=_C3484 ,C2313_=_C3485 ,C2315_=_C2318 ,\nC2315_=_C2320 ,C2315_=_C2451 ,C2315_=_C2518 ,C2315_=_C2584 ,C2315_=_C2812 ,C2315_=_C3141 ,\nC2315_=_C3280 ,C2315_=_C3305 ,C2315_=_C3329 ,C2315_=_C3337 ,C2315_=_C3690 ,C2315_=_C3691 ,\nC2315_=_C3692 ,C2315_=_C3693 ,C2318_=_C2320 ,C2318_=_C2468 ,C2318_=_C2891 ,C2318_=_C3154 ,\nC2318_=_C3165 ,C2318_=_C3207 ,C2318_=_C3382 ,C2318_=_C3455 ,C2318_=_C3559 ,C2318_=_C3785 ,\nC2318_=_C3831 ,C2318_=_C3882 ,C2318_=_C3885 ,C2318_=_C3886 ,C2318_=_C3887 ,C2318_=_C3888 ,\nC2318_=_C3890 ,C2320_=_C2424 ,C2320_=_C2567 ,C2320_=_C2763 ,C2320_=_C2847 ,C2320_=_C3614 ,\nC2320_=_C3687 ,C2320_=_C3700 ,C2320_=_C3714 ,C2320_=_C3754 ,C2320_=_C3813 ,C2320_=_C3827 ,\nC2320_=_C3932 ,C2320_=_C4040 ,C2320_=_C4044 ,C2336_=_C2437 ,C2336_=_C2637 ,C2336_=_C2829 ,\nC2336_=_C3062 ,C2336_=_C3209 ,C2336_=_C3298 ,C2336_=_C3658 ,C2336_=_C3699 ,C2336_=_C3834 ,\nC2336_=_C3985 ,C2336_=_C4000 ,C2336_=_C4001 ,C2382_=_C2389 ,C2382_=_C2822 ,C2382_=_C3097 ,\nC2382_=_C3139 ,C2382_=_C3186 ,C2382_=_C3353 ,C2382_=_C3395 ,C2382_=_C3478 ,C2382_=_C3479 ,\nC2382_=_C3481 ,C2382_=_C3482 ,C2382_=_C3484 ,C2382_=_C3485 ,C2389_=_C3108 ,C2389_=_C3160 ,\nC2389_=_C3199 ,C2389_=_C3214 ,C2389_=_C3359 ,C2389_=_C3404 ,C2389_=_C3580 ,C2389_=_C3840 ,\nC2389_=_C4099 ,C2405_=_C2864 ,C2405_=_C3081 ,C2405_=_C3213 ,C2405_=_C3476 ,C2405_=_C3579 ,\nC2405_=_C3668 ,C2405_=_C3839 ,C2405_=_C3849 ,C2405_=_C3966 ,C2405_=_C4007 ,C2405_=_C4070 ,\nC2405_=_C4082 ,C2405_=_C4092 ,C2412_=_C2422 ,C2412_=_C2424 ,C2412_=_C2449 ,C2412_=_C2515 ,\nC2412_=_C3111 ,C2412_=_C3234 ,C2412_=_C3288 ,C2412_=_C3427 ,C2412_=_C3428 ,C2412_=_C3429 ,\nC2412_=_C3431 ,C2412_=_C3432 ,C2412_=_C3433 ,C2412_=_C3434 ,C2412_=_C3436 ,C2422_=_C2424 ,\nC2422_=_C3088 ,C2422_=_C3146 ,C2422_=_C3212 ,C2422_=_C3226 ,C2422_=_C3413 ,C2422_=_C3725 ,\nC2422_=_C3736 ,C2422_=_C3753 ,C2422_=_C3835 ,C2422_=_C3897 ,C2422_=_C3910 ,C2422_=_C3922 ,\nC2422_=_C3941 ,C2422_=_C3948 ,C2422_=_C4004 ,C2422_=_C4027 ,C2422_=_C4029 ,C2424_=_C2567 ,\nC2424_=_C2763 ,C2424_=_C2847 ,C2424_=_C3614 ,C2424_=_C3687 ,C2424_=_C3700 ,C2424_=_C3714 ,\nC2424_=_C3754 ,C2424_=_C3813 ,C2424_=_C3827 ,C2424_=_C3932 ,C2424_=_C4040 ,C2424_=_C4044 ,\nC2437_=_C2637 ,C2437_=_C2829 ,C2437_=_C3062 ,C2437_=_C3209 ,C2437_=_C3298 ,C2437_=_C3658 ,\nC2437_=_C3699 ,C2437_=_C3834 ,C2437_=_C3985 ,C2437_=_C4000 ,C2437_=_C4001 ,C2449_=_C2451 ,\nC2449_=_C2515 ,C2449_=_C3111 ,C2449_=_C3234 ,C2449_=_C3288 ,C2449_=_C3427 ,C2449_=_C3428 ,\nC2449_=_C3429 ,C2449_=_C3431 ,C2449_=_C3432 ,C2449_=_C3433 ,C2449_=_C3434 ,C2449_=_C3436 ,\nC2451_=_C2518 ,C2451_=_C2584 ,C2451_=_C2812 ,C2451_=_C3141 ,C2451_=_C3280 ,C2451_=_C3305 ,\nC2451_=_C3329 ,C2451_=_C3337 ,C2451_=_C3690 ,C2451_=_C3691 ,C2451_=_C3692 ,C2451_=_C3693 ,\nC2468_=_C2891 ,C2468_=_C3154 ,C2468_=_C3165 ,C2468_=_C3207 ,C2468_=_C3382 ,C2468_=_C3455 ,\nC2468_=_C3559 ,C2468_=_C3785 ,C2468_=_C3831 ,C2468_=_C3882 ,C2468_=_C3885 ,C2468_=_C3886 ,\nC2468_=_C3887 ,C2468_=_C3888 ,C2468_=_C3890 ,C2515_=_C2518 ,C2515_=_C3111 ,C2515_=_C3234 ,\nC2515_=_C3288 ,C2515_=_C3427 ,C2515_=_C3428 ,C2515_=_C3429 ,C2515_=_C3431 ,C2515_=_C3432 ,\nC2515_=_C3433 ,C2515_=_C3434 ,C2515_=_C3436 ,C2518_=_C2584 ,C2518_=_C2812 ,C2518_=_C3141 ,\nC2518_=_C3280 ,C2518_=_C3305 ,C2518_=_C3329 ,C2518_=_C3337 ,C2518_=_C3690 ,C2518_=_C3691 ,\nC2518_=_C3692 ,C2518_=_C3693 ,C2567_=_C2763 ,C2567_=_C2847 ,C2567_=_C3614 ,C2567_=_C3687 ,\nC2567_=_C3700 ,C2567_=_C3714 ,C2567_=_C3754 ,C2567_=_C3813 ,C2567_=_C3827 ,C2567_=_C3932 ,\nC2567_=_C4040 ,C2567_=_C4044 ,C2584_=_C2812 ,C2584_=_C3141 ,C2584_=_C3280 ,C2584_=_C3305 ,\nC2584_=_C3329 ,C2584_=_C3337 ,C2584_=_C3690 ,C2584_=_C3691 ,C2584_=_C3692 ,C2584_=_C3693 ,\nC2637_=_C2829 ,C2637_=_C3062 ,C2637_=_C3209 ,C2637_=_C3298 ,C2637_=_C3658 ,C2637_=_C3699 ,\nC2637_=_C3834 ,C2637_=_C3985 ,C2637_=_C4000 ,C2637_=_C4001 ,C2754_=_C2763 ,C2754_=_C2837 ,\nC2754_=_C3200 ,C2754_=_C3362 ,C2754_=_C3364 ,C2754_=_C3365 ,C2754_=_C3366 ,C2754_=_C3367 ,\nC2754_=_C3368 ,C2754_=_C3370 ,C2754_=_C3374 ,C2763_=_C2847 ,C2763_=_C3614 ,C2763_=_C3687 ,\nC2763_=_C3700 ,C2763_=_C3714 ,C2763_=_C3754 ,C2763_=_C3813 ,C2763_=_C3827 ,C2763_=_C3932 ,\nC2763_=_C4040 ,C2763_=_C4044 ,C2812_=_C3141 ,C2812_=_C3280 ,C2812_=_C3305 ,C2812_=_C3329 ,\nC2812_=_C3337 ,C2812_=_C3690 ,C2812_=_C3691 ,C2812_=_C3692 ,C2812_=_C3693 ,C2818_=_C2822 ,\nC2818_=_C2829 ,C2818_=_C2851 ,C2818_=_C3026 ,C2818_=_C3027 ,C2818_=_C3028 ,C2818_=_C3030 ,\nC2818_=_C3032 ,C2818_=_C3033 ,C2818_=_C3034 ,C2818_=_C3035 ,C2818_=_C3038 ,C2818_=_C3040 ,\nC2818_=_C3041 ,C2822_=_C2829 ,C2822_=_C3097 ,C2822_=_C3139 ,C2822_=_C3186 ,C2822_=_C3353 ,\nC2822_=_C3395 ,C2822_=_C3478 ,C2822_=_C3479 ,C2822_=_C3481 ,C2822_=_C3482 ,C2822_=_C3484 ,\nC2822_=_C3485 ,C2829_=_C3062 ,C2829_=_C3209 ,C2829_=_C3298 ,C2829_=_C3658 ,C2829_=_C3699 ,\nC2829_=_C3834 ,C2829_=_C3985 ,C2829_=_C4000 ,C2829_=_C4001 ,C2837_=_C2847 ,C2837_=_C3200 ,\nC2837_=_C3362 ,C2837_=_C3364 ,C2837_=_C3365 ,C2837_=_C3366 ,C2837_=_C3367 ,C2837_=_C3368 ,\nC2837_=_C3370 ,C2837_=_C3374 ,C2847_=_C3614 ,C2847_=_C3687 ,C2847_=_C3700 ,C2847_=_C3714 ,\nC2847_=_C3754 ,C2847_=_C3813 ,C2847_=_C3827 ,C2847_=_C3932 ,C2847_=_C4040 ,C2847_=_C4044 ,\nC2851_=_C2864 ,C2851_=_C3026 ,C2851_=_C3027 ,C2851_=_C3028 ,C2851_=_C3030 ,C2851_=_C3032 ,\nC2851_=_C3033 ,C2851_=_C3034 ,C2851_=_C3035 ,C2851_=_C3038 ,C2851_=_C3040 ,C2851_=_C3041 ,\nC2864_=_C3081 ,C2864_=_C3213 ,C2864_=_C3476 ,C2864_=_C3579 ,C2864_=_C3668 ,C2864_=_C3839 ,\nC2864_=_C3849 ,C2864_=_C3966 ,C2864_=_C4007 ,C2864_=_C4070 ,C2864_=_C4082 ,C2864_=_C4092 ,\nC2891_=_C3154 ,C2891_=_C3165 ,C2891_=_C3207 ,C2891_=_C3382 ,C2891_=_C3455 ,C2891_=_C3559 ,\nC2891_=_C3785 ,C2891_=_C3831 ,C2891_=_C3882 ,C2891_=_C3885 ,C2891_=_C3886 ,C2891_=_C3887 ,\nC2891_=_C3888 ,C2891_=_C3890 ,C3026_=_C3027 ,C3026_=_C3028 ,C3026_=_C3030 ,C3026_=_C3032 ,\nC3026_=_C3033 ,C3026_=_C3034 ,C3026_=_C3035 ,C3026_=_C3038 ,C3026_=_C3040 ,C3026_=_C3041 ,\nC3026_=_C3081 ,C3027_=_C3028 ,C3027_=_C3030 ,C3027_=_C3032 ,C3027_=_C3033 ,C3027_=_C3034 ,\nC3027_=_C3035 ,C3027_=_C3038 ,C3027_=_C3040 ,C3027_=_C3041 ,C3027_=_C3139 ,C3027_=_C3141 ,\nC3027_=_C3146 ,C3028_=_C3030 ,C3028_=_C3032 ,C3028_=_C3033 ,C3028_=_C3034 ,C3028_=_C3035 ,\nC3028_=_C3038 ,C3028_=_C3040 ,C3028_=_C3041 ,C3028_=_C3200 ,C3028_=_C3207 ,C3028_=_C3209 ,\nC3028_=_C3212 ,C3028_=_C3213 ,C3028_=_C3214 ,C3030_=_C3032 ,C3030_=_C3033 ,C3030_=_C3034 ,\nC3030_=_C3035 ,C3030_=_C3038 ,C3030_=_C3040 ,C3030_=_C3041 ,C3030_=_C3476 ,C3032_=_C3033 ,\nC3032_=_C3034 ,C3032_=_C3035 ,C3032_=_C3038 ,C3032_=_C3040 ,C3032_=_C3041 ,C3032_=_C3479 ,\nC3032_=_C3668 ,C3033_=_C3034</w:t>
      </w:r>
    </w:p>
    <w:p>
      <w:pPr>
        <w:pStyle w:val="PreformattedText"/>
        <w:bidi w:val="0"/>
        <w:spacing w:before="0" w:after="0"/>
        <w:jc w:val="left"/>
        <w:rPr/>
      </w:pPr>
      <w:r>
        <w:rPr/>
        <w:t xml:space="preserve"> </w:t>
      </w:r>
      <w:r>
        <w:rPr/>
        <w:t>,C3033_=_C3035 ,C3033_=_C3038 ,C3033_=_C3040 ,C3033_=_C3041 ,\nC3033_=_C3482 ,C3034_=_C3035 ,C3034_=_C3038 ,C3034_=_C3040 ,C3034_=_C3041 ,C3034_=_C3368 ,\nC3034_=_C3433 ,C3034_=_C3831 ,C3034_=_C3834 ,C3034_=_C3835 ,C3034_=_C3839 ,C3034_=_C3840 ,\nC3035_=_C3038 ,C3035_=_C3040 ,C3035_=_C3041 ,C3035_=_C3849 ,C3038_=_C3040 ,C3038_=_C3041 ,\nC3038_=_C4004 ,C3038_=_C4007 ,C3040_=_C3041 ,C3040_=_C3484 ,C3041_=_C4082 ,C3062_=_C3209 ,\nC3062_=_C3298 ,C3062_=_C3658 ,C3062_=_C3699 ,C3062_=_C3834 ,C3062_=_C3985 ,C3062_=_C4000 ,\nC3062_=_C4001 ,C3081_=_C3213 ,C3081_=_C3476 ,C3081_=_C3579 ,C3081_=_C3668 ,C3081_=_C3839 ,\nC3081_=_C3849 ,C3081_=_C3966 ,C3081_=_C4007 ,C3081_=_C4070 ,C3081_=_C4082 ,C3081_=_C4092 ,\nC3088_=_C3146 ,C3088_=_C3212 ,C3088_=_C3226 ,C3088_=_C3413 ,C3088_=_C3725 ,C3088_=_C3736 ,\nC3088_=_C3753 ,C3088_=_C3835 ,C3088_=_C3897 ,C3088_=_C3910 ,C3088_=_C3922 ,C3088_=_C3941 ,\nC3088_=_C3948 ,C3088_=_C4004 ,C3088_=_C4027 ,C3088_=_C4029 ,C3097_=_C3108 ,C3097_=_C3139 ,\nC3097_=_C3186 ,C3097_=_C3353 ,C3097_=_C3395 ,C3097_=_C3478 ,C3097_=_C3479 ,C3097_=_C3481 ,\nC3097_=_C3482 ,C3097_=_C3484 ,C3097_=_C3485 ,C3108_=_C3160 ,C3108_=_C3199 ,C3108_=_C3214 ,\nC3108_=_C3359 ,C3108_=_C3404 ,C3108_=_C3580 ,C3108_=_C3840 ,C3108_=_C4099 ,C3111_=_C3234 ,\nC3111_=_C3288 ,C3111_=_C3427 ,C3111_=_C3428 ,C3111_=_C3429 ,C3111_=_C3431 ,C3111_=_C3432 ,\nC3111_=_C3433 ,C3111_=_C3434 ,C3111_=_C3436 ,C3139_=_C3141 ,C3139_=_C3146 ,C3139_=_C3186 ,\nC3139_=_C3353 ,C3139_=_C3395 ,C3139_=_C3478 ,C3139_=_C3479 ,C3139_=_C3481 ,C3139_=_C3482 ,\nC3139_=_C3484 ,C3139_=_C3485 ,C3141_=_C3146 ,C3141_=_C3280 ,C3141_=_C3305 ,C3141_=_C3329 ,\nC3141_=_C3337 ,C3141_=_C3690 ,C3141_=_C3691 ,C3141_=_C3692 ,C3141_=_C3693 ,C3146_=_C3212 ,\nC3146_=_C3226 ,C3146_=_C3413 ,C3146_=_C3725 ,C3146_=_C3736 ,C3146_=_C3753 ,C3146_=_C3835 ,\nC3146_=_C3897 ,C3146_=_C3910 ,C3146_=_C3922 ,C3146_=_C3941 ,C3146_=_C3948 ,C3146_=_C4004 ,\nC3146_=_C4027 ,C3146_=_C4029 ,C3154_=_C3160 ,C3154_=_C3165 ,C3154_=_C3207 ,C3154_=_C3382 ,\nC3154_=_C3455 ,C3154_=_C3559 ,C3154_=_C3785 ,C3154_=_C3831 ,C3154_=_C3882 ,C3154_=_C3885 ,\nC3154_=_C3886 ,C3154_=_C3887 ,C3154_=_C3888 ,C3154_=_C3890 ,C3160_=_C3199 ,C3160_=_C3214 ,\nC3160_=_C3359 ,C3160_=_C3404 ,C3160_=_C3580 ,C3160_=_C3840 ,C3160_=_C4099 ,C3165_=_C3207 ,\nC3165_=_C3382 ,C3165_=_C3455 ,C3165_=_C3559 ,C3165_=_C3785 ,C3165_=_C3831 ,C3165_=_C3882 ,\nC3165_=_C3885 ,C3165_=_C3886 ,C3165_=_C3887 ,C3165_=_C3888 ,C3165_=_C3890 ,C3186_=_C3199 ,\nC3186_=_C3353 ,C3186_=_C3395 ,C3186_=_C3478 ,C3186_=_C3479 ,C3186_=_C3481 ,C3186_=_C3482 ,\nC3186_=_C3484 ,C3186_=_C3485 ,C3199_=_C3214 ,C3199_=_C3359 ,C3199_=_C3404 ,C3199_=_C3580 ,\nC3199_=_C3840 ,C3199_=_C4099 ,C3200_=_C3207 ,C3200_=_C3209 ,C3200_=_C3212 ,C3200_=_C3213 ,\nC3200_=_C3214 ,C3200_=_C3362 ,C3200_=_C3364 ,C3200_=_C3365 ,C3200_=_C3366 ,C3200_=_C3367 ,\nC3200_=_C3368 ,C3200_=_C3370 ,C3200_=_C3374 ,C3207_=_C3209 ,C3207_=_C3212 ,C3207_=_C3213 ,\nC3207_=_C3214 ,C3207_=_C3382 ,C3207_=_C3455 ,C3207_=_C3559 ,C3207_=_C3785 ,C3207_=_C3831 ,\nC3207_=_C3882 ,C3207_=_C3885 ,C3207_=_C3886 ,C3207_=_C3887 ,C3207_=_C3888 ,C3207_=_C3890 ,\nC3209_=_C3212 ,C3209_=_C3213 ,C3209_=_C3214 ,C3209_=_C3298 ,C3209_=_C3658 ,C3209_=_C3699 ,\nC3209_=_C3834 ,C3209_=_C3985 ,C3209_=_C4000 ,C3209_=_C4001 ,C3212_=_C3213 ,C3212_=_C3214 ,\nC3212_=_C3226 ,C3212_=_C3413 ,C3212_=_C3725 ,C3212_=_C3736 ,C3212_=_C3753 ,C3212_=_C3835 ,\nC3212_=_C3897 ,C3212_=_C3910 ,C3212_=_C3922 ,C3212_=_C3941 ,C3212_=_C3948 ,C3212_=_C4004 ,\nC3212_=_C4027 ,C3212_=_C4029 ,C3213_=_C3214 ,C3213_=_C3476 ,C3213_=_C3579 ,C3213_=_C3668 ,\nC3213_=_C3839 ,C3213_=_C3849 ,C3213_=_C3966 ,C3213_=_C4007 ,C3213_=_C4070 ,C3213_=_C4082 ,\nC3213_=_C4092 ,C3214_=_C3359 ,C3214_=_C3404 ,C3214_=_C3580 ,C3214_=_C3840 ,C3214_=_C4099 ,\nC3226_=_C3413 ,C3226_=_C3725 ,C3226_=_C3736 ,C3226_=_C3753 ,C3226_=_C3835 ,C3226_=_C3897 ,\nC3226_=_C3910 ,C3226_=_C3922 ,C3226_=_C3941 ,C3226_=_C3948 ,C3226_=_C4004 ,C3226_=_C4027 ,\nC3226_=_C4029 ,C3234_=_C3288 ,C3234_=_C3427 ,C3234_=_C3428 ,C3234_=_C3429 ,C3234_=_C3431 ,\nC3234_=_C3432 ,C3234_=_C3433 ,C3234_=_C3434 ,C3234_=_C3436 ,C3280_=_C3305 ,C3280_=_C3329 ,\nC3280_=_C3337 ,C3280_=_C3690 ,C3280_=_C3691 ,C3280_=_C3692 ,C3280_=_C3693 ,C3288_=_C3298 ,\nC3288_=_C3427 ,C3288_=_C3428 ,C3288_=_C3429 ,C3288_=_C3431 ,C3288_=_C3432 ,C3288_=_C3433 ,\nC3288_=_C3434 ,C3288_=_C3436 ,C3298_=_C3658 ,C3298_=_C3699 ,C3298_=_C3834 ,C3298_=_C3985 ,\nC3298_=_C4000 ,C3298_=_C4001 ,C3305_=_C3329 ,C3305_=_C3337 ,C3305_=_C3690 ,C3305_=_C3691 ,\nC3305_=_C3692 ,C3305_=_C3693 ,C3329_=_C3337 ,C3329_=_C3690 ,C3329_=_C3691 ,C3329_=_C3692 ,\nC3329_=_C3693 ,C3337_=_C3690 ,C3337_=_C3691 ,C3337_=_C3692 ,C3337_=_C3693 ,C3353_=_C3359 ,\nC3353_=_C3395 ,C3353_=_C3478 ,C3353_=_C3479 ,C3353_=_C3481 ,C3353_=_C3482 ,C3353_=_C3484 ,\nC3353_=_C3485 ,C3359_=_C3404 ,C3359_=_C3580 ,C3359_=_C3840 ,C3359_=_C4099 ,C3362_=_C3364 ,\nC3362_=_C3365 ,C3362_=_C3366 ,C3362_=_C3367 ,C3362_=_C3368 ,C3362_=_C3370 ,C3362_=_C3374 ,\nC3362_=_C3687 ,C3364_=_C3365 ,C3364_=_C3366 ,C3364_=_C3367 ,C3364_=_C3368 ,C3364_=_C3370 ,\nC3364_=_C3374 ,C3364_=_C3699 ,C3364_=_C3700 ,C3365_=_C3366 ,C3365_=_C3367 ,C3365_=_C3368 ,\nC3365_=_C3370 ,C3365_=_C3374 ,C3365_=_C3714 ,C3366_=_C3367 ,C3366_=_C3368 ,C3366_=_C3370 ,\nC3366_=_C3374 ,C3366_=_C3431 ,C3366_=_C3481 ,C3366_=_C3690 ,C3366_=_C3753 ,C3366_=_C3754 ,\nC3367_=_C3368 ,C3367_=_C3370 ,C3367_=_C3374 ,C3367_=_C3827 ,C3368_=_C3370 ,C3368_=_C3374 ,\nC3368_=_C3433 ,C3368_=_C3831 ,C3368_=_C3834 ,C3368_=_C3835 ,C3368_=_C3839 ,C3368_=_C3840 ,\nC3370_=_C3374 ,C3370_=_C3932 ,C3374_=_C3485 ,C3374_=_C4044 ,C3374_=_C4099 ,C3382_=_C3455 ,\nC3382_=_C3559 ,C3382_=_C3785 ,C3382_=_C3831 ,C3382_=_C3882 ,C3382_=_C3885 ,C3382_=_C3886 ,\nC3382_=_C3887 ,C3382_=_C3888 ,C3382_=_C3890 ,C3395_=_C3404 ,C3395_=_C3478 ,C3395_=_C3479 ,\nC3395_=_C3481 ,C3395_=_C3482 ,C3395_=_C3484 ,C3395_=_C3485 ,C3404_=_C3580 ,C3404_=_C3840 ,\nC3404_=_C4099 ,C3413_=_C3725 ,C3413_=_C3736 ,C3413_=_C3753 ,C3413_=_C3835 ,C3413_=_C3897 ,\nC3413_=_C3910 ,C3413_=_C3922 ,C3413_=_C3941 ,C3413_=_C3948 ,C3413_=_C4004 ,C3413_=_C4027 ,\nC3413_=_C4029 ,C3427_=_C3428 ,C3427_=_C3429 ,C3427_=_C3431 ,C3427_=_C3432 ,C3427_=_C3433 ,\nC3427_=_C3434 ,C3427_=_C3436 ,C3428_=_C3429 ,C3428_=_C3431 ,C3428_=_C3432 ,C3428_=_C3433 ,\nC3428_=_C3434 ,C3428_=_C3436 ,C3429_=_C3431 ,C3429_=_C3432 ,C3429_=_C3433 ,C3429_=_C3434 ,\nC3429_=_C3436 ,C3431_=_C3432 ,C3431_=_C3433 ,C3431_=_C3434 ,C3431_=_C3436 ,C3431_=_C3481 ,\nC3431_=_C3690 ,C3431_=_C3753 ,C3431_=_C3754 ,C3432_=_C3433 ,C3432_=_C3434 ,C3432_=_C3436 ,\nC3433_=_C3434 ,C3433_=_C3436 ,C3433_=_C3831 ,C3433_=_C3834 ,C3433_=_C3835 ,C3433_=_C3839 ,\nC3433_=_C3840 ,C3434_=_C3436 ,C3436_=_C4070 ,C3455_=_C3559 ,C3455_=_C3785 ,C3455_=_C3831 ,\nC3455_=_C3882 ,C3455_=_C3885 ,C3455_=_C3886 ,C3455_=_C3887 ,C3455_=_C3888 ,C3455_=_C3890 ,\nC3476_=_C3579 ,C3476_=_C3668 ,C3476_=_C3839 ,C3476_=_C3849 ,C3476_=_C3966 ,C3476_=_C4007 ,\nC3476_=_C4070 ,C3476_=_C4082 ,C3476_=_C4092 ,C3478_=_C3479 ,C3478_=_C3481 ,C3478_=_C3482 ,\nC3478_=_C3484 ,C3478_=_C3485 ,C3478_=_C3579 ,C3478_=_C3580 ,C3479_=_C3481 ,C3479_=_C3482 ,\nC3479_=_C3484 ,C3479_=_C3485 ,C3479_=_C3668 ,C3481_=_C3482 ,C3481_=_C3484 ,C3481_=_C3485 ,\nC3481_=_C3690 ,C3481_=_C3753 ,C3481_=_C3754 ,C3482_=_C3484 ,C3482_=_C3485 ,C3484_=_C3485 ,\nC3485_=_C4044 ,C3485_=_C4099 ,C3559_=_C3785 ,C3559_=_C3831 ,C3559_=_C3882 ,C3559_=_C3885 ,\nC3559_=_C3886 ,C3559_=_C3887 ,C3559_=_C3888 ,C3559_=_C3890 ,C3579_=_C3580 ,C3579_=_C3668 ,\nC3579_=_C3839 ,C3579_=_C3849 ,C3579_=_C3966 ,C3579_=_C4007 ,C3579_=_C4070 ,C3579_=_C4082 ,\nC3579_=_C4092 ,C3580_=_C3840 ,C3580_=_C4099 ,C3614_=_C3687 ,C3614_=_C3700 ,C3614_=_C3714 ,\nC3614_=_C3754 ,C3614_=_C3813 ,C3614_=_C3827 ,C3614_=_C3932 ,C3614_=_C4040 ,C3614_=_C4044 ,\nC3658_=_C3699 ,C3658_=_C3834 ,C3658_=_C3985 ,C3658_=_C4000 ,C3658_=_C4001 ,C3668_=_C3839 ,\nC3668_=_C3849 ,C3668_=_C3966 ,C3668_=_C4007 ,C3668_=_C4070 ,C3668_=_C4082 ,C3668_=_C4092 ,\nC3687_=_C3700 ,C3687_=_C3714 ,C3687_=_C3754 ,C3687_=_C3813 ,C3687_=_C3827 ,C3687_=_C3932 ,\nC3687_=_C4040 ,C3687_=_C4044 ,C3690_=_C3691 ,C3690_=_C3692 ,C3690_=_C3693 ,C3690_=_C3753 ,\nC3690_=_C3754 ,C3691_=_C3692 ,C3691_=_C3693 ,C3692_=_C3693 ,C3699_=_C3700 ,C3699_=_C3834 ,\nC3699_=_C3985 ,C3699_=_C4000 ,C3699_=_C4001 ,C3700_=_C3714 ,C3700_=_C3754 ,C3700_=_C3813 ,\nC3700_=_C3827 ,C3700_=_C3932 ,C3700_=_C4040 ,C3700_=_C4044 ,C3714_=_C3754 ,C3714_=_C3813 ,\nC3714_=_C3827 ,C3714_=_C3932 ,C3714_=_C4040 ,C3714_=_C4044 ,C3725_=_C3736 ,C3725_=_C3753 ,\nC3725_=_C3835 ,C3725_=_C3897 ,C3725_=_C3910 ,C3725_=_C3922 ,C3725_=_C3941 ,C3725_=_C3948 ,\nC3725_=_C4004 ,C3725_=_C4027 ,C3725_=_C4029 ,C3736_=_C3753 ,C3736_=_C3835 ,C3736_=_C3897 ,\nC3736_=_C3910 ,C3736_=_C3922 ,C3736_=_C3941 ,C3736_=_C3948 ,C3736_=_C4004 ,C3736_=_C4027 ,\nC3736_=_C4029 ,C3753_=_C3754 ,C3753_=_C3835 ,C3753_=_C3897 ,C3753_=_C3910 ,C3753_=_C3922 ,\nC3753_=_C3941 ,C3753_=_C3948 ,C3753_=_C4004 ,C3753_=_C4027 ,C3753_=_C4029 ,C3754_=_C3813 ,\nC3754_=_C3827 ,C3754_=_C3932 ,C3754_=_C4040 ,C3754_=_C4044 ,C3785_=_C3831 ,C3785_=_C3882 ,\nC3785_=_C3885 ,C3785_=_C3886 ,C3785_=_C3887 ,C3785_=_C3888 ,C3785_=_C3890 ,C3813_=_C3827 ,\nC3813_=_C3932 ,C3813_=_C4040 ,C3813_=_C4044 ,C3827_=_C3932 ,C3827_=_C4040 ,C3827_=_C4044 ,\nC3831_=_C3834 ,C3831_=_C3835 ,C3831_=_C3839 ,C3831_=_C3840 ,C3831_=_C3882 ,C3831_=_C3885 ,\nC3831_=_C3886 ,C3831_=_C3887 ,C3831_=_C3888 ,C3831_=_C3890 ,C3834_=_C3835 ,C3834_=_C3839 ,\nC3834_=_C3840 ,C3834_=_C3985 ,C3834_=_C4000 ,C3834_=_C4001 ,C3835_=_C3839 ,C3835_=_C3840 ,\nC3835_=_C3897 ,C3835_=_C3910 ,C3835_=_C3922 ,C3835_=_C3941 ,C3835_=_C3948 ,C3835_=_C4004 ,\nC3835_=_C4027 ,C3835_=_C4029 ,C3839_=_C3840 ,C3839_=_C3849 ,C3839_=_C3966 ,C3839_=_C4007 ,\nC3839_=_C4070 ,C3839_=_C4082 ,C3839_=_C4092 ,C3840_=_C4099 ,C3849_=_C3966 ,C3849_=_C4007 ,\nC3849_=_C4070 ,C3849_=_C4082 ,C3849_=_C4092 ,C3882_=_C3885 ,C3882_=_C3886 ,C3882_=_C3887 ,\nC3882_=_C3888 ,C3882_=_C3890 ,C3885_=_C3886 ,C3885_=_C3887 ,C3885_=_C3888 ,C3885_=_C3890</w:t>
      </w:r>
    </w:p>
    <w:p>
      <w:pPr>
        <w:pStyle w:val="PreformattedText"/>
        <w:bidi w:val="0"/>
        <w:spacing w:before="0" w:after="0"/>
        <w:jc w:val="left"/>
        <w:rPr/>
      </w:pPr>
      <w:r>
        <w:rPr/>
        <w:t xml:space="preserve"> </w:t>
      </w:r>
      <w:r>
        <w:rPr/>
        <w:t>,\nC3886_=_C3887 ,C3886_=_C3888 ,C3886_=_C3890 ,C3887_=_C3888 ,C3887_=_C3890 ,C3888_=_C3890 ,\nC3897_=_C3910 ,C3897_=_C3922 ,C3897_=_C3941 ,C3897_=_C3948 ,C3897_=_C4004 ,C3897_=_C4027 ,\nC3897_=_C4029 ,C3910_=_C3922 ,C3910_=_C3941 ,C3910_=_C3948 ,C3910_=_C4004 ,C3910_=_C4027 ,\nC3910_=_C4029 ,C3922_=_C3941 ,C3922_=_C3948 ,C3922_=_C4004 ,C3922_=_C4027 ,C3922_=_C4029 ,\nC3932_=_C4040 ,C3932_=_C4044 ,C3941_=_C3948 ,C3941_=_C4004 ,C3941_=_C4027 ,C3941_=_C4029 ,\nC3948_=_C4004 ,C3948_=_C4027 ,C3948_=_C4029 ,C3966_=_C4007 ,C3966_=_C4070 ,C3966_=_C4082 ,\nC3966_=_C4092 ,C3985_=_C4000 ,C3985_=_C4001 ,C4000_=_C4001 ,C4004_=_C4007 ,C4004_=_C4027 ,\nC4004_=_C4029 ,C4007_=_C4070 ,C4007_=_C4082 ,C4007_=_C4092 ,C4027_=_C4029 ,C4040_=_C4044 ,\nC4044_=_C4099 ,C4070_=_C4082 ,C4070_=_C4092 ,C4082_=_C4092 ,"];139[shape=box, label="id:139 level: 5\n352: C297 C315 C359 C373 C378 \nC384 C424 C425 C426 C427 C429 \nC430 C431 C433 C434 C435 C436 \nC438 C439 C440 C443 C444 C445 \nC446 C447 C448 C449 C450 C451 \nC452 C457 C463 C471 C477 C489 \nC536 C551 C556 C606 C635 C637 \nC667 C679 C723 C739 C740 C741 \nC743 C744 C745 C747 C748 C749 \nC751 C752 C753 C756 C757 C758 \nC759 C760 C762 C763 C764 C818 \nC823 C871 C927 C943 C946 C952 \nC994 C1043 C1059 C1069 C1074 C1084 \nC1111 C1121 C1154 C1170 C1181 C1236 \nC1257 C1318 C1327 C1342 C1351 C1366 \nC1373 C1377 C1387 C1393 C1397 C1406 \nC1407 C1469 C1504 C1536 C1547 C1551 \nC1553 C1554 C1556 C1557 C1558 C1560 \nC1561 C1562 C1563 C1564 C1565 C1566 \nC1568 C1570 C1571 C1578 C1586 C1589 \nC1593 C1636 C1644 C1645 C1647 C1648 \nC1649 C1650 C1653 C1654 C1655 C1656 \nC1659 C1660 C1661 C1663 C1664 C1665 \nC1666 C1689 C1697 C1704 C1712 C1762 \nC1767 C1774 C1777 C1783 C1826 C1855 \nC1877 C1889 C1897 C1916 C1926 C1935 \nC1961 C1995 C2002 C2006 C2042 C2080 \nC2098 C2195 C2219 C2228 C2232 C2237 \nC2269 C2284 C2285 C2286 C2287 C2288 \nC2290 C2291 C2292 C2293 C2294 C2298 \nC2299 C2300 C2301 C2302 C2303 C2316 \nC2329 C2396 C2398 C2406 C2415 C2421 \nC2430 C2439 C2444 C2447 C2450 C2510 \nC2511 C2513 C2514 C2515 C2516 C2517 \nC2518 C2519 C2522 C2524 C2525 C2592 \nC2611 C2629 C2664 C2672 C2719 C2728 \nC2770 C2788 C2819 C2831 C2898 C2937 \nC2941 C2943 C2953 C2957 C2959 C2966 \nC2967 C2968 C2969 C2970 C2971 C2972 \nC2973 C2974 C2975 C2976 C2978 C2979 \nC2980 C2981 C2982 C3020 C3025 C3057 \nC3058 C3061 C3062 C3063 C3064 C3065 \nC3066 C3067 C3068 C3107 C3115 C3121 \nC3182 C3220 C3237 C3239 C3247 C3252 \nC3266 C3268 C3288 C3289 C3290 C3291 \nC3292 C3293 C3296 C3297 C3298 C3300 \nC3301 C3323 C3326 C3330 C3356 C3366 \nC3406 C3411 C3428 C3429 C3431 C3434 \nC3481 C3487 C3488 C3493 C3494 C3574 \nC3600 C3609 C3617 C3618 C3619 C3620 \nC3621 C3622 C3623 C3624 C3638 C3639 \nC3640 C3641 C3642 C3643 C3644 C3664 \nC3690 C3709 C3720 C3734 C3748 C3749 \nC3750 C3751 C3752 C3753 C3754 C3755 \nC3776 C3805 C3833 C3842 C3874 C3911 \nC3916 C3945 C3960 C3962 C3963 C3964 \nC3965 C3966 C3972 C3973 C3975 C3976 \nC3977 C3989 C4001 C4031 C4035 C4036 \nC4037 C4077 C4098 C4102 C4104 \n4353: C297_=_C315( C297 C315 ) C297_=_C359( C297 C359 ) C297_=_C927( C297 C927 ) C297_=_C952( C297 C952 ) C297_=_C994( C297 C994 ) \nC297_=_C1236( C297 C1236 ) C297_=_C1387( C297 C1387 ) C297_=_C1553( C297 C1553 ) C297_=_C1554( C297 C1554 ) C297_=_C1556( C297 C1556 ) C297_=_C1557( C297 C1557 ) \nC297_=_C1558( C297 C1558 ) C297_=_C1560( C297 C1560 ) C297_=_C1561( C297 C1561 ) C297_=_C1562( C297 C1562 ) C297_=_C1563( C297 C1563 ) C297_=_C1564( C297 C1564 ) \nC297_=_C1565( C297 C1565 ) C297_=_C1566( C297 C1566 ) C297_=_C1568( C297 C1568 ) C297_=_C1570( C297 C1570 ) C297_=_C1571( C297 C1571 ) C315_=_C359( C315 C359 ) \nC315_=_C927( C315 C927 ) C315_=_C952( C315 C952 ) C315_=_C994( C315 C994 ) C315_=_C1236( C315 C1236 ) C315_=_C1387( C315 C1387 ) C315_=_C1553( C315 C1553 ) \nC315_=_C1554( C315 C1554 ) C315_=_C1556( C315 C1556 ) C315_=_C1557( C315 C1557 ) C315_=_C1558( C315 C1558 ) C315_=_C1560( C315 C1560 ) C315_=_C1561( C315 C1561 ) \nC315_=_C1562( C315 C1562 ) C315_=_C1563( C315 C1563 ) C315_=_C1564( C315 C1564 ) C315_=_C1565( C315 C1565 ) C315_=_C1566( C315 C1566 ) C315_=_C1568( C315 C1568 ) \nC315_=_C1570( C315 C1570 ) C315_=_C1571( C315 C1571 ) C359_=_C927( C359 C927 ) C359_=_C952( C359 C952 ) C359_=_C994( C359 C994 ) C359_=_C1236( C359 C1236 ) \nC359_=_C1387( C359 C1387 ) C359_=_C1553( C359 C1553 ) C359_=_C1554( C359 C1554 ) C359_=_C1556( C359 C1556 ) C359_=_C1557( C359 C1557 ) C359_=_C1558( C359 C1558 ) \nC359_=_C1560( C359 C1560 ) C359_=_C1561( C359 C1561 ) C359_=_C1562( C359 C1562 ) C359_=_C1563( C359 C1563 ) C359_=_C1564( C359 C1564 ) C359_=_C1565( C359 C1565 ) \nC359_=_C1566( C359 C1566 ) C359_=_C1568( C359 C1568 ) C359_=_C1570( C359 C1570 ) C359_=_C1571( C359 C1571 ) C373_=_C378( C373 C378 ) C373_=_C384( C373 C384 ) \nC373_=_C457( C373 C457 ) C373_=_C723( C373 C723 ) C373_=_C823( C373 C823 ) C373_=_C1257( C373 C1257 ) C373_=_C1644( C373 C1644 ) C373_=_C1645( C373 C1645 ) \nC373_=_C1647( C373 C1647 ) C373_=_C1648( C373 C1648 ) C373_=_C1649( C373 C1649 ) C373_=_C1650( C373 C1650 ) C373_=_C1653( C373 C1653 ) C373_=_C1654( C373 C1654 ) \nC373_=_C1655( C373 C1655 ) C373_=_C1656( C373 C1656 ) C373_=_C1659( C373 C1659 ) C373_=_C1660( C373 C1660 ) C373_=_C1661( C373 C1661 ) C373_=_C1663( C373 C1663 ) \nC373_=_C1664( C373 C1664 ) C373_=_C1665( C373 C1665 ) C373_=_C1666( C373 C1666 ) C378_=_C384( C378 C384 ) C378_=_C1043( C378 C1043 ) C378_=_C1366( C378 C1366 ) \nC378_=_C1897( C378 C1897 ) C378_=_C1995( C378 C1995 ) C378_=_C2195( C378 C2195 ) C378_=_C2228( C378 C2228 ) C378_=_C2444( C378 C2444 ) C378_=_C2510( C378 C2510 ) \nC378_=_C2511( C378 C2511 ) C378_=_C2513( C378 C2513 ) C378_=_C2514( C378 C2514 ) C378_=_C2515( C378 C2515 ) C378_=_C2516( C378 C2516 ) C378_=_C2517( C378 C2517 ) \nC378_=_C2518( C378 C2518 ) C378_=_C2519( C378 C2519 ) C378_=_C2522( C378 C2522 ) C378_=_C2524( C378 C2524 ) C378_=_C2525( C378 C2525 ) C384_=_C463( C384 C463 ) \nC384_=_C667( C384 C667 ) C384_=_C1318( C384 C1318 ) C384_=_C1767( C384 C1767 ) C384_=_C1855( C384 C1855 ) C384_=_C1877( C384 C1877 ) C384_=_C1935( C384 C1935 ) \nC384_=_C2098( C384 C2098 ) C384_=_C2788( C384 C2788 ) C384_=_C2898( C384 C2898 ) C384_=_C2966( C384 C2966 ) C384_=_C2967( C384 C2967 ) C384_=_C2968( C384 C2968 ) \nC384_=_C2969( C384 C2969 ) C384_=_C2970( C384 C2970 ) C384_=_C2971( C384 C2971 ) C384_=_C2972( C384 C2972 ) C384_=_C2973( C384 C2973 ) C384_=_C2974( C384 C2974 ) \nC384_=_C2975( C384 C2975 ) C384_=_C2976( C384 C2976 ) C384_=_C2978( C384 C2978 ) C384_=_C2979( C384 C2979 ) C384_=_C2980( C384 C2980 ) C384_=_C2981( C384 C2981 ) \nC384_=_C2982( C384 C2982 ) C424_=_C425( C424 C425 ) C424_=_C426( C424 C426 ) C424_=_C427( C424 C427 ) C424_=_C429( C424 C429 ) C424_=_C430( C424 C430 ) \nC424_=_C431( C424 C431 ) C424_=_C433( C424 C433 ) C424_=_C434( C424 C434 ) C424_=_C435( C424 C435 ) C424_=_C436( C424 C436 ) C424_=_C438( C424 C438 ) \nC424_=_C439( C424 C439 ) C424_=_C440( C424 C440 ) C424_=_C443( C424 C443 ) C424_=_C444( C424 C444 ) C424_=_C445( C424 C445 ) C424_=_C446( C424 C446 ) \nC424_=_C447( C424 C447 ) C424_=_C448( C424 C448 ) C424_=_C449( C424 C449 ) C424_=_C450( C424 C450 ) C424_=_C451( C424 C451 ) C424_=_C452( C424 C452 ) \nC424_=_C489( C424 C489 ) C425_=_C426( C425 C426 ) C425_=_C427( C425 C427 ) C425_=_C429( C425 C429 ) C425_=_C430( C425 C430 ) C425_=_C431( C425 C431 ) \nC425_=_C433( C425 C433 ) C425_=_C434( C425 C434 ) C425_=_C435( C425 C435 ) C425_=_C436( C425 C436 ) C425_=_C438( C425 C438 ) C425_=_C439( C425 C439 ) \nC425_=_C440( C425 C440 ) C425_=_C443( C425 C443 ) C425_=_C444( C425 C444 ) C425_=_C445( C425 C445 ) C425_=_C446( C425 C446 ) C425_=_C447( C425 C447 ) \nC425_=_C448( C425 C448 ) C425_=_C449( C425 C449 ) C425_=_C450( C425 C450 ) C425_=_C451( C425 C451 ) C425_=_C452( C425 C452 ) C426_=_C427( C426 C427 ) \nC426_=_C429( C426 C429 ) C426_=_C430( C426 C430 ) C426_=_C431( C426 C431 ) C426_=_C433( C426 C433 ) C426_=_C434( C426 C434 ) C426_=_C435( C426 C435 ) \nC426_=_C436( C426 C436 ) C426_=_C438( C426 C438 ) C426_=_C439( C426 C439 ) C426_=_C440( C426 C440 ) C426_=_C443( C426 C443 ) C426_=_C444( C426 C444 ) \nC426_=_C445( C426 C445 ) C426_=_C446( C426 C446 ) C426_=_C447( C426 C447 ) C426_=_C448( C426 C448 ) C426_=_C449( C426 C449 ) C426_=_C450( C426 C450 ) \nC426_=_C451( C426 C451 ) C426_=_C452( C426 C452 ) C427_=_C429( C427 C429 ) C427_=_C430( C427 C430 ) C427_=_C431( C427 C431 ) C427_=_C433( C427 C433 ) \nC427_=_C434( C427 C434 ) C427_=_C435( C427 C435 ) C427_=_C436( C427 C436 ) C427_=_C438( C427 C438 ) C427_=_C439( C427 C439 ) C427_=_C440( C427 C440 ) \nC427_=_C443( C427 C443 ) C427_=_C444( C427 C444 ) C427_=_C445( C427 C445 ) C427_=_C446( C427 C446 ) C427_=_C447( C427 C447 ) C427_=_C448( C427 C448 ) \nC427_=_C449( C427 C449 ) C427_=_C450( C427 C450 ) C427_=_C451( C427 C451 ) C427_=_C452( C427 C452 ) C427_=_C1387( C427 C1387 ) C427_=_C1393( C427 C1393 ) \nC427_=_C1397( C427 C1397 ) C427_=_C1406( C427 C1406 ) C427_=_C1407( C427 C1407 ) C429_=_C430( C429 C430 ) C429_=_C431( C429 C431 ) C429_=_C433( C429 C433 ) \nC429_=_C434( C429 C434 ) C429_=_C435( C429 C435 ) C429_=_C436( C429 C436 ) C429_=_C438( C429 C438 ) C429_=_C439( C429 C439 ) C429_=_C440( C429 C440 ) \nC429_=_C443( C429 C443 ) C429_=_C444( C429 C444 ) C429_=_C445( C429 C445 ) C429_=_C446( C429 C446 ) C429_=_C447( C429 C447 ) C429_=_C448( C429 C448 ) \nC429_=_C449( C429 C449 ) C429_=_C450( C429 C450 ) C429_=_C451( C429 C451 ) C429_=_C452( C429 C452 ) C429_=_C1689( C429 C1689 ) C430_=_C431( C430 C431 ) \nC430_=_C433( C430 C433 ) C430_=_C434( C430 C434 ) C430_=_C435( C430 C435 ) C430_=_C436( C430 C436 ) C430_=_C438( C430 C438 ) C430_=_C439( C430 C439 ) \nC430_=_C440( C430 C440 ) C430_=_C443( C430 C443 ) C430_=_C444( C430 C444 ) C430_=_C445( C430 C445 ) C430_=_C446( C430 C446 ) C430_=_C447( C430 C447 ) \nC430_=_C448( C430 C448 ) C430_=_C449( C430 C449 ) C430_=_C450( C430 C450 ) C430_=_C451( C430 C451 ) C430_=_C452( C430 C452 ) C430_=_C1935( C430</w:t>
      </w:r>
    </w:p>
    <w:p>
      <w:pPr>
        <w:pStyle w:val="PreformattedText"/>
        <w:bidi w:val="0"/>
        <w:spacing w:before="0" w:after="0"/>
        <w:jc w:val="left"/>
        <w:rPr/>
      </w:pPr>
      <w:r>
        <w:rPr/>
        <w:t xml:space="preserve"> </w:t>
      </w:r>
      <w:r>
        <w:rPr/>
        <w:t>C1935 ) \nC431_=_C433( C431 C433 ) C431_=_C434( C431 C434 ) C431_=_C435( C431 C435 ) C431_=_C436( C431 C436 ) C431_=_C438( C431 C438 ) C431_=_C439( C431 C439 ) \nC431_=_C440( C431 C440 ) C431_=_C443( C431 C443 ) C431_=_C444( C431 C444 ) C431_=_C445( C431 C445 ) C431_=_C446( C431 C446 ) C431_=_C447( C431 C447 ) \nC431_=_C448( C431 C448 ) C431_=_C449( C431 C449 ) C431_=_C450( C431 C450 ) C431_=_C451( C431 C451 ) C431_=_C452( C431 C452 ) C431_=_C1554( C431 C1554 ) \nC431_=_C2219( C431 C2219 ) C433_=_C434( C433 C434 ) C433_=_C435( C433 C435 ) C433_=_C436( C433 C436 ) C433_=_C438( C433 C438 ) C433_=_C439( C433 C439 ) \nC433_=_C440( C433 C440 ) C433_=_C443( C433 C443 ) C433_=_C444( C433 C444 ) C433_=_C445( C433 C445 ) C433_=_C446( C433 C446 ) C433_=_C447( C433 C447 ) \nC433_=_C448( C433 C448 ) C433_=_C449( C433 C449 ) C433_=_C450( C433 C450 ) C433_=_C451( C433 C451 ) C433_=_C452( C433 C452 ) C434_=_C435( C434 C435 ) \nC434_=_C436( C434 C436 ) C434_=_C438( C434 C438 ) C434_=_C439( C434 C439 ) C434_=_C440( C434 C440 ) C434_=_C443( C434 C443 ) C434_=_C444( C434 C444 ) \nC434_=_C445( C434 C445 ) C434_=_C446( C434 C446 ) C434_=_C447( C434 C447 ) C434_=_C448( C434 C448 ) C434_=_C449( C434 C449 ) C434_=_C450( C434 C450 ) \nC434_=_C451( C434 C451 ) C434_=_C452( C434 C452 ) C434_=_C745( C434 C745 ) C435_=_C436( C435 C436 ) C435_=_C438( C435 C438 ) C435_=_C439( C435 C439 ) \nC435_=_C440( C435 C440 ) C435_=_C443( C435 C443 ) C435_=_C444( C435 C444 ) C435_=_C445( C435 C445 ) C435_=_C446( C435 C446 ) C435_=_C447( C435 C447 ) \nC435_=_C448( C435 C448 ) C435_=_C449( C435 C449 ) C435_=_C450( C435 C450 ) C435_=_C451( C435 C451 ) C435_=_C452( C435 C452 ) C436_=_C438( C436 C438 ) \nC436_=_C439( C436 C439 ) C436_=_C440( C436 C440 ) C436_=_C443( C436 C443 ) C436_=_C444( C436 C444 ) C436_=_C445( C436 C445 ) C436_=_C446( C436 C446 ) \nC436_=_C447( C436 C447 ) C436_=_C448( C436 C448 ) C436_=_C449( C436 C449 ) C436_=_C450( C436 C450 ) C436_=_C451( C436 C451 ) C436_=_C452( C436 C452 ) \nC436_=_C1558( C436 C1558 ) C436_=_C2288( C436 C2288 ) C436_=_C2937( C436 C2937 ) C436_=_C2941( C436 C2941 ) C436_=_C2943( C436 C2943 ) C438_=_C439( C438 C439 ) \nC438_=_C440( C438 C440 ) C438_=_C443( C438 C443 ) C438_=_C444( C438 C444 ) C438_=_C445( C438 C445 ) C438_=_C446( C438 C446 ) C438_=_C447( C438 C447 ) \nC438_=_C448( C438 C448 ) C438_=_C449( C438 C449 ) C438_=_C450( C438 C450 ) C438_=_C451( C438 C451 ) C438_=_C452( C438 C452 ) C438_=_C3247( C438 C3247 ) \nC438_=_C3252( C438 C3252 ) C439_=_C440( C439 C440 ) C439_=_C443( C439 C443 ) C439_=_C444( C439 C444 ) C439_=_C445( C439 C445 ) C439_=_C446( C439 C446 ) \nC439_=_C447( C439 C447 ) C439_=_C448( C439 C448 ) C439_=_C449( C439 C449 ) C439_=_C450( C439 C450 ) C439_=_C451( C439 C451 ) C439_=_C452( C439 C452 ) \nC439_=_C1560( C439 C1560 ) C439_=_C2290( C439 C2290 ) C439_=_C2968( C439 C2968 ) C439_=_C3057( C439 C3057 ) C439_=_C3266( C439 C3266 ) C439_=_C3268( C439 C3268 ) \nC440_=_C443( C440 C443 ) C440_=_C444( C440 C444 ) C440_=_C445( C440 C445 ) C440_=_C446( C440 C446 ) C440_=_C447( C440 C447 ) C440_=_C448( C440 C448 ) \nC440_=_C449( C440 C449 ) C440_=_C450( C440 C450 ) C440_=_C451( C440 C451 ) C440_=_C452( C440 C452 ) C440_=_C1561( C440 C1561 ) C440_=_C2291( C440 C2291 ) \nC440_=_C2514( C440 C2514 ) C440_=_C3058( C440 C3058 ) C440_=_C3326( C440 C3326 ) C440_=_C3330( C440 C3330 ) C443_=_C444( C443 C444 ) C443_=_C445( C443 C445 ) \nC443_=_C446( C443 C446 ) C443_=_C447( C443 C447 ) C443_=_C448( C443 C448 ) C443_=_C449( C443 C449 ) C443_=_C450( C443 C450 ) C443_=_C451( C443 C451 ) \nC443_=_C452( C443 C452 ) C443_=_C1570( C443 C1570 ) C443_=_C2299( C443 C2299 ) C443_=_C3061( C443 C3061 ) C443_=_C3638( C443 C3638 ) C443_=_C3748( C443 C3748 ) \nC444_=_C445( C444 C445 ) C444_=_C446( C444 C446 ) C444_=_C447( C444 C447 ) C444_=_C448( C444 C448 ) C444_=_C449( C444 C449 ) C444_=_C450( C444 C450 ) \nC444_=_C451( C444 C451 ) C444_=_C452( C444 C452 ) C444_=_C1655( C444 C1655 ) C444_=_C2976( C444 C2976 ) C445_=_C446( C445 C446 ) C445_=_C447( C445 C447 ) \nC445_=_C448( C445 C448 ) C445_=_C449( C445 C449 ) C445_=_C450( C445 C450 ) C445_=_C451( C445 C451 ) C445_=_C452( C445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8_=_C3965( C448 C3965 ) C449_=_C450( C449 C450 ) C449_=_C451( C449 C451 ) C449_=_C452( C449 C452 ) \nC450_=_C451( C450 C451 ) C450_=_C452( C450 C452 ) C451_=_C452( C451 C452 ) C457_=_C463( C457 C463 ) C457_=_C471( C457 C471 ) C457_=_C477( C457 C477 ) \nC457_=_C723( C457 C723 ) C457_=_C823( C457 C823 ) C457_=_C1257( C457 C1257 ) C457_=_C1644( C457 C1644 ) C457_=_C1645( C457 C1645 ) C457_=_C1647( C457 C1647 ) \nC457_=_C1648( C457 C1648 ) C457_=_C1649( C457 C1649 ) C457_=_C1650( C457 C1650 ) C457_=_C1653( C457 C1653 ) C457_=_C1654( C457 C1654 ) C457_=_C1655( C457 C1655 ) \nC457_=_C1656( C457 C1656 ) C457_=_C1659( C457 C1659 ) C457_=_C1660( C457 C1660 ) C457_=_C1661( C457 C1661 ) C457_=_C1663( C457 C1663 ) C457_=_C1664( C457 C1664 ) \nC457_=_C1665( C457 C1665 ) C457_=_C1666( C457 C1666 ) C463_=_C471( C463 C471 ) C463_=_C477( C463 C477 ) C463_=_C667( C463 C667 ) C463_=_C1318( C463 C1318 ) \nC463_=_C1767( C463 C1767 ) C463_=_C1855( C463 C1855 ) C463_=_C1877( C463 C1877 ) C463_=_C1935( C463 C1935 ) C463_=_C2098( C463 C2098 ) C463_=_C2788( C463 C2788 ) \nC463_=_C2898( C463 C2898 ) C463_=_C2966( C463 C2966 ) C463_=_C2967( C463 C2967 ) C463_=_C2968( C463 C2968 ) C463_=_C2969( C463 C2969 ) C463_=_C2970( C463 C2970 ) \nC463_=_C2971( C463 C2971 ) C463_=_C2972( C463 C2972 ) C463_=_C2973( C463 C2973 ) C463_=_C2974( C463 C2974 ) C463_=_C2975( C463 C2975 ) C463_=_C2976( C463 C2976 ) \nC463_=_C2978( C463 C2978 ) C463_=_C2979( C463 C2979 ) C463_=_C2980( C463 C2980 ) C463_=_C2981( C463 C2981 ) C463_=_C2982( C463 C2982 ) C471_=_C477( C471 C477 ) \nC471_=_C635( C471 C635 ) C471_=_C752( C471 C752 ) C471_=_C1406( C471 C1406 ) C471_=_C1586( C471 C1586 ) C471_=_C1653( C471 C1653 ) C471_=_C2415( C471 C2415 ) \nC471_=_C2517( C471 C2517 ) C471_=_C2941( C471 C2941 ) C471_=_C3115( C471 C3115 ) C471_=_C3237( C471 C3237 ) C471_=_C3266( C471 C3266 ) C471_=_C3290( C471 C3290 ) \nC471_=_C3326( C471 C3326 ) C471_=_C3429( C471 C3429 ) C471_=_C3488( C471 C3488 ) C471_=_C3638( C471 C3638 ) C471_=_C3639( C471 C3639 ) C471_=_C3640( C471 C3640 ) \nC471_=_C3641( C471 C3641 ) C471_=_C3642( C471 C3642 ) C471_=_C3643( C471 C3643 ) C471_=_C3644( C471 C3644 ) C477_=_C637( C477 C637 ) C477_=_C1351( C477 C1351 ) \nC477_=_C1589( C477 C1589 ) C477_=_C2421( C477 C2421 ) C477_=_C3121( C477 C3121 ) C477_=_C3239( C477 C3239 ) C477_=_C3434( C477 C3434 ) C477_=_C3493( C477 C3493 ) \nC477_=_C3609( C477 C3609 ) C477_=_C3641( C477 C3641 ) C477_=_C3709( C477 C3709 ) C477_=_C3734( C477 C3734 ) C477_=_C3833( C477 C3833 ) C477_=_C3842( C477 C3842 ) \nC477_=_C3945( C477 C3945 ) C477_=_C3972( C477 C3972 ) C477_=_C3973( C477 C3973 ) C477_=_C3975( C477 C3975 ) C477_=_C3976( C477 C3976 ) C477_=_C3977( C477 C3977 ) \nC489_=_C1069( C489 C1069 ) C489_=_C1393( C489 C1393 ) C489_=_C1536( C489 C1536 ) C489_=_C1697( C489 C1697 ) C489_=_C1762( C489 C1762 ) C489_=_C2284( C489 C2284 ) \nC489_=_C2285( C489 C2285 ) C489_=_C2286( C489 C2286 ) C489_=_C2287( C489 C2287 ) C489_=_C2288( C489 C2288 ) C489_=_C2290( C489 C2290 ) C489_=_C2291( C489 C2291 ) \nC489_=_C2292( C489 C2292 ) C489_=_C2293( C489 C2293 ) C489_=_C2294( C489 C2294 ) C489_=_C2298( C489 C2298 ) C489_=_C2299( C489 C2299 ) C489_=_C2300( C489 C2300 ) \nC489_=_C2301( C489 C2301 ) C489_=_C2302( C489 C2302 ) C489_=_C2303( C489 C2303 ) C536_=_C551( C536 C551 ) C536_=_C556( C536 C556 ) C536_=_C739( C536 C739 ) \nC536_=_C740( C536 C740 ) C536_=_C741( C536 C741 ) C536_=_C743( C536 C743 ) C536_=_C744( C536 C744 ) C536_=_C745( C536 C745 ) C536_=_C747( C536 C747 ) \nC536_=_C748( C536 C748 ) C536_=_C749( C536 C749 ) C536_=_C751( C536 C751 ) C536_=_C752( C536 C752 ) C536_=_C753( C536 C753 ) C536_=_C756( C536 C756 ) \nC536_=_C757( C536 C757 ) C536_=_C758( C536 C758 ) C536_=_C759( C536 C759 ) C536_=_C760( C536 C760 ) C536_=_C762( C536 C762 ) C536_=_C763( C536 C763 ) \nC536_=_C764( C536 C764 ) C551_=_C556( C551 C556 ) C551_=_C943( C551 C943 ) C551_=_C1074( C551 C1074 ) C551_=_C1377( C551 C1377 ) C551_=_C1547( C551 C1547 ) \nC551_=_C1704( C551 C1704 ) C551_=_C1774( C551 C1774 ) C551_=_C2006( C551 C2006 ) C551_=_C2237( C551 C2237 ) C551_=_C2396( C551 C2396 ) C551_=_C2450( C551 C2450 ) \nC551_=_C2516( C551 C2516 ) C551_=_C2664( C551 C2664 ) C551_=_C2719( C551 C2719 ) C551_=_C2957( C551 C2957 ) C551_=_C3247( C551 C3247 ) C551_=_C3289( C551 C3289 ) \nC551_=_C3428( C551 C3428 ) C551_=_C3487( C551 C3487 ) C551_=_C3617( C551 C3617 ) C551_=_C3618( C551 C3618 ) C551_=_C3619( C551 C3619 ) C551_=_C3620( C551 C3620 ) \nC551_=_C3621( C551 C3621 ) C551_=_C3622( C551 C3622 ) C551_=_C3623( C551 C3623 ) C551_=_C3624( C551 C3624 ) C556_=_C946( C556 C946 ) C556_=_C1181( C556 C1181 ) \nC556_=_C1593( C556 C1593 ) C556_=_C1926( C556 C1926 ) C556_=_C2439( C556 C2439 ) C556_=_C2728( C556 C2728 ) C556_=_C2831( C556 C2831 ) C556_=_C2959( C556 C2959 ) \nC556_=_C3064( C556 C3064 ) C556_=_C3252( C556 C3252 ) C556_=_C3494( C556 C3494 ) C556_=_C3619( C556 C3619 ) C556_=_C3643( C556 C3643 ) C556_=_C3916( C556 C3916 ) \nC556_=_C3989( C556 C3989 ) C556_=_C4001( C556 C4001 ) C556_=_C4031( C556 C4031 ) C556_=_C4035( C556 C4035 ) C556_=_C4036( C556 C4036 ) C556_=_C4037( C556 C4037 ) \nC606_=_C1154( C606 C1154 ) C606_=_C1327( C606 C1327 ) C606_=_C1777( C606 C1777 ) C606_=_C1889( C606 C1889 ) C606_=_C1961( C606 C1961 ) C606_=_C2398( C606 C2398 ) \nC606_=_C3020( C606 C3020 ) C606_=_C3356( C606 C3356 ) C606_=_C3411( C606 C3411 ) C606_=_C3574( C606 C3574</w:t>
      </w:r>
    </w:p>
    <w:p>
      <w:pPr>
        <w:pStyle w:val="PreformattedText"/>
        <w:bidi w:val="0"/>
        <w:spacing w:before="0" w:after="0"/>
        <w:jc w:val="left"/>
        <w:rPr/>
      </w:pPr>
      <w:r>
        <w:rPr/>
        <w:t xml:space="preserve"> </w:t>
      </w:r>
      <w:r>
        <w:rPr/>
        <w:t>) C606_=_C3640( C606 C3640 ) C606_=_C3664( C606 C3664 ) \nC606_=_C3776( C606 C3776 ) C606_=_C3960( C606 C3960 ) C606_=_C3962( C606 C3962 ) C606_=_C3963( C606 C3963 ) C606_=_C3964( C606 C3964 ) C606_=_C3965( C606 C3965 ) \nC606_=_C3966( C606 C3966 ) C635_=_C637( C635 C637 ) C635_=_C752( C635 C752 ) C635_=_C1406( C635 C1406 ) C635_=_C1586( C635 C1586 ) C635_=_C1653( C635 C1653 ) \nC635_=_C2415( C635 C2415 ) C635_=_C2517( C635 C2517 ) C635_=_C2941( C635 C2941 ) C635_=_C3115( C635 C3115 ) C635_=_C3237( C635 C3237 ) C635_=_C3266( C635 C3266 ) \nC635_=_C3290( C635 C3290 ) C635_=_C3326( C635 C3326 ) C635_=_C3429( C635 C3429 ) C635_=_C3488( C635 C3488 ) C635_=_C3638( C635 C3638 ) C635_=_C3639( C635 C3639 ) \nC635_=_C3640( C635 C3640 ) C635_=_C3641( C635 C3641 ) C635_=_C3642( C635 C3642 ) C635_=_C3643( C635 C3643 ) C635_=_C3644( C635 C3644 ) C637_=_C1351( C637 C1351 ) \nC637_=_C1589( C637 C1589 ) C637_=_C2421( C637 C2421 ) C637_=_C3121( C637 C3121 ) C637_=_C3239( C637 C3239 ) C637_=_C3434( C637 C3434 ) C637_=_C3493( C637 C3493 ) \nC637_=_C3609( C637 C3609 ) C637_=_C3641( C637 C3641 ) C637_=_C3709( C637 C3709 ) C637_=_C3734( C637 C3734 ) C637_=_C3833( C637 C3833 ) C637_=_C3842( C637 C3842 ) \nC637_=_C3945( C637 C3945 ) C637_=_C3972( C637 C3972 ) C637_=_C3973( C637 C3973 ) C637_=_C3975( C637 C3975 ) C637_=_C3976( C637 C3976 ) C637_=_C3977( C637 C3977 ) \nC667_=_C679( C667 C679 ) C667_=_C1318( C667 C1318 ) C667_=_C1767( C667 C1767 ) C667_=_C1855( C667 C1855 ) C667_=_C1877( C667 C1877 ) C667_=_C1935( C667 C1935 ) \nC667_=_C2098( C667 C2098 ) C667_=_C2788( C667 C2788 ) C667_=_C2898( C667 C2898 ) C667_=_C2966( C667 C2966 ) C667_=_C2967( C667 C2967 ) C667_=_C2968( C667 C2968 ) \nC667_=_C2969( C667 C2969 ) C667_=_C2970( C667 C2970 ) C667_=_C2971( C667 C2971 ) C667_=_C2972( C667 C2972 ) C667_=_C2973( C667 C2973 ) C667_=_C2974( C667 C2974 ) \nC667_=_C2975( C667 C2975 ) C667_=_C2976( C667 C2976 ) C667_=_C2978( C667 C2978 ) C667_=_C2979( C667 C2979 ) C667_=_C2980( C667 C2980 ) C667_=_C2981( C667 C2981 ) \nC667_=_C2982( C667 C2982 ) C679_=_C1407( C679 C1407 ) C679_=_C1636( C679 C1636 ) C679_=_C2219( C679 C2219 ) C679_=_C2316( C679 C2316 ) C679_=_C2943( C679 C2943 ) \nC679_=_C3220( C679 C3220 ) C679_=_C3268( C679 C3268 ) C679_=_C3330( C679 C3330 ) C679_=_C3366( C679 C3366 ) C679_=_C3406( C679 C3406 ) C679_=_C3431( C679 C3431 ) \nC679_=_C3481( C679 C3481 ) C679_=_C3690( C679 C3690 ) C679_=_C3720( C679 C3720 ) C679_=_C3748( C679 C3748 ) C679_=_C3749( C679 C3749 ) C679_=_C3750( C679 C3750 ) \nC679_=_C3751( C679 C3751 ) C679_=_C3752( C679 C3752 ) C679_=_C3753( C679 C3753 ) C679_=_C3754( C679 C3754 ) C679_=_C3755( C679 C3755 ) C723_=_C823( C723 C823 ) \nC723_=_C1257( C723 C1257 ) C723_=_C1644( C723 C1644 ) C723_=_C1645( C723 C1645 ) C723_=_C1647( C723 C1647 ) C723_=_C1648( C723 C1648 ) C723_=_C1649( C723 C1649 ) \nC723_=_C1650( C723 C1650 ) C723_=_C1653( C723 C1653 ) C723_=_C1654( C723 C1654 ) C723_=_C1655( C723 C1655 ) C723_=_C1656( C723 C1656 ) C723_=_C1659( C723 C1659 ) \nC723_=_C1660( C723 C1660 ) C723_=_C1661( C723 C1661 ) C723_=_C1663( C723 C1663 ) C723_=_C1664( C723 C1664 ) C723_=_C1665( C723 C1665 ) C723_=_C1666( C723 C1666 ) \nC739_=_C740( C739 C740 ) C739_=_C741( C739 C741 ) C739_=_C743( C739 C743 ) C739_=_C744( C739 C744 ) C739_=_C745( C739 C745 ) C739_=_C747( C739 C747 ) \nC739_=_C748( C739 C748 ) C739_=_C749( C739 C749 ) C739_=_C751( C739 C751 ) C739_=_C752( C739 C752 ) C739_=_C753( C739 C753 ) C739_=_C756( C739 C756 ) \nC739_=_C757( C739 C757 ) C739_=_C758( C739 C758 ) C739_=_C759( C739 C759 ) C739_=_C760( C739 C760 ) C739_=_C762( C739 C762 ) C739_=_C763( C739 C763 ) \nC739_=_C764( C739 C764 ) C739_=_C1170( C739 C1170 ) C739_=_C1181( C739 C1181 ) C740_=_C741( C740 C741 ) C740_=_C743( C740 C743 ) C740_=_C744( C740 C744 ) \nC740_=_C745( C740 C745 ) C740_=_C747( C740 C747 ) C740_=_C748( C740 C748 ) C740_=_C749( C740 C749 ) C740_=_C751( C740 C751 ) C740_=_C752( C740 C752 ) \nC740_=_C753( C740 C753 ) C740_=_C756( C740 C756 ) C740_=_C757( C740 C757 ) C740_=_C758( C740 C758 ) C740_=_C759( C740 C759 ) C740_=_C760( C740 C760 ) \nC740_=_C762( C740 C762 ) C740_=_C763( C740 C763 ) C740_=_C764( C740 C764 ) C741_=_C743( C741 C743 ) C741_=_C744( C741 C744 ) C741_=_C745( C741 C745 ) \nC741_=_C747( C741 C747 ) C741_=_C748( C741 C748 ) C741_=_C749( C741 C749 ) C741_=_C751( C741 C751 ) C741_=_C752( C741 C752 ) C741_=_C753( C741 C753 ) \nC741_=_C756( C741 C756 ) C741_=_C757( C741 C757 ) C741_=_C758( C741 C758 ) C741_=_C759( C741 C759 ) C741_=_C760( C741 C760 ) C741_=_C762( C741 C762 ) \nC741_=_C763( C741 C763 ) C741_=_C764( C741 C764 ) C741_=_C1578( C741 C1578 ) C741_=_C1586( C741 C1586 ) C741_=_C1589( C741 C1589 ) C741_=_C1593( C741 C1593 ) \nC743_=_C744( C743 C744 ) C743_=_C745( C743 C745 ) C743_=_C747( C743 C747 ) C743_=_C748( C743 C748 ) C743_=_C749( C743 C749 ) C743_=_C751( C743 C751 ) \nC743_=_C752( C743 C752 ) C743_=_C753( C743 C753 ) C743_=_C756( C743 C756 ) C743_=_C757( C743 C757 ) C743_=_C758( C743 C758 ) C743_=_C759( C743 C759 ) \nC743_=_C760( C743 C760 ) C743_=_C762( C743 C762 ) C743_=_C763( C743 C763 ) C743_=_C764( C743 C764 ) C743_=_C1916( C743 C1916 ) C743_=_C1926( C743 C1926 ) \nC744_=_C745( C744 C745 ) C744_=_C747( C744 C747 ) C744_=_C748( C744 C748 ) C744_=_C749( C744 C749 ) C744_=_C751( C744 C751 ) C744_=_C752( C744 C752 ) \nC744_=_C753( C744 C753 ) C744_=_C756( C744 C756 ) C744_=_C757( C744 C757 ) C744_=_C758( C744 C758 ) C744_=_C759( C744 C759 ) C744_=_C760( C744 C760 ) \nC744_=_C762( C744 C762 ) C744_=_C763( C744 C763 ) C744_=_C764( C744 C764 ) C744_=_C2430( C744 C2430 ) C744_=_C2439( C744 C2439 ) C745_=_C747( C745 C747 ) \nC745_=_C748( C745 C748 ) C745_=_C749( C745 C749 ) C745_=_C751( C745 C751 ) C745_=_C752( C745 C752 ) C745_=_C753( C745 C753 ) C745_=_C756( C745 C756 ) \nC745_=_C757( C745 C757 ) C745_=_C758( C745 C758 ) C745_=_C759( C745 C759 ) C745_=_C760( C745 C760 ) C745_=_C762( C745 C762 ) C745_=_C763( C745 C763 ) \nC745_=_C764( C745 C764 ) C747_=_C748( C747 C748 ) C747_=_C749( C747 C749 ) C747_=_C751( C747 C751 ) C747_=_C752( C747 C752 ) C747_=_C753( C747 C753 ) \nC747_=_C756( C747 C756 ) C747_=_C757( C747 C757 ) C747_=_C758( C747 C758 ) C747_=_C759( C747 C759 ) C747_=_C760( C747 C760 ) C747_=_C762( C747 C762 ) \nC747_=_C763( C747 C763 ) C747_=_C764( C747 C764 ) C747_=_C2629( C747 C2629 ) C748_=_C749( C748 C749 ) C748_=_C751( C748 C751 ) C748_=_C752( C748 C752 ) \nC748_=_C753( C748 C753 ) C748_=_C756( C748 C756 ) C748_=_C757( C748 C757 ) C748_=_C758( C748 C758 ) C748_=_C759( C748 C759 ) C748_=_C760( C748 C760 ) \nC748_=_C762( C748 C762 ) C748_=_C763( C748 C763 ) C748_=_C764( C748 C764 ) C748_=_C2287( C748 C2287 ) C748_=_C2819( C748 C2819 ) C748_=_C2831( C748 C2831 ) \nC749_=_C751( C749 C751 ) C749_=_C752( C749 C752 ) C749_=_C753( C749 C753 ) C749_=_C756( C749 C756 ) C749_=_C757( C749 C757 ) C749_=_C758( C749 C758 ) \nC749_=_C759( C749 C759 ) C749_=_C760( C749 C760 ) C749_=_C762( C749 C762 ) C749_=_C763( C749 C763 ) C749_=_C764( C749 C764 ) C749_=_C1170( C749 C1170 ) \nC749_=_C1342( C749 C1342 ) C749_=_C1397( C749 C1397 ) C749_=_C1469( C749 C1469 ) C749_=_C1578( C749 C1578 ) C749_=_C1916( C749 C1916 ) C749_=_C2080( C749 C2080 ) \nC749_=_C2430( C749 C2430 ) C749_=_C2611( C749 C2611 ) C749_=_C2819( C749 C2819 ) C749_=_C2937( C749 C2937 ) C749_=_C2953( C749 C2953 ) C749_=_C3057( C749 C3057 ) \nC749_=_C3058( C749 C3058 ) C749_=_C3061( C749 C3061 ) C749_=_C3062( C749 C3062 ) C749_=_C3063( C749 C3063 ) C749_=_C3064( C749 C3064 ) C749_=_C3065( C749 C3065 ) \nC749_=_C3066( C749 C3066 ) C749_=_C3067( C749 C3067 ) C749_=_C3068( C749 C3068 ) C751_=_C752( C751 C752 ) C751_=_C753( C751 C753 ) C751_=_C756( C751 C756 ) \nC751_=_C757( C751 C757 ) C751_=_C758( C751 C758 ) C751_=_C759( C751 C759 ) C751_=_C760( C751 C760 ) C751_=_C762( C751 C762 ) C751_=_C763( C751 C763 ) \nC751_=_C764( C751 C764 ) C752_=_C753( C752 C753 ) C752_=_C756( C752 C756 ) C752_=_C757( C752 C757 ) C752_=_C758( C752 C758 ) C752_=_C759( C752 C759 ) \nC752_=_C760( C752 C760 ) C752_=_C762( C752 C762 ) C752_=_C763( C752 C763 ) C752_=_C764( C752 C764 ) C752_=_C1406( C752 C1406 ) C752_=_C1586( C752 C1586 ) \nC752_=_C1653( C752 C1653 ) C752_=_C2415( C752 C2415 ) C752_=_C2517( C752 C2517 ) C752_=_C2941( C752 C2941 ) C752_=_C3115( C752 C3115 ) C752_=_C3237( C752 C3237 ) \nC752_=_C3266( C752 C3266 ) C752_=_C3290( C752 C3290 ) C752_=_C3326( C752 C3326 ) C752_=_C3429( C752 C3429 ) C752_=_C3488( C752 C3488 ) C752_=_C3638( C752 C3638 ) \nC752_=_C3639( C752 C3639 ) C752_=_C3640( C752 C3640 ) C752_=_C3641( C752 C3641 ) C752_=_C3642( C752 C3642 ) C752_=_C3643( C752 C3643 ) C752_=_C3644( C752 C3644 ) \nC753_=_C756( C753 C756 ) C753_=_C757( C753 C757 ) C753_=_C758( C753 C758 ) C753_=_C759( C753 C759 ) C753_=_C760( C753 C760 ) C753_=_C762( C753 C762 ) \nC753_=_C763( C753 C763 ) C753_=_C764( C753 C764 ) C753_=_C3749( C753 C3749 ) C756_=_C757( C756 C757 ) C756_=_C758( C756 C758 ) C756_=_C759( C756 C759 ) \nC756_=_C760( C756 C760 ) C756_=_C762( C756 C762 ) C756_=_C763( C756 C763 ) C756_=_C764( C756 C764 ) C756_=_C1660( C756 C1660 ) C756_=_C2522( C756 C2522 ) \nC756_=_C3297( C756 C3297 ) C756_=_C3642( C756 C3642 ) C756_=_C3960( C756 C3960 ) C756_=_C3973( C756 C3973 ) C756_=_C3989( C756 C3989 ) C757_=_C758( C757 C758 ) \nC757_=_C759( C757 C759 ) C757_=_C760( C757 C760 ) C757_=_C762( C757 C762 ) C757_=_C763( C757 C763 ) C757_=_C764( C757 C764 ) C757_=_C3062( C757 C3062 ) \nC757_=_C3298( C757 C3298 ) C757_=_C4001( C757 C4001 ) C758_=_C759( C758 C759 ) C758_=_C760( C758 C760 ) C758_=_C762( C758 C762 ) C758_=_C763( C758 C763 ) \nC758_=_C764( C758 C764 ) C759_=_C760( C759 C760 ) C759_=_C762( C759 C762 ) C759_=_C763( C759 C763 ) C759_=_C764( C759 C764 ) C760_=_C762( C760 C762 ) \nC760_=_C763( C760 C763 ) C760_=_C764( C760 C764 ) C760_=_C3063( C760 C3063 ) C760_=_C4031( C760 C4031 ) C762_=_C763( C762 C763 ) C762_=_C764( C762 C764 ) \nC762_=_C1663( C762 C1663 ) C762_=_C2525( C762 C2525 ) C762_=_C3301(</w:t>
      </w:r>
    </w:p>
    <w:p>
      <w:pPr>
        <w:pStyle w:val="PreformattedText"/>
        <w:bidi w:val="0"/>
        <w:spacing w:before="0" w:after="0"/>
        <w:jc w:val="left"/>
        <w:rPr/>
      </w:pPr>
      <w:r>
        <w:rPr/>
        <w:t xml:space="preserve"> </w:t>
      </w:r>
      <w:r>
        <w:rPr/>
        <w:t>C762 C3301 ) C762_=_C3644( C762 C3644 ) C762_=_C3964( C762 C3964 ) C762_=_C3976( C762 C3976 ) \nC762_=_C4036( C762 C4036 ) C763_=_C764( C763 C764 ) C763_=_C4102( C763 C4102 ) C818_=_C871( C818 C871 ) C818_=_C1059( C818 C1059 ) C818_=_C1084( C818 C1084 ) \nC818_=_C1111( C818 C1111 ) C818_=_C1504( C818 C1504 ) C818_=_C1551( C818 C1551 ) C818_=_C1689( C818 C1689 ) C818_=_C1712( C818 C1712 ) C818_=_C1783( C818 C1783 ) \nC818_=_C1826( C818 C1826 ) C818_=_C2406( C818 C2406 ) C818_=_C2592( C818 C2592 ) C818_=_C2672( C818 C2672 ) C818_=_C2770( C818 C2770 ) C818_=_C3025( C818 C3025 ) \nC818_=_C3107( C818 C3107 ) C818_=_C3182( C818 C3182 ) C818_=_C3323( C818 C3323 ) C818_=_C3600( C818 C3600 ) C818_=_C3805( C818 C3805 ) C818_=_C3874( C818 C3874 ) \nC818_=_C3911( C818 C3911 ) C818_=_C4077( C818 C4077 ) C818_=_C4098( C818 C4098 ) C818_=_C4102( C818 C4102 ) C818_=_C4104( C818 C4104 ) C823_=_C1257( C823 C1257 ) \nC823_=_C1644( C823 C1644 ) C823_=_C1645( C823 C1645 ) C823_=_C1647( C823 C1647 ) C823_=_C1648( C823 C1648 ) C823_=_C1649( C823 C1649 ) C823_=_C1650( C823 C1650 ) \nC823_=_C1653( C823 C1653 ) C823_=_C1654( C823 C1654 ) C823_=_C1655( C823 C1655 ) C823_=_C1656( C823 C1656 ) C823_=_C1659( C823 C1659 ) C823_=_C1660( C823 C1660 ) \nC823_=_C1661( C823 C1661 ) C823_=_C1663( C823 C1663 ) C823_=_C1664( C823 C1664 ) C823_=_C1665( C823 C1665 ) C823_=_C1666( C823 C1666 ) C871_=_C1059( C871 C1059 ) \nC871_=_C1084( C871 C1084 ) C871_=_C1111( C871 C1111 ) C871_=_C1504( C871 C1504 ) C871_=_C1551( C871 C1551 ) C871_=_C1689( C871 C1689 ) C871_=_C1712( C871 C1712 ) \nC871_=_C1783( C871 C1783 ) C871_=_C1826( C871 C1826 ) C871_=_C2406( C871 C2406 ) C871_=_C2592( C871 C2592 ) C871_=_C2672( C871 C2672 ) C871_=_C2770( C871 C2770 ) \nC871_=_C3025( C871 C3025 ) C871_=_C3107( C871 C3107 ) C871_=_C3182( C871 C3182 ) C871_=_C3323( C871 C3323 ) C871_=_C3600( C871 C3600 ) C871_=_C3805( C871 C3805 ) \nC871_=_C3874( C871 C3874 ) C871_=_C3911( C871 C3911 ) C871_=_C4077( C871 C4077 ) C871_=_C4098( C871 C4098 ) C871_=_C4102( C871 C4102 ) C871_=_C4104( C871 C4104 ) \nC927_=_C943( C927 C943 ) C927_=_C946( C927 C946 ) C927_=_C952( C927 C952 ) C927_=_C994( C927 C994 ) C927_=_C1236( C927 C1236 ) C927_=_C1387( C927 C1387 ) \nC927_=_C1553( C927 C1553 ) C927_=_C1554( C927 C1554 ) C927_=_C1556( C927 C1556 ) C927_=_C1557( C927 C1557 ) C927_=_C1558( C927 C1558 ) C927_=_C1560( C927 C1560 ) \nC927_=_C1561( C927 C1561 ) C927_=_C1562( C927 C1562 ) C927_=_C1563( C927 C1563 ) C927_=_C1564( C927 C1564 ) C927_=_C1565( C927 C1565 ) C927_=_C1566( C927 C1566 ) \nC927_=_C1568( C927 C1568 ) C927_=_C1570( C927 C1570 ) C927_=_C1571( C927 C1571 ) C943_=_C946( C943 C946 ) C943_=_C1074( C943 C1074 ) C943_=_C1377( C943 C1377 ) \nC943_=_C1547( C943 C1547 ) C943_=_C1704( C943 C1704 ) C943_=_C1774( C943 C1774 ) C943_=_C2006( C943 C2006 ) C943_=_C2237( C943 C2237 ) C943_=_C2396( C943 C2396 ) \nC943_=_C2450( C943 C2450 ) C943_=_C2516( C943 C2516 ) C943_=_C2664( C943 C2664 ) C943_=_C2719( C943 C2719 ) C943_=_C2957( C943 C2957 ) C943_=_C3247( C943 C3247 ) \nC943_=_C3289( C943 C3289 ) C943_=_C3428( C943 C3428 ) C943_=_C3487( C943 C3487 ) C943_=_C3617( C943 C3617 ) C943_=_C3618( C943 C3618 ) C943_=_C3619( C943 C3619 ) \nC943_=_C3620( C943 C3620 ) C943_=_C3621( C943 C3621 ) C943_=_C3622( C943 C3622 ) C943_=_C3623( C943 C3623 ) C943_=_C3624( C943 C3624 ) C946_=_C1181( C946 C1181 ) \nC946_=_C1593( C946 C1593 ) C946_=_C1926( C946 C1926 ) C946_=_C2439( C946 C2439 ) C946_=_C2728( C946 C2728 ) C946_=_C2831( C946 C2831 ) C946_=_C2959( C946 C2959 ) \nC946_=_C3064( C946 C3064 ) C946_=_C3252( C946 C3252 ) C946_=_C3494( C946 C3494 ) C946_=_C3619( C946 C3619 ) C946_=_C3643( C946 C3643 ) C946_=_C3916( C946 C3916 ) \nC946_=_C3989( C946 C3989 ) C946_=_C4001( C946 C4001 ) C946_=_C4031( C946 C4031 ) C946_=_C4035( C946 C4035 ) C946_=_C4036( C946 C4036 ) C946_=_C4037( C946 C4037 ) \nC952_=_C994( C952 C994 ) C952_=_C1236( C952 C1236 ) C952_=_C1387( C952 C1387 ) C952_=_C1553( C952 C1553 ) C952_=_C1554( C952 C1554 ) C952_=_C1556( C952 C1556 ) \nC952_=_C1557( C952 C1557 ) C952_=_C1558( C952 C1558 ) C952_=_C1560( C952 C1560 ) C952_=_C1561( C952 C1561 ) C952_=_C1562( C952 C1562 ) C952_=_C1563( C952 C1563 ) \nC952_=_C1564( C952 C1564 ) C952_=_C1565( C952 C1565 ) C952_=_C1566( C952 C1566 ) C952_=_C1568( C952 C1568 ) C952_=_C1570( C952 C1570 ) C952_=_C1571( C952 C1571 ) \nC994_=_C1236( C994 C1236 ) C994_=_C1387( C994 C1387 ) C994_=_C1553( C994 C1553 ) C994_=_C1554( C994 C1554 ) C994_=_C1556( C994 C1556 ) C994_=_C1557( C994 C1557 ) \nC994_=_C1558( C994 C1558 ) C994_=_C1560( C994 C1560 ) C994_=_C1561( C994 C1561 ) C994_=_C1562( C994 C1562 ) C994_=_C1563( C994 C1563 ) C994_=_C1564( C994 C1564 ) \nC994_=_C1565( C994 C1565 ) C994_=_C1566( C994 C1566 ) C994_=_C1568( C994 C1568 ) C994_=_C1570( C994 C1570 ) C994_=_C1571( C994 C1571 ) C1043_=_C1059( C1043 C1059 ) \nC1043_=_C1366( C1043 C1366 ) C1043_=_C1897( C1043 C1897 ) C1043_=_C1995( C1043 C1995 ) C1043_=_C2195( C1043 C2195 ) C1043_=_C2228( C1043 C2228 ) C1043_=_C2444( C1043 C2444 ) \nC1043_=_C2510( C1043 C2510 ) C1043_=_C2511( C1043 C2511 ) C1043_=_C2513( C1043 C2513 ) C1043_=_C2514( C1043 C2514 ) C1043_=_C2515( C1043 C2515 ) C1043_=_C2516( C1043 C2516 ) \nC1043_=_C2517( C1043 C2517 ) C1043_=_C2518( C1043 C2518 ) C1043_=_C2519( C1043 C2519 ) C1043_=_C2522( C1043 C2522 ) C1043_=_C2524( C1043 C2524 ) C1043_=_C2525( C1043 C2525 ) \nC1059_=_C1084( C1059 C1084 ) C1059_=_C1111( C1059 C1111 ) C1059_=_C1504( C1059 C1504 ) C1059_=_C1551( C1059 C1551 ) C1059_=_C1689( C1059 C1689 ) C1059_=_C1712( C1059 C1712 ) \nC1059_=_C1783( C1059 C1783 ) C1059_=_C1826( C1059 C1826 ) C1059_=_C2406( C1059 C2406 ) C1059_=_C2592( C1059 C2592 ) C1059_=_C2672( C1059 C2672 ) C1059_=_C2770( C1059 C2770 ) \nC1059_=_C3025( C1059 C3025 ) C1059_=_C3107( C1059 C3107 ) C1059_=_C3182( C1059 C3182 ) C1059_=_C3323( C1059 C3323 ) C1059_=_C3600( C1059 C3600 ) C1059_=_C3805( C1059 C3805 ) \nC1059_=_C3874( C1059 C3874 ) C1059_=_C3911( C1059 C3911 ) C1059_=_C4077( C1059 C4077 ) C1059_=_C4098( C1059 C4098 ) C1059_=_C4102( C1059 C4102 ) C1059_=_C4104( C1059 C4104 ) \nC1069_=_C1074( C1069 C1074 ) C1069_=_C1084( C1069 C1084 ) C1069_=_C1393( C1069 C1393 ) C1069_=_C1536( C1069 C1536 ) C1069_=_C1697( C1069 C1697 ) C1069_=_C1762( C1069 C1762 ) \nC1069_=_C2284( C1069 C2284 ) C1069_=_C2285( C1069 C2285 ) C1069_=_C2286( C1069 C2286 ) C1069_=_C2287( C1069 C2287 ) C1069_=_C2288( C1069 C2288 ) C1069_=_C2290( C1069 C2290 ) \nC1069_=_C2291( C1069 C2291 ) C1069_=_C2292( C1069 C2292 ) C1069_=_C2293( C1069 C2293 ) C1069_=_C2294( C1069 C2294 ) C1069_=_C2298( C1069 C2298 ) C1069_=_C2299( C1069 C2299 ) \nC1069_=_C2300( C1069 C2300 ) C1069_=_C2301( C1069 C2301 ) C1069_=_C2302( C1069 C2302 ) C1069_=_C2303( C1069 C2303 ) C1074_=_C1084( C1074 C1084 ) C1074_=_C1377( C1074 C1377 ) \nC1074_=_C1547( C1074 C1547 ) C1074_=_C1704( C1074 C1704 ) C1074_=_C1774( C1074 C1774 ) C1074_=_C2006( C1074 C2006 ) C1074_=_C2237( C1074 C2237 ) C1074_=_C2396( C1074 C2396 ) \nC1074_=_C2450( C1074 C2450 ) C1074_=_C2516( C1074 C2516 ) C1074_=_C2664( C1074 C2664 ) C1074_=_C2719( C1074 C2719 ) C1074_=_C2957( C1074 C2957 ) C1074_=_C3247( C1074 C3247 ) \nC1074_=_C3289( C1074 C3289 ) C1074_=_C3428( C1074 C3428 ) C1074_=_C3487( C1074 C3487 ) C1074_=_C3617( C1074 C3617 ) C1074_=_C3618( C1074 C3618 ) C1074_=_C3619( C1074 C3619 ) \nC1074_=_C3620( C1074 C3620 ) C1074_=_C3621( C1074 C3621 ) C1074_=_C3622( C1074 C3622 ) C1074_=_C3623( C1074 C3623 ) C1074_=_C3624( C1074 C3624 ) C1084_=_C1111( C1084 C1111 ) \nC1084_=_C1504( C1084 C1504 ) C1084_=_C1551( C1084 C1551 ) C1084_=_C1689( C1084 C1689 ) C1084_=_C1712( C1084 C1712 ) C1084_=_C1783( C1084 C1783 ) C1084_=_C1826( C1084 C1826 ) \nC1084_=_C2406( C1084 C2406 ) C1084_=_C2592( C1084 C2592 ) C1084_=_C2672( C1084 C2672 ) C1084_=_C2770( C1084 C2770 ) C1084_=_C3025( C1084 C3025 ) C1084_=_C3107( C1084 C3107 ) \nC1084_=_C3182( C1084 C3182 ) C1084_=_C3323( C1084 C3323 ) C1084_=_C3600( C1084 C3600 ) C1084_=_C3805( C1084 C3805 ) C1084_=_C3874( C1084 C3874 ) C1084_=_C3911( C1084 C3911 ) \nC1084_=_C4077( C1084 C4077 ) C1084_=_C4098( C1084 C4098 ) C1084_=_C4102( C1084 C4102 ) C1084_=_C4104( C1084 C4104 ) C1111_=_C1504( C1111 C1504 ) C1111_=_C1551( C1111 C1551 ) \nC1111_=_C1689( C1111 C1689 ) C1111_=_C1712( C1111 C1712 ) C1111_=_C1783( C1111 C1783 ) C1111_=_C1826( C1111 C1826 ) C1111_=_C2406( C1111 C2406 ) C1111_=_C2592( C1111 C2592 ) \nC1111_=_C2672( C1111 C2672 ) C1111_=_C2770( C1111 C2770 ) C1111_=_C3025( C1111 C3025 ) C1111_=_C3107( C1111 C3107 ) C1111_=_C3182( C1111 C3182 ) C1111_=_C3323( C1111 C3323 ) \nC1111_=_C3600( C1111 C3600 ) C1111_=_C3805( C1111 C3805 ) C1111_=_C3874( C1111 C3874 ) C1111_=_C3911( C1111 C3911 ) C1111_=_C4077( C1111 C4077 ) C1111_=_C4098( C1111 C4098 ) \nC1111_=_C4102( C1111 C4102 ) C1111_=_C4104( C1111 C4104 ) C1121_=_C1373( C1121 C1373 ) C1121_=_C2002( C1121 C2002 ) C1121_=_C2042( C1121 C2042 ) C1121_=_C2232( C1121 C2232 ) \nC1121_=_C2269( C1121 C2269 ) C1121_=_C2329( C1121 C2329 ) C1121_=_C2447( C1121 C2447 ) C1121_=_C2629( C1121 C2629 ) C1121_=_C3288( C1121 C3288 ) C1121_=_C3289( C1121 C3289 ) \nC1121_=_C3290( C1121 C3290 ) C1121_=_C3291( C1121 C3291 ) C1121_=_C3292( C1121 C3292 ) C1121_=_C3293( C1121 C3293 ) C1121_=_C3296( C1121 C3296 ) C1121_=_C3297( C1121 C3297 ) \nC1121_=_C3298( C1121 C3298 ) C1121_=_C3300( C1121 C3300 ) C1121_=_C3301( C1121 C3301 ) C1154_=_C1327( C1154 C1327 ) C1154_=_C1777( C1154 C1777 ) C1154_=_C1889( C1154 C1889 ) \nC1154_=_C1961( C1154 C1961 ) C1154_=_C2398( C1154 C2398 ) C1154_=_C3020( C1154 C3020 ) C1154_=_C3356( C1154 C3356 ) C1154_=_C3411( C1154 C3411 ) C1154_=_C3574( C1154 C3574 ) \nC1154_=_C3640( C1154 C3640 ) C1154_=_C3664( C1154 C3664 ) C1154_=_C3776( C1154 C3776 ) C1154_=_C3960( C1154 C3960 ) C1154_=_C3962( C1154 C3962 ) C1154_=_C3963( C1154 C3963 ) \nC1154_=_C3964( C1154 C3964 ) C1154_=_C3965( C1154 C3965 ) C1154_=_C3966( C1154 C3966 ) C1170_=_C1181( C1170 C1181 ) C1170_=_C1342( C1170</w:t>
      </w:r>
    </w:p>
    <w:p>
      <w:pPr>
        <w:pStyle w:val="PreformattedText"/>
        <w:bidi w:val="0"/>
        <w:spacing w:before="0" w:after="0"/>
        <w:jc w:val="left"/>
        <w:rPr/>
      </w:pPr>
      <w:r>
        <w:rPr/>
        <w:t xml:space="preserve"> </w:t>
      </w:r>
      <w:r>
        <w:rPr/>
        <w:t>C1342 ) C1170_=_C1397( C1170 C1397 ) \nC1170_=_C1469( C1170 C1469 ) C1170_=_C1578( C1170 C1578 ) C1170_=_C1916( C1170 C1916 ) C1170_=_C2080( C1170 C2080 ) C1170_=_C2430( C1170 C2430 ) C1170_=_C2611( C1170 C2611 ) \nC1170_=_C2819( C1170 C2819 ) C1170_=_C2937( C1170 C2937 ) C1170_=_C2953( C1170 C2953 ) C1170_=_C3057( C1170 C3057 ) C1170_=_C3058( C1170 C3058 ) C1170_=_C3061( C1170 C3061 ) \nC1170_=_C3062( C1170 C3062 ) C1170_=_C3063( C1170 C3063 ) C1170_=_C3064( C1170 C3064 ) C1170_=_C3065( C1170 C3065 ) C1170_=_C3066( C1170 C3066 ) C1170_=_C3067( C1170 C3067 ) \nC1170_=_C3068( C1170 C3068 ) C1181_=_C1593( C1181 C1593 ) C1181_=_C1926( C1181 C1926 ) C1181_=_C2439( C1181 C2439 ) C1181_=_C2728( C1181 C2728 ) C1181_=_C2831( C1181 C2831 ) \nC1181_=_C2959( C1181 C2959 ) C1181_=_C3064( C1181 C3064 ) C1181_=_C3252( C1181 C3252 ) C1181_=_C3494( C1181 C3494 ) C1181_=_C3619( C1181 C3619 ) C1181_=_C3643( C1181 C3643 ) \nC1181_=_C3916( C1181 C3916 ) C1181_=_C3989( C1181 C3989 ) C1181_=_C4001( C1181 C4001 ) C1181_=_C4031( C1181 C4031 ) C1181_=_C4035( C1181 C4035 ) C1181_=_C4036( C1181 C4036 ) \nC1181_=_C4037( C1181 C4037 ) C1236_=_C1387( C1236 C1387 ) C1236_=_C1553( C1236 C1553 ) C1236_=_C1554( C1236 C1554 ) C1236_=_C1556( C1236 C1556 ) C1236_=_C1557( C1236 C1557 ) \nC1236_=_C1558( C1236 C1558 ) C1236_=_C1560( C1236 C1560 ) C1236_=_C1561( C1236 C1561 ) C1236_=_C1562( C1236 C1562 ) C1236_=_C1563( C1236 C1563 ) C1236_=_C1564( C1236 C1564 ) \nC1236_=_C1565( C1236 C1565 ) C1236_=_C1566( C1236 C1566 ) C1236_=_C1568( C1236 C1568 ) C1236_=_C1570( C1236 C1570 ) C1236_=_C1571( C1236 C1571 ) C1257_=_C1644( C1257 C1644 ) \nC1257_=_C1645( C1257 C1645 ) C1257_=_C1647( C1257 C1647 ) C1257_=_C1648( C1257 C1648 ) C1257_=_C1649( C1257 C1649 ) C1257_=_C1650( C1257 C1650 ) C1257_=_C1653( C1257 C1653 ) \nC1257_=_C1654( C1257 C1654 ) C1257_=_C1655( C1257 C1655 ) C1257_=_C1656( C1257 C1656 ) C1257_=_C1659( C1257 C1659 ) C1257_=_C1660( C1257 C1660 ) C1257_=_C1661( C1257 C1661 ) \nC1257_=_C1663( C1257 C1663 ) C1257_=_C1664( C1257 C1664 ) C1257_=_C1665( C1257 C1665 ) C1257_=_C1666( C1257 C1666 ) C1318_=_C1327( C1318 C1327 ) C1318_=_C1767( C1318 C1767 ) \nC1318_=_C1855( C1318 C1855 ) C1318_=_C1877( C1318 C1877 ) C1318_=_C1935( C1318 C1935 ) C1318_=_C2098( C1318 C2098 ) C1318_=_C2788( C1318 C2788 ) C1318_=_C2898( C1318 C2898 ) \nC1318_=_C2966( C1318 C2966 ) C1318_=_C2967( C1318 C2967 ) C1318_=_C2968( C1318 C2968 ) C1318_=_C2969( C1318 C2969 ) C1318_=_C2970( C1318 C2970 ) C1318_=_C2971( C1318 C2971 ) \nC1318_=_C2972( C1318 C2972 ) C1318_=_C2973( C1318 C2973 ) C1318_=_C2974( C1318 C2974 ) C1318_=_C2975( C1318 C2975 ) C1318_=_C2976( C1318 C2976 ) C1318_=_C2978( C1318 C2978 ) \nC1318_=_C2979( C1318 C2979 ) C1318_=_C2980( C1318 C2980 ) C1318_=_C2981( C1318 C2981 ) C1318_=_C2982( C1318 C2982 ) C1327_=_C1777( C1327 C1777 ) C1327_=_C1889( C1327 C1889 ) \nC1327_=_C1961( C1327 C1961 ) C1327_=_C2398( C1327 C2398 ) C1327_=_C3020( C1327 C3020 ) C1327_=_C3356( C1327 C3356 ) C1327_=_C3411( C1327 C3411 ) C1327_=_C3574( C1327 C3574 ) \nC1327_=_C3640( C1327 C3640 ) C1327_=_C3664( C1327 C3664 ) C1327_=_C3776( C1327 C3776 ) C1327_=_C3960( C1327 C3960 ) C1327_=_C3962( C1327 C3962 ) C1327_=_C3963( C1327 C3963 ) \nC1327_=_C3964( C1327 C3964 ) C1327_=_C3965( C1327 C3965 ) C1327_=_C3966( C1327 C3966 ) C1342_=_C1351( C1342 C1351 ) C1342_=_C1397( C1342 C1397 ) C1342_=_C1469( C1342 C1469 ) \nC1342_=_C1578( C1342 C1578 ) C1342_=_C1916( C1342 C1916 ) C1342_=_C2080( C1342 C2080 ) C1342_=_C2430( C1342 C2430 ) C1342_=_C2611( C1342 C2611 ) C1342_=_C2819( C1342 C2819 ) \nC1342_=_C2937( C1342 C2937 ) C1342_=_C2953( C1342 C2953 ) C1342_=_C3057( C1342 C3057 ) C1342_=_C3058( C1342 C3058 ) C1342_=_C3061( C1342 C3061 ) C1342_=_C3062( C1342 C3062 ) \nC1342_=_C3063( C1342 C3063 ) C1342_=_C3064( C1342 C3064 ) C1342_=_C3065( C1342 C3065 ) C1342_=_C3066( C1342 C3066 ) C1342_=_C3067( C1342 C3067 ) C1342_=_C3068( C1342 C3068 ) \nC1351_=_C1589( C1351 C1589 ) C1351_=_C2421( C1351 C2421 ) C1351_=_C3121( C1351 C3121 ) C1351_=_C3239( C1351 C3239 ) C1351_=_C3434( C1351 C3434 ) C1351_=_C3493( C1351 C3493 ) \nC1351_=_C3609( C1351 C3609 ) C1351_=_C3641( C1351 C3641 ) C1351_=_C3709( C1351 C3709 ) C1351_=_C3734( C1351 C3734 ) C1351_=_C3833( C1351 C3833 ) C1351_=_C3842( C1351 C3842 ) \nC1351_=_C3945( C1351 C3945 ) C1351_=_C3972( C1351 C3972 ) C1351_=_C3973( C1351 C3973 ) C1351_=_C3975( C1351 C3975 ) C1351_=_C3976( C1351 C3976 ) C1351_=_C3977( C1351 C3977 ) \nC1366_=_C1373( C1366 C1373 ) C1366_=_C1377( C1366 C1377 ) C1366_=_C1897( C1366 C1897 ) C1366_=_C1995( C1366 C1995 ) C1366_=_C2195( C1366 C2195 ) C1366_=_C2228( C1366 C2228 ) \nC1366_=_C2444( C1366 C2444 ) C1366_=_C2510( C1366 C2510 ) C1366_=_C2511( C1366 C2511 ) C1366_=_C2513( C1366 C2513 ) C1366_=_C2514( C1366 C2514 ) C1366_=_C2515( C1366 C2515 ) \nC1366_=_C2516( C1366 C2516 ) C1366_=_C2517( C1366 C2517 ) C1366_=_C2518( C1366 C2518 ) C1366_=_C2519( C1366 C2519 ) C1366_=_C2522( C1366 C2522 ) C1366_=_C2524( C1366 C2524 ) \nC1366_=_C2525( C1366 C2525 ) C1373_=_C1377( C1373 C1377 ) C1373_=_C2002( C1373 C2002 ) C1373_=_C2042( C1373 C2042 ) C1373_=_C2232( C1373 C2232 ) C1373_=_C2269( C1373 C2269 ) \nC1373_=_C2329( C1373 C2329 ) C1373_=_C2447( C1373 C2447 ) C1373_=_C2629( C1373 C2629 ) C1373_=_C3288( C1373 C3288 ) C1373_=_C3289( C1373 C3289 ) C1373_=_C3290( C1373 C3290 ) \nC1373_=_C3291( C1373 C3291 ) C1373_=_C3292( C1373 C3292 ) C1373_=_C3293( C1373 C3293 ) C1373_=_C3296( C1373 C3296 ) C1373_=_C3297( C1373 C3297 ) C1373_=_C3298( C1373 C3298 ) \nC1373_=_C3300( C1373 C3300 ) C1373_=_C3301( C1373 C3301 ) C1377_=_C1547( C1377 C1547 ) C1377_=_C1704( C1377 C1704 ) C1377_=_C1774( C1377 C1774 ) C1377_=_C2006( C1377 C2006 ) \nC1377_=_C2237( C1377 C2237 ) C1377_=_C2396( C1377 C2396 ) C1377_=_C2450( C1377 C2450 ) C1377_=_C2516( C1377 C2516 ) C1377_=_C2664( C1377 C2664 ) C1377_=_C2719( C1377 C2719 ) \nC1377_=_C2957( C1377 C2957 ) C1377_=_C3247( C1377 C3247 ) C1377_=_C3289( C1377 C3289 ) C1377_=_C3428( C1377 C3428 ) C1377_=_C3487( C1377 C3487 ) C1377_=_C3617( C1377 C3617 ) \nC1377_=_C3618( C1377 C3618 ) C1377_=_C3619( C1377 C3619 ) C1377_=_C3620( C1377 C3620 ) C1377_=_C3621( C1377 C3621 ) C1377_=_C3622( C1377 C3622 ) C1377_=_C3623( C1377 C3623 ) \nC1377_=_C3624( C1377 C3624 ) C1387_=_C1393( C1387 C1393 ) C1387_=_C1397( C1387 C1397 ) C1387_=_C1406( C1387 C1406 ) C1387_=_C1407( C1387 C1407 ) C1387_=_C1553( C1387 C1553 ) \nC1387_=_C1554( C1387 C1554 ) C1387_=_C1556( C1387 C1556 ) C1387_=_C1557( C1387 C1557 ) C1387_=_C1558( C1387 C1558 ) C1387_=_C1560( C1387 C1560 ) C1387_=_C1561( C1387 C1561 ) \nC1387_=_C1562( C1387 C1562 ) C1387_=_C1563( C1387 C1563 ) C1387_=_C1564( C1387 C1564 ) C1387_=_C1565( C1387 C1565 ) C1387_=_C1566( C1387 C1566 ) C1387_=_C1568( C1387 C1568 ) \nC1387_=_C1570( C1387 C1570 ) C1387_=_C1571( C1387 C1571 ) C1393_=_C1397( C1393 C1397 ) C1393_=_C1406( C1393 C1406 ) C1393_=_C1407( C1393 C1407 ) C1393_=_C1536( C1393 C1536 ) \nC1393_=_C1697( C1393 C1697 ) C1393_=_C1762( C1393 C1762 ) C1393_=_C2284( C1393 C2284 ) C1393_=_C2285( C1393 C2285 ) C1393_=_C2286( C1393 C2286 ) C1393_=_C2287( C1393 C2287 ) \nC1393_=_C2288( C1393 C2288 ) C1393_=_C2290( C1393 C2290 ) C1393_=_C2291( C1393 C2291 ) C1393_=_C2292( C1393 C2292 ) C1393_=_C2293( C1393 C2293 ) C1393_=_C2294( C1393 C2294 ) \nC1393_=_C2298( C1393 C2298 ) C1393_=_C2299( C1393 C2299 ) C1393_=_C2300( C1393 C2300 ) C1393_=_C2301( C1393 C2301 ) C1393_=_C2302( C1393 C2302 ) C1393_=_C2303( C1393 C2303 ) \nC1397_=_C1406( C1397 C1406 ) C1397_=_C1407( C1397 C1407 ) C1397_=_C1469( C1397 C1469 ) C1397_=_C1578( C1397 C1578 ) C1397_=_C1916( C1397 C1916 ) C1397_=_C2080( C1397 C2080 ) \nC1397_=_C2430( C1397 C2430 ) C1397_=_C2611( C1397 C2611 ) C1397_=_C2819( C1397 C2819 ) C1397_=_C2937( C1397 C2937 ) C1397_=_C2953( C1397 C2953 ) C1397_=_C3057( C1397 C3057 ) \nC1397_=_C3058( C1397 C3058 ) C1397_=_C3061( C1397 C3061 ) C1397_=_C3062( C1397 C3062 ) C1397_=_C3063( C1397 C3063 ) C1397_=_C3064( C1397 C3064 ) C1397_=_C3065( C1397 C3065 ) \nC1397_=_C3066( C1397 C3066 ) C1397_=_C3067( C1397 C3067 ) C1397_=_C3068( C1397 C3068 ) C1406_=_C1407( C1406 C1407 ) C1406_=_C1586( C1406 C1586 ) C1406_=_C1653( C1406 C1653 ) \nC1406_=_C2415( C1406 C2415 ) C1406_=_C2517( C1406 C2517 ) C1406_=_C2941( C1406 C2941 ) C1406_=_C3115( C1406 C3115 ) C1406_=_C3237( C1406 C3237 ) C1406_=_C3266( C1406 C3266 ) \nC1406_=_C3290( C1406 C3290 ) C1406_=_C3326( C1406 C3326 ) C1406_=_C3429( C1406 C3429 ) C1406_=_C3488( C1406 C3488 ) C1406_=_C3638( C1406 C3638 ) C1406_=_C3639( C1406 C3639 ) \nC1406_=_C3640( C1406 C3640 ) C1406_=_C3641( C1406 C3641 ) C1406_=_C3642( C1406 C3642 ) C1406_=_C3643( C1406 C3643 ) C1406_=_C3644( C1406 C3644 ) C1407_=_C1636( C1407 C1636 ) \nC1407_=_C2219( C1407 C2219 ) C1407_=_C2316( C1407 C2316 ) C1407_=_C2943( C1407 C2943 ) C1407_=_C3220( C1407 C3220 ) C1407_=_C3268( C1407 C3268 ) C1407_=_C3330( C1407 C3330 ) \nC1407_=_C3366( C1407 C3366 ) C1407_=_C3406( C1407 C3406 ) C1407_=_C3431( C1407 C3431 ) C1407_=_C3481( C1407 C3481 ) C1407_=_C3690( C1407 C3690 ) C1407_=_C3720( C1407 C3720 ) \nC1407_=_C3748( C1407 C3748 ) C1407_=_C3749( C1407 C3749 ) C1407_=_C3750( C1407 C3750 ) C1407_=_C3751( C1407 C3751 ) C1407_=_C3752( C1407 C3752 ) C1407_=_C3753( C1407 C3753 ) \nC1407_=_C3754( C1407 C3754 ) C1407_=_C3755( C1407 C3755 ) C1469_=_C1578( C1469 C1578 ) C1469_=_C1916( C1469 C1916 ) C1469_=_C2080( C1469 C2080 ) C1469_=_C2430( C1469 C2430 ) \nC1469_=_C2611( C1469 C2611 ) C1469_=_C2819( C1469 C2819 ) C1469_=_C2937( C1469 C2937 ) C1469_=_C2953( C1469 C2953 ) C1469_=_C3057( C1469 C3057 ) C1469_=_C3058( C1469 C3058 ) \nC1469_=_C3061( C1469 C3061 ) C1469_=_C3062( C1469 C3062 ) C1469_=_C3063( C1469 C3063 ) C1469_=_C3064( C1469 C3064 ) C1469_=_C3065( C1469 C3065 ) C1469_=_C3066( C1469 C3066 ) \nC1469_=_C3067( C1469 C3067 ) C1469_=_C3068( C1469 C3068 ) C1504_=_C1551( C1504 C1551 ) C1504_=_C1689( C1504 C1689 ) C1504_=_C1712( C1504 C1712 ) C1504_=_C1783( C1504 C1783 ) \nC1504_=_C1826(</w:t>
      </w:r>
    </w:p>
    <w:p>
      <w:pPr>
        <w:pStyle w:val="PreformattedText"/>
        <w:bidi w:val="0"/>
        <w:spacing w:before="0" w:after="0"/>
        <w:jc w:val="left"/>
        <w:rPr/>
      </w:pPr>
      <w:r>
        <w:rPr/>
        <w:t xml:space="preserve"> </w:t>
      </w:r>
      <w:r>
        <w:rPr/>
        <w:t>C1504 C1826 ) C1504_=_C2406( C1504 C2406 ) C1504_=_C2592( C1504 C2592 ) C1504_=_C2672( C1504 C2672 ) C1504_=_C2770( C1504 C2770 ) C1504_=_C3025( C1504 C3025 ) \nC1504_=_C3107( C1504 C3107 ) C1504_=_C3182( C1504 C3182 ) C1504_=_C3323( C1504 C3323 ) C1504_=_C3600( C1504 C3600 ) C1504_=_C3805( C1504 C3805 ) C1504_=_C3874( C1504 C3874 ) \nC1504_=_C3911( C1504 C3911 ) C1504_=_C4077( C1504 C4077 ) C1504_=_C4098( C1504 C4098 ) C1504_=_C4102( C1504 C4102 ) C1504_=_C4104( C1504 C4104 ) C1536_=_C1547( C1536 C1547 ) \nC1536_=_C1551( C1536 C1551 ) C1536_=_C1697( C1536 C1697 ) C1536_=_C1762( C1536 C1762 ) C1536_=_C2284( C1536 C2284 ) C1536_=_C2285( C1536 C2285 ) C1536_=_C2286( C1536 C2286 ) \nC1536_=_C2287( C1536 C2287 ) C1536_=_C2288( C1536 C2288 ) C1536_=_C2290( C1536 C2290 ) C1536_=_C2291( C1536 C2291 ) C1536_=_C2292( C1536 C2292 ) C1536_=_C2293( C1536 C2293 ) \nC1536_=_C2294( C1536 C2294 ) C1536_=_C2298( C1536 C2298 ) C1536_=_C2299( C1536 C2299 ) C1536_=_C2300( C1536 C2300 ) C1536_=_C2301( C1536 C2301 ) C1536_=_C2302( C1536 C2302 ) \nC1536_=_C2303( C1536 C2303 ) C1547_=_C1551( C1547 C1551 ) C1547_=_C1704( C1547 C1704 ) C1547_=_C1774( C1547 C1774 ) C1547_=_C2006( C1547 C2006 ) C1547_=_C2237( C1547 C2237 ) \nC1547_=_C2396( C1547 C2396 ) C1547_=_C2450( C1547 C2450 ) C1547_=_C2516( C1547 C2516 ) C1547_=_C2664( C1547 C2664 ) C1547_=_C2719( C1547 C2719 ) C1547_=_C2957( C1547 C2957 ) \nC1547_=_C3247( C1547 C3247 ) C1547_=_C3289( C1547 C3289 ) C1547_=_C3428( C1547 C3428 ) C1547_=_C3487( C1547 C3487 ) C1547_=_C3617( C1547 C3617 ) C1547_=_C3618( C1547 C3618 ) \nC1547_=_C3619( C1547 C3619 ) C1547_=_C3620( C1547 C3620 ) C1547_=_C3621( C1547 C3621 ) C1547_=_C3622( C1547 C3622 ) C1547_=_C3623( C1547 C3623 ) C1547_=_C3624( C1547 C3624 ) \nC1551_=_C1689( C1551 C1689 ) C1551_=_C1712( C1551 C1712 ) C1551_=_C1783( C1551 C1783 ) C1551_=_C1826( C1551 C1826 ) C1551_=_C2406( C1551 C2406 ) C1551_=_C2592( C1551 C2592 ) \nC1551_=_C2672( C1551 C2672 ) C1551_=_C2770( C1551 C2770 ) C1551_=_C3025( C1551 C3025 ) C1551_=_C3107( C1551 C3107 ) C1551_=_C3182( C1551 C3182 ) C1551_=_C3323( C1551 C3323 ) \nC1551_=_C3600( C1551 C3600 ) C1551_=_C3805( C1551 C3805 ) C1551_=_C3874( C1551 C3874 ) C1551_=_C3911( C1551 C3911 ) C1551_=_C4077( C1551 C4077 ) C1551_=_C4098( C1551 C4098 ) \nC1551_=_C4102( C1551 C4102 ) C1551_=_C4104( C1551 C4104 ) C1553_=_C1554( C1553 C1554 ) C1553_=_C1556( C1553 C1556 ) C1553_=_C1557( C1553 C1557 ) C1553_=_C1558( C1553 C1558 ) \nC1553_=_C1560( C1553 C1560 ) C1553_=_C1561( C1553 C1561 ) C1553_=_C1562( C1553 C1562 ) C1553_=_C1563( C1553 C1563 ) C1553_=_C1564( C1553 C1564 ) C1553_=_C1565( C1553 C1565 ) \nC1553_=_C1566( C1553 C1566 ) C1553_=_C1568( C1553 C1568 ) C1553_=_C1570( C1553 C1570 ) C1553_=_C1571( C1553 C1571 ) C1553_=_C1636( C1553 C1636 ) C1554_=_C1556( C1554 C1556 ) \nC1554_=_C1557( C1554 C1557 ) C1554_=_C1558( C1554 C1558 ) C1554_=_C1560( C1554 C1560 ) C1554_=_C1561( C1554 C1561 ) C1554_=_C1562( C1554 C1562 ) C1554_=_C1563( C1554 C1563 ) \nC1554_=_C1564( C1554 C1564 ) C1554_=_C1565( C1554 C1565 ) C1554_=_C1566( C1554 C1566 ) C1554_=_C1568( C1554 C1568 ) C1554_=_C1570( C1554 C1570 ) C1554_=_C1571( C1554 C1571 ) \nC1554_=_C2219( C1554 C2219 ) C1556_=_C1557( C1556 C1557 ) C1556_=_C1558( C1556 C1558 ) C1556_=_C1560( C1556 C1560 ) C1556_=_C1561( C1556 C1561 ) C1556_=_C1562( C1556 C1562 ) \nC1556_=_C1563( C1556 C1563 ) C1556_=_C1564( C1556 C1564 ) C1556_=_C1565( C1556 C1565 ) C1556_=_C1566( C1556 C1566 ) C1556_=_C1568( C1556 C1568 ) C1556_=_C1570( C1556 C1570 ) \nC1556_=_C1571( C1556 C1571 ) C1556_=_C2316( C1556 C2316 ) C1557_=_C1558( C1557 C1558 ) C1557_=_C1560( C1557 C1560 ) C1557_=_C1561( C1557 C1561 ) C1557_=_C1562( C1557 C1562 ) \nC1557_=_C1563( C1557 C1563 ) C1557_=_C1564( C1557 C1564 ) C1557_=_C1565( C1557 C1565 ) C1557_=_C1566( C1557 C1566 ) C1557_=_C1568( C1557 C1568 ) C1557_=_C1570( C1557 C1570 ) \nC1557_=_C1571( C1557 C1571 ) C1558_=_C1560( C1558 C1560 ) C1558_=_C1561( C1558 C1561 ) C1558_=_C1562( C1558 C1562 ) C1558_=_C1563( C1558 C1563 ) C1558_=_C1564( C1558 C1564 ) \nC1558_=_C1565( C1558 C1565 ) C1558_=_C1566( C1558 C1566 ) C1558_=_C1568( C1558 C1568 ) C1558_=_C1570( C1558 C1570 ) C1558_=_C1571( C1558 C1571 ) C1558_=_C2288( C1558 C2288 ) \nC1558_=_C2937( C1558 C2937 ) C1558_=_C2941( C1558 C2941 ) C1558_=_C2943( C1558 C2943 ) C1560_=_C1561( C1560 C1561 ) C1560_=_C1562( C1560 C1562 ) C1560_=_C1563( C1560 C1563 ) \nC1560_=_C1564( C1560 C1564 ) C1560_=_C1565( C1560 C1565 ) C1560_=_C1566( C1560 C1566 ) C1560_=_C1568( C1560 C1568 ) C1560_=_C1570( C1560 C1570 ) C1560_=_C1571( C1560 C1571 ) \nC1560_=_C2290( C1560 C2290 ) C1560_=_C2968( C1560 C2968 ) C1560_=_C3057( C1560 C3057 ) C1560_=_C3266( C1560 C3266 ) C1560_=_C3268( C1560 C3268 ) C1561_=_C1562( C1561 C1562 ) \nC1561_=_C1563( C1561 C1563 ) C1561_=_C1564( C1561 C1564 ) C1561_=_C1565( C1561 C1565 ) C1561_=_C1566( C1561 C1566 ) C1561_=_C1568( C1561 C1568 ) C1561_=_C1570( C1561 C1570 ) \nC1561_=_C1571( C1561 C1571 ) C1561_=_C2291( C1561 C2291 ) C1561_=_C2514( C1561 C2514 ) C1561_=_C3058( C1561 C3058 ) C1561_=_C3326( C1561 C3326 ) C1561_=_C3330( C1561 C3330 ) \nC1562_=_C1563( C1562 C1563 ) C1562_=_C1564( C1562 C1564 ) C1562_=_C1565( C1562 C1565 ) C1562_=_C1566( C1562 C1566 ) C1562_=_C1568( C1562 C1568 ) C1562_=_C1570( C1562 C1570 ) \nC1562_=_C1571( C1562 C1571 ) C1562_=_C3366( C1562 C3366 ) C1563_=_C1564( C1563 C1564 ) C1563_=_C1565( C1563 C1565 ) C1563_=_C1566( C1563 C1566 ) C1563_=_C1568( C1563 C1568 ) \nC1563_=_C1570( C1563 C1570 ) C1563_=_C1571( C1563 C1571 ) C1564_=_C1565( C1564 C1565 ) C1564_=_C1566( C1564 C1566 ) C1564_=_C1568( C1564 C1568 ) C1564_=_C1570( C1564 C1570 ) \nC1564_=_C1571( C1564 C1571 ) C1564_=_C2971( C1564 C2971 ) C1564_=_C3406( C1564 C3406 ) C1564_=_C3411( C1564 C3411 ) C1565_=_C1566( C1565 C1566 ) C1565_=_C1568( C1565 C1568 ) \nC1565_=_C1570( C1565 C1570 ) C1565_=_C1571( C1565 C1571 ) C1565_=_C2515( C1565 C2515 ) C1565_=_C3288( C1565 C3288 ) C1565_=_C3428( C1565 C3428 ) C1565_=_C3429( C1565 C3429 ) \nC1565_=_C3431( C1565 C3431 ) C1565_=_C3434( C1565 C3434 ) C1566_=_C1568( C1566 C1568 ) C1566_=_C1570( C1566 C1570 ) C1566_=_C1571( C1566 C1571 ) C1566_=_C3481( C1566 C3481 ) \nC1568_=_C1570( C1568 C1570 ) C1568_=_C1571( C1568 C1571 ) C1568_=_C2518( C1568 C2518 ) C1568_=_C3690( C1568 C3690 ) C1570_=_C1571( C1570 C1571 ) C1570_=_C2299( C1570 C2299 ) \nC1570_=_C3061( C1570 C3061 ) C1570_=_C3638( C1570 C3638 ) C1570_=_C3748( C1570 C3748 ) C1571_=_C3754( C1571 C3754 ) C1578_=_C1586( C1578 C1586 ) C1578_=_C1589( C1578 C1589 ) \nC1578_=_C1593( C1578 C1593 ) C1578_=_C1916( C1578 C1916 ) C1578_=_C2080( C1578 C2080 ) C1578_=_C2430( C1578 C2430 ) C1578_=_C2611( C1578 C2611 ) C1578_=_C2819( C1578 C2819 ) \nC1578_=_C2937( C1578 C2937 ) C1578_=_C2953( C1578 C2953 ) C1578_=_C3057( C1578 C3057 ) C1578_=_C3058( C1578 C3058 ) C1578_=_C3061( C1578 C3061 ) C1578_=_C3062( C1578 C3062 ) \nC1578_=_C3063( C1578 C3063 ) C1578_=_C3064( C1578 C3064 ) C1578_=_C3065( C1578 C3065 ) C1578_=_C3066( C1578 C3066 ) C1578_=_C3067( C1578 C3067 ) C1578_=_C3068( C1578 C3068 ) \nC1586_=_C1589( C1586 C1589 ) C1586_=_C1593( C1586 C1593 ) C1586_=_C1653( C1586 C1653 ) C1586_=_C2415( C1586 C2415 ) C1586_=_C2517( C1586 C2517 ) C1586_=_C2941( C1586 C2941 ) \nC1586_=_C3115( C1586 C3115 ) C1586_=_C3237( C1586 C3237 ) C1586_=_C3266( C1586 C3266 ) C1586_=_C3290( C1586 C3290 ) C1586_=_C3326( C1586 C3326 ) C1586_=_C3429( C1586 C3429 ) \nC1586_=_C3488( C1586 C3488 ) C1586_=_C3638( C1586 C3638 ) C1586_=_C3639( C1586 C3639 ) C1586_=_C3640( C1586 C3640 ) C1586_=_C3641( C1586 C3641 ) C1586_=_C3642( C1586 C3642 ) \nC1586_=_C3643( C1586 C3643 ) C1586_=_C3644( C1586 C3644 ) C1589_=_C1593( C1589 C1593 ) C1589_=_C2421( C1589 C2421 ) C1589_=_C3121( C1589 C3121 ) C1589_=_C3239( C1589 C3239 ) \nC1589_=_C3434( C1589 C3434 ) C1589_=_C3493( C1589 C3493 ) C1589_=_C3609( C1589 C3609 ) C1589_=_C3641( C1589 C3641 ) C1589_=_C3709( C1589 C3709 ) C1589_=_C3734( C1589 C3734 ) \nC1589_=_C3833( C1589 C3833 ) C1589_=_C3842( C1589 C3842 ) C1589_=_C3945( C1589 C3945 ) C1589_=_C3972( C1589 C3972 ) C1589_=_C3973( C1589 C3973 ) C1589_=_C3975( C1589 C3975 ) \nC1589_=_C3976( C1589 C3976 ) C1589_=_C3977( C1589 C3977 ) C1593_=_C1926( C1593 C1926 ) C1593_=_C2439( C1593 C2439 ) C1593_=_C2728( C1593 C2728 ) C1593_=_C2831( C1593 C2831 ) \nC1593_=_C2959( C1593 C2959 ) C1593_=_C3064( C1593 C3064 ) C1593_=_C3252( C1593 C3252 ) C1593_=_C3494( C1593 C3494 ) C1593_=_C3619( C1593 C3619 ) C1593_=_C3643( C1593 C3643 ) \nC1593_=_C3916( C1593 C3916 ) C1593_=_C3989( C1593 C3989 ) C1593_=_C4001( C1593 C4001 ) C1593_=_C4031( C1593 C4031 ) C1593_=_C4035( C1593 C4035 ) C1593_=_C4036( C1593 C4036 ) \nC1593_=_C4037( C1593 C4037 ) C1636_=_C2219( C1636 C2219 ) C1636_=_C2316( C1636 C2316 ) C1636_=_C2943( C1636 C2943 ) C1636_=_C3220( C1636 C3220 ) C1636_=_C3268( C1636 C3268 ) \nC1636_=_C3330( C1636 C3330 ) C1636_=_C3366( C1636 C3366 ) C1636_=_C3406( C1636 C3406 ) C1636_=_C3431( C1636 C3431 ) C1636_=_C3481( C1636 C3481 ) C1636_=_C3690( C1636 C3690 ) \nC1636_=_C3720( C1636 C3720 ) C1636_=_C3748( C1636 C3748 ) C1636_=_C3749( C1636 C3749 ) C1636_=_C3750( C1636 C3750 ) C1636_=_C3751( C1636 C3751 ) C1636_=_C3752( C1636 C3752 ) \nC1636_=_C3753( C1636 C3753 ) C1636_=_C3754( C1636 C3754 ) C1636_=_C3755( C1636 C3755 ) C1644_=_C1645( C1644 C1645 ) C1644_=_C1647( C1644 C1647 ) C1644_=_C1648( C1644 C1648 ) \nC1644_=_C1649( C1644 C1649 ) C1644_=_C1650( C1644 C1650 ) C1644_=_C1653( C1644 C1653 ) C1644_=_C1654( C1644 C1654 ) C1644_=_C1655( C1644 C1655 ) C1644_=_C1656( C1644 C1656 ) \nC1644_=_C1659( C1644 C1659 ) C1644_=_C1660( C1644 C1660 ) C1644_=_C1661( C1644 C1661 ) C1644_=_C1663( C1644 C1663 ) C1644_=_C1664( C1644 C1664 ) C1644_=_C1665( C1644 C1665 ) \nC1644_=_C1666( C1644 C1666 ) C1644_=_C1855( C1644 C1855 ) C1645_=_C1647( C1645 C1647 ) C1645_=_C1648( C1645 C1648 ) C1645_=_C1649( C1645 C1649 ) C1645_=_C1650( C1645 C1650 ) \nC1645_=_C1653( C1645 C1653 ) C1645_=_C1654( C1645 C1654 ) C1645_=_C1655(</w:t>
      </w:r>
    </w:p>
    <w:p>
      <w:pPr>
        <w:pStyle w:val="PreformattedText"/>
        <w:bidi w:val="0"/>
        <w:spacing w:before="0" w:after="0"/>
        <w:jc w:val="left"/>
        <w:rPr/>
      </w:pPr>
      <w:r>
        <w:rPr/>
        <w:t xml:space="preserve"> </w:t>
      </w:r>
      <w:r>
        <w:rPr/>
        <w:t>C1645 C1655 ) C1645_=_C1656( C1645 C1656 ) C1645_=_C1659( C1645 C1659 ) C1645_=_C1660( C1645 C1660 ) \nC1645_=_C1661( C1645 C1661 ) C1645_=_C1663( C1645 C1663 ) C1645_=_C1664( C1645 C1664 ) C1645_=_C1665( C1645 C1665 ) C1645_=_C1666( C1645 C1666 ) C1645_=_C2042( C1645 C2042 ) \nC1647_=_C1648( C1647 C1648 ) C1647_=_C1649( C1647 C1649 ) C1647_=_C1650( C1647 C1650 ) C1647_=_C1653( C1647 C1653 ) C1647_=_C1654( C1647 C1654 ) C1647_=_C1655( C1647 C1655 ) \nC1647_=_C1656( C1647 C1656 ) C1647_=_C1659( C1647 C1659 ) C1647_=_C1660( C1647 C1660 ) C1647_=_C1661( C1647 C1661 ) C1647_=_C1663( C1647 C1663 ) C1647_=_C1664( C1647 C1664 ) \nC1647_=_C1665( C1647 C1665 ) C1647_=_C1666( C1647 C1666 ) C1648_=_C1649( C1648 C1649 ) C1648_=_C1650( C1648 C1650 ) C1648_=_C1653( C1648 C1653 ) C1648_=_C1654( C1648 C1654 ) \nC1648_=_C1655( C1648 C1655 ) C1648_=_C1656( C1648 C1656 ) C1648_=_C1659( C1648 C1659 ) C1648_=_C1660( C1648 C1660 ) C1648_=_C1661( C1648 C1661 ) C1648_=_C1663( C1648 C1663 ) \nC1648_=_C1664( C1648 C1664 ) C1648_=_C1665( C1648 C1665 ) C1648_=_C1666( C1648 C1666 ) C1648_=_C2788( C1648 C2788 ) C1649_=_C1650( C1649 C1650 ) C1649_=_C1653( C1649 C1653 ) \nC1649_=_C1654( C1649 C1654 ) C1649_=_C1655( C1649 C1655 ) C1649_=_C1656( C1649 C1656 ) C1649_=_C1659( C1649 C1659 ) C1649_=_C1660( C1649 C1660 ) C1649_=_C1661( C1649 C1661 ) \nC1649_=_C1663( C1649 C1663 ) C1649_=_C1664( C1649 C1664 ) C1649_=_C1665( C1649 C1665 ) C1649_=_C1666( C1649 C1666 ) C1649_=_C2898( C1649 C2898 ) C1650_=_C1653( C1650 C1653 ) \nC1650_=_C1654( C1650 C1654 ) C1650_=_C1655( C1650 C1655 ) C1650_=_C1656( C1650 C1656 ) C1650_=_C1659( C1650 C1659 ) C1650_=_C1660( C1650 C1660 ) C1650_=_C1661( C1650 C1661 ) \nC1650_=_C1663( C1650 C1663 ) C1650_=_C1664( C1650 C1664 ) C1650_=_C1665( C1650 C1665 ) C1650_=_C1666( C1650 C1666 ) C1653_=_C1654( C1653 C1654 ) C1653_=_C1655( C1653 C1655 ) \nC1653_=_C1656( C1653 C1656 ) C1653_=_C1659( C1653 C1659 ) C1653_=_C1660( C1653 C1660 ) C1653_=_C1661( C1653 C1661 ) C1653_=_C1663( C1653 C1663 ) C1653_=_C1664( C1653 C1664 ) \nC1653_=_C1665( C1653 C1665 ) C1653_=_C1666( C1653 C1666 ) C1653_=_C2415( C1653 C2415 ) C1653_=_C2517( C1653 C2517 ) C1653_=_C2941( C1653 C2941 ) C1653_=_C3115( C1653 C3115 ) \nC1653_=_C3237( C1653 C3237 ) C1653_=_C3266( C1653 C3266 ) C1653_=_C3290( C1653 C3290 ) C1653_=_C3326( C1653 C3326 ) C1653_=_C3429( C1653 C3429 ) C1653_=_C3488( C1653 C3488 ) \nC1653_=_C3638( C1653 C3638 ) C1653_=_C3639( C1653 C3639 ) C1653_=_C3640( C1653 C3640 ) C1653_=_C3641( C1653 C3641 ) C1653_=_C3642( C1653 C3642 ) C1653_=_C3643( C1653 C3643 ) \nC1653_=_C3644( C1653 C3644 ) C1654_=_C1655( C1654 C1655 ) C1654_=_C1656( C1654 C1656 ) C1654_=_C1659( C1654 C1659 ) C1654_=_C1660( C1654 C1660 ) C1654_=_C1661( C1654 C1661 ) \nC1654_=_C1663( C1654 C1663 ) C1654_=_C1664( C1654 C1664 ) C1654_=_C1665( C1654 C1665 ) C1654_=_C1666( C1654 C1666 ) C1654_=_C2974( C1654 C2974 ) C1655_=_C1656( C1655 C1656 ) \nC1655_=_C1659( C1655 C1659 ) C1655_=_C1660( C1655 C1660 ) C1655_=_C1661( C1655 C1661 ) C1655_=_C1663( C1655 C1663 ) C1655_=_C1664( C1655 C1664 ) C1655_=_C1665( C1655 C1665 ) \nC1655_=_C1666( C1655 C1666 ) C1655_=_C2976( C1655 C2976 ) C1656_=_C1659( C1656 C1659 ) C1656_=_C1660( C1656 C1660 ) C1656_=_C1661( C1656 C1661 ) C1656_=_C1663( C1656 C1663 ) \nC1656_=_C1664( C1656 C1664 ) C1656_=_C1665( C1656 C1665 ) C1656_=_C1666( C1656 C1666 ) C1659_=_C1660( C1659 C1660 ) C1659_=_C1661( C1659 C1661 ) C1659_=_C1663( C1659 C1663 ) \nC1659_=_C1664( C1659 C1664 ) C1659_=_C1665( C1659 C1665 ) C1659_=_C1666( C1659 C1666 ) C1659_=_C3972( C1659 C3972 ) C1660_=_C1661( C1660 C1661 ) C1660_=_C1663( C1660 C1663 ) \nC1660_=_C1664( C1660 C1664 ) C1660_=_C1665( C1660 C1665 ) C1660_=_C1666( C1660 C1666 ) C1660_=_C2522( C1660 C2522 ) C1660_=_C3297( C1660 C3297 ) C1660_=_C3642( C1660 C3642 ) \nC1660_=_C3960( C1660 C3960 ) C1660_=_C3973( C1660 C3973 ) C1660_=_C3989( C1660 C3989 ) C1661_=_C1663( C1661 C1663 ) C1661_=_C1664( C1661 C1664 ) C1661_=_C1665( C1661 C1665 ) \nC1661_=_C1666( C1661 C1666 ) C1661_=_C3752( C1661 C3752 ) C1663_=_C1664( C1663 C1664 ) C1663_=_C1665( C1663 C1665 ) C1663_=_C1666( C1663 C1666 ) C1663_=_C2525( C1663 C2525 ) \nC1663_=_C3301( C1663 C3301 ) C1663_=_C3644( C1663 C3644 ) C1663_=_C3964( C1663 C3964 ) C1663_=_C3976( C1663 C3976 ) C1663_=_C4036( C1663 C4036 ) C1664_=_C1665( C1664 C1665 ) \nC1664_=_C1666( C1664 C1666 ) C1664_=_C2981( C1664 C2981 ) C1664_=_C3067( C1664 C3067 ) C1665_=_C1666( C1665 C1666 ) C1665_=_C2982( C1665 C2982 ) C1689_=_C1712( C1689 C1712 ) \nC1689_=_C1783( C1689 C1783 ) C1689_=_C1826( C1689 C1826 ) C1689_=_C2406( C1689 C2406 ) C1689_=_C2592( C1689 C2592 ) C1689_=_C2672( C1689 C2672 ) C1689_=_C2770( C1689 C2770 ) \nC1689_=_C3025( C1689 C3025 ) C1689_=_C3107( C1689 C3107 ) C1689_=_C3182( C1689 C3182 ) C1689_=_C3323( C1689 C3323 ) C1689_=_C3600( C1689 C3600 ) C1689_=_C3805( C1689 C3805 ) \nC1689_=_C3874( C1689 C3874 ) C1689_=_C3911( C1689 C3911 ) C1689_=_C4077( C1689 C4077 ) C1689_=_C4098( C1689 C4098 ) C1689_=_C4102( C1689 C4102 ) C1689_=_C4104( C1689 C4104 ) \nC1697_=_C1704( C1697 C1704 ) C1697_=_C1712( C1697 C1712 ) C1697_=_C1762( C1697 C1762 ) C1697_=_C2284( C1697 C2284 ) C1697_=_C2285( C1697 C2285 ) C1697_=_C2286( C1697 C2286 ) \nC1697_=_C2287( C1697 C2287 ) C1697_=_C2288( C1697 C2288 ) C1697_=_C2290( C1697 C2290 ) C1697_=_C2291( C1697 C2291 ) C1697_=_C2292( C1697 C2292 ) C1697_=_C2293( C1697 C2293 ) \nC1697_=_C2294( C1697 C2294 ) C1697_=_C2298( C1697 C2298 ) C1697_=_C2299( C1697 C2299 ) C1697_=_C2300( C1697 C2300 ) C1697_=_C2301( C1697 C2301 ) C1697_=_C2302( C1697 C2302 ) \nC1697_=_C2303( C1697 C2303 ) C1704_=_C1712( C1704 C1712 ) C1704_=_C1774( C1704 C1774 ) C1704_=_C2006( C1704 C2006 ) C1704_=_C2237( C1704 C2237 ) C1704_=_C2396( C1704 C2396 ) \nC1704_=_C2450( C1704 C2450 ) C1704_=_C2516( C1704 C2516 ) C1704_=_C2664( C1704 C2664 ) C1704_=_C2719( C1704 C2719 ) C1704_=_C2957( C1704 C2957 ) C1704_=_C3247( C1704 C3247 ) \nC1704_=_C3289( C1704 C3289 ) C1704_=_C3428( C1704 C3428 ) C1704_=_C3487( C1704 C3487 ) C1704_=_C3617( C1704 C3617 ) C1704_=_C3618( C1704 C3618 ) C1704_=_C3619( C1704 C3619 ) \nC1704_=_C3620( C1704 C3620 ) C1704_=_C3621( C1704 C3621 ) C1704_=_C3622( C1704 C3622 ) C1704_=_C3623( C1704 C3623 ) C1704_=_C3624( C1704 C3624 ) C1712_=_C1783( C1712 C1783 ) \nC1712_=_C1826( C1712 C1826 ) C1712_=_C2406( C1712 C2406 ) C1712_=_C2592( C1712 C2592 ) C1712_=_C2672( C1712 C2672 ) C1712_=_C2770( C1712 C2770 ) C1712_=_C3025( C1712 C3025 ) \nC1712_=_C3107( C1712 C3107 ) C1712_=_C3182( C1712 C3182 ) C1712_=_C3323( C1712 C3323 ) C1712_=_C3600( C1712 C3600 ) C1712_=_C3805( C1712 C3805 ) C1712_=_C3874( C1712 C3874 ) \nC1712_=_C3911( C1712 C3911 ) C1712_=_C4077( C1712 C4077 ) C1712_=_C4098( C1712 C4098 ) C1712_=_C4102( C1712 C4102 ) C1712_=_C4104( C1712 C4104 ) C1762_=_C1767( C1762 C1767 ) \nC1762_=_C1774( C1762 C1774 ) C1762_=_C1777( C1762 C1777 ) C1762_=_C1783( C1762 C1783 ) C1762_=_C2284( C1762 C2284 ) C1762_=_C2285( C1762 C2285 ) C1762_=_C2286( C1762 C2286 ) \nC1762_=_C2287( C1762 C2287 ) C1762_=_C2288( C1762 C2288 ) C1762_=_C2290( C1762 C2290 ) C1762_=_C2291( C1762 C2291 ) C1762_=_C2292( C1762 C2292 ) C1762_=_C2293( C1762 C2293 ) \nC1762_=_C2294( C1762 C2294 ) C1762_=_C2298( C1762 C2298 ) C1762_=_C2299( C1762 C2299 ) C1762_=_C2300( C1762 C2300 ) C1762_=_C2301( C1762 C2301 ) C1762_=_C2302( C1762 C2302 ) \nC1762_=_C2303( C1762 C2303 ) C1767_=_C1774( C1767 C1774 ) C1767_=_C1777( C1767 C1777 ) C1767_=_C1783( C1767 C1783 ) C1767_=_C1855( C1767 C1855 ) C1767_=_C1877( C1767 C1877 ) \nC1767_=_C1935( C1767 C1935 ) C1767_=_C2098( C1767 C2098 ) C1767_=_C2788( C1767 C2788 ) C1767_=_C2898( C1767 C2898 ) C1767_=_C2966( C1767 C2966 ) C1767_=_C2967( C1767 C2967 ) \nC1767_=_C2968( C1767 C2968 ) C1767_=_C2969( C1767 C2969 ) C1767_=_C2970( C1767 C2970 ) C1767_=_C2971( C1767 C2971 ) C1767_=_C2972( C1767 C2972 ) C1767_=_C2973( C1767 C2973 ) \nC1767_=_C2974( C1767 C2974 ) C1767_=_C2975( C1767 C2975 ) C1767_=_C2976( C1767 C2976 ) C1767_=_C2978( C1767 C2978 ) C1767_=_C2979( C1767 C2979 ) C1767_=_C2980( C1767 C2980 ) \nC1767_=_C2981( C1767 C2981 ) C1767_=_C2982( C1767 C2982 ) C1774_=_C1777( C1774 C1777 ) C1774_=_C1783( C1774 C1783 ) C1774_=_C2006( C1774 C2006 ) C1774_=_C2237( C1774 C2237 ) \nC1774_=_C2396( C1774 C2396 ) C1774_=_C2450( C1774 C2450 ) C1774_=_C2516( C1774 C2516 ) C1774_=_C2664( C1774 C2664 ) C1774_=_C2719( C1774 C2719 ) C1774_=_C2957( C1774 C2957 ) \nC1774_=_C3247( C1774 C3247 ) C1774_=_C3289( C1774 C3289 ) C1774_=_C3428( C1774 C3428 ) C1774_=_C3487( C1774 C3487 ) C1774_=_C3617( C1774 C3617 ) C1774_=_C3618( C1774 C3618 ) \nC1774_=_C3619( C1774 C3619 ) C1774_=_C3620( C1774 C3620 ) C1774_=_C3621( C1774 C3621 ) C1774_=_C3622( C1774 C3622 ) C1774_=_C3623( C1774 C3623 ) C1774_=_C3624( C1774 C3624 ) \nC1777_=_C1783( C1777 C1783 ) C1777_=_C1889( C1777 C1889 ) C1777_=_C1961( C1777 C1961 ) C1777_=_C2398( C1777 C2398 ) C1777_=_C3020( C1777 C3020 ) C1777_=_C3356( C1777 C3356 ) \nC1777_=_C3411( C1777 C3411 ) C1777_=_C3574( C1777 C3574 ) C1777_=_C3640( C1777 C3640 ) C1777_=_C3664( C1777 C3664 ) C1777_=_C3776( C1777 C3776 ) C1777_=_C3960( C1777 C3960 ) \nC1777_=_C3962( C1777 C3962 ) C1777_=_C3963( C1777 C3963 ) C1777_=_C3964( C1777 C3964 ) C1777_=_C3965( C1777 C3965 ) C1777_=_C3966( C1777 C3966 ) C1783_=_C1826( C1783 C1826 ) \nC1783_=_C2406( C1783 C2406 ) C1783_=_C2592( C1783 C2592 ) C1783_=_C2672( C1783 C2672 ) C1783_=_C2770( C1783 C2770 ) C1783_=_C3025( C1783 C3025 ) C1783_=_C3107( C1783 C3107 ) \nC1783_=_C3182( C1783 C3182 ) C1783_=_C3323( C1783 C3323 ) C1783_=_C3600( C1783 C3600 ) C1783_=_C3805( C1783 C3805 ) C1783_=_C3874( C1783 C3874 ) C1783_=_C3911( C1783 C3911 ) \nC1783_=_C4077( C1783 C4077 ) C1783_=_C4098( C1783 C4098 ) C1783_=_C4102( C1783 C4102 ) C1783_=_C4104( C1783 C4104 ) C1826_=_C2406( C1826 C2406 ) C1826_=_C2592( C1826 C2592 ) \nC1826_=_C2672( C1826 C2672 ) C1826_=_C2770( C1826 C2770 ) C1826_=_C3025( C1826 C3025 ) C1826_=_C3107( C1826 C3107 ) C1826_=_C3182(</w:t>
      </w:r>
    </w:p>
    <w:p>
      <w:pPr>
        <w:pStyle w:val="PreformattedText"/>
        <w:bidi w:val="0"/>
        <w:spacing w:before="0" w:after="0"/>
        <w:jc w:val="left"/>
        <w:rPr/>
      </w:pPr>
      <w:r>
        <w:rPr/>
        <w:t xml:space="preserve"> </w:t>
      </w:r>
      <w:r>
        <w:rPr/>
        <w:t>C1826 C3182 ) C1826_=_C3323( C1826 C3323 ) \nC1826_=_C3600( C1826 C3600 ) C1826_=_C3805( C1826 C3805 ) C1826_=_C3874( C1826 C3874 ) C1826_=_C3911( C1826 C3911 ) C1826_=_C4077( C1826 C4077 ) C1826_=_C4098( C1826 C4098 ) \nC1826_=_C4102( C1826 C4102 ) C1826_=_C4104( C1826 C4104 ) C1855_=_C1877( C1855 C1877 ) C1855_=_C1935( C1855 C1935 ) C1855_=_C2098( C1855 C2098 ) C1855_=_C2788( C1855 C2788 ) \nC1855_=_C2898( C1855 C2898 ) C1855_=_C2966( C1855 C2966 ) C1855_=_C2967( C1855 C2967 ) C1855_=_C2968( C1855 C2968 ) C1855_=_C2969( C1855 C2969 ) C1855_=_C2970( C1855 C2970 ) \nC1855_=_C2971( C1855 C2971 ) C1855_=_C2972( C1855 C2972 ) C1855_=_C2973( C1855 C2973 ) C1855_=_C2974( C1855 C2974 ) C1855_=_C2975( C1855 C2975 ) C1855_=_C2976( C1855 C2976 ) \nC1855_=_C2978( C1855 C2978 ) C1855_=_C2979( C1855 C2979 ) C1855_=_C2980( C1855 C2980 ) C1855_=_C2981( C1855 C2981 ) C1855_=_C2982( C1855 C2982 ) C1877_=_C1889( C1877 C1889 ) \nC1877_=_C1935( C1877 C1935 ) C1877_=_C2098( C1877 C2098 ) C1877_=_C2788( C1877 C2788 ) C1877_=_C2898( C1877 C2898 ) C1877_=_C2966( C1877 C2966 ) C1877_=_C2967( C1877 C2967 ) \nC1877_=_C2968( C1877 C2968 ) C1877_=_C2969( C1877 C2969 ) C1877_=_C2970( C1877 C2970 ) C1877_=_C2971( C1877 C2971 ) C1877_=_C2972( C1877 C2972 ) C1877_=_C2973( C1877 C2973 ) \nC1877_=_C2974( C1877 C2974 ) C1877_=_C2975( C1877 C2975 ) C1877_=_C2976( C1877 C2976 ) C1877_=_C2978( C1877 C2978 ) C1877_=_C2979( C1877 C2979 ) C1877_=_C2980( C1877 C2980 ) \nC1877_=_C2981( C1877 C2981 ) C1877_=_C2982( C1877 C2982 ) C1889_=_C1961( C1889 C1961 ) C1889_=_C2398( C1889 C2398 ) C1889_=_C3020( C1889 C3020 ) C1889_=_C3356( C1889 C3356 ) \nC1889_=_C3411( C1889 C3411 ) C1889_=_C3574( C1889 C3574 ) C1889_=_C3640( C1889 C3640 ) C1889_=_C3664( C1889 C3664 ) C1889_=_C3776( C1889 C3776 ) C1889_=_C3960( C1889 C3960 ) \nC1889_=_C3962( C1889 C3962 ) C1889_=_C3963( C1889 C3963 ) C1889_=_C3964( C1889 C3964 ) C1889_=_C3965( C1889 C3965 ) C1889_=_C3966( C1889 C3966 ) C1897_=_C1995( C1897 C1995 ) \nC1897_=_C2195( C1897 C2195 ) C1897_=_C2228( C1897 C2228 ) C1897_=_C2444( C1897 C2444 ) C1897_=_C2510( C1897 C2510 ) C1897_=_C2511( C1897 C2511 ) C1897_=_C2513( C1897 C2513 ) \nC1897_=_C2514( C1897 C2514 ) C1897_=_C2515( C1897 C2515 ) C1897_=_C2516( C1897 C2516 ) C1897_=_C2517( C1897 C2517 ) C1897_=_C2518( C1897 C2518 ) C1897_=_C2519( C1897 C2519 ) \nC1897_=_C2522( C1897 C2522 ) C1897_=_C2524( C1897 C2524 ) C1897_=_C2525( C1897 C2525 ) C1916_=_C1926( C1916 C1926 ) C1916_=_C2080( C1916 C2080 ) C1916_=_C2430( C1916 C2430 ) \nC1916_=_C2611( C1916 C2611 ) C1916_=_C2819( C1916 C2819 ) C1916_=_C2937( C1916 C2937 ) C1916_=_C2953( C1916 C2953 ) C1916_=_C3057( C1916 C3057 ) C1916_=_C3058( C1916 C3058 ) \nC1916_=_C3061( C1916 C3061 ) C1916_=_C3062( C1916 C3062 ) C1916_=_C3063( C1916 C3063 ) C1916_=_C3064( C1916 C3064 ) C1916_=_C3065( C1916 C3065 ) C1916_=_C3066( C1916 C3066 ) \nC1916_=_C3067( C1916 C3067 ) C1916_=_C3068( C1916 C3068 ) C1926_=_C2439( C1926 C2439 ) C1926_=_C2728( C1926 C2728 ) C1926_=_C2831( C1926 C2831 ) C1926_=_C2959( C1926 C2959 ) \nC1926_=_C3064( C1926 C3064 ) C1926_=_C3252( C1926 C3252 ) C1926_=_C3494( C1926 C3494 ) C1926_=_C3619( C1926 C3619 ) C1926_=_C3643( C1926 C3643 ) C1926_=_C3916( C1926 C3916 ) \nC1926_=_C3989( C1926 C3989 ) C1926_=_C4001( C1926 C4001 ) C1926_=_C4031( C1926 C4031 ) C1926_=_C4035( C1926 C4035 ) C1926_=_C4036( C1926 C4036 ) C1926_=_C4037( C1926 C4037 ) \nC1935_=_C2098( C1935 C2098 ) C1935_=_C2788( C1935 C2788 ) C1935_=_C2898( C1935 C2898 ) C1935_=_C2966( C1935 C2966 ) C1935_=_C2967( C1935 C2967 ) C1935_=_C2968( C1935 C2968 ) \nC1935_=_C2969( C1935 C2969 ) C1935_=_C2970( C1935 C2970 ) C1935_=_C2971( C1935 C2971 ) C1935_=_C2972( C1935 C2972 ) C1935_=_C2973( C1935 C2973 ) C1935_=_C2974( C1935 C2974 ) \nC1935_=_C2975( C1935 C2975 ) C1935_=_C2976( C1935 C2976 ) C1935_=_C2978( C1935 C2978 ) C1935_=_C2979( C1935 C2979 ) C1935_=_C2980( C1935 C2980 ) C1935_=_C2981( C1935 C2981 ) \nC1935_=_C2982( C1935 C2982 ) C1961_=_C2398( C1961 C2398 ) C1961_=_C3020( C1961 C3020 ) C1961_=_C3356( C1961 C3356 ) C1961_=_C3411( C1961 C3411 ) C1961_=_C3574( C1961 C3574 ) \nC1961_=_C3640( C1961 C3640 ) C1961_=_C3664( C1961 C3664 ) C1961_=_C3776( C1961 C3776 ) C1961_=_C3960( C1961 C3960 ) C1961_=_C3962( C1961 C3962 ) C1961_=_C3963( C1961 C3963 ) \nC1961_=_C3964( C1961 C3964 ) C1961_=_C3965( C1961 C3965 ) C1961_=_C3966( C1961 C3966 ) C1995_=_C2002( C1995 C2002 ) C1995_=_C2006( C1995 C2006 ) C1995_=_C2195( C1995 C2195 ) \nC1995_=_C2228( C1995 C2228 ) C1995_=_C2444( C1995 C2444 ) C1995_=_C2510( C1995 C2510 ) C1995_=_C2511( C1995 C2511 ) C1995_=_C2513( C1995 C2513 ) C1995_=_C2514( C1995 C2514 ) \nC1995_=_C2515( C1995 C2515 ) C1995_=_C2516( C1995 C2516 ) C1995_=_C2517( C1995 C2517 ) C1995_=_C2518( C1995 C2518 ) C1995_=_C2519( C1995 C2519 ) C1995_=_C2522( C1995 C2522 ) \nC1995_=_C2524( C1995 C2524 ) C1995_=_C2525( C1995 C2525 ) C2002_=_C2006( C2002 C2006 ) C2002_=_C2042( C2002 C2042 ) C2002_=_C2232( C2002 C2232 ) C2002_=_C2269( C2002 C2269 ) \nC2002_=_C2329( C2002 C2329 ) C2002_=_C2447( C2002 C2447 ) C2002_=_C2629( C2002 C2629 ) C2002_=_C3288( C2002 C3288 ) C2002_=_C3289( C2002 C3289 ) C2002_=_C3290( C2002 C3290 ) \nC2002_=_C3291( C2002 C3291 ) C2002_=_C3292( C2002 C3292 ) C2002_=_C3293( C2002 C3293 ) C2002_=_C3296( C2002 C3296 ) C2002_=_C3297( C2002 C3297 ) C2002_=_C3298( C2002 C3298 ) \nC2002_=_C3300( C2002 C3300 ) C2002_=_C3301( C2002 C3301 ) C2006_=_C2237( C2006 C2237 ) C2006_=_C2396( C2006 C2396 ) C2006_=_C2450( C2006 C2450 ) C2006_=_C2516( C2006 C2516 ) \nC2006_=_C2664( C2006 C2664 ) C2006_=_C2719( C2006 C2719 ) C2006_=_C2957( C2006 C2957 ) C2006_=_C3247( C2006 C3247 ) C2006_=_C3289( C2006 C3289 ) C2006_=_C3428( C2006 C3428 ) \nC2006_=_C3487( C2006 C3487 ) C2006_=_C3617( C2006 C3617 ) C2006_=_C3618( C2006 C3618 ) C2006_=_C3619( C2006 C3619 ) C2006_=_C3620( C2006 C3620 ) C2006_=_C3621( C2006 C3621 ) \nC2006_=_C3622( C2006 C3622 ) C2006_=_C3623( C2006 C3623 ) C2006_=_C3624( C2006 C3624 ) C2042_=_C2232( C2042 C2232 ) C2042_=_C2269( C2042 C2269 ) C2042_=_C2329( C2042 C2329 ) \nC2042_=_C2447( C2042 C2447 ) C2042_=_C2629( C2042 C2629 ) C2042_=_C3288( C2042 C3288 ) C2042_=_C3289( C2042 C3289 ) C2042_=_C3290( C2042 C3290 ) C2042_=_C3291( C2042 C3291 ) \nC2042_=_C3292( C2042 C3292 ) C2042_=_C3293( C2042 C3293 ) C2042_=_C3296( C2042 C3296 ) C2042_=_C3297( C2042 C3297 ) C2042_=_C3298( C2042 C3298 ) C2042_=_C3300( C2042 C3300 ) \nC2042_=_C3301( C2042 C3301 ) C2080_=_C2430( C2080 C2430 ) C2080_=_C2611( C2080 C2611 ) C2080_=_C2819( C2080 C2819 ) C2080_=_C2937( C2080 C2937 ) C2080_=_C2953( C2080 C2953 ) \nC2080_=_C3057( C2080 C3057 ) C2080_=_C3058( C2080 C3058 ) C2080_=_C3061( C2080 C3061 ) C2080_=_C3062( C2080 C3062 ) C2080_=_C3063( C2080 C3063 ) C2080_=_C3064( C2080 C3064 ) \nC2080_=_C3065( C2080 C3065 ) C2080_=_C3066( C2080 C3066 ) C2080_=_C3067( C2080 C3067 ) C2080_=_C3068( C2080 C3068 ) C2098_=_C2788( C2098 C2788 ) C2098_=_C2898( C2098 C2898 ) \nC2098_=_C2966( C2098 C2966 ) C2098_=_C2967( C2098 C2967 ) C2098_=_C2968( C2098 C2968 ) C2098_=_C2969( C2098 C2969 ) C2098_=_C2970( C2098 C2970 ) C2098_=_C2971( C2098 C2971 ) \nC2098_=_C2972( C2098 C2972 ) C2098_=_C2973( C2098 C2973 ) C2098_=_C2974( C2098 C2974 ) C2098_=_C2975( C2098 C2975 ) C2098_=_C2976( C2098 C2976 ) C2098_=_C2978( C2098 C2978 ) \nC2098_=_C2979( C2098 C2979 ) C2098_=_C2980( C2098 C2980 ) C2098_=_C2981( C2098 C2981 ) C2098_=_C2982( C2098 C2982 ) C2195_=_C2228( C2195 C2228 ) C2195_=_C2444( C2195 C2444 ) \nC2195_=_C2510( C2195 C2510 ) C2195_=_C2511( C2195 C2511 ) C2195_=_C2513( C2195 C2513 ) C2195_=_C2514( C2195 C2514 ) C2195_=_C2515( C2195 C2515 ) C2195_=_C2516( C2195 C2516 ) \nC2195_=_C2517( C2195 C2517 ) C2195_=_C2518( C2195 C2518 ) C2195_=_C2519( C2195 C2519 ) C2195_=_C2522( C2195 C2522 ) C2195_=_C2524( C2195 C2524 ) C2195_=_C2525( C2195 C2525 ) \nC2219_=_C2316( C2219 C2316 ) C2219_=_C2943( C2219 C2943 ) C2219_=_C3220( C2219 C3220 ) C2219_=_C3268( C2219 C3268 ) C2219_=_C3330( C2219 C3330 ) C2219_=_C3366( C2219 C3366 ) \nC2219_=_C3406( C2219 C3406 ) C2219_=_C3431( C2219 C3431 ) C2219_=_C3481( C2219 C3481 ) C2219_=_C3690( C2219 C3690 ) C2219_=_C3720( C2219 C3720 ) C2219_=_C3748( C2219 C3748 ) \nC2219_=_C3749( C2219 C3749 ) C2219_=_C3750( C2219 C3750 ) C2219_=_C3751( C2219 C3751 ) C2219_=_C3752( C2219 C3752 ) C2219_=_C3753( C2219 C3753 ) C2219_=_C3754( C2219 C3754 ) \nC2219_=_C3755( C2219 C3755 ) C2228_=_C2232( C2228 C2232 ) C2228_=_C2237( C2228 C2237 ) C2228_=_C2444( C2228 C2444 ) C2228_=_C2510( C2228 C2510 ) C2228_=_C2511( C2228 C2511 ) \nC2228_=_C2513( C2228 C2513 ) C2228_=_C2514( C2228 C2514 ) C2228_=_C2515( C2228 C2515 ) C2228_=_C2516( C2228 C2516 ) C2228_=_C2517( C2228 C2517 ) C2228_=_C2518( C2228 C2518 ) \nC2228_=_C2519( C2228 C2519 ) C2228_=_C2522( C2228 C2522 ) C2228_=_C2524( C2228 C2524 ) C2228_=_C2525( C2228 C2525 ) C2232_=_C2237( C2232 C2237 ) C2232_=_C2269( C2232 C2269 ) \nC2232_=_C2329( C2232 C2329 ) C2232_=_C2447( C2232 C2447 ) C2232_=_C2629( C2232 C2629 ) C2232_=_C3288( C2232 C3288 ) C2232_=_C3289( C2232 C3289 ) C2232_=_C3290( C2232 C3290 ) \nC2232_=_C3291( C2232 C3291 ) C2232_=_C3292( C2232 C3292 ) C2232_=_C3293( C2232 C3293 ) C2232_=_C3296( C2232 C3296 ) C2232_=_C3297( C2232 C3297 ) C2232_=_C3298( C2232 C3298 ) \nC2232_=_C3300( C2232 C3300 ) C2232_=_C3301( C2232 C3301 ) C2237_=_C2396( C2237 C2396 ) C2237_=_C2450( C2237 C2450 ) C2237_=_C2516( C2237 C2516 ) C2237_=_C2664( C2237 C2664 ) \nC2237_=_C2719( C2237 C2719 ) C2237_=_C2957( C2237 C2957 ) C2237_=_C3247( C2237 C3247 ) C2237_=_C3289( C2237 C3289 ) C2237_=_C3428( C2237 C3428 ) C2237_=_C3487( C2237 C3487 ) \nC2237_=_C3617( C2237 C3617 ) C2237_=_C3618( C2237 C3618 ) C2237_=_C3619( C2237 C3619 ) C2237_=_C3620( C2237 C3620 ) C2237_=_C3621( C2237 C3621 ) C2237_=_C3622( C2237 C3622 ) \nC2237_=_C3623( C2237 C3623 ) C2237_=_C3624( C2237 C3624 ) C2269_=_C2329( C2269 C2329 ) C2269_=_C2447( C2269 C2447 ) C2269_=_C2629( C2269 C2629 ) C2269_=_C3288( C2269 C3288 ) \nC2269_=_C3289(</w:t>
      </w:r>
    </w:p>
    <w:p>
      <w:pPr>
        <w:pStyle w:val="PreformattedText"/>
        <w:bidi w:val="0"/>
        <w:spacing w:before="0" w:after="0"/>
        <w:jc w:val="left"/>
        <w:rPr/>
      </w:pPr>
      <w:r>
        <w:rPr/>
        <w:t xml:space="preserve"> </w:t>
      </w:r>
      <w:r>
        <w:rPr/>
        <w:t>C2269 C3289 ) C2269_=_C3290( C2269 C3290 ) C2269_=_C3291( C2269 C3291 ) C2269_=_C3292( C2269 C3292 ) C2269_=_C3293( C2269 C3293 ) C2269_=_C3296( C2269 C3296 ) \nC2269_=_C3297( C2269 C3297 ) C2269_=_C3298( C2269 C3298 ) C2269_=_C3300( C2269 C3300 ) C2269_=_C3301( C2269 C3301 ) C2284_=_C2285( C2284 C2285 ) C2284_=_C2286( C2284 C2286 ) \nC2284_=_C2287( C2284 C2287 ) C2284_=_C2288( C2284 C2288 ) C2284_=_C2290( C2284 C2290 ) C2284_=_C2291( C2284 C2291 ) C2284_=_C2292( C2284 C2292 ) C2284_=_C2293( C2284 C2293 ) \nC2284_=_C2294( C2284 C2294 ) C2284_=_C2298( C2284 C2298 ) C2284_=_C2299( C2284 C2299 ) C2284_=_C2300( C2284 C2300 ) C2284_=_C2301( C2284 C2301 ) C2284_=_C2302( C2284 C2302 ) \nC2284_=_C2303( C2284 C2303 ) C2285_=_C2286( C2285 C2286 ) C2285_=_C2287( C2285 C2287 ) C2285_=_C2288( C2285 C2288 ) C2285_=_C2290( C2285 C2290 ) C2285_=_C2291( C2285 C2291 ) \nC2285_=_C2292( C2285 C2292 ) C2285_=_C2293( C2285 C2293 ) C2285_=_C2294( C2285 C2294 ) C2285_=_C2298( C2285 C2298 ) C2285_=_C2299( C2285 C2299 ) C2285_=_C2300( C2285 C2300 ) \nC2285_=_C2301( C2285 C2301 ) C2285_=_C2302( C2285 C2302 ) C2285_=_C2303( C2285 C2303 ) C2285_=_C2396( C2285 C2396 ) C2285_=_C2398( C2285 C2398 ) C2285_=_C2406( C2285 C2406 ) \nC2286_=_C2287( C2286 C2287 ) C2286_=_C2288( C2286 C2288 ) C2286_=_C2290( C2286 C2290 ) C2286_=_C2291( C2286 C2291 ) C2286_=_C2292( C2286 C2292 ) C2286_=_C2293( C2286 C2293 ) \nC2286_=_C2294( C2286 C2294 ) C2286_=_C2298( C2286 C2298 ) C2286_=_C2299( C2286 C2299 ) C2286_=_C2300( C2286 C2300 ) C2286_=_C2301( C2286 C2301 ) C2286_=_C2302( C2286 C2302 ) \nC2286_=_C2303( C2286 C2303 ) C2286_=_C2664( C2286 C2664 ) C2286_=_C2672( C2286 C2672 ) C2287_=_C2288( C2287 C2288 ) C2287_=_C2290( C2287 C2290 ) C2287_=_C2291( C2287 C2291 ) \nC2287_=_C2292( C2287 C2292 ) C2287_=_C2293( C2287 C2293 ) C2287_=_C2294( C2287 C2294 ) C2287_=_C2298( C2287 C2298 ) C2287_=_C2299( C2287 C2299 ) C2287_=_C2300( C2287 C2300 ) \nC2287_=_C2301( C2287 C2301 ) C2287_=_C2302( C2287 C2302 ) C2287_=_C2303( C2287 C2303 ) C2287_=_C2819( C2287 C2819 ) C2287_=_C2831( C2287 C2831 ) C2288_=_C2290( C2288 C2290 ) \nC2288_=_C2291( C2288 C2291 ) C2288_=_C2292( C2288 C2292 ) C2288_=_C2293( C2288 C2293 ) C2288_=_C2294( C2288 C2294 ) C2288_=_C2298( C2288 C2298 ) C2288_=_C2299( C2288 C2299 ) \nC2288_=_C2300( C2288 C2300 ) C2288_=_C2301( C2288 C2301 ) C2288_=_C2302( C2288 C2302 ) C2288_=_C2303( C2288 C2303 ) C2288_=_C2937( C2288 C2937 ) C2288_=_C2941( C2288 C2941 ) \nC2288_=_C2943( C2288 C2943 ) C2290_=_C2291( C2290 C2291 ) C2290_=_C2292( C2290 C2292 ) C2290_=_C2293( C2290 C2293 ) C2290_=_C2294( C2290 C2294 ) C2290_=_C2298( C2290 C2298 ) \nC2290_=_C2299( C2290 C2299 ) C2290_=_C2300( C2290 C2300 ) C2290_=_C2301( C2290 C2301 ) C2290_=_C2302( C2290 C2302 ) C2290_=_C2303( C2290 C2303 ) C2290_=_C2968( C2290 C2968 ) \nC2290_=_C3057( C2290 C3057 ) C2290_=_C3266( C2290 C3266 ) C2290_=_C3268( C2290 C3268 ) C2291_=_C2292( C2291 C2292 ) C2291_=_C2293( C2291 C2293 ) C2291_=_C2294( C2291 C2294 ) \nC2291_=_C2298( C2291 C2298 ) C2291_=_C2299( C2291 C2299 ) C2291_=_C2300( C2291 C2300 ) C2291_=_C2301( C2291 C2301 ) C2291_=_C2302( C2291 C2302 ) C2291_=_C2303( C2291 C2303 ) \nC2291_=_C2514( C2291 C2514 ) C2291_=_C3058( C2291 C3058 ) C2291_=_C3326( C2291 C3326 ) C2291_=_C3330( C2291 C3330 ) C2292_=_C2293( C2292 C2293 ) C2292_=_C2294( C2292 C2294 ) \nC2292_=_C2298( C2292 C2298 ) C2292_=_C2299( C2292 C2299 ) C2292_=_C2300( C2292 C2300 ) C2292_=_C2301( C2292 C2301 ) C2292_=_C2302( C2292 C2302 ) C2292_=_C2303( C2292 C2303 ) \nC2292_=_C2972( C2292 C2972 ) C2293_=_C2294( C2293 C2294 ) C2293_=_C2298( C2293 C2298 ) C2293_=_C2299( C2293 C2299 ) C2293_=_C2300( C2293 C2300 ) C2293_=_C2301( C2293 C2301 ) \nC2293_=_C2302( C2293 C2302 ) C2293_=_C2303( C2293 C2303 ) C2294_=_C2298( C2294 C2298 ) C2294_=_C2299( C2294 C2299 ) C2294_=_C2300( C2294 C2300 ) C2294_=_C2301( C2294 C2301 ) \nC2294_=_C2302( C2294 C2302 ) C2294_=_C2303( C2294 C2303 ) C2298_=_C2299( C2298 C2299 ) C2298_=_C2300( C2298 C2300 ) C2298_=_C2301( C2298 C2301 ) C2298_=_C2302( C2298 C2302 ) \nC2298_=_C2303( C2298 C2303 ) C2298_=_C2519( C2298 C2519 ) C2298_=_C3293( C2298 C3293 ) C2298_=_C3617( C2298 C3617 ) C2299_=_C2300( C2299 C2300 ) C2299_=_C2301( C2299 C2301 ) \nC2299_=_C2302( C2299 C2302 ) C2299_=_C2303( C2299 C2303 ) C2299_=_C3061( C2299 C3061 ) C2299_=_C3638( C2299 C3638 ) C2299_=_C3748( C2299 C3748 ) C2300_=_C2301( C2300 C2301 ) \nC2300_=_C2302( C2300 C2302 ) C2300_=_C2303( C2300 C2303 ) C2301_=_C2302( C2301 C2302 ) C2301_=_C2303( C2301 C2303 ) C2302_=_C2303( C2302 C2303 ) C2302_=_C3622( C2302 C3622 ) \nC2302_=_C4098( C2302 C4098 ) C2303_=_C3068( C2303 C3068 ) C2303_=_C3623( C2303 C3623 ) C2303_=_C4104( C2303 C4104 ) C2316_=_C2943( C2316 C2943 ) C2316_=_C3220( C2316 C3220 ) \nC2316_=_C3268( C2316 C3268 ) C2316_=_C3330( C2316 C3330 ) C2316_=_C3366( C2316 C3366 ) C2316_=_C3406( C2316 C3406 ) C2316_=_C3431( C2316 C3431 ) C2316_=_C3481( C2316 C3481 ) \nC2316_=_C3690( C2316 C3690 ) C2316_=_C3720( C2316 C3720 ) C2316_=_C3748( C2316 C3748 ) C2316_=_C3749( C2316 C3749 ) C2316_=_C3750( C2316 C3750 ) C2316_=_C3751( C2316 C3751 ) \nC2316_=_C3752( C2316 C3752 ) C2316_=_C3753( C2316 C3753 ) C2316_=_C3754( C2316 C3754 ) C2316_=_C3755( C2316 C3755 ) C2329_=_C2447( C2329 C2447 ) C2329_=_C2629( C2329 C2629 ) \nC2329_=_C3288( C2329 C3288 ) C2329_=_C3289( C2329 C3289 ) C2329_=_C3290( C2329 C3290 ) C2329_=_C3291( C2329 C3291 ) C2329_=_C3292( C2329 C3292 ) C2329_=_C3293( C2329 C3293 ) \nC2329_=_C3296( C2329 C3296 ) C2329_=_C3297( C2329 C3297 ) C2329_=_C3298( C2329 C3298 ) C2329_=_C3300( C2329 C3300 ) C2329_=_C3301( C2329 C3301 ) C2396_=_C2398( C2396 C2398 ) \nC2396_=_C2406( C2396 C2406 ) C2396_=_C2450( C2396 C2450 ) C2396_=_C2516( C2396 C2516 ) C2396_=_C2664( C2396 C2664 ) C2396_=_C2719( C2396 C2719 ) C2396_=_C2957( C2396 C2957 ) \nC2396_=_C3247( C2396 C3247 ) C2396_=_C3289( C2396 C3289 ) C2396_=_C3428( C2396 C3428 ) C2396_=_C3487( C2396 C3487 ) C2396_=_C3617( C2396 C3617 ) C2396_=_C3618( C2396 C3618 ) \nC2396_=_C3619( C2396 C3619 ) C2396_=_C3620( C2396 C3620 ) C2396_=_C3621( C2396 C3621 ) C2396_=_C3622( C2396 C3622 ) C2396_=_C3623( C2396 C3623 ) C2396_=_C3624( C2396 C3624 ) \nC2398_=_C2406( C2398 C2406 ) C2398_=_C3020( C2398 C3020 ) C2398_=_C3356( C2398 C3356 ) C2398_=_C3411( C2398 C3411 ) C2398_=_C3574( C2398 C3574 ) C2398_=_C3640( C2398 C3640 ) \nC2398_=_C3664( C2398 C3664 ) C2398_=_C3776( C2398 C3776 ) C2398_=_C3960( C2398 C3960 ) C2398_=_C3962( C2398 C3962 ) C2398_=_C3963( C2398 C3963 ) C2398_=_C3964( C2398 C3964 ) \nC2398_=_C3965( C2398 C3965 ) C2398_=_C3966( C2398 C3966 ) C2406_=_C2592( C2406 C2592 ) C2406_=_C2672( C2406 C2672 ) C2406_=_C2770( C2406 C2770 ) C2406_=_C3025( C2406 C3025 ) \nC2406_=_C3107( C2406 C3107 ) C2406_=_C3182( C2406 C3182 ) C2406_=_C3323( C2406 C3323 ) C2406_=_C3600( C2406 C3600 ) C2406_=_C3805( C2406 C3805 ) C2406_=_C3874( C2406 C3874 ) \nC2406_=_C3911( C2406 C3911 ) C2406_=_C4077( C2406 C4077 ) C2406_=_C4098( C2406 C4098 ) C2406_=_C4102( C2406 C4102 ) C2406_=_C4104( C2406 C4104 ) C2415_=_C2421( C2415 C2421 ) \nC2415_=_C2517( C2415 C2517 ) C2415_=_C2941( C2415 C2941 ) C2415_=_C3115( C2415 C3115 ) C2415_=_C3237( C2415 C3237 ) C2415_=_C3266( C2415 C3266 ) C2415_=_C3290( C2415 C3290 ) \nC2415_=_C3326( C2415 C3326 ) C2415_=_C3429( C2415 C3429 ) C2415_=_C3488( C2415 C3488 ) C2415_=_C3638( C2415 C3638 ) C2415_=_C3639( C2415 C3639 ) C2415_=_C3640( C2415 C3640 ) \nC2415_=_C3641( C2415 C3641 ) C2415_=_C3642( C2415 C3642 ) C2415_=_C3643( C2415 C3643 ) C2415_=_C3644( C2415 C3644 ) C2421_=_C3121( C2421 C3121 ) C2421_=_C3239( C2421 C3239 ) \nC2421_=_C3434( C2421 C3434 ) C2421_=_C3493( C2421 C3493 ) C2421_=_C3609( C2421 C3609 ) C2421_=_C3641( C2421 C3641 ) C2421_=_C3709( C2421 C3709 ) C2421_=_C3734( C2421 C3734 ) \nC2421_=_C3833( C2421 C3833 ) C2421_=_C3842( C2421 C3842 ) C2421_=_C3945( C2421 C3945 ) C2421_=_C3972( C2421 C3972 ) C2421_=_C3973( C2421 C3973 ) C2421_=_C3975( C2421 C3975 ) \nC2421_=_C3976( C2421 C3976 ) C2421_=_C3977( C2421 C3977 ) C2430_=_C2439( C2430 C2439 ) C2430_=_C2611( C2430 C2611 ) C2430_=_C2819( C2430 C2819 ) C2430_=_C2937( C2430 C2937 ) \nC2430_=_C2953( C2430 C2953 ) C2430_=_C3057( C2430 C3057 ) C2430_=_C3058( C2430 C3058 ) C2430_=_C3061( C2430 C3061 ) C2430_=_C3062( C2430 C3062 ) C2430_=_C3063( C2430 C3063 ) \nC2430_=_C3064( C2430 C3064 ) C2430_=_C3065( C2430 C3065 ) C2430_=_C3066( C2430 C3066 ) C2430_=_C3067( C2430 C3067 ) C2430_=_C3068( C2430 C3068 ) C2439_=_C2728( C2439 C2728 ) \nC2439_=_C2831( C2439 C2831 ) C2439_=_C2959( C2439 C2959 ) C2439_=_C3064( C2439 C3064 ) C2439_=_C3252( C2439 C3252 ) C2439_=_C3494( C2439 C3494 ) C2439_=_C3619( C2439 C3619 ) \nC2439_=_C3643( C2439 C3643 ) C2439_=_C3916( C2439 C3916 ) C2439_=_C3989( C2439 C3989 ) C2439_=_C4001( C2439 C4001 ) C2439_=_C4031( C2439 C4031 ) C2439_=_C4035( C2439 C4035 ) \nC2439_=_C4036( C2439 C4036 ) C2439_=_C4037( C2439 C4037 ) C2444_=_C2447( C2444 C2447 ) C2444_=_C2450( C2444 C2450 ) C2444_=_C2510( C2444 C2510 ) C2444_=_C2511( C2444 C2511 ) \nC2444_=_C2513( C2444 C2513 ) C2444_=_C2514( C2444 C2514 ) C2444_=_C2515( C2444 C2515 ) C2444_=_C2516( C2444 C2516 ) C2444_=_C2517( C2444 C2517 ) C2444_=_C2518( C2444 C2518 ) \nC2444_=_C2519( C2444 C2519 ) C2444_=_C2522( C2444 C2522 ) C2444_=_C2524( C2444 C2524 ) C2444_=_C2525( C2444 C2525 ) C2447_=_C2450( C2447 C2450 ) C2447_=_C2629( C2447 C2629 ) \nC2447_=_C3288( C2447 C3288 ) C2447_=_C3289( C2447 C3289 ) C2447_=_C3290( C2447 C3290 ) C2447_=_C3291( C2447 C3291 ) C2447_=_C3292( C2447 C3292 ) C2447_=_C3293( C2447 C3293 ) \nC2447_=_C3296( C2447 C3296 ) C2447_=_C3297( C2447 C3297 ) C2447_=_C3298( C2447 C3298 ) C2447_=_C3300( C2447 C3300 ) C2447_=_C3301( C2447 C3301 ) C2450_=_C2516( C2450 C2516 ) \nC2450_=_C2664( C2450 C2664 ) C2450_=_C2719( C2450 C2719 ) C2450_=_C2957( C2450 C2957 ) C2450_=_C3247( C2450 C3247 ) C2450_=_C3289( C2450 C3289 ) C2450_=_C3428( C2450 C3428 ) \nC2450_=_C3487( C2450 C3487 ) C2450_=_C3617( C2450 C3617 ) C2450_=_C3618(</w:t>
      </w:r>
    </w:p>
    <w:p>
      <w:pPr>
        <w:pStyle w:val="PreformattedText"/>
        <w:bidi w:val="0"/>
        <w:spacing w:before="0" w:after="0"/>
        <w:jc w:val="left"/>
        <w:rPr/>
      </w:pPr>
      <w:r>
        <w:rPr/>
        <w:t xml:space="preserve"> </w:t>
      </w:r>
      <w:r>
        <w:rPr/>
        <w:t>C2450 C3618 ) C2450_=_C3619( C2450 C3619 ) C2450_=_C3620( C2450 C3620 ) C2450_=_C3621( C2450 C3621 ) \nC2450_=_C3622( C2450 C3622 ) C2450_=_C3623( C2450 C3623 ) C2450_=_C3624( C2450 C3624 ) C2510_=_C2511( C2510 C2511 ) C2510_=_C2513( C2510 C2513 ) C2510_=_C2514( C2510 C2514 ) \nC2510_=_C2515( C2510 C2515 ) C2510_=_C2516( C2510 C2516 ) C2510_=_C2517( C2510 C2517 ) C2510_=_C2518( C2510 C2518 ) C2510_=_C2519( C2510 C2519 ) C2510_=_C2522( C2510 C2522 ) \nC2510_=_C2524( C2510 C2524 ) C2510_=_C2525( C2510 C2525 ) C2511_=_C2513( C2511 C2513 ) C2511_=_C2514( C2511 C2514 ) C2511_=_C2515( C2511 C2515 ) C2511_=_C2516( C2511 C2516 ) \nC2511_=_C2517( C2511 C2517 ) C2511_=_C2518( C2511 C2518 ) C2511_=_C2519( C2511 C2519 ) C2511_=_C2522( C2511 C2522 ) C2511_=_C2524( C2511 C2524 ) C2511_=_C2525( C2511 C2525 ) \nC2513_=_C2514( C2513 C2514 ) C2513_=_C2515( C2513 C2515 ) C2513_=_C2516( C2513 C2516 ) C2513_=_C2517( C2513 C2517 ) C2513_=_C2518( C2513 C2518 ) C2513_=_C2519( C2513 C2519 ) \nC2513_=_C2522( C2513 C2522 ) C2513_=_C2524( C2513 C2524 ) C2513_=_C2525( C2513 C2525 ) C2514_=_C2515( C2514 C2515 ) C2514_=_C2516( C2514 C2516 ) C2514_=_C2517( C2514 C2517 ) \nC2514_=_C2518( C2514 C2518 ) C2514_=_C2519( C2514 C2519 ) C2514_=_C2522( C2514 C2522 ) C2514_=_C2524( C2514 C2524 ) C2514_=_C2525( C2514 C2525 ) C2514_=_C3058( C2514 C3058 ) \nC2514_=_C3326( C2514 C3326 ) C2514_=_C3330( C2514 C3330 ) C2515_=_C2516( C2515 C2516 ) C2515_=_C2517( C2515 C2517 ) C2515_=_C2518( C2515 C2518 ) C2515_=_C2519( C2515 C2519 ) \nC2515_=_C2522( C2515 C2522 ) C2515_=_C2524( C2515 C2524 ) C2515_=_C2525( C2515 C2525 ) C2515_=_C3288( C2515 C3288 ) C2515_=_C3428( C2515 C3428 ) C2515_=_C3429( C2515 C3429 ) \nC2515_=_C3431( C2515 C3431 ) C2515_=_C3434( C2515 C3434 ) C2516_=_C2517( C2516 C2517 ) C2516_=_C2518( C2516 C2518 ) C2516_=_C2519( C2516 C2519 ) C2516_=_C2522( C2516 C2522 ) \nC2516_=_C2524( C2516 C2524 ) C2516_=_C2525( C2516 C2525 ) C2516_=_C2664( C2516 C2664 ) C2516_=_C2719( C2516 C2719 ) C2516_=_C2957( C2516 C2957 ) C2516_=_C3247( C2516 C3247 ) \nC2516_=_C3289( C2516 C3289 ) C2516_=_C3428( C2516 C3428 ) C2516_=_C3487( C2516 C3487 ) C2516_=_C3617( C2516 C3617 ) C2516_=_C3618( C2516 C3618 ) C2516_=_C3619( C2516 C3619 ) \nC2516_=_C3620( C2516 C3620 ) C2516_=_C3621( C2516 C3621 ) C2516_=_C3622( C2516 C3622 ) C2516_=_C3623( C2516 C3623 ) C2516_=_C3624( C2516 C3624 ) C2517_=_C2518( C2517 C2518 ) \nC2517_=_C2519( C2517 C2519 ) C2517_=_C2522( C2517 C2522 ) C2517_=_C2524( C2517 C2524 ) C2517_=_C2525( C2517 C2525 ) C2517_=_C2941( C2517 C2941 ) C2517_=_C3115( C2517 C3115 ) \nC2517_=_C3237( C2517 C3237 ) C2517_=_C3266( C2517 C3266 ) C2517_=_C3290( C2517 C3290 ) C2517_=_C3326( C2517 C3326 ) C2517_=_C3429( C2517 C3429 ) C2517_=_C3488( C2517 C3488 ) \nC2517_=_C3638( C2517 C3638 ) C2517_=_C3639( C2517 C3639 ) C2517_=_C3640( C2517 C3640 ) C2517_=_C3641( C2517 C3641 ) C2517_=_C3642( C2517 C3642 ) C2517_=_C3643( C2517 C3643 ) \nC2517_=_C3644( C2517 C3644 ) C2518_=_C2519( C2518 C2519 ) C2518_=_C2522( C2518 C2522 ) C2518_=_C2524( C2518 C2524 ) C2518_=_C2525( C2518 C2525 ) C2518_=_C3690( C2518 C3690 ) \nC2519_=_C2522( C2519 C2522 ) C2519_=_C2524( C2519 C2524 ) C2519_=_C2525( C2519 C2525 ) C2519_=_C3293( C2519 C3293 ) C2519_=_C3617( C2519 C3617 ) C2522_=_C2524( C2522 C2524 ) \nC2522_=_C2525( C2522 C2525 ) C2522_=_C3297( C2522 C3297 ) C2522_=_C3642( C2522 C3642 ) C2522_=_C3960( C2522 C3960 ) C2522_=_C3973( C2522 C3973 ) C2522_=_C3989( C2522 C3989 ) \nC2524_=_C2525( C2524 C2525 ) C2524_=_C3300( C2524 C3300 ) C2524_=_C3620( C2524 C3620 ) C2524_=_C3963( C2524 C3963 ) C2525_=_C3301( C2525 C3301 ) C2525_=_C3644( C2525 C3644 ) \nC2525_=_C3964( C2525 C3964 ) C2525_=_C3976( C2525 C3976 ) C2525_=_C4036( C2525 C4036 ) C2592_=_C2672( C2592 C2672 ) C2592_=_C2770( C2592 C2770 ) C2592_=_C3025( C2592 C3025 ) \nC2592_=_C3107( C2592 C3107 ) C2592_=_C3182( C2592 C3182 ) C2592_=_C3323( C2592 C3323 ) C2592_=_C3600( C2592 C3600 ) C2592_=_C3805( C2592 C3805 ) C2592_=_C3874( C2592 C3874 ) \nC2592_=_C3911( C2592 C3911 ) C2592_=_C4077( C2592 C4077 ) C2592_=_C4098( C2592 C4098 ) C2592_=_C4102( C2592 C4102 ) C2592_=_C4104( C2592 C4104 ) C2611_=_C2819( C2611 C2819 ) \nC2611_=_C2937( C2611 C2937 ) C2611_=_C2953( C2611 C2953 ) C2611_=_C3057( C2611 C3057 ) C2611_=_C3058( C2611 C3058 ) C2611_=_C3061( C2611 C3061 ) C2611_=_C3062( C2611 C3062 ) \nC2611_=_C3063( C2611 C3063 ) C2611_=_C3064( C2611 C3064 ) C2611_=_C3065( C2611 C3065 ) C2611_=_C3066( C2611 C3066 ) C2611_=_C3067( C2611 C3067 ) C2611_=_C3068( C2611 C3068 ) \nC2629_=_C3288( C2629 C3288 ) C2629_=_C3289( C2629 C3289 ) C2629_=_C3290( C2629 C3290 ) C2629_=_C3291( C2629 C3291 ) C2629_=_C3292( C2629 C3292 ) C2629_=_C3293( C2629 C3293 ) \nC2629_=_C3296( C2629 C3296 ) C2629_=_C3297( C2629 C3297 ) C2629_=_C3298( C2629 C3298 ) C2629_=_C3300( C2629 C3300 ) C2629_=_C3301( C2629 C3301 ) C2664_=_C2672( C2664 C2672 ) \nC2664_=_C2719( C2664 C2719 ) C2664_=_C2957( C2664 C2957 ) C2664_=_C3247( C2664 C3247 ) C2664_=_C3289( C2664 C3289 ) C2664_=_C3428( C2664 C3428 ) C2664_=_C3487( C2664 C3487 ) \nC2664_=_C3617( C2664 C3617 ) C2664_=_C3618( C2664 C3618 ) C2664_=_C3619( C2664 C3619 ) C2664_=_C3620( C2664 C3620 ) C2664_=_C3621( C2664 C3621 ) C2664_=_C3622( C2664 C3622 ) \nC2664_=_C3623( C2664 C3623 ) C2664_=_C3624( C2664 C3624 ) C2672_=_C2770( C2672 C2770 ) C2672_=_C3025( C2672 C3025 ) C2672_=_C3107( C2672 C3107 ) C2672_=_C3182( C2672 C3182 ) \nC2672_=_C3323( C2672 C3323 ) C2672_=_C3600( C2672 C3600 ) C2672_=_C3805( C2672 C3805 ) C2672_=_C3874( C2672 C3874 ) C2672_=_C3911( C2672 C3911 ) C2672_=_C4077( C2672 C4077 ) \nC2672_=_C4098( C2672 C4098 ) C2672_=_C4102( C2672 C4102 ) C2672_=_C4104( C2672 C4104 ) C2719_=_C2728( C2719 C2728 ) C2719_=_C2957( C2719 C2957 ) C2719_=_C3247( C2719 C3247 ) \nC2719_=_C3289( C2719 C3289 ) C2719_=_C3428( C2719 C3428 ) C2719_=_C3487( C2719 C3487 ) C2719_=_C3617( C2719 C3617 ) C2719_=_C3618( C2719 C3618 ) C2719_=_C3619( C2719 C3619 ) \nC2719_=_C3620( C2719 C3620 ) C2719_=_C3621( C2719 C3621 ) C2719_=_C3622( C2719 C3622 ) C2719_=_C3623( C2719 C3623 ) C2719_=_C3624( C2719 C3624 ) C2728_=_C2831( C2728 C2831 ) \nC2728_=_C2959( C2728 C2959 ) C2728_=_C3064( C2728 C3064 ) C2728_=_C3252( C2728 C3252 ) C2728_=_C3494( C2728 C3494 ) C2728_=_C3619( C2728 C3619 ) C2728_=_C3643( C2728 C3643 ) \nC2728_=_C3916( C2728 C3916 ) C2728_=_C3989( C2728 C3989 ) C2728_=_C4001( C2728 C4001 ) C2728_=_C4031( C2728 C4031 ) C2728_=_C4035( C2728 C4035 ) C2728_=_C4036( C2728 C4036 ) \nC2728_=_C4037( C2728 C4037 ) C2770_=_C3025( C2770 C3025 ) C2770_=_C3107( C2770 C3107 ) C2770_=_C3182( C2770 C3182 ) C2770_=_C3323( C2770 C3323 ) C2770_=_C3600( C2770 C3600 ) \nC2770_=_C3805( C2770 C3805 ) C2770_=_C3874( C2770 C3874 ) C2770_=_C3911( C2770 C3911 ) C2770_=_C4077( C2770 C4077 ) C2770_=_C4098( C2770 C4098 ) C2770_=_C4102( C2770 C4102 ) \nC2770_=_C4104( C2770 C4104 ) C2788_=_C2898( C2788 C2898 ) C2788_=_C2966( C2788 C2966 ) C2788_=_C2967( C2788 C2967 ) C2788_=_C2968( C2788 C2968 ) C2788_=_C2969( C2788 C2969 ) \nC2788_=_C2970( C2788 C2970 ) C2788_=_C2971( C2788 C2971 ) C2788_=_C2972( C2788 C2972 ) C2788_=_C2973( C2788 C2973 ) C2788_=_C2974( C2788 C2974 ) C2788_=_C2975( C2788 C2975 ) \nC2788_=_C2976( C2788 C2976 ) C2788_=_C2978( C2788 C2978 ) C2788_=_C2979( C2788 C2979 ) C2788_=_C2980( C2788 C2980 ) C2788_=_C2981( C2788 C2981 ) C2788_=_C2982( C2788 C2982 ) \nC2819_=_C2831( C2819 C2831 ) C2819_=_C2937( C2819 C2937 ) C2819_=_C2953( C2819 C2953 ) C2819_=_C3057( C2819 C3057 ) C2819_=_C3058( C2819 C3058 ) C2819_=_C3061( C2819 C3061 ) \nC2819_=_C3062( C2819 C3062 ) C2819_=_C3063( C2819 C3063 ) C2819_=_C3064( C2819 C3064 ) C2819_=_C3065( C2819 C3065 ) C2819_=_C3066( C2819 C3066 ) C2819_=_C3067( C2819 C3067 ) \nC2819_=_C3068( C2819 C3068 ) C2831_=_C2959( C2831 C2959 ) C2831_=_C3064( C2831 C3064 ) C2831_=_C3252( C2831 C3252 ) C2831_=_C3494( C2831 C3494 ) C2831_=_C3619( C2831 C3619 ) \nC2831_=_C3643( C2831 C3643 ) C2831_=_C3916( C2831 C3916 ) C2831_=_C3989( C2831 C3989 ) C2831_=_C4001( C2831 C4001 ) C2831_=_C4031( C2831 C4031 ) C2831_=_C4035( C2831 C4035 ) \nC2831_=_C4036( C2831 C4036 ) C2831_=_C4037( C2831 C4037 ) C2898_=_C2966( C2898 C2966 ) C2898_=_C2967( C2898 C2967 ) C2898_=_C2968( C2898 C2968 ) C2898_=_C2969( C2898 C2969 ) \nC2898_=_C2970( C2898 C2970 ) C2898_=_C2971( C2898 C2971 ) C2898_=_C2972( C2898 C2972 ) C2898_=_C2973( C2898 C2973 ) C2898_=_C2974( C2898 C2974 ) C2898_=_C2975( C2898 C2975 ) \nC2898_=_C2976( C2898 C2976 ) C2898_=_C2978( C2898 C2978 ) C2898_=_C2979( C2898 C2979 ) C2898_=_C2980( C2898 C2980 ) C2898_=_C2981( C2898 C2981 ) C2898_=_C2982( C2898 C2982 ) \nC2937_=_C2941( C2937 C2941 ) C2937_=_C2943( C2937 C2943 ) C2937_=_C2953( C2937 C2953 ) C2937_=_C3057( C2937 C3057 ) C2937_=_C3058( C2937 C3058 ) C2937_=_C3061( C2937 C3061 ) \nC2937_=_C3062( C2937 C3062 ) C2937_=_C3063( C2937 C3063 ) C2937_=_C3064( C2937 C3064 ) C2937_=_C3065( C2937 C3065 ) C2937_=_C3066( C2937 C3066 ) C2937_=_C3067( C2937 C3067 ) \nC2937_=_C3068( C2937 C3068 ) C2941_=_C2943( C2941 C2943 ) C2941_=_C3115( C2941 C3115 ) C2941_=_C3237( C2941 C3237 ) C2941_=_C3266( C2941 C3266 ) C2941_=_C3290( C2941 C3290 ) \nC2941_=_C3326( C2941 C3326 ) C2941_=_C3429( C2941 C3429 ) C2941_=_C3488( C2941 C3488 ) C2941_=_C3638( C2941 C3638 ) C2941_=_C3639( C2941 C3639 ) C2941_=_C3640( C2941 C3640 ) \nC2941_=_C3641( C2941 C3641 ) C2941_=_C3642( C2941 C3642 ) C2941_=_C3643( C2941 C3643 ) C2941_=_C3644( C2941 C3644 ) C2943_=_C3220( C2943 C3220 ) C2943_=_C3268( C2943 C3268 ) \nC2943_=_C3330( C2943 C3330 ) C2943_=_C3366( C2943 C3366 ) C2943_=_C3406( C2943 C3406 ) C2943_=_C3431( C2943 C3431 ) C2943_=_C3481( C2943 C3481 ) C2943_=_C3690( C2943 C3690 ) \nC2943_=_C3720( C2943 C3720 ) C2943_=_C3748( C2943 C3748 ) C2943_=_C3749( C2943 C3749 ) C2943_=_C3750( C2943 C3750 ) C2943_=_C3751( C2943 C3751 ) C2943_=_C3752( C2943 C3752 ) \nC2943_=_C3753( C2943 C3753 ) C2943_=_C3754( C2943 C3754 ) C2943_=_C3755( C2943 C3755 ) C2953_=_C2957( C2953 C2957 ) C2953_=_C2959(</w:t>
      </w:r>
    </w:p>
    <w:p>
      <w:pPr>
        <w:pStyle w:val="PreformattedText"/>
        <w:bidi w:val="0"/>
        <w:spacing w:before="0" w:after="0"/>
        <w:jc w:val="left"/>
        <w:rPr/>
      </w:pPr>
      <w:r>
        <w:rPr/>
        <w:t xml:space="preserve"> </w:t>
      </w:r>
      <w:r>
        <w:rPr/>
        <w:t>C2953 C2959 ) C2953_=_C3057( C2953 C3057 ) \nC2953_=_C3058( C2953 C3058 ) C2953_=_C3061( C2953 C3061 ) C2953_=_C3062( C2953 C3062 ) C2953_=_C3063( C2953 C3063 ) C2953_=_C3064( C2953 C3064 ) C2953_=_C3065( C2953 C3065 ) \nC2953_=_C3066( C2953 C3066 ) C2953_=_C3067( C2953 C3067 ) C2953_=_C3068( C2953 C3068 ) C2957_=_C2959( C2957 C2959 ) C2957_=_C3247( C2957 C3247 ) C2957_=_C3289( C2957 C3289 ) \nC2957_=_C3428( C2957 C3428 ) C2957_=_C3487( C2957 C3487 ) C2957_=_C3617( C2957 C3617 ) C2957_=_C3618( C2957 C3618 ) C2957_=_C3619( C2957 C3619 ) C2957_=_C3620( C2957 C3620 ) \nC2957_=_C3621( C2957 C3621 ) C2957_=_C3622( C2957 C3622 ) C2957_=_C3623( C2957 C3623 ) C2957_=_C3624( C2957 C3624 ) C2959_=_C3064( C2959 C3064 ) C2959_=_C3252( C2959 C3252 ) \nC2959_=_C3494( C2959 C3494 ) C2959_=_C3619( C2959 C3619 ) C2959_=_C3643( C2959 C3643 ) C2959_=_C3916( C2959 C3916 ) C2959_=_C3989( C2959 C3989 ) C2959_=_C4001( C2959 C4001 ) \nC2959_=_C4031( C2959 C4031 ) C2959_=_C4035( C2959 C4035 ) C2959_=_C4036( C2959 C4036 ) C2959_=_C4037( C2959 C4037 ) C2966_=_C2967( C2966 C2967 ) C2966_=_C2968( C2966 C2968 ) \nC2966_=_C2969( C2966 C2969 ) C2966_=_C2970( C2966 C2970 ) C2966_=_C2971( C2966 C2971 ) C2966_=_C2972( C2966 C2972 ) C2966_=_C2973( C2966 C2973 ) C2966_=_C2974( C2966 C2974 ) \nC2966_=_C2975( C2966 C2975 ) C2966_=_C2976( C2966 C2976 ) C2966_=_C2978( C2966 C2978 ) C2966_=_C2979( C2966 C2979 ) C2966_=_C2980( C2966 C2980 ) C2966_=_C2981( C2966 C2981 ) \nC2966_=_C2982( C2966 C2982 ) C2966_=_C3020( C2966 C3020 ) C2966_=_C3025( C2966 C3025 ) C2967_=_C2968( C2967 C2968 ) C2967_=_C2969( C2967 C2969 ) C2967_=_C2970( C2967 C2970 ) \nC2967_=_C2971( C2967 C2971 ) C2967_=_C2972( C2967 C2972 ) C2967_=_C2973( C2967 C2973 ) C2967_=_C2974( C2967 C2974 ) C2967_=_C2975( C2967 C2975 ) C2967_=_C2976( C2967 C2976 ) \nC2967_=_C2978( C2967 C2978 ) C2967_=_C2979( C2967 C2979 ) C2967_=_C2980( C2967 C2980 ) C2967_=_C2981( C2967 C2981 ) C2967_=_C2982( C2967 C2982 ) C2968_=_C2969( C2968 C2969 ) \nC2968_=_C2970( C2968 C2970 ) C2968_=_C2971( C2968 C2971 ) C2968_=_C2972( C2968 C2972 ) C2968_=_C2973( C2968 C2973 ) C2968_=_C2974( C2968 C2974 ) C2968_=_C2975( C2968 C2975 ) \nC2968_=_C2976( C2968 C2976 ) C2968_=_C2978( C2968 C2978 ) C2968_=_C2979( C2968 C2979 ) C2968_=_C2980( C2968 C2980 ) C2968_=_C2981( C2968 C2981 ) C2968_=_C2982( C2968 C2982 ) \nC2968_=_C3057( C2968 C3057 ) C2968_=_C3266( C2968 C3266 ) C2968_=_C3268( C2968 C3268 ) C2969_=_C2970( C2969 C2970 ) C2969_=_C2971( C2969 C2971 ) C2969_=_C2972( C2969 C2972 ) \nC2969_=_C2973( C2969 C2973 ) C2969_=_C2974( C2969 C2974 ) C2969_=_C2975( C2969 C2975 ) C2969_=_C2976( C2969 C2976 ) C2969_=_C2978( C2969 C2978 ) C2969_=_C2979( C2969 C2979 ) \nC2969_=_C2980( C2969 C2980 ) C2969_=_C2981( C2969 C2981 ) C2969_=_C2982( C2969 C2982 ) C2970_=_C2971( C2970 C2971 ) C2970_=_C2972( C2970 C2972 ) C2970_=_C2973( C2970 C2973 ) \nC2970_=_C2974( C2970 C2974 ) C2970_=_C2975( C2970 C2975 ) C2970_=_C2976( C2970 C2976 ) C2970_=_C2978( C2970 C2978 ) C2970_=_C2979( C2970 C2979 ) C2970_=_C2980( C2970 C2980 ) \nC2970_=_C2981( C2970 C2981 ) C2970_=_C2982( C2970 C2982 ) C2970_=_C3356( C2970 C3356 ) C2971_=_C2972( C2971 C2972 ) C2971_=_C2973( C2971 C2973 ) C2971_=_C2974( C2971 C2974 ) \nC2971_=_C2975( C2971 C2975 ) C2971_=_C2976( C2971 C2976 ) C2971_=_C2978( C2971 C2978 ) C2971_=_C2979( C2971 C2979 ) C2971_=_C2980( C2971 C2980 ) C2971_=_C2981( C2971 C2981 ) \nC2971_=_C2982( C2971 C2982 ) C2971_=_C3406( C2971 C3406 ) C2971_=_C3411( C2971 C3411 ) C2972_=_C2973( C2972 C2973 ) C2972_=_C2974( C2972 C2974 ) C2972_=_C2975( C2972 C2975 ) \nC2972_=_C2976( C2972 C2976 ) C2972_=_C2978( C2972 C2978 ) C2972_=_C2979( C2972 C2979 ) C2972_=_C2980( C2972 C2980 ) C2972_=_C2981( C2972 C2981 ) C2972_=_C2982( C2972 C2982 ) \nC2973_=_C2974( C2973 C2974 ) C2973_=_C2975( C2973 C2975 ) C2973_=_C2976( C2973 C2976 ) C2973_=_C2978( C2973 C2978 ) C2973_=_C2979( C2973 C2979 ) C2973_=_C2980( C2973 C2980 ) \nC2973_=_C2981( C2973 C2981 ) C2973_=_C2982( C2973 C2982 ) C2973_=_C3291( C2973 C3291 ) C2974_=_C2975( C2974 C2975 ) C2974_=_C2976( C2974 C2976 ) C2974_=_C2978( C2974 C2978 ) \nC2974_=_C2979( C2974 C2979 ) C2974_=_C2980( C2974 C2980 ) C2974_=_C2981( C2974 C2981 ) C2974_=_C2982( C2974 C2982 ) C2975_=_C2976( C2975 C2976 ) C2975_=_C2978( C2975 C2978 ) \nC2975_=_C2979( C2975 C2979 ) C2975_=_C2980( C2975 C2980 ) C2975_=_C2981( C2975 C2981 ) C2975_=_C2982( C2975 C2982 ) C2975_=_C3776( C2975 C3776 ) C2976_=_C2978( C2976 C2978 ) \nC2976_=_C2979( C2976 C2979 ) C2976_=_C2980( C2976 C2980 ) C2976_=_C2981( C2976 C2981 ) C2976_=_C2982( C2976 C2982 ) C2978_=_C2979( C2978 C2979 ) C2978_=_C2980( C2978 C2980 ) \nC2978_=_C2981( C2978 C2981 ) C2978_=_C2982( C2978 C2982 ) C2979_=_C2980( C2979 C2980 ) C2979_=_C2981( C2979 C2981 ) C2979_=_C2982( C2979 C2982 ) C2980_=_C2981( C2980 C2981 ) \nC2980_=_C2982( C2980 C2982 ) C2980_=_C3962( C2980 C3962 ) C2981_=_C2982( C2981 C2982 ) C2981_=_C3067( C2981 C3067 ) C3020_=_C3025( C3020 C3025 ) C3020_=_C3356( C3020 C3356 ) \nC3020_=_C3411( C3020 C3411 ) C3020_=_C3574( C3020 C3574 ) C3020_=_C3640( C3020 C3640 ) C3020_=_C3664( C3020 C3664 ) C3020_=_C3776( C3020 C3776 ) C3020_=_C3960( C3020 C3960 ) \nC3020_=_C3962( C3020 C3962 ) C3020_=_C3963( C3020 C3963 ) C3020_=_C3964( C3020 C3964 ) C3020_=_C3965( C3020 C3965 ) C3020_=_C3966( C3020 C3966 ) C3025_=_C3107( C3025 C3107 ) \nC3025_=_C3182( C3025 C3182 ) C3025_=_C3323( C3025 C3323 ) C3025_=_C3600( C3025 C3600 ) C3025_=_C3805( C3025 C3805 ) C3025_=_C3874( C3025 C3874 ) C3025_=_C3911( C3025 C3911 ) \nC3025_=_C4077( C3025 C4077 ) C3025_=_C4098( C3025 C4098 ) C3025_=_C4102( C3025 C4102 ) C3025_=_C4104( C3025 C4104 ) C3057_=_C3058( C3057 C3058 ) C3057_=_C3061( C3057 C3061 ) \nC3057_=_C3062( C3057 C3062 ) C3057_=_C3063( C3057 C3063 ) C3057_=_C3064( C3057 C3064 ) C3057_=_C3065( C3057 C3065 ) C3057_=_C3066( C3057 C3066 ) C3057_=_C3067( C3057 C3067 ) \nC3057_=_C3068( C3057 C3068 ) C3057_=_C3266( C3057 C3266 ) C3057_=_C3268( C3057 C3268 ) C3058_=_C3061( C3058 C3061 ) C3058_=_C3062( C3058 C3062 ) C3058_=_C3063( C3058 C3063 ) \nC3058_=_C3064( C3058 C3064 ) C3058_=_C3065( C3058 C3065 ) C3058_=_C3066( C3058 C3066 ) C3058_=_C3067( C3058 C3067 ) C3058_=_C3068( C3058 C3068 ) C3058_=_C3326( C3058 C3326 ) \nC3058_=_C3330( C3058 C3330 ) C3061_=_C3062( C3061 C3062 ) C3061_=_C3063( C3061 C3063 ) C3061_=_C3064( C3061 C3064 ) C3061_=_C3065( C3061 C3065 ) C3061_=_C3066( C3061 C3066 ) \nC3061_=_C3067( C3061 C3067 ) C3061_=_C3068( C3061 C3068 ) C3061_=_C3638( C3061 C3638 ) C3061_=_C3748( C3061 C3748 ) C3062_=_C3063( C3062 C3063 ) C3062_=_C3064( C3062 C3064 ) \nC3062_=_C3065( C3062 C3065 ) C3062_=_C3066( C3062 C3066 ) C3062_=_C3067( C3062 C3067 ) C3062_=_C3068( C3062 C3068 ) C3062_=_C3298( C3062 C3298 ) C3062_=_C4001( C3062 C4001 ) \nC3063_=_C3064( C3063 C3064 ) C3063_=_C3065( C3063 C3065 ) C3063_=_C3066( C3063 C3066 ) C3063_=_C3067( C3063 C3067 ) C3063_=_C3068( C3063 C3068 ) C3063_=_C4031( C3063 C4031 ) \nC3064_=_C3065( C3064 C3065 ) C3064_=_C3066( C3064 C3066 ) C3064_=_C3067( C3064 C3067 ) C3064_=_C3068( C3064 C3068 ) C3064_=_C3252( C3064 C3252 ) C3064_=_C3494( C3064 C3494 ) \nC3064_=_C3619( C3064 C3619 ) C3064_=_C3643( C3064 C3643 ) C3064_=_C3916( C3064 C3916 ) C3064_=_C3989( C3064 C3989 ) C3064_=_C4001( C3064 C4001 ) C3064_=_C4031( C3064 C4031 ) \nC3064_=_C4035( C3064 C4035 ) C3064_=_C4036( C3064 C4036 ) C3064_=_C4037( C3064 C4037 ) C3065_=_C3066( C3065 C3066 ) C3065_=_C3067( C3065 C3067 ) C3065_=_C3068( C3065 C3068 ) \nC3066_=_C3067( C3066 C3067 ) C3066_=_C3068( C3066 C3068 ) C3067_=_C3068( C3067 C3068 ) C3068_=_C3623( C3068 C3623 ) C3068_=_C4104( C3068 C4104 ) C3107_=_C3182( C3107 C3182 ) \nC3107_=_C3323( C3107 C3323 ) C3107_=_C3600( C3107 C3600 ) C3107_=_C3805( C3107 C3805 ) C3107_=_C3874( C3107 C3874 ) C3107_=_C3911( C3107 C3911 ) C3107_=_C4077( C3107 C4077 ) \nC3107_=_C4098( C3107 C4098 ) C3107_=_C4102( C3107 C4102 ) C3107_=_C4104( C3107 C4104 ) C3115_=_C3121( C3115 C3121 ) C3115_=_C3237( C3115 C3237 ) C3115_=_C3266( C3115 C3266 ) \nC3115_=_C3290( C3115 C3290 ) C3115_=_C3326( C3115 C3326 ) C3115_=_C3429( C3115 C3429 ) C3115_=_C3488( C3115 C3488 ) C3115_=_C3638( C3115 C3638 ) C3115_=_C3639( C3115 C3639 ) \nC3115_=_C3640( C3115 C3640 ) C3115_=_C3641( C3115 C3641 ) C3115_=_C3642( C3115 C3642 ) C3115_=_C3643( C3115 C3643 ) C3115_=_C3644( C3115 C3644 ) C3121_=_C3239( C3121 C3239 ) \nC3121_=_C3434( C3121 C3434 ) C3121_=_C3493( C3121 C3493 ) C3121_=_C3609( C3121 C3609 ) C3121_=_C3641( C3121 C3641 ) C3121_=_C3709( C3121 C3709 ) C3121_=_C3734( C3121 C3734 ) \nC3121_=_C3833( C3121 C3833 ) C3121_=_C3842( C3121 C3842 ) C3121_=_C3945( C3121 C3945 ) C3121_=_C3972( C3121 C3972 ) C3121_=_C3973( C3121 C3973 ) C3121_=_C3975( C3121 C3975 ) \nC3121_=_C3976( C3121 C3976 ) C3121_=_C3977( C3121 C3977 ) C3182_=_C3323( C3182 C3323 ) C3182_=_C3600( C3182 C3600 ) C3182_=_C3805( C3182 C3805 ) C3182_=_C3874( C3182 C3874 ) \nC3182_=_C3911( C3182 C3911 ) C3182_=_C4077( C3182 C4077 ) C3182_=_C4098( C3182 C4098 ) C3182_=_C4102( C3182 C4102 ) C3182_=_C4104( C3182 C4104 ) C3220_=_C3268( C3220 C3268 ) \nC3220_=_C3330( C3220 C3330 ) C3220_=_C3366( C3220 C3366 ) C3220_=_C3406( C3220 C3406 ) C3220_=_C3431( C3220 C3431 ) C3220_=_C3481( C3220 C3481 ) C3220_=_C3690( C3220 C3690 ) \nC3220_=_C3720( C3220 C3720 ) C3220_=_C3748( C3220 C3748 ) C3220_=_C3749( C3220 C3749 ) C3220_=_C3750( C3220 C3750 ) C3220_=_C3751( C3220 C3751 ) C3220_=_C3752( C3220 C3752 ) \nC3220_=_C3753( C3220 C3753 ) C3220_=_C3754( C3220 C3754 ) C3220_=_C3755( C3220 C3755 ) C3237_=_C3239( C3237 C3239 ) C3237_=_C3266( C3237 C3266 ) C3237_=_C3290( C3237 C3290 ) \nC3237_=_C3326( C3237 C3326 ) C3237_=_C3429( C3237 C3429 ) C3237_=_C3488( C3237 C3488 ) C3237_=_C3638( C3237 C3638 ) C3237_=_C3639( C3237 C3639 ) C3237_=_C3640( C3237 C3640 ) \nC3237_=_C3641( C3237 C3641 ) C3237_=_C3642( C3237 C3642 ) C3237_=_C3643( C3237 C3643 ) C3237_=_C3644( C3237 C3644 ) C3239_=_C3434( C3239 C3434 ) C3239_=_C3493( C3239 C3493 ) \nC3239_=_C3609(</w:t>
      </w:r>
    </w:p>
    <w:p>
      <w:pPr>
        <w:pStyle w:val="PreformattedText"/>
        <w:bidi w:val="0"/>
        <w:spacing w:before="0" w:after="0"/>
        <w:jc w:val="left"/>
        <w:rPr/>
      </w:pPr>
      <w:r>
        <w:rPr/>
        <w:t xml:space="preserve"> </w:t>
      </w:r>
      <w:r>
        <w:rPr/>
        <w:t>C3239 C3609 ) C3239_=_C3641( C3239 C3641 ) C3239_=_C3709( C3239 C3709 ) C3239_=_C3734( C3239 C3734 ) C3239_=_C3833( C3239 C3833 ) C3239_=_C3842( C3239 C3842 ) \nC3239_=_C3945( C3239 C3945 ) C3239_=_C3972( C3239 C3972 ) C3239_=_C3973( C3239 C3973 ) C3239_=_C3975( C3239 C3975 ) C3239_=_C3976( C3239 C3976 ) C3239_=_C3977( C3239 C3977 ) \nC3247_=_C3252( C3247 C3252 ) C3247_=_C3289( C3247 C3289 ) C3247_=_C3428( C3247 C3428 ) C3247_=_C3487( C3247 C3487 ) C3247_=_C3617( C3247 C3617 ) C3247_=_C3618( C3247 C3618 ) \nC3247_=_C3619( C3247 C3619 ) C3247_=_C3620( C3247 C3620 ) C3247_=_C3621( C3247 C3621 ) C3247_=_C3622( C3247 C3622 ) C3247_=_C3623( C3247 C3623 ) C3247_=_C3624( C3247 C3624 ) \nC3252_=_C3494( C3252 C3494 ) C3252_=_C3619( C3252 C3619 ) C3252_=_C3643( C3252 C3643 ) C3252_=_C3916( C3252 C3916 ) C3252_=_C3989( C3252 C3989 ) C3252_=_C4001( C3252 C4001 ) \nC3252_=_C4031( C3252 C4031 ) C3252_=_C4035( C3252 C4035 ) C3252_=_C4036( C3252 C4036 ) C3252_=_C4037( C3252 C4037 ) C3266_=_C3268( C3266 C3268 ) C3266_=_C3290( C3266 C3290 ) \nC3266_=_C3326( C3266 C3326 ) C3266_=_C3429( C3266 C3429 ) C3266_=_C3488( C3266 C3488 ) C3266_=_C3638( C3266 C3638 ) C3266_=_C3639( C3266 C3639 ) C3266_=_C3640( C3266 C3640 ) \nC3266_=_C3641( C3266 C3641 ) C3266_=_C3642( C3266 C3642 ) C3266_=_C3643( C3266 C3643 ) C3266_=_C3644( C3266 C3644 ) C3268_=_C3330( C3268 C3330 ) C3268_=_C3366( C3268 C3366 ) \nC3268_=_C3406( C3268 C3406 ) C3268_=_C3431( C3268 C3431 ) C3268_=_C3481( C3268 C3481 ) C3268_=_C3690( C3268 C3690 ) C3268_=_C3720( C3268 C3720 ) C3268_=_C3748( C3268 C3748 ) \nC3268_=_C3749( C3268 C3749 ) C3268_=_C3750( C3268 C3750 ) C3268_=_C3751( C3268 C3751 ) C3268_=_C3752( C3268 C3752 ) C3268_=_C3753( C3268 C3753 ) C3268_=_C3754( C3268 C3754 ) \nC3268_=_C3755( C3268 C3755 ) C3288_=_C3289( C3288 C3289 ) C3288_=_C3290( C3288 C3290 ) C3288_=_C3291( C3288 C3291 ) C3288_=_C3292( C3288 C3292 ) C3288_=_C3293( C3288 C3293 ) \nC3288_=_C3296( C3288 C3296 ) C3288_=_C3297( C3288 C3297 ) C3288_=_C3298( C3288 C3298 ) C3288_=_C3300( C3288 C3300 ) C3288_=_C3301( C3288 C3301 ) C3288_=_C3428( C3288 C3428 ) \nC3288_=_C3429( C3288 C3429 ) C3288_=_C3431( C3288 C3431 ) C3288_=_C3434( C3288 C3434 ) C3289_=_C3290( C3289 C3290 ) C3289_=_C3291( C3289 C3291 ) C3289_=_C3292( C3289 C3292 ) \nC3289_=_C3293( C3289 C3293 ) C3289_=_C3296( C3289 C3296 ) C3289_=_C3297( C3289 C3297 ) C3289_=_C3298( C3289 C3298 ) C3289_=_C3300( C3289 C3300 ) C3289_=_C3301( C3289 C3301 ) \nC3289_=_C3428( C3289 C3428 ) C3289_=_C3487( C3289 C3487 ) C3289_=_C3617( C3289 C3617 ) C3289_=_C3618( C3289 C3618 ) C3289_=_C3619( C3289 C3619 ) C3289_=_C3620( C3289 C3620 ) \nC3289_=_C3621( C3289 C3621 ) C3289_=_C3622( C3289 C3622 ) C3289_=_C3623( C3289 C3623 ) C3289_=_C3624( C3289 C3624 ) C3290_=_C3291( C3290 C3291 ) C3290_=_C3292( C3290 C3292 ) \nC3290_=_C3293( C3290 C3293 ) C3290_=_C3296( C3290 C3296 ) C3290_=_C3297( C3290 C3297 ) C3290_=_C3298( C3290 C3298 ) C3290_=_C3300( C3290 C3300 ) C3290_=_C3301( C3290 C3301 ) \nC3290_=_C3326( C3290 C3326 ) C3290_=_C3429( C3290 C3429 ) C3290_=_C3488( C3290 C3488 ) C3290_=_C3638( C3290 C3638 ) C3290_=_C3639( C3290 C3639 ) C3290_=_C3640( C3290 C3640 ) \nC3290_=_C3641( C3290 C3641 ) C3290_=_C3642( C3290 C3642 ) C3290_=_C3643( C3290 C3643 ) C3290_=_C3644( C3290 C3644 ) C3291_=_C3292( C3291 C3292 ) C3291_=_C3293( C3291 C3293 ) \nC3291_=_C3296( C3291 C3296 ) C3291_=_C3297( C3291 C3297 ) C3291_=_C3298( C3291 C3298 ) C3291_=_C3300( C3291 C3300 ) C3291_=_C3301( C3291 C3301 ) C3292_=_C3293( C3292 C3293 ) \nC3292_=_C3296( C3292 C3296 ) C3292_=_C3297( C3292 C3297 ) C3292_=_C3298( C3292 C3298 ) C3292_=_C3300( C3292 C3300 ) C3292_=_C3301( C3292 C3301 ) C3293_=_C3296( C3293 C3296 ) \nC3293_=_C3297( C3293 C3297 ) C3293_=_C3298( C3293 C3298 ) C3293_=_C3300( C3293 C3300 ) C3293_=_C3301( C3293 C3301 ) C3293_=_C3617( C3293 C3617 ) C3296_=_C3297( C3296 C3297 ) \nC3296_=_C3298( C3296 C3298 ) C3296_=_C3300( C3296 C3300 ) C3296_=_C3301( C3296 C3301 ) C3297_=_C3298( C3297 C3298 ) C3297_=_C3300( C3297 C3300 ) C3297_=_C3301( C3297 C3301 ) \nC3297_=_C3642( C3297 C3642 ) C3297_=_C3960( C3297 C3960 ) C3297_=_C3973( C3297 C3973 ) C3297_=_C3989( C3297 C3989 ) C3298_=_C3300( C3298 C3300 ) C3298_=_C3301( C3298 C3301 ) \nC3298_=_C4001( C3298 C4001 ) C3300_=_C3301( C3300 C3301 ) C3300_=_C3620( C3300 C3620 ) C3300_=_C3963( C3300 C3963 ) C3301_=_C3644( C3301 C3644 ) C3301_=_C3964( C3301 C3964 ) \nC3301_=_C3976( C3301 C3976 ) C3301_=_C4036( C3301 C4036 ) C3323_=_C3600( C3323 C3600 ) C3323_=_C3805( C3323 C3805 ) C3323_=_C3874( C3323 C3874 ) C3323_=_C3911( C3323 C3911 ) \nC3323_=_C4077( C3323 C4077 ) C3323_=_C4098( C3323 C4098 ) C3323_=_C4102( C3323 C4102 ) C3323_=_C4104( C3323 C4104 ) C3326_=_C3330( C3326 C3330 ) C3326_=_C3429( C3326 C3429 ) \nC3326_=_C3488( C3326 C3488 ) C3326_=_C3638( C3326 C3638 ) C3326_=_C3639( C3326 C3639 ) C3326_=_C3640( C3326 C3640 ) C3326_=_C3641( C3326 C3641 ) C3326_=_C3642( C3326 C3642 ) \nC3326_=_C3643( C3326 C3643 ) C3326_=_C3644( C3326 C3644 ) C3330_=_C3366( C3330 C3366 ) C3330_=_C3406( C3330 C3406 ) C3330_=_C3431( C3330 C3431 ) C3330_=_C3481( C3330 C3481 ) \nC3330_=_C3690( C3330 C3690 ) C3330_=_C3720( C3330 C3720 ) C3330_=_C3748( C3330 C3748 ) C3330_=_C3749( C3330 C3749 ) C3330_=_C3750( C3330 C3750 ) C3330_=_C3751( C3330 C3751 ) \nC3330_=_C3752( C3330 C3752 ) C3330_=_C3753( C3330 C3753 ) C3330_=_C3754( C3330 C3754 ) C3330_=_C3755( C3330 C3755 ) C3356_=_C3411( C3356 C3411 ) C3356_=_C3574( C3356 C3574 ) \nC3356_=_C3640( C3356 C3640 ) C3356_=_C3664( C3356 C3664 ) C3356_=_C3776( C3356 C3776 ) C3356_=_C3960( C3356 C3960 ) C3356_=_C3962( C3356 C3962 ) C3356_=_C3963( C3356 C3963 ) \nC3356_=_C3964( C3356 C3964 ) C3356_=_C3965( C3356 C3965 ) C3356_=_C3966( C3356 C3966 ) C3366_=_C3406( C3366 C3406 ) C3366_=_C3431( C3366 C3431 ) C3366_=_C3481( C3366 C3481 ) \nC3366_=_C3690( C3366 C3690 ) C3366_=_C3720( C3366 C3720 ) C3366_=_C3748( C3366 C3748 ) C3366_=_C3749( C3366 C3749 ) C3366_=_C3750( C3366 C3750 ) C3366_=_C3751( C3366 C3751 ) \nC3366_=_C3752( C3366 C3752 ) C3366_=_C3753( C3366 C3753 ) C3366_=_C3754( C3366 C3754 ) C3366_=_C3755( C3366 C3755 ) C3406_=_C3411( C3406 C3411 ) C3406_=_C3431( C3406 C3431 ) \nC3406_=_C3481( C3406 C3481 ) C3406_=_C3690( C3406 C3690 ) C3406_=_C3720( C3406 C3720 ) C3406_=_C3748( C3406 C3748 ) C3406_=_C3749( C3406 C3749 ) C3406_=_C3750( C3406 C3750 ) \nC3406_=_C3751( C3406 C3751 ) C3406_=_C3752( C3406 C3752 ) C3406_=_C3753( C3406 C3753 ) C3406_=_C3754( C3406 C3754 ) C3406_=_C3755( C3406 C3755 ) C3411_=_C3574( C3411 C3574 ) \nC3411_=_C3640( C3411 C3640 ) C3411_=_C3664( C3411 C3664 ) C3411_=_C3776( C3411 C3776 ) C3411_=_C3960( C3411 C3960 ) C3411_=_C3962( C3411 C3962 ) C3411_=_C3963( C3411 C3963 ) \nC3411_=_C3964( C3411 C3964 ) C3411_=_C3965( C3411 C3965 ) C3411_=_C3966( C3411 C3966 ) C3428_=_C3429( C3428 C3429 ) C3428_=_C3431( C3428 C3431 ) C3428_=_C3434( C3428 C3434 ) \nC3428_=_C3487( C3428 C3487 ) C3428_=_C3617( C3428 C3617 ) C3428_=_C3618( C3428 C3618 ) C3428_=_C3619( C3428 C3619 ) C3428_=_C3620( C3428 C3620 ) C3428_=_C3621( C3428 C3621 ) \nC3428_=_C3622( C3428 C3622 ) C3428_=_C3623( C3428 C3623 ) C3428_=_C3624( C3428 C3624 ) C3429_=_C3431( C3429 C3431 ) C3429_=_C3434( C3429 C3434 ) C3429_=_C3488( C3429 C3488 ) \nC3429_=_C3638( C3429 C3638 ) C3429_=_C3639( C3429 C3639 ) C3429_=_C3640( C3429 C3640 ) C3429_=_C3641( C3429 C3641 ) C3429_=_C3642( C3429 C3642 ) C3429_=_C3643( C3429 C3643 ) \nC3429_=_C3644( C3429 C3644 ) C3431_=_C3434( C3431 C3434 ) C3431_=_C3481( C3431 C3481 ) C3431_=_C3690( C3431 C3690 ) C3431_=_C3720( C3431 C3720 ) C3431_=_C3748( C3431 C3748 ) \nC3431_=_C3749( C3431 C3749 ) C3431_=_C3750( C3431 C3750 ) C3431_=_C3751( C3431 C3751 ) C3431_=_C3752( C3431 C3752 ) C3431_=_C3753( C3431 C3753 ) C3431_=_C3754( C3431 C3754 ) \nC3431_=_C3755( C3431 C3755 ) C3434_=_C3493( C3434 C3493 ) C3434_=_C3609( C3434 C3609 ) C3434_=_C3641( C3434 C3641 ) C3434_=_C3709( C3434 C3709 ) C3434_=_C3734( C3434 C3734 ) \nC3434_=_C3833( C3434 C3833 ) C3434_=_C3842( C3434 C3842 ) C3434_=_C3945( C3434 C3945 ) C3434_=_C3972( C3434 C3972 ) C3434_=_C3973( C3434 C3973 ) C3434_=_C3975( C3434 C3975 ) \nC3434_=_C3976( C3434 C3976 ) C3434_=_C3977( C3434 C3977 ) C3481_=_C3690( C3481 C3690 ) C3481_=_C3720( C3481 C3720 ) C3481_=_C3748( C3481 C3748 ) C3481_=_C3749( C3481 C3749 ) \nC3481_=_C3750( C3481 C3750 ) C3481_=_C3751( C3481 C3751 ) C3481_=_C3752( C3481 C3752 ) C3481_=_C3753( C3481 C3753 ) C3481_=_C3754( C3481 C3754 ) C3481_=_C3755( C3481 C3755 ) \nC3487_=_C3488( C3487 C3488 ) C3487_=_C3493( C3487 C3493 ) C3487_=_C3494( C3487 C3494 ) C3487_=_C3617( C3487 C3617 ) C3487_=_C3618( C3487 C3618 ) C3487_=_C3619( C3487 C3619 ) \nC3487_=_C3620( C3487 C3620 ) C3487_=_C3621( C3487 C3621 ) C3487_=_C3622( C3487 C3622 ) C3487_=_C3623( C3487 C3623 ) C3487_=_C3624( C3487 C3624 ) C3488_=_C3493( C3488 C3493 ) \nC3488_=_C3494( C3488 C3494 ) C3488_=_C3638( C3488 C3638 ) C3488_=_C3639( C3488 C3639 ) C3488_=_C3640( C3488 C3640 ) C3488_=_C3641( C3488 C3641 ) C3488_=_C3642( C3488 C3642 ) \nC3488_=_C3643( C3488 C3643 ) C3488_=_C3644( C3488 C3644 ) C3493_=_C3494( C3493 C3494 ) C3493_=_C3609( C3493 C3609 ) C3493_=_C3641( C3493 C3641 ) C3493_=_C3709( C3493 C3709 ) \nC3493_=_C3734( C3493 C3734 ) C3493_=_C3833( C3493 C3833 ) C3493_=_C3842( C3493 C3842 ) C3493_=_C3945( C3493 C3945 ) C3493_=_C3972( C3493 C3972 ) C3493_=_C3973( C3493 C3973 ) \nC3493_=_C3975( C3493 C3975 ) C3493_=_C3976( C3493 C3976 ) C3493_=_C3977( C3493 C3977 ) C3494_=_C3619( C3494 C3619 ) C3494_=_C3643( C3494 C3643 ) C3494_=_C3916( C3494 C3916 ) \nC3494_=_C3989( C3494 C3989 ) C3494_=_C4001( C3494 C4001 ) C3494_=_C4031( C3494 C4031 ) C3494_=_C4035( C3494 C4035 ) C3494_=_C4036( C3494 C4036 ) C3494_=_C4037( C3494 C4037 ) \nC3574_=_C3640( C3574 C3640 ) C3574_=_C3664( C3574 C3664 ) C3574_=_C3776( C3574 C3776 ) C3574_=_C3960( C3574 C3960 ) C3574_=_C3962( C3574 C3962 ) C3574_=_C3963( C3574 C3963 ) \nC3574_=_C3964( C3574 C3964 ) C3574_=_C3965( C3574 C3965 ) C3574_=_C3966(</w:t>
      </w:r>
    </w:p>
    <w:p>
      <w:pPr>
        <w:pStyle w:val="PreformattedText"/>
        <w:bidi w:val="0"/>
        <w:spacing w:before="0" w:after="0"/>
        <w:jc w:val="left"/>
        <w:rPr/>
      </w:pPr>
      <w:r>
        <w:rPr/>
        <w:t xml:space="preserve"> </w:t>
      </w:r>
      <w:r>
        <w:rPr/>
        <w:t>C3574 C3966 ) C3600_=_C3805( C3600 C3805 ) C3600_=_C3874( C3600 C3874 ) C3600_=_C3911( C3600 C3911 ) \nC3600_=_C4077( C3600 C4077 ) C3600_=_C4098( C3600 C4098 ) C3600_=_C4102( C3600 C4102 ) C3600_=_C4104( C3600 C4104 ) C3609_=_C3641( C3609 C3641 ) C3609_=_C3709( C3609 C3709 ) \nC3609_=_C3734( C3609 C3734 ) C3609_=_C3833( C3609 C3833 ) C3609_=_C3842( C3609 C3842 ) C3609_=_C3945( C3609 C3945 ) C3609_=_C3972( C3609 C3972 ) C3609_=_C3973( C3609 C3973 ) \nC3609_=_C3975( C3609 C3975 ) C3609_=_C3976( C3609 C3976 ) C3609_=_C3977( C3609 C3977 ) C3617_=_C3618( C3617 C3618 ) C3617_=_C3619( C3617 C3619 ) C3617_=_C3620( C3617 C3620 ) \nC3617_=_C3621( C3617 C3621 ) C3617_=_C3622( C3617 C3622 ) C3617_=_C3623( C3617 C3623 ) C3617_=_C3624( C3617 C3624 ) C3618_=_C3619( C3618 C3619 ) C3618_=_C3620( C3618 C3620 ) \nC3618_=_C3621( C3618 C3621 ) C3618_=_C3622( C3618 C3622 ) C3618_=_C3623( C3618 C3623 ) C3618_=_C3624( C3618 C3624 ) C3618_=_C3916( C3618 C3916 ) C3619_=_C3620( C3619 C3620 ) \nC3619_=_C3621( C3619 C3621 ) C3619_=_C3622( C3619 C3622 ) C3619_=_C3623( C3619 C3623 ) C3619_=_C3624( C3619 C3624 ) C3619_=_C3643( C3619 C3643 ) C3619_=_C3916( C3619 C3916 ) \nC3619_=_C3989( C3619 C3989 ) C3619_=_C4001( C3619 C4001 ) C3619_=_C4031( C3619 C4031 ) C3619_=_C4035( C3619 C4035 ) C3619_=_C4036( C3619 C4036 ) C3619_=_C4037( C3619 C4037 ) \nC3620_=_C3621( C3620 C3621 ) C3620_=_C3622( C3620 C3622 ) C3620_=_C3623( C3620 C3623 ) C3620_=_C3624( C3620 C3624 ) C3620_=_C3963( C3620 C3963 ) C3621_=_C3622( C3621 C3622 ) \nC3621_=_C3623( C3621 C3623 ) C3621_=_C3624( C3621 C3624 ) C3621_=_C3755( C3621 C3755 ) C3621_=_C4035( C3621 C4035 ) C3622_=_C3623( C3622 C3623 ) C3622_=_C3624( C3622 C3624 ) \nC3622_=_C4098( C3622 C4098 ) C3623_=_C3624( C3623 C3624 ) C3623_=_C4104( C3623 C4104 ) C3624_=_C4037( C3624 C4037 ) C3638_=_C3639( C3638 C3639 ) C3638_=_C3640( C3638 C3640 ) \nC3638_=_C3641( C3638 C3641 ) C3638_=_C3642( C3638 C3642 ) C3638_=_C3643( C3638 C3643 ) C3638_=_C3644( C3638 C3644 ) C3638_=_C3748( C3638 C3748 ) C3639_=_C3640( C3639 C3640 ) \nC3639_=_C3641( C3639 C3641 ) C3639_=_C3642( C3639 C3642 ) C3639_=_C3643( C3639 C3643 ) C3639_=_C3644( C3639 C3644 ) C3639_=_C3833( C3639 C3833 ) C3640_=_C3641( C3640 C3641 ) \nC3640_=_C3642( C3640 C3642 ) C3640_=_C3643( C3640 C3643 ) C3640_=_C3644( C3640 C3644 ) C3640_=_C3664( C3640 C3664 ) C3640_=_C3776( C3640 C3776 ) C3640_=_C3960( C3640 C3960 ) \nC3640_=_C3962( C3640 C3962 ) C3640_=_C3963( C3640 C3963 ) C3640_=_C3964( C3640 C3964 ) C3640_=_C3965( C3640 C3965 ) C3640_=_C3966( C3640 C3966 ) C3641_=_C3642( C3641 C3642 ) \nC3641_=_C3643( C3641 C3643 ) C3641_=_C3644( C3641 C3644 ) C3641_=_C3709( C3641 C3709 ) C3641_=_C3734( C3641 C3734 ) C3641_=_C3833( C3641 C3833 ) C3641_=_C3842( C3641 C3842 ) \nC3641_=_C3945( C3641 C3945 ) C3641_=_C3972( C3641 C3972 ) C3641_=_C3973( C3641 C3973 ) C3641_=_C3975( C3641 C3975 ) C3641_=_C3976( C3641 C3976 ) C3641_=_C3977( C3641 C3977 ) \nC3642_=_C3643( C3642 C3643 ) C3642_=_C3644( C3642 C3644 ) C3642_=_C3960( C3642 C3960 ) C3642_=_C3973( C3642 C3973 ) C3642_=_C3989( C3642 C3989 ) C3643_=_C3644( C3643 C3644 ) \nC3643_=_C3916( C3643 C3916 ) C3643_=_C3989( C3643 C3989 ) C3643_=_C4001( C3643 C4001 ) C3643_=_C4031( C3643 C4031 ) C3643_=_C4035( C3643 C4035 ) C3643_=_C4036( C3643 C4036 ) \nC3643_=_C4037( C3643 C4037 ) C3644_=_C3964( C3644 C3964 ) C3644_=_C3976( C3644 C3976 ) C3644_=_C4036( C3644 C4036 ) C3664_=_C3776( C3664 C3776 ) C3664_=_C3960( C3664 C3960 ) \nC3664_=_C3962( C3664 C3962 ) C3664_=_C3963( C3664 C3963 ) C3664_=_C3964( C3664 C3964 ) C3664_=_C3965( C3664 C3965 ) C3664_=_C3966( C3664 C3966 ) C3690_=_C3720( C3690 C3720 ) \nC3690_=_C3748( C3690 C3748 ) C3690_=_C3749( C3690 C3749 ) C3690_=_C3750( C3690 C3750 ) C3690_=_C3751( C3690 C3751 ) C3690_=_C3752( C3690 C3752 ) C3690_=_C3753( C3690 C3753 ) \nC3690_=_C3754( C3690 C3754 ) C3690_=_C3755( C3690 C3755 ) C3709_=_C3734( C3709 C3734 ) C3709_=_C3833( C3709 C3833 ) C3709_=_C3842( C3709 C3842 ) C3709_=_C3945( C3709 C3945 ) \nC3709_=_C3972( C3709 C3972 ) C3709_=_C3973( C3709 C3973 ) C3709_=_C3975( C3709 C3975 ) C3709_=_C3976( C3709 C3976 ) C3709_=_C3977( C3709 C3977 ) C3720_=_C3748( C3720 C3748 ) \nC3720_=_C3749( C3720 C3749 ) C3720_=_C3750( C3720 C3750 ) C3720_=_C3751( C3720 C3751 ) C3720_=_C3752( C3720 C3752 ) C3720_=_C3753( C3720 C3753 ) C3720_=_C3754( C3720 C3754 ) \nC3720_=_C3755( C3720 C3755 ) C3734_=_C3833( C3734 C3833 ) C3734_=_C3842( C3734 C3842 ) C3734_=_C3945( C3734 C3945 ) C3734_=_C3972( C3734 C3972 ) C3734_=_C3973( C3734 C3973 ) \nC3734_=_C3975( C3734 C3975 ) C3734_=_C3976( C3734 C3976 ) C3734_=_C3977( C3734 C3977 ) C3748_=_C3749( C3748 C3749 ) C3748_=_C3750( C3748 C3750 ) C3748_=_C3751( C3748 C3751 ) \nC3748_=_C3752( C3748 C3752 ) C3748_=_C3753( C3748 C3753 ) C3748_=_C3754( C3748 C3754 ) C3748_=_C3755( C3748 C3755 ) C3749_=_C3750( C3749 C3750 ) C3749_=_C3751( C3749 C3751 ) \nC3749_=_C3752( C3749 C3752 ) C3749_=_C3753( C3749 C3753 ) C3749_=_C3754( C3749 C3754 ) C3749_=_C3755( C3749 C3755 ) C3750_=_C3751( C3750 C3751 ) C3750_=_C3752( C3750 C3752 ) \nC3750_=_C3753( C3750 C3753 ) C3750_=_C3754( C3750 C3754 ) C3750_=_C3755( C3750 C3755 ) C3751_=_C3752( C3751 C3752 ) C3751_=_C3753( C3751 C3753 ) C3751_=_C3754( C3751 C3754 ) \nC3751_=_C3755( C3751 C3755 ) C3751_=_C3945( C3751 C3945 ) C3752_=_C3753( C3752 C3753 ) C3752_=_C3754( C3752 C3754 ) C3752_=_C3755( C3752 C3755 ) C3753_=_C3754( C3753 C3754 ) \nC3753_=_C3755( C3753 C3755 ) C3754_=_C3755( C3754 C3755 ) C3755_=_C4035( C3755 C4035 ) C3776_=_C3960( C3776 C3960 ) C3776_=_C3962( C3776 C3962 ) C3776_=_C3963( C3776 C3963 ) \nC3776_=_C3964( C3776 C3964 ) C3776_=_C3965( C3776 C3965 ) C3776_=_C3966( C3776 C3966 ) C3805_=_C3874( C3805 C3874 ) C3805_=_C3911( C3805 C3911 ) C3805_=_C4077( C3805 C4077 ) \nC3805_=_C4098( C3805 C4098 ) C3805_=_C4102( C3805 C4102 ) C3805_=_C4104( C3805 C4104 ) C3833_=_C3842( C3833 C3842 ) C3833_=_C3945( C3833 C3945 ) C3833_=_C3972( C3833 C3972 ) \nC3833_=_C3973( C3833 C3973 ) C3833_=_C3975( C3833 C3975 ) C3833_=_C3976( C3833 C3976 ) C3833_=_C3977( C3833 C3977 ) C3842_=_C3945( C3842 C3945 ) C3842_=_C3972( C3842 C3972 ) \nC3842_=_C3973( C3842 C3973 ) C3842_=_C3975( C3842 C3975 ) C3842_=_C3976( C3842 C3976 ) C3842_=_C3977( C3842 C3977 ) C3874_=_C3911( C3874 C3911 ) C3874_=_C4077( C3874 C4077 ) \nC3874_=_C4098( C3874 C4098 ) C3874_=_C4102( C3874 C4102 ) C3874_=_C4104( C3874 C4104 ) C3911_=_C4077( C3911 C4077 ) C3911_=_C4098( C3911 C4098 ) C3911_=_C4102( C3911 C4102 ) \nC3911_=_C4104( C3911 C4104 ) C3916_=_C3989( C3916 C3989 ) C3916_=_C4001( C3916 C4001 ) C3916_=_C4031( C3916 C4031 ) C3916_=_C4035( C3916 C4035 ) C3916_=_C4036( C3916 C4036 ) \nC3916_=_C4037( C3916 C4037 ) C3945_=_C3972( C3945 C3972 ) C3945_=_C3973( C3945 C3973 ) C3945_=_C3975( C3945 C3975 ) C3945_=_C3976( C3945 C3976 ) C3945_=_C3977( C3945 C3977 ) \nC3960_=_C3962( C3960 C3962 ) C3960_=_C3963( C3960 C3963 ) C3960_=_C3964( C3960 C3964 ) C3960_=_C3965( C3960 C3965 ) C3960_=_C3966( C3960 C3966 ) C3960_=_C3973( C3960 C3973 ) \nC3960_=_C3989( C3960 C3989 ) C3962_=_C3963( C3962 C3963 ) C3962_=_C3964( C3962 C3964 ) C3962_=_C3965( C3962 C3965 ) C3962_=_C3966( C3962 C3966 ) C3963_=_C3964( C3963 C3964 ) \nC3963_=_C3965( C3963 C3965 ) C3963_=_C3966( C3963 C3966 ) C3964_=_C3965( C3964 C3965 ) C3964_=_C3966( C3964 C3966 ) C3964_=_C3976( C3964 C3976 ) C3964_=_C4036( C3964 C4036 ) \nC3965_=_C3966( C3965 C3966 ) C3972_=_C3973( C3972 C3973 ) C3972_=_C3975( C3972 C3975 ) C3972_=_C3976( C3972 C3976 ) C3972_=_C3977( C3972 C3977 ) C3973_=_C3975( C3973 C3975 ) \nC3973_=_C3976( C3973 C3976 ) C3973_=_C3977( C3973 C3977 ) C3973_=_C3989( C3973 C3989 ) C3975_=_C3976( C3975 C3976 ) C3975_=_C3977( C3975 C3977 ) C3976_=_C3977( C3976 C3977 ) \nC3976_=_C4036( C3976 C4036 ) C3989_=_C4001( C3989 C4001 ) C3989_=_C4031( C3989 C4031 ) C3989_=_C4035( C3989 C4035 ) C3989_=_C4036( C3989 C4036 ) C3989_=_C4037( C3989 C4037 ) \nC4001_=_C4031( C4001 C4031 ) C4001_=_C4035( C4001 C4035 ) C4001_=_C4036( C4001 C4036 ) C4001_=_C4037( C4001 C4037 ) C4031_=_C4035( C4031 C4035 ) C4031_=_C4036( C4031 C4036 ) \nC4031_=_C4037( C4031 C4037 ) C4035_=_C4036( C4035 C4036 ) C4035_=_C4037( C4035 C4037 ) C4036_=_C4037( C4036 C4037 ) C4077_=_C4098( C4077 C4098 ) C4077_=_C4102( C4077 C4102 ) \nC4077_=_C4104( C4077 C4104 ) C4098_=_C4102( C4098 C4102 ) C4098_=_C4104( C4098 C4104 ) C4102_=_C4104( C4102 C4104 ) "];100-&gt;139[label="340: C297 C315 C359 C373 C378 \nC384 C424 C425 C426 C427 C429 \nC430 C431 C433 C434 C435 C436 \nC438 C439 C440 C443 C444 C445 \nC446 C447 C448 C449 C450 C451 \nC452 C457 C463 C471 C477 C489 \nC536 C551 C556 C606 C635 C637 \nC667 C679 C723 C739 C740 C741 \nC743 C744 C745 C747 C748 C751 \nC753 C756 C757 C758 C759 C760 \nC762 C763 C764 C818 C823 C871 \nC927 C943 C946 C952 C994 C1043 \nC1059 C1069 C1074 C1084 C1111 C1121 \nC1154 C1170 C1181 C1236 C1257 C1318 \nC1327 C1342 C1351 C1366 C1373 C1377 \nC1387 C1393 C1397 C1406 C1407 C1469 \nC1504 C1536 C1547 C1551 C1553 C1554 \nC1556 C1557 C1558 C1560 C1561 C1562 \nC1563 C1564 C1565 C1566 C1568 C1570 \nC1571 C1578 C1586 C1589 C1593 C1636 \nC1644 C1645 C1647 C1648 C1649 C1650 \nC1654 C1655 C1656 C1659 C1660 C1661 \nC1663 C1664 C1665 C1666 C1689 C1697 \nC1704 C1712 C1762 C1767 C1774 C1777 \nC1783 C1826 C1855 C1877 C1889 C1897 \nC1916 C1926 C1935 C1961 C1995 C2002 \nC2006 C2042 C2080 C2098 C2195 C2219 \nC2228 C2232 C2237 C2269 C2284 C2285 \nC2286 C2287 C2288 C2290 C2291 C2292 \nC2293 C2294 C2298 C2299 C2300 C2301 \nC2302 C2303 C2316 C2329 C2396 C2398 \nC2406 C2415 C2421 C2430 C2439 C2444 \nC2447 C2450 C2510 C2511 C2513 C2514 \nC2515 C2518 C2519 C2522 C2524 C2525 \nC2592 C2611 C2629 C2664 C2672 C2719 \nC2728 C2770 C2788 C2819 C2831 C2898 \nC2937 C2941 C2943 C2953 C2957 C2959 \nC2966 C2967 C2968 C2969 C2970 C2971 \nC2972 C2973 C2974 C2975 C2976 C2978 \nC2979 C2980 C2981 C2982 C3020 C3025 \nC3057 C3058 C3061 C3062 C3063 C3065 \nC3066 C3067 C3068 C3107 C3115 C3121 \nC3182 C3220 C3237 C3239 C3247 C3252 \nC3266</w:t>
      </w:r>
    </w:p>
    <w:p>
      <w:pPr>
        <w:pStyle w:val="PreformattedText"/>
        <w:bidi w:val="0"/>
        <w:spacing w:before="0" w:after="0"/>
        <w:jc w:val="left"/>
        <w:rPr/>
      </w:pPr>
      <w:r>
        <w:rPr/>
        <w:t xml:space="preserve"> </w:t>
      </w:r>
      <w:r>
        <w:rPr/>
        <w:t>C3268 C3288 C3291 C3292 C3293 \nC3296 C3297 C3298 C3300 C3301 C3323 \nC3326 C3330 C3356 C3366 C3406 C3411 \nC3428 C3429 C3431 C3434 C3481 C3487 \nC3488 C3493 C3494 C3574 C3600 C3609 \nC3617 C3618 C3620 C3621 C3622 C3623 \nC3624 C3638 C3639 C3642 C3644 C3664 \nC3690 C3709 C3720 C3734 C3748 C3749 \nC3750 C3751 C3752 C3753 C3754 C3755 \nC3776 C3805 C3833 C3842 C3874 C3911 \nC3916 C3945 C3960 C3962 C3963 C3964 \nC3965 C3966 C3972 C3973 C3975 C3976 \nC3977 C3989 C4001 C4031 C4035 C4036 \nC4037 C4077 C4098 C4102 C4104 \n3872: C297_=_C315 ,C297_=_C359 ,C297_=_C927 ,C297_=_C952 ,C297_=_C994 ,\nC297_=_C1236 ,C297_=_C1387 ,C297_=_C1553 ,C297_=_C1554 ,C297_=_C1556 ,C297_=_C1557 ,\nC297_=_C1558 ,C297_=_C1560 ,C297_=_C1561 ,C297_=_C1562 ,C297_=_C1563 ,C297_=_C1564 ,\nC297_=_C1565 ,C297_=_C1566 ,C297_=_C1568 ,C297_=_C1570 ,C297_=_C1571 ,C315_=_C359 ,\nC315_=_C927 ,C315_=_C952 ,C315_=_C994 ,C315_=_C1236 ,C315_=_C1387 ,C315_=_C1553 ,\nC315_=_C1554 ,C315_=_C1556 ,C315_=_C1557 ,C315_=_C1558 ,C315_=_C1560 ,C315_=_C1561 ,\nC315_=_C1562 ,C315_=_C1563 ,C315_=_C1564 ,C315_=_C1565 ,C315_=_C1566 ,C315_=_C1568 ,\nC315_=_C1570 ,C315_=_C1571 ,C359_=_C927 ,C359_=_C952 ,C359_=_C994 ,C359_=_C1236 ,\nC359_=_C1387 ,C359_=_C1553 ,C359_=_C1554 ,C359_=_C1556 ,C359_=_C1557 ,C359_=_C1558 ,\nC359_=_C1560 ,C359_=_C1561 ,C359_=_C1562 ,C359_=_C1563 ,C359_=_C1564 ,C359_=_C1565 ,\nC359_=_C1566 ,C359_=_C1568 ,C359_=_C1570 ,C359_=_C1571 ,C373_=_C378 ,C373_=_C384 ,\nC373_=_C457 ,C373_=_C723 ,C373_=_C823 ,C373_=_C1257 ,C373_=_C1644 ,C373_=_C1645 ,\nC373_=_C1647 ,C373_=_C1648 ,C373_=_C1649 ,C373_=_C1650 ,C373_=_C1654 ,C373_=_C1655 ,\nC373_=_C1656 ,C373_=_C1659 ,C373_=_C1660 ,C373_=_C1661 ,C373_=_C1663 ,C373_=_C1664 ,\nC373_=_C1665 ,C373_=_C1666 ,C378_=_C384 ,C378_=_C1043 ,C378_=_C1366 ,C378_=_C1897 ,\nC378_=_C1995 ,C378_=_C2195 ,C378_=_C2228 ,C378_=_C2444 ,C378_=_C2510 ,C378_=_C2511 ,\nC378_=_C2513 ,C378_=_C2514 ,C378_=_C2515 ,C378_=_C2518 ,C378_=_C2519 ,C378_=_C2522 ,\nC378_=_C2524 ,C378_=_C2525 ,C384_=_C463 ,C384_=_C667 ,C384_=_C1318 ,C384_=_C1767 ,\nC384_=_C1855 ,C384_=_C1877 ,C384_=_C1935 ,C384_=_C2098 ,C384_=_C2788 ,C384_=_C2898 ,\nC384_=_C2966 ,C384_=_C2967 ,C384_=_C2968 ,C384_=_C2969 ,C384_=_C2970 ,C384_=_C2971 ,\nC384_=_C2972 ,C384_=_C2973 ,C384_=_C2974 ,C384_=_C2975 ,C384_=_C2976 ,C384_=_C2978 ,\nC384_=_C2979 ,C384_=_C2980 ,C384_=_C2981 ,C384_=_C2982 ,C424_=_C425 ,C424_=_C426 ,\nC424_=_C427 ,C424_=_C429 ,C424_=_C430 ,C424_=_C431 ,C424_=_C433 ,C424_=_C434 ,\nC424_=_C435 ,C424_=_C436 ,C424_=_C438 ,C424_=_C439 ,C424_=_C440 ,C424_=_C443 ,\nC424_=_C444 ,C424_=_C445 ,C424_=_C446 ,C424_=_C447 ,C424_=_C448 ,C424_=_C449 ,\nC424_=_C450 ,C424_=_C451 ,C424_=_C452 ,C424_=_C489 ,C425_=_C426 ,C425_=_C427 ,\nC425_=_C429 ,C425_=_C430 ,C425_=_C431 ,C425_=_C433 ,C425_=_C434 ,C425_=_C435 ,\nC425_=_C436 ,C425_=_C438 ,C425_=_C439 ,C425_=_C440 ,C425_=_C443 ,C425_=_C444 ,\nC425_=_C445 ,C425_=_C446 ,C425_=_C447 ,C425_=_C448 ,C425_=_C449 ,C425_=_C450 ,\nC425_=_C451 ,C425_=_C452 ,C426_=_C427 ,C426_=_C429 ,C426_=_C430 ,C426_=_C431 ,\nC426_=_C433 ,C426_=_C434 ,C426_=_C435 ,C426_=_C436 ,C426_=_C438 ,C426_=_C439 ,\nC426_=_C440 ,C426_=_C443 ,C426_=_C444 ,C426_=_C445 ,C426_=_C446 ,C426_=_C447 ,\nC426_=_C448 ,C426_=_C449 ,C426_=_C450 ,C426_=_C451 ,C426_=_C452 ,C427_=_C429 ,\nC427_=_C430 ,C427_=_C431 ,C427_=_C433 ,C427_=_C434 ,C427_=_C435 ,C427_=_C436 ,\nC427_=_C438 ,C427_=_C439 ,C427_=_C440 ,C427_=_C443 ,C427_=_C444 ,C427_=_C445 ,\nC427_=_C446 ,C427_=_C447 ,C427_=_C448 ,C427_=_C449 ,C427_=_C450 ,C427_=_C451 ,\nC427_=_C452 ,C427_=_C1387 ,C427_=_C1393 ,C427_=_C1397 ,C427_=_C1406 ,C427_=_C1407 ,\nC429_=_C430 ,C429_=_C431 ,C429_=_C433 ,C429_=_C434 ,C429_=_C435 ,C429_=_C436 ,\nC429_=_C438 ,C429_=_C439 ,C429_=_C440 ,C429_=_C443 ,C429_=_C444 ,C429_=_C445 ,\nC429_=_C446 ,C429_=_C447 ,C429_=_C448 ,C429_=_C449 ,C429_=_C450 ,C429_=_C451 ,\nC429_=_C452 ,C429_=_C1689 ,C430_=_C431 ,C430_=_C433 ,C430_=_C434 ,C430_=_C435 ,\nC430_=_C436 ,C430_=_C438 ,C430_=_C439 ,C430_=_C440 ,C430_=_C443 ,C430_=_C444 ,\nC430_=_C445 ,C430_=_C446 ,C430_=_C447 ,C430_=_C448 ,C430_=_C449 ,C430_=_C450 ,\nC430_=_C451 ,C430_=_C452 ,C430_=_C1935 ,C431_=_C433 ,C431_=_C434 ,C431_=_C435 ,\nC431_=_C436 ,C431_=_C438 ,C431_=_C439 ,C431_=_C440 ,C431_=_C443 ,C431_=_C444 ,\nC431_=_C445 ,C431_=_C446 ,C431_=_C447 ,C431_=_C448 ,C431_=_C449 ,C431_=_C450 ,\nC431_=_C451 ,C431_=_C452 ,C431_=_C1554 ,C431_=_C2219 ,C433_=_C434 ,C433_=_C435 ,\nC433_=_C436 ,C433_=_C438 ,C433_=_C439 ,C433_=_C440 ,C433_=_C443 ,C433_=_C444 ,\nC433_=_C445 ,C433_=_C446 ,C433_=_C447 ,C433_=_C448 ,C433_=_C449 ,C433_=_C450 ,\nC433_=_C451 ,C433_=_C452 ,C434_=_C435 ,C434_=_C436 ,C434_=_C438 ,C434_=_C439 ,\nC434_=_C440 ,C434_=_C443 ,C434_=_C444 ,C434_=_C445 ,C434_=_C446 ,C434_=_C447 ,\nC434_=_C448 ,C434_=_C449 ,C434_=_C450 ,C434_=_C451 ,C434_=_C452 ,C434_=_C745 ,\nC435_=_C436 ,C435_=_C438 ,C435_=_C439 ,C435_=_C440 ,C435_=_C443 ,C435_=_C444 ,\nC435_=_C445 ,C435_=_C446 ,C435_=_C447 ,C435_=_C448 ,C435_=_C449 ,C435_=_C450 ,\nC435_=_C451 ,C435_=_C452 ,C436_=_C438 ,C436_=_C439 ,C436_=_C440 ,C436_=_C443 ,\nC436_=_C444 ,C436_=_C445 ,C436_=_C446 ,C436_=_C447 ,C436_=_C448 ,C436_=_C449 ,\nC436_=_C450 ,C436_=_C451 ,C436_=_C452 ,C436_=_C1558 ,C436_=_C2288 ,C436_=_C2937 ,\nC436_=_C2941 ,C436_=_C2943 ,C438_=_C439 ,C438_=_C440 ,C438_=_C443 ,C438_=_C444 ,\nC438_=_C445 ,C438_=_C446 ,C438_=_C447 ,C438_=_C448 ,C438_=_C449 ,C438_=_C450 ,\nC438_=_C451 ,C438_=_C452 ,C438_=_C3247 ,C438_=_C3252 ,C439_=_C440 ,C439_=_C443 ,\nC439_=_C444 ,C439_=_C445 ,C439_=_C446 ,C439_=_C447 ,C439_=_C448 ,C439_=_C449 ,\nC439_=_C450 ,C439_=_C451 ,C439_=_C452 ,C439_=_C1560 ,C439_=_C2290 ,C439_=_C2968 ,\nC439_=_C3057 ,C439_=_C3266 ,C439_=_C3268 ,C440_=_C443 ,C440_=_C444 ,C440_=_C445 ,\nC440_=_C446 ,C440_=_C447 ,C440_=_C448 ,C440_=_C449 ,C440_=_C450 ,C440_=_C451 ,\nC440_=_C452 ,C440_=_C1561 ,C440_=_C2291 ,C440_=_C2514 ,C440_=_C3058 ,C440_=_C3326 ,\nC440_=_C3330 ,C443_=_C444 ,C443_=_C445 ,C443_=_C446 ,C443_=_C447 ,C443_=_C448 ,\nC443_=_C449 ,C443_=_C450 ,C443_=_C451 ,C443_=_C452 ,C443_=_C1570 ,C443_=_C2299 ,\nC443_=_C3061 ,C443_=_C3638 ,C443_=_C3748 ,C444_=_C445 ,C444_=_C446 ,C444_=_C447 ,\nC444_=_C448 ,C444_=_C449 ,C444_=_C450 ,C444_=_C451 ,C444_=_C452 ,C444_=_C1655 ,\nC444_=_C2976 ,C445_=_C446 ,C445_=_C447 ,C445_=_C448 ,C445_=_C449 ,C445_=_C450 ,\nC445_=_C451 ,C445_=_C452 ,C446_=_C447 ,C446_=_C448 ,C446_=_C449 ,C446_=_C450 ,\nC446_=_C451 ,C446_=_C452 ,C447_=_C448 ,C447_=_C449 ,C447_=_C450 ,C447_=_C451 ,\nC447_=_C452 ,C448_=_C449 ,C448_=_C450 ,C448_=_C451 ,C448_=_C452 ,C448_=_C3965 ,\nC449_=_C450 ,C449_=_C451 ,C449_=_C452 ,C450_=_C451 ,C450_=_C452 ,C451_=_C452 ,\nC457_=_C463 ,C457_=_C471 ,C457_=_C477 ,C457_=_C723 ,C457_=_C823 ,C457_=_C1257 ,\nC457_=_C1644 ,C457_=_C1645 ,C457_=_C1647 ,C457_=_C1648 ,C457_=_C1649 ,C457_=_C1650 ,\nC457_=_C1654 ,C457_=_C1655 ,C457_=_C1656 ,C457_=_C1659 ,C457_=_C1660 ,C457_=_C1661 ,\nC457_=_C1663 ,C457_=_C1664 ,C457_=_C1665 ,C457_=_C1666 ,C463_=_C471 ,C463_=_C477 ,\nC463_=_C667 ,C463_=_C1318 ,C463_=_C1767 ,C463_=_C1855 ,C463_=_C1877 ,C463_=_C1935 ,\nC463_=_C2098 ,C463_=_C2788 ,C463_=_C2898 ,C463_=_C2966 ,C463_=_C2967 ,C463_=_C2968 ,\nC463_=_C2969 ,C463_=_C2970 ,C463_=_C2971 ,C463_=_C2972 ,C463_=_C2973 ,C463_=_C2974 ,\nC463_=_C2975 ,C463_=_C2976 ,C463_=_C2978 ,C463_=_C2979 ,C463_=_C2980 ,C463_=_C2981 ,\nC463_=_C2982 ,C471_=_C477 ,C471_=_C635 ,C471_=_C1406 ,C471_=_C1586 ,C471_=_C2415 ,\nC471_=_C2941 ,C471_=_C3115 ,C471_=_C3237 ,C471_=_C3266 ,C471_=_C3326 ,C471_=_C3429 ,\nC471_=_C3488 ,C471_=_C3638 ,C471_=_C3639 ,C471_=_C3642 ,C471_=_C3644 ,C477_=_C637 ,\nC477_=_C1351 ,C477_=_C1589 ,C477_=_C2421 ,C477_=_C3121 ,C477_=_C3239 ,C477_=_C3434 ,\nC477_=_C3493 ,C477_=_C3609 ,C477_=_C3709 ,C477_=_C3734 ,C477_=_C3833 ,C477_=_C3842 ,\nC477_=_C3945 ,C477_=_C3972 ,C477_=_C3973 ,C477_=_C3975 ,C477_=_C3976 ,C477_=_C3977 ,\nC489_=_C1069 ,C489_=_C1393 ,C489_=_C1536 ,C489_=_C1697 ,C489_=_C1762 ,C489_=_C2284 ,\nC489_=_C2285 ,C489_=_C2286 ,C489_=_C2287 ,C489_=_C2288 ,C489_=_C2290 ,C489_=_C2291 ,\nC489_=_C2292 ,C489_=_C2293 ,C489_=_C2294 ,C489_=_C2298 ,C489_=_C2299 ,C489_=_C2300 ,\nC489_=_C2301 ,C489_=_C2302 ,C489_=_C2303 ,C536_=_C551 ,C536_=_C556 ,C536_=_C739 ,\nC536_=_C740 ,C536_=_C741 ,C536_=_C743 ,C536_=_C744 ,C536_=_C745 ,C536_=_C747 ,\nC536_=_C748 ,C536_=_C751 ,C536_=_C753 ,C536_=_C756 ,C536_=_C757 ,C536_=_C758 ,\nC536_=_C759 ,C536_=_C760 ,C536_=_C762 ,C536_=_C763 ,C536_=_C764 ,C551_=_C556 ,\nC551_=_C943 ,C551_=_C1074 ,C551_=_C1377 ,C551_=_C1547 ,C551_=_C1704 ,C551_=_C1774 ,\nC551_=_C2006 ,C551_=_C2237 ,C551_=_C2396 ,C551_=_C2450 ,C551_=_C2664 ,C551_=_C2719 ,\nC551_=_C2957 ,C551_=_C3247 ,C551_=_C3428 ,C551_=_C3487 ,C551_=_C3617 ,C551_=_C3618 ,\nC551_=_C3620 ,C551_=_C3621 ,C551_=_C3622 ,C551_=_C3623 ,C551_=_C3624 ,C556_=_C946 ,\nC556_=_C1181 ,C556_=_C1593 ,C556_=_C1926 ,C556_=_C2439 ,C556_=_C2728 ,C556_=_C2831 ,\nC556_=_C2959 ,C556_=_C3252 ,C556_=_C3494 ,C556_=_C3916 ,C556_=_C3989 ,C556_=_C4001 ,\nC556_=_C4031 ,C556_=_C4035 ,C556_=_C4036 ,C556_=_C4037 ,C606_=_C1154 ,C606_=_C1327 ,\nC606_=_C1777 ,C606_=_C1889 ,C606_=_C1961 ,C606_=_C2398 ,C606_=_C3020 ,C606_=_C3356 ,\nC606_=_C3411 ,C606_=_C3574 ,C606_=_C3664 ,C606_=_C3776 ,C606_=_C3960 ,C606_=_C3962 ,\nC606_=_C3963 ,C606_=_C3964 ,C606_=_C3965 ,C606_=_C3966 ,C635_=_C637 ,C635_=_C1406 ,\nC635_=_C1586 ,C635_=_C2415 ,C635_=_C2941 ,C635_=_C3115 ,C635_=_C3237 ,C635_=_C3266 ,\nC635_=_C3326 ,C635_=_C3429 ,C635_=_C3488 ,C635_=_C3638 ,C635_=_C3639 ,C635_=_C3642 ,\nC635_=_C3644 ,C637_=_C1351 ,C637_=_C1589 ,C637_=_C2421 ,C637_=_C3121 ,C637_=_C3239 ,\nC637_=_C3434 ,C637_=_C3493 ,C637_=_C3609 ,C637_=_C3709 ,C637_=_C3734 ,C637_=_C3833 ,\nC637_=_C3842 ,C637_=_C3945 ,C637_=_C3972 ,C637_=_C3973 ,C637_=_C3975 ,C637_=_C3976 ,\nC637_=_C3977 ,C667_=_C679 ,C667_=_C1318 ,C667_=_C1767 ,C667_=_C1855 ,C667_=_C1877 ,\nC667_=_C1935 ,C667_=_C2098 ,C667_=_C2788 ,C667_=_C2898 ,C667_=_C2966 ,C667_=_C2967 ,\nC667_=_C2968 ,C667_=_C2969 ,C667_=_C2970 ,C667_=_C2971 ,C667_=_C2972 ,C667_=_C2973 ,\nC667_=_C2974</w:t>
      </w:r>
    </w:p>
    <w:p>
      <w:pPr>
        <w:pStyle w:val="PreformattedText"/>
        <w:bidi w:val="0"/>
        <w:spacing w:before="0" w:after="0"/>
        <w:jc w:val="left"/>
        <w:rPr/>
      </w:pPr>
      <w:r>
        <w:rPr/>
        <w:t xml:space="preserve"> </w:t>
      </w:r>
      <w:r>
        <w:rPr/>
        <w:t>,C667_=_C2975 ,C667_=_C2976 ,C667_=_C2978 ,C667_=_C2979 ,C667_=_C2980 ,\nC667_=_C2981 ,C667_=_C2982 ,C679_=_C1407 ,C679_=_C1636 ,C679_=_C2219 ,C679_=_C2316 ,\nC679_=_C2943 ,C679_=_C3220 ,C679_=_C3268 ,C679_=_C3330 ,C679_=_C3366 ,C679_=_C3406 ,\nC679_=_C3431 ,C679_=_C3481 ,C679_=_C3690 ,C679_=_C3720 ,C679_=_C3748 ,C679_=_C3749 ,\nC679_=_C3750 ,C679_=_C3751 ,C679_=_C3752 ,C679_=_C3753 ,C679_=_C3754 ,C679_=_C3755 ,\nC723_=_C823 ,C723_=_C1257 ,C723_=_C1644 ,C723_=_C1645 ,C723_=_C1647 ,C723_=_C1648 ,\nC723_=_C1649 ,C723_=_C1650 ,C723_=_C1654 ,C723_=_C1655 ,C723_=_C1656 ,C723_=_C1659 ,\nC723_=_C1660 ,C723_=_C1661 ,C723_=_C1663 ,C723_=_C1664 ,C723_=_C1665 ,C723_=_C1666 ,\nC739_=_C740 ,C739_=_C741 ,C739_=_C743 ,C739_=_C744 ,C739_=_C745 ,C739_=_C747 ,\nC739_=_C748 ,C739_=_C751 ,C739_=_C753 ,C739_=_C756 ,C739_=_C757 ,C739_=_C758 ,\nC739_=_C759 ,C739_=_C760 ,C739_=_C762 ,C739_=_C763 ,C739_=_C764 ,C739_=_C1170 ,\nC739_=_C1181 ,C740_=_C741 ,C740_=_C743 ,C740_=_C744 ,C740_=_C745 ,C740_=_C747 ,\nC740_=_C748 ,C740_=_C751 ,C740_=_C753 ,C740_=_C756 ,C740_=_C757 ,C740_=_C758 ,\nC740_=_C759 ,C740_=_C760 ,C740_=_C762 ,C740_=_C763 ,C740_=_C764 ,C741_=_C743 ,\nC741_=_C744 ,C741_=_C745 ,C741_=_C747 ,C741_=_C748 ,C741_=_C751 ,C741_=_C753 ,\nC741_=_C756 ,C741_=_C757 ,C741_=_C758 ,C741_=_C759 ,C741_=_C760 ,C741_=_C762 ,\nC741_=_C763 ,C741_=_C764 ,C741_=_C1578 ,C741_=_C1586 ,C741_=_C1589 ,C741_=_C1593 ,\nC743_=_C744 ,C743_=_C745 ,C743_=_C747 ,C743_=_C748 ,C743_=_C751 ,C743_=_C753 ,\nC743_=_C756 ,C743_=_C757 ,C743_=_C758 ,C743_=_C759 ,C743_=_C760 ,C743_=_C762 ,\nC743_=_C763 ,C743_=_C764 ,C743_=_C1916 ,C743_=_C1926 ,C744_=_C745 ,C744_=_C747 ,\nC744_=_C748 ,C744_=_C751 ,C744_=_C753 ,C744_=_C756 ,C744_=_C757 ,C744_=_C758 ,\nC744_=_C759 ,C744_=_C760 ,C744_=_C762 ,C744_=_C763 ,C744_=_C764 ,C744_=_C2430 ,\nC744_=_C2439 ,C745_=_C747 ,C745_=_C748 ,C745_=_C751 ,C745_=_C753 ,C745_=_C756 ,\nC745_=_C757 ,C745_=_C758 ,C745_=_C759 ,C745_=_C760 ,C745_=_C762 ,C745_=_C763 ,\nC745_=_C764 ,C747_=_C748 ,C747_=_C751 ,C747_=_C753 ,C747_=_C756 ,C747_=_C757 ,\nC747_=_C758 ,C747_=_C759 ,C747_=_C760 ,C747_=_C762 ,C747_=_C763 ,C747_=_C764 ,\nC747_=_C2629 ,C748_=_C751 ,C748_=_C753 ,C748_=_C756 ,C748_=_C757 ,C748_=_C758 ,\nC748_=_C759 ,C748_=_C760 ,C748_=_C762 ,C748_=_C763 ,C748_=_C764 ,C748_=_C2287 ,\nC748_=_C2819 ,C748_=_C2831 ,C751_=_C753 ,C751_=_C756 ,C751_=_C757 ,C751_=_C758 ,\nC751_=_C759 ,C751_=_C760 ,C751_=_C762 ,C751_=_C763 ,C751_=_C764 ,C753_=_C756 ,\nC753_=_C757 ,C753_=_C758 ,C753_=_C759 ,C753_=_C760 ,C753_=_C762 ,C753_=_C763 ,\nC753_=_C764 ,C753_=_C3749 ,C756_=_C757 ,C756_=_C758 ,C756_=_C759 ,C756_=_C760 ,\nC756_=_C762 ,C756_=_C763 ,C756_=_C764 ,C756_=_C1660 ,C756_=_C2522 ,C756_=_C3297 ,\nC756_=_C3642 ,C756_=_C3960 ,C756_=_C3973 ,C756_=_C3989 ,C757_=_C758 ,C757_=_C759 ,\nC757_=_C760 ,C757_=_C762 ,C757_=_C763 ,C757_=_C764 ,C757_=_C3062 ,C757_=_C3298 ,\nC757_=_C4001 ,C758_=_C759 ,C758_=_C760 ,C758_=_C762 ,C758_=_C763 ,C758_=_C764 ,\nC759_=_C760 ,C759_=_C762 ,C759_=_C763 ,C759_=_C764 ,C760_=_C762 ,C760_=_C763 ,\nC760_=_C764 ,C760_=_C3063 ,C760_=_C4031 ,C762_=_C763 ,C762_=_C764 ,C762_=_C1663 ,\nC762_=_C2525 ,C762_=_C3301 ,C762_=_C3644 ,C762_=_C3964 ,C762_=_C3976 ,C762_=_C4036 ,\nC763_=_C764 ,C763_=_C4102 ,C818_=_C871 ,C818_=_C1059 ,C818_=_C1084 ,C818_=_C1111 ,\nC818_=_C1504 ,C818_=_C1551 ,C818_=_C1689 ,C818_=_C1712 ,C818_=_C1783 ,C818_=_C1826 ,\nC818_=_C2406 ,C818_=_C2592 ,C818_=_C2672 ,C818_=_C2770 ,C818_=_C3025 ,C818_=_C3107 ,\nC818_=_C3182 ,C818_=_C3323 ,C818_=_C3600 ,C818_=_C3805 ,C818_=_C3874 ,C818_=_C3911 ,\nC818_=_C4077 ,C818_=_C4098 ,C818_=_C4102 ,C818_=_C4104 ,C823_=_C1257 ,C823_=_C1644 ,\nC823_=_C1645 ,C823_=_C1647 ,C823_=_C1648 ,C823_=_C1649 ,C823_=_C1650 ,C823_=_C1654 ,\nC823_=_C1655 ,C823_=_C1656 ,C823_=_C1659 ,C823_=_C1660 ,C823_=_C1661 ,C823_=_C1663 ,\nC823_=_C1664 ,C823_=_C1665 ,C823_=_C1666 ,C871_=_C1059 ,C871_=_C1084 ,C871_=_C1111 ,\nC871_=_C1504 ,C871_=_C1551 ,C871_=_C1689 ,C871_=_C1712 ,C871_=_C1783 ,C871_=_C1826 ,\nC871_=_C2406 ,C871_=_C2592 ,C871_=_C2672 ,C871_=_C2770 ,C871_=_C3025 ,C871_=_C3107 ,\nC871_=_C3182 ,C871_=_C3323 ,C871_=_C3600 ,C871_=_C3805 ,C871_=_C3874 ,C871_=_C3911 ,\nC871_=_C4077 ,C871_=_C4098 ,C871_=_C4102 ,C871_=_C4104 ,C927_=_C943 ,C927_=_C946 ,\nC927_=_C952 ,C927_=_C994 ,C927_=_C1236 ,C927_=_C1387 ,C927_=_C1553 ,C927_=_C1554 ,\nC927_=_C1556 ,C927_=_C1557 ,C927_=_C1558 ,C927_=_C1560 ,C927_=_C1561 ,C927_=_C1562 ,\nC927_=_C1563 ,C927_=_C1564 ,C927_=_C1565 ,C927_=_C1566 ,C927_=_C1568 ,C927_=_C1570 ,\nC927_=_C1571 ,C943_=_C946 ,C943_=_C1074 ,C943_=_C1377 ,C943_=_C1547 ,C943_=_C1704 ,\nC943_=_C1774 ,C943_=_C2006 ,C943_=_C2237 ,C943_=_C2396 ,C943_=_C2450 ,C943_=_C2664 ,\nC943_=_C2719 ,C943_=_C2957 ,C943_=_C3247 ,C943_=_C3428 ,C943_=_C3487 ,C943_=_C3617 ,\nC943_=_C3618 ,C943_=_C3620 ,C943_=_C3621 ,C943_=_C3622 ,C943_=_C3623 ,C943_=_C3624 ,\nC946_=_C1181 ,C946_=_C1593 ,C946_=_C1926 ,C946_=_C2439 ,C946_=_C2728 ,C946_=_C2831 ,\nC946_=_C2959 ,C946_=_C3252 ,C946_=_C3494 ,C946_=_C3916 ,C946_=_C3989 ,C946_=_C4001 ,\nC946_=_C4031 ,C946_=_C4035 ,C946_=_C4036 ,C946_=_C4037 ,C952_=_C994 ,C952_=_C1236 ,\nC952_=_C1387 ,C952_=_C1553 ,C952_=_C1554 ,C952_=_C1556 ,C952_=_C1557 ,C952_=_C1558 ,\nC952_=_C1560 ,C952_=_C1561 ,C952_=_C1562 ,C952_=_C1563 ,C952_=_C1564 ,C952_=_C1565 ,\nC952_=_C1566 ,C952_=_C1568 ,C952_=_C1570 ,C952_=_C1571 ,C994_=_C1236 ,C994_=_C1387 ,\nC994_=_C1553 ,C994_=_C1554 ,C994_=_C1556 ,C994_=_C1557 ,C994_=_C1558 ,C994_=_C1560 ,\nC994_=_C1561 ,C994_=_C1562 ,C994_=_C1563 ,C994_=_C1564 ,C994_=_C1565 ,C994_=_C1566 ,\nC994_=_C1568 ,C994_=_C1570 ,C994_=_C1571 ,C1043_=_C1059 ,C1043_=_C1366 ,C1043_=_C1897 ,\nC1043_=_C1995 ,C1043_=_C2195 ,C1043_=_C2228 ,C1043_=_C2444 ,C1043_=_C2510 ,C1043_=_C2511 ,\nC1043_=_C2513 ,C1043_=_C2514 ,C1043_=_C2515 ,C1043_=_C2518 ,C1043_=_C2519 ,C1043_=_C2522 ,\nC1043_=_C2524 ,C1043_=_C2525 ,C1059_=_C1084 ,C1059_=_C1111 ,C1059_=_C1504 ,C1059_=_C1551 ,\nC1059_=_C1689 ,C1059_=_C1712 ,C1059_=_C1783 ,C1059_=_C1826 ,C1059_=_C2406 ,C1059_=_C2592 ,\nC1059_=_C2672 ,C1059_=_C2770 ,C1059_=_C3025 ,C1059_=_C3107 ,C1059_=_C3182 ,C1059_=_C3323 ,\nC1059_=_C3600 ,C1059_=_C3805 ,C1059_=_C3874 ,C1059_=_C3911 ,C1059_=_C4077 ,C1059_=_C4098 ,\nC1059_=_C4102 ,C1059_=_C4104 ,C1069_=_C1074 ,C1069_=_C1084 ,C1069_=_C1393 ,C1069_=_C1536 ,\nC1069_=_C1697 ,C1069_=_C1762 ,C1069_=_C2284 ,C1069_=_C2285 ,C1069_=_C2286 ,C1069_=_C2287 ,\nC1069_=_C2288 ,C1069_=_C2290 ,C1069_=_C2291 ,C1069_=_C2292 ,C1069_=_C2293 ,C1069_=_C2294 ,\nC1069_=_C2298 ,C1069_=_C2299 ,C1069_=_C2300 ,C1069_=_C2301 ,C1069_=_C2302 ,C1069_=_C2303 ,\nC1074_=_C1084 ,C1074_=_C1377 ,C1074_=_C1547 ,C1074_=_C1704 ,C1074_=_C1774 ,C1074_=_C2006 ,\nC1074_=_C2237 ,C1074_=_C2396 ,C1074_=_C2450 ,C1074_=_C2664 ,C1074_=_C2719 ,C1074_=_C2957 ,\nC1074_=_C3247 ,C1074_=_C3428 ,C1074_=_C3487 ,C1074_=_C3617 ,C1074_=_C3618 ,C1074_=_C3620 ,\nC1074_=_C3621 ,C1074_=_C3622 ,C1074_=_C3623 ,C1074_=_C3624 ,C1084_=_C1111 ,C1084_=_C1504 ,\nC1084_=_C1551 ,C1084_=_C1689 ,C1084_=_C1712 ,C1084_=_C1783 ,C1084_=_C1826 ,C1084_=_C2406 ,\nC1084_=_C2592 ,C1084_=_C2672 ,C1084_=_C2770 ,C1084_=_C3025 ,C1084_=_C3107 ,C1084_=_C3182 ,\nC1084_=_C3323 ,C1084_=_C3600 ,C1084_=_C3805 ,C1084_=_C3874 ,C1084_=_C3911 ,C1084_=_C4077 ,\nC1084_=_C4098 ,C1084_=_C4102 ,C1084_=_C4104 ,C1111_=_C1504 ,C1111_=_C1551 ,C1111_=_C1689 ,\nC1111_=_C1712 ,C1111_=_C1783 ,C1111_=_C1826 ,C1111_=_C2406 ,C1111_=_C2592 ,C1111_=_C2672 ,\nC1111_=_C2770 ,C1111_=_C3025 ,C1111_=_C3107 ,C1111_=_C3182 ,C1111_=_C3323 ,C1111_=_C3600 ,\nC1111_=_C3805 ,C1111_=_C3874 ,C1111_=_C3911 ,C1111_=_C4077 ,C1111_=_C4098 ,C1111_=_C4102 ,\nC1111_=_C4104 ,C1121_=_C1373 ,C1121_=_C2002 ,C1121_=_C2042 ,C1121_=_C2232 ,C1121_=_C2269 ,\nC1121_=_C2329 ,C1121_=_C2447 ,C1121_=_C2629 ,C1121_=_C3288 ,C1121_=_C3291 ,C1121_=_C3292 ,\nC1121_=_C3293 ,C1121_=_C3296 ,C1121_=_C3297 ,C1121_=_C3298 ,C1121_=_C3300 ,C1121_=_C3301 ,\nC1154_=_C1327 ,C1154_=_C1777 ,C1154_=_C1889 ,C1154_=_C1961 ,C1154_=_C2398 ,C1154_=_C3020 ,\nC1154_=_C3356 ,C1154_=_C3411 ,C1154_=_C3574 ,C1154_=_C3664 ,C1154_=_C3776 ,C1154_=_C3960 ,\nC1154_=_C3962 ,C1154_=_C3963 ,C1154_=_C3964 ,C1154_=_C3965 ,C1154_=_C3966 ,C1170_=_C1181 ,\nC1170_=_C1342 ,C1170_=_C1397 ,C1170_=_C1469 ,C1170_=_C1578 ,C1170_=_C1916 ,C1170_=_C2080 ,\nC1170_=_C2430 ,C1170_=_C2611 ,C1170_=_C2819 ,C1170_=_C2937 ,C1170_=_C2953 ,C1170_=_C3057 ,\nC1170_=_C3058 ,C1170_=_C3061 ,C1170_=_C3062 ,C1170_=_C3063 ,C1170_=_C3065 ,C1170_=_C3066 ,\nC1170_=_C3067 ,C1170_=_C3068 ,C1181_=_C1593 ,C1181_=_C1926 ,C1181_=_C2439 ,C1181_=_C2728 ,\nC1181_=_C2831 ,C1181_=_C2959 ,C1181_=_C3252 ,C1181_=_C3494 ,C1181_=_C3916 ,C1181_=_C3989 ,\nC1181_=_C4001 ,C1181_=_C4031 ,C1181_=_C4035 ,C1181_=_C4036 ,C1181_=_C4037 ,C1236_=_C1387 ,\nC1236_=_C1553 ,C1236_=_C1554 ,C1236_=_C1556 ,C1236_=_C1557 ,C1236_=_C1558 ,C1236_=_C1560 ,\nC1236_=_C1561 ,C1236_=_C1562 ,C1236_=_C1563 ,C1236_=_C1564 ,C1236_=_C1565 ,C1236_=_C1566 ,\nC1236_=_C1568 ,C1236_=_C1570 ,C1236_=_C1571 ,C1257_=_C1644 ,C1257_=_C1645 ,C1257_=_C1647 ,\nC1257_=_C1648 ,C1257_=_C1649 ,C1257_=_C1650 ,C1257_=_C1654 ,C1257_=_C1655 ,C1257_=_C1656 ,\nC1257_=_C1659 ,C1257_=_C1660 ,C1257_=_C1661 ,C1257_=_C1663 ,C1257_=_C1664 ,C1257_=_C1665 ,\nC1257_=_C1666 ,C1318_=_C1327 ,C1318_=_C1767 ,C1318_=_C1855 ,C1318_=_C1877 ,C1318_=_C1935 ,\nC1318_=_C2098 ,C1318_=_C2788 ,C1318_=_C2898 ,C1318_=_C2966 ,C1318_=_C2967 ,C1318_=_C2968 ,\nC1318_=_C2969 ,C1318_=_C2970 ,C1318_=_C2971 ,C1318_=_C2972 ,C1318_=_C2973 ,C1318_=_C2974 ,\nC1318_=_C2975 ,C1318_=_C2976 ,C1318_=_C2978 ,C1318_=_C2979 ,C1318_=_C2980 ,C1318_=_C2981 ,\nC1318_=_C2982 ,C1327_=_C1777 ,C1327_=_C1889 ,C1327_=_C1961 ,C1327_=_C2398 ,C1327_=_C3020 ,\nC1327_=_C3356 ,C1327_=_C3411 ,C1327_=_C3574 ,C1327_=_C3664 ,C1327_=_C3776 ,C1327_=_C3960 ,\nC1327_=_C3962 ,C1327_=_C3963 ,C1327_=_C3964 ,C1327_=_C3965 ,C1327_=_C3966 ,C1342_=_C1351 ,\nC1342_=_C1397 ,C1342_=_C1469 ,C1342_=_C1578 ,C1342_=_C1916 ,C1342_=_C2080 ,C1342_=_C2430 ,\nC1342_=_C2611 ,C1342_=_C2819 ,C1342_=_C2937 ,C1342_=_C2953 ,C1342_=_C3057 ,C1342_=_C3058</w:t>
      </w:r>
    </w:p>
    <w:p>
      <w:pPr>
        <w:pStyle w:val="PreformattedText"/>
        <w:bidi w:val="0"/>
        <w:spacing w:before="0" w:after="0"/>
        <w:jc w:val="left"/>
        <w:rPr/>
      </w:pPr>
      <w:r>
        <w:rPr/>
        <w:t xml:space="preserve"> </w:t>
      </w:r>
      <w:r>
        <w:rPr/>
        <w:t>,\nC1342_=_C3061 ,C1342_=_C3062 ,C1342_=_C3063 ,C1342_=_C3065 ,C1342_=_C3066 ,C1342_=_C3067 ,\nC1342_=_C3068 ,C1351_=_C1589 ,C1351_=_C2421 ,C1351_=_C3121 ,C1351_=_C3239 ,C1351_=_C3434 ,\nC1351_=_C3493 ,C1351_=_C3609 ,C1351_=_C3709 ,C1351_=_C3734 ,C1351_=_C3833 ,C1351_=_C3842 ,\nC1351_=_C3945 ,C1351_=_C3972 ,C1351_=_C3973 ,C1351_=_C3975 ,C1351_=_C3976 ,C1351_=_C3977 ,\nC1366_=_C1373 ,C1366_=_C1377 ,C1366_=_C1897 ,C1366_=_C1995 ,C1366_=_C2195 ,C1366_=_C2228 ,\nC1366_=_C2444 ,C1366_=_C2510 ,C1366_=_C2511 ,C1366_=_C2513 ,C1366_=_C2514 ,C1366_=_C2515 ,\nC1366_=_C2518 ,C1366_=_C2519 ,C1366_=_C2522 ,C1366_=_C2524 ,C1366_=_C2525 ,C1373_=_C1377 ,\nC1373_=_C2002 ,C1373_=_C2042 ,C1373_=_C2232 ,C1373_=_C2269 ,C1373_=_C2329 ,C1373_=_C2447 ,\nC1373_=_C2629 ,C1373_=_C3288 ,C1373_=_C3291 ,C1373_=_C3292 ,C1373_=_C3293 ,C1373_=_C3296 ,\nC1373_=_C3297 ,C1373_=_C3298 ,C1373_=_C3300 ,C1373_=_C3301 ,C1377_=_C1547 ,C1377_=_C1704 ,\nC1377_=_C1774 ,C1377_=_C2006 ,C1377_=_C2237 ,C1377_=_C2396 ,C1377_=_C2450 ,C1377_=_C2664 ,\nC1377_=_C2719 ,C1377_=_C2957 ,C1377_=_C3247 ,C1377_=_C3428 ,C1377_=_C3487 ,C1377_=_C3617 ,\nC1377_=_C3618 ,C1377_=_C3620 ,C1377_=_C3621 ,C1377_=_C3622 ,C1377_=_C3623 ,C1377_=_C3624 ,\nC1387_=_C1393 ,C1387_=_C1397 ,C1387_=_C1406 ,C1387_=_C1407 ,C1387_=_C1553 ,C1387_=_C1554 ,\nC1387_=_C1556 ,C1387_=_C1557 ,C1387_=_C1558 ,C1387_=_C1560 ,C1387_=_C1561 ,C1387_=_C1562 ,\nC1387_=_C1563 ,C1387_=_C1564 ,C1387_=_C1565 ,C1387_=_C1566 ,C1387_=_C1568 ,C1387_=_C1570 ,\nC1387_=_C1571 ,C1393_=_C1397 ,C1393_=_C1406 ,C1393_=_C1407 ,C1393_=_C1536 ,C1393_=_C1697 ,\nC1393_=_C1762 ,C1393_=_C2284 ,C1393_=_C2285 ,C1393_=_C2286 ,C1393_=_C2287 ,C1393_=_C2288 ,\nC1393_=_C2290 ,C1393_=_C2291 ,C1393_=_C2292 ,C1393_=_C2293 ,C1393_=_C2294 ,C1393_=_C2298 ,\nC1393_=_C2299 ,C1393_=_C2300 ,C1393_=_C2301 ,C1393_=_C2302 ,C1393_=_C2303 ,C1397_=_C1406 ,\nC1397_=_C1407 ,C1397_=_C1469 ,C1397_=_C1578 ,C1397_=_C1916 ,C1397_=_C2080 ,C1397_=_C2430 ,\nC1397_=_C2611 ,C1397_=_C2819 ,C1397_=_C2937 ,C1397_=_C2953 ,C1397_=_C3057 ,C1397_=_C3058 ,\nC1397_=_C3061 ,C1397_=_C3062 ,C1397_=_C3063 ,C1397_=_C3065 ,C1397_=_C3066 ,C1397_=_C3067 ,\nC1397_=_C3068 ,C1406_=_C1407 ,C1406_=_C1586 ,C1406_=_C2415 ,C1406_=_C2941 ,C1406_=_C3115 ,\nC1406_=_C3237 ,C1406_=_C3266 ,C1406_=_C3326 ,C1406_=_C3429 ,C1406_=_C3488 ,C1406_=_C3638 ,\nC1406_=_C3639 ,C1406_=_C3642 ,C1406_=_C3644 ,C1407_=_C1636 ,C1407_=_C2219 ,C1407_=_C2316 ,\nC1407_=_C2943 ,C1407_=_C3220 ,C1407_=_C3268 ,C1407_=_C3330 ,C1407_=_C3366 ,C1407_=_C3406 ,\nC1407_=_C3431 ,C1407_=_C3481 ,C1407_=_C3690 ,C1407_=_C3720 ,C1407_=_C3748 ,C1407_=_C3749 ,\nC1407_=_C3750 ,C1407_=_C3751 ,C1407_=_C3752 ,C1407_=_C3753 ,C1407_=_C3754 ,C1407_=_C3755 ,\nC1469_=_C1578 ,C1469_=_C1916 ,C1469_=_C2080 ,C1469_=_C2430 ,C1469_=_C2611 ,C1469_=_C2819 ,\nC1469_=_C2937 ,C1469_=_C2953 ,C1469_=_C3057 ,C1469_=_C3058 ,C1469_=_C3061 ,C1469_=_C3062 ,\nC1469_=_C3063 ,C1469_=_C3065 ,C1469_=_C3066 ,C1469_=_C3067 ,C1469_=_C3068 ,C1504_=_C1551 ,\nC1504_=_C1689 ,C1504_=_C1712 ,C1504_=_C1783 ,C1504_=_C1826 ,C1504_=_C2406 ,C1504_=_C2592 ,\nC1504_=_C2672 ,C1504_=_C2770 ,C1504_=_C3025 ,C1504_=_C3107 ,C1504_=_C3182 ,C1504_=_C3323 ,\nC1504_=_C3600 ,C1504_=_C3805 ,C1504_=_C3874 ,C1504_=_C3911 ,C1504_=_C4077 ,C1504_=_C4098 ,\nC1504_=_C4102 ,C1504_=_C4104 ,C1536_=_C1547 ,C1536_=_C1551 ,C1536_=_C1697 ,C1536_=_C1762 ,\nC1536_=_C2284 ,C1536_=_C2285 ,C1536_=_C2286 ,C1536_=_C2287 ,C1536_=_C2288 ,C1536_=_C2290 ,\nC1536_=_C2291 ,C1536_=_C2292 ,C1536_=_C2293 ,C1536_=_C2294 ,C1536_=_C2298 ,C1536_=_C2299 ,\nC1536_=_C2300 ,C1536_=_C2301 ,C1536_=_C2302 ,C1536_=_C2303 ,C1547_=_C1551 ,C1547_=_C1704 ,\nC1547_=_C1774 ,C1547_=_C2006 ,C1547_=_C2237 ,C1547_=_C2396 ,C1547_=_C2450 ,C1547_=_C2664 ,\nC1547_=_C2719 ,C1547_=_C2957 ,C1547_=_C3247 ,C1547_=_C3428 ,C1547_=_C3487 ,C1547_=_C3617 ,\nC1547_=_C3618 ,C1547_=_C3620 ,C1547_=_C3621 ,C1547_=_C3622 ,C1547_=_C3623 ,C1547_=_C3624 ,\nC1551_=_C1689 ,C1551_=_C1712 ,C1551_=_C1783 ,C1551_=_C1826 ,C1551_=_C2406 ,C1551_=_C2592 ,\nC1551_=_C2672 ,C1551_=_C2770 ,C1551_=_C3025 ,C1551_=_C3107 ,C1551_=_C3182 ,C1551_=_C3323 ,\nC1551_=_C3600 ,C1551_=_C3805 ,C1551_=_C3874 ,C1551_=_C3911 ,C1551_=_C4077 ,C1551_=_C4098 ,\nC1551_=_C4102 ,C1551_=_C4104 ,C1553_=_C1554 ,C1553_=_C1556 ,C1553_=_C1557 ,C1553_=_C1558 ,\nC1553_=_C1560 ,C1553_=_C1561 ,C1553_=_C1562 ,C1553_=_C1563 ,C1553_=_C1564 ,C1553_=_C1565 ,\nC1553_=_C1566 ,C1553_=_C1568 ,C1553_=_C1570 ,C1553_=_C1571 ,C1553_=_C1636 ,C1554_=_C1556 ,\nC1554_=_C1557 ,C1554_=_C1558 ,C1554_=_C1560 ,C1554_=_C1561 ,C1554_=_C1562 ,C1554_=_C1563 ,\nC1554_=_C1564 ,C1554_=_C1565 ,C1554_=_C1566 ,C1554_=_C1568 ,C1554_=_C1570 ,C1554_=_C1571 ,\nC1554_=_C2219 ,C1556_=_C1557 ,C1556_=_C1558 ,C1556_=_C1560 ,C1556_=_C1561 ,C1556_=_C1562 ,\nC1556_=_C1563 ,C1556_=_C1564 ,C1556_=_C1565 ,C1556_=_C1566 ,C1556_=_C1568 ,C1556_=_C1570 ,\nC1556_=_C1571 ,C1556_=_C2316 ,C1557_=_C1558 ,C1557_=_C1560 ,C1557_=_C1561 ,C1557_=_C1562 ,\nC1557_=_C1563 ,C1557_=_C1564 ,C1557_=_C1565 ,C1557_=_C1566 ,C1557_=_C1568 ,C1557_=_C1570 ,\nC1557_=_C1571 ,C1558_=_C1560 ,C1558_=_C1561 ,C1558_=_C1562 ,C1558_=_C1563 ,C1558_=_C1564 ,\nC1558_=_C1565 ,C1558_=_C1566 ,C1558_=_C1568 ,C1558_=_C1570 ,C1558_=_C1571 ,C1558_=_C2288 ,\nC1558_=_C2937 ,C1558_=_C2941 ,C1558_=_C2943 ,C1560_=_C1561 ,C1560_=_C1562 ,C1560_=_C1563 ,\nC1560_=_C1564 ,C1560_=_C1565 ,C1560_=_C1566 ,C1560_=_C1568 ,C1560_=_C1570 ,C1560_=_C1571 ,\nC1560_=_C2290 ,C1560_=_C2968 ,C1560_=_C3057 ,C1560_=_C3266 ,C1560_=_C3268 ,C1561_=_C1562 ,\nC1561_=_C1563 ,C1561_=_C1564 ,C1561_=_C1565 ,C1561_=_C1566 ,C1561_=_C1568 ,C1561_=_C1570 ,\nC1561_=_C1571 ,C1561_=_C2291 ,C1561_=_C2514 ,C1561_=_C3058 ,C1561_=_C3326 ,C1561_=_C3330 ,\nC1562_=_C1563 ,C1562_=_C1564 ,C1562_=_C1565 ,C1562_=_C1566 ,C1562_=_C1568 ,C1562_=_C1570 ,\nC1562_=_C1571 ,C1562_=_C3366 ,C1563_=_C1564 ,C1563_=_C1565 ,C1563_=_C1566 ,C1563_=_C1568 ,\nC1563_=_C1570 ,C1563_=_C1571 ,C1564_=_C1565 ,C1564_=_C1566 ,C1564_=_C1568 ,C1564_=_C1570 ,\nC1564_=_C1571 ,C1564_=_C2971 ,C1564_=_C3406 ,C1564_=_C3411 ,C1565_=_C1566 ,C1565_=_C1568 ,\nC1565_=_C1570 ,C1565_=_C1571 ,C1565_=_C2515 ,C1565_=_C3288 ,C1565_=_C3428 ,C1565_=_C3429 ,\nC1565_=_C3431 ,C1565_=_C3434 ,C1566_=_C1568 ,C1566_=_C1570 ,C1566_=_C1571 ,C1566_=_C3481 ,\nC1568_=_C1570 ,C1568_=_C1571 ,C1568_=_C2518 ,C1568_=_C3690 ,C1570_=_C1571 ,C1570_=_C2299 ,\nC1570_=_C3061 ,C1570_=_C3638 ,C1570_=_C3748 ,C1571_=_C3754 ,C1578_=_C1586 ,C1578_=_C1589 ,\nC1578_=_C1593 ,C1578_=_C1916 ,C1578_=_C2080 ,C1578_=_C2430 ,C1578_=_C2611 ,C1578_=_C2819 ,\nC1578_=_C2937 ,C1578_=_C2953 ,C1578_=_C3057 ,C1578_=_C3058 ,C1578_=_C3061 ,C1578_=_C3062 ,\nC1578_=_C3063 ,C1578_=_C3065 ,C1578_=_C3066 ,C1578_=_C3067 ,C1578_=_C3068 ,C1586_=_C1589 ,\nC1586_=_C1593 ,C1586_=_C2415 ,C1586_=_C2941 ,C1586_=_C3115 ,C1586_=_C3237 ,C1586_=_C3266 ,\nC1586_=_C3326 ,C1586_=_C3429 ,C1586_=_C3488 ,C1586_=_C3638 ,C1586_=_C3639 ,C1586_=_C3642 ,\nC1586_=_C3644 ,C1589_=_C1593 ,C1589_=_C2421 ,C1589_=_C3121 ,C1589_=_C3239 ,C1589_=_C3434 ,\nC1589_=_C3493 ,C1589_=_C3609 ,C1589_=_C3709 ,C1589_=_C3734 ,C1589_=_C3833 ,C1589_=_C3842 ,\nC1589_=_C3945 ,C1589_=_C3972 ,C1589_=_C3973 ,C1589_=_C3975 ,C1589_=_C3976 ,C1589_=_C3977 ,\nC1593_=_C1926 ,C1593_=_C2439 ,C1593_=_C2728 ,C1593_=_C2831 ,C1593_=_C2959 ,C1593_=_C3252 ,\nC1593_=_C3494 ,C1593_=_C3916 ,C1593_=_C3989 ,C1593_=_C4001 ,C1593_=_C4031 ,C1593_=_C4035 ,\nC1593_=_C4036 ,C1593_=_C4037 ,C1636_=_C2219 ,C1636_=_C2316 ,C1636_=_C2943 ,C1636_=_C3220 ,\nC1636_=_C3268 ,C1636_=_C3330 ,C1636_=_C3366 ,C1636_=_C3406 ,C1636_=_C3431 ,C1636_=_C3481 ,\nC1636_=_C3690 ,C1636_=_C3720 ,C1636_=_C3748 ,C1636_=_C3749 ,C1636_=_C3750 ,C1636_=_C3751 ,\nC1636_=_C3752 ,C1636_=_C3753 ,C1636_=_C3754 ,C1636_=_C3755 ,C1644_=_C1645 ,C1644_=_C1647 ,\nC1644_=_C1648 ,C1644_=_C1649 ,C1644_=_C1650 ,C1644_=_C1654 ,C1644_=_C1655 ,C1644_=_C1656 ,\nC1644_=_C1659 ,C1644_=_C1660 ,C1644_=_C1661 ,C1644_=_C1663 ,C1644_=_C1664 ,C1644_=_C1665 ,\nC1644_=_C1666 ,C1644_=_C1855 ,C1645_=_C1647 ,C1645_=_C1648 ,C1645_=_C1649 ,C1645_=_C1650 ,\nC1645_=_C1654 ,C1645_=_C1655 ,C1645_=_C1656 ,C1645_=_C1659 ,C1645_=_C1660 ,C1645_=_C1661 ,\nC1645_=_C1663 ,C1645_=_C1664 ,C1645_=_C1665 ,C1645_=_C1666 ,C1645_=_C2042 ,C1647_=_C1648 ,\nC1647_=_C1649 ,C1647_=_C1650 ,C1647_=_C1654 ,C1647_=_C1655 ,C1647_=_C1656 ,C1647_=_C1659 ,\nC1647_=_C1660 ,C1647_=_C1661 ,C1647_=_C1663 ,C1647_=_C1664 ,C1647_=_C1665 ,C1647_=_C1666 ,\nC1648_=_C1649 ,C1648_=_C1650 ,C1648_=_C1654 ,C1648_=_C1655 ,C1648_=_C1656 ,C1648_=_C1659 ,\nC1648_=_C1660 ,C1648_=_C1661 ,C1648_=_C1663 ,C1648_=_C1664 ,C1648_=_C1665 ,C1648_=_C1666 ,\nC1648_=_C2788 ,C1649_=_C1650 ,C1649_=_C1654 ,C1649_=_C1655 ,C1649_=_C1656 ,C1649_=_C1659 ,\nC1649_=_C1660 ,C1649_=_C1661 ,C1649_=_C1663 ,C1649_=_C1664 ,C1649_=_C1665 ,C1649_=_C1666 ,\nC1649_=_C2898 ,C1650_=_C1654 ,C1650_=_C1655 ,C1650_=_C1656 ,C1650_=_C1659 ,C1650_=_C1660 ,\nC1650_=_C1661 ,C1650_=_C1663 ,C1650_=_C1664 ,C1650_=_C1665 ,C1650_=_C1666 ,C1654_=_C1655 ,\nC1654_=_C1656 ,C1654_=_C1659 ,C1654_=_C1660 ,C1654_=_C1661 ,C1654_=_C1663 ,C1654_=_C1664 ,\nC1654_=_C1665 ,C1654_=_C1666 ,C1654_=_C2974 ,C1655_=_C1656 ,C1655_=_C1659 ,C1655_=_C1660 ,\nC1655_=_C1661 ,C1655_=_C1663 ,C1655_=_C1664 ,C1655_=_C1665 ,C1655_=_C1666 ,C1655_=_C2976 ,\nC1656_=_C1659 ,C1656_=_C1660 ,C1656_=_C1661 ,C1656_=_C1663 ,C1656_=_C1664 ,C1656_=_C1665 ,\nC1656_=_C1666 ,C1659_=_C1660 ,C1659_=_C1661 ,C1659_=_C1663 ,C1659_=_C1664 ,C1659_=_C1665 ,\nC1659_=_C1666 ,C1659_=_C3972 ,C1660_=_C1661 ,C1660_=_C1663 ,C1660_=_C1664 ,C1660_=_C1665 ,\nC1660_=_C1666 ,C1660_=_C2522 ,C1660_=_C3297 ,C1660_=_C3642 ,C1660_=_C3960 ,C1660_=_C3973 ,\nC1660_=_C3989 ,C1661_=_C1663 ,C1661_=_C1664 ,C1661_=_C1665 ,C1661_=_C1666 ,C1661_=_C3752 ,\nC1663_=_C1664 ,C1663_=_C1665 ,C1663_=_C1666 ,C1663_=_C2525 ,C1663_=_C3301 ,C1663_=_C3644 ,\nC1663_=_C3964 ,C1663_=_C3976 ,C1663_=_C4036 ,C1664_=_C1665 ,C1664_=_C1666 ,C1664_=_C2981 ,\nC1664_=_C3067 ,C1665_=_C1666 ,C1665_=_C2982 ,C1689_=_C1712 ,C1689_=_C1783 ,C1689_=_C1826 ,\nC1689_=_C2406 ,C1689_=_C2592 ,C1689_=_C2672 ,C1689_=_C2770</w:t>
      </w:r>
    </w:p>
    <w:p>
      <w:pPr>
        <w:pStyle w:val="PreformattedText"/>
        <w:bidi w:val="0"/>
        <w:spacing w:before="0" w:after="0"/>
        <w:jc w:val="left"/>
        <w:rPr/>
      </w:pPr>
      <w:r>
        <w:rPr/>
        <w:t xml:space="preserve"> </w:t>
      </w:r>
      <w:r>
        <w:rPr/>
        <w:t>,C1689_=_C3025 ,C1689_=_C3107 ,\nC1689_=_C3182 ,C1689_=_C3323 ,C1689_=_C3600 ,C1689_=_C3805 ,C1689_=_C3874 ,C1689_=_C3911 ,\nC1689_=_C4077 ,C1689_=_C4098 ,C1689_=_C4102 ,C1689_=_C4104 ,C1697_=_C1704 ,C1697_=_C1712 ,\nC1697_=_C1762 ,C1697_=_C2284 ,C1697_=_C2285 ,C1697_=_C2286 ,C1697_=_C2287 ,C1697_=_C2288 ,\nC1697_=_C2290 ,C1697_=_C2291 ,C1697_=_C2292 ,C1697_=_C2293 ,C1697_=_C2294 ,C1697_=_C2298 ,\nC1697_=_C2299 ,C1697_=_C2300 ,C1697_=_C2301 ,C1697_=_C2302 ,C1697_=_C2303 ,C1704_=_C1712 ,\nC1704_=_C1774 ,C1704_=_C2006 ,C1704_=_C2237 ,C1704_=_C2396 ,C1704_=_C2450 ,C1704_=_C2664 ,\nC1704_=_C2719 ,C1704_=_C2957 ,C1704_=_C3247 ,C1704_=_C3428 ,C1704_=_C3487 ,C1704_=_C3617 ,\nC1704_=_C3618 ,C1704_=_C3620 ,C1704_=_C3621 ,C1704_=_C3622 ,C1704_=_C3623 ,C1704_=_C3624 ,\nC1712_=_C1783 ,C1712_=_C1826 ,C1712_=_C2406 ,C1712_=_C2592 ,C1712_=_C2672 ,C1712_=_C2770 ,\nC1712_=_C3025 ,C1712_=_C3107 ,C1712_=_C3182 ,C1712_=_C3323 ,C1712_=_C3600 ,C1712_=_C3805 ,\nC1712_=_C3874 ,C1712_=_C3911 ,C1712_=_C4077 ,C1712_=_C4098 ,C1712_=_C4102 ,C1712_=_C4104 ,\nC1762_=_C1767 ,C1762_=_C1774 ,C1762_=_C1777 ,C1762_=_C1783 ,C1762_=_C2284 ,C1762_=_C2285 ,\nC1762_=_C2286 ,C1762_=_C2287 ,C1762_=_C2288 ,C1762_=_C2290 ,C1762_=_C2291 ,C1762_=_C2292 ,\nC1762_=_C2293 ,C1762_=_C2294 ,C1762_=_C2298 ,C1762_=_C2299 ,C1762_=_C2300 ,C1762_=_C2301 ,\nC1762_=_C2302 ,C1762_=_C2303 ,C1767_=_C1774 ,C1767_=_C1777 ,C1767_=_C1783 ,C1767_=_C1855 ,\nC1767_=_C1877 ,C1767_=_C1935 ,C1767_=_C2098 ,C1767_=_C2788 ,C1767_=_C2898 ,C1767_=_C2966 ,\nC1767_=_C2967 ,C1767_=_C2968 ,C1767_=_C2969 ,C1767_=_C2970 ,C1767_=_C2971 ,C1767_=_C2972 ,\nC1767_=_C2973 ,C1767_=_C2974 ,C1767_=_C2975 ,C1767_=_C2976 ,C1767_=_C2978 ,C1767_=_C2979 ,\nC1767_=_C2980 ,C1767_=_C2981 ,C1767_=_C2982 ,C1774_=_C1777 ,C1774_=_C1783 ,C1774_=_C2006 ,\nC1774_=_C2237 ,C1774_=_C2396 ,C1774_=_C2450 ,C1774_=_C2664 ,C1774_=_C2719 ,C1774_=_C2957 ,\nC1774_=_C3247 ,C1774_=_C3428 ,C1774_=_C3487 ,C1774_=_C3617 ,C1774_=_C3618 ,C1774_=_C3620 ,\nC1774_=_C3621 ,C1774_=_C3622 ,C1774_=_C3623 ,C1774_=_C3624 ,C1777_=_C1783 ,C1777_=_C1889 ,\nC1777_=_C1961 ,C1777_=_C2398 ,C1777_=_C3020 ,C1777_=_C3356 ,C1777_=_C3411 ,C1777_=_C3574 ,\nC1777_=_C3664 ,C1777_=_C3776 ,C1777_=_C3960 ,C1777_=_C3962 ,C1777_=_C3963 ,C1777_=_C3964 ,\nC1777_=_C3965 ,C1777_=_C3966 ,C1783_=_C1826 ,C1783_=_C2406 ,C1783_=_C2592 ,C1783_=_C2672 ,\nC1783_=_C2770 ,C1783_=_C3025 ,C1783_=_C3107 ,C1783_=_C3182 ,C1783_=_C3323 ,C1783_=_C3600 ,\nC1783_=_C3805 ,C1783_=_C3874 ,C1783_=_C3911 ,C1783_=_C4077 ,C1783_=_C4098 ,C1783_=_C4102 ,\nC1783_=_C4104 ,C1826_=_C2406 ,C1826_=_C2592 ,C1826_=_C2672 ,C1826_=_C2770 ,C1826_=_C3025 ,\nC1826_=_C3107 ,C1826_=_C3182 ,C1826_=_C3323 ,C1826_=_C3600 ,C1826_=_C3805 ,C1826_=_C3874 ,\nC1826_=_C3911 ,C1826_=_C4077 ,C1826_=_C4098 ,C1826_=_C4102 ,C1826_=_C4104 ,C1855_=_C1877 ,\nC1855_=_C1935 ,C1855_=_C2098 ,C1855_=_C2788 ,C1855_=_C2898 ,C1855_=_C2966 ,C1855_=_C2967 ,\nC1855_=_C2968 ,C1855_=_C2969 ,C1855_=_C2970 ,C1855_=_C2971 ,C1855_=_C2972 ,C1855_=_C2973 ,\nC1855_=_C2974 ,C1855_=_C2975 ,C1855_=_C2976 ,C1855_=_C2978 ,C1855_=_C2979 ,C1855_=_C2980 ,\nC1855_=_C2981 ,C1855_=_C2982 ,C1877_=_C1889 ,C1877_=_C1935 ,C1877_=_C2098 ,C1877_=_C2788 ,\nC1877_=_C2898 ,C1877_=_C2966 ,C1877_=_C2967 ,C1877_=_C2968 ,C1877_=_C2969 ,C1877_=_C2970 ,\nC1877_=_C2971 ,C1877_=_C2972 ,C1877_=_C2973 ,C1877_=_C2974 ,C1877_=_C2975 ,C1877_=_C2976 ,\nC1877_=_C2978 ,C1877_=_C2979 ,C1877_=_C2980 ,C1877_=_C2981 ,C1877_=_C2982 ,C1889_=_C1961 ,\nC1889_=_C2398 ,C1889_=_C3020 ,C1889_=_C3356 ,C1889_=_C3411 ,C1889_=_C3574 ,C1889_=_C3664 ,\nC1889_=_C3776 ,C1889_=_C3960 ,C1889_=_C3962 ,C1889_=_C3963 ,C1889_=_C3964 ,C1889_=_C3965 ,\nC1889_=_C3966 ,C1897_=_C1995 ,C1897_=_C2195 ,C1897_=_C2228 ,C1897_=_C2444 ,C1897_=_C2510 ,\nC1897_=_C2511 ,C1897_=_C2513 ,C1897_=_C2514 ,C1897_=_C2515 ,C1897_=_C2518 ,C1897_=_C2519 ,\nC1897_=_C2522 ,C1897_=_C2524 ,C1897_=_C2525 ,C1916_=_C1926 ,C1916_=_C2080 ,C1916_=_C2430 ,\nC1916_=_C2611 ,C1916_=_C2819 ,C1916_=_C2937 ,C1916_=_C2953 ,C1916_=_C3057 ,C1916_=_C3058 ,\nC1916_=_C3061 ,C1916_=_C3062 ,C1916_=_C3063 ,C1916_=_C3065 ,C1916_=_C3066 ,C1916_=_C3067 ,\nC1916_=_C3068 ,C1926_=_C2439 ,C1926_=_C2728 ,C1926_=_C2831 ,C1926_=_C2959 ,C1926_=_C3252 ,\nC1926_=_C3494 ,C1926_=_C3916 ,C1926_=_C3989 ,C1926_=_C4001 ,C1926_=_C4031 ,C1926_=_C4035 ,\nC1926_=_C4036 ,C1926_=_C4037 ,C1935_=_C2098 ,C1935_=_C2788 ,C1935_=_C2898 ,C1935_=_C2966 ,\nC1935_=_C2967 ,C1935_=_C2968 ,C1935_=_C2969 ,C1935_=_C2970 ,C1935_=_C2971 ,C1935_=_C2972 ,\nC1935_=_C2973 ,C1935_=_C2974 ,C1935_=_C2975 ,C1935_=_C2976 ,C1935_=_C2978 ,C1935_=_C2979 ,\nC1935_=_C2980 ,C1935_=_C2981 ,C1935_=_C2982 ,C1961_=_C2398 ,C1961_=_C3020 ,C1961_=_C3356 ,\nC1961_=_C3411 ,C1961_=_C3574 ,C1961_=_C3664 ,C1961_=_C3776 ,C1961_=_C3960 ,C1961_=_C3962 ,\nC1961_=_C3963 ,C1961_=_C3964 ,C1961_=_C3965 ,C1961_=_C3966 ,C1995_=_C2002 ,C1995_=_C2006 ,\nC1995_=_C2195 ,C1995_=_C2228 ,C1995_=_C2444 ,C1995_=_C2510 ,C1995_=_C2511 ,C1995_=_C2513 ,\nC1995_=_C2514 ,C1995_=_C2515 ,C1995_=_C2518 ,C1995_=_C2519 ,C1995_=_C2522 ,C1995_=_C2524 ,\nC1995_=_C2525 ,C2002_=_C2006 ,C2002_=_C2042 ,C2002_=_C2232 ,C2002_=_C2269 ,C2002_=_C2329 ,\nC2002_=_C2447 ,C2002_=_C2629 ,C2002_=_C3288 ,C2002_=_C3291 ,C2002_=_C3292 ,C2002_=_C3293 ,\nC2002_=_C3296 ,C2002_=_C3297 ,C2002_=_C3298 ,C2002_=_C3300 ,C2002_=_C3301 ,C2006_=_C2237 ,\nC2006_=_C2396 ,C2006_=_C2450 ,C2006_=_C2664 ,C2006_=_C2719 ,C2006_=_C2957 ,C2006_=_C3247 ,\nC2006_=_C3428 ,C2006_=_C3487 ,C2006_=_C3617 ,C2006_=_C3618 ,C2006_=_C3620 ,C2006_=_C3621 ,\nC2006_=_C3622 ,C2006_=_C3623 ,C2006_=_C3624 ,C2042_=_C2232 ,C2042_=_C2269 ,C2042_=_C2329 ,\nC2042_=_C2447 ,C2042_=_C2629 ,C2042_=_C3288 ,C2042_=_C3291 ,C2042_=_C3292 ,C2042_=_C3293 ,\nC2042_=_C3296 ,C2042_=_C3297 ,C2042_=_C3298 ,C2042_=_C3300 ,C2042_=_C3301 ,C2080_=_C2430 ,\nC2080_=_C2611 ,C2080_=_C2819 ,C2080_=_C2937 ,C2080_=_C2953 ,C2080_=_C3057 ,C2080_=_C3058 ,\nC2080_=_C3061 ,C2080_=_C3062 ,C2080_=_C3063 ,C2080_=_C3065 ,C2080_=_C3066 ,C2080_=_C3067 ,\nC2080_=_C3068 ,C2098_=_C2788 ,C2098_=_C2898 ,C2098_=_C2966 ,C2098_=_C2967 ,C2098_=_C2968 ,\nC2098_=_C2969 ,C2098_=_C2970 ,C2098_=_C2971 ,C2098_=_C2972 ,C2098_=_C2973 ,C2098_=_C2974 ,\nC2098_=_C2975 ,C2098_=_C2976 ,C2098_=_C2978 ,C2098_=_C2979 ,C2098_=_C2980 ,C2098_=_C2981 ,\nC2098_=_C2982 ,C2195_=_C2228 ,C2195_=_C2444 ,C2195_=_C2510 ,C2195_=_C2511 ,C2195_=_C2513 ,\nC2195_=_C2514 ,C2195_=_C2515 ,C2195_=_C2518 ,C2195_=_C2519 ,C2195_=_C2522 ,C2195_=_C2524 ,\nC2195_=_C2525 ,C2219_=_C2316 ,C2219_=_C2943 ,C2219_=_C3220 ,C2219_=_C3268 ,C2219_=_C3330 ,\nC2219_=_C3366 ,C2219_=_C3406 ,C2219_=_C3431 ,C2219_=_C3481 ,C2219_=_C3690 ,C2219_=_C3720 ,\nC2219_=_C3748 ,C2219_=_C3749 ,C2219_=_C3750 ,C2219_=_C3751 ,C2219_=_C3752 ,C2219_=_C3753 ,\nC2219_=_C3754 ,C2219_=_C3755 ,C2228_=_C2232 ,C2228_=_C2237 ,C2228_=_C2444 ,C2228_=_C2510 ,\nC2228_=_C2511 ,C2228_=_C2513 ,C2228_=_C2514 ,C2228_=_C2515 ,C2228_=_C2518 ,C2228_=_C2519 ,\nC2228_=_C2522 ,C2228_=_C2524 ,C2228_=_C2525 ,C2232_=_C2237 ,C2232_=_C2269 ,C2232_=_C2329 ,\nC2232_=_C2447 ,C2232_=_C2629 ,C2232_=_C3288 ,C2232_=_C3291 ,C2232_=_C3292 ,C2232_=_C3293 ,\nC2232_=_C3296 ,C2232_=_C3297 ,C2232_=_C3298 ,C2232_=_C3300 ,C2232_=_C3301 ,C2237_=_C2396 ,\nC2237_=_C2450 ,C2237_=_C2664 ,C2237_=_C2719 ,C2237_=_C2957 ,C2237_=_C3247 ,C2237_=_C3428 ,\nC2237_=_C3487 ,C2237_=_C3617 ,C2237_=_C3618 ,C2237_=_C3620 ,C2237_=_C3621 ,C2237_=_C3622 ,\nC2237_=_C3623 ,C2237_=_C3624 ,C2269_=_C2329 ,C2269_=_C2447 ,C2269_=_C2629 ,C2269_=_C3288 ,\nC2269_=_C3291 ,C2269_=_C3292 ,C2269_=_C3293 ,C2269_=_C3296 ,C2269_=_C3297 ,C2269_=_C3298 ,\nC2269_=_C3300 ,C2269_=_C3301 ,C2284_=_C2285 ,C2284_=_C2286 ,C2284_=_C2287 ,C2284_=_C2288 ,\nC2284_=_C2290 ,C2284_=_C2291 ,C2284_=_C2292 ,C2284_=_C2293 ,C2284_=_C2294 ,C2284_=_C2298 ,\nC2284_=_C2299 ,C2284_=_C2300 ,C2284_=_C2301 ,C2284_=_C2302 ,C2284_=_C2303 ,C2285_=_C2286 ,\nC2285_=_C2287 ,C2285_=_C2288 ,C2285_=_C2290 ,C2285_=_C2291 ,C2285_=_C2292 ,C2285_=_C2293 ,\nC2285_=_C2294 ,C2285_=_C2298 ,C2285_=_C2299 ,C2285_=_C2300 ,C2285_=_C2301 ,C2285_=_C2302 ,\nC2285_=_C2303 ,C2285_=_C2396 ,C2285_=_C2398 ,C2285_=_C2406 ,C2286_=_C2287 ,C2286_=_C2288 ,\nC2286_=_C2290 ,C2286_=_C2291 ,C2286_=_C2292 ,C2286_=_C2293 ,C2286_=_C2294 ,C2286_=_C2298 ,\nC2286_=_C2299 ,C2286_=_C2300 ,C2286_=_C2301 ,C2286_=_C2302 ,C2286_=_C2303 ,C2286_=_C2664 ,\nC2286_=_C2672 ,C2287_=_C2288 ,C2287_=_C2290 ,C2287_=_C2291 ,C2287_=_C2292 ,C2287_=_C2293 ,\nC2287_=_C2294 ,C2287_=_C2298 ,C2287_=_C2299 ,C2287_=_C2300 ,C2287_=_C2301 ,C2287_=_C2302 ,\nC2287_=_C2303 ,C2287_=_C2819 ,C2287_=_C2831 ,C2288_=_C2290 ,C2288_=_C2291 ,C2288_=_C2292 ,\nC2288_=_C2293 ,C2288_=_C2294 ,C2288_=_C2298 ,C2288_=_C2299 ,C2288_=_C2300 ,C2288_=_C2301 ,\nC2288_=_C2302 ,C2288_=_C2303 ,C2288_=_C2937 ,C2288_=_C2941 ,C2288_=_C2943 ,C2290_=_C2291 ,\nC2290_=_C2292 ,C2290_=_C2293 ,C2290_=_C2294 ,C2290_=_C2298 ,C2290_=_C2299 ,C2290_=_C2300 ,\nC2290_=_C2301 ,C2290_=_C2302 ,C2290_=_C2303 ,C2290_=_C2968 ,C2290_=_C3057 ,C2290_=_C3266 ,\nC2290_=_C3268 ,C2291_=_C2292 ,C2291_=_C2293 ,C2291_=_C2294 ,C2291_=_C2298 ,C2291_=_C2299 ,\nC2291_=_C2300 ,C2291_=_C2301 ,C2291_=_C2302 ,C2291_=_C2303 ,C2291_=_C2514 ,C2291_=_C3058 ,\nC2291_=_C3326 ,C2291_=_C3330 ,C2292_=_C2293 ,C2292_=_C2294 ,C2292_=_C2298 ,C2292_=_C2299 ,\nC2292_=_C2300 ,C2292_=_C2301 ,C2292_=_C2302 ,C2292_=_C2303 ,C2292_=_C2972 ,C2293_=_C2294 ,\nC2293_=_C2298 ,C2293_=_C2299 ,C2293_=_C2300 ,C2293_=_C2301 ,C2293_=_C2302 ,C2293_=_C2303 ,\nC2294_=_C2298 ,C2294_=_C2299 ,C2294_=_C2300 ,C2294_=_C2301 ,C2294_=_C2302 ,C2294_=_C2303 ,\nC2298_=_C2299 ,C2298_=_C2300 ,C2298_=_C2301 ,C2298_=_C2302 ,C2298_=_C2303 ,C2298_=_C2519 ,\nC2298_=_C3293 ,C2298_=_C3617 ,C2299_=_C2300 ,C2299_=_C2301 ,C2299_=_C2302 ,C2299_=_C2303 ,\nC2299_=_C3061 ,C2299_=_C3638 ,C2299_=_C3748 ,C2300_=_C2301 ,C2300_=_C2302 ,C2300_=_C2303 ,\nC2301_=_C2302 ,C2301_=_C2303 ,C2302_=_C2303 ,C2302_=_C3622 ,C2302_=_C4098 ,C2303_=_C3068 ,\nC2303_=_C3623 ,C2303_=_C4104 ,C2316_=_C2943 ,C2316_=_C3220 ,C2316_=_C3268 ,C2316_=_C3330 ,\nC2316_=_C3366 ,C2316_=_C3406</w:t>
      </w:r>
    </w:p>
    <w:p>
      <w:pPr>
        <w:pStyle w:val="PreformattedText"/>
        <w:bidi w:val="0"/>
        <w:spacing w:before="0" w:after="0"/>
        <w:jc w:val="left"/>
        <w:rPr/>
      </w:pPr>
      <w:r>
        <w:rPr/>
        <w:t xml:space="preserve"> </w:t>
      </w:r>
      <w:r>
        <w:rPr/>
        <w:t>,C2316_=_C3431 ,C2316_=_C3481 ,C2316_=_C3690 ,C2316_=_C3720 ,\nC2316_=_C3748 ,C2316_=_C3749 ,C2316_=_C3750 ,C2316_=_C3751 ,C2316_=_C3752 ,C2316_=_C3753 ,\nC2316_=_C3754 ,C2316_=_C3755 ,C2329_=_C2447 ,C2329_=_C2629 ,C2329_=_C3288 ,C2329_=_C3291 ,\nC2329_=_C3292 ,C2329_=_C3293 ,C2329_=_C3296 ,C2329_=_C3297 ,C2329_=_C3298 ,C2329_=_C3300 ,\nC2329_=_C3301 ,C2396_=_C2398 ,C2396_=_C2406 ,C2396_=_C2450 ,C2396_=_C2664 ,C2396_=_C2719 ,\nC2396_=_C2957 ,C2396_=_C3247 ,C2396_=_C3428 ,C2396_=_C3487 ,C2396_=_C3617 ,C2396_=_C3618 ,\nC2396_=_C3620 ,C2396_=_C3621 ,C2396_=_C3622 ,C2396_=_C3623 ,C2396_=_C3624 ,C2398_=_C2406 ,\nC2398_=_C3020 ,C2398_=_C3356 ,C2398_=_C3411 ,C2398_=_C3574 ,C2398_=_C3664 ,C2398_=_C3776 ,\nC2398_=_C3960 ,C2398_=_C3962 ,C2398_=_C3963 ,C2398_=_C3964 ,C2398_=_C3965 ,C2398_=_C3966 ,\nC2406_=_C2592 ,C2406_=_C2672 ,C2406_=_C2770 ,C2406_=_C3025 ,C2406_=_C3107 ,C2406_=_C3182 ,\nC2406_=_C3323 ,C2406_=_C3600 ,C2406_=_C3805 ,C2406_=_C3874 ,C2406_=_C3911 ,C2406_=_C4077 ,\nC2406_=_C4098 ,C2406_=_C4102 ,C2406_=_C4104 ,C2415_=_C2421 ,C2415_=_C2941 ,C2415_=_C3115 ,\nC2415_=_C3237 ,C2415_=_C3266 ,C2415_=_C3326 ,C2415_=_C3429 ,C2415_=_C3488 ,C2415_=_C3638 ,\nC2415_=_C3639 ,C2415_=_C3642 ,C2415_=_C3644 ,C2421_=_C3121 ,C2421_=_C3239 ,C2421_=_C3434 ,\nC2421_=_C3493 ,C2421_=_C3609 ,C2421_=_C3709 ,C2421_=_C3734 ,C2421_=_C3833 ,C2421_=_C3842 ,\nC2421_=_C3945 ,C2421_=_C3972 ,C2421_=_C3973 ,C2421_=_C3975 ,C2421_=_C3976 ,C2421_=_C3977 ,\nC2430_=_C2439 ,C2430_=_C2611 ,C2430_=_C2819 ,C2430_=_C2937 ,C2430_=_C2953 ,C2430_=_C3057 ,\nC2430_=_C3058 ,C2430_=_C3061 ,C2430_=_C3062 ,C2430_=_C3063 ,C2430_=_C3065 ,C2430_=_C3066 ,\nC2430_=_C3067 ,C2430_=_C3068 ,C2439_=_C2728 ,C2439_=_C2831 ,C2439_=_C2959 ,C2439_=_C3252 ,\nC2439_=_C3494 ,C2439_=_C3916 ,C2439_=_C3989 ,C2439_=_C4001 ,C2439_=_C4031 ,C2439_=_C4035 ,\nC2439_=_C4036 ,C2439_=_C4037 ,C2444_=_C2447 ,C2444_=_C2450 ,C2444_=_C2510 ,C2444_=_C2511 ,\nC2444_=_C2513 ,C2444_=_C2514 ,C2444_=_C2515 ,C2444_=_C2518 ,C2444_=_C2519 ,C2444_=_C2522 ,\nC2444_=_C2524 ,C2444_=_C2525 ,C2447_=_C2450 ,C2447_=_C2629 ,C2447_=_C3288 ,C2447_=_C3291 ,\nC2447_=_C3292 ,C2447_=_C3293 ,C2447_=_C3296 ,C2447_=_C3297 ,C2447_=_C3298 ,C2447_=_C3300 ,\nC2447_=_C3301 ,C2450_=_C2664 ,C2450_=_C2719 ,C2450_=_C2957 ,C2450_=_C3247 ,C2450_=_C3428 ,\nC2450_=_C3487 ,C2450_=_C3617 ,C2450_=_C3618 ,C2450_=_C3620 ,C2450_=_C3621 ,C2450_=_C3622 ,\nC2450_=_C3623 ,C2450_=_C3624 ,C2510_=_C2511 ,C2510_=_C2513 ,C2510_=_C2514 ,C2510_=_C2515 ,\nC2510_=_C2518 ,C2510_=_C2519 ,C2510_=_C2522 ,C2510_=_C2524 ,C2510_=_C2525 ,C2511_=_C2513 ,\nC2511_=_C2514 ,C2511_=_C2515 ,C2511_=_C2518 ,C2511_=_C2519 ,C2511_=_C2522 ,C2511_=_C2524 ,\nC2511_=_C2525 ,C2513_=_C2514 ,C2513_=_C2515 ,C2513_=_C2518 ,C2513_=_C2519 ,C2513_=_C2522 ,\nC2513_=_C2524 ,C2513_=_C2525 ,C2514_=_C2515 ,C2514_=_C2518 ,C2514_=_C2519 ,C2514_=_C2522 ,\nC2514_=_C2524 ,C2514_=_C2525 ,C2514_=_C3058 ,C2514_=_C3326 ,C2514_=_C3330 ,C2515_=_C2518 ,\nC2515_=_C2519 ,C2515_=_C2522 ,C2515_=_C2524 ,C2515_=_C2525 ,C2515_=_C3288 ,C2515_=_C3428 ,\nC2515_=_C3429 ,C2515_=_C3431 ,C2515_=_C3434 ,C2518_=_C2519 ,C2518_=_C2522 ,C2518_=_C2524 ,\nC2518_=_C2525 ,C2518_=_C3690 ,C2519_=_C2522 ,C2519_=_C2524 ,C2519_=_C2525 ,C2519_=_C3293 ,\nC2519_=_C3617 ,C2522_=_C2524 ,C2522_=_C2525 ,C2522_=_C3297 ,C2522_=_C3642 ,C2522_=_C3960 ,\nC2522_=_C3973 ,C2522_=_C3989 ,C2524_=_C2525 ,C2524_=_C3300 ,C2524_=_C3620 ,C2524_=_C3963 ,\nC2525_=_C3301 ,C2525_=_C3644 ,C2525_=_C3964 ,C2525_=_C3976 ,C2525_=_C4036 ,C2592_=_C2672 ,\nC2592_=_C2770 ,C2592_=_C3025 ,C2592_=_C3107 ,C2592_=_C3182 ,C2592_=_C3323 ,C2592_=_C3600 ,\nC2592_=_C3805 ,C2592_=_C3874 ,C2592_=_C3911 ,C2592_=_C4077 ,C2592_=_C4098 ,C2592_=_C4102 ,\nC2592_=_C4104 ,C2611_=_C2819 ,C2611_=_C2937 ,C2611_=_C2953 ,C2611_=_C3057 ,C2611_=_C3058 ,\nC2611_=_C3061 ,C2611_=_C3062 ,C2611_=_C3063 ,C2611_=_C3065 ,C2611_=_C3066 ,C2611_=_C3067 ,\nC2611_=_C3068 ,C2629_=_C3288 ,C2629_=_C3291 ,C2629_=_C3292 ,C2629_=_C3293 ,C2629_=_C3296 ,\nC2629_=_C3297 ,C2629_=_C3298 ,C2629_=_C3300 ,C2629_=_C3301 ,C2664_=_C2672 ,C2664_=_C2719 ,\nC2664_=_C2957 ,C2664_=_C3247 ,C2664_=_C3428 ,C2664_=_C3487 ,C2664_=_C3617 ,C2664_=_C3618 ,\nC2664_=_C3620 ,C2664_=_C3621 ,C2664_=_C3622 ,C2664_=_C3623 ,C2664_=_C3624 ,C2672_=_C2770 ,\nC2672_=_C3025 ,C2672_=_C3107 ,C2672_=_C3182 ,C2672_=_C3323 ,C2672_=_C3600 ,C2672_=_C3805 ,\nC2672_=_C3874 ,C2672_=_C3911 ,C2672_=_C4077 ,C2672_=_C4098 ,C2672_=_C4102 ,C2672_=_C4104 ,\nC2719_=_C2728 ,C2719_=_C2957 ,C2719_=_C3247 ,C2719_=_C3428 ,C2719_=_C3487 ,C2719_=_C3617 ,\nC2719_=_C3618 ,C2719_=_C3620 ,C2719_=_C3621 ,C2719_=_C3622 ,C2719_=_C3623 ,C2719_=_C3624 ,\nC2728_=_C2831 ,C2728_=_C2959 ,C2728_=_C3252 ,C2728_=_C3494 ,C2728_=_C3916 ,C2728_=_C3989 ,\nC2728_=_C4001 ,C2728_=_C4031 ,C2728_=_C4035 ,C2728_=_C4036 ,C2728_=_C4037 ,C2770_=_C3025 ,\nC2770_=_C3107 ,C2770_=_C3182 ,C2770_=_C3323 ,C2770_=_C3600 ,C2770_=_C3805 ,C2770_=_C3874 ,\nC2770_=_C3911 ,C2770_=_C4077 ,C2770_=_C4098 ,C2770_=_C4102 ,C2770_=_C4104 ,C2788_=_C2898 ,\nC2788_=_C2966 ,C2788_=_C2967 ,C2788_=_C2968 ,C2788_=_C2969 ,C2788_=_C2970 ,C2788_=_C2971 ,\nC2788_=_C2972 ,C2788_=_C2973 ,C2788_=_C2974 ,C2788_=_C2975 ,C2788_=_C2976 ,C2788_=_C2978 ,\nC2788_=_C2979 ,C2788_=_C2980 ,C2788_=_C2981 ,C2788_=_C2982 ,C2819_=_C2831 ,C2819_=_C2937 ,\nC2819_=_C2953 ,C2819_=_C3057 ,C2819_=_C3058 ,C2819_=_C3061 ,C2819_=_C3062 ,C2819_=_C3063 ,\nC2819_=_C3065 ,C2819_=_C3066 ,C2819_=_C3067 ,C2819_=_C3068 ,C2831_=_C2959 ,C2831_=_C3252 ,\nC2831_=_C3494 ,C2831_=_C3916 ,C2831_=_C3989 ,C2831_=_C4001 ,C2831_=_C4031 ,C2831_=_C4035 ,\nC2831_=_C4036 ,C2831_=_C4037 ,C2898_=_C2966 ,C2898_=_C2967 ,C2898_=_C2968 ,C2898_=_C2969 ,\nC2898_=_C2970 ,C2898_=_C2971 ,C2898_=_C2972 ,C2898_=_C2973 ,C2898_=_C2974 ,C2898_=_C2975 ,\nC2898_=_C2976 ,C2898_=_C2978 ,C2898_=_C2979 ,C2898_=_C2980 ,C2898_=_C2981 ,C2898_=_C2982 ,\nC2937_=_C2941 ,C2937_=_C2943 ,C2937_=_C2953 ,C2937_=_C3057 ,C2937_=_C3058 ,C2937_=_C3061 ,\nC2937_=_C3062 ,C2937_=_C3063 ,C2937_=_C3065 ,C2937_=_C3066 ,C2937_=_C3067 ,C2937_=_C3068 ,\nC2941_=_C2943 ,C2941_=_C3115 ,C2941_=_C3237 ,C2941_=_C3266 ,C2941_=_C3326 ,C2941_=_C3429 ,\nC2941_=_C3488 ,C2941_=_C3638 ,C2941_=_C3639 ,C2941_=_C3642 ,C2941_=_C3644 ,C2943_=_C3220 ,\nC2943_=_C3268 ,C2943_=_C3330 ,C2943_=_C3366 ,C2943_=_C3406 ,C2943_=_C3431 ,C2943_=_C3481 ,\nC2943_=_C3690 ,C2943_=_C3720 ,C2943_=_C3748 ,C2943_=_C3749 ,C2943_=_C3750 ,C2943_=_C3751 ,\nC2943_=_C3752 ,C2943_=_C3753 ,C2943_=_C3754 ,C2943_=_C3755 ,C2953_=_C2957 ,C2953_=_C2959 ,\nC2953_=_C3057 ,C2953_=_C3058 ,C2953_=_C3061 ,C2953_=_C3062 ,C2953_=_C3063 ,C2953_=_C3065 ,\nC2953_=_C3066 ,C2953_=_C3067 ,C2953_=_C3068 ,C2957_=_C2959 ,C2957_=_C3247 ,C2957_=_C3428 ,\nC2957_=_C3487 ,C2957_=_C3617 ,C2957_=_C3618 ,C2957_=_C3620 ,C2957_=_C3621 ,C2957_=_C3622 ,\nC2957_=_C3623 ,C2957_=_C3624 ,C2959_=_C3252 ,C2959_=_C3494 ,C2959_=_C3916 ,C2959_=_C3989 ,\nC2959_=_C4001 ,C2959_=_C4031 ,C2959_=_C4035 ,C2959_=_C4036 ,C2959_=_C4037 ,C2966_=_C2967 ,\nC2966_=_C2968 ,C2966_=_C2969 ,C2966_=_C2970 ,C2966_=_C2971 ,C2966_=_C2972 ,C2966_=_C2973 ,\nC2966_=_C2974 ,C2966_=_C2975 ,C2966_=_C2976 ,C2966_=_C2978 ,C2966_=_C2979 ,C2966_=_C2980 ,\nC2966_=_C2981 ,C2966_=_C2982 ,C2966_=_C3020 ,C2966_=_C3025 ,C2967_=_C2968 ,C2967_=_C2969 ,\nC2967_=_C2970 ,C2967_=_C2971 ,C2967_=_C2972 ,C2967_=_C2973 ,C2967_=_C2974 ,C2967_=_C2975 ,\nC2967_=_C2976 ,C2967_=_C2978 ,C2967_=_C2979 ,C2967_=_C2980 ,C2967_=_C2981 ,C2967_=_C2982 ,\nC2968_=_C2969 ,C2968_=_C2970 ,C2968_=_C2971 ,C2968_=_C2972 ,C2968_=_C2973 ,C2968_=_C2974 ,\nC2968_=_C2975 ,C2968_=_C2976 ,C2968_=_C2978 ,C2968_=_C2979 ,C2968_=_C2980 ,C2968_=_C2981 ,\nC2968_=_C2982 ,C2968_=_C3057 ,C2968_=_C3266 ,C2968_=_C3268 ,C2969_=_C2970 ,C2969_=_C2971 ,\nC2969_=_C2972 ,C2969_=_C2973 ,C2969_=_C2974 ,C2969_=_C2975 ,C2969_=_C2976 ,C2969_=_C2978 ,\nC2969_=_C2979 ,C2969_=_C2980 ,C2969_=_C2981 ,C2969_=_C2982 ,C2970_=_C2971 ,C2970_=_C2972 ,\nC2970_=_C2973 ,C2970_=_C2974 ,C2970_=_C2975 ,C2970_=_C2976 ,C2970_=_C2978 ,C2970_=_C2979 ,\nC2970_=_C2980 ,C2970_=_C2981 ,C2970_=_C2982 ,C2970_=_C3356 ,C2971_=_C2972 ,C2971_=_C2973 ,\nC2971_=_C2974 ,C2971_=_C2975 ,C2971_=_C2976 ,C2971_=_C2978 ,C2971_=_C2979 ,C2971_=_C2980 ,\nC2971_=_C2981 ,C2971_=_C2982 ,C2971_=_C3406 ,C2971_=_C3411 ,C2972_=_C2973 ,C2972_=_C2974 ,\nC2972_=_C2975 ,C2972_=_C2976 ,C2972_=_C2978 ,C2972_=_C2979 ,C2972_=_C2980 ,C2972_=_C2981 ,\nC2972_=_C2982 ,C2973_=_C2974 ,C2973_=_C2975 ,C2973_=_C2976 ,C2973_=_C2978 ,C2973_=_C2979 ,\nC2973_=_C2980 ,C2973_=_C2981 ,C2973_=_C2982 ,C2973_=_C3291 ,C2974_=_C2975 ,C2974_=_C2976 ,\nC2974_=_C2978 ,C2974_=_C2979 ,C2974_=_C2980 ,C2974_=_C2981 ,C2974_=_C2982 ,C2975_=_C2976 ,\nC2975_=_C2978 ,C2975_=_C2979 ,C2975_=_C2980 ,C2975_=_C2981 ,C2975_=_C2982 ,C2975_=_C3776 ,\nC2976_=_C2978 ,C2976_=_C2979 ,C2976_=_C2980 ,C2976_=_C2981 ,C2976_=_C2982 ,C2978_=_C2979 ,\nC2978_=_C2980 ,C2978_=_C2981 ,C2978_=_C2982 ,C2979_=_C2980 ,C2979_=_C2981 ,C2979_=_C2982 ,\nC2980_=_C2981 ,C2980_=_C2982 ,C2980_=_C3962 ,C2981_=_C2982 ,C2981_=_C3067 ,C3020_=_C3025 ,\nC3020_=_C3356 ,C3020_=_C3411 ,C3020_=_C3574 ,C3020_=_C3664 ,C3020_=_C3776 ,C3020_=_C3960 ,\nC3020_=_C3962 ,C3020_=_C3963 ,C3020_=_C3964 ,C3020_=_C3965 ,C3020_=_C3966 ,C3025_=_C3107 ,\nC3025_=_C3182 ,C3025_=_C3323 ,C3025_=_C3600 ,C3025_=_C3805 ,C3025_=_C3874 ,C3025_=_C3911 ,\nC3025_=_C4077 ,C3025_=_C4098 ,C3025_=_C4102 ,C3025_=_C4104 ,C3057_=_C3058 ,C3057_=_C3061 ,\nC3057_=_C3062 ,C3057_=_C3063 ,C3057_=_C3065 ,C3057_=_C3066 ,C3057_=_C3067 ,C3057_=_C3068 ,\nC3057_=_C3266 ,C3057_=_C3268 ,C3058_=_C3061 ,C3058_=_C3062 ,C3058_=_C3063 ,C3058_=_C3065 ,\nC3058_=_C3066 ,C3058_=_C3067 ,C3058_=_C3068 ,C3058_=_C3326 ,C3058_=_C3330 ,C3061_=_C3062 ,\nC3061_=_C3063 ,C3061_=_C3065 ,C3061_=_C3066 ,C3061_=_C3067 ,C3061_=_C3068 ,C3061_=_C3638 ,\nC3061_=_C3748 ,C3062_=_C3063 ,C3062_=_C3065 ,C3062_=_C3066 ,C3062_=_C3067 ,C3062_=_C3068 ,\nC3062_=_C3298 ,C3062_=_C4001 ,C3063_=_C3065 ,C3063_=_C3066 ,C3063_=_C3067 ,C3063_=_C3068 ,\nC3063_=_C4031 ,C3065_=_C3066 ,C3065_=_C3067 ,C3065_=_C3068 ,C3066_=_C3067 ,C3066_=_C3068</w:t>
      </w:r>
    </w:p>
    <w:p>
      <w:pPr>
        <w:pStyle w:val="PreformattedText"/>
        <w:bidi w:val="0"/>
        <w:spacing w:before="0" w:after="0"/>
        <w:jc w:val="left"/>
        <w:rPr/>
      </w:pPr>
      <w:r>
        <w:rPr/>
        <w:t xml:space="preserve"> </w:t>
      </w:r>
      <w:r>
        <w:rPr/>
        <w:t>,\nC3067_=_C3068 ,C3068_=_C3623 ,C3068_=_C4104 ,C3107_=_C3182 ,C3107_=_C3323 ,C3107_=_C3600 ,\nC3107_=_C3805 ,C3107_=_C3874 ,C3107_=_C3911 ,C3107_=_C4077 ,C3107_=_C4098 ,C3107_=_C4102 ,\nC3107_=_C4104 ,C3115_=_C3121 ,C3115_=_C3237 ,C3115_=_C3266 ,C3115_=_C3326 ,C3115_=_C3429 ,\nC3115_=_C3488 ,C3115_=_C3638 ,C3115_=_C3639 ,C3115_=_C3642 ,C3115_=_C3644 ,C3121_=_C3239 ,\nC3121_=_C3434 ,C3121_=_C3493 ,C3121_=_C3609 ,C3121_=_C3709 ,C3121_=_C3734 ,C3121_=_C3833 ,\nC3121_=_C3842 ,C3121_=_C3945 ,C3121_=_C3972 ,C3121_=_C3973 ,C3121_=_C3975 ,C3121_=_C3976 ,\nC3121_=_C3977 ,C3182_=_C3323 ,C3182_=_C3600 ,C3182_=_C3805 ,C3182_=_C3874 ,C3182_=_C3911 ,\nC3182_=_C4077 ,C3182_=_C4098 ,C3182_=_C4102 ,C3182_=_C4104 ,C3220_=_C3268 ,C3220_=_C3330 ,\nC3220_=_C3366 ,C3220_=_C3406 ,C3220_=_C3431 ,C3220_=_C3481 ,C3220_=_C3690 ,C3220_=_C3720 ,\nC3220_=_C3748 ,C3220_=_C3749 ,C3220_=_C3750 ,C3220_=_C3751 ,C3220_=_C3752 ,C3220_=_C3753 ,\nC3220_=_C3754 ,C3220_=_C3755 ,C3237_=_C3239 ,C3237_=_C3266 ,C3237_=_C3326 ,C3237_=_C3429 ,\nC3237_=_C3488 ,C3237_=_C3638 ,C3237_=_C3639 ,C3237_=_C3642 ,C3237_=_C3644 ,C3239_=_C3434 ,\nC3239_=_C3493 ,C3239_=_C3609 ,C3239_=_C3709 ,C3239_=_C3734 ,C3239_=_C3833 ,C3239_=_C3842 ,\nC3239_=_C3945 ,C3239_=_C3972 ,C3239_=_C3973 ,C3239_=_C3975 ,C3239_=_C3976 ,C3239_=_C3977 ,\nC3247_=_C3252 ,C3247_=_C3428 ,C3247_=_C3487 ,C3247_=_C3617 ,C3247_=_C3618 ,C3247_=_C3620 ,\nC3247_=_C3621 ,C3247_=_C3622 ,C3247_=_C3623 ,C3247_=_C3624 ,C3252_=_C3494 ,C3252_=_C3916 ,\nC3252_=_C3989 ,C3252_=_C4001 ,C3252_=_C4031 ,C3252_=_C4035 ,C3252_=_C4036 ,C3252_=_C4037 ,\nC3266_=_C3268 ,C3266_=_C3326 ,C3266_=_C3429 ,C3266_=_C3488 ,C3266_=_C3638 ,C3266_=_C3639 ,\nC3266_=_C3642 ,C3266_=_C3644 ,C3268_=_C3330 ,C3268_=_C3366 ,C3268_=_C3406 ,C3268_=_C3431 ,\nC3268_=_C3481 ,C3268_=_C3690 ,C3268_=_C3720 ,C3268_=_C3748 ,C3268_=_C3749 ,C3268_=_C3750 ,\nC3268_=_C3751 ,C3268_=_C3752 ,C3268_=_C3753 ,C3268_=_C3754 ,C3268_=_C3755 ,C3288_=_C3291 ,\nC3288_=_C3292 ,C3288_=_C3293 ,C3288_=_C3296 ,C3288_=_C3297 ,C3288_=_C3298 ,C3288_=_C3300 ,\nC3288_=_C3301 ,C3288_=_C3428 ,C3288_=_C3429 ,C3288_=_C3431 ,C3288_=_C3434 ,C3291_=_C3292 ,\nC3291_=_C3293 ,C3291_=_C3296 ,C3291_=_C3297 ,C3291_=_C3298 ,C3291_=_C3300 ,C3291_=_C3301 ,\nC3292_=_C3293 ,C3292_=_C3296 ,C3292_=_C3297 ,C3292_=_C3298 ,C3292_=_C3300 ,C3292_=_C3301 ,\nC3293_=_C3296 ,C3293_=_C3297 ,C3293_=_C3298 ,C3293_=_C3300 ,C3293_=_C3301 ,C3293_=_C3617 ,\nC3296_=_C3297 ,C3296_=_C3298 ,C3296_=_C3300 ,C3296_=_C3301 ,C3297_=_C3298 ,C3297_=_C3300 ,\nC3297_=_C3301 ,C3297_=_C3642 ,C3297_=_C3960 ,C3297_=_C3973 ,C3297_=_C3989 ,C3298_=_C3300 ,\nC3298_=_C3301 ,C3298_=_C4001 ,C3300_=_C3301 ,C3300_=_C3620 ,C3300_=_C3963 ,C3301_=_C3644 ,\nC3301_=_C3964 ,C3301_=_C3976 ,C3301_=_C4036 ,C3323_=_C3600 ,C3323_=_C3805 ,C3323_=_C3874 ,\nC3323_=_C3911 ,C3323_=_C4077 ,C3323_=_C4098 ,C3323_=_C4102 ,C3323_=_C4104 ,C3326_=_C3330 ,\nC3326_=_C3429 ,C3326_=_C3488 ,C3326_=_C3638 ,C3326_=_C3639 ,C3326_=_C3642 ,C3326_=_C3644 ,\nC3330_=_C3366 ,C3330_=_C3406 ,C3330_=_C3431 ,C3330_=_C3481 ,C3330_=_C3690 ,C3330_=_C3720 ,\nC3330_=_C3748 ,C3330_=_C3749 ,C3330_=_C3750 ,C3330_=_C3751 ,C3330_=_C3752 ,C3330_=_C3753 ,\nC3330_=_C3754 ,C3330_=_C3755 ,C3356_=_C3411 ,C3356_=_C3574 ,C3356_=_C3664 ,C3356_=_C3776 ,\nC3356_=_C3960 ,C3356_=_C3962 ,C3356_=_C3963 ,C3356_=_C3964 ,C3356_=_C3965 ,C3356_=_C3966 ,\nC3366_=_C3406 ,C3366_=_C3431 ,C3366_=_C3481 ,C3366_=_C3690 ,C3366_=_C3720 ,C3366_=_C3748 ,\nC3366_=_C3749 ,C3366_=_C3750 ,C3366_=_C3751 ,C3366_=_C3752 ,C3366_=_C3753 ,C3366_=_C3754 ,\nC3366_=_C3755 ,C3406_=_C3411 ,C3406_=_C3431 ,C3406_=_C3481 ,C3406_=_C3690 ,C3406_=_C3720 ,\nC3406_=_C3748 ,C3406_=_C3749 ,C3406_=_C3750 ,C3406_=_C3751 ,C3406_=_C3752 ,C3406_=_C3753 ,\nC3406_=_C3754 ,C3406_=_C3755 ,C3411_=_C3574 ,C3411_=_C3664 ,C3411_=_C3776 ,C3411_=_C3960 ,\nC3411_=_C3962 ,C3411_=_C3963 ,C3411_=_C3964 ,C3411_=_C3965 ,C3411_=_C3966 ,C3428_=_C3429 ,\nC3428_=_C3431 ,C3428_=_C3434 ,C3428_=_C3487 ,C3428_=_C3617 ,C3428_=_C3618 ,C3428_=_C3620 ,\nC3428_=_C3621 ,C3428_=_C3622 ,C3428_=_C3623 ,C3428_=_C3624 ,C3429_=_C3431 ,C3429_=_C3434 ,\nC3429_=_C3488 ,C3429_=_C3638 ,C3429_=_C3639 ,C3429_=_C3642 ,C3429_=_C3644 ,C3431_=_C3434 ,\nC3431_=_C3481 ,C3431_=_C3690 ,C3431_=_C3720 ,C3431_=_C3748 ,C3431_=_C3749 ,C3431_=_C3750 ,\nC3431_=_C3751 ,C3431_=_C3752 ,C3431_=_C3753 ,C3431_=_C3754 ,C3431_=_C3755 ,C3434_=_C3493 ,\nC3434_=_C3609 ,C3434_=_C3709 ,C3434_=_C3734 ,C3434_=_C3833 ,C3434_=_C3842 ,C3434_=_C3945 ,\nC3434_=_C3972 ,C3434_=_C3973 ,C3434_=_C3975 ,C3434_=_C3976 ,C3434_=_C3977 ,C3481_=_C3690 ,\nC3481_=_C3720 ,C3481_=_C3748 ,C3481_=_C3749 ,C3481_=_C3750 ,C3481_=_C3751 ,C3481_=_C3752 ,\nC3481_=_C3753 ,C3481_=_C3754 ,C3481_=_C3755 ,C3487_=_C3488 ,C3487_=_C3493 ,C3487_=_C3494 ,\nC3487_=_C3617 ,C3487_=_C3618 ,C3487_=_C3620 ,C3487_=_C3621 ,C3487_=_C3622 ,C3487_=_C3623 ,\nC3487_=_C3624 ,C3488_=_C3493 ,C3488_=_C3494 ,C3488_=_C3638 ,C3488_=_C3639 ,C3488_=_C3642 ,\nC3488_=_C3644 ,C3493_=_C3494 ,C3493_=_C3609 ,C3493_=_C3709 ,C3493_=_C3734 ,C3493_=_C3833 ,\nC3493_=_C3842 ,C3493_=_C3945 ,C3493_=_C3972 ,C3493_=_C3973 ,C3493_=_C3975 ,C3493_=_C3976 ,\nC3493_=_C3977 ,C3494_=_C3916 ,C3494_=_C3989 ,C3494_=_C4001 ,C3494_=_C4031 ,C3494_=_C4035 ,\nC3494_=_C4036 ,C3494_=_C4037 ,C3574_=_C3664 ,C3574_=_C3776 ,C3574_=_C3960 ,C3574_=_C3962 ,\nC3574_=_C3963 ,C3574_=_C3964 ,C3574_=_C3965 ,C3574_=_C3966 ,C3600_=_C3805 ,C3600_=_C3874 ,\nC3600_=_C3911 ,C3600_=_C4077 ,C3600_=_C4098 ,C3600_=_C4102 ,C3600_=_C4104 ,C3609_=_C3709 ,\nC3609_=_C3734 ,C3609_=_C3833 ,C3609_=_C3842 ,C3609_=_C3945 ,C3609_=_C3972 ,C3609_=_C3973 ,\nC3609_=_C3975 ,C3609_=_C3976 ,C3609_=_C3977 ,C3617_=_C3618 ,C3617_=_C3620 ,C3617_=_C3621 ,\nC3617_=_C3622 ,C3617_=_C3623 ,C3617_=_C3624 ,C3618_=_C3620 ,C3618_=_C3621 ,C3618_=_C3622 ,\nC3618_=_C3623 ,C3618_=_C3624 ,C3618_=_C3916 ,C3620_=_C3621 ,C3620_=_C3622 ,C3620_=_C3623 ,\nC3620_=_C3624 ,C3620_=_C3963 ,C3621_=_C3622 ,C3621_=_C3623 ,C3621_=_C3624 ,C3621_=_C3755 ,\nC3621_=_C4035 ,C3622_=_C3623 ,C3622_=_C3624 ,C3622_=_C4098 ,C3623_=_C3624 ,C3623_=_C4104 ,\nC3624_=_C4037 ,C3638_=_C3639 ,C3638_=_C3642 ,C3638_=_C3644 ,C3638_=_C3748 ,C3639_=_C3642 ,\nC3639_=_C3644 ,C3639_=_C3833 ,C3642_=_C3644 ,C3642_=_C3960 ,C3642_=_C3973 ,C3642_=_C3989 ,\nC3644_=_C3964 ,C3644_=_C3976 ,C3644_=_C4036 ,C3664_=_C3776 ,C3664_=_C3960 ,C3664_=_C3962 ,\nC3664_=_C3963 ,C3664_=_C3964 ,C3664_=_C3965 ,C3664_=_C3966 ,C3690_=_C3720 ,C3690_=_C3748 ,\nC3690_=_C3749 ,C3690_=_C3750 ,C3690_=_C3751 ,C3690_=_C3752 ,C3690_=_C3753 ,C3690_=_C3754 ,\nC3690_=_C3755 ,C3709_=_C3734 ,C3709_=_C3833 ,C3709_=_C3842 ,C3709_=_C3945 ,C3709_=_C3972 ,\nC3709_=_C3973 ,C3709_=_C3975 ,C3709_=_C3976 ,C3709_=_C3977 ,C3720_=_C3748 ,C3720_=_C3749 ,\nC3720_=_C3750 ,C3720_=_C3751 ,C3720_=_C3752 ,C3720_=_C3753 ,C3720_=_C3754 ,C3720_=_C3755 ,\nC3734_=_C3833 ,C3734_=_C3842 ,C3734_=_C3945 ,C3734_=_C3972 ,C3734_=_C3973 ,C3734_=_C3975 ,\nC3734_=_C3976 ,C3734_=_C3977 ,C3748_=_C3749 ,C3748_=_C3750 ,C3748_=_C3751 ,C3748_=_C3752 ,\nC3748_=_C3753 ,C3748_=_C3754 ,C3748_=_C3755 ,C3749_=_C3750 ,C3749_=_C3751 ,C3749_=_C3752 ,\nC3749_=_C3753 ,C3749_=_C3754 ,C3749_=_C3755 ,C3750_=_C3751 ,C3750_=_C3752 ,C3750_=_C3753 ,\nC3750_=_C3754 ,C3750_=_C3755 ,C3751_=_C3752 ,C3751_=_C3753 ,C3751_=_C3754 ,C3751_=_C3755 ,\nC3751_=_C3945 ,C3752_=_C3753 ,C3752_=_C3754 ,C3752_=_C3755 ,C3753_=_C3754 ,C3753_=_C3755 ,\nC3754_=_C3755 ,C3755_=_C4035 ,C3776_=_C3960 ,C3776_=_C3962 ,C3776_=_C3963 ,C3776_=_C3964 ,\nC3776_=_C3965 ,C3776_=_C3966 ,C3805_=_C3874 ,C3805_=_C3911 ,C3805_=_C4077 ,C3805_=_C4098 ,\nC3805_=_C4102 ,C3805_=_C4104 ,C3833_=_C3842 ,C3833_=_C3945 ,C3833_=_C3972 ,C3833_=_C3973 ,\nC3833_=_C3975 ,C3833_=_C3976 ,C3833_=_C3977 ,C3842_=_C3945 ,C3842_=_C3972 ,C3842_=_C3973 ,\nC3842_=_C3975 ,C3842_=_C3976 ,C3842_=_C3977 ,C3874_=_C3911 ,C3874_=_C4077 ,C3874_=_C4098 ,\nC3874_=_C4102 ,C3874_=_C4104 ,C3911_=_C4077 ,C3911_=_C4098 ,C3911_=_C4102 ,C3911_=_C4104 ,\nC3916_=_C3989 ,C3916_=_C4001 ,C3916_=_C4031 ,C3916_=_C4035 ,C3916_=_C4036 ,C3916_=_C4037 ,\nC3945_=_C3972 ,C3945_=_C3973 ,C3945_=_C3975 ,C3945_=_C3976 ,C3945_=_C3977 ,C3960_=_C3962 ,\nC3960_=_C3963 ,C3960_=_C3964 ,C3960_=_C3965 ,C3960_=_C3966 ,C3960_=_C3973 ,C3960_=_C3989 ,\nC3962_=_C3963 ,C3962_=_C3964 ,C3962_=_C3965 ,C3962_=_C3966 ,C3963_=_C3964 ,C3963_=_C3965 ,\nC3963_=_C3966 ,C3964_=_C3965 ,C3964_=_C3966 ,C3964_=_C3976 ,C3964_=_C4036 ,C3965_=_C3966 ,\nC3972_=_C3973 ,C3972_=_C3975 ,C3972_=_C3976 ,C3972_=_C3977 ,C3973_=_C3975 ,C3973_=_C3976 ,\nC3973_=_C3977 ,C3973_=_C3989 ,C3975_=_C3976 ,C3975_=_C3977 ,C3976_=_C3977 ,C3976_=_C4036 ,\nC3989_=_C4001 ,C3989_=_C4031 ,C3989_=_C4035 ,C3989_=_C4036 ,C3989_=_C4037 ,C4001_=_C4031 ,\nC4001_=_C4035 ,C4001_=_C4036 ,C4001_=_C4037 ,C4031_=_C4035 ,C4031_=_C4036 ,C4031_=_C4037 ,\nC4035_=_C4036 ,C4035_=_C4037 ,C4036_=_C4037 ,C4077_=_C4098 ,C4077_=_C4102 ,C4077_=_C4104 ,\nC4098_=_C4102 ,C4098_=_C4104 ,C4102_=_C4104 ,"];140[shape=box, label="id:140 level: 5\n368: C22 C39 C64 C71 C110 \nC117 C192 C233 C252 C285 C298 \nC335 C343 C385 C449 C456 C459 \nC465 C466 C467 C538 C570 C577 \nC586 C588 C592 C620 C623 C629 \nC630 C673 C701 C707 C733 C740 \nC741 C744 C827 C865 C875 C878 \nC883 C884 C894 C896 C950 C974 \nC1021 C1022 C1031 C1034 C1041 C1042 \nC1048 C1056 C1077 C1090 C1093 C1094 \nC1107 C1135 C1147 C1148 C1160 C1165 \nC1175 C1185 C1210 C1211 C1212 C1213 \nC1215 C1216 C1218 C1220 C1221 C1222 \nC1225 C1226 C1227 C1228 C1229 C1230 \nC1231 C1232 C1233 C1239 C1244 C1288 \nC1293 C1348 C1390 C1410 C1411 C1413 \nC1414 C1415 C1416 C1420 C1421 C1422 \nC1424 C1425 C1427 C1428 C1429 C1430 \nC1431 C1432 C1433 C1434 C1437 C1494 \nC1496 C1515 C1517 C1535 C1544 C1572 \nC1573 C1574 C1576 C1577 C1578 C1581 \nC1582 C1583 C1584 C1585 C1586 C1587 \nC1588 C1589 C1590 C1591 C1592 C1593 \nC1594 C1595 C1601 C1606 C1607 C1612 \nC1613 C1619 C1628 C1630 C1686 C1748 \nC1785 C1788 C1794 C1804 C1805 C1813 \nC1814 C1823 C1827 C1861 C1900 C1913 \nC1921 C1938 C1954 C1956 C1959 C1993 \nC2001 C2019 C2024 C2026 C2059 C2060 \nC2085 C2095 C2104 C2139</w:t>
      </w:r>
    </w:p>
    <w:p>
      <w:pPr>
        <w:pStyle w:val="PreformattedText"/>
        <w:bidi w:val="0"/>
        <w:spacing w:before="0" w:after="0"/>
        <w:jc w:val="left"/>
        <w:rPr/>
      </w:pPr>
      <w:r>
        <w:rPr/>
        <w:t xml:space="preserve"> </w:t>
      </w:r>
      <w:r>
        <w:rPr/>
        <w:t>C2140 C2141 \nC2142 C2143 C2144 C2146 C2147 C2148 \nC2149 C2150 C2151 C2152 C2154 C2156 \nC2200 C2211 C2245 C2246 C2308 C2338 \nC2339 C2360 C2361 C2362 C2363 C2364 \nC2365 C2366 C2368 C2369 C2370 C2372 \nC2407 C2409 C2411 C2412 C2413 C2414 \nC2415 C2417 C2418 C2420 C2421 C2422 \nC2423 C2424 C2425 C2426 C2427 C2428 \nC2429 C2430 C2432 C2433 C2434 C2435 \nC2436 C2437 C2438 C2439 C2440 C2441 \nC2442 C2446 C2504 C2511 C2581 C2659 \nC2660 C2668 C2673 C2700 C2701 C2710 \nC2711 C2737 C2749 C2750 C2775 C2776 \nC2784 C2786 C2803 C2804 C2805 C2815 \nC2816 C2820 C2867 C2870 C2879 C2954 \nC2969 C3010 C3027 C3083 C3084 C3087 \nC3088 C3089 C3090 C3091 C3102 C3110 \nC3111 C3112 C3113 C3114 C3115 C3116 \nC3117 C3118 C3119 C3120 C3121 C3122 \nC3124 C3137 C3138 C3139 C3140 C3141 \nC3143 C3145 C3146 C3147 C3148 C3162 \nC3177 C3215 C3233 C3234 C3235 C3236 \nC3237 C3238 C3239 C3240 C3242 C3256 \nC3262 C3276 C3277 C3278 C3279 C3280 \nC3281 C3282 C3283 C3284 C3285 C3286 \nC3287 C3315 C3502 C3503 C3594 C3599 \nC3601 C3604 C3684 C3703 C3729 C3730 \nC3732 C3733 C3734 C3735 C3736 C3737 \nC3738 C3739 C3740 C3741 C3802 C3818 \nC3909 C3910 C3911 C3912 C3913 C3925 \nC3943 C3944 C3980 C3983 C4029 C4080 \nC4093 C4094 C4096 \n4822: C22_=_C71( C22 C71 ) C22_=_C117( C22 C117 ) C22_=_C192( C22 C192 ) C22_=_C252( C22 C252 ) C22_=_C285( C22 C285 ) \nC22_=_C335( C22 C335 ) C22_=_C865( C22 C865 ) C22_=_C1056( C22 C1056 ) C22_=_C1107( C22 C1107 ) C22_=_C1613( C22 C1613 ) C22_=_C1921( C22 C1921 ) \nC22_=_C3102( C22 C3102 ) C22_=_C3177( C22 C3177 ) C22_=_C3315( C22 C3315 ) C22_=_C3594( C22 C3594 ) C22_=_C3684( C22 C3684 ) C22_=_C3802( C22 C3802 ) \nC22_=_C3909( C22 C3909 ) C22_=_C3910( C22 C3910 ) C22_=_C3911( C22 C3911 ) C22_=_C3912( C22 C3912 ) C22_=_C3913( C22 C3913 ) C39_=_C64( C39 C64 ) \nC39_=_C110( C39 C110 ) C39_=_C233( C39 C233 ) C39_=_C298( C39 C298 ) C39_=_C343( C39 C343 ) C39_=_C878( C39 C878 ) C39_=_C1041( C39 C1041 ) \nC39_=_C1093( C39 C1093 ) C39_=_C1805( C39 C1805 ) C39_=_C2059( C39 C2059 ) C39_=_C2245( C39 C2245 ) C39_=_C2338( C39 C2338 ) C39_=_C2360( C39 C2360 ) \nC39_=_C2361( C39 C2361 ) C39_=_C2362( C39 C2362 ) C39_=_C2363( C39 C2363 ) C39_=_C2364( C39 C2364 ) C39_=_C2365( C39 C2365 ) C39_=_C2366( C39 C2366 ) \nC39_=_C2368( C39 C2368 ) C39_=_C2369( C39 C2369 ) C39_=_C2370( C39 C2370 ) C39_=_C2372( C39 C2372 ) C64_=_C71( C64 C71 ) C64_=_C110( C64 C110 ) \nC64_=_C233( C64 C233 ) C64_=_C298( C64 C298 ) C64_=_C343( C64 C343 ) C64_=_C878( C64 C878 ) C64_=_C1041( C64 C1041 ) C64_=_C1093( C64 C1093 ) \nC64_=_C1805( C64 C1805 ) C64_=_C2059( C64 C2059 ) C64_=_C2245( C64 C2245 ) C64_=_C2338( C64 C2338 ) C64_=_C2360( C64 C2360 ) C64_=_C2361( C64 C2361 ) \nC64_=_C2362( C64 C2362 ) C64_=_C2363( C64 C2363 ) C64_=_C2364( C64 C2364 ) C64_=_C2365( C64 C2365 ) C64_=_C2366( C64 C2366 ) C64_=_C2368( C64 C2368 ) \nC64_=_C2369( C64 C2369 ) C64_=_C2370( C64 C2370 ) C64_=_C2372( C64 C2372 ) C71_=_C117( C71 C117 ) C71_=_C192( C71 C192 ) C71_=_C252( C71 C252 ) \nC71_=_C285( C71 C285 ) C71_=_C335( C71 C335 ) C71_=_C865( C71 C865 ) C71_=_C1056( C71 C1056 ) C71_=_C1107( C71 C1107 ) C71_=_C1613( C71 C1613 ) \nC71_=_C1921( C71 C1921 ) C71_=_C3102( C71 C3102 ) C71_=_C3177( C71 C3177 ) C71_=_C3315( C71 C3315 ) C71_=_C3594( C71 C3594 ) C71_=_C3684( C71 C3684 ) \nC71_=_C3802( C71 C3802 ) C71_=_C3909( C71 C3909 ) C71_=_C3910( C71 C3910 ) C71_=_C3911( C71 C3911 ) C71_=_C3912( C71 C3912 ) C71_=_C3913( C71 C3913 ) \nC110_=_C117( C110 C117 ) C110_=_C233( C110 C233 ) C110_=_C298( C110 C298 ) C110_=_C343( C110 C343 ) C110_=_C878( C110 C878 ) C110_=_C1041( C110 C1041 ) \nC110_=_C1093( C110 C1093 ) C110_=_C1805( C110 C1805 ) C110_=_C2059( C110 C2059 ) C110_=_C2245( C110 C2245 ) C110_=_C2338( C110 C2338 ) C110_=_C2360( C110 C2360 ) \nC110_=_C2361( C110 C2361 ) C110_=_C2362( C110 C2362 ) C110_=_C2363( C110 C2363 ) C110_=_C2364( C110 C2364 ) C110_=_C2365( C110 C2365 ) C110_=_C2366( C110 C2366 ) \nC110_=_C2368( C110 C2368 ) C110_=_C2369( C110 C2369 ) C110_=_C2370( C110 C2370 ) C110_=_C2372( C110 C2372 ) C117_=_C192( C117 C192 ) C117_=_C252( C117 C252 ) \nC117_=_C285( C117 C285 ) C117_=_C335( C117 C335 ) C117_=_C865( C117 C865 ) C117_=_C1056( C117 C1056 ) C117_=_C1107( C117 C1107 ) C117_=_C1613( C117 C1613 ) \nC117_=_C1921( C117 C1921 ) C117_=_C3102( C117 C3102 ) C117_=_C3177( C117 C3177 ) C117_=_C3315( C117 C3315 ) C117_=_C3594( C117 C3594 ) C117_=_C3684( C117 C3684 ) \nC117_=_C3802( C117 C3802 ) C117_=_C3909( C117 C3909 ) C117_=_C3910( C117 C3910 ) C117_=_C3911( C117 C3911 ) C117_=_C3912( C117 C3912 ) C117_=_C3913( C117 C3913 ) \nC192_=_C252( C192 C252 ) C192_=_C285( C192 C285 ) C192_=_C335( C192 C335 ) C192_=_C865( C192 C865 ) C192_=_C1056( C192 C1056 ) C192_=_C1107( C192 C1107 ) \nC192_=_C1613( C192 C1613 ) C192_=_C1921( C192 C1921 ) C192_=_C3102( C192 C3102 ) C192_=_C3177( C192 C3177 ) C192_=_C3315( C192 C3315 ) C192_=_C3594( C192 C3594 ) \nC192_=_C3684( C192 C3684 ) C192_=_C3802( C192 C3802 ) C192_=_C3909( C192 C3909 ) C192_=_C3910( C192 C3910 ) C192_=_C3911( C192 C3911 ) C192_=_C3912( C192 C3912 ) \nC192_=_C3913( C192 C3913 ) C233_=_C298( C233 C298 ) C233_=_C343( C233 C343 ) C233_=_C878( C233 C878 ) C233_=_C1041( C233 C1041 ) C233_=_C1093( C233 C1093 ) \nC233_=_C1805( C233 C1805 ) C233_=_C2059( C233 C2059 ) C233_=_C2245( C233 C2245 ) C233_=_C2338( C233 C2338 ) C233_=_C2360( C233 C2360 ) C233_=_C2361( C233 C2361 ) \nC233_=_C2362( C233 C2362 ) C233_=_C2363( C233 C2363 ) C233_=_C2364( C233 C2364 ) C233_=_C2365( C233 C2365 ) C233_=_C2366( C233 C2366 ) C233_=_C2368( C233 C2368 ) \nC233_=_C2369( C233 C2369 ) C233_=_C2370( C233 C2370 ) C233_=_C2372( C233 C2372 ) C252_=_C285( C252 C285 ) C252_=_C335( C252 C335 ) C252_=_C865( C252 C865 ) \nC252_=_C1056( C252 C1056 ) C252_=_C1107( C252 C1107 ) C252_=_C1613( C252 C1613 ) C252_=_C1921( C252 C1921 ) C252_=_C3102( C252 C3102 ) C252_=_C3177( C252 C3177 ) \nC252_=_C3315( C252 C3315 ) C252_=_C3594( C252 C3594 ) C252_=_C3684( C252 C3684 ) C252_=_C3802( C252 C3802 ) C252_=_C3909( C252 C3909 ) C252_=_C3910( C252 C3910 ) \nC252_=_C3911( C252 C3911 ) C252_=_C3912( C252 C3912 ) C252_=_C3913( C252 C3913 ) C285_=_C335( C285 C335 ) C285_=_C865( C285 C865 ) C285_=_C1056( C285 C1056 ) \nC285_=_C1107( C285 C1107 ) C285_=_C1613( C285 C1613 ) C285_=_C1921( C285 C1921 ) C285_=_C3102( C285 C3102 ) C285_=_C3177( C285 C3177 ) C285_=_C3315( C285 C3315 ) \nC285_=_C3594( C285 C3594 ) C285_=_C3684( C285 C3684 ) C285_=_C3802( C285 C3802 ) C285_=_C3909( C285 C3909 ) C285_=_C3910( C285 C3910 ) C285_=_C3911( C285 C3911 ) \nC285_=_C3912( C285 C3912 ) C285_=_C3913( C285 C3913 ) C298_=_C343( C298 C343 ) C298_=_C878( C298 C878 ) C298_=_C1041( C298 C1041 ) C298_=_C1093( C298 C1093 ) \nC298_=_C1805( C298 C1805 ) C298_=_C2059( C298 C2059 ) C298_=_C2245( C298 C2245 ) C298_=_C2338( C298 C2338 ) C298_=_C2360( C298 C2360 ) C298_=_C2361( C298 C2361 ) \nC298_=_C2362( C298 C2362 ) C298_=_C2363( C298 C2363 ) C298_=_C2364( C298 C2364 ) C298_=_C2365( C298 C2365 ) C298_=_C2366( C298 C2366 ) C298_=_C2368( C298 C2368 ) \nC298_=_C2369( C298 C2369 ) C298_=_C2370( C298 C2370 ) C298_=_C2372( C298 C2372 ) C335_=_C865( C335 C865 ) C335_=_C1056( C335 C1056 ) C335_=_C1107( C335 C1107 ) \nC335_=_C1613( C335 C1613 ) C335_=_C1921( C335 C1921 ) C335_=_C3102( C335 C3102 ) C335_=_C3177( C335 C3177 ) C335_=_C3315( C335 C3315 ) C335_=_C3594( C335 C3594 ) \nC335_=_C3684( C335 C3684 ) C335_=_C3802( C335 C3802 ) C335_=_C3909( C335 C3909 ) C335_=_C3910( C335 C3910 ) C335_=_C3911( C335 C3911 ) C335_=_C3912( C335 C3912 ) \nC335_=_C3913( C335 C3913 ) C343_=_C878( C343 C878 ) C343_=_C1041( C343 C1041 ) C343_=_C1093( C343 C1093 ) C343_=_C1805( C343 C1805 ) C343_=_C2059( C343 C2059 ) \nC343_=_C2245( C343 C2245 ) C343_=_C2338( C343 C2338 ) C343_=_C2360( C343 C2360 ) C343_=_C2361( C343 C2361 ) C343_=_C2362( C343 C2362 ) C343_=_C2363( C343 C2363 ) \nC343_=_C2364( C343 C2364 ) C343_=_C2365( C343 C2365 ) C343_=_C2366( C343 C2366 ) C343_=_C2368( C343 C2368 ) C343_=_C2369( C343 C2369 ) C343_=_C2370( C343 C2370 ) \nC343_=_C2372( C343 C2372 ) C385_=_C466( C385 C466 ) C385_=_C701( C385 C701 ) C385_=_C1022( C385 C1022 ) C385_=_C1048( C385 C1048 ) C385_=_C1607( C385 C1607 ) \nC385_=_C1900( C385 C1900 ) C385_=_C2200( C385 C2200 ) C385_=_C2511( C385 C2511 ) C385_=_C2803( C385 C2803 ) C385_=_C2820( C385 C2820 ) C385_=_C3027( C385 C3027 ) \nC385_=_C3137( C385 C3137 ) C385_=_C3138( C385 C3138 ) C385_=_C3139( C385 C3139 ) C385_=_C3140( C385 C3140 ) C385_=_C3141( C385 C3141 ) C385_=_C3143( C385 C3143 ) \nC385_=_C3145( C385 C3145 ) C385_=_C3146( C385 C3146 ) C385_=_C3147( C385 C3147 ) C385_=_C3148( C385 C3148 ) C449_=_C586( C449 C586 ) C449_=_C894( C449 C894 ) \nC449_=_C1031( C449 C1031 ) C449_=_C1686( C449 C1686 ) C449_=_C1823( C449 C1823 ) C449_=_C2504( C449 C2504 ) C449_=_C2668( C449 C2668 ) C449_=_C2710( C449 C2710 ) \nC449_=_C2749( C449 C2749 ) C449_=_C2784( C449 C2784 ) C449_=_C2815( C449 C2815 ) C449_=_C2879( C449 C2879 ) C449_=_C3256( C449 C3256 ) C449_=_C3286( C449 C3286 ) \nC449_=_C3502( C449 C3502 ) C449_=_C3599( C449 C3599 ) C449_=_C3818( C449 C3818 ) C449_=_C3943( C449 C3943 ) C449_=_C3980( C449 C3980 ) C449_=_C4080( C449 C4080 ) \nC449_=_C4093( C449 C4093 ) C449_=_C4094( C449 C4094 ) C449_=_C4096( C449 C4096 ) C456_=_C459( C456 C459 ) C456_=_C465( C456 C465 ) C456_=_C466( C456 C466 ) \nC456_=_C467( C456 C467 ) C456_=_C620( C456 C620 ) C456_=_C741( C456 C741 ) C456_=_C1160( C456 C1160 ) C456_=_C1572( C456 C1572 ) C456_=_C1573( C456 C1573 ) \nC456_=_C1574( C456 C1574 ) C456_=_C1576( C456 C1576 ) C456_=_C1577( C456 C1577 ) C456_=_C1578( C456 C1578 ) C456_=_C1581( C456 C1581 ) C456_=_C1582( C456 C1582 ) \nC456_=_C1583( C456 C1583 ) C456_=_C1584( C456 C1584 ) C456_=_C1585( C456 C1585 ) C456_=_C1586( C456 C1586 ) C456_=_C1587( C456 C1587 ) C456_=_C1588( C456 C1588 ) \nC456_=_C1589( C456 C1589 ) C456_=_C1590( C456 C1590 ) C456_=_C1591( C456 C1591 ) C456_=_C1592( C456 C1592 ) C456_=_C1593( C456 C1593 ) C456_=_C1594( C456 C1594</w:t>
      </w:r>
    </w:p>
    <w:p>
      <w:pPr>
        <w:pStyle w:val="PreformattedText"/>
        <w:bidi w:val="0"/>
        <w:spacing w:before="0" w:after="0"/>
        <w:jc w:val="left"/>
        <w:rPr/>
      </w:pPr>
      <w:r>
        <w:rPr/>
        <w:t xml:space="preserve"> </w:t>
      </w:r>
      <w:r>
        <w:rPr/>
        <w:t>) \nC456_=_C1595( C456 C1595 ) C459_=_C465( C459 C465 ) C459_=_C466( C459 C466 ) C459_=_C467( C459 C467 ) C459_=_C623( C459 C623 ) C459_=_C1288( C459 C1288 ) \nC459_=_C1574( C459 C1574 ) C459_=_C1601( C459 C1601 ) C459_=_C1788( C459 C1788 ) C459_=_C2019( C459 C2019 ) C459_=_C2211( C459 C2211 ) C459_=_C2407( C459 C2407 ) \nC459_=_C2409( C459 C2409 ) C459_=_C2411( C459 C2411 ) C459_=_C2412( C459 C2412 ) C459_=_C2413( C459 C2413 ) C459_=_C2414( C459 C2414 ) C459_=_C2415( C459 C2415 ) \nC459_=_C2417( C459 C2417 ) C459_=_C2418( C459 C2418 ) C459_=_C2420( C459 C2420 ) C459_=_C2421( C459 C2421 ) C459_=_C2422( C459 C2422 ) C459_=_C2423( C459 C2423 ) \nC459_=_C2424( C459 C2424 ) C459_=_C2425( C459 C2425 ) C465_=_C466( C465 C466 ) C465_=_C467( C465 C467 ) C465_=_C577( C465 C577 ) C465_=_C629( C465 C629 ) \nC465_=_C1021( C465 C1021 ) C465_=_C1244( C465 C1244 ) C465_=_C2001( C465 C2001 ) C465_=_C2409( C465 C2409 ) C465_=_C2701( C465 C2701 ) C465_=_C2737( C465 C2737 ) \nC465_=_C2776( C465 C2776 ) C465_=_C3010( C465 C3010 ) C465_=_C3110( C465 C3110 ) C465_=_C3111( C465 C3111 ) C465_=_C3112( C465 C3112 ) C465_=_C3113( C465 C3113 ) \nC465_=_C3114( C465 C3114 ) C465_=_C3115( C465 C3115 ) C465_=_C3116( C465 C3116 ) C465_=_C3117( C465 C3117 ) C465_=_C3118( C465 C3118 ) C465_=_C3119( C465 C3119 ) \nC465_=_C3120( C465 C3120 ) C465_=_C3121( C465 C3121 ) C465_=_C3122( C465 C3122 ) C465_=_C3124( C465 C3124 ) C466_=_C467( C466 C467 ) C466_=_C701( C466 C701 ) \nC466_=_C1022( C466 C1022 ) C466_=_C1048( C466 C1048 ) C466_=_C1607( C466 C1607 ) C466_=_C1900( C466 C1900 ) C466_=_C2200( C466 C2200 ) C466_=_C2511( C466 C2511 ) \nC466_=_C2803( C466 C2803 ) C466_=_C2820( C466 C2820 ) C466_=_C3027( C466 C3027 ) C466_=_C3137( C466 C3137 ) C466_=_C3138( C466 C3138 ) C466_=_C3139( C466 C3139 ) \nC466_=_C3140( C466 C3140 ) C466_=_C3141( C466 C3141 ) C466_=_C3143( C466 C3143 ) C466_=_C3145( C466 C3145 ) C466_=_C3146( C466 C3146 ) C466_=_C3147( C466 C3147 ) \nC466_=_C3148( C466 C3148 ) C467_=_C630( C467 C630 ) C467_=_C883( C467 C883 ) C467_=_C1496( C467 C1496 ) C467_=_C1517( C467 C1517 ) C467_=_C1630( C467 C1630 ) \nC467_=_C1813( C467 C1813 ) C467_=_C1956( C467 C1956 ) C467_=_C2026( C467 C2026 ) C467_=_C2411( C467 C2411 ) C467_=_C2659( C467 C2659 ) C467_=_C2804( C467 C2804 ) \nC467_=_C2870( C467 C2870 ) C467_=_C3084( C467 C3084 ) C467_=_C3215( C467 C3215 ) C467_=_C3233( C467 C3233 ) C467_=_C3234( C467 C3234 ) C467_=_C3235( C467 C3235 ) \nC467_=_C3236( C467 C3236 ) C467_=_C3237( C467 C3237 ) C467_=_C3238( C467 C3238 ) C467_=_C3239( C467 C3239 ) C467_=_C3240( C467 C3240 ) C467_=_C3242( C467 C3242 ) \nC538_=_C740( C538 C740 ) C538_=_C1135( C538 C1135 ) C538_=_C1410( C538 C1410 ) C538_=_C1411( C538 C1411 ) C538_=_C1413( C538 C1413 ) C538_=_C1414( C538 C1414 ) \nC538_=_C1415( C538 C1415 ) C538_=_C1416( C538 C1416 ) C538_=_C1420( C538 C1420 ) C538_=_C1421( C538 C1421 ) C538_=_C1422( C538 C1422 ) C538_=_C1424( C538 C1424 ) \nC538_=_C1425( C538 C1425 ) C538_=_C1427( C538 C1427 ) C538_=_C1428( C538 C1428 ) C538_=_C1429( C538 C1429 ) C538_=_C1430( C538 C1430 ) C538_=_C1431( C538 C1431 ) \nC538_=_C1432( C538 C1432 ) C538_=_C1433( C538 C1433 ) C538_=_C1434( C538 C1434 ) C570_=_C577( C570 C577 ) C570_=_C586( C570 C586 ) C570_=_C588( C570 C588 ) \nC570_=_C827( C570 C827 ) C570_=_C875( C570 C875 ) C570_=_C974( C570 C974 ) C570_=_C1090( C570 C1090 ) C570_=_C1390( C570 C1390 ) C570_=_C1437( C570 C1437 ) \nC570_=_C1535( C570 C1535 ) C570_=_C1785( C570 C1785 ) C570_=_C1804( C570 C1804 ) C570_=_C2095( C570 C2095 ) C570_=_C2139( C570 C2139 ) C570_=_C2140( C570 C2140 ) \nC570_=_C2141( C570 C2141 ) C570_=_C2142( C570 C2142 ) C570_=_C2143( C570 C2143 ) C570_=_C2144( C570 C2144 ) C570_=_C2146( C570 C2146 ) C570_=_C2147( C570 C2147 ) \nC570_=_C2148( C570 C2148 ) C570_=_C2149( C570 C2149 ) C570_=_C2150( C570 C2150 ) C570_=_C2151( C570 C2151 ) C570_=_C2152( C570 C2152 ) C570_=_C2154( C570 C2154 ) \nC570_=_C2156( C570 C2156 ) C577_=_C586( C577 C586 ) C577_=_C588( C577 C588 ) C577_=_C629( C577 C629 ) C577_=_C1021( C577 C1021 ) C577_=_C1244( C577 C1244 ) \nC577_=_C2001( C577 C2001 ) C577_=_C2409( C577 C2409 ) C577_=_C2701( C577 C2701 ) C577_=_C2737( C577 C2737 ) C577_=_C2776( C577 C2776 ) C577_=_C3010( C577 C3010 ) \nC577_=_C3110( C577 C3110 ) C577_=_C3111( C577 C3111 ) C577_=_C3112( C577 C3112 ) C577_=_C3113( C577 C3113 ) C577_=_C3114( C577 C3114 ) C577_=_C3115( C577 C3115 ) \nC577_=_C3116( C577 C3116 ) C577_=_C3117( C577 C3117 ) C577_=_C3118( C577 C3118 ) C577_=_C3119( C577 C3119 ) C577_=_C3120( C577 C3120 ) C577_=_C3121( C577 C3121 ) \nC577_=_C3122( C577 C3122 ) C577_=_C3124( C577 C3124 ) C586_=_C588( C586 C588 ) C586_=_C894( C586 C894 ) C586_=_C1031( C586 C1031 ) C586_=_C1686( C586 C1686 ) \nC586_=_C1823( C586 C1823 ) C586_=_C2504( C586 C2504 ) C586_=_C2668( C586 C2668 ) C586_=_C2710( C586 C2710 ) C586_=_C2749( C586 C2749 ) C586_=_C2784( C586 C2784 ) \nC586_=_C2815( C586 C2815 ) C586_=_C2879( C586 C2879 ) C586_=_C3256( C586 C3256 ) C586_=_C3286( C586 C3286 ) C586_=_C3502( C586 C3502 ) C586_=_C3599( C586 C3599 ) \nC586_=_C3818( C586 C3818 ) C586_=_C3943( C586 C3943 ) C586_=_C3980( C586 C3980 ) C586_=_C4080( C586 C4080 ) C586_=_C4093( C586 C4093 ) C586_=_C4094( C586 C4094 ) \nC586_=_C4096( C586 C4096 ) C588_=_C896( C588 C896 ) C588_=_C1034( C588 C1034 ) C588_=_C1232( C588 C1232 ) C588_=_C1433( C588 C1433 ) C588_=_C1619( C588 C1619 ) \nC588_=_C1827( C588 C1827 ) C588_=_C2425( C588 C2425 ) C588_=_C2673( C588 C2673 ) C588_=_C2711( C588 C2711 ) C588_=_C2750( C588 C2750 ) C588_=_C2786( C588 C2786 ) \nC588_=_C2816( C588 C2816 ) C588_=_C3091( C588 C3091 ) C588_=_C3148( C588 C3148 ) C588_=_C3287( C588 C3287 ) C588_=_C3503( C588 C3503 ) C588_=_C3601( C588 C3601 ) \nC588_=_C3741( C588 C3741 ) C588_=_C3913( C588 C3913 ) C588_=_C3925( C588 C3925 ) C588_=_C3944( C588 C3944 ) C588_=_C3983( C588 C3983 ) C588_=_C4029( C588 C4029 ) \nC592_=_C950( C592 C950 ) C592_=_C1185( C592 C1185 ) C592_=_C1210( C592 C1210 ) C592_=_C1211( C592 C1211 ) C592_=_C1212( C592 C1212 ) C592_=_C1213( C592 C1213 ) \nC592_=_C1215( C592 C1215 ) C592_=_C1216( C592 C1216 ) C592_=_C1218( C592 C1218 ) C592_=_C1220( C592 C1220 ) C592_=_C1221( C592 C1221 ) C592_=_C1222( C592 C1222 ) \nC592_=_C1225( C592 C1225 ) C592_=_C1226( C592 C1226 ) C592_=_C1227( C592 C1227 ) C592_=_C1228( C592 C1228 ) C592_=_C1229( C592 C1229 ) C592_=_C1230( C592 C1230 ) \nC592_=_C1231( C592 C1231 ) C592_=_C1232( C592 C1232 ) C592_=_C1233( C592 C1233 ) C620_=_C623( C620 C623 ) C620_=_C629( C620 C629 ) C620_=_C630( C620 C630 ) \nC620_=_C741( C620 C741 ) C620_=_C1160( C620 C1160 ) C620_=_C1572( C620 C1572 ) C620_=_C1573( C620 C1573 ) C620_=_C1574( C620 C1574 ) C620_=_C1576( C620 C1576 ) \nC620_=_C1577( C620 C1577 ) C620_=_C1578( C620 C1578 ) C620_=_C1581( C620 C1581 ) C620_=_C1582( C620 C1582 ) C620_=_C1583( C620 C1583 ) C620_=_C1584( C620 C1584 ) \nC620_=_C1585( C620 C1585 ) C620_=_C1586( C620 C1586 ) C620_=_C1587( C620 C1587 ) C620_=_C1588( C620 C1588 ) C620_=_C1589( C620 C1589 ) C620_=_C1590( C620 C1590 ) \nC620_=_C1591( C620 C1591 ) C620_=_C1592( C620 C1592 ) C620_=_C1593( C620 C1593 ) C620_=_C1594( C620 C1594 ) C620_=_C1595( C620 C1595 ) C623_=_C629( C623 C629 ) \nC623_=_C630( C623 C630 ) C623_=_C1288( C623 C1288 ) C623_=_C1574( C623 C1574 ) C623_=_C1601( C623 C1601 ) C623_=_C1788( C623 C1788 ) C623_=_C2019( C623 C2019 ) \nC623_=_C2211( C623 C2211 ) C623_=_C2407( C623 C2407 ) C623_=_C2409( C623 C2409 ) C623_=_C2411( C623 C2411 ) C623_=_C2412( C623 C2412 ) C623_=_C2413( C623 C2413 ) \nC623_=_C2414( C623 C2414 ) C623_=_C2415( C623 C2415 ) C623_=_C2417( C623 C2417 ) C623_=_C2418( C623 C2418 ) C623_=_C2420( C623 C2420 ) C623_=_C2421( C623 C2421 ) \nC623_=_C2422( C623 C2422 ) C623_=_C2423( C623 C2423 ) C623_=_C2424( C623 C2424 ) C623_=_C2425( C623 C2425 ) C629_=_C630( C629 C630 ) C629_=_C1021( C629 C1021 ) \nC629_=_C1244( C629 C1244 ) C629_=_C2001( C629 C2001 ) C629_=_C2409( C629 C2409 ) C629_=_C2701( C629 C2701 ) C629_=_C2737( C629 C2737 ) C629_=_C2776( C629 C2776 ) \nC629_=_C3010( C629 C3010 ) C629_=_C3110( C629 C3110 ) C629_=_C3111( C629 C3111 ) C629_=_C3112( C629 C3112 ) C629_=_C3113( C629 C3113 ) C629_=_C3114( C629 C3114 ) \nC629_=_C3115( C629 C3115 ) C629_=_C3116( C629 C3116 ) C629_=_C3117( C629 C3117 ) C629_=_C3118( C629 C3118 ) C629_=_C3119( C629 C3119 ) C629_=_C3120( C629 C3120 ) \nC629_=_C3121( C629 C3121 ) C629_=_C3122( C629 C3122 ) C629_=_C3124( C629 C3124 ) C630_=_C883( C630 C883 ) C630_=_C1496( C630 C1496 ) C630_=_C1517( C630 C1517 ) \nC630_=_C1630( C630 C1630 ) C630_=_C1813( C630 C1813 ) C630_=_C1956( C630 C1956 ) C630_=_C2026( C630 C2026 ) C630_=_C2411( C630 C2411 ) C630_=_C2659( C630 C2659 ) \nC630_=_C2804( C630 C2804 ) C630_=_C2870( C630 C2870 ) C630_=_C3084( C630 C3084 ) C630_=_C3215( C630 C3215 ) C630_=_C3233( C630 C3233 ) C630_=_C3234( C630 C3234 ) \nC630_=_C3235( C630 C3235 ) C630_=_C3236( C630 C3236 ) C630_=_C3237( C630 C3237 ) C630_=_C3238( C630 C3238 ) C630_=_C3239( C630 C3239 ) C630_=_C3240( C630 C3240 ) \nC630_=_C3242( C630 C3242 ) C673_=_C884( C673 C884 ) C673_=_C1148( C673 C1148 ) C673_=_C1748( C673 C1748 ) C673_=_C1814( C673 C1814 ) C673_=_C1938( C673 C1938 ) \nC673_=_C2104( C673 C2104 ) C673_=_C2146( C673 C2146 ) C673_=_C2368( C673 C2368 ) C673_=_C2446( C673 C2446 ) C673_=_C2581( C673 C2581 ) C673_=_C2660( C673 C2660 ) \nC673_=_C2805( C673 C2805 ) C673_=_C2969( C673 C2969 ) C673_=_C3162( C673 C3162 ) C673_=_C3233( C673 C3233 ) C673_=_C3262( C673 C3262 ) C673_=_C3276( C673 C3276 ) \nC673_=_C3277( C673 C3277 ) C673_=_C3278( C673 C3278 ) C673_=_C3279( C673 C3279 ) C673_=_C3280( C673 C3280 ) C673_=_C3281( C673 C3281 ) C673_=_C3282( C673 C3282 ) \nC673_=_C3283( C673 C3283 ) C673_=_C3284( C673 C3284 ) C673_=_C3285( C673 C3285 ) C673_=_C3286( C673 C3286 ) C673_=_C3287( C673 C3287 ) C701_=_C707( C701 C707 ) \nC701_=_C1022( C701 C1022 ) C701_=_C1048( C701 C1048 ) C701_=_C1607( C701 C1607 ) C701_=_C1900( C701 C1900 ) C701_=_C2200( C701 C2200</w:t>
      </w:r>
    </w:p>
    <w:p>
      <w:pPr>
        <w:pStyle w:val="PreformattedText"/>
        <w:bidi w:val="0"/>
        <w:spacing w:before="0" w:after="0"/>
        <w:jc w:val="left"/>
        <w:rPr/>
      </w:pPr>
      <w:r>
        <w:rPr/>
        <w:t xml:space="preserve"> </w:t>
      </w:r>
      <w:r>
        <w:rPr/>
        <w:t>) C701_=_C2511( C701 C2511 ) \nC701_=_C2803( C701 C2803 ) C701_=_C2820( C701 C2820 ) C701_=_C3027( C701 C3027 ) C701_=_C3137( C701 C3137 ) C701_=_C3138( C701 C3138 ) C701_=_C3139( C701 C3139 ) \nC701_=_C3140( C701 C3140 ) C701_=_C3141( C701 C3141 ) C701_=_C3143( C701 C3143 ) C701_=_C3145( C701 C3145 ) C701_=_C3146( C701 C3146 ) C701_=_C3147( C701 C3147 ) \nC701_=_C3148( C701 C3148 ) C707_=_C1077( C707 C1077 ) C707_=_C1175( C707 C1175 ) C707_=_C1348( C707 C1348 ) C707_=_C1612( C707 C1612 ) C707_=_C1861( C707 C1861 ) \nC707_=_C1959( C707 C1959 ) C707_=_C2085( C707 C2085 ) C707_=_C3604( C707 C3604 ) C707_=_C3703( C707 C3703 ) C707_=_C3729( C707 C3729 ) C707_=_C3730( C707 C3730 ) \nC707_=_C3732( C707 C3732 ) C707_=_C3733( C707 C3733 ) C707_=_C3734( C707 C3734 ) C707_=_C3735( C707 C3735 ) C707_=_C3736( C707 C3736 ) C707_=_C3737( C707 C3737 ) \nC707_=_C3738( C707 C3738 ) C707_=_C3739( C707 C3739 ) C707_=_C3740( C707 C3740 ) C707_=_C3741( C707 C3741 ) C733_=_C1147( C733 C1147 ) C733_=_C1293( C733 C1293 ) \nC733_=_C1494( C733 C1494 ) C733_=_C1515( C733 C1515 ) C733_=_C1544( C733 C1544 ) C733_=_C1606( C733 C1606 ) C733_=_C1628( C733 C1628 ) C733_=_C1794( C733 C1794 ) \nC733_=_C1954( C733 C1954 ) C733_=_C2024( C733 C2024 ) C733_=_C2308( C733 C2308 ) C733_=_C2700( C733 C2700 ) C733_=_C2775( C733 C2775 ) C733_=_C2867( C733 C2867 ) \nC733_=_C2954( C733 C2954 ) C733_=_C3083( C733 C3083 ) C733_=_C3084( C733 C3084 ) C733_=_C3087( C733 C3087 ) C733_=_C3088( C733 C3088 ) C733_=_C3089( C733 C3089 ) \nC733_=_C3090( C733 C3090 ) C733_=_C3091( C733 C3091 ) C740_=_C741( C740 C741 ) C740_=_C744( C740 C744 ) C740_=_C1135( C740 C1135 ) C740_=_C1410( C740 C1410 ) \nC740_=_C1411( C740 C1411 ) C740_=_C1413( C740 C1413 ) C740_=_C1414( C740 C1414 ) C740_=_C1415( C740 C1415 ) C740_=_C1416( C740 C1416 ) C740_=_C1420( C740 C1420 ) \nC740_=_C1421( C740 C1421 ) C740_=_C1422( C740 C1422 ) C740_=_C1424( C740 C1424 ) C740_=_C1425( C740 C1425 ) C740_=_C1427( C740 C1427 ) C740_=_C1428( C740 C1428 ) \nC740_=_C1429( C740 C1429 ) C740_=_C1430( C740 C1430 ) C740_=_C1431( C740 C1431 ) C740_=_C1432( C740 C1432 ) C740_=_C1433( C740 C1433 ) C740_=_C1434( C740 C1434 ) \nC741_=_C744( C741 C744 ) C741_=_C1160( C741 C1160 ) C741_=_C1572( C741 C1572 ) C741_=_C1573( C741 C1573 ) C741_=_C1574( C741 C1574 ) C741_=_C1576( C741 C1576 ) \nC741_=_C1577( C741 C1577 ) C741_=_C1578( C741 C1578 ) C741_=_C1581( C741 C1581 ) C741_=_C1582( C741 C1582 ) C741_=_C1583( C741 C1583 ) C741_=_C1584( C741 C1584 ) \nC741_=_C1585( C741 C1585 ) C741_=_C1586( C741 C1586 ) C741_=_C1587( C741 C1587 ) C741_=_C1588( C741 C1588 ) C741_=_C1589( C741 C1589 ) C741_=_C1590( C741 C1590 ) \nC741_=_C1591( C741 C1591 ) C741_=_C1592( C741 C1592 ) C741_=_C1593( C741 C1593 ) C741_=_C1594( C741 C1594 ) C741_=_C1595( C741 C1595 ) C744_=_C1042( C744 C1042 ) \nC744_=_C1094( C744 C1094 ) C744_=_C1165( C744 C1165 ) C744_=_C1239( C744 C1239 ) C744_=_C1913( C744 C1913 ) C744_=_C1993( C744 C1993 ) C744_=_C2060( C744 C2060 ) \nC744_=_C2246( C744 C2246 ) C744_=_C2339( C744 C2339 ) C744_=_C2426( C744 C2426 ) C744_=_C2427( C744 C2427 ) C744_=_C2428( C744 C2428 ) C744_=_C2429( C744 C2429 ) \nC744_=_C2430( C744 C2430 ) C744_=_C2432( C744 C2432 ) C744_=_C2433( C744 C2433 ) C744_=_C2434( C744 C2434 ) C744_=_C2435( C744 C2435 ) C744_=_C2436( C744 C2436 ) \nC744_=_C2437( C744 C2437 ) C744_=_C2438( C744 C2438 ) C744_=_C2439( C744 C2439 ) C744_=_C2440( C744 C2440 ) C744_=_C2441( C744 C2441 ) C744_=_C2442( C744 C2442 ) \nC827_=_C875( C827 C875 ) C827_=_C974( C827 C974 ) C827_=_C1090( C827 C1090 ) C827_=_C1390( C827 C1390 ) C827_=_C1437( C827 C1437 ) C827_=_C1535( C827 C1535 ) \nC827_=_C1785( C827 C1785 ) C827_=_C1804( C827 C1804 ) C827_=_C2095( C827 C2095 ) C827_=_C2139( C827 C2139 ) C827_=_C2140( C827 C2140 ) C827_=_C2141( C827 C2141 ) \nC827_=_C2142( C827 C2142 ) C827_=_C2143( C827 C2143 ) C827_=_C2144( C827 C2144 ) C827_=_C2146( C827 C2146 ) C827_=_C2147( C827 C2147 ) C827_=_C2148( C827 C2148 ) \nC827_=_C2149( C827 C2149 ) C827_=_C2150( C827 C2150 ) C827_=_C2151( C827 C2151 ) C827_=_C2152( C827 C2152 ) C827_=_C2154( C827 C2154 ) C827_=_C2156( C827 C2156 ) \nC865_=_C1056( C865 C1056 ) C865_=_C1107( C865 C1107 ) C865_=_C1613( C865 C1613 ) C865_=_C1921( C865 C1921 ) C865_=_C3102( C865 C3102 ) C865_=_C3177( C865 C3177 ) \nC865_=_C3315( C865 C3315 ) C865_=_C3594( C865 C3594 ) C865_=_C3684( C865 C3684 ) C865_=_C3802( C865 C3802 ) C865_=_C3909( C865 C3909 ) C865_=_C3910( C865 C3910 ) \nC865_=_C3911( C865 C3911 ) C865_=_C3912( C865 C3912 ) C865_=_C3913( C865 C3913 ) C875_=_C878( C875 C878 ) C875_=_C883( C875 C883 ) C875_=_C884( C875 C884 ) \nC875_=_C894( C875 C894 ) C875_=_C896( C875 C896 ) C875_=_C974( C875 C974 ) C875_=_C1090( C875 C1090 ) C875_=_C1390( C875 C1390 ) C875_=_C1437( C875 C1437 ) \nC875_=_C1535( C875 C1535 ) C875_=_C1785( C875 C1785 ) C875_=_C1804( C875 C1804 ) C875_=_C2095( C875 C2095 ) C875_=_C2139( C875 C2139 ) C875_=_C2140( C875 C2140 ) \nC875_=_C2141( C875 C2141 ) C875_=_C2142( C875 C2142 ) C875_=_C2143( C875 C2143 ) C875_=_C2144( C875 C2144 ) C875_=_C2146( C875 C2146 ) C875_=_C2147( C875 C2147 ) \nC875_=_C2148( C875 C2148 ) C875_=_C2149( C875 C2149 ) C875_=_C2150( C875 C2150 ) C875_=_C2151( C875 C2151 ) C875_=_C2152( C875 C2152 ) C875_=_C2154( C875 C2154 ) \nC875_=_C2156( C875 C2156 ) C878_=_C883( C878 C883 ) C878_=_C884( C878 C884 ) C878_=_C894( C878 C894 ) C878_=_C896( C878 C896 ) C878_=_C1041( C878 C1041 ) \nC878_=_C1093( C878 C1093 ) C878_=_C1805( C878 C1805 ) C878_=_C2059( C878 C2059 ) C878_=_C2245( C878 C2245 ) C878_=_C2338( C878 C2338 ) C878_=_C2360( C878 C2360 ) \nC878_=_C2361( C878 C2361 ) C878_=_C2362( C878 C2362 ) C878_=_C2363( C878 C2363 ) C878_=_C2364( C878 C2364 ) C878_=_C2365( C878 C2365 ) C878_=_C2366( C878 C2366 ) \nC878_=_C2368( C878 C2368 ) C878_=_C2369( C878 C2369 ) C878_=_C2370( C878 C2370 ) C878_=_C2372( C878 C2372 ) C883_=_C884( C883 C884 ) C883_=_C894( C883 C894 ) \nC883_=_C896( C883 C896 ) C883_=_C1496( C883 C1496 ) C883_=_C1517( C883 C1517 ) C883_=_C1630( C883 C1630 ) C883_=_C1813( C883 C1813 ) C883_=_C1956( C883 C1956 ) \nC883_=_C2026( C883 C2026 ) C883_=_C2411( C883 C2411 ) C883_=_C2659( C883 C2659 ) C883_=_C2804( C883 C2804 ) C883_=_C2870( C883 C2870 ) C883_=_C3084( C883 C3084 ) \nC883_=_C3215( C883 C3215 ) C883_=_C3233( C883 C3233 ) C883_=_C3234( C883 C3234 ) C883_=_C3235( C883 C3235 ) C883_=_C3236( C883 C3236 ) C883_=_C3237( C883 C3237 ) \nC883_=_C3238( C883 C3238 ) C883_=_C3239( C883 C3239 ) C883_=_C3240( C883 C3240 ) C883_=_C3242( C883 C3242 ) C884_=_C894( C884 C894 ) C884_=_C896( C884 C896 ) \nC884_=_C1148( C884 C1148 ) C884_=_C1748( C884 C1748 ) C884_=_C1814( C884 C1814 ) C884_=_C1938( C884 C1938 ) C884_=_C2104( C884 C2104 ) C884_=_C2146( C884 C2146 ) \nC884_=_C2368( C884 C2368 ) C884_=_C2446( C884 C2446 ) C884_=_C2581( C884 C2581 ) C884_=_C2660( C884 C2660 ) C884_=_C2805( C884 C2805 ) C884_=_C2969( C884 C2969 ) \nC884_=_C3162( C884 C3162 ) C884_=_C3233( C884 C3233 ) C884_=_C3262( C884 C3262 ) C884_=_C3276( C884 C3276 ) C884_=_C3277( C884 C3277 ) C884_=_C3278( C884 C3278 ) \nC884_=_C3279( C884 C3279 ) C884_=_C3280( C884 C3280 ) C884_=_C3281( C884 C3281 ) C884_=_C3282( C884 C3282 ) C884_=_C3283( C884 C3283 ) C884_=_C3284( C884 C3284 ) \nC884_=_C3285( C884 C3285 ) C884_=_C3286( C884 C3286 ) C884_=_C3287( C884 C3287 ) C894_=_C896( C894 C896 ) C894_=_C1031( C894 C1031 ) C894_=_C1686( C894 C1686 ) \nC894_=_C1823( C894 C1823 ) C894_=_C2504( C894 C2504 ) C894_=_C2668( C894 C2668 ) C894_=_C2710( C894 C2710 ) C894_=_C2749( C894 C2749 ) C894_=_C2784( C894 C2784 ) \nC894_=_C2815( C894 C2815 ) C894_=_C2879( C894 C2879 ) C894_=_C3256( C894 C3256 ) C894_=_C3286( C894 C3286 ) C894_=_C3502( C894 C3502 ) C894_=_C3599( C894 C3599 ) \nC894_=_C3818( C894 C3818 ) C894_=_C3943( C894 C3943 ) C894_=_C3980( C894 C3980 ) C894_=_C4080( C894 C4080 ) C894_=_C4093( C894 C4093 ) C894_=_C4094( C894 C4094 ) \nC894_=_C4096( C894 C4096 ) C896_=_C1034( C896 C1034 ) C896_=_C1232( C896 C1232 ) C896_=_C1433( C896 C1433 ) C896_=_C1619( C896 C1619 ) C896_=_C1827( C896 C1827 ) \nC896_=_C2425( C896 C2425 ) C896_=_C2673( C896 C2673 ) C896_=_C2711( C896 C2711 ) C896_=_C2750( C896 C2750 ) C896_=_C2786( C896 C2786 ) C896_=_C2816( C896 C2816 ) \nC896_=_C3091( C896 C3091 ) C896_=_C3148( C896 C3148 ) C896_=_C3287( C896 C3287 ) C896_=_C3503( C896 C3503 ) C896_=_C3601( C896 C3601 ) C896_=_C3741( C896 C3741 ) \nC896_=_C3913( C896 C3913 ) C896_=_C3925( C896 C3925 ) C896_=_C3944( C896 C3944 ) C896_=_C3983( C896 C3983 ) C896_=_C4029( C896 C4029 ) C950_=_C1185( C950 C1185 ) \nC950_=_C1210( C950 C1210 ) C950_=_C1211( C950 C1211 ) C950_=_C1212( C950 C1212 ) C950_=_C1213( C950 C1213 ) C950_=_C1215( C950 C1215 ) C950_=_C1216( C950 C1216 ) \nC950_=_C1218( C950 C1218 ) C950_=_C1220( C950 C1220 ) C950_=_C1221( C950 C1221 ) C950_=_C1222( C950 C1222 ) C950_=_C1225( C950 C1225 ) C950_=_C1226( C950 C1226 ) \nC950_=_C1227( C950 C1227 ) C950_=_C1228( C950 C1228 ) C950_=_C1229( C950 C1229 ) C950_=_C1230( C950 C1230 ) C950_=_C1231( C950 C1231 ) C950_=_C1232( C950 C1232 ) \nC950_=_C1233( C950 C1233 ) C974_=_C1090( C974 C1090 ) C974_=_C1390( C974 C1390 ) C974_=_C1437( C974 C1437 ) C974_=_C1535( C974 C1535 ) C974_=_C1785( C974 C1785 ) \nC974_=_C1804( C974 C1804 ) C974_=_C2095( C974 C2095 ) C974_=_C2139( C974 C2139 ) C974_=_C2140( C974 C2140 ) C974_=_C2141( C974 C2141 ) C974_=_C2142( C974 C2142 ) \nC974_=_C2143( C974 C2143 ) C974_=_C2144( C974 C2144 ) C974_=_C2146( C974 C2146 ) C974_=_C2147( C974 C2147 ) C974_=_C2148( C974 C2148 ) C974_=_C2149( C974 C2149 ) \nC974_=_C2150( C974 C2150 ) C974_=_C2151( C974 C2151 ) C974_=_C2152( C974 C2152 ) C974_=_C2154( C974 C2154 ) C974_=_C2156( C974 C2156 ) C1021_=_C1022( C1021 C1022 ) \nC1021_=_C1031( C1021 C1031 ) C1021_=_C1034( C1021 C1034 ) C1021_=_C1244( C1021 C1244 ) C1021_=_C2001( C1021 C2001 ) C1021_=_C2409( C1021 C2409 ) C1021_=_C2701( C1021 C2701 ) \nC1021_=_C2737( C1021 C2737 ) C1021_=_C2776( C1021 C2776 )</w:t>
      </w:r>
    </w:p>
    <w:p>
      <w:pPr>
        <w:pStyle w:val="PreformattedText"/>
        <w:bidi w:val="0"/>
        <w:spacing w:before="0" w:after="0"/>
        <w:jc w:val="left"/>
        <w:rPr/>
      </w:pPr>
      <w:r>
        <w:rPr/>
        <w:t xml:space="preserve"> </w:t>
      </w:r>
      <w:r>
        <w:rPr/>
        <w:t>C1021_=_C3010( C1021 C3010 ) C1021_=_C3110( C1021 C3110 ) C1021_=_C3111( C1021 C3111 ) C1021_=_C3112( C1021 C3112 ) \nC1021_=_C3113( C1021 C3113 ) C1021_=_C3114( C1021 C3114 ) C1021_=_C3115( C1021 C3115 ) C1021_=_C3116( C1021 C3116 ) C1021_=_C3117( C1021 C3117 ) C1021_=_C3118( C1021 C3118 ) \nC1021_=_C3119( C1021 C3119 ) C1021_=_C3120( C1021 C3120 ) C1021_=_C3121( C1021 C3121 ) C1021_=_C3122( C1021 C3122 ) C1021_=_C3124( C1021 C3124 ) C1022_=_C1031( C1022 C1031 ) \nC1022_=_C1034( C1022 C1034 ) C1022_=_C1048( C1022 C1048 ) C1022_=_C1607( C1022 C1607 ) C1022_=_C1900( C1022 C1900 ) C1022_=_C2200( C1022 C2200 ) C1022_=_C2511( C1022 C2511 ) \nC1022_=_C2803( C1022 C2803 ) C1022_=_C2820( C1022 C2820 ) C1022_=_C3027( C1022 C3027 ) C1022_=_C3137( C1022 C3137 ) C1022_=_C3138( C1022 C3138 ) C1022_=_C3139( C1022 C3139 ) \nC1022_=_C3140( C1022 C3140 ) C1022_=_C3141( C1022 C3141 ) C1022_=_C3143( C1022 C3143 ) C1022_=_C3145( C1022 C3145 ) C1022_=_C3146( C1022 C3146 ) C1022_=_C3147( C1022 C3147 ) \nC1022_=_C3148( C1022 C3148 ) C1031_=_C1034( C1031 C1034 ) C1031_=_C1686( C1031 C1686 ) C1031_=_C1823( C1031 C1823 ) C1031_=_C2504( C1031 C2504 ) C1031_=_C2668( C1031 C2668 ) \nC1031_=_C2710( C1031 C2710 ) C1031_=_C2749( C1031 C2749 ) C1031_=_C2784( C1031 C2784 ) C1031_=_C2815( C1031 C2815 ) C1031_=_C2879( C1031 C2879 ) C1031_=_C3256( C1031 C3256 ) \nC1031_=_C3286( C1031 C3286 ) C1031_=_C3502( C1031 C3502 ) C1031_=_C3599( C1031 C3599 ) C1031_=_C3818( C1031 C3818 ) C1031_=_C3943( C1031 C3943 ) C1031_=_C3980( C1031 C3980 ) \nC1031_=_C4080( C1031 C4080 ) C1031_=_C4093( C1031 C4093 ) C1031_=_C4094( C1031 C4094 ) C1031_=_C4096( C1031 C4096 ) C1034_=_C1232( C1034 C1232 ) C1034_=_C1433( C1034 C1433 ) \nC1034_=_C1619( C1034 C1619 ) C1034_=_C1827( C1034 C1827 ) C1034_=_C2425( C1034 C2425 ) C1034_=_C2673( C1034 C2673 ) C1034_=_C2711( C1034 C2711 ) C1034_=_C2750( C1034 C2750 ) \nC1034_=_C2786( C1034 C2786 ) C1034_=_C2816( C1034 C2816 ) C1034_=_C3091( C1034 C3091 ) C1034_=_C3148( C1034 C3148 ) C1034_=_C3287( C1034 C3287 ) C1034_=_C3503( C1034 C3503 ) \nC1034_=_C3601( C1034 C3601 ) C1034_=_C3741( C1034 C3741 ) C1034_=_C3913( C1034 C3913 ) C1034_=_C3925( C1034 C3925 ) C1034_=_C3944( C1034 C3944 ) C1034_=_C3983( C1034 C3983 ) \nC1034_=_C4029( C1034 C4029 ) C1041_=_C1042( C1041 C1042 ) C1041_=_C1048( C1041 C1048 ) C1041_=_C1056( C1041 C1056 ) C1041_=_C1093( C1041 C1093 ) C1041_=_C1805( C1041 C1805 ) \nC1041_=_C2059( C1041 C2059 ) C1041_=_C2245( C1041 C2245 ) C1041_=_C2338( C1041 C2338 ) C1041_=_C2360( C1041 C2360 ) C1041_=_C2361( C1041 C2361 ) C1041_=_C2362( C1041 C2362 ) \nC1041_=_C2363( C1041 C2363 ) C1041_=_C2364( C1041 C2364 ) C1041_=_C2365( C1041 C2365 ) C1041_=_C2366( C1041 C2366 ) C1041_=_C2368( C1041 C2368 ) C1041_=_C2369( C1041 C2369 ) \nC1041_=_C2370( C1041 C2370 ) C1041_=_C2372( C1041 C2372 ) C1042_=_C1048( C1042 C1048 ) C1042_=_C1056( C1042 C1056 ) C1042_=_C1094( C1042 C1094 ) C1042_=_C1165( C1042 C1165 ) \nC1042_=_C1239( C1042 C1239 ) C1042_=_C1913( C1042 C1913 ) C1042_=_C1993( C1042 C1993 ) C1042_=_C2060( C1042 C2060 ) C1042_=_C2246( C1042 C2246 ) C1042_=_C2339( C1042 C2339 ) \nC1042_=_C2426( C1042 C2426 ) C1042_=_C2427( C1042 C2427 ) C1042_=_C2428( C1042 C2428 ) C1042_=_C2429( C1042 C2429 ) C1042_=_C2430( C1042 C2430 ) C1042_=_C2432( C1042 C2432 ) \nC1042_=_C2433( C1042 C2433 ) C1042_=_C2434( C1042 C2434 ) C1042_=_C2435( C1042 C2435 ) C1042_=_C2436( C1042 C2436 ) C1042_=_C2437( C1042 C2437 ) C1042_=_C2438( C1042 C2438 ) \nC1042_=_C2439( C1042 C2439 ) C1042_=_C2440( C1042 C2440 ) C1042_=_C2441( C1042 C2441 ) C1042_=_C2442( C1042 C2442 ) C1048_=_C1056( C1048 C1056 ) C1048_=_C1607( C1048 C1607 ) \nC1048_=_C1900( C1048 C1900 ) C1048_=_C2200( C1048 C2200 ) C1048_=_C2511( C1048 C2511 ) C1048_=_C2803( C1048 C2803 ) C1048_=_C2820( C1048 C2820 ) C1048_=_C3027( C1048 C3027 ) \nC1048_=_C3137( C1048 C3137 ) C1048_=_C3138( C1048 C3138 ) C1048_=_C3139( C1048 C3139 ) C1048_=_C3140( C1048 C3140 ) C1048_=_C3141( C1048 C3141 ) C1048_=_C3143( C1048 C3143 ) \nC1048_=_C3145( C1048 C3145 ) C1048_=_C3146( C1048 C3146 ) C1048_=_C3147( C1048 C3147 ) C1048_=_C3148( C1048 C3148 ) C1056_=_C1107( C1056 C1107 ) C1056_=_C1613( C1056 C1613 ) \nC1056_=_C1921( C1056 C1921 ) C1056_=_C3102( C1056 C3102 ) C1056_=_C3177( C1056 C3177 ) C1056_=_C3315( C1056 C3315 ) C1056_=_C3594( C1056 C3594 ) C1056_=_C3684( C1056 C3684 ) \nC1056_=_C3802( C1056 C3802 ) C1056_=_C3909( C1056 C3909 ) C1056_=_C3910( C1056 C3910 ) C1056_=_C3911( C1056 C3911 ) C1056_=_C3912( C1056 C3912 ) C1056_=_C3913( C1056 C3913 ) \nC1077_=_C1175( C1077 C1175 ) C1077_=_C1348( C1077 C1348 ) C1077_=_C1612( C1077 C1612 ) C1077_=_C1861( C1077 C1861 ) C1077_=_C1959( C1077 C1959 ) C1077_=_C2085( C1077 C2085 ) \nC1077_=_C3604( C1077 C3604 ) C1077_=_C3703( C1077 C3703 ) C1077_=_C3729( C1077 C3729 ) C1077_=_C3730( C1077 C3730 ) C1077_=_C3732( C1077 C3732 ) C1077_=_C3733( C1077 C3733 ) \nC1077_=_C3734( C1077 C3734 ) C1077_=_C3735( C1077 C3735 ) C1077_=_C3736( C1077 C3736 ) C1077_=_C3737( C1077 C3737 ) C1077_=_C3738( C1077 C3738 ) C1077_=_C3739( C1077 C3739 ) \nC1077_=_C3740( C1077 C3740 ) C1077_=_C3741( C1077 C3741 ) C1090_=_C1093( C1090 C1093 ) C1090_=_C1094( C1090 C1094 ) C1090_=_C1107( C1090 C1107 ) C1090_=_C1390( C1090 C1390 ) \nC1090_=_C1437( C1090 C1437 ) C1090_=_C1535( C1090 C1535 ) C1090_=_C1785( C1090 C1785 ) C1090_=_C1804( C1090 C1804 ) C1090_=_C2095( C1090 C2095 ) C1090_=_C2139( C1090 C2139 ) \nC1090_=_C2140( C1090 C2140 ) C1090_=_C2141( C1090 C2141 ) C1090_=_C2142( C1090 C2142 ) C1090_=_C2143( C1090 C2143 ) C1090_=_C2144( C1090 C2144 ) C1090_=_C2146( C1090 C2146 ) \nC1090_=_C2147( C1090 C2147 ) C1090_=_C2148( C1090 C2148 ) C1090_=_C2149( C1090 C2149 ) C1090_=_C2150( C1090 C2150 ) C1090_=_C2151( C1090 C2151 ) C1090_=_C2152( C1090 C2152 ) \nC1090_=_C2154( C1090 C2154 ) C1090_=_C2156( C1090 C2156 ) C1093_=_C1094( C1093 C1094 ) C1093_=_C1107( C1093 C1107 ) C1093_=_C1805( C1093 C1805 ) C1093_=_C2059( C1093 C2059 ) \nC1093_=_C2245( C1093 C2245 ) C1093_=_C2338( C1093 C2338 ) C1093_=_C2360( C1093 C2360 ) C1093_=_C2361( C1093 C2361 ) C1093_=_C2362( C1093 C2362 ) C1093_=_C2363( C1093 C2363 ) \nC1093_=_C2364( C1093 C2364 ) C1093_=_C2365( C1093 C2365 ) C1093_=_C2366( C1093 C2366 ) C1093_=_C2368( C1093 C2368 ) C1093_=_C2369( C1093 C2369 ) C1093_=_C2370( C1093 C2370 ) \nC1093_=_C2372( C1093 C2372 ) C1094_=_C1107( C1094 C1107 ) C1094_=_C1165( C1094 C1165 ) C1094_=_C1239( C1094 C1239 ) C1094_=_C1913( C1094 C1913 ) C1094_=_C1993( C1094 C1993 ) \nC1094_=_C2060( C1094 C2060 ) C1094_=_C2246( C1094 C2246 ) C1094_=_C2339( C1094 C2339 ) C1094_=_C2426( C1094 C2426 ) C1094_=_C2427( C1094 C2427 ) C1094_=_C2428( C1094 C2428 ) \nC1094_=_C2429( C1094 C2429 ) C1094_=_C2430( C1094 C2430 ) C1094_=_C2432( C1094 C2432 ) C1094_=_C2433( C1094 C2433 ) C1094_=_C2434( C1094 C2434 ) C1094_=_C2435( C1094 C2435 ) \nC1094_=_C2436( C1094 C2436 ) C1094_=_C2437( C1094 C2437 ) C1094_=_C2438( C1094 C2438 ) C1094_=_C2439( C1094 C2439 ) C1094_=_C2440( C1094 C2440 ) C1094_=_C2441( C1094 C2441 ) \nC1094_=_C2442( C1094 C2442 ) C1107_=_C1613( C1107 C1613 ) C1107_=_C1921( C1107 C1921 ) C1107_=_C3102( C1107 C3102 ) C1107_=_C3177( C1107 C3177 ) C1107_=_C3315( C1107 C3315 ) \nC1107_=_C3594( C1107 C3594 ) C1107_=_C3684( C1107 C3684 ) C1107_=_C3802( C1107 C3802 ) C1107_=_C3909( C1107 C3909 ) C1107_=_C3910( C1107 C3910 ) C1107_=_C3911( C1107 C3911 ) \nC1107_=_C3912( C1107 C3912 ) C1107_=_C3913( C1107 C3913 ) C1135_=_C1147( C1135 C1147 ) C1135_=_C1148( C1135 C1148 ) C1135_=_C1410( C1135 C1410 ) C1135_=_C1411( C1135 C1411 ) \nC1135_=_C1413( C1135 C1413 ) C1135_=_C1414( C1135 C1414 ) C1135_=_C1415( C1135 C1415 ) C1135_=_C1416( C1135 C1416 ) C1135_=_C1420( C1135 C1420 ) C1135_=_C1421( C1135 C1421 ) \nC1135_=_C1422( C1135 C1422 ) C1135_=_C1424( C1135 C1424 ) C1135_=_C1425( C1135 C1425 ) C1135_=_C1427( C1135 C1427 ) C1135_=_C1428( C1135 C1428 ) C1135_=_C1429( C1135 C1429 ) \nC1135_=_C1430( C1135 C1430 ) C1135_=_C1431( C1135 C1431 ) C1135_=_C1432( C1135 C1432 ) C1135_=_C1433( C1135 C1433 ) C1135_=_C1434( C1135 C1434 ) C1147_=_C1148( C1147 C1148 ) \nC1147_=_C1293( C1147 C1293 ) C1147_=_C1494( C1147 C1494 ) C1147_=_C1515( C1147 C1515 ) C1147_=_C1544( C1147 C1544 ) C1147_=_C1606( C1147 C1606 ) C1147_=_C1628( C1147 C1628 ) \nC1147_=_C1794( C1147 C1794 ) C1147_=_C1954( C1147 C1954 ) C1147_=_C2024( C1147 C2024 ) C1147_=_C2308( C1147 C2308 ) C1147_=_C2700( C1147 C2700 ) C1147_=_C2775( C1147 C2775 ) \nC1147_=_C2867( C1147 C2867 ) C1147_=_C2954( C1147 C2954 ) C1147_=_C3083( C1147 C3083 ) C1147_=_C3084( C1147 C3084 ) C1147_=_C3087( C1147 C3087 ) C1147_=_C3088( C1147 C3088 ) \nC1147_=_C3089( C1147 C3089 ) C1147_=_C3090( C1147 C3090 ) C1147_=_C3091( C1147 C3091 ) C1148_=_C1748( C1148 C1748 ) C1148_=_C1814( C1148 C1814 ) C1148_=_C1938( C1148 C1938 ) \nC1148_=_C2104( C1148 C2104 ) C1148_=_C2146( C1148 C2146 ) C1148_=_C2368( C1148 C2368 ) C1148_=_C2446( C1148 C2446 ) C1148_=_C2581( C1148 C2581 ) C1148_=_C2660( C1148 C2660 ) \nC1148_=_C2805( C1148 C2805 ) C1148_=_C2969( C1148 C2969 ) C1148_=_C3162( C1148 C3162 ) C1148_=_C3233( C1148 C3233 ) C1148_=_C3262( C1148 C3262 ) C1148_=_C3276( C1148 C3276 ) \nC1148_=_C3277( C1148 C3277 ) C1148_=_C3278( C1148 C3278 ) C1148_=_C3279( C1148 C3279 ) C1148_=_C3280( C1148 C3280 ) C1148_=_C3281( C1148 C3281 ) C1148_=_C3282( C1148 C3282 ) \nC1148_=_C3283( C1148 C3283 ) C1148_=_C3284( C1148 C3284 ) C1148_=_C3285( C1148 C3285 ) C1148_=_C3286( C1148 C3286 ) C1148_=_C3287( C1148 C3287 ) C1160_=_C1165( C1160 C1165 ) \nC1160_=_C1175( C1160 C1175 ) C1160_=_C1572( C1160 C1572 ) C1160_=_C1573( C1160 C1573 ) C1160_=_C1574( C1160 C1574 ) C1160_=_C1576( C1160 C1576 ) C1160_=_C1577( C1160 C1577 ) \nC1160_=_C1578( C1160 C1578 ) C1160_=_C1581( C1160 C1581 ) C1160_=_C1582( C1160 C1582 ) C1160_=_C1583( C1160 C1583 ) C1160_=_C1584( C1160 C1584 ) C1160_=_C1585( C1160 C1585 ) \nC1160_=_C1586( C1160 C1586 ) C1160_=_C1587( C1160 C1587 ) C1160_=_C1588( C1160 C1588 ) C1160_=_C1589(</w:t>
      </w:r>
    </w:p>
    <w:p>
      <w:pPr>
        <w:pStyle w:val="PreformattedText"/>
        <w:bidi w:val="0"/>
        <w:spacing w:before="0" w:after="0"/>
        <w:jc w:val="left"/>
        <w:rPr/>
      </w:pPr>
      <w:r>
        <w:rPr/>
        <w:t xml:space="preserve"> </w:t>
      </w:r>
      <w:r>
        <w:rPr/>
        <w:t>C1160 C1589 ) C1160_=_C1590( C1160 C1590 ) C1160_=_C1591( C1160 C1591 ) \nC1160_=_C1592( C1160 C1592 ) C1160_=_C1593( C1160 C1593 ) C1160_=_C1594( C1160 C1594 ) C1160_=_C1595( C1160 C1595 ) C1165_=_C1175( C1165 C1175 ) C1165_=_C1239( C1165 C1239 ) \nC1165_=_C1913( C1165 C1913 ) C1165_=_C1993( C1165 C1993 ) C1165_=_C2060( C1165 C2060 ) C1165_=_C2246( C1165 C2246 ) C1165_=_C2339( C1165 C2339 ) C1165_=_C2426( C1165 C2426 ) \nC1165_=_C2427( C1165 C2427 ) C1165_=_C2428( C1165 C2428 ) C1165_=_C2429( C1165 C2429 ) C1165_=_C2430( C1165 C2430 ) C1165_=_C2432( C1165 C2432 ) C1165_=_C2433( C1165 C2433 ) \nC1165_=_C2434( C1165 C2434 ) C1165_=_C2435( C1165 C2435 ) C1165_=_C2436( C1165 C2436 ) C1165_=_C2437( C1165 C2437 ) C1165_=_C2438( C1165 C2438 ) C1165_=_C2439( C1165 C2439 ) \nC1165_=_C2440( C1165 C2440 ) C1165_=_C2441( C1165 C2441 ) C1165_=_C2442( C1165 C2442 ) C1175_=_C1348( C1175 C1348 ) C1175_=_C1612( C1175 C1612 ) C1175_=_C1861( C1175 C1861 ) \nC1175_=_C1959( C1175 C1959 ) C1175_=_C2085( C1175 C2085 ) C1175_=_C3604( C1175 C3604 ) C1175_=_C3703( C1175 C3703 ) C1175_=_C3729( C1175 C3729 ) C1175_=_C3730( C1175 C3730 ) \nC1175_=_C3732( C1175 C3732 ) C1175_=_C3733( C1175 C3733 ) C1175_=_C3734( C1175 C3734 ) C1175_=_C3735( C1175 C3735 ) C1175_=_C3736( C1175 C3736 ) C1175_=_C3737( C1175 C3737 ) \nC1175_=_C3738( C1175 C3738 ) C1175_=_C3739( C1175 C3739 ) C1175_=_C3740( C1175 C3740 ) C1175_=_C3741( C1175 C3741 ) C1185_=_C1210( C1185 C1210 ) C1185_=_C1211( C1185 C1211 ) \nC1185_=_C1212( C1185 C1212 ) C1185_=_C1213( C1185 C1213 ) C1185_=_C1215( C1185 C1215 ) C1185_=_C1216( C1185 C1216 ) C1185_=_C1218( C1185 C1218 ) C1185_=_C1220( C1185 C1220 ) \nC1185_=_C1221( C1185 C1221 ) C1185_=_C1222( C1185 C1222 ) C1185_=_C1225( C1185 C1225 ) C1185_=_C1226( C1185 C1226 ) C1185_=_C1227( C1185 C1227 ) C1185_=_C1228( C1185 C1228 ) \nC1185_=_C1229( C1185 C1229 ) C1185_=_C1230( C1185 C1230 ) C1185_=_C1231( C1185 C1231 ) C1185_=_C1232( C1185 C1232 ) C1185_=_C1233( C1185 C1233 ) C1210_=_C1211( C1210 C1211 ) \nC1210_=_C1212( C1210 C1212 ) C1210_=_C1213( C1210 C1213 ) C1210_=_C1215( C1210 C1215 ) C1210_=_C1216( C1210 C1216 ) C1210_=_C1218( C1210 C1218 ) C1210_=_C1220( C1210 C1220 ) \nC1210_=_C1221( C1210 C1221 ) C1210_=_C1222( C1210 C1222 ) C1210_=_C1225( C1210 C1225 ) C1210_=_C1226( C1210 C1226 ) C1210_=_C1227( C1210 C1227 ) C1210_=_C1228( C1210 C1228 ) \nC1210_=_C1229( C1210 C1229 ) C1210_=_C1230( C1210 C1230 ) C1210_=_C1231( C1210 C1231 ) C1210_=_C1232( C1210 C1232 ) C1210_=_C1233( C1210 C1233 ) C1210_=_C1410( C1210 C1410 ) \nC1210_=_C1601( C1210 C1601 ) C1210_=_C1606( C1210 C1606 ) C1210_=_C1607( C1210 C1607 ) C1210_=_C1612( C1210 C1612 ) C1210_=_C1613( C1210 C1613 ) C1210_=_C1619( C1210 C1619 ) \nC1211_=_C1212( C1211 C1212 ) C1211_=_C1213( C1211 C1213 ) C1211_=_C1215( C1211 C1215 ) C1211_=_C1216( C1211 C1216 ) C1211_=_C1218( C1211 C1218 ) C1211_=_C1220( C1211 C1220 ) \nC1211_=_C1221( C1211 C1221 ) C1211_=_C1222( C1211 C1222 ) C1211_=_C1225( C1211 C1225 ) C1211_=_C1226( C1211 C1226 ) C1211_=_C1227( C1211 C1227 ) C1211_=_C1228( C1211 C1228 ) \nC1211_=_C1229( C1211 C1229 ) C1211_=_C1230( C1211 C1230 ) C1211_=_C1231( C1211 C1231 ) C1211_=_C1232( C1211 C1232 ) C1211_=_C1233( C1211 C1233 ) C1212_=_C1213( C1212 C1213 ) \nC1212_=_C1215( C1212 C1215 ) C1212_=_C1216( C1212 C1216 ) C1212_=_C1218( C1212 C1218 ) C1212_=_C1220( C1212 C1220 ) C1212_=_C1221( C1212 C1221 ) C1212_=_C1222( C1212 C1222 ) \nC1212_=_C1225( C1212 C1225 ) C1212_=_C1226( C1212 C1226 ) C1212_=_C1227( C1212 C1227 ) C1212_=_C1228( C1212 C1228 ) C1212_=_C1229( C1212 C1229 ) C1212_=_C1230( C1212 C1230 ) \nC1212_=_C1231( C1212 C1231 ) C1212_=_C1232( C1212 C1232 ) C1212_=_C1233( C1212 C1233 ) C1212_=_C1861( C1212 C1861 ) C1213_=_C1215( C1213 C1215 ) C1213_=_C1216( C1213 C1216 ) \nC1213_=_C1218( C1213 C1218 ) C1213_=_C1220( C1213 C1220 ) C1213_=_C1221( C1213 C1221 ) C1213_=_C1222( C1213 C1222 ) C1213_=_C1225( C1213 C1225 ) C1213_=_C1226( C1213 C1226 ) \nC1213_=_C1227( C1213 C1227 ) C1213_=_C1228( C1213 C1228 ) C1213_=_C1229( C1213 C1229 ) C1213_=_C1230( C1213 C1230 ) C1213_=_C1231( C1213 C1231 ) C1213_=_C1232( C1213 C1232 ) \nC1213_=_C1233( C1213 C1233 ) C1213_=_C1572( C1213 C1572 ) C1213_=_C1913( C1213 C1913 ) C1213_=_C1921( C1213 C1921 ) C1215_=_C1216( C1215 C1216 ) C1215_=_C1218( C1215 C1218 ) \nC1215_=_C1220( C1215 C1220 ) C1215_=_C1221( C1215 C1221 ) C1215_=_C1222( C1215 C1222 ) C1215_=_C1225( C1215 C1225 ) C1215_=_C1226( C1215 C1226 ) C1215_=_C1227( C1215 C1227 ) \nC1215_=_C1228( C1215 C1228 ) C1215_=_C1229( C1215 C1229 ) C1215_=_C1230( C1215 C1230 ) C1215_=_C1231( C1215 C1231 ) C1215_=_C1232( C1215 C1232 ) C1215_=_C1233( C1215 C1233 ) \nC1216_=_C1218( C1216 C1218 ) C1216_=_C1220( C1216 C1220 ) C1216_=_C1221( C1216 C1221 ) C1216_=_C1222( C1216 C1222 ) C1216_=_C1225( C1216 C1225 ) C1216_=_C1226( C1216 C1226 ) \nC1216_=_C1227( C1216 C1227 ) C1216_=_C1228( C1216 C1228 ) C1216_=_C1229( C1216 C1229 ) C1216_=_C1230( C1216 C1230 ) C1216_=_C1231( C1216 C1231 ) C1216_=_C1232( C1216 C1232 ) \nC1216_=_C1233( C1216 C1233 ) C1216_=_C2365( C1216 C2365 ) C1216_=_C2429( C1216 C2429 ) C1218_=_C1220( C1218 C1220 ) C1218_=_C1221( C1218 C1221 ) C1218_=_C1222( C1218 C1222 ) \nC1218_=_C1225( C1218 C1225 ) C1218_=_C1226( C1218 C1226 ) C1218_=_C1227( C1218 C1227 ) C1218_=_C1228( C1218 C1228 ) C1218_=_C1229( C1218 C1229 ) C1218_=_C1230( C1218 C1230 ) \nC1218_=_C1231( C1218 C1231 ) C1218_=_C1232( C1218 C1232 ) C1218_=_C1233( C1218 C1233 ) C1220_=_C1221( C1220 C1221 ) C1220_=_C1222( C1220 C1222 ) C1220_=_C1225( C1220 C1225 ) \nC1220_=_C1226( C1220 C1226 ) C1220_=_C1227( C1220 C1227 ) C1220_=_C1228( C1220 C1228 ) C1220_=_C1229( C1220 C1229 ) C1220_=_C1230( C1220 C1230 ) C1220_=_C1231( C1220 C1231 ) \nC1220_=_C1232( C1220 C1232 ) C1220_=_C1233( C1220 C1233 ) C1220_=_C2433( C1220 C2433 ) C1220_=_C3113( C1220 C3113 ) C1221_=_C1222( C1221 C1222 ) C1221_=_C1225( C1221 C1225 ) \nC1221_=_C1226( C1221 C1226 ) C1221_=_C1227( C1221 C1227 ) C1221_=_C1228( C1221 C1228 ) C1221_=_C1229( C1221 C1229 ) C1221_=_C1230( C1221 C1230 ) C1221_=_C1231( C1221 C1231 ) \nC1221_=_C1232( C1221 C1232 ) C1221_=_C1233( C1221 C1233 ) C1221_=_C3114( C1221 C3114 ) C1221_=_C3594( C1221 C3594 ) C1221_=_C3599( C1221 C3599 ) C1221_=_C3601( C1221 C3601 ) \nC1222_=_C1225( C1222 C1225 ) C1222_=_C1226( C1222 C1226 ) C1222_=_C1227( C1222 C1227 ) C1222_=_C1228( C1222 C1228 ) C1222_=_C1229( C1222 C1229 ) C1222_=_C1230( C1222 C1230 ) \nC1222_=_C1231( C1222 C1231 ) C1222_=_C1232( C1222 C1232 ) C1222_=_C1233( C1222 C1233 ) C1225_=_C1226( C1225 C1226 ) C1225_=_C1227( C1225 C1227 ) C1225_=_C1228( C1225 C1228 ) \nC1225_=_C1229( C1225 C1229 ) C1225_=_C1230( C1225 C1230 ) C1225_=_C1231( C1225 C1231 ) C1225_=_C1232( C1225 C1232 ) C1225_=_C1233( C1225 C1233 ) C1225_=_C1427( C1225 C1427 ) \nC1225_=_C2420( C1225 C2420 ) C1225_=_C3087( C1225 C3087 ) C1225_=_C3145( C1225 C3145 ) C1225_=_C3732( C1225 C3732 ) C1225_=_C3909( C1225 C3909 ) C1225_=_C3925( C1225 C3925 ) \nC1226_=_C1227( C1226 C1227 ) C1226_=_C1228( C1226 C1228 ) C1226_=_C1229( C1226 C1229 ) C1226_=_C1230( C1226 C1230 ) C1226_=_C1231( C1226 C1231 ) C1226_=_C1232( C1226 C1232 ) \nC1226_=_C1233( C1226 C1233 ) C1226_=_C2152( C1226 C2152 ) C1227_=_C1228( C1227 C1228 ) C1227_=_C1229( C1227 C1229 ) C1227_=_C1230( C1227 C1230 ) C1227_=_C1231( C1227 C1231 ) \nC1227_=_C1232( C1227 C1232 ) C1227_=_C1233( C1227 C1233 ) C1227_=_C3282( C1227 C3282 ) C1228_=_C1229( C1228 C1229 ) C1228_=_C1230( C1228 C1230 ) C1228_=_C1231( C1228 C1231 ) \nC1228_=_C1232( C1228 C1232 ) C1228_=_C1233( C1228 C1233 ) C1228_=_C1428( C1228 C1428 ) C1229_=_C1230( C1229 C1230 ) C1229_=_C1231( C1229 C1231 ) C1229_=_C1232( C1229 C1232 ) \nC1229_=_C1233( C1229 C1233 ) C1230_=_C1231( C1230 C1231 ) C1230_=_C1232( C1230 C1232 ) C1230_=_C1233( C1230 C1233 ) C1230_=_C1430( C1230 C1430 ) C1230_=_C2422( C1230 C2422 ) \nC1230_=_C3088( C1230 C3088 ) C1230_=_C3146( C1230 C3146 ) C1230_=_C3736( C1230 C3736 ) C1230_=_C3910( C1230 C3910 ) C1230_=_C4029( C1230 C4029 ) C1231_=_C1232( C1231 C1232 ) \nC1231_=_C1233( C1231 C1233 ) C1231_=_C1592( C1231 C1592 ) C1231_=_C2438( C1231 C2438 ) C1232_=_C1233( C1232 C1233 ) C1232_=_C1433( C1232 C1433 ) C1232_=_C1619( C1232 C1619 ) \nC1232_=_C1827( C1232 C1827 ) C1232_=_C2425( C1232 C2425 ) C1232_=_C2673( C1232 C2673 ) C1232_=_C2711( C1232 C2711 ) C1232_=_C2750( C1232 C2750 ) C1232_=_C2786( C1232 C2786 ) \nC1232_=_C2816( C1232 C2816 ) C1232_=_C3091( C1232 C3091 ) C1232_=_C3148( C1232 C3148 ) C1232_=_C3287( C1232 C3287 ) C1232_=_C3503( C1232 C3503 ) C1232_=_C3601( C1232 C3601 ) \nC1232_=_C3741( C1232 C3741 ) C1232_=_C3913( C1232 C3913 ) C1232_=_C3925( C1232 C3925 ) C1232_=_C3944( C1232 C3944 ) C1232_=_C3983( C1232 C3983 ) C1232_=_C4029( C1232 C4029 ) \nC1239_=_C1244( C1239 C1244 ) C1239_=_C1913( C1239 C1913 ) C1239_=_C1993( C1239 C1993 ) C1239_=_C2060( C1239 C2060 ) C1239_=_C2246( C1239 C2246 ) C1239_=_C2339( C1239 C2339 ) \nC1239_=_C2426( C1239 C2426 ) C1239_=_C2427( C1239 C2427 ) C1239_=_C2428( C1239 C2428 ) C1239_=_C2429( C1239 C2429 ) C1239_=_C2430( C1239 C2430 ) C1239_=_C2432( C1239 C2432 ) \nC1239_=_C2433( C1239 C2433 ) C1239_=_C2434( C1239 C2434 ) C1239_=_C2435( C1239 C2435 ) C1239_=_C2436( C1239 C2436 ) C1239_=_C2437( C1239 C2437 ) C1239_=_C2438( C1239 C2438 ) \nC1239_=_C2439( C1239 C2439 ) C1239_=_C2440( C1239 C2440 ) C1239_=_C2441( C1239 C2441 ) C1239_=_C2442( C1239 C2442 ) C1244_=_C2001( C1244 C2001 ) C1244_=_C2409( C1244 C2409 ) \nC1244_=_C2701( C1244 C2701 ) C1244_=_C2737( C1244 C2737 ) C1244_=_C2776( C1244 C2776 ) C1244_=_C3010( C1244 C3010 ) C1244_=_C3110( C1244 C3110 ) C1244_=_C3111( C1244 C3111 ) \nC1244_=_C3112( C1244 C3112 ) C1244_=_C3113( C1244 C3113 ) C1244_=_C3114( C1244 C3114 ) C1244_=_C3115( C1244 C3115 ) C1244_=_C3116( C1244 C3116 ) C1244_=_C3117( C1244 C3117 ) \nC1244_=_C3118( C1244 C3118 ) C1244_=_C3119( C1244 C3119 ) C1244_=_C3120( C1244 C3120 ) C1244_=_C3121( C1244 C3121 ) C1244_=_C3122( C1244 C3122 ) C1244_=_C3124(</w:t>
      </w:r>
    </w:p>
    <w:p>
      <w:pPr>
        <w:pStyle w:val="PreformattedText"/>
        <w:bidi w:val="0"/>
        <w:spacing w:before="0" w:after="0"/>
        <w:jc w:val="left"/>
        <w:rPr/>
      </w:pPr>
      <w:r>
        <w:rPr/>
        <w:t xml:space="preserve"> </w:t>
      </w:r>
      <w:r>
        <w:rPr/>
        <w:t>C1244 C3124 ) \nC1288_=_C1293( C1288 C1293 ) C1288_=_C1574( C1288 C1574 ) C1288_=_C1601( C1288 C1601 ) C1288_=_C1788( C1288 C1788 ) C1288_=_C2019( C1288 C2019 ) C1288_=_C2211( C1288 C2211 ) \nC1288_=_C2407( C1288 C2407 ) C1288_=_C2409( C1288 C2409 ) C1288_=_C2411( C1288 C2411 ) C1288_=_C2412( C1288 C2412 ) C1288_=_C2413( C1288 C2413 ) C1288_=_C2414( C1288 C2414 ) \nC1288_=_C2415( C1288 C2415 ) C1288_=_C2417( C1288 C2417 ) C1288_=_C2418( C1288 C2418 ) C1288_=_C2420( C1288 C2420 ) C1288_=_C2421( C1288 C2421 ) C1288_=_C2422( C1288 C2422 ) \nC1288_=_C2423( C1288 C2423 ) C1288_=_C2424( C1288 C2424 ) C1288_=_C2425( C1288 C2425 ) C1293_=_C1494( C1293 C1494 ) C1293_=_C1515( C1293 C1515 ) C1293_=_C1544( C1293 C1544 ) \nC1293_=_C1606( C1293 C1606 ) C1293_=_C1628( C1293 C1628 ) C1293_=_C1794( C1293 C1794 ) C1293_=_C1954( C1293 C1954 ) C1293_=_C2024( C1293 C2024 ) C1293_=_C2308( C1293 C2308 ) \nC1293_=_C2700( C1293 C2700 ) C1293_=_C2775( C1293 C2775 ) C1293_=_C2867( C1293 C2867 ) C1293_=_C2954( C1293 C2954 ) C1293_=_C3083( C1293 C3083 ) C1293_=_C3084( C1293 C3084 ) \nC1293_=_C3087( C1293 C3087 ) C1293_=_C3088( C1293 C3088 ) C1293_=_C3089( C1293 C3089 ) C1293_=_C3090( C1293 C3090 ) C1293_=_C3091( C1293 C3091 ) C1348_=_C1612( C1348 C1612 ) \nC1348_=_C1861( C1348 C1861 ) C1348_=_C1959( C1348 C1959 ) C1348_=_C2085( C1348 C2085 ) C1348_=_C3604( C1348 C3604 ) C1348_=_C3703( C1348 C3703 ) C1348_=_C3729( C1348 C3729 ) \nC1348_=_C3730( C1348 C3730 ) C1348_=_C3732( C1348 C3732 ) C1348_=_C3733( C1348 C3733 ) C1348_=_C3734( C1348 C3734 ) C1348_=_C3735( C1348 C3735 ) C1348_=_C3736( C1348 C3736 ) \nC1348_=_C3737( C1348 C3737 ) C1348_=_C3738( C1348 C3738 ) C1348_=_C3739( C1348 C3739 ) C1348_=_C3740( C1348 C3740 ) C1348_=_C3741( C1348 C3741 ) C1390_=_C1437( C1390 C1437 ) \nC1390_=_C1535( C1390 C1535 ) C1390_=_C1785( C1390 C1785 ) C1390_=_C1804( C1390 C1804 ) C1390_=_C2095( C1390 C2095 ) C1390_=_C2139( C1390 C2139 ) C1390_=_C2140( C1390 C2140 ) \nC1390_=_C2141( C1390 C2141 ) C1390_=_C2142( C1390 C2142 ) C1390_=_C2143( C1390 C2143 ) C1390_=_C2144( C1390 C2144 ) C1390_=_C2146( C1390 C2146 ) C1390_=_C2147( C1390 C2147 ) \nC1390_=_C2148( C1390 C2148 ) C1390_=_C2149( C1390 C2149 ) C1390_=_C2150( C1390 C2150 ) C1390_=_C2151( C1390 C2151 ) C1390_=_C2152( C1390 C2152 ) C1390_=_C2154( C1390 C2154 ) \nC1390_=_C2156( C1390 C2156 ) C1410_=_C1411( C1410 C1411 ) C1410_=_C1413( C1410 C1413 ) C1410_=_C1414( C1410 C1414 ) C1410_=_C1415( C1410 C1415 ) C1410_=_C1416( C1410 C1416 ) \nC1410_=_C1420( C1410 C1420 ) C1410_=_C1421( C1410 C1421 ) C1410_=_C1422( C1410 C1422 ) C1410_=_C1424( C1410 C1424 ) C1410_=_C1425( C1410 C1425 ) C1410_=_C1427( C1410 C1427 ) \nC1410_=_C1428( C1410 C1428 ) C1410_=_C1429( C1410 C1429 ) C1410_=_C1430( C1410 C1430 ) C1410_=_C1431( C1410 C1431 ) C1410_=_C1432( C1410 C1432 ) C1410_=_C1433( C1410 C1433 ) \nC1410_=_C1434( C1410 C1434 ) C1410_=_C1601( C1410 C1601 ) C1410_=_C1606( C1410 C1606 ) C1410_=_C1607( C1410 C1607 ) C1410_=_C1612( C1410 C1612 ) C1410_=_C1613( C1410 C1613 ) \nC1410_=_C1619( C1410 C1619 ) C1411_=_C1413( C1411 C1413 ) C1411_=_C1414( C1411 C1414 ) C1411_=_C1415( C1411 C1415 ) C1411_=_C1416( C1411 C1416 ) C1411_=_C1420( C1411 C1420 ) \nC1411_=_C1421( C1411 C1421 ) C1411_=_C1422( C1411 C1422 ) C1411_=_C1424( C1411 C1424 ) C1411_=_C1425( C1411 C1425 ) C1411_=_C1427( C1411 C1427 ) C1411_=_C1428( C1411 C1428 ) \nC1411_=_C1429( C1411 C1429 ) C1411_=_C1430( C1411 C1430 ) C1411_=_C1431( C1411 C1431 ) C1411_=_C1432( C1411 C1432 ) C1411_=_C1433( C1411 C1433 ) C1411_=_C1434( C1411 C1434 ) \nC1411_=_C1748( C1411 C1748 ) C1413_=_C1414( C1413 C1414 ) C1413_=_C1415( C1413 C1415 ) C1413_=_C1416( C1413 C1416 ) C1413_=_C1420( C1413 C1420 ) C1413_=_C1421( C1413 C1421 ) \nC1413_=_C1422( C1413 C1422 ) C1413_=_C1424( C1413 C1424 ) C1413_=_C1425( C1413 C1425 ) C1413_=_C1427( C1413 C1427 ) C1413_=_C1428( C1413 C1428 ) C1413_=_C1429( C1413 C1429 ) \nC1413_=_C1430( C1413 C1430 ) C1413_=_C1431( C1413 C1431 ) C1413_=_C1432( C1413 C1432 ) C1413_=_C1433( C1413 C1433 ) C1413_=_C1434( C1413 C1434 ) C1413_=_C2446( C1413 C2446 ) \nC1414_=_C1415( C1414 C1415 ) C1414_=_C1416( C1414 C1416 ) C1414_=_C1420( C1414 C1420 ) C1414_=_C1421( C1414 C1421 ) C1414_=_C1422( C1414 C1422 ) C1414_=_C1424( C1414 C1424 ) \nC1414_=_C1425( C1414 C1425 ) C1414_=_C1427( C1414 C1427 ) C1414_=_C1428( C1414 C1428 ) C1414_=_C1429( C1414 C1429 ) C1414_=_C1430( C1414 C1430 ) C1414_=_C1431( C1414 C1431 ) \nC1414_=_C1432( C1414 C1432 ) C1414_=_C1433( C1414 C1433 ) C1414_=_C1434( C1414 C1434 ) C1414_=_C2504( C1414 C2504 ) C1415_=_C1416( C1415 C1416 ) C1415_=_C1420( C1415 C1420 ) \nC1415_=_C1421( C1415 C1421 ) C1415_=_C1422( C1415 C1422 ) C1415_=_C1424( C1415 C1424 ) C1415_=_C1425( C1415 C1425 ) C1415_=_C1427( C1415 C1427 ) C1415_=_C1428( C1415 C1428 ) \nC1415_=_C1429( C1415 C1429 ) C1415_=_C1430( C1415 C1430 ) C1415_=_C1431( C1415 C1431 ) C1415_=_C1432( C1415 C1432 ) C1415_=_C1433( C1415 C1433 ) C1415_=_C1434( C1415 C1434 ) \nC1415_=_C2581( C1415 C2581 ) C1416_=_C1420( C1416 C1420 ) C1416_=_C1421( C1416 C1421 ) C1416_=_C1422( C1416 C1422 ) C1416_=_C1424( C1416 C1424 ) C1416_=_C1425( C1416 C1425 ) \nC1416_=_C1427( C1416 C1427 ) C1416_=_C1428( C1416 C1428 ) C1416_=_C1429( C1416 C1429 ) C1416_=_C1430( C1416 C1430 ) C1416_=_C1431( C1416 C1431 ) C1416_=_C1432( C1416 C1432 ) \nC1416_=_C1433( C1416 C1433 ) C1416_=_C1434( C1416 C1434 ) C1420_=_C1421( C1420 C1421 ) C1420_=_C1422( C1420 C1422 ) C1420_=_C1424( C1420 C1424 ) C1420_=_C1425( C1420 C1425 ) \nC1420_=_C1427( C1420 C1427 ) C1420_=_C1428( C1420 C1428 ) C1420_=_C1429( C1420 C1429 ) C1420_=_C1430( C1420 C1430 ) C1420_=_C1431( C1420 C1431 ) C1420_=_C1432( C1420 C1432 ) \nC1420_=_C1433( C1420 C1433 ) C1420_=_C1434( C1420 C1434 ) C1420_=_C3276( C1420 C3276 ) C1421_=_C1422( C1421 C1422 ) C1421_=_C1424( C1421 C1424 ) C1421_=_C1425( C1421 C1425 ) \nC1421_=_C1427( C1421 C1427 ) C1421_=_C1428( C1421 C1428 ) C1421_=_C1429( C1421 C1429 ) C1421_=_C1430( C1421 C1430 ) C1421_=_C1431( C1421 C1431 ) C1421_=_C1432( C1421 C1432 ) \nC1421_=_C1433( C1421 C1433 ) C1421_=_C1434( C1421 C1434 ) C1422_=_C1424( C1422 C1424 ) C1422_=_C1425( C1422 C1425 ) C1422_=_C1427( C1422 C1427 ) C1422_=_C1428( C1422 C1428 ) \nC1422_=_C1429( C1422 C1429 ) C1422_=_C1430( C1422 C1430 ) C1422_=_C1431( C1422 C1431 ) C1422_=_C1432( C1422 C1432 ) C1422_=_C1433( C1422 C1433 ) C1422_=_C1434( C1422 C1434 ) \nC1422_=_C3141( C1422 C3141 ) C1422_=_C3280( C1422 C3280 ) C1424_=_C1425( C1424 C1425 ) C1424_=_C1427( C1424 C1427 ) C1424_=_C1428( C1424 C1428 ) C1424_=_C1429( C1424 C1429 ) \nC1424_=_C1430( C1424 C1430 ) C1424_=_C1431( C1424 C1431 ) C1424_=_C1432( C1424 C1432 ) C1424_=_C1433( C1424 C1433 ) C1424_=_C1434( C1424 C1434 ) C1424_=_C2436( C1424 C2436 ) \nC1424_=_C3119( C1424 C3119 ) C1424_=_C3281( C1424 C3281 ) C1425_=_C1427( C1425 C1427 ) C1425_=_C1428( C1425 C1428 ) C1425_=_C1429( C1425 C1429 ) C1425_=_C1430( C1425 C1430 ) \nC1425_=_C1431( C1425 C1431 ) C1425_=_C1432( C1425 C1432 ) C1425_=_C1433( C1425 C1433 ) C1425_=_C1434( C1425 C1434 ) C1427_=_C1428( C1427 C1428 ) C1427_=_C1429( C1427 C1429 ) \nC1427_=_C1430( C1427 C1430 ) C1427_=_C1431( C1427 C1431 ) C1427_=_C1432( C1427 C1432 ) C1427_=_C1433( C1427 C1433 ) C1427_=_C1434( C1427 C1434 ) C1427_=_C2420( C1427 C2420 ) \nC1427_=_C3087( C1427 C3087 ) C1427_=_C3145( C1427 C3145 ) C1427_=_C3732( C1427 C3732 ) C1427_=_C3909( C1427 C3909 ) C1427_=_C3925( C1427 C3925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29_=_C3283( C1429 C3283 ) C1430_=_C1431( C1430 C1431 ) \nC1430_=_C1432( C1430 C1432 ) C1430_=_C1433( C1430 C1433 ) C1430_=_C1434( C1430 C1434 ) C1430_=_C2422( C1430 C2422 ) C1430_=_C3088( C1430 C3088 ) C1430_=_C3146( C1430 C3146 ) \nC1430_=_C3736( C1430 C3736 ) C1430_=_C3910( C1430 C3910 ) C1430_=_C4029( C1430 C4029 ) C1431_=_C1432( C1431 C1432 ) C1431_=_C1433( C1431 C1433 ) C1431_=_C1434( C1431 C1434 ) \nC1431_=_C1594( C1431 C1594 ) C1431_=_C3285( C1431 C3285 ) C1432_=_C1433( C1432 C1433 ) C1432_=_C1434( C1432 C1434 ) C1433_=_C1434( C1433 C1434 ) C1433_=_C1619( C1433 C1619 ) \nC1433_=_C1827( C1433 C1827 ) C1433_=_C2425( C1433 C2425 ) C1433_=_C2673( C1433 C2673 ) C1433_=_C2711( C1433 C2711 ) C1433_=_C2750( C1433 C2750 ) C1433_=_C2786( C1433 C2786 ) \nC1433_=_C2816( C1433 C2816 ) C1433_=_C3091( C1433 C3091 ) C1433_=_C3148( C1433 C3148 ) C1433_=_C3287( C1433 C3287 ) C1433_=_C3503( C1433 C3503 ) C1433_=_C3601( C1433 C3601 ) \nC1433_=_C3741( C1433 C3741 ) C1433_=_C3913( C1433 C3913 ) C1433_=_C3925( C1433 C3925 ) C1433_=_C3944( C1433 C3944 ) C1433_=_C3983( C1433 C3983 ) C1433_=_C4029( C1433 C4029 ) \nC1437_=_C1535( C1437 C1535 ) C1437_=_C1785( C1437 C1785 ) C1437_=_C1804( C1437 C1804 ) C1437_=_C2095( C1437 C2095 ) C1437_=_C2139( C1437 C2139 ) C1437_=_C2140( C1437 C2140 ) \nC1437_=_C2141( C1437 C2141 ) C1437_=_C2142( C1437 C2142 ) C1437_=_C2143( C1437 C2143 ) C1437_=_C2144( C1437 C2144 ) C1437_=_C2146( C1437 C2146 ) C1437_=_C2147( C1437 C2147 ) \nC1437_=_C2148( C1437 C2148 ) C1437_=_C2149( C1437 C2149 ) C1437_=_C2150( C1437 C2150 ) C1437_=_C2151( C1437 C2151 ) C1437_=_C2152( C1437 C2152 ) C1437_=_C2154( C1437 C2154 ) \nC1437_=_C2156( C1437 C2156 ) C1494_=_C1496( C1494 C1496 ) C1494_=_C1515( C1494 C1515 ) C1494_=_C1544( C1494 C1544 ) C1494_=_C1606( C1494 C1606 ) C1494_=_C1628( C1494 C1628 ) \nC1494_=_C1794( C1494 C1794 ) C1494_=_C1954( C1494 C1954 ) C1494_=_C2024( C1494 C2024 ) C1494_=_C2308( C1494 C2308 ) C1494_=_C2700( C1494 C2700 ) C1494_=_C2775( C1494 C2775 ) \nC1494_=_C2867( C1494 C2867 ) C1494_=_C2954( C1494 C2954 ) C1494_=_C3083( C1494 C3083 ) C1494_=_C3084( C1494 C3084 ) C1494_=_C3087( C1494 C3087 ) C1494_=_C3088( C1494 C3088 ) \nC1494_=_C3089( C1494 C3089 )</w:t>
      </w:r>
    </w:p>
    <w:p>
      <w:pPr>
        <w:pStyle w:val="PreformattedText"/>
        <w:bidi w:val="0"/>
        <w:spacing w:before="0" w:after="0"/>
        <w:jc w:val="left"/>
        <w:rPr/>
      </w:pPr>
      <w:r>
        <w:rPr/>
        <w:t xml:space="preserve"> </w:t>
      </w:r>
      <w:r>
        <w:rPr/>
        <w:t>C1494_=_C3090( C1494 C3090 ) C1494_=_C3091( C1494 C3091 ) C1496_=_C1517( C1496 C1517 ) C1496_=_C1630( C1496 C1630 ) C1496_=_C1813( C1496 C1813 ) \nC1496_=_C1956( C1496 C1956 ) C1496_=_C2026( C1496 C2026 ) C1496_=_C2411( C1496 C2411 ) C1496_=_C2659( C1496 C2659 ) C1496_=_C2804( C1496 C2804 ) C1496_=_C2870( C1496 C2870 ) \nC1496_=_C3084( C1496 C3084 ) C1496_=_C3215( C1496 C3215 ) C1496_=_C3233( C1496 C3233 ) C1496_=_C3234( C1496 C3234 ) C1496_=_C3235( C1496 C3235 ) C1496_=_C3236( C1496 C3236 ) \nC1496_=_C3237( C1496 C3237 ) C1496_=_C3238( C1496 C3238 ) C1496_=_C3239( C1496 C3239 ) C1496_=_C3240( C1496 C3240 ) C1496_=_C3242( C1496 C3242 ) C1515_=_C1517( C1515 C1517 ) \nC1515_=_C1544( C1515 C1544 ) C1515_=_C1606( C1515 C1606 ) C1515_=_C1628( C1515 C1628 ) C1515_=_C1794( C1515 C1794 ) C1515_=_C1954( C1515 C1954 ) C1515_=_C2024( C1515 C2024 ) \nC1515_=_C2308( C1515 C2308 ) C1515_=_C2700( C1515 C2700 ) C1515_=_C2775( C1515 C2775 ) C1515_=_C2867( C1515 C2867 ) C1515_=_C2954( C1515 C2954 ) C1515_=_C3083( C1515 C3083 ) \nC1515_=_C3084( C1515 C3084 ) C1515_=_C3087( C1515 C3087 ) C1515_=_C3088( C1515 C3088 ) C1515_=_C3089( C1515 C3089 ) C1515_=_C3090( C1515 C3090 ) C1515_=_C3091( C1515 C3091 ) \nC1517_=_C1630( C1517 C1630 ) C1517_=_C1813( C1517 C1813 ) C1517_=_C1956( C1517 C1956 ) C1517_=_C2026( C1517 C2026 ) C1517_=_C2411( C1517 C2411 ) C1517_=_C2659( C1517 C2659 ) \nC1517_=_C2804( C1517 C2804 ) C1517_=_C2870( C1517 C2870 ) C1517_=_C3084( C1517 C3084 ) C1517_=_C3215( C1517 C3215 ) C1517_=_C3233( C1517 C3233 ) C1517_=_C3234( C1517 C3234 ) \nC1517_=_C3235( C1517 C3235 ) C1517_=_C3236( C1517 C3236 ) C1517_=_C3237( C1517 C3237 ) C1517_=_C3238( C1517 C3238 ) C1517_=_C3239( C1517 C3239 ) C1517_=_C3240( C1517 C3240 ) \nC1517_=_C3242( C1517 C3242 ) C1535_=_C1544( C1535 C1544 ) C1535_=_C1785( C1535 C1785 ) C1535_=_C1804( C1535 C1804 ) C1535_=_C2095( C1535 C2095 ) C1535_=_C2139( C1535 C2139 ) \nC1535_=_C2140( C1535 C2140 ) C1535_=_C2141( C1535 C2141 ) C1535_=_C2142( C1535 C2142 ) C1535_=_C2143( C1535 C2143 ) C1535_=_C2144( C1535 C2144 ) C1535_=_C2146( C1535 C2146 ) \nC1535_=_C2147( C1535 C2147 ) C1535_=_C2148( C1535 C2148 ) C1535_=_C2149( C1535 C2149 ) C1535_=_C2150( C1535 C2150 ) C1535_=_C2151( C1535 C2151 ) C1535_=_C2152( C1535 C2152 ) \nC1535_=_C2154( C1535 C2154 ) C1535_=_C2156( C1535 C2156 ) C1544_=_C1606( C1544 C1606 ) C1544_=_C1628( C1544 C1628 ) C1544_=_C1794( C1544 C1794 ) C1544_=_C1954( C1544 C1954 ) \nC1544_=_C2024( C1544 C2024 ) C1544_=_C2308( C1544 C2308 ) C1544_=_C2700( C1544 C2700 ) C1544_=_C2775( C1544 C2775 ) C1544_=_C2867( C1544 C2867 ) C1544_=_C2954( C1544 C2954 ) \nC1544_=_C3083( C1544 C3083 ) C1544_=_C3084( C1544 C3084 ) C1544_=_C3087( C1544 C3087 ) C1544_=_C3088( C1544 C3088 ) C1544_=_C3089( C1544 C3089 ) C1544_=_C3090( C1544 C3090 ) \nC1544_=_C3091( C1544 C3091 ) C1572_=_C1573( C1572 C1573 ) C1572_=_C1574( C1572 C1574 ) C1572_=_C1576( C1572 C1576 ) C1572_=_C1577( C1572 C1577 ) C1572_=_C1578( C1572 C1578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1592( C1572 C1592 ) \nC1572_=_C1593( C1572 C1593 ) C1572_=_C1594( C1572 C1594 ) C1572_=_C1595( C1572 C1595 ) C1572_=_C1913( C1572 C1913 ) C1572_=_C1921( C1572 C1921 ) C1573_=_C1574( C1573 C1574 ) \nC1573_=_C1576( C1573 C1576 ) C1573_=_C1577( C1573 C1577 ) C1573_=_C1578( C1573 C1578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3_=_C1595( C1573 C1595 ) \nC1573_=_C2338( C1573 C2338 ) C1573_=_C2339( C1573 C2339 ) C1574_=_C1576( C1574 C1576 ) C1574_=_C1577( C1574 C1577 ) C1574_=_C1578( C1574 C1578 ) C1574_=_C1581( C1574 C1581 ) \nC1574_=_C1582( C1574 C1582 ) C1574_=_C1583( C1574 C1583 ) C1574_=_C1584( C1574 C1584 ) C1574_=_C1585( C1574 C1585 ) C1574_=_C1586( C1574 C1586 ) C1574_=_C1587( C1574 C1587 ) \nC1574_=_C1588( C1574 C1588 ) C1574_=_C1589( C1574 C1589 ) C1574_=_C1590( C1574 C1590 ) C1574_=_C1591( C1574 C1591 ) C1574_=_C1592( C1574 C1592 ) C1574_=_C1593( C1574 C1593 ) \nC1574_=_C1594( C1574 C1594 ) C1574_=_C1595( C1574 C1595 ) C1574_=_C1601( C1574 C1601 ) C1574_=_C1788( C1574 C1788 ) C1574_=_C2019( C1574 C2019 ) C1574_=_C2211( C1574 C2211 ) \nC1574_=_C2407( C1574 C2407 ) C1574_=_C2409( C1574 C2409 ) C1574_=_C2411( C1574 C2411 ) C1574_=_C2412( C1574 C2412 ) C1574_=_C2413( C1574 C2413 ) C1574_=_C2414( C1574 C2414 ) \nC1574_=_C2415( C1574 C2415 ) C1574_=_C2417( C1574 C2417 ) C1574_=_C2418( C1574 C2418 ) C1574_=_C2420( C1574 C2420 ) C1574_=_C2421( C1574 C2421 ) C1574_=_C2422( C1574 C2422 ) \nC1574_=_C2423( C1574 C2423 ) C1574_=_C2424( C1574 C2424 ) C1574_=_C2425( C1574 C2425 ) C1576_=_C1577( C1576 C1577 ) C1576_=_C1578( C1576 C1578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7_=_C1578( C1577 C1578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2427( C1577 C2427 ) C1577_=_C2820( C1577 C282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8_=_C1595( C1578 C1595 ) C1578_=_C2430( C1578 C2430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3256( C1581 C3256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3315( C1582 C3315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2412( C1583 C2412 ) \nC1583_=_C3111( C1583 C3111 ) C1583_=_C3234( C1583 C3234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2413( C1584 C2413 ) C1584_=_C3112( C1584 C3112 ) C1584_=_C3235( C1584 C3235 ) C1585_=_C1586( C1585 C1586 ) C1585_=_C1587( C1585 C1587 ) \nC1585_=_C1588( C1585 C1588 ) C1585_=_C1589( C1585 C1589 ) C1585_=_C1590( C1585 C1590 ) C1585_=_C1591( C1585 C1591 ) C1585_=_C1592( C1585 C1592 ) C1585_=_C1593( C1585 C1593 ) \nC1585_=_C1594( C1585 C1594 ) C1585_=_C1595( C1585 C1595 ) C1585_=_C2150( C1585 C2150 ) C1586_=_C1587( C1586 C1587 ) C1586_=_C1588( C1586 C1588 ) C1586_=_C1589( C1586 C1589 ) \nC1586_=_C1590( C1586 C1590 ) C1586_=_C1591( C1586 C1591 ) C1586_=_C1592( C1586 C1592 ) C1586_=_C1593( C1586 C1593 ) C1586_=_C1594( C1586 C1594 ) C1586_=_C1595( C1586 C1595 ) \nC1586_=_C2415( C1586 C2415 ) C1586_=_C3115( C1586 C3115 ) C1586_=_C3237( C1586 C3237 ) C1587_=_C1588( C1587 C1588 ) C1587_=_C1589( C1587 C1589 ) C1587_=_C1590( C1587 C1590 ) \nC1587_=_C1591( C1587 C1591 ) C1587_=_C1592( C1587 C1592 ) C1587_=_C1593( C1587 C1593 ) C1587_=_C1594( C1587 C1594 ) C1587_=_C1595( C1587 C1595 ) C1587_=_C2418( C1587 C2418 ) \nC1587_=_C3118( C1587 C3118 ) C1587_=_C3238( C1587 C3238 ) C1588_=_C1589( C1588 C1589 ) C1588_=_C1590( C1588 C1590 ) C1588_=_C1591( C1588 C1591 ) C1588_=_C1592( C1588 C1592 ) \nC1588_=_C1593( C1588 C1593 ) C1588_=_C1594( C1588 C1594 ) C1588_=_C1595( C1588 C1595 ) C1589_=_C1590( C1589 C1590 ) C1589_=_C1591( C1589 C1591 ) C1589_=_C1592( C1589 C1592 ) \nC1589_=_C1593( C1589 C1593 ) C1589_=_C1594( C1589 C1594 ) C1589_=_C1595( C1589 C1595 ) C1589_=_C2421( C1589 C2421 ) C1589_=_C3121( C1589 C3121 ) C1589_=_C3239( C1589 C3239 ) \nC1589_=_C3734( C1589 C3734 ) C1590_=_C1591( C1590 C1591 ) C1590_=_C1592(</w:t>
      </w:r>
    </w:p>
    <w:p>
      <w:pPr>
        <w:pStyle w:val="PreformattedText"/>
        <w:bidi w:val="0"/>
        <w:spacing w:before="0" w:after="0"/>
        <w:jc w:val="left"/>
        <w:rPr/>
      </w:pPr>
      <w:r>
        <w:rPr/>
        <w:t xml:space="preserve"> </w:t>
      </w:r>
      <w:r>
        <w:rPr/>
        <w:t>C1590 C1592 ) C1590_=_C1593( C1590 C1593 ) C1590_=_C1594( C1590 C1594 ) C1590_=_C1595( C1590 C1595 ) \nC1590_=_C2437( C1590 C2437 ) C1591_=_C1592( C1591 C1592 ) C1591_=_C1593( C1591 C1593 ) C1591_=_C1594( C1591 C1594 ) C1591_=_C1595( C1591 C1595 ) C1592_=_C1593( C1592 C1593 ) \nC1592_=_C1594( C1592 C1594 ) C1592_=_C1595( C1592 C1595 ) C1592_=_C2438( C1592 C2438 ) C1593_=_C1594( C1593 C1594 ) C1593_=_C1595( C1593 C1595 ) C1593_=_C2439( C1593 C2439 ) \nC1594_=_C1595( C1594 C1595 ) C1594_=_C3285( C1594 C3285 ) C1601_=_C1606( C1601 C1606 ) C1601_=_C1607( C1601 C1607 ) C1601_=_C1612( C1601 C1612 ) C1601_=_C1613( C1601 C1613 ) \nC1601_=_C1619( C1601 C1619 ) C1601_=_C1788( C1601 C1788 ) C1601_=_C2019( C1601 C2019 ) C1601_=_C2211( C1601 C2211 ) C1601_=_C2407( C1601 C2407 ) C1601_=_C2409( C1601 C2409 ) \nC1601_=_C2411( C1601 C2411 ) C1601_=_C2412( C1601 C2412 ) C1601_=_C2413( C1601 C2413 ) C1601_=_C2414( C1601 C2414 ) C1601_=_C2415( C1601 C2415 ) C1601_=_C2417( C1601 C2417 ) \nC1601_=_C2418( C1601 C2418 ) C1601_=_C2420( C1601 C2420 ) C1601_=_C2421( C1601 C2421 ) C1601_=_C2422( C1601 C2422 ) C1601_=_C2423( C1601 C2423 ) C1601_=_C2424( C1601 C2424 ) \nC1601_=_C2425( C1601 C2425 ) C1606_=_C1607( C1606 C1607 ) C1606_=_C1612( C1606 C1612 ) C1606_=_C1613( C1606 C1613 ) C1606_=_C1619( C1606 C1619 ) C1606_=_C1628( C1606 C1628 ) \nC1606_=_C1794( C1606 C1794 ) C1606_=_C1954( C1606 C1954 ) C1606_=_C2024( C1606 C2024 ) C1606_=_C2308( C1606 C2308 ) C1606_=_C2700( C1606 C2700 ) C1606_=_C2775( C1606 C2775 ) \nC1606_=_C2867( C1606 C2867 ) C1606_=_C2954( C1606 C2954 ) C1606_=_C3083( C1606 C3083 ) C1606_=_C3084( C1606 C3084 ) C1606_=_C3087( C1606 C3087 ) C1606_=_C3088( C1606 C3088 ) \nC1606_=_C3089( C1606 C3089 ) C1606_=_C3090( C1606 C3090 ) C1606_=_C3091( C1606 C3091 ) C1607_=_C1612( C1607 C1612 ) C1607_=_C1613( C1607 C1613 ) C1607_=_C1619( C1607 C1619 ) \nC1607_=_C1900( C1607 C1900 ) C1607_=_C2200( C1607 C2200 ) C1607_=_C2511( C1607 C2511 ) C1607_=_C2803( C1607 C2803 ) C1607_=_C2820( C1607 C2820 ) C1607_=_C3027( C1607 C3027 ) \nC1607_=_C3137( C1607 C3137 ) C1607_=_C3138( C1607 C3138 ) C1607_=_C3139( C1607 C3139 ) C1607_=_C3140( C1607 C3140 ) C1607_=_C3141( C1607 C3141 ) C1607_=_C3143( C1607 C3143 ) \nC1607_=_C3145( C1607 C3145 ) C1607_=_C3146( C1607 C3146 ) C1607_=_C3147( C1607 C3147 ) C1607_=_C3148( C1607 C3148 ) C1612_=_C1613( C1612 C1613 ) C1612_=_C1619( C1612 C1619 ) \nC1612_=_C1861( C1612 C1861 ) C1612_=_C1959( C1612 C1959 ) C1612_=_C2085( C1612 C2085 ) C1612_=_C3604( C1612 C3604 ) C1612_=_C3703( C1612 C3703 ) C1612_=_C3729( C1612 C3729 ) \nC1612_=_C3730( C1612 C3730 ) C1612_=_C3732( C1612 C3732 ) C1612_=_C3733( C1612 C3733 ) C1612_=_C3734( C1612 C3734 ) C1612_=_C3735( C1612 C3735 ) C1612_=_C3736( C1612 C3736 ) \nC1612_=_C3737( C1612 C3737 ) C1612_=_C3738( C1612 C3738 ) C1612_=_C3739( C1612 C3739 ) C1612_=_C3740( C1612 C3740 ) C1612_=_C3741( C1612 C3741 ) C1613_=_C1619( C1613 C1619 ) \nC1613_=_C1921( C1613 C1921 ) C1613_=_C3102( C1613 C3102 ) C1613_=_C3177( C1613 C3177 ) C1613_=_C3315( C1613 C3315 ) C1613_=_C3594( C1613 C3594 ) C1613_=_C3684( C1613 C3684 ) \nC1613_=_C3802( C1613 C3802 ) C1613_=_C3909( C1613 C3909 ) C1613_=_C3910( C1613 C3910 ) C1613_=_C3911( C1613 C3911 ) C1613_=_C3912( C1613 C3912 ) C1613_=_C3913( C1613 C3913 ) \nC1619_=_C1827( C1619 C1827 ) C1619_=_C2425( C1619 C2425 ) C1619_=_C2673( C1619 C2673 ) C1619_=_C2711( C1619 C2711 ) C1619_=_C2750( C1619 C2750 ) C1619_=_C2786( C1619 C2786 ) \nC1619_=_C2816( C1619 C2816 ) C1619_=_C3091( C1619 C3091 ) C1619_=_C3148( C1619 C3148 ) C1619_=_C3287( C1619 C3287 ) C1619_=_C3503( C1619 C3503 ) C1619_=_C3601( C1619 C3601 ) \nC1619_=_C3741( C1619 C3741 ) C1619_=_C3913( C1619 C3913 ) C1619_=_C3925( C1619 C3925 ) C1619_=_C3944( C1619 C3944 ) C1619_=_C3983( C1619 C3983 ) C1619_=_C4029( C1619 C4029 ) \nC1628_=_C1630( C1628 C1630 ) C1628_=_C1794( C1628 C1794 ) C1628_=_C1954( C1628 C1954 ) C1628_=_C2024( C1628 C2024 ) C1628_=_C2308( C1628 C2308 ) C1628_=_C2700( C1628 C2700 ) \nC1628_=_C2775( C1628 C2775 ) C1628_=_C2867( C1628 C2867 ) C1628_=_C2954( C1628 C2954 ) C1628_=_C3083( C1628 C3083 ) C1628_=_C3084( C1628 C3084 ) C1628_=_C3087( C1628 C3087 ) \nC1628_=_C3088( C1628 C3088 ) C1628_=_C3089( C1628 C3089 ) C1628_=_C3090( C1628 C3090 ) C1628_=_C3091( C1628 C3091 ) C1630_=_C1813( C1630 C1813 ) C1630_=_C1956( C1630 C1956 ) \nC1630_=_C2026( C1630 C2026 ) C1630_=_C2411( C1630 C2411 ) C1630_=_C2659( C1630 C2659 ) C1630_=_C2804( C1630 C2804 ) C1630_=_C2870( C1630 C2870 ) C1630_=_C3084( C1630 C3084 ) \nC1630_=_C3215( C1630 C3215 ) C1630_=_C3233( C1630 C3233 ) C1630_=_C3234( C1630 C3234 ) C1630_=_C3235( C1630 C3235 ) C1630_=_C3236( C1630 C3236 ) C1630_=_C3237( C1630 C3237 ) \nC1630_=_C3238( C1630 C3238 ) C1630_=_C3239( C1630 C3239 ) C1630_=_C3240( C1630 C3240 ) C1630_=_C3242( C1630 C3242 ) C1686_=_C1823( C1686 C1823 ) C1686_=_C2504( C1686 C2504 ) \nC1686_=_C2668( C1686 C2668 ) C1686_=_C2710( C1686 C2710 ) C1686_=_C2749( C1686 C2749 ) C1686_=_C2784( C1686 C2784 ) C1686_=_C2815( C1686 C2815 ) C1686_=_C2879( C1686 C2879 ) \nC1686_=_C3256( C1686 C3256 ) C1686_=_C3286( C1686 C3286 ) C1686_=_C3502( C1686 C3502 ) C1686_=_C3599( C1686 C3599 ) C1686_=_C3818( C1686 C3818 ) C1686_=_C3943( C1686 C3943 ) \nC1686_=_C3980( C1686 C3980 ) C1686_=_C4080( C1686 C4080 ) C1686_=_C4093( C1686 C4093 ) C1686_=_C4094( C1686 C4094 ) C1686_=_C4096( C1686 C4096 ) C1748_=_C1814( C1748 C1814 ) \nC1748_=_C1938( C1748 C1938 ) C1748_=_C2104( C1748 C2104 ) C1748_=_C2146( C1748 C2146 ) C1748_=_C2368( C1748 C2368 ) C1748_=_C2446( C1748 C2446 ) C1748_=_C2581( C1748 C2581 ) \nC1748_=_C2660( C1748 C2660 ) C1748_=_C2805( C1748 C2805 ) C1748_=_C2969( C1748 C2969 ) C1748_=_C3162( C1748 C3162 ) C1748_=_C3233( C1748 C3233 ) C1748_=_C3262( C1748 C3262 ) \nC1748_=_C3276( C1748 C3276 ) C1748_=_C3277( C1748 C3277 ) C1748_=_C3278( C1748 C3278 ) C1748_=_C3279( C1748 C3279 ) C1748_=_C3280( C1748 C3280 ) C1748_=_C3281( C1748 C3281 ) \nC1748_=_C3282( C1748 C3282 ) C1748_=_C3283( C1748 C3283 ) C1748_=_C3284( C1748 C3284 ) C1748_=_C3285( C1748 C3285 ) C1748_=_C3286( C1748 C3286 ) C1748_=_C3287( C1748 C3287 ) \nC1785_=_C1788( C1785 C1788 ) C1785_=_C1794( C1785 C1794 ) C1785_=_C1804( C1785 C1804 ) C1785_=_C2095( C1785 C2095 ) C1785_=_C2139( C1785 C2139 ) C1785_=_C2140( C1785 C2140 ) \nC1785_=_C2141( C1785 C2141 ) C1785_=_C2142( C1785 C2142 ) C1785_=_C2143( C1785 C2143 ) C1785_=_C2144( C1785 C2144 ) C1785_=_C2146( C1785 C2146 ) C1785_=_C2147( C1785 C2147 ) \nC1785_=_C2148( C1785 C2148 ) C1785_=_C2149( C1785 C2149 ) C1785_=_C2150( C1785 C2150 ) C1785_=_C2151( C1785 C2151 ) C1785_=_C2152( C1785 C2152 ) C1785_=_C2154( C1785 C2154 ) \nC1785_=_C2156( C1785 C2156 ) C1788_=_C1794( C1788 C1794 ) C1788_=_C2019( C1788 C2019 ) C1788_=_C2211( C1788 C2211 ) C1788_=_C2407( C1788 C2407 ) C1788_=_C2409( C1788 C2409 ) \nC1788_=_C2411( C1788 C2411 ) C1788_=_C2412( C1788 C2412 ) C1788_=_C2413( C1788 C2413 ) C1788_=_C2414( C1788 C2414 ) C1788_=_C2415( C1788 C2415 ) C1788_=_C2417( C1788 C2417 ) \nC1788_=_C2418( C1788 C2418 ) C1788_=_C2420( C1788 C2420 ) C1788_=_C2421( C1788 C2421 ) C1788_=_C2422( C1788 C2422 ) C1788_=_C2423( C1788 C2423 ) C1788_=_C2424( C1788 C2424 ) \nC1788_=_C2425( C1788 C2425 ) C1794_=_C1954( C1794 C1954 ) C1794_=_C2024( C1794 C2024 ) C1794_=_C2308( C1794 C2308 ) C1794_=_C2700( C1794 C2700 ) C1794_=_C2775( C1794 C2775 ) \nC1794_=_C2867( C1794 C2867 ) C1794_=_C2954( C1794 C2954 ) C1794_=_C3083( C1794 C3083 ) C1794_=_C3084( C1794 C3084 ) C1794_=_C3087( C1794 C3087 ) C1794_=_C3088( C1794 C3088 ) \nC1794_=_C3089( C1794 C3089 ) C1794_=_C3090( C1794 C3090 ) C1794_=_C3091( C1794 C3091 ) C1804_=_C1805( C1804 C1805 ) C1804_=_C1813( C1804 C1813 ) C1804_=_C1814( C1804 C1814 ) \nC1804_=_C1823( C1804 C1823 ) C1804_=_C1827( C1804 C1827 ) C1804_=_C2095( C1804 C2095 ) C1804_=_C2139( C1804 C2139 ) C1804_=_C2140( C1804 C2140 ) C1804_=_C2141( C1804 C2141 ) \nC1804_=_C2142( C1804 C2142 ) C1804_=_C2143( C1804 C2143 ) C1804_=_C2144( C1804 C2144 ) C1804_=_C2146( C1804 C2146 ) C1804_=_C2147( C1804 C2147 ) C1804_=_C2148( C1804 C2148 ) \nC1804_=_C2149( C1804 C2149 ) C1804_=_C2150( C1804 C2150 ) C1804_=_C2151( C1804 C2151 ) C1804_=_C2152( C1804 C2152 ) C1804_=_C2154( C1804 C2154 ) C1804_=_C2156( C1804 C2156 ) \nC1805_=_C1813( C1805 C1813 ) C1805_=_C1814( C1805 C1814 ) C1805_=_C1823( C1805 C1823 ) C1805_=_C1827( C1805 C1827 ) C1805_=_C2059( C1805 C2059 ) C1805_=_C2245( C1805 C2245 ) \nC1805_=_C2338( C1805 C2338 ) C1805_=_C2360( C1805 C2360 ) C1805_=_C2361( C1805 C2361 ) C1805_=_C2362( C1805 C2362 ) C1805_=_C2363( C1805 C2363 ) C1805_=_C2364( C1805 C2364 ) \nC1805_=_C2365( C1805 C2365 ) C1805_=_C2366( C1805 C2366 ) C1805_=_C2368( C1805 C2368 ) C1805_=_C2369( C1805 C2369 ) C1805_=_C2370( C1805 C2370 ) C1805_=_C2372( C1805 C2372 ) \nC1813_=_C1814( C1813 C1814 ) C1813_=_C1823( C1813 C1823 ) C1813_=_C1827( C1813 C1827 ) C1813_=_C1956( C1813 C1956 ) C1813_=_C2026( C1813 C2026 ) C1813_=_C2411( C1813 C2411 ) \nC1813_=_C2659( C1813 C2659 ) C1813_=_C2804( C1813 C2804 ) C1813_=_C2870( C1813 C2870 ) C1813_=_C3084( C1813 C3084 ) C1813_=_C3215( C1813 C3215 ) C1813_=_C3233( C1813 C3233 ) \nC1813_=_C3234( C1813 C3234 ) C1813_=_C3235( C1813 C3235 ) C1813_=_C3236( C1813 C3236 ) C1813_=_C3237( C1813 C3237 ) C1813_=_C3238( C1813 C3238 ) C1813_=_C3239( C1813 C3239 ) \nC1813_=_C3240( C1813 C3240 ) C1813_=_C3242( C1813 C3242 ) C1814_=_C1823( C1814 C1823 ) C1814_=_C1827( C1814 C1827 ) C1814_=_C1938( C1814 C1938 ) C1814_=_C2104( C1814 C2104 ) \nC1814_=_C2146( C1814 C2146 ) C1814_=_C2368( C1814 C2368 ) C1814_=_C2446( C1814 C2446 ) C1814_=_C2581( C1814 C2581 ) C1814_=_C2660( C1814 C2660 ) C1814_=_C2805( C1814 C2805 ) \nC1814_=_C2969( C1814 C2969 ) C1814_=_C3162( C1814 C3162 ) C1814_=_C3233( C1814 C3233 ) C1814_=_C3262( C1814 C3262 ) C1814_=_C3276( C1814 C3276 ) C1814_=_C3277( C1814 C3277 ) \nC1814_=_C3278( C1814 C3278 ) C1814_=_C3279( C1814 C3279 ) C1814_=_C3280( C1814 C3280 ) C1814_=_C3281( C1814 C3281 ) C1814_=_C3282(</w:t>
      </w:r>
    </w:p>
    <w:p>
      <w:pPr>
        <w:pStyle w:val="PreformattedText"/>
        <w:bidi w:val="0"/>
        <w:spacing w:before="0" w:after="0"/>
        <w:jc w:val="left"/>
        <w:rPr/>
      </w:pPr>
      <w:r>
        <w:rPr/>
        <w:t xml:space="preserve"> </w:t>
      </w:r>
      <w:r>
        <w:rPr/>
        <w:t>C1814 C3282 ) C1814_=_C3283( C1814 C3283 ) \nC1814_=_C3284( C1814 C3284 ) C1814_=_C3285( C1814 C3285 ) C1814_=_C3286( C1814 C3286 ) C1814_=_C3287( C1814 C3287 ) C1823_=_C1827( C1823 C1827 ) C1823_=_C2504( C1823 C2504 ) \nC1823_=_C2668( C1823 C2668 ) C1823_=_C2710( C1823 C2710 ) C1823_=_C2749( C1823 C2749 ) C1823_=_C2784( C1823 C2784 ) C1823_=_C2815( C1823 C2815 ) C1823_=_C2879( C1823 C2879 ) \nC1823_=_C3256( C1823 C3256 ) C1823_=_C3286( C1823 C3286 ) C1823_=_C3502( C1823 C3502 ) C1823_=_C3599( C1823 C3599 ) C1823_=_C3818( C1823 C3818 ) C1823_=_C3943( C1823 C3943 ) \nC1823_=_C3980( C1823 C3980 ) C1823_=_C4080( C1823 C4080 ) C1823_=_C4093( C1823 C4093 ) C1823_=_C4094( C1823 C4094 ) C1823_=_C4096( C1823 C4096 ) C1827_=_C2425( C1827 C2425 ) \nC1827_=_C2673( C1827 C2673 ) C1827_=_C2711( C1827 C2711 ) C1827_=_C2750( C1827 C2750 ) C1827_=_C2786( C1827 C2786 ) C1827_=_C2816( C1827 C2816 ) C1827_=_C3091( C1827 C3091 ) \nC1827_=_C3148( C1827 C3148 ) C1827_=_C3287( C1827 C3287 ) C1827_=_C3503( C1827 C3503 ) C1827_=_C3601( C1827 C3601 ) C1827_=_C3741( C1827 C3741 ) C1827_=_C3913( C1827 C3913 ) \nC1827_=_C3925( C1827 C3925 ) C1827_=_C3944( C1827 C3944 ) C1827_=_C3983( C1827 C3983 ) C1827_=_C4029( C1827 C4029 ) C1861_=_C1959( C1861 C1959 ) C1861_=_C2085( C1861 C2085 ) \nC1861_=_C3604( C1861 C3604 ) C1861_=_C3703( C1861 C3703 ) C1861_=_C3729( C1861 C3729 ) C1861_=_C3730( C1861 C3730 ) C1861_=_C3732( C1861 C3732 ) C1861_=_C3733( C1861 C3733 ) \nC1861_=_C3734( C1861 C3734 ) C1861_=_C3735( C1861 C3735 ) C1861_=_C3736( C1861 C3736 ) C1861_=_C3737( C1861 C3737 ) C1861_=_C3738( C1861 C3738 ) C1861_=_C3739( C1861 C3739 ) \nC1861_=_C3740( C1861 C3740 ) C1861_=_C3741( C1861 C3741 ) C1900_=_C2200( C1900 C2200 ) C1900_=_C2511( C1900 C2511 ) C1900_=_C2803( C1900 C2803 ) C1900_=_C2820( C1900 C2820 ) \nC1900_=_C3027( C1900 C3027 ) C1900_=_C3137( C1900 C3137 ) C1900_=_C3138( C1900 C3138 ) C1900_=_C3139( C1900 C3139 ) C1900_=_C3140( C1900 C3140 ) C1900_=_C3141( C1900 C3141 ) \nC1900_=_C3143( C1900 C3143 ) C1900_=_C3145( C1900 C3145 ) C1900_=_C3146( C1900 C3146 ) C1900_=_C3147( C1900 C3147 ) C1900_=_C3148( C1900 C3148 ) C1913_=_C1921( C1913 C1921 ) \nC1913_=_C1993( C1913 C1993 ) C1913_=_C2060( C1913 C2060 ) C1913_=_C2246( C1913 C2246 ) C1913_=_C2339( C1913 C2339 ) C1913_=_C2426( C1913 C2426 ) C1913_=_C2427( C1913 C2427 ) \nC1913_=_C2428( C1913 C2428 ) C1913_=_C2429( C1913 C2429 ) C1913_=_C2430( C1913 C2430 ) C1913_=_C2432( C1913 C2432 ) C1913_=_C2433( C1913 C2433 ) C1913_=_C2434( C1913 C2434 ) \nC1913_=_C2435( C1913 C2435 ) C1913_=_C2436( C1913 C2436 ) C1913_=_C2437( C1913 C2437 ) C1913_=_C2438( C1913 C2438 ) C1913_=_C2439( C1913 C2439 ) C1913_=_C2440( C1913 C2440 ) \nC1913_=_C2441( C1913 C2441 ) C1913_=_C2442( C1913 C2442 ) C1921_=_C3102( C1921 C3102 ) C1921_=_C3177( C1921 C3177 ) C1921_=_C3315( C1921 C3315 ) C1921_=_C3594( C1921 C3594 ) \nC1921_=_C3684( C1921 C3684 ) C1921_=_C3802( C1921 C3802 ) C1921_=_C3909( C1921 C3909 ) C1921_=_C3910( C1921 C3910 ) C1921_=_C3911( C1921 C3911 ) C1921_=_C3912( C1921 C3912 ) \nC1921_=_C3913( C1921 C3913 ) C1938_=_C2104( C1938 C2104 ) C1938_=_C2146( C1938 C2146 ) C1938_=_C2368( C1938 C2368 ) C1938_=_C2446( C1938 C2446 ) C1938_=_C2581( C1938 C2581 ) \nC1938_=_C2660( C1938 C2660 ) C1938_=_C2805( C1938 C2805 ) C1938_=_C2969( C1938 C2969 ) C1938_=_C3162( C1938 C3162 ) C1938_=_C3233( C1938 C3233 ) C1938_=_C3262( C1938 C3262 ) \nC1938_=_C3276( C1938 C3276 ) C1938_=_C3277( C1938 C3277 ) C1938_=_C3278( C1938 C3278 ) C1938_=_C3279( C1938 C3279 ) C1938_=_C3280( C1938 C3280 ) C1938_=_C3281( C1938 C3281 ) \nC1938_=_C3282( C1938 C3282 ) C1938_=_C3283( C1938 C3283 ) C1938_=_C3284( C1938 C3284 ) C1938_=_C3285( C1938 C3285 ) C1938_=_C3286( C1938 C3286 ) C1938_=_C3287( C1938 C3287 ) \nC1954_=_C1956( C1954 C1956 ) C1954_=_C1959( C1954 C1959 ) C1954_=_C2024( C1954 C2024 ) C1954_=_C2308( C1954 C2308 ) C1954_=_C2700( C1954 C2700 ) C1954_=_C2775( C1954 C2775 ) \nC1954_=_C2867( C1954 C2867 ) C1954_=_C2954( C1954 C2954 ) C1954_=_C3083( C1954 C3083 ) C1954_=_C3084( C1954 C3084 ) C1954_=_C3087( C1954 C3087 ) C1954_=_C3088( C1954 C3088 ) \nC1954_=_C3089( C1954 C3089 ) C1954_=_C3090( C1954 C3090 ) C1954_=_C3091( C1954 C3091 ) C1956_=_C1959( C1956 C1959 ) C1956_=_C2026( C1956 C2026 ) C1956_=_C2411( C1956 C2411 ) \nC1956_=_C2659( C1956 C2659 ) C1956_=_C2804( C1956 C2804 ) C1956_=_C2870( C1956 C2870 ) C1956_=_C3084( C1956 C3084 ) C1956_=_C3215( C1956 C3215 ) C1956_=_C3233( C1956 C3233 ) \nC1956_=_C3234( C1956 C3234 ) C1956_=_C3235( C1956 C3235 ) C1956_=_C3236( C1956 C3236 ) C1956_=_C3237( C1956 C3237 ) C1956_=_C3238( C1956 C3238 ) C1956_=_C3239( C1956 C3239 ) \nC1956_=_C3240( C1956 C3240 ) C1956_=_C3242( C1956 C3242 ) C1959_=_C2085( C1959 C2085 ) C1959_=_C3604( C1959 C3604 ) C1959_=_C3703( C1959 C3703 ) C1959_=_C3729( C1959 C3729 ) \nC1959_=_C3730( C1959 C3730 ) C1959_=_C3732( C1959 C3732 ) C1959_=_C3733( C1959 C3733 ) C1959_=_C3734( C1959 C3734 ) C1959_=_C3735( C1959 C3735 ) C1959_=_C3736( C1959 C3736 ) \nC1959_=_C3737( C1959 C3737 ) C1959_=_C3738( C1959 C3738 ) C1959_=_C3739( C1959 C3739 ) C1959_=_C3740( C1959 C3740 ) C1959_=_C3741( C1959 C3741 ) C1993_=_C2001( C1993 C2001 ) \nC1993_=_C2060( C1993 C2060 ) C1993_=_C2246( C1993 C2246 ) C1993_=_C2339( C1993 C2339 ) C1993_=_C2426( C1993 C2426 ) C1993_=_C2427( C1993 C2427 ) C1993_=_C2428( C1993 C2428 ) \nC1993_=_C2429( C1993 C2429 ) C1993_=_C2430( C1993 C2430 ) C1993_=_C2432( C1993 C2432 ) C1993_=_C2433( C1993 C2433 ) C1993_=_C2434( C1993 C2434 ) C1993_=_C2435( C1993 C2435 ) \nC1993_=_C2436( C1993 C2436 ) C1993_=_C2437( C1993 C2437 ) C1993_=_C2438( C1993 C2438 ) C1993_=_C2439( C1993 C2439 ) C1993_=_C2440( C1993 C2440 ) C1993_=_C2441( C1993 C2441 ) \nC1993_=_C2442( C1993 C2442 ) C2001_=_C2409( C2001 C2409 ) C2001_=_C2701( C2001 C2701 ) C2001_=_C2737( C2001 C2737 ) C2001_=_C2776( C2001 C2776 ) C2001_=_C3010( C2001 C3010 ) \nC2001_=_C3110( C2001 C3110 ) C2001_=_C3111( C2001 C3111 ) C2001_=_C3112( C2001 C3112 ) C2001_=_C3113( C2001 C3113 ) C2001_=_C3114( C2001 C3114 ) C2001_=_C3115( C2001 C3115 ) \nC2001_=_C3116( C2001 C3116 ) C2001_=_C3117( C2001 C3117 ) C2001_=_C3118( C2001 C3118 ) C2001_=_C3119( C2001 C3119 ) C2001_=_C3120( C2001 C3120 ) C2001_=_C3121( C2001 C3121 ) \nC2001_=_C3122( C2001 C3122 ) C2001_=_C3124( C2001 C3124 ) C2019_=_C2024( C2019 C2024 ) C2019_=_C2026( C2019 C2026 ) C2019_=_C2211( C2019 C2211 ) C2019_=_C2407( C2019 C2407 ) \nC2019_=_C2409( C2019 C2409 ) C2019_=_C2411( C2019 C2411 ) C2019_=_C2412( C2019 C2412 ) C2019_=_C2413( C2019 C2413 ) C2019_=_C2414( C2019 C2414 ) C2019_=_C2415( C2019 C2415 ) \nC2019_=_C2417( C2019 C2417 ) C2019_=_C2418( C2019 C2418 ) C2019_=_C2420( C2019 C2420 ) C2019_=_C2421( C2019 C2421 ) C2019_=_C2422( C2019 C2422 ) C2019_=_C2423( C2019 C2423 ) \nC2019_=_C2424( C2019 C2424 ) C2019_=_C2425( C2019 C2425 ) C2024_=_C2026( C2024 C2026 ) C2024_=_C2308( C2024 C2308 ) C2024_=_C2700( C2024 C2700 ) C2024_=_C2775( C2024 C2775 ) \nC2024_=_C2867( C2024 C2867 ) C2024_=_C2954( C2024 C2954 ) C2024_=_C3083( C2024 C3083 ) C2024_=_C3084( C2024 C3084 ) C2024_=_C3087( C2024 C3087 ) C2024_=_C3088( C2024 C3088 ) \nC2024_=_C3089( C2024 C3089 ) C2024_=_C3090( C2024 C3090 ) C2024_=_C3091( C2024 C3091 ) C2026_=_C2411( C2026 C2411 ) C2026_=_C2659( C2026 C2659 ) C2026_=_C2804( C2026 C2804 ) \nC2026_=_C2870( C2026 C2870 ) C2026_=_C3084( C2026 C3084 ) C2026_=_C3215( C2026 C3215 ) C2026_=_C3233( C2026 C3233 ) C2026_=_C3234( C2026 C3234 ) C2026_=_C3235( C2026 C3235 ) \nC2026_=_C3236( C2026 C3236 ) C2026_=_C3237( C2026 C3237 ) C2026_=_C3238( C2026 C3238 ) C2026_=_C3239( C2026 C3239 ) C2026_=_C3240( C2026 C3240 ) C2026_=_C3242( C2026 C3242 ) \nC2059_=_C2060( C2059 C2060 ) C2059_=_C2245( C2059 C2245 ) C2059_=_C2338( C2059 C2338 ) C2059_=_C2360( C2059 C2360 ) C2059_=_C2361( C2059 C2361 ) C2059_=_C2362( C2059 C2362 ) \nC2059_=_C2363( C2059 C2363 ) C2059_=_C2364( C2059 C2364 ) C2059_=_C2365( C2059 C2365 ) C2059_=_C2366( C2059 C2366 ) C2059_=_C2368( C2059 C2368 ) C2059_=_C2369( C2059 C2369 ) \nC2059_=_C2370( C2059 C2370 ) C2059_=_C2372( C2059 C2372 ) C2060_=_C2246( C2060 C2246 ) C2060_=_C2339( C2060 C2339 ) C2060_=_C2426( C2060 C2426 ) C2060_=_C2427( C2060 C2427 ) \nC2060_=_C2428( C2060 C2428 ) C2060_=_C2429( C2060 C2429 ) C2060_=_C2430( C2060 C2430 ) C2060_=_C2432( C2060 C2432 ) C2060_=_C2433( C2060 C2433 ) C2060_=_C2434( C2060 C2434 ) \nC2060_=_C2435( C2060 C2435 ) C2060_=_C2436( C2060 C2436 ) C2060_=_C2437( C2060 C2437 ) C2060_=_C2438( C2060 C2438 ) C2060_=_C2439( C2060 C2439 ) C2060_=_C2440( C2060 C2440 ) \nC2060_=_C2441( C2060 C2441 ) C2060_=_C2442( C2060 C2442 ) C2085_=_C3604( C2085 C3604 ) C2085_=_C3703( C2085 C3703 ) C2085_=_C3729( C2085 C3729 ) C2085_=_C3730( C2085 C3730 ) \nC2085_=_C3732( C2085 C3732 ) C2085_=_C3733( C2085 C3733 ) C2085_=_C3734( C2085 C3734 ) C2085_=_C3735( C2085 C3735 ) C2085_=_C3736( C2085 C3736 ) C2085_=_C3737( C2085 C3737 ) \nC2085_=_C3738( C2085 C3738 ) C2085_=_C3739( C2085 C3739 ) C2085_=_C3740( C2085 C3740 ) C2085_=_C3741( C2085 C3741 ) C2095_=_C2104( C2095 C2104 ) C2095_=_C2139( C2095 C2139 ) \nC2095_=_C2140( C2095 C2140 ) C2095_=_C2141( C2095 C2141 ) C2095_=_C2142( C2095 C2142 ) C2095_=_C2143( C2095 C2143 ) C2095_=_C2144( C2095 C2144 ) C2095_=_C2146( C2095 C2146 ) \nC2095_=_C2147( C2095 C2147 ) C2095_=_C2148( C2095 C2148 ) C2095_=_C2149( C2095 C2149 ) C2095_=_C2150( C2095 C2150 ) C2095_=_C2151( C2095 C2151 ) C2095_=_C2152( C2095 C2152 ) \nC2095_=_C2154( C2095 C2154 ) C2095_=_C2156( C2095 C2156 ) C2104_=_C2146( C2104 C2146 ) C2104_=_C2368( C2104 C2368 ) C2104_=_C2446( C2104 C2446 ) C2104_=_C2581( C2104 C2581 ) \nC2104_=_C2660( C2104 C2660 ) C2104_=_C2805( C2104 C2805 ) C2104_=_C2969( C2104 C2969 ) C2104_=_C3162( C2104 C3162 ) C2104_=_C3233( C2104 C3233 ) C2104_=_C3262( C2104 C3262 ) \nC2104_=_C3276( C2104 C3276 ) C2104_=_C3277( C2104 C3277 ) C2104_=_C3278( C2104 C3278 ) C2104_=_C3279( C2104 C3279 ) C2104_=_C3280( C2104 C3280 ) C2104_=_C3281( C2104 C3281 ) \nC2104_=_C3282(</w:t>
      </w:r>
    </w:p>
    <w:p>
      <w:pPr>
        <w:pStyle w:val="PreformattedText"/>
        <w:bidi w:val="0"/>
        <w:spacing w:before="0" w:after="0"/>
        <w:jc w:val="left"/>
        <w:rPr/>
      </w:pPr>
      <w:r>
        <w:rPr/>
        <w:t xml:space="preserve"> </w:t>
      </w:r>
      <w:r>
        <w:rPr/>
        <w:t>C2104 C3282 ) C2104_=_C3283( C2104 C3283 ) C2104_=_C3284( C2104 C3284 ) C2104_=_C3285( C2104 C3285 ) C2104_=_C3286( C2104 C3286 ) C2104_=_C3287( C2104 C3287 ) \nC2139_=_C2140( C2139 C2140 ) C2139_=_C2141( C2139 C2141 ) C2139_=_C2142( C2139 C2142 ) C2139_=_C2143( C2139 C2143 ) C2139_=_C2144( C2139 C2144 ) C2139_=_C2146( C2139 C2146 ) \nC2139_=_C2147( C2139 C2147 ) C2139_=_C2148( C2139 C2148 ) C2139_=_C2149( C2139 C2149 ) C2139_=_C2150( C2139 C2150 ) C2139_=_C2151( C2139 C2151 ) C2139_=_C2152( C2139 C2152 ) \nC2139_=_C2154( C2139 C2154 ) C2139_=_C2156( C2139 C2156 ) C2140_=_C2141( C2140 C2141 ) C2140_=_C2142( C2140 C2142 ) C2140_=_C2143( C2140 C2143 ) C2140_=_C2144( C2140 C2144 ) \nC2140_=_C2146( C2140 C2146 ) C2140_=_C2147( C2140 C2147 ) C2140_=_C2148( C2140 C2148 ) C2140_=_C2149( C2140 C2149 ) C2140_=_C2150( C2140 C2150 ) C2140_=_C2151( C2140 C2151 ) \nC2140_=_C2152( C2140 C2152 ) C2140_=_C2154( C2140 C2154 ) C2140_=_C2156( C2140 C2156 ) C2141_=_C2142( C2141 C2142 ) C2141_=_C2143( C2141 C2143 ) C2141_=_C2144( C2141 C2144 ) \nC2141_=_C2146( C2141 C2146 ) C2141_=_C2147( C2141 C2147 ) C2141_=_C2148( C2141 C2148 ) C2141_=_C2149( C2141 C2149 ) C2141_=_C2150( C2141 C2150 ) C2141_=_C2151( C2141 C2151 ) \nC2141_=_C2152( C2141 C2152 ) C2141_=_C2154( C2141 C2154 ) C2141_=_C2156( C2141 C2156 ) C2141_=_C2363( C2141 C2363 ) C2141_=_C2659( C2141 C2659 ) C2141_=_C2660( C2141 C2660 ) \nC2141_=_C2668( C2141 C2668 ) C2141_=_C2673( C2141 C2673 ) C2142_=_C2143( C2142 C2143 ) C2142_=_C2144( C2142 C2144 ) C2142_=_C2146( C2142 C2146 ) C2142_=_C2147( C2142 C2147 ) \nC2142_=_C2148( C2142 C2148 ) C2142_=_C2149( C2142 C2149 ) C2142_=_C2150( C2142 C2150 ) C2142_=_C2151( C2142 C2151 ) C2142_=_C2152( C2142 C2152 ) C2142_=_C2154( C2142 C2154 ) \nC2142_=_C2156( C2142 C2156 ) C2142_=_C2364( C2142 C2364 ) C2142_=_C2803( C2142 C2803 ) C2142_=_C2804( C2142 C2804 ) C2142_=_C2805( C2142 C2805 ) C2142_=_C2815( C2142 C2815 ) \nC2142_=_C2816( C2142 C2816 ) C2143_=_C2144( C2143 C2144 ) C2143_=_C2146( C2143 C2146 ) C2143_=_C2147( C2143 C2147 ) C2143_=_C2148( C2143 C2148 ) C2143_=_C2149( C2143 C2149 ) \nC2143_=_C2150( C2143 C2150 ) C2143_=_C2151( C2143 C2151 ) C2143_=_C2152( C2143 C2152 ) C2143_=_C2154( C2143 C2154 ) C2143_=_C2156( C2143 C2156 ) C2144_=_C2146( C2144 C2146 ) \nC2144_=_C2147( C2144 C2147 ) C2144_=_C2148( C2144 C2148 ) C2144_=_C2149( C2144 C2149 ) C2144_=_C2150( C2144 C2150 ) C2144_=_C2151( C2144 C2151 ) C2144_=_C2152( C2144 C2152 ) \nC2144_=_C2154( C2144 C2154 ) C2144_=_C2156( C2144 C2156 ) C2146_=_C2147( C2146 C2147 ) C2146_=_C2148( C2146 C2148 ) C2146_=_C2149( C2146 C2149 ) C2146_=_C2150( C2146 C2150 ) \nC2146_=_C2151( C2146 C2151 ) C2146_=_C2152( C2146 C2152 ) C2146_=_C2154( C2146 C2154 ) C2146_=_C2156( C2146 C2156 ) C2146_=_C2368( C2146 C2368 ) C2146_=_C2446( C2146 C2446 ) \nC2146_=_C2581( C2146 C2581 ) C2146_=_C2660( C2146 C2660 ) C2146_=_C2805( C2146 C2805 ) C2146_=_C2969( C2146 C2969 ) C2146_=_C3162( C2146 C3162 ) C2146_=_C3233( C2146 C3233 ) \nC2146_=_C3262( C2146 C3262 ) C2146_=_C3276( C2146 C3276 ) C2146_=_C3277( C2146 C3277 ) C2146_=_C3278( C2146 C3278 ) C2146_=_C3279( C2146 C3279 ) C2146_=_C3280( C2146 C3280 ) \nC2146_=_C3281( C2146 C3281 ) C2146_=_C3282( C2146 C3282 ) C2146_=_C3283( C2146 C3283 ) C2146_=_C3284( C2146 C3284 ) C2146_=_C3285( C2146 C3285 ) C2146_=_C3286( C2146 C3286 ) \nC2146_=_C3287( C2146 C3287 ) C2147_=_C2148( C2147 C2148 ) C2147_=_C2149( C2147 C2149 ) C2147_=_C2150( C2147 C2150 ) C2147_=_C2151( C2147 C2151 ) C2147_=_C2152( C2147 C2152 ) \nC2147_=_C2154( C2147 C2154 ) C2147_=_C2156( C2147 C2156 ) C2148_=_C2149( C2148 C2149 ) C2148_=_C2150( C2148 C2150 ) C2148_=_C2151( C2148 C2151 ) C2148_=_C2152( C2148 C2152 ) \nC2148_=_C2154( C2148 C2154 ) C2148_=_C2156( C2148 C2156 ) C2148_=_C2369( C2148 C2369 ) C2148_=_C3236( C2148 C3236 ) C2148_=_C3278( C2148 C3278 ) C2148_=_C3502( C2148 C3502 ) \nC2148_=_C3503( C2148 C3503 ) C2149_=_C2150( C2149 C2150 ) C2149_=_C2151( C2149 C2151 ) C2149_=_C2152( C2149 C2152 ) C2149_=_C2154( C2149 C2154 ) C2149_=_C2156( C2149 C2156 ) \nC2150_=_C2151( C2150 C2151 ) C2150_=_C2152( C2150 C2152 ) C2150_=_C2154( C2150 C2154 ) C2150_=_C2156( C2150 C2156 ) C2151_=_C2152( C2151 C2152 ) C2151_=_C2154( C2151 C2154 ) \nC2151_=_C2156( C2151 C2156 ) C2152_=_C2154( C2152 C2154 ) C2152_=_C2156( C2152 C2156 ) C2154_=_C2156( C2154 C2156 ) C2200_=_C2511( C2200 C2511 ) C2200_=_C2803( C2200 C2803 ) \nC2200_=_C2820( C2200 C2820 ) C2200_=_C3027( C2200 C3027 ) C2200_=_C3137( C2200 C3137 ) C2200_=_C3138( C2200 C3138 ) C2200_=_C3139( C2200 C3139 ) C2200_=_C3140( C2200 C3140 ) \nC2200_=_C3141( C2200 C3141 ) C2200_=_C3143( C2200 C3143 ) C2200_=_C3145( C2200 C3145 ) C2200_=_C3146( C2200 C3146 ) C2200_=_C3147( C2200 C3147 ) C2200_=_C3148( C2200 C3148 ) \nC2211_=_C2407( C2211 C2407 ) C2211_=_C2409( C2211 C2409 ) C2211_=_C2411( C2211 C2411 ) C2211_=_C2412( C2211 C2412 ) C2211_=_C2413( C2211 C2413 ) C2211_=_C2414( C2211 C2414 ) \nC2211_=_C2415( C2211 C2415 ) C2211_=_C2417( C2211 C2417 ) C2211_=_C2418( C2211 C2418 ) C2211_=_C2420( C2211 C2420 ) C2211_=_C2421( C2211 C2421 ) C2211_=_C2422( C2211 C2422 ) \nC2211_=_C2423( C2211 C2423 ) C2211_=_C2424( C2211 C2424 ) C2211_=_C2425( C2211 C2425 ) C2245_=_C2246( C2245 C2246 ) C2245_=_C2338( C2245 C2338 ) C2245_=_C2360( C2245 C2360 ) \nC2245_=_C2361( C2245 C2361 ) C2245_=_C2362( C2245 C2362 ) C2245_=_C2363( C2245 C2363 ) C2245_=_C2364( C2245 C2364 ) C2245_=_C2365( C2245 C2365 ) C2245_=_C2366( C2245 C2366 ) \nC2245_=_C2368( C2245 C2368 ) C2245_=_C2369( C2245 C2369 ) C2245_=_C2370( C2245 C2370 ) C2245_=_C2372( C2245 C2372 ) C2246_=_C2339( C2246 C2339 ) C2246_=_C2426( C2246 C2426 ) \nC2246_=_C2427( C2246 C2427 ) C2246_=_C2428( C2246 C2428 ) C2246_=_C2429( C2246 C2429 ) C2246_=_C2430( C2246 C2430 ) C2246_=_C2432( C2246 C2432 ) C2246_=_C2433( C2246 C2433 ) \nC2246_=_C2434( C2246 C2434 ) C2246_=_C2435( C2246 C2435 ) C2246_=_C2436( C2246 C2436 ) C2246_=_C2437( C2246 C2437 ) C2246_=_C2438( C2246 C2438 ) C2246_=_C2439( C2246 C2439 ) \nC2246_=_C2440( C2246 C2440 ) C2246_=_C2441( C2246 C2441 ) C2246_=_C2442( C2246 C2442 ) C2308_=_C2700( C2308 C2700 ) C2308_=_C2775( C2308 C2775 ) C2308_=_C2867( C2308 C2867 ) \nC2308_=_C2954( C2308 C2954 ) C2308_=_C3083( C2308 C3083 ) C2308_=_C3084( C2308 C3084 ) C2308_=_C3087( C2308 C3087 ) C2308_=_C3088( C2308 C3088 ) C2308_=_C3089( C2308 C3089 ) \nC2308_=_C3090( C2308 C3090 ) C2308_=_C3091( C2308 C3091 ) C2338_=_C2339( C2338 C2339 ) C2338_=_C2360( C2338 C2360 ) C2338_=_C2361( C2338 C2361 ) C2338_=_C2362( C2338 C2362 ) \nC2338_=_C2363( C2338 C2363 ) C2338_=_C2364( C2338 C2364 ) C2338_=_C2365( C2338 C2365 ) C2338_=_C2366( C2338 C2366 ) C2338_=_C2368( C2338 C2368 ) C2338_=_C2369( C2338 C2369 ) \nC2338_=_C2370( C2338 C2370 ) C2338_=_C2372( C2338 C2372 ) C2339_=_C2426( C2339 C2426 ) C2339_=_C2427( C2339 C2427 ) C2339_=_C2428( C2339 C2428 ) C2339_=_C2429( C2339 C2429 ) \nC2339_=_C2430( C2339 C2430 ) C2339_=_C2432( C2339 C2432 ) C2339_=_C2433( C2339 C2433 ) C2339_=_C2434( C2339 C2434 ) C2339_=_C2435( C2339 C2435 ) C2339_=_C2436( C2339 C2436 ) \nC2339_=_C2437( C2339 C2437 ) C2339_=_C2438( C2339 C2438 ) C2339_=_C2439( C2339 C2439 ) C2339_=_C2440( C2339 C2440 ) C2339_=_C2441( C2339 C2441 ) C2339_=_C2442( C2339 C2442 ) \nC2360_=_C2361( C2360 C2361 ) C2360_=_C2362( C2360 C2362 ) C2360_=_C2363( C2360 C2363 ) C2360_=_C2364( C2360 C2364 ) C2360_=_C2365( C2360 C2365 ) C2360_=_C2366( C2360 C2366 ) \nC2360_=_C2368( C2360 C2368 ) C2360_=_C2369( C2360 C2369 ) C2360_=_C2370( C2360 C2370 ) C2360_=_C2372( C2360 C2372 ) C2360_=_C2407( C2360 C2407 ) C2361_=_C2362( C2361 C2362 ) \nC2361_=_C2363( C2361 C2363 ) C2361_=_C2364( C2361 C2364 ) C2361_=_C2365( C2361 C2365 ) C2361_=_C2366( C2361 C2366 ) C2361_=_C2368( C2361 C2368 ) C2361_=_C2369( C2361 C2369 ) \nC2361_=_C2370( C2361 C2370 ) C2361_=_C2372( C2361 C2372 ) C2361_=_C2426( C2361 C2426 ) C2362_=_C2363( C2362 C2363 ) C2362_=_C2364( C2362 C2364 ) C2362_=_C2365( C2362 C2365 ) \nC2362_=_C2366( C2362 C2366 ) C2362_=_C2368( C2362 C2368 ) C2362_=_C2369( C2362 C2369 ) C2362_=_C2370( C2362 C2370 ) C2362_=_C2372( C2362 C2372 ) C2363_=_C2364( C2363 C2364 ) \nC2363_=_C2365( C2363 C2365 ) C2363_=_C2366( C2363 C2366 ) C2363_=_C2368( C2363 C2368 ) C2363_=_C2369( C2363 C2369 ) C2363_=_C2370( C2363 C2370 ) C2363_=_C2372( C2363 C2372 ) \nC2363_=_C2659( C2363 C2659 ) C2363_=_C2660( C2363 C2660 ) C2363_=_C2668( C2363 C2668 ) C2363_=_C2673( C2363 C2673 ) C2364_=_C2365( C2364 C2365 ) C2364_=_C2366( C2364 C2366 ) \nC2364_=_C2368( C2364 C2368 ) C2364_=_C2369( C2364 C2369 ) C2364_=_C2370( C2364 C2370 ) C2364_=_C2372( C2364 C2372 ) C2364_=_C2803( C2364 C2803 ) C2364_=_C2804( C2364 C2804 ) \nC2364_=_C2805( C2364 C2805 ) C2364_=_C2815( C2364 C2815 ) C2364_=_C2816( C2364 C2816 ) C2365_=_C2366( C2365 C2366 ) C2365_=_C2368( C2365 C2368 ) C2365_=_C2369( C2365 C2369 ) \nC2365_=_C2370( C2365 C2370 ) C2365_=_C2372( C2365 C2372 ) C2365_=_C2429( C2365 C2429 ) C2366_=_C2368( C2366 C2368 ) C2366_=_C2369( C2366 C2369 ) C2366_=_C2370( C2366 C2370 ) \nC2366_=_C2372( C2366 C2372 ) C2366_=_C3162( C2366 C3162 ) C2368_=_C2369( C2368 C2369 ) C2368_=_C2370( C2368 C2370 ) C2368_=_C2372( C2368 C2372 ) C2368_=_C2446( C2368 C2446 ) \nC2368_=_C2581( C2368 C2581 ) C2368_=_C2660( C2368 C2660 ) C2368_=_C2805( C2368 C2805 ) C2368_=_C2969( C2368 C2969 ) C2368_=_C3162( C2368 C3162 ) C2368_=_C3233( C2368 C3233 ) \nC2368_=_C3262( C2368 C3262 ) C2368_=_C3276( C2368 C3276 ) C2368_=_C3277( C2368 C3277 ) C2368_=_C3278( C2368 C3278 ) C2368_=_C3279( C2368 C3279 ) C2368_=_C3280( C2368 C3280 ) \nC2368_=_C3281( C2368 C3281 ) C2368_=_C3282( C2368 C3282 ) C2368_=_C3283( C2368 C3283 ) C2368_=_C3284( C2368 C3284 ) C2368_=_C3285( C2368 C3285 ) C2368_=_C3286( C2368 C3286 ) \nC2368_=_C3287( C2368 C3287 ) C2369_=_C2370( C2369 C2370 ) C2369_=_C2372( C2369 C2372 ) C2369_=_C3236( C2369 C3236 ) C2369_=_C3278( C2369 C3278 ) C2369_=_C3502( C2369 C3502 ) \nC2369_=_C3503( C2369 C3503 ) C2370_=_C2372( C2370 C2372 ) C2370_=_C2440(</w:t>
      </w:r>
    </w:p>
    <w:p>
      <w:pPr>
        <w:pStyle w:val="PreformattedText"/>
        <w:bidi w:val="0"/>
        <w:spacing w:before="0" w:after="0"/>
        <w:jc w:val="left"/>
        <w:rPr/>
      </w:pPr>
      <w:r>
        <w:rPr/>
        <w:t xml:space="preserve"> </w:t>
      </w:r>
      <w:r>
        <w:rPr/>
        <w:t>C2370 C2440 ) C2372_=_C2442( C2372 C2442 ) C2372_=_C3740( C2372 C3740 ) C2407_=_C2409( C2407 C2409 ) \nC2407_=_C2411( C2407 C2411 ) C2407_=_C2412( C2407 C2412 ) C2407_=_C2413( C2407 C2413 ) C2407_=_C2414( C2407 C2414 ) C2407_=_C2415( C2407 C2415 ) C2407_=_C2417( C2407 C2417 ) \nC2407_=_C2418( C2407 C2418 ) C2407_=_C2420( C2407 C2420 ) C2407_=_C2421( C2407 C2421 ) C2407_=_C2422( C2407 C2422 ) C2407_=_C2423( C2407 C2423 ) C2407_=_C2424( C2407 C2424 ) \nC2407_=_C2425( C2407 C2425 ) C2409_=_C2411( C2409 C2411 ) C2409_=_C2412( C2409 C2412 ) C2409_=_C2413( C2409 C2413 ) C2409_=_C2414( C2409 C2414 ) C2409_=_C2415( C2409 C2415 ) \nC2409_=_C2417( C2409 C2417 ) C2409_=_C2418( C2409 C2418 ) C2409_=_C2420( C2409 C2420 ) C2409_=_C2421( C2409 C2421 ) C2409_=_C2422( C2409 C2422 ) C2409_=_C2423( C2409 C2423 ) \nC2409_=_C2424( C2409 C2424 ) C2409_=_C2425( C2409 C2425 ) C2409_=_C2701( C2409 C2701 ) C2409_=_C2737( C2409 C2737 ) C2409_=_C2776( C2409 C2776 ) C2409_=_C3010( C2409 C3010 ) \nC2409_=_C3110( C2409 C3110 ) C2409_=_C3111( C2409 C3111 ) C2409_=_C3112( C2409 C3112 ) C2409_=_C3113( C2409 C3113 ) C2409_=_C3114( C2409 C3114 ) C2409_=_C3115( C2409 C3115 ) \nC2409_=_C3116( C2409 C3116 ) C2409_=_C3117( C2409 C3117 ) C2409_=_C3118( C2409 C3118 ) C2409_=_C3119( C2409 C3119 ) C2409_=_C3120( C2409 C3120 ) C2409_=_C3121( C2409 C3121 ) \nC2409_=_C3122( C2409 C3122 ) C2409_=_C3124( C2409 C3124 ) C2411_=_C2412( C2411 C2412 ) C2411_=_C2413( C2411 C2413 ) C2411_=_C2414( C2411 C2414 ) C2411_=_C2415( C2411 C2415 ) \nC2411_=_C2417( C2411 C2417 ) C2411_=_C2418( C2411 C2418 ) C2411_=_C2420( C2411 C2420 ) C2411_=_C2421( C2411 C2421 ) C2411_=_C2422( C2411 C2422 ) C2411_=_C2423( C2411 C2423 ) \nC2411_=_C2424( C2411 C2424 ) C2411_=_C2425( C2411 C2425 ) C2411_=_C2659( C2411 C2659 ) C2411_=_C2804( C2411 C2804 ) C2411_=_C2870( C2411 C2870 ) C2411_=_C3084( C2411 C3084 ) \nC2411_=_C3215( C2411 C3215 ) C2411_=_C3233( C2411 C3233 ) C2411_=_C3234( C2411 C3234 ) C2411_=_C3235( C2411 C3235 ) C2411_=_C3236( C2411 C3236 ) C2411_=_C3237( C2411 C3237 ) \nC2411_=_C3238( C2411 C3238 ) C2411_=_C3239( C2411 C3239 ) C2411_=_C3240( C2411 C3240 ) C2411_=_C3242( C2411 C3242 ) C2412_=_C2413( C2412 C2413 ) C2412_=_C2414( C2412 C2414 ) \nC2412_=_C2415( C2412 C2415 ) C2412_=_C2417( C2412 C2417 ) C2412_=_C2418( C2412 C2418 ) C2412_=_C2420( C2412 C2420 ) C2412_=_C2421( C2412 C2421 ) C2412_=_C2422( C2412 C2422 ) \nC2412_=_C2423( C2412 C2423 ) C2412_=_C2424( C2412 C2424 ) C2412_=_C2425( C2412 C2425 ) C2412_=_C3111( C2412 C3111 ) C2412_=_C3234( C2412 C3234 ) C2413_=_C2414( C2413 C2414 ) \nC2413_=_C2415( C2413 C2415 ) C2413_=_C2417( C2413 C2417 ) C2413_=_C2418( C2413 C2418 ) C2413_=_C2420( C2413 C2420 ) C2413_=_C2421( C2413 C2421 ) C2413_=_C2422( C2413 C2422 ) \nC2413_=_C2423( C2413 C2423 ) C2413_=_C2424( C2413 C2424 ) C2413_=_C2425( C2413 C2425 ) C2413_=_C3112( C2413 C3112 ) C2413_=_C3235( C2413 C3235 ) C2414_=_C2415( C2414 C2415 ) \nC2414_=_C2417( C2414 C2417 ) C2414_=_C2418( C2414 C2418 ) C2414_=_C2420( C2414 C2420 ) C2414_=_C2421( C2414 C2421 ) C2414_=_C2422( C2414 C2422 ) C2414_=_C2423( C2414 C2423 ) \nC2414_=_C2424( C2414 C2424 ) C2414_=_C2425( C2414 C2425 ) C2414_=_C3604( C2414 C3604 ) C2415_=_C2417( C2415 C2417 ) C2415_=_C2418( C2415 C2418 ) C2415_=_C2420( C2415 C2420 ) \nC2415_=_C2421( C2415 C2421 ) C2415_=_C2422( C2415 C2422 ) C2415_=_C2423( C2415 C2423 ) C2415_=_C2424( C2415 C2424 ) C2415_=_C2425( C2415 C2425 ) C2415_=_C3115( C2415 C3115 ) \nC2415_=_C3237( C2415 C3237 ) C2417_=_C2418( C2417 C2418 ) C2417_=_C2420( C2417 C2420 ) C2417_=_C2421( C2417 C2421 ) C2417_=_C2422( C2417 C2422 ) C2417_=_C2423( C2417 C2423 ) \nC2417_=_C2424( C2417 C2424 ) C2417_=_C2425( C2417 C2425 ) C2418_=_C2420( C2418 C2420 ) C2418_=_C2421( C2418 C2421 ) C2418_=_C2422( C2418 C2422 ) C2418_=_C2423( C2418 C2423 ) \nC2418_=_C2424( C2418 C2424 ) C2418_=_C2425( C2418 C2425 ) C2418_=_C3118( C2418 C3118 ) C2418_=_C3238( C2418 C3238 ) C2420_=_C2421( C2420 C2421 ) C2420_=_C2422( C2420 C2422 ) \nC2420_=_C2423( C2420 C2423 ) C2420_=_C2424( C2420 C2424 ) C2420_=_C2425( C2420 C2425 ) C2420_=_C3087( C2420 C3087 ) C2420_=_C3145( C2420 C3145 ) C2420_=_C3732( C2420 C3732 ) \nC2420_=_C3909( C2420 C3909 ) C2420_=_C3925( C2420 C3925 ) C2421_=_C2422( C2421 C2422 ) C2421_=_C2423( C2421 C2423 ) C2421_=_C2424( C2421 C2424 ) C2421_=_C2425( C2421 C2425 ) \nC2421_=_C3121( C2421 C3121 ) C2421_=_C3239( C2421 C3239 ) C2421_=_C3734( C2421 C3734 ) C2422_=_C2423( C2422 C2423 ) C2422_=_C2424( C2422 C2424 ) C2422_=_C2425( C2422 C2425 ) \nC2422_=_C3088( C2422 C3088 ) C2422_=_C3146( C2422 C3146 ) C2422_=_C3736( C2422 C3736 ) C2422_=_C3910( C2422 C3910 ) C2422_=_C4029( C2422 C4029 ) C2423_=_C2424( C2423 C2424 ) \nC2423_=_C2425( C2423 C2425 ) C2423_=_C3737( C2423 C3737 ) C2424_=_C2425( C2424 C2425 ) C2425_=_C2673( C2425 C2673 ) C2425_=_C2711( C2425 C2711 ) C2425_=_C2750( C2425 C2750 ) \nC2425_=_C2786( C2425 C2786 ) C2425_=_C2816( C2425 C2816 ) C2425_=_C3091( C2425 C3091 ) C2425_=_C3148( C2425 C3148 ) C2425_=_C3287( C2425 C3287 ) C2425_=_C3503( C2425 C3503 ) \nC2425_=_C3601( C2425 C3601 ) C2425_=_C3741( C2425 C3741 ) C2425_=_C3913( C2425 C3913 ) C2425_=_C3925( C2425 C3925 ) C2425_=_C3944( C2425 C3944 ) C2425_=_C3983( C2425 C3983 ) \nC2425_=_C4029( C2425 C4029 ) C2426_=_C2427( C2426 C2427 ) C2426_=_C2428( C2426 C2428 ) C2426_=_C2429( C2426 C2429 ) C2426_=_C2430( C2426 C2430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7_=_C2428( C2427 C2428 ) C2427_=_C2429( C2427 C2429 ) \nC2427_=_C2430( C2427 C2430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820( C2427 C2820 ) C2428_=_C2429( C2428 C2429 ) C2428_=_C2430( C2428 C2430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3010( C2428 C3010 ) C2429_=_C2430( C2429 C2430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2_=_C2433( C2432 C2433 ) C2432_=_C2434( C2432 C2434 ) C2432_=_C2435( C2432 C2435 ) C2432_=_C2436( C2432 C2436 ) \nC2432_=_C2437( C2432 C2437 ) C2432_=_C2438( C2432 C2438 ) C2432_=_C2439( C2432 C2439 ) C2432_=_C2440( C2432 C2440 ) C2432_=_C2441( C2432 C2441 ) C2432_=_C2442( C2432 C2442 ) \nC2432_=_C3110( C2432 C3110 ) C2433_=_C2434( C2433 C2434 ) C2433_=_C2435( C2433 C2435 ) C2433_=_C2436( C2433 C2436 ) C2433_=_C2437( C2433 C2437 ) C2433_=_C2438( C2433 C2438 ) \nC2433_=_C2439( C2433 C2439 ) C2433_=_C2440( C2433 C2440 ) C2433_=_C2441( C2433 C2441 ) C2433_=_C2442( C2433 C2442 ) C2433_=_C3113( C2433 C3113 ) C2434_=_C2435( C2434 C2435 ) \nC2434_=_C2436( C2434 C2436 ) C2434_=_C2437( C2434 C2437 ) C2434_=_C2438( C2434 C2438 ) C2434_=_C2439( C2434 C2439 ) C2434_=_C2440( C2434 C2440 ) C2434_=_C2441( C2434 C2441 ) \nC2434_=_C2442( C2434 C2442 ) C2434_=_C3116( C2434 C3116 ) C2435_=_C2436( C2435 C2436 ) C2435_=_C2437( C2435 C2437 ) C2435_=_C2438( C2435 C2438 ) C2435_=_C2439( C2435 C2439 ) \nC2435_=_C2440( C2435 C2440 ) C2435_=_C2441( C2435 C2441 ) C2435_=_C2442( C2435 C2442 ) C2435_=_C3117( C2435 C3117 ) C2435_=_C3802( C2435 C3802 ) C2436_=_C2437( C2436 C2437 ) \nC2436_=_C2438( C2436 C2438 ) C2436_=_C2439( C2436 C2439 ) C2436_=_C2440( C2436 C2440 ) C2436_=_C2441( C2436 C2441 ) C2436_=_C2442( C2436 C2442 ) C2436_=_C3119( C2436 C3119 ) \nC2436_=_C3281( C2436 C3281 ) C2437_=_C2438( C2437 C2438 ) C2437_=_C2439( C2437 C2439 ) C2437_=_C2440( C2437 C2440 ) C2437_=_C2441( C2437 C2441 ) C2437_=_C2442( C2437 C2442 ) \nC2438_=_C2439( C2438 C2439 ) C2438_=_C2440( C2438 C2440 ) C2438_=_C2441( C2438 C2441 ) C2438_=_C2442( C2438 C2442 ) C2439_=_C2440( C2439 C2440 ) C2439_=_C2441( C2439 C2441 ) \nC2439_=_C2442( C2439 C2442 ) C2440_=_C2441( C2440 C2441 ) C2440_=_C2442( C2440 C2442 ) C2441_=_C2442( C2441 C2442 ) C2441_=_C3124( C2441 C3124 ) C2442_=_C3740( C2442 C3740 ) \nC2446_=_C2581( C2446 C2581 ) C2446_=_C2660( C2446 C2660 ) C2446_=_C2805( C2446 C2805 ) C2446_=_C2969( C2446 C2969 ) C2446_=_C3162( C2446 C3162 ) C2446_=_C3233( C2446 C3233 ) \nC2446_=_C3262( C2446 C3262 ) C2446_=_C3276( C2446 C3276 ) C2446_=_C3277( C2446 C3277 ) C2446_=_C3278( C2446 C3278 ) C2446_=_C3279( C2446 C3279 ) C2446_=_C3280( C2446 C3280 ) \nC2446_=_C3281( C2446 C3281 ) C2446_=_C3282( C2446 C3282 ) C2446_=_C3283( C2446 C3283 ) C2446_=_C3284( C2446 C3284 ) C2446_=_C3285( C2446 C3285 ) C2446_=_C3286( C2446 C3286 ) \nC2446_=_C3287( C2446 C3287 ) C2504_=_C2668( C2504 C2668 ) C2504_=_C2710( C2504 C2710 ) C2504_=_C2749( C2504 C2749 ) C2504_=_C2784( C2504 C2784 ) C2504_=_C2815( C2504 C2815 ) \nC2504_=_C2879( C2504 C2879 ) C2504_=_C3256( C2504 C3256 ) C2504_=_C3286( C2504 C3286 ) C2504_=_C3502( C2504 C3502 ) C2504_=_C3599(</w:t>
      </w:r>
    </w:p>
    <w:p>
      <w:pPr>
        <w:pStyle w:val="PreformattedText"/>
        <w:bidi w:val="0"/>
        <w:spacing w:before="0" w:after="0"/>
        <w:jc w:val="left"/>
        <w:rPr/>
      </w:pPr>
      <w:r>
        <w:rPr/>
        <w:t xml:space="preserve"> </w:t>
      </w:r>
      <w:r>
        <w:rPr/>
        <w:t>C2504 C3599 ) C2504_=_C3818( C2504 C3818 ) \nC2504_=_C3943( C2504 C3943 ) C2504_=_C3980( C2504 C3980 ) C2504_=_C4080( C2504 C4080 ) C2504_=_C4093( C2504 C4093 ) C2504_=_C4094( C2504 C4094 ) C2504_=_C4096( C2504 C4096 ) \nC2511_=_C2803( C2511 C2803 ) C2511_=_C2820( C2511 C2820 ) C2511_=_C3027( C2511 C3027 ) C2511_=_C3137( C2511 C3137 ) C2511_=_C3138( C2511 C3138 ) C2511_=_C3139( C2511 C3139 ) \nC2511_=_C3140( C2511 C3140 ) C2511_=_C3141( C2511 C3141 ) C2511_=_C3143( C2511 C3143 ) C2511_=_C3145( C2511 C3145 ) C2511_=_C3146( C2511 C3146 ) C2511_=_C3147( C2511 C3147 ) \nC2511_=_C3148( C2511 C3148 ) C2581_=_C2660( C2581 C2660 ) C2581_=_C2805( C2581 C2805 ) C2581_=_C2969( C2581 C2969 ) C2581_=_C3162( C2581 C3162 ) C2581_=_C3233( C2581 C3233 ) \nC2581_=_C3262( C2581 C3262 ) C2581_=_C3276( C2581 C3276 ) C2581_=_C3277( C2581 C3277 ) C2581_=_C3278( C2581 C3278 ) C2581_=_C3279( C2581 C3279 ) C2581_=_C3280( C2581 C3280 ) \nC2581_=_C3281( C2581 C3281 ) C2581_=_C3282( C2581 C3282 ) C2581_=_C3283( C2581 C3283 ) C2581_=_C3284( C2581 C3284 ) C2581_=_C3285( C2581 C3285 ) C2581_=_C3286( C2581 C3286 ) \nC2581_=_C3287( C2581 C3287 ) C2659_=_C2660( C2659 C2660 ) C2659_=_C2668( C2659 C2668 ) C2659_=_C2673( C2659 C2673 ) C2659_=_C2804( C2659 C2804 ) C2659_=_C2870( C2659 C2870 ) \nC2659_=_C3084( C2659 C3084 ) C2659_=_C3215( C2659 C3215 ) C2659_=_C3233( C2659 C3233 ) C2659_=_C3234( C2659 C3234 ) C2659_=_C3235( C2659 C3235 ) C2659_=_C3236( C2659 C3236 ) \nC2659_=_C3237( C2659 C3237 ) C2659_=_C3238( C2659 C3238 ) C2659_=_C3239( C2659 C3239 ) C2659_=_C3240( C2659 C3240 ) C2659_=_C3242( C2659 C3242 ) C2660_=_C2668( C2660 C2668 ) \nC2660_=_C2673( C2660 C2673 ) C2660_=_C2805( C2660 C2805 ) C2660_=_C2969( C2660 C2969 ) C2660_=_C3162( C2660 C3162 ) C2660_=_C3233( C2660 C3233 ) C2660_=_C3262( C2660 C3262 ) \nC2660_=_C3276( C2660 C3276 ) C2660_=_C3277( C2660 C3277 ) C2660_=_C3278( C2660 C3278 ) C2660_=_C3279( C2660 C3279 ) C2660_=_C3280( C2660 C3280 ) C2660_=_C3281( C2660 C3281 ) \nC2660_=_C3282( C2660 C3282 ) C2660_=_C3283( C2660 C3283 ) C2660_=_C3284( C2660 C3284 ) C2660_=_C3285( C2660 C3285 ) C2660_=_C3286( C2660 C3286 ) C2660_=_C3287( C2660 C3287 ) \nC2668_=_C2673( C2668 C2673 ) C2668_=_C2710( C2668 C2710 ) C2668_=_C2749( C2668 C2749 ) C2668_=_C2784( C2668 C2784 ) C2668_=_C2815( C2668 C2815 ) C2668_=_C2879( C2668 C2879 ) \nC2668_=_C3256( C2668 C3256 ) C2668_=_C3286( C2668 C3286 ) C2668_=_C3502( C2668 C3502 ) C2668_=_C3599( C2668 C3599 ) C2668_=_C3818( C2668 C3818 ) C2668_=_C3943( C2668 C3943 ) \nC2668_=_C3980( C2668 C3980 ) C2668_=_C4080( C2668 C4080 ) C2668_=_C4093( C2668 C4093 ) C2668_=_C4094( C2668 C4094 ) C2668_=_C4096( C2668 C4096 ) C2673_=_C2711( C2673 C2711 ) \nC2673_=_C2750( C2673 C2750 ) C2673_=_C2786( C2673 C2786 ) C2673_=_C2816( C2673 C2816 ) C2673_=_C3091( C2673 C3091 ) C2673_=_C3148( C2673 C3148 ) C2673_=_C3287( C2673 C3287 ) \nC2673_=_C3503( C2673 C3503 ) C2673_=_C3601( C2673 C3601 ) C2673_=_C3741( C2673 C3741 ) C2673_=_C3913( C2673 C3913 ) C2673_=_C3925( C2673 C3925 ) C2673_=_C3944( C2673 C3944 ) \nC2673_=_C3983( C2673 C3983 ) C2673_=_C4029( C2673 C4029 ) C2700_=_C2701( C2700 C2701 ) C2700_=_C2710( C2700 C2710 ) C2700_=_C2711( C2700 C2711 ) C2700_=_C2775( C2700 C2775 ) \nC2700_=_C2867( C2700 C2867 ) C2700_=_C2954( C2700 C2954 ) C2700_=_C3083( C2700 C3083 ) C2700_=_C3084( C2700 C3084 ) C2700_=_C3087( C2700 C3087 ) C2700_=_C3088( C2700 C3088 ) \nC2700_=_C3089( C2700 C3089 ) C2700_=_C3090( C2700 C3090 ) C2700_=_C3091( C2700 C3091 ) C2701_=_C2710( C2701 C2710 ) C2701_=_C2711( C2701 C2711 ) C2701_=_C2737( C2701 C2737 ) \nC2701_=_C2776( C2701 C2776 ) C2701_=_C3010( C2701 C3010 ) C2701_=_C3110( C2701 C3110 ) C2701_=_C3111( C2701 C3111 ) C2701_=_C3112( C2701 C3112 ) C2701_=_C3113( C2701 C3113 ) \nC2701_=_C3114( C2701 C3114 ) C2701_=_C3115( C2701 C3115 ) C2701_=_C3116( C2701 C3116 ) C2701_=_C3117( C2701 C3117 ) C2701_=_C3118( C2701 C3118 ) C2701_=_C3119( C2701 C3119 ) \nC2701_=_C3120( C2701 C3120 ) C2701_=_C3121( C2701 C3121 ) C2701_=_C3122( C2701 C3122 ) C2701_=_C3124( C2701 C3124 ) C2710_=_C2711( C2710 C2711 ) C2710_=_C2749( C2710 C2749 ) \nC2710_=_C2784( C2710 C2784 ) C2710_=_C2815( C2710 C2815 ) C2710_=_C2879( C2710 C2879 ) C2710_=_C3256( C2710 C3256 ) C2710_=_C3286( C2710 C3286 ) C2710_=_C3502( C2710 C3502 ) \nC2710_=_C3599( C2710 C3599 ) C2710_=_C3818( C2710 C3818 ) C2710_=_C3943( C2710 C3943 ) C2710_=_C3980( C2710 C3980 ) C2710_=_C4080( C2710 C4080 ) C2710_=_C4093( C2710 C4093 ) \nC2710_=_C4094( C2710 C4094 ) C2710_=_C4096( C2710 C4096 ) C2711_=_C2750( C2711 C2750 ) C2711_=_C2786( C2711 C2786 ) C2711_=_C2816( C2711 C2816 ) C2711_=_C3091( C2711 C3091 ) \nC2711_=_C3148( C2711 C3148 ) C2711_=_C3287( C2711 C3287 ) C2711_=_C3503( C2711 C3503 ) C2711_=_C3601( C2711 C3601 ) C2711_=_C3741( C2711 C3741 ) C2711_=_C3913( C2711 C3913 ) \nC2711_=_C3925( C2711 C3925 ) C2711_=_C3944( C2711 C3944 ) C2711_=_C3983( C2711 C3983 ) C2711_=_C4029( C2711 C4029 ) C2737_=_C2749( C2737 C2749 ) C2737_=_C2750( C2737 C2750 ) \nC2737_=_C2776( C2737 C2776 ) C2737_=_C3010( C2737 C3010 ) C2737_=_C3110( C2737 C3110 ) C2737_=_C3111( C2737 C3111 ) C2737_=_C3112( C2737 C3112 ) C2737_=_C3113( C2737 C3113 ) \nC2737_=_C3114( C2737 C3114 ) C2737_=_C3115( C2737 C3115 ) C2737_=_C3116( C2737 C3116 ) C2737_=_C3117( C2737 C3117 ) C2737_=_C3118( C2737 C3118 ) C2737_=_C3119( C2737 C3119 ) \nC2737_=_C3120( C2737 C3120 ) C2737_=_C3121( C2737 C3121 ) C2737_=_C3122( C2737 C3122 ) C2737_=_C3124( C2737 C3124 ) C2749_=_C2750( C2749 C2750 ) C2749_=_C2784( C2749 C2784 ) \nC2749_=_C2815( C2749 C2815 ) C2749_=_C2879( C2749 C2879 ) C2749_=_C3256( C2749 C3256 ) C2749_=_C3286( C2749 C3286 ) C2749_=_C3502( C2749 C3502 ) C2749_=_C3599( C2749 C3599 ) \nC2749_=_C3818( C2749 C3818 ) C2749_=_C3943( C2749 C3943 ) C2749_=_C3980( C2749 C3980 ) C2749_=_C4080( C2749 C4080 ) C2749_=_C4093( C2749 C4093 ) C2749_=_C4094( C2749 C4094 ) \nC2749_=_C4096( C2749 C4096 ) C2750_=_C2786( C2750 C2786 ) C2750_=_C2816( C2750 C2816 ) C2750_=_C3091( C2750 C3091 ) C2750_=_C3148( C2750 C3148 ) C2750_=_C3287( C2750 C3287 ) \nC2750_=_C3503( C2750 C3503 ) C2750_=_C3601( C2750 C3601 ) C2750_=_C3741( C2750 C3741 ) C2750_=_C3913( C2750 C3913 ) C2750_=_C3925( C2750 C3925 ) C2750_=_C3944( C2750 C3944 ) \nC2750_=_C3983( C2750 C3983 ) C2750_=_C4029( C2750 C4029 ) C2775_=_C2776( C2775 C2776 ) C2775_=_C2784( C2775 C2784 ) C2775_=_C2786( C2775 C2786 ) C2775_=_C2867( C2775 C2867 ) \nC2775_=_C2954( C2775 C2954 ) C2775_=_C3083( C2775 C3083 ) C2775_=_C3084( C2775 C3084 ) C2775_=_C3087( C2775 C3087 ) C2775_=_C3088( C2775 C3088 ) C2775_=_C3089( C2775 C3089 ) \nC2775_=_C3090( C2775 C3090 ) C2775_=_C3091( C2775 C3091 ) C2776_=_C2784( C2776 C2784 ) C2776_=_C2786( C2776 C2786 ) C2776_=_C3010( C2776 C3010 ) C2776_=_C3110( C2776 C3110 ) \nC2776_=_C3111( C2776 C3111 ) C2776_=_C3112( C2776 C3112 ) C2776_=_C3113( C2776 C3113 ) C2776_=_C3114( C2776 C3114 ) C2776_=_C3115( C2776 C3115 ) C2776_=_C3116( C2776 C3116 ) \nC2776_=_C3117( C2776 C3117 ) C2776_=_C3118( C2776 C3118 ) C2776_=_C3119( C2776 C3119 ) C2776_=_C3120( C2776 C3120 ) C2776_=_C3121( C2776 C3121 ) C2776_=_C3122( C2776 C3122 ) \nC2776_=_C3124( C2776 C3124 ) C2784_=_C2786( C2784 C2786 ) C2784_=_C2815( C2784 C2815 ) C2784_=_C2879( C2784 C2879 ) C2784_=_C3256( C2784 C3256 ) C2784_=_C3286( C2784 C3286 ) \nC2784_=_C3502( C2784 C3502 ) C2784_=_C3599( C2784 C3599 ) C2784_=_C3818( C2784 C3818 ) C2784_=_C3943( C2784 C3943 ) C2784_=_C3980( C2784 C3980 ) C2784_=_C4080( C2784 C4080 ) \nC2784_=_C4093( C2784 C4093 ) C2784_=_C4094( C2784 C4094 ) C2784_=_C4096( C2784 C4096 ) C2786_=_C2816( C2786 C2816 ) C2786_=_C3091( C2786 C3091 ) C2786_=_C3148( C2786 C3148 ) \nC2786_=_C3287( C2786 C3287 ) C2786_=_C3503( C2786 C3503 ) C2786_=_C3601( C2786 C3601 ) C2786_=_C3741( C2786 C3741 ) C2786_=_C3913( C2786 C3913 ) C2786_=_C3925( C2786 C3925 ) \nC2786_=_C3944( C2786 C3944 ) C2786_=_C3983( C2786 C3983 ) C2786_=_C4029( C2786 C4029 ) C2803_=_C2804( C2803 C2804 ) C2803_=_C2805( C2803 C2805 ) C2803_=_C2815( C2803 C2815 ) \nC2803_=_C2816( C2803 C2816 ) C2803_=_C2820( C2803 C2820 ) C2803_=_C3027( C2803 C3027 ) C2803_=_C3137( C2803 C3137 ) C2803_=_C3138( C2803 C3138 ) C2803_=_C3139( C2803 C3139 ) \nC2803_=_C3140( C2803 C3140 ) C2803_=_C3141( C2803 C3141 ) C2803_=_C3143( C2803 C3143 ) C2803_=_C3145( C2803 C3145 ) C2803_=_C3146( C2803 C3146 ) C2803_=_C3147( C2803 C3147 ) \nC2803_=_C3148( C2803 C3148 ) C2804_=_C2805( C2804 C2805 ) C2804_=_C2815( C2804 C2815 ) C2804_=_C2816( C2804 C2816 ) C2804_=_C2870( C2804 C2870 ) C2804_=_C3084( C2804 C3084 ) \nC2804_=_C3215( C2804 C3215 ) C2804_=_C3233( C2804 C3233 ) C2804_=_C3234( C2804 C3234 ) C2804_=_C3235( C2804 C3235 ) C2804_=_C3236( C2804 C3236 ) C2804_=_C3237( C2804 C3237 ) \nC2804_=_C3238( C2804 C3238 ) C2804_=_C3239( C2804 C3239 ) C2804_=_C3240( C2804 C3240 ) C2804_=_C3242( C2804 C3242 ) C2805_=_C2815( C2805 C2815 ) C2805_=_C2816( C2805 C2816 ) \nC2805_=_C2969( C2805 C2969 ) C2805_=_C3162( C2805 C3162 ) C2805_=_C3233( C2805 C3233 ) C2805_=_C3262( C2805 C3262 ) C2805_=_C3276( C2805 C3276 ) C2805_=_C3277( C2805 C3277 ) \nC2805_=_C3278( C2805 C3278 ) C2805_=_C3279( C2805 C3279 ) C2805_=_C3280( C2805 C3280 ) C2805_=_C3281( C2805 C3281 ) C2805_=_C3282( C2805 C3282 ) C2805_=_C3283( C2805 C3283 ) \nC2805_=_C3284( C2805 C3284 ) C2805_=_C3285( C2805 C3285 ) C2805_=_C3286( C2805 C3286 ) C2805_=_C3287( C2805 C3287 ) C2815_=_C2816( C2815 C2816 ) C2815_=_C2879( C2815 C2879 ) \nC2815_=_C3256( C2815 C3256 ) C2815_=_C3286( C2815 C3286 ) C2815_=_C3502( C2815 C3502 ) C2815_=_C3599( C2815 C3599 ) C2815_=_C3818( C2815 C3818 ) C2815_=_C3943( C2815 C3943 ) \nC2815_=_C3980( C2815 C3980 ) C2815_=_C4080( C2815 C4080 ) C2815_=_C4093( C2815 C4093 ) C2815_=_C4094( C2815 C4094 ) C2815_=_C4096( C2815 C4096 ) C2816_=_C3091( C2816 C3091 ) \nC2816_=_C3148( C2816 C3148 ) C2816_=_C3287( C2816 C3287 ) C2816_=_C3503( C2816 C3503 ) C2816_=_C3601( C2816 C3601 ) C2816_=_C3741( C2816 C3741 ) C2816_=_C3913( C2816 C3913 ) \nC2816_=_C3925(</w:t>
      </w:r>
    </w:p>
    <w:p>
      <w:pPr>
        <w:pStyle w:val="PreformattedText"/>
        <w:bidi w:val="0"/>
        <w:spacing w:before="0" w:after="0"/>
        <w:jc w:val="left"/>
        <w:rPr/>
      </w:pPr>
      <w:r>
        <w:rPr/>
        <w:t xml:space="preserve"> </w:t>
      </w:r>
      <w:r>
        <w:rPr/>
        <w:t>C2816 C3925 ) C2816_=_C3944( C2816 C3944 ) C2816_=_C3983( C2816 C3983 ) C2816_=_C4029( C2816 C4029 ) C2820_=_C3027( C2820 C3027 ) C2820_=_C3137( C2820 C3137 ) \nC2820_=_C3138( C2820 C3138 ) C2820_=_C3139( C2820 C3139 ) C2820_=_C3140( C2820 C3140 ) C2820_=_C3141( C2820 C3141 ) C2820_=_C3143( C2820 C3143 ) C2820_=_C3145( C2820 C3145 ) \nC2820_=_C3146( C2820 C3146 ) C2820_=_C3147( C2820 C3147 ) C2820_=_C3148( C2820 C3148 ) C2867_=_C2870( C2867 C2870 ) C2867_=_C2879( C2867 C2879 ) C2867_=_C2954( C2867 C2954 ) \nC2867_=_C3083( C2867 C3083 ) C2867_=_C3084( C2867 C3084 ) C2867_=_C3087( C2867 C3087 ) C2867_=_C3088( C2867 C3088 ) C2867_=_C3089( C2867 C3089 ) C2867_=_C3090( C2867 C3090 ) \nC2867_=_C3091( C2867 C3091 ) C2870_=_C2879( C2870 C2879 ) C2870_=_C3084( C2870 C3084 ) C2870_=_C3215( C2870 C3215 ) C2870_=_C3233( C2870 C3233 ) C2870_=_C3234( C2870 C3234 ) \nC2870_=_C3235( C2870 C3235 ) C2870_=_C3236( C2870 C3236 ) C2870_=_C3237( C2870 C3237 ) C2870_=_C3238( C2870 C3238 ) C2870_=_C3239( C2870 C3239 ) C2870_=_C3240( C2870 C3240 ) \nC2870_=_C3242( C2870 C3242 ) C2879_=_C3256( C2879 C3256 ) C2879_=_C3286( C2879 C3286 ) C2879_=_C3502( C2879 C3502 ) C2879_=_C3599( C2879 C3599 ) C2879_=_C3818( C2879 C3818 ) \nC2879_=_C3943( C2879 C3943 ) C2879_=_C3980( C2879 C3980 ) C2879_=_C4080( C2879 C4080 ) C2879_=_C4093( C2879 C4093 ) C2879_=_C4094( C2879 C4094 ) C2879_=_C4096( C2879 C4096 ) \nC2954_=_C3083( C2954 C3083 ) C2954_=_C3084( C2954 C3084 ) C2954_=_C3087( C2954 C3087 ) C2954_=_C3088( C2954 C3088 ) C2954_=_C3089( C2954 C3089 ) C2954_=_C3090( C2954 C3090 ) \nC2954_=_C3091( C2954 C3091 ) C2969_=_C3162( C2969 C3162 ) C2969_=_C3233( C2969 C3233 ) C2969_=_C3262( C2969 C3262 ) C2969_=_C3276( C2969 C3276 ) C2969_=_C3277( C2969 C3277 ) \nC2969_=_C3278( C2969 C3278 ) C2969_=_C3279( C2969 C3279 ) C2969_=_C3280( C2969 C3280 ) C2969_=_C3281( C2969 C3281 ) C2969_=_C3282( C2969 C3282 ) C2969_=_C3283( C2969 C3283 ) \nC2969_=_C3284( C2969 C3284 ) C2969_=_C3285( C2969 C3285 ) C2969_=_C3286( C2969 C3286 ) C2969_=_C3287( C2969 C3287 ) C3010_=_C3110( C3010 C3110 ) C3010_=_C3111( C3010 C3111 ) \nC3010_=_C3112( C3010 C3112 ) C3010_=_C3113( C3010 C3113 ) C3010_=_C3114( C3010 C3114 ) C3010_=_C3115( C3010 C3115 ) C3010_=_C3116( C3010 C3116 ) C3010_=_C3117( C3010 C3117 ) \nC3010_=_C3118( C3010 C3118 ) C3010_=_C3119( C3010 C3119 ) C3010_=_C3120( C3010 C3120 ) C3010_=_C3121( C3010 C3121 ) C3010_=_C3122( C3010 C3122 ) C3010_=_C3124( C3010 C3124 ) \nC3027_=_C3137( C3027 C3137 ) C3027_=_C3138( C3027 C3138 ) C3027_=_C3139( C3027 C3139 ) C3027_=_C3140( C3027 C3140 ) C3027_=_C3141( C3027 C3141 ) C3027_=_C3143( C3027 C3143 ) \nC3027_=_C3145( C3027 C3145 ) C3027_=_C3146( C3027 C3146 ) C3027_=_C3147( C3027 C3147 ) C3027_=_C3148( C3027 C3148 ) C3083_=_C3084( C3083 C3084 ) C3083_=_C3087( C3083 C3087 ) \nC3083_=_C3088( C3083 C3088 ) C3083_=_C3089( C3083 C3089 ) C3083_=_C3090( C3083 C3090 ) C3083_=_C3091( C3083 C3091 ) C3083_=_C3215( C3083 C3215 ) C3084_=_C3087( C3084 C3087 ) \nC3084_=_C3088( C3084 C3088 ) C3084_=_C3089( C3084 C3089 ) C3084_=_C3090( C3084 C3090 ) C3084_=_C3091( C3084 C3091 ) C3084_=_C3215( C3084 C3215 ) C3084_=_C3233( C3084 C3233 ) \nC3084_=_C3234( C3084 C3234 ) C3084_=_C3235( C3084 C3235 ) C3084_=_C3236( C3084 C3236 ) C3084_=_C3237( C3084 C3237 ) C3084_=_C3238( C3084 C3238 ) C3084_=_C3239( C3084 C3239 ) \nC3084_=_C3240( C3084 C3240 ) C3084_=_C3242( C3084 C3242 ) C3087_=_C3088( C3087 C3088 ) C3087_=_C3089( C3087 C3089 ) C3087_=_C3090( C3087 C3090 ) C3087_=_C3091( C3087 C3091 ) \nC3087_=_C3145( C3087 C3145 ) C3087_=_C3732( C3087 C3732 ) C3087_=_C3909( C3087 C3909 ) C3087_=_C3925( C3087 C3925 ) C3088_=_C3089( C3088 C3089 ) C3088_=_C3090( C3088 C3090 ) \nC3088_=_C3091( C3088 C3091 ) C3088_=_C3146( C3088 C3146 ) C3088_=_C3736( C3088 C3736 ) C3088_=_C3910( C3088 C3910 ) C3088_=_C4029( C3088 C4029 ) C3089_=_C3090( C3089 C3090 ) \nC3089_=_C3091( C3089 C3091 ) C3089_=_C3147( C3089 C3147 ) C3089_=_C3240( C3089 C3240 ) C3090_=_C3091( C3090 C3091 ) C3090_=_C3242( C3090 C3242 ) C3090_=_C3912( C3090 C3912 ) \nC3091_=_C3148( C3091 C3148 ) C3091_=_C3287( C3091 C3287 ) C3091_=_C3503( C3091 C3503 ) C3091_=_C3601( C3091 C3601 ) C3091_=_C3741( C3091 C3741 ) C3091_=_C3913( C3091 C3913 ) \nC3091_=_C3925( C3091 C3925 ) C3091_=_C3944( C3091 C3944 ) C3091_=_C3983( C3091 C3983 ) C3091_=_C4029( C3091 C4029 ) C3102_=_C3177( C3102 C3177 ) C3102_=_C3315( C3102 C3315 ) \nC3102_=_C3594( C3102 C3594 ) C3102_=_C3684( C3102 C3684 ) C3102_=_C3802( C3102 C3802 ) C3102_=_C3909( C3102 C3909 ) C3102_=_C3910( C3102 C3910 ) C3102_=_C3911( C3102 C3911 ) \nC3102_=_C3912( C3102 C3912 ) C3102_=_C3913( C3102 C3913 ) C3110_=_C3111( C3110 C3111 ) C3110_=_C3112( C3110 C3112 ) C3110_=_C3113( C3110 C3113 ) C3110_=_C3114( C3110 C3114 ) \nC3110_=_C3115( C3110 C3115 ) C3110_=_C3116( C3110 C3116 ) C3110_=_C3117( C3110 C3117 ) C3110_=_C3118( C3110 C3118 ) C3110_=_C3119( C3110 C3119 ) C3110_=_C3120( C3110 C3120 ) \nC3110_=_C3121( C3110 C3121 ) C3110_=_C3122( C3110 C3122 ) C3110_=_C3124( C3110 C3124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4( C3111 C3124 ) C3111_=_C3234( C3111 C3234 ) C3112_=_C3113( C3112 C3113 ) C3112_=_C3114( C3112 C3114 ) \nC3112_=_C3115( C3112 C3115 ) C3112_=_C3116( C3112 C3116 ) C3112_=_C3117( C3112 C3117 ) C3112_=_C3118( C3112 C3118 ) C3112_=_C3119( C3112 C3119 ) C3112_=_C3120( C3112 C3120 ) \nC3112_=_C3121( C3112 C3121 ) C3112_=_C3122( C3112 C3122 ) C3112_=_C3124( C3112 C3124 ) C3112_=_C3235( C3112 C3235 ) C3113_=_C3114( C3113 C3114 ) C3113_=_C3115( C3113 C3115 ) \nC3113_=_C3116( C3113 C3116 ) C3113_=_C3117( C3113 C3117 ) C3113_=_C3118( C3113 C3118 ) C3113_=_C3119( C3113 C3119 ) C3113_=_C3120( C3113 C3120 ) C3113_=_C3121( C3113 C3121 ) \nC3113_=_C3122( C3113 C3122 ) C3113_=_C3124( C3113 C3124 ) C3114_=_C3115( C3114 C3115 ) C3114_=_C3116( C3114 C3116 ) C3114_=_C3117( C3114 C3117 ) C3114_=_C3118( C3114 C3118 ) \nC3114_=_C3119( C3114 C3119 ) C3114_=_C3120( C3114 C3120 ) C3114_=_C3121( C3114 C3121 ) C3114_=_C3122( C3114 C3122 ) C3114_=_C3124( C3114 C3124 ) C3114_=_C3594( C3114 C3594 ) \nC3114_=_C3599( C3114 C3599 ) C3114_=_C3601( C3114 C3601 ) C3115_=_C3116( C3115 C3116 ) C3115_=_C3117( C3115 C3117 ) C3115_=_C3118( C3115 C3118 ) C3115_=_C3119( C3115 C3119 ) \nC3115_=_C3120( C3115 C3120 ) C3115_=_C3121( C3115 C3121 ) C3115_=_C3122( C3115 C3122 ) C3115_=_C3124( C3115 C3124 ) C3115_=_C3237( C3115 C3237 ) C3116_=_C3117( C3116 C3117 ) \nC3116_=_C3118( C3116 C3118 ) C3116_=_C3119( C3116 C3119 ) C3116_=_C3120( C3116 C3120 ) C3116_=_C3121( C3116 C3121 ) C3116_=_C3122( C3116 C3122 ) C3116_=_C3124( C3116 C3124 ) \nC3117_=_C3118( C3117 C3118 ) C3117_=_C3119( C3117 C3119 ) C3117_=_C3120( C3117 C3120 ) C3117_=_C3121( C3117 C3121 ) C3117_=_C3122( C3117 C3122 ) C3117_=_C3124( C3117 C3124 ) \nC3117_=_C3802( C3117 C3802 ) C3118_=_C3119( C3118 C3119 ) C3118_=_C3120( C3118 C3120 ) C3118_=_C3121( C3118 C3121 ) C3118_=_C3122( C3118 C3122 ) C3118_=_C3124( C3118 C3124 ) \nC3118_=_C3238( C3118 C3238 ) C3119_=_C3120( C3119 C3120 ) C3119_=_C3121( C3119 C3121 ) C3119_=_C3122( C3119 C3122 ) C3119_=_C3124( C3119 C3124 ) C3119_=_C3281( C3119 C3281 ) \nC3120_=_C3121( C3120 C3121 ) C3120_=_C3122( C3120 C3122 ) C3120_=_C3124( C3120 C3124 ) C3120_=_C3943( C3120 C3943 ) C3120_=_C3944( C3120 C3944 ) C3121_=_C3122( C3121 C3122 ) \nC3121_=_C3124( C3121 C3124 ) C3121_=_C3239( C3121 C3239 ) C3121_=_C3734( C3121 C3734 ) C3122_=_C3124( C3122 C3124 ) C3122_=_C3735( C3122 C3735 ) C3122_=_C3980( C3122 C3980 ) \nC3122_=_C3983( C3122 C3983 ) C3137_=_C3138( C3137 C3138 ) C3137_=_C3139( C3137 C3139 ) C3137_=_C3140( C3137 C3140 ) C3137_=_C3141( C3137 C3141 ) C3137_=_C3143( C3137 C3143 ) \nC3137_=_C3145( C3137 C3145 ) C3137_=_C3146( C3137 C3146 ) C3137_=_C3147( C3137 C3147 ) C3137_=_C3148( C3137 C3148 ) C3138_=_C3139( C3138 C3139 ) C3138_=_C3140( C3138 C3140 ) \nC3138_=_C3141( C3138 C3141 ) C3138_=_C3143( C3138 C3143 ) C3138_=_C3145( C3138 C3145 ) C3138_=_C3146( C3138 C3146 ) C3138_=_C3147( C3138 C3147 ) C3138_=_C3148( C3138 C3148 ) \nC3139_=_C3140( C3139 C3140 ) C3139_=_C3141( C3139 C3141 ) C3139_=_C3143( C3139 C3143 ) C3139_=_C3145( C3139 C3145 ) C3139_=_C3146( C3139 C3146 ) C3139_=_C3147( C3139 C3147 ) \nC3139_=_C3148( C3139 C3148 ) C3140_=_C3141( C3140 C3141 ) C3140_=_C3143( C3140 C3143 ) C3140_=_C3145( C3140 C3145 ) C3140_=_C3146( C3140 C3146 ) C3140_=_C3147( C3140 C3147 ) \nC3140_=_C3148( C3140 C3148 ) C3141_=_C3143( C3141 C3143 ) C3141_=_C3145( C3141 C3145 ) C3141_=_C3146( C3141 C3146 ) C3141_=_C3147( C3141 C3147 ) C3141_=_C3148( C3141 C3148 ) \nC3141_=_C3280( C3141 C3280 ) C3143_=_C3145( C3143 C3145 ) C3143_=_C3146( C3143 C3146 ) C3143_=_C3147( C3143 C3147 ) C3143_=_C3148( C3143 C3148 ) C3145_=_C3146( C3145 C3146 ) \nC3145_=_C3147( C3145 C3147 ) C3145_=_C3148( C3145 C3148 ) C3145_=_C3732( C3145 C3732 ) C3145_=_C3909( C3145 C3909 ) C3145_=_C3925( C3145 C3925 ) C3146_=_C3147( C3146 C3147 ) \nC3146_=_C3148( C3146 C3148 ) C3146_=_C3736( C3146 C3736 ) C3146_=_C3910( C3146 C3910 ) C3146_=_C4029( C3146 C4029 ) C3147_=_C3148( C3147 C3148 ) C3147_=_C3240( C3147 C3240 ) \nC3148_=_C3287( C3148 C3287 ) C3148_=_C3503( C3148 C3503 ) C3148_=_C3601( C3148 C3601 ) C3148_=_C3741( C3148 C3741 ) C3148_=_C3913( C3148 C3913 ) C3148_=_C3925( C3148 C3925 ) \nC3148_=_C3944( C3148 C3944 ) C3148_=_C3983( C3148 C3983 ) C3148_=_C4029( C3148 C4029 ) C3162_=_C3233( C3162 C3233 ) C3162_=_C3262( C3162 C3262 ) C3162_=_C3276( C3162 C3276 ) \nC3162_=_C3277( C3162 C3277 ) C3162_=_C3278( C3162 C3278 ) C3162_=_C3279( C3162 C3279 ) C3162_=_C3280( C3162 C3280 ) C3162_=_C3281( C3162 C3281 ) C3162_=_C3282( C3162 C3282 ) \nC3162_=_C3283( C3162 C3283 ) C3162_=_C3284( C3162 C3284 ) C3162_=_C3285(</w:t>
      </w:r>
    </w:p>
    <w:p>
      <w:pPr>
        <w:pStyle w:val="PreformattedText"/>
        <w:bidi w:val="0"/>
        <w:spacing w:before="0" w:after="0"/>
        <w:jc w:val="left"/>
        <w:rPr/>
      </w:pPr>
      <w:r>
        <w:rPr/>
        <w:t xml:space="preserve"> </w:t>
      </w:r>
      <w:r>
        <w:rPr/>
        <w:t>C3162 C3285 ) C3162_=_C3286( C3162 C3286 ) C3162_=_C3287( C3162 C3287 ) C3177_=_C3315( C3177 C3315 ) \nC3177_=_C3594( C3177 C3594 ) C3177_=_C3684( C3177 C3684 ) C3177_=_C3802( C3177 C3802 ) C3177_=_C3909( C3177 C3909 ) C3177_=_C3910( C3177 C3910 ) C3177_=_C3911( C3177 C3911 ) \nC3177_=_C3912( C3177 C3912 ) C3177_=_C3913( C3177 C3913 ) C3215_=_C3233( C3215 C3233 ) C3215_=_C3234( C3215 C3234 ) C3215_=_C3235( C3215 C3235 ) C3215_=_C3236( C3215 C3236 ) \nC3215_=_C3237( C3215 C3237 ) C3215_=_C3238( C3215 C3238 ) C3215_=_C3239( C3215 C3239 ) C3215_=_C3240( C3215 C3240 ) C3215_=_C3242( C3215 C3242 ) C3233_=_C3234( C3233 C3234 ) \nC3233_=_C3235( C3233 C3235 ) C3233_=_C3236( C3233 C3236 ) C3233_=_C3237( C3233 C3237 ) C3233_=_C3238( C3233 C3238 ) C3233_=_C3239( C3233 C3239 ) C3233_=_C3240( C3233 C3240 ) \nC3233_=_C3242( C3233 C3242 ) C3233_=_C3262( C3233 C3262 ) C3233_=_C3276( C3233 C3276 ) C3233_=_C3277( C3233 C3277 ) C3233_=_C3278( C3233 C3278 ) C3233_=_C3279( C3233 C3279 ) \nC3233_=_C3280( C3233 C3280 ) C3233_=_C3281( C3233 C3281 ) C3233_=_C3282( C3233 C3282 ) C3233_=_C3283( C3233 C3283 ) C3233_=_C3284( C3233 C3284 ) C3233_=_C3285( C3233 C3285 ) \nC3233_=_C3286( C3233 C3286 ) C3233_=_C3287( C3233 C3287 ) C3234_=_C3235( C3234 C3235 ) C3234_=_C3236( C3234 C3236 ) C3234_=_C3237( C3234 C3237 ) C3234_=_C3238( C3234 C3238 ) \nC3234_=_C3239( C3234 C3239 ) C3234_=_C3240( C3234 C3240 ) C3234_=_C3242( C3234 C3242 ) C3235_=_C3236( C3235 C3236 ) C3235_=_C3237( C3235 C3237 ) C3235_=_C3238( C3235 C3238 ) \nC3235_=_C3239( C3235 C3239 ) C3235_=_C3240( C3235 C3240 ) C3235_=_C3242( C3235 C3242 ) C3236_=_C3237( C3236 C3237 ) C3236_=_C3238( C3236 C3238 ) C3236_=_C3239( C3236 C3239 ) \nC3236_=_C3240( C3236 C3240 ) C3236_=_C3242( C3236 C3242 ) C3236_=_C3278( C3236 C3278 ) C3236_=_C3502( C3236 C3502 ) C3236_=_C3503( C3236 C3503 ) C3237_=_C3238( C3237 C3238 ) \nC3237_=_C3239( C3237 C3239 ) C3237_=_C3240( C3237 C3240 ) C3237_=_C3242( C3237 C3242 ) C3238_=_C3239( C3238 C3239 ) C3238_=_C3240( C3238 C3240 ) C3238_=_C3242( C3238 C3242 ) \nC3239_=_C3240( C3239 C3240 ) C3239_=_C3242( C3239 C3242 ) C3239_=_C3734( C3239 C3734 ) C3240_=_C3242( C3240 C3242 ) C3242_=_C3912( C3242 C3912 ) C3256_=_C3286( C3256 C3286 ) \nC3256_=_C3502( C3256 C3502 ) C3256_=_C3599( C3256 C3599 ) C3256_=_C3818( C3256 C3818 ) C3256_=_C3943( C3256 C3943 ) C3256_=_C3980( C3256 C3980 ) C3256_=_C4080( C3256 C4080 ) \nC3256_=_C4093( C3256 C4093 ) C3256_=_C4094( C3256 C4094 ) C3256_=_C4096( C3256 C4096 ) C3262_=_C3276( C3262 C3276 ) C3262_=_C3277( C3262 C3277 ) C3262_=_C3278( C3262 C3278 ) \nC3262_=_C3279( C3262 C3279 ) C3262_=_C3280( C3262 C3280 ) C3262_=_C3281( C3262 C3281 ) C3262_=_C3282( C3262 C3282 ) C3262_=_C3283( C3262 C3283 ) C3262_=_C3284( C3262 C3284 ) \nC3262_=_C3285( C3262 C3285 ) C3262_=_C3286( C3262 C3286 ) C3262_=_C3287( C3262 C3287 ) C3276_=_C3277( C3276 C3277 ) C3276_=_C3278( C3276 C3278 ) C3276_=_C3279( C3276 C3279 ) \nC3276_=_C3280( C3276 C3280 ) C3276_=_C3281( C3276 C3281 ) C3276_=_C3282( C3276 C3282 ) C3276_=_C3283( C3276 C3283 ) C3276_=_C3284( C3276 C3284 ) C3276_=_C3285( C3276 C3285 ) \nC3276_=_C3286( C3276 C3286 ) C3276_=_C3287( C3276 C3287 ) C3277_=_C3278( C3277 C3278 ) C3277_=_C3279( C3277 C3279 ) C3277_=_C3280( C3277 C3280 ) C3277_=_C3281( C3277 C3281 ) \nC3277_=_C3282( C3277 C3282 ) C3277_=_C3283( C3277 C3283 ) C3277_=_C3284( C3277 C3284 ) C3277_=_C3285( C3277 C3285 ) C3277_=_C3286( C3277 C3286 ) C3277_=_C3287( C3277 C3287 ) \nC3278_=_C3279( C3278 C3279 ) C3278_=_C3280( C3278 C3280 ) C3278_=_C3281( C3278 C3281 ) C3278_=_C3282( C3278 C3282 ) C3278_=_C3283( C3278 C3283 ) C3278_=_C3284( C3278 C3284 ) \nC3278_=_C3285( C3278 C3285 ) C3278_=_C3286( C3278 C3286 ) C3278_=_C3287( C3278 C3287 ) C3278_=_C3502( C3278 C3502 ) C3278_=_C3503( C3278 C3503 ) C3279_=_C3280( C3279 C3280 ) \nC3279_=_C3281( C3279 C3281 ) C3279_=_C3282( C3279 C3282 ) C3279_=_C3283( C3279 C3283 ) C3279_=_C3284( C3279 C3284 ) C3279_=_C3285( C3279 C3285 ) C3279_=_C3286( C3279 C3286 ) \nC3279_=_C3287( C3279 C3287 ) C3280_=_C3281( C3280 C3281 ) C3280_=_C3282( C3280 C3282 ) C3280_=_C3283( C3280 C3283 ) C3280_=_C3284( C3280 C3284 ) C3280_=_C3285( C3280 C3285 ) \nC3280_=_C3286( C3280 C3286 ) C3280_=_C3287( C3280 C3287 ) C3281_=_C3282( C3281 C3282 ) C3281_=_C3283( C3281 C3283 ) C3281_=_C3284( 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4_=_C3285( C3284 C3285 ) \nC3284_=_C3286( C3284 C3286 ) C3284_=_C3287( C3284 C3287 ) C3285_=_C3286( C3285 C3286 ) C3285_=_C3287( C3285 C3287 ) C3286_=_C3287( C3286 C3287 ) C3286_=_C3502( C3286 C3502 ) \nC3286_=_C3599( C3286 C3599 ) C3286_=_C3818( C3286 C3818 ) C3286_=_C3943( C3286 C3943 ) C3286_=_C3980( C3286 C3980 ) C3286_=_C4080( C3286 C4080 ) C3286_=_C4093( C3286 C4093 ) \nC3286_=_C4094( C3286 C4094 ) C3286_=_C4096( C3286 C4096 ) C3287_=_C3503( C3287 C3503 ) C3287_=_C3601( C3287 C3601 ) C3287_=_C3741( C3287 C3741 ) C3287_=_C3913( C3287 C3913 ) \nC3287_=_C3925( C3287 C3925 ) C3287_=_C3944( C3287 C3944 ) C3287_=_C3983( C3287 C3983 ) C3287_=_C4029( C3287 C4029 ) C3315_=_C3594( C3315 C3594 ) C3315_=_C3684( C3315 C3684 ) \nC3315_=_C3802( C3315 C3802 ) C3315_=_C3909( C3315 C3909 ) C3315_=_C3910( C3315 C3910 ) C3315_=_C3911( C3315 C3911 ) C3315_=_C3912( C3315 C3912 ) C3315_=_C3913( C3315 C3913 ) \nC3502_=_C3503( C3502 C3503 ) C3502_=_C3599( C3502 C3599 ) C3502_=_C3818( C3502 C3818 ) C3502_=_C3943( C3502 C3943 ) C3502_=_C3980( C3502 C3980 ) C3502_=_C4080( C3502 C4080 ) \nC3502_=_C4093( C3502 C4093 ) C3502_=_C4094( C3502 C4094 ) C3502_=_C4096( C3502 C4096 ) C3503_=_C3601( C3503 C3601 ) C3503_=_C3741( C3503 C3741 ) C3503_=_C3913( C3503 C3913 ) \nC3503_=_C3925( C3503 C3925 ) C3503_=_C3944( C3503 C3944 ) C3503_=_C3983( C3503 C3983 ) C3503_=_C4029( C3503 C4029 ) C3594_=_C3599( C3594 C3599 ) C3594_=_C3601( C3594 C3601 ) \nC3594_=_C3684( C3594 C3684 ) C3594_=_C3802( C3594 C3802 ) C3594_=_C3909( C3594 C3909 ) C3594_=_C3910( C3594 C3910 ) C3594_=_C3911( C3594 C3911 ) C3594_=_C3912( C3594 C3912 ) \nC3594_=_C3913( C3594 C3913 ) C3599_=_C3601( C3599 C3601 ) C3599_=_C3818( C3599 C3818 ) C3599_=_C3943( C3599 C3943 ) C3599_=_C3980( C3599 C3980 ) C3599_=_C4080( C3599 C4080 ) \nC3599_=_C4093( C3599 C4093 ) C3599_=_C4094( C3599 C4094 ) C3599_=_C4096( C3599 C4096 ) C3601_=_C3741( C3601 C3741 ) C3601_=_C3913( C3601 C3913 ) C3601_=_C3925( C3601 C3925 ) \nC3601_=_C3944( C3601 C3944 ) C3601_=_C3983( C3601 C3983 ) C3601_=_C4029( C3601 C4029 ) C3604_=_C3703( C3604 C3703 ) C3604_=_C3729( C3604 C3729 ) C3604_=_C3730( C3604 C3730 ) \nC3604_=_C3732( C3604 C3732 ) C3604_=_C3733( C3604 C3733 ) C3604_=_C3734( C3604 C3734 ) C3604_=_C3735( C3604 C3735 ) C3604_=_C3736( C3604 C3736 ) C3604_=_C3737( C3604 C3737 ) \nC3604_=_C3738( C3604 C3738 ) C3604_=_C3739( C3604 C3739 ) C3604_=_C3740( C3604 C3740 ) C3604_=_C3741( C3604 C3741 ) C3684_=_C3802( C3684 C3802 ) C3684_=_C3909( C3684 C3909 ) \nC3684_=_C3910( C3684 C3910 ) C3684_=_C3911( C3684 C3911 ) C3684_=_C3912( C3684 C3912 ) C3684_=_C3913( C3684 C3913 ) C3703_=_C3729( C3703 C3729 ) C3703_=_C3730( C3703 C3730 ) \nC3703_=_C3732( C3703 C3732 ) C3703_=_C3733( C3703 C3733 ) C3703_=_C3734( C3703 C3734 ) C3703_=_C3735( C3703 C3735 ) C3703_=_C3736( C3703 C3736 ) C3703_=_C3737( C3703 C3737 ) \nC3703_=_C3738( C3703 C3738 ) C3703_=_C3739( C3703 C3739 ) C3703_=_C3740( C3703 C3740 ) C3703_=_C3741( C3703 C3741 ) C3729_=_C3730( C3729 C3730 ) C3729_=_C3732( C3729 C3732 ) \nC3729_=_C3733( C3729 C3733 ) C3729_=_C3734( C3729 C3734 ) C3729_=_C3735( C3729 C3735 ) C3729_=_C3736( C3729 C3736 ) C3729_=_C3737( C3729 C3737 ) C3729_=_C3738( C3729 C3738 ) \nC3729_=_C3739( C3729 C3739 ) C3729_=_C3740( C3729 C3740 ) C3729_=_C3741( C3729 C3741 ) C3730_=_C3732( C3730 C3732 ) C3730_=_C3733( C3730 C3733 ) C3730_=_C3734( C3730 C3734 ) \nC3730_=_C3735( C3730 C3735 ) C3730_=_C3736( C3730 C3736 ) C3730_=_C3737( C3730 C3737 ) C3730_=_C3738( C3730 C3738 ) C3730_=_C3739( C3730 C3739 ) C3730_=_C3740( C3730 C3740 ) \nC3730_=_C3741( C3730 C3741 ) C3732_=_C3733( C3732 C3733 ) C3732_=_C3734( C3732 C3734 ) C3732_=_C3735( C3732 C3735 ) C3732_=_C3736( C3732 C3736 ) C3732_=_C3737( C3732 C3737 ) \nC3732_=_C3738( C3732 C3738 ) C3732_=_C3739( C3732 C3739 ) C3732_=_C3740( C3732 C3740 ) C3732_=_C3741( C3732 C3741 ) C3732_=_C3909( C3732 C3909 ) C3732_=_C3925( C3732 C3925 ) \nC3733_=_C3734( C3733 C3734 ) C3733_=_C3735( C3733 C3735 ) C3733_=_C3736( C3733 C3736 ) C3733_=_C3737( C3733 C3737 ) C3733_=_C3738( C3733 C3738 ) C3733_=_C3739( C3733 C3739 ) \nC3733_=_C3740( C3733 C3740 ) C3733_=_C3741( C3733 C3741 ) C3734_=_C3735( C3734 C3735 ) C3734_=_C3736( C3734 C3736 ) C3734_=_C3737( C3734 C3737 ) C3734_=_C3738( C3734 C3738 ) \nC3734_=_C3739( C3734 C3739 ) C3734_=_C3740( C3734 C3740 ) C3734_=_C3741( C3734 C3741 ) C3735_=_C3736( C3735 C3736 ) C3735_=_C3737( C3735 C3737 ) C3735_=_C3738( C3735 C3738 ) \nC3735_=_C3739( C3735 C3739 ) C3735_=_C3740( C3735 C3740 ) C3735_=_C3741( C3735 C3741 ) C3735_=_C3980( C3735 C3980 ) C3735_=_C3983( C3735 C3983 ) C3736_=_C3737( C3736 C3737 ) \nC3736_=_C3738( C3736 C3738 ) C3736_=_C3739( C3736 C3739 ) C3736_=_C3740( C3736 C3740 ) C3736_=_C3741( C3736 C3741 ) C3736_=_C3910( C3736 C3910 ) C3736_=_C4029( C3736 C4029 ) \nC3737_=_C3738( C3737 C3738 ) C3737_=_C3739( C3737 C3739 ) C3737_=_C3740( C3737 C3740 ) C3737_=_C3741( C3737 C3741 ) C3738_=_C3739( C3738 C3739 ) C3738_=_C3740( C3738 C3740 ) \nC3738_=_C3741( C3738 C3741 ) C3739_=_C3740( C3739 C3740 ) C3739_=_C3741( C3739 C3741 ) C3740_=_C3741( C3740 C3741 ) C3741_=_C3913( C3741 C3913 ) C3741_=_C3925( C3741 C3925 ) \nC3741_=_C3944( C3741 C3944 ) C3741_=_C3983( C3741 C3983 ) C3741_=_C4029( C3741 C4029 ) C3802_=_C3909( C3802 C3909 ) C3802_=_C3910(</w:t>
      </w:r>
    </w:p>
    <w:p>
      <w:pPr>
        <w:pStyle w:val="PreformattedText"/>
        <w:bidi w:val="0"/>
        <w:spacing w:before="0" w:after="0"/>
        <w:jc w:val="left"/>
        <w:rPr/>
      </w:pPr>
      <w:r>
        <w:rPr/>
        <w:t xml:space="preserve"> </w:t>
      </w:r>
      <w:r>
        <w:rPr/>
        <w:t>C3802 C3910 ) C3802_=_C3911( C3802 C3911 ) \nC3802_=_C3912( C3802 C3912 ) C3802_=_C3913( C3802 C3913 ) C3818_=_C3943( C3818 C3943 ) C3818_=_C3980( C3818 C3980 ) C3818_=_C4080( C3818 C4080 ) C3818_=_C4093( C3818 C4093 ) \nC3818_=_C4094( C3818 C4094 ) C3818_=_C4096( C3818 C4096 ) C3909_=_C3910( C3909 C3910 ) C3909_=_C3911( C3909 C3911 ) C3909_=_C3912( C3909 C3912 ) C3909_=_C3913( C3909 C3913 ) \nC3909_=_C3925( C3909 C3925 ) C3910_=_C3911( C3910 C3911 ) C3910_=_C3912( C3910 C3912 ) C3910_=_C3913( C3910 C3913 ) C3910_=_C4029( C3910 C4029 ) C3911_=_C3912( C3911 C3912 ) \nC3911_=_C3913( C3911 C3913 ) C3912_=_C3913( C3912 C3913 ) C3913_=_C3925( C3913 C3925 ) C3913_=_C3944( C3913 C3944 ) C3913_=_C3983( C3913 C3983 ) C3913_=_C4029( C3913 C4029 ) \nC3925_=_C3944( C3925 C3944 ) C3925_=_C3983( C3925 C3983 ) C3925_=_C4029( C3925 C4029 ) C3943_=_C3944( C3943 C3944 ) C3943_=_C3980( C3943 C3980 ) C3943_=_C4080( C3943 C4080 ) \nC3943_=_C4093( C3943 C4093 ) C3943_=_C4094( C3943 C4094 ) C3943_=_C4096( C3943 C4096 ) C3944_=_C3983( C3944 C3983 ) C3944_=_C4029( C3944 C4029 ) C3980_=_C3983( C3980 C3983 ) \nC3980_=_C4080( C3980 C4080 ) C3980_=_C4093( C3980 C4093 ) C3980_=_C4094( C3980 C4094 ) C3980_=_C4096( C3980 C4096 ) C3983_=_C4029( C3983 C4029 ) C4080_=_C4093( C4080 C4093 ) \nC4080_=_C4094( C4080 C4094 ) C4080_=_C4096( C4080 C4096 ) C4093_=_C4094( C4093 C4094 ) C4093_=_C4096( C4093 C4096 ) C4094_=_C4096( C4094 C4096 ) "];100-&gt;140[label="352: C22 C39 C64 C71 C110 \nC117 C192 C233 C252 C285 C298 \nC335 C343 C385 C449 C456 C459 \nC465 C466 C467 C538 C570 C577 \nC586 C588 C592 C620 C623 C629 \nC630 C673 C701 C707 C733 C740 \nC741 C744 C827 C865 C875 C878 \nC883 C884 C894 C896 C950 C974 \nC1021 C1022 C1031 C1034 C1041 C1042 \nC1048 C1056 C1077 C1090 C1093 C1094 \nC1107 C1135 C1147 C1148 C1160 C1165 \nC1175 C1185 C1210 C1211 C1212 C1213 \nC1215 C1216 C1218 C1220 C1221 C1222 \nC1225 C1226 C1227 C1228 C1229 C1230 \nC1231 C1233 C1239 C1244 C1288 C1293 \nC1348 C1390 C1410 C1411 C1413 C1414 \nC1415 C1416 C1420 C1421 C1422 C1424 \nC1425 C1427 C1428 C1429 C1430 C1431 \nC1432 C1434 C1437 C1494 C1496 C1515 \nC1517 C1535 C1544 C1572 C1573 C1576 \nC1577 C1578 C1581 C1582 C1583 C1584 \nC1585 C1586 C1587 C1588 C1589 C1590 \nC1591 C1592 C1593 C1594 C1595 C1601 \nC1606 C1607 C1612 C1613 C1619 C1628 \nC1630 C1686 C1748 C1785 C1788 C1794 \nC1804 C1805 C1813 C1814 C1823 C1827 \nC1861 C1900 C1913 C1921 C1938 C1954 \nC1956 C1959 C1993 C2001 C2019 C2024 \nC2026 C2059 C2060 C2085 C2095 C2104 \nC2139 C2140 C2141 C2142 C2143 C2144 \nC2147 C2148 C2149 C2150 C2151 C2152 \nC2154 C2156 C2200 C2211 C2245 C2246 \nC2308 C2338 C2339 C2360 C2361 C2362 \nC2363 C2364 C2365 C2366 C2369 C2370 \nC2372 C2407 C2412 C2413 C2414 C2415 \nC2417 C2418 C2420 C2421 C2422 C2423 \nC2424 C2426 C2427 C2428 C2429 C2430 \nC2432 C2433 C2434 C2435 C2436 C2437 \nC2438 C2439 C2440 C2441 C2442 C2446 \nC2504 C2511 C2581 C2659 C2660 C2668 \nC2673 C2700 C2701 C2710 C2711 C2737 \nC2749 C2750 C2775 C2776 C2784 C2786 \nC2803 C2804 C2805 C2815 C2816 C2820 \nC2867 C2870 C2879 C2954 C2969 C3010 \nC3027 C3083 C3087 C3088 C3089 C3090 \nC3102 C3110 C3111 C3112 C3113 C3114 \nC3115 C3116 C3117 C3118 C3119 C3120 \nC3121 C3122 C3124 C3137 C3138 C3139 \nC3140 C3141 C3143 C3145 C3146 C3147 \nC3162 C3177 C3215 C3234 C3235 C3236 \nC3237 C3238 C3239 C3240 C3242 C3256 \nC3262 C3276 C3277 C3278 C3279 C3280 \nC3281 C3282 C3283 C3284 C3285 C3315 \nC3502 C3503 C3594 C3599 C3601 C3604 \nC3684 C3703 C3729 C3730 C3732 C3733 \nC3734 C3735 C3736 C3737 C3738 C3739 \nC3740 C3802 C3818 C3909 C3910 C3911 \nC3912 C3925 C3943 C3944 C3980 C3983 \nC4029 C4080 C4093 C4094 C4096 \n4120: C22_=_C71 ,C22_=_C117 ,C22_=_C192 ,C22_=_C252 ,C22_=_C285 ,\nC22_=_C335 ,C22_=_C865 ,C22_=_C1056 ,C22_=_C1107 ,C22_=_C1613 ,C22_=_C1921 ,\nC22_=_C3102 ,C22_=_C3177 ,C22_=_C3315 ,C22_=_C3594 ,C22_=_C3684 ,C22_=_C3802 ,\nC22_=_C3909 ,C22_=_C3910 ,C22_=_C3911 ,C22_=_C3912 ,C39_=_C64 ,C39_=_C110 ,\nC39_=_C233 ,C39_=_C298 ,C39_=_C343 ,C39_=_C878 ,C39_=_C1041 ,C39_=_C1093 ,\nC39_=_C1805 ,C39_=_C2059 ,C39_=_C2245 ,C39_=_C2338 ,C39_=_C2360 ,C39_=_C2361 ,\nC39_=_C2362 ,C39_=_C2363 ,C39_=_C2364 ,C39_=_C2365 ,C39_=_C2366 ,C39_=_C2369 ,\nC39_=_C2370 ,C39_=_C2372 ,C64_=_C71 ,C64_=_C110 ,C64_=_C233 ,C64_=_C298 ,\nC64_=_C343 ,C64_=_C878 ,C64_=_C1041 ,C64_=_C1093 ,C64_=_C1805 ,C64_=_C2059 ,\nC64_=_C2245 ,C64_=_C2338 ,C64_=_C2360 ,C64_=_C2361 ,C64_=_C2362 ,C64_=_C2363 ,\nC64_=_C2364 ,C64_=_C2365 ,C64_=_C2366 ,C64_=_C2369 ,C64_=_C2370 ,C64_=_C2372 ,\nC71_=_C117 ,C71_=_C192 ,C71_=_C252 ,C71_=_C285 ,C71_=_C335 ,C71_=_C865 ,\nC71_=_C1056 ,C71_=_C1107 ,C71_=_C1613 ,C71_=_C1921 ,C71_=_C3102 ,C71_=_C3177 ,\nC71_=_C3315 ,C71_=_C3594 ,C71_=_C3684 ,C71_=_C3802 ,C71_=_C3909 ,C71_=_C3910 ,\nC71_=_C3911 ,C71_=_C3912 ,C110_=_C117 ,C110_=_C233 ,C110_=_C298 ,C110_=_C343 ,\nC110_=_C878 ,C110_=_C1041 ,C110_=_C1093 ,C110_=_C1805 ,C110_=_C2059 ,C110_=_C2245 ,\nC110_=_C2338 ,C110_=_C2360 ,C110_=_C2361 ,C110_=_C2362 ,C110_=_C2363 ,C110_=_C2364 ,\nC110_=_C2365 ,C110_=_C2366 ,C110_=_C2369 ,C110_=_C2370 ,C110_=_C2372 ,C117_=_C192 ,\nC117_=_C252 ,C117_=_C285 ,C117_=_C335 ,C117_=_C865 ,C117_=_C1056 ,C117_=_C1107 ,\nC117_=_C1613 ,C117_=_C1921 ,C117_=_C3102 ,C117_=_C3177 ,C117_=_C3315 ,C117_=_C3594 ,\nC117_=_C3684 ,C117_=_C3802 ,C117_=_C3909 ,C117_=_C3910 ,C117_=_C3911 ,C117_=_C3912 ,\nC192_=_C252 ,C192_=_C285 ,C192_=_C335 ,C192_=_C865 ,C192_=_C1056 ,C192_=_C1107 ,\nC192_=_C1613 ,C192_=_C1921 ,C192_=_C3102 ,C192_=_C3177 ,C192_=_C3315 ,C192_=_C3594 ,\nC192_=_C3684 ,C192_=_C3802 ,C192_=_C3909 ,C192_=_C3910 ,C192_=_C3911 ,C192_=_C3912 ,\nC233_=_C298 ,C233_=_C343 ,C233_=_C878 ,C233_=_C1041 ,C233_=_C1093 ,C233_=_C1805 ,\nC233_=_C2059 ,C233_=_C2245 ,C233_=_C2338 ,C233_=_C2360 ,C233_=_C2361 ,C233_=_C2362 ,\nC233_=_C2363 ,C233_=_C2364 ,C233_=_C2365 ,C233_=_C2366 ,C233_=_C2369 ,C233_=_C2370 ,\nC233_=_C2372 ,C252_=_C285 ,C252_=_C335 ,C252_=_C865 ,C252_=_C1056 ,C252_=_C1107 ,\nC252_=_C1613 ,C252_=_C1921 ,C252_=_C3102 ,C252_=_C3177 ,C252_=_C3315 ,C252_=_C3594 ,\nC252_=_C3684 ,C252_=_C3802 ,C252_=_C3909 ,C252_=_C3910 ,C252_=_C3911 ,C252_=_C3912 ,\nC285_=_C335 ,C285_=_C865 ,C285_=_C1056 ,C285_=_C1107 ,C285_=_C1613 ,C285_=_C1921 ,\nC285_=_C3102 ,C285_=_C3177 ,C285_=_C3315 ,C285_=_C3594 ,C285_=_C3684 ,C285_=_C3802 ,\nC285_=_C3909 ,C285_=_C3910 ,C285_=_C3911 ,C285_=_C3912 ,C298_=_C343 ,C298_=_C878 ,\nC298_=_C1041 ,C298_=_C1093 ,C298_=_C1805 ,C298_=_C2059 ,C298_=_C2245 ,C298_=_C2338 ,\nC298_=_C2360 ,C298_=_C2361 ,C298_=_C2362 ,C298_=_C2363 ,C298_=_C2364 ,C298_=_C2365 ,\nC298_=_C2366 ,C298_=_C2369 ,C298_=_C2370 ,C298_=_C2372 ,C335_=_C865 ,C335_=_C1056 ,\nC335_=_C1107 ,C335_=_C1613 ,C335_=_C1921 ,C335_=_C3102 ,C335_=_C3177 ,C335_=_C3315 ,\nC335_=_C3594 ,C335_=_C3684 ,C335_=_C3802 ,C335_=_C3909 ,C335_=_C3910 ,C335_=_C3911 ,\nC335_=_C3912 ,C343_=_C878 ,C343_=_C1041 ,C343_=_C1093 ,C343_=_C1805 ,C343_=_C2059 ,\nC343_=_C2245 ,C343_=_C2338 ,C343_=_C2360 ,C343_=_C2361 ,C343_=_C2362 ,C343_=_C2363 ,\nC343_=_C2364 ,C343_=_C2365 ,C343_=_C2366 ,C343_=_C2369 ,C343_=_C2370 ,C343_=_C2372 ,\nC385_=_C466 ,C385_=_C701 ,C385_=_C1022 ,C385_=_C1048 ,C385_=_C1607 ,C385_=_C1900 ,\nC385_=_C2200 ,C385_=_C2511 ,C385_=_C2803 ,C385_=_C2820 ,C385_=_C3027 ,C385_=_C3137 ,\nC385_=_C3138 ,C385_=_C3139 ,C385_=_C3140 ,C385_=_C3141 ,C385_=_C3143 ,C385_=_C3145 ,\nC385_=_C3146 ,C385_=_C3147 ,C449_=_C586 ,C449_=_C894 ,C449_=_C1031 ,C449_=_C1686 ,\nC449_=_C1823 ,C449_=_C2504 ,C449_=_C2668 ,C449_=_C2710 ,C449_=_C2749 ,C449_=_C2784 ,\nC449_=_C2815 ,C449_=_C2879 ,C449_=_C3256 ,C449_=_C3502 ,C449_=_C3599 ,C449_=_C3818 ,\nC449_=_C3943 ,C449_=_C3980 ,C449_=_C4080 ,C449_=_C4093 ,C449_=_C4094 ,C449_=_C4096 ,\nC456_=_C459 ,C456_=_C465 ,C456_=_C466 ,C456_=_C467 ,C456_=_C620 ,C456_=_C741 ,\nC456_=_C1160 ,C456_=_C1572 ,C456_=_C1573 ,C456_=_C1576 ,C456_=_C1577 ,C456_=_C1578 ,\nC456_=_C1581 ,C456_=_C1582 ,C456_=_C1583 ,C456_=_C1584 ,C456_=_C1585 ,C456_=_C1586 ,\nC456_=_C1587 ,C456_=_C1588 ,C456_=_C1589 ,C456_=_C1590 ,C456_=_C1591 ,C456_=_C1592 ,\nC456_=_C1593 ,C456_=_C1594 ,C456_=_C1595 ,C459_=_C465 ,C459_=_C466 ,C459_=_C467 ,\nC459_=_C623 ,C459_=_C1288 ,C459_=_C1601 ,C459_=_C1788 ,C459_=_C2019 ,C459_=_C2211 ,\nC459_=_C2407 ,C459_=_C2412 ,C459_=_C2413 ,C459_=_C2414 ,C459_=_C2415 ,C459_=_C2417 ,\nC459_=_C2418 ,C459_=_C2420 ,C459_=_C2421 ,C459_=_C2422 ,C459_=_C2423 ,C459_=_C2424 ,\nC465_=_C466 ,C465_=_C467 ,C465_=_C577 ,C465_=_C629 ,C465_=_C1021 ,C465_=_C1244 ,\nC465_=_C2001 ,C465_=_C2701 ,C465_=_C2737 ,C465_=_C2776 ,C465_=_C3010 ,C465_=_C3110 ,\nC465_=_C3111 ,C465_=_C3112 ,C465_=_C3113 ,C465_=_C3114 ,C465_=_C3115 ,C465_=_C3116 ,\nC465_=_C3117 ,C465_=_C3118 ,C465_=_C3119 ,C465_=_C3120 ,C465_=_C3121 ,C465_=_C3122 ,\nC465_=_C3124 ,C466_=_C467 ,C466_=_C701 ,C466_=_C1022 ,C466_=_C1048 ,C466_=_C1607 ,\nC466_=_C1900 ,C466_=_C2200 ,C466_=_C2511 ,C466_=_C2803 ,C466_=_C2820 ,C466_=_C3027 ,\nC466_=_C3137 ,C466_=_C3138 ,C466_=_C3139 ,C466_=_C3140 ,C466_=_C3141 ,C466_=_C3143 ,\nC466_=_C3145 ,C466_=_C3146 ,C466_=_C3147 ,C467_=_C630 ,C467_=_C883 ,C467_=_C1496 ,\nC467_=_C1517 ,C467_=_C1630 ,C467_=_C1813 ,C467_=_C1956 ,C467_=_C2026 ,C467_=_C2659 ,\nC467_=_C2804 ,C467_=_C2870 ,C467_=_C3215 ,C467_=_C3234 ,C467_=_C3235 ,C467_=_C3236 ,\nC467_=_C3237 ,C467_=_C3238 ,C467_=_C3239 ,C467_=_C3240 ,C467_=_C3242 ,C538_=_C740 ,\nC538_=_C1135 ,C538_=_C1410 ,C538_=_C1411 ,C538_=_C1413 ,C538_=_C1414 ,C538_=_C1415 ,\nC538_=_C1416 ,C538_=_C1420 ,C538_=_C1421 ,C538_=_C1422 ,C538_=_C1424 ,C538_=_C1425 ,\nC538_=_C1427 ,C538_=_C1428 ,C538_=_C1429 ,C538_=_C1430 ,C538_=_C1431 ,C538_=_C1432 ,\nC538_=_C1434 ,C570_=_C577 ,C570_=_C586 ,C570_=_C588 ,C570_=_C827 ,C570_=_C875 ,\nC570_=_C974 ,C570_=_C1090 ,C570_=_C1390 ,C570_=_C1437 ,C570_=_C1535 ,C570_=_C1785 ,\nC570_=_C1804 ,C570_=_C2095 ,C570_=_C2139 ,C570_=_C2140 ,C570_=_C2141 ,C570_=_C2142 ,\nC570_=_C2143 ,C570_=_C2144 ,C570_=_C2147 ,C570_=_C2148 ,C570_=_C2149 ,C570_=_C2150 ,\nC570_=_C2151 ,C570_=_C2152 ,C570_=_C2154 ,C570_=_C2156 ,C577_=_C586 ,C577_=_C588 ,\nC577_=_C629</w:t>
      </w:r>
    </w:p>
    <w:p>
      <w:pPr>
        <w:pStyle w:val="PreformattedText"/>
        <w:bidi w:val="0"/>
        <w:spacing w:before="0" w:after="0"/>
        <w:jc w:val="left"/>
        <w:rPr/>
      </w:pPr>
      <w:r>
        <w:rPr/>
        <w:t xml:space="preserve"> </w:t>
      </w:r>
      <w:r>
        <w:rPr/>
        <w:t>,C577_=_C1021 ,C577_=_C1244 ,C577_=_C2001 ,C577_=_C2701 ,C577_=_C2737 ,\nC577_=_C2776 ,C577_=_C3010 ,C577_=_C3110 ,C577_=_C3111 ,C577_=_C3112 ,C577_=_C3113 ,\nC577_=_C3114 ,C577_=_C3115 ,C577_=_C3116 ,C577_=_C3117 ,C577_=_C3118 ,C577_=_C3119 ,\nC577_=_C3120 ,C577_=_C3121 ,C577_=_C3122 ,C577_=_C3124 ,C586_=_C588 ,C586_=_C894 ,\nC586_=_C1031 ,C586_=_C1686 ,C586_=_C1823 ,C586_=_C2504 ,C586_=_C2668 ,C586_=_C2710 ,\nC586_=_C2749 ,C586_=_C2784 ,C586_=_C2815 ,C586_=_C2879 ,C586_=_C3256 ,C586_=_C3502 ,\nC586_=_C3599 ,C586_=_C3818 ,C586_=_C3943 ,C586_=_C3980 ,C586_=_C4080 ,C586_=_C4093 ,\nC586_=_C4094 ,C586_=_C4096 ,C588_=_C896 ,C588_=_C1034 ,C588_=_C1619 ,C588_=_C1827 ,\nC588_=_C2673 ,C588_=_C2711 ,C588_=_C2750 ,C588_=_C2786 ,C588_=_C2816 ,C588_=_C3503 ,\nC588_=_C3601 ,C588_=_C3925 ,C588_=_C3944 ,C588_=_C3983 ,C588_=_C4029 ,C592_=_C950 ,\nC592_=_C1185 ,C592_=_C1210 ,C592_=_C1211 ,C592_=_C1212 ,C592_=_C1213 ,C592_=_C1215 ,\nC592_=_C1216 ,C592_=_C1218 ,C592_=_C1220 ,C592_=_C1221 ,C592_=_C1222 ,C592_=_C1225 ,\nC592_=_C1226 ,C592_=_C1227 ,C592_=_C1228 ,C592_=_C1229 ,C592_=_C1230 ,C592_=_C1231 ,\nC592_=_C1233 ,C620_=_C623 ,C620_=_C629 ,C620_=_C630 ,C620_=_C741 ,C620_=_C1160 ,\nC620_=_C1572 ,C620_=_C1573 ,C620_=_C1576 ,C620_=_C1577 ,C620_=_C1578 ,C620_=_C1581 ,\nC620_=_C1582 ,C620_=_C1583 ,C620_=_C1584 ,C620_=_C1585 ,C620_=_C1586 ,C620_=_C1587 ,\nC620_=_C1588 ,C620_=_C1589 ,C620_=_C1590 ,C620_=_C1591 ,C620_=_C1592 ,C620_=_C1593 ,\nC620_=_C1594 ,C620_=_C1595 ,C623_=_C629 ,C623_=_C630 ,C623_=_C1288 ,C623_=_C1601 ,\nC623_=_C1788 ,C623_=_C2019 ,C623_=_C2211 ,C623_=_C2407 ,C623_=_C2412 ,C623_=_C2413 ,\nC623_=_C2414 ,C623_=_C2415 ,C623_=_C2417 ,C623_=_C2418 ,C623_=_C2420 ,C623_=_C2421 ,\nC623_=_C2422 ,C623_=_C2423 ,C623_=_C2424 ,C629_=_C630 ,C629_=_C1021 ,C629_=_C1244 ,\nC629_=_C2001 ,C629_=_C2701 ,C629_=_C2737 ,C629_=_C2776 ,C629_=_C3010 ,C629_=_C3110 ,\nC629_=_C3111 ,C629_=_C3112 ,C629_=_C3113 ,C629_=_C3114 ,C629_=_C3115 ,C629_=_C3116 ,\nC629_=_C3117 ,C629_=_C3118 ,C629_=_C3119 ,C629_=_C3120 ,C629_=_C3121 ,C629_=_C3122 ,\nC629_=_C3124 ,C630_=_C883 ,C630_=_C1496 ,C630_=_C1517 ,C630_=_C1630 ,C630_=_C1813 ,\nC630_=_C1956 ,C630_=_C2026 ,C630_=_C2659 ,C630_=_C2804 ,C630_=_C2870 ,C630_=_C3215 ,\nC630_=_C3234 ,C630_=_C3235 ,C630_=_C3236 ,C630_=_C3237 ,C630_=_C3238 ,C630_=_C3239 ,\nC630_=_C3240 ,C630_=_C3242 ,C673_=_C884 ,C673_=_C1148 ,C673_=_C1748 ,C673_=_C1814 ,\nC673_=_C1938 ,C673_=_C2104 ,C673_=_C2446 ,C673_=_C2581 ,C673_=_C2660 ,C673_=_C2805 ,\nC673_=_C2969 ,C673_=_C3162 ,C673_=_C3262 ,C673_=_C3276 ,C673_=_C3277 ,C673_=_C3278 ,\nC673_=_C3279 ,C673_=_C3280 ,C673_=_C3281 ,C673_=_C3282 ,C673_=_C3283 ,C673_=_C3284 ,\nC673_=_C3285 ,C701_=_C707 ,C701_=_C1022 ,C701_=_C1048 ,C701_=_C1607 ,C701_=_C1900 ,\nC701_=_C2200 ,C701_=_C2511 ,C701_=_C2803 ,C701_=_C2820 ,C701_=_C3027 ,C701_=_C3137 ,\nC701_=_C3138 ,C701_=_C3139 ,C701_=_C3140 ,C701_=_C3141 ,C701_=_C3143 ,C701_=_C3145 ,\nC701_=_C3146 ,C701_=_C3147 ,C707_=_C1077 ,C707_=_C1175 ,C707_=_C1348 ,C707_=_C1612 ,\nC707_=_C1861 ,C707_=_C1959 ,C707_=_C2085 ,C707_=_C3604 ,C707_=_C3703 ,C707_=_C3729 ,\nC707_=_C3730 ,C707_=_C3732 ,C707_=_C3733 ,C707_=_C3734 ,C707_=_C3735 ,C707_=_C3736 ,\nC707_=_C3737 ,C707_=_C3738 ,C707_=_C3739 ,C707_=_C3740 ,C733_=_C1147 ,C733_=_C1293 ,\nC733_=_C1494 ,C733_=_C1515 ,C733_=_C1544 ,C733_=_C1606 ,C733_=_C1628 ,C733_=_C1794 ,\nC733_=_C1954 ,C733_=_C2024 ,C733_=_C2308 ,C733_=_C2700 ,C733_=_C2775 ,C733_=_C2867 ,\nC733_=_C2954 ,C733_=_C3083 ,C733_=_C3087 ,C733_=_C3088 ,C733_=_C3089 ,C733_=_C3090 ,\nC740_=_C741 ,C740_=_C744 ,C740_=_C1135 ,C740_=_C1410 ,C740_=_C1411 ,C740_=_C1413 ,\nC740_=_C1414 ,C740_=_C1415 ,C740_=_C1416 ,C740_=_C1420 ,C740_=_C1421 ,C740_=_C1422 ,\nC740_=_C1424 ,C740_=_C1425 ,C740_=_C1427 ,C740_=_C1428 ,C740_=_C1429 ,C740_=_C1430 ,\nC740_=_C1431 ,C740_=_C1432 ,C740_=_C1434 ,C741_=_C744 ,C741_=_C1160 ,C741_=_C1572 ,\nC741_=_C1573 ,C741_=_C1576 ,C741_=_C1577 ,C741_=_C1578 ,C741_=_C1581 ,C741_=_C1582 ,\nC741_=_C1583 ,C741_=_C1584 ,C741_=_C1585 ,C741_=_C1586 ,C741_=_C1587 ,C741_=_C1588 ,\nC741_=_C1589 ,C741_=_C1590 ,C741_=_C1591 ,C741_=_C1592 ,C741_=_C1593 ,C741_=_C1594 ,\nC741_=_C1595 ,C744_=_C1042 ,C744_=_C1094 ,C744_=_C1165 ,C744_=_C1239 ,C744_=_C1913 ,\nC744_=_C1993 ,C744_=_C2060 ,C744_=_C2246 ,C744_=_C2339 ,C744_=_C2426 ,C744_=_C2427 ,\nC744_=_C2428 ,C744_=_C2429 ,C744_=_C2430 ,C744_=_C2432 ,C744_=_C2433 ,C744_=_C2434 ,\nC744_=_C2435 ,C744_=_C2436 ,C744_=_C2437 ,C744_=_C2438 ,C744_=_C2439 ,C744_=_C2440 ,\nC744_=_C2441 ,C744_=_C2442 ,C827_=_C875 ,C827_=_C974 ,C827_=_C1090 ,C827_=_C1390 ,\nC827_=_C1437 ,C827_=_C1535 ,C827_=_C1785 ,C827_=_C1804 ,C827_=_C2095 ,C827_=_C2139 ,\nC827_=_C2140 ,C827_=_C2141 ,C827_=_C2142 ,C827_=_C2143 ,C827_=_C2144 ,C827_=_C2147 ,\nC827_=_C2148 ,C827_=_C2149 ,C827_=_C2150 ,C827_=_C2151 ,C827_=_C2152 ,C827_=_C2154 ,\nC827_=_C2156 ,C865_=_C1056 ,C865_=_C1107 ,C865_=_C1613 ,C865_=_C1921 ,C865_=_C3102 ,\nC865_=_C3177 ,C865_=_C3315 ,C865_=_C3594 ,C865_=_C3684 ,C865_=_C3802 ,C865_=_C3909 ,\nC865_=_C3910 ,C865_=_C3911 ,C865_=_C3912 ,C875_=_C878 ,C875_=_C883 ,C875_=_C884 ,\nC875_=_C894 ,C875_=_C896 ,C875_=_C974 ,C875_=_C1090 ,C875_=_C1390 ,C875_=_C1437 ,\nC875_=_C1535 ,C875_=_C1785 ,C875_=_C1804 ,C875_=_C2095 ,C875_=_C2139 ,C875_=_C2140 ,\nC875_=_C2141 ,C875_=_C2142 ,C875_=_C2143 ,C875_=_C2144 ,C875_=_C2147 ,C875_=_C2148 ,\nC875_=_C2149 ,C875_=_C2150 ,C875_=_C2151 ,C875_=_C2152 ,C875_=_C2154 ,C875_=_C2156 ,\nC878_=_C883 ,C878_=_C884 ,C878_=_C894 ,C878_=_C896 ,C878_=_C1041 ,C878_=_C1093 ,\nC878_=_C1805 ,C878_=_C2059 ,C878_=_C2245 ,C878_=_C2338 ,C878_=_C2360 ,C878_=_C2361 ,\nC878_=_C2362 ,C878_=_C2363 ,C878_=_C2364 ,C878_=_C2365 ,C878_=_C2366 ,C878_=_C2369 ,\nC878_=_C2370 ,C878_=_C2372 ,C883_=_C884 ,C883_=_C894 ,C883_=_C896 ,C883_=_C1496 ,\nC883_=_C1517 ,C883_=_C1630 ,C883_=_C1813 ,C883_=_C1956 ,C883_=_C2026 ,C883_=_C2659 ,\nC883_=_C2804 ,C883_=_C2870 ,C883_=_C3215 ,C883_=_C3234 ,C883_=_C3235 ,C883_=_C3236 ,\nC883_=_C3237 ,C883_=_C3238 ,C883_=_C3239 ,C883_=_C3240 ,C883_=_C3242 ,C884_=_C894 ,\nC884_=_C896 ,C884_=_C1148 ,C884_=_C1748 ,C884_=_C1814 ,C884_=_C1938 ,C884_=_C2104 ,\nC884_=_C2446 ,C884_=_C2581 ,C884_=_C2660 ,C884_=_C2805 ,C884_=_C2969 ,C884_=_C3162 ,\nC884_=_C3262 ,C884_=_C3276 ,C884_=_C3277 ,C884_=_C3278 ,C884_=_C3279 ,C884_=_C3280 ,\nC884_=_C3281 ,C884_=_C3282 ,C884_=_C3283 ,C884_=_C3284 ,C884_=_C3285 ,C894_=_C896 ,\nC894_=_C1031 ,C894_=_C1686 ,C894_=_C1823 ,C894_=_C2504 ,C894_=_C2668 ,C894_=_C2710 ,\nC894_=_C2749 ,C894_=_C2784 ,C894_=_C2815 ,C894_=_C2879 ,C894_=_C3256 ,C894_=_C3502 ,\nC894_=_C3599 ,C894_=_C3818 ,C894_=_C3943 ,C894_=_C3980 ,C894_=_C4080 ,C894_=_C4093 ,\nC894_=_C4094 ,C894_=_C4096 ,C896_=_C1034 ,C896_=_C1619 ,C896_=_C1827 ,C896_=_C2673 ,\nC896_=_C2711 ,C896_=_C2750 ,C896_=_C2786 ,C896_=_C2816 ,C896_=_C3503 ,C896_=_C3601 ,\nC896_=_C3925 ,C896_=_C3944 ,C896_=_C3983 ,C896_=_C4029 ,C950_=_C1185 ,C950_=_C1210 ,\nC950_=_C1211 ,C950_=_C1212 ,C950_=_C1213 ,C950_=_C1215 ,C950_=_C1216 ,C950_=_C1218 ,\nC950_=_C1220 ,C950_=_C1221 ,C950_=_C1222 ,C950_=_C1225 ,C950_=_C1226 ,C950_=_C1227 ,\nC950_=_C1228 ,C950_=_C1229 ,C950_=_C1230 ,C950_=_C1231 ,C950_=_C1233 ,C974_=_C1090 ,\nC974_=_C1390 ,C974_=_C1437 ,C974_=_C1535 ,C974_=_C1785 ,C974_=_C1804 ,C974_=_C2095 ,\nC974_=_C2139 ,C974_=_C2140 ,C974_=_C2141 ,C974_=_C2142 ,C974_=_C2143 ,C974_=_C2144 ,\nC974_=_C2147 ,C974_=_C2148 ,C974_=_C2149 ,C974_=_C2150 ,C974_=_C2151 ,C974_=_C2152 ,\nC974_=_C2154 ,C974_=_C2156 ,C1021_=_C1022 ,C1021_=_C1031 ,C1021_=_C1034 ,C1021_=_C1244 ,\nC1021_=_C2001 ,C1021_=_C2701 ,C1021_=_C2737 ,C1021_=_C2776 ,C1021_=_C3010 ,C1021_=_C3110 ,\nC1021_=_C3111 ,C1021_=_C3112 ,C1021_=_C3113 ,C1021_=_C3114 ,C1021_=_C3115 ,C1021_=_C3116 ,\nC1021_=_C3117 ,C1021_=_C3118 ,C1021_=_C3119 ,C1021_=_C3120 ,C1021_=_C3121 ,C1021_=_C3122 ,\nC1021_=_C3124 ,C1022_=_C1031 ,C1022_=_C1034 ,C1022_=_C1048 ,C1022_=_C1607 ,C1022_=_C1900 ,\nC1022_=_C2200 ,C1022_=_C2511 ,C1022_=_C2803 ,C1022_=_C2820 ,C1022_=_C3027 ,C1022_=_C3137 ,\nC1022_=_C3138 ,C1022_=_C3139 ,C1022_=_C3140 ,C1022_=_C3141 ,C1022_=_C3143 ,C1022_=_C3145 ,\nC1022_=_C3146 ,C1022_=_C3147 ,C1031_=_C1034 ,C1031_=_C1686 ,C1031_=_C1823 ,C1031_=_C2504 ,\nC1031_=_C2668 ,C1031_=_C2710 ,C1031_=_C2749 ,C1031_=_C2784 ,C1031_=_C2815 ,C1031_=_C2879 ,\nC1031_=_C3256 ,C1031_=_C3502 ,C1031_=_C3599 ,C1031_=_C3818 ,C1031_=_C3943 ,C1031_=_C3980 ,\nC1031_=_C4080 ,C1031_=_C4093 ,C1031_=_C4094 ,C1031_=_C4096 ,C1034_=_C1619 ,C1034_=_C1827 ,\nC1034_=_C2673 ,C1034_=_C2711 ,C1034_=_C2750 ,C1034_=_C2786 ,C1034_=_C2816 ,C1034_=_C3503 ,\nC1034_=_C3601 ,C1034_=_C3925 ,C1034_=_C3944 ,C1034_=_C3983 ,C1034_=_C4029 ,C1041_=_C1042 ,\nC1041_=_C1048 ,C1041_=_C1056 ,C1041_=_C1093 ,C1041_=_C1805 ,C1041_=_C2059 ,C1041_=_C2245 ,\nC1041_=_C2338 ,C1041_=_C2360 ,C1041_=_C2361 ,C1041_=_C2362 ,C1041_=_C2363 ,C1041_=_C2364 ,\nC1041_=_C2365 ,C1041_=_C2366 ,C1041_=_C2369 ,C1041_=_C2370 ,C1041_=_C2372 ,C1042_=_C1048 ,\nC1042_=_C1056 ,C1042_=_C1094 ,C1042_=_C1165 ,C1042_=_C1239 ,C1042_=_C1913 ,C1042_=_C1993 ,\nC1042_=_C2060 ,C1042_=_C2246 ,C1042_=_C2339 ,C1042_=_C2426 ,C1042_=_C2427 ,C1042_=_C2428 ,\nC1042_=_C2429 ,C1042_=_C2430 ,C1042_=_C2432 ,C1042_=_C2433 ,C1042_=_C2434 ,C1042_=_C2435 ,\nC1042_=_C2436 ,C1042_=_C2437 ,C1042_=_C2438 ,C1042_=_C2439 ,C1042_=_C2440 ,C1042_=_C2441 ,\nC1042_=_C2442 ,C1048_=_C1056 ,C1048_=_C1607 ,C1048_=_C1900 ,C1048_=_C2200 ,C1048_=_C2511 ,\nC1048_=_C2803 ,C1048_=_C2820 ,C1048_=_C3027 ,C1048_=_C3137 ,C1048_=_C3138 ,C1048_=_C3139 ,\nC1048_=_C3140 ,C1048_=_C3141 ,C1048_=_C3143 ,C1048_=_C3145 ,C1048_=_C3146 ,C1048_=_C3147 ,\nC1056_=_C1107 ,C1056_=_C1613 ,C1056_=_C1921 ,C1056_=_C3102 ,C1056_=_C3177 ,C1056_=_C3315 ,\nC1056_=_C3594 ,C1056_=_C3684 ,C1056_=_C3802 ,C1056_=_C3909 ,C1056_=_C3910 ,C1056_=_C3911 ,\nC1056_=_C3912 ,C1077_=_C1175 ,C1077_=_C1348 ,C1077_=_C1612 ,C1077_=_C1861 ,C1077_=_C1959 ,\nC1077_=_C2085 ,C1077_=_C3604 ,C1077_=_C3703 ,C1077_=_C3729 ,C1077_=_C3730 ,C1077_=_C3732 ,\nC1077_=_C3733 ,C1077_=_C3734 ,C1077_=_C3735 ,C1077_=_C3736 ,C1077_=_C3737</w:t>
      </w:r>
    </w:p>
    <w:p>
      <w:pPr>
        <w:pStyle w:val="PreformattedText"/>
        <w:bidi w:val="0"/>
        <w:spacing w:before="0" w:after="0"/>
        <w:jc w:val="left"/>
        <w:rPr/>
      </w:pPr>
      <w:r>
        <w:rPr/>
        <w:t xml:space="preserve"> </w:t>
      </w:r>
      <w:r>
        <w:rPr/>
        <w:t>,C1077_=_C3738 ,\nC1077_=_C3739 ,C1077_=_C3740 ,C1090_=_C1093 ,C1090_=_C1094 ,C1090_=_C1107 ,C1090_=_C1390 ,\nC1090_=_C1437 ,C1090_=_C1535 ,C1090_=_C1785 ,C1090_=_C1804 ,C1090_=_C2095 ,C1090_=_C2139 ,\nC1090_=_C2140 ,C1090_=_C2141 ,C1090_=_C2142 ,C1090_=_C2143 ,C1090_=_C2144 ,C1090_=_C2147 ,\nC1090_=_C2148 ,C1090_=_C2149 ,C1090_=_C2150 ,C1090_=_C2151 ,C1090_=_C2152 ,C1090_=_C2154 ,\nC1090_=_C2156 ,C1093_=_C1094 ,C1093_=_C1107 ,C1093_=_C1805 ,C1093_=_C2059 ,C1093_=_C2245 ,\nC1093_=_C2338 ,C1093_=_C2360 ,C1093_=_C2361 ,C1093_=_C2362 ,C1093_=_C2363 ,C1093_=_C2364 ,\nC1093_=_C2365 ,C1093_=_C2366 ,C1093_=_C2369 ,C1093_=_C2370 ,C1093_=_C2372 ,C1094_=_C1107 ,\nC1094_=_C1165 ,C1094_=_C1239 ,C1094_=_C1913 ,C1094_=_C1993 ,C1094_=_C2060 ,C1094_=_C2246 ,\nC1094_=_C2339 ,C1094_=_C2426 ,C1094_=_C2427 ,C1094_=_C2428 ,C1094_=_C2429 ,C1094_=_C2430 ,\nC1094_=_C2432 ,C1094_=_C2433 ,C1094_=_C2434 ,C1094_=_C2435 ,C1094_=_C2436 ,C1094_=_C2437 ,\nC1094_=_C2438 ,C1094_=_C2439 ,C1094_=_C2440 ,C1094_=_C2441 ,C1094_=_C2442 ,C1107_=_C1613 ,\nC1107_=_C1921 ,C1107_=_C3102 ,C1107_=_C3177 ,C1107_=_C3315 ,C1107_=_C3594 ,C1107_=_C3684 ,\nC1107_=_C3802 ,C1107_=_C3909 ,C1107_=_C3910 ,C1107_=_C3911 ,C1107_=_C3912 ,C1135_=_C1147 ,\nC1135_=_C1148 ,C1135_=_C1410 ,C1135_=_C1411 ,C1135_=_C1413 ,C1135_=_C1414 ,C1135_=_C1415 ,\nC1135_=_C1416 ,C1135_=_C1420 ,C1135_=_C1421 ,C1135_=_C1422 ,C1135_=_C1424 ,C1135_=_C1425 ,\nC1135_=_C1427 ,C1135_=_C1428 ,C1135_=_C1429 ,C1135_=_C1430 ,C1135_=_C1431 ,C1135_=_C1432 ,\nC1135_=_C1434 ,C1147_=_C1148 ,C1147_=_C1293 ,C1147_=_C1494 ,C1147_=_C1515 ,C1147_=_C1544 ,\nC1147_=_C1606 ,C1147_=_C1628 ,C1147_=_C1794 ,C1147_=_C1954 ,C1147_=_C2024 ,C1147_=_C2308 ,\nC1147_=_C2700 ,C1147_=_C2775 ,C1147_=_C2867 ,C1147_=_C2954 ,C1147_=_C3083 ,C1147_=_C3087 ,\nC1147_=_C3088 ,C1147_=_C3089 ,C1147_=_C3090 ,C1148_=_C1748 ,C1148_=_C1814 ,C1148_=_C1938 ,\nC1148_=_C2104 ,C1148_=_C2446 ,C1148_=_C2581 ,C1148_=_C2660 ,C1148_=_C2805 ,C1148_=_C2969 ,\nC1148_=_C3162 ,C1148_=_C3262 ,C1148_=_C3276 ,C1148_=_C3277 ,C1148_=_C3278 ,C1148_=_C3279 ,\nC1148_=_C3280 ,C1148_=_C3281 ,C1148_=_C3282 ,C1148_=_C3283 ,C1148_=_C3284 ,C1148_=_C3285 ,\nC1160_=_C1165 ,C1160_=_C1175 ,C1160_=_C1572 ,C1160_=_C1573 ,C1160_=_C1576 ,C1160_=_C1577 ,\nC1160_=_C1578 ,C1160_=_C1581 ,C1160_=_C1582 ,C1160_=_C1583 ,C1160_=_C1584 ,C1160_=_C1585 ,\nC1160_=_C1586 ,C1160_=_C1587 ,C1160_=_C1588 ,C1160_=_C1589 ,C1160_=_C1590 ,C1160_=_C1591 ,\nC1160_=_C1592 ,C1160_=_C1593 ,C1160_=_C1594 ,C1160_=_C1595 ,C1165_=_C1175 ,C1165_=_C1239 ,\nC1165_=_C1913 ,C1165_=_C1993 ,C1165_=_C2060 ,C1165_=_C2246 ,C1165_=_C2339 ,C1165_=_C2426 ,\nC1165_=_C2427 ,C1165_=_C2428 ,C1165_=_C2429 ,C1165_=_C2430 ,C1165_=_C2432 ,C1165_=_C2433 ,\nC1165_=_C2434 ,C1165_=_C2435 ,C1165_=_C2436 ,C1165_=_C2437 ,C1165_=_C2438 ,C1165_=_C2439 ,\nC1165_=_C2440 ,C1165_=_C2441 ,C1165_=_C2442 ,C1175_=_C1348 ,C1175_=_C1612 ,C1175_=_C1861 ,\nC1175_=_C1959 ,C1175_=_C2085 ,C1175_=_C3604 ,C1175_=_C3703 ,C1175_=_C3729 ,C1175_=_C3730 ,\nC1175_=_C3732 ,C1175_=_C3733 ,C1175_=_C3734 ,C1175_=_C3735 ,C1175_=_C3736 ,C1175_=_C3737 ,\nC1175_=_C3738 ,C1175_=_C3739 ,C1175_=_C3740 ,C1185_=_C1210 ,C1185_=_C1211 ,C1185_=_C1212 ,\nC1185_=_C1213 ,C1185_=_C1215 ,C1185_=_C1216 ,C1185_=_C1218 ,C1185_=_C1220 ,C1185_=_C1221 ,\nC1185_=_C1222 ,C1185_=_C1225 ,C1185_=_C1226 ,C1185_=_C1227 ,C1185_=_C1228 ,C1185_=_C1229 ,\nC1185_=_C1230 ,C1185_=_C1231 ,C1185_=_C1233 ,C1210_=_C1211 ,C1210_=_C1212 ,C1210_=_C1213 ,\nC1210_=_C1215 ,C1210_=_C1216 ,C1210_=_C1218 ,C1210_=_C1220 ,C1210_=_C1221 ,C1210_=_C1222 ,\nC1210_=_C1225 ,C1210_=_C1226 ,C1210_=_C1227 ,C1210_=_C1228 ,C1210_=_C1229 ,C1210_=_C1230 ,\nC1210_=_C1231 ,C1210_=_C1233 ,C1210_=_C1410 ,C1210_=_C1601 ,C1210_=_C1606 ,C1210_=_C1607 ,\nC1210_=_C1612 ,C1210_=_C1613 ,C1210_=_C1619 ,C1211_=_C1212 ,C1211_=_C1213 ,C1211_=_C1215 ,\nC1211_=_C1216 ,C1211_=_C1218 ,C1211_=_C1220 ,C1211_=_C1221 ,C1211_=_C1222 ,C1211_=_C1225 ,\nC1211_=_C1226 ,C1211_=_C1227 ,C1211_=_C1228 ,C1211_=_C1229 ,C1211_=_C1230 ,C1211_=_C1231 ,\nC1211_=_C1233 ,C1212_=_C1213 ,C1212_=_C1215 ,C1212_=_C1216 ,C1212_=_C1218 ,C1212_=_C1220 ,\nC1212_=_C1221 ,C1212_=_C1222 ,C1212_=_C1225 ,C1212_=_C1226 ,C1212_=_C1227 ,C1212_=_C1228 ,\nC1212_=_C1229 ,C1212_=_C1230 ,C1212_=_C1231 ,C1212_=_C1233 ,C1212_=_C1861 ,C1213_=_C1215 ,\nC1213_=_C1216 ,C1213_=_C1218 ,C1213_=_C1220 ,C1213_=_C1221 ,C1213_=_C1222 ,C1213_=_C1225 ,\nC1213_=_C1226 ,C1213_=_C1227 ,C1213_=_C1228 ,C1213_=_C1229 ,C1213_=_C1230 ,C1213_=_C1231 ,\nC1213_=_C1233 ,C1213_=_C1572 ,C1213_=_C1913 ,C1213_=_C1921 ,C1215_=_C1216 ,C1215_=_C1218 ,\nC1215_=_C1220 ,C1215_=_C1221 ,C1215_=_C1222 ,C1215_=_C1225 ,C1215_=_C1226 ,C1215_=_C1227 ,\nC1215_=_C1228 ,C1215_=_C1229 ,C1215_=_C1230 ,C1215_=_C1231 ,C1215_=_C1233 ,C1216_=_C1218 ,\nC1216_=_C1220 ,C1216_=_C1221 ,C1216_=_C1222 ,C1216_=_C1225 ,C1216_=_C1226 ,C1216_=_C1227 ,\nC1216_=_C1228 ,C1216_=_C1229 ,C1216_=_C1230 ,C1216_=_C1231 ,C1216_=_C1233 ,C1216_=_C2365 ,\nC1216_=_C2429 ,C1218_=_C1220 ,C1218_=_C1221 ,C1218_=_C1222 ,C1218_=_C1225 ,C1218_=_C1226 ,\nC1218_=_C1227 ,C1218_=_C1228 ,C1218_=_C1229 ,C1218_=_C1230 ,C1218_=_C1231 ,C1218_=_C1233 ,\nC1220_=_C1221 ,C1220_=_C1222 ,C1220_=_C1225 ,C1220_=_C1226 ,C1220_=_C1227 ,C1220_=_C1228 ,\nC1220_=_C1229 ,C1220_=_C1230 ,C1220_=_C1231 ,C1220_=_C1233 ,C1220_=_C2433 ,C1220_=_C3113 ,\nC1221_=_C1222 ,C1221_=_C1225 ,C1221_=_C1226 ,C1221_=_C1227 ,C1221_=_C1228 ,C1221_=_C1229 ,\nC1221_=_C1230 ,C1221_=_C1231 ,C1221_=_C1233 ,C1221_=_C3114 ,C1221_=_C3594 ,C1221_=_C3599 ,\nC1221_=_C3601 ,C1222_=_C1225 ,C1222_=_C1226 ,C1222_=_C1227 ,C1222_=_C1228 ,C1222_=_C1229 ,\nC1222_=_C1230 ,C1222_=_C1231 ,C1222_=_C1233 ,C1225_=_C1226 ,C1225_=_C1227 ,C1225_=_C1228 ,\nC1225_=_C1229 ,C1225_=_C1230 ,C1225_=_C1231 ,C1225_=_C1233 ,C1225_=_C1427 ,C1225_=_C2420 ,\nC1225_=_C3087 ,C1225_=_C3145 ,C1225_=_C3732 ,C1225_=_C3909 ,C1225_=_C3925 ,C1226_=_C1227 ,\nC1226_=_C1228 ,C1226_=_C1229 ,C1226_=_C1230 ,C1226_=_C1231 ,C1226_=_C1233 ,C1226_=_C2152 ,\nC1227_=_C1228 ,C1227_=_C1229 ,C1227_=_C1230 ,C1227_=_C1231 ,C1227_=_C1233 ,C1227_=_C3282 ,\nC1228_=_C1229 ,C1228_=_C1230 ,C1228_=_C1231 ,C1228_=_C1233 ,C1228_=_C1428 ,C1229_=_C1230 ,\nC1229_=_C1231 ,C1229_=_C1233 ,C1230_=_C1231 ,C1230_=_C1233 ,C1230_=_C1430 ,C1230_=_C2422 ,\nC1230_=_C3088 ,C1230_=_C3146 ,C1230_=_C3736 ,C1230_=_C3910 ,C1230_=_C4029 ,C1231_=_C1233 ,\nC1231_=_C1592 ,C1231_=_C2438 ,C1239_=_C1244 ,C1239_=_C1913 ,C1239_=_C1993 ,C1239_=_C2060 ,\nC1239_=_C2246 ,C1239_=_C2339 ,C1239_=_C2426 ,C1239_=_C2427 ,C1239_=_C2428 ,C1239_=_C2429 ,\nC1239_=_C2430 ,C1239_=_C2432 ,C1239_=_C2433 ,C1239_=_C2434 ,C1239_=_C2435 ,C1239_=_C2436 ,\nC1239_=_C2437 ,C1239_=_C2438 ,C1239_=_C2439 ,C1239_=_C2440 ,C1239_=_C2441 ,C1239_=_C2442 ,\nC1244_=_C2001 ,C1244_=_C2701 ,C1244_=_C2737 ,C1244_=_C2776 ,C1244_=_C3010 ,C1244_=_C3110 ,\nC1244_=_C3111 ,C1244_=_C3112 ,C1244_=_C3113 ,C1244_=_C3114 ,C1244_=_C3115 ,C1244_=_C3116 ,\nC1244_=_C3117 ,C1244_=_C3118 ,C1244_=_C3119 ,C1244_=_C3120 ,C1244_=_C3121 ,C1244_=_C3122 ,\nC1244_=_C3124 ,C1288_=_C1293 ,C1288_=_C1601 ,C1288_=_C1788 ,C1288_=_C2019 ,C1288_=_C2211 ,\nC1288_=_C2407 ,C1288_=_C2412 ,C1288_=_C2413 ,C1288_=_C2414 ,C1288_=_C2415 ,C1288_=_C2417 ,\nC1288_=_C2418 ,C1288_=_C2420 ,C1288_=_C2421 ,C1288_=_C2422 ,C1288_=_C2423 ,C1288_=_C2424 ,\nC1293_=_C1494 ,C1293_=_C1515 ,C1293_=_C1544 ,C1293_=_C1606 ,C1293_=_C1628 ,C1293_=_C1794 ,\nC1293_=_C1954 ,C1293_=_C2024 ,C1293_=_C2308 ,C1293_=_C2700 ,C1293_=_C2775 ,C1293_=_C2867 ,\nC1293_=_C2954 ,C1293_=_C3083 ,C1293_=_C3087 ,C1293_=_C3088 ,C1293_=_C3089 ,C1293_=_C3090 ,\nC1348_=_C1612 ,C1348_=_C1861 ,C1348_=_C1959 ,C1348_=_C2085 ,C1348_=_C3604 ,C1348_=_C3703 ,\nC1348_=_C3729 ,C1348_=_C3730 ,C1348_=_C3732 ,C1348_=_C3733 ,C1348_=_C3734 ,C1348_=_C3735 ,\nC1348_=_C3736 ,C1348_=_C3737 ,C1348_=_C3738 ,C1348_=_C3739 ,C1348_=_C3740 ,C1390_=_C1437 ,\nC1390_=_C1535 ,C1390_=_C1785 ,C1390_=_C1804 ,C1390_=_C2095 ,C1390_=_C2139 ,C1390_=_C2140 ,\nC1390_=_C2141 ,C1390_=_C2142 ,C1390_=_C2143 ,C1390_=_C2144 ,C1390_=_C2147 ,C1390_=_C2148 ,\nC1390_=_C2149 ,C1390_=_C2150 ,C1390_=_C2151 ,C1390_=_C2152 ,C1390_=_C2154 ,C1390_=_C2156 ,\nC1410_=_C1411 ,C1410_=_C1413 ,C1410_=_C1414 ,C1410_=_C1415 ,C1410_=_C1416 ,C1410_=_C1420 ,\nC1410_=_C1421 ,C1410_=_C1422 ,C1410_=_C1424 ,C1410_=_C1425 ,C1410_=_C1427 ,C1410_=_C1428 ,\nC1410_=_C1429 ,C1410_=_C1430 ,C1410_=_C1431 ,C1410_=_C1432 ,C1410_=_C1434 ,C1410_=_C1601 ,\nC1410_=_C1606 ,C1410_=_C1607 ,C1410_=_C1612 ,C1410_=_C1613 ,C1410_=_C1619 ,C1411_=_C1413 ,\nC1411_=_C1414 ,C1411_=_C1415 ,C1411_=_C1416 ,C1411_=_C1420 ,C1411_=_C1421 ,C1411_=_C1422 ,\nC1411_=_C1424 ,C1411_=_C1425 ,C1411_=_C1427 ,C1411_=_C1428 ,C1411_=_C1429 ,C1411_=_C1430 ,\nC1411_=_C1431 ,C1411_=_C1432 ,C1411_=_C1434 ,C1411_=_C1748 ,C1413_=_C1414 ,C1413_=_C1415 ,\nC1413_=_C1416 ,C1413_=_C1420 ,C1413_=_C1421 ,C1413_=_C1422 ,C1413_=_C1424 ,C1413_=_C1425 ,\nC1413_=_C1427 ,C1413_=_C1428 ,C1413_=_C1429 ,C1413_=_C1430 ,C1413_=_C1431 ,C1413_=_C1432 ,\nC1413_=_C1434 ,C1413_=_C2446 ,C1414_=_C1415 ,C1414_=_C1416 ,C1414_=_C1420 ,C1414_=_C1421 ,\nC1414_=_C1422 ,C1414_=_C1424 ,C1414_=_C1425 ,C1414_=_C1427 ,C1414_=_C1428 ,C1414_=_C1429 ,\nC1414_=_C1430 ,C1414_=_C1431 ,C1414_=_C1432 ,C1414_=_C1434 ,C1414_=_C2504 ,C1415_=_C1416 ,\nC1415_=_C1420 ,C1415_=_C1421 ,C1415_=_C1422 ,C1415_=_C1424 ,C1415_=_C1425 ,C1415_=_C1427 ,\nC1415_=_C1428 ,C1415_=_C1429 ,C1415_=_C1430 ,C1415_=_C1431 ,C1415_=_C1432 ,C1415_=_C1434 ,\nC1415_=_C2581 ,C1416_=_C1420 ,C1416_=_C1421 ,C1416_=_C1422 ,C1416_=_C1424 ,C1416_=_C1425 ,\nC1416_=_C1427 ,C1416_=_C1428 ,C1416_=_C1429 ,C1416_=_C1430 ,C1416_=_C1431 ,C1416_=_C1432 ,\nC1416_=_C1434 ,C1420_=_C1421 ,C1420_=_C1422 ,C1420_=_C1424 ,C1420_=_C1425 ,C1420_=_C1427 ,\nC1420_=_C1428 ,C1420_=_C1429 ,C1420_=_C1430 ,C1420_=_C1431 ,C1420_=_C1432 ,C1420_=_C1434 ,\nC1420_=_C3276 ,C1421_=_C1422 ,C1421_=_C1424 ,C1421_=_C1425 ,C1421_=_C1427 ,C1421_=_C1428 ,\nC1421_=_C1429 ,C1421_=_C1430 ,C1421_=_C1431 ,C1421_=_C1432 ,C1421_=_C1434 ,C1422_=_C1424 ,\nC1422_=_C1425 ,C1422_=_C1427 ,C1422_=_C1428</w:t>
      </w:r>
    </w:p>
    <w:p>
      <w:pPr>
        <w:pStyle w:val="PreformattedText"/>
        <w:bidi w:val="0"/>
        <w:spacing w:before="0" w:after="0"/>
        <w:jc w:val="left"/>
        <w:rPr/>
      </w:pPr>
      <w:r>
        <w:rPr/>
        <w:t xml:space="preserve"> </w:t>
      </w:r>
      <w:r>
        <w:rPr/>
        <w:t>,C1422_=_C1429 ,C1422_=_C1430 ,C1422_=_C1431 ,\nC1422_=_C1432 ,C1422_=_C1434 ,C1422_=_C3141 ,C1422_=_C3280 ,C1424_=_C1425 ,C1424_=_C1427 ,\nC1424_=_C1428 ,C1424_=_C1429 ,C1424_=_C1430 ,C1424_=_C1431 ,C1424_=_C1432 ,C1424_=_C1434 ,\nC1424_=_C2436 ,C1424_=_C3119 ,C1424_=_C3281 ,C1425_=_C1427 ,C1425_=_C1428 ,C1425_=_C1429 ,\nC1425_=_C1430 ,C1425_=_C1431 ,C1425_=_C1432 ,C1425_=_C1434 ,C1427_=_C1428 ,C1427_=_C1429 ,\nC1427_=_C1430 ,C1427_=_C1431 ,C1427_=_C1432 ,C1427_=_C1434 ,C1427_=_C2420 ,C1427_=_C3087 ,\nC1427_=_C3145 ,C1427_=_C3732 ,C1427_=_C3909 ,C1427_=_C3925 ,C1428_=_C1429 ,C1428_=_C1430 ,\nC1428_=_C1431 ,C1428_=_C1432 ,C1428_=_C1434 ,C1429_=_C1430 ,C1429_=_C1431 ,C1429_=_C1432 ,\nC1429_=_C1434 ,C1429_=_C3283 ,C1430_=_C1431 ,C1430_=_C1432 ,C1430_=_C1434 ,C1430_=_C2422 ,\nC1430_=_C3088 ,C1430_=_C3146 ,C1430_=_C3736 ,C1430_=_C3910 ,C1430_=_C4029 ,C1431_=_C1432 ,\nC1431_=_C1434 ,C1431_=_C1594 ,C1431_=_C3285 ,C1432_=_C1434 ,C1437_=_C1535 ,C1437_=_C1785 ,\nC1437_=_C1804 ,C1437_=_C2095 ,C1437_=_C2139 ,C1437_=_C2140 ,C1437_=_C2141 ,C1437_=_C2142 ,\nC1437_=_C2143 ,C1437_=_C2144 ,C1437_=_C2147 ,C1437_=_C2148 ,C1437_=_C2149 ,C1437_=_C2150 ,\nC1437_=_C2151 ,C1437_=_C2152 ,C1437_=_C2154 ,C1437_=_C2156 ,C1494_=_C1496 ,C1494_=_C1515 ,\nC1494_=_C1544 ,C1494_=_C1606 ,C1494_=_C1628 ,C1494_=_C1794 ,C1494_=_C1954 ,C1494_=_C2024 ,\nC1494_=_C2308 ,C1494_=_C2700 ,C1494_=_C2775 ,C1494_=_C2867 ,C1494_=_C2954 ,C1494_=_C3083 ,\nC1494_=_C3087 ,C1494_=_C3088 ,C1494_=_C3089 ,C1494_=_C3090 ,C1496_=_C1517 ,C1496_=_C1630 ,\nC1496_=_C1813 ,C1496_=_C1956 ,C1496_=_C2026 ,C1496_=_C2659 ,C1496_=_C2804 ,C1496_=_C2870 ,\nC1496_=_C3215 ,C1496_=_C3234 ,C1496_=_C3235 ,C1496_=_C3236 ,C1496_=_C3237 ,C1496_=_C3238 ,\nC1496_=_C3239 ,C1496_=_C3240 ,C1496_=_C3242 ,C1515_=_C1517 ,C1515_=_C1544 ,C1515_=_C1606 ,\nC1515_=_C1628 ,C1515_=_C1794 ,C1515_=_C1954 ,C1515_=_C2024 ,C1515_=_C2308 ,C1515_=_C2700 ,\nC1515_=_C2775 ,C1515_=_C2867 ,C1515_=_C2954 ,C1515_=_C3083 ,C1515_=_C3087 ,C1515_=_C3088 ,\nC1515_=_C3089 ,C1515_=_C3090 ,C1517_=_C1630 ,C1517_=_C1813 ,C1517_=_C1956 ,C1517_=_C2026 ,\nC1517_=_C2659 ,C1517_=_C2804 ,C1517_=_C2870 ,C1517_=_C3215 ,C1517_=_C3234 ,C1517_=_C3235 ,\nC1517_=_C3236 ,C1517_=_C3237 ,C1517_=_C3238 ,C1517_=_C3239 ,C1517_=_C3240 ,C1517_=_C3242 ,\nC1535_=_C1544 ,C1535_=_C1785 ,C1535_=_C1804 ,C1535_=_C2095 ,C1535_=_C2139 ,C1535_=_C2140 ,\nC1535_=_C2141 ,C1535_=_C2142 ,C1535_=_C2143 ,C1535_=_C2144 ,C1535_=_C2147 ,C1535_=_C2148 ,\nC1535_=_C2149 ,C1535_=_C2150 ,C1535_=_C2151 ,C1535_=_C2152 ,C1535_=_C2154 ,C1535_=_C2156 ,\nC1544_=_C1606 ,C1544_=_C1628 ,C1544_=_C1794 ,C1544_=_C1954 ,C1544_=_C2024 ,C1544_=_C2308 ,\nC1544_=_C2700 ,C1544_=_C2775 ,C1544_=_C2867 ,C1544_=_C2954 ,C1544_=_C3083 ,C1544_=_C3087 ,\nC1544_=_C3088 ,C1544_=_C3089 ,C1544_=_C3090 ,C1572_=_C1573 ,C1572_=_C1576 ,C1572_=_C1577 ,\nC1572_=_C1578 ,C1572_=_C1581 ,C1572_=_C1582 ,C1572_=_C1583 ,C1572_=_C1584 ,C1572_=_C1585 ,\nC1572_=_C1586 ,C1572_=_C1587 ,C1572_=_C1588 ,C1572_=_C1589 ,C1572_=_C1590 ,C1572_=_C1591 ,\nC1572_=_C1592 ,C1572_=_C1593 ,C1572_=_C1594 ,C1572_=_C1595 ,C1572_=_C1913 ,C1572_=_C1921 ,\nC1573_=_C1576 ,C1573_=_C1577 ,C1573_=_C1578 ,C1573_=_C1581 ,C1573_=_C1582 ,C1573_=_C1583 ,\nC1573_=_C1584 ,C1573_=_C1585 ,C1573_=_C1586 ,C1573_=_C1587 ,C1573_=_C1588 ,C1573_=_C1589 ,\nC1573_=_C1590 ,C1573_=_C1591 ,C1573_=_C1592 ,C1573_=_C1593 ,C1573_=_C1594 ,C1573_=_C1595 ,\nC1573_=_C2338 ,C1573_=_C2339 ,C1576_=_C1577 ,C1576_=_C1578 ,C1576_=_C1581 ,C1576_=_C1582 ,\nC1576_=_C1583 ,C1576_=_C1584 ,C1576_=_C1585 ,C1576_=_C1586 ,C1576_=_C1587 ,C1576_=_C1588 ,\nC1576_=_C1589 ,C1576_=_C1590 ,C1576_=_C1591 ,C1576_=_C1592 ,C1576_=_C1593 ,C1576_=_C1594 ,\nC1576_=_C1595 ,C1577_=_C1578 ,C1577_=_C1581 ,C1577_=_C1582 ,C1577_=_C1583 ,C1577_=_C1584 ,\nC1577_=_C1585 ,C1577_=_C1586 ,C1577_=_C1587 ,C1577_=_C1588 ,C1577_=_C1589 ,C1577_=_C1590 ,\nC1577_=_C1591 ,C1577_=_C1592 ,C1577_=_C1593 ,C1577_=_C1594 ,C1577_=_C1595 ,C1577_=_C2427 ,\nC1577_=_C2820 ,C1578_=_C1581 ,C1578_=_C1582 ,C1578_=_C1583 ,C1578_=_C1584 ,C1578_=_C1585 ,\nC1578_=_C1586 ,C1578_=_C1587 ,C1578_=_C1588 ,C1578_=_C1589 ,C1578_=_C1590 ,C1578_=_C1591 ,\nC1578_=_C1592 ,C1578_=_C1593 ,C1578_=_C1594 ,C1578_=_C1595 ,C1578_=_C2430 ,C1581_=_C1582 ,\nC1581_=_C1583 ,C1581_=_C1584 ,C1581_=_C1585 ,C1581_=_C1586 ,C1581_=_C1587 ,C1581_=_C1588 ,\nC1581_=_C1589 ,C1581_=_C1590 ,C1581_=_C1591 ,C1581_=_C1592 ,C1581_=_C1593 ,C1581_=_C1594 ,\nC1581_=_C1595 ,C1581_=_C3256 ,C1582_=_C1583 ,C1582_=_C1584 ,C1582_=_C1585 ,C1582_=_C1586 ,\nC1582_=_C1587 ,C1582_=_C1588 ,C1582_=_C1589 ,C1582_=_C1590 ,C1582_=_C1591 ,C1582_=_C1592 ,\nC1582_=_C1593 ,C1582_=_C1594 ,C1582_=_C1595 ,C1582_=_C3315 ,C1583_=_C1584 ,C1583_=_C1585 ,\nC1583_=_C1586 ,C1583_=_C1587 ,C1583_=_C1588 ,C1583_=_C1589 ,C1583_=_C1590 ,C1583_=_C1591 ,\nC1583_=_C1592 ,C1583_=_C1593 ,C1583_=_C1594 ,C1583_=_C1595 ,C1583_=_C2412 ,C1583_=_C3111 ,\nC1583_=_C3234 ,C1584_=_C1585 ,C1584_=_C1586 ,C1584_=_C1587 ,C1584_=_C1588 ,C1584_=_C1589 ,\nC1584_=_C1590 ,C1584_=_C1591 ,C1584_=_C1592 ,C1584_=_C1593 ,C1584_=_C1594 ,C1584_=_C1595 ,\nC1584_=_C2413 ,C1584_=_C3112 ,C1584_=_C3235 ,C1585_=_C1586 ,C1585_=_C1587 ,C1585_=_C1588 ,\nC1585_=_C1589 ,C1585_=_C1590 ,C1585_=_C1591 ,C1585_=_C1592 ,C1585_=_C1593 ,C1585_=_C1594 ,\nC1585_=_C1595 ,C1585_=_C2150 ,C1586_=_C1587 ,C1586_=_C1588 ,C1586_=_C1589 ,C1586_=_C1590 ,\nC1586_=_C1591 ,C1586_=_C1592 ,C1586_=_C1593 ,C1586_=_C1594 ,C1586_=_C1595 ,C1586_=_C2415 ,\nC1586_=_C3115 ,C1586_=_C3237 ,C1587_=_C1588 ,C1587_=_C1589 ,C1587_=_C1590 ,C1587_=_C1591 ,\nC1587_=_C1592 ,C1587_=_C1593 ,C1587_=_C1594 ,C1587_=_C1595 ,C1587_=_C2418 ,C1587_=_C3118 ,\nC1587_=_C3238 ,C1588_=_C1589 ,C1588_=_C1590 ,C1588_=_C1591 ,C1588_=_C1592 ,C1588_=_C1593 ,\nC1588_=_C1594 ,C1588_=_C1595 ,C1589_=_C1590 ,C1589_=_C1591 ,C1589_=_C1592 ,C1589_=_C1593 ,\nC1589_=_C1594 ,C1589_=_C1595 ,C1589_=_C2421 ,C1589_=_C3121 ,C1589_=_C3239 ,C1589_=_C3734 ,\nC1590_=_C1591 ,C1590_=_C1592 ,C1590_=_C1593 ,C1590_=_C1594 ,C1590_=_C1595 ,C1590_=_C2437 ,\nC1591_=_C1592 ,C1591_=_C1593 ,C1591_=_C1594 ,C1591_=_C1595 ,C1592_=_C1593 ,C1592_=_C1594 ,\nC1592_=_C1595 ,C1592_=_C2438 ,C1593_=_C1594 ,C1593_=_C1595 ,C1593_=_C2439 ,C1594_=_C1595 ,\nC1594_=_C3285 ,C1601_=_C1606 ,C1601_=_C1607 ,C1601_=_C1612 ,C1601_=_C1613 ,C1601_=_C1619 ,\nC1601_=_C1788 ,C1601_=_C2019 ,C1601_=_C2211 ,C1601_=_C2407 ,C1601_=_C2412 ,C1601_=_C2413 ,\nC1601_=_C2414 ,C1601_=_C2415 ,C1601_=_C2417 ,C1601_=_C2418 ,C1601_=_C2420 ,C1601_=_C2421 ,\nC1601_=_C2422 ,C1601_=_C2423 ,C1601_=_C2424 ,C1606_=_C1607 ,C1606_=_C1612 ,C1606_=_C1613 ,\nC1606_=_C1619 ,C1606_=_C1628 ,C1606_=_C1794 ,C1606_=_C1954 ,C1606_=_C2024 ,C1606_=_C2308 ,\nC1606_=_C2700 ,C1606_=_C2775 ,C1606_=_C2867 ,C1606_=_C2954 ,C1606_=_C3083 ,C1606_=_C3087 ,\nC1606_=_C3088 ,C1606_=_C3089 ,C1606_=_C3090 ,C1607_=_C1612 ,C1607_=_C1613 ,C1607_=_C1619 ,\nC1607_=_C1900 ,C1607_=_C2200 ,C1607_=_C2511 ,C1607_=_C2803 ,C1607_=_C2820 ,C1607_=_C3027 ,\nC1607_=_C3137 ,C1607_=_C3138 ,C1607_=_C3139 ,C1607_=_C3140 ,C1607_=_C3141 ,C1607_=_C3143 ,\nC1607_=_C3145 ,C1607_=_C3146 ,C1607_=_C3147 ,C1612_=_C1613 ,C1612_=_C1619 ,C1612_=_C1861 ,\nC1612_=_C1959 ,C1612_=_C2085 ,C1612_=_C3604 ,C1612_=_C3703 ,C1612_=_C3729 ,C1612_=_C3730 ,\nC1612_=_C3732 ,C1612_=_C3733 ,C1612_=_C3734 ,C1612_=_C3735 ,C1612_=_C3736 ,C1612_=_C3737 ,\nC1612_=_C3738 ,C1612_=_C3739 ,C1612_=_C3740 ,C1613_=_C1619 ,C1613_=_C1921 ,C1613_=_C3102 ,\nC1613_=_C3177 ,C1613_=_C3315 ,C1613_=_C3594 ,C1613_=_C3684 ,C1613_=_C3802 ,C1613_=_C3909 ,\nC1613_=_C3910 ,C1613_=_C3911 ,C1613_=_C3912 ,C1619_=_C1827 ,C1619_=_C2673 ,C1619_=_C2711 ,\nC1619_=_C2750 ,C1619_=_C2786 ,C1619_=_C2816 ,C1619_=_C3503 ,C1619_=_C3601 ,C1619_=_C3925 ,\nC1619_=_C3944 ,C1619_=_C3983 ,C1619_=_C4029 ,C1628_=_C1630 ,C1628_=_C1794 ,C1628_=_C1954 ,\nC1628_=_C2024 ,C1628_=_C2308 ,C1628_=_C2700 ,C1628_=_C2775 ,C1628_=_C2867 ,C1628_=_C2954 ,\nC1628_=_C3083 ,C1628_=_C3087 ,C1628_=_C3088 ,C1628_=_C3089 ,C1628_=_C3090 ,C1630_=_C1813 ,\nC1630_=_C1956 ,C1630_=_C2026 ,C1630_=_C2659 ,C1630_=_C2804 ,C1630_=_C2870 ,C1630_=_C3215 ,\nC1630_=_C3234 ,C1630_=_C3235 ,C1630_=_C3236 ,C1630_=_C3237 ,C1630_=_C3238 ,C1630_=_C3239 ,\nC1630_=_C3240 ,C1630_=_C3242 ,C1686_=_C1823 ,C1686_=_C2504 ,C1686_=_C2668 ,C1686_=_C2710 ,\nC1686_=_C2749 ,C1686_=_C2784 ,C1686_=_C2815 ,C1686_=_C2879 ,C1686_=_C3256 ,C1686_=_C3502 ,\nC1686_=_C3599 ,C1686_=_C3818 ,C1686_=_C3943 ,C1686_=_C3980 ,C1686_=_C4080 ,C1686_=_C4093 ,\nC1686_=_C4094 ,C1686_=_C4096 ,C1748_=_C1814 ,C1748_=_C1938 ,C1748_=_C2104 ,C1748_=_C2446 ,\nC1748_=_C2581 ,C1748_=_C2660 ,C1748_=_C2805 ,C1748_=_C2969 ,C1748_=_C3162 ,C1748_=_C3262 ,\nC1748_=_C3276 ,C1748_=_C3277 ,C1748_=_C3278 ,C1748_=_C3279 ,C1748_=_C3280 ,C1748_=_C3281 ,\nC1748_=_C3282 ,C1748_=_C3283 ,C1748_=_C3284 ,C1748_=_C3285 ,C1785_=_C1788 ,C1785_=_C1794 ,\nC1785_=_C1804 ,C1785_=_C2095 ,C1785_=_C2139 ,C1785_=_C2140 ,C1785_=_C2141 ,C1785_=_C2142 ,\nC1785_=_C2143 ,C1785_=_C2144 ,C1785_=_C2147 ,C1785_=_C2148 ,C1785_=_C2149 ,C1785_=_C2150 ,\nC1785_=_C2151 ,C1785_=_C2152 ,C1785_=_C2154 ,C1785_=_C2156 ,C1788_=_C1794 ,C1788_=_C2019 ,\nC1788_=_C2211 ,C1788_=_C2407 ,C1788_=_C2412 ,C1788_=_C2413 ,C1788_=_C2414 ,C1788_=_C2415 ,\nC1788_=_C2417 ,C1788_=_C2418 ,C1788_=_C2420 ,C1788_=_C2421 ,C1788_=_C2422 ,C1788_=_C2423 ,\nC1788_=_C2424 ,C1794_=_C1954 ,C1794_=_C2024 ,C1794_=_C2308 ,C1794_=_C2700 ,C1794_=_C2775 ,\nC1794_=_C2867 ,C1794_=_C2954 ,C1794_=_C3083 ,C1794_=_C3087 ,C1794_=_C3088 ,C1794_=_C3089 ,\nC1794_=_C3090 ,C1804_=_C1805 ,C1804_=_C1813 ,C1804_=_C1814 ,C1804_=_C1823 ,C1804_=_C1827 ,\nC1804_=_C2095 ,C1804_=_C2139 ,C1804_=_C2140 ,C1804_=_C2141 ,C1804_=_C2142 ,C1804_=_C2143 ,\nC1804_=_C2144 ,C1804_=_C2147 ,C1804_=_C2148 ,C1804_=_C2149 ,C1804_=_C2150 ,C1804_=_C2151 ,\nC1804_=_C2152 ,C1804_=_C2154 ,C1804_=_C2156 ,C1805_=_C1813 ,C1805_=_C1814 ,C1805_=_C1823 ,\nC1805_=_C1827 ,C1805_=_C2059 ,C1805_=_C2245 ,C1805_=_C2338 ,C1805_=_C2360 ,C1805_=_C2361 ,\nC1805_=_C2362 ,C1805_=_C2363 ,C1805_=_C2364 ,C1805_=_C2365 ,C1805_=_C2366 ,C1805_=_C2369 ,\nC1805_=_C2370</w:t>
      </w:r>
    </w:p>
    <w:p>
      <w:pPr>
        <w:pStyle w:val="PreformattedText"/>
        <w:bidi w:val="0"/>
        <w:spacing w:before="0" w:after="0"/>
        <w:jc w:val="left"/>
        <w:rPr/>
      </w:pPr>
      <w:r>
        <w:rPr/>
        <w:t xml:space="preserve"> </w:t>
      </w:r>
      <w:r>
        <w:rPr/>
        <w:t>,C1805_=_C2372 ,C1813_=_C1814 ,C1813_=_C1823 ,C1813_=_C1827 ,C1813_=_C1956 ,\nC1813_=_C2026 ,C1813_=_C2659 ,C1813_=_C2804 ,C1813_=_C2870 ,C1813_=_C3215 ,C1813_=_C3234 ,\nC1813_=_C3235 ,C1813_=_C3236 ,C1813_=_C3237 ,C1813_=_C3238 ,C1813_=_C3239 ,C1813_=_C3240 ,\nC1813_=_C3242 ,C1814_=_C1823 ,C1814_=_C1827 ,C1814_=_C1938 ,C1814_=_C2104 ,C1814_=_C2446 ,\nC1814_=_C2581 ,C1814_=_C2660 ,C1814_=_C2805 ,C1814_=_C2969 ,C1814_=_C3162 ,C1814_=_C3262 ,\nC1814_=_C3276 ,C1814_=_C3277 ,C1814_=_C3278 ,C1814_=_C3279 ,C1814_=_C3280 ,C1814_=_C3281 ,\nC1814_=_C3282 ,C1814_=_C3283 ,C1814_=_C3284 ,C1814_=_C3285 ,C1823_=_C1827 ,C1823_=_C2504 ,\nC1823_=_C2668 ,C1823_=_C2710 ,C1823_=_C2749 ,C1823_=_C2784 ,C1823_=_C2815 ,C1823_=_C2879 ,\nC1823_=_C3256 ,C1823_=_C3502 ,C1823_=_C3599 ,C1823_=_C3818 ,C1823_=_C3943 ,C1823_=_C3980 ,\nC1823_=_C4080 ,C1823_=_C4093 ,C1823_=_C4094 ,C1823_=_C4096 ,C1827_=_C2673 ,C1827_=_C2711 ,\nC1827_=_C2750 ,C1827_=_C2786 ,C1827_=_C2816 ,C1827_=_C3503 ,C1827_=_C3601 ,C1827_=_C3925 ,\nC1827_=_C3944 ,C1827_=_C3983 ,C1827_=_C4029 ,C1861_=_C1959 ,C1861_=_C2085 ,C1861_=_C3604 ,\nC1861_=_C3703 ,C1861_=_C3729 ,C1861_=_C3730 ,C1861_=_C3732 ,C1861_=_C3733 ,C1861_=_C3734 ,\nC1861_=_C3735 ,C1861_=_C3736 ,C1861_=_C3737 ,C1861_=_C3738 ,C1861_=_C3739 ,C1861_=_C3740 ,\nC1900_=_C2200 ,C1900_=_C2511 ,C1900_=_C2803 ,C1900_=_C2820 ,C1900_=_C3027 ,C1900_=_C3137 ,\nC1900_=_C3138 ,C1900_=_C3139 ,C1900_=_C3140 ,C1900_=_C3141 ,C1900_=_C3143 ,C1900_=_C3145 ,\nC1900_=_C3146 ,C1900_=_C3147 ,C1913_=_C1921 ,C1913_=_C1993 ,C1913_=_C2060 ,C1913_=_C2246 ,\nC1913_=_C2339 ,C1913_=_C2426 ,C1913_=_C2427 ,C1913_=_C2428 ,C1913_=_C2429 ,C1913_=_C2430 ,\nC1913_=_C2432 ,C1913_=_C2433 ,C1913_=_C2434 ,C1913_=_C2435 ,C1913_=_C2436 ,C1913_=_C2437 ,\nC1913_=_C2438 ,C1913_=_C2439 ,C1913_=_C2440 ,C1913_=_C2441 ,C1913_=_C2442 ,C1921_=_C3102 ,\nC1921_=_C3177 ,C1921_=_C3315 ,C1921_=_C3594 ,C1921_=_C3684 ,C1921_=_C3802 ,C1921_=_C3909 ,\nC1921_=_C3910 ,C1921_=_C3911 ,C1921_=_C3912 ,C1938_=_C2104 ,C1938_=_C2446 ,C1938_=_C2581 ,\nC1938_=_C2660 ,C1938_=_C2805 ,C1938_=_C2969 ,C1938_=_C3162 ,C1938_=_C3262 ,C1938_=_C3276 ,\nC1938_=_C3277 ,C1938_=_C3278 ,C1938_=_C3279 ,C1938_=_C3280 ,C1938_=_C3281 ,C1938_=_C3282 ,\nC1938_=_C3283 ,C1938_=_C3284 ,C1938_=_C3285 ,C1954_=_C1956 ,C1954_=_C1959 ,C1954_=_C2024 ,\nC1954_=_C2308 ,C1954_=_C2700 ,C1954_=_C2775 ,C1954_=_C2867 ,C1954_=_C2954 ,C1954_=_C3083 ,\nC1954_=_C3087 ,C1954_=_C3088 ,C1954_=_C3089 ,C1954_=_C3090 ,C1956_=_C1959 ,C1956_=_C2026 ,\nC1956_=_C2659 ,C1956_=_C2804 ,C1956_=_C2870 ,C1956_=_C3215 ,C1956_=_C3234 ,C1956_=_C3235 ,\nC1956_=_C3236 ,C1956_=_C3237 ,C1956_=_C3238 ,C1956_=_C3239 ,C1956_=_C3240 ,C1956_=_C3242 ,\nC1959_=_C2085 ,C1959_=_C3604 ,C1959_=_C3703 ,C1959_=_C3729 ,C1959_=_C3730 ,C1959_=_C3732 ,\nC1959_=_C3733 ,C1959_=_C3734 ,C1959_=_C3735 ,C1959_=_C3736 ,C1959_=_C3737 ,C1959_=_C3738 ,\nC1959_=_C3739 ,C1959_=_C3740 ,C1993_=_C2001 ,C1993_=_C2060 ,C1993_=_C2246 ,C1993_=_C2339 ,\nC1993_=_C2426 ,C1993_=_C2427 ,C1993_=_C2428 ,C1993_=_C2429 ,C1993_=_C2430 ,C1993_=_C2432 ,\nC1993_=_C2433 ,C1993_=_C2434 ,C1993_=_C2435 ,C1993_=_C2436 ,C1993_=_C2437 ,C1993_=_C2438 ,\nC1993_=_C2439 ,C1993_=_C2440 ,C1993_=_C2441 ,C1993_=_C2442 ,C2001_=_C2701 ,C2001_=_C2737 ,\nC2001_=_C2776 ,C2001_=_C3010 ,C2001_=_C3110 ,C2001_=_C3111 ,C2001_=_C3112 ,C2001_=_C3113 ,\nC2001_=_C3114 ,C2001_=_C3115 ,C2001_=_C3116 ,C2001_=_C3117 ,C2001_=_C3118 ,C2001_=_C3119 ,\nC2001_=_C3120 ,C2001_=_C3121 ,C2001_=_C3122 ,C2001_=_C3124 ,C2019_=_C2024 ,C2019_=_C2026 ,\nC2019_=_C2211 ,C2019_=_C2407 ,C2019_=_C2412 ,C2019_=_C2413 ,C2019_=_C2414 ,C2019_=_C2415 ,\nC2019_=_C2417 ,C2019_=_C2418 ,C2019_=_C2420 ,C2019_=_C2421 ,C2019_=_C2422 ,C2019_=_C2423 ,\nC2019_=_C2424 ,C2024_=_C2026 ,C2024_=_C2308 ,C2024_=_C2700 ,C2024_=_C2775 ,C2024_=_C2867 ,\nC2024_=_C2954 ,C2024_=_C3083 ,C2024_=_C3087 ,C2024_=_C3088 ,C2024_=_C3089 ,C2024_=_C3090 ,\nC2026_=_C2659 ,C2026_=_C2804 ,C2026_=_C2870 ,C2026_=_C3215 ,C2026_=_C3234 ,C2026_=_C3235 ,\nC2026_=_C3236 ,C2026_=_C3237 ,C2026_=_C3238 ,C2026_=_C3239 ,C2026_=_C3240 ,C2026_=_C3242 ,\nC2059_=_C2060 ,C2059_=_C2245 ,C2059_=_C2338 ,C2059_=_C2360 ,C2059_=_C2361 ,C2059_=_C2362 ,\nC2059_=_C2363 ,C2059_=_C2364 ,C2059_=_C2365 ,C2059_=_C2366 ,C2059_=_C2369 ,C2059_=_C2370 ,\nC2059_=_C2372 ,C2060_=_C2246 ,C2060_=_C2339 ,C2060_=_C2426 ,C2060_=_C2427 ,C2060_=_C2428 ,\nC2060_=_C2429 ,C2060_=_C2430 ,C2060_=_C2432 ,C2060_=_C2433 ,C2060_=_C2434 ,C2060_=_C2435 ,\nC2060_=_C2436 ,C2060_=_C2437 ,C2060_=_C2438 ,C2060_=_C2439 ,C2060_=_C2440 ,C2060_=_C2441 ,\nC2060_=_C2442 ,C2085_=_C3604 ,C2085_=_C3703 ,C2085_=_C3729 ,C2085_=_C3730 ,C2085_=_C3732 ,\nC2085_=_C3733 ,C2085_=_C3734 ,C2085_=_C3735 ,C2085_=_C3736 ,C2085_=_C3737 ,C2085_=_C3738 ,\nC2085_=_C3739 ,C2085_=_C3740 ,C2095_=_C2104 ,C2095_=_C2139 ,C2095_=_C2140 ,C2095_=_C2141 ,\nC2095_=_C2142 ,C2095_=_C2143 ,C2095_=_C2144 ,C2095_=_C2147 ,C2095_=_C2148 ,C2095_=_C2149 ,\nC2095_=_C2150 ,C2095_=_C2151 ,C2095_=_C2152 ,C2095_=_C2154 ,C2095_=_C2156 ,C2104_=_C2446 ,\nC2104_=_C2581 ,C2104_=_C2660 ,C2104_=_C2805 ,C2104_=_C2969 ,C2104_=_C3162 ,C2104_=_C3262 ,\nC2104_=_C3276 ,C2104_=_C3277 ,C2104_=_C3278 ,C2104_=_C3279 ,C2104_=_C3280 ,C2104_=_C3281 ,\nC2104_=_C3282 ,C2104_=_C3283 ,C2104_=_C3284 ,C2104_=_C3285 ,C2139_=_C2140 ,C2139_=_C2141 ,\nC2139_=_C2142 ,C2139_=_C2143 ,C2139_=_C2144 ,C2139_=_C2147 ,C2139_=_C2148 ,C2139_=_C2149 ,\nC2139_=_C2150 ,C2139_=_C2151 ,C2139_=_C2152 ,C2139_=_C2154 ,C2139_=_C2156 ,C2140_=_C2141 ,\nC2140_=_C2142 ,C2140_=_C2143 ,C2140_=_C2144 ,C2140_=_C2147 ,C2140_=_C2148 ,C2140_=_C2149 ,\nC2140_=_C2150 ,C2140_=_C2151 ,C2140_=_C2152 ,C2140_=_C2154 ,C2140_=_C2156 ,C2141_=_C2142 ,\nC2141_=_C2143 ,C2141_=_C2144 ,C2141_=_C2147 ,C2141_=_C2148 ,C2141_=_C2149 ,C2141_=_C2150 ,\nC2141_=_C2151 ,C2141_=_C2152 ,C2141_=_C2154 ,C2141_=_C2156 ,C2141_=_C2363 ,C2141_=_C2659 ,\nC2141_=_C2660 ,C2141_=_C2668 ,C2141_=_C2673 ,C2142_=_C2143 ,C2142_=_C2144 ,C2142_=_C2147 ,\nC2142_=_C2148 ,C2142_=_C2149 ,C2142_=_C2150 ,C2142_=_C2151 ,C2142_=_C2152 ,C2142_=_C2154 ,\nC2142_=_C2156 ,C2142_=_C2364 ,C2142_=_C2803 ,C2142_=_C2804 ,C2142_=_C2805 ,C2142_=_C2815 ,\nC2142_=_C2816 ,C2143_=_C2144 ,C2143_=_C2147 ,C2143_=_C2148 ,C2143_=_C2149 ,C2143_=_C2150 ,\nC2143_=_C2151 ,C2143_=_C2152 ,C2143_=_C2154 ,C2143_=_C2156 ,C2144_=_C2147 ,C2144_=_C2148 ,\nC2144_=_C2149 ,C2144_=_C2150 ,C2144_=_C2151 ,C2144_=_C2152 ,C2144_=_C2154 ,C2144_=_C2156 ,\nC2147_=_C2148 ,C2147_=_C2149 ,C2147_=_C2150 ,C2147_=_C2151 ,C2147_=_C2152 ,C2147_=_C2154 ,\nC2147_=_C2156 ,C2148_=_C2149 ,C2148_=_C2150 ,C2148_=_C2151 ,C2148_=_C2152 ,C2148_=_C2154 ,\nC2148_=_C2156 ,C2148_=_C2369 ,C2148_=_C3236 ,C2148_=_C3278 ,C2148_=_C3502 ,C2148_=_C3503 ,\nC2149_=_C2150 ,C2149_=_C2151 ,C2149_=_C2152 ,C2149_=_C2154 ,C2149_=_C2156 ,C2150_=_C2151 ,\nC2150_=_C2152 ,C2150_=_C2154 ,C2150_=_C2156 ,C2151_=_C2152 ,C2151_=_C2154 ,C2151_=_C2156 ,\nC2152_=_C2154 ,C2152_=_C2156 ,C2154_=_C2156 ,C2200_=_C2511 ,C2200_=_C2803 ,C2200_=_C2820 ,\nC2200_=_C3027 ,C2200_=_C3137 ,C2200_=_C3138 ,C2200_=_C3139 ,C2200_=_C3140 ,C2200_=_C3141 ,\nC2200_=_C3143 ,C2200_=_C3145 ,C2200_=_C3146 ,C2200_=_C3147 ,C2211_=_C2407 ,C2211_=_C2412 ,\nC2211_=_C2413 ,C2211_=_C2414 ,C2211_=_C2415 ,C2211_=_C2417 ,C2211_=_C2418 ,C2211_=_C2420 ,\nC2211_=_C2421 ,C2211_=_C2422 ,C2211_=_C2423 ,C2211_=_C2424 ,C2245_=_C2246 ,C2245_=_C2338 ,\nC2245_=_C2360 ,C2245_=_C2361 ,C2245_=_C2362 ,C2245_=_C2363 ,C2245_=_C2364 ,C2245_=_C2365 ,\nC2245_=_C2366 ,C2245_=_C2369 ,C2245_=_C2370 ,C2245_=_C2372 ,C2246_=_C2339 ,C2246_=_C2426 ,\nC2246_=_C2427 ,C2246_=_C2428 ,C2246_=_C2429 ,C2246_=_C2430 ,C2246_=_C2432 ,C2246_=_C2433 ,\nC2246_=_C2434 ,C2246_=_C2435 ,C2246_=_C2436 ,C2246_=_C2437 ,C2246_=_C2438 ,C2246_=_C2439 ,\nC2246_=_C2440 ,C2246_=_C2441 ,C2246_=_C2442 ,C2308_=_C2700 ,C2308_=_C2775 ,C2308_=_C2867 ,\nC2308_=_C2954 ,C2308_=_C3083 ,C2308_=_C3087 ,C2308_=_C3088 ,C2308_=_C3089 ,C2308_=_C3090 ,\nC2338_=_C2339 ,C2338_=_C2360 ,C2338_=_C2361 ,C2338_=_C2362 ,C2338_=_C2363 ,C2338_=_C2364 ,\nC2338_=_C2365 ,C2338_=_C2366 ,C2338_=_C2369 ,C2338_=_C2370 ,C2338_=_C2372 ,C2339_=_C2426 ,\nC2339_=_C2427 ,C2339_=_C2428 ,C2339_=_C2429 ,C2339_=_C2430 ,C2339_=_C2432 ,C2339_=_C2433 ,\nC2339_=_C2434 ,C2339_=_C2435 ,C2339_=_C2436 ,C2339_=_C2437 ,C2339_=_C2438 ,C2339_=_C2439 ,\nC2339_=_C2440 ,C2339_=_C2441 ,C2339_=_C2442 ,C2360_=_C2361 ,C2360_=_C2362 ,C2360_=_C2363 ,\nC2360_=_C2364 ,C2360_=_C2365 ,C2360_=_C2366 ,C2360_=_C2369 ,C2360_=_C2370 ,C2360_=_C2372 ,\nC2360_=_C2407 ,C2361_=_C2362 ,C2361_=_C2363 ,C2361_=_C2364 ,C2361_=_C2365 ,C2361_=_C2366 ,\nC2361_=_C2369 ,C2361_=_C2370 ,C2361_=_C2372 ,C2361_=_C2426 ,C2362_=_C2363 ,C2362_=_C2364 ,\nC2362_=_C2365 ,C2362_=_C2366 ,C2362_=_C2369 ,C2362_=_C2370 ,C2362_=_C2372 ,C2363_=_C2364 ,\nC2363_=_C2365 ,C2363_=_C2366 ,C2363_=_C2369 ,C2363_=_C2370 ,C2363_=_C2372 ,C2363_=_C2659 ,\nC2363_=_C2660 ,C2363_=_C2668 ,C2363_=_C2673 ,C2364_=_C2365 ,C2364_=_C2366 ,C2364_=_C2369 ,\nC2364_=_C2370 ,C2364_=_C2372 ,C2364_=_C2803 ,C2364_=_C2804 ,C2364_=_C2805 ,C2364_=_C2815 ,\nC2364_=_C2816 ,C2365_=_C2366 ,C2365_=_C2369 ,C2365_=_C2370 ,C2365_=_C2372 ,C2365_=_C2429 ,\nC2366_=_C2369 ,C2366_=_C2370 ,C2366_=_C2372 ,C2366_=_C3162 ,C2369_=_C2370 ,C2369_=_C2372 ,\nC2369_=_C3236 ,C2369_=_C3278 ,C2369_=_C3502 ,C2369_=_C3503 ,C2370_=_C2372 ,C2370_=_C2440 ,\nC2372_=_C2442 ,C2372_=_C3740 ,C2407_=_C2412 ,C2407_=_C2413 ,C2407_=_C2414 ,C2407_=_C2415 ,\nC2407_=_C2417 ,C2407_=_C2418 ,C2407_=_C2420 ,C2407_=_C2421 ,C2407_=_C2422 ,C2407_=_C2423 ,\nC2407_=_C2424 ,C2412_=_C2413 ,C2412_=_C2414 ,C2412_=_C2415 ,C2412_=_C2417 ,C2412_=_C2418 ,\nC2412_=_C2420 ,C2412_=_C2421 ,C2412_=_C2422 ,C2412_=_C2423 ,C2412_=_C2424 ,C2412_=_C3111 ,\nC2412_=_C3234 ,C2413_=_C2414 ,C2413_=_C2415 ,C2413_=_C2417 ,C2413_=_C2418 ,C2413_=_C2420 ,\nC2413_=_C2421 ,C2413_=_C2422 ,C2413_=_C2423 ,C2413_=_C2424 ,C2413_=_C3112 ,C2413_=_C3235 ,\nC2414_=_C2415 ,C2414_=_C2417 ,C2414_=_C2418 ,C2414_=_C2420 ,C2414_=_C2421 ,C2414_=_C2422 ,\nC2414_=_C2423 ,C2414_=_C2424 ,C2414_=_C3604 ,C2415_=_C2417 ,C2415_=_C2418</w:t>
      </w:r>
    </w:p>
    <w:p>
      <w:pPr>
        <w:pStyle w:val="PreformattedText"/>
        <w:bidi w:val="0"/>
        <w:spacing w:before="0" w:after="0"/>
        <w:jc w:val="left"/>
        <w:rPr/>
      </w:pPr>
      <w:r>
        <w:rPr/>
        <w:t xml:space="preserve"> </w:t>
      </w:r>
      <w:r>
        <w:rPr/>
        <w:t>,C2415_=_C2420 ,\nC2415_=_C2421 ,C2415_=_C2422 ,C2415_=_C2423 ,C2415_=_C2424 ,C2415_=_C3115 ,C2415_=_C3237 ,\nC2417_=_C2418 ,C2417_=_C2420 ,C2417_=_C2421 ,C2417_=_C2422 ,C2417_=_C2423 ,C2417_=_C2424 ,\nC2418_=_C2420 ,C2418_=_C2421 ,C2418_=_C2422 ,C2418_=_C2423 ,C2418_=_C2424 ,C2418_=_C3118 ,\nC2418_=_C3238 ,C2420_=_C2421 ,C2420_=_C2422 ,C2420_=_C2423 ,C2420_=_C2424 ,C2420_=_C3087 ,\nC2420_=_C3145 ,C2420_=_C3732 ,C2420_=_C3909 ,C2420_=_C3925 ,C2421_=_C2422 ,C2421_=_C2423 ,\nC2421_=_C2424 ,C2421_=_C3121 ,C2421_=_C3239 ,C2421_=_C3734 ,C2422_=_C2423 ,C2422_=_C2424 ,\nC2422_=_C3088 ,C2422_=_C3146 ,C2422_=_C3736 ,C2422_=_C3910 ,C2422_=_C4029 ,C2423_=_C2424 ,\nC2423_=_C3737 ,C2426_=_C2427 ,C2426_=_C2428 ,C2426_=_C2429 ,C2426_=_C2430 ,C2426_=_C2432 ,\nC2426_=_C2433 ,C2426_=_C2434 ,C2426_=_C2435 ,C2426_=_C2436 ,C2426_=_C2437 ,C2426_=_C2438 ,\nC2426_=_C2439 ,C2426_=_C2440 ,C2426_=_C2441 ,C2426_=_C2442 ,C2427_=_C2428 ,C2427_=_C2429 ,\nC2427_=_C2430 ,C2427_=_C2432 ,C2427_=_C2433 ,C2427_=_C2434 ,C2427_=_C2435 ,C2427_=_C2436 ,\nC2427_=_C2437 ,C2427_=_C2438 ,C2427_=_C2439 ,C2427_=_C2440 ,C2427_=_C2441 ,C2427_=_C2442 ,\nC2427_=_C2820 ,C2428_=_C2429 ,C2428_=_C2430 ,C2428_=_C2432 ,C2428_=_C2433 ,C2428_=_C2434 ,\nC2428_=_C2435 ,C2428_=_C2436 ,C2428_=_C2437 ,C2428_=_C2438 ,C2428_=_C2439 ,C2428_=_C2440 ,\nC2428_=_C2441 ,C2428_=_C2442 ,C2428_=_C3010 ,C2429_=_C2430 ,C2429_=_C2432 ,C2429_=_C2433 ,\nC2429_=_C2434 ,C2429_=_C2435 ,C2429_=_C2436 ,C2429_=_C2437 ,C2429_=_C2438 ,C2429_=_C2439 ,\nC2429_=_C2440 ,C2429_=_C2441 ,C2429_=_C2442 ,C2430_=_C2432 ,C2430_=_C2433 ,C2430_=_C2434 ,\nC2430_=_C2435 ,C2430_=_C2436 ,C2430_=_C2437 ,C2430_=_C2438 ,C2430_=_C2439 ,C2430_=_C2440 ,\nC2430_=_C2441 ,C2430_=_C2442 ,C2432_=_C2433 ,C2432_=_C2434 ,C2432_=_C2435 ,C2432_=_C2436 ,\nC2432_=_C2437 ,C2432_=_C2438 ,C2432_=_C2439 ,C2432_=_C2440 ,C2432_=_C2441 ,C2432_=_C2442 ,\nC2432_=_C3110 ,C2433_=_C2434 ,C2433_=_C2435 ,C2433_=_C2436 ,C2433_=_C2437 ,C2433_=_C2438 ,\nC2433_=_C2439 ,C2433_=_C2440 ,C2433_=_C2441 ,C2433_=_C2442 ,C2433_=_C3113 ,C2434_=_C2435 ,\nC2434_=_C2436 ,C2434_=_C2437 ,C2434_=_C2438 ,C2434_=_C2439 ,C2434_=_C2440 ,C2434_=_C2441 ,\nC2434_=_C2442 ,C2434_=_C3116 ,C2435_=_C2436 ,C2435_=_C2437 ,C2435_=_C2438 ,C2435_=_C2439 ,\nC2435_=_C2440 ,C2435_=_C2441 ,C2435_=_C2442 ,C2435_=_C3117 ,C2435_=_C3802 ,C2436_=_C2437 ,\nC2436_=_C2438 ,C2436_=_C2439 ,C2436_=_C2440 ,C2436_=_C2441 ,C2436_=_C2442 ,C2436_=_C3119 ,\nC2436_=_C3281 ,C2437_=_C2438 ,C2437_=_C2439 ,C2437_=_C2440 ,C2437_=_C2441 ,C2437_=_C2442 ,\nC2438_=_C2439 ,C2438_=_C2440 ,C2438_=_C2441 ,C2438_=_C2442 ,C2439_=_C2440 ,C2439_=_C2441 ,\nC2439_=_C2442 ,C2440_=_C2441 ,C2440_=_C2442 ,C2441_=_C2442 ,C2441_=_C3124 ,C2442_=_C3740 ,\nC2446_=_C2581 ,C2446_=_C2660 ,C2446_=_C2805 ,C2446_=_C2969 ,C2446_=_C3162 ,C2446_=_C3262 ,\nC2446_=_C3276 ,C2446_=_C3277 ,C2446_=_C3278 ,C2446_=_C3279 ,C2446_=_C3280 ,C2446_=_C3281 ,\nC2446_=_C3282 ,C2446_=_C3283 ,C2446_=_C3284 ,C2446_=_C3285 ,C2504_=_C2668 ,C2504_=_C2710 ,\nC2504_=_C2749 ,C2504_=_C2784 ,C2504_=_C2815 ,C2504_=_C2879 ,C2504_=_C3256 ,C2504_=_C3502 ,\nC2504_=_C3599 ,C2504_=_C3818 ,C2504_=_C3943 ,C2504_=_C3980 ,C2504_=_C4080 ,C2504_=_C4093 ,\nC2504_=_C4094 ,C2504_=_C4096 ,C2511_=_C2803 ,C2511_=_C2820 ,C2511_=_C3027 ,C2511_=_C3137 ,\nC2511_=_C3138 ,C2511_=_C3139 ,C2511_=_C3140 ,C2511_=_C3141 ,C2511_=_C3143 ,C2511_=_C3145 ,\nC2511_=_C3146 ,C2511_=_C3147 ,C2581_=_C2660 ,C2581_=_C2805 ,C2581_=_C2969 ,C2581_=_C3162 ,\nC2581_=_C3262 ,C2581_=_C3276 ,C2581_=_C3277 ,C2581_=_C3278 ,C2581_=_C3279 ,C2581_=_C3280 ,\nC2581_=_C3281 ,C2581_=_C3282 ,C2581_=_C3283 ,C2581_=_C3284 ,C2581_=_C3285 ,C2659_=_C2660 ,\nC2659_=_C2668 ,C2659_=_C2673 ,C2659_=_C2804 ,C2659_=_C2870 ,C2659_=_C3215 ,C2659_=_C3234 ,\nC2659_=_C3235 ,C2659_=_C3236 ,C2659_=_C3237 ,C2659_=_C3238 ,C2659_=_C3239 ,C2659_=_C3240 ,\nC2659_=_C3242 ,C2660_=_C2668 ,C2660_=_C2673 ,C2660_=_C2805 ,C2660_=_C2969 ,C2660_=_C3162 ,\nC2660_=_C3262 ,C2660_=_C3276 ,C2660_=_C3277 ,C2660_=_C3278 ,C2660_=_C3279 ,C2660_=_C3280 ,\nC2660_=_C3281 ,C2660_=_C3282 ,C2660_=_C3283 ,C2660_=_C3284 ,C2660_=_C3285 ,C2668_=_C2673 ,\nC2668_=_C2710 ,C2668_=_C2749 ,C2668_=_C2784 ,C2668_=_C2815 ,C2668_=_C2879 ,C2668_=_C3256 ,\nC2668_=_C3502 ,C2668_=_C3599 ,C2668_=_C3818 ,C2668_=_C3943 ,C2668_=_C3980 ,C2668_=_C4080 ,\nC2668_=_C4093 ,C2668_=_C4094 ,C2668_=_C4096 ,C2673_=_C2711 ,C2673_=_C2750 ,C2673_=_C2786 ,\nC2673_=_C2816 ,C2673_=_C3503 ,C2673_=_C3601 ,C2673_=_C3925 ,C2673_=_C3944 ,C2673_=_C3983 ,\nC2673_=_C4029 ,C2700_=_C2701 ,C2700_=_C2710 ,C2700_=_C2711 ,C2700_=_C2775 ,C2700_=_C2867 ,\nC2700_=_C2954 ,C2700_=_C3083 ,C2700_=_C3087 ,C2700_=_C3088 ,C2700_=_C3089 ,C2700_=_C3090 ,\nC2701_=_C2710 ,C2701_=_C2711 ,C2701_=_C2737 ,C2701_=_C2776 ,C2701_=_C3010 ,C2701_=_C3110 ,\nC2701_=_C3111 ,C2701_=_C3112 ,C2701_=_C3113 ,C2701_=_C3114 ,C2701_=_C3115 ,C2701_=_C3116 ,\nC2701_=_C3117 ,C2701_=_C3118 ,C2701_=_C3119 ,C2701_=_C3120 ,C2701_=_C3121 ,C2701_=_C3122 ,\nC2701_=_C3124 ,C2710_=_C2711 ,C2710_=_C2749 ,C2710_=_C2784 ,C2710_=_C2815 ,C2710_=_C2879 ,\nC2710_=_C3256 ,C2710_=_C3502 ,C2710_=_C3599 ,C2710_=_C3818 ,C2710_=_C3943 ,C2710_=_C3980 ,\nC2710_=_C4080 ,C2710_=_C4093 ,C2710_=_C4094 ,C2710_=_C4096 ,C2711_=_C2750 ,C2711_=_C2786 ,\nC2711_=_C2816 ,C2711_=_C3503 ,C2711_=_C3601 ,C2711_=_C3925 ,C2711_=_C3944 ,C2711_=_C3983 ,\nC2711_=_C4029 ,C2737_=_C2749 ,C2737_=_C2750 ,C2737_=_C2776 ,C2737_=_C3010 ,C2737_=_C3110 ,\nC2737_=_C3111 ,C2737_=_C3112 ,C2737_=_C3113 ,C2737_=_C3114 ,C2737_=_C3115 ,C2737_=_C3116 ,\nC2737_=_C3117 ,C2737_=_C3118 ,C2737_=_C3119 ,C2737_=_C3120 ,C2737_=_C3121 ,C2737_=_C3122 ,\nC2737_=_C3124 ,C2749_=_C2750 ,C2749_=_C2784 ,C2749_=_C2815 ,C2749_=_C2879 ,C2749_=_C3256 ,\nC2749_=_C3502 ,C2749_=_C3599 ,C2749_=_C3818 ,C2749_=_C3943 ,C2749_=_C3980 ,C2749_=_C4080 ,\nC2749_=_C4093 ,C2749_=_C4094 ,C2749_=_C4096 ,C2750_=_C2786 ,C2750_=_C2816 ,C2750_=_C3503 ,\nC2750_=_C3601 ,C2750_=_C3925 ,C2750_=_C3944 ,C2750_=_C3983 ,C2750_=_C4029 ,C2775_=_C2776 ,\nC2775_=_C2784 ,C2775_=_C2786 ,C2775_=_C2867 ,C2775_=_C2954 ,C2775_=_C3083 ,C2775_=_C3087 ,\nC2775_=_C3088 ,C2775_=_C3089 ,C2775_=_C3090 ,C2776_=_C2784 ,C2776_=_C2786 ,C2776_=_C3010 ,\nC2776_=_C3110 ,C2776_=_C3111 ,C2776_=_C3112 ,C2776_=_C3113 ,C2776_=_C3114 ,C2776_=_C3115 ,\nC2776_=_C3116 ,C2776_=_C3117 ,C2776_=_C3118 ,C2776_=_C3119 ,C2776_=_C3120 ,C2776_=_C3121 ,\nC2776_=_C3122 ,C2776_=_C3124 ,C2784_=_C2786 ,C2784_=_C2815 ,C2784_=_C2879 ,C2784_=_C3256 ,\nC2784_=_C3502 ,C2784_=_C3599 ,C2784_=_C3818 ,C2784_=_C3943 ,C2784_=_C3980 ,C2784_=_C4080 ,\nC2784_=_C4093 ,C2784_=_C4094 ,C2784_=_C4096 ,C2786_=_C2816 ,C2786_=_C3503 ,C2786_=_C3601 ,\nC2786_=_C3925 ,C2786_=_C3944 ,C2786_=_C3983 ,C2786_=_C4029 ,C2803_=_C2804 ,C2803_=_C2805 ,\nC2803_=_C2815 ,C2803_=_C2816 ,C2803_=_C2820 ,C2803_=_C3027 ,C2803_=_C3137 ,C2803_=_C3138 ,\nC2803_=_C3139 ,C2803_=_C3140 ,C2803_=_C3141 ,C2803_=_C3143 ,C2803_=_C3145 ,C2803_=_C3146 ,\nC2803_=_C3147 ,C2804_=_C2805 ,C2804_=_C2815 ,C2804_=_C2816 ,C2804_=_C2870 ,C2804_=_C3215 ,\nC2804_=_C3234 ,C2804_=_C3235 ,C2804_=_C3236 ,C2804_=_C3237 ,C2804_=_C3238 ,C2804_=_C3239 ,\nC2804_=_C3240 ,C2804_=_C3242 ,C2805_=_C2815 ,C2805_=_C2816 ,C2805_=_C2969 ,C2805_=_C3162 ,\nC2805_=_C3262 ,C2805_=_C3276 ,C2805_=_C3277 ,C2805_=_C3278 ,C2805_=_C3279 ,C2805_=_C3280 ,\nC2805_=_C3281 ,C2805_=_C3282 ,C2805_=_C3283 ,C2805_=_C3284 ,C2805_=_C3285 ,C2815_=_C2816 ,\nC2815_=_C2879 ,C2815_=_C3256 ,C2815_=_C3502 ,C2815_=_C3599 ,C2815_=_C3818 ,C2815_=_C3943 ,\nC2815_=_C3980 ,C2815_=_C4080 ,C2815_=_C4093 ,C2815_=_C4094 ,C2815_=_C4096 ,C2816_=_C3503 ,\nC2816_=_C3601 ,C2816_=_C3925 ,C2816_=_C3944 ,C2816_=_C3983 ,C2816_=_C4029 ,C2820_=_C3027 ,\nC2820_=_C3137 ,C2820_=_C3138 ,C2820_=_C3139 ,C2820_=_C3140 ,C2820_=_C3141 ,C2820_=_C3143 ,\nC2820_=_C3145 ,C2820_=_C3146 ,C2820_=_C3147 ,C2867_=_C2870 ,C2867_=_C2879 ,C2867_=_C2954 ,\nC2867_=_C3083 ,C2867_=_C3087 ,C2867_=_C3088 ,C2867_=_C3089 ,C2867_=_C3090 ,C2870_=_C2879 ,\nC2870_=_C3215 ,C2870_=_C3234 ,C2870_=_C3235 ,C2870_=_C3236 ,C2870_=_C3237 ,C2870_=_C3238 ,\nC2870_=_C3239 ,C2870_=_C3240 ,C2870_=_C3242 ,C2879_=_C3256 ,C2879_=_C3502 ,C2879_=_C3599 ,\nC2879_=_C3818 ,C2879_=_C3943 ,C2879_=_C3980 ,C2879_=_C4080 ,C2879_=_C4093 ,C2879_=_C4094 ,\nC2879_=_C4096 ,C2954_=_C3083 ,C2954_=_C3087 ,C2954_=_C3088 ,C2954_=_C3089 ,C2954_=_C3090 ,\nC2969_=_C3162 ,C2969_=_C3262 ,C2969_=_C3276 ,C2969_=_C3277 ,C2969_=_C3278 ,C2969_=_C3279 ,\nC2969_=_C3280 ,C2969_=_C3281 ,C2969_=_C3282 ,C2969_=_C3283 ,C2969_=_C3284 ,C2969_=_C3285 ,\nC3010_=_C3110 ,C3010_=_C3111 ,C3010_=_C3112 ,C3010_=_C3113 ,C3010_=_C3114 ,C3010_=_C3115 ,\nC3010_=_C3116 ,C3010_=_C3117 ,C3010_=_C3118 ,C3010_=_C3119 ,C3010_=_C3120 ,C3010_=_C3121 ,\nC3010_=_C3122 ,C3010_=_C3124 ,C3027_=_C3137 ,C3027_=_C3138 ,C3027_=_C3139 ,C3027_=_C3140 ,\nC3027_=_C3141 ,C3027_=_C3143 ,C3027_=_C3145 ,C3027_=_C3146 ,C3027_=_C3147 ,C3083_=_C3087 ,\nC3083_=_C3088 ,C3083_=_C3089 ,C3083_=_C3090 ,C3083_=_C3215 ,C3087_=_C3088 ,C3087_=_C3089 ,\nC3087_=_C3090 ,C3087_=_C3145 ,C3087_=_C3732 ,C3087_=_C3909 ,C3087_=_C3925 ,C3088_=_C3089 ,\nC3088_=_C3090 ,C3088_=_C3146 ,C3088_=_C3736 ,C3088_=_C3910 ,C3088_=_C4029 ,C3089_=_C3090 ,\nC3089_=_C3147 ,C3089_=_C3240 ,C3090_=_C3242 ,C3090_=_C3912 ,C3102_=_C3177 ,C3102_=_C3315 ,\nC3102_=_C3594 ,C3102_=_C3684 ,C3102_=_C3802 ,C3102_=_C3909 ,C3102_=_C3910 ,C3102_=_C3911 ,\nC3102_=_C3912 ,C3110_=_C3111 ,C3110_=_C3112 ,C3110_=_C3113 ,C3110_=_C3114 ,C3110_=_C3115 ,\nC3110_=_C3116 ,C3110_=_C3117 ,C3110_=_C3118 ,C3110_=_C3119 ,C3110_=_C3120 ,C3110_=_C3121 ,\nC3110_=_C3122 ,C3110_=_C3124 ,C3111_=_C3112 ,C3111_=_C3113 ,C3111_=_C3114 ,C3111_=_C3115 ,\nC3111_=_C3116 ,C3111_=_C3117 ,C3111_=_C3118 ,C3111_=_C3119 ,C3111_=_C3120 ,C3111_=_C3121 ,\nC3111_=_C3122 ,C3111_=_C3124 ,C3111_=_C3234 ,C3112_=_C3113 ,C3112_=_C3114 ,C3112_=_C3115 ,\nC3112_=_C3116 ,C3112_=_C3117 ,C3112_=_C3118 ,C3112_=_C3119 ,C3112_=_C3120 ,C3112_=_C3121 ,\nC3112_=_C3122 ,C3112_=_C3124 ,C3112_=_C3235 ,C3113_=_C3114 ,C3113_=_C3115 ,C3113_=_C3116 ,\nC3113_=_C3117 ,C3113_=_C3118 ,C3113_=_C3119</w:t>
      </w:r>
    </w:p>
    <w:p>
      <w:pPr>
        <w:pStyle w:val="PreformattedText"/>
        <w:bidi w:val="0"/>
        <w:spacing w:before="0" w:after="0"/>
        <w:jc w:val="left"/>
        <w:rPr/>
      </w:pPr>
      <w:r>
        <w:rPr/>
        <w:t xml:space="preserve"> </w:t>
      </w:r>
      <w:r>
        <w:rPr/>
        <w:t>,C3113_=_C3120 ,C3113_=_C3121 ,C3113_=_C3122 ,\nC3113_=_C3124 ,C3114_=_C3115 ,C3114_=_C3116 ,C3114_=_C3117 ,C3114_=_C3118 ,C3114_=_C3119 ,\nC3114_=_C3120 ,C3114_=_C3121 ,C3114_=_C3122 ,C3114_=_C3124 ,C3114_=_C3594 ,C3114_=_C3599 ,\nC3114_=_C3601 ,C3115_=_C3116 ,C3115_=_C3117 ,C3115_=_C3118 ,C3115_=_C3119 ,C3115_=_C3120 ,\nC3115_=_C3121 ,C3115_=_C3122 ,C3115_=_C3124 ,C3115_=_C3237 ,C3116_=_C3117 ,C3116_=_C3118 ,\nC3116_=_C3119 ,C3116_=_C3120 ,C3116_=_C3121 ,C3116_=_C3122 ,C3116_=_C3124 ,C3117_=_C3118 ,\nC3117_=_C3119 ,C3117_=_C3120 ,C3117_=_C3121 ,C3117_=_C3122 ,C3117_=_C3124 ,C3117_=_C3802 ,\nC3118_=_C3119 ,C3118_=_C3120 ,C3118_=_C3121 ,C3118_=_C3122 ,C3118_=_C3124 ,C3118_=_C3238 ,\nC3119_=_C3120 ,C3119_=_C3121 ,C3119_=_C3122 ,C3119_=_C3124 ,C3119_=_C3281 ,C3120_=_C3121 ,\nC3120_=_C3122 ,C3120_=_C3124 ,C3120_=_C3943 ,C3120_=_C3944 ,C3121_=_C3122 ,C3121_=_C3124 ,\nC3121_=_C3239 ,C3121_=_C3734 ,C3122_=_C3124 ,C3122_=_C3735 ,C3122_=_C3980 ,C3122_=_C3983 ,\nC3137_=_C3138 ,C3137_=_C3139 ,C3137_=_C3140 ,C3137_=_C3141 ,C3137_=_C3143 ,C3137_=_C3145 ,\nC3137_=_C3146 ,C3137_=_C3147 ,C3138_=_C3139 ,C3138_=_C3140 ,C3138_=_C3141 ,C3138_=_C3143 ,\nC3138_=_C3145 ,C3138_=_C3146 ,C3138_=_C3147 ,C3139_=_C3140 ,C3139_=_C3141 ,C3139_=_C3143 ,\nC3139_=_C3145 ,C3139_=_C3146 ,C3139_=_C3147 ,C3140_=_C3141 ,C3140_=_C3143 ,C3140_=_C3145 ,\nC3140_=_C3146 ,C3140_=_C3147 ,C3141_=_C3143 ,C3141_=_C3145 ,C3141_=_C3146 ,C3141_=_C3147 ,\nC3141_=_C3280 ,C3143_=_C3145 ,C3143_=_C3146 ,C3143_=_C3147 ,C3145_=_C3146 ,C3145_=_C3147 ,\nC3145_=_C3732 ,C3145_=_C3909 ,C3145_=_C3925 ,C3146_=_C3147 ,C3146_=_C3736 ,C3146_=_C3910 ,\nC3146_=_C4029 ,C3147_=_C3240 ,C3162_=_C3262 ,C3162_=_C3276 ,C3162_=_C3277 ,C3162_=_C3278 ,\nC3162_=_C3279 ,C3162_=_C3280 ,C3162_=_C3281 ,C3162_=_C3282 ,C3162_=_C3283 ,C3162_=_C3284 ,\nC3162_=_C3285 ,C3177_=_C3315 ,C3177_=_C3594 ,C3177_=_C3684 ,C3177_=_C3802 ,C3177_=_C3909 ,\nC3177_=_C3910 ,C3177_=_C3911 ,C3177_=_C3912 ,C3215_=_C3234 ,C3215_=_C3235 ,C3215_=_C3236 ,\nC3215_=_C3237 ,C3215_=_C3238 ,C3215_=_C3239 ,C3215_=_C3240 ,C3215_=_C3242 ,C3234_=_C3235 ,\nC3234_=_C3236 ,C3234_=_C3237 ,C3234_=_C3238 ,C3234_=_C3239 ,C3234_=_C3240 ,C3234_=_C3242 ,\nC3235_=_C3236 ,C3235_=_C3237 ,C3235_=_C3238 ,C3235_=_C3239 ,C3235_=_C3240 ,C3235_=_C3242 ,\nC3236_=_C3237 ,C3236_=_C3238 ,C3236_=_C3239 ,C3236_=_C3240 ,C3236_=_C3242 ,C3236_=_C3278 ,\nC3236_=_C3502 ,C3236_=_C3503 ,C3237_=_C3238 ,C3237_=_C3239 ,C3237_=_C3240 ,C3237_=_C3242 ,\nC3238_=_C3239 ,C3238_=_C3240 ,C3238_=_C3242 ,C3239_=_C3240 ,C3239_=_C3242 ,C3239_=_C3734 ,\nC3240_=_C3242 ,C3242_=_C3912 ,C3256_=_C3502 ,C3256_=_C3599 ,C3256_=_C3818 ,C3256_=_C3943 ,\nC3256_=_C3980 ,C3256_=_C4080 ,C3256_=_C4093 ,C3256_=_C4094 ,C3256_=_C4096 ,C3262_=_C3276 ,\nC3262_=_C3277 ,C3262_=_C3278 ,C3262_=_C3279 ,C3262_=_C3280 ,C3262_=_C3281 ,C3262_=_C3282 ,\nC3262_=_C3283 ,C3262_=_C3284 ,C3262_=_C3285 ,C3276_=_C3277 ,C3276_=_C3278 ,C3276_=_C3279 ,\nC3276_=_C3280 ,C3276_=_C3281 ,C3276_=_C3282 ,C3276_=_C3283 ,C3276_=_C3284 ,C3276_=_C3285 ,\nC3277_=_C3278 ,C3277_=_C3279 ,C3277_=_C3280 ,C3277_=_C3281 ,C3277_=_C3282 ,C3277_=_C3283 ,\nC3277_=_C3284 ,C3277_=_C3285 ,C3278_=_C3279 ,C3278_=_C3280 ,C3278_=_C3281 ,C3278_=_C3282 ,\nC3278_=_C3283 ,C3278_=_C3284 ,C3278_=_C3285 ,C3278_=_C3502 ,C3278_=_C3503 ,C3279_=_C3280 ,\nC3279_=_C3281 ,C3279_=_C3282 ,C3279_=_C3283 ,C3279_=_C3284 ,C3279_=_C3285 ,C3280_=_C3281 ,\nC3280_=_C3282 ,C3280_=_C3283 ,C3280_=_C3284 ,C3280_=_C3285 ,C3281_=_C3282 ,C3281_=_C3283 ,\nC3281_=_C3284 ,C3281_=_C3285 ,C3282_=_C3283 ,C3282_=_C3284 ,C3282_=_C3285 ,C3283_=_C3284 ,\nC3283_=_C3285 ,C3284_=_C3285 ,C3315_=_C3594 ,C3315_=_C3684 ,C3315_=_C3802 ,C3315_=_C3909 ,\nC3315_=_C3910 ,C3315_=_C3911 ,C3315_=_C3912 ,C3502_=_C3503 ,C3502_=_C3599 ,C3502_=_C3818 ,\nC3502_=_C3943 ,C3502_=_C3980 ,C3502_=_C4080 ,C3502_=_C4093 ,C3502_=_C4094 ,C3502_=_C4096 ,\nC3503_=_C3601 ,C3503_=_C3925 ,C3503_=_C3944 ,C3503_=_C3983 ,C3503_=_C4029 ,C3594_=_C3599 ,\nC3594_=_C3601 ,C3594_=_C3684 ,C3594_=_C3802 ,C3594_=_C3909 ,C3594_=_C3910 ,C3594_=_C3911 ,\nC3594_=_C3912 ,C3599_=_C3601 ,C3599_=_C3818 ,C3599_=_C3943 ,C3599_=_C3980 ,C3599_=_C4080 ,\nC3599_=_C4093 ,C3599_=_C4094 ,C3599_=_C4096 ,C3601_=_C3925 ,C3601_=_C3944 ,C3601_=_C3983 ,\nC3601_=_C4029 ,C3604_=_C3703 ,C3604_=_C3729 ,C3604_=_C3730 ,C3604_=_C3732 ,C3604_=_C3733 ,\nC3604_=_C3734 ,C3604_=_C3735 ,C3604_=_C3736 ,C3604_=_C3737 ,C3604_=_C3738 ,C3604_=_C3739 ,\nC3604_=_C3740 ,C3684_=_C3802 ,C3684_=_C3909 ,C3684_=_C3910 ,C3684_=_C3911 ,C3684_=_C3912 ,\nC3703_=_C3729 ,C3703_=_C3730 ,C3703_=_C3732 ,C3703_=_C3733 ,C3703_=_C3734 ,C3703_=_C3735 ,\nC3703_=_C3736 ,C3703_=_C3737 ,C3703_=_C3738 ,C3703_=_C3739 ,C3703_=_C3740 ,C3729_=_C3730 ,\nC3729_=_C3732 ,C3729_=_C3733 ,C3729_=_C3734 ,C3729_=_C3735 ,C3729_=_C3736 ,C3729_=_C3737 ,\nC3729_=_C3738 ,C3729_=_C3739 ,C3729_=_C3740 ,C3730_=_C3732 ,C3730_=_C3733 ,C3730_=_C3734 ,\nC3730_=_C3735 ,C3730_=_C3736 ,C3730_=_C3737 ,C3730_=_C3738 ,C3730_=_C3739 ,C3730_=_C3740 ,\nC3732_=_C3733 ,C3732_=_C3734 ,C3732_=_C3735 ,C3732_=_C3736 ,C3732_=_C3737 ,C3732_=_C3738 ,\nC3732_=_C3739 ,C3732_=_C3740 ,C3732_=_C3909 ,C3732_=_C3925 ,C3733_=_C3734 ,C3733_=_C3735 ,\nC3733_=_C3736 ,C3733_=_C3737 ,C3733_=_C3738 ,C3733_=_C3739 ,C3733_=_C3740 ,C3734_=_C3735 ,\nC3734_=_C3736 ,C3734_=_C3737 ,C3734_=_C3738 ,C3734_=_C3739 ,C3734_=_C3740 ,C3735_=_C3736 ,\nC3735_=_C3737 ,C3735_=_C3738 ,C3735_=_C3739 ,C3735_=_C3740 ,C3735_=_C3980 ,C3735_=_C3983 ,\nC3736_=_C3737 ,C3736_=_C3738 ,C3736_=_C3739 ,C3736_=_C3740 ,C3736_=_C3910 ,C3736_=_C4029 ,\nC3737_=_C3738 ,C3737_=_C3739 ,C3737_=_C3740 ,C3738_=_C3739 ,C3738_=_C3740 ,C3739_=_C3740 ,\nC3802_=_C3909 ,C3802_=_C3910 ,C3802_=_C3911 ,C3802_=_C3912 ,C3818_=_C3943 ,C3818_=_C3980 ,\nC3818_=_C4080 ,C3818_=_C4093 ,C3818_=_C4094 ,C3818_=_C4096 ,C3909_=_C3910 ,C3909_=_C3911 ,\nC3909_=_C3912 ,C3909_=_C3925 ,C3910_=_C3911 ,C3910_=_C3912 ,C3910_=_C4029 ,C3911_=_C3912 ,\nC3925_=_C3944 ,C3925_=_C3983 ,C3925_=_C4029 ,C3943_=_C3944 ,C3943_=_C3980 ,C3943_=_C4080 ,\nC3943_=_C4093 ,C3943_=_C4094 ,C3943_=_C4096 ,C3944_=_C3983 ,C3944_=_C4029 ,C3980_=_C3983 ,\nC3980_=_C4080 ,C3980_=_C4093 ,C3980_=_C4094 ,C3980_=_C4096 ,C3983_=_C4029 ,C4080_=_C4093 ,\nC4080_=_C4094 ,C4080_=_C4096 ,C4093_=_C4094 ,C4093_=_C4096 ,C4094_=_C4096 ,"];141[shape=box, label="id:141 level: 5\n96: C572 C578 C579 C587 C645 \nC651 C774 C829 C835 C836 C843 \nC977 C981 C983 C988 C1190 C1287 \nC1296 C1304 C1320 C1370 C1538 C1545 \nC1546 C1549 C1715 C1721 C1734 C1770 \nC1833 C1881 C2096 C2101 C2105 C2112 \nC2139 C2143 C2147 C2154 C2374 C2375 \nC2376 C2377 C2378 C2379 C2380 C2381 \nC2382 C2383 C2384 C2385 C2386 C2387 \nC2389 C2462 C2767 C2849 C2853 C2884 \nC2970 C3011 C3095 C3105 C3149 C3150 \nC3152 C3153 C3154 C3155 C3156 C3157 \nC3158 C3159 C3160 C3183 C3198 C3351 \nC3352 C3353 C3354 C3355 C3356 C3357 \nC3358 C3359 C3374 C3403 C3485 C3578 \nC3688 C3701 C3717 C3830 C3935 C4044 \nC4099 \n1266: C572_=_C578( C572 C578 ) C572_=_C579( C572 C579 ) C572_=_C587( C572 C587 ) C572_=_C645( C572 C645 ) C572_=_C829( C572 C829 ) \nC572_=_C977( C572 C977 ) C572_=_C1190( C572 C1190 ) C572_=_C1287( C572 C1287 ) C572_=_C1538( C572 C1538 ) C572_=_C1715( C572 C1715 ) C572_=_C2096( C572 C2096 ) \nC572_=_C2139( C572 C2139 ) C572_=_C2374( C572 C2374 ) C572_=_C2375( C572 C2375 ) C572_=_C2376( C572 C2376 ) C572_=_C2377( C572 C2377 ) C572_=_C2378( C572 C2378 ) \nC572_=_C2379( C572 C2379 ) C572_=_C2380( C572 C2380 ) C572_=_C2381( C572 C2381 ) C572_=_C2382( C572 C2382 ) C572_=_C2383( C572 C2383 ) C572_=_C2384( C572 C2384 ) \nC572_=_C2385( C572 C2385 ) C572_=_C2386( C572 C2386 ) C572_=_C2387( C572 C2387 ) C572_=_C2389( C572 C2389 ) C578_=_C579( C578 C579 ) C578_=_C587( C578 C587 ) \nC578_=_C651( C578 C651 ) C578_=_C774( C578 C774 ) C578_=_C835( C578 C835 ) C578_=_C981( C578 C981 ) C578_=_C1370( C578 C1370 ) C578_=_C1545( C578 C1545 ) \nC578_=_C1833( C578 C1833 ) C578_=_C2101( C578 C2101 ) C578_=_C2143( C578 C2143 ) C578_=_C2377( C578 C2377 ) C578_=_C2462( C578 C2462 ) C578_=_C2853( C578 C2853 ) \nC578_=_C2884( C578 C2884 ) C578_=_C3149( C578 C3149 ) C578_=_C3150( C578 C3150 ) C578_=_C3152( C578 C3152 ) C578_=_C3153( C578 C3153 ) C578_=_C3154( C578 C3154 ) \nC578_=_C3155( C578 C3155 ) C578_=_C3156( C578 C3156 ) C578_=_C3157( C578 C3157 ) C578_=_C3158( C578 C3158 ) C578_=_C3159( C578 C3159 ) C578_=_C3160( C578 C3160 ) \nC579_=_C587( C579 C587 ) C579_=_C836( C579 C836 ) C579_=_C983( C579 C983 ) C579_=_C1296( C579 C1296 ) C579_=_C1320( C579 C1320 ) C579_=_C1546( C579 C1546 ) \nC579_=_C1721( C579 C1721 ) C579_=_C1770( C579 C1770 ) C579_=_C1881( C579 C1881 ) C579_=_C2105( C579 C2105 ) C579_=_C2147( C579 C2147 ) C579_=_C2380( C579 C2380 ) \nC579_=_C2970( C579 C2970 ) C579_=_C3011( C579 C3011 ) C579_=_C3095( C579 C3095 ) C579_=_C3183( C579 C3183 ) C579_=_C3351( C579 C3351 ) C579_=_C3352( C579 C3352 ) \nC579_=_C3353( C579 C3353 ) C579_=_C3354( C579 C3354 ) C579_=_C3355( C579 C3355 ) C579_=_C3356( C579 C3356 ) C579_=_C3357( C579 C3357 ) C579_=_C3358( C579 C3358 ) \nC579_=_C3359( C579 C3359 ) C587_=_C843( C587 C843 ) C587_=_C988( C587 C988 ) C587_=_C1304( C587 C1304 ) C587_=_C1549( C587 C1549 ) C587_=_C1734( C587 C1734 ) \nC587_=_C2112( C587 C2112 ) C587_=_C2154( C587 C2154 ) C587_=_C2767( C587 C2767 ) C587_=_C2849( C587 C2849 ) C587_=_C3105( C587 C3105 ) C587_=_C3157( C587 C3157 ) \nC587_=_C3198( C587 C3198 ) C587_=_C3358( C587 C3358 ) C587_=_C3374( C587 C3374 ) C587_=_C3403( C587 C3403 ) C587_=_C3485( C587 C3485 ) C587_=_C3578( C587 C3578 ) \nC587_=_C3688( C587 C3688 ) C587_=_C3701( C587 C3701 ) C587_=_C3717( C587 C3717 ) C587_=_C3830( C587 C3830 ) C587_=_C3935( C587 C3935 ) C587_=_C4044( C587 C4044 ) \nC587_=_C4099( C587 C4099 ) C645_=_C651( C645 C651 ) C645_=_C829( C645 C829 ) C645_=_C977( C645 C977 ) C645_=_C1190( C645 C1190 ) C645_=_C1287( C645 C1287 ) \nC645_=_C1538( C645 C1538 ) C645_=_C1715( C645 C1715 ) C645_=_C2096( C645 C2096 ) C645_=_C2139( C645 C2139 ) C645_=_C2374( C645 C2374 ) C645_=_C2375( C645 C2375 ) \nC645_=_C2376(</w:t>
      </w:r>
    </w:p>
    <w:p>
      <w:pPr>
        <w:pStyle w:val="PreformattedText"/>
        <w:bidi w:val="0"/>
        <w:spacing w:before="0" w:after="0"/>
        <w:jc w:val="left"/>
        <w:rPr/>
      </w:pPr>
      <w:r>
        <w:rPr/>
        <w:t xml:space="preserve"> </w:t>
      </w:r>
      <w:r>
        <w:rPr/>
        <w:t>C645 C2376 ) C645_=_C2377( C645 C2377 ) C645_=_C2378( C645 C2378 ) C645_=_C2379( C645 C2379 ) C645_=_C2380( C645 C2380 ) C645_=_C2381( C645 C2381 ) \nC645_=_C2382( C645 C2382 ) C645_=_C2383( C645 C2383 ) C645_=_C2384( C645 C2384 ) C645_=_C2385( C645 C2385 ) C645_=_C2386( C645 C2386 ) C645_=_C2387( C645 C2387 ) \nC645_=_C2389( C645 C2389 ) C651_=_C774( C651 C774 ) C651_=_C835( C651 C835 ) C651_=_C981( C651 C981 ) C651_=_C1370( C651 C1370 ) C651_=_C1545( C651 C1545 ) \nC651_=_C1833( C651 C1833 ) C651_=_C2101( C651 C2101 ) C651_=_C2143( C651 C2143 ) C651_=_C2377( C651 C2377 ) C651_=_C2462( C651 C2462 ) C651_=_C2853( C651 C2853 ) \nC651_=_C2884( C651 C2884 ) C651_=_C3149( C651 C3149 ) C651_=_C3150( C651 C3150 ) C651_=_C3152( C651 C3152 ) C651_=_C3153( C651 C3153 ) C651_=_C3154( C651 C3154 ) \nC651_=_C3155( C651 C3155 ) C651_=_C3156( C651 C3156 ) C651_=_C3157( C651 C3157 ) C651_=_C3158( C651 C3158 ) C651_=_C3159( C651 C3159 ) C651_=_C3160( C651 C3160 ) \nC774_=_C835( C774 C835 ) C774_=_C981( C774 C981 ) C774_=_C1370( C774 C1370 ) C774_=_C1545( C774 C1545 ) C774_=_C1833( C774 C1833 ) C774_=_C2101( C774 C2101 ) \nC774_=_C2143( C774 C2143 ) C774_=_C2377( C774 C2377 ) C774_=_C2462( C774 C2462 ) C774_=_C2853( C774 C2853 ) C774_=_C2884( C774 C2884 ) C774_=_C3149( C774 C3149 ) \nC774_=_C3150( C774 C3150 ) C774_=_C3152( C774 C3152 ) C774_=_C3153( C774 C3153 ) C774_=_C3154( C774 C3154 ) C774_=_C3155( C774 C3155 ) C774_=_C3156( C774 C3156 ) \nC774_=_C3157( C774 C3157 ) C774_=_C3158( C774 C3158 ) C774_=_C3159( C774 C3159 ) C774_=_C3160( C774 C3160 ) C829_=_C835( C829 C835 ) C829_=_C836( C829 C836 ) \nC829_=_C843( C829 C843 ) C829_=_C977( C829 C977 ) C829_=_C1190( C829 C1190 ) C829_=_C1287( C829 C1287 ) C829_=_C1538( C829 C1538 ) C829_=_C1715( C829 C1715 ) \nC829_=_C2096( C829 C2096 ) C829_=_C2139( C829 C2139 ) C829_=_C2374( C829 C2374 ) C829_=_C2375( C829 C2375 ) C829_=_C2376( C829 C2376 ) C829_=_C2377( C829 C2377 ) \nC829_=_C2378( C829 C2378 ) C829_=_C2379( C829 C2379 ) C829_=_C2380( C829 C2380 ) C829_=_C2381( C829 C2381 ) C829_=_C2382( C829 C2382 ) C829_=_C2383( C829 C2383 ) \nC829_=_C2384( C829 C2384 ) C829_=_C2385( C829 C2385 ) C829_=_C2386( C829 C2386 ) C829_=_C2387( C829 C2387 ) C829_=_C2389( C829 C2389 ) C835_=_C836( C835 C836 ) \nC835_=_C843( C835 C843 ) C835_=_C981( C835 C981 ) C835_=_C1370( C835 C1370 ) C835_=_C1545( C835 C1545 ) C835_=_C1833( C835 C1833 ) C835_=_C2101( C835 C2101 ) \nC835_=_C2143( C835 C2143 ) C835_=_C2377( C835 C2377 ) C835_=_C2462( C835 C2462 ) C835_=_C2853( C835 C2853 ) C835_=_C2884( C835 C2884 ) C835_=_C3149( C835 C3149 ) \nC835_=_C3150( C835 C3150 ) C835_=_C3152( C835 C3152 ) C835_=_C3153( C835 C3153 ) C835_=_C3154( C835 C3154 ) C835_=_C3155( C835 C3155 ) C835_=_C3156( C835 C3156 ) \nC835_=_C3157( C835 C3157 ) C835_=_C3158( C835 C3158 ) C835_=_C3159( C835 C3159 ) C835_=_C3160( C835 C3160 ) C836_=_C843( C836 C843 ) C836_=_C983( C836 C983 ) \nC836_=_C1296( C836 C1296 ) C836_=_C1320( C836 C1320 ) C836_=_C1546( C836 C1546 ) C836_=_C1721( C836 C1721 ) C836_=_C1770( C836 C1770 ) C836_=_C1881( C836 C1881 ) \nC836_=_C2105( C836 C2105 ) C836_=_C2147( C836 C2147 ) C836_=_C2380( C836 C2380 ) C836_=_C2970( C836 C2970 ) C836_=_C3011( C836 C3011 ) C836_=_C3095( C836 C3095 ) \nC836_=_C3183( C836 C3183 ) C836_=_C3351( C836 C3351 ) C836_=_C3352( C836 C3352 ) C836_=_C3353( C836 C3353 ) C836_=_C3354( C836 C3354 ) C836_=_C3355( C836 C3355 ) \nC836_=_C3356( C836 C3356 ) C836_=_C3357( C836 C3357 ) C836_=_C3358( C836 C3358 ) C836_=_C3359( C836 C3359 ) C843_=_C988( C843 C988 ) C843_=_C1304( C843 C1304 ) \nC843_=_C1549( C843 C1549 ) C843_=_C1734( C843 C1734 ) C843_=_C2112( C843 C2112 ) C843_=_C2154( C843 C2154 ) C843_=_C2767( C843 C2767 ) C843_=_C2849( C843 C2849 ) \nC843_=_C3105( C843 C3105 ) C843_=_C3157( C843 C3157 ) C843_=_C3198( C843 C3198 ) C843_=_C3358( C843 C3358 ) C843_=_C3374( C843 C3374 ) C843_=_C3403( C843 C3403 ) \nC843_=_C3485( C843 C3485 ) C843_=_C3578( C843 C3578 ) C843_=_C3688( C843 C3688 ) C843_=_C3701( C843 C3701 ) C843_=_C3717( C843 C3717 ) C843_=_C3830( C843 C3830 ) \nC843_=_C3935( C843 C3935 ) C843_=_C4044( C843 C4044 ) C843_=_C4099( C843 C4099 ) C977_=_C981( C977 C981 ) C977_=_C983( C977 C983 ) C977_=_C988( C977 C988 ) \nC977_=_C1190( C977 C1190 ) C977_=_C1287( C977 C1287 ) C977_=_C1538( C977 C1538 ) C977_=_C1715( C977 C1715 ) C977_=_C2096( C977 C2096 ) C977_=_C2139( C977 C2139 ) \nC977_=_C2374( C977 C2374 ) C977_=_C2375( C977 C2375 ) C977_=_C2376( C977 C2376 ) C977_=_C2377( C977 C2377 ) C977_=_C2378( C977 C2378 ) C977_=_C2379( C977 C2379 ) \nC977_=_C2380( C977 C2380 ) C977_=_C2381( C977 C2381 ) C977_=_C2382( C977 C2382 ) C977_=_C2383( C977 C2383 ) C977_=_C2384( C977 C2384 ) C977_=_C2385( C977 C2385 ) \nC977_=_C2386( C977 C2386 ) C977_=_C2387( C977 C2387 ) C977_=_C2389( C977 C2389 ) C981_=_C983( C981 C983 ) C981_=_C988( C981 C988 ) C981_=_C1370( C981 C1370 ) \nC981_=_C1545( C981 C1545 ) C981_=_C1833( C981 C1833 ) C981_=_C2101( C981 C2101 ) C981_=_C2143( C981 C2143 ) C981_=_C2377( C981 C2377 ) C981_=_C2462( C981 C2462 ) \nC981_=_C2853( C981 C2853 ) C981_=_C2884( C981 C2884 ) C981_=_C3149( C981 C3149 ) C981_=_C3150( C981 C3150 ) C981_=_C3152( C981 C3152 ) C981_=_C3153( C981 C3153 ) \nC981_=_C3154( C981 C3154 ) C981_=_C3155( C981 C3155 ) C981_=_C3156( C981 C3156 ) C981_=_C3157( C981 C3157 ) C981_=_C3158( C981 C3158 ) C981_=_C3159( C981 C3159 ) \nC981_=_C3160( C981 C3160 ) C983_=_C988( C983 C988 ) C983_=_C1296( C983 C1296 ) C983_=_C1320( C983 C1320 ) C983_=_C1546( C983 C1546 ) C983_=_C1721( C983 C1721 ) \nC983_=_C1770( C983 C1770 ) C983_=_C1881( C983 C1881 ) C983_=_C2105( C983 C2105 ) C983_=_C2147( C983 C2147 ) C983_=_C2380( C983 C2380 ) C983_=_C2970( C983 C2970 ) \nC983_=_C3011( C983 C3011 ) C983_=_C3095( C983 C3095 ) C983_=_C3183( C983 C3183 ) C983_=_C3351( C983 C3351 ) C983_=_C3352( C983 C3352 ) C983_=_C3353( C983 C3353 ) \nC983_=_C3354( C983 C3354 ) C983_=_C3355( C983 C3355 ) C983_=_C3356( C983 C3356 ) C983_=_C3357( C983 C3357 ) C983_=_C3358( C983 C3358 ) C983_=_C3359( C983 C3359 ) \nC988_=_C1304( C988 C1304 ) C988_=_C1549( C988 C1549 ) C988_=_C1734( C988 C1734 ) C988_=_C2112( C988 C2112 ) C988_=_C2154( C988 C2154 ) C988_=_C2767( C988 C2767 ) \nC988_=_C2849( C988 C2849 ) C988_=_C3105( C988 C3105 ) C988_=_C3157( C988 C3157 ) C988_=_C3198( C988 C3198 ) C988_=_C3358( C988 C3358 ) C988_=_C3374( C988 C3374 ) \nC988_=_C3403( C988 C3403 ) C988_=_C3485( C988 C3485 ) C988_=_C3578( C988 C3578 ) C988_=_C3688( C988 C3688 ) C988_=_C3701( C988 C3701 ) C988_=_C3717( C988 C3717 ) \nC988_=_C3830( C988 C3830 ) C988_=_C3935( C988 C3935 ) C988_=_C4044( C988 C4044 ) C988_=_C4099( C988 C4099 ) C1190_=_C1287( C1190 C1287 ) C1190_=_C1538( C1190 C1538 ) \nC1190_=_C1715( C1190 C1715 ) C1190_=_C2096( C1190 C2096 ) C1190_=_C2139( C1190 C2139 ) C1190_=_C2374( C1190 C2374 ) C1190_=_C2375( C1190 C2375 ) C1190_=_C2376( C1190 C2376 ) \nC1190_=_C2377( C1190 C2377 ) C1190_=_C2378( C1190 C2378 ) C1190_=_C2379( C1190 C2379 ) C1190_=_C2380( C1190 C2380 ) C1190_=_C2381( C1190 C2381 ) C1190_=_C2382( C1190 C2382 ) \nC1190_=_C2383( C1190 C2383 ) C1190_=_C2384( C1190 C2384 ) C1190_=_C2385( C1190 C2385 ) C1190_=_C2386( C1190 C2386 ) C1190_=_C2387( C1190 C2387 ) C1190_=_C2389( C1190 C2389 ) \nC1287_=_C1296( C1287 C1296 ) C1287_=_C1304( C1287 C1304 ) C1287_=_C1538( C1287 C1538 ) C1287_=_C1715( C1287 C1715 ) C1287_=_C2096( C1287 C2096 ) C1287_=_C2139( C1287 C2139 ) \nC1287_=_C2374( C1287 C2374 ) C1287_=_C2375( C1287 C2375 ) C1287_=_C2376( C1287 C2376 ) C1287_=_C2377( C1287 C2377 ) C1287_=_C2378( C1287 C2378 ) C1287_=_C2379( C1287 C2379 ) \nC1287_=_C2380( C1287 C2380 ) C1287_=_C2381( C1287 C2381 ) C1287_=_C2382( C1287 C2382 ) C1287_=_C2383( C1287 C2383 ) C1287_=_C2384( C1287 C2384 ) C1287_=_C2385( C1287 C2385 ) \nC1287_=_C2386( C1287 C2386 ) C1287_=_C2387( C1287 C2387 ) C1287_=_C2389( C1287 C2389 ) C1296_=_C1304( C1296 C1304 ) C1296_=_C1320( C1296 C1320 ) C1296_=_C1546( C1296 C1546 ) \nC1296_=_C1721( C1296 C1721 ) C1296_=_C1770( C1296 C1770 ) C1296_=_C1881( C1296 C1881 ) C1296_=_C2105( C1296 C2105 ) C1296_=_C2147( C1296 C2147 ) C1296_=_C2380( C1296 C2380 ) \nC1296_=_C2970( C1296 C2970 ) C1296_=_C3011( C1296 C3011 ) C1296_=_C3095( C1296 C3095 ) C1296_=_C3183( C1296 C3183 ) C1296_=_C3351( C1296 C3351 ) C1296_=_C3352( C1296 C3352 ) \nC1296_=_C3353( C1296 C3353 ) C1296_=_C3354( C1296 C3354 ) C1296_=_C3355( C1296 C3355 ) C1296_=_C3356( C1296 C3356 ) C1296_=_C3357( C1296 C3357 ) C1296_=_C3358( C1296 C3358 ) \nC1296_=_C3359( C1296 C3359 ) C1304_=_C1549( C1304 C1549 ) C1304_=_C1734( C1304 C1734 ) C1304_=_C2112( C1304 C2112 ) C1304_=_C2154( C1304 C2154 ) C1304_=_C2767( C1304 C2767 ) \nC1304_=_C2849( C1304 C2849 ) C1304_=_C3105( C1304 C3105 ) C1304_=_C3157( C1304 C3157 ) C1304_=_C3198( C1304 C3198 ) C1304_=_C3358( C1304 C3358 ) C1304_=_C3374( C1304 C3374 ) \nC1304_=_C3403( C1304 C3403 ) C1304_=_C3485( C1304 C3485 ) C1304_=_C3578( C1304 C3578 ) C1304_=_C3688( C1304 C3688 ) C1304_=_C3701( C1304 C3701 ) C1304_=_C3717( C1304 C3717 ) \nC1304_=_C3830( C1304 C3830 ) C1304_=_C3935( C1304 C3935 ) C1304_=_C4044( C1304 C4044 ) C1304_=_C4099( C1304 C4099 ) C1320_=_C1546( C1320 C1546 ) C1320_=_C1721( C1320 C1721 ) \nC1320_=_C1770( C1320 C1770 ) C1320_=_C1881( C1320 C1881 ) C1320_=_C2105( C1320 C2105 ) C1320_=_C2147( C1320 C2147 ) C1320_=_C2380( C1320 C2380 ) C1320_=_C2970( C1320 C2970 ) \nC1320_=_C3011( C1320 C3011 ) C1320_=_C3095( C1320 C3095 ) C1320_=_C3183( C1320 C3183 ) C1320_=_C3351( C1320 C3351 ) C1320_=_C3352( C1320 C3352 ) C1320_=_C3353( C1320 C3353 ) \nC1320_=_C3354( C1320 C3354 ) C1320_=_C3355( C1320 C3355 ) C1320_=_C3356( C1320 C3356 ) C1320_=_C3357( C1320 C3357 ) C1320_=_C3358( C1320 C3358 ) C1320_=_C3359( C1320 C3359 ) \nC1370_=_C1545( C1370 C1545 ) C1370_=_C1833( C1370 C1833 ) C1370_=_C2101( C1370 C2101 ) C1370_=_C2143( C1370 C2143 ) C1370_=_C2377( C1370 C2377 ) C1370_=_C2462( C1370 C2462 ) \nC1370_=_C2853( C1370 C2853 ) C1370_=_C2884( C1370 C2884 ) C1370_=_C3149(</w:t>
      </w:r>
    </w:p>
    <w:p>
      <w:pPr>
        <w:pStyle w:val="PreformattedText"/>
        <w:bidi w:val="0"/>
        <w:spacing w:before="0" w:after="0"/>
        <w:jc w:val="left"/>
        <w:rPr/>
      </w:pPr>
      <w:r>
        <w:rPr/>
        <w:t xml:space="preserve"> </w:t>
      </w:r>
      <w:r>
        <w:rPr/>
        <w:t>C1370 C3149 ) C1370_=_C3150( C1370 C3150 ) C1370_=_C3152( C1370 C3152 ) C1370_=_C3153( C1370 C3153 ) \nC1370_=_C3154( C1370 C3154 ) C1370_=_C3155( C1370 C3155 ) C1370_=_C3156( C1370 C3156 ) C1370_=_C3157( C1370 C3157 ) C1370_=_C3158( C1370 C3158 ) C1370_=_C3159( C1370 C3159 ) \nC1370_=_C3160( C1370 C3160 ) C1538_=_C1545( C1538 C1545 ) C1538_=_C1546( C1538 C1546 ) C1538_=_C1549( C1538 C1549 ) C1538_=_C1715( C1538 C1715 ) C1538_=_C2096( C1538 C2096 ) \nC1538_=_C2139( C1538 C2139 ) C1538_=_C2374( C1538 C2374 ) C1538_=_C2375( C1538 C2375 ) C1538_=_C2376( C1538 C2376 ) C1538_=_C2377( C1538 C2377 ) C1538_=_C2378( C1538 C2378 ) \nC1538_=_C2379( C1538 C2379 ) C1538_=_C2380( C1538 C2380 ) C1538_=_C2381( C1538 C2381 ) C1538_=_C2382( C1538 C2382 ) C1538_=_C2383( C1538 C2383 ) C1538_=_C2384( C1538 C2384 ) \nC1538_=_C2385( C1538 C2385 ) C1538_=_C2386( C1538 C2386 ) C1538_=_C2387( C1538 C2387 ) C1538_=_C2389( C1538 C2389 ) C1545_=_C1546( C1545 C1546 ) C1545_=_C1549( C1545 C1549 ) \nC1545_=_C1833( C1545 C1833 ) C1545_=_C2101( C1545 C2101 ) C1545_=_C2143( C1545 C2143 ) C1545_=_C2377( C1545 C2377 ) C1545_=_C2462( C1545 C2462 ) C1545_=_C2853( C1545 C2853 ) \nC1545_=_C2884( C1545 C2884 ) C1545_=_C3149( C1545 C3149 ) C1545_=_C3150( C1545 C3150 ) C1545_=_C3152( C1545 C3152 ) C1545_=_C3153( C1545 C3153 ) C1545_=_C3154( C1545 C3154 ) \nC1545_=_C3155( C1545 C3155 ) C1545_=_C3156( C1545 C3156 ) C1545_=_C3157( C1545 C3157 ) C1545_=_C3158( C1545 C3158 ) C1545_=_C3159( C1545 C3159 ) C1545_=_C3160( C1545 C3160 ) \nC1546_=_C1549( C1546 C1549 ) C1546_=_C1721( C1546 C1721 ) C1546_=_C1770( C1546 C1770 ) C1546_=_C1881( C1546 C1881 ) C1546_=_C2105( C1546 C2105 ) C1546_=_C2147( C1546 C2147 ) \nC1546_=_C2380( C1546 C2380 ) C1546_=_C2970( C1546 C2970 ) C1546_=_C3011( C1546 C3011 ) C1546_=_C3095( C1546 C3095 ) C1546_=_C3183( C1546 C3183 ) C1546_=_C3351( C1546 C3351 ) \nC1546_=_C3352( C1546 C3352 ) C1546_=_C3353( C1546 C3353 ) C1546_=_C3354( C1546 C3354 ) C1546_=_C3355( C1546 C3355 ) C1546_=_C3356( C1546 C3356 ) C1546_=_C3357( C1546 C3357 ) \nC1546_=_C3358( C1546 C3358 ) C1546_=_C3359( C1546 C3359 ) C1549_=_C1734( C1549 C1734 ) C1549_=_C2112( C1549 C2112 ) C1549_=_C2154( C1549 C2154 ) C1549_=_C2767( C1549 C2767 ) \nC1549_=_C2849( C1549 C2849 ) C1549_=_C3105( C1549 C3105 ) C1549_=_C3157( C1549 C3157 ) C1549_=_C3198( C1549 C3198 ) C1549_=_C3358( C1549 C3358 ) C1549_=_C3374( C1549 C3374 ) \nC1549_=_C3403( C1549 C3403 ) C1549_=_C3485( C1549 C3485 ) C1549_=_C3578( C1549 C3578 ) C1549_=_C3688( C1549 C3688 ) C1549_=_C3701( C1549 C3701 ) C1549_=_C3717( C1549 C3717 ) \nC1549_=_C3830( C1549 C3830 ) C1549_=_C3935( C1549 C3935 ) C1549_=_C4044( C1549 C4044 ) C1549_=_C4099( C1549 C4099 ) C1715_=_C1721( C1715 C1721 ) C1715_=_C1734( C1715 C1734 ) \nC1715_=_C2096( C1715 C2096 ) C1715_=_C2139( C1715 C2139 ) C1715_=_C2374( C1715 C2374 ) C1715_=_C2375( C1715 C2375 ) C1715_=_C2376( C1715 C2376 ) C1715_=_C2377( C1715 C2377 ) \nC1715_=_C2378( C1715 C2378 ) C1715_=_C2379( C1715 C2379 ) C1715_=_C2380( C1715 C2380 ) C1715_=_C2381( C1715 C2381 ) C1715_=_C2382( C1715 C2382 ) C1715_=_C2383( C1715 C2383 ) \nC1715_=_C2384( C1715 C2384 ) C1715_=_C2385( C1715 C2385 ) C1715_=_C2386( C1715 C2386 ) C1715_=_C2387( C1715 C2387 ) C1715_=_C2389( C1715 C2389 ) C1721_=_C1734( C1721 C1734 ) \nC1721_=_C1770( C1721 C1770 ) C1721_=_C1881( C1721 C1881 ) C1721_=_C2105( C1721 C2105 ) C1721_=_C2147( C1721 C2147 ) C1721_=_C2380( C1721 C2380 ) C1721_=_C2970( C1721 C2970 ) \nC1721_=_C3011( C1721 C3011 ) C1721_=_C3095( C1721 C3095 ) C1721_=_C3183( C1721 C3183 ) C1721_=_C3351( C1721 C3351 ) C1721_=_C3352( C1721 C3352 ) C1721_=_C3353( C1721 C3353 ) \nC1721_=_C3354( C1721 C3354 ) C1721_=_C3355( C1721 C3355 ) C1721_=_C3356( C1721 C3356 ) C1721_=_C3357( C1721 C3357 ) C1721_=_C3358( C1721 C3358 ) C1721_=_C3359( C1721 C3359 ) \nC1734_=_C2112( C1734 C2112 ) C1734_=_C2154( C1734 C2154 ) C1734_=_C2767( C1734 C2767 ) C1734_=_C2849( C1734 C2849 ) C1734_=_C3105( C1734 C3105 ) C1734_=_C3157( C1734 C3157 ) \nC1734_=_C3198( C1734 C3198 ) C1734_=_C3358( C1734 C3358 ) C1734_=_C3374( C1734 C3374 ) C1734_=_C3403( C1734 C3403 ) C1734_=_C3485( C1734 C3485 ) C1734_=_C3578( C1734 C3578 ) \nC1734_=_C3688( C1734 C3688 ) C1734_=_C3701( C1734 C3701 ) C1734_=_C3717( C1734 C3717 ) C1734_=_C3830( C1734 C3830 ) C1734_=_C3935( C1734 C3935 ) C1734_=_C4044( C1734 C4044 ) \nC1734_=_C4099( C1734 C4099 ) C1770_=_C1881( C1770 C1881 ) C1770_=_C2105( C1770 C2105 ) C1770_=_C2147( C1770 C2147 ) C1770_=_C2380( C1770 C2380 ) C1770_=_C2970( C1770 C2970 ) \nC1770_=_C3011( C1770 C3011 ) C1770_=_C3095( C1770 C3095 ) C1770_=_C3183( C1770 C3183 ) C1770_=_C3351( C1770 C3351 ) C1770_=_C3352( C1770 C3352 ) C1770_=_C3353( C1770 C3353 ) \nC1770_=_C3354( C1770 C3354 ) C1770_=_C3355( C1770 C3355 ) C1770_=_C3356( C1770 C3356 ) C1770_=_C3357( C1770 C3357 ) C1770_=_C3358( C1770 C3358 ) C1770_=_C3359( C1770 C3359 ) \nC1833_=_C2101( C1833 C2101 ) C1833_=_C2143( C1833 C2143 ) C1833_=_C2377( C1833 C2377 ) C1833_=_C2462( C1833 C2462 ) C1833_=_C2853( C1833 C2853 ) C1833_=_C2884( C1833 C2884 ) \nC1833_=_C3149( C1833 C3149 ) C1833_=_C3150( C1833 C3150 ) C1833_=_C3152( C1833 C3152 ) C1833_=_C3153( C1833 C3153 ) C1833_=_C3154( C1833 C3154 ) C1833_=_C3155( C1833 C3155 ) \nC1833_=_C3156( C1833 C3156 ) C1833_=_C3157( C1833 C3157 ) C1833_=_C3158( C1833 C3158 ) C1833_=_C3159( C1833 C3159 ) C1833_=_C3160( C1833 C3160 ) C1881_=_C2105( C1881 C2105 ) \nC1881_=_C2147( C1881 C2147 ) C1881_=_C2380( C1881 C2380 ) C1881_=_C2970( C1881 C2970 ) C1881_=_C3011( C1881 C3011 ) C1881_=_C3095( C1881 C3095 ) C1881_=_C3183( C1881 C3183 ) \nC1881_=_C3351( C1881 C3351 ) C1881_=_C3352( C1881 C3352 ) C1881_=_C3353( C1881 C3353 ) C1881_=_C3354( C1881 C3354 ) C1881_=_C3355( C1881 C3355 ) C1881_=_C3356( C1881 C3356 ) \nC1881_=_C3357( C1881 C3357 ) C1881_=_C3358( C1881 C3358 ) C1881_=_C3359( C1881 C3359 ) C2096_=_C2101( C2096 C2101 ) C2096_=_C2105( C2096 C2105 ) C2096_=_C2112( C2096 C2112 ) \nC2096_=_C2139( C2096 C2139 ) C2096_=_C2374( C2096 C2374 ) C2096_=_C2375( C2096 C2375 ) C2096_=_C2376( C2096 C2376 ) C2096_=_C2377( C2096 C2377 ) C2096_=_C2378( C2096 C2378 ) \nC2096_=_C2379( C2096 C2379 ) C2096_=_C2380( C2096 C2380 ) C2096_=_C2381( C2096 C2381 ) C2096_=_C2382( C2096 C2382 ) C2096_=_C2383( C2096 C2383 ) C2096_=_C2384( C2096 C2384 ) \nC2096_=_C2385( C2096 C2385 ) C2096_=_C2386( C2096 C2386 ) C2096_=_C2387( C2096 C2387 ) C2096_=_C2389( C2096 C2389 ) C2101_=_C2105( C2101 C2105 ) C2101_=_C2112( C2101 C2112 ) \nC2101_=_C2143( C2101 C2143 ) C2101_=_C2377( C2101 C2377 ) C2101_=_C2462( C2101 C2462 ) C2101_=_C2853( C2101 C2853 ) C2101_=_C2884( C2101 C2884 ) C2101_=_C3149( C2101 C3149 ) \nC2101_=_C3150( C2101 C3150 ) C2101_=_C3152( C2101 C3152 ) C2101_=_C3153( C2101 C3153 ) C2101_=_C3154( C2101 C3154 ) C2101_=_C3155( C2101 C3155 ) C2101_=_C3156( C2101 C3156 ) \nC2101_=_C3157( C2101 C3157 ) C2101_=_C3158( C2101 C3158 ) C2101_=_C3159( C2101 C3159 ) C2101_=_C3160( C2101 C3160 ) C2105_=_C2112( C2105 C2112 ) C2105_=_C2147( C2105 C2147 ) \nC2105_=_C2380( C2105 C2380 ) C2105_=_C2970( C2105 C2970 ) C2105_=_C3011( C2105 C3011 ) C2105_=_C3095( C2105 C3095 ) C2105_=_C3183( C2105 C3183 ) C2105_=_C3351( C2105 C3351 ) \nC2105_=_C3352( C2105 C3352 ) C2105_=_C3353( C2105 C3353 ) C2105_=_C3354( C2105 C3354 ) C2105_=_C3355( C2105 C3355 ) C2105_=_C3356( C2105 C3356 ) C2105_=_C3357( C2105 C3357 ) \nC2105_=_C3358( C2105 C3358 ) C2105_=_C3359( C2105 C3359 ) C2112_=_C2154( C2112 C2154 ) C2112_=_C2767( C2112 C2767 ) C2112_=_C2849( C2112 C2849 ) C2112_=_C3105( C2112 C3105 ) \nC2112_=_C3157( C2112 C3157 ) C2112_=_C3198( C2112 C3198 ) C2112_=_C3358( C2112 C3358 ) C2112_=_C3374( C2112 C3374 ) C2112_=_C3403( C2112 C3403 ) C2112_=_C3485( C2112 C3485 ) \nC2112_=_C3578( C2112 C3578 ) C2112_=_C3688( C2112 C3688 ) C2112_=_C3701( C2112 C3701 ) C2112_=_C3717( C2112 C3717 ) C2112_=_C3830( C2112 C3830 ) C2112_=_C3935( C2112 C3935 ) \nC2112_=_C4044( C2112 C4044 ) C2112_=_C4099( C2112 C4099 ) C2139_=_C2143( C2139 C2143 ) C2139_=_C2147( C2139 C2147 ) C2139_=_C2154( C2139 C2154 ) C2139_=_C2374( C2139 C2374 ) \nC2139_=_C2375( C2139 C2375 ) C2139_=_C2376( C2139 C2376 ) C2139_=_C2377( C2139 C2377 ) C2139_=_C2378( C2139 C2378 ) C2139_=_C2379( C2139 C2379 ) C2139_=_C2380( C2139 C2380 ) \nC2139_=_C2381( C2139 C2381 ) C2139_=_C2382( C2139 C2382 ) C2139_=_C2383( C2139 C2383 ) C2139_=_C2384( C2139 C2384 ) C2139_=_C2385( C2139 C2385 ) C2139_=_C2386( C2139 C2386 ) \nC2139_=_C2387( C2139 C2387 ) C2139_=_C2389( C2139 C2389 ) C2143_=_C2147( C2143 C2147 ) C2143_=_C2154( C2143 C2154 ) C2143_=_C2377( C2143 C2377 ) C2143_=_C2462( C2143 C2462 ) \nC2143_=_C2853( C2143 C2853 ) C2143_=_C2884( C2143 C2884 ) C2143_=_C3149( C2143 C3149 ) C2143_=_C3150( C2143 C3150 ) C2143_=_C3152( C2143 C3152 ) C2143_=_C3153( C2143 C3153 ) \nC2143_=_C3154( C2143 C3154 ) C2143_=_C3155( C2143 C3155 ) C2143_=_C3156( C2143 C3156 ) C2143_=_C3157( C2143 C3157 ) C2143_=_C3158( C2143 C3158 ) C2143_=_C3159( C2143 C3159 ) \nC2143_=_C3160( C2143 C3160 ) C2147_=_C2154( C2147 C2154 ) C2147_=_C2380( C2147 C2380 ) C2147_=_C2970( C2147 C2970 ) C2147_=_C3011( C2147 C3011 ) C2147_=_C3095( C2147 C3095 ) \nC2147_=_C3183( C2147 C3183 ) C2147_=_C3351( C2147 C3351 ) C2147_=_C3352( C2147 C3352 ) C2147_=_C3353( C2147 C3353 ) C2147_=_C3354( C2147 C3354 ) C2147_=_C3355( C2147 C3355 ) \nC2147_=_C3356( C2147 C3356 ) C2147_=_C3357( C2147 C3357 ) C2147_=_C3358( C2147 C3358 ) C2147_=_C3359( C2147 C3359 ) C2154_=_C2767( C2154 C2767 ) C2154_=_C2849( C2154 C2849 ) \nC2154_=_C3105( C2154 C3105 ) C2154_=_C3157( C2154 C3157 ) C2154_=_C3198( C2154 C3198 ) C2154_=_C3358( C2154 C3358 ) C2154_=_C3374( C2154 C3374 ) C2154_=_C3403( C2154 C3403 ) \nC2154_=_C3485( C2154 C3485 ) C2154_=_C3578( C2154 C3578 ) C2154_=_C3688( C2154 C3688 ) C2154_=_C3701( C2154 C3701 ) C2154_=_C3717( C2154 C3717 ) C2154_=_C3830( C2154 C3830 ) \nC2154_=_C3935( C2154 C3935 ) C2154_=_C4044( C2154 C4044 ) C2154_=_C4099( C2154 C4099 ) C2374_=_C2375( C2374 C2375 ) C2374_=_C2376(</w:t>
      </w:r>
    </w:p>
    <w:p>
      <w:pPr>
        <w:pStyle w:val="PreformattedText"/>
        <w:bidi w:val="0"/>
        <w:spacing w:before="0" w:after="0"/>
        <w:jc w:val="left"/>
        <w:rPr/>
      </w:pPr>
      <w:r>
        <w:rPr/>
        <w:t xml:space="preserve"> </w:t>
      </w:r>
      <w:r>
        <w:rPr/>
        <w:t>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9( C2374 C2389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9( C2375 C2389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9( C2376 C2389 ) \nC2376_=_C3095( C2376 C3095 ) C2376_=_C3105( C2376 C3105 ) C2377_=_C2378( C2377 C2378 ) C2377_=_C2379( C2377 C2379 ) C2377_=_C2380( C2377 C2380 ) C2377_=_C2381( C2377 C2381 ) \nC2377_=_C2382( C2377 C2382 ) C2377_=_C2383( C2377 C2383 ) C2377_=_C2384( C2377 C2384 ) C2377_=_C2385( C2377 C2385 ) C2377_=_C2386( C2377 C2386 ) C2377_=_C2387( C2377 C2387 ) \nC2377_=_C2389( C2377 C2389 ) C2377_=_C2462( C2377 C2462 ) C2377_=_C2853( C2377 C2853 ) C2377_=_C2884( C2377 C2884 ) C2377_=_C3149( C2377 C3149 ) C2377_=_C3150( C2377 C3150 ) \nC2377_=_C3152( C2377 C3152 ) C2377_=_C3153( C2377 C3153 ) C2377_=_C3154( C2377 C3154 ) C2377_=_C3155( C2377 C3155 ) C2377_=_C3156( C2377 C3156 ) C2377_=_C3157( C2377 C3157 ) \nC2377_=_C3158( C2377 C3158 ) C2377_=_C3159( C2377 C3159 ) C2377_=_C3160( C2377 C3160 ) C2378_=_C2379( C2378 C2379 ) C2378_=_C2380( C2378 C2380 ) C2378_=_C2381( C2378 C2381 ) \nC2378_=_C2382( C2378 C2382 ) C2378_=_C2383( C2378 C2383 ) C2378_=_C2384( C2378 C2384 ) C2378_=_C2385( C2378 C2385 ) C2378_=_C2386( C2378 C2386 ) C2378_=_C2387( C2378 C2387 ) \nC2378_=_C2389( C2378 C2389 ) C2378_=_C3183( C2378 C3183 ) C2378_=_C3198( C2378 C3198 ) C2379_=_C2380( C2379 C2380 ) C2379_=_C2381( C2379 C2381 ) C2379_=_C2382( C2379 C2382 ) \nC2379_=_C2383( C2379 C2383 ) C2379_=_C2384( C2379 C2384 ) C2379_=_C2385( C2379 C2385 ) C2379_=_C2386( C2379 C2386 ) C2379_=_C2387( C2379 C2387 ) C2379_=_C2389( C2379 C2389 ) \nC2380_=_C2381( C2380 C2381 ) C2380_=_C2382( C2380 C2382 ) C2380_=_C2383( C2380 C2383 ) C2380_=_C2384( C2380 C2384 ) C2380_=_C2385( C2380 C2385 ) C2380_=_C2386( C2380 C2386 ) \nC2380_=_C2387( C2380 C2387 ) C2380_=_C2389( C2380 C2389 ) C2380_=_C2970( C2380 C2970 ) C2380_=_C3011( C2380 C3011 ) C2380_=_C3095( C2380 C3095 ) C2380_=_C3183( C2380 C3183 ) \nC2380_=_C3351( C2380 C3351 ) C2380_=_C3352( C2380 C3352 ) C2380_=_C3353( C2380 C3353 ) C2380_=_C3354( C2380 C3354 ) C2380_=_C3355( C2380 C3355 ) C2380_=_C3356( C2380 C3356 ) \nC2380_=_C3357( C2380 C3357 ) C2380_=_C3358( C2380 C3358 ) C2380_=_C3359( C2380 C3359 ) C2381_=_C2382( C2381 C2382 ) C2381_=_C2383( C2381 C2383 ) C2381_=_C2384( C2381 C2384 ) \nC2381_=_C2385( C2381 C2385 ) C2381_=_C2386( C2381 C2386 ) C2381_=_C2387( C2381 C2387 ) C2381_=_C2389( C2381 C2389 ) C2381_=_C3351( C2381 C3351 ) C2381_=_C3403( C2381 C3403 ) \nC2382_=_C2383( C2382 C2383 ) C2382_=_C2384( C2382 C2384 ) C2382_=_C2385( C2382 C2385 ) C2382_=_C2386( C2382 C2386 ) C2382_=_C2387( C2382 C2387 ) C2382_=_C2389( C2382 C2389 ) \nC2382_=_C3353( C2382 C3353 ) C2382_=_C3485( C2382 C3485 ) C2383_=_C2384( C2383 C2384 ) C2383_=_C2385( C2383 C2385 ) C2383_=_C2386( C2383 C2386 ) C2383_=_C2387( C2383 C2387 ) \nC2383_=_C2389( C2383 C2389 ) C2383_=_C3354( C2383 C3354 ) C2383_=_C3578( C2383 C3578 ) C2384_=_C2385( C2384 C2385 ) C2384_=_C2386( C2384 C2386 ) C2384_=_C2387( C2384 C2387 ) \nC2384_=_C2389( C2384 C2389 ) C2385_=_C2386( C2385 C2386 ) C2385_=_C2387( C2385 C2387 ) C2385_=_C2389( C2385 C2389 ) C2385_=_C3830( C2385 C3830 ) C2386_=_C2387( C2386 C2387 ) \nC2386_=_C2389( C2386 C2389 ) C2387_=_C2389( C2387 C2389 ) C2389_=_C3160( C2389 C3160 ) C2389_=_C3359( C2389 C3359 ) C2389_=_C4099( C2389 C4099 ) C2462_=_C2853( C2462 C2853 ) \nC2462_=_C2884( C2462 C2884 ) C2462_=_C3149( C2462 C3149 ) C2462_=_C3150( C2462 C3150 ) C2462_=_C3152( C2462 C3152 ) C2462_=_C3153( C2462 C3153 ) C2462_=_C3154( C2462 C3154 ) \nC2462_=_C3155( C2462 C3155 ) C2462_=_C3156( C2462 C3156 ) C2462_=_C3157( C2462 C3157 ) C2462_=_C3158( C2462 C3158 ) C2462_=_C3159( C2462 C3159 ) C2462_=_C3160( C2462 C3160 ) \nC2767_=_C2849( C2767 C2849 ) C2767_=_C3105( C2767 C3105 ) C2767_=_C3157( C2767 C3157 ) C2767_=_C3198( C2767 C3198 ) C2767_=_C3358( C2767 C3358 ) C2767_=_C3374( C2767 C3374 ) \nC2767_=_C3403( C2767 C3403 ) C2767_=_C3485( C2767 C3485 ) C2767_=_C3578( C2767 C3578 ) C2767_=_C3688( C2767 C3688 ) C2767_=_C3701( C2767 C3701 ) C2767_=_C3717( C2767 C3717 ) \nC2767_=_C3830( C2767 C3830 ) C2767_=_C3935( C2767 C3935 ) C2767_=_C4044( C2767 C4044 ) C2767_=_C4099( C2767 C4099 ) C2849_=_C3105( C2849 C3105 ) C2849_=_C3157( C2849 C3157 ) \nC2849_=_C3198( C2849 C3198 ) C2849_=_C3358( C2849 C3358 ) C2849_=_C3374( C2849 C3374 ) C2849_=_C3403( C2849 C3403 ) C2849_=_C3485( C2849 C3485 ) C2849_=_C3578( C2849 C3578 ) \nC2849_=_C3688( C2849 C3688 ) C2849_=_C3701( C2849 C3701 ) C2849_=_C3717( C2849 C3717 ) C2849_=_C3830( C2849 C3830 ) C2849_=_C3935( C2849 C3935 ) C2849_=_C4044( C2849 C4044 ) \nC2849_=_C4099( C2849 C4099 ) C2853_=_C2884( C2853 C2884 ) C2853_=_C3149( C2853 C3149 ) C2853_=_C3150( C2853 C3150 ) C2853_=_C3152( C2853 C3152 ) C2853_=_C3153( C2853 C3153 ) \nC2853_=_C3154( C2853 C3154 ) C2853_=_C3155( C2853 C3155 ) C2853_=_C3156( C2853 C3156 ) C2853_=_C3157( C2853 C3157 ) C2853_=_C3158( C2853 C3158 ) C2853_=_C3159( C2853 C3159 ) \nC2853_=_C3160( C2853 C3160 ) C2884_=_C3149( C2884 C3149 ) C2884_=_C3150( C2884 C3150 ) C2884_=_C3152( C2884 C3152 ) C2884_=_C3153( C2884 C3153 ) C2884_=_C3154( C2884 C3154 ) \nC2884_=_C3155( C2884 C3155 ) C2884_=_C3156( C2884 C3156 ) C2884_=_C3157( C2884 C3157 ) C2884_=_C3158( C2884 C3158 ) C2884_=_C3159( C2884 C3159 ) C2884_=_C3160( C2884 C3160 ) \nC2970_=_C3011( C2970 C3011 ) C2970_=_C3095( C2970 C3095 ) C2970_=_C3183( C2970 C3183 ) C2970_=_C3351( C2970 C3351 ) C2970_=_C3352( C2970 C3352 ) C2970_=_C3353( C2970 C3353 ) \nC2970_=_C3354( C2970 C3354 ) C2970_=_C3355( C2970 C3355 ) C2970_=_C3356( C2970 C3356 ) C2970_=_C3357( C2970 C3357 ) C2970_=_C3358( C2970 C3358 ) C2970_=_C3359( C2970 C3359 ) \nC3011_=_C3095( C3011 C3095 ) C3011_=_C3183( C3011 C3183 ) C3011_=_C3351( C3011 C3351 ) C3011_=_C3352( C3011 C3352 ) C3011_=_C3353( C3011 C3353 ) C3011_=_C3354( C3011 C3354 ) \nC3011_=_C3355( C3011 C3355 ) C3011_=_C3356( C3011 C3356 ) C3011_=_C3357( C3011 C3357 ) C3011_=_C3358( C3011 C3358 ) C3011_=_C3359( C3011 C3359 ) C3095_=_C3105( C3095 C3105 ) \nC3095_=_C3183( C3095 C3183 ) C3095_=_C3351( C3095 C3351 ) C3095_=_C3352( C3095 C3352 ) C3095_=_C3353( C3095 C3353 ) C3095_=_C3354( C3095 C3354 ) C3095_=_C3355( C3095 C3355 ) \nC3095_=_C3356( C3095 C3356 ) C3095_=_C3357( C3095 C3357 ) C3095_=_C3358( C3095 C3358 ) C3095_=_C3359( C3095 C3359 ) C3105_=_C3157( C3105 C3157 ) C3105_=_C3198( C3105 C3198 ) \nC3105_=_C3358( C3105 C3358 ) C3105_=_C3374( C3105 C3374 ) C3105_=_C3403( C3105 C3403 ) C3105_=_C3485( C3105 C3485 ) C3105_=_C3578( C3105 C3578 ) C3105_=_C3688( C3105 C3688 ) \nC3105_=_C3701( C3105 C3701 ) C3105_=_C3717( C3105 C3717 ) C3105_=_C3830( C3105 C3830 ) C3105_=_C3935( C3105 C3935 ) C3105_=_C4044( C3105 C4044 ) C3105_=_C4099( C3105 C4099 ) \nC3149_=_C3150( C3149 C3150 ) C3149_=_C3152( C3149 C3152 ) C3149_=_C3153( C3149 C3153 ) C3149_=_C3154( C3149 C3154 ) C3149_=_C3155( C3149 C3155 ) C3149_=_C3156( C3149 C3156 ) \nC3149_=_C3157( C3149 C3157 ) C3149_=_C3158( C3149 C3158 ) C3149_=_C3159( C3149 C3159 ) C3149_=_C3160( C3149 C3160 ) C3150_=_C3152( C3150 C3152 ) C3150_=_C3153( C3150 C3153 ) \nC3150_=_C3154( C3150 C3154 ) C3150_=_C3155( C3150 C3155 ) C3150_=_C3156( C3150 C3156 ) C3150_=_C3157( C3150 C3157 ) C3150_=_C3158( C3150 C3158 ) C3150_=_C3159( C3150 C3159 ) \nC3150_=_C3160( C3150 C3160 ) C3152_=_C3153( C3152 C3153 ) C3152_=_C3154( C3152 C3154 ) C3152_=_C3155( C3152 C3155 ) C3152_=_C3156( C3152 C3156 ) C3152_=_C3157( C3152 C3157 ) \nC3152_=_C3158( C3152 C3158 ) C3152_=_C3159( C3152 C3159 ) C3152_=_C3160( C3152 C3160 ) C3153_=_C3154( C3153 C3154 ) C3153_=_C3155( C3153 C3155 ) C3153_=_C3156( C3153 C3156 ) \nC3153_=_C3157( C3153 C3157 ) C3153_=_C3158( C3153 C3158 ) C3153_=_C3159( C3153 C3159 ) C3153_=_C3160( C3153 C3160 ) C3154_=_C3155( C3154 C3155 ) C3154_=_C3156( C3154 C3156 ) \nC3154_=_C3157( C3154 C3157 ) C3154_=_C3158( C3154 C3158 ) C3154_=_C3159( C3154 C3159 ) C3154_=_C3160( C3154 C3160 ) C3155_=_C3156( C3155 C3156 ) C3155_=_C3157( C3155 C3157 ) \nC3155_=_C3158( C3155 C3158 ) C3155_=_C3159( C3155 C3159 ) C3155_=_C3160( C3155 C3160 ) C3155_=_C3357( C3155 C3357 ) C3156_=_C3157( C3156 C3157 ) C3156_=_C3158( C3156 C3158 ) \nC3156_=_C3159( C3156 C3159 ) C3156_=_C3160( C3156 C3160 ) C3157_=_C3158( C3157 C3158 ) C3157_=_C3159( C3157 C3159 ) C3157_=_C3160( C3157 C3160 ) C3157_=_C3198( C3157 C3198 ) \nC3157_=_C3358( C3157 C3358 ) C3157_=_C3374( C3157 C3374 ) C3157_=_C3403( C3157 C3403 ) C3157_=_C3485( C3157 C3485 ) C3157_=_C3578( C3157 C3578 ) C3157_=_C3688( C3157 C3688 ) \nC3157_=_C3701( C3157 C3701 ) C3157_=_C3717( C3157 C3717 ) C3157_=_C3830( C3157 C3830 ) C3157_=_C3935( C3157 C3935 ) C3157_=_C4044( C3157 C4044 ) C3157_=_C4099( C3157 C4099 ) \nC3158_=_C3159( C3158 C3159 ) C3158_=_C3160( C3158 C3160 ) C3159_=_C3160( C3159 C3160 ) C3160_=_C3359( C3160 C3359 ) C3160_=_C4099( C3160 C4099 ) C3183_=_C3198( C3183 C3198 ) \nC3183_=_C3351( C3183 C3351 ) C3183_=_C3352( C3183 C3352 ) C3183_=_C3353( C3183 C3353 ) C3183_=_C3354( C3183 C3354 ) C3183_=_C3355( C3183 C3355 ) C3183_=_C3356( C3183 C3356 ) \nC3183_=_C3357(</w:t>
      </w:r>
    </w:p>
    <w:p>
      <w:pPr>
        <w:pStyle w:val="PreformattedText"/>
        <w:bidi w:val="0"/>
        <w:spacing w:before="0" w:after="0"/>
        <w:jc w:val="left"/>
        <w:rPr/>
      </w:pPr>
      <w:r>
        <w:rPr/>
        <w:t xml:space="preserve"> </w:t>
      </w:r>
      <w:r>
        <w:rPr/>
        <w:t>C3183 C3357 ) C3183_=_C3358( C3183 C3358 ) C3183_=_C3359( C3183 C3359 ) C3198_=_C3358( C3198 C3358 ) C3198_=_C3374( C3198 C3374 ) C3198_=_C3403( C3198 C3403 ) \nC3198_=_C3485( C3198 C3485 ) C3198_=_C3578( C3198 C3578 ) C3198_=_C3688( C3198 C3688 ) C3198_=_C3701( C3198 C3701 ) C3198_=_C3717( C3198 C3717 ) C3198_=_C3830( C3198 C3830 ) \nC3198_=_C3935( C3198 C3935 ) C3198_=_C4044( C3198 C4044 ) C3198_=_C4099( C3198 C4099 ) C3351_=_C3352( C3351 C3352 ) C3351_=_C3353( C3351 C3353 ) C3351_=_C3354( C3351 C3354 ) \nC3351_=_C3355( C3351 C3355 ) C3351_=_C3356( C3351 C3356 ) C3351_=_C3357( C3351 C3357 ) C3351_=_C3358( C3351 C3358 ) C3351_=_C3359( C3351 C3359 ) C3351_=_C3403( C3351 C3403 ) \nC3352_=_C3353( C3352 C3353 ) C3352_=_C3354( C3352 C3354 ) C3352_=_C3355( C3352 C3355 ) C3352_=_C3356( C3352 C3356 ) C3352_=_C3357( C3352 C3357 ) C3352_=_C3358( C3352 C3358 ) \nC3352_=_C3359( C3352 C3359 ) C3353_=_C3354( C3353 C3354 ) C3353_=_C3355( C3353 C3355 ) C3353_=_C3356( C3353 C3356 ) C3353_=_C3357( C3353 C3357 ) C3353_=_C3358( C3353 C3358 ) \nC3353_=_C3359( C3353 C3359 ) C3353_=_C3485( C3353 C3485 ) C3354_=_C3355( C3354 C3355 ) C3354_=_C3356( C3354 C3356 ) C3354_=_C3357( C3354 C3357 ) C3354_=_C3358( C3354 C3358 ) \nC3354_=_C3359( C3354 C3359 ) C3354_=_C3578( C3354 C3578 ) C3355_=_C3356( C3355 C3356 ) C3355_=_C3357( C3355 C3357 ) C3355_=_C3358( C3355 C3358 ) C3355_=_C3359( C3355 C3359 ) \nC3356_=_C3357( C3356 C3357 ) C3356_=_C3358( C3356 C3358 ) C3356_=_C3359( C3356 C3359 ) C3357_=_C3358( C3357 C3358 ) C3357_=_C3359( C3357 C3359 ) C3358_=_C3359( C3358 C3359 ) \nC3358_=_C3374( C3358 C3374 ) C3358_=_C3403( C3358 C3403 ) C3358_=_C3485( C3358 C3485 ) C3358_=_C3578( C3358 C3578 ) C3358_=_C3688( C3358 C3688 ) C3358_=_C3701( C3358 C3701 ) \nC3358_=_C3717( C3358 C3717 ) C3358_=_C3830( C3358 C3830 ) C3358_=_C3935( C3358 C3935 ) C3358_=_C4044( C3358 C4044 ) C3358_=_C4099( C3358 C4099 ) C3359_=_C4099( C3359 C4099 ) \nC3374_=_C3403( C3374 C3403 ) C3374_=_C3485( C3374 C3485 ) C3374_=_C3578( C3374 C3578 ) C3374_=_C3688( C3374 C3688 ) C3374_=_C3701( C3374 C3701 ) C3374_=_C3717( C3374 C3717 ) \nC3374_=_C3830( C3374 C3830 ) C3374_=_C3935( C3374 C3935 ) C3374_=_C4044( C3374 C4044 ) C3374_=_C4099( C3374 C4099 ) C3403_=_C3485( C3403 C3485 ) C3403_=_C3578( C3403 C3578 ) \nC3403_=_C3688( C3403 C3688 ) C3403_=_C3701( C3403 C3701 ) C3403_=_C3717( C3403 C3717 ) C3403_=_C3830( C3403 C3830 ) C3403_=_C3935( C3403 C3935 ) C3403_=_C4044( C3403 C4044 ) \nC3403_=_C4099( C3403 C4099 ) C3485_=_C3578( C3485 C3578 ) C3485_=_C3688( C3485 C3688 ) C3485_=_C3701( C3485 C3701 ) C3485_=_C3717( C3485 C3717 ) C3485_=_C3830( C3485 C3830 ) \nC3485_=_C3935( C3485 C3935 ) C3485_=_C4044( C3485 C4044 ) C3485_=_C4099( C3485 C4099 ) C3578_=_C3688( C3578 C3688 ) C3578_=_C3701( C3578 C3701 ) C3578_=_C3717( C3578 C3717 ) \nC3578_=_C3830( C3578 C3830 ) C3578_=_C3935( C3578 C3935 ) C3578_=_C4044( C3578 C4044 ) C3578_=_C4099( C3578 C4099 ) C3688_=_C3701( C3688 C3701 ) C3688_=_C3717( C3688 C3717 ) \nC3688_=_C3830( C3688 C3830 ) C3688_=_C3935( C3688 C3935 ) C3688_=_C4044( C3688 C4044 ) C3688_=_C4099( C3688 C4099 ) C3701_=_C3717( C3701 C3717 ) C3701_=_C3830( C3701 C3830 ) \nC3701_=_C3935( C3701 C3935 ) C3701_=_C4044( C3701 C4044 ) C3701_=_C4099( C3701 C4099 ) C3717_=_C3830( C3717 C3830 ) C3717_=_C3935( C3717 C3935 ) C3717_=_C4044( C3717 C4044 ) \nC3717_=_C4099( C3717 C4099 ) C3830_=_C3935( C3830 C3935 ) C3830_=_C4044( C3830 C4044 ) C3830_=_C4099( C3830 C4099 ) C3935_=_C4044( C3935 C4044 ) C3935_=_C4099( C3935 C4099 ) \nC4044_=_C4099( C4044 C4099 ) "];101-&gt;141[label="92: C572 C578 C579 C587 C645 \nC651 C774 C829 C835 C836 C843 \nC977 C981 C983 C988 C1190 C1287 \nC1296 C1304 C1320 C1370 C1538 C1545 \nC1546 C1549 C1715 C1721 C1734 C1770 \nC1833 C1881 C2096 C2101 C2105 C2112 \nC2139 C2143 C2147 C2154 C2374 C2375 \nC2376 C2378 C2379 C2381 C2382 C2383 \nC2384 C2385 C2386 C2387 C2389 C2462 \nC2767 C2849 C2853 C2884 C2970 C3011 \nC3095 C3105 C3149 C3150 C3152 C3153 \nC3154 C3155 C3156 C3158 C3159 C3160 \nC3183 C3198 C3351 C3352 C3353 C3354 \nC3355 C3356 C3357 C3359 C3374 C3403 \nC3485 C3578 C3688 C3701 C3717 C3830 \nC3935 C4044 C4099 \n1078: C572_=_C578 ,C572_=_C579 ,C572_=_C587 ,C572_=_C645 ,C572_=_C829 ,\nC572_=_C977 ,C572_=_C1190 ,C572_=_C1287 ,C572_=_C1538 ,C572_=_C1715 ,C572_=_C2096 ,\nC572_=_C2139 ,C572_=_C2374 ,C572_=_C2375 ,C572_=_C2376 ,C572_=_C2378 ,C572_=_C2379 ,\nC572_=_C2381 ,C572_=_C2382 ,C572_=_C2383 ,C572_=_C2384 ,C572_=_C2385 ,C572_=_C2386 ,\nC572_=_C2387 ,C572_=_C2389 ,C578_=_C579 ,C578_=_C587 ,C578_=_C651 ,C578_=_C774 ,\nC578_=_C835 ,C578_=_C981 ,C578_=_C1370 ,C578_=_C1545 ,C578_=_C1833 ,C578_=_C2101 ,\nC578_=_C2143 ,C578_=_C2462 ,C578_=_C2853 ,C578_=_C2884 ,C578_=_C3149 ,C578_=_C3150 ,\nC578_=_C3152 ,C578_=_C3153 ,C578_=_C3154 ,C578_=_C3155 ,C578_=_C3156 ,C578_=_C3158 ,\nC578_=_C3159 ,C578_=_C3160 ,C579_=_C587 ,C579_=_C836 ,C579_=_C983 ,C579_=_C1296 ,\nC579_=_C1320 ,C579_=_C1546 ,C579_=_C1721 ,C579_=_C1770 ,C579_=_C1881 ,C579_=_C2105 ,\nC579_=_C2147 ,C579_=_C2970 ,C579_=_C3011 ,C579_=_C3095 ,C579_=_C3183 ,C579_=_C3351 ,\nC579_=_C3352 ,C579_=_C3353 ,C579_=_C3354 ,C579_=_C3355 ,C579_=_C3356 ,C579_=_C3357 ,\nC579_=_C3359 ,C587_=_C843 ,C587_=_C988 ,C587_=_C1304 ,C587_=_C1549 ,C587_=_C1734 ,\nC587_=_C2112 ,C587_=_C2154 ,C587_=_C2767 ,C587_=_C2849 ,C587_=_C3105 ,C587_=_C3198 ,\nC587_=_C3374 ,C587_=_C3403 ,C587_=_C3485 ,C587_=_C3578 ,C587_=_C3688 ,C587_=_C3701 ,\nC587_=_C3717 ,C587_=_C3830 ,C587_=_C3935 ,C587_=_C4044 ,C587_=_C4099 ,C645_=_C651 ,\nC645_=_C829 ,C645_=_C977 ,C645_=_C1190 ,C645_=_C1287 ,C645_=_C1538 ,C645_=_C1715 ,\nC645_=_C2096 ,C645_=_C2139 ,C645_=_C2374 ,C645_=_C2375 ,C645_=_C2376 ,C645_=_C2378 ,\nC645_=_C2379 ,C645_=_C2381 ,C645_=_C2382 ,C645_=_C2383 ,C645_=_C2384 ,C645_=_C2385 ,\nC645_=_C2386 ,C645_=_C2387 ,C645_=_C2389 ,C651_=_C774 ,C651_=_C835 ,C651_=_C981 ,\nC651_=_C1370 ,C651_=_C1545 ,C651_=_C1833 ,C651_=_C2101 ,C651_=_C2143 ,C651_=_C2462 ,\nC651_=_C2853 ,C651_=_C2884 ,C651_=_C3149 ,C651_=_C3150 ,C651_=_C3152 ,C651_=_C3153 ,\nC651_=_C3154 ,C651_=_C3155 ,C651_=_C3156 ,C651_=_C3158 ,C651_=_C3159 ,C651_=_C3160 ,\nC774_=_C835 ,C774_=_C981 ,C774_=_C1370 ,C774_=_C1545 ,C774_=_C1833 ,C774_=_C2101 ,\nC774_=_C2143 ,C774_=_C2462 ,C774_=_C2853 ,C774_=_C2884 ,C774_=_C3149 ,C774_=_C3150 ,\nC774_=_C3152 ,C774_=_C3153 ,C774_=_C3154 ,C774_=_C3155 ,C774_=_C3156 ,C774_=_C3158 ,\nC774_=_C3159 ,C774_=_C3160 ,C829_=_C835 ,C829_=_C836 ,C829_=_C843 ,C829_=_C977 ,\nC829_=_C1190 ,C829_=_C1287 ,C829_=_C1538 ,C829_=_C1715 ,C829_=_C2096 ,C829_=_C2139 ,\nC829_=_C2374 ,C829_=_C2375 ,C829_=_C2376 ,C829_=_C2378 ,C829_=_C2379 ,C829_=_C2381 ,\nC829_=_C2382 ,C829_=_C2383 ,C829_=_C2384 ,C829_=_C2385 ,C829_=_C2386 ,C829_=_C2387 ,\nC829_=_C2389 ,C835_=_C836 ,C835_=_C843 ,C835_=_C981 ,C835_=_C1370 ,C835_=_C1545 ,\nC835_=_C1833 ,C835_=_C2101 ,C835_=_C2143 ,C835_=_C2462 ,C835_=_C2853 ,C835_=_C2884 ,\nC835_=_C3149 ,C835_=_C3150 ,C835_=_C3152 ,C835_=_C3153 ,C835_=_C3154 ,C835_=_C3155 ,\nC835_=_C3156 ,C835_=_C3158 ,C835_=_C3159 ,C835_=_C3160 ,C836_=_C843 ,C836_=_C983 ,\nC836_=_C1296 ,C836_=_C1320 ,C836_=_C1546 ,C836_=_C1721 ,C836_=_C1770 ,C836_=_C1881 ,\nC836_=_C2105 ,C836_=_C2147 ,C836_=_C2970 ,C836_=_C3011 ,C836_=_C3095 ,C836_=_C3183 ,\nC836_=_C3351 ,C836_=_C3352 ,C836_=_C3353 ,C836_=_C3354 ,C836_=_C3355 ,C836_=_C3356 ,\nC836_=_C3357 ,C836_=_C3359 ,C843_=_C988 ,C843_=_C1304 ,C843_=_C1549 ,C843_=_C1734 ,\nC843_=_C2112 ,C843_=_C2154 ,C843_=_C2767 ,C843_=_C2849 ,C843_=_C3105 ,C843_=_C3198 ,\nC843_=_C3374 ,C843_=_C3403 ,C843_=_C3485 ,C843_=_C3578 ,C843_=_C3688 ,C843_=_C3701 ,\nC843_=_C3717 ,C843_=_C3830 ,C843_=_C3935 ,C843_=_C4044 ,C843_=_C4099 ,C977_=_C981 ,\nC977_=_C983 ,C977_=_C988 ,C977_=_C1190 ,C977_=_C1287 ,C977_=_C1538 ,C977_=_C1715 ,\nC977_=_C2096 ,C977_=_C2139 ,C977_=_C2374 ,C977_=_C2375 ,C977_=_C2376 ,C977_=_C2378 ,\nC977_=_C2379 ,C977_=_C2381 ,C977_=_C2382 ,C977_=_C2383 ,C977_=_C2384 ,C977_=_C2385 ,\nC977_=_C2386 ,C977_=_C2387 ,C977_=_C2389 ,C981_=_C983 ,C981_=_C988 ,C981_=_C1370 ,\nC981_=_C1545 ,C981_=_C1833 ,C981_=_C2101 ,C981_=_C2143 ,C981_=_C2462 ,C981_=_C2853 ,\nC981_=_C2884 ,C981_=_C3149 ,C981_=_C3150 ,C981_=_C3152 ,C981_=_C3153 ,C981_=_C3154 ,\nC981_=_C3155 ,C981_=_C3156 ,C981_=_C3158 ,C981_=_C3159 ,C981_=_C3160 ,C983_=_C988 ,\nC983_=_C1296 ,C983_=_C1320 ,C983_=_C1546 ,C983_=_C1721 ,C983_=_C1770 ,C983_=_C1881 ,\nC983_=_C2105 ,C983_=_C2147 ,C983_=_C2970 ,C983_=_C3011 ,C983_=_C3095 ,C983_=_C3183 ,\nC983_=_C3351 ,C983_=_C3352 ,C983_=_C3353 ,C983_=_C3354 ,C983_=_C3355 ,C983_=_C3356 ,\nC983_=_C3357 ,C983_=_C3359 ,C988_=_C1304 ,C988_=_C1549 ,C988_=_C1734 ,C988_=_C2112 ,\nC988_=_C2154 ,C988_=_C2767 ,C988_=_C2849 ,C988_=_C3105 ,C988_=_C3198 ,C988_=_C3374 ,\nC988_=_C3403 ,C988_=_C3485 ,C988_=_C3578 ,C988_=_C3688 ,C988_=_C3701 ,C988_=_C3717 ,\nC988_=_C3830 ,C988_=_C3935 ,C988_=_C4044 ,C988_=_C4099 ,C1190_=_C1287 ,C1190_=_C1538 ,\nC1190_=_C1715 ,C1190_=_C2096 ,C1190_=_C2139 ,C1190_=_C2374 ,C1190_=_C2375 ,C1190_=_C2376 ,\nC1190_=_C2378 ,C1190_=_C2379 ,C1190_=_C2381 ,C1190_=_C2382 ,C1190_=_C2383 ,C1190_=_C2384 ,\nC1190_=_C2385 ,C1190_=_C2386 ,C1190_=_C2387 ,C1190_=_C2389 ,C1287_=_C1296 ,C1287_=_C1304 ,\nC1287_=_C1538 ,C1287_=_C1715 ,C1287_=_C2096 ,C1287_=_C2139 ,C1287_=_C2374 ,C1287_=_C2375 ,\nC1287_=_C2376 ,C1287_=_C2378 ,C1287_=_C2379 ,C1287_=_C2381 ,C1287_=_C2382 ,C1287_=_C2383 ,\nC1287_=_C2384 ,C1287_=_C2385 ,C1287_=_C2386 ,C1287_=_C2387 ,C1287_=_C2389 ,C1296_=_C1304 ,\nC1296_=_C1320 ,C1296_=_C1546 ,C1296_=_C1721 ,C1296_=_C1770 ,C1296_=_C1881 ,C1296_=_C2105 ,\nC1296_=_C2147 ,C1296_=_C2970 ,C1296_=_C3011 ,C1296_=_C3095 ,C1296_=_C3183 ,C1296_=_C3351 ,\nC1296_=_C3352 ,C1296_=_C3353 ,C1296_=_C3354 ,C1296_=_C3355 ,C1296_=_C3356 ,C1296_=_C3357 ,\nC1296_=_C3359 ,C1304_=_C1549 ,C1304_=_C1734 ,C1304_=_C2112 ,C1304_=_C2154 ,C1304_=_C2767 ,\nC1304_=_C2849 ,C1304_=_C3105 ,C1304_=_C3198 ,C1304_=_C3374 ,C1304_=_C3403 ,C1304_=_C3485 ,\nC1304_=_C3578 ,C1304_=_C3688 ,C1304_=_C3701 ,C1304_=_C3717 ,C1304_=_C3830 ,C1304_=_C3935</w:t>
      </w:r>
    </w:p>
    <w:p>
      <w:pPr>
        <w:pStyle w:val="PreformattedText"/>
        <w:bidi w:val="0"/>
        <w:spacing w:before="0" w:after="0"/>
        <w:jc w:val="left"/>
        <w:rPr/>
      </w:pPr>
      <w:r>
        <w:rPr/>
        <w:t xml:space="preserve"> </w:t>
      </w:r>
      <w:r>
        <w:rPr/>
        <w:t>,\nC1304_=_C4044 ,C1304_=_C4099 ,C1320_=_C1546 ,C1320_=_C1721 ,C1320_=_C1770 ,C1320_=_C1881 ,\nC1320_=_C2105 ,C1320_=_C2147 ,C1320_=_C2970 ,C1320_=_C3011 ,C1320_=_C3095 ,C1320_=_C3183 ,\nC1320_=_C3351 ,C1320_=_C3352 ,C1320_=_C3353 ,C1320_=_C3354 ,C1320_=_C3355 ,C1320_=_C3356 ,\nC1320_=_C3357 ,C1320_=_C3359 ,C1370_=_C1545 ,C1370_=_C1833 ,C1370_=_C2101 ,C1370_=_C2143 ,\nC1370_=_C2462 ,C1370_=_C2853 ,C1370_=_C2884 ,C1370_=_C3149 ,C1370_=_C3150 ,C1370_=_C3152 ,\nC1370_=_C3153 ,C1370_=_C3154 ,C1370_=_C3155 ,C1370_=_C3156 ,C1370_=_C3158 ,C1370_=_C3159 ,\nC1370_=_C3160 ,C1538_=_C1545 ,C1538_=_C1546 ,C1538_=_C1549 ,C1538_=_C1715 ,C1538_=_C2096 ,\nC1538_=_C2139 ,C1538_=_C2374 ,C1538_=_C2375 ,C1538_=_C2376 ,C1538_=_C2378 ,C1538_=_C2379 ,\nC1538_=_C2381 ,C1538_=_C2382 ,C1538_=_C2383 ,C1538_=_C2384 ,C1538_=_C2385 ,C1538_=_C2386 ,\nC1538_=_C2387 ,C1538_=_C2389 ,C1545_=_C1546 ,C1545_=_C1549 ,C1545_=_C1833 ,C1545_=_C2101 ,\nC1545_=_C2143 ,C1545_=_C2462 ,C1545_=_C2853 ,C1545_=_C2884 ,C1545_=_C3149 ,C1545_=_C3150 ,\nC1545_=_C3152 ,C1545_=_C3153 ,C1545_=_C3154 ,C1545_=_C3155 ,C1545_=_C3156 ,C1545_=_C3158 ,\nC1545_=_C3159 ,C1545_=_C3160 ,C1546_=_C1549 ,C1546_=_C1721 ,C1546_=_C1770 ,C1546_=_C1881 ,\nC1546_=_C2105 ,C1546_=_C2147 ,C1546_=_C2970 ,C1546_=_C3011 ,C1546_=_C3095 ,C1546_=_C3183 ,\nC1546_=_C3351 ,C1546_=_C3352 ,C1546_=_C3353 ,C1546_=_C3354 ,C1546_=_C3355 ,C1546_=_C3356 ,\nC1546_=_C3357 ,C1546_=_C3359 ,C1549_=_C1734 ,C1549_=_C2112 ,C1549_=_C2154 ,C1549_=_C2767 ,\nC1549_=_C2849 ,C1549_=_C3105 ,C1549_=_C3198 ,C1549_=_C3374 ,C1549_=_C3403 ,C1549_=_C3485 ,\nC1549_=_C3578 ,C1549_=_C3688 ,C1549_=_C3701 ,C1549_=_C3717 ,C1549_=_C3830 ,C1549_=_C3935 ,\nC1549_=_C4044 ,C1549_=_C4099 ,C1715_=_C1721 ,C1715_=_C1734 ,C1715_=_C2096 ,C1715_=_C2139 ,\nC1715_=_C2374 ,C1715_=_C2375 ,C1715_=_C2376 ,C1715_=_C2378 ,C1715_=_C2379 ,C1715_=_C2381 ,\nC1715_=_C2382 ,C1715_=_C2383 ,C1715_=_C2384 ,C1715_=_C2385 ,C1715_=_C2386 ,C1715_=_C2387 ,\nC1715_=_C2389 ,C1721_=_C1734 ,C1721_=_C1770 ,C1721_=_C1881 ,C1721_=_C2105 ,C1721_=_C2147 ,\nC1721_=_C2970 ,C1721_=_C3011 ,C1721_=_C3095 ,C1721_=_C3183 ,C1721_=_C3351 ,C1721_=_C3352 ,\nC1721_=_C3353 ,C1721_=_C3354 ,C1721_=_C3355 ,C1721_=_C3356 ,C1721_=_C3357 ,C1721_=_C3359 ,\nC1734_=_C2112 ,C1734_=_C2154 ,C1734_=_C2767 ,C1734_=_C2849 ,C1734_=_C3105 ,C1734_=_C3198 ,\nC1734_=_C3374 ,C1734_=_C3403 ,C1734_=_C3485 ,C1734_=_C3578 ,C1734_=_C3688 ,C1734_=_C3701 ,\nC1734_=_C3717 ,C1734_=_C3830 ,C1734_=_C3935 ,C1734_=_C4044 ,C1734_=_C4099 ,C1770_=_C1881 ,\nC1770_=_C2105 ,C1770_=_C2147 ,C1770_=_C2970 ,C1770_=_C3011 ,C1770_=_C3095 ,C1770_=_C3183 ,\nC1770_=_C3351 ,C1770_=_C3352 ,C1770_=_C3353 ,C1770_=_C3354 ,C1770_=_C3355 ,C1770_=_C3356 ,\nC1770_=_C3357 ,C1770_=_C3359 ,C1833_=_C2101 ,C1833_=_C2143 ,C1833_=_C2462 ,C1833_=_C2853 ,\nC1833_=_C2884 ,C1833_=_C3149 ,C1833_=_C3150 ,C1833_=_C3152 ,C1833_=_C3153 ,C1833_=_C3154 ,\nC1833_=_C3155 ,C1833_=_C3156 ,C1833_=_C3158 ,C1833_=_C3159 ,C1833_=_C3160 ,C1881_=_C2105 ,\nC1881_=_C2147 ,C1881_=_C2970 ,C1881_=_C3011 ,C1881_=_C3095 ,C1881_=_C3183 ,C1881_=_C3351 ,\nC1881_=_C3352 ,C1881_=_C3353 ,C1881_=_C3354 ,C1881_=_C3355 ,C1881_=_C3356 ,C1881_=_C3357 ,\nC1881_=_C3359 ,C2096_=_C2101 ,C2096_=_C2105 ,C2096_=_C2112 ,C2096_=_C2139 ,C2096_=_C2374 ,\nC2096_=_C2375 ,C2096_=_C2376 ,C2096_=_C2378 ,C2096_=_C2379 ,C2096_=_C2381 ,C2096_=_C2382 ,\nC2096_=_C2383 ,C2096_=_C2384 ,C2096_=_C2385 ,C2096_=_C2386 ,C2096_=_C2387 ,C2096_=_C2389 ,\nC2101_=_C2105 ,C2101_=_C2112 ,C2101_=_C2143 ,C2101_=_C2462 ,C2101_=_C2853 ,C2101_=_C2884 ,\nC2101_=_C3149 ,C2101_=_C3150 ,C2101_=_C3152 ,C2101_=_C3153 ,C2101_=_C3154 ,C2101_=_C3155 ,\nC2101_=_C3156 ,C2101_=_C3158 ,C2101_=_C3159 ,C2101_=_C3160 ,C2105_=_C2112 ,C2105_=_C2147 ,\nC2105_=_C2970 ,C2105_=_C3011 ,C2105_=_C3095 ,C2105_=_C3183 ,C2105_=_C3351 ,C2105_=_C3352 ,\nC2105_=_C3353 ,C2105_=_C3354 ,C2105_=_C3355 ,C2105_=_C3356 ,C2105_=_C3357 ,C2105_=_C3359 ,\nC2112_=_C2154 ,C2112_=_C2767 ,C2112_=_C2849 ,C2112_=_C3105 ,C2112_=_C3198 ,C2112_=_C3374 ,\nC2112_=_C3403 ,C2112_=_C3485 ,C2112_=_C3578 ,C2112_=_C3688 ,C2112_=_C3701 ,C2112_=_C3717 ,\nC2112_=_C3830 ,C2112_=_C3935 ,C2112_=_C4044 ,C2112_=_C4099 ,C2139_=_C2143 ,C2139_=_C2147 ,\nC2139_=_C2154 ,C2139_=_C2374 ,C2139_=_C2375 ,C2139_=_C2376 ,C2139_=_C2378 ,C2139_=_C2379 ,\nC2139_=_C2381 ,C2139_=_C2382 ,C2139_=_C2383 ,C2139_=_C2384 ,C2139_=_C2385 ,C2139_=_C2386 ,\nC2139_=_C2387 ,C2139_=_C2389 ,C2143_=_C2147 ,C2143_=_C2154 ,C2143_=_C2462 ,C2143_=_C2853 ,\nC2143_=_C2884 ,C2143_=_C3149 ,C2143_=_C3150 ,C2143_=_C3152 ,C2143_=_C3153 ,C2143_=_C3154 ,\nC2143_=_C3155 ,C2143_=_C3156 ,C2143_=_C3158 ,C2143_=_C3159 ,C2143_=_C3160 ,C2147_=_C2154 ,\nC2147_=_C2970 ,C2147_=_C3011 ,C2147_=_C3095 ,C2147_=_C3183 ,C2147_=_C3351 ,C2147_=_C3352 ,\nC2147_=_C3353 ,C2147_=_C3354 ,C2147_=_C3355 ,C2147_=_C3356 ,C2147_=_C3357 ,C2147_=_C3359 ,\nC2154_=_C2767 ,C2154_=_C2849 ,C2154_=_C3105 ,C2154_=_C3198 ,C2154_=_C3374 ,C2154_=_C3403 ,\nC2154_=_C3485 ,C2154_=_C3578 ,C2154_=_C3688 ,C2154_=_C3701 ,C2154_=_C3717 ,C2154_=_C3830 ,\nC2154_=_C3935 ,C2154_=_C4044 ,C2154_=_C4099 ,C2374_=_C2375 ,C2374_=_C2376 ,C2374_=_C2378 ,\nC2374_=_C2379 ,C2374_=_C2381 ,C2374_=_C2382 ,C2374_=_C2383 ,C2374_=_C2384 ,C2374_=_C2385 ,\nC2374_=_C2386 ,C2374_=_C2387 ,C2374_=_C2389 ,C2375_=_C2376 ,C2375_=_C2378 ,C2375_=_C2379 ,\nC2375_=_C2381 ,C2375_=_C2382 ,C2375_=_C2383 ,C2375_=_C2384 ,C2375_=_C2385 ,C2375_=_C2386 ,\nC2375_=_C2387 ,C2375_=_C2389 ,C2376_=_C2378 ,C2376_=_C2379 ,C2376_=_C2381 ,C2376_=_C2382 ,\nC2376_=_C2383 ,C2376_=_C2384 ,C2376_=_C2385 ,C2376_=_C2386 ,C2376_=_C2387 ,C2376_=_C2389 ,\nC2376_=_C3095 ,C2376_=_C3105 ,C2378_=_C2379 ,C2378_=_C2381 ,C2378_=_C2382 ,C2378_=_C2383 ,\nC2378_=_C2384 ,C2378_=_C2385 ,C2378_=_C2386 ,C2378_=_C2387 ,C2378_=_C2389 ,C2378_=_C3183 ,\nC2378_=_C3198 ,C2379_=_C2381 ,C2379_=_C2382 ,C2379_=_C2383 ,C2379_=_C2384 ,C2379_=_C2385 ,\nC2379_=_C2386 ,C2379_=_C2387 ,C2379_=_C2389 ,C2381_=_C2382 ,C2381_=_C2383 ,C2381_=_C2384 ,\nC2381_=_C2385 ,C2381_=_C2386 ,C2381_=_C2387 ,C2381_=_C2389 ,C2381_=_C3351 ,C2381_=_C3403 ,\nC2382_=_C2383 ,C2382_=_C2384 ,C2382_=_C2385 ,C2382_=_C2386 ,C2382_=_C2387 ,C2382_=_C2389 ,\nC2382_=_C3353 ,C2382_=_C3485 ,C2383_=_C2384 ,C2383_=_C2385 ,C2383_=_C2386 ,C2383_=_C2387 ,\nC2383_=_C2389 ,C2383_=_C3354 ,C2383_=_C3578 ,C2384_=_C2385 ,C2384_=_C2386 ,C2384_=_C2387 ,\nC2384_=_C2389 ,C2385_=_C2386 ,C2385_=_C2387 ,C2385_=_C2389 ,C2385_=_C3830 ,C2386_=_C2387 ,\nC2386_=_C2389 ,C2387_=_C2389 ,C2389_=_C3160 ,C2389_=_C3359 ,C2389_=_C4099 ,C2462_=_C2853 ,\nC2462_=_C2884 ,C2462_=_C3149 ,C2462_=_C3150 ,C2462_=_C3152 ,C2462_=_C3153 ,C2462_=_C3154 ,\nC2462_=_C3155 ,C2462_=_C3156 ,C2462_=_C3158 ,C2462_=_C3159 ,C2462_=_C3160 ,C2767_=_C2849 ,\nC2767_=_C3105 ,C2767_=_C3198 ,C2767_=_C3374 ,C2767_=_C3403 ,C2767_=_C3485 ,C2767_=_C3578 ,\nC2767_=_C3688 ,C2767_=_C3701 ,C2767_=_C3717 ,C2767_=_C3830 ,C2767_=_C3935 ,C2767_=_C4044 ,\nC2767_=_C4099 ,C2849_=_C3105 ,C2849_=_C3198 ,C2849_=_C3374 ,C2849_=_C3403 ,C2849_=_C3485 ,\nC2849_=_C3578 ,C2849_=_C3688 ,C2849_=_C3701 ,C2849_=_C3717 ,C2849_=_C3830 ,C2849_=_C3935 ,\nC2849_=_C4044 ,C2849_=_C4099 ,C2853_=_C2884 ,C2853_=_C3149 ,C2853_=_C3150 ,C2853_=_C3152 ,\nC2853_=_C3153 ,C2853_=_C3154 ,C2853_=_C3155 ,C2853_=_C3156 ,C2853_=_C3158 ,C2853_=_C3159 ,\nC2853_=_C3160 ,C2884_=_C3149 ,C2884_=_C3150 ,C2884_=_C3152 ,C2884_=_C3153 ,C2884_=_C3154 ,\nC2884_=_C3155 ,C2884_=_C3156 ,C2884_=_C3158 ,C2884_=_C3159 ,C2884_=_C3160 ,C2970_=_C3011 ,\nC2970_=_C3095 ,C2970_=_C3183 ,C2970_=_C3351 ,C2970_=_C3352 ,C2970_=_C3353 ,C2970_=_C3354 ,\nC2970_=_C3355 ,C2970_=_C3356 ,C2970_=_C3357 ,C2970_=_C3359 ,C3011_=_C3095 ,C3011_=_C3183 ,\nC3011_=_C3351 ,C3011_=_C3352 ,C3011_=_C3353 ,C3011_=_C3354 ,C3011_=_C3355 ,C3011_=_C3356 ,\nC3011_=_C3357 ,C3011_=_C3359 ,C3095_=_C3105 ,C3095_=_C3183 ,C3095_=_C3351 ,C3095_=_C3352 ,\nC3095_=_C3353 ,C3095_=_C3354 ,C3095_=_C3355 ,C3095_=_C3356 ,C3095_=_C3357 ,C3095_=_C3359 ,\nC3105_=_C3198 ,C3105_=_C3374 ,C3105_=_C3403 ,C3105_=_C3485 ,C3105_=_C3578 ,C3105_=_C3688 ,\nC3105_=_C3701 ,C3105_=_C3717 ,C3105_=_C3830 ,C3105_=_C3935 ,C3105_=_C4044 ,C3105_=_C4099 ,\nC3149_=_C3150 ,C3149_=_C3152 ,C3149_=_C3153 ,C3149_=_C3154 ,C3149_=_C3155 ,C3149_=_C3156 ,\nC3149_=_C3158 ,C3149_=_C3159 ,C3149_=_C3160 ,C3150_=_C3152 ,C3150_=_C3153 ,C3150_=_C3154 ,\nC3150_=_C3155 ,C3150_=_C3156 ,C3150_=_C3158 ,C3150_=_C3159 ,C3150_=_C3160 ,C3152_=_C3153 ,\nC3152_=_C3154 ,C3152_=_C3155 ,C3152_=_C3156 ,C3152_=_C3158 ,C3152_=_C3159 ,C3152_=_C3160 ,\nC3153_=_C3154 ,C3153_=_C3155 ,C3153_=_C3156 ,C3153_=_C3158 ,C3153_=_C3159 ,C3153_=_C3160 ,\nC3154_=_C3155 ,C3154_=_C3156 ,C3154_=_C3158 ,C3154_=_C3159 ,C3154_=_C3160 ,C3155_=_C3156 ,\nC3155_=_C3158 ,C3155_=_C3159 ,C3155_=_C3160 ,C3155_=_C3357 ,C3156_=_C3158 ,C3156_=_C3159 ,\nC3156_=_C3160 ,C3158_=_C3159 ,C3158_=_C3160 ,C3159_=_C3160 ,C3160_=_C3359 ,C3160_=_C4099 ,\nC3183_=_C3198 ,C3183_=_C3351 ,C3183_=_C3352 ,C3183_=_C3353 ,C3183_=_C3354 ,C3183_=_C3355 ,\nC3183_=_C3356 ,C3183_=_C3357 ,C3183_=_C3359 ,C3198_=_C3374 ,C3198_=_C3403 ,C3198_=_C3485 ,\nC3198_=_C3578 ,C3198_=_C3688 ,C3198_=_C3701 ,C3198_=_C3717 ,C3198_=_C3830 ,C3198_=_C3935 ,\nC3198_=_C4044 ,C3198_=_C4099 ,C3351_=_C3352 ,C3351_=_C3353 ,C3351_=_C3354 ,C3351_=_C3355 ,\nC3351_=_C3356 ,C3351_=_C3357 ,C3351_=_C3359 ,C3351_=_C3403 ,C3352_=_C3353 ,C3352_=_C3354 ,\nC3352_=_C3355 ,C3352_=_C3356 ,C3352_=_C3357 ,C3352_=_C3359 ,C3353_=_C3354 ,C3353_=_C3355 ,\nC3353_=_C3356 ,C3353_=_C3357 ,C3353_=_C3359 ,C3353_=_C3485 ,C3354_=_C3355 ,C3354_=_C3356 ,\nC3354_=_C3357 ,C3354_=_C3359 ,C3354_=_C3578 ,C3355_=_C3356 ,C3355_=_C3357 ,C3355_=_C3359 ,\nC3356_=_C3357 ,C3356_=_C3359 ,C3357_=_C3359 ,C3359_=_C4099 ,C3374_=_C3403 ,C3374_=_C3485 ,\nC3374_=_C3578 ,C3374_=_C3688 ,C3374_=_C3701 ,C3374_=_C3717 ,C3374_=_C3830 ,C3374_=_C3935 ,\nC3374_=_C4044 ,C3374_=_C4099 ,C3403_=_C3485 ,C3403_=_C3578 ,C3403_=_C3688 ,C3403_=_C3701 ,\nC3403_=_C3717 ,C3403_=_C3830 ,C3403_=_C3935 ,C3403_=_C4044 ,C3403_=_C4099 ,C3485_=_C3578 ,\nC3485_=_C3688 ,C3485_=_C3701 ,C3485_=_C3717 ,C3485_=_C3830</w:t>
      </w:r>
    </w:p>
    <w:p>
      <w:pPr>
        <w:pStyle w:val="PreformattedText"/>
        <w:bidi w:val="0"/>
        <w:spacing w:before="0" w:after="0"/>
        <w:jc w:val="left"/>
        <w:rPr/>
      </w:pPr>
      <w:r>
        <w:rPr/>
        <w:t xml:space="preserve"> </w:t>
      </w:r>
      <w:r>
        <w:rPr/>
        <w:t>,C3485_=_C3935 ,C3485_=_C4044 ,\nC3485_=_C4099 ,C3578_=_C3688 ,C3578_=_C3701 ,C3578_=_C3717 ,C3578_=_C3830 ,C3578_=_C3935 ,\nC3578_=_C4044 ,C3578_=_C4099 ,C3688_=_C3701 ,C3688_=_C3717 ,C3688_=_C3830 ,C3688_=_C3935 ,\nC3688_=_C4044 ,C3688_=_C4099 ,C3701_=_C3717 ,C3701_=_C3830 ,C3701_=_C3935 ,C3701_=_C4044 ,\nC3701_=_C4099 ,C3717_=_C3830 ,C3717_=_C3935 ,C3717_=_C4044 ,C3717_=_C4099 ,C3830_=_C3935 ,\nC3830_=_C4044 ,C3830_=_C4099 ,C3935_=_C4044 ,C3935_=_C4099 ,C4044_=_C4099 ,"];142[shape=box, label="id:142 level: 5\n97: C498 C504 C565 C738 C820 \nC845 C967 C968 C969 C970 C971 \nC972 C973 C974 C975 C976 C977 \nC978 C979 C980 C981 C982 C983 \nC984 C985 C986 C987 C988 C989 \nC991 C1279 C1378 C1666 C1838 C1846 \nC1849 C2008 C2014 C2017 C2054 C2239 \nC2298 C2301 C2350 C2355 C2452 C2519 \nC2603 C2607 C2694 C2782 C2785 C2826 \nC2833 C2858 C2861 C2866 C2922 C2925 \nC2935 C2949 C2952 C3153 C3156 C3159 \nC3293 C3338 C3348 C3350 C3432 C3453 \nC3462 C3507 C3514 C3526 C3536 C3586 \nC3589 C3591 C3617 C3756 C3757 C3759 \nC3760 C3908 C3928 C3933 C3936 C3982 \nC3990 C3993 C4008 C4072 C4073 C4074 \nC4087 C4109 \n1283: C498_=_C504( C498 C504 ) C498_=_C985( C498 C985 ) C498_=_C1378( C498 C1378 ) C498_=_C1838( C498 C1838 ) C498_=_C2008( C498 C2008 ) \nC498_=_C2239( C498 C2239 ) C498_=_C2298( C498 C2298 ) C498_=_C2350( C498 C2350 ) C498_=_C2452( C498 C2452 ) C498_=_C2519( C498 C2519 ) C498_=_C2826( C498 C2826 ) \nC498_=_C2858( C498 C2858 ) C498_=_C3153( C498 C3153 ) C498_=_C3293( C498 C3293 ) C498_=_C3338( C498 C3338 ) C498_=_C3432( C498 C3432 ) C498_=_C3453( C498 C3453 ) \nC498_=_C3507( C498 C3507 ) C498_=_C3526( C498 C3526 ) C498_=_C3586( C498 C3586 ) C498_=_C3617( C498 C3617 ) C498_=_C3756( C498 C3756 ) C498_=_C3757( C498 C3757 ) \nC498_=_C3759( C498 C3759 ) C498_=_C3760( C498 C3760 ) C504_=_C987( C504 C987 ) C504_=_C1846( C504 C1846 ) C504_=_C2014( C504 C2014 ) C504_=_C2301( C504 C2301 ) \nC504_=_C2355( C504 C2355 ) C504_=_C2603( C504 C2603 ) C504_=_C2782( C504 C2782 ) C504_=_C2833( C504 C2833 ) C504_=_C2861( C504 C2861 ) C504_=_C2922( C504 C2922 ) \nC504_=_C2949( C504 C2949 ) C504_=_C3156( C504 C3156 ) C504_=_C3348( C504 C3348 ) C504_=_C3462( C504 C3462 ) C504_=_C3514( C504 C3514 ) C504_=_C3536( C504 C3536 ) \nC504_=_C3589( C504 C3589 ) C504_=_C3928( C504 C3928 ) C504_=_C3933( C504 C3933 ) C504_=_C3990( C504 C3990 ) C504_=_C4072( C504 C4072 ) C504_=_C4073( C504 C4073 ) \nC504_=_C4074( C504 C4074 ) C565_=_C820( C565 C820 ) C565_=_C967( C565 C967 ) C565_=_C968( C565 C968 ) C565_=_C969( C565 C969 ) C565_=_C970( C565 C970 ) \nC565_=_C971( C565 C971 ) C565_=_C972( C565 C972 ) C565_=_C973( C565 C973 ) C565_=_C974( C565 C974 ) C565_=_C975( C565 C975 ) C565_=_C976( C565 C976 ) \nC565_=_C977( C565 C977 ) C565_=_C978( C565 C978 ) C565_=_C979( C565 C979 ) C565_=_C980( C565 C980 ) C565_=_C981( C565 C981 ) C565_=_C982( C565 C982 ) \nC565_=_C983( C565 C983 ) C565_=_C984( C565 C984 ) C565_=_C985( C565 C985 ) C565_=_C986( C565 C986 ) C565_=_C987( C565 C987 ) C565_=_C988( C565 C988 ) \nC565_=_C989( C565 C989 ) C565_=_C991( C565 C991 ) C738_=_C845( C738 C845 ) C738_=_C1279( C738 C1279 ) C738_=_C1666( C738 C1666 ) C738_=_C1849( C738 C1849 ) \nC738_=_C2017( C738 C2017 ) C738_=_C2054( C738 C2054 ) C738_=_C2607( C738 C2607 ) C738_=_C2694( C738 C2694 ) C738_=_C2785( C738 C2785 ) C738_=_C2866( C738 C2866 ) \nC738_=_C2925( C738 C2925 ) C738_=_C2935( C738 C2935 ) C738_=_C2952( C738 C2952 ) C738_=_C3159( C738 C3159 ) C738_=_C3350( C738 C3350 ) C738_=_C3591( C738 C3591 ) \nC738_=_C3760( C738 C3760 ) C738_=_C3908( C738 C3908 ) C738_=_C3936( C738 C3936 ) C738_=_C3982( C738 C3982 ) C738_=_C3993( C738 C3993 ) C738_=_C4008( C738 C4008 ) \nC738_=_C4074( C738 C4074 ) C738_=_C4087( C738 C4087 ) C738_=_C4109( C738 C4109 ) C820_=_C845( C820 C845 ) C820_=_C967( C820 C967 ) C820_=_C968( C820 C968 ) \nC820_=_C969( C820 C969 ) C820_=_C970( C820 C970 ) C820_=_C971( C820 C971 ) C820_=_C972( C820 C972 ) C820_=_C973( C820 C973 ) C820_=_C974( C820 C974 ) \nC820_=_C975( C820 C975 ) C820_=_C976( C820 C976 ) C820_=_C977( C820 C977 ) C820_=_C978( C820 C978 ) C820_=_C979( C820 C979 ) C820_=_C980( C820 C980 ) \nC820_=_C981( C820 C981 ) C820_=_C982( C820 C982 ) C820_=_C983( C820 C983 ) C820_=_C984( C820 C984 ) C820_=_C985( C820 C985 ) C820_=_C986( C820 C986 ) \nC820_=_C987( C820 C987 ) C820_=_C988( C820 C988 ) C820_=_C989( C820 C989 ) C820_=_C991( C820 C991 ) C845_=_C1279( C845 C1279 ) C845_=_C1666( C845 C1666 ) \nC845_=_C1849( C845 C1849 ) C845_=_C2017( C845 C2017 ) C845_=_C2054( C845 C2054 ) C845_=_C2607( C845 C2607 ) C845_=_C2694( C845 C2694 ) C845_=_C2785( C845 C2785 ) \nC845_=_C2866( C845 C2866 ) C845_=_C2925( C845 C2925 ) C845_=_C2935( C845 C2935 ) C845_=_C2952( C845 C2952 ) C845_=_C3159( C845 C3159 ) C845_=_C3350( C845 C3350 ) \nC845_=_C3591( C845 C3591 ) C845_=_C3760( C845 C3760 ) C845_=_C3908( C845 C3908 ) C845_=_C3936( C845 C3936 ) C845_=_C3982( C845 C3982 ) C845_=_C3993( C845 C3993 ) \nC845_=_C4008( C845 C4008 ) C845_=_C4074( C845 C4074 ) C845_=_C4087( C845 C4087 ) C845_=_C4109( C845 C4109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989( C967 C989 ) C967_=_C991( C967 C991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68_=_C988( C968 C988 ) C968_=_C989( C968 C989 ) \nC968_=_C991( C968 C991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1( C969 C991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1( C970 C991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1( C971 C991 ) C971_=_C1838( C971 C1838 ) C971_=_C1846( C971 C1846 ) C971_=_C1849( C971 C1849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1( C972 C991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1( C973 C991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1( C974 C991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1( C975 C991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1( C976 C991 ) \nC976_=_C2239( C976 C2239 ) C977_=_C978( C977 C978 ) C977_=_C979( C977 C979 ) C977_=_C980( C977 C980 ) C977_=_C981(</w:t>
      </w:r>
    </w:p>
    <w:p>
      <w:pPr>
        <w:pStyle w:val="PreformattedText"/>
        <w:bidi w:val="0"/>
        <w:spacing w:before="0" w:after="0"/>
        <w:jc w:val="left"/>
        <w:rPr/>
      </w:pPr>
      <w:r>
        <w:rPr/>
        <w:t xml:space="preserve"> </w:t>
      </w:r>
      <w:r>
        <w:rPr/>
        <w:t>C977 C981 ) C977_=_C982( C977 C982 ) \nC977_=_C983( C977 C983 ) C977_=_C984( C977 C984 ) C977_=_C985( C977 C985 ) C977_=_C986( C977 C986 ) C977_=_C987( C977 C987 ) C977_=_C988( C977 C988 ) \nC977_=_C989( C977 C989 ) C977_=_C991( C977 C991 ) C978_=_C979( C978 C979 ) C978_=_C980( C978 C980 ) C978_=_C981( C978 C981 ) C978_=_C982( C978 C982 ) \nC978_=_C983( C978 C983 ) C978_=_C984( C978 C984 ) C978_=_C985( C978 C985 ) C978_=_C986( C978 C986 ) C978_=_C987( C978 C987 ) C978_=_C988( C978 C988 ) \nC978_=_C989( C978 C989 ) C978_=_C991( C978 C991 ) C979_=_C980( C979 C980 ) C979_=_C981( C979 C981 ) C979_=_C982( C979 C982 ) C979_=_C983( C979 C983 ) \nC979_=_C984( C979 C984 ) C979_=_C985( C979 C985 ) C979_=_C986( C979 C986 ) C979_=_C987( C979 C987 ) C979_=_C988( C979 C988 ) C979_=_C989( C979 C989 ) \nC979_=_C991( C979 C991 ) C979_=_C2858( C979 C2858 ) C979_=_C2861( C979 C2861 ) C979_=_C2866( C979 C2866 ) C980_=_C981( C980 C981 ) C980_=_C982( C980 C982 ) \nC980_=_C983( C980 C983 ) C980_=_C984( C980 C984 ) C980_=_C985( C980 C985 ) C980_=_C986( C980 C986 ) C980_=_C987( C980 C987 ) C980_=_C988( C980 C988 ) \nC980_=_C989( C980 C989 ) C980_=_C991( C980 C991 ) C980_=_C2935( C980 C2935 ) C981_=_C982( C981 C982 ) C981_=_C983( C981 C983 ) C981_=_C984( C981 C984 ) \nC981_=_C985( C981 C985 ) C981_=_C986( C981 C986 ) C981_=_C987( C981 C987 ) C981_=_C988( C981 C988 ) C981_=_C989( C981 C989 ) C981_=_C991( C981 C991 ) \nC981_=_C3153( C981 C3153 ) C981_=_C3156( C981 C3156 ) C981_=_C3159( C981 C3159 ) C982_=_C983( C982 C983 ) C982_=_C984( C982 C984 ) C982_=_C985( C982 C985 ) \nC982_=_C986( C982 C986 ) C982_=_C987( C982 C987 ) C982_=_C988( C982 C988 ) C982_=_C989( C982 C989 ) C982_=_C991( C982 C991 ) C982_=_C3338( C982 C3338 ) \nC982_=_C3348( C982 C3348 ) C982_=_C3350( C982 C3350 ) C983_=_C984( C983 C984 ) C983_=_C985( C983 C985 ) C983_=_C986( C983 C986 ) C983_=_C987( C983 C987 ) \nC983_=_C988( C983 C988 ) C983_=_C989( C983 C989 ) C983_=_C991( C983 C991 ) C984_=_C985( C984 C985 ) C984_=_C986( C984 C986 ) C984_=_C987( C984 C987 ) \nC984_=_C988( C984 C988 ) C984_=_C989( C984 C989 ) C984_=_C991( C984 C991 ) C984_=_C3586( C984 C3586 ) C984_=_C3589( C984 C3589 ) C984_=_C3591( C984 C3591 ) \nC985_=_C986( C985 C986 ) C985_=_C987( C985 C987 ) C985_=_C988( C985 C988 ) C985_=_C989( C985 C989 ) C985_=_C991( C985 C991 ) C985_=_C1378( C985 C1378 ) \nC985_=_C1838( C985 C1838 ) C985_=_C2008( C985 C2008 ) C985_=_C2239( C985 C2239 ) C985_=_C2298( C985 C2298 ) C985_=_C2350( C985 C2350 ) C985_=_C2452( C985 C2452 ) \nC985_=_C2519( C985 C2519 ) C985_=_C2826( C985 C2826 ) C985_=_C2858( C985 C2858 ) C985_=_C3153( C985 C3153 ) C985_=_C3293( C985 C3293 ) C985_=_C3338( C985 C3338 ) \nC985_=_C3432( C985 C3432 ) C985_=_C3453( C985 C3453 ) C985_=_C3507( C985 C3507 ) C985_=_C3526( C985 C3526 ) C985_=_C3586( C985 C3586 ) C985_=_C3617( C985 C3617 ) \nC985_=_C3756( C985 C3756 ) C985_=_C3757( C985 C3757 ) C985_=_C3759( C985 C3759 ) C985_=_C3760( C985 C3760 ) C986_=_C987( C986 C987 ) C986_=_C988( C986 C988 ) \nC986_=_C989( C986 C989 ) C986_=_C991( C986 C991 ) C987_=_C988( C987 C988 ) C987_=_C989( C987 C989 ) C987_=_C991( C987 C991 ) C987_=_C1846( C987 C1846 ) \nC987_=_C2014( C987 C2014 ) C987_=_C2301( C987 C2301 ) C987_=_C2355( C987 C2355 ) C987_=_C2603( C987 C2603 ) C987_=_C2782( C987 C2782 ) C987_=_C2833( C987 C2833 ) \nC987_=_C2861( C987 C2861 ) C987_=_C2922( C987 C2922 ) C987_=_C2949( C987 C2949 ) C987_=_C3156( C987 C3156 ) C987_=_C3348( C987 C3348 ) C987_=_C3462( C987 C3462 ) \nC987_=_C3514( C987 C3514 ) C987_=_C3536( C987 C3536 ) C987_=_C3589( C987 C3589 ) C987_=_C3928( C987 C3928 ) C987_=_C3933( C987 C3933 ) C987_=_C3990( C987 C3990 ) \nC987_=_C4072( C987 C4072 ) C987_=_C4073( C987 C4073 ) C987_=_C4074( C987 C4074 ) C988_=_C989( C988 C989 ) C988_=_C991( C988 C991 ) C989_=_C991( C989 C991 ) \nC989_=_C3759( C989 C3759 ) C989_=_C4073( C989 C4073 ) C989_=_C4109( C989 C4109 ) C1279_=_C1666( C1279 C1666 ) C1279_=_C1849( C1279 C1849 ) C1279_=_C2017( C1279 C2017 ) \nC1279_=_C2054( C1279 C2054 ) C1279_=_C2607( C1279 C2607 ) C1279_=_C2694( C1279 C2694 ) C1279_=_C2785( C1279 C2785 ) C1279_=_C2866( C1279 C2866 ) C1279_=_C2925( C1279 C2925 ) \nC1279_=_C2935( C1279 C2935 ) C1279_=_C2952( C1279 C2952 ) C1279_=_C3159( C1279 C3159 ) C1279_=_C3350( C1279 C3350 ) C1279_=_C3591( C1279 C3591 ) C1279_=_C3760( C1279 C3760 ) \nC1279_=_C3908( C1279 C3908 ) C1279_=_C3936( C1279 C3936 ) C1279_=_C3982( C1279 C3982 ) C1279_=_C3993( C1279 C3993 ) C1279_=_C4008( C1279 C4008 ) C1279_=_C4074( C1279 C4074 ) \nC1279_=_C4087( C1279 C4087 ) C1279_=_C4109( C1279 C4109 ) C1378_=_C1838( C1378 C1838 ) C1378_=_C2008( C1378 C2008 ) C1378_=_C2239( C1378 C2239 ) C1378_=_C2298( C1378 C2298 ) \nC1378_=_C2350( C1378 C2350 ) C1378_=_C2452( C1378 C2452 ) C1378_=_C2519( C1378 C2519 ) C1378_=_C2826( C1378 C2826 ) C1378_=_C2858( C1378 C2858 ) C1378_=_C3153( C1378 C3153 ) \nC1378_=_C3293( C1378 C3293 ) C1378_=_C3338( C1378 C3338 ) C1378_=_C3432( C1378 C3432 ) C1378_=_C3453( C1378 C3453 ) C1378_=_C3507( C1378 C3507 ) C1378_=_C3526( C1378 C3526 ) \nC1378_=_C3586( C1378 C3586 ) C1378_=_C3617( C1378 C3617 ) C1378_=_C3756( C1378 C3756 ) C1378_=_C3757( C1378 C3757 ) C1378_=_C3759( C1378 C3759 ) C1378_=_C3760( C1378 C3760 ) \nC1666_=_C1849( C1666 C1849 ) C1666_=_C2017( C1666 C2017 ) C1666_=_C2054( C1666 C2054 ) C1666_=_C2607( C1666 C2607 ) C1666_=_C2694( C1666 C2694 ) C1666_=_C2785( C1666 C2785 ) \nC1666_=_C2866( C1666 C2866 ) C1666_=_C2925( C1666 C2925 ) C1666_=_C2935( C1666 C2935 ) C1666_=_C2952( C1666 C2952 ) C1666_=_C3159( C1666 C3159 ) C1666_=_C3350( C1666 C3350 ) \nC1666_=_C3591( C1666 C3591 ) C1666_=_C3760( C1666 C3760 ) C1666_=_C3908( C1666 C3908 ) C1666_=_C3936( C1666 C3936 ) C1666_=_C3982( C1666 C3982 ) C1666_=_C3993( C1666 C3993 ) \nC1666_=_C4008( C1666 C4008 ) C1666_=_C4074( C1666 C4074 ) C1666_=_C4087( C1666 C4087 ) C1666_=_C4109( C1666 C4109 ) C1838_=_C1846( C1838 C1846 ) C1838_=_C1849( C1838 C1849 ) \nC1838_=_C2008( C1838 C2008 ) C1838_=_C2239( C1838 C2239 ) C1838_=_C2298( C1838 C2298 ) C1838_=_C2350( C1838 C2350 ) C1838_=_C2452( C1838 C2452 ) C1838_=_C2519( C1838 C2519 ) \nC1838_=_C2826( C1838 C2826 ) C1838_=_C2858( C1838 C2858 ) C1838_=_C3153( C1838 C3153 ) C1838_=_C3293( C1838 C3293 ) C1838_=_C3338( C1838 C3338 ) C1838_=_C3432( C1838 C3432 ) \nC1838_=_C3453( C1838 C3453 ) C1838_=_C3507( C1838 C3507 ) C1838_=_C3526( C1838 C3526 ) C1838_=_C3586( C1838 C3586 ) C1838_=_C3617( C1838 C3617 ) C1838_=_C3756( C1838 C3756 ) \nC1838_=_C3757( C1838 C3757 ) C1838_=_C3759( C1838 C3759 ) C1838_=_C3760( C1838 C3760 ) C1846_=_C1849( C1846 C1849 ) C1846_=_C2014( C1846 C2014 ) C1846_=_C2301( C1846 C2301 ) \nC1846_=_C2355( C1846 C2355 ) C1846_=_C2603( C1846 C2603 ) C1846_=_C2782( C1846 C2782 ) C1846_=_C2833( C1846 C2833 ) C1846_=_C2861( C1846 C2861 ) C1846_=_C2922( C1846 C2922 ) \nC1846_=_C2949( C1846 C2949 ) C1846_=_C3156( C1846 C3156 ) C1846_=_C3348( C1846 C3348 ) C1846_=_C3462( C1846 C3462 ) C1846_=_C3514( C1846 C3514 ) C1846_=_C3536( C1846 C3536 ) \nC1846_=_C3589( C1846 C3589 ) C1846_=_C3928( C1846 C3928 ) C1846_=_C3933( C1846 C3933 ) C1846_=_C3990( C1846 C3990 ) C1846_=_C4072( C1846 C4072 ) C1846_=_C4073( C1846 C4073 ) \nC1846_=_C4074( C1846 C4074 ) C1849_=_C2017( C1849 C2017 ) C1849_=_C2054( C1849 C2054 ) C1849_=_C2607( C1849 C2607 ) C1849_=_C2694( C1849 C2694 ) C1849_=_C2785( C1849 C2785 ) \nC1849_=_C2866( C1849 C2866 ) C1849_=_C2925( C1849 C2925 ) C1849_=_C2935( C1849 C2935 ) C1849_=_C2952( C1849 C2952 ) C1849_=_C3159( C1849 C3159 ) C1849_=_C3350( C1849 C3350 ) \nC1849_=_C3591( C1849 C3591 ) C1849_=_C3760( C1849 C3760 ) C1849_=_C3908( C1849 C3908 ) C1849_=_C3936( C1849 C3936 ) C1849_=_C3982( C1849 C3982 ) C1849_=_C3993( C1849 C3993 ) \nC1849_=_C4008( C1849 C4008 ) C1849_=_C4074( C1849 C4074 ) C1849_=_C4087( C1849 C4087 ) C1849_=_C4109( C1849 C4109 ) C2008_=_C2014( C2008 C2014 ) C2008_=_C2017( C2008 C2017 ) \nC2008_=_C2239( C2008 C2239 ) C2008_=_C2298( C2008 C2298 ) C2008_=_C2350( C2008 C2350 ) C2008_=_C2452( C2008 C2452 ) C2008_=_C2519( C2008 C2519 ) C2008_=_C2826( C2008 C2826 ) \nC2008_=_C2858( C2008 C2858 ) C2008_=_C3153( C2008 C3153 ) C2008_=_C3293( C2008 C3293 ) C2008_=_C3338( C2008 C3338 ) C2008_=_C3432( C2008 C3432 ) C2008_=_C3453( C2008 C3453 ) \nC2008_=_C3507( C2008 C3507 ) C2008_=_C3526( C2008 C3526 ) C2008_=_C3586( C2008 C3586 ) C2008_=_C3617( C2008 C3617 ) C2008_=_C3756( C2008 C3756 ) C2008_=_C3757( C2008 C3757 ) \nC2008_=_C3759( C2008 C3759 ) C2008_=_C3760( C2008 C3760 ) C2014_=_C2017( C2014 C2017 ) C2014_=_C2301( C2014 C2301 ) C2014_=_C2355( C2014 C2355 ) C2014_=_C2603( C2014 C2603 ) \nC2014_=_C2782( C2014 C2782 ) C2014_=_C2833( C2014 C2833 ) C2014_=_C2861( C2014 C2861 ) C2014_=_C2922( C2014 C2922 ) C2014_=_C2949( C2014 C2949 ) C2014_=_C3156( C2014 C3156 ) \nC2014_=_C3348( C2014 C3348 ) C2014_=_C3462( C2014 C3462 ) C2014_=_C3514( C2014 C3514 ) C2014_=_C3536( C2014 C3536 ) C2014_=_C3589( C2014 C3589 ) C2014_=_C3928( C2014 C3928 ) \nC2014_=_C3933( C2014 C3933 ) C2014_=_C3990( C2014 C3990 ) C2014_=_C4072( C2014 C4072 ) C2014_=_C4073( C2014 C4073 ) C2014_=_C4074( C2014 C4074 ) C2017_=_C2054( C2017 C2054 ) \nC2017_=_C2607( C2017 C2607 ) C2017_=_C2694( C2017 C2694 ) C2017_=_C2785( C2017 C2785 ) C2017_=_C2866( C2017 C2866 ) C2017_=_C2925( C2017 C2925 ) C2017_=_C2935( C2017 C2935 ) \nC2017_=_C2952( C2017 C2952 ) C2017_=_C3159( C2017 C3159 ) C2017_=_C3350( C2017 C3350 ) C2017_=_C3591( C2017 C3591 ) C2017_=_C3760( C2017 C3760 ) C2017_=_C3908( C2017 C3908 ) \nC2017_=_C3936( C2017 C3936 ) C2017_=_C3982( C2017 C3982 ) C2017_=_C3993( C2017 C3993 ) C2017_=_C4008( C2017 C4008 ) C2017_=_C4074( C2017 C4074 ) C2017_=_C4087( C2017 C4087 ) \nC2017_=_C4109( C2017 C4109 ) C2054_=_C2607( C2054 C2607 ) C2054_=_C2694( C2054 C2694 ) C2054_=_C2785( C2054 C2785 ) C2054_=_C2866( C2054 C2866 ) C2054_=_C2925( C2054 C2925 ) \nC2054_=_C2935( C2054 C2935 ) C2054_=_C2952( C2054 C2952 ) C2054_=_C3159( C2054 C3159 ) C2054_=_C3350( C2054 C3350 ) C2054_=_C3591(</w:t>
      </w:r>
    </w:p>
    <w:p>
      <w:pPr>
        <w:pStyle w:val="PreformattedText"/>
        <w:bidi w:val="0"/>
        <w:spacing w:before="0" w:after="0"/>
        <w:jc w:val="left"/>
        <w:rPr/>
      </w:pPr>
      <w:r>
        <w:rPr/>
        <w:t xml:space="preserve"> </w:t>
      </w:r>
      <w:r>
        <w:rPr/>
        <w:t>C2054 C3591 ) C2054_=_C3760( C2054 C3760 ) \nC2054_=_C3908( C2054 C3908 ) C2054_=_C3936( C2054 C3936 ) C2054_=_C3982( C2054 C3982 ) C2054_=_C3993( C2054 C3993 ) C2054_=_C4008( C2054 C4008 ) C2054_=_C4074( C2054 C4074 ) \nC2054_=_C4087( C2054 C4087 ) C2054_=_C4109( C2054 C4109 ) C2239_=_C2298( C2239 C2298 ) C2239_=_C2350( C2239 C2350 ) C2239_=_C2452( C2239 C2452 ) C2239_=_C2519( C2239 C2519 ) \nC2239_=_C2826( C2239 C2826 ) C2239_=_C2858( C2239 C2858 ) C2239_=_C3153( C2239 C3153 ) C2239_=_C3293( C2239 C3293 ) C2239_=_C3338( C2239 C3338 ) C2239_=_C3432( C2239 C3432 ) \nC2239_=_C3453( C2239 C3453 ) C2239_=_C3507( C2239 C3507 ) C2239_=_C3526( C2239 C3526 ) C2239_=_C3586( C2239 C3586 ) C2239_=_C3617( C2239 C3617 ) C2239_=_C3756( C2239 C3756 ) \nC2239_=_C3757( C2239 C3757 ) C2239_=_C3759( C2239 C3759 ) C2239_=_C3760( C2239 C3760 ) C2298_=_C2301( C2298 C2301 ) C2298_=_C2350( C2298 C2350 ) C2298_=_C2452( C2298 C2452 ) \nC2298_=_C2519( C2298 C2519 ) C2298_=_C2826( C2298 C2826 ) C2298_=_C2858( C2298 C2858 ) C2298_=_C3153( C2298 C3153 ) C2298_=_C3293( C2298 C3293 ) C2298_=_C3338( C2298 C3338 ) \nC2298_=_C3432( C2298 C3432 ) C2298_=_C3453( C2298 C3453 ) C2298_=_C3507( C2298 C3507 ) C2298_=_C3526( C2298 C3526 ) C2298_=_C3586( C2298 C3586 ) C2298_=_C3617( C2298 C3617 ) \nC2298_=_C3756( C2298 C3756 ) C2298_=_C3757( C2298 C3757 ) C2298_=_C3759( C2298 C3759 ) C2298_=_C3760( C2298 C3760 ) C2301_=_C2355( C2301 C2355 ) C2301_=_C2603( C2301 C2603 ) \nC2301_=_C2782( C2301 C2782 ) C2301_=_C2833( C2301 C2833 ) C2301_=_C2861( C2301 C2861 ) C2301_=_C2922( C2301 C2922 ) C2301_=_C2949( C2301 C2949 ) C2301_=_C3156( C2301 C3156 ) \nC2301_=_C3348( C2301 C3348 ) C2301_=_C3462( C2301 C3462 ) C2301_=_C3514( C2301 C3514 ) C2301_=_C3536( C2301 C3536 ) C2301_=_C3589( C2301 C3589 ) C2301_=_C3928( C2301 C3928 ) \nC2301_=_C3933( C2301 C3933 ) C2301_=_C3990( C2301 C3990 ) C2301_=_C4072( C2301 C4072 ) C2301_=_C4073( C2301 C4073 ) C2301_=_C4074( C2301 C4074 ) C2350_=_C2355( C2350 C2355 ) \nC2350_=_C2452( C2350 C2452 ) C2350_=_C2519( C2350 C2519 ) C2350_=_C2826( C2350 C2826 ) C2350_=_C2858( C2350 C2858 ) C2350_=_C3153( C2350 C3153 ) C2350_=_C3293( C2350 C3293 ) \nC2350_=_C3338( C2350 C3338 ) C2350_=_C3432( C2350 C3432 ) C2350_=_C3453( C2350 C3453 ) C2350_=_C3507( C2350 C3507 ) C2350_=_C3526( C2350 C3526 ) C2350_=_C3586( C2350 C3586 ) \nC2350_=_C3617( C2350 C3617 ) C2350_=_C3756( C2350 C3756 ) C2350_=_C3757( C2350 C3757 ) C2350_=_C3759( C2350 C3759 ) C2350_=_C3760( C2350 C3760 ) C2355_=_C2603( C2355 C2603 ) \nC2355_=_C2782( C2355 C2782 ) C2355_=_C2833( C2355 C2833 ) C2355_=_C2861( C2355 C2861 ) C2355_=_C2922( C2355 C2922 ) C2355_=_C2949( C2355 C2949 ) C2355_=_C3156( C2355 C3156 ) \nC2355_=_C3348( C2355 C3348 ) C2355_=_C3462( C2355 C3462 ) C2355_=_C3514( C2355 C3514 ) C2355_=_C3536( C2355 C3536 ) C2355_=_C3589( C2355 C3589 ) C2355_=_C3928( C2355 C3928 ) \nC2355_=_C3933( C2355 C3933 ) C2355_=_C3990( C2355 C3990 ) C2355_=_C4072( C2355 C4072 ) C2355_=_C4073( C2355 C4073 ) C2355_=_C4074( C2355 C4074 ) C2452_=_C2519( C2452 C2519 ) \nC2452_=_C2826( C2452 C2826 ) C2452_=_C2858( C2452 C2858 ) C2452_=_C3153( C2452 C3153 ) C2452_=_C3293( C2452 C3293 ) C2452_=_C3338( C2452 C3338 ) C2452_=_C3432( C2452 C3432 ) \nC2452_=_C3453( C2452 C3453 ) C2452_=_C3507( C2452 C3507 ) C2452_=_C3526( C2452 C3526 ) C2452_=_C3586( C2452 C3586 ) C2452_=_C3617( C2452 C3617 ) C2452_=_C3756( C2452 C3756 ) \nC2452_=_C3757( C2452 C3757 ) C2452_=_C3759( C2452 C3759 ) C2452_=_C3760( C2452 C3760 ) C2519_=_C2826( C2519 C2826 ) C2519_=_C2858( C2519 C2858 ) C2519_=_C3153( C2519 C3153 ) \nC2519_=_C3293( C2519 C3293 ) C2519_=_C3338( C2519 C3338 ) C2519_=_C3432( C2519 C3432 ) C2519_=_C3453( C2519 C3453 ) C2519_=_C3507( C2519 C3507 ) C2519_=_C3526( C2519 C3526 ) \nC2519_=_C3586( C2519 C3586 ) C2519_=_C3617( C2519 C3617 ) C2519_=_C3756( C2519 C3756 ) C2519_=_C3757( C2519 C3757 ) C2519_=_C3759( C2519 C3759 ) C2519_=_C3760( C2519 C3760 ) \nC2603_=_C2607( C2603 C2607 ) C2603_=_C2782( C2603 C2782 ) C2603_=_C2833( C2603 C2833 ) C2603_=_C2861( C2603 C2861 ) C2603_=_C2922( C2603 C2922 ) C2603_=_C2949( C2603 C2949 ) \nC2603_=_C3156( C2603 C3156 ) C2603_=_C3348( C2603 C3348 ) C2603_=_C3462( C2603 C3462 ) C2603_=_C3514( C2603 C3514 ) C2603_=_C3536( C2603 C3536 ) C2603_=_C3589( C2603 C3589 ) \nC2603_=_C3928( C2603 C3928 ) C2603_=_C3933( C2603 C3933 ) C2603_=_C3990( C2603 C3990 ) C2603_=_C4072( C2603 C4072 ) C2603_=_C4073( C2603 C4073 ) C2603_=_C4074( C2603 C4074 ) \nC2607_=_C2694( C2607 C2694 ) C2607_=_C2785( C2607 C2785 ) C2607_=_C2866( C2607 C2866 ) C2607_=_C2925( C2607 C2925 ) C2607_=_C2935( C2607 C2935 ) C2607_=_C2952( C2607 C2952 ) \nC2607_=_C3159( C2607 C3159 ) C2607_=_C3350( C2607 C3350 ) C2607_=_C3591( C2607 C3591 ) C2607_=_C3760( C2607 C3760 ) C2607_=_C3908( C2607 C3908 ) C2607_=_C3936( C2607 C3936 ) \nC2607_=_C3982( C2607 C3982 ) C2607_=_C3993( C2607 C3993 ) C2607_=_C4008( C2607 C4008 ) C2607_=_C4074( C2607 C4074 ) C2607_=_C4087( C2607 C4087 ) C2607_=_C4109( C2607 C4109 ) \nC2694_=_C2785( C2694 C2785 ) C2694_=_C2866( C2694 C2866 ) C2694_=_C2925( C2694 C2925 ) C2694_=_C2935( C2694 C2935 ) C2694_=_C2952( C2694 C2952 ) C2694_=_C3159( C2694 C3159 ) \nC2694_=_C3350( C2694 C3350 ) C2694_=_C3591( C2694 C3591 ) C2694_=_C3760( C2694 C3760 ) C2694_=_C3908( C2694 C3908 ) C2694_=_C3936( C2694 C3936 ) C2694_=_C3982( C2694 C3982 ) \nC2694_=_C3993( C2694 C3993 ) C2694_=_C4008( C2694 C4008 ) C2694_=_C4074( C2694 C4074 ) C2694_=_C4087( C2694 C4087 ) C2694_=_C4109( C2694 C4109 ) C2782_=_C2785( C2782 C2785 ) \nC2782_=_C2833( C2782 C2833 ) C2782_=_C2861( C2782 C2861 ) C2782_=_C2922( C2782 C2922 ) C2782_=_C2949( C2782 C2949 ) C2782_=_C3156( C2782 C3156 ) C2782_=_C3348( C2782 C3348 ) \nC2782_=_C3462( C2782 C3462 ) C2782_=_C3514( C2782 C3514 ) C2782_=_C3536( C2782 C3536 ) C2782_=_C3589( C2782 C3589 ) C2782_=_C3928( C2782 C3928 ) C2782_=_C3933( C2782 C3933 ) \nC2782_=_C3990( C2782 C3990 ) C2782_=_C4072( C2782 C4072 ) C2782_=_C4073( C2782 C4073 ) C2782_=_C4074( C2782 C4074 ) C2785_=_C2866( C2785 C2866 ) C2785_=_C2925( C2785 C2925 ) \nC2785_=_C2935( C2785 C2935 ) C2785_=_C2952( C2785 C2952 ) C2785_=_C3159( C2785 C3159 ) C2785_=_C3350( C2785 C3350 ) C2785_=_C3591( C2785 C3591 ) C2785_=_C3760( C2785 C3760 ) \nC2785_=_C3908( C2785 C3908 ) C2785_=_C3936( C2785 C3936 ) C2785_=_C3982( C2785 C3982 ) C2785_=_C3993( C2785 C3993 ) C2785_=_C4008( C2785 C4008 ) C2785_=_C4074( C2785 C4074 ) \nC2785_=_C4087( C2785 C4087 ) C2785_=_C4109( C2785 C4109 ) C2826_=_C2833( C2826 C2833 ) C2826_=_C2858( C2826 C2858 ) C2826_=_C3153( C2826 C3153 ) C2826_=_C3293( C2826 C3293 ) \nC2826_=_C3338( C2826 C3338 ) C2826_=_C3432( C2826 C3432 ) C2826_=_C3453( C2826 C3453 ) C2826_=_C3507( C2826 C3507 ) C2826_=_C3526( C2826 C3526 ) C2826_=_C3586( C2826 C3586 ) \nC2826_=_C3617( C2826 C3617 ) C2826_=_C3756( C2826 C3756 ) C2826_=_C3757( C2826 C3757 ) C2826_=_C3759( C2826 C3759 ) C2826_=_C3760( C2826 C3760 ) C2833_=_C2861( C2833 C2861 ) \nC2833_=_C2922( C2833 C2922 ) C2833_=_C2949( C2833 C2949 ) C2833_=_C3156( C2833 C3156 ) C2833_=_C3348( C2833 C3348 ) C2833_=_C3462( C2833 C3462 ) C2833_=_C3514( C2833 C3514 ) \nC2833_=_C3536( C2833 C3536 ) C2833_=_C3589( C2833 C3589 ) C2833_=_C3928( C2833 C3928 ) C2833_=_C3933( C2833 C3933 ) C2833_=_C3990( C2833 C3990 ) C2833_=_C4072( C2833 C4072 ) \nC2833_=_C4073( C2833 C4073 ) C2833_=_C4074( C2833 C4074 ) C2858_=_C2861( C2858 C2861 ) C2858_=_C2866( C2858 C2866 ) C2858_=_C3153( C2858 C3153 ) C2858_=_C3293( C2858 C3293 ) \nC2858_=_C3338( C2858 C3338 ) C2858_=_C3432( C2858 C3432 ) C2858_=_C3453( C2858 C3453 ) C2858_=_C3507( C2858 C3507 ) C2858_=_C3526( C2858 C3526 ) C2858_=_C3586( C2858 C3586 ) \nC2858_=_C3617( C2858 C3617 ) C2858_=_C3756( C2858 C3756 ) C2858_=_C3757( C2858 C3757 ) C2858_=_C3759( C2858 C3759 ) C2858_=_C3760( C2858 C3760 ) C2861_=_C2866( C2861 C2866 ) \nC2861_=_C2922( C2861 C2922 ) C2861_=_C2949( C2861 C2949 ) C2861_=_C3156( C2861 C3156 ) C2861_=_C3348( C2861 C3348 ) C2861_=_C3462( C2861 C3462 ) C2861_=_C3514( C2861 C3514 ) \nC2861_=_C3536( C2861 C3536 ) C2861_=_C3589( C2861 C3589 ) C2861_=_C3928( C2861 C3928 ) C2861_=_C3933( C2861 C3933 ) C2861_=_C3990( C2861 C3990 ) C2861_=_C4072( C2861 C4072 ) \nC2861_=_C4073( C2861 C4073 ) C2861_=_C4074( C2861 C4074 ) C2866_=_C2925( C2866 C2925 ) C2866_=_C2935( C2866 C2935 ) C2866_=_C2952( C2866 C2952 ) C2866_=_C3159( C2866 C3159 ) \nC2866_=_C3350( C2866 C3350 ) C2866_=_C3591( C2866 C3591 ) C2866_=_C3760( C2866 C3760 ) C2866_=_C3908( C2866 C3908 ) C2866_=_C3936( C2866 C3936 ) C2866_=_C3982( C2866 C3982 ) \nC2866_=_C3993( C2866 C3993 ) C2866_=_C4008( C2866 C4008 ) C2866_=_C4074( C2866 C4074 ) C2866_=_C4087( C2866 C4087 ) C2866_=_C4109( C2866 C4109 ) C2922_=_C2925( C2922 C2925 ) \nC2922_=_C2949( C2922 C2949 ) C2922_=_C3156( C2922 C3156 ) C2922_=_C3348( C2922 C3348 ) C2922_=_C3462( C2922 C3462 ) C2922_=_C3514( C2922 C3514 ) C2922_=_C3536( C2922 C3536 ) \nC2922_=_C3589( C2922 C3589 ) C2922_=_C3928( C2922 C3928 ) C2922_=_C3933( C2922 C3933 ) C2922_=_C3990( C2922 C3990 ) C2922_=_C4072( C2922 C4072 ) C2922_=_C4073( C2922 C4073 ) \nC2922_=_C4074( C2922 C4074 ) C2925_=_C2935( C2925 C2935 ) C2925_=_C2952( C2925 C2952 ) C2925_=_C3159( C2925 C3159 ) C2925_=_C3350( C2925 C3350 ) C2925_=_C3591( C2925 C3591 ) \nC2925_=_C3760( C2925 C3760 ) C2925_=_C3908( C2925 C3908 ) C2925_=_C3936( C2925 C3936 ) C2925_=_C3982( C2925 C3982 ) C2925_=_C3993( C2925 C3993 ) C2925_=_C4008( C2925 C4008 ) \nC2925_=_C4074( C2925 C4074 ) C2925_=_C4087( C2925 C4087 ) C2925_=_C4109( C2925 C4109 ) C2935_=_C2952( C2935 C2952 ) C2935_=_C3159( C2935 C3159 ) C2935_=_C3350( C2935 C3350 ) \nC2935_=_C3591( C2935 C3591 ) C2935_=_C3760( C2935 C3760 ) C2935_=_C3908( C2935 C3908 ) C2935_=_C3936( C2935 C3936 ) C2935_=_C3982( C2935 C3982 ) C2935_=_C3993( C2935 C3993 ) \nC2935_=_C4008( C2935 C4008 ) C2935_=_C4074( C2935 C4074 ) C2935_=_C4087( C2935 C4087 ) C2935_=_C4109( C2935 C4109 ) C2949_=_C2952( C2949 C2952 ) C2949_=_C3156( C2949 C3156 ) \nC2949_=_C3348(</w:t>
      </w:r>
    </w:p>
    <w:p>
      <w:pPr>
        <w:pStyle w:val="PreformattedText"/>
        <w:bidi w:val="0"/>
        <w:spacing w:before="0" w:after="0"/>
        <w:jc w:val="left"/>
        <w:rPr/>
      </w:pPr>
      <w:r>
        <w:rPr/>
        <w:t xml:space="preserve"> </w:t>
      </w:r>
      <w:r>
        <w:rPr/>
        <w:t>C2949 C3348 ) C2949_=_C3462( C2949 C3462 ) C2949_=_C3514( C2949 C3514 ) C2949_=_C3536( C2949 C3536 ) C2949_=_C3589( C2949 C3589 ) C2949_=_C3928( C2949 C3928 ) \nC2949_=_C3933( C2949 C3933 ) C2949_=_C3990( C2949 C3990 ) C2949_=_C4072( C2949 C4072 ) C2949_=_C4073( C2949 C4073 ) C2949_=_C4074( C2949 C4074 ) C2952_=_C3159( C2952 C3159 ) \nC2952_=_C3350( C2952 C3350 ) C2952_=_C3591( C2952 C3591 ) C2952_=_C3760( C2952 C3760 ) C2952_=_C3908( C2952 C3908 ) C2952_=_C3936( C2952 C3936 ) C2952_=_C3982( C2952 C3982 ) \nC2952_=_C3993( C2952 C3993 ) C2952_=_C4008( C2952 C4008 ) C2952_=_C4074( C2952 C4074 ) C2952_=_C4087( C2952 C4087 ) C2952_=_C4109( C2952 C4109 ) C3153_=_C3156( C3153 C3156 ) \nC3153_=_C3159( C3153 C3159 ) C3153_=_C3293( C3153 C3293 ) C3153_=_C3338( C3153 C3338 ) C3153_=_C3432( C3153 C3432 ) C3153_=_C3453( C3153 C3453 ) C3153_=_C3507( C3153 C3507 ) \nC3153_=_C3526( C3153 C3526 ) C3153_=_C3586( C3153 C3586 ) C3153_=_C3617( C3153 C3617 ) C3153_=_C3756( C3153 C3756 ) C3153_=_C3757( C3153 C3757 ) C3153_=_C3759( C3153 C3759 ) \nC3153_=_C3760( C3153 C3760 ) C3156_=_C3159( C3156 C3159 ) C3156_=_C3348( C3156 C3348 ) C3156_=_C3462( C3156 C3462 ) C3156_=_C3514( C3156 C3514 ) C3156_=_C3536( C3156 C3536 ) \nC3156_=_C3589( C3156 C3589 ) C3156_=_C3928( C3156 C3928 ) C3156_=_C3933( C3156 C3933 ) C3156_=_C3990( C3156 C3990 ) C3156_=_C4072( C3156 C4072 ) C3156_=_C4073( C3156 C4073 ) \nC3156_=_C4074( C3156 C4074 ) C3159_=_C3350( C3159 C3350 ) C3159_=_C3591( C3159 C3591 ) C3159_=_C3760( C3159 C3760 ) C3159_=_C3908( C3159 C3908 ) C3159_=_C3936( C3159 C3936 ) \nC3159_=_C3982( C3159 C3982 ) C3159_=_C3993( C3159 C3993 ) C3159_=_C4008( C3159 C4008 ) C3159_=_C4074( C3159 C4074 ) C3159_=_C4087( C3159 C4087 ) C3159_=_C4109( C3159 C4109 ) \nC3293_=_C3338( C3293 C3338 ) C3293_=_C3432( C3293 C3432 ) C3293_=_C3453( C3293 C3453 ) C3293_=_C3507( C3293 C3507 ) C3293_=_C3526( C3293 C3526 ) C3293_=_C3586( C3293 C3586 ) \nC3293_=_C3617( C3293 C3617 ) C3293_=_C3756( C3293 C3756 ) C3293_=_C3757( C3293 C3757 ) C3293_=_C3759( C3293 C3759 ) C3293_=_C3760( C3293 C3760 ) C3338_=_C3348( C3338 C3348 ) \nC3338_=_C3350( C3338 C3350 ) C3338_=_C3432( C3338 C3432 ) C3338_=_C3453( C3338 C3453 ) C3338_=_C3507( C3338 C3507 ) C3338_=_C3526( C3338 C3526 ) C3338_=_C3586( C3338 C3586 ) \nC3338_=_C3617( C3338 C3617 ) C3338_=_C3756( C3338 C3756 ) C3338_=_C3757( C3338 C3757 ) C3338_=_C3759( C3338 C3759 ) C3338_=_C3760( C3338 C3760 ) C3348_=_C3350( C3348 C3350 ) \nC3348_=_C3462( C3348 C3462 ) C3348_=_C3514( C3348 C3514 ) C3348_=_C3536( C3348 C3536 ) C3348_=_C3589( C3348 C3589 ) C3348_=_C3928( C3348 C3928 ) C3348_=_C3933( C3348 C3933 ) \nC3348_=_C3990( C3348 C3990 ) C3348_=_C4072( C3348 C4072 ) C3348_=_C4073( C3348 C4073 ) C3348_=_C4074( C3348 C4074 ) C3350_=_C3591( C3350 C3591 ) C3350_=_C3760( C3350 C3760 ) \nC3350_=_C3908( C3350 C3908 ) C3350_=_C3936( C3350 C3936 ) C3350_=_C3982( C3350 C3982 ) C3350_=_C3993( C3350 C3993 ) C3350_=_C4008( C3350 C4008 ) C3350_=_C4074( C3350 C4074 ) \nC3350_=_C4087( C3350 C4087 ) C3350_=_C4109( C3350 C4109 ) C3432_=_C3453( C3432 C3453 ) C3432_=_C3507( C3432 C3507 ) C3432_=_C3526( C3432 C3526 ) C3432_=_C3586( C3432 C3586 ) \nC3432_=_C3617( C3432 C3617 ) C3432_=_C3756( C3432 C3756 ) C3432_=_C3757( C3432 C3757 ) C3432_=_C3759( C3432 C3759 ) C3432_=_C3760( C3432 C3760 ) C3453_=_C3462( C3453 C3462 ) \nC3453_=_C3507( C3453 C3507 ) C3453_=_C3526( C3453 C3526 ) C3453_=_C3586( C3453 C3586 ) C3453_=_C3617( C3453 C3617 ) C3453_=_C3756( C3453 C3756 ) C3453_=_C3757( C3453 C3757 ) \nC3453_=_C3759( C3453 C3759 ) C3453_=_C3760( C3453 C3760 ) C3462_=_C3514( C3462 C3514 ) C3462_=_C3536( C3462 C3536 ) C3462_=_C3589( C3462 C3589 ) C3462_=_C3928( C3462 C3928 ) \nC3462_=_C3933( C3462 C3933 ) C3462_=_C3990( C3462 C3990 ) C3462_=_C4072( C3462 C4072 ) C3462_=_C4073( C3462 C4073 ) C3462_=_C4074( C3462 C4074 ) C3507_=_C3514( C3507 C3514 ) \nC3507_=_C3526( C3507 C3526 ) C3507_=_C3586( C3507 C3586 ) C3507_=_C3617( C3507 C3617 ) C3507_=_C3756( C3507 C3756 ) C3507_=_C3757( C3507 C3757 ) C3507_=_C3759( C3507 C3759 ) \nC3507_=_C3760( C3507 C3760 ) C3514_=_C3536( C3514 C3536 ) C3514_=_C3589( C3514 C3589 ) C3514_=_C3928( C3514 C3928 ) C3514_=_C3933( C3514 C3933 ) C3514_=_C3990( C3514 C3990 ) \nC3514_=_C4072( C3514 C4072 ) C3514_=_C4073( C3514 C4073 ) C3514_=_C4074( C3514 C4074 ) C3526_=_C3536( C3526 C3536 ) C3526_=_C3586( C3526 C3586 ) C3526_=_C3617( C3526 C3617 ) \nC3526_=_C3756( C3526 C3756 ) C3526_=_C3757( C3526 C3757 ) C3526_=_C3759( C3526 C3759 ) C3526_=_C3760( C3526 C3760 ) C3536_=_C3589( C3536 C3589 ) C3536_=_C3928( C3536 C3928 ) \nC3536_=_C3933( C3536 C3933 ) C3536_=_C3990( C3536 C3990 ) C3536_=_C4072( C3536 C4072 ) C3536_=_C4073( C3536 C4073 ) C3536_=_C4074( C3536 C4074 ) C3586_=_C3589( C3586 C3589 ) \nC3586_=_C3591( C3586 C3591 ) C3586_=_C3617( C3586 C3617 ) C3586_=_C3756( C3586 C3756 ) C3586_=_C3757( C3586 C3757 ) C3586_=_C3759( C3586 C3759 ) C3586_=_C3760( C3586 C3760 ) \nC3589_=_C3591( C3589 C3591 ) C3589_=_C3928( C3589 C3928 ) C3589_=_C3933( C3589 C3933 ) C3589_=_C3990( C3589 C3990 ) C3589_=_C4072( C3589 C4072 ) C3589_=_C4073( C3589 C4073 ) \nC3589_=_C4074( C3589 C4074 ) C3591_=_C3760( C3591 C3760 ) C3591_=_C3908( C3591 C3908 ) C3591_=_C3936( C3591 C3936 ) C3591_=_C3982( C3591 C3982 ) C3591_=_C3993( C3591 C3993 ) \nC3591_=_C4008( C3591 C4008 ) C3591_=_C4074( C3591 C4074 ) C3591_=_C4087( C3591 C4087 ) C3591_=_C4109( C3591 C4109 ) C3617_=_C3756( C3617 C3756 ) C3617_=_C3757( C3617 C3757 ) \nC3617_=_C3759( C3617 C3759 ) C3617_=_C3760( C3617 C3760 ) C3756_=_C3757( C3756 C3757 ) C3756_=_C3759( C3756 C3759 ) C3756_=_C3760( C3756 C3760 ) C3756_=_C3928( C3756 C3928 ) \nC3757_=_C3759( C3757 C3759 ) C3757_=_C3760( C3757 C3760 ) C3759_=_C3760( C3759 C3760 ) C3759_=_C4073( C3759 C4073 ) C3759_=_C4109( C3759 C4109 ) C3760_=_C3908( C3760 C3908 ) \nC3760_=_C3936( C3760 C3936 ) C3760_=_C3982( C3760 C3982 ) C3760_=_C3993( C3760 C3993 ) C3760_=_C4008( C3760 C4008 ) C3760_=_C4074( C3760 C4074 ) C3760_=_C4087( C3760 C4087 ) \nC3760_=_C4109( C3760 C4109 ) C3908_=_C3936( C3908 C3936 ) C3908_=_C3982( C3908 C3982 ) C3908_=_C3993( C3908 C3993 ) C3908_=_C4008( C3908 C4008 ) C3908_=_C4074( C3908 C4074 ) \nC3908_=_C4087( C3908 C4087 ) C3908_=_C4109( C3908 C4109 ) C3928_=_C3933( C3928 C3933 ) C3928_=_C3990( C3928 C3990 ) C3928_=_C4072( C3928 C4072 ) C3928_=_C4073( C3928 C4073 ) \nC3928_=_C4074( C3928 C4074 ) C3933_=_C3936( C3933 C3936 ) C3933_=_C3990( C3933 C3990 ) C3933_=_C4072( C3933 C4072 ) C3933_=_C4073( C3933 C4073 ) C3933_=_C4074( C3933 C4074 ) \nC3936_=_C3982( C3936 C3982 ) C3936_=_C3993( C3936 C3993 ) C3936_=_C4008( C3936 C4008 ) C3936_=_C4074( C3936 C4074 ) C3936_=_C4087( C3936 C4087 ) C3936_=_C4109( C3936 C4109 ) \nC3982_=_C3993( C3982 C3993 ) C3982_=_C4008( C3982 C4008 ) C3982_=_C4074( C3982 C4074 ) C3982_=_C4087( C3982 C4087 ) C3982_=_C4109( C3982 C4109 ) C3990_=_C3993( C3990 C3993 ) \nC3990_=_C4072( C3990 C4072 ) C3990_=_C4073( C3990 C4073 ) C3990_=_C4074( C3990 C4074 ) C3993_=_C4008( C3993 C4008 ) C3993_=_C4074( C3993 C4074 ) C3993_=_C4087( C3993 C4087 ) \nC3993_=_C4109( C3993 C4109 ) C4008_=_C4074( C4008 C4074 ) C4008_=_C4087( C4008 C4087 ) C4008_=_C4109( C4008 C4109 ) C4072_=_C4073( C4072 C4073 ) C4072_=_C4074( C4072 C4074 ) \nC4072_=_C4087( C4072 C4087 ) C4073_=_C4074( C4073 C4074 ) C4073_=_C4109( C4073 C4109 ) C4074_=_C4087( C4074 C4087 ) C4074_=_C4109( C4074 C4109 ) C4087_=_C4109( C4087 C4109 ) "];101-&gt;142[label="93: C498 C504 C565 C738 C820 \nC845 C967 C968 C969 C970 C971 \nC972 C973 C974 C975 C976 C977 \nC978 C979 C980 C981 C982 C983 \nC984 C986 C988 C989 C991 C1279 \nC1378 C1666 C1838 C1846 C1849 C2008 \nC2014 C2017 C2054 C2239 C2298 C2301 \nC2350 C2355 C2452 C2519 C2603 C2607 \nC2694 C2782 C2785 C2826 C2833 C2858 \nC2861 C2866 C2922 C2925 C2935 C2949 \nC2952 C3153 C3156 C3159 C3293 C3338 \nC3348 C3350 C3432 C3453 C3462 C3507 \nC3514 C3526 C3536 C3586 C3589 C3591 \nC3617 C3756 C3757 C3759 C3908 C3928 \nC3933 C3936 C3982 C3990 C3993 C4008 \nC4072 C4073 C4087 C4109 \n1093: C498_=_C504 ,C498_=_C1378 ,C498_=_C1838 ,C498_=_C2008 ,C498_=_C2239 ,\nC498_=_C2298 ,C498_=_C2350 ,C498_=_C2452 ,C498_=_C2519 ,C498_=_C2826 ,C498_=_C2858 ,\nC498_=_C3153 ,C498_=_C3293 ,C498_=_C3338 ,C498_=_C3432 ,C498_=_C3453 ,C498_=_C3507 ,\nC498_=_C3526 ,C498_=_C3586 ,C498_=_C3617 ,C498_=_C3756 ,C498_=_C3757 ,C498_=_C3759 ,\nC504_=_C1846 ,C504_=_C2014 ,C504_=_C2301 ,C504_=_C2355 ,C504_=_C2603 ,C504_=_C2782 ,\nC504_=_C2833 ,C504_=_C2861 ,C504_=_C2922 ,C504_=_C2949 ,C504_=_C3156 ,C504_=_C3348 ,\nC504_=_C3462 ,C504_=_C3514 ,C504_=_C3536 ,C504_=_C3589 ,C504_=_C3928 ,C504_=_C3933 ,\nC504_=_C3990 ,C504_=_C4072 ,C504_=_C4073 ,C565_=_C820 ,C565_=_C967 ,C565_=_C968 ,\nC565_=_C969 ,C565_=_C970 ,C565_=_C971 ,C565_=_C972 ,C565_=_C973 ,C565_=_C974 ,\nC565_=_C975 ,C565_=_C976 ,C565_=_C977 ,C565_=_C978 ,C565_=_C979 ,C565_=_C980 ,\nC565_=_C981 ,C565_=_C982 ,C565_=_C983 ,C565_=_C984 ,C565_=_C986 ,C565_=_C988 ,\nC565_=_C989 ,C565_=_C991 ,C738_=_C845 ,C738_=_C1279 ,C738_=_C1666 ,C738_=_C1849 ,\nC738_=_C2017 ,C738_=_C2054 ,C738_=_C2607 ,C738_=_C2694 ,C738_=_C2785 ,C738_=_C2866 ,\nC738_=_C2925 ,C738_=_C2935 ,C738_=_C2952 ,C738_=_C3159 ,C738_=_C3350 ,C738_=_C3591 ,\nC738_=_C3908 ,C738_=_C3936 ,C738_=_C3982 ,C738_=_C3993 ,C738_=_C4008 ,C738_=_C4087 ,\nC738_=_C4109 ,C820_=_C845 ,C820_=_C967 ,C820_=_C968 ,C820_=_C969 ,C820_=_C970 ,\nC820_=_C971 ,C820_=_C972 ,C820_=_C973 ,C820_=_C974 ,C820_=_C975 ,C820_=_C976 ,\nC820_=_C977 ,C820_=_C978 ,C820_=_C979 ,C820_=_C980 ,C820_=_C981 ,C820_=_C982 ,\nC820_=_C983 ,C820_=_C984 ,C820_=_C986 ,C820_=_C988 ,C820_=_C989 ,C820_=_C991 ,\nC845_=_C1279 ,C845_=_C1666 ,C845_=_C1849 ,C845_=_C2017 ,C845_=_C2054 ,C845_=_C2607 ,\nC845_=_C2694 ,C845_=_C2785 ,C845_=_C2866 ,C845_=_C2925 ,C845_=_C2935 ,C845_=_C2952 ,\nC845_=_C3159 ,C845_=_C3350 ,C845_=_C3591 ,C845_=_C3908 ,C845_=_C3936 ,C845_=_C3982 ,\nC845_=_C3993 ,C845_=_C4008 ,C845_=_C4087 ,C845_=_C4109 ,C967_=_C968 ,C967_=_C969 ,\nC967_=_C970 ,C967_=_C971</w:t>
      </w:r>
    </w:p>
    <w:p>
      <w:pPr>
        <w:pStyle w:val="PreformattedText"/>
        <w:bidi w:val="0"/>
        <w:spacing w:before="0" w:after="0"/>
        <w:jc w:val="left"/>
        <w:rPr/>
      </w:pPr>
      <w:r>
        <w:rPr/>
        <w:t xml:space="preserve"> </w:t>
      </w:r>
      <w:r>
        <w:rPr/>
        <w:t>,C967_=_C972 ,C967_=_C973 ,C967_=_C974 ,C967_=_C975 ,\nC967_=_C976 ,C967_=_C977 ,C967_=_C978 ,C967_=_C979 ,C967_=_C980 ,C967_=_C981 ,\nC967_=_C982 ,C967_=_C983 ,C967_=_C984 ,C967_=_C986 ,C967_=_C988 ,C967_=_C989 ,\nC967_=_C991 ,C968_=_C969 ,C968_=_C970 ,C968_=_C971 ,C968_=_C972 ,C968_=_C973 ,\nC968_=_C974 ,C968_=_C975 ,C968_=_C976 ,C968_=_C977 ,C968_=_C978 ,C968_=_C979 ,\nC968_=_C980 ,C968_=_C981 ,C968_=_C982 ,C968_=_C983 ,C968_=_C984 ,C968_=_C986 ,\nC968_=_C988 ,C968_=_C989 ,C968_=_C991 ,C969_=_C970 ,C969_=_C971 ,C969_=_C972 ,\nC969_=_C973 ,C969_=_C974 ,C969_=_C975 ,C969_=_C976 ,C969_=_C977 ,C969_=_C978 ,\nC969_=_C979 ,C969_=_C980 ,C969_=_C981 ,C969_=_C982 ,C969_=_C983 ,C969_=_C984 ,\nC969_=_C986 ,C969_=_C988 ,C969_=_C989 ,C969_=_C991 ,C970_=_C971 ,C970_=_C972 ,\nC970_=_C973 ,C970_=_C974 ,C970_=_C975 ,C970_=_C976 ,C970_=_C977 ,C970_=_C978 ,\nC970_=_C979 ,C970_=_C980 ,C970_=_C981 ,C970_=_C982 ,C970_=_C983 ,C970_=_C984 ,\nC970_=_C986 ,C970_=_C988 ,C970_=_C989 ,C970_=_C991 ,C971_=_C972 ,C971_=_C973 ,\nC971_=_C974 ,C971_=_C975 ,C971_=_C976 ,C971_=_C977 ,C971_=_C978 ,C971_=_C979 ,\nC971_=_C980 ,C971_=_C981 ,C971_=_C982 ,C971_=_C983 ,C971_=_C984 ,C971_=_C986 ,\nC971_=_C988 ,C971_=_C989 ,C971_=_C991 ,C971_=_C1838 ,C971_=_C1846 ,C971_=_C1849 ,\nC972_=_C973 ,C972_=_C974 ,C972_=_C975 ,C972_=_C976 ,C972_=_C977 ,C972_=_C978 ,\nC972_=_C979 ,C972_=_C980 ,C972_=_C981 ,C972_=_C982 ,C972_=_C983 ,C972_=_C984 ,\nC972_=_C986 ,C972_=_C988 ,C972_=_C989 ,C972_=_C991 ,C973_=_C974 ,C973_=_C975 ,\nC973_=_C976 ,C973_=_C977 ,C973_=_C978 ,C973_=_C979 ,C973_=_C980 ,C973_=_C981 ,\nC973_=_C982 ,C973_=_C983 ,C973_=_C984 ,C973_=_C986 ,C973_=_C988 ,C973_=_C989 ,\nC973_=_C991 ,C974_=_C975 ,C974_=_C976 ,C974_=_C977 ,C974_=_C978 ,C974_=_C979 ,\nC974_=_C980 ,C974_=_C981 ,C974_=_C982 ,C974_=_C983 ,C974_=_C984 ,C974_=_C986 ,\nC974_=_C988 ,C974_=_C989 ,C974_=_C991 ,C975_=_C976 ,C975_=_C977 ,C975_=_C978 ,\nC975_=_C979 ,C975_=_C980 ,C975_=_C981 ,C975_=_C982 ,C975_=_C983 ,C975_=_C984 ,\nC975_=_C986 ,C975_=_C988 ,C975_=_C989 ,C975_=_C991 ,C976_=_C977 ,C976_=_C978 ,\nC976_=_C979 ,C976_=_C980 ,C976_=_C981 ,C976_=_C982 ,C976_=_C983 ,C976_=_C984 ,\nC976_=_C986 ,C976_=_C988 ,C976_=_C989 ,C976_=_C991 ,C976_=_C2239 ,C977_=_C978 ,\nC977_=_C979 ,C977_=_C980 ,C977_=_C981 ,C977_=_C982 ,C977_=_C983 ,C977_=_C984 ,\nC977_=_C986 ,C977_=_C988 ,C977_=_C989 ,C977_=_C991 ,C978_=_C979 ,C978_=_C980 ,\nC978_=_C981 ,C978_=_C982 ,C978_=_C983 ,C978_=_C984 ,C978_=_C986 ,C978_=_C988 ,\nC978_=_C989 ,C978_=_C991 ,C979_=_C980 ,C979_=_C981 ,C979_=_C982 ,C979_=_C983 ,\nC979_=_C984 ,C979_=_C986 ,C979_=_C988 ,C979_=_C989 ,C979_=_C991 ,C979_=_C2858 ,\nC979_=_C2861 ,C979_=_C2866 ,C980_=_C981 ,C980_=_C982 ,C980_=_C983 ,C980_=_C984 ,\nC980_=_C986 ,C980_=_C988 ,C980_=_C989 ,C980_=_C991 ,C980_=_C2935 ,C981_=_C982 ,\nC981_=_C983 ,C981_=_C984 ,C981_=_C986 ,C981_=_C988 ,C981_=_C989 ,C981_=_C991 ,\nC981_=_C3153 ,C981_=_C3156 ,C981_=_C3159 ,C982_=_C983 ,C982_=_C984 ,C982_=_C986 ,\nC982_=_C988 ,C982_=_C989 ,C982_=_C991 ,C982_=_C3338 ,C982_=_C3348 ,C982_=_C3350 ,\nC983_=_C984 ,C983_=_C986 ,C983_=_C988 ,C983_=_C989 ,C983_=_C991 ,C984_=_C986 ,\nC984_=_C988 ,C984_=_C989 ,C984_=_C991 ,C984_=_C3586 ,C984_=_C3589 ,C984_=_C3591 ,\nC986_=_C988 ,C986_=_C989 ,C986_=_C991 ,C988_=_C989 ,C988_=_C991 ,C989_=_C991 ,\nC989_=_C3759 ,C989_=_C4073 ,C989_=_C4109 ,C1279_=_C1666 ,C1279_=_C1849 ,C1279_=_C2017 ,\nC1279_=_C2054 ,C1279_=_C2607 ,C1279_=_C2694 ,C1279_=_C2785 ,C1279_=_C2866 ,C1279_=_C2925 ,\nC1279_=_C2935 ,C1279_=_C2952 ,C1279_=_C3159 ,C1279_=_C3350 ,C1279_=_C3591 ,C1279_=_C3908 ,\nC1279_=_C3936 ,C1279_=_C3982 ,C1279_=_C3993 ,C1279_=_C4008 ,C1279_=_C4087 ,C1279_=_C4109 ,\nC1378_=_C1838 ,C1378_=_C2008 ,C1378_=_C2239 ,C1378_=_C2298 ,C1378_=_C2350 ,C1378_=_C2452 ,\nC1378_=_C2519 ,C1378_=_C2826 ,C1378_=_C2858 ,C1378_=_C3153 ,C1378_=_C3293 ,C1378_=_C3338 ,\nC1378_=_C3432 ,C1378_=_C3453 ,C1378_=_C3507 ,C1378_=_C3526 ,C1378_=_C3586 ,C1378_=_C3617 ,\nC1378_=_C3756 ,C1378_=_C3757 ,C1378_=_C3759 ,C1666_=_C1849 ,C1666_=_C2017 ,C1666_=_C2054 ,\nC1666_=_C2607 ,C1666_=_C2694 ,C1666_=_C2785 ,C1666_=_C2866 ,C1666_=_C2925 ,C1666_=_C2935 ,\nC1666_=_C2952 ,C1666_=_C3159 ,C1666_=_C3350 ,C1666_=_C3591 ,C1666_=_C3908 ,C1666_=_C3936 ,\nC1666_=_C3982 ,C1666_=_C3993 ,C1666_=_C4008 ,C1666_=_C4087 ,C1666_=_C4109 ,C1838_=_C1846 ,\nC1838_=_C1849 ,C1838_=_C2008 ,C1838_=_C2239 ,C1838_=_C2298 ,C1838_=_C2350 ,C1838_=_C2452 ,\nC1838_=_C2519 ,C1838_=_C2826 ,C1838_=_C2858 ,C1838_=_C3153 ,C1838_=_C3293 ,C1838_=_C3338 ,\nC1838_=_C3432 ,C1838_=_C3453 ,C1838_=_C3507 ,C1838_=_C3526 ,C1838_=_C3586 ,C1838_=_C3617 ,\nC1838_=_C3756 ,C1838_=_C3757 ,C1838_=_C3759 ,C1846_=_C1849 ,C1846_=_C2014 ,C1846_=_C2301 ,\nC1846_=_C2355 ,C1846_=_C2603 ,C1846_=_C2782 ,C1846_=_C2833 ,C1846_=_C2861 ,C1846_=_C2922 ,\nC1846_=_C2949 ,C1846_=_C3156 ,C1846_=_C3348 ,C1846_=_C3462 ,C1846_=_C3514 ,C1846_=_C3536 ,\nC1846_=_C3589 ,C1846_=_C3928 ,C1846_=_C3933 ,C1846_=_C3990 ,C1846_=_C4072 ,C1846_=_C4073 ,\nC1849_=_C2017 ,C1849_=_C2054 ,C1849_=_C2607 ,C1849_=_C2694 ,C1849_=_C2785 ,C1849_=_C2866 ,\nC1849_=_C2925 ,C1849_=_C2935 ,C1849_=_C2952 ,C1849_=_C3159 ,C1849_=_C3350 ,C1849_=_C3591 ,\nC1849_=_C3908 ,C1849_=_C3936 ,C1849_=_C3982 ,C1849_=_C3993 ,C1849_=_C4008 ,C1849_=_C4087 ,\nC1849_=_C4109 ,C2008_=_C2014 ,C2008_=_C2017 ,C2008_=_C2239 ,C2008_=_C2298 ,C2008_=_C2350 ,\nC2008_=_C2452 ,C2008_=_C2519 ,C2008_=_C2826 ,C2008_=_C2858 ,C2008_=_C3153 ,C2008_=_C3293 ,\nC2008_=_C3338 ,C2008_=_C3432 ,C2008_=_C3453 ,C2008_=_C3507 ,C2008_=_C3526 ,C2008_=_C3586 ,\nC2008_=_C3617 ,C2008_=_C3756 ,C2008_=_C3757 ,C2008_=_C3759 ,C2014_=_C2017 ,C2014_=_C2301 ,\nC2014_=_C2355 ,C2014_=_C2603 ,C2014_=_C2782 ,C2014_=_C2833 ,C2014_=_C2861 ,C2014_=_C2922 ,\nC2014_=_C2949 ,C2014_=_C3156 ,C2014_=_C3348 ,C2014_=_C3462 ,C2014_=_C3514 ,C2014_=_C3536 ,\nC2014_=_C3589 ,C2014_=_C3928 ,C2014_=_C3933 ,C2014_=_C3990 ,C2014_=_C4072 ,C2014_=_C4073 ,\nC2017_=_C2054 ,C2017_=_C2607 ,C2017_=_C2694 ,C2017_=_C2785 ,C2017_=_C2866 ,C2017_=_C2925 ,\nC2017_=_C2935 ,C2017_=_C2952 ,C2017_=_C3159 ,C2017_=_C3350 ,C2017_=_C3591 ,C2017_=_C3908 ,\nC2017_=_C3936 ,C2017_=_C3982 ,C2017_=_C3993 ,C2017_=_C4008 ,C2017_=_C4087 ,C2017_=_C4109 ,\nC2054_=_C2607 ,C2054_=_C2694 ,C2054_=_C2785 ,C2054_=_C2866 ,C2054_=_C2925 ,C2054_=_C2935 ,\nC2054_=_C2952 ,C2054_=_C3159 ,C2054_=_C3350 ,C2054_=_C3591 ,C2054_=_C3908 ,C2054_=_C3936 ,\nC2054_=_C3982 ,C2054_=_C3993 ,C2054_=_C4008 ,C2054_=_C4087 ,C2054_=_C4109 ,C2239_=_C2298 ,\nC2239_=_C2350 ,C2239_=_C2452 ,C2239_=_C2519 ,C2239_=_C2826 ,C2239_=_C2858 ,C2239_=_C3153 ,\nC2239_=_C3293 ,C2239_=_C3338 ,C2239_=_C3432 ,C2239_=_C3453 ,C2239_=_C3507 ,C2239_=_C3526 ,\nC2239_=_C3586 ,C2239_=_C3617 ,C2239_=_C3756 ,C2239_=_C3757 ,C2239_=_C3759 ,C2298_=_C2301 ,\nC2298_=_C2350 ,C2298_=_C2452 ,C2298_=_C2519 ,C2298_=_C2826 ,C2298_=_C2858 ,C2298_=_C3153 ,\nC2298_=_C3293 ,C2298_=_C3338 ,C2298_=_C3432 ,C2298_=_C3453 ,C2298_=_C3507 ,C2298_=_C3526 ,\nC2298_=_C3586 ,C2298_=_C3617 ,C2298_=_C3756 ,C2298_=_C3757 ,C2298_=_C3759 ,C2301_=_C2355 ,\nC2301_=_C2603 ,C2301_=_C2782 ,C2301_=_C2833 ,C2301_=_C2861 ,C2301_=_C2922 ,C2301_=_C2949 ,\nC2301_=_C3156 ,C2301_=_C3348 ,C2301_=_C3462 ,C2301_=_C3514 ,C2301_=_C3536 ,C2301_=_C3589 ,\nC2301_=_C3928 ,C2301_=_C3933 ,C2301_=_C3990 ,C2301_=_C4072 ,C2301_=_C4073 ,C2350_=_C2355 ,\nC2350_=_C2452 ,C2350_=_C2519 ,C2350_=_C2826 ,C2350_=_C2858 ,C2350_=_C3153 ,C2350_=_C3293 ,\nC2350_=_C3338 ,C2350_=_C3432 ,C2350_=_C3453 ,C2350_=_C3507 ,C2350_=_C3526 ,C2350_=_C3586 ,\nC2350_=_C3617 ,C2350_=_C3756 ,C2350_=_C3757 ,C2350_=_C3759 ,C2355_=_C2603 ,C2355_=_C2782 ,\nC2355_=_C2833 ,C2355_=_C2861 ,C2355_=_C2922 ,C2355_=_C2949 ,C2355_=_C3156 ,C2355_=_C3348 ,\nC2355_=_C3462 ,C2355_=_C3514 ,C2355_=_C3536 ,C2355_=_C3589 ,C2355_=_C3928 ,C2355_=_C3933 ,\nC2355_=_C3990 ,C2355_=_C4072 ,C2355_=_C4073 ,C2452_=_C2519 ,C2452_=_C2826 ,C2452_=_C2858 ,\nC2452_=_C3153 ,C2452_=_C3293 ,C2452_=_C3338 ,C2452_=_C3432 ,C2452_=_C3453 ,C2452_=_C3507 ,\nC2452_=_C3526 ,C2452_=_C3586 ,C2452_=_C3617 ,C2452_=_C3756 ,C2452_=_C3757 ,C2452_=_C3759 ,\nC2519_=_C2826 ,C2519_=_C2858 ,C2519_=_C3153 ,C2519_=_C3293 ,C2519_=_C3338 ,C2519_=_C3432 ,\nC2519_=_C3453 ,C2519_=_C3507 ,C2519_=_C3526 ,C2519_=_C3586 ,C2519_=_C3617 ,C2519_=_C3756 ,\nC2519_=_C3757 ,C2519_=_C3759 ,C2603_=_C2607 ,C2603_=_C2782 ,C2603_=_C2833 ,C2603_=_C2861 ,\nC2603_=_C2922 ,C2603_=_C2949 ,C2603_=_C3156 ,C2603_=_C3348 ,C2603_=_C3462 ,C2603_=_C3514 ,\nC2603_=_C3536 ,C2603_=_C3589 ,C2603_=_C3928 ,C2603_=_C3933 ,C2603_=_C3990 ,C2603_=_C4072 ,\nC2603_=_C4073 ,C2607_=_C2694 ,C2607_=_C2785 ,C2607_=_C2866 ,C2607_=_C2925 ,C2607_=_C2935 ,\nC2607_=_C2952 ,C2607_=_C3159 ,C2607_=_C3350 ,C2607_=_C3591 ,C2607_=_C3908 ,C2607_=_C3936 ,\nC2607_=_C3982 ,C2607_=_C3993 ,C2607_=_C4008 ,C2607_=_C4087 ,C2607_=_C4109 ,C2694_=_C2785 ,\nC2694_=_C2866 ,C2694_=_C2925 ,C2694_=_C2935 ,C2694_=_C2952 ,C2694_=_C3159 ,C2694_=_C3350 ,\nC2694_=_C3591 ,C2694_=_C3908 ,C2694_=_C3936 ,C2694_=_C3982 ,C2694_=_C3993 ,C2694_=_C4008 ,\nC2694_=_C4087 ,C2694_=_C4109 ,C2782_=_C2785 ,C2782_=_C2833 ,C2782_=_C2861 ,C2782_=_C2922 ,\nC2782_=_C2949 ,C2782_=_C3156 ,C2782_=_C3348 ,C2782_=_C3462 ,C2782_=_C3514 ,C2782_=_C3536 ,\nC2782_=_C3589 ,C2782_=_C3928 ,C2782_=_C3933 ,C2782_=_C3990 ,C2782_=_C4072 ,C2782_=_C4073 ,\nC2785_=_C2866 ,C2785_=_C2925 ,C2785_=_C2935 ,C2785_=_C2952 ,C2785_=_C3159 ,C2785_=_C3350 ,\nC2785_=_C3591 ,C2785_=_C3908 ,C2785_=_C3936 ,C2785_=_C3982 ,C2785_=_C3993 ,C2785_=_C4008 ,\nC2785_=_C4087 ,C2785_=_C4109 ,C2826_=_C2833 ,C2826_=_C2858 ,C2826_=_C3153 ,C2826_=_C3293 ,\nC2826_=_C3338 ,C2826_=_C3432 ,C2826_=_C3453 ,C2826_=_C3507 ,C2826_=_C3526 ,C2826_=_C3586 ,\nC2826_=_C3617 ,C2826_=_C3756 ,C2826_=_C3757 ,C2826_=_C3759 ,C2833_=_C2861 ,C2833_=_C2922 ,\nC2833_=_C2949 ,C2833_=_C3156 ,C2833_=_C3348 ,C2833_=_C3462 ,C2833_=_C3514 ,C2833_=_C3536 ,\nC2833_=_C3589 ,C2833_=_C3928 ,C2833_=_C3933 ,C2833_=_C3990 ,C2833_=_C4072 ,C2833_=_C4073 ,\nC2858_=_C2861 ,C2858_=_C2866 ,C2858_=_C3153 ,C2858_=_C3293 ,C2858_=_C3338 ,C2858_=_C3432 ,\nC2858_=_C3453</w:t>
      </w:r>
    </w:p>
    <w:p>
      <w:pPr>
        <w:pStyle w:val="PreformattedText"/>
        <w:bidi w:val="0"/>
        <w:spacing w:before="0" w:after="0"/>
        <w:jc w:val="left"/>
        <w:rPr/>
      </w:pPr>
      <w:r>
        <w:rPr/>
        <w:t xml:space="preserve"> </w:t>
      </w:r>
      <w:r>
        <w:rPr/>
        <w:t>,C2858_=_C3507 ,C2858_=_C3526 ,C2858_=_C3586 ,C2858_=_C3617 ,C2858_=_C3756 ,\nC2858_=_C3757 ,C2858_=_C3759 ,C2861_=_C2866 ,C2861_=_C2922 ,C2861_=_C2949 ,C2861_=_C3156 ,\nC2861_=_C3348 ,C2861_=_C3462 ,C2861_=_C3514 ,C2861_=_C3536 ,C2861_=_C3589 ,C2861_=_C3928 ,\nC2861_=_C3933 ,C2861_=_C3990 ,C2861_=_C4072 ,C2861_=_C4073 ,C2866_=_C2925 ,C2866_=_C2935 ,\nC2866_=_C2952 ,C2866_=_C3159 ,C2866_=_C3350 ,C2866_=_C3591 ,C2866_=_C3908 ,C2866_=_C3936 ,\nC2866_=_C3982 ,C2866_=_C3993 ,C2866_=_C4008 ,C2866_=_C4087 ,C2866_=_C4109 ,C2922_=_C2925 ,\nC2922_=_C2949 ,C2922_=_C3156 ,C2922_=_C3348 ,C2922_=_C3462 ,C2922_=_C3514 ,C2922_=_C3536 ,\nC2922_=_C3589 ,C2922_=_C3928 ,C2922_=_C3933 ,C2922_=_C3990 ,C2922_=_C4072 ,C2922_=_C4073 ,\nC2925_=_C2935 ,C2925_=_C2952 ,C2925_=_C3159 ,C2925_=_C3350 ,C2925_=_C3591 ,C2925_=_C3908 ,\nC2925_=_C3936 ,C2925_=_C3982 ,C2925_=_C3993 ,C2925_=_C4008 ,C2925_=_C4087 ,C2925_=_C4109 ,\nC2935_=_C2952 ,C2935_=_C3159 ,C2935_=_C3350 ,C2935_=_C3591 ,C2935_=_C3908 ,C2935_=_C3936 ,\nC2935_=_C3982 ,C2935_=_C3993 ,C2935_=_C4008 ,C2935_=_C4087 ,C2935_=_C4109 ,C2949_=_C2952 ,\nC2949_=_C3156 ,C2949_=_C3348 ,C2949_=_C3462 ,C2949_=_C3514 ,C2949_=_C3536 ,C2949_=_C3589 ,\nC2949_=_C3928 ,C2949_=_C3933 ,C2949_=_C3990 ,C2949_=_C4072 ,C2949_=_C4073 ,C2952_=_C3159 ,\nC2952_=_C3350 ,C2952_=_C3591 ,C2952_=_C3908 ,C2952_=_C3936 ,C2952_=_C3982 ,C2952_=_C3993 ,\nC2952_=_C4008 ,C2952_=_C4087 ,C2952_=_C4109 ,C3153_=_C3156 ,C3153_=_C3159 ,C3153_=_C3293 ,\nC3153_=_C3338 ,C3153_=_C3432 ,C3153_=_C3453 ,C3153_=_C3507 ,C3153_=_C3526 ,C3153_=_C3586 ,\nC3153_=_C3617 ,C3153_=_C3756 ,C3153_=_C3757 ,C3153_=_C3759 ,C3156_=_C3159 ,C3156_=_C3348 ,\nC3156_=_C3462 ,C3156_=_C3514 ,C3156_=_C3536 ,C3156_=_C3589 ,C3156_=_C3928 ,C3156_=_C3933 ,\nC3156_=_C3990 ,C3156_=_C4072 ,C3156_=_C4073 ,C3159_=_C3350 ,C3159_=_C3591 ,C3159_=_C3908 ,\nC3159_=_C3936 ,C3159_=_C3982 ,C3159_=_C3993 ,C3159_=_C4008 ,C3159_=_C4087 ,C3159_=_C4109 ,\nC3293_=_C3338 ,C3293_=_C3432 ,C3293_=_C3453 ,C3293_=_C3507 ,C3293_=_C3526 ,C3293_=_C3586 ,\nC3293_=_C3617 ,C3293_=_C3756 ,C3293_=_C3757 ,C3293_=_C3759 ,C3338_=_C3348 ,C3338_=_C3350 ,\nC3338_=_C3432 ,C3338_=_C3453 ,C3338_=_C3507 ,C3338_=_C3526 ,C3338_=_C3586 ,C3338_=_C3617 ,\nC3338_=_C3756 ,C3338_=_C3757 ,C3338_=_C3759 ,C3348_=_C3350 ,C3348_=_C3462 ,C3348_=_C3514 ,\nC3348_=_C3536 ,C3348_=_C3589 ,C3348_=_C3928 ,C3348_=_C3933 ,C3348_=_C3990 ,C3348_=_C4072 ,\nC3348_=_C4073 ,C3350_=_C3591 ,C3350_=_C3908 ,C3350_=_C3936 ,C3350_=_C3982 ,C3350_=_C3993 ,\nC3350_=_C4008 ,C3350_=_C4087 ,C3350_=_C4109 ,C3432_=_C3453 ,C3432_=_C3507 ,C3432_=_C3526 ,\nC3432_=_C3586 ,C3432_=_C3617 ,C3432_=_C3756 ,C3432_=_C3757 ,C3432_=_C3759 ,C3453_=_C3462 ,\nC3453_=_C3507 ,C3453_=_C3526 ,C3453_=_C3586 ,C3453_=_C3617 ,C3453_=_C3756 ,C3453_=_C3757 ,\nC3453_=_C3759 ,C3462_=_C3514 ,C3462_=_C3536 ,C3462_=_C3589 ,C3462_=_C3928 ,C3462_=_C3933 ,\nC3462_=_C3990 ,C3462_=_C4072 ,C3462_=_C4073 ,C3507_=_C3514 ,C3507_=_C3526 ,C3507_=_C3586 ,\nC3507_=_C3617 ,C3507_=_C3756 ,C3507_=_C3757 ,C3507_=_C3759 ,C3514_=_C3536 ,C3514_=_C3589 ,\nC3514_=_C3928 ,C3514_=_C3933 ,C3514_=_C3990 ,C3514_=_C4072 ,C3514_=_C4073 ,C3526_=_C3536 ,\nC3526_=_C3586 ,C3526_=_C3617 ,C3526_=_C3756 ,C3526_=_C3757 ,C3526_=_C3759 ,C3536_=_C3589 ,\nC3536_=_C3928 ,C3536_=_C3933 ,C3536_=_C3990 ,C3536_=_C4072 ,C3536_=_C4073 ,C3586_=_C3589 ,\nC3586_=_C3591 ,C3586_=_C3617 ,C3586_=_C3756 ,C3586_=_C3757 ,C3586_=_C3759 ,C3589_=_C3591 ,\nC3589_=_C3928 ,C3589_=_C3933 ,C3589_=_C3990 ,C3589_=_C4072 ,C3589_=_C4073 ,C3591_=_C3908 ,\nC3591_=_C3936 ,C3591_=_C3982 ,C3591_=_C3993 ,C3591_=_C4008 ,C3591_=_C4087 ,C3591_=_C4109 ,\nC3617_=_C3756 ,C3617_=_C3757 ,C3617_=_C3759 ,C3756_=_C3757 ,C3756_=_C3759 ,C3756_=_C3928 ,\nC3757_=_C3759 ,C3759_=_C4073 ,C3759_=_C4109 ,C3908_=_C3936 ,C3908_=_C3982 ,C3908_=_C3993 ,\nC3908_=_C4008 ,C3908_=_C4087 ,C3908_=_C4109 ,C3928_=_C3933 ,C3928_=_C3990 ,C3928_=_C4072 ,\nC3928_=_C4073 ,C3933_=_C3936 ,C3933_=_C3990 ,C3933_=_C4072 ,C3933_=_C4073 ,C3936_=_C3982 ,\nC3936_=_C3993 ,C3936_=_C4008 ,C3936_=_C4087 ,C3936_=_C4109 ,C3982_=_C3993 ,C3982_=_C4008 ,\nC3982_=_C4087 ,C3982_=_C4109 ,C3990_=_C3993 ,C3990_=_C4072 ,C3990_=_C4073 ,C3993_=_C4008 ,\nC3993_=_C4087 ,C3993_=_C4109 ,C4008_=_C4087 ,C4008_=_C4109 ,C4072_=_C4073 ,C4072_=_C4087 ,\nC4073_=_C4109 ,C4087_=_C4109 ,"];143[shape=box, label="id:143 level: 5\n102: C87 C107 C130 C262 C292 \nC309 C544 C574 C576 C648 C717 \nC718 C719 C720 C721 C722 C723 \nC724 C725 C726 C727 C728 C729 \nC730 C731 C733 C734 C735 C736 \nC737 C738 C936 C1015 C1017 C1144 \nC1145 C1146 C1191 C1290 C1291 C1292 \nC1341 C1468 C1541 C1542 C1543 C1791 \nC1792 C1793 C1997 C2079 C2305 C2306 \nC2307 C2374 C2593 C2610 C2696 C2698 \nC2699 C2700 C2701 C2702 C2703 C2704 \nC2705 C2706 C2707 C2708 C2709 C2710 \nC2711 C2713 C2733 C2772 C2773 C2774 \nC2775 C2776 C2777 C2778 C2779 C2780 \nC2781 C2782 C2783 C2784 C2785 C2786 \nC2953 C2954 C2955 C2956 C2957 C2958 \nC2959 C2960 C2961 C2962 C2963 C2964 \nC2965 \n1400: C87_=_C107( C87 C107 ) C87_=_C130( C87 C130 ) C87_=_C262( C87 C262 ) C87_=_C292( C87 C292 ) C87_=_C309( C87 C309 ) \nC87_=_C717( C87 C717 ) C87_=_C718( C87 C718 ) C87_=_C719( C87 C719 ) C87_=_C720( C87 C720 ) C87_=_C721( C87 C721 ) C87_=_C722( C87 C722 ) \nC87_=_C723( C87 C723 ) C87_=_C724( C87 C724 ) C87_=_C725( C87 C725 ) C87_=_C726( C87 C726 ) C87_=_C727( C87 C727 ) C87_=_C728( C87 C728 ) \nC87_=_C729( C87 C729 ) C87_=_C730( C87 C730 ) C87_=_C731( C87 C731 ) C87_=_C733( C87 C733 ) C87_=_C734( C87 C734 ) C87_=_C735( C87 C735 ) \nC87_=_C736( C87 C736 ) C87_=_C737( C87 C737 ) C87_=_C738( C87 C738 ) C107_=_C130( C107 C130 ) C107_=_C262( C107 C262 ) C107_=_C292( C107 C292 ) \nC107_=_C309( C107 C309 ) C107_=_C717( C107 C717 ) C107_=_C718( C107 C718 ) C107_=_C719( C107 C719 ) C107_=_C720( C107 C720 ) C107_=_C721( C107 C721 ) \nC107_=_C722( C107 C722 ) C107_=_C723( C107 C723 ) C107_=_C724( C107 C724 ) C107_=_C725( C107 C725 ) C107_=_C726( C107 C726 ) C107_=_C727( C107 C727 ) \nC107_=_C728( C107 C728 ) C107_=_C729( C107 C729 ) C107_=_C730( C107 C730 ) C107_=_C731( C107 C731 ) C107_=_C733( C107 C733 ) C107_=_C734( C107 C734 ) \nC107_=_C735( C107 C735 ) C107_=_C736( C107 C736 ) C107_=_C737( C107 C737 ) C107_=_C738( C107 C738 ) C130_=_C262( C130 C262 ) C130_=_C292( C130 C292 ) \nC130_=_C309( C130 C309 ) C130_=_C717( C130 C717 ) C130_=_C718( C130 C718 ) C130_=_C719( C130 C719 ) C130_=_C720( C130 C720 ) C130_=_C721( C130 C721 ) \nC130_=_C722( C130 C722 ) C130_=_C723( C130 C723 ) C130_=_C724( C130 C724 ) C130_=_C725( C130 C725 ) C130_=_C726( C130 C726 ) C130_=_C727( C130 C727 ) \nC130_=_C728( C130 C728 ) C130_=_C729( C130 C729 ) C130_=_C730( C130 C730 ) C130_=_C731( C130 C731 ) C130_=_C733( C130 C733 ) C130_=_C734( C130 C734 ) \nC130_=_C735( C130 C735 ) C130_=_C736( C130 C736 ) C130_=_C737( C130 C737 ) C130_=_C738( C130 C738 ) C262_=_C292( C262 C292 ) C262_=_C309( C262 C309 ) \nC262_=_C717( C262 C717 ) C262_=_C718( C262 C718 ) C262_=_C719( C262 C719 ) C262_=_C720( C262 C720 ) C262_=_C721( C262 C721 ) C262_=_C722( C262 C722 ) \nC262_=_C723( C262 C723 ) C262_=_C724( C262 C724 ) C262_=_C725( C262 C725 ) C262_=_C726( C262 C726 ) C262_=_C727( C262 C727 ) C262_=_C728( C262 C728 ) \nC262_=_C729( C262 C729 ) C262_=_C730( C262 C730 ) C262_=_C731( C262 C731 ) C262_=_C733( C262 C733 ) C262_=_C734( C262 C734 ) C262_=_C735( C262 C735 ) \nC262_=_C736( C262 C736 ) C262_=_C737( C262 C737 ) C262_=_C738( C262 C738 ) C292_=_C309( C292 C309 ) C292_=_C717( C292 C717 ) C292_=_C718( C292 C718 ) \nC292_=_C719( C292 C719 ) C292_=_C720( C292 C720 ) C292_=_C721( C292 C721 ) C292_=_C722( C292 C722 ) C292_=_C723( C292 C723 ) C292_=_C724( C292 C724 ) \nC292_=_C725( C292 C725 ) C292_=_C726( C292 C726 ) C292_=_C727( C292 C727 ) C292_=_C728( C292 C728 ) C292_=_C729( C292 C729 ) C292_=_C730( C292 C730 ) \nC292_=_C731( C292 C731 ) C292_=_C733( C292 C733 ) C292_=_C734( C292 C734 ) C292_=_C735( C292 C735 ) C292_=_C736( C292 C736 ) C292_=_C737( C292 C737 ) \nC292_=_C738( C292 C738 ) C309_=_C717( C309 C717 ) C309_=_C718( C309 C718 ) C309_=_C719( C309 C719 ) C309_=_C720( C309 C720 ) C309_=_C721( C309 C721 ) \nC309_=_C722( C309 C722 ) C309_=_C723( C309 C723 ) C309_=_C724( C309 C724 ) C309_=_C725( C309 C725 ) C309_=_C726( C309 C726 ) C309_=_C727( C309 C727 ) \nC309_=_C728( C309 C728 ) C309_=_C729( C309 C729 ) C309_=_C730( C309 C730 ) C309_=_C731( C309 C731 ) C309_=_C733( C309 C733 ) C309_=_C734( C309 C734 ) \nC309_=_C735( C309 C735 ) C309_=_C736( C309 C736 ) C309_=_C737( C309 C737 ) C309_=_C738( C309 C738 ) C544_=_C936( C544 C936 ) C544_=_C1146( C544 C1146 ) \nC544_=_C1292( C544 C1292 ) C544_=_C1341( C544 C1341 ) C544_=_C1468( C544 C1468 ) C544_=_C1543( C544 C1543 ) C544_=_C1793( C544 C1793 ) C544_=_C2079( C544 C2079 ) \nC544_=_C2307( C544 C2307 ) C544_=_C2610( C544 C2610 ) C544_=_C2699( C544 C2699 ) C544_=_C2713( C544 C2713 ) C544_=_C2774( C544 C2774 ) C544_=_C2953( C544 C2953 ) \nC544_=_C2954( C544 C2954 ) C544_=_C2955( C544 C2955 ) C544_=_C2956( C544 C2956 ) C544_=_C2957( C544 C2957 ) C544_=_C2958( C544 C2958 ) C544_=_C2959( C544 C2959 ) \nC544_=_C2960( C544 C2960 ) C544_=_C2961( C544 C2961 ) C544_=_C2962( C544 C2962 ) C544_=_C2963( C544 C2963 ) C544_=_C2964( C544 C2964 ) C544_=_C2965( C544 C2965 ) \nC574_=_C576( C574 C576 ) C574_=_C648( C574 C648 ) C574_=_C729( C574 C729 ) C574_=_C1015( C574 C1015 ) C574_=_C1144( C574 C1144 ) C574_=_C1191( C574 C1191 ) \nC574_=_C1290( C574 C1290 ) C574_=_C1541( C574 C1541 ) C574_=_C1791( C574 C1791 ) C574_=_C2305( C574 C2305 ) C574_=_C2374( C574 C2374 ) C574_=_C2696( C574 C2696 ) \nC574_=_C2698( C574 C2698 ) C574_=_C2699( C574 C2699 ) C574_=_C2700( C574 C2700 ) C574_=_C2701( C574 C2701 ) C574_=_C2702( C574 C2702 ) C574_=_C2703( C574 C2703 ) \nC574_=_C2704( C574 C2704 ) C574_=_C2705( C574 C2705 ) C574_=_C2706( C574 C2706 ) C574_=_C2707( C574 C2707 ) C574_=_C2708( C574 C2708 ) C574_=_C2709( C574 C2709 ) \nC574_=_C2710( C574 C2710 ) C574_=_C2711( C574 C2711 ) C576_=_C730( C576 C730 ) C576_=_C1017( C576 C1017 )</w:t>
      </w:r>
    </w:p>
    <w:p>
      <w:pPr>
        <w:pStyle w:val="PreformattedText"/>
        <w:bidi w:val="0"/>
        <w:spacing w:before="0" w:after="0"/>
        <w:jc w:val="left"/>
        <w:rPr/>
      </w:pPr>
      <w:r>
        <w:rPr/>
        <w:t xml:space="preserve"> </w:t>
      </w:r>
      <w:r>
        <w:rPr/>
        <w:t>C576_=_C1145( C576 C1145 ) C576_=_C1291( C576 C1291 ) \nC576_=_C1542( C576 C1542 ) C576_=_C1792( C576 C1792 ) C576_=_C1997( C576 C1997 ) C576_=_C2306( C576 C2306 ) C576_=_C2593( C576 C2593 ) C576_=_C2733( C576 C2733 ) \nC576_=_C2772( C576 C2772 ) C576_=_C2773( C576 C2773 ) C576_=_C2774( C576 C2774 ) C576_=_C2775( C576 C2775 ) C576_=_C2776( C576 C2776 ) C576_=_C2777( C576 C2777 ) \nC576_=_C2778( C576 C2778 ) C576_=_C2779( C576 C2779 ) C576_=_C2780( C576 C2780 ) C576_=_C2781( C576 C2781 ) C576_=_C2782( C576 C2782 ) C576_=_C2783( C576 C2783 ) \nC576_=_C2784( C576 C2784 ) C576_=_C2785( C576 C2785 ) C576_=_C2786( C576 C2786 ) C648_=_C729( C648 C729 ) C648_=_C1015( C648 C1015 ) C648_=_C1144( C648 C1144 ) \nC648_=_C1191( C648 C1191 ) C648_=_C1290( C648 C1290 ) C648_=_C1541( C648 C1541 ) C648_=_C1791( C648 C1791 ) C648_=_C2305( C648 C2305 ) C648_=_C2374( C648 C2374 ) \nC648_=_C2696( C648 C2696 ) C648_=_C2698( C648 C2698 ) C648_=_C2699( C648 C2699 ) C648_=_C2700( C648 C2700 ) C648_=_C2701( C648 C2701 ) C648_=_C2702( C648 C2702 ) \nC648_=_C2703( C648 C2703 ) C648_=_C2704( C648 C2704 ) C648_=_C2705( C648 C2705 ) C648_=_C2706( C648 C2706 ) C648_=_C2707( C648 C2707 ) C648_=_C2708( C648 C2708 ) \nC648_=_C2709( C648 C2709 ) C648_=_C2710( C648 C2710 ) C648_=_C2711( C648 C2711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3( C717 C733 ) \nC717_=_C734( C717 C734 ) C717_=_C735( C717 C735 ) C717_=_C736( C717 C736 ) C717_=_C737( C717 C737 ) C717_=_C738( C717 C738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3( C718 C733 ) C718_=_C734( C718 C734 ) C718_=_C735( C718 C735 ) C718_=_C736( C718 C736 ) C718_=_C737( C718 C737 ) C718_=_C738( C718 C738 ) \nC719_=_C720( C719 C720 ) C719_=_C721( C719 C721 ) C719_=_C722( C719 C722 ) C719_=_C723( C719 C723 ) C719_=_C724( C719 C724 ) C719_=_C725( C719 C725 ) \nC719_=_C726( C719 C726 ) C719_=_C727( C719 C727 ) C719_=_C728( C719 C728 ) C719_=_C729( C719 C729 ) C719_=_C730( C719 C730 ) C719_=_C731( C719 C731 ) \nC719_=_C733( C719 C733 ) C719_=_C734( C719 C734 ) C719_=_C735( C719 C735 ) C719_=_C736( C719 C736 ) C719_=_C737( C719 C737 ) C719_=_C738( C719 C738 ) \nC719_=_C1144( C719 C1144 ) C719_=_C1145( C719 C1145 ) C719_=_C1146( C719 C1146 ) C720_=_C721( C720 C721 ) C720_=_C722( C720 C722 ) C720_=_C723( C720 C723 ) \nC720_=_C724( C720 C724 ) C720_=_C725( C720 C725 ) C720_=_C726( C720 C726 ) C720_=_C727( C720 C727 ) C720_=_C728( C720 C728 ) C720_=_C729( C720 C729 ) \nC720_=_C730( C720 C730 ) C720_=_C731( C720 C731 ) C720_=_C733( C720 C733 ) C720_=_C734( C720 C734 ) C720_=_C735( C720 C735 ) C720_=_C736( C720 C736 ) \nC720_=_C737( C720 C737 ) C720_=_C738( C720 C738 ) C721_=_C722( C721 C722 ) C721_=_C723( C721 C723 ) C721_=_C724( C721 C724 ) C721_=_C725( C721 C725 ) \nC721_=_C726( C721 C726 ) C721_=_C727( C721 C727 ) C721_=_C728( C721 C728 ) C721_=_C729( C721 C729 ) C721_=_C730( C721 C730 ) C721_=_C731( C721 C731 ) \nC721_=_C733( C721 C733 ) C721_=_C734( C721 C734 ) C721_=_C735( C721 C735 ) C721_=_C736( C721 C736 ) C721_=_C737( C721 C737 ) C721_=_C738( C721 C738 ) \nC721_=_C1290( C721 C1290 ) C721_=_C1291( C721 C1291 ) C721_=_C1292( C721 C1292 ) C722_=_C723( C722 C723 ) C722_=_C724( C722 C724 ) C722_=_C725( C722 C725 ) \nC722_=_C726( C722 C726 ) C722_=_C727( C722 C727 ) C722_=_C728( C722 C728 ) C722_=_C729( C722 C729 ) C722_=_C730( C722 C730 ) C722_=_C731( C722 C731 ) \nC722_=_C733( C722 C733 ) C722_=_C734( C722 C734 ) C722_=_C735( C722 C735 ) C722_=_C736( C722 C736 ) C722_=_C737( C722 C737 ) C722_=_C738( C722 C738 ) \nC722_=_C1541( C722 C1541 ) C722_=_C1542( C722 C1542 ) C722_=_C1543( C722 C1543 ) C723_=_C724( C723 C724 ) C723_=_C725( C723 C725 ) C723_=_C726( C723 C726 ) \nC723_=_C727( C723 C727 ) C723_=_C728( C723 C728 ) C723_=_C729( C723 C729 ) C723_=_C730( C723 C730 ) C723_=_C731( C723 C731 ) C723_=_C733( C723 C733 ) \nC723_=_C734( C723 C734 ) C723_=_C735( C723 C735 ) C723_=_C736( C723 C736 ) C723_=_C737( C723 C737 ) C723_=_C738( C723 C738 ) C724_=_C725( C724 C725 ) \nC724_=_C726( C724 C726 ) C724_=_C727( C724 C727 ) C724_=_C728( C724 C728 ) C724_=_C729( C724 C729 ) C724_=_C730( C724 C730 ) C724_=_C731( C724 C731 ) \nC724_=_C733( C724 C733 ) C724_=_C734( C724 C734 ) C724_=_C735( C724 C735 ) C724_=_C736( C724 C736 ) C724_=_C737( C724 C737 ) C724_=_C738( C724 C738 ) \nC724_=_C1791( C724 C1791 ) C724_=_C1792( C724 C1792 ) C724_=_C1793( C724 C1793 ) C725_=_C726( C725 C726 ) C725_=_C727( C725 C727 ) C725_=_C728( C725 C728 ) \nC725_=_C729( C725 C729 ) C725_=_C730( C725 C730 ) C725_=_C731( C725 C731 ) C725_=_C733( C725 C733 ) C725_=_C734( C725 C734 ) C725_=_C735( C725 C735 ) \nC725_=_C736( C725 C736 ) C725_=_C737( C725 C737 ) C725_=_C738( C725 C738 ) C726_=_C727( C726 C727 ) C726_=_C728( C726 C728 ) C726_=_C729( C726 C729 ) \nC726_=_C730( C726 C730 ) C726_=_C731( C726 C731 ) C726_=_C733( C726 C733 ) C726_=_C734( C726 C734 ) C726_=_C735( C726 C735 ) C726_=_C736( C726 C736 ) \nC726_=_C737( C726 C737 ) C726_=_C738( C726 C738 ) C726_=_C2305( C726 C2305 ) C726_=_C2306( C726 C2306 ) C726_=_C2307( C726 C2307 ) C727_=_C728( C727 C728 ) \nC727_=_C729( C727 C729 ) C727_=_C730( C727 C730 ) C727_=_C731( C727 C731 ) C727_=_C733( C727 C733 ) C727_=_C734( C727 C734 ) C727_=_C735( C727 C735 ) \nC727_=_C736( C727 C736 ) C727_=_C737( C727 C737 ) C727_=_C738( C727 C738 ) C728_=_C729( C728 C729 ) C728_=_C730( C728 C730 ) C728_=_C731( C728 C731 ) \nC728_=_C733( C728 C733 ) C728_=_C734( C728 C734 ) C728_=_C735( C728 C735 ) C728_=_C736( C728 C736 ) C728_=_C737( C728 C737 ) C728_=_C738( C728 C738 ) \nC729_=_C730( C729 C730 ) C729_=_C731( C729 C731 ) C729_=_C733( C729 C733 ) C729_=_C734( C729 C734 ) C729_=_C735( C729 C735 ) C729_=_C736( C729 C736 ) \nC729_=_C737( C729 C737 ) C729_=_C738( C729 C738 ) C729_=_C1015( C729 C1015 ) C729_=_C1144( C729 C1144 ) C729_=_C1191( C729 C1191 ) C729_=_C1290( C729 C1290 ) \nC729_=_C1541( C729 C1541 ) C729_=_C1791( C729 C1791 ) C729_=_C2305( C729 C2305 ) C729_=_C2374( C729 C2374 ) C729_=_C2696( C729 C2696 ) C729_=_C2698( C729 C2698 ) \nC729_=_C2699( C729 C2699 ) C729_=_C2700( C729 C2700 ) C729_=_C2701( C729 C2701 ) C729_=_C2702( C729 C2702 ) C729_=_C2703( C729 C2703 ) C729_=_C2704( C729 C2704 ) \nC729_=_C2705( C729 C2705 ) C729_=_C2706( C729 C2706 ) C729_=_C2707( C729 C2707 ) C729_=_C2708( C729 C2708 ) C729_=_C2709( C729 C2709 ) C729_=_C2710( C729 C2710 ) \nC729_=_C2711( C729 C2711 ) C730_=_C731( C730 C731 ) C730_=_C733( C730 C733 ) C730_=_C734( C730 C734 ) C730_=_C735( C730 C735 ) C730_=_C736( C730 C736 ) \nC730_=_C737( C730 C737 ) C730_=_C738( C730 C738 ) C730_=_C1017( C730 C1017 ) C730_=_C1145( C730 C1145 ) C730_=_C1291( C730 C1291 ) C730_=_C1542( C730 C1542 ) \nC730_=_C1792( C730 C1792 ) C730_=_C1997( C730 C1997 ) C730_=_C2306( C730 C2306 ) C730_=_C2593( C730 C2593 ) C730_=_C2733( C730 C2733 ) C730_=_C2772( C730 C2772 ) \nC730_=_C2773( C730 C2773 ) C730_=_C2774( C730 C2774 ) C730_=_C2775( C730 C2775 ) C730_=_C2776( C730 C2776 ) C730_=_C2777( C730 C2777 ) C730_=_C2778( C730 C2778 ) \nC730_=_C2779( C730 C2779 ) C730_=_C2780( C730 C2780 ) C730_=_C2781( C730 C2781 ) C730_=_C2782( C730 C2782 ) C730_=_C2783( C730 C2783 ) C730_=_C2784( C730 C2784 ) \nC730_=_C2785( C730 C2785 ) C730_=_C2786( C730 C2786 ) C731_=_C733( C731 C733 ) C731_=_C734( C731 C734 ) C731_=_C735( C731 C735 ) C731_=_C736( C731 C736 ) \nC731_=_C737( C731 C737 ) C731_=_C738( C731 C738 ) C733_=_C734( C733 C734 ) C733_=_C735( C733 C735 ) C733_=_C736( C733 C736 ) C733_=_C737( C733 C737 ) \nC733_=_C738( C733 C738 ) C733_=_C2700( C733 C2700 ) C733_=_C2775( C733 C2775 ) C733_=_C2954( C733 C2954 ) C734_=_C735( C734 C735 ) C734_=_C736( C734 C736 ) \nC734_=_C737( C734 C737 ) C734_=_C738( C734 C738 ) C735_=_C736( C735 C736 ) C735_=_C737( C735 C737 ) C735_=_C738( C735 C738 ) C736_=_C737( C736 C737 ) \nC736_=_C738( C736 C738 ) C736_=_C2707( C736 C2707 ) C736_=_C2780( C736 C2780 ) C737_=_C738( C737 C738 ) C738_=_C2785( C738 C2785 ) C936_=_C1146( C936 C1146 ) \nC936_=_C1292( C936 C1292 ) C936_=_C1341( C936 C1341 ) C936_=_C1468( C936 C1468 ) C936_=_C1543( C936 C1543 ) C936_=_C1793( C936 C1793 ) C936_=_C2079( C936 C2079 ) \nC936_=_C2307( C936 C2307 ) C936_=_C2610( C936 C2610 ) C936_=_C2699( C936 C2699 ) C936_=_C2713( C936 C2713 ) C936_=_C2774( C936 C2774 ) C936_=_C2953( C936 C2953 ) \nC936_=_C2954( C936 C2954 ) C936_=_C2955( C936 C2955 ) C936_=_C2956( C936 C2956 ) C936_=_C2957( C936 C2957 ) C936_=_C2958( C936 C2958 ) C936_=_C2959( C936 C2959 ) \nC936_=_C2960( C936 C2960 ) C936_=_C2961( C936 C2961 ) C936_=_C2962( C936 C2962 ) C936_=_C2963( C936 C2963 ) C936_=_C2964( C936 C2964 ) C936_=_C2965( C936 C2965 ) \nC1015_=_C1017( C1015 C1017 ) C1015_=_C1144( C1015 C1144 ) C1015_=_C1191( C1015 C1191 ) C1015_=_C1290( C1015 C1290 ) C1015_=_C1541( C1015 C1541 ) C1015_=_C1791( C1015 C1791 ) \nC1015_=_C2305( C1015 C2305 ) C1015_=_C2374( C1015 C2374 ) C1015_=_C2696( C1015 C2696 ) C1015_=_C2698( C1015 C2698 ) C1015_=_C2699( C1015 C2699 ) C1015_=_C2700( C1015 C2700 ) \nC1015_=_C2701( C1015 C2701 ) C1015_=_C2702( C1015 C2702 ) C1015_=_C2703( C1015 C2703 ) C1015_=_C2704( C1015 C2704 ) C1015_=_C2705( C1015 C2705 ) C1015_=_C2706( C1015 C2706 ) \nC1015_=_C2707( C1015 C2707 ) C1015_=_C2708( C1015 C2708 ) C1015_=_C2709( C1015 C2709 ) C1015_=_C2710( C1015 C2710 ) C1015_=_C2711( C1015 C2711 ) C1017_=_C1145( C1017 C1145 ) \nC1017_=_C1291( C1017 C1291 ) C1017_=_C1542( C1017</w:t>
      </w:r>
    </w:p>
    <w:p>
      <w:pPr>
        <w:pStyle w:val="PreformattedText"/>
        <w:bidi w:val="0"/>
        <w:spacing w:before="0" w:after="0"/>
        <w:jc w:val="left"/>
        <w:rPr/>
      </w:pPr>
      <w:r>
        <w:rPr/>
        <w:t xml:space="preserve"> </w:t>
      </w:r>
      <w:r>
        <w:rPr/>
        <w:t>C1542 ) C1017_=_C1792( C1017 C1792 ) C1017_=_C1997( C1017 C1997 ) C1017_=_C2306( C1017 C2306 ) C1017_=_C2593( C1017 C2593 ) \nC1017_=_C2733( C1017 C2733 ) C1017_=_C2772( C1017 C2772 ) C1017_=_C2773( C1017 C2773 ) C1017_=_C2774( C1017 C2774 ) C1017_=_C2775( C1017 C2775 ) C1017_=_C2776( C1017 C2776 ) \nC1017_=_C2777( C1017 C2777 ) C1017_=_C2778( C1017 C2778 ) C1017_=_C2779( C1017 C2779 ) C1017_=_C2780( C1017 C2780 ) C1017_=_C2781( C1017 C2781 ) C1017_=_C2782( C1017 C2782 ) \nC1017_=_C2783( C1017 C2783 ) C1017_=_C2784( C1017 C2784 ) C1017_=_C2785( C1017 C2785 ) C1017_=_C2786( C1017 C2786 ) C1144_=_C1145( C1144 C1145 ) C1144_=_C1146( C1144 C1146 ) \nC1144_=_C1191( C1144 C1191 ) C1144_=_C1290( C1144 C1290 ) C1144_=_C1541( C1144 C1541 ) C1144_=_C1791( C1144 C1791 ) C1144_=_C2305( C1144 C2305 ) C1144_=_C2374( C1144 C2374 ) \nC1144_=_C2696( C1144 C2696 ) C1144_=_C2698( C1144 C2698 ) C1144_=_C2699( C1144 C2699 ) C1144_=_C2700( C1144 C2700 ) C1144_=_C2701( C1144 C2701 ) C1144_=_C2702( C1144 C2702 ) \nC1144_=_C2703( C1144 C2703 ) C1144_=_C2704( C1144 C2704 ) C1144_=_C2705( C1144 C2705 ) C1144_=_C2706( C1144 C2706 ) C1144_=_C2707( C1144 C2707 ) C1144_=_C2708( C1144 C2708 ) \nC1144_=_C2709( C1144 C2709 ) C1144_=_C2710( C1144 C2710 ) C1144_=_C2711( C1144 C2711 ) C1145_=_C1146( C1145 C1146 ) C1145_=_C1291( C1145 C1291 ) C1145_=_C1542( C1145 C1542 ) \nC1145_=_C1792( C1145 C1792 ) C1145_=_C1997( C1145 C1997 ) C1145_=_C2306( C1145 C2306 ) C1145_=_C2593( C1145 C2593 ) C1145_=_C2733( C1145 C2733 ) C1145_=_C2772( C1145 C2772 ) \nC1145_=_C2773( C1145 C2773 ) C1145_=_C2774( C1145 C2774 ) C1145_=_C2775( C1145 C2775 ) C1145_=_C2776( C1145 C2776 ) C1145_=_C2777( C1145 C2777 ) C1145_=_C2778( C1145 C2778 ) \nC1145_=_C2779( C1145 C2779 ) C1145_=_C2780( C1145 C2780 ) C1145_=_C2781( C1145 C2781 ) C1145_=_C2782( C1145 C2782 ) C1145_=_C2783( C1145 C2783 ) C1145_=_C2784( C1145 C2784 ) \nC1145_=_C2785( C1145 C2785 ) C1145_=_C2786( C1145 C2786 ) C1146_=_C1292( C1146 C1292 ) C1146_=_C1341( C1146 C1341 ) C1146_=_C1468( C1146 C1468 ) C1146_=_C1543( C1146 C1543 ) \nC1146_=_C1793( C1146 C1793 ) C1146_=_C2079( C1146 C2079 ) C1146_=_C2307( C1146 C2307 ) C1146_=_C2610( C1146 C2610 ) C1146_=_C2699( C1146 C2699 ) C1146_=_C2713( C1146 C2713 ) \nC1146_=_C2774( C1146 C2774 ) C1146_=_C2953( C1146 C2953 ) C1146_=_C2954( C1146 C2954 ) C1146_=_C2955( C1146 C2955 ) C1146_=_C2956( C1146 C2956 ) C1146_=_C2957( C1146 C2957 ) \nC1146_=_C2958( C1146 C2958 ) C1146_=_C2959( C1146 C2959 ) C1146_=_C2960( C1146 C2960 ) C1146_=_C2961( C1146 C2961 ) C1146_=_C2962( C1146 C2962 ) C1146_=_C2963( C1146 C2963 ) \nC1146_=_C2964( C1146 C2964 ) C1146_=_C2965( C1146 C2965 ) C1191_=_C1290( C1191 C1290 ) C1191_=_C1541( C1191 C1541 ) C1191_=_C1791( C1191 C1791 ) C1191_=_C2305( C1191 C2305 ) \nC1191_=_C2374( C1191 C2374 ) C1191_=_C2696( C1191 C2696 ) C1191_=_C2698( C1191 C2698 ) C1191_=_C2699( C1191 C2699 ) C1191_=_C2700( C1191 C2700 ) C1191_=_C2701( C1191 C2701 ) \nC1191_=_C2702( C1191 C2702 ) C1191_=_C2703( C1191 C2703 ) C1191_=_C2704( C1191 C2704 ) C1191_=_C2705( C1191 C2705 ) C1191_=_C2706( C1191 C2706 ) C1191_=_C2707( C1191 C2707 ) \nC1191_=_C2708( C1191 C2708 ) C1191_=_C2709( C1191 C2709 ) C1191_=_C2710( C1191 C2710 ) C1191_=_C2711( C1191 C2711 ) C1290_=_C1291( C1290 C1291 ) C1290_=_C1292( C1290 C1292 ) \nC1290_=_C1541( C1290 C1541 ) C1290_=_C1791( C1290 C1791 ) C1290_=_C2305( C1290 C2305 ) C1290_=_C2374( C1290 C2374 ) C1290_=_C2696( C1290 C2696 ) C1290_=_C2698( C1290 C2698 ) \nC1290_=_C2699( C1290 C2699 ) C1290_=_C2700( C1290 C2700 ) C1290_=_C2701( C1290 C2701 ) C1290_=_C2702( C1290 C2702 ) C1290_=_C2703( C1290 C2703 ) C1290_=_C2704( C1290 C2704 ) \nC1290_=_C2705( C1290 C2705 ) C1290_=_C2706( C1290 C2706 ) C1290_=_C2707( C1290 C2707 ) C1290_=_C2708( C1290 C2708 ) C1290_=_C2709( C1290 C2709 ) C1290_=_C2710( C1290 C2710 ) \nC1290_=_C2711( C1290 C2711 ) C1291_=_C1292( C1291 C1292 ) C1291_=_C1542( C1291 C1542 ) C1291_=_C1792( C1291 C1792 ) C1291_=_C1997( C1291 C1997 ) C1291_=_C2306( C1291 C2306 ) \nC1291_=_C2593( C1291 C2593 ) C1291_=_C2733( C1291 C2733 ) C1291_=_C2772( C1291 C2772 ) C1291_=_C2773( C1291 C2773 ) C1291_=_C2774( C1291 C2774 ) C1291_=_C2775( C1291 C2775 ) \nC1291_=_C2776( C1291 C2776 ) C1291_=_C2777( C1291 C2777 ) C1291_=_C2778( C1291 C2778 ) C1291_=_C2779( C1291 C2779 ) C1291_=_C2780( C1291 C2780 ) C1291_=_C2781( C1291 C2781 ) \nC1291_=_C2782( C1291 C2782 ) C1291_=_C2783( C1291 C2783 ) C1291_=_C2784( C1291 C2784 ) C1291_=_C2785( C1291 C2785 ) C1291_=_C2786( C1291 C2786 ) C1292_=_C1341( C1292 C1341 ) \nC1292_=_C1468( C1292 C1468 ) C1292_=_C1543( C1292 C1543 ) C1292_=_C1793( C1292 C1793 ) C1292_=_C2079( C1292 C2079 ) C1292_=_C2307( C1292 C2307 ) C1292_=_C2610( C1292 C2610 ) \nC1292_=_C2699( C1292 C2699 ) C1292_=_C2713( C1292 C2713 ) C1292_=_C2774( C1292 C2774 ) C1292_=_C2953( C1292 C2953 ) C1292_=_C2954( C1292 C2954 ) C1292_=_C2955( C1292 C2955 ) \nC1292_=_C2956( C1292 C2956 ) C1292_=_C2957( C1292 C2957 ) C1292_=_C2958( C1292 C2958 ) C1292_=_C2959( C1292 C2959 ) C1292_=_C2960( C1292 C2960 ) C1292_=_C2961( C1292 C2961 ) \nC1292_=_C2962( C1292 C2962 ) C1292_=_C2963( C1292 C2963 ) C1292_=_C2964( C1292 C2964 ) C1292_=_C2965( C1292 C2965 ) C1341_=_C1468( C1341 C1468 ) C1341_=_C1543( C1341 C1543 ) \nC1341_=_C1793( C1341 C1793 ) C1341_=_C2079( C1341 C2079 ) C1341_=_C2307( C1341 C2307 ) C1341_=_C2610( C1341 C2610 ) C1341_=_C2699( C1341 C2699 ) C1341_=_C2713( C1341 C2713 ) \nC1341_=_C2774( C1341 C2774 ) C1341_=_C2953( C1341 C2953 ) C1341_=_C2954( C1341 C2954 ) C1341_=_C2955( C1341 C2955 ) C1341_=_C2956( C1341 C2956 ) C1341_=_C2957( C1341 C2957 ) \nC1341_=_C2958( C1341 C2958 ) C1341_=_C2959( C1341 C2959 ) C1341_=_C2960( C1341 C2960 ) C1341_=_C2961( C1341 C2961 ) C1341_=_C2962( C1341 C2962 ) C1341_=_C2963( C1341 C2963 ) \nC1341_=_C2964( C1341 C2964 ) C1341_=_C2965( C1341 C2965 ) C1468_=_C1543( C1468 C1543 ) C1468_=_C1793( C1468 C1793 ) C1468_=_C2079( C1468 C2079 ) C1468_=_C2307( C1468 C2307 ) \nC1468_=_C2610( C1468 C2610 ) C1468_=_C2699( C1468 C2699 ) C1468_=_C2713( C1468 C2713 ) C1468_=_C2774( C1468 C2774 ) C1468_=_C2953( C1468 C2953 ) C1468_=_C2954( C1468 C2954 ) \nC1468_=_C2955( C1468 C2955 ) C1468_=_C2956( C1468 C2956 ) C1468_=_C2957( C1468 C2957 ) C1468_=_C2958( C1468 C2958 ) C1468_=_C2959( C1468 C2959 ) C1468_=_C2960( C1468 C2960 ) \nC1468_=_C2961( C1468 C2961 ) C1468_=_C2962( C1468 C2962 ) C1468_=_C2963( C1468 C2963 ) C1468_=_C2964( C1468 C2964 ) C1468_=_C2965( C1468 C2965 ) C1541_=_C1542( C1541 C1542 ) \nC1541_=_C1543( C1541 C1543 ) C1541_=_C1791( C1541 C1791 ) C1541_=_C2305( C1541 C2305 ) C1541_=_C2374( C1541 C2374 ) C1541_=_C2696( C1541 C2696 ) C1541_=_C2698( C1541 C2698 ) \nC1541_=_C2699( C1541 C2699 ) C1541_=_C2700( C1541 C2700 ) C1541_=_C2701( C1541 C2701 ) C1541_=_C2702( C1541 C2702 ) C1541_=_C2703( C1541 C2703 ) C1541_=_C2704( C1541 C2704 ) \nC1541_=_C2705( C1541 C2705 ) C1541_=_C2706( C1541 C2706 ) C1541_=_C2707( C1541 C2707 ) C1541_=_C2708( C1541 C2708 ) C1541_=_C2709( C1541 C2709 ) C1541_=_C2710( C1541 C2710 ) \nC1541_=_C2711( C1541 C2711 ) C1542_=_C1543( C1542 C1543 ) C1542_=_C1792( C1542 C1792 ) C1542_=_C1997( C1542 C1997 ) C1542_=_C2306( C1542 C2306 ) C1542_=_C2593( C1542 C2593 ) \nC1542_=_C2733( C1542 C2733 ) C1542_=_C2772( C1542 C2772 ) C1542_=_C2773( C1542 C2773 ) C1542_=_C2774( C1542 C2774 ) C1542_=_C2775( C1542 C2775 ) C1542_=_C2776( C1542 C2776 ) \nC1542_=_C2777( C1542 C2777 ) C1542_=_C2778( C1542 C2778 ) C1542_=_C2779( C1542 C2779 ) C1542_=_C2780( C1542 C2780 ) C1542_=_C2781( C1542 C2781 ) C1542_=_C2782( C1542 C2782 ) \nC1542_=_C2783( C1542 C2783 ) C1542_=_C2784( C1542 C2784 ) C1542_=_C2785( C1542 C2785 ) C1542_=_C2786( C1542 C2786 ) C1543_=_C1793( C1543 C1793 ) C1543_=_C2079( C1543 C2079 ) \nC1543_=_C2307( C1543 C2307 ) C1543_=_C2610( C1543 C2610 ) C1543_=_C2699( C1543 C2699 ) C1543_=_C2713( C1543 C2713 ) C1543_=_C2774( C1543 C2774 ) C1543_=_C2953( C1543 C2953 ) \nC1543_=_C2954( C1543 C2954 ) C1543_=_C2955( C1543 C2955 ) C1543_=_C2956( C1543 C2956 ) C1543_=_C2957( C1543 C2957 ) C1543_=_C2958( C1543 C2958 ) C1543_=_C2959( C1543 C2959 ) \nC1543_=_C2960( C1543 C2960 ) C1543_=_C2961( C1543 C2961 ) C1543_=_C2962( C1543 C2962 ) C1543_=_C2963( C1543 C2963 ) C1543_=_C2964( C1543 C2964 ) C1543_=_C2965( C1543 C2965 ) \nC1791_=_C1792( C1791 C1792 ) C1791_=_C1793( C1791 C1793 ) C1791_=_C2305( C1791 C2305 ) C1791_=_C2374( C1791 C2374 ) C1791_=_C2696( C1791 C2696 ) C1791_=_C2698( C1791 C2698 ) \nC1791_=_C2699( C1791 C2699 ) C1791_=_C2700( C1791 C2700 ) C1791_=_C2701( C1791 C2701 ) C1791_=_C2702( C1791 C2702 ) C1791_=_C2703( C1791 C2703 ) C1791_=_C2704( C1791 C2704 ) \nC1791_=_C2705( C1791 C2705 ) C1791_=_C2706( C1791 C2706 ) C1791_=_C2707( C1791 C2707 ) C1791_=_C2708( C1791 C2708 ) C1791_=_C2709( C1791 C2709 ) C1791_=_C2710( C1791 C2710 ) \nC1791_=_C2711( C1791 C2711 ) C1792_=_C1793( C1792 C1793 ) C1792_=_C1997( C1792 C1997 ) C1792_=_C2306( C1792 C2306 ) C1792_=_C2593( C1792 C2593 ) C1792_=_C2733( C1792 C2733 ) \nC1792_=_C2772( C1792 C2772 ) C1792_=_C2773( C1792 C2773 ) C1792_=_C2774( C1792 C2774 ) C1792_=_C2775( C1792 C2775 ) C1792_=_C2776( C1792 C2776 ) C1792_=_C2777( C1792 C2777 ) \nC1792_=_C2778( C1792 C2778 ) C1792_=_C2779( C1792 C2779 ) C1792_=_C2780( C1792 C2780 ) C1792_=_C2781( C1792 C2781 ) C1792_=_C2782( C1792 C2782 ) C1792_=_C2783( C1792 C2783 ) \nC1792_=_C2784( C1792 C2784 ) C1792_=_C2785( C1792 C2785 ) C1792_=_C2786( C1792 C2786 ) C1793_=_C2079( C1793 C2079 ) C1793_=_C2307( C1793 C2307 ) C1793_=_C2610( C1793 C2610 ) \nC1793_=_C2699( C1793 C2699 ) C1793_=_C2713( C1793 C2713 ) C1793_=_C2774( C1793 C2774 ) C1793_=_C2953( C1793 C2953 ) C1793_=_C2954( C1793 C2954 ) C1793_=_C2955( C1793 C2955 ) \nC1793_=_C2956( C1793 C2956 ) C1793_=_C2957( C1793 C2957 ) C1793_=_C2958( C1793 C2958 ) C1793_=_C2959( C1793 C2959 ) C1793_=_C2960( C1793 C2960 ) C1793_=_C2961( C1793 C2961 ) \nC1793_=_C2962( C1793 C2962 ) C1793_=_C2963( C1793 C2963 ) C1793_=_C2964( C1793 C2964 ) C1793_=_C2965(</w:t>
      </w:r>
    </w:p>
    <w:p>
      <w:pPr>
        <w:pStyle w:val="PreformattedText"/>
        <w:bidi w:val="0"/>
        <w:spacing w:before="0" w:after="0"/>
        <w:jc w:val="left"/>
        <w:rPr/>
      </w:pPr>
      <w:r>
        <w:rPr/>
        <w:t xml:space="preserve"> </w:t>
      </w:r>
      <w:r>
        <w:rPr/>
        <w:t>C1793 C2965 ) C1997_=_C2306( C1997 C2306 ) C1997_=_C2593( C1997 C2593 ) \nC1997_=_C2733( C1997 C2733 ) C1997_=_C2772( C1997 C2772 ) C1997_=_C2773( C1997 C2773 ) C1997_=_C2774( C1997 C2774 ) C1997_=_C2775( C1997 C2775 ) C1997_=_C2776( C1997 C2776 ) \nC1997_=_C2777( C1997 C2777 ) C1997_=_C2778( C1997 C2778 ) C1997_=_C2779( C1997 C2779 ) C1997_=_C2780( C1997 C2780 ) C1997_=_C2781( C1997 C2781 ) C1997_=_C2782( C1997 C2782 ) \nC1997_=_C2783( C1997 C2783 ) C1997_=_C2784( C1997 C2784 ) C1997_=_C2785( C1997 C2785 ) C1997_=_C2786( C1997 C2786 ) C2079_=_C2307( C2079 C2307 ) C2079_=_C2610( C2079 C2610 ) \nC2079_=_C2699( C2079 C2699 ) C2079_=_C2713( C2079 C2713 ) C2079_=_C2774( C2079 C2774 ) C2079_=_C2953( C2079 C2953 ) C2079_=_C2954( C2079 C2954 ) C2079_=_C2955( C2079 C2955 ) \nC2079_=_C2956( C2079 C2956 ) C2079_=_C2957( C2079 C2957 ) C2079_=_C2958( C2079 C2958 ) C2079_=_C2959( C2079 C2959 ) C2079_=_C2960( C2079 C2960 ) C2079_=_C2961( C2079 C2961 ) \nC2079_=_C2962( C2079 C2962 ) C2079_=_C2963( C2079 C2963 ) C2079_=_C2964( C2079 C2964 ) C2079_=_C2965( C2079 C2965 ) C2305_=_C2306( C2305 C2306 ) C2305_=_C2307( C2305 C2307 ) \nC2305_=_C2374( C2305 C2374 ) C2305_=_C2696( C2305 C2696 ) C2305_=_C2698( C2305 C2698 ) C2305_=_C2699( C2305 C2699 ) C2305_=_C2700( C2305 C2700 ) C2305_=_C2701( C2305 C2701 ) \nC2305_=_C2702( C2305 C2702 ) C2305_=_C2703( C2305 C2703 ) C2305_=_C2704( C2305 C2704 ) C2305_=_C2705( C2305 C2705 ) C2305_=_C2706( C2305 C2706 ) C2305_=_C2707( C2305 C2707 ) \nC2305_=_C2708( C2305 C2708 ) C2305_=_C2709( C2305 C2709 ) C2305_=_C2710( C2305 C2710 ) C2305_=_C2711( C2305 C2711 ) C2306_=_C2307( C2306 C2307 ) C2306_=_C2593( C2306 C2593 ) \nC2306_=_C2733( C2306 C2733 ) C2306_=_C2772( C2306 C2772 ) C2306_=_C2773( C2306 C2773 ) C2306_=_C2774( C2306 C2774 ) C2306_=_C2775( C2306 C2775 ) C2306_=_C2776( C2306 C2776 ) \nC2306_=_C2777( C2306 C2777 ) C2306_=_C2778( C2306 C2778 ) C2306_=_C2779( C2306 C2779 ) C2306_=_C2780( C2306 C2780 ) C2306_=_C2781( C2306 C2781 ) C2306_=_C2782( C2306 C2782 ) \nC2306_=_C2783( C2306 C2783 ) C2306_=_C2784( C2306 C2784 ) C2306_=_C2785( C2306 C2785 ) C2306_=_C2786( C2306 C2786 ) C2307_=_C2610( C2307 C2610 ) C2307_=_C2699( C2307 C2699 ) \nC2307_=_C2713( C2307 C2713 ) C2307_=_C2774( C2307 C2774 ) C2307_=_C2953( C2307 C2953 ) C2307_=_C2954( C2307 C2954 ) C2307_=_C2955( C2307 C2955 ) C2307_=_C2956( C2307 C2956 ) \nC2307_=_C2957( C2307 C2957 ) C2307_=_C2958( C2307 C2958 ) C2307_=_C2959( C2307 C2959 ) C2307_=_C2960( C2307 C2960 ) C2307_=_C2961( C2307 C2961 ) C2307_=_C2962( C2307 C2962 ) \nC2307_=_C2963( C2307 C2963 ) C2307_=_C2964( C2307 C2964 ) C2307_=_C2965( C2307 C2965 ) C2374_=_C2696( C2374 C2696 ) C2374_=_C2698( C2374 C2698 ) C2374_=_C2699( C2374 C2699 ) \nC2374_=_C2700( C2374 C2700 ) C2374_=_C2701( C2374 C2701 ) C2374_=_C2702( C2374 C2702 ) C2374_=_C2703( C2374 C2703 ) C2374_=_C2704( C2374 C2704 ) C2374_=_C2705( C2374 C2705 ) \nC2374_=_C2706( C2374 C2706 ) C2374_=_C2707( C2374 C2707 ) C2374_=_C2708( C2374 C2708 ) C2374_=_C2709( C2374 C2709 ) C2374_=_C2710( C2374 C2710 ) C2374_=_C2711( C2374 C2711 ) \nC2593_=_C2733( C2593 C2733 ) C2593_=_C2772( C2593 C2772 ) C2593_=_C2773( C2593 C2773 ) C2593_=_C2774( C2593 C2774 ) C2593_=_C2775( C2593 C2775 ) C2593_=_C2776( C2593 C2776 ) \nC2593_=_C2777( C2593 C2777 ) C2593_=_C2778( C2593 C2778 ) C2593_=_C2779( C2593 C2779 ) C2593_=_C2780( C2593 C2780 ) C2593_=_C2781( C2593 C2781 ) C2593_=_C2782( C2593 C2782 ) \nC2593_=_C2783( C2593 C2783 ) C2593_=_C2784( C2593 C2784 ) C2593_=_C2785( C2593 C2785 ) C2593_=_C2786( C2593 C2786 ) C2610_=_C2699( C2610 C2699 ) C2610_=_C2713( C2610 C2713 ) \nC2610_=_C2774( C2610 C2774 ) C2610_=_C2953( C2610 C2953 ) C2610_=_C2954( C2610 C2954 ) C2610_=_C2955( C2610 C2955 ) C2610_=_C2956( C2610 C2956 ) C2610_=_C2957( C2610 C2957 ) \nC2610_=_C2958( C2610 C2958 ) C2610_=_C2959( C2610 C2959 ) C2610_=_C2960( C2610 C2960 ) C2610_=_C2961( C2610 C2961 ) C2610_=_C2962( C2610 C2962 ) C2610_=_C2963( C2610 C2963 ) \nC2610_=_C2964( C2610 C2964 ) C2610_=_C2965( C2610 C2965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6_=_C2710( C2696 C2710 ) C2696_=_C2711( C2696 C2711 ) C2696_=_C2733( C2696 C2733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3( C2699 C2713 ) C2699_=_C2774( C2699 C2774 ) C2699_=_C2953( C2699 C2953 ) C2699_=_C2954( C2699 C2954 ) C2699_=_C2955( C2699 C2955 ) C2699_=_C2956( C2699 C2956 ) \nC2699_=_C2957( C2699 C2957 ) C2699_=_C2958( C2699 C2958 ) C2699_=_C2959( C2699 C2959 ) C2699_=_C2960( C2699 C2960 ) C2699_=_C2961( C2699 C2961 ) C2699_=_C2962( C2699 C2962 ) \nC2699_=_C2963( C2699 C2963 ) C2699_=_C2964( C2699 C2964 ) C2699_=_C2965( C2699 C2965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75( C2700 C2775 ) C2700_=_C2954( C2700 C2954 ) C2701_=_C2702( C2701 C2702 ) C2701_=_C2703( C2701 C2703 ) \nC2701_=_C2704( C2701 C2704 ) C2701_=_C2705( C2701 C2705 ) C2701_=_C2706( C2701 C2706 ) C2701_=_C2707( C2701 C2707 ) C2701_=_C2708( C2701 C2708 ) C2701_=_C2709( C2701 C2709 ) \nC2701_=_C2710( C2701 C2710 ) C2701_=_C2711( C2701 C2711 ) C2701_=_C2776( C2701 C2776 ) C2702_=_C2703( C2702 C2703 ) C2702_=_C2704( C2702 C2704 ) C2702_=_C2705( C2702 C2705 ) \nC2702_=_C2706( C2702 C2706 ) C2702_=_C2707( C2702 C2707 ) C2702_=_C2708( C2702 C2708 ) C2702_=_C2709( C2702 C2709 ) C2702_=_C2710( C2702 C2710 ) C2702_=_C2711( C2702 C2711 ) \nC2703_=_C2704( C2703 C2704 ) C2703_=_C2705( C2703 C2705 ) C2703_=_C2706( C2703 C2706 ) C2703_=_C2707( C2703 C2707 ) C2703_=_C2708( C2703 C2708 ) C2703_=_C2709( C2703 C2709 ) \nC2703_=_C2710( C2703 C2710 ) C2703_=_C2711( C2703 C2711 ) C2703_=_C2777( C2703 C2777 ) C2704_=_C2705( C2704 C2705 ) C2704_=_C2706( C2704 C2706 ) C2704_=_C2707( C2704 C2707 ) \nC2704_=_C2708( C2704 C2708 ) C2704_=_C2709( C2704 C2709 ) C2704_=_C2710( C2704 C2710 ) C2704_=_C2711( C2704 C2711 ) C2705_=_C2706( C2705 C2706 ) C2705_=_C2707( C2705 C2707 ) \nC2705_=_C2708( C2705 C2708 ) C2705_=_C2709( C2705 C2709 ) C2705_=_C2710( C2705 C2710 ) C2705_=_C2711( C2705 C2711 ) C2706_=_C2707( C2706 C2707 ) C2706_=_C2708( C2706 C2708 ) \nC2706_=_C2709( C2706 C2709 ) C2706_=_C2710( C2706 C2710 ) C2706_=_C2711( C2706 C2711 ) C2706_=_C2779( C2706 C2779 ) C2707_=_C2708( C2707 C2708 ) C2707_=_C2709( C2707 C2709 ) \nC2707_=_C2710( C2707 C2710 ) C2707_=_C2711( C2707 C2711 ) C2707_=_C2780( C2707 C2780 ) C2708_=_C2709( C2708 C2709 ) C2708_=_C2710( C2708 C2710 ) C2708_=_C2711( C2708 C2711 ) \nC2709_=_C2710( C2709 C2710 ) C2709_=_C2711( C2709 C2711 ) C2710_=_C2711( C2710 C2711 ) C2710_=_C2784( C2710 C2784 ) C2711_=_C2786( C2711 C2786 ) C2713_=_C2774( C2713 C2774 ) \nC2713_=_C2953( C2713 C2953 ) C2713_=_C2954( C2713 C2954 ) C2713_=_C2955( C2713 C2955 ) C2713_=_C2956( C2713 C2956 ) C2713_=_C2957( C2713 C2957 ) C2713_=_C2958( C2713 C2958 ) \nC2713_=_C2959( C2713 C2959 ) C2713_=_C2960( C2713 C2960 ) C2713_=_C2961( C2713 C2961 ) C2713_=_C2962( C2713 C2962 ) C2713_=_C2963( C2713 C2963 ) C2713_=_C2964( C2713 C2964 ) \nC2713_=_C2965( C2713 C2965 ) C2733_=_C2772( C2733 C2772 ) C2733_=_C2773( C2733 C2773 ) C2733_=_C2774( C2733 C2774 ) C2733_=_C2775( C2733 C2775 ) C2733_=_C2776( C2733 C2776 ) \nC2733_=_C2777( C2733 C2777 ) C2733_=_C2778( C2733 C2778 ) C2733_=_C2779( C2733 C2779 ) C2733_=_C2780( C2733 C2780 ) C2733_=_C2781( C2733 C2781 ) C2733_=_C2782( C2733 C2782 ) \nC2733_=_C2783( C2733 C2783 ) C2733_=_C2784( C2733 C2784 ) C2733_=_C2785( C2733 C2785 ) C2733_=_C2786( C2733 C2786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953( C2774 C2953 ) C2774_=_C2954( C2774 C2954 ) C2774_=_C2955( C2774 C2955 ) C2774_=_C2956( C2774 C2956 ) C2774_=_C2957(</w:t>
      </w:r>
    </w:p>
    <w:p>
      <w:pPr>
        <w:pStyle w:val="PreformattedText"/>
        <w:bidi w:val="0"/>
        <w:spacing w:before="0" w:after="0"/>
        <w:jc w:val="left"/>
        <w:rPr/>
      </w:pPr>
      <w:r>
        <w:rPr/>
        <w:t xml:space="preserve"> </w:t>
      </w:r>
      <w:r>
        <w:rPr/>
        <w:t>C2774 C2957 ) \nC2774_=_C2958( C2774 C2958 ) C2774_=_C2959( C2774 C2959 ) C2774_=_C2960( C2774 C2960 ) C2774_=_C2961( C2774 C2961 ) C2774_=_C2962( C2774 C2962 ) C2774_=_C2963( C2774 C2963 ) \nC2774_=_C2964( C2774 C2964 ) C2774_=_C2965( C2774 C2965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954( C2775 C2954 ) C2776_=_C2777( C2776 C2777 ) C2776_=_C2778( C2776 C2778 ) C2776_=_C2779( C2776 C2779 ) C2776_=_C2780( C2776 C2780 ) \nC2776_=_C2781( C2776 C2781 ) C2776_=_C2782( C2776 C2782 ) C2776_=_C2783( C2776 C2783 ) C2776_=_C2784( C2776 C2784 ) C2776_=_C2785( C2776 C2785 ) C2776_=_C2786( C2776 C2786 ) \nC2777_=_C2778( C2777 C2778 ) C2777_=_C2779( C2777 C2779 ) C2777_=_C2780( C2777 C2780 ) C2777_=_C2781( C2777 C2781 ) C2777_=_C2782( C2777 C2782 ) C2777_=_C2783( C2777 C2783 ) \nC2777_=_C2784( C2777 C2784 ) C2777_=_C2785( C2777 C2785 ) C2777_=_C2786( C2777 C2786 ) C2778_=_C2779( C2778 C2779 ) C2778_=_C2780( C2778 C2780 ) C2778_=_C2781( C2778 C2781 ) \nC2778_=_C2782( C2778 C2782 ) C2778_=_C2783( C2778 C2783 ) C2778_=_C2784( C2778 C2784 ) C2778_=_C2785( C2778 C2785 ) C2778_=_C2786( C2778 C2786 ) C2779_=_C2780( C2779 C2780 ) \nC2779_=_C2781( C2779 C2781 ) C2779_=_C2782( C2779 C2782 ) C2779_=_C2783( C2779 C2783 ) C2779_=_C2784( C2779 C2784 ) C2779_=_C2785( C2779 C2785 ) C2779_=_C2786( C2779 C2786 ) \nC2780_=_C2781( C2780 C2781 ) C2780_=_C2782( C2780 C2782 ) C2780_=_C2783( C2780 C2783 ) C2780_=_C2784( C2780 C2784 ) C2780_=_C2785( C2780 C2785 ) C2780_=_C2786( C2780 C2786 ) \nC2781_=_C2782( C2781 C2782 ) C2781_=_C2783( C2781 C2783 ) C2781_=_C2784( C2781 C2784 ) C2781_=_C2785( C2781 C2785 ) C2781_=_C2786( C2781 C2786 ) C2782_=_C2783( C2782 C2783 ) \nC2782_=_C2784( C2782 C2784 ) C2782_=_C2785( C2782 C2785 ) C2782_=_C2786( C2782 C2786 ) C2783_=_C2784( C2783 C2784 ) C2783_=_C2785( C2783 C2785 ) C2783_=_C2786( C2783 C2786 ) \nC2784_=_C2785( C2784 C2785 ) C2784_=_C2786( C2784 C2786 ) C2785_=_C2786( C2785 C2786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5_=_C2956( C2955 C2956 ) C2955_=_C2957( C2955 C2957 ) C2955_=_C2958( C2955 C2958 ) C2955_=_C2959( C2955 C2959 ) \nC2955_=_C2960( C2955 C2960 ) C2955_=_C2961( C2955 C2961 ) C2955_=_C2962( C2955 C2962 ) C2955_=_C2963( C2955 C2963 ) C2955_=_C2964( C2955 C2964 ) C2955_=_C2965( C2955 C2965 ) \nC2956_=_C2957( C2956 C2957 ) C2956_=_C2958( C2956 C2958 ) C2956_=_C2959( C2956 C2959 ) C2956_=_C2960( C2956 C2960 ) C2956_=_C2961( C2956 C2961 ) C2956_=_C2962( C2956 C2962 ) \nC2956_=_C2963( C2956 C2963 ) C2956_=_C2964( C2956 C2964 ) C2956_=_C2965( C2956 C2965 ) C2957_=_C2958( C2957 C2958 ) C2957_=_C2959( C2957 C2959 ) C2957_=_C2960( C2957 C2960 ) \nC2957_=_C2961( C2957 C2961 ) C2957_=_C2962( C2957 C2962 ) C2957_=_C2963( C2957 C2963 ) C2957_=_C2964( C2957 C2964 ) C2957_=_C2965( C2957 C2965 ) C2958_=_C2959( C2958 C2959 ) \nC2958_=_C2960( C2958 C2960 ) C2958_=_C2961( C2958 C2961 ) C2958_=_C2962( C2958 C2962 ) C2958_=_C2963( C2958 C2963 ) C2958_=_C2964( C2958 C2964 ) C2958_=_C2965( C2958 C2965 ) \nC2959_=_C2960( C2959 C2960 ) C2959_=_C2961( C2959 C2961 ) C2959_=_C2962( C2959 C2962 ) C2959_=_C2963( C2959 C2963 ) C2959_=_C2964( C2959 C2964 ) C2959_=_C2965( C2959 C2965 ) \nC2960_=_C2961( C2960 C2961 ) C2960_=_C2962( C2960 C2962 ) C2960_=_C2963( C2960 C2963 ) C2960_=_C2964( C2960 C2964 ) C2960_=_C2965( C2960 C2965 ) C2961_=_C2962( C2961 C2962 ) \nC2961_=_C2963( C2961 C2963 ) C2961_=_C2964( C2961 C2964 ) C2961_=_C2965( C2961 C2965 ) C2962_=_C2963( C2962 C2963 ) C2962_=_C2964( C2962 C2964 ) C2962_=_C2965( C2962 C2965 ) \nC2963_=_C2964( C2963 C2964 ) C2963_=_C2965( C2963 C2965 ) C2964_=_C2965( C2964 C2965 ) "];102-&gt;143[label="98: C87 C107 C130 C262 C292 \nC309 C544 C574 C576 C648 C717 \nC718 C719 C720 C721 C722 C723 \nC724 C725 C726 C727 C728 C731 \nC733 C734 C735 C736 C737 C738 \nC936 C1015 C1017 C1144 C1145 C1146 \nC1191 C1290 C1291 C1292 C1341 C1468 \nC1541 C1542 C1543 C1791 C1792 C1793 \nC1997 C2079 C2305 C2306 C2307 C2374 \nC2593 C2610 C2696 C2698 C2700 C2701 \nC2702 C2703 C2704 C2705 C2706 C2707 \nC2708 C2709 C2710 C2711 C2713 C2733 \nC2772 C2773 C2775 C2776 C2777 C2778 \nC2779 C2780 C2781 C2782 C2783 C2784 \nC2785 C2786 C2953 C2954 C2955 C2956 \nC2957 C2958 C2959 C2960 C2961 C2962 \nC2963 C2964 C2965 \n1200: C87_=_C107 ,C87_=_C130 ,C87_=_C262 ,C87_=_C292 ,C87_=_C309 ,\nC87_=_C717 ,C87_=_C718 ,C87_=_C719 ,C87_=_C720 ,C87_=_C721 ,C87_=_C722 ,\nC87_=_C723 ,C87_=_C724 ,C87_=_C725 ,C87_=_C726 ,C87_=_C727 ,C87_=_C728 ,\nC87_=_C731 ,C87_=_C733 ,C87_=_C734 ,C87_=_C735 ,C87_=_C736 ,C87_=_C737 ,\nC87_=_C738 ,C107_=_C130 ,C107_=_C262 ,C107_=_C292 ,C107_=_C309 ,C107_=_C717 ,\nC107_=_C718 ,C107_=_C719 ,C107_=_C720 ,C107_=_C721 ,C107_=_C722 ,C107_=_C723 ,\nC107_=_C724 ,C107_=_C725 ,C107_=_C726 ,C107_=_C727 ,C107_=_C728 ,C107_=_C731 ,\nC107_=_C733 ,C107_=_C734 ,C107_=_C735 ,C107_=_C736 ,C107_=_C737 ,C107_=_C738 ,\nC130_=_C262 ,C130_=_C292 ,C130_=_C309 ,C130_=_C717 ,C130_=_C718 ,C130_=_C719 ,\nC130_=_C720 ,C130_=_C721 ,C130_=_C722 ,C130_=_C723 ,C130_=_C724 ,C130_=_C725 ,\nC130_=_C726 ,C130_=_C727 ,C130_=_C728 ,C130_=_C731 ,C130_=_C733 ,C130_=_C734 ,\nC130_=_C735 ,C130_=_C736 ,C130_=_C737 ,C130_=_C738 ,C262_=_C292 ,C262_=_C309 ,\nC262_=_C717 ,C262_=_C718 ,C262_=_C719 ,C262_=_C720 ,C262_=_C721 ,C262_=_C722 ,\nC262_=_C723 ,C262_=_C724 ,C262_=_C725 ,C262_=_C726 ,C262_=_C727 ,C262_=_C728 ,\nC262_=_C731 ,C262_=_C733 ,C262_=_C734 ,C262_=_C735 ,C262_=_C736 ,C262_=_C737 ,\nC262_=_C738 ,C292_=_C309 ,C292_=_C717 ,C292_=_C718 ,C292_=_C719 ,C292_=_C720 ,\nC292_=_C721 ,C292_=_C722 ,C292_=_C723 ,C292_=_C724 ,C292_=_C725 ,C292_=_C726 ,\nC292_=_C727 ,C292_=_C728 ,C292_=_C731 ,C292_=_C733 ,C292_=_C734 ,C292_=_C735 ,\nC292_=_C736 ,C292_=_C737 ,C292_=_C738 ,C309_=_C717 ,C309_=_C718 ,C309_=_C719 ,\nC309_=_C720 ,C309_=_C721 ,C309_=_C722 ,C309_=_C723 ,C309_=_C724 ,C309_=_C725 ,\nC309_=_C726 ,C309_=_C727 ,C309_=_C728 ,C309_=_C731 ,C309_=_C733 ,C309_=_C734 ,\nC309_=_C735 ,C309_=_C736 ,C309_=_C737 ,C309_=_C738 ,C544_=_C936 ,C544_=_C1146 ,\nC544_=_C1292 ,C544_=_C1341 ,C544_=_C1468 ,C544_=_C1543 ,C544_=_C1793 ,C544_=_C2079 ,\nC544_=_C2307 ,C544_=_C2610 ,C544_=_C2713 ,C544_=_C2953 ,C544_=_C2954 ,C544_=_C2955 ,\nC544_=_C2956 ,C544_=_C2957 ,C544_=_C2958 ,C544_=_C2959 ,C544_=_C2960 ,C544_=_C2961 ,\nC544_=_C2962 ,C544_=_C2963 ,C544_=_C2964 ,C544_=_C2965 ,C574_=_C576 ,C574_=_C648 ,\nC574_=_C1015 ,C574_=_C1144 ,C574_=_C1191 ,C574_=_C1290 ,C574_=_C1541 ,C574_=_C1791 ,\nC574_=_C2305 ,C574_=_C2374 ,C574_=_C2696 ,C574_=_C2698 ,C574_=_C2700 ,C574_=_C2701 ,\nC574_=_C2702 ,C574_=_C2703 ,C574_=_C2704 ,C574_=_C2705 ,C574_=_C2706 ,C574_=_C2707 ,\nC574_=_C2708 ,C574_=_C2709 ,C574_=_C2710 ,C574_=_C2711 ,C576_=_C1017 ,C576_=_C1145 ,\nC576_=_C1291 ,C576_=_C1542 ,C576_=_C1792 ,C576_=_C1997 ,C576_=_C2306 ,C576_=_C2593 ,\nC576_=_C2733 ,C576_=_C2772 ,C576_=_C2773 ,C576_=_C2775 ,C576_=_C2776 ,C576_=_C2777 ,\nC576_=_C2778 ,C576_=_C2779 ,C576_=_C2780 ,C576_=_C2781 ,C576_=_C2782 ,C576_=_C2783 ,\nC576_=_C2784 ,C576_=_C2785 ,C576_=_C2786 ,C648_=_C1015 ,C648_=_C1144 ,C648_=_C1191 ,\nC648_=_C1290 ,C648_=_C1541 ,C648_=_C1791 ,C648_=_C2305 ,C648_=_C2374 ,C648_=_C2696 ,\nC648_=_C2698 ,C648_=_C2700 ,C648_=_C2701 ,C648_=_C2702 ,C648_=_C2703 ,C648_=_C2704 ,\nC648_=_C2705 ,C648_=_C2706 ,C648_=_C2707 ,C648_=_C2708 ,C648_=_C2709 ,C648_=_C2710 ,\nC648_=_C2711 ,C717_=_C718 ,C717_=_C719 ,C717_=_C720 ,C717_=_C721 ,C717_=_C722 ,\nC717_=_C723 ,C717_=_C724 ,C717_=_C725 ,C717_=_C726 ,C717_=_C727 ,C717_=_C728 ,\nC717_=_C731 ,C717_=_C733 ,C717_=_C734 ,C717_=_C735 ,C717_=_C736 ,C717_=_C737 ,\nC717_=_C738 ,C718_=_C719 ,C718_=_C720 ,C718_=_C721 ,C718_=_C722 ,C718_=_C723 ,\nC718_=_C724 ,C718_=_C725 ,C718_=_C726 ,C718_=_C727 ,C718_=_C728 ,C718_=_C731 ,\nC718_=_C733 ,C718_=_C734 ,C718_=_C735 ,C718_=_C736 ,C718_=_C737 ,C718_=_C738 ,\nC719_=_C720 ,C719_=_C721 ,C719_=_C722 ,C719_=_C723 ,C719_=_C724 ,C719_=_C725 ,\nC719_=_C726 ,C719_=_C727 ,C719_=_C728 ,C719_=_C731 ,C719_=_C733 ,C719_=_C734 ,\nC719_=_C735 ,C719_=_C736 ,C719_=_C737 ,C719_=_C738 ,C719_=_C1144 ,C719_=_C1145 ,\nC719_=_C1146 ,C720_=_C721 ,C720_=_C722 ,C720_=_C723 ,C720_=_C724 ,C720_=_C725 ,\nC720_=_C726 ,C720_=_C727 ,C720_=_C728 ,C720_=_C731 ,C720_=_C733 ,C720_=_C734 ,\nC720_=_C735 ,C720_=_C736 ,C720_=_C737 ,C720_=_C738 ,C721_=_C722 ,C721_=_C723 ,\nC721_=_C724 ,C721_=_C725 ,C721_=_C726 ,C721_=_C727 ,C721_=_C728 ,C721_=_C731 ,\nC721_=_C733 ,C721_=_C734 ,C721_=_C735 ,C721_=_C736 ,C721_=_C737 ,C721_=_C738 ,\nC721_=_C1290 ,C721_=_C1291 ,C721_=_C1292 ,C722_=_C723 ,C722_=_C724 ,C722_=_C725 ,\nC722_=_C726 ,C722_=_C727 ,C722_=_C728 ,C722_=_C731 ,C722_=_C733 ,C722_=_C734 ,\nC722_=_C735 ,C722_=_C736 ,C722_=_C737 ,C722_=_C738 ,C722_=_C1541 ,C722_=_C1542 ,\nC722_=_C1543 ,C723_=_C724 ,C723_=_C725 ,C723_=_C726 ,C723_=_C727 ,C723_=_C728 ,\nC723_=_C731 ,C723_=_C733 ,C723_=_C734 ,C723_=_C735 ,C723_=_C736 ,C723_=_C737 ,\nC723_=_C738 ,C724_=_C725 ,C724_=_C726 ,C724_=_C727 ,C724_=_C728 ,C724_=_C731 ,\nC724_=_C733 ,C724_=_C734 ,C724_=_C735 ,C724_=_C736 ,C724_=_C737 ,C724_=_C738 ,\nC724_=_C1791 ,C724_=_C1792 ,C724_=_C1793 ,C725_=_C726 ,C725_=_C727 ,C725_=_C728</w:t>
      </w:r>
    </w:p>
    <w:p>
      <w:pPr>
        <w:pStyle w:val="PreformattedText"/>
        <w:bidi w:val="0"/>
        <w:spacing w:before="0" w:after="0"/>
        <w:jc w:val="left"/>
        <w:rPr/>
      </w:pPr>
      <w:r>
        <w:rPr/>
        <w:t xml:space="preserve"> </w:t>
      </w:r>
      <w:r>
        <w:rPr/>
        <w:t>,\nC725_=_C731 ,C725_=_C733 ,C725_=_C734 ,C725_=_C735 ,C725_=_C736 ,C725_=_C737 ,\nC725_=_C738 ,C726_=_C727 ,C726_=_C728 ,C726_=_C731 ,C726_=_C733 ,C726_=_C734 ,\nC726_=_C735 ,C726_=_C736 ,C726_=_C737 ,C726_=_C738 ,C726_=_C2305 ,C726_=_C2306 ,\nC726_=_C2307 ,C727_=_C728 ,C727_=_C731 ,C727_=_C733 ,C727_=_C734 ,C727_=_C735 ,\nC727_=_C736 ,C727_=_C737 ,C727_=_C738 ,C728_=_C731 ,C728_=_C733 ,C728_=_C734 ,\nC728_=_C735 ,C728_=_C736 ,C728_=_C737 ,C728_=_C738 ,C731_=_C733 ,C731_=_C734 ,\nC731_=_C735 ,C731_=_C736 ,C731_=_C737 ,C731_=_C738 ,C733_=_C734 ,C733_=_C735 ,\nC733_=_C736 ,C733_=_C737 ,C733_=_C738 ,C733_=_C2700 ,C733_=_C2775 ,C733_=_C2954 ,\nC734_=_C735 ,C734_=_C736 ,C734_=_C737 ,C734_=_C738 ,C735_=_C736 ,C735_=_C737 ,\nC735_=_C738 ,C736_=_C737 ,C736_=_C738 ,C736_=_C2707 ,C736_=_C2780 ,C737_=_C738 ,\nC738_=_C2785 ,C936_=_C1146 ,C936_=_C1292 ,C936_=_C1341 ,C936_=_C1468 ,C936_=_C1543 ,\nC936_=_C1793 ,C936_=_C2079 ,C936_=_C2307 ,C936_=_C2610 ,C936_=_C2713 ,C936_=_C2953 ,\nC936_=_C2954 ,C936_=_C2955 ,C936_=_C2956 ,C936_=_C2957 ,C936_=_C2958 ,C936_=_C2959 ,\nC936_=_C2960 ,C936_=_C2961 ,C936_=_C2962 ,C936_=_C2963 ,C936_=_C2964 ,C936_=_C2965 ,\nC1015_=_C1017 ,C1015_=_C1144 ,C1015_=_C1191 ,C1015_=_C1290 ,C1015_=_C1541 ,C1015_=_C1791 ,\nC1015_=_C2305 ,C1015_=_C2374 ,C1015_=_C2696 ,C1015_=_C2698 ,C1015_=_C2700 ,C1015_=_C2701 ,\nC1015_=_C2702 ,C1015_=_C2703 ,C1015_=_C2704 ,C1015_=_C2705 ,C1015_=_C2706 ,C1015_=_C2707 ,\nC1015_=_C2708 ,C1015_=_C2709 ,C1015_=_C2710 ,C1015_=_C2711 ,C1017_=_C1145 ,C1017_=_C1291 ,\nC1017_=_C1542 ,C1017_=_C1792 ,C1017_=_C1997 ,C1017_=_C2306 ,C1017_=_C2593 ,C1017_=_C2733 ,\nC1017_=_C2772 ,C1017_=_C2773 ,C1017_=_C2775 ,C1017_=_C2776 ,C1017_=_C2777 ,C1017_=_C2778 ,\nC1017_=_C2779 ,C1017_=_C2780 ,C1017_=_C2781 ,C1017_=_C2782 ,C1017_=_C2783 ,C1017_=_C2784 ,\nC1017_=_C2785 ,C1017_=_C2786 ,C1144_=_C1145 ,C1144_=_C1146 ,C1144_=_C1191 ,C1144_=_C1290 ,\nC1144_=_C1541 ,C1144_=_C1791 ,C1144_=_C2305 ,C1144_=_C2374 ,C1144_=_C2696 ,C1144_=_C2698 ,\nC1144_=_C2700 ,C1144_=_C2701 ,C1144_=_C2702 ,C1144_=_C2703 ,C1144_=_C2704 ,C1144_=_C2705 ,\nC1144_=_C2706 ,C1144_=_C2707 ,C1144_=_C2708 ,C1144_=_C2709 ,C1144_=_C2710 ,C1144_=_C2711 ,\nC1145_=_C1146 ,C1145_=_C1291 ,C1145_=_C1542 ,C1145_=_C1792 ,C1145_=_C1997 ,C1145_=_C2306 ,\nC1145_=_C2593 ,C1145_=_C2733 ,C1145_=_C2772 ,C1145_=_C2773 ,C1145_=_C2775 ,C1145_=_C2776 ,\nC1145_=_C2777 ,C1145_=_C2778 ,C1145_=_C2779 ,C1145_=_C2780 ,C1145_=_C2781 ,C1145_=_C2782 ,\nC1145_=_C2783 ,C1145_=_C2784 ,C1145_=_C2785 ,C1145_=_C2786 ,C1146_=_C1292 ,C1146_=_C1341 ,\nC1146_=_C1468 ,C1146_=_C1543 ,C1146_=_C1793 ,C1146_=_C2079 ,C1146_=_C2307 ,C1146_=_C2610 ,\nC1146_=_C2713 ,C1146_=_C2953 ,C1146_=_C2954 ,C1146_=_C2955 ,C1146_=_C2956 ,C1146_=_C2957 ,\nC1146_=_C2958 ,C1146_=_C2959 ,C1146_=_C2960 ,C1146_=_C2961 ,C1146_=_C2962 ,C1146_=_C2963 ,\nC1146_=_C2964 ,C1146_=_C2965 ,C1191_=_C1290 ,C1191_=_C1541 ,C1191_=_C1791 ,C1191_=_C2305 ,\nC1191_=_C2374 ,C1191_=_C2696 ,C1191_=_C2698 ,C1191_=_C2700 ,C1191_=_C2701 ,C1191_=_C2702 ,\nC1191_=_C2703 ,C1191_=_C2704 ,C1191_=_C2705 ,C1191_=_C2706 ,C1191_=_C2707 ,C1191_=_C2708 ,\nC1191_=_C2709 ,C1191_=_C2710 ,C1191_=_C2711 ,C1290_=_C1291 ,C1290_=_C1292 ,C1290_=_C1541 ,\nC1290_=_C1791 ,C1290_=_C2305 ,C1290_=_C2374 ,C1290_=_C2696 ,C1290_=_C2698 ,C1290_=_C2700 ,\nC1290_=_C2701 ,C1290_=_C2702 ,C1290_=_C2703 ,C1290_=_C2704 ,C1290_=_C2705 ,C1290_=_C2706 ,\nC1290_=_C2707 ,C1290_=_C2708 ,C1290_=_C2709 ,C1290_=_C2710 ,C1290_=_C2711 ,C1291_=_C1292 ,\nC1291_=_C1542 ,C1291_=_C1792 ,C1291_=_C1997 ,C1291_=_C2306 ,C1291_=_C2593 ,C1291_=_C2733 ,\nC1291_=_C2772 ,C1291_=_C2773 ,C1291_=_C2775 ,C1291_=_C2776 ,C1291_=_C2777 ,C1291_=_C2778 ,\nC1291_=_C2779 ,C1291_=_C2780 ,C1291_=_C2781 ,C1291_=_C2782 ,C1291_=_C2783 ,C1291_=_C2784 ,\nC1291_=_C2785 ,C1291_=_C2786 ,C1292_=_C1341 ,C1292_=_C1468 ,C1292_=_C1543 ,C1292_=_C1793 ,\nC1292_=_C2079 ,C1292_=_C2307 ,C1292_=_C2610 ,C1292_=_C2713 ,C1292_=_C2953 ,C1292_=_C2954 ,\nC1292_=_C2955 ,C1292_=_C2956 ,C1292_=_C2957 ,C1292_=_C2958 ,C1292_=_C2959 ,C1292_=_C2960 ,\nC1292_=_C2961 ,C1292_=_C2962 ,C1292_=_C2963 ,C1292_=_C2964 ,C1292_=_C2965 ,C1341_=_C1468 ,\nC1341_=_C1543 ,C1341_=_C1793 ,C1341_=_C2079 ,C1341_=_C2307 ,C1341_=_C2610 ,C1341_=_C2713 ,\nC1341_=_C2953 ,C1341_=_C2954 ,C1341_=_C2955 ,C1341_=_C2956 ,C1341_=_C2957 ,C1341_=_C2958 ,\nC1341_=_C2959 ,C1341_=_C2960 ,C1341_=_C2961 ,C1341_=_C2962 ,C1341_=_C2963 ,C1341_=_C2964 ,\nC1341_=_C2965 ,C1468_=_C1543 ,C1468_=_C1793 ,C1468_=_C2079 ,C1468_=_C2307 ,C1468_=_C2610 ,\nC1468_=_C2713 ,C1468_=_C2953 ,C1468_=_C2954 ,C1468_=_C2955 ,C1468_=_C2956 ,C1468_=_C2957 ,\nC1468_=_C2958 ,C1468_=_C2959 ,C1468_=_C2960 ,C1468_=_C2961 ,C1468_=_C2962 ,C1468_=_C2963 ,\nC1468_=_C2964 ,C1468_=_C2965 ,C1541_=_C1542 ,C1541_=_C1543 ,C1541_=_C1791 ,C1541_=_C2305 ,\nC1541_=_C2374 ,C1541_=_C2696 ,C1541_=_C2698 ,C1541_=_C2700 ,C1541_=_C2701 ,C1541_=_C2702 ,\nC1541_=_C2703 ,C1541_=_C2704 ,C1541_=_C2705 ,C1541_=_C2706 ,C1541_=_C2707 ,C1541_=_C2708 ,\nC1541_=_C2709 ,C1541_=_C2710 ,C1541_=_C2711 ,C1542_=_C1543 ,C1542_=_C1792 ,C1542_=_C1997 ,\nC1542_=_C2306 ,C1542_=_C2593 ,C1542_=_C2733 ,C1542_=_C2772 ,C1542_=_C2773 ,C1542_=_C2775 ,\nC1542_=_C2776 ,C1542_=_C2777 ,C1542_=_C2778 ,C1542_=_C2779 ,C1542_=_C2780 ,C1542_=_C2781 ,\nC1542_=_C2782 ,C1542_=_C2783 ,C1542_=_C2784 ,C1542_=_C2785 ,C1542_=_C2786 ,C1543_=_C1793 ,\nC1543_=_C2079 ,C1543_=_C2307 ,C1543_=_C2610 ,C1543_=_C2713 ,C1543_=_C2953 ,C1543_=_C2954 ,\nC1543_=_C2955 ,C1543_=_C2956 ,C1543_=_C2957 ,C1543_=_C2958 ,C1543_=_C2959 ,C1543_=_C2960 ,\nC1543_=_C2961 ,C1543_=_C2962 ,C1543_=_C2963 ,C1543_=_C2964 ,C1543_=_C2965 ,C1791_=_C1792 ,\nC1791_=_C1793 ,C1791_=_C2305 ,C1791_=_C2374 ,C1791_=_C2696 ,C1791_=_C2698 ,C1791_=_C2700 ,\nC1791_=_C2701 ,C1791_=_C2702 ,C1791_=_C2703 ,C1791_=_C2704 ,C1791_=_C2705 ,C1791_=_C2706 ,\nC1791_=_C2707 ,C1791_=_C2708 ,C1791_=_C2709 ,C1791_=_C2710 ,C1791_=_C2711 ,C1792_=_C1793 ,\nC1792_=_C1997 ,C1792_=_C2306 ,C1792_=_C2593 ,C1792_=_C2733 ,C1792_=_C2772 ,C1792_=_C2773 ,\nC1792_=_C2775 ,C1792_=_C2776 ,C1792_=_C2777 ,C1792_=_C2778 ,C1792_=_C2779 ,C1792_=_C2780 ,\nC1792_=_C2781 ,C1792_=_C2782 ,C1792_=_C2783 ,C1792_=_C2784 ,C1792_=_C2785 ,C1792_=_C2786 ,\nC1793_=_C2079 ,C1793_=_C2307 ,C1793_=_C2610 ,C1793_=_C2713 ,C1793_=_C2953 ,C1793_=_C2954 ,\nC1793_=_C2955 ,C1793_=_C2956 ,C1793_=_C2957 ,C1793_=_C2958 ,C1793_=_C2959 ,C1793_=_C2960 ,\nC1793_=_C2961 ,C1793_=_C2962 ,C1793_=_C2963 ,C1793_=_C2964 ,C1793_=_C2965 ,C1997_=_C2306 ,\nC1997_=_C2593 ,C1997_=_C2733 ,C1997_=_C2772 ,C1997_=_C2773 ,C1997_=_C2775 ,C1997_=_C2776 ,\nC1997_=_C2777 ,C1997_=_C2778 ,C1997_=_C2779 ,C1997_=_C2780 ,C1997_=_C2781 ,C1997_=_C2782 ,\nC1997_=_C2783 ,C1997_=_C2784 ,C1997_=_C2785 ,C1997_=_C2786 ,C2079_=_C2307 ,C2079_=_C2610 ,\nC2079_=_C2713 ,C2079_=_C2953 ,C2079_=_C2954 ,C2079_=_C2955 ,C2079_=_C2956 ,C2079_=_C2957 ,\nC2079_=_C2958 ,C2079_=_C2959 ,C2079_=_C2960 ,C2079_=_C2961 ,C2079_=_C2962 ,C2079_=_C2963 ,\nC2079_=_C2964 ,C2079_=_C2965 ,C2305_=_C2306 ,C2305_=_C2307 ,C2305_=_C2374 ,C2305_=_C2696 ,\nC2305_=_C2698 ,C2305_=_C2700 ,C2305_=_C2701 ,C2305_=_C2702 ,C2305_=_C2703 ,C2305_=_C2704 ,\nC2305_=_C2705 ,C2305_=_C2706 ,C2305_=_C2707 ,C2305_=_C2708 ,C2305_=_C2709 ,C2305_=_C2710 ,\nC2305_=_C2711 ,C2306_=_C2307 ,C2306_=_C2593 ,C2306_=_C2733 ,C2306_=_C2772 ,C2306_=_C2773 ,\nC2306_=_C2775 ,C2306_=_C2776 ,C2306_=_C2777 ,C2306_=_C2778 ,C2306_=_C2779 ,C2306_=_C2780 ,\nC2306_=_C2781 ,C2306_=_C2782 ,C2306_=_C2783 ,C2306_=_C2784 ,C2306_=_C2785 ,C2306_=_C2786 ,\nC2307_=_C2610 ,C2307_=_C2713 ,C2307_=_C2953 ,C2307_=_C2954 ,C2307_=_C2955 ,C2307_=_C2956 ,\nC2307_=_C2957 ,C2307_=_C2958 ,C2307_=_C2959 ,C2307_=_C2960 ,C2307_=_C2961 ,C2307_=_C2962 ,\nC2307_=_C2963 ,C2307_=_C2964 ,C2307_=_C2965 ,C2374_=_C2696 ,C2374_=_C2698 ,C2374_=_C2700 ,\nC2374_=_C2701 ,C2374_=_C2702 ,C2374_=_C2703 ,C2374_=_C2704 ,C2374_=_C2705 ,C2374_=_C2706 ,\nC2374_=_C2707 ,C2374_=_C2708 ,C2374_=_C2709 ,C2374_=_C2710 ,C2374_=_C2711 ,C2593_=_C2733 ,\nC2593_=_C2772 ,C2593_=_C2773 ,C2593_=_C2775 ,C2593_=_C2776 ,C2593_=_C2777 ,C2593_=_C2778 ,\nC2593_=_C2779 ,C2593_=_C2780 ,C2593_=_C2781 ,C2593_=_C2782 ,C2593_=_C2783 ,C2593_=_C2784 ,\nC2593_=_C2785 ,C2593_=_C2786 ,C2610_=_C2713 ,C2610_=_C2953 ,C2610_=_C2954 ,C2610_=_C2955 ,\nC2610_=_C2956 ,C2610_=_C2957 ,C2610_=_C2958 ,C2610_=_C2959 ,C2610_=_C2960 ,C2610_=_C2961 ,\nC2610_=_C2962 ,C2610_=_C2963 ,C2610_=_C2964 ,C2610_=_C2965 ,C2696_=_C2698 ,C2696_=_C2700 ,\nC2696_=_C2701 ,C2696_=_C2702 ,C2696_=_C2703 ,C2696_=_C2704 ,C2696_=_C2705 ,C2696_=_C2706 ,\nC2696_=_C2707 ,C2696_=_C2708 ,C2696_=_C2709 ,C2696_=_C2710 ,C2696_=_C2711 ,C2696_=_C2733 ,\nC2698_=_C2700 ,C2698_=_C2701 ,C2698_=_C2702 ,C2698_=_C2703 ,C2698_=_C2704 ,C2698_=_C2705 ,\nC2698_=_C2706 ,C2698_=_C2707 ,C2698_=_C2708 ,C2698_=_C2709 ,C2698_=_C2710 ,C2698_=_C2711 ,\nC2700_=_C2701 ,C2700_=_C2702 ,C2700_=_C2703 ,C2700_=_C2704 ,C2700_=_C2705 ,C2700_=_C2706 ,\nC2700_=_C2707 ,C2700_=_C2708 ,C2700_=_C2709 ,C2700_=_C2710 ,C2700_=_C2711 ,C2700_=_C2775 ,\nC2700_=_C2954 ,C2701_=_C2702 ,C2701_=_C2703 ,C2701_=_C2704 ,C2701_=_C2705 ,C2701_=_C2706 ,\nC2701_=_C2707 ,C2701_=_C2708 ,C2701_=_C2709 ,C2701_=_C2710 ,C2701_=_C2711 ,C2701_=_C2776 ,\nC2702_=_C2703 ,C2702_=_C2704 ,C2702_=_C2705 ,C2702_=_C2706 ,C2702_=_C2707 ,C2702_=_C2708 ,\nC2702_=_C2709 ,C2702_=_C2710 ,C2702_=_C2711 ,C2703_=_C2704 ,C2703_=_C2705 ,C2703_=_C2706 ,\nC2703_=_C2707 ,C2703_=_C2708 ,C2703_=_C2709 ,C2703_=_C2710 ,C2703_=_C2711 ,C2703_=_C2777 ,\nC2704_=_C2705 ,C2704_=_C2706 ,C2704_=_C2707 ,C2704_=_C2708 ,C2704_=_C2709 ,C2704_=_C2710 ,\nC2704_=_C2711 ,C2705_=_C2706 ,C2705_=_C2707 ,C2705_=_C2708 ,C2705_=_C2709 ,C2705_=_C2710 ,\nC2705_=_C2711 ,C2706_=_C2707 ,C2706_=_C2708 ,C2706_=_C2709 ,C2706_=_C2710 ,C2706_=_C2711 ,\nC2706_=_C2779 ,C2707_=_C2708 ,C2707_=_C2709 ,C2707_=_C2710 ,C2707_=_C2711 ,C2707_=_C2780 ,\nC2708_=_C2709 ,C2708_=_C2710 ,C2708_=_C2711 ,C2709_=_C2710 ,C2709_=_C2711 ,C2710_=_C2711 ,\nC2710_=_C2784 ,C2711_=_C2786 ,C2713_=_C2953 ,C2713_=_C2954 ,C2713_=_C2955 ,C2713_=_C2956 ,\nC2713_=_C2957</w:t>
      </w:r>
    </w:p>
    <w:p>
      <w:pPr>
        <w:pStyle w:val="PreformattedText"/>
        <w:bidi w:val="0"/>
        <w:spacing w:before="0" w:after="0"/>
        <w:jc w:val="left"/>
        <w:rPr/>
      </w:pPr>
      <w:r>
        <w:rPr/>
        <w:t xml:space="preserve"> </w:t>
      </w:r>
      <w:r>
        <w:rPr/>
        <w:t>,C2713_=_C2958 ,C2713_=_C2959 ,C2713_=_C2960 ,C2713_=_C2961 ,C2713_=_C2962 ,\nC2713_=_C2963 ,C2713_=_C2964 ,C2713_=_C2965 ,C2733_=_C2772 ,C2733_=_C2773 ,C2733_=_C2775 ,\nC2733_=_C2776 ,C2733_=_C2777 ,C2733_=_C2778 ,C2733_=_C2779 ,C2733_=_C2780 ,C2733_=_C2781 ,\nC2733_=_C2782 ,C2733_=_C2783 ,C2733_=_C2784 ,C2733_=_C2785 ,C2733_=_C2786 ,C2772_=_C2773 ,\nC2772_=_C2775 ,C2772_=_C2776 ,C2772_=_C2777 ,C2772_=_C2778 ,C2772_=_C2779 ,C2772_=_C2780 ,\nC2772_=_C2781 ,C2772_=_C2782 ,C2772_=_C2783 ,C2772_=_C2784 ,C2772_=_C2785 ,C2772_=_C2786 ,\nC2773_=_C2775 ,C2773_=_C2776 ,C2773_=_C2777 ,C2773_=_C2778 ,C2773_=_C2779 ,C2773_=_C2780 ,\nC2773_=_C2781 ,C2773_=_C2782 ,C2773_=_C2783 ,C2773_=_C2784 ,C2773_=_C2785 ,C2773_=_C2786 ,\nC2775_=_C2776 ,C2775_=_C2777 ,C2775_=_C2778 ,C2775_=_C2779 ,C2775_=_C2780 ,C2775_=_C2781 ,\nC2775_=_C2782 ,C2775_=_C2783 ,C2775_=_C2784 ,C2775_=_C2785 ,C2775_=_C2786 ,C2775_=_C2954 ,\nC2776_=_C2777 ,C2776_=_C2778 ,C2776_=_C2779 ,C2776_=_C2780 ,C2776_=_C2781 ,C2776_=_C2782 ,\nC2776_=_C2783 ,C2776_=_C2784 ,C2776_=_C2785 ,C2776_=_C2786 ,C2777_=_C2778 ,C2777_=_C2779 ,\nC2777_=_C2780 ,C2777_=_C2781 ,C2777_=_C2782 ,C2777_=_C2783 ,C2777_=_C2784 ,C2777_=_C2785 ,\nC2777_=_C2786 ,C2778_=_C2779 ,C2778_=_C2780 ,C2778_=_C2781 ,C2778_=_C2782 ,C2778_=_C2783 ,\nC2778_=_C2784 ,C2778_=_C2785 ,C2778_=_C2786 ,C2779_=_C2780 ,C2779_=_C2781 ,C2779_=_C2782 ,\nC2779_=_C2783 ,C2779_=_C2784 ,C2779_=_C2785 ,C2779_=_C2786 ,C2780_=_C2781 ,C2780_=_C2782 ,\nC2780_=_C2783 ,C2780_=_C2784 ,C2780_=_C2785 ,C2780_=_C2786 ,C2781_=_C2782 ,C2781_=_C2783 ,\nC2781_=_C2784 ,C2781_=_C2785 ,C2781_=_C2786 ,C2782_=_C2783 ,C2782_=_C2784 ,C2782_=_C2785 ,\nC2782_=_C2786 ,C2783_=_C2784 ,C2783_=_C2785 ,C2783_=_C2786 ,C2784_=_C2785 ,C2784_=_C2786 ,\nC2785_=_C2786 ,C2953_=_C2954 ,C2953_=_C2955 ,C2953_=_C2956 ,C2953_=_C2957 ,C2953_=_C2958 ,\nC2953_=_C2959 ,C2953_=_C2960 ,C2953_=_C2961 ,C2953_=_C2962 ,C2953_=_C2963 ,C2953_=_C2964 ,\nC2953_=_C2965 ,C2954_=_C2955 ,C2954_=_C2956 ,C2954_=_C2957 ,C2954_=_C2958 ,C2954_=_C2959 ,\nC2954_=_C2960 ,C2954_=_C2961 ,C2954_=_C2962 ,C2954_=_C2963 ,C2954_=_C2964 ,C2954_=_C2965 ,\nC2955_=_C2956 ,C2955_=_C2957 ,C2955_=_C2958 ,C2955_=_C2959 ,C2955_=_C2960 ,C2955_=_C2961 ,\nC2955_=_C2962 ,C2955_=_C2963 ,C2955_=_C2964 ,C2955_=_C2965 ,C2956_=_C2957 ,C2956_=_C2958 ,\nC2956_=_C2959 ,C2956_=_C2960 ,C2956_=_C2961 ,C2956_=_C2962 ,C2956_=_C2963 ,C2956_=_C2964 ,\nC2956_=_C2965 ,C2957_=_C2958 ,C2957_=_C2959 ,C2957_=_C2960 ,C2957_=_C2961 ,C2957_=_C2962 ,\nC2957_=_C2963 ,C2957_=_C2964 ,C2957_=_C2965 ,C2958_=_C2959 ,C2958_=_C2960 ,C2958_=_C2961 ,\nC2958_=_C2962 ,C2958_=_C2963 ,C2958_=_C2964 ,C2958_=_C2965 ,C2959_=_C2960 ,C2959_=_C2961 ,\nC2959_=_C2962 ,C2959_=_C2963 ,C2959_=_C2964 ,C2959_=_C2965 ,C2960_=_C2961 ,C2960_=_C2962 ,\nC2960_=_C2963 ,C2960_=_C2964 ,C2960_=_C2965 ,C2961_=_C2962 ,C2961_=_C2963 ,C2961_=_C2964 ,\nC2961_=_C2965 ,C2962_=_C2963 ,C2962_=_C2964 ,C2962_=_C2965 ,C2963_=_C2964 ,C2963_=_C2965 ,\nC2964_=_C2965 ,"];144[shape=box, label="id:144 level: 5\n109: C425 C482 C563 C564 C565 \nC566 C568 C569 C570 C571 C572 \nC573 C574 C575 C576 C577 C578 \nC579 C580 C581 C582 C583 C584 \nC585 C586 C587 C588 C589 C717 \nC722 C736 C820 C821 C822 C823 \nC824 C825 C826 C827 C828 C829 \nC830 C831 C832 C833 C834 C835 \nC836 C837 C838 C839 C841 C842 \nC843 C844 C845 C846 C968 C1029 \nC1061 C1136 C1274 C1281 C1352 C1531 \nC1532 C1533 C1534 C1535 C1536 C1537 \nC1538 C1539 C1540 C1541 C1542 C1543 \nC1544 C1545 C1546 C1547 C1548 C1549 \nC1550 C1551 C1552 C1659 C2049 C2691 \nC2707 C2745 C2780 C2929 C3122 C3597 \nC3610 C3710 C3735 C3843 C3902 C3939 \nC3946 C3972 C3978 C3979 C3980 C3981 \nC3982 C3983 \n1562: C425_=_C482( C425 C482 ) C425_=_C563( C425 C563 ) C425_=_C564( C425 C564 ) C425_=_C565( C425 C565 ) C425_=_C566( C425 C566 ) \nC425_=_C568( C425 C568 ) C425_=_C569( C425 C569 ) C425_=_C570( C425 C570 ) C425_=_C571( C425 C571 ) C425_=_C572( C425 C572 ) C425_=_C573( C425 C573 ) \nC425_=_C574( C425 C574 ) C425_=_C575( C425 C575 ) C425_=_C576( C425 C576 ) C425_=_C577( C425 C577 ) C425_=_C578( C425 C578 ) C425_=_C579( C425 C579 ) \nC425_=_C580( C425 C580 ) C425_=_C581( C425 C581 ) C425_=_C582( C425 C582 ) C425_=_C583( C425 C583 ) C425_=_C584( C425 C584 ) C425_=_C585( C425 C585 ) \nC425_=_C586( C425 C586 ) C425_=_C587( C425 C587 ) C425_=_C588( C425 C588 ) C425_=_C589( C425 C589 ) C482_=_C563( C482 C563 ) C482_=_C564( C482 C564 ) \nC482_=_C565( C482 C565 ) C482_=_C566( C482 C566 ) C482_=_C568( C482 C568 ) C482_=_C569( C482 C569 ) C482_=_C570( C482 C570 ) C482_=_C571( C482 C571 ) \nC482_=_C572( C482 C572 ) C482_=_C573( C482 C573 ) C482_=_C574( C482 C574 ) C482_=_C575( C482 C575 ) C482_=_C576( C482 C576 ) C482_=_C577( C482 C577 ) \nC482_=_C578( C482 C578 ) C482_=_C579( C482 C579 ) C482_=_C580( C482 C580 ) C482_=_C581( C482 C581 ) C482_=_C582( C482 C582 ) C482_=_C583( C482 C583 ) \nC482_=_C584( C482 C584 ) C482_=_C585( C482 C585 ) C482_=_C586( C482 C586 ) C482_=_C587( C482 C587 ) C482_=_C588( C482 C588 ) C482_=_C589( C482 C589 ) \nC563_=_C564( C563 C564 ) C563_=_C565( C563 C565 ) C563_=_C566( C563 C566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717( C563 C717 ) C563_=_C820( C563 C820 ) C563_=_C821( C563 C821 ) C563_=_C822( C563 C822 ) C563_=_C823( C563 C823 ) \nC563_=_C824( C563 C824 ) C563_=_C825( C563 C825 ) C563_=_C826( C563 C826 ) C563_=_C827( C563 C827 ) C563_=_C828( C563 C828 ) C563_=_C829( C563 C829 ) \nC563_=_C830( C563 C830 ) C563_=_C831( C563 C831 ) C563_=_C832( C563 C832 ) C563_=_C833( C563 C833 ) C563_=_C834( C563 C834 ) C563_=_C835( C563 C835 ) \nC563_=_C836( C563 C836 ) C563_=_C837( C563 C837 ) C563_=_C838( C563 C838 ) C563_=_C839( C563 C839 ) C563_=_C841( C563 C841 ) C563_=_C842( C563 C842 ) \nC563_=_C843( C563 C843 ) C563_=_C844( C563 C844 ) C563_=_C845( C563 C845 ) C563_=_C846( C563 C846 ) C564_=_C565( C564 C565 ) C564_=_C566( C564 C566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5_=_C566( C565 C566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588( C565 C588 ) C565_=_C589( C565 C589 ) C565_=_C820( C565 C820 ) C565_=_C968( C565 C968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1029( C566 C1029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826( C569 C826 ) C569_=_C1534( C569 C153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827( C570 C827 ) C570_=_C1535( C570 C1535 ) C571_=_C572( C571 C572 ) C571_=_C573( C571 C573 ) C571_=_C574( C571 C574 ) C571_=_C575( C571 C575 ) \nC571_=_C576( C571 C576 ) C571_=_C577( C571 C577 ) C571_=_C578(</w:t>
      </w:r>
    </w:p>
    <w:p>
      <w:pPr>
        <w:pStyle w:val="PreformattedText"/>
        <w:bidi w:val="0"/>
        <w:spacing w:before="0" w:after="0"/>
        <w:jc w:val="left"/>
        <w:rPr/>
      </w:pPr>
      <w:r>
        <w:rPr/>
        <w:t xml:space="preserve"> </w:t>
      </w:r>
      <w:r>
        <w:rPr/>
        <w:t>C571 C578 ) C571_=_C579( C571 C579 ) C571_=_C580( C571 C580 ) C571_=_C581( C571 C581 ) \nC571_=_C582( C571 C582 ) C571_=_C583( C571 C583 ) C571_=_C584( C571 C584 ) C571_=_C585( C571 C585 ) C571_=_C586( C571 C586 ) C571_=_C587( C571 C587 ) \nC571_=_C588( C571 C588 ) C571_=_C589( C571 C58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829( C572 C829 ) C572_=_C1538( C572 C153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830( C573 C83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1541( C574 C1541 ) \nC574_=_C2707( C574 C2707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2745( C575 C2745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1542( C576 C1542 ) \nC576_=_C2780( C576 C2780 ) C577_=_C578( C577 C578 ) C577_=_C579( C577 C579 ) C577_=_C580( C577 C580 ) C577_=_C581( C577 C581 ) C577_=_C582( C577 C582 ) \nC577_=_C583( C577 C583 ) C577_=_C584( C577 C584 ) C577_=_C585( C577 C585 ) C577_=_C586( C577 C586 ) C577_=_C587( C577 C587 ) C577_=_C588( C577 C588 ) \nC577_=_C589( C577 C589 ) C577_=_C3122( C577 C3122 ) C578_=_C579( C578 C579 ) C578_=_C580( C578 C580 ) C578_=_C581( C578 C581 ) C578_=_C582( C578 C582 ) \nC578_=_C583( C578 C583 ) C578_=_C584( C578 C584 ) C578_=_C585( C578 C585 ) C578_=_C586( C578 C586 ) C578_=_C587( C578 C587 ) C578_=_C588( C578 C588 ) \nC578_=_C589( C578 C589 ) C578_=_C835( C578 C835 ) C578_=_C1545( C578 C1545 ) C579_=_C580( C579 C580 ) C579_=_C581( C579 C581 ) C579_=_C582( C579 C582 ) \nC579_=_C583( C579 C583 ) C579_=_C584( C579 C584 ) C579_=_C585( C579 C585 ) C579_=_C586( C579 C586 ) C579_=_C587( C579 C587 ) C579_=_C588( C579 C588 ) \nC579_=_C589( C579 C589 ) C579_=_C836( C579 C836 ) C579_=_C1546( C579 C1546 ) C580_=_C581( C580 C581 ) C580_=_C582( C580 C582 ) C580_=_C583( C580 C583 ) \nC580_=_C584( C580 C584 ) C580_=_C585( C580 C585 ) C580_=_C586( C580 C586 ) C580_=_C587( C580 C587 ) C580_=_C588( C580 C588 ) C580_=_C589( C580 C589 ) \nC580_=_C3597( C580 C3597 ) C581_=_C582( C581 C582 ) C581_=_C583( C581 C583 ) C581_=_C584( C581 C584 ) C581_=_C585( C581 C585 ) C581_=_C586( C581 C586 ) \nC581_=_C587( C581 C587 ) C581_=_C588( C581 C588 ) C581_=_C589( C581 C589 ) C581_=_C3939( C581 C3939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3_=_C736( C583 C736 ) \nC583_=_C1029( C583 C1029 ) C583_=_C1274( C583 C1274 ) C583_=_C1352( C583 C1352 ) C583_=_C1659( C583 C1659 ) C583_=_C2049( C583 C2049 ) C583_=_C2691( C583 C2691 ) \nC583_=_C2707( C583 C2707 ) C583_=_C2745( C583 C2745 ) C583_=_C2780( C583 C2780 ) C583_=_C2929( C583 C2929 ) C583_=_C3122( C583 C3122 ) C583_=_C3597( C583 C3597 ) \nC583_=_C3610( C583 C3610 ) C583_=_C3710( C583 C3710 ) C583_=_C3735( C583 C3735 ) C583_=_C3843( C583 C3843 ) C583_=_C3902( C583 C3902 ) C583_=_C3939( C583 C3939 ) \nC583_=_C3946( C583 C3946 ) C583_=_C3972( C583 C3972 ) C583_=_C3978( C583 C3978 ) C583_=_C3979( C583 C3979 ) C583_=_C3980( C583 C3980 ) C583_=_C3981( C583 C3981 ) \nC583_=_C3982( C583 C3982 ) C583_=_C3983( C583 C3983 ) C584_=_C585( C584 C585 ) C584_=_C586( C584 C586 ) C584_=_C587( C584 C587 ) C584_=_C588( C584 C588 ) \nC584_=_C589( C584 C589 ) C585_=_C586( C585 C586 ) C585_=_C587( C585 C587 ) C585_=_C588( C585 C588 ) C585_=_C589( C585 C589 ) C586_=_C587( C586 C587 ) \nC586_=_C588( C586 C588 ) C586_=_C589( C586 C589 ) C586_=_C3980( C586 C3980 ) C587_=_C588( C587 C588 ) C587_=_C589( C587 C589 ) C587_=_C843( C587 C843 ) \nC587_=_C1549( C587 C1549 ) C588_=_C589( C588 C589 ) C588_=_C3983( C588 C3983 ) C589_=_C846( C589 C846 ) C589_=_C1552( C589 C1552 ) C717_=_C722( C717 C722 ) \nC717_=_C736( C717 C736 ) C717_=_C820( C717 C820 ) C717_=_C821( C717 C821 ) C717_=_C822( C717 C822 ) C717_=_C823( C717 C823 ) C717_=_C824( C717 C824 ) \nC717_=_C825( C717 C825 ) C717_=_C826( C717 C826 ) C717_=_C827( C717 C827 ) C717_=_C828( C717 C828 ) C717_=_C829( C717 C829 ) C717_=_C830( C717 C830 ) \nC717_=_C831( C717 C831 ) C717_=_C832( C717 C832 ) C717_=_C833( C717 C833 ) C717_=_C834( C717 C834 ) C717_=_C835( C717 C835 ) C717_=_C836( C717 C836 ) \nC717_=_C837( C717 C837 ) C717_=_C838( C717 C838 ) C717_=_C839( C717 C839 ) C717_=_C841( C717 C841 ) C717_=_C842( C717 C842 ) C717_=_C843( C717 C843 ) \nC717_=_C844( C717 C844 ) C717_=_C845( C717 C845 ) C717_=_C846( C717 C846 ) C722_=_C736( C722 C736 ) C722_=_C822( C722 C822 ) C722_=_C968( C722 C968 ) \nC722_=_C1061( C722 C1061 ) C722_=_C1136( C722 C1136 ) C722_=_C1281( C722 C1281 ) C722_=_C1531( C722 C1531 ) C722_=_C1532( C722 C1532 ) C722_=_C1533( C722 C1533 ) \nC722_=_C1534( C722 C1534 ) C722_=_C1535( C722 C1535 ) C722_=_C1536( C722 C1536 ) C722_=_C1537( C722 C1537 ) C722_=_C1538( C722 C1538 ) C722_=_C1539( C722 C1539 ) \nC722_=_C1540( C722 C1540 ) C722_=_C1541( C722 C1541 ) C722_=_C1542( C722 C1542 ) C722_=_C1543( C722 C1543 ) C722_=_C1544( C722 C1544 ) C722_=_C1545( C722 C1545 ) \nC722_=_C1546( C722 C1546 ) C722_=_C1547( C722 C1547 ) C722_=_C1548( C722 C1548 ) C722_=_C1549( C722 C1549 ) C722_=_C1550( C722 C1550 ) C722_=_C1551( C722 C1551 ) \nC722_=_C1552( C722 C1552 ) C736_=_C1029( C736 C1029 ) C736_=_C1274( C736 C1274 ) C736_=_C1352( C736 C1352 ) C736_=_C1659( C736 C1659 ) C736_=_C2049( C736 C2049 ) \nC736_=_C2691( C736 C2691 ) C736_=_C2707( C736 C2707 ) C736_=_C2745( C736 C2745 ) C736_=_C2780( C736 C2780 ) C736_=_C2929( C736 C2929 ) C736_=_C3122( C736 C3122 ) \nC736_=_C3597( C736 C3597 ) C736_=_C3610( C736 C3610 ) C736_=_C3710( C736 C3710 ) C736_=_C3735( C736 C3735 ) C736_=_C3843( C736 C3843 ) C736_=_C3902( C736 C3902 ) \nC736_=_C3939( C736 C3939 ) C736_=_C3946( C736 C3946 ) C736_=_C3972( C736 C3972 ) C736_=_C3978( C736 C3978 ) C736_=_C3979( C736 C3979 ) C736_=_C3980( C736 C3980 ) \nC736_=_C3981( C736 C3981 ) C736_=_C3982( C736 C3982 ) C736_=_C3983( C736 C3983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1( C820 C841 ) C820_=_C842( C820 C842 ) \nC820_=_C843( C820 C843 ) C820_=_C844( C820 C844 ) C820_=_C845( C820 C845 ) C820_=_C846( C820 C846 ) C820_=_C968( C820 C968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1( C821 C841 ) \nC821_=_C842( C821 C842 ) C821_=_C843( C821 C843 ) C821_=_C844( C821 C844 ) C821_=_C845( C821 C845 ) C821_=_C846( C821 C846 ) C821_=_C1274( C821 C1274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1( C822 C841 ) \nC822_=_C842( C822 C842 ) C822_=_C843( C822 C843 ) C822_=_C844( C822 C844 ) C822_=_C845( C822 C845 ) C822_=_C846( C822 C846 ) C822_=_C968( C822 C968 ) \nC822_=_C1061( C822 C1061 ) C822_=_C1136( C822 C1136 ) C822_=_C1281( C822 C1281 ) C822_=_C1531( C822 C1531 ) C822_=_C1532( C822 C1532 ) C822_=_C1533( C822 C1533 ) \nC822_=_C1534( C822 C1534 ) C822_=_C1535( C822 C1535 ) C822_=_C1536( C822 C1536 ) C822_=_C1537( C822 C1537 ) C822_=_C1538( C822 C1538 ) C822_=_C1539( C822 C1539 ) \nC822_=_C1540( C822 C1540</w:t>
      </w:r>
    </w:p>
    <w:p>
      <w:pPr>
        <w:pStyle w:val="PreformattedText"/>
        <w:bidi w:val="0"/>
        <w:spacing w:before="0" w:after="0"/>
        <w:jc w:val="left"/>
        <w:rPr/>
      </w:pPr>
      <w:r>
        <w:rPr/>
        <w:t xml:space="preserve"> </w:t>
      </w:r>
      <w:r>
        <w:rPr/>
        <w:t>) C822_=_C1541( C822 C1541 ) C822_=_C1542( C822 C1542 ) C822_=_C1543( C822 C1543 ) C822_=_C1544( C822 C1544 ) C822_=_C1545( C822 C1545 ) \nC822_=_C1546( C822 C1546 ) C822_=_C1547( C822 C1547 ) C822_=_C1548( C822 C1548 ) C822_=_C1549( C822 C1549 ) C822_=_C1550( C822 C1550 ) C822_=_C1551( C822 C1551 ) \nC822_=_C1552( C822 C1552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1( C823 C841 ) \nC823_=_C842( C823 C842 ) C823_=_C843( C823 C843 ) C823_=_C844( C823 C844 ) C823_=_C845( C823 C845 ) C823_=_C846( C823 C846 ) C823_=_C1659( C823 C1659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1( C824 C841 ) C824_=_C842( C824 C842 ) C824_=_C843( C824 C843 ) \nC824_=_C844( C824 C844 ) C824_=_C845( C824 C845 ) C824_=_C846( C824 C846 ) C824_=_C2049( C824 C204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1( C825 C841 ) C825_=_C842( C825 C842 ) C825_=_C843( C825 C843 ) C825_=_C844( C825 C844 ) C825_=_C845( C825 C845 ) C825_=_C846( C825 C846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1( C826 C841 ) C826_=_C842( C826 C842 ) C826_=_C843( C826 C843 ) C826_=_C844( C826 C844 ) C826_=_C845( C826 C845 ) \nC826_=_C846( C826 C846 ) C826_=_C1534( C826 C1534 ) C827_=_C828( C827 C828 ) C827_=_C829( C827 C829 ) C827_=_C830( C827 C830 ) C827_=_C831( C827 C831 ) \nC827_=_C832( C827 C832 ) C827_=_C833( C827 C833 ) C827_=_C834( C827 C834 ) C827_=_C835( C827 C835 ) C827_=_C836( C827 C836 ) C827_=_C837( C827 C837 ) \nC827_=_C838( C827 C838 ) C827_=_C839( C827 C839 ) C827_=_C841( C827 C841 ) C827_=_C842( C827 C842 ) C827_=_C843( C827 C843 ) C827_=_C844( C827 C844 ) \nC827_=_C845( C827 C845 ) C827_=_C846( C827 C846 ) C827_=_C1535( C827 C1535 ) C828_=_C829( C828 C829 ) C828_=_C830( C828 C830 ) C828_=_C831( C828 C831 ) \nC828_=_C832( C828 C832 ) C828_=_C833( C828 C833 ) C828_=_C834( C828 C834 ) C828_=_C835( C828 C835 ) C828_=_C836( C828 C836 ) C828_=_C837( C828 C837 ) \nC828_=_C838( C828 C838 ) C828_=_C839( C828 C839 ) C828_=_C841( C828 C841 ) C828_=_C842( C828 C842 ) C828_=_C843( C828 C843 ) C828_=_C844( C828 C844 ) \nC828_=_C845( C828 C845 ) C828_=_C846( C828 C846 ) C829_=_C830( C829 C830 ) C829_=_C831( C829 C831 ) C829_=_C832( C829 C832 ) C829_=_C833( C829 C833 ) \nC829_=_C834( C829 C834 ) C829_=_C835( C829 C835 ) C829_=_C836( C829 C836 ) C829_=_C837( C829 C837 ) C829_=_C838( C829 C838 ) C829_=_C839( C829 C839 ) \nC829_=_C841( C829 C841 ) C829_=_C842( C829 C842 ) C829_=_C843( C829 C843 ) C829_=_C844( C829 C844 ) C829_=_C845( C829 C845 ) C829_=_C846( C829 C846 ) \nC829_=_C1538( C829 C1538 ) C830_=_C831( C830 C831 ) C830_=_C832( C830 C832 ) C830_=_C833( C830 C833 ) C830_=_C834( C830 C834 ) C830_=_C835( C830 C835 ) \nC830_=_C836( C830 C836 ) C830_=_C837( C830 C837 ) C830_=_C838( C830 C838 ) C830_=_C839( C830 C839 ) C830_=_C841( C830 C841 ) C830_=_C842( C830 C842 ) \nC830_=_C843( C830 C843 ) C830_=_C844( C830 C844 ) C830_=_C845( C830 C845 ) C830_=_C846( C830 C846 ) C831_=_C832( C831 C832 ) C831_=_C833( C831 C833 ) \nC831_=_C834( C831 C834 ) C831_=_C835( C831 C835 ) C831_=_C836( C831 C836 ) C831_=_C837( C831 C837 ) C831_=_C838( C831 C838 ) C831_=_C839( C831 C839 ) \nC831_=_C841( C831 C841 ) C831_=_C842( C831 C842 ) C831_=_C843( C831 C843 ) C831_=_C844( C831 C844 ) C831_=_C845( C831 C845 ) C831_=_C846( C831 C846 ) \nC832_=_C833( C832 C833 ) C832_=_C834( C832 C834 ) C832_=_C835( C832 C835 ) C832_=_C836( C832 C836 ) C832_=_C837( C832 C837 ) C832_=_C838( C832 C838 ) \nC832_=_C839( C832 C839 ) C832_=_C841( C832 C841 ) C832_=_C842( C832 C842 ) C832_=_C843( C832 C843 ) C832_=_C844( C832 C844 ) C832_=_C845( C832 C845 ) \nC832_=_C846( C832 C846 ) C832_=_C2691( C832 C2691 ) C833_=_C834( C833 C834 ) C833_=_C835( C833 C835 ) C833_=_C836( C833 C836 ) C833_=_C837( C833 C837 ) \nC833_=_C838( C833 C838 ) C833_=_C839( C833 C839 ) C833_=_C841( C833 C841 ) C833_=_C842( C833 C842 ) C833_=_C843( C833 C843 ) C833_=_C844( C833 C844 ) \nC833_=_C845( C833 C845 ) C833_=_C846( C833 C846 ) C833_=_C2929( C833 C2929 ) C834_=_C835( C834 C835 ) C834_=_C836( C834 C836 ) C834_=_C837( C834 C837 ) \nC834_=_C838( C834 C838 ) C834_=_C839( C834 C839 ) C834_=_C841( C834 C841 ) C834_=_C842( C834 C842 ) C834_=_C843( C834 C843 ) C834_=_C844( C834 C844 ) \nC834_=_C845( C834 C845 ) C834_=_C846( C834 C846 ) C835_=_C836( C835 C836 ) C835_=_C837( C835 C837 ) C835_=_C838( C835 C838 ) C835_=_C839( C835 C839 ) \nC835_=_C841( C835 C841 ) C835_=_C842( C835 C842 ) C835_=_C843( C835 C843 ) C835_=_C844( C835 C844 ) C835_=_C845( C835 C845 ) C835_=_C846( C835 C846 ) \nC835_=_C1545( C835 C1545 ) C836_=_C837( C836 C837 ) C836_=_C838( C836 C838 ) C836_=_C839( C836 C839 ) C836_=_C841( C836 C841 ) C836_=_C842( C836 C842 ) \nC836_=_C843( C836 C843 ) C836_=_C844( C836 C844 ) C836_=_C845( C836 C845 ) C836_=_C846( C836 C846 ) C836_=_C1546( C836 C1546 ) C837_=_C838( C837 C838 ) \nC837_=_C839( C837 C839 ) C837_=_C841( C837 C841 ) C837_=_C842( C837 C842 ) C837_=_C843( C837 C843 ) C837_=_C844( C837 C844 ) C837_=_C845( C837 C845 ) \nC837_=_C846( C837 C846 ) C838_=_C839( C838 C839 ) C838_=_C841( C838 C841 ) C838_=_C842( C838 C842 ) C838_=_C843( C838 C843 ) C838_=_C844( C838 C844 ) \nC838_=_C845( C838 C845 ) C838_=_C846( C838 C846 ) C838_=_C3902( C838 C3902 ) C839_=_C841( C839 C841 ) C839_=_C842( C839 C842 ) C839_=_C843( C839 C843 ) \nC839_=_C844( C839 C844 ) C839_=_C845( C839 C845 ) C839_=_C846( C839 C846 ) C839_=_C3946( C839 C3946 ) C841_=_C842( C841 C842 ) C841_=_C843( C841 C843 ) \nC841_=_C844( C841 C844 ) C841_=_C845( C841 C845 ) C841_=_C846( C841 C846 ) C841_=_C3978( C841 C3978 ) C842_=_C843( C842 C843 ) C842_=_C844( C842 C844 ) \nC842_=_C845( C842 C845 ) C842_=_C846( C842 C846 ) C843_=_C844( C843 C844 ) C843_=_C845( C843 C845 ) C843_=_C846( C843 C846 ) C843_=_C1549( C843 C1549 ) \nC844_=_C845( C844 C845 ) C844_=_C846( C844 C846 ) C845_=_C846( C845 C846 ) C845_=_C3982( C845 C3982 ) C846_=_C1552( C846 C1552 ) C968_=_C1061( C968 C1061 ) \nC968_=_C1136( C968 C1136 ) C968_=_C1281( C968 C1281 ) C968_=_C1531( C968 C1531 ) C968_=_C1532( C968 C1532 ) C968_=_C1533( C968 C1533 ) C968_=_C1534( C968 C1534 ) \nC968_=_C1535( C968 C1535 ) C968_=_C1536( C968 C1536 ) C968_=_C1537( C968 C1537 ) C968_=_C1538( C968 C1538 ) C968_=_C1539( C968 C1539 ) C968_=_C1540( C968 C1540 ) \nC968_=_C1541( C968 C1541 ) C968_=_C1542( C968 C1542 ) C968_=_C1543( C968 C1543 ) C968_=_C1544( C968 C1544 ) C968_=_C1545( C968 C1545 ) C968_=_C1546( C968 C1546 ) \nC968_=_C1547( C968 C1547 ) C968_=_C1548( C968 C1548 ) C968_=_C1549( C968 C1549 ) C968_=_C1550( C968 C1550 ) C968_=_C1551( C968 C1551 ) C968_=_C1552( C968 C1552 ) \nC1029_=_C1274( C1029 C1274 ) C1029_=_C1352( C1029 C1352 ) C1029_=_C1659( C1029 C1659 ) C1029_=_C2049( C1029 C2049 ) C1029_=_C2691( C1029 C2691 ) C1029_=_C2707( C1029 C2707 ) \nC1029_=_C2745( C1029 C2745 ) C1029_=_C2780( C1029 C2780 ) C1029_=_C2929( C1029 C2929 ) C1029_=_C3122( C1029 C3122 ) C1029_=_C3597( C1029 C3597 ) C1029_=_C3610( C1029 C3610 ) \nC1029_=_C3710( C1029 C3710 ) C1029_=_C3735( C1029 C3735 ) C1029_=_C3843( C1029 C3843 ) C1029_=_C3902( C1029 C3902 ) C1029_=_C3939( C1029 C3939 ) C1029_=_C3946( C1029 C3946 ) \nC1029_=_C3972( C1029 C3972 ) C1029_=_C3978( C1029 C3978 ) C1029_=_C3979( C1029 C3979 ) C1029_=_C3980( C1029 C3980 ) C1029_=_C3981( C1029 C3981 ) C1029_=_C3982( C1029 C3982 ) \nC1029_=_C3983( C1029 C3983 ) C1061_=_C1136( C1061 C1136 ) C1061_=_C1281( C1061 C1281 ) C1061_=_C1531( C1061 C1531 ) C1061_=_C1532( C1061 C1532 ) C1061_=_C1533( C1061 C1533 ) \nC1061_=_C1534( C1061 C1534 ) C1061_=_C1535( C1061 C1535 ) C1061_=_C1536( C1061 C1536 ) C1061_=_C1537( C1061 C1537 ) C1061_=_C1538( C1061 C1538 ) C1061_=_C1539( C1061 C1539 ) \nC1061_=_C1540( C1061 C1540 ) C1061_=_C1541( C1061 C1541 ) C1061_=_C1542( C1061 C1542 ) C1061_=_C1543( C1061 C1543 ) C1061_=_C1544( C1061 C1544 ) C1061_=_C1545( C1061 C1545 ) \nC1061_=_C1546( C1061 C1546 ) C1061_=_C1547( C1061 C1547 ) C1061_=_C1548( C1061 C1548 ) C1061_=_C1549( C1061 C1549 ) C1061_=_C1550( C1061 C1550 ) C1061_=_C1551( C1061 C1551 ) \nC1061_=_C1552( C1061 C1552 ) C1136_=_C1281( C1136 C1281 ) C1136_=_C1531( C1136 C1531 ) C1136_=_C1532( C1136 C1532 ) C1136_=_C1533( C1136 C1533 ) C1136_=_C1534( C1136 C1534 ) \nC1136_=_C1535( C1136 C1535 ) C1136_=_C1536( C1136 C1536 ) C1136_=_C1537( C1136 C1537 ) C1136_=_C1538( C1136 C1538 ) C1136_=_C1539( C1136 C1539 ) C1136_=_C1540( C1136 C1540 ) \nC1136_=_C1541( C1136 C1541 ) C1136_=_C1542( C1136 C1542 ) C1136_=_C1543( C1136 C1543 ) C1136_=_C1544( C1136 C1544 ) C1136_=_C1545( C1136 C1545 ) C1136_=_C1546( C1136 C1546 ) \nC1136_=_C1547( C1136 C1547 ) C1136_=_C1548( C1136 C1548 ) C1136_=_C1549( C1136 C1549 ) C1136_=_C1550( C1136 C1550 ) C1136_=_C1551(</w:t>
      </w:r>
    </w:p>
    <w:p>
      <w:pPr>
        <w:pStyle w:val="PreformattedText"/>
        <w:bidi w:val="0"/>
        <w:spacing w:before="0" w:after="0"/>
        <w:jc w:val="left"/>
        <w:rPr/>
      </w:pPr>
      <w:r>
        <w:rPr/>
        <w:t xml:space="preserve"> </w:t>
      </w:r>
      <w:r>
        <w:rPr/>
        <w:t>C1136 C1551 ) C1136_=_C1552( C1136 C1552 ) \nC1274_=_C1352( C1274 C1352 ) C1274_=_C1659( C1274 C1659 ) C1274_=_C2049( C1274 C2049 ) C1274_=_C2691( C1274 C2691 ) C1274_=_C2707( C1274 C2707 ) C1274_=_C2745( C1274 C2745 ) \nC1274_=_C2780( C1274 C2780 ) C1274_=_C2929( C1274 C2929 ) C1274_=_C3122( C1274 C3122 ) C1274_=_C3597( C1274 C3597 ) C1274_=_C3610( C1274 C3610 ) C1274_=_C3710( C1274 C3710 ) \nC1274_=_C3735( C1274 C3735 ) C1274_=_C3843( C1274 C3843 ) C1274_=_C3902( C1274 C3902 ) C1274_=_C3939( C1274 C3939 ) C1274_=_C3946( C1274 C3946 ) C1274_=_C3972( C1274 C3972 ) \nC1274_=_C3978( C1274 C3978 ) C1274_=_C3979( C1274 C3979 ) C1274_=_C3980( C1274 C3980 ) C1274_=_C3981( C1274 C3981 ) C1274_=_C3982( C1274 C3982 ) C1274_=_C3983( C1274 C3983 ) \nC1281_=_C1531( C1281 C1531 ) C1281_=_C1532( C1281 C1532 ) C1281_=_C1533( C1281 C1533 ) C1281_=_C1534( C1281 C1534 ) C1281_=_C1535( C1281 C1535 ) C1281_=_C1536( C1281 C1536 ) \nC1281_=_C1537( C1281 C1537 ) C1281_=_C1538( C1281 C1538 ) C1281_=_C1539( C1281 C1539 ) C1281_=_C1540( C1281 C1540 ) C1281_=_C1541( C1281 C1541 ) C1281_=_C1542( C1281 C1542 ) \nC1281_=_C1543( C1281 C1543 ) C1281_=_C1544( C1281 C1544 ) C1281_=_C1545( C1281 C1545 ) C1281_=_C1546( C1281 C1546 ) C1281_=_C1547( C1281 C1547 ) C1281_=_C1548( C1281 C1548 ) \nC1281_=_C1549( C1281 C1549 ) C1281_=_C1550( C1281 C1550 ) C1281_=_C1551( C1281 C1551 ) C1281_=_C1552( C1281 C1552 ) C1352_=_C1659( C1352 C1659 ) C1352_=_C2049( C1352 C2049 ) \nC1352_=_C2691( C1352 C2691 ) C1352_=_C2707( C1352 C2707 ) C1352_=_C2745( C1352 C2745 ) C1352_=_C2780( C1352 C2780 ) C1352_=_C2929( C1352 C2929 ) C1352_=_C3122( C1352 C3122 ) \nC1352_=_C3597( C1352 C3597 ) C1352_=_C3610( C1352 C3610 ) C1352_=_C3710( C1352 C3710 ) C1352_=_C3735( C1352 C3735 ) C1352_=_C3843( C1352 C3843 ) C1352_=_C3902( C1352 C3902 ) \nC1352_=_C3939( C1352 C3939 ) C1352_=_C3946( C1352 C3946 ) C1352_=_C3972( C1352 C3972 ) C1352_=_C3978( C1352 C3978 ) C1352_=_C3979( C1352 C3979 ) C1352_=_C3980( C1352 C3980 ) \nC1352_=_C3981( C1352 C3981 ) C1352_=_C3982( C1352 C3982 ) C1352_=_C3983( C1352 C3983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50( C1532 C1550 ) \nC1532_=_C1551( C1532 C1551 ) C1532_=_C1552( C1532 C1552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3_=_C1552( C1533 C1552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2707( C1541 C2707 ) \nC1542_=_C1543( C1542 C1543 ) C1542_=_C1544( C1542 C1544 ) C1542_=_C1545( C1542 C1545 ) C1542_=_C1546( C1542 C1546 ) C1542_=_C1547( C1542 C1547 ) C1542_=_C1548( C1542 C1548 ) \nC1542_=_C1549( C1542 C1549 ) C1542_=_C1550( C1542 C1550 ) C1542_=_C1551( C1542 C1551 ) C1542_=_C1552( C1542 C1552 ) C1542_=_C2780( C1542 C2780 ) C1543_=_C1544( C1543 C1544 ) \nC1543_=_C1545( C1543 C1545 ) C1543_=_C1546( C1543 C1546 ) C1543_=_C1547( C1543 C1547 ) C1543_=_C1548( C1543 C1548 ) C1543_=_C1549( C1543 C1549 ) C1543_=_C1550( C1543 C1550 ) \nC1543_=_C1551( C1543 C1551 ) C1543_=_C1552( C1543 C1552 ) C1544_=_C1545( C1544 C1545 ) C1544_=_C1546( C1544 C1546 ) C1544_=_C1547( C1544 C1547 ) C1544_=_C1548( C1544 C1548 ) \nC1544_=_C1549( C1544 C1549 ) C1544_=_C1550( C1544 C1550 ) C1544_=_C1551( C1544 C1551 ) C1544_=_C1552( C1544 C1552 ) C1545_=_C1546( C1545 C1546 ) C1545_=_C1547( C1545 C1547 ) \nC1545_=_C1548( C1545 C1548 ) C1545_=_C1549( C1545 C1549 ) C1545_=_C1550( C1545 C1550 ) C1545_=_C1551( C1545 C1551 ) C1545_=_C1552( C1545 C1552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50_=_C1551( C1550 C1551 ) \nC1550_=_C1552( C1550 C1552 ) C1551_=_C1552( C1551 C1552 ) C1659_=_C2049( C1659 C2049 ) C1659_=_C2691( C1659 C2691 ) C1659_=_C2707( C1659 C2707 ) C1659_=_C2745( C1659 C2745 ) \nC1659_=_C2780( C1659 C2780 ) C1659_=_C2929( C1659 C2929 ) C1659_=_C3122( C1659 C3122 ) C1659_=_C3597( C1659 C3597 ) C1659_=_C3610( C1659 C3610 ) C1659_=_C3710( C1659 C3710 ) \nC1659_=_C3735( C1659 C3735 ) C1659_=_C3843( C1659 C3843 ) C1659_=_C3902( C1659 C3902 ) C1659_=_C3939( C1659 C3939 ) C1659_=_C3946( C1659 C3946 ) C1659_=_C3972( C1659 C3972 ) \nC1659_=_C3978( C1659 C3978 ) C1659_=_C3979( C1659 C3979 ) C1659_=_C3980( C1659 C3980 ) C1659_=_C3981( C1659 C3981 ) C1659_=_C3982( C1659 C3982 ) C1659_=_C3983( C1659 C3983 ) \nC2049_=_C2691( C2049 C2691 ) C2049_=_C2707( C2049 C2707 ) C2049_=_C2745( C2049 C2745 ) C2049_=_C2780( C2049 C2780 ) C2049_=_C2929( C2049 C2929 ) C2049_=_C3122( C2049 C3122 ) \nC2049_=_C3597( C2049 C3597 ) C2049_=_C3610( C2049 C3610 ) C2049_=_C3710( C2049 C3710 ) C2049_=_C3735( C2049 C3735 ) C2049_=_C3843( C2049 C3843 ) C2049_=_C3902( C2049 C3902 ) \nC2049_=_C3939(</w:t>
      </w:r>
    </w:p>
    <w:p>
      <w:pPr>
        <w:pStyle w:val="PreformattedText"/>
        <w:bidi w:val="0"/>
        <w:spacing w:before="0" w:after="0"/>
        <w:jc w:val="left"/>
        <w:rPr/>
      </w:pPr>
      <w:r>
        <w:rPr/>
        <w:t xml:space="preserve"> </w:t>
      </w:r>
      <w:r>
        <w:rPr/>
        <w:t>C2049 C3939 ) C2049_=_C3946( C2049 C3946 ) C2049_=_C3972( C2049 C3972 ) C2049_=_C3978( C2049 C3978 ) C2049_=_C3979( C2049 C3979 ) C2049_=_C3980( C2049 C3980 ) \nC2049_=_C3981( C2049 C3981 ) C2049_=_C3982( C2049 C3982 ) C2049_=_C3983( C2049 C3983 ) C2691_=_C2707( C2691 C2707 ) C2691_=_C2745( C2691 C2745 ) C2691_=_C2780( C2691 C2780 ) \nC2691_=_C2929( C2691 C2929 ) C2691_=_C3122( C2691 C3122 ) C2691_=_C3597( C2691 C3597 ) C2691_=_C3610( C2691 C3610 ) C2691_=_C3710( C2691 C3710 ) C2691_=_C3735( C2691 C3735 ) \nC2691_=_C3843( C2691 C3843 ) C2691_=_C3902( C2691 C3902 ) C2691_=_C3939( C2691 C3939 ) C2691_=_C3946( C2691 C3946 ) C2691_=_C3972( C2691 C3972 ) C2691_=_C3978( C2691 C3978 ) \nC2691_=_C3979( C2691 C3979 ) C2691_=_C3980( C2691 C3980 ) C2691_=_C3981( C2691 C3981 ) C2691_=_C3982( C2691 C3982 ) C2691_=_C3983( C2691 C3983 ) C2707_=_C2745( C2707 C2745 ) \nC2707_=_C2780( C2707 C2780 ) C2707_=_C2929( C2707 C2929 ) C2707_=_C3122( C2707 C3122 ) C2707_=_C3597( C2707 C3597 ) C2707_=_C3610( C2707 C3610 ) C2707_=_C3710( C2707 C3710 ) \nC2707_=_C3735( C2707 C3735 ) C2707_=_C3843( C2707 C3843 ) C2707_=_C3902( C2707 C3902 ) C2707_=_C3939( C2707 C3939 ) C2707_=_C3946( C2707 C3946 ) C2707_=_C3972( C2707 C3972 ) \nC2707_=_C3978( C2707 C3978 ) C2707_=_C3979( C2707 C3979 ) C2707_=_C3980( C2707 C3980 ) C2707_=_C3981( C2707 C3981 ) C2707_=_C3982( C2707 C3982 ) C2707_=_C3983( C2707 C3983 ) \nC2745_=_C2780( C2745 C2780 ) C2745_=_C2929( C2745 C2929 ) C2745_=_C3122( C2745 C3122 ) C2745_=_C3597( C2745 C3597 ) C2745_=_C3610( C2745 C3610 ) C2745_=_C3710( C2745 C3710 ) \nC2745_=_C3735( C2745 C3735 ) C2745_=_C3843( C2745 C3843 ) C2745_=_C3902( C2745 C3902 ) C2745_=_C3939( C2745 C3939 ) C2745_=_C3946( C2745 C3946 ) C2745_=_C3972( C2745 C3972 ) \nC2745_=_C3978( C2745 C3978 ) C2745_=_C3979( C2745 C3979 ) C2745_=_C3980( C2745 C3980 ) C2745_=_C3981( C2745 C3981 ) C2745_=_C3982( C2745 C3982 ) C2745_=_C3983( C2745 C3983 ) \nC2780_=_C2929( C2780 C2929 ) C2780_=_C3122( C2780 C3122 ) C2780_=_C3597( C2780 C3597 ) C2780_=_C3610( C2780 C3610 ) C2780_=_C3710( C2780 C3710 ) C2780_=_C3735( C2780 C3735 ) \nC2780_=_C3843( C2780 C3843 ) C2780_=_C3902( C2780 C3902 ) C2780_=_C3939( C2780 C3939 ) C2780_=_C3946( C2780 C3946 ) C2780_=_C3972( C2780 C3972 ) C2780_=_C3978( C2780 C3978 ) \nC2780_=_C3979( C2780 C3979 ) C2780_=_C3980( C2780 C3980 ) C2780_=_C3981( C2780 C3981 ) C2780_=_C3982( C2780 C3982 ) C2780_=_C3983( C2780 C3983 ) C2929_=_C3122( C2929 C3122 ) \nC2929_=_C3597( C2929 C3597 ) C2929_=_C3610( C2929 C3610 ) C2929_=_C3710( C2929 C3710 ) C2929_=_C3735( C2929 C3735 ) C2929_=_C3843( C2929 C3843 ) C2929_=_C3902( C2929 C3902 ) \nC2929_=_C3939( C2929 C3939 ) C2929_=_C3946( C2929 C3946 ) C2929_=_C3972( C2929 C3972 ) C2929_=_C3978( C2929 C3978 ) C2929_=_C3979( C2929 C3979 ) C2929_=_C3980( C2929 C3980 ) \nC2929_=_C3981( C2929 C3981 ) C2929_=_C3982( C2929 C3982 ) C2929_=_C3983( C2929 C3983 ) C3122_=_C3597( C3122 C3597 ) C3122_=_C3610( C3122 C3610 ) C3122_=_C3710( C3122 C3710 ) \nC3122_=_C3735( C3122 C3735 ) C3122_=_C3843( C3122 C3843 ) C3122_=_C3902( C3122 C3902 ) C3122_=_C3939( C3122 C3939 ) C3122_=_C3946( C3122 C3946 ) C3122_=_C3972( C3122 C3972 ) \nC3122_=_C3978( C3122 C3978 ) C3122_=_C3979( C3122 C3979 ) C3122_=_C3980( C3122 C3980 ) C3122_=_C3981( C3122 C3981 ) C3122_=_C3982( C3122 C3982 ) C3122_=_C3983( C3122 C3983 ) \nC3597_=_C3610( C3597 C3610 ) C3597_=_C3710( C3597 C3710 ) C3597_=_C3735( C3597 C3735 ) C3597_=_C3843( C3597 C3843 ) C3597_=_C3902( C3597 C3902 ) C3597_=_C3939( C3597 C3939 ) \nC3597_=_C3946( C3597 C3946 ) C3597_=_C3972( C3597 C3972 ) C3597_=_C3978( C3597 C3978 ) C3597_=_C3979( C3597 C3979 ) C3597_=_C3980( C3597 C3980 ) C3597_=_C3981( C3597 C3981 ) \nC3597_=_C3982( C3597 C3982 ) C3597_=_C3983( C3597 C3983 ) C3610_=_C3710( C3610 C3710 ) C3610_=_C3735( C3610 C3735 ) C3610_=_C3843( C3610 C3843 ) C3610_=_C3902( C3610 C3902 ) \nC3610_=_C3939( C3610 C3939 ) C3610_=_C3946( C3610 C3946 ) C3610_=_C3972( C3610 C3972 ) C3610_=_C3978( C3610 C3978 ) C3610_=_C3979( C3610 C3979 ) C3610_=_C3980( C3610 C3980 ) \nC3610_=_C3981( C3610 C3981 ) C3610_=_C3982( C3610 C3982 ) C3610_=_C3983( C3610 C3983 ) C3710_=_C3735( C3710 C3735 ) C3710_=_C3843( C3710 C3843 ) C3710_=_C3902( C3710 C3902 ) \nC3710_=_C3939( C3710 C3939 ) C3710_=_C3946( C3710 C3946 ) C3710_=_C3972( C3710 C3972 ) C3710_=_C3978( C3710 C3978 ) C3710_=_C3979( C3710 C3979 ) C3710_=_C3980( C3710 C3980 ) \nC3710_=_C3981( C3710 C3981 ) C3710_=_C3982( C3710 C3982 ) C3710_=_C3983( C3710 C3983 ) C3735_=_C3843( C3735 C3843 ) C3735_=_C3902( C3735 C3902 ) C3735_=_C3939( C3735 C3939 ) \nC3735_=_C3946( C3735 C3946 ) C3735_=_C3972( C3735 C3972 ) C3735_=_C3978( C3735 C3978 ) C3735_=_C3979( C3735 C3979 ) C3735_=_C3980( C3735 C3980 ) C3735_=_C3981( C3735 C3981 ) \nC3735_=_C3982( C3735 C3982 ) C3735_=_C3983( C3735 C3983 ) C3843_=_C3902( C3843 C3902 ) C3843_=_C3939( C3843 C3939 ) C3843_=_C3946( C3843 C3946 ) C3843_=_C3972( C3843 C3972 ) \nC3843_=_C3978( C3843 C3978 ) C3843_=_C3979( C3843 C3979 ) C3843_=_C3980( C3843 C3980 ) C3843_=_C3981( C3843 C3981 ) C3843_=_C3982( C3843 C3982 ) C3843_=_C3983( C3843 C3983 ) \nC3902_=_C3939( C3902 C3939 ) C3902_=_C3946( C3902 C3946 ) C3902_=_C3972( C3902 C3972 ) C3902_=_C3978( C3902 C3978 ) C3902_=_C3979( C3902 C3979 ) C3902_=_C3980( C3902 C3980 ) \nC3902_=_C3981( C3902 C3981 ) C3902_=_C3982( C3902 C3982 ) C3902_=_C3983( C3902 C3983 ) C3939_=_C3946( C3939 C3946 ) C3939_=_C3972( C3939 C3972 ) C3939_=_C3978( C3939 C3978 ) \nC3939_=_C3979( C3939 C3979 ) C3939_=_C3980( C3939 C3980 ) C3939_=_C3981( C3939 C3981 ) C3939_=_C3982( C3939 C3982 ) C3939_=_C3983( C3939 C3983 ) C3946_=_C3972( C3946 C3972 ) \nC3946_=_C3978( C3946 C3978 ) C3946_=_C3979( C3946 C3979 ) C3946_=_C3980( C3946 C3980 ) C3946_=_C3981( C3946 C3981 ) C3946_=_C3982( C3946 C3982 ) C3946_=_C3983( C3946 C3983 ) \nC3972_=_C3978( C3972 C3978 ) C3972_=_C3979( C3972 C3979 ) C3972_=_C3980( C3972 C3980 ) C3972_=_C3981( C3972 C3981 ) C3972_=_C3982( C3972 C3982 ) C3972_=_C3983( C3972 C3983 ) \nC3978_=_C3979( C3978 C3979 ) C3978_=_C3980( C3978 C3980 ) C3978_=_C3981( C3978 C3981 ) C3978_=_C3982( C3978 C3982 ) C3978_=_C3983( C3978 C3983 ) C3979_=_C3980( C3979 C3980 ) \nC3979_=_C3981( C3979 C3981 ) C3979_=_C3982( C3979 C3982 ) C3979_=_C3983( C3979 C3983 ) C3980_=_C3981( C3980 C3981 ) C3980_=_C3982( C3980 C3982 ) C3980_=_C3983( C3980 C3983 ) \nC3981_=_C3982( C3981 C3982 ) C3981_=_C3983( C3981 C3983 ) C3982_=_C3983( C3982 C3983 ) "];102-&gt;144[label="106: C425 C482 C564 C565 C566 \nC568 C569 C570 C571 C572 C573 \nC574 C575 C576 C577 C578 C579 \nC580 C581 C582 C584 C585 C586 \nC587 C588 C589 C717 C722 C736 \nC820 C821 C823 C824 C825 C826 \nC827 C828 C829 C830 C831 C832 \nC833 C834 C835 C836 C837 C838 \nC839 C841 C842 C843 C844 C845 \nC846 C968 C1029 C1061 C1136 C1274 \nC1281 C1352 C1531 C1532 C1533 C1534 \nC1535 C1536 C1537 C1538 C1539 C1540 \nC1541 C1542 C1543 C1544 C1545 C1546 \nC1547 C1548 C1549 C1550 C1551 C1552 \nC1659 C2049 C2691 C2707 C2745 C2780 \nC2929 C3122 C3597 C3610 C3710 C3735 \nC3843 C3902 C3939 C3946 C3972 C3978 \nC3979 C3980 C3981 C3982 C3983 \n1402: C425_=_C482 ,C425_=_C564 ,C425_=_C565 ,C425_=_C566 ,C425_=_C568 ,\nC425_=_C569 ,C425_=_C570 ,C425_=_C571 ,C425_=_C572 ,C425_=_C573 ,C425_=_C574 ,\nC425_=_C575 ,C425_=_C576 ,C425_=_C577 ,C425_=_C578 ,C425_=_C579 ,C425_=_C580 ,\nC425_=_C581 ,C425_=_C582 ,C425_=_C584 ,C425_=_C585 ,C425_=_C586 ,C425_=_C587 ,\nC425_=_C588 ,C425_=_C589 ,C482_=_C564 ,C482_=_C565 ,C482_=_C566 ,C482_=_C568 ,\nC482_=_C569 ,C482_=_C570 ,C482_=_C571 ,C482_=_C572 ,C482_=_C573 ,C482_=_C574 ,\nC482_=_C575 ,C482_=_C576 ,C482_=_C577 ,C482_=_C578 ,C482_=_C579 ,C482_=_C580 ,\nC482_=_C581 ,C482_=_C582 ,C482_=_C584 ,C482_=_C585 ,C482_=_C586 ,C482_=_C587 ,\nC482_=_C588 ,C482_=_C589 ,C564_=_C565 ,C564_=_C566 ,C564_=_C568 ,C564_=_C569 ,\nC564_=_C570 ,C564_=_C571 ,C564_=_C572 ,C564_=_C573 ,C564_=_C574 ,C564_=_C575 ,\nC564_=_C576 ,C564_=_C577 ,C564_=_C578 ,C564_=_C579 ,C564_=_C580 ,C564_=_C581 ,\nC564_=_C582 ,C564_=_C584 ,C564_=_C585 ,C564_=_C586 ,C564_=_C587 ,C564_=_C588 ,\nC564_=_C589 ,C565_=_C566 ,C565_=_C568 ,C565_=_C569 ,C565_=_C570 ,C565_=_C571 ,\nC565_=_C572 ,C565_=_C573 ,C565_=_C574 ,C565_=_C575 ,C565_=_C576 ,C565_=_C577 ,\nC565_=_C578 ,C565_=_C579 ,C565_=_C580 ,C565_=_C581 ,C565_=_C582 ,C565_=_C584 ,\nC565_=_C585 ,C565_=_C586 ,C565_=_C587 ,C565_=_C588 ,C565_=_C589 ,C565_=_C820 ,\nC565_=_C968 ,C566_=_C568 ,C566_=_C569 ,C566_=_C570 ,C566_=_C571 ,C566_=_C572 ,\nC566_=_C573 ,C566_=_C574 ,C566_=_C575 ,C566_=_C576 ,C566_=_C577 ,C566_=_C578 ,\nC566_=_C579 ,C566_=_C580 ,C566_=_C581 ,C566_=_C582 ,C566_=_C584 ,C566_=_C585 ,\nC566_=_C586 ,C566_=_C587 ,C566_=_C588 ,C566_=_C589 ,C566_=_C1029 ,C568_=_C569 ,\nC568_=_C570 ,C568_=_C571 ,C568_=_C572 ,C568_=_C573 ,C568_=_C574 ,C568_=_C575 ,\nC568_=_C576 ,C568_=_C577 ,C568_=_C578 ,C568_=_C579 ,C568_=_C580 ,C568_=_C581 ,\nC568_=_C582 ,C568_=_C584 ,C568_=_C585 ,C568_=_C586 ,C568_=_C587 ,C568_=_C588 ,\nC568_=_C589 ,C569_=_C570 ,C569_=_C571 ,C569_=_C572 ,C569_=_C573 ,C569_=_C574 ,\nC569_=_C575 ,C569_=_C576 ,C569_=_C577 ,C569_=_C578 ,C569_=_C579 ,C569_=_C580 ,\nC569_=_C581 ,C569_=_C582 ,C569_=_C584 ,C569_=_C585 ,C569_=_C586 ,C569_=_C587 ,\nC569_=_C588 ,C569_=_C589 ,C569_=_C826 ,C569_=_C1534 ,C570_=_C571 ,C570_=_C572 ,\nC570_=_C573 ,C570_=_C574 ,C570_=_C575 ,C570_=_C576 ,C570_=_C577 ,C570_=_C578 ,\nC570_=_C579 ,C570_=_C580 ,C570_=_C581 ,C570_=_C582 ,C570_=_C584 ,C570_=_C585 ,\nC570_=_C586 ,C570_=_C587 ,C570_=_C588 ,C570_=_C589 ,C570_=_C827 ,C570_=_C1535 ,\nC571_=_C572 ,C571_=_C573 ,C571_=_C574 ,C571_=_C575 ,C571_=_C576 ,C571_=_C577 ,\nC571_=_C578 ,C571_=_C579 ,C571_=_C580 ,C571_=_C581 ,C571_=_C582 ,C571_=_C584 ,\nC571_=_C585 ,C571_=_C586 ,C571_=_C587 ,C571_=_C588 ,C571_=_C589 ,C572_=_C573 ,\nC572_=_C574 ,C572_=_C575 ,C572_=_C576 ,C572_=_C577 ,C572_=_C578 ,C572_=_C579 ,\nC572_=_C580 ,C572_=_C581 ,C572_=_C582 ,C572_=_C584 ,C572_=_C585 ,C572_=_C586 ,\nC572_=_C587 ,C572_=_C588 ,C572_=_C589 ,C572_=_C829 ,C572_=_C1538</w:t>
      </w:r>
    </w:p>
    <w:p>
      <w:pPr>
        <w:pStyle w:val="PreformattedText"/>
        <w:bidi w:val="0"/>
        <w:spacing w:before="0" w:after="0"/>
        <w:jc w:val="left"/>
        <w:rPr/>
      </w:pPr>
      <w:r>
        <w:rPr/>
        <w:t xml:space="preserve"> </w:t>
      </w:r>
      <w:r>
        <w:rPr/>
        <w:t>,C573_=_C574 ,\nC573_=_C575 ,C573_=_C576 ,C573_=_C577 ,C573_=_C578 ,C573_=_C579 ,C573_=_C580 ,\nC573_=_C581 ,C573_=_C582 ,C573_=_C584 ,C573_=_C585 ,C573_=_C586 ,C573_=_C587 ,\nC573_=_C588 ,C573_=_C589 ,C573_=_C830 ,C574_=_C575 ,C574_=_C576 ,C574_=_C577 ,\nC574_=_C578 ,C574_=_C579 ,C574_=_C580 ,C574_=_C581 ,C574_=_C582 ,C574_=_C584 ,\nC574_=_C585 ,C574_=_C586 ,C574_=_C587 ,C574_=_C588 ,C574_=_C589 ,C574_=_C1541 ,\nC574_=_C2707 ,C575_=_C576 ,C575_=_C577 ,C575_=_C578 ,C575_=_C579 ,C575_=_C580 ,\nC575_=_C581 ,C575_=_C582 ,C575_=_C584 ,C575_=_C585 ,C575_=_C586 ,C575_=_C587 ,\nC575_=_C588 ,C575_=_C589 ,C575_=_C2745 ,C576_=_C577 ,C576_=_C578 ,C576_=_C579 ,\nC576_=_C580 ,C576_=_C581 ,C576_=_C582 ,C576_=_C584 ,C576_=_C585 ,C576_=_C586 ,\nC576_=_C587 ,C576_=_C588 ,C576_=_C589 ,C576_=_C1542 ,C576_=_C2780 ,C577_=_C578 ,\nC577_=_C579 ,C577_=_C580 ,C577_=_C581 ,C577_=_C582 ,C577_=_C584 ,C577_=_C585 ,\nC577_=_C586 ,C577_=_C587 ,C577_=_C588 ,C577_=_C589 ,C577_=_C3122 ,C578_=_C579 ,\nC578_=_C580 ,C578_=_C581 ,C578_=_C582 ,C578_=_C584 ,C578_=_C585 ,C578_=_C586 ,\nC578_=_C587 ,C578_=_C588 ,C578_=_C589 ,C578_=_C835 ,C578_=_C1545 ,C579_=_C580 ,\nC579_=_C581 ,C579_=_C582 ,C579_=_C584 ,C579_=_C585 ,C579_=_C586 ,C579_=_C587 ,\nC579_=_C588 ,C579_=_C589 ,C579_=_C836 ,C579_=_C1546 ,C580_=_C581 ,C580_=_C582 ,\nC580_=_C584 ,C580_=_C585 ,C580_=_C586 ,C580_=_C587 ,C580_=_C588 ,C580_=_C589 ,\nC580_=_C3597 ,C581_=_C582 ,C581_=_C584 ,C581_=_C585 ,C581_=_C586 ,C581_=_C587 ,\nC581_=_C588 ,C581_=_C589 ,C581_=_C3939 ,C582_=_C584 ,C582_=_C585 ,C582_=_C586 ,\nC582_=_C587 ,C582_=_C588 ,C582_=_C589 ,C584_=_C585 ,C584_=_C586 ,C584_=_C587 ,\nC584_=_C588 ,C584_=_C589 ,C585_=_C586 ,C585_=_C587 ,C585_=_C588 ,C585_=_C589 ,\nC586_=_C587 ,C586_=_C588 ,C586_=_C589 ,C586_=_C3980 ,C587_=_C588 ,C587_=_C589 ,\nC587_=_C843 ,C587_=_C1549 ,C588_=_C589 ,C588_=_C3983 ,C589_=_C846 ,C589_=_C1552 ,\nC717_=_C722 ,C717_=_C736 ,C717_=_C820 ,C717_=_C821 ,C717_=_C823 ,C717_=_C824 ,\nC717_=_C825 ,C717_=_C826 ,C717_=_C827 ,C717_=_C828 ,C717_=_C829 ,C717_=_C830 ,\nC717_=_C831 ,C717_=_C832 ,C717_=_C833 ,C717_=_C834 ,C717_=_C835 ,C717_=_C836 ,\nC717_=_C837 ,C717_=_C838 ,C717_=_C839 ,C717_=_C841 ,C717_=_C842 ,C717_=_C843 ,\nC717_=_C844 ,C717_=_C845 ,C717_=_C846 ,C722_=_C736 ,C722_=_C968 ,C722_=_C1061 ,\nC722_=_C1136 ,C722_=_C1281 ,C722_=_C1531 ,C722_=_C1532 ,C722_=_C1533 ,C722_=_C1534 ,\nC722_=_C1535 ,C722_=_C1536 ,C722_=_C1537 ,C722_=_C1538 ,C722_=_C1539 ,C722_=_C1540 ,\nC722_=_C1541 ,C722_=_C1542 ,C722_=_C1543 ,C722_=_C1544 ,C722_=_C1545 ,C722_=_C1546 ,\nC722_=_C1547 ,C722_=_C1548 ,C722_=_C1549 ,C722_=_C1550 ,C722_=_C1551 ,C722_=_C1552 ,\nC736_=_C1029 ,C736_=_C1274 ,C736_=_C1352 ,C736_=_C1659 ,C736_=_C2049 ,C736_=_C2691 ,\nC736_=_C2707 ,C736_=_C2745 ,C736_=_C2780 ,C736_=_C2929 ,C736_=_C3122 ,C736_=_C3597 ,\nC736_=_C3610 ,C736_=_C3710 ,C736_=_C3735 ,C736_=_C3843 ,C736_=_C3902 ,C736_=_C3939 ,\nC736_=_C3946 ,C736_=_C3972 ,C736_=_C3978 ,C736_=_C3979 ,C736_=_C3980 ,C736_=_C3981 ,\nC736_=_C3982 ,C736_=_C3983 ,C820_=_C821 ,C820_=_C823 ,C820_=_C824 ,C820_=_C825 ,\nC820_=_C826 ,C820_=_C827 ,C820_=_C828 ,C820_=_C829 ,C820_=_C830 ,C820_=_C831 ,\nC820_=_C832 ,C820_=_C833 ,C820_=_C834 ,C820_=_C835 ,C820_=_C836 ,C820_=_C837 ,\nC820_=_C838 ,C820_=_C839 ,C820_=_C841 ,C820_=_C842 ,C820_=_C843 ,C820_=_C844 ,\nC820_=_C845 ,C820_=_C846 ,C820_=_C968 ,C821_=_C823 ,C821_=_C824 ,C821_=_C825 ,\nC821_=_C826 ,C821_=_C827 ,C821_=_C828 ,C821_=_C829 ,C821_=_C830 ,C821_=_C831 ,\nC821_=_C832 ,C821_=_C833 ,C821_=_C834 ,C821_=_C835 ,C821_=_C836 ,C821_=_C837 ,\nC821_=_C838 ,C821_=_C839 ,C821_=_C841 ,C821_=_C842 ,C821_=_C843 ,C821_=_C844 ,\nC821_=_C845 ,C821_=_C846 ,C821_=_C1274 ,C823_=_C824 ,C823_=_C825 ,C823_=_C826 ,\nC823_=_C827 ,C823_=_C828 ,C823_=_C829 ,C823_=_C830 ,C823_=_C831 ,C823_=_C832 ,\nC823_=_C833 ,C823_=_C834 ,C823_=_C835 ,C823_=_C836 ,C823_=_C837 ,C823_=_C838 ,\nC823_=_C839 ,C823_=_C841 ,C823_=_C842 ,C823_=_C843 ,C823_=_C844 ,C823_=_C845 ,\nC823_=_C846 ,C823_=_C1659 ,C824_=_C825 ,C824_=_C826 ,C824_=_C827 ,C824_=_C828 ,\nC824_=_C829 ,C824_=_C830 ,C824_=_C831 ,C824_=_C832 ,C824_=_C833 ,C824_=_C834 ,\nC824_=_C835 ,C824_=_C836 ,C824_=_C837 ,C824_=_C838 ,C824_=_C839 ,C824_=_C841 ,\nC824_=_C842 ,C824_=_C843 ,C824_=_C844 ,C824_=_C845 ,C824_=_C846 ,C824_=_C2049 ,\nC825_=_C826 ,C825_=_C827 ,C825_=_C828 ,C825_=_C829 ,C825_=_C830 ,C825_=_C831 ,\nC825_=_C832 ,C825_=_C833 ,C825_=_C834 ,C825_=_C835 ,C825_=_C836 ,C825_=_C837 ,\nC825_=_C838 ,C825_=_C839 ,C825_=_C841 ,C825_=_C842 ,C825_=_C843 ,C825_=_C844 ,\nC825_=_C845 ,C825_=_C846 ,C826_=_C827 ,C826_=_C828 ,C826_=_C829 ,C826_=_C830 ,\nC826_=_C831 ,C826_=_C832 ,C826_=_C833 ,C826_=_C834 ,C826_=_C835 ,C826_=_C836 ,\nC826_=_C837 ,C826_=_C838 ,C826_=_C839 ,C826_=_C841 ,C826_=_C842 ,C826_=_C843 ,\nC826_=_C844 ,C826_=_C845 ,C826_=_C846 ,C826_=_C1534 ,C827_=_C828 ,C827_=_C829 ,\nC827_=_C830 ,C827_=_C831 ,C827_=_C832 ,C827_=_C833 ,C827_=_C834 ,C827_=_C835 ,\nC827_=_C836 ,C827_=_C837 ,C827_=_C838 ,C827_=_C839 ,C827_=_C841 ,C827_=_C842 ,\nC827_=_C843 ,C827_=_C844 ,C827_=_C845 ,C827_=_C846 ,C827_=_C1535 ,C828_=_C829 ,\nC828_=_C830 ,C828_=_C831 ,C828_=_C832 ,C828_=_C833 ,C828_=_C834 ,C828_=_C835 ,\nC828_=_C836 ,C828_=_C837 ,C828_=_C838 ,C828_=_C839 ,C828_=_C841 ,C828_=_C842 ,\nC828_=_C843 ,C828_=_C844 ,C828_=_C845 ,C828_=_C846 ,C829_=_C830 ,C829_=_C831 ,\nC829_=_C832 ,C829_=_C833 ,C829_=_C834 ,C829_=_C835 ,C829_=_C836 ,C829_=_C837 ,\nC829_=_C838 ,C829_=_C839 ,C829_=_C841 ,C829_=_C842 ,C829_=_C843 ,C829_=_C844 ,\nC829_=_C845 ,C829_=_C846 ,C829_=_C1538 ,C830_=_C831 ,C830_=_C832 ,C830_=_C833 ,\nC830_=_C834 ,C830_=_C835 ,C830_=_C836 ,C830_=_C837 ,C830_=_C838 ,C830_=_C839 ,\nC830_=_C841 ,C830_=_C842 ,C830_=_C843 ,C830_=_C844 ,C830_=_C845 ,C830_=_C846 ,\nC831_=_C832 ,C831_=_C833 ,C831_=_C834 ,C831_=_C835 ,C831_=_C836 ,C831_=_C837 ,\nC831_=_C838 ,C831_=_C839 ,C831_=_C841 ,C831_=_C842 ,C831_=_C843 ,C831_=_C844 ,\nC831_=_C845 ,C831_=_C846 ,C832_=_C833 ,C832_=_C834 ,C832_=_C835 ,C832_=_C836 ,\nC832_=_C837 ,C832_=_C838 ,C832_=_C839 ,C832_=_C841 ,C832_=_C842 ,C832_=_C843 ,\nC832_=_C844 ,C832_=_C845 ,C832_=_C846 ,C832_=_C2691 ,C833_=_C834 ,C833_=_C835 ,\nC833_=_C836 ,C833_=_C837 ,C833_=_C838 ,C833_=_C839 ,C833_=_C841 ,C833_=_C842 ,\nC833_=_C843 ,C833_=_C844 ,C833_=_C845 ,C833_=_C846 ,C833_=_C2929 ,C834_=_C835 ,\nC834_=_C836 ,C834_=_C837 ,C834_=_C838 ,C834_=_C839 ,C834_=_C841 ,C834_=_C842 ,\nC834_=_C843 ,C834_=_C844 ,C834_=_C845 ,C834_=_C846 ,C835_=_C836 ,C835_=_C837 ,\nC835_=_C838 ,C835_=_C839 ,C835_=_C841 ,C835_=_C842 ,C835_=_C843 ,C835_=_C844 ,\nC835_=_C845 ,C835_=_C846 ,C835_=_C1545 ,C836_=_C837 ,C836_=_C838 ,C836_=_C839 ,\nC836_=_C841 ,C836_=_C842 ,C836_=_C843 ,C836_=_C844 ,C836_=_C845 ,C836_=_C846 ,\nC836_=_C1546 ,C837_=_C838 ,C837_=_C839 ,C837_=_C841 ,C837_=_C842 ,C837_=_C843 ,\nC837_=_C844 ,C837_=_C845 ,C837_=_C846 ,C838_=_C839 ,C838_=_C841 ,C838_=_C842 ,\nC838_=_C843 ,C838_=_C844 ,C838_=_C845 ,C838_=_C846 ,C838_=_C3902 ,C839_=_C841 ,\nC839_=_C842 ,C839_=_C843 ,C839_=_C844 ,C839_=_C845 ,C839_=_C846 ,C839_=_C3946 ,\nC841_=_C842 ,C841_=_C843 ,C841_=_C844 ,C841_=_C845 ,C841_=_C846 ,C841_=_C3978 ,\nC842_=_C843 ,C842_=_C844 ,C842_=_C845 ,C842_=_C846 ,C843_=_C844 ,C843_=_C845 ,\nC843_=_C846 ,C843_=_C1549 ,C844_=_C845 ,C844_=_C846 ,C845_=_C846 ,C845_=_C3982 ,\nC846_=_C1552 ,C968_=_C1061 ,C968_=_C1136 ,C968_=_C1281 ,C968_=_C1531 ,C968_=_C1532 ,\nC968_=_C1533 ,C968_=_C1534 ,C968_=_C1535 ,C968_=_C1536 ,C968_=_C1537 ,C968_=_C1538 ,\nC968_=_C1539 ,C968_=_C1540 ,C968_=_C1541 ,C968_=_C1542 ,C968_=_C1543 ,C968_=_C1544 ,\nC968_=_C1545 ,C968_=_C1546 ,C968_=_C1547 ,C968_=_C1548 ,C968_=_C1549 ,C968_=_C1550 ,\nC968_=_C1551 ,C968_=_C1552 ,C1029_=_C1274 ,C1029_=_C1352 ,C1029_=_C1659 ,C1029_=_C2049 ,\nC1029_=_C2691 ,C1029_=_C2707 ,C1029_=_C2745 ,C1029_=_C2780 ,C1029_=_C2929 ,C1029_=_C3122 ,\nC1029_=_C3597 ,C1029_=_C3610 ,C1029_=_C3710 ,C1029_=_C3735 ,C1029_=_C3843 ,C1029_=_C3902 ,\nC1029_=_C3939 ,C1029_=_C3946 ,C1029_=_C3972 ,C1029_=_C3978 ,C1029_=_C3979 ,C1029_=_C3980 ,\nC1029_=_C3981 ,C1029_=_C3982 ,C1029_=_C3983 ,C1061_=_C1136 ,C1061_=_C1281 ,C1061_=_C1531 ,\nC1061_=_C1532 ,C1061_=_C1533 ,C1061_=_C1534 ,C1061_=_C1535 ,C1061_=_C1536 ,C1061_=_C1537 ,\nC1061_=_C1538 ,C1061_=_C1539 ,C1061_=_C1540 ,C1061_=_C1541 ,C1061_=_C1542 ,C1061_=_C1543 ,\nC1061_=_C1544 ,C1061_=_C1545 ,C1061_=_C1546 ,C1061_=_C1547 ,C1061_=_C1548 ,C1061_=_C1549 ,\nC1061_=_C1550 ,C1061_=_C1551 ,C1061_=_C1552 ,C1136_=_C1281 ,C1136_=_C1531 ,C1136_=_C1532 ,\nC1136_=_C1533 ,C1136_=_C1534 ,C1136_=_C1535 ,C1136_=_C1536 ,C1136_=_C1537 ,C1136_=_C1538 ,\nC1136_=_C1539 ,C1136_=_C1540 ,C1136_=_C1541 ,C1136_=_C1542 ,C1136_=_C1543 ,C1136_=_C1544 ,\nC1136_=_C1545 ,C1136_=_C1546 ,C1136_=_C1547 ,C1136_=_C1548 ,C1136_=_C1549 ,C1136_=_C1550 ,\nC1136_=_C1551 ,C1136_=_C1552 ,C1274_=_C1352 ,C1274_=_C1659 ,C1274_=_C2049 ,C1274_=_C2691 ,\nC1274_=_C2707 ,C1274_=_C2745 ,C1274_=_C2780 ,C1274_=_C2929 ,C1274_=_C3122 ,C1274_=_C3597 ,\nC1274_=_C3610 ,C1274_=_C3710 ,C1274_=_C3735 ,C1274_=_C3843 ,C1274_=_C3902 ,C1274_=_C3939 ,\nC1274_=_C3946 ,C1274_=_C3972 ,C1274_=_C3978 ,C1274_=_C3979 ,C1274_=_C3980 ,C1274_=_C3981 ,\nC1274_=_C3982 ,C1274_=_C3983 ,C1281_=_C1531 ,C1281_=_C1532 ,C1281_=_C1533 ,C1281_=_C1534 ,\nC1281_=_C1535 ,C1281_=_C1536 ,C1281_=_C1537 ,C1281_=_C1538 ,C1281_=_C1539 ,C1281_=_C1540 ,\nC1281_=_C1541 ,C1281_=_C1542 ,C1281_=_C1543 ,C1281_=_C1544 ,C1281_=_C1545 ,C1281_=_C1546 ,\nC1281_=_C1547 ,C1281_=_C1548 ,C1281_=_C1549 ,C1281_=_C1550 ,C1281_=_C1551 ,C1281_=_C1552 ,\nC1352_=_C1659 ,C1352_=_C2049 ,C1352_=_C2691 ,C1352_=_C2707 ,C1352_=_C2745 ,C1352_=_C2780 ,\nC1352_=_C2929 ,C1352_=_C3122 ,C1352_=_C3597 ,C1352_=_C3610 ,C1352_=_C3710 ,C1352_=_C3735 ,\nC1352_=_C3843 ,C1352_=_C3902 ,C1352_=_C3939 ,C1352_=_C3946 ,C1352_=_C3972 ,C1352_=_C3978 ,\nC1352_=_C3979 ,C1352_=_C3980 ,C1352_=_C3981 ,C1352_=_C3982 ,C1352_=_C3983 ,C1531_=_C1532 ,\nC1531_=_C1533 ,C1531_=_C1534 ,C1531_=_C1535 ,C1531_=_C1536 ,C1531_=_C1537 ,C1531_=_C1538 ,\nC1531_=_C1539 ,C1531_=_C1540 ,C1531_=_C1541</w:t>
      </w:r>
    </w:p>
    <w:p>
      <w:pPr>
        <w:pStyle w:val="PreformattedText"/>
        <w:bidi w:val="0"/>
        <w:spacing w:before="0" w:after="0"/>
        <w:jc w:val="left"/>
        <w:rPr/>
      </w:pPr>
      <w:r>
        <w:rPr/>
        <w:t xml:space="preserve"> </w:t>
      </w:r>
      <w:r>
        <w:rPr/>
        <w:t>,C1531_=_C1542 ,C1531_=_C1543 ,C1531_=_C1544 ,\nC1531_=_C1545 ,C1531_=_C1546 ,C1531_=_C1547 ,C1531_=_C1548 ,C1531_=_C1549 ,C1531_=_C1550 ,\nC1531_=_C1551 ,C1531_=_C1552 ,C1532_=_C1533 ,C1532_=_C1534 ,C1532_=_C1535 ,C1532_=_C1536 ,\nC1532_=_C1537 ,C1532_=_C1538 ,C1532_=_C1539 ,C1532_=_C1540 ,C1532_=_C1541 ,C1532_=_C1542 ,\nC1532_=_C1543 ,C1532_=_C1544 ,C1532_=_C1545 ,C1532_=_C1546 ,C1532_=_C1547 ,C1532_=_C1548 ,\nC1532_=_C1549 ,C1532_=_C1550 ,C1532_=_C1551 ,C1532_=_C1552 ,C1533_=_C1534 ,C1533_=_C1535 ,\nC1533_=_C1536 ,C1533_=_C1537 ,C1533_=_C1538 ,C1533_=_C1539 ,C1533_=_C1540 ,C1533_=_C1541 ,\nC1533_=_C1542 ,C1533_=_C1543 ,C1533_=_C1544 ,C1533_=_C1545 ,C1533_=_C1546 ,C1533_=_C1547 ,\nC1533_=_C1548 ,C1533_=_C1549 ,C1533_=_C1550 ,C1533_=_C1551 ,C1533_=_C1552 ,C1534_=_C1535 ,\nC1534_=_C1536 ,C1534_=_C1537 ,C1534_=_C1538 ,C1534_=_C1539 ,C1534_=_C1540 ,C1534_=_C1541 ,\nC1534_=_C1542 ,C1534_=_C1543 ,C1534_=_C1544 ,C1534_=_C1545 ,C1534_=_C1546 ,C1534_=_C1547 ,\nC1534_=_C1548 ,C1534_=_C1549 ,C1534_=_C1550 ,C1534_=_C1551 ,C1534_=_C1552 ,C1535_=_C1536 ,\nC1535_=_C1537 ,C1535_=_C1538 ,C1535_=_C1539 ,C1535_=_C1540 ,C1535_=_C1541 ,C1535_=_C1542 ,\nC1535_=_C1543 ,C1535_=_C1544 ,C1535_=_C1545 ,C1535_=_C1546 ,C1535_=_C1547 ,C1535_=_C1548 ,\nC1535_=_C1549 ,C1535_=_C1550 ,C1535_=_C1551 ,C1535_=_C1552 ,C1536_=_C1537 ,C1536_=_C1538 ,\nC1536_=_C1539 ,C1536_=_C1540 ,C1536_=_C1541 ,C1536_=_C1542 ,C1536_=_C1543 ,C1536_=_C1544 ,\nC1536_=_C1545 ,C1536_=_C1546 ,C1536_=_C1547 ,C1536_=_C1548 ,C1536_=_C1549 ,C1536_=_C1550 ,\nC1536_=_C1551 ,C1536_=_C1552 ,C1537_=_C1538 ,C1537_=_C1539 ,C1537_=_C1540 ,C1537_=_C1541 ,\nC1537_=_C1542 ,C1537_=_C1543 ,C1537_=_C1544 ,C1537_=_C1545 ,C1537_=_C1546 ,C1537_=_C1547 ,\nC1537_=_C1548 ,C1537_=_C1549 ,C1537_=_C1550 ,C1537_=_C1551 ,C1537_=_C1552 ,C1538_=_C1539 ,\nC1538_=_C1540 ,C1538_=_C1541 ,C1538_=_C1542 ,C1538_=_C1543 ,C1538_=_C1544 ,C1538_=_C1545 ,\nC1538_=_C1546 ,C1538_=_C1547 ,C1538_=_C1548 ,C1538_=_C1549 ,C1538_=_C1550 ,C1538_=_C1551 ,\nC1538_=_C1552 ,C1539_=_C1540 ,C1539_=_C1541 ,C1539_=_C1542 ,C1539_=_C1543 ,C1539_=_C1544 ,\nC1539_=_C1545 ,C1539_=_C1546 ,C1539_=_C1547 ,C1539_=_C1548 ,C1539_=_C1549 ,C1539_=_C1550 ,\nC1539_=_C1551 ,C1539_=_C1552 ,C1540_=_C1541 ,C1540_=_C1542 ,C1540_=_C1543 ,C1540_=_C1544 ,\nC1540_=_C1545 ,C1540_=_C1546 ,C1540_=_C1547 ,C1540_=_C1548 ,C1540_=_C1549 ,C1540_=_C1550 ,\nC1540_=_C1551 ,C1540_=_C1552 ,C1541_=_C1542 ,C1541_=_C1543 ,C1541_=_C1544 ,C1541_=_C1545 ,\nC1541_=_C1546 ,C1541_=_C1547 ,C1541_=_C1548 ,C1541_=_C1549 ,C1541_=_C1550 ,C1541_=_C1551 ,\nC1541_=_C1552 ,C1541_=_C2707 ,C1542_=_C1543 ,C1542_=_C1544 ,C1542_=_C1545 ,C1542_=_C1546 ,\nC1542_=_C1547 ,C1542_=_C1548 ,C1542_=_C1549 ,C1542_=_C1550 ,C1542_=_C1551 ,C1542_=_C1552 ,\nC1542_=_C2780 ,C1543_=_C1544 ,C1543_=_C1545 ,C1543_=_C1546 ,C1543_=_C1547 ,C1543_=_C1548 ,\nC1543_=_C1549 ,C1543_=_C1550 ,C1543_=_C1551 ,C1543_=_C1552 ,C1544_=_C1545 ,C1544_=_C1546 ,\nC1544_=_C1547 ,C1544_=_C1548 ,C1544_=_C1549 ,C1544_=_C1550 ,C1544_=_C1551 ,C1544_=_C1552 ,\nC1545_=_C1546 ,C1545_=_C1547 ,C1545_=_C1548 ,C1545_=_C1549 ,C1545_=_C1550 ,C1545_=_C1551 ,\nC1545_=_C1552 ,C1546_=_C1547 ,C1546_=_C1548 ,C1546_=_C1549 ,C1546_=_C1550 ,C1546_=_C1551 ,\nC1546_=_C1552 ,C1547_=_C1548 ,C1547_=_C1549 ,C1547_=_C1550 ,C1547_=_C1551 ,C1547_=_C1552 ,\nC1548_=_C1549 ,C1548_=_C1550 ,C1548_=_C1551 ,C1548_=_C1552 ,C1549_=_C1550 ,C1549_=_C1551 ,\nC1549_=_C1552 ,C1550_=_C1551 ,C1550_=_C1552 ,C1551_=_C1552 ,C1659_=_C2049 ,C1659_=_C2691 ,\nC1659_=_C2707 ,C1659_=_C2745 ,C1659_=_C2780 ,C1659_=_C2929 ,C1659_=_C3122 ,C1659_=_C3597 ,\nC1659_=_C3610 ,C1659_=_C3710 ,C1659_=_C3735 ,C1659_=_C3843 ,C1659_=_C3902 ,C1659_=_C3939 ,\nC1659_=_C3946 ,C1659_=_C3972 ,C1659_=_C3978 ,C1659_=_C3979 ,C1659_=_C3980 ,C1659_=_C3981 ,\nC1659_=_C3982 ,C1659_=_C3983 ,C2049_=_C2691 ,C2049_=_C2707 ,C2049_=_C2745 ,C2049_=_C2780 ,\nC2049_=_C2929 ,C2049_=_C3122 ,C2049_=_C3597 ,C2049_=_C3610 ,C2049_=_C3710 ,C2049_=_C3735 ,\nC2049_=_C3843 ,C2049_=_C3902 ,C2049_=_C3939 ,C2049_=_C3946 ,C2049_=_C3972 ,C2049_=_C3978 ,\nC2049_=_C3979 ,C2049_=_C3980 ,C2049_=_C3981 ,C2049_=_C3982 ,C2049_=_C3983 ,C2691_=_C2707 ,\nC2691_=_C2745 ,C2691_=_C2780 ,C2691_=_C2929 ,C2691_=_C3122 ,C2691_=_C3597 ,C2691_=_C3610 ,\nC2691_=_C3710 ,C2691_=_C3735 ,C2691_=_C3843 ,C2691_=_C3902 ,C2691_=_C3939 ,C2691_=_C3946 ,\nC2691_=_C3972 ,C2691_=_C3978 ,C2691_=_C3979 ,C2691_=_C3980 ,C2691_=_C3981 ,C2691_=_C3982 ,\nC2691_=_C3983 ,C2707_=_C2745 ,C2707_=_C2780 ,C2707_=_C2929 ,C2707_=_C3122 ,C2707_=_C3597 ,\nC2707_=_C3610 ,C2707_=_C3710 ,C2707_=_C3735 ,C2707_=_C3843 ,C2707_=_C3902 ,C2707_=_C3939 ,\nC2707_=_C3946 ,C2707_=_C3972 ,C2707_=_C3978 ,C2707_=_C3979 ,C2707_=_C3980 ,C2707_=_C3981 ,\nC2707_=_C3982 ,C2707_=_C3983 ,C2745_=_C2780 ,C2745_=_C2929 ,C2745_=_C3122 ,C2745_=_C3597 ,\nC2745_=_C3610 ,C2745_=_C3710 ,C2745_=_C3735 ,C2745_=_C3843 ,C2745_=_C3902 ,C2745_=_C3939 ,\nC2745_=_C3946 ,C2745_=_C3972 ,C2745_=_C3978 ,C2745_=_C3979 ,C2745_=_C3980 ,C2745_=_C3981 ,\nC2745_=_C3982 ,C2745_=_C3983 ,C2780_=_C2929 ,C2780_=_C3122 ,C2780_=_C3597 ,C2780_=_C3610 ,\nC2780_=_C3710 ,C2780_=_C3735 ,C2780_=_C3843 ,C2780_=_C3902 ,C2780_=_C3939 ,C2780_=_C3946 ,\nC2780_=_C3972 ,C2780_=_C3978 ,C2780_=_C3979 ,C2780_=_C3980 ,C2780_=_C3981 ,C2780_=_C3982 ,\nC2780_=_C3983 ,C2929_=_C3122 ,C2929_=_C3597 ,C2929_=_C3610 ,C2929_=_C3710 ,C2929_=_C3735 ,\nC2929_=_C3843 ,C2929_=_C3902 ,C2929_=_C3939 ,C2929_=_C3946 ,C2929_=_C3972 ,C2929_=_C3978 ,\nC2929_=_C3979 ,C2929_=_C3980 ,C2929_=_C3981 ,C2929_=_C3982 ,C2929_=_C3983 ,C3122_=_C3597 ,\nC3122_=_C3610 ,C3122_=_C3710 ,C3122_=_C3735 ,C3122_=_C3843 ,C3122_=_C3902 ,C3122_=_C3939 ,\nC3122_=_C3946 ,C3122_=_C3972 ,C3122_=_C3978 ,C3122_=_C3979 ,C3122_=_C3980 ,C3122_=_C3981 ,\nC3122_=_C3982 ,C3122_=_C3983 ,C3597_=_C3610 ,C3597_=_C3710 ,C3597_=_C3735 ,C3597_=_C3843 ,\nC3597_=_C3902 ,C3597_=_C3939 ,C3597_=_C3946 ,C3597_=_C3972 ,C3597_=_C3978 ,C3597_=_C3979 ,\nC3597_=_C3980 ,C3597_=_C3981 ,C3597_=_C3982 ,C3597_=_C3983 ,C3610_=_C3710 ,C3610_=_C3735 ,\nC3610_=_C3843 ,C3610_=_C3902 ,C3610_=_C3939 ,C3610_=_C3946 ,C3610_=_C3972 ,C3610_=_C3978 ,\nC3610_=_C3979 ,C3610_=_C3980 ,C3610_=_C3981 ,C3610_=_C3982 ,C3610_=_C3983 ,C3710_=_C3735 ,\nC3710_=_C3843 ,C3710_=_C3902 ,C3710_=_C3939 ,C3710_=_C3946 ,C3710_=_C3972 ,C3710_=_C3978 ,\nC3710_=_C3979 ,C3710_=_C3980 ,C3710_=_C3981 ,C3710_=_C3982 ,C3710_=_C3983 ,C3735_=_C3843 ,\nC3735_=_C3902 ,C3735_=_C3939 ,C3735_=_C3946 ,C3735_=_C3972 ,C3735_=_C3978 ,C3735_=_C3979 ,\nC3735_=_C3980 ,C3735_=_C3981 ,C3735_=_C3982 ,C3735_=_C3983 ,C3843_=_C3902 ,C3843_=_C3939 ,\nC3843_=_C3946 ,C3843_=_C3972 ,C3843_=_C3978 ,C3843_=_C3979 ,C3843_=_C3980 ,C3843_=_C3981 ,\nC3843_=_C3982 ,C3843_=_C3983 ,C3902_=_C3939 ,C3902_=_C3946 ,C3902_=_C3972 ,C3902_=_C3978 ,\nC3902_=_C3979 ,C3902_=_C3980 ,C3902_=_C3981 ,C3902_=_C3982 ,C3902_=_C3983 ,C3939_=_C3946 ,\nC3939_=_C3972 ,C3939_=_C3978 ,C3939_=_C3979 ,C3939_=_C3980 ,C3939_=_C3981 ,C3939_=_C3982 ,\nC3939_=_C3983 ,C3946_=_C3972 ,C3946_=_C3978 ,C3946_=_C3979 ,C3946_=_C3980 ,C3946_=_C3981 ,\nC3946_=_C3982 ,C3946_=_C3983 ,C3972_=_C3978 ,C3972_=_C3979 ,C3972_=_C3980 ,C3972_=_C3981 ,\nC3972_=_C3982 ,C3972_=_C3983 ,C3978_=_C3979 ,C3978_=_C3980 ,C3978_=_C3981 ,C3978_=_C3982 ,\nC3978_=_C3983 ,C3979_=_C3980 ,C3979_=_C3981 ,C3979_=_C3982 ,C3979_=_C3983 ,C3980_=_C3981 ,\nC3980_=_C3982 ,C3980_=_C3983 ,C3981_=_C3982 ,C3981_=_C3983 ,C3982_=_C3983 ,"];145[shape=box, label="id:145 level: 5\n102: C152 C280 C316 C344 C542 \nC929 C935 C997 C1117 C1295 C1310 \nC1361 C1367 C1368 C1372 C1720 C1738 \nC1761 C1764 C1766 C1769 C1871 C1872 \nC1874 C1875 C1876 C1877 C1878 C1879 \nC1880 C1881 C1882 C1883 C1884 C1885 \nC1886 C1887 C1888 C1889 C1890 C1891 \nC1892 C1971 C1974 C1979 C2378 C2543 \nC2544 C2545 C2546 C2547 C2548 C2549 \nC2550 C2551 C2552 C2553 C2554 C2555 \nC2556 C2557 C2558 C2559 C2712 C2713 \nC2715 C2716 C2717 C2718 C2719 C2720 \nC2721 C2722 C2723 C2724 C2725 C2726 \nC2727 C2728 C2729 C2730 C2731 C2732 \nC2899 C3093 C3183 C3184 C3185 C3186 \nC3187 C3188 C3189 C3190 C3191 C3192 \nC3193 C3194 C3195 C3196 C3197 C3198 \nC3199 \n1420: C152_=_C280( C152 C280 ) C152_=_C316( C152 C316 ) C152_=_C344( C152 C344 ) C152_=_C997( C152 C997 ) C152_=_C1117( C152 C1117 ) \nC152_=_C1367( C152 C1367 ) C152_=_C1764( C152 C1764 ) C152_=_C1971( C152 C1971 ) C152_=_C2543( C152 C2543 ) C152_=_C2544( C152 C2544 ) C152_=_C2545( C152 C2545 ) \nC152_=_C2546( C152 C2546 ) C152_=_C2547( C152 C2547 ) C152_=_C2548( C152 C2548 ) C152_=_C2549( C152 C2549 ) C152_=_C2550( C152 C2550 ) C152_=_C2551( C152 C2551 ) \nC152_=_C2552( C152 C2552 ) C152_=_C2553( C152 C2553 ) C152_=_C2554( C152 C2554 ) C152_=_C2555( C152 C2555 ) C152_=_C2556( C152 C2556 ) C152_=_C2557( C152 C2557 ) \nC152_=_C2558( C152 C2558 ) C152_=_C2559( C152 C2559 ) C280_=_C316( C280 C316 ) C280_=_C344( C280 C344 ) C280_=_C997( C280 C997 ) C280_=_C1117( C280 C1117 ) \nC280_=_C1367( C280 C1367 ) C280_=_C1764( C280 C1764 ) C280_=_C1971( C280 C1971 ) C280_=_C2543( C280 C2543 ) C280_=_C2544( C280 C2544 ) C280_=_C2545( C280 C2545 ) \nC280_=_C2546( C280 C2546 ) C280_=_C2547( C280 C2547 ) C280_=_C2548( C280 C2548 ) C280_=_C2549( C280 C2549 ) C280_=_C2550( C280 C2550 ) C280_=_C2551( C280 C2551 ) \nC280_=_C2552( C280 C2552 ) C280_=_C2553( C280 C2553 ) C280_=_C2554( C280 C2554 ) C280_=_C2555( C280 C2555 ) C280_=_C2556( C280 C2556 ) C280_=_C2557( C280 C2557 ) \nC280_=_C2558( C280 C2558 ) C280_=_C2559( C280 C2559 ) C316_=_C344( C316 C344 ) C316_=_C997( C316 C997 ) C316_=_C1117( C316 C1117 ) C316_=_C1367( C316 C1367 ) \nC316_=_C1764( C316 C1764 ) C316_=_C1971( C316 C1971 ) C316_=_C2543( C316 C2543 ) C316_=_C2544( C316 C2544 ) C316_=_C2545( C316 C2545 ) C316_=_C2546( C316 C2546 ) \nC316_=_C2547( C316 C2547 ) C316_=_C2548( C316 C2548 ) C316_=_C2549( C316 C2549 ) C316_=_C2550( C316 C2550 ) C316_=_C2551( C316 C2551 ) C316_=_C2552( C316 C2552 ) \nC316_=_C2553( C316 C2553 ) C316_=_C2554( C316 C2554 ) C316_=_C2555( C316 C2555 ) C316_=_C2556( C316 C2556 ) C316_=_C2557( C316 C2557 ) C316_=_C2558(</w:t>
      </w:r>
    </w:p>
    <w:p>
      <w:pPr>
        <w:pStyle w:val="PreformattedText"/>
        <w:bidi w:val="0"/>
        <w:spacing w:before="0" w:after="0"/>
        <w:jc w:val="left"/>
        <w:rPr/>
      </w:pPr>
      <w:r>
        <w:rPr/>
        <w:t xml:space="preserve"> </w:t>
      </w:r>
      <w:r>
        <w:rPr/>
        <w:t>C316 C2558 ) \nC316_=_C2559( C316 C2559 ) C344_=_C997( C344 C997 ) C344_=_C1117( C344 C1117 ) C344_=_C1367( C344 C1367 ) C344_=_C1764( C344 C1764 ) C344_=_C1971( C344 C1971 ) \nC344_=_C2543( C344 C2543 ) C344_=_C2544( C344 C2544 ) C344_=_C2545( C344 C2545 ) C344_=_C2546( C344 C2546 ) C344_=_C2547( C344 C2547 ) C344_=_C2548( C344 C2548 ) \nC344_=_C2549( C344 C2549 ) C344_=_C2550( C344 C2550 ) C344_=_C2551( C344 C2551 ) C344_=_C2552( C344 C2552 ) C344_=_C2553( C344 C2553 ) C344_=_C2554( C344 C2554 ) \nC344_=_C2555( C344 C2555 ) C344_=_C2556( C344 C2556 ) C344_=_C2557( C344 C2557 ) C344_=_C2558( C344 C2558 ) C344_=_C2559( C344 C2559 ) C542_=_C935( C542 C935 ) \nC542_=_C1368( C542 C1368 ) C542_=_C1766( C542 C1766 ) C542_=_C1876( C542 C1876 ) C542_=_C1974( C542 C1974 ) C542_=_C2543( C542 C2543 ) C542_=_C2712( C542 C2712 ) \nC542_=_C2713( C542 C2713 ) C542_=_C2715( C542 C2715 ) C542_=_C2716( C542 C2716 ) C542_=_C2717( C542 C2717 ) C542_=_C2718( C542 C2718 ) C542_=_C2719( C542 C2719 ) \nC542_=_C2720( C542 C2720 ) C542_=_C2721( C542 C2721 ) C542_=_C2722( C542 C2722 ) C542_=_C2723( C542 C2723 ) C542_=_C2724( C542 C2724 ) C542_=_C2725( C542 C2725 ) \nC542_=_C2726( C542 C2726 ) C542_=_C2727( C542 C2727 ) C542_=_C2728( C542 C2728 ) C542_=_C2729( C542 C2729 ) C542_=_C2730( C542 C2730 ) C542_=_C2731( C542 C2731 ) \nC542_=_C2732( C542 C2732 ) C929_=_C935( C929 C935 ) C929_=_C1310( C929 C1310 ) C929_=_C1361( C929 C1361 ) C929_=_C1738( C929 C1738 ) C929_=_C1761( C929 C1761 ) \nC929_=_C1871( C929 C1871 ) C929_=_C1872( C929 C1872 ) C929_=_C1874( C929 C1874 ) C929_=_C1875( C929 C1875 ) C929_=_C1876( C929 C1876 ) C929_=_C1877( C929 C1877 ) \nC929_=_C1878( C929 C1878 ) C929_=_C1879( C929 C1879 ) C929_=_C1880( C929 C1880 ) C929_=_C1881( C929 C1881 ) C929_=_C1882( C929 C1882 ) C929_=_C1883( C929 C1883 ) \nC929_=_C1884( C929 C1884 ) C929_=_C1885( C929 C1885 ) C929_=_C1886( C929 C1886 ) C929_=_C1887( C929 C1887 ) C929_=_C1888( C929 C1888 ) C929_=_C1889( C929 C1889 ) \nC929_=_C1890( C929 C1890 ) C929_=_C1891( C929 C1891 ) C929_=_C1892( C929 C1892 ) C935_=_C1368( C935 C1368 ) C935_=_C1766( C935 C1766 ) C935_=_C1876( C935 C1876 ) \nC935_=_C1974( C935 C1974 ) C935_=_C2543( C935 C2543 ) C935_=_C2712( C935 C2712 ) C935_=_C2713( C935 C2713 ) C935_=_C2715( C935 C2715 ) C935_=_C2716( C935 C2716 ) \nC935_=_C2717( C935 C2717 ) C935_=_C2718( C935 C2718 ) C935_=_C2719( C935 C2719 ) C935_=_C2720( C935 C2720 ) C935_=_C2721( C935 C2721 ) C935_=_C2722( C935 C2722 ) \nC935_=_C2723( C935 C2723 ) C935_=_C2724( C935 C2724 ) C935_=_C2725( C935 C2725 ) C935_=_C2726( C935 C2726 ) C935_=_C2727( C935 C2727 ) C935_=_C2728( C935 C2728 ) \nC935_=_C2729( C935 C2729 ) C935_=_C2730( C935 C2730 ) C935_=_C2731( C935 C2731 ) C935_=_C2732( C935 C2732 ) C997_=_C1117( C997 C1117 ) C997_=_C1367( C997 C1367 ) \nC997_=_C1764( C997 C1764 ) C997_=_C1971( C997 C1971 ) C997_=_C2543( C997 C2543 ) C997_=_C2544( C997 C2544 ) C997_=_C2545( C997 C2545 ) C997_=_C2546( C997 C2546 ) \nC997_=_C2547( C997 C2547 ) C997_=_C2548( C997 C2548 ) C997_=_C2549( C997 C2549 ) C997_=_C2550( C997 C2550 ) C997_=_C2551( C997 C2551 ) C997_=_C2552( C997 C2552 ) \nC997_=_C2553( C997 C2553 ) C997_=_C2554( C997 C2554 ) C997_=_C2555( C997 C2555 ) C997_=_C2556( C997 C2556 ) C997_=_C2557( C997 C2557 ) C997_=_C2558( C997 C2558 ) \nC997_=_C2559( C997 C2559 ) C1117_=_C1367( C1117 C1367 ) C1117_=_C1764( C1117 C1764 ) C1117_=_C1971( C1117 C1971 ) C1117_=_C2543( C1117 C2543 ) C1117_=_C2544( C1117 C2544 ) \nC1117_=_C2545( C1117 C2545 ) C1117_=_C2546( C1117 C2546 ) C1117_=_C2547( C1117 C2547 ) C1117_=_C2548( C1117 C2548 ) C1117_=_C2549( C1117 C2549 ) C1117_=_C2550( C1117 C2550 ) \nC1117_=_C2551( C1117 C2551 ) C1117_=_C2552( C1117 C2552 ) C1117_=_C2553( C1117 C2553 ) C1117_=_C2554( C1117 C2554 ) C1117_=_C2555( C1117 C2555 ) C1117_=_C2556( C1117 C2556 ) \nC1117_=_C2557( C1117 C2557 ) C1117_=_C2558( C1117 C2558 ) C1117_=_C2559( C1117 C2559 ) C1295_=_C1372( C1295 C1372 ) C1295_=_C1720( C1295 C1720 ) C1295_=_C1769( C1295 C1769 ) \nC1295_=_C1880( C1295 C1880 ) C1295_=_C1979( C1295 C1979 ) C1295_=_C2378( C1295 C2378 ) C1295_=_C2545( C1295 C2545 ) C1295_=_C2899( C1295 C2899 ) C1295_=_C3093( C1295 C3093 ) \nC1295_=_C3183( C1295 C3183 ) C1295_=_C3184( C1295 C3184 ) C1295_=_C3185( C1295 C3185 ) C1295_=_C3186( C1295 C3186 ) C1295_=_C3187( C1295 C3187 ) C1295_=_C3188( C1295 C3188 ) \nC1295_=_C3189( C1295 C3189 ) C1295_=_C3190( C1295 C3190 ) C1295_=_C3191( C1295 C3191 ) C1295_=_C3192( C1295 C3192 ) C1295_=_C3193( C1295 C3193 ) C1295_=_C3194( C1295 C3194 ) \nC1295_=_C3195( C1295 C3195 ) C1295_=_C3196( C1295 C3196 ) C1295_=_C3197( C1295 C3197 ) C1295_=_C3198( C1295 C3198 ) C1295_=_C3199( C1295 C3199 ) C1310_=_C1361( C1310 C1361 ) \nC1310_=_C1738( C1310 C1738 ) C1310_=_C1761( C1310 C1761 ) C1310_=_C1871( C1310 C1871 ) C1310_=_C1872( C1310 C1872 ) C1310_=_C1874( C1310 C1874 ) C1310_=_C1875( C1310 C1875 ) \nC1310_=_C1876( C1310 C1876 ) C1310_=_C1877( C1310 C1877 ) C1310_=_C1878( C1310 C1878 ) C1310_=_C1879( C1310 C1879 ) C1310_=_C1880( C1310 C1880 ) C1310_=_C1881( C1310 C1881 ) \nC1310_=_C1882( C1310 C1882 ) C1310_=_C1883( C1310 C1883 ) C1310_=_C1884( C1310 C1884 ) C1310_=_C1885( C1310 C1885 ) C1310_=_C1886( C1310 C1886 ) C1310_=_C1887( C1310 C1887 ) \nC1310_=_C1888( C1310 C1888 ) C1310_=_C1889( C1310 C1889 ) C1310_=_C1890( C1310 C1890 ) C1310_=_C1891( C1310 C1891 ) C1310_=_C1892( C1310 C1892 ) C1361_=_C1367( C1361 C1367 ) \nC1361_=_C1368( C1361 C1368 ) C1361_=_C1372( C1361 C1372 ) C1361_=_C1738( C1361 C1738 ) C1361_=_C1761( C1361 C1761 ) C1361_=_C1871( C1361 C1871 ) C1361_=_C1872( C1361 C1872 ) \nC1361_=_C1874( C1361 C1874 ) C1361_=_C1875( C1361 C1875 ) C1361_=_C1876( C1361 C1876 ) C1361_=_C1877( C1361 C1877 ) C1361_=_C1878( C1361 C1878 ) C1361_=_C1879( C1361 C1879 ) \nC1361_=_C1880( C1361 C1880 ) C1361_=_C1881( C1361 C1881 ) C1361_=_C1882( C1361 C1882 ) C1361_=_C1883( C1361 C1883 ) C1361_=_C1884( C1361 C1884 ) C1361_=_C1885( C1361 C1885 ) \nC1361_=_C1886( C1361 C1886 ) C1361_=_C1887( C1361 C1887 ) C1361_=_C1888( C1361 C1888 ) C1361_=_C1889( C1361 C1889 ) C1361_=_C1890( C1361 C1890 ) C1361_=_C1891( C1361 C1891 ) \nC1361_=_C1892( C1361 C1892 ) C1367_=_C1368( C1367 C1368 ) C1367_=_C1372( C1367 C1372 ) C1367_=_C1764( C1367 C1764 ) C1367_=_C1971( C1367 C1971 ) C1367_=_C2543( C1367 C2543 ) \nC1367_=_C2544( C1367 C2544 ) C1367_=_C2545( C1367 C2545 ) C1367_=_C2546( C1367 C2546 ) C1367_=_C2547( C1367 C2547 ) C1367_=_C2548( C1367 C2548 ) C1367_=_C2549( C1367 C2549 ) \nC1367_=_C2550( C1367 C2550 ) C1367_=_C2551( C1367 C2551 ) C1367_=_C2552( C1367 C2552 ) C1367_=_C2553( C1367 C2553 ) C1367_=_C2554( C1367 C2554 ) C1367_=_C2555( C1367 C2555 ) \nC1367_=_C2556( C1367 C2556 ) C1367_=_C2557( C1367 C2557 ) C1367_=_C2558( C1367 C2558 ) C1367_=_C2559( C1367 C2559 ) C1368_=_C1372( C1368 C1372 ) C1368_=_C1766( C1368 C1766 ) \nC1368_=_C1876( C1368 C1876 ) C1368_=_C1974( C1368 C1974 ) C1368_=_C2543( C1368 C2543 ) C1368_=_C2712( C1368 C2712 ) C1368_=_C2713( C1368 C2713 ) C1368_=_C2715( C1368 C2715 ) \nC1368_=_C2716( C1368 C2716 ) C1368_=_C2717( C1368 C2717 ) C1368_=_C2718( C1368 C2718 ) C1368_=_C2719( C1368 C2719 ) C1368_=_C2720( C1368 C2720 ) C1368_=_C2721( C1368 C2721 ) \nC1368_=_C2722( C1368 C2722 ) C1368_=_C2723( C1368 C2723 ) C1368_=_C2724( C1368 C2724 ) C1368_=_C2725( C1368 C2725 ) C1368_=_C2726( C1368 C2726 ) C1368_=_C2727( C1368 C2727 ) \nC1368_=_C2728( C1368 C2728 ) C1368_=_C2729( C1368 C2729 ) C1368_=_C2730( C1368 C2730 ) C1368_=_C2731( C1368 C2731 ) C1368_=_C2732( C1368 C2732 ) C1372_=_C1720( C1372 C1720 ) \nC1372_=_C1769( C1372 C1769 ) C1372_=_C1880( C1372 C1880 ) C1372_=_C1979( C1372 C1979 ) C1372_=_C2378( C1372 C2378 ) C1372_=_C2545( C1372 C2545 ) C1372_=_C2899( C1372 C2899 ) \nC1372_=_C3093( C1372 C3093 ) C1372_=_C3183( C1372 C3183 ) C1372_=_C3184( C1372 C3184 ) C1372_=_C3185( C1372 C3185 ) C1372_=_C3186( C1372 C3186 ) C1372_=_C3187( C1372 C3187 ) \nC1372_=_C3188( C1372 C3188 ) C1372_=_C3189( C1372 C3189 ) C1372_=_C3190( C1372 C3190 ) C1372_=_C3191( C1372 C3191 ) C1372_=_C3192( C1372 C3192 ) C1372_=_C3193( C1372 C3193 ) \nC1372_=_C3194( C1372 C3194 ) C1372_=_C3195( C1372 C3195 ) C1372_=_C3196( C1372 C3196 ) C1372_=_C3197( C1372 C3197 ) C1372_=_C3198( C1372 C3198 ) C1372_=_C3199( C1372 C3199 ) \nC1720_=_C1769( C1720 C1769 ) C1720_=_C1880( C1720 C1880 ) C1720_=_C1979( C1720 C1979 ) C1720_=_C2378( C1720 C2378 ) C1720_=_C2545( C1720 C2545 ) C1720_=_C2899( C1720 C2899 ) \nC1720_=_C3093( C1720 C3093 ) C1720_=_C3183( C1720 C3183 ) C1720_=_C3184( C1720 C3184 ) C1720_=_C3185( C1720 C3185 ) C1720_=_C3186( C1720 C3186 ) C1720_=_C3187( C1720 C3187 ) \nC1720_=_C3188( C1720 C3188 ) C1720_=_C3189( C1720 C3189 ) C1720_=_C3190( C1720 C3190 ) C1720_=_C3191( C1720 C3191 ) C1720_=_C3192( C1720 C3192 ) C1720_=_C3193( C1720 C3193 ) \nC1720_=_C3194( C1720 C3194 ) C1720_=_C3195( C1720 C3195 ) C1720_=_C3196( C1720 C3196 ) C1720_=_C3197( C1720 C3197 ) C1720_=_C3198( C1720 C3198 ) C1720_=_C3199( C1720 C3199 ) \nC1738_=_C1761( C1738 C1761 ) C1738_=_C1871( C1738 C1871 ) C1738_=_C1872( C1738 C1872 ) C1738_=_C1874( C1738 C1874 ) C1738_=_C1875( C1738 C1875 ) C1738_=_C1876( C1738 C1876 ) \nC1738_=_C1877( C1738 C1877 ) C1738_=_C1878( C1738 C1878 ) C1738_=_C1879( C1738 C1879 ) C1738_=_C1880( C1738 C1880 ) C1738_=_C1881( C1738 C1881 ) C1738_=_C1882( C1738 C1882 ) \nC1738_=_C1883( C1738 C1883 ) C1738_=_C1884( C1738 C1884 ) C1738_=_C1885( C1738 C1885 ) C1738_=_C1886( C1738 C1886 ) C1738_=_C1887( C1738 C1887 ) C1738_=_C1888( C1738 C1888 ) \nC1738_=_C1889( C1738 C1889 ) C1738_=_C1890( C1738 C1890 ) C1738_=_C1891( C1738 C1891 ) C1738_=_C1892( C1738 C1892 ) C1761_=_C1764( C1761 C1764 ) C1761_=_C1766( C1761 C1766 ) \nC1761_=_C1769( C1761 C1769 ) C1761_=_C1871( C1761 C1871 ) C1761_=_C1872( C1761 C1872 ) C1761_=_C1874( C1761 C1874 ) C1761_=_C1875( C1761 C1875 ) C1761_=_C1876( C1761 C1876 ) \nC1761_=_C1877( C1761 C1877 ) C1761_=_C1878( C1761 C1878 ) C1761_=_C1879( C1761 C1879 ) C1761_=_C1880(</w:t>
      </w:r>
    </w:p>
    <w:p>
      <w:pPr>
        <w:pStyle w:val="PreformattedText"/>
        <w:bidi w:val="0"/>
        <w:spacing w:before="0" w:after="0"/>
        <w:jc w:val="left"/>
        <w:rPr/>
      </w:pPr>
      <w:r>
        <w:rPr/>
        <w:t xml:space="preserve"> </w:t>
      </w:r>
      <w:r>
        <w:rPr/>
        <w:t>C1761 C1880 ) C1761_=_C1881( C1761 C1881 ) C1761_=_C1882( C1761 C1882 ) \nC1761_=_C1883( C1761 C1883 ) C1761_=_C1884( C1761 C1884 ) C1761_=_C1885( C1761 C1885 ) C1761_=_C1886( C1761 C1886 ) C1761_=_C1887( C1761 C1887 ) C1761_=_C1888( C1761 C1888 ) \nC1761_=_C1889( C1761 C1889 ) C1761_=_C1890( C1761 C1890 ) C1761_=_C1891( C1761 C1891 ) C1761_=_C1892( C1761 C1892 ) C1764_=_C1766( C1764 C1766 ) C1764_=_C1769( C1764 C1769 ) \nC1764_=_C1971( C1764 C1971 ) C1764_=_C2543( C1764 C2543 ) C1764_=_C2544( C1764 C2544 ) C1764_=_C2545( C1764 C2545 ) C1764_=_C2546( C1764 C2546 ) C1764_=_C2547( C1764 C2547 ) \nC1764_=_C2548( C1764 C2548 ) C1764_=_C2549( C1764 C2549 ) C1764_=_C2550( C1764 C2550 ) C1764_=_C2551( C1764 C2551 ) C1764_=_C2552( C1764 C2552 ) C1764_=_C2553( C1764 C2553 ) \nC1764_=_C2554( C1764 C2554 ) C1764_=_C2555( C1764 C2555 ) C1764_=_C2556( C1764 C2556 ) C1764_=_C2557( C1764 C2557 ) C1764_=_C2558( C1764 C2558 ) C1764_=_C2559( C1764 C2559 ) \nC1766_=_C1769( C1766 C1769 ) C1766_=_C1876( C1766 C1876 ) C1766_=_C1974( C1766 C1974 ) C1766_=_C2543( C1766 C2543 ) C1766_=_C2712( C1766 C2712 ) C1766_=_C2713( C1766 C2713 ) \nC1766_=_C2715( C1766 C2715 ) C1766_=_C2716( C1766 C2716 ) C1766_=_C2717( C1766 C2717 ) C1766_=_C2718( C1766 C2718 ) C1766_=_C2719( C1766 C2719 ) C1766_=_C2720( C1766 C2720 ) \nC1766_=_C2721( C1766 C2721 ) C1766_=_C2722( C1766 C2722 ) C1766_=_C2723( C1766 C2723 ) C1766_=_C2724( C1766 C2724 ) C1766_=_C2725( C1766 C2725 ) C1766_=_C2726( C1766 C2726 ) \nC1766_=_C2727( C1766 C2727 ) C1766_=_C2728( C1766 C2728 ) C1766_=_C2729( C1766 C2729 ) C1766_=_C2730( C1766 C2730 ) C1766_=_C2731( C1766 C2731 ) C1766_=_C2732( C1766 C2732 ) \nC1769_=_C1880( C1769 C1880 ) C1769_=_C1979( C1769 C1979 ) C1769_=_C2378( C1769 C2378 ) C1769_=_C2545( C1769 C2545 ) C1769_=_C2899( C1769 C2899 ) C1769_=_C3093( C1769 C3093 ) \nC1769_=_C3183( C1769 C3183 ) C1769_=_C3184( C1769 C3184 ) C1769_=_C3185( C1769 C3185 ) C1769_=_C3186( C1769 C3186 ) C1769_=_C3187( C1769 C3187 ) C1769_=_C3188( C1769 C3188 ) \nC1769_=_C3189( C1769 C3189 ) C1769_=_C3190( C1769 C3190 ) C1769_=_C3191( C1769 C3191 ) C1769_=_C3192( C1769 C3192 ) C1769_=_C3193( C1769 C3193 ) C1769_=_C3194( C1769 C3194 ) \nC1769_=_C3195( C1769 C3195 ) C1769_=_C3196( C1769 C3196 ) C1769_=_C3197( C1769 C3197 ) C1769_=_C3198( C1769 C3198 ) C1769_=_C3199( C1769 C3199 ) C1871_=_C1872( C1871 C1872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1890( C1871 C1890 ) C1871_=_C1891( C1871 C1891 ) \nC1871_=_C1892( C1871 C1892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974( C1876 C1974 ) \nC1876_=_C2543( C1876 C2543 ) C1876_=_C2712( C1876 C2712 ) C1876_=_C2713( C1876 C2713 ) C1876_=_C2715( C1876 C2715 ) C1876_=_C2716( C1876 C2716 ) C1876_=_C2717( C1876 C2717 ) \nC1876_=_C2718( C1876 C2718 ) C1876_=_C2719( C1876 C2719 ) C1876_=_C2720( C1876 C2720 ) C1876_=_C2721( C1876 C2721 ) C1876_=_C2722( C1876 C2722 ) C1876_=_C2723( C1876 C2723 ) \nC1876_=_C2724( C1876 C2724 ) C1876_=_C2725( C1876 C2725 ) C1876_=_C2726( C1876 C2726 ) C1876_=_C2727( C1876 C2727 ) C1876_=_C2728( C1876 C2728 ) C1876_=_C2729( C1876 C2729 ) \nC1876_=_C2730( C1876 C2730 ) C1876_=_C2731( C1876 C2731 ) C1876_=_C2732( C1876 C2732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979( C1880 C1979 ) C1880_=_C2378( C1880 C2378 ) C1880_=_C2545( C1880 C2545 ) \nC1880_=_C2899( C1880 C2899 ) C1880_=_C3093( C1880 C3093 ) C1880_=_C3183( C1880 C3183 ) C1880_=_C3184( C1880 C3184 ) C1880_=_C3185( C1880 C3185 ) C1880_=_C3186( C1880 C3186 ) \nC1880_=_C3187( C1880 C3187 ) C1880_=_C3188( C1880 C3188 ) C1880_=_C3189( C1880 C3189 ) C1880_=_C3190( C1880 C3190 ) C1880_=_C3191( C1880 C3191 ) C1880_=_C3192( C1880 C3192 ) \nC1880_=_C3193( C1880 C3193 ) C1880_=_C3194( C1880 C3194 ) C1880_=_C3195( C1880 C3195 ) C1880_=_C3196( C1880 C3196 ) C1880_=_C3197( C1880 C3197 ) C1880_=_C3198( C1880 C3198 ) \nC1880_=_C3199( C1880 C3199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3183( C1881 C3183 ) C1882_=_C1883( C1882 C1883 ) C1882_=_C1884( C1882 C1884 ) C1882_=_C1885( C1882 C1885 ) C1882_=_C1886( C1882 C1886 ) C1882_=_C1887( C1882 C1887 ) \nC1882_=_C1888( C1882 C1888 ) C1882_=_C1889( C1882 C1889 ) C1882_=_C1890( C1882 C1890 ) C1882_=_C1891( C1882 C1891 ) C1882_=_C1892( C1882 C1892 ) C1882_=_C2547( C1882 C2547 ) \nC1882_=_C2716( C1882 C2716 ) C1882_=_C3184( C1882 C3184 ) C1883_=_C1884( C1883 C1884 ) C1883_=_C1885( C1883 C1885 ) C1883_=_C1886( C1883 C1886 ) C1883_=_C1887( C1883 C1887 ) \nC1883_=_C1888( C1883 C1888 ) C1883_=_C1889( C1883 C1889 ) C1883_=_C1890( C1883 C1890 ) C1883_=_C1891( C1883 C1891 ) C1883_=_C1892( C1883 C1892 ) C1884_=_C1885( C1884 C1885 ) \nC1884_=_C1886( C1884 C1886 ) C1884_=_C1887( C1884 C1887 ) C1884_=_C1888( C1884 C1888 ) C1884_=_C1889( C1884 C1889 ) C1884_=_C1890( C1884 C1890 ) C1884_=_C1891( C1884 C1891 ) \nC1884_=_C1892( C1884 C1892 ) C1885_=_C1886( C1885 C1886 ) C1885_=_C1887( C1885 C1887 ) C1885_=_C1888( C1885 C1888 ) C1885_=_C1889( C1885 C1889 ) C1885_=_C1890( C1885 C1890 ) \nC1885_=_C1891( C1885 C1891 ) C1885_=_C1892( C1885 C1892 ) C1885_=_C2548( C1885 C2548 ) C1885_=_C2718( C1885 C2718 ) C1885_=_C3187( C1885 C3187 ) C1886_=_C1887( C1886 C1887 ) \nC1886_=_C1888( C1886 C1888 ) C1886_=_C1889( C1886 C1889 ) C1886_=_C1890( C1886 C1890 ) C1886_=_C1891( C1886 C1891 ) C1886_=_C1892( C1886 C1892 ) C1887_=_C1888( C1887 C1888 ) \nC1887_=_C1889( C1887 C1889 ) C1887_=_C1890( C1887 C1890 ) C1887_=_C1891( C1887 C1891 ) C1887_=_C1892( C1887 C1892 ) C1887_=_C2551( C1887 C2551 ) C1887_=_C2721( C1887 C2721 ) \nC1887_=_C3190( C1887 C3190 ) C1888_=_C1889( C1888 C1889 ) C1888_=_C1890( C1888 C1890 ) C1888_=_C1891( C1888 C1891 ) C1888_=_C1892( C1888 C1892 ) C1889_=_C1890(</w:t>
      </w:r>
    </w:p>
    <w:p>
      <w:pPr>
        <w:pStyle w:val="PreformattedText"/>
        <w:bidi w:val="0"/>
        <w:spacing w:before="0" w:after="0"/>
        <w:jc w:val="left"/>
        <w:rPr/>
      </w:pPr>
      <w:r>
        <w:rPr/>
        <w:t xml:space="preserve"> </w:t>
      </w:r>
      <w:r>
        <w:rPr/>
        <w:t>C1889 C1890 ) \nC1889_=_C1891( C1889 C1891 ) C1889_=_C1892( C1889 C1892 ) C1890_=_C1891( C1890 C1891 ) C1890_=_C1892( C1890 C1892 ) C1890_=_C2553( C1890 C2553 ) C1890_=_C2724( C1890 C2724 ) \nC1890_=_C3192( C1890 C3192 ) C1891_=_C1892( C1891 C1892 ) C1892_=_C2557( C1892 C2557 ) C1892_=_C2729( C1892 C2729 ) C1892_=_C3196( C1892 C3196 ) C1971_=_C1974( C1971 C1974 ) \nC1971_=_C1979( C1971 C1979 ) C1971_=_C2543( C1971 C2543 ) C1971_=_C2544( C1971 C2544 ) C1971_=_C2545( C1971 C2545 ) C1971_=_C2546( C1971 C2546 ) C1971_=_C2547( C1971 C2547 ) \nC1971_=_C2548( C1971 C2548 ) C1971_=_C2549( C1971 C2549 ) C1971_=_C2550( C1971 C2550 ) C1971_=_C2551( C1971 C2551 ) C1971_=_C2552( C1971 C2552 ) C1971_=_C2553( C1971 C2553 ) \nC1971_=_C2554( C1971 C2554 ) C1971_=_C2555( C1971 C2555 ) C1971_=_C2556( C1971 C2556 ) C1971_=_C2557( C1971 C2557 ) C1971_=_C2558( C1971 C2558 ) C1971_=_C2559( C1971 C2559 ) \nC1974_=_C1979( C1974 C1979 ) C1974_=_C2543( C1974 C2543 ) C1974_=_C2712( C1974 C2712 ) C1974_=_C2713( C1974 C2713 ) C1974_=_C2715( C1974 C2715 ) C1974_=_C2716( C1974 C2716 ) \nC1974_=_C2717( C1974 C2717 ) C1974_=_C2718( C1974 C2718 ) C1974_=_C2719( C1974 C2719 ) C1974_=_C2720( C1974 C2720 ) C1974_=_C2721( C1974 C2721 ) C1974_=_C2722( C1974 C2722 ) \nC1974_=_C2723( C1974 C2723 ) C1974_=_C2724( C1974 C2724 ) C1974_=_C2725( C1974 C2725 ) C1974_=_C2726( C1974 C2726 ) C1974_=_C2727( C1974 C2727 ) C1974_=_C2728( C1974 C2728 ) \nC1974_=_C2729( C1974 C2729 ) C1974_=_C2730( C1974 C2730 ) C1974_=_C2731( C1974 C2731 ) C1974_=_C2732( C1974 C2732 ) C1979_=_C2378( C1979 C2378 ) C1979_=_C2545( C1979 C2545 ) \nC1979_=_C2899( C1979 C2899 ) C1979_=_C3093( C1979 C3093 ) C1979_=_C3183( C1979 C3183 ) C1979_=_C3184( C1979 C3184 ) C1979_=_C3185( C1979 C3185 ) C1979_=_C3186( C1979 C3186 ) \nC1979_=_C3187( C1979 C3187 ) C1979_=_C3188( C1979 C3188 ) C1979_=_C3189( C1979 C3189 ) C1979_=_C3190( C1979 C3190 ) C1979_=_C3191( C1979 C3191 ) C1979_=_C3192( C1979 C3192 ) \nC1979_=_C3193( C1979 C3193 ) C1979_=_C3194( C1979 C3194 ) C1979_=_C3195( C1979 C3195 ) C1979_=_C3196( C1979 C3196 ) C1979_=_C3197( C1979 C3197 ) C1979_=_C3198( C1979 C3198 ) \nC1979_=_C3199( C1979 C3199 ) C2378_=_C2545( C2378 C2545 ) C2378_=_C2899( C2378 C2899 ) C2378_=_C3093( C2378 C3093 ) C2378_=_C3183( C2378 C3183 ) C2378_=_C3184( C2378 C3184 ) \nC2378_=_C3185( C2378 C3185 ) C2378_=_C3186( C2378 C3186 ) C2378_=_C3187( C2378 C3187 ) C2378_=_C3188( C2378 C3188 ) C2378_=_C3189( C2378 C3189 ) C2378_=_C3190( C2378 C3190 ) \nC2378_=_C3191( C2378 C3191 ) C2378_=_C3192( C2378 C3192 ) C2378_=_C3193( C2378 C3193 ) C2378_=_C3194( C2378 C3194 ) C2378_=_C3195( C2378 C3195 ) C2378_=_C3196( C2378 C3196 ) \nC2378_=_C3197( C2378 C3197 ) C2378_=_C3198( C2378 C3198 ) C2378_=_C3199( C2378 C3199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712( C2543 C2712 ) C2543_=_C2713( C2543 C2713 ) C2543_=_C2715( C2543 C2715 ) C2543_=_C2716( C2543 C2716 ) C2543_=_C2717( C2543 C2717 ) \nC2543_=_C2718( C2543 C2718 ) C2543_=_C2719( C2543 C2719 ) C2543_=_C2720( C2543 C2720 ) C2543_=_C2721( C2543 C2721 ) C2543_=_C2722( C2543 C2722 ) C2543_=_C2723( C2543 C2723 ) \nC2543_=_C2724( C2543 C2724 ) C2543_=_C2725( C2543 C2725 ) C2543_=_C2726( C2543 C2726 ) C2543_=_C2727( C2543 C2727 ) C2543_=_C2728( C2543 C2728 ) C2543_=_C2729( C2543 C2729 ) \nC2543_=_C2730( C2543 C2730 ) C2543_=_C2731( C2543 C2731 ) C2543_=_C2732( C2543 C2732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712( C2544 C2712 ) C2544_=_C2899( C2544 C2899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899( C2545 C2899 ) C2545_=_C3093( C2545 C3093 ) \nC2545_=_C3183( C2545 C3183 ) C2545_=_C3184( C2545 C3184 ) C2545_=_C3185( C2545 C3185 ) C2545_=_C3186( C2545 C3186 ) C2545_=_C3187( C2545 C3187 ) C2545_=_C3188( C2545 C3188 ) \nC2545_=_C3189( C2545 C3189 ) C2545_=_C3190( C2545 C3190 ) C2545_=_C3191( C2545 C3191 ) C2545_=_C3192( C2545 C3192 ) C2545_=_C3193( C2545 C3193 ) C2545_=_C3194( C2545 C3194 ) \nC2545_=_C3195( C2545 C3195 ) C2545_=_C3196( C2545 C3196 ) C2545_=_C3197( C2545 C3197 ) C2545_=_C3198( C2545 C3198 ) C2545_=_C3199( C2545 C3199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716( C2547 C2716 ) C2547_=_C3184( C2547 C3184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718( C2548 C2718 ) C2548_=_C3187( C2548 C3187 ) C2549_=_C2550( C2549 C2550 ) C2549_=_C2551( C2549 C2551 ) C2549_=_C2552( C2549 C2552 ) \nC2549_=_C2553( C2549 C2553 ) C2549_=_C2554( C2549 C2554 ) C2549_=_C2555( C2549 C2555 ) C2549_=_C2556( C2549 C2556 ) C2549_=_C2557( C2549 C2557 ) C2549_=_C2558( C2549 C2558 ) \nC2549_=_C2559( C2549 C2559 ) C2549_=_C2720( C2549 C2720 ) C2549_=_C3189( C2549 C3189 ) C2550_=_C2551( C2550 C2551 ) C2550_=_C2552( C2550 C2552 ) C2550_=_C2553( C2550 C2553 ) \nC2550_=_C2554( C2550 C2554 ) C2550_=_C2555( C2550 C2555 ) C2550_=_C2556( C2550 C2556 ) C2550_=_C2557( C2550 C2557 ) C2550_=_C2558( C2550 C2558 ) C2550_=_C2559( C2550 C2559 ) \nC2551_=_C2552( C2551 C2552 ) C2551_=_C2553( C2551 C2553 ) C2551_=_C2554( C2551 C2554 ) C2551_=_C2555( C2551 C2555 ) C2551_=_C2556( C2551 C2556 ) C2551_=_C2557( C2551 C2557 ) \nC2551_=_C2558( C2551 C2558 ) C2551_=_C2559( C2551 C2559 ) C2551_=_C2721( C2551 C2721 ) C2551_=_C3190( C2551 C3190 ) C2552_=_C2553( C2552 C2553 ) C2552_=_C2554( C2552 C2554 ) \nC2552_=_C2555( C2552 C2555 ) C2552_=_C2556( C2552 C2556 ) C2552_=_C2557( C2552 C2557 ) C2552_=_C2558( C2552 C2558 ) C2552_=_C2559( C2552 C2559 ) C2552_=_C2722( C2552 C2722 ) \nC2552_=_C3191( C2552 C3191 ) C2553_=_C2554( C2553 C2554 ) C2553_=_C2555( C2553 C2555 ) C2553_=_C2556( C2553 C2556 ) C2553_=_C2557( C2553 C2557 ) C2553_=_C2558( C2553 C2558 ) \nC2553_=_C2559( C2553 C2559 ) C2553_=_C2724( C2553 C2724 ) C2553_=_C3192( C2553 C3192 ) C2554_=_C2555( C2554 C2555 ) C2554_=_C2556( C2554 C2556 ) C2554_=_C2557( C2554 C2557 ) \nC2554_=_C2558( C2554 C2558 ) C2554_=_C2559( C2554 C2559 ) C2554_=_C2725( C2554 C2725 ) C2554_=_C3193( C2554 C3193 ) C2555_=_C2556( C2555 C2556 ) C2555_=_C2557( C2555 C2557 ) \nC2555_=_C2558( C2555 C2558 ) C2555_=_C2559( C2555 C2559 ) C2555_=_C2726( C2555 C2726 ) C2555_=_C3194( C2555 C3194 ) C2556_=_C2557( C2556 C2557 ) C2556_=_C2558( C2556 C2558 ) \nC2556_=_C2559( C2556 C2559 ) C2556_=_C2727( C2556 C2727 ) C2556_=_C3195( C2556 C3195 ) C2557_=_C2558( C2557 C2558 ) C2557_=_C2559( C2557 C2559 ) C2557_=_C2729( C2557 C2729 ) \nC2557_=_C3196( C2557 C3196 ) C2558_=_C2559( C2558 C2559 ) C2559_=_C2731( C2559 C2731 ) C2559_=_C3197( C2559 C3197 ) C2712_=_C2713( C2712 C2713 ) C2712_=_C2715( C2712 C2715 ) \nC2712_=_C2716( C2712 C2716 ) C2712_=_C2717( C2712 C2717 ) C2712_=_C2718( C2712 C2718 ) C2712_=_C2719( C2712 C2719 ) C2712_=_C2720( C2712 C2720 ) C2712_=_C2721( C2712 C2721 ) \nC2712_=_C2722( C2712 C2722 ) C2712_=_C2723( C2712 C2723 ) C2712_=_C2724( C2712 C2724 ) C2712_=_C2725( C2712 C2725 ) C2712_=_C2726( C2712 C2726 ) C2712_=_C2727( C2712 C2727 ) \nC2712_=_C2728( C2712 C2728 ) C2712_=_C2729( C2712 C2729 ) C2712_=_C2730( C2712 C2730 ) C2712_=_C2731( C2712 C2731 ) C2712_=_C2732( C2712 C2732 ) C2712_=_C2899( C2712 C2899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729( C2713 C2729 ) C2713_=_C2730( C2713 C2730 ) C2713_=_C2731( C2713 C2731 ) C2713_=_C2732( C2713 C2732 ) \nC2715_=_C2716( C2715 C2716 ) C2715_=_C2717( C2715 C2717 ) C2715_=_C2718( C2715 C2718 ) C2715_=_C2719( C2715 C2719 ) C2715_=_C2720( C2715 C2720 ) C2715_=_C2721( C2715 C2721 ) \nC2715_=_C2722( C2715 C2722 )</w:t>
      </w:r>
    </w:p>
    <w:p>
      <w:pPr>
        <w:pStyle w:val="PreformattedText"/>
        <w:bidi w:val="0"/>
        <w:spacing w:before="0" w:after="0"/>
        <w:jc w:val="left"/>
        <w:rPr/>
      </w:pPr>
      <w:r>
        <w:rPr/>
        <w:t xml:space="preserve"> </w:t>
      </w:r>
      <w:r>
        <w:rPr/>
        <w:t>C2715_=_C2723( C2715 C2723 ) C2715_=_C2724( C2715 C2724 ) C2715_=_C2725( C2715 C2725 ) C2715_=_C2726( C2715 C2726 ) C2715_=_C2727( C2715 C2727 ) \nC2715_=_C2728( C2715 C2728 ) C2715_=_C2729( C2715 C2729 ) C2715_=_C2730( C2715 C2730 ) C2715_=_C2731( C2715 C2731 ) C2715_=_C2732( C2715 C2732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2728( C2716 C2728 ) C2716_=_C2729( C2716 C2729 ) \nC2716_=_C2730( C2716 C2730 ) C2716_=_C2731( C2716 C2731 ) C2716_=_C2732( C2716 C2732 ) C2716_=_C3184( C2716 C3184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730( C2717 C2730 ) C2717_=_C2731( C2717 C2731 ) \nC2717_=_C2732( C2717 C2732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2( C2718 C2732 ) C2718_=_C3187( C2718 C3187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3189( C2720 C3189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3190( C2721 C3190 ) \nC2722_=_C2723( C2722 C2723 ) C2722_=_C2724( C2722 C2724 ) C2722_=_C2725( C2722 C2725 ) C2722_=_C2726( C2722 C2726 ) C2722_=_C2727( C2722 C2727 ) C2722_=_C2728( C2722 C2728 ) \nC2722_=_C2729( C2722 C2729 ) C2722_=_C2730( C2722 C2730 ) C2722_=_C2731( C2722 C2731 ) C2722_=_C2732( C2722 C2732 ) C2722_=_C3191( C2722 C3191 ) C2723_=_C2724( C2723 C2724 ) \nC2723_=_C2725( C2723 C2725 ) C2723_=_C2726( C2723 C2726 ) C2723_=_C2727( C2723 C2727 ) C2723_=_C2728( C2723 C2728 ) C2723_=_C2729( C2723 C2729 ) C2723_=_C2730( C2723 C2730 ) \nC2723_=_C2731( C2723 C2731 ) C2723_=_C2732( C2723 C2732 ) C2724_=_C2725( C2724 C2725 ) C2724_=_C2726( C2724 C2726 ) C2724_=_C2727( C2724 C2727 ) C2724_=_C2728( C2724 C2728 ) \nC2724_=_C2729( C2724 C2729 ) C2724_=_C2730( C2724 C2730 ) C2724_=_C2731( C2724 C2731 ) C2724_=_C2732( C2724 C2732 ) C2724_=_C3192( C2724 C3192 ) C2725_=_C2726( C2725 C2726 ) \nC2725_=_C2727( C2725 C2727 ) C2725_=_C2728( C2725 C2728 ) C2725_=_C2729( C2725 C2729 ) C2725_=_C2730( C2725 C2730 ) C2725_=_C2731( C2725 C2731 ) C2725_=_C2732( C2725 C2732 ) \nC2725_=_C3193( C2725 C3193 ) C2726_=_C2727( C2726 C2727 ) C2726_=_C2728( C2726 C2728 ) C2726_=_C2729( C2726 C2729 ) C2726_=_C2730( C2726 C2730 ) C2726_=_C2731( C2726 C2731 ) \nC2726_=_C2732( C2726 C2732 ) C2726_=_C3194( C2726 C3194 ) C2727_=_C2728( C2727 C2728 ) C2727_=_C2729( C2727 C2729 ) C2727_=_C2730( C2727 C2730 ) C2727_=_C2731( C2727 C2731 ) \nC2727_=_C2732( C2727 C2732 ) C2727_=_C3195( C2727 C3195 ) C2728_=_C2729( C2728 C2729 ) C2728_=_C2730( C2728 C2730 ) C2728_=_C2731( C2728 C2731 ) C2728_=_C2732( C2728 C2732 ) \nC2729_=_C2730( C2729 C2730 ) C2729_=_C2731( C2729 C2731 ) C2729_=_C2732( C2729 C2732 ) C2729_=_C3196( C2729 C3196 ) C2730_=_C2731( C2730 C2731 ) C2730_=_C2732( C2730 C2732 ) \nC2731_=_C2732( C2731 C2732 ) C2731_=_C3197( C2731 C3197 ) C2899_=_C3093( C2899 C3093 ) C2899_=_C3183( C2899 C3183 ) C2899_=_C3184( C2899 C3184 ) C2899_=_C3185( C2899 C3185 ) \nC2899_=_C3186( C2899 C3186 ) C2899_=_C3187( C2899 C3187 ) C2899_=_C3188( C2899 C3188 ) C2899_=_C3189( C2899 C3189 ) C2899_=_C3190( C2899 C3190 ) C2899_=_C3191( C2899 C3191 ) \nC2899_=_C3192( C2899 C3192 ) C2899_=_C3193( C2899 C3193 ) C2899_=_C3194( C2899 C3194 ) C2899_=_C3195( C2899 C3195 ) C2899_=_C3196( C2899 C3196 ) C2899_=_C3197( C2899 C3197 ) \nC2899_=_C3198( C2899 C3198 ) C2899_=_C3199( C2899 C3199 ) C3093_=_C3183( C3093 C3183 ) C3093_=_C3184( C3093 C3184 ) C3093_=_C3185( C3093 C3185 ) C3093_=_C3186( C3093 C3186 ) \nC3093_=_C3187( C3093 C3187 ) C3093_=_C3188( C3093 C3188 ) C3093_=_C3189( C3093 C3189 ) C3093_=_C3190( C3093 C3190 ) C3093_=_C3191( C3093 C3191 ) C3093_=_C3192( C3093 C3192 ) \nC3093_=_C3193( C3093 C3193 ) C3093_=_C3194( C3093 C3194 ) C3093_=_C3195( C3093 C3195 ) C3093_=_C3196( C3093 C3196 ) C3093_=_C3197( C3093 C3197 ) C3093_=_C3198( C3093 C3198 ) \nC3093_=_C3199( C3093 C3199 ) C3183_=_C3184( C3183 C3184 ) C3183_=_C3185( C3183 C3185 ) C3183_=_C3186( C3183 C3186 ) C3183_=_C3187( C3183 C3187 ) C3183_=_C3188( C3183 C3188 ) \nC3183_=_C3189( C3183 C3189 ) C3183_=_C3190( C3183 C3190 ) C3183_=_C3191( C3183 C3191 ) C3183_=_C3192( C3183 C3192 ) C3183_=_C3193( C3183 C3193 ) C3183_=_C3194( C3183 C3194 ) \nC3183_=_C3195( C3183 C3195 ) C3183_=_C3196( C3183 C3196 ) C3183_=_C3197( C3183 C3197 ) C3183_=_C3198( C3183 C3198 ) C3183_=_C3199( C3183 C3199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197( C3184 C3197 ) \nC3184_=_C3198( C3184 C3198 ) C3184_=_C3199( C3184 C3199 ) C3185_=_C3186( C3185 C3186 ) C3185_=_C3187( C3185 C3187 ) C3185_=_C3188( C3185 C3188 ) C3185_=_C3189( C3185 C3189 ) \nC3185_=_C3190( C3185 C3190 ) C3185_=_C3191( C3185 C3191 ) C3185_=_C3192( C3185 C3192 ) C3185_=_C3193( C3185 C3193 ) C3185_=_C3194( C3185 C3194 ) C3185_=_C3195( C3185 C3195 ) \nC3185_=_C3196( C3185 C3196 ) C3185_=_C3197( C3185 C3197 ) C3185_=_C3198( C3185 C3198 ) C3185_=_C3199( C3185 C3199 ) C3186_=_C3187( C3186 C3187 ) C3186_=_C3188( C3186 C3188 ) \nC3186_=_C3189( C3186 C3189 ) C3186_=_C3190( C3186 C3190 ) C3186_=_C3191( C3186 C3191 ) C3186_=_C3192( C3186 C3192 ) C3186_=_C3193( C3186 C3193 ) C3186_=_C3194( C3186 C3194 ) \nC3186_=_C3195( C3186 C3195 ) C3186_=_C3196( C3186 C3196 ) C3186_=_C3197( C3186 C3197 ) C3186_=_C3198( C3186 C3198 ) C3186_=_C3199( C3186 C3199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199( C3187 C3199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9_=_C3190( C3189 C3190 ) C3189_=_C3191( C3189 C3191 ) \nC3189_=_C3192( C3189 C3192 ) C3189_=_C3193( C3189 C3193 ) C3189_=_C3194( C3189 C3194 ) C3189_=_C3195( C3189 C3195 ) C3189_=_C3196( C3189 C3196 ) C3189_=_C3197( C3189 C3197 ) \nC3189_=_C3198( C3189 C3198 ) C3189_=_C3199( C3189 C3199 ) C3190_=_C3191( C3190 C3191 ) C3190_=_C3192( C3190 C3192 ) C3190_=_C3193( C3190 C3193 ) C3190_=_C3194( C3190 C3194 ) \nC3190_=_C3195( C3190 C3195 ) C3190_=_C3196( C3190 C3196 ) C3190_=_C3197( C3190 C3197 ) C3190_=_C3198( C3190 C3198 ) C3190_=_C3199( C3190 C3199 ) C3191_=_C3192( C3191 C3192 ) \nC3191_=_C3193( C3191 C3193 ) C3191_=_C3194( C3191 C3194 ) C3191_=_C3195( C3191 C3195 ) C3191_=_C3196( C3191 C3196 ) C3191_=_C3197( C3191 C3197 ) C3191_=_C3198( C3191 C3198 ) \nC3191_=_C3199( C3191 C3199 ) C3192_=_C3193( C3192 C3193 ) C3192_=_C3194( C3192 C3194 ) C3192_=_C3195( C3192 C3195 ) C3192_=_C3196( C3192 C3196 ) C3192_=_C3197( C3192 C3197 ) \nC3192_=_C3198( C3192 C3198 ) C3192_=_C3199( C3192 C3199 ) C3193_=_C3194( C3193 C3194 ) C3193_=_C3195( C3193 C3195 ) C3193_=_C3196( C3193 C3196 ) C3193_=_C3197( C3193 C3197 ) \nC3193_=_C3198( C3193 C3198 ) C3193_=_C3199( C3193 C3199 ) C3194_=_C3195( C3194 C3195 ) C3194_=_C3196( C3194 C3196 ) C3194_=_C3197( C3194 C3197 ) C3194_=_C3198( C3194 C3198 ) \nC3194_=_C3199( C3194 C3199 ) C3195_=_C3196( C3195 C3196 ) C3195_=_C3197( C3195 C3197 ) C3195_=_C3198( C3195 C3198 ) C3195_=_C3199( C3195 C3199 ) C3196_=_C3197( C3196 C3197 ) \nC3196_=_C3198( C3196 C3198 ) C3196_=_C3199( C3196 C3199 ) C3197_=_C3198( C3197 C3198 ) C3197_=_C3199( C3197 C3199 ) C3198_=_C3199( C3198 C3199 ) "];103-&gt;145[label="98: C152 C280 C316 C344 C542 \nC929 C935 C997 C1117 C1295 C1310 \nC1361 C1367 C1368 C1372 C1720 C1738 \nC1761 C1764 C1766 C1769 C1871 C1872 \nC1874 C1875 C1877 C1878 C1879 C1881 \nC1882 C1883 C1884 C1885 C1886 C1887 \nC1888 C1889 C1890 C1891 C1892 C1971 \nC1974</w:t>
      </w:r>
    </w:p>
    <w:p>
      <w:pPr>
        <w:pStyle w:val="PreformattedText"/>
        <w:bidi w:val="0"/>
        <w:spacing w:before="0" w:after="0"/>
        <w:jc w:val="left"/>
        <w:rPr/>
      </w:pPr>
      <w:r>
        <w:rPr/>
        <w:t xml:space="preserve"> </w:t>
      </w:r>
      <w:r>
        <w:rPr/>
        <w:t>C1979 C2378 C2544 C2546 C2547 \nC2548 C2549 C2550 C2551 C2552 C2553 \nC2554 C2555 C2556 C2557 C2558 C2559 \nC2712 C2713 C2715 C2716 C2717 C2718 \nC2719 C2720 C2721 C2722 C2723 C2724 \nC2725 C2726 C2727 C2728 C2729 C2730 \nC2731 C2732 C2899 C3093 C3183 C3184 \nC3185 C3186 C3187 C3188 C3189 C3190 \nC3191 C3192 C3193 C3194 C3195 C3196 \nC3197 C3198 C3199 \n1220: C152_=_C280 ,C152_=_C316 ,C152_=_C344 ,C152_=_C997 ,C152_=_C1117 ,\nC152_=_C1367 ,C152_=_C1764 ,C152_=_C1971 ,C152_=_C2544 ,C152_=_C2546 ,C152_=_C2547 ,\nC152_=_C2548 ,C152_=_C2549 ,C152_=_C2550 ,C152_=_C2551 ,C152_=_C2552 ,C152_=_C2553 ,\nC152_=_C2554 ,C152_=_C2555 ,C152_=_C2556 ,C152_=_C2557 ,C152_=_C2558 ,C152_=_C2559 ,\nC280_=_C316 ,C280_=_C344 ,C280_=_C997 ,C280_=_C1117 ,C280_=_C1367 ,C280_=_C1764 ,\nC280_=_C1971 ,C280_=_C2544 ,C280_=_C2546 ,C280_=_C2547 ,C280_=_C2548 ,C280_=_C2549 ,\nC280_=_C2550 ,C280_=_C2551 ,C280_=_C2552 ,C280_=_C2553 ,C280_=_C2554 ,C280_=_C2555 ,\nC280_=_C2556 ,C280_=_C2557 ,C280_=_C2558 ,C280_=_C2559 ,C316_=_C344 ,C316_=_C997 ,\nC316_=_C1117 ,C316_=_C1367 ,C316_=_C1764 ,C316_=_C1971 ,C316_=_C2544 ,C316_=_C2546 ,\nC316_=_C2547 ,C316_=_C2548 ,C316_=_C2549 ,C316_=_C2550 ,C316_=_C2551 ,C316_=_C2552 ,\nC316_=_C2553 ,C316_=_C2554 ,C316_=_C2555 ,C316_=_C2556 ,C316_=_C2557 ,C316_=_C2558 ,\nC316_=_C2559 ,C344_=_C997 ,C344_=_C1117 ,C344_=_C1367 ,C344_=_C1764 ,C344_=_C1971 ,\nC344_=_C2544 ,C344_=_C2546 ,C344_=_C2547 ,C344_=_C2548 ,C344_=_C2549 ,C344_=_C2550 ,\nC344_=_C2551 ,C344_=_C2552 ,C344_=_C2553 ,C344_=_C2554 ,C344_=_C2555 ,C344_=_C2556 ,\nC344_=_C2557 ,C344_=_C2558 ,C344_=_C2559 ,C542_=_C935 ,C542_=_C1368 ,C542_=_C1766 ,\nC542_=_C1974 ,C542_=_C2712 ,C542_=_C2713 ,C542_=_C2715 ,C542_=_C2716 ,C542_=_C2717 ,\nC542_=_C2718 ,C542_=_C2719 ,C542_=_C2720 ,C542_=_C2721 ,C542_=_C2722 ,C542_=_C2723 ,\nC542_=_C2724 ,C542_=_C2725 ,C542_=_C2726 ,C542_=_C2727 ,C542_=_C2728 ,C542_=_C2729 ,\nC542_=_C2730 ,C542_=_C2731 ,C542_=_C2732 ,C929_=_C935 ,C929_=_C1310 ,C929_=_C1361 ,\nC929_=_C1738 ,C929_=_C1761 ,C929_=_C1871 ,C929_=_C1872 ,C929_=_C1874 ,C929_=_C1875 ,\nC929_=_C1877 ,C929_=_C1878 ,C929_=_C1879 ,C929_=_C1881 ,C929_=_C1882 ,C929_=_C1883 ,\nC929_=_C1884 ,C929_=_C1885 ,C929_=_C1886 ,C929_=_C1887 ,C929_=_C1888 ,C929_=_C1889 ,\nC929_=_C1890 ,C929_=_C1891 ,C929_=_C1892 ,C935_=_C1368 ,C935_=_C1766 ,C935_=_C1974 ,\nC935_=_C2712 ,C935_=_C2713 ,C935_=_C2715 ,C935_=_C2716 ,C935_=_C2717 ,C935_=_C2718 ,\nC935_=_C2719 ,C935_=_C2720 ,C935_=_C2721 ,C935_=_C2722 ,C935_=_C2723 ,C935_=_C2724 ,\nC935_=_C2725 ,C935_=_C2726 ,C935_=_C2727 ,C935_=_C2728 ,C935_=_C2729 ,C935_=_C2730 ,\nC935_=_C2731 ,C935_=_C2732 ,C997_=_C1117 ,C997_=_C1367 ,C997_=_C1764 ,C997_=_C1971 ,\nC997_=_C2544 ,C997_=_C2546 ,C997_=_C2547 ,C997_=_C2548 ,C997_=_C2549 ,C997_=_C2550 ,\nC997_=_C2551 ,C997_=_C2552 ,C997_=_C2553 ,C997_=_C2554 ,C997_=_C2555 ,C997_=_C2556 ,\nC997_=_C2557 ,C997_=_C2558 ,C997_=_C2559 ,C1117_=_C1367 ,C1117_=_C1764 ,C1117_=_C1971 ,\nC1117_=_C2544 ,C1117_=_C2546 ,C1117_=_C2547 ,C1117_=_C2548 ,C1117_=_C2549 ,C1117_=_C2550 ,\nC1117_=_C2551 ,C1117_=_C2552 ,C1117_=_C2553 ,C1117_=_C2554 ,C1117_=_C2555 ,C1117_=_C2556 ,\nC1117_=_C2557 ,C1117_=_C2558 ,C1117_=_C2559 ,C1295_=_C1372 ,C1295_=_C1720 ,C1295_=_C1769 ,\nC1295_=_C1979 ,C1295_=_C2378 ,C1295_=_C2899 ,C1295_=_C3093 ,C1295_=_C3183 ,C1295_=_C3184 ,\nC1295_=_C3185 ,C1295_=_C3186 ,C1295_=_C3187 ,C1295_=_C3188 ,C1295_=_C3189 ,C1295_=_C3190 ,\nC1295_=_C3191 ,C1295_=_C3192 ,C1295_=_C3193 ,C1295_=_C3194 ,C1295_=_C3195 ,C1295_=_C3196 ,\nC1295_=_C3197 ,C1295_=_C3198 ,C1295_=_C3199 ,C1310_=_C1361 ,C1310_=_C1738 ,C1310_=_C1761 ,\nC1310_=_C1871 ,C1310_=_C1872 ,C1310_=_C1874 ,C1310_=_C1875 ,C1310_=_C1877 ,C1310_=_C1878 ,\nC1310_=_C1879 ,C1310_=_C1881 ,C1310_=_C1882 ,C1310_=_C1883 ,C1310_=_C1884 ,C1310_=_C1885 ,\nC1310_=_C1886 ,C1310_=_C1887 ,C1310_=_C1888 ,C1310_=_C1889 ,C1310_=_C1890 ,C1310_=_C1891 ,\nC1310_=_C1892 ,C1361_=_C1367 ,C1361_=_C1368 ,C1361_=_C1372 ,C1361_=_C1738 ,C1361_=_C1761 ,\nC1361_=_C1871 ,C1361_=_C1872 ,C1361_=_C1874 ,C1361_=_C1875 ,C1361_=_C1877 ,C1361_=_C1878 ,\nC1361_=_C1879 ,C1361_=_C1881 ,C1361_=_C1882 ,C1361_=_C1883 ,C1361_=_C1884 ,C1361_=_C1885 ,\nC1361_=_C1886 ,C1361_=_C1887 ,C1361_=_C1888 ,C1361_=_C1889 ,C1361_=_C1890 ,C1361_=_C1891 ,\nC1361_=_C1892 ,C1367_=_C1368 ,C1367_=_C1372 ,C1367_=_C1764 ,C1367_=_C1971 ,C1367_=_C2544 ,\nC1367_=_C2546 ,C1367_=_C2547 ,C1367_=_C2548 ,C1367_=_C2549 ,C1367_=_C2550 ,C1367_=_C2551 ,\nC1367_=_C2552 ,C1367_=_C2553 ,C1367_=_C2554 ,C1367_=_C2555 ,C1367_=_C2556 ,C1367_=_C2557 ,\nC1367_=_C2558 ,C1367_=_C2559 ,C1368_=_C1372 ,C1368_=_C1766 ,C1368_=_C1974 ,C1368_=_C2712 ,\nC1368_=_C2713 ,C1368_=_C2715 ,C1368_=_C2716 ,C1368_=_C2717 ,C1368_=_C2718 ,C1368_=_C2719 ,\nC1368_=_C2720 ,C1368_=_C2721 ,C1368_=_C2722 ,C1368_=_C2723 ,C1368_=_C2724 ,C1368_=_C2725 ,\nC1368_=_C2726 ,C1368_=_C2727 ,C1368_=_C2728 ,C1368_=_C2729 ,C1368_=_C2730 ,C1368_=_C2731 ,\nC1368_=_C2732 ,C1372_=_C1720 ,C1372_=_C1769 ,C1372_=_C1979 ,C1372_=_C2378 ,C1372_=_C2899 ,\nC1372_=_C3093 ,C1372_=_C3183 ,C1372_=_C3184 ,C1372_=_C3185 ,C1372_=_C3186 ,C1372_=_C3187 ,\nC1372_=_C3188 ,C1372_=_C3189 ,C1372_=_C3190 ,C1372_=_C3191 ,C1372_=_C3192 ,C1372_=_C3193 ,\nC1372_=_C3194 ,C1372_=_C3195 ,C1372_=_C3196 ,C1372_=_C3197 ,C1372_=_C3198 ,C1372_=_C3199 ,\nC1720_=_C1769 ,C1720_=_C1979 ,C1720_=_C2378 ,C1720_=_C2899 ,C1720_=_C3093 ,C1720_=_C3183 ,\nC1720_=_C3184 ,C1720_=_C3185 ,C1720_=_C3186 ,C1720_=_C3187 ,C1720_=_C3188 ,C1720_=_C3189 ,\nC1720_=_C3190 ,C1720_=_C3191 ,C1720_=_C3192 ,C1720_=_C3193 ,C1720_=_C3194 ,C1720_=_C3195 ,\nC1720_=_C3196 ,C1720_=_C3197 ,C1720_=_C3198 ,C1720_=_C3199 ,C1738_=_C1761 ,C1738_=_C1871 ,\nC1738_=_C1872 ,C1738_=_C1874 ,C1738_=_C1875 ,C1738_=_C1877 ,C1738_=_C1878 ,C1738_=_C1879 ,\nC1738_=_C1881 ,C1738_=_C1882 ,C1738_=_C1883 ,C1738_=_C1884 ,C1738_=_C1885 ,C1738_=_C1886 ,\nC1738_=_C1887 ,C1738_=_C1888 ,C1738_=_C1889 ,C1738_=_C1890 ,C1738_=_C1891 ,C1738_=_C1892 ,\nC1761_=_C1764 ,C1761_=_C1766 ,C1761_=_C1769 ,C1761_=_C1871 ,C1761_=_C1872 ,C1761_=_C1874 ,\nC1761_=_C1875 ,C1761_=_C1877 ,C1761_=_C1878 ,C1761_=_C1879 ,C1761_=_C1881 ,C1761_=_C1882 ,\nC1761_=_C1883 ,C1761_=_C1884 ,C1761_=_C1885 ,C1761_=_C1886 ,C1761_=_C1887 ,C1761_=_C1888 ,\nC1761_=_C1889 ,C1761_=_C1890 ,C1761_=_C1891 ,C1761_=_C1892 ,C1764_=_C1766 ,C1764_=_C1769 ,\nC1764_=_C1971 ,C1764_=_C2544 ,C1764_=_C2546 ,C1764_=_C2547 ,C1764_=_C2548 ,C1764_=_C2549 ,\nC1764_=_C2550 ,C1764_=_C2551 ,C1764_=_C2552 ,C1764_=_C2553 ,C1764_=_C2554 ,C1764_=_C2555 ,\nC1764_=_C2556 ,C1764_=_C2557 ,C1764_=_C2558 ,C1764_=_C2559 ,C1766_=_C1769 ,C1766_=_C1974 ,\nC1766_=_C2712 ,C1766_=_C2713 ,C1766_=_C2715 ,C1766_=_C2716 ,C1766_=_C2717 ,C1766_=_C2718 ,\nC1766_=_C2719 ,C1766_=_C2720 ,C1766_=_C2721 ,C1766_=_C2722 ,C1766_=_C2723 ,C1766_=_C2724 ,\nC1766_=_C2725 ,C1766_=_C2726 ,C1766_=_C2727 ,C1766_=_C2728 ,C1766_=_C2729 ,C1766_=_C2730 ,\nC1766_=_C2731 ,C1766_=_C2732 ,C1769_=_C1979 ,C1769_=_C2378 ,C1769_=_C2899 ,C1769_=_C3093 ,\nC1769_=_C3183 ,C1769_=_C3184 ,C1769_=_C3185 ,C1769_=_C3186 ,C1769_=_C3187 ,C1769_=_C3188 ,\nC1769_=_C3189 ,C1769_=_C3190 ,C1769_=_C3191 ,C1769_=_C3192 ,C1769_=_C3193 ,C1769_=_C3194 ,\nC1769_=_C3195 ,C1769_=_C3196 ,C1769_=_C3197 ,C1769_=_C3198 ,C1769_=_C3199 ,C1871_=_C1872 ,\nC1871_=_C1874 ,C1871_=_C1875 ,C1871_=_C1877 ,C1871_=_C1878 ,C1871_=_C1879 ,C1871_=_C1881 ,\nC1871_=_C1882 ,C1871_=_C1883 ,C1871_=_C1884 ,C1871_=_C1885 ,C1871_=_C1886 ,C1871_=_C1887 ,\nC1871_=_C1888 ,C1871_=_C1889 ,C1871_=_C1890 ,C1871_=_C1891 ,C1871_=_C1892 ,C1872_=_C1874 ,\nC1872_=_C1875 ,C1872_=_C1877 ,C1872_=_C1878 ,C1872_=_C1879 ,C1872_=_C1881 ,C1872_=_C1882 ,\nC1872_=_C1883 ,C1872_=_C1884 ,C1872_=_C1885 ,C1872_=_C1886 ,C1872_=_C1887 ,C1872_=_C1888 ,\nC1872_=_C1889 ,C1872_=_C1890 ,C1872_=_C1891 ,C1872_=_C1892 ,C1874_=_C1875 ,C1874_=_C1877 ,\nC1874_=_C1878 ,C1874_=_C1879 ,C1874_=_C1881 ,C1874_=_C1882 ,C1874_=_C1883 ,C1874_=_C1884 ,\nC1874_=_C1885 ,C1874_=_C1886 ,C1874_=_C1887 ,C1874_=_C1888 ,C1874_=_C1889 ,C1874_=_C1890 ,\nC1874_=_C1891 ,C1874_=_C1892 ,C1875_=_C1877 ,C1875_=_C1878 ,C1875_=_C1879 ,C1875_=_C1881 ,\nC1875_=_C1882 ,C1875_=_C1883 ,C1875_=_C1884 ,C1875_=_C1885 ,C1875_=_C1886 ,C1875_=_C1887 ,\nC1875_=_C1888 ,C1875_=_C1889 ,C1875_=_C1890 ,C1875_=_C1891 ,C1875_=_C1892 ,C1877_=_C1878 ,\nC1877_=_C1879 ,C1877_=_C1881 ,C1877_=_C1882 ,C1877_=_C1883 ,C1877_=_C1884 ,C1877_=_C1885 ,\nC1877_=_C1886 ,C1877_=_C1887 ,C1877_=_C1888 ,C1877_=_C1889 ,C1877_=_C1890 ,C1877_=_C1891 ,\nC1877_=_C1892 ,C1878_=_C1879 ,C1878_=_C1881 ,C1878_=_C1882 ,C1878_=_C1883 ,C1878_=_C1884 ,\nC1878_=_C1885 ,C1878_=_C1886 ,C1878_=_C1887 ,C1878_=_C1888 ,C1878_=_C1889 ,C1878_=_C1890 ,\nC1878_=_C1891 ,C1878_=_C1892 ,C1879_=_C1881 ,C1879_=_C1882 ,C1879_=_C1883 ,C1879_=_C1884 ,\nC1879_=_C1885 ,C1879_=_C1886 ,C1879_=_C1887 ,C1879_=_C1888 ,C1879_=_C1889 ,C1879_=_C1890 ,\nC1879_=_C1891 ,C1879_=_C1892 ,C1881_=_C1882 ,C1881_=_C1883 ,C1881_=_C1884 ,C1881_=_C1885 ,\nC1881_=_C1886 ,C1881_=_C1887 ,C1881_=_C1888 ,C1881_=_C1889 ,C1881_=_C1890 ,C1881_=_C1891 ,\nC1881_=_C1892 ,C1881_=_C3183 ,C1882_=_C1883 ,C1882_=_C1884 ,C1882_=_C1885 ,C1882_=_C1886 ,\nC1882_=_C1887 ,C1882_=_C1888 ,C1882_=_C1889 ,C1882_=_C1890 ,C1882_=_C1891 ,C1882_=_C1892 ,\nC1882_=_C2547 ,C1882_=_C2716 ,C1882_=_C3184 ,C1883_=_C1884 ,C1883_=_C1885 ,C1883_=_C1886 ,\nC1883_=_C1887 ,C1883_=_C1888 ,C1883_=_C1889 ,C1883_=_C1890 ,C1883_=_C1891 ,C1883_=_C1892 ,\nC1884_=_C1885 ,C1884_=_C1886 ,C1884_=_C1887 ,C1884_=_C1888 ,C1884_=_C1889 ,C1884_=_C1890 ,\nC1884_=_C1891 ,C1884_=_C1892 ,C1885_=_C1886 ,C1885_=_C1887 ,C1885_=_C1888 ,C1885_=_C1889 ,\nC1885_=_C1890 ,C1885_=_C1891 ,C1885_=_C1892 ,C1885_=_C2548 ,C1885_=_C2718 ,C1885_=_C3187 ,\nC1886_=_C1887 ,C1886_=_C1888 ,C1886_=_C1889 ,C1886_=_C1890 ,C1886_=_C1891 ,C1886_=_C1892 ,\nC1887_=_C1888 ,C1887_=_C1889 ,C1887_=_C1890 ,C1887_=_C1891 ,C1887_=_C1892 ,C1887_=_C2551 ,\nC1887_=_C2721 ,C1887_=_C3190 ,C1888_=_C1889 ,C1888_=_C1890 ,C1888_=_C1891 ,C1888_=_C1892 ,\nC1889_=_C1890 ,C1889_=_C1891 ,C1889_=_C1892 ,C1890_=_C1891 ,C1890_=_C1892 ,C1890_=_C2553</w:t>
      </w:r>
    </w:p>
    <w:p>
      <w:pPr>
        <w:pStyle w:val="PreformattedText"/>
        <w:bidi w:val="0"/>
        <w:spacing w:before="0" w:after="0"/>
        <w:jc w:val="left"/>
        <w:rPr/>
      </w:pPr>
      <w:r>
        <w:rPr/>
        <w:t xml:space="preserve"> </w:t>
      </w:r>
      <w:r>
        <w:rPr/>
        <w:t>,\nC1890_=_C2724 ,C1890_=_C3192 ,C1891_=_C1892 ,C1892_=_C2557 ,C1892_=_C2729 ,C1892_=_C3196 ,\nC1971_=_C1974 ,C1971_=_C1979 ,C1971_=_C2544 ,C1971_=_C2546 ,C1971_=_C2547 ,C1971_=_C2548 ,\nC1971_=_C2549 ,C1971_=_C2550 ,C1971_=_C2551 ,C1971_=_C2552 ,C1971_=_C2553 ,C1971_=_C2554 ,\nC1971_=_C2555 ,C1971_=_C2556 ,C1971_=_C2557 ,C1971_=_C2558 ,C1971_=_C2559 ,C1974_=_C1979 ,\nC1974_=_C2712 ,C1974_=_C2713 ,C1974_=_C2715 ,C1974_=_C2716 ,C1974_=_C2717 ,C1974_=_C2718 ,\nC1974_=_C2719 ,C1974_=_C2720 ,C1974_=_C2721 ,C1974_=_C2722 ,C1974_=_C2723 ,C1974_=_C2724 ,\nC1974_=_C2725 ,C1974_=_C2726 ,C1974_=_C2727 ,C1974_=_C2728 ,C1974_=_C2729 ,C1974_=_C2730 ,\nC1974_=_C2731 ,C1974_=_C2732 ,C1979_=_C2378 ,C1979_=_C2899 ,C1979_=_C3093 ,C1979_=_C3183 ,\nC1979_=_C3184 ,C1979_=_C3185 ,C1979_=_C3186 ,C1979_=_C3187 ,C1979_=_C3188 ,C1979_=_C3189 ,\nC1979_=_C3190 ,C1979_=_C3191 ,C1979_=_C3192 ,C1979_=_C3193 ,C1979_=_C3194 ,C1979_=_C3195 ,\nC1979_=_C3196 ,C1979_=_C3197 ,C1979_=_C3198 ,C1979_=_C3199 ,C2378_=_C2899 ,C2378_=_C3093 ,\nC2378_=_C3183 ,C2378_=_C3184 ,C2378_=_C3185 ,C2378_=_C3186 ,C2378_=_C3187 ,C2378_=_C3188 ,\nC2378_=_C3189 ,C2378_=_C3190 ,C2378_=_C3191 ,C2378_=_C3192 ,C2378_=_C3193 ,C2378_=_C3194 ,\nC2378_=_C3195 ,C2378_=_C3196 ,C2378_=_C3197 ,C2378_=_C3198 ,C2378_=_C3199 ,C2544_=_C2546 ,\nC2544_=_C2547 ,C2544_=_C2548 ,C2544_=_C2549 ,C2544_=_C2550 ,C2544_=_C2551 ,C2544_=_C2552 ,\nC2544_=_C2553 ,C2544_=_C2554 ,C2544_=_C2555 ,C2544_=_C2556 ,C2544_=_C2557 ,C2544_=_C2558 ,\nC2544_=_C2559 ,C2544_=_C2712 ,C2544_=_C2899 ,C2546_=_C2547 ,C2546_=_C2548 ,C2546_=_C2549 ,\nC2546_=_C2550 ,C2546_=_C2551 ,C2546_=_C2552 ,C2546_=_C2553 ,C2546_=_C2554 ,C2546_=_C2555 ,\nC2546_=_C2556 ,C2546_=_C2557 ,C2546_=_C2558 ,C2546_=_C2559 ,C2547_=_C2548 ,C2547_=_C2549 ,\nC2547_=_C2550 ,C2547_=_C2551 ,C2547_=_C2552 ,C2547_=_C2553 ,C2547_=_C2554 ,C2547_=_C2555 ,\nC2547_=_C2556 ,C2547_=_C2557 ,C2547_=_C2558 ,C2547_=_C2559 ,C2547_=_C2716 ,C2547_=_C3184 ,\nC2548_=_C2549 ,C2548_=_C2550 ,C2548_=_C2551 ,C2548_=_C2552 ,C2548_=_C2553 ,C2548_=_C2554 ,\nC2548_=_C2555 ,C2548_=_C2556 ,C2548_=_C2557 ,C2548_=_C2558 ,C2548_=_C2559 ,C2548_=_C2718 ,\nC2548_=_C3187 ,C2549_=_C2550 ,C2549_=_C2551 ,C2549_=_C2552 ,C2549_=_C2553 ,C2549_=_C2554 ,\nC2549_=_C2555 ,C2549_=_C2556 ,C2549_=_C2557 ,C2549_=_C2558 ,C2549_=_C2559 ,C2549_=_C2720 ,\nC2549_=_C3189 ,C2550_=_C2551 ,C2550_=_C2552 ,C2550_=_C2553 ,C2550_=_C2554 ,C2550_=_C2555 ,\nC2550_=_C2556 ,C2550_=_C2557 ,C2550_=_C2558 ,C2550_=_C2559 ,C2551_=_C2552 ,C2551_=_C2553 ,\nC2551_=_C2554 ,C2551_=_C2555 ,C2551_=_C2556 ,C2551_=_C2557 ,C2551_=_C2558 ,C2551_=_C2559 ,\nC2551_=_C2721 ,C2551_=_C3190 ,C2552_=_C2553 ,C2552_=_C2554 ,C2552_=_C2555 ,C2552_=_C2556 ,\nC2552_=_C2557 ,C2552_=_C2558 ,C2552_=_C2559 ,C2552_=_C2722 ,C2552_=_C3191 ,C2553_=_C2554 ,\nC2553_=_C2555 ,C2553_=_C2556 ,C2553_=_C2557 ,C2553_=_C2558 ,C2553_=_C2559 ,C2553_=_C2724 ,\nC2553_=_C3192 ,C2554_=_C2555 ,C2554_=_C2556 ,C2554_=_C2557 ,C2554_=_C2558 ,C2554_=_C2559 ,\nC2554_=_C2725 ,C2554_=_C3193 ,C2555_=_C2556 ,C2555_=_C2557 ,C2555_=_C2558 ,C2555_=_C2559 ,\nC2555_=_C2726 ,C2555_=_C3194 ,C2556_=_C2557 ,C2556_=_C2558 ,C2556_=_C2559 ,C2556_=_C2727 ,\nC2556_=_C3195 ,C2557_=_C2558 ,C2557_=_C2559 ,C2557_=_C2729 ,C2557_=_C3196 ,C2558_=_C2559 ,\nC2559_=_C2731 ,C2559_=_C3197 ,C2712_=_C2713 ,C2712_=_C2715 ,C2712_=_C2716 ,C2712_=_C2717 ,\nC2712_=_C2718 ,C2712_=_C2719 ,C2712_=_C2720 ,C2712_=_C2721 ,C2712_=_C2722 ,C2712_=_C2723 ,\nC2712_=_C2724 ,C2712_=_C2725 ,C2712_=_C2726 ,C2712_=_C2727 ,C2712_=_C2728 ,C2712_=_C2729 ,\nC2712_=_C2730 ,C2712_=_C2731 ,C2712_=_C2732 ,C2712_=_C2899 ,C2713_=_C2715 ,C2713_=_C2716 ,\nC2713_=_C2717 ,C2713_=_C2718 ,C2713_=_C2719 ,C2713_=_C2720 ,C2713_=_C2721 ,C2713_=_C2722 ,\nC2713_=_C2723 ,C2713_=_C2724 ,C2713_=_C2725 ,C2713_=_C2726 ,C2713_=_C2727 ,C2713_=_C2728 ,\nC2713_=_C2729 ,C2713_=_C2730 ,C2713_=_C2731 ,C2713_=_C2732 ,C2715_=_C2716 ,C2715_=_C2717 ,\nC2715_=_C2718 ,C2715_=_C2719 ,C2715_=_C2720 ,C2715_=_C2721 ,C2715_=_C2722 ,C2715_=_C2723 ,\nC2715_=_C2724 ,C2715_=_C2725 ,C2715_=_C2726 ,C2715_=_C2727 ,C2715_=_C2728 ,C2715_=_C2729 ,\nC2715_=_C2730 ,C2715_=_C2731 ,C2715_=_C2732 ,C2716_=_C2717 ,C2716_=_C2718 ,C2716_=_C2719 ,\nC2716_=_C2720 ,C2716_=_C2721 ,C2716_=_C2722 ,C2716_=_C2723 ,C2716_=_C2724 ,C2716_=_C2725 ,\nC2716_=_C2726 ,C2716_=_C2727 ,C2716_=_C2728 ,C2716_=_C2729 ,C2716_=_C2730 ,C2716_=_C2731 ,\nC2716_=_C2732 ,C2716_=_C3184 ,C2717_=_C2718 ,C2717_=_C2719 ,C2717_=_C2720 ,C2717_=_C2721 ,\nC2717_=_C2722 ,C2717_=_C2723 ,C2717_=_C2724 ,C2717_=_C2725 ,C2717_=_C2726 ,C2717_=_C2727 ,\nC2717_=_C2728 ,C2717_=_C2729 ,C2717_=_C2730 ,C2717_=_C2731 ,C2717_=_C2732 ,C2718_=_C2719 ,\nC2718_=_C2720 ,C2718_=_C2721 ,C2718_=_C2722 ,C2718_=_C2723 ,C2718_=_C2724 ,C2718_=_C2725 ,\nC2718_=_C2726 ,C2718_=_C2727 ,C2718_=_C2728 ,C2718_=_C2729 ,C2718_=_C2730 ,C2718_=_C2731 ,\nC2718_=_C2732 ,C2718_=_C3187 ,C2719_=_C2720 ,C2719_=_C2721 ,C2719_=_C2722 ,C2719_=_C2723 ,\nC2719_=_C2724 ,C2719_=_C2725 ,C2719_=_C2726 ,C2719_=_C2727 ,C2719_=_C2728 ,C2719_=_C2729 ,\nC2719_=_C2730 ,C2719_=_C2731 ,C2719_=_C2732 ,C2720_=_C2721 ,C2720_=_C2722 ,C2720_=_C2723 ,\nC2720_=_C2724 ,C2720_=_C2725 ,C2720_=_C2726 ,C2720_=_C2727 ,C2720_=_C2728 ,C2720_=_C2729 ,\nC2720_=_C2730 ,C2720_=_C2731 ,C2720_=_C2732 ,C2720_=_C3189 ,C2721_=_C2722 ,C2721_=_C2723 ,\nC2721_=_C2724 ,C2721_=_C2725 ,C2721_=_C2726 ,C2721_=_C2727 ,C2721_=_C2728 ,C2721_=_C2729 ,\nC2721_=_C2730 ,C2721_=_C2731 ,C2721_=_C2732 ,C2721_=_C3190 ,C2722_=_C2723 ,C2722_=_C2724 ,\nC2722_=_C2725 ,C2722_=_C2726 ,C2722_=_C2727 ,C2722_=_C2728 ,C2722_=_C2729 ,C2722_=_C2730 ,\nC2722_=_C2731 ,C2722_=_C2732 ,C2722_=_C3191 ,C2723_=_C2724 ,C2723_=_C2725 ,C2723_=_C2726 ,\nC2723_=_C2727 ,C2723_=_C2728 ,C2723_=_C2729 ,C2723_=_C2730 ,C2723_=_C2731 ,C2723_=_C2732 ,\nC2724_=_C2725 ,C2724_=_C2726 ,C2724_=_C2727 ,C2724_=_C2728 ,C2724_=_C2729 ,C2724_=_C2730 ,\nC2724_=_C2731 ,C2724_=_C2732 ,C2724_=_C3192 ,C2725_=_C2726 ,C2725_=_C2727 ,C2725_=_C2728 ,\nC2725_=_C2729 ,C2725_=_C2730 ,C2725_=_C2731 ,C2725_=_C2732 ,C2725_=_C3193 ,C2726_=_C2727 ,\nC2726_=_C2728 ,C2726_=_C2729 ,C2726_=_C2730 ,C2726_=_C2731 ,C2726_=_C2732 ,C2726_=_C3194 ,\nC2727_=_C2728 ,C2727_=_C2729 ,C2727_=_C2730 ,C2727_=_C2731 ,C2727_=_C2732 ,C2727_=_C3195 ,\nC2728_=_C2729 ,C2728_=_C2730 ,C2728_=_C2731 ,C2728_=_C2732 ,C2729_=_C2730 ,C2729_=_C2731 ,\nC2729_=_C2732 ,C2729_=_C3196 ,C2730_=_C2731 ,C2730_=_C2732 ,C2731_=_C2732 ,C2731_=_C3197 ,\nC2899_=_C3093 ,C2899_=_C3183 ,C2899_=_C3184 ,C2899_=_C3185 ,C2899_=_C3186 ,C2899_=_C3187 ,\nC2899_=_C3188 ,C2899_=_C3189 ,C2899_=_C3190 ,C2899_=_C3191 ,C2899_=_C3192 ,C2899_=_C3193 ,\nC2899_=_C3194 ,C2899_=_C3195 ,C2899_=_C3196 ,C2899_=_C3197 ,C2899_=_C3198 ,C2899_=_C3199 ,\nC3093_=_C3183 ,C3093_=_C3184 ,C3093_=_C3185 ,C3093_=_C3186 ,C3093_=_C3187 ,C3093_=_C3188 ,\nC3093_=_C3189 ,C3093_=_C3190 ,C3093_=_C3191 ,C3093_=_C3192 ,C3093_=_C3193 ,C3093_=_C3194 ,\nC3093_=_C3195 ,C3093_=_C3196 ,C3093_=_C3197 ,C3093_=_C3198 ,C3093_=_C3199 ,C3183_=_C3184 ,\nC3183_=_C3185 ,C3183_=_C3186 ,C3183_=_C3187 ,C3183_=_C3188 ,C3183_=_C3189 ,C3183_=_C3190 ,\nC3183_=_C3191 ,C3183_=_C3192 ,C3183_=_C3193 ,C3183_=_C3194 ,C3183_=_C3195 ,C3183_=_C3196 ,\nC3183_=_C3197 ,C3183_=_C3198 ,C3183_=_C3199 ,C3184_=_C3185 ,C3184_=_C3186 ,C3184_=_C3187 ,\nC3184_=_C3188 ,C3184_=_C3189 ,C3184_=_C3190 ,C3184_=_C3191 ,C3184_=_C3192 ,C3184_=_C3193 ,\nC3184_=_C3194 ,C3184_=_C3195 ,C3184_=_C3196 ,C3184_=_C3197 ,C3184_=_C3198 ,C3184_=_C3199 ,\nC3185_=_C3186 ,C3185_=_C3187 ,C3185_=_C3188 ,C3185_=_C3189 ,C3185_=_C3190 ,C3185_=_C3191 ,\nC3185_=_C3192 ,C3185_=_C3193 ,C3185_=_C3194 ,C3185_=_C3195 ,C3185_=_C3196 ,C3185_=_C3197 ,\nC3185_=_C3198 ,C3185_=_C3199 ,C3186_=_C3187 ,C3186_=_C3188 ,C3186_=_C3189 ,C3186_=_C3190 ,\nC3186_=_C3191 ,C3186_=_C3192 ,C3186_=_C3193 ,C3186_=_C3194 ,C3186_=_C3195 ,C3186_=_C3196 ,\nC3186_=_C3197 ,C3186_=_C3198 ,C3186_=_C3199 ,C3187_=_C3188 ,C3187_=_C3189 ,C3187_=_C3190 ,\nC3187_=_C3191 ,C3187_=_C3192 ,C3187_=_C3193 ,C3187_=_C3194 ,C3187_=_C3195 ,C3187_=_C3196 ,\nC3187_=_C3197 ,C3187_=_C3198 ,C3187_=_C3199 ,C3188_=_C3189 ,C3188_=_C3190 ,C3188_=_C3191 ,\nC3188_=_C3192 ,C3188_=_C3193 ,C3188_=_C3194 ,C3188_=_C3195 ,C3188_=_C3196 ,C3188_=_C3197 ,\nC3188_=_C3198 ,C3188_=_C3199 ,C3189_=_C3190 ,C3189_=_C3191 ,C3189_=_C3192 ,C3189_=_C3193 ,\nC3189_=_C3194 ,C3189_=_C3195 ,C3189_=_C3196 ,C3189_=_C3197 ,C3189_=_C3198 ,C3189_=_C3199 ,\nC3190_=_C3191 ,C3190_=_C3192 ,C3190_=_C3193 ,C3190_=_C3194 ,C3190_=_C3195 ,C3190_=_C3196 ,\nC3190_=_C3197 ,C3190_=_C3198 ,C3190_=_C3199 ,C3191_=_C3192 ,C3191_=_C3193 ,C3191_=_C3194 ,\nC3191_=_C3195 ,C3191_=_C3196 ,C3191_=_C3197 ,C3191_=_C3198 ,C3191_=_C3199 ,C3192_=_C3193 ,\nC3192_=_C3194 ,C3192_=_C3195 ,C3192_=_C3196 ,C3192_=_C3197 ,C3192_=_C3198 ,C3192_=_C3199 ,\nC3193_=_C3194 ,C3193_=_C3195 ,C3193_=_C3196 ,C3193_=_C3197 ,C3193_=_C3198 ,C3193_=_C3199 ,\nC3194_=_C3195 ,C3194_=_C3196 ,C3194_=_C3197 ,C3194_=_C3198 ,C3194_=_C3199 ,C3195_=_C3196 ,\nC3195_=_C3197 ,C3195_=_C3198 ,C3195_=_C3199 ,C3196_=_C3197 ,C3196_=_C3198 ,C3196_=_C3199 ,\nC3197_=_C3198 ,C3197_=_C3199 ,C3198_=_C3199 ,"];146[shape=box, label="id:146 level: 5\n104: C644 C661 C767 C789 C889 \nC1006 C1007 C1063 C1309 C1329 C1360 \nC1361 C1362 C1363 C1364 C1365 C1366 \nC1367 C1368 C1369 C1370 C1371 C1372 \nC1373 C1374 C1375 C1376 C1377 C1378 \nC1379 C1380 C1381 C1383 C1384 C1385 \nC1532 C1692 C1707 C1726 C1730 C1761 \nC1762 C1763 C1764 C1765 C1766 C1767 \nC1768 C1769 C1770 C1771 C1772 C1773 \nC1774 C1775 C1777 C1778 C1779 C1780 \nC1781 C1782 C1783 C1887 C1891 C2167 \nC2187 C2190 C2472 C2551 C2651 C2721 \nC2760 C2764 C2892 C2980 C2991 C2994 \nC3021 C3155 C3168 C3190 C3357 C3381 \nC3414 C3421 C3558 C3674 C3763 C3766 \nC3779 C3850 C3851 C3852 C3853 C3854 \nC3855 C3856 C3857 C3885 C3962 C4051 \nC4052 C4053 C4054 \n1460: C644_=_C661( C644 C661 ) C644_=_C767( C644 C767 ) C644_=_C1360( C644 C1360 ) C644_=_C1361( C644 C1361 ) C644_=_C1362( C644 C1362 ) \nC644_=_C1363( C644 C1363 ) C644_=_C1364( C644 C1364 ) C644_=_C1365( C644 C1365 ) C644_=_C1366(</w:t>
      </w:r>
    </w:p>
    <w:p>
      <w:pPr>
        <w:pStyle w:val="PreformattedText"/>
        <w:bidi w:val="0"/>
        <w:spacing w:before="0" w:after="0"/>
        <w:jc w:val="left"/>
        <w:rPr/>
      </w:pPr>
      <w:r>
        <w:rPr/>
        <w:t xml:space="preserve"> </w:t>
      </w:r>
      <w:r>
        <w:rPr/>
        <w:t>C644 C1366 ) C644_=_C1367( C644 C1367 ) C644_=_C1368( C644 C1368 ) \nC644_=_C1369( C644 C1369 ) C644_=_C1370( C644 C1370 ) C644_=_C1371( C644 C1371 ) C644_=_C1372( C644 C1372 ) C644_=_C1373( C644 C1373 ) C644_=_C1374( C644 C1374 ) \nC644_=_C1375( C644 C1375 ) C644_=_C1376( C644 C1376 ) C644_=_C1377( C644 C1377 ) C644_=_C1378( C644 C1378 ) C644_=_C1379( C644 C1379 ) C644_=_C1380( C644 C1380 ) \nC644_=_C1381( C644 C1381 ) C644_=_C1383( C644 C1383 ) C644_=_C1384( C644 C1384 ) C644_=_C1385( C644 C1385 ) C661_=_C789( C661 C789 ) C661_=_C1007( C661 C1007 ) \nC661_=_C1329( C661 C1329 ) C661_=_C1730( C661 C1730 ) C661_=_C1779( C661 C1779 ) C661_=_C1891( C661 C1891 ) C661_=_C2190( C661 C2190 ) C661_=_C2472( C661 C2472 ) \nC661_=_C2764( C661 C2764 ) C661_=_C2892( C661 C2892 ) C661_=_C2980( C661 C2980 ) C661_=_C2994( C661 C2994 ) C661_=_C3021( C661 C3021 ) C661_=_C3155( C661 C3155 ) \nC661_=_C3168( C661 C3168 ) C661_=_C3357( C661 C3357 ) C661_=_C3414( C661 C3414 ) C661_=_C3766( C661 C3766 ) C661_=_C3779( C661 C3779 ) C661_=_C3852( C661 C3852 ) \nC661_=_C3885( C661 C3885 ) C661_=_C3962( C661 C3962 ) C661_=_C4051( C661 C4051 ) C661_=_C4052( C661 C4052 ) C661_=_C4053( C661 C4053 ) C661_=_C4054( C661 C4054 ) \nC767_=_C789( C767 C789 ) C767_=_C1360( C767 C1360 ) C767_=_C1361( C767 C1361 ) C767_=_C1362( C767 C1362 ) C767_=_C1363( C767 C1363 ) C767_=_C1364( C767 C1364 ) \nC767_=_C1365( C767 C1365 ) C767_=_C1366( C767 C1366 ) C767_=_C1367( C767 C1367 ) C767_=_C1368( C767 C1368 ) C767_=_C1369( C767 C1369 ) C767_=_C1370( C767 C1370 ) \nC767_=_C1371( C767 C1371 ) C767_=_C1372( C767 C1372 ) C767_=_C1373( C767 C1373 ) C767_=_C1374( C767 C1374 ) C767_=_C1375( C767 C1375 ) C767_=_C1376( C767 C1376 ) \nC767_=_C1377( C767 C1377 ) C767_=_C1378( C767 C1378 ) C767_=_C1379( C767 C1379 ) C767_=_C1380( C767 C1380 ) C767_=_C1381( C767 C1381 ) C767_=_C1383( C767 C1383 ) \nC767_=_C1384( C767 C1384 ) C767_=_C1385( C767 C1385 ) C789_=_C1007( C789 C1007 ) C789_=_C1329( C789 C1329 ) C789_=_C1730( C789 C1730 ) C789_=_C1779( C789 C1779 ) \nC789_=_C1891( C789 C1891 ) C789_=_C2190( C789 C2190 ) C789_=_C2472( C789 C2472 ) C789_=_C2764( C789 C2764 ) C789_=_C2892( C789 C2892 ) C789_=_C2980( C789 C2980 ) \nC789_=_C2994( C789 C2994 ) C789_=_C3021( C789 C3021 ) C789_=_C3155( C789 C3155 ) C789_=_C3168( C789 C3168 ) C789_=_C3357( C789 C3357 ) C789_=_C3414( C789 C3414 ) \nC789_=_C3766( C789 C3766 ) C789_=_C3779( C789 C3779 ) C789_=_C3852( C789 C3852 ) C789_=_C3885( C789 C3885 ) C789_=_C3962( C789 C3962 ) C789_=_C4051( C789 C4051 ) \nC789_=_C4052( C789 C4052 ) C789_=_C4053( C789 C4053 ) C789_=_C4054( C789 C4054 ) C889_=_C1006( C889 C1006 ) C889_=_C1379( C889 C1379 ) C889_=_C1707( C889 C1707 ) \nC889_=_C1726( C889 C1726 ) C889_=_C1887( C889 C1887 ) C889_=_C2167( C889 C2167 ) C889_=_C2187( C889 C2187 ) C889_=_C2551( C889 C2551 ) C889_=_C2651( C889 C2651 ) \nC889_=_C2721( C889 C2721 ) C889_=_C2760( C889 C2760 ) C889_=_C2991( C889 C2991 ) C889_=_C3190( C889 C3190 ) C889_=_C3381( C889 C3381 ) C889_=_C3421( C889 C3421 ) \nC889_=_C3558( C889 C3558 ) C889_=_C3674( C889 C3674 ) C889_=_C3763( C889 C3763 ) C889_=_C3850( C889 C3850 ) C889_=_C3851( C889 C3851 ) C889_=_C3852( C889 C3852 ) \nC889_=_C3853( C889 C3853 ) C889_=_C3854( C889 C3854 ) C889_=_C3855( C889 C3855 ) C889_=_C3856( C889 C3856 ) C889_=_C3857( C889 C3857 ) C1006_=_C1007( C1006 C1007 ) \nC1006_=_C1379( C1006 C1379 ) C1006_=_C1707( C1006 C1707 ) C1006_=_C1726( C1006 C1726 ) C1006_=_C1887( C1006 C1887 ) C1006_=_C2167( C1006 C2167 ) C1006_=_C2187( C1006 C2187 ) \nC1006_=_C2551( C1006 C2551 ) C1006_=_C2651( C1006 C2651 ) C1006_=_C2721( C1006 C2721 ) C1006_=_C2760( C1006 C2760 ) C1006_=_C2991( C1006 C2991 ) C1006_=_C3190( C1006 C3190 ) \nC1006_=_C3381( C1006 C3381 ) C1006_=_C3421( C1006 C3421 ) C1006_=_C3558( C1006 C3558 ) C1006_=_C3674( C1006 C3674 ) C1006_=_C3763( C1006 C3763 ) C1006_=_C3850( C1006 C3850 ) \nC1006_=_C3851( C1006 C3851 ) C1006_=_C3852( C1006 C3852 ) C1006_=_C3853( C1006 C3853 ) C1006_=_C3854( C1006 C3854 ) C1006_=_C3855( C1006 C3855 ) C1006_=_C3856( C1006 C3856 ) \nC1006_=_C3857( C1006 C3857 ) C1007_=_C1329( C1007 C1329 ) C1007_=_C1730( C1007 C1730 ) C1007_=_C1779( C1007 C1779 ) C1007_=_C1891( C1007 C1891 ) C1007_=_C2190( C1007 C2190 ) \nC1007_=_C2472( C1007 C2472 ) C1007_=_C2764( C1007 C2764 ) C1007_=_C2892( C1007 C2892 ) C1007_=_C2980( C1007 C2980 ) C1007_=_C2994( C1007 C2994 ) C1007_=_C3021( C1007 C3021 ) \nC1007_=_C3155( C1007 C3155 ) C1007_=_C3168( C1007 C3168 ) C1007_=_C3357( C1007 C3357 ) C1007_=_C3414( C1007 C3414 ) C1007_=_C3766( C1007 C3766 ) C1007_=_C3779( C1007 C3779 ) \nC1007_=_C3852( C1007 C3852 ) C1007_=_C3885( C1007 C3885 ) C1007_=_C3962( C1007 C3962 ) C1007_=_C4051( C1007 C4051 ) C1007_=_C4052( C1007 C4052 ) C1007_=_C4053( C1007 C4053 ) \nC1007_=_C4054( C1007 C4054 ) C1063_=_C1309( C1063 C1309 ) C1063_=_C1360( C1063 C1360 ) C1063_=_C1532( C1063 C1532 ) C1063_=_C1692( C1063 C1692 ) C1063_=_C1761( C1063 C1761 ) \nC1063_=_C1762( C1063 C1762 ) C1063_=_C1763( C1063 C1763 ) C1063_=_C1764( C1063 C1764 ) C1063_=_C1765( C1063 C1765 ) C1063_=_C1766( C1063 C1766 ) C1063_=_C1767( C1063 C1767 ) \nC1063_=_C1768( C1063 C1768 ) C1063_=_C1769( C1063 C1769 ) C1063_=_C1770( C1063 C1770 ) C1063_=_C1771( C1063 C1771 ) C1063_=_C1772( C1063 C1772 ) C1063_=_C1773( C1063 C1773 ) \nC1063_=_C1774( C1063 C1774 ) C1063_=_C1775( C1063 C1775 ) C1063_=_C1777( C1063 C1777 ) C1063_=_C1778( C1063 C1778 ) C1063_=_C1779( C1063 C1779 ) C1063_=_C1780( C1063 C1780 ) \nC1063_=_C1781( C1063 C1781 ) C1063_=_C1782( C1063 C1782 ) C1063_=_C1783( C1063 C1783 ) C1309_=_C1329( C1309 C1329 ) C1309_=_C1360( C1309 C1360 ) C1309_=_C1532( C1309 C1532 ) \nC1309_=_C1692( C1309 C1692 ) C1309_=_C1761( C1309 C1761 ) C1309_=_C1762( C1309 C1762 ) C1309_=_C1763( C1309 C1763 ) C1309_=_C1764( C1309 C1764 ) C1309_=_C1765( C1309 C1765 ) \nC1309_=_C1766( C1309 C1766 ) C1309_=_C1767( C1309 C1767 ) C1309_=_C1768( C1309 C1768 ) C1309_=_C1769( C1309 C1769 ) C1309_=_C1770( C1309 C1770 ) C1309_=_C1771( C1309 C1771 ) \nC1309_=_C1772( C1309 C1772 ) C1309_=_C1773( C1309 C1773 ) C1309_=_C1774( C1309 C1774 ) C1309_=_C1775( C1309 C1775 ) C1309_=_C1777( C1309 C1777 ) C1309_=_C1778( C1309 C1778 ) \nC1309_=_C1779( C1309 C1779 ) C1309_=_C1780( C1309 C1780 ) C1309_=_C1781( C1309 C1781 ) C1309_=_C1782( C1309 C1782 ) C1309_=_C1783( C1309 C1783 ) C1329_=_C1730( C1329 C1730 ) \nC1329_=_C1779( C1329 C1779 ) C1329_=_C1891( C1329 C1891 ) C1329_=_C2190( C1329 C2190 ) C1329_=_C2472( C1329 C2472 ) C1329_=_C2764( C1329 C2764 ) C1329_=_C2892( C1329 C2892 ) \nC1329_=_C2980( C1329 C2980 ) C1329_=_C2994( C1329 C2994 ) C1329_=_C3021( C1329 C3021 ) C1329_=_C3155( C1329 C3155 ) C1329_=_C3168( C1329 C3168 ) C1329_=_C3357( C1329 C3357 ) \nC1329_=_C3414( C1329 C3414 ) C1329_=_C3766( C1329 C3766 ) C1329_=_C3779( C1329 C3779 ) C1329_=_C3852( C1329 C3852 ) C1329_=_C3885( C1329 C3885 ) C1329_=_C3962( C1329 C3962 ) \nC1329_=_C4051( C1329 C4051 ) C1329_=_C4052( C1329 C4052 ) C1329_=_C4053( C1329 C4053 ) C1329_=_C4054( C1329 C4054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1381( C1360 C1381 ) C1360_=_C1383( C1360 C1383 ) C1360_=_C1384( C1360 C1384 ) C1360_=_C1385( C1360 C1385 ) C1360_=_C1532( C1360 C1532 ) C1360_=_C1692( C1360 C1692 ) \nC1360_=_C1761( C1360 C1761 ) C1360_=_C1762( C1360 C1762 ) C1360_=_C1763( C1360 C1763 ) C1360_=_C1764( C1360 C1764 ) C1360_=_C1765( C1360 C1765 ) C1360_=_C1766( C1360 C1766 ) \nC1360_=_C1767( C1360 C1767 ) C1360_=_C1768( C1360 C1768 ) C1360_=_C1769( C1360 C1769 ) C1360_=_C1770( C1360 C1770 ) C1360_=_C1771( C1360 C1771 ) C1360_=_C1772( C1360 C1772 ) \nC1360_=_C1773( C1360 C1773 ) C1360_=_C1774( C1360 C1774 ) C1360_=_C1775( C1360 C1775 ) C1360_=_C1777( C1360 C1777 ) C1360_=_C1778( C1360 C1778 ) C1360_=_C1779( C1360 C1779 ) \nC1360_=_C1780( C1360 C1780 ) C1360_=_C1781( C1360 C1781 ) C1360_=_C1782( C1360 C1782 ) C1360_=_C1783( C1360 C1783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1381( C1361 C1381 ) \nC1361_=_C1383( C1361 C1383 ) C1361_=_C1384( C1361 C1384 ) C1361_=_C1385( C1361 C1385 ) C1361_=_C1761( C1361 C1761 ) C1361_=_C1887( C1361 C1887 ) C1361_=_C1891( C1361 C1891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2_=_C1380( C1362 C1380 ) \nC1362_=_C1381( C1362 C1381 ) C1362_=_C1383( C1362 C1383 ) C1362_=_C1384( C1362 C1384 ) C1362_=_C1385( C1362 C1385 ) C1363_=_C1364( C1363 C1364 ) C1363_=_C1365( C1363 C1365 ) \nC1363_=_C1366( C1363 C1366 ) C1363_=_C1367(</w:t>
      </w:r>
    </w:p>
    <w:p>
      <w:pPr>
        <w:pStyle w:val="PreformattedText"/>
        <w:bidi w:val="0"/>
        <w:spacing w:before="0" w:after="0"/>
        <w:jc w:val="left"/>
        <w:rPr/>
      </w:pPr>
      <w:r>
        <w:rPr/>
        <w:t xml:space="preserve"> </w:t>
      </w:r>
      <w:r>
        <w:rPr/>
        <w:t>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1383( C1363 C1383 ) C1363_=_C1384( C1363 C1384 ) \nC1363_=_C1385( C1363 C1385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3( C1364 C1383 ) C1364_=_C1384( C1364 C1384 ) C1364_=_C1385( C1364 C1385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3( C1365 C1383 ) C1365_=_C1384( C1365 C1384 ) C1365_=_C1385( C1365 C1385 ) C1365_=_C2472( C1365 C2472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3( C1366 C1383 ) C1366_=_C1384( C1366 C1384 ) C1366_=_C1385( C1366 C1385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3( C1367 C1383 ) C1367_=_C1384( C1367 C1384 ) C1367_=_C1385( C1367 C1385 ) C1367_=_C1764( C1367 C1764 ) C1367_=_C2551( C1367 C2551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3( C1368 C1383 ) C1368_=_C1384( C1368 C1384 ) C1368_=_C1385( C1368 C1385 ) C1368_=_C1766( C1368 C1766 ) C1368_=_C2721( C1368 C2721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3( C1369 C1383 ) C1369_=_C1384( C1369 C1384 ) C1369_=_C1385( C1369 C1385 ) C1369_=_C2892( C1369 C2892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3( C1370 C1383 ) C1370_=_C1384( C1370 C1384 ) C1370_=_C1385( C1370 C1385 ) \nC1370_=_C3155( C1370 C3155 ) C1371_=_C1372( C1371 C1372 ) C1371_=_C1373( C1371 C1373 ) C1371_=_C1374( C1371 C1374 ) C1371_=_C1375( C1371 C1375 ) C1371_=_C1376( C1371 C1376 ) \nC1371_=_C1377( C1371 C1377 ) C1371_=_C1378( C1371 C1378 ) C1371_=_C1379( C1371 C1379 ) C1371_=_C1380( C1371 C1380 ) C1371_=_C1381( C1371 C1381 ) C1371_=_C1383( C1371 C1383 ) \nC1371_=_C1384( C1371 C1384 ) C1371_=_C1385( C1371 C1385 ) C1371_=_C3168( C1371 C3168 ) C1372_=_C1373( C1372 C1373 ) C1372_=_C1374( C1372 C1374 ) C1372_=_C1375( C1372 C1375 ) \nC1372_=_C1376( C1372 C1376 ) C1372_=_C1377( C1372 C1377 ) C1372_=_C1378( C1372 C1378 ) C1372_=_C1379( C1372 C1379 ) C1372_=_C1380( C1372 C1380 ) C1372_=_C1381( C1372 C1381 ) \nC1372_=_C1383( C1372 C1383 ) C1372_=_C1384( C1372 C1384 ) C1372_=_C1385( C1372 C1385 ) C1372_=_C1769( C1372 C1769 ) C1372_=_C3190( C1372 C3190 ) C1373_=_C1374( C1373 C1374 ) \nC1373_=_C1375( C1373 C1375 ) C1373_=_C1376( C1373 C1376 ) C1373_=_C1377( C1373 C1377 ) C1373_=_C1378( C1373 C1378 ) C1373_=_C1379( C1373 C1379 ) C1373_=_C1380( C1373 C1380 ) \nC1373_=_C1381( C1373 C1381 ) C1373_=_C1383( C1373 C1383 ) C1373_=_C1384( C1373 C1384 ) C1373_=_C1385( C1373 C1385 ) C1374_=_C1375( C1374 C1375 ) C1374_=_C1376( C1374 C1376 ) \nC1374_=_C1377( C1374 C1377 ) C1374_=_C1378( C1374 C1378 ) C1374_=_C1379( C1374 C1379 ) C1374_=_C1380( C1374 C1380 ) C1374_=_C1381( C1374 C1381 ) C1374_=_C1383( C1374 C1383 ) \nC1374_=_C1384( C1374 C1384 ) C1374_=_C1385( C1374 C1385 ) C1374_=_C1771( C1374 C1771 ) C1374_=_C3381( C1374 C3381 ) C1375_=_C1376( C1375 C1376 ) C1375_=_C1377( C1375 C1377 ) \nC1375_=_C1378( C1375 C1378 ) C1375_=_C1379( C1375 C1379 ) C1375_=_C1380( C1375 C1380 ) C1375_=_C1381( C1375 C1381 ) C1375_=_C1383( C1375 C1383 ) C1375_=_C1384( C1375 C1384 ) \nC1375_=_C1385( C1375 C1385 ) C1376_=_C1377( C1376 C1377 ) C1376_=_C1378( C1376 C1378 ) C1376_=_C1379( C1376 C1379 ) C1376_=_C1380( C1376 C1380 ) C1376_=_C1381( C1376 C1381 ) \nC1376_=_C1383( C1376 C1383 ) C1376_=_C1384( C1376 C1384 ) C1376_=_C1385( C1376 C1385 ) C1376_=_C1773( C1376 C1773 ) C1376_=_C3558( C1376 C3558 ) C1377_=_C1378( C1377 C1378 ) \nC1377_=_C1379( C1377 C1379 ) C1377_=_C1380( C1377 C1380 ) C1377_=_C1381( C1377 C1381 ) C1377_=_C1383( C1377 C1383 ) C1377_=_C1384( C1377 C1384 ) C1377_=_C1385( C1377 C1385 ) \nC1377_=_C1774( C1377 C1774 ) C1378_=_C1379( C1378 C1379 ) C1378_=_C1380( C1378 C1380 ) C1378_=_C1381( C1378 C1381 ) C1378_=_C1383( C1378 C1383 ) C1378_=_C1384( C1378 C1384 ) \nC1378_=_C1385( C1378 C1385 ) C1379_=_C1380( C1379 C1380 ) C1379_=_C1381( C1379 C1381 ) C1379_=_C1383( C1379 C1383 ) C1379_=_C1384( C1379 C1384 ) C1379_=_C1385( C1379 C1385 ) \nC1379_=_C1707( C1379 C1707 ) C1379_=_C1726( C1379 C1726 ) C1379_=_C1887( C1379 C1887 ) C1379_=_C2167( C1379 C2167 ) C1379_=_C2187( C1379 C2187 ) C1379_=_C2551( C1379 C2551 ) \nC1379_=_C2651( C1379 C2651 ) C1379_=_C2721( C1379 C2721 ) C1379_=_C2760( C1379 C2760 ) C1379_=_C2991( C1379 C2991 ) C1379_=_C3190( C1379 C3190 ) C1379_=_C3381( C1379 C3381 ) \nC1379_=_C3421( C1379 C3421 ) C1379_=_C3558( C1379 C3558 ) C1379_=_C3674( C1379 C3674 ) C1379_=_C3763( C1379 C3763 ) C1379_=_C3850( C1379 C3850 ) C1379_=_C3851( C1379 C3851 ) \nC1379_=_C3852( C1379 C3852 ) C1379_=_C3853( C1379 C3853 ) C1379_=_C3854( C1379 C3854 ) C1379_=_C3855( C1379 C3855 ) C1379_=_C3856( C1379 C3856 ) C1379_=_C3857( C1379 C3857 ) \nC1380_=_C1381( C1380 C1381 ) C1380_=_C1383( C1380 C1383 ) C1380_=_C1384( C1380 C1384 ) C1380_=_C1385( C1380 C1385 ) C1380_=_C3885( C1380 C3885 ) C1381_=_C1383( C1381 C1383 ) \nC1381_=_C1384( C1381 C1384 ) C1381_=_C1385( C1381 C1385 ) C1381_=_C1778( C1381 C1778 ) C1381_=_C3850( C1381 C3850 ) C1383_=_C1384( C1383 C1384 ) C1383_=_C1385( C1383 C1385 ) \nC1383_=_C3853( C1383 C3853 ) C1383_=_C4051( C1383 C4051 ) C1384_=_C1385( C1384 C1385 ) C1384_=_C1780( C1384 C1780 ) C1384_=_C3854( C1384 C3854 ) C1385_=_C4053( C1385 C4053 ) \nC1532_=_C1692( C1532 C1692 ) C1532_=_C1761( C1532 C1761 ) C1532_=_C1762( C1532 C1762 ) C1532_=_C1763( C1532 C1763 ) C1532_=_C1764( C1532 C1764 ) C1532_=_C1765( C1532 C1765 ) \nC1532_=_C1766( C1532 C1766 ) C1532_=_C1767( C1532 C1767 ) C1532_=_C1768( C1532 C1768 ) C1532_=_C1769( C1532 C1769 ) C1532_=_C1770( C1532 C1770 ) C1532_=_C1771( C1532 C1771 ) \nC1532_=_C1772( C1532 C1772 ) C1532_=_C1773( C1532 C1773 ) C1532_=_C1774( C1532 C1774 ) C1532_=_C1775( C1532 C1775 ) C1532_=_C1777( C1532 C1777 ) C1532_=_C1778( C1532 C1778 ) \nC1532_=_C1779( C1532 C1779 ) C1532_=_C1780( C1532 C1780 ) C1532_=_C1781( C1532 C1781 ) C1532_=_C1782( C1532 C1782 ) C1532_=_C1783( C1532 C1783 ) C1692_=_C1707( C1692 C1707 ) \nC1692_=_C1761( C1692 C1761 ) C1692_=_C1762( C1692 C1762 ) C1692_=_C1763( C1692 C1763 ) C1692_=_C1764( C1692 C1764 ) C1692_=_C1765( C1692 C1765 ) C1692_=_C1766( C1692 C1766 ) \nC1692_=_C1767( C1692 C1767 ) C1692_=_C1768( C1692 C1768 ) C1692_=_C1769( C1692 C1769 ) C1692_=_C1770( C1692 C1770 ) C1692_=_C1771( C1692 C1771 ) C1692_=_C1772( C1692 C1772 ) \nC1692_=_C1773( C1692 C1773 ) C1692_=_C1774( C1692 C1774 ) C1692_=_C1775( C1692 C1775 ) C1692_=_C1777( C1692 C1777 ) C1692_=_C1778( C1692 C1778 ) C1692_=_C1779( C1692 C1779 ) \nC1692_=_C1780( C1692 C1780 ) C1692_=_C1781( C1692 C1781 ) C1692_=_C1782( C1692 C1782 ) C1692_=_C1783( C1692 C1783 ) C1707_=_C1726( C1707 C1726 ) C1707_=_C1887( C1707 C1887 ) \nC1707_=_C2167( C1707 C2167 ) C1707_=_C2187( C1707 C2187 ) C1707_=_C2551( C1707 C2551 ) C1707_=_C2651( C1707 C2651 ) C1707_=_C2721( C1707 C2721 ) C1707_=_C2760( C1707 C2760 ) \nC1707_=_C2991( C1707 C2991 ) C1707_=_C3190( C1707 C3190 ) C1707_=_C3381( C1707 C3381 ) C1707_=_C3421( C1707 C3421 ) C1707_=_C3558( C1707 C3558 ) C1707_=_C3674( C1707 C3674 ) \nC1707_=_C3763( C1707 C3763 ) C1707_=_C3850( C1707 C3850 ) C1707_=_C3851( C1707 C3851 ) C1707_=_C3852(</w:t>
      </w:r>
    </w:p>
    <w:p>
      <w:pPr>
        <w:pStyle w:val="PreformattedText"/>
        <w:bidi w:val="0"/>
        <w:spacing w:before="0" w:after="0"/>
        <w:jc w:val="left"/>
        <w:rPr/>
      </w:pPr>
      <w:r>
        <w:rPr/>
        <w:t xml:space="preserve"> </w:t>
      </w:r>
      <w:r>
        <w:rPr/>
        <w:t>C1707 C3852 ) C1707_=_C3853( C1707 C3853 ) C1707_=_C3854( C1707 C3854 ) \nC1707_=_C3855( C1707 C3855 ) C1707_=_C3856( C1707 C3856 ) C1707_=_C3857( C1707 C3857 ) C1726_=_C1730( C1726 C1730 ) C1726_=_C1887( C1726 C1887 ) C1726_=_C2167( C1726 C2167 ) \nC1726_=_C2187( C1726 C2187 ) C1726_=_C2551( C1726 C2551 ) C1726_=_C2651( C1726 C2651 ) C1726_=_C2721( C1726 C2721 ) C1726_=_C2760( C1726 C2760 ) C1726_=_C2991( C1726 C2991 ) \nC1726_=_C3190( C1726 C3190 ) C1726_=_C3381( C1726 C3381 ) C1726_=_C3421( C1726 C3421 ) C1726_=_C3558( C1726 C3558 ) C1726_=_C3674( C1726 C3674 ) C1726_=_C3763( C1726 C3763 ) \nC1726_=_C3850( C1726 C3850 ) C1726_=_C3851( C1726 C3851 ) C1726_=_C3852( C1726 C3852 ) C1726_=_C3853( C1726 C3853 ) C1726_=_C3854( C1726 C3854 ) C1726_=_C3855( C1726 C3855 ) \nC1726_=_C3856( C1726 C3856 ) C1726_=_C3857( C1726 C3857 ) C1730_=_C1779( C1730 C1779 ) C1730_=_C1891( C1730 C1891 ) C1730_=_C2190( C1730 C2190 ) C1730_=_C2472( C1730 C2472 ) \nC1730_=_C2764( C1730 C2764 ) C1730_=_C2892( C1730 C2892 ) C1730_=_C2980( C1730 C2980 ) C1730_=_C2994( C1730 C2994 ) C1730_=_C3021( C1730 C3021 ) C1730_=_C3155( C1730 C3155 ) \nC1730_=_C3168( C1730 C3168 ) C1730_=_C3357( C1730 C3357 ) C1730_=_C3414( C1730 C3414 ) C1730_=_C3766( C1730 C3766 ) C1730_=_C3779( C1730 C3779 ) C1730_=_C3852( C1730 C3852 ) \nC1730_=_C3885( C1730 C3885 ) C1730_=_C3962( C1730 C3962 ) C1730_=_C4051( C1730 C4051 ) C1730_=_C4052( C1730 C4052 ) C1730_=_C4053( C1730 C4053 ) C1730_=_C4054( C1730 C4054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7( C1761 C1777 ) C1761_=_C1778( C1761 C1778 ) C1761_=_C1779( C1761 C1779 ) C1761_=_C1780( C1761 C1780 ) \nC1761_=_C1781( C1761 C1781 ) C1761_=_C1782( C1761 C1782 ) C1761_=_C1783( C1761 C1783 ) C1761_=_C1887( C1761 C1887 ) C1761_=_C1891( C1761 C1891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7( C1762 C1777 ) C1762_=_C1778( C1762 C1778 ) C1762_=_C1779( C1762 C1779 ) C1762_=_C1780( C1762 C1780 ) C1762_=_C1781( C1762 C1781 ) C1762_=_C1782( C1762 C1782 ) \nC1762_=_C1783( C1762 C1783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7( C1763 C1777 ) C1763_=_C1778( C1763 C1778 ) C1763_=_C1779( C1763 C1779 ) C1763_=_C1780( C1763 C1780 ) C1763_=_C1781( C1763 C1781 ) \nC1763_=_C1782( C1763 C1782 ) C1763_=_C1783( C1763 C1783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7( C1764 C1777 ) C1764_=_C1778( C1764 C1778 ) C1764_=_C1779( C1764 C1779 ) C1764_=_C1780( C1764 C1780 ) C1764_=_C1781( C1764 C1781 ) \nC1764_=_C1782( C1764 C1782 ) C1764_=_C1783( C1764 C1783 ) C1764_=_C2551( C1764 C2551 ) C1765_=_C1766( C1765 C1766 ) C1765_=_C1767( C1765 C1767 ) C1765_=_C1768( C1765 C1768 ) \nC1765_=_C1769( C1765 C1769 ) C1765_=_C1770( C1765 C1770 ) C1765_=_C1771( C1765 C1771 ) C1765_=_C1772( C1765 C1772 ) C1765_=_C1773( C1765 C1773 ) C1765_=_C1774( C1765 C1774 ) \nC1765_=_C1775( C1765 C1775 ) C1765_=_C1777( C1765 C1777 ) C1765_=_C1778( C1765 C1778 ) C1765_=_C1779( C1765 C1779 ) C1765_=_C1780( C1765 C1780 ) C1765_=_C1781( C1765 C1781 ) \nC1765_=_C1782( C1765 C1782 ) C1765_=_C1783( C1765 C1783 ) C1766_=_C1767( C1766 C1767 ) C1766_=_C1768( C1766 C1768 ) C1766_=_C1769( C1766 C1769 ) C1766_=_C1770( C1766 C1770 ) \nC1766_=_C1771( C1766 C1771 ) C1766_=_C1772( C1766 C1772 ) C1766_=_C1773( C1766 C1773 ) C1766_=_C1774( C1766 C1774 ) C1766_=_C1775( C1766 C1775 ) C1766_=_C1777( C1766 C1777 ) \nC1766_=_C1778( C1766 C1778 ) C1766_=_C1779( C1766 C1779 ) C1766_=_C1780( C1766 C1780 ) C1766_=_C1781( C1766 C1781 ) C1766_=_C1782( C1766 C1782 ) C1766_=_C1783( C1766 C1783 ) \nC1766_=_C2721( C1766 C2721 ) C1767_=_C1768( C1767 C1768 ) C1767_=_C1769( C1767 C1769 ) C1767_=_C1770( C1767 C1770 ) C1767_=_C1771( C1767 C1771 ) C1767_=_C1772( C1767 C1772 ) \nC1767_=_C1773( C1767 C1773 ) C1767_=_C1774( C1767 C1774 ) C1767_=_C1775( C1767 C1775 ) C1767_=_C1777( C1767 C1777 ) C1767_=_C1778( C1767 C1778 ) C1767_=_C1779( C1767 C1779 ) \nC1767_=_C1780( C1767 C1780 ) C1767_=_C1781( C1767 C1781 ) C1767_=_C1782( C1767 C1782 ) C1767_=_C1783( C1767 C1783 ) C1767_=_C2980( C1767 C2980 ) C1768_=_C1769( C1768 C1769 ) \nC1768_=_C1770( C1768 C1770 ) C1768_=_C1771( C1768 C1771 ) C1768_=_C1772( C1768 C1772 ) C1768_=_C1773( C1768 C1773 ) C1768_=_C1774( C1768 C1774 ) C1768_=_C1775( C1768 C1775 ) \nC1768_=_C1777( C1768 C1777 ) C1768_=_C1778( C1768 C1778 ) C1768_=_C1779( C1768 C1779 ) C1768_=_C1780( C1768 C1780 ) C1768_=_C1781( C1768 C1781 ) C1768_=_C1782( C1768 C1782 ) \nC1768_=_C1783( C1768 C1783 ) C1768_=_C3021( C1768 C3021 ) C1769_=_C1770( C1769 C1770 ) C1769_=_C1771( C1769 C1771 ) C1769_=_C1772( C1769 C1772 ) C1769_=_C1773( C1769 C1773 ) \nC1769_=_C1774( C1769 C1774 ) C1769_=_C1775( C1769 C1775 ) C1769_=_C1777( C1769 C1777 ) C1769_=_C1778( C1769 C1778 ) C1769_=_C1779( C1769 C1779 ) C1769_=_C1780( C1769 C1780 ) \nC1769_=_C1781( C1769 C1781 ) C1769_=_C1782( C1769 C1782 ) C1769_=_C1783( C1769 C1783 ) C1769_=_C3190( C1769 C3190 ) C1770_=_C1771( C1770 C1771 ) C1770_=_C1772( C1770 C1772 ) \nC1770_=_C1773( C1770 C1773 ) C1770_=_C1774( C1770 C1774 ) C1770_=_C1775( C1770 C1775 ) C1770_=_C1777( C1770 C1777 ) C1770_=_C1778( C1770 C1778 ) C1770_=_C1779( C1770 C1779 ) \nC1770_=_C1780( C1770 C1780 ) C1770_=_C1781( C1770 C1781 ) C1770_=_C1782( C1770 C1782 ) C1770_=_C1783( C1770 C1783 ) C1770_=_C3357( C1770 C3357 ) C1771_=_C1772( C1771 C1772 ) \nC1771_=_C1773( C1771 C1773 ) C1771_=_C1774( C1771 C1774 ) C1771_=_C1775( C1771 C1775 ) C1771_=_C1777( C1771 C1777 ) C1771_=_C1778( C1771 C1778 ) C1771_=_C1779( C1771 C1779 ) \nC1771_=_C1780( C1771 C1780 ) C1771_=_C1781( C1771 C1781 ) C1771_=_C1782( C1771 C1782 ) C1771_=_C1783( C1771 C1783 ) C1771_=_C3381( C1771 C3381 ) C1772_=_C1773( C1772 C1773 ) \nC1772_=_C1774( C1772 C1774 ) C1772_=_C1775( C1772 C1775 ) C1772_=_C1777( C1772 C1777 ) C1772_=_C1778( C1772 C1778 ) C1772_=_C1779( C1772 C1779 ) C1772_=_C1780( C1772 C1780 ) \nC1772_=_C1781( C1772 C1781 ) C1772_=_C1782( C1772 C1782 ) C1772_=_C1783( C1772 C1783 ) C1772_=_C3414( C1772 C3414 ) C1773_=_C1774( C1773 C1774 ) C1773_=_C1775( C1773 C1775 ) \nC1773_=_C1777( C1773 C1777 ) C1773_=_C1778( C1773 C1778 ) C1773_=_C1779( C1773 C1779 ) C1773_=_C1780( C1773 C1780 ) C1773_=_C1781( C1773 C1781 ) C1773_=_C1782( C1773 C1782 ) \nC1773_=_C1783( C1773 C1783 ) C1773_=_C3558( C1773 C3558 ) C1774_=_C1775( C1774 C1775 ) C1774_=_C1777( C1774 C1777 ) C1774_=_C1778( C1774 C1778 ) C1774_=_C1779( C1774 C1779 ) \nC1774_=_C1780( C1774 C1780 ) C1774_=_C1781( C1774 C1781 ) C1774_=_C1782( C1774 C1782 ) C1774_=_C1783( C1774 C1783 ) C1775_=_C1777( C1775 C1777 ) C1775_=_C1778( C1775 C1778 ) \nC1775_=_C1779( C1775 C1779 ) C1775_=_C1780( C1775 C1780 ) C1775_=_C1781( C1775 C1781 ) C1775_=_C1782( C1775 C1782 ) C1775_=_C1783( C1775 C1783 ) C1775_=_C3779( C1775 C3779 ) \nC1777_=_C1778( C1777 C1778 ) C1777_=_C1779( C1777 C1779 ) C1777_=_C1780( C1777 C1780 ) C1777_=_C1781( C1777 C1781 ) C1777_=_C1782( C1777 C1782 ) C1777_=_C1783( C1777 C1783 ) \nC1777_=_C3962( C1777 C3962 ) C1778_=_C1779( C1778 C1779 ) C1778_=_C1780( C1778 C1780 ) C1778_=_C1781( C1778 C1781 ) C1778_=_C1782( C1778 C1782 ) C1778_=_C1783( C1778 C1783 ) \nC1778_=_C3850( C1778 C3850 ) C1779_=_C1780( C1779 C1780 ) C1779_=_C1781( C1779 C1781 ) C1779_=_C1782( C1779 C1782 ) C1779_=_C1783( C1779 C1783 ) C1779_=_C1891( C1779 C1891 ) \nC1779_=_C2190( C1779 C2190 ) C1779_=_C2472( C1779 C2472 ) C1779_=_C2764( C1779 C2764 ) C1779_=_C2892( C1779 C2892 ) C1779_=_C2980( C1779 C2980 ) C1779_=_C2994( C1779 C2994 ) \nC1779_=_C3021( C1779 C3021 ) C1779_=_C3155( C1779 C3155 ) C1779_=_C3168( C1779 C3168 ) C1779_=_C3357( C1779 C3357 ) C1779_=_C3414( C1779 C3414 ) C1779_=_C3766( C1779 C3766 ) \nC1779_=_C3779( C1779 C3779 ) C1779_=_C3852( C1779 C3852 ) C1779_=_C3885( C1779 C3885 ) C1779_=_C3962( C1779 C3962 ) C1779_=_C4051( C1779 C4051 ) C1779_=_C4052( C1779 C4052 ) \nC1779_=_C4053( C1779 C4053 ) C1779_=_C4054( C1779 C4054 ) C1780_=_C1781( C1780 C1781 ) C1780_=_C1782( C1780 C1782 ) C1780_=_C1783( C1780 C1783 ) C1780_=_C3854( C1780 C3854 ) \nC1781_=_C1782( C1781 C1782 ) C1781_=_C1783( C1781 C1783 ) C1781_=_C3855( C1781 C3855 ) C1782_=_C1783( C1782 C1783 ) C1887_=_C1891( C1887 C1891 ) C1887_=_C2167( C1887 C2167 ) \nC1887_=_C2187( C1887 C2187 ) C1887_=_C2551( C1887 C2551 ) C1887_=_C2651( C1887 C2651 ) C1887_=_C2721( C1887 C2721 ) C1887_=_C2760( C1887 C2760 ) C1887_=_C2991( C1887 C2991 ) \nC1887_=_C3190( C1887 C3190 ) C1887_=_C3381( C1887 C3381 ) C1887_=_C3421( C1887 C3421 ) C1887_=_C3558( C1887 C3558 ) C1887_=_C3674( C1887 C3674 ) C1887_=_C3763( C1887 C3763 ) \nC1887_=_C3850( C1887 C3850 ) C1887_=_C3851( C1887 C3851 ) C1887_=_C3852( C1887 C3852 ) C1887_=_C3853( C1887 C3853 ) C1887_=_C3854( C1887 C3854 ) C1887_=_C3855(</w:t>
      </w:r>
    </w:p>
    <w:p>
      <w:pPr>
        <w:pStyle w:val="PreformattedText"/>
        <w:bidi w:val="0"/>
        <w:spacing w:before="0" w:after="0"/>
        <w:jc w:val="left"/>
        <w:rPr/>
      </w:pPr>
      <w:r>
        <w:rPr/>
        <w:t xml:space="preserve"> </w:t>
      </w:r>
      <w:r>
        <w:rPr/>
        <w:t>C1887 C3855 ) \nC1887_=_C3856( C1887 C3856 ) C1887_=_C3857( C1887 C3857 ) C1891_=_C2190( C1891 C2190 ) C1891_=_C2472( C1891 C2472 ) C1891_=_C2764( C1891 C2764 ) C1891_=_C2892( C1891 C2892 ) \nC1891_=_C2980( C1891 C2980 ) C1891_=_C2994( C1891 C2994 ) C1891_=_C3021( C1891 C3021 ) C1891_=_C3155( C1891 C3155 ) C1891_=_C3168( C1891 C3168 ) C1891_=_C3357( C1891 C3357 ) \nC1891_=_C3414( C1891 C3414 ) C1891_=_C3766( C1891 C3766 ) C1891_=_C3779( C1891 C3779 ) C1891_=_C3852( C1891 C3852 ) C1891_=_C3885( C1891 C3885 ) C1891_=_C3962( C1891 C3962 ) \nC1891_=_C4051( C1891 C4051 ) C1891_=_C4052( C1891 C4052 ) C1891_=_C4053( C1891 C4053 ) C1891_=_C4054( C1891 C4054 ) C2167_=_C2187( C2167 C2187 ) C2167_=_C2551( C2167 C2551 ) \nC2167_=_C2651( C2167 C2651 ) C2167_=_C2721( C2167 C2721 ) C2167_=_C2760( C2167 C2760 ) C2167_=_C2991( C2167 C2991 ) C2167_=_C3190( C2167 C3190 ) C2167_=_C3381( C2167 C3381 ) \nC2167_=_C3421( C2167 C3421 ) C2167_=_C3558( C2167 C3558 ) C2167_=_C3674( C2167 C3674 ) C2167_=_C3763( C2167 C3763 ) C2167_=_C3850( C2167 C3850 ) C2167_=_C3851( C2167 C3851 ) \nC2167_=_C3852( C2167 C3852 ) C2167_=_C3853( C2167 C3853 ) C2167_=_C3854( C2167 C3854 ) C2167_=_C3855( C2167 C3855 ) C2167_=_C3856( C2167 C3856 ) C2167_=_C3857( C2167 C3857 ) \nC2187_=_C2190( C2187 C2190 ) C2187_=_C2551( C2187 C2551 ) C2187_=_C2651( C2187 C2651 ) C2187_=_C2721( C2187 C2721 ) C2187_=_C2760( C2187 C2760 ) C2187_=_C2991( C2187 C2991 ) \nC2187_=_C3190( C2187 C3190 ) C2187_=_C3381( C2187 C3381 ) C2187_=_C3421( C2187 C3421 ) C2187_=_C3558( C2187 C3558 ) C2187_=_C3674( C2187 C3674 ) C2187_=_C3763( C2187 C3763 ) \nC2187_=_C3850( C2187 C3850 ) C2187_=_C3851( C2187 C3851 ) C2187_=_C3852( C2187 C3852 ) C2187_=_C3853( C2187 C3853 ) C2187_=_C3854( C2187 C3854 ) C2187_=_C3855( C2187 C3855 ) \nC2187_=_C3856( C2187 C3856 ) C2187_=_C3857( C2187 C3857 ) C2190_=_C2472( C2190 C2472 ) C2190_=_C2764( C2190 C2764 ) C2190_=_C2892( C2190 C2892 ) C2190_=_C2980( C2190 C2980 ) \nC2190_=_C2994( C2190 C2994 ) C2190_=_C3021( C2190 C3021 ) C2190_=_C3155( C2190 C3155 ) C2190_=_C3168( C2190 C3168 ) C2190_=_C3357( C2190 C3357 ) C2190_=_C3414( C2190 C3414 ) \nC2190_=_C3766( C2190 C3766 ) C2190_=_C3779( C2190 C3779 ) C2190_=_C3852( C2190 C3852 ) C2190_=_C3885( C2190 C3885 ) C2190_=_C3962( C2190 C3962 ) C2190_=_C4051( C2190 C4051 ) \nC2190_=_C4052( C2190 C4052 ) C2190_=_C4053( C2190 C4053 ) C2190_=_C4054( C2190 C4054 ) C2472_=_C2764( C2472 C2764 ) C2472_=_C2892( C2472 C2892 ) C2472_=_C2980( C2472 C2980 ) \nC2472_=_C2994( C2472 C2994 ) C2472_=_C3021( C2472 C3021 ) C2472_=_C3155( C2472 C3155 ) C2472_=_C3168( C2472 C3168 ) C2472_=_C3357( C2472 C3357 ) C2472_=_C3414( C2472 C3414 ) \nC2472_=_C3766( C2472 C3766 ) C2472_=_C3779( C2472 C3779 ) C2472_=_C3852( C2472 C3852 ) C2472_=_C3885( C2472 C3885 ) C2472_=_C3962( C2472 C3962 ) C2472_=_C4051( C2472 C4051 ) \nC2472_=_C4052( C2472 C4052 ) C2472_=_C4053( C2472 C4053 ) C2472_=_C4054( C2472 C4054 ) C2551_=_C2651( C2551 C2651 ) C2551_=_C2721( C2551 C2721 ) C2551_=_C2760( C2551 C2760 ) \nC2551_=_C2991( C2551 C2991 ) C2551_=_C3190( C2551 C3190 ) C2551_=_C3381( C2551 C3381 ) C2551_=_C3421( C2551 C3421 ) C2551_=_C3558( C2551 C3558 ) C2551_=_C3674( C2551 C3674 ) \nC2551_=_C3763( C2551 C3763 ) C2551_=_C3850( C2551 C3850 ) C2551_=_C3851( C2551 C3851 ) C2551_=_C3852( C2551 C3852 ) C2551_=_C3853( C2551 C3853 ) C2551_=_C3854( C2551 C3854 ) \nC2551_=_C3855( C2551 C3855 ) C2551_=_C3856( C2551 C3856 ) C2551_=_C3857( C2551 C3857 ) C2651_=_C2721( C2651 C2721 ) C2651_=_C2760( C2651 C2760 ) C2651_=_C2991( C2651 C2991 ) \nC2651_=_C3190( C2651 C3190 ) C2651_=_C3381( C2651 C3381 ) C2651_=_C3421( C2651 C3421 ) C2651_=_C3558( C2651 C3558 ) C2651_=_C3674( C2651 C3674 ) C2651_=_C3763( C2651 C3763 ) \nC2651_=_C3850( C2651 C3850 ) C2651_=_C3851( C2651 C3851 ) C2651_=_C3852( C2651 C3852 ) C2651_=_C3853( C2651 C3853 ) C2651_=_C3854( C2651 C3854 ) C2651_=_C3855( C2651 C3855 ) \nC2651_=_C3856( C2651 C3856 ) C2651_=_C3857( C2651 C3857 ) C2721_=_C2760( C2721 C2760 ) C2721_=_C2991( C2721 C2991 ) C2721_=_C3190( C2721 C3190 ) C2721_=_C3381( C2721 C3381 ) \nC2721_=_C3421( C2721 C3421 ) C2721_=_C3558( C2721 C3558 ) C2721_=_C3674( C2721 C3674 ) C2721_=_C3763( C2721 C3763 ) C2721_=_C3850( C2721 C3850 ) C2721_=_C3851( C2721 C3851 ) \nC2721_=_C3852( C2721 C3852 ) C2721_=_C3853( C2721 C3853 ) C2721_=_C3854( C2721 C3854 ) C2721_=_C3855( C2721 C3855 ) C2721_=_C3856( C2721 C3856 ) C2721_=_C3857( C2721 C3857 ) \nC2760_=_C2764( C2760 C2764 ) C2760_=_C2991( C2760 C2991 ) C2760_=_C3190( C2760 C3190 ) C2760_=_C3381( C2760 C3381 ) C2760_=_C3421( C2760 C3421 ) C2760_=_C3558( C2760 C3558 ) \nC2760_=_C3674( C2760 C3674 ) C2760_=_C3763( C2760 C3763 ) C2760_=_C3850( C2760 C3850 ) C2760_=_C3851( C2760 C3851 ) C2760_=_C3852( C2760 C3852 ) C2760_=_C3853( C2760 C3853 ) \nC2760_=_C3854( C2760 C3854 ) C2760_=_C3855( C2760 C3855 ) C2760_=_C3856( C2760 C3856 ) C2760_=_C3857( C2760 C3857 ) C2764_=_C2892( C2764 C2892 ) C2764_=_C2980( C2764 C2980 ) \nC2764_=_C2994( C2764 C2994 ) C2764_=_C3021( C2764 C3021 ) C2764_=_C3155( C2764 C3155 ) C2764_=_C3168( C2764 C3168 ) C2764_=_C3357( C2764 C3357 ) C2764_=_C3414( C2764 C3414 ) \nC2764_=_C3766( C2764 C3766 ) C2764_=_C3779( C2764 C3779 ) C2764_=_C3852( C2764 C3852 ) C2764_=_C3885( C2764 C3885 ) C2764_=_C3962( C2764 C3962 ) C2764_=_C4051( C2764 C4051 ) \nC2764_=_C4052( C2764 C4052 ) C2764_=_C4053( C2764 C4053 ) C2764_=_C4054( C2764 C4054 ) C2892_=_C2980( C2892 C2980 ) C2892_=_C2994( C2892 C2994 ) C2892_=_C3021( C2892 C3021 ) \nC2892_=_C3155( C2892 C3155 ) C2892_=_C3168( C2892 C3168 ) C2892_=_C3357( C2892 C3357 ) C2892_=_C3414( C2892 C3414 ) C2892_=_C3766( C2892 C3766 ) C2892_=_C3779( C2892 C3779 ) \nC2892_=_C3852( C2892 C3852 ) C2892_=_C3885( C2892 C3885 ) C2892_=_C3962( C2892 C3962 ) C2892_=_C4051( C2892 C4051 ) C2892_=_C4052( C2892 C4052 ) C2892_=_C4053( C2892 C4053 ) \nC2892_=_C4054( C2892 C4054 ) C2980_=_C2994( C2980 C2994 ) C2980_=_C3021( C2980 C3021 ) C2980_=_C3155( C2980 C3155 ) C2980_=_C3168( C2980 C3168 ) C2980_=_C3357( C2980 C3357 ) \nC2980_=_C3414( C2980 C3414 ) C2980_=_C3766( C2980 C3766 ) C2980_=_C3779( C2980 C3779 ) C2980_=_C3852( C2980 C3852 ) C2980_=_C3885( C2980 C3885 ) C2980_=_C3962( C2980 C3962 ) \nC2980_=_C4051( C2980 C4051 ) C2980_=_C4052( C2980 C4052 ) C2980_=_C4053( C2980 C4053 ) C2980_=_C4054( C2980 C4054 ) C2991_=_C2994( C2991 C2994 ) C2991_=_C3190( C2991 C3190 ) \nC2991_=_C3381( C2991 C3381 ) C2991_=_C3421( C2991 C3421 ) C2991_=_C3558( C2991 C3558 ) C2991_=_C3674( C2991 C3674 ) C2991_=_C3763( C2991 C3763 ) C2991_=_C3850( C2991 C3850 ) \nC2991_=_C3851( C2991 C3851 ) C2991_=_C3852( C2991 C3852 ) C2991_=_C3853( C2991 C3853 ) C2991_=_C3854( C2991 C3854 ) C2991_=_C3855( C2991 C3855 ) C2991_=_C3856( C2991 C3856 ) \nC2991_=_C3857( C2991 C3857 ) C2994_=_C3021( C2994 C3021 ) C2994_=_C3155( C2994 C3155 ) C2994_=_C3168( C2994 C3168 ) C2994_=_C3357( C2994 C3357 ) C2994_=_C3414( C2994 C3414 ) \nC2994_=_C3766( C2994 C3766 ) C2994_=_C3779( C2994 C3779 ) C2994_=_C3852( C2994 C3852 ) C2994_=_C3885( C2994 C3885 ) C2994_=_C3962( C2994 C3962 ) C2994_=_C4051( C2994 C4051 ) \nC2994_=_C4052( C2994 C4052 ) C2994_=_C4053( C2994 C4053 ) C2994_=_C4054( C2994 C4054 ) C3021_=_C3155( C3021 C3155 ) C3021_=_C3168( C3021 C3168 ) C3021_=_C3357( C3021 C3357 ) \nC3021_=_C3414( C3021 C3414 ) C3021_=_C3766( C3021 C3766 ) C3021_=_C3779( C3021 C3779 ) C3021_=_C3852( C3021 C3852 ) C3021_=_C3885( C3021 C3885 ) C3021_=_C3962( C3021 C3962 ) \nC3021_=_C4051( C3021 C4051 ) C3021_=_C4052( C3021 C4052 ) C3021_=_C4053( C3021 C4053 ) C3021_=_C4054( C3021 C4054 ) C3155_=_C3168( C3155 C3168 ) C3155_=_C3357( C3155 C3357 ) \nC3155_=_C3414( C3155 C3414 ) C3155_=_C3766( C3155 C3766 ) C3155_=_C3779( C3155 C3779 ) C3155_=_C3852( C3155 C3852 ) C3155_=_C3885( C3155 C3885 ) C3155_=_C3962( C3155 C3962 ) \nC3155_=_C4051( C3155 C4051 ) C3155_=_C4052( C3155 C4052 ) C3155_=_C4053( C3155 C4053 ) C3155_=_C4054( C3155 C4054 ) C3168_=_C3357( C3168 C3357 ) C3168_=_C3414( C3168 C3414 ) \nC3168_=_C3766( C3168 C3766 ) C3168_=_C3779( C3168 C3779 ) C3168_=_C3852( C3168 C3852 ) C3168_=_C3885( C3168 C3885 ) C3168_=_C3962( C3168 C3962 ) C3168_=_C4051( C3168 C4051 ) \nC3168_=_C4052( C3168 C4052 ) C3168_=_C4053( C3168 C4053 ) C3168_=_C4054( C3168 C4054 ) C3190_=_C3381( C3190 C3381 ) C3190_=_C3421( C3190 C3421 ) C3190_=_C3558( C3190 C3558 ) \nC3190_=_C3674( C3190 C3674 ) C3190_=_C3763( C3190 C3763 ) C3190_=_C3850( C3190 C3850 ) C3190_=_C3851( C3190 C3851 ) C3190_=_C3852( C3190 C3852 ) C3190_=_C3853( C3190 C3853 ) \nC3190_=_C3854( C3190 C3854 ) C3190_=_C3855( C3190 C3855 ) C3190_=_C3856( C3190 C3856 ) C3190_=_C3857( C3190 C3857 ) C3357_=_C3414( C3357 C3414 ) C3357_=_C3766( C3357 C3766 ) \nC3357_=_C3779( C3357 C3779 ) C3357_=_C3852( C3357 C3852 ) C3357_=_C3885( C3357 C3885 ) C3357_=_C3962( C3357 C3962 ) C3357_=_C4051( C3357 C4051 ) C3357_=_C4052( C3357 C4052 ) \nC3357_=_C4053( C3357 C4053 ) C3357_=_C4054( C3357 C4054 ) C3381_=_C3421( C3381 C3421 ) C3381_=_C3558( C3381 C3558 ) C3381_=_C3674( C3381 C3674 ) C3381_=_C3763( C3381 C3763 ) \nC3381_=_C3850( C3381 C3850 ) C3381_=_C3851( C3381 C3851 ) C3381_=_C3852( C3381 C3852 ) C3381_=_C3853( C3381 C3853 ) C3381_=_C3854( C3381 C3854 ) C3381_=_C3855( C3381 C3855 ) \nC3381_=_C3856( C3381 C3856 ) C3381_=_C3857( C3381 C3857 ) C3414_=_C3766( C3414 C3766 ) C3414_=_C3779( C3414 C3779 ) C3414_=_C3852( C3414 C3852 ) C3414_=_C3885( C3414 C3885 ) \nC3414_=_C3962( C3414 C3962 ) C3414_=_C4051( C3414 C4051 ) C3414_=_C4052( C3414 C4052 ) C3414_=_C4053( C3414 C4053 ) C3414_=_C4054( C3414 C4054 ) C3421_=_C3558( C3421 C3558 ) \nC3421_=_C3674( C3421 C3674 ) C3421_=_C3763( C3421 C3763 ) C3421_=_C3850( C3421 C3850 ) C3421_=_C3851( C3421 C3851 ) C3421_=_C3852( C3421 C3852 ) C3421_=_C3853( C3421 C3853 ) \nC3421_=_C3854( C3421 C3854 ) C3421_=_C3855( C3421 C3855 ) C3421_=_C3856( C3421 C3856 ) C3421_=_C3857( C3421 C3857 ) C3558_=_C3674( C3558 C3674 ) C3558_=_C3763( C3558 C3763 ) \nC3558_=_C3850( C3558 C3850 )</w:t>
      </w:r>
    </w:p>
    <w:p>
      <w:pPr>
        <w:pStyle w:val="PreformattedText"/>
        <w:bidi w:val="0"/>
        <w:spacing w:before="0" w:after="0"/>
        <w:jc w:val="left"/>
        <w:rPr/>
      </w:pPr>
      <w:r>
        <w:rPr/>
        <w:t xml:space="preserve"> </w:t>
      </w:r>
      <w:r>
        <w:rPr/>
        <w:t>C3558_=_C3851( C3558 C3851 ) C3558_=_C3852( C3558 C3852 ) C3558_=_C3853( C3558 C3853 ) C3558_=_C3854( C3558 C3854 ) C3558_=_C3855( C3558 C3855 ) \nC3558_=_C3856( C3558 C3856 ) C3558_=_C3857( C3558 C3857 ) C3674_=_C3763( C3674 C3763 ) C3674_=_C3850( C3674 C3850 ) C3674_=_C3851( C3674 C3851 ) C3674_=_C3852( C3674 C3852 ) \nC3674_=_C3853( C3674 C3853 ) C3674_=_C3854( C3674 C3854 ) C3674_=_C3855( C3674 C3855 ) C3674_=_C3856( C3674 C3856 ) C3674_=_C3857( C3674 C3857 ) C3763_=_C3766( C3763 C3766 ) \nC3763_=_C3850( C3763 C3850 ) C3763_=_C3851( C3763 C3851 ) C3763_=_C3852( C3763 C3852 ) C3763_=_C3853( C3763 C3853 ) C3763_=_C3854( C3763 C3854 ) C3763_=_C3855( C3763 C3855 ) \nC3763_=_C3856( C3763 C3856 ) C3763_=_C3857( C3763 C3857 ) C3766_=_C3779( C3766 C3779 ) C3766_=_C3852( C3766 C3852 ) C3766_=_C3885( C3766 C3885 ) C3766_=_C3962( C3766 C3962 ) \nC3766_=_C4051( C3766 C4051 ) C3766_=_C4052( C3766 C4052 ) C3766_=_C4053( C3766 C4053 ) C3766_=_C4054( C3766 C4054 ) C3779_=_C3852( C3779 C3852 ) C3779_=_C3885( C3779 C3885 ) \nC3779_=_C3962( C3779 C3962 ) C3779_=_C4051( C3779 C4051 ) C3779_=_C4052( C3779 C4052 ) C3779_=_C4053( C3779 C4053 ) C3779_=_C4054( C3779 C4054 ) C3850_=_C3851( C3850 C3851 ) \nC3850_=_C3852( C3850 C3852 ) C3850_=_C3853( C3850 C3853 ) C3850_=_C3854( C3850 C3854 ) C3850_=_C3855( C3850 C3855 ) C3850_=_C3856( C3850 C3856 ) C3850_=_C3857( C3850 C3857 ) \nC3851_=_C3852( C3851 C3852 ) C3851_=_C3853( C3851 C3853 ) C3851_=_C3854( C3851 C3854 ) C3851_=_C3855( C3851 C3855 ) C3851_=_C3856( C3851 C3856 ) C3851_=_C3857( C3851 C3857 ) \nC3852_=_C3853( C3852 C3853 ) C3852_=_C3854( C3852 C3854 ) C3852_=_C3855( C3852 C3855 ) C3852_=_C3856( C3852 C3856 ) C3852_=_C3857( C3852 C3857 ) C3852_=_C3885( C3852 C3885 ) \nC3852_=_C3962( C3852 C3962 ) C3852_=_C4051( C3852 C4051 ) C3852_=_C4052( C3852 C4052 ) C3852_=_C4053( C3852 C4053 ) C3852_=_C4054( C3852 C4054 ) C3853_=_C3854( C3853 C3854 ) \nC3853_=_C3855( C3853 C3855 ) C3853_=_C3856( C3853 C3856 ) C3853_=_C3857( C3853 C3857 ) C3853_=_C4051( C3853 C4051 ) C3854_=_C3855( C3854 C3855 ) C3854_=_C3856( C3854 C3856 ) \nC3854_=_C3857( C3854 C3857 ) C3855_=_C3856( C3855 C3856 ) C3855_=_C3857( C3855 C3857 ) C3856_=_C3857( C3856 C3857 ) C3856_=_C4052( C3856 C4052 ) C3857_=_C4054( C3857 C4054 ) \nC3885_=_C3962( C3885 C3962 ) C3885_=_C4051( C3885 C4051 ) C3885_=_C4052( C3885 C4052 ) C3885_=_C4053( C3885 C4053 ) C3885_=_C4054( C3885 C4054 ) C3962_=_C4051( C3962 C4051 ) \nC3962_=_C4052( C3962 C4052 ) C3962_=_C4053( C3962 C4053 ) C3962_=_C4054( C3962 C4054 ) C4051_=_C4052( C4051 C4052 ) C4051_=_C4053( C4051 C4053 ) C4051_=_C4054( C4051 C4054 ) \nC4052_=_C4053( C4052 C4053 ) C4052_=_C4054( C4052 C4054 ) C4053_=_C4054( C4053 C4054 ) "];103-&gt;146[label="100: C644 C661 C767 C789 C889 \nC1006 C1007 C1063 C1309 C1329 C1361 \nC1362 C1363 C1364 C1365 C1366 C1367 \nC1368 C1369 C1370 C1371 C1372 C1373 \nC1374 C1375 C1376 C1377 C1378 C1380 \nC1381 C1383 C1384 C1385 C1532 C1692 \nC1707 C1726 C1730 C1761 C1762 C1763 \nC1764 C1765 C1766 C1767 C1768 C1769 \nC1770 C1771 C1772 C1773 C1774 C1775 \nC1777 C1778 C1780 C1781 C1782 C1783 \nC1887 C1891 C2167 C2187 C2190 C2472 \nC2551 C2651 C2721 C2760 C2764 C2892 \nC2980 C2991 C2994 C3021 C3155 C3168 \nC3190 C3357 C3381 C3414 C3421 C3558 \nC3674 C3763 C3766 C3779 C3850 C3851 \nC3853 C3854 C3855 C3856 C3857 C3885 \nC3962 C4051 C4052 C4053 C4054 \n1256: C644_=_C661 ,C644_=_C767 ,C644_=_C1361 ,C644_=_C1362 ,C644_=_C1363 ,\nC644_=_C1364 ,C644_=_C1365 ,C644_=_C1366 ,C644_=_C1367 ,C644_=_C1368 ,C644_=_C1369 ,\nC644_=_C1370 ,C644_=_C1371 ,C644_=_C1372 ,C644_=_C1373 ,C644_=_C1374 ,C644_=_C1375 ,\nC644_=_C1376 ,C644_=_C1377 ,C644_=_C1378 ,C644_=_C1380 ,C644_=_C1381 ,C644_=_C1383 ,\nC644_=_C1384 ,C644_=_C1385 ,C661_=_C789 ,C661_=_C1007 ,C661_=_C1329 ,C661_=_C1730 ,\nC661_=_C1891 ,C661_=_C2190 ,C661_=_C2472 ,C661_=_C2764 ,C661_=_C2892 ,C661_=_C2980 ,\nC661_=_C2994 ,C661_=_C3021 ,C661_=_C3155 ,C661_=_C3168 ,C661_=_C3357 ,C661_=_C3414 ,\nC661_=_C3766 ,C661_=_C3779 ,C661_=_C3885 ,C661_=_C3962 ,C661_=_C4051 ,C661_=_C4052 ,\nC661_=_C4053 ,C661_=_C4054 ,C767_=_C789 ,C767_=_C1361 ,C767_=_C1362 ,C767_=_C1363 ,\nC767_=_C1364 ,C767_=_C1365 ,C767_=_C1366 ,C767_=_C1367 ,C767_=_C1368 ,C767_=_C1369 ,\nC767_=_C1370 ,C767_=_C1371 ,C767_=_C1372 ,C767_=_C1373 ,C767_=_C1374 ,C767_=_C1375 ,\nC767_=_C1376 ,C767_=_C1377 ,C767_=_C1378 ,C767_=_C1380 ,C767_=_C1381 ,C767_=_C1383 ,\nC767_=_C1384 ,C767_=_C1385 ,C789_=_C1007 ,C789_=_C1329 ,C789_=_C1730 ,C789_=_C1891 ,\nC789_=_C2190 ,C789_=_C2472 ,C789_=_C2764 ,C789_=_C2892 ,C789_=_C2980 ,C789_=_C2994 ,\nC789_=_C3021 ,C789_=_C3155 ,C789_=_C3168 ,C789_=_C3357 ,C789_=_C3414 ,C789_=_C3766 ,\nC789_=_C3779 ,C789_=_C3885 ,C789_=_C3962 ,C789_=_C4051 ,C789_=_C4052 ,C789_=_C4053 ,\nC789_=_C4054 ,C889_=_C1006 ,C889_=_C1707 ,C889_=_C1726 ,C889_=_C1887 ,C889_=_C2167 ,\nC889_=_C2187 ,C889_=_C2551 ,C889_=_C2651 ,C889_=_C2721 ,C889_=_C2760 ,C889_=_C2991 ,\nC889_=_C3190 ,C889_=_C3381 ,C889_=_C3421 ,C889_=_C3558 ,C889_=_C3674 ,C889_=_C3763 ,\nC889_=_C3850 ,C889_=_C3851 ,C889_=_C3853 ,C889_=_C3854 ,C889_=_C3855 ,C889_=_C3856 ,\nC889_=_C3857 ,C1006_=_C1007 ,C1006_=_C1707 ,C1006_=_C1726 ,C1006_=_C1887 ,C1006_=_C2167 ,\nC1006_=_C2187 ,C1006_=_C2551 ,C1006_=_C2651 ,C1006_=_C2721 ,C1006_=_C2760 ,C1006_=_C2991 ,\nC1006_=_C3190 ,C1006_=_C3381 ,C1006_=_C3421 ,C1006_=_C3558 ,C1006_=_C3674 ,C1006_=_C3763 ,\nC1006_=_C3850 ,C1006_=_C3851 ,C1006_=_C3853 ,C1006_=_C3854 ,C1006_=_C3855 ,C1006_=_C3856 ,\nC1006_=_C3857 ,C1007_=_C1329 ,C1007_=_C1730 ,C1007_=_C1891 ,C1007_=_C2190 ,C1007_=_C2472 ,\nC1007_=_C2764 ,C1007_=_C2892 ,C1007_=_C2980 ,C1007_=_C2994 ,C1007_=_C3021 ,C1007_=_C3155 ,\nC1007_=_C3168 ,C1007_=_C3357 ,C1007_=_C3414 ,C1007_=_C3766 ,C1007_=_C3779 ,C1007_=_C3885 ,\nC1007_=_C3962 ,C1007_=_C4051 ,C1007_=_C4052 ,C1007_=_C4053 ,C1007_=_C4054 ,C1063_=_C1309 ,\nC1063_=_C1532 ,C1063_=_C1692 ,C1063_=_C1761 ,C1063_=_C1762 ,C1063_=_C1763 ,C1063_=_C1764 ,\nC1063_=_C1765 ,C1063_=_C1766 ,C1063_=_C1767 ,C1063_=_C1768 ,C1063_=_C1769 ,C1063_=_C1770 ,\nC1063_=_C1771 ,C1063_=_C1772 ,C1063_=_C1773 ,C1063_=_C1774 ,C1063_=_C1775 ,C1063_=_C1777 ,\nC1063_=_C1778 ,C1063_=_C1780 ,C1063_=_C1781 ,C1063_=_C1782 ,C1063_=_C1783 ,C1309_=_C1329 ,\nC1309_=_C1532 ,C1309_=_C1692 ,C1309_=_C1761 ,C1309_=_C1762 ,C1309_=_C1763 ,C1309_=_C1764 ,\nC1309_=_C1765 ,C1309_=_C1766 ,C1309_=_C1767 ,C1309_=_C1768 ,C1309_=_C1769 ,C1309_=_C1770 ,\nC1309_=_C1771 ,C1309_=_C1772 ,C1309_=_C1773 ,C1309_=_C1774 ,C1309_=_C1775 ,C1309_=_C1777 ,\nC1309_=_C1778 ,C1309_=_C1780 ,C1309_=_C1781 ,C1309_=_C1782 ,C1309_=_C1783 ,C1329_=_C1730 ,\nC1329_=_C1891 ,C1329_=_C2190 ,C1329_=_C2472 ,C1329_=_C2764 ,C1329_=_C2892 ,C1329_=_C2980 ,\nC1329_=_C2994 ,C1329_=_C3021 ,C1329_=_C3155 ,C1329_=_C3168 ,C1329_=_C3357 ,C1329_=_C3414 ,\nC1329_=_C3766 ,C1329_=_C3779 ,C1329_=_C3885 ,C1329_=_C3962 ,C1329_=_C4051 ,C1329_=_C4052 ,\nC1329_=_C4053 ,C1329_=_C4054 ,C1361_=_C1362 ,C1361_=_C1363 ,C1361_=_C1364 ,C1361_=_C1365 ,\nC1361_=_C1366 ,C1361_=_C1367 ,C1361_=_C1368 ,C1361_=_C1369 ,C1361_=_C1370 ,C1361_=_C1371 ,\nC1361_=_C1372 ,C1361_=_C1373 ,C1361_=_C1374 ,C1361_=_C1375 ,C1361_=_C1376 ,C1361_=_C1377 ,\nC1361_=_C1378 ,C1361_=_C1380 ,C1361_=_C1381 ,C1361_=_C1383 ,C1361_=_C1384 ,C1361_=_C1385 ,\nC1361_=_C1761 ,C1361_=_C1887 ,C1361_=_C1891 ,C1362_=_C1363 ,C1362_=_C1364 ,C1362_=_C1365 ,\nC1362_=_C1366 ,C1362_=_C1367 ,C1362_=_C1368 ,C1362_=_C1369 ,C1362_=_C1370 ,C1362_=_C1371 ,\nC1362_=_C1372 ,C1362_=_C1373 ,C1362_=_C1374 ,C1362_=_C1375 ,C1362_=_C1376 ,C1362_=_C1377 ,\nC1362_=_C1378 ,C1362_=_C1380 ,C1362_=_C1381 ,C1362_=_C1383 ,C1362_=_C1384 ,C1362_=_C1385 ,\nC1363_=_C1364 ,C1363_=_C1365 ,C1363_=_C1366 ,C1363_=_C1367 ,C1363_=_C1368 ,C1363_=_C1369 ,\nC1363_=_C1370 ,C1363_=_C1371 ,C1363_=_C1372 ,C1363_=_C1373 ,C1363_=_C1374 ,C1363_=_C1375 ,\nC1363_=_C1376 ,C1363_=_C1377 ,C1363_=_C1378 ,C1363_=_C1380 ,C1363_=_C1381 ,C1363_=_C1383 ,\nC1363_=_C1384 ,C1363_=_C1385 ,C1364_=_C1365 ,C1364_=_C1366 ,C1364_=_C1367 ,C1364_=_C1368 ,\nC1364_=_C1369 ,C1364_=_C1370 ,C1364_=_C1371 ,C1364_=_C1372 ,C1364_=_C1373 ,C1364_=_C1374 ,\nC1364_=_C1375 ,C1364_=_C1376 ,C1364_=_C1377 ,C1364_=_C1378 ,C1364_=_C1380 ,C1364_=_C1381 ,\nC1364_=_C1383 ,C1364_=_C1384 ,C1364_=_C1385 ,C1365_=_C1366 ,C1365_=_C1367 ,C1365_=_C1368 ,\nC1365_=_C1369 ,C1365_=_C1370 ,C1365_=_C1371 ,C1365_=_C1372 ,C1365_=_C1373 ,C1365_=_C1374 ,\nC1365_=_C1375 ,C1365_=_C1376 ,C1365_=_C1377 ,C1365_=_C1378 ,C1365_=_C1380 ,C1365_=_C1381 ,\nC1365_=_C1383 ,C1365_=_C1384 ,C1365_=_C1385 ,C1365_=_C2472 ,C1366_=_C1367 ,C1366_=_C1368 ,\nC1366_=_C1369 ,C1366_=_C1370 ,C1366_=_C1371 ,C1366_=_C1372 ,C1366_=_C1373 ,C1366_=_C1374 ,\nC1366_=_C1375 ,C1366_=_C1376 ,C1366_=_C1377 ,C1366_=_C1378 ,C1366_=_C1380 ,C1366_=_C1381 ,\nC1366_=_C1383 ,C1366_=_C1384 ,C1366_=_C1385 ,C1367_=_C1368 ,C1367_=_C1369 ,C1367_=_C1370 ,\nC1367_=_C1371 ,C1367_=_C1372 ,C1367_=_C1373 ,C1367_=_C1374 ,C1367_=_C1375 ,C1367_=_C1376 ,\nC1367_=_C1377 ,C1367_=_C1378 ,C1367_=_C1380 ,C1367_=_C1381 ,C1367_=_C1383 ,C1367_=_C1384 ,\nC1367_=_C1385 ,C1367_=_C1764 ,C1367_=_C2551 ,C1368_=_C1369 ,C1368_=_C1370 ,C1368_=_C1371 ,\nC1368_=_C1372 ,C1368_=_C1373 ,C1368_=_C1374 ,C1368_=_C1375 ,C1368_=_C1376 ,C1368_=_C1377 ,\nC1368_=_C1378 ,C1368_=_C1380 ,C1368_=_C1381 ,C1368_=_C1383 ,C1368_=_C1384 ,C1368_=_C1385 ,\nC1368_=_C1766 ,C1368_=_C2721 ,C1369_=_C1370 ,C1369_=_C1371 ,C1369_=_C1372 ,C1369_=_C1373 ,\nC1369_=_C1374 ,C1369_=_C1375 ,C1369_=_C1376 ,C1369_=_C1377 ,C1369_=_C1378 ,C1369_=_C1380 ,\nC1369_=_C1381 ,C1369_=_C1383 ,C1369_=_C1384 ,C1369_=_C1385 ,C1369_=_C2892 ,C1370_=_C1371 ,\nC1370_=_C1372 ,C1370_=_C1373 ,C1370_=_C1374 ,C1370_=_C1375 ,C1370_=_C1376 ,C1370_=_C1377 ,\nC1370_=_C1378 ,C1370_=_C1380 ,C1370_=_C1381 ,C1370_=_C1383 ,C1370_=_C1384 ,C1370_=_C1385 ,\nC1370_=_C3155 ,C1371_=_C1372 ,C1371_=_C1373 ,C1371_=_C1374 ,C1371_=_C1375 ,C1371_=_C1376 ,\nC1371_=_C1377 ,C1371_=_C1378 ,C1371_=_C1380 ,C1371_=_C1381 ,C1371_=_C1383 ,C1371_=_C1384 ,\nC1371_=_C1385 ,C1371_=_C3168 ,C1372_=_C1373 ,C1372_=_C1374</w:t>
      </w:r>
    </w:p>
    <w:p>
      <w:pPr>
        <w:pStyle w:val="PreformattedText"/>
        <w:bidi w:val="0"/>
        <w:spacing w:before="0" w:after="0"/>
        <w:jc w:val="left"/>
        <w:rPr/>
      </w:pPr>
      <w:r>
        <w:rPr/>
        <w:t xml:space="preserve"> </w:t>
      </w:r>
      <w:r>
        <w:rPr/>
        <w:t>,C1372_=_C1375 ,C1372_=_C1376 ,\nC1372_=_C1377 ,C1372_=_C1378 ,C1372_=_C1380 ,C1372_=_C1381 ,C1372_=_C1383 ,C1372_=_C1384 ,\nC1372_=_C1385 ,C1372_=_C1769 ,C1372_=_C3190 ,C1373_=_C1374 ,C1373_=_C1375 ,C1373_=_C1376 ,\nC1373_=_C1377 ,C1373_=_C1378 ,C1373_=_C1380 ,C1373_=_C1381 ,C1373_=_C1383 ,C1373_=_C1384 ,\nC1373_=_C1385 ,C1374_=_C1375 ,C1374_=_C1376 ,C1374_=_C1377 ,C1374_=_C1378 ,C1374_=_C1380 ,\nC1374_=_C1381 ,C1374_=_C1383 ,C1374_=_C1384 ,C1374_=_C1385 ,C1374_=_C1771 ,C1374_=_C3381 ,\nC1375_=_C1376 ,C1375_=_C1377 ,C1375_=_C1378 ,C1375_=_C1380 ,C1375_=_C1381 ,C1375_=_C1383 ,\nC1375_=_C1384 ,C1375_=_C1385 ,C1376_=_C1377 ,C1376_=_C1378 ,C1376_=_C1380 ,C1376_=_C1381 ,\nC1376_=_C1383 ,C1376_=_C1384 ,C1376_=_C1385 ,C1376_=_C1773 ,C1376_=_C3558 ,C1377_=_C1378 ,\nC1377_=_C1380 ,C1377_=_C1381 ,C1377_=_C1383 ,C1377_=_C1384 ,C1377_=_C1385 ,C1377_=_C1774 ,\nC1378_=_C1380 ,C1378_=_C1381 ,C1378_=_C1383 ,C1378_=_C1384 ,C1378_=_C1385 ,C1380_=_C1381 ,\nC1380_=_C1383 ,C1380_=_C1384 ,C1380_=_C1385 ,C1380_=_C3885 ,C1381_=_C1383 ,C1381_=_C1384 ,\nC1381_=_C1385 ,C1381_=_C1778 ,C1381_=_C3850 ,C1383_=_C1384 ,C1383_=_C1385 ,C1383_=_C3853 ,\nC1383_=_C4051 ,C1384_=_C1385 ,C1384_=_C1780 ,C1384_=_C3854 ,C1385_=_C4053 ,C1532_=_C1692 ,\nC1532_=_C1761 ,C1532_=_C1762 ,C1532_=_C1763 ,C1532_=_C1764 ,C1532_=_C1765 ,C1532_=_C1766 ,\nC1532_=_C1767 ,C1532_=_C1768 ,C1532_=_C1769 ,C1532_=_C1770 ,C1532_=_C1771 ,C1532_=_C1772 ,\nC1532_=_C1773 ,C1532_=_C1774 ,C1532_=_C1775 ,C1532_=_C1777 ,C1532_=_C1778 ,C1532_=_C1780 ,\nC1532_=_C1781 ,C1532_=_C1782 ,C1532_=_C1783 ,C1692_=_C1707 ,C1692_=_C1761 ,C1692_=_C1762 ,\nC1692_=_C1763 ,C1692_=_C1764 ,C1692_=_C1765 ,C1692_=_C1766 ,C1692_=_C1767 ,C1692_=_C1768 ,\nC1692_=_C1769 ,C1692_=_C1770 ,C1692_=_C1771 ,C1692_=_C1772 ,C1692_=_C1773 ,C1692_=_C1774 ,\nC1692_=_C1775 ,C1692_=_C1777 ,C1692_=_C1778 ,C1692_=_C1780 ,C1692_=_C1781 ,C1692_=_C1782 ,\nC1692_=_C1783 ,C1707_=_C1726 ,C1707_=_C1887 ,C1707_=_C2167 ,C1707_=_C2187 ,C1707_=_C2551 ,\nC1707_=_C2651 ,C1707_=_C2721 ,C1707_=_C2760 ,C1707_=_C2991 ,C1707_=_C3190 ,C1707_=_C3381 ,\nC1707_=_C3421 ,C1707_=_C3558 ,C1707_=_C3674 ,C1707_=_C3763 ,C1707_=_C3850 ,C1707_=_C3851 ,\nC1707_=_C3853 ,C1707_=_C3854 ,C1707_=_C3855 ,C1707_=_C3856 ,C1707_=_C3857 ,C1726_=_C1730 ,\nC1726_=_C1887 ,C1726_=_C2167 ,C1726_=_C2187 ,C1726_=_C2551 ,C1726_=_C2651 ,C1726_=_C2721 ,\nC1726_=_C2760 ,C1726_=_C2991 ,C1726_=_C3190 ,C1726_=_C3381 ,C1726_=_C3421 ,C1726_=_C3558 ,\nC1726_=_C3674 ,C1726_=_C3763 ,C1726_=_C3850 ,C1726_=_C3851 ,C1726_=_C3853 ,C1726_=_C3854 ,\nC1726_=_C3855 ,C1726_=_C3856 ,C1726_=_C3857 ,C1730_=_C1891 ,C1730_=_C2190 ,C1730_=_C2472 ,\nC1730_=_C2764 ,C1730_=_C2892 ,C1730_=_C2980 ,C1730_=_C2994 ,C1730_=_C3021 ,C1730_=_C3155 ,\nC1730_=_C3168 ,C1730_=_C3357 ,C1730_=_C3414 ,C1730_=_C3766 ,C1730_=_C3779 ,C1730_=_C3885 ,\nC1730_=_C3962 ,C1730_=_C4051 ,C1730_=_C4052 ,C1730_=_C4053 ,C1730_=_C4054 ,C1761_=_C1762 ,\nC1761_=_C1763 ,C1761_=_C1764 ,C1761_=_C1765 ,C1761_=_C1766 ,C1761_=_C1767 ,C1761_=_C1768 ,\nC1761_=_C1769 ,C1761_=_C1770 ,C1761_=_C1771 ,C1761_=_C1772 ,C1761_=_C1773 ,C1761_=_C1774 ,\nC1761_=_C1775 ,C1761_=_C1777 ,C1761_=_C1778 ,C1761_=_C1780 ,C1761_=_C1781 ,C1761_=_C1782 ,\nC1761_=_C1783 ,C1761_=_C1887 ,C1761_=_C1891 ,C1762_=_C1763 ,C1762_=_C1764 ,C1762_=_C1765 ,\nC1762_=_C1766 ,C1762_=_C1767 ,C1762_=_C1768 ,C1762_=_C1769 ,C1762_=_C1770 ,C1762_=_C1771 ,\nC1762_=_C1772 ,C1762_=_C1773 ,C1762_=_C1774 ,C1762_=_C1775 ,C1762_=_C1777 ,C1762_=_C1778 ,\nC1762_=_C1780 ,C1762_=_C1781 ,C1762_=_C1782 ,C1762_=_C1783 ,C1763_=_C1764 ,C1763_=_C1765 ,\nC1763_=_C1766 ,C1763_=_C1767 ,C1763_=_C1768 ,C1763_=_C1769 ,C1763_=_C1770 ,C1763_=_C1771 ,\nC1763_=_C1772 ,C1763_=_C1773 ,C1763_=_C1774 ,C1763_=_C1775 ,C1763_=_C1777 ,C1763_=_C1778 ,\nC1763_=_C1780 ,C1763_=_C1781 ,C1763_=_C1782 ,C1763_=_C1783 ,C1764_=_C1765 ,C1764_=_C1766 ,\nC1764_=_C1767 ,C1764_=_C1768 ,C1764_=_C1769 ,C1764_=_C1770 ,C1764_=_C1771 ,C1764_=_C1772 ,\nC1764_=_C1773 ,C1764_=_C1774 ,C1764_=_C1775 ,C1764_=_C1777 ,C1764_=_C1778 ,C1764_=_C1780 ,\nC1764_=_C1781 ,C1764_=_C1782 ,C1764_=_C1783 ,C1764_=_C2551 ,C1765_=_C1766 ,C1765_=_C1767 ,\nC1765_=_C1768 ,C1765_=_C1769 ,C1765_=_C1770 ,C1765_=_C1771 ,C1765_=_C1772 ,C1765_=_C1773 ,\nC1765_=_C1774 ,C1765_=_C1775 ,C1765_=_C1777 ,C1765_=_C1778 ,C1765_=_C1780 ,C1765_=_C1781 ,\nC1765_=_C1782 ,C1765_=_C1783 ,C1766_=_C1767 ,C1766_=_C1768 ,C1766_=_C1769 ,C1766_=_C1770 ,\nC1766_=_C1771 ,C1766_=_C1772 ,C1766_=_C1773 ,C1766_=_C1774 ,C1766_=_C1775 ,C1766_=_C1777 ,\nC1766_=_C1778 ,C1766_=_C1780 ,C1766_=_C1781 ,C1766_=_C1782 ,C1766_=_C1783 ,C1766_=_C2721 ,\nC1767_=_C1768 ,C1767_=_C1769 ,C1767_=_C1770 ,C1767_=_C1771 ,C1767_=_C1772 ,C1767_=_C1773 ,\nC1767_=_C1774 ,C1767_=_C1775 ,C1767_=_C1777 ,C1767_=_C1778 ,C1767_=_C1780 ,C1767_=_C1781 ,\nC1767_=_C1782 ,C1767_=_C1783 ,C1767_=_C2980 ,C1768_=_C1769 ,C1768_=_C1770 ,C1768_=_C1771 ,\nC1768_=_C1772 ,C1768_=_C1773 ,C1768_=_C1774 ,C1768_=_C1775 ,C1768_=_C1777 ,C1768_=_C1778 ,\nC1768_=_C1780 ,C1768_=_C1781 ,C1768_=_C1782 ,C1768_=_C1783 ,C1768_=_C3021 ,C1769_=_C1770 ,\nC1769_=_C1771 ,C1769_=_C1772 ,C1769_=_C1773 ,C1769_=_C1774 ,C1769_=_C1775 ,C1769_=_C1777 ,\nC1769_=_C1778 ,C1769_=_C1780 ,C1769_=_C1781 ,C1769_=_C1782 ,C1769_=_C1783 ,C1769_=_C3190 ,\nC1770_=_C1771 ,C1770_=_C1772 ,C1770_=_C1773 ,C1770_=_C1774 ,C1770_=_C1775 ,C1770_=_C1777 ,\nC1770_=_C1778 ,C1770_=_C1780 ,C1770_=_C1781 ,C1770_=_C1782 ,C1770_=_C1783 ,C1770_=_C3357 ,\nC1771_=_C1772 ,C1771_=_C1773 ,C1771_=_C1774 ,C1771_=_C1775 ,C1771_=_C1777 ,C1771_=_C1778 ,\nC1771_=_C1780 ,C1771_=_C1781 ,C1771_=_C1782 ,C1771_=_C1783 ,C1771_=_C3381 ,C1772_=_C1773 ,\nC1772_=_C1774 ,C1772_=_C1775 ,C1772_=_C1777 ,C1772_=_C1778 ,C1772_=_C1780 ,C1772_=_C1781 ,\nC1772_=_C1782 ,C1772_=_C1783 ,C1772_=_C3414 ,C1773_=_C1774 ,C1773_=_C1775 ,C1773_=_C1777 ,\nC1773_=_C1778 ,C1773_=_C1780 ,C1773_=_C1781 ,C1773_=_C1782 ,C1773_=_C1783 ,C1773_=_C3558 ,\nC1774_=_C1775 ,C1774_=_C1777 ,C1774_=_C1778 ,C1774_=_C1780 ,C1774_=_C1781 ,C1774_=_C1782 ,\nC1774_=_C1783 ,C1775_=_C1777 ,C1775_=_C1778 ,C1775_=_C1780 ,C1775_=_C1781 ,C1775_=_C1782 ,\nC1775_=_C1783 ,C1775_=_C3779 ,C1777_=_C1778 ,C1777_=_C1780 ,C1777_=_C1781 ,C1777_=_C1782 ,\nC1777_=_C1783 ,C1777_=_C3962 ,C1778_=_C1780 ,C1778_=_C1781 ,C1778_=_C1782 ,C1778_=_C1783 ,\nC1778_=_C3850 ,C1780_=_C1781 ,C1780_=_C1782 ,C1780_=_C1783 ,C1780_=_C3854 ,C1781_=_C1782 ,\nC1781_=_C1783 ,C1781_=_C3855 ,C1782_=_C1783 ,C1887_=_C1891 ,C1887_=_C2167 ,C1887_=_C2187 ,\nC1887_=_C2551 ,C1887_=_C2651 ,C1887_=_C2721 ,C1887_=_C2760 ,C1887_=_C2991 ,C1887_=_C3190 ,\nC1887_=_C3381 ,C1887_=_C3421 ,C1887_=_C3558 ,C1887_=_C3674 ,C1887_=_C3763 ,C1887_=_C3850 ,\nC1887_=_C3851 ,C1887_=_C3853 ,C1887_=_C3854 ,C1887_=_C3855 ,C1887_=_C3856 ,C1887_=_C3857 ,\nC1891_=_C2190 ,C1891_=_C2472 ,C1891_=_C2764 ,C1891_=_C2892 ,C1891_=_C2980 ,C1891_=_C2994 ,\nC1891_=_C3021 ,C1891_=_C3155 ,C1891_=_C3168 ,C1891_=_C3357 ,C1891_=_C3414 ,C1891_=_C3766 ,\nC1891_=_C3779 ,C1891_=_C3885 ,C1891_=_C3962 ,C1891_=_C4051 ,C1891_=_C4052 ,C1891_=_C4053 ,\nC1891_=_C4054 ,C2167_=_C2187 ,C2167_=_C2551 ,C2167_=_C2651 ,C2167_=_C2721 ,C2167_=_C2760 ,\nC2167_=_C2991 ,C2167_=_C3190 ,C2167_=_C3381 ,C2167_=_C3421 ,C2167_=_C3558 ,C2167_=_C3674 ,\nC2167_=_C3763 ,C2167_=_C3850 ,C2167_=_C3851 ,C2167_=_C3853 ,C2167_=_C3854 ,C2167_=_C3855 ,\nC2167_=_C3856 ,C2167_=_C3857 ,C2187_=_C2190 ,C2187_=_C2551 ,C2187_=_C2651 ,C2187_=_C2721 ,\nC2187_=_C2760 ,C2187_=_C2991 ,C2187_=_C3190 ,C2187_=_C3381 ,C2187_=_C3421 ,C2187_=_C3558 ,\nC2187_=_C3674 ,C2187_=_C3763 ,C2187_=_C3850 ,C2187_=_C3851 ,C2187_=_C3853 ,C2187_=_C3854 ,\nC2187_=_C3855 ,C2187_=_C3856 ,C2187_=_C3857 ,C2190_=_C2472 ,C2190_=_C2764 ,C2190_=_C2892 ,\nC2190_=_C2980 ,C2190_=_C2994 ,C2190_=_C3021 ,C2190_=_C3155 ,C2190_=_C3168 ,C2190_=_C3357 ,\nC2190_=_C3414 ,C2190_=_C3766 ,C2190_=_C3779 ,C2190_=_C3885 ,C2190_=_C3962 ,C2190_=_C4051 ,\nC2190_=_C4052 ,C2190_=_C4053 ,C2190_=_C4054 ,C2472_=_C2764 ,C2472_=_C2892 ,C2472_=_C2980 ,\nC2472_=_C2994 ,C2472_=_C3021 ,C2472_=_C3155 ,C2472_=_C3168 ,C2472_=_C3357 ,C2472_=_C3414 ,\nC2472_=_C3766 ,C2472_=_C3779 ,C2472_=_C3885 ,C2472_=_C3962 ,C2472_=_C4051 ,C2472_=_C4052 ,\nC2472_=_C4053 ,C2472_=_C4054 ,C2551_=_C2651 ,C2551_=_C2721 ,C2551_=_C2760 ,C2551_=_C2991 ,\nC2551_=_C3190 ,C2551_=_C3381 ,C2551_=_C3421 ,C2551_=_C3558 ,C2551_=_C3674 ,C2551_=_C3763 ,\nC2551_=_C3850 ,C2551_=_C3851 ,C2551_=_C3853 ,C2551_=_C3854 ,C2551_=_C3855 ,C2551_=_C3856 ,\nC2551_=_C3857 ,C2651_=_C2721 ,C2651_=_C2760 ,C2651_=_C2991 ,C2651_=_C3190 ,C2651_=_C3381 ,\nC2651_=_C3421 ,C2651_=_C3558 ,C2651_=_C3674 ,C2651_=_C3763 ,C2651_=_C3850 ,C2651_=_C3851 ,\nC2651_=_C3853 ,C2651_=_C3854 ,C2651_=_C3855 ,C2651_=_C3856 ,C2651_=_C3857 ,C2721_=_C2760 ,\nC2721_=_C2991 ,C2721_=_C3190 ,C2721_=_C3381 ,C2721_=_C3421 ,C2721_=_C3558 ,C2721_=_C3674 ,\nC2721_=_C3763 ,C2721_=_C3850 ,C2721_=_C3851 ,C2721_=_C3853 ,C2721_=_C3854 ,C2721_=_C3855 ,\nC2721_=_C3856 ,C2721_=_C3857 ,C2760_=_C2764 ,C2760_=_C2991 ,C2760_=_C3190 ,C2760_=_C3381 ,\nC2760_=_C3421 ,C2760_=_C3558 ,C2760_=_C3674 ,C2760_=_C3763 ,C2760_=_C3850 ,C2760_=_C3851 ,\nC2760_=_C3853 ,C2760_=_C3854 ,C2760_=_C3855 ,C2760_=_C3856 ,C2760_=_C3857 ,C2764_=_C2892 ,\nC2764_=_C2980 ,C2764_=_C2994 ,C2764_=_C3021 ,C2764_=_C3155 ,C2764_=_C3168 ,C2764_=_C3357 ,\nC2764_=_C3414 ,C2764_=_C3766 ,C2764_=_C3779 ,C2764_=_C3885 ,C2764_=_C3962 ,C2764_=_C4051 ,\nC2764_=_C4052 ,C2764_=_C4053 ,C2764_=_C4054 ,C2892_=_C2980 ,C2892_=_C2994 ,C2892_=_C3021 ,\nC2892_=_C3155 ,C2892_=_C3168 ,C2892_=_C3357 ,C2892_=_C3414 ,C2892_=_C3766 ,C2892_=_C3779 ,\nC2892_=_C3885 ,C2892_=_C3962 ,C2892_=_C4051 ,C2892_=_C4052 ,C2892_=_C4053 ,C2892_=_C4054 ,\nC2980_=_C2994 ,C2980_=_C3021 ,C2980_=_C3155 ,C2980_=_C3168 ,C2980_=_C3357 ,C2980_=_C3414 ,\nC2980_=_C3766 ,C2980_=_C3779 ,C2980_=_C3885 ,C2980_=_C3962 ,C2980_=_C4051 ,C2980_=_C4052 ,\nC2980_=_C4053 ,C2980_=_C4054 ,C2991_=_C2994 ,C2991_=_C3190 ,C2991_=_C3381 ,C2991_=_C3421 ,\nC2991_=_C3558 ,C2991_=_C3674 ,C2991_=_C3763 ,C2991_=_C3850 ,C2991_=_C3851 ,C2991_=_C3853 ,\nC2991_=_C3854 ,C2991_=_C3855</w:t>
      </w:r>
    </w:p>
    <w:p>
      <w:pPr>
        <w:pStyle w:val="PreformattedText"/>
        <w:bidi w:val="0"/>
        <w:spacing w:before="0" w:after="0"/>
        <w:jc w:val="left"/>
        <w:rPr/>
      </w:pPr>
      <w:r>
        <w:rPr/>
        <w:t xml:space="preserve"> </w:t>
      </w:r>
      <w:r>
        <w:rPr/>
        <w:t>,C2991_=_C3856 ,C2991_=_C3857 ,C2994_=_C3021 ,C2994_=_C3155 ,\nC2994_=_C3168 ,C2994_=_C3357 ,C2994_=_C3414 ,C2994_=_C3766 ,C2994_=_C3779 ,C2994_=_C3885 ,\nC2994_=_C3962 ,C2994_=_C4051 ,C2994_=_C4052 ,C2994_=_C4053 ,C2994_=_C4054 ,C3021_=_C3155 ,\nC3021_=_C3168 ,C3021_=_C3357 ,C3021_=_C3414 ,C3021_=_C3766 ,C3021_=_C3779 ,C3021_=_C3885 ,\nC3021_=_C3962 ,C3021_=_C4051 ,C3021_=_C4052 ,C3021_=_C4053 ,C3021_=_C4054 ,C3155_=_C3168 ,\nC3155_=_C3357 ,C3155_=_C3414 ,C3155_=_C3766 ,C3155_=_C3779 ,C3155_=_C3885 ,C3155_=_C3962 ,\nC3155_=_C4051 ,C3155_=_C4052 ,C3155_=_C4053 ,C3155_=_C4054 ,C3168_=_C3357 ,C3168_=_C3414 ,\nC3168_=_C3766 ,C3168_=_C3779 ,C3168_=_C3885 ,C3168_=_C3962 ,C3168_=_C4051 ,C3168_=_C4052 ,\nC3168_=_C4053 ,C3168_=_C4054 ,C3190_=_C3381 ,C3190_=_C3421 ,C3190_=_C3558 ,C3190_=_C3674 ,\nC3190_=_C3763 ,C3190_=_C3850 ,C3190_=_C3851 ,C3190_=_C3853 ,C3190_=_C3854 ,C3190_=_C3855 ,\nC3190_=_C3856 ,C3190_=_C3857 ,C3357_=_C3414 ,C3357_=_C3766 ,C3357_=_C3779 ,C3357_=_C3885 ,\nC3357_=_C3962 ,C3357_=_C4051 ,C3357_=_C4052 ,C3357_=_C4053 ,C3357_=_C4054 ,C3381_=_C3421 ,\nC3381_=_C3558 ,C3381_=_C3674 ,C3381_=_C3763 ,C3381_=_C3850 ,C3381_=_C3851 ,C3381_=_C3853 ,\nC3381_=_C3854 ,C3381_=_C3855 ,C3381_=_C3856 ,C3381_=_C3857 ,C3414_=_C3766 ,C3414_=_C3779 ,\nC3414_=_C3885 ,C3414_=_C3962 ,C3414_=_C4051 ,C3414_=_C4052 ,C3414_=_C4053 ,C3414_=_C4054 ,\nC3421_=_C3558 ,C3421_=_C3674 ,C3421_=_C3763 ,C3421_=_C3850 ,C3421_=_C3851 ,C3421_=_C3853 ,\nC3421_=_C3854 ,C3421_=_C3855 ,C3421_=_C3856 ,C3421_=_C3857 ,C3558_=_C3674 ,C3558_=_C3763 ,\nC3558_=_C3850 ,C3558_=_C3851 ,C3558_=_C3853 ,C3558_=_C3854 ,C3558_=_C3855 ,C3558_=_C3856 ,\nC3558_=_C3857 ,C3674_=_C3763 ,C3674_=_C3850 ,C3674_=_C3851 ,C3674_=_C3853 ,C3674_=_C3854 ,\nC3674_=_C3855 ,C3674_=_C3856 ,C3674_=_C3857 ,C3763_=_C3766 ,C3763_=_C3850 ,C3763_=_C3851 ,\nC3763_=_C3853 ,C3763_=_C3854 ,C3763_=_C3855 ,C3763_=_C3856 ,C3763_=_C3857 ,C3766_=_C3779 ,\nC3766_=_C3885 ,C3766_=_C3962 ,C3766_=_C4051 ,C3766_=_C4052 ,C3766_=_C4053 ,C3766_=_C4054 ,\nC3779_=_C3885 ,C3779_=_C3962 ,C3779_=_C4051 ,C3779_=_C4052 ,C3779_=_C4053 ,C3779_=_C4054 ,\nC3850_=_C3851 ,C3850_=_C3853 ,C3850_=_C3854 ,C3850_=_C3855 ,C3850_=_C3856 ,C3850_=_C3857 ,\nC3851_=_C3853 ,C3851_=_C3854 ,C3851_=_C3855 ,C3851_=_C3856 ,C3851_=_C3857 ,C3853_=_C3854 ,\nC3853_=_C3855 ,C3853_=_C3856 ,C3853_=_C3857 ,C3853_=_C4051 ,C3854_=_C3855 ,C3854_=_C3856 ,\nC3854_=_C3857 ,C3855_=_C3856 ,C3855_=_C3857 ,C3856_=_C3857 ,C3856_=_C4052 ,C3857_=_C4054 ,\nC3885_=_C3962 ,C3885_=_C4051 ,C3885_=_C4052 ,C3885_=_C4053 ,C3885_=_C4054 ,C3962_=_C4051 ,\nC3962_=_C4052 ,C3962_=_C4053 ,C3962_=_C4054 ,C4051_=_C4052 ,C4051_=_C4053 ,C4051_=_C4054 ,\nC4052_=_C4053 ,C4052_=_C4054 ,C4053_=_C4054 ,"];147[shape=box, label="id:147 level: 5\n102: C436 C756 C815 C849 C851 \nC972 C1278 C1311 C1396 C1558 C1597 \nC1660 C1693 C1969 C1970 C1971 C1972 \nC1973 C1974 C1975 C1976 C1978 C1979 \nC1980 C1981 C1982 C1983 C1984 C1985 \nC1986 C1987 C1988 C1989 C1990 C1991 \nC1999 C2012 C2015 C2135 C2288 C2401 \nC2522 C2554 C2559 C2595 C2602 C2605 \nC2674 C2725 C2731 C2748 C2773 C2781 \nC2783 C2799 C2907 C2911 C2914 C2921 \nC2923 C2936 C2937 C2938 C2939 C2940 \nC2941 C2942 C2943 C2944 C2945 C2946 \nC2947 C2948 C2949 C2950 C2951 C2952 \nC3007 C3193 C3197 C3297 C3402 C3642 \nC3711 C3716 C3867 C3872 C3931 C3934 \nC3960 C3973 C3987 C3988 C3989 C3990 \nC3992 C3993 C3998 C4021 C4026 C4072 \nC4087 \n1410: C436_=_C851( C436 C851 ) C436_=_C1396( C436 C1396 ) C436_=_C1558( C436 C1558 ) C436_=_C1999( C436 C1999 ) C436_=_C2288( C436 C2288 ) \nC436_=_C2595( C436 C2595 ) C436_=_C2674( C436 C2674 ) C436_=_C2773( C436 C2773 ) C436_=_C2914( C436 C2914 ) C436_=_C2936( C436 C2936 ) C436_=_C2937( C436 C2937 ) \nC436_=_C2938( C436 C2938 ) C436_=_C2939( C436 C2939 ) C436_=_C2940( C436 C2940 ) C436_=_C2941( C436 C2941 ) C436_=_C2942( C436 C2942 ) C436_=_C2943( C436 C2943 ) \nC436_=_C2944( C436 C2944 ) C436_=_C2945( C436 C2945 ) C436_=_C2946( C436 C2946 ) C436_=_C2947( C436 C2947 ) C436_=_C2948( C436 C2948 ) C436_=_C2949( C436 C2949 ) \nC436_=_C2950( C436 C2950 ) C436_=_C2951( C436 C2951 ) C436_=_C2952( C436 C2952 ) C756_=_C1660( C756 C1660 ) C756_=_C1986( C756 C1986 ) C756_=_C2012( C756 C2012 ) \nC756_=_C2522( C756 C2522 ) C756_=_C2554( C756 C2554 ) C756_=_C2602( C756 C2602 ) C756_=_C2725( C756 C2725 ) C756_=_C2781( C756 C2781 ) C756_=_C2907( C756 C2907 ) \nC756_=_C2921( C756 C2921 ) C756_=_C2947( C756 C2947 ) C756_=_C3193( C756 C3193 ) C756_=_C3297( C756 C3297 ) C756_=_C3642( C756 C3642 ) C756_=_C3711( C756 C3711 ) \nC756_=_C3867( C756 C3867 ) C756_=_C3931( C756 C3931 ) C756_=_C3960( C756 C3960 ) C756_=_C3973( C756 C3973 ) C756_=_C3987( C756 C3987 ) C756_=_C3988( C756 C3988 ) \nC756_=_C3989( C756 C3989 ) C756_=_C3990( C756 C3990 ) C756_=_C3992( C756 C3992 ) C756_=_C3993( C756 C3993 ) C815_=_C1278( C815 C1278 ) C815_=_C1990( C815 C1990 ) \nC815_=_C2015( C815 C2015 ) C815_=_C2135( C815 C2135 ) C815_=_C2401( C815 C2401 ) C815_=_C2559( C815 C2559 ) C815_=_C2605( C815 C2605 ) C815_=_C2731( C815 C2731 ) \nC815_=_C2748( C815 C2748 ) C815_=_C2783( C815 C2783 ) C815_=_C2799( C815 C2799 ) C815_=_C2911( C815 C2911 ) C815_=_C2923( C815 C2923 ) C815_=_C2950( C815 C2950 ) \nC815_=_C3007( C815 C3007 ) C815_=_C3197( C815 C3197 ) C815_=_C3402( C815 C3402 ) C815_=_C3716( C815 C3716 ) C815_=_C3872( C815 C3872 ) C815_=_C3934( C815 C3934 ) \nC815_=_C3998( C815 C3998 ) C815_=_C4021( C815 C4021 ) C815_=_C4026( C815 C4026 ) C815_=_C4072( C815 C4072 ) C815_=_C4087( C815 C4087 ) C849_=_C851( C849 C851 ) \nC849_=_C972( C849 C972 ) C849_=_C1311( C849 C1311 ) C849_=_C1597( C849 C1597 ) C849_=_C1693( C849 C1693 ) C849_=_C1969( C849 C1969 ) C849_=_C1970( C849 C1970 ) \nC849_=_C1971( C849 C1971 ) C849_=_C1972( C849 C1972 ) C849_=_C1973( C849 C1973 ) C849_=_C1974( C849 C1974 ) C849_=_C1975( C849 C1975 ) C849_=_C1976( C849 C1976 ) \nC849_=_C1978( C849 C1978 ) C849_=_C1979( C849 C1979 ) C849_=_C1980( C849 C1980 ) C849_=_C1981( C849 C1981 ) C849_=_C1982( C849 C1982 ) C849_=_C1983( C849 C1983 ) \nC849_=_C1984( C849 C1984 ) C849_=_C1985( C849 C1985 ) C849_=_C1986( C849 C1986 ) C849_=_C1987( C849 C1987 ) C849_=_C1988( C849 C1988 ) C849_=_C1989( C849 C1989 ) \nC849_=_C1990( C849 C1990 ) C849_=_C1991( C849 C1991 ) C851_=_C1396( C851 C1396 ) C851_=_C1558( C851 C1558 ) C851_=_C1999( C851 C1999 ) C851_=_C2288( C851 C2288 ) \nC851_=_C2595( C851 C2595 ) C851_=_C2674( C851 C2674 ) C851_=_C2773( C851 C2773 ) C851_=_C2914( C851 C2914 ) C851_=_C2936( C851 C2936 ) C851_=_C2937( C851 C2937 ) \nC851_=_C2938( C851 C2938 ) C851_=_C2939( C851 C2939 ) C851_=_C2940( C851 C2940 ) C851_=_C2941( C851 C2941 ) C851_=_C2942( C851 C2942 ) C851_=_C2943( C851 C2943 ) \nC851_=_C2944( C851 C2944 ) C851_=_C2945( C851 C2945 ) C851_=_C2946( C851 C2946 ) C851_=_C2947( C851 C2947 ) C851_=_C2948( C851 C2948 ) C851_=_C2949( C851 C2949 ) \nC851_=_C2950( C851 C2950 ) C851_=_C2951( C851 C2951 ) C851_=_C2952( C851 C2952 ) C972_=_C1311( C972 C1311 ) C972_=_C1597( C972 C1597 ) C972_=_C1693( C972 C1693 ) \nC972_=_C1969( C972 C1969 ) C972_=_C1970( C972 C1970 ) C972_=_C1971( C972 C1971 ) C972_=_C1972( C972 C1972 ) C972_=_C1973( C972 C1973 ) C972_=_C1974( C972 C1974 ) \nC972_=_C1975( C972 C1975 ) C972_=_C1976( C972 C1976 ) C972_=_C1978( C972 C1978 ) C972_=_C1979( C972 C1979 ) C972_=_C1980( C972 C1980 ) C972_=_C1981( C972 C1981 ) \nC972_=_C1982( C972 C1982 ) C972_=_C1983( C972 C1983 ) C972_=_C1984( C972 C1984 ) C972_=_C1985( C972 C1985 ) C972_=_C1986( C972 C1986 ) C972_=_C1987( C972 C1987 ) \nC972_=_C1988( C972 C1988 ) C972_=_C1989( C972 C1989 ) C972_=_C1990( C972 C1990 ) C972_=_C1991( C972 C1991 ) C1278_=_C1990( C1278 C1990 ) C1278_=_C2015( C1278 C2015 ) \nC1278_=_C2135( C1278 C2135 ) C1278_=_C2401( C1278 C2401 ) C1278_=_C2559( C1278 C2559 ) C1278_=_C2605( C1278 C2605 ) C1278_=_C2731( C1278 C2731 ) C1278_=_C2748( C1278 C2748 ) \nC1278_=_C2783( C1278 C2783 ) C1278_=_C2799( C1278 C2799 ) C1278_=_C2911( C1278 C2911 ) C1278_=_C2923( C1278 C2923 ) C1278_=_C2950( C1278 C2950 ) C1278_=_C3007( C1278 C3007 ) \nC1278_=_C3197( C1278 C3197 ) C1278_=_C3402( C1278 C3402 ) C1278_=_C3716( C1278 C3716 ) C1278_=_C3872( C1278 C3872 ) C1278_=_C3934( C1278 C3934 ) C1278_=_C3998( C1278 C3998 ) \nC1278_=_C4021( C1278 C4021 ) C1278_=_C4026( C1278 C4026 ) C1278_=_C4072( C1278 C4072 ) C1278_=_C4087( C1278 C4087 ) C1311_=_C1597( C1311 C1597 ) C1311_=_C1693( C1311 C1693 ) \nC1311_=_C1969( C1311 C1969 ) C1311_=_C1970( C1311 C1970 ) C1311_=_C1971( C1311 C1971 ) C1311_=_C1972( C1311 C1972 ) C1311_=_C1973( C1311 C1973 ) C1311_=_C1974( C1311 C1974 ) \nC1311_=_C1975( C1311 C1975 ) C1311_=_C1976( C1311 C1976 ) C1311_=_C1978( C1311 C1978 ) C1311_=_C1979( C1311 C1979 ) C1311_=_C1980( C1311 C1980 ) C1311_=_C1981( C1311 C1981 ) \nC1311_=_C1982( C1311 C1982 ) C1311_=_C1983( C1311 C1983 ) C1311_=_C1984( C1311 C1984 ) C1311_=_C1985( C1311 C1985 ) C1311_=_C1986( C1311 C1986 ) C1311_=_C1987( C1311 C1987 ) \nC1311_=_C1988( C1311 C1988 ) C1311_=_C1989( C1311 C1989 ) C1311_=_C1990( C1311 C1990 ) C1311_=_C1991( C1311 C1991 ) C1396_=_C1558( C1396 C1558 ) C1396_=_C1999( C1396 C1999 ) \nC1396_=_C2288( C1396 C2288 ) C1396_=_C2595( C1396 C2595 ) C1396_=_C2674( C1396 C2674 ) C1396_=_C2773( C1396 C2773 ) C1396_=_C2914( C1396 C2914 ) C1396_=_C2936( C1396 C2936 ) \nC1396_=_C2937( C1396 C2937 ) C1396_=_C2938( C1396 C2938 ) C1396_=_C2939( C1396 C2939 ) C1396_=_C2940( C1396 C2940 ) C1396_=_C2941( C1396 C2941 ) C1396_=_C2942( C1396 C2942 ) \nC1396_=_C2943( C1396 C2943 ) C1396_=_C2944( C1396 C2944 ) C1396_=_C2945( C1396 C2945 ) C1396_=_C2946( C1396 C2946 ) C1396_=_C2947( C1396 C2947 ) C1396_=_C2948( C1396 C2948 ) \nC1396_=_C2949( C1396 C2949 ) C1396_=_C2950( C1396 C2950 ) C1396_=_C2951( C1396 C2951 ) C1396_=_C2952( C1396 C2952 ) C1558_=_C1999( C1558 C1999 ) C1558_=_C2288( C1558 C2288 ) \nC1558_=_C2595( C1558 C2595 ) C1558_=_C2674( C1558 C2674 ) C1558_=_C2773( C1558 C2773 ) C1558_=_C2914( C1558 C2914 ) C1558_=_C2936( C1558 C2936 ) C1558_=_C2937( C1558 C2937 )</w:t>
      </w:r>
    </w:p>
    <w:p>
      <w:pPr>
        <w:pStyle w:val="PreformattedText"/>
        <w:bidi w:val="0"/>
        <w:spacing w:before="0" w:after="0"/>
        <w:jc w:val="left"/>
        <w:rPr/>
      </w:pPr>
      <w:r>
        <w:rPr/>
        <w:t xml:space="preserve"> </w:t>
      </w:r>
      <w:r>
        <w:rPr/>
        <w:t>\nC1558_=_C2938( C1558 C2938 ) C1558_=_C2939( C1558 C2939 ) C1558_=_C2940( C1558 C2940 ) C1558_=_C2941( C1558 C2941 ) C1558_=_C2942( C1558 C2942 ) C1558_=_C2943( C1558 C2943 ) \nC1558_=_C2944( C1558 C2944 ) C1558_=_C2945( C1558 C2945 ) C1558_=_C2946( C1558 C2946 ) C1558_=_C2947( C1558 C2947 ) C1558_=_C2948( C1558 C2948 ) C1558_=_C2949( C1558 C2949 ) \nC1558_=_C2950( C1558 C2950 ) C1558_=_C2951( C1558 C2951 ) C1558_=_C2952( C1558 C2952 ) C1597_=_C1693( C1597 C1693 ) C1597_=_C1969( C1597 C1969 ) C1597_=_C1970( C1597 C1970 ) \nC1597_=_C1971( C1597 C1971 ) C1597_=_C1972( C1597 C1972 ) C1597_=_C1973( C1597 C1973 ) C1597_=_C1974( C1597 C1974 ) C1597_=_C1975( C1597 C1975 ) C1597_=_C1976( C1597 C1976 ) \nC1597_=_C1978( C1597 C1978 ) C1597_=_C1979( C1597 C1979 ) C1597_=_C1980( C1597 C1980 ) C1597_=_C1981( C1597 C1981 ) C1597_=_C1982( C1597 C1982 ) C1597_=_C1983( C1597 C1983 ) \nC1597_=_C1984( C1597 C1984 ) C1597_=_C1985( C1597 C1985 ) C1597_=_C1986( C1597 C1986 ) C1597_=_C1987( C1597 C1987 ) C1597_=_C1988( C1597 C1988 ) C1597_=_C1989( C1597 C1989 ) \nC1597_=_C1990( C1597 C1990 ) C1597_=_C1991( C1597 C1991 ) C1660_=_C1986( C1660 C1986 ) C1660_=_C2012( C1660 C2012 ) C1660_=_C2522( C1660 C2522 ) C1660_=_C2554( C1660 C2554 ) \nC1660_=_C2602( C1660 C2602 ) C1660_=_C2725( C1660 C2725 ) C1660_=_C2781( C1660 C2781 ) C1660_=_C2907( C1660 C2907 ) C1660_=_C2921( C1660 C2921 ) C1660_=_C2947( C1660 C2947 ) \nC1660_=_C3193( C1660 C3193 ) C1660_=_C3297( C1660 C3297 ) C1660_=_C3642( C1660 C3642 ) C1660_=_C3711( C1660 C3711 ) C1660_=_C3867( C1660 C3867 ) C1660_=_C3931( C1660 C3931 ) \nC1660_=_C3960( C1660 C3960 ) C1660_=_C3973( C1660 C3973 ) C1660_=_C3987( C1660 C3987 ) C1660_=_C3988( C1660 C3988 ) C1660_=_C3989( C1660 C3989 ) C1660_=_C3990( C1660 C3990 ) \nC1660_=_C3992( C1660 C3992 ) C1660_=_C3993( C1660 C3993 ) C1693_=_C1969( C1693 C1969 ) C1693_=_C1970( C1693 C1970 ) C1693_=_C1971( C1693 C1971 ) C1693_=_C1972( C1693 C1972 ) \nC1693_=_C1973( C1693 C1973 ) C1693_=_C1974( C1693 C1974 ) C1693_=_C1975( C1693 C1975 ) C1693_=_C1976( C1693 C1976 ) C1693_=_C1978( C1693 C1978 ) C1693_=_C1979( C1693 C1979 ) \nC1693_=_C1980( C1693 C1980 ) C1693_=_C1981( C1693 C1981 ) C1693_=_C1982( C1693 C1982 ) C1693_=_C1983( C1693 C1983 ) C1693_=_C1984( C1693 C1984 ) C1693_=_C1985( C1693 C1985 ) \nC1693_=_C1986( C1693 C1986 ) C1693_=_C1987( C1693 C1987 ) C1693_=_C1988( C1693 C1988 ) C1693_=_C1989( C1693 C1989 ) C1693_=_C1990( C1693 C1990 ) C1693_=_C1991( C1693 C1991 ) \nC1969_=_C1970( C1969 C1970 ) C1969_=_C1971( C1969 C1971 ) C1969_=_C1972( C1969 C1972 ) C1969_=_C1973( C1969 C1973 ) C1969_=_C1974( C1969 C1974 ) C1969_=_C1975( C1969 C1975 ) \nC1969_=_C1976( C1969 C1976 ) C1969_=_C1978( C1969 C1978 ) C1969_=_C1979( C1969 C1979 ) C1969_=_C1980( C1969 C1980 ) C1969_=_C1981( C1969 C1981 ) C1969_=_C1982( C1969 C1982 ) \nC1969_=_C1983( C1969 C1983 ) C1969_=_C1984( C1969 C1984 ) C1969_=_C1985( C1969 C1985 ) C1969_=_C1986( C1969 C1986 ) C1969_=_C1987( C1969 C1987 ) C1969_=_C1988( C1969 C1988 ) \nC1969_=_C1989( C1969 C1989 ) C1969_=_C1990( C1969 C1990 ) C1969_=_C1991( C1969 C1991 ) C1970_=_C1971( C1970 C1971 ) C1970_=_C1972( C1970 C1972 ) C1970_=_C1973( C1970 C1973 ) \nC1970_=_C1974( C1970 C1974 ) C1970_=_C1975( C1970 C1975 ) C1970_=_C1976( C1970 C1976 ) C1970_=_C1978( C1970 C1978 ) C1970_=_C1979( C1970 C1979 ) C1970_=_C1980( C1970 C1980 ) \nC1970_=_C1981( C1970 C1981 ) C1970_=_C1982( C1970 C1982 ) C1970_=_C1983( C1970 C1983 ) C1970_=_C1984( C1970 C1984 ) C1970_=_C1985( C1970 C1985 ) C1970_=_C1986( C1970 C1986 ) \nC1970_=_C1987( C1970 C1987 ) C1970_=_C1988( C1970 C1988 ) C1970_=_C1989( C1970 C1989 ) C1970_=_C1990( C1970 C1990 ) C1970_=_C1991( C1970 C1991 ) C1971_=_C1972( C1971 C1972 ) \nC1971_=_C1973( C1971 C1973 ) C1971_=_C1974( C1971 C1974 ) C1971_=_C1975( C1971 C1975 ) C1971_=_C1976( C1971 C1976 ) C1971_=_C1978( C1971 C1978 ) C1971_=_C1979( C1971 C1979 ) \nC1971_=_C1980( C1971 C1980 ) C1971_=_C1981( C1971 C1981 ) C1971_=_C1982( C1971 C1982 ) C1971_=_C1983( C1971 C1983 ) C1971_=_C1984( C1971 C1984 ) C1971_=_C1985( C1971 C1985 ) \nC1971_=_C1986( C1971 C1986 ) C1971_=_C1987( C1971 C1987 ) C1971_=_C1988( C1971 C1988 ) C1971_=_C1989( C1971 C1989 ) C1971_=_C1990( C1971 C1990 ) C1971_=_C1991( C1971 C1991 ) \nC1971_=_C2554( C1971 C2554 ) C1971_=_C2559( C1971 C2559 ) C1972_=_C1973( C1972 C1973 ) C1972_=_C1974( C1972 C1974 ) C1972_=_C1975( C1972 C1975 ) C1972_=_C1976( C1972 C1976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2_=_C1990( C1972 C1990 ) C1972_=_C1991( C1972 C1991 ) C1973_=_C1974( C1973 C1974 ) C1973_=_C1975( C1973 C1975 ) C1973_=_C1976( C1973 C1976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3_=_C1991( C1973 C1991 ) C1973_=_C2674( C1973 C2674 ) C1974_=_C1975( C1974 C1975 ) C1974_=_C1976( C1974 C1976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2725( C1974 C2725 ) C1974_=_C2731( C1974 C2731 ) C1975_=_C1976( C1975 C1976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2907( C1975 C2907 ) \nC1975_=_C2911( C1975 C2911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2936( C1978 C2936 ) C1978_=_C3007( C1978 C3007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3193( C1979 C3193 ) C1979_=_C3197( C1979 C3197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2940( C1980 C2940 ) C1981_=_C1982( C1981 C1982 ) C1981_=_C1983( C1981 C1983 ) C1981_=_C1984( C1981 C1984 ) C1981_=_C1985( C1981 C1985 ) \nC1981_=_C1986( C1981 C1986 ) C1981_=_C1987( C1981 C1987 ) C1981_=_C1988( C1981 C1988 ) C1981_=_C1989( C1981 C1989 ) C1981_=_C1990( C1981 C1990 ) C1981_=_C1991( C1981 C1991 ) \nC1981_=_C2942( C1981 C2942 ) C1982_=_C1983( C1982 C1983 ) C1982_=_C1984( C1982 C1984 ) C1982_=_C1985( C1982 C1985 ) C1982_=_C1986( C1982 C1986 ) C1982_=_C1987( C1982 C1987 ) \nC1982_=_C1988( C1982 C1988 ) C1982_=_C1989( C1982 C1989 ) C1982_=_C1990( C1982 C1990 ) C1982_=_C1991( C1982 C1991 ) C1982_=_C3711( C1982 C3711 ) C1982_=_C3716( C1982 C3716 ) \nC1983_=_C1984( C1983 C1984 ) C1983_=_C1985( C1983 C1985 ) C1983_=_C1986( C1983 C1986 ) C1983_=_C1987( C1983 C1987 ) C1983_=_C1988( C1983 C1988 ) C1983_=_C1989( C1983 C1989 ) \nC1983_=_C1990( C1983 C1990 ) C1983_=_C1991( C1983 C1991 ) C1983_=_C3867( C1983 C3867 ) C1983_=_C3872( C1983 C3872 ) C1984_=_C1985( C1984 C1985 ) C1984_=_C1986( C1984 C1986 ) \nC1984_=_C1987( C1984 C1987 ) C1984_=_C1988( C1984 C1988 ) C1984_=_C1989( C1984 C1989 ) C1984_=_C1990( C1984 C1990 ) C1984_=_C1991( C1984 C1991 ) C1984_=_C2945( C1984 C2945 ) \nC1985_=_C1986( C1985 C1986 ) C1985_=_C1987( C1985 C1987 ) C1985_=_C1988( C1985 C1988 ) C1985_=_C1989( C1985 C1989 ) C1985_=_C1990( C1985 C1990 ) C1985_=_C1991( C1985 C1991 ) \nC1986_=_C1987( C1986 C1987 ) C1986_=_C1988( C1986 C1988 ) C1986_=_C1989( C1986 C1989 ) C1986_=_C1990( C1986 C1990 ) C1986_=_C1991( C1986 C1991 ) C1986_=_C2012( C1986 C2012 ) \nC1986_=_C2522( C1986 C2522 ) C1986_=_C2554( C1986 C2554 ) C1986_=_C2602( C1986 C2602 ) C1986_=_C2725( C1986 C2725 ) C1986_=_C2781( C1986 C2781 ) C1986_=_C2907( C1986 C2907 ) \nC1986_=_C2921( C1986 C2921 ) C1986_=_C2947( C1986 C2947 ) C1986_=_C3193( C1986 C3193 ) C1986_=_C3297( C1986 C3297 ) C1986_=_C3642( C1986 C3642 ) C1986_=_C3711( C1986 C3711 ) \nC1986_=_C3867( C1986 C3867 ) C1986_=_C3931(</w:t>
      </w:r>
    </w:p>
    <w:p>
      <w:pPr>
        <w:pStyle w:val="PreformattedText"/>
        <w:bidi w:val="0"/>
        <w:spacing w:before="0" w:after="0"/>
        <w:jc w:val="left"/>
        <w:rPr/>
      </w:pPr>
      <w:r>
        <w:rPr/>
        <w:t xml:space="preserve"> </w:t>
      </w:r>
      <w:r>
        <w:rPr/>
        <w:t>C1986 C3931 ) C1986_=_C3960( C1986 C3960 ) C1986_=_C3973( C1986 C3973 ) C1986_=_C3987( C1986 C3987 ) C1986_=_C3988( C1986 C3988 ) \nC1986_=_C3989( C1986 C3989 ) C1986_=_C3990( C1986 C3990 ) C1986_=_C3992( C1986 C3992 ) C1986_=_C3993( C1986 C3993 ) C1987_=_C1988( C1987 C1988 ) C1987_=_C1989( C1987 C1989 ) \nC1987_=_C1990( C1987 C1990 ) C1987_=_C1991( C1987 C1991 ) C1987_=_C3987( C1987 C3987 ) C1987_=_C3998( C1987 C3998 ) C1988_=_C1989( C1988 C1989 ) C1988_=_C1990( C1988 C1990 ) \nC1988_=_C1991( C1988 C1991 ) C1988_=_C2948( C1988 C2948 ) C1989_=_C1990( C1989 C1990 ) C1989_=_C1991( C1989 C1991 ) C1989_=_C3988( C1989 C3988 ) C1989_=_C4026( C1989 C4026 ) \nC1990_=_C1991( C1990 C1991 ) C1990_=_C2015( C1990 C2015 ) C1990_=_C2135( C1990 C2135 ) C1990_=_C2401( C1990 C2401 ) C1990_=_C2559( C1990 C2559 ) C1990_=_C2605( C1990 C2605 ) \nC1990_=_C2731( C1990 C2731 ) C1990_=_C2748( C1990 C2748 ) C1990_=_C2783( C1990 C2783 ) C1990_=_C2799( C1990 C2799 ) C1990_=_C2911( C1990 C2911 ) C1990_=_C2923( C1990 C2923 ) \nC1990_=_C2950( C1990 C2950 ) C1990_=_C3007( C1990 C3007 ) C1990_=_C3197( C1990 C3197 ) C1990_=_C3402( C1990 C3402 ) C1990_=_C3716( C1990 C3716 ) C1990_=_C3872( C1990 C3872 ) \nC1990_=_C3934( C1990 C3934 ) C1990_=_C3998( C1990 C3998 ) C1990_=_C4021( C1990 C4021 ) C1990_=_C4026( C1990 C4026 ) C1990_=_C4072( C1990 C4072 ) C1990_=_C4087( C1990 C4087 ) \nC1991_=_C2951( C1991 C2951 ) C1991_=_C3992( C1991 C3992 ) C1999_=_C2012( C1999 C2012 ) C1999_=_C2015( C1999 C2015 ) C1999_=_C2288( C1999 C2288 ) C1999_=_C2595( C1999 C2595 ) \nC1999_=_C2674( C1999 C2674 ) C1999_=_C2773( C1999 C2773 ) C1999_=_C2914( C1999 C2914 ) C1999_=_C2936( C1999 C2936 ) C1999_=_C2937( C1999 C2937 ) C1999_=_C2938( C1999 C2938 ) \nC1999_=_C2939( C1999 C2939 ) C1999_=_C2940( C1999 C2940 ) C1999_=_C2941( C1999 C2941 ) C1999_=_C2942( C1999 C2942 ) C1999_=_C2943( C1999 C2943 ) C1999_=_C2944( C1999 C2944 ) \nC1999_=_C2945( C1999 C2945 ) C1999_=_C2946( C1999 C2946 ) C1999_=_C2947( C1999 C2947 ) C1999_=_C2948( C1999 C2948 ) C1999_=_C2949( C1999 C2949 ) C1999_=_C2950( C1999 C2950 ) \nC1999_=_C2951( C1999 C2951 ) C1999_=_C2952( C1999 C2952 ) C2012_=_C2015( C2012 C2015 ) C2012_=_C2522( C2012 C2522 ) C2012_=_C2554( C2012 C2554 ) C2012_=_C2602( C2012 C2602 ) \nC2012_=_C2725( C2012 C2725 ) C2012_=_C2781( C2012 C2781 ) C2012_=_C2907( C2012 C2907 ) C2012_=_C2921( C2012 C2921 ) C2012_=_C2947( C2012 C2947 ) C2012_=_C3193( C2012 C3193 ) \nC2012_=_C3297( C2012 C3297 ) C2012_=_C3642( C2012 C3642 ) C2012_=_C3711( C2012 C3711 ) C2012_=_C3867( C2012 C3867 ) C2012_=_C3931( C2012 C3931 ) C2012_=_C3960( C2012 C3960 ) \nC2012_=_C3973( C2012 C3973 ) C2012_=_C3987( C2012 C3987 ) C2012_=_C3988( C2012 C3988 ) C2012_=_C3989( C2012 C3989 ) C2012_=_C3990( C2012 C3990 ) C2012_=_C3992( C2012 C3992 ) \nC2012_=_C3993( C2012 C3993 ) C2015_=_C2135( C2015 C2135 ) C2015_=_C2401( C2015 C2401 ) C2015_=_C2559( C2015 C2559 ) C2015_=_C2605( C2015 C2605 ) C2015_=_C2731( C2015 C2731 ) \nC2015_=_C2748( C2015 C2748 ) C2015_=_C2783( C2015 C2783 ) C2015_=_C2799( C2015 C2799 ) C2015_=_C2911( C2015 C2911 ) C2015_=_C2923( C2015 C2923 ) C2015_=_C2950( C2015 C2950 ) \nC2015_=_C3007( C2015 C3007 ) C2015_=_C3197( C2015 C3197 ) C2015_=_C3402( C2015 C3402 ) C2015_=_C3716( C2015 C3716 ) C2015_=_C3872( C2015 C3872 ) C2015_=_C3934( C2015 C3934 ) \nC2015_=_C3998( C2015 C3998 ) C2015_=_C4021( C2015 C4021 ) C2015_=_C4026( C2015 C4026 ) C2015_=_C4072( C2015 C4072 ) C2015_=_C4087( C2015 C4087 ) C2135_=_C2401( C2135 C2401 ) \nC2135_=_C2559( C2135 C2559 ) C2135_=_C2605( C2135 C2605 ) C2135_=_C2731( C2135 C2731 ) C2135_=_C2748( C2135 C2748 ) C2135_=_C2783( C2135 C2783 ) C2135_=_C2799( C2135 C2799 ) \nC2135_=_C2911( C2135 C2911 ) C2135_=_C2923( C2135 C2923 ) C2135_=_C2950( C2135 C2950 ) C2135_=_C3007( C2135 C3007 ) C2135_=_C3197( C2135 C3197 ) C2135_=_C3402( C2135 C3402 ) \nC2135_=_C3716( C2135 C3716 ) C2135_=_C3872( C2135 C3872 ) C2135_=_C3934( C2135 C3934 ) C2135_=_C3998( C2135 C3998 ) C2135_=_C4021( C2135 C4021 ) C2135_=_C4026( C2135 C4026 ) \nC2135_=_C4072( C2135 C4072 ) C2135_=_C4087( C2135 C4087 ) C2288_=_C2595( C2288 C2595 ) C2288_=_C2674( C2288 C2674 ) C2288_=_C2773( C2288 C2773 ) C2288_=_C2914( C2288 C2914 ) \nC2288_=_C2936( C2288 C2936 ) C2288_=_C2937( C2288 C2937 ) C2288_=_C2938( C2288 C2938 ) C2288_=_C2939( C2288 C2939 ) C2288_=_C2940( C2288 C2940 ) C2288_=_C2941( C2288 C2941 ) \nC2288_=_C2942( C2288 C2942 ) C2288_=_C2943( C2288 C2943 ) C2288_=_C2944( C2288 C2944 ) C2288_=_C2945( C2288 C2945 ) C2288_=_C2946( C2288 C2946 ) C2288_=_C2947( C2288 C2947 ) \nC2288_=_C2948( C2288 C2948 ) C2288_=_C2949( C2288 C2949 ) C2288_=_C2950( C2288 C2950 ) C2288_=_C2951( C2288 C2951 ) C2288_=_C2952( C2288 C2952 ) C2401_=_C2559( C2401 C2559 ) \nC2401_=_C2605( C2401 C2605 ) C2401_=_C2731( C2401 C2731 ) C2401_=_C2748( C2401 C2748 ) C2401_=_C2783( C2401 C2783 ) C2401_=_C2799( C2401 C2799 ) C2401_=_C2911( C2401 C2911 ) \nC2401_=_C2923( C2401 C2923 ) C2401_=_C2950( C2401 C2950 ) C2401_=_C3007( C2401 C3007 ) C2401_=_C3197( C2401 C3197 ) C2401_=_C3402( C2401 C3402 ) C2401_=_C3716( C2401 C3716 ) \nC2401_=_C3872( C2401 C3872 ) C2401_=_C3934( C2401 C3934 ) C2401_=_C3998( C2401 C3998 ) C2401_=_C4021( C2401 C4021 ) C2401_=_C4026( C2401 C4026 ) C2401_=_C4072( C2401 C4072 ) \nC2401_=_C4087( C2401 C4087 ) C2522_=_C2554( C2522 C2554 ) C2522_=_C2602( C2522 C2602 ) C2522_=_C2725( C2522 C2725 ) C2522_=_C2781( C2522 C2781 ) C2522_=_C2907( C2522 C2907 ) \nC2522_=_C2921( C2522 C2921 ) C2522_=_C2947( C2522 C2947 ) C2522_=_C3193( C2522 C3193 ) C2522_=_C3297( C2522 C3297 ) C2522_=_C3642( C2522 C3642 ) C2522_=_C3711( C2522 C3711 ) \nC2522_=_C3867( C2522 C3867 ) C2522_=_C3931( C2522 C3931 ) C2522_=_C3960( C2522 C3960 ) C2522_=_C3973( C2522 C3973 ) C2522_=_C3987( C2522 C3987 ) C2522_=_C3988( C2522 C3988 ) \nC2522_=_C3989( C2522 C3989 ) C2522_=_C3990( C2522 C3990 ) C2522_=_C3992( C2522 C3992 ) C2522_=_C3993( C2522 C3993 ) C2554_=_C2559( C2554 C2559 ) C2554_=_C2602( C2554 C2602 ) \nC2554_=_C2725( C2554 C2725 ) C2554_=_C2781( C2554 C2781 ) C2554_=_C2907( C2554 C2907 ) C2554_=_C2921( C2554 C2921 ) C2554_=_C2947( C2554 C2947 ) C2554_=_C3193( C2554 C3193 ) \nC2554_=_C3297( C2554 C3297 ) C2554_=_C3642( C2554 C3642 ) C2554_=_C3711( C2554 C3711 ) C2554_=_C3867( C2554 C3867 ) C2554_=_C3931( C2554 C3931 ) C2554_=_C3960( C2554 C3960 ) \nC2554_=_C3973( C2554 C3973 ) C2554_=_C3987( C2554 C3987 ) C2554_=_C3988( C2554 C3988 ) C2554_=_C3989( C2554 C3989 ) C2554_=_C3990( C2554 C3990 ) C2554_=_C3992( C2554 C3992 ) \nC2554_=_C3993( C2554 C3993 ) C2559_=_C2605( C2559 C2605 ) C2559_=_C2731( C2559 C2731 ) C2559_=_C2748( C2559 C2748 ) C2559_=_C2783( C2559 C2783 ) C2559_=_C2799( C2559 C2799 ) \nC2559_=_C2911( C2559 C2911 ) C2559_=_C2923( C2559 C2923 ) C2559_=_C2950( C2559 C2950 ) C2559_=_C3007( C2559 C3007 ) C2559_=_C3197( C2559 C3197 ) C2559_=_C3402( C2559 C3402 ) \nC2559_=_C3716( C2559 C3716 ) C2559_=_C3872( C2559 C3872 ) C2559_=_C3934( C2559 C3934 ) C2559_=_C3998( C2559 C3998 ) C2559_=_C4021( C2559 C4021 ) C2559_=_C4026( C2559 C4026 ) \nC2559_=_C4072( C2559 C4072 ) C2559_=_C4087( C2559 C4087 ) C2595_=_C2602( C2595 C2602 ) C2595_=_C2605( C2595 C2605 ) C2595_=_C2674( C2595 C2674 ) C2595_=_C2773( C2595 C2773 ) \nC2595_=_C2914( C2595 C2914 ) C2595_=_C2936( C2595 C2936 ) C2595_=_C2937( C2595 C2937 ) C2595_=_C2938( C2595 C2938 ) C2595_=_C2939( C2595 C2939 ) C2595_=_C2940( C2595 C2940 ) \nC2595_=_C2941( C2595 C2941 ) C2595_=_C2942( C2595 C2942 ) C2595_=_C2943( C2595 C2943 ) C2595_=_C2944( C2595 C2944 ) C2595_=_C2945( C2595 C2945 ) C2595_=_C2946( C2595 C2946 ) \nC2595_=_C2947( C2595 C2947 ) C2595_=_C2948( C2595 C2948 ) C2595_=_C2949( C2595 C2949 ) C2595_=_C2950( C2595 C2950 ) C2595_=_C2951( C2595 C2951 ) C2595_=_C2952( C2595 C2952 ) \nC2602_=_C2605( C2602 C2605 ) C2602_=_C2725( C2602 C2725 ) C2602_=_C2781( C2602 C2781 ) C2602_=_C2907( C2602 C2907 ) C2602_=_C2921( C2602 C2921 ) C2602_=_C2947( C2602 C2947 ) \nC2602_=_C3193( C2602 C3193 ) C2602_=_C3297( C2602 C3297 ) C2602_=_C3642( C2602 C3642 ) C2602_=_C3711( C2602 C3711 ) C2602_=_C3867( C2602 C3867 ) C2602_=_C3931( C2602 C3931 ) \nC2602_=_C3960( C2602 C3960 ) C2602_=_C3973( C2602 C3973 ) C2602_=_C3987( C2602 C3987 ) C2602_=_C3988( C2602 C3988 ) C2602_=_C3989( C2602 C3989 ) C2602_=_C3990( C2602 C3990 ) \nC2602_=_C3992( C2602 C3992 ) C2602_=_C3993( C2602 C3993 ) C2605_=_C2731( C2605 C2731 ) C2605_=_C2748( C2605 C2748 ) C2605_=_C2783( C2605 C2783 ) C2605_=_C2799( C2605 C2799 ) \nC2605_=_C2911( C2605 C2911 ) C2605_=_C2923( C2605 C2923 ) C2605_=_C2950( C2605 C2950 ) C2605_=_C3007( C2605 C3007 ) C2605_=_C3197( C2605 C3197 ) C2605_=_C3402( C2605 C3402 ) \nC2605_=_C3716( C2605 C3716 ) C2605_=_C3872( C2605 C3872 ) C2605_=_C3934( C2605 C3934 ) C2605_=_C3998( C2605 C3998 ) C2605_=_C4021( C2605 C4021 ) C2605_=_C4026( C2605 C4026 ) \nC2605_=_C4072( C2605 C4072 ) C2605_=_C4087( C2605 C4087 ) C2674_=_C2773( C2674 C2773 ) C2674_=_C2914( C2674 C2914 ) C2674_=_C2936( C2674 C2936 ) C2674_=_C2937( C2674 C2937 ) \nC2674_=_C2938( C2674 C2938 ) C2674_=_C2939( C2674 C2939 ) C2674_=_C2940( C2674 C2940 ) C2674_=_C2941( C2674 C2941 ) C2674_=_C2942( C2674 C2942 ) C2674_=_C2943( C2674 C2943 ) \nC2674_=_C2944( C2674 C2944 ) C2674_=_C2945( C2674 C2945 ) C2674_=_C2946( C2674 C2946 ) C2674_=_C2947( C2674 C2947 ) C2674_=_C2948( C2674 C2948 ) C2674_=_C2949( C2674 C2949 ) \nC2674_=_C2950( C2674 C2950 ) C2674_=_C2951( C2674 C2951 ) C2674_=_C2952( C2674 C2952 ) C2725_=_C2731( C2725 C2731 ) C2725_=_C2781( C2725 C2781 ) C2725_=_C2907( C2725 C2907 ) \nC2725_=_C2921( C2725 C2921 ) C2725_=_C2947( C2725 C2947 ) C2725_=_C3193( C2725 C3193 ) C2725_=_C3297( C2725 C3297 ) C2725_=_C3642( C2725 C3642 ) C2725_=_C3711( C2725 C3711 ) \nC2725_=_C3867( C2725 C3867 ) C2725_=_C3931( C2725 C3931 ) C2725_=_C3960( C2725 C3960 ) C2725_=_C3973( C2725 C3973 ) C2725_=_C3987( C2725 C3987 ) C2725_=_C3988( C2725 C3988 ) \nC2725_=_C3989( C2725 C3989 ) C2725_=_C3990( C2725 C3990 ) C2725_=_C3992( C2725 C3992 ) C2725_=_C3993(</w:t>
      </w:r>
    </w:p>
    <w:p>
      <w:pPr>
        <w:pStyle w:val="PreformattedText"/>
        <w:bidi w:val="0"/>
        <w:spacing w:before="0" w:after="0"/>
        <w:jc w:val="left"/>
        <w:rPr/>
      </w:pPr>
      <w:r>
        <w:rPr/>
        <w:t xml:space="preserve"> </w:t>
      </w:r>
      <w:r>
        <w:rPr/>
        <w:t>C2725 C3993 ) C2731_=_C2748( C2731 C2748 ) C2731_=_C2783( C2731 C2783 ) \nC2731_=_C2799( C2731 C2799 ) C2731_=_C2911( C2731 C2911 ) C2731_=_C2923( C2731 C2923 ) C2731_=_C2950( C2731 C2950 ) C2731_=_C3007( C2731 C3007 ) C2731_=_C3197( C2731 C3197 ) \nC2731_=_C3402( C2731 C3402 ) C2731_=_C3716( C2731 C3716 ) C2731_=_C3872( C2731 C3872 ) C2731_=_C3934( C2731 C3934 ) C2731_=_C3998( C2731 C3998 ) C2731_=_C4021( C2731 C4021 ) \nC2731_=_C4026( C2731 C4026 ) C2731_=_C4072( C2731 C4072 ) C2731_=_C4087( C2731 C4087 ) C2748_=_C2783( C2748 C2783 ) C2748_=_C2799( C2748 C2799 ) C2748_=_C2911( C2748 C2911 ) \nC2748_=_C2923( C2748 C2923 ) C2748_=_C2950( C2748 C2950 ) C2748_=_C3007( C2748 C3007 ) C2748_=_C3197( C2748 C3197 ) C2748_=_C3402( C2748 C3402 ) C2748_=_C3716( C2748 C3716 ) \nC2748_=_C3872( C2748 C3872 ) C2748_=_C3934( C2748 C3934 ) C2748_=_C3998( C2748 C3998 ) C2748_=_C4021( C2748 C4021 ) C2748_=_C4026( C2748 C4026 ) C2748_=_C4072( C2748 C4072 ) \nC2748_=_C4087( C2748 C4087 ) C2773_=_C2781( C2773 C2781 ) C2773_=_C2783( C2773 C2783 ) C2773_=_C2914( C2773 C2914 ) C2773_=_C2936( C2773 C2936 ) C2773_=_C2937( C2773 C2937 ) \nC2773_=_C2938( C2773 C2938 ) C2773_=_C2939( C2773 C2939 ) C2773_=_C2940( C2773 C2940 ) C2773_=_C2941( C2773 C2941 ) C2773_=_C2942( C2773 C2942 ) C2773_=_C2943( C2773 C2943 ) \nC2773_=_C2944( C2773 C2944 ) C2773_=_C2945( C2773 C2945 ) C2773_=_C2946( C2773 C2946 ) C2773_=_C2947( C2773 C2947 ) C2773_=_C2948( C2773 C2948 ) C2773_=_C2949( C2773 C2949 ) \nC2773_=_C2950( C2773 C2950 ) C2773_=_C2951( C2773 C2951 ) C2773_=_C2952( C2773 C2952 ) C2781_=_C2783( C2781 C2783 ) C2781_=_C2907( C2781 C2907 ) C2781_=_C2921( C2781 C2921 ) \nC2781_=_C2947( C2781 C2947 ) C2781_=_C3193( C2781 C3193 ) C2781_=_C3297( C2781 C3297 ) C2781_=_C3642( C2781 C3642 ) C2781_=_C3711( C2781 C3711 ) C2781_=_C3867( C2781 C3867 ) \nC2781_=_C3931( C2781 C3931 ) C2781_=_C3960( C2781 C3960 ) C2781_=_C3973( C2781 C3973 ) C2781_=_C3987( C2781 C3987 ) C2781_=_C3988( C2781 C3988 ) C2781_=_C3989( C2781 C3989 ) \nC2781_=_C3990( C2781 C3990 ) C2781_=_C3992( C2781 C3992 ) C2781_=_C3993( C2781 C3993 ) C2783_=_C2799( C2783 C2799 ) C2783_=_C2911( C2783 C2911 ) C2783_=_C2923( C2783 C2923 ) \nC2783_=_C2950( C2783 C2950 ) C2783_=_C3007( C2783 C3007 ) C2783_=_C3197( C2783 C3197 ) C2783_=_C3402( C2783 C3402 ) C2783_=_C3716( C2783 C3716 ) C2783_=_C3872( C2783 C3872 ) \nC2783_=_C3934( C2783 C3934 ) C2783_=_C3998( C2783 C3998 ) C2783_=_C4021( C2783 C4021 ) C2783_=_C4026( C2783 C4026 ) C2783_=_C4072( C2783 C4072 ) C2783_=_C4087( C2783 C4087 ) \nC2799_=_C2911( C2799 C2911 ) C2799_=_C2923( C2799 C2923 ) C2799_=_C2950( C2799 C2950 ) C2799_=_C3007( C2799 C3007 ) C2799_=_C3197( C2799 C3197 ) C2799_=_C3402( C2799 C3402 ) \nC2799_=_C3716( C2799 C3716 ) C2799_=_C3872( C2799 C3872 ) C2799_=_C3934( C2799 C3934 ) C2799_=_C3998( C2799 C3998 ) C2799_=_C4021( C2799 C4021 ) C2799_=_C4026( C2799 C4026 ) \nC2799_=_C4072( C2799 C4072 ) C2799_=_C4087( C2799 C4087 ) C2907_=_C2911( C2907 C2911 ) C2907_=_C2921( C2907 C2921 ) C2907_=_C2947( C2907 C2947 ) C2907_=_C3193( C2907 C3193 ) \nC2907_=_C3297( C2907 C3297 ) C2907_=_C3642( C2907 C3642 ) C2907_=_C3711( C2907 C3711 ) C2907_=_C3867( C2907 C3867 ) C2907_=_C3931( C2907 C3931 ) C2907_=_C3960( C2907 C3960 ) \nC2907_=_C3973( C2907 C3973 ) C2907_=_C3987( C2907 C3987 ) C2907_=_C3988( C2907 C3988 ) C2907_=_C3989( C2907 C3989 ) C2907_=_C3990( C2907 C3990 ) C2907_=_C3992( C2907 C3992 ) \nC2907_=_C3993( C2907 C3993 ) C2911_=_C2923( C2911 C2923 ) C2911_=_C2950( C2911 C2950 ) C2911_=_C3007( C2911 C3007 ) C2911_=_C3197( C2911 C3197 ) C2911_=_C3402( C2911 C3402 ) \nC2911_=_C3716( C2911 C3716 ) C2911_=_C3872( C2911 C3872 ) C2911_=_C3934( C2911 C3934 ) C2911_=_C3998( C2911 C3998 ) C2911_=_C4021( C2911 C4021 ) C2911_=_C4026( C2911 C4026 ) \nC2911_=_C4072( C2911 C4072 ) C2911_=_C4087( C2911 C4087 ) C2914_=_C2921( C2914 C2921 ) C2914_=_C2923( C2914 C2923 ) C2914_=_C2936( C2914 C2936 ) C2914_=_C2937( C2914 C2937 ) \nC2914_=_C2938( C2914 C2938 ) C2914_=_C2939( C2914 C2939 ) C2914_=_C2940( C2914 C2940 ) C2914_=_C2941( C2914 C2941 ) C2914_=_C2942( C2914 C2942 ) C2914_=_C2943( C2914 C2943 ) \nC2914_=_C2944( C2914 C2944 ) C2914_=_C2945( C2914 C2945 ) C2914_=_C2946( C2914 C2946 ) C2914_=_C2947( C2914 C2947 ) C2914_=_C2948( C2914 C2948 ) C2914_=_C2949( C2914 C2949 ) \nC2914_=_C2950( C2914 C2950 ) C2914_=_C2951( C2914 C2951 ) C2914_=_C2952( C2914 C2952 ) C2921_=_C2923( C2921 C2923 ) C2921_=_C2947( C2921 C2947 ) C2921_=_C3193( C2921 C3193 ) \nC2921_=_C3297( C2921 C3297 ) C2921_=_C3642( C2921 C3642 ) C2921_=_C3711( C2921 C3711 ) C2921_=_C3867( C2921 C3867 ) C2921_=_C3931( C2921 C3931 ) C2921_=_C3960( C2921 C3960 ) \nC2921_=_C3973( C2921 C3973 ) C2921_=_C3987( C2921 C3987 ) C2921_=_C3988( C2921 C3988 ) C2921_=_C3989( C2921 C3989 ) C2921_=_C3990( C2921 C3990 ) C2921_=_C3992( C2921 C3992 ) \nC2921_=_C3993( C2921 C3993 ) C2923_=_C2950( C2923 C2950 ) C2923_=_C3007( C2923 C3007 ) C2923_=_C3197( C2923 C3197 ) C2923_=_C3402( C2923 C3402 ) C2923_=_C3716( C2923 C3716 ) \nC2923_=_C3872( C2923 C3872 ) C2923_=_C3934( C2923 C3934 ) C2923_=_C3998( C2923 C3998 ) C2923_=_C4021( C2923 C4021 ) C2923_=_C4026( C2923 C4026 ) C2923_=_C4072( C2923 C4072 ) \nC2923_=_C4087( C2923 C4087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6_=_C2951( C2936 C2951 ) C2936_=_C2952( C2936 C2952 ) C2936_=_C3007( C2936 C3007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7_=_C2952( C2937 C2952 ) C2938_=_C2939( C2938 C2939 ) C2938_=_C2940( C2938 C2940 ) C2938_=_C2941( C2938 C2941 ) \nC2938_=_C2942( C2938 C2942 ) C2938_=_C2943( C2938 C2943 ) C2938_=_C2944( C2938 C2944 ) C2938_=_C2945( C2938 C2945 ) C2938_=_C2946( C2938 C2946 ) C2938_=_C2947( C2938 C2947 ) \nC2938_=_C2948( C2938 C2948 ) C2938_=_C2949( C2938 C2949 ) C2938_=_C2950( C2938 C2950 ) C2938_=_C2951( C2938 C2951 ) C2938_=_C2952( C2938 C2952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3642( C2941 C3642 ) \nC2942_=_C2943( C2942 C2943 ) C2942_=_C2944( C2942 C2944 ) C2942_=_C2945( C2942 C2945 ) C2942_=_C2946( C2942 C2946 ) C2942_=_C2947( C2942 C2947 ) C2942_=_C2948( C2942 C2948 ) \nC2942_=_C2949( C2942 C2949 ) C2942_=_C2950( C2942 C2950 ) C2942_=_C2951( C2942 C2951 ) C2942_=_C2952( C2942 C2952 ) C2943_=_C2944( C2943 C2944 ) C2943_=_C2945( C2943 C2945 ) \nC2943_=_C2946( C2943 C2946 ) C2943_=_C2947( C2943 C2947 ) C2943_=_C2948( C2943 C2948 ) C2943_=_C2949( C2943 C2949 ) C2943_=_C2950( C2943 C2950 ) C2943_=_C2951( C2943 C2951 ) \nC2943_=_C2952( C2943 C2952 ) C2944_=_C2945( C2944 C2945 ) C2944_=_C2946( C2944 C2946 ) C2944_=_C2947( C2944 C2947 ) C2944_=_C2948( C2944 C2948 ) C2944_=_C2949( C2944 C2949 ) \nC2944_=_C2950( C2944 C2950 ) C2944_=_C2951( C2944 C2951 ) C2944_=_C2952( C2944 C2952 ) C2945_=_C2946( C2945 C2946 ) C2945_=_C2947( C2945 C2947 ) C2945_=_C2948( C2945 C2948 ) \nC2945_=_C2949( C2945 C2949 ) C2945_=_C2950( C2945 C2950 ) C2945_=_C2951( C2945 C2951 ) C2945_=_C2952( C2945 C2952 ) C2946_=_C2947( C2946 C2947 ) C2946_=_C2948( C2946 C2948 ) \nC2946_=_C2949( C2946 C2949 ) C2946_=_C2950( C2946 C2950 ) C2946_=_C2951( C2946 C2951 ) C2946_=_C2952( C2946 C2952 ) C2946_=_C3931( C2946 C3931 ) C2946_=_C3934( C2946 C3934 ) \nC2947_=_C2948( C2947 C2948 ) C2947_=_C2949( C2947 C2949 ) C2947_=_C2950( C2947 C2950 ) C2947_=_C2951( C2947 C2951 ) C2947_=_C2952( C2947 C2952 ) C2947_=_C3193( C2947 C3193 ) \nC2947_=_C3297( C2947 C3297 ) C2947_=_C3642( C2947 C3642 ) C2947_=_C3711( C2947 C3711 ) C2947_=_C3867( C2947 C3867 ) C2947_=_C3931( C2947 C3931 ) C2947_=_C3960( C2947 C3960 ) \nC2947_=_C3973( C2947 C3973 ) C2947_=_C3987( C2947 C3987 ) C2947_=_C3988( C2947 C3988 ) C2947_=_C3989( C2947 C3989 ) C2947_=_C3990( C2947 C3990 ) C2947_=_C3992( C2947 C3992 ) \nC2947_=_C3993( C2947 C3993 ) C2948_=_C2949( C2948 C2949 ) C2948_=_C2950( C2948 C2950 ) C2948_=_C2951( C2948 C2951 ) C2948_=_C2952( C2948 C2952 ) C2949_=_C2950( C2949 C2950 ) \nC2949_=_C2951( C2949 C2951 ) C2949_=_C2952( C2949 C2952 ) C2949_=_C3990( C2949 C3990 ) C2949_=_C4072( C2949 C4072 ) C2950_=_C2951( C2950 C2951 ) C2950_=_C2952( C2950 C2952 ) \nC2950_=_C3007( C2950 C3007 ) C2950_=_C3197( C2950 C3197 ) C2950_=_C3402( C2950 C3402 ) C2950_=_C3716( C2950 C3716 ) C2950_=_C3872( C2950 C3872 ) C2950_=_C3934(</w:t>
      </w:r>
    </w:p>
    <w:p>
      <w:pPr>
        <w:pStyle w:val="PreformattedText"/>
        <w:bidi w:val="0"/>
        <w:spacing w:before="0" w:after="0"/>
        <w:jc w:val="left"/>
        <w:rPr/>
      </w:pPr>
      <w:r>
        <w:rPr/>
        <w:t xml:space="preserve"> </w:t>
      </w:r>
      <w:r>
        <w:rPr/>
        <w:t>C2950 C3934 ) \nC2950_=_C3998( C2950 C3998 ) C2950_=_C4021( C2950 C4021 ) C2950_=_C4026( C2950 C4026 ) C2950_=_C4072( C2950 C4072 ) C2950_=_C4087( C2950 C4087 ) C2951_=_C2952( C2951 C2952 ) \nC2951_=_C3992( C2951 C3992 ) C2952_=_C3993( C2952 C3993 ) C2952_=_C4087( C2952 C4087 ) C3007_=_C3197( C3007 C3197 ) C3007_=_C3402( C3007 C3402 ) C3007_=_C3716( C3007 C3716 ) \nC3007_=_C3872( C3007 C3872 ) C3007_=_C3934( C3007 C3934 ) C3007_=_C3998( C3007 C3998 ) C3007_=_C4021( C3007 C4021 ) C3007_=_C4026( C3007 C4026 ) C3007_=_C4072( C3007 C4072 ) \nC3007_=_C4087( C3007 C4087 ) C3193_=_C3197( C3193 C3197 ) C3193_=_C3297( C3193 C3297 ) C3193_=_C3642( C3193 C3642 ) C3193_=_C3711( C3193 C3711 ) C3193_=_C3867( C3193 C3867 ) \nC3193_=_C3931( C3193 C3931 ) C3193_=_C3960( C3193 C3960 ) C3193_=_C3973( C3193 C3973 ) C3193_=_C3987( C3193 C3987 ) C3193_=_C3988( C3193 C3988 ) C3193_=_C3989( C3193 C3989 ) \nC3193_=_C3990( C3193 C3990 ) C3193_=_C3992( C3193 C3992 ) C3193_=_C3993( C3193 C3993 ) C3197_=_C3402( C3197 C3402 ) C3197_=_C3716( C3197 C3716 ) C3197_=_C3872( C3197 C3872 ) \nC3197_=_C3934( C3197 C3934 ) C3197_=_C3998( C3197 C3998 ) C3197_=_C4021( C3197 C4021 ) C3197_=_C4026( C3197 C4026 ) C3197_=_C4072( C3197 C4072 ) C3197_=_C4087( C3197 C4087 ) \nC3297_=_C3642( C3297 C3642 ) C3297_=_C3711( C3297 C3711 ) C3297_=_C3867( C3297 C3867 ) C3297_=_C3931( C3297 C3931 ) C3297_=_C3960( C3297 C3960 ) C3297_=_C3973( C3297 C3973 ) \nC3297_=_C3987( C3297 C3987 ) C3297_=_C3988( C3297 C3988 ) C3297_=_C3989( C3297 C3989 ) C3297_=_C3990( C3297 C3990 ) C3297_=_C3992( C3297 C3992 ) C3297_=_C3993( C3297 C3993 ) \nC3402_=_C3716( C3402 C3716 ) C3402_=_C3872( C3402 C3872 ) C3402_=_C3934( C3402 C3934 ) C3402_=_C3998( C3402 C3998 ) C3402_=_C4021( C3402 C4021 ) C3402_=_C4026( C3402 C4026 ) \nC3402_=_C4072( C3402 C4072 ) C3402_=_C4087( C3402 C4087 ) C3642_=_C3711( C3642 C3711 ) C3642_=_C3867( C3642 C3867 ) C3642_=_C3931( C3642 C3931 ) C3642_=_C3960( C3642 C3960 ) \nC3642_=_C3973( C3642 C3973 ) C3642_=_C3987( C3642 C3987 ) C3642_=_C3988( C3642 C3988 ) C3642_=_C3989( C3642 C3989 ) C3642_=_C3990( C3642 C3990 ) C3642_=_C3992( C3642 C3992 ) \nC3642_=_C3993( C3642 C3993 ) C3711_=_C3716( C3711 C3716 ) C3711_=_C3867( C3711 C3867 ) C3711_=_C3931( C3711 C3931 ) C3711_=_C3960( C3711 C3960 ) C3711_=_C3973( C3711 C3973 ) \nC3711_=_C3987( C3711 C3987 ) C3711_=_C3988( C3711 C3988 ) C3711_=_C3989( C3711 C3989 ) C3711_=_C3990( C3711 C3990 ) C3711_=_C3992( C3711 C3992 ) C3711_=_C3993( C3711 C3993 ) \nC3716_=_C3872( C3716 C3872 ) C3716_=_C3934( C3716 C3934 ) C3716_=_C3998( C3716 C3998 ) C3716_=_C4021( C3716 C4021 ) C3716_=_C4026( C3716 C4026 ) C3716_=_C4072( C3716 C4072 ) \nC3716_=_C4087( C3716 C4087 ) C3867_=_C3872( C3867 C3872 ) C3867_=_C3931( C3867 C3931 ) C3867_=_C3960( C3867 C3960 ) C3867_=_C3973( C3867 C3973 ) C3867_=_C3987( C3867 C3987 ) \nC3867_=_C3988( C3867 C3988 ) C3867_=_C3989( C3867 C3989 ) C3867_=_C3990( C3867 C3990 ) C3867_=_C3992( C3867 C3992 ) C3867_=_C3993( C3867 C3993 ) C3872_=_C3934( C3872 C3934 ) \nC3872_=_C3998( C3872 C3998 ) C3872_=_C4021( C3872 C4021 ) C3872_=_C4026( C3872 C4026 ) C3872_=_C4072( C3872 C4072 ) C3872_=_C4087( C3872 C4087 ) C3931_=_C3934( C3931 C3934 ) \nC3931_=_C3960( C3931 C3960 ) C3931_=_C3973( C3931 C3973 ) C3931_=_C3987( C3931 C3987 ) C3931_=_C3988( C3931 C3988 ) C3931_=_C3989( C3931 C3989 ) C3931_=_C3990( C3931 C3990 ) \nC3931_=_C3992( C3931 C3992 ) C3931_=_C3993( C3931 C3993 ) C3934_=_C3998( C3934 C3998 ) C3934_=_C4021( C3934 C4021 ) C3934_=_C4026( C3934 C4026 ) C3934_=_C4072( C3934 C4072 ) \nC3934_=_C4087( C3934 C4087 ) C3960_=_C3973( C3960 C3973 ) C3960_=_C3987( C3960 C3987 ) C3960_=_C3988( C3960 C3988 ) C3960_=_C3989( C3960 C3989 ) C3960_=_C3990( C3960 C3990 ) \nC3960_=_C3992( C3960 C3992 ) C3960_=_C3993( C3960 C3993 ) C3973_=_C3987( C3973 C3987 ) C3973_=_C3988( C3973 C3988 ) C3973_=_C3989( C3973 C3989 ) C3973_=_C3990( C3973 C3990 ) \nC3973_=_C3992( C3973 C3992 ) C3973_=_C3993( C3973 C3993 ) C3987_=_C3988( C3987 C3988 ) C3987_=_C3989( C3987 C3989 ) C3987_=_C3990( C3987 C3990 ) C3987_=_C3992( C3987 C3992 ) \nC3987_=_C3993( C3987 C3993 ) C3987_=_C3998( C3987 C3998 ) C3988_=_C3989( C3988 C3989 ) C3988_=_C3990( C3988 C3990 ) C3988_=_C3992( C3988 C3992 ) C3988_=_C3993( C3988 C3993 ) \nC3988_=_C4026( C3988 C4026 ) C3989_=_C3990( C3989 C3990 ) C3989_=_C3992( C3989 C3992 ) C3989_=_C3993( C3989 C3993 ) C3990_=_C3992( C3990 C3992 ) C3990_=_C3993( C3990 C3993 ) \nC3990_=_C4072( C3990 C4072 ) C3992_=_C3993( C3992 C3993 ) C3993_=_C4087( C3993 C4087 ) C3998_=_C4021( C3998 C4021 ) C3998_=_C4026( C3998 C4026 ) C3998_=_C4072( C3998 C4072 ) \nC3998_=_C4087( C3998 C4087 ) C4021_=_C4026( C4021 C4026 ) C4021_=_C4072( C4021 C4072 ) C4021_=_C4087( C4021 C4087 ) C4026_=_C4072( C4026 C4072 ) C4026_=_C4087( C4026 C4087 ) \nC4072_=_C4087( C4072 C4087 ) "];104-&gt;147[label="98: C436 C756 C815 C849 C851 \nC972 C1278 C1311 C1396 C1558 C1597 \nC1660 C1693 C1969 C1970 C1971 C1972 \nC1973 C1974 C1975 C1976 C1978 C1979 \nC1980 C1981 C1982 C1983 C1984 C1985 \nC1987 C1988 C1989 C1991 C1999 C2012 \nC2015 C2135 C2288 C2401 C2522 C2554 \nC2559 C2595 C2602 C2605 C2674 C2725 \nC2731 C2748 C2773 C2781 C2783 C2799 \nC2907 C2911 C2914 C2921 C2923 C2936 \nC2937 C2938 C2939 C2940 C2941 C2942 \nC2943 C2944 C2945 C2946 C2948 C2949 \nC2951 C2952 C3007 C3193 C3197 C3297 \nC3402 C3642 C3711 C3716 C3867 C3872 \nC3931 C3934 C3960 C3973 C3987 C3988 \nC3989 C3990 C3992 C3993 C3998 C4021 \nC4026 C4072 C4087 \n1210: C436_=_C851 ,C436_=_C1396 ,C436_=_C1558 ,C436_=_C1999 ,C436_=_C2288 ,\nC436_=_C2595 ,C436_=_C2674 ,C436_=_C2773 ,C436_=_C2914 ,C436_=_C2936 ,C436_=_C2937 ,\nC436_=_C2938 ,C436_=_C2939 ,C436_=_C2940 ,C436_=_C2941 ,C436_=_C2942 ,C436_=_C2943 ,\nC436_=_C2944 ,C436_=_C2945 ,C436_=_C2946 ,C436_=_C2948 ,C436_=_C2949 ,C436_=_C2951 ,\nC436_=_C2952 ,C756_=_C1660 ,C756_=_C2012 ,C756_=_C2522 ,C756_=_C2554 ,C756_=_C2602 ,\nC756_=_C2725 ,C756_=_C2781 ,C756_=_C2907 ,C756_=_C2921 ,C756_=_C3193 ,C756_=_C3297 ,\nC756_=_C3642 ,C756_=_C3711 ,C756_=_C3867 ,C756_=_C3931 ,C756_=_C3960 ,C756_=_C3973 ,\nC756_=_C3987 ,C756_=_C3988 ,C756_=_C3989 ,C756_=_C3990 ,C756_=_C3992 ,C756_=_C3993 ,\nC815_=_C1278 ,C815_=_C2015 ,C815_=_C2135 ,C815_=_C2401 ,C815_=_C2559 ,C815_=_C2605 ,\nC815_=_C2731 ,C815_=_C2748 ,C815_=_C2783 ,C815_=_C2799 ,C815_=_C2911 ,C815_=_C2923 ,\nC815_=_C3007 ,C815_=_C3197 ,C815_=_C3402 ,C815_=_C3716 ,C815_=_C3872 ,C815_=_C3934 ,\nC815_=_C3998 ,C815_=_C4021 ,C815_=_C4026 ,C815_=_C4072 ,C815_=_C4087 ,C849_=_C851 ,\nC849_=_C972 ,C849_=_C1311 ,C849_=_C1597 ,C849_=_C1693 ,C849_=_C1969 ,C849_=_C1970 ,\nC849_=_C1971 ,C849_=_C1972 ,C849_=_C1973 ,C849_=_C1974 ,C849_=_C1975 ,C849_=_C1976 ,\nC849_=_C1978 ,C849_=_C1979 ,C849_=_C1980 ,C849_=_C1981 ,C849_=_C1982 ,C849_=_C1983 ,\nC849_=_C1984 ,C849_=_C1985 ,C849_=_C1987 ,C849_=_C1988 ,C849_=_C1989 ,C849_=_C1991 ,\nC851_=_C1396 ,C851_=_C1558 ,C851_=_C1999 ,C851_=_C2288 ,C851_=_C2595 ,C851_=_C2674 ,\nC851_=_C2773 ,C851_=_C2914 ,C851_=_C2936 ,C851_=_C2937 ,C851_=_C2938 ,C851_=_C2939 ,\nC851_=_C2940 ,C851_=_C2941 ,C851_=_C2942 ,C851_=_C2943 ,C851_=_C2944 ,C851_=_C2945 ,\nC851_=_C2946 ,C851_=_C2948 ,C851_=_C2949 ,C851_=_C2951 ,C851_=_C2952 ,C972_=_C1311 ,\nC972_=_C1597 ,C972_=_C1693 ,C972_=_C1969 ,C972_=_C1970 ,C972_=_C1971 ,C972_=_C1972 ,\nC972_=_C1973 ,C972_=_C1974 ,C972_=_C1975 ,C972_=_C1976 ,C972_=_C1978 ,C972_=_C1979 ,\nC972_=_C1980 ,C972_=_C1981 ,C972_=_C1982 ,C972_=_C1983 ,C972_=_C1984 ,C972_=_C1985 ,\nC972_=_C1987 ,C972_=_C1988 ,C972_=_C1989 ,C972_=_C1991 ,C1278_=_C2015 ,C1278_=_C2135 ,\nC1278_=_C2401 ,C1278_=_C2559 ,C1278_=_C2605 ,C1278_=_C2731 ,C1278_=_C2748 ,C1278_=_C2783 ,\nC1278_=_C2799 ,C1278_=_C2911 ,C1278_=_C2923 ,C1278_=_C3007 ,C1278_=_C3197 ,C1278_=_C3402 ,\nC1278_=_C3716 ,C1278_=_C3872 ,C1278_=_C3934 ,C1278_=_C3998 ,C1278_=_C4021 ,C1278_=_C4026 ,\nC1278_=_C4072 ,C1278_=_C4087 ,C1311_=_C1597 ,C1311_=_C1693 ,C1311_=_C1969 ,C1311_=_C1970 ,\nC1311_=_C1971 ,C1311_=_C1972 ,C1311_=_C1973 ,C1311_=_C1974 ,C1311_=_C1975 ,C1311_=_C1976 ,\nC1311_=_C1978 ,C1311_=_C1979 ,C1311_=_C1980 ,C1311_=_C1981 ,C1311_=_C1982 ,C1311_=_C1983 ,\nC1311_=_C1984 ,C1311_=_C1985 ,C1311_=_C1987 ,C1311_=_C1988 ,C1311_=_C1989 ,C1311_=_C1991 ,\nC1396_=_C1558 ,C1396_=_C1999 ,C1396_=_C2288 ,C1396_=_C2595 ,C1396_=_C2674 ,C1396_=_C2773 ,\nC1396_=_C2914 ,C1396_=_C2936 ,C1396_=_C2937 ,C1396_=_C2938 ,C1396_=_C2939 ,C1396_=_C2940 ,\nC1396_=_C2941 ,C1396_=_C2942 ,C1396_=_C2943 ,C1396_=_C2944 ,C1396_=_C2945 ,C1396_=_C2946 ,\nC1396_=_C2948 ,C1396_=_C2949 ,C1396_=_C2951 ,C1396_=_C2952 ,C1558_=_C1999 ,C1558_=_C2288 ,\nC1558_=_C2595 ,C1558_=_C2674 ,C1558_=_C2773 ,C1558_=_C2914 ,C1558_=_C2936 ,C1558_=_C2937 ,\nC1558_=_C2938 ,C1558_=_C2939 ,C1558_=_C2940 ,C1558_=_C2941 ,C1558_=_C2942 ,C1558_=_C2943 ,\nC1558_=_C2944 ,C1558_=_C2945 ,C1558_=_C2946 ,C1558_=_C2948 ,C1558_=_C2949 ,C1558_=_C2951 ,\nC1558_=_C2952 ,C1597_=_C1693 ,C1597_=_C1969 ,C1597_=_C1970 ,C1597_=_C1971 ,C1597_=_C1972 ,\nC1597_=_C1973 ,C1597_=_C1974 ,C1597_=_C1975 ,C1597_=_C1976 ,C1597_=_C1978 ,C1597_=_C1979 ,\nC1597_=_C1980 ,C1597_=_C1981 ,C1597_=_C1982 ,C1597_=_C1983 ,C1597_=_C1984 ,C1597_=_C1985 ,\nC1597_=_C1987 ,C1597_=_C1988 ,C1597_=_C1989 ,C1597_=_C1991 ,C1660_=_C2012 ,C1660_=_C2522 ,\nC1660_=_C2554 ,C1660_=_C2602 ,C1660_=_C2725 ,C1660_=_C2781 ,C1660_=_C2907 ,C1660_=_C2921 ,\nC1660_=_C3193 ,C1660_=_C3297 ,C1660_=_C3642 ,C1660_=_C3711 ,C1660_=_C3867 ,C1660_=_C3931 ,\nC1660_=_C3960 ,C1660_=_C3973 ,C1660_=_C3987 ,C1660_=_C3988 ,C1660_=_C3989 ,C1660_=_C3990 ,\nC1660_=_C3992 ,C1660_=_C3993 ,C1693_=_C1969 ,C1693_=_C1970 ,C1693_=_C1971 ,C1693_=_C1972 ,\nC1693_=_C1973 ,C1693_=_C1974 ,C1693_=_C1975 ,C1693_=_C1976 ,C1693_=_C1978 ,C1693_=_C1979 ,\nC1693_=_C1980 ,C1693_=_C1981 ,C1693_=_C1982 ,C1693_=_C1983 ,C1693_=_C1984 ,C1693_=_C1985 ,\nC1693_=_C1987 ,C1693_=_C1988 ,C1693_=_C1989 ,C1693_=_C1991 ,C1969_=_C1970 ,C1969_=_C1971 ,\nC1969_=_C1972 ,C1969_=_C1973 ,C1969_=_C1974 ,C1969_=_C1975 ,C1969_=_C1976 ,C1969_=_C1978 ,\nC1969_=_C1979 ,C1969_=_C1980</w:t>
      </w:r>
    </w:p>
    <w:p>
      <w:pPr>
        <w:pStyle w:val="PreformattedText"/>
        <w:bidi w:val="0"/>
        <w:spacing w:before="0" w:after="0"/>
        <w:jc w:val="left"/>
        <w:rPr/>
      </w:pPr>
      <w:r>
        <w:rPr/>
        <w:t xml:space="preserve"> </w:t>
      </w:r>
      <w:r>
        <w:rPr/>
        <w:t>,C1969_=_C1981 ,C1969_=_C1982 ,C1969_=_C1983 ,C1969_=_C1984 ,\nC1969_=_C1985 ,C1969_=_C1987 ,C1969_=_C1988 ,C1969_=_C1989 ,C1969_=_C1991 ,C1970_=_C1971 ,\nC1970_=_C1972 ,C1970_=_C1973 ,C1970_=_C1974 ,C1970_=_C1975 ,C1970_=_C1976 ,C1970_=_C1978 ,\nC1970_=_C1979 ,C1970_=_C1980 ,C1970_=_C1981 ,C1970_=_C1982 ,C1970_=_C1983 ,C1970_=_C1984 ,\nC1970_=_C1985 ,C1970_=_C1987 ,C1970_=_C1988 ,C1970_=_C1989 ,C1970_=_C1991 ,C1971_=_C1972 ,\nC1971_=_C1973 ,C1971_=_C1974 ,C1971_=_C1975 ,C1971_=_C1976 ,C1971_=_C1978 ,C1971_=_C1979 ,\nC1971_=_C1980 ,C1971_=_C1981 ,C1971_=_C1982 ,C1971_=_C1983 ,C1971_=_C1984 ,C1971_=_C1985 ,\nC1971_=_C1987 ,C1971_=_C1988 ,C1971_=_C1989 ,C1971_=_C1991 ,C1971_=_C2554 ,C1971_=_C2559 ,\nC1972_=_C1973 ,C1972_=_C1974 ,C1972_=_C1975 ,C1972_=_C1976 ,C1972_=_C1978 ,C1972_=_C1979 ,\nC1972_=_C1980 ,C1972_=_C1981 ,C1972_=_C1982 ,C1972_=_C1983 ,C1972_=_C1984 ,C1972_=_C1985 ,\nC1972_=_C1987 ,C1972_=_C1988 ,C1972_=_C1989 ,C1972_=_C1991 ,C1973_=_C1974 ,C1973_=_C1975 ,\nC1973_=_C1976 ,C1973_=_C1978 ,C1973_=_C1979 ,C1973_=_C1980 ,C1973_=_C1981 ,C1973_=_C1982 ,\nC1973_=_C1983 ,C1973_=_C1984 ,C1973_=_C1985 ,C1973_=_C1987 ,C1973_=_C1988 ,C1973_=_C1989 ,\nC1973_=_C1991 ,C1973_=_C2674 ,C1974_=_C1975 ,C1974_=_C1976 ,C1974_=_C1978 ,C1974_=_C1979 ,\nC1974_=_C1980 ,C1974_=_C1981 ,C1974_=_C1982 ,C1974_=_C1983 ,C1974_=_C1984 ,C1974_=_C1985 ,\nC1974_=_C1987 ,C1974_=_C1988 ,C1974_=_C1989 ,C1974_=_C1991 ,C1974_=_C2725 ,C1974_=_C2731 ,\nC1975_=_C1976 ,C1975_=_C1978 ,C1975_=_C1979 ,C1975_=_C1980 ,C1975_=_C1981 ,C1975_=_C1982 ,\nC1975_=_C1983 ,C1975_=_C1984 ,C1975_=_C1985 ,C1975_=_C1987 ,C1975_=_C1988 ,C1975_=_C1989 ,\nC1975_=_C1991 ,C1975_=_C2907 ,C1975_=_C2911 ,C1976_=_C1978 ,C1976_=_C1979 ,C1976_=_C1980 ,\nC1976_=_C1981 ,C1976_=_C1982 ,C1976_=_C1983 ,C1976_=_C1984 ,C1976_=_C1985 ,C1976_=_C1987 ,\nC1976_=_C1988 ,C1976_=_C1989 ,C1976_=_C1991 ,C1978_=_C1979 ,C1978_=_C1980 ,C1978_=_C1981 ,\nC1978_=_C1982 ,C1978_=_C1983 ,C1978_=_C1984 ,C1978_=_C1985 ,C1978_=_C1987 ,C1978_=_C1988 ,\nC1978_=_C1989 ,C1978_=_C1991 ,C1978_=_C2936 ,C1978_=_C3007 ,C1979_=_C1980 ,C1979_=_C1981 ,\nC1979_=_C1982 ,C1979_=_C1983 ,C1979_=_C1984 ,C1979_=_C1985 ,C1979_=_C1987 ,C1979_=_C1988 ,\nC1979_=_C1989 ,C1979_=_C1991 ,C1979_=_C3193 ,C1979_=_C3197 ,C1980_=_C1981 ,C1980_=_C1982 ,\nC1980_=_C1983 ,C1980_=_C1984 ,C1980_=_C1985 ,C1980_=_C1987 ,C1980_=_C1988 ,C1980_=_C1989 ,\nC1980_=_C1991 ,C1980_=_C2940 ,C1981_=_C1982 ,C1981_=_C1983 ,C1981_=_C1984 ,C1981_=_C1985 ,\nC1981_=_C1987 ,C1981_=_C1988 ,C1981_=_C1989 ,C1981_=_C1991 ,C1981_=_C2942 ,C1982_=_C1983 ,\nC1982_=_C1984 ,C1982_=_C1985 ,C1982_=_C1987 ,C1982_=_C1988 ,C1982_=_C1989 ,C1982_=_C1991 ,\nC1982_=_C3711 ,C1982_=_C3716 ,C1983_=_C1984 ,C1983_=_C1985 ,C1983_=_C1987 ,C1983_=_C1988 ,\nC1983_=_C1989 ,C1983_=_C1991 ,C1983_=_C3867 ,C1983_=_C3872 ,C1984_=_C1985 ,C1984_=_C1987 ,\nC1984_=_C1988 ,C1984_=_C1989 ,C1984_=_C1991 ,C1984_=_C2945 ,C1985_=_C1987 ,C1985_=_C1988 ,\nC1985_=_C1989 ,C1985_=_C1991 ,C1987_=_C1988 ,C1987_=_C1989 ,C1987_=_C1991 ,C1987_=_C3987 ,\nC1987_=_C3998 ,C1988_=_C1989 ,C1988_=_C1991 ,C1988_=_C2948 ,C1989_=_C1991 ,C1989_=_C3988 ,\nC1989_=_C4026 ,C1991_=_C2951 ,C1991_=_C3992 ,C1999_=_C2012 ,C1999_=_C2015 ,C1999_=_C2288 ,\nC1999_=_C2595 ,C1999_=_C2674 ,C1999_=_C2773 ,C1999_=_C2914 ,C1999_=_C2936 ,C1999_=_C2937 ,\nC1999_=_C2938 ,C1999_=_C2939 ,C1999_=_C2940 ,C1999_=_C2941 ,C1999_=_C2942 ,C1999_=_C2943 ,\nC1999_=_C2944 ,C1999_=_C2945 ,C1999_=_C2946 ,C1999_=_C2948 ,C1999_=_C2949 ,C1999_=_C2951 ,\nC1999_=_C2952 ,C2012_=_C2015 ,C2012_=_C2522 ,C2012_=_C2554 ,C2012_=_C2602 ,C2012_=_C2725 ,\nC2012_=_C2781 ,C2012_=_C2907 ,C2012_=_C2921 ,C2012_=_C3193 ,C2012_=_C3297 ,C2012_=_C3642 ,\nC2012_=_C3711 ,C2012_=_C3867 ,C2012_=_C3931 ,C2012_=_C3960 ,C2012_=_C3973 ,C2012_=_C3987 ,\nC2012_=_C3988 ,C2012_=_C3989 ,C2012_=_C3990 ,C2012_=_C3992 ,C2012_=_C3993 ,C2015_=_C2135 ,\nC2015_=_C2401 ,C2015_=_C2559 ,C2015_=_C2605 ,C2015_=_C2731 ,C2015_=_C2748 ,C2015_=_C2783 ,\nC2015_=_C2799 ,C2015_=_C2911 ,C2015_=_C2923 ,C2015_=_C3007 ,C2015_=_C3197 ,C2015_=_C3402 ,\nC2015_=_C3716 ,C2015_=_C3872 ,C2015_=_C3934 ,C2015_=_C3998 ,C2015_=_C4021 ,C2015_=_C4026 ,\nC2015_=_C4072 ,C2015_=_C4087 ,C2135_=_C2401 ,C2135_=_C2559 ,C2135_=_C2605 ,C2135_=_C2731 ,\nC2135_=_C2748 ,C2135_=_C2783 ,C2135_=_C2799 ,C2135_=_C2911 ,C2135_=_C2923 ,C2135_=_C3007 ,\nC2135_=_C3197 ,C2135_=_C3402 ,C2135_=_C3716 ,C2135_=_C3872 ,C2135_=_C3934 ,C2135_=_C3998 ,\nC2135_=_C4021 ,C2135_=_C4026 ,C2135_=_C4072 ,C2135_=_C4087 ,C2288_=_C2595 ,C2288_=_C2674 ,\nC2288_=_C2773 ,C2288_=_C2914 ,C2288_=_C2936 ,C2288_=_C2937 ,C2288_=_C2938 ,C2288_=_C2939 ,\nC2288_=_C2940 ,C2288_=_C2941 ,C2288_=_C2942 ,C2288_=_C2943 ,C2288_=_C2944 ,C2288_=_C2945 ,\nC2288_=_C2946 ,C2288_=_C2948 ,C2288_=_C2949 ,C2288_=_C2951 ,C2288_=_C2952 ,C2401_=_C2559 ,\nC2401_=_C2605 ,C2401_=_C2731 ,C2401_=_C2748 ,C2401_=_C2783 ,C2401_=_C2799 ,C2401_=_C2911 ,\nC2401_=_C2923 ,C2401_=_C3007 ,C2401_=_C3197 ,C2401_=_C3402 ,C2401_=_C3716 ,C2401_=_C3872 ,\nC2401_=_C3934 ,C2401_=_C3998 ,C2401_=_C4021 ,C2401_=_C4026 ,C2401_=_C4072 ,C2401_=_C4087 ,\nC2522_=_C2554 ,C2522_=_C2602 ,C2522_=_C2725 ,C2522_=_C2781 ,C2522_=_C2907 ,C2522_=_C2921 ,\nC2522_=_C3193 ,C2522_=_C3297 ,C2522_=_C3642 ,C2522_=_C3711 ,C2522_=_C3867 ,C2522_=_C3931 ,\nC2522_=_C3960 ,C2522_=_C3973 ,C2522_=_C3987 ,C2522_=_C3988 ,C2522_=_C3989 ,C2522_=_C3990 ,\nC2522_=_C3992 ,C2522_=_C3993 ,C2554_=_C2559 ,C2554_=_C2602 ,C2554_=_C2725 ,C2554_=_C2781 ,\nC2554_=_C2907 ,C2554_=_C2921 ,C2554_=_C3193 ,C2554_=_C3297 ,C2554_=_C3642 ,C2554_=_C3711 ,\nC2554_=_C3867 ,C2554_=_C3931 ,C2554_=_C3960 ,C2554_=_C3973 ,C2554_=_C3987 ,C2554_=_C3988 ,\nC2554_=_C3989 ,C2554_=_C3990 ,C2554_=_C3992 ,C2554_=_C3993 ,C2559_=_C2605 ,C2559_=_C2731 ,\nC2559_=_C2748 ,C2559_=_C2783 ,C2559_=_C2799 ,C2559_=_C2911 ,C2559_=_C2923 ,C2559_=_C3007 ,\nC2559_=_C3197 ,C2559_=_C3402 ,C2559_=_C3716 ,C2559_=_C3872 ,C2559_=_C3934 ,C2559_=_C3998 ,\nC2559_=_C4021 ,C2559_=_C4026 ,C2559_=_C4072 ,C2559_=_C4087 ,C2595_=_C2602 ,C2595_=_C2605 ,\nC2595_=_C2674 ,C2595_=_C2773 ,C2595_=_C2914 ,C2595_=_C2936 ,C2595_=_C2937 ,C2595_=_C2938 ,\nC2595_=_C2939 ,C2595_=_C2940 ,C2595_=_C2941 ,C2595_=_C2942 ,C2595_=_C2943 ,C2595_=_C2944 ,\nC2595_=_C2945 ,C2595_=_C2946 ,C2595_=_C2948 ,C2595_=_C2949 ,C2595_=_C2951 ,C2595_=_C2952 ,\nC2602_=_C2605 ,C2602_=_C2725 ,C2602_=_C2781 ,C2602_=_C2907 ,C2602_=_C2921 ,C2602_=_C3193 ,\nC2602_=_C3297 ,C2602_=_C3642 ,C2602_=_C3711 ,C2602_=_C3867 ,C2602_=_C3931 ,C2602_=_C3960 ,\nC2602_=_C3973 ,C2602_=_C3987 ,C2602_=_C3988 ,C2602_=_C3989 ,C2602_=_C3990 ,C2602_=_C3992 ,\nC2602_=_C3993 ,C2605_=_C2731 ,C2605_=_C2748 ,C2605_=_C2783 ,C2605_=_C2799 ,C2605_=_C2911 ,\nC2605_=_C2923 ,C2605_=_C3007 ,C2605_=_C3197 ,C2605_=_C3402 ,C2605_=_C3716 ,C2605_=_C3872 ,\nC2605_=_C3934 ,C2605_=_C3998 ,C2605_=_C4021 ,C2605_=_C4026 ,C2605_=_C4072 ,C2605_=_C4087 ,\nC2674_=_C2773 ,C2674_=_C2914 ,C2674_=_C2936 ,C2674_=_C2937 ,C2674_=_C2938 ,C2674_=_C2939 ,\nC2674_=_C2940 ,C2674_=_C2941 ,C2674_=_C2942 ,C2674_=_C2943 ,C2674_=_C2944 ,C2674_=_C2945 ,\nC2674_=_C2946 ,C2674_=_C2948 ,C2674_=_C2949 ,C2674_=_C2951 ,C2674_=_C2952 ,C2725_=_C2731 ,\nC2725_=_C2781 ,C2725_=_C2907 ,C2725_=_C2921 ,C2725_=_C3193 ,C2725_=_C3297 ,C2725_=_C3642 ,\nC2725_=_C3711 ,C2725_=_C3867 ,C2725_=_C3931 ,C2725_=_C3960 ,C2725_=_C3973 ,C2725_=_C3987 ,\nC2725_=_C3988 ,C2725_=_C3989 ,C2725_=_C3990 ,C2725_=_C3992 ,C2725_=_C3993 ,C2731_=_C2748 ,\nC2731_=_C2783 ,C2731_=_C2799 ,C2731_=_C2911 ,C2731_=_C2923 ,C2731_=_C3007 ,C2731_=_C3197 ,\nC2731_=_C3402 ,C2731_=_C3716 ,C2731_=_C3872 ,C2731_=_C3934 ,C2731_=_C3998 ,C2731_=_C4021 ,\nC2731_=_C4026 ,C2731_=_C4072 ,C2731_=_C4087 ,C2748_=_C2783 ,C2748_=_C2799 ,C2748_=_C2911 ,\nC2748_=_C2923 ,C2748_=_C3007 ,C2748_=_C3197 ,C2748_=_C3402 ,C2748_=_C3716 ,C2748_=_C3872 ,\nC2748_=_C3934 ,C2748_=_C3998 ,C2748_=_C4021 ,C2748_=_C4026 ,C2748_=_C4072 ,C2748_=_C4087 ,\nC2773_=_C2781 ,C2773_=_C2783 ,C2773_=_C2914 ,C2773_=_C2936 ,C2773_=_C2937 ,C2773_=_C2938 ,\nC2773_=_C2939 ,C2773_=_C2940 ,C2773_=_C2941 ,C2773_=_C2942 ,C2773_=_C2943 ,C2773_=_C2944 ,\nC2773_=_C2945 ,C2773_=_C2946 ,C2773_=_C2948 ,C2773_=_C2949 ,C2773_=_C2951 ,C2773_=_C2952 ,\nC2781_=_C2783 ,C2781_=_C2907 ,C2781_=_C2921 ,C2781_=_C3193 ,C2781_=_C3297 ,C2781_=_C3642 ,\nC2781_=_C3711 ,C2781_=_C3867 ,C2781_=_C3931 ,C2781_=_C3960 ,C2781_=_C3973 ,C2781_=_C3987 ,\nC2781_=_C3988 ,C2781_=_C3989 ,C2781_=_C3990 ,C2781_=_C3992 ,C2781_=_C3993 ,C2783_=_C2799 ,\nC2783_=_C2911 ,C2783_=_C2923 ,C2783_=_C3007 ,C2783_=_C3197 ,C2783_=_C3402 ,C2783_=_C3716 ,\nC2783_=_C3872 ,C2783_=_C3934 ,C2783_=_C3998 ,C2783_=_C4021 ,C2783_=_C4026 ,C2783_=_C4072 ,\nC2783_=_C4087 ,C2799_=_C2911 ,C2799_=_C2923 ,C2799_=_C3007 ,C2799_=_C3197 ,C2799_=_C3402 ,\nC2799_=_C3716 ,C2799_=_C3872 ,C2799_=_C3934 ,C2799_=_C3998 ,C2799_=_C4021 ,C2799_=_C4026 ,\nC2799_=_C4072 ,C2799_=_C4087 ,C2907_=_C2911 ,C2907_=_C2921 ,C2907_=_C3193 ,C2907_=_C3297 ,\nC2907_=_C3642 ,C2907_=_C3711 ,C2907_=_C3867 ,C2907_=_C3931 ,C2907_=_C3960 ,C2907_=_C3973 ,\nC2907_=_C3987 ,C2907_=_C3988 ,C2907_=_C3989 ,C2907_=_C3990 ,C2907_=_C3992 ,C2907_=_C3993 ,\nC2911_=_C2923 ,C2911_=_C3007 ,C2911_=_C3197 ,C2911_=_C3402 ,C2911_=_C3716 ,C2911_=_C3872 ,\nC2911_=_C3934 ,C2911_=_C3998 ,C2911_=_C4021 ,C2911_=_C4026 ,C2911_=_C4072 ,C2911_=_C4087 ,\nC2914_=_C2921 ,C2914_=_C2923 ,C2914_=_C2936 ,C2914_=_C2937 ,C2914_=_C2938 ,C2914_=_C2939 ,\nC2914_=_C2940 ,C2914_=_C2941 ,C2914_=_C2942 ,C2914_=_C2943 ,C2914_=_C2944 ,C2914_=_C2945 ,\nC2914_=_C2946 ,C2914_=_C2948 ,C2914_=_C2949 ,C2914_=_C2951 ,C2914_=_C2952 ,C2921_=_C2923 ,\nC2921_=_C3193 ,C2921_=_C3297 ,C2921_=_C3642 ,C2921_=_C3711 ,C2921_=_C3867 ,C2921_=_C3931 ,\nC2921_=_C3960 ,C2921_=_C3973 ,C2921_=_C3987 ,C2921_=_C3988 ,C2921_=_C3989 ,C2921_=_C3990 ,\nC2921_=_C3992 ,C2921_=_C3993 ,C2923_=_C3007 ,C2923_=_C3197 ,C2923_=_C3402 ,C2923_=_C3716 ,\nC2923_=_C3872 ,C2923_=_C3934 ,C2923_=_C3998 ,C2923_=_C4021 ,C2923_=_C4026 ,C2923_=_C4072 ,\nC2923_=_C4087 ,C2936_=_C2937 ,C2936_=_C2938 ,C2936_=_C2939 ,C2936_=_C2940 ,C2936_=_C2941</w:t>
      </w:r>
    </w:p>
    <w:p>
      <w:pPr>
        <w:pStyle w:val="PreformattedText"/>
        <w:bidi w:val="0"/>
        <w:spacing w:before="0" w:after="0"/>
        <w:jc w:val="left"/>
        <w:rPr/>
      </w:pPr>
      <w:r>
        <w:rPr/>
        <w:t xml:space="preserve"> </w:t>
      </w:r>
      <w:r>
        <w:rPr/>
        <w:t>,\nC2936_=_C2942 ,C2936_=_C2943 ,C2936_=_C2944 ,C2936_=_C2945 ,C2936_=_C2946 ,C2936_=_C2948 ,\nC2936_=_C2949 ,C2936_=_C2951 ,C2936_=_C2952 ,C2936_=_C3007 ,C2937_=_C2938 ,C2937_=_C2939 ,\nC2937_=_C2940 ,C2937_=_C2941 ,C2937_=_C2942 ,C2937_=_C2943 ,C2937_=_C2944 ,C2937_=_C2945 ,\nC2937_=_C2946 ,C2937_=_C2948 ,C2937_=_C2949 ,C2937_=_C2951 ,C2937_=_C2952 ,C2938_=_C2939 ,\nC2938_=_C2940 ,C2938_=_C2941 ,C2938_=_C2942 ,C2938_=_C2943 ,C2938_=_C2944 ,C2938_=_C2945 ,\nC2938_=_C2946 ,C2938_=_C2948 ,C2938_=_C2949 ,C2938_=_C2951 ,C2938_=_C2952 ,C2939_=_C2940 ,\nC2939_=_C2941 ,C2939_=_C2942 ,C2939_=_C2943 ,C2939_=_C2944 ,C2939_=_C2945 ,C2939_=_C2946 ,\nC2939_=_C2948 ,C2939_=_C2949 ,C2939_=_C2951 ,C2939_=_C2952 ,C2940_=_C2941 ,C2940_=_C2942 ,\nC2940_=_C2943 ,C2940_=_C2944 ,C2940_=_C2945 ,C2940_=_C2946 ,C2940_=_C2948 ,C2940_=_C2949 ,\nC2940_=_C2951 ,C2940_=_C2952 ,C2941_=_C2942 ,C2941_=_C2943 ,C2941_=_C2944 ,C2941_=_C2945 ,\nC2941_=_C2946 ,C2941_=_C2948 ,C2941_=_C2949 ,C2941_=_C2951 ,C2941_=_C2952 ,C2941_=_C3642 ,\nC2942_=_C2943 ,C2942_=_C2944 ,C2942_=_C2945 ,C2942_=_C2946 ,C2942_=_C2948 ,C2942_=_C2949 ,\nC2942_=_C2951 ,C2942_=_C2952 ,C2943_=_C2944 ,C2943_=_C2945 ,C2943_=_C2946 ,C2943_=_C2948 ,\nC2943_=_C2949 ,C2943_=_C2951 ,C2943_=_C2952 ,C2944_=_C2945 ,C2944_=_C2946 ,C2944_=_C2948 ,\nC2944_=_C2949 ,C2944_=_C2951 ,C2944_=_C2952 ,C2945_=_C2946 ,C2945_=_C2948 ,C2945_=_C2949 ,\nC2945_=_C2951 ,C2945_=_C2952 ,C2946_=_C2948 ,C2946_=_C2949 ,C2946_=_C2951 ,C2946_=_C2952 ,\nC2946_=_C3931 ,C2946_=_C3934 ,C2948_=_C2949 ,C2948_=_C2951 ,C2948_=_C2952 ,C2949_=_C2951 ,\nC2949_=_C2952 ,C2949_=_C3990 ,C2949_=_C4072 ,C2951_=_C2952 ,C2951_=_C3992 ,C2952_=_C3993 ,\nC2952_=_C4087 ,C3007_=_C3197 ,C3007_=_C3402 ,C3007_=_C3716 ,C3007_=_C3872 ,C3007_=_C3934 ,\nC3007_=_C3998 ,C3007_=_C4021 ,C3007_=_C4026 ,C3007_=_C4072 ,C3007_=_C4087 ,C3193_=_C3197 ,\nC3193_=_C3297 ,C3193_=_C3642 ,C3193_=_C3711 ,C3193_=_C3867 ,C3193_=_C3931 ,C3193_=_C3960 ,\nC3193_=_C3973 ,C3193_=_C3987 ,C3193_=_C3988 ,C3193_=_C3989 ,C3193_=_C3990 ,C3193_=_C3992 ,\nC3193_=_C3993 ,C3197_=_C3402 ,C3197_=_C3716 ,C3197_=_C3872 ,C3197_=_C3934 ,C3197_=_C3998 ,\nC3197_=_C4021 ,C3197_=_C4026 ,C3197_=_C4072 ,C3197_=_C4087 ,C3297_=_C3642 ,C3297_=_C3711 ,\nC3297_=_C3867 ,C3297_=_C3931 ,C3297_=_C3960 ,C3297_=_C3973 ,C3297_=_C3987 ,C3297_=_C3988 ,\nC3297_=_C3989 ,C3297_=_C3990 ,C3297_=_C3992 ,C3297_=_C3993 ,C3402_=_C3716 ,C3402_=_C3872 ,\nC3402_=_C3934 ,C3402_=_C3998 ,C3402_=_C4021 ,C3402_=_C4026 ,C3402_=_C4072 ,C3402_=_C4087 ,\nC3642_=_C3711 ,C3642_=_C3867 ,C3642_=_C3931 ,C3642_=_C3960 ,C3642_=_C3973 ,C3642_=_C3987 ,\nC3642_=_C3988 ,C3642_=_C3989 ,C3642_=_C3990 ,C3642_=_C3992 ,C3642_=_C3993 ,C3711_=_C3716 ,\nC3711_=_C3867 ,C3711_=_C3931 ,C3711_=_C3960 ,C3711_=_C3973 ,C3711_=_C3987 ,C3711_=_C3988 ,\nC3711_=_C3989 ,C3711_=_C3990 ,C3711_=_C3992 ,C3711_=_C3993 ,C3716_=_C3872 ,C3716_=_C3934 ,\nC3716_=_C3998 ,C3716_=_C4021 ,C3716_=_C4026 ,C3716_=_C4072 ,C3716_=_C4087 ,C3867_=_C3872 ,\nC3867_=_C3931 ,C3867_=_C3960 ,C3867_=_C3973 ,C3867_=_C3987 ,C3867_=_C3988 ,C3867_=_C3989 ,\nC3867_=_C3990 ,C3867_=_C3992 ,C3867_=_C3993 ,C3872_=_C3934 ,C3872_=_C3998 ,C3872_=_C4021 ,\nC3872_=_C4026 ,C3872_=_C4072 ,C3872_=_C4087 ,C3931_=_C3934 ,C3931_=_C3960 ,C3931_=_C3973 ,\nC3931_=_C3987 ,C3931_=_C3988 ,C3931_=_C3989 ,C3931_=_C3990 ,C3931_=_C3992 ,C3931_=_C3993 ,\nC3934_=_C3998 ,C3934_=_C4021 ,C3934_=_C4026 ,C3934_=_C4072 ,C3934_=_C4087 ,C3960_=_C3973 ,\nC3960_=_C3987 ,C3960_=_C3988 ,C3960_=_C3989 ,C3960_=_C3990 ,C3960_=_C3992 ,C3960_=_C3993 ,\nC3973_=_C3987 ,C3973_=_C3988 ,C3973_=_C3989 ,C3973_=_C3990 ,C3973_=_C3992 ,C3973_=_C3993 ,\nC3987_=_C3988 ,C3987_=_C3989 ,C3987_=_C3990 ,C3987_=_C3992 ,C3987_=_C3993 ,C3987_=_C3998 ,\nC3988_=_C3989 ,C3988_=_C3990 ,C3988_=_C3992 ,C3988_=_C3993 ,C3988_=_C4026 ,C3989_=_C3990 ,\nC3989_=_C3992 ,C3989_=_C3993 ,C3990_=_C3992 ,C3990_=_C3993 ,C3990_=_C4072 ,C3992_=_C3993 ,\nC3993_=_C4087 ,C3998_=_C4021 ,C3998_=_C4026 ,C3998_=_C4072 ,C3998_=_C4087 ,C4021_=_C4026 ,\nC4021_=_C4072 ,C4021_=_C4087 ,C4026_=_C4072 ,C4026_=_C4087 ,C4072_=_C4087 ,"];148[shape=box, label="id:148 level: 5\n106: C300 C317 C361 C831 C934 \nC955 C998 C1178 C1237 C1240 C1347 \nC1362 C1557 C1982 C1992 C1993 C1994 \nC1995 C1997 C1998 C1999 C2000 C2001 \nC2002 C2003 C2004 C2005 C2006 C2007 \nC2008 C2009 C2010 C2011 C2012 C2013 \nC2014 C2015 C2016 C2017 C2063 C2249 \nC2476 C2538 C2549 C2593 C2594 C2595 \nC2596 C2597 C2598 C2599 C2600 C2601 \nC2602 C2603 C2604 C2605 C2606 C2607 \nC2720 C2757 C2762 C2778 C2814 C2843 \nC2845 C2903 C2919 C2946 C2992 C3189 \nC3332 C3365 C3370 C3588 C3603 C3655 \nC3663 C3681 C3685 C3695 C3697 C3703 \nC3704 C3705 C3706 C3708 C3709 C3710 \nC3711 C3712 C3713 C3714 C3715 C3716 \nC3717 C3718 C3773 C3823 C3931 C3932 \nC3933 C3934 C3935 C3936 C3937 \n1441: C300_=_C317( C300 C317 ) C300_=_C361( C300 C361 ) C300_=_C831( C300 C831 ) C300_=_C934( C300 C934 ) C300_=_C955( C300 C955 ) \nC300_=_C998( C300 C998 ) C300_=_C1240( C300 C1240 ) C300_=_C1557( C300 C1557 ) C300_=_C2063( C300 C2063 ) C300_=_C2249( C300 C2249 ) C300_=_C2476( C300 C2476 ) \nC300_=_C2593( C300 C2593 ) C300_=_C2594( C300 C2594 ) C300_=_C2595( C300 C2595 ) C300_=_C2596( C300 C2596 ) C300_=_C2597( C300 C2597 ) C300_=_C2598( C300 C2598 ) \nC300_=_C2599( C300 C2599 ) C300_=_C2600( C300 C2600 ) C300_=_C2601( C300 C2601 ) C300_=_C2602( C300 C2602 ) C300_=_C2603( C300 C2603 ) C300_=_C2604( C300 C2604 ) \nC300_=_C2605( C300 C2605 ) C300_=_C2606( C300 C2606 ) C300_=_C2607( C300 C2607 ) C317_=_C361( C317 C361 ) C317_=_C831( C317 C831 ) C317_=_C934( C317 C934 ) \nC317_=_C955( C317 C955 ) C317_=_C998( C317 C998 ) C317_=_C1240( C317 C1240 ) C317_=_C1557( C317 C1557 ) C317_=_C2063( C317 C2063 ) C317_=_C2249( C317 C2249 ) \nC317_=_C2476( C317 C2476 ) C317_=_C2593( C317 C2593 ) C317_=_C2594( C317 C2594 ) C317_=_C2595( C317 C2595 ) C317_=_C2596( C317 C2596 ) C317_=_C2597( C317 C2597 ) \nC317_=_C2598( C317 C2598 ) C317_=_C2599( C317 C2599 ) C317_=_C2600( C317 C2600 ) C317_=_C2601( C317 C2601 ) C317_=_C2602( C317 C2602 ) C317_=_C2603( C317 C2603 ) \nC317_=_C2604( C317 C2604 ) C317_=_C2605( C317 C2605 ) C317_=_C2606( C317 C2606 ) C317_=_C2607( C317 C2607 ) C361_=_C831( C361 C831 ) C361_=_C934( C361 C934 ) \nC361_=_C955( C361 C955 ) C361_=_C998( C361 C998 ) C361_=_C1240( C361 C1240 ) C361_=_C1557( C361 C1557 ) C361_=_C2063( C361 C2063 ) C361_=_C2249( C361 C2249 ) \nC361_=_C2476( C361 C2476 ) C361_=_C2593( C361 C2593 ) C361_=_C2594( C361 C2594 ) C361_=_C2595( C361 C2595 ) C361_=_C2596( C361 C2596 ) C361_=_C2597( C361 C2597 ) \nC361_=_C2598( C361 C2598 ) C361_=_C2599( C361 C2599 ) C361_=_C2600( C361 C2600 ) C361_=_C2601( C361 C2601 ) C361_=_C2602( C361 C2602 ) C361_=_C2603( C361 C2603 ) \nC361_=_C2604( C361 C2604 ) C361_=_C2605( C361 C2605 ) C361_=_C2606( C361 C2606 ) C361_=_C2607( C361 C2607 ) C831_=_C934( C831 C934 ) C831_=_C955( C831 C955 ) \nC831_=_C998( C831 C998 ) C831_=_C1240( C831 C1240 ) C831_=_C1557( C831 C1557 ) C831_=_C2063( C831 C2063 ) C831_=_C2249( C831 C2249 ) C831_=_C2476( C831 C2476 ) \nC831_=_C2593( C831 C2593 ) C831_=_C2594( C831 C2594 ) C831_=_C2595( C831 C2595 ) C831_=_C2596( C831 C2596 ) C831_=_C2597( C831 C2597 ) C831_=_C2598( C831 C2598 ) \nC831_=_C2599( C831 C2599 ) C831_=_C2600( C831 C2600 ) C831_=_C2601( C831 C2601 ) C831_=_C2602( C831 C2602 ) C831_=_C2603( C831 C2603 ) C831_=_C2604( C831 C2604 ) \nC831_=_C2605( C831 C2605 ) C831_=_C2606( C831 C2606 ) C831_=_C2607( C831 C2607 ) C934_=_C955( C934 C955 ) C934_=_C998( C934 C998 ) C934_=_C1240( C934 C1240 ) \nC934_=_C1557( C934 C1557 ) C934_=_C2063( C934 C2063 ) C934_=_C2249( C934 C2249 ) C934_=_C2476( C934 C2476 ) C934_=_C2593( C934 C2593 ) C934_=_C2594( C934 C2594 ) \nC934_=_C2595( C934 C2595 ) C934_=_C2596( C934 C2596 ) C934_=_C2597( C934 C2597 ) C934_=_C2598( C934 C2598 ) C934_=_C2599( C934 C2599 ) C934_=_C2600( C934 C2600 ) \nC934_=_C2601( C934 C2601 ) C934_=_C2602( C934 C2602 ) C934_=_C2603( C934 C2603 ) C934_=_C2604( C934 C2604 ) C934_=_C2605( C934 C2605 ) C934_=_C2606( C934 C2606 ) \nC934_=_C2607( C934 C2607 ) C955_=_C998( C955 C998 ) C955_=_C1240( C955 C1240 ) C955_=_C1557( C955 C1557 ) C955_=_C2063( C955 C2063 ) C955_=_C2249( C955 C2249 ) \nC955_=_C2476( C955 C2476 ) C955_=_C2593( C955 C2593 ) C955_=_C2594( C955 C2594 ) C955_=_C2595( C955 C2595 ) C955_=_C2596( C955 C2596 ) C955_=_C2597( C955 C2597 ) \nC955_=_C2598( C955 C2598 ) C955_=_C2599( C955 C2599 ) C955_=_C2600( C955 C2600 ) C955_=_C2601( C955 C2601 ) C955_=_C2602( C955 C2602 ) C955_=_C2603( C955 C2603 ) \nC955_=_C2604( C955 C2604 ) C955_=_C2605( C955 C2605 ) C955_=_C2606( C955 C2606 ) C955_=_C2607( C955 C2607 ) C998_=_C1240( C998 C1240 ) C998_=_C1557( C998 C1557 ) \nC998_=_C2063( C998 C2063 ) C998_=_C2249( C998 C2249 ) C998_=_C2476( C998 C2476 ) C998_=_C2593( C998 C2593 ) C998_=_C2594( C998 C2594 ) C998_=_C2595( C998 C2595 ) \nC998_=_C2596( C998 C2596 ) C998_=_C2597( C998 C2597 ) C998_=_C2598( C998 C2598 ) C998_=_C2599( C998 C2599 ) C998_=_C2600( C998 C2600 ) C998_=_C2601( C998 C2601 ) \nC998_=_C2602( C998 C2602 ) C998_=_C2603( C998 C2603 ) C998_=_C2604( C998 C2604 ) C998_=_C2605( C998 C2605 ) C998_=_C2606( C998 C2606 ) C998_=_C2607( C998 C2607 ) \nC1178_=_C2011( C1178 C2011 ) C1178_=_C2538( C1178 C2538 ) C1178_=_C2600( C1178 C2600 ) C1178_=_C2762( C1178 C2762 ) C1178_=_C2778( C1178 C2778 ) C1178_=_C2814( C1178 C2814 ) \nC1178_=_C2845( C1178 C2845 ) C1178_=_C2919( C1178 C2919 ) C1178_=_C2946( C1178 C2946 ) C1178_=_C2992( C1178 C2992 ) C1178_=_C3332( C1178 C3332 ) C1178_=_C3370( C1178 C3370 ) \nC1178_=_C3588( C1178 C3588 ) C1178_=_C3655( C1178 C3655 ) C1178_=_C3663( C1178 C3663 ) C1178_=_C3685( C1178 C3685 ) C1178_=_C3697( C1178 C3697 ) C1178_=_C3773( C1178 C3773 ) \nC1178_=_C3823( C1178 C3823 ) C1178_=_C3931( C1178 C3931 ) C1178_=_C3932( C1178 C3932 ) C1178_=_C3933( C1178 C3933 ) C1178_=_C3934( C1178 C3934 ) C1178_=_C3935( C1178 C3935 ) \nC1178_=_C3936( C1178 C3936 ) C1178_=_C3937( C1178 C3937 ) C1237_=_C1240( C1237 C1240</w:t>
      </w:r>
    </w:p>
    <w:p>
      <w:pPr>
        <w:pStyle w:val="PreformattedText"/>
        <w:bidi w:val="0"/>
        <w:spacing w:before="0" w:after="0"/>
        <w:jc w:val="left"/>
        <w:rPr/>
      </w:pPr>
      <w:r>
        <w:rPr/>
        <w:t xml:space="preserve"> </w:t>
      </w:r>
      <w:r>
        <w:rPr/>
        <w:t>) C1237_=_C1362( C1237 C1362 ) C1237_=_C1992( C1237 C1992 ) C1237_=_C1993( C1237 C1993 ) \nC1237_=_C1994( C1237 C1994 ) C1237_=_C1995( C1237 C1995 ) C1237_=_C1997( C1237 C1997 ) C1237_=_C1998( C1237 C1998 ) C1237_=_C1999( C1237 C1999 ) C1237_=_C2000( C1237 C2000 ) \nC1237_=_C2001( C1237 C2001 ) C1237_=_C2002( C1237 C2002 ) C1237_=_C2003( C1237 C2003 ) C1237_=_C2004( C1237 C2004 ) C1237_=_C2005( C1237 C2005 ) C1237_=_C2006( C1237 C2006 ) \nC1237_=_C2007( C1237 C2007 ) C1237_=_C2008( C1237 C2008 ) C1237_=_C2009( C1237 C2009 ) C1237_=_C2010( C1237 C2010 ) C1237_=_C2011( C1237 C2011 ) C1237_=_C2012( C1237 C2012 ) \nC1237_=_C2013( C1237 C2013 ) C1237_=_C2014( C1237 C2014 ) C1237_=_C2015( C1237 C2015 ) C1237_=_C2016( C1237 C2016 ) C1237_=_C2017( C1237 C2017 ) C1240_=_C1557( C1240 C1557 ) \nC1240_=_C2063( C1240 C2063 ) C1240_=_C2249( C1240 C2249 ) C1240_=_C2476( C1240 C2476 ) C1240_=_C2593( C1240 C2593 ) C1240_=_C2594( C1240 C2594 ) C1240_=_C2595( C1240 C2595 ) \nC1240_=_C2596( C1240 C2596 ) C1240_=_C2597( C1240 C2597 ) C1240_=_C2598( C1240 C2598 ) C1240_=_C2599( C1240 C2599 ) C1240_=_C2600( C1240 C2600 ) C1240_=_C2601( C1240 C2601 ) \nC1240_=_C2602( C1240 C2602 ) C1240_=_C2603( C1240 C2603 ) C1240_=_C2604( C1240 C2604 ) C1240_=_C2605( C1240 C2605 ) C1240_=_C2606( C1240 C2606 ) C1240_=_C2607( C1240 C2607 ) \nC1347_=_C1982( C1347 C1982 ) C1347_=_C2549( C1347 C2549 ) C1347_=_C2720( C1347 C2720 ) C1347_=_C2757( C1347 C2757 ) C1347_=_C2843( C1347 C2843 ) C1347_=_C2903( C1347 C2903 ) \nC1347_=_C3189( C1347 C3189 ) C1347_=_C3365( C1347 C3365 ) C1347_=_C3603( C1347 C3603 ) C1347_=_C3681( C1347 C3681 ) C1347_=_C3695( C1347 C3695 ) C1347_=_C3703( C1347 C3703 ) \nC1347_=_C3704( C1347 C3704 ) C1347_=_C3705( C1347 C3705 ) C1347_=_C3706( C1347 C3706 ) C1347_=_C3708( C1347 C3708 ) C1347_=_C3709( C1347 C3709 ) C1347_=_C3710( C1347 C3710 ) \nC1347_=_C3711( C1347 C3711 ) C1347_=_C3712( C1347 C3712 ) C1347_=_C3713( C1347 C3713 ) C1347_=_C3714( C1347 C3714 ) C1347_=_C3715( C1347 C3715 ) C1347_=_C3716( C1347 C3716 ) \nC1347_=_C3717( C1347 C3717 ) C1347_=_C3718( C1347 C3718 ) C1362_=_C1992( C1362 C1992 ) C1362_=_C1993( C1362 C1993 ) C1362_=_C1994( C1362 C1994 ) C1362_=_C1995( C1362 C1995 ) \nC1362_=_C1997( C1362 C1997 ) C1362_=_C1998( C1362 C1998 ) C1362_=_C1999( C1362 C1999 ) C1362_=_C2000( C1362 C2000 ) C1362_=_C2001( C1362 C2001 ) C1362_=_C2002( C1362 C2002 ) \nC1362_=_C2003( C1362 C2003 ) C1362_=_C2004( C1362 C2004 ) C1362_=_C2005( C1362 C2005 ) C1362_=_C2006( C1362 C2006 ) C1362_=_C2007( C1362 C2007 ) C1362_=_C2008( C1362 C2008 ) \nC1362_=_C2009( C1362 C2009 ) C1362_=_C2010( C1362 C2010 ) C1362_=_C2011( C1362 C2011 ) C1362_=_C2012( C1362 C2012 ) C1362_=_C2013( C1362 C2013 ) C1362_=_C2014( C1362 C2014 ) \nC1362_=_C2015( C1362 C2015 ) C1362_=_C2016( C1362 C2016 ) C1362_=_C2017( C1362 C2017 ) C1557_=_C2063( C1557 C2063 ) C1557_=_C2249( C1557 C2249 ) C1557_=_C2476( C1557 C2476 ) \nC1557_=_C2593( C1557 C2593 ) C1557_=_C2594( C1557 C2594 ) C1557_=_C2595( C1557 C2595 ) C1557_=_C2596( C1557 C2596 ) C1557_=_C2597( C1557 C2597 ) C1557_=_C2598( C1557 C2598 ) \nC1557_=_C2599( C1557 C2599 ) C1557_=_C2600( C1557 C2600 ) C1557_=_C2601( C1557 C2601 ) C1557_=_C2602( C1557 C2602 ) C1557_=_C2603( C1557 C2603 ) C1557_=_C2604( C1557 C2604 ) \nC1557_=_C2605( C1557 C2605 ) C1557_=_C2606( C1557 C2606 ) C1557_=_C2607( C1557 C2607 ) C1982_=_C2549( C1982 C2549 ) C1982_=_C2720( C1982 C2720 ) C1982_=_C2757( C1982 C2757 ) \nC1982_=_C2843( C1982 C2843 ) C1982_=_C2903( C1982 C2903 ) C1982_=_C3189( C1982 C3189 ) C1982_=_C3365( C1982 C3365 ) C1982_=_C3603( C1982 C3603 ) C1982_=_C3681( C1982 C3681 ) \nC1982_=_C3695( C1982 C3695 ) C1982_=_C3703( C1982 C3703 ) C1982_=_C3704( C1982 C3704 ) C1982_=_C3705( C1982 C3705 ) C1982_=_C3706( C1982 C3706 ) C1982_=_C3708( C1982 C3708 ) \nC1982_=_C3709( C1982 C3709 ) C1982_=_C3710( C1982 C3710 ) C1982_=_C3711( C1982 C3711 ) C1982_=_C3712( C1982 C3712 ) C1982_=_C3713( C1982 C3713 ) C1982_=_C3714( C1982 C3714 ) \nC1982_=_C3715( C1982 C3715 ) C1982_=_C3716( C1982 C3716 ) C1982_=_C3717( C1982 C3717 ) C1982_=_C3718( C1982 C3718 ) C1992_=_C1993( C1992 C1993 ) C1992_=_C1994( C1992 C1994 ) \nC1992_=_C1995( C1992 C1995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013( C1992 C2013 ) \nC1992_=_C2014( C1992 C2014 ) C1992_=_C2015( C1992 C2015 ) C1992_=_C2016( C1992 C2016 ) C1992_=_C2017( C1992 C2017 ) C1993_=_C1994( C1993 C1994 ) C1993_=_C1995( C1993 C1995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3_=_C2010( C1993 C2010 ) C1993_=_C2011( C1993 C2011 ) C1993_=_C2012( C1993 C2012 ) C1993_=_C2013( C1993 C2013 ) C1993_=_C2014( C1993 C2014 ) \nC1993_=_C2015( C1993 C2015 ) C1993_=_C2016( C1993 C2016 ) C1993_=_C2017( C1993 C2017 ) C1994_=_C1995( C1994 C1995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1( C1994 C2011 ) C1994_=_C2012( C1994 C2012 ) C1994_=_C2013( C1994 C2013 ) C1994_=_C2014( C1994 C2014 ) C1994_=_C2015( C1994 C2015 ) C1994_=_C2016( C1994 C2016 ) \nC1994_=_C2017( C1994 C2017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5_=_C2014( C1995 C2014 ) C1995_=_C2015( C1995 C2015 ) C1995_=_C2016( C1995 C2016 ) C1995_=_C2017( C1995 C2017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14( C1997 C2014 ) C1997_=_C2015( C1997 C2015 ) C1997_=_C2016( C1997 C2016 ) C1997_=_C2017( C1997 C2017 ) \nC1997_=_C2593( C1997 C2593 ) C1997_=_C2778( C1997 C2778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594( C1998 C2594 ) C1998_=_C2919( C1998 C2919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595( C1999 C2595 ) \nC1999_=_C2946( C1999 C2946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w:t>
      </w:r>
    </w:p>
    <w:p>
      <w:pPr>
        <w:pStyle w:val="PreformattedText"/>
        <w:bidi w:val="0"/>
        <w:spacing w:before="0" w:after="0"/>
        <w:jc w:val="left"/>
        <w:rPr/>
      </w:pPr>
      <w:r>
        <w:rPr/>
        <w:t xml:space="preserve"> </w:t>
      </w:r>
      <w:r>
        <w:rPr/>
        <w:t>C2002 C2015 ) C2002_=_C2016( C2002 C2016 ) \nC2002_=_C2017( C2002 C2017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7_=_C2008( C2007 C2008 ) C2007_=_C2009( C2007 C2009 ) C2007_=_C2010( C2007 C2010 ) \nC2007_=_C2011( C2007 C2011 ) C2007_=_C2012( C2007 C2012 ) C2007_=_C2013( C2007 C2013 ) C2007_=_C2014( C2007 C2014 ) C2007_=_C2015( C2007 C2015 ) C2007_=_C2016( C2007 C2016 ) \nC2007_=_C2017( C2007 C2017 ) C2008_=_C2009( C2008 C2009 ) C2008_=_C2010( C2008 C2010 ) C2008_=_C2011( C2008 C2011 ) C2008_=_C2012( C2008 C2012 ) C2008_=_C2013( C2008 C2013 ) \nC2008_=_C2014( C2008 C2014 ) C2008_=_C2015( C2008 C2015 ) C2008_=_C2016( C2008 C2016 ) C2008_=_C2017( C2008 C2017 ) C2009_=_C2010( C2009 C2010 ) C2009_=_C2011( C2009 C2011 ) \nC2009_=_C2012( C2009 C2012 ) C2009_=_C2013( C2009 C2013 ) C2009_=_C2014( C2009 C2014 ) C2009_=_C2015( C2009 C2015 ) C2009_=_C2016( C2009 C2016 ) C2009_=_C2017( C2009 C2017 ) \nC2010_=_C2011( C2010 C2011 ) C2010_=_C2012( C2010 C2012 ) C2010_=_C2013( C2010 C2013 ) C2010_=_C2014( C2010 C2014 ) C2010_=_C2015( C2010 C2015 ) C2010_=_C2016( C2010 C2016 ) \nC2010_=_C2017( C2010 C2017 ) C2011_=_C2012( C2011 C2012 ) C2011_=_C2013( C2011 C2013 ) C2011_=_C2014( C2011 C2014 ) C2011_=_C2015( C2011 C2015 ) C2011_=_C2016( C2011 C2016 ) \nC2011_=_C2017( C2011 C2017 ) C2011_=_C2538( C2011 C2538 ) C2011_=_C2600( C2011 C2600 ) C2011_=_C2762( C2011 C2762 ) C2011_=_C2778( C2011 C2778 ) C2011_=_C2814( C2011 C2814 ) \nC2011_=_C2845( C2011 C2845 ) C2011_=_C2919( C2011 C2919 ) C2011_=_C2946( C2011 C2946 ) C2011_=_C2992( C2011 C2992 ) C2011_=_C3332( C2011 C3332 ) C2011_=_C3370( C2011 C3370 ) \nC2011_=_C3588( C2011 C3588 ) C2011_=_C3655( C2011 C3655 ) C2011_=_C3663( C2011 C3663 ) C2011_=_C3685( C2011 C3685 ) C2011_=_C3697( C2011 C3697 ) C2011_=_C3773( C2011 C3773 ) \nC2011_=_C3823( C2011 C3823 ) C2011_=_C3931( C2011 C3931 ) C2011_=_C3932( C2011 C3932 ) C2011_=_C3933( C2011 C3933 ) C2011_=_C3934( C2011 C3934 ) C2011_=_C3935( C2011 C3935 ) \nC2011_=_C3936( C2011 C3936 ) C2011_=_C3937( C2011 C3937 ) C2012_=_C2013( C2012 C2013 ) C2012_=_C2014( C2012 C2014 ) C2012_=_C2015( C2012 C2015 ) C2012_=_C2016( C2012 C2016 ) \nC2012_=_C2017( C2012 C2017 ) C2012_=_C2602( C2012 C2602 ) C2012_=_C3711( C2012 C3711 ) C2012_=_C3931( C2012 C3931 ) C2013_=_C2014( C2013 C2014 ) C2013_=_C2015( C2013 C2015 ) \nC2013_=_C2016( C2013 C2016 ) C2013_=_C2017( C2013 C2017 ) C2014_=_C2015( C2014 C2015 ) C2014_=_C2016( C2014 C2016 ) C2014_=_C2017( C2014 C2017 ) C2014_=_C2603( C2014 C2603 ) \nC2014_=_C3933( C2014 C3933 ) C2015_=_C2016( C2015 C2016 ) C2015_=_C2017( C2015 C2017 ) C2015_=_C2605( C2015 C2605 ) C2015_=_C3716( C2015 C3716 ) C2015_=_C3934( C2015 C3934 ) \nC2016_=_C2017( C2016 C2017 ) C2017_=_C2607( C2017 C2607 ) C2017_=_C3936( C2017 C3936 ) C2063_=_C2249( C2063 C2249 ) C2063_=_C2476( C2063 C2476 ) C2063_=_C2593( C2063 C2593 ) \nC2063_=_C2594( C2063 C2594 ) C2063_=_C2595( C2063 C2595 ) C2063_=_C2596( C2063 C2596 ) C2063_=_C2597( C2063 C2597 ) C2063_=_C2598( C2063 C2598 ) C2063_=_C2599( C2063 C2599 ) \nC2063_=_C2600( C2063 C2600 ) C2063_=_C2601( C2063 C2601 ) C2063_=_C2602( C2063 C2602 ) C2063_=_C2603( C2063 C2603 ) C2063_=_C2604( C2063 C2604 ) C2063_=_C2605( C2063 C2605 ) \nC2063_=_C2606( C2063 C2606 ) C2063_=_C2607( C2063 C2607 ) C2249_=_C2476( C2249 C2476 ) C2249_=_C2593( C2249 C2593 ) C2249_=_C2594( C2249 C2594 ) C2249_=_C2595( C2249 C2595 ) \nC2249_=_C2596( C2249 C2596 ) C2249_=_C2597( C2249 C2597 ) C2249_=_C2598( C2249 C2598 ) C2249_=_C2599( C2249 C2599 ) C2249_=_C2600( C2249 C2600 ) C2249_=_C2601( C2249 C2601 ) \nC2249_=_C2602( C2249 C2602 ) C2249_=_C2603( C2249 C2603 ) C2249_=_C2604( C2249 C2604 ) C2249_=_C2605( C2249 C2605 ) C2249_=_C2606( C2249 C2606 ) C2249_=_C2607( C2249 C2607 ) \nC2476_=_C2593( C2476 C2593 ) C2476_=_C2594( C2476 C2594 ) C2476_=_C2595( C2476 C2595 ) C2476_=_C2596( C2476 C2596 ) C2476_=_C2597( C2476 C2597 ) C2476_=_C2598( C2476 C2598 ) \nC2476_=_C2599( C2476 C2599 ) C2476_=_C2600( C2476 C2600 ) C2476_=_C2601( C2476 C2601 ) C2476_=_C2602( C2476 C2602 ) C2476_=_C2603( C2476 C2603 ) C2476_=_C2604( C2476 C2604 ) \nC2476_=_C2605( C2476 C2605 ) C2476_=_C2606( C2476 C2606 ) C2476_=_C2607( C2476 C2607 ) C2538_=_C2600( C2538 C2600 ) C2538_=_C2762( C2538 C2762 ) C2538_=_C2778( C2538 C2778 ) \nC2538_=_C2814( C2538 C2814 ) C2538_=_C2845( C2538 C2845 ) C2538_=_C2919( C2538 C2919 ) C2538_=_C2946( C2538 C2946 ) C2538_=_C2992( C2538 C2992 ) C2538_=_C3332( C2538 C3332 ) \nC2538_=_C3370( C2538 C3370 ) C2538_=_C3588( C2538 C3588 ) C2538_=_C3655( C2538 C3655 ) C2538_=_C3663( C2538 C3663 ) C2538_=_C3685( C2538 C3685 ) C2538_=_C3697( C2538 C3697 ) \nC2538_=_C3773( C2538 C3773 ) C2538_=_C3823( C2538 C3823 ) C2538_=_C3931( C2538 C3931 ) C2538_=_C3932( C2538 C3932 ) C2538_=_C3933( C2538 C3933 ) C2538_=_C3934( C2538 C3934 ) \nC2538_=_C3935( C2538 C3935 ) C2538_=_C3936( C2538 C3936 ) C2538_=_C3937( C2538 C3937 ) C2549_=_C2720( C2549 C2720 ) C2549_=_C2757( C2549 C2757 ) C2549_=_C2843( C2549 C2843 ) \nC2549_=_C2903( C2549 C2903 ) C2549_=_C3189( C2549 C3189 ) C2549_=_C3365( C2549 C3365 ) C2549_=_C3603( C2549 C3603 ) C2549_=_C3681( C2549 C3681 ) C2549_=_C3695( C2549 C3695 ) \nC2549_=_C3703( C2549 C3703 ) C2549_=_C3704( C2549 C3704 ) C2549_=_C3705( C2549 C3705 ) C2549_=_C3706( C2549 C3706 ) C2549_=_C3708( C2549 C3708 ) C2549_=_C3709( C2549 C3709 ) \nC2549_=_C3710( C2549 C3710 ) C2549_=_C3711( C2549 C3711 ) C2549_=_C3712( C2549 C3712 ) C2549_=_C3713( C2549 C3713 ) C2549_=_C3714( C2549 C3714 ) C2549_=_C3715( C2549 C3715 ) \nC2549_=_C3716( C2549 C3716 ) C2549_=_C3717( C2549 C3717 ) C2549_=_C3718( C2549 C3718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778( C2593 C2778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4_=_C2919( C2594 C2919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946( C2595 C2946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7_=_C2598( C2597 C2598 ) C2597_=_C2599( C2597 C2599 ) C2597_=_C2600( C2597 C2600 ) C2597_=_C2601( C2597 C2601 ) \nC2597_=_C2602( C2597 C2602 ) C2597_=_C2603( C2597 C2603 ) C2597_=_C2604( C2597 C2604 ) C2597_=_C2605( C2597 C2605 ) C2597_=_C2606( C2597 C2606 ) C2597_=_C2607( C2597 C2607 ) \nC2598_=_C2599( C2598 C2599 ) C2598_=_C2600( C2598 C2600 ) C2598_=_C2601( C2598 C2601 ) C2598_=_C2602( C2598 C2602 ) C2598_=_C2603( C2598 C2603 ) C2598_=_C2604( C2598 C2604 ) \nC2598_=_C2605( C2598 C2605 ) C2598_=_C2606( C2598 C2606 ) C2598_=_C2607( C2598 C2607 ) C2599_=_C2600( C2599 C2600 ) C2599_=_C2601( C2599 C2601 ) C2599_=_C2602( C2599 C2602 ) \nC2599_=_C2603( C2599 C2603 ) C2599_=_C2604( C2599 C2604 ) C2599_=_C2605( C2599 C2605 ) C2599_=_C2606( C2599 C2606 ) C2599_=_C2607( C2599 C2607 ) C2600_=_C2601( C2600 C2601 ) \nC2600_=_C2602( C2600 C2602 ) C2600_=_C2603( C2600 C2603 ) C2600_=_C2604( C2600 C2604 ) C2600_=_C2605( C2600 C2605 ) C2600_=_C2606( C2600 C2606 ) C2600_=_C2607( C2600 C2607 ) \nC2600_=_C2762( C2600 C2762 ) C2600_=_C2778( C2600 C2778 ) C2600_=_C2814( C2600 C2814 ) C2600_=_C2845( C2600 C2845 ) C2600_=_C2919( C2600 C2919 ) C2600_=_C2946( C2600 C2946 ) \nC2600_=_C2992( C2600 C2992 ) C2600_=_C3332( C2600 C3332 ) C2600_=_C3370( C2600 C3370 ) C2600_=_C3588( C2600 C3588 ) C2600_=_C3655( C2600 C3655 ) C2600_=_C3663( C2600 C3663 ) \nC2600_=_C3685(</w:t>
      </w:r>
    </w:p>
    <w:p>
      <w:pPr>
        <w:pStyle w:val="PreformattedText"/>
        <w:bidi w:val="0"/>
        <w:spacing w:before="0" w:after="0"/>
        <w:jc w:val="left"/>
        <w:rPr/>
      </w:pPr>
      <w:r>
        <w:rPr/>
        <w:t xml:space="preserve"> </w:t>
      </w:r>
      <w:r>
        <w:rPr/>
        <w:t>C2600 C3685 ) C2600_=_C3697( C2600 C3697 ) C2600_=_C3773( C2600 C3773 ) C2600_=_C3823( C2600 C3823 ) C2600_=_C3931( C2600 C3931 ) C2600_=_C3932( C2600 C3932 ) \nC2600_=_C3933( C2600 C3933 ) C2600_=_C3934( C2600 C3934 ) C2600_=_C3935( C2600 C3935 ) C2600_=_C3936( C2600 C3936 ) C2600_=_C3937( C2600 C3937 ) C2601_=_C2602( C2601 C2602 ) \nC2601_=_C2603( C2601 C2603 ) C2601_=_C2604( C2601 C2604 ) C2601_=_C2605( C2601 C2605 ) C2601_=_C2606( C2601 C2606 ) C2601_=_C2607( C2601 C2607 ) C2601_=_C3708( C2601 C3708 ) \nC2602_=_C2603( C2602 C2603 ) C2602_=_C2604( C2602 C2604 ) C2602_=_C2605( C2602 C2605 ) C2602_=_C2606( C2602 C2606 ) C2602_=_C2607( C2602 C2607 ) C2602_=_C3711( C2602 C3711 ) \nC2602_=_C3931( C2602 C3931 ) C2603_=_C2604( C2603 C2604 ) C2603_=_C2605( C2603 C2605 ) C2603_=_C2606( C2603 C2606 ) C2603_=_C2607( C2603 C2607 ) C2603_=_C3933( C2603 C3933 ) \nC2604_=_C2605( C2604 C2605 ) C2604_=_C2606( C2604 C2606 ) C2604_=_C2607( C2604 C2607 ) C2605_=_C2606( C2605 C2606 ) C2605_=_C2607( C2605 C2607 ) C2605_=_C3716( C2605 C3716 ) \nC2605_=_C3934( C2605 C3934 ) C2606_=_C2607( C2606 C2607 ) C2607_=_C3936( C2607 C3936 ) C2720_=_C2757( C2720 C2757 ) C2720_=_C2843( C2720 C2843 ) C2720_=_C2903( C2720 C2903 ) \nC2720_=_C3189( C2720 C3189 ) C2720_=_C3365( C2720 C3365 ) C2720_=_C3603( C2720 C3603 ) C2720_=_C3681( C2720 C3681 ) C2720_=_C3695( C2720 C3695 ) C2720_=_C3703( C2720 C3703 ) \nC2720_=_C3704( C2720 C3704 ) C2720_=_C3705( C2720 C3705 ) C2720_=_C3706( C2720 C3706 ) C2720_=_C3708( C2720 C3708 ) C2720_=_C3709( C2720 C3709 ) C2720_=_C3710( C2720 C3710 ) \nC2720_=_C3711( C2720 C3711 ) C2720_=_C3712( C2720 C3712 ) C2720_=_C3713( C2720 C3713 ) C2720_=_C3714( C2720 C3714 ) C2720_=_C3715( C2720 C3715 ) C2720_=_C3716( C2720 C3716 ) \nC2720_=_C3717( C2720 C3717 ) C2720_=_C3718( C2720 C3718 ) C2757_=_C2762( C2757 C2762 ) C2757_=_C2843( C2757 C2843 ) C2757_=_C2903( C2757 C2903 ) C2757_=_C3189( C2757 C3189 ) \nC2757_=_C3365( C2757 C3365 ) C2757_=_C3603( C2757 C3603 ) C2757_=_C3681( C2757 C3681 ) C2757_=_C3695( C2757 C3695 ) C2757_=_C3703( C2757 C3703 ) C2757_=_C3704( C2757 C3704 ) \nC2757_=_C3705( C2757 C3705 ) C2757_=_C3706( C2757 C3706 ) C2757_=_C3708( C2757 C3708 ) C2757_=_C3709( C2757 C3709 ) C2757_=_C3710( C2757 C3710 ) C2757_=_C3711( C2757 C3711 ) \nC2757_=_C3712( C2757 C3712 ) C2757_=_C3713( C2757 C3713 ) C2757_=_C3714( C2757 C3714 ) C2757_=_C3715( C2757 C3715 ) C2757_=_C3716( C2757 C3716 ) C2757_=_C3717( C2757 C3717 ) \nC2757_=_C3718( C2757 C3718 ) C2762_=_C2778( C2762 C2778 ) C2762_=_C2814( C2762 C2814 ) C2762_=_C2845( C2762 C2845 ) C2762_=_C2919( C2762 C2919 ) C2762_=_C2946( C2762 C2946 ) \nC2762_=_C2992( C2762 C2992 ) C2762_=_C3332( C2762 C3332 ) C2762_=_C3370( C2762 C3370 ) C2762_=_C3588( C2762 C3588 ) C2762_=_C3655( C2762 C3655 ) C2762_=_C3663( C2762 C3663 ) \nC2762_=_C3685( C2762 C3685 ) C2762_=_C3697( C2762 C3697 ) C2762_=_C3773( C2762 C3773 ) C2762_=_C3823( C2762 C3823 ) C2762_=_C3931( C2762 C3931 ) C2762_=_C3932( C2762 C3932 ) \nC2762_=_C3933( C2762 C3933 ) C2762_=_C3934( C2762 C3934 ) C2762_=_C3935( C2762 C3935 ) C2762_=_C3936( C2762 C3936 ) C2762_=_C3937( C2762 C3937 ) C2778_=_C2814( C2778 C2814 ) \nC2778_=_C2845( C2778 C2845 ) C2778_=_C2919( C2778 C2919 ) C2778_=_C2946( C2778 C2946 ) C2778_=_C2992( C2778 C2992 ) C2778_=_C3332( C2778 C3332 ) C2778_=_C3370( C2778 C3370 ) \nC2778_=_C3588( C2778 C3588 ) C2778_=_C3655( C2778 C3655 ) C2778_=_C3663( C2778 C3663 ) C2778_=_C3685( C2778 C3685 ) C2778_=_C3697( C2778 C3697 ) C2778_=_C3773( C2778 C3773 ) \nC2778_=_C3823( C2778 C3823 ) C2778_=_C3931( C2778 C3931 ) C2778_=_C3932( C2778 C3932 ) C2778_=_C3933( C2778 C3933 ) C2778_=_C3934( C2778 C3934 ) C2778_=_C3935( C2778 C3935 ) \nC2778_=_C3936( C2778 C3936 ) C2778_=_C3937( C2778 C3937 ) C2814_=_C2845( C2814 C2845 ) C2814_=_C2919( C2814 C2919 ) C2814_=_C2946( C2814 C2946 ) C2814_=_C2992( C2814 C2992 ) \nC2814_=_C3332( C2814 C3332 ) C2814_=_C3370( C2814 C3370 ) C2814_=_C3588( C2814 C3588 ) C2814_=_C3655( C2814 C3655 ) C2814_=_C3663( C2814 C3663 ) C2814_=_C3685( C2814 C3685 ) \nC2814_=_C3697( C2814 C3697 ) C2814_=_C3773( C2814 C3773 ) C2814_=_C3823( C2814 C3823 ) C2814_=_C3931( C2814 C3931 ) C2814_=_C3932( C2814 C3932 ) C2814_=_C3933( C2814 C3933 ) \nC2814_=_C3934( C2814 C3934 ) C2814_=_C3935( C2814 C3935 ) C2814_=_C3936( C2814 C3936 ) C2814_=_C3937( C2814 C3937 ) C2843_=_C2845( C2843 C2845 ) C2843_=_C2903( C2843 C2903 ) \nC2843_=_C3189( C2843 C3189 ) C2843_=_C3365( C2843 C3365 ) C2843_=_C3603( C2843 C3603 ) C2843_=_C3681( C2843 C3681 ) C2843_=_C3695( C2843 C3695 ) C2843_=_C3703( C2843 C3703 ) \nC2843_=_C3704( C2843 C3704 ) C2843_=_C3705( C2843 C3705 ) C2843_=_C3706( C2843 C3706 ) C2843_=_C3708( C2843 C3708 ) C2843_=_C3709( C2843 C3709 ) C2843_=_C3710( C2843 C3710 ) \nC2843_=_C3711( C2843 C3711 ) C2843_=_C3712( C2843 C3712 ) C2843_=_C3713( C2843 C3713 ) C2843_=_C3714( C2843 C3714 ) C2843_=_C3715( C2843 C3715 ) C2843_=_C3716( C2843 C3716 ) \nC2843_=_C3717( C2843 C3717 ) C2843_=_C3718( C2843 C3718 ) C2845_=_C2919( C2845 C2919 ) C2845_=_C2946( C2845 C2946 ) C2845_=_C2992( C2845 C2992 ) C2845_=_C3332( C2845 C3332 ) \nC2845_=_C3370( C2845 C3370 ) C2845_=_C3588( C2845 C3588 ) C2845_=_C3655( C2845 C3655 ) C2845_=_C3663( C2845 C3663 ) C2845_=_C3685( C2845 C3685 ) C2845_=_C3697( C2845 C3697 ) \nC2845_=_C3773( C2845 C3773 ) C2845_=_C3823( C2845 C3823 ) C2845_=_C3931( C2845 C3931 ) C2845_=_C3932( C2845 C3932 ) C2845_=_C3933( C2845 C3933 ) C2845_=_C3934( C2845 C3934 ) \nC2845_=_C3935( C2845 C3935 ) C2845_=_C3936( C2845 C3936 ) C2845_=_C3937( C2845 C3937 ) C2903_=_C3189( C2903 C3189 ) C2903_=_C3365( C2903 C3365 ) C2903_=_C3603( C2903 C3603 ) \nC2903_=_C3681( C2903 C3681 ) C2903_=_C3695( C2903 C3695 ) C2903_=_C3703( C2903 C3703 ) C2903_=_C3704( C2903 C3704 ) C2903_=_C3705( C2903 C3705 ) C2903_=_C3706( C2903 C3706 ) \nC2903_=_C3708( C2903 C3708 ) C2903_=_C3709( C2903 C3709 ) C2903_=_C3710( C2903 C3710 ) C2903_=_C3711( C2903 C3711 ) C2903_=_C3712( C2903 C3712 ) C2903_=_C3713( C2903 C3713 ) \nC2903_=_C3714( C2903 C3714 ) C2903_=_C3715( C2903 C3715 ) C2903_=_C3716( C2903 C3716 ) C2903_=_C3717( C2903 C3717 ) C2903_=_C3718( C2903 C3718 ) C2919_=_C2946( C2919 C2946 ) \nC2919_=_C2992( C2919 C2992 ) C2919_=_C3332( C2919 C3332 ) C2919_=_C3370( C2919 C3370 ) C2919_=_C3588( C2919 C3588 ) C2919_=_C3655( C2919 C3655 ) C2919_=_C3663( C2919 C3663 ) \nC2919_=_C3685( C2919 C3685 ) C2919_=_C3697( C2919 C3697 ) C2919_=_C3773( C2919 C3773 ) C2919_=_C3823( C2919 C3823 ) C2919_=_C3931( C2919 C3931 ) C2919_=_C3932( C2919 C3932 ) \nC2919_=_C3933( C2919 C3933 ) C2919_=_C3934( C2919 C3934 ) C2919_=_C3935( C2919 C3935 ) C2919_=_C3936( C2919 C3936 ) C2919_=_C3937( C2919 C3937 ) C2946_=_C2992( C2946 C2992 ) \nC2946_=_C3332( C2946 C3332 ) C2946_=_C3370( C2946 C3370 ) C2946_=_C3588( C2946 C3588 ) C2946_=_C3655( C2946 C3655 ) C2946_=_C3663( C2946 C3663 ) C2946_=_C3685( C2946 C3685 ) \nC2946_=_C3697( C2946 C3697 ) C2946_=_C3773( C2946 C3773 ) C2946_=_C3823( C2946 C3823 ) C2946_=_C3931( C2946 C3931 ) C2946_=_C3932( C2946 C3932 ) C2946_=_C3933( C2946 C3933 ) \nC2946_=_C3934( C2946 C3934 ) C2946_=_C3935( C2946 C3935 ) C2946_=_C3936( C2946 C3936 ) C2946_=_C3937( C2946 C3937 ) C2992_=_C3332( C2992 C3332 ) C2992_=_C3370( C2992 C3370 ) \nC2992_=_C3588( C2992 C3588 ) C2992_=_C3655( C2992 C3655 ) C2992_=_C3663( C2992 C3663 ) C2992_=_C3685( C2992 C3685 ) C2992_=_C3697( C2992 C3697 ) C2992_=_C3773( C2992 C3773 ) \nC2992_=_C3823( C2992 C3823 ) C2992_=_C3931( C2992 C3931 ) C2992_=_C3932( C2992 C3932 ) C2992_=_C3933( C2992 C3933 ) C2992_=_C3934( C2992 C3934 ) C2992_=_C3935( C2992 C3935 ) \nC2992_=_C3936( C2992 C3936 ) C2992_=_C3937( C2992 C3937 ) C3189_=_C3365( C3189 C3365 ) C3189_=_C3603( C3189 C3603 ) C3189_=_C3681( C3189 C3681 ) C3189_=_C3695( C3189 C3695 ) \nC3189_=_C3703( C3189 C3703 ) C3189_=_C3704( C3189 C3704 ) C3189_=_C3705( C3189 C3705 ) C3189_=_C3706( C3189 C3706 ) C3189_=_C3708( C3189 C3708 ) C3189_=_C3709( C3189 C3709 ) \nC3189_=_C3710( C3189 C3710 ) C3189_=_C3711( C3189 C3711 ) C3189_=_C3712( C3189 C3712 ) C3189_=_C3713( C3189 C3713 ) C3189_=_C3714( C3189 C3714 ) C3189_=_C3715( C3189 C3715 ) \nC3189_=_C3716( C3189 C3716 ) C3189_=_C3717( C3189 C3717 ) C3189_=_C3718( C3189 C3718 ) C3332_=_C3370( C3332 C3370 ) C3332_=_C3588( C3332 C3588 ) C3332_=_C3655( C3332 C3655 ) \nC3332_=_C3663( C3332 C3663 ) C3332_=_C3685( C3332 C3685 ) C3332_=_C3697( C3332 C3697 ) C3332_=_C3773( C3332 C3773 ) C3332_=_C3823( C3332 C3823 ) C3332_=_C3931( C3332 C3931 ) \nC3332_=_C3932( C3332 C3932 ) C3332_=_C3933( C3332 C3933 ) C3332_=_C3934( C3332 C3934 ) C3332_=_C3935( C3332 C3935 ) C3332_=_C3936( C3332 C3936 ) C3332_=_C3937( C3332 C3937 ) \nC3365_=_C3370( C3365 C3370 ) C3365_=_C3603( C3365 C3603 ) C3365_=_C3681( C3365 C3681 ) C3365_=_C3695( C3365 C3695 ) C3365_=_C3703( C3365 C3703 ) C3365_=_C3704( C3365 C3704 ) \nC3365_=_C3705( C3365 C3705 ) C3365_=_C3706( C3365 C3706 ) C3365_=_C3708( C3365 C3708 ) C3365_=_C3709( C3365 C3709 ) C3365_=_C3710( C3365 C3710 ) C3365_=_C3711( C3365 C3711 ) \nC3365_=_C3712( C3365 C3712 ) C3365_=_C3713( C3365 C3713 ) C3365_=_C3714( C3365 C3714 ) C3365_=_C3715( C3365 C3715 ) C3365_=_C3716( C3365 C3716 ) C3365_=_C3717( C3365 C3717 ) \nC3365_=_C3718( C3365 C3718 ) C3370_=_C3588( C3370 C3588 ) C3370_=_C3655( C3370 C3655 ) C3370_=_C3663( C3370 C3663 ) C3370_=_C3685( C3370 C3685 ) C3370_=_C3697( C3370 C3697 ) \nC3370_=_C3773( C3370 C3773 ) C3370_=_C3823( C3370 C3823 ) C3370_=_C3931( C3370 C3931 ) C3370_=_C3932( C3370 C3932 ) C3370_=_C3933( C3370 C3933 ) C3370_=_C3934( C3370 C3934 ) \nC3370_=_C3935( C3370 C3935 ) C3370_=_C3936( C3370 C3936 ) C3370_=_C3937( C3370 C3937 ) C3588_=_C3655( C3588 C3655 ) C3588_=_C3663( C3588 C3663 ) C3588_=_C3685( C3588 C3685 ) \nC3588_=_C3697( C3588 C3697 ) C3588_=_C3773( C3588 C3773 ) C3588_=_C3823( C3588 C3823 ) C3588_=_C3931( C3588 C3931 ) C3588_=_C3932( C3588 C3932 ) C3588_=_C3933( C3588 C3933 ) \nC3588_=_C3934( C3588 C3934 ) C3588_=_C3935( C3588 C3935 ) C3588_=_C3936(</w:t>
      </w:r>
    </w:p>
    <w:p>
      <w:pPr>
        <w:pStyle w:val="PreformattedText"/>
        <w:bidi w:val="0"/>
        <w:spacing w:before="0" w:after="0"/>
        <w:jc w:val="left"/>
        <w:rPr/>
      </w:pPr>
      <w:r>
        <w:rPr/>
        <w:t xml:space="preserve"> </w:t>
      </w:r>
      <w:r>
        <w:rPr/>
        <w:t>C3588 C3936 ) C3588_=_C3937( C3588 C3937 ) C3603_=_C3681( C3603 C3681 ) C3603_=_C3695( C3603 C3695 ) \nC3603_=_C3703( C3603 C3703 ) C3603_=_C3704( C3603 C3704 ) C3603_=_C3705( C3603 C3705 ) C3603_=_C3706( C3603 C3706 ) C3603_=_C3708( C3603 C3708 ) C3603_=_C3709( C3603 C3709 ) \nC3603_=_C3710( C3603 C3710 ) C3603_=_C3711( C3603 C3711 ) C3603_=_C3712( C3603 C3712 ) C3603_=_C3713( C3603 C3713 ) C3603_=_C3714( C3603 C3714 ) C3603_=_C3715( C3603 C3715 ) \nC3603_=_C3716( C3603 C3716 ) C3603_=_C3717( C3603 C3717 ) C3603_=_C3718( C3603 C3718 ) C3655_=_C3663( C3655 C3663 ) C3655_=_C3685( C3655 C3685 ) C3655_=_C3697( C3655 C3697 ) \nC3655_=_C3773( C3655 C3773 ) C3655_=_C3823( C3655 C3823 ) C3655_=_C3931( C3655 C3931 ) C3655_=_C3932( C3655 C3932 ) C3655_=_C3933( C3655 C3933 ) C3655_=_C3934( C3655 C3934 ) \nC3655_=_C3935( C3655 C3935 ) C3655_=_C3936( C3655 C3936 ) C3655_=_C3937( C3655 C3937 ) C3663_=_C3685( C3663 C3685 ) C3663_=_C3697( C3663 C3697 ) C3663_=_C3773( C3663 C3773 ) \nC3663_=_C3823( C3663 C3823 ) C3663_=_C3931( C3663 C3931 ) C3663_=_C3932( C3663 C3932 ) C3663_=_C3933( C3663 C3933 ) C3663_=_C3934( C3663 C3934 ) C3663_=_C3935( C3663 C3935 ) \nC3663_=_C3936( C3663 C3936 ) C3663_=_C3937( C3663 C3937 ) C3681_=_C3685( C3681 C3685 ) C3681_=_C3695( C3681 C3695 ) C3681_=_C3703( C3681 C3703 ) C3681_=_C3704( C3681 C3704 ) \nC3681_=_C3705( C3681 C3705 ) C3681_=_C3706( C3681 C3706 ) C3681_=_C3708( C3681 C3708 ) C3681_=_C3709( C3681 C3709 ) C3681_=_C3710( C3681 C3710 ) C3681_=_C3711( C3681 C3711 ) \nC3681_=_C3712( C3681 C3712 ) C3681_=_C3713( C3681 C3713 ) C3681_=_C3714( C3681 C3714 ) C3681_=_C3715( C3681 C3715 ) C3681_=_C3716( C3681 C3716 ) C3681_=_C3717( C3681 C3717 ) \nC3681_=_C3718( C3681 C3718 ) C3685_=_C3697( C3685 C3697 ) C3685_=_C3773( C3685 C3773 ) C3685_=_C3823( C3685 C3823 ) C3685_=_C3931( C3685 C3931 ) C3685_=_C3932( C3685 C3932 ) \nC3685_=_C3933( C3685 C3933 ) C3685_=_C3934( C3685 C3934 ) C3685_=_C3935( C3685 C3935 ) C3685_=_C3936( C3685 C3936 ) C3685_=_C3937( C3685 C3937 ) C3695_=_C3697( C3695 C3697 ) \nC3695_=_C3703( C3695 C3703 ) C3695_=_C3704( C3695 C3704 ) C3695_=_C3705( C3695 C3705 ) C3695_=_C3706( C3695 C3706 ) C3695_=_C3708( C3695 C3708 ) C3695_=_C3709( C3695 C3709 ) \nC3695_=_C3710( C3695 C3710 ) C3695_=_C3711( C3695 C3711 ) C3695_=_C3712( C3695 C3712 ) C3695_=_C3713( C3695 C3713 ) C3695_=_C3714( C3695 C3714 ) C3695_=_C3715( C3695 C3715 ) \nC3695_=_C3716( C3695 C3716 ) C3695_=_C3717( C3695 C3717 ) C3695_=_C3718( C3695 C3718 ) C3697_=_C3773( C3697 C3773 ) C3697_=_C3823( C3697 C3823 ) C3697_=_C3931( C3697 C3931 ) \nC3697_=_C3932( C3697 C3932 ) C3697_=_C3933( C3697 C3933 ) C3697_=_C3934( C3697 C3934 ) C3697_=_C3935( C3697 C3935 ) C3697_=_C3936( C3697 C3936 ) C3697_=_C3937( C3697 C3937 ) \nC3703_=_C3704( C3703 C3704 ) C3703_=_C3705( C3703 C3705 ) C3703_=_C3706( C3703 C3706 ) C3703_=_C3708( C3703 C3708 ) C3703_=_C3709( C3703 C3709 ) C3703_=_C3710( C3703 C3710 ) \nC3703_=_C3711( C3703 C3711 ) C3703_=_C3712( C3703 C3712 ) C3703_=_C3713( C3703 C3713 ) C3703_=_C3714( C3703 C3714 ) C3703_=_C3715( C3703 C3715 ) C3703_=_C3716( C3703 C3716 ) \nC3703_=_C3717( C3703 C3717 ) C3703_=_C3718( C3703 C3718 ) C3704_=_C3705( C3704 C3705 ) C3704_=_C3706( C3704 C3706 ) C3704_=_C3708( C3704 C3708 ) C3704_=_C3709( C3704 C3709 ) \nC3704_=_C3710( C3704 C3710 ) C3704_=_C3711( C3704 C3711 ) C3704_=_C3712( C3704 C3712 ) C3704_=_C3713( C3704 C3713 ) C3704_=_C3714( C3704 C3714 ) C3704_=_C3715( C3704 C3715 ) \nC3704_=_C3716( C3704 C3716 ) C3704_=_C3717( C3704 C3717 ) C3704_=_C3718( C3704 C3718 ) C3704_=_C3823( C3704 C3823 ) C3705_=_C3706( C3705 C3706 ) C3705_=_C3708( C3705 C3708 ) \nC3705_=_C3709( C3705 C3709 ) C3705_=_C3710( C3705 C3710 ) C3705_=_C3711( C3705 C3711 ) C3705_=_C3712( C3705 C3712 ) C3705_=_C3713( C3705 C3713 ) C3705_=_C3714( C3705 C3714 ) \nC3705_=_C3715( C3705 C3715 ) C3705_=_C3716( C3705 C3716 ) C3705_=_C3717( C3705 C3717 ) C3705_=_C3718( C3705 C3718 ) C3706_=_C3708( C3706 C3708 ) C3706_=_C3709( C3706 C3709 ) \nC3706_=_C3710( C3706 C3710 ) C3706_=_C3711( C3706 C3711 ) C3706_=_C3712( C3706 C3712 ) C3706_=_C3713( C3706 C3713 ) C3706_=_C3714( C3706 C3714 ) C3706_=_C3715( C3706 C3715 ) \nC3706_=_C3716( C3706 C3716 ) C3706_=_C3717( C3706 C3717 ) C3706_=_C3718( C3706 C3718 ) C3708_=_C3709( C3708 C3709 ) C3708_=_C3710( C3708 C3710 ) C3708_=_C3711( C3708 C3711 ) \nC3708_=_C3712( C3708 C3712 ) C3708_=_C3713( C3708 C3713 ) C3708_=_C3714( C3708 C3714 ) C3708_=_C3715( C3708 C3715 ) C3708_=_C3716( C3708 C3716 ) C3708_=_C3717( C3708 C3717 ) \nC3708_=_C3718( C3708 C3718 ) C3709_=_C3710( C3709 C3710 ) C3709_=_C3711( C3709 C3711 ) C3709_=_C3712( C3709 C3712 ) C3709_=_C3713( C3709 C3713 ) C3709_=_C3714( C3709 C3714 ) \nC3709_=_C3715( C3709 C3715 ) C3709_=_C3716( C3709 C3716 ) C3709_=_C3717( C3709 C3717 ) C3709_=_C3718( C3709 C3718 ) C3710_=_C3711( C3710 C3711 ) C3710_=_C3712( C3710 C3712 ) \nC3710_=_C3713( C3710 C3713 ) C3710_=_C3714( C3710 C3714 ) C3710_=_C3715( C3710 C3715 ) C3710_=_C3716( C3710 C3716 ) C3710_=_C3717( C3710 C3717 ) C3710_=_C3718( C3710 C3718 ) \nC3711_=_C3712( C3711 C3712 ) C3711_=_C3713( C3711 C3713 ) C3711_=_C3714( C3711 C3714 ) C3711_=_C3715( C3711 C3715 ) C3711_=_C3716( C3711 C3716 ) C3711_=_C3717( C3711 C3717 ) \nC3711_=_C3718( C3711 C3718 ) C3711_=_C3931( C3711 C3931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4_=_C3932( C3714 C3932 ) \nC3715_=_C3716( C3715 C3716 ) C3715_=_C3717( C3715 C3717 ) C3715_=_C3718( C3715 C3718 ) C3716_=_C3717( C3716 C3717 ) C3716_=_C3718( C3716 C3718 ) C3716_=_C3934( C3716 C3934 ) \nC3717_=_C3718( C3717 C3718 ) C3717_=_C3935( C3717 C3935 ) C3773_=_C3823( C3773 C3823 ) C3773_=_C3931( C3773 C3931 ) C3773_=_C3932( C3773 C3932 ) C3773_=_C3933( C3773 C3933 ) \nC3773_=_C3934( C3773 C3934 ) C3773_=_C3935( C3773 C3935 ) C3773_=_C3936( C3773 C3936 ) C3773_=_C3937( C3773 C3937 ) C3823_=_C3931( C3823 C3931 ) C3823_=_C3932( C3823 C3932 ) \nC3823_=_C3933( C3823 C3933 ) C3823_=_C3934( C3823 C3934 ) C3823_=_C3935( C3823 C3935 ) C3823_=_C3936( C3823 C3936 ) C3823_=_C3937( C3823 C3937 ) C3931_=_C3932( C3931 C3932 ) \nC3931_=_C3933( C3931 C3933 ) C3931_=_C3934( C3931 C3934 ) C3931_=_C3935( C3931 C3935 ) C3931_=_C3936( C3931 C3936 ) C3931_=_C3937( C3931 C3937 ) C3932_=_C3933( C3932 C3933 ) \nC3932_=_C3934( C3932 C3934 ) C3932_=_C3935( C3932 C3935 ) C3932_=_C3936( C3932 C3936 ) C3932_=_C3937( C3932 C3937 ) C3933_=_C3934( C3933 C3934 ) C3933_=_C3935( C3933 C3935 ) \nC3933_=_C3936( C3933 C3936 ) C3933_=_C3937( C3933 C3937 ) C3934_=_C3935( C3934 C3935 ) C3934_=_C3936( C3934 C3936 ) C3934_=_C3937( C3934 C3937 ) C3935_=_C3936( C3935 C3936 ) \nC3935_=_C3937( C3935 C3937 ) C3936_=_C3937( C3936 C3937 ) "];104-&gt;148[label="104: C300 C317 C361 C831 C934 \nC955 C998 C1178 C1237 C1240 C1347 \nC1362 C1557 C1982 C1992 C1993 C1994 \nC1995 C1997 C1998 C1999 C2000 C2001 \nC2002 C2003 C2004 C2005 C2006 C2007 \nC2008 C2009 C2010 C2012 C2013 C2014 \nC2015 C2016 C2017 C2063 C2249 C2476 \nC2538 C2549 C2593 C2594 C2595 C2596 \nC2597 C2598 C2599 C2601 C2602 C2603 \nC2604 C2605 C2606 C2607 C2720 C2757 \nC2762 C2778 C2814 C2843 C2845 C2903 \nC2919 C2946 C2992 C3189 C3332 C3365 \nC3370 C3588 C3603 C3655 C3663 C3681 \nC3685 C3695 C3697 C3703 C3704 C3705 \nC3706 C3708 C3709 C3710 C3711 C3712 \nC3713 C3714 C3715 C3716 C3717 C3718 \nC3773 C3823 C3931 C3932 C3933 C3934 \nC3935 C3936 C3937 \n1338: C300_=_C317 ,C300_=_C361 ,C300_=_C831 ,C300_=_C934 ,C300_=_C955 ,\nC300_=_C998 ,C300_=_C1240 ,C300_=_C1557 ,C300_=_C2063 ,C300_=_C2249 ,C300_=_C2476 ,\nC300_=_C2593 ,C300_=_C2594 ,C300_=_C2595 ,C300_=_C2596 ,C300_=_C2597 ,C300_=_C2598 ,\nC300_=_C2599 ,C300_=_C2601 ,C300_=_C2602 ,C300_=_C2603 ,C300_=_C2604 ,C300_=_C2605 ,\nC300_=_C2606 ,C300_=_C2607 ,C317_=_C361 ,C317_=_C831 ,C317_=_C934 ,C317_=_C955 ,\nC317_=_C998 ,C317_=_C1240 ,C317_=_C1557 ,C317_=_C2063 ,C317_=_C2249 ,C317_=_C2476 ,\nC317_=_C2593 ,C317_=_C2594 ,C317_=_C2595 ,C317_=_C2596 ,C317_=_C2597 ,C317_=_C2598 ,\nC317_=_C2599 ,C317_=_C2601 ,C317_=_C2602 ,C317_=_C2603 ,C317_=_C2604 ,C317_=_C2605 ,\nC317_=_C2606 ,C317_=_C2607 ,C361_=_C831 ,C361_=_C934 ,C361_=_C955 ,C361_=_C998 ,\nC361_=_C1240 ,C361_=_C1557 ,C361_=_C2063 ,C361_=_C2249 ,C361_=_C2476 ,C361_=_C2593 ,\nC361_=_C2594 ,C361_=_C2595 ,C361_=_C2596 ,C361_=_C2597 ,C361_=_C2598 ,C361_=_C2599 ,\nC361_=_C2601 ,C361_=_C2602 ,C361_=_C2603 ,C361_=_C2604 ,C361_=_C2605 ,C361_=_C2606 ,\nC361_=_C2607 ,C831_=_C934 ,C831_=_C955 ,C831_=_C998 ,C831_=_C1240 ,C831_=_C1557 ,\nC831_=_C2063 ,C831_=_C2249 ,C831_=_C2476 ,C831_=_C2593 ,C831_=_C2594 ,C831_=_C2595 ,\nC831_=_C2596 ,C831_=_C2597 ,C831_=_C2598 ,C831_=_C2599 ,C831_=_C2601 ,C831_=_C2602 ,\nC831_=_C2603 ,C831_=_C2604 ,C831_=_C2605 ,C831_=_C2606 ,C831_=_C2607 ,C934_=_C955 ,\nC934_=_C998 ,C934_=_C1240 ,C934_=_C1557 ,C934_=_C2063 ,C934_=_C2249 ,C934_=_C2476 ,\nC934_=_C2593 ,C934_=_C2594 ,C934_=_C2595 ,C934_=_C2596 ,C934_=_C2597 ,C934_=_C2598 ,\nC934_=_C2599 ,C934_=_C2601 ,C934_=_C2602 ,C934_=_C2603 ,C934_=_C2604 ,C934_=_C2605 ,\nC934_=_C2606 ,C934_=_C2607 ,C955_=_C998 ,C955_=_C1240 ,C955_=_C1557 ,C955_=_C2063 ,\nC955_=_C2249 ,C955_=_C2476 ,C955_=_C2593 ,C955_=_C2594 ,C955_=_C2595 ,C955_=_C2596 ,\nC955_=_C2597 ,C955_=_C2598 ,C955_=_C2599 ,C955_=_C2601 ,C955_=_C2602 ,C955_=_C2603 ,\nC955_=_C2604 ,C955_=_C2605 ,C955_=_C2606 ,C955_=_C2607 ,C998_=_C1240 ,C998_=_C1557 ,\nC998_=_C2063 ,C998_=_C2249 ,C998_=_C2476 ,C998_=_C2593 ,C998_=_C2594 ,C998_=_C2595 ,\nC998_=_C2596 ,C998_=_C2597 ,C998_=_C2598 ,C998_=_C2599 ,C998_=_C2601 ,C998_=_C2602 ,\nC998_=_C2603 ,C998_=_C2604 ,C998_=_C2605 ,C998_=_C2606 ,C998_=_C2607 ,C1178_=_C2538</w:t>
      </w:r>
    </w:p>
    <w:p>
      <w:pPr>
        <w:pStyle w:val="PreformattedText"/>
        <w:bidi w:val="0"/>
        <w:spacing w:before="0" w:after="0"/>
        <w:jc w:val="left"/>
        <w:rPr/>
      </w:pPr>
      <w:r>
        <w:rPr/>
        <w:t xml:space="preserve"> </w:t>
      </w:r>
      <w:r>
        <w:rPr/>
        <w:t>,\nC1178_=_C2762 ,C1178_=_C2778 ,C1178_=_C2814 ,C1178_=_C2845 ,C1178_=_C2919 ,C1178_=_C2946 ,\nC1178_=_C2992 ,C1178_=_C3332 ,C1178_=_C3370 ,C1178_=_C3588 ,C1178_=_C3655 ,C1178_=_C3663 ,\nC1178_=_C3685 ,C1178_=_C3697 ,C1178_=_C3773 ,C1178_=_C3823 ,C1178_=_C3931 ,C1178_=_C3932 ,\nC1178_=_C3933 ,C1178_=_C3934 ,C1178_=_C3935 ,C1178_=_C3936 ,C1178_=_C3937 ,C1237_=_C1240 ,\nC1237_=_C1362 ,C1237_=_C1992 ,C1237_=_C1993 ,C1237_=_C1994 ,C1237_=_C1995 ,C1237_=_C1997 ,\nC1237_=_C1998 ,C1237_=_C1999 ,C1237_=_C2000 ,C1237_=_C2001 ,C1237_=_C2002 ,C1237_=_C2003 ,\nC1237_=_C2004 ,C1237_=_C2005 ,C1237_=_C2006 ,C1237_=_C2007 ,C1237_=_C2008 ,C1237_=_C2009 ,\nC1237_=_C2010 ,C1237_=_C2012 ,C1237_=_C2013 ,C1237_=_C2014 ,C1237_=_C2015 ,C1237_=_C2016 ,\nC1237_=_C2017 ,C1240_=_C1557 ,C1240_=_C2063 ,C1240_=_C2249 ,C1240_=_C2476 ,C1240_=_C2593 ,\nC1240_=_C2594 ,C1240_=_C2595 ,C1240_=_C2596 ,C1240_=_C2597 ,C1240_=_C2598 ,C1240_=_C2599 ,\nC1240_=_C2601 ,C1240_=_C2602 ,C1240_=_C2603 ,C1240_=_C2604 ,C1240_=_C2605 ,C1240_=_C2606 ,\nC1240_=_C2607 ,C1347_=_C1982 ,C1347_=_C2549 ,C1347_=_C2720 ,C1347_=_C2757 ,C1347_=_C2843 ,\nC1347_=_C2903 ,C1347_=_C3189 ,C1347_=_C3365 ,C1347_=_C3603 ,C1347_=_C3681 ,C1347_=_C3695 ,\nC1347_=_C3703 ,C1347_=_C3704 ,C1347_=_C3705 ,C1347_=_C3706 ,C1347_=_C3708 ,C1347_=_C3709 ,\nC1347_=_C3710 ,C1347_=_C3711 ,C1347_=_C3712 ,C1347_=_C3713 ,C1347_=_C3714 ,C1347_=_C3715 ,\nC1347_=_C3716 ,C1347_=_C3717 ,C1347_=_C3718 ,C1362_=_C1992 ,C1362_=_C1993 ,C1362_=_C1994 ,\nC1362_=_C1995 ,C1362_=_C1997 ,C1362_=_C1998 ,C1362_=_C1999 ,C1362_=_C2000 ,C1362_=_C2001 ,\nC1362_=_C2002 ,C1362_=_C2003 ,C1362_=_C2004 ,C1362_=_C2005 ,C1362_=_C2006 ,C1362_=_C2007 ,\nC1362_=_C2008 ,C1362_=_C2009 ,C1362_=_C2010 ,C1362_=_C2012 ,C1362_=_C2013 ,C1362_=_C2014 ,\nC1362_=_C2015 ,C1362_=_C2016 ,C1362_=_C2017 ,C1557_=_C2063 ,C1557_=_C2249 ,C1557_=_C2476 ,\nC1557_=_C2593 ,C1557_=_C2594 ,C1557_=_C2595 ,C1557_=_C2596 ,C1557_=_C2597 ,C1557_=_C2598 ,\nC1557_=_C2599 ,C1557_=_C2601 ,C1557_=_C2602 ,C1557_=_C2603 ,C1557_=_C2604 ,C1557_=_C2605 ,\nC1557_=_C2606 ,C1557_=_C2607 ,C1982_=_C2549 ,C1982_=_C2720 ,C1982_=_C2757 ,C1982_=_C2843 ,\nC1982_=_C2903 ,C1982_=_C3189 ,C1982_=_C3365 ,C1982_=_C3603 ,C1982_=_C3681 ,C1982_=_C3695 ,\nC1982_=_C3703 ,C1982_=_C3704 ,C1982_=_C3705 ,C1982_=_C3706 ,C1982_=_C3708 ,C1982_=_C3709 ,\nC1982_=_C3710 ,C1982_=_C3711 ,C1982_=_C3712 ,C1982_=_C3713 ,C1982_=_C3714 ,C1982_=_C3715 ,\nC1982_=_C3716 ,C1982_=_C3717 ,C1982_=_C3718 ,C1992_=_C1993 ,C1992_=_C1994 ,C1992_=_C1995 ,\nC1992_=_C1997 ,C1992_=_C1998 ,C1992_=_C1999 ,C1992_=_C2000 ,C1992_=_C2001 ,C1992_=_C2002 ,\nC1992_=_C2003 ,C1992_=_C2004 ,C1992_=_C2005 ,C1992_=_C2006 ,C1992_=_C2007 ,C1992_=_C2008 ,\nC1992_=_C2009 ,C1992_=_C2010 ,C1992_=_C2012 ,C1992_=_C2013 ,C1992_=_C2014 ,C1992_=_C2015 ,\nC1992_=_C2016 ,C1992_=_C2017 ,C1993_=_C1994 ,C1993_=_C1995 ,C1993_=_C1997 ,C1993_=_C1998 ,\nC1993_=_C1999 ,C1993_=_C2000 ,C1993_=_C2001 ,C1993_=_C2002 ,C1993_=_C2003 ,C1993_=_C2004 ,\nC1993_=_C2005 ,C1993_=_C2006 ,C1993_=_C2007 ,C1993_=_C2008 ,C1993_=_C2009 ,C1993_=_C2010 ,\nC1993_=_C2012 ,C1993_=_C2013 ,C1993_=_C2014 ,C1993_=_C2015 ,C1993_=_C2016 ,C1993_=_C2017 ,\nC1994_=_C1995 ,C1994_=_C1997 ,C1994_=_C1998 ,C1994_=_C1999 ,C1994_=_C2000 ,C1994_=_C2001 ,\nC1994_=_C2002 ,C1994_=_C2003 ,C1994_=_C2004 ,C1994_=_C2005 ,C1994_=_C2006 ,C1994_=_C2007 ,\nC1994_=_C2008 ,C1994_=_C2009 ,C1994_=_C2010 ,C1994_=_C2012 ,C1994_=_C2013 ,C1994_=_C2014 ,\nC1994_=_C2015 ,C1994_=_C2016 ,C1994_=_C2017 ,C1995_=_C1997 ,C1995_=_C1998 ,C1995_=_C1999 ,\nC1995_=_C2000 ,C1995_=_C2001 ,C1995_=_C2002 ,C1995_=_C2003 ,C1995_=_C2004 ,C1995_=_C2005 ,\nC1995_=_C2006 ,C1995_=_C2007 ,C1995_=_C2008 ,C1995_=_C2009 ,C1995_=_C2010 ,C1995_=_C2012 ,\nC1995_=_C2013 ,C1995_=_C2014 ,C1995_=_C2015 ,C1995_=_C2016 ,C1995_=_C2017 ,C1997_=_C1998 ,\nC1997_=_C1999 ,C1997_=_C2000 ,C1997_=_C2001 ,C1997_=_C2002 ,C1997_=_C2003 ,C1997_=_C2004 ,\nC1997_=_C2005 ,C1997_=_C2006 ,C1997_=_C2007 ,C1997_=_C2008 ,C1997_=_C2009 ,C1997_=_C2010 ,\nC1997_=_C2012 ,C1997_=_C2013 ,C1997_=_C2014 ,C1997_=_C2015 ,C1997_=_C2016 ,C1997_=_C2017 ,\nC1997_=_C2593 ,C1997_=_C2778 ,C1998_=_C1999 ,C1998_=_C2000 ,C1998_=_C2001 ,C1998_=_C2002 ,\nC1998_=_C2003 ,C1998_=_C2004 ,C1998_=_C2005 ,C1998_=_C2006 ,C1998_=_C2007 ,C1998_=_C2008 ,\nC1998_=_C2009 ,C1998_=_C2010 ,C1998_=_C2012 ,C1998_=_C2013 ,C1998_=_C2014 ,C1998_=_C2015 ,\nC1998_=_C2016 ,C1998_=_C2017 ,C1998_=_C2594 ,C1998_=_C2919 ,C1999_=_C2000 ,C1999_=_C2001 ,\nC1999_=_C2002 ,C1999_=_C2003 ,C1999_=_C2004 ,C1999_=_C2005 ,C1999_=_C2006 ,C1999_=_C2007 ,\nC1999_=_C2008 ,C1999_=_C2009 ,C1999_=_C2010 ,C1999_=_C2012 ,C1999_=_C2013 ,C1999_=_C2014 ,\nC1999_=_C2015 ,C1999_=_C2016 ,C1999_=_C2017 ,C1999_=_C2595 ,C1999_=_C2946 ,C2000_=_C2001 ,\nC2000_=_C2002 ,C2000_=_C2003 ,C2000_=_C2004 ,C2000_=_C2005 ,C2000_=_C2006 ,C2000_=_C2007 ,\nC2000_=_C2008 ,C2000_=_C2009 ,C2000_=_C2010 ,C2000_=_C2012 ,C2000_=_C2013 ,C2000_=_C2014 ,\nC2000_=_C2015 ,C2000_=_C2016 ,C2000_=_C2017 ,C2001_=_C2002 ,C2001_=_C2003 ,C2001_=_C2004 ,\nC2001_=_C2005 ,C2001_=_C2006 ,C2001_=_C2007 ,C2001_=_C2008 ,C2001_=_C2009 ,C2001_=_C2010 ,\nC2001_=_C2012 ,C2001_=_C2013 ,C2001_=_C2014 ,C2001_=_C2015 ,C2001_=_C2016 ,C2001_=_C2017 ,\nC2002_=_C2003 ,C2002_=_C2004 ,C2002_=_C2005 ,C2002_=_C2006 ,C2002_=_C2007 ,C2002_=_C2008 ,\nC2002_=_C2009 ,C2002_=_C2010 ,C2002_=_C2012 ,C2002_=_C2013 ,C2002_=_C2014 ,C2002_=_C2015 ,\nC2002_=_C2016 ,C2002_=_C2017 ,C2003_=_C2004 ,C2003_=_C2005 ,C2003_=_C2006 ,C2003_=_C2007 ,\nC2003_=_C2008 ,C2003_=_C2009 ,C2003_=_C2010 ,C2003_=_C2012 ,C2003_=_C2013 ,C2003_=_C2014 ,\nC2003_=_C2015 ,C2003_=_C2016 ,C2003_=_C2017 ,C2004_=_C2005 ,C2004_=_C2006 ,C2004_=_C2007 ,\nC2004_=_C2008 ,C2004_=_C2009 ,C2004_=_C2010 ,C2004_=_C2012 ,C2004_=_C2013 ,C2004_=_C2014 ,\nC2004_=_C2015 ,C2004_=_C2016 ,C2004_=_C2017 ,C2005_=_C2006 ,C2005_=_C2007 ,C2005_=_C2008 ,\nC2005_=_C2009 ,C2005_=_C2010 ,C2005_=_C2012 ,C2005_=_C2013 ,C2005_=_C2014 ,C2005_=_C2015 ,\nC2005_=_C2016 ,C2005_=_C2017 ,C2006_=_C2007 ,C2006_=_C2008 ,C2006_=_C2009 ,C2006_=_C2010 ,\nC2006_=_C2012 ,C2006_=_C2013 ,C2006_=_C2014 ,C2006_=_C2015 ,C2006_=_C2016 ,C2006_=_C2017 ,\nC2007_=_C2008 ,C2007_=_C2009 ,C2007_=_C2010 ,C2007_=_C2012 ,C2007_=_C2013 ,C2007_=_C2014 ,\nC2007_=_C2015 ,C2007_=_C2016 ,C2007_=_C2017 ,C2008_=_C2009 ,C2008_=_C2010 ,C2008_=_C2012 ,\nC2008_=_C2013 ,C2008_=_C2014 ,C2008_=_C2015 ,C2008_=_C2016 ,C2008_=_C2017 ,C2009_=_C2010 ,\nC2009_=_C2012 ,C2009_=_C2013 ,C2009_=_C2014 ,C2009_=_C2015 ,C2009_=_C2016 ,C2009_=_C2017 ,\nC2010_=_C2012 ,C2010_=_C2013 ,C2010_=_C2014 ,C2010_=_C2015 ,C2010_=_C2016 ,C2010_=_C2017 ,\nC2012_=_C2013 ,C2012_=_C2014 ,C2012_=_C2015 ,C2012_=_C2016 ,C2012_=_C2017 ,C2012_=_C2602 ,\nC2012_=_C3711 ,C2012_=_C3931 ,C2013_=_C2014 ,C2013_=_C2015 ,C2013_=_C2016 ,C2013_=_C2017 ,\nC2014_=_C2015 ,C2014_=_C2016 ,C2014_=_C2017 ,C2014_=_C2603 ,C2014_=_C3933 ,C2015_=_C2016 ,\nC2015_=_C2017 ,C2015_=_C2605 ,C2015_=_C3716 ,C2015_=_C3934 ,C2016_=_C2017 ,C2017_=_C2607 ,\nC2017_=_C3936 ,C2063_=_C2249 ,C2063_=_C2476 ,C2063_=_C2593 ,C2063_=_C2594 ,C2063_=_C2595 ,\nC2063_=_C2596 ,C2063_=_C2597 ,C2063_=_C2598 ,C2063_=_C2599 ,C2063_=_C2601 ,C2063_=_C2602 ,\nC2063_=_C2603 ,C2063_=_C2604 ,C2063_=_C2605 ,C2063_=_C2606 ,C2063_=_C2607 ,C2249_=_C2476 ,\nC2249_=_C2593 ,C2249_=_C2594 ,C2249_=_C2595 ,C2249_=_C2596 ,C2249_=_C2597 ,C2249_=_C2598 ,\nC2249_=_C2599 ,C2249_=_C2601 ,C2249_=_C2602 ,C2249_=_C2603 ,C2249_=_C2604 ,C2249_=_C2605 ,\nC2249_=_C2606 ,C2249_=_C2607 ,C2476_=_C2593 ,C2476_=_C2594 ,C2476_=_C2595 ,C2476_=_C2596 ,\nC2476_=_C2597 ,C2476_=_C2598 ,C2476_=_C2599 ,C2476_=_C2601 ,C2476_=_C2602 ,C2476_=_C2603 ,\nC2476_=_C2604 ,C2476_=_C2605 ,C2476_=_C2606 ,C2476_=_C2607 ,C2538_=_C2762 ,C2538_=_C2778 ,\nC2538_=_C2814 ,C2538_=_C2845 ,C2538_=_C2919 ,C2538_=_C2946 ,C2538_=_C2992 ,C2538_=_C3332 ,\nC2538_=_C3370 ,C2538_=_C3588 ,C2538_=_C3655 ,C2538_=_C3663 ,C2538_=_C3685 ,C2538_=_C3697 ,\nC2538_=_C3773 ,C2538_=_C3823 ,C2538_=_C3931 ,C2538_=_C3932 ,C2538_=_C3933 ,C2538_=_C3934 ,\nC2538_=_C3935 ,C2538_=_C3936 ,C2538_=_C3937 ,C2549_=_C2720 ,C2549_=_C2757 ,C2549_=_C2843 ,\nC2549_=_C2903 ,C2549_=_C3189 ,C2549_=_C3365 ,C2549_=_C3603 ,C2549_=_C3681 ,C2549_=_C3695 ,\nC2549_=_C3703 ,C2549_=_C3704 ,C2549_=_C3705 ,C2549_=_C3706 ,C2549_=_C3708 ,C2549_=_C3709 ,\nC2549_=_C3710 ,C2549_=_C3711 ,C2549_=_C3712 ,C2549_=_C3713 ,C2549_=_C3714 ,C2549_=_C3715 ,\nC2549_=_C3716 ,C2549_=_C3717 ,C2549_=_C3718 ,C2593_=_C2594 ,C2593_=_C2595 ,C2593_=_C2596 ,\nC2593_=_C2597 ,C2593_=_C2598 ,C2593_=_C2599 ,C2593_=_C2601 ,C2593_=_C2602 ,C2593_=_C2603 ,\nC2593_=_C2604 ,C2593_=_C2605 ,C2593_=_C2606 ,C2593_=_C2607 ,C2593_=_C2778 ,C2594_=_C2595 ,\nC2594_=_C2596 ,C2594_=_C2597 ,C2594_=_C2598 ,C2594_=_C2599 ,C2594_=_C2601 ,C2594_=_C2602 ,\nC2594_=_C2603 ,C2594_=_C2604 ,C2594_=_C2605 ,C2594_=_C2606 ,C2594_=_C2607 ,C2594_=_C2919 ,\nC2595_=_C2596 ,C2595_=_C2597 ,C2595_=_C2598 ,C2595_=_C2599 ,C2595_=_C2601 ,C2595_=_C2602 ,\nC2595_=_C2603 ,C2595_=_C2604 ,C2595_=_C2605 ,C2595_=_C2606 ,C2595_=_C2607 ,C2595_=_C2946 ,\nC2596_=_C2597 ,C2596_=_C2598 ,C2596_=_C2599 ,C2596_=_C2601 ,C2596_=_C2602 ,C2596_=_C2603 ,\nC2596_=_C2604 ,C2596_=_C2605 ,C2596_=_C2606 ,C2596_=_C2607 ,C2597_=_C2598 ,C2597_=_C2599 ,\nC2597_=_C2601 ,C2597_=_C2602 ,C2597_=_C2603 ,C2597_=_C2604 ,C2597_=_C2605 ,C2597_=_C2606 ,\nC2597_=_C2607 ,C2598_=_C2599 ,C2598_=_C2601 ,C2598_=_C2602 ,C2598_=_C2603 ,C2598_=_C2604 ,\nC2598_=_C2605 ,C2598_=_C2606 ,C2598_=_C2607 ,C2599_=_C2601 ,C2599_=_C2602 ,C2599_=_C2603 ,\nC2599_=_C2604 ,C2599_=_C2605 ,C2599_=_C2606 ,C2599_=_C2607 ,C2601_=_C2602 ,C2601_=_C2603 ,\nC2601_=_C2604 ,C2601_=_C2605 ,C2601_=_C2606 ,C2601_=_C2607 ,C2601_=_C3708 ,C2602_=_C2603 ,\nC2602_=_C2604 ,C2602_=_C2605 ,C2602_=_C2606 ,C2602_=_C2607 ,C2602_=_C3711 ,C2602_=_C3931 ,\nC2603_=_C2604 ,C2603_=_C2605 ,C2603_=_C2606 ,C2603_=_C2607 ,C2603_=_C3933 ,C2604_=_C2605 ,\nC2604_=_C2606 ,C2604_=_C2607 ,C2605_=_C2606 ,C2605_=_C2607 ,C2605_=_C3716 ,C2605_=_C3934 ,\nC2606_=_C2607 ,C2607_=_C3936 ,C2720_=_C2757 ,C2720_=_C2843</w:t>
      </w:r>
    </w:p>
    <w:p>
      <w:pPr>
        <w:pStyle w:val="PreformattedText"/>
        <w:bidi w:val="0"/>
        <w:spacing w:before="0" w:after="0"/>
        <w:jc w:val="left"/>
        <w:rPr/>
      </w:pPr>
      <w:r>
        <w:rPr/>
        <w:t xml:space="preserve"> </w:t>
      </w:r>
      <w:r>
        <w:rPr/>
        <w:t>,C2720_=_C2903 ,C2720_=_C3189 ,\nC2720_=_C3365 ,C2720_=_C3603 ,C2720_=_C3681 ,C2720_=_C3695 ,C2720_=_C3703 ,C2720_=_C3704 ,\nC2720_=_C3705 ,C2720_=_C3706 ,C2720_=_C3708 ,C2720_=_C3709 ,C2720_=_C3710 ,C2720_=_C3711 ,\nC2720_=_C3712 ,C2720_=_C3713 ,C2720_=_C3714 ,C2720_=_C3715 ,C2720_=_C3716 ,C2720_=_C3717 ,\nC2720_=_C3718 ,C2757_=_C2762 ,C2757_=_C2843 ,C2757_=_C2903 ,C2757_=_C3189 ,C2757_=_C3365 ,\nC2757_=_C3603 ,C2757_=_C3681 ,C2757_=_C3695 ,C2757_=_C3703 ,C2757_=_C3704 ,C2757_=_C3705 ,\nC2757_=_C3706 ,C2757_=_C3708 ,C2757_=_C3709 ,C2757_=_C3710 ,C2757_=_C3711 ,C2757_=_C3712 ,\nC2757_=_C3713 ,C2757_=_C3714 ,C2757_=_C3715 ,C2757_=_C3716 ,C2757_=_C3717 ,C2757_=_C3718 ,\nC2762_=_C2778 ,C2762_=_C2814 ,C2762_=_C2845 ,C2762_=_C2919 ,C2762_=_C2946 ,C2762_=_C2992 ,\nC2762_=_C3332 ,C2762_=_C3370 ,C2762_=_C3588 ,C2762_=_C3655 ,C2762_=_C3663 ,C2762_=_C3685 ,\nC2762_=_C3697 ,C2762_=_C3773 ,C2762_=_C3823 ,C2762_=_C3931 ,C2762_=_C3932 ,C2762_=_C3933 ,\nC2762_=_C3934 ,C2762_=_C3935 ,C2762_=_C3936 ,C2762_=_C3937 ,C2778_=_C2814 ,C2778_=_C2845 ,\nC2778_=_C2919 ,C2778_=_C2946 ,C2778_=_C2992 ,C2778_=_C3332 ,C2778_=_C3370 ,C2778_=_C3588 ,\nC2778_=_C3655 ,C2778_=_C3663 ,C2778_=_C3685 ,C2778_=_C3697 ,C2778_=_C3773 ,C2778_=_C3823 ,\nC2778_=_C3931 ,C2778_=_C3932 ,C2778_=_C3933 ,C2778_=_C3934 ,C2778_=_C3935 ,C2778_=_C3936 ,\nC2778_=_C3937 ,C2814_=_C2845 ,C2814_=_C2919 ,C2814_=_C2946 ,C2814_=_C2992 ,C2814_=_C3332 ,\nC2814_=_C3370 ,C2814_=_C3588 ,C2814_=_C3655 ,C2814_=_C3663 ,C2814_=_C3685 ,C2814_=_C3697 ,\nC2814_=_C3773 ,C2814_=_C3823 ,C2814_=_C3931 ,C2814_=_C3932 ,C2814_=_C3933 ,C2814_=_C3934 ,\nC2814_=_C3935 ,C2814_=_C3936 ,C2814_=_C3937 ,C2843_=_C2845 ,C2843_=_C2903 ,C2843_=_C3189 ,\nC2843_=_C3365 ,C2843_=_C3603 ,C2843_=_C3681 ,C2843_=_C3695 ,C2843_=_C3703 ,C2843_=_C3704 ,\nC2843_=_C3705 ,C2843_=_C3706 ,C2843_=_C3708 ,C2843_=_C3709 ,C2843_=_C3710 ,C2843_=_C3711 ,\nC2843_=_C3712 ,C2843_=_C3713 ,C2843_=_C3714 ,C2843_=_C3715 ,C2843_=_C3716 ,C2843_=_C3717 ,\nC2843_=_C3718 ,C2845_=_C2919 ,C2845_=_C2946 ,C2845_=_C2992 ,C2845_=_C3332 ,C2845_=_C3370 ,\nC2845_=_C3588 ,C2845_=_C3655 ,C2845_=_C3663 ,C2845_=_C3685 ,C2845_=_C3697 ,C2845_=_C3773 ,\nC2845_=_C3823 ,C2845_=_C3931 ,C2845_=_C3932 ,C2845_=_C3933 ,C2845_=_C3934 ,C2845_=_C3935 ,\nC2845_=_C3936 ,C2845_=_C3937 ,C2903_=_C3189 ,C2903_=_C3365 ,C2903_=_C3603 ,C2903_=_C3681 ,\nC2903_=_C3695 ,C2903_=_C3703 ,C2903_=_C3704 ,C2903_=_C3705 ,C2903_=_C3706 ,C2903_=_C3708 ,\nC2903_=_C3709 ,C2903_=_C3710 ,C2903_=_C3711 ,C2903_=_C3712 ,C2903_=_C3713 ,C2903_=_C3714 ,\nC2903_=_C3715 ,C2903_=_C3716 ,C2903_=_C3717 ,C2903_=_C3718 ,C2919_=_C2946 ,C2919_=_C2992 ,\nC2919_=_C3332 ,C2919_=_C3370 ,C2919_=_C3588 ,C2919_=_C3655 ,C2919_=_C3663 ,C2919_=_C3685 ,\nC2919_=_C3697 ,C2919_=_C3773 ,C2919_=_C3823 ,C2919_=_C3931 ,C2919_=_C3932 ,C2919_=_C3933 ,\nC2919_=_C3934 ,C2919_=_C3935 ,C2919_=_C3936 ,C2919_=_C3937 ,C2946_=_C2992 ,C2946_=_C3332 ,\nC2946_=_C3370 ,C2946_=_C3588 ,C2946_=_C3655 ,C2946_=_C3663 ,C2946_=_C3685 ,C2946_=_C3697 ,\nC2946_=_C3773 ,C2946_=_C3823 ,C2946_=_C3931 ,C2946_=_C3932 ,C2946_=_C3933 ,C2946_=_C3934 ,\nC2946_=_C3935 ,C2946_=_C3936 ,C2946_=_C3937 ,C2992_=_C3332 ,C2992_=_C3370 ,C2992_=_C3588 ,\nC2992_=_C3655 ,C2992_=_C3663 ,C2992_=_C3685 ,C2992_=_C3697 ,C2992_=_C3773 ,C2992_=_C3823 ,\nC2992_=_C3931 ,C2992_=_C3932 ,C2992_=_C3933 ,C2992_=_C3934 ,C2992_=_C3935 ,C2992_=_C3936 ,\nC2992_=_C3937 ,C3189_=_C3365 ,C3189_=_C3603 ,C3189_=_C3681 ,C3189_=_C3695 ,C3189_=_C3703 ,\nC3189_=_C3704 ,C3189_=_C3705 ,C3189_=_C3706 ,C3189_=_C3708 ,C3189_=_C3709 ,C3189_=_C3710 ,\nC3189_=_C3711 ,C3189_=_C3712 ,C3189_=_C3713 ,C3189_=_C3714 ,C3189_=_C3715 ,C3189_=_C3716 ,\nC3189_=_C3717 ,C3189_=_C3718 ,C3332_=_C3370 ,C3332_=_C3588 ,C3332_=_C3655 ,C3332_=_C3663 ,\nC3332_=_C3685 ,C3332_=_C3697 ,C3332_=_C3773 ,C3332_=_C3823 ,C3332_=_C3931 ,C3332_=_C3932 ,\nC3332_=_C3933 ,C3332_=_C3934 ,C3332_=_C3935 ,C3332_=_C3936 ,C3332_=_C3937 ,C3365_=_C3370 ,\nC3365_=_C3603 ,C3365_=_C3681 ,C3365_=_C3695 ,C3365_=_C3703 ,C3365_=_C3704 ,C3365_=_C3705 ,\nC3365_=_C3706 ,C3365_=_C3708 ,C3365_=_C3709 ,C3365_=_C3710 ,C3365_=_C3711 ,C3365_=_C3712 ,\nC3365_=_C3713 ,C3365_=_C3714 ,C3365_=_C3715 ,C3365_=_C3716 ,C3365_=_C3717 ,C3365_=_C3718 ,\nC3370_=_C3588 ,C3370_=_C3655 ,C3370_=_C3663 ,C3370_=_C3685 ,C3370_=_C3697 ,C3370_=_C3773 ,\nC3370_=_C3823 ,C3370_=_C3931 ,C3370_=_C3932 ,C3370_=_C3933 ,C3370_=_C3934 ,C3370_=_C3935 ,\nC3370_=_C3936 ,C3370_=_C3937 ,C3588_=_C3655 ,C3588_=_C3663 ,C3588_=_C3685 ,C3588_=_C3697 ,\nC3588_=_C3773 ,C3588_=_C3823 ,C3588_=_C3931 ,C3588_=_C3932 ,C3588_=_C3933 ,C3588_=_C3934 ,\nC3588_=_C3935 ,C3588_=_C3936 ,C3588_=_C3937 ,C3603_=_C3681 ,C3603_=_C3695 ,C3603_=_C3703 ,\nC3603_=_C3704 ,C3603_=_C3705 ,C3603_=_C3706 ,C3603_=_C3708 ,C3603_=_C3709 ,C3603_=_C3710 ,\nC3603_=_C3711 ,C3603_=_C3712 ,C3603_=_C3713 ,C3603_=_C3714 ,C3603_=_C3715 ,C3603_=_C3716 ,\nC3603_=_C3717 ,C3603_=_C3718 ,C3655_=_C3663 ,C3655_=_C3685 ,C3655_=_C3697 ,C3655_=_C3773 ,\nC3655_=_C3823 ,C3655_=_C3931 ,C3655_=_C3932 ,C3655_=_C3933 ,C3655_=_C3934 ,C3655_=_C3935 ,\nC3655_=_C3936 ,C3655_=_C3937 ,C3663_=_C3685 ,C3663_=_C3697 ,C3663_=_C3773 ,C3663_=_C3823 ,\nC3663_=_C3931 ,C3663_=_C3932 ,C3663_=_C3933 ,C3663_=_C3934 ,C3663_=_C3935 ,C3663_=_C3936 ,\nC3663_=_C3937 ,C3681_=_C3685 ,C3681_=_C3695 ,C3681_=_C3703 ,C3681_=_C3704 ,C3681_=_C3705 ,\nC3681_=_C3706 ,C3681_=_C3708 ,C3681_=_C3709 ,C3681_=_C3710 ,C3681_=_C3711 ,C3681_=_C3712 ,\nC3681_=_C3713 ,C3681_=_C3714 ,C3681_=_C3715 ,C3681_=_C3716 ,C3681_=_C3717 ,C3681_=_C3718 ,\nC3685_=_C3697 ,C3685_=_C3773 ,C3685_=_C3823 ,C3685_=_C3931 ,C3685_=_C3932 ,C3685_=_C3933 ,\nC3685_=_C3934 ,C3685_=_C3935 ,C3685_=_C3936 ,C3685_=_C3937 ,C3695_=_C3697 ,C3695_=_C3703 ,\nC3695_=_C3704 ,C3695_=_C3705 ,C3695_=_C3706 ,C3695_=_C3708 ,C3695_=_C3709 ,C3695_=_C3710 ,\nC3695_=_C3711 ,C3695_=_C3712 ,C3695_=_C3713 ,C3695_=_C3714 ,C3695_=_C3715 ,C3695_=_C3716 ,\nC3695_=_C3717 ,C3695_=_C3718 ,C3697_=_C3773 ,C3697_=_C3823 ,C3697_=_C3931 ,C3697_=_C3932 ,\nC3697_=_C3933 ,C3697_=_C3934 ,C3697_=_C3935 ,C3697_=_C3936 ,C3697_=_C3937 ,C3703_=_C3704 ,\nC3703_=_C3705 ,C3703_=_C3706 ,C3703_=_C3708 ,C3703_=_C3709 ,C3703_=_C3710 ,C3703_=_C3711 ,\nC3703_=_C3712 ,C3703_=_C3713 ,C3703_=_C3714 ,C3703_=_C3715 ,C3703_=_C3716 ,C3703_=_C3717 ,\nC3703_=_C3718 ,C3704_=_C3705 ,C3704_=_C3706 ,C3704_=_C3708 ,C3704_=_C3709 ,C3704_=_C3710 ,\nC3704_=_C3711 ,C3704_=_C3712 ,C3704_=_C3713 ,C3704_=_C3714 ,C3704_=_C3715 ,C3704_=_C3716 ,\nC3704_=_C3717 ,C3704_=_C3718 ,C3704_=_C3823 ,C3705_=_C3706 ,C3705_=_C3708 ,C3705_=_C3709 ,\nC3705_=_C3710 ,C3705_=_C3711 ,C3705_=_C3712 ,C3705_=_C3713 ,C3705_=_C3714 ,C3705_=_C3715 ,\nC3705_=_C3716 ,C3705_=_C3717 ,C3705_=_C3718 ,C3706_=_C3708 ,C3706_=_C3709 ,C3706_=_C3710 ,\nC3706_=_C3711 ,C3706_=_C3712 ,C3706_=_C3713 ,C3706_=_C3714 ,C3706_=_C3715 ,C3706_=_C3716 ,\nC3706_=_C3717 ,C3706_=_C3718 ,C3708_=_C3709 ,C3708_=_C3710 ,C3708_=_C3711 ,C3708_=_C3712 ,\nC3708_=_C3713 ,C3708_=_C3714 ,C3708_=_C3715 ,C3708_=_C3716 ,C3708_=_C3717 ,C3708_=_C3718 ,\nC3709_=_C3710 ,C3709_=_C3711 ,C3709_=_C3712 ,C3709_=_C3713 ,C3709_=_C3714 ,C3709_=_C3715 ,\nC3709_=_C3716 ,C3709_=_C3717 ,C3709_=_C3718 ,C3710_=_C3711 ,C3710_=_C3712 ,C3710_=_C3713 ,\nC3710_=_C3714 ,C3710_=_C3715 ,C3710_=_C3716 ,C3710_=_C3717 ,C3710_=_C3718 ,C3711_=_C3712 ,\nC3711_=_C3713 ,C3711_=_C3714 ,C3711_=_C3715 ,C3711_=_C3716 ,C3711_=_C3717 ,C3711_=_C3718 ,\nC3711_=_C3931 ,C3712_=_C3713 ,C3712_=_C3714 ,C3712_=_C3715 ,C3712_=_C3716 ,C3712_=_C3717 ,\nC3712_=_C3718 ,C3713_=_C3714 ,C3713_=_C3715 ,C3713_=_C3716 ,C3713_=_C3717 ,C3713_=_C3718 ,\nC3714_=_C3715 ,C3714_=_C3716 ,C3714_=_C3717 ,C3714_=_C3718 ,C3714_=_C3932 ,C3715_=_C3716 ,\nC3715_=_C3717 ,C3715_=_C3718 ,C3716_=_C3717 ,C3716_=_C3718 ,C3716_=_C3934 ,C3717_=_C3718 ,\nC3717_=_C3935 ,C3773_=_C3823 ,C3773_=_C3931 ,C3773_=_C3932 ,C3773_=_C3933 ,C3773_=_C3934 ,\nC3773_=_C3935 ,C3773_=_C3936 ,C3773_=_C3937 ,C3823_=_C3931 ,C3823_=_C3932 ,C3823_=_C3933 ,\nC3823_=_C3934 ,C3823_=_C3935 ,C3823_=_C3936 ,C3823_=_C3937 ,C3931_=_C3932 ,C3931_=_C3933 ,\nC3931_=_C3934 ,C3931_=_C3935 ,C3931_=_C3936 ,C3931_=_C3937 ,C3932_=_C3933 ,C3932_=_C3934 ,\nC3932_=_C3935 ,C3932_=_C3936 ,C3932_=_C3937 ,C3933_=_C3934 ,C3933_=_C3935 ,C3933_=_C3936 ,\nC3933_=_C3937 ,C3934_=_C3935 ,C3934_=_C3936 ,C3934_=_C3937 ,C3935_=_C3936 ,C3935_=_C3937 ,\nC3936_=_C3937 ,"];149[shape=box, label="id:149 level: 5\n55: C46 C68 C114 C237 C303 \nC347 C626 C650 C652 C669 C772 \nC775 C807 C1019 C1119 C1265 C1369 \nC1371 C1466 C1513 C1936 C2102 C2160 \nC2266 C2366 C2461 C2463 C2527 C2561 \nC2643 C2884 C2885 C2886 C2887 C2888 \nC2889 C2890 C2891 C2892 C2893 C2894 \nC2895 C2896 C2897 C2967 C3149 C3161 \nC3162 C3163 C3164 C3165 C3166 C3167 \nC3168 C3169 \n765: C46_=_C68( C46 C68 ) C46_=_C114( C46 C114 ) C46_=_C237( C46 C237 ) C46_=_C303( C46 C303 ) C46_=_C347( C46 C347 ) \nC46_=_C652( C46 C652 ) C46_=_C669( C46 C669 ) C46_=_C775( C46 C775 ) C46_=_C1371( C46 C1371 ) C46_=_C1936( C46 C1936 ) C46_=_C2102( C46 C2102 ) \nC46_=_C2366( C46 C2366 ) C46_=_C2463( C46 C2463 ) C46_=_C2561( C46 C2561 ) C46_=_C2643( C46 C2643 ) C46_=_C2885( C46 C2885 ) C46_=_C2967( C46 C2967 ) \nC46_=_C3149( C46 C3149 ) C46_=_C3161( C46 C3161 ) C46_=_C3162( C46 C3162 ) C46_=_C3163( C46 C3163 ) C46_=_C3164( C46 C3164 ) C46_=_C3165( C46 C3165 ) \nC46_=_C3166( C46 C3166 ) C46_=_C3167( C46 C3167 ) C46_=_C3168( C46 C3168 ) C46_=_C3169( C46 C3169 ) C68_=_C114( C68 C114 ) C68_=_C237( C68 C237 ) \nC68_=_C303( C68 C303 ) C68_=_C347( C68 C347 ) C68_=_C652( C68 C652 ) C68_=_C669( C68 C669 ) C68_=_C775( C68 C775 ) C68_=_C1371( C68 C1371 ) \nC68_=_C1936( C68 C1936 ) C68_=_C2102( C68 C2102 ) C68_=_C2366( C68 C2366 ) C68_=_C2463( C68 C2463 ) C68_=_C2561( C68 C2561 ) C68_=_C2643( C68 C2643 ) \nC68_=_C2885( C68 C2885 ) C68_=_C2967( C68 C2967 ) C68_=_C3149( C68 C3149 ) C68_=_C3161( C68 C3161 ) C68_=_C3162( C68 C3162 ) C68_=_C3163( C68 C3163 ) \nC68_=_C3164( C68 C3164 ) C68_=_C3165( C68 C3165 ) C68_=_C3166( C68 C3166 ) C68_=_C3167( C68 C3167 ) C68_=_C3168( C68 C3168</w:t>
      </w:r>
    </w:p>
    <w:p>
      <w:pPr>
        <w:pStyle w:val="PreformattedText"/>
        <w:bidi w:val="0"/>
        <w:spacing w:before="0" w:after="0"/>
        <w:jc w:val="left"/>
        <w:rPr/>
      </w:pPr>
      <w:r>
        <w:rPr/>
        <w:t xml:space="preserve"> </w:t>
      </w:r>
      <w:r>
        <w:rPr/>
        <w:t>) C68_=_C3169( C68 C3169 ) \nC114_=_C237( C114 C237 ) C114_=_C303( C114 C303 ) C114_=_C347( C114 C347 ) C114_=_C652( C114 C652 ) C114_=_C669( C114 C669 ) C114_=_C775( C114 C775 ) \nC114_=_C1371( C114 C1371 ) C114_=_C1936( C114 C1936 ) C114_=_C2102( C114 C2102 ) C114_=_C2366( C114 C2366 ) C114_=_C2463( C114 C2463 ) C114_=_C2561( C114 C2561 ) \nC114_=_C2643( C114 C2643 ) C114_=_C2885( C114 C2885 ) C114_=_C2967( C114 C2967 ) C114_=_C3149( C114 C3149 ) C114_=_C3161( C114 C3161 ) C114_=_C3162( C114 C3162 ) \nC114_=_C3163( C114 C3163 ) C114_=_C3164( C114 C3164 ) C114_=_C3165( C114 C3165 ) C114_=_C3166( C114 C3166 ) C114_=_C3167( C114 C3167 ) C114_=_C3168( C114 C3168 ) \nC114_=_C3169( C114 C3169 ) C237_=_C303( C237 C303 ) C237_=_C347( C237 C347 ) C237_=_C652( C237 C652 ) C237_=_C669( C237 C669 ) C237_=_C775( C237 C775 ) \nC237_=_C1371( C237 C1371 ) C237_=_C1936( C237 C1936 ) C237_=_C2102( C237 C2102 ) C237_=_C2366( C237 C2366 ) C237_=_C2463( C237 C2463 ) C237_=_C2561( C237 C2561 ) \nC237_=_C2643( C237 C2643 ) C237_=_C2885( C237 C2885 ) C237_=_C2967( C237 C2967 ) C237_=_C3149( C237 C3149 ) C237_=_C3161( C237 C3161 ) C237_=_C3162( C237 C3162 ) \nC237_=_C3163( C237 C3163 ) C237_=_C3164( C237 C3164 ) C237_=_C3165( C237 C3165 ) C237_=_C3166( C237 C3166 ) C237_=_C3167( C237 C3167 ) C237_=_C3168( C237 C3168 ) \nC237_=_C3169( C237 C3169 ) C303_=_C347( C303 C347 ) C303_=_C652( C303 C652 ) C303_=_C669( C303 C669 ) C303_=_C775( C303 C775 ) C303_=_C1371( C303 C1371 ) \nC303_=_C1936( C303 C1936 ) C303_=_C2102( C303 C2102 ) C303_=_C2366( C303 C2366 ) C303_=_C2463( C303 C2463 ) C303_=_C2561( C303 C2561 ) C303_=_C2643( C303 C2643 ) \nC303_=_C2885( C303 C2885 ) C303_=_C2967( C303 C2967 ) C303_=_C3149( C303 C3149 ) C303_=_C3161( C303 C3161 ) C303_=_C3162( C303 C3162 ) C303_=_C3163( C303 C3163 ) \nC303_=_C3164( C303 C3164 ) C303_=_C3165( C303 C3165 ) C303_=_C3166( C303 C3166 ) C303_=_C3167( C303 C3167 ) C303_=_C3168( C303 C3168 ) C303_=_C3169( C303 C3169 ) \nC347_=_C652( C347 C652 ) C347_=_C669( C347 C669 ) C347_=_C775( C347 C775 ) C347_=_C1371( C347 C1371 ) C347_=_C1936( C347 C1936 ) C347_=_C2102( C347 C2102 ) \nC347_=_C2366( C347 C2366 ) C347_=_C2463( C347 C2463 ) C347_=_C2561( C347 C2561 ) C347_=_C2643( C347 C2643 ) C347_=_C2885( C347 C2885 ) C347_=_C2967( C347 C2967 ) \nC347_=_C3149( C347 C3149 ) C347_=_C3161( C347 C3161 ) C347_=_C3162( C347 C3162 ) C347_=_C3163( C347 C3163 ) C347_=_C3164( C347 C3164 ) C347_=_C3165( C347 C3165 ) \nC347_=_C3166( C347 C3166 ) C347_=_C3167( C347 C3167 ) C347_=_C3168( C347 C3168 ) C347_=_C3169( C347 C3169 ) C626_=_C650( C626 C650 ) C626_=_C772( C626 C772 ) \nC626_=_C807( C626 C807 ) C626_=_C1019( C626 C1019 ) C626_=_C1119( C626 C1119 ) C626_=_C1265( C626 C1265 ) C626_=_C1369( C626 C1369 ) C626_=_C1466( C626 C1466 ) \nC626_=_C1513( C626 C1513 ) C626_=_C2160( C626 C2160 ) C626_=_C2266( C626 C2266 ) C626_=_C2461( C626 C2461 ) C626_=_C2527( C626 C2527 ) C626_=_C2884( C626 C2884 ) \nC626_=_C2885( C626 C2885 ) C626_=_C2886( C626 C2886 ) C626_=_C2887( C626 C2887 ) C626_=_C2888( C626 C2888 ) C626_=_C2889( C626 C2889 ) C626_=_C2890( C626 C2890 ) \nC626_=_C2891( C626 C2891 ) C626_=_C2892( C626 C2892 ) C626_=_C2893( C626 C2893 ) C626_=_C2894( C626 C2894 ) C626_=_C2895( C626 C2895 ) C626_=_C2896( C626 C2896 ) \nC626_=_C2897( C626 C2897 ) C650_=_C652( C650 C652 ) C650_=_C772( C650 C772 ) C650_=_C807( C650 C807 ) C650_=_C1019( C650 C1019 ) C650_=_C1119( C650 C1119 ) \nC650_=_C1265( C650 C1265 ) C650_=_C1369( C650 C1369 ) C650_=_C1466( C650 C1466 ) C650_=_C1513( C650 C1513 ) C650_=_C2160( C650 C2160 ) C650_=_C2266( C650 C2266 ) \nC650_=_C2461( C650 C2461 ) C650_=_C2527( C650 C2527 ) C650_=_C2884( C650 C2884 ) C650_=_C2885( C650 C2885 ) C650_=_C2886( C650 C2886 ) C650_=_C2887( C650 C2887 ) \nC650_=_C2888( C650 C2888 ) C650_=_C2889( C650 C2889 ) C650_=_C2890( C650 C2890 ) C650_=_C2891( C650 C2891 ) C650_=_C2892( C650 C2892 ) C650_=_C2893( C650 C2893 ) \nC650_=_C2894( C650 C2894 ) C650_=_C2895( C650 C2895 ) C650_=_C2896( C650 C2896 ) C650_=_C2897( C650 C2897 ) C652_=_C669( C652 C669 ) C652_=_C775( C652 C775 ) \nC652_=_C1371( C652 C1371 ) C652_=_C1936( C652 C1936 ) C652_=_C2102( C652 C2102 ) C652_=_C2366( C652 C2366 ) C652_=_C2463( C652 C2463 ) C652_=_C2561( C652 C2561 ) \nC652_=_C2643( C652 C2643 ) C652_=_C2885( C652 C2885 ) C652_=_C2967( C652 C2967 ) C652_=_C3149( C652 C3149 ) C652_=_C3161( C652 C3161 ) C652_=_C3162( C652 C3162 ) \nC652_=_C3163( C652 C3163 ) C652_=_C3164( C652 C3164 ) C652_=_C3165( C652 C3165 ) C652_=_C3166( C652 C3166 ) C652_=_C3167( C652 C3167 ) C652_=_C3168( C652 C3168 ) \nC652_=_C3169( C652 C3169 ) C669_=_C775( C669 C775 ) C669_=_C1371( C669 C1371 ) C669_=_C1936( C669 C1936 ) C669_=_C2102( C669 C2102 ) C669_=_C2366( C669 C2366 ) \nC669_=_C2463( C669 C2463 ) C669_=_C2561( C669 C2561 ) C669_=_C2643( C669 C2643 ) C669_=_C2885( C669 C2885 ) C669_=_C2967( C669 C2967 ) C669_=_C3149( C669 C3149 ) \nC669_=_C3161( C669 C3161 ) C669_=_C3162( C669 C3162 ) C669_=_C3163( C669 C3163 ) C669_=_C3164( C669 C3164 ) C669_=_C3165( C669 C3165 ) C669_=_C3166( C669 C3166 ) \nC669_=_C3167( C669 C3167 ) C669_=_C3168( C669 C3168 ) C669_=_C3169( C669 C3169 ) C772_=_C775( C772 C775 ) C772_=_C807( C772 C807 ) C772_=_C1019( C772 C1019 ) \nC772_=_C1119( C772 C1119 ) C772_=_C1265( C772 C1265 ) C772_=_C1369( C772 C1369 ) C772_=_C1466( C772 C1466 ) C772_=_C1513( C772 C1513 ) C772_=_C2160( C772 C2160 ) \nC772_=_C2266( C772 C2266 ) C772_=_C2461( C772 C2461 ) C772_=_C2527( C772 C2527 ) C772_=_C2884( C772 C2884 ) C772_=_C2885( C772 C2885 ) C772_=_C2886( C772 C2886 ) \nC772_=_C2887( C772 C2887 ) C772_=_C2888( C772 C2888 ) C772_=_C2889( C772 C2889 ) C772_=_C2890( C772 C2890 ) C772_=_C2891( C772 C2891 ) C772_=_C2892( C772 C2892 ) \nC772_=_C2893( C772 C2893 ) C772_=_C2894( C772 C2894 ) C772_=_C2895( C772 C2895 ) C772_=_C2896( C772 C2896 ) C772_=_C2897( C772 C2897 ) C775_=_C1371( C775 C1371 ) \nC775_=_C1936( C775 C1936 ) C775_=_C2102( C775 C2102 ) C775_=_C2366( C775 C2366 ) C775_=_C2463( C775 C2463 ) C775_=_C2561( C775 C2561 ) C775_=_C2643( C775 C2643 ) \nC775_=_C2885( C775 C2885 ) C775_=_C2967( C775 C2967 ) C775_=_C3149( C775 C3149 ) C775_=_C3161( C775 C3161 ) C775_=_C3162( C775 C3162 ) C775_=_C3163( C775 C3163 ) \nC775_=_C3164( C775 C3164 ) C775_=_C3165( C775 C3165 ) C775_=_C3166( C775 C3166 ) C775_=_C3167( C775 C3167 ) C775_=_C3168( C775 C3168 ) C775_=_C3169( C775 C3169 ) \nC807_=_C1019( C807 C1019 ) C807_=_C1119( C807 C1119 ) C807_=_C1265( C807 C1265 ) C807_=_C1369( C807 C1369 ) C807_=_C1466( C807 C1466 ) C807_=_C1513( C807 C1513 ) \nC807_=_C2160( C807 C2160 ) C807_=_C2266( C807 C2266 ) C807_=_C2461( C807 C2461 ) C807_=_C2527( C807 C2527 ) C807_=_C2884( C807 C2884 ) C807_=_C2885( C807 C2885 ) \nC807_=_C2886( C807 C2886 ) C807_=_C2887( C807 C2887 ) C807_=_C2888( C807 C2888 ) C807_=_C2889( C807 C2889 ) C807_=_C2890( C807 C2890 ) C807_=_C2891( C807 C2891 ) \nC807_=_C2892( C807 C2892 ) C807_=_C2893( C807 C2893 ) C807_=_C2894( C807 C2894 ) C807_=_C2895( C807 C2895 ) C807_=_C2896( C807 C2896 ) C807_=_C2897( C807 C2897 ) \nC1019_=_C1119( C1019 C1119 ) C1019_=_C1265( C1019 C1265 ) C1019_=_C1369( C1019 C1369 ) C1019_=_C1466( C1019 C1466 ) C1019_=_C1513( C1019 C1513 ) C1019_=_C2160( C1019 C2160 ) \nC1019_=_C2266( C1019 C2266 ) C1019_=_C2461( C1019 C2461 ) C1019_=_C2527( C1019 C2527 ) C1019_=_C2884( C1019 C2884 ) C1019_=_C2885( C1019 C2885 ) C1019_=_C2886( C1019 C2886 ) \nC1019_=_C2887( C1019 C2887 ) C1019_=_C2888( C1019 C2888 ) C1019_=_C2889( C1019 C2889 ) C1019_=_C2890( C1019 C2890 ) C1019_=_C2891( C1019 C2891 ) C1019_=_C2892( C1019 C2892 ) \nC1019_=_C2893( C1019 C2893 ) C1019_=_C2894( C1019 C2894 ) C1019_=_C2895( C1019 C2895 ) C1019_=_C2896( C1019 C2896 ) C1019_=_C2897( C1019 C2897 ) C1119_=_C1265( C1119 C1265 ) \nC1119_=_C1369( C1119 C1369 ) C1119_=_C1466( C1119 C1466 ) C1119_=_C1513( C1119 C1513 ) C1119_=_C2160( C1119 C2160 ) C1119_=_C2266( C1119 C2266 ) C1119_=_C2461( C1119 C2461 ) \nC1119_=_C2527( C1119 C2527 ) C1119_=_C2884( C1119 C2884 ) C1119_=_C2885( C1119 C2885 ) C1119_=_C2886( C1119 C2886 ) C1119_=_C2887( C1119 C2887 ) C1119_=_C2888( C1119 C2888 ) \nC1119_=_C2889( C1119 C2889 ) C1119_=_C2890( C1119 C2890 ) C1119_=_C2891( C1119 C2891 ) C1119_=_C2892( C1119 C2892 ) C1119_=_C2893( C1119 C2893 ) C1119_=_C2894( C1119 C2894 ) \nC1119_=_C2895( C1119 C2895 ) C1119_=_C2896( C1119 C2896 ) C1119_=_C2897( C1119 C2897 ) C1265_=_C1369( C1265 C1369 ) C1265_=_C1466( C1265 C1466 ) C1265_=_C1513( C1265 C1513 ) \nC1265_=_C2160( C1265 C2160 ) C1265_=_C2266( C1265 C2266 ) C1265_=_C2461( C1265 C2461 ) C1265_=_C2527( C1265 C2527 ) C1265_=_C2884( C1265 C2884 ) C1265_=_C2885( C1265 C2885 ) \nC1265_=_C2886( C1265 C2886 ) C1265_=_C2887( C1265 C2887 ) C1265_=_C2888( C1265 C2888 ) C1265_=_C2889( C1265 C2889 ) C1265_=_C2890( C1265 C2890 ) C1265_=_C2891( C1265 C2891 ) \nC1265_=_C2892( C1265 C2892 ) C1265_=_C2893( C1265 C2893 ) C1265_=_C2894( C1265 C2894 ) C1265_=_C2895( C1265 C2895 ) C1265_=_C2896( C1265 C2896 ) C1265_=_C2897( C1265 C2897 ) \nC1369_=_C1371( C1369 C1371 ) C1369_=_C1466( C1369 C1466 ) C1369_=_C1513( C1369 C1513 ) C1369_=_C2160( C1369 C2160 ) C1369_=_C2266( C1369 C2266 ) C1369_=_C2461( C1369 C2461 ) \nC1369_=_C2527( C1369 C2527 ) C1369_=_C2884( C1369 C2884 ) C1369_=_C2885( C1369 C2885 ) C1369_=_C2886( C1369 C2886 ) C1369_=_C2887( C1369 C2887 ) C1369_=_C2888( C1369 C2888 ) \nC1369_=_C2889( C1369 C2889 ) C1369_=_C2890( C1369 C2890 ) C1369_=_C2891( C1369 C2891 ) C1369_=_C2892( C1369 C2892 ) C1369_=_C2893( C1369 C2893 ) C1369_=_C2894( C1369 C2894 ) \nC1369_=_C2895( C1369 C2895 ) C1369_=_C2896( C1369 C2896 ) C1369_=_C2897( C1369 C2897 ) C1371_=_C1936( C1371 C1936 ) C1371_=_C2102( C1371 C2102 ) C1371_=_C2366( C1371 C2366 ) \nC1371_=_C2463( C1371 C2463 ) C1371_=_C2561( C1371 C2561 ) C1371_=_C2643( C1371 C2643 ) C1371_=_C2885( C1371 C2885 ) C1371_=_C2967( C1371 C2967 ) C1371_=_C3149( C1371 C3149 ) \nC1371_=_C3161( C1371 C3161 ) C1371_=_C3162( C1371 C3162 ) C1371_=_C3163(</w:t>
      </w:r>
    </w:p>
    <w:p>
      <w:pPr>
        <w:pStyle w:val="PreformattedText"/>
        <w:bidi w:val="0"/>
        <w:spacing w:before="0" w:after="0"/>
        <w:jc w:val="left"/>
        <w:rPr/>
      </w:pPr>
      <w:r>
        <w:rPr/>
        <w:t xml:space="preserve"> </w:t>
      </w:r>
      <w:r>
        <w:rPr/>
        <w:t>C1371 C3163 ) C1371_=_C3164( C1371 C3164 ) C1371_=_C3165( C1371 C3165 ) C1371_=_C3166( C1371 C3166 ) \nC1371_=_C3167( C1371 C3167 ) C1371_=_C3168( C1371 C3168 ) C1371_=_C3169( C1371 C3169 ) C1466_=_C1513( C1466 C1513 ) C1466_=_C2160( C1466 C2160 ) C1466_=_C2266( C1466 C2266 ) \nC1466_=_C2461( C1466 C2461 ) C1466_=_C2527( C1466 C2527 ) C1466_=_C2884( C1466 C2884 ) C1466_=_C2885( C1466 C2885 ) C1466_=_C2886( C1466 C2886 ) C1466_=_C2887( C1466 C2887 ) \nC1466_=_C2888( C1466 C2888 ) C1466_=_C2889( C1466 C2889 ) C1466_=_C2890( C1466 C2890 ) C1466_=_C2891( C1466 C2891 ) C1466_=_C2892( C1466 C2892 ) C1466_=_C2893( C1466 C2893 ) \nC1466_=_C2894( C1466 C2894 ) C1466_=_C2895( C1466 C2895 ) C1466_=_C2896( C1466 C2896 ) C1466_=_C2897( C1466 C2897 ) C1513_=_C2160( C1513 C2160 ) C1513_=_C2266( C1513 C2266 ) \nC1513_=_C2461( C1513 C2461 ) C1513_=_C2527( C1513 C2527 ) C1513_=_C2884( C1513 C2884 ) C1513_=_C2885( C1513 C2885 ) C1513_=_C2886( C1513 C2886 ) C1513_=_C2887( C1513 C2887 ) \nC1513_=_C2888( C1513 C2888 ) C1513_=_C2889( C1513 C2889 ) C1513_=_C2890( C1513 C2890 ) C1513_=_C2891( C1513 C2891 ) C1513_=_C2892( C1513 C2892 ) C1513_=_C2893( C1513 C2893 ) \nC1513_=_C2894( C1513 C2894 ) C1513_=_C2895( C1513 C2895 ) C1513_=_C2896( C1513 C2896 ) C1513_=_C2897( C1513 C2897 ) C1936_=_C2102( C1936 C2102 ) C1936_=_C2366( C1936 C2366 ) \nC1936_=_C2463( C1936 C2463 ) C1936_=_C2561( C1936 C2561 ) C1936_=_C2643( C1936 C2643 ) C1936_=_C2885( C1936 C2885 ) C1936_=_C2967( C1936 C2967 ) C1936_=_C3149( C1936 C3149 ) \nC1936_=_C3161( C1936 C3161 ) C1936_=_C3162( C1936 C3162 ) C1936_=_C3163( C1936 C3163 ) C1936_=_C3164( C1936 C3164 ) C1936_=_C3165( C1936 C3165 ) C1936_=_C3166( C1936 C3166 ) \nC1936_=_C3167( C1936 C3167 ) C1936_=_C3168( C1936 C3168 ) C1936_=_C3169( C1936 C3169 ) C2102_=_C2366( C2102 C2366 ) C2102_=_C2463( C2102 C2463 ) C2102_=_C2561( C2102 C2561 ) \nC2102_=_C2643( C2102 C2643 ) C2102_=_C2885( C2102 C2885 ) C2102_=_C2967( C2102 C2967 ) C2102_=_C3149( C2102 C3149 ) C2102_=_C3161( C2102 C3161 ) C2102_=_C3162( C2102 C3162 ) \nC2102_=_C3163( C2102 C3163 ) C2102_=_C3164( C2102 C3164 ) C2102_=_C3165( C2102 C3165 ) C2102_=_C3166( C2102 C3166 ) C2102_=_C3167( C2102 C3167 ) C2102_=_C3168( C2102 C3168 ) \nC2102_=_C3169( C2102 C3169 ) C2160_=_C2266( C2160 C2266 ) C2160_=_C2461( C2160 C2461 ) C2160_=_C2527( C2160 C2527 ) C2160_=_C2884( C2160 C2884 ) C2160_=_C2885( C2160 C2885 ) \nC2160_=_C2886( C2160 C2886 ) C2160_=_C2887( C2160 C2887 ) C2160_=_C2888( C2160 C2888 ) C2160_=_C2889( C2160 C2889 ) C2160_=_C2890( C2160 C2890 ) C2160_=_C2891( C2160 C2891 ) \nC2160_=_C2892( C2160 C2892 ) C2160_=_C2893( C2160 C2893 ) C2160_=_C2894( C2160 C2894 ) C2160_=_C2895( C2160 C2895 ) C2160_=_C2896( C2160 C2896 ) C2160_=_C2897( C2160 C2897 ) \nC2266_=_C2461( C2266 C2461 ) C2266_=_C2527( C2266 C2527 ) C2266_=_C2884( C2266 C2884 ) C2266_=_C2885( C2266 C2885 ) C2266_=_C2886( C2266 C2886 ) C2266_=_C2887( C2266 C2887 ) \nC2266_=_C2888( C2266 C2888 ) C2266_=_C2889( C2266 C2889 ) C2266_=_C2890( C2266 C2890 ) C2266_=_C2891( C2266 C2891 ) C2266_=_C2892( C2266 C2892 ) C2266_=_C2893( C2266 C2893 ) \nC2266_=_C2894( C2266 C2894 ) C2266_=_C2895( C2266 C2895 ) C2266_=_C2896( C2266 C2896 ) C2266_=_C2897( C2266 C2897 ) C2366_=_C2463( C2366 C2463 ) C2366_=_C2561( C2366 C2561 ) \nC2366_=_C2643( C2366 C2643 ) C2366_=_C2885( C2366 C2885 ) C2366_=_C2967( C2366 C2967 ) C2366_=_C3149( C2366 C3149 ) C2366_=_C3161( C2366 C3161 ) C2366_=_C3162( C2366 C3162 ) \nC2366_=_C3163( C2366 C3163 ) C2366_=_C3164( C2366 C3164 ) C2366_=_C3165( C2366 C3165 ) C2366_=_C3166( C2366 C3166 ) C2366_=_C3167( C2366 C3167 ) C2366_=_C3168( C2366 C3168 ) \nC2366_=_C3169( C2366 C3169 ) C2461_=_C2463( C2461 C2463 ) C2461_=_C2527( C2461 C2527 ) C2461_=_C2884( C2461 C2884 ) C2461_=_C2885( C2461 C2885 ) C2461_=_C2886( C2461 C2886 ) \nC2461_=_C2887( C2461 C2887 ) C2461_=_C2888( C2461 C2888 ) C2461_=_C2889( C2461 C2889 ) C2461_=_C2890( C2461 C2890 ) C2461_=_C2891( C2461 C2891 ) C2461_=_C2892( C2461 C2892 ) \nC2461_=_C2893( C2461 C2893 ) C2461_=_C2894( C2461 C2894 ) C2461_=_C2895( C2461 C2895 ) C2461_=_C2896( C2461 C2896 ) C2461_=_C2897( C2461 C2897 ) C2463_=_C2561( C2463 C2561 ) \nC2463_=_C2643( C2463 C2643 ) C2463_=_C2885( C2463 C2885 ) C2463_=_C2967( C2463 C2967 ) C2463_=_C3149( C2463 C3149 ) C2463_=_C3161( C2463 C3161 ) C2463_=_C3162( C2463 C3162 ) \nC2463_=_C3163( C2463 C3163 ) C2463_=_C3164( C2463 C3164 ) C2463_=_C3165( C2463 C3165 ) C2463_=_C3166( C2463 C3166 ) C2463_=_C3167( C2463 C3167 ) C2463_=_C3168( C2463 C3168 ) \nC2463_=_C3169( C2463 C3169 ) C2527_=_C2884( C2527 C2884 ) C2527_=_C2885( C2527 C2885 ) C2527_=_C2886( C2527 C2886 ) C2527_=_C2887( C2527 C2887 ) C2527_=_C2888( C2527 C2888 ) \nC2527_=_C2889( C2527 C2889 ) C2527_=_C2890( C2527 C2890 ) C2527_=_C2891( C2527 C2891 ) C2527_=_C2892( C2527 C2892 ) C2527_=_C2893( C2527 C2893 ) C2527_=_C2894( C2527 C2894 ) \nC2527_=_C2895( C2527 C2895 ) C2527_=_C2896( C2527 C2896 ) C2527_=_C2897( C2527 C2897 ) C2561_=_C2643( C2561 C2643 ) C2561_=_C2885( C2561 C2885 ) C2561_=_C2967( C2561 C2967 ) \nC2561_=_C3149( C2561 C3149 ) C2561_=_C3161( C2561 C3161 ) C2561_=_C3162( C2561 C3162 ) C2561_=_C3163( C2561 C3163 ) C2561_=_C3164( C2561 C3164 ) C2561_=_C3165( C2561 C3165 ) \nC2561_=_C3166( C2561 C3166 ) C2561_=_C3167( C2561 C3167 ) C2561_=_C3168( C2561 C3168 ) C2561_=_C3169( C2561 C3169 ) C2643_=_C2885( C2643 C2885 ) C2643_=_C2967( C2643 C2967 ) \nC2643_=_C3149( C2643 C3149 ) C2643_=_C3161( C2643 C3161 ) C2643_=_C3162( C2643 C3162 ) C2643_=_C3163( C2643 C3163 ) C2643_=_C3164( C2643 C3164 ) C2643_=_C3165( C2643 C3165 ) \nC2643_=_C3166( C2643 C3166 ) C2643_=_C3167( C2643 C3167 ) C2643_=_C3168( C2643 C3168 ) C2643_=_C3169( C2643 C3169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2896( C2884 C2896 ) C2884_=_C2897( C2884 C2897 ) C2884_=_C3149( C2884 C3149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7( C2885 C2897 ) \nC2885_=_C2967( C2885 C2967 ) C2885_=_C3149( C2885 C3149 ) C2885_=_C3161( C2885 C3161 ) C2885_=_C3162( C2885 C3162 ) C2885_=_C3163( C2885 C3163 ) C2885_=_C3164( C2885 C3164 ) \nC2885_=_C3165( C2885 C3165 ) C2885_=_C3166( C2885 C3166 ) C2885_=_C3167( C2885 C3167 ) C2885_=_C3168( C2885 C3168 ) C2885_=_C3169( C2885 C3169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3161( C2886 C3161 ) C2887_=_C2888( C2887 C2888 ) \nC2887_=_C2889( C2887 C2889 ) C2887_=_C2890( C2887 C2890 ) C2887_=_C2891( C2887 C2891 ) C2887_=_C2892( C2887 C2892 ) C2887_=_C2893( C2887 C2893 ) C2887_=_C2894( C2887 C2894 ) \nC2887_=_C2895( C2887 C2895 ) C2887_=_C2896( C2887 C2896 ) C2887_=_C2897( C2887 C2897 ) C2888_=_C2889( C2888 C2889 ) C2888_=_C2890( C2888 C2890 ) C2888_=_C2891( C2888 C2891 ) \nC2888_=_C2892( C2888 C2892 ) C2888_=_C2893( C2888 C2893 ) C2888_=_C2894( C2888 C2894 ) C2888_=_C2895( C2888 C2895 ) C2888_=_C2896( C2888 C2896 ) C2888_=_C2897( C2888 C2897 ) \nC2889_=_C2890( C2889 C2890 ) C2889_=_C2891( C2889 C2891 ) C2889_=_C2892( C2889 C2892 ) C2889_=_C2893( C2889 C2893 ) C2889_=_C2894( C2889 C2894 ) C2889_=_C2895( C2889 C2895 ) \nC2889_=_C2896( C2889 C2896 ) C2889_=_C2897( C2889 C2897 ) C2890_=_C2891( C2890 C2891 ) C2890_=_C2892( C2890 C2892 ) C2890_=_C2893( C2890 C2893 ) C2890_=_C2894( C2890 C2894 ) \nC2890_=_C2895( C2890 C2895 ) C2890_=_C2896( C2890 C2896 ) C2890_=_C2897( C2890 C2897 ) C2891_=_C2892( C2891 C2892 ) C2891_=_C2893( C2891 C2893 ) C2891_=_C2894( C2891 C2894 ) \nC2891_=_C2895( C2891 C2895 ) C2891_=_C2896( C2891 C2896 ) C2891_=_C2897( C2891 C2897 ) C2891_=_C3165( C2891 C3165 ) C2892_=_C2893( C2892 C2893 ) C2892_=_C2894( C2892 C2894 ) \nC2892_=_C2895( C2892 C2895 ) C2892_=_C2896( C2892 C2896 ) C2892_=_C2897( C2892 C2897 ) C2892_=_C3168( C2892 C3168 ) C2893_=_C2894( C2893 C2894 ) C2893_=_C2895( C2893 C2895 ) \nC2893_=_C2896( C2893 C2896 ) C2893_=_C2897( C2893 C2897 ) C2894_=_C2895( C2894 C2895 ) C2894_=_C2896( C2894 C2896 ) C2894_=_C2897( C2894 C2897 ) C2895_=_C2896( C2895 C2896 ) \nC2895_=_C2897( C2895 C2897 ) C2895_=_C3169( C2895 C3169 ) C2896_=_C2897( C2896 C2897 ) C2967_=_C3149( C2967 C3149 ) C2967_=_C3161( C2967 C3161 ) C2967_=_C3162( C2967 C3162 ) \nC2967_=_C3163( C2967 C3163 ) C2967_=_C3164( C2967 C3164 ) C2967_=_C3165( C2967 C3165 ) C2967_=_C3166( C2967 C3166 ) C2967_=_C3167( C2967 C3167 ) C2967_=_C3168( C2967 C3168 ) \nC2967_=_C3169( C2967 C3169 ) C3149_=_C3161( C3149 C3161 ) C3149_=_C3162( C3149 C3162 ) C3149_=_C3163( C3149 C3163 ) C3149_=_C3164( C3149 C3164 ) C3149_=_C3165( C3149 C3165 ) \nC3149_=_C3166( C3149 C3166 ) C3149_=_C3167( C3149 C3167 ) C3149_=_C3168( C3149 C3168 ) C3149_=_C3169( C3149 C3169 ) C3161_=_C3162( C3161 C3162 ) C3161_=_C3163( C3161 C3163 ) \nC3161_=_C3164( C3161 C3164 ) C3161_=_C3165( C3161 C3165 ) C3161_=_C3166( C3161 C3166 ) C3161_=_C3167( C3161 C3167 ) C3161_=_C3168( C3161 C3168 ) C3161_=_C3169( C3161 C3169 ) \nC3162_=_C3163( C3162 C3163 ) C3162_=_C3164( C3162 C3164 ) C3162_=_C3165( C3162 C3165 ) C3162_=_C3166( C3162 C3166 ) C3162_=_C3167( C3162 C3167 ) C3162_=_C3168( C3162 C3168 ) \nC3162_=_C3169( C3162 C3169 ) C3163_=_C3164( C3163 C3164 ) C3163_=_C3165( C3163 C3165 ) C3163_=_C3166( C3163 C3166 ) C3163_=_C3167(</w:t>
      </w:r>
    </w:p>
    <w:p>
      <w:pPr>
        <w:pStyle w:val="PreformattedText"/>
        <w:bidi w:val="0"/>
        <w:spacing w:before="0" w:after="0"/>
        <w:jc w:val="left"/>
        <w:rPr/>
      </w:pPr>
      <w:r>
        <w:rPr/>
        <w:t xml:space="preserve"> </w:t>
      </w:r>
      <w:r>
        <w:rPr/>
        <w:t>C3163 C3167 ) C3163_=_C3168( C3163 C3168 ) \nC3163_=_C3169( C3163 C3169 ) C3164_=_C3165( C3164 C3165 ) C3164_=_C3166( C3164 C3166 ) C3164_=_C3167( C3164 C3167 ) C3164_=_C3168( C3164 C3168 ) C3164_=_C3169( C3164 C3169 ) \nC3165_=_C3166( C3165 C3166 ) C3165_=_C3167( C3165 C3167 ) C3165_=_C3168( C3165 C3168 ) C3165_=_C3169( C3165 C3169 ) C3166_=_C3167( C3166 C3167 ) C3166_=_C3168( C3166 C3168 ) \nC3166_=_C3169( C3166 C3169 ) C3167_=_C3168( C3167 C3168 ) C3167_=_C3169( C3167 C3169 ) C3168_=_C3169( C3168 C3169 ) "];105-&gt;149[label="54: C46 C68 C114 C237 C303 \nC347 C626 C650 C652 C669 C772 \nC775 C807 C1019 C1119 C1265 C1369 \nC1371 C1466 C1513 C1936 C2102 C2160 \nC2266 C2366 C2461 C2463 C2527 C2561 \nC2643 C2884 C2886 C2887 C2888 C2889 \nC2890 C2891 C2892 C2893 C2894 C2895 \nC2896 C2897 C2967 C3149 C3161 C3162 \nC3163 C3164 C3165 C3166 C3167 C3168 \nC3169 \n711: C46_=_C68 ,C46_=_C114 ,C46_=_C237 ,C46_=_C303 ,C46_=_C347 ,\nC46_=_C652 ,C46_=_C669 ,C46_=_C775 ,C46_=_C1371 ,C46_=_C1936 ,C46_=_C2102 ,\nC46_=_C2366 ,C46_=_C2463 ,C46_=_C2561 ,C46_=_C2643 ,C46_=_C2967 ,C46_=_C3149 ,\nC46_=_C3161 ,C46_=_C3162 ,C46_=_C3163 ,C46_=_C3164 ,C46_=_C3165 ,C46_=_C3166 ,\nC46_=_C3167 ,C46_=_C3168 ,C46_=_C3169 ,C68_=_C114 ,C68_=_C237 ,C68_=_C303 ,\nC68_=_C347 ,C68_=_C652 ,C68_=_C669 ,C68_=_C775 ,C68_=_C1371 ,C68_=_C1936 ,\nC68_=_C2102 ,C68_=_C2366 ,C68_=_C2463 ,C68_=_C2561 ,C68_=_C2643 ,C68_=_C2967 ,\nC68_=_C3149 ,C68_=_C3161 ,C68_=_C3162 ,C68_=_C3163 ,C68_=_C3164 ,C68_=_C3165 ,\nC68_=_C3166 ,C68_=_C3167 ,C68_=_C3168 ,C68_=_C3169 ,C114_=_C237 ,C114_=_C303 ,\nC114_=_C347 ,C114_=_C652 ,C114_=_C669 ,C114_=_C775 ,C114_=_C1371 ,C114_=_C1936 ,\nC114_=_C2102 ,C114_=_C2366 ,C114_=_C2463 ,C114_=_C2561 ,C114_=_C2643 ,C114_=_C2967 ,\nC114_=_C3149 ,C114_=_C3161 ,C114_=_C3162 ,C114_=_C3163 ,C114_=_C3164 ,C114_=_C3165 ,\nC114_=_C3166 ,C114_=_C3167 ,C114_=_C3168 ,C114_=_C3169 ,C237_=_C303 ,C237_=_C347 ,\nC237_=_C652 ,C237_=_C669 ,C237_=_C775 ,C237_=_C1371 ,C237_=_C1936 ,C237_=_C2102 ,\nC237_=_C2366 ,C237_=_C2463 ,C237_=_C2561 ,C237_=_C2643 ,C237_=_C2967 ,C237_=_C3149 ,\nC237_=_C3161 ,C237_=_C3162 ,C237_=_C3163 ,C237_=_C3164 ,C237_=_C3165 ,C237_=_C3166 ,\nC237_=_C3167 ,C237_=_C3168 ,C237_=_C3169 ,C303_=_C347 ,C303_=_C652 ,C303_=_C669 ,\nC303_=_C775 ,C303_=_C1371 ,C303_=_C1936 ,C303_=_C2102 ,C303_=_C2366 ,C303_=_C2463 ,\nC303_=_C2561 ,C303_=_C2643 ,C303_=_C2967 ,C303_=_C3149 ,C303_=_C3161 ,C303_=_C3162 ,\nC303_=_C3163 ,C303_=_C3164 ,C303_=_C3165 ,C303_=_C3166 ,C303_=_C3167 ,C303_=_C3168 ,\nC303_=_C3169 ,C347_=_C652 ,C347_=_C669 ,C347_=_C775 ,C347_=_C1371 ,C347_=_C1936 ,\nC347_=_C2102 ,C347_=_C2366 ,C347_=_C2463 ,C347_=_C2561 ,C347_=_C2643 ,C347_=_C2967 ,\nC347_=_C3149 ,C347_=_C3161 ,C347_=_C3162 ,C347_=_C3163 ,C347_=_C3164 ,C347_=_C3165 ,\nC347_=_C3166 ,C347_=_C3167 ,C347_=_C3168 ,C347_=_C3169 ,C626_=_C650 ,C626_=_C772 ,\nC626_=_C807 ,C626_=_C1019 ,C626_=_C1119 ,C626_=_C1265 ,C626_=_C1369 ,C626_=_C1466 ,\nC626_=_C1513 ,C626_=_C2160 ,C626_=_C2266 ,C626_=_C2461 ,C626_=_C2527 ,C626_=_C2884 ,\nC626_=_C2886 ,C626_=_C2887 ,C626_=_C2888 ,C626_=_C2889 ,C626_=_C2890 ,C626_=_C2891 ,\nC626_=_C2892 ,C626_=_C2893 ,C626_=_C2894 ,C626_=_C2895 ,C626_=_C2896 ,C626_=_C2897 ,\nC650_=_C652 ,C650_=_C772 ,C650_=_C807 ,C650_=_C1019 ,C650_=_C1119 ,C650_=_C1265 ,\nC650_=_C1369 ,C650_=_C1466 ,C650_=_C1513 ,C650_=_C2160 ,C650_=_C2266 ,C650_=_C2461 ,\nC650_=_C2527 ,C650_=_C2884 ,C650_=_C2886 ,C650_=_C2887 ,C650_=_C2888 ,C650_=_C2889 ,\nC650_=_C2890 ,C650_=_C2891 ,C650_=_C2892 ,C650_=_C2893 ,C650_=_C2894 ,C650_=_C2895 ,\nC650_=_C2896 ,C650_=_C2897 ,C652_=_C669 ,C652_=_C775 ,C652_=_C1371 ,C652_=_C1936 ,\nC652_=_C2102 ,C652_=_C2366 ,C652_=_C2463 ,C652_=_C2561 ,C652_=_C2643 ,C652_=_C2967 ,\nC652_=_C3149 ,C652_=_C3161 ,C652_=_C3162 ,C652_=_C3163 ,C652_=_C3164 ,C652_=_C3165 ,\nC652_=_C3166 ,C652_=_C3167 ,C652_=_C3168 ,C652_=_C3169 ,C669_=_C775 ,C669_=_C1371 ,\nC669_=_C1936 ,C669_=_C2102 ,C669_=_C2366 ,C669_=_C2463 ,C669_=_C2561 ,C669_=_C2643 ,\nC669_=_C2967 ,C669_=_C3149 ,C669_=_C3161 ,C669_=_C3162 ,C669_=_C3163 ,C669_=_C3164 ,\nC669_=_C3165 ,C669_=_C3166 ,C669_=_C3167 ,C669_=_C3168 ,C669_=_C3169 ,C772_=_C775 ,\nC772_=_C807 ,C772_=_C1019 ,C772_=_C1119 ,C772_=_C1265 ,C772_=_C1369 ,C772_=_C1466 ,\nC772_=_C1513 ,C772_=_C2160 ,C772_=_C2266 ,C772_=_C2461 ,C772_=_C2527 ,C772_=_C2884 ,\nC772_=_C2886 ,C772_=_C2887 ,C772_=_C2888 ,C772_=_C2889 ,C772_=_C2890 ,C772_=_C2891 ,\nC772_=_C2892 ,C772_=_C2893 ,C772_=_C2894 ,C772_=_C2895 ,C772_=_C2896 ,C772_=_C2897 ,\nC775_=_C1371 ,C775_=_C1936 ,C775_=_C2102 ,C775_=_C2366 ,C775_=_C2463 ,C775_=_C2561 ,\nC775_=_C2643 ,C775_=_C2967 ,C775_=_C3149 ,C775_=_C3161 ,C775_=_C3162 ,C775_=_C3163 ,\nC775_=_C3164 ,C775_=_C3165 ,C775_=_C3166 ,C775_=_C3167 ,C775_=_C3168 ,C775_=_C3169 ,\nC807_=_C1019 ,C807_=_C1119 ,C807_=_C1265 ,C807_=_C1369 ,C807_=_C1466 ,C807_=_C1513 ,\nC807_=_C2160 ,C807_=_C2266 ,C807_=_C2461 ,C807_=_C2527 ,C807_=_C2884 ,C807_=_C2886 ,\nC807_=_C2887 ,C807_=_C2888 ,C807_=_C2889 ,C807_=_C2890 ,C807_=_C2891 ,C807_=_C2892 ,\nC807_=_C2893 ,C807_=_C2894 ,C807_=_C2895 ,C807_=_C2896 ,C807_=_C2897 ,C1019_=_C1119 ,\nC1019_=_C1265 ,C1019_=_C1369 ,C1019_=_C1466 ,C1019_=_C1513 ,C1019_=_C2160 ,C1019_=_C2266 ,\nC1019_=_C2461 ,C1019_=_C2527 ,C1019_=_C2884 ,C1019_=_C2886 ,C1019_=_C2887 ,C1019_=_C2888 ,\nC1019_=_C2889 ,C1019_=_C2890 ,C1019_=_C2891 ,C1019_=_C2892 ,C1019_=_C2893 ,C1019_=_C2894 ,\nC1019_=_C2895 ,C1019_=_C2896 ,C1019_=_C2897 ,C1119_=_C1265 ,C1119_=_C1369 ,C1119_=_C1466 ,\nC1119_=_C1513 ,C1119_=_C2160 ,C1119_=_C2266 ,C1119_=_C2461 ,C1119_=_C2527 ,C1119_=_C2884 ,\nC1119_=_C2886 ,C1119_=_C2887 ,C1119_=_C2888 ,C1119_=_C2889 ,C1119_=_C2890 ,C1119_=_C2891 ,\nC1119_=_C2892 ,C1119_=_C2893 ,C1119_=_C2894 ,C1119_=_C2895 ,C1119_=_C2896 ,C1119_=_C2897 ,\nC1265_=_C1369 ,C1265_=_C1466 ,C1265_=_C1513 ,C1265_=_C2160 ,C1265_=_C2266 ,C1265_=_C2461 ,\nC1265_=_C2527 ,C1265_=_C2884 ,C1265_=_C2886 ,C1265_=_C2887 ,C1265_=_C2888 ,C1265_=_C2889 ,\nC1265_=_C2890 ,C1265_=_C2891 ,C1265_=_C2892 ,C1265_=_C2893 ,C1265_=_C2894 ,C1265_=_C2895 ,\nC1265_=_C2896 ,C1265_=_C2897 ,C1369_=_C1371 ,C1369_=_C1466 ,C1369_=_C1513 ,C1369_=_C2160 ,\nC1369_=_C2266 ,C1369_=_C2461 ,C1369_=_C2527 ,C1369_=_C2884 ,C1369_=_C2886 ,C1369_=_C2887 ,\nC1369_=_C2888 ,C1369_=_C2889 ,C1369_=_C2890 ,C1369_=_C2891 ,C1369_=_C2892 ,C1369_=_C2893 ,\nC1369_=_C2894 ,C1369_=_C2895 ,C1369_=_C2896 ,C1369_=_C2897 ,C1371_=_C1936 ,C1371_=_C2102 ,\nC1371_=_C2366 ,C1371_=_C2463 ,C1371_=_C2561 ,C1371_=_C2643 ,C1371_=_C2967 ,C1371_=_C3149 ,\nC1371_=_C3161 ,C1371_=_C3162 ,C1371_=_C3163 ,C1371_=_C3164 ,C1371_=_C3165 ,C1371_=_C3166 ,\nC1371_=_C3167 ,C1371_=_C3168 ,C1371_=_C3169 ,C1466_=_C1513 ,C1466_=_C2160 ,C1466_=_C2266 ,\nC1466_=_C2461 ,C1466_=_C2527 ,C1466_=_C2884 ,C1466_=_C2886 ,C1466_=_C2887 ,C1466_=_C2888 ,\nC1466_=_C2889 ,C1466_=_C2890 ,C1466_=_C2891 ,C1466_=_C2892 ,C1466_=_C2893 ,C1466_=_C2894 ,\nC1466_=_C2895 ,C1466_=_C2896 ,C1466_=_C2897 ,C1513_=_C2160 ,C1513_=_C2266 ,C1513_=_C2461 ,\nC1513_=_C2527 ,C1513_=_C2884 ,C1513_=_C2886 ,C1513_=_C2887 ,C1513_=_C2888 ,C1513_=_C2889 ,\nC1513_=_C2890 ,C1513_=_C2891 ,C1513_=_C2892 ,C1513_=_C2893 ,C1513_=_C2894 ,C1513_=_C2895 ,\nC1513_=_C2896 ,C1513_=_C2897 ,C1936_=_C2102 ,C1936_=_C2366 ,C1936_=_C2463 ,C1936_=_C2561 ,\nC1936_=_C2643 ,C1936_=_C2967 ,C1936_=_C3149 ,C1936_=_C3161 ,C1936_=_C3162 ,C1936_=_C3163 ,\nC1936_=_C3164 ,C1936_=_C3165 ,C1936_=_C3166 ,C1936_=_C3167 ,C1936_=_C3168 ,C1936_=_C3169 ,\nC2102_=_C2366 ,C2102_=_C2463 ,C2102_=_C2561 ,C2102_=_C2643 ,C2102_=_C2967 ,C2102_=_C3149 ,\nC2102_=_C3161 ,C2102_=_C3162 ,C2102_=_C3163 ,C2102_=_C3164 ,C2102_=_C3165 ,C2102_=_C3166 ,\nC2102_=_C3167 ,C2102_=_C3168 ,C2102_=_C3169 ,C2160_=_C2266 ,C2160_=_C2461 ,C2160_=_C2527 ,\nC2160_=_C2884 ,C2160_=_C2886 ,C2160_=_C2887 ,C2160_=_C2888 ,C2160_=_C2889 ,C2160_=_C2890 ,\nC2160_=_C2891 ,C2160_=_C2892 ,C2160_=_C2893 ,C2160_=_C2894 ,C2160_=_C2895 ,C2160_=_C2896 ,\nC2160_=_C2897 ,C2266_=_C2461 ,C2266_=_C2527 ,C2266_=_C2884 ,C2266_=_C2886 ,C2266_=_C2887 ,\nC2266_=_C2888 ,C2266_=_C2889 ,C2266_=_C2890 ,C2266_=_C2891 ,C2266_=_C2892 ,C2266_=_C2893 ,\nC2266_=_C2894 ,C2266_=_C2895 ,C2266_=_C2896 ,C2266_=_C2897 ,C2366_=_C2463 ,C2366_=_C2561 ,\nC2366_=_C2643 ,C2366_=_C2967 ,C2366_=_C3149 ,C2366_=_C3161 ,C2366_=_C3162 ,C2366_=_C3163 ,\nC2366_=_C3164 ,C2366_=_C3165 ,C2366_=_C3166 ,C2366_=_C3167 ,C2366_=_C3168 ,C2366_=_C3169 ,\nC2461_=_C2463 ,C2461_=_C2527 ,C2461_=_C2884 ,C2461_=_C2886 ,C2461_=_C2887 ,C2461_=_C2888 ,\nC2461_=_C2889 ,C2461_=_C2890 ,C2461_=_C2891 ,C2461_=_C2892 ,C2461_=_C2893 ,C2461_=_C2894 ,\nC2461_=_C2895 ,C2461_=_C2896 ,C2461_=_C2897 ,C2463_=_C2561 ,C2463_=_C2643 ,C2463_=_C2967 ,\nC2463_=_C3149 ,C2463_=_C3161 ,C2463_=_C3162 ,C2463_=_C3163 ,C2463_=_C3164 ,C2463_=_C3165 ,\nC2463_=_C3166 ,C2463_=_C3167 ,C2463_=_C3168 ,C2463_=_C3169 ,C2527_=_C2884 ,C2527_=_C2886 ,\nC2527_=_C2887 ,C2527_=_C2888 ,C2527_=_C2889 ,C2527_=_C2890 ,C2527_=_C2891 ,C2527_=_C2892 ,\nC2527_=_C2893 ,C2527_=_C2894 ,C2527_=_C2895 ,C2527_=_C2896 ,C2527_=_C2897 ,C2561_=_C2643 ,\nC2561_=_C2967 ,C2561_=_C3149 ,C2561_=_C3161 ,C2561_=_C3162 ,C2561_=_C3163 ,C2561_=_C3164 ,\nC2561_=_C3165 ,C2561_=_C3166 ,C2561_=_C3167 ,C2561_=_C3168 ,C2561_=_C3169 ,C2643_=_C2967 ,\nC2643_=_C3149 ,C2643_=_C3161 ,C2643_=_C3162 ,C2643_=_C3163 ,C2643_=_C3164 ,C2643_=_C3165 ,\nC2643_=_C3166 ,C2643_=_C3167 ,C2643_=_C3168 ,C2643_=_C3169 ,C2884_=_C2886 ,C2884_=_C2887 ,\nC2884_=_C2888 ,C2884_=_C2889 ,C2884_=_C2890 ,C2884_=_C2891 ,C2884_=_C2892 ,C2884_=_C2893 ,\nC2884_=_C2894 ,C2884_=_C2895 ,C2884_=_C2896 ,C2884_=_C2897 ,C2884_=_C3149 ,C2886_=_C2887 ,\nC2886_=_C2888 ,C2886_=_C2889 ,C2886_=_C2890 ,C2886_=_C2891 ,C2886_=_C2892 ,C2886_=_C2893 ,\nC2886_=_C2894 ,C2886_=_C2895 ,C2886_=_C2896 ,C2886_=_C2897 ,C2886_=_C3161 ,C2887_=_C2888 ,\nC2887_=_C2889 ,C2887_=_C2890 ,C2887_=_C2891 ,C2887_=_C2892 ,C2887_=_C2893 ,C2887_=_C2894 ,\nC2887_=_C2895 ,C2887_=_C2896 ,C2887_=_C2897 ,C2888_=_C2889 ,C2888_=_C2890 ,C2888_=_C2891 ,\nC2888_=_C2892 ,C2888_=_C2893 ,C2888_=_C2894 ,C2888_=_C2895</w:t>
      </w:r>
    </w:p>
    <w:p>
      <w:pPr>
        <w:pStyle w:val="PreformattedText"/>
        <w:bidi w:val="0"/>
        <w:spacing w:before="0" w:after="0"/>
        <w:jc w:val="left"/>
        <w:rPr/>
      </w:pPr>
      <w:r>
        <w:rPr/>
        <w:t xml:space="preserve"> </w:t>
      </w:r>
      <w:r>
        <w:rPr/>
        <w:t>,C2888_=_C2896 ,C2888_=_C2897 ,\nC2889_=_C2890 ,C2889_=_C2891 ,C2889_=_C2892 ,C2889_=_C2893 ,C2889_=_C2894 ,C2889_=_C2895 ,\nC2889_=_C2896 ,C2889_=_C2897 ,C2890_=_C2891 ,C2890_=_C2892 ,C2890_=_C2893 ,C2890_=_C2894 ,\nC2890_=_C2895 ,C2890_=_C2896 ,C2890_=_C2897 ,C2891_=_C2892 ,C2891_=_C2893 ,C2891_=_C2894 ,\nC2891_=_C2895 ,C2891_=_C2896 ,C2891_=_C2897 ,C2891_=_C3165 ,C2892_=_C2893 ,C2892_=_C2894 ,\nC2892_=_C2895 ,C2892_=_C2896 ,C2892_=_C2897 ,C2892_=_C3168 ,C2893_=_C2894 ,C2893_=_C2895 ,\nC2893_=_C2896 ,C2893_=_C2897 ,C2894_=_C2895 ,C2894_=_C2896 ,C2894_=_C2897 ,C2895_=_C2896 ,\nC2895_=_C2897 ,C2895_=_C3169 ,C2896_=_C2897 ,C2967_=_C3149 ,C2967_=_C3161 ,C2967_=_C3162 ,\nC2967_=_C3163 ,C2967_=_C3164 ,C2967_=_C3165 ,C2967_=_C3166 ,C2967_=_C3167 ,C2967_=_C3168 ,\nC2967_=_C3169 ,C3149_=_C3161 ,C3149_=_C3162 ,C3149_=_C3163 ,C3149_=_C3164 ,C3149_=_C3165 ,\nC3149_=_C3166 ,C3149_=_C3167 ,C3149_=_C3168 ,C3149_=_C3169 ,C3161_=_C3162 ,C3161_=_C3163 ,\nC3161_=_C3164 ,C3161_=_C3165 ,C3161_=_C3166 ,C3161_=_C3167 ,C3161_=_C3168 ,C3161_=_C3169 ,\nC3162_=_C3163 ,C3162_=_C3164 ,C3162_=_C3165 ,C3162_=_C3166 ,C3162_=_C3167 ,C3162_=_C3168 ,\nC3162_=_C3169 ,C3163_=_C3164 ,C3163_=_C3165 ,C3163_=_C3166 ,C3163_=_C3167 ,C3163_=_C3168 ,\nC3163_=_C3169 ,C3164_=_C3165 ,C3164_=_C3166 ,C3164_=_C3167 ,C3164_=_C3168 ,C3164_=_C3169 ,\nC3165_=_C3166 ,C3165_=_C3167 ,C3165_=_C3168 ,C3165_=_C3169 ,C3166_=_C3167 ,C3166_=_C3168 ,\nC3166_=_C3169 ,C3167_=_C3168 ,C3167_=_C3169 ,C3168_=_C3169 ,"];150[shape=box, label="id:150 level: 5\n77: C409 C524 C548 C633 C642 \nC765 C766 C767 C768 C769 C770 \nC771 C772 C773 C774 C775 C776 \nC777 C778 C779 C780 C781 C782 \nC783 C784 C785 C786 C787 C788 \nC789 C790 C791 C792 C847 C848 \nC849 C850 C851 C852 C853 C854 \nC855 C856 C858 C859 C860 C861 \nC862 C863 C864 C865 C866 C867 \nC868 C869 C870 C871 C1980 C2106 \nC2676 C2839 C2940 C2985 C3001 C3334 \nC3437 C3438 C3439 C3440 C3441 C3442 \nC3443 C3444 C3445 C3446 C3447 C3448 \n1037: C409_=_C524( C409 C524 ) C409_=_C548( C409 C548 ) C409_=_C633( C409 C633 ) C409_=_C777( C409 C777 ) C409_=_C1980( C409 C1980 ) \nC409_=_C2106( C409 C2106 ) C409_=_C2676( C409 C2676 ) C409_=_C2839( C409 C2839 ) C409_=_C2940( C409 C2940 ) C409_=_C2985( C409 C2985 ) C409_=_C3001( C409 C3001 ) \nC409_=_C3334( C409 C3334 ) C409_=_C3437( C409 C3437 ) C409_=_C3438( C409 C3438 ) C409_=_C3439( C409 C3439 ) C409_=_C3440( C409 C3440 ) C409_=_C3441( C409 C3441 ) \nC409_=_C3442( C409 C3442 ) C409_=_C3443( C409 C3443 ) C409_=_C3444( C409 C3444 ) C409_=_C3445( C409 C3445 ) C409_=_C3446( C409 C3446 ) C409_=_C3447( C409 C3447 ) \nC409_=_C3448( C409 C3448 ) C524_=_C548( C524 C548 ) C524_=_C633( C524 C633 ) C524_=_C777( C524 C777 ) C524_=_C1980( C524 C1980 ) C524_=_C2106( C524 C2106 ) \nC524_=_C2676( C524 C2676 ) C524_=_C2839( C524 C2839 ) C524_=_C2940( C524 C2940 ) C524_=_C2985( C524 C2985 ) C524_=_C3001( C524 C3001 ) C524_=_C3334( C524 C3334 ) \nC524_=_C3437( C524 C3437 ) C524_=_C3438( C524 C3438 ) C524_=_C3439( C524 C3439 ) C524_=_C3440( C524 C3440 ) C524_=_C3441( C524 C3441 ) C524_=_C3442( C524 C3442 ) \nC524_=_C3443( C524 C3443 ) C524_=_C3444( C524 C3444 ) C524_=_C3445( C524 C3445 ) C524_=_C3446( C524 C3446 ) C524_=_C3447( C524 C3447 ) C524_=_C3448( C524 C3448 ) \nC548_=_C633( C548 C633 ) C548_=_C777( C548 C777 ) C548_=_C1980( C548 C1980 ) C548_=_C2106( C548 C2106 ) C548_=_C2676( C548 C2676 ) C548_=_C2839( C548 C2839 ) \nC548_=_C2940( C548 C2940 ) C548_=_C2985( C548 C2985 ) C548_=_C3001( C548 C3001 ) C548_=_C3334( C548 C3334 ) C548_=_C3437( C548 C3437 ) C548_=_C3438( C548 C3438 ) \nC548_=_C3439( C548 C3439 ) C548_=_C3440( C548 C3440 ) C548_=_C3441( C548 C3441 ) C548_=_C3442( C548 C3442 ) C548_=_C3443( C548 C3443 ) C548_=_C3444( C548 C3444 ) \nC548_=_C3445( C548 C3445 ) C548_=_C3446( C548 C3446 ) C548_=_C3447( C548 C3447 ) C548_=_C3448( C548 C3448 ) C633_=_C777( C633 C777 ) C633_=_C1980( C633 C1980 ) \nC633_=_C2106( C633 C2106 ) C633_=_C2676( C633 C2676 ) C633_=_C2839( C633 C2839 ) C633_=_C2940( C633 C2940 ) C633_=_C2985( C633 C2985 ) C633_=_C3001( C633 C3001 ) \nC633_=_C3334( C633 C3334 ) C633_=_C3437( C633 C3437 ) C633_=_C3438( C633 C3438 ) C633_=_C3439( C633 C3439 ) C633_=_C3440( C633 C3440 ) C633_=_C3441( C633 C3441 ) \nC633_=_C3442( C633 C3442 ) C633_=_C3443( C633 C3443 ) C633_=_C3444( C633 C3444 ) C633_=_C3445( C633 C3445 ) C633_=_C3446( C633 C3446 ) C633_=_C3447( C633 C3447 ) \nC633_=_C3448( C633 C3448 ) C642_=_C765( C642 C765 ) C642_=_C766( C642 C766 ) C642_=_C767( C642 C767 ) C642_=_C768( C642 C768 ) C642_=_C769( C642 C769 ) \nC642_=_C770( C642 C770 ) C642_=_C771( C642 C771 ) C642_=_C772( C642 C772 ) C642_=_C773( C642 C773 ) C642_=_C774( C642 C774 ) C642_=_C775( C642 C775 ) \nC642_=_C776( C642 C776 ) C642_=_C777( C642 C777 ) C642_=_C778( C642 C778 ) C642_=_C779( C642 C779 ) C642_=_C780( C642 C780 ) C642_=_C781( C642 C781 ) \nC642_=_C782( C642 C782 ) C642_=_C783( C642 C783 ) C642_=_C784( C642 C784 ) C642_=_C785( C642 C785 ) C642_=_C786( C642 C786 ) C642_=_C787( C642 C787 ) \nC642_=_C788( C642 C788 ) C642_=_C789( C642 C789 ) C642_=_C790( C642 C790 ) C642_=_C791( C642 C791 ) C642_=_C792( C642 C792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847( C765 C847 ) C765_=_C848( C765 C848 ) C765_=_C849( C765 C849 ) C765_=_C850( C765 C850 ) \nC765_=_C851( C765 C851 ) C765_=_C852( C765 C852 ) C765_=_C853( C765 C853 ) C765_=_C854( C765 C854 ) C765_=_C855( C765 C855 ) C765_=_C856( C765 C856 ) \nC765_=_C858( C765 C858 ) C765_=_C859( C765 C859 ) C765_=_C860( C765 C860 ) C765_=_C861( C765 C861 ) C765_=_C862( C765 C862 ) C765_=_C863( C765 C863 ) \nC765_=_C864( C765 C864 ) C765_=_C865( C765 C865 ) C765_=_C866( C765 C866 ) C765_=_C867( C765 C867 ) C765_=_C868( C765 C868 ) C765_=_C869( C765 C869 ) \nC765_=_C870( C765 C870 ) C765_=_C871( C765 C871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6_=_C792( C766 C792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790( C767 C790 ) C767_=_C791( C767 C791 ) C767_=_C792( C767 C792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791( C769 C791 ) C769_=_C792( C769 C792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w:t>
      </w:r>
    </w:p>
    <w:p>
      <w:pPr>
        <w:pStyle w:val="PreformattedText"/>
        <w:bidi w:val="0"/>
        <w:spacing w:before="0" w:after="0"/>
        <w:jc w:val="left"/>
        <w:rPr/>
      </w:pPr>
      <w:r>
        <w:rPr/>
        <w:t xml:space="preserve"> </w:t>
      </w:r>
      <w:r>
        <w:rPr/>
        <w:t>C771 C790 ) C771_=_C791( C771 C791 ) C771_=_C792( C771 C79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856( C776 C856 ) \nC776_=_C3334( C776 C3334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1980( C777 C1980 ) C777_=_C2106( C777 C2106 ) \nC777_=_C2676( C777 C2676 ) C777_=_C2839( C777 C2839 ) C777_=_C2940( C777 C2940 ) C777_=_C2985( C777 C2985 ) C777_=_C3001( C777 C3001 ) C777_=_C3334( C777 C3334 ) \nC777_=_C3437( C777 C3437 ) C777_=_C3438( C777 C3438 ) C777_=_C3439( C777 C3439 ) C777_=_C3440( C777 C3440 ) C777_=_C3441( C777 C3441 ) C777_=_C3442( C777 C3442 ) \nC777_=_C3443( C777 C3443 ) C777_=_C3444( C777 C3444 ) C777_=_C3445( C777 C3445 ) C777_=_C3446( C777 C3446 ) C777_=_C3447( C777 C3447 ) C777_=_C3448( C777 C3448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858( C778 C858 ) C778_=_C3437( C778 C3437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80_=_C781( C780 C781 ) \nC780_=_C782( C780 C782 ) C780_=_C783( C780 C783 ) C780_=_C784( C780 C784 ) C780_=_C785( C780 C785 ) C780_=_C786( C780 C786 ) C780_=_C787( C780 C787 ) \nC780_=_C788( C780 C788 ) C780_=_C789( C780 C789 ) C780_=_C790( C780 C790 ) C780_=_C791( C780 C791 ) C780_=_C792( C780 C792 ) C781_=_C782( C781 C782 ) \nC781_=_C783( C781 C783 ) C781_=_C784( C781 C784 ) C781_=_C785( C781 C785 ) C781_=_C786( C781 C786 ) C781_=_C787( C781 C787 ) C781_=_C788( C781 C788 ) \nC781_=_C789( C781 C789 ) C781_=_C790( C781 C790 ) C781_=_C791( C781 C791 ) C781_=_C792( C781 C792 ) C782_=_C783( C782 C783 ) C782_=_C784( C782 C784 ) \nC782_=_C785( C782 C785 ) C782_=_C786( C782 C786 ) C782_=_C787( C782 C787 ) C782_=_C788( C782 C788 ) C782_=_C789( C782 C789 ) C782_=_C790( C782 C790 ) \nC782_=_C791( C782 C791 ) C782_=_C792( C782 C792 ) C783_=_C784( C783 C784 ) C783_=_C785( C783 C785 ) C783_=_C786( C783 C786 ) C783_=_C787( C783 C787 ) \nC783_=_C788( C783 C788 ) C783_=_C789( C783 C789 ) C783_=_C790( C783 C790 ) C783_=_C791( C783 C791 ) C783_=_C792( C783 C792 ) C783_=_C862( C783 C862 ) \nC783_=_C3439( C783 C3439 ) C784_=_C785( C784 C785 ) C784_=_C786( C784 C786 ) C784_=_C787( C784 C787 ) C784_=_C788( C784 C788 ) C784_=_C789( C784 C789 ) \nC784_=_C790( C784 C790 ) C784_=_C791( C784 C791 ) C784_=_C792( C784 C792 ) C784_=_C863( C784 C863 ) C784_=_C3440( C784 C3440 ) C785_=_C786( C785 C786 ) \nC785_=_C787( C785 C787 ) C785_=_C788( C785 C788 ) C785_=_C789( C785 C789 ) C785_=_C790( C785 C790 ) C785_=_C791( C785 C791 ) C785_=_C792( C785 C792 ) \nC785_=_C864( C785 C864 ) C785_=_C3441( C785 C3441 ) C786_=_C787( C786 C787 ) C786_=_C788( C786 C788 ) C786_=_C789( C786 C789 ) C786_=_C790( C786 C790 ) \nC786_=_C791( C786 C791 ) C786_=_C792( C786 C792 ) C787_=_C788( C787 C788 ) C787_=_C789( C787 C789 ) C787_=_C790( C787 C790 ) C787_=_C791( C787 C791 ) \nC787_=_C792( C787 C792 ) C787_=_C866( C787 C866 ) C787_=_C3442( C787 C3442 ) C788_=_C789( C788 C789 ) C788_=_C790( C788 C790 ) C788_=_C791( C788 C791 ) \nC788_=_C792( C788 C792 ) C788_=_C868( C788 C868 ) C788_=_C3444( C788 C3444 ) C789_=_C790( C789 C790 ) C789_=_C791( C789 C791 ) C789_=_C792( C789 C792 ) \nC790_=_C791( C790 C791 ) C790_=_C792( C790 C792 ) C790_=_C869( C790 C869 ) C790_=_C3446( C790 C3446 ) C791_=_C792( C791 C792 ) C847_=_C848( C847 C848 ) \nC847_=_C849( C847 C849 ) C847_=_C850( C847 C850 ) C847_=_C851( C847 C851 ) C847_=_C852( C847 C852 ) C847_=_C853( C847 C853 ) C847_=_C854( C847 C854 ) \nC847_=_C855( C847 C855 ) C847_=_C856( C847 C856 ) C847_=_C858( C847 C858 ) C847_=_C859( C847 C859 ) C847_=_C860( C847 C860 ) C847_=_C861( C847 C861 ) \nC847_=_C862( C847 C862 ) C847_=_C863( C847 C863 ) C847_=_C864( C847 C864 ) C847_=_C865( C847 C865 ) C847_=_C866( C847 C866 ) C847_=_C867( C847 C867 ) \nC847_=_C868( C847 C868 ) C847_=_C869( C847 C869 ) C847_=_C870( C847 C870 ) C847_=_C871( C847 C871 ) C848_=_C849( C848 C849 ) C848_=_C850( C848 C850 ) \nC848_=_C851( C848 C851 ) C848_=_C852( C848 C852 ) C848_=_C853( C848 C853 ) C848_=_C854( C848 C854 ) C848_=_C855( C848 C855 ) C848_=_C856( C848 C856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9_=_C850( C849 C850 ) C849_=_C851( C849 C851 ) C849_=_C852( C849 C852 ) C849_=_C853( C849 C853 ) \nC849_=_C854( C849 C854 ) C849_=_C855( C849 C855 ) C849_=_C856( C849 C856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1980( C849 C1980 ) \nC850_=_C851( C850 C851 ) C850_=_C852( C850 C852 ) C850_=_C853( C850 C853 ) C850_=_C854( C850 C854 ) C850_=_C855( C850 C855 ) C850_=_C856( C850 C856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2676( C850 C2676 ) C851_=_C852( C851 C852 ) C851_=_C853( C851 C853 ) C851_=_C854( C851 C854 ) \nC851_=_C855( C851 C855 ) C851_=_C856( C851 C856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2940( C851 C2940 ) C852_=_C853( C852 C853 ) \nC852_=_C854( C852 C854 ) C852_=_C855( C852 C855 ) C852_=_C856( C852 C856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3001( C852 C3001 ) \nC853_=_C854( C853 C854 ) C853_=_C855( C853 C855 ) C853_=_C856( C853 C856 ) C853_=_C858( C853 C858 ) C853_=_C859( C853 C859 ) C853_=_C860( C853 C860 ) \nC853_=_C861( C853 C861 ) C853_=_C862( C853 C862 ) C853_=_C863( C853 C863 ) C853_=_C864( C853 C864 ) C853_=_C865( C853 C865 ) C853_=_C866( C853 C866 ) \nC853_=_C867( C853 C867</w:t>
      </w:r>
    </w:p>
    <w:p>
      <w:pPr>
        <w:pStyle w:val="PreformattedText"/>
        <w:bidi w:val="0"/>
        <w:spacing w:before="0" w:after="0"/>
        <w:jc w:val="left"/>
        <w:rPr/>
      </w:pPr>
      <w:r>
        <w:rPr/>
        <w:t xml:space="preserve"> </w:t>
      </w:r>
      <w:r>
        <w:rPr/>
        <w:t>) C853_=_C868( C853 C868 ) C853_=_C869( C853 C869 ) C853_=_C870( C853 C870 ) C853_=_C871( C853 C871 ) C854_=_C855( C854 C855 ) \nC854_=_C856( C854 C856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5_=_C856( C855 C856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3334( C856 C3334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3437( C858 C3437 ) C859_=_C860( C859 C860 ) \nC859_=_C861( C859 C861 ) C859_=_C862( C859 C862 ) C859_=_C863( C859 C863 ) C859_=_C864( C859 C864 ) C859_=_C865( C859 C865 ) C859_=_C866( C859 C866 ) \nC859_=_C867( C859 C867 ) C859_=_C868( C859 C868 ) C859_=_C869( C859 C869 ) C859_=_C870( C859 C870 ) C859_=_C871( C859 C871 ) C860_=_C861( C860 C861 ) \nC860_=_C862( C860 C862 ) C860_=_C863( C860 C863 ) C860_=_C864( C860 C864 ) C860_=_C865( C860 C865 ) C860_=_C866( C860 C866 ) C860_=_C867( C860 C867 ) \nC860_=_C868( C860 C868 ) C860_=_C869( C860 C869 ) C860_=_C870( C860 C870 ) C860_=_C871( C860 C871 ) C860_=_C3438( C860 C3438 ) C861_=_C862( C861 C862 ) \nC861_=_C863( C861 C863 ) C861_=_C864( C861 C864 ) C861_=_C865( C861 C865 ) C861_=_C866( C861 C866 ) C861_=_C867( C861 C867 ) C861_=_C868( C861 C868 ) \nC861_=_C869( C861 C869 ) C861_=_C870( C861 C870 ) C861_=_C871( C861 C871 ) C862_=_C863( C862 C863 ) C862_=_C864( C862 C864 ) C862_=_C865( C862 C865 ) \nC862_=_C866( C862 C866 ) C862_=_C867( C862 C867 ) C862_=_C868( C862 C868 ) C862_=_C869( C862 C869 ) C862_=_C870( C862 C870 ) C862_=_C871( C862 C871 ) \nC862_=_C3439( C862 C3439 ) C863_=_C864( C863 C864 ) C863_=_C865( C863 C865 ) C863_=_C866( C863 C866 ) C863_=_C867( C863 C867 ) C863_=_C868( C863 C868 ) \nC863_=_C869( C863 C869 ) C863_=_C870( C863 C870 ) C863_=_C871( C863 C871 ) C863_=_C3440( C863 C3440 ) C864_=_C865( C864 C865 ) C864_=_C866( C864 C866 ) \nC864_=_C867( C864 C867 ) C864_=_C868( C864 C868 ) C864_=_C869( C864 C869 ) C864_=_C870( C864 C870 ) C864_=_C871( C864 C871 ) C864_=_C3441( C864 C3441 ) \nC865_=_C866( C865 C866 ) C865_=_C867( C865 C867 ) C865_=_C868( C865 C868 ) C865_=_C869( C865 C869 ) C865_=_C870( C865 C870 ) C865_=_C871( C865 C871 ) \nC866_=_C867( C866 C867 ) C866_=_C868( C866 C868 ) C866_=_C869( C866 C869 ) C866_=_C870( C866 C870 ) C866_=_C871( C866 C871 ) C866_=_C3442( C866 C3442 ) \nC867_=_C868( C867 C868 ) C867_=_C869( C867 C869 ) C867_=_C870( C867 C870 ) C867_=_C871( C867 C871 ) C867_=_C3443( C867 C3443 ) C868_=_C869( C868 C869 ) \nC868_=_C870( C868 C870 ) C868_=_C871( C868 C871 ) C868_=_C3444( C868 C3444 ) C869_=_C870( C869 C870 ) C869_=_C871( C869 C871 ) C869_=_C3446( C869 C3446 ) \nC870_=_C871( C870 C871 ) C870_=_C3447( C870 C3447 ) C1980_=_C2106( C1980 C2106 ) C1980_=_C2676( C1980 C2676 ) C1980_=_C2839( C1980 C2839 ) C1980_=_C2940( C1980 C2940 ) \nC1980_=_C2985( C1980 C2985 ) C1980_=_C3001( C1980 C3001 ) C1980_=_C3334( C1980 C3334 ) C1980_=_C3437( C1980 C3437 ) C1980_=_C3438( C1980 C3438 ) C1980_=_C3439( C1980 C3439 ) \nC1980_=_C3440( C1980 C3440 ) C1980_=_C3441( C1980 C3441 ) C1980_=_C3442( C1980 C3442 ) C1980_=_C3443( C1980 C3443 ) C1980_=_C3444( C1980 C3444 ) C1980_=_C3445( C1980 C3445 ) \nC1980_=_C3446( C1980 C3446 ) C1980_=_C3447( C1980 C3447 ) C1980_=_C3448( C1980 C3448 ) C2106_=_C2676( C2106 C2676 ) C2106_=_C2839( C2106 C2839 ) C2106_=_C2940( C2106 C2940 ) \nC2106_=_C2985( C2106 C2985 ) C2106_=_C3001( C2106 C3001 ) C2106_=_C3334( C2106 C3334 ) C2106_=_C3437( C2106 C3437 ) C2106_=_C3438( C2106 C3438 ) C2106_=_C3439( C2106 C3439 ) \nC2106_=_C3440( C2106 C3440 ) C2106_=_C3441( C2106 C3441 ) C2106_=_C3442( C2106 C3442 ) C2106_=_C3443( C2106 C3443 ) C2106_=_C3444( C2106 C3444 ) C2106_=_C3445( C2106 C3445 ) \nC2106_=_C3446( C2106 C3446 ) C2106_=_C3447( C2106 C3447 ) C2106_=_C3448( C2106 C3448 ) C2676_=_C2839( C2676 C2839 ) C2676_=_C2940( C2676 C2940 ) C2676_=_C2985( C2676 C2985 ) \nC2676_=_C3001( C2676 C3001 ) C2676_=_C3334( C2676 C3334 ) C2676_=_C3437( C2676 C3437 ) C2676_=_C3438( C2676 C3438 ) C2676_=_C3439( C2676 C3439 ) C2676_=_C3440( C2676 C3440 ) \nC2676_=_C3441( C2676 C3441 ) C2676_=_C3442( C2676 C3442 ) C2676_=_C3443( C2676 C3443 ) C2676_=_C3444( C2676 C3444 ) C2676_=_C3445( C2676 C3445 ) C2676_=_C3446( C2676 C3446 ) \nC2676_=_C3447( C2676 C3447 ) C2676_=_C3448( C2676 C3448 ) C2839_=_C2940( C2839 C2940 ) C2839_=_C2985( C2839 C2985 ) C2839_=_C3001( C2839 C3001 ) C2839_=_C3334( C2839 C3334 ) \nC2839_=_C3437( C2839 C3437 ) C2839_=_C3438( C2839 C3438 ) C2839_=_C3439( C2839 C3439 ) C2839_=_C3440( C2839 C3440 ) C2839_=_C3441( C2839 C3441 ) C2839_=_C3442( C2839 C3442 ) \nC2839_=_C3443( C2839 C3443 ) C2839_=_C3444( C2839 C3444 ) C2839_=_C3445( C2839 C3445 ) C2839_=_C3446( C2839 C3446 ) C2839_=_C3447( C2839 C3447 ) C2839_=_C3448( C2839 C3448 ) \nC2940_=_C2985( C2940 C2985 ) C2940_=_C3001( C2940 C3001 ) C2940_=_C3334( C2940 C3334 ) C2940_=_C3437( C2940 C3437 ) C2940_=_C3438( C2940 C3438 ) C2940_=_C3439( C2940 C3439 ) \nC2940_=_C3440( C2940 C3440 ) C2940_=_C3441( C2940 C3441 ) C2940_=_C3442( C2940 C3442 ) C2940_=_C3443( C2940 C3443 ) C2940_=_C3444( C2940 C3444 ) C2940_=_C3445( C2940 C3445 ) \nC2940_=_C3446( C2940 C3446 ) C2940_=_C3447( C2940 C3447 ) C2940_=_C3448( C2940 C3448 ) C2985_=_C3001( C2985 C3001 ) C2985_=_C3334( C2985 C3334 ) C2985_=_C3437( C2985 C3437 ) \nC2985_=_C3438( C2985 C3438 ) C2985_=_C3439( C2985 C3439 ) C2985_=_C3440( C2985 C3440 ) C2985_=_C3441( C2985 C3441 ) C2985_=_C3442( C2985 C3442 ) C2985_=_C3443( C2985 C3443 ) \nC2985_=_C3444( C2985 C3444 ) C2985_=_C3445( C2985 C3445 ) C2985_=_C3446( C2985 C3446 ) C2985_=_C3447( C2985 C3447 ) C2985_=_C3448( C2985 C3448 ) C3001_=_C3334( C3001 C3334 ) \nC3001_=_C3437( C3001 C3437 ) C3001_=_C3438( C3001 C3438 ) C3001_=_C3439( C3001 C3439 ) C3001_=_C3440( C3001 C3440 ) C3001_=_C3441( C3001 C3441 ) C3001_=_C3442( C3001 C3442 ) \nC3001_=_C3443( C3001 C3443 ) C3001_=_C3444( C3001 C3444 ) C3001_=_C3445( C3001 C3445 ) C3001_=_C3446( C3001 C3446 ) C3001_=_C3447( C3001 C3447 ) C3001_=_C3448( C3001 C3448 ) \nC3334_=_C3437( C3334 C3437 ) C3334_=_C3438( C3334 C3438 ) C3334_=_C3439( C3334 C3439 ) C3334_=_C3440( C3334 C3440 ) C3334_=_C3441( C3334 C3441 ) C3334_=_C3442( C3334 C3442 ) \nC3334_=_C3443( C3334 C3443 ) C3334_=_C3444( C3334 C3444 ) C3334_=_C3445( C3334 C3445 ) C3334_=_C3446( C3334 C3446 ) C3334_=_C3447( C3334 C3447 ) C3334_=_C3448( C3334 C3448 ) \nC3437_=_C3438( C3437 C3438 ) C3437_=_C3439( C3437 C3439 ) C3437_=_C3440( C3437 C3440 ) C3437_=_C3441( C3437 C3441 ) C3437_=_C3442( C3437 C3442 ) C3437_=_C3443( C3437 C3443 ) \nC3437_=_C3444( C3437 C3444 ) C3437_=_C3445( C3437 C3445 ) C3437_=_C3446( C3437 C3446 ) C3437_=_C3447( C3437 C3447 ) C3437_=_C3448( C3437 C3448 ) C3438_=_C3439( C3438 C3439 ) \nC3438_=_C3440( C3438 C3440 ) C3438_=_C3441( C3438 C3441 ) C3438_=_C3442( C3438 C3442 ) C3438_=_C3443( C3438 C3443 ) C3438_=_C3444( C3438 C3444 ) C3438_=_C3445( C3438 C3445 ) \nC3438_=_C3446( C3438 C3446 ) C3438_=_C3447( C3438 C3447 ) C3438_=_C3448( C3438 C3448 ) C3439_=_C3440( C3439 C3440 ) C3439_=_C3441( C3439 C3441 ) C3439_=_C3442( C3439 C3442 ) \nC3439_=_C3443( C3439 C3443 ) C3439_=_C3444( C3439 C3444 ) C3439_=_C3445( C3439 C3445 ) C3439_=_C3446( C3439 C3446 ) C3439_=_C3447( C3439 C3447 ) C3439_=_C3448( C3439 C3448 ) \nC3440_=_C3441( C3440 C3441 ) C3440_=_C3442( C3440 C3442 ) C3440_=_C3443( C3440 C3443 ) C3440_=_C3444( C3440 C3444 ) C3440_=_C3445( C3440 C3445 ) C3440_=_C3446( C3440 C3446 ) \nC3440_=_C3447( C3440 C3447 ) C3440_=_C3448( C3440 C3448 ) C3441_=_C3442( C3441 C3442 ) C3441_=_C3443( C3441 C3443 ) C3441_=_C3444( C3441 C3444 ) C3441_=_C3445( C3441 C3445 ) \nC3441_=_C3446( C3441 C3446 ) C3441_=_C3447( C3441 C3447 ) C3441_=_C3448( C3441 C3448 ) C3442_=_C3443( C3442 C3443 ) C3442_=_C3444( C3442 C3444 ) C3442_=_C3445( C3442 C3445 ) \nC3442_=_C3446( C3442 C3446 ) C3442_=_C3447( C3442 C3447 ) C3442_=_C3448( C3442 C3448 ) C3443_=_C3444( C3443 C3444 ) C3443_=_C3445( C3443 C3445 ) C3443_=_C3446( C3443 C3446 ) \nC3443_=_C3447( C3443 C3447 ) C3443_=_C3448( C3443 C3448 ) C3444_=_C3445( C3444 C3445 ) C3444_=_C3446( C3444 C3446 ) C3444_=_C3447( C3444 C3447 ) C3444_=_C3448( C3444 C3448 ) \nC3445_=_C3446( C3445 C3446 ) C3445_=_C3447( C3445 C3447 ) C3445_=_C3448( C3445 C3448 ) C3446_=_C3447( C3446 C3447 ) C3446_=_C3448( C3446 C3448 ) C3447_=_C3448( C3447 C3448 ) "];105-&gt;150[label="75: C409 C524 C548 C633 C642 \nC766 C767 C768 C769 C770 C771 \nC772 C773 C774 C775 C776 C778 \nC779 C780 C781 C782 C783 C784 \nC785 C786 C787 C788 C789 C790 \nC791 C792 C847 C848 C849 C850 \nC851 C852 C853 C854 C855 C856 \nC858 C859 C860 C861 C862 C863 \nC864 C865 C866 C867 C868 C869 \nC870 C871 C1980 C2106 C2676 C2839 \nC2940 C2985 C3001 C3334 C3437 C3438 \nC3439 C3440 C3441 C3442 C3443 C3444 \nC3445 C3446 C3447 C3448 \n934: C409_=_C524 ,C409_=_C548 ,C409_=_C633</w:t>
      </w:r>
    </w:p>
    <w:p>
      <w:pPr>
        <w:pStyle w:val="PreformattedText"/>
        <w:bidi w:val="0"/>
        <w:spacing w:before="0" w:after="0"/>
        <w:jc w:val="left"/>
        <w:rPr/>
      </w:pPr>
      <w:r>
        <w:rPr/>
        <w:t xml:space="preserve"> </w:t>
      </w:r>
      <w:r>
        <w:rPr/>
        <w:t>,C409_=_C1980 ,C409_=_C2106 ,\nC409_=_C2676 ,C409_=_C2839 ,C409_=_C2940 ,C409_=_C2985 ,C409_=_C3001 ,C409_=_C3334 ,\nC409_=_C3437 ,C409_=_C3438 ,C409_=_C3439 ,C409_=_C3440 ,C409_=_C3441 ,C409_=_C3442 ,\nC409_=_C3443 ,C409_=_C3444 ,C409_=_C3445 ,C409_=_C3446 ,C409_=_C3447 ,C409_=_C3448 ,\nC524_=_C548 ,C524_=_C633 ,C524_=_C1980 ,C524_=_C2106 ,C524_=_C2676 ,C524_=_C2839 ,\nC524_=_C2940 ,C524_=_C2985 ,C524_=_C3001 ,C524_=_C3334 ,C524_=_C3437 ,C524_=_C3438 ,\nC524_=_C3439 ,C524_=_C3440 ,C524_=_C3441 ,C524_=_C3442 ,C524_=_C3443 ,C524_=_C3444 ,\nC524_=_C3445 ,C524_=_C3446 ,C524_=_C3447 ,C524_=_C3448 ,C548_=_C633 ,C548_=_C1980 ,\nC548_=_C2106 ,C548_=_C2676 ,C548_=_C2839 ,C548_=_C2940 ,C548_=_C2985 ,C548_=_C3001 ,\nC548_=_C3334 ,C548_=_C3437 ,C548_=_C3438 ,C548_=_C3439 ,C548_=_C3440 ,C548_=_C3441 ,\nC548_=_C3442 ,C548_=_C3443 ,C548_=_C3444 ,C548_=_C3445 ,C548_=_C3446 ,C548_=_C3447 ,\nC548_=_C3448 ,C633_=_C1980 ,C633_=_C2106 ,C633_=_C2676 ,C633_=_C2839 ,C633_=_C2940 ,\nC633_=_C2985 ,C633_=_C3001 ,C633_=_C3334 ,C633_=_C3437 ,C633_=_C3438 ,C633_=_C3439 ,\nC633_=_C3440 ,C633_=_C3441 ,C633_=_C3442 ,C633_=_C3443 ,C633_=_C3444 ,C633_=_C3445 ,\nC633_=_C3446 ,C633_=_C3447 ,C633_=_C3448 ,C642_=_C766 ,C642_=_C767 ,C642_=_C768 ,\nC642_=_C769 ,C642_=_C770 ,C642_=_C771 ,C642_=_C772 ,C642_=_C773 ,C642_=_C774 ,\nC642_=_C775 ,C642_=_C776 ,C642_=_C778 ,C642_=_C779 ,C642_=_C780 ,C642_=_C781 ,\nC642_=_C782 ,C642_=_C783 ,C642_=_C784 ,C642_=_C785 ,C642_=_C786 ,C642_=_C787 ,\nC642_=_C788 ,C642_=_C789 ,C642_=_C790 ,C642_=_C791 ,C642_=_C792 ,C766_=_C767 ,\nC766_=_C768 ,C766_=_C769 ,C766_=_C770 ,C766_=_C771 ,C766_=_C772 ,C766_=_C773 ,\nC766_=_C774 ,C766_=_C775 ,C766_=_C776 ,C766_=_C778 ,C766_=_C779 ,C766_=_C780 ,\nC766_=_C781 ,C766_=_C782 ,C766_=_C783 ,C766_=_C784 ,C766_=_C785 ,C766_=_C786 ,\nC766_=_C787 ,C766_=_C788 ,C766_=_C789 ,C766_=_C790 ,C766_=_C791 ,C766_=_C792 ,\nC767_=_C768 ,C767_=_C769 ,C767_=_C770 ,C767_=_C771 ,C767_=_C772 ,C767_=_C773 ,\nC767_=_C774 ,C767_=_C775 ,C767_=_C776 ,C767_=_C778 ,C767_=_C779 ,C767_=_C780 ,\nC767_=_C781 ,C767_=_C782 ,C767_=_C783 ,C767_=_C784 ,C767_=_C785 ,C767_=_C786 ,\nC767_=_C787 ,C767_=_C788 ,C767_=_C789 ,C767_=_C790 ,C767_=_C791 ,C767_=_C792 ,\nC768_=_C769 ,C768_=_C770 ,C768_=_C771 ,C768_=_C772 ,C768_=_C773 ,C768_=_C774 ,\nC768_=_C775 ,C768_=_C776 ,C768_=_C778 ,C768_=_C779 ,C768_=_C780 ,C768_=_C781 ,\nC768_=_C782 ,C768_=_C783 ,C768_=_C784 ,C768_=_C785 ,C768_=_C786 ,C768_=_C787 ,\nC768_=_C788 ,C768_=_C789 ,C768_=_C790 ,C768_=_C791 ,C768_=_C792 ,C769_=_C770 ,\nC769_=_C771 ,C769_=_C772 ,C769_=_C773 ,C769_=_C774 ,C769_=_C775 ,C769_=_C776 ,\nC769_=_C778 ,C769_=_C779 ,C769_=_C780 ,C769_=_C781 ,C769_=_C782 ,C769_=_C783 ,\nC769_=_C784 ,C769_=_C785 ,C769_=_C786 ,C769_=_C787 ,C769_=_C788 ,C769_=_C789 ,\nC769_=_C790 ,C769_=_C791 ,C769_=_C792 ,C770_=_C771 ,C770_=_C772 ,C770_=_C773 ,\nC770_=_C774 ,C770_=_C775 ,C770_=_C776 ,C770_=_C778 ,C770_=_C779 ,C770_=_C780 ,\nC770_=_C781 ,C770_=_C782 ,C770_=_C783 ,C770_=_C784 ,C770_=_C785 ,C770_=_C786 ,\nC770_=_C787 ,C770_=_C788 ,C770_=_C789 ,C770_=_C790 ,C770_=_C791 ,C770_=_C792 ,\nC771_=_C772 ,C771_=_C773 ,C771_=_C774 ,C771_=_C775 ,C771_=_C776 ,C771_=_C778 ,\nC771_=_C779 ,C771_=_C780 ,C771_=_C781 ,C771_=_C782 ,C771_=_C783 ,C771_=_C784 ,\nC771_=_C785 ,C771_=_C786 ,C771_=_C787 ,C771_=_C788 ,C771_=_C789 ,C771_=_C790 ,\nC771_=_C791 ,C771_=_C792 ,C772_=_C773 ,C772_=_C774 ,C772_=_C775 ,C772_=_C776 ,\nC772_=_C778 ,C772_=_C779 ,C772_=_C780 ,C772_=_C781 ,C772_=_C782 ,C772_=_C783 ,\nC772_=_C784 ,C772_=_C785 ,C772_=_C786 ,C772_=_C787 ,C772_=_C788 ,C772_=_C789 ,\nC772_=_C790 ,C772_=_C791 ,C772_=_C792 ,C773_=_C774 ,C773_=_C775 ,C773_=_C776 ,\nC773_=_C778 ,C773_=_C779 ,C773_=_C780 ,C773_=_C781 ,C773_=_C782 ,C773_=_C783 ,\nC773_=_C784 ,C773_=_C785 ,C773_=_C786 ,C773_=_C787 ,C773_=_C788 ,C773_=_C789 ,\nC773_=_C790 ,C773_=_C791 ,C773_=_C792 ,C774_=_C775 ,C774_=_C776 ,C774_=_C778 ,\nC774_=_C779 ,C774_=_C780 ,C774_=_C781 ,C774_=_C782 ,C774_=_C783 ,C774_=_C784 ,\nC774_=_C785 ,C774_=_C786 ,C774_=_C787 ,C774_=_C788 ,C774_=_C789 ,C774_=_C790 ,\nC774_=_C791 ,C774_=_C792 ,C775_=_C776 ,C775_=_C778 ,C775_=_C779 ,C775_=_C780 ,\nC775_=_C781 ,C775_=_C782 ,C775_=_C783 ,C775_=_C784 ,C775_=_C785 ,C775_=_C786 ,\nC775_=_C787 ,C775_=_C788 ,C775_=_C789 ,C775_=_C790 ,C775_=_C791 ,C775_=_C792 ,\nC776_=_C778 ,C776_=_C779 ,C776_=_C780 ,C776_=_C781 ,C776_=_C782 ,C776_=_C783 ,\nC776_=_C784 ,C776_=_C785 ,C776_=_C786 ,C776_=_C787 ,C776_=_C788 ,C776_=_C789 ,\nC776_=_C790 ,C776_=_C791 ,C776_=_C792 ,C776_=_C856 ,C776_=_C3334 ,C778_=_C779 ,\nC778_=_C780 ,C778_=_C781 ,C778_=_C782 ,C778_=_C783 ,C778_=_C784 ,C778_=_C785 ,\nC778_=_C786 ,C778_=_C787 ,C778_=_C788 ,C778_=_C789 ,C778_=_C790 ,C778_=_C791 ,\nC778_=_C792 ,C778_=_C858 ,C778_=_C3437 ,C779_=_C780 ,C779_=_C781 ,C779_=_C782 ,\nC779_=_C783 ,C779_=_C784 ,C779_=_C785 ,C779_=_C786 ,C779_=_C787 ,C779_=_C788 ,\nC779_=_C789 ,C779_=_C790 ,C779_=_C791 ,C779_=_C792 ,C780_=_C781 ,C780_=_C782 ,\nC780_=_C783 ,C780_=_C784 ,C780_=_C785 ,C780_=_C786 ,C780_=_C787 ,C780_=_C788 ,\nC780_=_C789 ,C780_=_C790 ,C780_=_C791 ,C780_=_C792 ,C781_=_C782 ,C781_=_C783 ,\nC781_=_C784 ,C781_=_C785 ,C781_=_C786 ,C781_=_C787 ,C781_=_C788 ,C781_=_C789 ,\nC781_=_C790 ,C781_=_C791 ,C781_=_C792 ,C782_=_C783 ,C782_=_C784 ,C782_=_C785 ,\nC782_=_C786 ,C782_=_C787 ,C782_=_C788 ,C782_=_C789 ,C782_=_C790 ,C782_=_C791 ,\nC782_=_C792 ,C783_=_C784 ,C783_=_C785 ,C783_=_C786 ,C783_=_C787 ,C783_=_C788 ,\nC783_=_C789 ,C783_=_C790 ,C783_=_C791 ,C783_=_C792 ,C783_=_C862 ,C783_=_C3439 ,\nC784_=_C785 ,C784_=_C786 ,C784_=_C787 ,C784_=_C788 ,C784_=_C789 ,C784_=_C790 ,\nC784_=_C791 ,C784_=_C792 ,C784_=_C863 ,C784_=_C3440 ,C785_=_C786 ,C785_=_C787 ,\nC785_=_C788 ,C785_=_C789 ,C785_=_C790 ,C785_=_C791 ,C785_=_C792 ,C785_=_C864 ,\nC785_=_C3441 ,C786_=_C787 ,C786_=_C788 ,C786_=_C789 ,C786_=_C790 ,C786_=_C791 ,\nC786_=_C792 ,C787_=_C788 ,C787_=_C789 ,C787_=_C790 ,C787_=_C791 ,C787_=_C792 ,\nC787_=_C866 ,C787_=_C3442 ,C788_=_C789 ,C788_=_C790 ,C788_=_C791 ,C788_=_C792 ,\nC788_=_C868 ,C788_=_C3444 ,C789_=_C790 ,C789_=_C791 ,C789_=_C792 ,C790_=_C791 ,\nC790_=_C792 ,C790_=_C869 ,C790_=_C3446 ,C791_=_C792 ,C847_=_C848 ,C847_=_C849 ,\nC847_=_C850 ,C847_=_C851 ,C847_=_C852 ,C847_=_C853 ,C847_=_C854 ,C847_=_C855 ,\nC847_=_C856 ,C847_=_C858 ,C847_=_C859 ,C847_=_C860 ,C847_=_C861 ,C847_=_C862 ,\nC847_=_C863 ,C847_=_C864 ,C847_=_C865 ,C847_=_C866 ,C847_=_C867 ,C847_=_C868 ,\nC847_=_C869 ,C847_=_C870 ,C847_=_C871 ,C848_=_C849 ,C848_=_C850 ,C848_=_C851 ,\nC848_=_C852 ,C848_=_C853 ,C848_=_C854 ,C848_=_C855 ,C848_=_C856 ,C848_=_C858 ,\nC848_=_C859 ,C848_=_C860 ,C848_=_C861 ,C848_=_C862 ,C848_=_C863 ,C848_=_C864 ,\nC848_=_C865 ,C848_=_C866 ,C848_=_C867 ,C848_=_C868 ,C848_=_C869 ,C848_=_C870 ,\nC848_=_C871 ,C849_=_C850 ,C849_=_C851 ,C849_=_C852 ,C849_=_C853 ,C849_=_C854 ,\nC849_=_C855 ,C849_=_C856 ,C849_=_C858 ,C849_=_C859 ,C849_=_C860 ,C849_=_C861 ,\nC849_=_C862 ,C849_=_C863 ,C849_=_C864 ,C849_=_C865 ,C849_=_C866 ,C849_=_C867 ,\nC849_=_C868 ,C849_=_C869 ,C849_=_C870 ,C849_=_C871 ,C849_=_C1980 ,C850_=_C851 ,\nC850_=_C852 ,C850_=_C853 ,C850_=_C854 ,C850_=_C855 ,C850_=_C856 ,C850_=_C858 ,\nC850_=_C859 ,C850_=_C860 ,C850_=_C861 ,C850_=_C862 ,C850_=_C863 ,C850_=_C864 ,\nC850_=_C865 ,C850_=_C866 ,C850_=_C867 ,C850_=_C868 ,C850_=_C869 ,C850_=_C870 ,\nC850_=_C871 ,C850_=_C2676 ,C851_=_C852 ,C851_=_C853 ,C851_=_C854 ,C851_=_C855 ,\nC851_=_C856 ,C851_=_C858 ,C851_=_C859 ,C851_=_C860 ,C851_=_C861 ,C851_=_C862 ,\nC851_=_C863 ,C851_=_C864 ,C851_=_C865 ,C851_=_C866 ,C851_=_C867 ,C851_=_C868 ,\nC851_=_C869 ,C851_=_C870 ,C851_=_C871 ,C851_=_C2940 ,C852_=_C853 ,C852_=_C854 ,\nC852_=_C855 ,C852_=_C856 ,C852_=_C858 ,C852_=_C859 ,C852_=_C860 ,C852_=_C861 ,\nC852_=_C862 ,C852_=_C863 ,C852_=_C864 ,C852_=_C865 ,C852_=_C866 ,C852_=_C867 ,\nC852_=_C868 ,C852_=_C869 ,C852_=_C870 ,C852_=_C871 ,C852_=_C3001 ,C853_=_C854 ,\nC853_=_C855 ,C853_=_C856 ,C853_=_C858 ,C853_=_C859 ,C853_=_C860 ,C853_=_C861 ,\nC853_=_C862 ,C853_=_C863 ,C853_=_C864 ,C853_=_C865 ,C853_=_C866 ,C853_=_C867 ,\nC853_=_C868 ,C853_=_C869 ,C853_=_C870 ,C853_=_C871 ,C854_=_C855 ,C854_=_C856 ,\nC854_=_C858 ,C854_=_C859 ,C854_=_C860 ,C854_=_C861 ,C854_=_C862 ,C854_=_C863 ,\nC854_=_C864 ,C854_=_C865 ,C854_=_C866 ,C854_=_C867 ,C854_=_C868 ,C854_=_C869 ,\nC854_=_C870 ,C854_=_C871 ,C855_=_C856 ,C855_=_C858 ,C855_=_C859 ,C855_=_C860 ,\nC855_=_C861 ,C855_=_C862 ,C855_=_C863 ,C855_=_C864 ,C855_=_C865 ,C855_=_C866 ,\nC855_=_C867 ,C855_=_C868 ,C855_=_C869 ,C855_=_C870 ,C855_=_C871 ,C856_=_C858 ,\nC856_=_C859 ,C856_=_C860 ,C856_=_C861 ,C856_=_C862 ,C856_=_C863 ,C856_=_C864 ,\nC856_=_C865 ,C856_=_C866 ,C856_=_C867 ,C856_=_C868 ,C856_=_C869 ,C856_=_C870 ,\nC856_=_C871 ,C856_=_C3334 ,C858_=_C859 ,C858_=_C860 ,C858_=_C861 ,C858_=_C862 ,\nC858_=_C863 ,C858_=_C864 ,C858_=_C865 ,C858_=_C866 ,C858_=_C867 ,C858_=_C868 ,\nC858_=_C869 ,C858_=_C870 ,C858_=_C871 ,C858_=_C3437 ,C859_=_C860 ,C859_=_C861 ,\nC859_=_C862 ,C859_=_C863 ,C859_=_C864 ,C859_=_C865 ,C859_=_C866 ,C859_=_C867 ,\nC859_=_C868 ,C859_=_C869 ,C859_=_C870 ,C859_=_C871 ,C860_=_C861 ,C860_=_C862 ,\nC860_=_C863 ,C860_=_C864 ,C860_=_C865 ,C860_=_C866 ,C860_=_C867 ,C860_=_C868 ,\nC860_=_C869 ,C860_=_C870 ,C860_=_C871 ,C860_=_C3438 ,C861_=_C862 ,C861_=_C863 ,\nC861_=_C864 ,C861_=_C865 ,C861_=_C866 ,C861_=_C867 ,C861_=_C868 ,C861_=_C869 ,\nC861_=_C870 ,C861_=_C871 ,C862_=_C863 ,C862_=_C864 ,C862_=_C865 ,C862_=_C866 ,\nC862_=_C867 ,C862_=_C868 ,C862_=_C869 ,C862_=_C870 ,C862_=_C871 ,C862_=_C3439 ,\nC863_=_C864 ,C863_=_C865 ,C863_=_C866 ,C863_=_C867 ,C863_=_C868 ,C863_=_C869 ,\nC863_=_C870 ,C863_=_C871 ,C863_=_C3440 ,C864_=_C865 ,C864_=_C866 ,C864_=_C867 ,\nC864_=_C868 ,C864_=_C869 ,C864_=_C870 ,C864_=_C871 ,C864_=_C3441 ,C865_=_C866 ,\nC865_=_C867 ,C865_=_C868 ,C865_=_C869 ,C865_=_C870 ,C865_=_C871 ,C866_=_C867 ,\nC866_=_C868 ,C866_=_C869 ,C866_=_C870 ,C866_=_C871 ,C866_=_C3442 ,C867_=_C868 ,\nC867_=_C869 ,C867_=_C870 ,C867_=_C871 ,C867_=_C3443 ,C868_=_C869 ,C868_=_C870 ,\nC868_=_C871</w:t>
      </w:r>
    </w:p>
    <w:p>
      <w:pPr>
        <w:pStyle w:val="PreformattedText"/>
        <w:bidi w:val="0"/>
        <w:spacing w:before="0" w:after="0"/>
        <w:jc w:val="left"/>
        <w:rPr/>
      </w:pPr>
      <w:r>
        <w:rPr/>
        <w:t xml:space="preserve"> </w:t>
      </w:r>
      <w:r>
        <w:rPr/>
        <w:t>,C868_=_C3444 ,C869_=_C870 ,C869_=_C871 ,C869_=_C3446 ,C870_=_C871 ,\nC870_=_C3447 ,C1980_=_C2106 ,C1980_=_C2676 ,C1980_=_C2839 ,C1980_=_C2940 ,C1980_=_C2985 ,\nC1980_=_C3001 ,C1980_=_C3334 ,C1980_=_C3437 ,C1980_=_C3438 ,C1980_=_C3439 ,C1980_=_C3440 ,\nC1980_=_C3441 ,C1980_=_C3442 ,C1980_=_C3443 ,C1980_=_C3444 ,C1980_=_C3445 ,C1980_=_C3446 ,\nC1980_=_C3447 ,C1980_=_C3448 ,C2106_=_C2676 ,C2106_=_C2839 ,C2106_=_C2940 ,C2106_=_C2985 ,\nC2106_=_C3001 ,C2106_=_C3334 ,C2106_=_C3437 ,C2106_=_C3438 ,C2106_=_C3439 ,C2106_=_C3440 ,\nC2106_=_C3441 ,C2106_=_C3442 ,C2106_=_C3443 ,C2106_=_C3444 ,C2106_=_C3445 ,C2106_=_C3446 ,\nC2106_=_C3447 ,C2106_=_C3448 ,C2676_=_C2839 ,C2676_=_C2940 ,C2676_=_C2985 ,C2676_=_C3001 ,\nC2676_=_C3334 ,C2676_=_C3437 ,C2676_=_C3438 ,C2676_=_C3439 ,C2676_=_C3440 ,C2676_=_C3441 ,\nC2676_=_C3442 ,C2676_=_C3443 ,C2676_=_C3444 ,C2676_=_C3445 ,C2676_=_C3446 ,C2676_=_C3447 ,\nC2676_=_C3448 ,C2839_=_C2940 ,C2839_=_C2985 ,C2839_=_C3001 ,C2839_=_C3334 ,C2839_=_C3437 ,\nC2839_=_C3438 ,C2839_=_C3439 ,C2839_=_C3440 ,C2839_=_C3441 ,C2839_=_C3442 ,C2839_=_C3443 ,\nC2839_=_C3444 ,C2839_=_C3445 ,C2839_=_C3446 ,C2839_=_C3447 ,C2839_=_C3448 ,C2940_=_C2985 ,\nC2940_=_C3001 ,C2940_=_C3334 ,C2940_=_C3437 ,C2940_=_C3438 ,C2940_=_C3439 ,C2940_=_C3440 ,\nC2940_=_C3441 ,C2940_=_C3442 ,C2940_=_C3443 ,C2940_=_C3444 ,C2940_=_C3445 ,C2940_=_C3446 ,\nC2940_=_C3447 ,C2940_=_C3448 ,C2985_=_C3001 ,C2985_=_C3334 ,C2985_=_C3437 ,C2985_=_C3438 ,\nC2985_=_C3439 ,C2985_=_C3440 ,C2985_=_C3441 ,C2985_=_C3442 ,C2985_=_C3443 ,C2985_=_C3444 ,\nC2985_=_C3445 ,C2985_=_C3446 ,C2985_=_C3447 ,C2985_=_C3448 ,C3001_=_C3334 ,C3001_=_C3437 ,\nC3001_=_C3438 ,C3001_=_C3439 ,C3001_=_C3440 ,C3001_=_C3441 ,C3001_=_C3442 ,C3001_=_C3443 ,\nC3001_=_C3444 ,C3001_=_C3445 ,C3001_=_C3446 ,C3001_=_C3447 ,C3001_=_C3448 ,C3334_=_C3437 ,\nC3334_=_C3438 ,C3334_=_C3439 ,C3334_=_C3440 ,C3334_=_C3441 ,C3334_=_C3442 ,C3334_=_C3443 ,\nC3334_=_C3444 ,C3334_=_C3445 ,C3334_=_C3446 ,C3334_=_C3447 ,C3334_=_C3448 ,C3437_=_C3438 ,\nC3437_=_C3439 ,C3437_=_C3440 ,C3437_=_C3441 ,C3437_=_C3442 ,C3437_=_C3443 ,C3437_=_C3444 ,\nC3437_=_C3445 ,C3437_=_C3446 ,C3437_=_C3447 ,C3437_=_C3448 ,C3438_=_C3439 ,C3438_=_C3440 ,\nC3438_=_C3441 ,C3438_=_C3442 ,C3438_=_C3443 ,C3438_=_C3444 ,C3438_=_C3445 ,C3438_=_C3446 ,\nC3438_=_C3447 ,C3438_=_C3448 ,C3439_=_C3440 ,C3439_=_C3441 ,C3439_=_C3442 ,C3439_=_C3443 ,\nC3439_=_C3444 ,C3439_=_C3445 ,C3439_=_C3446 ,C3439_=_C3447 ,C3439_=_C3448 ,C3440_=_C3441 ,\nC3440_=_C3442 ,C3440_=_C3443 ,C3440_=_C3444 ,C3440_=_C3445 ,C3440_=_C3446 ,C3440_=_C3447 ,\nC3440_=_C3448 ,C3441_=_C3442 ,C3441_=_C3443 ,C3441_=_C3444 ,C3441_=_C3445 ,C3441_=_C3446 ,\nC3441_=_C3447 ,C3441_=_C3448 ,C3442_=_C3443 ,C3442_=_C3444 ,C3442_=_C3445 ,C3442_=_C3446 ,\nC3442_=_C3447 ,C3442_=_C3448 ,C3443_=_C3444 ,C3443_=_C3445 ,C3443_=_C3446 ,C3443_=_C3447 ,\nC3443_=_C3448 ,C3444_=_C3445 ,C3444_=_C3446 ,C3444_=_C3447 ,C3444_=_C3448 ,C3445_=_C3446 ,\nC3445_=_C3447 ,C3445_=_C3448 ,C3446_=_C3447 ,C3446_=_C3448 ,C3447_=_C3448 ,"];151[shape=box, label="id:151 level: 5\n94: C35 C59 C85 C86 C90 \nC93 C103 C104 C113 C115 C127 \nC128 C132 C136 C146 C228 C256 \nC257 C266 C269 C274 C290 C291 \nC292 C293 C294 C295 C296 C297 \nC298 C299 C300 C301 C302 C303 \nC304 C305 C306 C307 C308 C309 \nC310 C311 C312 C313 C314 C315 \nC316 C317 C318 C319 C320 C321 \nC322 C323 C324 C413 C727 C734 \nC850 C860 C956 C963 C1316 C1442 \nC1973 C1981 C2129 C2159 C2674 C2675 \nC2676 C2678 C2679 C2680 C2681 C2682 \nC2683 C2684 C2685 C2686 C2942 C3002 \nC3073 C3218 C3438 C3489 C3645 C3646 \nC3647 C3648 C3649 C3650 C3651 \n1205: C35_=_C59( C35 C59 ) C35_=_C85( C35 C85 ) C35_=_C103( C35 C103 ) C35_=_C127( C35 C127 ) C35_=_C228( C35 C228 ) \nC35_=_C256( C35 C256 ) C35_=_C290( C35 C290 ) C35_=_C291( C35 C291 ) C35_=_C292( C35 C292 ) C35_=_C293( C35 C293 ) C35_=_C294( C35 C294 ) \nC35_=_C295( C35 C295 ) C35_=_C296( C35 C296 ) C35_=_C297( C35 C297 ) C35_=_C298( C35 C298 ) C35_=_C299( C35 C299 ) C35_=_C300( C35 C300 ) \nC35_=_C301( C35 C301 ) C35_=_C302( C35 C302 ) C35_=_C303( C35 C303 ) C35_=_C304( C35 C304 ) C35_=_C305( C35 C305 ) C35_=_C306( C35 C306 ) \nC59_=_C85( C59 C85 ) C59_=_C103( C59 C103 ) C59_=_C127( C59 C127 ) C59_=_C228( C59 C228 ) C59_=_C256( C59 C256 ) C59_=_C290( C59 C290 ) \nC59_=_C291( C59 C291 ) C59_=_C292( C59 C292 ) C59_=_C293( C59 C293 ) C59_=_C294( C59 C294 ) C59_=_C295( C59 C295 ) C59_=_C296( C59 C296 ) \nC59_=_C297( C59 C297 ) C59_=_C298( C59 C298 ) C59_=_C299( C59 C299 ) C59_=_C300( C59 C300 ) C59_=_C301( C59 C301 ) C59_=_C302( C59 C302 ) \nC59_=_C303( C59 C303 ) C59_=_C304( C59 C304 ) C59_=_C305( C59 C305 ) C59_=_C306( C59 C306 ) C85_=_C86( C85 C86 ) C85_=_C90( C85 C90 ) \nC85_=_C93( C85 C93 ) C85_=_C103( C85 C103 ) C85_=_C127( C85 C127 ) C85_=_C228( C85 C228 ) C85_=_C256( C85 C256 ) C85_=_C290( C85 C290 ) \nC85_=_C291( C85 C291 ) C85_=_C292( C85 C292 ) C85_=_C293( C85 C293 ) C85_=_C294( C85 C294 ) C85_=_C295( C85 C295 ) C85_=_C296( C85 C296 ) \nC85_=_C297( C85 C297 ) C85_=_C298( C85 C298 ) C85_=_C299( C85 C299 ) C85_=_C300( C85 C300 ) C85_=_C301( C85 C301 ) C85_=_C302( C85 C302 ) \nC85_=_C303( C85 C303 ) C85_=_C304( C85 C304 ) C85_=_C305( C85 C305 ) C85_=_C306( C85 C306 ) C86_=_C90( C86 C90 ) C86_=_C93( C86 C93 ) \nC86_=_C104( C86 C104 ) C86_=_C128( C86 C128 ) C86_=_C146( C86 C146 ) C86_=_C257( C86 C257 ) C86_=_C274( C86 C274 ) C86_=_C307( C86 C307 ) \nC86_=_C308( C86 C308 ) C86_=_C309( C86 C309 ) C86_=_C310( C86 C310 ) C86_=_C311( C86 C311 ) C86_=_C312( C86 C312 ) C86_=_C313( C86 C313 ) \nC86_=_C314( C86 C314 ) C86_=_C315( C86 C315 ) C86_=_C316( C86 C316 ) C86_=_C317( C86 C317 ) C86_=_C318( C86 C318 ) C86_=_C319( C86 C319 ) \nC86_=_C320( C86 C320 ) C86_=_C321( C86 C321 ) C86_=_C322( C86 C322 ) C86_=_C323( C86 C323 ) C86_=_C324( C86 C324 ) C90_=_C93( C90 C93 ) \nC90_=_C113( C90 C113 ) C90_=_C132( C90 C132 ) C90_=_C266( C90 C266 ) C90_=_C302( C90 C302 ) C90_=_C318( C90 C318 ) C90_=_C727( C90 C727 ) \nC90_=_C850( C90 C850 ) C90_=_C956( C90 C956 ) C90_=_C1316( C90 C1316 ) C90_=_C1442( C90 C1442 ) C90_=_C1973( C90 C1973 ) C90_=_C2159( C90 C2159 ) \nC90_=_C2674( C90 C2674 ) C90_=_C2675( C90 C2675 ) C90_=_C2676( C90 C2676 ) C90_=_C2678( C90 C2678 ) C90_=_C2679( C90 C2679 ) C90_=_C2680( C90 C2680 ) \nC90_=_C2681( C90 C2681 ) C90_=_C2682( C90 C2682 ) C90_=_C2683( C90 C2683 ) C90_=_C2684( C90 C2684 ) C90_=_C2685( C90 C2685 ) C90_=_C2686( C90 C2686 ) \nC93_=_C115( C93 C115 ) C93_=_C136( C93 C136 ) C93_=_C269( C93 C269 ) C93_=_C306( C93 C306 ) C93_=_C322( C93 C322 ) C93_=_C413( C93 C413 ) \nC93_=_C734( C93 C734 ) C93_=_C860( C93 C860 ) C93_=_C963( C93 C963 ) C93_=_C1981( C93 C1981 ) C93_=_C2129( C93 C2129 ) C93_=_C2942( C93 C2942 ) \nC93_=_C3002( C93 C3002 ) C93_=_C3073( C93 C3073 ) C93_=_C3218( C93 C3218 ) C93_=_C3438( C93 C3438 ) C93_=_C3489( C93 C3489 ) C93_=_C3645( C93 C3645 ) \nC93_=_C3646( C93 C3646 ) C93_=_C3647( C93 C3647 ) C93_=_C3648( C93 C3648 ) C93_=_C3649( C93 C3649 ) C93_=_C3650( C93 C3650 ) C93_=_C3651( C93 C3651 ) \nC103_=_C104( C103 C104 ) C103_=_C113( C103 C113 ) C103_=_C115( C103 C115 ) C103_=_C127( C103 C127 ) C103_=_C228( C103 C228 ) C103_=_C256( C103 C256 ) \nC103_=_C290( C103 C290 ) C103_=_C291( C103 C291 ) C103_=_C292( C103 C292 ) C103_=_C293( C103 C293 ) C103_=_C294( C103 C294 ) C103_=_C295( C103 C295 ) \nC103_=_C296( C103 C296 ) C103_=_C297( C103 C297 ) C103_=_C298( C103 C298 ) C103_=_C299( C103 C299 ) C103_=_C300( C103 C300 ) C103_=_C301( C103 C301 ) \nC103_=_C302( C103 C302 ) C103_=_C303( C103 C303 ) C103_=_C304( C103 C304 ) C103_=_C305( C103 C305 ) C103_=_C306( C103 C306 ) C104_=_C113( C104 C113 ) \nC104_=_C115( C104 C115 ) C104_=_C128( C104 C128 ) C104_=_C146( C104 C146 ) C104_=_C257( C104 C257 ) C104_=_C274( C104 C274 ) C104_=_C307( C104 C307 ) \nC104_=_C308( C104 C308 ) C104_=_C309( C104 C309 ) C104_=_C310( C104 C310 ) C104_=_C311( C104 C311 ) C104_=_C312( C104 C312 ) C104_=_C313( C104 C313 ) \nC104_=_C314( C104 C314 ) C104_=_C315( C104 C315 ) C104_=_C316( C104 C316 ) C104_=_C317( C104 C317 ) C104_=_C318( C104 C318 ) C104_=_C319( C104 C319 ) \nC104_=_C320( C104 C320 ) C104_=_C321( C104 C321 ) C104_=_C322( C104 C322 ) C104_=_C323( C104 C323 ) C104_=_C324( C104 C324 ) C113_=_C115( C113 C115 ) \nC113_=_C132( C113 C132 ) C113_=_C266( C113 C266 ) C113_=_C302( C113 C302 ) C113_=_C318( C113 C318 ) C113_=_C727( C113 C727 ) C113_=_C850( C113 C850 ) \nC113_=_C956( C113 C956 ) C113_=_C1316( C113 C1316 ) C113_=_C1442( C113 C1442 ) C113_=_C1973( C113 C1973 ) C113_=_C2159( C113 C2159 ) C113_=_C2674( C113 C2674 ) \nC113_=_C2675( C113 C2675 ) C113_=_C2676( C113 C2676 ) C113_=_C2678( C113 C2678 ) C113_=_C2679( C113 C2679 ) C113_=_C2680( C113 C2680 ) C113_=_C2681( C113 C2681 ) \nC113_=_C2682( C113 C2682 ) C113_=_C2683( C113 C2683 ) C113_=_C2684( C113 C2684 ) C113_=_C2685( C113 C2685 ) C113_=_C2686( C113 C2686 ) C115_=_C136( C115 C136 ) \nC115_=_C269( C115 C269 ) C115_=_C306( C115 C306 ) C115_=_C322( C115 C322 ) C115_=_C413( C115 C413 ) C115_=_C734( C115 C734 ) C115_=_C860( C115 C860 ) \nC115_=_C963( C115 C963 ) C115_=_C1981( C115 C1981 ) C115_=_C2129( C115 C2129 ) C115_=_C2942( C115 C2942 ) C115_=_C3002( C115 C3002 ) C115_=_C3073( C115 C3073 ) \nC115_=_C3218( C115 C3218 ) C115_=_C3438( C115 C3438 ) C115_=_C3489( C115 C3489 ) C115_=_C3645( C115 C3645 ) C115_=_C3646( C115 C3646 ) C115_=_C3647( C115 C3647 ) \nC115_=_C3648( C115 C3648 ) C115_=_C3649( C115 C3649 ) C115_=_C3650( C115 C3650 ) C115_=_C3651( C115 C3651 ) C127_=_C128( C127 C128 ) C127_=_C132( C127 C132 ) \nC127_=_C136( C127 C136 ) C127_=_C228( C127 C228 ) C127_=_C256( C127 C256 ) C127_=_C290( C127 C290 ) C127_=_C291( C127 C291 ) C127_=_C292( C127 C292 ) \nC127_=_C293( C127 C293 ) C127_=_C294( C127 C294 ) C127_=_C295( C127 C295 ) C127_=_C296( C127 C296 ) C127_=_C297( C127 C297 ) C127_=_C298( C127 C298 ) \nC127_=_C299( C127 C299 ) C127_=_C300( C127 C300 ) C127_=_C301( C127 C301 ) C127_=_C302( C127 C302 ) C127_=_C303( C127 C303 ) C127_=_C304( C127 C304</w:t>
      </w:r>
    </w:p>
    <w:p>
      <w:pPr>
        <w:pStyle w:val="PreformattedText"/>
        <w:bidi w:val="0"/>
        <w:spacing w:before="0" w:after="0"/>
        <w:jc w:val="left"/>
        <w:rPr/>
      </w:pPr>
      <w:r>
        <w:rPr/>
        <w:t xml:space="preserve"> </w:t>
      </w:r>
      <w:r>
        <w:rPr/>
        <w:t>) \nC127_=_C305( C127 C305 ) C127_=_C306( C127 C306 ) C128_=_C132( C128 C132 ) C128_=_C136( C128 C136 ) C128_=_C146( C128 C146 ) C128_=_C257( C128 C257 ) \nC128_=_C274( C128 C274 ) C128_=_C307( C128 C307 ) C128_=_C308( C128 C308 ) C128_=_C309( C128 C309 ) C128_=_C310( C128 C310 ) C128_=_C311( C128 C311 ) \nC128_=_C312( C128 C312 ) C128_=_C313( C128 C313 ) C128_=_C314( C128 C314 ) C128_=_C315( C128 C315 ) C128_=_C316( C128 C316 ) C128_=_C317( C128 C317 ) \nC128_=_C318( C128 C318 ) C128_=_C319( C128 C319 ) C128_=_C320( C128 C320 ) C128_=_C321( C128 C321 ) C128_=_C322( C128 C322 ) C128_=_C323( C128 C323 ) \nC128_=_C324( C128 C324 ) C132_=_C136( C132 C136 ) C132_=_C266( C132 C266 ) C132_=_C302( C132 C302 ) C132_=_C318( C132 C318 ) C132_=_C727( C132 C727 ) \nC132_=_C850( C132 C850 ) C132_=_C956( C132 C956 ) C132_=_C1316( C132 C1316 ) C132_=_C1442( C132 C1442 ) C132_=_C1973( C132 C1973 ) C132_=_C2159( C132 C2159 ) \nC132_=_C2674( C132 C2674 ) C132_=_C2675( C132 C2675 ) C132_=_C2676( C132 C2676 ) C132_=_C2678( C132 C2678 ) C132_=_C2679( C132 C2679 ) C132_=_C2680( C132 C2680 ) \nC132_=_C2681( C132 C2681 ) C132_=_C2682( C132 C2682 ) C132_=_C2683( C132 C2683 ) C132_=_C2684( C132 C2684 ) C132_=_C2685( C132 C2685 ) C132_=_C2686( C132 C2686 ) \nC136_=_C269( C136 C269 ) C136_=_C306( C136 C306 ) C136_=_C322( C136 C322 ) C136_=_C413( C136 C413 ) C136_=_C734( C136 C734 ) C136_=_C860( C136 C860 ) \nC136_=_C963( C136 C963 ) C136_=_C1981( C136 C1981 ) C136_=_C2129( C136 C2129 ) C136_=_C2942( C136 C2942 ) C136_=_C3002( C136 C3002 ) C136_=_C3073( C136 C3073 ) \nC136_=_C3218( C136 C3218 ) C136_=_C3438( C136 C3438 ) C136_=_C3489( C136 C3489 ) C136_=_C3645( C136 C3645 ) C136_=_C3646( C136 C3646 ) C136_=_C3647( C136 C3647 ) \nC136_=_C3648( C136 C3648 ) C136_=_C3649( C136 C3649 ) C136_=_C3650( C136 C3650 ) C136_=_C3651( C136 C3651 ) C146_=_C257( C146 C257 ) C146_=_C274( C146 C274 ) \nC146_=_C307( C146 C307 ) C146_=_C308( C146 C308 ) C146_=_C309( C146 C309 ) C146_=_C310( C146 C310 ) C146_=_C311( C146 C311 ) C146_=_C312( C146 C312 ) \nC146_=_C313( C146 C313 ) C146_=_C314( C146 C314 ) C146_=_C315( C146 C315 ) C146_=_C316( C146 C316 ) C146_=_C317( C146 C317 ) C146_=_C318( C146 C318 ) \nC146_=_C319( C146 C319 ) C146_=_C320( C146 C320 ) C146_=_C321( C146 C321 ) C146_=_C322( C146 C322 ) C146_=_C323( C146 C323 ) C146_=_C324( C146 C324 ) \nC228_=_C256( C228 C256 ) C228_=_C290( C228 C290 ) C228_=_C291( C228 C291 ) C228_=_C292( C228 C292 ) C228_=_C293( C228 C293 ) C228_=_C294( C228 C294 ) \nC228_=_C295( C228 C295 ) C228_=_C296( C228 C296 ) C228_=_C297( C228 C297 ) C228_=_C298( C228 C298 ) C228_=_C299( C228 C299 ) C228_=_C300( C228 C300 ) \nC228_=_C301( C228 C301 ) C228_=_C302( C228 C302 ) C228_=_C303( C228 C303 ) C228_=_C304( C228 C304 ) C228_=_C305( C228 C305 ) C228_=_C306( C228 C306 ) \nC256_=_C257( C256 C257 ) C256_=_C266( C256 C266 ) C256_=_C269( C256 C269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7_=_C266( C257 C266 ) C257_=_C269( C257 C269 ) C257_=_C274( C257 C274 ) C257_=_C307( C257 C307 ) \nC257_=_C308( C257 C308 ) C257_=_C309( C257 C309 ) C257_=_C310( C257 C310 ) C257_=_C311( C257 C311 ) C257_=_C312( C257 C312 ) C257_=_C313( C257 C313 ) \nC257_=_C314( C257 C314 ) C257_=_C315( C257 C315 ) C257_=_C316( C257 C316 ) C257_=_C317( C257 C317 ) C257_=_C318( C257 C318 ) C257_=_C319( C257 C319 ) \nC257_=_C320( C257 C320 ) C257_=_C321( C257 C321 ) C257_=_C322( C257 C322 ) C257_=_C323( C257 C323 ) C257_=_C324( C257 C324 ) C266_=_C269( C266 C269 ) \nC266_=_C302( C266 C302 ) C266_=_C318( C266 C318 ) C266_=_C727( C266 C727 ) C266_=_C850( C266 C850 ) C266_=_C956( C266 C956 ) C266_=_C1316( C266 C1316 ) \nC266_=_C1442( C266 C1442 ) C266_=_C1973( C266 C1973 ) C266_=_C2159( C266 C2159 ) C266_=_C2674( C266 C2674 ) C266_=_C2675( C266 C2675 ) C266_=_C2676( C266 C2676 ) \nC266_=_C2678( C266 C2678 ) C266_=_C2679( C266 C2679 ) C266_=_C2680( C266 C2680 ) C266_=_C2681( C266 C2681 ) C266_=_C2682( C266 C2682 ) C266_=_C2683( C266 C2683 ) \nC266_=_C2684( C266 C2684 ) C266_=_C2685( C266 C2685 ) C266_=_C2686( C266 C2686 ) C269_=_C306( C269 C306 ) C269_=_C322( C269 C322 ) C269_=_C413( C269 C413 ) \nC269_=_C734( C269 C734 ) C269_=_C860( C269 C860 ) C269_=_C963( C269 C963 ) C269_=_C1981( C269 C1981 ) C269_=_C2129( C269 C2129 ) C269_=_C2942( C269 C2942 ) \nC269_=_C3002( C269 C3002 ) C269_=_C3073( C269 C3073 ) C269_=_C3218( C269 C3218 ) C269_=_C3438( C269 C3438 ) C269_=_C3489( C269 C3489 ) C269_=_C3645( C269 C3645 ) \nC269_=_C3646( C269 C3646 ) C269_=_C3647( C269 C3647 ) C269_=_C3648( C269 C3648 ) C269_=_C3649( C269 C3649 ) C269_=_C3650( C269 C3650 ) C269_=_C3651( C269 C3651 ) \nC274_=_C307( C274 C307 ) C274_=_C308( C274 C308 ) C274_=_C309( C274 C309 ) C274_=_C310( C274 C310 ) C274_=_C311( C274 C311 ) C274_=_C312( C274 C312 ) \nC274_=_C313( C274 C313 ) C274_=_C314( C274 C314 ) C274_=_C315( C274 C315 ) C274_=_C316( C274 C316 ) C274_=_C317( C274 C317 ) C274_=_C318( C274 C318 ) \nC274_=_C319( C274 C319 ) C274_=_C320( C274 C320 ) C274_=_C321( C274 C321 ) C274_=_C322( C274 C322 ) C274_=_C323( C274 C323 ) C274_=_C324( C274 C32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8( C291 C308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9( C292 C309 ) \nC292_=_C727( C292 C727 ) C292_=_C734( C292 C734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10( C293 C310 ) C294_=_C295( C294 C295 ) C294_=_C296( C294 C296 ) \nC294_=_C297( C294 C297 ) C294_=_C298( C294 C298 ) C294_=_C299( C294 C299 ) C294_=_C300( C294 C300 ) C294_=_C301( C294 C301 ) C294_=_C302( C294 C302 ) \nC294_=_C303( C294 C303 ) C294_=_C304( C294 C304 ) C294_=_C305( C294 C305 ) C294_=_C306( C294 C306 ) C294_=_C311( C294 C311 ) C294_=_C956( C294 C956 ) \nC294_=_C963( C294 C963 ) C295_=_C296( C295 C296 ) C295_=_C297( C295 C297 ) C295_=_C298( C295 C298 ) C295_=_C299( C295 C299 ) C295_=_C300( C295 C300 ) \nC295_=_C301( C295 C301 ) C295_=_C302( C295 C302 ) C295_=_C303( C295 C303 ) C295_=_C304( C295 C304 ) C295_=_C305( C295 C305 ) C295_=_C306( C295 C306 ) \nC295_=_C312( C295 C312 ) C296_=_C297( C296 C297 ) C296_=_C298( C296 C298 ) C296_=_C299( C296 C299 ) C296_=_C300( C296 C300 ) C296_=_C301( C296 C301 ) \nC296_=_C302( C296 C302 ) C296_=_C303( C296 C303 ) C296_=_C304( C296 C304 ) C296_=_C305( C296 C305 ) C296_=_C306( C296 C306 ) C296_=_C314( C296 C314 ) \nC297_=_C298( C297 C298 ) C297_=_C299( C297 C299 ) C297_=_C300( C297 C300 ) C297_=_C301( C297 C301 ) C297_=_C302( C297 C302 ) C297_=_C303( C297 C303 ) \nC297_=_C304( C297 C304 ) C297_=_C305( C297 C305 ) C297_=_C306( C297 C306 ) C297_=_C315( C297 C315 ) C298_=_C299( C298 C299 ) C298_=_C300( C298 C300 ) \nC298_=_C301( C298 C301 ) C298_=_C302( C298 C302 ) C298_=_C303( C298 C303 ) C298_=_C304( C298 C304 ) C298_=_C305( C298 C305 ) C298_=_C306( C298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0_=_C317( C300 C317 ) C301_=_C302( C301 C302 ) C301_=_C303( C301 C303 ) C301_=_C304( C301 C304 ) C301_=_C305( C301 C305 ) \nC301_=_C306( C301 C306 ) C302_=_C303( C302 C303 ) C302_=_C304( C302 C304 ) C302_=_C305( C302 C305 ) C302_=_C306( C302 C306 ) C302_=_C318( C302 C318 ) \nC302_=_C727( C302 C727 ) C302_=_C850( C302 C850 ) C302_=_C956( C302 C956 ) C302_=_C1316( C302 C1316 ) C302_=_C1442( C302 C1442 ) C302_=_C1973( C302 C1973 ) \nC302_=_C2159( C302 C2159 ) C302_=_C2674( C302 C2674 ) C302_=_C2675( C302 C2675 ) C302_=_C2676( C302 C2676 ) C302_=_C2678( C302 C2678 ) C302_=_C2679( C302 C2679 ) \nC302_=_C2680( C302 C2680 ) C302_=_C2681( C302 C2681 ) C302_=_C2682( C302 C2682 ) C302_=_C2683( C302 C2683 ) C302_=_C2684( C302 C2684 ) C302_=_C2685( C302 C2685 ) \nC302_=_C2686( C302 C2686 ) C303_=_C304( C303 C304 ) C303_=_C305( C303 C305 ) C303_=_C306( C303 C306 ) C304_=_C305( C304 C305 ) C304_=_C306( C304 C306 ) \nC304_=_C320( C304 C320 ) C305_=_C306( C305 C306 ) C305_=_C321( C305 C321 ) C306_=_C322( C306 C322 ) C306_=_C413( C306 C413 ) C306_=_C734( C306 C734 ) \nC306_=_C860(</w:t>
      </w:r>
    </w:p>
    <w:p>
      <w:pPr>
        <w:pStyle w:val="PreformattedText"/>
        <w:bidi w:val="0"/>
        <w:spacing w:before="0" w:after="0"/>
        <w:jc w:val="left"/>
        <w:rPr/>
      </w:pPr>
      <w:r>
        <w:rPr/>
        <w:t xml:space="preserve"> </w:t>
      </w:r>
      <w:r>
        <w:rPr/>
        <w:t>C306 C860 ) C306_=_C963( C306 C963 ) C306_=_C1981( C306 C1981 ) C306_=_C2129( C306 C2129 ) C306_=_C2942( C306 C2942 ) C306_=_C3002( C306 C3002 ) \nC306_=_C3073( C306 C3073 ) C306_=_C3218( C306 C3218 ) C306_=_C3438( C306 C3438 ) C306_=_C3489( C306 C3489 ) C306_=_C3645( C306 C3645 ) C306_=_C3646( C306 C3646 ) \nC306_=_C3647( C306 C3647 ) C306_=_C3648( C306 C3648 ) C306_=_C3649( C306 C3649 ) C306_=_C3650( C306 C3650 ) C306_=_C3651( C306 C3651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727( C309 C727 ) \nC309_=_C734( C309 C734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956( C311 C956 ) C311_=_C963( C311 C963 ) \nC312_=_C313( C312 C313 ) C312_=_C314( C312 C314 ) C312_=_C315( C312 C315 ) C312_=_C316( C312 C316 ) C312_=_C317( C312 C317 ) C312_=_C318( C312 C318 ) \nC312_=_C319( C312 C319 ) C312_=_C320( C312 C320 ) C312_=_C321( C312 C321 ) C312_=_C322( C312 C322 ) C312_=_C323( C312 C323 ) C312_=_C324( C312 C324 ) \nC313_=_C314( C313 C314 ) C313_=_C315( C313 C315 ) C313_=_C316( C313 C316 ) C313_=_C317( C313 C317 ) C313_=_C318( C313 C318 ) C313_=_C319( C313 C319 ) \nC313_=_C320( C313 C320 ) C313_=_C321( C313 C321 ) C313_=_C322( C313 C322 ) C313_=_C323( C313 C323 ) C313_=_C324( C313 C324 ) C314_=_C315( C314 C315 ) \nC314_=_C316( C314 C316 ) C314_=_C317( C314 C317 ) C314_=_C318( C314 C318 ) C314_=_C319( C314 C319 ) C314_=_C320( C314 C320 ) C314_=_C321( C314 C321 ) \nC314_=_C322( C314 C322 ) C314_=_C323( 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8_=_C727( C318 C727 ) C318_=_C850( C318 C850 ) C318_=_C956( C318 C956 ) \nC318_=_C1316( C318 C1316 ) C318_=_C1442( C318 C1442 ) C318_=_C1973( C318 C1973 ) C318_=_C2159( C318 C2159 ) C318_=_C2674( C318 C2674 ) C318_=_C2675( C318 C2675 ) \nC318_=_C2676( C318 C2676 ) C318_=_C2678( C318 C2678 ) C318_=_C2679( C318 C2679 ) C318_=_C2680( C318 C2680 ) C318_=_C2681( C318 C2681 ) C318_=_C2682( C318 C2682 ) \nC318_=_C2683( C318 C2683 ) C318_=_C2684( C318 C2684 ) C318_=_C2685( C318 C2685 ) C318_=_C2686( C318 C2686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2_=_C413( C322 C413 ) C322_=_C734( C322 C734 ) C322_=_C860( C322 C860 ) C322_=_C963( C322 C963 ) C322_=_C1981( C322 C1981 ) C322_=_C2129( C322 C2129 ) \nC322_=_C2942( C322 C2942 ) C322_=_C3002( C322 C3002 ) C322_=_C3073( C322 C3073 ) C322_=_C3218( C322 C3218 ) C322_=_C3438( C322 C3438 ) C322_=_C3489( C322 C3489 ) \nC322_=_C3645( C322 C3645 ) C322_=_C3646( C322 C3646 ) C322_=_C3647( C322 C3647 ) C322_=_C3648( C322 C3648 ) C322_=_C3649( C322 C3649 ) C322_=_C3650( C322 C3650 ) \nC322_=_C3651( C322 C3651 ) C323_=_C324( C323 C324 ) C413_=_C734( C413 C734 ) C413_=_C860( C413 C860 ) C413_=_C963( C413 C963 ) C413_=_C1981( C413 C1981 ) \nC413_=_C2129( C413 C2129 ) C413_=_C2942( C413 C2942 ) C413_=_C3002( C413 C3002 ) C413_=_C3073( C413 C3073 ) C413_=_C3218( C413 C3218 ) C413_=_C3438( C413 C3438 ) \nC413_=_C3489( C413 C3489 ) C413_=_C3645( C413 C3645 ) C413_=_C3646( C413 C3646 ) C413_=_C3647( C413 C3647 ) C413_=_C3648( C413 C3648 ) C413_=_C3649( C413 C3649 ) \nC413_=_C3650( C413 C3650 ) C413_=_C3651( C413 C3651 ) C727_=_C734( C727 C734 ) C727_=_C850( C727 C850 ) C727_=_C956( C727 C956 ) C727_=_C1316( C727 C1316 ) \nC727_=_C1442( C727 C1442 ) C727_=_C1973( C727 C1973 ) C727_=_C2159( C727 C2159 ) C727_=_C2674( C727 C2674 ) C727_=_C2675( C727 C2675 ) C727_=_C2676( C727 C2676 ) \nC727_=_C2678( C727 C2678 ) C727_=_C2679( C727 C2679 ) C727_=_C2680( C727 C2680 ) C727_=_C2681( C727 C2681 ) C727_=_C2682( C727 C2682 ) C727_=_C2683( C727 C2683 ) \nC727_=_C2684( C727 C2684 ) C727_=_C2685( C727 C2685 ) C727_=_C2686( C727 C2686 ) C734_=_C860( C734 C860 ) C734_=_C963( C734 C963 ) C734_=_C1981( C734 C1981 ) \nC734_=_C2129( C734 C2129 ) C734_=_C2942( C734 C2942 ) C734_=_C3002( C734 C3002 ) C734_=_C3073( C734 C3073 ) C734_=_C3218( C734 C3218 ) C734_=_C3438( C734 C3438 ) \nC734_=_C3489( C734 C3489 ) C734_=_C3645( C734 C3645 ) C734_=_C3646( C734 C3646 ) C734_=_C3647( C734 C3647 ) C734_=_C3648( C734 C3648 ) C734_=_C3649( C734 C3649 ) \nC734_=_C3650( C734 C3650 ) C734_=_C3651( C734 C3651 ) C850_=_C860( C850 C860 ) C850_=_C956( C850 C956 ) C850_=_C1316( C850 C1316 ) C850_=_C1442( C850 C1442 ) \nC850_=_C1973( C850 C1973 ) C850_=_C2159( C850 C2159 ) C850_=_C2674( C850 C2674 ) C850_=_C2675( C850 C2675 ) C850_=_C2676( C850 C2676 ) C850_=_C2678( C850 C2678 ) \nC850_=_C2679( C850 C2679 ) C850_=_C2680( C850 C2680 ) C850_=_C2681( C850 C2681 ) C850_=_C2682( C850 C2682 ) C850_=_C2683( C850 C2683 ) C850_=_C2684( C850 C2684 ) \nC850_=_C2685( C850 C2685 ) C850_=_C2686( C850 C2686 ) C860_=_C963( C860 C963 ) C860_=_C1981( C860 C1981 ) C860_=_C2129( C860 C2129 ) C860_=_C2942( C860 C2942 ) \nC860_=_C3002( C860 C3002 ) C860_=_C3073( C860 C3073 ) C860_=_C3218( C860 C3218 ) C860_=_C3438( C860 C3438 ) C860_=_C3489( C860 C3489 ) C860_=_C3645( C860 C3645 ) \nC860_=_C3646( C860 C3646 ) C860_=_C3647( C860 C3647 ) C860_=_C3648( C860 C3648 ) C860_=_C3649( C860 C3649 ) C860_=_C3650( C860 C3650 ) C860_=_C3651( C860 C3651 ) \nC956_=_C963( C956 C963 ) C956_=_C1316( C956 C1316 ) C956_=_C1442( C956 C1442 ) C956_=_C1973( C956 C1973 ) C956_=_C2159( C956 C2159 ) C956_=_C2674( C956 C2674 ) \nC956_=_C2675( C956 C2675 ) C956_=_C2676( C956 C2676 ) C956_=_C2678( C956 C2678 ) C956_=_C2679( C956 C2679 ) C956_=_C2680( C956 C2680 ) C956_=_C2681( C956 C2681 ) \nC956_=_C2682( C956 C2682 ) C956_=_C2683( C956 C2683 ) C956_=_C2684( C956 C2684 ) C956_=_C2685( C956 C2685 ) C956_=_C2686( C956 C2686 ) C963_=_C1981( C963 C1981 ) \nC963_=_C2129( C963 C2129 ) C963_=_C2942( C963 C2942 ) C963_=_C3002( C963 C3002 ) C963_=_C3073( C963 C3073 ) C963_=_C3218( C963 C3218 ) C963_=_C3438( C963 C3438 ) \nC963_=_C3489( C963 C3489 ) C963_=_C3645( C963 C3645 ) C963_=_C3646( C963 C3646 ) C963_=_C3647( C963 C3647 ) C963_=_C3648( C963 C3648 ) C963_=_C3649( C963 C3649 ) \nC963_=_C3650( C963 C3650 ) C963_=_C3651( C963 C3651 ) C1316_=_C1442( C1316 C1442 ) C1316_=_C1973( C1316 C1973 ) C1316_=_C2159( C1316 C2159 ) C1316_=_C2674( C1316 C2674 ) \nC1316_=_C2675( C1316 C2675 ) C1316_=_C2676( C1316 C2676 ) C1316_=_C2678( C1316 C2678 ) C1316_=_C2679( C1316 C2679 ) C1316_=_C2680( C1316 C2680 ) C1316_=_C2681( C1316 C2681 ) \nC1316_=_C2682( C1316 C2682 ) C1316_=_C2683( C1316 C2683 ) C1316_=_C2684( C1316 C2684 ) C1316_=_C2685( C1316 C2685 ) C1316_=_C2686( C1316 C2686 ) C1442_=_C1973( C1442 C1973 ) \nC1442_=_C2159( C1442 C2159 ) C1442_=_C2674( C1442 C2674 ) C1442_=_C2675( C1442 C2675 ) C1442_=_C2676( C1442 C2676 ) C1442_=_C2678( C1442 C2678 ) C1442_=_C2679( C1442 C2679 ) \nC1442_=_C2680( C1442 C2680 ) C1442_=_C2681( C1442 C2681 ) C1442_=_C2682( C1442 C2682 ) C1442_=_C2683( C1442 C2683 ) C1442_=_C2684( C1442 C2684 ) C1442_=_C2685( C1442 C2685 ) \nC1442_=_C2686( C1442 C2686 ) C1973_=_C1981( C1973 C1981 ) C1973_=_C2159( C1973 C2159 ) C1973_=_C2674( C1973 C2674 ) C1973_=_C2675( C1973 C2675 ) C1973_=_C2676( C1973 C2676 ) \nC1973_=_C2678( C1973 C2678 ) C1973_=_C2679( C1973 C2679 ) C1973_=_C2680( C1973 C2680 ) C1973_=_C2681( C1973 C2681 ) C1973_=_C2682( C1973 C2682 ) C1973_=_C2683( C1973 C2683 ) \nC1973_=_C2684( C1973</w:t>
      </w:r>
    </w:p>
    <w:p>
      <w:pPr>
        <w:pStyle w:val="PreformattedText"/>
        <w:bidi w:val="0"/>
        <w:spacing w:before="0" w:after="0"/>
        <w:jc w:val="left"/>
        <w:rPr/>
      </w:pPr>
      <w:r>
        <w:rPr/>
        <w:t xml:space="preserve"> </w:t>
      </w:r>
      <w:r>
        <w:rPr/>
        <w:t>C2684 ) C1973_=_C2685( C1973 C2685 ) C1973_=_C2686( C1973 C2686 ) C1981_=_C2129( C1981 C2129 ) C1981_=_C2942( C1981 C2942 ) C1981_=_C3002( C1981 C3002 ) \nC1981_=_C3073( C1981 C3073 ) C1981_=_C3218( C1981 C3218 ) C1981_=_C3438( C1981 C3438 ) C1981_=_C3489( C1981 C3489 ) C1981_=_C3645( C1981 C3645 ) C1981_=_C3646( C1981 C3646 ) \nC1981_=_C3647( C1981 C3647 ) C1981_=_C3648( C1981 C3648 ) C1981_=_C3649( C1981 C3649 ) C1981_=_C3650( C1981 C3650 ) C1981_=_C3651( C1981 C3651 ) C2129_=_C2942( C2129 C2942 ) \nC2129_=_C3002( C2129 C3002 ) C2129_=_C3073( C2129 C3073 ) C2129_=_C3218( C2129 C3218 ) C2129_=_C3438( C2129 C3438 ) C2129_=_C3489( C2129 C3489 ) C2129_=_C3645( C2129 C3645 ) \nC2129_=_C3646( C2129 C3646 ) C2129_=_C3647( C2129 C3647 ) C2129_=_C3648( C2129 C3648 ) C2129_=_C3649( C2129 C3649 ) C2129_=_C3650( C2129 C3650 ) C2129_=_C3651( C2129 C3651 ) \nC2159_=_C2674( C2159 C2674 ) C2159_=_C2675( C2159 C2675 ) C2159_=_C2676( C2159 C2676 ) C2159_=_C2678( C2159 C2678 ) C2159_=_C2679( C2159 C2679 ) C2159_=_C2680( C2159 C2680 ) \nC2159_=_C2681( C2159 C2681 ) C2159_=_C2682( C2159 C2682 ) C2159_=_C2683( C2159 C2683 ) C2159_=_C2684( C2159 C2684 ) C2159_=_C2685( C2159 C2685 ) C2159_=_C2686( C2159 C2686 ) \nC2674_=_C2675( C2674 C2675 ) C2674_=_C2676( C2674 C2676 ) C2674_=_C2678( C2674 C2678 ) C2674_=_C2679( C2674 C2679 ) C2674_=_C2680( C2674 C2680 ) C2674_=_C2681( C2674 C2681 ) \nC2674_=_C2682( C2674 C2682 ) C2674_=_C2683( C2674 C2683 ) C2674_=_C2684( C2674 C2684 ) C2674_=_C2685( C2674 C2685 ) C2674_=_C2686( C2674 C2686 ) C2674_=_C2942( C2674 C2942 ) \nC2675_=_C2676( C2675 C2676 ) C2675_=_C2678( C2675 C2678 ) C2675_=_C2679( C2675 C2679 ) C2675_=_C2680( C2675 C2680 ) C2675_=_C2681( C2675 C2681 ) C2675_=_C2682( C2675 C2682 ) \nC2675_=_C2683( C2675 C2683 ) C2675_=_C2684( C2675 C2684 ) C2675_=_C2685( C2675 C2685 ) C2675_=_C2686( C2675 C2686 ) C2675_=_C3002( C2675 C3002 ) C2676_=_C2678( C2676 C2678 ) \nC2676_=_C2679( C2676 C2679 ) C2676_=_C2680( C2676 C2680 ) C2676_=_C2681( C2676 C2681 ) C2676_=_C2682( C2676 C2682 ) C2676_=_C2683( C2676 C2683 ) C2676_=_C2684( C2676 C2684 ) \nC2676_=_C2685( C2676 C2685 ) C2676_=_C2686( C2676 C2686 ) C2676_=_C3438( C2676 C3438 ) C2678_=_C2679( C2678 C2679 ) C2678_=_C2680( C2678 C2680 ) C2678_=_C2681( C2678 C2681 ) \nC2678_=_C2682( C2678 C2682 ) C2678_=_C2683( C2678 C2683 ) C2678_=_C2684( C2678 C2684 ) C2678_=_C2685( C2678 C2685 ) C2678_=_C2686( C2678 C2686 ) C2679_=_C2680( C2679 C2680 ) \nC2679_=_C2681( C2679 C2681 ) C2679_=_C2682( C2679 C2682 ) C2679_=_C2683( C2679 C2683 ) C2679_=_C2684( C2679 C2684 ) C2679_=_C2685( C2679 C2685 ) C2679_=_C2686( C2679 C2686 ) \nC2680_=_C2681( C2680 C2681 ) C2680_=_C2682( C2680 C2682 ) C2680_=_C2683( C2680 C2683 ) C2680_=_C2684( C2680 C2684 ) C2680_=_C2685( C2680 C2685 ) C2680_=_C2686( C2680 C2686 ) \nC2681_=_C2682( C2681 C2682 ) C2681_=_C2683( C2681 C2683 ) C2681_=_C2684( C2681 C2684 ) C2681_=_C2685( C2681 C2685 ) C2681_=_C2686( C2681 C2686 ) C2682_=_C2683( C2682 C2683 ) \nC2682_=_C2684( C2682 C2684 ) C2682_=_C2685( C2682 C2685 ) C2682_=_C2686( C2682 C2686 ) C2682_=_C3645( C2682 C3645 ) C2683_=_C2684( C2683 C2684 ) C2683_=_C2685( C2683 C2685 ) \nC2683_=_C2686( C2683 C2686 ) C2683_=_C3647( C2683 C3647 ) C2684_=_C2685( C2684 C2685 ) C2684_=_C2686( C2684 C2686 ) C2684_=_C3650( C2684 C3650 ) C2685_=_C2686( C2685 C2686 ) \nC2942_=_C3002( C2942 C3002 ) C2942_=_C3073( C2942 C3073 ) C2942_=_C3218( C2942 C3218 ) C2942_=_C3438( C2942 C3438 ) C2942_=_C3489( C2942 C3489 ) C2942_=_C3645( C2942 C3645 ) \nC2942_=_C3646( C2942 C3646 ) C2942_=_C3647( C2942 C3647 ) C2942_=_C3648( C2942 C3648 ) C2942_=_C3649( C2942 C3649 ) C2942_=_C3650( C2942 C3650 ) C2942_=_C3651( C2942 C3651 ) \nC3002_=_C3073( C3002 C3073 ) C3002_=_C3218( C3002 C3218 ) C3002_=_C3438( C3002 C3438 ) C3002_=_C3489( C3002 C3489 ) C3002_=_C3645( C3002 C3645 ) C3002_=_C3646( C3002 C3646 ) \nC3002_=_C3647( C3002 C3647 ) C3002_=_C3648( C3002 C3648 ) C3002_=_C3649( C3002 C3649 ) C3002_=_C3650( C3002 C3650 ) C3002_=_C3651( C3002 C3651 ) C3073_=_C3218( C3073 C3218 ) \nC3073_=_C3438( C3073 C3438 ) C3073_=_C3489( C3073 C3489 ) C3073_=_C3645( C3073 C3645 ) C3073_=_C3646( C3073 C3646 ) C3073_=_C3647( C3073 C3647 ) C3073_=_C3648( C3073 C3648 ) \nC3073_=_C3649( C3073 C3649 ) C3073_=_C3650( C3073 C3650 ) C3073_=_C3651( C3073 C3651 ) C3218_=_C3438( C3218 C3438 ) C3218_=_C3489( C3218 C3489 ) C3218_=_C3645( C3218 C3645 ) \nC3218_=_C3646( C3218 C3646 ) C3218_=_C3647( C3218 C3647 ) C3218_=_C3648( C3218 C3648 ) C3218_=_C3649( C3218 C3649 ) C3218_=_C3650( C3218 C3650 ) C3218_=_C3651( C3218 C3651 ) \nC3438_=_C3489( C3438 C3489 ) C3438_=_C3645( C3438 C3645 ) C3438_=_C3646( C3438 C3646 ) C3438_=_C3647( C3438 C3647 ) C3438_=_C3648( C3438 C3648 ) C3438_=_C3649( C3438 C3649 ) \nC3438_=_C3650( C3438 C3650 ) C3438_=_C3651( C3438 C3651 ) C3489_=_C3645( C3489 C3645 ) C3489_=_C3646( C3489 C3646 ) C3489_=_C3647( C3489 C3647 ) C3489_=_C3648( C3489 C3648 ) \nC3489_=_C3649( C3489 C3649 ) C3489_=_C3650( C3489 C3650 ) C3489_=_C3651( C3489 C3651 ) C3645_=_C3646( C3645 C3646 ) C3645_=_C3647( C3645 C3647 ) C3645_=_C3648( C3645 C3648 ) \nC3645_=_C3649( C3645 C3649 ) C3645_=_C3650( C3645 C3650 ) C3645_=_C3651( C3645 C3651 ) C3646_=_C3647( C3646 C3647 ) C3646_=_C3648( C3646 C3648 ) C3646_=_C3649( C3646 C3649 ) \nC3646_=_C3650( C3646 C3650 ) C3646_=_C3651( C3646 C3651 ) C3647_=_C3648( C3647 C3648 ) C3647_=_C3649( C3647 C3649 ) C3647_=_C3650( C3647 C3650 ) C3647_=_C3651( C3647 C3651 ) \nC3648_=_C3649( C3648 C3649 ) C3648_=_C3650( C3648 C3650 ) C3648_=_C3651( C3648 C3651 ) C3649_=_C3650( C3649 C3650 ) C3649_=_C3651( C3649 C3651 ) C3650_=_C3651( C3650 C3651 ) "];106-&gt;151[label="90: C35 C59 C85 C86 C90 \nC93 C103 C104 C113 C115 C127 \nC128 C132 C136 C146 C228 C256 \nC257 C266 C269 C274 C290 C291 \nC292 C293 C294 C295 C296 C297 \nC298 C299 C300 C301 C303 C304 \nC305 C307 C308 C309 C310 C311 \nC312 C313 C314 C315 C316 C317 \nC319 C320 C321 C323 C324 C413 \nC727 C734 C850 C860 C956 C963 \nC1316 C1442 C1973 C1981 C2129 C2159 \nC2674 C2675 C2676 C2678 C2679 C2680 \nC2681 C2682 C2683 C2684 C2685 C2686 \nC2942 C3002 C3073 C3218 C3438 C3489 \nC3645 C3646 C3647 C3648 C3649 C3650 \nC3651 \n1021: C35_=_C59 ,C35_=_C85 ,C35_=_C103 ,C35_=_C127 ,C35_=_C228 ,\nC35_=_C256 ,C35_=_C290 ,C35_=_C291 ,C35_=_C292 ,C35_=_C293 ,C35_=_C294 ,\nC35_=_C295 ,C35_=_C296 ,C35_=_C297 ,C35_=_C298 ,C35_=_C299 ,C35_=_C300 ,\nC35_=_C301 ,C35_=_C303 ,C35_=_C304 ,C35_=_C305 ,C59_=_C85 ,C59_=_C103 ,\nC59_=_C127 ,C59_=_C228 ,C59_=_C256 ,C59_=_C290 ,C59_=_C291 ,C59_=_C292 ,\nC59_=_C293 ,C59_=_C294 ,C59_=_C295 ,C59_=_C296 ,C59_=_C297 ,C59_=_C298 ,\nC59_=_C299 ,C59_=_C300 ,C59_=_C301 ,C59_=_C303 ,C59_=_C304 ,C59_=_C305 ,\nC85_=_C86 ,C85_=_C90 ,C85_=_C93 ,C85_=_C103 ,C85_=_C127 ,C85_=_C228 ,\nC85_=_C256 ,C85_=_C290 ,C85_=_C291 ,C85_=_C292 ,C85_=_C293 ,C85_=_C294 ,\nC85_=_C295 ,C85_=_C296 ,C85_=_C297 ,C85_=_C298 ,C85_=_C299 ,C85_=_C300 ,\nC85_=_C301 ,C85_=_C303 ,C85_=_C304 ,C85_=_C305 ,C86_=_C90 ,C86_=_C93 ,\nC86_=_C104 ,C86_=_C128 ,C86_=_C146 ,C86_=_C257 ,C86_=_C274 ,C86_=_C307 ,\nC86_=_C308 ,C86_=_C309 ,C86_=_C310 ,C86_=_C311 ,C86_=_C312 ,C86_=_C313 ,\nC86_=_C314 ,C86_=_C315 ,C86_=_C316 ,C86_=_C317 ,C86_=_C319 ,C86_=_C320 ,\nC86_=_C321 ,C86_=_C323 ,C86_=_C324 ,C90_=_C93 ,C90_=_C113 ,C90_=_C132 ,\nC90_=_C266 ,C90_=_C727 ,C90_=_C850 ,C90_=_C956 ,C90_=_C1316 ,C90_=_C1442 ,\nC90_=_C1973 ,C90_=_C2159 ,C90_=_C2674 ,C90_=_C2675 ,C90_=_C2676 ,C90_=_C2678 ,\nC90_=_C2679 ,C90_=_C2680 ,C90_=_C2681 ,C90_=_C2682 ,C90_=_C2683 ,C90_=_C2684 ,\nC90_=_C2685 ,C90_=_C2686 ,C93_=_C115 ,C93_=_C136 ,C93_=_C269 ,C93_=_C413 ,\nC93_=_C734 ,C93_=_C860 ,C93_=_C963 ,C93_=_C1981 ,C93_=_C2129 ,C93_=_C2942 ,\nC93_=_C3002 ,C93_=_C3073 ,C93_=_C3218 ,C93_=_C3438 ,C93_=_C3489 ,C93_=_C3645 ,\nC93_=_C3646 ,C93_=_C3647 ,C93_=_C3648 ,C93_=_C3649 ,C93_=_C3650 ,C93_=_C3651 ,\nC103_=_C104 ,C103_=_C113 ,C103_=_C115 ,C103_=_C127 ,C103_=_C228 ,C103_=_C256 ,\nC103_=_C290 ,C103_=_C291 ,C103_=_C292 ,C103_=_C293 ,C103_=_C294 ,C103_=_C295 ,\nC103_=_C296 ,C103_=_C297 ,C103_=_C298 ,C103_=_C299 ,C103_=_C300 ,C103_=_C301 ,\nC103_=_C303 ,C103_=_C304 ,C103_=_C305 ,C104_=_C113 ,C104_=_C115 ,C104_=_C128 ,\nC104_=_C146 ,C104_=_C257 ,C104_=_C274 ,C104_=_C307 ,C104_=_C308 ,C104_=_C309 ,\nC104_=_C310 ,C104_=_C311 ,C104_=_C312 ,C104_=_C313 ,C104_=_C314 ,C104_=_C315 ,\nC104_=_C316 ,C104_=_C317 ,C104_=_C319 ,C104_=_C320 ,C104_=_C321 ,C104_=_C323 ,\nC104_=_C324 ,C113_=_C115 ,C113_=_C132 ,C113_=_C266 ,C113_=_C727 ,C113_=_C850 ,\nC113_=_C956 ,C113_=_C1316 ,C113_=_C1442 ,C113_=_C1973 ,C113_=_C2159 ,C113_=_C2674 ,\nC113_=_C2675 ,C113_=_C2676 ,C113_=_C2678 ,C113_=_C2679 ,C113_=_C2680 ,C113_=_C2681 ,\nC113_=_C2682 ,C113_=_C2683 ,C113_=_C2684 ,C113_=_C2685 ,C113_=_C2686 ,C115_=_C136 ,\nC115_=_C269 ,C115_=_C413 ,C115_=_C734 ,C115_=_C860 ,C115_=_C963 ,C115_=_C1981 ,\nC115_=_C2129 ,C115_=_C2942 ,C115_=_C3002 ,C115_=_C3073 ,C115_=_C3218 ,C115_=_C3438 ,\nC115_=_C3489 ,C115_=_C3645 ,C115_=_C3646 ,C115_=_C3647 ,C115_=_C3648 ,C115_=_C3649 ,\nC115_=_C3650 ,C115_=_C3651 ,C127_=_C128 ,C127_=_C132 ,C127_=_C136 ,C127_=_C228 ,\nC127_=_C256 ,C127_=_C290 ,C127_=_C291 ,C127_=_C292 ,C127_=_C293 ,C127_=_C294 ,\nC127_=_C295 ,C127_=_C296 ,C127_=_C297 ,C127_=_C298 ,C127_=_C299 ,C127_=_C300 ,\nC127_=_C301 ,C127_=_C303 ,C127_=_C304 ,C127_=_C305 ,C128_=_C132 ,C128_=_C136 ,\nC128_=_C146 ,C128_=_C257 ,C128_=_C274 ,C128_=_C307 ,C128_=_C308 ,C128_=_C309 ,\nC128_=_C310 ,C128_=_C311 ,C128_=_C312 ,C128_=_C313 ,C128_=_C314 ,C128_=_C315 ,\nC128_=_C316 ,C128_=_C317 ,C128_=_C319 ,C128_=_C320 ,C128_=_C321 ,C128_=_C323 ,\nC128_=_C324 ,C132_=_C136 ,C132_=_C266 ,C132_=_C727 ,C132_=_C850 ,C132_=_C956 ,\nC132_=_C1316 ,C132_=_C1442 ,C132_=_C1973 ,C132_=_C2159 ,C132_=_C2674 ,C132_=_C2675 ,\nC132_=_C2676 ,C132_=_C2678 ,C132_=_C2679 ,C132_=_C2680 ,C132_=_C2681 ,C132_=_C2682 ,\nC132_=_C2683 ,C132_=_C2684 ,C132_=_C2685 ,C132_=_C2686 ,C136_=_C269 ,C136_=_C413 ,\nC136_=_C734 ,C136_=_C860 ,C136_=_C963 ,C136_=_C1981 ,C136_=_C2129 ,C136_=_C2942</w:t>
      </w:r>
    </w:p>
    <w:p>
      <w:pPr>
        <w:pStyle w:val="PreformattedText"/>
        <w:bidi w:val="0"/>
        <w:spacing w:before="0" w:after="0"/>
        <w:jc w:val="left"/>
        <w:rPr/>
      </w:pPr>
      <w:r>
        <w:rPr/>
        <w:t xml:space="preserve"> </w:t>
      </w:r>
      <w:r>
        <w:rPr/>
        <w:t>,\nC136_=_C3002 ,C136_=_C3073 ,C136_=_C3218 ,C136_=_C3438 ,C136_=_C3489 ,C136_=_C3645 ,\nC136_=_C3646 ,C136_=_C3647 ,C136_=_C3648 ,C136_=_C3649 ,C136_=_C3650 ,C136_=_C3651 ,\nC146_=_C257 ,C146_=_C274 ,C146_=_C307 ,C146_=_C308 ,C146_=_C309 ,C146_=_C310 ,\nC146_=_C311 ,C146_=_C312 ,C146_=_C313 ,C146_=_C314 ,C146_=_C315 ,C146_=_C316 ,\nC146_=_C317 ,C146_=_C319 ,C146_=_C320 ,C146_=_C321 ,C146_=_C323 ,C146_=_C324 ,\nC228_=_C256 ,C228_=_C290 ,C228_=_C291 ,C228_=_C292 ,C228_=_C293 ,C228_=_C294 ,\nC228_=_C295 ,C228_=_C296 ,C228_=_C297 ,C228_=_C298 ,C228_=_C299 ,C228_=_C300 ,\nC228_=_C301 ,C228_=_C303 ,C228_=_C304 ,C228_=_C305 ,C256_=_C257 ,C256_=_C266 ,\nC256_=_C269 ,C256_=_C290 ,C256_=_C291 ,C256_=_C292 ,C256_=_C293 ,C256_=_C294 ,\nC256_=_C295 ,C256_=_C296 ,C256_=_C297 ,C256_=_C298 ,C256_=_C299 ,C256_=_C300 ,\nC256_=_C301 ,C256_=_C303 ,C256_=_C304 ,C256_=_C305 ,C257_=_C266 ,C257_=_C269 ,\nC257_=_C274 ,C257_=_C307 ,C257_=_C308 ,C257_=_C309 ,C257_=_C310 ,C257_=_C311 ,\nC257_=_C312 ,C257_=_C313 ,C257_=_C314 ,C257_=_C315 ,C257_=_C316 ,C257_=_C317 ,\nC257_=_C319 ,C257_=_C320 ,C257_=_C321 ,C257_=_C323 ,C257_=_C324 ,C266_=_C269 ,\nC266_=_C727 ,C266_=_C850 ,C266_=_C956 ,C266_=_C1316 ,C266_=_C1442 ,C266_=_C1973 ,\nC266_=_C2159 ,C266_=_C2674 ,C266_=_C2675 ,C266_=_C2676 ,C266_=_C2678 ,C266_=_C2679 ,\nC266_=_C2680 ,C266_=_C2681 ,C266_=_C2682 ,C266_=_C2683 ,C266_=_C2684 ,C266_=_C2685 ,\nC266_=_C2686 ,C269_=_C413 ,C269_=_C734 ,C269_=_C860 ,C269_=_C963 ,C269_=_C1981 ,\nC269_=_C2129 ,C269_=_C2942 ,C269_=_C3002 ,C269_=_C3073 ,C269_=_C3218 ,C269_=_C3438 ,\nC269_=_C3489 ,C269_=_C3645 ,C269_=_C3646 ,C269_=_C3647 ,C269_=_C3648 ,C269_=_C3649 ,\nC269_=_C3650 ,C269_=_C3651 ,C274_=_C307 ,C274_=_C308 ,C274_=_C309 ,C274_=_C310 ,\nC274_=_C311 ,C274_=_C312 ,C274_=_C313 ,C274_=_C314 ,C274_=_C315 ,C274_=_C316 ,\nC274_=_C317 ,C274_=_C319 ,C274_=_C320 ,C274_=_C321 ,C274_=_C323 ,C274_=_C324 ,\nC290_=_C291 ,C290_=_C292 ,C290_=_C293 ,C290_=_C294 ,C290_=_C295 ,C290_=_C296 ,\nC290_=_C297 ,C290_=_C298 ,C290_=_C299 ,C290_=_C300 ,C290_=_C301 ,C290_=_C303 ,\nC290_=_C304 ,C290_=_C305 ,C290_=_C307 ,C291_=_C292 ,C291_=_C293 ,C291_=_C294 ,\nC291_=_C295 ,C291_=_C296 ,C291_=_C297 ,C291_=_C298 ,C291_=_C299 ,C291_=_C300 ,\nC291_=_C301 ,C291_=_C303 ,C291_=_C304 ,C291_=_C305 ,C291_=_C308 ,C292_=_C293 ,\nC292_=_C294 ,C292_=_C295 ,C292_=_C296 ,C292_=_C297 ,C292_=_C298 ,C292_=_C299 ,\nC292_=_C300 ,C292_=_C301 ,C292_=_C303 ,C292_=_C304 ,C292_=_C305 ,C292_=_C309 ,\nC292_=_C727 ,C292_=_C734 ,C293_=_C294 ,C293_=_C295 ,C293_=_C296 ,C293_=_C297 ,\nC293_=_C298 ,C293_=_C299 ,C293_=_C300 ,C293_=_C301 ,C293_=_C303 ,C293_=_C304 ,\nC293_=_C305 ,C293_=_C310 ,C294_=_C295 ,C294_=_C296 ,C294_=_C297 ,C294_=_C298 ,\nC294_=_C299 ,C294_=_C300 ,C294_=_C301 ,C294_=_C303 ,C294_=_C304 ,C294_=_C305 ,\nC294_=_C311 ,C294_=_C956 ,C294_=_C963 ,C295_=_C296 ,C295_=_C297 ,C295_=_C298 ,\nC295_=_C299 ,C295_=_C300 ,C295_=_C301 ,C295_=_C303 ,C295_=_C304 ,C295_=_C305 ,\nC295_=_C312 ,C296_=_C297 ,C296_=_C298 ,C296_=_C299 ,C296_=_C300 ,C296_=_C301 ,\nC296_=_C303 ,C296_=_C304 ,C296_=_C305 ,C296_=_C314 ,C297_=_C298 ,C297_=_C299 ,\nC297_=_C300 ,C297_=_C301 ,C297_=_C303 ,C297_=_C304 ,C297_=_C305 ,C297_=_C315 ,\nC298_=_C299 ,C298_=_C300 ,C298_=_C301 ,C298_=_C303 ,C298_=_C304 ,C298_=_C305 ,\nC299_=_C300 ,C299_=_C301 ,C299_=_C303 ,C299_=_C304 ,C299_=_C305 ,C300_=_C301 ,\nC300_=_C303 ,C300_=_C304 ,C300_=_C305 ,C300_=_C317 ,C301_=_C303 ,C301_=_C304 ,\nC301_=_C305 ,C303_=_C304 ,C303_=_C305 ,C304_=_C305 ,C304_=_C320 ,C305_=_C321 ,\nC307_=_C308 ,C307_=_C309 ,C307_=_C310 ,C307_=_C311 ,C307_=_C312 ,C307_=_C313 ,\nC307_=_C314 ,C307_=_C315 ,C307_=_C316 ,C307_=_C317 ,C307_=_C319 ,C307_=_C320 ,\nC307_=_C321 ,C307_=_C323 ,C307_=_C324 ,C308_=_C309 ,C308_=_C310 ,C308_=_C311 ,\nC308_=_C312 ,C308_=_C313 ,C308_=_C314 ,C308_=_C315 ,C308_=_C316 ,C308_=_C317 ,\nC308_=_C319 ,C308_=_C320 ,C308_=_C321 ,C308_=_C323 ,C308_=_C324 ,C309_=_C310 ,\nC309_=_C311 ,C309_=_C312 ,C309_=_C313 ,C309_=_C314 ,C309_=_C315 ,C309_=_C316 ,\nC309_=_C317 ,C309_=_C319 ,C309_=_C320 ,C309_=_C321 ,C309_=_C323 ,C309_=_C324 ,\nC309_=_C727 ,C309_=_C734 ,C310_=_C311 ,C310_=_C312 ,C310_=_C313 ,C310_=_C314 ,\nC310_=_C315 ,C310_=_C316 ,C310_=_C317 ,C310_=_C319 ,C310_=_C320 ,C310_=_C321 ,\nC310_=_C323 ,C310_=_C324 ,C311_=_C312 ,C311_=_C313 ,C311_=_C314 ,C311_=_C315 ,\nC311_=_C316 ,C311_=_C317 ,C311_=_C319 ,C311_=_C320 ,C311_=_C321 ,C311_=_C323 ,\nC311_=_C324 ,C311_=_C956 ,C311_=_C963 ,C312_=_C313 ,C312_=_C314 ,C312_=_C315 ,\nC312_=_C316 ,C312_=_C317 ,C312_=_C319 ,C312_=_C320 ,C312_=_C321 ,C312_=_C323 ,\nC312_=_C324 ,C313_=_C314 ,C313_=_C315 ,C313_=_C316 ,C313_=_C317 ,C313_=_C319 ,\nC313_=_C320 ,C313_=_C321 ,C313_=_C323 ,C313_=_C324 ,C314_=_C315 ,C314_=_C316 ,\nC314_=_C317 ,C314_=_C319 ,C314_=_C320 ,C314_=_C321 ,C314_=_C323 ,C314_=_C324 ,\nC315_=_C316 ,C315_=_C317 ,C315_=_C319 ,C315_=_C320 ,C315_=_C321 ,C315_=_C323 ,\nC315_=_C324 ,C316_=_C317 ,C316_=_C319 ,C316_=_C320 ,C316_=_C321 ,C316_=_C323 ,\nC316_=_C324 ,C317_=_C319 ,C317_=_C320 ,C317_=_C321 ,C317_=_C323 ,C317_=_C324 ,\nC319_=_C320 ,C319_=_C321 ,C319_=_C323 ,C319_=_C324 ,C320_=_C321 ,C320_=_C323 ,\nC320_=_C324 ,C321_=_C323 ,C321_=_C324 ,C323_=_C324 ,C413_=_C734 ,C413_=_C860 ,\nC413_=_C963 ,C413_=_C1981 ,C413_=_C2129 ,C413_=_C2942 ,C413_=_C3002 ,C413_=_C3073 ,\nC413_=_C3218 ,C413_=_C3438 ,C413_=_C3489 ,C413_=_C3645 ,C413_=_C3646 ,C413_=_C3647 ,\nC413_=_C3648 ,C413_=_C3649 ,C413_=_C3650 ,C413_=_C3651 ,C727_=_C734 ,C727_=_C850 ,\nC727_=_C956 ,C727_=_C1316 ,C727_=_C1442 ,C727_=_C1973 ,C727_=_C2159 ,C727_=_C2674 ,\nC727_=_C2675 ,C727_=_C2676 ,C727_=_C2678 ,C727_=_C2679 ,C727_=_C2680 ,C727_=_C2681 ,\nC727_=_C2682 ,C727_=_C2683 ,C727_=_C2684 ,C727_=_C2685 ,C727_=_C2686 ,C734_=_C860 ,\nC734_=_C963 ,C734_=_C1981 ,C734_=_C2129 ,C734_=_C2942 ,C734_=_C3002 ,C734_=_C3073 ,\nC734_=_C3218 ,C734_=_C3438 ,C734_=_C3489 ,C734_=_C3645 ,C734_=_C3646 ,C734_=_C3647 ,\nC734_=_C3648 ,C734_=_C3649 ,C734_=_C3650 ,C734_=_C3651 ,C850_=_C860 ,C850_=_C956 ,\nC850_=_C1316 ,C850_=_C1442 ,C850_=_C1973 ,C850_=_C2159 ,C850_=_C2674 ,C850_=_C2675 ,\nC850_=_C2676 ,C850_=_C2678 ,C850_=_C2679 ,C850_=_C2680 ,C850_=_C2681 ,C850_=_C2682 ,\nC850_=_C2683 ,C850_=_C2684 ,C850_=_C2685 ,C850_=_C2686 ,C860_=_C963 ,C860_=_C1981 ,\nC860_=_C2129 ,C860_=_C2942 ,C860_=_C3002 ,C860_=_C3073 ,C860_=_C3218 ,C860_=_C3438 ,\nC860_=_C3489 ,C860_=_C3645 ,C860_=_C3646 ,C860_=_C3647 ,C860_=_C3648 ,C860_=_C3649 ,\nC860_=_C3650 ,C860_=_C3651 ,C956_=_C963 ,C956_=_C1316 ,C956_=_C1442 ,C956_=_C1973 ,\nC956_=_C2159 ,C956_=_C2674 ,C956_=_C2675 ,C956_=_C2676 ,C956_=_C2678 ,C956_=_C2679 ,\nC956_=_C2680 ,C956_=_C2681 ,C956_=_C2682 ,C956_=_C2683 ,C956_=_C2684 ,C956_=_C2685 ,\nC956_=_C2686 ,C963_=_C1981 ,C963_=_C2129 ,C963_=_C2942 ,C963_=_C3002 ,C963_=_C3073 ,\nC963_=_C3218 ,C963_=_C3438 ,C963_=_C3489 ,C963_=_C3645 ,C963_=_C3646 ,C963_=_C3647 ,\nC963_=_C3648 ,C963_=_C3649 ,C963_=_C3650 ,C963_=_C3651 ,C1316_=_C1442 ,C1316_=_C1973 ,\nC1316_=_C2159 ,C1316_=_C2674 ,C1316_=_C2675 ,C1316_=_C2676 ,C1316_=_C2678 ,C1316_=_C2679 ,\nC1316_=_C2680 ,C1316_=_C2681 ,C1316_=_C2682 ,C1316_=_C2683 ,C1316_=_C2684 ,C1316_=_C2685 ,\nC1316_=_C2686 ,C1442_=_C1973 ,C1442_=_C2159 ,C1442_=_C2674 ,C1442_=_C2675 ,C1442_=_C2676 ,\nC1442_=_C2678 ,C1442_=_C2679 ,C1442_=_C2680 ,C1442_=_C2681 ,C1442_=_C2682 ,C1442_=_C2683 ,\nC1442_=_C2684 ,C1442_=_C2685 ,C1442_=_C2686 ,C1973_=_C1981 ,C1973_=_C2159 ,C1973_=_C2674 ,\nC1973_=_C2675 ,C1973_=_C2676 ,C1973_=_C2678 ,C1973_=_C2679 ,C1973_=_C2680 ,C1973_=_C2681 ,\nC1973_=_C2682 ,C1973_=_C2683 ,C1973_=_C2684 ,C1973_=_C2685 ,C1973_=_C2686 ,C1981_=_C2129 ,\nC1981_=_C2942 ,C1981_=_C3002 ,C1981_=_C3073 ,C1981_=_C3218 ,C1981_=_C3438 ,C1981_=_C3489 ,\nC1981_=_C3645 ,C1981_=_C3646 ,C1981_=_C3647 ,C1981_=_C3648 ,C1981_=_C3649 ,C1981_=_C3650 ,\nC1981_=_C3651 ,C2129_=_C2942 ,C2129_=_C3002 ,C2129_=_C3073 ,C2129_=_C3218 ,C2129_=_C3438 ,\nC2129_=_C3489 ,C2129_=_C3645 ,C2129_=_C3646 ,C2129_=_C3647 ,C2129_=_C3648 ,C2129_=_C3649 ,\nC2129_=_C3650 ,C2129_=_C3651 ,C2159_=_C2674 ,C2159_=_C2675 ,C2159_=_C2676 ,C2159_=_C2678 ,\nC2159_=_C2679 ,C2159_=_C2680 ,C2159_=_C2681 ,C2159_=_C2682 ,C2159_=_C2683 ,C2159_=_C2684 ,\nC2159_=_C2685 ,C2159_=_C2686 ,C2674_=_C2675 ,C2674_=_C2676 ,C2674_=_C2678 ,C2674_=_C2679 ,\nC2674_=_C2680 ,C2674_=_C2681 ,C2674_=_C2682 ,C2674_=_C2683 ,C2674_=_C2684 ,C2674_=_C2685 ,\nC2674_=_C2686 ,C2674_=_C2942 ,C2675_=_C2676 ,C2675_=_C2678 ,C2675_=_C2679 ,C2675_=_C2680 ,\nC2675_=_C2681 ,C2675_=_C2682 ,C2675_=_C2683 ,C2675_=_C2684 ,C2675_=_C2685 ,C2675_=_C2686 ,\nC2675_=_C3002 ,C2676_=_C2678 ,C2676_=_C2679 ,C2676_=_C2680 ,C2676_=_C2681 ,C2676_=_C2682 ,\nC2676_=_C2683 ,C2676_=_C2684 ,C2676_=_C2685 ,C2676_=_C2686 ,C2676_=_C3438 ,C2678_=_C2679 ,\nC2678_=_C2680 ,C2678_=_C2681 ,C2678_=_C2682 ,C2678_=_C2683 ,C2678_=_C2684 ,C2678_=_C2685 ,\nC2678_=_C2686 ,C2679_=_C2680 ,C2679_=_C2681 ,C2679_=_C2682 ,C2679_=_C2683 ,C2679_=_C2684 ,\nC2679_=_C2685 ,C2679_=_C2686 ,C2680_=_C2681 ,C2680_=_C2682 ,C2680_=_C2683 ,C2680_=_C2684 ,\nC2680_=_C2685 ,C2680_=_C2686 ,C2681_=_C2682 ,C2681_=_C2683 ,C2681_=_C2684 ,C2681_=_C2685 ,\nC2681_=_C2686 ,C2682_=_C2683 ,C2682_=_C2684 ,C2682_=_C2685 ,C2682_=_C2686 ,C2682_=_C3645 ,\nC2683_=_C2684 ,C2683_=_C2685 ,C2683_=_C2686 ,C2683_=_C3647 ,C2684_=_C2685 ,C2684_=_C2686 ,\nC2684_=_C3650 ,C2685_=_C2686 ,C2942_=_C3002 ,C2942_=_C3073 ,C2942_=_C3218 ,C2942_=_C3438 ,\nC2942_=_C3489 ,C2942_=_C3645 ,C2942_=_C3646 ,C2942_=_C3647 ,C2942_=_C3648 ,C2942_=_C3649 ,\nC2942_=_C3650 ,C2942_=_C3651 ,C3002_=_C3073 ,C3002_=_C3218 ,C3002_=_C3438 ,C3002_=_C3489 ,\nC3002_=_C3645 ,C3002_=_C3646 ,C3002_=_C3647 ,C3002_=_C3648 ,C3002_=_C3649 ,C3002_=_C3650 ,\nC3002_=_C3651 ,C3073_=_C3218 ,C3073_=_C3438 ,C3073_=_C3489 ,C3073_=_C3645 ,C3073_=_C3646 ,\nC3073_=_C3647 ,C3073_=_C3648 ,C3073_=_C3649 ,C3073_=_C3650 ,C3073_=_C3651 ,C3218_=_C3438 ,\nC3218_=_C3489 ,C3218_=_C3645 ,C3218_=_C3646 ,C3218_=_C3647 ,C3218_=_C3648 ,C3218_=_C3649 ,\nC3218_=_C3650 ,C3218_=_C3651 ,C3438_=_C3489 ,C3438_=_C3645 ,C3438_=_C3646 ,C3438_=_C3647</w:t>
      </w:r>
    </w:p>
    <w:p>
      <w:pPr>
        <w:pStyle w:val="PreformattedText"/>
        <w:bidi w:val="0"/>
        <w:spacing w:before="0" w:after="0"/>
        <w:jc w:val="left"/>
        <w:rPr/>
      </w:pPr>
      <w:r>
        <w:rPr/>
        <w:t xml:space="preserve"> </w:t>
      </w:r>
      <w:r>
        <w:rPr/>
        <w:t>,\nC3438_=_C3648 ,C3438_=_C3649 ,C3438_=_C3650 ,C3438_=_C3651 ,C3489_=_C3645 ,C3489_=_C3646 ,\nC3489_=_C3647 ,C3489_=_C3648 ,C3489_=_C3649 ,C3489_=_C3650 ,C3489_=_C3651 ,C3645_=_C3646 ,\nC3645_=_C3647 ,C3645_=_C3648 ,C3645_=_C3649 ,C3645_=_C3650 ,C3645_=_C3651 ,C3646_=_C3647 ,\nC3646_=_C3648 ,C3646_=_C3649 ,C3646_=_C3650 ,C3646_=_C3651 ,C3647_=_C3648 ,C3647_=_C3649 ,\nC3647_=_C3650 ,C3647_=_C3651 ,C3648_=_C3649 ,C3648_=_C3650 ,C3648_=_C3651 ,C3649_=_C3650 ,\nC3649_=_C3651 ,C3650_=_C3651 ,"];152[shape=box, label="id:152 level: 5\n100: C405 C522 C546 C553 C609 \nC628 C762 C787 C808 C852 C866 \nC867 C870 C944 C1267 C1330 C1457 \nC1499 C1591 C1663 C1907 C1978 C1984 \nC1988 C1991 C2030 C2100 C2120 C2170 \nC2353 C2393 C2455 C2470 C2525 C2621 \nC2675 C2682 C2683 C2684 C2723 C2736 \nC2789 C2835 C2936 C2945 C2948 C2951 \nC2958 C2983 C3000 C3001 C3002 C3003 \nC3005 C3006 C3007 C3008 C3009 C3249 \nC3251 C3301 C3317 C3343 C3442 C3443 \nC3447 C3491 C3521 C3531 C3618 C3644 \nC3645 C3647 C3650 C3768 C3791 C3809 \nC3824 C3836 C3866 C3876 C3905 C3914 \nC3915 C3916 C3917 C3918 C3920 C3964 \nC3967 C3976 C3992 C4014 C4015 C4016 \nC4017 C4018 C4036 C4088 C4089 \n1339: C405_=_C522( C405 C522 ) C405_=_C546( C405 C546 ) C405_=_C628( C405 C628 ) C405_=_C808( C405 C808 ) C405_=_C852( C405 C852 ) \nC405_=_C1267( C405 C1267 ) C405_=_C1978( C405 C1978 ) C405_=_C2100( C405 C2100 ) C405_=_C2120( C405 C2120 ) C405_=_C2393( C405 C2393 ) C405_=_C2675( C405 C2675 ) \nC405_=_C2736( C405 C2736 ) C405_=_C2789( C405 C2789 ) C405_=_C2835( C405 C2835 ) C405_=_C2936( C405 C2936 ) C405_=_C2983( C405 C2983 ) C405_=_C3000( C405 C3000 ) \nC405_=_C3001( C405 C3001 ) C405_=_C3002( C405 C3002 ) C405_=_C3003( C405 C3003 ) C405_=_C3005( C405 C3005 ) C405_=_C3006( C405 C3006 ) C405_=_C3007( C405 C3007 ) \nC405_=_C3008( C405 C3008 ) C405_=_C3009( C405 C3009 ) C522_=_C546( C522 C546 ) C522_=_C628( C522 C628 ) C522_=_C808( C522 C808 ) C522_=_C852( C522 C852 ) \nC522_=_C1267( C522 C1267 ) C522_=_C1978( C522 C1978 ) C522_=_C2100( C522 C2100 ) C522_=_C2120( C522 C2120 ) C522_=_C2393( C522 C2393 ) C522_=_C2675( C522 C2675 ) \nC522_=_C2736( C522 C2736 ) C522_=_C2789( C522 C2789 ) C522_=_C2835( C522 C2835 ) C522_=_C2936( C522 C2936 ) C522_=_C2983( C522 C2983 ) C522_=_C3000( C522 C3000 ) \nC522_=_C3001( C522 C3001 ) C522_=_C3002( C522 C3002 ) C522_=_C3003( C522 C3003 ) C522_=_C3005( C522 C3005 ) C522_=_C3006( C522 C3006 ) C522_=_C3007( C522 C3007 ) \nC522_=_C3008( C522 C3008 ) C522_=_C3009( C522 C3009 ) C546_=_C553( C546 C553 ) C546_=_C628( C546 C628 ) C546_=_C808( C546 C808 ) C546_=_C852( C546 C852 ) \nC546_=_C1267( C546 C1267 ) C546_=_C1978( C546 C1978 ) C546_=_C2100( C546 C2100 ) C546_=_C2120( C546 C2120 ) C546_=_C2393( C546 C2393 ) C546_=_C2675( C546 C2675 ) \nC546_=_C2736( C546 C2736 ) C546_=_C2789( C546 C2789 ) C546_=_C2835( C546 C2835 ) C546_=_C2936( C546 C2936 ) C546_=_C2983( C546 C2983 ) C546_=_C3000( C546 C3000 ) \nC546_=_C3001( C546 C3001 ) C546_=_C3002( C546 C3002 ) C546_=_C3003( C546 C3003 ) C546_=_C3005( C546 C3005 ) C546_=_C3006( C546 C3006 ) C546_=_C3007( C546 C3007 ) \nC546_=_C3008( C546 C3008 ) C546_=_C3009( C546 C3009 ) C553_=_C787( C553 C787 ) C553_=_C866( C553 C866 ) C553_=_C944( C553 C944 ) C553_=_C1984( C553 C1984 ) \nC553_=_C2682( C553 C2682 ) C553_=_C2723( C553 C2723 ) C553_=_C2945( C553 C2945 ) C553_=_C2958( C553 C2958 ) C553_=_C3003( C553 C3003 ) C553_=_C3249( C553 C3249 ) \nC553_=_C3343( C553 C3343 ) C553_=_C3442( C553 C3442 ) C553_=_C3491( C553 C3491 ) C553_=_C3531( C553 C3531 ) C553_=_C3618( C553 C3618 ) C553_=_C3645( C553 C3645 ) \nC553_=_C3809( C553 C3809 ) C553_=_C3866( C553 C3866 ) C553_=_C3876( C553 C3876 ) C553_=_C3914( C553 C3914 ) C553_=_C3915( C553 C3915 ) C553_=_C3916( C553 C3916 ) \nC553_=_C3917( C553 C3917 ) C553_=_C3918( C553 C3918 ) C553_=_C3920( C553 C3920 ) C609_=_C867( C609 C867 ) C609_=_C1499( C609 C1499 ) C609_=_C1591( C609 C1591 ) \nC609_=_C1907( C609 C1907 ) C609_=_C1988( C609 C1988 ) C609_=_C2030( C609 C2030 ) C609_=_C2353( C609 C2353 ) C609_=_C2455( C609 C2455 ) C609_=_C2470( C609 C2470 ) \nC609_=_C2621( C609 C2621 ) C609_=_C2683( C609 C2683 ) C609_=_C2948( C609 C2948 ) C609_=_C3251( C609 C3251 ) C609_=_C3317( C609 C3317 ) C609_=_C3443( C609 C3443 ) \nC609_=_C3521( C609 C3521 ) C609_=_C3647( C609 C3647 ) C609_=_C3824( C609 C3824 ) C609_=_C3914( C609 C3914 ) C609_=_C3967( C609 C3967 ) C609_=_C4014( C609 C4014 ) \nC609_=_C4015( C609 C4015 ) C609_=_C4016( C609 C4016 ) C609_=_C4017( C609 C4017 ) C609_=_C4018( C609 C4018 ) C628_=_C808( C628 C808 ) C628_=_C852( C628 C852 ) \nC628_=_C1267( C628 C1267 ) C628_=_C1978( C628 C1978 ) C628_=_C2100( C628 C2100 ) C628_=_C2120( C628 C2120 ) C628_=_C2393( C628 C2393 ) C628_=_C2675( C628 C2675 ) \nC628_=_C2736( C628 C2736 ) C628_=_C2789( C628 C2789 ) C628_=_C2835( C628 C2835 ) C628_=_C2936( C628 C2936 ) C628_=_C2983( C628 C2983 ) C628_=_C3000( C628 C3000 ) \nC628_=_C3001( C628 C3001 ) C628_=_C3002( C628 C3002 ) C628_=_C3003( C628 C3003 ) C628_=_C3005( C628 C3005 ) C628_=_C3006( C628 C3006 ) C628_=_C3007( C628 C3007 ) \nC628_=_C3008( C628 C3008 ) C628_=_C3009( C628 C3009 ) C762_=_C870( C762 C870 ) C762_=_C1330( C762 C1330 ) C762_=_C1457( C762 C1457 ) C762_=_C1663( C762 C1663 ) \nC762_=_C1991( C762 C1991 ) C762_=_C2170( C762 C2170 ) C762_=_C2525( C762 C2525 ) C762_=_C2684( C762 C2684 ) C762_=_C2951( C762 C2951 ) C762_=_C3008( C762 C3008 ) \nC762_=_C3301( C762 C3301 ) C762_=_C3447( C762 C3447 ) C762_=_C3644( C762 C3644 ) C762_=_C3650( C762 C3650 ) C762_=_C3768( C762 C3768 ) C762_=_C3791( C762 C3791 ) \nC762_=_C3836( C762 C3836 ) C762_=_C3905( C762 C3905 ) C762_=_C3964( C762 C3964 ) C762_=_C3976( C762 C3976 ) C762_=_C3992( C762 C3992 ) C762_=_C4016( C762 C4016 ) \nC762_=_C4036( C762 C4036 ) C762_=_C4088( C762 C4088 ) C762_=_C4089( C762 C4089 ) C787_=_C866( C787 C866 ) C787_=_C944( C787 C944 ) C787_=_C1984( C787 C1984 ) \nC787_=_C2682( C787 C2682 ) C787_=_C2723( C787 C2723 ) C787_=_C2945( C787 C2945 ) C787_=_C2958( C787 C2958 ) C787_=_C3003( C787 C3003 ) C787_=_C3249( C787 C3249 ) \nC787_=_C3343( C787 C3343 ) C787_=_C3442( C787 C3442 ) C787_=_C3491( C787 C3491 ) C787_=_C3531( C787 C3531 ) C787_=_C3618( C787 C3618 ) C787_=_C3645( C787 C3645 ) \nC787_=_C3809( C787 C3809 ) C787_=_C3866( C787 C3866 ) C787_=_C3876( C787 C3876 ) C787_=_C3914( C787 C3914 ) C787_=_C3915( C787 C3915 ) C787_=_C3916( C787 C3916 ) \nC787_=_C3917( C787 C3917 ) C787_=_C3918( C787 C3918 ) C787_=_C3920( C787 C3920 ) C808_=_C852( C808 C852 ) C808_=_C1267( C808 C1267 ) C808_=_C1978( C808 C1978 ) \nC808_=_C2100( C808 C2100 ) C808_=_C2120( C808 C2120 ) C808_=_C2393( C808 C2393 ) C808_=_C2675( C808 C2675 ) C808_=_C2736( C808 C2736 ) C808_=_C2789( C808 C2789 ) \nC808_=_C2835( C808 C2835 ) C808_=_C2936( C808 C2936 ) C808_=_C2983( C808 C2983 ) C808_=_C3000( C808 C3000 ) C808_=_C3001( C808 C3001 ) C808_=_C3002( C808 C3002 ) \nC808_=_C3003( C808 C3003 ) C808_=_C3005( C808 C3005 ) C808_=_C3006( C808 C3006 ) C808_=_C3007( C808 C3007 ) C808_=_C3008( C808 C3008 ) C808_=_C3009( C808 C3009 ) \nC852_=_C866( C852 C866 ) C852_=_C867( C852 C867 ) C852_=_C870( C852 C870 ) C852_=_C1267( C852 C1267 ) C852_=_C1978( C852 C1978 ) C852_=_C2100( C852 C2100 ) \nC852_=_C2120( C852 C2120 ) C852_=_C2393( C852 C2393 ) C852_=_C2675( C852 C2675 ) C852_=_C2736( C852 C2736 ) C852_=_C2789( C852 C2789 ) C852_=_C2835( C852 C2835 ) \nC852_=_C2936( C852 C2936 ) C852_=_C2983( C852 C2983 ) C852_=_C3000( C852 C3000 ) C852_=_C3001( C852 C3001 ) C852_=_C3002( C852 C3002 ) C852_=_C3003( C852 C3003 ) \nC852_=_C3005( C852 C3005 ) C852_=_C3006( C852 C3006 ) C852_=_C3007( C852 C3007 ) C852_=_C3008( C852 C3008 ) C852_=_C3009( C852 C3009 ) C866_=_C867( C866 C867 ) \nC866_=_C870( C866 C870 ) C866_=_C944( C866 C944 ) C866_=_C1984( C866 C1984 ) C866_=_C2682( C866 C2682 ) C866_=_C2723( C866 C2723 ) C866_=_C2945( C866 C2945 ) \nC866_=_C2958( C866 C2958 ) C866_=_C3003( C866 C3003 ) C866_=_C3249( C866 C3249 ) C866_=_C3343( C866 C3343 ) C866_=_C3442( C866 C3442 ) C866_=_C3491( C866 C3491 ) \nC866_=_C3531( C866 C3531 ) C866_=_C3618( C866 C3618 ) C866_=_C3645( C866 C3645 ) C866_=_C3809( C866 C3809 ) C866_=_C3866( C866 C3866 ) C866_=_C3876( C866 C3876 ) \nC866_=_C3914( C866 C3914 ) C866_=_C3915( C866 C3915 ) C866_=_C3916( C866 C3916 ) C866_=_C3917( C866 C3917 ) C866_=_C3918( C866 C3918 ) C866_=_C3920( C866 C3920 ) \nC867_=_C870( C867 C870 ) C867_=_C1499( C867 C1499 ) C867_=_C1591( C867 C1591 ) C867_=_C1907( C867 C1907 ) C867_=_C1988( C867 C1988 ) C867_=_C2030( C867 C2030 ) \nC867_=_C2353( C867 C2353 ) C867_=_C2455( C867 C2455 ) C867_=_C2470( C867 C2470 ) C867_=_C2621( C867 C2621 ) C867_=_C2683( C867 C2683 ) C867_=_C2948( C867 C2948 ) \nC867_=_C3251( C867 C3251 ) C867_=_C3317( C867 C3317 ) C867_=_C3443( C867 C3443 ) C867_=_C3521( C867 C3521 ) C867_=_C3647( C867 C3647 ) C867_=_C3824( C867 C3824 ) \nC867_=_C3914( C867 C3914 ) C867_=_C3967( C867 C3967 ) C867_=_C4014( C867 C4014 ) C867_=_C4015( C867 C4015 ) C867_=_C4016( C867 C4016 ) C867_=_C4017( C867 C4017 ) \nC867_=_C4018( C867 C4018 ) C870_=_C1330( C870 C1330 ) C870_=_C1457( C870 C1457 ) C870_=_C1663( C870 C1663 ) C870_=_C1991( C870 C1991 ) C870_=_C2170( C870 C2170 ) \nC870_=_C2525( C870 C2525 ) C870_=_C2684( C870 C2684 ) C870_=_C2951( C870 C2951 ) C870_=_C3008( C870 C3008 ) C870_=_C3301( C870 C3301 ) C870_=_C3447( C870 C3447 ) \nC870_=_C3644( C870 C3644 ) C870_=_C3650( C870 C3650 ) C870_=_C3768( C870 C3768 ) C870_=_C3791( C870 C3791 ) C870_=_C3836( C870 C3836 ) C870_=_C3905( C870 C3905 ) \nC870_=_C3964( C870 C3964 ) C870_=_C3976( C870 C3976 ) C870_=_C3992( C870 C3992 ) C870_=_C4016( C870 C4016 ) C870_=_C4036( C870 C4036 ) C870_=_C4088( C870 C4088 ) \nC870_=_C4089( C870 C4089 ) C944_=_C1984( C944 C1984 ) C944_=_C2682( C944 C2682 ) C944_=_C2723( C944 C2723 ) C944_=_C2945( C944 C2945 ) C944_=_C2958( C944 C2958 ) \nC944_=_C3003( C944 C3003 ) C944_=_C3249( C944 C3249 ) C944_=_C3343( C944 C3343 ) C944_=_C3442( C944 C3442 ) C944_=_C3491( C944 C3491</w:t>
      </w:r>
    </w:p>
    <w:p>
      <w:pPr>
        <w:pStyle w:val="PreformattedText"/>
        <w:bidi w:val="0"/>
        <w:spacing w:before="0" w:after="0"/>
        <w:jc w:val="left"/>
        <w:rPr/>
      </w:pPr>
      <w:r>
        <w:rPr/>
        <w:t xml:space="preserve"> </w:t>
      </w:r>
      <w:r>
        <w:rPr/>
        <w:t>) C944_=_C3531( C944 C3531 ) \nC944_=_C3618( C944 C3618 ) C944_=_C3645( C944 C3645 ) C944_=_C3809( C944 C3809 ) C944_=_C3866( C944 C3866 ) C944_=_C3876( C944 C3876 ) C944_=_C3914( C944 C3914 ) \nC944_=_C3915( C944 C3915 ) C944_=_C3916( C944 C3916 ) C944_=_C3917( C944 C3917 ) C944_=_C3918( C944 C3918 ) C944_=_C3920( C944 C3920 ) C1267_=_C1978( C1267 C1978 ) \nC1267_=_C2100( C1267 C2100 ) C1267_=_C2120( C1267 C2120 ) C1267_=_C2393( C1267 C2393 ) C1267_=_C2675( C1267 C2675 ) C1267_=_C2736( C1267 C2736 ) C1267_=_C2789( C1267 C2789 ) \nC1267_=_C2835( C1267 C2835 ) C1267_=_C2936( C1267 C2936 ) C1267_=_C2983( C1267 C2983 ) C1267_=_C3000( C1267 C3000 ) C1267_=_C3001( C1267 C3001 ) C1267_=_C3002( C1267 C3002 ) \nC1267_=_C3003( C1267 C3003 ) C1267_=_C3005( C1267 C3005 ) C1267_=_C3006( C1267 C3006 ) C1267_=_C3007( C1267 C3007 ) C1267_=_C3008( C1267 C3008 ) C1267_=_C3009( C1267 C3009 ) \nC1330_=_C1457( C1330 C1457 ) C1330_=_C1663( C1330 C1663 ) C1330_=_C1991( C1330 C1991 ) C1330_=_C2170( C1330 C2170 ) C1330_=_C2525( C1330 C2525 ) C1330_=_C2684( C1330 C2684 ) \nC1330_=_C2951( C1330 C2951 ) C1330_=_C3008( C1330 C3008 ) C1330_=_C3301( C1330 C3301 ) C1330_=_C3447( C1330 C3447 ) C1330_=_C3644( C1330 C3644 ) C1330_=_C3650( C1330 C3650 ) \nC1330_=_C3768( C1330 C3768 ) C1330_=_C3791( C1330 C3791 ) C1330_=_C3836( C1330 C3836 ) C1330_=_C3905( C1330 C3905 ) C1330_=_C3964( C1330 C3964 ) C1330_=_C3976( C1330 C3976 ) \nC1330_=_C3992( C1330 C3992 ) C1330_=_C4016( C1330 C4016 ) C1330_=_C4036( C1330 C4036 ) C1330_=_C4088( C1330 C4088 ) C1330_=_C4089( C1330 C4089 ) C1457_=_C1663( C1457 C1663 ) \nC1457_=_C1991( C1457 C1991 ) C1457_=_C2170( C1457 C2170 ) C1457_=_C2525( C1457 C2525 ) C1457_=_C2684( C1457 C2684 ) C1457_=_C2951( C1457 C2951 ) C1457_=_C3008( C1457 C3008 ) \nC1457_=_C3301( C1457 C3301 ) C1457_=_C3447( C1457 C3447 ) C1457_=_C3644( C1457 C3644 ) C1457_=_C3650( C1457 C3650 ) C1457_=_C3768( C1457 C3768 ) C1457_=_C3791( C1457 C3791 ) \nC1457_=_C3836( C1457 C3836 ) C1457_=_C3905( C1457 C3905 ) C1457_=_C3964( C1457 C3964 ) C1457_=_C3976( C1457 C3976 ) C1457_=_C3992( C1457 C3992 ) C1457_=_C4016( C1457 C4016 ) \nC1457_=_C4036( C1457 C4036 ) C1457_=_C4088( C1457 C4088 ) C1457_=_C4089( C1457 C4089 ) C1499_=_C1591( C1499 C1591 ) C1499_=_C1907( C1499 C1907 ) C1499_=_C1988( C1499 C1988 ) \nC1499_=_C2030( C1499 C2030 ) C1499_=_C2353( C1499 C2353 ) C1499_=_C2455( C1499 C2455 ) C1499_=_C2470( C1499 C2470 ) C1499_=_C2621( C1499 C2621 ) C1499_=_C2683( C1499 C2683 ) \nC1499_=_C2948( C1499 C2948 ) C1499_=_C3251( C1499 C3251 ) C1499_=_C3317( C1499 C3317 ) C1499_=_C3443( C1499 C3443 ) C1499_=_C3521( C1499 C3521 ) C1499_=_C3647( C1499 C3647 ) \nC1499_=_C3824( C1499 C3824 ) C1499_=_C3914( C1499 C3914 ) C1499_=_C3967( C1499 C3967 ) C1499_=_C4014( C1499 C4014 ) C1499_=_C4015( C1499 C4015 ) C1499_=_C4016( C1499 C4016 ) \nC1499_=_C4017( C1499 C4017 ) C1499_=_C4018( C1499 C4018 ) C1591_=_C1907( C1591 C1907 ) C1591_=_C1988( C1591 C1988 ) C1591_=_C2030( C1591 C2030 ) C1591_=_C2353( C1591 C2353 ) \nC1591_=_C2455( C1591 C2455 ) C1591_=_C2470( C1591 C2470 ) C1591_=_C2621( C1591 C2621 ) C1591_=_C2683( C1591 C2683 ) C1591_=_C2948( C1591 C2948 ) C1591_=_C3251( C1591 C3251 ) \nC1591_=_C3317( C1591 C3317 ) C1591_=_C3443( C1591 C3443 ) C1591_=_C3521( C1591 C3521 ) C1591_=_C3647( C1591 C3647 ) C1591_=_C3824( C1591 C3824 ) C1591_=_C3914( C1591 C3914 ) \nC1591_=_C3967( C1591 C3967 ) C1591_=_C4014( C1591 C4014 ) C1591_=_C4015( C1591 C4015 ) C1591_=_C4016( C1591 C4016 ) C1591_=_C4017( C1591 C4017 ) C1591_=_C4018( C1591 C4018 ) \nC1663_=_C1991( C1663 C1991 ) C1663_=_C2170( C1663 C2170 ) C1663_=_C2525( C1663 C2525 ) C1663_=_C2684( C1663 C2684 ) C1663_=_C2951( C1663 C2951 ) C1663_=_C3008( C1663 C3008 ) \nC1663_=_C3301( C1663 C3301 ) C1663_=_C3447( C1663 C3447 ) C1663_=_C3644( C1663 C3644 ) C1663_=_C3650( C1663 C3650 ) C1663_=_C3768( C1663 C3768 ) C1663_=_C3791( C1663 C3791 ) \nC1663_=_C3836( C1663 C3836 ) C1663_=_C3905( C1663 C3905 ) C1663_=_C3964( C1663 C3964 ) C1663_=_C3976( C1663 C3976 ) C1663_=_C3992( C1663 C3992 ) C1663_=_C4016( C1663 C4016 ) \nC1663_=_C4036( C1663 C4036 ) C1663_=_C4088( C1663 C4088 ) C1663_=_C4089( C1663 C4089 ) C1907_=_C1988( C1907 C1988 ) C1907_=_C2030( C1907 C2030 ) C1907_=_C2353( C1907 C2353 ) \nC1907_=_C2455( C1907 C2455 ) C1907_=_C2470( C1907 C2470 ) C1907_=_C2621( C1907 C2621 ) C1907_=_C2683( C1907 C2683 ) C1907_=_C2948( C1907 C2948 ) C1907_=_C3251( C1907 C3251 ) \nC1907_=_C3317( C1907 C3317 ) C1907_=_C3443( C1907 C3443 ) C1907_=_C3521( C1907 C3521 ) C1907_=_C3647( C1907 C3647 ) C1907_=_C3824( C1907 C3824 ) C1907_=_C3914( C1907 C3914 ) \nC1907_=_C3967( C1907 C3967 ) C1907_=_C4014( C1907 C4014 ) C1907_=_C4015( C1907 C4015 ) C1907_=_C4016( C1907 C4016 ) C1907_=_C4017( C1907 C4017 ) C1907_=_C4018( C1907 C4018 ) \nC1978_=_C1984( C1978 C1984 ) C1978_=_C1988( C1978 C1988 ) C1978_=_C1991( C1978 C1991 ) C1978_=_C2100( C1978 C2100 ) C1978_=_C2120( C1978 C2120 ) C1978_=_C2393( C1978 C2393 ) \nC1978_=_C2675( C1978 C2675 ) C1978_=_C2736( C1978 C2736 ) C1978_=_C2789( C1978 C2789 ) C1978_=_C2835( C1978 C2835 ) C1978_=_C2936( C1978 C2936 ) C1978_=_C2983( C1978 C2983 ) \nC1978_=_C3000( C1978 C3000 ) C1978_=_C3001( C1978 C3001 ) C1978_=_C3002( C1978 C3002 ) C1978_=_C3003( C1978 C3003 ) C1978_=_C3005( C1978 C3005 ) C1978_=_C3006( C1978 C3006 ) \nC1978_=_C3007( C1978 C3007 ) C1978_=_C3008( C1978 C3008 ) C1978_=_C3009( C1978 C3009 ) C1984_=_C1988( C1984 C1988 ) C1984_=_C1991( C1984 C1991 ) C1984_=_C2682( C1984 C2682 ) \nC1984_=_C2723( C1984 C2723 ) C1984_=_C2945( C1984 C2945 ) C1984_=_C2958( C1984 C2958 ) C1984_=_C3003( C1984 C3003 ) C1984_=_C3249( C1984 C3249 ) C1984_=_C3343( C1984 C3343 ) \nC1984_=_C3442( C1984 C3442 ) C1984_=_C3491( C1984 C3491 ) C1984_=_C3531( C1984 C3531 ) C1984_=_C3618( C1984 C3618 ) C1984_=_C3645( C1984 C3645 ) C1984_=_C3809( C1984 C3809 ) \nC1984_=_C3866( C1984 C3866 ) C1984_=_C3876( C1984 C3876 ) C1984_=_C3914( C1984 C3914 ) C1984_=_C3915( C1984 C3915 ) C1984_=_C3916( C1984 C3916 ) C1984_=_C3917( C1984 C3917 ) \nC1984_=_C3918( C1984 C3918 ) C1984_=_C3920( C1984 C3920 ) C1988_=_C1991( C1988 C1991 ) C1988_=_C2030( C1988 C2030 ) C1988_=_C2353( C1988 C2353 ) C1988_=_C2455( C1988 C2455 ) \nC1988_=_C2470( C1988 C2470 ) C1988_=_C2621( C1988 C2621 ) C1988_=_C2683( C1988 C2683 ) C1988_=_C2948( C1988 C2948 ) C1988_=_C3251( C1988 C3251 ) C1988_=_C3317( C1988 C3317 ) \nC1988_=_C3443( C1988 C3443 ) C1988_=_C3521( C1988 C3521 ) C1988_=_C3647( C1988 C3647 ) C1988_=_C3824( C1988 C3824 ) C1988_=_C3914( C1988 C3914 ) C1988_=_C3967( C1988 C3967 ) \nC1988_=_C4014( C1988 C4014 ) C1988_=_C4015( C1988 C4015 ) C1988_=_C4016( C1988 C4016 ) C1988_=_C4017( C1988 C4017 ) C1988_=_C4018( C1988 C4018 ) C1991_=_C2170( C1991 C2170 ) \nC1991_=_C2525( C1991 C2525 ) C1991_=_C2684( C1991 C2684 ) C1991_=_C2951( C1991 C2951 ) C1991_=_C3008( C1991 C3008 ) C1991_=_C3301( C1991 C3301 ) C1991_=_C3447( C1991 C3447 ) \nC1991_=_C3644( C1991 C3644 ) C1991_=_C3650( C1991 C3650 ) C1991_=_C3768( C1991 C3768 ) C1991_=_C3791( C1991 C3791 ) C1991_=_C3836( C1991 C3836 ) C1991_=_C3905( C1991 C3905 ) \nC1991_=_C3964( C1991 C3964 ) C1991_=_C3976( C1991 C3976 ) C1991_=_C3992( C1991 C3992 ) C1991_=_C4016( C1991 C4016 ) C1991_=_C4036( C1991 C4036 ) C1991_=_C4088( C1991 C4088 ) \nC1991_=_C4089( C1991 C4089 ) C2030_=_C2353( C2030 C2353 ) C2030_=_C2455( C2030 C2455 ) C2030_=_C2470( C2030 C2470 ) C2030_=_C2621( C2030 C2621 ) C2030_=_C2683( C2030 C2683 ) \nC2030_=_C2948( C2030 C2948 ) C2030_=_C3251( C2030 C3251 ) C2030_=_C3317( C2030 C3317 ) C2030_=_C3443( C2030 C3443 ) C2030_=_C3521( C2030 C3521 ) C2030_=_C3647( C2030 C3647 ) \nC2030_=_C3824( C2030 C3824 ) C2030_=_C3914( C2030 C3914 ) C2030_=_C3967( C2030 C3967 ) C2030_=_C4014( C2030 C4014 ) C2030_=_C4015( C2030 C4015 ) C2030_=_C4016( C2030 C4016 ) \nC2030_=_C4017( C2030 C4017 ) C2030_=_C4018( C2030 C4018 ) C2100_=_C2120( C2100 C2120 ) C2100_=_C2393( C2100 C2393 ) C2100_=_C2675( C2100 C2675 ) C2100_=_C2736( C2100 C2736 ) \nC2100_=_C2789( C2100 C2789 ) C2100_=_C2835( C2100 C2835 ) C2100_=_C2936( C2100 C2936 ) C2100_=_C2983( C2100 C2983 ) C2100_=_C3000( C2100 C3000 ) C2100_=_C3001( C2100 C3001 ) \nC2100_=_C3002( C2100 C3002 ) C2100_=_C3003( C2100 C3003 ) C2100_=_C3005( C2100 C3005 ) C2100_=_C3006( C2100 C3006 ) C2100_=_C3007( C2100 C3007 ) C2100_=_C3008( C2100 C3008 ) \nC2100_=_C3009( C2100 C3009 ) C2120_=_C2393( C2120 C2393 ) C2120_=_C2675( C2120 C2675 ) C2120_=_C2736( C2120 C2736 ) C2120_=_C2789( C2120 C2789 ) C2120_=_C2835( C2120 C2835 ) \nC2120_=_C2936( C2120 C2936 ) C2120_=_C2983( C2120 C2983 ) C2120_=_C3000( C2120 C3000 ) C2120_=_C3001( C2120 C3001 ) C2120_=_C3002( C2120 C3002 ) C2120_=_C3003( C2120 C3003 ) \nC2120_=_C3005( C2120 C3005 ) C2120_=_C3006( C2120 C3006 ) C2120_=_C3007( C2120 C3007 ) C2120_=_C3008( C2120 C3008 ) C2120_=_C3009( C2120 C3009 ) C2170_=_C2525( C2170 C2525 ) \nC2170_=_C2684( C2170 C2684 ) C2170_=_C2951( C2170 C2951 ) C2170_=_C3008( C2170 C3008 ) C2170_=_C3301( C2170 C3301 ) C2170_=_C3447( C2170 C3447 ) C2170_=_C3644( C2170 C3644 ) \nC2170_=_C3650( C2170 C3650 ) C2170_=_C3768( C2170 C3768 ) C2170_=_C3791( C2170 C3791 ) C2170_=_C3836( C2170 C3836 ) C2170_=_C3905( C2170 C3905 ) C2170_=_C3964( C2170 C3964 ) \nC2170_=_C3976( C2170 C3976 ) C2170_=_C3992( C2170 C3992 ) C2170_=_C4016( C2170 C4016 ) C2170_=_C4036( C2170 C4036 ) C2170_=_C4088( C2170 C4088 ) C2170_=_C4089( C2170 C4089 ) \nC2353_=_C2455( C2353 C2455 ) C2353_=_C2470( C2353 C2470 ) C2353_=_C2621( C2353 C2621 ) C2353_=_C2683( C2353 C2683 ) C2353_=_C2948( C2353 C2948 ) C2353_=_C3251( C2353 C3251 ) \nC2353_=_C3317( C2353 C3317 ) C2353_=_C3443( C2353 C3443 ) C2353_=_C3521( C2353 C3521 ) C2353_=_C3647( C2353 C3647 ) C2353_=_C3824( C2353 C3824 ) C2353_=_C3914( C2353 C3914 ) \nC2353_=_C3967( C2353 C3967 ) C2353_=_C4014( C2353 C4014 ) C2353_=_C4015( C2353 C4015 ) C2353_=_C4016( C2353 C4016 ) C2353_=_C4017( C2353 C4017 ) C2353_=_C4018( C2353 C4018 ) \nC2393_=_C2675( C2393 C2675 ) C2393_=_C2736(</w:t>
      </w:r>
    </w:p>
    <w:p>
      <w:pPr>
        <w:pStyle w:val="PreformattedText"/>
        <w:bidi w:val="0"/>
        <w:spacing w:before="0" w:after="0"/>
        <w:jc w:val="left"/>
        <w:rPr/>
      </w:pPr>
      <w:r>
        <w:rPr/>
        <w:t xml:space="preserve"> </w:t>
      </w:r>
      <w:r>
        <w:rPr/>
        <w:t>C2393 C2736 ) C2393_=_C2789( C2393 C2789 ) C2393_=_C2835( C2393 C2835 ) C2393_=_C2936( C2393 C2936 ) C2393_=_C2983( C2393 C2983 ) \nC2393_=_C3000( C2393 C3000 ) C2393_=_C3001( C2393 C3001 ) C2393_=_C3002( C2393 C3002 ) C2393_=_C3003( C2393 C3003 ) C2393_=_C3005( C2393 C3005 ) C2393_=_C3006( C2393 C3006 ) \nC2393_=_C3007( C2393 C3007 ) C2393_=_C3008( C2393 C3008 ) C2393_=_C3009( C2393 C3009 ) C2455_=_C2470( C2455 C2470 ) C2455_=_C2621( C2455 C2621 ) C2455_=_C2683( C2455 C2683 ) \nC2455_=_C2948( C2455 C2948 ) C2455_=_C3251( C2455 C3251 ) C2455_=_C3317( C2455 C3317 ) C2455_=_C3443( C2455 C3443 ) C2455_=_C3521( C2455 C3521 ) C2455_=_C3647( C2455 C3647 ) \nC2455_=_C3824( C2455 C3824 ) C2455_=_C3914( C2455 C3914 ) C2455_=_C3967( C2455 C3967 ) C2455_=_C4014( C2455 C4014 ) C2455_=_C4015( C2455 C4015 ) C2455_=_C4016( C2455 C4016 ) \nC2455_=_C4017( C2455 C4017 ) C2455_=_C4018( C2455 C4018 ) C2470_=_C2621( C2470 C2621 ) C2470_=_C2683( C2470 C2683 ) C2470_=_C2948( C2470 C2948 ) C2470_=_C3251( C2470 C3251 ) \nC2470_=_C3317( C2470 C3317 ) C2470_=_C3443( C2470 C3443 ) C2470_=_C3521( C2470 C3521 ) C2470_=_C3647( C2470 C3647 ) C2470_=_C3824( C2470 C3824 ) C2470_=_C3914( C2470 C3914 ) \nC2470_=_C3967( C2470 C3967 ) C2470_=_C4014( C2470 C4014 ) C2470_=_C4015( C2470 C4015 ) C2470_=_C4016( C2470 C4016 ) C2470_=_C4017( C2470 C4017 ) C2470_=_C4018( C2470 C4018 ) \nC2525_=_C2684( C2525 C2684 ) C2525_=_C2951( C2525 C2951 ) C2525_=_C3008( C2525 C3008 ) C2525_=_C3301( C2525 C3301 ) C2525_=_C3447( C2525 C3447 ) C2525_=_C3644( C2525 C3644 ) \nC2525_=_C3650( C2525 C3650 ) C2525_=_C3768( C2525 C3768 ) C2525_=_C3791( C2525 C3791 ) C2525_=_C3836( C2525 C3836 ) C2525_=_C3905( C2525 C3905 ) C2525_=_C3964( C2525 C3964 ) \nC2525_=_C3976( C2525 C3976 ) C2525_=_C3992( C2525 C3992 ) C2525_=_C4016( C2525 C4016 ) C2525_=_C4036( C2525 C4036 ) C2525_=_C4088( C2525 C4088 ) C2525_=_C4089( C2525 C4089 ) \nC2621_=_C2683( C2621 C2683 ) C2621_=_C2948( C2621 C2948 ) C2621_=_C3251( C2621 C3251 ) C2621_=_C3317( C2621 C3317 ) C2621_=_C3443( C2621 C3443 ) C2621_=_C3521( C2621 C3521 ) \nC2621_=_C3647( C2621 C3647 ) C2621_=_C3824( C2621 C3824 ) C2621_=_C3914( C2621 C3914 ) C2621_=_C3967( C2621 C3967 ) C2621_=_C4014( C2621 C4014 ) C2621_=_C4015( C2621 C4015 ) \nC2621_=_C4016( C2621 C4016 ) C2621_=_C4017( C2621 C4017 ) C2621_=_C4018( C2621 C4018 ) C2675_=_C2682( C2675 C2682 ) C2675_=_C2683( C2675 C2683 ) C2675_=_C2684( C2675 C2684 ) \nC2675_=_C2736( C2675 C2736 ) C2675_=_C2789( C2675 C2789 ) C2675_=_C2835( C2675 C2835 ) C2675_=_C2936( C2675 C2936 ) C2675_=_C2983( C2675 C2983 ) C2675_=_C3000( C2675 C3000 ) \nC2675_=_C3001( C2675 C3001 ) C2675_=_C3002( C2675 C3002 ) C2675_=_C3003( C2675 C3003 ) C2675_=_C3005( C2675 C3005 ) C2675_=_C3006( C2675 C3006 ) C2675_=_C3007( C2675 C3007 ) \nC2675_=_C3008( C2675 C3008 ) C2675_=_C3009( C2675 C3009 ) C2682_=_C2683( C2682 C2683 ) C2682_=_C2684( C2682 C2684 ) C2682_=_C2723( C2682 C2723 ) C2682_=_C2945( C2682 C2945 ) \nC2682_=_C2958( C2682 C2958 ) C2682_=_C3003( C2682 C3003 ) C2682_=_C3249( C2682 C3249 ) C2682_=_C3343( C2682 C3343 ) C2682_=_C3442( C2682 C3442 ) C2682_=_C3491( C2682 C3491 ) \nC2682_=_C3531( C2682 C3531 ) C2682_=_C3618( C2682 C3618 ) C2682_=_C3645( C2682 C3645 ) C2682_=_C3809( C2682 C3809 ) C2682_=_C3866( C2682 C3866 ) C2682_=_C3876( C2682 C3876 ) \nC2682_=_C3914( C2682 C3914 ) C2682_=_C3915( C2682 C3915 ) C2682_=_C3916( C2682 C3916 ) C2682_=_C3917( C2682 C3917 ) C2682_=_C3918( C2682 C3918 ) C2682_=_C3920( C2682 C3920 ) \nC2683_=_C2684( C2683 C2684 ) C2683_=_C2948( C2683 C2948 ) C2683_=_C3251( C2683 C3251 ) C2683_=_C3317( C2683 C3317 ) C2683_=_C3443( C2683 C3443 ) C2683_=_C3521( C2683 C3521 ) \nC2683_=_C3647( C2683 C3647 ) C2683_=_C3824( C2683 C3824 ) C2683_=_C3914( C2683 C3914 ) C2683_=_C3967( C2683 C3967 ) C2683_=_C4014( C2683 C4014 ) C2683_=_C4015( C2683 C4015 ) \nC2683_=_C4016( C2683 C4016 ) C2683_=_C4017( C2683 C4017 ) C2683_=_C4018( C2683 C4018 ) C2684_=_C2951( C2684 C2951 ) C2684_=_C3008( C2684 C3008 ) C2684_=_C3301( C2684 C3301 ) \nC2684_=_C3447( C2684 C3447 ) C2684_=_C3644( C2684 C3644 ) C2684_=_C3650( C2684 C3650 ) C2684_=_C3768( C2684 C3768 ) C2684_=_C3791( C2684 C3791 ) C2684_=_C3836( C2684 C3836 ) \nC2684_=_C3905( C2684 C3905 ) C2684_=_C3964( C2684 C3964 ) C2684_=_C3976( C2684 C3976 ) C2684_=_C3992( C2684 C3992 ) C2684_=_C4016( C2684 C4016 ) C2684_=_C4036( C2684 C4036 ) \nC2684_=_C4088( C2684 C4088 ) C2684_=_C4089( C2684 C4089 ) C2723_=_C2945( C2723 C2945 ) C2723_=_C2958( C2723 C2958 ) C2723_=_C3003( C2723 C3003 ) C2723_=_C3249( C2723 C3249 ) \nC2723_=_C3343( C2723 C3343 ) C2723_=_C3442( C2723 C3442 ) C2723_=_C3491( C2723 C3491 ) C2723_=_C3531( C2723 C3531 ) C2723_=_C3618( C2723 C3618 ) C2723_=_C3645( C2723 C3645 ) \nC2723_=_C3809( C2723 C3809 ) C2723_=_C3866( C2723 C3866 ) C2723_=_C3876( C2723 C3876 ) C2723_=_C3914( C2723 C3914 ) C2723_=_C3915( C2723 C3915 ) C2723_=_C3916( C2723 C3916 ) \nC2723_=_C3917( C2723 C3917 ) C2723_=_C3918( C2723 C3918 ) C2723_=_C3920( C2723 C3920 ) C2736_=_C2789( C2736 C2789 ) C2736_=_C2835( C2736 C2835 ) C2736_=_C2936( C2736 C2936 ) \nC2736_=_C2983( C2736 C2983 ) C2736_=_C3000( C2736 C3000 ) C2736_=_C3001( C2736 C3001 ) C2736_=_C3002( C2736 C3002 ) C2736_=_C3003( C2736 C3003 ) C2736_=_C3005( C2736 C3005 ) \nC2736_=_C3006( C2736 C3006 ) C2736_=_C3007( C2736 C3007 ) C2736_=_C3008( C2736 C3008 ) C2736_=_C3009( C2736 C3009 ) C2789_=_C2835( C2789 C2835 ) C2789_=_C2936( C2789 C2936 ) \nC2789_=_C2983( C2789 C2983 ) C2789_=_C3000( C2789 C3000 ) C2789_=_C3001( C2789 C3001 ) C2789_=_C3002( C2789 C3002 ) C2789_=_C3003( C2789 C3003 ) C2789_=_C3005( C2789 C3005 ) \nC2789_=_C3006( C2789 C3006 ) C2789_=_C3007( C2789 C3007 ) C2789_=_C3008( C2789 C3008 ) C2789_=_C3009( C2789 C3009 ) C2835_=_C2936( C2835 C2936 ) C2835_=_C2983( C2835 C2983 ) \nC2835_=_C3000( C2835 C3000 ) C2835_=_C3001( C2835 C3001 ) C2835_=_C3002( C2835 C3002 ) C2835_=_C3003( C2835 C3003 ) C2835_=_C3005( C2835 C3005 ) C2835_=_C3006( C2835 C3006 ) \nC2835_=_C3007( C2835 C3007 ) C2835_=_C3008( C2835 C3008 ) C2835_=_C3009( C2835 C3009 ) C2936_=_C2945( C2936 C2945 ) C2936_=_C2948( C2936 C2948 ) C2936_=_C2951( C2936 C2951 ) \nC2936_=_C2983( C2936 C2983 ) C2936_=_C3000( C2936 C3000 ) C2936_=_C3001( C2936 C3001 ) C2936_=_C3002( C2936 C3002 ) C2936_=_C3003( C2936 C3003 ) C2936_=_C3005( C2936 C3005 ) \nC2936_=_C3006( C2936 C3006 ) C2936_=_C3007( C2936 C3007 ) C2936_=_C3008( C2936 C3008 ) C2936_=_C3009( C2936 C3009 ) C2945_=_C2948( C2945 C2948 ) C2945_=_C2951( C2945 C2951 ) \nC2945_=_C2958( C2945 C2958 ) C2945_=_C3003( C2945 C3003 ) C2945_=_C3249( C2945 C3249 ) C2945_=_C3343( C2945 C3343 ) C2945_=_C3442( C2945 C3442 ) C2945_=_C3491( C2945 C3491 ) \nC2945_=_C3531( C2945 C3531 ) C2945_=_C3618( C2945 C3618 ) C2945_=_C3645( C2945 C3645 ) C2945_=_C3809( C2945 C3809 ) C2945_=_C3866( C2945 C3866 ) C2945_=_C3876( C2945 C3876 ) \nC2945_=_C3914( C2945 C3914 ) C2945_=_C3915( C2945 C3915 ) C2945_=_C3916( C2945 C3916 ) C2945_=_C3917( C2945 C3917 ) C2945_=_C3918( C2945 C3918 ) C2945_=_C3920( C2945 C3920 ) \nC2948_=_C2951( C2948 C2951 ) C2948_=_C3251( C2948 C3251 ) C2948_=_C3317( C2948 C3317 ) C2948_=_C3443( C2948 C3443 ) C2948_=_C3521( C2948 C3521 ) C2948_=_C3647( C2948 C3647 ) \nC2948_=_C3824( C2948 C3824 ) C2948_=_C3914( C2948 C3914 ) C2948_=_C3967( C2948 C3967 ) C2948_=_C4014( C2948 C4014 ) C2948_=_C4015( C2948 C4015 ) C2948_=_C4016( C2948 C4016 ) \nC2948_=_C4017( C2948 C4017 ) C2948_=_C4018( C2948 C4018 ) C2951_=_C3008( C2951 C3008 ) C2951_=_C3301( C2951 C3301 ) C2951_=_C3447( C2951 C3447 ) C2951_=_C3644( C2951 C3644 ) \nC2951_=_C3650( C2951 C3650 ) C2951_=_C3768( C2951 C3768 ) C2951_=_C3791( C2951 C3791 ) C2951_=_C3836( C2951 C3836 ) C2951_=_C3905( C2951 C3905 ) C2951_=_C3964( C2951 C3964 ) \nC2951_=_C3976( C2951 C3976 ) C2951_=_C3992( C2951 C3992 ) C2951_=_C4016( C2951 C4016 ) C2951_=_C4036( C2951 C4036 ) C2951_=_C4088( C2951 C4088 ) C2951_=_C4089( C2951 C4089 ) \nC2958_=_C3003( C2958 C3003 ) C2958_=_C3249( C2958 C3249 ) C2958_=_C3343( C2958 C3343 ) C2958_=_C3442( C2958 C3442 ) C2958_=_C3491( C2958 C3491 ) C2958_=_C3531( C2958 C3531 ) \nC2958_=_C3618( C2958 C3618 ) C2958_=_C3645( C2958 C3645 ) C2958_=_C3809( C2958 C3809 ) C2958_=_C3866( C2958 C3866 ) C2958_=_C3876( C2958 C3876 ) C2958_=_C3914( C2958 C3914 ) \nC2958_=_C3915( C2958 C3915 ) C2958_=_C3916( C2958 C3916 ) C2958_=_C3917( C2958 C3917 ) C2958_=_C3918( C2958 C3918 ) C2958_=_C3920( C2958 C3920 ) C2983_=_C3000( C2983 C3000 ) \nC2983_=_C3001( C2983 C3001 ) C2983_=_C3002( C2983 C3002 ) C2983_=_C3003( C2983 C3003 ) C2983_=_C3005( C2983 C3005 ) C2983_=_C3006( C2983 C3006 ) C2983_=_C3007( C2983 C3007 ) \nC2983_=_C3008( C2983 C3008 ) C2983_=_C3009( C2983 C3009 ) C3000_=_C3001( C3000 C3001 ) C3000_=_C3002( C3000 C3002 ) C3000_=_C3003( C3000 C3003 ) C3000_=_C3005( C3000 C3005 ) \nC3000_=_C3006( C3000 C3006 ) C3000_=_C3007( C3000 C3007 ) C3000_=_C3008( C3000 C3008 ) C3000_=_C3009( C3000 C3009 ) C3001_=_C3002( C3001 C3002 ) C3001_=_C3003( C3001 C3003 ) \nC3001_=_C3005( C3001 C3005 ) C3001_=_C3006( C3001 C3006 ) C3001_=_C3007( C3001 C3007 ) C3001_=_C3008( C3001 C3008 ) C3001_=_C3009( C3001 C3009 ) C3001_=_C3442( C3001 C3442 ) \nC3001_=_C3443( C3001 C3443 ) C3001_=_C3447( C3001 C3447 ) C3002_=_C3003( C3002 C3003 ) C3002_=_C3005( C3002 C3005 ) C3002_=_C3006( C3002 C3006 ) C3002_=_C3007( C3002 C3007 ) \nC3002_=_C3008( C3002 C3008 ) C3002_=_C3009( C3002 C3009 ) C3002_=_C3645( C3002 C3645 ) C3002_=_C3647( C3002 C3647 ) C3002_=_C3650( C3002 C3650 ) C3003_=_C3005( C3003 C3005 ) \nC3003_=_C3006( C3003 C3006 ) C3003_=_C3007( C3003 C3007 ) C3003_=_C3008( C3003 C3008 ) C3003_=_C3009( C3003 C3009 ) C3003_=_C3249( C3003 C3249 ) C3003_=_C3343( C3003 C3343 ) \nC3003_=_C3442( C3003 C3442 ) C3003_=_C3491( C3003 C3491 ) C3003_=_C3531( C3003 C3531 ) C3003_=_C3618( C3003 C3618 ) C3003_=_C3645( C3003 C3645 ) C3003_=_C3809( C3003 C3809 ) \nC3003_=_C3866( C3003 C3866 ) C3003_=_C3876( C3003 C3876 ) C3003_=_C3914( C3003 C3914 ) C3003_=_C3915(</w:t>
      </w:r>
    </w:p>
    <w:p>
      <w:pPr>
        <w:pStyle w:val="PreformattedText"/>
        <w:bidi w:val="0"/>
        <w:spacing w:before="0" w:after="0"/>
        <w:jc w:val="left"/>
        <w:rPr/>
      </w:pPr>
      <w:r>
        <w:rPr/>
        <w:t xml:space="preserve"> </w:t>
      </w:r>
      <w:r>
        <w:rPr/>
        <w:t>C3003 C3915 ) C3003_=_C3916( C3003 C3916 ) C3003_=_C3917( C3003 C3917 ) \nC3003_=_C3918( C3003 C3918 ) C3003_=_C3920( C3003 C3920 ) C3005_=_C3006( C3005 C3006 ) C3005_=_C3007( C3005 C3007 ) C3005_=_C3008( C3005 C3008 ) C3005_=_C3009( C3005 C3009 ) \nC3006_=_C3007( C3006 C3007 ) C3006_=_C3008( C3006 C3008 ) C3006_=_C3009( C3006 C3009 ) C3007_=_C3008( C3007 C3008 ) C3007_=_C3009( C3007 C3009 ) C3008_=_C3009( C3008 C3009 ) \nC3008_=_C3301( C3008 C3301 ) C3008_=_C3447( C3008 C3447 ) C3008_=_C3644( C3008 C3644 ) C3008_=_C3650( C3008 C3650 ) C3008_=_C3768( C3008 C3768 ) C3008_=_C3791( C3008 C3791 ) \nC3008_=_C3836( C3008 C3836 ) C3008_=_C3905( C3008 C3905 ) C3008_=_C3964( C3008 C3964 ) C3008_=_C3976( C3008 C3976 ) C3008_=_C3992( C3008 C3992 ) C3008_=_C4016( C3008 C4016 ) \nC3008_=_C4036( C3008 C4036 ) C3008_=_C4088( C3008 C4088 ) C3008_=_C4089( C3008 C4089 ) C3249_=_C3251( C3249 C3251 ) C3249_=_C3343( C3249 C3343 ) C3249_=_C3442( C3249 C3442 ) \nC3249_=_C3491( C3249 C3491 ) C3249_=_C3531( C3249 C3531 ) C3249_=_C3618( C3249 C3618 ) C3249_=_C3645( C3249 C3645 ) C3249_=_C3809( C3249 C3809 ) C3249_=_C3866( C3249 C3866 ) \nC3249_=_C3876( C3249 C3876 ) C3249_=_C3914( C3249 C3914 ) C3249_=_C3915( C3249 C3915 ) C3249_=_C3916( C3249 C3916 ) C3249_=_C3917( C3249 C3917 ) C3249_=_C3918( C3249 C3918 ) \nC3249_=_C3920( C3249 C3920 ) C3251_=_C3317( C3251 C3317 ) C3251_=_C3443( C3251 C3443 ) C3251_=_C3521( C3251 C3521 ) C3251_=_C3647( C3251 C3647 ) C3251_=_C3824( C3251 C3824 ) \nC3251_=_C3914( C3251 C3914 ) C3251_=_C3967( C3251 C3967 ) C3251_=_C4014( C3251 C4014 ) C3251_=_C4015( C3251 C4015 ) C3251_=_C4016( C3251 C4016 ) C3251_=_C4017( C3251 C4017 ) \nC3251_=_C4018( C3251 C4018 ) C3301_=_C3447( C3301 C3447 ) C3301_=_C3644( C3301 C3644 ) C3301_=_C3650( C3301 C3650 ) C3301_=_C3768( C3301 C3768 ) C3301_=_C3791( C3301 C3791 ) \nC3301_=_C3836( C3301 C3836 ) C3301_=_C3905( C3301 C3905 ) C3301_=_C3964( C3301 C3964 ) C3301_=_C3976( C3301 C3976 ) C3301_=_C3992( C3301 C3992 ) C3301_=_C4016( C3301 C4016 ) \nC3301_=_C4036( C3301 C4036 ) C3301_=_C4088( C3301 C4088 ) C3301_=_C4089( C3301 C4089 ) C3317_=_C3443( C3317 C3443 ) C3317_=_C3521( C3317 C3521 ) C3317_=_C3647( C3317 C3647 ) \nC3317_=_C3824( C3317 C3824 ) C3317_=_C3914( C3317 C3914 ) C3317_=_C3967( C3317 C3967 ) C3317_=_C4014( C3317 C4014 ) C3317_=_C4015( C3317 C4015 ) C3317_=_C4016( C3317 C4016 ) \nC3317_=_C4017( C3317 C4017 ) C3317_=_C4018( C3317 C4018 ) C3343_=_C3442( C3343 C3442 ) C3343_=_C3491( C3343 C3491 ) C3343_=_C3531( C3343 C3531 ) C3343_=_C3618( C3343 C3618 ) \nC3343_=_C3645( C3343 C3645 ) C3343_=_C3809( C3343 C3809 ) C3343_=_C3866( C3343 C3866 ) C3343_=_C3876( C3343 C3876 ) C3343_=_C3914( C3343 C3914 ) C3343_=_C3915( C3343 C3915 ) \nC3343_=_C3916( C3343 C3916 ) C3343_=_C3917( C3343 C3917 ) C3343_=_C3918( C3343 C3918 ) C3343_=_C3920( C3343 C3920 ) C3442_=_C3443( C3442 C3443 ) C3442_=_C3447( C3442 C3447 ) \nC3442_=_C3491( C3442 C3491 ) C3442_=_C3531( C3442 C3531 ) C3442_=_C3618( C3442 C3618 ) C3442_=_C3645( C3442 C3645 ) C3442_=_C3809( C3442 C3809 ) C3442_=_C3866( C3442 C3866 ) \nC3442_=_C3876( C3442 C3876 ) C3442_=_C3914( C3442 C3914 ) C3442_=_C3915( C3442 C3915 ) C3442_=_C3916( C3442 C3916 ) C3442_=_C3917( C3442 C3917 ) C3442_=_C3918( C3442 C3918 ) \nC3442_=_C3920( C3442 C3920 ) C3443_=_C3447( C3443 C3447 ) C3443_=_C3521( C3443 C3521 ) C3443_=_C3647( C3443 C3647 ) C3443_=_C3824( C3443 C3824 ) C3443_=_C3914( C3443 C3914 ) \nC3443_=_C3967( C3443 C3967 ) C3443_=_C4014( C3443 C4014 ) C3443_=_C4015( C3443 C4015 ) C3443_=_C4016( C3443 C4016 ) C3443_=_C4017( C3443 C4017 ) C3443_=_C4018( C3443 C4018 ) \nC3447_=_C3644( C3447 C3644 ) C3447_=_C3650( C3447 C3650 ) C3447_=_C3768( C3447 C3768 ) C3447_=_C3791( C3447 C3791 ) C3447_=_C3836( C3447 C3836 ) C3447_=_C3905( C3447 C3905 ) \nC3447_=_C3964( C3447 C3964 ) C3447_=_C3976( C3447 C3976 ) C3447_=_C3992( C3447 C3992 ) C3447_=_C4016( C3447 C4016 ) C3447_=_C4036( C3447 C4036 ) C3447_=_C4088( C3447 C4088 ) \nC3447_=_C4089( C3447 C4089 ) C3491_=_C3531( C3491 C3531 ) C3491_=_C3618( C3491 C3618 ) C3491_=_C3645( C3491 C3645 ) C3491_=_C3809( C3491 C3809 ) C3491_=_C3866( C3491 C3866 ) \nC3491_=_C3876( C3491 C3876 ) C3491_=_C3914( C3491 C3914 ) C3491_=_C3915( C3491 C3915 ) C3491_=_C3916( C3491 C3916 ) C3491_=_C3917( C3491 C3917 ) C3491_=_C3918( C3491 C3918 ) \nC3491_=_C3920( C3491 C3920 ) C3521_=_C3647( C3521 C3647 ) C3521_=_C3824( C3521 C3824 ) C3521_=_C3914( C3521 C3914 ) C3521_=_C3967( C3521 C3967 ) C3521_=_C4014( C3521 C4014 ) \nC3521_=_C4015( C3521 C4015 ) C3521_=_C4016( C3521 C4016 ) C3521_=_C4017( C3521 C4017 ) C3521_=_C4018( C3521 C4018 ) C3531_=_C3618( C3531 C3618 ) C3531_=_C3645( C3531 C3645 ) \nC3531_=_C3809( C3531 C3809 ) C3531_=_C3866( C3531 C3866 ) C3531_=_C3876( C3531 C3876 ) C3531_=_C3914( C3531 C3914 ) C3531_=_C3915( C3531 C3915 ) C3531_=_C3916( C3531 C3916 ) \nC3531_=_C3917( C3531 C3917 ) C3531_=_C3918( C3531 C3918 ) C3531_=_C3920( C3531 C3920 ) C3618_=_C3645( C3618 C3645 ) C3618_=_C3809( C3618 C3809 ) C3618_=_C3866( C3618 C3866 ) \nC3618_=_C3876( C3618 C3876 ) C3618_=_C3914( C3618 C3914 ) C3618_=_C3915( C3618 C3915 ) C3618_=_C3916( C3618 C3916 ) C3618_=_C3917( C3618 C3917 ) C3618_=_C3918( C3618 C3918 ) \nC3618_=_C3920( C3618 C3920 ) C3644_=_C3650( C3644 C3650 ) C3644_=_C3768( C3644 C3768 ) C3644_=_C3791( C3644 C3791 ) C3644_=_C3836( C3644 C3836 ) C3644_=_C3905( C3644 C3905 ) \nC3644_=_C3964( C3644 C3964 ) C3644_=_C3976( C3644 C3976 ) C3644_=_C3992( C3644 C3992 ) C3644_=_C4016( C3644 C4016 ) C3644_=_C4036( C3644 C4036 ) C3644_=_C4088( C3644 C4088 ) \nC3644_=_C4089( C3644 C4089 ) C3645_=_C3647( C3645 C3647 ) C3645_=_C3650( C3645 C3650 ) C3645_=_C3809( C3645 C3809 ) C3645_=_C3866( C3645 C3866 ) C3645_=_C3876( C3645 C3876 ) \nC3645_=_C3914( C3645 C3914 ) C3645_=_C3915( C3645 C3915 ) C3645_=_C3916( C3645 C3916 ) C3645_=_C3917( C3645 C3917 ) C3645_=_C3918( C3645 C3918 ) C3645_=_C3920( C3645 C3920 ) \nC3647_=_C3650( C3647 C3650 ) C3647_=_C3824( C3647 C3824 ) C3647_=_C3914( C3647 C3914 ) C3647_=_C3967( C3647 C3967 ) C3647_=_C4014( C3647 C4014 ) C3647_=_C4015( C3647 C4015 ) \nC3647_=_C4016( C3647 C4016 ) C3647_=_C4017( C3647 C4017 ) C3647_=_C4018( C3647 C4018 ) C3650_=_C3768( C3650 C3768 ) C3650_=_C3791( C3650 C3791 ) C3650_=_C3836( C3650 C3836 ) \nC3650_=_C3905( C3650 C3905 ) C3650_=_C3964( C3650 C3964 ) C3650_=_C3976( C3650 C3976 ) C3650_=_C3992( C3650 C3992 ) C3650_=_C4016( C3650 C4016 ) C3650_=_C4036( C3650 C4036 ) \nC3650_=_C4088( C3650 C4088 ) C3650_=_C4089( C3650 C4089 ) C3768_=_C3791( C3768 C3791 ) C3768_=_C3836( C3768 C3836 ) C3768_=_C3905( C3768 C3905 ) C3768_=_C3964( C3768 C3964 ) \nC3768_=_C3976( C3768 C3976 ) C3768_=_C3992( C3768 C3992 ) C3768_=_C4016( C3768 C4016 ) C3768_=_C4036( C3768 C4036 ) C3768_=_C4088( C3768 C4088 ) C3768_=_C4089( C3768 C4089 ) \nC3791_=_C3836( C3791 C3836 ) C3791_=_C3905( C3791 C3905 ) C3791_=_C3964( C3791 C3964 ) C3791_=_C3976( C3791 C3976 ) C3791_=_C3992( C3791 C3992 ) C3791_=_C4016( C3791 C4016 ) \nC3791_=_C4036( C3791 C4036 ) C3791_=_C4088( C3791 C4088 ) C3791_=_C4089( C3791 C4089 ) C3809_=_C3866( C3809 C3866 ) C3809_=_C3876( C3809 C3876 ) C3809_=_C3914( C3809 C3914 ) \nC3809_=_C3915( C3809 C3915 ) C3809_=_C3916( C3809 C3916 ) C3809_=_C3917( C3809 C3917 ) C3809_=_C3918( C3809 C3918 ) C3809_=_C3920( C3809 C3920 ) C3824_=_C3914( C3824 C3914 ) \nC3824_=_C3967( C3824 C3967 ) C3824_=_C4014( C3824 C4014 ) C3824_=_C4015( C3824 C4015 ) C3824_=_C4016( C3824 C4016 ) C3824_=_C4017( C3824 C4017 ) C3824_=_C4018( C3824 C4018 ) \nC3836_=_C3905( C3836 C3905 ) C3836_=_C3964( C3836 C3964 ) C3836_=_C3976( C3836 C3976 ) C3836_=_C3992( C3836 C3992 ) C3836_=_C4016( C3836 C4016 ) C3836_=_C4036( C3836 C4036 ) \nC3836_=_C4088( C3836 C4088 ) C3836_=_C4089( C3836 C4089 ) C3866_=_C3876( C3866 C3876 ) C3866_=_C3914( C3866 C3914 ) C3866_=_C3915( C3866 C3915 ) C3866_=_C3916( C3866 C3916 ) \nC3866_=_C3917( C3866 C3917 ) C3866_=_C3918( C3866 C3918 ) C3866_=_C3920( C3866 C3920 ) C3876_=_C3914( C3876 C3914 ) C3876_=_C3915( C3876 C3915 ) C3876_=_C3916( C3876 C3916 ) \nC3876_=_C3917( C3876 C3917 ) C3876_=_C3918( C3876 C3918 ) C3876_=_C3920( C3876 C3920 ) C3905_=_C3964( C3905 C3964 ) C3905_=_C3976( C3905 C3976 ) C3905_=_C3992( C3905 C3992 ) \nC3905_=_C4016( C3905 C4016 ) C3905_=_C4036( C3905 C4036 ) C3905_=_C4088( C3905 C4088 ) C3905_=_C4089( C3905 C4089 ) C3914_=_C3915( C3914 C3915 ) C3914_=_C3916( C3914 C3916 ) \nC3914_=_C3917( C3914 C3917 ) C3914_=_C3918( C3914 C3918 ) C3914_=_C3920( C3914 C3920 ) C3914_=_C3967( C3914 C3967 ) C3914_=_C4014( C3914 C4014 ) C3914_=_C4015( C3914 C4015 ) \nC3914_=_C4016( C3914 C4016 ) C3914_=_C4017( C3914 C4017 ) C3914_=_C4018( C3914 C4018 ) C3915_=_C3916( C3915 C3916 ) C3915_=_C3917( C3915 C3917 ) C3915_=_C3918( C3915 C3918 ) \nC3915_=_C3920( C3915 C3920 ) C3916_=_C3917( C3916 C3917 ) C3916_=_C3918( C3916 C3918 ) C3916_=_C3920( C3916 C3920 ) C3916_=_C4036( C3916 C4036 ) C3917_=_C3918( C3917 C3918 ) \nC3917_=_C3920( C3917 C3920 ) C3918_=_C3920( C3918 C3920 ) C3964_=_C3976( C3964 C3976 ) C3964_=_C3992( C3964 C3992 ) C3964_=_C4016( C3964 C4016 ) C3964_=_C4036( C3964 C4036 ) \nC3964_=_C4088( C3964 C4088 ) C3964_=_C4089( C3964 C4089 ) C3967_=_C4014( C3967 C4014 ) C3967_=_C4015( C3967 C4015 ) C3967_=_C4016( C3967 C4016 ) C3967_=_C4017( C3967 C4017 ) \nC3967_=_C4018( C3967 C4018 ) C3976_=_C3992( C3976 C3992 ) C3976_=_C4016( C3976 C4016 ) C3976_=_C4036( C3976 C4036 ) C3976_=_C4088( C3976 C4088 ) C3976_=_C4089( C3976 C4089 ) \nC3992_=_C4016( C3992 C4016 ) C3992_=_C4036( C3992 C4036 ) C3992_=_C4088( C3992 C4088 ) C3992_=_C4089( C3992 C4089 ) C4014_=_C4015( C4014 C4015 ) C4014_=_C4016( C4014 C4016 ) \nC4014_=_C4017( C4014 C4017 ) C4014_=_C4018( C4014 C4018 ) C4015_=_C4016( C4015 C4016 ) C4015_=_C4017( C4015 C4017 ) C4015_=_C4018( C4015 C4018 ) C4016_=_C4017( C4016 C4017 ) \nC4016_=_C4018( C4016 C4018 ) C4016_=_C4036( C4016 C4036 ) C4016_=_C4088( C4016 C4088 ) C4016_=_C4089( C4016 C4089 ) C4017_=_C4018( C4017 C4018 ) C4036_=_C4088(</w:t>
      </w:r>
    </w:p>
    <w:p>
      <w:pPr>
        <w:pStyle w:val="PreformattedText"/>
        <w:bidi w:val="0"/>
        <w:spacing w:before="0" w:after="0"/>
        <w:jc w:val="left"/>
        <w:rPr/>
      </w:pPr>
      <w:r>
        <w:rPr/>
        <w:t xml:space="preserve"> </w:t>
      </w:r>
      <w:r>
        <w:rPr/>
        <w:t>C4036 C4088 ) \nC4036_=_C4089( C4036 C4089 ) C4088_=_C4089( C4088 C4089 ) "];106-&gt;152[label="96: C405 C522 C546 C553 C609 \nC628 C762 C787 C808 C852 C866 \nC867 C870 C944 C1267 C1330 C1457 \nC1499 C1591 C1663 C1907 C1978 C1984 \nC1988 C1991 C2030 C2100 C2120 C2170 \nC2353 C2393 C2455 C2470 C2525 C2621 \nC2675 C2682 C2683 C2684 C2723 C2736 \nC2789 C2835 C2936 C2945 C2948 C2951 \nC2958 C2983 C3000 C3001 C3002 C3005 \nC3006 C3007 C3009 C3249 C3251 C3301 \nC3317 C3343 C3442 C3443 C3447 C3491 \nC3521 C3531 C3618 C3644 C3645 C3647 \nC3650 C3768 C3791 C3809 C3824 C3836 \nC3866 C3876 C3905 C3915 C3916 C3917 \nC3918 C3920 C3964 C3967 C3976 C3992 \nC4014 C4015 C4017 C4018 C4036 C4088 \nC4089 \n1143: C405_=_C522 ,C405_=_C546 ,C405_=_C628 ,C405_=_C808 ,C405_=_C852 ,\nC405_=_C1267 ,C405_=_C1978 ,C405_=_C2100 ,C405_=_C2120 ,C405_=_C2393 ,C405_=_C2675 ,\nC405_=_C2736 ,C405_=_C2789 ,C405_=_C2835 ,C405_=_C2936 ,C405_=_C2983 ,C405_=_C3000 ,\nC405_=_C3001 ,C405_=_C3002 ,C405_=_C3005 ,C405_=_C3006 ,C405_=_C3007 ,C405_=_C3009 ,\nC522_=_C546 ,C522_=_C628 ,C522_=_C808 ,C522_=_C852 ,C522_=_C1267 ,C522_=_C1978 ,\nC522_=_C2100 ,C522_=_C2120 ,C522_=_C2393 ,C522_=_C2675 ,C522_=_C2736 ,C522_=_C2789 ,\nC522_=_C2835 ,C522_=_C2936 ,C522_=_C2983 ,C522_=_C3000 ,C522_=_C3001 ,C522_=_C3002 ,\nC522_=_C3005 ,C522_=_C3006 ,C522_=_C3007 ,C522_=_C3009 ,C546_=_C553 ,C546_=_C628 ,\nC546_=_C808 ,C546_=_C852 ,C546_=_C1267 ,C546_=_C1978 ,C546_=_C2100 ,C546_=_C2120 ,\nC546_=_C2393 ,C546_=_C2675 ,C546_=_C2736 ,C546_=_C2789 ,C546_=_C2835 ,C546_=_C2936 ,\nC546_=_C2983 ,C546_=_C3000 ,C546_=_C3001 ,C546_=_C3002 ,C546_=_C3005 ,C546_=_C3006 ,\nC546_=_C3007 ,C546_=_C3009 ,C553_=_C787 ,C553_=_C866 ,C553_=_C944 ,C553_=_C1984 ,\nC553_=_C2682 ,C553_=_C2723 ,C553_=_C2945 ,C553_=_C2958 ,C553_=_C3249 ,C553_=_C3343 ,\nC553_=_C3442 ,C553_=_C3491 ,C553_=_C3531 ,C553_=_C3618 ,C553_=_C3645 ,C553_=_C3809 ,\nC553_=_C3866 ,C553_=_C3876 ,C553_=_C3915 ,C553_=_C3916 ,C553_=_C3917 ,C553_=_C3918 ,\nC553_=_C3920 ,C609_=_C867 ,C609_=_C1499 ,C609_=_C1591 ,C609_=_C1907 ,C609_=_C1988 ,\nC609_=_C2030 ,C609_=_C2353 ,C609_=_C2455 ,C609_=_C2470 ,C609_=_C2621 ,C609_=_C2683 ,\nC609_=_C2948 ,C609_=_C3251 ,C609_=_C3317 ,C609_=_C3443 ,C609_=_C3521 ,C609_=_C3647 ,\nC609_=_C3824 ,C609_=_C3967 ,C609_=_C4014 ,C609_=_C4015 ,C609_=_C4017 ,C609_=_C4018 ,\nC628_=_C808 ,C628_=_C852 ,C628_=_C1267 ,C628_=_C1978 ,C628_=_C2100 ,C628_=_C2120 ,\nC628_=_C2393 ,C628_=_C2675 ,C628_=_C2736 ,C628_=_C2789 ,C628_=_C2835 ,C628_=_C2936 ,\nC628_=_C2983 ,C628_=_C3000 ,C628_=_C3001 ,C628_=_C3002 ,C628_=_C3005 ,C628_=_C3006 ,\nC628_=_C3007 ,C628_=_C3009 ,C762_=_C870 ,C762_=_C1330 ,C762_=_C1457 ,C762_=_C1663 ,\nC762_=_C1991 ,C762_=_C2170 ,C762_=_C2525 ,C762_=_C2684 ,C762_=_C2951 ,C762_=_C3301 ,\nC762_=_C3447 ,C762_=_C3644 ,C762_=_C3650 ,C762_=_C3768 ,C762_=_C3791 ,C762_=_C3836 ,\nC762_=_C3905 ,C762_=_C3964 ,C762_=_C3976 ,C762_=_C3992 ,C762_=_C4036 ,C762_=_C4088 ,\nC762_=_C4089 ,C787_=_C866 ,C787_=_C944 ,C787_=_C1984 ,C787_=_C2682 ,C787_=_C2723 ,\nC787_=_C2945 ,C787_=_C2958 ,C787_=_C3249 ,C787_=_C3343 ,C787_=_C3442 ,C787_=_C3491 ,\nC787_=_C3531 ,C787_=_C3618 ,C787_=_C3645 ,C787_=_C3809 ,C787_=_C3866 ,C787_=_C3876 ,\nC787_=_C3915 ,C787_=_C3916 ,C787_=_C3917 ,C787_=_C3918 ,C787_=_C3920 ,C808_=_C852 ,\nC808_=_C1267 ,C808_=_C1978 ,C808_=_C2100 ,C808_=_C2120 ,C808_=_C2393 ,C808_=_C2675 ,\nC808_=_C2736 ,C808_=_C2789 ,C808_=_C2835 ,C808_=_C2936 ,C808_=_C2983 ,C808_=_C3000 ,\nC808_=_C3001 ,C808_=_C3002 ,C808_=_C3005 ,C808_=_C3006 ,C808_=_C3007 ,C808_=_C3009 ,\nC852_=_C866 ,C852_=_C867 ,C852_=_C870 ,C852_=_C1267 ,C852_=_C1978 ,C852_=_C2100 ,\nC852_=_C2120 ,C852_=_C2393 ,C852_=_C2675 ,C852_=_C2736 ,C852_=_C2789 ,C852_=_C2835 ,\nC852_=_C2936 ,C852_=_C2983 ,C852_=_C3000 ,C852_=_C3001 ,C852_=_C3002 ,C852_=_C3005 ,\nC852_=_C3006 ,C852_=_C3007 ,C852_=_C3009 ,C866_=_C867 ,C866_=_C870 ,C866_=_C944 ,\nC866_=_C1984 ,C866_=_C2682 ,C866_=_C2723 ,C866_=_C2945 ,C866_=_C2958 ,C866_=_C3249 ,\nC866_=_C3343 ,C866_=_C3442 ,C866_=_C3491 ,C866_=_C3531 ,C866_=_C3618 ,C866_=_C3645 ,\nC866_=_C3809 ,C866_=_C3866 ,C866_=_C3876 ,C866_=_C3915 ,C866_=_C3916 ,C866_=_C3917 ,\nC866_=_C3918 ,C866_=_C3920 ,C867_=_C870 ,C867_=_C1499 ,C867_=_C1591 ,C867_=_C1907 ,\nC867_=_C1988 ,C867_=_C2030 ,C867_=_C2353 ,C867_=_C2455 ,C867_=_C2470 ,C867_=_C2621 ,\nC867_=_C2683 ,C867_=_C2948 ,C867_=_C3251 ,C867_=_C3317 ,C867_=_C3443 ,C867_=_C3521 ,\nC867_=_C3647 ,C867_=_C3824 ,C867_=_C3967 ,C867_=_C4014 ,C867_=_C4015 ,C867_=_C4017 ,\nC867_=_C4018 ,C870_=_C1330 ,C870_=_C1457 ,C870_=_C1663 ,C870_=_C1991 ,C870_=_C2170 ,\nC870_=_C2525 ,C870_=_C2684 ,C870_=_C2951 ,C870_=_C3301 ,C870_=_C3447 ,C870_=_C3644 ,\nC870_=_C3650 ,C870_=_C3768 ,C870_=_C3791 ,C870_=_C3836 ,C870_=_C3905 ,C870_=_C3964 ,\nC870_=_C3976 ,C870_=_C3992 ,C870_=_C4036 ,C870_=_C4088 ,C870_=_C4089 ,C944_=_C1984 ,\nC944_=_C2682 ,C944_=_C2723 ,C944_=_C2945 ,C944_=_C2958 ,C944_=_C3249 ,C944_=_C3343 ,\nC944_=_C3442 ,C944_=_C3491 ,C944_=_C3531 ,C944_=_C3618 ,C944_=_C3645 ,C944_=_C3809 ,\nC944_=_C3866 ,C944_=_C3876 ,C944_=_C3915 ,C944_=_C3916 ,C944_=_C3917 ,C944_=_C3918 ,\nC944_=_C3920 ,C1267_=_C1978 ,C1267_=_C2100 ,C1267_=_C2120 ,C1267_=_C2393 ,C1267_=_C2675 ,\nC1267_=_C2736 ,C1267_=_C2789 ,C1267_=_C2835 ,C1267_=_C2936 ,C1267_=_C2983 ,C1267_=_C3000 ,\nC1267_=_C3001 ,C1267_=_C3002 ,C1267_=_C3005 ,C1267_=_C3006 ,C1267_=_C3007 ,C1267_=_C3009 ,\nC1330_=_C1457 ,C1330_=_C1663 ,C1330_=_C1991 ,C1330_=_C2170 ,C1330_=_C2525 ,C1330_=_C2684 ,\nC1330_=_C2951 ,C1330_=_C3301 ,C1330_=_C3447 ,C1330_=_C3644 ,C1330_=_C3650 ,C1330_=_C3768 ,\nC1330_=_C3791 ,C1330_=_C3836 ,C1330_=_C3905 ,C1330_=_C3964 ,C1330_=_C3976 ,C1330_=_C3992 ,\nC1330_=_C4036 ,C1330_=_C4088 ,C1330_=_C4089 ,C1457_=_C1663 ,C1457_=_C1991 ,C1457_=_C2170 ,\nC1457_=_C2525 ,C1457_=_C2684 ,C1457_=_C2951 ,C1457_=_C3301 ,C1457_=_C3447 ,C1457_=_C3644 ,\nC1457_=_C3650 ,C1457_=_C3768 ,C1457_=_C3791 ,C1457_=_C3836 ,C1457_=_C3905 ,C1457_=_C3964 ,\nC1457_=_C3976 ,C1457_=_C3992 ,C1457_=_C4036 ,C1457_=_C4088 ,C1457_=_C4089 ,C1499_=_C1591 ,\nC1499_=_C1907 ,C1499_=_C1988 ,C1499_=_C2030 ,C1499_=_C2353 ,C1499_=_C2455 ,C1499_=_C2470 ,\nC1499_=_C2621 ,C1499_=_C2683 ,C1499_=_C2948 ,C1499_=_C3251 ,C1499_=_C3317 ,C1499_=_C3443 ,\nC1499_=_C3521 ,C1499_=_C3647 ,C1499_=_C3824 ,C1499_=_C3967 ,C1499_=_C4014 ,C1499_=_C4015 ,\nC1499_=_C4017 ,C1499_=_C4018 ,C1591_=_C1907 ,C1591_=_C1988 ,C1591_=_C2030 ,C1591_=_C2353 ,\nC1591_=_C2455 ,C1591_=_C2470 ,C1591_=_C2621 ,C1591_=_C2683 ,C1591_=_C2948 ,C1591_=_C3251 ,\nC1591_=_C3317 ,C1591_=_C3443 ,C1591_=_C3521 ,C1591_=_C3647 ,C1591_=_C3824 ,C1591_=_C3967 ,\nC1591_=_C4014 ,C1591_=_C4015 ,C1591_=_C4017 ,C1591_=_C4018 ,C1663_=_C1991 ,C1663_=_C2170 ,\nC1663_=_C2525 ,C1663_=_C2684 ,C1663_=_C2951 ,C1663_=_C3301 ,C1663_=_C3447 ,C1663_=_C3644 ,\nC1663_=_C3650 ,C1663_=_C3768 ,C1663_=_C3791 ,C1663_=_C3836 ,C1663_=_C3905 ,C1663_=_C3964 ,\nC1663_=_C3976 ,C1663_=_C3992 ,C1663_=_C4036 ,C1663_=_C4088 ,C1663_=_C4089 ,C1907_=_C1988 ,\nC1907_=_C2030 ,C1907_=_C2353 ,C1907_=_C2455 ,C1907_=_C2470 ,C1907_=_C2621 ,C1907_=_C2683 ,\nC1907_=_C2948 ,C1907_=_C3251 ,C1907_=_C3317 ,C1907_=_C3443 ,C1907_=_C3521 ,C1907_=_C3647 ,\nC1907_=_C3824 ,C1907_=_C3967 ,C1907_=_C4014 ,C1907_=_C4015 ,C1907_=_C4017 ,C1907_=_C4018 ,\nC1978_=_C1984 ,C1978_=_C1988 ,C1978_=_C1991 ,C1978_=_C2100 ,C1978_=_C2120 ,C1978_=_C2393 ,\nC1978_=_C2675 ,C1978_=_C2736 ,C1978_=_C2789 ,C1978_=_C2835 ,C1978_=_C2936 ,C1978_=_C2983 ,\nC1978_=_C3000 ,C1978_=_C3001 ,C1978_=_C3002 ,C1978_=_C3005 ,C1978_=_C3006 ,C1978_=_C3007 ,\nC1978_=_C3009 ,C1984_=_C1988 ,C1984_=_C1991 ,C1984_=_C2682 ,C1984_=_C2723 ,C1984_=_C2945 ,\nC1984_=_C2958 ,C1984_=_C3249 ,C1984_=_C3343 ,C1984_=_C3442 ,C1984_=_C3491 ,C1984_=_C3531 ,\nC1984_=_C3618 ,C1984_=_C3645 ,C1984_=_C3809 ,C1984_=_C3866 ,C1984_=_C3876 ,C1984_=_C3915 ,\nC1984_=_C3916 ,C1984_=_C3917 ,C1984_=_C3918 ,C1984_=_C3920 ,C1988_=_C1991 ,C1988_=_C2030 ,\nC1988_=_C2353 ,C1988_=_C2455 ,C1988_=_C2470 ,C1988_=_C2621 ,C1988_=_C2683 ,C1988_=_C2948 ,\nC1988_=_C3251 ,C1988_=_C3317 ,C1988_=_C3443 ,C1988_=_C3521 ,C1988_=_C3647 ,C1988_=_C3824 ,\nC1988_=_C3967 ,C1988_=_C4014 ,C1988_=_C4015 ,C1988_=_C4017 ,C1988_=_C4018 ,C1991_=_C2170 ,\nC1991_=_C2525 ,C1991_=_C2684 ,C1991_=_C2951 ,C1991_=_C3301 ,C1991_=_C3447 ,C1991_=_C3644 ,\nC1991_=_C3650 ,C1991_=_C3768 ,C1991_=_C3791 ,C1991_=_C3836 ,C1991_=_C3905 ,C1991_=_C3964 ,\nC1991_=_C3976 ,C1991_=_C3992 ,C1991_=_C4036 ,C1991_=_C4088 ,C1991_=_C4089 ,C2030_=_C2353 ,\nC2030_=_C2455 ,C2030_=_C2470 ,C2030_=_C2621 ,C2030_=_C2683 ,C2030_=_C2948 ,C2030_=_C3251 ,\nC2030_=_C3317 ,C2030_=_C3443 ,C2030_=_C3521 ,C2030_=_C3647 ,C2030_=_C3824 ,C2030_=_C3967 ,\nC2030_=_C4014 ,C2030_=_C4015 ,C2030_=_C4017 ,C2030_=_C4018 ,C2100_=_C2120 ,C2100_=_C2393 ,\nC2100_=_C2675 ,C2100_=_C2736 ,C2100_=_C2789 ,C2100_=_C2835 ,C2100_=_C2936 ,C2100_=_C2983 ,\nC2100_=_C3000 ,C2100_=_C3001 ,C2100_=_C3002 ,C2100_=_C3005 ,C2100_=_C3006 ,C2100_=_C3007 ,\nC2100_=_C3009 ,C2120_=_C2393 ,C2120_=_C2675 ,C2120_=_C2736 ,C2120_=_C2789 ,C2120_=_C2835 ,\nC2120_=_C2936 ,C2120_=_C2983 ,C2120_=_C3000 ,C2120_=_C3001 ,C2120_=_C3002 ,C2120_=_C3005 ,\nC2120_=_C3006 ,C2120_=_C3007 ,C2120_=_C3009 ,C2170_=_C2525 ,C2170_=_C2684 ,C2170_=_C2951 ,\nC2170_=_C3301 ,C2170_=_C3447 ,C2170_=_C3644 ,C2170_=_C3650 ,C2170_=_C3768 ,C2170_=_C3791 ,\nC2170_=_C3836 ,C2170_=_C3905 ,C2170_=_C3964 ,C2170_=_C3976 ,C2170_=_C3992 ,C2170_=_C4036 ,\nC2170_=_C4088 ,C2170_=_C4089 ,C2353_=_C2455 ,C2353_=_C2470 ,C2353_=_C2621 ,C2353_=_C2683 ,\nC2353_=_C2948 ,C2353_=_C3251 ,C2353_=_C3317 ,C2353_=_C3443 ,C2353_=_C3521 ,C2353_=_C3647 ,\nC2353_=_C3824 ,C2353_=_C3967 ,C2353_=_C4014 ,C2353_=_C4015 ,C2353_=_C4017 ,C2353_=_C4018 ,\nC2393_=_C2675 ,C2393_=_C2736 ,C2393_=_C2789 ,C2393_=_C2835 ,C2393_=_C2936 ,C2393_=_C2983 ,\nC2393_=_C3000 ,C2393_=_C3001 ,C2393_=_C3002 ,C2393_=_C3005 ,C2393_=_C3006 ,C2393_=_C3007 ,\nC2393_=_C3009 ,C2455_=_C2470 ,C2455_=_C2621 ,C2455_=_C2683 ,C2455_=_C2948 ,C2455_=_C3251 ,\nC2455_=_C3317 ,C2455_=_C3443 ,C2455_=_C3521 ,C2455_=_C3647 ,C2455_=_C3824 ,C2455_=_C3967</w:t>
      </w:r>
    </w:p>
    <w:p>
      <w:pPr>
        <w:pStyle w:val="PreformattedText"/>
        <w:bidi w:val="0"/>
        <w:spacing w:before="0" w:after="0"/>
        <w:jc w:val="left"/>
        <w:rPr/>
      </w:pPr>
      <w:r>
        <w:rPr/>
        <w:t xml:space="preserve"> </w:t>
      </w:r>
      <w:r>
        <w:rPr/>
        <w:t>,\nC2455_=_C4014 ,C2455_=_C4015 ,C2455_=_C4017 ,C2455_=_C4018 ,C2470_=_C2621 ,C2470_=_C2683 ,\nC2470_=_C2948 ,C2470_=_C3251 ,C2470_=_C3317 ,C2470_=_C3443 ,C2470_=_C3521 ,C2470_=_C3647 ,\nC2470_=_C3824 ,C2470_=_C3967 ,C2470_=_C4014 ,C2470_=_C4015 ,C2470_=_C4017 ,C2470_=_C4018 ,\nC2525_=_C2684 ,C2525_=_C2951 ,C2525_=_C3301 ,C2525_=_C3447 ,C2525_=_C3644 ,C2525_=_C3650 ,\nC2525_=_C3768 ,C2525_=_C3791 ,C2525_=_C3836 ,C2525_=_C3905 ,C2525_=_C3964 ,C2525_=_C3976 ,\nC2525_=_C3992 ,C2525_=_C4036 ,C2525_=_C4088 ,C2525_=_C4089 ,C2621_=_C2683 ,C2621_=_C2948 ,\nC2621_=_C3251 ,C2621_=_C3317 ,C2621_=_C3443 ,C2621_=_C3521 ,C2621_=_C3647 ,C2621_=_C3824 ,\nC2621_=_C3967 ,C2621_=_C4014 ,C2621_=_C4015 ,C2621_=_C4017 ,C2621_=_C4018 ,C2675_=_C2682 ,\nC2675_=_C2683 ,C2675_=_C2684 ,C2675_=_C2736 ,C2675_=_C2789 ,C2675_=_C2835 ,C2675_=_C2936 ,\nC2675_=_C2983 ,C2675_=_C3000 ,C2675_=_C3001 ,C2675_=_C3002 ,C2675_=_C3005 ,C2675_=_C3006 ,\nC2675_=_C3007 ,C2675_=_C3009 ,C2682_=_C2683 ,C2682_=_C2684 ,C2682_=_C2723 ,C2682_=_C2945 ,\nC2682_=_C2958 ,C2682_=_C3249 ,C2682_=_C3343 ,C2682_=_C3442 ,C2682_=_C3491 ,C2682_=_C3531 ,\nC2682_=_C3618 ,C2682_=_C3645 ,C2682_=_C3809 ,C2682_=_C3866 ,C2682_=_C3876 ,C2682_=_C3915 ,\nC2682_=_C3916 ,C2682_=_C3917 ,C2682_=_C3918 ,C2682_=_C3920 ,C2683_=_C2684 ,C2683_=_C2948 ,\nC2683_=_C3251 ,C2683_=_C3317 ,C2683_=_C3443 ,C2683_=_C3521 ,C2683_=_C3647 ,C2683_=_C3824 ,\nC2683_=_C3967 ,C2683_=_C4014 ,C2683_=_C4015 ,C2683_=_C4017 ,C2683_=_C4018 ,C2684_=_C2951 ,\nC2684_=_C3301 ,C2684_=_C3447 ,C2684_=_C3644 ,C2684_=_C3650 ,C2684_=_C3768 ,C2684_=_C3791 ,\nC2684_=_C3836 ,C2684_=_C3905 ,C2684_=_C3964 ,C2684_=_C3976 ,C2684_=_C3992 ,C2684_=_C4036 ,\nC2684_=_C4088 ,C2684_=_C4089 ,C2723_=_C2945 ,C2723_=_C2958 ,C2723_=_C3249 ,C2723_=_C3343 ,\nC2723_=_C3442 ,C2723_=_C3491 ,C2723_=_C3531 ,C2723_=_C3618 ,C2723_=_C3645 ,C2723_=_C3809 ,\nC2723_=_C3866 ,C2723_=_C3876 ,C2723_=_C3915 ,C2723_=_C3916 ,C2723_=_C3917 ,C2723_=_C3918 ,\nC2723_=_C3920 ,C2736_=_C2789 ,C2736_=_C2835 ,C2736_=_C2936 ,C2736_=_C2983 ,C2736_=_C3000 ,\nC2736_=_C3001 ,C2736_=_C3002 ,C2736_=_C3005 ,C2736_=_C3006 ,C2736_=_C3007 ,C2736_=_C3009 ,\nC2789_=_C2835 ,C2789_=_C2936 ,C2789_=_C2983 ,C2789_=_C3000 ,C2789_=_C3001 ,C2789_=_C3002 ,\nC2789_=_C3005 ,C2789_=_C3006 ,C2789_=_C3007 ,C2789_=_C3009 ,C2835_=_C2936 ,C2835_=_C2983 ,\nC2835_=_C3000 ,C2835_=_C3001 ,C2835_=_C3002 ,C2835_=_C3005 ,C2835_=_C3006 ,C2835_=_C3007 ,\nC2835_=_C3009 ,C2936_=_C2945 ,C2936_=_C2948 ,C2936_=_C2951 ,C2936_=_C2983 ,C2936_=_C3000 ,\nC2936_=_C3001 ,C2936_=_C3002 ,C2936_=_C3005 ,C2936_=_C3006 ,C2936_=_C3007 ,C2936_=_C3009 ,\nC2945_=_C2948 ,C2945_=_C2951 ,C2945_=_C2958 ,C2945_=_C3249 ,C2945_=_C3343 ,C2945_=_C3442 ,\nC2945_=_C3491 ,C2945_=_C3531 ,C2945_=_C3618 ,C2945_=_C3645 ,C2945_=_C3809 ,C2945_=_C3866 ,\nC2945_=_C3876 ,C2945_=_C3915 ,C2945_=_C3916 ,C2945_=_C3917 ,C2945_=_C3918 ,C2945_=_C3920 ,\nC2948_=_C2951 ,C2948_=_C3251 ,C2948_=_C3317 ,C2948_=_C3443 ,C2948_=_C3521 ,C2948_=_C3647 ,\nC2948_=_C3824 ,C2948_=_C3967 ,C2948_=_C4014 ,C2948_=_C4015 ,C2948_=_C4017 ,C2948_=_C4018 ,\nC2951_=_C3301 ,C2951_=_C3447 ,C2951_=_C3644 ,C2951_=_C3650 ,C2951_=_C3768 ,C2951_=_C3791 ,\nC2951_=_C3836 ,C2951_=_C3905 ,C2951_=_C3964 ,C2951_=_C3976 ,C2951_=_C3992 ,C2951_=_C4036 ,\nC2951_=_C4088 ,C2951_=_C4089 ,C2958_=_C3249 ,C2958_=_C3343 ,C2958_=_C3442 ,C2958_=_C3491 ,\nC2958_=_C3531 ,C2958_=_C3618 ,C2958_=_C3645 ,C2958_=_C3809 ,C2958_=_C3866 ,C2958_=_C3876 ,\nC2958_=_C3915 ,C2958_=_C3916 ,C2958_=_C3917 ,C2958_=_C3918 ,C2958_=_C3920 ,C2983_=_C3000 ,\nC2983_=_C3001 ,C2983_=_C3002 ,C2983_=_C3005 ,C2983_=_C3006 ,C2983_=_C3007 ,C2983_=_C3009 ,\nC3000_=_C3001 ,C3000_=_C3002 ,C3000_=_C3005 ,C3000_=_C3006 ,C3000_=_C3007 ,C3000_=_C3009 ,\nC3001_=_C3002 ,C3001_=_C3005 ,C3001_=_C3006 ,C3001_=_C3007 ,C3001_=_C3009 ,C3001_=_C3442 ,\nC3001_=_C3443 ,C3001_=_C3447 ,C3002_=_C3005 ,C3002_=_C3006 ,C3002_=_C3007 ,C3002_=_C3009 ,\nC3002_=_C3645 ,C3002_=_C3647 ,C3002_=_C3650 ,C3005_=_C3006 ,C3005_=_C3007 ,C3005_=_C3009 ,\nC3006_=_C3007 ,C3006_=_C3009 ,C3007_=_C3009 ,C3249_=_C3251 ,C3249_=_C3343 ,C3249_=_C3442 ,\nC3249_=_C3491 ,C3249_=_C3531 ,C3249_=_C3618 ,C3249_=_C3645 ,C3249_=_C3809 ,C3249_=_C3866 ,\nC3249_=_C3876 ,C3249_=_C3915 ,C3249_=_C3916 ,C3249_=_C3917 ,C3249_=_C3918 ,C3249_=_C3920 ,\nC3251_=_C3317 ,C3251_=_C3443 ,C3251_=_C3521 ,C3251_=_C3647 ,C3251_=_C3824 ,C3251_=_C3967 ,\nC3251_=_C4014 ,C3251_=_C4015 ,C3251_=_C4017 ,C3251_=_C4018 ,C3301_=_C3447 ,C3301_=_C3644 ,\nC3301_=_C3650 ,C3301_=_C3768 ,C3301_=_C3791 ,C3301_=_C3836 ,C3301_=_C3905 ,C3301_=_C3964 ,\nC3301_=_C3976 ,C3301_=_C3992 ,C3301_=_C4036 ,C3301_=_C4088 ,C3301_=_C4089 ,C3317_=_C3443 ,\nC3317_=_C3521 ,C3317_=_C3647 ,C3317_=_C3824 ,C3317_=_C3967 ,C3317_=_C4014 ,C3317_=_C4015 ,\nC3317_=_C4017 ,C3317_=_C4018 ,C3343_=_C3442 ,C3343_=_C3491 ,C3343_=_C3531 ,C3343_=_C3618 ,\nC3343_=_C3645 ,C3343_=_C3809 ,C3343_=_C3866 ,C3343_=_C3876 ,C3343_=_C3915 ,C3343_=_C3916 ,\nC3343_=_C3917 ,C3343_=_C3918 ,C3343_=_C3920 ,C3442_=_C3443 ,C3442_=_C3447 ,C3442_=_C3491 ,\nC3442_=_C3531 ,C3442_=_C3618 ,C3442_=_C3645 ,C3442_=_C3809 ,C3442_=_C3866 ,C3442_=_C3876 ,\nC3442_=_C3915 ,C3442_=_C3916 ,C3442_=_C3917 ,C3442_=_C3918 ,C3442_=_C3920 ,C3443_=_C3447 ,\nC3443_=_C3521 ,C3443_=_C3647 ,C3443_=_C3824 ,C3443_=_C3967 ,C3443_=_C4014 ,C3443_=_C4015 ,\nC3443_=_C4017 ,C3443_=_C4018 ,C3447_=_C3644 ,C3447_=_C3650 ,C3447_=_C3768 ,C3447_=_C3791 ,\nC3447_=_C3836 ,C3447_=_C3905 ,C3447_=_C3964 ,C3447_=_C3976 ,C3447_=_C3992 ,C3447_=_C4036 ,\nC3447_=_C4088 ,C3447_=_C4089 ,C3491_=_C3531 ,C3491_=_C3618 ,C3491_=_C3645 ,C3491_=_C3809 ,\nC3491_=_C3866 ,C3491_=_C3876 ,C3491_=_C3915 ,C3491_=_C3916 ,C3491_=_C3917 ,C3491_=_C3918 ,\nC3491_=_C3920 ,C3521_=_C3647 ,C3521_=_C3824 ,C3521_=_C3967 ,C3521_=_C4014 ,C3521_=_C4015 ,\nC3521_=_C4017 ,C3521_=_C4018 ,C3531_=_C3618 ,C3531_=_C3645 ,C3531_=_C3809 ,C3531_=_C3866 ,\nC3531_=_C3876 ,C3531_=_C3915 ,C3531_=_C3916 ,C3531_=_C3917 ,C3531_=_C3918 ,C3531_=_C3920 ,\nC3618_=_C3645 ,C3618_=_C3809 ,C3618_=_C3866 ,C3618_=_C3876 ,C3618_=_C3915 ,C3618_=_C3916 ,\nC3618_=_C3917 ,C3618_=_C3918 ,C3618_=_C3920 ,C3644_=_C3650 ,C3644_=_C3768 ,C3644_=_C3791 ,\nC3644_=_C3836 ,C3644_=_C3905 ,C3644_=_C3964 ,C3644_=_C3976 ,C3644_=_C3992 ,C3644_=_C4036 ,\nC3644_=_C4088 ,C3644_=_C4089 ,C3645_=_C3647 ,C3645_=_C3650 ,C3645_=_C3809 ,C3645_=_C3866 ,\nC3645_=_C3876 ,C3645_=_C3915 ,C3645_=_C3916 ,C3645_=_C3917 ,C3645_=_C3918 ,C3645_=_C3920 ,\nC3647_=_C3650 ,C3647_=_C3824 ,C3647_=_C3967 ,C3647_=_C4014 ,C3647_=_C4015 ,C3647_=_C4017 ,\nC3647_=_C4018 ,C3650_=_C3768 ,C3650_=_C3791 ,C3650_=_C3836 ,C3650_=_C3905 ,C3650_=_C3964 ,\nC3650_=_C3976 ,C3650_=_C3992 ,C3650_=_C4036 ,C3650_=_C4088 ,C3650_=_C4089 ,C3768_=_C3791 ,\nC3768_=_C3836 ,C3768_=_C3905 ,C3768_=_C3964 ,C3768_=_C3976 ,C3768_=_C3992 ,C3768_=_C4036 ,\nC3768_=_C4088 ,C3768_=_C4089 ,C3791_=_C3836 ,C3791_=_C3905 ,C3791_=_C3964 ,C3791_=_C3976 ,\nC3791_=_C3992 ,C3791_=_C4036 ,C3791_=_C4088 ,C3791_=_C4089 ,C3809_=_C3866 ,C3809_=_C3876 ,\nC3809_=_C3915 ,C3809_=_C3916 ,C3809_=_C3917 ,C3809_=_C3918 ,C3809_=_C3920 ,C3824_=_C3967 ,\nC3824_=_C4014 ,C3824_=_C4015 ,C3824_=_C4017 ,C3824_=_C4018 ,C3836_=_C3905 ,C3836_=_C3964 ,\nC3836_=_C3976 ,C3836_=_C3992 ,C3836_=_C4036 ,C3836_=_C4088 ,C3836_=_C4089 ,C3866_=_C3876 ,\nC3866_=_C3915 ,C3866_=_C3916 ,C3866_=_C3917 ,C3866_=_C3918 ,C3866_=_C3920 ,C3876_=_C3915 ,\nC3876_=_C3916 ,C3876_=_C3917 ,C3876_=_C3918 ,C3876_=_C3920 ,C3905_=_C3964 ,C3905_=_C3976 ,\nC3905_=_C3992 ,C3905_=_C4036 ,C3905_=_C4088 ,C3905_=_C4089 ,C3915_=_C3916 ,C3915_=_C3917 ,\nC3915_=_C3918 ,C3915_=_C3920 ,C3916_=_C3917 ,C3916_=_C3918 ,C3916_=_C3920 ,C3916_=_C4036 ,\nC3917_=_C3918 ,C3917_=_C3920 ,C3918_=_C3920 ,C3964_=_C3976 ,C3964_=_C3992 ,C3964_=_C4036 ,\nC3964_=_C4088 ,C3964_=_C4089 ,C3967_=_C4014 ,C3967_=_C4015 ,C3967_=_C4017 ,C3967_=_C4018 ,\nC3976_=_C3992 ,C3976_=_C4036 ,C3976_=_C4088 ,C3976_=_C4089 ,C3992_=_C4036 ,C3992_=_C4088 ,\nC3992_=_C4089 ,C4014_=_C4015 ,C4014_=_C4017 ,C4014_=_C4018 ,C4015_=_C4017 ,C4015_=_C4018 ,\nC4017_=_C4018 ,C4036_=_C4088 ,C4036_=_C4089 ,C4088_=_C4089 ,"];153[shape=box, label="id:153 level: 5\n98: C12 C36 C37 C41 C47 \nC60 C61 C65 C105 C106 C111 \nC147 C148 C156 C168 C174 C185 \nC200 C206 C214 C215 C218 C221 \nC229 C230 C234 C238 C243 C249 \nC258 C259 C265 C268 C275 C276 \nC290 C299 C307 C325 C326 C327 \nC328 C329 C330 C331 C333 C334 \nC335 C336 C337 C338 C339 C340 \nC341 C342 C343 C344 C346 C347 \nC348 C349 C350 C351 C352 C353 \nC360 C365 C631 C647 C654 C810 \nC1023 C1289 C1471 C1790 C2022 C2161 \nC2213 C2360 C2407 C2479 C2531 C2560 \nC2561 C2562 C2563 C2564 C2565 C2566 \nC2567 C2568 C2887 C3070 C3389 C3390 \nC3391 C3392 C3393 \n1319: C12_=_C36( C12 C36 ) C12_=_C60( C12 C60 ) C12_=_C105( C12 C105 ) C12_=_C147( C12 C147 ) C12_=_C168( C12 C168 ) \nC12_=_C185( C12 C185 ) C12_=_C200( C12 C200 ) C12_=_C214( C12 C214 ) C12_=_C229( C12 C229 ) C12_=_C243( C12 C243 ) C12_=_C258( C12 C258 ) \nC12_=_C275( C12 C275 ) C12_=_C325( C12 C325 ) C12_=_C326( C12 C326 ) C12_=_C327( C12 C327 ) C12_=_C328( C12 C328 ) C12_=_C329( C12 C329 ) \nC12_=_C330( C12 C330 ) C12_=_C331( C12 C331 ) C12_=_C333( C12 C333 ) C12_=_C334( C12 C334 ) C12_=_C335( C12 C335 ) C12_=_C336( C12 C336 ) \nC12_=_C337( C12 C337 ) C12_=_C338( C12 C338 ) C36_=_C37( C36 C37 ) C36_=_C41( C36 C41 ) C36_=_C47( C36 C47 ) C36_=_C60( C36 C60 ) \nC36_=_C105( C36 C105 ) C36_=_C147( C36 C147 ) C36_=_C168( C36 C168 ) C36_=_C185( C36 C185 ) C36_=_C200( C36 C200 ) C36_=_C214( C36 C214 ) \nC36_=_C229( C36 C229 ) C36_=_C243( C36 C243 ) C36_=_C258( C36 C258 ) C36_=_C275( C36 C275 ) C36_=_C325( C36 C325 ) C36_=_C326( C36 C326 ) \nC36_=_C327( C36 C327 ) C36_=_C328( C36 C328 ) C36_=_C329( C36 C329 ) C36_=_C330( C36 C330 ) C36_=_C331( C36 C331 ) C36_=_C333( C36 C333 ) \nC36_=_C334( C36 C334 ) C36_=_C335( C36 C335 ) C36_=_C336( C36 C336 ) C36_=_C337( C36 C337 ) C36_=_C338( C36 C338 ) C37_=_C41( C37 C41 ) \nC37_=_C47( C37 C47 ) C37_=_C61( C37 C61 ) C37_=_C106( C37 C106 ) C37_=_C148( C37 C148 ) C37_=_C215( C37 C215</w:t>
      </w:r>
    </w:p>
    <w:p>
      <w:pPr>
        <w:pStyle w:val="PreformattedText"/>
        <w:bidi w:val="0"/>
        <w:spacing w:before="0" w:after="0"/>
        <w:jc w:val="left"/>
        <w:rPr/>
      </w:pPr>
      <w:r>
        <w:rPr/>
        <w:t xml:space="preserve"> </w:t>
      </w:r>
      <w:r>
        <w:rPr/>
        <w:t>) C37_=_C230( C37 C230 ) \nC37_=_C259( C37 C259 ) C37_=_C276( C37 C276 ) C37_=_C290( C37 C290 ) C37_=_C307( C37 C307 ) C37_=_C325( C37 C325 ) C37_=_C339( C37 C339 ) \nC37_=_C340( C37 C340 ) C37_=_C341( C37 C341 ) C37_=_C342( C37 C342 ) C37_=_C343( C37 C343 ) C37_=_C344( C37 C344 ) C37_=_C346( C37 C346 ) \nC37_=_C347( C37 C347 ) C37_=_C348( C37 C348 ) C37_=_C349( C37 C349 ) C37_=_C350( C37 C350 ) C37_=_C351( C37 C351 ) C37_=_C352( C37 C352 ) \nC37_=_C353( C37 C353 ) C41_=_C47( C41 C47 ) C41_=_C65( C41 C65 ) C41_=_C111( C41 C111 ) C41_=_C218( C41 C218 ) C41_=_C234( C41 C234 ) \nC41_=_C265( C41 C265 ) C41_=_C299( C41 C299 ) C41_=_C330( C41 C330 ) C41_=_C360( C41 C360 ) C41_=_C647( C41 C647 ) C41_=_C1289( C41 C1289 ) \nC41_=_C1790( C41 C1790 ) C41_=_C2022( C41 C2022 ) C41_=_C2213( C41 C2213 ) C41_=_C2360( C41 C2360 ) C41_=_C2407( C41 C2407 ) C41_=_C2560( C41 C2560 ) \nC41_=_C2561( C41 C2561 ) C41_=_C2562( C41 C2562 ) C41_=_C2563( C41 C2563 ) C41_=_C2564( C41 C2564 ) C41_=_C2565( C41 C2565 ) C41_=_C2566( C41 C2566 ) \nC41_=_C2567( C41 C2567 ) C41_=_C2568( C41 C2568 ) C47_=_C156( C47 C156 ) C47_=_C174( C47 C174 ) C47_=_C206( C47 C206 ) C47_=_C221( C47 C221 ) \nC47_=_C238( C47 C238 ) C47_=_C249( C47 C249 ) C47_=_C268( C47 C268 ) C47_=_C349( C47 C349 ) C47_=_C365( C47 C365 ) C47_=_C631( C47 C631 ) \nC47_=_C654( C47 C654 ) C47_=_C810( C47 C810 ) C47_=_C1023( C47 C1023 ) C47_=_C1471( C47 C1471 ) C47_=_C2161( C47 C2161 ) C47_=_C2479( C47 C2479 ) \nC47_=_C2531( C47 C2531 ) C47_=_C2562( C47 C2562 ) C47_=_C2887( C47 C2887 ) C47_=_C3070( C47 C3070 ) C47_=_C3389( C47 C3389 ) C47_=_C3390( C47 C3390 ) \nC47_=_C3391( C47 C3391 ) C47_=_C3392( C47 C3392 ) C47_=_C3393( C47 C3393 ) C60_=_C61( C60 C61 ) C60_=_C65( C60 C65 ) C60_=_C105( C60 C105 ) \nC60_=_C147( C60 C147 ) C60_=_C168( C60 C168 ) C60_=_C185( C60 C185 ) C60_=_C200( C60 C200 ) C60_=_C214( C60 C214 ) C60_=_C229( C60 C229 ) \nC60_=_C243( C60 C243 ) C60_=_C258( C60 C258 ) C60_=_C275( C60 C275 ) C60_=_C325( C60 C325 ) C60_=_C326( C60 C326 ) C60_=_C327( C60 C327 ) \nC60_=_C328( C60 C328 ) C60_=_C329( C60 C329 ) C60_=_C330( C60 C330 ) C60_=_C331( C60 C331 ) C60_=_C333( C60 C333 ) C60_=_C334( C60 C334 ) \nC60_=_C335( C60 C335 ) C60_=_C336( C60 C336 ) C60_=_C337( C60 C337 ) C60_=_C338( C60 C338 ) C61_=_C65( C61 C65 ) C61_=_C106( C61 C106 ) \nC61_=_C148( C61 C148 ) C61_=_C215( C61 C215 ) C61_=_C230( C61 C230 ) C61_=_C259( C61 C259 ) C61_=_C276( C61 C276 ) C61_=_C290( C61 C290 ) \nC61_=_C307( C61 C307 ) C61_=_C325( C61 C325 ) C61_=_C339( C61 C339 ) C61_=_C340( C61 C340 ) C61_=_C341( C61 C341 ) C61_=_C342( C61 C342 ) \nC61_=_C343( C61 C343 ) C61_=_C344( C61 C344 ) C61_=_C346( C61 C346 ) C61_=_C347( C61 C347 ) C61_=_C348( C61 C348 ) C61_=_C349( C61 C349 ) \nC61_=_C350( C61 C350 ) C61_=_C351( C61 C351 ) C61_=_C352( C61 C352 ) C61_=_C353( C61 C353 ) C65_=_C111( C65 C111 ) C65_=_C218( C65 C218 ) \nC65_=_C234( C65 C234 ) C65_=_C265( C65 C265 ) C65_=_C299( C65 C299 ) C65_=_C330( C65 C330 ) C65_=_C360( C65 C360 ) C65_=_C647( C65 C647 ) \nC65_=_C1289( C65 C1289 ) C65_=_C1790( C65 C1790 ) C65_=_C2022( C65 C2022 ) C65_=_C2213( C65 C2213 ) C65_=_C2360( C65 C2360 ) C65_=_C2407( C65 C2407 ) \nC65_=_C2560( C65 C2560 ) C65_=_C2561( C65 C2561 ) C65_=_C2562( C65 C2562 ) C65_=_C2563( C65 C2563 ) C65_=_C2564( C65 C2564 ) C65_=_C2565( C65 C2565 ) \nC65_=_C2566( C65 C2566 ) C65_=_C2567( C65 C2567 ) C65_=_C2568( C65 C2568 ) C105_=_C106( C105 C106 ) C105_=_C111( C105 C111 ) C105_=_C147( C105 C147 ) \nC105_=_C168( C105 C168 ) C105_=_C185( C105 C185 ) C105_=_C200( C105 C200 ) C105_=_C214( C105 C214 ) C105_=_C229( C105 C229 ) C105_=_C243( C105 C243 ) \nC105_=_C258( C105 C258 ) C105_=_C275( C105 C275 ) C105_=_C325( C105 C325 ) C105_=_C326( C105 C326 ) C105_=_C327( C105 C327 ) C105_=_C328( C105 C328 ) \nC105_=_C329( C105 C329 ) C105_=_C330( C105 C330 ) C105_=_C331( C105 C331 ) C105_=_C333( C105 C333 ) C105_=_C334( C105 C334 ) C105_=_C335( C105 C335 ) \nC105_=_C336( C105 C336 ) C105_=_C337( C105 C337 ) C105_=_C338( C105 C338 ) C106_=_C111( C106 C111 ) C106_=_C148( C106 C148 ) C106_=_C215( C106 C215 ) \nC106_=_C230( C106 C230 ) C106_=_C259( C106 C259 ) C106_=_C276( C106 C276 ) C106_=_C290( C106 C290 ) C106_=_C307( C106 C307 ) C106_=_C325( C106 C325 ) \nC106_=_C339( C106 C339 ) C106_=_C340( C106 C340 ) C106_=_C341( C106 C341 ) C106_=_C342( C106 C342 ) C106_=_C343( C106 C343 ) C106_=_C344( C106 C344 ) \nC106_=_C346( C106 C346 ) C106_=_C347( C106 C347 ) C106_=_C348( C106 C348 ) C106_=_C349( C106 C349 ) C106_=_C350( C106 C350 ) C106_=_C351( C106 C351 ) \nC106_=_C352( C106 C352 ) C106_=_C353( C106 C353 ) C111_=_C218( C111 C218 ) C111_=_C234( C111 C234 ) C111_=_C265( C111 C265 ) C111_=_C299( C111 C299 ) \nC111_=_C330( C111 C330 ) C111_=_C360( C111 C360 ) C111_=_C647( C111 C647 ) C111_=_C1289( C111 C1289 ) C111_=_C1790( C111 C1790 ) C111_=_C2022( C111 C2022 ) \nC111_=_C2213( C111 C2213 ) C111_=_C2360( C111 C2360 ) C111_=_C2407( C111 C2407 ) C111_=_C2560( C111 C2560 ) C111_=_C2561( C111 C2561 ) C111_=_C2562( C111 C2562 ) \nC111_=_C2563( C111 C2563 ) C111_=_C2564( C111 C2564 ) C111_=_C2565( C111 C2565 ) C111_=_C2566( C111 C2566 ) C111_=_C2567( C111 C2567 ) C111_=_C2568( C111 C2568 ) \nC147_=_C148( C147 C148 ) C147_=_C156( C147 C156 ) C147_=_C168( C147 C168 ) C147_=_C185( C147 C185 ) C147_=_C200( C147 C200 ) C147_=_C214( C147 C214 ) \nC147_=_C229( C147 C229 ) C147_=_C243( C147 C243 ) C147_=_C258( C147 C258 ) C147_=_C275( C147 C275 ) C147_=_C325( C147 C325 ) C147_=_C326( C147 C326 ) \nC147_=_C327( C147 C327 ) C147_=_C328( C147 C328 ) C147_=_C329( C147 C329 ) C147_=_C330( C147 C330 ) C147_=_C331( C147 C331 ) C147_=_C333( C147 C333 ) \nC147_=_C334( C147 C334 ) C147_=_C335( C147 C335 ) C147_=_C336( C147 C336 ) C147_=_C337( C147 C337 ) C147_=_C338( C147 C338 ) C148_=_C156( C148 C156 ) \nC148_=_C215( C148 C215 ) C148_=_C230( C148 C230 ) C148_=_C259( C148 C259 ) C148_=_C276( C148 C276 ) C148_=_C290( C148 C290 ) C148_=_C307( C148 C307 ) \nC148_=_C325( C148 C325 ) C148_=_C339( C148 C339 ) C148_=_C340( C148 C340 ) C148_=_C341( C148 C341 ) C148_=_C342( C148 C342 ) C148_=_C343( C148 C343 ) \nC148_=_C344( C148 C344 ) C148_=_C346( C148 C346 ) C148_=_C347( C148 C347 ) C148_=_C348( C148 C348 ) C148_=_C349( C148 C349 ) C148_=_C350( C148 C350 ) \nC148_=_C351( C148 C351 ) C148_=_C352( C148 C352 ) C148_=_C353( C148 C353 ) C156_=_C174( C156 C174 ) C156_=_C206( C156 C206 ) C156_=_C221( C156 C221 ) \nC156_=_C238( C156 C238 ) C156_=_C249( C156 C249 ) C156_=_C268( C156 C268 ) C156_=_C349( C156 C349 ) C156_=_C365( C156 C365 ) C156_=_C631( C156 C631 ) \nC156_=_C654( C156 C654 ) C156_=_C810( C156 C810 ) C156_=_C1023( C156 C1023 ) C156_=_C1471( C156 C1471 ) C156_=_C2161( C156 C2161 ) C156_=_C2479( C156 C2479 ) \nC156_=_C2531( C156 C2531 ) C156_=_C2562( C156 C2562 ) C156_=_C2887( C156 C2887 ) C156_=_C3070( C156 C3070 ) C156_=_C3389( C156 C3389 ) C156_=_C3390( C156 C3390 ) \nC156_=_C3391( C156 C3391 ) C156_=_C3392( C156 C3392 ) C156_=_C3393( C156 C3393 ) C168_=_C174( C168 C174 ) C168_=_C185( C168 C185 ) C168_=_C200( C168 C200 ) \nC168_=_C214( C168 C214 ) C168_=_C229( C168 C229 ) C168_=_C243( C168 C243 ) C168_=_C258( C168 C258 ) C168_=_C275( C168 C275 ) C168_=_C325( C168 C325 ) \nC168_=_C326( C168 C326 ) C168_=_C327( C168 C327 ) C168_=_C328( C168 C328 ) C168_=_C329( C168 C329 ) C168_=_C330( C168 C330 ) C168_=_C331( C168 C331 ) \nC168_=_C333( C168 C333 ) C168_=_C334( C168 C334 ) C168_=_C335( C168 C335 ) C168_=_C336( C168 C336 ) C168_=_C337( C168 C337 ) C168_=_C338( C168 C338 ) \nC174_=_C206( C174 C206 ) C174_=_C221( C174 C221 ) C174_=_C238( C174 C238 ) C174_=_C249( C174 C249 ) C174_=_C268( C174 C268 ) C174_=_C349( C174 C349 ) \nC174_=_C365( C174 C365 ) C174_=_C631( C174 C631 ) C174_=_C654( C174 C654 ) C174_=_C810( C174 C810 ) C174_=_C1023( C174 C1023 ) C174_=_C1471( C174 C1471 ) \nC174_=_C2161( C174 C2161 ) C174_=_C2479( C174 C2479 ) C174_=_C2531( C174 C2531 ) C174_=_C2562( C174 C2562 ) C174_=_C2887( C174 C2887 ) C174_=_C3070( C174 C3070 ) \nC174_=_C3389( C174 C3389 ) C174_=_C3390( C174 C3390 ) C174_=_C3391( C174 C3391 ) C174_=_C3392( C174 C3392 ) C174_=_C3393( C174 C3393 ) C185_=_C200( C185 C200 ) \nC185_=_C214( C185 C214 ) C185_=_C229( C185 C229 ) C185_=_C243( C185 C243 ) C185_=_C258( C185 C258 ) C185_=_C275( C185 C275 ) C185_=_C325( C185 C325 ) \nC185_=_C326( C185 C326 ) C185_=_C327( C185 C327 ) C185_=_C328( C185 C328 ) C185_=_C329( C185 C329 ) C185_=_C330( C185 C330 ) C185_=_C331( C185 C331 ) \nC185_=_C333( C185 C333 ) C185_=_C334( C185 C334 ) C185_=_C335( C185 C335 ) C185_=_C336( C185 C336 ) C185_=_C337( C185 C337 ) C185_=_C338( C185 C338 ) \nC200_=_C206( C200 C206 ) C200_=_C214( C200 C214 ) C200_=_C229( C200 C229 ) C200_=_C243( C200 C243 ) C200_=_C258( C200 C258 ) C200_=_C275( C200 C275 ) \nC200_=_C325( C200 C325 ) C200_=_C326( C200 C326 ) C200_=_C327( C200 C327 ) C200_=_C328( C200 C328 ) C200_=_C329( C200 C329 ) C200_=_C330( C200 C330 ) \nC200_=_C331( C200 C331 ) C200_=_C333( C200 C333 ) C200_=_C334( C200 C334 ) C200_=_C335( C200 C335 ) C200_=_C336( C200 C336 ) C200_=_C337( C200 C337 ) \nC200_=_C338( C200 C338 ) C206_=_C221( C206 C221 ) C206_=_C238( C206 C238 ) C206_=_C249( C206 C249 ) C206_=_C268( C206 C268 ) C206_=_C349( C206 C349 ) \nC206_=_C365( C206 C365 ) C206_=_C631( C206 C631 ) C206_=_C654( C206 C654 ) C206_=_C810( C206 C810 ) C206_=_C1023( C206 C1023 ) C206_=_C1471( C206 C1471 ) \nC206_=_C2161( C206 C2161 ) C206_=_C2479( C206 C2479 ) C206_=_C2531( C206 C2531 ) C206_=_C2562( C206 C2562 ) C206_=_C2887( C206 C2887 ) C206_=_C3070( C206 C3070 ) \nC206_=_C3389( C206 C3389 ) C206_=_C3390( C206 C3390 ) C206_=_C3391( C206 C3391 ) C206_=_C3392( C206 C3392 ) C206_=_C3393( C206 C3393 ) C214_=_C215( C214 C215 ) \nC214_=_C218( C214 C218 ) C214_=_C221( C214 C221 ) C214_=_C229( C214 C229 ) C214_=_C243( C214 C243 ) C214_=_C258( C214 C258 ) C214_=_C275( C214 C275 ) \nC214_=_C325( C214 C325 ) C214_=_C326( C214 C326 ) C214_=_C327( C214 C327 ) C214_=_C328( C214</w:t>
      </w:r>
    </w:p>
    <w:p>
      <w:pPr>
        <w:pStyle w:val="PreformattedText"/>
        <w:bidi w:val="0"/>
        <w:spacing w:before="0" w:after="0"/>
        <w:jc w:val="left"/>
        <w:rPr/>
      </w:pPr>
      <w:r>
        <w:rPr/>
        <w:t xml:space="preserve"> </w:t>
      </w:r>
      <w:r>
        <w:rPr/>
        <w:t>C328 ) C214_=_C329( C214 C329 ) C214_=_C330( C214 C330 ) \nC214_=_C331( C214 C331 ) C214_=_C333( C214 C333 ) C214_=_C334( C214 C334 ) C214_=_C335( C214 C335 ) C214_=_C336( C214 C336 ) C214_=_C337( C214 C337 ) \nC214_=_C338( C214 C338 ) C215_=_C218( C215 C218 ) C215_=_C221( C215 C221 ) C215_=_C230( C215 C230 ) C215_=_C259( C215 C259 ) C215_=_C276( C215 C276 ) \nC215_=_C290( C215 C290 ) C215_=_C307( C215 C307 ) C215_=_C325( C215 C325 ) C215_=_C339( C215 C339 ) C215_=_C340( C215 C340 ) C215_=_C341( C215 C341 ) \nC215_=_C342( C215 C342 ) C215_=_C343( C215 C343 ) C215_=_C344( C215 C344 ) C215_=_C346( C215 C346 ) C215_=_C347( C215 C347 ) C215_=_C348( C215 C348 ) \nC215_=_C349( C215 C349 ) C215_=_C350( C215 C350 ) C215_=_C351( C215 C351 ) C215_=_C352( C215 C352 ) C215_=_C353( C215 C353 ) C218_=_C221( C218 C221 ) \nC218_=_C234( C218 C234 ) C218_=_C265( C218 C265 ) C218_=_C299( C218 C299 ) C218_=_C330( C218 C330 ) C218_=_C360( C218 C360 ) C218_=_C647( C218 C647 ) \nC218_=_C1289( C218 C1289 ) C218_=_C1790( C218 C1790 ) C218_=_C2022( C218 C2022 ) C218_=_C2213( C218 C2213 ) C218_=_C2360( C218 C2360 ) C218_=_C2407( C218 C2407 ) \nC218_=_C2560( C218 C2560 ) C218_=_C2561( C218 C2561 ) C218_=_C2562( C218 C2562 ) C218_=_C2563( C218 C2563 ) C218_=_C2564( C218 C2564 ) C218_=_C2565( C218 C2565 ) \nC218_=_C2566( C218 C2566 ) C218_=_C2567( C218 C2567 ) C218_=_C2568( C218 C2568 ) C221_=_C238( C221 C238 ) C221_=_C249( C221 C249 ) C221_=_C268( C221 C268 ) \nC221_=_C349( C221 C349 ) C221_=_C365( C221 C365 ) C221_=_C631( C221 C631 ) C221_=_C654( C221 C654 ) C221_=_C810( C221 C810 ) C221_=_C1023( C221 C1023 ) \nC221_=_C1471( C221 C1471 ) C221_=_C2161( C221 C2161 ) C221_=_C2479( C221 C2479 ) C221_=_C2531( C221 C2531 ) C221_=_C2562( C221 C2562 ) C221_=_C2887( C221 C2887 ) \nC221_=_C3070( C221 C3070 ) C221_=_C3389( C221 C3389 ) C221_=_C3390( C221 C3390 ) C221_=_C3391( C221 C3391 ) C221_=_C3392( C221 C3392 ) C221_=_C3393( C221 C3393 ) \nC229_=_C230( C229 C230 ) C229_=_C234( C229 C234 ) C229_=_C238( C229 C238 ) C229_=_C243( C229 C243 ) C229_=_C258( C229 C258 ) C229_=_C275( C229 C275 ) \nC229_=_C325( C229 C325 ) C229_=_C326( C229 C326 ) C229_=_C327( C229 C327 ) C229_=_C328( C229 C328 ) C229_=_C329( C229 C329 ) C229_=_C330( C229 C330 ) \nC229_=_C331( C229 C331 ) C229_=_C333( C229 C333 ) C229_=_C334( C229 C334 ) C229_=_C335( C229 C335 ) C229_=_C336( C229 C336 ) C229_=_C337( C229 C337 ) \nC229_=_C338( C229 C338 ) C230_=_C234( C230 C234 ) C230_=_C238( C230 C238 ) C230_=_C259( C230 C259 ) C230_=_C276( C230 C276 ) C230_=_C290( C230 C290 ) \nC230_=_C307( C230 C307 ) C230_=_C325( C230 C325 ) C230_=_C339( C230 C339 ) C230_=_C340( C230 C340 ) C230_=_C341( C230 C341 ) C230_=_C342( C230 C342 ) \nC230_=_C343( C230 C343 ) C230_=_C344( C230 C344 ) C230_=_C346( C230 C346 ) C230_=_C347( C230 C347 ) C230_=_C348( C230 C348 ) C230_=_C349( C230 C349 ) \nC230_=_C350( C230 C350 ) C230_=_C351( C230 C351 ) C230_=_C352( C230 C352 ) C230_=_C353( C230 C353 ) C234_=_C238( C234 C238 ) C234_=_C265( C234 C265 ) \nC234_=_C299( C234 C299 ) C234_=_C330( C234 C330 ) C234_=_C360( C234 C360 ) C234_=_C647( C234 C647 ) C234_=_C1289( C234 C1289 ) C234_=_C1790( C234 C1790 ) \nC234_=_C2022( C234 C2022 ) C234_=_C2213( C234 C2213 ) C234_=_C2360( C234 C2360 ) C234_=_C2407( C234 C2407 ) C234_=_C2560( C234 C2560 ) C234_=_C2561( C234 C2561 ) \nC234_=_C2562( C234 C2562 ) C234_=_C2563( C234 C2563 ) C234_=_C2564( C234 C2564 ) C234_=_C2565( C234 C2565 ) C234_=_C2566( C234 C2566 ) C234_=_C2567( C234 C2567 ) \nC234_=_C2568( C234 C2568 ) C238_=_C249( C238 C249 ) C238_=_C268( C238 C268 ) C238_=_C349( C238 C349 ) C238_=_C365( C238 C365 ) C238_=_C631( C238 C631 ) \nC238_=_C654( C238 C654 ) C238_=_C810( C238 C810 ) C238_=_C1023( C238 C1023 ) C238_=_C1471( C238 C1471 ) C238_=_C2161( C238 C2161 ) C238_=_C2479( C238 C2479 ) \nC238_=_C2531( C238 C2531 ) C238_=_C2562( C238 C2562 ) C238_=_C2887( C238 C2887 ) C238_=_C3070( C238 C3070 ) C238_=_C3389( C238 C3389 ) C238_=_C3390( C238 C3390 ) \nC238_=_C3391( C238 C3391 ) C238_=_C3392( C238 C3392 ) C238_=_C3393( C238 C3393 ) C243_=_C249( C243 C249 ) C243_=_C258( C243 C258 ) C243_=_C275( C243 C275 ) \nC243_=_C325( C243 C325 ) C243_=_C326( C243 C326 ) C243_=_C327( C243 C327 ) C243_=_C328( C243 C328 ) C243_=_C329( C243 C329 ) C243_=_C330( C243 C330 ) \nC243_=_C331( C243 C331 ) C243_=_C333( C243 C333 ) C243_=_C334( C243 C334 ) C243_=_C335( C243 C335 ) C243_=_C336( C243 C336 ) C243_=_C337( C243 C337 ) \nC243_=_C338( C243 C338 ) C249_=_C268( C249 C268 ) C249_=_C349( C249 C349 ) C249_=_C365( C249 C365 ) C249_=_C631( C249 C631 ) C249_=_C654( C249 C654 ) \nC249_=_C810( C249 C810 ) C249_=_C1023( C249 C1023 ) C249_=_C1471( C249 C1471 ) C249_=_C2161( C249 C2161 ) C249_=_C2479( C249 C2479 ) C249_=_C2531( C249 C2531 ) \nC249_=_C2562( C249 C2562 ) C249_=_C2887( C249 C2887 ) C249_=_C3070( C249 C3070 ) C249_=_C3389( C249 C3389 ) C249_=_C3390( C249 C3390 ) C249_=_C3391( C249 C3391 ) \nC249_=_C3392( C249 C3392 ) C249_=_C3393( C249 C3393 ) C258_=_C259( C258 C259 ) C258_=_C265( C258 C265 ) C258_=_C268( C258 C268 ) C258_=_C275( C258 C275 ) \nC258_=_C325( C258 C325 ) C258_=_C326( C258 C326 ) C258_=_C327( C258 C327 ) C258_=_C328( C258 C328 ) C258_=_C329( C258 C329 ) C258_=_C330( C258 C330 ) \nC258_=_C331( C258 C331 ) C258_=_C333( C258 C333 ) C258_=_C334( C258 C334 ) C258_=_C335( C258 C335 ) C258_=_C336( C258 C336 ) C258_=_C337( C258 C337 ) \nC258_=_C338( C258 C338 ) C259_=_C265( C259 C265 ) C259_=_C268( C259 C268 ) C259_=_C276( C259 C276 ) C259_=_C290( C259 C290 ) C259_=_C307( C259 C307 ) \nC259_=_C325( C259 C325 ) C259_=_C339( C259 C339 ) C259_=_C340( C259 C340 ) C259_=_C341( C259 C341 ) C259_=_C342( C259 C342 ) C259_=_C343( C259 C343 ) \nC259_=_C344( C259 C344 ) C259_=_C346( C259 C346 ) C259_=_C347( C259 C347 ) C259_=_C348( C259 C348 ) C259_=_C349( C259 C349 ) C259_=_C350( C259 C350 ) \nC259_=_C351( C259 C351 ) C259_=_C352( C259 C352 ) C259_=_C353( C259 C353 ) C265_=_C268( C265 C268 ) C265_=_C299( C265 C299 ) C265_=_C330( C265 C330 ) \nC265_=_C360( C265 C360 ) C265_=_C647( C265 C647 ) C265_=_C1289( C265 C1289 ) C265_=_C1790( C265 C1790 ) C265_=_C2022( C265 C2022 ) C265_=_C2213( C265 C2213 ) \nC265_=_C2360( C265 C2360 ) C265_=_C2407( C265 C2407 ) C265_=_C2560( C265 C2560 ) C265_=_C2561( C265 C2561 ) C265_=_C2562( C265 C2562 ) C265_=_C2563( C265 C2563 ) \nC265_=_C2564( C265 C2564 ) C265_=_C2565( C265 C2565 ) C265_=_C2566( C265 C2566 ) C265_=_C2567( C265 C2567 ) C265_=_C2568( C265 C2568 ) C268_=_C349( C268 C349 ) \nC268_=_C365( C268 C365 ) C268_=_C631( C268 C631 ) C268_=_C654( C268 C654 ) C268_=_C810( C268 C810 ) C268_=_C1023( C268 C1023 ) C268_=_C1471( C268 C1471 ) \nC268_=_C2161( C268 C2161 ) C268_=_C2479( C268 C2479 ) C268_=_C2531( C268 C2531 ) C268_=_C2562( C268 C2562 ) C268_=_C2887( C268 C2887 ) C268_=_C3070( C268 C3070 ) \nC268_=_C3389( C268 C3389 ) C268_=_C3390( C268 C3390 ) C268_=_C3391( C268 C3391 ) C268_=_C3392( C268 C3392 ) C268_=_C3393( C268 C3393 ) C275_=_C276( C275 C276 ) \nC275_=_C325( C275 C325 ) C275_=_C326( C275 C326 ) C275_=_C327( C275 C327 ) C275_=_C328( C275 C328 ) C275_=_C329( C275 C329 ) C275_=_C330( C275 C330 ) \nC275_=_C331( C275 C331 ) C275_=_C333( C275 C333 ) C275_=_C334( C275 C334 ) C275_=_C335( C275 C335 ) C275_=_C336( C275 C336 ) C275_=_C337( C275 C337 ) \nC275_=_C338( C275 C338 ) C276_=_C290( C276 C290 ) C276_=_C307( C276 C307 ) C276_=_C325( C276 C325 ) C276_=_C339( C276 C339 ) C276_=_C340( C276 C340 ) \nC276_=_C341( C276 C341 ) C276_=_C342( C276 C342 ) C276_=_C343( C276 C343 ) C276_=_C344( C276 C344 ) C276_=_C346( C276 C346 ) C276_=_C347( C276 C347 ) \nC276_=_C348( C276 C348 ) C276_=_C349( C276 C349 ) C276_=_C350( C276 C350 ) C276_=_C351( C276 C351 ) C276_=_C352( C276 C352 ) C276_=_C353( C276 C353 ) \nC290_=_C299( C290 C299 ) C290_=_C307( C290 C307 ) C290_=_C325( C290 C325 ) C290_=_C339( C290 C339 ) C290_=_C340( C290 C340 ) C290_=_C341( C290 C341 ) \nC290_=_C342( C290 C342 ) C290_=_C343( C290 C343 ) C290_=_C344( C290 C344 ) C290_=_C346( C290 C346 ) C290_=_C347( C290 C347 ) C290_=_C348( C290 C348 ) \nC290_=_C349( C290 C349 ) C290_=_C350( C290 C350 ) C290_=_C351( C290 C351 ) C290_=_C352( C290 C352 ) C290_=_C353( C290 C353 ) C299_=_C330( C299 C330 ) \nC299_=_C360( C299 C360 ) C299_=_C647( C299 C647 ) C299_=_C1289( C299 C1289 ) C299_=_C1790( C299 C1790 ) C299_=_C2022( C299 C2022 ) C299_=_C2213( C299 C2213 ) \nC299_=_C2360( C299 C2360 ) C299_=_C2407( C299 C2407 ) C299_=_C2560( C299 C2560 ) C299_=_C2561( C299 C2561 ) C299_=_C2562( C299 C2562 ) C299_=_C2563( C299 C2563 ) \nC299_=_C2564( C299 C2564 ) C299_=_C2565( C299 C2565 ) C299_=_C2566( C299 C2566 ) C299_=_C2567( C299 C2567 ) C299_=_C2568( C299 C2568 ) C307_=_C325( C307 C325 ) \nC307_=_C339( C307 C339 ) C307_=_C340( C307 C340 ) C307_=_C341( C307 C341 ) C307_=_C342( C307 C342 ) C307_=_C343( C307 C343 ) C307_=_C344( C307 C344 ) \nC307_=_C346( C307 C346 ) C307_=_C347( C307 C347 ) C307_=_C348( C307 C348 ) C307_=_C349( C307 C349 ) C307_=_C350( C307 C350 ) C307_=_C351( C307 C351 ) \nC307_=_C352( C307 C352 ) C307_=_C353( C307 C353 ) C325_=_C326( C325 C326 ) C325_=_C327( C325 C327 ) C325_=_C328( C325 C328 ) C325_=_C329( C325 C329 ) \nC325_=_C330( C325 C330 ) C325_=_C331( C325 C331 ) C325_=_C333( C325 C333 ) C325_=_C334( C325 C334 ) C325_=_C335( C325 C335 ) C325_=_C336( C325 C336 ) \nC325_=_C337( C325 C337 ) C325_=_C338( C325 C338 ) C325_=_C339( C325 C339 ) C325_=_C340( C325 C340 ) C325_=_C341( C325 C341 ) C325_=_C342( C325 C342 ) \nC325_=_C343( C325 C343 ) C325_=_C344( C325 C344 ) C325_=_C346( C325 C346 ) C325_=_C347( C325 C347 ) C325_=_C348( C325 C348 ) C325_=_C349( C325 C349 ) \nC325_=_C350( C325 C350 ) C325_=_C351( C325 C351 ) C325_=_C352( C325 C352 ) C325_=_C353( C325 C353 ) C326_=_C327( C326 C327 ) C326_=_C328( C326 C328 ) \nC326_=_C329( C326 C329 ) C326_=_C330( C326 C330 ) C326_=_C331( C326 C331 ) C326_=_C333( C326 C333 ) C326_=_C334( C326 C334 ) C326_=_C335( C326 C335 ) \nC326_=_C336( C326 C336 ) C326_=_C337( C326</w:t>
      </w:r>
    </w:p>
    <w:p>
      <w:pPr>
        <w:pStyle w:val="PreformattedText"/>
        <w:bidi w:val="0"/>
        <w:spacing w:before="0" w:after="0"/>
        <w:jc w:val="left"/>
        <w:rPr/>
      </w:pPr>
      <w:r>
        <w:rPr/>
        <w:t xml:space="preserve"> </w:t>
      </w:r>
      <w:r>
        <w:rPr/>
        <w:t>C337 ) C326_=_C338( C326 C338 ) C326_=_C339( C326 C339 ) C326_=_C360( C326 C360 ) C326_=_C365( C326 C365 ) \nC327_=_C328( C327 C328 ) C327_=_C329( C327 C329 ) C327_=_C330( C327 C330 ) C327_=_C331( C327 C331 ) C327_=_C333( C327 C333 ) C327_=_C334( C327 C334 ) \nC327_=_C335( C327 C335 ) C327_=_C336( C327 C336 ) C327_=_C337( C327 C337 ) C327_=_C338( C327 C338 ) C327_=_C340( C327 C340 ) C327_=_C647( C327 C647 ) \nC327_=_C654( C327 C654 ) C328_=_C329( C328 C329 ) C328_=_C330( C328 C330 ) C328_=_C331( C328 C331 ) C328_=_C333( C328 C333 ) C328_=_C334( C328 C334 ) \nC328_=_C335( C328 C335 ) C328_=_C336( C328 C336 ) C328_=_C337( C328 C337 ) C328_=_C338( C328 C338 ) C329_=_C330( C329 C330 ) C329_=_C331( C329 C331 ) \nC329_=_C333( C329 C333 ) C329_=_C334( C329 C334 ) C329_=_C335( C329 C335 ) C329_=_C336( C329 C336 ) C329_=_C337( C329 C337 ) C329_=_C338( C329 C338 ) \nC329_=_C2479( C329 C2479 ) C330_=_C331( C330 C331 ) C330_=_C333( C330 C333 ) C330_=_C334( C330 C334 ) C330_=_C335( C330 C335 ) C330_=_C336( C330 C336 ) \nC330_=_C337( C330 C337 ) C330_=_C338( C330 C338 ) C330_=_C360( C330 C360 ) C330_=_C647( C330 C647 ) C330_=_C1289( C330 C1289 ) C330_=_C1790( C330 C1790 ) \nC330_=_C2022( C330 C2022 ) C330_=_C2213( C330 C2213 ) C330_=_C2360( C330 C2360 ) C330_=_C2407( C330 C2407 ) C330_=_C2560( C330 C2560 ) C330_=_C2561( C330 C2561 ) \nC330_=_C2562( C330 C2562 ) C330_=_C2563( C330 C2563 ) C330_=_C2564( C330 C2564 ) C330_=_C2565( C330 C2565 ) C330_=_C2566( C330 C2566 ) C330_=_C2567( C330 C2567 ) \nC330_=_C2568( C330 C2568 ) C331_=_C333( C331 C333 ) C331_=_C334( C331 C334 ) C331_=_C335( C331 C335 ) C331_=_C336( C331 C336 ) C331_=_C337( C331 C337 ) \nC331_=_C338( C331 C338 ) C331_=_C3070( C331 C3070 ) C333_=_C334( C333 C334 ) C333_=_C335( C333 C335 ) C333_=_C336( C333 C336 ) C333_=_C337( C333 C337 ) \nC333_=_C338( C333 C338 ) C334_=_C335( C334 C335 ) C334_=_C336( C334 C336 ) C334_=_C337( C334 C337 ) C334_=_C338( C334 C338 ) C334_=_C350( C334 C350 ) \nC334_=_C2564( C334 C2564 ) C334_=_C3389( C334 C3389 ) C335_=_C336( C335 C336 ) C335_=_C337( C335 C337 ) C335_=_C338( C335 C338 ) C336_=_C337( C336 C337 ) \nC336_=_C338( C336 C338 ) C336_=_C3390( C336 C3390 ) C337_=_C338( C337 C338 ) C337_=_C3392( C337 C3392 ) C338_=_C353( C338 C353 ) C338_=_C2568( C338 C2568 ) \nC338_=_C3393( C338 C3393 ) C339_=_C340( C339 C340 ) C339_=_C341( C339 C341 ) C339_=_C342( C339 C342 ) C339_=_C343( C339 C343 ) C339_=_C344( C339 C344 ) \nC339_=_C346( C339 C346 ) C339_=_C347( C339 C347 ) C339_=_C348( C339 C348 ) C339_=_C349( C339 C349 ) C339_=_C350( C339 C350 ) C339_=_C351( C339 C351 ) \nC339_=_C352( C339 C352 ) C339_=_C353( C339 C353 ) C339_=_C360( C339 C360 ) C339_=_C365( C339 C365 ) C340_=_C341( C340 C341 ) C340_=_C342( C340 C342 ) \nC340_=_C343( C340 C343 ) C340_=_C344( C340 C344 ) C340_=_C346( C340 C346 ) C340_=_C347( C340 C347 ) C340_=_C348( C340 C348 ) C340_=_C349( C340 C349 ) \nC340_=_C350( C340 C350 ) C340_=_C351( C340 C351 ) C340_=_C352( C340 C352 ) C340_=_C353( C340 C353 ) C340_=_C647( C340 C647 ) C340_=_C654( C340 C654 ) \nC341_=_C342( C341 C342 ) C341_=_C343( C341 C343 ) C341_=_C344( C341 C344 ) C341_=_C346( C341 C346 ) C341_=_C347( C341 C347 ) C341_=_C348( C341 C348 ) \nC341_=_C349( C341 C349 ) C341_=_C350( C341 C350 ) C341_=_C351( C341 C351 ) C341_=_C352( C341 C352 ) C341_=_C353( C341 C353 ) C342_=_C343( C342 C343 ) \nC342_=_C344( C342 C344 ) C342_=_C346( C342 C346 ) C342_=_C347( C342 C347 ) C342_=_C348( C342 C348 ) C342_=_C349( C342 C349 ) C342_=_C350( C342 C350 ) \nC342_=_C351( C342 C351 ) C342_=_C352( C342 C352 ) C342_=_C353( C342 C353 ) C343_=_C344( C343 C344 ) C343_=_C346( C343 C346 ) C343_=_C347( C343 C347 ) \nC343_=_C348( C343 C348 ) C343_=_C349( C343 C349 ) C343_=_C350( C343 C350 ) C343_=_C351( C343 C351 ) C343_=_C352( C343 C352 ) C343_=_C353( C343 C353 ) \nC343_=_C2360( C343 C2360 ) C344_=_C346( C344 C346 ) C344_=_C347( C344 C347 ) C344_=_C348( C344 C348 ) C344_=_C349( C344 C349 ) C344_=_C350( C344 C350 ) \nC344_=_C351( C344 C351 ) C344_=_C352( C344 C352 ) C344_=_C353( C344 C353 ) C346_=_C347( C346 C347 ) C346_=_C348( C346 C348 ) C346_=_C349( C346 C349 ) \nC346_=_C350( C346 C350 ) C346_=_C351( C346 C351 ) C346_=_C352( C346 C352 ) C346_=_C353( C346 C353 ) C346_=_C2560( C346 C2560 ) C347_=_C348( C347 C348 ) \nC347_=_C349( C347 C349 ) C347_=_C350( C347 C350 ) C347_=_C351( C347 C351 ) C347_=_C352( C347 C352 ) C347_=_C353( C347 C353 ) C347_=_C2561( C347 C2561 ) \nC348_=_C349( C348 C349 ) C348_=_C350( C348 C350 ) C348_=_C351( C348 C351 ) C348_=_C352( C348 C352 ) C348_=_C353( C348 C353 ) C349_=_C350( C349 C350 ) \nC349_=_C351( C349 C351 ) C349_=_C352( C349 C352 ) C349_=_C353( C349 C353 ) C349_=_C365( C349 C365 ) C349_=_C631( C349 C631 ) C349_=_C654( C349 C654 ) \nC349_=_C810( C349 C810 ) C349_=_C1023( C349 C1023 ) C349_=_C1471( C349 C1471 ) C349_=_C2161( C349 C2161 ) C349_=_C2479( C349 C2479 ) C349_=_C2531( C349 C2531 ) \nC349_=_C2562( C349 C2562 ) C349_=_C2887( C349 C2887 ) C349_=_C3070( C349 C3070 ) C349_=_C3389( C349 C3389 ) C349_=_C3390( C349 C3390 ) C349_=_C3391( C349 C3391 ) \nC349_=_C3392( C349 C3392 ) C349_=_C3393( C349 C3393 ) C350_=_C351( C350 C351 ) C350_=_C352( C350 C352 ) C350_=_C353( C350 C353 ) C350_=_C2564( C350 C2564 ) \nC350_=_C3389( C350 C3389 ) C351_=_C352( C351 C352 ) C351_=_C353( C351 C353 ) C352_=_C353( C352 C353 ) C353_=_C2568( C353 C2568 ) C353_=_C3393( C353 C3393 ) \nC360_=_C365( C360 C365 ) C360_=_C647( C360 C647 ) C360_=_C1289( C360 C1289 ) C360_=_C1790( C360 C1790 ) C360_=_C2022( C360 C2022 ) C360_=_C2213( C360 C2213 ) \nC360_=_C2360( C360 C2360 ) C360_=_C2407( C360 C2407 ) C360_=_C2560( C360 C2560 ) C360_=_C2561( C360 C2561 ) C360_=_C2562( C360 C2562 ) C360_=_C2563( C360 C2563 ) \nC360_=_C2564( C360 C2564 ) C360_=_C2565( C360 C2565 ) C360_=_C2566( C360 C2566 ) C360_=_C2567( C360 C2567 ) C360_=_C2568( C360 C2568 ) C365_=_C631( C365 C631 ) \nC365_=_C654( C365 C654 ) C365_=_C810( C365 C810 ) C365_=_C1023( C365 C1023 ) C365_=_C1471( C365 C1471 ) C365_=_C2161( C365 C2161 ) C365_=_C2479( C365 C2479 ) \nC365_=_C2531( C365 C2531 ) C365_=_C2562( C365 C2562 ) C365_=_C2887( C365 C2887 ) C365_=_C3070( C365 C3070 ) C365_=_C3389( C365 C3389 ) C365_=_C3390( C365 C3390 ) \nC365_=_C3391( C365 C3391 ) C365_=_C3392( C365 C3392 ) C365_=_C3393( C365 C3393 ) C631_=_C654( C631 C654 ) C631_=_C810( C631 C810 ) C631_=_C1023( C631 C1023 ) \nC631_=_C1471( C631 C1471 ) C631_=_C2161( C631 C2161 ) C631_=_C2479( C631 C2479 ) C631_=_C2531( C631 C2531 ) C631_=_C2562( C631 C2562 ) C631_=_C2887( C631 C2887 ) \nC631_=_C3070( C631 C3070 ) C631_=_C3389( C631 C3389 ) C631_=_C3390( C631 C3390 ) C631_=_C3391( C631 C3391 ) C631_=_C3392( C631 C3392 ) C631_=_C3393( C631 C3393 ) \nC647_=_C654( C647 C654 ) C647_=_C1289( C647 C1289 ) C647_=_C1790( C647 C1790 ) C647_=_C2022( C647 C2022 ) C647_=_C2213( C647 C2213 ) C647_=_C2360( C647 C2360 ) \nC647_=_C2407( C647 C2407 ) C647_=_C2560( C647 C2560 ) C647_=_C2561( C647 C2561 ) C647_=_C2562( C647 C2562 ) C647_=_C2563( C647 C2563 ) C647_=_C2564( C647 C2564 ) \nC647_=_C2565( C647 C2565 ) C647_=_C2566( C647 C2566 ) C647_=_C2567( C647 C2567 ) C647_=_C2568( C647 C2568 ) C654_=_C810( C654 C810 ) C654_=_C1023( C654 C1023 ) \nC654_=_C1471( C654 C1471 ) C654_=_C2161( C654 C2161 ) C654_=_C2479( C654 C2479 ) C654_=_C2531( C654 C2531 ) C654_=_C2562( C654 C2562 ) C654_=_C2887( C654 C2887 ) \nC654_=_C3070( C654 C3070 ) C654_=_C3389( C654 C3389 ) C654_=_C3390( C654 C3390 ) C654_=_C3391( C654 C3391 ) C654_=_C3392( C654 C3392 ) C654_=_C3393( C654 C3393 ) \nC810_=_C1023( C810 C1023 ) C810_=_C1471( C810 C1471 ) C810_=_C2161( C810 C2161 ) C810_=_C2479( C810 C2479 ) C810_=_C2531( C810 C2531 ) C810_=_C2562( C810 C2562 ) \nC810_=_C2887( C810 C2887 ) C810_=_C3070( C810 C3070 ) C810_=_C3389( C810 C3389 ) C810_=_C3390( C810 C3390 ) C810_=_C3391( C810 C3391 ) C810_=_C3392( C810 C3392 ) \nC810_=_C3393( C810 C3393 ) C1023_=_C1471( C1023 C1471 ) C1023_=_C2161( C1023 C2161 ) C1023_=_C2479( C1023 C2479 ) C1023_=_C2531( C1023 C2531 ) C1023_=_C2562( C1023 C2562 ) \nC1023_=_C2887( C1023 C2887 ) C1023_=_C3070( C1023 C3070 ) C1023_=_C3389( C1023 C3389 ) C1023_=_C3390( C1023 C3390 ) C1023_=_C3391( C1023 C3391 ) C1023_=_C3392( C1023 C3392 ) \nC1023_=_C3393( C1023 C3393 ) C1289_=_C1790( C1289 C1790 ) C1289_=_C2022( C1289 C2022 ) C1289_=_C2213( C1289 C2213 ) C1289_=_C2360( C1289 C2360 ) C1289_=_C2407( C1289 C2407 ) \nC1289_=_C2560( C1289 C2560 ) C1289_=_C2561( C1289 C2561 ) C1289_=_C2562( C1289 C2562 ) C1289_=_C2563( C1289 C2563 ) C1289_=_C2564( C1289 C2564 ) C1289_=_C2565( C1289 C2565 ) \nC1289_=_C2566( C1289 C2566 ) C1289_=_C2567( C1289 C2567 ) C1289_=_C2568( C1289 C2568 ) C1471_=_C2161( C1471 C2161 ) C1471_=_C2479( C1471 C2479 ) C1471_=_C2531( C1471 C2531 ) \nC1471_=_C2562( C1471 C2562 ) C1471_=_C2887( C1471 C2887 ) C1471_=_C3070( C1471 C3070 ) C1471_=_C3389( C1471 C3389 ) C1471_=_C3390( C1471 C3390 ) C1471_=_C3391( C1471 C3391 ) \nC1471_=_C3392( C1471 C3392 ) C1471_=_C3393( C1471 C3393 ) C1790_=_C2022( C1790 C2022 ) C1790_=_C2213( C1790 C2213 ) C1790_=_C2360( C1790 C2360 ) C1790_=_C2407( C1790 C2407 ) \nC1790_=_C2560( C1790 C2560 ) C1790_=_C2561( C1790 C2561 ) C1790_=_C2562( C1790 C2562 ) C1790_=_C2563( C1790 C2563 ) C1790_=_C2564( C1790 C2564 ) C1790_=_C2565( C1790 C2565 ) \nC1790_=_C2566( C1790 C2566 ) C1790_=_C2567( C1790 C2567 ) C1790_=_C2568( C1790 C2568 ) C2022_=_C2213( C2022 C2213 ) C2022_=_C2360( C2022 C2360 ) C2022_=_C2407( C2022 C2407 ) \nC2022_=_C2560( C2022 C2560 ) C2022_=_C2561( C2022 C2561 ) C2022_=_C2562( C2022 C2562 ) C2022_=_C2563( C2022 C2563 ) C2022_=_C2564( C2022 C2564 ) C2022_=_C2565( C2022 C2565 ) \nC2022_=_C2566( C2022 C2566 ) C2022_=_C2567( C2022 C2567 ) C2022_=_C2568( C2022 C2568 ) C2161_=_C2479( C2161 C2479 ) C2161_=_C2531( C2161 C2531 ) C2161_=_C2562( C2161 C2562 ) \nC2161_=_C2887( C2161 C2887 ) C2161_=_C3070( C2161 C3070 ) C2161_=_C3389( C2161 C3389 ) C2161_=_C3390( C2161 C3390 ) C2161_=_C3391( C2161 C3391 ) C2161_=_C3392( C2161</w:t>
      </w:r>
    </w:p>
    <w:p>
      <w:pPr>
        <w:pStyle w:val="PreformattedText"/>
        <w:bidi w:val="0"/>
        <w:spacing w:before="0" w:after="0"/>
        <w:jc w:val="left"/>
        <w:rPr/>
      </w:pPr>
      <w:r>
        <w:rPr/>
        <w:t xml:space="preserve"> </w:t>
      </w:r>
      <w:r>
        <w:rPr/>
        <w:t>C3392 ) \nC2161_=_C3393( C2161 C3393 ) C2213_=_C2360( C2213 C2360 ) C2213_=_C2407( C2213 C2407 ) C2213_=_C2560( C2213 C2560 ) C2213_=_C2561( C2213 C2561 ) C2213_=_C2562( C2213 C2562 ) \nC2213_=_C2563( C2213 C2563 ) C2213_=_C2564( C2213 C2564 ) C2213_=_C2565( C2213 C2565 ) C2213_=_C2566( C2213 C2566 ) C2213_=_C2567( C2213 C2567 ) C2213_=_C2568( C2213 C2568 ) \nC2360_=_C2407( C2360 C2407 ) C2360_=_C2560( C2360 C2560 ) C2360_=_C2561( C2360 C2561 ) C2360_=_C2562( C2360 C2562 ) C2360_=_C2563( C2360 C2563 ) C2360_=_C2564( C2360 C2564 ) \nC2360_=_C2565( C2360 C2565 ) C2360_=_C2566( C2360 C2566 ) C2360_=_C2567( C2360 C2567 ) C2360_=_C2568( C2360 C2568 ) C2407_=_C2560( C2407 C2560 ) C2407_=_C2561( C2407 C2561 ) \nC2407_=_C2562( C2407 C2562 ) C2407_=_C2563( C2407 C2563 ) C2407_=_C2564( C2407 C2564 ) C2407_=_C2565( C2407 C2565 ) C2407_=_C2566( C2407 C2566 ) C2407_=_C2567( C2407 C2567 ) \nC2407_=_C2568( C2407 C2568 ) C2479_=_C2531( C2479 C2531 ) C2479_=_C2562( C2479 C2562 ) C2479_=_C2887( C2479 C2887 ) C2479_=_C3070( C2479 C3070 ) C2479_=_C3389( C2479 C3389 ) \nC2479_=_C3390( C2479 C3390 ) C2479_=_C3391( C2479 C3391 ) C2479_=_C3392( C2479 C3392 ) C2479_=_C3393( C2479 C3393 ) C2531_=_C2562( C2531 C2562 ) C2531_=_C2887( C2531 C2887 ) \nC2531_=_C3070( C2531 C3070 ) C2531_=_C3389( C2531 C3389 ) C2531_=_C3390( C2531 C3390 ) C2531_=_C3391( C2531 C3391 ) C2531_=_C3392( C2531 C3392 ) C2531_=_C3393( C2531 C3393 ) \nC2560_=_C2561( C2560 C2561 ) C2560_=_C2562( C2560 C2562 ) C2560_=_C2563( C2560 C2563 ) C2560_=_C2564( C2560 C2564 ) C2560_=_C2565( C2560 C2565 ) C2560_=_C2566( C2560 C2566 ) \nC2560_=_C2567( C2560 C2567 ) C2560_=_C2568( C2560 C2568 ) C2561_=_C2562( C2561 C2562 ) C2561_=_C2563( C2561 C2563 ) C2561_=_C2564( C2561 C2564 ) C2561_=_C2565( C2561 C2565 ) \nC2561_=_C2566( C2561 C2566 ) C2561_=_C2567( C2561 C2567 ) C2561_=_C2568( C2561 C2568 ) C2562_=_C2563( C2562 C2563 ) C2562_=_C2564( C2562 C2564 ) C2562_=_C2565( C2562 C2565 ) \nC2562_=_C2566( C2562 C2566 ) C2562_=_C2567( C2562 C2567 ) C2562_=_C2568( C2562 C2568 ) C2562_=_C2887( C2562 C2887 ) C2562_=_C3070( C2562 C3070 ) C2562_=_C3389( C2562 C3389 ) \nC2562_=_C3390( C2562 C3390 ) C2562_=_C3391( C2562 C3391 ) C2562_=_C3392( C2562 C3392 ) C2562_=_C3393( C2562 C3393 ) C2563_=_C2564( C2563 C2564 ) C2563_=_C2565( C2563 C2565 ) \nC2563_=_C2566( C2563 C2566 ) C2563_=_C2567( C2563 C2567 ) C2563_=_C2568( C2563 C2568 ) C2564_=_C2565( C2564 C2565 ) C2564_=_C2566( C2564 C2566 ) C2564_=_C2567( C2564 C2567 ) \nC2564_=_C2568( C2564 C2568 ) C2564_=_C3389( C2564 C3389 ) C2565_=_C2566( C2565 C2566 ) C2565_=_C2567( C2565 C2567 ) C2565_=_C2568( C2565 C2568 ) C2566_=_C2567( C2566 C2567 ) \nC2566_=_C2568( C2566 C2568 ) C2567_=_C2568( C2567 C2568 ) C2568_=_C3393( C2568 C3393 ) C2887_=_C3070( C2887 C3070 ) C2887_=_C3389( C2887 C3389 ) C2887_=_C3390( C2887 C3390 ) \nC2887_=_C3391( C2887 C3391 ) C2887_=_C3392( C2887 C3392 ) C2887_=_C3393( C2887 C3393 ) C3070_=_C3389( C3070 C3389 ) C3070_=_C3390( C3070 C3390 ) C3070_=_C3391( C3070 C3391 ) \nC3070_=_C3392( C3070 C3392 ) C3070_=_C3393( C3070 C3393 ) C3389_=_C3390( C3389 C3390 ) C3389_=_C3391( C3389 C3391 ) C3389_=_C3392( C3389 C3392 ) C3389_=_C3393( C3389 C3393 ) \nC3390_=_C3391( C3390 C3391 ) C3390_=_C3392( C3390 C3392 ) C3390_=_C3393( C3390 C3393 ) C3391_=_C3392( C3391 C3392 ) C3391_=_C3393( C3391 C3393 ) C3392_=_C3393( C3392 C3393 ) "];107-&gt;153[label="94: C12 C36 C37 C41 C47 \nC60 C61 C65 C105 C106 C111 \nC147 C148 C156 C168 C174 C185 \nC200 C206 C214 C215 C218 C221 \nC229 C230 C234 C238 C243 C249 \nC258 C259 C265 C268 C275 C276 \nC290 C299 C307 C326 C327 C328 \nC329 C331 C333 C334 C335 C336 \nC337 C338 C339 C340 C341 C342 \nC343 C344 C346 C347 C348 C350 \nC351 C352 C353 C360 C365 C631 \nC647 C654 C810 C1023 C1289 C1471 \nC1790 C2022 C2161 C2213 C2360 C2407 \nC2479 C2531 C2560 C2561 C2563 C2564 \nC2565 C2566 C2567 C2568 C2887 C3070 \nC3389 C3390 C3391 C3392 C3393 \n1127: C12_=_C36 ,C12_=_C60 ,C12_=_C105 ,C12_=_C147 ,C12_=_C168 ,\nC12_=_C185 ,C12_=_C200 ,C12_=_C214 ,C12_=_C229 ,C12_=_C243 ,C12_=_C258 ,\nC12_=_C275 ,C12_=_C326 ,C12_=_C327 ,C12_=_C328 ,C12_=_C329 ,C12_=_C331 ,\nC12_=_C333 ,C12_=_C334 ,C12_=_C335 ,C12_=_C336 ,C12_=_C337 ,C12_=_C338 ,\nC36_=_C37 ,C36_=_C41 ,C36_=_C47 ,C36_=_C60 ,C36_=_C105 ,C36_=_C147 ,\nC36_=_C168 ,C36_=_C185 ,C36_=_C200 ,C36_=_C214 ,C36_=_C229 ,C36_=_C243 ,\nC36_=_C258 ,C36_=_C275 ,C36_=_C326 ,C36_=_C327 ,C36_=_C328 ,C36_=_C329 ,\nC36_=_C331 ,C36_=_C333 ,C36_=_C334 ,C36_=_C335 ,C36_=_C336 ,C36_=_C337 ,\nC36_=_C338 ,C37_=_C41 ,C37_=_C47 ,C37_=_C61 ,C37_=_C106 ,C37_=_C148 ,\nC37_=_C215 ,C37_=_C230 ,C37_=_C259 ,C37_=_C276 ,C37_=_C290 ,C37_=_C307 ,\nC37_=_C339 ,C37_=_C340 ,C37_=_C341 ,C37_=_C342 ,C37_=_C343 ,C37_=_C344 ,\nC37_=_C346 ,C37_=_C347 ,C37_=_C348 ,C37_=_C350 ,C37_=_C351 ,C37_=_C352 ,\nC37_=_C353 ,C41_=_C47 ,C41_=_C65 ,C41_=_C111 ,C41_=_C218 ,C41_=_C234 ,\nC41_=_C265 ,C41_=_C299 ,C41_=_C360 ,C41_=_C647 ,C41_=_C1289 ,C41_=_C1790 ,\nC41_=_C2022 ,C41_=_C2213 ,C41_=_C2360 ,C41_=_C2407 ,C41_=_C2560 ,C41_=_C2561 ,\nC41_=_C2563 ,C41_=_C2564 ,C41_=_C2565 ,C41_=_C2566 ,C41_=_C2567 ,C41_=_C2568 ,\nC47_=_C156 ,C47_=_C174 ,C47_=_C206 ,C47_=_C221 ,C47_=_C238 ,C47_=_C249 ,\nC47_=_C268 ,C47_=_C365 ,C47_=_C631 ,C47_=_C654 ,C47_=_C810 ,C47_=_C1023 ,\nC47_=_C1471 ,C47_=_C2161 ,C47_=_C2479 ,C47_=_C2531 ,C47_=_C2887 ,C47_=_C3070 ,\nC47_=_C3389 ,C47_=_C3390 ,C47_=_C3391 ,C47_=_C3392 ,C47_=_C3393 ,C60_=_C61 ,\nC60_=_C65 ,C60_=_C105 ,C60_=_C147 ,C60_=_C168 ,C60_=_C185 ,C60_=_C200 ,\nC60_=_C214 ,C60_=_C229 ,C60_=_C243 ,C60_=_C258 ,C60_=_C275 ,C60_=_C326 ,\nC60_=_C327 ,C60_=_C328 ,C60_=_C329 ,C60_=_C331 ,C60_=_C333 ,C60_=_C334 ,\nC60_=_C335 ,C60_=_C336 ,C60_=_C337 ,C60_=_C338 ,C61_=_C65 ,C61_=_C106 ,\nC61_=_C148 ,C61_=_C215 ,C61_=_C230 ,C61_=_C259 ,C61_=_C276 ,C61_=_C290 ,\nC61_=_C307 ,C61_=_C339 ,C61_=_C340 ,C61_=_C341 ,C61_=_C342 ,C61_=_C343 ,\nC61_=_C344 ,C61_=_C346 ,C61_=_C347 ,C61_=_C348 ,C61_=_C350 ,C61_=_C351 ,\nC61_=_C352 ,C61_=_C353 ,C65_=_C111 ,C65_=_C218 ,C65_=_C234 ,C65_=_C265 ,\nC65_=_C299 ,C65_=_C360 ,C65_=_C647 ,C65_=_C1289 ,C65_=_C1790 ,C65_=_C2022 ,\nC65_=_C2213 ,C65_=_C2360 ,C65_=_C2407 ,C65_=_C2560 ,C65_=_C2561 ,C65_=_C2563 ,\nC65_=_C2564 ,C65_=_C2565 ,C65_=_C2566 ,C65_=_C2567 ,C65_=_C2568 ,C105_=_C106 ,\nC105_=_C111 ,C105_=_C147 ,C105_=_C168 ,C105_=_C185 ,C105_=_C200 ,C105_=_C214 ,\nC105_=_C229 ,C105_=_C243 ,C105_=_C258 ,C105_=_C275 ,C105_=_C326 ,C105_=_C327 ,\nC105_=_C328 ,C105_=_C329 ,C105_=_C331 ,C105_=_C333 ,C105_=_C334 ,C105_=_C335 ,\nC105_=_C336 ,C105_=_C337 ,C105_=_C338 ,C106_=_C111 ,C106_=_C148 ,C106_=_C215 ,\nC106_=_C230 ,C106_=_C259 ,C106_=_C276 ,C106_=_C290 ,C106_=_C307 ,C106_=_C339 ,\nC106_=_C340 ,C106_=_C341 ,C106_=_C342 ,C106_=_C343 ,C106_=_C344 ,C106_=_C346 ,\nC106_=_C347 ,C106_=_C348 ,C106_=_C350 ,C106_=_C351 ,C106_=_C352 ,C106_=_C353 ,\nC111_=_C218 ,C111_=_C234 ,C111_=_C265 ,C111_=_C299 ,C111_=_C360 ,C111_=_C647 ,\nC111_=_C1289 ,C111_=_C1790 ,C111_=_C2022 ,C111_=_C2213 ,C111_=_C2360 ,C111_=_C2407 ,\nC111_=_C2560 ,C111_=_C2561 ,C111_=_C2563 ,C111_=_C2564 ,C111_=_C2565 ,C111_=_C2566 ,\nC111_=_C2567 ,C111_=_C2568 ,C147_=_C148 ,C147_=_C156 ,C147_=_C168 ,C147_=_C185 ,\nC147_=_C200 ,C147_=_C214 ,C147_=_C229 ,C147_=_C243 ,C147_=_C258 ,C147_=_C275 ,\nC147_=_C326 ,C147_=_C327 ,C147_=_C328 ,C147_=_C329 ,C147_=_C331 ,C147_=_C333 ,\nC147_=_C334 ,C147_=_C335 ,C147_=_C336 ,C147_=_C337 ,C147_=_C338 ,C148_=_C156 ,\nC148_=_C215 ,C148_=_C230 ,C148_=_C259 ,C148_=_C276 ,C148_=_C290 ,C148_=_C307 ,\nC148_=_C339 ,C148_=_C340 ,C148_=_C341 ,C148_=_C342 ,C148_=_C343 ,C148_=_C344 ,\nC148_=_C346 ,C148_=_C347 ,C148_=_C348 ,C148_=_C350 ,C148_=_C351 ,C148_=_C352 ,\nC148_=_C353 ,C156_=_C174 ,C156_=_C206 ,C156_=_C221 ,C156_=_C238 ,C156_=_C249 ,\nC156_=_C268 ,C156_=_C365 ,C156_=_C631 ,C156_=_C654 ,C156_=_C810 ,C156_=_C1023 ,\nC156_=_C1471 ,C156_=_C2161 ,C156_=_C2479 ,C156_=_C2531 ,C156_=_C2887 ,C156_=_C3070 ,\nC156_=_C3389 ,C156_=_C3390 ,C156_=_C3391 ,C156_=_C3392 ,C156_=_C3393 ,C168_=_C174 ,\nC168_=_C185 ,C168_=_C200 ,C168_=_C214 ,C168_=_C229 ,C168_=_C243 ,C168_=_C258 ,\nC168_=_C275 ,C168_=_C326 ,C168_=_C327 ,C168_=_C328 ,C168_=_C329 ,C168_=_C331 ,\nC168_=_C333 ,C168_=_C334 ,C168_=_C335 ,C168_=_C336 ,C168_=_C337 ,C168_=_C338 ,\nC174_=_C206 ,C174_=_C221 ,C174_=_C238 ,C174_=_C249 ,C174_=_C268 ,C174_=_C365 ,\nC174_=_C631 ,C174_=_C654 ,C174_=_C810 ,C174_=_C1023 ,C174_=_C1471 ,C174_=_C2161 ,\nC174_=_C2479 ,C174_=_C2531 ,C174_=_C2887 ,C174_=_C3070 ,C174_=_C3389 ,C174_=_C3390 ,\nC174_=_C3391 ,C174_=_C3392 ,C174_=_C3393 ,C185_=_C200 ,C185_=_C214 ,C185_=_C229 ,\nC185_=_C243 ,C185_=_C258 ,C185_=_C275 ,C185_=_C326 ,C185_=_C327 ,C185_=_C328 ,\nC185_=_C329 ,C185_=_C331 ,C185_=_C333 ,C185_=_C334 ,C185_=_C335 ,C185_=_C336 ,\nC185_=_C337 ,C185_=_C338 ,C200_=_C206 ,C200_=_C214 ,C200_=_C229 ,C200_=_C243 ,\nC200_=_C258 ,C200_=_C275 ,C200_=_C326 ,C200_=_C327 ,C200_=_C328 ,C200_=_C329 ,\nC200_=_C331 ,C200_=_C333 ,C200_=_C334 ,C200_=_C335 ,C200_=_C336 ,C200_=_C337 ,\nC200_=_C338 ,C206_=_C221 ,C206_=_C238 ,C206_=_C249 ,C206_=_C268 ,C206_=_C365 ,\nC206_=_C631 ,C206_=_C654 ,C206_=_C810 ,C206_=_C1023 ,C206_=_C1471 ,C206_=_C2161 ,\nC206_=_C2479 ,C206_=_C2531 ,C206_=_C2887 ,C206_=_C3070 ,C206_=_C3389 ,C206_=_C3390 ,\nC206_=_C3391 ,C206_=_C3392 ,C206_=_C3393 ,C214_=_C215 ,C214_=_C218 ,C214_=_C221 ,\nC214_=_C229 ,C214_=_C243 ,C214_=_C258 ,C214_=_C275 ,C214_=_C326 ,C214_=_C327 ,\nC214_=_C328 ,C214_=_C329 ,C214_=_C331 ,C214_=_C333 ,C214_=_C334 ,C214_=_C335 ,\nC214_=_C336 ,C214_=_C337 ,C214_=_C338 ,C215_=_C218 ,C215_=_C221 ,C215_=_C230 ,\nC215_=_C259 ,C215_=_C276 ,C215_=_C290 ,C215_=_C307 ,C215_=_C339 ,C215_=_C340 ,\nC215_=_C341 ,C215_=_C342 ,C215_=_C343 ,C215_=_C344 ,C215_=_C346 ,C215_=_C347 ,\nC215_=_C348 ,C215_=_C350 ,C215_=_C351 ,C215_=_C352 ,C215_=_C353 ,C218_=_C221 ,\nC218_=_C234 ,C218_=_C265 ,C218_=_C299 ,C218_=_C360 ,C218_=_C647 ,C218_=_C1289 ,\nC218_=_C1790 ,C218_=_C2022 ,C218_=_C2213 ,C218_=_C2360 ,C218_=_C2407 ,C218_=_C2560 ,\nC218_=_C2561 ,C218_=_C2563 ,C218_=_C2564</w:t>
      </w:r>
    </w:p>
    <w:p>
      <w:pPr>
        <w:pStyle w:val="PreformattedText"/>
        <w:bidi w:val="0"/>
        <w:spacing w:before="0" w:after="0"/>
        <w:jc w:val="left"/>
        <w:rPr/>
      </w:pPr>
      <w:r>
        <w:rPr/>
        <w:t xml:space="preserve"> </w:t>
      </w:r>
      <w:r>
        <w:rPr/>
        <w:t>,C218_=_C2565 ,C218_=_C2566 ,C218_=_C2567 ,\nC218_=_C2568 ,C221_=_C238 ,C221_=_C249 ,C221_=_C268 ,C221_=_C365 ,C221_=_C631 ,\nC221_=_C654 ,C221_=_C810 ,C221_=_C1023 ,C221_=_C1471 ,C221_=_C2161 ,C221_=_C2479 ,\nC221_=_C2531 ,C221_=_C2887 ,C221_=_C3070 ,C221_=_C3389 ,C221_=_C3390 ,C221_=_C3391 ,\nC221_=_C3392 ,C221_=_C3393 ,C229_=_C230 ,C229_=_C234 ,C229_=_C238 ,C229_=_C243 ,\nC229_=_C258 ,C229_=_C275 ,C229_=_C326 ,C229_=_C327 ,C229_=_C328 ,C229_=_C329 ,\nC229_=_C331 ,C229_=_C333 ,C229_=_C334 ,C229_=_C335 ,C229_=_C336 ,C229_=_C337 ,\nC229_=_C338 ,C230_=_C234 ,C230_=_C238 ,C230_=_C259 ,C230_=_C276 ,C230_=_C290 ,\nC230_=_C307 ,C230_=_C339 ,C230_=_C340 ,C230_=_C341 ,C230_=_C342 ,C230_=_C343 ,\nC230_=_C344 ,C230_=_C346 ,C230_=_C347 ,C230_=_C348 ,C230_=_C350 ,C230_=_C351 ,\nC230_=_C352 ,C230_=_C353 ,C234_=_C238 ,C234_=_C265 ,C234_=_C299 ,C234_=_C360 ,\nC234_=_C647 ,C234_=_C1289 ,C234_=_C1790 ,C234_=_C2022 ,C234_=_C2213 ,C234_=_C2360 ,\nC234_=_C2407 ,C234_=_C2560 ,C234_=_C2561 ,C234_=_C2563 ,C234_=_C2564 ,C234_=_C2565 ,\nC234_=_C2566 ,C234_=_C2567 ,C234_=_C2568 ,C238_=_C249 ,C238_=_C268 ,C238_=_C365 ,\nC238_=_C631 ,C238_=_C654 ,C238_=_C810 ,C238_=_C1023 ,C238_=_C1471 ,C238_=_C2161 ,\nC238_=_C2479 ,C238_=_C2531 ,C238_=_C2887 ,C238_=_C3070 ,C238_=_C3389 ,C238_=_C3390 ,\nC238_=_C3391 ,C238_=_C3392 ,C238_=_C3393 ,C243_=_C249 ,C243_=_C258 ,C243_=_C275 ,\nC243_=_C326 ,C243_=_C327 ,C243_=_C328 ,C243_=_C329 ,C243_=_C331 ,C243_=_C333 ,\nC243_=_C334 ,C243_=_C335 ,C243_=_C336 ,C243_=_C337 ,C243_=_C338 ,C249_=_C268 ,\nC249_=_C365 ,C249_=_C631 ,C249_=_C654 ,C249_=_C810 ,C249_=_C1023 ,C249_=_C1471 ,\nC249_=_C2161 ,C249_=_C2479 ,C249_=_C2531 ,C249_=_C2887 ,C249_=_C3070 ,C249_=_C3389 ,\nC249_=_C3390 ,C249_=_C3391 ,C249_=_C3392 ,C249_=_C3393 ,C258_=_C259 ,C258_=_C265 ,\nC258_=_C268 ,C258_=_C275 ,C258_=_C326 ,C258_=_C327 ,C258_=_C328 ,C258_=_C329 ,\nC258_=_C331 ,C258_=_C333 ,C258_=_C334 ,C258_=_C335 ,C258_=_C336 ,C258_=_C337 ,\nC258_=_C338 ,C259_=_C265 ,C259_=_C268 ,C259_=_C276 ,C259_=_C290 ,C259_=_C307 ,\nC259_=_C339 ,C259_=_C340 ,C259_=_C341 ,C259_=_C342 ,C259_=_C343 ,C259_=_C344 ,\nC259_=_C346 ,C259_=_C347 ,C259_=_C348 ,C259_=_C350 ,C259_=_C351 ,C259_=_C352 ,\nC259_=_C353 ,C265_=_C268 ,C265_=_C299 ,C265_=_C360 ,C265_=_C647 ,C265_=_C1289 ,\nC265_=_C1790 ,C265_=_C2022 ,C265_=_C2213 ,C265_=_C2360 ,C265_=_C2407 ,C265_=_C2560 ,\nC265_=_C2561 ,C265_=_C2563 ,C265_=_C2564 ,C265_=_C2565 ,C265_=_C2566 ,C265_=_C2567 ,\nC265_=_C2568 ,C268_=_C365 ,C268_=_C631 ,C268_=_C654 ,C268_=_C810 ,C268_=_C1023 ,\nC268_=_C1471 ,C268_=_C2161 ,C268_=_C2479 ,C268_=_C2531 ,C268_=_C2887 ,C268_=_C3070 ,\nC268_=_C3389 ,C268_=_C3390 ,C268_=_C3391 ,C268_=_C3392 ,C268_=_C3393 ,C275_=_C276 ,\nC275_=_C326 ,C275_=_C327 ,C275_=_C328 ,C275_=_C329 ,C275_=_C331 ,C275_=_C333 ,\nC275_=_C334 ,C275_=_C335 ,C275_=_C336 ,C275_=_C337 ,C275_=_C338 ,C276_=_C290 ,\nC276_=_C307 ,C276_=_C339 ,C276_=_C340 ,C276_=_C341 ,C276_=_C342 ,C276_=_C343 ,\nC276_=_C344 ,C276_=_C346 ,C276_=_C347 ,C276_=_C348 ,C276_=_C350 ,C276_=_C351 ,\nC276_=_C352 ,C276_=_C353 ,C290_=_C299 ,C290_=_C307 ,C290_=_C339 ,C290_=_C340 ,\nC290_=_C341 ,C290_=_C342 ,C290_=_C343 ,C290_=_C344 ,C290_=_C346 ,C290_=_C347 ,\nC290_=_C348 ,C290_=_C350 ,C290_=_C351 ,C290_=_C352 ,C290_=_C353 ,C299_=_C360 ,\nC299_=_C647 ,C299_=_C1289 ,C299_=_C1790 ,C299_=_C2022 ,C299_=_C2213 ,C299_=_C2360 ,\nC299_=_C2407 ,C299_=_C2560 ,C299_=_C2561 ,C299_=_C2563 ,C299_=_C2564 ,C299_=_C2565 ,\nC299_=_C2566 ,C299_=_C2567 ,C299_=_C2568 ,C307_=_C339 ,C307_=_C340 ,C307_=_C341 ,\nC307_=_C342 ,C307_=_C343 ,C307_=_C344 ,C307_=_C346 ,C307_=_C347 ,C307_=_C348 ,\nC307_=_C350 ,C307_=_C351 ,C307_=_C352 ,C307_=_C353 ,C326_=_C327 ,C326_=_C328 ,\nC326_=_C329 ,C326_=_C331 ,C326_=_C333 ,C326_=_C334 ,C326_=_C335 ,C326_=_C336 ,\nC326_=_C337 ,C326_=_C338 ,C326_=_C339 ,C326_=_C360 ,C326_=_C365 ,C327_=_C328 ,\nC327_=_C329 ,C327_=_C331 ,C327_=_C333 ,C327_=_C334 ,C327_=_C335 ,C327_=_C336 ,\nC327_=_C337 ,C327_=_C338 ,C327_=_C340 ,C327_=_C647 ,C327_=_C654 ,C328_=_C329 ,\nC328_=_C331 ,C328_=_C333 ,C328_=_C334 ,C328_=_C335 ,C328_=_C336 ,C328_=_C337 ,\nC328_=_C338 ,C329_=_C331 ,C329_=_C333 ,C329_=_C334 ,C329_=_C335 ,C329_=_C336 ,\nC329_=_C337 ,C329_=_C338 ,C329_=_C2479 ,C331_=_C333 ,C331_=_C334 ,C331_=_C335 ,\nC331_=_C336 ,C331_=_C337 ,C331_=_C338 ,C331_=_C3070 ,C333_=_C334 ,C333_=_C335 ,\nC333_=_C336 ,C333_=_C337 ,C333_=_C338 ,C334_=_C335 ,C334_=_C336 ,C334_=_C337 ,\nC334_=_C338 ,C334_=_C350 ,C334_=_C2564 ,C334_=_C3389 ,C335_=_C336 ,C335_=_C337 ,\nC335_=_C338 ,C336_=_C337 ,C336_=_C338 ,C336_=_C3390 ,C337_=_C338 ,C337_=_C3392 ,\nC338_=_C353 ,C338_=_C2568 ,C338_=_C3393 ,C339_=_C340 ,C339_=_C341 ,C339_=_C342 ,\nC339_=_C343 ,C339_=_C344 ,C339_=_C346 ,C339_=_C347 ,C339_=_C348 ,C339_=_C350 ,\nC339_=_C351 ,C339_=_C352 ,C339_=_C353 ,C339_=_C360 ,C339_=_C365 ,C340_=_C341 ,\nC340_=_C342 ,C340_=_C343 ,C340_=_C344 ,C340_=_C346 ,C340_=_C347 ,C340_=_C348 ,\nC340_=_C350 ,C340_=_C351 ,C340_=_C352 ,C340_=_C353 ,C340_=_C647 ,C340_=_C654 ,\nC341_=_C342 ,C341_=_C343 ,C341_=_C344 ,C341_=_C346 ,C341_=_C347 ,C341_=_C348 ,\nC341_=_C350 ,C341_=_C351 ,C341_=_C352 ,C341_=_C353 ,C342_=_C343 ,C342_=_C344 ,\nC342_=_C346 ,C342_=_C347 ,C342_=_C348 ,C342_=_C350 ,C342_=_C351 ,C342_=_C352 ,\nC342_=_C353 ,C343_=_C344 ,C343_=_C346 ,C343_=_C347 ,C343_=_C348 ,C343_=_C350 ,\nC343_=_C351 ,C343_=_C352 ,C343_=_C353 ,C343_=_C2360 ,C344_=_C346 ,C344_=_C347 ,\nC344_=_C348 ,C344_=_C350 ,C344_=_C351 ,C344_=_C352 ,C344_=_C353 ,C346_=_C347 ,\nC346_=_C348 ,C346_=_C350 ,C346_=_C351 ,C346_=_C352 ,C346_=_C353 ,C346_=_C2560 ,\nC347_=_C348 ,C347_=_C350 ,C347_=_C351 ,C347_=_C352 ,C347_=_C353 ,C347_=_C2561 ,\nC348_=_C350 ,C348_=_C351 ,C348_=_C352 ,C348_=_C353 ,C350_=_C351 ,C350_=_C352 ,\nC350_=_C353 ,C350_=_C2564 ,C350_=_C3389 ,C351_=_C352 ,C351_=_C353 ,C352_=_C353 ,\nC353_=_C2568 ,C353_=_C3393 ,C360_=_C365 ,C360_=_C647 ,C360_=_C1289 ,C360_=_C1790 ,\nC360_=_C2022 ,C360_=_C2213 ,C360_=_C2360 ,C360_=_C2407 ,C360_=_C2560 ,C360_=_C2561 ,\nC360_=_C2563 ,C360_=_C2564 ,C360_=_C2565 ,C360_=_C2566 ,C360_=_C2567 ,C360_=_C2568 ,\nC365_=_C631 ,C365_=_C654 ,C365_=_C810 ,C365_=_C1023 ,C365_=_C1471 ,C365_=_C2161 ,\nC365_=_C2479 ,C365_=_C2531 ,C365_=_C2887 ,C365_=_C3070 ,C365_=_C3389 ,C365_=_C3390 ,\nC365_=_C3391 ,C365_=_C3392 ,C365_=_C3393 ,C631_=_C654 ,C631_=_C810 ,C631_=_C1023 ,\nC631_=_C1471 ,C631_=_C2161 ,C631_=_C2479 ,C631_=_C2531 ,C631_=_C2887 ,C631_=_C3070 ,\nC631_=_C3389 ,C631_=_C3390 ,C631_=_C3391 ,C631_=_C3392 ,C631_=_C3393 ,C647_=_C654 ,\nC647_=_C1289 ,C647_=_C1790 ,C647_=_C2022 ,C647_=_C2213 ,C647_=_C2360 ,C647_=_C2407 ,\nC647_=_C2560 ,C647_=_C2561 ,C647_=_C2563 ,C647_=_C2564 ,C647_=_C2565 ,C647_=_C2566 ,\nC647_=_C2567 ,C647_=_C2568 ,C654_=_C810 ,C654_=_C1023 ,C654_=_C1471 ,C654_=_C2161 ,\nC654_=_C2479 ,C654_=_C2531 ,C654_=_C2887 ,C654_=_C3070 ,C654_=_C3389 ,C654_=_C3390 ,\nC654_=_C3391 ,C654_=_C3392 ,C654_=_C3393 ,C810_=_C1023 ,C810_=_C1471 ,C810_=_C2161 ,\nC810_=_C2479 ,C810_=_C2531 ,C810_=_C2887 ,C810_=_C3070 ,C810_=_C3389 ,C810_=_C3390 ,\nC810_=_C3391 ,C810_=_C3392 ,C810_=_C3393 ,C1023_=_C1471 ,C1023_=_C2161 ,C1023_=_C2479 ,\nC1023_=_C2531 ,C1023_=_C2887 ,C1023_=_C3070 ,C1023_=_C3389 ,C1023_=_C3390 ,C1023_=_C3391 ,\nC1023_=_C3392 ,C1023_=_C3393 ,C1289_=_C1790 ,C1289_=_C2022 ,C1289_=_C2213 ,C1289_=_C2360 ,\nC1289_=_C2407 ,C1289_=_C2560 ,C1289_=_C2561 ,C1289_=_C2563 ,C1289_=_C2564 ,C1289_=_C2565 ,\nC1289_=_C2566 ,C1289_=_C2567 ,C1289_=_C2568 ,C1471_=_C2161 ,C1471_=_C2479 ,C1471_=_C2531 ,\nC1471_=_C2887 ,C1471_=_C3070 ,C1471_=_C3389 ,C1471_=_C3390 ,C1471_=_C3391 ,C1471_=_C3392 ,\nC1471_=_C3393 ,C1790_=_C2022 ,C1790_=_C2213 ,C1790_=_C2360 ,C1790_=_C2407 ,C1790_=_C2560 ,\nC1790_=_C2561 ,C1790_=_C2563 ,C1790_=_C2564 ,C1790_=_C2565 ,C1790_=_C2566 ,C1790_=_C2567 ,\nC1790_=_C2568 ,C2022_=_C2213 ,C2022_=_C2360 ,C2022_=_C2407 ,C2022_=_C2560 ,C2022_=_C2561 ,\nC2022_=_C2563 ,C2022_=_C2564 ,C2022_=_C2565 ,C2022_=_C2566 ,C2022_=_C2567 ,C2022_=_C2568 ,\nC2161_=_C2479 ,C2161_=_C2531 ,C2161_=_C2887 ,C2161_=_C3070 ,C2161_=_C3389 ,C2161_=_C3390 ,\nC2161_=_C3391 ,C2161_=_C3392 ,C2161_=_C3393 ,C2213_=_C2360 ,C2213_=_C2407 ,C2213_=_C2560 ,\nC2213_=_C2561 ,C2213_=_C2563 ,C2213_=_C2564 ,C2213_=_C2565 ,C2213_=_C2566 ,C2213_=_C2567 ,\nC2213_=_C2568 ,C2360_=_C2407 ,C2360_=_C2560 ,C2360_=_C2561 ,C2360_=_C2563 ,C2360_=_C2564 ,\nC2360_=_C2565 ,C2360_=_C2566 ,C2360_=_C2567 ,C2360_=_C2568 ,C2407_=_C2560 ,C2407_=_C2561 ,\nC2407_=_C2563 ,C2407_=_C2564 ,C2407_=_C2565 ,C2407_=_C2566 ,C2407_=_C2567 ,C2407_=_C2568 ,\nC2479_=_C2531 ,C2479_=_C2887 ,C2479_=_C3070 ,C2479_=_C3389 ,C2479_=_C3390 ,C2479_=_C3391 ,\nC2479_=_C3392 ,C2479_=_C3393 ,C2531_=_C2887 ,C2531_=_C3070 ,C2531_=_C3389 ,C2531_=_C3390 ,\nC2531_=_C3391 ,C2531_=_C3392 ,C2531_=_C3393 ,C2560_=_C2561 ,C2560_=_C2563 ,C2560_=_C2564 ,\nC2560_=_C2565 ,C2560_=_C2566 ,C2560_=_C2567 ,C2560_=_C2568 ,C2561_=_C2563 ,C2561_=_C2564 ,\nC2561_=_C2565 ,C2561_=_C2566 ,C2561_=_C2567 ,C2561_=_C2568 ,C2563_=_C2564 ,C2563_=_C2565 ,\nC2563_=_C2566 ,C2563_=_C2567 ,C2563_=_C2568 ,C2564_=_C2565 ,C2564_=_C2566 ,C2564_=_C2567 ,\nC2564_=_C2568 ,C2564_=_C3389 ,C2565_=_C2566 ,C2565_=_C2567 ,C2565_=_C2568 ,C2566_=_C2567 ,\nC2566_=_C2568 ,C2567_=_C2568 ,C2568_=_C3393 ,C2887_=_C3070 ,C2887_=_C3389 ,C2887_=_C3390 ,\nC2887_=_C3391 ,C2887_=_C3392 ,C2887_=_C3393 ,C3070_=_C3389 ,C3070_=_C3390 ,C3070_=_C3391 ,\nC3070_=_C3392 ,C3070_=_C3393 ,C3389_=_C3390 ,C3389_=_C3391 ,C3389_=_C3392 ,C3389_=_C3393 ,\nC3390_=_C3391 ,C3390_=_C3392 ,C3390_=_C3393 ,C3391_=_C3392 ,C3391_=_C3393 ,C3392_=_C3393 ,"];154[shape=box, label="id:154 level: 5\n105: C10 C57 C83 C88 C101 \nC108 C125 C131 C166 C183 C212 \nC217 C223 C226 C232 C239 C241 \nC256 C257 C258 C259 C260 C261 \nC262 C264 C265 C266 C267 C268 \nC269 C270 C271 C272 C273 C294 \nC311 C327 C334 C340 C350 C354 \nC356 C368 C642 C643 C644 C645 \nC646 C647 C648 C649 C650 C651 \nC652 C653 C654 C655 C657 C658 \nC659 C660 C661 C662 C663 C718 \nC924 C949 C950 C951 C952 C953 \nC954 C955 C956 C957 C958 C959 \nC960 C961 C962 C963 C964</w:t>
      </w:r>
    </w:p>
    <w:p>
      <w:pPr>
        <w:pStyle w:val="PreformattedText"/>
        <w:bidi w:val="0"/>
        <w:spacing w:before="0" w:after="0"/>
        <w:jc w:val="left"/>
        <w:rPr/>
      </w:pPr>
      <w:r>
        <w:rPr/>
        <w:t xml:space="preserve"> </w:t>
      </w:r>
      <w:r>
        <w:rPr/>
        <w:t>C965 \nC966 C1125 C2045 C2274 C2332 C2564 \nC2632 C2756 C2842 C3292 C3364 C3389 \nC3653 C3680 C3695 C3696 C3697 C3698 \nC3699 C3700 C3701 C3702 \n1415: C10_=_C57( C10 C57 ) C10_=_C83( C10 C83 ) C10_=_C101( C10 C101 ) C10_=_C125( C10 C125 ) C10_=_C166( C10 C166 ) \nC10_=_C183( C10 C183 ) C10_=_C212( C10 C212 ) C10_=_C226( C10 C226 ) C10_=_C241( C10 C241 ) C10_=_C256( C10 C256 ) C10_=_C257( C10 C257 ) \nC10_=_C258( C10 C258 ) C10_=_C259( C10 C259 ) C10_=_C260( C10 C260 ) C10_=_C261( C10 C261 ) C10_=_C262( C10 C262 ) C10_=_C264( C10 C264 ) \nC10_=_C265( C10 C265 ) C10_=_C266( C10 C266 ) C10_=_C267( C10 C267 ) C10_=_C268( C10 C268 ) C10_=_C269( C10 C269 ) C10_=_C270( C10 C270 ) \nC10_=_C271( C10 C271 ) C10_=_C272( C10 C272 ) C10_=_C273( C10 C273 ) C57_=_C83( C57 C83 ) C57_=_C101( C57 C101 ) C57_=_C125( C57 C125 ) \nC57_=_C166( C57 C166 ) C57_=_C183( C57 C183 ) C57_=_C212( C57 C212 ) C57_=_C226( C57 C226 ) C57_=_C241( C57 C241 ) C57_=_C256( C57 C256 ) \nC57_=_C257( C57 C257 ) C57_=_C258( C57 C258 ) C57_=_C259( C57 C259 ) C57_=_C260( C57 C260 ) C57_=_C261( C57 C261 ) C57_=_C262( C57 C262 ) \nC57_=_C264( C57 C264 ) C57_=_C265( C57 C265 ) C57_=_C266( C57 C266 ) C57_=_C267( C57 C267 ) C57_=_C268( C57 C268 ) C57_=_C269( C57 C269 ) \nC57_=_C270( C57 C270 ) C57_=_C271( C57 C271 ) C57_=_C272( C57 C272 ) C57_=_C273( C57 C273 ) C83_=_C88( C83 C88 ) C83_=_C101( C83 C101 ) \nC83_=_C125( C83 C125 ) C83_=_C166( C83 C166 ) C83_=_C183( C83 C183 ) C83_=_C212( C83 C212 ) C83_=_C226( C83 C226 ) C83_=_C241( C83 C241 ) \nC83_=_C256( C83 C256 ) C83_=_C257( C83 C257 ) C83_=_C258( C83 C258 ) C83_=_C259( C83 C259 ) C83_=_C260( C83 C260 ) C83_=_C261( C83 C261 ) \nC83_=_C262( C83 C262 ) C83_=_C264( C83 C264 ) C83_=_C265( C83 C265 ) C83_=_C266( C83 C266 ) C83_=_C267( C83 C267 ) C83_=_C268( C83 C268 ) \nC83_=_C269( C83 C269 ) C83_=_C270( C83 C270 ) C83_=_C271( C83 C271 ) C83_=_C272( C83 C272 ) C83_=_C273( C83 C273 ) C88_=_C108( C88 C108 ) \nC88_=_C131( C88 C131 ) C88_=_C294( C88 C294 ) C88_=_C311( C88 C311 ) C88_=_C356( C88 C356 ) C88_=_C718( C88 C718 ) C88_=_C924( C88 C924 ) \nC88_=_C949( C88 C949 ) C88_=_C950( C88 C950 ) C88_=_C951( C88 C951 ) C88_=_C952( C88 C952 ) C88_=_C953( C88 C953 ) C88_=_C954( C88 C954 ) \nC88_=_C955( C88 C955 ) C88_=_C956( C88 C956 ) C88_=_C957( C88 C957 ) C88_=_C958( C88 C958 ) C88_=_C959( C88 C959 ) C88_=_C960( C88 C960 ) \nC88_=_C961( C88 C961 ) C88_=_C962( C88 C962 ) C88_=_C963( C88 C963 ) C88_=_C964( C88 C964 ) C88_=_C965( C88 C965 ) C88_=_C966( C88 C966 ) \nC101_=_C108( C101 C108 ) C101_=_C125( C101 C125 ) C101_=_C166( C101 C166 ) C101_=_C183( C101 C183 ) C101_=_C212( C101 C212 ) C101_=_C226( C101 C226 ) \nC101_=_C241( C101 C241 ) C101_=_C256( C101 C256 ) C101_=_C257( C101 C257 ) C101_=_C258( C101 C258 ) C101_=_C259( C101 C259 ) C101_=_C260( C101 C260 ) \nC101_=_C261( C101 C261 ) C101_=_C262( C101 C262 ) C101_=_C264( C101 C264 ) C101_=_C265( C101 C265 ) C101_=_C266( C101 C266 ) C101_=_C267( C101 C267 ) \nC101_=_C268( C101 C268 ) C101_=_C269( C101 C269 ) C101_=_C270( C101 C270 ) C101_=_C271( C101 C271 ) C101_=_C272( C101 C272 ) C101_=_C273( C101 C273 ) \nC108_=_C131( C108 C131 ) C108_=_C294( C108 C294 ) C108_=_C311( C108 C311 ) C108_=_C356( C108 C356 ) C108_=_C718( C108 C718 ) C108_=_C924( C108 C924 ) \nC108_=_C949( C108 C949 ) C108_=_C950( C108 C950 ) C108_=_C951( C108 C951 ) C108_=_C952( C108 C952 ) C108_=_C953( C108 C953 ) C108_=_C954( C108 C954 ) \nC108_=_C955( C108 C955 ) C108_=_C956( C108 C956 ) C108_=_C957( C108 C957 ) C108_=_C958( C108 C958 ) C108_=_C959( C108 C959 ) C108_=_C960( C108 C960 ) \nC108_=_C961( C108 C961 ) C108_=_C962( C108 C962 ) C108_=_C963( C108 C963 ) C108_=_C964( C108 C964 ) C108_=_C965( C108 C965 ) C108_=_C966( C108 C966 ) \nC125_=_C131( C125 C131 ) C125_=_C166( C125 C166 ) C125_=_C183( C125 C183 ) C125_=_C212( C125 C212 ) C125_=_C226( C125 C226 ) C125_=_C241( C125 C241 ) \nC125_=_C256( C125 C256 ) C125_=_C257( C125 C257 ) C125_=_C258( C125 C258 ) C125_=_C259( C125 C259 ) C125_=_C260( C125 C260 ) C125_=_C261( C125 C261 ) \nC125_=_C262( C125 C262 ) C125_=_C264( C125 C264 ) C125_=_C265( C125 C265 ) C125_=_C266( C125 C266 ) C125_=_C267( C125 C267 ) C125_=_C268( C125 C268 ) \nC125_=_C269( C125 C269 ) C125_=_C270( C125 C270 ) C125_=_C271( C125 C271 ) C125_=_C272( C125 C272 ) C125_=_C273( C125 C273 ) C131_=_C294( C131 C294 ) \nC131_=_C311( C131 C311 ) C131_=_C356( C131 C356 ) C131_=_C718( C131 C718 ) C131_=_C924( C131 C924 ) C131_=_C949( C131 C949 ) C131_=_C950( C131 C950 ) \nC131_=_C951( C131 C951 ) C131_=_C952( C131 C952 ) C131_=_C953( C131 C953 ) C131_=_C954( C131 C954 ) C131_=_C955( C131 C955 ) C131_=_C956( C131 C956 ) \nC131_=_C957( C131 C957 ) C131_=_C958( C131 C958 ) C131_=_C959( C131 C959 ) C131_=_C960( C131 C960 ) C131_=_C961( C131 C961 ) C131_=_C962( C131 C962 ) \nC131_=_C963( C131 C963 ) C131_=_C964( C131 C964 ) C131_=_C965( C131 C965 ) C131_=_C966( C131 C966 ) C166_=_C183( C166 C183 ) C166_=_C212( C166 C212 ) \nC166_=_C226( C166 C226 ) C166_=_C241( C166 C241 ) C166_=_C256( C166 C256 ) C166_=_C257( C166 C257 ) C166_=_C258( C166 C258 ) C166_=_C259( C166 C259 ) \nC166_=_C260( C166 C260 ) C166_=_C261( C166 C261 ) C166_=_C262( C166 C262 ) C166_=_C264( C166 C264 ) C166_=_C265( C166 C265 ) C166_=_C266( C166 C266 ) \nC166_=_C267( C166 C267 ) C166_=_C268( C166 C268 ) C166_=_C269( C166 C269 ) C166_=_C270( C166 C270 ) C166_=_C271( C166 C271 ) C166_=_C272( C166 C272 ) \nC166_=_C273( C166 C273 ) C183_=_C212( C183 C212 ) C183_=_C226( C183 C226 ) C183_=_C241( C183 C241 ) C183_=_C256( C183 C256 ) C183_=_C257( C183 C257 ) \nC183_=_C258( C183 C258 ) C183_=_C259( C183 C259 ) C183_=_C260( C183 C260 ) C183_=_C261( C183 C261 ) C183_=_C262( C183 C262 ) C183_=_C264( C183 C264 ) \nC183_=_C265( C183 C265 ) C183_=_C266( C183 C266 ) C183_=_C267( C183 C267 ) C183_=_C268( C183 C268 ) C183_=_C269( C183 C269 ) C183_=_C270( C183 C270 ) \nC183_=_C271( C183 C271 ) C183_=_C272( C183 C272 ) C183_=_C273( C183 C273 ) C212_=_C217( C212 C217 ) C212_=_C223( C212 C223 ) C212_=_C226( C212 C226 ) \nC212_=_C241( C212 C241 ) C212_=_C256( C212 C256 ) C212_=_C257( C212 C257 ) C212_=_C258( C212 C258 ) C212_=_C259( C212 C259 ) C212_=_C260( C212 C260 ) \nC212_=_C261( C212 C261 ) C212_=_C262( C212 C262 ) C212_=_C264( C212 C264 ) C212_=_C265( C212 C265 ) C212_=_C266( C212 C266 ) C212_=_C267( C212 C267 ) \nC212_=_C268( C212 C268 ) C212_=_C269( C212 C269 ) C212_=_C270( C212 C270 ) C212_=_C271( C212 C271 ) C212_=_C272( C212 C272 ) C212_=_C273( C212 C273 ) \nC217_=_C223( C217 C223 ) C217_=_C232( C217 C232 ) C217_=_C261( C217 C261 ) C217_=_C327( C217 C327 ) C217_=_C340( C217 C340 ) C217_=_C354( C217 C354 ) \nC217_=_C642( C217 C642 ) C217_=_C643( C217 C643 ) C217_=_C644( C217 C644 ) C217_=_C645( C217 C645 ) C217_=_C646( C217 C646 ) C217_=_C647( C217 C647 ) \nC217_=_C648( C217 C648 ) C217_=_C649( C217 C649 ) C217_=_C650( C217 C650 ) C217_=_C651( C217 C651 ) C217_=_C652( C217 C652 ) C217_=_C653( C217 C653 ) \nC217_=_C654( C217 C654 ) C217_=_C655( C217 C655 ) C217_=_C657( C217 C657 ) C217_=_C658( C217 C658 ) C217_=_C659( C217 C659 ) C217_=_C660( C217 C660 ) \nC217_=_C661( C217 C661 ) C217_=_C662( C217 C662 ) C217_=_C663( C217 C663 ) C223_=_C239( C223 C239 ) C223_=_C270( C223 C270 ) C223_=_C334( C223 C334 ) \nC223_=_C350( C223 C350 ) C223_=_C368( C223 C368 ) C223_=_C1125( C223 C1125 ) C223_=_C2045( C223 C2045 ) C223_=_C2274( C223 C2274 ) C223_=_C2332( C223 C2332 ) \nC223_=_C2564( C223 C2564 ) C223_=_C2632( C223 C2632 ) C223_=_C2756( C223 C2756 ) C223_=_C2842( C223 C2842 ) C223_=_C3292( C223 C3292 ) C223_=_C3364( C223 C3364 ) \nC223_=_C3389( C223 C3389 ) C223_=_C3653( C223 C3653 ) C223_=_C3680( C223 C3680 ) C223_=_C3695( C223 C3695 ) C223_=_C3696( C223 C3696 ) C223_=_C3697( C223 C3697 ) \nC223_=_C3698( C223 C3698 ) C223_=_C3699( C223 C3699 ) C223_=_C3700( C223 C3700 ) C223_=_C3701( C223 C3701 ) C223_=_C3702( C223 C3702 ) C226_=_C232( C226 C232 ) \nC226_=_C239( C226 C239 ) C226_=_C241( C226 C241 ) C226_=_C256( C226 C256 ) C226_=_C257( C226 C257 ) C226_=_C258( C226 C258 ) C226_=_C259( C226 C259 ) \nC226_=_C260( C226 C260 ) C226_=_C261( C226 C261 ) C226_=_C262( C226 C262 ) C226_=_C264( C226 C264 ) C226_=_C265( C226 C265 ) C226_=_C266( C226 C266 ) \nC226_=_C267( C226 C267 ) C226_=_C268( C226 C268 ) C226_=_C269( C226 C269 ) C226_=_C270( C226 C270 ) C226_=_C271( C226 C271 ) C226_=_C272( C226 C272 ) \nC226_=_C273( C226 C273 ) C232_=_C239( C232 C239 ) C232_=_C261( C232 C261 ) C232_=_C327( C232 C327 ) C232_=_C340( C232 C340 ) C232_=_C354( C232 C354 ) \nC232_=_C642( C232 C642 ) C232_=_C643( C232 C643 ) C232_=_C644( C232 C644 ) C232_=_C645( C232 C645 ) C232_=_C646( C232 C646 ) C232_=_C647( C232 C647 ) \nC232_=_C648( C232 C648 ) C232_=_C649( C232 C649 ) C232_=_C650( C232 C650 ) C232_=_C651( C232 C651 ) C232_=_C652( C232 C652 ) C232_=_C653( C232 C653 ) \nC232_=_C654( C232 C654 ) C232_=_C655( C232 C655 ) C232_=_C657( C232 C657 ) C232_=_C658( C232 C658 ) C232_=_C659( C232 C659 ) C232_=_C660( C232 C660 ) \nC232_=_C661( C232 C661 ) C232_=_C662( C232 C662 ) C232_=_C663( C232 C663 ) C239_=_C270( C239 C270 ) C239_=_C334( C239 C334 ) C239_=_C350( C239 C350 ) \nC239_=_C368( C239 C368 ) C239_=_C1125( C239 C1125 ) C239_=_C2045( C239 C2045 ) C239_=_C2274( C239 C2274 ) C239_=_C2332( C239 C2332 ) C239_=_C2564( C239 C2564 ) \nC239_=_C2632( C239 C2632 ) C239_=_C2756( C239 C2756 ) C239_=_C2842( C239 C2842 ) C239_=_C3292( C239 C3292 ) C239_=_C3364( C239 C3364 ) C239_=_C3389( C239 C3389 ) \nC239_=_C3653( C239 C3653 ) C239_=_C3680( C239 C3680 ) C239_=_C3695( C239 C3695 ) C239_=_C3696( C239 C3696 ) C239_=_C3697( C239 C3697 ) C239_=_C3698( C239 C3698 ) \nC239_=_C3699( C239 C3699 ) C239_=_C3700( C239 C3700 ) C239_=_C3701( C239 C3701 ) C239_=_C3702( C239 C3702 ) C241_=_C256( C241 C256 ) C241_=_C257( C241 C257 ) \nC241_=_C258( C241 C258 ) C241_=_C259( C241 C259 ) C241_=_C260( C241 C260 ) C241_=_C261( C241 C261 ) C241_=_C262( C241 C262 ) C241_=_C264( C241 C264 ) \nC241_=_C265( C241 C265</w:t>
      </w:r>
    </w:p>
    <w:p>
      <w:pPr>
        <w:pStyle w:val="PreformattedText"/>
        <w:bidi w:val="0"/>
        <w:spacing w:before="0" w:after="0"/>
        <w:jc w:val="left"/>
        <w:rPr/>
      </w:pPr>
      <w:r>
        <w:rPr/>
        <w:t xml:space="preserve"> </w:t>
      </w:r>
      <w:r>
        <w:rPr/>
        <w:t>) C241_=_C266( C241 C266 ) C241_=_C267( C241 C267 ) C241_=_C268( C241 C268 ) C241_=_C269( C241 C269 ) C241_=_C270( C241 C270 ) \nC241_=_C271( C241 C271 ) C241_=_C272( C241 C272 ) C241_=_C273( C241 C273 ) C256_=_C257( C256 C257 ) C256_=_C258( C256 C258 ) C256_=_C259( C256 C259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294( C256 C294 ) C257_=_C258( C257 C258 ) C257_=_C259( C257 C259 ) C257_=_C260( C257 C260 ) C257_=_C261( C257 C261 ) \nC257_=_C262( C257 C262 ) C257_=_C264( C257 C264 ) C257_=_C265( C257 C265 ) C257_=_C266( C257 C266 ) C257_=_C267( C257 C267 ) C257_=_C268( C257 C268 ) \nC257_=_C269( C257 C269 ) C257_=_C270( C257 C270 ) C257_=_C271( C257 C271 ) C257_=_C272( C257 C272 ) C257_=_C273( C257 C273 ) C257_=_C311( C257 C311 ) \nC258_=_C259( C258 C259 ) C258_=_C260( C258 C260 ) C258_=_C261( C258 C261 ) C258_=_C262( C258 C262 ) C258_=_C264( C258 C264 ) C258_=_C265( C258 C265 ) \nC258_=_C266( C258 C266 ) C258_=_C267( C258 C267 ) C258_=_C268( C258 C268 ) C258_=_C269( C258 C269 ) C258_=_C270( C258 C270 ) C258_=_C271( C258 C271 ) \nC258_=_C272( C258 C272 ) C258_=_C273( C258 C273 ) C258_=_C327( C258 C327 ) C258_=_C334( C258 C334 ) C259_=_C260( C259 C260 ) C259_=_C261( C259 C261 ) \nC259_=_C262( C259 C262 ) C259_=_C264( C259 C264 ) C259_=_C265( C259 C265 ) C259_=_C266( C259 C266 ) C259_=_C267( C259 C267 ) C259_=_C268( C259 C268 ) \nC259_=_C269( C259 C269 ) C259_=_C270( C259 C270 ) C259_=_C271( C259 C271 ) C259_=_C272( C259 C272 ) C259_=_C273( C259 C273 ) C259_=_C340( C259 C340 ) \nC259_=_C350( C259 C350 ) C260_=_C261( C260 C261 ) C260_=_C262( C260 C262 ) C260_=_C264( C260 C264 ) C260_=_C265( C260 C265 ) C260_=_C266( C260 C266 ) \nC260_=_C267( C260 C267 ) C260_=_C268( C260 C268 ) C260_=_C269( C260 C269 ) C260_=_C270( C260 C270 ) C260_=_C271( C260 C271 ) C260_=_C272( C260 C272 ) \nC260_=_C273( C260 C273 ) C260_=_C354( C260 C354 ) C260_=_C356( C260 C356 ) C260_=_C368( C260 C368 ) C261_=_C262( C261 C262 ) C261_=_C264( C261 C264 ) \nC261_=_C265( C261 C265 ) C261_=_C266( C261 C266 ) C261_=_C267( C261 C267 ) C261_=_C268( C261 C268 ) C261_=_C269( C261 C269 ) C261_=_C270( C261 C270 ) \nC261_=_C271( C261 C271 ) C261_=_C272( C261 C272 ) C261_=_C273( C261 C273 ) C261_=_C327( C261 C327 ) C261_=_C340( C261 C340 ) C261_=_C354( C261 C354 ) \nC261_=_C642( C261 C642 ) C261_=_C643( C261 C643 ) C261_=_C644( C261 C644 ) C261_=_C645( C261 C645 ) C261_=_C646( C261 C646 ) C261_=_C647( C261 C647 ) \nC261_=_C648( C261 C648 ) C261_=_C649( C261 C649 ) C261_=_C650( C261 C650 ) C261_=_C651( C261 C651 ) C261_=_C652( C261 C652 ) C261_=_C653( C261 C653 ) \nC261_=_C654( C261 C654 ) C261_=_C655( C261 C655 ) C261_=_C657( C261 C657 ) C261_=_C658( C261 C658 ) C261_=_C659( C261 C659 ) C261_=_C660( C261 C660 ) \nC261_=_C661( C261 C661 ) C261_=_C662( C261 C662 ) C261_=_C663( C261 C663 ) C262_=_C264( C262 C264 ) C262_=_C265( C262 C265 ) C262_=_C266( C262 C266 ) \nC262_=_C267( C262 C267 ) C262_=_C268( C262 C268 ) C262_=_C269( C262 C269 ) C262_=_C270( C262 C270 ) C262_=_C271( C262 C271 ) C262_=_C272( C262 C272 ) \nC262_=_C273( C262 C273 ) C262_=_C718( C262 C718 ) C264_=_C265( C264 C265 ) C264_=_C266( C264 C266 ) C264_=_C267( C264 C267 ) C264_=_C268( C264 C268 ) \nC264_=_C269( C264 C269 ) C264_=_C270( C264 C270 ) C264_=_C271( C264 C271 ) C264_=_C272( C264 C272 ) C264_=_C273( C264 C273 ) C264_=_C2332( C264 C2332 ) \nC265_=_C266( C265 C266 ) C265_=_C267( C265 C267 ) C265_=_C268( C265 C268 ) C265_=_C269( C265 C269 ) C265_=_C270( C265 C270 ) C265_=_C271( C265 C271 ) \nC265_=_C272( C265 C272 ) C265_=_C273( C265 C273 ) C265_=_C647( C265 C647 ) C265_=_C2564( C265 C2564 ) C266_=_C267( C266 C267 ) C266_=_C268( C266 C268 ) \nC266_=_C269( C266 C269 ) C266_=_C270( C266 C270 ) C266_=_C271( C266 C271 ) C266_=_C272( C266 C272 ) C266_=_C273( C266 C273 ) C266_=_C956( C266 C956 ) \nC267_=_C268( C267 C268 ) C267_=_C269( C267 C269 ) C267_=_C270( C267 C270 ) C267_=_C271( C267 C271 ) C267_=_C272( C267 C272 ) C267_=_C273( C267 C273 ) \nC268_=_C269( C268 C269 ) C268_=_C270( C268 C270 ) C268_=_C271( C268 C271 ) C268_=_C272( C268 C272 ) C268_=_C273( C268 C273 ) C268_=_C654( C268 C654 ) \nC268_=_C3389( C268 C3389 ) C269_=_C270( C269 C270 ) C269_=_C271( C269 C271 ) C269_=_C272( C269 C272 ) C269_=_C273( C269 C273 ) C269_=_C963( C269 C963 ) \nC270_=_C271( C270 C271 ) C270_=_C272( C270 C272 ) C270_=_C273( C270 C273 ) C270_=_C334( C270 C334 ) C270_=_C350( C270 C350 ) C270_=_C368( C270 C368 ) \nC270_=_C1125( C270 C1125 ) C270_=_C2045( C270 C2045 ) C270_=_C2274( C270 C2274 ) C270_=_C2332( C270 C2332 ) C270_=_C2564( C270 C2564 ) C270_=_C2632( C270 C2632 ) \nC270_=_C2756( C270 C2756 ) C270_=_C2842( C270 C2842 ) C270_=_C3292( C270 C3292 ) C270_=_C3364( C270 C3364 ) C270_=_C3389( C270 C3389 ) C270_=_C3653( C270 C3653 ) \nC270_=_C3680( C270 C3680 ) C270_=_C3695( C270 C3695 ) C270_=_C3696( C270 C3696 ) C270_=_C3697( C270 C3697 ) C270_=_C3698( C270 C3698 ) C270_=_C3699( C270 C3699 ) \nC270_=_C3700( C270 C3700 ) C270_=_C3701( C270 C3701 ) C270_=_C3702( C270 C3702 ) C271_=_C272( C271 C272 ) C271_=_C273( C271 C273 ) C272_=_C273( C272 C273 ) \nC273_=_C663( C273 C663 ) C273_=_C3702( C273 C3702 ) C294_=_C311( C294 C311 ) C294_=_C356( C294 C356 ) C294_=_C718( C294 C718 ) C294_=_C924( C294 C924 ) \nC294_=_C949( C294 C949 ) C294_=_C950( C294 C950 ) C294_=_C951( C294 C951 ) C294_=_C952( C294 C952 ) C294_=_C953( C294 C953 ) C294_=_C954( C294 C954 ) \nC294_=_C955( C294 C955 ) C294_=_C956( C294 C956 ) C294_=_C957( C294 C957 ) C294_=_C958( C294 C958 ) C294_=_C959( C294 C959 ) C294_=_C960( C294 C960 ) \nC294_=_C961( C294 C961 ) C294_=_C962( C294 C962 ) C294_=_C963( C294 C963 ) C294_=_C964( C294 C964 ) C294_=_C965( C294 C965 ) C294_=_C966( C294 C966 ) \nC311_=_C356( C311 C356 ) C311_=_C718( C311 C718 ) C311_=_C924( C311 C924 ) C311_=_C949( C311 C949 ) C311_=_C950( C311 C950 ) C311_=_C951( C311 C951 ) \nC311_=_C952( C311 C952 ) C311_=_C953( C311 C953 ) C311_=_C954( C311 C954 ) C311_=_C955( C311 C955 ) C311_=_C956( C311 C956 ) C311_=_C957( C311 C957 ) \nC311_=_C958( C311 C958 ) C311_=_C959( C311 C959 ) C311_=_C960( C311 C960 ) C311_=_C961( C311 C961 ) C311_=_C962( C311 C962 ) C311_=_C963( C311 C963 ) \nC311_=_C964( C311 C964 ) C311_=_C965( C311 C965 ) C311_=_C966( C311 C966 ) C327_=_C334( C327 C334 ) C327_=_C340( C327 C340 ) C327_=_C354( C327 C354 ) \nC327_=_C642( C327 C642 ) C327_=_C643( C327 C643 ) C327_=_C644( C327 C644 ) C327_=_C645( C327 C645 ) C327_=_C646( C327 C646 ) C327_=_C647( C327 C647 ) \nC327_=_C648( C327 C648 ) C327_=_C649( C327 C649 ) C327_=_C650( C327 C650 ) C327_=_C651( C327 C651 ) C327_=_C652( C327 C652 ) C327_=_C653( C327 C653 ) \nC327_=_C654( C327 C654 ) C327_=_C655( C327 C655 ) C327_=_C657( C327 C657 ) C327_=_C658( C327 C658 ) C327_=_C659( C327 C659 ) C327_=_C660( C327 C660 ) \nC327_=_C661( C327 C661 ) C327_=_C662( C327 C662 ) C327_=_C663( C327 C663 ) C334_=_C350( C334 C350 ) C334_=_C368( C334 C368 ) C334_=_C1125( C334 C1125 ) \nC334_=_C2045( C334 C2045 ) C334_=_C2274( C334 C2274 ) C334_=_C2332( C334 C2332 ) C334_=_C2564( C334 C2564 ) C334_=_C2632( C334 C2632 ) C334_=_C2756( C334 C2756 ) \nC334_=_C2842( C334 C2842 ) C334_=_C3292( C334 C3292 ) C334_=_C3364( C334 C3364 ) C334_=_C3389( C334 C3389 ) C334_=_C3653( C334 C3653 ) C334_=_C3680( C334 C3680 ) \nC334_=_C3695( C334 C3695 ) C334_=_C3696( C334 C3696 ) C334_=_C3697( C334 C3697 ) C334_=_C3698( C334 C3698 ) C334_=_C3699( C334 C3699 ) C334_=_C3700( C334 C3700 ) \nC334_=_C3701( C334 C3701 ) C334_=_C3702( C334 C3702 ) C340_=_C350( C340 C350 ) C340_=_C354( C340 C354 ) C340_=_C642( C340 C642 ) C340_=_C643( C340 C643 ) \nC340_=_C644( C340 C644 ) C340_=_C645( C340 C645 ) C340_=_C646( C340 C646 ) C340_=_C647( C340 C647 ) C340_=_C648( C340 C648 ) C340_=_C649( C340 C649 ) \nC340_=_C650( C340 C650 ) C340_=_C651( C340 C651 ) C340_=_C652( C340 C652 ) C340_=_C653( C340 C653 ) C340_=_C654( C340 C654 ) C340_=_C655( C340 C655 ) \nC340_=_C657( C340 C657 ) C340_=_C658( C340 C658 ) C340_=_C659( C340 C659 ) C340_=_C660( C340 C660 ) C340_=_C661( C340 C661 ) C340_=_C662( C340 C662 ) \nC340_=_C663( C340 C663 ) C350_=_C368( C350 C368 ) C350_=_C1125( C350 C1125 ) C350_=_C2045( C350 C2045 ) C350_=_C2274( C350 C2274 ) C350_=_C2332( C350 C2332 ) \nC350_=_C2564( C350 C2564 ) C350_=_C2632( C350 C2632 ) C350_=_C2756( C350 C2756 ) C350_=_C2842( C350 C2842 ) C350_=_C3292( C350 C3292 ) C350_=_C3364( C350 C3364 ) \nC350_=_C3389( C350 C3389 ) C350_=_C3653( C350 C3653 ) C350_=_C3680( C350 C3680 ) C350_=_C3695( C350 C3695 ) C350_=_C3696( C350 C3696 ) C350_=_C3697( C350 C3697 ) \nC350_=_C3698( C350 C3698 ) C350_=_C3699( C350 C3699 ) C350_=_C3700( C350 C3700 ) C350_=_C3701( C350 C3701 ) C350_=_C3702( C350 C3702 ) C354_=_C356( C354 C356 ) \nC354_=_C368( C354 C368 ) C354_=_C642( C354 C642 ) C354_=_C643( C354 C643 ) C354_=_C644( C354 C644 ) C354_=_C645( C354 C645 ) C354_=_C646( C354 C646 ) \nC354_=_C647( C354 C647 ) C354_=_C648( C354 C648 ) C354_=_C649( C354 C649 ) C354_=_C650( C354 C650 ) C354_=_C651( C354 C651 ) C354_=_C652( C354 C652 ) \nC354_=_C653( C354 C653 ) C354_=_C654( C354 C654 ) C354_=_C655( C354 C655 ) C354_=_C657( C354 C657 ) C354_=_C658( C354 C658 ) C354_=_C659( C354 C659 ) \nC354_=_C660( C354 C660 ) C354_=_C661( C354 C661 ) C354_=_C662( C354 C662 ) C354_=_C663( C354 C663 ) C356_=_C368( C356 C368 ) C356_=_C718( C356 C718 ) \nC356_=_C924( C356 C924 ) C356_=_C949( C356 C949 ) C356_=_C950( C356 C950 ) C356_=_C951( C356 C951 ) C356_=_C952( C356 C952 ) C356_=_C953( C356 C953 ) \nC356_=_C954( C356 C954 ) C356_=_C955( C356 C955 ) C356_=_C956( C356 C956 ) C356_=_C957( C356 C957 ) C356_=_C958( C356 C958 ) C356_=_C959( C356 C959 ) \nC356_=_C960( C356 C960 ) C356_=_C961( C356 C961 ) C356_=_C962(</w:t>
      </w:r>
    </w:p>
    <w:p>
      <w:pPr>
        <w:pStyle w:val="PreformattedText"/>
        <w:bidi w:val="0"/>
        <w:spacing w:before="0" w:after="0"/>
        <w:jc w:val="left"/>
        <w:rPr/>
      </w:pPr>
      <w:r>
        <w:rPr/>
        <w:t xml:space="preserve"> </w:t>
      </w:r>
      <w:r>
        <w:rPr/>
        <w:t>C356 C962 ) C356_=_C963( C356 C963 ) C356_=_C964( C356 C964 ) C356_=_C965( C356 C965 ) \nC356_=_C966( C356 C966 ) C368_=_C1125( C368 C1125 ) C368_=_C2045( C368 C2045 ) C368_=_C2274( C368 C2274 ) C368_=_C2332( C368 C2332 ) C368_=_C2564( C368 C2564 ) \nC368_=_C2632( C368 C2632 ) C368_=_C2756( C368 C2756 ) C368_=_C2842( C368 C2842 ) C368_=_C3292( C368 C3292 ) C368_=_C3364( C368 C3364 ) C368_=_C3389( C368 C3389 ) \nC368_=_C3653( C368 C3653 ) C368_=_C3680( C368 C3680 ) C368_=_C3695( C368 C3695 ) C368_=_C3696( C368 C3696 ) C368_=_C3697( C368 C3697 ) C368_=_C3698( C368 C3698 ) \nC368_=_C3699( C368 C3699 ) C368_=_C3700( C368 C3700 ) C368_=_C3701( C368 C3701 ) C368_=_C3702( C368 C370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7( C642 C657 ) \nC642_=_C658( C642 C658 ) C642_=_C659( C642 C659 ) C642_=_C660( C642 C660 ) C642_=_C661( C642 C661 ) C642_=_C662( C642 C662 ) C642_=_C663( C642 C663 ) \nC643_=_C644( C643 C644 ) C643_=_C645( C643 C645 ) C643_=_C646( C643 C646 ) C643_=_C647( C643 C647 ) C643_=_C648( C643 C648 ) C643_=_C649( C643 C649 ) \nC643_=_C650( C643 C650 ) C643_=_C651( C643 C651 ) C643_=_C652( C643 C652 ) C643_=_C653( C643 C653 ) C643_=_C654( C643 C654 ) C643_=_C655( C643 C655 ) \nC643_=_C657( C643 C657 ) C643_=_C658( C643 C658 ) C643_=_C659( C643 C659 ) C643_=_C660( C643 C660 ) C643_=_C661( C643 C661 ) C643_=_C662( C643 C662 ) \nC643_=_C663( C643 C663 ) C644_=_C645( C644 C645 ) C644_=_C646( C644 C646 ) C644_=_C647( C644 C647 ) C644_=_C648( C644 C648 ) C644_=_C649( C644 C649 ) \nC644_=_C650( C644 C650 ) C644_=_C651( C644 C651 ) C644_=_C652( C644 C652 ) C644_=_C653( C644 C653 ) C644_=_C654( C644 C654 ) C644_=_C655( C644 C655 ) \nC644_=_C657( C644 C657 ) C644_=_C658( C644 C658 ) C644_=_C659( C644 C659 ) C644_=_C660( C644 C660 ) C644_=_C661( C644 C661 ) C644_=_C662( C644 C662 ) \nC644_=_C663( C644 C663 ) C645_=_C646( C645 C646 ) C645_=_C647( C645 C647 ) C645_=_C648( C645 C648 ) C645_=_C649( C645 C649 ) C645_=_C650( C645 C650 ) \nC645_=_C651( C645 C651 ) C645_=_C652( C645 C652 ) C645_=_C653( C645 C653 ) C645_=_C654( C645 C654 ) C645_=_C655( C645 C655 ) C645_=_C657( C645 C657 ) \nC645_=_C658( C645 C658 ) C645_=_C659( C645 C659 ) C645_=_C660( C645 C660 ) C645_=_C661( C645 C661 ) C645_=_C662( C645 C662 ) C645_=_C663( C645 C663 ) \nC646_=_C647( C646 C647 ) C646_=_C648( C646 C648 ) C646_=_C649( C646 C649 ) C646_=_C650( C646 C650 ) C646_=_C651( C646 C651 ) C646_=_C652( C646 C652 ) \nC646_=_C653( C646 C653 ) C646_=_C654( C646 C654 ) C646_=_C655( C646 C655 ) C646_=_C657( C646 C657 ) C646_=_C658( C646 C658 ) C646_=_C659( C646 C659 ) \nC646_=_C660( C646 C660 ) C646_=_C661( C646 C661 ) C646_=_C662( C646 C662 ) C646_=_C663( C646 C663 ) C647_=_C648( C647 C648 ) C647_=_C649( C647 C649 ) \nC647_=_C650( C647 C650 ) C647_=_C651( C647 C651 ) C647_=_C652( C647 C652 ) C647_=_C653( C647 C653 ) C647_=_C654( C647 C654 ) C647_=_C655( C647 C655 ) \nC647_=_C657( C647 C657 ) C647_=_C658( C647 C658 ) C647_=_C659( C647 C659 ) C647_=_C660( C647 C660 ) C647_=_C661( C647 C661 ) C647_=_C662( C647 C662 ) \nC647_=_C663( C647 C663 ) C647_=_C2564( C647 C2564 ) C648_=_C649( C648 C649 ) C648_=_C650( C648 C650 ) C648_=_C651( C648 C651 ) C648_=_C652( C648 C652 ) \nC648_=_C653( C648 C653 ) C648_=_C654( C648 C654 ) C648_=_C655( C648 C655 ) C648_=_C657( C648 C657 ) C648_=_C658( C648 C658 ) C648_=_C659( C648 C659 ) \nC648_=_C660( C648 C660 ) C648_=_C661( C648 C661 ) C648_=_C662( C648 C662 ) C648_=_C663( C648 C663 ) C649_=_C650( C649 C650 ) C649_=_C651( C649 C651 ) \nC649_=_C652( C649 C652 ) C649_=_C653( C649 C653 ) C649_=_C654( C649 C654 ) C649_=_C655( C649 C655 ) C649_=_C657( C649 C657 ) C649_=_C658( C649 C658 ) \nC649_=_C659( C649 C659 ) C649_=_C660( C649 C660 ) C649_=_C661( C649 C661 ) C649_=_C662( C649 C662 ) C649_=_C663( C649 C663 ) C650_=_C651( C650 C651 ) \nC650_=_C652( C650 C652 ) C650_=_C653( C650 C653 ) C650_=_C654( C650 C654 ) C650_=_C655( C650 C655 ) C650_=_C657( C650 C657 ) C650_=_C658( C650 C658 ) \nC650_=_C659( C650 C659 ) C650_=_C660( C650 C660 ) C650_=_C661( C650 C661 ) C650_=_C662( C650 C662 ) C650_=_C663( C650 C663 ) C651_=_C652( C651 C652 ) \nC651_=_C653( C651 C653 ) C651_=_C654( C651 C654 ) C651_=_C655( C651 C655 ) C651_=_C657( C651 C657 ) C651_=_C658( C651 C658 ) C651_=_C659( C651 C659 ) \nC651_=_C660( C651 C660 ) C651_=_C661( C651 C661 ) C651_=_C662( C651 C662 ) C651_=_C663( C651 C663 ) C652_=_C653( C652 C653 ) C652_=_C654( C652 C654 ) \nC652_=_C655( C652 C655 ) C652_=_C657( C652 C657 ) C652_=_C658( C652 C658 ) C652_=_C659( C652 C659 ) C652_=_C660( C652 C660 ) C652_=_C661( C652 C661 ) \nC652_=_C662( C652 C662 ) C652_=_C663( C652 C663 ) C653_=_C654( C653 C654 ) C653_=_C655( C653 C655 ) C653_=_C657( C653 C657 ) C653_=_C658( C653 C658 ) \nC653_=_C659( C653 C659 ) C653_=_C660( C653 C660 ) C653_=_C661( C653 C661 ) C653_=_C662( C653 C662 ) C653_=_C663( C653 C663 ) C654_=_C655( C654 C655 ) \nC654_=_C657( C654 C657 ) C654_=_C658( C654 C658 ) C654_=_C659( C654 C659 ) C654_=_C660( C654 C660 ) C654_=_C661( C654 C661 ) C654_=_C662( C654 C662 ) \nC654_=_C663( C654 C663 ) C654_=_C3389( C654 C3389 ) C655_=_C657( C655 C657 ) C655_=_C658( C655 C658 ) C655_=_C659( C655 C659 ) C655_=_C660( C655 C660 ) \nC655_=_C661( C655 C661 ) C655_=_C662( C655 C662 ) C655_=_C663( C655 C663 ) C657_=_C658( C657 C658 ) C657_=_C659( C657 C659 ) C657_=_C660( C657 C660 ) \nC657_=_C661( C657 C661 ) C657_=_C662( C657 C662 ) C657_=_C663( C657 C663 ) C657_=_C3696( C657 C3696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C663_=_C3702( C663 C3702 ) C718_=_C924( C718 C924 ) C718_=_C949( C718 C949 ) C718_=_C950( C718 C950 ) C718_=_C951( C718 C951 ) \nC718_=_C952( C718 C952 ) C718_=_C953( C718 C953 ) C718_=_C954( C718 C954 ) C718_=_C955( C718 C955 ) C718_=_C956( C718 C956 ) C718_=_C957( C718 C957 ) \nC718_=_C958( C718 C958 ) C718_=_C959( C718 C959 ) C718_=_C960( C718 C960 ) C718_=_C961( C718 C961 ) C718_=_C962( C718 C962 ) C718_=_C963( C718 C963 ) \nC718_=_C964( C718 C964 ) C718_=_C965( C718 C965 ) C718_=_C966( C718 C966 ) C924_=_C949( C924 C949 ) C924_=_C950( C924 C950 ) C924_=_C951( C924 C951 ) \nC924_=_C952( C924 C952 ) C924_=_C953( C924 C953 ) C924_=_C954( C924 C954 ) C924_=_C955( C924 C955 ) C924_=_C956( C924 C956 ) C924_=_C957( C924 C957 ) \nC924_=_C958( C924 C958 ) C924_=_C959( C924 C959 ) C924_=_C960( C924 C960 ) C924_=_C961( C924 C961 ) C924_=_C962( C924 C962 ) C924_=_C963( C924 C963 ) \nC924_=_C964( C924 C964 ) C924_=_C965( C924 C965 ) C924_=_C966( C924 C966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4_=_C955( C954 C955 ) C954_=_C956( C954 C956 ) C954_=_C957( C954 C957 ) C954_=_C958( C954 C958 ) C954_=_C959( C954 C959 ) C954_=_C960( C954 C960 ) \nC954_=_C961( C954 C961 ) C954_=_C962( C954 C962 ) C954_=_C963( C954 C963 ) C954_=_C964( C954 C964 ) C954_=_C965( C954 C965 ) C954_=_C966( C954 C966 ) \nC955_=_C956( C955 C956 ) C955_=_C957( C955 C957 ) C955_=_C958( C955 C958 ) C955_=_C959( C955 C959 ) C955_=_C960( C955 C960 ) C955_=_C961( C955 C961 ) \nC955_=_C962( C955 C962 ) C955_=_C963( C955 C963 ) C955_=_C964( C955 C964 ) C955_=_C965( C955 C965 ) C955_=_C966( C955 C966 ) C956_=_C957( C956 C957 ) \nC956_=_C958( C956 C958 ) C956_=_C959( C956 C959 ) C956_=_C960( C956 C960 ) C956_=_C961( C956 C961 ) C956_=_C962( C956 C962 ) C956_=_C963( C956 C963 ) \nC956_=_C964( C956 C964 ) C956_=_C965( C956 C965 ) C956_=_C966( C956 C966 ) C957_=_C958( C957 C958 ) C957_=_C959( C957 C959 ) C957_=_C960( C957 C960 ) \nC957_=_C961( C957 C961 ) C957_=_C962(</w:t>
      </w:r>
    </w:p>
    <w:p>
      <w:pPr>
        <w:pStyle w:val="PreformattedText"/>
        <w:bidi w:val="0"/>
        <w:spacing w:before="0" w:after="0"/>
        <w:jc w:val="left"/>
        <w:rPr/>
      </w:pPr>
      <w:r>
        <w:rPr/>
        <w:t xml:space="preserve"> </w:t>
      </w:r>
      <w:r>
        <w:rPr/>
        <w:t>C957 C962 ) C957_=_C963( C957 C963 ) C957_=_C964( C957 C964 ) C957_=_C965( C957 C965 ) C957_=_C966( C957 C966 ) \nC958_=_C959( C958 C959 ) C958_=_C960( C958 C960 ) C958_=_C961( C958 C961 ) C958_=_C962( C958 C962 ) C958_=_C963( C958 C963 ) C958_=_C964( C958 C964 ) \nC958_=_C965( C958 C965 ) C958_=_C966( C958 C966 ) C959_=_C960( C959 C960 ) C959_=_C961( C959 C961 ) C959_=_C962( C959 C962 ) C959_=_C963( C959 C963 ) \nC959_=_C964( C959 C964 ) C959_=_C965( C959 C965 ) C959_=_C966( C959 C966 ) C960_=_C961( C960 C961 ) C960_=_C962( C960 C962 ) C960_=_C963( C960 C963 ) \nC960_=_C964( C960 C964 ) C960_=_C965( C960 C965 ) C960_=_C966( C960 C966 ) C961_=_C962( C961 C962 ) C961_=_C963( C961 C963 ) C961_=_C964( C961 C964 ) \nC961_=_C965( C961 C965 ) C961_=_C966( C961 C966 ) C962_=_C963( C962 C963 ) C962_=_C964( C962 C964 ) C962_=_C965( C962 C965 ) C962_=_C966( C962 C966 ) \nC963_=_C964( C963 C964 ) C963_=_C965( C963 C965 ) C963_=_C966( C963 C966 ) C964_=_C965( C964 C965 ) C964_=_C966( C964 C966 ) C965_=_C966( C965 C966 ) \nC1125_=_C2045( C1125 C2045 ) C1125_=_C2274( C1125 C2274 ) C1125_=_C2332( C1125 C2332 ) C1125_=_C2564( C1125 C2564 ) C1125_=_C2632( C1125 C2632 ) C1125_=_C2756( C1125 C2756 ) \nC1125_=_C2842( C1125 C2842 ) C1125_=_C3292( C1125 C3292 ) C1125_=_C3364( C1125 C3364 ) C1125_=_C3389( C1125 C3389 ) C1125_=_C3653( C1125 C3653 ) C1125_=_C3680( C1125 C3680 ) \nC1125_=_C3695( C1125 C3695 ) C1125_=_C3696( C1125 C3696 ) C1125_=_C3697( C1125 C3697 ) C1125_=_C3698( C1125 C3698 ) C1125_=_C3699( C1125 C3699 ) C1125_=_C3700( C1125 C3700 ) \nC1125_=_C3701( C1125 C3701 ) C1125_=_C3702( C1125 C3702 ) C2045_=_C2274( C2045 C2274 ) C2045_=_C2332( C2045 C2332 ) C2045_=_C2564( C2045 C2564 ) C2045_=_C2632( C2045 C2632 ) \nC2045_=_C2756( C2045 C2756 ) C2045_=_C2842( C2045 C2842 ) C2045_=_C3292( C2045 C3292 ) C2045_=_C3364( C2045 C3364 ) C2045_=_C3389( C2045 C3389 ) C2045_=_C3653( C2045 C3653 ) \nC2045_=_C3680( C2045 C3680 ) C2045_=_C3695( C2045 C3695 ) C2045_=_C3696( C2045 C3696 ) C2045_=_C3697( C2045 C3697 ) C2045_=_C3698( C2045 C3698 ) C2045_=_C3699( C2045 C3699 ) \nC2045_=_C3700( C2045 C3700 ) C2045_=_C3701( C2045 C3701 ) C2045_=_C3702( C2045 C3702 ) C2274_=_C2332( C2274 C2332 ) C2274_=_C2564( C2274 C2564 ) C2274_=_C2632( C2274 C2632 ) \nC2274_=_C2756( C2274 C2756 ) C2274_=_C2842( C2274 C2842 ) C2274_=_C3292( C2274 C3292 ) C2274_=_C3364( C2274 C3364 ) C2274_=_C3389( C2274 C3389 ) C2274_=_C3653( C2274 C3653 ) \nC2274_=_C3680( C2274 C3680 ) C2274_=_C3695( C2274 C3695 ) C2274_=_C3696( C2274 C3696 ) C2274_=_C3697( C2274 C3697 ) C2274_=_C3698( C2274 C3698 ) C2274_=_C3699( C2274 C3699 ) \nC2274_=_C3700( C2274 C3700 ) C2274_=_C3701( C2274 C3701 ) C2274_=_C3702( C2274 C3702 ) C2332_=_C2564( C2332 C2564 ) C2332_=_C2632( C2332 C2632 ) C2332_=_C2756( C2332 C2756 ) \nC2332_=_C2842( C2332 C2842 ) C2332_=_C3292( C2332 C3292 ) C2332_=_C3364( C2332 C3364 ) C2332_=_C3389( C2332 C3389 ) C2332_=_C3653( C2332 C3653 ) C2332_=_C3680( C2332 C3680 ) \nC2332_=_C3695( C2332 C3695 ) C2332_=_C3696( C2332 C3696 ) C2332_=_C3697( C2332 C3697 ) C2332_=_C3698( C2332 C3698 ) C2332_=_C3699( C2332 C3699 ) C2332_=_C3700( C2332 C3700 ) \nC2332_=_C3701( C2332 C3701 ) C2332_=_C3702( C2332 C3702 ) C2564_=_C2632( C2564 C2632 ) C2564_=_C2756( C2564 C2756 ) C2564_=_C2842( C2564 C2842 ) C2564_=_C3292( C2564 C3292 ) \nC2564_=_C3364( C2564 C3364 ) C2564_=_C3389( C2564 C3389 ) C2564_=_C3653( C2564 C3653 ) C2564_=_C3680( C2564 C3680 ) C2564_=_C3695( C2564 C3695 ) C2564_=_C3696( C2564 C3696 ) \nC2564_=_C3697( C2564 C3697 ) C2564_=_C3698( C2564 C3698 ) C2564_=_C3699( C2564 C3699 ) C2564_=_C3700( C2564 C3700 ) C2564_=_C3701( C2564 C3701 ) C2564_=_C3702( C2564 C3702 ) \nC2632_=_C2756( C2632 C2756 ) C2632_=_C2842( C2632 C2842 ) C2632_=_C3292( C2632 C3292 ) C2632_=_C3364( C2632 C3364 ) C2632_=_C3389( C2632 C3389 ) C2632_=_C3653( C2632 C3653 ) \nC2632_=_C3680( C2632 C3680 ) C2632_=_C3695( C2632 C3695 ) C2632_=_C3696( C2632 C3696 ) C2632_=_C3697( C2632 C3697 ) C2632_=_C3698( C2632 C3698 ) C2632_=_C3699( C2632 C3699 ) \nC2632_=_C3700( C2632 C3700 ) C2632_=_C3701( C2632 C3701 ) C2632_=_C3702( C2632 C3702 ) C2756_=_C2842( C2756 C2842 ) C2756_=_C3292( C2756 C3292 ) C2756_=_C3364( C2756 C3364 ) \nC2756_=_C3389( C2756 C3389 ) C2756_=_C3653( C2756 C3653 ) C2756_=_C3680( C2756 C3680 ) C2756_=_C3695( C2756 C3695 ) C2756_=_C3696( C2756 C3696 ) C2756_=_C3697( C2756 C3697 ) \nC2756_=_C3698( C2756 C3698 ) C2756_=_C3699( C2756 C3699 ) C2756_=_C3700( C2756 C3700 ) C2756_=_C3701( C2756 C3701 ) C2756_=_C3702( C2756 C3702 ) C2842_=_C3292( C2842 C3292 ) \nC2842_=_C3364( C2842 C3364 ) C2842_=_C3389( C2842 C3389 ) C2842_=_C3653( C2842 C3653 ) C2842_=_C3680( C2842 C3680 ) C2842_=_C3695( C2842 C3695 ) C2842_=_C3696( C2842 C3696 ) \nC2842_=_C3697( C2842 C3697 ) C2842_=_C3698( C2842 C3698 ) C2842_=_C3699( C2842 C3699 ) C2842_=_C3700( C2842 C3700 ) C2842_=_C3701( C2842 C3701 ) C2842_=_C3702( C2842 C3702 ) \nC3292_=_C3364( C3292 C3364 ) C3292_=_C3389( C3292 C3389 ) C3292_=_C3653( C3292 C3653 ) C3292_=_C3680( C3292 C3680 ) C3292_=_C3695( C3292 C3695 ) C3292_=_C3696( C3292 C3696 ) \nC3292_=_C3697( C3292 C3697 ) C3292_=_C3698( C3292 C3698 ) C3292_=_C3699( C3292 C3699 ) C3292_=_C3700( C3292 C3700 ) C3292_=_C3701( C3292 C3701 ) C3292_=_C3702( C3292 C3702 ) \nC3364_=_C3389( C3364 C3389 ) C3364_=_C3653( C3364 C3653 ) C3364_=_C3680( C3364 C3680 ) C3364_=_C3695( C3364 C3695 ) C3364_=_C3696( C3364 C3696 ) C3364_=_C3697( C3364 C3697 ) \nC3364_=_C3698( C3364 C3698 ) C3364_=_C3699( C3364 C3699 ) C3364_=_C3700( C3364 C3700 ) C3364_=_C3701( C3364 C3701 ) C3364_=_C3702( C3364 C3702 ) C3389_=_C3653( C3389 C3653 ) \nC3389_=_C3680( C3389 C3680 ) C3389_=_C3695( C3389 C3695 ) C3389_=_C3696( C3389 C3696 ) C3389_=_C3697( C3389 C3697 ) C3389_=_C3698( C3389 C3698 ) C3389_=_C3699( C3389 C3699 ) \nC3389_=_C3700( C3389 C3700 ) C3389_=_C3701( C3389 C3701 ) C3389_=_C3702( C3389 C3702 ) C3653_=_C3680( C3653 C3680 ) C3653_=_C3695( C3653 C3695 ) C3653_=_C3696( C3653 C3696 ) \nC3653_=_C3697( C3653 C3697 ) C3653_=_C3698( C3653 C3698 ) C3653_=_C3699( C3653 C3699 ) C3653_=_C3700( C3653 C3700 ) C3653_=_C3701( C3653 C3701 ) C3653_=_C3702( C3653 C3702 ) \nC3680_=_C3695( C3680 C3695 ) C3680_=_C3696( C3680 C3696 ) C3680_=_C3697( C3680 C3697 ) C3680_=_C3698( C3680 C3698 ) C3680_=_C3699( C3680 C3699 ) C3680_=_C3700( C3680 C3700 ) \nC3680_=_C3701( C3680 C3701 ) C3680_=_C3702( C3680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07-&gt;154[label="103: C10 C57 C83 C88 C101 \nC108 C125 C131 C166 C183 C212 \nC217 C223 C226 C232 C239 C241 \nC256 C257 C258 C259 C260 C262 \nC264 C265 C266 C267 C268 C269 \nC271 C272 C273 C294 C311 C327 \nC334 C340 C350 C354 C356 C368 \nC642 C643 C644 C645 C646 C647 \nC648 C649 C650 C651 C652 C653 \nC654 C655 C657 C658 C659 C660 \nC661 C662 C663 C718 C924 C949 \nC950 C951 C952 C953 C954 C955 \nC956 C957 C958 C959 C960 C961 \nC962 C963 C964 C965 C966 C1125 \nC2045 C2274 C2332 C2564 C2632 C2756 \nC2842 C3292 C3364 C3389 C3653 C3680 \nC3695 C3696 C3697 C3698 C3699 C3700 \nC3701 C3702 \n1312: C10_=_C57 ,C10_=_C83 ,C10_=_C101 ,C10_=_C125 ,C10_=_C166 ,\nC10_=_C183 ,C10_=_C212 ,C10_=_C226 ,C10_=_C241 ,C10_=_C256 ,C10_=_C257 ,\nC10_=_C258 ,C10_=_C259 ,C10_=_C260 ,C10_=_C262 ,C10_=_C264 ,C10_=_C265 ,\nC10_=_C266 ,C10_=_C267 ,C10_=_C268 ,C10_=_C269 ,C10_=_C271 ,C10_=_C272 ,\nC10_=_C273 ,C57_=_C83 ,C57_=_C101 ,C57_=_C125 ,C57_=_C166 ,C57_=_C183 ,\nC57_=_C212 ,C57_=_C226 ,C57_=_C241 ,C57_=_C256 ,C57_=_C257 ,C57_=_C258 ,\nC57_=_C259 ,C57_=_C260 ,C57_=_C262 ,C57_=_C264 ,C57_=_C265 ,C57_=_C266 ,\nC57_=_C267 ,C57_=_C268 ,C57_=_C269 ,C57_=_C271 ,C57_=_C272 ,C57_=_C273 ,\nC83_=_C88 ,C83_=_C101 ,C83_=_C125 ,C83_=_C166 ,C83_=_C183 ,C83_=_C212 ,\nC83_=_C226 ,C83_=_C241 ,C83_=_C256 ,C83_=_C257 ,C83_=_C258 ,C83_=_C259 ,\nC83_=_C260 ,C83_=_C262 ,C83_=_C264 ,C83_=_C265 ,C83_=_C266 ,C83_=_C267 ,\nC83_=_C268 ,C83_=_C269 ,C83_=_C271 ,C83_=_C272 ,C83_=_C273 ,C88_=_C108 ,\nC88_=_C131 ,C88_=_C294 ,C88_=_C311 ,C88_=_C356 ,C88_=_C718 ,C88_=_C924 ,\nC88_=_C949 ,C88_=_C950 ,C88_=_C951 ,C88_=_C952 ,C88_=_C953 ,C88_=_C954 ,\nC88_=_C955 ,C88_=_C956 ,C88_=_C957 ,C88_=_C958 ,C88_=_C959 ,C88_=_C960 ,\nC88_=_C961 ,C88_=_C962 ,C88_=_C963 ,C88_=_C964 ,C88_=_C965 ,C88_=_C966 ,\nC101_=_C108 ,C101_=_C125 ,C101_=_C166 ,C101_=_C183 ,C101_=_C212 ,C101_=_C226 ,\nC101_=_C241 ,C101_=_C256 ,C101_=_C257 ,C101_=_C258 ,C101_=_C259 ,C101_=_C260 ,\nC101_=_C262 ,C101_=_C264 ,C101_=_C265 ,C101_=_C266 ,C101_=_C267 ,C101_=_C268 ,\nC101_=_C269 ,C101_=_C271 ,C101_=_C272 ,C101_=_C273 ,C108_=_C131 ,C108_=_C294 ,\nC108_=_C311 ,C108_=_C356 ,C108_=_C718 ,C108_=_C924 ,C108_=_C949 ,C108_=_C950 ,\nC108_=_C951 ,C108_=_C952 ,C108_=_C953 ,C108_=_C954 ,C108_=_C955 ,C108_=_C956 ,\nC108_=_C957 ,C108_=_C958 ,C108_=_C959 ,C108_=_C960 ,C108_=_C961 ,C108_=_C962 ,\nC108_=_C963 ,C108_=_C964 ,C108_=_C965 ,C108_=_C966 ,C125_=_C131 ,C125_=_C166 ,\nC125_=_C183 ,C125_=_C212 ,C125_=_C226 ,C125_=_C241 ,C125_=_C256 ,C125_=_C257 ,\nC125_=_C258 ,C125_=_C259 ,C125_=_C260 ,C125_=_C262 ,C125_=_C264 ,C125_=_C265 ,\nC125_=_C266 ,C125_=_C267 ,C125_=_C268 ,C125_=_C269 ,C125_=_C271 ,C125_=_C272 ,\nC125_=_C273 ,C131_=_C294 ,C131_=_C311 ,C131_=_C356 ,C131_=_C718 ,C131_=_C924</w:t>
      </w:r>
    </w:p>
    <w:p>
      <w:pPr>
        <w:pStyle w:val="PreformattedText"/>
        <w:bidi w:val="0"/>
        <w:spacing w:before="0" w:after="0"/>
        <w:jc w:val="left"/>
        <w:rPr/>
      </w:pPr>
      <w:r>
        <w:rPr/>
        <w:t xml:space="preserve"> </w:t>
      </w:r>
      <w:r>
        <w:rPr/>
        <w:t>,\nC131_=_C949 ,C131_=_C950 ,C131_=_C951 ,C131_=_C952 ,C131_=_C953 ,C131_=_C954 ,\nC131_=_C955 ,C131_=_C956 ,C131_=_C957 ,C131_=_C958 ,C131_=_C959 ,C131_=_C960 ,\nC131_=_C961 ,C131_=_C962 ,C131_=_C963 ,C131_=_C964 ,C131_=_C965 ,C131_=_C966 ,\nC166_=_C183 ,C166_=_C212 ,C166_=_C226 ,C166_=_C241 ,C166_=_C256 ,C166_=_C257 ,\nC166_=_C258 ,C166_=_C259 ,C166_=_C260 ,C166_=_C262 ,C166_=_C264 ,C166_=_C265 ,\nC166_=_C266 ,C166_=_C267 ,C166_=_C268 ,C166_=_C269 ,C166_=_C271 ,C166_=_C272 ,\nC166_=_C273 ,C183_=_C212 ,C183_=_C226 ,C183_=_C241 ,C183_=_C256 ,C183_=_C257 ,\nC183_=_C258 ,C183_=_C259 ,C183_=_C260 ,C183_=_C262 ,C183_=_C264 ,C183_=_C265 ,\nC183_=_C266 ,C183_=_C267 ,C183_=_C268 ,C183_=_C269 ,C183_=_C271 ,C183_=_C272 ,\nC183_=_C273 ,C212_=_C217 ,C212_=_C223 ,C212_=_C226 ,C212_=_C241 ,C212_=_C256 ,\nC212_=_C257 ,C212_=_C258 ,C212_=_C259 ,C212_=_C260 ,C212_=_C262 ,C212_=_C264 ,\nC212_=_C265 ,C212_=_C266 ,C212_=_C267 ,C212_=_C268 ,C212_=_C269 ,C212_=_C271 ,\nC212_=_C272 ,C212_=_C273 ,C217_=_C223 ,C217_=_C232 ,C217_=_C327 ,C217_=_C340 ,\nC217_=_C354 ,C217_=_C642 ,C217_=_C643 ,C217_=_C644 ,C217_=_C645 ,C217_=_C646 ,\nC217_=_C647 ,C217_=_C648 ,C217_=_C649 ,C217_=_C650 ,C217_=_C651 ,C217_=_C652 ,\nC217_=_C653 ,C217_=_C654 ,C217_=_C655 ,C217_=_C657 ,C217_=_C658 ,C217_=_C659 ,\nC217_=_C660 ,C217_=_C661 ,C217_=_C662 ,C217_=_C663 ,C223_=_C239 ,C223_=_C334 ,\nC223_=_C350 ,C223_=_C368 ,C223_=_C1125 ,C223_=_C2045 ,C223_=_C2274 ,C223_=_C2332 ,\nC223_=_C2564 ,C223_=_C2632 ,C223_=_C2756 ,C223_=_C2842 ,C223_=_C3292 ,C223_=_C3364 ,\nC223_=_C3389 ,C223_=_C3653 ,C223_=_C3680 ,C223_=_C3695 ,C223_=_C3696 ,C223_=_C3697 ,\nC223_=_C3698 ,C223_=_C3699 ,C223_=_C3700 ,C223_=_C3701 ,C223_=_C3702 ,C226_=_C232 ,\nC226_=_C239 ,C226_=_C241 ,C226_=_C256 ,C226_=_C257 ,C226_=_C258 ,C226_=_C259 ,\nC226_=_C260 ,C226_=_C262 ,C226_=_C264 ,C226_=_C265 ,C226_=_C266 ,C226_=_C267 ,\nC226_=_C268 ,C226_=_C269 ,C226_=_C271 ,C226_=_C272 ,C226_=_C273 ,C232_=_C239 ,\nC232_=_C327 ,C232_=_C340 ,C232_=_C354 ,C232_=_C642 ,C232_=_C643 ,C232_=_C644 ,\nC232_=_C645 ,C232_=_C646 ,C232_=_C647 ,C232_=_C648 ,C232_=_C649 ,C232_=_C650 ,\nC232_=_C651 ,C232_=_C652 ,C232_=_C653 ,C232_=_C654 ,C232_=_C655 ,C232_=_C657 ,\nC232_=_C658 ,C232_=_C659 ,C232_=_C660 ,C232_=_C661 ,C232_=_C662 ,C232_=_C663 ,\nC239_=_C334 ,C239_=_C350 ,C239_=_C368 ,C239_=_C1125 ,C239_=_C2045 ,C239_=_C2274 ,\nC239_=_C2332 ,C239_=_C2564 ,C239_=_C2632 ,C239_=_C2756 ,C239_=_C2842 ,C239_=_C3292 ,\nC239_=_C3364 ,C239_=_C3389 ,C239_=_C3653 ,C239_=_C3680 ,C239_=_C3695 ,C239_=_C3696 ,\nC239_=_C3697 ,C239_=_C3698 ,C239_=_C3699 ,C239_=_C3700 ,C239_=_C3701 ,C239_=_C3702 ,\nC241_=_C256 ,C241_=_C257 ,C241_=_C258 ,C241_=_C259 ,C241_=_C260 ,C241_=_C262 ,\nC241_=_C264 ,C241_=_C265 ,C241_=_C266 ,C241_=_C267 ,C241_=_C268 ,C241_=_C269 ,\nC241_=_C271 ,C241_=_C272 ,C241_=_C273 ,C256_=_C257 ,C256_=_C258 ,C256_=_C259 ,\nC256_=_C260 ,C256_=_C262 ,C256_=_C264 ,C256_=_C265 ,C256_=_C266 ,C256_=_C267 ,\nC256_=_C268 ,C256_=_C269 ,C256_=_C271 ,C256_=_C272 ,C256_=_C273 ,C256_=_C294 ,\nC257_=_C258 ,C257_=_C259 ,C257_=_C260 ,C257_=_C262 ,C257_=_C264 ,C257_=_C265 ,\nC257_=_C266 ,C257_=_C267 ,C257_=_C268 ,C257_=_C269 ,C257_=_C271 ,C257_=_C272 ,\nC257_=_C273 ,C257_=_C311 ,C258_=_C259 ,C258_=_C260 ,C258_=_C262 ,C258_=_C264 ,\nC258_=_C265 ,C258_=_C266 ,C258_=_C267 ,C258_=_C268 ,C258_=_C269 ,C258_=_C271 ,\nC258_=_C272 ,C258_=_C273 ,C258_=_C327 ,C258_=_C334 ,C259_=_C260 ,C259_=_C262 ,\nC259_=_C264 ,C259_=_C265 ,C259_=_C266 ,C259_=_C267 ,C259_=_C268 ,C259_=_C269 ,\nC259_=_C271 ,C259_=_C272 ,C259_=_C273 ,C259_=_C340 ,C259_=_C350 ,C260_=_C262 ,\nC260_=_C264 ,C260_=_C265 ,C260_=_C266 ,C260_=_C267 ,C260_=_C268 ,C260_=_C269 ,\nC260_=_C271 ,C260_=_C272 ,C260_=_C273 ,C260_=_C354 ,C260_=_C356 ,C260_=_C368 ,\nC262_=_C264 ,C262_=_C265 ,C262_=_C266 ,C262_=_C267 ,C262_=_C268 ,C262_=_C269 ,\nC262_=_C271 ,C262_=_C272 ,C262_=_C273 ,C262_=_C718 ,C264_=_C265 ,C264_=_C266 ,\nC264_=_C267 ,C264_=_C268 ,C264_=_C269 ,C264_=_C271 ,C264_=_C272 ,C264_=_C273 ,\nC264_=_C2332 ,C265_=_C266 ,C265_=_C267 ,C265_=_C268 ,C265_=_C269 ,C265_=_C271 ,\nC265_=_C272 ,C265_=_C273 ,C265_=_C647 ,C265_=_C2564 ,C266_=_C267 ,C266_=_C268 ,\nC266_=_C269 ,C266_=_C271 ,C266_=_C272 ,C266_=_C273 ,C266_=_C956 ,C267_=_C268 ,\nC267_=_C269 ,C267_=_C271 ,C267_=_C272 ,C267_=_C273 ,C268_=_C269 ,C268_=_C271 ,\nC268_=_C272 ,C268_=_C273 ,C268_=_C654 ,C268_=_C3389 ,C269_=_C271 ,C269_=_C272 ,\nC269_=_C273 ,C269_=_C963 ,C271_=_C272 ,C271_=_C273 ,C272_=_C273 ,C273_=_C663 ,\nC273_=_C3702 ,C294_=_C311 ,C294_=_C356 ,C294_=_C718 ,C294_=_C924 ,C294_=_C949 ,\nC294_=_C950 ,C294_=_C951 ,C294_=_C952 ,C294_=_C953 ,C294_=_C954 ,C294_=_C955 ,\nC294_=_C956 ,C294_=_C957 ,C294_=_C958 ,C294_=_C959 ,C294_=_C960 ,C294_=_C961 ,\nC294_=_C962 ,C294_=_C963 ,C294_=_C964 ,C294_=_C965 ,C294_=_C966 ,C311_=_C356 ,\nC311_=_C718 ,C311_=_C924 ,C311_=_C949 ,C311_=_C950 ,C311_=_C951 ,C311_=_C952 ,\nC311_=_C953 ,C311_=_C954 ,C311_=_C955 ,C311_=_C956 ,C311_=_C957 ,C311_=_C958 ,\nC311_=_C959 ,C311_=_C960 ,C311_=_C961 ,C311_=_C962 ,C311_=_C963 ,C311_=_C964 ,\nC311_=_C965 ,C311_=_C966 ,C327_=_C334 ,C327_=_C340 ,C327_=_C354 ,C327_=_C642 ,\nC327_=_C643 ,C327_=_C644 ,C327_=_C645 ,C327_=_C646 ,C327_=_C647 ,C327_=_C648 ,\nC327_=_C649 ,C327_=_C650 ,C327_=_C651 ,C327_=_C652 ,C327_=_C653 ,C327_=_C654 ,\nC327_=_C655 ,C327_=_C657 ,C327_=_C658 ,C327_=_C659 ,C327_=_C660 ,C327_=_C661 ,\nC327_=_C662 ,C327_=_C663 ,C334_=_C350 ,C334_=_C368 ,C334_=_C1125 ,C334_=_C2045 ,\nC334_=_C2274 ,C334_=_C2332 ,C334_=_C2564 ,C334_=_C2632 ,C334_=_C2756 ,C334_=_C2842 ,\nC334_=_C3292 ,C334_=_C3364 ,C334_=_C3389 ,C334_=_C3653 ,C334_=_C3680 ,C334_=_C3695 ,\nC334_=_C3696 ,C334_=_C3697 ,C334_=_C3698 ,C334_=_C3699 ,C334_=_C3700 ,C334_=_C3701 ,\nC334_=_C3702 ,C340_=_C350 ,C340_=_C354 ,C340_=_C642 ,C340_=_C643 ,C340_=_C644 ,\nC340_=_C645 ,C340_=_C646 ,C340_=_C647 ,C340_=_C648 ,C340_=_C649 ,C340_=_C650 ,\nC340_=_C651 ,C340_=_C652 ,C340_=_C653 ,C340_=_C654 ,C340_=_C655 ,C340_=_C657 ,\nC340_=_C658 ,C340_=_C659 ,C340_=_C660 ,C340_=_C661 ,C340_=_C662 ,C340_=_C663 ,\nC350_=_C368 ,C350_=_C1125 ,C350_=_C2045 ,C350_=_C2274 ,C350_=_C2332 ,C350_=_C2564 ,\nC350_=_C2632 ,C350_=_C2756 ,C350_=_C2842 ,C350_=_C3292 ,C350_=_C3364 ,C350_=_C3389 ,\nC350_=_C3653 ,C350_=_C3680 ,C350_=_C3695 ,C350_=_C3696 ,C350_=_C3697 ,C350_=_C3698 ,\nC350_=_C3699 ,C350_=_C3700 ,C350_=_C3701 ,C350_=_C3702 ,C354_=_C356 ,C354_=_C368 ,\nC354_=_C642 ,C354_=_C643 ,C354_=_C644 ,C354_=_C645 ,C354_=_C646 ,C354_=_C647 ,\nC354_=_C648 ,C354_=_C649 ,C354_=_C650 ,C354_=_C651 ,C354_=_C652 ,C354_=_C653 ,\nC354_=_C654 ,C354_=_C655 ,C354_=_C657 ,C354_=_C658 ,C354_=_C659 ,C354_=_C660 ,\nC354_=_C661 ,C354_=_C662 ,C354_=_C663 ,C356_=_C368 ,C356_=_C718 ,C356_=_C924 ,\nC356_=_C949 ,C356_=_C950 ,C356_=_C951 ,C356_=_C952 ,C356_=_C953 ,C356_=_C954 ,\nC356_=_C955 ,C356_=_C956 ,C356_=_C957 ,C356_=_C958 ,C356_=_C959 ,C356_=_C960 ,\nC356_=_C961 ,C356_=_C962 ,C356_=_C963 ,C356_=_C964 ,C356_=_C965 ,C356_=_C966 ,\nC368_=_C1125 ,C368_=_C2045 ,C368_=_C2274 ,C368_=_C2332 ,C368_=_C2564 ,C368_=_C2632 ,\nC368_=_C2756 ,C368_=_C2842 ,C368_=_C3292 ,C368_=_C3364 ,C368_=_C3389 ,C368_=_C3653 ,\nC368_=_C3680 ,C368_=_C3695 ,C368_=_C3696 ,C368_=_C3697 ,C368_=_C3698 ,C368_=_C3699 ,\nC368_=_C3700 ,C368_=_C3701 ,C368_=_C3702 ,C642_=_C643 ,C642_=_C644 ,C642_=_C645 ,\nC642_=_C646 ,C642_=_C647 ,C642_=_C648 ,C642_=_C649 ,C642_=_C650 ,C642_=_C651 ,\nC642_=_C652 ,C642_=_C653 ,C642_=_C654 ,C642_=_C655 ,C642_=_C657 ,C642_=_C658 ,\nC642_=_C659 ,C642_=_C660 ,C642_=_C661 ,C642_=_C662 ,C642_=_C663 ,C643_=_C644 ,\nC643_=_C645 ,C643_=_C646 ,C643_=_C647 ,C643_=_C648 ,C643_=_C649 ,C643_=_C650 ,\nC643_=_C651 ,C643_=_C652 ,C643_=_C653 ,C643_=_C654 ,C643_=_C655 ,C643_=_C657 ,\nC643_=_C658 ,C643_=_C659 ,C643_=_C660 ,C643_=_C661 ,C643_=_C662 ,C643_=_C663 ,\nC644_=_C645 ,C644_=_C646 ,C644_=_C647 ,C644_=_C648 ,C644_=_C649 ,C644_=_C650 ,\nC644_=_C651 ,C644_=_C652 ,C644_=_C653 ,C644_=_C654 ,C644_=_C655 ,C644_=_C657 ,\nC644_=_C658 ,C644_=_C659 ,C644_=_C660 ,C644_=_C661 ,C644_=_C662 ,C644_=_C663 ,\nC645_=_C646 ,C645_=_C647 ,C645_=_C648 ,C645_=_C649 ,C645_=_C650 ,C645_=_C651 ,\nC645_=_C652 ,C645_=_C653 ,C645_=_C654 ,C645_=_C655 ,C645_=_C657 ,C645_=_C658 ,\nC645_=_C659 ,C645_=_C660 ,C645_=_C661 ,C645_=_C662 ,C645_=_C663 ,C646_=_C647 ,\nC646_=_C648 ,C646_=_C649 ,C646_=_C650 ,C646_=_C651 ,C646_=_C652 ,C646_=_C653 ,\nC646_=_C654 ,C646_=_C655 ,C646_=_C657 ,C646_=_C658 ,C646_=_C659 ,C646_=_C660 ,\nC646_=_C661 ,C646_=_C662 ,C646_=_C663 ,C647_=_C648 ,C647_=_C649 ,C647_=_C650 ,\nC647_=_C651 ,C647_=_C652 ,C647_=_C653 ,C647_=_C654 ,C647_=_C655 ,C647_=_C657 ,\nC647_=_C658 ,C647_=_C659 ,C647_=_C660 ,C647_=_C661 ,C647_=_C662 ,C647_=_C663 ,\nC647_=_C2564 ,C648_=_C649 ,C648_=_C650 ,C648_=_C651 ,C648_=_C652 ,C648_=_C653 ,\nC648_=_C654 ,C648_=_C655 ,C648_=_C657 ,C648_=_C658 ,C648_=_C659 ,C648_=_C660 ,\nC648_=_C661 ,C648_=_C662 ,C648_=_C663 ,C649_=_C650 ,C649_=_C651 ,C649_=_C652 ,\nC649_=_C653 ,C649_=_C654 ,C649_=_C655 ,C649_=_C657 ,C649_=_C658 ,C649_=_C659 ,\nC649_=_C660 ,C649_=_C661 ,C649_=_C662 ,C649_=_C663 ,C650_=_C651 ,C650_=_C652 ,\nC650_=_C653 ,C650_=_C654 ,C650_=_C655 ,C650_=_C657 ,C650_=_C658 ,C650_=_C659 ,\nC650_=_C660 ,C650_=_C661 ,C650_=_C662 ,C650_=_C663 ,C651_=_C652 ,C651_=_C653 ,\nC651_=_C654 ,C651_=_C655 ,C651_=_C657 ,C651_=_C658 ,C651_=_C659 ,C651_=_C660 ,\nC651_=_C661 ,C651_=_C662 ,C651_=_C663 ,C652_=_C653 ,C652_=_C654 ,C652_=_C655 ,\nC652_=_C657 ,C652_=_C658 ,C652_=_C659 ,C652_=_C660 ,C652_=_C661 ,C652_=_C662 ,\nC652_=_C663 ,C653_=_C654 ,C653_=_C655 ,C653_=_C657 ,C653_=_C658 ,C653_=_C659 ,\nC653_=_C660 ,C653_=_C661 ,C653_=_C662 ,C653_=_C663 ,C654_=_C655 ,C654_=_C657 ,\nC654_=_C658 ,C654_=_C659 ,C654_=_C660 ,C654_=_C661 ,C654_=_C662 ,C654_=_C663 ,\nC654_=_C3389 ,C655_=_C657 ,C655_=_C658 ,C655_=_C659 ,C655_=_C660 ,C655_=_C661 ,\nC655_=_C662 ,C655_=_C663 ,C657_=_C658 ,C657_=_C659 ,C657_=_C660 ,C657_=_C661 ,\nC657_=_C662 ,C657_=_C663 ,C657_=_C3696 ,C658_=_C659 ,C658_=_C660 ,C658_=_C661 ,\nC658_=_C662 ,C658_=_C663</w:t>
      </w:r>
    </w:p>
    <w:p>
      <w:pPr>
        <w:pStyle w:val="PreformattedText"/>
        <w:bidi w:val="0"/>
        <w:spacing w:before="0" w:after="0"/>
        <w:jc w:val="left"/>
        <w:rPr/>
      </w:pPr>
      <w:r>
        <w:rPr/>
        <w:t xml:space="preserve"> </w:t>
      </w:r>
      <w:r>
        <w:rPr/>
        <w:t>,C659_=_C660 ,C659_=_C661 ,C659_=_C662 ,C659_=_C663 ,\nC660_=_C661 ,C660_=_C662 ,C660_=_C663 ,C661_=_C662 ,C661_=_C663 ,C662_=_C663 ,\nC663_=_C3702 ,C718_=_C924 ,C718_=_C949 ,C718_=_C950 ,C718_=_C951 ,C718_=_C952 ,\nC718_=_C953 ,C718_=_C954 ,C718_=_C955 ,C718_=_C956 ,C718_=_C957 ,C718_=_C958 ,\nC718_=_C959 ,C718_=_C960 ,C718_=_C961 ,C718_=_C962 ,C718_=_C963 ,C718_=_C964 ,\nC718_=_C965 ,C718_=_C966 ,C924_=_C949 ,C924_=_C950 ,C924_=_C951 ,C924_=_C952 ,\nC924_=_C953 ,C924_=_C954 ,C924_=_C955 ,C924_=_C956 ,C924_=_C957 ,C924_=_C958 ,\nC924_=_C959 ,C924_=_C960 ,C924_=_C961 ,C924_=_C962 ,C924_=_C963 ,C924_=_C964 ,\nC924_=_C965 ,C924_=_C966 ,C949_=_C950 ,C949_=_C951 ,C949_=_C952 ,C949_=_C953 ,\nC949_=_C954 ,C949_=_C955 ,C949_=_C956 ,C949_=_C957 ,C949_=_C958 ,C949_=_C959 ,\nC949_=_C960 ,C949_=_C961 ,C949_=_C962 ,C949_=_C963 ,C949_=_C964 ,C949_=_C965 ,\nC949_=_C966 ,C950_=_C951 ,C950_=_C952 ,C950_=_C953 ,C950_=_C954 ,C950_=_C955 ,\nC950_=_C956 ,C950_=_C957 ,C950_=_C958 ,C950_=_C959 ,C950_=_C960 ,C950_=_C961 ,\nC950_=_C962 ,C950_=_C963 ,C950_=_C964 ,C950_=_C965 ,C950_=_C966 ,C951_=_C952 ,\nC951_=_C953 ,C951_=_C954 ,C951_=_C955 ,C951_=_C956 ,C951_=_C957 ,C951_=_C958 ,\nC951_=_C959 ,C951_=_C960 ,C951_=_C961 ,C951_=_C962 ,C951_=_C963 ,C951_=_C964 ,\nC951_=_C965 ,C951_=_C966 ,C952_=_C953 ,C952_=_C954 ,C952_=_C955 ,C952_=_C956 ,\nC952_=_C957 ,C952_=_C958 ,C952_=_C959 ,C952_=_C960 ,C952_=_C961 ,C952_=_C962 ,\nC952_=_C963 ,C952_=_C964 ,C952_=_C965 ,C952_=_C966 ,C953_=_C954 ,C953_=_C955 ,\nC953_=_C956 ,C953_=_C957 ,C953_=_C958 ,C953_=_C959 ,C953_=_C960 ,C953_=_C961 ,\nC953_=_C962 ,C953_=_C963 ,C953_=_C964 ,C953_=_C965 ,C953_=_C966 ,C954_=_C955 ,\nC954_=_C956 ,C954_=_C957 ,C954_=_C958 ,C954_=_C959 ,C954_=_C960 ,C954_=_C961 ,\nC954_=_C962 ,C954_=_C963 ,C954_=_C964 ,C954_=_C965 ,C954_=_C966 ,C955_=_C956 ,\nC955_=_C957 ,C955_=_C958 ,C955_=_C959 ,C955_=_C960 ,C955_=_C961 ,C955_=_C962 ,\nC955_=_C963 ,C955_=_C964 ,C955_=_C965 ,C955_=_C966 ,C956_=_C957 ,C956_=_C958 ,\nC956_=_C959 ,C956_=_C960 ,C956_=_C961 ,C956_=_C962 ,C956_=_C963 ,C956_=_C964 ,\nC956_=_C965 ,C956_=_C966 ,C957_=_C958 ,C957_=_C959 ,C957_=_C960 ,C957_=_C961 ,\nC957_=_C962 ,C957_=_C963 ,C957_=_C964 ,C957_=_C965 ,C957_=_C966 ,C958_=_C959 ,\nC958_=_C960 ,C958_=_C961 ,C958_=_C962 ,C958_=_C963 ,C958_=_C964 ,C958_=_C965 ,\nC958_=_C966 ,C959_=_C960 ,C959_=_C961 ,C959_=_C962 ,C959_=_C963 ,C959_=_C964 ,\nC959_=_C965 ,C959_=_C966 ,C960_=_C961 ,C960_=_C962 ,C960_=_C963 ,C960_=_C964 ,\nC960_=_C965 ,C960_=_C966 ,C961_=_C962 ,C961_=_C963 ,C961_=_C964 ,C961_=_C965 ,\nC961_=_C966 ,C962_=_C963 ,C962_=_C964 ,C962_=_C965 ,C962_=_C966 ,C963_=_C964 ,\nC963_=_C965 ,C963_=_C966 ,C964_=_C965 ,C964_=_C966 ,C965_=_C966 ,C1125_=_C2045 ,\nC1125_=_C2274 ,C1125_=_C2332 ,C1125_=_C2564 ,C1125_=_C2632 ,C1125_=_C2756 ,C1125_=_C2842 ,\nC1125_=_C3292 ,C1125_=_C3364 ,C1125_=_C3389 ,C1125_=_C3653 ,C1125_=_C3680 ,C1125_=_C3695 ,\nC1125_=_C3696 ,C1125_=_C3697 ,C1125_=_C3698 ,C1125_=_C3699 ,C1125_=_C3700 ,C1125_=_C3701 ,\nC1125_=_C3702 ,C2045_=_C2274 ,C2045_=_C2332 ,C2045_=_C2564 ,C2045_=_C2632 ,C2045_=_C2756 ,\nC2045_=_C2842 ,C2045_=_C3292 ,C2045_=_C3364 ,C2045_=_C3389 ,C2045_=_C3653 ,C2045_=_C3680 ,\nC2045_=_C3695 ,C2045_=_C3696 ,C2045_=_C3697 ,C2045_=_C3698 ,C2045_=_C3699 ,C2045_=_C3700 ,\nC2045_=_C3701 ,C2045_=_C3702 ,C2274_=_C2332 ,C2274_=_C2564 ,C2274_=_C2632 ,C2274_=_C2756 ,\nC2274_=_C2842 ,C2274_=_C3292 ,C2274_=_C3364 ,C2274_=_C3389 ,C2274_=_C3653 ,C2274_=_C3680 ,\nC2274_=_C3695 ,C2274_=_C3696 ,C2274_=_C3697 ,C2274_=_C3698 ,C2274_=_C3699 ,C2274_=_C3700 ,\nC2274_=_C3701 ,C2274_=_C3702 ,C2332_=_C2564 ,C2332_=_C2632 ,C2332_=_C2756 ,C2332_=_C2842 ,\nC2332_=_C3292 ,C2332_=_C3364 ,C2332_=_C3389 ,C2332_=_C3653 ,C2332_=_C3680 ,C2332_=_C3695 ,\nC2332_=_C3696 ,C2332_=_C3697 ,C2332_=_C3698 ,C2332_=_C3699 ,C2332_=_C3700 ,C2332_=_C3701 ,\nC2332_=_C3702 ,C2564_=_C2632 ,C2564_=_C2756 ,C2564_=_C2842 ,C2564_=_C3292 ,C2564_=_C3364 ,\nC2564_=_C3389 ,C2564_=_C3653 ,C2564_=_C3680 ,C2564_=_C3695 ,C2564_=_C3696 ,C2564_=_C3697 ,\nC2564_=_C3698 ,C2564_=_C3699 ,C2564_=_C3700 ,C2564_=_C3701 ,C2564_=_C3702 ,C2632_=_C2756 ,\nC2632_=_C2842 ,C2632_=_C3292 ,C2632_=_C3364 ,C2632_=_C3389 ,C2632_=_C3653 ,C2632_=_C3680 ,\nC2632_=_C3695 ,C2632_=_C3696 ,C2632_=_C3697 ,C2632_=_C3698 ,C2632_=_C3699 ,C2632_=_C3700 ,\nC2632_=_C3701 ,C2632_=_C3702 ,C2756_=_C2842 ,C2756_=_C3292 ,C2756_=_C3364 ,C2756_=_C3389 ,\nC2756_=_C3653 ,C2756_=_C3680 ,C2756_=_C3695 ,C2756_=_C3696 ,C2756_=_C3697 ,C2756_=_C3698 ,\nC2756_=_C3699 ,C2756_=_C3700 ,C2756_=_C3701 ,C2756_=_C3702 ,C2842_=_C3292 ,C2842_=_C3364 ,\nC2842_=_C3389 ,C2842_=_C3653 ,C2842_=_C3680 ,C2842_=_C3695 ,C2842_=_C3696 ,C2842_=_C3697 ,\nC2842_=_C3698 ,C2842_=_C3699 ,C2842_=_C3700 ,C2842_=_C3701 ,C2842_=_C3702 ,C3292_=_C3364 ,\nC3292_=_C3389 ,C3292_=_C3653 ,C3292_=_C3680 ,C3292_=_C3695 ,C3292_=_C3696 ,C3292_=_C3697 ,\nC3292_=_C3698 ,C3292_=_C3699 ,C3292_=_C3700 ,C3292_=_C3701 ,C3292_=_C3702 ,C3364_=_C3389 ,\nC3364_=_C3653 ,C3364_=_C3680 ,C3364_=_C3695 ,C3364_=_C3696 ,C3364_=_C3697 ,C3364_=_C3698 ,\nC3364_=_C3699 ,C3364_=_C3700 ,C3364_=_C3701 ,C3364_=_C3702 ,C3389_=_C3653 ,C3389_=_C3680 ,\nC3389_=_C3695 ,C3389_=_C3696 ,C3389_=_C3697 ,C3389_=_C3698 ,C3389_=_C3699 ,C3389_=_C3700 ,\nC3389_=_C3701 ,C3389_=_C3702 ,C3653_=_C3680 ,C3653_=_C3695 ,C3653_=_C3696 ,C3653_=_C3697 ,\nC3653_=_C3698 ,C3653_=_C3699 ,C3653_=_C3700 ,C3653_=_C3701 ,C3653_=_C3702 ,C3680_=_C3695 ,\nC3680_=_C3696 ,C3680_=_C3697 ,C3680_=_C3698 ,C3680_=_C3699 ,C3680_=_C3700 ,C3680_=_C3701 ,\nC3680_=_C3702 ,C3695_=_C3696 ,C3695_=_C3697 ,C3695_=_C3698 ,C3695_=_C3699 ,C3695_=_C3700 ,\nC3695_=_C3701 ,C3695_=_C3702 ,C3696_=_C3697 ,C3696_=_C3698 ,C3696_=_C3699 ,C3696_=_C3700 ,\nC3696_=_C3701 ,C3696_=_C3702 ,C3697_=_C3698 ,C3697_=_C3699 ,C3697_=_C3700 ,C3697_=_C3701 ,\nC3697_=_C3702 ,C3698_=_C3699 ,C3698_=_C3700 ,C3698_=_C3701 ,C3698_=_C3702 ,C3699_=_C3700 ,\nC3699_=_C3701 ,C3699_=_C3702 ,C3700_=_C3701 ,C3700_=_C3702 ,C3701_=_C3702 ,"];155[shape=box, label="id:155 level: 5\n174: C2 C3 C4 C5 C6 \nC7 C8 C10 C11 C12 C13 \nC14 C15 C16 C17 C18 C19 \nC20 C21 C22 C23 C24 C25 \nC27 C28 C29 C30 C31 C32 \nC33 C35 C36 C37 C38 C39 \nC40 C41 C42 C43 C44 C45 \nC46 C47 C48 C49 C50 C51 \nC52 C53 C54 C55 C57 C58 \nC59 C60 C61 C62 C63 C64 \nC65 C66 C67 C68 C69 C70 \nC71 C72 C73 C74 C82 C84 \nC97 C98 C99 C100 C101 C103 \nC104 C105 C106 C107 C108 C110 \nC111 C112 C113 C114 C115 C117 \nC118 C126 C144 C145 C165 C167 \nC182 C184 C186 C190 C198 C199 \nC213 C227 C241 C242 C243 C244 \nC245 C246 C247 C248 C249 C250 \nC251 C252 C253 C254 C255 C274 \nC275 C276 C277 C278 C280 C281 \nC282 C284 C285 C286 C287 C288 \nC328 C333 C743 C916 C954 C1162 \nC1213 C1572 C1850 C1913 C1914 C1915 \nC1916 C1917 C1918 C1919 C1921 C1922 \nC1923 C1924 C1925 C1926 C1927 C1928 \nC2238 C2496 C2755 C2794 C2841 C3362 \nC3398 C3466 C3539 C3680 C3681 C3682 \nC3683 C3684 C3685 C3686 C3687 C3688 \nC3689 \n2288: C2_=_C3( C2 C3 ) C2_=_C4( C2 C4 ) C2_=_C5( C2 C5 ) C2_=_C6( C2 C6 ) C2_=_C7( C2 C7 ) \nC2_=_C8( C2 C8 ) C2_=_C10( C2 C10 ) C2_=_C11( C2 C11 ) C2_=_C12( C2 C12 ) C2_=_C13( C2 C13 ) C2_=_C14( C2 C14 ) \nC2_=_C15( C2 C15 ) C2_=_C16( C2 C16 ) C2_=_C17( C2 C17 ) C2_=_C18( C2 C18 ) C2_=_C19( C2 C19 ) C2_=_C20( C2 C20 ) \nC2_=_C21( C2 C21 ) C2_=_C22( C2 C22 ) C2_=_C23( C2 C23 ) C2_=_C24( C2 C24 ) C2_=_C25( C2 C25 ) C2_=_C51( C2 C51 ) \nC2_=_C74( C2 C74 ) C2_=_C82( C2 C82 ) C2_=_C84( C2 C84 ) C3_=_C4( C3 C4 ) C3_=_C5( C3 C5 ) C3_=_C6( C3 C6 ) \nC3_=_C7( C3 C7 ) C3_=_C8( C3 C8 ) C3_=_C10( C3 C10 ) C3_=_C11( C3 C11 ) C3_=_C12( C3 C12 ) C3_=_C13( C3 C13 ) \nC3_=_C14( C3 C14 ) C3_=_C15( C3 C15 ) C3_=_C16( C3 C16 ) C3_=_C17( C3 C17 ) C3_=_C18( C3 C18 ) C3_=_C19( C3 C19 ) \nC3_=_C20( C3 C20 ) C3_=_C21( C3 C21 ) C3_=_C22( C3 C22 ) C3_=_C23( C3 C23 ) C3_=_C24( C3 C24 ) C3_=_C25( C3 C25 ) \nC3_=_C27( C3 C27 ) C3_=_C52( C3 C52 ) C3_=_C74( C3 C74 ) C3_=_C97( C3 C97 ) C3_=_C98( C3 C98 ) C3_=_C99( C3 C99 ) \nC3_=_C100( C3 C100 ) C3_=_C101( C3 C101 ) C3_=_C103( C3 C103 ) C3_=_C104( C3 C104 ) C3_=_C105( C3 C105 ) C3_=_C106( C3 C106 ) \nC3_=_C107( C3 C107 ) C3_=_C108( C3 C108 ) C3_=_C110( C3 C110 ) C3_=_C111( C3 C111 ) C3_=_C112( C3 C112 ) C3_=_C113( C3 C113 ) \nC3_=_C114( C3 C114 ) C3_=_C115( C3 C115 ) C3_=_C117( C3 C117 ) C3_=_C118( C3 C118 ) C4_=_C5( C4 C5 ) C4_=_C6( C4 C6 ) \nC4_=_C7( C4 C7 ) C4_=_C8( C4 C8 ) C4_=_C10( C4 C10 ) C4_=_C11( C4 C11 ) C4_=_C12( C4 C12 ) C4_=_C13( C4 C13 ) \nC4_=_C14( C4 C14 ) C4_=_C15( C4 C15 ) C4_=_C16( C4 C16 ) C4_=_C17( C4 C17 ) C4_=_C18( C4 C18 ) C4_=_C19( C4 C19 ) \nC4_=_C20( C4 C20 ) C4_=_C21( C4 C21 ) C4_=_C22( C4 C22 ) C4_=_C23( C4 C23 ) C4_=_C24( C4 C24 ) C4_=_C25( C4 C25 ) \nC4_=_C28( C4 C28 ) C4_=_C97( C4 C97 ) C4_=_C126( C4 C126 ) C5_=_C6( C5 C6 ) C5_=_C7( C5 C7 ) C5_=_C8( C5 C8 ) \nC5_=_C10( C5 C10 ) C5_=_C11( C5 C11 ) C5_=_C12( C5 C12 ) C5_=_C13( C5 C13 ) C5_=_C14( C5 C14 ) C5_=_C15( C5 C15 ) \nC5_=_C16( C5 C16 ) C5_=_C17( C5 C17 ) C5_=_C18( C5 C18 ) C5_=_C19( C5 C19 ) C5_=_C20( C5 C20 ) C5_=_C21( C5 C21 ) \nC5_=_C22( C5 C22 ) C5_=_C23( C5 C23 ) C5_=_C24( C5 C24 ) C5_=_C25( C5 C25 ) C5_=_C30( C5 C30 ) C5_=_C53( C5 C53 ) \nC5_=_C165( C5 C165 ) C5_=_C167( C5 C167 ) C6_=_C7( C6 C7 ) C6_=_C8( C6 C8 ) C6_=_C10( C6 C10 ) C6_=_C11( C6 C11 ) \nC6_=_C12( C6 C12 ) C6_=_C13( C6 C13 ) C6_=_C14( C6 C14 ) C6_=_C15( C6 C15 ) C6_=_C16( C6 C16 ) C6_=_C17( C6 C17 ) \nC6_=_C18( C6 C18 ) C6_=_C19( C6 C19 ) C6_=_C20( C6 C20 ) C6_=_C21( C6 C21 ) C6_=_C22( C6 C22 ) C6_=_C23( C6 C23 ) \nC6_=_C24( C6 C24 ) C6_=_C25( C6 C25 ) C6_=_C54( C6 C54 ) C6_=_C98( C6 C98 ) C6_=_C182( C6 C182 ) C6_=_C184( C6 C184 ) \nC6_=_C186( C6 C186 ) C6_=_C190( C6 C190 ) C7_=_C8( C7 C8 ) C7_=_C10( C7 C10 ) C7_=_C11( C7 C11 ) C7_=_C12( C7 C12 ) \nC7_=_C13( C7 C13 ) C7_=_C14( C7 C14 ) C7_=_C15( C7 C15 ) C7_=_C16( C7 C16 ) C7_=_C17( C7 C17 ) C7_=_C18( C7 C18 ) \nC7_=_C19( C7 C19 ) C7_=_C20( C7 C20 ) C7_=_C21( C7 C21 ) C7_=_C22( C7 C22 ) C7_=_C23( C7 C23 ) C7_=_C24( C7 C24 ) \nC7_=_C25( C7 C25 ) C7_=_C31( C7 C31 ) C7_=_C198( C7 C198 )</w:t>
      </w:r>
    </w:p>
    <w:p>
      <w:pPr>
        <w:pStyle w:val="PreformattedText"/>
        <w:bidi w:val="0"/>
        <w:spacing w:before="0" w:after="0"/>
        <w:jc w:val="left"/>
        <w:rPr/>
      </w:pPr>
      <w:r>
        <w:rPr/>
        <w:t xml:space="preserve"> </w:t>
      </w:r>
      <w:r>
        <w:rPr/>
        <w:t>C7_=_C199( C7 C199 ) C8_=_C10( C8 C10 ) C8_=_C11( C8 C11 ) \nC8_=_C12( C8 C12 ) C8_=_C13( C8 C13 ) C8_=_C14( C8 C14 ) C8_=_C15( C8 C15 ) C8_=_C16( C8 C16 ) C8_=_C17( C8 C17 ) \nC8_=_C18( C8 C18 ) C8_=_C19( C8 C19 ) C8_=_C20( C8 C20 ) C8_=_C21( C8 C21 ) C8_=_C22( C8 C22 ) C8_=_C23( C8 C23 ) \nC8_=_C24( C8 C24 ) C8_=_C25( C8 C25 ) C8_=_C32( C8 C32 ) C8_=_C213( C8 C21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57( C10 C57 ) C10_=_C101( C10 C101 ) C10_=_C241( C10 C241 ) C11_=_C12( C11 C12 ) C11_=_C13( C11 C13 ) \nC11_=_C14( C11 C14 ) C11_=_C15( C11 C15 ) C11_=_C16( C11 C16 ) C11_=_C17( C11 C17 ) C11_=_C18( C11 C18 ) C11_=_C19( C11 C19 ) \nC11_=_C20( C11 C20 ) C11_=_C21( C11 C21 ) C11_=_C22( C11 C22 ) C11_=_C23( C11 C23 ) C11_=_C24( C11 C24 ) C11_=_C25( C11 C25 ) \nC11_=_C58( C11 C58 ) C11_=_C84( C11 C84 ) C11_=_C126( C11 C126 ) C11_=_C145( C11 C145 ) C11_=_C167( C11 C167 ) C11_=_C184( C11 C184 ) \nC11_=_C199( C11 C199 ) C11_=_C213( C11 C213 ) C11_=_C227( C11 C227 ) C11_=_C242( C11 C242 ) C11_=_C274( C11 C274 ) C11_=_C275( C11 C275 ) \nC11_=_C276( C11 C276 ) C11_=_C277( C11 C277 ) C11_=_C278( C11 C278 ) C11_=_C280( C11 C280 ) C11_=_C281( C11 C281 ) C11_=_C282( C11 C282 ) \nC11_=_C284( C11 C284 ) C11_=_C285( C11 C285 ) C11_=_C286( C11 C286 ) C11_=_C287( C11 C287 ) C11_=_C288( C11 C288 ) C12_=_C13( C12 C13 ) \nC12_=_C14( C12 C14 ) C12_=_C15( C12 C15 ) C12_=_C16( C12 C16 ) C12_=_C17( C12 C17 ) C12_=_C18( C12 C18 ) C12_=_C19( C12 C19 ) \nC12_=_C20( C12 C20 ) C12_=_C21( C12 C21 ) C12_=_C22( C12 C22 ) C12_=_C23( C12 C23 ) C12_=_C24( C12 C24 ) C12_=_C25( C12 C25 ) \nC12_=_C36( C12 C36 ) C12_=_C60( C12 C60 ) C12_=_C105( C12 C105 ) C12_=_C243( C12 C243 ) C12_=_C275( C12 C275 ) C12_=_C328( C12 C328 ) \nC12_=_C333( C12 C333 ) C13_=_C14( C13 C14 ) C13_=_C15( C13 C15 ) C13_=_C16( C13 C16 ) C13_=_C17( C13 C17 ) C13_=_C18( C13 C18 ) \nC13_=_C19( C13 C19 ) C13_=_C20( C13 C20 ) C13_=_C21( C13 C21 ) C13_=_C22( C13 C22 ) C13_=_C23( C13 C23 ) C13_=_C24( C13 C24 ) \nC13_=_C25( C13 C25 ) C13_=_C38( C13 C38 ) C14_=_C15( C14 C15 ) C14_=_C16( C14 C16 ) C14_=_C17( C14 C17 ) C14_=_C18( C14 C18 ) \nC14_=_C19( C14 C19 ) C14_=_C20( C14 C20 ) C14_=_C21( C14 C21 ) C14_=_C22( C14 C22 ) C14_=_C23( C14 C23 ) C14_=_C24( C14 C24 ) \nC14_=_C25( C14 C25 ) C14_=_C62( C14 C62 ) C14_=_C186( C14 C186 ) C14_=_C244( C14 C244 ) C14_=_C328( C14 C328 ) C14_=_C743( C14 C743 ) \nC14_=_C954( C14 C954 ) C14_=_C1162( C14 C1162 ) C14_=_C1213( C14 C1213 ) C14_=_C1572( C14 C1572 ) C14_=_C1850( C14 C1850 ) C14_=_C1913( C14 C1913 ) \nC14_=_C1914( C14 C1914 ) C14_=_C1915( C14 C1915 ) C14_=_C1916( C14 C1916 ) C14_=_C1917( C14 C1917 ) C14_=_C1918( C14 C1918 ) C14_=_C1919( C14 C1919 ) \nC14_=_C1921( C14 C1921 ) C14_=_C1922( C14 C1922 ) C14_=_C1923( C14 C1923 ) C14_=_C1924( C14 C1924 ) C14_=_C1925( C14 C1925 ) C14_=_C1926( C14 C1926 ) \nC14_=_C1927( C14 C1927 ) C14_=_C1928( C14 C1928 ) C15_=_C16( C15 C16 ) C15_=_C17( C15 C17 ) C15_=_C18( C15 C18 ) C15_=_C19( C15 C19 ) \nC15_=_C20( C15 C20 ) C15_=_C21( C15 C21 ) C15_=_C22( C15 C22 ) C15_=_C23( C15 C23 ) C15_=_C24( C15 C24 ) C15_=_C25( C15 C25 ) \nC15_=_C63( C15 C63 ) C15_=_C245( C15 C245 ) C16_=_C17( C16 C17 ) C16_=_C18( C16 C18 ) C16_=_C19( C16 C19 ) C16_=_C20( C16 C20 ) \nC16_=_C21( C16 C21 ) C16_=_C22( C16 C22 ) C16_=_C23( C16 C23 ) C16_=_C24( C16 C24 ) C16_=_C25( C16 C25 ) C16_=_C43( C16 C43 ) \nC16_=_C281( C16 C281 ) C17_=_C18( C17 C18 ) C17_=_C19( C17 C19 ) C17_=_C20( C17 C20 ) C17_=_C21( C17 C21 ) C17_=_C22( C17 C22 ) \nC17_=_C23( C17 C23 ) C17_=_C24( C17 C24 ) C17_=_C25( C17 C25 ) C17_=_C44( C17 C44 ) C18_=_C19( C18 C19 ) C18_=_C20( C18 C20 ) \nC18_=_C21( C18 C21 ) C18_=_C22( C18 C22 ) C18_=_C23( C18 C23 ) C18_=_C24( C18 C24 ) C18_=_C25( C18 C25 ) C18_=_C67( C18 C67 ) \nC18_=_C247( C18 C247 ) C19_=_C20( C19 C20 ) C19_=_C21( C19 C21 ) C19_=_C22( C19 C22 ) C19_=_C23( C19 C23 ) C19_=_C24( C19 C24 ) \nC19_=_C25( C19 C25 ) C19_=_C48( C19 C48 ) C20_=_C21( C20 C21 ) C20_=_C22( C20 C22 ) C20_=_C23( C20 C23 ) C20_=_C24( C20 C24 ) \nC20_=_C25( C20 C25 ) C20_=_C69( C20 C69 ) C20_=_C190( C20 C190 ) C20_=_C250( C20 C250 ) C20_=_C333( C20 C333 ) C20_=_C916( C20 C916 ) \nC20_=_C2238( C20 C2238 ) C20_=_C2496( C20 C2496 ) C20_=_C2755( C20 C2755 ) C20_=_C2794( C20 C2794 ) C20_=_C2841( C20 C2841 ) C20_=_C3362( C20 C3362 ) \nC20_=_C3398( C20 C3398 ) C20_=_C3466( C20 C3466 ) C20_=_C3539( C20 C3539 ) C20_=_C3680( C20 C3680 ) C20_=_C3681( C20 C3681 ) C20_=_C3682( C20 C3682 ) \nC20_=_C3683( C20 C3683 ) C20_=_C3684( C20 C3684 ) C20_=_C3685( C20 C3685 ) C20_=_C3686( C20 C3686 ) C20_=_C3687( C20 C3687 ) C20_=_C3688( C20 C3688 ) \nC20_=_C3689( C20 C3689 ) C21_=_C22( C21 C22 ) C21_=_C23( C21 C23 ) C21_=_C24( C21 C24 ) C21_=_C25( C21 C25 ) C21_=_C70( C21 C70 ) \nC21_=_C251( C21 C251 ) C22_=_C23( C22 C23 ) C22_=_C24( C22 C24 ) C22_=_C25( C22 C25 ) C22_=_C71( C22 C71 ) C22_=_C117( C22 C117 ) \nC22_=_C252( C22 C252 ) C22_=_C285( C22 C285 ) C22_=_C1921( C22 C1921 ) C22_=_C3684( C22 C3684 ) C23_=_C24( C23 C24 ) C23_=_C25( C23 C25 ) \nC23_=_C50( C23 C50 ) C24_=_C25( C24 C25 ) C24_=_C72( C24 C72 ) C24_=_C254( C24 C254 ) C25_=_C73( C25 C73 ) C25_=_C118( C25 C118 ) \nC25_=_C255( C25 C255 ) C25_=_C287( C25 C287 ) C25_=_C1927( C25 C1927 ) C25_=_C3689( C25 C3689 ) C27_=_C28( C27 C28 ) C27_=_C29( C27 C29 ) \nC27_=_C30( C27 C30 ) C27_=_C31( C27 C31 ) C27_=_C32( C27 C32 ) C27_=_C33( C27 C33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2( C27 C52 ) C27_=_C74( C27 C74 ) C27_=_C97( C27 C97 ) C27_=_C98( C27 C98 ) \nC27_=_C99( C27 C99 ) C27_=_C100( C27 C100 ) C27_=_C101( C27 C101 ) C27_=_C103( C27 C103 ) C27_=_C104( C27 C104 ) C27_=_C105( C27 C105 ) \nC27_=_C106( C27 C106 ) C27_=_C107( C27 C107 ) C27_=_C108( C27 C108 ) C27_=_C110( C27 C110 ) C27_=_C111( C27 C111 ) C27_=_C112( C27 C112 ) \nC27_=_C113( C27 C113 ) C27_=_C114( C27 C114 ) C27_=_C115( C27 C115 ) C27_=_C117( C27 C117 ) C27_=_C118( C27 C118 ) C28_=_C29( C28 C29 ) \nC28_=_C30( C28 C30 ) C28_=_C31( C28 C31 ) C28_=_C32( C28 C32 ) C28_=_C33( C28 C33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97( C28 C97 ) C28_=_C126( C28 C126 ) C29_=_C30( C29 C30 ) C29_=_C31( C29 C31 ) \nC29_=_C32( C29 C32 ) C29_=_C33( C29 C33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144( C29 C144 ) C29_=_C145( C29 C145 ) C30_=_C31( C30 C31 ) C30_=_C32( C30 C32 ) C30_=_C33( C30 C33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3( C30 C53 ) C30_=_C165( C30 C165 ) C30_=_C167( C30 C167 ) \nC31_=_C32( C31 C32 ) C31_=_C33( C31 C33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198( C31 C198 ) C31_=_C199( C31 C199 ) C32_=_C33( C32 C33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213( C32 C213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5( C33 C55 ) C33_=_C99( C33 C99 ) C33_=_C227( C33 C227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9( C35 C59 ) C35_=_C103( C35 C103 ) C36_=_C37( C36 C37 ) C36_=_C38( C36 C38 ) C36_=_C39( C36 C39 ) C36_=_C40( C36 C40 ) \nC36_=_C41( C36 C41 ) C36_=_C42( C36 C42 ) C36_=_C43( C36 C43 ) C36_=_C44( C36 C44 ) C36_=_C45( C36 C45 ) C36_=_C46( C36 C46 ) \nC36_=_C47( C36 C47 ) C36_=_C48( C36 C48 ) C36_=_C49( C36 C49 ) C36_=_C50( C36 C50 ) C36_=_C60( C36 C60 ) C36_=_C105( C36 C105 ) \nC36_=_C243( C36 C243 ) C36_=_C275( C36 C275 ) C36_=_C328( C36 C328 ) C36_=_C333(</w:t>
      </w:r>
    </w:p>
    <w:p>
      <w:pPr>
        <w:pStyle w:val="PreformattedText"/>
        <w:bidi w:val="0"/>
        <w:spacing w:before="0" w:after="0"/>
        <w:jc w:val="left"/>
        <w:rPr/>
      </w:pPr>
      <w:r>
        <w:rPr/>
        <w:t xml:space="preserve"> </w:t>
      </w:r>
      <w:r>
        <w:rPr/>
        <w:t>C36 C333 ) C37_=_C38( C37 C38 ) C37_=_C39( C37 C39 ) \nC37_=_C40( C37 C40 ) C37_=_C41( C37 C41 ) C37_=_C42( C37 C42 ) C37_=_C43( C37 C43 ) C37_=_C44( C37 C44 ) C37_=_C45( C37 C45 ) \nC37_=_C46( C37 C46 ) C37_=_C47( C37 C47 ) C37_=_C48( C37 C48 ) C37_=_C49( C37 C49 ) C37_=_C50( C37 C50 ) C37_=_C61( C37 C61 ) \nC37_=_C106( C37 C106 ) C37_=_C276( C37 C276 ) C38_=_C39( C38 C39 ) C38_=_C40( C38 C40 ) C38_=_C41( C38 C41 ) C38_=_C42( C38 C42 ) \nC38_=_C43( C38 C43 ) C38_=_C44( C38 C44 ) C38_=_C45( C38 C45 ) C38_=_C46( C38 C46 ) C38_=_C47( C38 C47 ) C38_=_C48( C38 C48 ) \nC38_=_C49( C38 C49 ) C38_=_C50( C38 C50 ) C39_=_C40( C39 C40 ) C39_=_C41( C39 C41 ) C39_=_C42( C39 C42 ) C39_=_C43( C39 C43 ) \nC39_=_C44( C39 C44 ) C39_=_C45( C39 C45 ) C39_=_C46( C39 C46 ) C39_=_C47( C39 C47 ) C39_=_C48( C39 C48 ) C39_=_C49( C39 C49 ) \nC39_=_C50( C39 C50 ) C39_=_C64( C39 C64 ) C39_=_C110( C39 C110 ) C40_=_C41( C40 C41 ) C40_=_C42( C40 C42 ) C40_=_C43( C40 C43 ) \nC40_=_C44( C40 C44 ) C40_=_C45( C40 C45 ) C40_=_C46( C40 C46 ) C40_=_C47( C40 C47 ) C40_=_C48( C40 C48 ) C40_=_C49( C40 C49 ) \nC40_=_C50( C40 C50 ) C40_=_C246( C40 C246 ) C41_=_C42( C41 C42 ) C41_=_C43( C41 C43 ) C41_=_C44( C41 C44 ) C41_=_C45( C41 C45 ) \nC41_=_C46( C41 C46 ) C41_=_C47( C41 C47 ) C41_=_C48( C41 C48 ) C41_=_C49( C41 C49 ) C41_=_C50( C41 C50 ) C41_=_C65( C41 C65 ) \nC41_=_C111( C41 C111 ) C42_=_C43( C42 C43 ) C42_=_C44( C42 C44 ) C42_=_C45( C42 C45 ) C42_=_C46( C42 C46 ) C42_=_C47( C42 C47 ) \nC42_=_C48( C42 C48 ) C42_=_C49( C42 C49 ) C42_=_C50( C42 C50 ) C42_=_C66( C42 C66 ) C42_=_C112( C42 C112 ) C43_=_C44( C43 C44 ) \nC43_=_C45( C43 C45 ) C43_=_C46( C43 C46 ) C43_=_C47( C43 C47 ) C43_=_C48( C43 C48 ) C43_=_C49( C43 C49 ) C43_=_C50( C43 C50 ) \nC43_=_C281( C43 C281 ) C44_=_C45( C44 C45 ) C44_=_C46( C44 C46 ) C44_=_C47( C44 C47 ) C44_=_C48( C44 C48 ) C44_=_C49( C44 C49 ) \nC44_=_C50( C44 C50 ) C45_=_C46( C45 C46 ) C45_=_C47( C45 C47 ) C45_=_C48( C45 C48 ) C45_=_C49( C45 C49 ) C45_=_C50( C45 C50 ) \nC45_=_C248( C45 C248 ) C46_=_C47( C46 C47 ) C46_=_C48( C46 C48 ) C46_=_C49( C46 C49 ) C46_=_C50( C46 C50 ) C46_=_C68( C46 C68 ) \nC46_=_C114( C46 C114 ) C47_=_C48( C47 C48 ) C47_=_C49( C47 C49 ) C47_=_C50( C47 C50 ) C47_=_C249( C47 C249 ) C48_=_C49( C48 C49 ) \nC48_=_C50( C48 C50 ) C49_=_C50( C49 C50 ) C49_=_C253( C49 C253 ) C51_=_C52( C51 C52 ) C51_=_C53( C51 C53 ) C51_=_C54( C51 C54 ) \nC51_=_C55( C51 C55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82( C51 C82 ) C51_=_C84( C51 C84 ) C52_=_C53( C52 C53 ) C52_=_C54( C52 C54 ) C52_=_C55( C52 C55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97( C52 C97 ) C52_=_C98( C52 C98 ) C52_=_C99( C52 C99 ) C52_=_C100( C52 C100 ) C52_=_C101( C52 C101 ) C52_=_C103( C52 C103 ) \nC52_=_C104( C52 C104 ) C52_=_C105( C52 C105 ) C52_=_C106( C52 C106 ) C52_=_C107( C52 C107 ) C52_=_C108( C52 C108 ) C52_=_C110( C52 C110 ) \nC52_=_C111( C52 C111 ) C52_=_C112( C52 C112 ) C52_=_C113( C52 C113 ) C52_=_C114( C52 C114 ) C52_=_C115( C52 C115 ) C52_=_C117( C52 C117 ) \nC52_=_C118( C52 C118 ) C53_=_C54( C53 C54 ) C53_=_C55( C53 C55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165( C53 C165 ) C53_=_C167( C53 C167 ) C54_=_C55( C54 C55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98( C54 C98 ) C54_=_C182( C54 C182 ) \nC54_=_C184( C54 C184 ) C54_=_C186( C54 C186 ) C54_=_C190( C54 C190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99( C55 C99 ) C55_=_C227( C55 C227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101( C57 C101 ) C57_=_C241( C57 C241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84( C58 C84 ) C58_=_C126( C58 C126 ) C58_=_C145( C58 C145 ) C58_=_C167( C58 C167 ) C58_=_C184( C58 C184 ) \nC58_=_C199( C58 C199 ) C58_=_C213( C58 C213 ) C58_=_C227( C58 C227 ) C58_=_C242( C58 C242 ) C58_=_C274( C58 C274 ) C58_=_C275( C58 C275 ) \nC58_=_C276( C58 C276 ) C58_=_C277( C58 C277 ) C58_=_C278( C58 C278 ) C58_=_C280( C58 C280 ) C58_=_C281( C58 C281 ) C58_=_C282( C58 C282 ) \nC58_=_C284( C58 C284 ) C58_=_C285( C58 C285 ) C58_=_C286( C58 C286 ) C58_=_C287( C58 C287 ) C58_=_C288( C58 C288 ) C59_=_C60( C59 C60 ) \nC59_=_C61( C59 C61 ) C59_=_C62( C59 C62 ) C59_=_C63( C59 C63 ) C59_=_C64( C59 C64 ) C59_=_C65( C59 C65 ) C59_=_C66( C59 C66 ) \nC59_=_C67( C59 C67 ) C59_=_C68( C59 C68 ) C59_=_C69( C59 C69 ) C59_=_C70( C59 C70 ) C59_=_C71( C59 C71 ) C59_=_C72( C59 C72 ) \nC59_=_C73( C59 C73 ) C59_=_C103( C59 C103 ) C60_=_C61( C60 C61 ) C60_=_C62( C60 C62 ) C60_=_C63( C60 C63 ) C60_=_C64( C60 C64 ) \nC60_=_C65( C60 C65 ) C60_=_C66( C60 C66 ) C60_=_C67( C60 C67 ) C60_=_C68( C60 C68 ) C60_=_C69( C60 C69 ) C60_=_C70( C60 C70 ) \nC60_=_C71( C60 C71 ) C60_=_C72( C60 C72 ) C60_=_C73( C60 C73 ) C60_=_C105( C60 C105 ) C60_=_C243( C60 C243 ) C60_=_C275( C60 C275 ) \nC60_=_C328( C60 C328 ) C60_=_C333( C60 C333 ) C61_=_C62( C61 C62 ) C61_=_C63( C61 C63 ) C61_=_C64( C61 C64 ) C61_=_C65( C61 C65 ) \nC61_=_C66( C61 C66 ) C61_=_C67( C61 C67 ) C61_=_C68( C61 C68 ) C61_=_C69( C61 C69 ) C61_=_C70( C61 C70 ) C61_=_C71( C61 C71 ) \nC61_=_C72( C61 C72 ) C61_=_C73( C61 C73 ) C61_=_C106( C61 C106 ) C61_=_C276( C61 C276 ) C62_=_C63( C62 C63 ) C62_=_C64( C62 C64 ) \nC62_=_C65( C62 C65 ) C62_=_C66( C62 C66 ) C62_=_C67( C62 C67 ) C62_=_C68( C62 C68 ) C62_=_C69( C62 C69 ) C62_=_C70( C62 C70 ) \nC62_=_C71( C62 C71 ) C62_=_C72( C62 C72 ) C62_=_C73( C62 C73 ) C62_=_C186( C62 C186 ) C62_=_C244( C62 C244 ) C62_=_C328( C62 C328 ) \nC62_=_C743( C62 C743 ) C62_=_C954( C62 C954 ) C62_=_C1162( C62 C1162 ) C62_=_C1213( C62 C1213 ) C62_=_C1572( C62 C1572 ) C62_=_C1850( C62 C1850 ) \nC62_=_C1913( C62 C1913 ) C62_=_C1914( C62 C1914 ) C62_=_C1915( C62 C1915 ) C62_=_C1916( C62 C1916 ) C62_=_C1917( C62 C1917 ) C62_=_C1918( C62 C1918 ) \nC62_=_C1919( C62 C1919 ) C62_=_C1921( C62 C1921 ) C62_=_C1922( C62 C1922 ) C62_=_C1923( C62 C1923 ) C62_=_C1924( C62 C1924 ) C62_=_C1925( C62 C1925 ) \nC62_=_C1926( C62 C1926 ) C62_=_C1927( C62 C1927 ) C62_=_C1928( C62 C1928 ) C63_=_C64( C63 C64 ) C63_=_C65( C63 C65 ) C63_=_C66( C63 C66 ) \nC63_=_C67( C63 C67 ) C63_=_C68( C63 C68 ) C63_=_C69( C63 C69 ) C63_=_C70( C63 C70 ) C63_=_C71( C63 C71 ) C63_=_C72( C63 C72 ) \nC63_=_C73( C63 C73 ) C63_=_C245( C63 C245 ) C64_=_C65( C64 C65 ) C64_=_C66( C64 C66 ) C64_=_C67( C64 C67 ) C64_=_C68( C64 C68 ) \nC64_=_C69( C64 C69 ) C64_=_C70( C64 C70 ) C64_=_C71( C64 C71 ) C64_=_C72( C64 C72 ) C64_=_C73( C64 C73 ) C64_=_C110( C64 C110 ) \nC65_=_C66( C65 C66 ) C65_=_C67( C65 C67 ) C65_=_C68( C65 C68 ) C65_=_C69( C65 C69 ) C65_=_C70( C65 C70 ) C65_=_C71( C65 C71 ) \nC65_=_C72( C65 C72 ) C65_=_C73( C65 C73 ) C65_=_C111( C65 C111 ) C66_=_C67( C66 C67 ) C66_=_C68( C66 C68 ) C66_=_C69( C66 C69 ) \nC66_=_C70( C66 C70 ) C66_=_C71( C66 C71 ) C66_=_C72( C66 C72 ) C66_=_C73( C66 C73 ) C66_=_C112( C66 C112 ) C67_=_C68( C67 C68 ) \nC67_=_C69( C67 C69 ) C67_=_C70( C67 C70 ) C67_=_C71( C67 C71 ) C67_=_C72( C67 C72 ) C67_=_C73( C67 C73 ) C67_=_C247( C67 C247 ) \nC68_=_C69( C68 C69 ) C68_=_C70( C68 C70 ) C68_=_C71( C68 C71 ) C68_=_C72( C68 C72 ) C68_=_C73( C68 C73 ) C68_=_C114( C68 C114 ) \nC69_=_C70( C69 C70 ) C69_=_C71( C69 C71 ) C69_=_C72( C69 C72 ) C69_=_C73( C69 C73 ) C69_=_C190( C69 C190 ) C69_=_C250( C69 C250 ) \nC69_=_C333( C69 C333 ) C69_=_C916( C69 C916 ) C69_=_C2238( C69 C2238 ) C69_=_C2496( C69 C2496 ) C69_=_C2755( C69 C2755 ) C69_=_C2794( C69 C2794 ) \nC69_=_C2841( C69 C2841 ) C69_=_C3362( C69 C3362 ) C69_=_C3398( C69 C3398 ) C69_=_C3466( C69 C3466 ) C69_=_C3539( C69 C3539 ) C69_=_C3680( C69 C3680 ) \nC69_=_C3681( C69 C3681 ) C69_=_C3682( C69 C3682 ) C69_=_C3683( C69 C3683 ) C69_=_C3684( C69 C3684 ) C69_=_C3685( C69 C3685 ) C69_=_C3686( C69 C3686 ) \nC69_=_C3687( C69 C3687 ) C69_=_C3688( C69 C3688 ) C69_=_C3689( C69 C3689</w:t>
      </w:r>
    </w:p>
    <w:p>
      <w:pPr>
        <w:pStyle w:val="PreformattedText"/>
        <w:bidi w:val="0"/>
        <w:spacing w:before="0" w:after="0"/>
        <w:jc w:val="left"/>
        <w:rPr/>
      </w:pPr>
      <w:r>
        <w:rPr/>
        <w:t xml:space="preserve"> </w:t>
      </w:r>
      <w:r>
        <w:rPr/>
        <w:t>) C70_=_C71( C70 C71 ) C70_=_C72( C70 C72 ) C70_=_C73( C70 C73 ) \nC70_=_C251( C70 C251 ) C71_=_C72( C71 C72 ) C71_=_C73( C71 C73 ) C71_=_C117( C71 C117 ) C71_=_C252( C71 C252 ) C71_=_C285( C71 C285 ) \nC71_=_C1921( C71 C1921 ) C71_=_C3684( C71 C3684 ) C72_=_C73( C72 C73 ) C72_=_C254( C72 C254 ) C73_=_C118( C73 C118 ) C73_=_C255( C73 C255 ) \nC73_=_C287( C73 C287 ) C73_=_C1927( C73 C1927 ) C73_=_C3689( C73 C3689 ) C74_=_C82( C74 C82 ) C74_=_C84( C74 C84 ) C74_=_C97( C74 C97 ) \nC74_=_C98( C74 C98 ) C74_=_C99( C74 C99 ) C74_=_C100( C74 C100 ) C74_=_C101( C74 C101 ) C74_=_C103( C74 C103 ) C74_=_C104( C74 C104 ) \nC74_=_C105( C74 C105 ) C74_=_C106( C74 C106 ) C74_=_C107( C74 C107 ) C74_=_C108( C74 C108 ) C74_=_C110( C74 C110 ) C74_=_C111( C74 C111 ) \nC74_=_C112( C74 C112 ) C74_=_C113( C74 C113 ) C74_=_C114( C74 C114 ) C74_=_C115( C74 C115 ) C74_=_C117( C74 C117 ) C74_=_C118( C74 C118 ) \nC82_=_C84( C82 C84 ) C82_=_C100( C82 C100 ) C82_=_C144( C82 C144 ) C82_=_C165( C82 C165 ) C82_=_C182( C82 C182 ) C82_=_C198( C82 C198 ) \nC82_=_C241( C82 C241 ) C82_=_C242( C82 C242 ) C82_=_C243( C82 C243 ) C82_=_C244( C82 C244 ) C82_=_C245( C82 C245 ) C82_=_C246( C82 C246 ) \nC82_=_C247( C82 C247 ) C82_=_C248( C82 C248 ) C82_=_C249( C82 C249 ) C82_=_C250( C82 C250 ) C82_=_C251( C82 C251 ) C82_=_C252( C82 C252 ) \nC82_=_C253( C82 C253 ) C82_=_C254( C82 C254 ) C82_=_C255( C82 C255 ) C84_=_C126( C84 C126 ) C84_=_C145( C84 C145 ) C84_=_C167( C84 C167 ) \nC84_=_C184( C84 C184 ) C84_=_C199( C84 C199 ) C84_=_C213( C84 C213 ) C84_=_C227( C84 C227 ) C84_=_C242( C84 C242 ) C84_=_C274( C84 C274 ) \nC84_=_C275( C84 C275 ) C84_=_C276( C84 C276 ) C84_=_C277( C84 C277 ) C84_=_C278( C84 C278 ) C84_=_C280( C84 C280 ) C84_=_C281( C84 C281 ) \nC84_=_C282( C84 C282 ) C84_=_C284( C84 C284 ) C84_=_C285( C84 C285 ) C84_=_C286( C84 C286 ) C84_=_C287( C84 C287 ) C84_=_C288( C84 C288 ) \nC97_=_C98( C97 C98 ) C97_=_C99( C97 C99 ) C97_=_C100( C97 C100 ) C97_=_C101( C97 C101 ) C97_=_C103( C97 C103 ) C97_=_C104( C97 C104 ) \nC97_=_C105( C97 C105 ) C97_=_C106( C97 C106 ) C97_=_C107( C97 C107 ) C97_=_C108( C97 C108 ) C97_=_C110( C97 C110 ) C97_=_C111( C97 C111 ) \nC97_=_C112( C97 C112 ) C97_=_C113( C97 C113 ) C97_=_C114( C97 C114 ) C97_=_C115( C97 C115 ) C97_=_C117( C97 C117 ) C97_=_C118( C97 C118 ) \nC97_=_C126( C97 C126 ) C98_=_C99( C98 C99 ) C98_=_C100( C98 C100 ) C98_=_C101( C98 C101 ) C98_=_C103( C98 C103 ) C98_=_C104( C98 C104 ) \nC98_=_C105( C98 C105 ) C98_=_C106( C98 C106 ) C98_=_C107( C98 C107 ) C98_=_C108( C98 C108 ) C98_=_C110( C98 C110 ) C98_=_C111( C98 C111 ) \nC98_=_C112( C98 C112 ) C98_=_C113( C98 C113 ) C98_=_C114( C98 C114 ) C98_=_C115( C98 C115 ) C98_=_C117( C98 C117 ) C98_=_C118( C98 C118 ) \nC98_=_C182( C98 C182 ) C98_=_C184( C98 C184 ) C98_=_C186( C98 C186 ) C98_=_C190( C98 C190 ) C99_=_C100( C99 C100 ) C99_=_C101( C99 C101 ) \nC99_=_C103( C99 C103 ) C99_=_C104( C99 C104 ) C99_=_C105( C99 C105 ) C99_=_C106( C99 C106 ) C99_=_C107( C99 C107 ) C99_=_C108( C99 C108 ) \nC99_=_C110( C99 C110 ) C99_=_C111( C99 C111 ) C99_=_C112( C99 C112 ) C99_=_C113( C99 C113 ) C99_=_C114( C99 C114 ) C99_=_C115( C99 C115 ) \nC99_=_C117( C99 C117 ) C99_=_C118( C99 C118 ) C99_=_C227( C99 C227 ) C100_=_C101( C100 C101 ) C100_=_C103( C100 C103 ) C100_=_C104( C100 C104 ) \nC100_=_C105( C100 C105 ) C100_=_C106( C100 C106 ) C100_=_C107( C100 C107 ) C100_=_C108( C100 C108 ) C100_=_C110( C100 C110 ) C100_=_C111( C100 C111 ) \nC100_=_C112( C100 C112 ) C100_=_C113( C100 C113 ) C100_=_C114( C100 C114 ) C100_=_C115( C100 C115 ) C100_=_C117( C100 C117 ) C100_=_C118( C100 C118 ) \nC100_=_C144( C100 C144 ) C100_=_C165( C100 C165 ) C100_=_C182( C100 C182 ) C100_=_C198( C100 C198 ) C100_=_C241( C100 C241 ) C100_=_C242( C100 C242 ) \nC100_=_C243( C100 C243 ) C100_=_C244( C100 C244 ) C100_=_C245( C100 C245 ) C100_=_C246( C100 C246 ) C100_=_C247( C100 C247 ) C100_=_C248( C100 C248 ) \nC100_=_C249( C100 C249 ) C100_=_C250( C100 C250 ) C100_=_C251( C100 C251 ) C100_=_C252( C100 C252 ) C100_=_C253( C100 C253 ) C100_=_C254( C100 C254 ) \nC100_=_C255( C100 C255 ) C101_=_C103( C101 C103 ) C101_=_C104( C101 C104 ) C101_=_C105( C101 C105 ) C101_=_C106( C101 C106 ) C101_=_C107( C101 C107 ) \nC101_=_C108( C101 C108 ) C101_=_C110( C101 C110 ) C101_=_C111( C101 C111 ) C101_=_C112( C101 C112 ) C101_=_C113( C101 C113 ) C101_=_C114( C101 C114 ) \nC101_=_C115( C101 C115 ) C101_=_C117( C101 C117 ) C101_=_C118( C101 C118 ) C101_=_C241( C101 C241 ) C103_=_C104( C103 C104 ) C103_=_C105( C103 C105 ) \nC103_=_C106( C103 C106 ) C103_=_C107( C103 C107 ) C103_=_C108( C103 C108 ) C103_=_C110( C103 C110 ) C103_=_C111( C103 C111 ) C103_=_C112( C103 C112 ) \nC103_=_C113( C103 C113 ) C103_=_C114( C103 C114 ) C103_=_C115( C103 C115 ) C103_=_C117( C103 C117 ) C103_=_C118( C103 C118 ) C104_=_C105( C104 C105 ) \nC104_=_C106( C104 C106 ) C104_=_C107( C104 C107 ) C104_=_C108( C104 C108 ) C104_=_C110( C104 C110 ) C104_=_C111( C104 C111 ) C104_=_C112( C104 C112 ) \nC104_=_C113( C104 C113 ) C104_=_C114( C104 C114 ) C104_=_C115( C104 C115 ) C104_=_C117( C104 C117 ) C104_=_C118( C104 C118 ) C104_=_C274( C104 C274 ) \nC105_=_C106( C105 C106 ) C105_=_C107( C105 C107 ) C105_=_C108( C105 C108 ) C105_=_C110( C105 C110 ) C105_=_C111( C105 C111 ) C105_=_C112( C105 C112 ) \nC105_=_C113( C105 C113 ) C105_=_C114( C105 C114 ) C105_=_C115( C105 C115 ) C105_=_C117( C105 C117 ) C105_=_C118( C105 C118 ) C105_=_C243( C105 C243 ) \nC105_=_C275( C105 C275 ) C105_=_C328( C105 C328 ) C105_=_C333( C105 C333 ) C106_=_C107( C106 C107 ) C106_=_C108( C106 C108 ) C106_=_C110( C106 C110 ) \nC106_=_C111( C106 C111 ) C106_=_C112( C106 C112 ) C106_=_C113( C106 C113 ) C106_=_C114( C106 C114 ) C106_=_C115( C106 C115 ) C106_=_C117( C106 C117 ) \nC106_=_C118( C106 C118 ) C106_=_C276( C106 C276 ) C107_=_C108( C107 C108 ) C107_=_C110( C107 C110 ) C107_=_C111( C107 C111 ) C107_=_C112( C107 C112 ) \nC107_=_C113( C107 C113 ) C107_=_C114( C107 C114 ) C107_=_C115( C107 C115 ) C107_=_C117( C107 C117 ) C107_=_C118( C107 C118 ) C108_=_C110( C108 C110 ) \nC108_=_C111( C108 C111 ) C108_=_C112( C108 C112 ) C108_=_C113( C108 C113 ) C108_=_C114( C108 C114 ) C108_=_C115( C108 C115 ) C108_=_C117( C108 C117 ) \nC108_=_C118( C108 C118 ) C108_=_C954( C108 C954 ) C110_=_C111( C110 C111 ) C110_=_C112( C110 C112 ) C110_=_C113( C110 C113 ) C110_=_C114( C110 C114 ) \nC110_=_C115( C110 C115 ) C110_=_C117( C110 C117 ) C110_=_C118( C110 C118 ) C111_=_C112( C111 C112 ) C111_=_C113( C111 C113 ) C111_=_C114( C111 C114 ) \nC111_=_C115( C111 C115 ) C111_=_C117( C111 C117 ) C111_=_C118( C111 C118 ) C112_=_C113( C112 C113 ) C112_=_C114( C112 C114 ) C112_=_C115( C112 C115 ) \nC112_=_C117( C112 C117 ) C112_=_C118( C112 C118 ) C113_=_C114( C113 C114 ) C113_=_C115( C113 C115 ) C113_=_C117( C113 C117 ) C113_=_C118( C113 C118 ) \nC114_=_C115( C114 C115 ) C114_=_C117( C114 C117 ) C114_=_C118( C114 C118 ) C115_=_C117( C115 C117 ) C115_=_C118( C115 C118 ) C117_=_C118( C117 C118 ) \nC117_=_C252( C117 C252 ) C117_=_C285( C117 C285 ) C117_=_C1921( C117 C1921 ) C117_=_C3684( C117 C3684 ) C118_=_C255( C118 C255 ) C118_=_C287( C118 C287 ) \nC118_=_C1927( C118 C1927 ) C118_=_C3689( C118 C3689 ) C126_=_C145( C126 C145 ) C126_=_C167( C126 C167 ) C126_=_C184( C126 C184 ) C126_=_C199( C126 C199 ) \nC126_=_C213( C126 C213 ) C126_=_C227( C126 C227 ) C126_=_C242( C126 C242 ) C126_=_C274( C126 C274 ) C126_=_C275( C126 C275 ) C126_=_C276( C126 C276 ) \nC126_=_C277( C126 C277 ) C126_=_C278( C126 C278 ) C126_=_C280( C126 C280 ) C126_=_C281( C126 C281 ) C126_=_C282( C126 C282 ) C126_=_C284( C126 C284 ) \nC126_=_C285( C126 C285 ) C126_=_C286( C126 C286 ) C126_=_C287( C126 C287 ) C126_=_C288( C126 C288 ) C144_=_C145( C144 C145 ) C144_=_C165( C144 C165 ) \nC144_=_C182( C144 C182 ) C144_=_C198( C144 C198 ) C144_=_C241( C144 C241 ) C144_=_C242( C144 C242 ) C144_=_C243( C144 C243 ) C144_=_C244( C144 C244 ) \nC144_=_C245( C144 C245 ) C144_=_C246( C144 C246 ) C144_=_C247( C144 C247 ) C144_=_C248( C144 C248 ) C144_=_C249( C144 C249 ) C144_=_C250( C144 C250 ) \nC144_=_C251( C144 C251 ) C144_=_C252( C144 C252 ) C144_=_C253( C144 C253 ) C144_=_C254( C144 C254 ) C144_=_C255( C144 C255 ) C145_=_C167( C145 C167 ) \nC145_=_C184( C145 C184 ) C145_=_C199( C145 C199 ) C145_=_C213( C145 C213 ) C145_=_C227( C145 C227 ) C145_=_C242( C145 C242 ) C145_=_C274( C145 C274 ) \nC145_=_C275( C145 C275 ) C145_=_C276( C145 C276 ) C145_=_C277( C145 C277 ) C145_=_C278( C145 C278 ) C145_=_C280( C145 C280 ) C145_=_C281( C145 C281 ) \nC145_=_C282( C145 C282 ) C145_=_C284( C145 C284 ) C145_=_C285( C145 C285 ) C145_=_C286( C145 C286 ) C145_=_C287( C145 C287 ) C145_=_C288( C145 C288 ) \nC165_=_C167( C165 C167 ) C165_=_C182( C165 C182 ) C165_=_C198( C165 C198 ) C165_=_C241( C165 C241 ) C165_=_C242( C165 C242 ) C165_=_C243( C165 C243 ) \nC165_=_C244( C165 C244 ) C165_=_C245( C165 C245 ) C165_=_C246( C165 C246 ) C165_=_C247( C165 C247 ) C165_=_C248( C165 C248 ) C165_=_C249( C165 C249 ) \nC165_=_C250( C165 C250 ) C165_=_C251( C165 C251 ) C165_=_C252( C165 C252 ) C165_=_C253( C165 C253 ) C165_=_C254( C165 C254 ) C165_=_C255( C165 C255 ) \nC167_=_C184( C167 C184 ) C167_=_C199( C167 C199 ) C167_=_C213( C167 C213 ) C167_=_C227( C167 C227 ) C167_=_C242( C167 C242 ) C167_=_C274( C167 C274 ) \nC167_=_C275( C167 C275 ) C167_=_C276( C167 C276 ) C167_=_C277( C167 C277 ) C167_=_C278( C167 C278 ) C167_=_C280( C167 C280 ) C167_=_C281( C167 C281 ) \nC167_=_C282( C167 C282 ) C167_=_C284( C167 C284 ) C167_=_C285( C167 C285 ) C167_=_C286( C167 C286 ) C167_=_C287( C167 C287 ) C167_=_C288( C167 C288 ) \nC182_=_C184( C182 C184 ) C182_=_C186( C182 C186 ) C182_=_C190( C182 C190 ) C182_=_C198( C182 C198 ) C182_=_C241( C182 C241 ) C182_=_C242( C182 C242 ) \nC182_=_C243( C182 C243 ) C182_=_C244( C182 C244 ) C182_=_C245( C182 C245 ) C182_=_C246( C182 C246 ) C182_=_C247( C182 C247 ) C182_=_C248( C182 C248 ) \nC182_=_C249( C182 C249 ) C182_=_C250( C182 C250 ) C182_=_C251( C182 C251 ) C182_=_C252(</w:t>
      </w:r>
    </w:p>
    <w:p>
      <w:pPr>
        <w:pStyle w:val="PreformattedText"/>
        <w:bidi w:val="0"/>
        <w:spacing w:before="0" w:after="0"/>
        <w:jc w:val="left"/>
        <w:rPr/>
      </w:pPr>
      <w:r>
        <w:rPr/>
        <w:t xml:space="preserve"> </w:t>
      </w:r>
      <w:r>
        <w:rPr/>
        <w:t>C182 C252 ) C182_=_C253( C182 C253 ) C182_=_C254( C182 C254 ) \nC182_=_C255( C182 C255 ) C184_=_C186( C184 C186 ) C184_=_C190( C184 C190 ) C184_=_C199( C184 C199 ) C184_=_C213( C184 C213 ) C184_=_C227( C184 C227 ) \nC184_=_C242( C184 C242 ) C184_=_C274( C184 C274 ) C184_=_C275( C184 C275 ) C184_=_C276( C184 C276 ) C184_=_C277( C184 C277 ) C184_=_C278( C184 C278 ) \nC184_=_C280( C184 C280 ) C184_=_C281( C184 C281 ) C184_=_C282( C184 C282 ) C184_=_C284( C184 C284 ) C184_=_C285( C184 C285 ) C184_=_C286( C184 C286 ) \nC184_=_C287( C184 C287 ) C184_=_C288( C184 C288 ) C186_=_C190( C186 C190 ) C186_=_C244( C186 C244 ) C186_=_C328( C186 C328 ) C186_=_C743( C186 C743 ) \nC186_=_C954( C186 C954 ) C186_=_C1162( C186 C1162 ) C186_=_C1213( C186 C1213 ) C186_=_C1572( C186 C1572 ) C186_=_C1850( C186 C1850 ) C186_=_C1913( C186 C1913 ) \nC186_=_C1914( C186 C1914 ) C186_=_C1915( C186 C1915 ) C186_=_C1916( C186 C1916 ) C186_=_C1917( C186 C1917 ) C186_=_C1918( C186 C1918 ) C186_=_C1919( C186 C1919 ) \nC186_=_C1921( C186 C1921 ) C186_=_C1922( C186 C1922 ) C186_=_C1923( C186 C1923 ) C186_=_C1924( C186 C1924 ) C186_=_C1925( C186 C1925 ) C186_=_C1926( C186 C1926 ) \nC186_=_C1927( C186 C1927 ) C186_=_C1928( C186 C1928 ) C190_=_C250( C190 C250 ) C190_=_C333( C190 C333 ) C190_=_C916( C190 C916 ) C190_=_C2238( C190 C2238 ) \nC190_=_C2496( C190 C2496 ) C190_=_C2755( C190 C2755 ) C190_=_C2794( C190 C2794 ) C190_=_C2841( C190 C2841 ) C190_=_C3362( C190 C3362 ) C190_=_C3398( C190 C3398 ) \nC190_=_C3466( C190 C3466 ) C190_=_C3539( C190 C3539 ) C190_=_C3680( C190 C3680 ) C190_=_C3681( C190 C3681 ) C190_=_C3682( C190 C3682 ) C190_=_C3683( C190 C3683 ) \nC190_=_C3684( C190 C3684 ) C190_=_C3685( C190 C3685 ) C190_=_C3686( C190 C3686 ) C190_=_C3687( C190 C3687 ) C190_=_C3688( C190 C3688 ) C190_=_C3689( C190 C3689 ) \nC198_=_C199( C198 C199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9_=_C213( C199 C213 ) C199_=_C227( C199 C227 ) \nC199_=_C242( C199 C242 ) C199_=_C274( C199 C274 ) C199_=_C275( C199 C275 ) C199_=_C276( C199 C276 ) C199_=_C277( C199 C277 ) C199_=_C278( C199 C278 ) \nC199_=_C280( C199 C280 ) C199_=_C281( C199 C281 ) C199_=_C282( C199 C282 ) C199_=_C284( C199 C284 ) C199_=_C285( C199 C285 ) C199_=_C286( C199 C286 ) \nC199_=_C287( C199 C287 ) C199_=_C288( C199 C288 ) C213_=_C227( C213 C227 ) C213_=_C242( C213 C242 ) C213_=_C274( C213 C274 ) C213_=_C275( C213 C275 ) \nC213_=_C276( C213 C276 ) C213_=_C277( C213 C277 ) C213_=_C278( C213 C278 ) C213_=_C280( C213 C280 ) C213_=_C281( C213 C281 ) C213_=_C282( C213 C282 ) \nC213_=_C284( C213 C284 ) C213_=_C285( C213 C285 ) C213_=_C286( C213 C286 ) C213_=_C287( C213 C287 ) C213_=_C288( C213 C288 ) C227_=_C242( C227 C242 ) \nC227_=_C274( C227 C274 ) C227_=_C275( C227 C275 ) C227_=_C276( C227 C276 ) C227_=_C277( C227 C277 ) C227_=_C278( C227 C278 ) C227_=_C280( C227 C280 ) \nC227_=_C281( C227 C281 ) C227_=_C282( C227 C282 ) C227_=_C284( C227 C284 ) C227_=_C285( C227 C285 ) C227_=_C286( C227 C286 ) C227_=_C287( C227 C287 ) \nC227_=_C288( C227 C288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74( C242 C274 ) C242_=_C275( C242 C275 ) \nC242_=_C276( C242 C276 ) C242_=_C277( C242 C277 ) C242_=_C278( C242 C278 ) C242_=_C280( C242 C280 ) C242_=_C281( C242 C281 ) C242_=_C282( C242 C282 ) \nC242_=_C284( C242 C284 ) C242_=_C285( C242 C285 ) C242_=_C286( C242 C286 ) C242_=_C287( C242 C287 ) C242_=_C288( C242 C288 ) C243_=_C244( C243 C244 ) \nC243_=_C245( C243 C245 ) C243_=_C246( C243 C246 ) C243_=_C247( C243 C247 ) C243_=_C248( C243 C248 ) C243_=_C249( C243 C249 ) C243_=_C250( C243 C250 ) \nC243_=_C251( C243 C251 ) C243_=_C252( C243 C252 ) C243_=_C253( C243 C253 ) C243_=_C254( C243 C254 ) C243_=_C255( C243 C255 ) C243_=_C275( C243 C275 ) \nC243_=_C328( C243 C328 ) C243_=_C333( C243 C333 ) C244_=_C245( C244 C245 ) C244_=_C246( C244 C246 ) C244_=_C247( C244 C247 ) C244_=_C248( C244 C248 ) \nC244_=_C249( C244 C249 ) C244_=_C250( C244 C250 ) C244_=_C251( C244 C251 ) C244_=_C252( C244 C252 ) C244_=_C253( C244 C253 ) C244_=_C254( C244 C254 ) \nC244_=_C255( C244 C255 ) C244_=_C328( C244 C328 ) C244_=_C743( C244 C743 ) C244_=_C954( C244 C954 ) C244_=_C1162( C244 C1162 ) C244_=_C1213( C244 C1213 ) \nC244_=_C1572( C244 C1572 ) C244_=_C1850( C244 C1850 ) C244_=_C1913( C244 C1913 ) C244_=_C1914( C244 C1914 ) C244_=_C1915( C244 C1915 ) C244_=_C1916( C244 C1916 ) \nC244_=_C1917( C244 C1917 ) C244_=_C1918( C244 C1918 ) C244_=_C1919( C244 C1919 ) C244_=_C1921( C244 C1921 ) C244_=_C1922( C244 C1922 ) C244_=_C1923( C244 C1923 ) \nC244_=_C1924( C244 C1924 ) C244_=_C1925( C244 C1925 ) C244_=_C1926( C244 C1926 ) C244_=_C1927( C244 C1927 ) C244_=_C1928( C244 C1928 ) C245_=_C246( C245 C246 ) \nC245_=_C247( C245 C247 ) C245_=_C248( C245 C248 ) C245_=_C249( C245 C249 ) C245_=_C250( C245 C250 ) C245_=_C251( C245 C251 ) C245_=_C252( C245 C252 ) \nC245_=_C253( C245 C253 ) C245_=_C254( C245 C254 ) C245_=_C255( C245 C255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0_=_C333( C250 C333 ) C250_=_C916( C250 C916 ) C250_=_C2238( C250 C2238 ) C250_=_C2496( C250 C2496 ) \nC250_=_C2755( C250 C2755 ) C250_=_C2794( C250 C2794 ) C250_=_C2841( C250 C2841 ) C250_=_C3362( C250 C3362 ) C250_=_C3398( C250 C3398 ) C250_=_C3466( C250 C3466 ) \nC250_=_C3539( C250 C3539 ) C250_=_C3680( C250 C3680 ) C250_=_C3681( C250 C3681 ) C250_=_C3682( C250 C3682 ) C250_=_C3683( C250 C3683 ) C250_=_C3684( C250 C3684 ) \nC250_=_C3685( C250 C3685 ) C250_=_C3686( C250 C3686 ) C250_=_C3687( C250 C3687 ) C250_=_C3688( C250 C3688 ) C250_=_C3689( C250 C3689 ) C251_=_C252( C251 C252 ) \nC251_=_C253( C251 C253 ) C251_=_C254( C251 C254 ) C251_=_C255( C251 C255 ) C252_=_C253( C252 C253 ) C252_=_C254( C252 C254 ) C252_=_C255( C252 C255 ) \nC252_=_C285( C252 C285 ) C252_=_C1921( C252 C1921 ) C252_=_C3684( C252 C3684 ) C253_=_C254( C253 C254 ) C253_=_C255( C253 C255 ) C254_=_C255( C254 C255 ) \nC255_=_C287( C255 C287 ) C255_=_C1927( C255 C1927 ) C255_=_C3689( C255 C3689 ) C274_=_C275( C274 C275 ) C274_=_C276( C274 C276 ) C274_=_C277( C274 C277 ) \nC274_=_C278( C274 C278 ) C274_=_C280( C274 C280 ) C274_=_C281( C274 C281 ) C274_=_C282( C274 C282 ) C274_=_C284( C274 C284 ) C274_=_C285( C274 C285 ) \nC274_=_C286( C274 C286 ) C274_=_C287( C274 C287 ) C274_=_C288( C274 C288 ) C275_=_C276( C275 C276 ) C275_=_C277( C275 C277 ) C275_=_C278( C275 C278 ) \nC275_=_C280( C275 C280 ) C275_=_C281( C275 C281 ) C275_=_C282( C275 C282 ) C275_=_C284( C275 C284 ) C275_=_C285( C275 C285 ) C275_=_C286( C275 C286 ) \nC275_=_C287( C275 C287 ) C275_=_C288( C275 C288 ) C275_=_C328( C275 C328 ) C275_=_C333( C275 C333 ) C276_=_C277( C276 C277 ) C276_=_C278( C276 C278 ) \nC276_=_C280( C276 C280 ) C276_=_C281( C276 C281 ) C276_=_C282( C276 C282 ) C276_=_C284( C276 C284 ) C276_=_C285( C276 C285 ) C276_=_C286( C276 C286 ) \nC276_=_C287( C276 C287 ) C276_=_C288( C276 C288 ) C277_=_C278( C277 C278 ) C277_=_C280( C277 C280 ) C277_=_C281( C277 C281 ) C277_=_C282( C277 C282 ) \nC277_=_C284( C277 C284 ) C277_=_C285( C277 C285 ) C277_=_C286( C277 C286 ) C277_=_C287( C277 C287 ) C277_=_C288( C277 C288 ) C278_=_C280( C278 C280 ) \nC278_=_C281( C278 C281 ) C278_=_C282( C278 C282 ) C278_=_C284( C278 C284 ) C278_=_C285( C278 C285 ) C278_=_C286( C278 C286 ) C278_=_C287( C278 C287 ) \nC278_=_C288( C278 C288 ) C280_=_C281( C280 C281 ) C280_=_C282( C280 C282 ) C280_=_C284( C280 C284 ) C280_=_C285( C280 C285 ) C280_=_C286( C280 C286 ) \nC280_=_C287( C280 C287 ) C280_=_C288( C280 C288 ) C281_=_C282( C281 C282 ) C281_=_C284( C281 C284 ) C281_=_C285( C281 C285 ) C281_=_C286( C281 C286 ) \nC281_=_C287( C281 C287 ) C281_=_C288( C281 C288 ) C282_=_C284( C282 C284 ) C282_=_C285( C282 C285 ) C282_=_C286( C282 C286 ) C282_=_C287( C282 C287 ) \nC282_=_C288( C282 C288 ) C284_=_C285( C284 C285 ) C284_=_C286( C284 C286 ) C284_=_C287( C284 C287 ) C284_=_C288( C284 C288 ) C285_=_C286( C285 C286 ) \nC285_=_C287( C285 C287 ) C285_=_C288( C285 C288 ) C285_=_C1921( C285 C1921 ) C285_=_C3684( C285 C3684 ) C286_=_C287( C286 C287 ) C286_=_C288( C286 C288 ) \nC287_=_C288( C287 C288 ) C287_=_C1927( C287 C1927 ) C287_=_C3689( C287 C3689 ) C328_=_C333( C328</w:t>
      </w:r>
    </w:p>
    <w:p>
      <w:pPr>
        <w:pStyle w:val="PreformattedText"/>
        <w:bidi w:val="0"/>
        <w:spacing w:before="0" w:after="0"/>
        <w:jc w:val="left"/>
        <w:rPr/>
      </w:pPr>
      <w:r>
        <w:rPr/>
        <w:t xml:space="preserve"> </w:t>
      </w:r>
      <w:r>
        <w:rPr/>
        <w:t>C333 ) C328_=_C743( C328 C743 ) C328_=_C954( C328 C954 ) \nC328_=_C1162( C328 C1162 ) C328_=_C1213( C328 C1213 ) C328_=_C1572( C328 C1572 ) C328_=_C1850( C328 C1850 ) C328_=_C1913( C328 C1913 ) C328_=_C1914( C328 C1914 ) \nC328_=_C1915( C328 C1915 ) C328_=_C1916( C328 C1916 ) C328_=_C1917( C328 C1917 ) C328_=_C1918( C328 C1918 ) C328_=_C1919( C328 C1919 ) C328_=_C1921( C328 C1921 ) \nC328_=_C1922( C328 C1922 ) C328_=_C1923( C328 C1923 ) C328_=_C1924( C328 C1924 ) C328_=_C1925( C328 C1925 ) C328_=_C1926( C328 C1926 ) C328_=_C1927( C328 C1927 ) \nC328_=_C1928( C328 C1928 ) C333_=_C916( C333 C916 ) C333_=_C2238( C333 C2238 ) C333_=_C2496( C333 C2496 ) C333_=_C2755( C333 C2755 ) C333_=_C2794( C333 C2794 ) \nC333_=_C2841( C333 C2841 ) C333_=_C3362( C333 C3362 ) C333_=_C3398( C333 C3398 ) C333_=_C3466( C333 C3466 ) C333_=_C3539( C333 C3539 ) C333_=_C3680( C333 C3680 ) \nC333_=_C3681( C333 C3681 ) C333_=_C3682( C333 C3682 ) C333_=_C3683( C333 C3683 ) C333_=_C3684( C333 C3684 ) C333_=_C3685( C333 C3685 ) C333_=_C3686( C333 C3686 ) \nC333_=_C3687( C333 C3687 ) C333_=_C3688( C333 C3688 ) C333_=_C3689( C333 C3689 ) C743_=_C954( C743 C954 ) C743_=_C1162( C743 C1162 ) C743_=_C1213( C743 C1213 ) \nC743_=_C1572( C743 C1572 ) C743_=_C1850( C743 C1850 ) C743_=_C1913( C743 C1913 ) C743_=_C1914( C743 C1914 ) C743_=_C1915( C743 C1915 ) C743_=_C1916( C743 C1916 ) \nC743_=_C1917( C743 C1917 ) C743_=_C1918( C743 C1918 ) C743_=_C1919( C743 C1919 ) C743_=_C1921( C743 C1921 ) C743_=_C1922( C743 C1922 ) C743_=_C1923( C743 C1923 ) \nC743_=_C1924( C743 C1924 ) C743_=_C1925( C743 C1925 ) C743_=_C1926( C743 C1926 ) C743_=_C1927( C743 C1927 ) C743_=_C1928( C743 C1928 ) C916_=_C2238( C916 C2238 ) \nC916_=_C2496( C916 C2496 ) C916_=_C2755( C916 C2755 ) C916_=_C2794( C916 C2794 ) C916_=_C2841( C916 C2841 ) C916_=_C3362( C916 C3362 ) C916_=_C3398( C916 C3398 ) \nC916_=_C3466( C916 C3466 ) C916_=_C3539( C916 C3539 ) C916_=_C3680( C916 C3680 ) C916_=_C3681( C916 C3681 ) C916_=_C3682( C916 C3682 ) C916_=_C3683( C916 C3683 ) \nC916_=_C3684( C916 C3684 ) C916_=_C3685( C916 C3685 ) C916_=_C3686( C916 C3686 ) C916_=_C3687( C916 C3687 ) C916_=_C3688( C916 C3688 ) C916_=_C3689( C916 C3689 ) \nC954_=_C1162( C954 C1162 ) C954_=_C1213( C954 C1213 ) C954_=_C1572( C954 C1572 ) C954_=_C1850( C954 C1850 ) C954_=_C1913( C954 C1913 ) C954_=_C1914( C954 C1914 ) \nC954_=_C1915( C954 C1915 ) C954_=_C1916( C954 C1916 ) C954_=_C1917( C954 C1917 ) C954_=_C1918( C954 C1918 ) C954_=_C1919( C954 C1919 ) C954_=_C1921( C954 C1921 ) \nC954_=_C1922( C954 C1922 ) C954_=_C1923( C954 C1923 ) C954_=_C1924( C954 C1924 ) C954_=_C1925( C954 C1925 ) C954_=_C1926( C954 C1926 ) C954_=_C1927( C954 C1927 ) \nC954_=_C1928( C954 C1928 ) C1162_=_C1213( C1162 C1213 ) C1162_=_C1572( C1162 C1572 ) C1162_=_C1850( C1162 C1850 ) C1162_=_C1913( C1162 C1913 ) C1162_=_C1914( C1162 C1914 ) \nC1162_=_C1915( C1162 C1915 ) C1162_=_C1916( C1162 C1916 ) C1162_=_C1917( C1162 C1917 ) C1162_=_C1918( C1162 C1918 ) C1162_=_C1919( C1162 C1919 ) C1162_=_C1921( C1162 C1921 ) \nC1162_=_C1922( C1162 C1922 ) C1162_=_C1923( C1162 C1923 ) C1162_=_C1924( C1162 C1924 ) C1162_=_C1925( C1162 C1925 ) C1162_=_C1926( C1162 C1926 ) C1162_=_C1927( C1162 C1927 ) \nC1162_=_C1928( C1162 C1928 ) C1213_=_C1572( C1213 C1572 ) C1213_=_C1850( C1213 C1850 ) C1213_=_C1913( C1213 C1913 ) C1213_=_C1914( C1213 C1914 ) C1213_=_C1915( C1213 C1915 ) \nC1213_=_C1916( C1213 C1916 ) C1213_=_C1917( C1213 C1917 ) C1213_=_C1918( C1213 C1918 ) C1213_=_C1919( C1213 C1919 ) C1213_=_C1921( C1213 C1921 ) C1213_=_C1922( C1213 C1922 ) \nC1213_=_C1923( C1213 C1923 ) C1213_=_C1924( C1213 C1924 ) C1213_=_C1925( C1213 C1925 ) C1213_=_C1926( C1213 C1926 ) C1213_=_C1927( C1213 C1927 ) C1213_=_C1928( C1213 C1928 ) \nC1572_=_C1850( C1572 C1850 ) C1572_=_C1913( C1572 C1913 ) C1572_=_C1914( C1572 C1914 ) C1572_=_C1915( C1572 C1915 ) C1572_=_C1916( C1572 C1916 ) C1572_=_C1917( C1572 C1917 ) \nC1572_=_C1918( C1572 C1918 ) C1572_=_C1919( C1572 C1919 ) C1572_=_C1921( C1572 C1921 ) C1572_=_C1922( C1572 C1922 ) C1572_=_C1923( C1572 C1923 ) C1572_=_C1924( C1572 C1924 ) \nC1572_=_C1925( C1572 C1925 ) C1572_=_C1926( C1572 C1926 ) C1572_=_C1927( C1572 C1927 ) C1572_=_C1928( C1572 C1928 ) C1850_=_C1913( C1850 C1913 ) C1850_=_C1914( C1850 C1914 ) \nC1850_=_C1915( C1850 C1915 ) C1850_=_C1916( C1850 C1916 ) C1850_=_C1917( C1850 C1917 ) C1850_=_C1918( C1850 C1918 ) C1850_=_C1919( C1850 C1919 ) C1850_=_C1921( C1850 C1921 ) \nC1850_=_C1922( C1850 C1922 ) C1850_=_C1923( C1850 C1923 ) C1850_=_C1924( C1850 C1924 ) C1850_=_C1925( C1850 C1925 ) C1850_=_C1926( C1850 C1926 ) C1850_=_C1927( C1850 C1927 ) \nC1850_=_C1928( C1850 C1928 ) C1913_=_C1914( C1913 C1914 ) C1913_=_C1915( C1913 C1915 ) C1913_=_C1916( C1913 C1916 ) C1913_=_C1917( C1913 C1917 ) C1913_=_C1918( C1913 C1918 ) \nC1913_=_C1919( C1913 C1919 ) C1913_=_C1921( C1913 C1921 ) C1913_=_C1922( C1913 C1922 ) C1913_=_C1923( C1913 C1923 ) C1913_=_C1924( C1913 C1924 ) C1913_=_C1925( C1913 C1925 ) \nC1913_=_C1926( C1913 C1926 ) C1913_=_C1927( C1913 C1927 ) C1913_=_C1928( C1913 C1928 ) C1914_=_C1915( C1914 C1915 ) C1914_=_C1916( C1914 C1916 ) C1914_=_C1917( C1914 C1917 ) \nC1914_=_C1918( C1914 C1918 ) C1914_=_C1919( C1914 C1919 ) C1914_=_C1921( C1914 C1921 ) C1914_=_C1922( C1914 C1922 ) C1914_=_C1923( C1914 C1923 ) C1914_=_C1924( C1914 C1924 ) \nC1914_=_C1925( C1914 C1925 ) C1914_=_C1926( C1914 C1926 ) C1914_=_C1927( C1914 C1927 ) C1914_=_C1928( C1914 C1928 ) C1915_=_C1916( C1915 C1916 ) C1915_=_C1917( C1915 C1917 ) \nC1915_=_C1918( C1915 C1918 ) C1915_=_C1919( C1915 C1919 ) C1915_=_C1921( C1915 C1921 ) C1915_=_C1922( C1915 C1922 ) C1915_=_C1923( C1915 C1923 ) C1915_=_C1924( C1915 C1924 ) \nC1915_=_C1925( C1915 C1925 ) C1915_=_C1926( C1915 C1926 ) C1915_=_C1927( C1915 C1927 ) C1915_=_C1928( C1915 C1928 ) C1916_=_C1917( C1916 C1917 ) C1916_=_C1918( C1916 C1918 ) \nC1916_=_C1919( C1916 C1919 ) C1916_=_C1921( C1916 C1921 ) C1916_=_C1922( C1916 C1922 ) C1916_=_C1923( C1916 C1923 ) C1916_=_C1924( C1916 C1924 ) C1916_=_C1925( C1916 C1925 ) \nC1916_=_C1926( C1916 C1926 ) C1916_=_C1927( C1916 C1927 ) C1916_=_C1928( C1916 C1928 ) C1917_=_C1918( C1917 C1918 ) C1917_=_C1919( C1917 C1919 ) C1917_=_C1921( C1917 C1921 ) \nC1917_=_C1922( C1917 C1922 ) C1917_=_C1923( C1917 C1923 ) C1917_=_C1924( C1917 C1924 ) C1917_=_C1925( C1917 C1925 ) C1917_=_C1926( C1917 C1926 ) C1917_=_C1927( C1917 C1927 ) \nC1917_=_C1928( C1917 C1928 ) C1918_=_C1919( C1918 C1919 ) C1918_=_C1921( C1918 C1921 ) C1918_=_C1922( C1918 C1922 ) C1918_=_C1923( C1918 C1923 ) C1918_=_C1924( C1918 C1924 ) \nC1918_=_C1925( C1918 C1925 ) C1918_=_C1926( C1918 C1926 ) C1918_=_C1927( C1918 C1927 ) C1918_=_C1928( C1918 C1928 ) C1919_=_C1921( C1919 C1921 ) C1919_=_C1922( C1919 C1922 ) \nC1919_=_C1923( C1919 C1923 ) C1919_=_C1924( C1919 C1924 ) C1919_=_C1925( C1919 C1925 ) C1919_=_C1926( C1919 C1926 ) C1919_=_C1927( C1919 C1927 ) C1919_=_C1928( C1919 C1928 ) \nC1921_=_C1922( C1921 C1922 ) C1921_=_C1923( C1921 C1923 ) C1921_=_C1924( C1921 C1924 ) C1921_=_C1925( C1921 C1925 ) C1921_=_C1926( C1921 C1926 ) C1921_=_C1927( C1921 C1927 ) \nC1921_=_C1928( C1921 C1928 ) C1921_=_C3684( C1921 C3684 ) C1922_=_C1923( C1922 C1923 ) C1922_=_C1924( C1922 C1924 ) C1922_=_C1925( C1922 C1925 ) C1922_=_C1926( C1922 C1926 ) \nC1922_=_C1927( C1922 C1927 ) C1922_=_C1928( C1922 C1928 ) C1923_=_C1924( C1923 C1924 ) C1923_=_C1925( C1923 C1925 ) C1923_=_C1926( C1923 C1926 ) C1923_=_C1927( C1923 C1927 ) \nC1923_=_C1928( C1923 C1928 ) C1924_=_C1925( C1924 C1925 ) C1924_=_C1926( C1924 C1926 ) C1924_=_C1927( C1924 C1927 ) C1924_=_C1928( C1924 C1928 ) C1925_=_C1926( C1925 C1926 ) \nC1925_=_C1927( C1925 C1927 ) C1925_=_C1928( C1925 C1928 ) C1926_=_C1927( C1926 C1927 ) C1926_=_C1928( C1926 C1928 ) C1927_=_C1928( C1927 C1928 ) C1927_=_C3689( C1927 C3689 ) \nC2238_=_C2496( C2238 C2496 ) C2238_=_C2755( C2238 C2755 ) C2238_=_C2794( C2238 C2794 ) C2238_=_C2841( C2238 C2841 ) C2238_=_C3362( C2238 C3362 ) C2238_=_C3398( C2238 C3398 ) \nC2238_=_C3466( C2238 C3466 ) C2238_=_C3539( C2238 C3539 ) C2238_=_C3680( C2238 C3680 ) C2238_=_C3681( C2238 C3681 ) C2238_=_C3682( C2238 C3682 ) C2238_=_C3683( C2238 C3683 ) \nC2238_=_C3684( C2238 C3684 ) C2238_=_C3685( C2238 C3685 ) C2238_=_C3686( C2238 C3686 ) C2238_=_C3687( C2238 C3687 ) C2238_=_C3688( C2238 C3688 ) C2238_=_C3689( C2238 C3689 ) \nC2496_=_C2755( C2496 C2755 ) C2496_=_C2794( C2496 C2794 ) C2496_=_C2841( C2496 C2841 ) C2496_=_C3362( C2496 C3362 ) C2496_=_C3398( C2496 C3398 ) C2496_=_C3466( C2496 C3466 ) \nC2496_=_C3539( C2496 C3539 ) C2496_=_C3680( C2496 C3680 ) C2496_=_C3681( C2496 C3681 ) C2496_=_C3682( C2496 C3682 ) C2496_=_C3683( C2496 C3683 ) C2496_=_C3684( C2496 C3684 ) \nC2496_=_C3685( C2496 C3685 ) C2496_=_C3686( C2496 C3686 ) C2496_=_C3687( C2496 C3687 ) C2496_=_C3688( C2496 C3688 ) C2496_=_C3689( C2496 C3689 ) C2755_=_C2794( C2755 C2794 ) \nC2755_=_C2841( C2755 C2841 ) C2755_=_C3362( C2755 C3362 ) C2755_=_C3398( C2755 C3398 ) C2755_=_C3466( C2755 C3466 ) C2755_=_C3539( C2755 C3539 ) C2755_=_C3680( C2755 C3680 ) \nC2755_=_C3681( C2755 C3681 ) C2755_=_C3682( C2755 C3682 ) C2755_=_C3683( C2755 C3683 ) C2755_=_C3684( C2755 C3684 ) C2755_=_C3685( C2755 C3685 ) C2755_=_C3686( C2755 C3686 ) \nC2755_=_C3687( C2755 C3687 ) C2755_=_C3688( C2755 C3688 ) C2755_=_C3689( C2755 C3689 ) C2794_=_C2841( C2794 C2841 ) C2794_=_C3362( C2794 C3362 ) C2794_=_C3398( C2794 C3398 ) \nC2794_=_C3466( C2794 C3466 ) C2794_=_C3539( C2794 C3539 ) C2794_=_C3680( C2794 C3680 ) C2794_=_C3681( C2794 C3681 ) C2794_=_C3682( C2794 C3682 ) C2794_=_C3683( C2794 C3683 ) \nC2794_=_C3684( C2794 C3684 ) C2794_=_C3685( C2794 C3685 ) C2794_=_C3686( C2794 C3686 ) C2794_=_C3687( C2794 C3687 ) C2794_=_C3688( C2794 C3688 ) C2794_=_C3689( C2794 C3689 ) \nC2841_=_C3362( C2841 C3362 ) C2841_=_C3398( C2841 C3398 ) C2841_=_C3466( C2841 C3466 ) C2841_=_C3539( C2841 C3539 ) C2841_=_C3680( C2841 C3680 ) C2841_=_C3681( C2841 C3681 ) \nC2841_=_C3682(</w:t>
      </w:r>
    </w:p>
    <w:p>
      <w:pPr>
        <w:pStyle w:val="PreformattedText"/>
        <w:bidi w:val="0"/>
        <w:spacing w:before="0" w:after="0"/>
        <w:jc w:val="left"/>
        <w:rPr/>
      </w:pPr>
      <w:r>
        <w:rPr/>
        <w:t xml:space="preserve"> </w:t>
      </w:r>
      <w:r>
        <w:rPr/>
        <w:t>C2841 C3682 ) C2841_=_C3683( C2841 C3683 ) C2841_=_C3684( C2841 C3684 ) C2841_=_C3685( C2841 C3685 ) C2841_=_C3686( C2841 C3686 ) C2841_=_C3687( C2841 C3687 ) \nC2841_=_C3688( C2841 C3688 ) C2841_=_C3689( C2841 C3689 ) C3362_=_C3398( C3362 C3398 ) C3362_=_C3466( C3362 C3466 ) C3362_=_C3539( C3362 C3539 ) C3362_=_C3680( C3362 C3680 ) \nC3362_=_C3681( C3362 C3681 ) C3362_=_C3682( C3362 C3682 ) C3362_=_C3683( C3362 C3683 ) C3362_=_C3684( C3362 C3684 ) C3362_=_C3685( C3362 C3685 ) C3362_=_C3686( C3362 C3686 ) \nC3362_=_C3687( C3362 C3687 ) C3362_=_C3688( C3362 C3688 ) C3362_=_C3689( C3362 C3689 ) C3398_=_C3466( C3398 C3466 ) C3398_=_C3539( C3398 C3539 ) C3398_=_C3680( C3398 C3680 ) \nC3398_=_C3681( C3398 C3681 ) C3398_=_C3682( C3398 C3682 ) C3398_=_C3683( C3398 C3683 ) C3398_=_C3684( C3398 C3684 ) C3398_=_C3685( C3398 C3685 ) C3398_=_C3686( C3398 C3686 ) \nC3398_=_C3687( C3398 C3687 ) C3398_=_C3688( C3398 C3688 ) C3398_=_C3689( C3398 C3689 ) C3466_=_C3539( C3466 C3539 ) C3466_=_C3680( C3466 C3680 ) C3466_=_C3681( C3466 C3681 ) \nC3466_=_C3682( C3466 C3682 ) C3466_=_C3683( C3466 C3683 ) C3466_=_C3684( C3466 C3684 ) C3466_=_C3685( C3466 C3685 ) C3466_=_C3686( C3466 C3686 ) C3466_=_C3687( C3466 C3687 ) \nC3466_=_C3688( C3466 C3688 ) C3466_=_C3689( C3466 C3689 ) C3539_=_C3680( C3539 C3680 ) C3539_=_C3681( C3539 C3681 ) C3539_=_C3682( C3539 C3682 ) C3539_=_C3683( C3539 C3683 ) \nC3539_=_C3684( C3539 C3684 ) C3539_=_C3685( C3539 C3685 ) C3539_=_C3686( C3539 C3686 ) C3539_=_C3687( C3539 C3687 ) C3539_=_C3688( C3539 C3688 ) C3539_=_C3689( C3539 C3689 ) \nC3680_=_C3681( C3680 C3681 ) C3680_=_C3682( C3680 C3682 ) C3680_=_C3683( C3680 C3683 ) C3680_=_C3684( C3680 C3684 ) C3680_=_C3685( C3680 C3685 ) C3680_=_C3686( C3680 C3686 ) \nC3680_=_C3687( C3680 C3687 ) C3680_=_C3688( C3680 C3688 ) C3680_=_C3689( C3680 C3689 ) C3681_=_C3682( C3681 C3682 ) C3681_=_C3683( C3681 C3683 ) C3681_=_C3684( C3681 C3684 ) \nC3681_=_C3685( C3681 C3685 ) C3681_=_C3686( C3681 C3686 ) C3681_=_C3687( C3681 C3687 ) C3681_=_C3688( C3681 C3688 ) C3681_=_C3689( C3681 C3689 ) C3682_=_C3683( C3682 C3683 ) \nC3682_=_C3684( C3682 C3684 ) C3682_=_C3685( C3682 C3685 ) C3682_=_C3686( C3682 C3686 ) C3682_=_C3687( C3682 C3687 ) C3682_=_C3688( C3682 C3688 ) C3682_=_C3689( C3682 C3689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 C3685 C3689 ) C3686_=_C3687( C3686 C3687 ) C3686_=_C3688( C3686 C3688 ) C3686_=_C3689( C3686 C3689 ) \nC3687_=_C3688( C3687 C3688 ) C3687_=_C3689( C3687 C3689 ) C3688_=_C3689( C3688 C3689 ) "];108-&gt;155[label="161: C2 C4 C5 C6 C7 \nC8 C10 C12 C13 C15 C16 \nC17 C18 C19 C21 C22 C23 \nC24 C25 C28 C29 C30 C31 \nC32 C33 C35 C36 C37 C38 \nC39 C40 C41 C42 C43 C44 \nC45 C46 C47 C48 C49 C50 \nC51 C53 C54 C55 C57 C59 \nC60 C61 C63 C64 C65 C66 \nC67 C68 C70 C71 C72 C73 \nC74 C82 C84 C97 C98 C99 \nC101 C103 C104 C105 C106 C107 \nC108 C110 C111 C112 C113 C114 \nC115 C117 C118 C126 C144 C145 \nC165 C167 C182 C184 C186 C190 \nC198 C199 C213 C227 C241 C243 \nC245 C246 C247 C248 C249 C251 \nC252 C253 C254 C255 C274 C275 \nC276 C277 C278 C280 C281 C282 \nC284 C285 C286 C287 C288 C328 \nC333 C743 C916 C954 C1162 C1213 \nC1572 C1850 C1913 C1914 C1915 C1916 \nC1917 C1918 C1919 C1921 C1922 C1923 \nC1924 C1925 C1926 C1927 C1928 C2238 \nC2496 C2755 C2794 C2841 C3362 C3398 \nC3466 C3539 C3680 C3681 C3682 C3683 \nC3684 C3685 C3686 C3687 C3688 C3689 \n1743: C2_=_C4 ,C2_=_C5 ,C2_=_C6 ,C2_=_C7 ,C2_=_C8 ,\nC2_=_C10 ,C2_=_C12 ,C2_=_C13 ,C2_=_C15 ,C2_=_C16 ,C2_=_C17 ,\nC2_=_C18 ,C2_=_C19 ,C2_=_C21 ,C2_=_C22 ,C2_=_C23 ,C2_=_C24 ,\nC2_=_C25 ,C2_=_C51 ,C2_=_C74 ,C2_=_C82 ,C2_=_C84 ,C4_=_C5 ,\nC4_=_C6 ,C4_=_C7 ,C4_=_C8 ,C4_=_C10 ,C4_=_C12 ,C4_=_C13 ,\nC4_=_C15 ,C4_=_C16 ,C4_=_C17 ,C4_=_C18 ,C4_=_C19 ,C4_=_C21 ,\nC4_=_C22 ,C4_=_C23 ,C4_=_C24 ,C4_=_C25 ,C4_=_C28 ,C4_=_C97 ,\nC4_=_C126 ,C5_=_C6 ,C5_=_C7 ,C5_=_C8 ,C5_=_C10 ,C5_=_C12 ,\nC5_=_C13 ,C5_=_C15 ,C5_=_C16 ,C5_=_C17 ,C5_=_C18 ,C5_=_C19 ,\nC5_=_C21 ,C5_=_C22 ,C5_=_C23 ,C5_=_C24 ,C5_=_C25 ,C5_=_C30 ,\nC5_=_C53 ,C5_=_C165 ,C5_=_C167 ,C6_=_C7 ,C6_=_C8 ,C6_=_C10 ,\nC6_=_C12 ,C6_=_C13 ,C6_=_C15 ,C6_=_C16 ,C6_=_C17 ,C6_=_C18 ,\nC6_=_C19 ,C6_=_C21 ,C6_=_C22 ,C6_=_C23 ,C6_=_C24 ,C6_=_C25 ,\nC6_=_C54 ,C6_=_C98 ,C6_=_C182 ,C6_=_C184 ,C6_=_C186 ,C6_=_C190 ,\nC7_=_C8 ,C7_=_C10 ,C7_=_C12 ,C7_=_C13 ,C7_=_C15 ,C7_=_C16 ,\nC7_=_C17 ,C7_=_C18 ,C7_=_C19 ,C7_=_C21 ,C7_=_C22 ,C7_=_C23 ,\nC7_=_C24 ,C7_=_C25 ,C7_=_C31 ,C7_=_C198 ,C7_=_C199 ,C8_=_C10 ,\nC8_=_C12 ,C8_=_C13 ,C8_=_C15 ,C8_=_C16 ,C8_=_C17 ,C8_=_C18 ,\nC8_=_C19 ,C8_=_C21 ,C8_=_C22 ,C8_=_C23 ,C8_=_C24 ,C8_=_C25 ,\nC8_=_C32 ,C8_=_C213 ,C10_=_C12 ,C10_=_C13 ,C10_=_C15 ,C10_=_C16 ,\nC10_=_C17 ,C10_=_C18 ,C10_=_C19 ,C10_=_C21 ,C10_=_C22 ,C10_=_C23 ,\nC10_=_C24 ,C10_=_C25 ,C10_=_C57 ,C10_=_C101 ,C10_=_C241 ,C12_=_C13 ,\nC12_=_C15 ,C12_=_C16 ,C12_=_C17 ,C12_=_C18 ,C12_=_C19 ,C12_=_C21 ,\nC12_=_C22 ,C12_=_C23 ,C12_=_C24 ,C12_=_C25 ,C12_=_C36 ,C12_=_C60 ,\nC12_=_C105 ,C12_=_C243 ,C12_=_C275 ,C12_=_C328 ,C12_=_C333 ,C13_=_C15 ,\nC13_=_C16 ,C13_=_C17 ,C13_=_C18 ,C13_=_C19 ,C13_=_C21 ,C13_=_C22 ,\nC13_=_C23 ,C13_=_C24 ,C13_=_C25 ,C13_=_C38 ,C15_=_C16 ,C15_=_C17 ,\nC15_=_C18 ,C15_=_C19 ,C15_=_C21 ,C15_=_C22 ,C15_=_C23 ,C15_=_C24 ,\nC15_=_C25 ,C15_=_C63 ,C15_=_C245 ,C16_=_C17 ,C16_=_C18 ,C16_=_C19 ,\nC16_=_C21 ,C16_=_C22 ,C16_=_C23 ,C16_=_C24 ,C16_=_C25 ,C16_=_C43 ,\nC16_=_C281 ,C17_=_C18 ,C17_=_C19 ,C17_=_C21 ,C17_=_C22 ,C17_=_C23 ,\nC17_=_C24 ,C17_=_C25 ,C17_=_C44 ,C18_=_C19 ,C18_=_C21 ,C18_=_C22 ,\nC18_=_C23 ,C18_=_C24 ,C18_=_C25 ,C18_=_C67 ,C18_=_C247 ,C19_=_C21 ,\nC19_=_C22 ,C19_=_C23 ,C19_=_C24 ,C19_=_C25 ,C19_=_C48 ,C21_=_C22 ,\nC21_=_C23 ,C21_=_C24 ,C21_=_C25 ,C21_=_C70 ,C21_=_C251 ,C22_=_C23 ,\nC22_=_C24 ,C22_=_C25 ,C22_=_C71 ,C22_=_C117 ,C22_=_C252 ,C22_=_C285 ,\nC22_=_C1921 ,C22_=_C3684 ,C23_=_C24 ,C23_=_C25 ,C23_=_C50 ,C24_=_C25 ,\nC24_=_C72 ,C24_=_C254 ,C25_=_C73 ,C25_=_C118 ,C25_=_C255 ,C25_=_C287 ,\nC25_=_C1927 ,C25_=_C3689 ,C28_=_C29 ,C28_=_C30 ,C28_=_C31 ,C28_=_C32 ,\nC28_=_C33 ,C28_=_C35 ,C28_=_C36 ,C28_=_C37 ,C28_=_C38 ,C28_=_C39 ,\nC28_=_C40 ,C28_=_C41 ,C28_=_C42 ,C28_=_C43 ,C28_=_C44 ,C28_=_C45 ,\nC28_=_C46 ,C28_=_C47 ,C28_=_C48 ,C28_=_C49 ,C28_=_C50 ,C28_=_C97 ,\nC28_=_C126 ,C29_=_C30 ,C29_=_C31 ,C29_=_C32 ,C29_=_C33 ,C29_=_C35 ,\nC29_=_C36 ,C29_=_C37 ,C29_=_C38 ,C29_=_C39 ,C29_=_C40 ,C29_=_C41 ,\nC29_=_C42 ,C29_=_C43 ,C29_=_C44 ,C29_=_C45 ,C29_=_C46 ,C29_=_C47 ,\nC29_=_C48 ,C29_=_C49 ,C29_=_C50 ,C29_=_C144 ,C29_=_C145 ,C30_=_C31 ,\nC30_=_C32 ,C30_=_C33 ,C30_=_C35 ,C30_=_C36 ,C30_=_C37 ,C30_=_C38 ,\nC30_=_C39 ,C30_=_C40 ,C30_=_C41 ,C30_=_C42 ,C30_=_C43 ,C30_=_C44 ,\nC30_=_C45 ,C30_=_C46 ,C30_=_C47 ,C30_=_C48 ,C30_=_C49 ,C30_=_C50 ,\nC30_=_C53 ,C30_=_C165 ,C30_=_C167 ,C31_=_C32 ,C31_=_C33 ,C31_=_C35 ,\nC31_=_C36 ,C31_=_C37 ,C31_=_C38 ,C31_=_C39 ,C31_=_C40 ,C31_=_C41 ,\nC31_=_C42 ,C31_=_C43 ,C31_=_C44 ,C31_=_C45 ,C31_=_C46 ,C31_=_C47 ,\nC31_=_C48 ,C31_=_C49 ,C31_=_C50 ,C31_=_C198 ,C31_=_C199 ,C32_=_C33 ,\nC32_=_C35 ,C32_=_C36 ,C32_=_C37 ,C32_=_C38 ,C32_=_C39 ,C32_=_C40 ,\nC32_=_C41 ,C32_=_C42 ,C32_=_C43 ,C32_=_C44 ,C32_=_C45 ,C32_=_C46 ,\nC32_=_C47 ,C32_=_C48 ,C32_=_C49 ,C32_=_C50 ,C32_=_C213 ,C33_=_C35 ,\nC33_=_C36 ,C33_=_C37 ,C33_=_C38 ,C33_=_C39 ,C33_=_C40 ,C33_=_C41 ,\nC33_=_C42 ,C33_=_C43 ,C33_=_C44 ,C33_=_C45 ,C33_=_C46 ,C33_=_C47 ,\nC33_=_C48 ,C33_=_C49 ,C33_=_C50 ,C33_=_C55 ,C33_=_C99 ,C33_=_C227 ,\nC35_=_C36 ,C35_=_C37 ,C35_=_C38 ,C35_=_C39 ,C35_=_C40 ,C35_=_C41 ,\nC35_=_C42 ,C35_=_C43 ,C35_=_C44 ,C35_=_C45 ,C35_=_C46 ,C35_=_C47 ,\nC35_=_C48 ,C35_=_C49 ,C35_=_C50 ,C35_=_C59 ,C35_=_C103 ,C36_=_C37 ,\nC36_=_C38 ,C36_=_C39 ,C36_=_C40 ,C36_=_C41 ,C36_=_C42 ,C36_=_C43 ,\nC36_=_C44 ,C36_=_C45 ,C36_=_C46 ,C36_=_C47 ,C36_=_C48 ,C36_=_C49 ,\nC36_=_C50 ,C36_=_C60 ,C36_=_C105 ,C36_=_C243 ,C36_=_C275 ,C36_=_C328 ,\nC36_=_C333 ,C37_=_C38 ,C37_=_C39 ,C37_=_C40 ,C37_=_C41 ,C37_=_C42 ,\nC37_=_C43 ,C37_=_C44 ,C37_=_C45 ,C37_=_C46 ,C37_=_C47 ,C37_=_C48 ,\nC37_=_C49 ,C37_=_C50 ,C37_=_C61 ,C37_=_C106 ,C37_=_C276 ,C38_=_C39 ,\nC38_=_C40 ,C38_=_C41 ,C38_=_C42 ,C38_=_C43 ,C38_=_C44 ,C38_=_C45 ,\nC38_=_C46 ,C38_=_C47 ,C38_=_C48 ,C38_=_C49 ,C38_=_C50 ,C39_=_C40 ,\nC39_=_C41 ,C39_=_C42 ,C39_=_C43 ,C39_=_C44 ,C39_=_C45 ,C39_=_C46 ,\nC39_=_C47 ,C39_=_C48 ,C39_=_C49 ,C39_=_C50 ,C39_=_C64 ,C39_=_C110 ,\nC40_=_C41 ,C40_=_C42 ,C40_=_C43 ,C40_=_C44 ,C40_=_C45 ,C40_=_C46 ,\nC40_=_C47 ,C40_=_C48 ,C40_=_C49 ,C40_=_C50 ,C40_=_C246 ,C41_=_C42 ,\nC41_=_C43 ,C41_=_C44 ,C41_=_C45 ,C41_=_C46 ,C41_=_C47 ,C41_=_C48 ,\nC41_=_C49 ,C41_=_C50 ,C41_=_C65 ,C41_=_C111 ,C42_=_C43 ,C42_=_C44 ,\nC42_=_C45 ,C42_=_C46 ,C42_=_C47 ,C42_=_C48 ,C42_=_C49 ,C42_=_C50 ,\nC42_=_C66 ,C42_=_C112 ,C43_=_C44 ,C43_=_C45 ,C43_=_C46 ,C43_=_C47 ,\nC43_=_C48 ,C43_=_C49 ,C43_=_C50 ,C43_=_C281 ,C44_=_C45 ,C44_=_C46 ,\nC44_=_C47 ,C44_=_C48 ,C44_=_C49 ,C44_=_C50 ,C45_=_C46 ,C45_=_C47 ,\nC45_=_C48 ,C45_=_C49 ,C45_=_C50 ,C45_=_C248 ,C46_=_C47 ,C46_=_C48 ,\nC46_=_C49 ,C46_=_C50 ,C46_=_C68 ,C46_=_C114 ,C47_=_C48 ,C47_=_C49 ,\nC47_=_C50 ,C47_=_C249 ,C48_=_C49 ,C48_=_C50 ,C49_=_C50 ,C49_=_C253 ,\nC51_=_C53 ,C51_=_C54 ,C51_=_C55 ,C51_=_C57 ,C51_=_C59 ,C51_=_C60 ,\nC51_=_C61 ,C51_=_C63 ,C51_=_C64 ,C51_=_C65 ,C51_=_C66 ,C51_=_C67 ,\nC51_=_C68 ,C51_=_C70 ,C51_=_C71 ,C51_=_C72 ,C51_=_C73 ,C51_=_C74 ,\nC51_=_C82 ,C51_=_C84 ,C53_=_C54 ,C53_=_C55 ,C53_=_C57 ,C53_=_C59 ,\nC53_=_C60 ,C53_=_C61 ,C53_=_C63 ,C53_=_C64 ,C53_=_C65 ,C53_=_C66 ,\nC53_=_C67 ,C53_=_C68 ,C53_=_C70 ,C53_=_C71 ,C53_=_C72 ,C53_=_C73 ,\nC53_=_C165 ,C53_=_C167 ,C54_=_C55 ,C54_=_C57 ,C54_=_C59 ,C54_=_C60 ,\nC54_=_C61 ,C54_=_C63 ,C54_=_C64 ,C54_=_C65 ,C54_=_C66 ,C54_=_C67 ,\nC54_=_C68 ,C54_=_C70 ,C54_=_C71 ,C54_=_C72 ,C54_=_C73</w:t>
      </w:r>
    </w:p>
    <w:p>
      <w:pPr>
        <w:pStyle w:val="PreformattedText"/>
        <w:bidi w:val="0"/>
        <w:spacing w:before="0" w:after="0"/>
        <w:jc w:val="left"/>
        <w:rPr/>
      </w:pPr>
      <w:r>
        <w:rPr/>
        <w:t xml:space="preserve"> </w:t>
      </w:r>
      <w:r>
        <w:rPr/>
        <w:t>,C54_=_C98 ,\nC54_=_C182 ,C54_=_C184 ,C54_=_C186 ,C54_=_C190 ,C55_=_C57 ,C55_=_C59 ,\nC55_=_C60 ,C55_=_C61 ,C55_=_C63 ,C55_=_C64 ,C55_=_C65 ,C55_=_C66 ,\nC55_=_C67 ,C55_=_C68 ,C55_=_C70 ,C55_=_C71 ,C55_=_C72 ,C55_=_C73 ,\nC55_=_C99 ,C55_=_C227 ,C57_=_C59 ,C57_=_C60 ,C57_=_C61 ,C57_=_C63 ,\nC57_=_C64 ,C57_=_C65 ,C57_=_C66 ,C57_=_C67 ,C57_=_C68 ,C57_=_C70 ,\nC57_=_C71 ,C57_=_C72 ,C57_=_C73 ,C57_=_C101 ,C57_=_C241 ,C59_=_C60 ,\nC59_=_C61 ,C59_=_C63 ,C59_=_C64 ,C59_=_C65 ,C59_=_C66 ,C59_=_C67 ,\nC59_=_C68 ,C59_=_C70 ,C59_=_C71 ,C59_=_C72 ,C59_=_C73 ,C59_=_C103 ,\nC60_=_C61 ,C60_=_C63 ,C60_=_C64 ,C60_=_C65 ,C60_=_C66 ,C60_=_C67 ,\nC60_=_C68 ,C60_=_C70 ,C60_=_C71 ,C60_=_C72 ,C60_=_C73 ,C60_=_C105 ,\nC60_=_C243 ,C60_=_C275 ,C60_=_C328 ,C60_=_C333 ,C61_=_C63 ,C61_=_C64 ,\nC61_=_C65 ,C61_=_C66 ,C61_=_C67 ,C61_=_C68 ,C61_=_C70 ,C61_=_C71 ,\nC61_=_C72 ,C61_=_C73 ,C61_=_C106 ,C61_=_C276 ,C63_=_C64 ,C63_=_C65 ,\nC63_=_C66 ,C63_=_C67 ,C63_=_C68 ,C63_=_C70 ,C63_=_C71 ,C63_=_C72 ,\nC63_=_C73 ,C63_=_C245 ,C64_=_C65 ,C64_=_C66 ,C64_=_C67 ,C64_=_C68 ,\nC64_=_C70 ,C64_=_C71 ,C64_=_C72 ,C64_=_C73 ,C64_=_C110 ,C65_=_C66 ,\nC65_=_C67 ,C65_=_C68 ,C65_=_C70 ,C65_=_C71 ,C65_=_C72 ,C65_=_C73 ,\nC65_=_C111 ,C66_=_C67 ,C66_=_C68 ,C66_=_C70 ,C66_=_C71 ,C66_=_C72 ,\nC66_=_C73 ,C66_=_C112 ,C67_=_C68 ,C67_=_C70 ,C67_=_C71 ,C67_=_C72 ,\nC67_=_C73 ,C67_=_C247 ,C68_=_C70 ,C68_=_C71 ,C68_=_C72 ,C68_=_C73 ,\nC68_=_C114 ,C70_=_C71 ,C70_=_C72 ,C70_=_C73 ,C70_=_C251 ,C71_=_C72 ,\nC71_=_C73 ,C71_=_C117 ,C71_=_C252 ,C71_=_C285 ,C71_=_C1921 ,C71_=_C3684 ,\nC72_=_C73 ,C72_=_C254 ,C73_=_C118 ,C73_=_C255 ,C73_=_C287 ,C73_=_C1927 ,\nC73_=_C3689 ,C74_=_C82 ,C74_=_C84 ,C74_=_C97 ,C74_=_C98 ,C74_=_C99 ,\nC74_=_C101 ,C74_=_C103 ,C74_=_C104 ,C74_=_C105 ,C74_=_C106 ,C74_=_C107 ,\nC74_=_C108 ,C74_=_C110 ,C74_=_C111 ,C74_=_C112 ,C74_=_C113 ,C74_=_C114 ,\nC74_=_C115 ,C74_=_C117 ,C74_=_C118 ,C82_=_C84 ,C82_=_C144 ,C82_=_C165 ,\nC82_=_C182 ,C82_=_C198 ,C82_=_C241 ,C82_=_C243 ,C82_=_C245 ,C82_=_C246 ,\nC82_=_C247 ,C82_=_C248 ,C82_=_C249 ,C82_=_C251 ,C82_=_C252 ,C82_=_C253 ,\nC82_=_C254 ,C82_=_C255 ,C84_=_C126 ,C84_=_C145 ,C84_=_C167 ,C84_=_C184 ,\nC84_=_C199 ,C84_=_C213 ,C84_=_C227 ,C84_=_C274 ,C84_=_C275 ,C84_=_C276 ,\nC84_=_C277 ,C84_=_C278 ,C84_=_C280 ,C84_=_C281 ,C84_=_C282 ,C84_=_C284 ,\nC84_=_C285 ,C84_=_C286 ,C84_=_C287 ,C84_=_C288 ,C97_=_C98 ,C97_=_C99 ,\nC97_=_C101 ,C97_=_C103 ,C97_=_C104 ,C97_=_C105 ,C97_=_C106 ,C97_=_C107 ,\nC97_=_C108 ,C97_=_C110 ,C97_=_C111 ,C97_=_C112 ,C97_=_C113 ,C97_=_C114 ,\nC97_=_C115 ,C97_=_C117 ,C97_=_C118 ,C97_=_C126 ,C98_=_C99 ,C98_=_C101 ,\nC98_=_C103 ,C98_=_C104 ,C98_=_C105 ,C98_=_C106 ,C98_=_C107 ,C98_=_C108 ,\nC98_=_C110 ,C98_=_C111 ,C98_=_C112 ,C98_=_C113 ,C98_=_C114 ,C98_=_C115 ,\nC98_=_C117 ,C98_=_C118 ,C98_=_C182 ,C98_=_C184 ,C98_=_C186 ,C98_=_C190 ,\nC99_=_C101 ,C99_=_C103 ,C99_=_C104 ,C99_=_C105 ,C99_=_C106 ,C99_=_C107 ,\nC99_=_C108 ,C99_=_C110 ,C99_=_C111 ,C99_=_C112 ,C99_=_C113 ,C99_=_C114 ,\nC99_=_C115 ,C99_=_C117 ,C99_=_C118 ,C99_=_C227 ,C101_=_C103 ,C101_=_C104 ,\nC101_=_C105 ,C101_=_C106 ,C101_=_C107 ,C101_=_C108 ,C101_=_C110 ,C101_=_C111 ,\nC101_=_C112 ,C101_=_C113 ,C101_=_C114 ,C101_=_C115 ,C101_=_C117 ,C101_=_C118 ,\nC101_=_C241 ,C103_=_C104 ,C103_=_C105 ,C103_=_C106 ,C103_=_C107 ,C103_=_C108 ,\nC103_=_C110 ,C103_=_C111 ,C103_=_C112 ,C103_=_C113 ,C103_=_C114 ,C103_=_C115 ,\nC103_=_C117 ,C103_=_C118 ,C104_=_C105 ,C104_=_C106 ,C104_=_C107 ,C104_=_C108 ,\nC104_=_C110 ,C104_=_C111 ,C104_=_C112 ,C104_=_C113 ,C104_=_C114 ,C104_=_C115 ,\nC104_=_C117 ,C104_=_C118 ,C104_=_C274 ,C105_=_C106 ,C105_=_C107 ,C105_=_C108 ,\nC105_=_C110 ,C105_=_C111 ,C105_=_C112 ,C105_=_C113 ,C105_=_C114 ,C105_=_C115 ,\nC105_=_C117 ,C105_=_C118 ,C105_=_C243 ,C105_=_C275 ,C105_=_C328 ,C105_=_C333 ,\nC106_=_C107 ,C106_=_C108 ,C106_=_C110 ,C106_=_C111 ,C106_=_C112 ,C106_=_C113 ,\nC106_=_C114 ,C106_=_C115 ,C106_=_C117 ,C106_=_C118 ,C106_=_C276 ,C107_=_C108 ,\nC107_=_C110 ,C107_=_C111 ,C107_=_C112 ,C107_=_C113 ,C107_=_C114 ,C107_=_C115 ,\nC107_=_C117 ,C107_=_C118 ,C108_=_C110 ,C108_=_C111 ,C108_=_C112 ,C108_=_C113 ,\nC108_=_C114 ,C108_=_C115 ,C108_=_C117 ,C108_=_C118 ,C108_=_C954 ,C110_=_C111 ,\nC110_=_C112 ,C110_=_C113 ,C110_=_C114 ,C110_=_C115 ,C110_=_C117 ,C110_=_C118 ,\nC111_=_C112 ,C111_=_C113 ,C111_=_C114 ,C111_=_C115 ,C111_=_C117 ,C111_=_C118 ,\nC112_=_C113 ,C112_=_C114 ,C112_=_C115 ,C112_=_C117 ,C112_=_C118 ,C113_=_C114 ,\nC113_=_C115 ,C113_=_C117 ,C113_=_C118 ,C114_=_C115 ,C114_=_C117 ,C114_=_C118 ,\nC115_=_C117 ,C115_=_C118 ,C117_=_C118 ,C117_=_C252 ,C117_=_C285 ,C117_=_C1921 ,\nC117_=_C3684 ,C118_=_C255 ,C118_=_C287 ,C118_=_C1927 ,C118_=_C3689 ,C126_=_C145 ,\nC126_=_C167 ,C126_=_C184 ,C126_=_C199 ,C126_=_C213 ,C126_=_C227 ,C126_=_C274 ,\nC126_=_C275 ,C126_=_C276 ,C126_=_C277 ,C126_=_C278 ,C126_=_C280 ,C126_=_C281 ,\nC126_=_C282 ,C126_=_C284 ,C126_=_C285 ,C126_=_C286 ,C126_=_C287 ,C126_=_C288 ,\nC144_=_C145 ,C144_=_C165 ,C144_=_C182 ,C144_=_C198 ,C144_=_C241 ,C144_=_C243 ,\nC144_=_C245 ,C144_=_C246 ,C144_=_C247 ,C144_=_C248 ,C144_=_C249 ,C144_=_C251 ,\nC144_=_C252 ,C144_=_C253 ,C144_=_C254 ,C144_=_C255 ,C145_=_C167 ,C145_=_C184 ,\nC145_=_C199 ,C145_=_C213 ,C145_=_C227 ,C145_=_C274 ,C145_=_C275 ,C145_=_C276 ,\nC145_=_C277 ,C145_=_C278 ,C145_=_C280 ,C145_=_C281 ,C145_=_C282 ,C145_=_C284 ,\nC145_=_C285 ,C145_=_C286 ,C145_=_C287 ,C145_=_C288 ,C165_=_C167 ,C165_=_C182 ,\nC165_=_C198 ,C165_=_C241 ,C165_=_C243 ,C165_=_C245 ,C165_=_C246 ,C165_=_C247 ,\nC165_=_C248 ,C165_=_C249 ,C165_=_C251 ,C165_=_C252 ,C165_=_C253 ,C165_=_C254 ,\nC165_=_C255 ,C167_=_C184 ,C167_=_C199 ,C167_=_C213 ,C167_=_C227 ,C167_=_C274 ,\nC167_=_C275 ,C167_=_C276 ,C167_=_C277 ,C167_=_C278 ,C167_=_C280 ,C167_=_C281 ,\nC167_=_C282 ,C167_=_C284 ,C167_=_C285 ,C167_=_C286 ,C167_=_C287 ,C167_=_C288 ,\nC182_=_C184 ,C182_=_C186 ,C182_=_C190 ,C182_=_C198 ,C182_=_C241 ,C182_=_C243 ,\nC182_=_C245 ,C182_=_C246 ,C182_=_C247 ,C182_=_C248 ,C182_=_C249 ,C182_=_C251 ,\nC182_=_C252 ,C182_=_C253 ,C182_=_C254 ,C182_=_C255 ,C184_=_C186 ,C184_=_C190 ,\nC184_=_C199 ,C184_=_C213 ,C184_=_C227 ,C184_=_C274 ,C184_=_C275 ,C184_=_C276 ,\nC184_=_C277 ,C184_=_C278 ,C184_=_C280 ,C184_=_C281 ,C184_=_C282 ,C184_=_C284 ,\nC184_=_C285 ,C184_=_C286 ,C184_=_C287 ,C184_=_C288 ,C186_=_C190 ,C186_=_C328 ,\nC186_=_C743 ,C186_=_C954 ,C186_=_C1162 ,C186_=_C1213 ,C186_=_C1572 ,C186_=_C1850 ,\nC186_=_C1913 ,C186_=_C1914 ,C186_=_C1915 ,C186_=_C1916 ,C186_=_C1917 ,C186_=_C1918 ,\nC186_=_C1919 ,C186_=_C1921 ,C186_=_C1922 ,C186_=_C1923 ,C186_=_C1924 ,C186_=_C1925 ,\nC186_=_C1926 ,C186_=_C1927 ,C186_=_C1928 ,C190_=_C333 ,C190_=_C916 ,C190_=_C2238 ,\nC190_=_C2496 ,C190_=_C2755 ,C190_=_C2794 ,C190_=_C2841 ,C190_=_C3362 ,C190_=_C3398 ,\nC190_=_C3466 ,C190_=_C3539 ,C190_=_C3680 ,C190_=_C3681 ,C190_=_C3682 ,C190_=_C3683 ,\nC190_=_C3684 ,C190_=_C3685 ,C190_=_C3686 ,C190_=_C3687 ,C190_=_C3688 ,C190_=_C3689 ,\nC198_=_C199 ,C198_=_C241 ,C198_=_C243 ,C198_=_C245 ,C198_=_C246 ,C198_=_C247 ,\nC198_=_C248 ,C198_=_C249 ,C198_=_C251 ,C198_=_C252 ,C198_=_C253 ,C198_=_C254 ,\nC198_=_C255 ,C199_=_C213 ,C199_=_C227 ,C199_=_C274 ,C199_=_C275 ,C199_=_C276 ,\nC199_=_C277 ,C199_=_C278 ,C199_=_C280 ,C199_=_C281 ,C199_=_C282 ,C199_=_C284 ,\nC199_=_C285 ,C199_=_C286 ,C199_=_C287 ,C199_=_C288 ,C213_=_C227 ,C213_=_C274 ,\nC213_=_C275 ,C213_=_C276 ,C213_=_C277 ,C213_=_C278 ,C213_=_C280 ,C213_=_C281 ,\nC213_=_C282 ,C213_=_C284 ,C213_=_C285 ,C213_=_C286 ,C213_=_C287 ,C213_=_C288 ,\nC227_=_C274 ,C227_=_C275 ,C227_=_C276 ,C227_=_C277 ,C227_=_C278 ,C227_=_C280 ,\nC227_=_C281 ,C227_=_C282 ,C227_=_C284 ,C227_=_C285 ,C227_=_C286 ,C227_=_C287 ,\nC227_=_C288 ,C241_=_C243 ,C241_=_C245 ,C241_=_C246 ,C241_=_C247 ,C241_=_C248 ,\nC241_=_C249 ,C241_=_C251 ,C241_=_C252 ,C241_=_C253 ,C241_=_C254 ,C241_=_C255 ,\nC243_=_C245 ,C243_=_C246 ,C243_=_C247 ,C243_=_C248 ,C243_=_C249 ,C243_=_C251 ,\nC243_=_C252 ,C243_=_C253 ,C243_=_C254 ,C243_=_C255 ,C243_=_C275 ,C243_=_C328 ,\nC243_=_C333 ,C245_=_C246 ,C245_=_C247 ,C245_=_C248 ,C245_=_C249 ,C245_=_C251 ,\nC245_=_C252 ,C245_=_C253 ,C245_=_C254 ,C245_=_C255 ,C246_=_C247 ,C246_=_C248 ,\nC246_=_C249 ,C246_=_C251 ,C246_=_C252 ,C246_=_C253 ,C246_=_C254 ,C246_=_C255 ,\nC247_=_C248 ,C247_=_C249 ,C247_=_C251 ,C247_=_C252 ,C247_=_C253 ,C247_=_C254 ,\nC247_=_C255 ,C248_=_C249 ,C248_=_C251 ,C248_=_C252 ,C248_=_C253 ,C248_=_C254 ,\nC248_=_C255 ,C249_=_C251 ,C249_=_C252 ,C249_=_C253 ,C249_=_C254 ,C249_=_C255 ,\nC251_=_C252 ,C251_=_C253 ,C251_=_C254 ,C251_=_C255 ,C252_=_C253 ,C252_=_C254 ,\nC252_=_C255 ,C252_=_C285 ,C252_=_C1921 ,C252_=_C3684 ,C253_=_C254 ,C253_=_C255 ,\nC254_=_C255 ,C255_=_C287 ,C255_=_C1927 ,C255_=_C3689 ,C274_=_C275 ,C274_=_C276 ,\nC274_=_C277 ,C274_=_C278 ,C274_=_C280 ,C274_=_C281 ,C274_=_C282 ,C274_=_C284 ,\nC274_=_C285 ,C274_=_C286 ,C274_=_C287 ,C274_=_C288 ,C275_=_C276 ,C275_=_C277 ,\nC275_=_C278 ,C275_=_C280 ,C275_=_C281 ,C275_=_C282 ,C275_=_C284 ,C275_=_C285 ,\nC275_=_C286 ,C275_=_C287 ,C275_=_C288 ,C275_=_C328 ,C275_=_C333 ,C276_=_C277 ,\nC276_=_C278 ,C276_=_C280 ,C276_=_C281 ,C276_=_C282 ,C276_=_C284 ,C276_=_C285 ,\nC276_=_C286 ,C276_=_C287 ,C276_=_C288 ,C277_=_C278 ,C277_=_C280 ,C277_=_C281 ,\nC277_=_C282 ,C277_=_C284 ,C277_=_C285 ,C277_=_C286 ,C277_=_C287 ,C277_=_C288 ,\nC278_=_C280 ,C278_=_C281 ,C278_=_C282 ,C278_=_C284 ,C278_=_C285 ,C278_=_C286 ,\nC278_=_C287 ,C278_=_C288 ,C280_=_C281 ,C280_=_C282 ,C280_=_C284 ,C280_=_C285 ,\nC280_=_C286 ,C280_=_C287 ,C280_=_C288 ,C281_=_C282 ,C281_=_C284 ,C281_=_C285 ,\nC281_=_C286 ,C281_=_C287 ,C281_=_C288 ,C282_=_C284 ,C282_=_C285 ,C282_=_C286 ,\nC282_=_C287 ,C282_=_C288 ,C284_=_C285 ,C284_=_C286 ,C284_=_C287 ,C284_=_C288 ,\nC285_=_C286 ,C285_=_C287 ,C285_=_C288 ,C285_=_C1921 ,C285_=_C3684 ,C286_=_C287 ,\nC286_=_C288 ,C287_=_C288 ,C287_=_C1927 ,C287_=_C3689 ,C328_=_C333 ,C328_=_C743 ,\nC328_=_C954 ,C328_=_C1162 ,C328_=_C1213 ,C328_=_C1572 ,C328_=_C1850 ,C328_=_C1913 ,\nC328_=_C1914 ,C328_=_C1915 ,C328_=_C1916 ,C328_=_C1917 ,C328_=_C1918 ,C328_=_C1919 ,\nC328_=_C1921 ,C328_=_C1922</w:t>
      </w:r>
    </w:p>
    <w:p>
      <w:pPr>
        <w:pStyle w:val="PreformattedText"/>
        <w:bidi w:val="0"/>
        <w:spacing w:before="0" w:after="0"/>
        <w:jc w:val="left"/>
        <w:rPr/>
      </w:pPr>
      <w:r>
        <w:rPr/>
        <w:t xml:space="preserve"> </w:t>
      </w:r>
      <w:r>
        <w:rPr/>
        <w:t>,C328_=_C1923 ,C328_=_C1924 ,C328_=_C1925 ,C328_=_C1926 ,\nC328_=_C1927 ,C328_=_C1928 ,C333_=_C916 ,C333_=_C2238 ,C333_=_C2496 ,C333_=_C2755 ,\nC333_=_C2794 ,C333_=_C2841 ,C333_=_C3362 ,C333_=_C3398 ,C333_=_C3466 ,C333_=_C3539 ,\nC333_=_C3680 ,C333_=_C3681 ,C333_=_C3682 ,C333_=_C3683 ,C333_=_C3684 ,C333_=_C3685 ,\nC333_=_C3686 ,C333_=_C3687 ,C333_=_C3688 ,C333_=_C3689 ,C743_=_C954 ,C743_=_C1162 ,\nC743_=_C1213 ,C743_=_C1572 ,C743_=_C1850 ,C743_=_C1913 ,C743_=_C1914 ,C743_=_C1915 ,\nC743_=_C1916 ,C743_=_C1917 ,C743_=_C1918 ,C743_=_C1919 ,C743_=_C1921 ,C743_=_C1922 ,\nC743_=_C1923 ,C743_=_C1924 ,C743_=_C1925 ,C743_=_C1926 ,C743_=_C1927 ,C743_=_C1928 ,\nC916_=_C2238 ,C916_=_C2496 ,C916_=_C2755 ,C916_=_C2794 ,C916_=_C2841 ,C916_=_C3362 ,\nC916_=_C3398 ,C916_=_C3466 ,C916_=_C3539 ,C916_=_C3680 ,C916_=_C3681 ,C916_=_C3682 ,\nC916_=_C3683 ,C916_=_C3684 ,C916_=_C3685 ,C916_=_C3686 ,C916_=_C3687 ,C916_=_C3688 ,\nC916_=_C3689 ,C954_=_C1162 ,C954_=_C1213 ,C954_=_C1572 ,C954_=_C1850 ,C954_=_C1913 ,\nC954_=_C1914 ,C954_=_C1915 ,C954_=_C1916 ,C954_=_C1917 ,C954_=_C1918 ,C954_=_C1919 ,\nC954_=_C1921 ,C954_=_C1922 ,C954_=_C1923 ,C954_=_C1924 ,C954_=_C1925 ,C954_=_C1926 ,\nC954_=_C1927 ,C954_=_C1928 ,C1162_=_C1213 ,C1162_=_C1572 ,C1162_=_C1850 ,C1162_=_C1913 ,\nC1162_=_C1914 ,C1162_=_C1915 ,C1162_=_C1916 ,C1162_=_C1917 ,C1162_=_C1918 ,C1162_=_C1919 ,\nC1162_=_C1921 ,C1162_=_C1922 ,C1162_=_C1923 ,C1162_=_C1924 ,C1162_=_C1925 ,C1162_=_C1926 ,\nC1162_=_C1927 ,C1162_=_C1928 ,C1213_=_C1572 ,C1213_=_C1850 ,C1213_=_C1913 ,C1213_=_C1914 ,\nC1213_=_C1915 ,C1213_=_C1916 ,C1213_=_C1917 ,C1213_=_C1918 ,C1213_=_C1919 ,C1213_=_C1921 ,\nC1213_=_C1922 ,C1213_=_C1923 ,C1213_=_C1924 ,C1213_=_C1925 ,C1213_=_C1926 ,C1213_=_C1927 ,\nC1213_=_C1928 ,C1572_=_C1850 ,C1572_=_C1913 ,C1572_=_C1914 ,C1572_=_C1915 ,C1572_=_C1916 ,\nC1572_=_C1917 ,C1572_=_C1918 ,C1572_=_C1919 ,C1572_=_C1921 ,C1572_=_C1922 ,C1572_=_C1923 ,\nC1572_=_C1924 ,C1572_=_C1925 ,C1572_=_C1926 ,C1572_=_C1927 ,C1572_=_C1928 ,C1850_=_C1913 ,\nC1850_=_C1914 ,C1850_=_C1915 ,C1850_=_C1916 ,C1850_=_C1917 ,C1850_=_C1918 ,C1850_=_C1919 ,\nC1850_=_C1921 ,C1850_=_C1922 ,C1850_=_C1923 ,C1850_=_C1924 ,C1850_=_C1925 ,C1850_=_C1926 ,\nC1850_=_C1927 ,C1850_=_C1928 ,C1913_=_C1914 ,C1913_=_C1915 ,C1913_=_C1916 ,C1913_=_C1917 ,\nC1913_=_C1918 ,C1913_=_C1919 ,C1913_=_C1921 ,C1913_=_C1922 ,C1913_=_C1923 ,C1913_=_C1924 ,\nC1913_=_C1925 ,C1913_=_C1926 ,C1913_=_C1927 ,C1913_=_C1928 ,C1914_=_C1915 ,C1914_=_C1916 ,\nC1914_=_C1917 ,C1914_=_C1918 ,C1914_=_C1919 ,C1914_=_C1921 ,C1914_=_C1922 ,C1914_=_C1923 ,\nC1914_=_C1924 ,C1914_=_C1925 ,C1914_=_C1926 ,C1914_=_C1927 ,C1914_=_C1928 ,C1915_=_C1916 ,\nC1915_=_C1917 ,C1915_=_C1918 ,C1915_=_C1919 ,C1915_=_C1921 ,C1915_=_C1922 ,C1915_=_C1923 ,\nC1915_=_C1924 ,C1915_=_C1925 ,C1915_=_C1926 ,C1915_=_C1927 ,C1915_=_C1928 ,C1916_=_C1917 ,\nC1916_=_C1918 ,C1916_=_C1919 ,C1916_=_C1921 ,C1916_=_C1922 ,C1916_=_C1923 ,C1916_=_C1924 ,\nC1916_=_C1925 ,C1916_=_C1926 ,C1916_=_C1927 ,C1916_=_C1928 ,C1917_=_C1918 ,C1917_=_C1919 ,\nC1917_=_C1921 ,C1917_=_C1922 ,C1917_=_C1923 ,C1917_=_C1924 ,C1917_=_C1925 ,C1917_=_C1926 ,\nC1917_=_C1927 ,C1917_=_C1928 ,C1918_=_C1919 ,C1918_=_C1921 ,C1918_=_C1922 ,C1918_=_C1923 ,\nC1918_=_C1924 ,C1918_=_C1925 ,C1918_=_C1926 ,C1918_=_C1927 ,C1918_=_C1928 ,C1919_=_C1921 ,\nC1919_=_C1922 ,C1919_=_C1923 ,C1919_=_C1924 ,C1919_=_C1925 ,C1919_=_C1926 ,C1919_=_C1927 ,\nC1919_=_C1928 ,C1921_=_C1922 ,C1921_=_C1923 ,C1921_=_C1924 ,C1921_=_C1925 ,C1921_=_C1926 ,\nC1921_=_C1927 ,C1921_=_C1928 ,C1921_=_C3684 ,C1922_=_C1923 ,C1922_=_C1924 ,C1922_=_C1925 ,\nC1922_=_C1926 ,C1922_=_C1927 ,C1922_=_C1928 ,C1923_=_C1924 ,C1923_=_C1925 ,C1923_=_C1926 ,\nC1923_=_C1927 ,C1923_=_C1928 ,C1924_=_C1925 ,C1924_=_C1926 ,C1924_=_C1927 ,C1924_=_C1928 ,\nC1925_=_C1926 ,C1925_=_C1927 ,C1925_=_C1928 ,C1926_=_C1927 ,C1926_=_C1928 ,C1927_=_C1928 ,\nC1927_=_C3689 ,C2238_=_C2496 ,C2238_=_C2755 ,C2238_=_C2794 ,C2238_=_C2841 ,C2238_=_C3362 ,\nC2238_=_C3398 ,C2238_=_C3466 ,C2238_=_C3539 ,C2238_=_C3680 ,C2238_=_C3681 ,C2238_=_C3682 ,\nC2238_=_C3683 ,C2238_=_C3684 ,C2238_=_C3685 ,C2238_=_C3686 ,C2238_=_C3687 ,C2238_=_C3688 ,\nC2238_=_C3689 ,C2496_=_C2755 ,C2496_=_C2794 ,C2496_=_C2841 ,C2496_=_C3362 ,C2496_=_C3398 ,\nC2496_=_C3466 ,C2496_=_C3539 ,C2496_=_C3680 ,C2496_=_C3681 ,C2496_=_C3682 ,C2496_=_C3683 ,\nC2496_=_C3684 ,C2496_=_C3685 ,C2496_=_C3686 ,C2496_=_C3687 ,C2496_=_C3688 ,C2496_=_C3689 ,\nC2755_=_C2794 ,C2755_=_C2841 ,C2755_=_C3362 ,C2755_=_C3398 ,C2755_=_C3466 ,C2755_=_C3539 ,\nC2755_=_C3680 ,C2755_=_C3681 ,C2755_=_C3682 ,C2755_=_C3683 ,C2755_=_C3684 ,C2755_=_C3685 ,\nC2755_=_C3686 ,C2755_=_C3687 ,C2755_=_C3688 ,C2755_=_C3689 ,C2794_=_C2841 ,C2794_=_C3362 ,\nC2794_=_C3398 ,C2794_=_C3466 ,C2794_=_C3539 ,C2794_=_C3680 ,C2794_=_C3681 ,C2794_=_C3682 ,\nC2794_=_C3683 ,C2794_=_C3684 ,C2794_=_C3685 ,C2794_=_C3686 ,C2794_=_C3687 ,C2794_=_C3688 ,\nC2794_=_C3689 ,C2841_=_C3362 ,C2841_=_C3398 ,C2841_=_C3466 ,C2841_=_C3539 ,C2841_=_C3680 ,\nC2841_=_C3681 ,C2841_=_C3682 ,C2841_=_C3683 ,C2841_=_C3684 ,C2841_=_C3685 ,C2841_=_C3686 ,\nC2841_=_C3687 ,C2841_=_C3688 ,C2841_=_C3689 ,C3362_=_C3398 ,C3362_=_C3466 ,C3362_=_C3539 ,\nC3362_=_C3680 ,C3362_=_C3681 ,C3362_=_C3682 ,C3362_=_C3683 ,C3362_=_C3684 ,C3362_=_C3685 ,\nC3362_=_C3686 ,C3362_=_C3687 ,C3362_=_C3688 ,C3362_=_C3689 ,C3398_=_C3466 ,C3398_=_C3539 ,\nC3398_=_C3680 ,C3398_=_C3681 ,C3398_=_C3682 ,C3398_=_C3683 ,C3398_=_C3684 ,C3398_=_C3685 ,\nC3398_=_C3686 ,C3398_=_C3687 ,C3398_=_C3688 ,C3398_=_C3689 ,C3466_=_C3539 ,C3466_=_C3680 ,\nC3466_=_C3681 ,C3466_=_C3682 ,C3466_=_C3683 ,C3466_=_C3684 ,C3466_=_C3685 ,C3466_=_C3686 ,\nC3466_=_C3687 ,C3466_=_C3688 ,C3466_=_C3689 ,C3539_=_C3680 ,C3539_=_C3681 ,C3539_=_C3682 ,\nC3539_=_C3683 ,C3539_=_C3684 ,C3539_=_C3685 ,C3539_=_C3686 ,C3539_=_C3687 ,C3539_=_C3688 ,\nC3539_=_C3689 ,C3680_=_C3681 ,C3680_=_C3682 ,C3680_=_C3683 ,C3680_=_C3684 ,C3680_=_C3685 ,\nC3680_=_C3686 ,C3680_=_C3687 ,C3680_=_C3688 ,C3680_=_C3689 ,C3681_=_C3682 ,C3681_=_C3683 ,\nC3681_=_C3684 ,C3681_=_C3685 ,C3681_=_C3686 ,C3681_=_C3687 ,C3681_=_C3688 ,C3681_=_C3689 ,\nC3682_=_C3683 ,C3682_=_C3684 ,C3682_=_C3685 ,C3682_=_C3686 ,C3682_=_C3687 ,C3682_=_C3688 ,\nC3682_=_C3689 ,C3683_=_C3684 ,C3683_=_C3685 ,C3683_=_C3686 ,C3683_=_C3687 ,C3683_=_C3688 ,\nC3683_=_C3689 ,C3684_=_C3685 ,C3684_=_C3686 ,C3684_=_C3687 ,C3684_=_C3688 ,C3684_=_C3689 ,\nC3685_=_C3686 ,C3685_=_C3687 ,C3685_=_C3688 ,C3685_=_C3689 ,C3686_=_C3687 ,C3686_=_C3688 ,\nC3686_=_C3689 ,C3687_=_C3688 ,C3687_=_C3689 ,C3688_=_C3689 ,"];156[shape=box, label="id:156 level: 5\n212: C2 C4 C5 C6 C7 \nC8 C13 C16 C17 C28 C29 \nC30 C31 C32 C33 C38 C43 \nC44 C51 C53 C54 C55 C74 \nC82 C83 C84 C85 C86 C87 \nC88 C89 C90 C91 C92 C93 \nC94 C95 C96 C97 C98 C99 \nC125 C126 C127 C128 C129 C130 \nC131 C132 C133 C134 C135 C136 \nC137 C138 C144 C145 C146 C147 \nC148 C149 C150 C151 C152 C153 \nC154 C155 C156 C157 C158 C159 \nC160 C165 C166 C167 C168 C169 \nC170 C171 C172 C173 C174 C175 \nC176 C177 C178 C182 C183 C184 \nC185 C186 C187 C188 C189 C190 \nC191 C192 C193 C194 C195 C198 \nC199 C200 C201 C202 C203 C204 \nC205 C206 C207 C208 C209 C210 \nC212 C213 C214 C215 C216 C217 \nC218 C219 C220 C221 C222 C223 \nC224 C225 C226 C227 C228 C229 \nC230 C231 C232 C233 C234 C235 \nC236 C237 C238 C239 C240 C260 \nC273 C281 C288 C291 C308 C326 \nC338 C339 C353 C354 C355 C356 \nC357 C358 C359 C360 C361 C364 \nC365 C366 C367 C368 C369 C562 \nC663 C728 C764 C832 C907 C979 \nC1262 C1434 C1624 C1647 C1831 C2040 \nC2508 C2568 C2641 C2688 C2689 C2690 \nC2691 C2692 C2693 C2694 C2851 C2852 \nC2853 C2854 C2855 C2856 C2857 C2858 \nC2859 C2860 C2861 C2862 C2863 C2864 \nC2865 C2866 C3393 C3570 C3702 C3901 \nC4013 C4024 C4103 \n2595: C2_=_C4( C2 C4 ) C2_=_C5( C2 C5 ) C2_=_C6( C2 C6 ) C2_=_C7( C2 C7 ) C2_=_C8( C2 C8 ) \nC2_=_C13( C2 C13 ) C2_=_C16( C2 C16 ) C2_=_C17( C2 C17 ) C2_=_C51( C2 C51 ) C2_=_C74( C2 C74 ) C2_=_C82( C2 C82 ) \nC2_=_C83( C2 C83 ) C2_=_C84( C2 C84 ) C2_=_C85( C2 C85 ) C2_=_C86( C2 C86 ) C2_=_C87( C2 C87 ) C2_=_C88( C2 C88 ) \nC2_=_C89( C2 C89 ) C2_=_C90( C2 C90 ) C2_=_C91( C2 C91 ) C2_=_C92( C2 C92 ) C2_=_C93( C2 C93 ) C2_=_C94( C2 C94 ) \nC2_=_C95( C2 C95 ) C2_=_C96( C2 C96 ) C4_=_C5( C4 C5 ) C4_=_C6( C4 C6 ) C4_=_C7( C4 C7 ) C4_=_C8( C4 C8 ) \nC4_=_C13( C4 C13 ) C4_=_C16( C4 C16 ) C4_=_C17( C4 C17 ) C4_=_C28( C4 C28 ) C4_=_C97( C4 C97 ) C4_=_C125( C4 C125 ) \nC4_=_C126( C4 C126 ) C4_=_C127( C4 C127 ) C4_=_C128( C4 C128 ) C4_=_C129( C4 C129 ) C4_=_C130( C4 C130 ) C4_=_C131( C4 C131 ) \nC4_=_C132( C4 C132 ) C4_=_C133( C4 C133 ) C4_=_C134( C4 C134 ) C4_=_C135( C4 C135 ) C4_=_C136( C4 C136 ) C4_=_C137( C4 C137 ) \nC4_=_C138( C4 C138 ) C5_=_C6( C5 C6 ) C5_=_C7( C5 C7 ) C5_=_C8( C5 C8 ) C5_=_C13( C5 C13 ) C5_=_C16( C5 C16 ) \nC5_=_C17( C5 C17 ) C5_=_C30( C5 C30 ) C5_=_C53( C5 C53 ) C5_=_C165( C5 C165 ) C5_=_C166( C5 C166 ) C5_=_C167( C5 C167 ) \nC5_=_C168( C5 C168 ) C5_=_C169( C5 C169 ) C5_=_C170( C5 C170 ) C5_=_C171( C5 C171 ) C5_=_C172( C5 C172 ) C5_=_C173( C5 C173 ) \nC5_=_C174( C5 C174 ) C5_=_C175( C5 C175 ) C5_=_C176( C5 C176 ) C5_=_C177( C5 C177 ) C5_=_C178( C5 C178 ) C6_=_C7( C6 C7 ) \nC6_=_C8( C6 C8 ) C6_=_C13( C6 C13 ) C6_=_C16( C6 C16 ) C6_=_C17( C6 C17 ) C6_=_C54( C6 C54 ) C6_=_C98( C6 C98 ) \nC6_=_C182( C6 C182 ) C6_=_C183( C6 C183 ) C6_=_C184( C6 C184 ) C6_=_C185( C6 C185 ) C6_=_C186( C6 C186 ) C6_=_C187( C6 C187 ) \nC6_=_C188( C6 C188 ) C6_=_C189( C6 C189 ) C6_=_C190( C6 C190 ) C6_=_C191( C6 C191 ) C6_=_C192( C6 C192 ) C6_=_C193( C6 C193 ) \nC6_=_C194( C6 C194 ) C6_=_C195( C6 C195 ) C7_=_C8( C7 C8 ) C7_=_C13( C7 C13 ) C7_=_C16( C7 C16 ) C7_=_C17( C7 C17 ) \nC7_=_C31( C7 C31 ) C7_=_C198( C7 C198 ) C7_=_C199( C7 C199 ) C7_=_C200( C7 C200 ) C7_=_C201( C7 C201 ) C7_=_C202( C7 C202 ) \nC7_=_C203( C7 C203 ) C7_=_C204( C7 C204 ) C7_=_C205( C7 C205 ) C7_=_C206( C7 C206 ) C7_=_C207( C7 C207 ) C7_=_C208( C7 C208 ) \nC7_=_C209( C7 C209 ) C7_=_C210( C7 C210 ) C8_=_C13( C8 C13 ) C8_=_C16( C8 C16 ) C8_=_C17( C8 C17 ) C8_=_C32(</w:t>
      </w:r>
    </w:p>
    <w:p>
      <w:pPr>
        <w:pStyle w:val="PreformattedText"/>
        <w:bidi w:val="0"/>
        <w:spacing w:before="0" w:after="0"/>
        <w:jc w:val="left"/>
        <w:rPr/>
      </w:pPr>
      <w:r>
        <w:rPr/>
        <w:t xml:space="preserve"> </w:t>
      </w:r>
      <w:r>
        <w:rPr/>
        <w:t>C8 C32 ) \nC8_=_C212( C8 C212 ) C8_=_C213( C8 C213 ) C8_=_C214( C8 C214 ) C8_=_C215( C8 C215 ) C8_=_C216( C8 C216 ) C8_=_C217( C8 C217 ) \nC8_=_C218( C8 C218 ) C8_=_C219( C8 C219 ) C8_=_C220( C8 C220 ) C8_=_C221( C8 C221 ) C8_=_C222( C8 C222 ) C8_=_C223( C8 C223 ) \nC8_=_C224( C8 C224 ) C8_=_C225( C8 C225 ) C13_=_C16( C13 C16 ) C13_=_C17( C13 C17 ) C13_=_C38( C13 C38 ) C13_=_C129( C13 C129 ) \nC13_=_C201( C13 C201 ) C13_=_C216( C13 C216 ) C13_=_C231( C13 C231 ) C13_=_C260( C13 C260 ) C13_=_C291( C13 C291 ) C13_=_C308( C13 C308 ) \nC13_=_C326( C13 C326 ) C13_=_C339( C13 C339 ) C13_=_C354( C13 C354 ) C13_=_C355( C13 C355 ) C13_=_C356( C13 C356 ) C13_=_C357( C13 C357 ) \nC13_=_C358( C13 C358 ) C13_=_C359( C13 C359 ) C13_=_C360( C13 C360 ) C13_=_C361( C13 C361 ) C13_=_C364( C13 C364 ) C13_=_C365( C13 C365 ) \nC13_=_C366( C13 C366 ) C13_=_C367( C13 C367 ) C13_=_C368( C13 C368 ) C13_=_C369( C13 C369 ) C16_=_C17( C16 C17 ) C16_=_C43( C16 C43 ) \nC16_=_C91( C16 C91 ) C16_=_C133( C16 C133 ) C16_=_C153( C16 C153 ) C16_=_C171( C16 C171 ) C16_=_C188( C16 C188 ) C16_=_C203( C16 C203 ) \nC16_=_C219( C16 C219 ) C16_=_C236( C16 C236 ) C16_=_C281( C16 C281 ) C16_=_C728( C16 C728 ) C16_=_C832( C16 C832 ) C16_=_C1262( C16 C1262 ) \nC16_=_C1647( C16 C1647 ) C16_=_C2040( C16 C2040 ) C16_=_C2688( C16 C2688 ) C16_=_C2689( C16 C2689 ) C16_=_C2690( C16 C2690 ) C16_=_C2691( C16 C2691 ) \nC16_=_C2692( C16 C2692 ) C16_=_C2693( C16 C2693 ) C16_=_C2694( C16 C2694 ) C17_=_C44( C17 C44 ) C17_=_C134( C17 C134 ) C17_=_C204( C17 C204 ) \nC17_=_C220( C17 C220 ) C17_=_C907( C17 C907 ) C17_=_C979( C17 C979 ) C17_=_C1624( C17 C1624 ) C17_=_C1831( C17 C1831 ) C17_=_C2851( C17 C2851 ) \nC17_=_C2852( C17 C2852 ) C17_=_C2853( C17 C2853 ) C17_=_C2854( C17 C2854 ) C17_=_C2855( C17 C2855 ) C17_=_C2856( C17 C2856 ) C17_=_C2857( C17 C2857 ) \nC17_=_C2858( C17 C2858 ) C17_=_C2859( C17 C2859 ) C17_=_C2860( C17 C2860 ) C17_=_C2861( C17 C2861 ) C17_=_C2862( C17 C2862 ) C17_=_C2863( C17 C2863 ) \nC17_=_C2864( C17 C2864 ) C17_=_C2865( C17 C2865 ) C17_=_C2866( C17 C2866 ) C28_=_C29( C28 C29 ) C28_=_C30( C28 C30 ) C28_=_C31( C28 C31 ) \nC28_=_C32( C28 C32 ) C28_=_C33( C28 C33 ) C28_=_C38( C28 C38 ) C28_=_C43( C28 C43 ) C28_=_C44( C28 C44 ) C28_=_C97( C28 C97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9_=_C30( C29 C30 ) C29_=_C31( C29 C31 ) C29_=_C32( C29 C32 ) C29_=_C33( C29 C33 ) \nC29_=_C38( C29 C38 ) C29_=_C43( C29 C43 ) C29_=_C44( C29 C44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30_=_C31( C30 C31 ) C30_=_C32( C30 C32 ) C30_=_C33( C30 C33 ) C30_=_C38( C30 C38 ) \nC30_=_C43( C30 C43 ) C30_=_C44( C30 C44 ) C30_=_C53( C30 C53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1_=_C32( C31 C32 ) \nC31_=_C33( C31 C33 ) C31_=_C38( C31 C38 ) C31_=_C43( C31 C43 ) C31_=_C44( C31 C44 ) C31_=_C198( C31 C198 ) C31_=_C199( C31 C199 ) \nC31_=_C200( C31 C200 ) C31_=_C201( C31 C201 ) C31_=_C202( C31 C202 ) C31_=_C203( C31 C203 ) C31_=_C204( C31 C204 ) C31_=_C205( C31 C205 ) \nC31_=_C206( C31 C206 ) C31_=_C207( C31 C207 ) C31_=_C208( C31 C208 ) C31_=_C209( C31 C209 ) C31_=_C210( C31 C210 ) C32_=_C33( C32 C33 ) \nC32_=_C38( C32 C38 ) C32_=_C43( C32 C43 ) C32_=_C44( C32 C44 ) C32_=_C212( C32 C212 ) C32_=_C213( C32 C213 ) C32_=_C214( C32 C214 ) \nC32_=_C215( C32 C215 ) C32_=_C216( C32 C216 ) C32_=_C217( C32 C217 ) C32_=_C218( C32 C218 ) C32_=_C219( C32 C219 ) C32_=_C220( C32 C220 ) \nC32_=_C221( C32 C221 ) C32_=_C222( C32 C222 ) C32_=_C223( C32 C223 ) C32_=_C224( C32 C224 ) C32_=_C225( C32 C225 ) C33_=_C38( C33 C38 ) \nC33_=_C43( C33 C43 ) C33_=_C44( C33 C44 ) C33_=_C55( C33 C55 ) C33_=_C99( C33 C99 ) C33_=_C226( C33 C226 ) C33_=_C227( C33 C227 ) \nC33_=_C228( C33 C228 ) C33_=_C229( C33 C229 ) C33_=_C230( C33 C230 ) C33_=_C231( C33 C231 ) C33_=_C232( C33 C232 ) C33_=_C233( C33 C233 ) \nC33_=_C234( C33 C234 ) C33_=_C235( C33 C235 ) C33_=_C236( C33 C236 ) C33_=_C237( C33 C237 ) C33_=_C238( C33 C238 ) C33_=_C239( C33 C239 ) \nC33_=_C240( C33 C240 ) C38_=_C43( C38 C43 ) C38_=_C44( C38 C44 ) C38_=_C129( C38 C129 ) C38_=_C201( C38 C201 ) C38_=_C216( C38 C216 ) \nC38_=_C231( C38 C231 ) C38_=_C260( C38 C260 ) C38_=_C291( C38 C291 ) C38_=_C308( C38 C308 ) C38_=_C326( C38 C326 ) C38_=_C339( C38 C339 ) \nC38_=_C354( C38 C354 ) C38_=_C355( C38 C355 ) C38_=_C356( C38 C356 ) C38_=_C357( C38 C357 ) C38_=_C358( C38 C358 ) C38_=_C359( C38 C359 ) \nC38_=_C360( C38 C360 ) C38_=_C361( C38 C361 ) C38_=_C364( C38 C364 ) C38_=_C365( C38 C365 ) C38_=_C366( C38 C366 ) C38_=_C367( C38 C367 ) \nC38_=_C368( C38 C368 ) C38_=_C369( C38 C369 ) C43_=_C44( C43 C44 ) C43_=_C91( C43 C91 ) C43_=_C133( C43 C133 ) C43_=_C153( C43 C153 ) \nC43_=_C171( C43 C171 ) C43_=_C188( C43 C188 ) C43_=_C203( C43 C203 ) C43_=_C219( C43 C219 ) C43_=_C236( C43 C236 ) C43_=_C281( C43 C281 ) \nC43_=_C728( C43 C728 ) C43_=_C832( C43 C832 ) C43_=_C1262( C43 C1262 ) C43_=_C1647( C43 C1647 ) C43_=_C2040( C43 C2040 ) C43_=_C2688( C43 C2688 ) \nC43_=_C2689( C43 C2689 ) C43_=_C2690( C43 C2690 ) C43_=_C2691( C43 C2691 ) C43_=_C2692( C43 C2692 ) C43_=_C2693( C43 C2693 ) C43_=_C2694( C43 C2694 ) \nC44_=_C134( C44 C134 ) C44_=_C204( C44 C204 ) C44_=_C220( C44 C220 ) C44_=_C907( C44 C907 ) C44_=_C979( C44 C979 ) C44_=_C1624( C44 C1624 ) \nC44_=_C1831( C44 C1831 ) C44_=_C2851( C44 C2851 ) C44_=_C2852( C44 C2852 ) C44_=_C2853( C44 C2853 ) C44_=_C2854( C44 C2854 ) C44_=_C2855( C44 C2855 ) \nC44_=_C2856( C44 C2856 ) C44_=_C2857( C44 C2857 ) C44_=_C2858( C44 C2858 ) C44_=_C2859( C44 C2859 ) C44_=_C2860( C44 C2860 ) C44_=_C2861( C44 C2861 ) \nC44_=_C2862( C44 C2862 ) C44_=_C2863( C44 C2863 ) C44_=_C2864( C44 C2864 ) C44_=_C2865( C44 C2865 ) C44_=_C2866( C44 C2866 ) C51_=_C53( C51 C53 ) \nC51_=_C54( C51 C54 ) C51_=_C55( C51 C55 ) C51_=_C74( C51 C74 ) C51_=_C82( C51 C82 ) C51_=_C83( C51 C83 ) C51_=_C84( C51 C84 ) \nC51_=_C85( C51 C85 ) C51_=_C86( C51 C86 ) C51_=_C87( C51 C87 ) C51_=_C88( C51 C88 ) C51_=_C89( C51 C89 ) C51_=_C90( C51 C90 ) \nC51_=_C91( C51 C91 ) C51_=_C92( C51 C92 ) C51_=_C93( C51 C93 ) C51_=_C94( C51 C94 ) C51_=_C95( C51 C95 ) C51_=_C96( C51 C96 ) \nC53_=_C54( C53 C54 ) C53_=_C55( C53 C55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4_=_C55( C54 C55 ) C54_=_C98( C54 C98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5_=_C99( C55 C99 ) C55_=_C226( C55 C226 ) C55_=_C227( C55 C227 ) C55_=_C228( C55 C228 ) \nC55_=_C229( C55 C229 ) C55_=_C230( C55 C230 ) C55_=_C231( C55 C231 ) C55_=_C232( C55 C232 ) C55_=_C233( C55 C233 ) C55_=_C234( C55 C234 ) \nC55_=_C235( C55 C235 ) C55_=_C236( C55 C236 ) C55_=_C237( C55 C237 ) C55_=_C238( C55 C238 ) C55_=_C239( C55 C239 ) C55_=_C240( C55 C240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82_=_C83( C82 C83 ) C82_=_C84( C82 C84 ) C82_=_C85( C82 C85 ) C82_=_C86( C82 C86 ) C82_=_C87( C82 C87 ) C82_=_C88( C82 C88 ) \nC82_=_C89( C82 C89 ) C82_=_C90( C82 C90 ) C82_=_C91( C82 C91 ) C82_=_C92( C82 C92 ) C82_=_C93( C82 C93 ) C82_=_C94( C82 C94 ) \nC82_=_C95( C82 C95 ) C82_=_C96( C82 C96 ) C82_=_C144( C82 C144 ) C82_=_C165( C82 C165 ) C82_=_C182( C82 C182 ) C82_=_C198( C82 C198 ) \nC83_=_C84( C83 C84 ) C83_=_C85( C83 C85 ) C83_=_C86( C83 C86 ) C83_=_C87( C83 C87 ) C83_=_C88( C83 C88 ) C83_=_C89( C83 C89 ) \nC83_=_C90( C83 C90 ) C83_=_C91( C83 C91 ) C83_=_C92( C83 C92 ) C83_=_C93( C83 C93 ) C83_=_C94( C83 C94 ) C83_=_C95( C83 C95 ) \nC83_=_C96( C83 C96 ) C83_=_C125( C83 C125 ) C83_=_C166( C83 C166 ) C83_=_C183( C83 C183 ) C83_=_C212( C83 C212 ) C83_=_C226( C83 C226 ) \nC83_=_C260( C83 C260 ) C83_=_C273( C83 C273 ) C84_=_C85( C84 C85 ) C84_=_C86( C84 C86 ) C84_=_C87( C84 C87 ) C84_=_C88( C84 C88 ) \nC84_=_C89( C84 C89 ) C84_=_C90( C84 C90 ) C84_=_C91( C84 C91 ) C84_=_C92( C84 C92 ) C84_=_C93( C84 C93 ) C84_=_C94( C84 C94 ) \nC84_=_C95( C84 C95 ) C84_=_C96( C84 C96 ) C84_=_C126( C84 C126 ) C84_=_C145( C84 C145 ) C84_=_C167( C84 C167 ) C84_=_C184( C84 C184 ) \nC84_=_C199( C84 C199 ) C84_=_C213( C84 C213 ) C84_=_C227( C84 C227 ) C84_=_C281( C84 C281 ) C84_=_C288( C84 C288 ) C85_=_C86( C85 C86 ) \nC85_=_C87( C85 C87 ) C85_=_C88( C85 C88 ) C85_=_C89( C85 C89 ) C85_=_C90( C85 C90 ) C85_=_C91( C85 C91 ) C85_=_C92( C85 C92 )</w:t>
      </w:r>
    </w:p>
    <w:p>
      <w:pPr>
        <w:pStyle w:val="PreformattedText"/>
        <w:bidi w:val="0"/>
        <w:spacing w:before="0" w:after="0"/>
        <w:jc w:val="left"/>
        <w:rPr/>
      </w:pPr>
      <w:r>
        <w:rPr/>
        <w:t xml:space="preserve"> </w:t>
      </w:r>
      <w:r>
        <w:rPr/>
        <w:t>\nC85_=_C93( C85 C93 ) C85_=_C94( C85 C94 ) C85_=_C95( C85 C95 ) C85_=_C96( C85 C96 ) C85_=_C127( C85 C127 ) C85_=_C228( C85 C228 ) \nC85_=_C291( C85 C291 ) C86_=_C87( C86 C87 ) C86_=_C88( C86 C88 ) C86_=_C89( C86 C89 ) C86_=_C90( C86 C90 ) C86_=_C91( C86 C91 ) \nC86_=_C92( C86 C92 ) C86_=_C93( C86 C93 ) C86_=_C94( C86 C94 ) C86_=_C95( C86 C95 ) C86_=_C96( C86 C96 ) C86_=_C128( C86 C128 ) \nC86_=_C146( C86 C146 ) C86_=_C308( C86 C308 ) C87_=_C88( C87 C88 ) C87_=_C89( C87 C89 ) C87_=_C90( C87 C90 ) C87_=_C91( C87 C91 ) \nC87_=_C92( C87 C92 ) C87_=_C93( C87 C93 ) C87_=_C94( C87 C94 ) C87_=_C95( C87 C95 ) C87_=_C96( C87 C96 ) C87_=_C130( C87 C130 ) \nC87_=_C728( C87 C728 ) C88_=_C89( C88 C89 ) C88_=_C90( C88 C90 ) C88_=_C91( C88 C91 ) C88_=_C92( C88 C92 ) C88_=_C93( C88 C93 ) \nC88_=_C94( C88 C94 ) C88_=_C95( C88 C95 ) C88_=_C96( C88 C96 ) C88_=_C131( C88 C131 ) C88_=_C356( C88 C356 ) C89_=_C90( C89 C90 ) \nC89_=_C91( C89 C91 ) C89_=_C92( C89 C92 ) C89_=_C93( C89 C93 ) C89_=_C94( C89 C94 ) C89_=_C95( C89 C95 ) C89_=_C96( C89 C96 ) \nC89_=_C169( C89 C169 ) C89_=_C187( C89 C187 ) C90_=_C91( C90 C91 ) C90_=_C92( C90 C92 ) C90_=_C93( C90 C93 ) C90_=_C94( C90 C94 ) \nC90_=_C95( C90 C95 ) C90_=_C96( C90 C96 ) C90_=_C132( C90 C132 ) C91_=_C92( C91 C92 ) C91_=_C93( C91 C93 ) C91_=_C94( C91 C94 ) \nC91_=_C95( C91 C95 ) C91_=_C96( C91 C96 ) C91_=_C133( C91 C133 ) C91_=_C153( C91 C153 ) C91_=_C171( C91 C171 ) C91_=_C188( C91 C188 ) \nC91_=_C203( C91 C203 ) C91_=_C219( C91 C219 ) C91_=_C236( C91 C236 ) C91_=_C281( C91 C281 ) C91_=_C728( C91 C728 ) C91_=_C832( C91 C832 ) \nC91_=_C1262( C91 C1262 ) C91_=_C1647( C91 C1647 ) C91_=_C2040( C91 C2040 ) C91_=_C2688( C91 C2688 ) C91_=_C2689( C91 C2689 ) C91_=_C2690( C91 C2690 ) \nC91_=_C2691( C91 C2691 ) C91_=_C2692( C91 C2692 ) C91_=_C2693( C91 C2693 ) C91_=_C2694( C91 C2694 ) C92_=_C93( C92 C93 ) C92_=_C94( C92 C94 ) \nC92_=_C95( C92 C95 ) C92_=_C96( C92 C96 ) C92_=_C172( C92 C172 ) C92_=_C189( C92 C189 ) C93_=_C94( C93 C94 ) C93_=_C95( C93 C95 ) \nC93_=_C96( C93 C96 ) C93_=_C136( C93 C136 ) C94_=_C95( C94 C95 ) C94_=_C96( C94 C96 ) C94_=_C175( C94 C175 ) C94_=_C191( C94 C191 ) \nC94_=_C3901( C94 C3901 ) C95_=_C96( C95 C96 ) C95_=_C177( C95 C177 ) C95_=_C193( C95 C193 ) C96_=_C138( C96 C138 ) C96_=_C160( C96 C160 ) \nC96_=_C178( C96 C178 ) C96_=_C195( C96 C195 ) C96_=_C210( C96 C210 ) C96_=_C225( C96 C225 ) C96_=_C240( C96 C240 ) C96_=_C273( C96 C273 ) \nC96_=_C288( C96 C288 ) C96_=_C338( C96 C338 ) C96_=_C353( C96 C353 ) C96_=_C562( C96 C562 ) C96_=_C663( C96 C663 ) C96_=_C764( C96 C764 ) \nC96_=_C1434( C96 C1434 ) C96_=_C2508( C96 C2508 ) C96_=_C2568( C96 C2568 ) C96_=_C2641( C96 C2641 ) C96_=_C3393( C96 C3393 ) C96_=_C3570( C96 C3570 ) \nC96_=_C3702( C96 C3702 ) C96_=_C3901( C96 C3901 ) C96_=_C4013( C96 C4013 ) C96_=_C4024( C96 C4024 ) C96_=_C4103( C96 C4103 ) C97_=_C98( C97 C98 ) \nC97_=_C99( C97 C99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8_=_C99( C98 C99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9_=_C226( C99 C226 ) C99_=_C227( C99 C227 ) C99_=_C228( C99 C228 ) C99_=_C229( C99 C229 ) C99_=_C230( C99 C230 ) C99_=_C231( C99 C231 ) \nC99_=_C232( C99 C232 ) C99_=_C233( C99 C233 ) C99_=_C234( C99 C234 ) C99_=_C235( C99 C235 ) C99_=_C236( C99 C236 ) C99_=_C237( C99 C237 ) \nC99_=_C238( C99 C238 ) C99_=_C239( C99 C239 ) C99_=_C240( C99 C24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66( C125 C166 ) C125_=_C183( C125 C183 ) \nC125_=_C212( C125 C212 ) C125_=_C226( C125 C226 ) C125_=_C260( C125 C260 ) C125_=_C273( C125 C273 ) C126_=_C127( C126 C127 ) C126_=_C128( C126 C128 ) \nC126_=_C129( C126 C129 ) C126_=_C130( C126 C130 ) C126_=_C131( C126 C131 ) C126_=_C132( C126 C132 ) C126_=_C133( C126 C133 ) C126_=_C134( C126 C134 ) \nC126_=_C135( C126 C135 ) C126_=_C136( C126 C136 ) C126_=_C137( C126 C137 ) C126_=_C138( C126 C138 ) C126_=_C145( C126 C145 ) C126_=_C167( C126 C167 ) \nC126_=_C184( C126 C184 ) C126_=_C199( C126 C199 ) C126_=_C213( C126 C213 ) C126_=_C227( C126 C227 ) C126_=_C281( C126 C281 ) C126_=_C288( C126 C288 ) \nC127_=_C128( C127 C128 ) C127_=_C129( C127 C129 ) C127_=_C130( C127 C130 ) C127_=_C131( C127 C131 ) C127_=_C132( C127 C132 ) C127_=_C133( C127 C133 ) \nC127_=_C134( C127 C134 ) C127_=_C135( C127 C135 ) C127_=_C136( C127 C136 ) C127_=_C137( C127 C137 ) C127_=_C138( C127 C138 ) C127_=_C228( C127 C228 ) \nC127_=_C291( C127 C291 ) C128_=_C129( C128 C129 ) C128_=_C130( C128 C130 ) C128_=_C131( C128 C131 ) C128_=_C132( C128 C132 ) C128_=_C133( C128 C133 ) \nC128_=_C134( C128 C134 ) C128_=_C135( C128 C135 ) C128_=_C136( C128 C136 ) C128_=_C137( C128 C137 ) C128_=_C138( C128 C138 ) C128_=_C146( C128 C146 ) \nC128_=_C308( C128 C308 ) C129_=_C130( C129 C130 ) C129_=_C131( C129 C131 ) C129_=_C132( C129 C132 ) C129_=_C133( C129 C133 ) C129_=_C134( C129 C134 ) \nC129_=_C135( C129 C135 ) C129_=_C136( C129 C136 ) C129_=_C137( C129 C137 ) C129_=_C138( C129 C138 ) C129_=_C201( C129 C201 ) C129_=_C216( C129 C216 ) \nC129_=_C231( C129 C231 ) C129_=_C260( C129 C260 ) C129_=_C291( C129 C291 ) C129_=_C308( C129 C308 ) C129_=_C326( C129 C326 ) C129_=_C339( C129 C339 ) \nC129_=_C354( C129 C354 ) C129_=_C355( C129 C355 ) C129_=_C356( C129 C356 ) C129_=_C357( C129 C357 ) C129_=_C358( C129 C358 ) C129_=_C359( C129 C359 ) \nC129_=_C360( C129 C360 ) C129_=_C361( C129 C361 ) C129_=_C364( C129 C364 ) C129_=_C365( C129 C365 ) C129_=_C366( C129 C366 ) C129_=_C367( C129 C367 ) \nC129_=_C368( C129 C368 ) C129_=_C369( C129 C369 ) C130_=_C131( C130 C131 ) C130_=_C132( C130 C132 ) C130_=_C133( C130 C133 ) C130_=_C134( C130 C134 ) \nC130_=_C135( C130 C135 ) C130_=_C136( C130 C136 ) C130_=_C137( C130 C137 ) C130_=_C138( C130 C138 ) C130_=_C728( C130 C728 ) C131_=_C132( C131 C132 ) \nC131_=_C133( C131 C133 ) C131_=_C134( C131 C134 ) C131_=_C135( C131 C135 ) C131_=_C136( C131 C136 ) C131_=_C137( C131 C137 ) C131_=_C138( C131 C138 ) \nC131_=_C356( C131 C356 ) C132_=_C133( C132 C133 ) C132_=_C134( C132 C134 ) C132_=_C135( C132 C135 ) C132_=_C136( C132 C136 ) C132_=_C137( C132 C137 ) \nC132_=_C138( C132 C138 ) C133_=_C134( C133 C134 ) C133_=_C135( C133 C135 ) C133_=_C136( C133 C136 ) C133_=_C137( C133 C137 ) C133_=_C138( C133 C138 ) \nC133_=_C153( C133 C153 ) C133_=_C171( C133 C171 ) C133_=_C188( C133 C188 ) C133_=_C203( C133 C203 ) C133_=_C219( C133 C219 ) C133_=_C236( C133 C236 ) \nC133_=_C281( C133 C281 ) C133_=_C728( C133 C728 ) C133_=_C832( C133 C832 ) C133_=_C1262( C133 C1262 ) C133_=_C1647( C133 C1647 ) C133_=_C2040( C133 C2040 ) \nC133_=_C2688( C133 C2688 ) C133_=_C2689( C133 C2689 ) C133_=_C2690( C133 C2690 ) C133_=_C2691( C133 C2691 ) C133_=_C2692( C133 C2692 ) C133_=_C2693( C133 C2693 ) \nC133_=_C2694( C133 C2694 ) C134_=_C135( C134 C135 ) C134_=_C136( C134 C136 ) C134_=_C137( C134 C137 ) C134_=_C138( C134 C138 ) C134_=_C204( C134 C204 ) \nC134_=_C220( C134 C220 ) C134_=_C907( C134 C907 ) C134_=_C979( C134 C979 ) C134_=_C1624( C134 C1624 ) C134_=_C1831( C134 C1831 ) C134_=_C2851( C134 C2851 ) \nC134_=_C2852( C134 C2852 ) C134_=_C2853( C134 C2853 ) C134_=_C2854( C134 C2854 ) C134_=_C2855( C134 C2855 ) C134_=_C2856( C134 C2856 ) C134_=_C2857( C134 C2857 ) \nC134_=_C2858( C134 C2858 ) C134_=_C2859( C134 C2859 ) C134_=_C2860( C134 C2860 ) C134_=_C2861( C134 C2861 ) C134_=_C2862( C134 C2862 ) C134_=_C2863( C134 C2863 ) \nC134_=_C2864( C134 C2864 ) C134_=_C2865( C134 C2865 ) C134_=_C2866( C134 C2866 ) C135_=_C136( C135 C136 ) C135_=_C137( C135 C137 ) C135_=_C138( C135 C138 ) \nC135_=_C207( C135 C207 ) C135_=_C222( C135 C222 ) C135_=_C367( C135 C367 ) C135_=_C2689( C135 C2689 ) C135_=_C2856( C135 C2856 ) C136_=_C137( C136 C137 ) \nC136_=_C138( C136 C138 ) C137_=_C138( C137 C138 ) C137_=_C209( C137 C209 ) C137_=_C224( C137 C224 ) C137_=_C369( C137 C369 ) C137_=_C2693( C137 C2693 ) \nC137_=_C2863( C137 C2863 ) C138_=_C160( C138 C160 ) C138_=_C178( C138 C178 ) C138_=_C195( C138 C195 ) C138_=_C210( C138 C210 ) C138_=_C225( C138 C225 ) \nC138_=_C240( C138 C240 ) C138_=_C273( C138 C273 ) C138_=_C288( C138 C288 ) C138_=_C338( C138 C338 ) C138_=_C353( C138 C353 ) C138_=_C562( C138 C562 ) \nC138_=_C663( C138 C663 ) C138_=_C764( C138 C764 ) C138_=_C1434( C138 C1434 ) C138_=_C2508( C138 C2508 ) C138_=_C2568( C138 C2568 ) C138_=_C2641( C138 C2641 ) \nC138_=_C3393( C138 C3393 ) C138_=_C3570( C138 C3570 ) C138_=_C3702( C138 C3702 ) C138_=_C3901( C138 C3901 ) C138_=_C4013( C138 C4013 ) C138_=_C4024( C138 C4024 ) \nC138_=_C4103( C138 C410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5( C144 C165 ) \nC144_=_C182( C144 C182 ) C144_=_C198( C144 C198 ) C145_=_C146( C145 C146 ) C145_=_C147( C145 C147 ) C145_=_C148( C145 C148 ) C145_=_C149( C145 C149 ) \nC145_=_C150( C145 C150 ) C145_=_C151( C145 C151 )</w:t>
      </w:r>
    </w:p>
    <w:p>
      <w:pPr>
        <w:pStyle w:val="PreformattedText"/>
        <w:bidi w:val="0"/>
        <w:spacing w:before="0" w:after="0"/>
        <w:jc w:val="left"/>
        <w:rPr/>
      </w:pPr>
      <w:r>
        <w:rPr/>
        <w:t xml:space="preserve"> </w:t>
      </w:r>
      <w:r>
        <w:rPr/>
        <w:t>C145_=_C152( C145 C152 ) C145_=_C153( C145 C153 ) C145_=_C154( C145 C154 ) C145_=_C155( C145 C155 ) \nC145_=_C156( C145 C156 ) C145_=_C157( C145 C157 ) C145_=_C158( C145 C158 ) C145_=_C159( C145 C159 ) C145_=_C160( C145 C160 ) C145_=_C167( C145 C167 ) \nC145_=_C184( C145 C184 ) C145_=_C199( C145 C199 ) C145_=_C213( C145 C213 ) C145_=_C227( C145 C227 ) C145_=_C281( C145 C281 ) C145_=_C288( C145 C288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308( C146 C30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8( C147 C168 ) C147_=_C185( C147 C185 ) \nC147_=_C200( C147 C200 ) C147_=_C214( C147 C214 ) C147_=_C229( C147 C229 ) C147_=_C326( C147 C326 ) C147_=_C338( C147 C338 ) C148_=_C149( C148 C149 ) \nC148_=_C150( C148 C150 ) C148_=_C151( C148 C151 ) C148_=_C152( C148 C152 ) C148_=_C153( C148 C153 ) C148_=_C154( C148 C154 ) C148_=_C155( C148 C155 ) \nC148_=_C156( C148 C156 ) C148_=_C157( C148 C157 ) C148_=_C158( C148 C158 ) C148_=_C159( C148 C159 ) C148_=_C160( C148 C160 ) C148_=_C215( C148 C215 ) \nC148_=_C230( C148 C230 ) C148_=_C339( C148 C339 ) C148_=_C353( C148 C353 ) C149_=_C150( C149 C150 ) C149_=_C151( C149 C151 ) C149_=_C152( C149 C152 ) \nC149_=_C153( C149 C153 ) C149_=_C154( C149 C154 ) C149_=_C155( C149 C155 ) C149_=_C156( C149 C156 ) C149_=_C157( C149 C157 ) C149_=_C158( C149 C158 ) \nC149_=_C159( C149 C159 ) C149_=_C160( C149 C160 ) C149_=_C357( C149 C357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1_=_C170( C151 C170 ) C151_=_C202( C151 C202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3_=_C171( C153 C171 ) C153_=_C188( C153 C188 ) C153_=_C203( C153 C203 ) \nC153_=_C219( C153 C219 ) C153_=_C236( C153 C236 ) C153_=_C281( C153 C281 ) C153_=_C728( C153 C728 ) C153_=_C832( C153 C832 ) C153_=_C1262( C153 C1262 ) \nC153_=_C1647( C153 C1647 ) C153_=_C2040( C153 C2040 ) C153_=_C2688( C153 C2688 ) C153_=_C2689( C153 C2689 ) C153_=_C2690( C153 C2690 ) C153_=_C2691( C153 C2691 ) \nC153_=_C2692( C153 C2692 ) C153_=_C2693( C153 C2693 ) C153_=_C2694( C153 C2694 ) C154_=_C155( C154 C155 ) C154_=_C156( C154 C156 ) C154_=_C157( C154 C157 ) \nC154_=_C158( C154 C158 ) C154_=_C159( C154 C159 ) C154_=_C160( C154 C160 ) C154_=_C173( C154 C173 ) C154_=_C205( C154 C205 ) C154_=_C2852( C154 C2852 ) \nC155_=_C156( C155 C156 ) C155_=_C157( C155 C157 ) C155_=_C158( C155 C158 ) C155_=_C159( C155 C159 ) C155_=_C160( C155 C160 ) C156_=_C157( C156 C157 ) \nC156_=_C158( C156 C158 ) C156_=_C159( C156 C159 ) C156_=_C160( C156 C160 ) C156_=_C174( C156 C174 ) C156_=_C206( C156 C206 ) C156_=_C221( C156 C221 ) \nC156_=_C238( C156 C238 ) C156_=_C365( C156 C365 ) C156_=_C3393( C156 C3393 ) C157_=_C158( C157 C158 ) C157_=_C159( C157 C159 ) C157_=_C160( C157 C160 ) \nC158_=_C159( C158 C159 ) C158_=_C160( C158 C160 ) C158_=_C176( C158 C176 ) C158_=_C208( C158 C208 ) C159_=_C160( C159 C160 ) C159_=_C2862( C159 C2862 ) \nC160_=_C178( C160 C178 ) C160_=_C195( C160 C195 ) C160_=_C210( C160 C210 ) C160_=_C225( C160 C225 ) C160_=_C240( C160 C240 ) C160_=_C273( C160 C273 ) \nC160_=_C288( C160 C288 ) C160_=_C338( C160 C338 ) C160_=_C353( C160 C353 ) C160_=_C562( C160 C562 ) C160_=_C663( C160 C663 ) C160_=_C764( C160 C764 ) \nC160_=_C1434( C160 C1434 ) C160_=_C2508( C160 C2508 ) C160_=_C2568( C160 C2568 ) C160_=_C2641( C160 C2641 ) C160_=_C3393( C160 C3393 ) C160_=_C3570( C160 C3570 ) \nC160_=_C3702( C160 C3702 ) C160_=_C3901( C160 C3901 ) C160_=_C4013( C160 C4013 ) C160_=_C4024( C160 C4024 ) C160_=_C4103( C160 C410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82( C165 C182 ) C165_=_C198( C165 C198 ) C166_=_C167( C166 C167 ) C166_=_C168( C166 C168 ) C166_=_C169( C166 C169 ) C166_=_C170( C166 C170 ) \nC166_=_C171( C166 C171 ) C166_=_C172( C166 C172 ) C166_=_C173( C166 C173 ) C166_=_C174( C166 C174 ) C166_=_C175( C166 C175 ) C166_=_C176( C166 C176 ) \nC166_=_C177( C166 C177 ) C166_=_C178( C166 C178 ) C166_=_C183( C166 C183 ) C166_=_C212( C166 C212 ) C166_=_C226( C166 C226 ) C166_=_C260( C166 C260 ) \nC166_=_C273( C166 C273 ) C167_=_C168( C167 C168 ) C167_=_C169( C167 C169 ) C167_=_C170( C167 C170 ) C167_=_C171( C167 C171 ) C167_=_C172( C167 C172 ) \nC167_=_C173( C167 C173 ) C167_=_C174( C167 C174 ) C167_=_C175( C167 C175 ) C167_=_C176( C167 C176 ) C167_=_C177( C167 C177 ) C167_=_C178( C167 C178 ) \nC167_=_C184( C167 C184 ) C167_=_C199( C167 C199 ) C167_=_C213( C167 C213 ) C167_=_C227( C167 C227 ) C167_=_C281( C167 C281 ) C167_=_C288( C167 C288 ) \nC168_=_C169( C168 C169 ) C168_=_C170( C168 C170 ) C168_=_C171( C168 C171 ) C168_=_C172( C168 C172 ) C168_=_C173( C168 C173 ) C168_=_C174( C168 C174 ) \nC168_=_C175( C168 C175 ) C168_=_C176( C168 C176 ) C168_=_C177( C168 C177 ) C168_=_C178( C168 C178 ) C168_=_C185( C168 C185 ) C168_=_C200( C168 C200 ) \nC168_=_C214( C168 C214 ) C168_=_C229( C168 C229 ) C168_=_C326( C168 C326 ) C168_=_C338( C168 C338 ) C169_=_C170( C169 C170 ) C169_=_C171( C169 C171 ) \nC169_=_C172( C169 C172 ) C169_=_C173( C169 C173 ) C169_=_C174( C169 C174 ) C169_=_C175( C169 C175 ) C169_=_C176( C169 C176 ) C169_=_C177( C169 C177 ) \nC169_=_C178( C169 C178 ) C169_=_C187( C169 C187 ) C170_=_C171( C170 C171 ) C170_=_C172( C170 C172 ) C170_=_C173( C170 C173 ) C170_=_C174( C170 C174 ) \nC170_=_C175( C170 C175 ) C170_=_C176( C170 C176 ) C170_=_C177( C170 C177 ) C170_=_C178( C170 C178 ) C170_=_C202( C170 C202 ) C171_=_C172( C171 C172 ) \nC171_=_C173( C171 C173 ) C171_=_C174( C171 C174 ) C171_=_C175( C171 C175 ) C171_=_C176( C171 C176 ) C171_=_C177( C171 C177 ) C171_=_C178( C171 C178 ) \nC171_=_C188( C171 C188 ) C171_=_C203( C171 C203 ) C171_=_C219( C171 C219 ) C171_=_C236( C171 C236 ) C171_=_C281( C171 C281 ) C171_=_C728( C171 C728 ) \nC171_=_C832( C171 C832 ) C171_=_C1262( C171 C1262 ) C171_=_C1647( C171 C1647 ) C171_=_C2040( C171 C2040 ) C171_=_C2688( C171 C2688 ) C171_=_C2689( C171 C2689 ) \nC171_=_C2690( C171 C2690 ) C171_=_C2691( C171 C2691 ) C171_=_C2692( C171 C2692 ) C171_=_C2693( C171 C2693 ) C171_=_C2694( C171 C2694 ) C172_=_C173( C172 C173 ) \nC172_=_C174( C172 C174 ) C172_=_C175( C172 C175 ) C172_=_C176( C172 C176 ) C172_=_C177( C172 C177 ) C172_=_C178( C172 C178 ) C172_=_C189( C172 C189 ) \nC173_=_C174( C173 C174 ) C173_=_C175( C173 C175 ) C173_=_C176( C173 C176 ) C173_=_C177( C173 C177 ) C173_=_C178( C173 C178 ) C173_=_C205( C173 C205 ) \nC173_=_C2852( C173 C2852 ) C174_=_C175( C174 C175 ) C174_=_C176( C174 C176 ) C174_=_C177( C174 C177 ) C174_=_C178( C174 C178 ) C174_=_C206( C174 C206 ) \nC174_=_C221( C174 C221 ) C174_=_C238( C174 C238 ) C174_=_C365( C174 C365 ) C174_=_C3393( C174 C3393 ) C175_=_C176( C175 C176 ) C175_=_C177( C175 C177 ) \nC175_=_C178( C175 C178 ) C175_=_C191( C175 C191 ) C175_=_C3901( C175 C3901 ) C176_=_C177( C176 C177 ) C176_=_C178( C176 C178 ) C176_=_C208( C176 C208 ) \nC177_=_C178( C177 C178 ) C177_=_C193( C177 C193 ) C178_=_C195( C178 C195 ) C178_=_C210( C178 C210 ) C178_=_C225( C178 C225 ) C178_=_C240( C178 C240 ) \nC178_=_C273( C178 C273 ) C178_=_C288( C178 C288 ) C178_=_C338( C178 C338 ) C178_=_C353( C178 C353 ) C178_=_C562( C178 C562 ) C178_=_C663( C178 C663 ) \nC178_=_C764( C178 C764 ) C178_=_C1434( C178 C1434 ) C178_=_C2508( C178 C2508 ) C178_=_C2568( C178 C2568 ) C178_=_C2641( C178 C2641 ) C178_=_C3393( C178 C3393 ) \nC178_=_C3570( C178 C3570 ) C178_=_C3702( C178 C3702 ) C178_=_C3901( C178 C3901 ) C178_=_C4013( C178 C4013 ) C178_=_C4024( C178 C4024 ) C178_=_C4103( C178 C410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8( C182 C198 ) C183_=_C184( C183 C184 ) C183_=_C185( C183 C185 ) C183_=_C186( C183 C186 ) C183_=_C187( C183 C187 ) \nC183_=_C188( C183 C188 ) C183_=_C189( C183 C189 ) C183_=_C190( C183 C190 ) C183_=_C191( C183 C191 ) C183_=_C192( C183 C192 ) C183_=_C193( C183 C193 ) \nC183_=_C194( C183 C194 ) C183_=_C195( C183 C195 ) C183_=_C212( C183 C212 ) C183_=_C226( C183 C226 ) C183_=_C260( C183 C260 ) C183_=_C273( C183 C273 ) \nC184_=_C185( C184 C185 ) C184_=_C186( C184 C186 ) C184_=_C187( C184 C187 ) C184_=_C188( C184 C188 ) C184_=_C189( C184 C189 ) C184_=_C190(</w:t>
      </w:r>
    </w:p>
    <w:p>
      <w:pPr>
        <w:pStyle w:val="PreformattedText"/>
        <w:bidi w:val="0"/>
        <w:spacing w:before="0" w:after="0"/>
        <w:jc w:val="left"/>
        <w:rPr/>
      </w:pPr>
      <w:r>
        <w:rPr/>
        <w:t xml:space="preserve"> </w:t>
      </w:r>
      <w:r>
        <w:rPr/>
        <w:t>C184 C190 ) \nC184_=_C191( C184 C191 ) C184_=_C192( C184 C192 ) C184_=_C193( C184 C193 ) C184_=_C194( C184 C194 ) C184_=_C195( C184 C195 ) C184_=_C199( C184 C199 ) \nC184_=_C213( C184 C213 ) C184_=_C227( C184 C227 ) C184_=_C281( C184 C281 ) C184_=_C288( C184 C288 ) C185_=_C186( C185 C186 ) C185_=_C187( C185 C187 ) \nC185_=_C188( C185 C188 ) C185_=_C189( C185 C189 ) C185_=_C190( C185 C190 ) C185_=_C191( C185 C191 ) C185_=_C192( C185 C192 ) C185_=_C193( C185 C193 ) \nC185_=_C194( C185 C194 ) C185_=_C195( C185 C195 ) C185_=_C200( C185 C200 ) C185_=_C214( C185 C214 ) C185_=_C229( C185 C229 ) C185_=_C326( C185 C326 ) \nC185_=_C338( C185 C338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8_=_C203( C188 C203 ) C188_=_C219( C188 C219 ) C188_=_C236( C188 C236 ) C188_=_C281( C188 C281 ) C188_=_C728( C188 C728 ) \nC188_=_C832( C188 C832 ) C188_=_C1262( C188 C1262 ) C188_=_C1647( C188 C1647 ) C188_=_C2040( C188 C2040 ) C188_=_C2688( C188 C2688 ) C188_=_C2689( C188 C2689 ) \nC188_=_C2690( C188 C2690 ) C188_=_C2691( C188 C2691 ) C188_=_C2692( C188 C2692 ) C188_=_C2693( C188 C2693 ) C188_=_C2694( C188 C2694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1_=_C3901( C191 C3901 ) C192_=_C193( C192 C193 ) C192_=_C194( C192 C194 ) C192_=_C195( C192 C195 ) \nC193_=_C194( C193 C194 ) C193_=_C195( C193 C195 ) C194_=_C195( C194 C195 ) C195_=_C210( C195 C210 ) C195_=_C225( C195 C225 ) C195_=_C240( C195 C240 ) \nC195_=_C273( C195 C273 ) C195_=_C288( C195 C288 ) C195_=_C338( C195 C338 ) C195_=_C353( C195 C353 ) C195_=_C562( C195 C562 ) C195_=_C663( C195 C663 ) \nC195_=_C764( C195 C764 ) C195_=_C1434( C195 C1434 ) C195_=_C2508( C195 C2508 ) C195_=_C2568( C195 C2568 ) C195_=_C2641( C195 C2641 ) C195_=_C3393( C195 C3393 ) \nC195_=_C3570( C195 C3570 ) C195_=_C3702( C195 C3702 ) C195_=_C3901( C195 C3901 ) C195_=_C4013( C195 C4013 ) C195_=_C4024( C195 C4024 ) C195_=_C4103( C195 C4103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199_=_C206( C199 C206 ) C199_=_C207( C199 C207 ) C199_=_C208( C199 C208 ) C199_=_C209( C199 C209 ) C199_=_C210( C199 C210 ) C199_=_C213( C199 C213 ) \nC199_=_C227( C199 C227 ) C199_=_C281( C199 C281 ) C199_=_C288( C199 C288 ) C200_=_C201( C200 C201 ) C200_=_C202( C200 C202 ) C200_=_C203( C200 C203 ) \nC200_=_C204( C200 C204 ) C200_=_C205( C200 C205 ) C200_=_C206( C200 C206 ) C200_=_C207( C200 C207 ) C200_=_C208( C200 C208 ) C200_=_C209( C200 C209 ) \nC200_=_C210( C200 C210 ) C200_=_C214( C200 C214 ) C200_=_C229( C200 C229 ) C200_=_C326( C200 C326 ) C200_=_C338( C200 C338 ) C201_=_C202( C201 C202 ) \nC201_=_C203( C201 C203 ) C201_=_C204( C201 C204 ) C201_=_C205( C201 C205 ) C201_=_C206( C201 C206 ) C201_=_C207( C201 C207 ) C201_=_C208( C201 C208 ) \nC201_=_C209( C201 C209 ) C201_=_C210( C201 C210 ) C201_=_C216( C201 C216 ) C201_=_C231( C201 C231 ) C201_=_C260( C201 C260 ) C201_=_C291( C201 C291 ) \nC201_=_C308( C201 C308 ) C201_=_C326( C201 C326 ) C201_=_C339( C201 C339 ) C201_=_C354( C201 C354 ) C201_=_C355( C201 C355 ) C201_=_C356( C201 C356 ) \nC201_=_C357( C201 C357 ) C201_=_C358( C201 C358 ) C201_=_C359( C201 C359 ) C201_=_C360( C201 C360 ) C201_=_C361( C201 C361 ) C201_=_C364( C201 C364 ) \nC201_=_C365( C201 C365 ) C201_=_C366( C201 C366 ) C201_=_C367( C201 C367 ) C201_=_C368( C201 C368 ) C201_=_C369( C201 C369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3_=_C219( C203 C219 ) C203_=_C236( C203 C236 ) C203_=_C281( C203 C281 ) C203_=_C728( C203 C728 ) \nC203_=_C832( C203 C832 ) C203_=_C1262( C203 C1262 ) C203_=_C1647( C203 C1647 ) C203_=_C2040( C203 C2040 ) C203_=_C2688( C203 C2688 ) C203_=_C2689( C203 C2689 ) \nC203_=_C2690( C203 C2690 ) C203_=_C2691( C203 C2691 ) C203_=_C2692( C203 C2692 ) C203_=_C2693( C203 C2693 ) C203_=_C2694( C203 C2694 ) C204_=_C205( C204 C205 ) \nC204_=_C206( C204 C206 ) C204_=_C207( C204 C207 ) C204_=_C208( C204 C208 ) C204_=_C209( C204 C209 ) C204_=_C210( C204 C210 ) C204_=_C220( C204 C220 ) \nC204_=_C907( C204 C907 ) C204_=_C979( C204 C979 ) C204_=_C1624( C204 C1624 ) C204_=_C1831( C204 C1831 ) C204_=_C2851( C204 C2851 ) C204_=_C2852( C204 C2852 ) \nC204_=_C2853( C204 C2853 ) C204_=_C2854( C204 C2854 ) C204_=_C2855( C204 C2855 ) C204_=_C2856( C204 C2856 ) C204_=_C2857( C204 C2857 ) C204_=_C2858( C204 C2858 ) \nC204_=_C2859( C204 C2859 ) C204_=_C2860( C204 C2860 ) C204_=_C2861( C204 C2861 ) C204_=_C2862( C204 C2862 ) C204_=_C2863( C204 C2863 ) C204_=_C2864( C204 C2864 ) \nC204_=_C2865( C204 C2865 ) C204_=_C2866( C204 C2866 ) C205_=_C206( C205 C206 ) C205_=_C207( C205 C207 ) C205_=_C208( C205 C208 ) C205_=_C209( C205 C209 ) \nC205_=_C210( C205 C210 ) C205_=_C2852( C205 C2852 ) C206_=_C207( C206 C207 ) C206_=_C208( C206 C208 ) C206_=_C209( C206 C209 ) C206_=_C210( C206 C210 ) \nC206_=_C221( C206 C221 ) C206_=_C238( C206 C238 ) C206_=_C365( C206 C365 ) C206_=_C3393( C206 C3393 ) C207_=_C208( C207 C208 ) C207_=_C209( C207 C209 ) \nC207_=_C210( C207 C210 ) C207_=_C222( C207 C222 ) C207_=_C367( C207 C367 ) C207_=_C2689( C207 C2689 ) C207_=_C2856( C207 C2856 ) C208_=_C209( C208 C209 ) \nC208_=_C210( C208 C210 ) C209_=_C210( C209 C210 ) C209_=_C224( C209 C224 ) C209_=_C369( C209 C369 ) C209_=_C2693( C209 C2693 ) C209_=_C2863( C209 C2863 ) \nC210_=_C225( C210 C225 ) C210_=_C240( C210 C240 ) C210_=_C273( C210 C273 ) C210_=_C288( C210 C288 ) C210_=_C338( C210 C338 ) C210_=_C353( C210 C353 ) \nC210_=_C562( C210 C562 ) C210_=_C663( C210 C663 ) C210_=_C764( C210 C764 ) C210_=_C1434( C210 C1434 ) C210_=_C2508( C210 C2508 ) C210_=_C2568( C210 C2568 ) \nC210_=_C2641( C210 C2641 ) C210_=_C3393( C210 C3393 ) C210_=_C3570( C210 C3570 ) C210_=_C3702( C210 C3702 ) C210_=_C3901( C210 C3901 ) C210_=_C4013( C210 C4013 ) \nC210_=_C4024( C210 C4024 ) C210_=_C4103( C210 C4103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60( C212 C260 ) C212_=_C273( C212 C273 ) \nC213_=_C214( C213 C214 ) C213_=_C215( C213 C215 ) C213_=_C216( C213 C216 ) C213_=_C217( C213 C217 ) C213_=_C218( C213 C218 ) C213_=_C219( C213 C219 ) \nC213_=_C220( C213 C220 ) C213_=_C221( C213 C221 ) C213_=_C222( C213 C222 ) C213_=_C223( C213 C223 ) C213_=_C224( C213 C224 ) C213_=_C225( C213 C225 ) \nC213_=_C227( C213 C227 ) C213_=_C281( C213 C281 ) C213_=_C288( C213 C288 ) C214_=_C215( C214 C215 ) C214_=_C216( C214 C216 ) C214_=_C217( C214 C217 ) \nC214_=_C218( C214 C218 ) C214_=_C219( C214 C219 ) C214_=_C220( C214 C220 ) C214_=_C221( C214 C221 ) C214_=_C222( C214 C222 ) C214_=_C223( C214 C223 ) \nC214_=_C224( C214 C224 ) C214_=_C225( C214 C225 ) C214_=_C229( C214 C229 ) C214_=_C326( C214 C326 ) C214_=_C338( C214 C338 ) C215_=_C216( C215 C216 ) \nC215_=_C217( C215 C217 ) C215_=_C218( C215 C218 ) C215_=_C219( C215 C219 ) C215_=_C220( C215 C220 ) C215_=_C221( C215 C221 ) C215_=_C222( C215 C222 ) \nC215_=_C223( C215 C223 ) C215_=_C224( C215 C224 ) C215_=_C225( C215 C225 ) C215_=_C230( C215 C230 ) C215_=_C339( C215 C339 ) C215_=_C353( C215 C353 ) \nC216_=_C217( C216 C217 ) C216_=_C218( C216 C218 ) C216_=_C219( C216 C219 ) C216_=_C220( C216 C220 ) C216_=_C221( C216 C221 ) C216_=_C222( C216 C222 ) \nC216_=_C223( C216 C223 ) C216_=_C224( C216 C224 ) C216_=_C225( C216 C225 ) C216_=_C231( C216 C231 ) C216_=_C260( C216 C260 ) C216_=_C291( C216 C291 ) \nC216_=_C308( C216 C308 ) C216_=_C326( C216 C326 ) C216_=_C339( C216 C339 ) C216_=_C354( C216 C354 ) C216_=_C355( C216 C355 ) C216_=_C356( C216 C356 ) \nC216_=_C357( C216 C357 ) C216_=_C358( C216 C358 ) C216_=_C359( C216 C359 ) C216_=_C360( C216 C360 ) C216_=_C361( C216 C361 ) C216_=_C364( C216 C364 ) \nC216_=_C365( C216 C365 ) C216_=_C366( C216 C366 ) C216_=_C367( C216 C367 ) C216_=_C368( C216 C368 ) C216_=_C369( C216 C369 ) C217_=_C218( C217 C218 ) \nC217_=_C219( C217 C219 ) C217_=_C220( C217 C220 ) C217_=_C221( C217 C221 ) C217_=_C222( C217 C222 ) C217_=_C223( C217 C223 ) C217_=_C224( C217 C224 ) \nC217_=_C225( C217 C225 ) C217_=_C232( C217 C232 ) C217_=_C354( C217 C354 ) C217_=_C663( C217 C663 ) C218_=_C219( C218 C219 ) C218_=_C220( C218 C220 ) \nC218_=_C221( C218 C221 )</w:t>
      </w:r>
    </w:p>
    <w:p>
      <w:pPr>
        <w:pStyle w:val="PreformattedText"/>
        <w:bidi w:val="0"/>
        <w:spacing w:before="0" w:after="0"/>
        <w:jc w:val="left"/>
        <w:rPr/>
      </w:pPr>
      <w:r>
        <w:rPr/>
        <w:t xml:space="preserve"> </w:t>
      </w:r>
      <w:r>
        <w:rPr/>
        <w:t>C218_=_C222( C218 C222 ) C218_=_C223( C218 C223 ) C218_=_C224( C218 C224 ) C218_=_C225( C218 C225 ) C218_=_C234( C218 C234 ) \nC218_=_C360( C218 C360 ) C218_=_C2568( C218 C2568 ) C219_=_C220( C219 C220 ) C219_=_C221( C219 C221 ) C219_=_C222( C219 C222 ) C219_=_C223( C219 C223 ) \nC219_=_C224( C219 C224 ) C219_=_C225( C219 C225 ) C219_=_C236( C219 C236 ) C219_=_C281( C219 C281 ) C219_=_C728( C219 C728 ) C219_=_C832( C219 C832 ) \nC219_=_C1262( C219 C1262 ) C219_=_C1647( C219 C1647 ) C219_=_C2040( C219 C2040 ) C219_=_C2688( C219 C2688 ) C219_=_C2689( C219 C2689 ) C219_=_C2690( C219 C2690 ) \nC219_=_C2691( C219 C2691 ) C219_=_C2692( C219 C2692 ) C219_=_C2693( C219 C2693 ) C219_=_C2694( C219 C2694 ) C220_=_C221( C220 C221 ) C220_=_C222( C220 C222 ) \nC220_=_C223( C220 C223 ) C220_=_C224( C220 C224 ) C220_=_C225( C220 C225 ) C220_=_C907( C220 C907 ) C220_=_C979( C220 C979 ) C220_=_C1624( C220 C1624 ) \nC220_=_C1831( C220 C1831 ) C220_=_C2851( C220 C2851 ) C220_=_C2852( C220 C2852 ) C220_=_C2853( C220 C2853 ) C220_=_C2854( C220 C2854 ) C220_=_C2855( C220 C2855 ) \nC220_=_C2856( C220 C2856 ) C220_=_C2857( C220 C2857 ) C220_=_C2858( C220 C2858 ) C220_=_C2859( C220 C2859 ) C220_=_C2860( C220 C2860 ) C220_=_C2861( C220 C2861 ) \nC220_=_C2862( C220 C2862 ) C220_=_C2863( C220 C2863 ) C220_=_C2864( C220 C2864 ) C220_=_C2865( C220 C2865 ) C220_=_C2866( C220 C2866 ) C221_=_C222( C221 C222 ) \nC221_=_C223( C221 C223 ) C221_=_C224( C221 C224 ) C221_=_C225( C221 C225 ) C221_=_C238( C221 C238 ) C221_=_C365( C221 C365 ) C221_=_C3393( C221 C3393 ) \nC222_=_C223( C222 C223 ) C222_=_C224( C222 C224 ) C222_=_C225( C222 C225 ) C222_=_C367( C222 C367 ) C222_=_C2689( C222 C2689 ) C222_=_C2856( C222 C2856 ) \nC223_=_C224( C223 C224 ) C223_=_C225( C223 C225 ) C223_=_C239( C223 C239 ) C223_=_C368( C223 C368 ) C223_=_C3702( C223 C3702 ) C224_=_C225( C224 C225 ) \nC224_=_C369( C224 C369 ) C224_=_C2693( C224 C2693 ) C224_=_C2863( C224 C2863 ) C225_=_C240( C225 C240 ) C225_=_C273( C225 C273 ) C225_=_C288( C225 C288 ) \nC225_=_C338( C225 C338 ) C225_=_C353( C225 C353 ) C225_=_C562( C225 C562 ) C225_=_C663( C225 C663 ) C225_=_C764( C225 C764 ) C225_=_C1434( C225 C1434 ) \nC225_=_C2508( C225 C2508 ) C225_=_C2568( C225 C2568 ) C225_=_C2641( C225 C2641 ) C225_=_C3393( C225 C3393 ) C225_=_C3570( C225 C3570 ) C225_=_C3702( C225 C3702 ) \nC225_=_C3901( C225 C3901 ) C225_=_C4013( C225 C4013 ) C225_=_C4024( C225 C4024 ) C225_=_C4103( C225 C410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60( C226 C260 ) C226_=_C273( C226 C27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81( C227 C281 ) C227_=_C288( C227 C288 ) C228_=_C229( C228 C229 ) \nC228_=_C230( C228 C230 ) C228_=_C231( C228 C231 ) C228_=_C232( C228 C232 ) C228_=_C233( C228 C233 ) C228_=_C234( C228 C234 ) C228_=_C235( C228 C235 ) \nC228_=_C236( C228 C236 ) C228_=_C237( C228 C237 ) C228_=_C238( C228 C238 ) C228_=_C239( C228 C239 ) C228_=_C240( C228 C240 ) C228_=_C291( C228 C291 ) \nC229_=_C230( C229 C230 ) C229_=_C231( C229 C231 ) C229_=_C232( C229 C232 ) C229_=_C233( C229 C233 ) C229_=_C234( C229 C234 ) C229_=_C235( C229 C235 ) \nC229_=_C236( C229 C236 ) C229_=_C237( C229 C237 ) C229_=_C238( C229 C238 ) C229_=_C239( C229 C239 ) C229_=_C240( C229 C240 ) C229_=_C326( C229 C326 ) \nC229_=_C338( C229 C338 ) C230_=_C231( C230 C231 ) C230_=_C232( C230 C232 ) C230_=_C233( C230 C233 ) C230_=_C234( C230 C234 ) C230_=_C235( C230 C235 ) \nC230_=_C236( C230 C236 ) C230_=_C237( C230 C237 ) C230_=_C238( C230 C238 ) C230_=_C239( C230 C239 ) C230_=_C240( C230 C240 ) C230_=_C339( C230 C339 ) \nC230_=_C353( C230 C353 ) C231_=_C232( C231 C232 ) C231_=_C233( C231 C233 ) C231_=_C234( C231 C234 ) C231_=_C235( C231 C235 ) C231_=_C236( C231 C236 ) \nC231_=_C237( C231 C237 ) C231_=_C238( C231 C238 ) C231_=_C239( C231 C239 ) C231_=_C240( C231 C240 ) C231_=_C260( C231 C260 ) C231_=_C291( C231 C291 ) \nC231_=_C308( C231 C308 ) C231_=_C326( C231 C326 ) C231_=_C339( C231 C339 ) C231_=_C354( C231 C354 ) C231_=_C355( C231 C355 ) C231_=_C356( C231 C356 ) \nC231_=_C357( C231 C357 ) C231_=_C358( C231 C358 ) C231_=_C359( C231 C359 ) C231_=_C360( C231 C360 ) C231_=_C361( C231 C361 ) C231_=_C364( C231 C364 ) \nC231_=_C365( C231 C365 ) C231_=_C366( C231 C366 ) C231_=_C367( C231 C367 ) C231_=_C368( C231 C368 ) C231_=_C369( C231 C369 ) C232_=_C233( C232 C233 ) \nC232_=_C234( C232 C234 ) C232_=_C235( C232 C235 ) C232_=_C236( C232 C236 ) C232_=_C237( C232 C237 ) C232_=_C238( C232 C238 ) C232_=_C239( C232 C239 ) \nC232_=_C240( C232 C240 ) C232_=_C354( C232 C354 ) C232_=_C663( C232 C663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4_=_C360( C234 C360 ) C234_=_C2568( C234 C2568 ) \nC235_=_C236( C235 C236 ) C235_=_C237( C235 C237 ) C235_=_C238( C235 C238 ) C235_=_C239( C235 C239 ) C235_=_C240( C235 C240 ) C236_=_C237( C236 C237 ) \nC236_=_C238( C236 C238 ) C236_=_C239( C236 C239 ) C236_=_C240( C236 C240 ) C236_=_C281( C236 C281 ) C236_=_C728( C236 C728 ) C236_=_C832( C236 C832 ) \nC236_=_C1262( C236 C1262 ) C236_=_C1647( C236 C1647 ) C236_=_C2040( C236 C2040 ) C236_=_C2688( C236 C2688 ) C236_=_C2689( C236 C2689 ) C236_=_C2690( C236 C2690 ) \nC236_=_C2691( C236 C2691 ) C236_=_C2692( C236 C2692 ) C236_=_C2693( C236 C2693 ) C236_=_C2694( C236 C2694 ) C237_=_C238( C237 C238 ) C237_=_C239( C237 C239 ) \nC237_=_C240( C237 C240 ) C238_=_C239( C238 C239 ) C238_=_C240( C238 C240 ) C238_=_C365( C238 C365 ) C238_=_C3393( C238 C3393 ) C239_=_C240( C239 C240 ) \nC239_=_C368( C239 C368 ) C239_=_C3702( C239 C3702 ) C240_=_C273( C240 C273 ) C240_=_C288( C240 C288 ) C240_=_C338( C240 C338 ) C240_=_C353( C240 C353 ) \nC240_=_C562( C240 C562 ) C240_=_C663( C240 C663 ) C240_=_C764( C240 C764 ) C240_=_C1434( C240 C1434 ) C240_=_C2508( C240 C2508 ) C240_=_C2568( C240 C2568 ) \nC240_=_C2641( C240 C2641 ) C240_=_C3393( C240 C3393 ) C240_=_C3570( C240 C3570 ) C240_=_C3702( C240 C3702 ) C240_=_C3901( C240 C3901 ) C240_=_C4013( C240 C4013 ) \nC240_=_C4024( C240 C4024 ) C240_=_C4103( C240 C4103 ) C260_=_C273( C260 C273 ) C260_=_C291( C260 C291 ) C260_=_C308( C260 C308 ) C260_=_C326( C260 C326 ) \nC260_=_C339( C260 C339 ) C260_=_C354( C260 C354 ) C260_=_C355( C260 C355 ) C260_=_C356( C260 C356 ) C260_=_C357( C260 C357 ) C260_=_C358( C260 C358 ) \nC260_=_C359( C260 C359 ) C260_=_C360( C260 C360 ) C260_=_C361( C260 C361 ) C260_=_C364( C260 C364 ) C260_=_C365( C260 C365 ) C260_=_C366( C260 C366 ) \nC260_=_C367( C260 C367 ) C260_=_C368( C260 C368 ) C260_=_C369( C260 C369 ) C273_=_C288( C273 C288 ) C273_=_C338( C273 C338 ) C273_=_C353( C273 C353 ) \nC273_=_C562( C273 C562 ) C273_=_C663( C273 C663 ) C273_=_C764( C273 C764 ) C273_=_C1434( C273 C1434 ) C273_=_C2508( C273 C2508 ) C273_=_C2568( C273 C2568 ) \nC273_=_C2641( C273 C2641 ) C273_=_C3393( C273 C3393 ) C273_=_C3570( C273 C3570 ) C273_=_C3702( C273 C3702 ) C273_=_C3901( C273 C3901 ) C273_=_C4013( C273 C4013 ) \nC273_=_C4024( C273 C4024 ) C273_=_C4103( C273 C4103 ) C281_=_C288( C281 C288 ) C281_=_C728( C281 C728 ) C281_=_C832( C281 C832 ) C281_=_C1262( C281 C1262 ) \nC281_=_C1647( C281 C1647 ) C281_=_C2040( C281 C2040 ) C281_=_C2688( C281 C2688 ) C281_=_C2689( C281 C2689 ) C281_=_C2690( C281 C2690 ) C281_=_C2691( C281 C2691 ) \nC281_=_C2692( C281 C2692 ) C281_=_C2693( C281 C2693 ) C281_=_C2694( C281 C2694 ) C288_=_C338( C288 C338 ) C288_=_C353( C288 C353 ) C288_=_C562( C288 C562 ) \nC288_=_C663( C288 C663 ) C288_=_C764( C288 C764 ) C288_=_C1434( C288 C1434 ) C288_=_C2508( C288 C2508 ) C288_=_C2568( C288 C2568 ) C288_=_C2641( C288 C2641 ) \nC288_=_C3393( C288 C3393 ) C288_=_C3570( C288 C3570 ) C288_=_C3702( C288 C3702 ) C288_=_C3901( C288 C3901 ) C288_=_C4013( C288 C4013 ) C288_=_C4024( C288 C4024 ) \nC288_=_C4103( C288 C4103 ) C291_=_C308( C291 C308 ) C291_=_C326( C291 C326 ) C291_=_C339( C291 C339 ) C291_=_C354( C291 C354 ) C291_=_C355( C291 C355 ) \nC291_=_C356( C291 C356 ) C291_=_C357( C291 C357 ) C291_=_C358( C291 C358 ) C291_=_C359( C291 C359 ) C291_=_C360( C291 C360 ) C291_=_C361( C291 C361 ) \nC291_=_C364( C291 C364 ) C291_=_C365( C291 C365 ) C291_=_C366( C291 C366 ) C291_=_C367( C291 C367 ) C291_=_C368( C291 C368 ) C291_=_C369( C291 C369 ) \nC308_=_C326( C308 C326 ) C308_=_C339( C308 C339 ) C308_=_C354( C308 C354 ) C308_=_C355( C308 C355 ) C308_=_C356( C308 C356 ) C308_=_C357( C308 C357 ) \nC308_=_C358( C308 C358 ) C308_=_C359( C308 C359 ) C308_=_C360( C308 C360 ) C308_=_C361( C308 C361 ) C308_=_C364( C308 C364 ) C308_=_C365( C308 C365 ) \nC308_=_C366( C308 C366 ) C308_=_C367( C308 C367 ) C308_=_C368( C308 C368 ) C308_=_C369( C308 C369 ) C326_=_C338( C326 C338 ) C326_=_C339( C326 C339 ) \nC326_=_C354( C326 C354 ) C326_=_C355( C326 C355 ) C326_=_C356( C326 C356 ) C326_=_C357( C326 C357 ) C326_=_C358( C326 C358 ) C326_=_C359( C326 C359 ) \nC326_=_C360( C326 C360 ) C326_=_C361( C326 C361 ) C326_=_C364( C326 C364 ) C326_=_C365( C326 C365 ) C326_=_C366( C326 C366 ) C326_=_C367( C326 C367 ) \nC326_=_C368( C326 C368 ) C326_=_C369( C326 C369 ) C338_=_C353( C338 C353 ) C338_=_C562( C338 C562 ) C338_=_C663( C338 C663 ) C338_=_C764( C338 C764</w:t>
      </w:r>
    </w:p>
    <w:p>
      <w:pPr>
        <w:pStyle w:val="PreformattedText"/>
        <w:bidi w:val="0"/>
        <w:spacing w:before="0" w:after="0"/>
        <w:jc w:val="left"/>
        <w:rPr/>
      </w:pPr>
      <w:r>
        <w:rPr/>
        <w:t xml:space="preserve"> </w:t>
      </w:r>
      <w:r>
        <w:rPr/>
        <w:t>) \nC338_=_C1434( C338 C1434 ) C338_=_C2508( C338 C2508 ) C338_=_C2568( C338 C2568 ) C338_=_C2641( C338 C2641 ) C338_=_C3393( C338 C3393 ) C338_=_C3570( C338 C3570 ) \nC338_=_C3702( C338 C3702 ) C338_=_C3901( C338 C3901 ) C338_=_C4013( C338 C4013 ) C338_=_C4024( C338 C4024 ) C338_=_C4103( C338 C4103 ) C339_=_C353( C339 C353 ) \nC339_=_C354( C339 C354 ) C339_=_C355( C339 C355 ) C339_=_C356( C339 C356 ) C339_=_C357( C339 C357 ) C339_=_C358( C339 C358 ) C339_=_C359( C339 C359 ) \nC339_=_C360( C339 C360 ) C339_=_C361( C339 C361 ) C339_=_C364( C339 C364 ) C339_=_C365( C339 C365 ) C339_=_C366( C339 C366 ) C339_=_C367( C339 C367 ) \nC339_=_C368( C339 C368 ) C339_=_C369( C339 C369 ) C353_=_C562( C353 C562 ) C353_=_C663( C353 C663 ) C353_=_C764( C353 C764 ) C353_=_C1434( C353 C1434 ) \nC353_=_C2508( C353 C2508 ) C353_=_C2568( C353 C2568 ) C353_=_C2641( C353 C2641 ) C353_=_C3393( C353 C3393 ) C353_=_C3570( C353 C3570 ) C353_=_C3702( C353 C3702 ) \nC353_=_C3901( C353 C3901 ) C353_=_C4013( C353 C4013 ) C353_=_C4024( C353 C4024 ) C353_=_C4103( C353 C4103 ) C354_=_C355( C354 C355 ) C354_=_C356( C354 C356 ) \nC354_=_C357( C354 C357 ) C354_=_C358( C354 C358 ) C354_=_C359( C354 C359 ) C354_=_C360( C354 C360 ) C354_=_C361( C354 C361 ) C354_=_C364( C354 C364 ) \nC354_=_C365( C354 C365 ) C354_=_C366( C354 C366 ) C354_=_C367( C354 C367 ) C354_=_C368( C354 C368 ) C354_=_C369( C354 C369 ) C354_=_C663( C354 C663 ) \nC355_=_C356( C355 C356 ) C355_=_C357( C355 C357 ) C355_=_C358( C355 C358 ) C355_=_C359( C355 C359 ) C355_=_C360( C355 C360 ) C355_=_C361( C355 C361 ) \nC355_=_C364( C355 C364 ) C355_=_C365( C355 C365 ) C355_=_C366( C355 C366 ) C355_=_C367( C355 C367 ) C355_=_C368( C355 C368 ) C355_=_C369( C355 C369 ) \nC356_=_C357( C356 C357 ) C356_=_C358( C356 C358 ) C356_=_C359( C356 C359 ) C356_=_C360( C356 C360 ) C356_=_C361( C356 C361 ) C356_=_C364( C356 C364 ) \nC356_=_C365( C356 C365 ) C356_=_C366( C356 C366 ) C356_=_C367( C356 C367 ) C356_=_C368( C356 C368 ) C356_=_C369( C356 C369 ) C357_=_C358( C357 C358 ) \nC357_=_C359( C357 C359 ) C357_=_C360( C357 C360 ) C357_=_C361( C357 C361 ) C357_=_C364( C357 C364 ) C357_=_C365( C357 C365 ) C357_=_C366( C357 C366 ) \nC357_=_C367( C357 C367 ) C357_=_C368( C357 C368 ) C357_=_C369( C357 C369 ) C358_=_C359( C358 C359 ) C358_=_C360( C358 C360 ) C358_=_C361( C358 C361 ) \nC358_=_C364( C358 C364 ) C358_=_C365( C358 C365 ) C358_=_C366( C358 C366 ) C358_=_C367( C358 C367 ) C358_=_C368( C358 C368 ) C358_=_C369( C358 C369 ) \nC359_=_C360( C359 C360 ) C359_=_C361( C359 C361 ) C359_=_C364( C359 C364 ) C359_=_C365( C359 C365 ) C359_=_C366( C359 C366 ) C359_=_C367( C359 C367 ) \nC359_=_C368( C359 C368 ) C359_=_C369( C359 C369 ) C360_=_C361( C360 C361 ) C360_=_C364( C360 C364 ) C360_=_C365( C360 C365 ) C360_=_C366( C360 C366 ) \nC360_=_C367( C360 C367 ) C360_=_C368( C360 C368 ) C360_=_C369( C360 C369 ) C360_=_C2568( C360 C2568 ) C361_=_C364( C361 C364 ) C361_=_C365( C361 C365 ) \nC361_=_C366( C361 C366 ) C361_=_C367( C361 C367 ) C361_=_C368( C361 C368 ) C361_=_C369( C361 C369 ) C364_=_C365( C364 C365 ) C364_=_C366( C364 C366 ) \nC364_=_C367( C364 C367 ) C364_=_C368( C364 C368 ) C364_=_C369( C364 C369 ) C365_=_C366( C365 C366 ) C365_=_C367( C365 C367 ) C365_=_C368( C365 C368 ) \nC365_=_C369( C365 C369 ) C365_=_C3393( C365 C3393 ) C366_=_C367( C366 C367 ) C366_=_C368( C366 C368 ) C366_=_C369( C366 C369 ) C367_=_C368( C367 C368 ) \nC367_=_C369( C367 C369 ) C367_=_C2689( C367 C2689 ) C367_=_C2856( C367 C2856 ) C368_=_C369( C368 C369 ) C368_=_C3702( C368 C3702 ) C369_=_C2693( C369 C2693 ) \nC369_=_C2863( C369 C2863 ) C562_=_C663( C562 C663 ) C562_=_C764( C562 C764 ) C562_=_C1434( C562 C1434 ) C562_=_C2508( C562 C2508 ) C562_=_C2568( C562 C2568 ) \nC562_=_C2641( C562 C2641 ) C562_=_C3393( C562 C3393 ) C562_=_C3570( C562 C3570 ) C562_=_C3702( C562 C3702 ) C562_=_C3901( C562 C3901 ) C562_=_C4013( C562 C4013 ) \nC562_=_C4024( C562 C4024 ) C562_=_C4103( C562 C4103 ) C663_=_C764( C663 C764 ) C663_=_C1434( C663 C1434 ) C663_=_C2508( C663 C2508 ) C663_=_C2568( C663 C2568 ) \nC663_=_C2641( C663 C2641 ) C663_=_C3393( C663 C3393 ) C663_=_C3570( C663 C3570 ) C663_=_C3702( C663 C3702 ) C663_=_C3901( C663 C3901 ) C663_=_C4013( C663 C4013 ) \nC663_=_C4024( C663 C4024 ) C663_=_C4103( C663 C4103 ) C728_=_C832( C728 C832 ) C728_=_C1262( C728 C1262 ) C728_=_C1647( C728 C1647 ) C728_=_C2040( C728 C2040 ) \nC728_=_C2688( C728 C2688 ) C728_=_C2689( C728 C2689 ) C728_=_C2690( C728 C2690 ) C728_=_C2691( C728 C2691 ) C728_=_C2692( C728 C2692 ) C728_=_C2693( C728 C2693 ) \nC728_=_C2694( C728 C2694 ) C764_=_C1434( C764 C1434 ) C764_=_C2508( C764 C2508 ) C764_=_C2568( C764 C2568 ) C764_=_C2641( C764 C2641 ) C764_=_C3393( C764 C3393 ) \nC764_=_C3570( C764 C3570 ) C764_=_C3702( C764 C3702 ) C764_=_C3901( C764 C3901 ) C764_=_C4013( C764 C4013 ) C764_=_C4024( C764 C4024 ) C764_=_C4103( C764 C4103 ) \nC832_=_C1262( C832 C1262 ) C832_=_C1647( C832 C1647 ) C832_=_C2040( C832 C2040 ) C832_=_C2688( C832 C2688 ) C832_=_C2689( C832 C2689 ) C832_=_C2690( C832 C2690 ) \nC832_=_C2691( C832 C2691 ) C832_=_C2692( C832 C2692 ) C832_=_C2693( C832 C2693 ) C832_=_C2694( C832 C2694 ) C907_=_C979( C907 C979 ) C907_=_C1624( C907 C1624 ) \nC907_=_C1831( C907 C1831 ) C907_=_C2851( C907 C2851 ) C907_=_C2852( C907 C2852 ) C907_=_C2853( C907 C2853 ) C907_=_C2854( C907 C2854 ) C907_=_C2855( C907 C2855 ) \nC907_=_C2856( C907 C2856 ) C907_=_C2857( C907 C2857 ) C907_=_C2858( C907 C2858 ) C907_=_C2859( C907 C2859 ) C907_=_C2860( C907 C2860 ) C907_=_C2861( C907 C2861 ) \nC907_=_C2862( C907 C2862 ) C907_=_C2863( C907 C2863 ) C907_=_C2864( C907 C2864 ) C907_=_C2865( C907 C2865 ) C907_=_C2866( C907 C2866 ) C979_=_C1624( C979 C1624 ) \nC979_=_C1831( C979 C1831 ) C979_=_C2851( C979 C2851 ) C979_=_C2852( C979 C2852 ) C979_=_C2853( C979 C2853 ) C979_=_C2854( C979 C2854 ) C979_=_C2855( C979 C2855 ) \nC979_=_C2856( C979 C2856 ) C979_=_C2857( C979 C2857 ) C979_=_C2858( C979 C2858 ) C979_=_C2859( C979 C2859 ) C979_=_C2860( C979 C2860 ) C979_=_C2861( C979 C2861 ) \nC979_=_C2862( C979 C2862 ) C979_=_C2863( C979 C2863 ) C979_=_C2864( C979 C2864 ) C979_=_C2865( C979 C2865 ) C979_=_C2866( C979 C2866 ) C1262_=_C1647( C1262 C1647 ) \nC1262_=_C2040( C1262 C2040 ) C1262_=_C2688( C1262 C2688 ) C1262_=_C2689( C1262 C2689 ) C1262_=_C2690( C1262 C2690 ) C1262_=_C2691( C1262 C2691 ) C1262_=_C2692( C1262 C2692 ) \nC1262_=_C2693( C1262 C2693 ) C1262_=_C2694( C1262 C2694 ) C1434_=_C2508( C1434 C2508 ) C1434_=_C2568( C1434 C2568 ) C1434_=_C2641( C1434 C2641 ) C1434_=_C3393( C1434 C3393 ) \nC1434_=_C3570( C1434 C3570 ) C1434_=_C3702( C1434 C3702 ) C1434_=_C3901( C1434 C3901 ) C1434_=_C4013( C1434 C4013 ) C1434_=_C4024( C1434 C4024 ) C1434_=_C4103( C1434 C4103 ) \nC1624_=_C1831( C1624 C1831 ) C1624_=_C2851( C1624 C2851 ) C1624_=_C2852( C1624 C2852 ) C1624_=_C2853( C1624 C2853 ) C1624_=_C2854( C1624 C2854 ) C1624_=_C2855( C1624 C2855 ) \nC1624_=_C2856( C1624 C2856 ) C1624_=_C2857( C1624 C2857 ) C1624_=_C2858( C1624 C2858 ) C1624_=_C2859( C1624 C2859 ) C1624_=_C2860( C1624 C2860 ) C1624_=_C2861( C1624 C2861 ) \nC1624_=_C2862( C1624 C2862 ) C1624_=_C2863( C1624 C2863 ) C1624_=_C2864( C1624 C2864 ) C1624_=_C2865( C1624 C2865 ) C1624_=_C2866( C1624 C2866 ) C1647_=_C2040( C1647 C2040 ) \nC1647_=_C2688( C1647 C2688 ) C1647_=_C2689( C1647 C2689 ) C1647_=_C2690( C1647 C2690 ) C1647_=_C2691( C1647 C2691 ) C1647_=_C2692( C1647 C2692 ) C1647_=_C2693( C1647 C2693 ) \nC1647_=_C2694( C1647 C2694 ) C1831_=_C2851( C1831 C2851 ) C1831_=_C2852( C1831 C2852 ) C1831_=_C2853( C1831 C2853 ) C1831_=_C2854( C1831 C2854 ) C1831_=_C2855( C1831 C2855 ) \nC1831_=_C2856( C1831 C2856 ) C1831_=_C2857( C1831 C2857 ) C1831_=_C2858( C1831 C2858 ) C1831_=_C2859( C1831 C2859 ) C1831_=_C2860( C1831 C2860 ) C1831_=_C2861( C1831 C2861 ) \nC1831_=_C2862( C1831 C2862 ) C1831_=_C2863( C1831 C2863 ) C1831_=_C2864( C1831 C2864 ) C1831_=_C2865( C1831 C2865 ) C1831_=_C2866( C1831 C2866 ) C2040_=_C2688( C2040 C2688 ) \nC2040_=_C2689( C2040 C2689 ) C2040_=_C2690( C2040 C2690 ) C2040_=_C2691( C2040 C2691 ) C2040_=_C2692( C2040 C2692 ) C2040_=_C2693( C2040 C2693 ) C2040_=_C2694( C2040 C2694 ) \nC2508_=_C2568( C2508 C2568 ) C2508_=_C2641( C2508 C2641 ) C2508_=_C3393( C2508 C3393 ) C2508_=_C3570( C2508 C3570 ) C2508_=_C3702( C2508 C3702 ) C2508_=_C3901( C2508 C3901 ) \nC2508_=_C4013( C2508 C4013 ) C2508_=_C4024( C2508 C4024 ) C2508_=_C4103( C2508 C4103 ) C2568_=_C2641( C2568 C2641 ) C2568_=_C3393( C2568 C3393 ) C2568_=_C3570( C2568 C3570 ) \nC2568_=_C3702( C2568 C3702 ) C2568_=_C3901( C2568 C3901 ) C2568_=_C4013( C2568 C4013 ) C2568_=_C4024( C2568 C4024 ) C2568_=_C4103( C2568 C4103 ) C2641_=_C3393( C2641 C3393 ) \nC2641_=_C3570( C2641 C3570 ) C2641_=_C3702( C2641 C3702 ) C2641_=_C3901( C2641 C3901 ) C2641_=_C4013( C2641 C4013 ) C2641_=_C4024( C2641 C4024 ) C2641_=_C4103( C2641 C4103 ) \nC2688_=_C2689( C2688 C2689 ) C2688_=_C2690( C2688 C2690 ) C2688_=_C2691( C2688 C2691 ) C2688_=_C2692( C2688 C2692 ) C2688_=_C2693( C2688 C2693 ) C2688_=_C2694( C2688 C2694 ) \nC2689_=_C2690( C2689 C2690 ) C2689_=_C2691( C2689 C2691 ) C2689_=_C2692( C2689 C2692 ) C2689_=_C2693( C2689 C2693 ) C2689_=_C2694( C2689 C2694 ) C2689_=_C2856( C2689 C2856 ) \nC2690_=_C2691( C2690 C2691 ) C2690_=_C2692( C2690 C2692 ) C2690_=_C2693( C2690 C2693 ) C2690_=_C2694( C2690 C2694 ) C2691_=_C2692( C2691 C2692 ) C2691_=_C2693( C2691 C2693 ) \nC2691_=_C2694( C2691 C2694 ) C2692_=_C2693( C2692 C2693 ) C2692_=_C2694( C2692 C2694 ) C2692_=_C2860( C2692 C2860 ) C2693_=_C2694( C2693 C2694 ) C2693_=_C2863( C2693 C2863 ) \nC2694_=_C2866( C2694 C2866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w:t>
      </w:r>
    </w:p>
    <w:p>
      <w:pPr>
        <w:pStyle w:val="PreformattedText"/>
        <w:bidi w:val="0"/>
        <w:spacing w:before="0" w:after="0"/>
        <w:jc w:val="left"/>
        <w:rPr/>
      </w:pPr>
      <w:r>
        <w:rPr/>
        <w:t xml:space="preserve"> </w:t>
      </w:r>
      <w:r>
        <w:rPr/>
        <w:t>C2851 C2864 ) C2851_=_C2865( C2851 C2865 ) C2851_=_C2866( C2851 C2866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2_=_C2866( C2852 C2866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6_=_C2857( C2856 C2857 ) C2856_=_C2858( C2856 C2858 ) C2856_=_C2859( C2856 C2859 ) C2856_=_C2860( C2856 C2860 ) C2856_=_C2861( C2856 C2861 ) C2856_=_C2862( C2856 C2862 ) \nC2856_=_C2863( C2856 C2863 ) C2856_=_C2864( C2856 C2864 ) C2856_=_C2865( C2856 C2865 ) C2856_=_C2866( C2856 C2866 ) C2857_=_C2858( C2857 C2858 ) C2857_=_C2859( C2857 C2859 ) \nC2857_=_C2860( C2857 C2860 ) C2857_=_C2861( C2857 C2861 ) C2857_=_C2862( C2857 C2862 ) C2857_=_C2863( C2857 C2863 ) C2857_=_C2864( C2857 C2864 ) C2857_=_C2865( C2857 C2865 ) \nC2857_=_C2866( C2857 C2866 ) C2858_=_C2859( C2858 C2859 ) C2858_=_C2860( C2858 C2860 ) C2858_=_C2861( C2858 C2861 ) C2858_=_C2862( C2858 C2862 ) C2858_=_C2863( C2858 C2863 ) \nC2858_=_C2864( C2858 C2864 ) C2858_=_C2865( C2858 C2865 ) C2858_=_C2866( C2858 C2866 ) C2859_=_C2860( C2859 C2860 ) C2859_=_C2861( C2859 C2861 ) C2859_=_C2862( C2859 C2862 ) \nC2859_=_C2863( C2859 C2863 ) C2859_=_C2864( C2859 C2864 ) C2859_=_C2865( C2859 C2865 ) C2859_=_C2866( C2859 C2866 ) C2860_=_C2861( C2860 C2861 ) C2860_=_C2862( C2860 C2862 ) \nC2860_=_C2863( C2860 C2863 ) C2860_=_C2864( C2860 C2864 ) C2860_=_C2865( C2860 C2865 ) C2860_=_C2866( C2860 C2866 ) C2861_=_C2862( C2861 C2862 ) C2861_=_C2863( C2861 C2863 ) \nC2861_=_C2864( C2861 C2864 ) C2861_=_C2865( C2861 C2865 ) C2861_=_C2866( C2861 C2866 ) C2862_=_C2863( C2862 C2863 ) C2862_=_C2864( C2862 C2864 ) C2862_=_C2865( C2862 C2865 ) \nC2862_=_C2866( C2862 C2866 ) C2863_=_C2864( C2863 C2864 ) C2863_=_C2865( C2863 C2865 ) C2863_=_C2866( C2863 C2866 ) C2864_=_C2865( C2864 C2865 ) C2864_=_C2866( C2864 C2866 ) \nC2865_=_C2866( C2865 C2866 ) C3393_=_C3570( C3393 C3570 ) C3393_=_C3702( C3393 C3702 ) C3393_=_C3901( C3393 C3901 ) C3393_=_C4013( C3393 C4013 ) C3393_=_C4024( C3393 C4024 ) \nC3393_=_C4103( C3393 C4103 ) C3570_=_C3702( C3570 C3702 ) C3570_=_C3901( C3570 C3901 ) C3570_=_C4013( C3570 C4013 ) C3570_=_C4024( C3570 C4024 ) C3570_=_C4103( C3570 C4103 ) \nC3702_=_C3901( C3702 C3901 ) C3702_=_C4013( C3702 C4013 ) C3702_=_C4024( C3702 C4024 ) C3702_=_C4103( C3702 C4103 ) C3901_=_C4013( C3901 C4013 ) C3901_=_C4024( C3901 C4024 ) \nC3901_=_C4103( C3901 C4103 ) C4013_=_C4024( C4013 C4024 ) C4013_=_C4103( C4013 C4103 ) C4024_=_C4103( C4024 C4103 ) "];108-&gt;156[label="189: C2 C4 C5 C6 C7 \nC8 C13 C16 C17 C28 C29 \nC30 C31 C32 C33 C38 C43 \nC44 C51 C53 C54 C55 C74 \nC82 C83 C84 C85 C86 C87 \nC88 C89 C90 C92 C93 C94 \nC95 C97 C98 C99 C125 C126 \nC127 C128 C130 C131 C132 C135 \nC136 C137 C144 C145 C146 C147 \nC148 C149 C150 C151 C152 C154 \nC155 C156 C157 C158 C159 C165 \nC166 C167 C168 C169 C170 C172 \nC173 C174 C175 C176 C177 C182 \nC183 C184 C185 C186 C187 C189 \nC190 C191 C192 C193 C194 C198 \nC199 C200 C202 C205 C206 C207 \nC208 C209 C212 C213 C214 C215 \nC217 C218 C221 C222 C223 C224 \nC226 C227 C228 C229 C230 C232 \nC233 C234 C235 C237 C238 C239 \nC260 C273 C281 C288 C291 C308 \nC326 C338 C339 C353 C354 C355 \nC356 C357 C358 C359 C360 C361 \nC364 C365 C366 C367 C368 C369 \nC562 C663 C728 C764 C832 C907 \nC979 C1262 C1434 C1624 C1647 C1831 \nC2040 C2508 C2568 C2641 C2688 C2689 \nC2690 C2691 C2692 C2693 C2694 C2851 \nC2852 C2853 C2854 C2855 C2856 C2857 \nC2858 C2859 C2860 C2861 C2862 C2863 \nC2864 C2865 C2866 C3393 C3570 C3702 \nC3901 C4013 C4024 C4103 \n1778: C2_=_C4 ,C2_=_C5 ,C2_=_C6 ,C2_=_C7 ,C2_=_C8 ,\nC2_=_C13 ,C2_=_C16 ,C2_=_C17 ,C2_=_C51 ,C2_=_C74 ,C2_=_C82 ,\nC2_=_C83 ,C2_=_C84 ,C2_=_C85 ,C2_=_C86 ,C2_=_C87 ,C2_=_C88 ,\nC2_=_C89 ,C2_=_C90 ,C2_=_C92 ,C2_=_C93 ,C2_=_C94 ,C2_=_C95 ,\nC4_=_C5 ,C4_=_C6 ,C4_=_C7 ,C4_=_C8 ,C4_=_C13 ,C4_=_C16 ,\nC4_=_C17 ,C4_=_C28 ,C4_=_C97 ,C4_=_C125 ,C4_=_C126 ,C4_=_C127 ,\nC4_=_C128 ,C4_=_C130 ,C4_=_C131 ,C4_=_C132 ,C4_=_C135 ,C4_=_C136 ,\nC4_=_C137 ,C5_=_C6 ,C5_=_C7 ,C5_=_C8 ,C5_=_C13 ,C5_=_C16 ,\nC5_=_C17 ,C5_=_C30 ,C5_=_C53 ,C5_=_C165 ,C5_=_C166 ,C5_=_C167 ,\nC5_=_C168 ,C5_=_C169 ,C5_=_C170 ,C5_=_C172 ,C5_=_C173 ,C5_=_C174 ,\nC5_=_C175 ,C5_=_C176 ,C5_=_C177 ,C6_=_C7 ,C6_=_C8 ,C6_=_C13 ,\nC6_=_C16 ,C6_=_C17 ,C6_=_C54 ,C6_=_C98 ,C6_=_C182 ,C6_=_C183 ,\nC6_=_C184 ,C6_=_C185 ,C6_=_C186 ,C6_=_C187 ,C6_=_C189 ,C6_=_C190 ,\nC6_=_C191 ,C6_=_C192 ,C6_=_C193 ,C6_=_C194 ,C7_=_C8 ,C7_=_C13 ,\nC7_=_C16 ,C7_=_C17 ,C7_=_C31 ,C7_=_C198 ,C7_=_C199 ,C7_=_C200 ,\nC7_=_C202 ,C7_=_C205 ,C7_=_C206 ,C7_=_C207 ,C7_=_C208 ,C7_=_C209 ,\nC8_=_C13 ,C8_=_C16 ,C8_=_C17 ,C8_=_C32 ,C8_=_C212 ,C8_=_C213 ,\nC8_=_C214 ,C8_=_C215 ,C8_=_C217 ,C8_=_C218 ,C8_=_C221 ,C8_=_C222 ,\nC8_=_C223 ,C8_=_C224 ,C13_=_C16 ,C13_=_C17 ,C13_=_C38 ,C13_=_C260 ,\nC13_=_C291 ,C13_=_C308 ,C13_=_C326 ,C13_=_C339 ,C13_=_C354 ,C13_=_C355 ,\nC13_=_C356 ,C13_=_C357 ,C13_=_C358 ,C13_=_C359 ,C13_=_C360 ,C13_=_C361 ,\nC13_=_C364 ,C13_=_C365 ,C13_=_C366 ,C13_=_C367 ,C13_=_C368 ,C13_=_C369 ,\nC16_=_C17 ,C16_=_C43 ,C16_=_C281 ,C16_=_C728 ,C16_=_C832 ,C16_=_C1262 ,\nC16_=_C1647 ,C16_=_C2040 ,C16_=_C2688 ,C16_=_C2689 ,C16_=_C2690 ,C16_=_C2691 ,\nC16_=_C2692 ,C16_=_C2693 ,C16_=_C2694 ,C17_=_C44 ,C17_=_C907 ,C17_=_C979 ,\nC17_=_C1624 ,C17_=_C1831 ,C17_=_C2851 ,C17_=_C2852 ,C17_=_C2853 ,C17_=_C2854 ,\nC17_=_C2855 ,C17_=_C2856 ,C17_=_C2857 ,C17_=_C2858 ,C17_=_C2859 ,C17_=_C2860 ,\nC17_=_C2861 ,C17_=_C2862 ,C17_=_C2863 ,C17_=_C2864 ,C17_=_C2865 ,C17_=_C2866 ,\nC28_=_C29 ,C28_=_C30 ,C28_=_C31 ,C28_=_C32 ,C28_=_C33 ,C28_=_C38 ,\nC28_=_C43 ,C28_=_C44 ,C28_=_C97 ,C28_=_C125 ,C28_=_C126 ,C28_=_C127 ,\nC28_=_C128 ,C28_=_C130 ,C28_=_C131 ,C28_=_C132 ,C28_=_C135 ,C28_=_C136 ,\nC28_=_C137 ,C29_=_C30 ,C29_=_C31 ,C29_=_C32 ,C29_=_C33 ,C29_=_C38 ,\nC29_=_C43 ,C29_=_C44 ,C29_=_C144 ,C29_=_C145 ,C29_=_C146 ,C29_=_C147 ,\nC29_=_C148 ,C29_=_C149 ,C29_=_C150 ,C29_=_C151 ,C29_=_C152 ,C29_=_C154 ,\nC29_=_C155 ,C29_=_C156 ,C29_=_C157 ,C29_=_C158 ,C29_=_C159 ,C30_=_C31 ,\nC30_=_C32 ,C30_=_C33 ,C30_=_C38 ,C30_=_C43 ,C30_=_C44 ,C30_=_C53 ,\nC30_=_C165 ,C30_=_C166 ,C30_=_C167 ,C30_=_C168 ,C30_=_C169 ,C30_=_C170 ,\nC30_=_C172 ,C30_=_C173 ,C30_=_C174 ,C30_=_C175 ,C30_=_C176 ,C30_=_C177 ,\nC31_=_C32 ,C31_=_C33 ,C31_=_C38 ,C31_=_C43 ,C31_=_C44 ,C31_=_C198 ,\nC31_=_C199 ,C31_=_C200 ,C31_=_C202 ,C31_=_C205 ,C31_=_C206 ,C31_=_C207 ,\nC31_=_C208 ,C31_=_C209 ,C32_=_C33 ,C32_=_C38 ,C32_=_C43 ,C32_=_C44 ,\nC32_=_C212 ,C32_=_C213 ,C32_=_C214 ,C32_=_C215 ,C32_=_C217 ,C32_=_C218 ,\nC32_=_C221 ,C32_=_C222 ,C32_=_C223 ,C32_=_C224 ,C33_=_C38 ,C33_=_C43 ,\nC33_=_C44 ,C33_=_C55 ,C33_=_C99 ,C33_=_C226 ,C33_=_C227 ,C33_=_C228 ,\nC33_=_C229 ,C33_=_C230 ,C33_=_C232 ,C33_=_C233 ,C33_=_C234 ,C33_=_C235 ,\nC33_=_C237 ,C33_=_C238 ,C33_=_C239 ,C38_=_C43 ,C38_=_C44 ,C38_=_C260 ,\nC38_=_C291 ,C38_=_C308 ,C38_=_C326 ,C38_=_C339 ,C38_=_C354 ,C38_=_C355 ,\nC38_=_C356 ,C38_=_C357 ,C38_=_C358 ,C38_=_C359 ,C38_=_C360 ,C38_=_C361 ,\nC38_=_C364 ,C38_=_C365 ,C38_=_C366 ,C38_=_C367 ,C38_=_C368 ,C38_=_C369 ,\nC43_=_C44 ,C43_=_C281 ,C43_=_C728 ,C43_=_C832 ,C43_=_C1262 ,C43_=_C1647 ,\nC43_=_C2040 ,C43_=_C2688 ,C43_=_C2689 ,C43_=_C2690 ,C43_=_C2691 ,C43_=_C2692 ,\nC43_=_C2693 ,C43_=_C2694 ,C44_=_C907 ,C44_=_C979 ,C44_=_C1624 ,C44_=_C1831 ,\nC44_=_C2851 ,C44_=_C2852 ,C44_=_C2853 ,C44_=_C2854 ,C44_=_C2855 ,C44_=_C2856 ,\nC44_=_C2857 ,C44_=_C2858 ,C44_=_C2859 ,C44_=_C2860 ,C44_=_C2861 ,C44_=_C2862 ,\nC44_=_C2863 ,C44_=_C2864 ,C44_=_C2865 ,C44_=_C2866 ,C51_=_C53 ,C51_=_C54 ,\nC51_=_C55 ,C51_=_C74 ,C51_=_C82 ,C51_=_C83 ,C51_=_C84 ,C51_=_C85 ,\nC51_=_C86 ,C51_=_C87 ,C51_=_C88 ,C51_=_C89 ,C51_=_C90 ,C51_=_C92 ,\nC51_=_C93 ,C51_=_C94 ,C51_=_C95 ,C53_=_C54 ,C53_=_C55 ,C53_=_C165 ,\nC53_=_C166 ,C53_=_C167 ,C53_=_C168 ,C53_=_C169 ,C53_=_C170 ,C53_=_C172 ,\nC53_=_C173 ,C53_=_C174 ,C53_=_C175 ,C53_=_C176 ,C53_=_C177 ,C54_=_C55 ,\nC54_=_C98 ,C54_=_C182 ,C54_=_C183 ,C54_=_C184 ,C54_=_C185 ,C54_=_C186 ,\nC54_=_C187 ,C54_=_C189 ,C54_=_C190 ,C54_=_C191 ,C54_=_C192 ,C54_=_C193 ,\nC54_=_C194 ,C55_=_C99 ,C55_=_C226 ,C55_=_C227 ,C55_=_C228 ,C55_=_C229 ,\nC55_=_C230 ,C55_=_C232 ,C55_=_C233 ,C55_=_C234 ,C55_=_C235 ,C55_=_C237 ,\nC55_=_C238 ,C55_=_C239 ,C74_=_C82 ,C74_=_C83 ,C74_=_C84 ,C74_=_C85 ,\nC74_=_C86 ,C74_=_C87 ,C74_=_C88 ,C74_=_C89 ,C74_=_C90 ,C74_=_C92 ,\nC74_=_C93 ,C74_=_C94 ,C74_=_C95 ,C74_=_C97 ,C74_=_C98 ,C74_=_C99 ,\nC82_=_C83 ,C82_=_C84 ,C82_=_C85 ,C82_=_C86 ,C82_=_C87 ,C82_=_C88 ,\nC82_=_C89 ,C82_=_C90 ,C82_=_C92 ,C82_=_C93 ,C82_=_C94 ,C82_=_C95 ,\nC82_=_C144 ,C82_=_C165 ,C82_=_C182 ,C82_=_C198 ,C83_=_C84 ,C83_=_C85 ,\nC83_=_C86 ,C83_=_C87 ,C83_=_C88 ,C83_=_C89 ,C83_=_C90 ,C83_=_C92 ,\nC83_=_C93 ,C83_=_C94 ,C83_=_C95 ,C83_=_C125 ,C83_=_C166 ,C83_=_C183 ,\nC83_=_C212 ,C83_=_C226</w:t>
      </w:r>
    </w:p>
    <w:p>
      <w:pPr>
        <w:pStyle w:val="PreformattedText"/>
        <w:bidi w:val="0"/>
        <w:spacing w:before="0" w:after="0"/>
        <w:jc w:val="left"/>
        <w:rPr/>
      </w:pPr>
      <w:r>
        <w:rPr/>
        <w:t xml:space="preserve"> </w:t>
      </w:r>
      <w:r>
        <w:rPr/>
        <w:t>,C83_=_C260 ,C83_=_C273 ,C84_=_C85 ,C84_=_C86 ,\nC84_=_C87 ,C84_=_C88 ,C84_=_C89 ,C84_=_C90 ,C84_=_C92 ,C84_=_C93 ,\nC84_=_C94 ,C84_=_C95 ,C84_=_C126 ,C84_=_C145 ,C84_=_C167 ,C84_=_C184 ,\nC84_=_C199 ,C84_=_C213 ,C84_=_C227 ,C84_=_C281 ,C84_=_C288 ,C85_=_C86 ,\nC85_=_C87 ,C85_=_C88 ,C85_=_C89 ,C85_=_C90 ,C85_=_C92 ,C85_=_C93 ,\nC85_=_C94 ,C85_=_C95 ,C85_=_C127 ,C85_=_C228 ,C85_=_C291 ,C86_=_C87 ,\nC86_=_C88 ,C86_=_C89 ,C86_=_C90 ,C86_=_C92 ,C86_=_C93 ,C86_=_C94 ,\nC86_=_C95 ,C86_=_C128 ,C86_=_C146 ,C86_=_C308 ,C87_=_C88 ,C87_=_C89 ,\nC87_=_C90 ,C87_=_C92 ,C87_=_C93 ,C87_=_C94 ,C87_=_C95 ,C87_=_C130 ,\nC87_=_C728 ,C88_=_C89 ,C88_=_C90 ,C88_=_C92 ,C88_=_C93 ,C88_=_C94 ,\nC88_=_C95 ,C88_=_C131 ,C88_=_C356 ,C89_=_C90 ,C89_=_C92 ,C89_=_C93 ,\nC89_=_C94 ,C89_=_C95 ,C89_=_C169 ,C89_=_C187 ,C90_=_C92 ,C90_=_C93 ,\nC90_=_C94 ,C90_=_C95 ,C90_=_C132 ,C92_=_C93 ,C92_=_C94 ,C92_=_C95 ,\nC92_=_C172 ,C92_=_C189 ,C93_=_C94 ,C93_=_C95 ,C93_=_C136 ,C94_=_C95 ,\nC94_=_C175 ,C94_=_C191 ,C94_=_C3901 ,C95_=_C177 ,C95_=_C193 ,C97_=_C98 ,\nC97_=_C99 ,C97_=_C125 ,C97_=_C126 ,C97_=_C127 ,C97_=_C128 ,C97_=_C130 ,\nC97_=_C131 ,C97_=_C132 ,C97_=_C135 ,C97_=_C136 ,C97_=_C137 ,C98_=_C99 ,\nC98_=_C182 ,C98_=_C183 ,C98_=_C184 ,C98_=_C185 ,C98_=_C186 ,C98_=_C187 ,\nC98_=_C189 ,C98_=_C190 ,C98_=_C191 ,C98_=_C192 ,C98_=_C193 ,C98_=_C194 ,\nC99_=_C226 ,C99_=_C227 ,C99_=_C228 ,C99_=_C229 ,C99_=_C230 ,C99_=_C232 ,\nC99_=_C233 ,C99_=_C234 ,C99_=_C235 ,C99_=_C237 ,C99_=_C238 ,C99_=_C239 ,\nC125_=_C126 ,C125_=_C127 ,C125_=_C128 ,C125_=_C130 ,C125_=_C131 ,C125_=_C132 ,\nC125_=_C135 ,C125_=_C136 ,C125_=_C137 ,C125_=_C166 ,C125_=_C183 ,C125_=_C212 ,\nC125_=_C226 ,C125_=_C260 ,C125_=_C273 ,C126_=_C127 ,C126_=_C128 ,C126_=_C130 ,\nC126_=_C131 ,C126_=_C132 ,C126_=_C135 ,C126_=_C136 ,C126_=_C137 ,C126_=_C145 ,\nC126_=_C167 ,C126_=_C184 ,C126_=_C199 ,C126_=_C213 ,C126_=_C227 ,C126_=_C281 ,\nC126_=_C288 ,C127_=_C128 ,C127_=_C130 ,C127_=_C131 ,C127_=_C132 ,C127_=_C135 ,\nC127_=_C136 ,C127_=_C137 ,C127_=_C228 ,C127_=_C291 ,C128_=_C130 ,C128_=_C131 ,\nC128_=_C132 ,C128_=_C135 ,C128_=_C136 ,C128_=_C137 ,C128_=_C146 ,C128_=_C308 ,\nC130_=_C131 ,C130_=_C132 ,C130_=_C135 ,C130_=_C136 ,C130_=_C137 ,C130_=_C728 ,\nC131_=_C132 ,C131_=_C135 ,C131_=_C136 ,C131_=_C137 ,C131_=_C356 ,C132_=_C135 ,\nC132_=_C136 ,C132_=_C137 ,C135_=_C136 ,C135_=_C137 ,C135_=_C207 ,C135_=_C222 ,\nC135_=_C367 ,C135_=_C2689 ,C135_=_C2856 ,C136_=_C137 ,C137_=_C209 ,C137_=_C224 ,\nC137_=_C369 ,C137_=_C2693 ,C137_=_C2863 ,C144_=_C145 ,C144_=_C146 ,C144_=_C147 ,\nC144_=_C148 ,C144_=_C149 ,C144_=_C150 ,C144_=_C151 ,C144_=_C152 ,C144_=_C154 ,\nC144_=_C155 ,C144_=_C156 ,C144_=_C157 ,C144_=_C158 ,C144_=_C159 ,C144_=_C165 ,\nC144_=_C182 ,C144_=_C198 ,C145_=_C146 ,C145_=_C147 ,C145_=_C148 ,C145_=_C149 ,\nC145_=_C150 ,C145_=_C151 ,C145_=_C152 ,C145_=_C154 ,C145_=_C155 ,C145_=_C156 ,\nC145_=_C157 ,C145_=_C158 ,C145_=_C159 ,C145_=_C167 ,C145_=_C184 ,C145_=_C199 ,\nC145_=_C213 ,C145_=_C227 ,C145_=_C281 ,C145_=_C288 ,C146_=_C147 ,C146_=_C148 ,\nC146_=_C149 ,C146_=_C150 ,C146_=_C151 ,C146_=_C152 ,C146_=_C154 ,C146_=_C155 ,\nC146_=_C156 ,C146_=_C157 ,C146_=_C158 ,C146_=_C159 ,C146_=_C308 ,C147_=_C148 ,\nC147_=_C149 ,C147_=_C150 ,C147_=_C151 ,C147_=_C152 ,C147_=_C154 ,C147_=_C155 ,\nC147_=_C156 ,C147_=_C157 ,C147_=_C158 ,C147_=_C159 ,C147_=_C168 ,C147_=_C185 ,\nC147_=_C200 ,C147_=_C214 ,C147_=_C229 ,C147_=_C326 ,C147_=_C338 ,C148_=_C149 ,\nC148_=_C150 ,C148_=_C151 ,C148_=_C152 ,C148_=_C154 ,C148_=_C155 ,C148_=_C156 ,\nC148_=_C157 ,C148_=_C158 ,C148_=_C159 ,C148_=_C215 ,C148_=_C230 ,C148_=_C339 ,\nC148_=_C353 ,C149_=_C150 ,C149_=_C151 ,C149_=_C152 ,C149_=_C154 ,C149_=_C155 ,\nC149_=_C156 ,C149_=_C157 ,C149_=_C158 ,C149_=_C159 ,C149_=_C357 ,C150_=_C151 ,\nC150_=_C152 ,C150_=_C154 ,C150_=_C155 ,C150_=_C156 ,C150_=_C157 ,C150_=_C158 ,\nC150_=_C159 ,C151_=_C152 ,C151_=_C154 ,C151_=_C155 ,C151_=_C156 ,C151_=_C157 ,\nC151_=_C158 ,C151_=_C159 ,C151_=_C170 ,C151_=_C202 ,C152_=_C154 ,C152_=_C155 ,\nC152_=_C156 ,C152_=_C157 ,C152_=_C158 ,C152_=_C159 ,C154_=_C155 ,C154_=_C156 ,\nC154_=_C157 ,C154_=_C158 ,C154_=_C159 ,C154_=_C173 ,C154_=_C205 ,C154_=_C2852 ,\nC155_=_C156 ,C155_=_C157 ,C155_=_C158 ,C155_=_C159 ,C156_=_C157 ,C156_=_C158 ,\nC156_=_C159 ,C156_=_C174 ,C156_=_C206 ,C156_=_C221 ,C156_=_C238 ,C156_=_C365 ,\nC156_=_C3393 ,C157_=_C158 ,C157_=_C159 ,C158_=_C159 ,C158_=_C176 ,C158_=_C208 ,\nC159_=_C2862 ,C165_=_C166 ,C165_=_C167 ,C165_=_C168 ,C165_=_C169 ,C165_=_C170 ,\nC165_=_C172 ,C165_=_C173 ,C165_=_C174 ,C165_=_C175 ,C165_=_C176 ,C165_=_C177 ,\nC165_=_C182 ,C165_=_C198 ,C166_=_C167 ,C166_=_C168 ,C166_=_C169 ,C166_=_C170 ,\nC166_=_C172 ,C166_=_C173 ,C166_=_C174 ,C166_=_C175 ,C166_=_C176 ,C166_=_C177 ,\nC166_=_C183 ,C166_=_C212 ,C166_=_C226 ,C166_=_C260 ,C166_=_C273 ,C167_=_C168 ,\nC167_=_C169 ,C167_=_C170 ,C167_=_C172 ,C167_=_C173 ,C167_=_C174 ,C167_=_C175 ,\nC167_=_C176 ,C167_=_C177 ,C167_=_C184 ,C167_=_C199 ,C167_=_C213 ,C167_=_C227 ,\nC167_=_C281 ,C167_=_C288 ,C168_=_C169 ,C168_=_C170 ,C168_=_C172 ,C168_=_C173 ,\nC168_=_C174 ,C168_=_C175 ,C168_=_C176 ,C168_=_C177 ,C168_=_C185 ,C168_=_C200 ,\nC168_=_C214 ,C168_=_C229 ,C168_=_C326 ,C168_=_C338 ,C169_=_C170 ,C169_=_C172 ,\nC169_=_C173 ,C169_=_C174 ,C169_=_C175 ,C169_=_C176 ,C169_=_C177 ,C169_=_C187 ,\nC170_=_C172 ,C170_=_C173 ,C170_=_C174 ,C170_=_C175 ,C170_=_C176 ,C170_=_C177 ,\nC170_=_C202 ,C172_=_C173 ,C172_=_C174 ,C172_=_C175 ,C172_=_C176 ,C172_=_C177 ,\nC172_=_C189 ,C173_=_C174 ,C173_=_C175 ,C173_=_C176 ,C173_=_C177 ,C173_=_C205 ,\nC173_=_C2852 ,C174_=_C175 ,C174_=_C176 ,C174_=_C177 ,C174_=_C206 ,C174_=_C221 ,\nC174_=_C238 ,C174_=_C365 ,C174_=_C3393 ,C175_=_C176 ,C175_=_C177 ,C175_=_C191 ,\nC175_=_C3901 ,C176_=_C177 ,C176_=_C208 ,C177_=_C193 ,C182_=_C183 ,C182_=_C184 ,\nC182_=_C185 ,C182_=_C186 ,C182_=_C187 ,C182_=_C189 ,C182_=_C190 ,C182_=_C191 ,\nC182_=_C192 ,C182_=_C193 ,C182_=_C194 ,C182_=_C198 ,C183_=_C184 ,C183_=_C185 ,\nC183_=_C186 ,C183_=_C187 ,C183_=_C189 ,C183_=_C190 ,C183_=_C191 ,C183_=_C192 ,\nC183_=_C193 ,C183_=_C194 ,C183_=_C212 ,C183_=_C226 ,C183_=_C260 ,C183_=_C273 ,\nC184_=_C185 ,C184_=_C186 ,C184_=_C187 ,C184_=_C189 ,C184_=_C190 ,C184_=_C191 ,\nC184_=_C192 ,C184_=_C193 ,C184_=_C194 ,C184_=_C199 ,C184_=_C213 ,C184_=_C227 ,\nC184_=_C281 ,C184_=_C288 ,C185_=_C186 ,C185_=_C187 ,C185_=_C189 ,C185_=_C190 ,\nC185_=_C191 ,C185_=_C192 ,C185_=_C193 ,C185_=_C194 ,C185_=_C200 ,C185_=_C214 ,\nC185_=_C229 ,C185_=_C326 ,C185_=_C338 ,C186_=_C187 ,C186_=_C189 ,C186_=_C190 ,\nC186_=_C191 ,C186_=_C192 ,C186_=_C193 ,C186_=_C194 ,C187_=_C189 ,C187_=_C190 ,\nC187_=_C191 ,C187_=_C192 ,C187_=_C193 ,C187_=_C194 ,C189_=_C190 ,C189_=_C191 ,\nC189_=_C192 ,C189_=_C193 ,C189_=_C194 ,C190_=_C191 ,C190_=_C192 ,C190_=_C193 ,\nC190_=_C194 ,C191_=_C192 ,C191_=_C193 ,C191_=_C194 ,C191_=_C3901 ,C192_=_C193 ,\nC192_=_C194 ,C193_=_C194 ,C198_=_C199 ,C198_=_C200 ,C198_=_C202 ,C198_=_C205 ,\nC198_=_C206 ,C198_=_C207 ,C198_=_C208 ,C198_=_C209 ,C199_=_C200 ,C199_=_C202 ,\nC199_=_C205 ,C199_=_C206 ,C199_=_C207 ,C199_=_C208 ,C199_=_C209 ,C199_=_C213 ,\nC199_=_C227 ,C199_=_C281 ,C199_=_C288 ,C200_=_C202 ,C200_=_C205 ,C200_=_C206 ,\nC200_=_C207 ,C200_=_C208 ,C200_=_C209 ,C200_=_C214 ,C200_=_C229 ,C200_=_C326 ,\nC200_=_C338 ,C202_=_C205 ,C202_=_C206 ,C202_=_C207 ,C202_=_C208 ,C202_=_C209 ,\nC205_=_C206 ,C205_=_C207 ,C205_=_C208 ,C205_=_C209 ,C205_=_C2852 ,C206_=_C207 ,\nC206_=_C208 ,C206_=_C209 ,C206_=_C221 ,C206_=_C238 ,C206_=_C365 ,C206_=_C3393 ,\nC207_=_C208 ,C207_=_C209 ,C207_=_C222 ,C207_=_C367 ,C207_=_C2689 ,C207_=_C2856 ,\nC208_=_C209 ,C209_=_C224 ,C209_=_C369 ,C209_=_C2693 ,C209_=_C2863 ,C212_=_C213 ,\nC212_=_C214 ,C212_=_C215 ,C212_=_C217 ,C212_=_C218 ,C212_=_C221 ,C212_=_C222 ,\nC212_=_C223 ,C212_=_C224 ,C212_=_C226 ,C212_=_C260 ,C212_=_C273 ,C213_=_C214 ,\nC213_=_C215 ,C213_=_C217 ,C213_=_C218 ,C213_=_C221 ,C213_=_C222 ,C213_=_C223 ,\nC213_=_C224 ,C213_=_C227 ,C213_=_C281 ,C213_=_C288 ,C214_=_C215 ,C214_=_C217 ,\nC214_=_C218 ,C214_=_C221 ,C214_=_C222 ,C214_=_C223 ,C214_=_C224 ,C214_=_C229 ,\nC214_=_C326 ,C214_=_C338 ,C215_=_C217 ,C215_=_C218 ,C215_=_C221 ,C215_=_C222 ,\nC215_=_C223 ,C215_=_C224 ,C215_=_C230 ,C215_=_C339 ,C215_=_C353 ,C217_=_C218 ,\nC217_=_C221 ,C217_=_C222 ,C217_=_C223 ,C217_=_C224 ,C217_=_C232 ,C217_=_C354 ,\nC217_=_C663 ,C218_=_C221 ,C218_=_C222 ,C218_=_C223 ,C218_=_C224 ,C218_=_C234 ,\nC218_=_C360 ,C218_=_C2568 ,C221_=_C222 ,C221_=_C223 ,C221_=_C224 ,C221_=_C238 ,\nC221_=_C365 ,C221_=_C3393 ,C222_=_C223 ,C222_=_C224 ,C222_=_C367 ,C222_=_C2689 ,\nC222_=_C2856 ,C223_=_C224 ,C223_=_C239 ,C223_=_C368 ,C223_=_C3702 ,C224_=_C369 ,\nC224_=_C2693 ,C224_=_C2863 ,C226_=_C227 ,C226_=_C228 ,C226_=_C229 ,C226_=_C230 ,\nC226_=_C232 ,C226_=_C233 ,C226_=_C234 ,C226_=_C235 ,C226_=_C237 ,C226_=_C238 ,\nC226_=_C239 ,C226_=_C260 ,C226_=_C273 ,C227_=_C228 ,C227_=_C229 ,C227_=_C230 ,\nC227_=_C232 ,C227_=_C233 ,C227_=_C234 ,C227_=_C235 ,C227_=_C237 ,C227_=_C238 ,\nC227_=_C239 ,C227_=_C281 ,C227_=_C288 ,C228_=_C229 ,C228_=_C230 ,C228_=_C232 ,\nC228_=_C233 ,C228_=_C234 ,C228_=_C235 ,C228_=_C237 ,C228_=_C238 ,C228_=_C239 ,\nC228_=_C291 ,C229_=_C230 ,C229_=_C232 ,C229_=_C233 ,C229_=_C234 ,C229_=_C235 ,\nC229_=_C237 ,C229_=_C238 ,C229_=_C239 ,C229_=_C326 ,C229_=_C338 ,C230_=_C232 ,\nC230_=_C233 ,C230_=_C234 ,C230_=_C235 ,C230_=_C237 ,C230_=_C238 ,C230_=_C239 ,\nC230_=_C339 ,C230_=_C353 ,C232_=_C233 ,C232_=_C234 ,C232_=_C235 ,C232_=_C237 ,\nC232_=_C238 ,C232_=_C239 ,C232_=_C354 ,C232_=_C663 ,C233_=_C234 ,C233_=_C235 ,\nC233_=_C237 ,C233_=_C238 ,C233_=_C239 ,C234_=_C235 ,C234_=_C237 ,C234_=_C238 ,\nC234_=_C239 ,C234_=_C360 ,C234_=_C2568 ,C235_=_C237 ,C235_=_C238 ,C235_=_C239 ,\nC237_=_C238 ,C237_=_C239 ,C238_=_C239 ,C238_=_C365 ,C238_=_C3393 ,C239_=_C368 ,\nC239_=_C3702 ,C260_=_C273 ,C260_=_C291 ,C260_=_C308 ,C260_=_C326 ,C260_=_C339 ,\nC260_=_C354 ,C260_=_C355 ,C260_=_C356 ,C260_=_C357 ,C260_=_C358 ,C260_=_C359 ,\nC260_=_C360 ,C260_=_C361 ,C260_=_C364 ,C260_=_C365 ,C260_=_C366 ,C260_=_C367 ,\nC260_=_C368</w:t>
      </w:r>
    </w:p>
    <w:p>
      <w:pPr>
        <w:pStyle w:val="PreformattedText"/>
        <w:bidi w:val="0"/>
        <w:spacing w:before="0" w:after="0"/>
        <w:jc w:val="left"/>
        <w:rPr/>
      </w:pPr>
      <w:r>
        <w:rPr/>
        <w:t xml:space="preserve"> </w:t>
      </w:r>
      <w:r>
        <w:rPr/>
        <w:t>,C260_=_C369 ,C273_=_C288 ,C273_=_C338 ,C273_=_C353 ,C273_=_C562 ,\nC273_=_C663 ,C273_=_C764 ,C273_=_C1434 ,C273_=_C2508 ,C273_=_C2568 ,C273_=_C2641 ,\nC273_=_C3393 ,C273_=_C3570 ,C273_=_C3702 ,C273_=_C3901 ,C273_=_C4013 ,C273_=_C4024 ,\nC273_=_C4103 ,C281_=_C288 ,C281_=_C728 ,C281_=_C832 ,C281_=_C1262 ,C281_=_C1647 ,\nC281_=_C2040 ,C281_=_C2688 ,C281_=_C2689 ,C281_=_C2690 ,C281_=_C2691 ,C281_=_C2692 ,\nC281_=_C2693 ,C281_=_C2694 ,C288_=_C338 ,C288_=_C353 ,C288_=_C562 ,C288_=_C663 ,\nC288_=_C764 ,C288_=_C1434 ,C288_=_C2508 ,C288_=_C2568 ,C288_=_C2641 ,C288_=_C3393 ,\nC288_=_C3570 ,C288_=_C3702 ,C288_=_C3901 ,C288_=_C4013 ,C288_=_C4024 ,C288_=_C4103 ,\nC291_=_C308 ,C291_=_C326 ,C291_=_C339 ,C291_=_C354 ,C291_=_C355 ,C291_=_C356 ,\nC291_=_C357 ,C291_=_C358 ,C291_=_C359 ,C291_=_C360 ,C291_=_C361 ,C291_=_C364 ,\nC291_=_C365 ,C291_=_C366 ,C291_=_C367 ,C291_=_C368 ,C291_=_C369 ,C308_=_C326 ,\nC308_=_C339 ,C308_=_C354 ,C308_=_C355 ,C308_=_C356 ,C308_=_C357 ,C308_=_C358 ,\nC308_=_C359 ,C308_=_C360 ,C308_=_C361 ,C308_=_C364 ,C308_=_C365 ,C308_=_C366 ,\nC308_=_C367 ,C308_=_C368 ,C308_=_C369 ,C326_=_C338 ,C326_=_C339 ,C326_=_C354 ,\nC326_=_C355 ,C326_=_C356 ,C326_=_C357 ,C326_=_C358 ,C326_=_C359 ,C326_=_C360 ,\nC326_=_C361 ,C326_=_C364 ,C326_=_C365 ,C326_=_C366 ,C326_=_C367 ,C326_=_C368 ,\nC326_=_C369 ,C338_=_C353 ,C338_=_C562 ,C338_=_C663 ,C338_=_C764 ,C338_=_C1434 ,\nC338_=_C2508 ,C338_=_C2568 ,C338_=_C2641 ,C338_=_C3393 ,C338_=_C3570 ,C338_=_C3702 ,\nC338_=_C3901 ,C338_=_C4013 ,C338_=_C4024 ,C338_=_C4103 ,C339_=_C353 ,C339_=_C354 ,\nC339_=_C355 ,C339_=_C356 ,C339_=_C357 ,C339_=_C358 ,C339_=_C359 ,C339_=_C360 ,\nC339_=_C361 ,C339_=_C364 ,C339_=_C365 ,C339_=_C366 ,C339_=_C367 ,C339_=_C368 ,\nC339_=_C369 ,C353_=_C562 ,C353_=_C663 ,C353_=_C764 ,C353_=_C1434 ,C353_=_C2508 ,\nC353_=_C2568 ,C353_=_C2641 ,C353_=_C3393 ,C353_=_C3570 ,C353_=_C3702 ,C353_=_C3901 ,\nC353_=_C4013 ,C353_=_C4024 ,C353_=_C4103 ,C354_=_C355 ,C354_=_C356 ,C354_=_C357 ,\nC354_=_C358 ,C354_=_C359 ,C354_=_C360 ,C354_=_C361 ,C354_=_C364 ,C354_=_C365 ,\nC354_=_C366 ,C354_=_C367 ,C354_=_C368 ,C354_=_C369 ,C354_=_C663 ,C355_=_C356 ,\nC355_=_C357 ,C355_=_C358 ,C355_=_C359 ,C355_=_C360 ,C355_=_C361 ,C355_=_C364 ,\nC355_=_C365 ,C355_=_C366 ,C355_=_C367 ,C355_=_C368 ,C355_=_C369 ,C356_=_C357 ,\nC356_=_C358 ,C356_=_C359 ,C356_=_C360 ,C356_=_C361 ,C356_=_C364 ,C356_=_C365 ,\nC356_=_C366 ,C356_=_C367 ,C356_=_C368 ,C356_=_C369 ,C357_=_C358 ,C357_=_C359 ,\nC357_=_C360 ,C357_=_C361 ,C357_=_C364 ,C357_=_C365 ,C357_=_C366 ,C357_=_C367 ,\nC357_=_C368 ,C357_=_C369 ,C358_=_C359 ,C358_=_C360 ,C358_=_C361 ,C358_=_C364 ,\nC358_=_C365 ,C358_=_C366 ,C358_=_C367 ,C358_=_C368 ,C358_=_C369 ,C359_=_C360 ,\nC359_=_C361 ,C359_=_C364 ,C359_=_C365 ,C359_=_C366 ,C359_=_C367 ,C359_=_C368 ,\nC359_=_C369 ,C360_=_C361 ,C360_=_C364 ,C360_=_C365 ,C360_=_C366 ,C360_=_C367 ,\nC360_=_C368 ,C360_=_C369 ,C360_=_C2568 ,C361_=_C364 ,C361_=_C365 ,C361_=_C366 ,\nC361_=_C367 ,C361_=_C368 ,C361_=_C369 ,C364_=_C365 ,C364_=_C366 ,C364_=_C367 ,\nC364_=_C368 ,C364_=_C369 ,C365_=_C366 ,C365_=_C367 ,C365_=_C368 ,C365_=_C369 ,\nC365_=_C3393 ,C366_=_C367 ,C366_=_C368 ,C366_=_C369 ,C367_=_C368 ,C367_=_C369 ,\nC367_=_C2689 ,C367_=_C2856 ,C368_=_C369 ,C368_=_C3702 ,C369_=_C2693 ,C369_=_C2863 ,\nC562_=_C663 ,C562_=_C764 ,C562_=_C1434 ,C562_=_C2508 ,C562_=_C2568 ,C562_=_C2641 ,\nC562_=_C3393 ,C562_=_C3570 ,C562_=_C3702 ,C562_=_C3901 ,C562_=_C4013 ,C562_=_C4024 ,\nC562_=_C4103 ,C663_=_C764 ,C663_=_C1434 ,C663_=_C2508 ,C663_=_C2568 ,C663_=_C2641 ,\nC663_=_C3393 ,C663_=_C3570 ,C663_=_C3702 ,C663_=_C3901 ,C663_=_C4013 ,C663_=_C4024 ,\nC663_=_C4103 ,C728_=_C832 ,C728_=_C1262 ,C728_=_C1647 ,C728_=_C2040 ,C728_=_C2688 ,\nC728_=_C2689 ,C728_=_C2690 ,C728_=_C2691 ,C728_=_C2692 ,C728_=_C2693 ,C728_=_C2694 ,\nC764_=_C1434 ,C764_=_C2508 ,C764_=_C2568 ,C764_=_C2641 ,C764_=_C3393 ,C764_=_C3570 ,\nC764_=_C3702 ,C764_=_C3901 ,C764_=_C4013 ,C764_=_C4024 ,C764_=_C4103 ,C832_=_C1262 ,\nC832_=_C1647 ,C832_=_C2040 ,C832_=_C2688 ,C832_=_C2689 ,C832_=_C2690 ,C832_=_C2691 ,\nC832_=_C2692 ,C832_=_C2693 ,C832_=_C2694 ,C907_=_C979 ,C907_=_C1624 ,C907_=_C1831 ,\nC907_=_C2851 ,C907_=_C2852 ,C907_=_C2853 ,C907_=_C2854 ,C907_=_C2855 ,C907_=_C2856 ,\nC907_=_C2857 ,C907_=_C2858 ,C907_=_C2859 ,C907_=_C2860 ,C907_=_C2861 ,C907_=_C2862 ,\nC907_=_C2863 ,C907_=_C2864 ,C907_=_C2865 ,C907_=_C2866 ,C979_=_C1624 ,C979_=_C1831 ,\nC979_=_C2851 ,C979_=_C2852 ,C979_=_C2853 ,C979_=_C2854 ,C979_=_C2855 ,C979_=_C2856 ,\nC979_=_C2857 ,C979_=_C2858 ,C979_=_C2859 ,C979_=_C2860 ,C979_=_C2861 ,C979_=_C2862 ,\nC979_=_C2863 ,C979_=_C2864 ,C979_=_C2865 ,C979_=_C2866 ,C1262_=_C1647 ,C1262_=_C2040 ,\nC1262_=_C2688 ,C1262_=_C2689 ,C1262_=_C2690 ,C1262_=_C2691 ,C1262_=_C2692 ,C1262_=_C2693 ,\nC1262_=_C2694 ,C1434_=_C2508 ,C1434_=_C2568 ,C1434_=_C2641 ,C1434_=_C3393 ,C1434_=_C3570 ,\nC1434_=_C3702 ,C1434_=_C3901 ,C1434_=_C4013 ,C1434_=_C4024 ,C1434_=_C4103 ,C1624_=_C1831 ,\nC1624_=_C2851 ,C1624_=_C2852 ,C1624_=_C2853 ,C1624_=_C2854 ,C1624_=_C2855 ,C1624_=_C2856 ,\nC1624_=_C2857 ,C1624_=_C2858 ,C1624_=_C2859 ,C1624_=_C2860 ,C1624_=_C2861 ,C1624_=_C2862 ,\nC1624_=_C2863 ,C1624_=_C2864 ,C1624_=_C2865 ,C1624_=_C2866 ,C1647_=_C2040 ,C1647_=_C2688 ,\nC1647_=_C2689 ,C1647_=_C2690 ,C1647_=_C2691 ,C1647_=_C2692 ,C1647_=_C2693 ,C1647_=_C2694 ,\nC1831_=_C2851 ,C1831_=_C2852 ,C1831_=_C2853 ,C1831_=_C2854 ,C1831_=_C2855 ,C1831_=_C2856 ,\nC1831_=_C2857 ,C1831_=_C2858 ,C1831_=_C2859 ,C1831_=_C2860 ,C1831_=_C2861 ,C1831_=_C2862 ,\nC1831_=_C2863 ,C1831_=_C2864 ,C1831_=_C2865 ,C1831_=_C2866 ,C2040_=_C2688 ,C2040_=_C2689 ,\nC2040_=_C2690 ,C2040_=_C2691 ,C2040_=_C2692 ,C2040_=_C2693 ,C2040_=_C2694 ,C2508_=_C2568 ,\nC2508_=_C2641 ,C2508_=_C3393 ,C2508_=_C3570 ,C2508_=_C3702 ,C2508_=_C3901 ,C2508_=_C4013 ,\nC2508_=_C4024 ,C2508_=_C4103 ,C2568_=_C2641 ,C2568_=_C3393 ,C2568_=_C3570 ,C2568_=_C3702 ,\nC2568_=_C3901 ,C2568_=_C4013 ,C2568_=_C4024 ,C2568_=_C4103 ,C2641_=_C3393 ,C2641_=_C3570 ,\nC2641_=_C3702 ,C2641_=_C3901 ,C2641_=_C4013 ,C2641_=_C4024 ,C2641_=_C4103 ,C2688_=_C2689 ,\nC2688_=_C2690 ,C2688_=_C2691 ,C2688_=_C2692 ,C2688_=_C2693 ,C2688_=_C2694 ,C2689_=_C2690 ,\nC2689_=_C2691 ,C2689_=_C2692 ,C2689_=_C2693 ,C2689_=_C2694 ,C2689_=_C2856 ,C2690_=_C2691 ,\nC2690_=_C2692 ,C2690_=_C2693 ,C2690_=_C2694 ,C2691_=_C2692 ,C2691_=_C2693 ,C2691_=_C2694 ,\nC2692_=_C2693 ,C2692_=_C2694 ,C2692_=_C2860 ,C2693_=_C2694 ,C2693_=_C2863 ,C2694_=_C2866 ,\nC2851_=_C2852 ,C2851_=_C2853 ,C2851_=_C2854 ,C2851_=_C2855 ,C2851_=_C2856 ,C2851_=_C2857 ,\nC2851_=_C2858 ,C2851_=_C2859 ,C2851_=_C2860 ,C2851_=_C2861 ,C2851_=_C2862 ,C2851_=_C2863 ,\nC2851_=_C2864 ,C2851_=_C2865 ,C2851_=_C2866 ,C2852_=_C2853 ,C2852_=_C2854 ,C2852_=_C2855 ,\nC2852_=_C2856 ,C2852_=_C2857 ,C2852_=_C2858 ,C2852_=_C2859 ,C2852_=_C2860 ,C2852_=_C2861 ,\nC2852_=_C2862 ,C2852_=_C2863 ,C2852_=_C2864 ,C2852_=_C2865 ,C2852_=_C2866 ,C2853_=_C2854 ,\nC2853_=_C2855 ,C2853_=_C2856 ,C2853_=_C2857 ,C2853_=_C2858 ,C2853_=_C2859 ,C2853_=_C2860 ,\nC2853_=_C2861 ,C2853_=_C2862 ,C2853_=_C2863 ,C2853_=_C2864 ,C2853_=_C2865 ,C2853_=_C2866 ,\nC2854_=_C2855 ,C2854_=_C2856 ,C2854_=_C2857 ,C2854_=_C2858 ,C2854_=_C2859 ,C2854_=_C2860 ,\nC2854_=_C2861 ,C2854_=_C2862 ,C2854_=_C2863 ,C2854_=_C2864 ,C2854_=_C2865 ,C2854_=_C2866 ,\nC2855_=_C2856 ,C2855_=_C2857 ,C2855_=_C2858 ,C2855_=_C2859 ,C2855_=_C2860 ,C2855_=_C2861 ,\nC2855_=_C2862 ,C2855_=_C2863 ,C2855_=_C2864 ,C2855_=_C2865 ,C2855_=_C2866 ,C2856_=_C2857 ,\nC2856_=_C2858 ,C2856_=_C2859 ,C2856_=_C2860 ,C2856_=_C2861 ,C2856_=_C2862 ,C2856_=_C2863 ,\nC2856_=_C2864 ,C2856_=_C2865 ,C2856_=_C2866 ,C2857_=_C2858 ,C2857_=_C2859 ,C2857_=_C2860 ,\nC2857_=_C2861 ,C2857_=_C2862 ,C2857_=_C2863 ,C2857_=_C2864 ,C2857_=_C2865 ,C2857_=_C2866 ,\nC2858_=_C2859 ,C2858_=_C2860 ,C2858_=_C2861 ,C2858_=_C2862 ,C2858_=_C2863 ,C2858_=_C2864 ,\nC2858_=_C2865 ,C2858_=_C2866 ,C2859_=_C2860 ,C2859_=_C2861 ,C2859_=_C2862 ,C2859_=_C2863 ,\nC2859_=_C2864 ,C2859_=_C2865 ,C2859_=_C2866 ,C2860_=_C2861 ,C2860_=_C2862 ,C2860_=_C2863 ,\nC2860_=_C2864 ,C2860_=_C2865 ,C2860_=_C2866 ,C2861_=_C2862 ,C2861_=_C2863 ,C2861_=_C2864 ,\nC2861_=_C2865 ,C2861_=_C2866 ,C2862_=_C2863 ,C2862_=_C2864 ,C2862_=_C2865 ,C2862_=_C2866 ,\nC2863_=_C2864 ,C2863_=_C2865 ,C2863_=_C2866 ,C2864_=_C2865 ,C2864_=_C2866 ,C2865_=_C2866 ,\nC3393_=_C3570 ,C3393_=_C3702 ,C3393_=_C3901 ,C3393_=_C4013 ,C3393_=_C4024 ,C3393_=_C4103 ,\nC3570_=_C3702 ,C3570_=_C3901 ,C3570_=_C4013 ,C3570_=_C4024 ,C3570_=_C4103 ,C3702_=_C3901 ,\nC3702_=_C4013 ,C3702_=_C4024 ,C3702_=_C4103 ,C3901_=_C4013 ,C3901_=_C4024 ,C3901_=_C4103 ,\nC4013_=_C4024 ,C4013_=_C4103 ,C4024_=_C4103 ,"];157[shape=box, label="id:157 level: 6\n102: C382 C387 C440 C443 C624 \nC802 C882 C1014 C1045 C1052 C1095 \nC1105 C1166 C1167 C1171 C1176 C1394 \nC1401 C1408 C1440 C1450 C1463 C1561 \nC1570 C1789 C1799 C1809 C1898 C1902 \nC2140 C2142 C2151 C2157 C2198 C2203 \nC2291 C2299 C2364 C2510 C2514 C2527 \nC2528 C2529 C2530 C2531 C2532 C2533 \nC2534 C2535 C2536 C2537 C2538 C2539 \nC2540 C2541 C2542 C2657 C2802 C2803 \nC2804 C2805 C2806 C2807 C2808 C2809 \nC2810 C2811 C2812 C2813 C2814 C2815 \nC2816 C2817 C2939 C2944 C2984 C2990 \nC3058 C3061 C3138 C3204 C3263 C3269 \nC3302 C3325 C3326 C3327 C3328 C3329 \nC3330 C3332 C3333 C3508 C3517 C3587 \nC3638 C3654 C3661 C3748 C3773 C3774 \nC3775 \n1423: C382_=_C387( C382 C387 ) C382_=_C882( C382 C882 ) C382_=_C1045( C382 C1045 ) C382_=_C1167( C382 C1167 ) C382_=_C1809( C382 C1809 ) \nC382_=_C1898( C382 C1898 ) C382_=_C2142( C382 C2142 ) C382_=_C2198( C382 C2198 ) C382_=_C2364( C382 C2364 ) C382_=_C2510( C382 C2510 ) C382_=_C2657( C382 C2657 ) \nC382_=_C2802( C382 C2802 ) C382_=_C2803( C382 C2803 ) C382_=_C2804( C382 C2804 ) C382_=_C2805( C382 C2805 ) C382_=_C2806( C382 C2806 ) C382_=_C2807( C382 C2807 ) \nC382_=_C2808( C382 C2808 ) C382_=_C2809( C382 C2809 ) C382_=_C2810( C382 C2810 ) C382_=_C2811( C382 C2811 ) C382_=_C2812( C382 C2812 ) C382_=_C2813( C382 C2813 ) \nC382_=_C2814( C382 C2814 ) C382_=_C2815( C382 C2815</w:t>
      </w:r>
    </w:p>
    <w:p>
      <w:pPr>
        <w:pStyle w:val="PreformattedText"/>
        <w:bidi w:val="0"/>
        <w:spacing w:before="0" w:after="0"/>
        <w:jc w:val="left"/>
        <w:rPr/>
      </w:pPr>
      <w:r>
        <w:rPr/>
        <w:t xml:space="preserve"> </w:t>
      </w:r>
      <w:r>
        <w:rPr/>
        <w:t>) C382_=_C2816( C382 C2816 ) C382_=_C2817( C382 C2817 ) C387_=_C440( C387 C440 ) C387_=_C1052( C387 C1052 ) \nC387_=_C1171( C387 C1171 ) C387_=_C1401( C387 C1401 ) C387_=_C1561( C387 C1561 ) C387_=_C1902( C387 C1902 ) C387_=_C2203( C387 C2203 ) C387_=_C2291( C387 C2291 ) \nC387_=_C2514( C387 C2514 ) C387_=_C2530( C387 C2530 ) C387_=_C2807( C387 C2807 ) C387_=_C2939( C387 C2939 ) C387_=_C2984( C387 C2984 ) C387_=_C3058( C387 C3058 ) \nC387_=_C3138( C387 C3138 ) C387_=_C3263( C387 C3263 ) C387_=_C3302( C387 C3302 ) C387_=_C3325( C387 C3325 ) C387_=_C3326( C387 C3326 ) C387_=_C3327( C387 C3327 ) \nC387_=_C3328( C387 C3328 ) C387_=_C3329( C387 C3329 ) C387_=_C3330( C387 C3330 ) C387_=_C3332( C387 C3332 ) C387_=_C3333( C387 C3333 ) C440_=_C443( C440 C443 ) \nC440_=_C1052( C440 C1052 ) C440_=_C1171( C440 C1171 ) C440_=_C1401( C440 C1401 ) C440_=_C1561( C440 C1561 ) C440_=_C1902( C440 C1902 ) C440_=_C2203( C440 C2203 ) \nC440_=_C2291( C440 C2291 ) C440_=_C2514( C440 C2514 ) C440_=_C2530( C440 C2530 ) C440_=_C2807( C440 C2807 ) C440_=_C2939( C440 C2939 ) C440_=_C2984( C440 C2984 ) \nC440_=_C3058( C440 C3058 ) C440_=_C3138( C440 C3138 ) C440_=_C3263( C440 C3263 ) C440_=_C3302( C440 C3302 ) C440_=_C3325( C440 C3325 ) C440_=_C3326( C440 C3326 ) \nC440_=_C3327( C440 C3327 ) C440_=_C3328( C440 C3328 ) C440_=_C3329( C440 C3329 ) C440_=_C3330( C440 C3330 ) C440_=_C3332( C440 C3332 ) C440_=_C3333( C440 C3333 ) \nC443_=_C1105( C443 C1105 ) C443_=_C1176( C443 C1176 ) C443_=_C1408( C443 C1408 ) C443_=_C1450( C443 C1450 ) C443_=_C1570( C443 C1570 ) C443_=_C1799( C443 C1799 ) \nC443_=_C2151( C443 C2151 ) C443_=_C2299( C443 C2299 ) C443_=_C2537( C443 C2537 ) C443_=_C2813( C443 C2813 ) C443_=_C2944( C443 C2944 ) C443_=_C2990( C443 C2990 ) \nC443_=_C3061( C443 C3061 ) C443_=_C3204( C443 C3204 ) C443_=_C3269( C443 C3269 ) C443_=_C3508( C443 C3508 ) C443_=_C3517( C443 C3517 ) C443_=_C3587( C443 C3587 ) \nC443_=_C3638( C443 C3638 ) C443_=_C3654( C443 C3654 ) C443_=_C3661( C443 C3661 ) C443_=_C3748( C443 C3748 ) C443_=_C3773( C443 C3773 ) C443_=_C3774( C443 C3774 ) \nC443_=_C3775( C443 C3775 ) C624_=_C802( C624 C802 ) C624_=_C1014( C624 C1014 ) C624_=_C1095( C624 C1095 ) C624_=_C1166( C624 C1166 ) C624_=_C1394( C624 C1394 ) \nC624_=_C1440( C624 C1440 ) C624_=_C1463( C624 C1463 ) C624_=_C1789( C624 C1789 ) C624_=_C2140( C624 C2140 ) C624_=_C2157( C624 C2157 ) C624_=_C2527( C624 C2527 ) \nC624_=_C2528( C624 C2528 ) C624_=_C2529( C624 C2529 ) C624_=_C2530( C624 C2530 ) C624_=_C2531( C624 C2531 ) C624_=_C2532( C624 C2532 ) C624_=_C2533( C624 C2533 ) \nC624_=_C2534( C624 C2534 ) C624_=_C2535( C624 C2535 ) C624_=_C2536( C624 C2536 ) C624_=_C2537( C624 C2537 ) C624_=_C2538( C624 C2538 ) C624_=_C2539( C624 C2539 ) \nC624_=_C2540( C624 C2540 ) C624_=_C2541( C624 C2541 ) C624_=_C2542( C624 C2542 ) C802_=_C1014( C802 C1014 ) C802_=_C1095( C802 C1095 ) C802_=_C1166( C802 C1166 ) \nC802_=_C1394( C802 C1394 ) C802_=_C1440( C802 C1440 ) C802_=_C1463( C802 C1463 ) C802_=_C1789( C802 C1789 ) C802_=_C2140( C802 C2140 ) C802_=_C2157( C802 C2157 ) \nC802_=_C2527( C802 C2527 ) C802_=_C2528( C802 C2528 ) C802_=_C2529( C802 C2529 ) C802_=_C2530( C802 C2530 ) C802_=_C2531( C802 C2531 ) C802_=_C2532( C802 C2532 ) \nC802_=_C2533( C802 C2533 ) C802_=_C2534( C802 C2534 ) C802_=_C2535( C802 C2535 ) C802_=_C2536( C802 C2536 ) C802_=_C2537( C802 C2537 ) C802_=_C2538( C802 C2538 ) \nC802_=_C2539( C802 C2539 ) C802_=_C2540( C802 C2540 ) C802_=_C2541( C802 C2541 ) C802_=_C2542( C802 C2542 ) C882_=_C1045( C882 C1045 ) C882_=_C1167( C882 C1167 ) \nC882_=_C1809( C882 C1809 ) C882_=_C1898( C882 C1898 ) C882_=_C2142( C882 C2142 ) C882_=_C2198( C882 C2198 ) C882_=_C2364( C882 C2364 ) C882_=_C2510( C882 C2510 ) \nC882_=_C2657( C882 C2657 ) C882_=_C2802( C882 C2802 ) C882_=_C2803( C882 C2803 ) C882_=_C2804( C882 C2804 ) C882_=_C2805( C882 C2805 ) C882_=_C2806( C882 C2806 ) \nC882_=_C2807( C882 C2807 ) C882_=_C2808( C882 C2808 ) C882_=_C2809( C882 C2809 ) C882_=_C2810( C882 C2810 ) C882_=_C2811( C882 C2811 ) C882_=_C2812( C882 C2812 ) \nC882_=_C2813( C882 C2813 ) C882_=_C2814( C882 C2814 ) C882_=_C2815( C882 C2815 ) C882_=_C2816( C882 C2816 ) C882_=_C2817( C882 C2817 ) C1014_=_C1095( C1014 C1095 ) \nC1014_=_C1166( C1014 C1166 ) C1014_=_C1394( C1014 C1394 ) C1014_=_C1440( C1014 C1440 ) C1014_=_C1463( C1014 C1463 ) C1014_=_C1789( C1014 C1789 ) C1014_=_C2140( C1014 C2140 ) \nC1014_=_C2157( C1014 C2157 ) C1014_=_C2527( C1014 C2527 ) C1014_=_C2528( C1014 C2528 ) C1014_=_C2529( C1014 C2529 ) C1014_=_C2530( C1014 C2530 ) C1014_=_C2531( C1014 C2531 ) \nC1014_=_C2532( C1014 C2532 ) C1014_=_C2533( C1014 C2533 ) C1014_=_C2534( C1014 C2534 ) C1014_=_C2535( C1014 C2535 ) C1014_=_C2536( C1014 C2536 ) C1014_=_C2537( C1014 C2537 ) \nC1014_=_C2538( C1014 C2538 ) C1014_=_C2539( C1014 C2539 ) C1014_=_C2540( C1014 C2540 ) C1014_=_C2541( C1014 C2541 ) C1014_=_C2542( C1014 C2542 ) C1045_=_C1052( C1045 C1052 ) \nC1045_=_C1167( C1045 C1167 ) C1045_=_C1809( C1045 C1809 ) C1045_=_C1898( C1045 C1898 ) C1045_=_C2142( C1045 C2142 ) C1045_=_C2198( C1045 C2198 ) C1045_=_C2364( C1045 C2364 ) \nC1045_=_C2510( C1045 C2510 ) C1045_=_C2657( C1045 C2657 ) C1045_=_C2802( C1045 C2802 ) C1045_=_C2803( C1045 C2803 ) C1045_=_C2804( C1045 C2804 ) C1045_=_C2805( C1045 C2805 ) \nC1045_=_C2806( C1045 C2806 ) C1045_=_C2807( C1045 C2807 ) C1045_=_C2808( C1045 C2808 ) C1045_=_C2809( C1045 C2809 ) C1045_=_C2810( C1045 C2810 ) C1045_=_C2811( C1045 C2811 ) \nC1045_=_C2812( C1045 C2812 ) C1045_=_C2813( C1045 C2813 ) C1045_=_C2814( C1045 C2814 ) C1045_=_C2815( C1045 C2815 ) C1045_=_C2816( C1045 C2816 ) C1045_=_C2817( C1045 C2817 ) \nC1052_=_C1171( C1052 C1171 ) C1052_=_C1401( C1052 C1401 ) C1052_=_C1561( C1052 C1561 ) C1052_=_C1902( C1052 C1902 ) C1052_=_C2203( C1052 C2203 ) C1052_=_C2291( C1052 C2291 ) \nC1052_=_C2514( C1052 C2514 ) C1052_=_C2530( C1052 C2530 ) C1052_=_C2807( C1052 C2807 ) C1052_=_C2939( C1052 C2939 ) C1052_=_C2984( C1052 C2984 ) C1052_=_C3058( C1052 C3058 ) \nC1052_=_C3138( C1052 C3138 ) C1052_=_C3263( C1052 C3263 ) C1052_=_C3302( C1052 C3302 ) C1052_=_C3325( C1052 C3325 ) C1052_=_C3326( C1052 C3326 ) C1052_=_C3327( C1052 C3327 ) \nC1052_=_C3328( C1052 C3328 ) C1052_=_C3329( C1052 C3329 ) C1052_=_C3330( C1052 C3330 ) C1052_=_C3332( C1052 C3332 ) C1052_=_C3333( C1052 C3333 ) C1095_=_C1105( C1095 C1105 ) \nC1095_=_C1166( C1095 C1166 ) C1095_=_C1394( C1095 C1394 ) C1095_=_C1440( C1095 C1440 ) C1095_=_C1463( C1095 C1463 ) C1095_=_C1789( C1095 C1789 ) C1095_=_C2140( C1095 C2140 ) \nC1095_=_C2157( C1095 C2157 ) C1095_=_C2527( C1095 C2527 ) C1095_=_C2528( C1095 C2528 ) C1095_=_C2529( C1095 C2529 ) C1095_=_C2530( C1095 C2530 ) C1095_=_C2531( C1095 C2531 ) \nC1095_=_C2532( C1095 C2532 ) C1095_=_C2533( C1095 C2533 ) C1095_=_C2534( C1095 C2534 ) C1095_=_C2535( C1095 C2535 ) C1095_=_C2536( C1095 C2536 ) C1095_=_C2537( C1095 C2537 ) \nC1095_=_C2538( C1095 C2538 ) C1095_=_C2539( C1095 C2539 ) C1095_=_C2540( C1095 C2540 ) C1095_=_C2541( C1095 C2541 ) C1095_=_C2542( C1095 C2542 ) C1105_=_C1176( C1105 C1176 ) \nC1105_=_C1408( C1105 C1408 ) C1105_=_C1450( C1105 C1450 ) C1105_=_C1570( C1105 C1570 ) C1105_=_C1799( C1105 C1799 ) C1105_=_C2151( C1105 C2151 ) C1105_=_C2299( C1105 C2299 ) \nC1105_=_C2537( C1105 C2537 ) C1105_=_C2813( C1105 C2813 ) C1105_=_C2944( C1105 C2944 ) C1105_=_C2990( C1105 C2990 ) C1105_=_C3061( C1105 C3061 ) C1105_=_C3204( C1105 C3204 ) \nC1105_=_C3269( C1105 C3269 ) C1105_=_C3508( C1105 C3508 ) C1105_=_C3517( C1105 C3517 ) C1105_=_C3587( C1105 C3587 ) C1105_=_C3638( C1105 C3638 ) C1105_=_C3654( C1105 C3654 ) \nC1105_=_C3661( C1105 C3661 ) C1105_=_C3748( C1105 C3748 ) C1105_=_C3773( C1105 C3773 ) C1105_=_C3774( C1105 C3774 ) C1105_=_C3775( C1105 C3775 ) C1166_=_C1167( C1166 C1167 ) \nC1166_=_C1171( C1166 C1171 ) C1166_=_C1176( C1166 C1176 ) C1166_=_C1394( C1166 C1394 ) C1166_=_C1440( C1166 C1440 ) C1166_=_C1463( C1166 C1463 ) C1166_=_C1789( C1166 C1789 ) \nC1166_=_C2140( C1166 C2140 ) C1166_=_C2157( C1166 C2157 ) C1166_=_C2527( C1166 C2527 ) C1166_=_C2528( C1166 C2528 ) C1166_=_C2529( C1166 C2529 ) C1166_=_C2530( C1166 C2530 ) \nC1166_=_C2531( C1166 C2531 ) C1166_=_C2532( C1166 C2532 ) C1166_=_C2533( C1166 C2533 ) C1166_=_C2534( C1166 C2534 ) C1166_=_C2535( C1166 C2535 ) C1166_=_C2536( C1166 C2536 ) \nC1166_=_C2537( C1166 C2537 ) C1166_=_C2538( C1166 C2538 ) C1166_=_C2539( C1166 C2539 ) C1166_=_C2540( C1166 C2540 ) C1166_=_C2541( C1166 C2541 ) C1166_=_C2542( C1166 C2542 ) \nC1167_=_C1171( C1167 C1171 ) C1167_=_C1176( C1167 C1176 ) C1167_=_C1809( C1167 C1809 ) C1167_=_C1898( C1167 C1898 ) C1167_=_C2142( C1167 C2142 ) C1167_=_C2198( C1167 C2198 ) \nC1167_=_C2364( C1167 C2364 ) C1167_=_C2510( C1167 C2510 ) C1167_=_C2657( C1167 C2657 ) C1167_=_C2802( C1167 C2802 ) C1167_=_C2803( C1167 C2803 ) C1167_=_C2804( C1167 C2804 ) \nC1167_=_C2805( C1167 C2805 ) C1167_=_C2806( C1167 C2806 ) C1167_=_C2807( C1167 C2807 ) C1167_=_C2808( C1167 C2808 ) C1167_=_C2809( C1167 C2809 ) C1167_=_C2810( C1167 C2810 ) \nC1167_=_C2811( C1167 C2811 ) C1167_=_C2812( C1167 C2812 ) C1167_=_C2813( C1167 C2813 ) C1167_=_C2814( C1167 C2814 ) C1167_=_C2815( C1167 C2815 ) C1167_=_C2816( C1167 C2816 ) \nC1167_=_C2817( C1167 C2817 ) C1171_=_C1176( C1171 C1176 ) C1171_=_C1401( C1171 C1401 ) C1171_=_C1561( C1171 C1561 ) C1171_=_C1902( C1171 C1902 ) C1171_=_C2203( C1171 C2203 ) \nC1171_=_C2291( C1171 C2291 ) C1171_=_C2514( C1171 C2514 ) C1171_=_C2530( C1171 C2530 ) C1171_=_C2807( C1171 C2807 ) C1171_=_C2939( C1171 C2939 ) C1171_=_C2984( C1171 C2984 ) \nC1171_=_C3058( C1171 C3058 ) C1171_=_C3138( C1171 C3138 ) C1171_=_C3263( C1171 C3263 ) C1171_=_C3302( C1171 C3302 ) C1171_=_C3325( C1171 C3325 ) C1171_=_C3326( C1171 C3326 ) \nC1171_=_C3327( C1171 C3327 ) C1171_=_C3328( C1171 C3328 ) C1171_=_C3329( C1171 C3329 ) C1171_=_C3330( C1171 C3330 ) C1171_=_C3332( C1171 C3332 ) C1171_=_C3333( C1171 C3333 ) \nC1176_=_C1408( C1176 C1408 ) C1176_=_C1450( C1176 C1450 ) C1176_=_C1570(</w:t>
      </w:r>
    </w:p>
    <w:p>
      <w:pPr>
        <w:pStyle w:val="PreformattedText"/>
        <w:bidi w:val="0"/>
        <w:spacing w:before="0" w:after="0"/>
        <w:jc w:val="left"/>
        <w:rPr/>
      </w:pPr>
      <w:r>
        <w:rPr/>
        <w:t xml:space="preserve"> </w:t>
      </w:r>
      <w:r>
        <w:rPr/>
        <w:t>C1176 C1570 ) C1176_=_C1799( C1176 C1799 ) C1176_=_C2151( C1176 C2151 ) C1176_=_C2299( C1176 C2299 ) \nC1176_=_C2537( C1176 C2537 ) C1176_=_C2813( C1176 C2813 ) C1176_=_C2944( C1176 C2944 ) C1176_=_C2990( C1176 C2990 ) C1176_=_C3061( C1176 C3061 ) C1176_=_C3204( C1176 C3204 ) \nC1176_=_C3269( C1176 C3269 ) C1176_=_C3508( C1176 C3508 ) C1176_=_C3517( C1176 C3517 ) C1176_=_C3587( C1176 C3587 ) C1176_=_C3638( C1176 C3638 ) C1176_=_C3654( C1176 C3654 ) \nC1176_=_C3661( C1176 C3661 ) C1176_=_C3748( C1176 C3748 ) C1176_=_C3773( C1176 C3773 ) C1176_=_C3774( C1176 C3774 ) C1176_=_C3775( C1176 C3775 ) C1394_=_C1401( C1394 C1401 ) \nC1394_=_C1408( C1394 C1408 ) C1394_=_C1440( C1394 C1440 ) C1394_=_C1463( C1394 C1463 ) C1394_=_C1789( C1394 C1789 ) C1394_=_C2140( C1394 C2140 ) C1394_=_C2157( C1394 C2157 ) \nC1394_=_C2527( C1394 C2527 ) C1394_=_C2528( C1394 C2528 ) C1394_=_C2529( C1394 C2529 ) C1394_=_C2530( C1394 C2530 ) C1394_=_C2531( C1394 C2531 ) C1394_=_C2532( C1394 C2532 ) \nC1394_=_C2533( C1394 C2533 ) C1394_=_C2534( C1394 C2534 ) C1394_=_C2535( C1394 C2535 ) C1394_=_C2536( C1394 C2536 ) C1394_=_C2537( C1394 C2537 ) C1394_=_C2538( C1394 C2538 ) \nC1394_=_C2539( C1394 C2539 ) C1394_=_C2540( C1394 C2540 ) C1394_=_C2541( C1394 C2541 ) C1394_=_C2542( C1394 C2542 ) C1401_=_C1408( C1401 C1408 ) C1401_=_C1561( C1401 C1561 ) \nC1401_=_C1902( C1401 C1902 ) C1401_=_C2203( C1401 C2203 ) C1401_=_C2291( C1401 C2291 ) C1401_=_C2514( C1401 C2514 ) C1401_=_C2530( C1401 C2530 ) C1401_=_C2807( C1401 C2807 ) \nC1401_=_C2939( C1401 C2939 ) C1401_=_C2984( C1401 C2984 ) C1401_=_C3058( C1401 C3058 ) C1401_=_C3138( C1401 C3138 ) C1401_=_C3263( C1401 C3263 ) C1401_=_C3302( C1401 C3302 ) \nC1401_=_C3325( C1401 C3325 ) C1401_=_C3326( C1401 C3326 ) C1401_=_C3327( C1401 C3327 ) C1401_=_C3328( C1401 C3328 ) C1401_=_C3329( C1401 C3329 ) C1401_=_C3330( C1401 C3330 ) \nC1401_=_C3332( C1401 C3332 ) C1401_=_C3333( C1401 C3333 ) C1408_=_C1450( C1408 C1450 ) C1408_=_C1570( C1408 C1570 ) C1408_=_C1799( C1408 C1799 ) C1408_=_C2151( C1408 C2151 ) \nC1408_=_C2299( C1408 C2299 ) C1408_=_C2537( C1408 C2537 ) C1408_=_C2813( C1408 C2813 ) C1408_=_C2944( C1408 C2944 ) C1408_=_C2990( C1408 C2990 ) C1408_=_C3061( C1408 C3061 ) \nC1408_=_C3204( C1408 C3204 ) C1408_=_C3269( C1408 C3269 ) C1408_=_C3508( C1408 C3508 ) C1408_=_C3517( C1408 C3517 ) C1408_=_C3587( C1408 C3587 ) C1408_=_C3638( C1408 C3638 ) \nC1408_=_C3654( C1408 C3654 ) C1408_=_C3661( C1408 C3661 ) C1408_=_C3748( C1408 C3748 ) C1408_=_C3773( C1408 C3773 ) C1408_=_C3774( C1408 C3774 ) C1408_=_C3775( C1408 C3775 ) \nC1440_=_C1450( C1440 C1450 ) C1440_=_C1463( C1440 C1463 ) C1440_=_C1789( C1440 C1789 ) C1440_=_C2140( C1440 C2140 ) C1440_=_C2157( C1440 C2157 ) C1440_=_C2527( C1440 C2527 ) \nC1440_=_C2528( C1440 C2528 ) C1440_=_C2529( C1440 C2529 ) C1440_=_C2530( C1440 C2530 ) C1440_=_C2531( C1440 C2531 ) C1440_=_C2532( C1440 C2532 ) C1440_=_C2533( C1440 C2533 ) \nC1440_=_C2534( C1440 C2534 ) C1440_=_C2535( C1440 C2535 ) C1440_=_C2536( C1440 C2536 ) C1440_=_C2537( C1440 C2537 ) C1440_=_C2538( C1440 C2538 ) C1440_=_C2539( C1440 C2539 ) \nC1440_=_C2540( C1440 C2540 ) C1440_=_C2541( C1440 C2541 ) C1440_=_C2542( C1440 C2542 ) C1450_=_C1570( C1450 C1570 ) C1450_=_C1799( C1450 C1799 ) C1450_=_C2151( C1450 C2151 ) \nC1450_=_C2299( C1450 C2299 ) C1450_=_C2537( C1450 C2537 ) C1450_=_C2813( C1450 C2813 ) C1450_=_C2944( C1450 C2944 ) C1450_=_C2990( C1450 C2990 ) C1450_=_C3061( C1450 C3061 ) \nC1450_=_C3204( C1450 C3204 ) C1450_=_C3269( C1450 C3269 ) C1450_=_C3508( C1450 C3508 ) C1450_=_C3517( C1450 C3517 ) C1450_=_C3587( C1450 C3587 ) C1450_=_C3638( C1450 C3638 ) \nC1450_=_C3654( C1450 C3654 ) C1450_=_C3661( C1450 C3661 ) C1450_=_C3748( C1450 C3748 ) C1450_=_C3773( C1450 C3773 ) C1450_=_C3774( C1450 C3774 ) C1450_=_C3775( C1450 C3775 ) \nC1463_=_C1789( C1463 C1789 ) C1463_=_C2140( C1463 C2140 ) C1463_=_C2157( C1463 C2157 ) C1463_=_C2527( C1463 C2527 ) C1463_=_C2528( C1463 C2528 ) C1463_=_C2529( C1463 C2529 ) \nC1463_=_C2530( C1463 C2530 ) C1463_=_C2531( C1463 C2531 ) C1463_=_C2532( C1463 C2532 ) C1463_=_C2533( C1463 C2533 ) C1463_=_C2534( C1463 C2534 ) C1463_=_C2535( C1463 C2535 ) \nC1463_=_C2536( C1463 C2536 ) C1463_=_C2537( C1463 C2537 ) C1463_=_C2538( C1463 C2538 ) C1463_=_C2539( C1463 C2539 ) C1463_=_C2540( C1463 C2540 ) C1463_=_C2541( C1463 C2541 ) \nC1463_=_C2542( C1463 C2542 ) C1561_=_C1570( C1561 C1570 ) C1561_=_C1902( C1561 C1902 ) C1561_=_C2203( C1561 C2203 ) C1561_=_C2291( C1561 C2291 ) C1561_=_C2514( C1561 C2514 ) \nC1561_=_C2530( C1561 C2530 ) C1561_=_C2807( C1561 C2807 ) C1561_=_C2939( C1561 C2939 ) C1561_=_C2984( C1561 C2984 ) C1561_=_C3058( C1561 C3058 ) C1561_=_C3138( C1561 C3138 ) \nC1561_=_C3263( C1561 C3263 ) C1561_=_C3302( C1561 C3302 ) C1561_=_C3325( C1561 C3325 ) C1561_=_C3326( C1561 C3326 ) C1561_=_C3327( C1561 C3327 ) C1561_=_C3328( C1561 C3328 ) \nC1561_=_C3329( C1561 C3329 ) C1561_=_C3330( C1561 C3330 ) C1561_=_C3332( C1561 C3332 ) C1561_=_C3333( C1561 C3333 ) C1570_=_C1799( C1570 C1799 ) C1570_=_C2151( C1570 C2151 ) \nC1570_=_C2299( C1570 C2299 ) C1570_=_C2537( C1570 C2537 ) C1570_=_C2813( C1570 C2813 ) C1570_=_C2944( C1570 C2944 ) C1570_=_C2990( C1570 C2990 ) C1570_=_C3061( C1570 C3061 ) \nC1570_=_C3204( C1570 C3204 ) C1570_=_C3269( C1570 C3269 ) C1570_=_C3508( C1570 C3508 ) C1570_=_C3517( C1570 C3517 ) C1570_=_C3587( C1570 C3587 ) C1570_=_C3638( C1570 C3638 ) \nC1570_=_C3654( C1570 C3654 ) C1570_=_C3661( C1570 C3661 ) C1570_=_C3748( C1570 C3748 ) C1570_=_C3773( C1570 C3773 ) C1570_=_C3774( C1570 C3774 ) C1570_=_C3775( C1570 C3775 ) \nC1789_=_C1799( C1789 C1799 ) C1789_=_C2140( C1789 C2140 ) C1789_=_C2157( C1789 C2157 ) C1789_=_C2527( C1789 C2527 ) C1789_=_C2528( C1789 C2528 ) C1789_=_C2529( C1789 C2529 ) \nC1789_=_C2530( C1789 C2530 ) C1789_=_C2531( C1789 C2531 ) C1789_=_C2532( C1789 C2532 ) C1789_=_C2533( C1789 C2533 ) C1789_=_C2534( C1789 C2534 ) C1789_=_C2535( C1789 C2535 ) \nC1789_=_C2536( C1789 C2536 ) C1789_=_C2537( C1789 C2537 ) C1789_=_C2538( C1789 C2538 ) C1789_=_C2539( C1789 C2539 ) C1789_=_C2540( C1789 C2540 ) C1789_=_C2541( C1789 C2541 ) \nC1789_=_C2542( C1789 C2542 ) C1799_=_C2151( C1799 C2151 ) C1799_=_C2299( C1799 C2299 ) C1799_=_C2537( C1799 C2537 ) C1799_=_C2813( C1799 C2813 ) C1799_=_C2944( C1799 C2944 ) \nC1799_=_C2990( C1799 C2990 ) C1799_=_C3061( C1799 C3061 ) C1799_=_C3204( C1799 C3204 ) C1799_=_C3269( C1799 C3269 ) C1799_=_C3508( C1799 C3508 ) C1799_=_C3517( C1799 C3517 ) \nC1799_=_C3587( C1799 C3587 ) C1799_=_C3638( C1799 C3638 ) C1799_=_C3654( C1799 C3654 ) C1799_=_C3661( C1799 C3661 ) C1799_=_C3748( C1799 C3748 ) C1799_=_C3773( C1799 C3773 ) \nC1799_=_C3774( C1799 C3774 ) C1799_=_C3775( C1799 C3775 ) C1809_=_C1898( C1809 C1898 ) C1809_=_C2142( C1809 C2142 ) C1809_=_C2198( C1809 C2198 ) C1809_=_C2364( C1809 C2364 ) \nC1809_=_C2510( C1809 C2510 ) C1809_=_C2657( C1809 C2657 ) C1809_=_C2802( C1809 C2802 ) C1809_=_C2803( C1809 C2803 ) C1809_=_C2804( C1809 C2804 ) C1809_=_C2805( C1809 C2805 ) \nC1809_=_C2806( C1809 C2806 ) C1809_=_C2807( C1809 C2807 ) C1809_=_C2808( C1809 C2808 ) C1809_=_C2809( C1809 C2809 ) C1809_=_C2810( C1809 C2810 ) C1809_=_C2811( C1809 C2811 ) \nC1809_=_C2812( C1809 C2812 ) C1809_=_C2813( C1809 C2813 ) C1809_=_C2814( C1809 C2814 ) C1809_=_C2815( C1809 C2815 ) C1809_=_C2816( C1809 C2816 ) C1809_=_C2817( C1809 C2817 ) \nC1898_=_C1902( C1898 C1902 ) C1898_=_C2142( C1898 C2142 ) C1898_=_C2198( C1898 C2198 ) C1898_=_C2364( C1898 C2364 ) C1898_=_C2510( C1898 C2510 ) C1898_=_C2657( C1898 C2657 ) \nC1898_=_C2802( C1898 C2802 ) C1898_=_C2803( C1898 C2803 ) C1898_=_C2804( C1898 C2804 ) C1898_=_C2805( C1898 C2805 ) C1898_=_C2806( C1898 C2806 ) C1898_=_C2807( C1898 C2807 ) \nC1898_=_C2808( C1898 C2808 ) C1898_=_C2809( C1898 C2809 ) C1898_=_C2810( C1898 C2810 ) C1898_=_C2811( C1898 C2811 ) C1898_=_C2812( C1898 C2812 ) C1898_=_C2813( C1898 C2813 ) \nC1898_=_C2814( C1898 C2814 ) C1898_=_C2815( C1898 C2815 ) C1898_=_C2816( C1898 C2816 ) C1898_=_C2817( C1898 C2817 ) C1902_=_C2203( C1902 C2203 ) C1902_=_C2291( C1902 C2291 ) \nC1902_=_C2514( C1902 C2514 ) C1902_=_C2530( C1902 C2530 ) C1902_=_C2807( C1902 C2807 ) C1902_=_C2939( C1902 C2939 ) C1902_=_C2984( C1902 C2984 ) C1902_=_C3058( C1902 C3058 ) \nC1902_=_C3138( C1902 C3138 ) C1902_=_C3263( C1902 C3263 ) C1902_=_C3302( C1902 C3302 ) C1902_=_C3325( C1902 C3325 ) C1902_=_C3326( C1902 C3326 ) C1902_=_C3327( C1902 C3327 ) \nC1902_=_C3328( C1902 C3328 ) C1902_=_C3329( C1902 C3329 ) C1902_=_C3330( C1902 C3330 ) C1902_=_C3332( C1902 C3332 ) C1902_=_C3333( C1902 C3333 ) C2140_=_C2142( C2140 C2142 ) \nC2140_=_C2151( C2140 C2151 ) C2140_=_C2157( C2140 C2157 ) C2140_=_C2527( C2140 C2527 ) C2140_=_C2528( C2140 C2528 ) C2140_=_C2529( C2140 C2529 ) C2140_=_C2530( C2140 C2530 ) \nC2140_=_C2531( C2140 C2531 ) C2140_=_C2532( C2140 C2532 ) C2140_=_C2533( C2140 C2533 ) C2140_=_C2534( C2140 C2534 ) C2140_=_C2535( C2140 C2535 ) C2140_=_C2536( C2140 C2536 ) \nC2140_=_C2537( C2140 C2537 ) C2140_=_C2538( C2140 C2538 ) C2140_=_C2539( C2140 C2539 ) C2140_=_C2540( C2140 C2540 ) C2140_=_C2541( C2140 C2541 ) C2140_=_C2542( C2140 C2542 ) \nC2142_=_C2151( C2142 C2151 ) C2142_=_C2198( C2142 C2198 ) C2142_=_C2364( C2142 C2364 ) C2142_=_C2510( C2142 C2510 ) C2142_=_C2657( C2142 C2657 ) C2142_=_C2802( C2142 C2802 ) \nC2142_=_C2803( C2142 C2803 ) C2142_=_C2804( C2142 C2804 ) C2142_=_C2805( C2142 C2805 ) C2142_=_C2806( C2142 C2806 ) C2142_=_C2807( C2142 C2807 ) C2142_=_C2808( C2142 C2808 ) \nC2142_=_C2809( C2142 C2809 ) C2142_=_C2810( C2142 C2810 ) C2142_=_C2811( C2142 C2811 ) C2142_=_C2812( C2142 C2812 ) C2142_=_C2813( C2142 C2813 ) C2142_=_C2814( C2142 C2814 ) \nC2142_=_C2815( C2142 C2815 ) C2142_=_C2816( C2142 C2816 ) C2142_=_C2817( C2142 C2817 ) C2151_=_C2299( C2151 C2299 ) C2151_=_C2537( C2151 C2537 ) C2151_=_C2813( C2151 C2813 ) \nC2151_=_C2944( C2151 C2944 ) C2151_=_C2990( C2151 C2990 ) C2151_=_C3061( C2151 C3061 ) C2151_=_C3204( C2151 C3204 ) C2151_=_C3269(</w:t>
      </w:r>
    </w:p>
    <w:p>
      <w:pPr>
        <w:pStyle w:val="PreformattedText"/>
        <w:bidi w:val="0"/>
        <w:spacing w:before="0" w:after="0"/>
        <w:jc w:val="left"/>
        <w:rPr/>
      </w:pPr>
      <w:r>
        <w:rPr/>
        <w:t xml:space="preserve"> </w:t>
      </w:r>
      <w:r>
        <w:rPr/>
        <w:t>C2151 C3269 ) C2151_=_C3508( C2151 C3508 ) \nC2151_=_C3517( C2151 C3517 ) C2151_=_C3587( C2151 C3587 ) C2151_=_C3638( C2151 C3638 ) C2151_=_C3654( C2151 C3654 ) C2151_=_C3661( C2151 C3661 ) C2151_=_C3748( C2151 C3748 ) \nC2151_=_C3773( C2151 C3773 ) C2151_=_C3774( C2151 C3774 ) C2151_=_C3775( C2151 C3775 ) C2157_=_C2527( C2157 C2527 ) C2157_=_C2528( C2157 C2528 ) C2157_=_C2529( C2157 C2529 ) \nC2157_=_C2530( C2157 C2530 ) C2157_=_C2531( C2157 C2531 ) C2157_=_C2532( C2157 C2532 ) C2157_=_C2533( C2157 C2533 ) C2157_=_C2534( C2157 C2534 ) C2157_=_C2535( C2157 C2535 ) \nC2157_=_C2536( C2157 C2536 ) C2157_=_C2537( C2157 C2537 ) C2157_=_C2538( C2157 C2538 ) C2157_=_C2539( C2157 C2539 ) C2157_=_C2540( C2157 C2540 ) C2157_=_C2541( C2157 C2541 ) \nC2157_=_C2542( C2157 C2542 ) C2198_=_C2203( C2198 C2203 ) C2198_=_C2364( C2198 C2364 ) C2198_=_C2510( C2198 C2510 ) C2198_=_C2657( C2198 C2657 ) C2198_=_C2802( C2198 C2802 ) \nC2198_=_C2803( C2198 C2803 ) C2198_=_C2804( C2198 C2804 ) C2198_=_C2805( C2198 C2805 ) C2198_=_C2806( C2198 C2806 ) C2198_=_C2807( C2198 C2807 ) C2198_=_C2808( C2198 C2808 ) \nC2198_=_C2809( C2198 C2809 ) C2198_=_C2810( C2198 C2810 ) C2198_=_C2811( C2198 C2811 ) C2198_=_C2812( C2198 C2812 ) C2198_=_C2813( C2198 C2813 ) C2198_=_C2814( C2198 C2814 ) \nC2198_=_C2815( C2198 C2815 ) C2198_=_C2816( C2198 C2816 ) C2198_=_C2817( C2198 C2817 ) C2203_=_C2291( C2203 C2291 ) C2203_=_C2514( C2203 C2514 ) C2203_=_C2530( C2203 C2530 ) \nC2203_=_C2807( C2203 C2807 ) C2203_=_C2939( C2203 C2939 ) C2203_=_C2984( C2203 C2984 ) C2203_=_C3058( C2203 C3058 ) C2203_=_C3138( C2203 C3138 ) C2203_=_C3263( C2203 C3263 ) \nC2203_=_C3302( C2203 C3302 ) C2203_=_C3325( C2203 C3325 ) C2203_=_C3326( C2203 C3326 ) C2203_=_C3327( C2203 C3327 ) C2203_=_C3328( C2203 C3328 ) C2203_=_C3329( C2203 C3329 ) \nC2203_=_C3330( C2203 C3330 ) C2203_=_C3332( C2203 C3332 ) C2203_=_C3333( C2203 C3333 ) C2291_=_C2299( C2291 C2299 ) C2291_=_C2514( C2291 C2514 ) C2291_=_C2530( C2291 C2530 ) \nC2291_=_C2807( C2291 C2807 ) C2291_=_C2939( C2291 C2939 ) C2291_=_C2984( C2291 C2984 ) C2291_=_C3058( C2291 C3058 ) C2291_=_C3138( C2291 C3138 ) C2291_=_C3263( C2291 C3263 ) \nC2291_=_C3302( C2291 C3302 ) C2291_=_C3325( C2291 C3325 ) C2291_=_C3326( C2291 C3326 ) C2291_=_C3327( C2291 C3327 ) C2291_=_C3328( C2291 C3328 ) C2291_=_C3329( C2291 C3329 ) \nC2291_=_C3330( C2291 C3330 ) C2291_=_C3332( C2291 C3332 ) C2291_=_C3333( C2291 C3333 ) C2299_=_C2537( C2299 C2537 ) C2299_=_C2813( C2299 C2813 ) C2299_=_C2944( C2299 C2944 ) \nC2299_=_C2990( C2299 C2990 ) C2299_=_C3061( C2299 C3061 ) C2299_=_C3204( C2299 C3204 ) C2299_=_C3269( C2299 C3269 ) C2299_=_C3508( C2299 C3508 ) C2299_=_C3517( C2299 C3517 ) \nC2299_=_C3587( C2299 C3587 ) C2299_=_C3638( C2299 C3638 ) C2299_=_C3654( C2299 C3654 ) C2299_=_C3661( C2299 C3661 ) C2299_=_C3748( C2299 C3748 ) C2299_=_C3773( C2299 C3773 ) \nC2299_=_C3774( C2299 C3774 ) C2299_=_C3775( C2299 C3775 ) C2364_=_C2510( C2364 C2510 ) C2364_=_C2657( C2364 C2657 ) C2364_=_C2802( C2364 C2802 ) C2364_=_C2803( C2364 C2803 ) \nC2364_=_C2804( C2364 C2804 ) C2364_=_C2805( C2364 C2805 ) C2364_=_C2806( C2364 C2806 ) C2364_=_C2807( C2364 C2807 ) C2364_=_C2808( C2364 C2808 ) C2364_=_C2809( C2364 C2809 ) \nC2364_=_C2810( C2364 C2810 ) C2364_=_C2811( C2364 C2811 ) C2364_=_C2812( C2364 C2812 ) C2364_=_C2813( C2364 C2813 ) C2364_=_C2814( C2364 C2814 ) C2364_=_C2815( C2364 C2815 ) \nC2364_=_C2816( C2364 C2816 ) C2364_=_C2817( C2364 C2817 ) C2510_=_C2514( C2510 C2514 ) C2510_=_C2657( C2510 C2657 ) C2510_=_C2802( C2510 C2802 ) C2510_=_C2803( C2510 C2803 ) \nC2510_=_C2804( C2510 C2804 ) C2510_=_C2805( C2510 C2805 ) C2510_=_C2806( C2510 C2806 ) C2510_=_C2807( C2510 C2807 ) C2510_=_C2808( C2510 C2808 ) C2510_=_C2809( C2510 C2809 ) \nC2510_=_C2810( C2510 C2810 ) C2510_=_C2811( C2510 C2811 ) C2510_=_C2812( C2510 C2812 ) C2510_=_C2813( C2510 C2813 ) C2510_=_C2814( C2510 C2814 ) C2510_=_C2815( C2510 C2815 ) \nC2510_=_C2816( C2510 C2816 ) C2510_=_C2817( C2510 C2817 ) C2514_=_C2530( C2514 C2530 ) C2514_=_C2807( C2514 C2807 ) C2514_=_C2939( C2514 C2939 ) C2514_=_C2984( C2514 C2984 ) \nC2514_=_C3058( C2514 C3058 ) C2514_=_C3138( C2514 C3138 ) C2514_=_C3263( C2514 C3263 ) C2514_=_C3302( C2514 C3302 ) C2514_=_C3325( C2514 C3325 ) C2514_=_C3326( C2514 C3326 ) \nC2514_=_C3327( C2514 C3327 ) C2514_=_C3328( C2514 C3328 ) C2514_=_C3329( C2514 C3329 ) C2514_=_C3330( C2514 C3330 ) C2514_=_C3332( C2514 C3332 ) C2514_=_C3333( C2514 C3333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7_=_C2541( C2527 C2541 ) C2527_=_C2542( C2527 C2542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8_=_C2542( C2528 C2542 ) C2528_=_C2802( C2528 C2802 ) \nC2528_=_C2984( C2528 C2984 ) C2528_=_C2990( C2528 C2990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3204( C2529 C3204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807( C2530 C2807 ) C2530_=_C2939( C2530 C2939 ) \nC2530_=_C2984( C2530 C2984 ) C2530_=_C3058( C2530 C3058 ) C2530_=_C3138( C2530 C3138 ) C2530_=_C3263( C2530 C3263 ) C2530_=_C3302( C2530 C3302 ) C2530_=_C3325( C2530 C3325 ) \nC2530_=_C3326( C2530 C3326 ) C2530_=_C3327( C2530 C3327 ) C2530_=_C3328( C2530 C3328 ) C2530_=_C3329( C2530 C3329 ) C2530_=_C3330( C2530 C3330 ) C2530_=_C3332( C2530 C3332 ) \nC2530_=_C3333( C2530 C3333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2_=_C2533( C2532 C2533 ) C2532_=_C2534( C2532 C2534 ) C2532_=_C2535( C2532 C2535 ) C2532_=_C2536( C2532 C2536 ) C2532_=_C2537( C2532 C2537 ) C2532_=_C2538( C2532 C2538 ) \nC2532_=_C2539( C2532 C2539 ) C2532_=_C2540( C2532 C2540 ) C2532_=_C2541( C2532 C2541 ) C2532_=_C2542( C2532 C2542 ) C2532_=_C3508( C2532 C3508 ) C2533_=_C2534( C2533 C2534 ) \nC2533_=_C2535( C2533 C2535 ) C2533_=_C2536( C2533 C2536 ) C2533_=_C2537( C2533 C2537 ) C2533_=_C2538( C2533 C2538 ) C2533_=_C2539( C2533 C2539 ) C2533_=_C2540( C2533 C2540 ) \nC2533_=_C2541( C2533 C2541 ) C2533_=_C2542( C2533 C2542 ) C2533_=_C3517( C2533 C3517 ) C2534_=_C2535( C2534 C2535 ) C2534_=_C2536( C2534 C2536 ) C2534_=_C2537( C2534 C2537 ) \nC2534_=_C2538( C2534 C2538 ) C2534_=_C2539( C2534 C2539 ) C2534_=_C2540( C2534 C2540 ) C2534_=_C2541( C2534 C2541 ) C2534_=_C2542( C2534 C2542 ) C2534_=_C2809( C2534 C2809 ) \nC2534_=_C3325( C2534 C3325 ) C2534_=_C3587( C2534 C3587 ) C2535_=_C2536( C2535 C2536 ) C2535_=_C2537( C2535 C2537 ) C2535_=_C2538( C2535 C2538 ) C2535_=_C2539( C2535 C2539 ) \nC2535_=_C2540( C2535 C2540 ) C2535_=_C2541( C2535 C2541 ) C2535_=_C2542( C2535 C2542 ) C2535_=_C2810( C2535 C2810 ) C2535_=_C3327( C2535 C3327 ) C2535_=_C3654( C2535 C3654 ) \nC2536_=_C2537( C2536 C2537 ) C2536_=_C2538( C2536 C2538 ) C2536_=_C2539( C2536 C2539 ) C2536_=_C2540( C2536 C2540 ) C2536_=_C2541( C2536 C2541 ) C2536_=_C2542( C2536 C2542 ) \nC2536_=_C2811( C2536 C2811 ) C2536_=_C3328( C2536 C3328 ) C2536_=_C3661( C2536 C3661 ) C2537_=_C2538( C2537 C2538 ) C2537_=_C2539( C2537 C2539 ) C2537_=_C2540( C2537 C2540 ) \nC2537_=_C2541( C2537 C2541 ) C2537_=_C2542( C2537 C2542 ) C2537_=_C2813( C2537 C2813 ) C2537_=_C2944( C2537 C2944 ) C2537_=_C2990( C2537 C2990 ) C2537_=_C3061( C2537 C3061 ) \nC2537_=_C3204( C2537 C3204 ) C2537_=_C3269( C2537 C3269 ) C2537_=_C3508( C2537 C3508 ) C2537_=_C3517( C2537 C3517 ) C2537_=_C3587( C2537 C3587 ) C2537_=_C3638( C2537 C3638 ) \nC2537_=_C3654( C2537 C3654 ) C2537_=_C3661( C2537 C3661 ) C2537_=_C3748( C2537 C3748 ) C2537_=_C3773( C2537 C3773 ) C2537_=_C3774( C2537 C3774 ) C2537_=_C3775( C2537 C3775 ) \nC2538_=_C2539( C2538 C2539 ) C2538_=_C2540( C2538 C2540 ) C2538_=_C2541( C2538 C2541 ) C2538_=_C2542( C2538 C2542 ) C2538_=_C2814( C2538 C2814 ) C2538_=_C3332( C2538 C3332 ) \nC2538_=_C3773( C2538 C3773 ) C2539_=_C2540( C2539 C2540 ) C2539_=_C2541( C2539 C2541 ) C2539_=_C2542( C2539 C2542 ) C2539_=_C3774( C2539 C3774 ) C2540_=_C2541( C2540 C2541 ) \nC2540_=_C2542( C2540 C2542 ) C2541_=_C2542( C2541 C2542 ) C2542_=_C2817( C2542 C2817 ) C2542_=_C3333( C2542 C3333 ) C2542_=_C3775( C2542 C3775 ) C2657_=_C2802( C2657 C2802 ) \nC2657_=_C2803( C2657 C2803 ) C2657_=_C2804( C2657 C2804 ) C2657_=_C2805( C2657 C2805 ) C2657_=_C2806( C2657 C2806 ) C2657_=_C2807( C2657 C2807 ) C2657_=_C2808( C2657 C2808 ) \nC2657_=_C2809( C2657 C2809 ) C2657_=_C2810( C2657 C2810 ) C2657_=_C2811( C2657 C2811 ) C2657_=_C2812( C2657 C2812 ) C2657_=_C2813( C2657 C2813 ) C2657_=_C2814( C2657 C2814 ) \nC2657_=_C2815(</w:t>
      </w:r>
    </w:p>
    <w:p>
      <w:pPr>
        <w:pStyle w:val="PreformattedText"/>
        <w:bidi w:val="0"/>
        <w:spacing w:before="0" w:after="0"/>
        <w:jc w:val="left"/>
        <w:rPr/>
      </w:pPr>
      <w:r>
        <w:rPr/>
        <w:t xml:space="preserve"> </w:t>
      </w:r>
      <w:r>
        <w:rPr/>
        <w:t>C2657 C2815 ) C2657_=_C2816( C2657 C2816 ) C2657_=_C2817( C2657 C2817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984( C2802 C2984 ) C2802_=_C2990( C2802 C2990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5( C2803 C2815 ) C2803_=_C2816( C2803 C2816 ) C2803_=_C2817( C2803 C2817 ) C2803_=_C3138( C2803 C3138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3302( C2806 C3302 ) \nC2807_=_C2808( C2807 C2808 ) C2807_=_C2809( C2807 C2809 ) C2807_=_C2810( C2807 C2810 ) C2807_=_C2811( C2807 C2811 ) C2807_=_C2812( C2807 C2812 ) C2807_=_C2813( C2807 C2813 ) \nC2807_=_C2814( C2807 C2814 ) C2807_=_C2815( C2807 C2815 ) C2807_=_C2816( C2807 C2816 ) C2807_=_C2817( C2807 C2817 ) C2807_=_C2939( C2807 C2939 ) C2807_=_C2984( C2807 C2984 ) \nC2807_=_C3058( C2807 C3058 ) C2807_=_C3138( C2807 C3138 ) C2807_=_C3263( C2807 C3263 ) C2807_=_C3302( C2807 C3302 ) C2807_=_C3325( C2807 C3325 ) C2807_=_C3326( C2807 C3326 ) \nC2807_=_C3327( C2807 C3327 ) C2807_=_C3328( C2807 C3328 ) C2807_=_C3329( C2807 C3329 ) C2807_=_C3330( C2807 C3330 ) C2807_=_C3332( C2807 C3332 ) C2807_=_C3333( C2807 C3333 ) \nC2808_=_C2809( C2808 C2809 ) C2808_=_C2810( C2808 C2810 ) C2808_=_C2811( C2808 C2811 ) C2808_=_C2812( C2808 C2812 ) C2808_=_C2813( C2808 C2813 ) C2808_=_C2814( C2808 C2814 ) \nC2808_=_C2815( C2808 C2815 ) C2808_=_C2816( C2808 C2816 ) C2808_=_C2817( C2808 C2817 ) C2809_=_C2810( C2809 C2810 ) C2809_=_C2811( C2809 C2811 ) C2809_=_C2812( C2809 C2812 ) \nC2809_=_C2813( C2809 C2813 ) C2809_=_C2814( C2809 C2814 ) C2809_=_C2815( C2809 C2815 ) C2809_=_C2816( C2809 C2816 ) C2809_=_C2817( C2809 C2817 ) C2809_=_C3325( C2809 C3325 ) \nC2809_=_C3587( C2809 C3587 ) C2810_=_C2811( C2810 C2811 ) C2810_=_C2812( C2810 C2812 ) C2810_=_C2813( C2810 C2813 ) C2810_=_C2814( C2810 C2814 ) C2810_=_C2815( C2810 C2815 ) \nC2810_=_C2816( C2810 C2816 ) C2810_=_C2817( C2810 C2817 ) C2810_=_C3327( C2810 C3327 ) C2810_=_C3654( C2810 C3654 ) C2811_=_C2812( C2811 C2812 ) C2811_=_C2813( C2811 C2813 ) \nC2811_=_C2814( C2811 C2814 ) C2811_=_C2815( C2811 C2815 ) C2811_=_C2816( C2811 C2816 ) C2811_=_C2817( C2811 C2817 ) C2811_=_C3328( C2811 C3328 ) C2811_=_C3661( C2811 C3661 ) \nC2812_=_C2813( C2812 C2813 ) C2812_=_C2814( C2812 C2814 ) C2812_=_C2815( C2812 C2815 ) C2812_=_C2816( C2812 C2816 ) C2812_=_C2817( C2812 C2817 ) C2812_=_C3329( C2812 C3329 ) \nC2813_=_C2814( C2813 C2814 ) C2813_=_C2815( C2813 C2815 ) C2813_=_C2816( C2813 C2816 ) C2813_=_C2817( C2813 C2817 ) C2813_=_C2944( C2813 C2944 ) C2813_=_C2990( C2813 C2990 ) \nC2813_=_C3061( C2813 C3061 ) C2813_=_C3204( C2813 C3204 ) C2813_=_C3269( C2813 C3269 ) C2813_=_C3508( C2813 C3508 ) C2813_=_C3517( C2813 C3517 ) C2813_=_C3587( C2813 C3587 ) \nC2813_=_C3638( C2813 C3638 ) C2813_=_C3654( C2813 C3654 ) C2813_=_C3661( C2813 C3661 ) C2813_=_C3748( C2813 C3748 ) C2813_=_C3773( C2813 C3773 ) C2813_=_C3774( C2813 C3774 ) \nC2813_=_C3775( C2813 C3775 ) C2814_=_C2815( C2814 C2815 ) C2814_=_C2816( C2814 C2816 ) C2814_=_C2817( C2814 C2817 ) C2814_=_C3332( C2814 C3332 ) C2814_=_C3773( C2814 C3773 ) \nC2815_=_C2816( C2815 C2816 ) C2815_=_C2817( C2815 C2817 ) C2816_=_C2817( C2816 C2817 ) C2817_=_C3333( C2817 C3333 ) C2817_=_C3775( C2817 C3775 ) C2939_=_C2944( C2939 C2944 ) \nC2939_=_C2984( C2939 C2984 ) C2939_=_C3058( C2939 C3058 ) C2939_=_C3138( C2939 C3138 ) C2939_=_C3263( C2939 C3263 ) C2939_=_C3302( C2939 C3302 ) C2939_=_C3325( C2939 C3325 ) \nC2939_=_C3326( C2939 C3326 ) C2939_=_C3327( C2939 C3327 ) C2939_=_C3328( C2939 C3328 ) C2939_=_C3329( C2939 C3329 ) C2939_=_C3330( C2939 C3330 ) C2939_=_C3332( C2939 C3332 ) \nC2939_=_C3333( C2939 C3333 ) C2944_=_C2990( C2944 C2990 ) C2944_=_C3061( C2944 C3061 ) C2944_=_C3204( C2944 C3204 ) C2944_=_C3269( C2944 C3269 ) C2944_=_C3508( C2944 C3508 ) \nC2944_=_C3517( C2944 C3517 ) C2944_=_C3587( C2944 C3587 ) C2944_=_C3638( C2944 C3638 ) C2944_=_C3654( C2944 C3654 ) C2944_=_C3661( C2944 C3661 ) C2944_=_C3748( C2944 C3748 ) \nC2944_=_C3773( C2944 C3773 ) C2944_=_C3774( C2944 C3774 ) C2944_=_C3775( C2944 C3775 ) C2984_=_C2990( C2984 C2990 ) C2984_=_C3058( C2984 C3058 ) C2984_=_C3138( C2984 C3138 ) \nC2984_=_C3263( C2984 C3263 ) C2984_=_C3302( C2984 C3302 ) C2984_=_C3325( C2984 C3325 ) C2984_=_C3326( C2984 C3326 ) C2984_=_C3327( C2984 C3327 ) C2984_=_C3328( C2984 C3328 ) \nC2984_=_C3329( C2984 C3329 ) C2984_=_C3330( C2984 C3330 ) C2984_=_C3332( C2984 C3332 ) C2984_=_C3333( C2984 C3333 ) C2990_=_C3061( C2990 C3061 ) C2990_=_C3204( C2990 C3204 ) \nC2990_=_C3269( C2990 C3269 ) C2990_=_C3508( C2990 C3508 ) C2990_=_C3517( C2990 C3517 ) C2990_=_C3587( C2990 C3587 ) C2990_=_C3638( C2990 C3638 ) C2990_=_C3654( C2990 C3654 ) \nC2990_=_C3661( C2990 C3661 ) C2990_=_C3748( C2990 C3748 ) C2990_=_C3773( C2990 C3773 ) C2990_=_C3774( C2990 C3774 ) C2990_=_C3775( C2990 C3775 ) C3058_=_C3061( C3058 C3061 ) \nC3058_=_C3138( C3058 C3138 ) C3058_=_C3263( C3058 C3263 ) C3058_=_C3302( C3058 C3302 ) C3058_=_C3325( C3058 C3325 ) C3058_=_C3326( C3058 C3326 ) C3058_=_C3327( C3058 C3327 ) \nC3058_=_C3328( C3058 C3328 ) C3058_=_C3329( C3058 C3329 ) C3058_=_C3330( C3058 C3330 ) C3058_=_C3332( C3058 C3332 ) C3058_=_C3333( C3058 C3333 ) C3061_=_C3204( C3061 C3204 ) \nC3061_=_C3269( C3061 C3269 ) C3061_=_C3508( C3061 C3508 ) C3061_=_C3517( C3061 C3517 ) C3061_=_C3587( C3061 C3587 ) C3061_=_C3638( C3061 C3638 ) C3061_=_C3654( C3061 C3654 ) \nC3061_=_C3661( C3061 C3661 ) C3061_=_C3748( C3061 C3748 ) C3061_=_C3773( C3061 C3773 ) C3061_=_C3774( C3061 C3774 ) C3061_=_C3775( C3061 C3775 ) C3138_=_C3263( C3138 C3263 ) \nC3138_=_C3302( C3138 C3302 ) C3138_=_C3325( C3138 C3325 ) C3138_=_C3326( C3138 C3326 ) C3138_=_C3327( C3138 C3327 ) C3138_=_C3328( C3138 C3328 ) C3138_=_C3329( C3138 C3329 ) \nC3138_=_C3330( C3138 C3330 ) C3138_=_C3332( C3138 C3332 ) C3138_=_C3333( C3138 C3333 ) C3204_=_C3269( C3204 C3269 ) C3204_=_C3508( C3204 C3508 ) C3204_=_C3517( C3204 C3517 ) \nC3204_=_C3587( C3204 C3587 ) C3204_=_C3638( C3204 C3638 ) C3204_=_C3654( C3204 C3654 ) C3204_=_C3661( C3204 C3661 ) C3204_=_C3748( C3204 C3748 ) C3204_=_C3773( C3204 C3773 ) \nC3204_=_C3774( C3204 C3774 ) C3204_=_C3775( C3204 C3775 ) C3263_=_C3269( C3263 C3269 ) C3263_=_C3302( C3263 C3302 ) C3263_=_C3325( C3263 C3325 ) C3263_=_C3326( C3263 C3326 ) \nC3263_=_C3327( C3263 C3327 ) C3263_=_C3328( C3263 C3328 ) C3263_=_C3329( C3263 C3329 ) C3263_=_C3330( C3263 C3330 ) C3263_=_C3332( C3263 C3332 ) C3263_=_C3333( C3263 C3333 ) \nC3269_=_C3508( C3269 C3508 ) C3269_=_C3517( C3269 C3517 ) C3269_=_C3587( C3269 C3587 ) C3269_=_C3638( C3269 C3638 ) C3269_=_C3654( C3269 C3654 ) C3269_=_C3661( C3269 C3661 ) \nC3269_=_C3748( C3269 C3748 ) C3269_=_C3773( C3269 C3773 ) C3269_=_C3774( C3269 C3774 ) C3269_=_C3775( C3269 C3775 ) C3302_=_C3325( C3302 C3325 ) C3302_=_C3326( C3302 C3326 ) \nC3302_=_C3327( C3302 C3327 ) C3302_=_C3328( C3302 C3328 ) C3302_=_C3329( C3302 C3329 ) C3302_=_C3330( C3302 C3330 ) C3302_=_C3332( C3302 C3332 ) C3302_=_C3333( C3302 C3333 ) \nC3325_=_C3326( C3325 C3326 ) C3325_=_C3327( C3325 C3327 ) C3325_=_C3328( C3325 C3328 ) C3325_=_C3329( C3325 C3329 ) C3325_=_C3330( C3325 C3330 ) C3325_=_C3332( C3325 C3332 ) \nC3325_=_C3333( C3325 C3333 ) C3325_=_C3587( C3325 C3587 ) C3326_=_C3327( C3326 C3327 ) C3326_=_C3328( C3326 C3328 ) C3326_=_C3329( C3326 C3329 ) C3326_=_C3330( C3326 C3330 ) \nC3326_=_C3332( C3326 C3332 ) C3326_=_C3333( C3326 C3333 ) C3326_=_C3638( C3326 C3638 ) C3327_=_C3328( C3327 C3328 ) C3327_=_C3329( C3327 C3329 ) C3327_=_C3330( C3327 C3330 ) \nC3327_=_C3332( C3327 C3332 ) C3327_=_C3333( C3327 C3333 ) C3327_=_C3654( C3327 C3654 ) C3328_=_C3329( C3328 C3329 ) C3328_=_C3330( C3328 C3330 ) C3328_=_C3332( C3328 C3332 ) \nC3328_=_C3333( C3328 C3333 ) C3328_=_C3661( C3328 C3661 ) C3329_=_C3330( C3329 C3330 ) C3329_=_C3332( C3329 C3332 ) C3329_=_C3333( C3329 C3333 ) C3330_=_C3332( C3330 C3332 ) \nC3330_=_C3333( C3330 C3333 ) C3330_=_C3748( C3330 C3748 ) C3332_=_C3333( C3332 C3333 ) C3332_=_C3773( C3332 C3773 ) C3333_=_C3775( C3333 C3775 ) C3508_=_C3517( C3508 C3517 ) \nC3508_=_C3587( C3508 C3587 ) C3508_=_C3638( C3508 C3638 ) C3508_=_C3654( C3508 C3654 ) C3508_=_C3661( C3508 C3661 ) C3508_=_C3748( C3508 C3748 ) C3508_=_C3773( C3508 C3773 ) \nC3508_=_C3774( C3508 C3774 ) C3508_=_C3775( C3508 C3775 ) C3517_=_C3587(</w:t>
      </w:r>
    </w:p>
    <w:p>
      <w:pPr>
        <w:pStyle w:val="PreformattedText"/>
        <w:bidi w:val="0"/>
        <w:spacing w:before="0" w:after="0"/>
        <w:jc w:val="left"/>
        <w:rPr/>
      </w:pPr>
      <w:r>
        <w:rPr/>
        <w:t xml:space="preserve"> </w:t>
      </w:r>
      <w:r>
        <w:rPr/>
        <w:t>C3517 C3587 ) C3517_=_C3638( C3517 C3638 ) C3517_=_C3654( C3517 C3654 ) C3517_=_C3661( C3517 C3661 ) \nC3517_=_C3748( C3517 C3748 ) C3517_=_C3773( C3517 C3773 ) C3517_=_C3774( C3517 C3774 ) C3517_=_C3775( C3517 C3775 ) C3587_=_C3638( C3587 C3638 ) C3587_=_C3654( C3587 C3654 ) \nC3587_=_C3661( C3587 C3661 ) C3587_=_C3748( C3587 C3748 ) C3587_=_C3773( C3587 C3773 ) C3587_=_C3774( C3587 C3774 ) C3587_=_C3775( C3587 C3775 ) C3638_=_C3654( C3638 C3654 ) \nC3638_=_C3661( C3638 C3661 ) C3638_=_C3748( C3638 C3748 ) C3638_=_C3773( C3638 C3773 ) C3638_=_C3774( C3638 C3774 ) C3638_=_C3775( C3638 C3775 ) C3654_=_C3661( C3654 C3661 ) \nC3654_=_C3748( C3654 C3748 ) C3654_=_C3773( C3654 C3773 ) C3654_=_C3774( C3654 C3774 ) C3654_=_C3775( C3654 C3775 ) C3661_=_C3748( C3661 C3748 ) C3661_=_C3773( C3661 C3773 ) \nC3661_=_C3774( C3661 C3774 ) C3661_=_C3775( C3661 C3775 ) C3748_=_C3773( C3748 C3773 ) C3748_=_C3774( C3748 C3774 ) C3748_=_C3775( C3748 C3775 ) C3773_=_C3774( C3773 C3774 ) \nC3773_=_C3775( C3773 C3775 ) C3774_=_C3775( C3774 C3775 ) "];125-&gt;157[label="98: C382 C387 C440 C443 C624 \nC802 C882 C1014 C1045 C1052 C1095 \nC1105 C1166 C1167 C1171 C1176 C1394 \nC1401 C1408 C1440 C1450 C1463 C1561 \nC1570 C1789 C1799 C1809 C1898 C1902 \nC2140 C2142 C2151 C2157 C2198 C2203 \nC2291 C2299 C2364 C2510 C2514 C2527 \nC2528 C2529 C2531 C2532 C2533 C2534 \nC2535 C2536 C2538 C2539 C2540 C2541 \nC2542 C2657 C2802 C2803 C2804 C2805 \nC2806 C2808 C2809 C2810 C2811 C2812 \nC2814 C2815 C2816 C2817 C2939 C2944 \nC2984 C2990 C3058 C3061 C3138 C3204 \nC3263 C3269 C3302 C3325 C3326 C3327 \nC3328 C3329 C3330 C3332 C3333 C3508 \nC3517 C3587 C3638 C3654 C3661 C3748 \nC3773 C3774 C3775 \n1223: C382_=_C387 ,C382_=_C882 ,C382_=_C1045 ,C382_=_C1167 ,C382_=_C1809 ,\nC382_=_C1898 ,C382_=_C2142 ,C382_=_C2198 ,C382_=_C2364 ,C382_=_C2510 ,C382_=_C2657 ,\nC382_=_C2802 ,C382_=_C2803 ,C382_=_C2804 ,C382_=_C2805 ,C382_=_C2806 ,C382_=_C2808 ,\nC382_=_C2809 ,C382_=_C2810 ,C382_=_C2811 ,C382_=_C2812 ,C382_=_C2814 ,C382_=_C2815 ,\nC382_=_C2816 ,C382_=_C2817 ,C387_=_C440 ,C387_=_C1052 ,C387_=_C1171 ,C387_=_C1401 ,\nC387_=_C1561 ,C387_=_C1902 ,C387_=_C2203 ,C387_=_C2291 ,C387_=_C2514 ,C387_=_C2939 ,\nC387_=_C2984 ,C387_=_C3058 ,C387_=_C3138 ,C387_=_C3263 ,C387_=_C3302 ,C387_=_C3325 ,\nC387_=_C3326 ,C387_=_C3327 ,C387_=_C3328 ,C387_=_C3329 ,C387_=_C3330 ,C387_=_C3332 ,\nC387_=_C3333 ,C440_=_C443 ,C440_=_C1052 ,C440_=_C1171 ,C440_=_C1401 ,C440_=_C1561 ,\nC440_=_C1902 ,C440_=_C2203 ,C440_=_C2291 ,C440_=_C2514 ,C440_=_C2939 ,C440_=_C2984 ,\nC440_=_C3058 ,C440_=_C3138 ,C440_=_C3263 ,C440_=_C3302 ,C440_=_C3325 ,C440_=_C3326 ,\nC440_=_C3327 ,C440_=_C3328 ,C440_=_C3329 ,C440_=_C3330 ,C440_=_C3332 ,C440_=_C3333 ,\nC443_=_C1105 ,C443_=_C1176 ,C443_=_C1408 ,C443_=_C1450 ,C443_=_C1570 ,C443_=_C1799 ,\nC443_=_C2151 ,C443_=_C2299 ,C443_=_C2944 ,C443_=_C2990 ,C443_=_C3061 ,C443_=_C3204 ,\nC443_=_C3269 ,C443_=_C3508 ,C443_=_C3517 ,C443_=_C3587 ,C443_=_C3638 ,C443_=_C3654 ,\nC443_=_C3661 ,C443_=_C3748 ,C443_=_C3773 ,C443_=_C3774 ,C443_=_C3775 ,C624_=_C802 ,\nC624_=_C1014 ,C624_=_C1095 ,C624_=_C1166 ,C624_=_C1394 ,C624_=_C1440 ,C624_=_C1463 ,\nC624_=_C1789 ,C624_=_C2140 ,C624_=_C2157 ,C624_=_C2527 ,C624_=_C2528 ,C624_=_C2529 ,\nC624_=_C2531 ,C624_=_C2532 ,C624_=_C2533 ,C624_=_C2534 ,C624_=_C2535 ,C624_=_C2536 ,\nC624_=_C2538 ,C624_=_C2539 ,C624_=_C2540 ,C624_=_C2541 ,C624_=_C2542 ,C802_=_C1014 ,\nC802_=_C1095 ,C802_=_C1166 ,C802_=_C1394 ,C802_=_C1440 ,C802_=_C1463 ,C802_=_C1789 ,\nC802_=_C2140 ,C802_=_C2157 ,C802_=_C2527 ,C802_=_C2528 ,C802_=_C2529 ,C802_=_C2531 ,\nC802_=_C2532 ,C802_=_C2533 ,C802_=_C2534 ,C802_=_C2535 ,C802_=_C2536 ,C802_=_C2538 ,\nC802_=_C2539 ,C802_=_C2540 ,C802_=_C2541 ,C802_=_C2542 ,C882_=_C1045 ,C882_=_C1167 ,\nC882_=_C1809 ,C882_=_C1898 ,C882_=_C2142 ,C882_=_C2198 ,C882_=_C2364 ,C882_=_C2510 ,\nC882_=_C2657 ,C882_=_C2802 ,C882_=_C2803 ,C882_=_C2804 ,C882_=_C2805 ,C882_=_C2806 ,\nC882_=_C2808 ,C882_=_C2809 ,C882_=_C2810 ,C882_=_C2811 ,C882_=_C2812 ,C882_=_C2814 ,\nC882_=_C2815 ,C882_=_C2816 ,C882_=_C2817 ,C1014_=_C1095 ,C1014_=_C1166 ,C1014_=_C1394 ,\nC1014_=_C1440 ,C1014_=_C1463 ,C1014_=_C1789 ,C1014_=_C2140 ,C1014_=_C2157 ,C1014_=_C2527 ,\nC1014_=_C2528 ,C1014_=_C2529 ,C1014_=_C2531 ,C1014_=_C2532 ,C1014_=_C2533 ,C1014_=_C2534 ,\nC1014_=_C2535 ,C1014_=_C2536 ,C1014_=_C2538 ,C1014_=_C2539 ,C1014_=_C2540 ,C1014_=_C2541 ,\nC1014_=_C2542 ,C1045_=_C1052 ,C1045_=_C1167 ,C1045_=_C1809 ,C1045_=_C1898 ,C1045_=_C2142 ,\nC1045_=_C2198 ,C1045_=_C2364 ,C1045_=_C2510 ,C1045_=_C2657 ,C1045_=_C2802 ,C1045_=_C2803 ,\nC1045_=_C2804 ,C1045_=_C2805 ,C1045_=_C2806 ,C1045_=_C2808 ,C1045_=_C2809 ,C1045_=_C2810 ,\nC1045_=_C2811 ,C1045_=_C2812 ,C1045_=_C2814 ,C1045_=_C2815 ,C1045_=_C2816 ,C1045_=_C2817 ,\nC1052_=_C1171 ,C1052_=_C1401 ,C1052_=_C1561 ,C1052_=_C1902 ,C1052_=_C2203 ,C1052_=_C2291 ,\nC1052_=_C2514 ,C1052_=_C2939 ,C1052_=_C2984 ,C1052_=_C3058 ,C1052_=_C3138 ,C1052_=_C3263 ,\nC1052_=_C3302 ,C1052_=_C3325 ,C1052_=_C3326 ,C1052_=_C3327 ,C1052_=_C3328 ,C1052_=_C3329 ,\nC1052_=_C3330 ,C1052_=_C3332 ,C1052_=_C3333 ,C1095_=_C1105 ,C1095_=_C1166 ,C1095_=_C1394 ,\nC1095_=_C1440 ,C1095_=_C1463 ,C1095_=_C1789 ,C1095_=_C2140 ,C1095_=_C2157 ,C1095_=_C2527 ,\nC1095_=_C2528 ,C1095_=_C2529 ,C1095_=_C2531 ,C1095_=_C2532 ,C1095_=_C2533 ,C1095_=_C2534 ,\nC1095_=_C2535 ,C1095_=_C2536 ,C1095_=_C2538 ,C1095_=_C2539 ,C1095_=_C2540 ,C1095_=_C2541 ,\nC1095_=_C2542 ,C1105_=_C1176 ,C1105_=_C1408 ,C1105_=_C1450 ,C1105_=_C1570 ,C1105_=_C1799 ,\nC1105_=_C2151 ,C1105_=_C2299 ,C1105_=_C2944 ,C1105_=_C2990 ,C1105_=_C3061 ,C1105_=_C3204 ,\nC1105_=_C3269 ,C1105_=_C3508 ,C1105_=_C3517 ,C1105_=_C3587 ,C1105_=_C3638 ,C1105_=_C3654 ,\nC1105_=_C3661 ,C1105_=_C3748 ,C1105_=_C3773 ,C1105_=_C3774 ,C1105_=_C3775 ,C1166_=_C1167 ,\nC1166_=_C1171 ,C1166_=_C1176 ,C1166_=_C1394 ,C1166_=_C1440 ,C1166_=_C1463 ,C1166_=_C1789 ,\nC1166_=_C2140 ,C1166_=_C2157 ,C1166_=_C2527 ,C1166_=_C2528 ,C1166_=_C2529 ,C1166_=_C2531 ,\nC1166_=_C2532 ,C1166_=_C2533 ,C1166_=_C2534 ,C1166_=_C2535 ,C1166_=_C2536 ,C1166_=_C2538 ,\nC1166_=_C2539 ,C1166_=_C2540 ,C1166_=_C2541 ,C1166_=_C2542 ,C1167_=_C1171 ,C1167_=_C1176 ,\nC1167_=_C1809 ,C1167_=_C1898 ,C1167_=_C2142 ,C1167_=_C2198 ,C1167_=_C2364 ,C1167_=_C2510 ,\nC1167_=_C2657 ,C1167_=_C2802 ,C1167_=_C2803 ,C1167_=_C2804 ,C1167_=_C2805 ,C1167_=_C2806 ,\nC1167_=_C2808 ,C1167_=_C2809 ,C1167_=_C2810 ,C1167_=_C2811 ,C1167_=_C2812 ,C1167_=_C2814 ,\nC1167_=_C2815 ,C1167_=_C2816 ,C1167_=_C2817 ,C1171_=_C1176 ,C1171_=_C1401 ,C1171_=_C1561 ,\nC1171_=_C1902 ,C1171_=_C2203 ,C1171_=_C2291 ,C1171_=_C2514 ,C1171_=_C2939 ,C1171_=_C2984 ,\nC1171_=_C3058 ,C1171_=_C3138 ,C1171_=_C3263 ,C1171_=_C3302 ,C1171_=_C3325 ,C1171_=_C3326 ,\nC1171_=_C3327 ,C1171_=_C3328 ,C1171_=_C3329 ,C1171_=_C3330 ,C1171_=_C3332 ,C1171_=_C3333 ,\nC1176_=_C1408 ,C1176_=_C1450 ,C1176_=_C1570 ,C1176_=_C1799 ,C1176_=_C2151 ,C1176_=_C2299 ,\nC1176_=_C2944 ,C1176_=_C2990 ,C1176_=_C3061 ,C1176_=_C3204 ,C1176_=_C3269 ,C1176_=_C3508 ,\nC1176_=_C3517 ,C1176_=_C3587 ,C1176_=_C3638 ,C1176_=_C3654 ,C1176_=_C3661 ,C1176_=_C3748 ,\nC1176_=_C3773 ,C1176_=_C3774 ,C1176_=_C3775 ,C1394_=_C1401 ,C1394_=_C1408 ,C1394_=_C1440 ,\nC1394_=_C1463 ,C1394_=_C1789 ,C1394_=_C2140 ,C1394_=_C2157 ,C1394_=_C2527 ,C1394_=_C2528 ,\nC1394_=_C2529 ,C1394_=_C2531 ,C1394_=_C2532 ,C1394_=_C2533 ,C1394_=_C2534 ,C1394_=_C2535 ,\nC1394_=_C2536 ,C1394_=_C2538 ,C1394_=_C2539 ,C1394_=_C2540 ,C1394_=_C2541 ,C1394_=_C2542 ,\nC1401_=_C1408 ,C1401_=_C1561 ,C1401_=_C1902 ,C1401_=_C2203 ,C1401_=_C2291 ,C1401_=_C2514 ,\nC1401_=_C2939 ,C1401_=_C2984 ,C1401_=_C3058 ,C1401_=_C3138 ,C1401_=_C3263 ,C1401_=_C3302 ,\nC1401_=_C3325 ,C1401_=_C3326 ,C1401_=_C3327 ,C1401_=_C3328 ,C1401_=_C3329 ,C1401_=_C3330 ,\nC1401_=_C3332 ,C1401_=_C3333 ,C1408_=_C1450 ,C1408_=_C1570 ,C1408_=_C1799 ,C1408_=_C2151 ,\nC1408_=_C2299 ,C1408_=_C2944 ,C1408_=_C2990 ,C1408_=_C3061 ,C1408_=_C3204 ,C1408_=_C3269 ,\nC1408_=_C3508 ,C1408_=_C3517 ,C1408_=_C3587 ,C1408_=_C3638 ,C1408_=_C3654 ,C1408_=_C3661 ,\nC1408_=_C3748 ,C1408_=_C3773 ,C1408_=_C3774 ,C1408_=_C3775 ,C1440_=_C1450 ,C1440_=_C1463 ,\nC1440_=_C1789 ,C1440_=_C2140 ,C1440_=_C2157 ,C1440_=_C2527 ,C1440_=_C2528 ,C1440_=_C2529 ,\nC1440_=_C2531 ,C1440_=_C2532 ,C1440_=_C2533 ,C1440_=_C2534 ,C1440_=_C2535 ,C1440_=_C2536 ,\nC1440_=_C2538 ,C1440_=_C2539 ,C1440_=_C2540 ,C1440_=_C2541 ,C1440_=_C2542 ,C1450_=_C1570 ,\nC1450_=_C1799 ,C1450_=_C2151 ,C1450_=_C2299 ,C1450_=_C2944 ,C1450_=_C2990 ,C1450_=_C3061 ,\nC1450_=_C3204 ,C1450_=_C3269 ,C1450_=_C3508 ,C1450_=_C3517 ,C1450_=_C3587 ,C1450_=_C3638 ,\nC1450_=_C3654 ,C1450_=_C3661 ,C1450_=_C3748 ,C1450_=_C3773 ,C1450_=_C3774 ,C1450_=_C3775 ,\nC1463_=_C1789 ,C1463_=_C2140 ,C1463_=_C2157 ,C1463_=_C2527 ,C1463_=_C2528 ,C1463_=_C2529 ,\nC1463_=_C2531 ,C1463_=_C2532 ,C1463_=_C2533 ,C1463_=_C2534 ,C1463_=_C2535 ,C1463_=_C2536 ,\nC1463_=_C2538 ,C1463_=_C2539 ,C1463_=_C2540 ,C1463_=_C2541 ,C1463_=_C2542 ,C1561_=_C1570 ,\nC1561_=_C1902 ,C1561_=_C2203 ,C1561_=_C2291 ,C1561_=_C2514 ,C1561_=_C2939 ,C1561_=_C2984 ,\nC1561_=_C3058 ,C1561_=_C3138 ,C1561_=_C3263 ,C1561_=_C3302 ,C1561_=_C3325 ,C1561_=_C3326 ,\nC1561_=_C3327 ,C1561_=_C3328 ,C1561_=_C3329 ,C1561_=_C3330 ,C1561_=_C3332 ,C1561_=_C3333 ,\nC1570_=_C1799 ,C1570_=_C2151 ,C1570_=_C2299 ,C1570_=_C2944 ,C1570_=_C2990 ,C1570_=_C3061 ,\nC1570_=_C3204 ,C1570_=_C3269 ,C1570_=_C3508 ,C1570_=_C3517 ,C1570_=_C3587 ,C1570_=_C3638 ,\nC1570_=_C3654 ,C1570_=_C3661 ,C1570_=_C3748 ,C1570_=_C3773 ,C1570_=_C3774 ,C1570_=_C3775 ,\nC1789_=_C1799 ,C1789_=_C2140 ,C1789_=_C2157 ,C1789_=_C2527 ,C1789_=_C2528 ,C1789_=_C2529 ,\nC1789_=_C2531 ,C1789_=_C2532 ,C1789_=_C2533 ,C1789_=_C2534 ,C1789_=_C2535 ,C1789_=_C2536 ,\nC1789_=_C2538 ,C1789_=_C2539 ,C1789_=_C2540 ,C1789_=_C2541 ,C1789_=_C2542 ,C1799_=_C2151 ,\nC1799_=_C2299 ,C1799_=_C2944 ,C1799_=_C2990 ,C1799_=_C3061 ,C1799_=_C3204 ,C1799_=_C3269 ,\nC1799_=_C3508 ,C1799_=_C3517 ,C1799_=_C3587 ,C1799_=_C3638 ,C1799_=_C3654 ,C1799_=_C3661 ,\nC1799_=_C3748 ,C1799_=_C3773</w:t>
      </w:r>
    </w:p>
    <w:p>
      <w:pPr>
        <w:pStyle w:val="PreformattedText"/>
        <w:bidi w:val="0"/>
        <w:spacing w:before="0" w:after="0"/>
        <w:jc w:val="left"/>
        <w:rPr/>
      </w:pPr>
      <w:r>
        <w:rPr/>
        <w:t xml:space="preserve"> </w:t>
      </w:r>
      <w:r>
        <w:rPr/>
        <w:t>,C1799_=_C3774 ,C1799_=_C3775 ,C1809_=_C1898 ,C1809_=_C2142 ,\nC1809_=_C2198 ,C1809_=_C2364 ,C1809_=_C2510 ,C1809_=_C2657 ,C1809_=_C2802 ,C1809_=_C2803 ,\nC1809_=_C2804 ,C1809_=_C2805 ,C1809_=_C2806 ,C1809_=_C2808 ,C1809_=_C2809 ,C1809_=_C2810 ,\nC1809_=_C2811 ,C1809_=_C2812 ,C1809_=_C2814 ,C1809_=_C2815 ,C1809_=_C2816 ,C1809_=_C2817 ,\nC1898_=_C1902 ,C1898_=_C2142 ,C1898_=_C2198 ,C1898_=_C2364 ,C1898_=_C2510 ,C1898_=_C2657 ,\nC1898_=_C2802 ,C1898_=_C2803 ,C1898_=_C2804 ,C1898_=_C2805 ,C1898_=_C2806 ,C1898_=_C2808 ,\nC1898_=_C2809 ,C1898_=_C2810 ,C1898_=_C2811 ,C1898_=_C2812 ,C1898_=_C2814 ,C1898_=_C2815 ,\nC1898_=_C2816 ,C1898_=_C2817 ,C1902_=_C2203 ,C1902_=_C2291 ,C1902_=_C2514 ,C1902_=_C2939 ,\nC1902_=_C2984 ,C1902_=_C3058 ,C1902_=_C3138 ,C1902_=_C3263 ,C1902_=_C3302 ,C1902_=_C3325 ,\nC1902_=_C3326 ,C1902_=_C3327 ,C1902_=_C3328 ,C1902_=_C3329 ,C1902_=_C3330 ,C1902_=_C3332 ,\nC1902_=_C3333 ,C2140_=_C2142 ,C2140_=_C2151 ,C2140_=_C2157 ,C2140_=_C2527 ,C2140_=_C2528 ,\nC2140_=_C2529 ,C2140_=_C2531 ,C2140_=_C2532 ,C2140_=_C2533 ,C2140_=_C2534 ,C2140_=_C2535 ,\nC2140_=_C2536 ,C2140_=_C2538 ,C2140_=_C2539 ,C2140_=_C2540 ,C2140_=_C2541 ,C2140_=_C2542 ,\nC2142_=_C2151 ,C2142_=_C2198 ,C2142_=_C2364 ,C2142_=_C2510 ,C2142_=_C2657 ,C2142_=_C2802 ,\nC2142_=_C2803 ,C2142_=_C2804 ,C2142_=_C2805 ,C2142_=_C2806 ,C2142_=_C2808 ,C2142_=_C2809 ,\nC2142_=_C2810 ,C2142_=_C2811 ,C2142_=_C2812 ,C2142_=_C2814 ,C2142_=_C2815 ,C2142_=_C2816 ,\nC2142_=_C2817 ,C2151_=_C2299 ,C2151_=_C2944 ,C2151_=_C2990 ,C2151_=_C3061 ,C2151_=_C3204 ,\nC2151_=_C3269 ,C2151_=_C3508 ,C2151_=_C3517 ,C2151_=_C3587 ,C2151_=_C3638 ,C2151_=_C3654 ,\nC2151_=_C3661 ,C2151_=_C3748 ,C2151_=_C3773 ,C2151_=_C3774 ,C2151_=_C3775 ,C2157_=_C2527 ,\nC2157_=_C2528 ,C2157_=_C2529 ,C2157_=_C2531 ,C2157_=_C2532 ,C2157_=_C2533 ,C2157_=_C2534 ,\nC2157_=_C2535 ,C2157_=_C2536 ,C2157_=_C2538 ,C2157_=_C2539 ,C2157_=_C2540 ,C2157_=_C2541 ,\nC2157_=_C2542 ,C2198_=_C2203 ,C2198_=_C2364 ,C2198_=_C2510 ,C2198_=_C2657 ,C2198_=_C2802 ,\nC2198_=_C2803 ,C2198_=_C2804 ,C2198_=_C2805 ,C2198_=_C2806 ,C2198_=_C2808 ,C2198_=_C2809 ,\nC2198_=_C2810 ,C2198_=_C2811 ,C2198_=_C2812 ,C2198_=_C2814 ,C2198_=_C2815 ,C2198_=_C2816 ,\nC2198_=_C2817 ,C2203_=_C2291 ,C2203_=_C2514 ,C2203_=_C2939 ,C2203_=_C2984 ,C2203_=_C3058 ,\nC2203_=_C3138 ,C2203_=_C3263 ,C2203_=_C3302 ,C2203_=_C3325 ,C2203_=_C3326 ,C2203_=_C3327 ,\nC2203_=_C3328 ,C2203_=_C3329 ,C2203_=_C3330 ,C2203_=_C3332 ,C2203_=_C3333 ,C2291_=_C2299 ,\nC2291_=_C2514 ,C2291_=_C2939 ,C2291_=_C2984 ,C2291_=_C3058 ,C2291_=_C3138 ,C2291_=_C3263 ,\nC2291_=_C3302 ,C2291_=_C3325 ,C2291_=_C3326 ,C2291_=_C3327 ,C2291_=_C3328 ,C2291_=_C3329 ,\nC2291_=_C3330 ,C2291_=_C3332 ,C2291_=_C3333 ,C2299_=_C2944 ,C2299_=_C2990 ,C2299_=_C3061 ,\nC2299_=_C3204 ,C2299_=_C3269 ,C2299_=_C3508 ,C2299_=_C3517 ,C2299_=_C3587 ,C2299_=_C3638 ,\nC2299_=_C3654 ,C2299_=_C3661 ,C2299_=_C3748 ,C2299_=_C3773 ,C2299_=_C3774 ,C2299_=_C3775 ,\nC2364_=_C2510 ,C2364_=_C2657 ,C2364_=_C2802 ,C2364_=_C2803 ,C2364_=_C2804 ,C2364_=_C2805 ,\nC2364_=_C2806 ,C2364_=_C2808 ,C2364_=_C2809 ,C2364_=_C2810 ,C2364_=_C2811 ,C2364_=_C2812 ,\nC2364_=_C2814 ,C2364_=_C2815 ,C2364_=_C2816 ,C2364_=_C2817 ,C2510_=_C2514 ,C2510_=_C2657 ,\nC2510_=_C2802 ,C2510_=_C2803 ,C2510_=_C2804 ,C2510_=_C2805 ,C2510_=_C2806 ,C2510_=_C2808 ,\nC2510_=_C2809 ,C2510_=_C2810 ,C2510_=_C2811 ,C2510_=_C2812 ,C2510_=_C2814 ,C2510_=_C2815 ,\nC2510_=_C2816 ,C2510_=_C2817 ,C2514_=_C2939 ,C2514_=_C2984 ,C2514_=_C3058 ,C2514_=_C3138 ,\nC2514_=_C3263 ,C2514_=_C3302 ,C2514_=_C3325 ,C2514_=_C3326 ,C2514_=_C3327 ,C2514_=_C3328 ,\nC2514_=_C3329 ,C2514_=_C3330 ,C2514_=_C3332 ,C2514_=_C3333 ,C2527_=_C2528 ,C2527_=_C2529 ,\nC2527_=_C2531 ,C2527_=_C2532 ,C2527_=_C2533 ,C2527_=_C2534 ,C2527_=_C2535 ,C2527_=_C2536 ,\nC2527_=_C2538 ,C2527_=_C2539 ,C2527_=_C2540 ,C2527_=_C2541 ,C2527_=_C2542 ,C2528_=_C2529 ,\nC2528_=_C2531 ,C2528_=_C2532 ,C2528_=_C2533 ,C2528_=_C2534 ,C2528_=_C2535 ,C2528_=_C2536 ,\nC2528_=_C2538 ,C2528_=_C2539 ,C2528_=_C2540 ,C2528_=_C2541 ,C2528_=_C2542 ,C2528_=_C2802 ,\nC2528_=_C2984 ,C2528_=_C2990 ,C2529_=_C2531 ,C2529_=_C2532 ,C2529_=_C2533 ,C2529_=_C2534 ,\nC2529_=_C2535 ,C2529_=_C2536 ,C2529_=_C2538 ,C2529_=_C2539 ,C2529_=_C2540 ,C2529_=_C2541 ,\nC2529_=_C2542 ,C2529_=_C3204 ,C2531_=_C2532 ,C2531_=_C2533 ,C2531_=_C2534 ,C2531_=_C2535 ,\nC2531_=_C2536 ,C2531_=_C2538 ,C2531_=_C2539 ,C2531_=_C2540 ,C2531_=_C2541 ,C2531_=_C2542 ,\nC2532_=_C2533 ,C2532_=_C2534 ,C2532_=_C2535 ,C2532_=_C2536 ,C2532_=_C2538 ,C2532_=_C2539 ,\nC2532_=_C2540 ,C2532_=_C2541 ,C2532_=_C2542 ,C2532_=_C3508 ,C2533_=_C2534 ,C2533_=_C2535 ,\nC2533_=_C2536 ,C2533_=_C2538 ,C2533_=_C2539 ,C2533_=_C2540 ,C2533_=_C2541 ,C2533_=_C2542 ,\nC2533_=_C3517 ,C2534_=_C2535 ,C2534_=_C2536 ,C2534_=_C2538 ,C2534_=_C2539 ,C2534_=_C2540 ,\nC2534_=_C2541 ,C2534_=_C2542 ,C2534_=_C2809 ,C2534_=_C3325 ,C2534_=_C3587 ,C2535_=_C2536 ,\nC2535_=_C2538 ,C2535_=_C2539 ,C2535_=_C2540 ,C2535_=_C2541 ,C2535_=_C2542 ,C2535_=_C2810 ,\nC2535_=_C3327 ,C2535_=_C3654 ,C2536_=_C2538 ,C2536_=_C2539 ,C2536_=_C2540 ,C2536_=_C2541 ,\nC2536_=_C2542 ,C2536_=_C2811 ,C2536_=_C3328 ,C2536_=_C3661 ,C2538_=_C2539 ,C2538_=_C2540 ,\nC2538_=_C2541 ,C2538_=_C2542 ,C2538_=_C2814 ,C2538_=_C3332 ,C2538_=_C3773 ,C2539_=_C2540 ,\nC2539_=_C2541 ,C2539_=_C2542 ,C2539_=_C3774 ,C2540_=_C2541 ,C2540_=_C2542 ,C2541_=_C2542 ,\nC2542_=_C2817 ,C2542_=_C3333 ,C2542_=_C3775 ,C2657_=_C2802 ,C2657_=_C2803 ,C2657_=_C2804 ,\nC2657_=_C2805 ,C2657_=_C2806 ,C2657_=_C2808 ,C2657_=_C2809 ,C2657_=_C2810 ,C2657_=_C2811 ,\nC2657_=_C2812 ,C2657_=_C2814 ,C2657_=_C2815 ,C2657_=_C2816 ,C2657_=_C2817 ,C2802_=_C2803 ,\nC2802_=_C2804 ,C2802_=_C2805 ,C2802_=_C2806 ,C2802_=_C2808 ,C2802_=_C2809 ,C2802_=_C2810 ,\nC2802_=_C2811 ,C2802_=_C2812 ,C2802_=_C2814 ,C2802_=_C2815 ,C2802_=_C2816 ,C2802_=_C2817 ,\nC2802_=_C2984 ,C2802_=_C2990 ,C2803_=_C2804 ,C2803_=_C2805 ,C2803_=_C2806 ,C2803_=_C2808 ,\nC2803_=_C2809 ,C2803_=_C2810 ,C2803_=_C2811 ,C2803_=_C2812 ,C2803_=_C2814 ,C2803_=_C2815 ,\nC2803_=_C2816 ,C2803_=_C2817 ,C2803_=_C3138 ,C2804_=_C2805 ,C2804_=_C2806 ,C2804_=_C2808 ,\nC2804_=_C2809 ,C2804_=_C2810 ,C2804_=_C2811 ,C2804_=_C2812 ,C2804_=_C2814 ,C2804_=_C2815 ,\nC2804_=_C2816 ,C2804_=_C2817 ,C2805_=_C2806 ,C2805_=_C2808 ,C2805_=_C2809 ,C2805_=_C2810 ,\nC2805_=_C2811 ,C2805_=_C2812 ,C2805_=_C2814 ,C2805_=_C2815 ,C2805_=_C2816 ,C2805_=_C2817 ,\nC2806_=_C2808 ,C2806_=_C2809 ,C2806_=_C2810 ,C2806_=_C2811 ,C2806_=_C2812 ,C2806_=_C2814 ,\nC2806_=_C2815 ,C2806_=_C2816 ,C2806_=_C2817 ,C2806_=_C3302 ,C2808_=_C2809 ,C2808_=_C2810 ,\nC2808_=_C2811 ,C2808_=_C2812 ,C2808_=_C2814 ,C2808_=_C2815 ,C2808_=_C2816 ,C2808_=_C2817 ,\nC2809_=_C2810 ,C2809_=_C2811 ,C2809_=_C2812 ,C2809_=_C2814 ,C2809_=_C2815 ,C2809_=_C2816 ,\nC2809_=_C2817 ,C2809_=_C3325 ,C2809_=_C3587 ,C2810_=_C2811 ,C2810_=_C2812 ,C2810_=_C2814 ,\nC2810_=_C2815 ,C2810_=_C2816 ,C2810_=_C2817 ,C2810_=_C3327 ,C2810_=_C3654 ,C2811_=_C2812 ,\nC2811_=_C2814 ,C2811_=_C2815 ,C2811_=_C2816 ,C2811_=_C2817 ,C2811_=_C3328 ,C2811_=_C3661 ,\nC2812_=_C2814 ,C2812_=_C2815 ,C2812_=_C2816 ,C2812_=_C2817 ,C2812_=_C3329 ,C2814_=_C2815 ,\nC2814_=_C2816 ,C2814_=_C2817 ,C2814_=_C3332 ,C2814_=_C3773 ,C2815_=_C2816 ,C2815_=_C2817 ,\nC2816_=_C2817 ,C2817_=_C3333 ,C2817_=_C3775 ,C2939_=_C2944 ,C2939_=_C2984 ,C2939_=_C3058 ,\nC2939_=_C3138 ,C2939_=_C3263 ,C2939_=_C3302 ,C2939_=_C3325 ,C2939_=_C3326 ,C2939_=_C3327 ,\nC2939_=_C3328 ,C2939_=_C3329 ,C2939_=_C3330 ,C2939_=_C3332 ,C2939_=_C3333 ,C2944_=_C2990 ,\nC2944_=_C3061 ,C2944_=_C3204 ,C2944_=_C3269 ,C2944_=_C3508 ,C2944_=_C3517 ,C2944_=_C3587 ,\nC2944_=_C3638 ,C2944_=_C3654 ,C2944_=_C3661 ,C2944_=_C3748 ,C2944_=_C3773 ,C2944_=_C3774 ,\nC2944_=_C3775 ,C2984_=_C2990 ,C2984_=_C3058 ,C2984_=_C3138 ,C2984_=_C3263 ,C2984_=_C3302 ,\nC2984_=_C3325 ,C2984_=_C3326 ,C2984_=_C3327 ,C2984_=_C3328 ,C2984_=_C3329 ,C2984_=_C3330 ,\nC2984_=_C3332 ,C2984_=_C3333 ,C2990_=_C3061 ,C2990_=_C3204 ,C2990_=_C3269 ,C2990_=_C3508 ,\nC2990_=_C3517 ,C2990_=_C3587 ,C2990_=_C3638 ,C2990_=_C3654 ,C2990_=_C3661 ,C2990_=_C3748 ,\nC2990_=_C3773 ,C2990_=_C3774 ,C2990_=_C3775 ,C3058_=_C3061 ,C3058_=_C3138 ,C3058_=_C3263 ,\nC3058_=_C3302 ,C3058_=_C3325 ,C3058_=_C3326 ,C3058_=_C3327 ,C3058_=_C3328 ,C3058_=_C3329 ,\nC3058_=_C3330 ,C3058_=_C3332 ,C3058_=_C3333 ,C3061_=_C3204 ,C3061_=_C3269 ,C3061_=_C3508 ,\nC3061_=_C3517 ,C3061_=_C3587 ,C3061_=_C3638 ,C3061_=_C3654 ,C3061_=_C3661 ,C3061_=_C3748 ,\nC3061_=_C3773 ,C3061_=_C3774 ,C3061_=_C3775 ,C3138_=_C3263 ,C3138_=_C3302 ,C3138_=_C3325 ,\nC3138_=_C3326 ,C3138_=_C3327 ,C3138_=_C3328 ,C3138_=_C3329 ,C3138_=_C3330 ,C3138_=_C3332 ,\nC3138_=_C3333 ,C3204_=_C3269 ,C3204_=_C3508 ,C3204_=_C3517 ,C3204_=_C3587 ,C3204_=_C3638 ,\nC3204_=_C3654 ,C3204_=_C3661 ,C3204_=_C3748 ,C3204_=_C3773 ,C3204_=_C3774 ,C3204_=_C3775 ,\nC3263_=_C3269 ,C3263_=_C3302 ,C3263_=_C3325 ,C3263_=_C3326 ,C3263_=_C3327 ,C3263_=_C3328 ,\nC3263_=_C3329 ,C3263_=_C3330 ,C3263_=_C3332 ,C3263_=_C3333 ,C3269_=_C3508 ,C3269_=_C3517 ,\nC3269_=_C3587 ,C3269_=_C3638 ,C3269_=_C3654 ,C3269_=_C3661 ,C3269_=_C3748 ,C3269_=_C3773 ,\nC3269_=_C3774 ,C3269_=_C3775 ,C3302_=_C3325 ,C3302_=_C3326 ,C3302_=_C3327 ,C3302_=_C3328 ,\nC3302_=_C3329 ,C3302_=_C3330 ,C3302_=_C3332 ,C3302_=_C3333 ,C3325_=_C3326 ,C3325_=_C3327 ,\nC3325_=_C3328 ,C3325_=_C3329 ,C3325_=_C3330 ,C3325_=_C3332 ,C3325_=_C3333 ,C3325_=_C3587 ,\nC3326_=_C3327 ,C3326_=_C3328 ,C3326_=_C3329 ,C3326_=_C3330 ,C3326_=_C3332 ,C3326_=_C3333 ,\nC3326_=_C3638 ,C3327_=_C3328 ,C3327_=_C3329 ,C3327_=_C3330 ,C3327_=_C3332 ,C3327_=_C3333 ,\nC3327_=_C3654 ,C3328_=_C3329 ,C3328_=_C3330 ,C3328_=_C3332 ,C3328_=_C3333 ,C3328_=_C3661 ,\nC3329_=_C3330 ,C3329_=_C3332 ,C3329_=_C3333 ,C3330_=_C3332 ,C3330_=_C3333 ,C3330_=_C3748 ,\nC3332_=_C3333 ,C3332_=_C3773 ,C3333_=_C3775 ,C3508_=_C3517 ,C3508_=_C3587 ,C3508_=_C3638 ,\nC3508_=_C3654 ,C3508_=_C3661 ,C3508_=_C3748 ,C3508_=_C3773 ,C3508_=_C3774 ,C3508_=_C3775 ,\nC3517_=_C3587 ,C3517_=_C3638 ,C3517_=_C3654 ,C3517_=_C3661 ,C3517_=_C3748 ,C3517_=_C3773</w:t>
      </w:r>
    </w:p>
    <w:p>
      <w:pPr>
        <w:pStyle w:val="PreformattedText"/>
        <w:bidi w:val="0"/>
        <w:spacing w:before="0" w:after="0"/>
        <w:jc w:val="left"/>
        <w:rPr/>
      </w:pPr>
      <w:r>
        <w:rPr/>
        <w:t xml:space="preserve"> </w:t>
      </w:r>
      <w:r>
        <w:rPr/>
        <w:t>,\nC3517_=_C3774 ,C3517_=_C3775 ,C3587_=_C3638 ,C3587_=_C3654 ,C3587_=_C3661 ,C3587_=_C3748 ,\nC3587_=_C3773 ,C3587_=_C3774 ,C3587_=_C3775 ,C3638_=_C3654 ,C3638_=_C3661 ,C3638_=_C3748 ,\nC3638_=_C3773 ,C3638_=_C3774 ,C3638_=_C3775 ,C3654_=_C3661 ,C3654_=_C3748 ,C3654_=_C3773 ,\nC3654_=_C3774 ,C3654_=_C3775 ,C3661_=_C3748 ,C3661_=_C3773 ,C3661_=_C3774 ,C3661_=_C3775 ,\nC3748_=_C3773 ,C3748_=_C3774 ,C3748_=_C3775 ,C3773_=_C3774 ,C3773_=_C3775 ,C3774_=_C3775 ,"];158[shape=box, label="id:158 level: 6\n104: C472 C604 C695 C706 C739 \nC779 C792 C966 C984 C1026 C1060 \nC1073 C1085 C1151 C1160 C1161 C1162 \nC1163 C1164 C1165 C1166 C1167 C1168 \nC1169 C1170 C1171 C1172 C1173 C1175 \nC1176 C1177 C1178 C1179 C1180 C1181 \nC1182 C1183 C1184 C1233 C1836 C1870 \nC1928 C1958 C2067 C2076 C2082 C2094 \nC2271 C2282 C2397 C2534 C2536 C2542 \nC2809 C2811 C2817 C2825 C2857 C2986 \nC2988 C2998 C3032 C3056 C3127 C3136 \nC3140 C3152 C3325 C3328 C3333 C3336 \nC3479 C3556 C3571 C3581 C3582 C3583 \nC3584 C3585 C3586 C3587 C3588 C3589 \nC3590 C3591 C3602 C3652 C3660 C3661 \nC3662 C3663 C3664 C3665 C3666 C3667 \nC3668 C3669 C3679 C3728 C3747 C3775 \nC3926 C3937 C3984 \n1464: C472_=_C604( C472 C604 ) C472_=_C706( C472 C706 ) C472_=_C1026( C472 C1026 ) C472_=_C1151( C472 C1151 ) C472_=_C1958( C472 C1958 ) \nC472_=_C2397( C472 C2397 ) C472_=_C2536( C472 C2536 ) C472_=_C2811( C472 C2811 ) C472_=_C2825( C472 C2825 ) C472_=_C2988( C472 C2988 ) C472_=_C3032( C472 C3032 ) \nC472_=_C3140( C472 C3140 ) C472_=_C3328( C472 C3328 ) C472_=_C3479( C472 C3479 ) C472_=_C3571( C472 C3571 ) C472_=_C3582( C472 C3582 ) C472_=_C3652( C472 C3652 ) \nC472_=_C3661( C472 C3661 ) C472_=_C3662( C472 C3662 ) C472_=_C3663( C472 C3663 ) C472_=_C3664( C472 C3664 ) C472_=_C3665( C472 C3665 ) C472_=_C3666( C472 C3666 ) \nC472_=_C3667( C472 C3667 ) C472_=_C3668( C472 C3668 ) C472_=_C3669( C472 C3669 ) C604_=_C706( C604 C706 ) C604_=_C1026( C604 C1026 ) C604_=_C1151( C604 C1151 ) \nC604_=_C1958( C604 C1958 ) C604_=_C2397( C604 C2397 ) C604_=_C2536( C604 C2536 ) C604_=_C2811( C604 C2811 ) C604_=_C2825( C604 C2825 ) C604_=_C2988( C604 C2988 ) \nC604_=_C3032( C604 C3032 ) C604_=_C3140( C604 C3140 ) C604_=_C3328( C604 C3328 ) C604_=_C3479( C604 C3479 ) C604_=_C3571( C604 C3571 ) C604_=_C3582( C604 C3582 ) \nC604_=_C3652( C604 C3652 ) C604_=_C3661( C604 C3661 ) C604_=_C3662( C604 C3662 ) C604_=_C3663( C604 C3663 ) C604_=_C3664( C604 C3664 ) C604_=_C3665( C604 C3665 ) \nC604_=_C3666( C604 C3666 ) C604_=_C3667( C604 C3667 ) C604_=_C3668( C604 C3668 ) C604_=_C3669( C604 C3669 ) C695_=_C706( C695 C706 ) C695_=_C739( C695 C739 ) \nC695_=_C1060( C695 C1060 ) C695_=_C1160( C695 C1160 ) C695_=_C1161( C695 C1161 ) C695_=_C1162( C695 C1162 ) C695_=_C1163( C695 C1163 ) C695_=_C1164( C695 C1164 ) \nC695_=_C1165( C695 C1165 ) C695_=_C1166( C695 C1166 ) C695_=_C1167( C695 C1167 ) C695_=_C1168( C695 C1168 ) C695_=_C1169( C695 C1169 ) C695_=_C1170( C695 C1170 ) \nC695_=_C1171( C695 C1171 ) C695_=_C1172( C695 C1172 ) C695_=_C1173( C695 C1173 ) C695_=_C1175( C695 C1175 ) C695_=_C1176( C695 C1176 ) C695_=_C1177( C695 C1177 ) \nC695_=_C1178( C695 C1178 ) C695_=_C1179( C695 C1179 ) C695_=_C1180( C695 C1180 ) C695_=_C1181( C695 C1181 ) C695_=_C1182( C695 C1182 ) C695_=_C1183( C695 C1183 ) \nC695_=_C1184( C695 C1184 ) C706_=_C1026( C706 C1026 ) C706_=_C1151( C706 C1151 ) C706_=_C1958( C706 C1958 ) C706_=_C2397( C706 C2397 ) C706_=_C2536( C706 C2536 ) \nC706_=_C2811( C706 C2811 ) C706_=_C2825( C706 C2825 ) C706_=_C2988( C706 C2988 ) C706_=_C3032( C706 C3032 ) C706_=_C3140( C706 C3140 ) C706_=_C3328( C706 C3328 ) \nC706_=_C3479( C706 C3479 ) C706_=_C3571( C706 C3571 ) C706_=_C3582( C706 C3582 ) C706_=_C3652( C706 C3652 ) C706_=_C3661( C706 C3661 ) C706_=_C3662( C706 C3662 ) \nC706_=_C3663( C706 C3663 ) C706_=_C3664( C706 C3664 ) C706_=_C3665( C706 C3665 ) C706_=_C3666( C706 C3666 ) C706_=_C3667( C706 C3667 ) C706_=_C3668( C706 C3668 ) \nC706_=_C3669( C706 C3669 ) C739_=_C1060( C739 C1060 ) C739_=_C1160( C739 C1160 ) C739_=_C1161( C739 C1161 ) C739_=_C1162( C739 C1162 ) C739_=_C1163( C739 C1163 ) \nC739_=_C1164( C739 C1164 ) C739_=_C1165( C739 C1165 ) C739_=_C1166( C739 C1166 ) C739_=_C1167( C739 C1167 ) C739_=_C1168( C739 C1168 ) C739_=_C1169( C739 C1169 ) \nC739_=_C1170( C739 C1170 ) C739_=_C1171( C739 C1171 ) C739_=_C1172( C739 C1172 ) C739_=_C1173( C739 C1173 ) C739_=_C1175( C739 C1175 ) C739_=_C1176( C739 C1176 ) \nC739_=_C1177( C739 C1177 ) C739_=_C1178( C739 C1178 ) C739_=_C1179( C739 C1179 ) C739_=_C1180( C739 C1180 ) C739_=_C1181( C739 C1181 ) C739_=_C1182( C739 C1182 ) \nC739_=_C1183( C739 C1183 ) C739_=_C1184( C739 C1184 ) C779_=_C792( C779 C792 ) C779_=_C984( C779 C984 ) C779_=_C1073( C779 C1073 ) C779_=_C1172( C779 C1172 ) \nC779_=_C1836( C779 C1836 ) C779_=_C2067( C779 C2067 ) C779_=_C2082( C779 C2082 ) C779_=_C2271( C779 C2271 ) C779_=_C2534( C779 C2534 ) C779_=_C2809( C779 C2809 ) \nC779_=_C2857( C779 C2857 ) C779_=_C2986( C779 C2986 ) C779_=_C3127( C779 C3127 ) C779_=_C3152( C779 C3152 ) C779_=_C3325( C779 C3325 ) C779_=_C3336( C779 C3336 ) \nC779_=_C3581( C779 C3581 ) C779_=_C3582( C779 C3582 ) C779_=_C3583( C779 C3583 ) C779_=_C3584( C779 C3584 ) C779_=_C3585( C779 C3585 ) C779_=_C3586( C779 C3586 ) \nC779_=_C3587( C779 C3587 ) C779_=_C3588( C779 C3588 ) C779_=_C3589( C779 C3589 ) C779_=_C3590( C779 C3590 ) C779_=_C3591( C779 C3591 ) C792_=_C966( C792 C966 ) \nC792_=_C1085( C792 C1085 ) C792_=_C1184( C792 C1184 ) C792_=_C1233( C792 C1233 ) C792_=_C1870( C792 C1870 ) C792_=_C1928( C792 C1928 ) C792_=_C2076( C792 C2076 ) \nC792_=_C2094( C792 C2094 ) C792_=_C2282( C792 C2282 ) C792_=_C2542( C792 C2542 ) C792_=_C2817( C792 C2817 ) C792_=_C2998( C792 C2998 ) C792_=_C3056( C792 C3056 ) \nC792_=_C3136( C792 C3136 ) C792_=_C3333( C792 C3333 ) C792_=_C3556( C792 C3556 ) C792_=_C3602( C792 C3602 ) C792_=_C3660( C792 C3660 ) C792_=_C3669( C792 C3669 ) \nC792_=_C3679( C792 C3679 ) C792_=_C3728( C792 C3728 ) C792_=_C3747( C792 C3747 ) C792_=_C3775( C792 C3775 ) C792_=_C3926( C792 C3926 ) C792_=_C3937( C792 C3937 ) \nC792_=_C3984( C792 C3984 ) C966_=_C1085( C966 C1085 ) C966_=_C1184( C966 C1184 ) C966_=_C1233( C966 C1233 ) C966_=_C1870( C966 C1870 ) C966_=_C1928( C966 C1928 ) \nC966_=_C2076( C966 C2076 ) C966_=_C2094( C966 C2094 ) C966_=_C2282( C966 C2282 ) C966_=_C2542( C966 C2542 ) C966_=_C2817( C966 C2817 ) C966_=_C2998( C966 C2998 ) \nC966_=_C3056( C966 C3056 ) C966_=_C3136( C966 C3136 ) C966_=_C3333( C966 C3333 ) C966_=_C3556( C966 C3556 ) C966_=_C3602( C966 C3602 ) C966_=_C3660( C966 C3660 ) \nC966_=_C3669( C966 C3669 ) C966_=_C3679( C966 C3679 ) C966_=_C3728( C966 C3728 ) C966_=_C3747( C966 C3747 ) C966_=_C3775( C966 C3775 ) C966_=_C3926( C966 C3926 ) \nC966_=_C3937( C966 C3937 ) C966_=_C3984( C966 C3984 ) C984_=_C1073( C984 C1073 ) C984_=_C1172( C984 C1172 ) C984_=_C1836( C984 C1836 ) C984_=_C2067( C984 C2067 ) \nC984_=_C2082( C984 C2082 ) C984_=_C2271( C984 C2271 ) C984_=_C2534( C984 C2534 ) C984_=_C2809( C984 C2809 ) C984_=_C2857( C984 C2857 ) C984_=_C2986( C984 C2986 ) \nC984_=_C3127( C984 C3127 ) C984_=_C3152( C984 C3152 ) C984_=_C3325( C984 C3325 ) C984_=_C3336( C984 C3336 ) C984_=_C3581( C984 C3581 ) C984_=_C3582( C984 C3582 ) \nC984_=_C3583( C984 C3583 ) C984_=_C3584( C984 C3584 ) C984_=_C3585( C984 C3585 ) C984_=_C3586( C984 C3586 ) C984_=_C3587( C984 C3587 ) C984_=_C3588( C984 C3588 ) \nC984_=_C3589( C984 C3589 ) C984_=_C3590( C984 C3590 ) C984_=_C3591( C984 C3591 ) C1026_=_C1151( C1026 C1151 ) C1026_=_C1958( C1026 C1958 ) C1026_=_C2397( C1026 C2397 ) \nC1026_=_C2536( C1026 C2536 ) C1026_=_C2811( C1026 C2811 ) C1026_=_C2825( C1026 C2825 ) C1026_=_C2988( C1026 C2988 ) C1026_=_C3032( C1026 C3032 ) C1026_=_C3140( C1026 C3140 ) \nC1026_=_C3328( C1026 C3328 ) C1026_=_C3479( C1026 C3479 ) C1026_=_C3571( C1026 C3571 ) C1026_=_C3582( C1026 C3582 ) C1026_=_C3652( C1026 C3652 ) C1026_=_C3661( C1026 C3661 ) \nC1026_=_C3662( C1026 C3662 ) C1026_=_C3663( C1026 C3663 ) C1026_=_C3664( C1026 C3664 ) C1026_=_C3665( C1026 C3665 ) C1026_=_C3666( C1026 C3666 ) C1026_=_C3667( C1026 C3667 ) \nC1026_=_C3668( C1026 C3668 ) C1026_=_C3669( C1026 C3669 ) C1060_=_C1073( C1060 C1073 ) C1060_=_C1085( C1060 C1085 ) C1060_=_C1160( C1060 C1160 ) C1060_=_C1161( C1060 C1161 ) \nC1060_=_C1162( C1060 C1162 ) C1060_=_C1163( C1060 C1163 ) C1060_=_C1164( C1060 C1164 ) C1060_=_C1165( C1060 C1165 ) C1060_=_C1166( C1060 C1166 ) C1060_=_C1167( C1060 C1167 ) \nC1060_=_C1168( C1060 C1168 ) C1060_=_C1169( C1060 C1169 ) C1060_=_C1170( C1060 C1170 ) C1060_=_C1171( C1060 C1171 ) C1060_=_C1172( C1060 C1172 ) C1060_=_C1173( C1060 C1173 ) \nC1060_=_C1175( C1060 C1175 ) C1060_=_C1176( C1060 C1176 ) C1060_=_C1177( C1060 C1177 ) C1060_=_C1178( C1060 C1178 ) C1060_=_C1179( C1060 C1179 ) C1060_=_C1180( C1060 C1180 ) \nC1060_=_C1181( C1060 C1181 ) C1060_=_C1182( C1060 C1182 ) C1060_=_C1183( C1060 C1183 ) C1060_=_C1184( C1060 C1184 ) C1073_=_C1085( C1073 C1085 ) C1073_=_C1172( C1073 C1172 ) \nC1073_=_C1836( C1073 C1836 ) C1073_=_C2067( C1073 C2067 ) C1073_=_C2082( C1073 C2082 ) C1073_=_C2271( C1073 C2271 ) C1073_=_C2534( C1073 C2534 ) C1073_=_C2809( C1073 C2809 ) \nC1073_=_C2857( C1073 C2857 ) C1073_=_C2986( C1073 C2986 ) C1073_=_C3127( C1073 C3127 ) C1073_=_C3152( C1073 C3152 ) C1073_=_C3325( C1073 C3325 ) C1073_=_C3336( C1073 C3336 ) \nC1073_=_C3581( C1073 C3581 ) C1073_=_C3582( C1073 C3582 ) C1073_=_C3583( C1073 C3583 ) C1073_=_C3584( C1073 C3584 ) C1073_=_C3585( C1073 C3585 ) C1073_=_C3586( C1073 C3586 ) \nC1073_=_C3587( C1073 C3587 ) C1073_=_C3588( C1073 C3588 ) C1073_=_C3589( C1073 C3589 ) C1073_=_C3590( C1073 C3590 ) C1073_=_C3591( C1073 C3591 ) C1085_=_C1184( C1085 C1184 ) \nC1085_=_C1233( C1085 C1233 ) C1085_=_C1870( C1085 C1870 ) C1085_=_C1928( C1085 C1928 ) C1085_=_C2076( C1085 C2076 ) C1085_=_C2094( C1085 C2094 ) C1085_=_C2282( C1085 C2282 ) \nC1085_=_C2542( C1085 C2542 ) C1085_=_C2817( C1085 C2817 ) C1085_=_C2998( C1085 C2998 ) C1085_=_C3056(</w:t>
      </w:r>
    </w:p>
    <w:p>
      <w:pPr>
        <w:pStyle w:val="PreformattedText"/>
        <w:bidi w:val="0"/>
        <w:spacing w:before="0" w:after="0"/>
        <w:jc w:val="left"/>
        <w:rPr/>
      </w:pPr>
      <w:r>
        <w:rPr/>
        <w:t xml:space="preserve"> </w:t>
      </w:r>
      <w:r>
        <w:rPr/>
        <w:t>C1085 C3056 ) C1085_=_C3136( C1085 C3136 ) C1085_=_C3333( C1085 C3333 ) \nC1085_=_C3556( C1085 C3556 ) C1085_=_C3602( C1085 C3602 ) C1085_=_C3660( C1085 C3660 ) C1085_=_C3669( C1085 C3669 ) C1085_=_C3679( C1085 C3679 ) C1085_=_C3728( C1085 C3728 ) \nC1085_=_C3747( C1085 C3747 ) C1085_=_C3775( C1085 C3775 ) C1085_=_C3926( C1085 C3926 ) C1085_=_C3937( C1085 C3937 ) C1085_=_C3984( C1085 C3984 ) C1151_=_C1958( C1151 C1958 ) \nC1151_=_C2397( C1151 C2397 ) C1151_=_C2536( C1151 C2536 ) C1151_=_C2811( C1151 C2811 ) C1151_=_C2825( C1151 C2825 ) C1151_=_C2988( C1151 C2988 ) C1151_=_C3032( C1151 C3032 ) \nC1151_=_C3140( C1151 C3140 ) C1151_=_C3328( C1151 C3328 ) C1151_=_C3479( C1151 C3479 ) C1151_=_C3571( C1151 C3571 ) C1151_=_C3582( C1151 C3582 ) C1151_=_C3652( C1151 C3652 ) \nC1151_=_C3661( C1151 C3661 ) C1151_=_C3662( C1151 C3662 ) C1151_=_C3663( C1151 C3663 ) C1151_=_C3664( C1151 C3664 ) C1151_=_C3665( C1151 C3665 ) C1151_=_C3666( C1151 C3666 ) \nC1151_=_C3667( C1151 C3667 ) C1151_=_C3668( C1151 C3668 ) C1151_=_C3669( C1151 C3669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5( C1160 C1175 ) C1160_=_C1176( C1160 C1176 ) \nC1160_=_C1177( C1160 C1177 ) C1160_=_C1178( C1160 C1178 ) C1160_=_C1179( C1160 C1179 ) C1160_=_C1180( C1160 C1180 ) C1160_=_C1181( C1160 C1181 ) C1160_=_C1182( C1160 C1182 ) \nC1160_=_C1183( C1160 C1183 ) C1160_=_C1184( C1160 C1184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5( C1161 C1175 ) C1161_=_C1176( C1161 C1176 ) C1161_=_C1177( C1161 C1177 ) C1161_=_C1178( C1161 C1178 ) \nC1161_=_C1179( C1161 C1179 ) C1161_=_C1180( C1161 C1180 ) C1161_=_C1181( C1161 C1181 ) C1161_=_C1182( C1161 C1182 ) C1161_=_C1183( C1161 C1183 ) C1161_=_C1184( C1161 C1184 ) \nC1161_=_C1870( C1161 C1870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5( C1162 C1175 ) C1162_=_C1176( C1162 C1176 ) C1162_=_C1177( C1162 C1177 ) C1162_=_C1178( C1162 C1178 ) C1162_=_C1179( C1162 C1179 ) C1162_=_C1180( C1162 C1180 ) \nC1162_=_C1181( C1162 C1181 ) C1162_=_C1182( C1162 C1182 ) C1162_=_C1183( C1162 C1183 ) C1162_=_C1184( C1162 C1184 ) C1162_=_C1928( C1162 C1928 ) C1163_=_C1164( C1163 C1164 ) \nC1163_=_C1165( C1163 C1165 ) C1163_=_C1166( C1163 C1166 ) C1163_=_C1167( C1163 C1167 ) C1163_=_C1168( C1163 C1168 ) C1163_=_C1169( C1163 C1169 ) C1163_=_C1170( C1163 C1170 ) \nC1163_=_C1171( C1163 C1171 ) C1163_=_C1172( C1163 C1172 ) C1163_=_C1173( C1163 C1173 ) C1163_=_C1175( C1163 C1175 ) C1163_=_C1176( C1163 C1176 ) C1163_=_C1177( C1163 C1177 ) \nC1163_=_C1178( C1163 C1178 ) C1163_=_C1179( C1163 C1179 ) C1163_=_C1180( C1163 C1180 ) C1163_=_C1181( C1163 C1181 ) C1163_=_C1182( C1163 C1182 ) C1163_=_C1183( C1163 C1183 ) \nC1163_=_C1184( C1163 C1184 ) C1163_=_C1958( C1163 C1958 ) C1164_=_C1165( C1164 C1165 ) C1164_=_C1166( C1164 C1166 ) C1164_=_C1167( C1164 C1167 ) C1164_=_C1168( C1164 C1168 ) \nC1164_=_C1169( C1164 C1169 ) C1164_=_C1170( C1164 C1170 ) C1164_=_C1171( C1164 C1171 ) C1164_=_C1172( C1164 C1172 ) C1164_=_C1173( C1164 C1173 ) C1164_=_C1175( C1164 C1175 ) \nC1164_=_C1176( C1164 C1176 ) C1164_=_C1177( C1164 C1177 ) C1164_=_C1178( C1164 C1178 ) C1164_=_C1179( C1164 C1179 ) C1164_=_C1180( C1164 C1180 ) C1164_=_C1181( C1164 C1181 ) \nC1164_=_C1182( C1164 C1182 ) C1164_=_C1183( C1164 C1183 ) C1164_=_C1184( C1164 C1184 ) C1164_=_C2082( C1164 C2082 ) C1164_=_C2094( C1164 C2094 ) C1165_=_C1166( C1165 C1166 ) \nC1165_=_C1167( C1165 C1167 ) C1165_=_C1168( C1165 C1168 ) C1165_=_C1169( C1165 C1169 ) C1165_=_C1170( C1165 C1170 ) C1165_=_C1171( C1165 C1171 ) C1165_=_C1172( C1165 C1172 ) \nC1165_=_C1173( C1165 C1173 ) C1165_=_C1175( C1165 C1175 ) C1165_=_C1176( C1165 C1176 ) C1165_=_C1177( C1165 C1177 ) C1165_=_C1178( C1165 C1178 ) C1165_=_C1179( C1165 C1179 ) \nC1165_=_C1180( C1165 C1180 ) C1165_=_C1181( C1165 C1181 ) C1165_=_C1182( C1165 C1182 ) C1165_=_C1183( C1165 C1183 ) C1165_=_C1184( C1165 C1184 ) C1166_=_C1167( C1166 C1167 ) \nC1166_=_C1168( C1166 C1168 ) C1166_=_C1169( C1166 C1169 ) C1166_=_C1170( C1166 C1170 ) C1166_=_C1171( C1166 C1171 ) C1166_=_C1172( C1166 C1172 ) C1166_=_C1173( C1166 C1173 ) \nC1166_=_C1175( C1166 C1175 ) C1166_=_C1176( C1166 C1176 ) C1166_=_C1177( C1166 C1177 ) C1166_=_C1178( C1166 C1178 ) C1166_=_C1179( C1166 C1179 ) C1166_=_C1180( C1166 C1180 ) \nC1166_=_C1181( C1166 C1181 ) C1166_=_C1182( C1166 C1182 ) C1166_=_C1183( C1166 C1183 ) C1166_=_C1184( C1166 C1184 ) C1166_=_C2534( C1166 C2534 ) C1166_=_C2536( C1166 C2536 ) \nC1166_=_C2542( C1166 C2542 ) C1167_=_C1168( C1167 C1168 ) C1167_=_C1169( C1167 C1169 ) C1167_=_C1170( C1167 C1170 ) C1167_=_C1171( C1167 C1171 ) C1167_=_C1172( C1167 C1172 ) \nC1167_=_C1173( C1167 C1173 ) C1167_=_C1175( C1167 C1175 ) C1167_=_C1176( C1167 C1176 ) C1167_=_C1177( C1167 C1177 ) C1167_=_C1178( C1167 C1178 ) C1167_=_C1179( C1167 C1179 ) \nC1167_=_C1180( C1167 C1180 ) C1167_=_C1181( C1167 C1181 ) C1167_=_C1182( C1167 C1182 ) C1167_=_C1183( C1167 C1183 ) C1167_=_C1184( C1167 C1184 ) C1167_=_C2809( C1167 C2809 ) \nC1167_=_C2811( C1167 C2811 ) C1167_=_C2817( C1167 C2817 ) C1168_=_C1169( C1168 C1169 ) C1168_=_C1170( C1168 C1170 ) C1168_=_C1171( C1168 C1171 ) C1168_=_C1172( C1168 C1172 ) \nC1168_=_C1173( C1168 C1173 ) C1168_=_C1175( C1168 C1175 ) C1168_=_C1176( C1168 C1176 ) C1168_=_C1177( C1168 C1177 ) C1168_=_C1178( C1168 C1178 ) C1168_=_C1179( C1168 C1179 ) \nC1168_=_C1180( C1168 C1180 ) C1168_=_C1181( C1168 C1181 ) C1168_=_C1182( C1168 C1182 ) C1168_=_C1183( C1168 C1183 ) C1168_=_C1184( C1168 C1184 ) C1168_=_C2825( C1168 C2825 ) \nC1169_=_C1170( C1169 C1170 ) C1169_=_C1171( C1169 C1171 ) C1169_=_C1172( C1169 C1172 ) C1169_=_C1173( C1169 C1173 ) C1169_=_C1175( C1169 C1175 ) C1169_=_C1176( C1169 C1176 ) \nC1169_=_C1177( C1169 C1177 ) C1169_=_C1178( C1169 C1178 ) C1169_=_C1179( C1169 C1179 ) C1169_=_C1180( C1169 C1180 ) C1169_=_C1181( C1169 C1181 ) C1169_=_C1182( C1169 C1182 ) \nC1169_=_C1183( C1169 C1183 ) C1169_=_C1184( C1169 C1184 ) C1169_=_C2986( C1169 C2986 ) C1169_=_C2988( C1169 C2988 ) C1169_=_C2998( C1169 C2998 ) C1170_=_C1171( C1170 C1171 ) \nC1170_=_C1172( C1170 C1172 ) C1170_=_C1173( C1170 C1173 ) C1170_=_C1175( C1170 C1175 ) C1170_=_C1176( C1170 C1176 ) C1170_=_C1177( C1170 C1177 ) C1170_=_C1178( C1170 C1178 ) \nC1170_=_C1179( C1170 C1179 ) C1170_=_C1180( C1170 C1180 ) C1170_=_C1181( C1170 C1181 ) C1170_=_C1182( C1170 C1182 ) C1170_=_C1183( C1170 C1183 ) C1170_=_C1184( C1170 C1184 ) \nC1171_=_C1172( C1171 C1172 ) C1171_=_C1173( C1171 C1173 ) C1171_=_C1175( C1171 C1175 ) C1171_=_C1176( C1171 C1176 ) C1171_=_C1177( C1171 C1177 ) C1171_=_C1178( C1171 C1178 ) \nC1171_=_C1179( C1171 C1179 ) C1171_=_C1180( C1171 C1180 ) C1171_=_C1181( C1171 C1181 ) C1171_=_C1182( C1171 C1182 ) C1171_=_C1183( C1171 C1183 ) C1171_=_C1184( C1171 C1184 ) \nC1171_=_C3325( C1171 C3325 ) C1171_=_C3328( C1171 C3328 ) C1171_=_C3333( C1171 C3333 ) C1172_=_C1173( C1172 C1173 ) C1172_=_C1175( C1172 C1175 ) C1172_=_C1176( C1172 C1176 ) \nC1172_=_C1177( C1172 C1177 ) C1172_=_C1178( C1172 C1178 ) C1172_=_C1179( C1172 C1179 ) C1172_=_C1180( C1172 C1180 ) C1172_=_C1181( C1172 C1181 ) C1172_=_C1182( C1172 C1182 ) \nC1172_=_C1183( C1172 C1183 ) C1172_=_C1184( C1172 C1184 ) C1172_=_C1836( C1172 C1836 ) C1172_=_C2067( C1172 C2067 ) C1172_=_C2082( C1172 C2082 ) C1172_=_C2271( C1172 C2271 ) \nC1172_=_C2534( C1172 C2534 ) C1172_=_C2809( C1172 C2809 ) C1172_=_C2857( C1172 C2857 ) C1172_=_C2986( C1172 C2986 ) C1172_=_C3127( C1172 C3127 ) C1172_=_C3152( C1172 C3152 ) \nC1172_=_C3325( C1172 C3325 ) C1172_=_C3336( C1172 C3336 ) C1172_=_C3581( C1172 C3581 ) C1172_=_C3582( C1172 C3582 ) C1172_=_C3583( C1172 C3583 ) C1172_=_C3584( C1172 C3584 ) \nC1172_=_C3585( C1172 C3585 ) C1172_=_C3586( C1172 C3586 ) C1172_=_C3587( C1172 C3587 ) C1172_=_C3588( C1172 C3588 ) C1172_=_C3589( C1172 C3589 ) C1172_=_C3590( C1172 C3590 ) \nC1172_=_C3591( C1172 C3591 ) C1173_=_C1175( C1173 C1175 ) C1173_=_C1176( C1173 C1176 ) C1173_=_C1177( C1173 C1177 ) C1173_=_C1178( C1173 C1178 ) C1173_=_C1179( C1173 C1179 ) \nC1173_=_C1180( C1173 C1180 ) C1173_=_C1181( C1173 C1181 ) C1173_=_C1182( C1173 C1182 ) C1173_=_C1183( C1173 C1183 ) C1173_=_C1184( C1173 C1184 ) C1173_=_C3581( C1173 C3581 ) \nC1173_=_C3652( C1173 C3652 ) C1173_=_C3660( C1173 C3660 ) C1175_=_C1176( C1175 C1176 ) C1175_=_C1177( C1175 C1177 ) C1175_=_C1178( C1175 C1178 ) C1175_=_C1179( C1175 C1179 ) \nC1175_=_C1180( C1175 C1180 ) C1175_=_C1181( C1175 C1181 ) C1175_=_C1182( C1175 C1182 ) C1175_=_C1183( C1175 C1183 ) C1175_=_C1184( C1175 C1184 ) C1176_=_C1177( C1176 C1177 ) \nC1176_=_C1178( C1176 C1178 ) C1176_=_C1179( C1176 C1179 ) C1176_=_C1180( C1176 C1180 ) C1176_=_C1181( C1176 C1181 ) C1176_=_C1182( C1176 C1182 ) C1176_=_C1183( C1176 C1183 ) \nC1176_=_C1184( C1176 C1184 ) C1176_=_C3587( C1176 C3587 ) C1176_=_C3661( C1176 C3661 ) C1176_=_C3775( C1176 C3775 ) C1177_=_C1178( C1177 C1178 ) C1177_=_C1179( C1177 C1179 ) \nC1177_=_C1180( C1177 C1180 ) C1177_=_C1181( C1177 C1181 ) C1177_=_C1182( C1177 C1182 ) C1177_=_C1183( C1177 C1183 ) C1177_=_C1184( C1177 C1184 ) C1178_=_C1179(</w:t>
      </w:r>
    </w:p>
    <w:p>
      <w:pPr>
        <w:pStyle w:val="PreformattedText"/>
        <w:bidi w:val="0"/>
        <w:spacing w:before="0" w:after="0"/>
        <w:jc w:val="left"/>
        <w:rPr/>
      </w:pPr>
      <w:r>
        <w:rPr/>
        <w:t xml:space="preserve"> </w:t>
      </w:r>
      <w:r>
        <w:rPr/>
        <w:t>C1178 C1179 ) \nC1178_=_C1180( C1178 C1180 ) C1178_=_C1181( C1178 C1181 ) C1178_=_C1182( C1178 C1182 ) C1178_=_C1183( C1178 C1183 ) C1178_=_C1184( C1178 C1184 ) C1178_=_C3588( C1178 C3588 ) \nC1178_=_C3663( C1178 C3663 ) C1178_=_C3937( C1178 C3937 ) C1179_=_C1180( C1179 C1180 ) C1179_=_C1181( C1179 C1181 ) C1179_=_C1182( C1179 C1182 ) C1179_=_C1183( C1179 C1183 ) \nC1179_=_C1184( C1179 C1184 ) C1180_=_C1181( C1180 C1181 ) C1180_=_C1182( C1180 C1182 ) C1180_=_C1183( C1180 C1183 ) C1180_=_C1184( C1180 C1184 ) C1181_=_C1182( C1181 C1182 ) \nC1181_=_C1183( C1181 C1183 ) C1181_=_C1184( C1181 C1184 ) C1182_=_C1183( C1182 C1183 ) C1182_=_C1184( C1182 C1184 ) C1183_=_C1184( C1183 C1184 ) C1184_=_C1233( C1184 C1233 ) \nC1184_=_C1870( C1184 C1870 ) C1184_=_C1928( C1184 C1928 ) C1184_=_C2076( C1184 C2076 ) C1184_=_C2094( C1184 C2094 ) C1184_=_C2282( C1184 C2282 ) C1184_=_C2542( C1184 C2542 ) \nC1184_=_C2817( C1184 C2817 ) C1184_=_C2998( C1184 C2998 ) C1184_=_C3056( C1184 C3056 ) C1184_=_C3136( C1184 C3136 ) C1184_=_C3333( C1184 C3333 ) C1184_=_C3556( C1184 C3556 ) \nC1184_=_C3602( C1184 C3602 ) C1184_=_C3660( C1184 C3660 ) C1184_=_C3669( C1184 C3669 ) C1184_=_C3679( C1184 C3679 ) C1184_=_C3728( C1184 C3728 ) C1184_=_C3747( C1184 C3747 ) \nC1184_=_C3775( C1184 C3775 ) C1184_=_C3926( C1184 C3926 ) C1184_=_C3937( C1184 C3937 ) C1184_=_C3984( C1184 C3984 ) C1233_=_C1870( C1233 C1870 ) C1233_=_C1928( C1233 C1928 ) \nC1233_=_C2076( C1233 C2076 ) C1233_=_C2094( C1233 C2094 ) C1233_=_C2282( C1233 C2282 ) C1233_=_C2542( C1233 C2542 ) C1233_=_C2817( C1233 C2817 ) C1233_=_C2998( C1233 C2998 ) \nC1233_=_C3056( C1233 C3056 ) C1233_=_C3136( C1233 C3136 ) C1233_=_C3333( C1233 C3333 ) C1233_=_C3556( C1233 C3556 ) C1233_=_C3602( C1233 C3602 ) C1233_=_C3660( C1233 C3660 ) \nC1233_=_C3669( C1233 C3669 ) C1233_=_C3679( C1233 C3679 ) C1233_=_C3728( C1233 C3728 ) C1233_=_C3747( C1233 C3747 ) C1233_=_C3775( C1233 C3775 ) C1233_=_C3926( C1233 C3926 ) \nC1233_=_C3937( C1233 C3937 ) C1233_=_C3984( C1233 C3984 ) C1836_=_C2067( C1836 C2067 ) C1836_=_C2082( C1836 C2082 ) C1836_=_C2271( C1836 C2271 ) C1836_=_C2534( C1836 C2534 ) \nC1836_=_C2809( C1836 C2809 ) C1836_=_C2857( C1836 C2857 ) C1836_=_C2986( C1836 C2986 ) C1836_=_C3127( C1836 C3127 ) C1836_=_C3152( C1836 C3152 ) C1836_=_C3325( C1836 C3325 ) \nC1836_=_C3336( C1836 C3336 ) C1836_=_C3581( C1836 C3581 ) C1836_=_C3582( C1836 C3582 ) C1836_=_C3583( C1836 C3583 ) C1836_=_C3584( C1836 C3584 ) C1836_=_C3585( C1836 C3585 ) \nC1836_=_C3586( C1836 C3586 ) C1836_=_C3587( C1836 C3587 ) C1836_=_C3588( C1836 C3588 ) C1836_=_C3589( C1836 C3589 ) C1836_=_C3590( C1836 C3590 ) C1836_=_C3591( C1836 C3591 ) \nC1870_=_C1928( C1870 C1928 ) C1870_=_C2076( C1870 C2076 ) C1870_=_C2094( C1870 C2094 ) C1870_=_C2282( C1870 C2282 ) C1870_=_C2542( C1870 C2542 ) C1870_=_C2817( C1870 C2817 ) \nC1870_=_C2998( C1870 C2998 ) C1870_=_C3056( C1870 C3056 ) C1870_=_C3136( C1870 C3136 ) C1870_=_C3333( C1870 C3333 ) C1870_=_C3556( C1870 C3556 ) C1870_=_C3602( C1870 C3602 ) \nC1870_=_C3660( C1870 C3660 ) C1870_=_C3669( C1870 C3669 ) C1870_=_C3679( C1870 C3679 ) C1870_=_C3728( C1870 C3728 ) C1870_=_C3747( C1870 C3747 ) C1870_=_C3775( C1870 C3775 ) \nC1870_=_C3926( C1870 C3926 ) C1870_=_C3937( C1870 C3937 ) C1870_=_C3984( C1870 C3984 ) C1928_=_C2076( C1928 C2076 ) C1928_=_C2094( C1928 C2094 ) C1928_=_C2282( C1928 C2282 ) \nC1928_=_C2542( C1928 C2542 ) C1928_=_C2817( C1928 C2817 ) C1928_=_C2998( C1928 C2998 ) C1928_=_C3056( C1928 C3056 ) C1928_=_C3136( C1928 C3136 ) C1928_=_C3333( C1928 C3333 ) \nC1928_=_C3556( C1928 C3556 ) C1928_=_C3602( C1928 C3602 ) C1928_=_C3660( C1928 C3660 ) C1928_=_C3669( C1928 C3669 ) C1928_=_C3679( C1928 C3679 ) C1928_=_C3728( C1928 C3728 ) \nC1928_=_C3747( C1928 C3747 ) C1928_=_C3775( C1928 C3775 ) C1928_=_C3926( C1928 C3926 ) C1928_=_C3937( C1928 C3937 ) C1928_=_C3984( C1928 C3984 ) C1958_=_C2397( C1958 C2397 ) \nC1958_=_C2536( C1958 C2536 ) C1958_=_C2811( C1958 C2811 ) C1958_=_C2825( C1958 C2825 ) C1958_=_C2988( C1958 C2988 ) C1958_=_C3032( C1958 C3032 ) C1958_=_C3140( C1958 C3140 ) \nC1958_=_C3328( C1958 C3328 ) C1958_=_C3479( C1958 C3479 ) C1958_=_C3571( C1958 C3571 ) C1958_=_C3582( C1958 C3582 ) C1958_=_C3652( C1958 C3652 ) C1958_=_C3661( C1958 C3661 ) \nC1958_=_C3662( C1958 C3662 ) C1958_=_C3663( C1958 C3663 ) C1958_=_C3664( C1958 C3664 ) C1958_=_C3665( C1958 C3665 ) C1958_=_C3666( C1958 C3666 ) C1958_=_C3667( C1958 C3667 ) \nC1958_=_C3668( C1958 C3668 ) C1958_=_C3669( C1958 C3669 ) C2067_=_C2076( C2067 C2076 ) C2067_=_C2082( C2067 C2082 ) C2067_=_C2271( C2067 C2271 ) C2067_=_C2534( C2067 C2534 ) \nC2067_=_C2809( C2067 C2809 ) C2067_=_C2857( C2067 C2857 ) C2067_=_C2986( C2067 C2986 ) C2067_=_C3127( C2067 C3127 ) C2067_=_C3152( C2067 C3152 ) C2067_=_C3325( C2067 C3325 ) \nC2067_=_C3336( C2067 C3336 ) C2067_=_C3581( C2067 C3581 ) C2067_=_C3582( C2067 C3582 ) C2067_=_C3583( C2067 C3583 ) C2067_=_C3584( C2067 C3584 ) C2067_=_C3585( C2067 C3585 ) \nC2067_=_C3586( C2067 C3586 ) C2067_=_C3587( C2067 C3587 ) C2067_=_C3588( C2067 C3588 ) C2067_=_C3589( C2067 C3589 ) C2067_=_C3590( C2067 C3590 ) C2067_=_C3591( C2067 C3591 ) \nC2076_=_C2094( C2076 C2094 ) C2076_=_C2282( C2076 C2282 ) C2076_=_C2542( C2076 C2542 ) C2076_=_C2817( C2076 C2817 ) C2076_=_C2998( C2076 C2998 ) C2076_=_C3056( C2076 C3056 ) \nC2076_=_C3136( C2076 C3136 ) C2076_=_C3333( C2076 C3333 ) C2076_=_C3556( C2076 C3556 ) C2076_=_C3602( C2076 C3602 ) C2076_=_C3660( C2076 C3660 ) C2076_=_C3669( C2076 C3669 ) \nC2076_=_C3679( C2076 C3679 ) C2076_=_C3728( C2076 C3728 ) C2076_=_C3747( C2076 C3747 ) C2076_=_C3775( C2076 C3775 ) C2076_=_C3926( C2076 C3926 ) C2076_=_C3937( C2076 C3937 ) \nC2076_=_C3984( C2076 C3984 ) C2082_=_C2094( C2082 C2094 ) C2082_=_C2271( C2082 C2271 ) C2082_=_C2534( C2082 C2534 ) C2082_=_C2809( C2082 C2809 ) C2082_=_C2857( C2082 C2857 ) \nC2082_=_C2986( C2082 C2986 ) C2082_=_C3127( C2082 C3127 ) C2082_=_C3152( C2082 C3152 ) C2082_=_C3325( C2082 C3325 ) C2082_=_C3336( C2082 C3336 ) C2082_=_C3581( C2082 C3581 ) \nC2082_=_C3582( C2082 C3582 ) C2082_=_C3583( C2082 C3583 ) C2082_=_C3584( C2082 C3584 ) C2082_=_C3585( C2082 C3585 ) C2082_=_C3586( C2082 C3586 ) C2082_=_C3587( C2082 C3587 ) \nC2082_=_C3588( C2082 C3588 ) C2082_=_C3589( C2082 C3589 ) C2082_=_C3590( C2082 C3590 ) C2082_=_C3591( C2082 C3591 ) C2094_=_C2282( C2094 C2282 ) C2094_=_C2542( C2094 C2542 ) \nC2094_=_C2817( C2094 C2817 ) C2094_=_C2998( C2094 C2998 ) C2094_=_C3056( C2094 C3056 ) C2094_=_C3136( C2094 C3136 ) C2094_=_C3333( C2094 C3333 ) C2094_=_C3556( C2094 C3556 ) \nC2094_=_C3602( C2094 C3602 ) C2094_=_C3660( C2094 C3660 ) C2094_=_C3669( C2094 C3669 ) C2094_=_C3679( C2094 C3679 ) C2094_=_C3728( C2094 C3728 ) C2094_=_C3747( C2094 C3747 ) \nC2094_=_C3775( C2094 C3775 ) C2094_=_C3926( C2094 C3926 ) C2094_=_C3937( C2094 C3937 ) C2094_=_C3984( C2094 C3984 ) C2271_=_C2282( C2271 C2282 ) C2271_=_C2534( C2271 C2534 ) \nC2271_=_C2809( C2271 C2809 ) C2271_=_C2857( C2271 C2857 ) C2271_=_C2986( C2271 C2986 ) C2271_=_C3127( C2271 C3127 ) C2271_=_C3152( C2271 C3152 ) C2271_=_C3325( C2271 C3325 ) \nC2271_=_C3336( C2271 C3336 ) C2271_=_C3581( C2271 C3581 ) C2271_=_C3582( C2271 C3582 ) C2271_=_C3583( C2271 C3583 ) C2271_=_C3584( C2271 C3584 ) C2271_=_C3585( C2271 C3585 ) \nC2271_=_C3586( C2271 C3586 ) C2271_=_C3587( C2271 C3587 ) C2271_=_C3588( C2271 C3588 ) C2271_=_C3589( C2271 C3589 ) C2271_=_C3590( C2271 C3590 ) C2271_=_C3591( C2271 C3591 ) \nC2282_=_C2542( C2282 C2542 ) C2282_=_C2817( C2282 C2817 ) C2282_=_C2998( C2282 C2998 ) C2282_=_C3056( C2282 C3056 ) C2282_=_C3136( C2282 C3136 ) C2282_=_C3333( C2282 C3333 ) \nC2282_=_C3556( C2282 C3556 ) C2282_=_C3602( C2282 C3602 ) C2282_=_C3660( C2282 C3660 ) C2282_=_C3669( C2282 C3669 ) C2282_=_C3679( C2282 C3679 ) C2282_=_C3728( C2282 C3728 ) \nC2282_=_C3747( C2282 C3747 ) C2282_=_C3775( C2282 C3775 ) C2282_=_C3926( C2282 C3926 ) C2282_=_C3937( C2282 C3937 ) C2282_=_C3984( C2282 C3984 ) C2397_=_C2536( C2397 C2536 ) \nC2397_=_C2811( C2397 C2811 ) C2397_=_C2825( C2397 C2825 ) C2397_=_C2988( C2397 C2988 ) C2397_=_C3032( C2397 C3032 ) C2397_=_C3140( C2397 C3140 ) C2397_=_C3328( C2397 C3328 ) \nC2397_=_C3479( C2397 C3479 ) C2397_=_C3571( C2397 C3571 ) C2397_=_C3582( C2397 C3582 ) C2397_=_C3652( C2397 C3652 ) C2397_=_C3661( C2397 C3661 ) C2397_=_C3662( C2397 C3662 ) \nC2397_=_C3663( C2397 C3663 ) C2397_=_C3664( C2397 C3664 ) C2397_=_C3665( C2397 C3665 ) C2397_=_C3666( C2397 C3666 ) C2397_=_C3667( C2397 C3667 ) C2397_=_C3668( C2397 C3668 ) \nC2397_=_C3669( C2397 C3669 ) C2534_=_C2536( C2534 C2536 ) C2534_=_C2542( C2534 C2542 ) C2534_=_C2809( C2534 C2809 ) C2534_=_C2857( C2534 C2857 ) C2534_=_C2986( C2534 C2986 ) \nC2534_=_C3127( C2534 C3127 ) C2534_=_C3152( C2534 C3152 ) C2534_=_C3325( C2534 C3325 ) C2534_=_C3336( C2534 C3336 ) C2534_=_C3581( C2534 C3581 ) C2534_=_C3582( C2534 C3582 ) \nC2534_=_C3583( C2534 C3583 ) C2534_=_C3584( C2534 C3584 ) C2534_=_C3585( C2534 C3585 ) C2534_=_C3586( C2534 C3586 ) C2534_=_C3587( C2534 C3587 ) C2534_=_C3588( C2534 C3588 ) \nC2534_=_C3589( C2534 C3589 ) C2534_=_C3590( C2534 C3590 ) C2534_=_C3591( C2534 C3591 ) C2536_=_C2542( C2536 C2542 ) C2536_=_C2811( C2536 C2811 ) C2536_=_C2825( C2536 C2825 ) \nC2536_=_C2988( C2536 C2988 ) C2536_=_C3032( C2536 C3032 ) C2536_=_C3140( C2536 C3140 ) C2536_=_C3328( C2536 C3328 ) C2536_=_C3479( C2536 C3479 ) C2536_=_C3571( C2536 C3571 ) \nC2536_=_C3582( C2536 C3582 ) C2536_=_C3652( C2536 C3652 ) C2536_=_C3661( C2536 C3661 ) C2536_=_C3662( C2536 C3662 ) C2536_=_C3663( C2536 C3663 ) C2536_=_C3664( C2536 C3664 ) \nC2536_=_C3665( C2536 C3665 ) C2536_=_C3666( C2536 C3666 ) C2536_=_C3667( C2536 C3667 ) C2536_=_C3668( C2536 C3668 ) C2536_=_C3669( C2536 C3669 ) C2542_=_C2817( C2542 C2817 ) \nC2542_=_C2998( C2542 C2998 ) C2542_=_C3056( C2542 C3056 ) C2542_=_C3136( C2542 C3136 ) C2542_=_C3333( C2542 C3333 ) C2542_=_C3556( C2542 C3556 ) C2542_=_C3602( C2542 C3602 ) \nC2542_=_C3660( C2542 C3660 )</w:t>
      </w:r>
    </w:p>
    <w:p>
      <w:pPr>
        <w:pStyle w:val="PreformattedText"/>
        <w:bidi w:val="0"/>
        <w:spacing w:before="0" w:after="0"/>
        <w:jc w:val="left"/>
        <w:rPr/>
      </w:pPr>
      <w:r>
        <w:rPr/>
        <w:t xml:space="preserve"> </w:t>
      </w:r>
      <w:r>
        <w:rPr/>
        <w:t>C2542_=_C3669( C2542 C3669 ) C2542_=_C3679( C2542 C3679 ) C2542_=_C3728( C2542 C3728 ) C2542_=_C3747( C2542 C3747 ) C2542_=_C3775( C2542 C3775 ) \nC2542_=_C3926( C2542 C3926 ) C2542_=_C3937( C2542 C3937 ) C2542_=_C3984( C2542 C3984 ) C2809_=_C2811( C2809 C2811 ) C2809_=_C2817( C2809 C2817 ) C2809_=_C2857( C2809 C2857 ) \nC2809_=_C2986( C2809 C2986 ) C2809_=_C3127( C2809 C3127 ) C2809_=_C3152( C2809 C3152 ) C2809_=_C3325( C2809 C3325 ) C2809_=_C3336( C2809 C3336 ) C2809_=_C3581( C2809 C3581 ) \nC2809_=_C3582( C2809 C3582 ) C2809_=_C3583( C2809 C3583 ) C2809_=_C3584( C2809 C3584 ) C2809_=_C3585( C2809 C3585 ) C2809_=_C3586( C2809 C3586 ) C2809_=_C3587( C2809 C3587 ) \nC2809_=_C3588( C2809 C3588 ) C2809_=_C3589( C2809 C3589 ) C2809_=_C3590( C2809 C3590 ) C2809_=_C3591( C2809 C3591 ) C2811_=_C2817( C2811 C2817 ) C2811_=_C2825( C2811 C2825 ) \nC2811_=_C2988( C2811 C2988 ) C2811_=_C3032( C2811 C3032 ) C2811_=_C3140( C2811 C3140 ) C2811_=_C3328( C2811 C3328 ) C2811_=_C3479( C2811 C3479 ) C2811_=_C3571( C2811 C3571 ) \nC2811_=_C3582( C2811 C3582 ) C2811_=_C3652( C2811 C3652 ) C2811_=_C3661( C2811 C3661 ) C2811_=_C3662( C2811 C3662 ) C2811_=_C3663( C2811 C3663 ) C2811_=_C3664( C2811 C3664 ) \nC2811_=_C3665( C2811 C3665 ) C2811_=_C3666( C2811 C3666 ) C2811_=_C3667( C2811 C3667 ) C2811_=_C3668( C2811 C3668 ) C2811_=_C3669( C2811 C3669 ) C2817_=_C2998( C2817 C2998 ) \nC2817_=_C3056( C2817 C3056 ) C2817_=_C3136( C2817 C3136 ) C2817_=_C3333( C2817 C3333 ) C2817_=_C3556( C2817 C3556 ) C2817_=_C3602( C2817 C3602 ) C2817_=_C3660( C2817 C3660 ) \nC2817_=_C3669( C2817 C3669 ) C2817_=_C3679( C2817 C3679 ) C2817_=_C3728( C2817 C3728 ) C2817_=_C3747( C2817 C3747 ) C2817_=_C3775( C2817 C3775 ) C2817_=_C3926( C2817 C3926 ) \nC2817_=_C3937( C2817 C3937 ) C2817_=_C3984( C2817 C3984 ) C2825_=_C2988( C2825 C2988 ) C2825_=_C3032( C2825 C3032 ) C2825_=_C3140( C2825 C3140 ) C2825_=_C3328( C2825 C3328 ) \nC2825_=_C3479( C2825 C3479 ) C2825_=_C3571( C2825 C3571 ) C2825_=_C3582( C2825 C3582 ) C2825_=_C3652( C2825 C3652 ) C2825_=_C3661( C2825 C3661 ) C2825_=_C3662( C2825 C3662 ) \nC2825_=_C3663( C2825 C3663 ) C2825_=_C3664( C2825 C3664 ) C2825_=_C3665( C2825 C3665 ) C2825_=_C3666( C2825 C3666 ) C2825_=_C3667( C2825 C3667 ) C2825_=_C3668( C2825 C3668 ) \nC2825_=_C3669( C2825 C3669 ) C2857_=_C2986( C2857 C2986 ) C2857_=_C3127( C2857 C3127 ) C2857_=_C3152( C2857 C3152 ) C2857_=_C3325( C2857 C3325 ) C2857_=_C3336( C2857 C3336 ) \nC2857_=_C3581( C2857 C3581 ) C2857_=_C3582( C2857 C3582 ) C2857_=_C3583( C2857 C3583 ) C2857_=_C3584( C2857 C3584 ) C2857_=_C3585( C2857 C3585 ) C2857_=_C3586( C2857 C3586 ) \nC2857_=_C3587( C2857 C3587 ) C2857_=_C3588( C2857 C3588 ) C2857_=_C3589( C2857 C3589 ) C2857_=_C3590( C2857 C3590 ) C2857_=_C3591( C2857 C3591 ) C2986_=_C2988( C2986 C2988 ) \nC2986_=_C2998( C2986 C2998 ) C2986_=_C3127( C2986 C3127 ) C2986_=_C3152( C2986 C3152 ) C2986_=_C3325( C2986 C3325 ) C2986_=_C3336( C2986 C3336 ) C2986_=_C3581( C2986 C3581 ) \nC2986_=_C3582( C2986 C3582 ) C2986_=_C3583( C2986 C3583 ) C2986_=_C3584( C2986 C3584 ) C2986_=_C3585( C2986 C3585 ) C2986_=_C3586( C2986 C3586 ) C2986_=_C3587( C2986 C3587 ) \nC2986_=_C3588( C2986 C3588 ) C2986_=_C3589( C2986 C3589 ) C2986_=_C3590( C2986 C3590 ) C2986_=_C3591( C2986 C3591 ) C2988_=_C2998( C2988 C2998 ) C2988_=_C3032( C2988 C3032 ) \nC2988_=_C3140( C2988 C3140 ) C2988_=_C3328( C2988 C3328 ) C2988_=_C3479( C2988 C3479 ) C2988_=_C3571( C2988 C3571 ) C2988_=_C3582( C2988 C3582 ) C2988_=_C3652( C2988 C3652 ) \nC2988_=_C3661( C2988 C3661 ) C2988_=_C3662( C2988 C3662 ) C2988_=_C3663( C2988 C3663 ) C2988_=_C3664( C2988 C3664 ) C2988_=_C3665( C2988 C3665 ) C2988_=_C3666( C2988 C3666 ) \nC2988_=_C3667( C2988 C3667 ) C2988_=_C3668( C2988 C3668 ) C2988_=_C3669( C2988 C3669 ) C2998_=_C3056( C2998 C3056 ) C2998_=_C3136( C2998 C3136 ) C2998_=_C3333( C2998 C3333 ) \nC2998_=_C3556( C2998 C3556 ) C2998_=_C3602( C2998 C3602 ) C2998_=_C3660( C2998 C3660 ) C2998_=_C3669( C2998 C3669 ) C2998_=_C3679( C2998 C3679 ) C2998_=_C3728( C2998 C3728 ) \nC2998_=_C3747( C2998 C3747 ) C2998_=_C3775( C2998 C3775 ) C2998_=_C3926( C2998 C3926 ) C2998_=_C3937( C2998 C3937 ) C2998_=_C3984( C2998 C3984 ) C3032_=_C3140( C3032 C3140 ) \nC3032_=_C3328( C3032 C3328 ) C3032_=_C3479( C3032 C3479 ) C3032_=_C3571( C3032 C3571 ) C3032_=_C3582( C3032 C3582 ) C3032_=_C3652( C3032 C3652 ) C3032_=_C3661( C3032 C3661 ) \nC3032_=_C3662( C3032 C3662 ) C3032_=_C3663( C3032 C3663 ) C3032_=_C3664( C3032 C3664 ) C3032_=_C3665( C3032 C3665 ) C3032_=_C3666( C3032 C3666 ) C3032_=_C3667( C3032 C3667 ) \nC3032_=_C3668( C3032 C3668 ) C3032_=_C3669( C3032 C3669 ) C3056_=_C3136( C3056 C3136 ) C3056_=_C3333( C3056 C3333 ) C3056_=_C3556( C3056 C3556 ) C3056_=_C3602( C3056 C3602 ) \nC3056_=_C3660( C3056 C3660 ) C3056_=_C3669( C3056 C3669 ) C3056_=_C3679( C3056 C3679 ) C3056_=_C3728( C3056 C3728 ) C3056_=_C3747( C3056 C3747 ) C3056_=_C3775( C3056 C3775 ) \nC3056_=_C3926( C3056 C3926 ) C3056_=_C3937( C3056 C3937 ) C3056_=_C3984( C3056 C3984 ) C3127_=_C3136( C3127 C3136 ) C3127_=_C3152( C3127 C3152 ) C3127_=_C3325( C3127 C3325 ) \nC3127_=_C3336( C3127 C3336 ) C3127_=_C3581( C3127 C3581 ) C3127_=_C3582( C3127 C3582 ) C3127_=_C3583( C3127 C3583 ) C3127_=_C3584( C3127 C3584 ) C3127_=_C3585( C3127 C3585 ) \nC3127_=_C3586( C3127 C3586 ) C3127_=_C3587( C3127 C3587 ) C3127_=_C3588( C3127 C3588 ) C3127_=_C3589( C3127 C3589 ) C3127_=_C3590( C3127 C3590 ) C3127_=_C3591( C3127 C3591 ) \nC3136_=_C3333( C3136 C3333 ) C3136_=_C3556( C3136 C3556 ) C3136_=_C3602( C3136 C3602 ) C3136_=_C3660( C3136 C3660 ) C3136_=_C3669( C3136 C3669 ) C3136_=_C3679( C3136 C3679 ) \nC3136_=_C3728( C3136 C3728 ) C3136_=_C3747( C3136 C3747 ) C3136_=_C3775( C3136 C3775 ) C3136_=_C3926( C3136 C3926 ) C3136_=_C3937( C3136 C3937 ) C3136_=_C3984( C3136 C3984 ) \nC3140_=_C3328( C3140 C3328 ) C3140_=_C3479( C3140 C3479 ) C3140_=_C3571( C3140 C3571 ) C3140_=_C3582( C3140 C3582 ) C3140_=_C3652( C3140 C3652 ) C3140_=_C3661( C3140 C3661 ) \nC3140_=_C3662( C3140 C3662 ) C3140_=_C3663( C3140 C3663 ) C3140_=_C3664( C3140 C3664 ) C3140_=_C3665( C3140 C3665 ) C3140_=_C3666( C3140 C3666 ) C3140_=_C3667( C3140 C3667 ) \nC3140_=_C3668( C3140 C3668 ) C3140_=_C3669( C3140 C3669 ) C3152_=_C3325( C3152 C3325 ) C3152_=_C3336( C3152 C3336 ) C3152_=_C3581( C3152 C3581 ) C3152_=_C3582( C3152 C3582 ) \nC3152_=_C3583( C3152 C3583 ) C3152_=_C3584( C3152 C3584 ) C3152_=_C3585( C3152 C3585 ) C3152_=_C3586( C3152 C3586 ) C3152_=_C3587( C3152 C3587 ) C3152_=_C3588( C3152 C3588 ) \nC3152_=_C3589( C3152 C3589 ) C3152_=_C3590( C3152 C3590 ) C3152_=_C3591( C3152 C3591 ) C3325_=_C3328( C3325 C3328 ) C3325_=_C3333( C3325 C3333 ) C3325_=_C3336( C3325 C3336 ) \nC3325_=_C3581( C3325 C3581 ) C3325_=_C3582( C3325 C3582 ) C3325_=_C3583( C3325 C3583 ) C3325_=_C3584( C3325 C3584 ) C3325_=_C3585( C3325 C3585 ) C3325_=_C3586( C3325 C3586 ) \nC3325_=_C3587( C3325 C3587 ) C3325_=_C3588( C3325 C3588 ) C3325_=_C3589( C3325 C3589 ) C3325_=_C3590( C3325 C3590 ) C3325_=_C3591( C3325 C3591 ) C3328_=_C3333( C3328 C3333 ) \nC3328_=_C3479( C3328 C3479 ) C3328_=_C3571( C3328 C3571 ) C3328_=_C3582( C3328 C3582 ) C3328_=_C3652( C3328 C3652 ) C3328_=_C3661( C3328 C3661 ) C3328_=_C3662( C3328 C3662 ) \nC3328_=_C3663( C3328 C3663 ) C3328_=_C3664( C3328 C3664 ) C3328_=_C3665( C3328 C3665 ) C3328_=_C3666( C3328 C3666 ) C3328_=_C3667( C3328 C3667 ) C3328_=_C3668( C3328 C3668 ) \nC3328_=_C3669( C3328 C3669 ) C3333_=_C3556( C3333 C3556 ) C3333_=_C3602( C3333 C3602 ) C3333_=_C3660( C3333 C3660 ) C3333_=_C3669( C3333 C3669 ) C3333_=_C3679( C3333 C3679 ) \nC3333_=_C3728( C3333 C3728 ) C3333_=_C3747( C3333 C3747 ) C3333_=_C3775( C3333 C3775 ) C3333_=_C3926( C3333 C3926 ) C3333_=_C3937( C3333 C3937 ) C3333_=_C3984( C3333 C3984 ) \nC3336_=_C3581( C3336 C3581 ) C3336_=_C3582( C3336 C3582 ) C3336_=_C3583( C3336 C3583 ) C3336_=_C3584( C3336 C3584 ) C3336_=_C3585( C3336 C3585 ) C3336_=_C3586( C3336 C3586 ) \nC3336_=_C3587( C3336 C3587 ) C3336_=_C3588( C3336 C3588 ) C3336_=_C3589( C3336 C3589 ) C3336_=_C3590( C3336 C3590 ) C3336_=_C3591( C3336 C3591 ) C3479_=_C3571( C3479 C3571 ) \nC3479_=_C3582( C3479 C3582 ) C3479_=_C3652( C3479 C3652 ) C3479_=_C3661( C3479 C3661 ) C3479_=_C3662( C3479 C3662 ) C3479_=_C3663( C3479 C3663 ) C3479_=_C3664( C3479 C3664 ) \nC3479_=_C3665( C3479 C3665 ) C3479_=_C3666( C3479 C3666 ) C3479_=_C3667( C3479 C3667 ) C3479_=_C3668( C3479 C3668 ) C3479_=_C3669( C3479 C3669 ) C3556_=_C3602( C3556 C3602 ) \nC3556_=_C3660( C3556 C3660 ) C3556_=_C3669( C3556 C3669 ) C3556_=_C3679( C3556 C3679 ) C3556_=_C3728( C3556 C3728 ) C3556_=_C3747( C3556 C3747 ) C3556_=_C3775( C3556 C3775 ) \nC3556_=_C3926( C3556 C3926 ) C3556_=_C3937( C3556 C3937 ) C3556_=_C3984( C3556 C3984 ) C3571_=_C3582( C3571 C3582 ) C3571_=_C3652( C3571 C3652 ) C3571_=_C3661( C3571 C3661 ) \nC3571_=_C3662( C3571 C3662 ) C3571_=_C3663( C3571 C3663 ) C3571_=_C3664( C3571 C3664 ) C3571_=_C3665( C3571 C3665 ) C3571_=_C3666( C3571 C3666 ) C3571_=_C3667( C3571 C3667 ) \nC3571_=_C3668( C3571 C3668 ) C3571_=_C3669( C3571 C3669 ) C3581_=_C3582( C3581 C3582 ) C3581_=_C3583( C3581 C3583 ) C3581_=_C3584( C3581 C3584 ) C3581_=_C3585( C3581 C3585 ) \nC3581_=_C3586( C3581 C3586 ) C3581_=_C3587( C3581 C3587 ) C3581_=_C3588( C3581 C3588 ) C3581_=_C3589( C3581 C3589 ) C3581_=_C3590( C3581 C3590 ) C3581_=_C3591( C3581 C3591 ) \nC3581_=_C3652( C3581 C3652 ) C3581_=_C3660( C3581 C3660 ) C3582_=_C3583( C3582 C3583 ) C3582_=_C3584( C3582 C3584 ) C3582_=_C3585( C3582 C3585 ) C3582_=_C3586( C3582 C3586 ) \nC3582_=_C3587( C3582 C3587 ) C3582_=_C3588( C3582 C3588 ) C3582_=_C3589( C3582 C3589 ) C3582_=_C3590( C3582 C3590 ) C3582_=_C3591( C3582 C3591 ) C3582_=_C3652( C3582 C3652 ) \nC3582_=_C3661( C3582 C3661 ) C3582_=_C3662( C3582 C3662 ) C3582_=_C3663( C3582 C3663 ) C3582_=_C3664( C3582 C3664 ) C3582_=_C3665( C3582 C3665 ) C3582_=_C3666( C3582 C3666 ) \nC3582_=_C3667( C3582 C3667 ) C3582_=_C3668( C3582 C3668 ) C3582_=_C3669(</w:t>
      </w:r>
    </w:p>
    <w:p>
      <w:pPr>
        <w:pStyle w:val="PreformattedText"/>
        <w:bidi w:val="0"/>
        <w:spacing w:before="0" w:after="0"/>
        <w:jc w:val="left"/>
        <w:rPr/>
      </w:pPr>
      <w:r>
        <w:rPr/>
        <w:t xml:space="preserve"> </w:t>
      </w:r>
      <w:r>
        <w:rPr/>
        <w:t>C3582 C3669 ) C3583_=_C3584( C3583 C3584 ) C3583_=_C3585( C3583 C3585 ) C3583_=_C3586( C3583 C3586 ) \nC3583_=_C3587( C3583 C3587 ) C3583_=_C3588( C3583 C3588 ) C3583_=_C3589( C3583 C3589 ) C3583_=_C3590( C3583 C3590 ) C3583_=_C3591( C3583 C3591 ) C3583_=_C3679( C3583 C3679 ) \nC3584_=_C3585( C3584 C3585 ) C3584_=_C3586( C3584 C3586 ) C3584_=_C3587( C3584 C3587 ) C3584_=_C3588( C3584 C3588 ) C3584_=_C3589( C3584 C3589 ) C3584_=_C3590( C3584 C3590 ) \nC3584_=_C3591( C3584 C3591 ) C3584_=_C3728( C3584 C3728 ) C3585_=_C3586( C3585 C3586 ) C3585_=_C3587( C3585 C3587 ) C3585_=_C3588( C3585 C3588 ) C3585_=_C3589( C3585 C3589 ) \nC3585_=_C3590( C3585 C3590 ) C3585_=_C3591( C3585 C3591 ) C3585_=_C3747( C3585 C3747 ) C3586_=_C3587( C3586 C3587 ) C3586_=_C3588( C3586 C3588 ) C3586_=_C3589( C3586 C3589 ) \nC3586_=_C3590( C3586 C3590 ) C3586_=_C3591( C3586 C3591 ) C3587_=_C3588( C3587 C3588 ) C3587_=_C3589( C3587 C3589 ) C3587_=_C3590( C3587 C3590 ) C3587_=_C3591( C3587 C3591 ) \nC3587_=_C3661( C3587 C3661 ) C3587_=_C3775( C3587 C3775 ) C3588_=_C3589( C3588 C3589 ) C3588_=_C3590( C3588 C3590 ) C3588_=_C3591( C3588 C3591 ) C3588_=_C3663( C3588 C3663 ) \nC3588_=_C3937( C3588 C3937 ) C3589_=_C3590( C3589 C3590 ) C3589_=_C3591( C3589 C3591 ) C3590_=_C3591( C3590 C3591 ) C3602_=_C3660( C3602 C3660 ) C3602_=_C3669( C3602 C3669 ) \nC3602_=_C3679( C3602 C3679 ) C3602_=_C3728( C3602 C3728 ) C3602_=_C3747( C3602 C3747 ) C3602_=_C3775( C3602 C3775 ) C3602_=_C3926( C3602 C3926 ) C3602_=_C3937( C3602 C3937 ) \nC3602_=_C3984( C3602 C3984 ) C3652_=_C3660( C3652 C3660 ) C3652_=_C3661( C3652 C3661 ) C3652_=_C3662( C3652 C3662 ) C3652_=_C3663( C3652 C3663 ) C3652_=_C3664( C3652 C3664 ) \nC3652_=_C3665( C3652 C3665 ) C3652_=_C3666( C3652 C3666 ) C3652_=_C3667( C3652 C3667 ) C3652_=_C3668( C3652 C3668 ) C3652_=_C3669( C3652 C3669 ) C3660_=_C3669( C3660 C3669 ) \nC3660_=_C3679( C3660 C3679 ) C3660_=_C3728( C3660 C3728 ) C3660_=_C3747( C3660 C3747 ) C3660_=_C3775( C3660 C3775 ) C3660_=_C3926( C3660 C3926 ) C3660_=_C3937( C3660 C3937 ) \nC3660_=_C3984( C3660 C3984 ) C3661_=_C3662( C3661 C3662 ) C3661_=_C3663( C3661 C3663 ) C3661_=_C3664( C3661 C3664 ) C3661_=_C3665( C3661 C3665 ) C3661_=_C3666( C3661 C3666 ) \nC3661_=_C3667( C3661 C3667 ) C3661_=_C3668( C3661 C3668 ) C3661_=_C3669( C3661 C3669 ) C3661_=_C3775( C3661 C3775 ) C3662_=_C3663( C3662 C3663 ) C3662_=_C3664( C3662 C3664 ) \nC3662_=_C3665( C3662 C3665 ) C3662_=_C3666( C3662 C3666 ) C3662_=_C3667( C3662 C3667 ) C3662_=_C3668( C3662 C3668 ) C3662_=_C3669( C3662 C3669 ) C3663_=_C3664( C3663 C3664 ) \nC3663_=_C3665( C3663 C3665 ) C3663_=_C3666( C3663 C3666 ) C3663_=_C3667( C3663 C3667 ) C3663_=_C3668( C3663 C3668 ) C3663_=_C3669( C3663 C3669 ) C3663_=_C3937( C3663 C3937 ) \nC3664_=_C3665( C3664 C3665 ) C3664_=_C3666( C3664 C3666 ) C3664_=_C3667( C3664 C3667 ) C3664_=_C3668( C3664 C3668 ) C3664_=_C3669( C3664 C3669 ) C3665_=_C3666( C3665 C3666 ) \nC3665_=_C3667( C3665 C3667 ) C3665_=_C3668( C3665 C3668 ) C3665_=_C3669( C3665 C3669 ) C3666_=_C3667( C3666 C3667 ) C3666_=_C3668( C3666 C3668 ) C3666_=_C3669( C3666 C3669 ) \nC3667_=_C3668( C3667 C3668 ) C3667_=_C3669( C3667 C3669 ) C3668_=_C3669( C3668 C3669 ) C3669_=_C3679( C3669 C3679 ) C3669_=_C3728( C3669 C3728 ) C3669_=_C3747( C3669 C3747 ) \nC3669_=_C3775( C3669 C3775 ) C3669_=_C3926( C3669 C3926 ) C3669_=_C3937( C3669 C3937 ) C3669_=_C3984( C3669 C3984 ) C3679_=_C3728( C3679 C3728 ) C3679_=_C3747( C3679 C3747 ) \nC3679_=_C3775( C3679 C3775 ) C3679_=_C3926( C3679 C3926 ) C3679_=_C3937( C3679 C3937 ) C3679_=_C3984( C3679 C3984 ) C3728_=_C3747( C3728 C3747 ) C3728_=_C3775( C3728 C3775 ) \nC3728_=_C3926( C3728 C3926 ) C3728_=_C3937( C3728 C3937 ) C3728_=_C3984( C3728 C3984 ) C3747_=_C3775( C3747 C3775 ) C3747_=_C3926( C3747 C3926 ) C3747_=_C3937( C3747 C3937 ) \nC3747_=_C3984( C3747 C3984 ) C3775_=_C3926( C3775 C3926 ) C3775_=_C3937( C3775 C3937 ) C3775_=_C3984( C3775 C3984 ) C3926_=_C3937( C3926 C3937 ) C3926_=_C3984( C3926 C3984 ) \nC3937_=_C3984( C3937 C3984 ) "];125-&gt;158[label="100: C472 C604 C695 C706 C739 \nC779 C792 C966 C984 C1026 C1060 \nC1073 C1085 C1151 C1160 C1161 C1162 \nC1163 C1164 C1165 C1166 C1167 C1168 \nC1169 C1170 C1171 C1173 C1175 C1176 \nC1177 C1178 C1179 C1180 C1181 C1182 \nC1183 C1233 C1836 C1870 C1928 C1958 \nC2067 C2076 C2082 C2094 C2271 C2282 \nC2397 C2534 C2536 C2542 C2809 C2811 \nC2817 C2825 C2857 C2986 C2988 C2998 \nC3032 C3056 C3127 C3136 C3140 C3152 \nC3325 C3328 C3333 C3336 C3479 C3556 \nC3571 C3581 C3583 C3584 C3585 C3586 \nC3587 C3588 C3589 C3590 C3591 C3602 \nC3652 C3660 C3661 C3662 C3663 C3664 \nC3665 C3666 C3667 C3668 C3679 C3728 \nC3747 C3775 C3926 C3937 C3984 \n1260: C472_=_C604 ,C472_=_C706 ,C472_=_C1026 ,C472_=_C1151 ,C472_=_C1958 ,\nC472_=_C2397 ,C472_=_C2536 ,C472_=_C2811 ,C472_=_C2825 ,C472_=_C2988 ,C472_=_C3032 ,\nC472_=_C3140 ,C472_=_C3328 ,C472_=_C3479 ,C472_=_C3571 ,C472_=_C3652 ,C472_=_C3661 ,\nC472_=_C3662 ,C472_=_C3663 ,C472_=_C3664 ,C472_=_C3665 ,C472_=_C3666 ,C472_=_C3667 ,\nC472_=_C3668 ,C604_=_C706 ,C604_=_C1026 ,C604_=_C1151 ,C604_=_C1958 ,C604_=_C2397 ,\nC604_=_C2536 ,C604_=_C2811 ,C604_=_C2825 ,C604_=_C2988 ,C604_=_C3032 ,C604_=_C3140 ,\nC604_=_C3328 ,C604_=_C3479 ,C604_=_C3571 ,C604_=_C3652 ,C604_=_C3661 ,C604_=_C3662 ,\nC604_=_C3663 ,C604_=_C3664 ,C604_=_C3665 ,C604_=_C3666 ,C604_=_C3667 ,C604_=_C3668 ,\nC695_=_C706 ,C695_=_C739 ,C695_=_C1060 ,C695_=_C1160 ,C695_=_C1161 ,C695_=_C1162 ,\nC695_=_C1163 ,C695_=_C1164 ,C695_=_C1165 ,C695_=_C1166 ,C695_=_C1167 ,C695_=_C1168 ,\nC695_=_C1169 ,C695_=_C1170 ,C695_=_C1171 ,C695_=_C1173 ,C695_=_C1175 ,C695_=_C1176 ,\nC695_=_C1177 ,C695_=_C1178 ,C695_=_C1179 ,C695_=_C1180 ,C695_=_C1181 ,C695_=_C1182 ,\nC695_=_C1183 ,C706_=_C1026 ,C706_=_C1151 ,C706_=_C1958 ,C706_=_C2397 ,C706_=_C2536 ,\nC706_=_C2811 ,C706_=_C2825 ,C706_=_C2988 ,C706_=_C3032 ,C706_=_C3140 ,C706_=_C3328 ,\nC706_=_C3479 ,C706_=_C3571 ,C706_=_C3652 ,C706_=_C3661 ,C706_=_C3662 ,C706_=_C3663 ,\nC706_=_C3664 ,C706_=_C3665 ,C706_=_C3666 ,C706_=_C3667 ,C706_=_C3668 ,C739_=_C1060 ,\nC739_=_C1160 ,C739_=_C1161 ,C739_=_C1162 ,C739_=_C1163 ,C739_=_C1164 ,C739_=_C1165 ,\nC739_=_C1166 ,C739_=_C1167 ,C739_=_C1168 ,C739_=_C1169 ,C739_=_C1170 ,C739_=_C1171 ,\nC739_=_C1173 ,C739_=_C1175 ,C739_=_C1176 ,C739_=_C1177 ,C739_=_C1178 ,C739_=_C1179 ,\nC739_=_C1180 ,C739_=_C1181 ,C739_=_C1182 ,C739_=_C1183 ,C779_=_C792 ,C779_=_C984 ,\nC779_=_C1073 ,C779_=_C1836 ,C779_=_C2067 ,C779_=_C2082 ,C779_=_C2271 ,C779_=_C2534 ,\nC779_=_C2809 ,C779_=_C2857 ,C779_=_C2986 ,C779_=_C3127 ,C779_=_C3152 ,C779_=_C3325 ,\nC779_=_C3336 ,C779_=_C3581 ,C779_=_C3583 ,C779_=_C3584 ,C779_=_C3585 ,C779_=_C3586 ,\nC779_=_C3587 ,C779_=_C3588 ,C779_=_C3589 ,C779_=_C3590 ,C779_=_C3591 ,C792_=_C966 ,\nC792_=_C1085 ,C792_=_C1233 ,C792_=_C1870 ,C792_=_C1928 ,C792_=_C2076 ,C792_=_C2094 ,\nC792_=_C2282 ,C792_=_C2542 ,C792_=_C2817 ,C792_=_C2998 ,C792_=_C3056 ,C792_=_C3136 ,\nC792_=_C3333 ,C792_=_C3556 ,C792_=_C3602 ,C792_=_C3660 ,C792_=_C3679 ,C792_=_C3728 ,\nC792_=_C3747 ,C792_=_C3775 ,C792_=_C3926 ,C792_=_C3937 ,C792_=_C3984 ,C966_=_C1085 ,\nC966_=_C1233 ,C966_=_C1870 ,C966_=_C1928 ,C966_=_C2076 ,C966_=_C2094 ,C966_=_C2282 ,\nC966_=_C2542 ,C966_=_C2817 ,C966_=_C2998 ,C966_=_C3056 ,C966_=_C3136 ,C966_=_C3333 ,\nC966_=_C3556 ,C966_=_C3602 ,C966_=_C3660 ,C966_=_C3679 ,C966_=_C3728 ,C966_=_C3747 ,\nC966_=_C3775 ,C966_=_C3926 ,C966_=_C3937 ,C966_=_C3984 ,C984_=_C1073 ,C984_=_C1836 ,\nC984_=_C2067 ,C984_=_C2082 ,C984_=_C2271 ,C984_=_C2534 ,C984_=_C2809 ,C984_=_C2857 ,\nC984_=_C2986 ,C984_=_C3127 ,C984_=_C3152 ,C984_=_C3325 ,C984_=_C3336 ,C984_=_C3581 ,\nC984_=_C3583 ,C984_=_C3584 ,C984_=_C3585 ,C984_=_C3586 ,C984_=_C3587 ,C984_=_C3588 ,\nC984_=_C3589 ,C984_=_C3590 ,C984_=_C3591 ,C1026_=_C1151 ,C1026_=_C1958 ,C1026_=_C2397 ,\nC1026_=_C2536 ,C1026_=_C2811 ,C1026_=_C2825 ,C1026_=_C2988 ,C1026_=_C3032 ,C1026_=_C3140 ,\nC1026_=_C3328 ,C1026_=_C3479 ,C1026_=_C3571 ,C1026_=_C3652 ,C1026_=_C3661 ,C1026_=_C3662 ,\nC1026_=_C3663 ,C1026_=_C3664 ,C1026_=_C3665 ,C1026_=_C3666 ,C1026_=_C3667 ,C1026_=_C3668 ,\nC1060_=_C1073 ,C1060_=_C1085 ,C1060_=_C1160 ,C1060_=_C1161 ,C1060_=_C1162 ,C1060_=_C1163 ,\nC1060_=_C1164 ,C1060_=_C1165 ,C1060_=_C1166 ,C1060_=_C1167 ,C1060_=_C1168 ,C1060_=_C1169 ,\nC1060_=_C1170 ,C1060_=_C1171 ,C1060_=_C1173 ,C1060_=_C1175 ,C1060_=_C1176 ,C1060_=_C1177 ,\nC1060_=_C1178 ,C1060_=_C1179 ,C1060_=_C1180 ,C1060_=_C1181 ,C1060_=_C1182 ,C1060_=_C1183 ,\nC1073_=_C1085 ,C1073_=_C1836 ,C1073_=_C2067 ,C1073_=_C2082 ,C1073_=_C2271 ,C1073_=_C2534 ,\nC1073_=_C2809 ,C1073_=_C2857 ,C1073_=_C2986 ,C1073_=_C3127 ,C1073_=_C3152 ,C1073_=_C3325 ,\nC1073_=_C3336 ,C1073_=_C3581 ,C1073_=_C3583 ,C1073_=_C3584 ,C1073_=_C3585 ,C1073_=_C3586 ,\nC1073_=_C3587 ,C1073_=_C3588 ,C1073_=_C3589 ,C1073_=_C3590 ,C1073_=_C3591 ,C1085_=_C1233 ,\nC1085_=_C1870 ,C1085_=_C1928 ,C1085_=_C2076 ,C1085_=_C2094 ,C1085_=_C2282 ,C1085_=_C2542 ,\nC1085_=_C2817 ,C1085_=_C2998 ,C1085_=_C3056 ,C1085_=_C3136 ,C1085_=_C3333 ,C1085_=_C3556 ,\nC1085_=_C3602 ,C1085_=_C3660 ,C1085_=_C3679 ,C1085_=_C3728 ,C1085_=_C3747 ,C1085_=_C3775 ,\nC1085_=_C3926 ,C1085_=_C3937 ,C1085_=_C3984 ,C1151_=_C1958 ,C1151_=_C2397 ,C1151_=_C2536 ,\nC1151_=_C2811 ,C1151_=_C2825 ,C1151_=_C2988 ,C1151_=_C3032 ,C1151_=_C3140 ,C1151_=_C3328 ,\nC1151_=_C3479 ,C1151_=_C3571 ,C1151_=_C3652 ,C1151_=_C3661 ,C1151_=_C3662 ,C1151_=_C3663 ,\nC1151_=_C3664 ,C1151_=_C3665 ,C1151_=_C3666 ,C1151_=_C3667 ,C1151_=_C3668 ,C1160_=_C1161 ,\nC1160_=_C1162 ,C1160_=_C1163 ,C1160_=_C1164 ,C1160_=_C1165 ,C1160_=_C1166 ,C1160_=_C1167 ,\nC1160_=_C1168 ,C1160_=_C1169 ,C1160_=_C1170 ,C1160_=_C1171 ,C1160_=_C1173 ,C1160_=_C1175 ,\nC1160_=_C1176 ,C1160_=_C1177 ,C1160_=_C1178 ,C1160_=_C1179 ,C1160_=_C1180 ,C1160_=_C1181 ,\nC1160_=_C1182 ,C1160_=_C1183 ,C1161_=_C1162 ,C1161_=_C1163 ,C1161_=_C1164 ,C1161_=_C1165 ,\nC1161_=_C1166 ,C1161_=_C1167 ,C1161_=_C1168 ,C1161_=_C1169 ,C1161_=_C1170 ,C1161_=_C1171 ,\nC1161_=_C1173 ,C1161_=_C1175 ,C1161_=_C1176 ,C1161_=_C1177</w:t>
      </w:r>
    </w:p>
    <w:p>
      <w:pPr>
        <w:pStyle w:val="PreformattedText"/>
        <w:bidi w:val="0"/>
        <w:spacing w:before="0" w:after="0"/>
        <w:jc w:val="left"/>
        <w:rPr/>
      </w:pPr>
      <w:r>
        <w:rPr/>
        <w:t xml:space="preserve"> </w:t>
      </w:r>
      <w:r>
        <w:rPr/>
        <w:t>,C1161_=_C1178 ,C1161_=_C1179 ,\nC1161_=_C1180 ,C1161_=_C1181 ,C1161_=_C1182 ,C1161_=_C1183 ,C1161_=_C1870 ,C1162_=_C1163 ,\nC1162_=_C1164 ,C1162_=_C1165 ,C1162_=_C1166 ,C1162_=_C1167 ,C1162_=_C1168 ,C1162_=_C1169 ,\nC1162_=_C1170 ,C1162_=_C1171 ,C1162_=_C1173 ,C1162_=_C1175 ,C1162_=_C1176 ,C1162_=_C1177 ,\nC1162_=_C1178 ,C1162_=_C1179 ,C1162_=_C1180 ,C1162_=_C1181 ,C1162_=_C1182 ,C1162_=_C1183 ,\nC1162_=_C1928 ,C1163_=_C1164 ,C1163_=_C1165 ,C1163_=_C1166 ,C1163_=_C1167 ,C1163_=_C1168 ,\nC1163_=_C1169 ,C1163_=_C1170 ,C1163_=_C1171 ,C1163_=_C1173 ,C1163_=_C1175 ,C1163_=_C1176 ,\nC1163_=_C1177 ,C1163_=_C1178 ,C1163_=_C1179 ,C1163_=_C1180 ,C1163_=_C1181 ,C1163_=_C1182 ,\nC1163_=_C1183 ,C1163_=_C1958 ,C1164_=_C1165 ,C1164_=_C1166 ,C1164_=_C1167 ,C1164_=_C1168 ,\nC1164_=_C1169 ,C1164_=_C1170 ,C1164_=_C1171 ,C1164_=_C1173 ,C1164_=_C1175 ,C1164_=_C1176 ,\nC1164_=_C1177 ,C1164_=_C1178 ,C1164_=_C1179 ,C1164_=_C1180 ,C1164_=_C1181 ,C1164_=_C1182 ,\nC1164_=_C1183 ,C1164_=_C2082 ,C1164_=_C2094 ,C1165_=_C1166 ,C1165_=_C1167 ,C1165_=_C1168 ,\nC1165_=_C1169 ,C1165_=_C1170 ,C1165_=_C1171 ,C1165_=_C1173 ,C1165_=_C1175 ,C1165_=_C1176 ,\nC1165_=_C1177 ,C1165_=_C1178 ,C1165_=_C1179 ,C1165_=_C1180 ,C1165_=_C1181 ,C1165_=_C1182 ,\nC1165_=_C1183 ,C1166_=_C1167 ,C1166_=_C1168 ,C1166_=_C1169 ,C1166_=_C1170 ,C1166_=_C1171 ,\nC1166_=_C1173 ,C1166_=_C1175 ,C1166_=_C1176 ,C1166_=_C1177 ,C1166_=_C1178 ,C1166_=_C1179 ,\nC1166_=_C1180 ,C1166_=_C1181 ,C1166_=_C1182 ,C1166_=_C1183 ,C1166_=_C2534 ,C1166_=_C2536 ,\nC1166_=_C2542 ,C1167_=_C1168 ,C1167_=_C1169 ,C1167_=_C1170 ,C1167_=_C1171 ,C1167_=_C1173 ,\nC1167_=_C1175 ,C1167_=_C1176 ,C1167_=_C1177 ,C1167_=_C1178 ,C1167_=_C1179 ,C1167_=_C1180 ,\nC1167_=_C1181 ,C1167_=_C1182 ,C1167_=_C1183 ,C1167_=_C2809 ,C1167_=_C2811 ,C1167_=_C2817 ,\nC1168_=_C1169 ,C1168_=_C1170 ,C1168_=_C1171 ,C1168_=_C1173 ,C1168_=_C1175 ,C1168_=_C1176 ,\nC1168_=_C1177 ,C1168_=_C1178 ,C1168_=_C1179 ,C1168_=_C1180 ,C1168_=_C1181 ,C1168_=_C1182 ,\nC1168_=_C1183 ,C1168_=_C2825 ,C1169_=_C1170 ,C1169_=_C1171 ,C1169_=_C1173 ,C1169_=_C1175 ,\nC1169_=_C1176 ,C1169_=_C1177 ,C1169_=_C1178 ,C1169_=_C1179 ,C1169_=_C1180 ,C1169_=_C1181 ,\nC1169_=_C1182 ,C1169_=_C1183 ,C1169_=_C2986 ,C1169_=_C2988 ,C1169_=_C2998 ,C1170_=_C1171 ,\nC1170_=_C1173 ,C1170_=_C1175 ,C1170_=_C1176 ,C1170_=_C1177 ,C1170_=_C1178 ,C1170_=_C1179 ,\nC1170_=_C1180 ,C1170_=_C1181 ,C1170_=_C1182 ,C1170_=_C1183 ,C1171_=_C1173 ,C1171_=_C1175 ,\nC1171_=_C1176 ,C1171_=_C1177 ,C1171_=_C1178 ,C1171_=_C1179 ,C1171_=_C1180 ,C1171_=_C1181 ,\nC1171_=_C1182 ,C1171_=_C1183 ,C1171_=_C3325 ,C1171_=_C3328 ,C1171_=_C3333 ,C1173_=_C1175 ,\nC1173_=_C1176 ,C1173_=_C1177 ,C1173_=_C1178 ,C1173_=_C1179 ,C1173_=_C1180 ,C1173_=_C1181 ,\nC1173_=_C1182 ,C1173_=_C1183 ,C1173_=_C3581 ,C1173_=_C3652 ,C1173_=_C3660 ,C1175_=_C1176 ,\nC1175_=_C1177 ,C1175_=_C1178 ,C1175_=_C1179 ,C1175_=_C1180 ,C1175_=_C1181 ,C1175_=_C1182 ,\nC1175_=_C1183 ,C1176_=_C1177 ,C1176_=_C1178 ,C1176_=_C1179 ,C1176_=_C1180 ,C1176_=_C1181 ,\nC1176_=_C1182 ,C1176_=_C1183 ,C1176_=_C3587 ,C1176_=_C3661 ,C1176_=_C3775 ,C1177_=_C1178 ,\nC1177_=_C1179 ,C1177_=_C1180 ,C1177_=_C1181 ,C1177_=_C1182 ,C1177_=_C1183 ,C1178_=_C1179 ,\nC1178_=_C1180 ,C1178_=_C1181 ,C1178_=_C1182 ,C1178_=_C1183 ,C1178_=_C3588 ,C1178_=_C3663 ,\nC1178_=_C3937 ,C1179_=_C1180 ,C1179_=_C1181 ,C1179_=_C1182 ,C1179_=_C1183 ,C1180_=_C1181 ,\nC1180_=_C1182 ,C1180_=_C1183 ,C1181_=_C1182 ,C1181_=_C1183 ,C1182_=_C1183 ,C1233_=_C1870 ,\nC1233_=_C1928 ,C1233_=_C2076 ,C1233_=_C2094 ,C1233_=_C2282 ,C1233_=_C2542 ,C1233_=_C2817 ,\nC1233_=_C2998 ,C1233_=_C3056 ,C1233_=_C3136 ,C1233_=_C3333 ,C1233_=_C3556 ,C1233_=_C3602 ,\nC1233_=_C3660 ,C1233_=_C3679 ,C1233_=_C3728 ,C1233_=_C3747 ,C1233_=_C3775 ,C1233_=_C3926 ,\nC1233_=_C3937 ,C1233_=_C3984 ,C1836_=_C2067 ,C1836_=_C2082 ,C1836_=_C2271 ,C1836_=_C2534 ,\nC1836_=_C2809 ,C1836_=_C2857 ,C1836_=_C2986 ,C1836_=_C3127 ,C1836_=_C3152 ,C1836_=_C3325 ,\nC1836_=_C3336 ,C1836_=_C3581 ,C1836_=_C3583 ,C1836_=_C3584 ,C1836_=_C3585 ,C1836_=_C3586 ,\nC1836_=_C3587 ,C1836_=_C3588 ,C1836_=_C3589 ,C1836_=_C3590 ,C1836_=_C3591 ,C1870_=_C1928 ,\nC1870_=_C2076 ,C1870_=_C2094 ,C1870_=_C2282 ,C1870_=_C2542 ,C1870_=_C2817 ,C1870_=_C2998 ,\nC1870_=_C3056 ,C1870_=_C3136 ,C1870_=_C3333 ,C1870_=_C3556 ,C1870_=_C3602 ,C1870_=_C3660 ,\nC1870_=_C3679 ,C1870_=_C3728 ,C1870_=_C3747 ,C1870_=_C3775 ,C1870_=_C3926 ,C1870_=_C3937 ,\nC1870_=_C3984 ,C1928_=_C2076 ,C1928_=_C2094 ,C1928_=_C2282 ,C1928_=_C2542 ,C1928_=_C2817 ,\nC1928_=_C2998 ,C1928_=_C3056 ,C1928_=_C3136 ,C1928_=_C3333 ,C1928_=_C3556 ,C1928_=_C3602 ,\nC1928_=_C3660 ,C1928_=_C3679 ,C1928_=_C3728 ,C1928_=_C3747 ,C1928_=_C3775 ,C1928_=_C3926 ,\nC1928_=_C3937 ,C1928_=_C3984 ,C1958_=_C2397 ,C1958_=_C2536 ,C1958_=_C2811 ,C1958_=_C2825 ,\nC1958_=_C2988 ,C1958_=_C3032 ,C1958_=_C3140 ,C1958_=_C3328 ,C1958_=_C3479 ,C1958_=_C3571 ,\nC1958_=_C3652 ,C1958_=_C3661 ,C1958_=_C3662 ,C1958_=_C3663 ,C1958_=_C3664 ,C1958_=_C3665 ,\nC1958_=_C3666 ,C1958_=_C3667 ,C1958_=_C3668 ,C2067_=_C2076 ,C2067_=_C2082 ,C2067_=_C2271 ,\nC2067_=_C2534 ,C2067_=_C2809 ,C2067_=_C2857 ,C2067_=_C2986 ,C2067_=_C3127 ,C2067_=_C3152 ,\nC2067_=_C3325 ,C2067_=_C3336 ,C2067_=_C3581 ,C2067_=_C3583 ,C2067_=_C3584 ,C2067_=_C3585 ,\nC2067_=_C3586 ,C2067_=_C3587 ,C2067_=_C3588 ,C2067_=_C3589 ,C2067_=_C3590 ,C2067_=_C3591 ,\nC2076_=_C2094 ,C2076_=_C2282 ,C2076_=_C2542 ,C2076_=_C2817 ,C2076_=_C2998 ,C2076_=_C3056 ,\nC2076_=_C3136 ,C2076_=_C3333 ,C2076_=_C3556 ,C2076_=_C3602 ,C2076_=_C3660 ,C2076_=_C3679 ,\nC2076_=_C3728 ,C2076_=_C3747 ,C2076_=_C3775 ,C2076_=_C3926 ,C2076_=_C3937 ,C2076_=_C3984 ,\nC2082_=_C2094 ,C2082_=_C2271 ,C2082_=_C2534 ,C2082_=_C2809 ,C2082_=_C2857 ,C2082_=_C2986 ,\nC2082_=_C3127 ,C2082_=_C3152 ,C2082_=_C3325 ,C2082_=_C3336 ,C2082_=_C3581 ,C2082_=_C3583 ,\nC2082_=_C3584 ,C2082_=_C3585 ,C2082_=_C3586 ,C2082_=_C3587 ,C2082_=_C3588 ,C2082_=_C3589 ,\nC2082_=_C3590 ,C2082_=_C3591 ,C2094_=_C2282 ,C2094_=_C2542 ,C2094_=_C2817 ,C2094_=_C2998 ,\nC2094_=_C3056 ,C2094_=_C3136 ,C2094_=_C3333 ,C2094_=_C3556 ,C2094_=_C3602 ,C2094_=_C3660 ,\nC2094_=_C3679 ,C2094_=_C3728 ,C2094_=_C3747 ,C2094_=_C3775 ,C2094_=_C3926 ,C2094_=_C3937 ,\nC2094_=_C3984 ,C2271_=_C2282 ,C2271_=_C2534 ,C2271_=_C2809 ,C2271_=_C2857 ,C2271_=_C2986 ,\nC2271_=_C3127 ,C2271_=_C3152 ,C2271_=_C3325 ,C2271_=_C3336 ,C2271_=_C3581 ,C2271_=_C3583 ,\nC2271_=_C3584 ,C2271_=_C3585 ,C2271_=_C3586 ,C2271_=_C3587 ,C2271_=_C3588 ,C2271_=_C3589 ,\nC2271_=_C3590 ,C2271_=_C3591 ,C2282_=_C2542 ,C2282_=_C2817 ,C2282_=_C2998 ,C2282_=_C3056 ,\nC2282_=_C3136 ,C2282_=_C3333 ,C2282_=_C3556 ,C2282_=_C3602 ,C2282_=_C3660 ,C2282_=_C3679 ,\nC2282_=_C3728 ,C2282_=_C3747 ,C2282_=_C3775 ,C2282_=_C3926 ,C2282_=_C3937 ,C2282_=_C3984 ,\nC2397_=_C2536 ,C2397_=_C2811 ,C2397_=_C2825 ,C2397_=_C2988 ,C2397_=_C3032 ,C2397_=_C3140 ,\nC2397_=_C3328 ,C2397_=_C3479 ,C2397_=_C3571 ,C2397_=_C3652 ,C2397_=_C3661 ,C2397_=_C3662 ,\nC2397_=_C3663 ,C2397_=_C3664 ,C2397_=_C3665 ,C2397_=_C3666 ,C2397_=_C3667 ,C2397_=_C3668 ,\nC2534_=_C2536 ,C2534_=_C2542 ,C2534_=_C2809 ,C2534_=_C2857 ,C2534_=_C2986 ,C2534_=_C3127 ,\nC2534_=_C3152 ,C2534_=_C3325 ,C2534_=_C3336 ,C2534_=_C3581 ,C2534_=_C3583 ,C2534_=_C3584 ,\nC2534_=_C3585 ,C2534_=_C3586 ,C2534_=_C3587 ,C2534_=_C3588 ,C2534_=_C3589 ,C2534_=_C3590 ,\nC2534_=_C3591 ,C2536_=_C2542 ,C2536_=_C2811 ,C2536_=_C2825 ,C2536_=_C2988 ,C2536_=_C3032 ,\nC2536_=_C3140 ,C2536_=_C3328 ,C2536_=_C3479 ,C2536_=_C3571 ,C2536_=_C3652 ,C2536_=_C3661 ,\nC2536_=_C3662 ,C2536_=_C3663 ,C2536_=_C3664 ,C2536_=_C3665 ,C2536_=_C3666 ,C2536_=_C3667 ,\nC2536_=_C3668 ,C2542_=_C2817 ,C2542_=_C2998 ,C2542_=_C3056 ,C2542_=_C3136 ,C2542_=_C3333 ,\nC2542_=_C3556 ,C2542_=_C3602 ,C2542_=_C3660 ,C2542_=_C3679 ,C2542_=_C3728 ,C2542_=_C3747 ,\nC2542_=_C3775 ,C2542_=_C3926 ,C2542_=_C3937 ,C2542_=_C3984 ,C2809_=_C2811 ,C2809_=_C2817 ,\nC2809_=_C2857 ,C2809_=_C2986 ,C2809_=_C3127 ,C2809_=_C3152 ,C2809_=_C3325 ,C2809_=_C3336 ,\nC2809_=_C3581 ,C2809_=_C3583 ,C2809_=_C3584 ,C2809_=_C3585 ,C2809_=_C3586 ,C2809_=_C3587 ,\nC2809_=_C3588 ,C2809_=_C3589 ,C2809_=_C3590 ,C2809_=_C3591 ,C2811_=_C2817 ,C2811_=_C2825 ,\nC2811_=_C2988 ,C2811_=_C3032 ,C2811_=_C3140 ,C2811_=_C3328 ,C2811_=_C3479 ,C2811_=_C3571 ,\nC2811_=_C3652 ,C2811_=_C3661 ,C2811_=_C3662 ,C2811_=_C3663 ,C2811_=_C3664 ,C2811_=_C3665 ,\nC2811_=_C3666 ,C2811_=_C3667 ,C2811_=_C3668 ,C2817_=_C2998 ,C2817_=_C3056 ,C2817_=_C3136 ,\nC2817_=_C3333 ,C2817_=_C3556 ,C2817_=_C3602 ,C2817_=_C3660 ,C2817_=_C3679 ,C2817_=_C3728 ,\nC2817_=_C3747 ,C2817_=_C3775 ,C2817_=_C3926 ,C2817_=_C3937 ,C2817_=_C3984 ,C2825_=_C2988 ,\nC2825_=_C3032 ,C2825_=_C3140 ,C2825_=_C3328 ,C2825_=_C3479 ,C2825_=_C3571 ,C2825_=_C3652 ,\nC2825_=_C3661 ,C2825_=_C3662 ,C2825_=_C3663 ,C2825_=_C3664 ,C2825_=_C3665 ,C2825_=_C3666 ,\nC2825_=_C3667 ,C2825_=_C3668 ,C2857_=_C2986 ,C2857_=_C3127 ,C2857_=_C3152 ,C2857_=_C3325 ,\nC2857_=_C3336 ,C2857_=_C3581 ,C2857_=_C3583 ,C2857_=_C3584 ,C2857_=_C3585 ,C2857_=_C3586 ,\nC2857_=_C3587 ,C2857_=_C3588 ,C2857_=_C3589 ,C2857_=_C3590 ,C2857_=_C3591 ,C2986_=_C2988 ,\nC2986_=_C2998 ,C2986_=_C3127 ,C2986_=_C3152 ,C2986_=_C3325 ,C2986_=_C3336 ,C2986_=_C3581 ,\nC2986_=_C3583 ,C2986_=_C3584 ,C2986_=_C3585 ,C2986_=_C3586 ,C2986_=_C3587 ,C2986_=_C3588 ,\nC2986_=_C3589 ,C2986_=_C3590 ,C2986_=_C3591 ,C2988_=_C2998 ,C2988_=_C3032 ,C2988_=_C3140 ,\nC2988_=_C3328 ,C2988_=_C3479 ,C2988_=_C3571 ,C2988_=_C3652 ,C2988_=_C3661 ,C2988_=_C3662 ,\nC2988_=_C3663 ,C2988_=_C3664 ,C2988_=_C3665 ,C2988_=_C3666 ,C2988_=_C3667 ,C2988_=_C3668 ,\nC2998_=_C3056 ,C2998_=_C3136 ,C2998_=_C3333 ,C2998_=_C3556 ,C2998_=_C3602 ,C2998_=_C3660 ,\nC2998_=_C3679 ,C2998_=_C3728 ,C2998_=_C3747 ,C2998_=_C3775 ,C2998_=_C3926 ,C2998_=_C3937 ,\nC2998_=_C3984 ,C3032_=_C3140 ,C3032_=_C3328 ,C3032_=_C3479 ,C3032_=_C3571 ,C3032_=_C3652 ,\nC3032_=_C3661 ,C3032_=_C3662 ,C3032_=_C3663 ,C3032_=_C3664 ,C3032_=_C3665 ,C3032_=_C3666 ,\nC3032_=_C3667 ,C3032_=_C3668 ,C3056_=_C3136 ,C3056_=_C3333 ,C3056_=_C3556 ,C3056_=_C3602 ,\nC3056_=_C3660 ,C3056_=_C3679</w:t>
      </w:r>
    </w:p>
    <w:p>
      <w:pPr>
        <w:pStyle w:val="PreformattedText"/>
        <w:bidi w:val="0"/>
        <w:spacing w:before="0" w:after="0"/>
        <w:jc w:val="left"/>
        <w:rPr/>
      </w:pPr>
      <w:r>
        <w:rPr/>
        <w:t xml:space="preserve"> </w:t>
      </w:r>
      <w:r>
        <w:rPr/>
        <w:t>,C3056_=_C3728 ,C3056_=_C3747 ,C3056_=_C3775 ,C3056_=_C3926 ,\nC3056_=_C3937 ,C3056_=_C3984 ,C3127_=_C3136 ,C3127_=_C3152 ,C3127_=_C3325 ,C3127_=_C3336 ,\nC3127_=_C3581 ,C3127_=_C3583 ,C3127_=_C3584 ,C3127_=_C3585 ,C3127_=_C3586 ,C3127_=_C3587 ,\nC3127_=_C3588 ,C3127_=_C3589 ,C3127_=_C3590 ,C3127_=_C3591 ,C3136_=_C3333 ,C3136_=_C3556 ,\nC3136_=_C3602 ,C3136_=_C3660 ,C3136_=_C3679 ,C3136_=_C3728 ,C3136_=_C3747 ,C3136_=_C3775 ,\nC3136_=_C3926 ,C3136_=_C3937 ,C3136_=_C3984 ,C3140_=_C3328 ,C3140_=_C3479 ,C3140_=_C3571 ,\nC3140_=_C3652 ,C3140_=_C3661 ,C3140_=_C3662 ,C3140_=_C3663 ,C3140_=_C3664 ,C3140_=_C3665 ,\nC3140_=_C3666 ,C3140_=_C3667 ,C3140_=_C3668 ,C3152_=_C3325 ,C3152_=_C3336 ,C3152_=_C3581 ,\nC3152_=_C3583 ,C3152_=_C3584 ,C3152_=_C3585 ,C3152_=_C3586 ,C3152_=_C3587 ,C3152_=_C3588 ,\nC3152_=_C3589 ,C3152_=_C3590 ,C3152_=_C3591 ,C3325_=_C3328 ,C3325_=_C3333 ,C3325_=_C3336 ,\nC3325_=_C3581 ,C3325_=_C3583 ,C3325_=_C3584 ,C3325_=_C3585 ,C3325_=_C3586 ,C3325_=_C3587 ,\nC3325_=_C3588 ,C3325_=_C3589 ,C3325_=_C3590 ,C3325_=_C3591 ,C3328_=_C3333 ,C3328_=_C3479 ,\nC3328_=_C3571 ,C3328_=_C3652 ,C3328_=_C3661 ,C3328_=_C3662 ,C3328_=_C3663 ,C3328_=_C3664 ,\nC3328_=_C3665 ,C3328_=_C3666 ,C3328_=_C3667 ,C3328_=_C3668 ,C3333_=_C3556 ,C3333_=_C3602 ,\nC3333_=_C3660 ,C3333_=_C3679 ,C3333_=_C3728 ,C3333_=_C3747 ,C3333_=_C3775 ,C3333_=_C3926 ,\nC3333_=_C3937 ,C3333_=_C3984 ,C3336_=_C3581 ,C3336_=_C3583 ,C3336_=_C3584 ,C3336_=_C3585 ,\nC3336_=_C3586 ,C3336_=_C3587 ,C3336_=_C3588 ,C3336_=_C3589 ,C3336_=_C3590 ,C3336_=_C3591 ,\nC3479_=_C3571 ,C3479_=_C3652 ,C3479_=_C3661 ,C3479_=_C3662 ,C3479_=_C3663 ,C3479_=_C3664 ,\nC3479_=_C3665 ,C3479_=_C3666 ,C3479_=_C3667 ,C3479_=_C3668 ,C3556_=_C3602 ,C3556_=_C3660 ,\nC3556_=_C3679 ,C3556_=_C3728 ,C3556_=_C3747 ,C3556_=_C3775 ,C3556_=_C3926 ,C3556_=_C3937 ,\nC3556_=_C3984 ,C3571_=_C3652 ,C3571_=_C3661 ,C3571_=_C3662 ,C3571_=_C3663 ,C3571_=_C3664 ,\nC3571_=_C3665 ,C3571_=_C3666 ,C3571_=_C3667 ,C3571_=_C3668 ,C3581_=_C3583 ,C3581_=_C3584 ,\nC3581_=_C3585 ,C3581_=_C3586 ,C3581_=_C3587 ,C3581_=_C3588 ,C3581_=_C3589 ,C3581_=_C3590 ,\nC3581_=_C3591 ,C3581_=_C3652 ,C3581_=_C3660 ,C3583_=_C3584 ,C3583_=_C3585 ,C3583_=_C3586 ,\nC3583_=_C3587 ,C3583_=_C3588 ,C3583_=_C3589 ,C3583_=_C3590 ,C3583_=_C3591 ,C3583_=_C3679 ,\nC3584_=_C3585 ,C3584_=_C3586 ,C3584_=_C3587 ,C3584_=_C3588 ,C3584_=_C3589 ,C3584_=_C3590 ,\nC3584_=_C3591 ,C3584_=_C3728 ,C3585_=_C3586 ,C3585_=_C3587 ,C3585_=_C3588 ,C3585_=_C3589 ,\nC3585_=_C3590 ,C3585_=_C3591 ,C3585_=_C3747 ,C3586_=_C3587 ,C3586_=_C3588 ,C3586_=_C3589 ,\nC3586_=_C3590 ,C3586_=_C3591 ,C3587_=_C3588 ,C3587_=_C3589 ,C3587_=_C3590 ,C3587_=_C3591 ,\nC3587_=_C3661 ,C3587_=_C3775 ,C3588_=_C3589 ,C3588_=_C3590 ,C3588_=_C3591 ,C3588_=_C3663 ,\nC3588_=_C3937 ,C3589_=_C3590 ,C3589_=_C3591 ,C3590_=_C3591 ,C3602_=_C3660 ,C3602_=_C3679 ,\nC3602_=_C3728 ,C3602_=_C3747 ,C3602_=_C3775 ,C3602_=_C3926 ,C3602_=_C3937 ,C3602_=_C3984 ,\nC3652_=_C3660 ,C3652_=_C3661 ,C3652_=_C3662 ,C3652_=_C3663 ,C3652_=_C3664 ,C3652_=_C3665 ,\nC3652_=_C3666 ,C3652_=_C3667 ,C3652_=_C3668 ,C3660_=_C3679 ,C3660_=_C3728 ,C3660_=_C3747 ,\nC3660_=_C3775 ,C3660_=_C3926 ,C3660_=_C3937 ,C3660_=_C3984 ,C3661_=_C3662 ,C3661_=_C3663 ,\nC3661_=_C3664 ,C3661_=_C3665 ,C3661_=_C3666 ,C3661_=_C3667 ,C3661_=_C3668 ,C3661_=_C3775 ,\nC3662_=_C3663 ,C3662_=_C3664 ,C3662_=_C3665 ,C3662_=_C3666 ,C3662_=_C3667 ,C3662_=_C3668 ,\nC3663_=_C3664 ,C3663_=_C3665 ,C3663_=_C3666 ,C3663_=_C3667 ,C3663_=_C3668 ,C3663_=_C3937 ,\nC3664_=_C3665 ,C3664_=_C3666 ,C3664_=_C3667 ,C3664_=_C3668 ,C3665_=_C3666 ,C3665_=_C3667 ,\nC3665_=_C3668 ,C3666_=_C3667 ,C3666_=_C3668 ,C3667_=_C3668 ,C3679_=_C3728 ,C3679_=_C3747 ,\nC3679_=_C3775 ,C3679_=_C3926 ,C3679_=_C3937 ,C3679_=_C3984 ,C3728_=_C3747 ,C3728_=_C3775 ,\nC3728_=_C3926 ,C3728_=_C3937 ,C3728_=_C3984 ,C3747_=_C3775 ,C3747_=_C3926 ,C3747_=_C3937 ,\nC3747_=_C3984 ,C3775_=_C3926 ,C3775_=_C3937 ,C3775_=_C3984 ,C3926_=_C3937 ,C3926_=_C3984 ,\nC3937_=_C3984 ,"];159[shape=box, label="id:159 level: 6\n101: C155 C282 C319 C348 C377 \nC386 C885 C902 C910 C912 C915 \nC930 C961 C1001 C1038 C1050 C1122 \nC1220 C1248 C1249 C1338 C1343 C1344 \nC1345 C1392 C1400 C1402 C1405 C1703 \nC1739 C1858 C1871 C1894 C1901 C1918 \nC1931 C1939 C1940 C1942 C2003 C2005 \nC2162 C2176 C2183 C2184 C2185 C2194 \nC2195 C2196 C2197 C2198 C2199 C2200 \nC2201 C2203 C2204 C2205 C2206 C2207 \nC2208 C2209 C2432 C2433 C2513 C2546 \nC2645 C2806 C2836 C2838 C2840 C3013 \nC3014 C3045 C3110 C3113 C3126 C3137 \nC3302 C3303 C3304 C3305 C3306 C3307 \nC3308 C3417 C3418 C3419 C3420 C3421 \nC3422 C3423 C3424 C3425 C3549 C3550 \nC3551 C3552 C3553 C3554 C3555 C3556 \n1387: C155_=_C282( C155 C282 ) C155_=_C319( C155 C319 ) C155_=_C348( C155 C348 ) C155_=_C386( C155 C386 ) C155_=_C910( C155 C910 ) \nC155_=_C1001( C155 C1001 ) C155_=_C1050( C155 C1050 ) C155_=_C1122( C155 C1122 ) C155_=_C1343( C155 C1343 ) C155_=_C1400( C155 C1400 ) C155_=_C1901( C155 C1901 ) \nC155_=_C1939( C155 C1939 ) C155_=_C2183( C155 C2183 ) C155_=_C2513( C155 C2513 ) C155_=_C2546( C155 C2546 ) C155_=_C2806( C155 C2806 ) C155_=_C2836( C155 C2836 ) \nC155_=_C3137( C155 C3137 ) C155_=_C3302( C155 C3302 ) C155_=_C3303( C155 C3303 ) C155_=_C3304( C155 C3304 ) C155_=_C3305( C155 C3305 ) C155_=_C3306( C155 C3306 ) \nC155_=_C3307( C155 C3307 ) C155_=_C3308( C155 C3308 ) C282_=_C319( C282 C319 ) C282_=_C348( C282 C348 ) C282_=_C386( C282 C386 ) C282_=_C910( C282 C910 ) \nC282_=_C1001( C282 C1001 ) C282_=_C1050( C282 C1050 ) C282_=_C1122( C282 C1122 ) C282_=_C1343( C282 C1343 ) C282_=_C1400( C282 C1400 ) C282_=_C1901( C282 C1901 ) \nC282_=_C1939( C282 C1939 ) C282_=_C2183( C282 C2183 ) C282_=_C2513( C282 C2513 ) C282_=_C2546( C282 C2546 ) C282_=_C2806( C282 C2806 ) C282_=_C2836( C282 C2836 ) \nC282_=_C3137( C282 C3137 ) C282_=_C3302( C282 C3302 ) C282_=_C3303( C282 C3303 ) C282_=_C3304( C282 C3304 ) C282_=_C3305( C282 C3305 ) C282_=_C3306( C282 C3306 ) \nC282_=_C3307( C282 C3307 ) C282_=_C3308( C282 C3308 ) C319_=_C348( C319 C348 ) C319_=_C386( C319 C386 ) C319_=_C910( C319 C910 ) C319_=_C1001( C319 C1001 ) \nC319_=_C1050( C319 C1050 ) C319_=_C1122( C319 C1122 ) C319_=_C1343( C319 C1343 ) C319_=_C1400( C319 C1400 ) C319_=_C1901( C319 C1901 ) C319_=_C1939( C319 C1939 ) \nC319_=_C2183( C319 C2183 ) C319_=_C2513( C319 C2513 ) C319_=_C2546( C319 C2546 ) C319_=_C2806( C319 C2806 ) C319_=_C2836( C319 C2836 ) C319_=_C3137( C319 C3137 ) \nC319_=_C3302( C319 C3302 ) C319_=_C3303( C319 C3303 ) C319_=_C3304( C319 C3304 ) C319_=_C3305( C319 C3305 ) C319_=_C3306( C319 C3306 ) C319_=_C3307( C319 C3307 ) \nC319_=_C3308( C319 C3308 ) C348_=_C386( C348 C386 ) C348_=_C910( C348 C910 ) C348_=_C1001( C348 C1001 ) C348_=_C1050( C348 C1050 ) C348_=_C1122( C348 C1122 ) \nC348_=_C1343( C348 C1343 ) C348_=_C1400( C348 C1400 ) C348_=_C1901( C348 C1901 ) C348_=_C1939( C348 C1939 ) C348_=_C2183( C348 C2183 ) C348_=_C2513( C348 C2513 ) \nC348_=_C2546( C348 C2546 ) C348_=_C2806( C348 C2806 ) C348_=_C2836( C348 C2836 ) C348_=_C3137( C348 C3137 ) C348_=_C3302( C348 C3302 ) C348_=_C3303( C348 C3303 ) \nC348_=_C3304( C348 C3304 ) C348_=_C3305( C348 C3305 ) C348_=_C3306( C348 C3306 ) C348_=_C3307( C348 C3307 ) C348_=_C3308( C348 C3308 ) C377_=_C386( C377 C386 ) \nC377_=_C902( C377 C902 ) C377_=_C930( C377 C930 ) C377_=_C1038( C377 C1038 ) C377_=_C1338( C377 C1338 ) C377_=_C1392( C377 C1392 ) C377_=_C1739( C377 C1739 ) \nC377_=_C1871( C377 C1871 ) C377_=_C1894( C377 C1894 ) C377_=_C1931( C377 C1931 ) C377_=_C2176( C377 C2176 ) C377_=_C2194( C377 C2194 ) C377_=_C2195( C377 C2195 ) \nC377_=_C2196( C377 C2196 ) C377_=_C2197( C377 C2197 ) C377_=_C2198( C377 C2198 ) C377_=_C2199( C377 C2199 ) C377_=_C2200( C377 C2200 ) C377_=_C2201( C377 C2201 ) \nC377_=_C2203( C377 C2203 ) C377_=_C2204( C377 C2204 ) C377_=_C2205( C377 C2205 ) C377_=_C2206( C377 C2206 ) C377_=_C2207( C377 C2207 ) C377_=_C2208( C377 C2208 ) \nC377_=_C2209( C377 C2209 ) C386_=_C910( C386 C910 ) C386_=_C1001( C386 C1001 ) C386_=_C1050( C386 C1050 ) C386_=_C1122( C386 C1122 ) C386_=_C1343( C386 C1343 ) \nC386_=_C1400( C386 C1400 ) C386_=_C1901( C386 C1901 ) C386_=_C1939( C386 C1939 ) C386_=_C2183( C386 C2183 ) C386_=_C2513( C386 C2513 ) C386_=_C2546( C386 C2546 ) \nC386_=_C2806( C386 C2806 ) C386_=_C2836( C386 C2836 ) C386_=_C3137( C386 C3137 ) C386_=_C3302( C386 C3302 ) C386_=_C3303( C386 C3303 ) C386_=_C3304( C386 C3304 ) \nC386_=_C3305( C386 C3305 ) C386_=_C3306( C386 C3306 ) C386_=_C3307( C386 C3307 ) C386_=_C3308( C386 C3308 ) C885_=_C912( C885 C912 ) C885_=_C1248( C885 C1248 ) \nC885_=_C1344( C885 C1344 ) C885_=_C1402( C885 C1402 ) C885_=_C1703( C885 C1703 ) C885_=_C1940( C885 C1940 ) C885_=_C2003( C885 C2003 ) C885_=_C2162( C885 C2162 ) \nC885_=_C2184( C885 C2184 ) C885_=_C2204( C885 C2204 ) C885_=_C2432( C885 C2432 ) C885_=_C2645( C885 C2645 ) C885_=_C2838( C885 C2838 ) C885_=_C3013( C885 C3013 ) \nC885_=_C3110( C885 C3110 ) C885_=_C3303( C885 C3303 ) C885_=_C3417( C885 C3417 ) C885_=_C3418( C885 C3418 ) C885_=_C3419( C885 C3419 ) C885_=_C3420( C885 C3420 ) \nC885_=_C3421( C885 C3421 ) C885_=_C3422( C885 C3422 ) C885_=_C3423( C885 C3423 ) C885_=_C3424( C885 C3424 ) C885_=_C3425( C885 C3425 ) C902_=_C910( C902 C910 ) \nC902_=_C912( C902 C912 ) C902_=_C915( C902 C915 ) C902_=_C930( C902 C930 ) C902_=_C1038( C902 C1038 ) C902_=_C1338( C902 C1338 ) C902_=_C1392( C902 C1392 ) \nC902_=_C1739( C902 C1739 ) C902_=_C1871( C902 C1871 ) C902_=_C1894( C902 C1894 ) C902_=_C1931( C902 C1931 ) C902_=_C2176( C902 C2176 ) C902_=_C2194( C902 C2194 ) \nC902_=_C2195( C902 C2195 ) C902_=_C2196( C902 C2196 ) C902_=_C2197( C902 C2197 ) C902_=_C2198( C902 C2198 ) C902_=_C2199( C902 C2199 ) C902_=_C2200( C902 C2200 ) \nC902_=_C2201( C902 C2201 ) C902_=_C2203( C902 C2203 ) C902_=_C2204( C902 C2204 ) C902_=_C2205( C902 C2205 ) C902_=_C2206( C902 C2206 ) C902_=_C2207( C902 C2207 ) \nC902_=_C2208( C902 C2208 ) C902_=_C2209( C902 C2209 ) C910_=_C912( C910 C912 ) C910_=_C915( C910 C915 )</w:t>
      </w:r>
    </w:p>
    <w:p>
      <w:pPr>
        <w:pStyle w:val="PreformattedText"/>
        <w:bidi w:val="0"/>
        <w:spacing w:before="0" w:after="0"/>
        <w:jc w:val="left"/>
        <w:rPr/>
      </w:pPr>
      <w:r>
        <w:rPr/>
        <w:t xml:space="preserve"> </w:t>
      </w:r>
      <w:r>
        <w:rPr/>
        <w:t>C910_=_C1001( C910 C1001 ) C910_=_C1050( C910 C1050 ) \nC910_=_C1122( C910 C1122 ) C910_=_C1343( C910 C1343 ) C910_=_C1400( C910 C1400 ) C910_=_C1901( C910 C1901 ) C910_=_C1939( C910 C1939 ) C910_=_C2183( C910 C2183 ) \nC910_=_C2513( C910 C2513 ) C910_=_C2546( C910 C2546 ) C910_=_C2806( C910 C2806 ) C910_=_C2836( C910 C2836 ) C910_=_C3137( C910 C3137 ) C910_=_C3302( C910 C3302 ) \nC910_=_C3303( C910 C3303 ) C910_=_C3304( C910 C3304 ) C910_=_C3305( C910 C3305 ) C910_=_C3306( C910 C3306 ) C910_=_C3307( C910 C3307 ) C910_=_C3308( C910 C3308 ) \nC912_=_C915( C912 C915 ) C912_=_C1248( C912 C1248 ) C912_=_C1344( C912 C1344 ) C912_=_C1402( C912 C1402 ) C912_=_C1703( C912 C1703 ) C912_=_C1940( C912 C1940 ) \nC912_=_C2003( C912 C2003 ) C912_=_C2162( C912 C2162 ) C912_=_C2184( C912 C2184 ) C912_=_C2204( C912 C2204 ) C912_=_C2432( C912 C2432 ) C912_=_C2645( C912 C2645 ) \nC912_=_C2838( C912 C2838 ) C912_=_C3013( C912 C3013 ) C912_=_C3110( C912 C3110 ) C912_=_C3303( C912 C3303 ) C912_=_C3417( C912 C3417 ) C912_=_C3418( C912 C3418 ) \nC912_=_C3419( C912 C3419 ) C912_=_C3420( C912 C3420 ) C912_=_C3421( C912 C3421 ) C912_=_C3422( C912 C3422 ) C912_=_C3423( C912 C3423 ) C912_=_C3424( C912 C3424 ) \nC912_=_C3425( C912 C3425 ) C915_=_C961( C915 C961 ) C915_=_C1220( C915 C1220 ) C915_=_C1249( C915 C1249 ) C915_=_C1345( C915 C1345 ) C915_=_C1405( C915 C1405 ) \nC915_=_C1858( C915 C1858 ) C915_=_C1918( C915 C1918 ) C915_=_C1942( C915 C1942 ) C915_=_C2005( C915 C2005 ) C915_=_C2185( C915 C2185 ) C915_=_C2206( C915 C2206 ) \nC915_=_C2433( C915 C2433 ) C915_=_C2840( C915 C2840 ) C915_=_C3014( C915 C3014 ) C915_=_C3045( C915 C3045 ) C915_=_C3113( C915 C3113 ) C915_=_C3126( C915 C3126 ) \nC915_=_C3304( C915 C3304 ) C915_=_C3549( C915 C3549 ) C915_=_C3550( C915 C3550 ) C915_=_C3551( C915 C3551 ) C915_=_C3552( C915 C3552 ) C915_=_C3553( C915 C3553 ) \nC915_=_C3554( C915 C3554 ) C915_=_C3555( C915 C3555 ) C915_=_C3556( C915 C3556 ) C930_=_C1038( C930 C1038 ) C930_=_C1338( C930 C1338 ) C930_=_C1392( C930 C1392 ) \nC930_=_C1739( C930 C1739 ) C930_=_C1871( C930 C1871 ) C930_=_C1894( C930 C1894 ) C930_=_C1931( C930 C1931 ) C930_=_C2176( C930 C2176 ) C930_=_C2194( C930 C2194 ) \nC930_=_C2195( C930 C2195 ) C930_=_C2196( C930 C2196 ) C930_=_C2197( C930 C2197 ) C930_=_C2198( C930 C2198 ) C930_=_C2199( C930 C2199 ) C930_=_C2200( C930 C2200 ) \nC930_=_C2201( C930 C2201 ) C930_=_C2203( C930 C2203 ) C930_=_C2204( C930 C2204 ) C930_=_C2205( C930 C2205 ) C930_=_C2206( C930 C2206 ) C930_=_C2207( C930 C2207 ) \nC930_=_C2208( C930 C2208 ) C930_=_C2209( C930 C2209 ) C961_=_C1220( C961 C1220 ) C961_=_C1249( C961 C1249 ) C961_=_C1345( C961 C1345 ) C961_=_C1405( C961 C1405 ) \nC961_=_C1858( C961 C1858 ) C961_=_C1918( C961 C1918 ) C961_=_C1942( C961 C1942 ) C961_=_C2005( C961 C2005 ) C961_=_C2185( C961 C2185 ) C961_=_C2206( C961 C2206 ) \nC961_=_C2433( C961 C2433 ) C961_=_C2840( C961 C2840 ) C961_=_C3014( C961 C3014 ) C961_=_C3045( C961 C3045 ) C961_=_C3113( C961 C3113 ) C961_=_C3126( C961 C3126 ) \nC961_=_C3304( C961 C3304 ) C961_=_C3549( C961 C3549 ) C961_=_C3550( C961 C3550 ) C961_=_C3551( C961 C3551 ) C961_=_C3552( C961 C3552 ) C961_=_C3553( C961 C3553 ) \nC961_=_C3554( C961 C3554 ) C961_=_C3555( C961 C3555 ) C961_=_C3556( C961 C3556 ) C1001_=_C1050( C1001 C1050 ) C1001_=_C1122( C1001 C1122 ) C1001_=_C1343( C1001 C1343 ) \nC1001_=_C1400( C1001 C1400 ) C1001_=_C1901( C1001 C1901 ) C1001_=_C1939( C1001 C1939 ) C1001_=_C2183( C1001 C2183 ) C1001_=_C2513( C1001 C2513 ) C1001_=_C2546( C1001 C2546 ) \nC1001_=_C2806( C1001 C2806 ) C1001_=_C2836( C1001 C2836 ) C1001_=_C3137( C1001 C3137 ) C1001_=_C3302( C1001 C3302 ) C1001_=_C3303( C1001 C3303 ) C1001_=_C3304( C1001 C3304 ) \nC1001_=_C3305( C1001 C3305 ) C1001_=_C3306( C1001 C3306 ) C1001_=_C3307( C1001 C3307 ) C1001_=_C3308( C1001 C3308 ) C1038_=_C1050( C1038 C1050 ) C1038_=_C1338( C1038 C1338 ) \nC1038_=_C1392( C1038 C1392 ) C1038_=_C1739( C1038 C1739 ) C1038_=_C1871( C1038 C1871 ) C1038_=_C1894( C1038 C1894 ) C1038_=_C1931( C1038 C1931 ) C1038_=_C2176( C1038 C2176 ) \nC1038_=_C2194( C1038 C2194 ) C1038_=_C2195( C1038 C2195 ) C1038_=_C2196( C1038 C2196 ) C1038_=_C2197( C1038 C2197 ) C1038_=_C2198( C1038 C2198 ) C1038_=_C2199( C1038 C2199 ) \nC1038_=_C2200( C1038 C2200 ) C1038_=_C2201( C1038 C2201 ) C1038_=_C2203( C1038 C2203 ) C1038_=_C2204( C1038 C2204 ) C1038_=_C2205( C1038 C2205 ) C1038_=_C2206( C1038 C2206 ) \nC1038_=_C2207( C1038 C2207 ) C1038_=_C2208( C1038 C2208 ) C1038_=_C2209( C1038 C2209 ) C1050_=_C1122( C1050 C1122 ) C1050_=_C1343( C1050 C1343 ) C1050_=_C1400( C1050 C1400 ) \nC1050_=_C1901( C1050 C1901 ) C1050_=_C1939( C1050 C1939 ) C1050_=_C2183( C1050 C2183 ) C1050_=_C2513( C1050 C2513 ) C1050_=_C2546( C1050 C2546 ) C1050_=_C2806( C1050 C2806 ) \nC1050_=_C2836( C1050 C2836 ) C1050_=_C3137( C1050 C3137 ) C1050_=_C3302( C1050 C3302 ) C1050_=_C3303( C1050 C3303 ) C1050_=_C3304( C1050 C3304 ) C1050_=_C3305( C1050 C3305 ) \nC1050_=_C3306( C1050 C3306 ) C1050_=_C3307( C1050 C3307 ) C1050_=_C3308( C1050 C3308 ) C1122_=_C1343( C1122 C1343 ) C1122_=_C1400( C1122 C1400 ) C1122_=_C1901( C1122 C1901 ) \nC1122_=_C1939( C1122 C1939 ) C1122_=_C2183( C1122 C2183 ) C1122_=_C2513( C1122 C2513 ) C1122_=_C2546( C1122 C2546 ) C1122_=_C2806( C1122 C2806 ) C1122_=_C2836( C1122 C2836 ) \nC1122_=_C3137( C1122 C3137 ) C1122_=_C3302( C1122 C3302 ) C1122_=_C3303( C1122 C3303 ) C1122_=_C3304( C1122 C3304 ) C1122_=_C3305( C1122 C3305 ) C1122_=_C3306( C1122 C3306 ) \nC1122_=_C3307( C1122 C3307 ) C1122_=_C3308( C1122 C3308 ) C1220_=_C1249( C1220 C1249 ) C1220_=_C1345( C1220 C1345 ) C1220_=_C1405( C1220 C1405 ) C1220_=_C1858( C1220 C1858 ) \nC1220_=_C1918( C1220 C1918 ) C1220_=_C1942( C1220 C1942 ) C1220_=_C2005( C1220 C2005 ) C1220_=_C2185( C1220 C2185 ) C1220_=_C2206( C1220 C2206 ) C1220_=_C2433( C1220 C2433 ) \nC1220_=_C2840( C1220 C2840 ) C1220_=_C3014( C1220 C3014 ) C1220_=_C3045( C1220 C3045 ) C1220_=_C3113( C1220 C3113 ) C1220_=_C3126( C1220 C3126 ) C1220_=_C3304( C1220 C3304 ) \nC1220_=_C3549( C1220 C3549 ) C1220_=_C3550( C1220 C3550 ) C1220_=_C3551( C1220 C3551 ) C1220_=_C3552( C1220 C3552 ) C1220_=_C3553( C1220 C3553 ) C1220_=_C3554( C1220 C3554 ) \nC1220_=_C3555( C1220 C3555 ) C1220_=_C3556( C1220 C3556 ) C1248_=_C1249( C1248 C1249 ) C1248_=_C1344( C1248 C1344 ) C1248_=_C1402( C1248 C1402 ) C1248_=_C1703( C1248 C1703 ) \nC1248_=_C1940( C1248 C1940 ) C1248_=_C2003( C1248 C2003 ) C1248_=_C2162( C1248 C2162 ) C1248_=_C2184( C1248 C2184 ) C1248_=_C2204( C1248 C2204 ) C1248_=_C2432( C1248 C2432 ) \nC1248_=_C2645( C1248 C2645 ) C1248_=_C2838( C1248 C2838 ) C1248_=_C3013( C1248 C3013 ) C1248_=_C3110( C1248 C3110 ) C1248_=_C3303( C1248 C3303 ) C1248_=_C3417( C1248 C3417 ) \nC1248_=_C3418( C1248 C3418 ) C1248_=_C3419( C1248 C3419 ) C1248_=_C3420( C1248 C3420 ) C1248_=_C3421( C1248 C3421 ) C1248_=_C3422( C1248 C3422 ) C1248_=_C3423( C1248 C3423 ) \nC1248_=_C3424( C1248 C3424 ) C1248_=_C3425( C1248 C3425 ) C1249_=_C1345( C1249 C1345 ) C1249_=_C1405( C1249 C1405 ) C1249_=_C1858( C1249 C1858 ) C1249_=_C1918( C1249 C1918 ) \nC1249_=_C1942( C1249 C1942 ) C1249_=_C2005( C1249 C2005 ) C1249_=_C2185( C1249 C2185 ) C1249_=_C2206( C1249 C2206 ) C1249_=_C2433( C1249 C2433 ) C1249_=_C2840( C1249 C2840 ) \nC1249_=_C3014( C1249 C3014 ) C1249_=_C3045( C1249 C3045 ) C1249_=_C3113( C1249 C3113 ) C1249_=_C3126( C1249 C3126 ) C1249_=_C3304( C1249 C3304 ) C1249_=_C3549( C1249 C3549 ) \nC1249_=_C3550( C1249 C3550 ) C1249_=_C3551( C1249 C3551 ) C1249_=_C3552( C1249 C3552 ) C1249_=_C3553( C1249 C3553 ) C1249_=_C3554( C1249 C3554 ) C1249_=_C3555( C1249 C3555 ) \nC1249_=_C3556( C1249 C3556 ) C1338_=_C1343( C1338 C1343 ) C1338_=_C1344( C1338 C1344 ) C1338_=_C1345( C1338 C1345 ) C1338_=_C1392( C1338 C1392 ) C1338_=_C1739( C1338 C1739 ) \nC1338_=_C1871( C1338 C1871 ) C1338_=_C1894( C1338 C1894 ) C1338_=_C1931( C1338 C1931 ) C1338_=_C2176( C1338 C2176 ) C1338_=_C2194( C1338 C2194 ) C1338_=_C2195( C1338 C2195 ) \nC1338_=_C2196( C1338 C2196 ) C1338_=_C2197( C1338 C2197 ) C1338_=_C2198( C1338 C2198 ) C1338_=_C2199( C1338 C2199 ) C1338_=_C2200( C1338 C2200 ) C1338_=_C2201( C1338 C2201 ) \nC1338_=_C2203( C1338 C2203 ) C1338_=_C2204( C1338 C2204 ) C1338_=_C2205( C1338 C2205 ) C1338_=_C2206( C1338 C2206 ) C1338_=_C2207( C1338 C2207 ) C1338_=_C2208( C1338 C2208 ) \nC1338_=_C2209( C1338 C2209 ) C1343_=_C1344( C1343 C1344 ) C1343_=_C1345( C1343 C1345 ) C1343_=_C1400( C1343 C1400 ) C1343_=_C1901( C1343 C1901 ) C1343_=_C1939( C1343 C1939 ) \nC1343_=_C2183( C1343 C2183 ) C1343_=_C2513( C1343 C2513 ) C1343_=_C2546( C1343 C2546 ) C1343_=_C2806( C1343 C2806 ) C1343_=_C2836( C1343 C2836 ) C1343_=_C3137( C1343 C3137 ) \nC1343_=_C3302( C1343 C3302 ) C1343_=_C3303( C1343 C3303 ) C1343_=_C3304( C1343 C3304 ) C1343_=_C3305( C1343 C3305 ) C1343_=_C3306( C1343 C3306 ) C1343_=_C3307( C1343 C3307 ) \nC1343_=_C3308( C1343 C3308 ) C1344_=_C1345( C1344 C1345 ) C1344_=_C1402( C1344 C1402 ) C1344_=_C1703( C1344 C1703 ) C1344_=_C1940( C1344 C1940 ) C1344_=_C2003( C1344 C2003 ) \nC1344_=_C2162( C1344 C2162 ) C1344_=_C2184( C1344 C2184 ) C1344_=_C2204( C1344 C2204 ) C1344_=_C2432( C1344 C2432 ) C1344_=_C2645( C1344 C2645 ) C1344_=_C2838( C1344 C2838 ) \nC1344_=_C3013( C1344 C3013 ) C1344_=_C3110( C1344 C3110 ) C1344_=_C3303( C1344 C3303 ) C1344_=_C3417( C1344 C3417 ) C1344_=_C3418( C1344 C3418 ) C1344_=_C3419( C1344 C3419 ) \nC1344_=_C3420( C1344 C3420 ) C1344_=_C3421( C1344 C3421 ) C1344_=_C3422( C1344 C3422 ) C1344_=_C3423( C1344 C3423 ) C1344_=_C3424( C1344 C3424 ) C1344_=_C3425( C1344 C3425 ) \nC1345_=_C1405( C1345 C1405 ) C1345_=_C1858( C1345 C1858 ) C1345_=_C1918( C1345 C1918 ) C1345_=_C1942( C1345 C1942 ) C1345_=_C2005( C1345 C2005 ) C1345_=_C2185( C1345 C2185 ) \nC1345_=_C2206( C1345 C2206 ) C1345_=_C2433( C1345 C2433 ) C1345_=_C2840( C1345 C2840 ) C1345_=_C3014( C1345 C3014 ) C1345_=_C3045( C1345 C3045 ) C1345_=_C3113( C1345 C3113 ) \nC1345_=_C3126( C1345 C3126 ) C1345_=_C3304( C1345</w:t>
      </w:r>
    </w:p>
    <w:p>
      <w:pPr>
        <w:pStyle w:val="PreformattedText"/>
        <w:bidi w:val="0"/>
        <w:spacing w:before="0" w:after="0"/>
        <w:jc w:val="left"/>
        <w:rPr/>
      </w:pPr>
      <w:r>
        <w:rPr/>
        <w:t xml:space="preserve"> </w:t>
      </w:r>
      <w:r>
        <w:rPr/>
        <w:t>C3304 ) C1345_=_C3549( C1345 C3549 ) C1345_=_C3550( C1345 C3550 ) C1345_=_C3551( C1345 C3551 ) C1345_=_C3552( C1345 C3552 ) \nC1345_=_C3553( C1345 C3553 ) C1345_=_C3554( C1345 C3554 ) C1345_=_C3555( C1345 C3555 ) C1345_=_C3556( C1345 C3556 ) C1392_=_C1400( C1392 C1400 ) C1392_=_C1402( C1392 C1402 ) \nC1392_=_C1405( C1392 C1405 ) C1392_=_C1739( C1392 C1739 ) C1392_=_C1871( C1392 C1871 ) C1392_=_C1894( C1392 C1894 ) C1392_=_C1931( C1392 C1931 ) C1392_=_C2176( C1392 C2176 ) \nC1392_=_C2194( C1392 C2194 ) C1392_=_C2195( C1392 C2195 ) C1392_=_C2196( C1392 C2196 ) C1392_=_C2197( C1392 C2197 ) C1392_=_C2198( C1392 C2198 ) C1392_=_C2199( C1392 C2199 ) \nC1392_=_C2200( C1392 C2200 ) C1392_=_C2201( C1392 C2201 ) C1392_=_C2203( C1392 C2203 ) C1392_=_C2204( C1392 C2204 ) C1392_=_C2205( C1392 C2205 ) C1392_=_C2206( C1392 C2206 ) \nC1392_=_C2207( C1392 C2207 ) C1392_=_C2208( C1392 C2208 ) C1392_=_C2209( C1392 C2209 ) C1400_=_C1402( C1400 C1402 ) C1400_=_C1405( C1400 C1405 ) C1400_=_C1901( C1400 C1901 ) \nC1400_=_C1939( C1400 C1939 ) C1400_=_C2183( C1400 C2183 ) C1400_=_C2513( C1400 C2513 ) C1400_=_C2546( C1400 C2546 ) C1400_=_C2806( C1400 C2806 ) C1400_=_C2836( C1400 C2836 ) \nC1400_=_C3137( C1400 C3137 ) C1400_=_C3302( C1400 C3302 ) C1400_=_C3303( C1400 C3303 ) C1400_=_C3304( C1400 C3304 ) C1400_=_C3305( C1400 C3305 ) C1400_=_C3306( C1400 C3306 ) \nC1400_=_C3307( C1400 C3307 ) C1400_=_C3308( C1400 C3308 ) C1402_=_C1405( C1402 C1405 ) C1402_=_C1703( C1402 C1703 ) C1402_=_C1940( C1402 C1940 ) C1402_=_C2003( C1402 C2003 ) \nC1402_=_C2162( C1402 C2162 ) C1402_=_C2184( C1402 C2184 ) C1402_=_C2204( C1402 C2204 ) C1402_=_C2432( C1402 C2432 ) C1402_=_C2645( C1402 C2645 ) C1402_=_C2838( C1402 C2838 ) \nC1402_=_C3013( C1402 C3013 ) C1402_=_C3110( C1402 C3110 ) C1402_=_C3303( C1402 C3303 ) C1402_=_C3417( C1402 C3417 ) C1402_=_C3418( C1402 C3418 ) C1402_=_C3419( C1402 C3419 ) \nC1402_=_C3420( C1402 C3420 ) C1402_=_C3421( C1402 C3421 ) C1402_=_C3422( C1402 C3422 ) C1402_=_C3423( C1402 C3423 ) C1402_=_C3424( C1402 C3424 ) C1402_=_C3425( C1402 C3425 ) \nC1405_=_C1858( C1405 C1858 ) C1405_=_C1918( C1405 C1918 ) C1405_=_C1942( C1405 C1942 ) C1405_=_C2005( C1405 C2005 ) C1405_=_C2185( C1405 C2185 ) C1405_=_C2206( C1405 C2206 ) \nC1405_=_C2433( C1405 C2433 ) C1405_=_C2840( C1405 C2840 ) C1405_=_C3014( C1405 C3014 ) C1405_=_C3045( C1405 C3045 ) C1405_=_C3113( C1405 C3113 ) C1405_=_C3126( C1405 C3126 ) \nC1405_=_C3304( C1405 C3304 ) C1405_=_C3549( C1405 C3549 ) C1405_=_C3550( C1405 C3550 ) C1405_=_C3551( C1405 C3551 ) C1405_=_C3552( C1405 C3552 ) C1405_=_C3553( C1405 C3553 ) \nC1405_=_C3554( C1405 C3554 ) C1405_=_C3555( C1405 C3555 ) C1405_=_C3556( C1405 C3556 ) C1703_=_C1940( C1703 C1940 ) C1703_=_C2003( C1703 C2003 ) C1703_=_C2162( C1703 C2162 ) \nC1703_=_C2184( C1703 C2184 ) C1703_=_C2204( C1703 C2204 ) C1703_=_C2432( C1703 C2432 ) C1703_=_C2645( C1703 C2645 ) C1703_=_C2838( C1703 C2838 ) C1703_=_C3013( C1703 C3013 ) \nC1703_=_C3110( C1703 C3110 ) C1703_=_C3303( C1703 C3303 ) C1703_=_C3417( C1703 C3417 ) C1703_=_C3418( C1703 C3418 ) C1703_=_C3419( C1703 C3419 ) C1703_=_C3420( C1703 C3420 ) \nC1703_=_C3421( C1703 C3421 ) C1703_=_C3422( C1703 C3422 ) C1703_=_C3423( C1703 C3423 ) C1703_=_C3424( C1703 C3424 ) C1703_=_C3425( C1703 C3425 ) C1739_=_C1871( C1739 C1871 ) \nC1739_=_C1894( C1739 C1894 ) C1739_=_C1931( C1739 C1931 ) C1739_=_C2176( C1739 C2176 ) C1739_=_C2194( C1739 C2194 ) C1739_=_C2195( C1739 C2195 ) C1739_=_C2196( C1739 C2196 ) \nC1739_=_C2197( C1739 C2197 ) C1739_=_C2198( C1739 C2198 ) C1739_=_C2199( C1739 C2199 ) C1739_=_C2200( C1739 C2200 ) C1739_=_C2201( C1739 C2201 ) C1739_=_C2203( C1739 C2203 ) \nC1739_=_C2204( C1739 C2204 ) C1739_=_C2205( C1739 C2205 ) C1739_=_C2206( C1739 C2206 ) C1739_=_C2207( C1739 C2207 ) C1739_=_C2208( C1739 C2208 ) C1739_=_C2209( C1739 C2209 ) \nC1858_=_C1918( C1858 C1918 ) C1858_=_C1942( C1858 C1942 ) C1858_=_C2005( C1858 C2005 ) C1858_=_C2185( C1858 C2185 ) C1858_=_C2206( C1858 C2206 ) C1858_=_C2433( C1858 C2433 ) \nC1858_=_C2840( C1858 C2840 ) C1858_=_C3014( C1858 C3014 ) C1858_=_C3045( C1858 C3045 ) C1858_=_C3113( C1858 C3113 ) C1858_=_C3126( C1858 C3126 ) C1858_=_C3304( C1858 C3304 ) \nC1858_=_C3549( C1858 C3549 ) C1858_=_C3550( C1858 C3550 ) C1858_=_C3551( C1858 C3551 ) C1858_=_C3552( C1858 C3552 ) C1858_=_C3553( C1858 C3553 ) C1858_=_C3554( C1858 C3554 ) \nC1858_=_C3555( C1858 C3555 ) C1858_=_C3556( C1858 C3556 ) C1871_=_C1894( C1871 C1894 ) C1871_=_C1931( C1871 C1931 ) C1871_=_C2176( C1871 C2176 ) C1871_=_C2194( C1871 C2194 ) \nC1871_=_C2195( C1871 C2195 ) C1871_=_C2196( C1871 C2196 ) C1871_=_C2197( C1871 C2197 ) C1871_=_C2198( C1871 C2198 ) C1871_=_C2199( C1871 C2199 ) C1871_=_C2200( C1871 C2200 ) \nC1871_=_C2201( C1871 C2201 ) C1871_=_C2203( C1871 C2203 ) C1871_=_C2204( C1871 C2204 ) C1871_=_C2205( C1871 C2205 ) C1871_=_C2206( C1871 C2206 ) C1871_=_C2207( C1871 C2207 ) \nC1871_=_C2208( C1871 C2208 ) C1871_=_C2209( C1871 C2209 ) C1894_=_C1901( C1894 C1901 ) C1894_=_C1931( C1894 C1931 ) C1894_=_C2176( C1894 C2176 ) C1894_=_C2194( C1894 C2194 ) \nC1894_=_C2195( C1894 C2195 ) C1894_=_C2196( C1894 C2196 ) C1894_=_C2197( C1894 C2197 ) C1894_=_C2198( C1894 C2198 ) C1894_=_C2199( C1894 C2199 ) C1894_=_C2200( C1894 C2200 ) \nC1894_=_C2201( C1894 C2201 ) C1894_=_C2203( C1894 C2203 ) C1894_=_C2204( C1894 C2204 ) C1894_=_C2205( C1894 C2205 ) C1894_=_C2206( C1894 C2206 ) C1894_=_C2207( C1894 C2207 ) \nC1894_=_C2208( C1894 C2208 ) C1894_=_C2209( C1894 C2209 ) C1901_=_C1939( C1901 C1939 ) C1901_=_C2183( C1901 C2183 ) C1901_=_C2513( C1901 C2513 ) C1901_=_C2546( C1901 C2546 ) \nC1901_=_C2806( C1901 C2806 ) C1901_=_C2836( C1901 C2836 ) C1901_=_C3137( C1901 C3137 ) C1901_=_C3302( C1901 C3302 ) C1901_=_C3303( C1901 C3303 ) C1901_=_C3304( C1901 C3304 ) \nC1901_=_C3305( C1901 C3305 ) C1901_=_C3306( C1901 C3306 ) C1901_=_C3307( C1901 C3307 ) C1901_=_C3308( C1901 C3308 ) C1918_=_C1942( C1918 C1942 ) C1918_=_C2005( C1918 C2005 ) \nC1918_=_C2185( C1918 C2185 ) C1918_=_C2206( C1918 C2206 ) C1918_=_C2433( C1918 C2433 ) C1918_=_C2840( C1918 C2840 ) C1918_=_C3014( C1918 C3014 ) C1918_=_C3045( C1918 C3045 ) \nC1918_=_C3113( C1918 C3113 ) C1918_=_C3126( C1918 C3126 ) C1918_=_C3304( C1918 C3304 ) C1918_=_C3549( C1918 C3549 ) C1918_=_C3550( C1918 C3550 ) C1918_=_C3551( C1918 C3551 ) \nC1918_=_C3552( C1918 C3552 ) C1918_=_C3553( C1918 C3553 ) C1918_=_C3554( C1918 C3554 ) C1918_=_C3555( C1918 C3555 ) C1918_=_C3556( C1918 C3556 ) C1931_=_C1939( C1931 C1939 ) \nC1931_=_C1940( C1931 C1940 ) C1931_=_C1942( C1931 C1942 ) C1931_=_C2176( C1931 C2176 ) C1931_=_C2194( C1931 C2194 ) C1931_=_C2195( C1931 C2195 ) C1931_=_C2196( C1931 C2196 ) \nC1931_=_C2197( C1931 C2197 ) C1931_=_C2198( C1931 C2198 ) C1931_=_C2199( C1931 C2199 ) C1931_=_C2200( C1931 C2200 ) C1931_=_C2201( C1931 C2201 ) C1931_=_C2203( C1931 C2203 ) \nC1931_=_C2204( C1931 C2204 ) C1931_=_C2205( C1931 C2205 ) C1931_=_C2206( C1931 C2206 ) C1931_=_C2207( C1931 C2207 ) C1931_=_C2208( C1931 C2208 ) C1931_=_C2209( C1931 C2209 ) \nC1939_=_C1940( C1939 C1940 ) C1939_=_C1942( C1939 C1942 ) C1939_=_C2183( C1939 C2183 ) C1939_=_C2513( C1939 C2513 ) C1939_=_C2546( C1939 C2546 ) C1939_=_C2806( C1939 C2806 ) \nC1939_=_C2836( C1939 C2836 ) C1939_=_C3137( C1939 C3137 ) C1939_=_C3302( C1939 C3302 ) C1939_=_C3303( C1939 C3303 ) C1939_=_C3304( C1939 C3304 ) C1939_=_C3305( C1939 C3305 ) \nC1939_=_C3306( C1939 C3306 ) C1939_=_C3307( C1939 C3307 ) C1939_=_C3308( C1939 C3308 ) C1940_=_C1942( C1940 C1942 ) C1940_=_C2003( C1940 C2003 ) C1940_=_C2162( C1940 C2162 ) \nC1940_=_C2184( C1940 C2184 ) C1940_=_C2204( C1940 C2204 ) C1940_=_C2432( C1940 C2432 ) C1940_=_C2645( C1940 C2645 ) C1940_=_C2838( C1940 C2838 ) C1940_=_C3013( C1940 C3013 ) \nC1940_=_C3110( C1940 C3110 ) C1940_=_C3303( C1940 C3303 ) C1940_=_C3417( C1940 C3417 ) C1940_=_C3418( C1940 C3418 ) C1940_=_C3419( C1940 C3419 ) C1940_=_C3420( C1940 C3420 ) \nC1940_=_C3421( C1940 C3421 ) C1940_=_C3422( C1940 C3422 ) C1940_=_C3423( C1940 C3423 ) C1940_=_C3424( C1940 C3424 ) C1940_=_C3425( C1940 C3425 ) C1942_=_C2005( C1942 C2005 ) \nC1942_=_C2185( C1942 C2185 ) C1942_=_C2206( C1942 C2206 ) C1942_=_C2433( C1942 C2433 ) C1942_=_C2840( C1942 C2840 ) C1942_=_C3014( C1942 C3014 ) C1942_=_C3045( C1942 C3045 ) \nC1942_=_C3113( C1942 C3113 ) C1942_=_C3126( C1942 C3126 ) C1942_=_C3304( C1942 C3304 ) C1942_=_C3549( C1942 C3549 ) C1942_=_C3550( C1942 C3550 ) C1942_=_C3551( C1942 C3551 ) \nC1942_=_C3552( C1942 C3552 ) C1942_=_C3553( C1942 C3553 ) C1942_=_C3554( C1942 C3554 ) C1942_=_C3555( C1942 C3555 ) C1942_=_C3556( C1942 C3556 ) C2003_=_C2005( C2003 C2005 ) \nC2003_=_C2162( C2003 C2162 ) C2003_=_C2184( C2003 C2184 ) C2003_=_C2204( C2003 C2204 ) C2003_=_C2432( C2003 C2432 ) C2003_=_C2645( C2003 C2645 ) C2003_=_C2838( C2003 C2838 ) \nC2003_=_C3013( C2003 C3013 ) C2003_=_C3110( C2003 C3110 ) C2003_=_C3303( C2003 C3303 ) C2003_=_C3417( C2003 C3417 ) C2003_=_C3418( C2003 C3418 ) C2003_=_C3419( C2003 C3419 ) \nC2003_=_C3420( C2003 C3420 ) C2003_=_C3421( C2003 C3421 ) C2003_=_C3422( C2003 C3422 ) C2003_=_C3423( C2003 C3423 ) C2003_=_C3424( C2003 C3424 ) C2003_=_C3425( C2003 C3425 ) \nC2005_=_C2185( C2005 C2185 ) C2005_=_C2206( C2005 C2206 ) C2005_=_C2433( C2005 C2433 ) C2005_=_C2840( C2005 C2840 ) C2005_=_C3014( C2005 C3014 ) C2005_=_C3045( C2005 C3045 ) \nC2005_=_C3113( C2005 C3113 ) C2005_=_C3126( C2005 C3126 ) C2005_=_C3304( C2005 C3304 ) C2005_=_C3549( C2005 C3549 ) C2005_=_C3550( C2005 C3550 ) C2005_=_C3551( C2005 C3551 ) \nC2005_=_C3552( C2005 C3552 ) C2005_=_C3553( C2005 C3553 ) C2005_=_C3554( C2005 C3554 ) C2005_=_C3555( C2005 C3555 ) C2005_=_C3556( C2005 C3556 ) C2162_=_C2184( C2162 C2184 ) \nC2162_=_C2204( C2162 C2204 ) C2162_=_C2432( C2162 C2432 ) C2162_=_C2645( C2162 C2645 ) C2162_=_C2838( C2162 C2838 ) C2162_=_C3013( C2162 C3013 ) C2162_=_C3110( C2162 C3110 ) \nC2162_=_C3303( C2162 C3303 ) C2162_=_C3417( C2162 C3417 ) C2162_=_C3418( C2162 C3418 ) C2162_=_C3419(</w:t>
      </w:r>
    </w:p>
    <w:p>
      <w:pPr>
        <w:pStyle w:val="PreformattedText"/>
        <w:bidi w:val="0"/>
        <w:spacing w:before="0" w:after="0"/>
        <w:jc w:val="left"/>
        <w:rPr/>
      </w:pPr>
      <w:r>
        <w:rPr/>
        <w:t xml:space="preserve"> </w:t>
      </w:r>
      <w:r>
        <w:rPr/>
        <w:t>C2162 C3419 ) C2162_=_C3420( C2162 C3420 ) C2162_=_C3421( C2162 C3421 ) \nC2162_=_C3422( C2162 C3422 ) C2162_=_C3423( C2162 C3423 ) C2162_=_C3424( C2162 C3424 ) C2162_=_C3425( C2162 C3425 ) C2176_=_C2183( C2176 C2183 ) C2176_=_C2184( C2176 C2184 ) \nC2176_=_C2185( C2176 C2185 ) C2176_=_C2194( C2176 C2194 ) C2176_=_C2195( C2176 C2195 ) C2176_=_C2196( C2176 C2196 ) C2176_=_C2197( C2176 C2197 ) C2176_=_C2198( C2176 C2198 ) \nC2176_=_C2199( C2176 C2199 ) C2176_=_C2200( C2176 C2200 ) C2176_=_C2201( C2176 C2201 ) C2176_=_C2203( C2176 C2203 ) C2176_=_C2204( C2176 C2204 ) C2176_=_C2205( C2176 C2205 ) \nC2176_=_C2206( C2176 C2206 ) C2176_=_C2207( C2176 C2207 ) C2176_=_C2208( C2176 C2208 ) C2176_=_C2209( C2176 C2209 ) C2183_=_C2184( C2183 C2184 ) C2183_=_C2185( C2183 C2185 ) \nC2183_=_C2513( C2183 C2513 ) C2183_=_C2546( C2183 C2546 ) C2183_=_C2806( C2183 C2806 ) C2183_=_C2836( C2183 C2836 ) C2183_=_C3137( C2183 C3137 ) C2183_=_C3302( C2183 C3302 ) \nC2183_=_C3303( C2183 C3303 ) C2183_=_C3304( C2183 C3304 ) C2183_=_C3305( C2183 C3305 ) C2183_=_C3306( C2183 C3306 ) C2183_=_C3307( C2183 C3307 ) C2183_=_C3308( C2183 C3308 ) \nC2184_=_C2185( C2184 C2185 ) C2184_=_C2204( C2184 C2204 ) C2184_=_C2432( C2184 C2432 ) C2184_=_C2645( C2184 C2645 ) C2184_=_C2838( C2184 C2838 ) C2184_=_C3013( C2184 C3013 ) \nC2184_=_C3110( C2184 C3110 ) C2184_=_C3303( C2184 C3303 ) C2184_=_C3417( C2184 C3417 ) C2184_=_C3418( C2184 C3418 ) C2184_=_C3419( C2184 C3419 ) C2184_=_C3420( C2184 C3420 ) \nC2184_=_C3421( C2184 C3421 ) C2184_=_C3422( C2184 C3422 ) C2184_=_C3423( C2184 C3423 ) C2184_=_C3424( C2184 C3424 ) C2184_=_C3425( C2184 C3425 ) C2185_=_C2206( C2185 C2206 ) \nC2185_=_C2433( C2185 C2433 ) C2185_=_C2840( C2185 C2840 ) C2185_=_C3014( C2185 C3014 ) C2185_=_C3045( C2185 C3045 ) C2185_=_C3113( C2185 C3113 ) C2185_=_C3126( C2185 C3126 ) \nC2185_=_C3304( C2185 C3304 ) C2185_=_C3549( C2185 C3549 ) C2185_=_C3550( C2185 C3550 ) C2185_=_C3551( C2185 C3551 ) C2185_=_C3552( C2185 C3552 ) C2185_=_C3553( C2185 C3553 ) \nC2185_=_C3554( C2185 C3554 ) C2185_=_C3555( C2185 C3555 ) C2185_=_C3556( C2185 C3556 ) C2194_=_C2195( C2194 C2195 ) C2194_=_C2196( C2194 C2196 ) C2194_=_C2197( C2194 C2197 ) \nC2194_=_C2198( C2194 C2198 ) C2194_=_C2199( C2194 C2199 ) C2194_=_C2200( C2194 C2200 ) C2194_=_C2201( C2194 C2201 ) C2194_=_C2203( C2194 C2203 ) C2194_=_C2204( C2194 C2204 ) \nC2194_=_C2205( C2194 C2205 ) C2194_=_C2206( C2194 C2206 ) C2194_=_C2207( C2194 C2207 ) C2194_=_C2208( C2194 C2208 ) C2194_=_C2209( C2194 C2209 ) C2195_=_C2196( C2195 C2196 ) \nC2195_=_C2197( C2195 C2197 ) C2195_=_C2198( C2195 C2198 ) C2195_=_C2199( C2195 C2199 ) C2195_=_C2200( C2195 C2200 ) C2195_=_C2201( C2195 C2201 ) C2195_=_C2203( C2195 C2203 ) \nC2195_=_C2204( C2195 C2204 ) C2195_=_C2205( C2195 C2205 ) C2195_=_C2206( C2195 C2206 ) C2195_=_C2207( C2195 C2207 ) C2195_=_C2208( C2195 C2208 ) C2195_=_C2209( C2195 C2209 ) \nC2195_=_C2513( C2195 C2513 ) C2196_=_C2197( C2196 C2197 ) C2196_=_C2198( C2196 C2198 ) C2196_=_C2199( C2196 C2199 ) C2196_=_C2200( C2196 C2200 ) C2196_=_C2201( C2196 C2201 ) \nC2196_=_C2203( C2196 C2203 ) C2196_=_C2204( C2196 C2204 ) C2196_=_C2205( C2196 C2205 ) C2196_=_C2206( C2196 C2206 ) C2196_=_C2207( C2196 C2207 ) C2196_=_C2208( C2196 C2208 ) \nC2196_=_C2209( C2196 C2209 ) C2197_=_C2198( C2197 C2198 ) C2197_=_C2199( C2197 C2199 ) C2197_=_C2200( C2197 C2200 ) C2197_=_C2201( C2197 C2201 ) C2197_=_C2203( C2197 C2203 ) \nC2197_=_C2204( C2197 C2204 ) C2197_=_C2205( C2197 C2205 ) C2197_=_C2206( C2197 C2206 ) C2197_=_C2207( C2197 C2207 ) C2197_=_C2208( C2197 C2208 ) C2197_=_C2209( C2197 C2209 ) \nC2198_=_C2199( C2198 C2199 ) C2198_=_C2200( C2198 C2200 ) C2198_=_C2201( C2198 C2201 ) C2198_=_C2203( C2198 C2203 ) C2198_=_C2204( C2198 C2204 ) C2198_=_C2205( C2198 C2205 ) \nC2198_=_C2206( C2198 C2206 ) C2198_=_C2207( C2198 C2207 ) C2198_=_C2208( C2198 C2208 ) C2198_=_C2209( C2198 C2209 ) C2198_=_C2806( C2198 C2806 ) C2199_=_C2200( C2199 C2200 ) \nC2199_=_C2201( C2199 C2201 ) C2199_=_C2203( C2199 C2203 ) C2199_=_C2204( C2199 C2204 ) C2199_=_C2205( C2199 C2205 ) C2199_=_C2206( C2199 C2206 ) C2199_=_C2207( C2199 C2207 ) \nC2199_=_C2208( C2199 C2208 ) C2199_=_C2209( C2199 C2209 ) C2199_=_C2836( C2199 C2836 ) C2199_=_C2838( C2199 C2838 ) C2199_=_C2840( C2199 C2840 ) C2200_=_C2201( C2200 C2201 ) \nC2200_=_C2203( C2200 C2203 ) C2200_=_C2204( C2200 C2204 ) C2200_=_C2205( C2200 C2205 ) C2200_=_C2206( C2200 C2206 ) C2200_=_C2207( C2200 C2207 ) C2200_=_C2208( C2200 C2208 ) \nC2200_=_C2209( C2200 C2209 ) C2200_=_C3137( C2200 C3137 ) C2201_=_C2203( C2201 C2203 ) C2201_=_C2204( C2201 C2204 ) C2201_=_C2205( C2201 C2205 ) C2201_=_C2206( C2201 C2206 ) \nC2201_=_C2207( C2201 C2207 ) C2201_=_C2208( C2201 C2208 ) C2201_=_C2209( C2201 C2209 ) C2203_=_C2204( C2203 C2204 ) C2203_=_C2205( C2203 C2205 ) C2203_=_C2206( C2203 C2206 ) \nC2203_=_C2207( C2203 C2207 ) C2203_=_C2208( C2203 C2208 ) C2203_=_C2209( C2203 C2209 ) C2203_=_C3302( C2203 C3302 ) C2204_=_C2205( C2204 C2205 ) C2204_=_C2206( C2204 C2206 ) \nC2204_=_C2207( C2204 C2207 ) C2204_=_C2208( C2204 C2208 ) C2204_=_C2209( C2204 C2209 ) C2204_=_C2432( C2204 C2432 ) C2204_=_C2645( C2204 C2645 ) C2204_=_C2838( C2204 C2838 ) \nC2204_=_C3013( C2204 C3013 ) C2204_=_C3110( C2204 C3110 ) C2204_=_C3303( C2204 C3303 ) C2204_=_C3417( C2204 C3417 ) C2204_=_C3418( C2204 C3418 ) C2204_=_C3419( C2204 C3419 ) \nC2204_=_C3420( C2204 C3420 ) C2204_=_C3421( C2204 C3421 ) C2204_=_C3422( C2204 C3422 ) C2204_=_C3423( C2204 C3423 ) C2204_=_C3424( C2204 C3424 ) C2204_=_C3425( C2204 C3425 ) \nC2205_=_C2206( C2205 C2206 ) C2205_=_C2207( C2205 C2207 ) C2205_=_C2208( C2205 C2208 ) C2205_=_C2209( C2205 C2209 ) C2206_=_C2207( C2206 C2207 ) C2206_=_C2208( C2206 C2208 ) \nC2206_=_C2209( C2206 C2209 ) C2206_=_C2433( C2206 C2433 ) C2206_=_C2840( C2206 C2840 ) C2206_=_C3014( C2206 C3014 ) C2206_=_C3045( C2206 C3045 ) C2206_=_C3113( C2206 C3113 ) \nC2206_=_C3126( C2206 C3126 ) C2206_=_C3304( C2206 C3304 ) C2206_=_C3549( C2206 C3549 ) C2206_=_C3550( C2206 C3550 ) C2206_=_C3551( C2206 C3551 ) C2206_=_C3552( C2206 C3552 ) \nC2206_=_C3553( C2206 C3553 ) C2206_=_C3554( C2206 C3554 ) C2206_=_C3555( C2206 C3555 ) C2206_=_C3556( C2206 C3556 ) C2207_=_C2208( C2207 C2208 ) C2207_=_C2209( C2207 C2209 ) \nC2207_=_C3305( C2207 C3305 ) C2208_=_C2209( C2208 C2209 ) C2209_=_C3307( C2209 C3307 ) C2209_=_C3423( C2209 C3423 ) C2209_=_C3554( C2209 C3554 ) C2432_=_C2433( C2432 C2433 ) \nC2432_=_C2645( C2432 C2645 ) C2432_=_C2838( C2432 C2838 ) C2432_=_C3013( C2432 C3013 ) C2432_=_C3110( C2432 C3110 ) C2432_=_C3303( C2432 C3303 ) C2432_=_C3417( C2432 C3417 ) \nC2432_=_C3418( C2432 C3418 ) C2432_=_C3419( C2432 C3419 ) C2432_=_C3420( C2432 C3420 ) C2432_=_C3421( C2432 C3421 ) C2432_=_C3422( C2432 C3422 ) C2432_=_C3423( C2432 C3423 ) \nC2432_=_C3424( C2432 C3424 ) C2432_=_C3425( C2432 C3425 ) C2433_=_C2840( C2433 C2840 ) C2433_=_C3014( C2433 C3014 ) C2433_=_C3045( C2433 C3045 ) C2433_=_C3113( C2433 C3113 ) \nC2433_=_C3126( C2433 C3126 ) C2433_=_C3304( C2433 C3304 ) C2433_=_C3549( C2433 C3549 ) C2433_=_C3550( C2433 C3550 ) C2433_=_C3551( C2433 C3551 ) C2433_=_C3552( C2433 C3552 ) \nC2433_=_C3553( C2433 C3553 ) C2433_=_C3554( C2433 C3554 ) C2433_=_C3555( C2433 C3555 ) C2433_=_C3556( C2433 C3556 ) C2513_=_C2546( C2513 C2546 ) C2513_=_C2806( C2513 C2806 ) \nC2513_=_C2836( C2513 C2836 ) C2513_=_C3137( C2513 C3137 ) C2513_=_C3302( C2513 C3302 ) C2513_=_C3303( C2513 C3303 ) C2513_=_C3304( C2513 C3304 ) C2513_=_C3305( C2513 C3305 ) \nC2513_=_C3306( C2513 C3306 ) C2513_=_C3307( C2513 C3307 ) C2513_=_C3308( C2513 C3308 ) C2546_=_C2806( C2546 C2806 ) C2546_=_C2836( C2546 C2836 ) C2546_=_C3137( C2546 C3137 ) \nC2546_=_C3302( C2546 C3302 ) C2546_=_C3303( C2546 C3303 ) C2546_=_C3304( C2546 C3304 ) C2546_=_C3305( C2546 C3305 ) C2546_=_C3306( C2546 C3306 ) C2546_=_C3307( C2546 C3307 ) \nC2546_=_C3308( C2546 C3308 ) C2645_=_C2838( C2645 C2838 ) C2645_=_C3013( C2645 C3013 ) C2645_=_C3110( C2645 C3110 ) C2645_=_C3303( C2645 C3303 ) C2645_=_C3417( C2645 C3417 ) \nC2645_=_C3418( C2645 C3418 ) C2645_=_C3419( C2645 C3419 ) C2645_=_C3420( C2645 C3420 ) C2645_=_C3421( C2645 C3421 ) C2645_=_C3422( C2645 C3422 ) C2645_=_C3423( C2645 C3423 ) \nC2645_=_C3424( C2645 C3424 ) C2645_=_C3425( C2645 C3425 ) C2806_=_C2836( C2806 C2836 ) C2806_=_C3137( C2806 C3137 ) C2806_=_C3302( C2806 C3302 ) C2806_=_C3303( C2806 C3303 ) \nC2806_=_C3304( C2806 C3304 ) C2806_=_C3305( C2806 C3305 ) C2806_=_C3306( C2806 C3306 ) C2806_=_C3307( C2806 C3307 ) C2806_=_C3308( C2806 C3308 ) C2836_=_C2838( C2836 C2838 ) \nC2836_=_C2840( C2836 C2840 ) C2836_=_C3137( C2836 C3137 ) C2836_=_C3302( C2836 C3302 ) C2836_=_C3303( C2836 C3303 ) C2836_=_C3304( C2836 C3304 ) C2836_=_C3305( C2836 C3305 ) \nC2836_=_C3306( C2836 C3306 ) C2836_=_C3307( C2836 C3307 ) C2836_=_C3308( C2836 C3308 ) C2838_=_C2840( C2838 C2840 ) C2838_=_C3013( C2838 C3013 ) C2838_=_C3110( C2838 C3110 ) \nC2838_=_C3303( C2838 C3303 ) C2838_=_C3417( C2838 C3417 ) C2838_=_C3418( C2838 C3418 ) C2838_=_C3419( C2838 C3419 ) C2838_=_C3420( C2838 C3420 ) C2838_=_C3421( C2838 C3421 ) \nC2838_=_C3422( C2838 C3422 ) C2838_=_C3423( C2838 C3423 ) C2838_=_C3424( C2838 C3424 ) C2838_=_C3425( C2838 C3425 ) C2840_=_C3014( C2840 C3014 ) C2840_=_C3045( C2840 C3045 ) \nC2840_=_C3113( C2840 C3113 ) C2840_=_C3126( C2840 C3126 ) C2840_=_C3304( C2840 C3304 ) C2840_=_C3549( C2840 C3549 ) C2840_=_C3550( C2840 C3550 ) C2840_=_C3551( C2840 C3551 ) \nC2840_=_C3552( C2840 C3552 ) C2840_=_C3553( C2840 C3553 ) C2840_=_C3554( C2840 C3554 ) C2840_=_C3555( C2840 C3555 ) C2840_=_C3556( C2840 C3556 ) C3013_=_C3014( C3013 C3014 ) \nC3013_=_C3110( C3013 C3110 ) C3013_=_C3303( C3013 C3303 ) C3013_=_C3417( C3013 C3417 ) C3013_=_C3418( C3013 C3418 ) C3013_=_C3419( C3013 C3419 ) C3013_=_C3420( C3013 C3420 ) \nC3013_=_C3421( C3013 C3421 ) C3013_=_C3422( C3013 C3422 ) C3013_=_C3423( C3013 C3423 ) C3013_=_C3424( C3013 C3424 ) C3013_=_C3425( C3013 C3425 ) C3014_=_C3045(</w:t>
      </w:r>
    </w:p>
    <w:p>
      <w:pPr>
        <w:pStyle w:val="PreformattedText"/>
        <w:bidi w:val="0"/>
        <w:spacing w:before="0" w:after="0"/>
        <w:jc w:val="left"/>
        <w:rPr/>
      </w:pPr>
      <w:r>
        <w:rPr/>
        <w:t xml:space="preserve"> </w:t>
      </w:r>
      <w:r>
        <w:rPr/>
        <w:t>C3014 C3045 ) \nC3014_=_C3113( C3014 C3113 ) C3014_=_C3126( C3014 C3126 ) C3014_=_C3304( C3014 C3304 ) C3014_=_C3549( C3014 C3549 ) C3014_=_C3550( C3014 C3550 ) C3014_=_C3551( C3014 C3551 ) \nC3014_=_C3552( C3014 C3552 ) C3014_=_C3553( C3014 C3553 ) C3014_=_C3554( C3014 C3554 ) C3014_=_C3555( C3014 C3555 ) C3014_=_C3556( C3014 C3556 ) C3045_=_C3113( C3045 C3113 ) \nC3045_=_C3126( C3045 C3126 ) C3045_=_C3304( C3045 C3304 ) C3045_=_C3549( C3045 C3549 ) C3045_=_C3550( C3045 C3550 ) C3045_=_C3551( C3045 C3551 ) C3045_=_C3552( C3045 C3552 ) \nC3045_=_C3553( C3045 C3553 ) C3045_=_C3554( C3045 C3554 ) C3045_=_C3555( C3045 C3555 ) C3045_=_C3556( C3045 C3556 ) C3110_=_C3113( C3110 C3113 ) C3110_=_C3303( C3110 C3303 ) \nC3110_=_C3417( C3110 C3417 ) C3110_=_C3418( C3110 C3418 ) C3110_=_C3419( C3110 C3419 ) C3110_=_C3420( C3110 C3420 ) C3110_=_C3421( C3110 C3421 ) C3110_=_C3422( C3110 C3422 ) \nC3110_=_C3423( C3110 C3423 ) C3110_=_C3424( C3110 C3424 ) C3110_=_C3425( C3110 C3425 ) C3113_=_C3126( C3113 C3126 ) C3113_=_C3304( C3113 C3304 ) C3113_=_C3549( C3113 C3549 ) \nC3113_=_C3550( C3113 C3550 ) C3113_=_C3551( C3113 C3551 ) C3113_=_C3552( C3113 C3552 ) C3113_=_C3553( C3113 C3553 ) C3113_=_C3554( C3113 C3554 ) C3113_=_C3555( C3113 C3555 ) \nC3113_=_C3556( C3113 C3556 ) C3126_=_C3304( C3126 C3304 ) C3126_=_C3549( C3126 C3549 ) C3126_=_C3550( C3126 C3550 ) C3126_=_C3551( C3126 C3551 ) C3126_=_C3552( C3126 C3552 ) \nC3126_=_C3553( C3126 C3553 ) C3126_=_C3554( C3126 C3554 ) C3126_=_C3555( C3126 C3555 ) C3126_=_C3556( C3126 C3556 ) C3137_=_C3302( C3137 C3302 ) C3137_=_C3303( C3137 C3303 ) \nC3137_=_C3304( C3137 C3304 ) C3137_=_C3305( C3137 C3305 ) C3137_=_C3306( C3137 C3306 ) C3137_=_C3307( C3137 C3307 ) C3137_=_C3308( C3137 C3308 ) C3302_=_C3303( C3302 C3303 ) \nC3302_=_C3304( C3302 C3304 ) C3302_=_C3305( C3302 C3305 ) C3302_=_C3306( C3302 C3306 ) C3302_=_C3307( C3302 C3307 ) C3302_=_C3308( C3302 C3308 ) C3303_=_C3304( C3303 C3304 ) \nC3303_=_C3305( C3303 C3305 ) C3303_=_C3306( C3303 C3306 ) C3303_=_C3307( C3303 C3307 ) C3303_=_C3308( C3303 C3308 ) C3303_=_C3417( C3303 C3417 ) C3303_=_C3418( C3303 C3418 ) \nC3303_=_C3419( C3303 C3419 ) C3303_=_C3420( C3303 C3420 ) C3303_=_C3421( C3303 C3421 ) C3303_=_C3422( C3303 C3422 ) C3303_=_C3423( C3303 C3423 ) C3303_=_C3424( C3303 C3424 ) \nC3303_=_C3425( C3303 C3425 ) C3304_=_C3305( C3304 C3305 ) C3304_=_C3306( C3304 C3306 ) C3304_=_C3307( C3304 C3307 ) C3304_=_C3308( C3304 C3308 ) C3304_=_C3549( C3304 C3549 ) \nC3304_=_C3550( C3304 C3550 ) C3304_=_C3551( C3304 C3551 ) C3304_=_C3552( C3304 C3552 ) C3304_=_C3553( C3304 C3553 ) C3304_=_C3554( C3304 C3554 ) C3304_=_C3555( C3304 C3555 ) \nC3304_=_C3556( C3304 C3556 ) C3305_=_C3306( C3305 C3306 ) C3305_=_C3307( C3305 C3307 ) C3305_=_C3308( C3305 C3308 ) C3306_=_C3307( C3306 C3307 ) C3306_=_C3308( C3306 C3308 ) \nC3306_=_C3420( C3306 C3420 ) C3306_=_C3551( C3306 C3551 ) C3307_=_C3308( C3307 C3308 ) C3307_=_C3423( C3307 C3423 ) C3307_=_C3554( C3307 C3554 ) C3417_=_C3418( C3417 C3418 ) \nC3417_=_C3419( C3417 C3419 ) C3417_=_C3420( C3417 C3420 ) C3417_=_C3421( C3417 C3421 ) C3417_=_C3422( C3417 C3422 ) C3417_=_C3423( C3417 C3423 ) C3417_=_C3424( C3417 C3424 ) \nC3417_=_C3425( C3417 C3425 ) C3418_=_C3419( C3418 C3419 ) C3418_=_C3420( C3418 C3420 ) C3418_=_C3421( C3418 C3421 ) C3418_=_C3422( C3418 C3422 ) C3418_=_C3423( C3418 C3423 ) \nC3418_=_C3424( C3418 C3424 ) C3418_=_C3425( C3418 C3425 ) C3418_=_C3550( C3418 C3550 ) C3419_=_C3420( C3419 C3420 ) C3419_=_C3421( C3419 C3421 ) C3419_=_C3422( C3419 C3422 ) \nC3419_=_C3423( C3419 C3423 ) C3419_=_C3424( C3419 C3424 ) C3419_=_C3425( C3419 C3425 ) C3420_=_C3421( C3420 C3421 ) C3420_=_C3422( C3420 C3422 ) C3420_=_C3423( C3420 C3423 ) \nC3420_=_C3424( C3420 C3424 ) C3420_=_C3425( C3420 C3425 ) C3420_=_C3551( C3420 C3551 ) C3421_=_C3422( C3421 C3422 ) C3421_=_C3423( C3421 C3423 ) C3421_=_C3424( C3421 C3424 ) \nC3421_=_C3425( C3421 C3425 ) C3422_=_C3423( C3422 C3423 ) C3422_=_C3424( C3422 C3424 ) C3422_=_C3425( C3422 C3425 ) C3422_=_C3552( C3422 C3552 ) C3423_=_C3424( C3423 C3424 ) \nC3423_=_C3425( C3423 C3425 ) C3423_=_C3554( C3423 C3554 ) C3424_=_C3425( C3424 C3425 ) C3425_=_C3555( C3425 C3555 ) C3549_=_C3550( C3549 C3550 ) C3549_=_C3551( C3549 C3551 ) \nC3549_=_C3552( C3549 C3552 ) C3549_=_C3553( C3549 C3553 ) C3549_=_C3554( C3549 C3554 ) C3549_=_C3555( C3549 C3555 ) C3549_=_C3556( C3549 C3556 ) C3550_=_C3551( C3550 C3551 ) \nC3550_=_C3552( C3550 C3552 ) C3550_=_C3553( C3550 C3553 ) C3550_=_C3554( C3550 C3554 ) C3550_=_C3555( C3550 C3555 ) C3550_=_C3556( C3550 C3556 ) C3551_=_C3552( C3551 C3552 ) \nC3551_=_C3553( C3551 C3553 ) C3551_=_C3554( C3551 C3554 ) C3551_=_C3555( C3551 C3555 ) C3551_=_C3556( C3551 C3556 ) C3552_=_C3553( C3552 C3553 ) C3552_=_C3554( C3552 C3554 ) \nC3552_=_C3555( C3552 C3555 ) C3552_=_C3556( C3552 C3556 ) C3553_=_C3554( C3553 C3554 ) C3553_=_C3555( C3553 C3555 ) C3553_=_C3556( C3553 C3556 ) C3554_=_C3555( C3554 C3555 ) \nC3554_=_C3556( C3554 C3556 ) C3555_=_C3556( C3555 C3556 ) "];126-&gt;159[label="97: C155 C282 C319 C348 C377 \nC386 C885 C902 C910 C912 C915 \nC930 C961 C1001 C1038 C1050 C1122 \nC1220 C1248 C1249 C1338 C1343 C1344 \nC1345 C1392 C1400 C1402 C1405 C1703 \nC1739 C1858 C1871 C1894 C1901 C1918 \nC1931 C1939 C1940 C1942 C2003 C2005 \nC2162 C2176 C2183 C2184 C2185 C2194 \nC2195 C2196 C2197 C2198 C2199 C2200 \nC2201 C2203 C2205 C2207 C2208 C2209 \nC2432 C2433 C2513 C2546 C2645 C2806 \nC2836 C2838 C2840 C3013 C3014 C3045 \nC3110 C3113 C3126 C3137 C3302 C3305 \nC3306 C3307 C3308 C3417 C3418 C3419 \nC3420 C3421 C3422 C3423 C3424 C3425 \nC3549 C3550 C3551 C3552 C3553 C3554 \nC3555 C3556 \n1189: C155_=_C282 ,C155_=_C319 ,C155_=_C348 ,C155_=_C386 ,C155_=_C910 ,\nC155_=_C1001 ,C155_=_C1050 ,C155_=_C1122 ,C155_=_C1343 ,C155_=_C1400 ,C155_=_C1901 ,\nC155_=_C1939 ,C155_=_C2183 ,C155_=_C2513 ,C155_=_C2546 ,C155_=_C2806 ,C155_=_C2836 ,\nC155_=_C3137 ,C155_=_C3302 ,C155_=_C3305 ,C155_=_C3306 ,C155_=_C3307 ,C155_=_C3308 ,\nC282_=_C319 ,C282_=_C348 ,C282_=_C386 ,C282_=_C910 ,C282_=_C1001 ,C282_=_C1050 ,\nC282_=_C1122 ,C282_=_C1343 ,C282_=_C1400 ,C282_=_C1901 ,C282_=_C1939 ,C282_=_C2183 ,\nC282_=_C2513 ,C282_=_C2546 ,C282_=_C2806 ,C282_=_C2836 ,C282_=_C3137 ,C282_=_C3302 ,\nC282_=_C3305 ,C282_=_C3306 ,C282_=_C3307 ,C282_=_C3308 ,C319_=_C348 ,C319_=_C386 ,\nC319_=_C910 ,C319_=_C1001 ,C319_=_C1050 ,C319_=_C1122 ,C319_=_C1343 ,C319_=_C1400 ,\nC319_=_C1901 ,C319_=_C1939 ,C319_=_C2183 ,C319_=_C2513 ,C319_=_C2546 ,C319_=_C2806 ,\nC319_=_C2836 ,C319_=_C3137 ,C319_=_C3302 ,C319_=_C3305 ,C319_=_C3306 ,C319_=_C3307 ,\nC319_=_C3308 ,C348_=_C386 ,C348_=_C910 ,C348_=_C1001 ,C348_=_C1050 ,C348_=_C1122 ,\nC348_=_C1343 ,C348_=_C1400 ,C348_=_C1901 ,C348_=_C1939 ,C348_=_C2183 ,C348_=_C2513 ,\nC348_=_C2546 ,C348_=_C2806 ,C348_=_C2836 ,C348_=_C3137 ,C348_=_C3302 ,C348_=_C3305 ,\nC348_=_C3306 ,C348_=_C3307 ,C348_=_C3308 ,C377_=_C386 ,C377_=_C902 ,C377_=_C930 ,\nC377_=_C1038 ,C377_=_C1338 ,C377_=_C1392 ,C377_=_C1739 ,C377_=_C1871 ,C377_=_C1894 ,\nC377_=_C1931 ,C377_=_C2176 ,C377_=_C2194 ,C377_=_C2195 ,C377_=_C2196 ,C377_=_C2197 ,\nC377_=_C2198 ,C377_=_C2199 ,C377_=_C2200 ,C377_=_C2201 ,C377_=_C2203 ,C377_=_C2205 ,\nC377_=_C2207 ,C377_=_C2208 ,C377_=_C2209 ,C386_=_C910 ,C386_=_C1001 ,C386_=_C1050 ,\nC386_=_C1122 ,C386_=_C1343 ,C386_=_C1400 ,C386_=_C1901 ,C386_=_C1939 ,C386_=_C2183 ,\nC386_=_C2513 ,C386_=_C2546 ,C386_=_C2806 ,C386_=_C2836 ,C386_=_C3137 ,C386_=_C3302 ,\nC386_=_C3305 ,C386_=_C3306 ,C386_=_C3307 ,C386_=_C3308 ,C885_=_C912 ,C885_=_C1248 ,\nC885_=_C1344 ,C885_=_C1402 ,C885_=_C1703 ,C885_=_C1940 ,C885_=_C2003 ,C885_=_C2162 ,\nC885_=_C2184 ,C885_=_C2432 ,C885_=_C2645 ,C885_=_C2838 ,C885_=_C3013 ,C885_=_C3110 ,\nC885_=_C3417 ,C885_=_C3418 ,C885_=_C3419 ,C885_=_C3420 ,C885_=_C3421 ,C885_=_C3422 ,\nC885_=_C3423 ,C885_=_C3424 ,C885_=_C3425 ,C902_=_C910 ,C902_=_C912 ,C902_=_C915 ,\nC902_=_C930 ,C902_=_C1038 ,C902_=_C1338 ,C902_=_C1392 ,C902_=_C1739 ,C902_=_C1871 ,\nC902_=_C1894 ,C902_=_C1931 ,C902_=_C2176 ,C902_=_C2194 ,C902_=_C2195 ,C902_=_C2196 ,\nC902_=_C2197 ,C902_=_C2198 ,C902_=_C2199 ,C902_=_C2200 ,C902_=_C2201 ,C902_=_C2203 ,\nC902_=_C2205 ,C902_=_C2207 ,C902_=_C2208 ,C902_=_C2209 ,C910_=_C912 ,C910_=_C915 ,\nC910_=_C1001 ,C910_=_C1050 ,C910_=_C1122 ,C910_=_C1343 ,C910_=_C1400 ,C910_=_C1901 ,\nC910_=_C1939 ,C910_=_C2183 ,C910_=_C2513 ,C910_=_C2546 ,C910_=_C2806 ,C910_=_C2836 ,\nC910_=_C3137 ,C910_=_C3302 ,C910_=_C3305 ,C910_=_C3306 ,C910_=_C3307 ,C910_=_C3308 ,\nC912_=_C915 ,C912_=_C1248 ,C912_=_C1344 ,C912_=_C1402 ,C912_=_C1703 ,C912_=_C1940 ,\nC912_=_C2003 ,C912_=_C2162 ,C912_=_C2184 ,C912_=_C2432 ,C912_=_C2645 ,C912_=_C2838 ,\nC912_=_C3013 ,C912_=_C3110 ,C912_=_C3417 ,C912_=_C3418 ,C912_=_C3419 ,C912_=_C3420 ,\nC912_=_C3421 ,C912_=_C3422 ,C912_=_C3423 ,C912_=_C3424 ,C912_=_C3425 ,C915_=_C961 ,\nC915_=_C1220 ,C915_=_C1249 ,C915_=_C1345 ,C915_=_C1405 ,C915_=_C1858 ,C915_=_C1918 ,\nC915_=_C1942 ,C915_=_C2005 ,C915_=_C2185 ,C915_=_C2433 ,C915_=_C2840 ,C915_=_C3014 ,\nC915_=_C3045 ,C915_=_C3113 ,C915_=_C3126 ,C915_=_C3549 ,C915_=_C3550 ,C915_=_C3551 ,\nC915_=_C3552 ,C915_=_C3553 ,C915_=_C3554 ,C915_=_C3555 ,C915_=_C3556 ,C930_=_C1038 ,\nC930_=_C1338 ,C930_=_C1392 ,C930_=_C1739 ,C930_=_C1871 ,C930_=_C1894 ,C930_=_C1931 ,\nC930_=_C2176 ,C930_=_C2194 ,C930_=_C2195 ,C930_=_C2196 ,C930_=_C2197 ,C930_=_C2198 ,\nC930_=_C2199 ,C930_=_C2200 ,C930_=_C2201 ,C930_=_C2203 ,C930_=_C2205 ,C930_=_C2207 ,\nC930_=_C2208 ,C930_=_C2209 ,C961_=_C1220 ,C961_=_C1249 ,C961_=_C1345 ,C961_=_C1405 ,\nC961_=_C1858 ,C961_=_C1918 ,C961_=_C1942 ,C961_=_C2005 ,C961_=_C2185 ,C961_=_C2433 ,\nC961_=_C2840 ,C961_=_C3014 ,C961_=_C3045 ,C961_=_C3113 ,C961_=_C3126 ,C961_=_C3549 ,\nC961_=_C3550 ,C961_=_C3551 ,C961_=_C3552 ,C961_=_C3553 ,C961_=_C3554 ,C961_=_C3555 ,\nC961_=_C3556 ,C1001_=_C1050 ,C1001_=_C1122 ,C1001_=_C1343 ,C1001_=_C1400 ,C1001_=_C1901 ,\nC1001_=_C1939 ,C1001_=_C2183 ,C1001_=_C2513 ,C1001_=_C2546 ,C1001_=_C2806 ,C1001_=_C2836</w:t>
      </w:r>
    </w:p>
    <w:p>
      <w:pPr>
        <w:pStyle w:val="PreformattedText"/>
        <w:bidi w:val="0"/>
        <w:spacing w:before="0" w:after="0"/>
        <w:jc w:val="left"/>
        <w:rPr/>
      </w:pPr>
      <w:r>
        <w:rPr/>
        <w:t xml:space="preserve"> </w:t>
      </w:r>
      <w:r>
        <w:rPr/>
        <w:t>,\nC1001_=_C3137 ,C1001_=_C3302 ,C1001_=_C3305 ,C1001_=_C3306 ,C1001_=_C3307 ,C1001_=_C3308 ,\nC1038_=_C1050 ,C1038_=_C1338 ,C1038_=_C1392 ,C1038_=_C1739 ,C1038_=_C1871 ,C1038_=_C1894 ,\nC1038_=_C1931 ,C1038_=_C2176 ,C1038_=_C2194 ,C1038_=_C2195 ,C1038_=_C2196 ,C1038_=_C2197 ,\nC1038_=_C2198 ,C1038_=_C2199 ,C1038_=_C2200 ,C1038_=_C2201 ,C1038_=_C2203 ,C1038_=_C2205 ,\nC1038_=_C2207 ,C1038_=_C2208 ,C1038_=_C2209 ,C1050_=_C1122 ,C1050_=_C1343 ,C1050_=_C1400 ,\nC1050_=_C1901 ,C1050_=_C1939 ,C1050_=_C2183 ,C1050_=_C2513 ,C1050_=_C2546 ,C1050_=_C2806 ,\nC1050_=_C2836 ,C1050_=_C3137 ,C1050_=_C3302 ,C1050_=_C3305 ,C1050_=_C3306 ,C1050_=_C3307 ,\nC1050_=_C3308 ,C1122_=_C1343 ,C1122_=_C1400 ,C1122_=_C1901 ,C1122_=_C1939 ,C1122_=_C2183 ,\nC1122_=_C2513 ,C1122_=_C2546 ,C1122_=_C2806 ,C1122_=_C2836 ,C1122_=_C3137 ,C1122_=_C3302 ,\nC1122_=_C3305 ,C1122_=_C3306 ,C1122_=_C3307 ,C1122_=_C3308 ,C1220_=_C1249 ,C1220_=_C1345 ,\nC1220_=_C1405 ,C1220_=_C1858 ,C1220_=_C1918 ,C1220_=_C1942 ,C1220_=_C2005 ,C1220_=_C2185 ,\nC1220_=_C2433 ,C1220_=_C2840 ,C1220_=_C3014 ,C1220_=_C3045 ,C1220_=_C3113 ,C1220_=_C3126 ,\nC1220_=_C3549 ,C1220_=_C3550 ,C1220_=_C3551 ,C1220_=_C3552 ,C1220_=_C3553 ,C1220_=_C3554 ,\nC1220_=_C3555 ,C1220_=_C3556 ,C1248_=_C1249 ,C1248_=_C1344 ,C1248_=_C1402 ,C1248_=_C1703 ,\nC1248_=_C1940 ,C1248_=_C2003 ,C1248_=_C2162 ,C1248_=_C2184 ,C1248_=_C2432 ,C1248_=_C2645 ,\nC1248_=_C2838 ,C1248_=_C3013 ,C1248_=_C3110 ,C1248_=_C3417 ,C1248_=_C3418 ,C1248_=_C3419 ,\nC1248_=_C3420 ,C1248_=_C3421 ,C1248_=_C3422 ,C1248_=_C3423 ,C1248_=_C3424 ,C1248_=_C3425 ,\nC1249_=_C1345 ,C1249_=_C1405 ,C1249_=_C1858 ,C1249_=_C1918 ,C1249_=_C1942 ,C1249_=_C2005 ,\nC1249_=_C2185 ,C1249_=_C2433 ,C1249_=_C2840 ,C1249_=_C3014 ,C1249_=_C3045 ,C1249_=_C3113 ,\nC1249_=_C3126 ,C1249_=_C3549 ,C1249_=_C3550 ,C1249_=_C3551 ,C1249_=_C3552 ,C1249_=_C3553 ,\nC1249_=_C3554 ,C1249_=_C3555 ,C1249_=_C3556 ,C1338_=_C1343 ,C1338_=_C1344 ,C1338_=_C1345 ,\nC1338_=_C1392 ,C1338_=_C1739 ,C1338_=_C1871 ,C1338_=_C1894 ,C1338_=_C1931 ,C1338_=_C2176 ,\nC1338_=_C2194 ,C1338_=_C2195 ,C1338_=_C2196 ,C1338_=_C2197 ,C1338_=_C2198 ,C1338_=_C2199 ,\nC1338_=_C2200 ,C1338_=_C2201 ,C1338_=_C2203 ,C1338_=_C2205 ,C1338_=_C2207 ,C1338_=_C2208 ,\nC1338_=_C2209 ,C1343_=_C1344 ,C1343_=_C1345 ,C1343_=_C1400 ,C1343_=_C1901 ,C1343_=_C1939 ,\nC1343_=_C2183 ,C1343_=_C2513 ,C1343_=_C2546 ,C1343_=_C2806 ,C1343_=_C2836 ,C1343_=_C3137 ,\nC1343_=_C3302 ,C1343_=_C3305 ,C1343_=_C3306 ,C1343_=_C3307 ,C1343_=_C3308 ,C1344_=_C1345 ,\nC1344_=_C1402 ,C1344_=_C1703 ,C1344_=_C1940 ,C1344_=_C2003 ,C1344_=_C2162 ,C1344_=_C2184 ,\nC1344_=_C2432 ,C1344_=_C2645 ,C1344_=_C2838 ,C1344_=_C3013 ,C1344_=_C3110 ,C1344_=_C3417 ,\nC1344_=_C3418 ,C1344_=_C3419 ,C1344_=_C3420 ,C1344_=_C3421 ,C1344_=_C3422 ,C1344_=_C3423 ,\nC1344_=_C3424 ,C1344_=_C3425 ,C1345_=_C1405 ,C1345_=_C1858 ,C1345_=_C1918 ,C1345_=_C1942 ,\nC1345_=_C2005 ,C1345_=_C2185 ,C1345_=_C2433 ,C1345_=_C2840 ,C1345_=_C3014 ,C1345_=_C3045 ,\nC1345_=_C3113 ,C1345_=_C3126 ,C1345_=_C3549 ,C1345_=_C3550 ,C1345_=_C3551 ,C1345_=_C3552 ,\nC1345_=_C3553 ,C1345_=_C3554 ,C1345_=_C3555 ,C1345_=_C3556 ,C1392_=_C1400 ,C1392_=_C1402 ,\nC1392_=_C1405 ,C1392_=_C1739 ,C1392_=_C1871 ,C1392_=_C1894 ,C1392_=_C1931 ,C1392_=_C2176 ,\nC1392_=_C2194 ,C1392_=_C2195 ,C1392_=_C2196 ,C1392_=_C2197 ,C1392_=_C2198 ,C1392_=_C2199 ,\nC1392_=_C2200 ,C1392_=_C2201 ,C1392_=_C2203 ,C1392_=_C2205 ,C1392_=_C2207 ,C1392_=_C2208 ,\nC1392_=_C2209 ,C1400_=_C1402 ,C1400_=_C1405 ,C1400_=_C1901 ,C1400_=_C1939 ,C1400_=_C2183 ,\nC1400_=_C2513 ,C1400_=_C2546 ,C1400_=_C2806 ,C1400_=_C2836 ,C1400_=_C3137 ,C1400_=_C3302 ,\nC1400_=_C3305 ,C1400_=_C3306 ,C1400_=_C3307 ,C1400_=_C3308 ,C1402_=_C1405 ,C1402_=_C1703 ,\nC1402_=_C1940 ,C1402_=_C2003 ,C1402_=_C2162 ,C1402_=_C2184 ,C1402_=_C2432 ,C1402_=_C2645 ,\nC1402_=_C2838 ,C1402_=_C3013 ,C1402_=_C3110 ,C1402_=_C3417 ,C1402_=_C3418 ,C1402_=_C3419 ,\nC1402_=_C3420 ,C1402_=_C3421 ,C1402_=_C3422 ,C1402_=_C3423 ,C1402_=_C3424 ,C1402_=_C3425 ,\nC1405_=_C1858 ,C1405_=_C1918 ,C1405_=_C1942 ,C1405_=_C2005 ,C1405_=_C2185 ,C1405_=_C2433 ,\nC1405_=_C2840 ,C1405_=_C3014 ,C1405_=_C3045 ,C1405_=_C3113 ,C1405_=_C3126 ,C1405_=_C3549 ,\nC1405_=_C3550 ,C1405_=_C3551 ,C1405_=_C3552 ,C1405_=_C3553 ,C1405_=_C3554 ,C1405_=_C3555 ,\nC1405_=_C3556 ,C1703_=_C1940 ,C1703_=_C2003 ,C1703_=_C2162 ,C1703_=_C2184 ,C1703_=_C2432 ,\nC1703_=_C2645 ,C1703_=_C2838 ,C1703_=_C3013 ,C1703_=_C3110 ,C1703_=_C3417 ,C1703_=_C3418 ,\nC1703_=_C3419 ,C1703_=_C3420 ,C1703_=_C3421 ,C1703_=_C3422 ,C1703_=_C3423 ,C1703_=_C3424 ,\nC1703_=_C3425 ,C1739_=_C1871 ,C1739_=_C1894 ,C1739_=_C1931 ,C1739_=_C2176 ,C1739_=_C2194 ,\nC1739_=_C2195 ,C1739_=_C2196 ,C1739_=_C2197 ,C1739_=_C2198 ,C1739_=_C2199 ,C1739_=_C2200 ,\nC1739_=_C2201 ,C1739_=_C2203 ,C1739_=_C2205 ,C1739_=_C2207 ,C1739_=_C2208 ,C1739_=_C2209 ,\nC1858_=_C1918 ,C1858_=_C1942 ,C1858_=_C2005 ,C1858_=_C2185 ,C1858_=_C2433 ,C1858_=_C2840 ,\nC1858_=_C3014 ,C1858_=_C3045 ,C1858_=_C3113 ,C1858_=_C3126 ,C1858_=_C3549 ,C1858_=_C3550 ,\nC1858_=_C3551 ,C1858_=_C3552 ,C1858_=_C3553 ,C1858_=_C3554 ,C1858_=_C3555 ,C1858_=_C3556 ,\nC1871_=_C1894 ,C1871_=_C1931 ,C1871_=_C2176 ,C1871_=_C2194 ,C1871_=_C2195 ,C1871_=_C2196 ,\nC1871_=_C2197 ,C1871_=_C2198 ,C1871_=_C2199 ,C1871_=_C2200 ,C1871_=_C2201 ,C1871_=_C2203 ,\nC1871_=_C2205 ,C1871_=_C2207 ,C1871_=_C2208 ,C1871_=_C2209 ,C1894_=_C1901 ,C1894_=_C1931 ,\nC1894_=_C2176 ,C1894_=_C2194 ,C1894_=_C2195 ,C1894_=_C2196 ,C1894_=_C2197 ,C1894_=_C2198 ,\nC1894_=_C2199 ,C1894_=_C2200 ,C1894_=_C2201 ,C1894_=_C2203 ,C1894_=_C2205 ,C1894_=_C2207 ,\nC1894_=_C2208 ,C1894_=_C2209 ,C1901_=_C1939 ,C1901_=_C2183 ,C1901_=_C2513 ,C1901_=_C2546 ,\nC1901_=_C2806 ,C1901_=_C2836 ,C1901_=_C3137 ,C1901_=_C3302 ,C1901_=_C3305 ,C1901_=_C3306 ,\nC1901_=_C3307 ,C1901_=_C3308 ,C1918_=_C1942 ,C1918_=_C2005 ,C1918_=_C2185 ,C1918_=_C2433 ,\nC1918_=_C2840 ,C1918_=_C3014 ,C1918_=_C3045 ,C1918_=_C3113 ,C1918_=_C3126 ,C1918_=_C3549 ,\nC1918_=_C3550 ,C1918_=_C3551 ,C1918_=_C3552 ,C1918_=_C3553 ,C1918_=_C3554 ,C1918_=_C3555 ,\nC1918_=_C3556 ,C1931_=_C1939 ,C1931_=_C1940 ,C1931_=_C1942 ,C1931_=_C2176 ,C1931_=_C2194 ,\nC1931_=_C2195 ,C1931_=_C2196 ,C1931_=_C2197 ,C1931_=_C2198 ,C1931_=_C2199 ,C1931_=_C2200 ,\nC1931_=_C2201 ,C1931_=_C2203 ,C1931_=_C2205 ,C1931_=_C2207 ,C1931_=_C2208 ,C1931_=_C2209 ,\nC1939_=_C1940 ,C1939_=_C1942 ,C1939_=_C2183 ,C1939_=_C2513 ,C1939_=_C2546 ,C1939_=_C2806 ,\nC1939_=_C2836 ,C1939_=_C3137 ,C1939_=_C3302 ,C1939_=_C3305 ,C1939_=_C3306 ,C1939_=_C3307 ,\nC1939_=_C3308 ,C1940_=_C1942 ,C1940_=_C2003 ,C1940_=_C2162 ,C1940_=_C2184 ,C1940_=_C2432 ,\nC1940_=_C2645 ,C1940_=_C2838 ,C1940_=_C3013 ,C1940_=_C3110 ,C1940_=_C3417 ,C1940_=_C3418 ,\nC1940_=_C3419 ,C1940_=_C3420 ,C1940_=_C3421 ,C1940_=_C3422 ,C1940_=_C3423 ,C1940_=_C3424 ,\nC1940_=_C3425 ,C1942_=_C2005 ,C1942_=_C2185 ,C1942_=_C2433 ,C1942_=_C2840 ,C1942_=_C3014 ,\nC1942_=_C3045 ,C1942_=_C3113 ,C1942_=_C3126 ,C1942_=_C3549 ,C1942_=_C3550 ,C1942_=_C3551 ,\nC1942_=_C3552 ,C1942_=_C3553 ,C1942_=_C3554 ,C1942_=_C3555 ,C1942_=_C3556 ,C2003_=_C2005 ,\nC2003_=_C2162 ,C2003_=_C2184 ,C2003_=_C2432 ,C2003_=_C2645 ,C2003_=_C2838 ,C2003_=_C3013 ,\nC2003_=_C3110 ,C2003_=_C3417 ,C2003_=_C3418 ,C2003_=_C3419 ,C2003_=_C3420 ,C2003_=_C3421 ,\nC2003_=_C3422 ,C2003_=_C3423 ,C2003_=_C3424 ,C2003_=_C3425 ,C2005_=_C2185 ,C2005_=_C2433 ,\nC2005_=_C2840 ,C2005_=_C3014 ,C2005_=_C3045 ,C2005_=_C3113 ,C2005_=_C3126 ,C2005_=_C3549 ,\nC2005_=_C3550 ,C2005_=_C3551 ,C2005_=_C3552 ,C2005_=_C3553 ,C2005_=_C3554 ,C2005_=_C3555 ,\nC2005_=_C3556 ,C2162_=_C2184 ,C2162_=_C2432 ,C2162_=_C2645 ,C2162_=_C2838 ,C2162_=_C3013 ,\nC2162_=_C3110 ,C2162_=_C3417 ,C2162_=_C3418 ,C2162_=_C3419 ,C2162_=_C3420 ,C2162_=_C3421 ,\nC2162_=_C3422 ,C2162_=_C3423 ,C2162_=_C3424 ,C2162_=_C3425 ,C2176_=_C2183 ,C2176_=_C2184 ,\nC2176_=_C2185 ,C2176_=_C2194 ,C2176_=_C2195 ,C2176_=_C2196 ,C2176_=_C2197 ,C2176_=_C2198 ,\nC2176_=_C2199 ,C2176_=_C2200 ,C2176_=_C2201 ,C2176_=_C2203 ,C2176_=_C2205 ,C2176_=_C2207 ,\nC2176_=_C2208 ,C2176_=_C2209 ,C2183_=_C2184 ,C2183_=_C2185 ,C2183_=_C2513 ,C2183_=_C2546 ,\nC2183_=_C2806 ,C2183_=_C2836 ,C2183_=_C3137 ,C2183_=_C3302 ,C2183_=_C3305 ,C2183_=_C3306 ,\nC2183_=_C3307 ,C2183_=_C3308 ,C2184_=_C2185 ,C2184_=_C2432 ,C2184_=_C2645 ,C2184_=_C2838 ,\nC2184_=_C3013 ,C2184_=_C3110 ,C2184_=_C3417 ,C2184_=_C3418 ,C2184_=_C3419 ,C2184_=_C3420 ,\nC2184_=_C3421 ,C2184_=_C3422 ,C2184_=_C3423 ,C2184_=_C3424 ,C2184_=_C3425 ,C2185_=_C2433 ,\nC2185_=_C2840 ,C2185_=_C3014 ,C2185_=_C3045 ,C2185_=_C3113 ,C2185_=_C3126 ,C2185_=_C3549 ,\nC2185_=_C3550 ,C2185_=_C3551 ,C2185_=_C3552 ,C2185_=_C3553 ,C2185_=_C3554 ,C2185_=_C3555 ,\nC2185_=_C3556 ,C2194_=_C2195 ,C2194_=_C2196 ,C2194_=_C2197 ,C2194_=_C2198 ,C2194_=_C2199 ,\nC2194_=_C2200 ,C2194_=_C2201 ,C2194_=_C2203 ,C2194_=_C2205 ,C2194_=_C2207 ,C2194_=_C2208 ,\nC2194_=_C2209 ,C2195_=_C2196 ,C2195_=_C2197 ,C2195_=_C2198 ,C2195_=_C2199 ,C2195_=_C2200 ,\nC2195_=_C2201 ,C2195_=_C2203 ,C2195_=_C2205 ,C2195_=_C2207 ,C2195_=_C2208 ,C2195_=_C2209 ,\nC2195_=_C2513 ,C2196_=_C2197 ,C2196_=_C2198 ,C2196_=_C2199 ,C2196_=_C2200 ,C2196_=_C2201 ,\nC2196_=_C2203 ,C2196_=_C2205 ,C2196_=_C2207 ,C2196_=_C2208 ,C2196_=_C2209 ,C2197_=_C2198 ,\nC2197_=_C2199 ,C2197_=_C2200 ,C2197_=_C2201 ,C2197_=_C2203 ,C2197_=_C2205 ,C2197_=_C2207 ,\nC2197_=_C2208 ,C2197_=_C2209 ,C2198_=_C2199 ,C2198_=_C2200 ,C2198_=_C2201 ,C2198_=_C2203 ,\nC2198_=_C2205 ,C2198_=_C2207 ,C2198_=_C2208 ,C2198_=_C2209 ,C2198_=_C2806 ,C2199_=_C2200 ,\nC2199_=_C2201 ,C2199_=_C2203 ,C2199_=_C2205 ,C2199_=_C2207 ,C2199_=_C2208 ,C2199_=_C2209 ,\nC2199_=_C2836 ,C2199_=_C2838 ,C2199_=_C2840 ,C2200_=_C2201 ,C2200_=_C2203 ,C2200_=_C2205 ,\nC2200_=_C2207 ,C2200_=_C2208 ,C2200_=_C2209 ,C2200_=_C3137 ,C2201_=_C2203 ,C2201_=_C2205 ,\nC2201_=_C2207 ,C2201_=_C2208 ,C2201_=_C2209 ,C2203_=_C2205 ,C2203_=_C2207 ,C2203_=_C2208 ,\nC2203_=_C2209 ,C2203_=_C3302 ,C2205_=_C2207 ,C2205_=_C2208 ,C2205_=_C2209 ,C2207_=_C2208 ,\nC2207_=_C2209 ,C2207_=_C3305 ,C2208_=_C2209 ,C2209_=_C3307</w:t>
      </w:r>
    </w:p>
    <w:p>
      <w:pPr>
        <w:pStyle w:val="PreformattedText"/>
        <w:bidi w:val="0"/>
        <w:spacing w:before="0" w:after="0"/>
        <w:jc w:val="left"/>
        <w:rPr/>
      </w:pPr>
      <w:r>
        <w:rPr/>
        <w:t xml:space="preserve"> </w:t>
      </w:r>
      <w:r>
        <w:rPr/>
        <w:t>,C2209_=_C3423 ,C2209_=_C3554 ,\nC2432_=_C2433 ,C2432_=_C2645 ,C2432_=_C2838 ,C2432_=_C3013 ,C2432_=_C3110 ,C2432_=_C3417 ,\nC2432_=_C3418 ,C2432_=_C3419 ,C2432_=_C3420 ,C2432_=_C3421 ,C2432_=_C3422 ,C2432_=_C3423 ,\nC2432_=_C3424 ,C2432_=_C3425 ,C2433_=_C2840 ,C2433_=_C3014 ,C2433_=_C3045 ,C2433_=_C3113 ,\nC2433_=_C3126 ,C2433_=_C3549 ,C2433_=_C3550 ,C2433_=_C3551 ,C2433_=_C3552 ,C2433_=_C3553 ,\nC2433_=_C3554 ,C2433_=_C3555 ,C2433_=_C3556 ,C2513_=_C2546 ,C2513_=_C2806 ,C2513_=_C2836 ,\nC2513_=_C3137 ,C2513_=_C3302 ,C2513_=_C3305 ,C2513_=_C3306 ,C2513_=_C3307 ,C2513_=_C3308 ,\nC2546_=_C2806 ,C2546_=_C2836 ,C2546_=_C3137 ,C2546_=_C3302 ,C2546_=_C3305 ,C2546_=_C3306 ,\nC2546_=_C3307 ,C2546_=_C3308 ,C2645_=_C2838 ,C2645_=_C3013 ,C2645_=_C3110 ,C2645_=_C3417 ,\nC2645_=_C3418 ,C2645_=_C3419 ,C2645_=_C3420 ,C2645_=_C3421 ,C2645_=_C3422 ,C2645_=_C3423 ,\nC2645_=_C3424 ,C2645_=_C3425 ,C2806_=_C2836 ,C2806_=_C3137 ,C2806_=_C3302 ,C2806_=_C3305 ,\nC2806_=_C3306 ,C2806_=_C3307 ,C2806_=_C3308 ,C2836_=_C2838 ,C2836_=_C2840 ,C2836_=_C3137 ,\nC2836_=_C3302 ,C2836_=_C3305 ,C2836_=_C3306 ,C2836_=_C3307 ,C2836_=_C3308 ,C2838_=_C2840 ,\nC2838_=_C3013 ,C2838_=_C3110 ,C2838_=_C3417 ,C2838_=_C3418 ,C2838_=_C3419 ,C2838_=_C3420 ,\nC2838_=_C3421 ,C2838_=_C3422 ,C2838_=_C3423 ,C2838_=_C3424 ,C2838_=_C3425 ,C2840_=_C3014 ,\nC2840_=_C3045 ,C2840_=_C3113 ,C2840_=_C3126 ,C2840_=_C3549 ,C2840_=_C3550 ,C2840_=_C3551 ,\nC2840_=_C3552 ,C2840_=_C3553 ,C2840_=_C3554 ,C2840_=_C3555 ,C2840_=_C3556 ,C3013_=_C3014 ,\nC3013_=_C3110 ,C3013_=_C3417 ,C3013_=_C3418 ,C3013_=_C3419 ,C3013_=_C3420 ,C3013_=_C3421 ,\nC3013_=_C3422 ,C3013_=_C3423 ,C3013_=_C3424 ,C3013_=_C3425 ,C3014_=_C3045 ,C3014_=_C3113 ,\nC3014_=_C3126 ,C3014_=_C3549 ,C3014_=_C3550 ,C3014_=_C3551 ,C3014_=_C3552 ,C3014_=_C3553 ,\nC3014_=_C3554 ,C3014_=_C3555 ,C3014_=_C3556 ,C3045_=_C3113 ,C3045_=_C3126 ,C3045_=_C3549 ,\nC3045_=_C3550 ,C3045_=_C3551 ,C3045_=_C3552 ,C3045_=_C3553 ,C3045_=_C3554 ,C3045_=_C3555 ,\nC3045_=_C3556 ,C3110_=_C3113 ,C3110_=_C3417 ,C3110_=_C3418 ,C3110_=_C3419 ,C3110_=_C3420 ,\nC3110_=_C3421 ,C3110_=_C3422 ,C3110_=_C3423 ,C3110_=_C3424 ,C3110_=_C3425 ,C3113_=_C3126 ,\nC3113_=_C3549 ,C3113_=_C3550 ,C3113_=_C3551 ,C3113_=_C3552 ,C3113_=_C3553 ,C3113_=_C3554 ,\nC3113_=_C3555 ,C3113_=_C3556 ,C3126_=_C3549 ,C3126_=_C3550 ,C3126_=_C3551 ,C3126_=_C3552 ,\nC3126_=_C3553 ,C3126_=_C3554 ,C3126_=_C3555 ,C3126_=_C3556 ,C3137_=_C3302 ,C3137_=_C3305 ,\nC3137_=_C3306 ,C3137_=_C3307 ,C3137_=_C3308 ,C3302_=_C3305 ,C3302_=_C3306 ,C3302_=_C3307 ,\nC3302_=_C3308 ,C3305_=_C3306 ,C3305_=_C3307 ,C3305_=_C3308 ,C3306_=_C3307 ,C3306_=_C3308 ,\nC3306_=_C3420 ,C3306_=_C3551 ,C3307_=_C3308 ,C3307_=_C3423 ,C3307_=_C3554 ,C3417_=_C3418 ,\nC3417_=_C3419 ,C3417_=_C3420 ,C3417_=_C3421 ,C3417_=_C3422 ,C3417_=_C3423 ,C3417_=_C3424 ,\nC3417_=_C3425 ,C3418_=_C3419 ,C3418_=_C3420 ,C3418_=_C3421 ,C3418_=_C3422 ,C3418_=_C3423 ,\nC3418_=_C3424 ,C3418_=_C3425 ,C3418_=_C3550 ,C3419_=_C3420 ,C3419_=_C3421 ,C3419_=_C3422 ,\nC3419_=_C3423 ,C3419_=_C3424 ,C3419_=_C3425 ,C3420_=_C3421 ,C3420_=_C3422 ,C3420_=_C3423 ,\nC3420_=_C3424 ,C3420_=_C3425 ,C3420_=_C3551 ,C3421_=_C3422 ,C3421_=_C3423 ,C3421_=_C3424 ,\nC3421_=_C3425 ,C3422_=_C3423 ,C3422_=_C3424 ,C3422_=_C3425 ,C3422_=_C3552 ,C3423_=_C3424 ,\nC3423_=_C3425 ,C3423_=_C3554 ,C3424_=_C3425 ,C3425_=_C3555 ,C3549_=_C3550 ,C3549_=_C3551 ,\nC3549_=_C3552 ,C3549_=_C3553 ,C3549_=_C3554 ,C3549_=_C3555 ,C3549_=_C3556 ,C3550_=_C3551 ,\nC3550_=_C3552 ,C3550_=_C3553 ,C3550_=_C3554 ,C3550_=_C3555 ,C3550_=_C3556 ,C3551_=_C3552 ,\nC3551_=_C3553 ,C3551_=_C3554 ,C3551_=_C3555 ,C3551_=_C3556 ,C3552_=_C3553 ,C3552_=_C3554 ,\nC3552_=_C3555 ,C3552_=_C3556 ,C3553_=_C3554 ,C3553_=_C3555 ,C3553_=_C3556 ,C3554_=_C3555 ,\nC3554_=_C3556 ,C3555_=_C3556 ,"];160[shape=box, label="id:160 level: 6\n106: C403 C427 C519 C543 C625 \nC898 C901 C906 C920 C965 C975 \nC996 C1086 C1108 C1226 C1313 C1333 \nC1337 C1340 C1353 C1386 C1387 C1388 \nC1389 C1390 C1391 C1392 C1393 C1394 \nC1395 C1396 C1397 C1398 C1399 C1400 \nC1401 C1402 C1403 C1404 C1405 C1406 \nC1407 C1408 C1455 C1599 C1695 C1714 \nC1801 C1865 C1923 C1930 C1934 C1945 \nC1969 C2097 C2152 C2176 C2177 C2178 \nC2179 C2181 C2182 C2183 C2184 C2185 \nC2186 C2187 C2188 C2189 C2190 C2191 \nC2192 C2193 C2199 C2209 C2539 C2751 \nC2834 C2835 C2836 C2837 C2838 C2839 \nC2840 C2841 C2842 C2843 C2844 C2845 \nC2846 C2847 C2848 C2849 C2850 C3050 \nC3134 C3208 C3307 C3423 C3512 C3520 \nC3554 C3598 C3774 C3921 C3984 \n1511: C403_=_C519( C403 C519 ) C403_=_C543( C403 C543 ) C403_=_C625( C403 C625 ) C403_=_C906( C403 C906 ) C403_=_C1340( C403 C1340 ) \nC403_=_C1395( C403 C1395 ) C403_=_C1934( C403 C1934 ) C403_=_C2097( C403 C2097 ) C403_=_C2199( C403 C2199 ) C403_=_C2751( C403 C2751 ) C403_=_C2834( C403 C2834 ) \nC403_=_C2835( C403 C2835 ) C403_=_C2836( C403 C2836 ) C403_=_C2837( C403 C2837 ) C403_=_C2838( C403 C2838 ) C403_=_C2839( C403 C2839 ) C403_=_C2840( C403 C2840 ) \nC403_=_C2841( C403 C2841 ) C403_=_C2842( C403 C2842 ) C403_=_C2843( C403 C2843 ) C403_=_C2844( C403 C2844 ) C403_=_C2845( C403 C2845 ) C403_=_C2846( C403 C2846 ) \nC403_=_C2847( C403 C2847 ) C403_=_C2848( C403 C2848 ) C403_=_C2849( C403 C2849 ) C403_=_C2850( C403 C2850 ) C427_=_C898( C427 C898 ) C427_=_C1086( C427 C1086 ) \nC427_=_C1333( C427 C1333 ) C427_=_C1386( C427 C1386 ) C427_=_C1387( C427 C1387 ) C427_=_C1388( C427 C1388 ) C427_=_C1389( C427 C1389 ) C427_=_C1390( C427 C1390 ) \nC427_=_C1391( C427 C1391 ) C427_=_C1392( C427 C1392 ) C427_=_C1393( C427 C1393 ) C427_=_C1394( C427 C1394 ) C427_=_C1395( C427 C1395 ) C427_=_C1396( C427 C1396 ) \nC427_=_C1397( C427 C1397 ) C427_=_C1398( C427 C1398 ) C427_=_C1399( C427 C1399 ) C427_=_C1400( C427 C1400 ) C427_=_C1401( C427 C1401 ) C427_=_C1402( C427 C1402 ) \nC427_=_C1403( C427 C1403 ) C427_=_C1404( C427 C1404 ) C427_=_C1405( C427 C1405 ) C427_=_C1406( C427 C1406 ) C427_=_C1407( C427 C1407 ) C427_=_C1408( C427 C1408 ) \nC519_=_C543( C519 C543 ) C519_=_C625( C519 C625 ) C519_=_C906( C519 C906 ) C519_=_C1340( C519 C1340 ) C519_=_C1395( C519 C1395 ) C519_=_C1934( C519 C1934 ) \nC519_=_C2097( C519 C2097 ) C519_=_C2199( C519 C2199 ) C519_=_C2751( C519 C2751 ) C519_=_C2834( C519 C2834 ) C519_=_C2835( C519 C2835 ) C519_=_C2836( C519 C2836 ) \nC519_=_C2837( C519 C2837 ) C519_=_C2838( C519 C2838 ) C519_=_C2839( C519 C2839 ) C519_=_C2840( C519 C2840 ) C519_=_C2841( C519 C2841 ) C519_=_C2842( C519 C2842 ) \nC519_=_C2843( C519 C2843 ) C519_=_C2844( C519 C2844 ) C519_=_C2845( C519 C2845 ) C519_=_C2846( C519 C2846 ) C519_=_C2847( C519 C2847 ) C519_=_C2848( C519 C2848 ) \nC519_=_C2849( C519 C2849 ) C519_=_C2850( C519 C2850 ) C543_=_C625( C543 C625 ) C543_=_C906( C543 C906 ) C543_=_C1340( C543 C1340 ) C543_=_C1395( C543 C1395 ) \nC543_=_C1934( C543 C1934 ) C543_=_C2097( C543 C2097 ) C543_=_C2199( C543 C2199 ) C543_=_C2751( C543 C2751 ) C543_=_C2834( C543 C2834 ) C543_=_C2835( C543 C2835 ) \nC543_=_C2836( C543 C2836 ) C543_=_C2837( C543 C2837 ) C543_=_C2838( C543 C2838 ) C543_=_C2839( C543 C2839 ) C543_=_C2840( C543 C2840 ) C543_=_C2841( C543 C2841 ) \nC543_=_C2842( C543 C2842 ) C543_=_C2843( C543 C2843 ) C543_=_C2844( C543 C2844 ) C543_=_C2845( C543 C2845 ) C543_=_C2846( C543 C2846 ) C543_=_C2847( C543 C2847 ) \nC543_=_C2848( C543 C2848 ) C543_=_C2849( C543 C2849 ) C543_=_C2850( C543 C2850 ) C625_=_C906( C625 C906 ) C625_=_C1340( C625 C1340 ) C625_=_C1395( C625 C1395 ) \nC625_=_C1934( C625 C1934 ) C625_=_C2097( C625 C2097 ) C625_=_C2199( C625 C2199 ) C625_=_C2751( C625 C2751 ) C625_=_C2834( C625 C2834 ) C625_=_C2835( C625 C2835 ) \nC625_=_C2836( C625 C2836 ) C625_=_C2837( C625 C2837 ) C625_=_C2838( C625 C2838 ) C625_=_C2839( C625 C2839 ) C625_=_C2840( C625 C2840 ) C625_=_C2841( C625 C2841 ) \nC625_=_C2842( C625 C2842 ) C625_=_C2843( C625 C2843 ) C625_=_C2844( C625 C2844 ) C625_=_C2845( C625 C2845 ) C625_=_C2846( C625 C2846 ) C625_=_C2847( C625 C2847 ) \nC625_=_C2848( C625 C2848 ) C625_=_C2849( C625 C2849 ) C625_=_C2850( C625 C2850 ) C898_=_C901( C898 C901 ) C898_=_C906( C898 C906 ) C898_=_C920( C898 C920 ) \nC898_=_C1086( C898 C1086 ) C898_=_C1333( C898 C1333 ) C898_=_C1386( C898 C1386 ) C898_=_C1387( C898 C1387 ) C898_=_C1388( C898 C1388 ) C898_=_C1389( C898 C1389 ) \nC898_=_C1390( C898 C1390 ) C898_=_C1391( C898 C1391 ) C898_=_C1392( C898 C1392 ) C898_=_C1393( C898 C1393 ) C898_=_C1394( C898 C1394 ) C898_=_C1395( C898 C1395 ) \nC898_=_C1396( C898 C1396 ) C898_=_C1397( C898 C1397 ) C898_=_C1398( C898 C1398 ) C898_=_C1399( C898 C1399 ) C898_=_C1400( C898 C1400 ) C898_=_C1401( C898 C1401 ) \nC898_=_C1402( C898 C1402 ) C898_=_C1403( C898 C1403 ) C898_=_C1404( C898 C1404 ) C898_=_C1405( C898 C1405 ) C898_=_C1406( C898 C1406 ) C898_=_C1407( C898 C1407 ) \nC898_=_C1408( C898 C1408 ) C901_=_C906( C901 C906 ) C901_=_C920( C901 C920 ) C901_=_C975( C901 C975 ) C901_=_C996( C901 C996 ) C901_=_C1313( C901 C1313 ) \nC901_=_C1337( C901 C1337 ) C901_=_C1391( C901 C1391 ) C901_=_C1599( C901 C1599 ) C901_=_C1695( C901 C1695 ) C901_=_C1714( C901 C1714 ) C901_=_C1930( C901 C1930 ) \nC901_=_C1969( C901 C1969 ) C901_=_C2176( C901 C2176 ) C901_=_C2177( C901 C2177 ) C901_=_C2178( C901 C2178 ) C901_=_C2179( C901 C2179 ) C901_=_C2181( C901 C2181 ) \nC901_=_C2182( C901 C2182 ) C901_=_C2183( C901 C2183 ) C901_=_C2184( C901 C2184 ) C901_=_C2185( C901 C2185 ) C901_=_C2186( C901 C2186 ) C901_=_C2187( C901 C2187 ) \nC901_=_C2188( C901 C2188 ) C901_=_C2189( C901 C2189 ) C901_=_C2190( C901 C2190 ) C901_=_C2191( C901 C2191 ) C901_=_C2192( C901 C2192 ) C901_=_C2193( C901 C2193 ) \nC906_=_C920( C906 C920 ) C906_=_C1340( C906 C1340 ) C906_=_C1395( C906 C1395 ) C906_=_C1934( C906 C1934 ) C906_=_C2097( C906 C2097 ) C906_=_C2199( C906 C2199 ) \nC906_=_C2751( C906 C2751 ) C906_=_C2834( C906 C2834 ) C906_=_C2835( C906 C2835 ) C906_=_C2836( C906 C2836 ) C906_=_C2837( C906 C2837 ) C906_=_C2838( C906 C2838 ) \nC906_=_C2839( C906 C2839 ) C906_=_C2840( C906 C2840 ) C906_=_C2841( C906 C2841 ) C906_=_C2842( C906</w:t>
      </w:r>
    </w:p>
    <w:p>
      <w:pPr>
        <w:pStyle w:val="PreformattedText"/>
        <w:bidi w:val="0"/>
        <w:spacing w:before="0" w:after="0"/>
        <w:jc w:val="left"/>
        <w:rPr/>
      </w:pPr>
      <w:r>
        <w:rPr/>
        <w:t xml:space="preserve"> </w:t>
      </w:r>
      <w:r>
        <w:rPr/>
        <w:t>C2842 ) C906_=_C2843( C906 C2843 ) C906_=_C2844( C906 C2844 ) \nC906_=_C2845( C906 C2845 ) C906_=_C2846( C906 C2846 ) C906_=_C2847( C906 C2847 ) C906_=_C2848( C906 C2848 ) C906_=_C2849( C906 C2849 ) C906_=_C2850( C906 C2850 ) \nC920_=_C965( C920 C965 ) C920_=_C1108( C920 C1108 ) C920_=_C1226( C920 C1226 ) C920_=_C1353( C920 C1353 ) C920_=_C1455( C920 C1455 ) C920_=_C1801( C920 C1801 ) \nC920_=_C1865( C920 C1865 ) C920_=_C1923( C920 C1923 ) C920_=_C1945( C920 C1945 ) C920_=_C2152( C920 C2152 ) C920_=_C2189( C920 C2189 ) C920_=_C2209( C920 C2209 ) \nC920_=_C2539( C920 C2539 ) C920_=_C2846( C920 C2846 ) C920_=_C3050( C920 C3050 ) C920_=_C3134( C920 C3134 ) C920_=_C3208( C920 C3208 ) C920_=_C3307( C920 C3307 ) \nC920_=_C3423( C920 C3423 ) C920_=_C3512( C920 C3512 ) C920_=_C3520( C920 C3520 ) C920_=_C3554( C920 C3554 ) C920_=_C3598( C920 C3598 ) C920_=_C3774( C920 C3774 ) \nC920_=_C3921( C920 C3921 ) C920_=_C3984( C920 C3984 ) C965_=_C1108( C965 C1108 ) C965_=_C1226( C965 C1226 ) C965_=_C1353( C965 C1353 ) C965_=_C1455( C965 C1455 ) \nC965_=_C1801( C965 C1801 ) C965_=_C1865( C965 C1865 ) C965_=_C1923( C965 C1923 ) C965_=_C1945( C965 C1945 ) C965_=_C2152( C965 C2152 ) C965_=_C2189( C965 C2189 ) \nC965_=_C2209( C965 C2209 ) C965_=_C2539( C965 C2539 ) C965_=_C2846( C965 C2846 ) C965_=_C3050( C965 C3050 ) C965_=_C3134( C965 C3134 ) C965_=_C3208( C965 C3208 ) \nC965_=_C3307( C965 C3307 ) C965_=_C3423( C965 C3423 ) C965_=_C3512( C965 C3512 ) C965_=_C3520( C965 C3520 ) C965_=_C3554( C965 C3554 ) C965_=_C3598( C965 C3598 ) \nC965_=_C3774( C965 C3774 ) C965_=_C3921( C965 C3921 ) C965_=_C3984( C965 C3984 ) C975_=_C996( C975 C996 ) C975_=_C1313( C975 C1313 ) C975_=_C1337( C975 C1337 ) \nC975_=_C1391( C975 C1391 ) C975_=_C1599( C975 C1599 ) C975_=_C1695( C975 C1695 ) C975_=_C1714( C975 C1714 ) C975_=_C1930( C975 C1930 ) C975_=_C1969( C975 C1969 ) \nC975_=_C2176( C975 C2176 ) C975_=_C2177( C975 C2177 ) C975_=_C2178( C975 C2178 ) C975_=_C2179( C975 C2179 ) C975_=_C2181( C975 C2181 ) C975_=_C2182( C975 C2182 ) \nC975_=_C2183( C975 C2183 ) C975_=_C2184( C975 C2184 ) C975_=_C2185( C975 C2185 ) C975_=_C2186( C975 C2186 ) C975_=_C2187( C975 C2187 ) C975_=_C2188( C975 C2188 ) \nC975_=_C2189( C975 C2189 ) C975_=_C2190( C975 C2190 ) C975_=_C2191( C975 C2191 ) C975_=_C2192( C975 C2192 ) C975_=_C2193( C975 C2193 ) C996_=_C1313( C996 C1313 ) \nC996_=_C1337( C996 C1337 ) C996_=_C1391( C996 C1391 ) C996_=_C1599( C996 C1599 ) C996_=_C1695( C996 C1695 ) C996_=_C1714( C996 C1714 ) C996_=_C1930( C996 C1930 ) \nC996_=_C1969( C996 C1969 ) C996_=_C2176( C996 C2176 ) C996_=_C2177( C996 C2177 ) C996_=_C2178( C996 C2178 ) C996_=_C2179( C996 C2179 ) C996_=_C2181( C996 C2181 ) \nC996_=_C2182( C996 C2182 ) C996_=_C2183( C996 C2183 ) C996_=_C2184( C996 C2184 ) C996_=_C2185( C996 C2185 ) C996_=_C2186( C996 C2186 ) C996_=_C2187( C996 C2187 ) \nC996_=_C2188( C996 C2188 ) C996_=_C2189( C996 C2189 ) C996_=_C2190( C996 C2190 ) C996_=_C2191( C996 C2191 ) C996_=_C2192( C996 C2192 ) C996_=_C2193( C996 C2193 ) \nC1086_=_C1108( C1086 C1108 ) C1086_=_C1333( C1086 C1333 ) C1086_=_C1386( C1086 C1386 ) C1086_=_C1387( C1086 C1387 ) C1086_=_C1388( C1086 C1388 ) C1086_=_C1389( C1086 C1389 ) \nC1086_=_C1390( C1086 C1390 ) C1086_=_C1391( C1086 C1391 ) C1086_=_C1392( C1086 C1392 ) C1086_=_C1393( C1086 C1393 ) C1086_=_C1394( C1086 C1394 ) C1086_=_C1395( C1086 C1395 ) \nC1086_=_C1396( C1086 C1396 ) C1086_=_C1397( C1086 C1397 ) C1086_=_C1398( C1086 C1398 ) C1086_=_C1399( C1086 C1399 ) C1086_=_C1400( C1086 C1400 ) C1086_=_C1401( C1086 C1401 ) \nC1086_=_C1402( C1086 C1402 ) C1086_=_C1403( C1086 C1403 ) C1086_=_C1404( C1086 C1404 ) C1086_=_C1405( C1086 C1405 ) C1086_=_C1406( C1086 C1406 ) C1086_=_C1407( C1086 C1407 ) \nC1086_=_C1408( C1086 C1408 ) C1108_=_C1226( C1108 C1226 ) C1108_=_C1353( C1108 C1353 ) C1108_=_C1455( C1108 C1455 ) C1108_=_C1801( C1108 C1801 ) C1108_=_C1865( C1108 C1865 ) \nC1108_=_C1923( C1108 C1923 ) C1108_=_C1945( C1108 C1945 ) C1108_=_C2152( C1108 C2152 ) C1108_=_C2189( C1108 C2189 ) C1108_=_C2209( C1108 C2209 ) C1108_=_C2539( C1108 C2539 ) \nC1108_=_C2846( C1108 C2846 ) C1108_=_C3050( C1108 C3050 ) C1108_=_C3134( C1108 C3134 ) C1108_=_C3208( C1108 C3208 ) C1108_=_C3307( C1108 C3307 ) C1108_=_C3423( C1108 C3423 ) \nC1108_=_C3512( C1108 C3512 ) C1108_=_C3520( C1108 C3520 ) C1108_=_C3554( C1108 C3554 ) C1108_=_C3598( C1108 C3598 ) C1108_=_C3774( C1108 C3774 ) C1108_=_C3921( C1108 C3921 ) \nC1108_=_C3984( C1108 C3984 ) C1226_=_C1353( C1226 C1353 ) C1226_=_C1455( C1226 C1455 ) C1226_=_C1801( C1226 C1801 ) C1226_=_C1865( C1226 C1865 ) C1226_=_C1923( C1226 C1923 ) \nC1226_=_C1945( C1226 C1945 ) C1226_=_C2152( C1226 C2152 ) C1226_=_C2189( C1226 C2189 ) C1226_=_C2209( C1226 C2209 ) C1226_=_C2539( C1226 C2539 ) C1226_=_C2846( C1226 C2846 ) \nC1226_=_C3050( C1226 C3050 ) C1226_=_C3134( C1226 C3134 ) C1226_=_C3208( C1226 C3208 ) C1226_=_C3307( C1226 C3307 ) C1226_=_C3423( C1226 C3423 ) C1226_=_C3512( C1226 C3512 ) \nC1226_=_C3520( C1226 C3520 ) C1226_=_C3554( C1226 C3554 ) C1226_=_C3598( C1226 C3598 ) C1226_=_C3774( C1226 C3774 ) C1226_=_C3921( C1226 C3921 ) C1226_=_C3984( C1226 C3984 ) \nC1313_=_C1337( C1313 C1337 ) C1313_=_C1391( C1313 C1391 ) C1313_=_C1599( C1313 C1599 ) C1313_=_C1695( C1313 C1695 ) C1313_=_C1714( C1313 C1714 ) C1313_=_C1930( C1313 C1930 ) \nC1313_=_C1969( C1313 C1969 ) C1313_=_C2176( C1313 C2176 ) C1313_=_C2177( C1313 C2177 ) C1313_=_C2178( C1313 C2178 ) C1313_=_C2179( C1313 C2179 ) C1313_=_C2181( C1313 C2181 ) \nC1313_=_C2182( C1313 C2182 ) C1313_=_C2183( C1313 C2183 ) C1313_=_C2184( C1313 C2184 ) C1313_=_C2185( C1313 C2185 ) C1313_=_C2186( C1313 C2186 ) C1313_=_C2187( C1313 C2187 ) \nC1313_=_C2188( C1313 C2188 ) C1313_=_C2189( C1313 C2189 ) C1313_=_C2190( C1313 C2190 ) C1313_=_C2191( C1313 C2191 ) C1313_=_C2192( C1313 C2192 ) C1313_=_C2193( C1313 C2193 ) \nC1333_=_C1337( C1333 C1337 ) C1333_=_C1340( C1333 C1340 ) C1333_=_C1353( C1333 C1353 ) C1333_=_C1386( C1333 C1386 ) C1333_=_C1387( C1333 C1387 ) C1333_=_C1388( C1333 C1388 ) \nC1333_=_C1389( C1333 C1389 ) C1333_=_C1390( C1333 C1390 ) C1333_=_C1391( C1333 C1391 ) C1333_=_C1392( C1333 C1392 ) C1333_=_C1393( C1333 C1393 ) C1333_=_C1394( C1333 C1394 ) \nC1333_=_C1395( C1333 C1395 ) C1333_=_C1396( C1333 C1396 ) C1333_=_C1397( C1333 C1397 ) C1333_=_C1398( C1333 C1398 ) C1333_=_C1399( C1333 C1399 ) C1333_=_C1400( C1333 C1400 ) \nC1333_=_C1401( C1333 C1401 ) C1333_=_C1402( C1333 C1402 ) C1333_=_C1403( C1333 C1403 ) C1333_=_C1404( C1333 C1404 ) C1333_=_C1405( C1333 C1405 ) C1333_=_C1406( C1333 C1406 ) \nC1333_=_C1407( C1333 C1407 ) C1333_=_C1408( C1333 C1408 ) C1337_=_C1340( C1337 C1340 ) C1337_=_C1353( C1337 C1353 ) C1337_=_C1391( C1337 C1391 ) C1337_=_C1599( C1337 C1599 ) \nC1337_=_C1695( C1337 C1695 ) C1337_=_C1714( C1337 C1714 ) C1337_=_C1930( C1337 C1930 ) C1337_=_C1969( C1337 C1969 ) C1337_=_C2176( C1337 C2176 ) C1337_=_C2177( C1337 C2177 ) \nC1337_=_C2178( C1337 C2178 ) C1337_=_C2179( C1337 C2179 ) C1337_=_C2181( C1337 C2181 ) C1337_=_C2182( C1337 C2182 ) C1337_=_C2183( C1337 C2183 ) C1337_=_C2184( C1337 C2184 ) \nC1337_=_C2185( C1337 C2185 ) C1337_=_C2186( C1337 C2186 ) C1337_=_C2187( C1337 C2187 ) C1337_=_C2188( C1337 C2188 ) C1337_=_C2189( C1337 C2189 ) C1337_=_C2190( C1337 C2190 ) \nC1337_=_C2191( C1337 C2191 ) C1337_=_C2192( C1337 C2192 ) C1337_=_C2193( C1337 C2193 ) C1340_=_C1353( C1340 C1353 ) C1340_=_C1395( C1340 C1395 ) C1340_=_C1934( C1340 C1934 ) \nC1340_=_C2097( C1340 C2097 ) C1340_=_C2199( C1340 C2199 ) C1340_=_C2751( C1340 C2751 ) C1340_=_C2834( C1340 C2834 ) C1340_=_C2835( C1340 C2835 ) C1340_=_C2836( C1340 C2836 ) \nC1340_=_C2837( C1340 C2837 ) C1340_=_C2838( C1340 C2838 ) C1340_=_C2839( C1340 C2839 ) C1340_=_C2840( C1340 C2840 ) C1340_=_C2841( C1340 C2841 ) C1340_=_C2842( C1340 C2842 ) \nC1340_=_C2843( C1340 C2843 ) C1340_=_C2844( C1340 C2844 ) C1340_=_C2845( C1340 C2845 ) C1340_=_C2846( C1340 C2846 ) C1340_=_C2847( C1340 C2847 ) C1340_=_C2848( C1340 C2848 ) \nC1340_=_C2849( C1340 C2849 ) C1340_=_C2850( C1340 C2850 ) C1353_=_C1455( C1353 C1455 ) C1353_=_C1801( C1353 C1801 ) C1353_=_C1865( C1353 C1865 ) C1353_=_C1923( C1353 C1923 ) \nC1353_=_C1945( C1353 C1945 ) C1353_=_C2152( C1353 C2152 ) C1353_=_C2189( C1353 C2189 ) C1353_=_C2209( C1353 C2209 ) C1353_=_C2539( C1353 C2539 ) C1353_=_C2846( C1353 C2846 ) \nC1353_=_C3050( C1353 C3050 ) C1353_=_C3134( C1353 C3134 ) C1353_=_C3208( C1353 C3208 ) C1353_=_C3307( C1353 C3307 ) C1353_=_C3423( C1353 C3423 ) C1353_=_C3512( C1353 C3512 ) \nC1353_=_C3520( C1353 C3520 ) C1353_=_C3554( C1353 C3554 ) C1353_=_C3598( C1353 C3598 ) C1353_=_C3774( C1353 C3774 ) C1353_=_C3921( C1353 C3921 ) C1353_=_C3984( C1353 C3984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407( C1386 C1407 ) C1386_=_C1408( C1386 C1408 ) C1386_=_C1455( C1386 C1455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w:t>
      </w:r>
    </w:p>
    <w:p>
      <w:pPr>
        <w:pStyle w:val="PreformattedText"/>
        <w:bidi w:val="0"/>
        <w:spacing w:before="0" w:after="0"/>
        <w:jc w:val="left"/>
        <w:rPr/>
      </w:pPr>
      <w:r>
        <w:rPr/>
        <w:t xml:space="preserve"> </w:t>
      </w:r>
      <w:r>
        <w:rPr/>
        <w:t>) C1387_=_C1408( C1387 C1408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801( C1388 C1801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930( C1389 C1930 ) C1389_=_C1934( C1389 C1934 ) C1389_=_C1945( C1389 C1945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2152( C1390 C2152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599( C1391 C1599 ) C1391_=_C1695( C1391 C1695 ) C1391_=_C1714( C1391 C1714 ) \nC1391_=_C1930( C1391 C1930 ) C1391_=_C1969( C1391 C1969 ) C1391_=_C2176( C1391 C2176 ) C1391_=_C2177( C1391 C2177 ) C1391_=_C2178( C1391 C2178 ) C1391_=_C2179( C1391 C2179 ) \nC1391_=_C2181( C1391 C2181 ) C1391_=_C2182( C1391 C2182 ) C1391_=_C2183( C1391 C2183 ) C1391_=_C2184( C1391 C2184 ) C1391_=_C2185( C1391 C2185 ) C1391_=_C2186( C1391 C2186 ) \nC1391_=_C2187( C1391 C2187 ) C1391_=_C2188( C1391 C2188 ) C1391_=_C2189( C1391 C2189 ) C1391_=_C2190( C1391 C2190 ) C1391_=_C2191( C1391 C2191 ) C1391_=_C2192( C1391 C2192 ) \nC1391_=_C2193( C1391 C2193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2176( C1392 C2176 ) \nC1392_=_C2199( C1392 C2199 ) C1392_=_C2209( C1392 C2209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2539( C1394 C2539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934( C1395 C1934 ) C1395_=_C2097( C1395 C2097 ) C1395_=_C2199( C1395 C2199 ) \nC1395_=_C2751( C1395 C2751 ) C1395_=_C2834( C1395 C2834 ) C1395_=_C2835( C1395 C2835 ) C1395_=_C2836( C1395 C2836 ) C1395_=_C2837( C1395 C2837 ) C1395_=_C2838( C1395 C2838 ) \nC1395_=_C2839( C1395 C2839 ) C1395_=_C2840( C1395 C2840 ) C1395_=_C2841( C1395 C2841 ) C1395_=_C2842( C1395 C2842 ) C1395_=_C2843( C1395 C2843 ) C1395_=_C2844( C1395 C2844 ) \nC1395_=_C2845( C1395 C2845 ) C1395_=_C2846( C1395 C2846 ) C1395_=_C2847( C1395 C2847 ) C1395_=_C2848( C1395 C2848 ) C1395_=_C2849( C1395 C2849 ) C1395_=_C2850( C1395 C2850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8_=_C1399( C1398 C1399 ) \nC1398_=_C1400( C1398 C1400 ) C1398_=_C1401( C1398 C1401 ) C1398_=_C1402( C1398 C1402 ) C1398_=_C1403( C1398 C1403 ) C1398_=_C1404( C1398 C1404 ) C1398_=_C1405( C1398 C1405 ) \nC1398_=_C1406( C1398 C1406 ) C1398_=_C1407( C1398 C1407 ) C1398_=_C1408( C1398 C1408 ) C1398_=_C3208( C1398 C3208 ) C1399_=_C1400( C1399 C1400 ) C1399_=_C1401( C1399 C1401 ) \nC1399_=_C1402( C1399 C1402 ) C1399_=_C1403( C1399 C1403 ) C1399_=_C1404( C1399 C1404 ) C1399_=_C1405( C1399 C1405 ) C1399_=_C1406( C1399 C1406 ) C1399_=_C1407( C1399 C1407 ) \nC1399_=_C1408( C1399 C1408 ) C1400_=_C1401( C1400 C1401 ) C1400_=_C1402( C1400 C1402 ) C1400_=_C1403( C1400 C1403 ) C1400_=_C1404( C1400 C1404 ) C1400_=_C1405( C1400 C1405 ) \nC1400_=_C1406( C1400 C1406 ) C1400_=_C1407( C1400 C1407 ) C1400_=_C1408( C1400 C1408 ) C1400_=_C2183( C1400 C2183 ) C1400_=_C2836( C1400 C2836 ) C1400_=_C3307( C1400 C3307 ) \nC1401_=_C1402( C1401 C1402 ) C1401_=_C1403( C1401 C1403 ) C1401_=_C1404( C1401 C1404 ) C1401_=_C1405( C1401 C1405 ) C1401_=_C1406( C1401 C1406 ) C1401_=_C1407( C1401 C1407 ) \nC1401_=_C1408( C1401 C1408 ) C1402_=_C1403( C1402 C1403 ) C1402_=_C1404( C1402 C1404 ) C1402_=_C1405( C1402 C1405 ) C1402_=_C1406( C1402 C1406 ) C1402_=_C1407( C1402 C1407 ) \nC1402_=_C1408( C1402 C1408 ) C1402_=_C2184( C1402 C2184 ) C1402_=_C2838( C1402 C2838 ) C1402_=_C3423( C1402 C3423 ) C1403_=_C1404( C1403 C1404 ) C1403_=_C1405( C1403 C1405 ) \nC1403_=_C1406( C1403 C1406 ) C1403_=_C1407( C1403 C1407 ) C1403_=_C1408( C1403 C1408 ) C1403_=_C3512( C1403 C3512 ) C1404_=_C1405( C1404 C1405 ) C1404_=_C1406( C1404 C1406 ) \nC1404_=_C1407( C1404 C1407 ) C1404_=_C1408( C1404 C1408 ) C1404_=_C3520( C1404 C3520 ) C1405_=_C1406( C1405 C1406 ) C1405_=_C1407( C1405 C1407 ) C1405_=_C1408( C1405 C1408 ) \nC1405_=_C2185( C1405 C2185 ) C1405_=_C2840( C1405 C2840 ) C1405_=_C3554( C1405 C3554 ) C1406_=_C1407( C1406 C1407 ) C1406_=_C1408( C1406 C1408 ) C1407_=_C1408( C1407 C1408 ) \nC1408_=_C3774( C1408 C3774 ) C1455_=_C1801( C1455 C1801 ) C1455_=_C1865( C1455 C1865 ) C1455_=_C1923( C1455 C1923 ) C1455_=_C1945( C1455 C1945 ) C1455_=_C2152( C1455 C2152 ) \nC1455_=_C2189( C1455 C2189 ) C1455_=_C2209( C1455 C2209 ) C1455_=_C2539( C1455 C2539 ) C1455_=_C2846( C1455 C2846 ) C1455_=_C3050( C1455 C3050 ) C1455_=_C3134( C1455 C3134 ) \nC1455_=_C3208( C1455 C3208 ) C1455_=_C3307( C1455 C3307 ) C1455_=_C3423( C1455 C3423 ) C1455_=_C3512( C1455 C3512 ) C1455_=_C3520( C1455 C3520 ) C1455_=_C3554( C1455 C3554 ) \nC1455_=_C3598( C1455 C3598 ) C1455_=_C3774( C1455 C3774 ) C1455_=_C3921( C1455 C3921 ) C1455_=_C3984( C1455 C3984 ) C1599_=_C1695( C1599 C1695 ) C1599_=_C1714( C1599 C1714 ) \nC1599_=_C1930( C1599 C1930 ) C1599_=_C1969( C1599 C1969 ) C1599_=_C2176( C1599 C2176 ) C1599_=_C2177( C1599 C2177 ) C1599_=_C2178( C1599 C2178 ) C1599_=_C2179( C1599 C2179 ) \nC1599_=_C2181( C1599 C2181 ) C1599_=_C2182( C1599 C2182 ) C1599_=_C2183( C1599 C2183 ) C1599_=_C2184( C1599 C2184 ) C1599_=_C2185( C1599 C2185 ) C1599_=_C2186( C1599 C2186 ) \nC1599_=_C2187( C1599 C2187 ) C1599_=_C2188( C1599 C2188 ) C1599_=_C2189( C1599 C2189 ) C1599_=_C2190( C1599 C2190 ) C1599_=_C2191( C1599 C2191 ) C1599_=_C2192( C1599 C2192 ) \nC1599_=_C2193( C1599 C2193 ) C1695_=_C1714( C1695 C1714 ) C1695_=_C1930( C1695 C1930 ) C1695_=_C1969( C1695 C1969 ) C1695_=_C2176( C1695 C2176 ) C1695_=_C2177( C1695 C2177 ) \nC1695_=_C2178( C1695 C2178 ) C1695_=_C2179( C1695 C2179 ) C1695_=_C2181( C1695 C2181 ) C1695_=_C2182( C1695 C2182 ) C1695_=_C2183( C1695 C2183 ) C1695_=_C2184( C1695 C2184 ) \nC1695_=_C2185( C1695 C2185 ) C1695_=_C2186( C1695 C2186 ) C1695_=_C2187( C1695 C2187 ) C1695_=_C2188( C1695 C2188 ) C1695_=_C2189( C1695 C2189 ) C1695_=_C2190( C1695 C2190 ) \nC1695_=_C2191( C1695 C2191 ) C1695_=_C2192( C1695 C2192 ) C1695_=_C2193(</w:t>
      </w:r>
    </w:p>
    <w:p>
      <w:pPr>
        <w:pStyle w:val="PreformattedText"/>
        <w:bidi w:val="0"/>
        <w:spacing w:before="0" w:after="0"/>
        <w:jc w:val="left"/>
        <w:rPr/>
      </w:pPr>
      <w:r>
        <w:rPr/>
        <w:t xml:space="preserve"> </w:t>
      </w:r>
      <w:r>
        <w:rPr/>
        <w:t>C1695 C2193 ) C1714_=_C1930( C1714 C1930 ) C1714_=_C1969( C1714 C1969 ) C1714_=_C2176( C1714 C2176 ) \nC1714_=_C2177( C1714 C2177 ) C1714_=_C2178( C1714 C2178 ) C1714_=_C2179( C1714 C2179 ) C1714_=_C2181( C1714 C2181 ) C1714_=_C2182( C1714 C2182 ) C1714_=_C2183( C1714 C2183 ) \nC1714_=_C2184( C1714 C2184 ) C1714_=_C2185( C1714 C2185 ) C1714_=_C2186( C1714 C2186 ) C1714_=_C2187( C1714 C2187 ) C1714_=_C2188( C1714 C2188 ) C1714_=_C2189( C1714 C2189 ) \nC1714_=_C2190( C1714 C2190 ) C1714_=_C2191( C1714 C2191 ) C1714_=_C2192( C1714 C2192 ) C1714_=_C2193( C1714 C2193 ) C1801_=_C1865( C1801 C1865 ) C1801_=_C1923( C1801 C1923 ) \nC1801_=_C1945( C1801 C1945 ) C1801_=_C2152( C1801 C2152 ) C1801_=_C2189( C1801 C2189 ) C1801_=_C2209( C1801 C2209 ) C1801_=_C2539( C1801 C2539 ) C1801_=_C2846( C1801 C2846 ) \nC1801_=_C3050( C1801 C3050 ) C1801_=_C3134( C1801 C3134 ) C1801_=_C3208( C1801 C3208 ) C1801_=_C3307( C1801 C3307 ) C1801_=_C3423( C1801 C3423 ) C1801_=_C3512( C1801 C3512 ) \nC1801_=_C3520( C1801 C3520 ) C1801_=_C3554( C1801 C3554 ) C1801_=_C3598( C1801 C3598 ) C1801_=_C3774( C1801 C3774 ) C1801_=_C3921( C1801 C3921 ) C1801_=_C3984( C1801 C3984 ) \nC1865_=_C1923( C1865 C1923 ) C1865_=_C1945( C1865 C1945 ) C1865_=_C2152( C1865 C2152 ) C1865_=_C2189( C1865 C2189 ) C1865_=_C2209( C1865 C2209 ) C1865_=_C2539( C1865 C2539 ) \nC1865_=_C2846( C1865 C2846 ) C1865_=_C3050( C1865 C3050 ) C1865_=_C3134( C1865 C3134 ) C1865_=_C3208( C1865 C3208 ) C1865_=_C3307( C1865 C3307 ) C1865_=_C3423( C1865 C3423 ) \nC1865_=_C3512( C1865 C3512 ) C1865_=_C3520( C1865 C3520 ) C1865_=_C3554( C1865 C3554 ) C1865_=_C3598( C1865 C3598 ) C1865_=_C3774( C1865 C3774 ) C1865_=_C3921( C1865 C3921 ) \nC1865_=_C3984( C1865 C3984 ) C1923_=_C1945( C1923 C1945 ) C1923_=_C2152( C1923 C2152 ) C1923_=_C2189( C1923 C2189 ) C1923_=_C2209( C1923 C2209 ) C1923_=_C2539( C1923 C2539 ) \nC1923_=_C2846( C1923 C2846 ) C1923_=_C3050( C1923 C3050 ) C1923_=_C3134( C1923 C3134 ) C1923_=_C3208( C1923 C3208 ) C1923_=_C3307( C1923 C3307 ) C1923_=_C3423( C1923 C3423 ) \nC1923_=_C3512( C1923 C3512 ) C1923_=_C3520( C1923 C3520 ) C1923_=_C3554( C1923 C3554 ) C1923_=_C3598( C1923 C3598 ) C1923_=_C3774( C1923 C3774 ) C1923_=_C3921( C1923 C3921 ) \nC1923_=_C3984( C1923 C3984 ) C1930_=_C1934( C1930 C1934 ) C1930_=_C1945( C1930 C1945 ) C1930_=_C1969( C1930 C1969 ) C1930_=_C2176( C1930 C2176 ) C1930_=_C2177( C1930 C2177 ) \nC1930_=_C2178( C1930 C2178 ) C1930_=_C2179( C1930 C2179 ) C1930_=_C2181( C1930 C2181 ) C1930_=_C2182( C1930 C2182 ) C1930_=_C2183( C1930 C2183 ) C1930_=_C2184( C1930 C2184 ) \nC1930_=_C2185( C1930 C2185 ) C1930_=_C2186( C1930 C2186 ) C1930_=_C2187( C1930 C2187 ) C1930_=_C2188( C1930 C2188 ) C1930_=_C2189( C1930 C2189 ) C1930_=_C2190( C1930 C2190 ) \nC1930_=_C2191( C1930 C2191 ) C1930_=_C2192( C1930 C2192 ) C1930_=_C2193( C1930 C2193 ) C1934_=_C1945( C1934 C1945 ) C1934_=_C2097( C1934 C2097 ) C1934_=_C2199( C1934 C2199 ) \nC1934_=_C2751( C1934 C2751 ) C1934_=_C2834( C1934 C2834 ) C1934_=_C2835( C1934 C2835 ) C1934_=_C2836( C1934 C2836 ) C1934_=_C2837( C1934 C2837 ) C1934_=_C2838( C1934 C2838 ) \nC1934_=_C2839( C1934 C2839 ) C1934_=_C2840( C1934 C2840 ) C1934_=_C2841( C1934 C2841 ) C1934_=_C2842( C1934 C2842 ) C1934_=_C2843( C1934 C2843 ) C1934_=_C2844( C1934 C2844 ) \nC1934_=_C2845( C1934 C2845 ) C1934_=_C2846( C1934 C2846 ) C1934_=_C2847( C1934 C2847 ) C1934_=_C2848( C1934 C2848 ) C1934_=_C2849( C1934 C2849 ) C1934_=_C2850( C1934 C2850 ) \nC1945_=_C2152( C1945 C2152 ) C1945_=_C2189( C1945 C2189 ) C1945_=_C2209( C1945 C2209 ) C1945_=_C2539( C1945 C2539 ) C1945_=_C2846( C1945 C2846 ) C1945_=_C3050( C1945 C3050 ) \nC1945_=_C3134( C1945 C3134 ) C1945_=_C3208( C1945 C3208 ) C1945_=_C3307( C1945 C3307 ) C1945_=_C3423( C1945 C3423 ) C1945_=_C3512( C1945 C3512 ) C1945_=_C3520( C1945 C3520 ) \nC1945_=_C3554( C1945 C3554 ) C1945_=_C3598( C1945 C3598 ) C1945_=_C3774( C1945 C3774 ) C1945_=_C3921( C1945 C3921 ) C1945_=_C3984( C1945 C3984 ) C1969_=_C2176( C1969 C2176 ) \nC1969_=_C2177( C1969 C2177 ) C1969_=_C2178( C1969 C2178 ) C1969_=_C2179( C1969 C2179 ) C1969_=_C2181( C1969 C2181 ) C1969_=_C2182( C1969 C2182 ) C1969_=_C2183( C1969 C2183 ) \nC1969_=_C2184( C1969 C2184 ) C1969_=_C2185( C1969 C2185 ) C1969_=_C2186( C1969 C2186 ) C1969_=_C2187( C1969 C2187 ) C1969_=_C2188( C1969 C2188 ) C1969_=_C2189( C1969 C2189 ) \nC1969_=_C2190( C1969 C2190 ) C1969_=_C2191( C1969 C2191 ) C1969_=_C2192( C1969 C2192 ) C1969_=_C2193( C1969 C2193 ) C2097_=_C2199( C2097 C2199 ) C2097_=_C2751( C2097 C2751 ) \nC2097_=_C2834( C2097 C2834 ) C2097_=_C2835( C2097 C2835 ) C2097_=_C2836( C2097 C2836 ) C2097_=_C2837( C2097 C2837 ) C2097_=_C2838( C2097 C2838 ) C2097_=_C2839( C2097 C2839 ) \nC2097_=_C2840( C2097 C2840 ) C2097_=_C2841( C2097 C2841 ) C2097_=_C2842( C2097 C2842 ) C2097_=_C2843( C2097 C2843 ) C2097_=_C2844( C2097 C2844 ) C2097_=_C2845( C2097 C2845 ) \nC2097_=_C2846( C2097 C2846 ) C2097_=_C2847( C2097 C2847 ) C2097_=_C2848( C2097 C2848 ) C2097_=_C2849( C2097 C2849 ) C2097_=_C2850( C2097 C2850 ) C2152_=_C2189( C2152 C2189 ) \nC2152_=_C2209( C2152 C2209 ) C2152_=_C2539( C2152 C2539 ) C2152_=_C2846( C2152 C2846 ) C2152_=_C3050( C2152 C3050 ) C2152_=_C3134( C2152 C3134 ) C2152_=_C3208( C2152 C3208 ) \nC2152_=_C3307( C2152 C3307 ) C2152_=_C3423( C2152 C3423 ) C2152_=_C3512( C2152 C3512 ) C2152_=_C3520( C2152 C3520 ) C2152_=_C3554( C2152 C3554 ) C2152_=_C3598( C2152 C3598 ) \nC2152_=_C3774( C2152 C3774 ) C2152_=_C3921( C2152 C3921 ) C2152_=_C3984( C2152 C3984 ) C2176_=_C2177( C2176 C2177 ) C2176_=_C2178( C2176 C2178 ) C2176_=_C2179( C2176 C2179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199( C2176 C2199 ) C2176_=_C2209( C2176 C2209 ) C2177_=_C2178( C2177 C2178 ) C2177_=_C2179( C2177 C2179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8_=_C2179( C2178 C2179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751( C2179 C2751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834( C2182 C2834 ) C2183_=_C2184( C2183 C2184 ) C2183_=_C2185( C2183 C2185 ) \nC2183_=_C2186( C2183 C2186 ) C2183_=_C2187( C2183 C2187 ) C2183_=_C2188( C2183 C2188 ) C2183_=_C2189( C2183 C2189 ) C2183_=_C2190( C2183 C2190 ) C2183_=_C2191( C2183 C2191 ) \nC2183_=_C2192( C2183 C2192 ) C2183_=_C2193( C2183 C2193 ) C2183_=_C2836( C2183 C2836 ) C2183_=_C3307( C2183 C3307 ) C2184_=_C2185( C2184 C2185 ) C2184_=_C2186( C2184 C2186 ) \nC2184_=_C2187( C2184 C2187 ) C2184_=_C2188( C2184 C2188 ) C2184_=_C2189( C2184 C2189 ) C2184_=_C2190( C2184 C2190 ) C2184_=_C2191( C2184 C2191 ) C2184_=_C2192( C2184 C2192 ) \nC2184_=_C2193( C2184 C2193 ) C2184_=_C2838( C2184 C2838 ) C2184_=_C3423( C2184 C3423 ) C2185_=_C2186( C2185 C2186 ) C2185_=_C2187( C2185 C2187 ) C2185_=_C2188( C2185 C2188 ) \nC2185_=_C2189( C2185 C2189 ) C2185_=_C2190( C2185 C2190 ) C2185_=_C2191( C2185 C2191 ) C2185_=_C2192( C2185 C2192 ) C2185_=_C2193( C2185 C2193 ) C2185_=_C2840( C2185 C2840 ) \nC2185_=_C3554( C2185 C3554 ) C2186_=_C2187( C2186 C2187 ) C2186_=_C2188( C2186 C2188 ) C2186_=_C2189( C2186 C2189 ) C2186_=_C2190( C2186 C2190 ) C2186_=_C2191( C2186 C2191 ) \nC2186_=_C2192( C2186 C2192 ) C2186_=_C2193( C2186 C2193 ) C2187_=_C2188( C2187 C2188 ) C2187_=_C2189( C2187 C2189 ) C2187_=_C2190( C2187 C2190 ) C2187_=_C2191( C2187 C2191 ) \nC2187_=_C2192( C2187 C2192 ) C2187_=_C2193( C2187 C2193 ) C2188_=_C2189( C2188 C2189 ) C2188_=_C2190( C2188 C2190 ) C2188_=_C2191( C2188 C2191 ) C2188_=_C2192( C2188 C2192 ) \nC2188_=_C2193( C2188 C2193 ) C2189_=_C2190( C2189 C2190 ) C2189_=_C2191( C2189 C2191 ) C2189_=_C2192( C2189 C2192 ) C2189_=_C2193( C2189 C2193 ) C2189_=_C2209( C2189 C2209 ) \nC2189_=_C2539( C2189 C2539 ) C2189_=_C2846( C2189 C2846 ) C2189_=_C3050( C2189 C3050 ) C2189_=_C3134( C2189 C3134 ) C2189_=_C3208( C2189 C3208 ) C2189_=_C3307( C2189 C3307 ) \nC2189_=_C3423( C2189 C3423 ) C2189_=_C3512( C2189 C3512 ) C2189_=_C3520( C2189 C3520 ) C2189_=_C3554( C2189 C3554 ) C2189_=_C3598(</w:t>
      </w:r>
    </w:p>
    <w:p>
      <w:pPr>
        <w:pStyle w:val="PreformattedText"/>
        <w:bidi w:val="0"/>
        <w:spacing w:before="0" w:after="0"/>
        <w:jc w:val="left"/>
        <w:rPr/>
      </w:pPr>
      <w:r>
        <w:rPr/>
        <w:t xml:space="preserve"> </w:t>
      </w:r>
      <w:r>
        <w:rPr/>
        <w:t>C2189 C3598 ) C2189_=_C3774( C2189 C3774 ) \nC2189_=_C3921( C2189 C3921 ) C2189_=_C3984( C2189 C3984 ) C2190_=_C2191( C2190 C2191 ) C2190_=_C2192( C2190 C2192 ) C2190_=_C2193( C2190 C2193 ) C2191_=_C2192( C2191 C2192 ) \nC2191_=_C2193( C2191 C2193 ) C2192_=_C2193( C2192 C2193 ) C2199_=_C2209( C2199 C2209 ) C2199_=_C2751( C2199 C2751 ) C2199_=_C2834( C2199 C2834 ) C2199_=_C2835( C2199 C2835 ) \nC2199_=_C2836( C2199 C2836 ) C2199_=_C2837( C2199 C2837 ) C2199_=_C2838( C2199 C2838 ) C2199_=_C2839( C2199 C2839 ) C2199_=_C2840( C2199 C2840 ) C2199_=_C2841( C2199 C2841 ) \nC2199_=_C2842( C2199 C2842 ) C2199_=_C2843( C2199 C2843 ) C2199_=_C2844( C2199 C2844 ) C2199_=_C2845( C2199 C2845 ) C2199_=_C2846( C2199 C2846 ) C2199_=_C2847( C2199 C2847 ) \nC2199_=_C2848( C2199 C2848 ) C2199_=_C2849( C2199 C2849 ) C2199_=_C2850( C2199 C2850 ) C2209_=_C2539( C2209 C2539 ) C2209_=_C2846( C2209 C2846 ) C2209_=_C3050( C2209 C3050 ) \nC2209_=_C3134( C2209 C3134 ) C2209_=_C3208( C2209 C3208 ) C2209_=_C3307( C2209 C3307 ) C2209_=_C3423( C2209 C3423 ) C2209_=_C3512( C2209 C3512 ) C2209_=_C3520( C2209 C3520 ) \nC2209_=_C3554( C2209 C3554 ) C2209_=_C3598( C2209 C3598 ) C2209_=_C3774( C2209 C3774 ) C2209_=_C3921( C2209 C3921 ) C2209_=_C3984( C2209 C3984 ) C2539_=_C2846( C2539 C2846 ) \nC2539_=_C3050( C2539 C3050 ) C2539_=_C3134( C2539 C3134 ) C2539_=_C3208( C2539 C3208 ) C2539_=_C3307( C2539 C3307 ) C2539_=_C3423( C2539 C3423 ) C2539_=_C3512( C2539 C3512 ) \nC2539_=_C3520( C2539 C3520 ) C2539_=_C3554( C2539 C3554 ) C2539_=_C3598( C2539 C3598 ) C2539_=_C3774( C2539 C3774 ) C2539_=_C3921( C2539 C3921 ) C2539_=_C3984( C2539 C3984 ) \nC2751_=_C2834( C2751 C2834 ) C2751_=_C2835( C2751 C2835 ) C2751_=_C2836( C2751 C2836 ) C2751_=_C2837( C2751 C2837 ) C2751_=_C2838( C2751 C2838 ) C2751_=_C2839( C2751 C2839 ) \nC2751_=_C2840( C2751 C2840 ) C2751_=_C2841( C2751 C2841 ) C2751_=_C2842( C2751 C2842 ) C2751_=_C2843( C2751 C2843 ) C2751_=_C2844( C2751 C2844 ) C2751_=_C2845( C2751 C2845 ) \nC2751_=_C2846( C2751 C2846 ) C2751_=_C2847( C2751 C2847 ) C2751_=_C2848( C2751 C2848 ) C2751_=_C2849( C2751 C2849 ) C2751_=_C2850( C2751 C2850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4_=_C2847( C2834 C2847 ) \nC2834_=_C2848( C2834 C2848 ) C2834_=_C2849( C2834 C2849 ) C2834_=_C2850( C2834 C2850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5_=_C2850( C2835 C2850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6_=_C2850( C2836 C2850 ) C2836_=_C3307( C2836 C3307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3423( C2838 C3423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40_=_C2841( C2840 C2841 ) C2840_=_C2842( C2840 C2842 ) \nC2840_=_C2843( C2840 C2843 ) C2840_=_C2844( C2840 C2844 ) C2840_=_C2845( C2840 C2845 ) C2840_=_C2846( C2840 C2846 ) C2840_=_C2847( C2840 C2847 ) C2840_=_C2848( C2840 C2848 ) \nC2840_=_C2849( C2840 C2849 ) C2840_=_C2850( C2840 C2850 ) C2840_=_C3554( C2840 C3554 ) C2841_=_C2842( C2841 C2842 ) C2841_=_C2843( C2841 C2843 ) C2841_=_C2844( C2841 C2844 ) \nC2841_=_C2845( C2841 C2845 ) C2841_=_C2846( C2841 C2846 ) C2841_=_C2847( C2841 C2847 ) C2841_=_C2848( C2841 C2848 ) C2841_=_C2849( C2841 C2849 ) C2841_=_C2850( C2841 C2850 ) \nC2842_=_C2843( C2842 C2843 ) C2842_=_C2844( C2842 C2844 ) C2842_=_C2845( C2842 C2845 ) C2842_=_C2846( C2842 C2846 ) C2842_=_C2847( C2842 C2847 ) C2842_=_C2848( C2842 C2848 ) \nC2842_=_C2849( C2842 C2849 ) C2842_=_C2850( C2842 C2850 ) C2843_=_C2844( C2843 C2844 ) C2843_=_C2845( C2843 C2845 ) C2843_=_C2846( C2843 C2846 ) C2843_=_C2847( C2843 C2847 ) \nC2843_=_C2848( C2843 C2848 ) C2843_=_C2849( C2843 C2849 ) C2843_=_C2850( C2843 C2850 ) C2844_=_C2845( C2844 C2845 ) C2844_=_C2846( C2844 C2846 ) C2844_=_C2847( C2844 C2847 ) \nC2844_=_C2848( C2844 C2848 ) C2844_=_C2849( C2844 C2849 ) C2844_=_C2850( C2844 C2850 ) C2845_=_C2846( C2845 C2846 ) C2845_=_C2847( C2845 C2847 ) C2845_=_C2848( C2845 C2848 ) \nC2845_=_C2849( C2845 C2849 ) C2845_=_C2850( C2845 C2850 ) C2846_=_C2847( C2846 C2847 ) C2846_=_C2848( C2846 C2848 ) C2846_=_C2849( C2846 C2849 ) C2846_=_C2850( C2846 C2850 ) \nC2846_=_C3050( C2846 C3050 ) C2846_=_C3134( C2846 C3134 ) C2846_=_C3208( C2846 C3208 ) C2846_=_C3307( C2846 C3307 ) C2846_=_C3423( C2846 C3423 ) C2846_=_C3512( C2846 C3512 ) \nC2846_=_C3520( C2846 C3520 ) C2846_=_C3554( C2846 C3554 ) C2846_=_C3598( C2846 C3598 ) C2846_=_C3774( C2846 C3774 ) C2846_=_C3921( C2846 C3921 ) C2846_=_C3984( C2846 C3984 ) \nC2847_=_C2848( C2847 C2848 ) C2847_=_C2849( C2847 C2849 ) C2847_=_C2850( C2847 C2850 ) C2848_=_C2849( C2848 C2849 ) C2848_=_C2850( C2848 C2850 ) C2849_=_C2850( C2849 C2850 ) \nC3050_=_C3134( C3050 C3134 ) C3050_=_C3208( C3050 C3208 ) C3050_=_C3307( C3050 C3307 ) C3050_=_C3423( C3050 C3423 ) C3050_=_C3512( C3050 C3512 ) C3050_=_C3520( C3050 C3520 ) \nC3050_=_C3554( C3050 C3554 ) C3050_=_C3598( C3050 C3598 ) C3050_=_C3774( C3050 C3774 ) C3050_=_C3921( C3050 C3921 ) C3050_=_C3984( C3050 C3984 ) C3134_=_C3208( C3134 C3208 ) \nC3134_=_C3307( C3134 C3307 ) C3134_=_C3423( C3134 C3423 ) C3134_=_C3512( C3134 C3512 ) C3134_=_C3520( C3134 C3520 ) C3134_=_C3554( C3134 C3554 ) C3134_=_C3598( C3134 C3598 ) \nC3134_=_C3774( C3134 C3774 ) C3134_=_C3921( C3134 C3921 ) C3134_=_C3984( C3134 C3984 ) C3208_=_C3307( C3208 C3307 ) C3208_=_C3423( C3208 C3423 ) C3208_=_C3512( C3208 C3512 ) \nC3208_=_C3520( C3208 C3520 ) C3208_=_C3554( C3208 C3554 ) C3208_=_C3598( C3208 C3598 ) C3208_=_C3774( C3208 C3774 ) C3208_=_C3921( C3208 C3921 ) C3208_=_C3984( C3208 C3984 ) \nC3307_=_C3423( C3307 C3423 ) C3307_=_C3512( C3307 C3512 ) C3307_=_C3520( C3307 C3520 ) C3307_=_C3554( C3307 C3554 ) C3307_=_C3598( C3307 C3598 ) C3307_=_C3774( C3307 C3774 ) \nC3307_=_C3921( C3307 C3921 ) C3307_=_C3984( C3307 C3984 ) C3423_=_C3512( C3423 C3512 ) C3423_=_C3520( C3423 C3520 ) C3423_=_C3554( C3423 C3554 ) C3423_=_C3598( C3423 C3598 ) \nC3423_=_C3774( C3423 C3774 ) C3423_=_C3921( C3423 C3921 ) C3423_=_C3984( C3423 C3984 ) C3512_=_C3520( C3512 C3520 ) C3512_=_C3554( C3512 C3554 ) C3512_=_C3598( C3512 C3598 ) \nC3512_=_C3774( C3512 C3774 ) C3512_=_C3921( C3512 C3921 ) C3512_=_C3984( C3512 C3984 ) C3520_=_C3554( C3520 C3554 ) C3520_=_C3598( C3520 C3598 ) C3520_=_C3774( C3520 C3774 ) \nC3520_=_C3921( C3520 C3921 ) C3520_=_C3984( C3520 C3984 ) C3554_=_C3598( C3554 C3598 ) C3554_=_C3774( C3554 C3774 ) C3554_=_C3921( C3554 C3921 ) C3554_=_C3984( C3554 C3984 ) \nC3598_=_C3774( C3598 C3774 ) C3598_=_C3921( C3598 C3921 ) C3598_=_C3984( C3598 C3984 ) C3774_=_C3921( C3774 C3921 ) C3774_=_C3984( C3774 C3984 ) C3921_=_C3984( C3921 C3984 ) "];126-&gt;160[label="102: C403 C427 C519 C543 C625 \nC898 C901 C906 C920 C965 C975 \nC996 C1086 C1108 C1226 C1313 C1333 \nC1337 C1340 C1353 C1386 C1387 C1388 \nC1389 C1390 C1392 C1393 C1394 C1396 \nC1397 C1398 C1399 C1400 C1401 C1402 \nC1403 C1404 C1405 C1406 C1407 C1408 \nC1455 C1599 C1695 C1714 C1801 C1865 \nC1923 C1930 C1934 C1945 C1969 C2097 \nC2152 C2176 C2177 C2178 C2179 C2181 \nC2182 C2183 C2184 C2185 C2186 C2187 \nC2188 C2190 C2191 C2192 C2193 C2199 \nC2209 C2539 C2751 C2834 C2835 C2836 \nC2837 C2838 C2839 C2840 C2841 C2842 \nC2843 C2844 C2845 C2847 C2848 C2849 \nC2850 C3050 C3134 C3208 C3307 C3423 \nC3512 C3520 C3554 C3598 C3774 C3921 \nC3984 \n1303: C403_=_C519 ,C403_=_C543 ,C403_=_C625 ,C403_=_C906 ,C403_=_C1340 ,\nC403_=_C1934 ,C403_=_C2097 ,C403_=_C2199 ,C403_=_C2751 ,C403_=_C2834 ,C403_=_C2835 ,\nC403_=_C2836 ,C403_=_C2837 ,C403_=_C2838 ,C403_=_C2839 ,C403_=_C2840 ,C403_=_C2841 ,\nC403_=_C2842 ,C403_=_C2843 ,C403_=_C2844 ,C403_=_C2845 ,C403_=_C2847 ,C403_=_C2848 ,\nC403_=_C2849 ,C403_=_C2850 ,C427_=_C898 ,C427_=_C1086 ,C427_=_C1333 ,C427_=_C1386 ,\nC427_=_C1387 ,C427_=_C1388 ,C427_=_C1389 ,C427_=_C1390 ,C427_=_C1392 ,C427_=_C1393 ,\nC427_=_C1394 ,C427_=_C1396 ,C427_=_C1397 ,C427_=_C1398 ,C427_=_C1399 ,C427_=_C1400 ,\nC427_=_C1401 ,C427_=_C1402 ,C427_=_C1403 ,C427_=_C1404 ,C427_=_C1405 ,C427_=_C1406 ,\nC427_=_C1407 ,C427_=_C1408 ,C519_=_C543 ,C519_=_C625 ,C519_=_C906 ,C519_=_C1340</w:t>
      </w:r>
    </w:p>
    <w:p>
      <w:pPr>
        <w:pStyle w:val="PreformattedText"/>
        <w:bidi w:val="0"/>
        <w:spacing w:before="0" w:after="0"/>
        <w:jc w:val="left"/>
        <w:rPr/>
      </w:pPr>
      <w:r>
        <w:rPr/>
        <w:t xml:space="preserve"> </w:t>
      </w:r>
      <w:r>
        <w:rPr/>
        <w:t>,\nC519_=_C1934 ,C519_=_C2097 ,C519_=_C2199 ,C519_=_C2751 ,C519_=_C2834 ,C519_=_C2835 ,\nC519_=_C2836 ,C519_=_C2837 ,C519_=_C2838 ,C519_=_C2839 ,C519_=_C2840 ,C519_=_C2841 ,\nC519_=_C2842 ,C519_=_C2843 ,C519_=_C2844 ,C519_=_C2845 ,C519_=_C2847 ,C519_=_C2848 ,\nC519_=_C2849 ,C519_=_C2850 ,C543_=_C625 ,C543_=_C906 ,C543_=_C1340 ,C543_=_C1934 ,\nC543_=_C2097 ,C543_=_C2199 ,C543_=_C2751 ,C543_=_C2834 ,C543_=_C2835 ,C543_=_C2836 ,\nC543_=_C2837 ,C543_=_C2838 ,C543_=_C2839 ,C543_=_C2840 ,C543_=_C2841 ,C543_=_C2842 ,\nC543_=_C2843 ,C543_=_C2844 ,C543_=_C2845 ,C543_=_C2847 ,C543_=_C2848 ,C543_=_C2849 ,\nC543_=_C2850 ,C625_=_C906 ,C625_=_C1340 ,C625_=_C1934 ,C625_=_C2097 ,C625_=_C2199 ,\nC625_=_C2751 ,C625_=_C2834 ,C625_=_C2835 ,C625_=_C2836 ,C625_=_C2837 ,C625_=_C2838 ,\nC625_=_C2839 ,C625_=_C2840 ,C625_=_C2841 ,C625_=_C2842 ,C625_=_C2843 ,C625_=_C2844 ,\nC625_=_C2845 ,C625_=_C2847 ,C625_=_C2848 ,C625_=_C2849 ,C625_=_C2850 ,C898_=_C901 ,\nC898_=_C906 ,C898_=_C920 ,C898_=_C1086 ,C898_=_C1333 ,C898_=_C1386 ,C898_=_C1387 ,\nC898_=_C1388 ,C898_=_C1389 ,C898_=_C1390 ,C898_=_C1392 ,C898_=_C1393 ,C898_=_C1394 ,\nC898_=_C1396 ,C898_=_C1397 ,C898_=_C1398 ,C898_=_C1399 ,C898_=_C1400 ,C898_=_C1401 ,\nC898_=_C1402 ,C898_=_C1403 ,C898_=_C1404 ,C898_=_C1405 ,C898_=_C1406 ,C898_=_C1407 ,\nC898_=_C1408 ,C901_=_C906 ,C901_=_C920 ,C901_=_C975 ,C901_=_C996 ,C901_=_C1313 ,\nC901_=_C1337 ,C901_=_C1599 ,C901_=_C1695 ,C901_=_C1714 ,C901_=_C1930 ,C901_=_C1969 ,\nC901_=_C2176 ,C901_=_C2177 ,C901_=_C2178 ,C901_=_C2179 ,C901_=_C2181 ,C901_=_C2182 ,\nC901_=_C2183 ,C901_=_C2184 ,C901_=_C2185 ,C901_=_C2186 ,C901_=_C2187 ,C901_=_C2188 ,\nC901_=_C2190 ,C901_=_C2191 ,C901_=_C2192 ,C901_=_C2193 ,C906_=_C920 ,C906_=_C1340 ,\nC906_=_C1934 ,C906_=_C2097 ,C906_=_C2199 ,C906_=_C2751 ,C906_=_C2834 ,C906_=_C2835 ,\nC906_=_C2836 ,C906_=_C2837 ,C906_=_C2838 ,C906_=_C2839 ,C906_=_C2840 ,C906_=_C2841 ,\nC906_=_C2842 ,C906_=_C2843 ,C906_=_C2844 ,C906_=_C2845 ,C906_=_C2847 ,C906_=_C2848 ,\nC906_=_C2849 ,C906_=_C2850 ,C920_=_C965 ,C920_=_C1108 ,C920_=_C1226 ,C920_=_C1353 ,\nC920_=_C1455 ,C920_=_C1801 ,C920_=_C1865 ,C920_=_C1923 ,C920_=_C1945 ,C920_=_C2152 ,\nC920_=_C2209 ,C920_=_C2539 ,C920_=_C3050 ,C920_=_C3134 ,C920_=_C3208 ,C920_=_C3307 ,\nC920_=_C3423 ,C920_=_C3512 ,C920_=_C3520 ,C920_=_C3554 ,C920_=_C3598 ,C920_=_C3774 ,\nC920_=_C3921 ,C920_=_C3984 ,C965_=_C1108 ,C965_=_C1226 ,C965_=_C1353 ,C965_=_C1455 ,\nC965_=_C1801 ,C965_=_C1865 ,C965_=_C1923 ,C965_=_C1945 ,C965_=_C2152 ,C965_=_C2209 ,\nC965_=_C2539 ,C965_=_C3050 ,C965_=_C3134 ,C965_=_C3208 ,C965_=_C3307 ,C965_=_C3423 ,\nC965_=_C3512 ,C965_=_C3520 ,C965_=_C3554 ,C965_=_C3598 ,C965_=_C3774 ,C965_=_C3921 ,\nC965_=_C3984 ,C975_=_C996 ,C975_=_C1313 ,C975_=_C1337 ,C975_=_C1599 ,C975_=_C1695 ,\nC975_=_C1714 ,C975_=_C1930 ,C975_=_C1969 ,C975_=_C2176 ,C975_=_C2177 ,C975_=_C2178 ,\nC975_=_C2179 ,C975_=_C2181 ,C975_=_C2182 ,C975_=_C2183 ,C975_=_C2184 ,C975_=_C2185 ,\nC975_=_C2186 ,C975_=_C2187 ,C975_=_C2188 ,C975_=_C2190 ,C975_=_C2191 ,C975_=_C2192 ,\nC975_=_C2193 ,C996_=_C1313 ,C996_=_C1337 ,C996_=_C1599 ,C996_=_C1695 ,C996_=_C1714 ,\nC996_=_C1930 ,C996_=_C1969 ,C996_=_C2176 ,C996_=_C2177 ,C996_=_C2178 ,C996_=_C2179 ,\nC996_=_C2181 ,C996_=_C2182 ,C996_=_C2183 ,C996_=_C2184 ,C996_=_C2185 ,C996_=_C2186 ,\nC996_=_C2187 ,C996_=_C2188 ,C996_=_C2190 ,C996_=_C2191 ,C996_=_C2192 ,C996_=_C2193 ,\nC1086_=_C1108 ,C1086_=_C1333 ,C1086_=_C1386 ,C1086_=_C1387 ,C1086_=_C1388 ,C1086_=_C1389 ,\nC1086_=_C1390 ,C1086_=_C1392 ,C1086_=_C1393 ,C1086_=_C1394 ,C1086_=_C1396 ,C1086_=_C1397 ,\nC1086_=_C1398 ,C1086_=_C1399 ,C1086_=_C1400 ,C1086_=_C1401 ,C1086_=_C1402 ,C1086_=_C1403 ,\nC1086_=_C1404 ,C1086_=_C1405 ,C1086_=_C1406 ,C1086_=_C1407 ,C1086_=_C1408 ,C1108_=_C1226 ,\nC1108_=_C1353 ,C1108_=_C1455 ,C1108_=_C1801 ,C1108_=_C1865 ,C1108_=_C1923 ,C1108_=_C1945 ,\nC1108_=_C2152 ,C1108_=_C2209 ,C1108_=_C2539 ,C1108_=_C3050 ,C1108_=_C3134 ,C1108_=_C3208 ,\nC1108_=_C3307 ,C1108_=_C3423 ,C1108_=_C3512 ,C1108_=_C3520 ,C1108_=_C3554 ,C1108_=_C3598 ,\nC1108_=_C3774 ,C1108_=_C3921 ,C1108_=_C3984 ,C1226_=_C1353 ,C1226_=_C1455 ,C1226_=_C1801 ,\nC1226_=_C1865 ,C1226_=_C1923 ,C1226_=_C1945 ,C1226_=_C2152 ,C1226_=_C2209 ,C1226_=_C2539 ,\nC1226_=_C3050 ,C1226_=_C3134 ,C1226_=_C3208 ,C1226_=_C3307 ,C1226_=_C3423 ,C1226_=_C3512 ,\nC1226_=_C3520 ,C1226_=_C3554 ,C1226_=_C3598 ,C1226_=_C3774 ,C1226_=_C3921 ,C1226_=_C3984 ,\nC1313_=_C1337 ,C1313_=_C1599 ,C1313_=_C1695 ,C1313_=_C1714 ,C1313_=_C1930 ,C1313_=_C1969 ,\nC1313_=_C2176 ,C1313_=_C2177 ,C1313_=_C2178 ,C1313_=_C2179 ,C1313_=_C2181 ,C1313_=_C2182 ,\nC1313_=_C2183 ,C1313_=_C2184 ,C1313_=_C2185 ,C1313_=_C2186 ,C1313_=_C2187 ,C1313_=_C2188 ,\nC1313_=_C2190 ,C1313_=_C2191 ,C1313_=_C2192 ,C1313_=_C2193 ,C1333_=_C1337 ,C1333_=_C1340 ,\nC1333_=_C1353 ,C1333_=_C1386 ,C1333_=_C1387 ,C1333_=_C1388 ,C1333_=_C1389 ,C1333_=_C1390 ,\nC1333_=_C1392 ,C1333_=_C1393 ,C1333_=_C1394 ,C1333_=_C1396 ,C1333_=_C1397 ,C1333_=_C1398 ,\nC1333_=_C1399 ,C1333_=_C1400 ,C1333_=_C1401 ,C1333_=_C1402 ,C1333_=_C1403 ,C1333_=_C1404 ,\nC1333_=_C1405 ,C1333_=_C1406 ,C1333_=_C1407 ,C1333_=_C1408 ,C1337_=_C1340 ,C1337_=_C1353 ,\nC1337_=_C1599 ,C1337_=_C1695 ,C1337_=_C1714 ,C1337_=_C1930 ,C1337_=_C1969 ,C1337_=_C2176 ,\nC1337_=_C2177 ,C1337_=_C2178 ,C1337_=_C2179 ,C1337_=_C2181 ,C1337_=_C2182 ,C1337_=_C2183 ,\nC1337_=_C2184 ,C1337_=_C2185 ,C1337_=_C2186 ,C1337_=_C2187 ,C1337_=_C2188 ,C1337_=_C2190 ,\nC1337_=_C2191 ,C1337_=_C2192 ,C1337_=_C2193 ,C1340_=_C1353 ,C1340_=_C1934 ,C1340_=_C2097 ,\nC1340_=_C2199 ,C1340_=_C2751 ,C1340_=_C2834 ,C1340_=_C2835 ,C1340_=_C2836 ,C1340_=_C2837 ,\nC1340_=_C2838 ,C1340_=_C2839 ,C1340_=_C2840 ,C1340_=_C2841 ,C1340_=_C2842 ,C1340_=_C2843 ,\nC1340_=_C2844 ,C1340_=_C2845 ,C1340_=_C2847 ,C1340_=_C2848 ,C1340_=_C2849 ,C1340_=_C2850 ,\nC1353_=_C1455 ,C1353_=_C1801 ,C1353_=_C1865 ,C1353_=_C1923 ,C1353_=_C1945 ,C1353_=_C2152 ,\nC1353_=_C2209 ,C1353_=_C2539 ,C1353_=_C3050 ,C1353_=_C3134 ,C1353_=_C3208 ,C1353_=_C3307 ,\nC1353_=_C3423 ,C1353_=_C3512 ,C1353_=_C3520 ,C1353_=_C3554 ,C1353_=_C3598 ,C1353_=_C3774 ,\nC1353_=_C3921 ,C1353_=_C3984 ,C1386_=_C1387 ,C1386_=_C1388 ,C1386_=_C1389 ,C1386_=_C1390 ,\nC1386_=_C1392 ,C1386_=_C1393 ,C1386_=_C1394 ,C1386_=_C1396 ,C1386_=_C1397 ,C1386_=_C1398 ,\nC1386_=_C1399 ,C1386_=_C1400 ,C1386_=_C1401 ,C1386_=_C1402 ,C1386_=_C1403 ,C1386_=_C1404 ,\nC1386_=_C1405 ,C1386_=_C1406 ,C1386_=_C1407 ,C1386_=_C1408 ,C1386_=_C1455 ,C1387_=_C1388 ,\nC1387_=_C1389 ,C1387_=_C1390 ,C1387_=_C1392 ,C1387_=_C1393 ,C1387_=_C1394 ,C1387_=_C1396 ,\nC1387_=_C1397 ,C1387_=_C1398 ,C1387_=_C1399 ,C1387_=_C1400 ,C1387_=_C1401 ,C1387_=_C1402 ,\nC1387_=_C1403 ,C1387_=_C1404 ,C1387_=_C1405 ,C1387_=_C1406 ,C1387_=_C1407 ,C1387_=_C1408 ,\nC1388_=_C1389 ,C1388_=_C1390 ,C1388_=_C1392 ,C1388_=_C1393 ,C1388_=_C1394 ,C1388_=_C1396 ,\nC1388_=_C1397 ,C1388_=_C1398 ,C1388_=_C1399 ,C1388_=_C1400 ,C1388_=_C1401 ,C1388_=_C1402 ,\nC1388_=_C1403 ,C1388_=_C1404 ,C1388_=_C1405 ,C1388_=_C1406 ,C1388_=_C1407 ,C1388_=_C1408 ,\nC1388_=_C1801 ,C1389_=_C1390 ,C1389_=_C1392 ,C1389_=_C1393 ,C1389_=_C1394 ,C1389_=_C1396 ,\nC1389_=_C1397 ,C1389_=_C1398 ,C1389_=_C1399 ,C1389_=_C1400 ,C1389_=_C1401 ,C1389_=_C1402 ,\nC1389_=_C1403 ,C1389_=_C1404 ,C1389_=_C1405 ,C1389_=_C1406 ,C1389_=_C1407 ,C1389_=_C1408 ,\nC1389_=_C1930 ,C1389_=_C1934 ,C1389_=_C1945 ,C1390_=_C1392 ,C1390_=_C1393 ,C1390_=_C1394 ,\nC1390_=_C1396 ,C1390_=_C1397 ,C1390_=_C1398 ,C1390_=_C1399 ,C1390_=_C1400 ,C1390_=_C1401 ,\nC1390_=_C1402 ,C1390_=_C1403 ,C1390_=_C1404 ,C1390_=_C1405 ,C1390_=_C1406 ,C1390_=_C1407 ,\nC1390_=_C1408 ,C1390_=_C2152 ,C1392_=_C1393 ,C1392_=_C1394 ,C1392_=_C1396 ,C1392_=_C1397 ,\nC1392_=_C1398 ,C1392_=_C1399 ,C1392_=_C1400 ,C1392_=_C1401 ,C1392_=_C1402 ,C1392_=_C1403 ,\nC1392_=_C1404 ,C1392_=_C1405 ,C1392_=_C1406 ,C1392_=_C1407 ,C1392_=_C1408 ,C1392_=_C2176 ,\nC1392_=_C2199 ,C1392_=_C2209 ,C1393_=_C1394 ,C1393_=_C1396 ,C1393_=_C1397 ,C1393_=_C1398 ,\nC1393_=_C1399 ,C1393_=_C1400 ,C1393_=_C1401 ,C1393_=_C1402 ,C1393_=_C1403 ,C1393_=_C1404 ,\nC1393_=_C1405 ,C1393_=_C1406 ,C1393_=_C1407 ,C1393_=_C1408 ,C1394_=_C1396 ,C1394_=_C1397 ,\nC1394_=_C1398 ,C1394_=_C1399 ,C1394_=_C1400 ,C1394_=_C1401 ,C1394_=_C1402 ,C1394_=_C1403 ,\nC1394_=_C1404 ,C1394_=_C1405 ,C1394_=_C1406 ,C1394_=_C1407 ,C1394_=_C1408 ,C1394_=_C2539 ,\nC1396_=_C1397 ,C1396_=_C1398 ,C1396_=_C1399 ,C1396_=_C1400 ,C1396_=_C1401 ,C1396_=_C1402 ,\nC1396_=_C1403 ,C1396_=_C1404 ,C1396_=_C1405 ,C1396_=_C1406 ,C1396_=_C1407 ,C1396_=_C1408 ,\nC1397_=_C1398 ,C1397_=_C1399 ,C1397_=_C1400 ,C1397_=_C1401 ,C1397_=_C1402 ,C1397_=_C1403 ,\nC1397_=_C1404 ,C1397_=_C1405 ,C1397_=_C1406 ,C1397_=_C1407 ,C1397_=_C1408 ,C1398_=_C1399 ,\nC1398_=_C1400 ,C1398_=_C1401 ,C1398_=_C1402 ,C1398_=_C1403 ,C1398_=_C1404 ,C1398_=_C1405 ,\nC1398_=_C1406 ,C1398_=_C1407 ,C1398_=_C1408 ,C1398_=_C3208 ,C1399_=_C1400 ,C1399_=_C1401 ,\nC1399_=_C1402 ,C1399_=_C1403 ,C1399_=_C1404 ,C1399_=_C1405 ,C1399_=_C1406 ,C1399_=_C1407 ,\nC1399_=_C1408 ,C1400_=_C1401 ,C1400_=_C1402 ,C1400_=_C1403 ,C1400_=_C1404 ,C1400_=_C1405 ,\nC1400_=_C1406 ,C1400_=_C1407 ,C1400_=_C1408 ,C1400_=_C2183 ,C1400_=_C2836 ,C1400_=_C3307 ,\nC1401_=_C1402 ,C1401_=_C1403 ,C1401_=_C1404 ,C1401_=_C1405 ,C1401_=_C1406 ,C1401_=_C1407 ,\nC1401_=_C1408 ,C1402_=_C1403 ,C1402_=_C1404 ,C1402_=_C1405 ,C1402_=_C1406 ,C1402_=_C1407 ,\nC1402_=_C1408 ,C1402_=_C2184 ,C1402_=_C2838 ,C1402_=_C3423 ,C1403_=_C1404 ,C1403_=_C1405 ,\nC1403_=_C1406 ,C1403_=_C1407 ,C1403_=_C1408 ,C1403_=_C3512 ,C1404_=_C1405 ,C1404_=_C1406 ,\nC1404_=_C1407 ,C1404_=_C1408 ,C1404_=_C3520 ,C1405_=_C1406 ,C1405_=_C1407 ,C1405_=_C1408 ,\nC1405_=_C2185 ,C1405_=_C2840 ,C1405_=_C3554 ,C1406_=_C1407 ,C1406_=_C1408 ,C1407_=_C1408 ,\nC1408_=_C3774 ,C1455_=_C1801 ,C1455_=_C1865 ,C1455_=_C1923 ,C1455_=_C1945 ,C1455_=_C2152 ,\nC1455_=_C2209 ,C1455_=_C2539 ,C1455_=_C3050 ,C1455_=_C3134 ,C1455_=_C3208 ,C1455_=_C3307 ,\nC1455_=_C3423 ,C1455_=_C3512 ,C1455_=_C3520 ,C1455_=_C3554 ,C1455_=_C3598 ,C1455_=_C3774 ,\nC1455_=_C3921 ,C1455_=_C3984</w:t>
      </w:r>
    </w:p>
    <w:p>
      <w:pPr>
        <w:pStyle w:val="PreformattedText"/>
        <w:bidi w:val="0"/>
        <w:spacing w:before="0" w:after="0"/>
        <w:jc w:val="left"/>
        <w:rPr/>
      </w:pPr>
      <w:r>
        <w:rPr/>
        <w:t xml:space="preserve"> </w:t>
      </w:r>
      <w:r>
        <w:rPr/>
        <w:t>,C1599_=_C1695 ,C1599_=_C1714 ,C1599_=_C1930 ,C1599_=_C1969 ,\nC1599_=_C2176 ,C1599_=_C2177 ,C1599_=_C2178 ,C1599_=_C2179 ,C1599_=_C2181 ,C1599_=_C2182 ,\nC1599_=_C2183 ,C1599_=_C2184 ,C1599_=_C2185 ,C1599_=_C2186 ,C1599_=_C2187 ,C1599_=_C2188 ,\nC1599_=_C2190 ,C1599_=_C2191 ,C1599_=_C2192 ,C1599_=_C2193 ,C1695_=_C1714 ,C1695_=_C1930 ,\nC1695_=_C1969 ,C1695_=_C2176 ,C1695_=_C2177 ,C1695_=_C2178 ,C1695_=_C2179 ,C1695_=_C2181 ,\nC1695_=_C2182 ,C1695_=_C2183 ,C1695_=_C2184 ,C1695_=_C2185 ,C1695_=_C2186 ,C1695_=_C2187 ,\nC1695_=_C2188 ,C1695_=_C2190 ,C1695_=_C2191 ,C1695_=_C2192 ,C1695_=_C2193 ,C1714_=_C1930 ,\nC1714_=_C1969 ,C1714_=_C2176 ,C1714_=_C2177 ,C1714_=_C2178 ,C1714_=_C2179 ,C1714_=_C2181 ,\nC1714_=_C2182 ,C1714_=_C2183 ,C1714_=_C2184 ,C1714_=_C2185 ,C1714_=_C2186 ,C1714_=_C2187 ,\nC1714_=_C2188 ,C1714_=_C2190 ,C1714_=_C2191 ,C1714_=_C2192 ,C1714_=_C2193 ,C1801_=_C1865 ,\nC1801_=_C1923 ,C1801_=_C1945 ,C1801_=_C2152 ,C1801_=_C2209 ,C1801_=_C2539 ,C1801_=_C3050 ,\nC1801_=_C3134 ,C1801_=_C3208 ,C1801_=_C3307 ,C1801_=_C3423 ,C1801_=_C3512 ,C1801_=_C3520 ,\nC1801_=_C3554 ,C1801_=_C3598 ,C1801_=_C3774 ,C1801_=_C3921 ,C1801_=_C3984 ,C1865_=_C1923 ,\nC1865_=_C1945 ,C1865_=_C2152 ,C1865_=_C2209 ,C1865_=_C2539 ,C1865_=_C3050 ,C1865_=_C3134 ,\nC1865_=_C3208 ,C1865_=_C3307 ,C1865_=_C3423 ,C1865_=_C3512 ,C1865_=_C3520 ,C1865_=_C3554 ,\nC1865_=_C3598 ,C1865_=_C3774 ,C1865_=_C3921 ,C1865_=_C3984 ,C1923_=_C1945 ,C1923_=_C2152 ,\nC1923_=_C2209 ,C1923_=_C2539 ,C1923_=_C3050 ,C1923_=_C3134 ,C1923_=_C3208 ,C1923_=_C3307 ,\nC1923_=_C3423 ,C1923_=_C3512 ,C1923_=_C3520 ,C1923_=_C3554 ,C1923_=_C3598 ,C1923_=_C3774 ,\nC1923_=_C3921 ,C1923_=_C3984 ,C1930_=_C1934 ,C1930_=_C1945 ,C1930_=_C1969 ,C1930_=_C2176 ,\nC1930_=_C2177 ,C1930_=_C2178 ,C1930_=_C2179 ,C1930_=_C2181 ,C1930_=_C2182 ,C1930_=_C2183 ,\nC1930_=_C2184 ,C1930_=_C2185 ,C1930_=_C2186 ,C1930_=_C2187 ,C1930_=_C2188 ,C1930_=_C2190 ,\nC1930_=_C2191 ,C1930_=_C2192 ,C1930_=_C2193 ,C1934_=_C1945 ,C1934_=_C2097 ,C1934_=_C2199 ,\nC1934_=_C2751 ,C1934_=_C2834 ,C1934_=_C2835 ,C1934_=_C2836 ,C1934_=_C2837 ,C1934_=_C2838 ,\nC1934_=_C2839 ,C1934_=_C2840 ,C1934_=_C2841 ,C1934_=_C2842 ,C1934_=_C2843 ,C1934_=_C2844 ,\nC1934_=_C2845 ,C1934_=_C2847 ,C1934_=_C2848 ,C1934_=_C2849 ,C1934_=_C2850 ,C1945_=_C2152 ,\nC1945_=_C2209 ,C1945_=_C2539 ,C1945_=_C3050 ,C1945_=_C3134 ,C1945_=_C3208 ,C1945_=_C3307 ,\nC1945_=_C3423 ,C1945_=_C3512 ,C1945_=_C3520 ,C1945_=_C3554 ,C1945_=_C3598 ,C1945_=_C3774 ,\nC1945_=_C3921 ,C1945_=_C3984 ,C1969_=_C2176 ,C1969_=_C2177 ,C1969_=_C2178 ,C1969_=_C2179 ,\nC1969_=_C2181 ,C1969_=_C2182 ,C1969_=_C2183 ,C1969_=_C2184 ,C1969_=_C2185 ,C1969_=_C2186 ,\nC1969_=_C2187 ,C1969_=_C2188 ,C1969_=_C2190 ,C1969_=_C2191 ,C1969_=_C2192 ,C1969_=_C2193 ,\nC2097_=_C2199 ,C2097_=_C2751 ,C2097_=_C2834 ,C2097_=_C2835 ,C2097_=_C2836 ,C2097_=_C2837 ,\nC2097_=_C2838 ,C2097_=_C2839 ,C2097_=_C2840 ,C2097_=_C2841 ,C2097_=_C2842 ,C2097_=_C2843 ,\nC2097_=_C2844 ,C2097_=_C2845 ,C2097_=_C2847 ,C2097_=_C2848 ,C2097_=_C2849 ,C2097_=_C2850 ,\nC2152_=_C2209 ,C2152_=_C2539 ,C2152_=_C3050 ,C2152_=_C3134 ,C2152_=_C3208 ,C2152_=_C3307 ,\nC2152_=_C3423 ,C2152_=_C3512 ,C2152_=_C3520 ,C2152_=_C3554 ,C2152_=_C3598 ,C2152_=_C3774 ,\nC2152_=_C3921 ,C2152_=_C3984 ,C2176_=_C2177 ,C2176_=_C2178 ,C2176_=_C2179 ,C2176_=_C2181 ,\nC2176_=_C2182 ,C2176_=_C2183 ,C2176_=_C2184 ,C2176_=_C2185 ,C2176_=_C2186 ,C2176_=_C2187 ,\nC2176_=_C2188 ,C2176_=_C2190 ,C2176_=_C2191 ,C2176_=_C2192 ,C2176_=_C2193 ,C2176_=_C2199 ,\nC2176_=_C2209 ,C2177_=_C2178 ,C2177_=_C2179 ,C2177_=_C2181 ,C2177_=_C2182 ,C2177_=_C2183 ,\nC2177_=_C2184 ,C2177_=_C2185 ,C2177_=_C2186 ,C2177_=_C2187 ,C2177_=_C2188 ,C2177_=_C2190 ,\nC2177_=_C2191 ,C2177_=_C2192 ,C2177_=_C2193 ,C2178_=_C2179 ,C2178_=_C2181 ,C2178_=_C2182 ,\nC2178_=_C2183 ,C2178_=_C2184 ,C2178_=_C2185 ,C2178_=_C2186 ,C2178_=_C2187 ,C2178_=_C2188 ,\nC2178_=_C2190 ,C2178_=_C2191 ,C2178_=_C2192 ,C2178_=_C2193 ,C2179_=_C2181 ,C2179_=_C2182 ,\nC2179_=_C2183 ,C2179_=_C2184 ,C2179_=_C2185 ,C2179_=_C2186 ,C2179_=_C2187 ,C2179_=_C2188 ,\nC2179_=_C2190 ,C2179_=_C2191 ,C2179_=_C2192 ,C2179_=_C2193 ,C2179_=_C2751 ,C2181_=_C2182 ,\nC2181_=_C2183 ,C2181_=_C2184 ,C2181_=_C2185 ,C2181_=_C2186 ,C2181_=_C2187 ,C2181_=_C2188 ,\nC2181_=_C2190 ,C2181_=_C2191 ,C2181_=_C2192 ,C2181_=_C2193 ,C2182_=_C2183 ,C2182_=_C2184 ,\nC2182_=_C2185 ,C2182_=_C2186 ,C2182_=_C2187 ,C2182_=_C2188 ,C2182_=_C2190 ,C2182_=_C2191 ,\nC2182_=_C2192 ,C2182_=_C2193 ,C2182_=_C2834 ,C2183_=_C2184 ,C2183_=_C2185 ,C2183_=_C2186 ,\nC2183_=_C2187 ,C2183_=_C2188 ,C2183_=_C2190 ,C2183_=_C2191 ,C2183_=_C2192 ,C2183_=_C2193 ,\nC2183_=_C2836 ,C2183_=_C3307 ,C2184_=_C2185 ,C2184_=_C2186 ,C2184_=_C2187 ,C2184_=_C2188 ,\nC2184_=_C2190 ,C2184_=_C2191 ,C2184_=_C2192 ,C2184_=_C2193 ,C2184_=_C2838 ,C2184_=_C3423 ,\nC2185_=_C2186 ,C2185_=_C2187 ,C2185_=_C2188 ,C2185_=_C2190 ,C2185_=_C2191 ,C2185_=_C2192 ,\nC2185_=_C2193 ,C2185_=_C2840 ,C2185_=_C3554 ,C2186_=_C2187 ,C2186_=_C2188 ,C2186_=_C2190 ,\nC2186_=_C2191 ,C2186_=_C2192 ,C2186_=_C2193 ,C2187_=_C2188 ,C2187_=_C2190 ,C2187_=_C2191 ,\nC2187_=_C2192 ,C2187_=_C2193 ,C2188_=_C2190 ,C2188_=_C2191 ,C2188_=_C2192 ,C2188_=_C2193 ,\nC2190_=_C2191 ,C2190_=_C2192 ,C2190_=_C2193 ,C2191_=_C2192 ,C2191_=_C2193 ,C2192_=_C2193 ,\nC2199_=_C2209 ,C2199_=_C2751 ,C2199_=_C2834 ,C2199_=_C2835 ,C2199_=_C2836 ,C2199_=_C2837 ,\nC2199_=_C2838 ,C2199_=_C2839 ,C2199_=_C2840 ,C2199_=_C2841 ,C2199_=_C2842 ,C2199_=_C2843 ,\nC2199_=_C2844 ,C2199_=_C2845 ,C2199_=_C2847 ,C2199_=_C2848 ,C2199_=_C2849 ,C2199_=_C2850 ,\nC2209_=_C2539 ,C2209_=_C3050 ,C2209_=_C3134 ,C2209_=_C3208 ,C2209_=_C3307 ,C2209_=_C3423 ,\nC2209_=_C3512 ,C2209_=_C3520 ,C2209_=_C3554 ,C2209_=_C3598 ,C2209_=_C3774 ,C2209_=_C3921 ,\nC2209_=_C3984 ,C2539_=_C3050 ,C2539_=_C3134 ,C2539_=_C3208 ,C2539_=_C3307 ,C2539_=_C3423 ,\nC2539_=_C3512 ,C2539_=_C3520 ,C2539_=_C3554 ,C2539_=_C3598 ,C2539_=_C3774 ,C2539_=_C3921 ,\nC2539_=_C3984 ,C2751_=_C2834 ,C2751_=_C2835 ,C2751_=_C2836 ,C2751_=_C2837 ,C2751_=_C2838 ,\nC2751_=_C2839 ,C2751_=_C2840 ,C2751_=_C2841 ,C2751_=_C2842 ,C2751_=_C2843 ,C2751_=_C2844 ,\nC2751_=_C2845 ,C2751_=_C2847 ,C2751_=_C2848 ,C2751_=_C2849 ,C2751_=_C2850 ,C2834_=_C2835 ,\nC2834_=_C2836 ,C2834_=_C2837 ,C2834_=_C2838 ,C2834_=_C2839 ,C2834_=_C2840 ,C2834_=_C2841 ,\nC2834_=_C2842 ,C2834_=_C2843 ,C2834_=_C2844 ,C2834_=_C2845 ,C2834_=_C2847 ,C2834_=_C2848 ,\nC2834_=_C2849 ,C2834_=_C2850 ,C2835_=_C2836 ,C2835_=_C2837 ,C2835_=_C2838 ,C2835_=_C2839 ,\nC2835_=_C2840 ,C2835_=_C2841 ,C2835_=_C2842 ,C2835_=_C2843 ,C2835_=_C2844 ,C2835_=_C2845 ,\nC2835_=_C2847 ,C2835_=_C2848 ,C2835_=_C2849 ,C2835_=_C2850 ,C2836_=_C2837 ,C2836_=_C2838 ,\nC2836_=_C2839 ,C2836_=_C2840 ,C2836_=_C2841 ,C2836_=_C2842 ,C2836_=_C2843 ,C2836_=_C2844 ,\nC2836_=_C2845 ,C2836_=_C2847 ,C2836_=_C2848 ,C2836_=_C2849 ,C2836_=_C2850 ,C2836_=_C3307 ,\nC2837_=_C2838 ,C2837_=_C2839 ,C2837_=_C2840 ,C2837_=_C2841 ,C2837_=_C2842 ,C2837_=_C2843 ,\nC2837_=_C2844 ,C2837_=_C2845 ,C2837_=_C2847 ,C2837_=_C2848 ,C2837_=_C2849 ,C2837_=_C2850 ,\nC2838_=_C2839 ,C2838_=_C2840 ,C2838_=_C2841 ,C2838_=_C2842 ,C2838_=_C2843 ,C2838_=_C2844 ,\nC2838_=_C2845 ,C2838_=_C2847 ,C2838_=_C2848 ,C2838_=_C2849 ,C2838_=_C2850 ,C2838_=_C3423 ,\nC2839_=_C2840 ,C2839_=_C2841 ,C2839_=_C2842 ,C2839_=_C2843 ,C2839_=_C2844 ,C2839_=_C2845 ,\nC2839_=_C2847 ,C2839_=_C2848 ,C2839_=_C2849 ,C2839_=_C2850 ,C2840_=_C2841 ,C2840_=_C2842 ,\nC2840_=_C2843 ,C2840_=_C2844 ,C2840_=_C2845 ,C2840_=_C2847 ,C2840_=_C2848 ,C2840_=_C2849 ,\nC2840_=_C2850 ,C2840_=_C3554 ,C2841_=_C2842 ,C2841_=_C2843 ,C2841_=_C2844 ,C2841_=_C2845 ,\nC2841_=_C2847 ,C2841_=_C2848 ,C2841_=_C2849 ,C2841_=_C2850 ,C2842_=_C2843 ,C2842_=_C2844 ,\nC2842_=_C2845 ,C2842_=_C2847 ,C2842_=_C2848 ,C2842_=_C2849 ,C2842_=_C2850 ,C2843_=_C2844 ,\nC2843_=_C2845 ,C2843_=_C2847 ,C2843_=_C2848 ,C2843_=_C2849 ,C2843_=_C2850 ,C2844_=_C2845 ,\nC2844_=_C2847 ,C2844_=_C2848 ,C2844_=_C2849 ,C2844_=_C2850 ,C2845_=_C2847 ,C2845_=_C2848 ,\nC2845_=_C2849 ,C2845_=_C2850 ,C2847_=_C2848 ,C2847_=_C2849 ,C2847_=_C2850 ,C2848_=_C2849 ,\nC2848_=_C2850 ,C2849_=_C2850 ,C3050_=_C3134 ,C3050_=_C3208 ,C3050_=_C3307 ,C3050_=_C3423 ,\nC3050_=_C3512 ,C3050_=_C3520 ,C3050_=_C3554 ,C3050_=_C3598 ,C3050_=_C3774 ,C3050_=_C3921 ,\nC3050_=_C3984 ,C3134_=_C3208 ,C3134_=_C3307 ,C3134_=_C3423 ,C3134_=_C3512 ,C3134_=_C3520 ,\nC3134_=_C3554 ,C3134_=_C3598 ,C3134_=_C3774 ,C3134_=_C3921 ,C3134_=_C3984 ,C3208_=_C3307 ,\nC3208_=_C3423 ,C3208_=_C3512 ,C3208_=_C3520 ,C3208_=_C3554 ,C3208_=_C3598 ,C3208_=_C3774 ,\nC3208_=_C3921 ,C3208_=_C3984 ,C3307_=_C3423 ,C3307_=_C3512 ,C3307_=_C3520 ,C3307_=_C3554 ,\nC3307_=_C3598 ,C3307_=_C3774 ,C3307_=_C3921 ,C3307_=_C3984 ,C3423_=_C3512 ,C3423_=_C3520 ,\nC3423_=_C3554 ,C3423_=_C3598 ,C3423_=_C3774 ,C3423_=_C3921 ,C3423_=_C3984 ,C3512_=_C3520 ,\nC3512_=_C3554 ,C3512_=_C3598 ,C3512_=_C3774 ,C3512_=_C3921 ,C3512_=_C3984 ,C3520_=_C3554 ,\nC3520_=_C3598 ,C3520_=_C3774 ,C3520_=_C3921 ,C3520_=_C3984 ,C3554_=_C3598 ,C3554_=_C3774 ,\nC3554_=_C3921 ,C3554_=_C3984 ,C3598_=_C3774 ,C3598_=_C3921 ,C3598_=_C3984 ,C3774_=_C3921 ,\nC3774_=_C3984 ,C3921_=_C3984 ,"];161[shape=box, label="id:161 level: 6\n104: C511 C523 C526 C528 C619 \nC773 C782 C795 C918 C958 C1012 \nC1072 C1078 C1218 C1235 C1245 C1250 \nC1252 C1334 C1349 C1435 C1444 C1448 \nC1453 C1460 C1461 C1462 C1463 C1464 \nC1465 C1466 C1467 C1468 C1469 C1470 \nC1471 C1472 C1474 C1475 C1476 C1477 \nC1478 C1479 C1480 C1637 C1857 C1917 \nC2007 C2066 C2070 C2081 C2086 C2254 \nC2256 C2257 C2267 C2276 C2434 C2628 \nC2633 C2634 C2859 C2915 C2916 C2917 \nC3015 C3035 C3044 C3074 C3116 C3126 \nC3127 C3128 C3129 C3130 C3132 C3133 \nC3134 C3135 C3136 C3418 C3469 C3550 \nC3585 C3607 C3671 C3705 C3719 C3730 \nC3742 C3743 C3744 C3745 C3746 C3747 \nC3841 C3842 C3843 C3844 C3845 C3846 \nC3847 C3848 C3849 \n1459: C511_=_C523( C511 C523 ) C511_=_C526( C511 C526 ) C511_=_C528( C511 C528 ) C511_=_C619( C511 C619 ) C511_=_C795( C511 C795 ) \nC511_=_C1012( C511 C1012 ) C511_=_C1235( C511 C1235 )</w:t>
      </w:r>
    </w:p>
    <w:p>
      <w:pPr>
        <w:pStyle w:val="PreformattedText"/>
        <w:bidi w:val="0"/>
        <w:spacing w:before="0" w:after="0"/>
        <w:jc w:val="left"/>
        <w:rPr/>
      </w:pPr>
      <w:r>
        <w:rPr/>
        <w:t xml:space="preserve"> </w:t>
      </w:r>
      <w:r>
        <w:rPr/>
        <w:t>C511_=_C1334( C511 C1334 ) C511_=_C1435( C511 C1435 ) C511_=_C1460( C511 C1460 ) C511_=_C1461( C511 C1461 ) \nC511_=_C1462( C511 C1462 ) C511_=_C1463( C511 C1463 ) C511_=_C1464( C511 C1464 ) C511_=_C1465( C511 C1465 ) C511_=_C1466( C511 C1466 ) C511_=_C1467( C511 C1467 ) \nC511_=_C1468( C511 C1468 ) C511_=_C1469( C511 C1469 ) C511_=_C1470( C511 C1470 ) C511_=_C1471( C511 C1471 ) C511_=_C1472( C511 C1472 ) C511_=_C1474( C511 C1474 ) \nC511_=_C1475( C511 C1475 ) C511_=_C1476( C511 C1476 ) C511_=_C1477( C511 C1477 ) C511_=_C1478( C511 C1478 ) C511_=_C1479( C511 C1479 ) C511_=_C1480( C511 C1480 ) \nC523_=_C526( C523 C526 ) C523_=_C528( C523 C528 ) C523_=_C773( C523 C773 ) C523_=_C958( C523 C958 ) C523_=_C1072( C523 C1072 ) C523_=_C1218( C523 C1218 ) \nC523_=_C1245( C523 C1245 ) C523_=_C1444( C523 C1444 ) C523_=_C1470( C523 C1470 ) C523_=_C1857( C523 C1857 ) C523_=_C1917( C523 C1917 ) C523_=_C2066( C523 C2066 ) \nC523_=_C2081( C523 C2081 ) C523_=_C2254( C523 C2254 ) C523_=_C2267( C523 C2267 ) C523_=_C2628( C523 C2628 ) C523_=_C2915( C523 C2915 ) C523_=_C3044( C523 C3044 ) \nC523_=_C3126( C523 C3126 ) C523_=_C3127( C523 C3127 ) C523_=_C3128( C523 C3128 ) C523_=_C3129( C523 C3129 ) C523_=_C3130( C523 C3130 ) C523_=_C3132( C523 C3132 ) \nC523_=_C3133( C523 C3133 ) C523_=_C3134( C523 C3134 ) C523_=_C3135( C523 C3135 ) C523_=_C3136( C523 C3136 ) C526_=_C528( C526 C528 ) C526_=_C782( C526 C782 ) \nC526_=_C1078( C526 C1078 ) C526_=_C1250( C526 C1250 ) C526_=_C1448( C526 C1448 ) C526_=_C1472( C526 C1472 ) C526_=_C2007( C526 C2007 ) C526_=_C2070( C526 C2070 ) \nC526_=_C2086( C526 C2086 ) C526_=_C2256( C526 C2256 ) C526_=_C2276( C526 C2276 ) C526_=_C2434( C526 C2434 ) C526_=_C2633( C526 C2633 ) C526_=_C2916( C526 C2916 ) \nC526_=_C3015( C526 C3015 ) C526_=_C3116( C526 C3116 ) C526_=_C3418( C526 C3418 ) C526_=_C3550( C526 C3550 ) C526_=_C3585( C526 C3585 ) C526_=_C3671( C526 C3671 ) \nC526_=_C3719( C526 C3719 ) C526_=_C3742( C526 C3742 ) C526_=_C3743( C526 C3743 ) C526_=_C3744( C526 C3744 ) C526_=_C3745( C526 C3745 ) C526_=_C3746( C526 C3746 ) \nC526_=_C3747( C526 C3747 ) C528_=_C918( C528 C918 ) C528_=_C1252( C528 C1252 ) C528_=_C1349( C528 C1349 ) C528_=_C1453( C528 C1453 ) C528_=_C1637( C528 C1637 ) \nC528_=_C2257( C528 C2257 ) C528_=_C2634( C528 C2634 ) C528_=_C2859( C528 C2859 ) C528_=_C2917( C528 C2917 ) C528_=_C3035( C528 C3035 ) C528_=_C3074( C528 C3074 ) \nC528_=_C3132( C528 C3132 ) C528_=_C3469( C528 C3469 ) C528_=_C3607( C528 C3607 ) C528_=_C3705( C528 C3705 ) C528_=_C3730( C528 C3730 ) C528_=_C3743( C528 C3743 ) \nC528_=_C3841( C528 C3841 ) C528_=_C3842( C528 C3842 ) C528_=_C3843( C528 C3843 ) C528_=_C3844( C528 C3844 ) C528_=_C3845( C528 C3845 ) C528_=_C3846( C528 C3846 ) \nC528_=_C3847( C528 C3847 ) C528_=_C3848( C528 C3848 ) C528_=_C3849( C528 C3849 ) C619_=_C795( C619 C795 ) C619_=_C1012( C619 C1012 ) C619_=_C1235( C619 C1235 ) \nC619_=_C1334( C619 C1334 ) C619_=_C1435( C619 C1435 ) C619_=_C1460( C619 C1460 ) C619_=_C1461( C619 C1461 ) C619_=_C1462( C619 C1462 ) C619_=_C1463( C619 C1463 ) \nC619_=_C1464( C619 C1464 ) C619_=_C1465( C619 C1465 ) C619_=_C1466( C619 C1466 ) C619_=_C1467( C619 C1467 ) C619_=_C1468( C619 C1468 ) C619_=_C1469( C619 C1469 ) \nC619_=_C1470( C619 C1470 ) C619_=_C1471( C619 C1471 ) C619_=_C1472( C619 C1472 ) C619_=_C1474( C619 C1474 ) C619_=_C1475( C619 C1475 ) C619_=_C1476( C619 C1476 ) \nC619_=_C1477( C619 C1477 ) C619_=_C1478( C619 C1478 ) C619_=_C1479( C619 C1479 ) C619_=_C1480( C619 C1480 ) C773_=_C782( C773 C782 ) C773_=_C958( C773 C958 ) \nC773_=_C1072( C773 C1072 ) C773_=_C1218( C773 C1218 ) C773_=_C1245( C773 C1245 ) C773_=_C1444( C773 C1444 ) C773_=_C1470( C773 C1470 ) C773_=_C1857( C773 C1857 ) \nC773_=_C1917( C773 C1917 ) C773_=_C2066( C773 C2066 ) C773_=_C2081( C773 C2081 ) C773_=_C2254( C773 C2254 ) C773_=_C2267( C773 C2267 ) C773_=_C2628( C773 C2628 ) \nC773_=_C2915( C773 C2915 ) C773_=_C3044( C773 C3044 ) C773_=_C3126( C773 C3126 ) C773_=_C3127( C773 C3127 ) C773_=_C3128( C773 C3128 ) C773_=_C3129( C773 C3129 ) \nC773_=_C3130( C773 C3130 ) C773_=_C3132( C773 C3132 ) C773_=_C3133( C773 C3133 ) C773_=_C3134( C773 C3134 ) C773_=_C3135( C773 C3135 ) C773_=_C3136( C773 C3136 ) \nC782_=_C1078( C782 C1078 ) C782_=_C1250( C782 C1250 ) C782_=_C1448( C782 C1448 ) C782_=_C1472( C782 C1472 ) C782_=_C2007( C782 C2007 ) C782_=_C2070( C782 C2070 ) \nC782_=_C2086( C782 C2086 ) C782_=_C2256( C782 C2256 ) C782_=_C2276( C782 C2276 ) C782_=_C2434( C782 C2434 ) C782_=_C2633( C782 C2633 ) C782_=_C2916( C782 C2916 ) \nC782_=_C3015( C782 C3015 ) C782_=_C3116( C782 C3116 ) C782_=_C3418( C782 C3418 ) C782_=_C3550( C782 C3550 ) C782_=_C3585( C782 C3585 ) C782_=_C3671( C782 C3671 ) \nC782_=_C3719( C782 C3719 ) C782_=_C3742( C782 C3742 ) C782_=_C3743( C782 C3743 ) C782_=_C3744( C782 C3744 ) C782_=_C3745( C782 C3745 ) C782_=_C3746( C782 C3746 ) \nC782_=_C3747( C782 C3747 ) C795_=_C1012( C795 C1012 ) C795_=_C1235( C795 C1235 ) C795_=_C1334( C795 C1334 ) C795_=_C1435( C795 C1435 ) C795_=_C1460( C795 C1460 ) \nC795_=_C1461( C795 C1461 ) C795_=_C1462( C795 C1462 ) C795_=_C1463( C795 C1463 ) C795_=_C1464( C795 C1464 ) C795_=_C1465( C795 C1465 ) C795_=_C1466( C795 C1466 ) \nC795_=_C1467( C795 C1467 ) C795_=_C1468( C795 C1468 ) C795_=_C1469( C795 C1469 ) C795_=_C1470( C795 C1470 ) C795_=_C1471( C795 C1471 ) C795_=_C1472( C795 C1472 ) \nC795_=_C1474( C795 C1474 ) C795_=_C1475( C795 C1475 ) C795_=_C1476( C795 C1476 ) C795_=_C1477( C795 C1477 ) C795_=_C1478( C795 C1478 ) C795_=_C1479( C795 C1479 ) \nC795_=_C1480( C795 C1480 ) C918_=_C1252( C918 C1252 ) C918_=_C1349( C918 C1349 ) C918_=_C1453( C918 C1453 ) C918_=_C1637( C918 C1637 ) C918_=_C2257( C918 C2257 ) \nC918_=_C2634( C918 C2634 ) C918_=_C2859( C918 C2859 ) C918_=_C2917( C918 C2917 ) C918_=_C3035( C918 C3035 ) C918_=_C3074( C918 C3074 ) C918_=_C3132( C918 C3132 ) \nC918_=_C3469( C918 C3469 ) C918_=_C3607( C918 C3607 ) C918_=_C3705( C918 C3705 ) C918_=_C3730( C918 C3730 ) C918_=_C3743( C918 C3743 ) C918_=_C3841( C918 C3841 ) \nC918_=_C3842( C918 C3842 ) C918_=_C3843( C918 C3843 ) C918_=_C3844( C918 C3844 ) C918_=_C3845( C918 C3845 ) C918_=_C3846( C918 C3846 ) C918_=_C3847( C918 C3847 ) \nC918_=_C3848( C918 C3848 ) C918_=_C3849( C918 C3849 ) C958_=_C1072( C958 C1072 ) C958_=_C1218( C958 C1218 ) C958_=_C1245( C958 C1245 ) C958_=_C1444( C958 C1444 ) \nC958_=_C1470( C958 C1470 ) C958_=_C1857( C958 C1857 ) C958_=_C1917( C958 C1917 ) C958_=_C2066( C958 C2066 ) C958_=_C2081( C958 C2081 ) C958_=_C2254( C958 C2254 ) \nC958_=_C2267( C958 C2267 ) C958_=_C2628( C958 C2628 ) C958_=_C2915( C958 C2915 ) C958_=_C3044( C958 C3044 ) C958_=_C3126( C958 C3126 ) C958_=_C3127( C958 C3127 ) \nC958_=_C3128( C958 C3128 ) C958_=_C3129( C958 C3129 ) C958_=_C3130( C958 C3130 ) C958_=_C3132( C958 C3132 ) C958_=_C3133( C958 C3133 ) C958_=_C3134( C958 C3134 ) \nC958_=_C3135( C958 C3135 ) C958_=_C3136( C958 C3136 ) C1012_=_C1235( C1012 C1235 ) C1012_=_C1334( C1012 C1334 ) C1012_=_C1435( C1012 C1435 ) C1012_=_C1460( C1012 C1460 ) \nC1012_=_C1461( C1012 C1461 ) C1012_=_C1462( C1012 C1462 ) C1012_=_C1463( C1012 C1463 ) C1012_=_C1464( C1012 C1464 ) C1012_=_C1465( C1012 C1465 ) C1012_=_C1466( C1012 C1466 ) \nC1012_=_C1467( C1012 C1467 ) C1012_=_C1468( C1012 C1468 ) C1012_=_C1469( C1012 C1469 ) C1012_=_C1470( C1012 C1470 ) C1012_=_C1471( C1012 C1471 ) C1012_=_C1472( C1012 C1472 ) \nC1012_=_C1474( C1012 C1474 ) C1012_=_C1475( C1012 C1475 ) C1012_=_C1476( C1012 C1476 ) C1012_=_C1477( C1012 C1477 ) C1012_=_C1478( C1012 C1478 ) C1012_=_C1479( C1012 C1479 ) \nC1012_=_C1480( C1012 C1480 ) C1072_=_C1078( C1072 C1078 ) C1072_=_C1218( C1072 C1218 ) C1072_=_C1245( C1072 C1245 ) C1072_=_C1444( C1072 C1444 ) C1072_=_C1470( C1072 C1470 ) \nC1072_=_C1857( C1072 C1857 ) C1072_=_C1917( C1072 C1917 ) C1072_=_C2066( C1072 C2066 ) C1072_=_C2081( C1072 C2081 ) C1072_=_C2254( C1072 C2254 ) C1072_=_C2267( C1072 C2267 ) \nC1072_=_C2628( C1072 C2628 ) C1072_=_C2915( C1072 C2915 ) C1072_=_C3044( C1072 C3044 ) C1072_=_C3126( C1072 C3126 ) C1072_=_C3127( C1072 C3127 ) C1072_=_C3128( C1072 C3128 ) \nC1072_=_C3129( C1072 C3129 ) C1072_=_C3130( C1072 C3130 ) C1072_=_C3132( C1072 C3132 ) C1072_=_C3133( C1072 C3133 ) C1072_=_C3134( C1072 C3134 ) C1072_=_C3135( C1072 C3135 ) \nC1072_=_C3136( C1072 C3136 ) C1078_=_C1250( C1078 C1250 ) C1078_=_C1448( C1078 C1448 ) C1078_=_C1472( C1078 C1472 ) C1078_=_C2007( C1078 C2007 ) C1078_=_C2070( C1078 C2070 ) \nC1078_=_C2086( C1078 C2086 ) C1078_=_C2256( C1078 C2256 ) C1078_=_C2276( C1078 C2276 ) C1078_=_C2434( C1078 C2434 ) C1078_=_C2633( C1078 C2633 ) C1078_=_C2916( C1078 C2916 ) \nC1078_=_C3015( C1078 C3015 ) C1078_=_C3116( C1078 C3116 ) C1078_=_C3418( C1078 C3418 ) C1078_=_C3550( C1078 C3550 ) C1078_=_C3585( C1078 C3585 ) C1078_=_C3671( C1078 C3671 ) \nC1078_=_C3719( C1078 C3719 ) C1078_=_C3742( C1078 C3742 ) C1078_=_C3743( C1078 C3743 ) C1078_=_C3744( C1078 C3744 ) C1078_=_C3745( C1078 C3745 ) C1078_=_C3746( C1078 C3746 ) \nC1078_=_C3747( C1078 C3747 ) C1218_=_C1245( C1218 C1245 ) C1218_=_C1444( C1218 C1444 ) C1218_=_C1470( C1218 C1470 ) C1218_=_C1857( C1218 C1857 ) C1218_=_C1917( C1218 C1917 ) \nC1218_=_C2066( C1218 C2066 ) C1218_=_C2081( C1218 C2081 ) C1218_=_C2254( C1218 C2254 ) C1218_=_C2267( C1218 C2267 ) C1218_=_C2628( C1218 C2628 ) C1218_=_C2915( C1218 C2915 ) \nC1218_=_C3044( C1218 C3044 ) C1218_=_C3126( C1218 C3126 ) C1218_=_C3127( C1218 C3127 ) C1218_=_C3128( C1218 C3128 ) C1218_=_C3129( C1218 C3129 ) C1218_=_C3130( C1218 C3130 ) \nC1218_=_C3132( C1218 C3132 ) C1218_=_C3133( C1218 C3133 ) C1218_=_C3134( C1218 C3134 ) C1218_=_C3135( C1218 C3135 ) C1218_=_C3136( C1218 C3136 ) C1235_=_C1245( C1235 C1245 ) \nC1235_=_C1250( C1235 C1250 ) C1235_=_C1252( C1235 C1252 ) C1235_=_C1334( C1235 C1334 ) C1235_=_C1435( C1235 C1435 ) C1235_=_C1460( C1235 C1460 ) C1235_=_C1461( C1235 C1461 ) \nC1235_=_C1462( C1235 C1462 ) C1235_=_C1463( C1235 C1463 ) C1235_=_C1464( C1235 C1464 ) C1235_=_C1465(</w:t>
      </w:r>
    </w:p>
    <w:p>
      <w:pPr>
        <w:pStyle w:val="PreformattedText"/>
        <w:bidi w:val="0"/>
        <w:spacing w:before="0" w:after="0"/>
        <w:jc w:val="left"/>
        <w:rPr/>
      </w:pPr>
      <w:r>
        <w:rPr/>
        <w:t xml:space="preserve"> </w:t>
      </w:r>
      <w:r>
        <w:rPr/>
        <w:t>C1235 C1465 ) C1235_=_C1466( C1235 C1466 ) C1235_=_C1467( C1235 C1467 ) \nC1235_=_C1468( C1235 C1468 ) C1235_=_C1469( C1235 C1469 ) C1235_=_C1470( C1235 C1470 ) C1235_=_C1471( C1235 C1471 ) C1235_=_C1472( C1235 C1472 ) C1235_=_C1474( C1235 C1474 ) \nC1235_=_C1475( C1235 C1475 ) C1235_=_C1476( C1235 C1476 ) C1235_=_C1477( C1235 C1477 ) C1235_=_C1478( C1235 C1478 ) C1235_=_C1479( C1235 C1479 ) C1235_=_C1480( C1235 C1480 ) \nC1245_=_C1250( C1245 C1250 ) C1245_=_C1252( C1245 C1252 ) C1245_=_C1444( C1245 C1444 ) C1245_=_C1470( C1245 C1470 ) C1245_=_C1857( C1245 C1857 ) C1245_=_C1917( C1245 C1917 ) \nC1245_=_C2066( C1245 C2066 ) C1245_=_C2081( C1245 C2081 ) C1245_=_C2254( C1245 C2254 ) C1245_=_C2267( C1245 C2267 ) C1245_=_C2628( C1245 C2628 ) C1245_=_C2915( C1245 C2915 ) \nC1245_=_C3044( C1245 C3044 ) C1245_=_C3126( C1245 C3126 ) C1245_=_C3127( C1245 C3127 ) C1245_=_C3128( C1245 C3128 ) C1245_=_C3129( C1245 C3129 ) C1245_=_C3130( C1245 C3130 ) \nC1245_=_C3132( C1245 C3132 ) C1245_=_C3133( C1245 C3133 ) C1245_=_C3134( C1245 C3134 ) C1245_=_C3135( C1245 C3135 ) C1245_=_C3136( C1245 C3136 ) C1250_=_C1252( C1250 C1252 ) \nC1250_=_C1448( C1250 C1448 ) C1250_=_C1472( C1250 C1472 ) C1250_=_C2007( C1250 C2007 ) C1250_=_C2070( C1250 C2070 ) C1250_=_C2086( C1250 C2086 ) C1250_=_C2256( C1250 C2256 ) \nC1250_=_C2276( C1250 C2276 ) C1250_=_C2434( C1250 C2434 ) C1250_=_C2633( C1250 C2633 ) C1250_=_C2916( C1250 C2916 ) C1250_=_C3015( C1250 C3015 ) C1250_=_C3116( C1250 C3116 ) \nC1250_=_C3418( C1250 C3418 ) C1250_=_C3550( C1250 C3550 ) C1250_=_C3585( C1250 C3585 ) C1250_=_C3671( C1250 C3671 ) C1250_=_C3719( C1250 C3719 ) C1250_=_C3742( C1250 C3742 ) \nC1250_=_C3743( C1250 C3743 ) C1250_=_C3744( C1250 C3744 ) C1250_=_C3745( C1250 C3745 ) C1250_=_C3746( C1250 C3746 ) C1250_=_C3747( C1250 C3747 ) C1252_=_C1349( C1252 C1349 ) \nC1252_=_C1453( C1252 C1453 ) C1252_=_C1637( C1252 C1637 ) C1252_=_C2257( C1252 C2257 ) C1252_=_C2634( C1252 C2634 ) C1252_=_C2859( C1252 C2859 ) C1252_=_C2917( C1252 C2917 ) \nC1252_=_C3035( C1252 C3035 ) C1252_=_C3074( C1252 C3074 ) C1252_=_C3132( C1252 C3132 ) C1252_=_C3469( C1252 C3469 ) C1252_=_C3607( C1252 C3607 ) C1252_=_C3705( C1252 C3705 ) \nC1252_=_C3730( C1252 C3730 ) C1252_=_C3743( C1252 C3743 ) C1252_=_C3841( C1252 C3841 ) C1252_=_C3842( C1252 C3842 ) C1252_=_C3843( C1252 C3843 ) C1252_=_C3844( C1252 C3844 ) \nC1252_=_C3845( C1252 C3845 ) C1252_=_C3846( C1252 C3846 ) C1252_=_C3847( C1252 C3847 ) C1252_=_C3848( C1252 C3848 ) C1252_=_C3849( C1252 C3849 ) C1334_=_C1349( C1334 C1349 ) \nC1334_=_C1435( C1334 C1435 ) C1334_=_C1460( C1334 C1460 ) C1334_=_C1461( C1334 C1461 ) C1334_=_C1462( C1334 C1462 ) C1334_=_C1463( C1334 C1463 ) C1334_=_C1464( C1334 C1464 ) \nC1334_=_C1465( C1334 C1465 ) C1334_=_C1466( C1334 C1466 ) C1334_=_C1467( C1334 C1467 ) C1334_=_C1468( C1334 C1468 ) C1334_=_C1469( C1334 C1469 ) C1334_=_C1470( C1334 C1470 ) \nC1334_=_C1471( C1334 C1471 ) C1334_=_C1472( C1334 C1472 ) C1334_=_C1474( C1334 C1474 ) C1334_=_C1475( C1334 C1475 ) C1334_=_C1476( C1334 C1476 ) C1334_=_C1477( C1334 C1477 ) \nC1334_=_C1478( C1334 C1478 ) C1334_=_C1479( C1334 C1479 ) C1334_=_C1480( C1334 C1480 ) C1349_=_C1453( C1349 C1453 ) C1349_=_C1637( C1349 C1637 ) C1349_=_C2257( C1349 C2257 ) \nC1349_=_C2634( C1349 C2634 ) C1349_=_C2859( C1349 C2859 ) C1349_=_C2917( C1349 C2917 ) C1349_=_C3035( C1349 C3035 ) C1349_=_C3074( C1349 C3074 ) C1349_=_C3132( C1349 C3132 ) \nC1349_=_C3469( C1349 C3469 ) C1349_=_C3607( C1349 C3607 ) C1349_=_C3705( C1349 C3705 ) C1349_=_C3730( C1349 C3730 ) C1349_=_C3743( C1349 C3743 ) C1349_=_C3841( C1349 C3841 ) \nC1349_=_C3842( C1349 C3842 ) C1349_=_C3843( C1349 C3843 ) C1349_=_C3844( C1349 C3844 ) C1349_=_C3845( C1349 C3845 ) C1349_=_C3846( C1349 C3846 ) C1349_=_C3847( C1349 C3847 ) \nC1349_=_C3848( C1349 C3848 ) C1349_=_C3849( C1349 C3849 ) C1435_=_C1444( C1435 C1444 ) C1435_=_C1448( C1435 C1448 ) C1435_=_C1453( C1435 C1453 ) C1435_=_C1460( C1435 C1460 ) \nC1435_=_C1461( C1435 C1461 ) C1435_=_C1462( C1435 C1462 ) C1435_=_C1463( C1435 C1463 ) C1435_=_C1464( C1435 C1464 ) C1435_=_C1465( C1435 C1465 ) C1435_=_C1466( C1435 C1466 ) \nC1435_=_C1467( C1435 C1467 ) C1435_=_C1468( C1435 C1468 ) C1435_=_C1469( C1435 C1469 ) C1435_=_C1470( C1435 C1470 ) C1435_=_C1471( C1435 C1471 ) C1435_=_C1472( C1435 C1472 ) \nC1435_=_C1474( C1435 C1474 ) C1435_=_C1475( C1435 C1475 ) C1435_=_C1476( C1435 C1476 ) C1435_=_C1477( C1435 C1477 ) C1435_=_C1478( C1435 C1478 ) C1435_=_C1479( C1435 C1479 ) \nC1435_=_C1480( C1435 C1480 ) C1444_=_C1448( C1444 C1448 ) C1444_=_C1453( C1444 C1453 ) C1444_=_C1470( C1444 C1470 ) C1444_=_C1857( C1444 C1857 ) C1444_=_C1917( C1444 C1917 ) \nC1444_=_C2066( C1444 C2066 ) C1444_=_C2081( C1444 C2081 ) C1444_=_C2254( C1444 C2254 ) C1444_=_C2267( C1444 C2267 ) C1444_=_C2628( C1444 C2628 ) C1444_=_C2915( C1444 C2915 ) \nC1444_=_C3044( C1444 C3044 ) C1444_=_C3126( C1444 C3126 ) C1444_=_C3127( C1444 C3127 ) C1444_=_C3128( C1444 C3128 ) C1444_=_C3129( C1444 C3129 ) C1444_=_C3130( C1444 C3130 ) \nC1444_=_C3132( C1444 C3132 ) C1444_=_C3133( C1444 C3133 ) C1444_=_C3134( C1444 C3134 ) C1444_=_C3135( C1444 C3135 ) C1444_=_C3136( C1444 C3136 ) C1448_=_C1453( C1448 C1453 ) \nC1448_=_C1472( C1448 C1472 ) C1448_=_C2007( C1448 C2007 ) C1448_=_C2070( C1448 C2070 ) C1448_=_C2086( C1448 C2086 ) C1448_=_C2256( C1448 C2256 ) C1448_=_C2276( C1448 C2276 ) \nC1448_=_C2434( C1448 C2434 ) C1448_=_C2633( C1448 C2633 ) C1448_=_C2916( C1448 C2916 ) C1448_=_C3015( C1448 C3015 ) C1448_=_C3116( C1448 C3116 ) C1448_=_C3418( C1448 C3418 ) \nC1448_=_C3550( C1448 C3550 ) C1448_=_C3585( C1448 C3585 ) C1448_=_C3671( C1448 C3671 ) C1448_=_C3719( C1448 C3719 ) C1448_=_C3742( C1448 C3742 ) C1448_=_C3743( C1448 C3743 ) \nC1448_=_C3744( C1448 C3744 ) C1448_=_C3745( C1448 C3745 ) C1448_=_C3746( C1448 C3746 ) C1448_=_C3747( C1448 C3747 ) C1453_=_C1637( C1453 C1637 ) C1453_=_C2257( C1453 C2257 ) \nC1453_=_C2634( C1453 C2634 ) C1453_=_C2859( C1453 C2859 ) C1453_=_C2917( C1453 C2917 ) C1453_=_C3035( C1453 C3035 ) C1453_=_C3074( C1453 C3074 ) C1453_=_C3132( C1453 C3132 ) \nC1453_=_C3469( C1453 C3469 ) C1453_=_C3607( C1453 C3607 ) C1453_=_C3705( C1453 C3705 ) C1453_=_C3730( C1453 C3730 ) C1453_=_C3743( C1453 C3743 ) C1453_=_C3841( C1453 C3841 ) \nC1453_=_C3842( C1453 C3842 ) C1453_=_C3843( C1453 C3843 ) C1453_=_C3844( C1453 C3844 ) C1453_=_C3845( C1453 C3845 ) C1453_=_C3846( C1453 C3846 ) C1453_=_C3847( C1453 C3847 ) \nC1453_=_C3848( C1453 C3848 ) C1453_=_C3849( C1453 C3849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4( C1460 C1474 ) C1460_=_C1475( C1460 C1475 ) C1460_=_C1476( C1460 C1476 ) C1460_=_C1477( C1460 C1477 ) \nC1460_=_C1478( C1460 C1478 ) C1460_=_C1479( C1460 C1479 ) C1460_=_C1480( C1460 C1480 ) C1460_=_C2081( C1460 C2081 ) C1460_=_C2086( C1460 C2086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4( C1461 C1474 ) C1461_=_C1475( C1461 C1475 ) \nC1461_=_C1476( C1461 C1476 ) C1461_=_C1477( C1461 C1477 ) C1461_=_C1478( C1461 C1478 ) C1461_=_C1479( C1461 C1479 ) C1461_=_C1480( C1461 C1480 ) C1462_=_C1463( C1462 C1463 ) \nC1462_=_C1464( C1462 C1464 ) C1462_=_C1465( C1462 C1465 ) C1462_=_C1466( C1462 C1466 ) C1462_=_C1467( C1462 C1467 ) C1462_=_C1468( C1462 C1468 ) C1462_=_C1469( C1462 C1469 ) \nC1462_=_C1470( C1462 C1470 ) C1462_=_C1471( C1462 C1471 ) C1462_=_C1472( C1462 C1472 ) C1462_=_C1474( C1462 C1474 ) C1462_=_C1475( C1462 C1475 ) C1462_=_C1476( C1462 C1476 ) \nC1462_=_C1477( C1462 C1477 ) C1462_=_C1478( C1462 C1478 ) C1462_=_C1479( C1462 C1479 ) C1462_=_C1480( C1462 C1480 ) C1462_=_C2254( C1462 C2254 ) C1462_=_C2256( C1462 C2256 ) \nC1462_=_C2257( C1462 C2257 ) C1463_=_C1464( C1463 C1464 ) C1463_=_C1465( C1463 C1465 ) C1463_=_C1466( C1463 C1466 ) C1463_=_C1467( C1463 C1467 ) C1463_=_C1468( C1463 C1468 ) \nC1463_=_C1469( C1463 C1469 ) C1463_=_C1470( C1463 C1470 ) C1463_=_C1471( C1463 C1471 ) C1463_=_C1472( C1463 C1472 ) C1463_=_C1474( C1463 C1474 ) C1463_=_C1475( C1463 C1475 ) \nC1463_=_C1476( C1463 C1476 ) C1463_=_C1477( C1463 C1477 ) C1463_=_C1478( C1463 C1478 ) C1463_=_C1479( C1463 C1479 ) C1463_=_C1480( C1463 C1480 ) C1464_=_C1465( C1464 C1465 ) \nC1464_=_C1466( C1464 C1466 ) C1464_=_C1467( C1464 C1467 ) C1464_=_C1468( C1464 C1468 ) C1464_=_C1469( C1464 C1469 ) C1464_=_C1470( C1464 C1470 ) C1464_=_C1471( C1464 C1471 ) \nC1464_=_C1472( C1464 C1472 ) C1464_=_C1474( C1464 C1474 ) C1464_=_C1475( C1464 C1475 ) C1464_=_C1476( C1464 C1476 ) C1464_=_C1477( C1464 C1477 ) C1464_=_C1478( C1464 C1478 ) \nC1464_=_C1479( C1464 C1479 ) C1464_=_C1480( C1464 C1480 ) C1465_=_C1466( C1465 C1466 ) C1465_=_C1467( C1465 C1467 ) C1465_=_C1468( C1465 C1468 ) C1465_=_C1469( C1465 C1469 ) \nC1465_=_C1470( C1465 C1470 ) C1465_=_C1471( C1465 C1471 ) C1465_=_C1472( C1465 C1472 ) C1465_=_C1474( C1465 C1474 ) C1465_=_C1475( C1465 C1475 ) C1465_=_C1476( C1465 C1476 ) \nC1465_=_C1477( C1465 C1477 ) C1465_=_C1478( C1465 C1478 ) C1465_=_C1479( C1465 C1479 ) C1465_=_C1480( C1465 C1480 ) C1465_=_C2628( C1465 C2628 ) C1465_=_C2633( C1465 C2633 ) \nC1465_=_C2634( C1465 C2634 ) C1466_=_C1467( C1466 C1467 ) C1466_=_C1468( C1466 C1468 ) C1466_=_C1469( C1466 C1469 ) C1466_=_C1470( C1466 C1470 ) C1466_=_C1471( C1466 C1471 ) \nC1466_=_C1472( C1466 C1472 ) C1466_=_C1474( C1466 C1474 ) C1466_=_C1475( C1466 C1475 ) C1466_=_C1476( C1466 C1476 ) C1466_=_C1477( C1466 C1477 ) C1466_=_C1478(</w:t>
      </w:r>
    </w:p>
    <w:p>
      <w:pPr>
        <w:pStyle w:val="PreformattedText"/>
        <w:bidi w:val="0"/>
        <w:spacing w:before="0" w:after="0"/>
        <w:jc w:val="left"/>
        <w:rPr/>
      </w:pPr>
      <w:r>
        <w:rPr/>
        <w:t xml:space="preserve"> </w:t>
      </w:r>
      <w:r>
        <w:rPr/>
        <w:t>C1466 C1478 ) \nC1466_=_C1479( C1466 C1479 ) C1466_=_C1480( C1466 C1480 ) C1467_=_C1468( C1467 C1468 ) C1467_=_C1469( C1467 C1469 ) C1467_=_C1470( C1467 C1470 ) C1467_=_C1471( C1467 C1471 ) \nC1467_=_C1472( C1467 C1472 ) C1467_=_C1474( C1467 C1474 ) C1467_=_C1475( C1467 C1475 ) C1467_=_C1476( C1467 C1476 ) C1467_=_C1477( C1467 C1477 ) C1467_=_C1478( C1467 C1478 ) \nC1467_=_C1479( C1467 C1479 ) C1467_=_C1480( C1467 C1480 ) C1467_=_C2915( C1467 C2915 ) C1467_=_C2916( C1467 C2916 ) C1467_=_C2917( C1467 C2917 ) C1468_=_C1469( C1468 C1469 ) \nC1468_=_C1470( C1468 C1470 ) C1468_=_C1471( C1468 C1471 ) C1468_=_C1472( C1468 C1472 ) C1468_=_C1474( C1468 C1474 ) C1468_=_C1475( C1468 C1475 ) C1468_=_C1476( C1468 C1476 ) \nC1468_=_C1477( C1468 C1477 ) C1468_=_C1478( C1468 C1478 ) C1468_=_C1479( C1468 C1479 ) C1468_=_C1480( C1468 C1480 ) C1469_=_C1470( C1469 C1470 ) C1469_=_C1471( C1469 C1471 ) \nC1469_=_C1472( C1469 C1472 ) C1469_=_C1474( C1469 C1474 ) C1469_=_C1475( C1469 C1475 ) C1469_=_C1476( C1469 C1476 ) C1469_=_C1477( C1469 C1477 ) C1469_=_C1478( C1469 C1478 ) \nC1469_=_C1479( C1469 C1479 ) C1469_=_C1480( C1469 C1480 ) C1470_=_C1471( C1470 C1471 ) C1470_=_C1472( C1470 C1472 ) C1470_=_C1474( C1470 C1474 ) C1470_=_C1475( C1470 C1475 ) \nC1470_=_C1476( C1470 C1476 ) C1470_=_C1477( C1470 C1477 ) C1470_=_C1478( C1470 C1478 ) C1470_=_C1479( C1470 C1479 ) C1470_=_C1480( C1470 C1480 ) C1470_=_C1857( C1470 C1857 ) \nC1470_=_C1917( C1470 C1917 ) C1470_=_C2066( C1470 C2066 ) C1470_=_C2081( C1470 C2081 ) C1470_=_C2254( C1470 C2254 ) C1470_=_C2267( C1470 C2267 ) C1470_=_C2628( C1470 C2628 ) \nC1470_=_C2915( C1470 C2915 ) C1470_=_C3044( C1470 C3044 ) C1470_=_C3126( C1470 C3126 ) C1470_=_C3127( C1470 C3127 ) C1470_=_C3128( C1470 C3128 ) C1470_=_C3129( C1470 C3129 ) \nC1470_=_C3130( C1470 C3130 ) C1470_=_C3132( C1470 C3132 ) C1470_=_C3133( C1470 C3133 ) C1470_=_C3134( C1470 C3134 ) C1470_=_C3135( C1470 C3135 ) C1470_=_C3136( C1470 C3136 ) \nC1471_=_C1472( C1471 C1472 ) C1471_=_C1474( C1471 C1474 ) C1471_=_C1475( C1471 C1475 ) C1471_=_C1476( C1471 C1476 ) C1471_=_C1477( C1471 C1477 ) C1471_=_C1478( C1471 C1478 ) \nC1471_=_C1479( C1471 C1479 ) C1471_=_C1480( C1471 C1480 ) C1472_=_C1474( C1472 C1474 ) C1472_=_C1475( C1472 C1475 ) C1472_=_C1476( C1472 C1476 ) C1472_=_C1477( C1472 C1477 ) \nC1472_=_C1478( C1472 C1478 ) C1472_=_C1479( C1472 C1479 ) C1472_=_C1480( C1472 C1480 ) C1472_=_C2007( C1472 C2007 ) C1472_=_C2070( C1472 C2070 ) C1472_=_C2086( C1472 C2086 ) \nC1472_=_C2256( C1472 C2256 ) C1472_=_C2276( C1472 C2276 ) C1472_=_C2434( C1472 C2434 ) C1472_=_C2633( C1472 C2633 ) C1472_=_C2916( C1472 C2916 ) C1472_=_C3015( C1472 C3015 ) \nC1472_=_C3116( C1472 C3116 ) C1472_=_C3418( C1472 C3418 ) C1472_=_C3550( C1472 C3550 ) C1472_=_C3585( C1472 C3585 ) C1472_=_C3671( C1472 C3671 ) C1472_=_C3719( C1472 C3719 ) \nC1472_=_C3742( C1472 C3742 ) C1472_=_C3743( C1472 C3743 ) C1472_=_C3744( C1472 C3744 ) C1472_=_C3745( C1472 C3745 ) C1472_=_C3746( C1472 C3746 ) C1472_=_C3747( C1472 C3747 ) \nC1474_=_C1475( C1474 C1475 ) C1474_=_C1476( C1474 C1476 ) C1474_=_C1477( C1474 C1477 ) C1474_=_C1478( C1474 C1478 ) C1474_=_C1479( C1474 C1479 ) C1474_=_C1480( C1474 C1480 ) \nC1474_=_C3135( C1474 C3135 ) C1474_=_C3745( C1474 C3745 ) C1474_=_C3844( C1474 C3844 ) C1475_=_C1476( C1475 C1476 ) C1475_=_C1477( C1475 C1477 ) C1475_=_C1478( C1475 C1478 ) \nC1475_=_C1479( C1475 C1479 ) C1475_=_C1480( C1475 C1480 ) C1476_=_C1477( C1476 C1477 ) C1476_=_C1478( C1476 C1478 ) C1476_=_C1479( C1476 C1479 ) C1476_=_C1480( C1476 C1480 ) \nC1477_=_C1478( C1477 C1478 ) C1477_=_C1479( C1477 C1479 ) C1477_=_C1480( C1477 C1480 ) C1478_=_C1479( C1478 C1479 ) C1478_=_C1480( C1478 C1480 ) C1479_=_C1480( C1479 C1480 ) \nC1637_=_C2257( C1637 C2257 ) C1637_=_C2634( C1637 C2634 ) C1637_=_C2859( C1637 C2859 ) C1637_=_C2917( C1637 C2917 ) C1637_=_C3035( C1637 C3035 ) C1637_=_C3074( C1637 C3074 ) \nC1637_=_C3132( C1637 C3132 ) C1637_=_C3469( C1637 C3469 ) C1637_=_C3607( C1637 C3607 ) C1637_=_C3705( C1637 C3705 ) C1637_=_C3730( C1637 C3730 ) C1637_=_C3743( C1637 C3743 ) \nC1637_=_C3841( C1637 C3841 ) C1637_=_C3842( C1637 C3842 ) C1637_=_C3843( C1637 C3843 ) C1637_=_C3844( C1637 C3844 ) C1637_=_C3845( C1637 C3845 ) C1637_=_C3846( C1637 C3846 ) \nC1637_=_C3847( C1637 C3847 ) C1637_=_C3848( C1637 C3848 ) C1637_=_C3849( C1637 C3849 ) C1857_=_C1917( C1857 C1917 ) C1857_=_C2066( C1857 C2066 ) C1857_=_C2081( C1857 C2081 ) \nC1857_=_C2254( C1857 C2254 ) C1857_=_C2267( C1857 C2267 ) C1857_=_C2628( C1857 C2628 ) C1857_=_C2915( C1857 C2915 ) C1857_=_C3044( C1857 C3044 ) C1857_=_C3126( C1857 C3126 ) \nC1857_=_C3127( C1857 C3127 ) C1857_=_C3128( C1857 C3128 ) C1857_=_C3129( C1857 C3129 ) C1857_=_C3130( C1857 C3130 ) C1857_=_C3132( C1857 C3132 ) C1857_=_C3133( C1857 C3133 ) \nC1857_=_C3134( C1857 C3134 ) C1857_=_C3135( C1857 C3135 ) C1857_=_C3136( C1857 C3136 ) C1917_=_C2066( C1917 C2066 ) C1917_=_C2081( C1917 C2081 ) C1917_=_C2254( C1917 C2254 ) \nC1917_=_C2267( C1917 C2267 ) C1917_=_C2628( C1917 C2628 ) C1917_=_C2915( C1917 C2915 ) C1917_=_C3044( C1917 C3044 ) C1917_=_C3126( C1917 C3126 ) C1917_=_C3127( C1917 C3127 ) \nC1917_=_C3128( C1917 C3128 ) C1917_=_C3129( C1917 C3129 ) C1917_=_C3130( C1917 C3130 ) C1917_=_C3132( C1917 C3132 ) C1917_=_C3133( C1917 C3133 ) C1917_=_C3134( C1917 C3134 ) \nC1917_=_C3135( C1917 C3135 ) C1917_=_C3136( C1917 C3136 ) C2007_=_C2070( C2007 C2070 ) C2007_=_C2086( C2007 C2086 ) C2007_=_C2256( C2007 C2256 ) C2007_=_C2276( C2007 C2276 ) \nC2007_=_C2434( C2007 C2434 ) C2007_=_C2633( C2007 C2633 ) C2007_=_C2916( C2007 C2916 ) C2007_=_C3015( C2007 C3015 ) C2007_=_C3116( C2007 C3116 ) C2007_=_C3418( C2007 C3418 ) \nC2007_=_C3550( C2007 C3550 ) C2007_=_C3585( C2007 C3585 ) C2007_=_C3671( C2007 C3671 ) C2007_=_C3719( C2007 C3719 ) C2007_=_C3742( C2007 C3742 ) C2007_=_C3743( C2007 C3743 ) \nC2007_=_C3744( C2007 C3744 ) C2007_=_C3745( C2007 C3745 ) C2007_=_C3746( C2007 C3746 ) C2007_=_C3747( C2007 C3747 ) C2066_=_C2070( C2066 C2070 ) C2066_=_C2081( C2066 C2081 ) \nC2066_=_C2254( C2066 C2254 ) C2066_=_C2267( C2066 C2267 ) C2066_=_C2628( C2066 C2628 ) C2066_=_C2915( C2066 C2915 ) C2066_=_C3044( C2066 C3044 ) C2066_=_C3126( C2066 C3126 ) \nC2066_=_C3127( C2066 C3127 ) C2066_=_C3128( C2066 C3128 ) C2066_=_C3129( C2066 C3129 ) C2066_=_C3130( C2066 C3130 ) C2066_=_C3132( C2066 C3132 ) C2066_=_C3133( C2066 C3133 ) \nC2066_=_C3134( C2066 C3134 ) C2066_=_C3135( C2066 C3135 ) C2066_=_C3136( C2066 C3136 ) C2070_=_C2086( C2070 C2086 ) C2070_=_C2256( C2070 C2256 ) C2070_=_C2276( C2070 C2276 ) \nC2070_=_C2434( C2070 C2434 ) C2070_=_C2633( C2070 C2633 ) C2070_=_C2916( C2070 C2916 ) C2070_=_C3015( C2070 C3015 ) C2070_=_C3116( C2070 C3116 ) C2070_=_C3418( C2070 C3418 ) \nC2070_=_C3550( C2070 C3550 ) C2070_=_C3585( C2070 C3585 ) C2070_=_C3671( C2070 C3671 ) C2070_=_C3719( C2070 C3719 ) C2070_=_C3742( C2070 C3742 ) C2070_=_C3743( C2070 C3743 ) \nC2070_=_C3744( C2070 C3744 ) C2070_=_C3745( C2070 C3745 ) C2070_=_C3746( C2070 C3746 ) C2070_=_C3747( C2070 C3747 ) C2081_=_C2086( C2081 C2086 ) C2081_=_C2254( C2081 C2254 ) \nC2081_=_C2267( C2081 C2267 ) C2081_=_C2628( C2081 C2628 ) C2081_=_C2915( C2081 C2915 ) C2081_=_C3044( C2081 C3044 ) C2081_=_C3126( C2081 C3126 ) C2081_=_C3127( C2081 C3127 ) \nC2081_=_C3128( C2081 C3128 ) C2081_=_C3129( C2081 C3129 ) C2081_=_C3130( C2081 C3130 ) C2081_=_C3132( C2081 C3132 ) C2081_=_C3133( C2081 C3133 ) C2081_=_C3134( C2081 C3134 ) \nC2081_=_C3135( C2081 C3135 ) C2081_=_C3136( C2081 C3136 ) C2086_=_C2256( C2086 C2256 ) C2086_=_C2276( C2086 C2276 ) C2086_=_C2434( C2086 C2434 ) C2086_=_C2633( C2086 C2633 ) \nC2086_=_C2916( C2086 C2916 ) C2086_=_C3015( C2086 C3015 ) C2086_=_C3116( C2086 C3116 ) C2086_=_C3418( C2086 C3418 ) C2086_=_C3550( C2086 C3550 ) C2086_=_C3585( C2086 C3585 ) \nC2086_=_C3671( C2086 C3671 ) C2086_=_C3719( C2086 C3719 ) C2086_=_C3742( C2086 C3742 ) C2086_=_C3743( C2086 C3743 ) C2086_=_C3744( C2086 C3744 ) C2086_=_C3745( C2086 C3745 ) \nC2086_=_C3746( C2086 C3746 ) C2086_=_C3747( C2086 C3747 ) C2254_=_C2256( C2254 C2256 ) C2254_=_C2257( C2254 C2257 ) C2254_=_C2267( C2254 C2267 ) C2254_=_C2628( C2254 C2628 ) \nC2254_=_C2915( C2254 C2915 ) C2254_=_C3044( C2254 C3044 ) C2254_=_C3126( C2254 C3126 ) C2254_=_C3127( C2254 C3127 ) C2254_=_C3128( C2254 C3128 ) C2254_=_C3129( C2254 C3129 ) \nC2254_=_C3130( C2254 C3130 ) C2254_=_C3132( C2254 C3132 ) C2254_=_C3133( C2254 C3133 ) C2254_=_C3134( C2254 C3134 ) C2254_=_C3135( C2254 C3135 ) C2254_=_C3136( C2254 C3136 ) \nC2256_=_C2257( C2256 C2257 ) C2256_=_C2276( C2256 C2276 ) C2256_=_C2434( C2256 C2434 ) C2256_=_C2633( C2256 C2633 ) C2256_=_C2916( C2256 C2916 ) C2256_=_C3015( C2256 C3015 ) \nC2256_=_C3116( C2256 C3116 ) C2256_=_C3418( C2256 C3418 ) C2256_=_C3550( C2256 C3550 ) C2256_=_C3585( C2256 C3585 ) C2256_=_C3671( C2256 C3671 ) C2256_=_C3719( C2256 C3719 ) \nC2256_=_C3742( C2256 C3742 ) C2256_=_C3743( C2256 C3743 ) C2256_=_C3744( C2256 C3744 ) C2256_=_C3745( C2256 C3745 ) C2256_=_C3746( C2256 C3746 ) C2256_=_C3747( C2256 C3747 ) \nC2257_=_C2634( C2257 C2634 ) C2257_=_C2859( C2257 C2859 ) C2257_=_C2917( C2257 C2917 ) C2257_=_C3035( C2257 C3035 ) C2257_=_C3074( C2257 C3074 ) C2257_=_C3132( C2257 C3132 ) \nC2257_=_C3469( C2257 C3469 ) C2257_=_C3607( C2257 C3607 ) C2257_=_C3705( C2257 C3705 ) C2257_=_C3730( C2257 C3730 ) C2257_=_C3743( C2257 C3743 ) C2257_=_C3841( C2257 C3841 ) \nC2257_=_C3842( C2257 C3842 ) C2257_=_C3843( C2257 C3843 ) C2257_=_C3844( C2257 C3844 ) C2257_=_C3845( C2257 C3845 ) C2257_=_C3846( C2257 C3846 ) C2257_=_C3847( C2257 C3847 ) \nC2257_=_C3848( C2257 C3848 ) C2257_=_C3849( C2257 C3849 ) C2267_=_C2276( C2267 C2276 ) C2267_=_C2628( C2267 C2628 ) C2267_=_C2915( C2267 C2915 ) C2267_=_C3044( C2267 C3044 ) \nC2267_=_C3126( C2267 C3126 ) C2267_=_C3127( C2267 C3127 ) C2267_=_C3128( C2267 C3128 ) C2267_=_C3129( C2267 C3129 ) C2267_=_C3130( C2267 C3130 ) C2267_=_C3132( C2267 C3132 ) \nC2267_=_C3133( C2267 C3133 )</w:t>
      </w:r>
    </w:p>
    <w:p>
      <w:pPr>
        <w:pStyle w:val="PreformattedText"/>
        <w:bidi w:val="0"/>
        <w:spacing w:before="0" w:after="0"/>
        <w:jc w:val="left"/>
        <w:rPr/>
      </w:pPr>
      <w:r>
        <w:rPr/>
        <w:t xml:space="preserve"> </w:t>
      </w:r>
      <w:r>
        <w:rPr/>
        <w:t>C2267_=_C3134( C2267 C3134 ) C2267_=_C3135( C2267 C3135 ) C2267_=_C3136( C2267 C3136 ) C2276_=_C2434( C2276 C2434 ) C2276_=_C2633( C2276 C2633 ) \nC2276_=_C2916( C2276 C2916 ) C2276_=_C3015( C2276 C3015 ) C2276_=_C3116( C2276 C3116 ) C2276_=_C3418( C2276 C3418 ) C2276_=_C3550( C2276 C3550 ) C2276_=_C3585( C2276 C3585 ) \nC2276_=_C3671( C2276 C3671 ) C2276_=_C3719( C2276 C3719 ) C2276_=_C3742( C2276 C3742 ) C2276_=_C3743( C2276 C3743 ) C2276_=_C3744( C2276 C3744 ) C2276_=_C3745( C2276 C3745 ) \nC2276_=_C3746( C2276 C3746 ) C2276_=_C3747( C2276 C3747 ) C2434_=_C2633( C2434 C2633 ) C2434_=_C2916( C2434 C2916 ) C2434_=_C3015( C2434 C3015 ) C2434_=_C3116( C2434 C3116 ) \nC2434_=_C3418( C2434 C3418 ) C2434_=_C3550( C2434 C3550 ) C2434_=_C3585( C2434 C3585 ) C2434_=_C3671( C2434 C3671 ) C2434_=_C3719( C2434 C3719 ) C2434_=_C3742( C2434 C3742 ) \nC2434_=_C3743( C2434 C3743 ) C2434_=_C3744( C2434 C3744 ) C2434_=_C3745( C2434 C3745 ) C2434_=_C3746( C2434 C3746 ) C2434_=_C3747( C2434 C3747 ) C2628_=_C2633( C2628 C2633 ) \nC2628_=_C2634( C2628 C2634 ) C2628_=_C2915( C2628 C2915 ) C2628_=_C3044( C2628 C3044 ) C2628_=_C3126( C2628 C3126 ) C2628_=_C3127( C2628 C3127 ) C2628_=_C3128( C2628 C3128 ) \nC2628_=_C3129( C2628 C3129 ) C2628_=_C3130( C2628 C3130 ) C2628_=_C3132( C2628 C3132 ) C2628_=_C3133( C2628 C3133 ) C2628_=_C3134( C2628 C3134 ) C2628_=_C3135( C2628 C3135 ) \nC2628_=_C3136( C2628 C3136 ) C2633_=_C2634( C2633 C2634 ) C2633_=_C2916( C2633 C2916 ) C2633_=_C3015( C2633 C3015 ) C2633_=_C3116( C2633 C3116 ) C2633_=_C3418( C2633 C3418 ) \nC2633_=_C3550( C2633 C3550 ) C2633_=_C3585( C2633 C3585 ) C2633_=_C3671( C2633 C3671 ) C2633_=_C3719( C2633 C3719 ) C2633_=_C3742( C2633 C3742 ) C2633_=_C3743( C2633 C3743 ) \nC2633_=_C3744( C2633 C3744 ) C2633_=_C3745( C2633 C3745 ) C2633_=_C3746( C2633 C3746 ) C2633_=_C3747( C2633 C3747 ) C2634_=_C2859( C2634 C2859 ) C2634_=_C2917( C2634 C2917 ) \nC2634_=_C3035( C2634 C3035 ) C2634_=_C3074( C2634 C3074 ) C2634_=_C3132( C2634 C3132 ) C2634_=_C3469( C2634 C3469 ) C2634_=_C3607( C2634 C3607 ) C2634_=_C3705( C2634 C3705 ) \nC2634_=_C3730( C2634 C3730 ) C2634_=_C3743( C2634 C3743 ) C2634_=_C3841( C2634 C3841 ) C2634_=_C3842( C2634 C3842 ) C2634_=_C3843( C2634 C3843 ) C2634_=_C3844( C2634 C3844 ) \nC2634_=_C3845( C2634 C3845 ) C2634_=_C3846( C2634 C3846 ) C2634_=_C3847( C2634 C3847 ) C2634_=_C3848( C2634 C3848 ) C2634_=_C3849( C2634 C3849 ) C2859_=_C2917( C2859 C2917 ) \nC2859_=_C3035( C2859 C3035 ) C2859_=_C3074( C2859 C3074 ) C2859_=_C3132( C2859 C3132 ) C2859_=_C3469( C2859 C3469 ) C2859_=_C3607( C2859 C3607 ) C2859_=_C3705( C2859 C3705 ) \nC2859_=_C3730( C2859 C3730 ) C2859_=_C3743( C2859 C3743 ) C2859_=_C3841( C2859 C3841 ) C2859_=_C3842( C2859 C3842 ) C2859_=_C3843( C2859 C3843 ) C2859_=_C3844( C2859 C3844 ) \nC2859_=_C3845( C2859 C3845 ) C2859_=_C3846( C2859 C3846 ) C2859_=_C3847( C2859 C3847 ) C2859_=_C3848( C2859 C3848 ) C2859_=_C3849( C2859 C3849 ) C2915_=_C2916( C2915 C2916 ) \nC2915_=_C2917( C2915 C2917 ) C2915_=_C3044( C2915 C3044 ) C2915_=_C3126( C2915 C3126 ) C2915_=_C3127( C2915 C3127 ) C2915_=_C3128( C2915 C3128 ) C2915_=_C3129( C2915 C3129 ) \nC2915_=_C3130( C2915 C3130 ) C2915_=_C3132( C2915 C3132 ) C2915_=_C3133( C2915 C3133 ) C2915_=_C3134( C2915 C3134 ) C2915_=_C3135( C2915 C3135 ) C2915_=_C3136( C2915 C3136 ) \nC2916_=_C2917( C2916 C2917 ) C2916_=_C3015( C2916 C3015 ) C2916_=_C3116( C2916 C3116 ) C2916_=_C3418( C2916 C3418 ) C2916_=_C3550( C2916 C3550 ) C2916_=_C3585( C2916 C3585 ) \nC2916_=_C3671( C2916 C3671 ) C2916_=_C3719( C2916 C3719 ) C2916_=_C3742( C2916 C3742 ) C2916_=_C3743( C2916 C3743 ) C2916_=_C3744( C2916 C3744 ) C2916_=_C3745( C2916 C3745 ) \nC2916_=_C3746( C2916 C3746 ) C2916_=_C3747( C2916 C3747 ) C2917_=_C3035( C2917 C3035 ) C2917_=_C3074( C2917 C3074 ) C2917_=_C3132( C2917 C3132 ) C2917_=_C3469( C2917 C3469 ) \nC2917_=_C3607( C2917 C3607 ) C2917_=_C3705( C2917 C3705 ) C2917_=_C3730( C2917 C3730 ) C2917_=_C3743( C2917 C3743 ) C2917_=_C3841( C2917 C3841 ) C2917_=_C3842( C2917 C3842 ) \nC2917_=_C3843( C2917 C3843 ) C2917_=_C3844( C2917 C3844 ) C2917_=_C3845( C2917 C3845 ) C2917_=_C3846( C2917 C3846 ) C2917_=_C3847( C2917 C3847 ) C2917_=_C3848( C2917 C3848 ) \nC2917_=_C3849( C2917 C3849 ) C3015_=_C3116( C3015 C3116 ) C3015_=_C3418( C3015 C3418 ) C3015_=_C3550( C3015 C3550 ) C3015_=_C3585( C3015 C3585 ) C3015_=_C3671( C3015 C3671 ) \nC3015_=_C3719( C3015 C3719 ) C3015_=_C3742( C3015 C3742 ) C3015_=_C3743( C3015 C3743 ) C3015_=_C3744( C3015 C3744 ) C3015_=_C3745( C3015 C3745 ) C3015_=_C3746( C3015 C3746 ) \nC3015_=_C3747( C3015 C3747 ) C3035_=_C3074( C3035 C3074 ) C3035_=_C3132( C3035 C3132 ) C3035_=_C3469( C3035 C3469 ) C3035_=_C3607( C3035 C3607 ) C3035_=_C3705( C3035 C3705 ) \nC3035_=_C3730( C3035 C3730 ) C3035_=_C3743( C3035 C3743 ) C3035_=_C3841( C3035 C3841 ) C3035_=_C3842( C3035 C3842 ) C3035_=_C3843( C3035 C3843 ) C3035_=_C3844( C3035 C3844 ) \nC3035_=_C3845( C3035 C3845 ) C3035_=_C3846( C3035 C3846 ) C3035_=_C3847( C3035 C3847 ) C3035_=_C3848( C3035 C3848 ) C3035_=_C3849( C3035 C3849 ) C3044_=_C3126( C3044 C3126 ) \nC3044_=_C3127( C3044 C3127 ) C3044_=_C3128( C3044 C3128 ) C3044_=_C3129( C3044 C3129 ) C3044_=_C3130( C3044 C3130 ) C3044_=_C3132( C3044 C3132 ) C3044_=_C3133( C3044 C3133 ) \nC3044_=_C3134( C3044 C3134 ) C3044_=_C3135( C3044 C3135 ) C3044_=_C3136( C3044 C3136 ) C3074_=_C3132( C3074 C3132 ) C3074_=_C3469( C3074 C3469 ) C3074_=_C3607( C3074 C3607 ) \nC3074_=_C3705( C3074 C3705 ) C3074_=_C3730( C3074 C3730 ) C3074_=_C3743( C3074 C3743 ) C3074_=_C3841( C3074 C3841 ) C3074_=_C3842( C3074 C3842 ) C3074_=_C3843( C3074 C3843 ) \nC3074_=_C3844( C3074 C3844 ) C3074_=_C3845( C3074 C3845 ) C3074_=_C3846( C3074 C3846 ) C3074_=_C3847( C3074 C3847 ) C3074_=_C3848( C3074 C3848 ) C3074_=_C3849( C3074 C3849 ) \nC3116_=_C3418( C3116 C3418 ) C3116_=_C3550( C3116 C3550 ) C3116_=_C3585( C3116 C3585 ) C3116_=_C3671( C3116 C3671 ) C3116_=_C3719( C3116 C3719 ) C3116_=_C3742( C3116 C3742 ) \nC3116_=_C3743( C3116 C3743 ) C3116_=_C3744( C3116 C3744 ) C3116_=_C3745( C3116 C3745 ) C3116_=_C3746( C3116 C3746 ) C3116_=_C3747( C3116 C3747 ) C3126_=_C3127( C3126 C3127 ) \nC3126_=_C3128( C3126 C3128 ) C3126_=_C3129( C3126 C3129 ) C3126_=_C3130( C3126 C3130 ) C3126_=_C3132( C3126 C3132 ) C3126_=_C3133( C3126 C3133 ) C3126_=_C3134( C3126 C3134 ) \nC3126_=_C3135( C3126 C3135 ) C3126_=_C3136( C3126 C3136 ) C3126_=_C3550( C3126 C3550 ) C3127_=_C3128( C3127 C3128 ) C3127_=_C3129( C3127 C3129 ) C3127_=_C3130( C3127 C3130 ) \nC3127_=_C3132( C3127 C3132 ) C3127_=_C3133( C3127 C3133 ) C3127_=_C3134( C3127 C3134 ) C3127_=_C3135( C3127 C3135 ) C3127_=_C3136( C3127 C3136 ) C3127_=_C3585( C3127 C3585 ) \nC3128_=_C3129( C3128 C3129 ) C3128_=_C3130( C3128 C3130 ) C3128_=_C3132( C3128 C3132 ) C3128_=_C3133( C3128 C3133 ) C3128_=_C3134( C3128 C3134 ) C3128_=_C3135( C3128 C3135 ) \nC3128_=_C3136( C3128 C3136 ) C3129_=_C3130( C3129 C3130 ) C3129_=_C3132( C3129 C3132 ) C3129_=_C3133( C3129 C3133 ) C3129_=_C3134( C3129 C3134 ) C3129_=_C3135( C3129 C3135 ) \nC3129_=_C3136( C3129 C3136 ) C3129_=_C3671( C3129 C3671 ) C3130_=_C3132( C3130 C3132 ) C3130_=_C3133( C3130 C3133 ) C3130_=_C3134( C3130 C3134 ) C3130_=_C3135( C3130 C3135 ) \nC3130_=_C3136( C3130 C3136 ) C3130_=_C3719( C3130 C3719 ) C3132_=_C3133( C3132 C3133 ) C3132_=_C3134( C3132 C3134 ) C3132_=_C3135( C3132 C3135 ) C3132_=_C3136( C3132 C3136 ) \nC3132_=_C3469( C3132 C3469 ) C3132_=_C3607( C3132 C3607 ) C3132_=_C3705( C3132 C3705 ) C3132_=_C3730( C3132 C3730 ) C3132_=_C3743( C3132 C3743 ) C3132_=_C3841( C3132 C3841 ) \nC3132_=_C3842( C3132 C3842 ) C3132_=_C3843( C3132 C3843 ) C3132_=_C3844( C3132 C3844 ) C3132_=_C3845( C3132 C3845 ) C3132_=_C3846( C3132 C3846 ) C3132_=_C3847( C3132 C3847 ) \nC3132_=_C3848( C3132 C3848 ) C3132_=_C3849( C3132 C3849 ) C3133_=_C3134( C3133 C3134 ) C3133_=_C3135( C3133 C3135 ) C3133_=_C3136( C3133 C3136 ) C3134_=_C3135( C3134 C3135 ) \nC3134_=_C3136( C3134 C3136 ) C3135_=_C3136( C3135 C3136 ) C3135_=_C3745( C3135 C3745 ) C3135_=_C3844( C3135 C3844 ) C3136_=_C3747( C3136 C3747 ) C3418_=_C3550( C3418 C3550 ) \nC3418_=_C3585( C3418 C3585 ) C3418_=_C3671( C3418 C3671 ) C3418_=_C3719( C3418 C3719 ) C3418_=_C3742( C3418 C3742 ) C3418_=_C3743( C3418 C3743 ) C3418_=_C3744( C3418 C3744 ) \nC3418_=_C3745( C3418 C3745 ) C3418_=_C3746( C3418 C3746 ) C3418_=_C3747( C3418 C3747 ) C3469_=_C3607( C3469 C3607 ) C3469_=_C3705( C3469 C3705 ) C3469_=_C3730( C3469 C3730 ) \nC3469_=_C3743( C3469 C3743 ) C3469_=_C3841( C3469 C3841 ) C3469_=_C3842( C3469 C3842 ) C3469_=_C3843( C3469 C3843 ) C3469_=_C3844( C3469 C3844 ) C3469_=_C3845( C3469 C3845 ) \nC3469_=_C3846( C3469 C3846 ) C3469_=_C3847( C3469 C3847 ) C3469_=_C3848( C3469 C3848 ) C3469_=_C3849( C3469 C3849 ) C3550_=_C3585( C3550 C3585 ) C3550_=_C3671( C3550 C3671 ) \nC3550_=_C3719( C3550 C3719 ) C3550_=_C3742( C3550 C3742 ) C3550_=_C3743( C3550 C3743 ) C3550_=_C3744( C3550 C3744 ) C3550_=_C3745( C3550 C3745 ) C3550_=_C3746( C3550 C3746 ) \nC3550_=_C3747( C3550 C3747 ) C3585_=_C3671( C3585 C3671 ) C3585_=_C3719( C3585 C3719 ) C3585_=_C3742( C3585 C3742 ) C3585_=_C3743( C3585 C3743 ) C3585_=_C3744( C3585 C3744 ) \nC3585_=_C3745( C3585 C3745 ) C3585_=_C3746( C3585 C3746 ) C3585_=_C3747( C3585 C3747 ) C3607_=_C3705( C3607 C3705 ) C3607_=_C3730( C3607 C3730 ) C3607_=_C3743( C3607 C3743 ) \nC3607_=_C3841( C3607 C3841 ) C3607_=_C3842( C3607 C3842 ) C3607_=_C3843( C3607 C3843 ) C3607_=_C3844( C3607 C3844 ) C3607_=_C3845( C3607 C3845 ) C3607_=_C3846( C3607 C3846 ) \nC3607_=_C3847( C3607 C3847 ) C3607_=_C3848( C3607 C3848 ) C3607_=_C3849( C3607 C3849 ) C3671_=_C3719( C3671 C3719 ) C3671_=_C3742( C3671 C3742 ) C3671_=_C3743( C3671 C3743 ) \nC3671_=_C3744( C3671 C3744 ) C3671_=_C3745( C3671 C3745 ) C3671_=_C3746( C3671 C3746 ) C3671_=_C3747( C3671 C3747 ) C3705_=_C3730( C3705 C3730 ) C3705_=_C3743( C3705 C3743 ) \nC3705_=_C3841( C3705 C3841 ) C3705_=_C3842( C3705 C3842 ) C3705_=_C3843(</w:t>
      </w:r>
    </w:p>
    <w:p>
      <w:pPr>
        <w:pStyle w:val="PreformattedText"/>
        <w:bidi w:val="0"/>
        <w:spacing w:before="0" w:after="0"/>
        <w:jc w:val="left"/>
        <w:rPr/>
      </w:pPr>
      <w:r>
        <w:rPr/>
        <w:t xml:space="preserve"> </w:t>
      </w:r>
      <w:r>
        <w:rPr/>
        <w:t>C3705 C3843 ) C3705_=_C3844( C3705 C3844 ) C3705_=_C3845( C3705 C3845 ) C3705_=_C3846( C3705 C3846 ) \nC3705_=_C3847( C3705 C3847 ) C3705_=_C3848( C3705 C3848 ) C3705_=_C3849( C3705 C3849 ) C3719_=_C3742( C3719 C3742 ) C3719_=_C3743( C3719 C3743 ) C3719_=_C3744( C3719 C3744 ) \nC3719_=_C3745( C3719 C3745 ) C3719_=_C3746( C3719 C3746 ) C3719_=_C3747( C3719 C3747 ) C3730_=_C3743( C3730 C3743 ) C3730_=_C3841( C3730 C3841 ) C3730_=_C3842( C3730 C3842 ) \nC3730_=_C3843( C3730 C3843 ) C3730_=_C3844( C3730 C3844 ) C3730_=_C3845( C3730 C3845 ) C3730_=_C3846( C3730 C3846 ) C3730_=_C3847( C3730 C3847 ) C3730_=_C3848( C3730 C3848 ) \nC3730_=_C3849( C3730 C3849 ) C3742_=_C3743( C3742 C3743 ) C3742_=_C3744( C3742 C3744 ) C3742_=_C3745( C3742 C3745 ) C3742_=_C3746( C3742 C3746 ) C3742_=_C3747( C3742 C3747 ) \nC3743_=_C3744( C3743 C3744 ) C3743_=_C3745( C3743 C3745 ) C3743_=_C3746( C3743 C3746 ) C3743_=_C3747( C3743 C3747 ) C3743_=_C3841( C3743 C3841 ) C3743_=_C3842( C3743 C3842 ) \nC3743_=_C3843( C3743 C3843 ) C3743_=_C3844( C3743 C3844 ) C3743_=_C3845( C3743 C3845 ) C3743_=_C3846( C3743 C3846 ) C3743_=_C3847( C3743 C3847 ) C3743_=_C3848( C3743 C3848 ) \nC3743_=_C3849( C3743 C3849 ) C3744_=_C3745( C3744 C3745 ) C3744_=_C3746( C3744 C3746 ) C3744_=_C3747( C3744 C3747 ) C3745_=_C3746( C3745 C3746 ) C3745_=_C3747( C3745 C3747 ) \nC3745_=_C3844( C3745 C3844 ) C3746_=_C3747( C3746 C3747 ) C3841_=_C3842( C3841 C3842 ) C3841_=_C3843( C3841 C3843 ) C3841_=_C3844( C3841 C3844 ) C3841_=_C3845( C3841 C3845 ) \nC3841_=_C3846( C3841 C3846 ) C3841_=_C3847( C3841 C3847 ) C3841_=_C3848( C3841 C3848 ) C3841_=_C3849( C3841 C3849 ) C3842_=_C3843( C3842 C3843 ) C3842_=_C3844( C3842 C3844 ) \nC3842_=_C3845( C3842 C3845 ) C3842_=_C3846( C3842 C3846 ) C3842_=_C3847( C3842 C3847 ) C3842_=_C3848( C3842 C3848 ) C3842_=_C3849( C3842 C3849 ) C3843_=_C3844( C3843 C3844 ) \nC3843_=_C3845( C3843 C3845 ) C3843_=_C3846( C3843 C3846 ) C3843_=_C3847( C3843 C3847 ) C3843_=_C3848( C3843 C3848 ) C3843_=_C3849( C3843 C3849 ) C3844_=_C3845( C3844 C3845 ) \nC3844_=_C3846( C3844 C3846 ) C3844_=_C3847( C3844 C3847 ) C3844_=_C3848( C3844 C3848 ) C3844_=_C3849( C3844 C3849 ) C3845_=_C3846( C3845 C3846 ) C3845_=_C3847( C3845 C3847 ) \nC3845_=_C3848( C3845 C3848 ) C3845_=_C3849( C3845 C3849 ) C3846_=_C3847( C3846 C3847 ) C3846_=_C3848( C3846 C3848 ) C3846_=_C3849( C3846 C3849 ) C3847_=_C3848( C3847 C3848 ) \nC3847_=_C3849( C3847 C3849 ) C3848_=_C3849( C3848 C3849 ) "];127-&gt;161[label="100: C511 C523 C526 C528 C619 \nC773 C782 C795 C918 C958 C1012 \nC1072 C1078 C1218 C1235 C1245 C1250 \nC1252 C1334 C1349 C1435 C1444 C1448 \nC1453 C1460 C1461 C1462 C1463 C1464 \nC1465 C1466 C1467 C1468 C1469 C1471 \nC1474 C1475 C1476 C1477 C1478 C1479 \nC1480 C1637 C1857 C1917 C2007 C2066 \nC2070 C2081 C2086 C2254 C2256 C2257 \nC2267 C2276 C2434 C2628 C2633 C2634 \nC2859 C2915 C2916 C2917 C3015 C3035 \nC3044 C3074 C3116 C3126 C3127 C3128 \nC3129 C3130 C3133 C3134 C3135 C3136 \nC3418 C3469 C3550 C3585 C3607 C3671 \nC3705 C3719 C3730 C3742 C3744 C3745 \nC3746 C3747 C3841 C3842 C3843 C3844 \nC3845 C3846 C3847 C3848 C3849 \n1255: C511_=_C523 ,C511_=_C526 ,C511_=_C528 ,C511_=_C619 ,C511_=_C795 ,\nC511_=_C1012 ,C511_=_C1235 ,C511_=_C1334 ,C511_=_C1435 ,C511_=_C1460 ,C511_=_C1461 ,\nC511_=_C1462 ,C511_=_C1463 ,C511_=_C1464 ,C511_=_C1465 ,C511_=_C1466 ,C511_=_C1467 ,\nC511_=_C1468 ,C511_=_C1469 ,C511_=_C1471 ,C511_=_C1474 ,C511_=_C1475 ,C511_=_C1476 ,\nC511_=_C1477 ,C511_=_C1478 ,C511_=_C1479 ,C511_=_C1480 ,C523_=_C526 ,C523_=_C528 ,\nC523_=_C773 ,C523_=_C958 ,C523_=_C1072 ,C523_=_C1218 ,C523_=_C1245 ,C523_=_C1444 ,\nC523_=_C1857 ,C523_=_C1917 ,C523_=_C2066 ,C523_=_C2081 ,C523_=_C2254 ,C523_=_C2267 ,\nC523_=_C2628 ,C523_=_C2915 ,C523_=_C3044 ,C523_=_C3126 ,C523_=_C3127 ,C523_=_C3128 ,\nC523_=_C3129 ,C523_=_C3130 ,C523_=_C3133 ,C523_=_C3134 ,C523_=_C3135 ,C523_=_C3136 ,\nC526_=_C528 ,C526_=_C782 ,C526_=_C1078 ,C526_=_C1250 ,C526_=_C1448 ,C526_=_C2007 ,\nC526_=_C2070 ,C526_=_C2086 ,C526_=_C2256 ,C526_=_C2276 ,C526_=_C2434 ,C526_=_C2633 ,\nC526_=_C2916 ,C526_=_C3015 ,C526_=_C3116 ,C526_=_C3418 ,C526_=_C3550 ,C526_=_C3585 ,\nC526_=_C3671 ,C526_=_C3719 ,C526_=_C3742 ,C526_=_C3744 ,C526_=_C3745 ,C526_=_C3746 ,\nC526_=_C3747 ,C528_=_C918 ,C528_=_C1252 ,C528_=_C1349 ,C528_=_C1453 ,C528_=_C1637 ,\nC528_=_C2257 ,C528_=_C2634 ,C528_=_C2859 ,C528_=_C2917 ,C528_=_C3035 ,C528_=_C3074 ,\nC528_=_C3469 ,C528_=_C3607 ,C528_=_C3705 ,C528_=_C3730 ,C528_=_C3841 ,C528_=_C3842 ,\nC528_=_C3843 ,C528_=_C3844 ,C528_=_C3845 ,C528_=_C3846 ,C528_=_C3847 ,C528_=_C3848 ,\nC528_=_C3849 ,C619_=_C795 ,C619_=_C1012 ,C619_=_C1235 ,C619_=_C1334 ,C619_=_C1435 ,\nC619_=_C1460 ,C619_=_C1461 ,C619_=_C1462 ,C619_=_C1463 ,C619_=_C1464 ,C619_=_C1465 ,\nC619_=_C1466 ,C619_=_C1467 ,C619_=_C1468 ,C619_=_C1469 ,C619_=_C1471 ,C619_=_C1474 ,\nC619_=_C1475 ,C619_=_C1476 ,C619_=_C1477 ,C619_=_C1478 ,C619_=_C1479 ,C619_=_C1480 ,\nC773_=_C782 ,C773_=_C958 ,C773_=_C1072 ,C773_=_C1218 ,C773_=_C1245 ,C773_=_C1444 ,\nC773_=_C1857 ,C773_=_C1917 ,C773_=_C2066 ,C773_=_C2081 ,C773_=_C2254 ,C773_=_C2267 ,\nC773_=_C2628 ,C773_=_C2915 ,C773_=_C3044 ,C773_=_C3126 ,C773_=_C3127 ,C773_=_C3128 ,\nC773_=_C3129 ,C773_=_C3130 ,C773_=_C3133 ,C773_=_C3134 ,C773_=_C3135 ,C773_=_C3136 ,\nC782_=_C1078 ,C782_=_C1250 ,C782_=_C1448 ,C782_=_C2007 ,C782_=_C2070 ,C782_=_C2086 ,\nC782_=_C2256 ,C782_=_C2276 ,C782_=_C2434 ,C782_=_C2633 ,C782_=_C2916 ,C782_=_C3015 ,\nC782_=_C3116 ,C782_=_C3418 ,C782_=_C3550 ,C782_=_C3585 ,C782_=_C3671 ,C782_=_C3719 ,\nC782_=_C3742 ,C782_=_C3744 ,C782_=_C3745 ,C782_=_C3746 ,C782_=_C3747 ,C795_=_C1012 ,\nC795_=_C1235 ,C795_=_C1334 ,C795_=_C1435 ,C795_=_C1460 ,C795_=_C1461 ,C795_=_C1462 ,\nC795_=_C1463 ,C795_=_C1464 ,C795_=_C1465 ,C795_=_C1466 ,C795_=_C1467 ,C795_=_C1468 ,\nC795_=_C1469 ,C795_=_C1471 ,C795_=_C1474 ,C795_=_C1475 ,C795_=_C1476 ,C795_=_C1477 ,\nC795_=_C1478 ,C795_=_C1479 ,C795_=_C1480 ,C918_=_C1252 ,C918_=_C1349 ,C918_=_C1453 ,\nC918_=_C1637 ,C918_=_C2257 ,C918_=_C2634 ,C918_=_C2859 ,C918_=_C2917 ,C918_=_C3035 ,\nC918_=_C3074 ,C918_=_C3469 ,C918_=_C3607 ,C918_=_C3705 ,C918_=_C3730 ,C918_=_C3841 ,\nC918_=_C3842 ,C918_=_C3843 ,C918_=_C3844 ,C918_=_C3845 ,C918_=_C3846 ,C918_=_C3847 ,\nC918_=_C3848 ,C918_=_C3849 ,C958_=_C1072 ,C958_=_C1218 ,C958_=_C1245 ,C958_=_C1444 ,\nC958_=_C1857 ,C958_=_C1917 ,C958_=_C2066 ,C958_=_C2081 ,C958_=_C2254 ,C958_=_C2267 ,\nC958_=_C2628 ,C958_=_C2915 ,C958_=_C3044 ,C958_=_C3126 ,C958_=_C3127 ,C958_=_C3128 ,\nC958_=_C3129 ,C958_=_C3130 ,C958_=_C3133 ,C958_=_C3134 ,C958_=_C3135 ,C958_=_C3136 ,\nC1012_=_C1235 ,C1012_=_C1334 ,C1012_=_C1435 ,C1012_=_C1460 ,C1012_=_C1461 ,C1012_=_C1462 ,\nC1012_=_C1463 ,C1012_=_C1464 ,C1012_=_C1465 ,C1012_=_C1466 ,C1012_=_C1467 ,C1012_=_C1468 ,\nC1012_=_C1469 ,C1012_=_C1471 ,C1012_=_C1474 ,C1012_=_C1475 ,C1012_=_C1476 ,C1012_=_C1477 ,\nC1012_=_C1478 ,C1012_=_C1479 ,C1012_=_C1480 ,C1072_=_C1078 ,C1072_=_C1218 ,C1072_=_C1245 ,\nC1072_=_C1444 ,C1072_=_C1857 ,C1072_=_C1917 ,C1072_=_C2066 ,C1072_=_C2081 ,C1072_=_C2254 ,\nC1072_=_C2267 ,C1072_=_C2628 ,C1072_=_C2915 ,C1072_=_C3044 ,C1072_=_C3126 ,C1072_=_C3127 ,\nC1072_=_C3128 ,C1072_=_C3129 ,C1072_=_C3130 ,C1072_=_C3133 ,C1072_=_C3134 ,C1072_=_C3135 ,\nC1072_=_C3136 ,C1078_=_C1250 ,C1078_=_C1448 ,C1078_=_C2007 ,C1078_=_C2070 ,C1078_=_C2086 ,\nC1078_=_C2256 ,C1078_=_C2276 ,C1078_=_C2434 ,C1078_=_C2633 ,C1078_=_C2916 ,C1078_=_C3015 ,\nC1078_=_C3116 ,C1078_=_C3418 ,C1078_=_C3550 ,C1078_=_C3585 ,C1078_=_C3671 ,C1078_=_C3719 ,\nC1078_=_C3742 ,C1078_=_C3744 ,C1078_=_C3745 ,C1078_=_C3746 ,C1078_=_C3747 ,C1218_=_C1245 ,\nC1218_=_C1444 ,C1218_=_C1857 ,C1218_=_C1917 ,C1218_=_C2066 ,C1218_=_C2081 ,C1218_=_C2254 ,\nC1218_=_C2267 ,C1218_=_C2628 ,C1218_=_C2915 ,C1218_=_C3044 ,C1218_=_C3126 ,C1218_=_C3127 ,\nC1218_=_C3128 ,C1218_=_C3129 ,C1218_=_C3130 ,C1218_=_C3133 ,C1218_=_C3134 ,C1218_=_C3135 ,\nC1218_=_C3136 ,C1235_=_C1245 ,C1235_=_C1250 ,C1235_=_C1252 ,C1235_=_C1334 ,C1235_=_C1435 ,\nC1235_=_C1460 ,C1235_=_C1461 ,C1235_=_C1462 ,C1235_=_C1463 ,C1235_=_C1464 ,C1235_=_C1465 ,\nC1235_=_C1466 ,C1235_=_C1467 ,C1235_=_C1468 ,C1235_=_C1469 ,C1235_=_C1471 ,C1235_=_C1474 ,\nC1235_=_C1475 ,C1235_=_C1476 ,C1235_=_C1477 ,C1235_=_C1478 ,C1235_=_C1479 ,C1235_=_C1480 ,\nC1245_=_C1250 ,C1245_=_C1252 ,C1245_=_C1444 ,C1245_=_C1857 ,C1245_=_C1917 ,C1245_=_C2066 ,\nC1245_=_C2081 ,C1245_=_C2254 ,C1245_=_C2267 ,C1245_=_C2628 ,C1245_=_C2915 ,C1245_=_C3044 ,\nC1245_=_C3126 ,C1245_=_C3127 ,C1245_=_C3128 ,C1245_=_C3129 ,C1245_=_C3130 ,C1245_=_C3133 ,\nC1245_=_C3134 ,C1245_=_C3135 ,C1245_=_C3136 ,C1250_=_C1252 ,C1250_=_C1448 ,C1250_=_C2007 ,\nC1250_=_C2070 ,C1250_=_C2086 ,C1250_=_C2256 ,C1250_=_C2276 ,C1250_=_C2434 ,C1250_=_C2633 ,\nC1250_=_C2916 ,C1250_=_C3015 ,C1250_=_C3116 ,C1250_=_C3418 ,C1250_=_C3550 ,C1250_=_C3585 ,\nC1250_=_C3671 ,C1250_=_C3719 ,C1250_=_C3742 ,C1250_=_C3744 ,C1250_=_C3745 ,C1250_=_C3746 ,\nC1250_=_C3747 ,C1252_=_C1349 ,C1252_=_C1453 ,C1252_=_C1637 ,C1252_=_C2257 ,C1252_=_C2634 ,\nC1252_=_C2859 ,C1252_=_C2917 ,C1252_=_C3035 ,C1252_=_C3074 ,C1252_=_C3469 ,C1252_=_C3607 ,\nC1252_=_C3705 ,C1252_=_C3730 ,C1252_=_C3841 ,C1252_=_C3842 ,C1252_=_C3843 ,C1252_=_C3844 ,\nC1252_=_C3845 ,C1252_=_C3846 ,C1252_=_C3847 ,C1252_=_C3848 ,C1252_=_C3849 ,C1334_=_C1349 ,\nC1334_=_C1435 ,C1334_=_C1460 ,C1334_=_C1461 ,C1334_=_C1462 ,C1334_=_C1463 ,C1334_=_C1464 ,\nC1334_=_C1465 ,C1334_=_C1466 ,C1334_=_C1467 ,C1334_=_C1468 ,C1334_=_C1469 ,C1334_=_C1471 ,\nC1334_=_C1474 ,C1334_=_C1475 ,C1334_=_C1476 ,C1334_=_C1477 ,C1334_=_C1478 ,C1334_=_C1479 ,\nC1334_=_C1480 ,C1349_=_C1453 ,C1349_=_C1637 ,C1349_=_C2257 ,C1349_=_C2634 ,C1349_=_C2859 ,\nC1349_=_C2917 ,C1349_=_C3035 ,C1349_=_C3074 ,C1349_=_C3469 ,C1349_=_C3607 ,C1349_=_C3705 ,\nC1349_=_C3730 ,C1349_=_C3841 ,C1349_=_C3842 ,C1349_=_C3843 ,C1349_=_C3844 ,C1349_=_C3845 ,\nC1349_=_C3846 ,C1349_=_C3847 ,C1349_=_C3848 ,C1349_=_C3849 ,C1435_=_C1444 ,C1435_=_C1448 ,\nC1435_=_C1453 ,C1435_=_C1460 ,C1435_=_C1461 ,C1435_=_C1462 ,C1435_=_C1463</w:t>
      </w:r>
    </w:p>
    <w:p>
      <w:pPr>
        <w:pStyle w:val="PreformattedText"/>
        <w:bidi w:val="0"/>
        <w:spacing w:before="0" w:after="0"/>
        <w:jc w:val="left"/>
        <w:rPr/>
      </w:pPr>
      <w:r>
        <w:rPr/>
        <w:t xml:space="preserve"> </w:t>
      </w:r>
      <w:r>
        <w:rPr/>
        <w:t>,C1435_=_C1464 ,\nC1435_=_C1465 ,C1435_=_C1466 ,C1435_=_C1467 ,C1435_=_C1468 ,C1435_=_C1469 ,C1435_=_C1471 ,\nC1435_=_C1474 ,C1435_=_C1475 ,C1435_=_C1476 ,C1435_=_C1477 ,C1435_=_C1478 ,C1435_=_C1479 ,\nC1435_=_C1480 ,C1444_=_C1448 ,C1444_=_C1453 ,C1444_=_C1857 ,C1444_=_C1917 ,C1444_=_C2066 ,\nC1444_=_C2081 ,C1444_=_C2254 ,C1444_=_C2267 ,C1444_=_C2628 ,C1444_=_C2915 ,C1444_=_C3044 ,\nC1444_=_C3126 ,C1444_=_C3127 ,C1444_=_C3128 ,C1444_=_C3129 ,C1444_=_C3130 ,C1444_=_C3133 ,\nC1444_=_C3134 ,C1444_=_C3135 ,C1444_=_C3136 ,C1448_=_C1453 ,C1448_=_C2007 ,C1448_=_C2070 ,\nC1448_=_C2086 ,C1448_=_C2256 ,C1448_=_C2276 ,C1448_=_C2434 ,C1448_=_C2633 ,C1448_=_C2916 ,\nC1448_=_C3015 ,C1448_=_C3116 ,C1448_=_C3418 ,C1448_=_C3550 ,C1448_=_C3585 ,C1448_=_C3671 ,\nC1448_=_C3719 ,C1448_=_C3742 ,C1448_=_C3744 ,C1448_=_C3745 ,C1448_=_C3746 ,C1448_=_C3747 ,\nC1453_=_C1637 ,C1453_=_C2257 ,C1453_=_C2634 ,C1453_=_C2859 ,C1453_=_C2917 ,C1453_=_C3035 ,\nC1453_=_C3074 ,C1453_=_C3469 ,C1453_=_C3607 ,C1453_=_C3705 ,C1453_=_C3730 ,C1453_=_C3841 ,\nC1453_=_C3842 ,C1453_=_C3843 ,C1453_=_C3844 ,C1453_=_C3845 ,C1453_=_C3846 ,C1453_=_C3847 ,\nC1453_=_C3848 ,C1453_=_C3849 ,C1460_=_C1461 ,C1460_=_C1462 ,C1460_=_C1463 ,C1460_=_C1464 ,\nC1460_=_C1465 ,C1460_=_C1466 ,C1460_=_C1467 ,C1460_=_C1468 ,C1460_=_C1469 ,C1460_=_C1471 ,\nC1460_=_C1474 ,C1460_=_C1475 ,C1460_=_C1476 ,C1460_=_C1477 ,C1460_=_C1478 ,C1460_=_C1479 ,\nC1460_=_C1480 ,C1460_=_C2081 ,C1460_=_C2086 ,C1461_=_C1462 ,C1461_=_C1463 ,C1461_=_C1464 ,\nC1461_=_C1465 ,C1461_=_C1466 ,C1461_=_C1467 ,C1461_=_C1468 ,C1461_=_C1469 ,C1461_=_C1471 ,\nC1461_=_C1474 ,C1461_=_C1475 ,C1461_=_C1476 ,C1461_=_C1477 ,C1461_=_C1478 ,C1461_=_C1479 ,\nC1461_=_C1480 ,C1462_=_C1463 ,C1462_=_C1464 ,C1462_=_C1465 ,C1462_=_C1466 ,C1462_=_C1467 ,\nC1462_=_C1468 ,C1462_=_C1469 ,C1462_=_C1471 ,C1462_=_C1474 ,C1462_=_C1475 ,C1462_=_C1476 ,\nC1462_=_C1477 ,C1462_=_C1478 ,C1462_=_C1479 ,C1462_=_C1480 ,C1462_=_C2254 ,C1462_=_C2256 ,\nC1462_=_C2257 ,C1463_=_C1464 ,C1463_=_C1465 ,C1463_=_C1466 ,C1463_=_C1467 ,C1463_=_C1468 ,\nC1463_=_C1469 ,C1463_=_C1471 ,C1463_=_C1474 ,C1463_=_C1475 ,C1463_=_C1476 ,C1463_=_C1477 ,\nC1463_=_C1478 ,C1463_=_C1479 ,C1463_=_C1480 ,C1464_=_C1465 ,C1464_=_C1466 ,C1464_=_C1467 ,\nC1464_=_C1468 ,C1464_=_C1469 ,C1464_=_C1471 ,C1464_=_C1474 ,C1464_=_C1475 ,C1464_=_C1476 ,\nC1464_=_C1477 ,C1464_=_C1478 ,C1464_=_C1479 ,C1464_=_C1480 ,C1465_=_C1466 ,C1465_=_C1467 ,\nC1465_=_C1468 ,C1465_=_C1469 ,C1465_=_C1471 ,C1465_=_C1474 ,C1465_=_C1475 ,C1465_=_C1476 ,\nC1465_=_C1477 ,C1465_=_C1478 ,C1465_=_C1479 ,C1465_=_C1480 ,C1465_=_C2628 ,C1465_=_C2633 ,\nC1465_=_C2634 ,C1466_=_C1467 ,C1466_=_C1468 ,C1466_=_C1469 ,C1466_=_C1471 ,C1466_=_C1474 ,\nC1466_=_C1475 ,C1466_=_C1476 ,C1466_=_C1477 ,C1466_=_C1478 ,C1466_=_C1479 ,C1466_=_C1480 ,\nC1467_=_C1468 ,C1467_=_C1469 ,C1467_=_C1471 ,C1467_=_C1474 ,C1467_=_C1475 ,C1467_=_C1476 ,\nC1467_=_C1477 ,C1467_=_C1478 ,C1467_=_C1479 ,C1467_=_C1480 ,C1467_=_C2915 ,C1467_=_C2916 ,\nC1467_=_C2917 ,C1468_=_C1469 ,C1468_=_C1471 ,C1468_=_C1474 ,C1468_=_C1475 ,C1468_=_C1476 ,\nC1468_=_C1477 ,C1468_=_C1478 ,C1468_=_C1479 ,C1468_=_C1480 ,C1469_=_C1471 ,C1469_=_C1474 ,\nC1469_=_C1475 ,C1469_=_C1476 ,C1469_=_C1477 ,C1469_=_C1478 ,C1469_=_C1479 ,C1469_=_C1480 ,\nC1471_=_C1474 ,C1471_=_C1475 ,C1471_=_C1476 ,C1471_=_C1477 ,C1471_=_C1478 ,C1471_=_C1479 ,\nC1471_=_C1480 ,C1474_=_C1475 ,C1474_=_C1476 ,C1474_=_C1477 ,C1474_=_C1478 ,C1474_=_C1479 ,\nC1474_=_C1480 ,C1474_=_C3135 ,C1474_=_C3745 ,C1474_=_C3844 ,C1475_=_C1476 ,C1475_=_C1477 ,\nC1475_=_C1478 ,C1475_=_C1479 ,C1475_=_C1480 ,C1476_=_C1477 ,C1476_=_C1478 ,C1476_=_C1479 ,\nC1476_=_C1480 ,C1477_=_C1478 ,C1477_=_C1479 ,C1477_=_C1480 ,C1478_=_C1479 ,C1478_=_C1480 ,\nC1479_=_C1480 ,C1637_=_C2257 ,C1637_=_C2634 ,C1637_=_C2859 ,C1637_=_C2917 ,C1637_=_C3035 ,\nC1637_=_C3074 ,C1637_=_C3469 ,C1637_=_C3607 ,C1637_=_C3705 ,C1637_=_C3730 ,C1637_=_C3841 ,\nC1637_=_C3842 ,C1637_=_C3843 ,C1637_=_C3844 ,C1637_=_C3845 ,C1637_=_C3846 ,C1637_=_C3847 ,\nC1637_=_C3848 ,C1637_=_C3849 ,C1857_=_C1917 ,C1857_=_C2066 ,C1857_=_C2081 ,C1857_=_C2254 ,\nC1857_=_C2267 ,C1857_=_C2628 ,C1857_=_C2915 ,C1857_=_C3044 ,C1857_=_C3126 ,C1857_=_C3127 ,\nC1857_=_C3128 ,C1857_=_C3129 ,C1857_=_C3130 ,C1857_=_C3133 ,C1857_=_C3134 ,C1857_=_C3135 ,\nC1857_=_C3136 ,C1917_=_C2066 ,C1917_=_C2081 ,C1917_=_C2254 ,C1917_=_C2267 ,C1917_=_C2628 ,\nC1917_=_C2915 ,C1917_=_C3044 ,C1917_=_C3126 ,C1917_=_C3127 ,C1917_=_C3128 ,C1917_=_C3129 ,\nC1917_=_C3130 ,C1917_=_C3133 ,C1917_=_C3134 ,C1917_=_C3135 ,C1917_=_C3136 ,C2007_=_C2070 ,\nC2007_=_C2086 ,C2007_=_C2256 ,C2007_=_C2276 ,C2007_=_C2434 ,C2007_=_C2633 ,C2007_=_C2916 ,\nC2007_=_C3015 ,C2007_=_C3116 ,C2007_=_C3418 ,C2007_=_C3550 ,C2007_=_C3585 ,C2007_=_C3671 ,\nC2007_=_C3719 ,C2007_=_C3742 ,C2007_=_C3744 ,C2007_=_C3745 ,C2007_=_C3746 ,C2007_=_C3747 ,\nC2066_=_C2070 ,C2066_=_C2081 ,C2066_=_C2254 ,C2066_=_C2267 ,C2066_=_C2628 ,C2066_=_C2915 ,\nC2066_=_C3044 ,C2066_=_C3126 ,C2066_=_C3127 ,C2066_=_C3128 ,C2066_=_C3129 ,C2066_=_C3130 ,\nC2066_=_C3133 ,C2066_=_C3134 ,C2066_=_C3135 ,C2066_=_C3136 ,C2070_=_C2086 ,C2070_=_C2256 ,\nC2070_=_C2276 ,C2070_=_C2434 ,C2070_=_C2633 ,C2070_=_C2916 ,C2070_=_C3015 ,C2070_=_C3116 ,\nC2070_=_C3418 ,C2070_=_C3550 ,C2070_=_C3585 ,C2070_=_C3671 ,C2070_=_C3719 ,C2070_=_C3742 ,\nC2070_=_C3744 ,C2070_=_C3745 ,C2070_=_C3746 ,C2070_=_C3747 ,C2081_=_C2086 ,C2081_=_C2254 ,\nC2081_=_C2267 ,C2081_=_C2628 ,C2081_=_C2915 ,C2081_=_C3044 ,C2081_=_C3126 ,C2081_=_C3127 ,\nC2081_=_C3128 ,C2081_=_C3129 ,C2081_=_C3130 ,C2081_=_C3133 ,C2081_=_C3134 ,C2081_=_C3135 ,\nC2081_=_C3136 ,C2086_=_C2256 ,C2086_=_C2276 ,C2086_=_C2434 ,C2086_=_C2633 ,C2086_=_C2916 ,\nC2086_=_C3015 ,C2086_=_C3116 ,C2086_=_C3418 ,C2086_=_C3550 ,C2086_=_C3585 ,C2086_=_C3671 ,\nC2086_=_C3719 ,C2086_=_C3742 ,C2086_=_C3744 ,C2086_=_C3745 ,C2086_=_C3746 ,C2086_=_C3747 ,\nC2254_=_C2256 ,C2254_=_C2257 ,C2254_=_C2267 ,C2254_=_C2628 ,C2254_=_C2915 ,C2254_=_C3044 ,\nC2254_=_C3126 ,C2254_=_C3127 ,C2254_=_C3128 ,C2254_=_C3129 ,C2254_=_C3130 ,C2254_=_C3133 ,\nC2254_=_C3134 ,C2254_=_C3135 ,C2254_=_C3136 ,C2256_=_C2257 ,C2256_=_C2276 ,C2256_=_C2434 ,\nC2256_=_C2633 ,C2256_=_C2916 ,C2256_=_C3015 ,C2256_=_C3116 ,C2256_=_C3418 ,C2256_=_C3550 ,\nC2256_=_C3585 ,C2256_=_C3671 ,C2256_=_C3719 ,C2256_=_C3742 ,C2256_=_C3744 ,C2256_=_C3745 ,\nC2256_=_C3746 ,C2256_=_C3747 ,C2257_=_C2634 ,C2257_=_C2859 ,C2257_=_C2917 ,C2257_=_C3035 ,\nC2257_=_C3074 ,C2257_=_C3469 ,C2257_=_C3607 ,C2257_=_C3705 ,C2257_=_C3730 ,C2257_=_C3841 ,\nC2257_=_C3842 ,C2257_=_C3843 ,C2257_=_C3844 ,C2257_=_C3845 ,C2257_=_C3846 ,C2257_=_C3847 ,\nC2257_=_C3848 ,C2257_=_C3849 ,C2267_=_C2276 ,C2267_=_C2628 ,C2267_=_C2915 ,C2267_=_C3044 ,\nC2267_=_C3126 ,C2267_=_C3127 ,C2267_=_C3128 ,C2267_=_C3129 ,C2267_=_C3130 ,C2267_=_C3133 ,\nC2267_=_C3134 ,C2267_=_C3135 ,C2267_=_C3136 ,C2276_=_C2434 ,C2276_=_C2633 ,C2276_=_C2916 ,\nC2276_=_C3015 ,C2276_=_C3116 ,C2276_=_C3418 ,C2276_=_C3550 ,C2276_=_C3585 ,C2276_=_C3671 ,\nC2276_=_C3719 ,C2276_=_C3742 ,C2276_=_C3744 ,C2276_=_C3745 ,C2276_=_C3746 ,C2276_=_C3747 ,\nC2434_=_C2633 ,C2434_=_C2916 ,C2434_=_C3015 ,C2434_=_C3116 ,C2434_=_C3418 ,C2434_=_C3550 ,\nC2434_=_C3585 ,C2434_=_C3671 ,C2434_=_C3719 ,C2434_=_C3742 ,C2434_=_C3744 ,C2434_=_C3745 ,\nC2434_=_C3746 ,C2434_=_C3747 ,C2628_=_C2633 ,C2628_=_C2634 ,C2628_=_C2915 ,C2628_=_C3044 ,\nC2628_=_C3126 ,C2628_=_C3127 ,C2628_=_C3128 ,C2628_=_C3129 ,C2628_=_C3130 ,C2628_=_C3133 ,\nC2628_=_C3134 ,C2628_=_C3135 ,C2628_=_C3136 ,C2633_=_C2634 ,C2633_=_C2916 ,C2633_=_C3015 ,\nC2633_=_C3116 ,C2633_=_C3418 ,C2633_=_C3550 ,C2633_=_C3585 ,C2633_=_C3671 ,C2633_=_C3719 ,\nC2633_=_C3742 ,C2633_=_C3744 ,C2633_=_C3745 ,C2633_=_C3746 ,C2633_=_C3747 ,C2634_=_C2859 ,\nC2634_=_C2917 ,C2634_=_C3035 ,C2634_=_C3074 ,C2634_=_C3469 ,C2634_=_C3607 ,C2634_=_C3705 ,\nC2634_=_C3730 ,C2634_=_C3841 ,C2634_=_C3842 ,C2634_=_C3843 ,C2634_=_C3844 ,C2634_=_C3845 ,\nC2634_=_C3846 ,C2634_=_C3847 ,C2634_=_C3848 ,C2634_=_C3849 ,C2859_=_C2917 ,C2859_=_C3035 ,\nC2859_=_C3074 ,C2859_=_C3469 ,C2859_=_C3607 ,C2859_=_C3705 ,C2859_=_C3730 ,C2859_=_C3841 ,\nC2859_=_C3842 ,C2859_=_C3843 ,C2859_=_C3844 ,C2859_=_C3845 ,C2859_=_C3846 ,C2859_=_C3847 ,\nC2859_=_C3848 ,C2859_=_C3849 ,C2915_=_C2916 ,C2915_=_C2917 ,C2915_=_C3044 ,C2915_=_C3126 ,\nC2915_=_C3127 ,C2915_=_C3128 ,C2915_=_C3129 ,C2915_=_C3130 ,C2915_=_C3133 ,C2915_=_C3134 ,\nC2915_=_C3135 ,C2915_=_C3136 ,C2916_=_C2917 ,C2916_=_C3015 ,C2916_=_C3116 ,C2916_=_C3418 ,\nC2916_=_C3550 ,C2916_=_C3585 ,C2916_=_C3671 ,C2916_=_C3719 ,C2916_=_C3742 ,C2916_=_C3744 ,\nC2916_=_C3745 ,C2916_=_C3746 ,C2916_=_C3747 ,C2917_=_C3035 ,C2917_=_C3074 ,C2917_=_C3469 ,\nC2917_=_C3607 ,C2917_=_C3705 ,C2917_=_C3730 ,C2917_=_C3841 ,C2917_=_C3842 ,C2917_=_C3843 ,\nC2917_=_C3844 ,C2917_=_C3845 ,C2917_=_C3846 ,C2917_=_C3847 ,C2917_=_C3848 ,C2917_=_C3849 ,\nC3015_=_C3116 ,C3015_=_C3418 ,C3015_=_C3550 ,C3015_=_C3585 ,C3015_=_C3671 ,C3015_=_C3719 ,\nC3015_=_C3742 ,C3015_=_C3744 ,C3015_=_C3745 ,C3015_=_C3746 ,C3015_=_C3747 ,C3035_=_C3074 ,\nC3035_=_C3469 ,C3035_=_C3607 ,C3035_=_C3705 ,C3035_=_C3730 ,C3035_=_C3841 ,C3035_=_C3842 ,\nC3035_=_C3843 ,C3035_=_C3844 ,C3035_=_C3845 ,C3035_=_C3846 ,C3035_=_C3847 ,C3035_=_C3848 ,\nC3035_=_C3849 ,C3044_=_C3126 ,C3044_=_C3127 ,C3044_=_C3128 ,C3044_=_C3129 ,C3044_=_C3130 ,\nC3044_=_C3133 ,C3044_=_C3134 ,C3044_=_C3135 ,C3044_=_C3136 ,C3074_=_C3469 ,C3074_=_C3607 ,\nC3074_=_C3705 ,C3074_=_C3730 ,C3074_=_C3841 ,C3074_=_C3842 ,C3074_=_C3843 ,C3074_=_C3844 ,\nC3074_=_C3845 ,C3074_=_C3846 ,C3074_=_C3847 ,C3074_=_C3848 ,C3074_=_C3849 ,C3116_=_C3418 ,\nC3116_=_C3550 ,C3116_=_C3585 ,C3116_=_C3671 ,C3116_=_C3719 ,C3116_=_C3742 ,C3116_=_C3744 ,\nC3116_=_C3745 ,C3116_=_C3746 ,C3116_=_C3747 ,C3126_=_C3127 ,C3126_=_C3128 ,C3126_=_C3129 ,\nC3126_=_C3130 ,C3126_=_C3133 ,C3126_=_C3134 ,C3126_=_C3135 ,C3126_=_C3136 ,C3126_=_C3550 ,\nC3127_=_C3128 ,C3127_=_C3129 ,C3127_=_C3130 ,C3127_=_C3133 ,C3127_=_C3134 ,C3127_=_C3135 ,\nC3127_=_C3136 ,C3127_=_C3585 ,C3128_=_C3129</w:t>
      </w:r>
    </w:p>
    <w:p>
      <w:pPr>
        <w:pStyle w:val="PreformattedText"/>
        <w:bidi w:val="0"/>
        <w:spacing w:before="0" w:after="0"/>
        <w:jc w:val="left"/>
        <w:rPr/>
      </w:pPr>
      <w:r>
        <w:rPr/>
        <w:t xml:space="preserve"> </w:t>
      </w:r>
      <w:r>
        <w:rPr/>
        <w:t>,C3128_=_C3130 ,C3128_=_C3133 ,C3128_=_C3134 ,\nC3128_=_C3135 ,C3128_=_C3136 ,C3129_=_C3130 ,C3129_=_C3133 ,C3129_=_C3134 ,C3129_=_C3135 ,\nC3129_=_C3136 ,C3129_=_C3671 ,C3130_=_C3133 ,C3130_=_C3134 ,C3130_=_C3135 ,C3130_=_C3136 ,\nC3130_=_C3719 ,C3133_=_C3134 ,C3133_=_C3135 ,C3133_=_C3136 ,C3134_=_C3135 ,C3134_=_C3136 ,\nC3135_=_C3136 ,C3135_=_C3745 ,C3135_=_C3844 ,C3136_=_C3747 ,C3418_=_C3550 ,C3418_=_C3585 ,\nC3418_=_C3671 ,C3418_=_C3719 ,C3418_=_C3742 ,C3418_=_C3744 ,C3418_=_C3745 ,C3418_=_C3746 ,\nC3418_=_C3747 ,C3469_=_C3607 ,C3469_=_C3705 ,C3469_=_C3730 ,C3469_=_C3841 ,C3469_=_C3842 ,\nC3469_=_C3843 ,C3469_=_C3844 ,C3469_=_C3845 ,C3469_=_C3846 ,C3469_=_C3847 ,C3469_=_C3848 ,\nC3469_=_C3849 ,C3550_=_C3585 ,C3550_=_C3671 ,C3550_=_C3719 ,C3550_=_C3742 ,C3550_=_C3744 ,\nC3550_=_C3745 ,C3550_=_C3746 ,C3550_=_C3747 ,C3585_=_C3671 ,C3585_=_C3719 ,C3585_=_C3742 ,\nC3585_=_C3744 ,C3585_=_C3745 ,C3585_=_C3746 ,C3585_=_C3747 ,C3607_=_C3705 ,C3607_=_C3730 ,\nC3607_=_C3841 ,C3607_=_C3842 ,C3607_=_C3843 ,C3607_=_C3844 ,C3607_=_C3845 ,C3607_=_C3846 ,\nC3607_=_C3847 ,C3607_=_C3848 ,C3607_=_C3849 ,C3671_=_C3719 ,C3671_=_C3742 ,C3671_=_C3744 ,\nC3671_=_C3745 ,C3671_=_C3746 ,C3671_=_C3747 ,C3705_=_C3730 ,C3705_=_C3841 ,C3705_=_C3842 ,\nC3705_=_C3843 ,C3705_=_C3844 ,C3705_=_C3845 ,C3705_=_C3846 ,C3705_=_C3847 ,C3705_=_C3848 ,\nC3705_=_C3849 ,C3719_=_C3742 ,C3719_=_C3744 ,C3719_=_C3745 ,C3719_=_C3746 ,C3719_=_C3747 ,\nC3730_=_C3841 ,C3730_=_C3842 ,C3730_=_C3843 ,C3730_=_C3844 ,C3730_=_C3845 ,C3730_=_C3846 ,\nC3730_=_C3847 ,C3730_=_C3848 ,C3730_=_C3849 ,C3742_=_C3744 ,C3742_=_C3745 ,C3742_=_C3746 ,\nC3742_=_C3747 ,C3744_=_C3745 ,C3744_=_C3746 ,C3744_=_C3747 ,C3745_=_C3746 ,C3745_=_C3747 ,\nC3745_=_C3844 ,C3746_=_C3747 ,C3841_=_C3842 ,C3841_=_C3843 ,C3841_=_C3844 ,C3841_=_C3845 ,\nC3841_=_C3846 ,C3841_=_C3847 ,C3841_=_C3848 ,C3841_=_C3849 ,C3842_=_C3843 ,C3842_=_C3844 ,\nC3842_=_C3845 ,C3842_=_C3846 ,C3842_=_C3847 ,C3842_=_C3848 ,C3842_=_C3849 ,C3843_=_C3844 ,\nC3843_=_C3845 ,C3843_=_C3846 ,C3843_=_C3847 ,C3843_=_C3848 ,C3843_=_C3849 ,C3844_=_C3845 ,\nC3844_=_C3846 ,C3844_=_C3847 ,C3844_=_C3848 ,C3844_=_C3849 ,C3845_=_C3846 ,C3845_=_C3847 ,\nC3845_=_C3848 ,C3845_=_C3849 ,C3846_=_C3847 ,C3846_=_C3848 ,C3846_=_C3849 ,C3847_=_C3848 ,\nC3847_=_C3849 ,C3848_=_C3849 ,"];162[shape=box, label="id:162 level: 6\n106: C18 C67 C92 C172 C189 \nC247 C267 C296 C314 C358 C509 \nC518 C520 C531 C541 C747 C926 \nC951 C993 C1118 C1129 C1234 C1235 \nC1236 C1237 C1238 C1239 C1240 C1241 \nC1243 C1244 C1245 C1246 C1247 C1248 \nC1249 C1250 C1251 C1252 C1253 C1254 \nC1255 C1381 C1416 C1441 C1443 C1456 \nC1465 C1467 C1474 C1778 C1890 C1998 \nC2039 C2050 C2250 C2251 C2259 C2265 \nC2279 C2326 C2327 C2335 C2488 C2553 \nC2594 C2627 C2628 C2629 C2630 C2631 \nC2632 C2633 C2634 C2635 C2637 C2638 \nC2639 C2640 C2641 C2724 C2772 C2914 \nC2915 C2916 C2917 C2918 C2919 C2920 \nC2921 C2922 C2923 C2924 C2925 C3135 \nC3192 C3296 C3384 C3562 C3656 C3698 \nC3745 C3844 C3850 C3985 C3986 \n1515: C18_=_C67( C18 C67 ) C18_=_C92( C18 C92 ) C18_=_C172( C18 C172 ) C18_=_C189( C18 C189 ) C18_=_C247( C18 C247 ) \nC18_=_C267( C18 C267 ) C18_=_C520( C18 C520 ) C18_=_C1443( C18 C1443 ) C18_=_C1467( C18 C1467 ) C18_=_C1998( C18 C1998 ) C18_=_C2251( C18 C2251 ) \nC18_=_C2327( C18 C2327 ) C18_=_C2594( C18 C2594 ) C18_=_C2627( C18 C2627 ) C18_=_C2772( C18 C2772 ) C18_=_C2914( C18 C2914 ) C18_=_C2915( C18 C2915 ) \nC18_=_C2916( C18 C2916 ) C18_=_C2917( C18 C2917 ) C18_=_C2918( C18 C2918 ) C18_=_C2919( C18 C2919 ) C18_=_C2920( C18 C2920 ) C18_=_C2921( C18 C2921 ) \nC18_=_C2922( C18 C2922 ) C18_=_C2923( C18 C2923 ) C18_=_C2924( C18 C2924 ) C18_=_C2925( C18 C2925 ) C67_=_C92( C67 C92 ) C67_=_C172( C67 C172 ) \nC67_=_C189( C67 C189 ) C67_=_C247( C67 C247 ) C67_=_C267( C67 C267 ) C67_=_C520( C67 C520 ) C67_=_C1443( C67 C1443 ) C67_=_C1467( C67 C1467 ) \nC67_=_C1998( C67 C1998 ) C67_=_C2251( C67 C2251 ) C67_=_C2327( C67 C2327 ) C67_=_C2594( C67 C2594 ) C67_=_C2627( C67 C2627 ) C67_=_C2772( C67 C2772 ) \nC67_=_C2914( C67 C2914 ) C67_=_C2915( C67 C2915 ) C67_=_C2916( C67 C2916 ) C67_=_C2917( C67 C2917 ) C67_=_C2918( C67 C2918 ) C67_=_C2919( C67 C2919 ) \nC67_=_C2920( C67 C2920 ) C67_=_C2921( C67 C2921 ) C67_=_C2922( C67 C2922 ) C67_=_C2923( C67 C2923 ) C67_=_C2924( C67 C2924 ) C67_=_C2925( C67 C2925 ) \nC92_=_C172( C92 C172 ) C92_=_C189( C92 C189 ) C92_=_C247( C92 C247 ) C92_=_C267( C92 C267 ) C92_=_C520( C92 C520 ) C92_=_C1443( C92 C1443 ) \nC92_=_C1467( C92 C1467 ) C92_=_C1998( C92 C1998 ) C92_=_C2251( C92 C2251 ) C92_=_C2327( C92 C2327 ) C92_=_C2594( C92 C2594 ) C92_=_C2627( C92 C2627 ) \nC92_=_C2772( C92 C2772 ) C92_=_C2914( C92 C2914 ) C92_=_C2915( C92 C2915 ) C92_=_C2916( C92 C2916 ) C92_=_C2917( C92 C2917 ) C92_=_C2918( C92 C2918 ) \nC92_=_C2919( C92 C2919 ) C92_=_C2920( C92 C2920 ) C92_=_C2921( C92 C2921 ) C92_=_C2922( C92 C2922 ) C92_=_C2923( C92 C2923 ) C92_=_C2924( C92 C2924 ) \nC92_=_C2925( C92 C2925 ) C172_=_C189( C172 C189 ) C172_=_C247( C172 C247 ) C172_=_C267( C172 C267 ) C172_=_C520( C172 C520 ) C172_=_C1443( C172 C1443 ) \nC172_=_C1467( C172 C1467 ) C172_=_C1998( C172 C1998 ) C172_=_C2251( C172 C2251 ) C172_=_C2327( C172 C2327 ) C172_=_C2594( C172 C2594 ) C172_=_C2627( C172 C2627 ) \nC172_=_C2772( C172 C2772 ) C172_=_C2914( C172 C2914 ) C172_=_C2915( C172 C2915 ) C172_=_C2916( C172 C2916 ) C172_=_C2917( C172 C2917 ) C172_=_C2918( C172 C2918 ) \nC172_=_C2919( C172 C2919 ) C172_=_C2920( C172 C2920 ) C172_=_C2921( C172 C2921 ) C172_=_C2922( C172 C2922 ) C172_=_C2923( C172 C2923 ) C172_=_C2924( C172 C2924 ) \nC172_=_C2925( C172 C2925 ) C189_=_C247( C189 C247 ) C189_=_C267( C189 C267 ) C189_=_C520( C189 C520 ) C189_=_C1443( C189 C1443 ) C189_=_C1467( C189 C1467 ) \nC189_=_C1998( C189 C1998 ) C189_=_C2251( C189 C2251 ) C189_=_C2327( C189 C2327 ) C189_=_C2594( C189 C2594 ) C189_=_C2627( C189 C2627 ) C189_=_C2772( C189 C2772 ) \nC189_=_C2914( C189 C2914 ) C189_=_C2915( C189 C2915 ) C189_=_C2916( C189 C2916 ) C189_=_C2917( C189 C2917 ) C189_=_C2918( C189 C2918 ) C189_=_C2919( C189 C2919 ) \nC189_=_C2920( C189 C2920 ) C189_=_C2921( C189 C2921 ) C189_=_C2922( C189 C2922 ) C189_=_C2923( C189 C2923 ) C189_=_C2924( C189 C2924 ) C189_=_C2925( C189 C2925 ) \nC247_=_C267( C247 C267 ) C247_=_C520( C247 C520 ) C247_=_C1443( C247 C1443 ) C247_=_C1467( C247 C1467 ) C247_=_C1998( C247 C1998 ) C247_=_C2251( C247 C2251 ) \nC247_=_C2327( C247 C2327 ) C247_=_C2594( C247 C2594 ) C247_=_C2627( C247 C2627 ) C247_=_C2772( C247 C2772 ) C247_=_C2914( C247 C2914 ) C247_=_C2915( C247 C2915 ) \nC247_=_C2916( C247 C2916 ) C247_=_C2917( C247 C2917 ) C247_=_C2918( C247 C2918 ) C247_=_C2919( C247 C2919 ) C247_=_C2920( C247 C2920 ) C247_=_C2921( C247 C2921 ) \nC247_=_C2922( C247 C2922 ) C247_=_C2923( C247 C2923 ) C247_=_C2924( C247 C2924 ) C247_=_C2925( C247 C2925 ) C267_=_C520( C267 C520 ) C267_=_C1443( C267 C1443 ) \nC267_=_C1467( C267 C1467 ) C267_=_C1998( C267 C1998 ) C267_=_C2251( C267 C2251 ) C267_=_C2327( C267 C2327 ) C267_=_C2594( C267 C2594 ) C267_=_C2627( C267 C2627 ) \nC267_=_C2772( C267 C2772 ) C267_=_C2914( C267 C2914 ) C267_=_C2915( C267 C2915 ) C267_=_C2916( C267 C2916 ) C267_=_C2917( C267 C2917 ) C267_=_C2918( C267 C2918 ) \nC267_=_C2919( C267 C2919 ) C267_=_C2920( C267 C2920 ) C267_=_C2921( C267 C2921 ) C267_=_C2922( C267 C2922 ) C267_=_C2923( C267 C2923 ) C267_=_C2924( C267 C2924 ) \nC267_=_C2925( C267 C2925 ) C296_=_C314( C296 C314 ) C296_=_C358( C296 C358 ) C296_=_C509( C296 C509 ) C296_=_C926( C296 C926 ) C296_=_C951( C296 C951 ) \nC296_=_C993( C296 C993 ) C296_=_C1234( C296 C1234 ) C296_=_C1235( C296 C1235 ) C296_=_C1236( C296 C1236 ) C296_=_C1237( C296 C1237 ) C296_=_C1238( C296 C1238 ) \nC296_=_C1239( C296 C1239 ) C296_=_C1240( C296 C1240 ) C296_=_C1241( C296 C1241 ) C296_=_C1243( C296 C1243 ) C296_=_C1244( C296 C1244 ) C296_=_C1245( C296 C1245 ) \nC296_=_C1246( C296 C1246 ) C296_=_C1247( C296 C1247 ) C296_=_C1248( C296 C1248 ) C296_=_C1249( C296 C1249 ) C296_=_C1250( C296 C1250 ) C296_=_C1251( C296 C1251 ) \nC296_=_C1252( C296 C1252 ) C296_=_C1253( C296 C1253 ) C296_=_C1254( C296 C1254 ) C296_=_C1255( C296 C1255 ) C314_=_C358( C314 C358 ) C314_=_C509( C314 C509 ) \nC314_=_C926( C314 C926 ) C314_=_C951( C314 C951 ) C314_=_C993( C314 C993 ) C314_=_C1234( C314 C1234 ) C314_=_C1235( C314 C1235 ) C314_=_C1236( C314 C1236 ) \nC314_=_C1237( C314 C1237 ) C314_=_C1238( C314 C1238 ) C314_=_C1239( C314 C1239 ) C314_=_C1240( C314 C1240 ) C314_=_C1241( C314 C1241 ) C314_=_C1243( C314 C1243 ) \nC314_=_C1244( C314 C1244 ) C314_=_C1245( C314 C1245 ) C314_=_C1246( C314 C1246 ) C314_=_C1247( C314 C1247 ) C314_=_C1248( C314 C1248 ) C314_=_C1249( C314 C1249 ) \nC314_=_C1250( C314 C1250 ) C314_=_C1251( C314 C1251 ) C314_=_C1252( C314 C1252 ) C314_=_C1253( C314 C1253 ) C314_=_C1254( C314 C1254 ) C314_=_C1255( C314 C1255 ) \nC358_=_C509( C358 C509 ) C358_=_C926( C358 C926 ) C358_=_C951( C358 C951 ) C358_=_C993( C358 C993 ) C358_=_C1234( C358 C1234 ) C358_=_C1235( C358 C1235 ) \nC358_=_C1236( C358 C1236 ) C358_=_C1237( C358 C1237 ) C358_=_C1238( C358 C1238 ) C358_=_C1239( C358 C1239 ) C358_=_C1240( C358 C1240 ) C358_=_C1241( C358 C1241 ) \nC358_=_C1243( C358 C1243 ) C358_=_C1244( C358 C1244 ) C358_=_C1245( C358 C1245 ) C358_=_C1246( C358 C1246 ) C358_=_C1247( C358 C1247 ) C358_=_C1248( C358 C1248 ) \nC358_=_C1249( C358 C1249 ) C358_=_C1250( C358 C1250 ) C358_=_C1251( C358 C1251 ) C358_=_C1252( C358 C1252 ) C358_=_C1253( C358 C1253 ) C358_=_C1254( C358 C1254 ) \nC358_=_C1255( C358 C1255 ) C509_=_C518( C509 C518 ) C509_=_C520( C509 C520 ) C509_=_C531( C509 C531 ) C509_=_C926( C509 C926 ) C509_=_C951( C509 C951 ) \nC509_=_C993( C509 C993 ) C509_=_C1234( C509 C1234 ) C509_=_C1235( C509 C1235 ) C509_=_C1236( C509 C1236 ) C509_=_C1237( C509 C1237 ) C509_=_C1238( C509 C1238 ) \nC509_=_C1239( C509 C1239 ) C509_=_C1240( C509 C1240 ) C509_=_C1241( C509 C1241 ) C509_=_C1243( C509 C1243 ) C509_=_C1244( C509 C1244 ) C509_=_C1245(</w:t>
      </w:r>
    </w:p>
    <w:p>
      <w:pPr>
        <w:pStyle w:val="PreformattedText"/>
        <w:bidi w:val="0"/>
        <w:spacing w:before="0" w:after="0"/>
        <w:jc w:val="left"/>
        <w:rPr/>
      </w:pPr>
      <w:r>
        <w:rPr/>
        <w:t xml:space="preserve"> </w:t>
      </w:r>
      <w:r>
        <w:rPr/>
        <w:t>C509 C1245 ) \nC509_=_C1246( C509 C1246 ) C509_=_C1247( C509 C1247 ) C509_=_C1248( C509 C1248 ) C509_=_C1249( C509 C1249 ) C509_=_C1250( C509 C1250 ) C509_=_C1251( C509 C1251 ) \nC509_=_C1252( C509 C1252 ) C509_=_C1253( C509 C1253 ) C509_=_C1254( C509 C1254 ) C509_=_C1255( C509 C1255 ) C518_=_C520( C518 C520 ) C518_=_C531( C518 C531 ) \nC518_=_C541( C518 C541 ) C518_=_C747( C518 C747 ) C518_=_C1118( C518 C1118 ) C518_=_C1241( C518 C1241 ) C518_=_C1416( C518 C1416 ) C518_=_C1441( C518 C1441 ) \nC518_=_C1465( C518 C1465 ) C518_=_C2039( C518 C2039 ) C518_=_C2250( C518 C2250 ) C518_=_C2265( C518 C2265 ) C518_=_C2326( C518 C2326 ) C518_=_C2488( C518 C2488 ) \nC518_=_C2627( C518 C2627 ) C518_=_C2628( C518 C2628 ) C518_=_C2629( C518 C2629 ) C518_=_C2630( C518 C2630 ) C518_=_C2631( C518 C2631 ) C518_=_C2632( C518 C2632 ) \nC518_=_C2633( C518 C2633 ) C518_=_C2634( C518 C2634 ) C518_=_C2635( C518 C2635 ) C518_=_C2637( C518 C2637 ) C518_=_C2638( C518 C2638 ) C518_=_C2639( C518 C2639 ) \nC518_=_C2640( C518 C2640 ) C518_=_C2641( C518 C2641 ) C520_=_C531( C520 C531 ) C520_=_C1443( C520 C1443 ) C520_=_C1467( C520 C1467 ) C520_=_C1998( C520 C1998 ) \nC520_=_C2251( C520 C2251 ) C520_=_C2327( C520 C2327 ) C520_=_C2594( C520 C2594 ) C520_=_C2627( C520 C2627 ) C520_=_C2772( C520 C2772 ) C520_=_C2914( C520 C2914 ) \nC520_=_C2915( C520 C2915 ) C520_=_C2916( C520 C2916 ) C520_=_C2917( C520 C2917 ) C520_=_C2918( C520 C2918 ) C520_=_C2919( C520 C2919 ) C520_=_C2920( C520 C2920 ) \nC520_=_C2921( C520 C2921 ) C520_=_C2922( C520 C2922 ) C520_=_C2923( C520 C2923 ) C520_=_C2924( C520 C2924 ) C520_=_C2925( C520 C2925 ) C531_=_C1129( C531 C1129 ) \nC531_=_C1254( C531 C1254 ) C531_=_C1381( C531 C1381 ) C531_=_C1456( C531 C1456 ) C531_=_C1474( C531 C1474 ) C531_=_C1778( C531 C1778 ) C531_=_C1890( C531 C1890 ) \nC531_=_C2050( C531 C2050 ) C531_=_C2259( C531 C2259 ) C531_=_C2279( C531 C2279 ) C531_=_C2335( C531 C2335 ) C531_=_C2553( C531 C2553 ) C531_=_C2724( C531 C2724 ) \nC531_=_C2920( C531 C2920 ) C531_=_C3135( C531 C3135 ) C531_=_C3192( C531 C3192 ) C531_=_C3296( C531 C3296 ) C531_=_C3384( C531 C3384 ) C531_=_C3562( C531 C3562 ) \nC531_=_C3656( C531 C3656 ) C531_=_C3698( C531 C3698 ) C531_=_C3745( C531 C3745 ) C531_=_C3844( C531 C3844 ) C531_=_C3850( C531 C3850 ) C531_=_C3985( C531 C3985 ) \nC531_=_C3986( C531 C3986 ) C541_=_C747( C541 C747 ) C541_=_C1118( C541 C1118 ) C541_=_C1241( C541 C1241 ) C541_=_C1416( C541 C1416 ) C541_=_C1441( C541 C1441 ) \nC541_=_C1465( C541 C1465 ) C541_=_C2039( C541 C2039 ) C541_=_C2250( C541 C2250 ) C541_=_C2265( C541 C2265 ) C541_=_C2326( C541 C2326 ) C541_=_C2488( C541 C2488 ) \nC541_=_C2627( C541 C2627 ) C541_=_C2628( C541 C2628 ) C541_=_C2629( C541 C2629 ) C541_=_C2630( C541 C2630 ) C541_=_C2631( C541 C2631 ) C541_=_C2632( C541 C2632 ) \nC541_=_C2633( C541 C2633 ) C541_=_C2634( C541 C2634 ) C541_=_C2635( C541 C2635 ) C541_=_C2637( C541 C2637 ) C541_=_C2638( C541 C2638 ) C541_=_C2639( C541 C2639 ) \nC541_=_C2640( C541 C2640 ) C541_=_C2641( C541 C2641 ) C747_=_C1118( C747 C1118 ) C747_=_C1241( C747 C1241 ) C747_=_C1416( C747 C1416 ) C747_=_C1441( C747 C1441 ) \nC747_=_C1465( C747 C1465 ) C747_=_C2039( C747 C2039 ) C747_=_C2250( C747 C2250 ) C747_=_C2265( C747 C2265 ) C747_=_C2326( C747 C2326 ) C747_=_C2488( C747 C2488 ) \nC747_=_C2627( C747 C2627 ) C747_=_C2628( C747 C2628 ) C747_=_C2629( C747 C2629 ) C747_=_C2630( C747 C2630 ) C747_=_C2631( C747 C2631 ) C747_=_C2632( C747 C2632 ) \nC747_=_C2633( C747 C2633 ) C747_=_C2634( C747 C2634 ) C747_=_C2635( C747 C2635 ) C747_=_C2637( C747 C2637 ) C747_=_C2638( C747 C2638 ) C747_=_C2639( C747 C2639 ) \nC747_=_C2640( C747 C2640 ) C747_=_C2641( C747 C2641 ) C926_=_C951( C926 C951 ) C926_=_C993( C926 C993 ) C926_=_C1234( C926 C1234 ) C926_=_C1235( C926 C1235 ) \nC926_=_C1236( C926 C1236 ) C926_=_C1237( C926 C1237 ) C926_=_C1238( C926 C1238 ) C926_=_C1239( C926 C1239 ) C926_=_C1240( C926 C1240 ) C926_=_C1241( C926 C1241 ) \nC926_=_C1243( C926 C1243 ) C926_=_C1244( C926 C1244 ) C926_=_C1245( C926 C1245 ) C926_=_C1246( C926 C1246 ) C926_=_C1247( C926 C1247 ) C926_=_C1248( C926 C1248 ) \nC926_=_C1249( C926 C1249 ) C926_=_C1250( C926 C1250 ) C926_=_C1251( C926 C1251 ) C926_=_C1252( C926 C1252 ) C926_=_C1253( C926 C1253 ) C926_=_C1254( C926 C1254 ) \nC926_=_C1255( C926 C1255 ) C951_=_C993( C951 C993 ) C951_=_C1234( C951 C1234 ) C951_=_C1235( C951 C1235 ) C951_=_C1236( C951 C1236 ) C951_=_C1237( C951 C1237 ) \nC951_=_C1238( C951 C1238 ) C951_=_C1239( C951 C1239 ) C951_=_C1240( C951 C1240 ) C951_=_C1241( C951 C1241 ) C951_=_C1243( C951 C1243 ) C951_=_C1244( C951 C1244 ) \nC951_=_C1245( C951 C1245 ) C951_=_C1246( C951 C1246 ) C951_=_C1247( C951 C1247 ) C951_=_C1248( C951 C1248 ) C951_=_C1249( C951 C1249 ) C951_=_C1250( C951 C1250 ) \nC951_=_C1251( C951 C1251 ) C951_=_C1252( C951 C1252 ) C951_=_C1253( C951 C1253 ) C951_=_C1254( C951 C1254 ) C951_=_C1255( C951 C1255 ) C993_=_C1234( C993 C1234 ) \nC993_=_C1235( C993 C1235 ) C993_=_C1236( C993 C1236 ) C993_=_C1237( C993 C1237 ) C993_=_C1238( C993 C1238 ) C993_=_C1239( C993 C1239 ) C993_=_C1240( C993 C1240 ) \nC993_=_C1241( C993 C1241 ) C993_=_C1243( C993 C1243 ) C993_=_C1244( C993 C1244 ) C993_=_C1245( C993 C1245 ) C993_=_C1246( C993 C1246 ) C993_=_C1247( C993 C1247 ) \nC993_=_C1248( C993 C1248 ) C993_=_C1249( C993 C1249 ) C993_=_C1250( C993 C1250 ) C993_=_C1251( C993 C1251 ) C993_=_C1252( C993 C1252 ) C993_=_C1253( C993 C1253 ) \nC993_=_C1254( C993 C1254 ) C993_=_C1255( C993 C1255 ) C1118_=_C1129( C1118 C1129 ) C1118_=_C1241( C1118 C1241 ) C1118_=_C1416( C1118 C1416 ) C1118_=_C1441( C1118 C1441 ) \nC1118_=_C1465( C1118 C1465 ) C1118_=_C2039( C1118 C2039 ) C1118_=_C2250( C1118 C2250 ) C1118_=_C2265( C1118 C2265 ) C1118_=_C2326( C1118 C2326 ) C1118_=_C2488( C1118 C2488 ) \nC1118_=_C2627( C1118 C2627 ) C1118_=_C2628( C1118 C2628 ) C1118_=_C2629( C1118 C2629 ) C1118_=_C2630( C1118 C2630 ) C1118_=_C2631( C1118 C2631 ) C1118_=_C2632( C1118 C2632 ) \nC1118_=_C2633( C1118 C2633 ) C1118_=_C2634( C1118 C2634 ) C1118_=_C2635( C1118 C2635 ) C1118_=_C2637( C1118 C2637 ) C1118_=_C2638( C1118 C2638 ) C1118_=_C2639( C1118 C2639 ) \nC1118_=_C2640( C1118 C2640 ) C1118_=_C2641( C1118 C2641 ) C1129_=_C1254( C1129 C1254 ) C1129_=_C1381( C1129 C1381 ) C1129_=_C1456( C1129 C1456 ) C1129_=_C1474( C1129 C1474 ) \nC1129_=_C1778( C1129 C1778 ) C1129_=_C1890( C1129 C1890 ) C1129_=_C2050( C1129 C2050 ) C1129_=_C2259( C1129 C2259 ) C1129_=_C2279( C1129 C2279 ) C1129_=_C2335( C1129 C2335 ) \nC1129_=_C2553( C1129 C2553 ) C1129_=_C2724( C1129 C2724 ) C1129_=_C2920( C1129 C2920 ) C1129_=_C3135( C1129 C3135 ) C1129_=_C3192( C1129 C3192 ) C1129_=_C3296( C1129 C3296 ) \nC1129_=_C3384( C1129 C3384 ) C1129_=_C3562( C1129 C3562 ) C1129_=_C3656( C1129 C3656 ) C1129_=_C3698( C1129 C3698 ) C1129_=_C3745( C1129 C3745 ) C1129_=_C3844( C1129 C3844 ) \nC1129_=_C3850( C1129 C3850 ) C1129_=_C3985( C1129 C3985 ) C1129_=_C3986( C1129 C3986 ) C1234_=_C1235( C1234 C1235 ) C1234_=_C1236( C1234 C1236 ) C1234_=_C1237( C1234 C1237 ) \nC1234_=_C1238( C1234 C1238 ) C1234_=_C1239( C1234 C1239 ) C1234_=_C1240( C1234 C1240 ) C1234_=_C1241( C1234 C1241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441( C1234 C1441 ) \nC1234_=_C1443( C1234 C1443 ) C1234_=_C1456( C1234 C1456 ) C1235_=_C1236( C1235 C1236 ) C1235_=_C1237( C1235 C1237 ) C1235_=_C1238( C1235 C1238 ) C1235_=_C1239( C1235 C1239 ) \nC1235_=_C1240( C1235 C1240 ) C1235_=_C1241( C1235 C1241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465( C1235 C1465 ) C1235_=_C1467( C1235 C1467 ) C1235_=_C1474( C1235 C1474 ) \nC1236_=_C1237( C1236 C1237 ) C1236_=_C1238( C1236 C1238 ) C1236_=_C1239( C1236 C1239 ) C1236_=_C1240( C1236 C1240 ) C1236_=_C1241( C1236 C1241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7_=_C1238( C1237 C1238 ) C1237_=_C1239( C1237 C1239 ) C1237_=_C1240( C1237 C1240 ) C1237_=_C1241( C1237 C1241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998( C1237 C1998 ) \nC1238_=_C1239( C1238 C1239 ) C1238_=_C1240( C1238 C1240 ) C1238_=_C1241( C1238 C1241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2250( C1238 C2250 ) C1238_=_C2251( C1238 C2251 ) \nC1238_=_C2259( C1238 C2259 ) C1239_=_C1240( C1239 C1240 ) C1239_=_C1241( C1239 C1241 ) C1239_=_C1243(</w:t>
      </w:r>
    </w:p>
    <w:p>
      <w:pPr>
        <w:pStyle w:val="PreformattedText"/>
        <w:bidi w:val="0"/>
        <w:spacing w:before="0" w:after="0"/>
        <w:jc w:val="left"/>
        <w:rPr/>
      </w:pPr>
      <w:r>
        <w:rPr/>
        <w:t xml:space="preserve"> </w:t>
      </w:r>
      <w:r>
        <w:rPr/>
        <w:t>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40_=_C1241( C1240 C1241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2594( C1240 C2594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416( C1241 C1416 ) C1241_=_C1441( C1241 C1441 ) C1241_=_C1465( C1241 C1465 ) C1241_=_C2039( C1241 C2039 ) \nC1241_=_C2250( C1241 C2250 ) C1241_=_C2265( C1241 C2265 ) C1241_=_C2326( C1241 C2326 ) C1241_=_C2488( C1241 C2488 ) C1241_=_C2627( C1241 C2627 ) C1241_=_C2628( C1241 C2628 ) \nC1241_=_C2629( C1241 C2629 ) C1241_=_C2630( C1241 C2630 ) C1241_=_C2631( C1241 C2631 ) C1241_=_C2632( C1241 C2632 ) C1241_=_C2633( C1241 C2633 ) C1241_=_C2634( C1241 C2634 ) \nC1241_=_C2635( C1241 C2635 ) C1241_=_C2637( C1241 C2637 ) C1241_=_C2638( C1241 C2638 ) C1241_=_C2639( C1241 C2639 ) C1241_=_C2640( C1241 C2640 ) C1241_=_C2641( C1241 C2641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5_=_C1246( C1245 C1246 ) \nC1245_=_C1247( C1245 C1247 ) C1245_=_C1248( C1245 C1248 ) C1245_=_C1249( C1245 C1249 ) C1245_=_C1250( C1245 C1250 ) C1245_=_C1251( C1245 C1251 ) C1245_=_C1252( C1245 C1252 ) \nC1245_=_C1253( C1245 C1253 ) C1245_=_C1254( C1245 C1254 ) C1245_=_C1255( C1245 C1255 ) C1245_=_C2628( C1245 C2628 ) C1245_=_C2915( C1245 C2915 ) C1245_=_C3135( C1245 C3135 ) \nC1246_=_C1247( C1246 C1247 ) C1246_=_C1248( C1246 C1248 ) C1246_=_C1249( C1246 C1249 ) C1246_=_C1250( C1246 C1250 ) C1246_=_C1251( C1246 C1251 ) C1246_=_C1252( C1246 C1252 ) \nC1246_=_C1253( C1246 C1253 ) C1246_=_C1254( C1246 C1254 ) C1246_=_C1255( C1246 C1255 ) C1246_=_C3384( C1246 C3384 ) C1247_=_C1248( C1247 C1248 ) C1247_=_C1249( C1247 C1249 ) \nC1247_=_C1250( C1247 C1250 ) C1247_=_C1251( C1247 C1251 ) C1247_=_C1252( C1247 C1252 ) C1247_=_C1253( C1247 C1253 ) C1247_=_C1254( C1247 C1254 ) C1247_=_C1255( C1247 C1255 ) \nC1248_=_C1249( C1248 C1249 ) C1248_=_C1250( C1248 C1250 ) C1248_=_C1251( C1248 C1251 ) C1248_=_C1252( C1248 C1252 ) C1248_=_C1253( C1248 C1253 ) C1248_=_C1254( C1248 C1254 ) \nC1248_=_C1255( C1248 C1255 ) C1249_=_C1250( C1249 C1250 ) C1249_=_C1251( C1249 C1251 ) C1249_=_C1252( C1249 C1252 ) C1249_=_C1253( C1249 C1253 ) C1249_=_C1254( C1249 C1254 ) \nC1249_=_C1255( C1249 C1255 ) C1250_=_C1251( C1250 C1251 ) C1250_=_C1252( C1250 C1252 ) C1250_=_C1253( C1250 C1253 ) C1250_=_C1254( C1250 C1254 ) C1250_=_C1255( C1250 C1255 ) \nC1250_=_C2633( C1250 C2633 ) C1250_=_C2916( C1250 C2916 ) C1250_=_C3745( C1250 C3745 ) C1251_=_C1252( C1251 C1252 ) C1251_=_C1253( C1251 C1253 ) C1251_=_C1254( C1251 C1254 ) \nC1251_=_C1255( C1251 C1255 ) C1252_=_C1253( C1252 C1253 ) C1252_=_C1254( C1252 C1254 ) C1252_=_C1255( C1252 C1255 ) C1252_=_C2634( C1252 C2634 ) C1252_=_C2917( C1252 C2917 ) \nC1252_=_C3844( C1252 C3844 ) C1253_=_C1254( C1253 C1254 ) C1253_=_C1255( C1253 C1255 ) C1254_=_C1255( C1254 C1255 ) C1254_=_C1381( C1254 C1381 ) C1254_=_C1456( C1254 C1456 ) \nC1254_=_C1474( C1254 C1474 ) C1254_=_C1778( C1254 C1778 ) C1254_=_C1890( C1254 C1890 ) C1254_=_C2050( C1254 C2050 ) C1254_=_C2259( C1254 C2259 ) C1254_=_C2279( C1254 C2279 ) \nC1254_=_C2335( C1254 C2335 ) C1254_=_C2553( C1254 C2553 ) C1254_=_C2724( C1254 C2724 ) C1254_=_C2920( C1254 C2920 ) C1254_=_C3135( C1254 C3135 ) C1254_=_C3192( C1254 C3192 ) \nC1254_=_C3296( C1254 C3296 ) C1254_=_C3384( C1254 C3384 ) C1254_=_C3562( C1254 C3562 ) C1254_=_C3656( C1254 C3656 ) C1254_=_C3698( C1254 C3698 ) C1254_=_C3745( C1254 C3745 ) \nC1254_=_C3844( C1254 C3844 ) C1254_=_C3850( C1254 C3850 ) C1254_=_C3985( C1254 C3985 ) C1254_=_C3986( C1254 C3986 ) C1381_=_C1456( C1381 C1456 ) C1381_=_C1474( C1381 C1474 ) \nC1381_=_C1778( C1381 C1778 ) C1381_=_C1890( C1381 C1890 ) C1381_=_C2050( C1381 C2050 ) C1381_=_C2259( C1381 C2259 ) C1381_=_C2279( C1381 C2279 ) C1381_=_C2335( C1381 C2335 ) \nC1381_=_C2553( C1381 C2553 ) C1381_=_C2724( C1381 C2724 ) C1381_=_C2920( C1381 C2920 ) C1381_=_C3135( C1381 C3135 ) C1381_=_C3192( C1381 C3192 ) C1381_=_C3296( C1381 C3296 ) \nC1381_=_C3384( C1381 C3384 ) C1381_=_C3562( C1381 C3562 ) C1381_=_C3656( C1381 C3656 ) C1381_=_C3698( C1381 C3698 ) C1381_=_C3745( C1381 C3745 ) C1381_=_C3844( C1381 C3844 ) \nC1381_=_C3850( C1381 C3850 ) C1381_=_C3985( C1381 C3985 ) C1381_=_C3986( C1381 C3986 ) C1416_=_C1441( C1416 C1441 ) C1416_=_C1465( C1416 C1465 ) C1416_=_C2039( C1416 C2039 ) \nC1416_=_C2250( C1416 C2250 ) C1416_=_C2265( C1416 C2265 ) C1416_=_C2326( C1416 C2326 ) C1416_=_C2488( C1416 C2488 ) C1416_=_C2627( C1416 C2627 ) C1416_=_C2628( C1416 C2628 ) \nC1416_=_C2629( C1416 C2629 ) C1416_=_C2630( C1416 C2630 ) C1416_=_C2631( C1416 C2631 ) C1416_=_C2632( C1416 C2632 ) C1416_=_C2633( C1416 C2633 ) C1416_=_C2634( C1416 C2634 ) \nC1416_=_C2635( C1416 C2635 ) C1416_=_C2637( C1416 C2637 ) C1416_=_C2638( C1416 C2638 ) C1416_=_C2639( C1416 C2639 ) C1416_=_C2640( C1416 C2640 ) C1416_=_C2641( C1416 C2641 ) \nC1441_=_C1443( C1441 C1443 ) C1441_=_C1456( C1441 C1456 ) C1441_=_C1465( C1441 C1465 ) C1441_=_C2039( C1441 C2039 ) C1441_=_C2250( C1441 C2250 ) C1441_=_C2265( C1441 C2265 ) \nC1441_=_C2326( C1441 C2326 ) C1441_=_C2488( C1441 C2488 ) C1441_=_C2627( C1441 C2627 ) C1441_=_C2628( C1441 C2628 ) C1441_=_C2629( C1441 C2629 ) C1441_=_C2630( C1441 C2630 ) \nC1441_=_C2631( C1441 C2631 ) C1441_=_C2632( C1441 C2632 ) C1441_=_C2633( C1441 C2633 ) C1441_=_C2634( C1441 C2634 ) C1441_=_C2635( C1441 C2635 ) C1441_=_C2637( C1441 C2637 ) \nC1441_=_C2638( C1441 C2638 ) C1441_=_C2639( C1441 C2639 ) C1441_=_C2640( C1441 C2640 ) C1441_=_C2641( C1441 C2641 ) C1443_=_C1456( C1443 C1456 ) C1443_=_C1467( C1443 C1467 ) \nC1443_=_C1998( C1443 C1998 ) C1443_=_C2251( C1443 C2251 ) C1443_=_C2327( C1443 C2327 ) C1443_=_C2594( C1443 C2594 ) C1443_=_C2627( C1443 C2627 ) C1443_=_C2772( C1443 C2772 ) \nC1443_=_C2914( C1443 C2914 ) C1443_=_C2915( C1443 C2915 ) C1443_=_C2916( C1443 C2916 ) C1443_=_C2917( C1443 C2917 ) C1443_=_C2918( C1443 C2918 ) C1443_=_C2919( C1443 C2919 ) \nC1443_=_C2920( C1443 C2920 ) C1443_=_C2921( C1443 C2921 ) C1443_=_C2922( C1443 C2922 ) C1443_=_C2923( C1443 C2923 ) C1443_=_C2924( C1443 C2924 ) C1443_=_C2925( C1443 C2925 ) \nC1456_=_C1474( C1456 C1474 ) C1456_=_C1778( C1456 C1778 ) C1456_=_C1890( C1456 C1890 ) C1456_=_C2050( C1456 C2050 ) C1456_=_C2259( C1456 C2259 ) C1456_=_C2279( C1456 C2279 ) \nC1456_=_C2335( C1456 C2335 ) C1456_=_C2553( C1456 C2553 ) C1456_=_C2724( C1456 C2724 ) C1456_=_C2920( C1456 C2920 ) C1456_=_C3135( C1456 C3135 ) C1456_=_C3192( C1456 C3192 ) \nC1456_=_C3296( C1456 C3296 ) C1456_=_C3384( C1456 C3384 ) C1456_=_C3562( C1456 C3562 ) C1456_=_C3656( C1456 C3656 ) C1456_=_C3698( C1456 C3698 ) C1456_=_C3745( C1456 C3745 ) \nC1456_=_C3844( C1456 C3844 ) C1456_=_C3850( C1456 C3850 ) C1456_=_C3985( C1456 C3985 ) C1456_=_C3986( C1456 C3986 ) C1465_=_C1467( C1465 C1467 ) C1465_=_C1474( C1465 C1474 ) \nC1465_=_C2039( C1465 C2039 ) C1465_=_C2250( C1465 C2250 ) C1465_=_C2265( C1465 C2265 ) C1465_=_C2326( C1465 C2326 ) C1465_=_C2488( C1465 C2488 ) C1465_=_C2627( C1465 C2627 ) \nC1465_=_C2628( C1465 C2628 ) C1465_=_C2629( C1465 C2629 ) C1465_=_C2630( C1465 C2630 ) C1465_=_C2631( C1465 C2631 ) C1465_=_C2632( C1465 C2632 ) C1465_=_C2633( C1465 C2633 ) \nC1465_=_C2634( C1465 C2634 ) C1465_=_C2635( C1465 C2635 ) C1465_=_C2637( C1465 C2637 ) C1465_=_C2638( C1465 C2638 ) C1465_=_C2639( C1465 C2639 ) C1465_=_C2640( C1465 C2640 ) \nC1465_=_C2641( C1465 C2641 ) C1467_=_C1474( C1467 C1474 ) C1467_=_C1998( C1467 C1998 ) C1467_=_C2251( C1467 C2251 ) C1467_=_C2327( C1467 C2327 ) C1467_=_C2594( C1467 C2594 ) \nC1467_=_C2627( C1467 C2627 ) C1467_=_C2772( C1467 C2772 ) C1467_=_C2914( C1467 C2914 ) C1467_=_C2915( C1467 C2915 ) C1467_=_C2916( C1467 C2916 ) C1467_=_C2917( C1467 C2917 ) \nC1467_=_C2918( C1467 C2918 ) C1467_=_C2919( C1467 C2919 ) C1467_=_C2920( C1467 C2920 ) C1467_=_C2921( C1467 C2921 ) C1467_=_C2922( C1467 C2922 ) C1467_=_C2923( C1467 C2923 ) \nC1467_=_C2924( C1467 C2924 ) C1467_=_C2925( C1467 C2925 ) C1474_=_C1778( C1474 C1778 ) C1474_=_C1890( C1474 C1890 ) C1474_=_C2050( C1474 C2050 ) C1474_=_C2259( C1474 C2259 ) \nC1474_=_C2279( C1474 C2279 ) C1474_=_C2335( C1474 C2335 ) C1474_=_C2553( C1474 C2553 ) C1474_=_C2724( C1474 C2724 ) C1474_=_C2920( C1474 C2920 ) C1474_=_C3135( C1474 C3135 ) \nC1474_=_C3192( C1474 C3192 ) C1474_=_C3296( C1474 C3296 ) C1474_=_C3384( C1474 C3384 ) C1474_=_C3562( C1474 C3562 ) C1474_=_C3656( C1474 C3656 ) C1474_=_C3698(</w:t>
      </w:r>
    </w:p>
    <w:p>
      <w:pPr>
        <w:pStyle w:val="PreformattedText"/>
        <w:bidi w:val="0"/>
        <w:spacing w:before="0" w:after="0"/>
        <w:jc w:val="left"/>
        <w:rPr/>
      </w:pPr>
      <w:r>
        <w:rPr/>
        <w:t xml:space="preserve"> </w:t>
      </w:r>
      <w:r>
        <w:rPr/>
        <w:t>C1474 C3698 ) \nC1474_=_C3745( C1474 C3745 ) C1474_=_C3844( C1474 C3844 ) C1474_=_C3850( C1474 C3850 ) C1474_=_C3985( C1474 C3985 ) C1474_=_C3986( C1474 C3986 ) C1778_=_C1890( C1778 C1890 ) \nC1778_=_C2050( C1778 C2050 ) C1778_=_C2259( C1778 C2259 ) C1778_=_C2279( C1778 C2279 ) C1778_=_C2335( C1778 C2335 ) C1778_=_C2553( C1778 C2553 ) C1778_=_C2724( C1778 C2724 ) \nC1778_=_C2920( C1778 C2920 ) C1778_=_C3135( C1778 C3135 ) C1778_=_C3192( C1778 C3192 ) C1778_=_C3296( C1778 C3296 ) C1778_=_C3384( C1778 C3384 ) C1778_=_C3562( C1778 C3562 ) \nC1778_=_C3656( C1778 C3656 ) C1778_=_C3698( C1778 C3698 ) C1778_=_C3745( C1778 C3745 ) C1778_=_C3844( C1778 C3844 ) C1778_=_C3850( C1778 C3850 ) C1778_=_C3985( C1778 C3985 ) \nC1778_=_C3986( C1778 C3986 ) C1890_=_C2050( C1890 C2050 ) C1890_=_C2259( C1890 C2259 ) C1890_=_C2279( C1890 C2279 ) C1890_=_C2335( C1890 C2335 ) C1890_=_C2553( C1890 C2553 ) \nC1890_=_C2724( C1890 C2724 ) C1890_=_C2920( C1890 C2920 ) C1890_=_C3135( C1890 C3135 ) C1890_=_C3192( C1890 C3192 ) C1890_=_C3296( C1890 C3296 ) C1890_=_C3384( C1890 C3384 ) \nC1890_=_C3562( C1890 C3562 ) C1890_=_C3656( C1890 C3656 ) C1890_=_C3698( C1890 C3698 ) C1890_=_C3745( C1890 C3745 ) C1890_=_C3844( C1890 C3844 ) C1890_=_C3850( C1890 C3850 ) \nC1890_=_C3985( C1890 C3985 ) C1890_=_C3986( C1890 C3986 ) C1998_=_C2251( C1998 C2251 ) C1998_=_C2327( C1998 C2327 ) C1998_=_C2594( C1998 C2594 ) C1998_=_C2627( C1998 C2627 ) \nC1998_=_C2772( C1998 C2772 ) C1998_=_C2914( C1998 C2914 ) C1998_=_C2915( C1998 C2915 ) C1998_=_C2916( C1998 C2916 ) C1998_=_C2917( C1998 C2917 ) C1998_=_C2918( C1998 C2918 ) \nC1998_=_C2919( C1998 C2919 ) C1998_=_C2920( C1998 C2920 ) C1998_=_C2921( C1998 C2921 ) C1998_=_C2922( C1998 C2922 ) C1998_=_C2923( C1998 C2923 ) C1998_=_C2924( C1998 C2924 ) \nC1998_=_C2925( C1998 C2925 ) C2039_=_C2050( C2039 C2050 ) C2039_=_C2250( C2039 C2250 ) C2039_=_C2265( C2039 C2265 ) C2039_=_C2326( C2039 C2326 ) C2039_=_C2488( C2039 C2488 ) \nC2039_=_C2627( C2039 C2627 ) C2039_=_C2628( C2039 C2628 ) C2039_=_C2629( C2039 C2629 ) C2039_=_C2630( C2039 C2630 ) C2039_=_C2631( C2039 C2631 ) C2039_=_C2632( C2039 C2632 ) \nC2039_=_C2633( C2039 C2633 ) C2039_=_C2634( C2039 C2634 ) C2039_=_C2635( C2039 C2635 ) C2039_=_C2637( C2039 C2637 ) C2039_=_C2638( C2039 C2638 ) C2039_=_C2639( C2039 C2639 ) \nC2039_=_C2640( C2039 C2640 ) C2039_=_C2641( C2039 C2641 ) C2050_=_C2259( C2050 C2259 ) C2050_=_C2279( C2050 C2279 ) C2050_=_C2335( C2050 C2335 ) C2050_=_C2553( C2050 C2553 ) \nC2050_=_C2724( C2050 C2724 ) C2050_=_C2920( C2050 C2920 ) C2050_=_C3135( C2050 C3135 ) C2050_=_C3192( C2050 C3192 ) C2050_=_C3296( C2050 C3296 ) C2050_=_C3384( C2050 C3384 ) \nC2050_=_C3562( C2050 C3562 ) C2050_=_C3656( C2050 C3656 ) C2050_=_C3698( C2050 C3698 ) C2050_=_C3745( C2050 C3745 ) C2050_=_C3844( C2050 C3844 ) C2050_=_C3850( C2050 C3850 ) \nC2050_=_C3985( C2050 C3985 ) C2050_=_C3986( C2050 C3986 ) C2250_=_C2251( C2250 C2251 ) C2250_=_C2259( C2250 C2259 ) C2250_=_C2265( C2250 C2265 ) C2250_=_C2326( C2250 C2326 ) \nC2250_=_C2488( C2250 C2488 ) C2250_=_C2627( C2250 C2627 ) C2250_=_C2628( C2250 C2628 ) C2250_=_C2629( C2250 C2629 ) C2250_=_C2630( C2250 C2630 ) C2250_=_C2631( C2250 C2631 ) \nC2250_=_C2632( C2250 C2632 ) C2250_=_C2633( C2250 C2633 ) C2250_=_C2634( C2250 C2634 ) C2250_=_C2635( C2250 C2635 ) C2250_=_C2637( C2250 C2637 ) C2250_=_C2638( C2250 C2638 ) \nC2250_=_C2639( C2250 C2639 ) C2250_=_C2640( C2250 C2640 ) C2250_=_C2641( C2250 C2641 ) C2251_=_C2259( C2251 C2259 ) C2251_=_C2327( C2251 C2327 ) C2251_=_C2594( C2251 C2594 ) \nC2251_=_C2627( C2251 C2627 ) C2251_=_C2772( C2251 C2772 ) C2251_=_C2914( C2251 C2914 ) C2251_=_C2915( C2251 C2915 ) C2251_=_C2916( C2251 C2916 ) C2251_=_C2917( C2251 C2917 ) \nC2251_=_C2918( C2251 C2918 ) C2251_=_C2919( C2251 C2919 ) C2251_=_C2920( C2251 C2920 ) C2251_=_C2921( C2251 C2921 ) C2251_=_C2922( C2251 C2922 ) C2251_=_C2923( C2251 C2923 ) \nC2251_=_C2924( C2251 C2924 ) C2251_=_C2925( C2251 C2925 ) C2259_=_C2279( C2259 C2279 ) C2259_=_C2335( C2259 C2335 ) C2259_=_C2553( C2259 C2553 ) C2259_=_C2724( C2259 C2724 ) \nC2259_=_C2920( C2259 C2920 ) C2259_=_C3135( C2259 C3135 ) C2259_=_C3192( C2259 C3192 ) C2259_=_C3296( C2259 C3296 ) C2259_=_C3384( C2259 C3384 ) C2259_=_C3562( C2259 C3562 ) \nC2259_=_C3656( C2259 C3656 ) C2259_=_C3698( C2259 C3698 ) C2259_=_C3745( C2259 C3745 ) C2259_=_C3844( C2259 C3844 ) C2259_=_C3850( C2259 C3850 ) C2259_=_C3985( C2259 C3985 ) \nC2259_=_C3986( C2259 C3986 ) C2265_=_C2279( C2265 C2279 ) C2265_=_C2326( C2265 C2326 ) C2265_=_C2488( C2265 C2488 ) C2265_=_C2627( C2265 C2627 ) C2265_=_C2628( C2265 C2628 ) \nC2265_=_C2629( C2265 C2629 ) C2265_=_C2630( C2265 C2630 ) C2265_=_C2631( C2265 C2631 ) C2265_=_C2632( C2265 C2632 ) C2265_=_C2633( C2265 C2633 ) C2265_=_C2634( C2265 C2634 ) \nC2265_=_C2635( C2265 C2635 ) C2265_=_C2637( C2265 C2637 ) C2265_=_C2638( C2265 C2638 ) C2265_=_C2639( C2265 C2639 ) C2265_=_C2640( C2265 C2640 ) C2265_=_C2641( C2265 C2641 ) \nC2279_=_C2335( C2279 C2335 ) C2279_=_C2553( C2279 C2553 ) C2279_=_C2724( C2279 C2724 ) C2279_=_C2920( C2279 C2920 ) C2279_=_C3135( C2279 C3135 ) C2279_=_C3192( C2279 C3192 ) \nC2279_=_C3296( C2279 C3296 ) C2279_=_C3384( C2279 C3384 ) C2279_=_C3562( C2279 C3562 ) C2279_=_C3656( C2279 C3656 ) C2279_=_C3698( C2279 C3698 ) C2279_=_C3745( C2279 C3745 ) \nC2279_=_C3844( C2279 C3844 ) C2279_=_C3850( C2279 C3850 ) C2279_=_C3985( C2279 C3985 ) C2279_=_C3986( C2279 C3986 ) C2326_=_C2327( C2326 C2327 ) C2326_=_C2335( C2326 C2335 ) \nC2326_=_C2488( C2326 C2488 ) C2326_=_C2627( C2326 C2627 ) C2326_=_C2628( C2326 C2628 ) C2326_=_C2629( C2326 C2629 ) C2326_=_C2630( C2326 C2630 ) C2326_=_C2631( C2326 C2631 ) \nC2326_=_C2632( C2326 C2632 ) C2326_=_C2633( C2326 C2633 ) C2326_=_C2634( C2326 C2634 ) C2326_=_C2635( C2326 C2635 ) C2326_=_C2637( C2326 C2637 ) C2326_=_C2638( C2326 C2638 ) \nC2326_=_C2639( C2326 C2639 ) C2326_=_C2640( C2326 C2640 ) C2326_=_C2641( C2326 C2641 ) C2327_=_C2335( C2327 C2335 ) C2327_=_C2594( C2327 C2594 ) C2327_=_C2627( C2327 C2627 ) \nC2327_=_C2772( C2327 C2772 ) C2327_=_C2914( C2327 C2914 ) C2327_=_C2915( C2327 C2915 ) C2327_=_C2916( C2327 C2916 ) C2327_=_C2917( C2327 C2917 ) C2327_=_C2918( C2327 C2918 ) \nC2327_=_C2919( C2327 C2919 ) C2327_=_C2920( C2327 C2920 ) C2327_=_C2921( C2327 C2921 ) C2327_=_C2922( C2327 C2922 ) C2327_=_C2923( C2327 C2923 ) C2327_=_C2924( C2327 C2924 ) \nC2327_=_C2925( C2327 C2925 ) C2335_=_C2553( C2335 C2553 ) C2335_=_C2724( C2335 C2724 ) C2335_=_C2920( C2335 C2920 ) C2335_=_C3135( C2335 C3135 ) C2335_=_C3192( C2335 C3192 ) \nC2335_=_C3296( C2335 C3296 ) C2335_=_C3384( C2335 C3384 ) C2335_=_C3562( C2335 C3562 ) C2335_=_C3656( C2335 C3656 ) C2335_=_C3698( C2335 C3698 ) C2335_=_C3745( C2335 C3745 ) \nC2335_=_C3844( C2335 C3844 ) C2335_=_C3850( C2335 C3850 ) C2335_=_C3985( C2335 C3985 ) C2335_=_C3986( C2335 C3986 ) C2488_=_C2627( C2488 C2627 ) C2488_=_C2628( C2488 C2628 ) \nC2488_=_C2629( C2488 C2629 ) C2488_=_C2630( C2488 C2630 ) C2488_=_C2631( C2488 C2631 ) C2488_=_C2632( C2488 C2632 ) C2488_=_C2633( C2488 C2633 ) C2488_=_C2634( C2488 C2634 ) \nC2488_=_C2635( C2488 C2635 ) C2488_=_C2637( C2488 C2637 ) C2488_=_C2638( C2488 C2638 ) C2488_=_C2639( C2488 C2639 ) C2488_=_C2640( C2488 C2640 ) C2488_=_C2641( C2488 C2641 ) \nC2553_=_C2724( C2553 C2724 ) C2553_=_C2920( C2553 C2920 ) C2553_=_C3135( C2553 C3135 ) C2553_=_C3192( C2553 C3192 ) C2553_=_C3296( C2553 C3296 ) C2553_=_C3384( C2553 C3384 ) \nC2553_=_C3562( C2553 C3562 ) C2553_=_C3656( C2553 C3656 ) C2553_=_C3698( C2553 C3698 ) C2553_=_C3745( C2553 C3745 ) C2553_=_C3844( C2553 C3844 ) C2553_=_C3850( C2553 C3850 ) \nC2553_=_C3985( C2553 C3985 ) C2553_=_C3986( C2553 C3986 ) C2594_=_C2627( C2594 C2627 ) C2594_=_C2772( C2594 C2772 ) C2594_=_C2914( C2594 C2914 ) C2594_=_C2915( C2594 C2915 ) \nC2594_=_C2916( C2594 C2916 ) C2594_=_C2917( C2594 C2917 ) C2594_=_C2918( C2594 C2918 ) C2594_=_C2919( C2594 C2919 ) C2594_=_C2920( C2594 C2920 ) C2594_=_C2921( C2594 C2921 ) \nC2594_=_C2922( C2594 C2922 ) C2594_=_C2923( C2594 C2923 ) C2594_=_C2924( C2594 C2924 ) C2594_=_C2925( C2594 C2925 ) C2627_=_C2628( C2627 C2628 ) C2627_=_C2629( C2627 C2629 ) \nC2627_=_C2630( C2627 C2630 ) C2627_=_C2631( C2627 C2631 ) C2627_=_C2632( C2627 C2632 ) C2627_=_C2633( C2627 C2633 ) C2627_=_C2634( C2627 C2634 ) C2627_=_C2635( C2627 C2635 ) \nC2627_=_C2637( C2627 C2637 ) C2627_=_C2638( C2627 C2638 ) C2627_=_C2639( C2627 C2639 ) C2627_=_C2640( C2627 C2640 ) C2627_=_C2641( C2627 C2641 ) C2627_=_C2772( C2627 C2772 ) \nC2627_=_C2914( C2627 C2914 ) C2627_=_C2915( C2627 C2915 ) C2627_=_C2916( C2627 C2916 ) C2627_=_C2917( C2627 C2917 ) C2627_=_C2918( C2627 C2918 ) C2627_=_C2919( C2627 C2919 ) \nC2627_=_C2920( C2627 C2920 ) C2627_=_C2921( C2627 C2921 ) C2627_=_C2922( C2627 C2922 ) C2627_=_C2923( C2627 C2923 ) C2627_=_C2924( C2627 C2924 ) C2627_=_C2925( C2627 C2925 ) \nC2628_=_C2629( C2628 C2629 ) C2628_=_C2630( C2628 C2630 ) C2628_=_C2631( C2628 C2631 ) C2628_=_C2632( C2628 C2632 ) C2628_=_C2633( C2628 C2633 ) C2628_=_C2634( C2628 C2634 ) \nC2628_=_C2635( C2628 C2635 ) C2628_=_C2637( C2628 C2637 ) C2628_=_C2638( C2628 C2638 ) C2628_=_C2639( C2628 C2639 ) C2628_=_C2640( C2628 C2640 ) C2628_=_C2641( C2628 C2641 ) \nC2628_=_C2915( C2628 C2915 ) C2628_=_C3135( C2628 C3135 ) C2629_=_C2630( C2629 C2630 ) C2629_=_C2631( C2629 C2631 ) C2629_=_C2632( C2629 C2632 ) C2629_=_C2633( C2629 C2633 ) \nC2629_=_C2634( C2629 C2634 ) C2629_=_C2635( C2629 C2635 ) C2629_=_C2637( C2629 C2637 ) C2629_=_C2638( C2629 C2638 ) C2629_=_C2639( C2629 C2639 ) C2629_=_C2640( C2629 C2640 ) \nC2629_=_C2641( C2629 C2641 ) C2629_=_C3296( C2629 C3296 ) C2630_=_C2631( C2630 C2631 ) C2630_=_C2632( C2630 C2632 ) C2630_=_C2633( C2630 C2633 ) C2630_=_C2634( C2630 C2634 ) \nC2630_=_C2635( C2630 C2635 ) C2630_=_C2637( C2630 C2637 ) C2630_=_C2638( C2630 C2638 ) C2630_=_C2639( C2630 C2639 ) C2630_=_C2640( C2630 C2640 ) C2630_=_C2641( C2630 C2641 ) \nC2630_=_C3562( C2630 C3562 )</w:t>
      </w:r>
    </w:p>
    <w:p>
      <w:pPr>
        <w:pStyle w:val="PreformattedText"/>
        <w:bidi w:val="0"/>
        <w:spacing w:before="0" w:after="0"/>
        <w:jc w:val="left"/>
        <w:rPr/>
      </w:pPr>
      <w:r>
        <w:rPr/>
        <w:t xml:space="preserve"> </w:t>
      </w:r>
      <w:r>
        <w:rPr/>
        <w:t>C2631_=_C2632( C2631 C2632 ) C2631_=_C2633( C2631 C2633 ) C2631_=_C2634( C2631 C2634 ) C2631_=_C2635( C2631 C2635 ) C2631_=_C2637( C2631 C2637 ) \nC2631_=_C2638( C2631 C2638 ) C2631_=_C2639( C2631 C2639 ) C2631_=_C2640( C2631 C2640 ) C2631_=_C2641( C2631 C2641 ) C2631_=_C3656( C2631 C3656 ) C2632_=_C2633( C2632 C2633 ) \nC2632_=_C2634( C2632 C2634 ) C2632_=_C2635( C2632 C2635 ) C2632_=_C2637( C2632 C2637 ) C2632_=_C2638( C2632 C2638 ) C2632_=_C2639( C2632 C2639 ) C2632_=_C2640( C2632 C2640 ) \nC2632_=_C2641( C2632 C2641 ) C2632_=_C3698( C2632 C3698 ) C2633_=_C2634( C2633 C2634 ) C2633_=_C2635( C2633 C2635 ) C2633_=_C2637( C2633 C2637 ) C2633_=_C2638( C2633 C2638 ) \nC2633_=_C2639( C2633 C2639 ) C2633_=_C2640( C2633 C2640 ) C2633_=_C2641( C2633 C2641 ) C2633_=_C2916( C2633 C2916 ) C2633_=_C3745( C2633 C3745 ) C2634_=_C2635( C2634 C2635 ) \nC2634_=_C2637( C2634 C2637 ) C2634_=_C2638( C2634 C2638 ) C2634_=_C2639( C2634 C2639 ) C2634_=_C2640( C2634 C2640 ) C2634_=_C2641( C2634 C2641 ) C2634_=_C2917( C2634 C2917 ) \nC2634_=_C3844( C2634 C3844 ) C2635_=_C2637( C2635 C2637 ) C2635_=_C2638( C2635 C2638 ) C2635_=_C2639( C2635 C2639 ) C2635_=_C2640( C2635 C2640 ) C2635_=_C2641( C2635 C2641 ) \nC2635_=_C2918( C2635 C2918 ) C2637_=_C2638( C2637 C2638 ) C2637_=_C2639( C2637 C2639 ) C2637_=_C2640( C2637 C2640 ) C2637_=_C2641( C2637 C2641 ) C2637_=_C3985( C2637 C3985 ) \nC2638_=_C2639( C2638 C2639 ) C2638_=_C2640( C2638 C2640 ) C2638_=_C2641( C2638 C2641 ) C2639_=_C2640( C2639 C2640 ) C2639_=_C2641( C2639 C2641 ) C2640_=_C2641( C2640 C2641 ) \nC2724_=_C2920( C2724 C2920 ) C2724_=_C3135( C2724 C3135 ) C2724_=_C3192( C2724 C3192 ) C2724_=_C3296( C2724 C3296 ) C2724_=_C3384( C2724 C3384 ) C2724_=_C3562( C2724 C3562 ) \nC2724_=_C3656( C2724 C3656 ) C2724_=_C3698( C2724 C3698 ) C2724_=_C3745( C2724 C3745 ) C2724_=_C3844( C2724 C3844 ) C2724_=_C3850( C2724 C3850 ) C2724_=_C3985( C2724 C3985 ) \nC2724_=_C3986( C2724 C3986 ) C2772_=_C2914( C2772 C2914 ) C2772_=_C2915( C2772 C2915 ) C2772_=_C2916( C2772 C2916 ) C2772_=_C2917( C2772 C2917 ) C2772_=_C2918( C2772 C2918 ) \nC2772_=_C2919( C2772 C2919 ) C2772_=_C2920( C2772 C2920 ) C2772_=_C2921( C2772 C2921 ) C2772_=_C2922( C2772 C2922 ) C2772_=_C2923( C2772 C2923 ) C2772_=_C2924( C2772 C2924 ) \nC2772_=_C2925( C2772 C2925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5_=_C2916( C2915 C2916 ) C2915_=_C2917( C2915 C2917 ) C2915_=_C2918( C2915 C2918 ) C2915_=_C2919( C2915 C2919 ) C2915_=_C2920( C2915 C2920 ) C2915_=_C2921( C2915 C2921 ) \nC2915_=_C2922( C2915 C2922 ) C2915_=_C2923( C2915 C2923 ) C2915_=_C2924( C2915 C2924 ) C2915_=_C2925( C2915 C2925 ) C2915_=_C3135( C2915 C3135 ) C2916_=_C2917( C2916 C2917 ) \nC2916_=_C2918( C2916 C2918 ) C2916_=_C2919( C2916 C2919 ) C2916_=_C2920( C2916 C2920 ) C2916_=_C2921( C2916 C2921 ) C2916_=_C2922( C2916 C2922 ) C2916_=_C2923( C2916 C2923 ) \nC2916_=_C2924( C2916 C2924 ) C2916_=_C2925( C2916 C2925 ) C2916_=_C3745( C2916 C3745 ) C2917_=_C2918( C2917 C2918 ) C2917_=_C2919( C2917 C2919 ) C2917_=_C2920( C2917 C2920 ) \nC2917_=_C2921( C2917 C2921 ) C2917_=_C2922( C2917 C2922 ) C2917_=_C2923( C2917 C2923 ) C2917_=_C2924( C2917 C2924 ) C2917_=_C2925( C2917 C2925 ) C2917_=_C3844( C2917 C3844 ) \nC2918_=_C2919( C2918 C2919 ) C2918_=_C2920( C2918 C2920 ) C2918_=_C2921( C2918 C2921 ) C2918_=_C2922( C2918 C2922 ) C2918_=_C2923( C2918 C2923 ) C2918_=_C2924( C2918 C2924 ) \nC2918_=_C2925( C2918 C2925 ) C2919_=_C2920( C2919 C2920 ) C2919_=_C2921( C2919 C2921 ) C2919_=_C2922( C2919 C2922 ) C2919_=_C2923( C2919 C2923 ) C2919_=_C2924( C2919 C2924 ) \nC2919_=_C2925( C2919 C2925 ) C2920_=_C2921( C2920 C2921 ) C2920_=_C2922( C2920 C2922 ) C2920_=_C2923( C2920 C2923 ) C2920_=_C2924( C2920 C2924 ) C2920_=_C2925( C2920 C2925 ) \nC2920_=_C3135( C2920 C3135 ) C2920_=_C3192( C2920 C3192 ) C2920_=_C3296( C2920 C3296 ) C2920_=_C3384( C2920 C3384 ) C2920_=_C3562( C2920 C3562 ) C2920_=_C3656( C2920 C3656 ) \nC2920_=_C3698( C2920 C3698 ) C2920_=_C3745( C2920 C3745 ) C2920_=_C3844( C2920 C3844 ) C2920_=_C3850( C2920 C3850 ) C2920_=_C3985( C2920 C3985 ) C2920_=_C3986( C2920 C3986 ) \nC2921_=_C2922( C2921 C2922 ) C2921_=_C2923( C2921 C2923 ) C2921_=_C2924( C2921 C2924 ) C2921_=_C2925( C2921 C2925 ) C2922_=_C2923( C2922 C2923 ) C2922_=_C2924( C2922 C2924 ) \nC2922_=_C2925( C2922 C2925 ) C2923_=_C2924( C2923 C2924 ) C2923_=_C2925( C2923 C2925 ) C2924_=_C2925( C2924 C2925 ) C3135_=_C3192( C3135 C3192 ) C3135_=_C3296( C3135 C3296 ) \nC3135_=_C3384( C3135 C3384 ) C3135_=_C3562( C3135 C3562 ) C3135_=_C3656( C3135 C3656 ) C3135_=_C3698( C3135 C3698 ) C3135_=_C3745( C3135 C3745 ) C3135_=_C3844( C3135 C3844 ) \nC3135_=_C3850( C3135 C3850 ) C3135_=_C3985( C3135 C3985 ) C3135_=_C3986( C3135 C3986 ) C3192_=_C3296( C3192 C3296 ) C3192_=_C3384( C3192 C3384 ) C3192_=_C3562( C3192 C3562 ) \nC3192_=_C3656( C3192 C3656 ) C3192_=_C3698( C3192 C3698 ) C3192_=_C3745( C3192 C3745 ) C3192_=_C3844( C3192 C3844 ) C3192_=_C3850( C3192 C3850 ) C3192_=_C3985( C3192 C3985 ) \nC3192_=_C3986( C3192 C3986 ) C3296_=_C3384( C3296 C3384 ) C3296_=_C3562( C3296 C3562 ) C3296_=_C3656( C3296 C3656 ) C3296_=_C3698( C3296 C3698 ) C3296_=_C3745( C3296 C3745 ) \nC3296_=_C3844( C3296 C3844 ) C3296_=_C3850( C3296 C3850 ) C3296_=_C3985( C3296 C3985 ) C3296_=_C3986( C3296 C3986 ) C3384_=_C3562( C3384 C3562 ) C3384_=_C3656( C3384 C3656 ) \nC3384_=_C3698( C3384 C3698 ) C3384_=_C3745( C3384 C3745 ) C3384_=_C3844( C3384 C3844 ) C3384_=_C3850( C3384 C3850 ) C3384_=_C3985( C3384 C3985 ) C3384_=_C3986( C3384 C3986 ) \nC3562_=_C3656( C3562 C3656 ) C3562_=_C3698( C3562 C3698 ) C3562_=_C3745( C3562 C3745 ) C3562_=_C3844( C3562 C3844 ) C3562_=_C3850( C3562 C3850 ) C3562_=_C3985( C3562 C3985 ) \nC3562_=_C3986( C3562 C3986 ) C3656_=_C3698( C3656 C3698 ) C3656_=_C3745( C3656 C3745 ) C3656_=_C3844( C3656 C3844 ) C3656_=_C3850( C3656 C3850 ) C3656_=_C3985( C3656 C3985 ) \nC3656_=_C3986( C3656 C3986 ) C3698_=_C3745( C3698 C3745 ) C3698_=_C3844( C3698 C3844 ) C3698_=_C3850( C3698 C3850 ) C3698_=_C3985( C3698 C3985 ) C3698_=_C3986( C3698 C3986 ) \nC3745_=_C3844( C3745 C3844 ) C3745_=_C3850( C3745 C3850 ) C3745_=_C3985( C3745 C3985 ) C3745_=_C3986( C3745 C3986 ) C3844_=_C3850( C3844 C3850 ) C3844_=_C3985( C3844 C3985 ) \nC3844_=_C3986( C3844 C3986 ) C3850_=_C3985( C3850 C3985 ) C3850_=_C3986( C3850 C3986 ) C3985_=_C3986( C3985 C3986 ) "];127-&gt;162[label="102: C18 C67 C92 C172 C189 \nC247 C267 C296 C314 C358 C509 \nC518 C520 C531 C541 C747 C926 \nC951 C993 C1118 C1129 C1234 C1235 \nC1236 C1237 C1238 C1239 C1240 C1243 \nC1244 C1245 C1246 C1247 C1248 C1249 \nC1250 C1251 C1252 C1253 C1255 C1381 \nC1416 C1441 C1443 C1456 C1465 C1467 \nC1474 C1778 C1890 C1998 C2039 C2050 \nC2250 C2251 C2259 C2265 C2279 C2326 \nC2327 C2335 C2488 C2553 C2594 C2628 \nC2629 C2630 C2631 C2632 C2633 C2634 \nC2635 C2637 C2638 C2639 C2640 C2641 \nC2724 C2772 C2914 C2915 C2916 C2917 \nC2918 C2919 C2921 C2922 C2923 C2924 \nC2925 C3135 C3192 C3296 C3384 C3562 \nC3656 C3698 C3745 C3844 C3850 C3985 \nC3986 \n1307: C18_=_C67 ,C18_=_C92 ,C18_=_C172 ,C18_=_C189 ,C18_=_C247 ,\nC18_=_C267 ,C18_=_C520 ,C18_=_C1443 ,C18_=_C1467 ,C18_=_C1998 ,C18_=_C2251 ,\nC18_=_C2327 ,C18_=_C2594 ,C18_=_C2772 ,C18_=_C2914 ,C18_=_C2915 ,C18_=_C2916 ,\nC18_=_C2917 ,C18_=_C2918 ,C18_=_C2919 ,C18_=_C2921 ,C18_=_C2922 ,C18_=_C2923 ,\nC18_=_C2924 ,C18_=_C2925 ,C67_=_C92 ,C67_=_C172 ,C67_=_C189 ,C67_=_C247 ,\nC67_=_C267 ,C67_=_C520 ,C67_=_C1443 ,C67_=_C1467 ,C67_=_C1998 ,C67_=_C2251 ,\nC67_=_C2327 ,C67_=_C2594 ,C67_=_C2772 ,C67_=_C2914 ,C67_=_C2915 ,C67_=_C2916 ,\nC67_=_C2917 ,C67_=_C2918 ,C67_=_C2919 ,C67_=_C2921 ,C67_=_C2922 ,C67_=_C2923 ,\nC67_=_C2924 ,C67_=_C2925 ,C92_=_C172 ,C92_=_C189 ,C92_=_C247 ,C92_=_C267 ,\nC92_=_C520 ,C92_=_C1443 ,C92_=_C1467 ,C92_=_C1998 ,C92_=_C2251 ,C92_=_C2327 ,\nC92_=_C2594 ,C92_=_C2772 ,C92_=_C2914 ,C92_=_C2915 ,C92_=_C2916 ,C92_=_C2917 ,\nC92_=_C2918 ,C92_=_C2919 ,C92_=_C2921 ,C92_=_C2922 ,C92_=_C2923 ,C92_=_C2924 ,\nC92_=_C2925 ,C172_=_C189 ,C172_=_C247 ,C172_=_C267 ,C172_=_C520 ,C172_=_C1443 ,\nC172_=_C1467 ,C172_=_C1998 ,C172_=_C2251 ,C172_=_C2327 ,C172_=_C2594 ,C172_=_C2772 ,\nC172_=_C2914 ,C172_=_C2915 ,C172_=_C2916 ,C172_=_C2917 ,C172_=_C2918 ,C172_=_C2919 ,\nC172_=_C2921 ,C172_=_C2922 ,C172_=_C2923 ,C172_=_C2924 ,C172_=_C2925 ,C189_=_C247 ,\nC189_=_C267 ,C189_=_C520 ,C189_=_C1443 ,C189_=_C1467 ,C189_=_C1998 ,C189_=_C2251 ,\nC189_=_C2327 ,C189_=_C2594 ,C189_=_C2772 ,C189_=_C2914 ,C189_=_C2915 ,C189_=_C2916 ,\nC189_=_C2917 ,C189_=_C2918 ,C189_=_C2919 ,C189_=_C2921 ,C189_=_C2922 ,C189_=_C2923 ,\nC189_=_C2924 ,C189_=_C2925 ,C247_=_C267 ,C247_=_C520 ,C247_=_C1443 ,C247_=_C1467 ,\nC247_=_C1998 ,C247_=_C2251 ,C247_=_C2327 ,C247_=_C2594 ,C247_=_C2772 ,C247_=_C2914 ,\nC247_=_C2915 ,C247_=_C2916 ,C247_=_C2917 ,C247_=_C2918 ,C247_=_C2919 ,C247_=_C2921 ,\nC247_=_C2922 ,C247_=_C2923 ,C247_=_C2924 ,C247_=_C2925 ,C267_=_C520 ,C267_=_C1443 ,\nC267_=_C1467 ,C267_=_C1998 ,C267_=_C2251 ,C267_=_C2327 ,C267_=_C2594 ,C267_=_C2772 ,\nC267_=_C2914 ,C267_=_C2915 ,C267_=_C2916 ,C267_=_C2917 ,C267_=_C2918 ,C267_=_C2919 ,\nC267_=_C2921 ,C267_=_C2922 ,C267_=_C2923 ,C267_=_C2924 ,C267_=_C2925 ,C296_=_C314 ,\nC296_=_C358 ,C296_=_C509 ,C296_=_C926 ,C296_=_C951 ,C296_=_C993 ,C296_=_C1234 ,\nC296_=_C1235 ,C296_=_C1236 ,C296_=_C1237 ,C296_=_C1238 ,C296_=_C1239 ,C296_=_C1240 ,\nC296_=_C1243 ,C296_=_C1244 ,C296_=_C1245 ,C296_=_C1246 ,C296_=_C1247 ,C296_=_C1248 ,\nC296_=_C1249 ,C296_=_C1250 ,C296_=_C1251 ,C296_=_C1252 ,C296_=_C1253 ,C296_=_C1255 ,\nC314_=_C358 ,C314_=_C509 ,C314_=_C926 ,C314_=_C951 ,C314_=_C993 ,C314_=_C1234 ,\nC314_=_C1235 ,C314_=_C1236 ,C314_=_C1237 ,C314_=_C1238 ,C314_=_C1239 ,C314_=_C1240 ,\nC314_=_C1243 ,C314_=_C1244</w:t>
      </w:r>
    </w:p>
    <w:p>
      <w:pPr>
        <w:pStyle w:val="PreformattedText"/>
        <w:bidi w:val="0"/>
        <w:spacing w:before="0" w:after="0"/>
        <w:jc w:val="left"/>
        <w:rPr/>
      </w:pPr>
      <w:r>
        <w:rPr/>
        <w:t xml:space="preserve"> </w:t>
      </w:r>
      <w:r>
        <w:rPr/>
        <w:t>,C314_=_C1245 ,C314_=_C1246 ,C314_=_C1247 ,C314_=_C1248 ,\nC314_=_C1249 ,C314_=_C1250 ,C314_=_C1251 ,C314_=_C1252 ,C314_=_C1253 ,C314_=_C1255 ,\nC358_=_C509 ,C358_=_C926 ,C358_=_C951 ,C358_=_C993 ,C358_=_C1234 ,C358_=_C1235 ,\nC358_=_C1236 ,C358_=_C1237 ,C358_=_C1238 ,C358_=_C1239 ,C358_=_C1240 ,C358_=_C1243 ,\nC358_=_C1244 ,C358_=_C1245 ,C358_=_C1246 ,C358_=_C1247 ,C358_=_C1248 ,C358_=_C1249 ,\nC358_=_C1250 ,C358_=_C1251 ,C358_=_C1252 ,C358_=_C1253 ,C358_=_C1255 ,C509_=_C518 ,\nC509_=_C520 ,C509_=_C531 ,C509_=_C926 ,C509_=_C951 ,C509_=_C993 ,C509_=_C1234 ,\nC509_=_C1235 ,C509_=_C1236 ,C509_=_C1237 ,C509_=_C1238 ,C509_=_C1239 ,C509_=_C1240 ,\nC509_=_C1243 ,C509_=_C1244 ,C509_=_C1245 ,C509_=_C1246 ,C509_=_C1247 ,C509_=_C1248 ,\nC509_=_C1249 ,C509_=_C1250 ,C509_=_C1251 ,C509_=_C1252 ,C509_=_C1253 ,C509_=_C1255 ,\nC518_=_C520 ,C518_=_C531 ,C518_=_C541 ,C518_=_C747 ,C518_=_C1118 ,C518_=_C1416 ,\nC518_=_C1441 ,C518_=_C1465 ,C518_=_C2039 ,C518_=_C2250 ,C518_=_C2265 ,C518_=_C2326 ,\nC518_=_C2488 ,C518_=_C2628 ,C518_=_C2629 ,C518_=_C2630 ,C518_=_C2631 ,C518_=_C2632 ,\nC518_=_C2633 ,C518_=_C2634 ,C518_=_C2635 ,C518_=_C2637 ,C518_=_C2638 ,C518_=_C2639 ,\nC518_=_C2640 ,C518_=_C2641 ,C520_=_C531 ,C520_=_C1443 ,C520_=_C1467 ,C520_=_C1998 ,\nC520_=_C2251 ,C520_=_C2327 ,C520_=_C2594 ,C520_=_C2772 ,C520_=_C2914 ,C520_=_C2915 ,\nC520_=_C2916 ,C520_=_C2917 ,C520_=_C2918 ,C520_=_C2919 ,C520_=_C2921 ,C520_=_C2922 ,\nC520_=_C2923 ,C520_=_C2924 ,C520_=_C2925 ,C531_=_C1129 ,C531_=_C1381 ,C531_=_C1456 ,\nC531_=_C1474 ,C531_=_C1778 ,C531_=_C1890 ,C531_=_C2050 ,C531_=_C2259 ,C531_=_C2279 ,\nC531_=_C2335 ,C531_=_C2553 ,C531_=_C2724 ,C531_=_C3135 ,C531_=_C3192 ,C531_=_C3296 ,\nC531_=_C3384 ,C531_=_C3562 ,C531_=_C3656 ,C531_=_C3698 ,C531_=_C3745 ,C531_=_C3844 ,\nC531_=_C3850 ,C531_=_C3985 ,C531_=_C3986 ,C541_=_C747 ,C541_=_C1118 ,C541_=_C1416 ,\nC541_=_C1441 ,C541_=_C1465 ,C541_=_C2039 ,C541_=_C2250 ,C541_=_C2265 ,C541_=_C2326 ,\nC541_=_C2488 ,C541_=_C2628 ,C541_=_C2629 ,C541_=_C2630 ,C541_=_C2631 ,C541_=_C2632 ,\nC541_=_C2633 ,C541_=_C2634 ,C541_=_C2635 ,C541_=_C2637 ,C541_=_C2638 ,C541_=_C2639 ,\nC541_=_C2640 ,C541_=_C2641 ,C747_=_C1118 ,C747_=_C1416 ,C747_=_C1441 ,C747_=_C1465 ,\nC747_=_C2039 ,C747_=_C2250 ,C747_=_C2265 ,C747_=_C2326 ,C747_=_C2488 ,C747_=_C2628 ,\nC747_=_C2629 ,C747_=_C2630 ,C747_=_C2631 ,C747_=_C2632 ,C747_=_C2633 ,C747_=_C2634 ,\nC747_=_C2635 ,C747_=_C2637 ,C747_=_C2638 ,C747_=_C2639 ,C747_=_C2640 ,C747_=_C2641 ,\nC926_=_C951 ,C926_=_C993 ,C926_=_C1234 ,C926_=_C1235 ,C926_=_C1236 ,C926_=_C1237 ,\nC926_=_C1238 ,C926_=_C1239 ,C926_=_C1240 ,C926_=_C1243 ,C926_=_C1244 ,C926_=_C1245 ,\nC926_=_C1246 ,C926_=_C1247 ,C926_=_C1248 ,C926_=_C1249 ,C926_=_C1250 ,C926_=_C1251 ,\nC926_=_C1252 ,C926_=_C1253 ,C926_=_C1255 ,C951_=_C993 ,C951_=_C1234 ,C951_=_C1235 ,\nC951_=_C1236 ,C951_=_C1237 ,C951_=_C1238 ,C951_=_C1239 ,C951_=_C1240 ,C951_=_C1243 ,\nC951_=_C1244 ,C951_=_C1245 ,C951_=_C1246 ,C951_=_C1247 ,C951_=_C1248 ,C951_=_C1249 ,\nC951_=_C1250 ,C951_=_C1251 ,C951_=_C1252 ,C951_=_C1253 ,C951_=_C1255 ,C993_=_C1234 ,\nC993_=_C1235 ,C993_=_C1236 ,C993_=_C1237 ,C993_=_C1238 ,C993_=_C1239 ,C993_=_C1240 ,\nC993_=_C1243 ,C993_=_C1244 ,C993_=_C1245 ,C993_=_C1246 ,C993_=_C1247 ,C993_=_C1248 ,\nC993_=_C1249 ,C993_=_C1250 ,C993_=_C1251 ,C993_=_C1252 ,C993_=_C1253 ,C993_=_C1255 ,\nC1118_=_C1129 ,C1118_=_C1416 ,C1118_=_C1441 ,C1118_=_C1465 ,C1118_=_C2039 ,C1118_=_C2250 ,\nC1118_=_C2265 ,C1118_=_C2326 ,C1118_=_C2488 ,C1118_=_C2628 ,C1118_=_C2629 ,C1118_=_C2630 ,\nC1118_=_C2631 ,C1118_=_C2632 ,C1118_=_C2633 ,C1118_=_C2634 ,C1118_=_C2635 ,C1118_=_C2637 ,\nC1118_=_C2638 ,C1118_=_C2639 ,C1118_=_C2640 ,C1118_=_C2641 ,C1129_=_C1381 ,C1129_=_C1456 ,\nC1129_=_C1474 ,C1129_=_C1778 ,C1129_=_C1890 ,C1129_=_C2050 ,C1129_=_C2259 ,C1129_=_C2279 ,\nC1129_=_C2335 ,C1129_=_C2553 ,C1129_=_C2724 ,C1129_=_C3135 ,C1129_=_C3192 ,C1129_=_C3296 ,\nC1129_=_C3384 ,C1129_=_C3562 ,C1129_=_C3656 ,C1129_=_C3698 ,C1129_=_C3745 ,C1129_=_C3844 ,\nC1129_=_C3850 ,C1129_=_C3985 ,C1129_=_C3986 ,C1234_=_C1235 ,C1234_=_C1236 ,C1234_=_C1237 ,\nC1234_=_C1238 ,C1234_=_C1239 ,C1234_=_C1240 ,C1234_=_C1243 ,C1234_=_C1244 ,C1234_=_C1245 ,\nC1234_=_C1246 ,C1234_=_C1247 ,C1234_=_C1248 ,C1234_=_C1249 ,C1234_=_C1250 ,C1234_=_C1251 ,\nC1234_=_C1252 ,C1234_=_C1253 ,C1234_=_C1255 ,C1234_=_C1441 ,C1234_=_C1443 ,C1234_=_C1456 ,\nC1235_=_C1236 ,C1235_=_C1237 ,C1235_=_C1238 ,C1235_=_C1239 ,C1235_=_C1240 ,C1235_=_C1243 ,\nC1235_=_C1244 ,C1235_=_C1245 ,C1235_=_C1246 ,C1235_=_C1247 ,C1235_=_C1248 ,C1235_=_C1249 ,\nC1235_=_C1250 ,C1235_=_C1251 ,C1235_=_C1252 ,C1235_=_C1253 ,C1235_=_C1255 ,C1235_=_C1465 ,\nC1235_=_C1467 ,C1235_=_C1474 ,C1236_=_C1237 ,C1236_=_C1238 ,C1236_=_C1239 ,C1236_=_C1240 ,\nC1236_=_C1243 ,C1236_=_C1244 ,C1236_=_C1245 ,C1236_=_C1246 ,C1236_=_C1247 ,C1236_=_C1248 ,\nC1236_=_C1249 ,C1236_=_C1250 ,C1236_=_C1251 ,C1236_=_C1252 ,C1236_=_C1253 ,C1236_=_C1255 ,\nC1237_=_C1238 ,C1237_=_C1239 ,C1237_=_C1240 ,C1237_=_C1243 ,C1237_=_C1244 ,C1237_=_C1245 ,\nC1237_=_C1246 ,C1237_=_C1247 ,C1237_=_C1248 ,C1237_=_C1249 ,C1237_=_C1250 ,C1237_=_C1251 ,\nC1237_=_C1252 ,C1237_=_C1253 ,C1237_=_C1255 ,C1237_=_C1998 ,C1238_=_C1239 ,C1238_=_C1240 ,\nC1238_=_C1243 ,C1238_=_C1244 ,C1238_=_C1245 ,C1238_=_C1246 ,C1238_=_C1247 ,C1238_=_C1248 ,\nC1238_=_C1249 ,C1238_=_C1250 ,C1238_=_C1251 ,C1238_=_C1252 ,C1238_=_C1253 ,C1238_=_C1255 ,\nC1238_=_C2250 ,C1238_=_C2251 ,C1238_=_C2259 ,C1239_=_C1240 ,C1239_=_C1243 ,C1239_=_C1244 ,\nC1239_=_C1245 ,C1239_=_C1246 ,C1239_=_C1247 ,C1239_=_C1248 ,C1239_=_C1249 ,C1239_=_C1250 ,\nC1239_=_C1251 ,C1239_=_C1252 ,C1239_=_C1253 ,C1239_=_C1255 ,C1240_=_C1243 ,C1240_=_C1244 ,\nC1240_=_C1245 ,C1240_=_C1246 ,C1240_=_C1247 ,C1240_=_C1248 ,C1240_=_C1249 ,C1240_=_C1250 ,\nC1240_=_C1251 ,C1240_=_C1252 ,C1240_=_C1253 ,C1240_=_C1255 ,C1240_=_C2594 ,C1243_=_C1244 ,\nC1243_=_C1245 ,C1243_=_C1246 ,C1243_=_C1247 ,C1243_=_C1248 ,C1243_=_C1249 ,C1243_=_C1250 ,\nC1243_=_C1251 ,C1243_=_C1252 ,C1243_=_C1253 ,C1243_=_C1255 ,C1244_=_C1245 ,C1244_=_C1246 ,\nC1244_=_C1247 ,C1244_=_C1248 ,C1244_=_C1249 ,C1244_=_C1250 ,C1244_=_C1251 ,C1244_=_C1252 ,\nC1244_=_C1253 ,C1244_=_C1255 ,C1245_=_C1246 ,C1245_=_C1247 ,C1245_=_C1248 ,C1245_=_C1249 ,\nC1245_=_C1250 ,C1245_=_C1251 ,C1245_=_C1252 ,C1245_=_C1253 ,C1245_=_C1255 ,C1245_=_C2628 ,\nC1245_=_C2915 ,C1245_=_C3135 ,C1246_=_C1247 ,C1246_=_C1248 ,C1246_=_C1249 ,C1246_=_C1250 ,\nC1246_=_C1251 ,C1246_=_C1252 ,C1246_=_C1253 ,C1246_=_C1255 ,C1246_=_C3384 ,C1247_=_C1248 ,\nC1247_=_C1249 ,C1247_=_C1250 ,C1247_=_C1251 ,C1247_=_C1252 ,C1247_=_C1253 ,C1247_=_C1255 ,\nC1248_=_C1249 ,C1248_=_C1250 ,C1248_=_C1251 ,C1248_=_C1252 ,C1248_=_C1253 ,C1248_=_C1255 ,\nC1249_=_C1250 ,C1249_=_C1251 ,C1249_=_C1252 ,C1249_=_C1253 ,C1249_=_C1255 ,C1250_=_C1251 ,\nC1250_=_C1252 ,C1250_=_C1253 ,C1250_=_C1255 ,C1250_=_C2633 ,C1250_=_C2916 ,C1250_=_C3745 ,\nC1251_=_C1252 ,C1251_=_C1253 ,C1251_=_C1255 ,C1252_=_C1253 ,C1252_=_C1255 ,C1252_=_C2634 ,\nC1252_=_C2917 ,C1252_=_C3844 ,C1253_=_C1255 ,C1381_=_C1456 ,C1381_=_C1474 ,C1381_=_C1778 ,\nC1381_=_C1890 ,C1381_=_C2050 ,C1381_=_C2259 ,C1381_=_C2279 ,C1381_=_C2335 ,C1381_=_C2553 ,\nC1381_=_C2724 ,C1381_=_C3135 ,C1381_=_C3192 ,C1381_=_C3296 ,C1381_=_C3384 ,C1381_=_C3562 ,\nC1381_=_C3656 ,C1381_=_C3698 ,C1381_=_C3745 ,C1381_=_C3844 ,C1381_=_C3850 ,C1381_=_C3985 ,\nC1381_=_C3986 ,C1416_=_C1441 ,C1416_=_C1465 ,C1416_=_C2039 ,C1416_=_C2250 ,C1416_=_C2265 ,\nC1416_=_C2326 ,C1416_=_C2488 ,C1416_=_C2628 ,C1416_=_C2629 ,C1416_=_C2630 ,C1416_=_C2631 ,\nC1416_=_C2632 ,C1416_=_C2633 ,C1416_=_C2634 ,C1416_=_C2635 ,C1416_=_C2637 ,C1416_=_C2638 ,\nC1416_=_C2639 ,C1416_=_C2640 ,C1416_=_C2641 ,C1441_=_C1443 ,C1441_=_C1456 ,C1441_=_C1465 ,\nC1441_=_C2039 ,C1441_=_C2250 ,C1441_=_C2265 ,C1441_=_C2326 ,C1441_=_C2488 ,C1441_=_C2628 ,\nC1441_=_C2629 ,C1441_=_C2630 ,C1441_=_C2631 ,C1441_=_C2632 ,C1441_=_C2633 ,C1441_=_C2634 ,\nC1441_=_C2635 ,C1441_=_C2637 ,C1441_=_C2638 ,C1441_=_C2639 ,C1441_=_C2640 ,C1441_=_C2641 ,\nC1443_=_C1456 ,C1443_=_C1467 ,C1443_=_C1998 ,C1443_=_C2251 ,C1443_=_C2327 ,C1443_=_C2594 ,\nC1443_=_C2772 ,C1443_=_C2914 ,C1443_=_C2915 ,C1443_=_C2916 ,C1443_=_C2917 ,C1443_=_C2918 ,\nC1443_=_C2919 ,C1443_=_C2921 ,C1443_=_C2922 ,C1443_=_C2923 ,C1443_=_C2924 ,C1443_=_C2925 ,\nC1456_=_C1474 ,C1456_=_C1778 ,C1456_=_C1890 ,C1456_=_C2050 ,C1456_=_C2259 ,C1456_=_C2279 ,\nC1456_=_C2335 ,C1456_=_C2553 ,C1456_=_C2724 ,C1456_=_C3135 ,C1456_=_C3192 ,C1456_=_C3296 ,\nC1456_=_C3384 ,C1456_=_C3562 ,C1456_=_C3656 ,C1456_=_C3698 ,C1456_=_C3745 ,C1456_=_C3844 ,\nC1456_=_C3850 ,C1456_=_C3985 ,C1456_=_C3986 ,C1465_=_C1467 ,C1465_=_C1474 ,C1465_=_C2039 ,\nC1465_=_C2250 ,C1465_=_C2265 ,C1465_=_C2326 ,C1465_=_C2488 ,C1465_=_C2628 ,C1465_=_C2629 ,\nC1465_=_C2630 ,C1465_=_C2631 ,C1465_=_C2632 ,C1465_=_C2633 ,C1465_=_C2634 ,C1465_=_C2635 ,\nC1465_=_C2637 ,C1465_=_C2638 ,C1465_=_C2639 ,C1465_=_C2640 ,C1465_=_C2641 ,C1467_=_C1474 ,\nC1467_=_C1998 ,C1467_=_C2251 ,C1467_=_C2327 ,C1467_=_C2594 ,C1467_=_C2772 ,C1467_=_C2914 ,\nC1467_=_C2915 ,C1467_=_C2916 ,C1467_=_C2917 ,C1467_=_C2918 ,C1467_=_C2919 ,C1467_=_C2921 ,\nC1467_=_C2922 ,C1467_=_C2923 ,C1467_=_C2924 ,C1467_=_C2925 ,C1474_=_C1778 ,C1474_=_C1890 ,\nC1474_=_C2050 ,C1474_=_C2259 ,C1474_=_C2279 ,C1474_=_C2335 ,C1474_=_C2553 ,C1474_=_C2724 ,\nC1474_=_C3135 ,C1474_=_C3192 ,C1474_=_C3296 ,C1474_=_C3384 ,C1474_=_C3562 ,C1474_=_C3656 ,\nC1474_=_C3698 ,C1474_=_C3745 ,C1474_=_C3844 ,C1474_=_C3850 ,C1474_=_C3985 ,C1474_=_C3986 ,\nC1778_=_C1890 ,C1778_=_C2050 ,C1778_=_C2259 ,C1778_=_C2279 ,C1778_=_C2335 ,C1778_=_C2553 ,\nC1778_=_C2724 ,C1778_=_C3135 ,C1778_=_C3192 ,C1778_=_C3296 ,C1778_=_C3384 ,C1778_=_C3562 ,\nC1778_=_C3656 ,C1778_=_C3698 ,C1778_=_C3745 ,C1778_=_C3844 ,C1778_=_C3850 ,C1778_=_C3985 ,\nC1778_=_C3986 ,C1890_=_C2050 ,C1890_=_C2259 ,C1890_=_C2279 ,C1890_=_C2335 ,C1890_=_C2553 ,\nC1890_=_C2724 ,C1890_=_C3135 ,C1890_=_C3192 ,C1890_=_C3296 ,C1890_=_C3384 ,C1890_=_C3562 ,\nC1890_=_C3656 ,C1890_=_C3698 ,C1890_=_C3745 ,C1890_=_C3844 ,C1890_=_C3850</w:t>
      </w:r>
    </w:p>
    <w:p>
      <w:pPr>
        <w:pStyle w:val="PreformattedText"/>
        <w:bidi w:val="0"/>
        <w:spacing w:before="0" w:after="0"/>
        <w:jc w:val="left"/>
        <w:rPr/>
      </w:pPr>
      <w:r>
        <w:rPr/>
        <w:t xml:space="preserve"> </w:t>
      </w:r>
      <w:r>
        <w:rPr/>
        <w:t>,C1890_=_C3985 ,\nC1890_=_C3986 ,C1998_=_C2251 ,C1998_=_C2327 ,C1998_=_C2594 ,C1998_=_C2772 ,C1998_=_C2914 ,\nC1998_=_C2915 ,C1998_=_C2916 ,C1998_=_C2917 ,C1998_=_C2918 ,C1998_=_C2919 ,C1998_=_C2921 ,\nC1998_=_C2922 ,C1998_=_C2923 ,C1998_=_C2924 ,C1998_=_C2925 ,C2039_=_C2050 ,C2039_=_C2250 ,\nC2039_=_C2265 ,C2039_=_C2326 ,C2039_=_C2488 ,C2039_=_C2628 ,C2039_=_C2629 ,C2039_=_C2630 ,\nC2039_=_C2631 ,C2039_=_C2632 ,C2039_=_C2633 ,C2039_=_C2634 ,C2039_=_C2635 ,C2039_=_C2637 ,\nC2039_=_C2638 ,C2039_=_C2639 ,C2039_=_C2640 ,C2039_=_C2641 ,C2050_=_C2259 ,C2050_=_C2279 ,\nC2050_=_C2335 ,C2050_=_C2553 ,C2050_=_C2724 ,C2050_=_C3135 ,C2050_=_C3192 ,C2050_=_C3296 ,\nC2050_=_C3384 ,C2050_=_C3562 ,C2050_=_C3656 ,C2050_=_C3698 ,C2050_=_C3745 ,C2050_=_C3844 ,\nC2050_=_C3850 ,C2050_=_C3985 ,C2050_=_C3986 ,C2250_=_C2251 ,C2250_=_C2259 ,C2250_=_C2265 ,\nC2250_=_C2326 ,C2250_=_C2488 ,C2250_=_C2628 ,C2250_=_C2629 ,C2250_=_C2630 ,C2250_=_C2631 ,\nC2250_=_C2632 ,C2250_=_C2633 ,C2250_=_C2634 ,C2250_=_C2635 ,C2250_=_C2637 ,C2250_=_C2638 ,\nC2250_=_C2639 ,C2250_=_C2640 ,C2250_=_C2641 ,C2251_=_C2259 ,C2251_=_C2327 ,C2251_=_C2594 ,\nC2251_=_C2772 ,C2251_=_C2914 ,C2251_=_C2915 ,C2251_=_C2916 ,C2251_=_C2917 ,C2251_=_C2918 ,\nC2251_=_C2919 ,C2251_=_C2921 ,C2251_=_C2922 ,C2251_=_C2923 ,C2251_=_C2924 ,C2251_=_C2925 ,\nC2259_=_C2279 ,C2259_=_C2335 ,C2259_=_C2553 ,C2259_=_C2724 ,C2259_=_C3135 ,C2259_=_C3192 ,\nC2259_=_C3296 ,C2259_=_C3384 ,C2259_=_C3562 ,C2259_=_C3656 ,C2259_=_C3698 ,C2259_=_C3745 ,\nC2259_=_C3844 ,C2259_=_C3850 ,C2259_=_C3985 ,C2259_=_C3986 ,C2265_=_C2279 ,C2265_=_C2326 ,\nC2265_=_C2488 ,C2265_=_C2628 ,C2265_=_C2629 ,C2265_=_C2630 ,C2265_=_C2631 ,C2265_=_C2632 ,\nC2265_=_C2633 ,C2265_=_C2634 ,C2265_=_C2635 ,C2265_=_C2637 ,C2265_=_C2638 ,C2265_=_C2639 ,\nC2265_=_C2640 ,C2265_=_C2641 ,C2279_=_C2335 ,C2279_=_C2553 ,C2279_=_C2724 ,C2279_=_C3135 ,\nC2279_=_C3192 ,C2279_=_C3296 ,C2279_=_C3384 ,C2279_=_C3562 ,C2279_=_C3656 ,C2279_=_C3698 ,\nC2279_=_C3745 ,C2279_=_C3844 ,C2279_=_C3850 ,C2279_=_C3985 ,C2279_=_C3986 ,C2326_=_C2327 ,\nC2326_=_C2335 ,C2326_=_C2488 ,C2326_=_C2628 ,C2326_=_C2629 ,C2326_=_C2630 ,C2326_=_C2631 ,\nC2326_=_C2632 ,C2326_=_C2633 ,C2326_=_C2634 ,C2326_=_C2635 ,C2326_=_C2637 ,C2326_=_C2638 ,\nC2326_=_C2639 ,C2326_=_C2640 ,C2326_=_C2641 ,C2327_=_C2335 ,C2327_=_C2594 ,C2327_=_C2772 ,\nC2327_=_C2914 ,C2327_=_C2915 ,C2327_=_C2916 ,C2327_=_C2917 ,C2327_=_C2918 ,C2327_=_C2919 ,\nC2327_=_C2921 ,C2327_=_C2922 ,C2327_=_C2923 ,C2327_=_C2924 ,C2327_=_C2925 ,C2335_=_C2553 ,\nC2335_=_C2724 ,C2335_=_C3135 ,C2335_=_C3192 ,C2335_=_C3296 ,C2335_=_C3384 ,C2335_=_C3562 ,\nC2335_=_C3656 ,C2335_=_C3698 ,C2335_=_C3745 ,C2335_=_C3844 ,C2335_=_C3850 ,C2335_=_C3985 ,\nC2335_=_C3986 ,C2488_=_C2628 ,C2488_=_C2629 ,C2488_=_C2630 ,C2488_=_C2631 ,C2488_=_C2632 ,\nC2488_=_C2633 ,C2488_=_C2634 ,C2488_=_C2635 ,C2488_=_C2637 ,C2488_=_C2638 ,C2488_=_C2639 ,\nC2488_=_C2640 ,C2488_=_C2641 ,C2553_=_C2724 ,C2553_=_C3135 ,C2553_=_C3192 ,C2553_=_C3296 ,\nC2553_=_C3384 ,C2553_=_C3562 ,C2553_=_C3656 ,C2553_=_C3698 ,C2553_=_C3745 ,C2553_=_C3844 ,\nC2553_=_C3850 ,C2553_=_C3985 ,C2553_=_C3986 ,C2594_=_C2772 ,C2594_=_C2914 ,C2594_=_C2915 ,\nC2594_=_C2916 ,C2594_=_C2917 ,C2594_=_C2918 ,C2594_=_C2919 ,C2594_=_C2921 ,C2594_=_C2922 ,\nC2594_=_C2923 ,C2594_=_C2924 ,C2594_=_C2925 ,C2628_=_C2629 ,C2628_=_C2630 ,C2628_=_C2631 ,\nC2628_=_C2632 ,C2628_=_C2633 ,C2628_=_C2634 ,C2628_=_C2635 ,C2628_=_C2637 ,C2628_=_C2638 ,\nC2628_=_C2639 ,C2628_=_C2640 ,C2628_=_C2641 ,C2628_=_C2915 ,C2628_=_C3135 ,C2629_=_C2630 ,\nC2629_=_C2631 ,C2629_=_C2632 ,C2629_=_C2633 ,C2629_=_C2634 ,C2629_=_C2635 ,C2629_=_C2637 ,\nC2629_=_C2638 ,C2629_=_C2639 ,C2629_=_C2640 ,C2629_=_C2641 ,C2629_=_C3296 ,C2630_=_C2631 ,\nC2630_=_C2632 ,C2630_=_C2633 ,C2630_=_C2634 ,C2630_=_C2635 ,C2630_=_C2637 ,C2630_=_C2638 ,\nC2630_=_C2639 ,C2630_=_C2640 ,C2630_=_C2641 ,C2630_=_C3562 ,C2631_=_C2632 ,C2631_=_C2633 ,\nC2631_=_C2634 ,C2631_=_C2635 ,C2631_=_C2637 ,C2631_=_C2638 ,C2631_=_C2639 ,C2631_=_C2640 ,\nC2631_=_C2641 ,C2631_=_C3656 ,C2632_=_C2633 ,C2632_=_C2634 ,C2632_=_C2635 ,C2632_=_C2637 ,\nC2632_=_C2638 ,C2632_=_C2639 ,C2632_=_C2640 ,C2632_=_C2641 ,C2632_=_C3698 ,C2633_=_C2634 ,\nC2633_=_C2635 ,C2633_=_C2637 ,C2633_=_C2638 ,C2633_=_C2639 ,C2633_=_C2640 ,C2633_=_C2641 ,\nC2633_=_C2916 ,C2633_=_C3745 ,C2634_=_C2635 ,C2634_=_C2637 ,C2634_=_C2638 ,C2634_=_C2639 ,\nC2634_=_C2640 ,C2634_=_C2641 ,C2634_=_C2917 ,C2634_=_C3844 ,C2635_=_C2637 ,C2635_=_C2638 ,\nC2635_=_C2639 ,C2635_=_C2640 ,C2635_=_C2641 ,C2635_=_C2918 ,C2637_=_C2638 ,C2637_=_C2639 ,\nC2637_=_C2640 ,C2637_=_C2641 ,C2637_=_C3985 ,C2638_=_C2639 ,C2638_=_C2640 ,C2638_=_C2641 ,\nC2639_=_C2640 ,C2639_=_C2641 ,C2640_=_C2641 ,C2724_=_C3135 ,C2724_=_C3192 ,C2724_=_C3296 ,\nC2724_=_C3384 ,C2724_=_C3562 ,C2724_=_C3656 ,C2724_=_C3698 ,C2724_=_C3745 ,C2724_=_C3844 ,\nC2724_=_C3850 ,C2724_=_C3985 ,C2724_=_C3986 ,C2772_=_C2914 ,C2772_=_C2915 ,C2772_=_C2916 ,\nC2772_=_C2917 ,C2772_=_C2918 ,C2772_=_C2919 ,C2772_=_C2921 ,C2772_=_C2922 ,C2772_=_C2923 ,\nC2772_=_C2924 ,C2772_=_C2925 ,C2914_=_C2915 ,C2914_=_C2916 ,C2914_=_C2917 ,C2914_=_C2918 ,\nC2914_=_C2919 ,C2914_=_C2921 ,C2914_=_C2922 ,C2914_=_C2923 ,C2914_=_C2924 ,C2914_=_C2925 ,\nC2915_=_C2916 ,C2915_=_C2917 ,C2915_=_C2918 ,C2915_=_C2919 ,C2915_=_C2921 ,C2915_=_C2922 ,\nC2915_=_C2923 ,C2915_=_C2924 ,C2915_=_C2925 ,C2915_=_C3135 ,C2916_=_C2917 ,C2916_=_C2918 ,\nC2916_=_C2919 ,C2916_=_C2921 ,C2916_=_C2922 ,C2916_=_C2923 ,C2916_=_C2924 ,C2916_=_C2925 ,\nC2916_=_C3745 ,C2917_=_C2918 ,C2917_=_C2919 ,C2917_=_C2921 ,C2917_=_C2922 ,C2917_=_C2923 ,\nC2917_=_C2924 ,C2917_=_C2925 ,C2917_=_C3844 ,C2918_=_C2919 ,C2918_=_C2921 ,C2918_=_C2922 ,\nC2918_=_C2923 ,C2918_=_C2924 ,C2918_=_C2925 ,C2919_=_C2921 ,C2919_=_C2922 ,C2919_=_C2923 ,\nC2919_=_C2924 ,C2919_=_C2925 ,C2921_=_C2922 ,C2921_=_C2923 ,C2921_=_C2924 ,C2921_=_C2925 ,\nC2922_=_C2923 ,C2922_=_C2924 ,C2922_=_C2925 ,C2923_=_C2924 ,C2923_=_C2925 ,C2924_=_C2925 ,\nC3135_=_C3192 ,C3135_=_C3296 ,C3135_=_C3384 ,C3135_=_C3562 ,C3135_=_C3656 ,C3135_=_C3698 ,\nC3135_=_C3745 ,C3135_=_C3844 ,C3135_=_C3850 ,C3135_=_C3985 ,C3135_=_C3986 ,C3192_=_C3296 ,\nC3192_=_C3384 ,C3192_=_C3562 ,C3192_=_C3656 ,C3192_=_C3698 ,C3192_=_C3745 ,C3192_=_C3844 ,\nC3192_=_C3850 ,C3192_=_C3985 ,C3192_=_C3986 ,C3296_=_C3384 ,C3296_=_C3562 ,C3296_=_C3656 ,\nC3296_=_C3698 ,C3296_=_C3745 ,C3296_=_C3844 ,C3296_=_C3850 ,C3296_=_C3985 ,C3296_=_C3986 ,\nC3384_=_C3562 ,C3384_=_C3656 ,C3384_=_C3698 ,C3384_=_C3745 ,C3384_=_C3844 ,C3384_=_C3850 ,\nC3384_=_C3985 ,C3384_=_C3986 ,C3562_=_C3656 ,C3562_=_C3698 ,C3562_=_C3745 ,C3562_=_C3844 ,\nC3562_=_C3850 ,C3562_=_C3985 ,C3562_=_C3986 ,C3656_=_C3698 ,C3656_=_C3745 ,C3656_=_C3844 ,\nC3656_=_C3850 ,C3656_=_C3985 ,C3656_=_C3986 ,C3698_=_C3745 ,C3698_=_C3844 ,C3698_=_C3850 ,\nC3698_=_C3985 ,C3698_=_C3986 ,C3745_=_C3844 ,C3745_=_C3850 ,C3745_=_C3985 ,C3745_=_C3986 ,\nC3844_=_C3850 ,C3844_=_C3985 ,C3844_=_C3986 ,C3850_=_C3985 ,C3850_=_C3986 ,C3985_=_C3986 ,"];163[shape=box, label="id:163 level: 6\n98: C40 C151 C170 C202 C246 \nC329 C433 C492 C573 C678 C684 \nC768 C781 C825 C830 C837 C839 \nC879 C1037 C1066 C1076 C1089 C1350 \nC1933 C2055 C2056 C2057 C2058 C2059 \nC2060 C2062 C2063 C2064 C2065 C2066 \nC2067 C2068 C2069 C2070 C2071 C2072 \nC2073 C2074 C2075 C2076 C2084 C2212 \nC2247 C2255 C2258 C2275 C2476 C2477 \nC2478 C2479 C2480 C2481 C2482 C2483 \nC2484 C2485 C2486 C2487 C2599 C2601 \nC3100 C3103 C3130 C3219 C3223 C3405 \nC3410 C3584 C3608 C3670 C3708 C3719 \nC3720 C3721 C3722 C3724 C3725 C3726 \nC3727 C3728 C3733 C3751 C3841 C3893 \nC3938 C3945 C3946 C3947 C3948 C3949 \nC3950 C3951 C3952 \n1305: C40_=_C151( C40 C151 ) C40_=_C170( C40 C170 ) C40_=_C202( C40 C202 ) C40_=_C246( C40 C246 ) C40_=_C329( C40 C329 ) \nC40_=_C433( C40 C433 ) C40_=_C492( C40 C492 ) C40_=_C573( C40 C573 ) C40_=_C830( C40 C830 ) C40_=_C879( C40 C879 ) C40_=_C1933( C40 C1933 ) \nC40_=_C2212( C40 C2212 ) C40_=_C2247( C40 C2247 ) C40_=_C2476( C40 C2476 ) C40_=_C2477( C40 C2477 ) C40_=_C2478( C40 C2478 ) C40_=_C2479( C40 C2479 ) \nC40_=_C2480( C40 C2480 ) C40_=_C2481( C40 C2481 ) C40_=_C2482( C40 C2482 ) C40_=_C2483( C40 C2483 ) C40_=_C2484( C40 C2484 ) C40_=_C2485( C40 C2485 ) \nC40_=_C2486( C40 C2486 ) C40_=_C2487( C40 C2487 ) C151_=_C170( C151 C170 ) C151_=_C202( C151 C202 ) C151_=_C246( C151 C246 ) C151_=_C329( C151 C329 ) \nC151_=_C433( C151 C433 ) C151_=_C492( C151 C492 ) C151_=_C573( C151 C573 ) C151_=_C830( C151 C830 ) C151_=_C879( C151 C879 ) C151_=_C1933( C151 C1933 ) \nC151_=_C2212( C151 C2212 ) C151_=_C2247( C151 C2247 ) C151_=_C2476( C151 C2476 ) C151_=_C2477( C151 C2477 ) C151_=_C2478( C151 C2478 ) C151_=_C2479( C151 C2479 ) \nC151_=_C2480( C151 C2480 ) C151_=_C2481( C151 C2481 ) C151_=_C2482( C151 C2482 ) C151_=_C2483( C151 C2483 ) C151_=_C2484( C151 C2484 ) C151_=_C2485( C151 C2485 ) \nC151_=_C2486( C151 C2486 ) C151_=_C2487( C151 C2487 ) C170_=_C202( C170 C202 ) C170_=_C246( C170 C246 ) C170_=_C329( C170 C329 ) C170_=_C433( C170 C433 ) \nC170_=_C492( C170 C492 ) C170_=_C573( C170 C573 ) C170_=_C830( C170 C830 ) C170_=_C879( C170 C879 ) C170_=_C1933( C170 C1933 ) C170_=_C2212( C170 C2212 ) \nC170_=_C2247( C170 C2247 ) C170_=_C2476( C170 C2476 ) C170_=_C2477( C170 C2477 ) C170_=_C2478( C170 C2478 ) C170_=_C2479( C170 C2479 ) C170_=_C2480( C170 C2480 ) \nC170_=_C2481( C170 C2481 ) C170_=_C2482( C170 C2482 ) C170_=_C2483( C170 C2483 ) C170_=_C2484( C170 C2484 ) C170_=_C2485( C170 C2485 ) C170_=_C2486( C170 C2486 ) \nC170_=_C2487( C170 C2487 ) C202_=_C246( C202 C246 ) C202_=_C329( C202 C329 ) C202_=_C433( C202 C433 ) C202_=_C492( C202 C492 ) C202_=_C573( C202 C573 ) \nC202_=_C830( C202 C830 ) C202_=_C879( C202 C879 ) C202_=_C1933( C202 C1933 ) C202_=_C2212( C202 C2212 ) C202_=_C2247( C202 C2247 ) C202_=_C2476( C202 C2476 ) \nC202_=_C2477( C202 C2477 ) C202_=_C2478( C202 C2478 ) C202_=_C2479( C202 C2479 ) C202_=_C2480( C202 C2480 ) C202_=_C2481( C202 C2481 ) C202_=_C2482( C202 C2482 ) \nC202_=_C2483(</w:t>
      </w:r>
    </w:p>
    <w:p>
      <w:pPr>
        <w:pStyle w:val="PreformattedText"/>
        <w:bidi w:val="0"/>
        <w:spacing w:before="0" w:after="0"/>
        <w:jc w:val="left"/>
        <w:rPr/>
      </w:pPr>
      <w:r>
        <w:rPr/>
        <w:t xml:space="preserve"> </w:t>
      </w:r>
      <w:r>
        <w:rPr/>
        <w:t>C202 C2483 ) C202_=_C2484( C202 C2484 ) C202_=_C2485( C202 C2485 ) C202_=_C2486( C202 C2486 ) C202_=_C2487( C202 C2487 ) C246_=_C329( C246 C329 ) \nC246_=_C433( C246 C433 ) C246_=_C492( C246 C492 ) C246_=_C573( C246 C573 ) C246_=_C830( C246 C830 ) C246_=_C879( C246 C879 ) C246_=_C1933( C246 C1933 ) \nC246_=_C2212( C246 C2212 ) C246_=_C2247( C246 C2247 ) C246_=_C2476( C246 C2476 ) C246_=_C2477( C246 C2477 ) C246_=_C2478( C246 C2478 ) C246_=_C2479( C246 C2479 ) \nC246_=_C2480( C246 C2480 ) C246_=_C2481( C246 C2481 ) C246_=_C2482( C246 C2482 ) C246_=_C2483( C246 C2483 ) C246_=_C2484( C246 C2484 ) C246_=_C2485( C246 C2485 ) \nC246_=_C2486( C246 C2486 ) C246_=_C2487( C246 C2487 ) C329_=_C433( C329 C433 ) C329_=_C492( C329 C492 ) C329_=_C573( C329 C573 ) C329_=_C830( C329 C830 ) \nC329_=_C879( C329 C879 ) C329_=_C1933( C329 C1933 ) C329_=_C2212( C329 C2212 ) C329_=_C2247( C329 C2247 ) C329_=_C2476( C329 C2476 ) C329_=_C2477( C329 C2477 ) \nC329_=_C2478( C329 C2478 ) C329_=_C2479( C329 C2479 ) C329_=_C2480( C329 C2480 ) C329_=_C2481( C329 C2481 ) C329_=_C2482( C329 C2482 ) C329_=_C2483( C329 C2483 ) \nC329_=_C2484( C329 C2484 ) C329_=_C2485( C329 C2485 ) C329_=_C2486( C329 C2486 ) C329_=_C2487( C329 C2487 ) C433_=_C492( C433 C492 ) C433_=_C573( C433 C573 ) \nC433_=_C830( C433 C830 ) C433_=_C879( C433 C879 ) C433_=_C1933( C433 C1933 ) C433_=_C2212( C433 C2212 ) C433_=_C2247( C433 C2247 ) C433_=_C2476( C433 C2476 ) \nC433_=_C2477( C433 C2477 ) C433_=_C2478( C433 C2478 ) C433_=_C2479( C433 C2479 ) C433_=_C2480( C433 C2480 ) C433_=_C2481( C433 C2481 ) C433_=_C2482( C433 C2482 ) \nC433_=_C2483( C433 C2483 ) C433_=_C2484( C433 C2484 ) C433_=_C2485( C433 C2485 ) C433_=_C2486( C433 C2486 ) C433_=_C2487( C433 C2487 ) C492_=_C573( C492 C573 ) \nC492_=_C830( C492 C830 ) C492_=_C879( C492 C879 ) C492_=_C1933( C492 C1933 ) C492_=_C2212( C492 C2212 ) C492_=_C2247( C492 C2247 ) C492_=_C2476( C492 C2476 ) \nC492_=_C2477( C492 C2477 ) C492_=_C2478( C492 C2478 ) C492_=_C2479( C492 C2479 ) C492_=_C2480( C492 C2480 ) C492_=_C2481( C492 C2481 ) C492_=_C2482( C492 C2482 ) \nC492_=_C2483( C492 C2483 ) C492_=_C2484( C492 C2484 ) C492_=_C2485( C492 C2485 ) C492_=_C2486( C492 C2486 ) C492_=_C2487( C492 C2487 ) C573_=_C830( C573 C830 ) \nC573_=_C879( C573 C879 ) C573_=_C1933( C573 C1933 ) C573_=_C2212( C573 C2212 ) C573_=_C2247( C573 C2247 ) C573_=_C2476( C573 C2476 ) C573_=_C2477( C573 C2477 ) \nC573_=_C2478( C573 C2478 ) C573_=_C2479( C573 C2479 ) C573_=_C2480( C573 C2480 ) C573_=_C2481( C573 C2481 ) C573_=_C2482( C573 C2482 ) C573_=_C2483( C573 C2483 ) \nC573_=_C2484( C573 C2484 ) C573_=_C2485( C573 C2485 ) C573_=_C2486( C573 C2486 ) C573_=_C2487( C573 C2487 ) C678_=_C684( C678 C684 ) C678_=_C781( C678 C781 ) \nC678_=_C837( C678 C837 ) C678_=_C1076( C678 C1076 ) C678_=_C2069( C678 C2069 ) C678_=_C2084( C678 C2084 ) C678_=_C2255( C678 C2255 ) C678_=_C2275( C678 C2275 ) \nC678_=_C2480( C678 C2480 ) C678_=_C2599( C678 C2599 ) C678_=_C3100( C678 C3100 ) C678_=_C3130( C678 C3130 ) C678_=_C3219( C678 C3219 ) C678_=_C3405( C678 C3405 ) \nC678_=_C3584( C678 C3584 ) C678_=_C3670( C678 C3670 ) C678_=_C3719( C678 C3719 ) C678_=_C3720( C678 C3720 ) C678_=_C3721( C678 C3721 ) C678_=_C3722( C678 C3722 ) \nC678_=_C3724( C678 C3724 ) C678_=_C3725( C678 C3725 ) C678_=_C3726( C678 C3726 ) C678_=_C3727( C678 C3727 ) C678_=_C3728( C678 C3728 ) C684_=_C839( C684 C839 ) \nC684_=_C1350( C684 C1350 ) C684_=_C2071( C684 C2071 ) C684_=_C2258( C684 C2258 ) C684_=_C2481( C684 C2481 ) C684_=_C2601( C684 C2601 ) C684_=_C3103( C684 C3103 ) \nC684_=_C3223( C684 C3223 ) C684_=_C3410( C684 C3410 ) C684_=_C3608( C684 C3608 ) C684_=_C3708( C684 C3708 ) C684_=_C3733( C684 C3733 ) C684_=_C3751( C684 C3751 ) \nC684_=_C3841( C684 C3841 ) C684_=_C3893( C684 C3893 ) C684_=_C3938( C684 C3938 ) C684_=_C3945( C684 C3945 ) C684_=_C3946( C684 C3946 ) C684_=_C3947( C684 C3947 ) \nC684_=_C3948( C684 C3948 ) C684_=_C3949( C684 C3949 ) C684_=_C3950( C684 C3950 ) C684_=_C3951( C684 C3951 ) C684_=_C3952( C684 C3952 ) C768_=_C781( C768 C781 ) \nC768_=_C825( C768 C825 ) C768_=_C1037( C768 C1037 ) C768_=_C1066( C768 C1066 ) C768_=_C1089( C768 C1089 ) C768_=_C2055( C768 C2055 ) C768_=_C2056( C768 C2056 ) \nC768_=_C2057( C768 C2057 ) C768_=_C2058( C768 C2058 ) C768_=_C2059( C768 C2059 ) C768_=_C2060( C768 C2060 ) C768_=_C2062( C768 C2062 ) C768_=_C2063( C768 C2063 ) \nC768_=_C2064( C768 C2064 ) C768_=_C2065( C768 C2065 ) C768_=_C2066( C768 C2066 ) C768_=_C2067( C768 C2067 ) C768_=_C2068( C768 C2068 ) C768_=_C2069( C768 C2069 ) \nC768_=_C2070( C768 C2070 ) C768_=_C2071( C768 C2071 ) C768_=_C2072( C768 C2072 ) C768_=_C2073( C768 C2073 ) C768_=_C2074( C768 C2074 ) C768_=_C2075( C768 C2075 ) \nC768_=_C2076( C768 C2076 ) C781_=_C837( C781 C837 ) C781_=_C1076( C781 C1076 ) C781_=_C2069( C781 C2069 ) C781_=_C2084( C781 C2084 ) C781_=_C2255( C781 C2255 ) \nC781_=_C2275( C781 C2275 ) C781_=_C2480( C781 C2480 ) C781_=_C2599( C781 C2599 ) C781_=_C3100( C781 C3100 ) C781_=_C3130( C781 C3130 ) C781_=_C3219( C781 C3219 ) \nC781_=_C3405( C781 C3405 ) C781_=_C3584( C781 C3584 ) C781_=_C3670( C781 C3670 ) C781_=_C3719( C781 C3719 ) C781_=_C3720( C781 C3720 ) C781_=_C3721( C781 C3721 ) \nC781_=_C3722( C781 C3722 ) C781_=_C3724( C781 C3724 ) C781_=_C3725( C781 C3725 ) C781_=_C3726( C781 C3726 ) C781_=_C3727( C781 C3727 ) C781_=_C3728( C781 C3728 ) \nC825_=_C830( C825 C830 ) C825_=_C837( C825 C837 ) C825_=_C839( C825 C839 ) C825_=_C1037( C825 C1037 ) C825_=_C1066( C825 C1066 ) C825_=_C1089( C825 C1089 ) \nC825_=_C2055( C825 C2055 ) C825_=_C2056( C825 C2056 ) C825_=_C2057( C825 C2057 ) C825_=_C2058( C825 C2058 ) C825_=_C2059( C825 C2059 ) C825_=_C2060( C825 C2060 ) \nC825_=_C2062( C825 C2062 ) C825_=_C2063( C825 C2063 ) C825_=_C2064( C825 C2064 ) C825_=_C2065( C825 C2065 ) C825_=_C2066( C825 C2066 ) C825_=_C2067( C825 C2067 ) \nC825_=_C2068( C825 C2068 ) C825_=_C2069( C825 C2069 ) C825_=_C2070( C825 C2070 ) C825_=_C2071( C825 C2071 ) C825_=_C2072( C825 C2072 ) C825_=_C2073( C825 C2073 ) \nC825_=_C2074( C825 C2074 ) C825_=_C2075( C825 C2075 ) C825_=_C2076( C825 C2076 ) C830_=_C837( C830 C837 ) C830_=_C839( C830 C839 ) C830_=_C879( C830 C879 ) \nC830_=_C1933( C830 C1933 ) C830_=_C2212( C830 C2212 ) C830_=_C2247( C830 C2247 ) C830_=_C2476( C830 C2476 ) C830_=_C2477( C830 C2477 ) C830_=_C2478( C830 C2478 ) \nC830_=_C2479( C830 C2479 ) C830_=_C2480( C830 C2480 ) C830_=_C2481( C830 C2481 ) C830_=_C2482( C830 C2482 ) C830_=_C2483( C830 C2483 ) C830_=_C2484( C830 C2484 ) \nC830_=_C2485( C830 C2485 ) C830_=_C2486( C830 C2486 ) C830_=_C2487( C830 C2487 ) C837_=_C839( C837 C839 ) C837_=_C1076( C837 C1076 ) C837_=_C2069( C837 C2069 ) \nC837_=_C2084( C837 C2084 ) C837_=_C2255( C837 C2255 ) C837_=_C2275( C837 C2275 ) C837_=_C2480( C837 C2480 ) C837_=_C2599( C837 C2599 ) C837_=_C3100( C837 C3100 ) \nC837_=_C3130( C837 C3130 ) C837_=_C3219( C837 C3219 ) C837_=_C3405( C837 C3405 ) C837_=_C3584( C837 C3584 ) C837_=_C3670( C837 C3670 ) C837_=_C3719( C837 C3719 ) \nC837_=_C3720( C837 C3720 ) C837_=_C3721( C837 C3721 ) C837_=_C3722( C837 C3722 ) C837_=_C3724( C837 C3724 ) C837_=_C3725( C837 C3725 ) C837_=_C3726( C837 C3726 ) \nC837_=_C3727( C837 C3727 ) C837_=_C3728( C837 C3728 ) C839_=_C1350( C839 C1350 ) C839_=_C2071( C839 C2071 ) C839_=_C2258( C839 C2258 ) C839_=_C2481( C839 C2481 ) \nC839_=_C2601( C839 C2601 ) C839_=_C3103( C839 C3103 ) C839_=_C3223( C839 C3223 ) C839_=_C3410( C839 C3410 ) C839_=_C3608( C839 C3608 ) C839_=_C3708( C839 C3708 ) \nC839_=_C3733( C839 C3733 ) C839_=_C3751( C839 C3751 ) C839_=_C3841( C839 C3841 ) C839_=_C3893( C839 C3893 ) C839_=_C3938( C839 C3938 ) C839_=_C3945( C839 C3945 ) \nC839_=_C3946( C839 C3946 ) C839_=_C3947( C839 C3947 ) C839_=_C3948( C839 C3948 ) C839_=_C3949( C839 C3949 ) C839_=_C3950( C839 C3950 ) C839_=_C3951( C839 C3951 ) \nC839_=_C3952( C839 C3952 ) C879_=_C1933( C879 C1933 ) C879_=_C2212( C879 C2212 ) C879_=_C2247( C879 C2247 ) C879_=_C2476( C879 C2476 ) C879_=_C2477( C879 C2477 ) \nC879_=_C2478( C879 C2478 ) C879_=_C2479( C879 C2479 ) C879_=_C2480( C879 C2480 ) C879_=_C2481( C879 C2481 ) C879_=_C2482( C879 C2482 ) C879_=_C2483( C879 C2483 ) \nC879_=_C2484( C879 C2484 ) C879_=_C2485( C879 C2485 ) C879_=_C2486( C879 C2486 ) C879_=_C2487( C879 C2487 ) C1037_=_C1066( C1037 C1066 ) C1037_=_C1089( C1037 C1089 ) \nC1037_=_C2055( C1037 C2055 ) C1037_=_C2056( C1037 C2056 ) C1037_=_C2057( C1037 C2057 ) C1037_=_C2058( C1037 C2058 ) C1037_=_C2059( C1037 C2059 ) C1037_=_C2060( C1037 C2060 ) \nC1037_=_C2062( C1037 C2062 ) C1037_=_C2063( C1037 C2063 ) C1037_=_C2064( C1037 C2064 ) C1037_=_C2065( C1037 C2065 ) C1037_=_C2066( C1037 C2066 ) C1037_=_C2067( C1037 C2067 ) \nC1037_=_C2068( C1037 C2068 ) C1037_=_C2069( C1037 C2069 ) C1037_=_C2070( C1037 C2070 ) C1037_=_C2071( C1037 C2071 ) C1037_=_C2072( C1037 C2072 ) C1037_=_C2073( C1037 C2073 ) \nC1037_=_C2074( C1037 C2074 ) C1037_=_C2075( C1037 C2075 ) C1037_=_C2076( C1037 C2076 ) C1066_=_C1076( C1066 C1076 ) C1066_=_C1089( C1066 C1089 ) C1066_=_C2055( C1066 C2055 ) \nC1066_=_C2056( C1066 C2056 ) C1066_=_C2057( C1066 C2057 ) C1066_=_C2058( C1066 C2058 ) C1066_=_C2059( C1066 C2059 ) C1066_=_C2060( C1066 C2060 ) C1066_=_C2062( C1066 C2062 ) \nC1066_=_C2063( C1066 C2063 ) C1066_=_C2064( C1066 C2064 ) C1066_=_C2065( C1066 C2065 ) C1066_=_C2066( C1066 C2066 ) C1066_=_C2067( C1066 C2067 ) C1066_=_C2068( C1066 C2068 ) \nC1066_=_C2069( C1066 C2069 ) C1066_=_C2070( C1066 C2070 ) C1066_=_C2071( C1066 C2071 ) C1066_=_C2072( C1066 C2072 ) C1066_=_C2073( C1066 C2073 ) C1066_=_C2074( C1066 C2074 ) \nC1066_=_C2075( C1066 C2075 ) C1066_=_C2076( C1066 C2076 ) C1076_=_C2069( C1076 C2069 ) C1076_=_C2084( C1076 C2084 ) C1076_=_C2255( C1076 C2255 ) C1076_=_C2275( C1076 C2275 ) \nC1076_=_C2480( C1076 C2480 ) C1076_=_C2599( C1076 C2599 ) C1076_=_C3100( C1076 C3100 ) C1076_=_C3130( C1076 C3130 ) C1076_=_C3219( C1076 C3219 ) C1076_=_C3405( C1076 C3405 ) \nC1076_=_C3584( C1076 C3584 ) C1076_=_C3670(</w:t>
      </w:r>
    </w:p>
    <w:p>
      <w:pPr>
        <w:pStyle w:val="PreformattedText"/>
        <w:bidi w:val="0"/>
        <w:spacing w:before="0" w:after="0"/>
        <w:jc w:val="left"/>
        <w:rPr/>
      </w:pPr>
      <w:r>
        <w:rPr/>
        <w:t xml:space="preserve"> </w:t>
      </w:r>
      <w:r>
        <w:rPr/>
        <w:t>C1076 C3670 ) C1076_=_C3719( C1076 C3719 ) C1076_=_C3720( C1076 C3720 ) C1076_=_C3721( C1076 C3721 ) C1076_=_C3722( C1076 C3722 ) \nC1076_=_C3724( C1076 C3724 ) C1076_=_C3725( C1076 C3725 ) C1076_=_C3726( C1076 C3726 ) C1076_=_C3727( C1076 C3727 ) C1076_=_C3728( C1076 C3728 ) C1089_=_C2055( C1089 C2055 ) \nC1089_=_C2056( C1089 C2056 ) C1089_=_C2057( C1089 C2057 ) C1089_=_C2058( C1089 C2058 ) C1089_=_C2059( C1089 C2059 ) C1089_=_C2060( C1089 C2060 ) C1089_=_C2062( C1089 C2062 ) \nC1089_=_C2063( C1089 C2063 ) C1089_=_C2064( C1089 C2064 ) C1089_=_C2065( C1089 C2065 ) C1089_=_C2066( C1089 C2066 ) C1089_=_C2067( C1089 C2067 ) C1089_=_C2068( C1089 C2068 ) \nC1089_=_C2069( C1089 C2069 ) C1089_=_C2070( C1089 C2070 ) C1089_=_C2071( C1089 C2071 ) C1089_=_C2072( C1089 C2072 ) C1089_=_C2073( C1089 C2073 ) C1089_=_C2074( C1089 C2074 ) \nC1089_=_C2075( C1089 C2075 ) C1089_=_C2076( C1089 C2076 ) C1350_=_C2071( C1350 C2071 ) C1350_=_C2258( C1350 C2258 ) C1350_=_C2481( C1350 C2481 ) C1350_=_C2601( C1350 C2601 ) \nC1350_=_C3103( C1350 C3103 ) C1350_=_C3223( C1350 C3223 ) C1350_=_C3410( C1350 C3410 ) C1350_=_C3608( C1350 C3608 ) C1350_=_C3708( C1350 C3708 ) C1350_=_C3733( C1350 C3733 ) \nC1350_=_C3751( C1350 C3751 ) C1350_=_C3841( C1350 C3841 ) C1350_=_C3893( C1350 C3893 ) C1350_=_C3938( C1350 C3938 ) C1350_=_C3945( C1350 C3945 ) C1350_=_C3946( C1350 C3946 ) \nC1350_=_C3947( C1350 C3947 ) C1350_=_C3948( C1350 C3948 ) C1350_=_C3949( C1350 C3949 ) C1350_=_C3950( C1350 C3950 ) C1350_=_C3951( C1350 C3951 ) C1350_=_C3952( C1350 C3952 ) \nC1933_=_C2212( C1933 C2212 ) C1933_=_C2247( C1933 C2247 ) C1933_=_C2476( C1933 C2476 ) C1933_=_C2477( C1933 C2477 ) C1933_=_C2478( C1933 C2478 ) C1933_=_C2479( C1933 C2479 ) \nC1933_=_C2480( C1933 C2480 ) C1933_=_C2481( C1933 C2481 ) C1933_=_C2482( C1933 C2482 ) C1933_=_C2483( C1933 C2483 ) C1933_=_C2484( C1933 C2484 ) C1933_=_C2485( C1933 C2485 ) \nC1933_=_C2486( C1933 C2486 ) C1933_=_C2487( C1933 C2487 ) C2055_=_C2056( C2055 C2056 ) C2055_=_C2057( C2055 C2057 ) C2055_=_C2058( C2055 C2058 ) C2055_=_C2059( C2055 C2059 ) \nC2055_=_C2060( C2055 C2060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5_=_C2074( C2055 C2074 ) C2055_=_C2075( C2055 C2075 ) C2055_=_C2076( C2055 C2076 ) C2055_=_C2084( C2055 C2084 ) C2056_=_C2057( C2056 C2057 ) \nC2056_=_C2058( C2056 C2058 ) C2056_=_C2059( C2056 C2059 ) C2056_=_C2060( C2056 C2060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076( C2056 C2076 ) \nC2056_=_C2247( C2056 C2247 ) C2056_=_C2255( C2056 C2255 ) C2056_=_C2258( C2056 C2258 ) C2057_=_C2058( C2057 C2058 ) C2057_=_C2059( C2057 C2059 ) C2057_=_C2060( C2057 C2060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7_=_C2076( C2057 C2076 ) C2057_=_C2275( C2057 C2275 ) C2058_=_C2059( C2058 C2059 ) C2058_=_C2060( C2058 C2060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76( C2058 C2076 ) C2059_=_C2060( C2059 C2060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076( C2059 C2076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476( C2063 C2476 ) C2063_=_C2599( C2063 C2599 ) C2063_=_C2601( C2063 C2601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478( C2065 C2478 ) C2065_=_C3100( C2065 C3100 ) C2065_=_C3103( C2065 C3103 ) \nC2066_=_C2067( C2066 C2067 ) C2066_=_C2068( C2066 C2068 ) C2066_=_C2069( C2066 C2069 ) C2066_=_C2070( C2066 C2070 ) C2066_=_C2071( C2066 C2071 ) C2066_=_C2072( C2066 C2072 ) \nC2066_=_C2073( C2066 C2073 ) C2066_=_C2074( C2066 C2074 ) C2066_=_C2075( C2066 C2075 ) C2066_=_C2076( C2066 C2076 ) C2066_=_C3130( C2066 C3130 ) C2067_=_C2068( C2067 C2068 ) \nC2067_=_C2069( C2067 C2069 ) C2067_=_C2070( C2067 C2070 ) C2067_=_C2071( C2067 C2071 ) C2067_=_C2072( C2067 C2072 ) C2067_=_C2073( C2067 C2073 ) C2067_=_C2074( C2067 C2074 ) \nC2067_=_C2075( C2067 C2075 ) C2067_=_C2076( C2067 C2076 ) C2067_=_C3584( C2067 C3584 ) C2068_=_C2069( C2068 C2069 ) C2068_=_C2070( C2068 C2070 ) C2068_=_C2071( C2068 C2071 ) \nC2068_=_C2072( C2068 C2072 ) C2068_=_C2073( C2068 C2073 ) C2068_=_C2074( C2068 C2074 ) C2068_=_C2075( C2068 C2075 ) C2068_=_C2076( C2068 C2076 ) C2068_=_C3670( C2068 C3670 ) \nC2069_=_C2070( C2069 C2070 ) C2069_=_C2071( C2069 C2071 ) C2069_=_C2072( C2069 C2072 ) C2069_=_C2073( C2069 C2073 ) C2069_=_C2074( C2069 C2074 ) C2069_=_C2075( C2069 C2075 ) \nC2069_=_C2076( C2069 C2076 ) C2069_=_C2084( C2069 C2084 ) C2069_=_C2255( C2069 C2255 ) C2069_=_C2275( C2069 C2275 ) C2069_=_C2480( C2069 C2480 ) C2069_=_C2599( C2069 C2599 ) \nC2069_=_C3100( C2069 C3100 ) C2069_=_C3130( C2069 C3130 ) C2069_=_C3219( C2069 C3219 ) C2069_=_C3405( C2069 C3405 ) C2069_=_C3584( C2069 C3584 ) C2069_=_C3670( C2069 C3670 ) \nC2069_=_C3719( C2069 C3719 ) C2069_=_C3720( C2069 C3720 ) C2069_=_C3721( C2069 C3721 ) C2069_=_C3722( C2069 C3722 ) C2069_=_C3724( C2069 C3724 ) C2069_=_C3725( C2069 C3725 ) \nC2069_=_C3726( C2069 C3726 ) C2069_=_C3727( C2069 C3727 ) C2069_=_C3728( C2069 C3728 ) C2070_=_C2071( C2070 C2071 ) C2070_=_C2072( C2070 C2072 ) C2070_=_C2073( C2070 C2073 ) \nC2070_=_C2074( C2070 C2074 ) C2070_=_C2075( C2070 C2075 ) C2070_=_C2076( C2070 C2076 ) C2070_=_C3719( C2070 C3719 ) C2071_=_C2072( C2071 C2072 ) C2071_=_C2073( C2071 C2073 ) \nC2071_=_C2074( C2071 C2074 ) C2071_=_C2075( C2071 C2075 ) C2071_=_C2076( C2071 C2076 ) C2071_=_C2258( C2071 C2258 ) C2071_=_C2481( C2071 C2481 ) C2071_=_C2601( C2071 C2601 ) \nC2071_=_C3103( C2071 C3103 ) C2071_=_C3223( C2071 C3223 ) C2071_=_C3410( C2071 C3410 ) C2071_=_C3608( C2071 C3608 ) C2071_=_C3708( C2071 C3708 ) C2071_=_C3733( C2071 C3733 ) \nC2071_=_C3751( C2071 C3751 ) C2071_=_C3841( C2071 C3841 ) C2071_=_C3893( C2071 C3893 ) C2071_=_C3938( C2071 C3938 ) C2071_=_C3945( C2071 C3945 ) C2071_=_C3946( C2071 C3946 ) \nC2071_=_C3947( C2071 C3947 ) C2071_=_C3948( C2071 C3948 ) C2071_=_C3949( C2071 C3949 ) C2071_=_C3950( C2071 C3950 ) C2071_=_C3951( C2071 C3951 ) C2071_=_C3952( C2071 C3952 ) \nC2072_=_C2073( C2072 C2073 ) C2072_=_C2074( C2072 C2074 ) C2072_=_C2075( C2072 C2075 ) C2072_=_C2076( C2072 C2076 ) C2072_=_C2484( C2072 C2484 ) C2073_=_C2074( C2073 C2074 ) \nC2073_=_C2075( C2073 C2075 ) C2073_=_C2076( C2073 C2076 ) C2073_=_C2485( C2073 C2485 ) C2073_=_C3726( C2073 C3726 ) C2073_=_C3950( C2073 C3950 ) C2074_=_C2075( C2074 C2075 ) \nC2074_=_C2076( C2074 C2076 ) C2074_=_C3951( C2074 C3951 ) C2075_=_C2076( C2075 C2076 ) C2075_=_C2487(</w:t>
      </w:r>
    </w:p>
    <w:p>
      <w:pPr>
        <w:pStyle w:val="PreformattedText"/>
        <w:bidi w:val="0"/>
        <w:spacing w:before="0" w:after="0"/>
        <w:jc w:val="left"/>
        <w:rPr/>
      </w:pPr>
      <w:r>
        <w:rPr/>
        <w:t xml:space="preserve"> </w:t>
      </w:r>
      <w:r>
        <w:rPr/>
        <w:t>C2075 C2487 ) C2075_=_C3727( C2075 C3727 ) C2075_=_C3952( C2075 C3952 ) \nC2076_=_C3728( C2076 C3728 ) C2084_=_C2255( C2084 C2255 ) C2084_=_C2275( C2084 C2275 ) C2084_=_C2480( C2084 C2480 ) C2084_=_C2599( C2084 C2599 ) C2084_=_C3100( C2084 C3100 ) \nC2084_=_C3130( C2084 C3130 ) C2084_=_C3219( C2084 C3219 ) C2084_=_C3405( C2084 C3405 ) C2084_=_C3584( C2084 C3584 ) C2084_=_C3670( C2084 C3670 ) C2084_=_C3719( C2084 C3719 ) \nC2084_=_C3720( C2084 C3720 ) C2084_=_C3721( C2084 C3721 ) C2084_=_C3722( C2084 C3722 ) C2084_=_C3724( C2084 C3724 ) C2084_=_C3725( C2084 C3725 ) C2084_=_C3726( C2084 C3726 ) \nC2084_=_C3727( C2084 C3727 ) C2084_=_C3728( C2084 C3728 ) C2212_=_C2247( C2212 C2247 ) C2212_=_C2476( C2212 C2476 ) C2212_=_C2477( C2212 C2477 ) C2212_=_C2478( C2212 C2478 ) \nC2212_=_C2479( C2212 C2479 ) C2212_=_C2480( C2212 C2480 ) C2212_=_C2481( C2212 C2481 ) C2212_=_C2482( C2212 C2482 ) C2212_=_C2483( C2212 C2483 ) C2212_=_C2484( C2212 C2484 ) \nC2212_=_C2485( C2212 C2485 ) C2212_=_C2486( C2212 C2486 ) C2212_=_C2487( C2212 C2487 ) C2247_=_C2255( C2247 C2255 ) C2247_=_C2258( C2247 C2258 ) C2247_=_C2476( C2247 C2476 ) \nC2247_=_C2477( C2247 C2477 ) C2247_=_C2478( C2247 C2478 ) C2247_=_C2479( C2247 C2479 ) C2247_=_C2480( C2247 C2480 ) C2247_=_C2481( C2247 C2481 ) C2247_=_C2482( C2247 C2482 ) \nC2247_=_C2483( C2247 C2483 ) C2247_=_C2484( C2247 C2484 ) C2247_=_C2485( C2247 C2485 ) C2247_=_C2486( C2247 C2486 ) C2247_=_C2487( C2247 C2487 ) C2255_=_C2258( C2255 C2258 ) \nC2255_=_C2275( C2255 C2275 ) C2255_=_C2480( C2255 C2480 ) C2255_=_C2599( C2255 C2599 ) C2255_=_C3100( C2255 C3100 ) C2255_=_C3130( C2255 C3130 ) C2255_=_C3219( C2255 C3219 ) \nC2255_=_C3405( C2255 C3405 ) C2255_=_C3584( C2255 C3584 ) C2255_=_C3670( C2255 C3670 ) C2255_=_C3719( C2255 C3719 ) C2255_=_C3720( C2255 C3720 ) C2255_=_C3721( C2255 C3721 ) \nC2255_=_C3722( C2255 C3722 ) C2255_=_C3724( C2255 C3724 ) C2255_=_C3725( C2255 C3725 ) C2255_=_C3726( C2255 C3726 ) C2255_=_C3727( C2255 C3727 ) C2255_=_C3728( C2255 C3728 ) \nC2258_=_C2481( C2258 C2481 ) C2258_=_C2601( C2258 C2601 ) C2258_=_C3103( C2258 C3103 ) C2258_=_C3223( C2258 C3223 ) C2258_=_C3410( C2258 C3410 ) C2258_=_C3608( C2258 C3608 ) \nC2258_=_C3708( C2258 C3708 ) C2258_=_C3733( C2258 C3733 ) C2258_=_C3751( C2258 C3751 ) C2258_=_C3841( C2258 C3841 ) C2258_=_C3893( C2258 C3893 ) C2258_=_C3938( C2258 C3938 ) \nC2258_=_C3945( C2258 C3945 ) C2258_=_C3946( C2258 C3946 ) C2258_=_C3947( C2258 C3947 ) C2258_=_C3948( C2258 C3948 ) C2258_=_C3949( C2258 C3949 ) C2258_=_C3950( C2258 C3950 ) \nC2258_=_C3951( C2258 C3951 ) C2258_=_C3952( C2258 C3952 ) C2275_=_C2480( C2275 C2480 ) C2275_=_C2599( C2275 C2599 ) C2275_=_C3100( C2275 C3100 ) C2275_=_C3130( C2275 C3130 ) \nC2275_=_C3219( C2275 C3219 ) C2275_=_C3405( C2275 C3405 ) C2275_=_C3584( C2275 C3584 ) C2275_=_C3670( C2275 C3670 ) C2275_=_C3719( C2275 C3719 ) C2275_=_C3720( C2275 C3720 ) \nC2275_=_C3721( C2275 C3721 ) C2275_=_C3722( C2275 C3722 ) C2275_=_C3724( C2275 C3724 ) C2275_=_C3725( C2275 C3725 ) C2275_=_C3726( C2275 C3726 ) C2275_=_C3727( C2275 C3727 ) \nC2275_=_C3728( C2275 C3728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599( C2476 C2599 ) C2476_=_C2601( C2476 C2601 ) C2477_=_C2478( C2477 C2478 ) C2477_=_C2479( C2477 C2479 ) C2477_=_C2480( C2477 C2480 ) C2477_=_C2481( C2477 C2481 ) \nC2477_=_C2482( C2477 C2482 ) C2477_=_C2483( C2477 C2483 ) C2477_=_C2484( C2477 C2484 ) C2477_=_C2485( C2477 C2485 ) C2477_=_C2486( C2477 C2486 ) C2477_=_C2487( C2477 C2487 ) \nC2478_=_C2479( C2478 C2479 ) C2478_=_C2480( C2478 C2480 ) C2478_=_C2481( C2478 C2481 ) C2478_=_C2482( C2478 C2482 ) C2478_=_C2483( C2478 C2483 ) C2478_=_C2484( C2478 C2484 ) \nC2478_=_C2485( C2478 C2485 ) C2478_=_C2486( C2478 C2486 ) C2478_=_C2487( C2478 C2487 ) C2478_=_C3100( C2478 C3100 ) C2478_=_C3103( C2478 C3103 ) C2479_=_C2480( C2479 C2480 ) \nC2479_=_C2481( C2479 C2481 ) C2479_=_C2482( C2479 C2482 ) C2479_=_C2483( C2479 C2483 ) C2479_=_C2484( C2479 C2484 ) C2479_=_C2485( C2479 C2485 ) C2479_=_C2486( C2479 C2486 ) \nC2479_=_C2487( C2479 C2487 ) C2480_=_C2481( C2480 C2481 ) C2480_=_C2482( C2480 C2482 ) C2480_=_C2483( C2480 C2483 ) C2480_=_C2484( C2480 C2484 ) C2480_=_C2485( C2480 C2485 ) \nC2480_=_C2486( C2480 C2486 ) C2480_=_C2487( C2480 C2487 ) C2480_=_C2599( C2480 C2599 ) C2480_=_C3100( C2480 C3100 ) C2480_=_C3130( C2480 C3130 ) C2480_=_C3219( C2480 C3219 ) \nC2480_=_C3405( C2480 C3405 ) C2480_=_C3584( C2480 C3584 ) C2480_=_C3670( C2480 C3670 ) C2480_=_C3719( C2480 C3719 ) C2480_=_C3720( C2480 C3720 ) C2480_=_C3721( C2480 C3721 ) \nC2480_=_C3722( C2480 C3722 ) C2480_=_C3724( C2480 C3724 ) C2480_=_C3725( C2480 C3725 ) C2480_=_C3726( C2480 C3726 ) C2480_=_C3727( C2480 C3727 ) C2480_=_C3728( C2480 C3728 ) \nC2481_=_C2482( C2481 C2482 ) C2481_=_C2483( C2481 C2483 ) C2481_=_C2484( C2481 C2484 ) C2481_=_C2485( C2481 C2485 ) C2481_=_C2486( C2481 C2486 ) C2481_=_C2487( C2481 C2487 ) \nC2481_=_C2601( C2481 C2601 ) C2481_=_C3103( C2481 C3103 ) C2481_=_C3223( C2481 C3223 ) C2481_=_C3410( C2481 C3410 ) C2481_=_C3608( C2481 C3608 ) C2481_=_C3708( C2481 C3708 ) \nC2481_=_C3733( C2481 C3733 ) C2481_=_C3751( C2481 C3751 ) C2481_=_C3841( C2481 C3841 ) C2481_=_C3893( C2481 C3893 ) C2481_=_C3938( C2481 C3938 ) C2481_=_C3945( C2481 C3945 ) \nC2481_=_C3946( C2481 C3946 ) C2481_=_C3947( C2481 C3947 ) C2481_=_C3948( C2481 C3948 ) C2481_=_C3949( C2481 C3949 ) C2481_=_C3950( C2481 C3950 ) C2481_=_C3951( C2481 C3951 ) \nC2481_=_C3952( C2481 C3952 ) C2482_=_C2483( C2482 C2483 ) C2482_=_C2484( C2482 C2484 ) C2482_=_C2485( C2482 C2485 ) C2482_=_C2486( C2482 C2486 ) C2482_=_C2487( C2482 C2487 ) \nC2483_=_C2484( C2483 C2484 ) C2483_=_C2485( C2483 C2485 ) C2483_=_C2486( C2483 C2486 ) C2483_=_C2487( C2483 C2487 ) C2484_=_C2485( C2484 C2485 ) C2484_=_C2486( C2484 C2486 ) \nC2484_=_C2487( C2484 C2487 ) C2485_=_C2486( C2485 C2486 ) C2485_=_C2487( C2485 C2487 ) C2485_=_C3726( C2485 C3726 ) C2485_=_C3950( C2485 C3950 ) C2486_=_C2487( C2486 C2487 ) \nC2487_=_C3727( C2487 C3727 ) C2487_=_C3952( C2487 C3952 ) C2599_=_C2601( C2599 C2601 ) C2599_=_C3100( C2599 C3100 ) C2599_=_C3130( C2599 C3130 ) C2599_=_C3219( C2599 C3219 ) \nC2599_=_C3405( C2599 C3405 ) C2599_=_C3584( C2599 C3584 ) C2599_=_C3670( C2599 C3670 ) C2599_=_C3719( C2599 C3719 ) C2599_=_C3720( C2599 C3720 ) C2599_=_C3721( C2599 C3721 ) \nC2599_=_C3722( C2599 C3722 ) C2599_=_C3724( C2599 C3724 ) C2599_=_C3725( C2599 C3725 ) C2599_=_C3726( C2599 C3726 ) C2599_=_C3727( C2599 C3727 ) C2599_=_C3728( C2599 C3728 ) \nC2601_=_C3103( C2601 C3103 ) C2601_=_C3223( C2601 C3223 ) C2601_=_C3410( C2601 C3410 ) C2601_=_C3608( C2601 C3608 ) C2601_=_C3708( C2601 C3708 ) C2601_=_C3733( C2601 C3733 ) \nC2601_=_C3751( C2601 C3751 ) C2601_=_C3841( C2601 C3841 ) C2601_=_C3893( C2601 C3893 ) C2601_=_C3938( C2601 C3938 ) C2601_=_C3945( C2601 C3945 ) C2601_=_C3946( C2601 C3946 ) \nC2601_=_C3947( C2601 C3947 ) C2601_=_C3948( C2601 C3948 ) C2601_=_C3949( C2601 C3949 ) C2601_=_C3950( C2601 C3950 ) C2601_=_C3951( C2601 C3951 ) C2601_=_C3952( C2601 C3952 ) \nC3100_=_C3103( C3100 C3103 ) C3100_=_C3130( C3100 C3130 ) C3100_=_C3219( C3100 C3219 ) C3100_=_C3405( C3100 C3405 ) C3100_=_C3584( C3100 C3584 ) C3100_=_C3670( C3100 C3670 ) \nC3100_=_C3719( C3100 C3719 ) C3100_=_C3720( C3100 C3720 ) C3100_=_C3721( C3100 C3721 ) C3100_=_C3722( C3100 C3722 ) C3100_=_C3724( C3100 C3724 ) C3100_=_C3725( C3100 C3725 ) \nC3100_=_C3726( C3100 C3726 ) C3100_=_C3727( C3100 C3727 ) C3100_=_C3728( C3100 C3728 ) C3103_=_C3223( C3103 C3223 ) C3103_=_C3410( C3103 C3410 ) C3103_=_C3608( C3103 C3608 ) \nC3103_=_C3708( C3103 C3708 ) C3103_=_C3733( C3103 C3733 ) C3103_=_C3751( C3103 C3751 ) C3103_=_C3841( C3103 C3841 ) C3103_=_C3893( C3103 C3893 ) C3103_=_C3938( C3103 C3938 ) \nC3103_=_C3945( C3103 C3945 ) C3103_=_C3946( C3103 C3946 ) C3103_=_C3947( C3103 C3947 ) C3103_=_C3948( C3103 C3948 ) C3103_=_C3949( C3103 C3949 ) C3103_=_C3950( C3103 C3950 ) \nC3103_=_C3951( C3103 C3951 ) C3103_=_C3952( C3103 C3952 ) C3130_=_C3219( C3130 C3219 ) C3130_=_C3405( C3130 C3405 ) C3130_=_C3584( C3130 C3584 ) C3130_=_C3670( C3130 C3670 ) \nC3130_=_C3719( C3130 C3719 ) C3130_=_C3720( C3130 C3720 ) C3130_=_C3721( C3130 C3721 ) C3130_=_C3722( C3130 C3722 ) C3130_=_C3724( C3130 C3724 ) C3130_=_C3725( C3130 C3725 ) \nC3130_=_C3726( C3130 C3726 ) C3130_=_C3727( C3130 C3727 ) C3130_=_C3728( C3130 C3728 ) C3219_=_C3223( C3219 C3223 ) C3219_=_C3405( C3219 C3405 ) C3219_=_C3584( C3219 C3584 ) \nC3219_=_C3670( C3219 C3670 ) C3219_=_C3719( C3219 C3719 ) C3219_=_C3720( C3219 C3720 ) C3219_=_C3721( C3219 C3721 ) C3219_=_C3722( C3219 C3722 ) C3219_=_C3724( C3219 C3724 ) \nC3219_=_C3725( C3219 C3725 ) C3219_=_C3726( C3219 C3726 ) C3219_=_C3727( C3219 C3727 ) C3219_=_C3728( C3219 C3728 ) C3223_=_C3410( C3223 C3410 ) C3223_=_C3608( C3223 C3608 ) \nC3223_=_C3708( C3223 C3708 ) C3223_=_C3733( C3223 C3733 ) C3223_=_C3751( C3223 C3751 ) C3223_=_C3841( C3223 C3841 ) C3223_=_C3893( C3223 C3893 ) C3223_=_C3938( C3223 C3938 ) \nC3223_=_C3945( C3223 C3945 ) C3223_=_C3946( C3223 C3946 ) C3223_=_C3947( C3223 C3947 ) C3223_=_C3948( C3223 C3948 ) C3223_=_C3949( C3223 C3949 ) C3223_=_C3950( C3223 C3950 ) \nC3223_=_C3951( C3223 C3951 ) C3223_=_C3952( C3223 C3952 ) C3405_=_C3410( C3405 C3410 ) C3405_=_C3584( C3405 C3584 ) C3405_=_C3670( C3405 C3670 ) C3405_=_C3719( C3405 C3719 ) \nC3405_=_C3720( C3405 C3720 ) C3405_=_C3721( C3405 C3721 ) C3405_=_C3722( C3405 C3722 ) C3405_=_C3724( C3405 C3724 ) C3405_=_C3725( C3405 C3725 ) C3405_=_C3726( C3405 C3726 ) \nC3405_=_C3727( C3405 C3727 ) C3405_=_C3728( C3405 C3728 ) C3410_=_C3608( C3410 C3608 ) C3410_=_C3708( C3410 C3708 ) C3410_=_C3733( C3410 C3733 ) C3410_=_C3751(</w:t>
      </w:r>
    </w:p>
    <w:p>
      <w:pPr>
        <w:pStyle w:val="PreformattedText"/>
        <w:bidi w:val="0"/>
        <w:spacing w:before="0" w:after="0"/>
        <w:jc w:val="left"/>
        <w:rPr/>
      </w:pPr>
      <w:r>
        <w:rPr/>
        <w:t xml:space="preserve"> </w:t>
      </w:r>
      <w:r>
        <w:rPr/>
        <w:t>C3410 C3751 ) \nC3410_=_C3841( C3410 C3841 ) C3410_=_C3893( C3410 C3893 ) C3410_=_C3938( C3410 C3938 ) C3410_=_C3945( C3410 C3945 ) C3410_=_C3946( C3410 C3946 ) C3410_=_C3947( C3410 C3947 ) \nC3410_=_C3948( C3410 C3948 ) C3410_=_C3949( C3410 C3949 ) C3410_=_C3950( C3410 C3950 ) C3410_=_C3951( C3410 C3951 ) C3410_=_C3952( C3410 C3952 ) C3584_=_C3670( C3584 C3670 ) \nC3584_=_C3719( C3584 C3719 ) C3584_=_C3720( C3584 C3720 ) C3584_=_C3721( C3584 C3721 ) C3584_=_C3722( C3584 C3722 ) C3584_=_C3724( C3584 C3724 ) C3584_=_C3725( C3584 C3725 ) \nC3584_=_C3726( C3584 C3726 ) C3584_=_C3727( C3584 C3727 ) C3584_=_C3728( C3584 C3728 ) C3608_=_C3708( C3608 C3708 ) C3608_=_C3733( C3608 C3733 ) C3608_=_C3751( C3608 C3751 ) \nC3608_=_C3841( C3608 C3841 ) C3608_=_C3893( C3608 C3893 ) C3608_=_C3938( C3608 C3938 ) C3608_=_C3945( C3608 C3945 ) C3608_=_C3946( C3608 C3946 ) C3608_=_C3947( C3608 C3947 ) \nC3608_=_C3948( C3608 C3948 ) C3608_=_C3949( C3608 C3949 ) C3608_=_C3950( C3608 C3950 ) C3608_=_C3951( C3608 C3951 ) C3608_=_C3952( C3608 C3952 ) C3670_=_C3719( C3670 C3719 ) \nC3670_=_C3720( C3670 C3720 ) C3670_=_C3721( C3670 C3721 ) C3670_=_C3722( C3670 C3722 ) C3670_=_C3724( C3670 C3724 ) C3670_=_C3725( C3670 C3725 ) C3670_=_C3726( C3670 C3726 ) \nC3670_=_C3727( C3670 C3727 ) C3670_=_C3728( C3670 C3728 ) C3708_=_C3733( C3708 C3733 ) C3708_=_C3751( C3708 C3751 ) C3708_=_C3841( C3708 C3841 ) C3708_=_C3893( C3708 C3893 ) \nC3708_=_C3938( C3708 C3938 ) C3708_=_C3945( C3708 C3945 ) C3708_=_C3946( C3708 C3946 ) C3708_=_C3947( C3708 C3947 ) C3708_=_C3948( C3708 C3948 ) C3708_=_C3949( C3708 C3949 ) \nC3708_=_C3950( C3708 C3950 ) C3708_=_C3951( C3708 C3951 ) C3708_=_C3952( C3708 C3952 ) C3719_=_C3720( C3719 C3720 ) C3719_=_C3721( C3719 C3721 ) C3719_=_C3722( C3719 C3722 ) \nC3719_=_C3724( C3719 C3724 ) C3719_=_C3725( C3719 C3725 ) C3719_=_C3726( C3719 C3726 ) C3719_=_C3727( C3719 C3727 ) C3719_=_C3728( C3719 C3728 ) C3720_=_C3721( C3720 C3721 ) \nC3720_=_C3722( C3720 C3722 ) C3720_=_C3724( C3720 C3724 ) C3720_=_C3725( C3720 C3725 ) C3720_=_C3726( C3720 C3726 ) C3720_=_C3727( C3720 C3727 ) C3720_=_C3728( C3720 C3728 ) \nC3720_=_C3751( C3720 C3751 ) C3721_=_C3722( C3721 C3722 ) C3721_=_C3724( C3721 C3724 ) C3721_=_C3725( C3721 C3725 ) C3721_=_C3726( C3721 C3726 ) C3721_=_C3727( C3721 C3727 ) \nC3721_=_C3728( C3721 C3728 ) C3721_=_C3893( C3721 C3893 ) C3722_=_C3724( C3722 C3724 ) C3722_=_C3725( C3722 C3725 ) C3722_=_C3726( C3722 C3726 ) C3722_=_C3727( C3722 C3727 ) \nC3722_=_C3728( C3722 C3728 ) C3722_=_C3938( C3722 C3938 ) C3724_=_C3725( C3724 C3725 ) C3724_=_C3726( C3724 C3726 ) C3724_=_C3727( C3724 C3727 ) C3724_=_C3728( C3724 C3728 ) \nC3724_=_C3947( C3724 C3947 ) C3725_=_C3726( C3725 C3726 ) C3725_=_C3727( C3725 C3727 ) C3725_=_C3728( C3725 C3728 ) C3725_=_C3948( C3725 C3948 ) C3726_=_C3727( C3726 C3727 ) \nC3726_=_C3728( C3726 C3728 ) C3726_=_C3950( C3726 C3950 ) C3727_=_C3728( C3727 C3728 ) C3727_=_C3952( C3727 C3952 ) C3733_=_C3751( C3733 C3751 ) C3733_=_C3841( C3733 C3841 ) \nC3733_=_C3893( C3733 C3893 ) C3733_=_C3938( C3733 C3938 ) C3733_=_C3945( C3733 C3945 ) C3733_=_C3946( C3733 C3946 ) C3733_=_C3947( C3733 C3947 ) C3733_=_C3948( C3733 C3948 ) \nC3733_=_C3949( C3733 C3949 ) C3733_=_C3950( C3733 C3950 ) C3733_=_C3951( C3733 C3951 ) C3733_=_C3952( C3733 C3952 ) C3751_=_C3841( C3751 C3841 ) C3751_=_C3893( C3751 C3893 ) \nC3751_=_C3938( C3751 C3938 ) C3751_=_C3945( C3751 C3945 ) C3751_=_C3946( C3751 C3946 ) C3751_=_C3947( C3751 C3947 ) C3751_=_C3948( C3751 C3948 ) C3751_=_C3949( C3751 C3949 ) \nC3751_=_C3950( C3751 C3950 ) C3751_=_C3951( C3751 C3951 ) C3751_=_C3952( C3751 C3952 ) C3841_=_C3893( C3841 C3893 ) C3841_=_C3938( C3841 C3938 ) C3841_=_C3945( C3841 C3945 ) \nC3841_=_C3946( C3841 C3946 ) C3841_=_C3947( C3841 C3947 ) C3841_=_C3948( C3841 C3948 ) C3841_=_C3949( C3841 C3949 ) C3841_=_C3950( C3841 C3950 ) C3841_=_C3951( C3841 C3951 ) \nC3841_=_C3952( C3841 C3952 ) C3893_=_C3938( C3893 C3938 ) C3893_=_C3945( C3893 C3945 ) C3893_=_C3946( C3893 C3946 ) C3893_=_C3947( C3893 C3947 ) C3893_=_C3948( C3893 C3948 ) \nC3893_=_C3949( C3893 C3949 ) C3893_=_C3950( C3893 C3950 ) C3893_=_C3951( C3893 C3951 ) C3893_=_C3952( C3893 C3952 ) C3938_=_C3945( C3938 C3945 ) C3938_=_C3946( C3938 C3946 ) \nC3938_=_C3947( C3938 C3947 ) C3938_=_C3948( C3938 C3948 ) C3938_=_C3949( C3938 C3949 ) C3938_=_C3950( C3938 C3950 ) C3938_=_C3951( C3938 C3951 ) C3938_=_C3952( C3938 C3952 ) \nC3945_=_C3946( C3945 C3946 ) C3945_=_C3947( C3945 C3947 ) C3945_=_C3948( C3945 C3948 ) C3945_=_C3949( C3945 C3949 ) C3945_=_C3950( C3945 C3950 ) C3945_=_C3951( C3945 C3951 ) \nC3945_=_C3952( C3945 C3952 ) C3946_=_C3947( C3946 C3947 ) C3946_=_C3948( C3946 C3948 ) C3946_=_C3949( C3946 C3949 ) C3946_=_C3950( C3946 C3950 ) C3946_=_C3951( C3946 C3951 ) \nC3946_=_C3952( C3946 C3952 ) C3947_=_C3948( C3947 C3948 ) C3947_=_C3949( C3947 C3949 ) C3947_=_C3950( C3947 C3950 ) C3947_=_C3951( C3947 C3951 ) C3947_=_C3952( C3947 C3952 ) \nC3948_=_C3949( C3948 C3949 ) C3948_=_C3950( C3948 C3950 ) C3948_=_C3951( C3948 C3951 ) C3948_=_C3952( C3948 C3952 ) C3949_=_C3950( C3949 C3950 ) C3949_=_C3951( C3949 C3951 ) \nC3949_=_C3952( C3949 C3952 ) C3950_=_C3951( C3950 C3951 ) C3950_=_C3952( C3950 C3952 ) C3951_=_C3952( C3951 C3952 ) "];128-&gt;163[label="94: C40 C151 C170 C202 C246 \nC329 C433 C492 C573 C678 C684 \nC768 C781 C825 C830 C837 C839 \nC879 C1037 C1066 C1076 C1089 C1350 \nC1933 C2055 C2056 C2057 C2058 C2059 \nC2060 C2062 C2063 C2064 C2065 C2066 \nC2067 C2068 C2070 C2072 C2073 C2074 \nC2075 C2076 C2084 C2212 C2247 C2255 \nC2258 C2275 C2476 C2477 C2478 C2479 \nC2482 C2483 C2484 C2485 C2486 C2487 \nC2599 C2601 C3100 C3103 C3130 C3219 \nC3223 C3405 C3410 C3584 C3608 C3670 \nC3708 C3719 C3720 C3721 C3722 C3724 \nC3725 C3726 C3727 C3728 C3733 C3751 \nC3841 C3893 C3938 C3945 C3946 C3947 \nC3948 C3949 C3950 C3951 C3952 \n1113: C40_=_C151 ,C40_=_C170 ,C40_=_C202 ,C40_=_C246 ,C40_=_C329 ,\nC40_=_C433 ,C40_=_C492 ,C40_=_C573 ,C40_=_C830 ,C40_=_C879 ,C40_=_C1933 ,\nC40_=_C2212 ,C40_=_C2247 ,C40_=_C2476 ,C40_=_C2477 ,C40_=_C2478 ,C40_=_C2479 ,\nC40_=_C2482 ,C40_=_C2483 ,C40_=_C2484 ,C40_=_C2485 ,C40_=_C2486 ,C40_=_C2487 ,\nC151_=_C170 ,C151_=_C202 ,C151_=_C246 ,C151_=_C329 ,C151_=_C433 ,C151_=_C492 ,\nC151_=_C573 ,C151_=_C830 ,C151_=_C879 ,C151_=_C1933 ,C151_=_C2212 ,C151_=_C2247 ,\nC151_=_C2476 ,C151_=_C2477 ,C151_=_C2478 ,C151_=_C2479 ,C151_=_C2482 ,C151_=_C2483 ,\nC151_=_C2484 ,C151_=_C2485 ,C151_=_C2486 ,C151_=_C2487 ,C170_=_C202 ,C170_=_C246 ,\nC170_=_C329 ,C170_=_C433 ,C170_=_C492 ,C170_=_C573 ,C170_=_C830 ,C170_=_C879 ,\nC170_=_C1933 ,C170_=_C2212 ,C170_=_C2247 ,C170_=_C2476 ,C170_=_C2477 ,C170_=_C2478 ,\nC170_=_C2479 ,C170_=_C2482 ,C170_=_C2483 ,C170_=_C2484 ,C170_=_C2485 ,C170_=_C2486 ,\nC170_=_C2487 ,C202_=_C246 ,C202_=_C329 ,C202_=_C433 ,C202_=_C492 ,C202_=_C573 ,\nC202_=_C830 ,C202_=_C879 ,C202_=_C1933 ,C202_=_C2212 ,C202_=_C2247 ,C202_=_C2476 ,\nC202_=_C2477 ,C202_=_C2478 ,C202_=_C2479 ,C202_=_C2482 ,C202_=_C2483 ,C202_=_C2484 ,\nC202_=_C2485 ,C202_=_C2486 ,C202_=_C2487 ,C246_=_C329 ,C246_=_C433 ,C246_=_C492 ,\nC246_=_C573 ,C246_=_C830 ,C246_=_C879 ,C246_=_C1933 ,C246_=_C2212 ,C246_=_C2247 ,\nC246_=_C2476 ,C246_=_C2477 ,C246_=_C2478 ,C246_=_C2479 ,C246_=_C2482 ,C246_=_C2483 ,\nC246_=_C2484 ,C246_=_C2485 ,C246_=_C2486 ,C246_=_C2487 ,C329_=_C433 ,C329_=_C492 ,\nC329_=_C573 ,C329_=_C830 ,C329_=_C879 ,C329_=_C1933 ,C329_=_C2212 ,C329_=_C2247 ,\nC329_=_C2476 ,C329_=_C2477 ,C329_=_C2478 ,C329_=_C2479 ,C329_=_C2482 ,C329_=_C2483 ,\nC329_=_C2484 ,C329_=_C2485 ,C329_=_C2486 ,C329_=_C2487 ,C433_=_C492 ,C433_=_C573 ,\nC433_=_C830 ,C433_=_C879 ,C433_=_C1933 ,C433_=_C2212 ,C433_=_C2247 ,C433_=_C2476 ,\nC433_=_C2477 ,C433_=_C2478 ,C433_=_C2479 ,C433_=_C2482 ,C433_=_C2483 ,C433_=_C2484 ,\nC433_=_C2485 ,C433_=_C2486 ,C433_=_C2487 ,C492_=_C573 ,C492_=_C830 ,C492_=_C879 ,\nC492_=_C1933 ,C492_=_C2212 ,C492_=_C2247 ,C492_=_C2476 ,C492_=_C2477 ,C492_=_C2478 ,\nC492_=_C2479 ,C492_=_C2482 ,C492_=_C2483 ,C492_=_C2484 ,C492_=_C2485 ,C492_=_C2486 ,\nC492_=_C2487 ,C573_=_C830 ,C573_=_C879 ,C573_=_C1933 ,C573_=_C2212 ,C573_=_C2247 ,\nC573_=_C2476 ,C573_=_C2477 ,C573_=_C2478 ,C573_=_C2479 ,C573_=_C2482 ,C573_=_C2483 ,\nC573_=_C2484 ,C573_=_C2485 ,C573_=_C2486 ,C573_=_C2487 ,C678_=_C684 ,C678_=_C781 ,\nC678_=_C837 ,C678_=_C1076 ,C678_=_C2084 ,C678_=_C2255 ,C678_=_C2275 ,C678_=_C2599 ,\nC678_=_C3100 ,C678_=_C3130 ,C678_=_C3219 ,C678_=_C3405 ,C678_=_C3584 ,C678_=_C3670 ,\nC678_=_C3719 ,C678_=_C3720 ,C678_=_C3721 ,C678_=_C3722 ,C678_=_C3724 ,C678_=_C3725 ,\nC678_=_C3726 ,C678_=_C3727 ,C678_=_C3728 ,C684_=_C839 ,C684_=_C1350 ,C684_=_C2258 ,\nC684_=_C2601 ,C684_=_C3103 ,C684_=_C3223 ,C684_=_C3410 ,C684_=_C3608 ,C684_=_C3708 ,\nC684_=_C3733 ,C684_=_C3751 ,C684_=_C3841 ,C684_=_C3893 ,C684_=_C3938 ,C684_=_C3945 ,\nC684_=_C3946 ,C684_=_C3947 ,C684_=_C3948 ,C684_=_C3949 ,C684_=_C3950 ,C684_=_C3951 ,\nC684_=_C3952 ,C768_=_C781 ,C768_=_C825 ,C768_=_C1037 ,C768_=_C1066 ,C768_=_C1089 ,\nC768_=_C2055 ,C768_=_C2056 ,C768_=_C2057 ,C768_=_C2058 ,C768_=_C2059 ,C768_=_C2060 ,\nC768_=_C2062 ,C768_=_C2063 ,C768_=_C2064 ,C768_=_C2065 ,C768_=_C2066 ,C768_=_C2067 ,\nC768_=_C2068 ,C768_=_C2070 ,C768_=_C2072 ,C768_=_C2073 ,C768_=_C2074 ,C768_=_C2075 ,\nC768_=_C2076 ,C781_=_C837 ,C781_=_C1076 ,C781_=_C2084 ,C781_=_C2255 ,C781_=_C2275 ,\nC781_=_C2599 ,C781_=_C3100 ,C781_=_C3130 ,C781_=_C3219 ,C781_=_C3405 ,C781_=_C3584 ,\nC781_=_C3670 ,C781_=_C3719 ,C781_=_C3720 ,C781_=_C3721 ,C781_=_C3722 ,C781_=_C3724 ,\nC781_=_C3725 ,C781_=_C3726 ,C781_=_C3727 ,C781_=_C3728 ,C825_=_C830 ,C825_=_C837 ,\nC825_=_C839 ,C825_=_C1037 ,C825_=_C1066 ,C825_=_C1089 ,C825_=_C2055 ,C825_=_C2056 ,\nC825_=_C2057 ,C825_=_C2058 ,C825_=_C2059 ,C825_=_C2060 ,C825_=_C2062 ,C825_=_C2063 ,\nC825_=_C2064 ,C825_=_C2065 ,C825_=_C2066 ,C825_=_C2067 ,C825_=_C2068 ,C825_=_C2070 ,\nC825_=_C2072 ,C825_=_C2073 ,C825_=_C2074 ,C825_=_C2075 ,C825_=_C2076 ,C830_=_C837 ,\nC830_=_C839 ,C830_=_C879 ,C830_=_C1933</w:t>
      </w:r>
    </w:p>
    <w:p>
      <w:pPr>
        <w:pStyle w:val="PreformattedText"/>
        <w:bidi w:val="0"/>
        <w:spacing w:before="0" w:after="0"/>
        <w:jc w:val="left"/>
        <w:rPr/>
      </w:pPr>
      <w:r>
        <w:rPr/>
        <w:t xml:space="preserve"> </w:t>
      </w:r>
      <w:r>
        <w:rPr/>
        <w:t>,C830_=_C2212 ,C830_=_C2247 ,C830_=_C2476 ,\nC830_=_C2477 ,C830_=_C2478 ,C830_=_C2479 ,C830_=_C2482 ,C830_=_C2483 ,C830_=_C2484 ,\nC830_=_C2485 ,C830_=_C2486 ,C830_=_C2487 ,C837_=_C839 ,C837_=_C1076 ,C837_=_C2084 ,\nC837_=_C2255 ,C837_=_C2275 ,C837_=_C2599 ,C837_=_C3100 ,C837_=_C3130 ,C837_=_C3219 ,\nC837_=_C3405 ,C837_=_C3584 ,C837_=_C3670 ,C837_=_C3719 ,C837_=_C3720 ,C837_=_C3721 ,\nC837_=_C3722 ,C837_=_C3724 ,C837_=_C3725 ,C837_=_C3726 ,C837_=_C3727 ,C837_=_C3728 ,\nC839_=_C1350 ,C839_=_C2258 ,C839_=_C2601 ,C839_=_C3103 ,C839_=_C3223 ,C839_=_C3410 ,\nC839_=_C3608 ,C839_=_C3708 ,C839_=_C3733 ,C839_=_C3751 ,C839_=_C3841 ,C839_=_C3893 ,\nC839_=_C3938 ,C839_=_C3945 ,C839_=_C3946 ,C839_=_C3947 ,C839_=_C3948 ,C839_=_C3949 ,\nC839_=_C3950 ,C839_=_C3951 ,C839_=_C3952 ,C879_=_C1933 ,C879_=_C2212 ,C879_=_C2247 ,\nC879_=_C2476 ,C879_=_C2477 ,C879_=_C2478 ,C879_=_C2479 ,C879_=_C2482 ,C879_=_C2483 ,\nC879_=_C2484 ,C879_=_C2485 ,C879_=_C2486 ,C879_=_C2487 ,C1037_=_C1066 ,C1037_=_C1089 ,\nC1037_=_C2055 ,C1037_=_C2056 ,C1037_=_C2057 ,C1037_=_C2058 ,C1037_=_C2059 ,C1037_=_C2060 ,\nC1037_=_C2062 ,C1037_=_C2063 ,C1037_=_C2064 ,C1037_=_C2065 ,C1037_=_C2066 ,C1037_=_C2067 ,\nC1037_=_C2068 ,C1037_=_C2070 ,C1037_=_C2072 ,C1037_=_C2073 ,C1037_=_C2074 ,C1037_=_C2075 ,\nC1037_=_C2076 ,C1066_=_C1076 ,C1066_=_C1089 ,C1066_=_C2055 ,C1066_=_C2056 ,C1066_=_C2057 ,\nC1066_=_C2058 ,C1066_=_C2059 ,C1066_=_C2060 ,C1066_=_C2062 ,C1066_=_C2063 ,C1066_=_C2064 ,\nC1066_=_C2065 ,C1066_=_C2066 ,C1066_=_C2067 ,C1066_=_C2068 ,C1066_=_C2070 ,C1066_=_C2072 ,\nC1066_=_C2073 ,C1066_=_C2074 ,C1066_=_C2075 ,C1066_=_C2076 ,C1076_=_C2084 ,C1076_=_C2255 ,\nC1076_=_C2275 ,C1076_=_C2599 ,C1076_=_C3100 ,C1076_=_C3130 ,C1076_=_C3219 ,C1076_=_C3405 ,\nC1076_=_C3584 ,C1076_=_C3670 ,C1076_=_C3719 ,C1076_=_C3720 ,C1076_=_C3721 ,C1076_=_C3722 ,\nC1076_=_C3724 ,C1076_=_C3725 ,C1076_=_C3726 ,C1076_=_C3727 ,C1076_=_C3728 ,C1089_=_C2055 ,\nC1089_=_C2056 ,C1089_=_C2057 ,C1089_=_C2058 ,C1089_=_C2059 ,C1089_=_C2060 ,C1089_=_C2062 ,\nC1089_=_C2063 ,C1089_=_C2064 ,C1089_=_C2065 ,C1089_=_C2066 ,C1089_=_C2067 ,C1089_=_C2068 ,\nC1089_=_C2070 ,C1089_=_C2072 ,C1089_=_C2073 ,C1089_=_C2074 ,C1089_=_C2075 ,C1089_=_C2076 ,\nC1350_=_C2258 ,C1350_=_C2601 ,C1350_=_C3103 ,C1350_=_C3223 ,C1350_=_C3410 ,C1350_=_C3608 ,\nC1350_=_C3708 ,C1350_=_C3733 ,C1350_=_C3751 ,C1350_=_C3841 ,C1350_=_C3893 ,C1350_=_C3938 ,\nC1350_=_C3945 ,C1350_=_C3946 ,C1350_=_C3947 ,C1350_=_C3948 ,C1350_=_C3949 ,C1350_=_C3950 ,\nC1350_=_C3951 ,C1350_=_C3952 ,C1933_=_C2212 ,C1933_=_C2247 ,C1933_=_C2476 ,C1933_=_C2477 ,\nC1933_=_C2478 ,C1933_=_C2479 ,C1933_=_C2482 ,C1933_=_C2483 ,C1933_=_C2484 ,C1933_=_C2485 ,\nC1933_=_C2486 ,C1933_=_C2487 ,C2055_=_C2056 ,C2055_=_C2057 ,C2055_=_C2058 ,C2055_=_C2059 ,\nC2055_=_C2060 ,C2055_=_C2062 ,C2055_=_C2063 ,C2055_=_C2064 ,C2055_=_C2065 ,C2055_=_C2066 ,\nC2055_=_C2067 ,C2055_=_C2068 ,C2055_=_C2070 ,C2055_=_C2072 ,C2055_=_C2073 ,C2055_=_C2074 ,\nC2055_=_C2075 ,C2055_=_C2076 ,C2055_=_C2084 ,C2056_=_C2057 ,C2056_=_C2058 ,C2056_=_C2059 ,\nC2056_=_C2060 ,C2056_=_C2062 ,C2056_=_C2063 ,C2056_=_C2064 ,C2056_=_C2065 ,C2056_=_C2066 ,\nC2056_=_C2067 ,C2056_=_C2068 ,C2056_=_C2070 ,C2056_=_C2072 ,C2056_=_C2073 ,C2056_=_C2074 ,\nC2056_=_C2075 ,C2056_=_C2076 ,C2056_=_C2247 ,C2056_=_C2255 ,C2056_=_C2258 ,C2057_=_C2058 ,\nC2057_=_C2059 ,C2057_=_C2060 ,C2057_=_C2062 ,C2057_=_C2063 ,C2057_=_C2064 ,C2057_=_C2065 ,\nC2057_=_C2066 ,C2057_=_C2067 ,C2057_=_C2068 ,C2057_=_C2070 ,C2057_=_C2072 ,C2057_=_C2073 ,\nC2057_=_C2074 ,C2057_=_C2075 ,C2057_=_C2076 ,C2057_=_C2275 ,C2058_=_C2059 ,C2058_=_C2060 ,\nC2058_=_C2062 ,C2058_=_C2063 ,C2058_=_C2064 ,C2058_=_C2065 ,C2058_=_C2066 ,C2058_=_C2067 ,\nC2058_=_C2068 ,C2058_=_C2070 ,C2058_=_C2072 ,C2058_=_C2073 ,C2058_=_C2074 ,C2058_=_C2075 ,\nC2058_=_C2076 ,C2059_=_C2060 ,C2059_=_C2062 ,C2059_=_C2063 ,C2059_=_C2064 ,C2059_=_C2065 ,\nC2059_=_C2066 ,C2059_=_C2067 ,C2059_=_C2068 ,C2059_=_C2070 ,C2059_=_C2072 ,C2059_=_C2073 ,\nC2059_=_C2074 ,C2059_=_C2075 ,C2059_=_C2076 ,C2060_=_C2062 ,C2060_=_C2063 ,C2060_=_C2064 ,\nC2060_=_C2065 ,C2060_=_C2066 ,C2060_=_C2067 ,C2060_=_C2068 ,C2060_=_C2070 ,C2060_=_C2072 ,\nC2060_=_C2073 ,C2060_=_C2074 ,C2060_=_C2075 ,C2060_=_C2076 ,C2062_=_C2063 ,C2062_=_C2064 ,\nC2062_=_C2065 ,C2062_=_C2066 ,C2062_=_C2067 ,C2062_=_C2068 ,C2062_=_C2070 ,C2062_=_C2072 ,\nC2062_=_C2073 ,C2062_=_C2074 ,C2062_=_C2075 ,C2062_=_C2076 ,C2063_=_C2064 ,C2063_=_C2065 ,\nC2063_=_C2066 ,C2063_=_C2067 ,C2063_=_C2068 ,C2063_=_C2070 ,C2063_=_C2072 ,C2063_=_C2073 ,\nC2063_=_C2074 ,C2063_=_C2075 ,C2063_=_C2076 ,C2063_=_C2476 ,C2063_=_C2599 ,C2063_=_C2601 ,\nC2064_=_C2065 ,C2064_=_C2066 ,C2064_=_C2067 ,C2064_=_C2068 ,C2064_=_C2070 ,C2064_=_C2072 ,\nC2064_=_C2073 ,C2064_=_C2074 ,C2064_=_C2075 ,C2064_=_C2076 ,C2065_=_C2066 ,C2065_=_C2067 ,\nC2065_=_C2068 ,C2065_=_C2070 ,C2065_=_C2072 ,C2065_=_C2073 ,C2065_=_C2074 ,C2065_=_C2075 ,\nC2065_=_C2076 ,C2065_=_C2478 ,C2065_=_C3100 ,C2065_=_C3103 ,C2066_=_C2067 ,C2066_=_C2068 ,\nC2066_=_C2070 ,C2066_=_C2072 ,C2066_=_C2073 ,C2066_=_C2074 ,C2066_=_C2075 ,C2066_=_C2076 ,\nC2066_=_C3130 ,C2067_=_C2068 ,C2067_=_C2070 ,C2067_=_C2072 ,C2067_=_C2073 ,C2067_=_C2074 ,\nC2067_=_C2075 ,C2067_=_C2076 ,C2067_=_C3584 ,C2068_=_C2070 ,C2068_=_C2072 ,C2068_=_C2073 ,\nC2068_=_C2074 ,C2068_=_C2075 ,C2068_=_C2076 ,C2068_=_C3670 ,C2070_=_C2072 ,C2070_=_C2073 ,\nC2070_=_C2074 ,C2070_=_C2075 ,C2070_=_C2076 ,C2070_=_C3719 ,C2072_=_C2073 ,C2072_=_C2074 ,\nC2072_=_C2075 ,C2072_=_C2076 ,C2072_=_C2484 ,C2073_=_C2074 ,C2073_=_C2075 ,C2073_=_C2076 ,\nC2073_=_C2485 ,C2073_=_C3726 ,C2073_=_C3950 ,C2074_=_C2075 ,C2074_=_C2076 ,C2074_=_C3951 ,\nC2075_=_C2076 ,C2075_=_C2487 ,C2075_=_C3727 ,C2075_=_C3952 ,C2076_=_C3728 ,C2084_=_C2255 ,\nC2084_=_C2275 ,C2084_=_C2599 ,C2084_=_C3100 ,C2084_=_C3130 ,C2084_=_C3219 ,C2084_=_C3405 ,\nC2084_=_C3584 ,C2084_=_C3670 ,C2084_=_C3719 ,C2084_=_C3720 ,C2084_=_C3721 ,C2084_=_C3722 ,\nC2084_=_C3724 ,C2084_=_C3725 ,C2084_=_C3726 ,C2084_=_C3727 ,C2084_=_C3728 ,C2212_=_C2247 ,\nC2212_=_C2476 ,C2212_=_C2477 ,C2212_=_C2478 ,C2212_=_C2479 ,C2212_=_C2482 ,C2212_=_C2483 ,\nC2212_=_C2484 ,C2212_=_C2485 ,C2212_=_C2486 ,C2212_=_C2487 ,C2247_=_C2255 ,C2247_=_C2258 ,\nC2247_=_C2476 ,C2247_=_C2477 ,C2247_=_C2478 ,C2247_=_C2479 ,C2247_=_C2482 ,C2247_=_C2483 ,\nC2247_=_C2484 ,C2247_=_C2485 ,C2247_=_C2486 ,C2247_=_C2487 ,C2255_=_C2258 ,C2255_=_C2275 ,\nC2255_=_C2599 ,C2255_=_C3100 ,C2255_=_C3130 ,C2255_=_C3219 ,C2255_=_C3405 ,C2255_=_C3584 ,\nC2255_=_C3670 ,C2255_=_C3719 ,C2255_=_C3720 ,C2255_=_C3721 ,C2255_=_C3722 ,C2255_=_C3724 ,\nC2255_=_C3725 ,C2255_=_C3726 ,C2255_=_C3727 ,C2255_=_C3728 ,C2258_=_C2601 ,C2258_=_C3103 ,\nC2258_=_C3223 ,C2258_=_C3410 ,C2258_=_C3608 ,C2258_=_C3708 ,C2258_=_C3733 ,C2258_=_C3751 ,\nC2258_=_C3841 ,C2258_=_C3893 ,C2258_=_C3938 ,C2258_=_C3945 ,C2258_=_C3946 ,C2258_=_C3947 ,\nC2258_=_C3948 ,C2258_=_C3949 ,C2258_=_C3950 ,C2258_=_C3951 ,C2258_=_C3952 ,C2275_=_C2599 ,\nC2275_=_C3100 ,C2275_=_C3130 ,C2275_=_C3219 ,C2275_=_C3405 ,C2275_=_C3584 ,C2275_=_C3670 ,\nC2275_=_C3719 ,C2275_=_C3720 ,C2275_=_C3721 ,C2275_=_C3722 ,C2275_=_C3724 ,C2275_=_C3725 ,\nC2275_=_C3726 ,C2275_=_C3727 ,C2275_=_C3728 ,C2476_=_C2477 ,C2476_=_C2478 ,C2476_=_C2479 ,\nC2476_=_C2482 ,C2476_=_C2483 ,C2476_=_C2484 ,C2476_=_C2485 ,C2476_=_C2486 ,C2476_=_C2487 ,\nC2476_=_C2599 ,C2476_=_C2601 ,C2477_=_C2478 ,C2477_=_C2479 ,C2477_=_C2482 ,C2477_=_C2483 ,\nC2477_=_C2484 ,C2477_=_C2485 ,C2477_=_C2486 ,C2477_=_C2487 ,C2478_=_C2479 ,C2478_=_C2482 ,\nC2478_=_C2483 ,C2478_=_C2484 ,C2478_=_C2485 ,C2478_=_C2486 ,C2478_=_C2487 ,C2478_=_C3100 ,\nC2478_=_C3103 ,C2479_=_C2482 ,C2479_=_C2483 ,C2479_=_C2484 ,C2479_=_C2485 ,C2479_=_C2486 ,\nC2479_=_C2487 ,C2482_=_C2483 ,C2482_=_C2484 ,C2482_=_C2485 ,C2482_=_C2486 ,C2482_=_C2487 ,\nC2483_=_C2484 ,C2483_=_C2485 ,C2483_=_C2486 ,C2483_=_C2487 ,C2484_=_C2485 ,C2484_=_C2486 ,\nC2484_=_C2487 ,C2485_=_C2486 ,C2485_=_C2487 ,C2485_=_C3726 ,C2485_=_C3950 ,C2486_=_C2487 ,\nC2487_=_C3727 ,C2487_=_C3952 ,C2599_=_C2601 ,C2599_=_C3100 ,C2599_=_C3130 ,C2599_=_C3219 ,\nC2599_=_C3405 ,C2599_=_C3584 ,C2599_=_C3670 ,C2599_=_C3719 ,C2599_=_C3720 ,C2599_=_C3721 ,\nC2599_=_C3722 ,C2599_=_C3724 ,C2599_=_C3725 ,C2599_=_C3726 ,C2599_=_C3727 ,C2599_=_C3728 ,\nC2601_=_C3103 ,C2601_=_C3223 ,C2601_=_C3410 ,C2601_=_C3608 ,C2601_=_C3708 ,C2601_=_C3733 ,\nC2601_=_C3751 ,C2601_=_C3841 ,C2601_=_C3893 ,C2601_=_C3938 ,C2601_=_C3945 ,C2601_=_C3946 ,\nC2601_=_C3947 ,C2601_=_C3948 ,C2601_=_C3949 ,C2601_=_C3950 ,C2601_=_C3951 ,C2601_=_C3952 ,\nC3100_=_C3103 ,C3100_=_C3130 ,C3100_=_C3219 ,C3100_=_C3405 ,C3100_=_C3584 ,C3100_=_C3670 ,\nC3100_=_C3719 ,C3100_=_C3720 ,C3100_=_C3721 ,C3100_=_C3722 ,C3100_=_C3724 ,C3100_=_C3725 ,\nC3100_=_C3726 ,C3100_=_C3727 ,C3100_=_C3728 ,C3103_=_C3223 ,C3103_=_C3410 ,C3103_=_C3608 ,\nC3103_=_C3708 ,C3103_=_C3733 ,C3103_=_C3751 ,C3103_=_C3841 ,C3103_=_C3893 ,C3103_=_C3938 ,\nC3103_=_C3945 ,C3103_=_C3946 ,C3103_=_C3947 ,C3103_=_C3948 ,C3103_=_C3949 ,C3103_=_C3950 ,\nC3103_=_C3951 ,C3103_=_C3952 ,C3130_=_C3219 ,C3130_=_C3405 ,C3130_=_C3584 ,C3130_=_C3670 ,\nC3130_=_C3719 ,C3130_=_C3720 ,C3130_=_C3721 ,C3130_=_C3722 ,C3130_=_C3724 ,C3130_=_C3725 ,\nC3130_=_C3726 ,C3130_=_C3727 ,C3130_=_C3728 ,C3219_=_C3223 ,C3219_=_C3405 ,C3219_=_C3584 ,\nC3219_=_C3670 ,C3219_=_C3719 ,C3219_=_C3720 ,C3219_=_C3721 ,C3219_=_C3722 ,C3219_=_C3724 ,\nC3219_=_C3725 ,C3219_=_C3726 ,C3219_=_C3727 ,C3219_=_C3728 ,C3223_=_C3410 ,C3223_=_C3608 ,\nC3223_=_C3708 ,C3223_=_C3733 ,C3223_=_C3751 ,C3223_=_C3841 ,C3223_=_C3893 ,C3223_=_C3938 ,\nC3223_=_C3945 ,C3223_=_C3946 ,C3223_=_C3947 ,C3223_=_C3948 ,C3223_=_C3949 ,C3223_=_C3950 ,\nC3223_=_C3951 ,C3223_=_C3952 ,C3405_=_C3410 ,C3405_=_C3584 ,C3405_=_C3670 ,C3405_=_C3719 ,\nC3405_=_C3720 ,C3405_=_C3721 ,C3405_=_C3722 ,C3405_=_C3724 ,C3405_=_C3725 ,C3405_=_C3726 ,\nC3405_=_C3727 ,C3405_=_C3728 ,C3410_=_C3608 ,C3410_=_C3708 ,C3410_=_C3733 ,C3410_=_C3751 ,\nC3410_=_C3841 ,C3410_=_C3893 ,C3410_=_C3938 ,C3410_=_C3945 ,C3410_=_C3946 ,C3410_=_C3947</w:t>
      </w:r>
    </w:p>
    <w:p>
      <w:pPr>
        <w:pStyle w:val="PreformattedText"/>
        <w:bidi w:val="0"/>
        <w:spacing w:before="0" w:after="0"/>
        <w:jc w:val="left"/>
        <w:rPr/>
      </w:pPr>
      <w:r>
        <w:rPr/>
        <w:t xml:space="preserve"> </w:t>
      </w:r>
      <w:r>
        <w:rPr/>
        <w:t>,\nC3410_=_C3948 ,C3410_=_C3949 ,C3410_=_C3950 ,C3410_=_C3951 ,C3410_=_C3952 ,C3584_=_C3670 ,\nC3584_=_C3719 ,C3584_=_C3720 ,C3584_=_C3721 ,C3584_=_C3722 ,C3584_=_C3724 ,C3584_=_C3725 ,\nC3584_=_C3726 ,C3584_=_C3727 ,C3584_=_C3728 ,C3608_=_C3708 ,C3608_=_C3733 ,C3608_=_C3751 ,\nC3608_=_C3841 ,C3608_=_C3893 ,C3608_=_C3938 ,C3608_=_C3945 ,C3608_=_C3946 ,C3608_=_C3947 ,\nC3608_=_C3948 ,C3608_=_C3949 ,C3608_=_C3950 ,C3608_=_C3951 ,C3608_=_C3952 ,C3670_=_C3719 ,\nC3670_=_C3720 ,C3670_=_C3721 ,C3670_=_C3722 ,C3670_=_C3724 ,C3670_=_C3725 ,C3670_=_C3726 ,\nC3670_=_C3727 ,C3670_=_C3728 ,C3708_=_C3733 ,C3708_=_C3751 ,C3708_=_C3841 ,C3708_=_C3893 ,\nC3708_=_C3938 ,C3708_=_C3945 ,C3708_=_C3946 ,C3708_=_C3947 ,C3708_=_C3948 ,C3708_=_C3949 ,\nC3708_=_C3950 ,C3708_=_C3951 ,C3708_=_C3952 ,C3719_=_C3720 ,C3719_=_C3721 ,C3719_=_C3722 ,\nC3719_=_C3724 ,C3719_=_C3725 ,C3719_=_C3726 ,C3719_=_C3727 ,C3719_=_C3728 ,C3720_=_C3721 ,\nC3720_=_C3722 ,C3720_=_C3724 ,C3720_=_C3725 ,C3720_=_C3726 ,C3720_=_C3727 ,C3720_=_C3728 ,\nC3720_=_C3751 ,C3721_=_C3722 ,C3721_=_C3724 ,C3721_=_C3725 ,C3721_=_C3726 ,C3721_=_C3727 ,\nC3721_=_C3728 ,C3721_=_C3893 ,C3722_=_C3724 ,C3722_=_C3725 ,C3722_=_C3726 ,C3722_=_C3727 ,\nC3722_=_C3728 ,C3722_=_C3938 ,C3724_=_C3725 ,C3724_=_C3726 ,C3724_=_C3727 ,C3724_=_C3728 ,\nC3724_=_C3947 ,C3725_=_C3726 ,C3725_=_C3727 ,C3725_=_C3728 ,C3725_=_C3948 ,C3726_=_C3727 ,\nC3726_=_C3728 ,C3726_=_C3950 ,C3727_=_C3728 ,C3727_=_C3952 ,C3733_=_C3751 ,C3733_=_C3841 ,\nC3733_=_C3893 ,C3733_=_C3938 ,C3733_=_C3945 ,C3733_=_C3946 ,C3733_=_C3947 ,C3733_=_C3948 ,\nC3733_=_C3949 ,C3733_=_C3950 ,C3733_=_C3951 ,C3733_=_C3952 ,C3751_=_C3841 ,C3751_=_C3893 ,\nC3751_=_C3938 ,C3751_=_C3945 ,C3751_=_C3946 ,C3751_=_C3947 ,C3751_=_C3948 ,C3751_=_C3949 ,\nC3751_=_C3950 ,C3751_=_C3951 ,C3751_=_C3952 ,C3841_=_C3893 ,C3841_=_C3938 ,C3841_=_C3945 ,\nC3841_=_C3946 ,C3841_=_C3947 ,C3841_=_C3948 ,C3841_=_C3949 ,C3841_=_C3950 ,C3841_=_C3951 ,\nC3841_=_C3952 ,C3893_=_C3938 ,C3893_=_C3945 ,C3893_=_C3946 ,C3893_=_C3947 ,C3893_=_C3948 ,\nC3893_=_C3949 ,C3893_=_C3950 ,C3893_=_C3951 ,C3893_=_C3952 ,C3938_=_C3945 ,C3938_=_C3946 ,\nC3938_=_C3947 ,C3938_=_C3948 ,C3938_=_C3949 ,C3938_=_C3950 ,C3938_=_C3951 ,C3938_=_C3952 ,\nC3945_=_C3946 ,C3945_=_C3947 ,C3945_=_C3948 ,C3945_=_C3949 ,C3945_=_C3950 ,C3945_=_C3951 ,\nC3945_=_C3952 ,C3946_=_C3947 ,C3946_=_C3948 ,C3946_=_C3949 ,C3946_=_C3950 ,C3946_=_C3951 ,\nC3946_=_C3952 ,C3947_=_C3948 ,C3947_=_C3949 ,C3947_=_C3950 ,C3947_=_C3951 ,C3947_=_C3952 ,\nC3948_=_C3949 ,C3948_=_C3950 ,C3948_=_C3951 ,C3948_=_C3952 ,C3949_=_C3950 ,C3949_=_C3951 ,\nC3949_=_C3952 ,C3950_=_C3951 ,C3950_=_C3952 ,C3951_=_C3952 ,"];164[shape=box, label="id:164 level: 6\n103: C372 C516 C828 C834 C847 \nC848 C853 C1036 C1037 C1038 C1039 \nC1040 C1041 C1042 C1043 C1044 C1045 \nC1046 C1047 C1048 C1049 C1050 C1051 \nC1052 C1053 C1054 C1055 C1056 C1057 \nC1058 C1059 C1086 C1087 C1088 C1089 \nC1090 C1091 C1092 C1093 C1094 C1095 \nC1096 C1097 C1098 C1099 C1100 C1101 \nC1102 C1103 C1104 C1105 C1106 C1107 \nC1108 C1109 C1110 C1111 C1238 C1294 \nC1439 C1462 C1719 C2056 C2065 C2244 \nC2245 C2246 C2247 C2248 C2249 C2250 \nC2251 C2252 C2254 C2255 C2256 C2257 \nC2258 C2259 C2260 C2261 C2262 C2263 \nC2376 C2478 C2596 C3092 C3093 C3094 \nC3095 C3096 C3097 C3098 C3099 C3100 \nC3101 C3102 C3103 C3104 C3105 C3106 \nC3107 C3108 \n1434: C372_=_C847( C372 C847 ) C372_=_C1036( C372 C1036 ) C372_=_C1037( C372 C1037 ) C372_=_C1038( C372 C1038 ) C372_=_C1039( C372 C1039 ) \nC372_=_C1040( C372 C1040 ) C372_=_C1041( C372 C1041 ) C372_=_C1042( C372 C1042 ) C372_=_C1043( C372 C1043 ) C372_=_C1044( C372 C1044 ) C372_=_C1045( C372 C1045 ) \nC372_=_C1046( C372 C1046 ) C372_=_C1047( C372 C1047 ) C372_=_C1048( C372 C1048 ) C372_=_C1049( C372 C1049 ) C372_=_C1050( C372 C1050 ) C372_=_C1051( C372 C1051 ) \nC372_=_C1052( C372 C1052 ) C372_=_C1053( C372 C1053 ) C372_=_C1054( C372 C1054 ) C372_=_C1055( C372 C1055 ) C372_=_C1056( C372 C1056 ) C372_=_C1057( C372 C1057 ) \nC372_=_C1058( C372 C1058 ) C372_=_C1059( C372 C1059 ) C516_=_C828( C516 C828 ) C516_=_C1039( C516 C1039 ) C516_=_C1091( C516 C1091 ) C516_=_C1238( C516 C1238 ) \nC516_=_C1439( C516 C1439 ) C516_=_C1462( C516 C1462 ) C516_=_C2056( C516 C2056 ) C516_=_C2244( C516 C2244 ) C516_=_C2245( C516 C2245 ) C516_=_C2246( C516 C2246 ) \nC516_=_C2247( C516 C2247 ) C516_=_C2248( C516 C2248 ) C516_=_C2249( C516 C2249 ) C516_=_C2250( C516 C2250 ) C516_=_C2251( C516 C2251 ) C516_=_C2252( C516 C2252 ) \nC516_=_C2254( C516 C2254 ) C516_=_C2255( C516 C2255 ) C516_=_C2256( C516 C2256 ) C516_=_C2257( C516 C2257 ) C516_=_C2258( C516 C2258 ) C516_=_C2259( C516 C2259 ) \nC516_=_C2260( C516 C2260 ) C516_=_C2261( C516 C2261 ) C516_=_C2262( C516 C2262 ) C516_=_C2263( C516 C2263 ) C828_=_C834( C828 C834 ) C828_=_C1039( C828 C1039 ) \nC828_=_C1091( C828 C1091 ) C828_=_C1238( C828 C1238 ) C828_=_C1439( C828 C1439 ) C828_=_C1462( C828 C1462 ) C828_=_C2056( C828 C2056 ) C828_=_C2244( C828 C2244 ) \nC828_=_C2245( C828 C2245 ) C828_=_C2246( C828 C2246 ) C828_=_C2247( C828 C2247 ) C828_=_C2248( C828 C2248 ) C828_=_C2249( C828 C2249 ) C828_=_C2250( C828 C2250 ) \nC828_=_C2251( C828 C2251 ) C828_=_C2252( C828 C2252 ) C828_=_C2254( C828 C2254 ) C828_=_C2255( C828 C2255 ) C828_=_C2256( C828 C2256 ) C828_=_C2257( C828 C2257 ) \nC828_=_C2258( C828 C2258 ) C828_=_C2259( C828 C2259 ) C828_=_C2260( C828 C2260 ) C828_=_C2261( C828 C2261 ) C828_=_C2262( C828 C2262 ) C828_=_C2263( C828 C2263 ) \nC834_=_C853( C834 C853 ) C834_=_C1047( C834 C1047 ) C834_=_C1098( C834 C1098 ) C834_=_C1294( C834 C1294 ) C834_=_C1719( C834 C1719 ) C834_=_C2065( C834 C2065 ) \nC834_=_C2376( C834 C2376 ) C834_=_C2478( C834 C2478 ) C834_=_C2596( C834 C2596 ) C834_=_C3092( C834 C3092 ) C834_=_C3093( C834 C3093 ) C834_=_C3094( C834 C3094 ) \nC834_=_C3095( C834 C3095 ) C834_=_C3096( C834 C3096 ) C834_=_C3097( C834 C3097 ) C834_=_C3098( C834 C3098 ) C834_=_C3099( C834 C3099 ) C834_=_C3100( C834 C3100 ) \nC834_=_C3101( C834 C3101 ) C834_=_C3102( C834 C3102 ) C834_=_C3103( C834 C3103 ) C834_=_C3104( C834 C3104 ) C834_=_C3105( C834 C3105 ) C834_=_C3106( C834 C3106 ) \nC834_=_C3107( C834 C3107 ) C834_=_C3108( C834 C3108 ) C847_=_C848( C847 C848 ) C847_=_C853( C847 C853 ) C847_=_C1036( C847 C1036 ) C847_=_C1037( C847 C1037 ) \nC847_=_C1038( C847 C1038 ) C847_=_C1039( C847 C1039 ) C847_=_C1040( C847 C1040 ) C847_=_C1041( C847 C1041 ) C847_=_C1042( C847 C1042 ) C847_=_C1043( C847 C1043 ) \nC847_=_C1044( C847 C1044 ) C847_=_C1045( C847 C1045 ) C847_=_C1046( C847 C1046 ) C847_=_C1047( C847 C1047 ) C847_=_C1048( C847 C1048 ) C847_=_C1049( C847 C1049 ) \nC847_=_C1050( C847 C1050 ) C847_=_C1051( C847 C1051 ) C847_=_C1052( C847 C1052 ) C847_=_C1053( C847 C1053 ) C847_=_C1054( C847 C1054 ) C847_=_C1055( C847 C1055 ) \nC847_=_C1056( C847 C1056 ) C847_=_C1057( C847 C1057 ) C847_=_C1058( C847 C1058 ) C847_=_C1059( C847 C1059 ) C848_=_C853( C848 C853 ) C848_=_C1086( C848 C1086 ) \nC848_=_C1087( C848 C1087 ) C848_=_C1088( C848 C1088 ) C848_=_C1089( C848 C1089 ) C848_=_C1090( C848 C1090 ) C848_=_C1091( C848 C1091 ) C848_=_C1092( C848 C1092 ) \nC848_=_C1093( C848 C1093 ) C848_=_C1094( C848 C1094 ) C848_=_C1095( C848 C1095 ) C848_=_C1096( C848 C1096 ) C848_=_C1097( C848 C1097 ) C848_=_C1098( C848 C1098 ) \nC848_=_C1099( C848 C1099 ) C848_=_C1100( C848 C1100 ) C848_=_C1101( C848 C1101 ) C848_=_C1102( C848 C1102 ) C848_=_C1103( C848 C1103 ) C848_=_C1104( C848 C1104 ) \nC848_=_C1105( C848 C1105 ) C848_=_C1106( C848 C1106 ) C848_=_C1107( C848 C1107 ) C848_=_C1108( C848 C1108 ) C848_=_C1109( C848 C1109 ) C848_=_C1110( C848 C1110 ) \nC848_=_C1111( C848 C1111 ) C853_=_C1047( C853 C1047 ) C853_=_C1098( C853 C1098 ) C853_=_C1294( C853 C1294 ) C853_=_C1719( C853 C1719 ) C853_=_C2065( C853 C2065 ) \nC853_=_C2376( C853 C2376 ) C853_=_C2478( C853 C2478 ) C853_=_C2596( C853 C2596 ) C853_=_C3092( C853 C3092 ) C853_=_C3093( C853 C3093 ) C853_=_C3094( C853 C3094 ) \nC853_=_C3095( C853 C3095 ) C853_=_C3096( C853 C3096 ) C853_=_C3097( C853 C3097 ) C853_=_C3098( C853 C3098 ) C853_=_C3099( C853 C3099 ) C853_=_C3100( C853 C3100 ) \nC853_=_C3101( C853 C3101 ) C853_=_C3102( C853 C3102 ) C853_=_C3103( C853 C3103 ) C853_=_C3104( C853 C3104 ) C853_=_C3105( C853 C3105 ) C853_=_C3106( C853 C3106 ) \nC853_=_C3107( C853 C3107 ) C853_=_C3108( C853 C310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 C1036 C1057 ) C1036_=_C1058( C1036 C1058 ) \nC1036_=_C1059( C1036 C1059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89( C1037 C1089 ) \nC1037_=_C2056( C1037 C2056 ) C1037_=_C2065( C1037 C2065 ) C1038_=_C1039( C1038 C1039 ) C1038_=_C1040( C1038 C1040 ) C1038_=_C1041( C1038 C1041 ) C1038_=_C1042( C1038 C1042 ) \nC1038_=_C1043( C1038 C1043 ) C1038_=_C1044( C1038 C1044 ) C1038_=_C1045( C1038 C1045 ) C1038_=_C1046(</w:t>
      </w:r>
    </w:p>
    <w:p>
      <w:pPr>
        <w:pStyle w:val="PreformattedText"/>
        <w:bidi w:val="0"/>
        <w:spacing w:before="0" w:after="0"/>
        <w:jc w:val="left"/>
        <w:rPr/>
      </w:pPr>
      <w:r>
        <w:rPr/>
        <w:t xml:space="preserve"> </w:t>
      </w:r>
      <w:r>
        <w:rPr/>
        <w:t>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1058( C1039 C1058 ) \nC1039_=_C1059( C1039 C1059 ) C1039_=_C1091( C1039 C1091 ) C1039_=_C1238( C1039 C1238 ) C1039_=_C1439( C1039 C1439 ) C1039_=_C1462( C1039 C1462 ) C1039_=_C2056( C1039 C2056 ) \nC1039_=_C2244( C1039 C2244 ) C1039_=_C2245( C1039 C2245 ) C1039_=_C2246( C1039 C2246 ) C1039_=_C2247( C1039 C2247 ) C1039_=_C2248( C1039 C2248 ) C1039_=_C2249( C1039 C2249 ) \nC1039_=_C2250( C1039 C2250 ) C1039_=_C2251( C1039 C2251 ) C1039_=_C2252( C1039 C2252 ) C1039_=_C2254( C1039 C2254 ) C1039_=_C2255( C1039 C2255 ) C1039_=_C2256( C1039 C2256 ) \nC1039_=_C2257( C1039 C2257 ) C1039_=_C2258( C1039 C2258 ) C1039_=_C2259( C1039 C2259 ) C1039_=_C2260( C1039 C2260 ) C1039_=_C2261( C1039 C2261 ) C1039_=_C2262( C1039 C2262 ) \nC1039_=_C2263( C1039 C2263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92( C1040 C1092 ) C1040_=_C2244( C1040 C2244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93( C1041 C1093 ) C1041_=_C2245( C1041 C2245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94( C1042 C1094 ) \nC1042_=_C2246( C1042 C224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96( C1044 C1096 ) C1044_=_C2248( C1044 C2248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97( C1046 C1097 ) C1046_=_C2252( C1046 C2252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98( C1047 C1098 ) C1047_=_C1294( C1047 C1294 ) C1047_=_C1719( C1047 C1719 ) \nC1047_=_C2065( C1047 C2065 ) C1047_=_C2376( C1047 C2376 ) C1047_=_C2478( C1047 C2478 ) C1047_=_C2596( C1047 C2596 ) C1047_=_C3092( C1047 C3092 ) C1047_=_C3093( C1047 C3093 ) \nC1047_=_C3094( C1047 C3094 ) C1047_=_C3095( C1047 C3095 ) C1047_=_C3096( C1047 C3096 ) C1047_=_C3097( C1047 C3097 ) C1047_=_C3098( C1047 C3098 ) C1047_=_C3099( C1047 C3099 ) \nC1047_=_C3100( C1047 C3100 ) C1047_=_C3101( C1047 C3101 ) C1047_=_C3102( C1047 C3102 ) C1047_=_C3103( C1047 C3103 ) C1047_=_C3104( C1047 C3104 ) C1047_=_C3105( C1047 C3105 ) \nC1047_=_C3106( C1047 C3106 ) C1047_=_C3107( C1047 C3107 ) C1047_=_C3108( C1047 C3108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9_=_C1050( C1049 C1050 ) C1049_=_C1051( C1049 C1051 ) C1049_=_C1052( C1049 C1052 ) C1049_=_C1053( C1049 C1053 ) \nC1049_=_C1054( C1049 C1054 ) C1049_=_C1055( C1049 C1055 ) C1049_=_C1056( C1049 C1056 ) C1049_=_C1057( C1049 C1057 ) C1049_=_C1058( C1049 C1058 ) C1049_=_C1059( C1049 C1059 ) \nC1049_=_C1099( C1049 C1099 ) C1049_=_C3092( C1049 C3092 ) C1050_=_C1051( C1050 C1051 ) C1050_=_C1052( C1050 C1052 ) C1050_=_C1053( C1050 C1053 ) C1050_=_C1054( C1050 C1054 ) \nC1050_=_C1055( C1050 C1055 ) C1050_=_C1056( C1050 C1056 ) C1050_=_C1057( C1050 C1057 ) C1050_=_C1058( C1050 C1058 ) C1050_=_C1059( C1050 C1059 ) C1051_=_C1052( C1051 C1052 ) \nC1051_=_C1053( C1051 C1053 ) C1051_=_C1054( C1051 C1054 ) C1051_=_C1055( C1051 C1055 ) C1051_=_C1056( C1051 C1056 ) C1051_=_C1057( C1051 C1057 ) C1051_=_C1058( C1051 C1058 ) \nC1051_=_C1059( C1051 C1059 ) C1051_=_C1101( C1051 C1101 ) C1051_=_C3094( C1051 C3094 ) C1052_=_C1053( C1052 C1053 ) C1052_=_C1054( C1052 C1054 ) C1052_=_C1055( C1052 C1055 ) \nC1052_=_C1056( C1052 C1056 ) C1052_=_C1057( C1052 C1057 ) C1052_=_C1058( C1052 C1058 ) C1052_=_C1059( C1052 C1059 ) C1053_=_C1054( C1053 C1054 ) C1053_=_C1055( C1053 C1055 ) \nC1053_=_C1056( C1053 C1056 ) C1053_=_C1057( C1053 C1057 ) C1053_=_C1058( C1053 C1058 ) C1053_=_C1059( C1053 C1059 ) C1053_=_C1104( C1053 C1104 ) C1053_=_C3099( C1053 C3099 ) \nC1054_=_C1055( C1054 C1055 ) C1054_=_C1056( C1054 C1056 ) C1054_=_C1057( C1054 C1057 ) C1054_=_C1058( C1054 C1058 ) C1054_=_C1059( C1054 C1059 ) C1055_=_C1056( C1055 C1056 ) \nC1055_=_C1057( C1055 C1057 ) C1055_=_C1058( C1055 C1058 ) C1055_=_C1059( C1055 C1059 ) C1055_=_C1106( C1055 C1106 ) C1055_=_C3101( C1055 C3101 ) C1056_=_C1057( C1056 C1057 ) \nC1056_=_C1058( C1056 C1058 ) C1056_=_C1059( C1056 C1059 ) C1056_=_C1107( C1056 C1107 ) C1056_=_C3102( C1056 C3102 ) C1057_=_C1058( C1057 C1058 ) C1057_=_C1059( C1057 C1059 ) \nC1057_=_C1109( C1057 C1109 ) C1057_=_C2260( C1057 C2260 ) C1058_=_C1059( C1058 C1059 ) C1058_=_C1110( C1058 C1110 ) C1058_=_C2262( C1058 C2262 ) C1059_=_C1111( C1059 C1111 ) \nC1059_=_C3107( C1059 C3107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07( C1086 C1107 ) C1086_=_C1108( C1086 C1108 ) C1086_=_C1109( C1086 C1109 ) \nC1086_=_C1110( C1086 C1110 ) C1086_=_C1111( C1086 C1111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w:t>
      </w:r>
    </w:p>
    <w:p>
      <w:pPr>
        <w:pStyle w:val="PreformattedText"/>
        <w:bidi w:val="0"/>
        <w:spacing w:before="0" w:after="0"/>
        <w:jc w:val="left"/>
        <w:rPr/>
      </w:pPr>
      <w:r>
        <w:rPr/>
        <w:t xml:space="preserve"> </w:t>
      </w:r>
      <w:r>
        <w:rPr/>
        <w:t>C1087 C1103 ) \nC1087_=_C1104( C1087 C1104 ) C1087_=_C1105( C1087 C1105 ) C1087_=_C1106( C1087 C1106 ) C1087_=_C1107( C1087 C1107 ) C1087_=_C1108( C1087 C1108 ) C1087_=_C1109( C1087 C1109 ) \nC1087_=_C1110( C1087 C1110 ) C1087_=_C1111( C1087 C1111 ) C1087_=_C1439( C1087 C1439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2056( C1089 C2056 ) C1089_=_C2065( C1089 C206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238( C1091 C1238 ) C1091_=_C1439( C1091 C1439 ) C1091_=_C1462( C1091 C1462 ) C1091_=_C2056( C1091 C2056 ) C1091_=_C2244( C1091 C2244 ) \nC1091_=_C2245( C1091 C2245 ) C1091_=_C2246( C1091 C2246 ) C1091_=_C2247( C1091 C2247 ) C1091_=_C2248( C1091 C2248 ) C1091_=_C2249( C1091 C2249 ) C1091_=_C2250( C1091 C2250 ) \nC1091_=_C2251( C1091 C2251 ) C1091_=_C2252( C1091 C2252 ) C1091_=_C2254( C1091 C2254 ) C1091_=_C2255( C1091 C2255 ) C1091_=_C2256( C1091 C2256 ) C1091_=_C2257( C1091 C2257 ) \nC1091_=_C2258( C1091 C2258 ) C1091_=_C2259( C1091 C2259 ) C1091_=_C2260( C1091 C2260 ) C1091_=_C2261( C1091 C2261 ) C1091_=_C2262( C1091 C2262 ) C1091_=_C2263( C1091 C2263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2244( C1092 C2244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2245( C1093 C2245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2246( C1094 C2246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2248( C1096 C2248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2252( C1097 C2252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294( C1098 C1294 ) C1098_=_C1719( C1098 C1719 ) C1098_=_C2065( C1098 C2065 ) \nC1098_=_C2376( C1098 C2376 ) C1098_=_C2478( C1098 C2478 ) C1098_=_C2596( C1098 C2596 ) C1098_=_C3092( C1098 C3092 ) C1098_=_C3093( C1098 C3093 ) C1098_=_C3094( C1098 C3094 ) \nC1098_=_C3095( C1098 C3095 ) C1098_=_C3096( C1098 C3096 ) C1098_=_C3097( C1098 C3097 ) C1098_=_C3098( C1098 C3098 ) C1098_=_C3099( C1098 C3099 ) C1098_=_C3100( C1098 C3100 ) \nC1098_=_C3101( C1098 C3101 ) C1098_=_C3102( C1098 C3102 ) C1098_=_C3103( C1098 C3103 ) C1098_=_C3104( C1098 C3104 ) C1098_=_C3105( C1098 C3105 ) C1098_=_C3106( C1098 C3106 ) \nC1098_=_C3107( C1098 C3107 ) C1098_=_C3108( C1098 C3108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3092( C1099 C3092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1_=_C1102( C1101 C1102 ) C1101_=_C1103( C1101 C1103 ) C1101_=_C1104( C1101 C1104 ) C1101_=_C1105( C1101 C1105 ) \nC1101_=_C1106( C1101 C1106 ) C1101_=_C1107( C1101 C1107 ) C1101_=_C1108( C1101 C1108 ) C1101_=_C1109( C1101 C1109 ) C1101_=_C1110( C1101 C1110 ) C1101_=_C1111( C1101 C1111 ) \nC1101_=_C3094( C1101 C3094 )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4_=_C3099( C1104 C3099 ) C1105_=_C1106( C1105 C1106 ) C1105_=_C1107( C1105 C1107 ) C1105_=_C1108( C1105 C1108 ) C1105_=_C1109( C1105 C1109 ) \nC1105_=_C1110( C1105 C1110 ) C1105_=_C1111( C1105 C1111 ) C1106_=_C1107( C1106 C1107 ) C1106_=_C1108( C1106 C1108 ) C1106_=_C1109( C1106 C1109 ) C1106_=_C1110( C1106 C1110 ) \nC1106_=_C1111( C1106 C1111 ) C1106_=_C3101( C1106 C3101 ) C1107_=_C1108( C1107 C1108 ) C1107_=_C1109( C1107 C1109 ) C1107_=_C1110( C1107 C1110 ) C1107_=_C1111( C1107 C1111 ) \nC1107_=_C3102( C1107 C3102 )</w:t>
      </w:r>
    </w:p>
    <w:p>
      <w:pPr>
        <w:pStyle w:val="PreformattedText"/>
        <w:bidi w:val="0"/>
        <w:spacing w:before="0" w:after="0"/>
        <w:jc w:val="left"/>
        <w:rPr/>
      </w:pPr>
      <w:r>
        <w:rPr/>
        <w:t xml:space="preserve"> </w:t>
      </w:r>
      <w:r>
        <w:rPr/>
        <w:t>C1108_=_C1109( C1108 C1109 ) C1108_=_C1110( C1108 C1110 ) C1108_=_C1111( C1108 C1111 ) C1109_=_C1110( C1109 C1110 ) C1109_=_C1111( C1109 C1111 ) \nC1109_=_C2260( C1109 C2260 ) C1110_=_C1111( C1110 C1111 ) C1110_=_C2262( C1110 C2262 ) C1111_=_C3107( C1111 C3107 ) C1238_=_C1439( C1238 C1439 ) C1238_=_C1462( C1238 C1462 ) \nC1238_=_C2056( C1238 C2056 ) C1238_=_C2244( C1238 C2244 ) C1238_=_C2245( C1238 C2245 ) C1238_=_C2246( C1238 C2246 ) C1238_=_C2247( C1238 C2247 ) C1238_=_C2248( C1238 C2248 ) \nC1238_=_C2249( C1238 C2249 ) C1238_=_C2250( C1238 C2250 ) C1238_=_C2251( C1238 C2251 ) C1238_=_C2252( C1238 C2252 ) C1238_=_C2254( C1238 C2254 ) C1238_=_C2255( C1238 C2255 ) \nC1238_=_C2256( C1238 C2256 ) C1238_=_C2257( C1238 C2257 ) C1238_=_C2258( C1238 C2258 ) C1238_=_C2259( C1238 C2259 ) C1238_=_C2260( C1238 C2260 ) C1238_=_C2261( C1238 C2261 ) \nC1238_=_C2262( C1238 C2262 ) C1238_=_C2263( C1238 C2263 ) C1294_=_C1719( C1294 C1719 ) C1294_=_C2065( C1294 C2065 ) C1294_=_C2376( C1294 C2376 ) C1294_=_C2478( C1294 C2478 ) \nC1294_=_C2596( C1294 C2596 ) C1294_=_C3092( C1294 C3092 ) C1294_=_C3093( C1294 C3093 ) C1294_=_C3094( C1294 C3094 ) C1294_=_C3095( C1294 C3095 ) C1294_=_C3096( C1294 C3096 ) \nC1294_=_C3097( C1294 C3097 ) C1294_=_C3098( C1294 C3098 ) C1294_=_C3099( C1294 C3099 ) C1294_=_C3100( C1294 C3100 ) C1294_=_C3101( C1294 C3101 ) C1294_=_C3102( C1294 C3102 ) \nC1294_=_C3103( C1294 C3103 ) C1294_=_C3104( C1294 C3104 ) C1294_=_C3105( C1294 C3105 ) C1294_=_C3106( C1294 C3106 ) C1294_=_C3107( C1294 C3107 ) C1294_=_C3108( C1294 C3108 ) \nC1439_=_C1462( C1439 C1462 ) C1439_=_C2056( C1439 C2056 ) C1439_=_C2244( C1439 C2244 ) C1439_=_C2245( C1439 C2245 ) C1439_=_C2246( C1439 C2246 ) C1439_=_C2247( C1439 C2247 ) \nC1439_=_C2248( C1439 C2248 ) C1439_=_C2249( C1439 C2249 ) C1439_=_C2250( C1439 C2250 ) C1439_=_C2251( C1439 C2251 ) C1439_=_C2252( C1439 C2252 ) C1439_=_C2254( C1439 C2254 ) \nC1439_=_C2255( C1439 C2255 ) C1439_=_C2256( C1439 C2256 ) C1439_=_C2257( C1439 C2257 ) C1439_=_C2258( C1439 C2258 ) C1439_=_C2259( C1439 C2259 ) C1439_=_C2260( C1439 C2260 ) \nC1439_=_C2261( C1439 C2261 ) C1439_=_C2262( C1439 C2262 ) C1439_=_C2263( C1439 C2263 ) C1462_=_C2056( C1462 C2056 ) C1462_=_C2244( C1462 C2244 ) C1462_=_C2245( C1462 C2245 ) \nC1462_=_C2246( C1462 C2246 ) C1462_=_C2247( C1462 C2247 ) C1462_=_C2248( C1462 C2248 ) C1462_=_C2249( C1462 C2249 ) C1462_=_C2250( C1462 C2250 ) C1462_=_C2251( C1462 C2251 ) \nC1462_=_C2252( C1462 C2252 ) C1462_=_C2254( C1462 C2254 ) C1462_=_C2255( C1462 C2255 ) C1462_=_C2256( C1462 C2256 ) C1462_=_C2257( C1462 C2257 ) C1462_=_C2258( C1462 C2258 ) \nC1462_=_C2259( C1462 C2259 ) C1462_=_C2260( C1462 C2260 ) C1462_=_C2261( C1462 C2261 ) C1462_=_C2262( C1462 C2262 ) C1462_=_C2263( C1462 C2263 ) C1719_=_C2065( C1719 C2065 ) \nC1719_=_C2376( C1719 C2376 ) C1719_=_C2478( C1719 C2478 ) C1719_=_C2596( C1719 C2596 ) C1719_=_C3092( C1719 C3092 ) C1719_=_C3093( C1719 C3093 ) C1719_=_C3094( C1719 C3094 ) \nC1719_=_C3095( C1719 C3095 ) C1719_=_C3096( C1719 C3096 ) C1719_=_C3097( C1719 C3097 ) C1719_=_C3098( C1719 C3098 ) C1719_=_C3099( C1719 C3099 ) C1719_=_C3100( C1719 C3100 ) \nC1719_=_C3101( C1719 C3101 ) C1719_=_C3102( C1719 C3102 ) C1719_=_C3103( C1719 C3103 ) C1719_=_C3104( C1719 C3104 ) C1719_=_C3105( C1719 C3105 ) C1719_=_C3106( C1719 C3106 ) \nC1719_=_C3107( C1719 C3107 ) C1719_=_C3108( C1719 C3108 ) C2056_=_C2065( C2056 C2065 ) C2056_=_C2244( C2056 C2244 ) C2056_=_C2245( C2056 C2245 ) C2056_=_C2246( C2056 C2246 ) \nC2056_=_C2247( C2056 C2247 ) C2056_=_C2248( C2056 C2248 ) C2056_=_C2249( C2056 C2249 ) C2056_=_C2250( C2056 C2250 ) C2056_=_C2251( C2056 C2251 ) C2056_=_C2252( C2056 C2252 ) \nC2056_=_C2254( C2056 C2254 ) C2056_=_C2255( C2056 C2255 ) C2056_=_C2256( C2056 C2256 ) C2056_=_C2257( C2056 C2257 ) C2056_=_C2258( C2056 C2258 ) C2056_=_C2259( C2056 C2259 ) \nC2056_=_C2260( C2056 C2260 ) C2056_=_C2261( C2056 C2261 ) C2056_=_C2262( C2056 C2262 ) C2056_=_C2263( C2056 C2263 ) C2065_=_C2376( C2065 C2376 ) C2065_=_C2478( C2065 C2478 ) \nC2065_=_C2596( C2065 C2596 ) C2065_=_C3092( C2065 C3092 ) C2065_=_C3093( C2065 C3093 ) C2065_=_C3094( C2065 C3094 ) C2065_=_C3095( C2065 C3095 ) C2065_=_C3096( C2065 C3096 ) \nC2065_=_C3097( C2065 C3097 ) C2065_=_C3098( C2065 C3098 ) C2065_=_C3099( C2065 C3099 ) C2065_=_C3100( C2065 C3100 ) C2065_=_C3101( C2065 C3101 ) C2065_=_C3102( C2065 C3102 ) \nC2065_=_C3103( C2065 C3103 ) C2065_=_C3104( C2065 C3104 ) C2065_=_C3105( C2065 C3105 ) C2065_=_C3106( C2065 C3106 ) C2065_=_C3107( C2065 C3107 ) C2065_=_C3108( C2065 C3108 ) \nC2244_=_C2245( C2244 C2245 ) C2244_=_C2246( C2244 C2246 ) C2244_=_C2247( C2244 C2247 ) C2244_=_C2248( C2244 C2248 ) C2244_=_C2249( C2244 C2249 ) C2244_=_C2250( C2244 C2250 ) \nC2244_=_C2251( C2244 C2251 ) C2244_=_C2252( C2244 C2252 ) C2244_=_C2254( C2244 C2254 ) C2244_=_C2255( C2244 C2255 ) C2244_=_C2256( C2244 C2256 ) C2244_=_C2257( C2244 C2257 ) \nC2244_=_C2258( C2244 C2258 ) C2244_=_C2259( C2244 C2259 ) C2244_=_C2260( C2244 C2260 ) C2244_=_C2261( C2244 C2261 ) C2244_=_C2262( C2244 C2262 ) C2244_=_C2263( C2244 C2263 ) \nC2245_=_C2246( C2245 C2246 ) C2245_=_C2247( C2245 C2247 ) C2245_=_C2248( C2245 C2248 ) C2245_=_C2249( C2245 C2249 ) C2245_=_C2250( C2245 C2250 ) C2245_=_C2251( C2245 C2251 ) \nC2245_=_C2252( C2245 C2252 ) C2245_=_C2254( C2245 C2254 ) C2245_=_C2255( C2245 C2255 ) C2245_=_C2256( C2245 C2256 ) C2245_=_C2257( C2245 C2257 ) C2245_=_C2258( C2245 C2258 ) \nC2245_=_C2259( C2245 C2259 ) C2245_=_C2260( C2245 C2260 ) C2245_=_C2261( C2245 C2261 ) C2245_=_C2262( C2245 C2262 ) C2245_=_C2263( C2245 C2263 ) C2246_=_C2247( C2246 C2247 ) \nC2246_=_C2248( C2246 C2248 ) C2246_=_C2249( C2246 C2249 ) C2246_=_C2250( C2246 C2250 ) C2246_=_C2251( C2246 C2251 ) C2246_=_C2252( C2246 C2252 ) C2246_=_C2254( C2246 C2254 ) \nC2246_=_C2255( C2246 C2255 ) C2246_=_C2256( C2246 C2256 ) C2246_=_C2257( C2246 C2257 ) C2246_=_C2258( C2246 C2258 ) C2246_=_C2259( C2246 C2259 ) C2246_=_C2260( C2246 C2260 ) \nC2246_=_C2261( C2246 C2261 ) C2246_=_C2262( C2246 C2262 ) C2246_=_C2263( C2246 C2263 ) C2247_=_C2248( C2247 C2248 ) C2247_=_C2249( C2247 C2249 ) C2247_=_C2250( C2247 C2250 ) \nC2247_=_C2251( C2247 C2251 ) C2247_=_C2252( C2247 C2252 ) C2247_=_C2254( C2247 C2254 ) C2247_=_C2255( C2247 C2255 ) C2247_=_C2256( C2247 C2256 ) C2247_=_C2257( C2247 C2257 ) \nC2247_=_C2258( C2247 C2258 ) C2247_=_C2259( C2247 C2259 ) C2247_=_C2260( C2247 C2260 ) C2247_=_C2261( C2247 C2261 ) C2247_=_C2262( C2247 C2262 ) C2247_=_C2263( C2247 C2263 ) \nC2247_=_C2478( C2247 C2478 ) C2248_=_C2249( C2248 C2249 ) C2248_=_C2250( C2248 C2250 ) C2248_=_C2251( C2248 C2251 ) C2248_=_C2252( C2248 C2252 ) C2248_=_C2254( C2248 C2254 ) \nC2248_=_C2255( C2248 C2255 ) C2248_=_C2256( C2248 C2256 ) C2248_=_C2257( C2248 C2257 ) C2248_=_C2258( C2248 C2258 ) C2248_=_C2259( C2248 C2259 ) C2248_=_C2260( C2248 C2260 ) \nC2248_=_C2261( C2248 C2261 ) C2248_=_C2262( C2248 C2262 ) C2248_=_C2263( C2248 C2263 ) C2249_=_C2250( C2249 C2250 ) C2249_=_C2251( C2249 C2251 ) C2249_=_C2252( C2249 C2252 ) \nC2249_=_C2254( C2249 C2254 ) C2249_=_C2255( C2249 C2255 ) C2249_=_C2256( C2249 C2256 ) C2249_=_C2257( C2249 C2257 ) C2249_=_C2258( C2249 C2258 ) C2249_=_C2259( C2249 C2259 ) \nC2249_=_C2260( C2249 C2260 ) C2249_=_C2261( C2249 C2261 ) C2249_=_C2262( C2249 C2262 ) C2249_=_C2263( C2249 C2263 ) C2249_=_C2596( C2249 C2596 ) C2250_=_C2251( C2250 C2251 ) \nC2250_=_C2252( C2250 C2252 ) C2250_=_C2254( C2250 C2254 ) C2250_=_C2255( C2250 C2255 ) C2250_=_C2256( C2250 C2256 ) C2250_=_C2257( C2250 C2257 ) C2250_=_C2258( C2250 C2258 ) \nC2250_=_C2259( C2250 C2259 ) C2250_=_C2260( C2250 C2260 ) C2250_=_C2261( C2250 C2261 ) C2250_=_C2262( C2250 C2262 ) C2250_=_C2263( C2250 C2263 ) C2251_=_C2252( C2251 C2252 ) \nC2251_=_C2254( C2251 C2254 ) C2251_=_C2255( C2251 C2255 ) C2251_=_C2256( C2251 C2256 ) C2251_=_C2257( C2251 C2257 ) C2251_=_C2258( C2251 C2258 ) C2251_=_C2259( C2251 C2259 ) \nC2251_=_C2260( C2251 C2260 ) C2251_=_C2261( C2251 C2261 ) C2251_=_C2262( C2251 C2262 ) C2251_=_C2263( C2251 C2263 ) C2252_=_C2254( C2252 C2254 ) C2252_=_C2255( C2252 C2255 ) \nC2252_=_C2256( C2252 C2256 ) C2252_=_C2257( C2252 C2257 ) C2252_=_C2258( C2252 C2258 ) C2252_=_C2259( C2252 C2259 ) C2252_=_C2260( C2252 C2260 ) C2252_=_C2261( C2252 C2261 ) \nC2252_=_C2262( C2252 C2262 ) C2252_=_C2263( C2252 C2263 ) C2254_=_C2255( C2254 C2255 ) C2254_=_C2256( C2254 C2256 ) C2254_=_C2257( C2254 C2257 ) C2254_=_C2258( C2254 C2258 ) \nC2254_=_C2259( C2254 C2259 ) C2254_=_C2260( C2254 C2260 ) C2254_=_C2261( C2254 C2261 ) C2254_=_C2262( C2254 C2262 ) C2254_=_C2263( C2254 C2263 ) C2255_=_C2256( C2255 C2256 ) \nC2255_=_C2257( C2255 C2257 ) C2255_=_C2258( C2255 C2258 ) C2255_=_C2259( C2255 C2259 ) C2255_=_C2260( C2255 C2260 ) C2255_=_C2261( C2255 C2261 ) C2255_=_C2262( C2255 C2262 ) \nC2255_=_C2263( C2255 C2263 ) C2255_=_C3100( C2255 C3100 ) C2256_=_C2257( C2256 C2257 ) C2256_=_C2258( C2256 C2258 ) C2256_=_C2259( C2256 C2259 ) C2256_=_C2260( C2256 C2260 ) \nC2256_=_C2261( C2256 C2261 ) C2256_=_C2262( C2256 C2262 ) C2256_=_C2263( C2256 C2263 ) C2257_=_C2258( C2257 C2258 ) C2257_=_C2259( C2257 C2259 ) C2257_=_C2260( C2257 C2260 ) \nC2257_=_C2261( C2257 C2261 ) C2257_=_C2262( C2257 C2262 ) C2257_=_C2263( C2257 C2263 ) C2258_=_C2259( C2258 C2259 ) C2258_=_C2260( C2258 C2260 ) C2258_=_C2261( C2258 C2261 ) \nC2258_=_C2262( C2258 C2262 ) C2258_=_C2263( C2258 C2263 ) C2258_=_C3103( C2258 C3103 ) C2259_=_C2260( C2259 C2260 ) C2259_=_C2261( C2259 C2261 ) C2259_=_C2262( C2259 C2262 ) \nC2259_=_C2263( C2259 C2263 ) C2260_=_C2261( C2260 C2261 ) C2260_=_C2262( C2260 C2262 ) C2260_=_C2263( C2260 C2263 ) C2261_=_C2262( C2261 C2262 ) C2261_=_C2263( C2261 C2263 ) \nC2261_=_C3104( C2261 C3104 ) C2262_=_C2263( C2262 C2263 ) C2263_=_C3106( C2263 C3106 ) C2376_=_C2478( C2376 C2478 ) C2376_=_C2596( C2376 C2596 ) C2376_=_C3092( C2376 C3092 ) \nC2376_=_C3093( C2376 C3093 ) C2376_=_C3094( C2376 C3094 ) C2376_=_C3095(</w:t>
      </w:r>
    </w:p>
    <w:p>
      <w:pPr>
        <w:pStyle w:val="PreformattedText"/>
        <w:bidi w:val="0"/>
        <w:spacing w:before="0" w:after="0"/>
        <w:jc w:val="left"/>
        <w:rPr/>
      </w:pPr>
      <w:r>
        <w:rPr/>
        <w:t xml:space="preserve"> </w:t>
      </w:r>
      <w:r>
        <w:rPr/>
        <w:t>C2376 C3095 ) C2376_=_C3096( C2376 C3096 ) C2376_=_C3097( C2376 C3097 ) C2376_=_C3098( C2376 C3098 ) \nC2376_=_C3099( C2376 C3099 ) C2376_=_C3100( C2376 C3100 ) C2376_=_C3101( C2376 C3101 ) C2376_=_C3102( C2376 C3102 ) C2376_=_C3103( C2376 C3103 ) C2376_=_C3104( C2376 C3104 ) \nC2376_=_C3105( C2376 C3105 ) C2376_=_C3106( C2376 C3106 ) C2376_=_C3107( C2376 C3107 ) C2376_=_C3108( C2376 C3108 ) C2478_=_C2596( C2478 C2596 ) C2478_=_C3092( C2478 C3092 ) \nC2478_=_C3093( C2478 C3093 ) C2478_=_C3094( C2478 C3094 ) C2478_=_C3095( C2478 C3095 ) C2478_=_C3096( C2478 C3096 ) C2478_=_C3097( C2478 C3097 ) C2478_=_C3098( C2478 C3098 ) \nC2478_=_C3099( C2478 C3099 ) C2478_=_C3100( C2478 C3100 ) C2478_=_C3101( C2478 C3101 ) C2478_=_C3102( C2478 C3102 ) C2478_=_C3103( C2478 C3103 ) C2478_=_C3104( C2478 C3104 ) \nC2478_=_C3105( C2478 C3105 ) C2478_=_C3106( C2478 C3106 ) C2478_=_C3107( C2478 C3107 ) C2478_=_C3108( C2478 C3108 ) C2596_=_C3092( C2596 C3092 ) C2596_=_C3093( C2596 C3093 ) \nC2596_=_C3094( C2596 C3094 ) C2596_=_C3095( C2596 C3095 ) C2596_=_C3096( C2596 C3096 ) C2596_=_C3097( C2596 C3097 ) C2596_=_C3098( C2596 C3098 ) C2596_=_C3099( C2596 C3099 ) \nC2596_=_C3100( C2596 C3100 ) C2596_=_C3101( C2596 C3101 ) C2596_=_C3102( C2596 C3102 ) C2596_=_C3103( C2596 C3103 ) C2596_=_C3104( C2596 C3104 ) C2596_=_C3105( C2596 C3105 ) \nC2596_=_C3106( C2596 C3106 ) C2596_=_C3107( C2596 C3107 ) C2596_=_C3108( C2596 C3108 ) C3092_=_C3093( C3092 C3093 ) C3092_=_C3094( C3092 C3094 ) C3092_=_C3095( C3092 C3095 ) \nC3092_=_C3096( C3092 C3096 ) C3092_=_C3097( C3092 C3097 ) C3092_=_C3098( C3092 C3098 ) C3092_=_C3099( C3092 C3099 ) C3092_=_C3100( C3092 C3100 ) C3092_=_C3101( C3092 C3101 ) \nC3092_=_C3102( C3092 C3102 ) C3092_=_C3103( C3092 C3103 ) C3092_=_C3104( C3092 C3104 ) C3092_=_C3105( C3092 C3105 ) C3092_=_C3106( C3092 C3106 ) C3092_=_C3107( C3092 C3107 ) \nC3092_=_C3108( C3092 C3108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3_=_C3106( C3093 C3106 ) C3093_=_C3107( C3093 C3107 ) C3093_=_C3108( C3093 C3108 ) C3094_=_C3095( C3094 C3095 ) C3094_=_C3096( C3094 C3096 ) \nC3094_=_C3097( C3094 C3097 ) C3094_=_C3098( C3094 C3098 ) C3094_=_C3099( C3094 C3099 ) C3094_=_C3100( C3094 C3100 ) C3094_=_C3101( C3094 C3101 ) C3094_=_C3102( C3094 C3102 ) \nC3094_=_C3103( C3094 C3103 ) C3094_=_C3104( C3094 C3104 ) C3094_=_C3105( C3094 C3105 ) C3094_=_C3106( C3094 C3106 ) C3094_=_C3107( C3094 C3107 ) C3094_=_C3108( C3094 C3108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8_=_C3099( C3098 C3099 ) C3098_=_C3100( C3098 C3100 ) C3098_=_C3101( C3098 C3101 ) C3098_=_C3102( C3098 C3102 ) C3098_=_C3103( C3098 C3103 ) C3098_=_C3104( C3098 C3104 ) \nC3098_=_C3105( C3098 C3105 ) C3098_=_C3106( C3098 C3106 ) C3098_=_C3107( C3098 C3107 ) C3098_=_C3108( C3098 C3108 ) C3099_=_C3100( C3099 C3100 ) C3099_=_C3101( C3099 C3101 ) \nC3099_=_C3102( C3099 C3102 ) C3099_=_C3103( C3099 C3103 ) C3099_=_C3104( C3099 C3104 ) C3099_=_C3105( C3099 C3105 ) C3099_=_C3106( C3099 C3106 ) C3099_=_C3107( C3099 C3107 ) \nC3099_=_C3108( C3099 C3108 ) C3100_=_C3101( C3100 C3101 ) C3100_=_C3102( C3100 C3102 ) C3100_=_C3103( C3100 C3103 ) C3100_=_C3104( C3100 C3104 ) C3100_=_C3105( C3100 C3105 ) \nC3100_=_C3106( C3100 C3106 ) C3100_=_C3107( C3100 C3107 ) C3100_=_C3108( C3100 C3108 ) C3101_=_C3102( C3101 C3102 ) C3101_=_C3103( C3101 C3103 ) C3101_=_C3104( C3101 C3104 ) \nC3101_=_C3105( C3101 C3105 ) C3101_=_C3106( C3101 C3106 ) C3101_=_C3107( C3101 C3107 ) C3101_=_C3108( C3101 C3108 ) C3102_=_C3103( C3102 C3103 ) C3102_=_C3104( C3102 C3104 ) \nC3102_=_C3105( C3102 C3105 ) C3102_=_C3106( C3102 C3106 ) C3102_=_C3107( C3102 C3107 ) C3102_=_C3108( C3102 C3108 ) C3103_=_C3104( C3103 C3104 ) C3103_=_C3105( C3103 C3105 ) \nC3103_=_C3106( C3103 C3106 ) C3103_=_C3107( C3103 C3107 ) C3103_=_C3108( C3103 C3108 ) C3104_=_C3105( C3104 C3105 ) C3104_=_C3106( C3104 C3106 ) C3104_=_C3107( C3104 C3107 ) \nC3104_=_C3108( C3104 C3108 ) C3105_=_C3106( C3105 C3106 ) C3105_=_C3107( C3105 C3107 ) C3105_=_C3108( C3105 C3108 ) C3106_=_C3107( C3106 C3107 ) C3106_=_C3108( C3106 C3108 ) \nC3107_=_C3108( C3107 C3108 ) "];128-&gt;164[label="99: C372 C516 C828 C834 C847 \nC848 C853 C1036 C1037 C1038 C1040 \nC1041 C1042 C1043 C1044 C1045 C1046 \nC1048 C1049 C1050 C1051 C1052 C1053 \nC1054 C1055 C1056 C1057 C1058 C1059 \nC1086 C1087 C1088 C1089 C1090 C1092 \nC1093 C1094 C1095 C1096 C1097 C1099 \nC1100 C1101 C1102 C1103 C1104 C1105 \nC1106 C1107 C1108 C1109 C1110 C1111 \nC1238 C1294 C1439 C1462 C1719 C2056 \nC2065 C2244 C2245 C2246 C2247 C2248 \nC2249 C2250 C2251 C2252 C2254 C2255 \nC2256 C2257 C2258 C2259 C2260 C2261 \nC2262 C2263 C2376 C2478 C2596 C3092 \nC3093 C3094 C3095 C3096 C3097 C3098 \nC3099 C3100 C3101 C3102 C3103 C3104 \nC3105 C3106 C3107 C3108 \n1232: C372_=_C847 ,C372_=_C1036 ,C372_=_C1037 ,C372_=_C1038 ,C372_=_C1040 ,\nC372_=_C1041 ,C372_=_C1042 ,C372_=_C1043 ,C372_=_C1044 ,C372_=_C1045 ,C372_=_C1046 ,\nC372_=_C1048 ,C372_=_C1049 ,C372_=_C1050 ,C372_=_C1051 ,C372_=_C1052 ,C372_=_C1053 ,\nC372_=_C1054 ,C372_=_C1055 ,C372_=_C1056 ,C372_=_C1057 ,C372_=_C1058 ,C372_=_C1059 ,\nC516_=_C828 ,C516_=_C1238 ,C516_=_C1439 ,C516_=_C1462 ,C516_=_C2056 ,C516_=_C2244 ,\nC516_=_C2245 ,C516_=_C2246 ,C516_=_C2247 ,C516_=_C2248 ,C516_=_C2249 ,C516_=_C2250 ,\nC516_=_C2251 ,C516_=_C2252 ,C516_=_C2254 ,C516_=_C2255 ,C516_=_C2256 ,C516_=_C2257 ,\nC516_=_C2258 ,C516_=_C2259 ,C516_=_C2260 ,C516_=_C2261 ,C516_=_C2262 ,C516_=_C2263 ,\nC828_=_C834 ,C828_=_C1238 ,C828_=_C1439 ,C828_=_C1462 ,C828_=_C2056 ,C828_=_C2244 ,\nC828_=_C2245 ,C828_=_C2246 ,C828_=_C2247 ,C828_=_C2248 ,C828_=_C2249 ,C828_=_C2250 ,\nC828_=_C2251 ,C828_=_C2252 ,C828_=_C2254 ,C828_=_C2255 ,C828_=_C2256 ,C828_=_C2257 ,\nC828_=_C2258 ,C828_=_C2259 ,C828_=_C2260 ,C828_=_C2261 ,C828_=_C2262 ,C828_=_C2263 ,\nC834_=_C853 ,C834_=_C1294 ,C834_=_C1719 ,C834_=_C2065 ,C834_=_C2376 ,C834_=_C2478 ,\nC834_=_C2596 ,C834_=_C3092 ,C834_=_C3093 ,C834_=_C3094 ,C834_=_C3095 ,C834_=_C3096 ,\nC834_=_C3097 ,C834_=_C3098 ,C834_=_C3099 ,C834_=_C3100 ,C834_=_C3101 ,C834_=_C3102 ,\nC834_=_C3103 ,C834_=_C3104 ,C834_=_C3105 ,C834_=_C3106 ,C834_=_C3107 ,C834_=_C3108 ,\nC847_=_C848 ,C847_=_C853 ,C847_=_C1036 ,C847_=_C1037 ,C847_=_C1038 ,C847_=_C1040 ,\nC847_=_C1041 ,C847_=_C1042 ,C847_=_C1043 ,C847_=_C1044 ,C847_=_C1045 ,C847_=_C1046 ,\nC847_=_C1048 ,C847_=_C1049 ,C847_=_C1050 ,C847_=_C1051 ,C847_=_C1052 ,C847_=_C1053 ,\nC847_=_C1054 ,C847_=_C1055 ,C847_=_C1056 ,C847_=_C1057 ,C847_=_C1058 ,C847_=_C1059 ,\nC848_=_C853 ,C848_=_C1086 ,C848_=_C1087 ,C848_=_C1088 ,C848_=_C1089 ,C848_=_C1090 ,\nC848_=_C1092 ,C848_=_C1093 ,C848_=_C1094 ,C848_=_C1095 ,C848_=_C1096 ,C848_=_C1097 ,\nC848_=_C1099 ,C848_=_C1100 ,C848_=_C1101 ,C848_=_C1102 ,C848_=_C1103 ,C848_=_C1104 ,\nC848_=_C1105 ,C848_=_C1106 ,C848_=_C1107 ,C848_=_C1108 ,C848_=_C1109 ,C848_=_C1110 ,\nC848_=_C1111 ,C853_=_C1294 ,C853_=_C1719 ,C853_=_C2065 ,C853_=_C2376 ,C853_=_C2478 ,\nC853_=_C2596 ,C853_=_C3092 ,C853_=_C3093 ,C853_=_C3094 ,C853_=_C3095 ,C853_=_C3096 ,\nC853_=_C3097 ,C853_=_C3098 ,C853_=_C3099 ,C853_=_C3100 ,C853_=_C3101 ,C853_=_C3102 ,\nC853_=_C3103 ,C853_=_C3104 ,C853_=_C3105 ,C853_=_C3106 ,C853_=_C3107 ,C853_=_C3108 ,\nC1036_=_C1037 ,C1036_=_C1038 ,C1036_=_C1040 ,C1036_=_C1041 ,C1036_=_C1042 ,C1036_=_C1043 ,\nC1036_=_C1044 ,C1036_=_C1045 ,C1036_=_C1046 ,C1036_=_C1048 ,C1036_=_C1049 ,C1036_=_C1050 ,\nC1036_=_C1051 ,C1036_=_C1052 ,C1036_=_C1053 ,C1036_=_C1054 ,C1036_=_C1055 ,C1036_=_C1056 ,\nC1036_=_C1057 ,C1036_=_C1058 ,C1036_=_C1059 ,C1037_=_C1038 ,C1037_=_C1040 ,C1037_=_C1041 ,\nC1037_=_C1042 ,C1037_=_C1043 ,C1037_=_C1044 ,C1037_=_C1045 ,C1037_=_C1046 ,C1037_=_C1048 ,\nC1037_=_C1049 ,C1037_=_C1050 ,C1037_=_C1051 ,C1037_=_C1052 ,C1037_=_C1053 ,C1037_=_C1054 ,\nC1037_=_C1055 ,C1037_=_C1056 ,C1037_=_C1057 ,C1037_=_C1058 ,C1037_=_C1059 ,C1037_=_C1089 ,\nC1037_=_C2056 ,C1037_=_C2065 ,C1038_=_C1040 ,C1038_=_C1041 ,C1038_=_C1042 ,C1038_=_C1043 ,\nC1038_=_C1044 ,C1038_=_C1045 ,C1038_=_C1046 ,C1038_=_C1048 ,C1038_=_C1049 ,C1038_=_C1050 ,\nC1038_=_C1051 ,C1038_=_C1052 ,C1038_=_C1053 ,C1038_=_C1054 ,C1038_=_C1055 ,C1038_=_C1056 ,\nC1038_=_C1057 ,C1038_=_C1058 ,C1038_=_C1059 ,C1040_=_C1041 ,C1040_=_C1042 ,C1040_=_C1043 ,\nC1040_=_C1044 ,C1040_=_C1045 ,C1040_=_C1046 ,C1040_=_C1048 ,C1040_=_C1049 ,C1040_=_C1050 ,\nC1040_=_C1051 ,C1040_=_C1052 ,C1040_=_C1053 ,C1040_=_C1054 ,C1040_=_C1055 ,C1040_=_C1056 ,\nC1040_=_C1057 ,C1040_=_C1058 ,C1040_=_C1059 ,C1040_=_C1092 ,C1040_=_C2244 ,C1041_=_C1042 ,\nC1041_=_C1043 ,C1041_=_C1044 ,C1041_=_C1045 ,C1041_=_C1046 ,C1041_=_C1048 ,C1041_=_C1049 ,\nC1041_=_C1050 ,C1041_=_C1051 ,C1041_=_C1052 ,C1041_=_C1053 ,C1041_=_C1054</w:t>
      </w:r>
    </w:p>
    <w:p>
      <w:pPr>
        <w:pStyle w:val="PreformattedText"/>
        <w:bidi w:val="0"/>
        <w:spacing w:before="0" w:after="0"/>
        <w:jc w:val="left"/>
        <w:rPr/>
      </w:pPr>
      <w:r>
        <w:rPr/>
        <w:t xml:space="preserve"> </w:t>
      </w:r>
      <w:r>
        <w:rPr/>
        <w:t>,C1041_=_C1055 ,\nC1041_=_C1056 ,C1041_=_C1057 ,C1041_=_C1058 ,C1041_=_C1059 ,C1041_=_C1093 ,C1041_=_C2245 ,\nC1042_=_C1043 ,C1042_=_C1044 ,C1042_=_C1045 ,C1042_=_C1046 ,C1042_=_C1048 ,C1042_=_C1049 ,\nC1042_=_C1050 ,C1042_=_C1051 ,C1042_=_C1052 ,C1042_=_C1053 ,C1042_=_C1054 ,C1042_=_C1055 ,\nC1042_=_C1056 ,C1042_=_C1057 ,C1042_=_C1058 ,C1042_=_C1059 ,C1042_=_C1094 ,C1042_=_C2246 ,\nC1043_=_C1044 ,C1043_=_C1045 ,C1043_=_C1046 ,C1043_=_C1048 ,C1043_=_C1049 ,C1043_=_C1050 ,\nC1043_=_C1051 ,C1043_=_C1052 ,C1043_=_C1053 ,C1043_=_C1054 ,C1043_=_C1055 ,C1043_=_C1056 ,\nC1043_=_C1057 ,C1043_=_C1058 ,C1043_=_C1059 ,C1044_=_C1045 ,C1044_=_C1046 ,C1044_=_C1048 ,\nC1044_=_C1049 ,C1044_=_C1050 ,C1044_=_C1051 ,C1044_=_C1052 ,C1044_=_C1053 ,C1044_=_C1054 ,\nC1044_=_C1055 ,C1044_=_C1056 ,C1044_=_C1057 ,C1044_=_C1058 ,C1044_=_C1059 ,C1044_=_C1096 ,\nC1044_=_C2248 ,C1045_=_C1046 ,C1045_=_C1048 ,C1045_=_C1049 ,C1045_=_C1050 ,C1045_=_C1051 ,\nC1045_=_C1052 ,C1045_=_C1053 ,C1045_=_C1054 ,C1045_=_C1055 ,C1045_=_C1056 ,C1045_=_C1057 ,\nC1045_=_C1058 ,C1045_=_C1059 ,C1046_=_C1048 ,C1046_=_C1049 ,C1046_=_C1050 ,C1046_=_C1051 ,\nC1046_=_C1052 ,C1046_=_C1053 ,C1046_=_C1054 ,C1046_=_C1055 ,C1046_=_C1056 ,C1046_=_C1057 ,\nC1046_=_C1058 ,C1046_=_C1059 ,C1046_=_C1097 ,C1046_=_C2252 ,C1048_=_C1049 ,C1048_=_C1050 ,\nC1048_=_C1051 ,C1048_=_C1052 ,C1048_=_C1053 ,C1048_=_C1054 ,C1048_=_C1055 ,C1048_=_C1056 ,\nC1048_=_C1057 ,C1048_=_C1058 ,C1048_=_C1059 ,C1049_=_C1050 ,C1049_=_C1051 ,C1049_=_C1052 ,\nC1049_=_C1053 ,C1049_=_C1054 ,C1049_=_C1055 ,C1049_=_C1056 ,C1049_=_C1057 ,C1049_=_C1058 ,\nC1049_=_C1059 ,C1049_=_C1099 ,C1049_=_C3092 ,C1050_=_C1051 ,C1050_=_C1052 ,C1050_=_C1053 ,\nC1050_=_C1054 ,C1050_=_C1055 ,C1050_=_C1056 ,C1050_=_C1057 ,C1050_=_C1058 ,C1050_=_C1059 ,\nC1051_=_C1052 ,C1051_=_C1053 ,C1051_=_C1054 ,C1051_=_C1055 ,C1051_=_C1056 ,C1051_=_C1057 ,\nC1051_=_C1058 ,C1051_=_C1059 ,C1051_=_C1101 ,C1051_=_C3094 ,C1052_=_C1053 ,C1052_=_C1054 ,\nC1052_=_C1055 ,C1052_=_C1056 ,C1052_=_C1057 ,C1052_=_C1058 ,C1052_=_C1059 ,C1053_=_C1054 ,\nC1053_=_C1055 ,C1053_=_C1056 ,C1053_=_C1057 ,C1053_=_C1058 ,C1053_=_C1059 ,C1053_=_C1104 ,\nC1053_=_C3099 ,C1054_=_C1055 ,C1054_=_C1056 ,C1054_=_C1057 ,C1054_=_C1058 ,C1054_=_C1059 ,\nC1055_=_C1056 ,C1055_=_C1057 ,C1055_=_C1058 ,C1055_=_C1059 ,C1055_=_C1106 ,C1055_=_C3101 ,\nC1056_=_C1057 ,C1056_=_C1058 ,C1056_=_C1059 ,C1056_=_C1107 ,C1056_=_C3102 ,C1057_=_C1058 ,\nC1057_=_C1059 ,C1057_=_C1109 ,C1057_=_C2260 ,C1058_=_C1059 ,C1058_=_C1110 ,C1058_=_C2262 ,\nC1059_=_C1111 ,C1059_=_C3107 ,C1086_=_C1087 ,C1086_=_C1088 ,C1086_=_C1089 ,C1086_=_C1090 ,\nC1086_=_C1092 ,C1086_=_C1093 ,C1086_=_C1094 ,C1086_=_C1095 ,C1086_=_C1096 ,C1086_=_C1097 ,\nC1086_=_C1099 ,C1086_=_C1100 ,C1086_=_C1101 ,C1086_=_C1102 ,C1086_=_C1103 ,C1086_=_C1104 ,\nC1086_=_C1105 ,C1086_=_C1106 ,C1086_=_C1107 ,C1086_=_C1108 ,C1086_=_C1109 ,C1086_=_C1110 ,\nC1086_=_C1111 ,C1087_=_C1088 ,C1087_=_C1089 ,C1087_=_C1090 ,C1087_=_C1092 ,C1087_=_C1093 ,\nC1087_=_C1094 ,C1087_=_C1095 ,C1087_=_C1096 ,C1087_=_C1097 ,C1087_=_C1099 ,C1087_=_C1100 ,\nC1087_=_C1101 ,C1087_=_C1102 ,C1087_=_C1103 ,C1087_=_C1104 ,C1087_=_C1105 ,C1087_=_C1106 ,\nC1087_=_C1107 ,C1087_=_C1108 ,C1087_=_C1109 ,C1087_=_C1110 ,C1087_=_C1111 ,C1087_=_C1439 ,\nC1088_=_C1089 ,C1088_=_C1090 ,C1088_=_C1092 ,C1088_=_C1093 ,C1088_=_C1094 ,C1088_=_C1095 ,\nC1088_=_C1096 ,C1088_=_C1097 ,C1088_=_C1099 ,C1088_=_C1100 ,C1088_=_C1101 ,C1088_=_C1102 ,\nC1088_=_C1103 ,C1088_=_C1104 ,C1088_=_C1105 ,C1088_=_C1106 ,C1088_=_C1107 ,C1088_=_C1108 ,\nC1088_=_C1109 ,C1088_=_C1110 ,C1088_=_C1111 ,C1089_=_C1090 ,C1089_=_C1092 ,C1089_=_C1093 ,\nC1089_=_C1094 ,C1089_=_C1095 ,C1089_=_C1096 ,C1089_=_C1097 ,C1089_=_C1099 ,C1089_=_C1100 ,\nC1089_=_C1101 ,C1089_=_C1102 ,C1089_=_C1103 ,C1089_=_C1104 ,C1089_=_C1105 ,C1089_=_C1106 ,\nC1089_=_C1107 ,C1089_=_C1108 ,C1089_=_C1109 ,C1089_=_C1110 ,C1089_=_C1111 ,C1089_=_C2056 ,\nC1089_=_C2065 ,C1090_=_C1092 ,C1090_=_C1093 ,C1090_=_C1094 ,C1090_=_C1095 ,C1090_=_C1096 ,\nC1090_=_C1097 ,C1090_=_C1099 ,C1090_=_C1100 ,C1090_=_C1101 ,C1090_=_C1102 ,C1090_=_C1103 ,\nC1090_=_C1104 ,C1090_=_C1105 ,C1090_=_C1106 ,C1090_=_C1107 ,C1090_=_C1108 ,C1090_=_C1109 ,\nC1090_=_C1110 ,C1090_=_C1111 ,C1092_=_C1093 ,C1092_=_C1094 ,C1092_=_C1095 ,C1092_=_C1096 ,\nC1092_=_C1097 ,C1092_=_C1099 ,C1092_=_C1100 ,C1092_=_C1101 ,C1092_=_C1102 ,C1092_=_C1103 ,\nC1092_=_C1104 ,C1092_=_C1105 ,C1092_=_C1106 ,C1092_=_C1107 ,C1092_=_C1108 ,C1092_=_C1109 ,\nC1092_=_C1110 ,C1092_=_C1111 ,C1092_=_C2244 ,C1093_=_C1094 ,C1093_=_C1095 ,C1093_=_C1096 ,\nC1093_=_C1097 ,C1093_=_C1099 ,C1093_=_C1100 ,C1093_=_C1101 ,C1093_=_C1102 ,C1093_=_C1103 ,\nC1093_=_C1104 ,C1093_=_C1105 ,C1093_=_C1106 ,C1093_=_C1107 ,C1093_=_C1108 ,C1093_=_C1109 ,\nC1093_=_C1110 ,C1093_=_C1111 ,C1093_=_C2245 ,C1094_=_C1095 ,C1094_=_C1096 ,C1094_=_C1097 ,\nC1094_=_C1099 ,C1094_=_C1100 ,C1094_=_C1101 ,C1094_=_C1102 ,C1094_=_C1103 ,C1094_=_C1104 ,\nC1094_=_C1105 ,C1094_=_C1106 ,C1094_=_C1107 ,C1094_=_C1108 ,C1094_=_C1109 ,C1094_=_C1110 ,\nC1094_=_C1111 ,C1094_=_C2246 ,C1095_=_C1096 ,C1095_=_C1097 ,C1095_=_C1099 ,C1095_=_C1100 ,\nC1095_=_C1101 ,C1095_=_C1102 ,C1095_=_C1103 ,C1095_=_C1104 ,C1095_=_C1105 ,C1095_=_C1106 ,\nC1095_=_C1107 ,C1095_=_C1108 ,C1095_=_C1109 ,C1095_=_C1110 ,C1095_=_C1111 ,C1096_=_C1097 ,\nC1096_=_C1099 ,C1096_=_C1100 ,C1096_=_C1101 ,C1096_=_C1102 ,C1096_=_C1103 ,C1096_=_C1104 ,\nC1096_=_C1105 ,C1096_=_C1106 ,C1096_=_C1107 ,C1096_=_C1108 ,C1096_=_C1109 ,C1096_=_C1110 ,\nC1096_=_C1111 ,C1096_=_C2248 ,C1097_=_C1099 ,C1097_=_C1100 ,C1097_=_C1101 ,C1097_=_C1102 ,\nC1097_=_C1103 ,C1097_=_C1104 ,C1097_=_C1105 ,C1097_=_C1106 ,C1097_=_C1107 ,C1097_=_C1108 ,\nC1097_=_C1109 ,C1097_=_C1110 ,C1097_=_C1111 ,C1097_=_C2252 ,C1099_=_C1100 ,C1099_=_C1101 ,\nC1099_=_C1102 ,C1099_=_C1103 ,C1099_=_C1104 ,C1099_=_C1105 ,C1099_=_C1106 ,C1099_=_C1107 ,\nC1099_=_C1108 ,C1099_=_C1109 ,C1099_=_C1110 ,C1099_=_C1111 ,C1099_=_C3092 ,C1100_=_C1101 ,\nC1100_=_C1102 ,C1100_=_C1103 ,C1100_=_C1104 ,C1100_=_C1105 ,C1100_=_C1106 ,C1100_=_C1107 ,\nC1100_=_C1108 ,C1100_=_C1109 ,C1100_=_C1110 ,C1100_=_C1111 ,C1101_=_C1102 ,C1101_=_C1103 ,\nC1101_=_C1104 ,C1101_=_C1105 ,C1101_=_C1106 ,C1101_=_C1107 ,C1101_=_C1108 ,C1101_=_C1109 ,\nC1101_=_C1110 ,C1101_=_C1111 ,C1101_=_C3094 ,C1102_=_C1103 ,C1102_=_C1104 ,C1102_=_C1105 ,\nC1102_=_C1106 ,C1102_=_C1107 ,C1102_=_C1108 ,C1102_=_C1109 ,C1102_=_C1110 ,C1102_=_C1111 ,\nC1103_=_C1104 ,C1103_=_C1105 ,C1103_=_C1106 ,C1103_=_C1107 ,C1103_=_C1108 ,C1103_=_C1109 ,\nC1103_=_C1110 ,C1103_=_C1111 ,C1104_=_C1105 ,C1104_=_C1106 ,C1104_=_C1107 ,C1104_=_C1108 ,\nC1104_=_C1109 ,C1104_=_C1110 ,C1104_=_C1111 ,C1104_=_C3099 ,C1105_=_C1106 ,C1105_=_C1107 ,\nC1105_=_C1108 ,C1105_=_C1109 ,C1105_=_C1110 ,C1105_=_C1111 ,C1106_=_C1107 ,C1106_=_C1108 ,\nC1106_=_C1109 ,C1106_=_C1110 ,C1106_=_C1111 ,C1106_=_C3101 ,C1107_=_C1108 ,C1107_=_C1109 ,\nC1107_=_C1110 ,C1107_=_C1111 ,C1107_=_C3102 ,C1108_=_C1109 ,C1108_=_C1110 ,C1108_=_C1111 ,\nC1109_=_C1110 ,C1109_=_C1111 ,C1109_=_C2260 ,C1110_=_C1111 ,C1110_=_C2262 ,C1111_=_C3107 ,\nC1238_=_C1439 ,C1238_=_C1462 ,C1238_=_C2056 ,C1238_=_C2244 ,C1238_=_C2245 ,C1238_=_C2246 ,\nC1238_=_C2247 ,C1238_=_C2248 ,C1238_=_C2249 ,C1238_=_C2250 ,C1238_=_C2251 ,C1238_=_C2252 ,\nC1238_=_C2254 ,C1238_=_C2255 ,C1238_=_C2256 ,C1238_=_C2257 ,C1238_=_C2258 ,C1238_=_C2259 ,\nC1238_=_C2260 ,C1238_=_C2261 ,C1238_=_C2262 ,C1238_=_C2263 ,C1294_=_C1719 ,C1294_=_C2065 ,\nC1294_=_C2376 ,C1294_=_C2478 ,C1294_=_C2596 ,C1294_=_C3092 ,C1294_=_C3093 ,C1294_=_C3094 ,\nC1294_=_C3095 ,C1294_=_C3096 ,C1294_=_C3097 ,C1294_=_C3098 ,C1294_=_C3099 ,C1294_=_C3100 ,\nC1294_=_C3101 ,C1294_=_C3102 ,C1294_=_C3103 ,C1294_=_C3104 ,C1294_=_C3105 ,C1294_=_C3106 ,\nC1294_=_C3107 ,C1294_=_C3108 ,C1439_=_C1462 ,C1439_=_C2056 ,C1439_=_C2244 ,C1439_=_C2245 ,\nC1439_=_C2246 ,C1439_=_C2247 ,C1439_=_C2248 ,C1439_=_C2249 ,C1439_=_C2250 ,C1439_=_C2251 ,\nC1439_=_C2252 ,C1439_=_C2254 ,C1439_=_C2255 ,C1439_=_C2256 ,C1439_=_C2257 ,C1439_=_C2258 ,\nC1439_=_C2259 ,C1439_=_C2260 ,C1439_=_C2261 ,C1439_=_C2262 ,C1439_=_C2263 ,C1462_=_C2056 ,\nC1462_=_C2244 ,C1462_=_C2245 ,C1462_=_C2246 ,C1462_=_C2247 ,C1462_=_C2248 ,C1462_=_C2249 ,\nC1462_=_C2250 ,C1462_=_C2251 ,C1462_=_C2252 ,C1462_=_C2254 ,C1462_=_C2255 ,C1462_=_C2256 ,\nC1462_=_C2257 ,C1462_=_C2258 ,C1462_=_C2259 ,C1462_=_C2260 ,C1462_=_C2261 ,C1462_=_C2262 ,\nC1462_=_C2263 ,C1719_=_C2065 ,C1719_=_C2376 ,C1719_=_C2478 ,C1719_=_C2596 ,C1719_=_C3092 ,\nC1719_=_C3093 ,C1719_=_C3094 ,C1719_=_C3095 ,C1719_=_C3096 ,C1719_=_C3097 ,C1719_=_C3098 ,\nC1719_=_C3099 ,C1719_=_C3100 ,C1719_=_C3101 ,C1719_=_C3102 ,C1719_=_C3103 ,C1719_=_C3104 ,\nC1719_=_C3105 ,C1719_=_C3106 ,C1719_=_C3107 ,C1719_=_C3108 ,C2056_=_C2065 ,C2056_=_C2244 ,\nC2056_=_C2245 ,C2056_=_C2246 ,C2056_=_C2247 ,C2056_=_C2248 ,C2056_=_C2249 ,C2056_=_C2250 ,\nC2056_=_C2251 ,C2056_=_C2252 ,C2056_=_C2254 ,C2056_=_C2255 ,C2056_=_C2256 ,C2056_=_C2257 ,\nC2056_=_C2258 ,C2056_=_C2259 ,C2056_=_C2260 ,C2056_=_C2261 ,C2056_=_C2262 ,C2056_=_C2263 ,\nC2065_=_C2376 ,C2065_=_C2478 ,C2065_=_C2596 ,C2065_=_C3092 ,C2065_=_C3093 ,C2065_=_C3094 ,\nC2065_=_C3095 ,C2065_=_C3096 ,C2065_=_C3097 ,C2065_=_C3098 ,C2065_=_C3099 ,C2065_=_C3100 ,\nC2065_=_C3101 ,C2065_=_C3102 ,C2065_=_C3103 ,C2065_=_C3104 ,C2065_=_C3105 ,C2065_=_C3106 ,\nC2065_=_C3107 ,C2065_=_C3108 ,C2244_=_C2245 ,C2244_=_C2246 ,C2244_=_C2247 ,C2244_=_C2248 ,\nC2244_=_C2249 ,C2244_=_C2250 ,C2244_=_C2251 ,C2244_=_C2252 ,C2244_=_C2254 ,C2244_=_C2255 ,\nC2244_=_C2256 ,C2244_=_C2257 ,C2244_=_C2258 ,C2244_=_C2259 ,C2244_=_C2260 ,C2244_=_C2261 ,\nC2244_=_C2262 ,C2244_=_C2263 ,C2245_=_C2246 ,C2245_=_C2247 ,C2245_=_C2248 ,C2245_=_C2249 ,\nC2245_=_C2250 ,C2245_=_C2251 ,C2245_=_C2252 ,C2245_=_C2254 ,C2245_=_C2255 ,C2245_=_C2256 ,\nC2245_=_C2257 ,C2245_=_C2258 ,C2245_=_C2259 ,C2245_=_C2260 ,C2245_=_C2261 ,C2245_=_C2262 ,\nC2245_=_C2263 ,C2246_=_C2247 ,C2246_=_C2248 ,C2246_=_C2249 ,C2246_=_C2250 ,C2246_=_C2251 ,\nC2246_=_C2252 ,C2246_=_C2254 ,C2246_=_C2255</w:t>
      </w:r>
    </w:p>
    <w:p>
      <w:pPr>
        <w:pStyle w:val="PreformattedText"/>
        <w:bidi w:val="0"/>
        <w:spacing w:before="0" w:after="0"/>
        <w:jc w:val="left"/>
        <w:rPr/>
      </w:pPr>
      <w:r>
        <w:rPr/>
        <w:t xml:space="preserve"> </w:t>
      </w:r>
      <w:r>
        <w:rPr/>
        <w:t>,C2246_=_C2256 ,C2246_=_C2257 ,C2246_=_C2258 ,\nC2246_=_C2259 ,C2246_=_C2260 ,C2246_=_C2261 ,C2246_=_C2262 ,C2246_=_C2263 ,C2247_=_C2248 ,\nC2247_=_C2249 ,C2247_=_C2250 ,C2247_=_C2251 ,C2247_=_C2252 ,C2247_=_C2254 ,C2247_=_C2255 ,\nC2247_=_C2256 ,C2247_=_C2257 ,C2247_=_C2258 ,C2247_=_C2259 ,C2247_=_C2260 ,C2247_=_C2261 ,\nC2247_=_C2262 ,C2247_=_C2263 ,C2247_=_C2478 ,C2248_=_C2249 ,C2248_=_C2250 ,C2248_=_C2251 ,\nC2248_=_C2252 ,C2248_=_C2254 ,C2248_=_C2255 ,C2248_=_C2256 ,C2248_=_C2257 ,C2248_=_C2258 ,\nC2248_=_C2259 ,C2248_=_C2260 ,C2248_=_C2261 ,C2248_=_C2262 ,C2248_=_C2263 ,C2249_=_C2250 ,\nC2249_=_C2251 ,C2249_=_C2252 ,C2249_=_C2254 ,C2249_=_C2255 ,C2249_=_C2256 ,C2249_=_C2257 ,\nC2249_=_C2258 ,C2249_=_C2259 ,C2249_=_C2260 ,C2249_=_C2261 ,C2249_=_C2262 ,C2249_=_C2263 ,\nC2249_=_C2596 ,C2250_=_C2251 ,C2250_=_C2252 ,C2250_=_C2254 ,C2250_=_C2255 ,C2250_=_C2256 ,\nC2250_=_C2257 ,C2250_=_C2258 ,C2250_=_C2259 ,C2250_=_C2260 ,C2250_=_C2261 ,C2250_=_C2262 ,\nC2250_=_C2263 ,C2251_=_C2252 ,C2251_=_C2254 ,C2251_=_C2255 ,C2251_=_C2256 ,C2251_=_C2257 ,\nC2251_=_C2258 ,C2251_=_C2259 ,C2251_=_C2260 ,C2251_=_C2261 ,C2251_=_C2262 ,C2251_=_C2263 ,\nC2252_=_C2254 ,C2252_=_C2255 ,C2252_=_C2256 ,C2252_=_C2257 ,C2252_=_C2258 ,C2252_=_C2259 ,\nC2252_=_C2260 ,C2252_=_C2261 ,C2252_=_C2262 ,C2252_=_C2263 ,C2254_=_C2255 ,C2254_=_C2256 ,\nC2254_=_C2257 ,C2254_=_C2258 ,C2254_=_C2259 ,C2254_=_C2260 ,C2254_=_C2261 ,C2254_=_C2262 ,\nC2254_=_C2263 ,C2255_=_C2256 ,C2255_=_C2257 ,C2255_=_C2258 ,C2255_=_C2259 ,C2255_=_C2260 ,\nC2255_=_C2261 ,C2255_=_C2262 ,C2255_=_C2263 ,C2255_=_C3100 ,C2256_=_C2257 ,C2256_=_C2258 ,\nC2256_=_C2259 ,C2256_=_C2260 ,C2256_=_C2261 ,C2256_=_C2262 ,C2256_=_C2263 ,C2257_=_C2258 ,\nC2257_=_C2259 ,C2257_=_C2260 ,C2257_=_C2261 ,C2257_=_C2262 ,C2257_=_C2263 ,C2258_=_C2259 ,\nC2258_=_C2260 ,C2258_=_C2261 ,C2258_=_C2262 ,C2258_=_C2263 ,C2258_=_C3103 ,C2259_=_C2260 ,\nC2259_=_C2261 ,C2259_=_C2262 ,C2259_=_C2263 ,C2260_=_C2261 ,C2260_=_C2262 ,C2260_=_C2263 ,\nC2261_=_C2262 ,C2261_=_C2263 ,C2261_=_C3104 ,C2262_=_C2263 ,C2263_=_C3106 ,C2376_=_C2478 ,\nC2376_=_C2596 ,C2376_=_C3092 ,C2376_=_C3093 ,C2376_=_C3094 ,C2376_=_C3095 ,C2376_=_C3096 ,\nC2376_=_C3097 ,C2376_=_C3098 ,C2376_=_C3099 ,C2376_=_C3100 ,C2376_=_C3101 ,C2376_=_C3102 ,\nC2376_=_C3103 ,C2376_=_C3104 ,C2376_=_C3105 ,C2376_=_C3106 ,C2376_=_C3107 ,C2376_=_C3108 ,\nC2478_=_C2596 ,C2478_=_C3092 ,C2478_=_C3093 ,C2478_=_C3094 ,C2478_=_C3095 ,C2478_=_C3096 ,\nC2478_=_C3097 ,C2478_=_C3098 ,C2478_=_C3099 ,C2478_=_C3100 ,C2478_=_C3101 ,C2478_=_C3102 ,\nC2478_=_C3103 ,C2478_=_C3104 ,C2478_=_C3105 ,C2478_=_C3106 ,C2478_=_C3107 ,C2478_=_C3108 ,\nC2596_=_C3092 ,C2596_=_C3093 ,C2596_=_C3094 ,C2596_=_C3095 ,C2596_=_C3096 ,C2596_=_C3097 ,\nC2596_=_C3098 ,C2596_=_C3099 ,C2596_=_C3100 ,C2596_=_C3101 ,C2596_=_C3102 ,C2596_=_C3103 ,\nC2596_=_C3104 ,C2596_=_C3105 ,C2596_=_C3106 ,C2596_=_C3107 ,C2596_=_C3108 ,C3092_=_C3093 ,\nC3092_=_C3094 ,C3092_=_C3095 ,C3092_=_C3096 ,C3092_=_C3097 ,C3092_=_C3098 ,C3092_=_C3099 ,\nC3092_=_C3100 ,C3092_=_C3101 ,C3092_=_C3102 ,C3092_=_C3103 ,C3092_=_C3104 ,C3092_=_C3105 ,\nC3092_=_C3106 ,C3092_=_C3107 ,C3092_=_C3108 ,C3093_=_C3094 ,C3093_=_C3095 ,C3093_=_C3096 ,\nC3093_=_C3097 ,C3093_=_C3098 ,C3093_=_C3099 ,C3093_=_C3100 ,C3093_=_C3101 ,C3093_=_C3102 ,\nC3093_=_C3103 ,C3093_=_C3104 ,C3093_=_C3105 ,C3093_=_C3106 ,C3093_=_C3107 ,C3093_=_C3108 ,\nC3094_=_C3095 ,C3094_=_C3096 ,C3094_=_C3097 ,C3094_=_C3098 ,C3094_=_C3099 ,C3094_=_C3100 ,\nC3094_=_C3101 ,C3094_=_C3102 ,C3094_=_C3103 ,C3094_=_C3104 ,C3094_=_C3105 ,C3094_=_C3106 ,\nC3094_=_C3107 ,C3094_=_C3108 ,C3095_=_C3096 ,C3095_=_C3097 ,C3095_=_C3098 ,C3095_=_C3099 ,\nC3095_=_C3100 ,C3095_=_C3101 ,C3095_=_C3102 ,C3095_=_C3103 ,C3095_=_C3104 ,C3095_=_C3105 ,\nC3095_=_C3106 ,C3095_=_C3107 ,C3095_=_C3108 ,C3096_=_C3097 ,C3096_=_C3098 ,C3096_=_C3099 ,\nC3096_=_C3100 ,C3096_=_C3101 ,C3096_=_C3102 ,C3096_=_C3103 ,C3096_=_C3104 ,C3096_=_C3105 ,\nC3096_=_C3106 ,C3096_=_C3107 ,C3096_=_C3108 ,C3097_=_C3098 ,C3097_=_C3099 ,C3097_=_C3100 ,\nC3097_=_C3101 ,C3097_=_C3102 ,C3097_=_C3103 ,C3097_=_C3104 ,C3097_=_C3105 ,C3097_=_C3106 ,\nC3097_=_C3107 ,C3097_=_C3108 ,C3098_=_C3099 ,C3098_=_C3100 ,C3098_=_C3101 ,C3098_=_C3102 ,\nC3098_=_C3103 ,C3098_=_C3104 ,C3098_=_C3105 ,C3098_=_C3106 ,C3098_=_C3107 ,C3098_=_C3108 ,\nC3099_=_C3100 ,C3099_=_C3101 ,C3099_=_C3102 ,C3099_=_C3103 ,C3099_=_C3104 ,C3099_=_C3105 ,\nC3099_=_C3106 ,C3099_=_C3107 ,C3099_=_C3108 ,C3100_=_C3101 ,C3100_=_C3102 ,C3100_=_C3103 ,\nC3100_=_C3104 ,C3100_=_C3105 ,C3100_=_C3106 ,C3100_=_C3107 ,C3100_=_C3108 ,C3101_=_C3102 ,\nC3101_=_C3103 ,C3101_=_C3104 ,C3101_=_C3105 ,C3101_=_C3106 ,C3101_=_C3107 ,C3101_=_C3108 ,\nC3102_=_C3103 ,C3102_=_C3104 ,C3102_=_C3105 ,C3102_=_C3106 ,C3102_=_C3107 ,C3102_=_C3108 ,\nC3103_=_C3104 ,C3103_=_C3105 ,C3103_=_C3106 ,C3103_=_C3107 ,C3103_=_C3108 ,C3104_=_C3105 ,\nC3104_=_C3106 ,C3104_=_C3107 ,C3104_=_C3108 ,C3105_=_C3106 ,C3105_=_C3107 ,C3105_=_C3108 ,\nC3106_=_C3107 ,C3106_=_C3108 ,C3107_=_C3108 ,"];165[shape=box, label="id:165 level: 6\n103: C15 C19 C48 C63 C89 \nC135 C169 C187 C207 C222 C245 \nC264 C367 C374 C803 C886 C928 \nC931 C933 C942 C1116 C1137 C1143 \nC1411 C1415 C1490 C1672 C1738 C1739 \nC1740 C1741 C1742 C1744 C1745 C1746 \nC1747 C1748 C1749 C1750 C1751 C1752 \nC1753 C1754 C1755 C1756 C1757 C1758 \nC1759 C1760 C1806 C1816 C1872 C1875 \nC1884 C2037 C2148 C2194 C2197 C2205 \nC2264 C2324 C2325 C2326 C2327 C2328 \nC2329 C2331 C2332 C2333 C2334 C2335 \nC2336 C2337 C2369 C2445 C2569 C2573 \nC2578 C2579 C2580 C2581 C2582 C2583 \nC2584 C2585 C2586 C2587 C2588 C2589 \nC2590 C2591 C2592 C2661 C2689 C2808 \nC2856 C3171 C3236 C3278 C3500 C3501 \nC3502 C3503 \n1427: C15_=_C19( C15 C19 ) C15_=_C63( C15 C63 ) C15_=_C89( C15 C89 ) C15_=_C169( C15 C169 ) C15_=_C187( C15 C187 ) \nC15_=_C245( C15 C245 ) C15_=_C264( C15 C264 ) C15_=_C931( C15 C931 ) C15_=_C1116( C15 C1116 ) C15_=_C1740( C15 C1740 ) C15_=_C1872( C15 C1872 ) \nC15_=_C2037( C15 C2037 ) C15_=_C2194( C15 C2194 ) C15_=_C2264( C15 C2264 ) C15_=_C2324( C15 C2324 ) C15_=_C2325( C15 C2325 ) C15_=_C2326( C15 C2326 ) \nC15_=_C2327( C15 C2327 ) C15_=_C2328( C15 C2328 ) C15_=_C2329( C15 C2329 ) C15_=_C2331( C15 C2331 ) C15_=_C2332( C15 C2332 ) C15_=_C2333( C15 C2333 ) \nC15_=_C2334( C15 C2334 ) C15_=_C2335( C15 C2335 ) C15_=_C2336( C15 C2336 ) C15_=_C2337( C15 C2337 ) C19_=_C48( C19 C48 ) C19_=_C135( C19 C135 ) \nC19_=_C207( C19 C207 ) C19_=_C222( C19 C222 ) C19_=_C367( C19 C367 ) C19_=_C886( C19 C886 ) C19_=_C942( C19 C942 ) C19_=_C1750( C19 C1750 ) \nC19_=_C1816( C19 C1816 ) C19_=_C1884( C19 C1884 ) C19_=_C2148( C19 C2148 ) C19_=_C2205( C19 C2205 ) C19_=_C2369( C19 C2369 ) C19_=_C2573( C19 C2573 ) \nC19_=_C2583( C19 C2583 ) C19_=_C2661( C19 C2661 ) C19_=_C2689( C19 C2689 ) C19_=_C2808( C19 C2808 ) C19_=_C2856( C19 C2856 ) C19_=_C3171( C19 C3171 ) \nC19_=_C3236( C19 C3236 ) C19_=_C3278( C19 C3278 ) C19_=_C3500( C19 C3500 ) C19_=_C3501( C19 C3501 ) C19_=_C3502( C19 C3502 ) C19_=_C3503( C19 C3503 ) \nC48_=_C135( C48 C135 ) C48_=_C207( C48 C207 ) C48_=_C222( C48 C222 ) C48_=_C367( C48 C367 ) C48_=_C886( C48 C886 ) C48_=_C942( C48 C942 ) \nC48_=_C1750( C48 C1750 ) C48_=_C1816( C48 C1816 ) C48_=_C1884( C48 C1884 ) C48_=_C2148( C48 C2148 ) C48_=_C2205( C48 C2205 ) C48_=_C2369( C48 C2369 ) \nC48_=_C2573( C48 C2573 ) C48_=_C2583( C48 C2583 ) C48_=_C2661( C48 C2661 ) C48_=_C2689( C48 C2689 ) C48_=_C2808( C48 C2808 ) C48_=_C2856( C48 C2856 ) \nC48_=_C3171( C48 C3171 ) C48_=_C3236( C48 C3236 ) C48_=_C3278( C48 C3278 ) C48_=_C3500( C48 C3500 ) C48_=_C3501( C48 C3501 ) C48_=_C3502( C48 C3502 ) \nC48_=_C3503( C48 C3503 ) C63_=_C89( C63 C89 ) C63_=_C169( C63 C169 ) C63_=_C187( C63 C187 ) C63_=_C245( C63 C245 ) C63_=_C264( C63 C264 ) \nC63_=_C931( C63 C931 ) C63_=_C1116( C63 C1116 ) C63_=_C1740( C63 C1740 ) C63_=_C1872( C63 C1872 ) C63_=_C2037( C63 C2037 ) C63_=_C2194( C63 C2194 ) \nC63_=_C2264( C63 C2264 ) C63_=_C2324( C63 C2324 ) C63_=_C2325( C63 C2325 ) C63_=_C2326( C63 C2326 ) C63_=_C2327( C63 C2327 ) C63_=_C2328( C63 C2328 ) \nC63_=_C2329( C63 C2329 ) C63_=_C2331( C63 C2331 ) C63_=_C2332( C63 C2332 ) C63_=_C2333( C63 C2333 ) C63_=_C2334( C63 C2334 ) C63_=_C2335( C63 C2335 ) \nC63_=_C2336( C63 C2336 ) C63_=_C2337( C63 C2337 ) C89_=_C169( C89 C169 ) C89_=_C187( C89 C187 ) C89_=_C245( C89 C245 ) C89_=_C264( C89 C264 ) \nC89_=_C931( C89 C931 ) C89_=_C1116( C89 C1116 ) C89_=_C1740( C89 C1740 ) C89_=_C1872( C89 C1872 ) C89_=_C2037( C89 C2037 ) C89_=_C2194( C89 C2194 ) \nC89_=_C2264( C89 C2264 ) C89_=_C2324( C89 C2324 ) C89_=_C2325( C89 C2325 ) C89_=_C2326( C89 C2326 ) C89_=_C2327( C89 C2327 ) C89_=_C2328( C89 C2328 ) \nC89_=_C2329( C89 C2329 ) C89_=_C2331( C89 C2331 ) C89_=_C2332( C89 C2332 ) C89_=_C2333( C89 C2333 ) C89_=_C2334( C89 C2334 ) C89_=_C2335( C89 C2335 ) \nC89_=_C2336( C89 C2336 ) C89_=_C2337( C89 C2337 ) C135_=_C207( C135 C207 ) C135_=_C222( C135 C222 ) C135_=_C367( C135 C367 ) C135_=_C886( C135 C886 ) \nC135_=_C942( C135 C942 ) C135_=_C1750( C135 C1750 ) C135_=_C1816( C135 C1816 ) C135_=_C1884( C135 C1884 ) C135_=_C2148( C135 C2148 ) C135_=_C2205( C135 C2205 ) \nC135_=_C2369( C135 C2369 ) C135_=_C2573( C135 C2573 ) C135_=_C2583( C135 C2583 ) C135_=_C2661( C135 C2661 ) C135_=_C2689( C135 C2689 ) C135_=_C2808( C135 C2808 ) \nC135_=_C2856( C135 C2856 ) C135_=_C3171( C135 C3171 ) C135_=_C3236( C135 C3236 ) C135_=_C3278( C135 C3278 ) C135_=_C3500( C135 C3500 ) C135_=_C3501( C135 C3501 ) \nC135_=_C3502( C135 C3502 ) C135_=_C3503( C135 C3503 ) C169_=_C187( C169 C187 ) C169_=_C245( C169 C245 ) C169_=_C264( C169 C264 ) C169_=_C931( C169 C931 ) \nC169_=_C1116( C169 C1116 ) C169_=_C1740( C169 C1740 ) C169_=_C1872( C169 C1872 ) C169_=_C2037( C169 C2037 ) C169_=_C2194( C169 C2194 ) C169_=_C2264( C169 C2264 ) \nC169_=_C2324( C169 C2324 ) C169_=_C2325( C169 C2325 ) C169_=_C2326( C169 C2326 ) C169_=_C2327( C169 C2327 ) C169_=_C2328( C169 C2328 ) C169_=_C2329( C169 C2329 ) \nC169_=_C2331( C169 C2331 ) C169_=_C2332(</w:t>
      </w:r>
    </w:p>
    <w:p>
      <w:pPr>
        <w:pStyle w:val="PreformattedText"/>
        <w:bidi w:val="0"/>
        <w:spacing w:before="0" w:after="0"/>
        <w:jc w:val="left"/>
        <w:rPr/>
      </w:pPr>
      <w:r>
        <w:rPr/>
        <w:t xml:space="preserve"> </w:t>
      </w:r>
      <w:r>
        <w:rPr/>
        <w:t>C169 C2332 ) C169_=_C2333( C169 C2333 ) C169_=_C2334( C169 C2334 ) C169_=_C2335( C169 C2335 ) C169_=_C2336( C169 C2336 ) \nC169_=_C2337( C169 C2337 ) C187_=_C245( C187 C245 ) C187_=_C264( C187 C264 ) C187_=_C931( C187 C931 ) C187_=_C1116( C187 C1116 ) C187_=_C1740( C187 C1740 ) \nC187_=_C1872( C187 C1872 ) C187_=_C2037( C187 C2037 ) C187_=_C2194( C187 C2194 ) C187_=_C2264( C187 C2264 ) C187_=_C2324( C187 C2324 ) C187_=_C2325( C187 C2325 ) \nC187_=_C2326( C187 C2326 ) C187_=_C2327( C187 C2327 ) C187_=_C2328( C187 C2328 ) C187_=_C2329( C187 C2329 ) C187_=_C2331( C187 C2331 ) C187_=_C2332( C187 C2332 ) \nC187_=_C2333( C187 C2333 ) C187_=_C2334( C187 C2334 ) C187_=_C2335( C187 C2335 ) C187_=_C2336( C187 C2336 ) C187_=_C2337( C187 C2337 ) C207_=_C222( C207 C222 ) \nC207_=_C367( C207 C367 ) C207_=_C886( C207 C886 ) C207_=_C942( C207 C942 ) C207_=_C1750( C207 C1750 ) C207_=_C1816( C207 C1816 ) C207_=_C1884( C207 C1884 ) \nC207_=_C2148( C207 C2148 ) C207_=_C2205( C207 C2205 ) C207_=_C2369( C207 C2369 ) C207_=_C2573( C207 C2573 ) C207_=_C2583( C207 C2583 ) C207_=_C2661( C207 C2661 ) \nC207_=_C2689( C207 C2689 ) C207_=_C2808( C207 C2808 ) C207_=_C2856( C207 C2856 ) C207_=_C3171( C207 C3171 ) C207_=_C3236( C207 C3236 ) C207_=_C3278( C207 C3278 ) \nC207_=_C3500( C207 C3500 ) C207_=_C3501( C207 C3501 ) C207_=_C3502( C207 C3502 ) C207_=_C3503( C207 C3503 ) C222_=_C367( C222 C367 ) C222_=_C886( C222 C886 ) \nC222_=_C942( C222 C942 ) C222_=_C1750( C222 C1750 ) C222_=_C1816( C222 C1816 ) C222_=_C1884( C222 C1884 ) C222_=_C2148( C222 C2148 ) C222_=_C2205( C222 C2205 ) \nC222_=_C2369( C222 C2369 ) C222_=_C2573( C222 C2573 ) C222_=_C2583( C222 C2583 ) C222_=_C2661( C222 C2661 ) C222_=_C2689( C222 C2689 ) C222_=_C2808( C222 C2808 ) \nC222_=_C2856( C222 C2856 ) C222_=_C3171( C222 C3171 ) C222_=_C3236( C222 C3236 ) C222_=_C3278( C222 C3278 ) C222_=_C3500( C222 C3500 ) C222_=_C3501( C222 C3501 ) \nC222_=_C3502( C222 C3502 ) C222_=_C3503( C222 C3503 ) C245_=_C264( C245 C264 ) C245_=_C931( C245 C931 ) C245_=_C1116( C245 C1116 ) C245_=_C1740( C245 C1740 ) \nC245_=_C1872( C245 C1872 ) C245_=_C2037( C245 C2037 ) C245_=_C2194( C245 C2194 ) C245_=_C2264( C245 C2264 ) C245_=_C2324( C245 C2324 ) C245_=_C2325( C245 C2325 ) \nC245_=_C2326( C245 C2326 ) C245_=_C2327( C245 C2327 ) C245_=_C2328( C245 C2328 ) C245_=_C2329( C245 C2329 ) C245_=_C2331( C245 C2331 ) C245_=_C2332( C245 C2332 ) \nC245_=_C2333( C245 C2333 ) C245_=_C2334( C245 C2334 ) C245_=_C2335( C245 C2335 ) C245_=_C2336( C245 C2336 ) C245_=_C2337( C245 C2337 ) C264_=_C931( C264 C931 ) \nC264_=_C1116( C264 C1116 ) C264_=_C1740( C264 C1740 ) C264_=_C1872( C264 C1872 ) C264_=_C2037( C264 C2037 ) C264_=_C2194( C264 C2194 ) C264_=_C2264( C264 C2264 ) \nC264_=_C2324( C264 C2324 ) C264_=_C2325( C264 C2325 ) C264_=_C2326( C264 C2326 ) C264_=_C2327( C264 C2327 ) C264_=_C2328( C264 C2328 ) C264_=_C2329( C264 C2329 ) \nC264_=_C2331( C264 C2331 ) C264_=_C2332( C264 C2332 ) C264_=_C2333( C264 C2333 ) C264_=_C2334( C264 C2334 ) C264_=_C2335( C264 C2335 ) C264_=_C2336( C264 C2336 ) \nC264_=_C2337( C264 C2337 ) C367_=_C886( C367 C886 ) C367_=_C942( C367 C942 ) C367_=_C1750( C367 C1750 ) C367_=_C1816( C367 C1816 ) C367_=_C1884( C367 C1884 ) \nC367_=_C2148( C367 C2148 ) C367_=_C2205( C367 C2205 ) C367_=_C2369( C367 C2369 ) C367_=_C2573( C367 C2573 ) C367_=_C2583( C367 C2583 ) C367_=_C2661( C367 C2661 ) \nC367_=_C2689( C367 C2689 ) C367_=_C2808( C367 C2808 ) C367_=_C2856( C367 C2856 ) C367_=_C3171( C367 C3171 ) C367_=_C3236( C367 C3236 ) C367_=_C3278( C367 C3278 ) \nC367_=_C3500( C367 C3500 ) C367_=_C3501( C367 C3501 ) C367_=_C3502( C367 C3502 ) C367_=_C3503( C367 C3503 ) C374_=_C928( C374 C928 ) C374_=_C1137( C374 C1137 ) \nC374_=_C1411( C374 C1411 ) C374_=_C1738( C374 C1738 ) C374_=_C1739( C374 C1739 ) C374_=_C1740( C374 C1740 ) C374_=_C1741( C374 C1741 ) C374_=_C1742( C374 C1742 ) \nC374_=_C1744( C374 C1744 ) C374_=_C1745( C374 C1745 ) C374_=_C1746( C374 C1746 ) C374_=_C1747( C374 C1747 ) C374_=_C1748( C374 C1748 ) C374_=_C1749( C374 C1749 ) \nC374_=_C1750( C374 C1750 ) C374_=_C1751( C374 C1751 ) C374_=_C1752( C374 C1752 ) C374_=_C1753( C374 C1753 ) C374_=_C1754( C374 C1754 ) C374_=_C1755( C374 C1755 ) \nC374_=_C1756( C374 C1756 ) C374_=_C1757( C374 C1757 ) C374_=_C1758( C374 C1758 ) C374_=_C1759( C374 C1759 ) C374_=_C1760( C374 C1760 ) C803_=_C933( C803 C933 ) \nC803_=_C1143( C803 C1143 ) C803_=_C1415( C803 C1415 ) C803_=_C1490( C803 C1490 ) C803_=_C1672( C803 C1672 ) C803_=_C1806( C803 C1806 ) C803_=_C1875( C803 C1875 ) \nC803_=_C2197( C803 C2197 ) C803_=_C2325( C803 C2325 ) C803_=_C2445( C803 C2445 ) C803_=_C2569( C803 C2569 ) C803_=_C2578( C803 C2578 ) C803_=_C2579( C803 C2579 ) \nC803_=_C2580( C803 C2580 ) C803_=_C2581( C803 C2581 ) C803_=_C2582( C803 C2582 ) C803_=_C2583( C803 C2583 ) C803_=_C2584( C803 C2584 ) C803_=_C2585( C803 C2585 ) \nC803_=_C2586( C803 C2586 ) C803_=_C2587( C803 C2587 ) C803_=_C2588( C803 C2588 ) C803_=_C2589( C803 C2589 ) C803_=_C2590( C803 C2590 ) C803_=_C2591( C803 C2591 ) \nC803_=_C2592( C803 C2592 ) C886_=_C942( C886 C942 ) C886_=_C1750( C886 C1750 ) C886_=_C1816( C886 C1816 ) C886_=_C1884( C886 C1884 ) C886_=_C2148( C886 C2148 ) \nC886_=_C2205( C886 C2205 ) C886_=_C2369( C886 C2369 ) C886_=_C2573( C886 C2573 ) C886_=_C2583( C886 C2583 ) C886_=_C2661( C886 C2661 ) C886_=_C2689( C886 C2689 ) \nC886_=_C2808( C886 C2808 ) C886_=_C2856( C886 C2856 ) C886_=_C3171( C886 C3171 ) C886_=_C3236( C886 C3236 ) C886_=_C3278( C886 C3278 ) C886_=_C3500( C886 C3500 ) \nC886_=_C3501( C886 C3501 ) C886_=_C3502( C886 C3502 ) C886_=_C3503( C886 C3503 ) C928_=_C931( C928 C931 ) C928_=_C933( C928 C933 ) C928_=_C942( C928 C942 ) \nC928_=_C1137( C928 C1137 ) C928_=_C1411( C928 C1411 ) C928_=_C1738( C928 C1738 ) C928_=_C1739( C928 C1739 ) C928_=_C1740( C928 C1740 ) C928_=_C1741( C928 C1741 ) \nC928_=_C1742( C928 C1742 ) C928_=_C1744( C928 C1744 ) C928_=_C1745( C928 C1745 ) C928_=_C1746( C928 C1746 ) C928_=_C1747( C928 C1747 ) C928_=_C1748( C928 C1748 ) \nC928_=_C1749( C928 C1749 ) C928_=_C1750( C928 C1750 ) C928_=_C1751( C928 C1751 ) C928_=_C1752( C928 C1752 ) C928_=_C1753( C928 C1753 ) C928_=_C1754( C928 C1754 ) \nC928_=_C1755( C928 C1755 ) C928_=_C1756( C928 C1756 ) C928_=_C1757( C928 C1757 ) C928_=_C1758( C928 C1758 ) C928_=_C1759( C928 C1759 ) C928_=_C1760( C928 C1760 ) \nC931_=_C933( C931 C933 ) C931_=_C942( C931 C942 ) C931_=_C1116( C931 C1116 ) C931_=_C1740( C931 C1740 ) C931_=_C1872( C931 C1872 ) C931_=_C2037( C931 C2037 ) \nC931_=_C2194( C931 C2194 ) C931_=_C2264( C931 C2264 ) C931_=_C2324( C931 C2324 ) C931_=_C2325( C931 C2325 ) C931_=_C2326( C931 C2326 ) C931_=_C2327( C931 C2327 ) \nC931_=_C2328( C931 C2328 ) C931_=_C2329( C931 C2329 ) C931_=_C2331( C931 C2331 ) C931_=_C2332( C931 C2332 ) C931_=_C2333( C931 C2333 ) C931_=_C2334( C931 C2334 ) \nC931_=_C2335( C931 C2335 ) C931_=_C2336( C931 C2336 ) C931_=_C2337( C931 C2337 ) C933_=_C942( C933 C942 ) C933_=_C1143( C933 C1143 ) C933_=_C1415( C933 C1415 ) \nC933_=_C1490( C933 C1490 ) C933_=_C1672( C933 C1672 ) C933_=_C1806( C933 C1806 ) C933_=_C1875( C933 C1875 ) C933_=_C2197( C933 C2197 ) C933_=_C2325( C933 C2325 ) \nC933_=_C2445( C933 C2445 ) C933_=_C2569( C933 C2569 ) C933_=_C2578( C933 C2578 ) C933_=_C2579( C933 C2579 ) C933_=_C2580( C933 C2580 ) C933_=_C2581( C933 C2581 ) \nC933_=_C2582( C933 C2582 ) C933_=_C2583( C933 C2583 ) C933_=_C2584( C933 C2584 ) C933_=_C2585( C933 C2585 ) C933_=_C2586( C933 C2586 ) C933_=_C2587( C933 C2587 ) \nC933_=_C2588( C933 C2588 ) C933_=_C2589( C933 C2589 ) C933_=_C2590( C933 C2590 ) C933_=_C2591( C933 C2591 ) C933_=_C2592( C933 C2592 ) C942_=_C1750( C942 C1750 ) \nC942_=_C1816( C942 C1816 ) C942_=_C1884( C942 C1884 ) C942_=_C2148( C942 C2148 ) C942_=_C2205( C942 C2205 ) C942_=_C2369( C942 C2369 ) C942_=_C2573( C942 C2573 ) \nC942_=_C2583( C942 C2583 ) C942_=_C2661( C942 C2661 ) C942_=_C2689( C942 C2689 ) C942_=_C2808( C942 C2808 ) C942_=_C2856( C942 C2856 ) C942_=_C3171( C942 C3171 ) \nC942_=_C3236( C942 C3236 ) C942_=_C3278( C942 C3278 ) C942_=_C3500( C942 C3500 ) C942_=_C3501( C942 C3501 ) C942_=_C3502( C942 C3502 ) C942_=_C3503( C942 C3503 ) \nC1116_=_C1740( C1116 C1740 ) C1116_=_C1872( C1116 C1872 ) C1116_=_C2037( C1116 C2037 ) C1116_=_C2194( C1116 C2194 ) C1116_=_C2264( C1116 C2264 ) C1116_=_C2324( C1116 C2324 ) \nC1116_=_C2325( C1116 C2325 ) C1116_=_C2326( C1116 C2326 ) C1116_=_C2327( C1116 C2327 ) C1116_=_C2328( C1116 C2328 ) C1116_=_C2329( C1116 C2329 ) C1116_=_C2331( C1116 C2331 ) \nC1116_=_C2332( C1116 C2332 ) C1116_=_C2333( C1116 C2333 ) C1116_=_C2334( C1116 C2334 ) C1116_=_C2335( C1116 C2335 ) C1116_=_C2336( C1116 C2336 ) C1116_=_C2337( C1116 C2337 ) \nC1137_=_C1143( C1137 C1143 ) C1137_=_C1411( C1137 C1411 ) C1137_=_C1738( C1137 C1738 ) C1137_=_C1739( C1137 C1739 ) C1137_=_C1740( C1137 C1740 ) C1137_=_C1741( C1137 C1741 ) \nC1137_=_C1742( C1137 C1742 ) C1137_=_C1744( C1137 C1744 ) C1137_=_C1745( C1137 C1745 ) C1137_=_C1746( C1137 C1746 ) C1137_=_C1747( C1137 C1747 ) C1137_=_C1748( C1137 C1748 ) \nC1137_=_C1749( C1137 C1749 ) C1137_=_C1750( C1137 C1750 ) C1137_=_C1751( C1137 C1751 ) C1137_=_C1752( C1137 C1752 ) C1137_=_C1753( C1137 C1753 ) C1137_=_C1754( C1137 C1754 ) \nC1137_=_C1755( C1137 C1755 ) C1137_=_C1756( C1137 C1756 ) C1137_=_C1757( C1137 C1757 ) C1137_=_C1758( C1137 C1758 ) C1137_=_C1759( C1137 C1759 ) C1137_=_C1760( C1137 C1760 ) \nC1143_=_C1415( C1143 C1415 ) C1143_=_C1490( C1143 C1490 ) C1143_=_C1672( C1143 C1672 ) C1143_=_C1806( C1143 C1806 ) C1143_=_C1875( C1143 C1875 ) C1143_=_C2197( C1143 C2197 ) \nC1143_=_C2325( C1143 C2325 ) C1143_=_C2445( C1143 C2445 ) C1143_=_C2569( C1143 C2569 ) C1143_=_C2578( C1143 C2578 ) C1143_=_C2579( C1143 C2579 ) C1143_=_C2580( C1143 C2580 ) \nC1143_=_C2581( C1143 C2581 ) C1143_=_C2582( C1143 C2582 ) C1143_=_C2583( C1143 C2583 ) C1143_=_C2584( C1143 C2584 ) C1143_=_C2585( C1143 C2585 ) C1143_=_C2586( C1143 C2586 ) \nC1143_=_C2587( C1143 C2587 )</w:t>
      </w:r>
    </w:p>
    <w:p>
      <w:pPr>
        <w:pStyle w:val="PreformattedText"/>
        <w:bidi w:val="0"/>
        <w:spacing w:before="0" w:after="0"/>
        <w:jc w:val="left"/>
        <w:rPr/>
      </w:pPr>
      <w:r>
        <w:rPr/>
        <w:t xml:space="preserve"> </w:t>
      </w:r>
      <w:r>
        <w:rPr/>
        <w:t>C1143_=_C2588( C1143 C2588 ) C1143_=_C2589( C1143 C2589 ) C1143_=_C2590( C1143 C2590 ) C1143_=_C2591( C1143 C2591 ) C1143_=_C2592( C1143 C2592 ) \nC1411_=_C1415( C1411 C1415 ) C1411_=_C1738( C1411 C1738 ) C1411_=_C1739( C1411 C1739 ) C1411_=_C1740( C1411 C1740 ) C1411_=_C1741( C1411 C1741 ) C1411_=_C1742( C1411 C1742 ) \nC1411_=_C1744( C1411 C1744 ) C1411_=_C1745( C1411 C1745 ) C1411_=_C1746( C1411 C1746 ) C1411_=_C1747( C1411 C1747 ) C1411_=_C1748( C1411 C1748 ) C1411_=_C1749( C1411 C1749 ) \nC1411_=_C1750( C1411 C1750 ) C1411_=_C1751( C1411 C1751 ) C1411_=_C1752( C1411 C1752 ) C1411_=_C1753( C1411 C1753 ) C1411_=_C1754( C1411 C1754 ) C1411_=_C1755( C1411 C1755 ) \nC1411_=_C1756( C1411 C1756 ) C1411_=_C1757( C1411 C1757 ) C1411_=_C1758( C1411 C1758 ) C1411_=_C1759( C1411 C1759 ) C1411_=_C1760( C1411 C1760 ) C1415_=_C1490( C1415 C1490 ) \nC1415_=_C1672( C1415 C1672 ) C1415_=_C1806( C1415 C1806 ) C1415_=_C1875( C1415 C1875 ) C1415_=_C2197( C1415 C2197 ) C1415_=_C2325( C1415 C2325 ) C1415_=_C2445( C1415 C2445 ) \nC1415_=_C2569( C1415 C2569 ) C1415_=_C2578( C1415 C2578 ) C1415_=_C2579( C1415 C2579 ) C1415_=_C2580( C1415 C2580 ) C1415_=_C2581( C1415 C2581 ) C1415_=_C2582( C1415 C2582 ) \nC1415_=_C2583( C1415 C2583 ) C1415_=_C2584( C1415 C2584 ) C1415_=_C2585( C1415 C2585 ) C1415_=_C2586( C1415 C2586 ) C1415_=_C2587( C1415 C2587 ) C1415_=_C2588( C1415 C2588 ) \nC1415_=_C2589( C1415 C2589 ) C1415_=_C2590( C1415 C2590 ) C1415_=_C2591( C1415 C2591 ) C1415_=_C2592( C1415 C2592 ) C1490_=_C1672( C1490 C1672 ) C1490_=_C1806( C1490 C1806 ) \nC1490_=_C1875( C1490 C1875 ) C1490_=_C2197( C1490 C2197 ) C1490_=_C2325( C1490 C2325 ) C1490_=_C2445( C1490 C2445 ) C1490_=_C2569( C1490 C2569 ) C1490_=_C2578( C1490 C2578 ) \nC1490_=_C2579( C1490 C2579 ) C1490_=_C2580( C1490 C2580 ) C1490_=_C2581( C1490 C2581 ) C1490_=_C2582( C1490 C2582 ) C1490_=_C2583( C1490 C2583 ) C1490_=_C2584( C1490 C2584 ) \nC1490_=_C2585( C1490 C2585 ) C1490_=_C2586( C1490 C2586 ) C1490_=_C2587( C1490 C2587 ) C1490_=_C2588( C1490 C2588 ) C1490_=_C2589( C1490 C2589 ) C1490_=_C2590( C1490 C2590 ) \nC1490_=_C2591( C1490 C2591 ) C1490_=_C2592( C1490 C2592 ) C1672_=_C1806( C1672 C1806 ) C1672_=_C1875( C1672 C1875 ) C1672_=_C2197( C1672 C2197 ) C1672_=_C2325( C1672 C2325 ) \nC1672_=_C2445( C1672 C2445 ) C1672_=_C2569( C1672 C2569 ) C1672_=_C2578( C1672 C2578 ) C1672_=_C2579( C1672 C2579 ) C1672_=_C2580( C1672 C2580 ) C1672_=_C2581( C1672 C2581 ) \nC1672_=_C2582( C1672 C2582 ) C1672_=_C2583( C1672 C2583 ) C1672_=_C2584( C1672 C2584 ) C1672_=_C2585( C1672 C2585 ) C1672_=_C2586( C1672 C2586 ) C1672_=_C2587( C1672 C2587 ) \nC1672_=_C2588( C1672 C2588 ) C1672_=_C2589( C1672 C2589 ) C1672_=_C2590( C1672 C2590 ) C1672_=_C2591( C1672 C2591 ) C1672_=_C2592( C1672 C2592 ) C1738_=_C1739( C1738 C1739 ) \nC1738_=_C1740( C1738 C1740 ) C1738_=_C1741( C1738 C1741 ) C1738_=_C1742( C1738 C1742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872( C1738 C1872 ) C1738_=_C1875( C1738 C1875 ) C1738_=_C1884( C1738 C1884 ) C1739_=_C1740( C1739 C1740 ) \nC1739_=_C1741( C1739 C1741 ) C1739_=_C1742( C1739 C1742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2194( C1739 C2194 ) C1739_=_C2197( C1739 C2197 ) C1739_=_C2205( C1739 C2205 ) C1740_=_C1741( C1740 C1741 ) C1740_=_C1742( C1740 C1742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1756( C1740 C1756 ) C1740_=_C1757( C1740 C1757 ) C1740_=_C1758( C1740 C1758 ) C1740_=_C1759( C1740 C1759 ) C1740_=_C1760( C1740 C1760 ) C1740_=_C1872( C1740 C1872 ) \nC1740_=_C2037( C1740 C2037 ) C1740_=_C2194( C1740 C2194 ) C1740_=_C2264( C1740 C2264 ) C1740_=_C2324( C1740 C2324 ) C1740_=_C2325( C1740 C2325 ) C1740_=_C2326( C1740 C2326 ) \nC1740_=_C2327( C1740 C2327 ) C1740_=_C2328( C1740 C2328 ) C1740_=_C2329( C1740 C2329 ) C1740_=_C2331( C1740 C2331 ) C1740_=_C2332( C1740 C2332 ) C1740_=_C2333( C1740 C2333 ) \nC1740_=_C2334( C1740 C2334 ) C1740_=_C2335( C1740 C2335 ) C1740_=_C2336( C1740 C2336 ) C1740_=_C2337( C1740 C2337 ) C1741_=_C1742( C1741 C1742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2445( C1741 C2445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2324( C1742 C2324 ) C1742_=_C2569( C1742 C2569 ) \nC1742_=_C2573( C1742 C2573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2328( C1747 C2328 ) \nC1747_=_C2580( C1747 C2580 ) C1747_=_C3171( C1747 C3171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2581( C1748 C2581 ) C1748_=_C3278( C1748 C3278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2582( C1749 C2582 ) C1750_=_C1751( C1750 C1751 ) C1750_=_C1752( C1750 C1752 ) \nC1750_=_C1753( C1750 C1753 ) C1750_=_C1754( C1750 C1754 ) C1750_=_C1755( C1750 C1755 ) C1750_=_C1756( C1750 C1756 ) C1750_=_C1757( C1750 C1757 ) C1750_=_C1758( C1750 C1758 ) \nC1750_=_C1759( C1750 C1759 ) C1750_=_C1760( C1750 C1760 ) C1750_=_C1816( C1750 C1816 ) C1750_=_C1884( C1750 C1884 ) C1750_=_C2148( C1750 C2148 ) C1750_=_C2205( C1750 C2205 ) \nC1750_=_C2369( C1750 C2369 ) C1750_=_C2573( C1750 C2573 ) C1750_=_C2583( C1750 C2583 ) C1750_=_C2661( C1750 C2661 ) C1750_=_C2689( C1750 C2689 ) C1750_=_C2808( C1750 C2808 ) \nC1750_=_C2856( C1750 C2856 ) C1750_=_C3171( C1750 C3171 ) C1750_=_C3236( C1750 C3236 ) C1750_=_C3278( C1750 C3278 ) C1750_=_C3500( C1750 C3500 ) C1750_=_C3501( C1750 C3501 ) \nC1750_=_C3502( C1750 C3502 ) C1750_=_C3503( C1750 C3503 ) C1751_=_C1752( C1751 C1752 ) C1751_=_C1753( C1751 C1753 ) C1751_=_C1754( C1751 C1754 ) C1751_=_C1755( C1751 C1755 ) \nC1751_=_C1756( C1751 C1756 ) C1751_=_C1757( C1751 C1757 ) C1751_=_C1758(</w:t>
      </w:r>
    </w:p>
    <w:p>
      <w:pPr>
        <w:pStyle w:val="PreformattedText"/>
        <w:bidi w:val="0"/>
        <w:spacing w:before="0" w:after="0"/>
        <w:jc w:val="left"/>
        <w:rPr/>
      </w:pPr>
      <w:r>
        <w:rPr/>
        <w:t xml:space="preserve"> </w:t>
      </w:r>
      <w:r>
        <w:rPr/>
        <w:t>C1751 C1758 ) C1751_=_C1759( C1751 C1759 ) C1751_=_C1760( C1751 C1760 ) C1752_=_C1753( C1752 C1753 ) \nC1752_=_C1754( C1752 C1754 ) C1752_=_C1755( C1752 C1755 ) C1752_=_C1756( C1752 C1756 ) C1752_=_C1757( C1752 C1757 ) C1752_=_C1758( C1752 C1758 ) C1752_=_C1759( C1752 C1759 ) \nC1752_=_C1760( C1752 C1760 ) C1753_=_C1754( C1753 C1754 ) C1753_=_C1755( C1753 C1755 ) C1753_=_C1756( C1753 C1756 ) C1753_=_C1757( C1753 C1757 ) C1753_=_C1758( C1753 C1758 ) \nC1753_=_C1759( C1753 C1759 ) C1753_=_C1760( C1753 C1760 ) C1753_=_C2584( C1753 C2584 ) C1754_=_C1755( C1754 C1755 ) C1754_=_C1756( C1754 C1756 ) C1754_=_C1757( C1754 C1757 ) \nC1754_=_C1758( C1754 C1758 ) C1754_=_C1759( C1754 C1759 ) C1754_=_C1760( C1754 C1760 ) C1755_=_C1756( C1755 C1756 ) C1755_=_C1757( C1755 C1757 ) C1755_=_C1758( C1755 C1758 ) \nC1755_=_C1759( C1755 C1759 ) C1755_=_C1760( C1755 C1760 ) C1756_=_C1757( C1756 C1757 ) C1756_=_C1758( C1756 C1758 ) C1756_=_C1759( C1756 C1759 ) C1756_=_C1760( C1756 C1760 ) \nC1756_=_C2585( C1756 C2585 ) C1757_=_C1758( C1757 C1758 ) C1757_=_C1759( C1757 C1759 ) C1757_=_C1760( C1757 C1760 ) C1757_=_C2334( C1757 C2334 ) C1757_=_C2587( C1757 C2587 ) \nC1757_=_C3500( C1757 C3500 ) C1758_=_C1759( C1758 C1759 ) C1758_=_C1760( C1758 C1760 ) C1759_=_C1760( C1759 C1760 ) C1759_=_C2588( C1759 C2588 ) C1760_=_C2589( C1760 C2589 ) \nC1806_=_C1816( C1806 C1816 ) C1806_=_C1875( C1806 C1875 ) C1806_=_C2197( C1806 C2197 ) C1806_=_C2325( C1806 C2325 ) C1806_=_C2445( C1806 C2445 ) C1806_=_C2569( C1806 C2569 ) \nC1806_=_C2578( C1806 C2578 ) C1806_=_C2579( C1806 C2579 ) C1806_=_C2580( C1806 C2580 ) C1806_=_C2581( C1806 C2581 ) C1806_=_C2582( C1806 C2582 ) C1806_=_C2583( C1806 C2583 ) \nC1806_=_C2584( C1806 C2584 ) C1806_=_C2585( C1806 C2585 ) C1806_=_C2586( C1806 C2586 ) C1806_=_C2587( C1806 C2587 ) C1806_=_C2588( C1806 C2588 ) C1806_=_C2589( C1806 C2589 ) \nC1806_=_C2590( C1806 C2590 ) C1806_=_C2591( C1806 C2591 ) C1806_=_C2592( C1806 C2592 ) C1816_=_C1884( C1816 C1884 ) C1816_=_C2148( C1816 C2148 ) C1816_=_C2205( C1816 C2205 ) \nC1816_=_C2369( C1816 C2369 ) C1816_=_C2573( C1816 C2573 ) C1816_=_C2583( C1816 C2583 ) C1816_=_C2661( C1816 C2661 ) C1816_=_C2689( C1816 C2689 ) C1816_=_C2808( C1816 C2808 ) \nC1816_=_C2856( C1816 C2856 ) C1816_=_C3171( C1816 C3171 ) C1816_=_C3236( C1816 C3236 ) C1816_=_C3278( C1816 C3278 ) C1816_=_C3500( C1816 C3500 ) C1816_=_C3501( C1816 C3501 ) \nC1816_=_C3502( C1816 C3502 ) C1816_=_C3503( C1816 C3503 ) C1872_=_C1875( C1872 C1875 ) C1872_=_C1884( C1872 C1884 ) C1872_=_C2037( C1872 C2037 ) C1872_=_C2194( C1872 C2194 ) \nC1872_=_C2264( C1872 C2264 ) C1872_=_C2324( C1872 C2324 ) C1872_=_C2325( C1872 C2325 ) C1872_=_C2326( C1872 C2326 ) C1872_=_C2327( C1872 C2327 ) C1872_=_C2328( C1872 C2328 ) \nC1872_=_C2329( C1872 C2329 ) C1872_=_C2331( C1872 C2331 ) C1872_=_C2332( C1872 C2332 ) C1872_=_C2333( C1872 C2333 ) C1872_=_C2334( C1872 C2334 ) C1872_=_C2335( C1872 C2335 ) \nC1872_=_C2336( C1872 C2336 ) C1872_=_C2337( C1872 C2337 ) C1875_=_C1884( C1875 C1884 ) C1875_=_C2197( C1875 C2197 ) C1875_=_C2325( C1875 C2325 ) C1875_=_C2445( C1875 C2445 ) \nC1875_=_C2569( C1875 C2569 ) C1875_=_C2578( C1875 C2578 ) C1875_=_C2579( C1875 C2579 ) C1875_=_C2580( C1875 C2580 ) C1875_=_C2581( C1875 C2581 ) C1875_=_C2582( C1875 C2582 ) \nC1875_=_C2583( C1875 C2583 ) C1875_=_C2584( C1875 C2584 ) C1875_=_C2585( C1875 C2585 ) C1875_=_C2586( C1875 C2586 ) C1875_=_C2587( C1875 C2587 ) C1875_=_C2588( C1875 C2588 ) \nC1875_=_C2589( C1875 C2589 ) C1875_=_C2590( C1875 C2590 ) C1875_=_C2591( C1875 C2591 ) C1875_=_C2592( C1875 C2592 ) C1884_=_C2148( C1884 C2148 ) C1884_=_C2205( C1884 C2205 ) \nC1884_=_C2369( C1884 C2369 ) C1884_=_C2573( C1884 C2573 ) C1884_=_C2583( C1884 C2583 ) C1884_=_C2661( C1884 C2661 ) C1884_=_C2689( C1884 C2689 ) C1884_=_C2808( C1884 C2808 ) \nC1884_=_C2856( C1884 C2856 ) C1884_=_C3171( C1884 C3171 ) C1884_=_C3236( C1884 C3236 ) C1884_=_C3278( C1884 C3278 ) C1884_=_C3500( C1884 C3500 ) C1884_=_C3501( C1884 C3501 ) \nC1884_=_C3502( C1884 C3502 ) C1884_=_C3503( C1884 C3503 ) C2037_=_C2194( C2037 C2194 ) C2037_=_C2264( C2037 C2264 ) C2037_=_C2324( C2037 C2324 ) C2037_=_C2325( C2037 C2325 ) \nC2037_=_C2326( C2037 C2326 ) C2037_=_C2327( C2037 C2327 ) C2037_=_C2328( C2037 C2328 ) C2037_=_C2329( C2037 C2329 ) C2037_=_C2331( C2037 C2331 ) C2037_=_C2332( C2037 C2332 ) \nC2037_=_C2333( C2037 C2333 ) C2037_=_C2334( C2037 C2334 ) C2037_=_C2335( C2037 C2335 ) C2037_=_C2336( C2037 C2336 ) C2037_=_C2337( C2037 C2337 ) C2148_=_C2205( C2148 C2205 ) \nC2148_=_C2369( C2148 C2369 ) C2148_=_C2573( C2148 C2573 ) C2148_=_C2583( C2148 C2583 ) C2148_=_C2661( C2148 C2661 ) C2148_=_C2689( C2148 C2689 ) C2148_=_C2808( C2148 C2808 ) \nC2148_=_C2856( C2148 C2856 ) C2148_=_C3171( C2148 C3171 ) C2148_=_C3236( C2148 C3236 ) C2148_=_C3278( C2148 C3278 ) C2148_=_C3500( C2148 C3500 ) C2148_=_C3501( C2148 C3501 ) \nC2148_=_C3502( C2148 C3502 ) C2148_=_C3503( C2148 C3503 ) C2194_=_C2197( C2194 C2197 ) C2194_=_C2205( C2194 C2205 ) C2194_=_C2264( C2194 C2264 ) C2194_=_C2324( C2194 C2324 ) \nC2194_=_C2325( C2194 C2325 ) C2194_=_C2326( C2194 C2326 ) C2194_=_C2327( C2194 C2327 ) C2194_=_C2328( C2194 C2328 ) C2194_=_C2329( C2194 C2329 ) C2194_=_C2331( C2194 C2331 ) \nC2194_=_C2332( C2194 C2332 ) C2194_=_C2333( C2194 C2333 ) C2194_=_C2334( C2194 C2334 ) C2194_=_C2335( C2194 C2335 ) C2194_=_C2336( C2194 C2336 ) C2194_=_C2337( C2194 C2337 ) \nC2197_=_C2205( C2197 C2205 ) C2197_=_C2325( C2197 C2325 ) C2197_=_C2445( C2197 C2445 ) C2197_=_C2569( C2197 C2569 ) C2197_=_C2578( C2197 C2578 ) C2197_=_C2579( C2197 C2579 ) \nC2197_=_C2580( C2197 C2580 ) C2197_=_C2581( C2197 C2581 ) C2197_=_C2582( C2197 C2582 ) C2197_=_C2583( C2197 C2583 ) C2197_=_C2584( C2197 C2584 ) C2197_=_C2585( C2197 C2585 ) \nC2197_=_C2586( C2197 C2586 ) C2197_=_C2587( C2197 C2587 ) C2197_=_C2588( C2197 C2588 ) C2197_=_C2589( C2197 C2589 ) C2197_=_C2590( C2197 C2590 ) C2197_=_C2591( C2197 C2591 ) \nC2197_=_C2592( C2197 C2592 ) C2205_=_C2369( C2205 C2369 ) C2205_=_C2573( C2205 C2573 ) C2205_=_C2583( C2205 C2583 ) C2205_=_C2661( C2205 C2661 ) C2205_=_C2689( C2205 C2689 ) \nC2205_=_C2808( C2205 C2808 ) C2205_=_C2856( C2205 C2856 ) C2205_=_C3171( C2205 C3171 ) C2205_=_C3236( C2205 C3236 ) C2205_=_C3278( C2205 C3278 ) C2205_=_C3500( C2205 C3500 ) \nC2205_=_C3501( C2205 C3501 ) C2205_=_C3502( C2205 C3502 ) C2205_=_C3503( C2205 C3503 ) C2264_=_C2324( C2264 C2324 ) C2264_=_C2325( C2264 C2325 ) C2264_=_C2326( C2264 C2326 ) \nC2264_=_C2327( C2264 C2327 ) C2264_=_C2328( C2264 C2328 ) C2264_=_C2329( C2264 C2329 ) C2264_=_C2331( C2264 C2331 ) C2264_=_C2332( C2264 C2332 ) C2264_=_C2333( C2264 C2333 ) \nC2264_=_C2334( C2264 C2334 ) C2264_=_C2335( C2264 C2335 ) C2264_=_C2336( C2264 C2336 ) C2264_=_C2337( C2264 C2337 ) C2324_=_C2325( C2324 C2325 ) C2324_=_C2326( C2324 C2326 ) \nC2324_=_C2327( C2324 C2327 ) C2324_=_C2328( C2324 C2328 ) C2324_=_C2329( C2324 C2329 ) C2324_=_C2331( C2324 C2331 ) C2324_=_C2332( C2324 C2332 ) C2324_=_C2333( C2324 C2333 ) \nC2324_=_C2334( C2324 C2334 ) C2324_=_C2335( C2324 C2335 ) C2324_=_C2336( C2324 C2336 ) C2324_=_C2337( C2324 C2337 ) C2324_=_C2569( C2324 C2569 ) C2324_=_C2573( C2324 C2573 ) \nC2325_=_C2326( C2325 C2326 ) C2325_=_C2327( C2325 C2327 ) C2325_=_C2328( C2325 C2328 ) C2325_=_C2329( C2325 C2329 ) C2325_=_C2331( C2325 C2331 ) C2325_=_C2332( C2325 C2332 ) \nC2325_=_C2333( C2325 C2333 ) C2325_=_C2334( C2325 C2334 ) C2325_=_C2335( C2325 C2335 ) C2325_=_C2336( C2325 C2336 ) C2325_=_C2337( C2325 C2337 ) C2325_=_C2445( C2325 C2445 ) \nC2325_=_C2569( C2325 C2569 ) C2325_=_C2578( C2325 C2578 ) C2325_=_C2579( C2325 C2579 ) C2325_=_C2580( C2325 C2580 ) C2325_=_C2581( C2325 C2581 ) C2325_=_C2582( C2325 C2582 ) \nC2325_=_C2583( C2325 C2583 ) C2325_=_C2584( C2325 C2584 ) C2325_=_C2585( C2325 C2585 ) C2325_=_C2586( C2325 C2586 ) C2325_=_C2587( C2325 C2587 ) C2325_=_C2588( C2325 C2588 ) \nC2325_=_C2589( C2325 C2589 ) C2325_=_C2590( C2325 C2590 ) C2325_=_C2591( C2325 C2591 ) C2325_=_C2592( C2325 C2592 ) C2326_=_C2327( C2326 C2327 ) C2326_=_C2328( C2326 C2328 ) \nC2326_=_C2329( C2326 C2329 ) C2326_=_C2331( C2326 C2331 ) C2326_=_C2332( C2326 C2332 ) C2326_=_C2333( C2326 C2333 ) C2326_=_C2334( C2326 C2334 ) C2326_=_C2335( C2326 C2335 ) \nC2326_=_C2336( C2326 C2336 ) C2326_=_C2337( C2326 C2337 ) C2327_=_C2328( C2327 C2328 ) C2327_=_C2329( C2327 C2329 ) C2327_=_C2331( C2327 C2331 ) C2327_=_C2332( C2327 C2332 ) \nC2327_=_C2333( C2327 C2333 ) C2327_=_C2334( C2327 C2334 ) C2327_=_C2335( C2327 C2335 ) C2327_=_C2336( C2327 C2336 ) C2327_=_C2337( C2327 C2337 ) C2328_=_C2329( C2328 C2329 ) \nC2328_=_C2331( C2328 C2331 ) C2328_=_C2332( C2328 C2332 ) C2328_=_C2333( C2328 C2333 ) C2328_=_C2334( C2328 C2334 ) C2328_=_C2335( C2328 C2335 ) C2328_=_C2336( C2328 C2336 ) \nC2328_=_C2337( C2328 C2337 ) C2328_=_C2580( C2328 C2580 ) C2328_=_C3171( C2328 C3171 ) C2329_=_C2331( C2329 C2331 ) C2329_=_C2332( C2329 C2332 ) C2329_=_C2333( C2329 C2333 ) \nC2329_=_C2334( C2329 C2334 ) C2329_=_C2335( C2329 C2335 ) C2329_=_C2336( C2329 C2336 ) C2329_=_C2337( C2329 C2337 ) C2331_=_C2332( C2331 C2332 ) C2331_=_C2333( C2331 C2333 ) \nC2331_=_C2334( C2331 C2334 ) C2331_=_C2335( C2331 C2335 ) C2331_=_C2336( C2331 C2336 ) C2331_=_C2337( C2331 C2337 ) C2332_=_C2333( C2332 C2333 ) C2332_=_C2334( C2332 C2334 ) \nC2332_=_C2335( C2332 C2335 ) C2332_=_C2336( C2332 C2336 ) C2332_=_C2337( C2332 C2337 ) C2333_=_C2334( C2333 C2334 ) C2333_=_C2335( C2333 C2335 ) C2333_=_C2336( C2333 C2336 ) \nC2333_=_C2337( C2333 C2337 ) C2334_=_C2335( C2334 C2335 ) C2334_=_C2336( C2334 C2336 ) C2334_=_C2337( C2334 C2337 ) C2334_=_C2587( C2334 C2587 ) C2334_=_C3500( C2334 C3500 ) \nC2335_=_C2336( C2335 C2336 ) C2335_=_C2337( C2335 C2337 ) C2336_=_C2337( C2336 C2337 ) C2369_=_C2573( C2369 C2573 ) C2369_=_C2583( C2369 C2583 ) C2369_=_C2661( C2369 C2661 ) \nC2369_=_C2689( C2369 C2689 ) C2369_=_C2808( C2369 C2808 ) C2369_=_C2856( C2369 C2856 ) C2369_=_C3171( C2369 C3171 ) C2369_=_C3236(</w:t>
      </w:r>
    </w:p>
    <w:p>
      <w:pPr>
        <w:pStyle w:val="PreformattedText"/>
        <w:bidi w:val="0"/>
        <w:spacing w:before="0" w:after="0"/>
        <w:jc w:val="left"/>
        <w:rPr/>
      </w:pPr>
      <w:r>
        <w:rPr/>
        <w:t xml:space="preserve"> </w:t>
      </w:r>
      <w:r>
        <w:rPr/>
        <w:t>C2369 C3236 ) C2369_=_C3278( C2369 C3278 ) \nC2369_=_C3500( C2369 C3500 ) C2369_=_C3501( C2369 C3501 ) C2369_=_C3502( C2369 C3502 ) C2369_=_C3503( C2369 C3503 ) C2445_=_C2569( C2445 C2569 ) C2445_=_C2578( C2445 C2578 ) \nC2445_=_C2579( C2445 C2579 ) C2445_=_C2580( C2445 C2580 ) C2445_=_C2581( C2445 C2581 ) C2445_=_C2582( C2445 C2582 ) C2445_=_C2583( C2445 C2583 ) C2445_=_C2584( C2445 C2584 ) \nC2445_=_C2585( C2445 C2585 ) C2445_=_C2586( C2445 C2586 ) C2445_=_C2587( C2445 C2587 ) C2445_=_C2588( C2445 C2588 ) C2445_=_C2589( C2445 C2589 ) C2445_=_C2590( C2445 C2590 ) \nC2445_=_C2591( C2445 C2591 ) C2445_=_C2592( C2445 C2592 ) C2569_=_C2573( C2569 C2573 ) C2569_=_C2578( C2569 C2578 ) C2569_=_C2579( C2569 C2579 ) C2569_=_C2580( C2569 C2580 ) \nC2569_=_C2581( C2569 C2581 ) C2569_=_C2582( C2569 C2582 ) C2569_=_C2583( C2569 C2583 ) C2569_=_C2584( C2569 C2584 ) C2569_=_C2585( C2569 C2585 ) C2569_=_C2586( C2569 C2586 ) \nC2569_=_C2587( C2569 C2587 ) C2569_=_C2588( C2569 C2588 ) C2569_=_C2589( C2569 C2589 ) C2569_=_C2590( C2569 C2590 ) C2569_=_C2591( C2569 C2591 ) C2569_=_C2592( C2569 C2592 ) \nC2573_=_C2583( C2573 C2583 ) C2573_=_C2661( C2573 C2661 ) C2573_=_C2689( C2573 C2689 ) C2573_=_C2808( C2573 C2808 ) C2573_=_C2856( C2573 C2856 ) C2573_=_C3171( C2573 C3171 ) \nC2573_=_C3236( C2573 C3236 ) C2573_=_C3278( C2573 C3278 ) C2573_=_C3500( C2573 C3500 ) C2573_=_C3501( C2573 C3501 ) C2573_=_C3502( C2573 C3502 ) C2573_=_C3503( C2573 C3503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3171( C2580 C3171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3278( C2581 C3278 ) C2582_=_C2583( C2582 C2583 ) C2582_=_C2584( C2582 C2584 ) \nC2582_=_C2585( C2582 C2585 ) C2582_=_C2586( C2582 C2586 ) C2582_=_C2587( C2582 C2587 ) C2582_=_C2588( C2582 C2588 ) C2582_=_C2589( C2582 C2589 ) C2582_=_C2590( C2582 C2590 ) \nC2582_=_C2591( C2582 C2591 ) C2582_=_C2592( C2582 C2592 ) C2583_=_C2584( C2583 C2584 ) C2583_=_C2585( C2583 C2585 ) C2583_=_C2586( C2583 C2586 ) C2583_=_C2587( C2583 C2587 ) \nC2583_=_C2588( C2583 C2588 ) C2583_=_C2589( C2583 C2589 ) C2583_=_C2590( C2583 C2590 ) C2583_=_C2591( C2583 C2591 ) C2583_=_C2592( C2583 C2592 ) C2583_=_C2661( C2583 C2661 ) \nC2583_=_C2689( C2583 C2689 ) C2583_=_C2808( C2583 C2808 ) C2583_=_C2856( C2583 C2856 ) C2583_=_C3171( C2583 C3171 ) C2583_=_C3236( C2583 C3236 ) C2583_=_C3278( C2583 C3278 ) \nC2583_=_C3500( C2583 C3500 ) C2583_=_C3501( C2583 C3501 ) C2583_=_C3502( C2583 C3502 ) C2583_=_C3503( C2583 C3503 ) C2584_=_C2585( C2584 C2585 ) C2584_=_C2586( C2584 C2586 ) \nC2584_=_C2587( C2584 C2587 ) C2584_=_C2588( C2584 C2588 ) C2584_=_C2589( C2584 C2589 ) C2584_=_C2590( C2584 C2590 ) C2584_=_C2591( C2584 C2591 ) C2584_=_C2592( C2584 C2592 ) \nC2585_=_C2586( C2585 C2586 ) C2585_=_C2587( C2585 C2587 ) C2585_=_C2588( C2585 C2588 ) C2585_=_C2589( C2585 C2589 ) C2585_=_C2590( C2585 C2590 ) C2585_=_C2591( C2585 C2591 ) \nC2585_=_C2592( C2585 C2592 ) C2586_=_C2587( C2586 C2587 ) C2586_=_C2588( C2586 C2588 ) C2586_=_C2589( C2586 C2589 ) C2586_=_C2590( C2586 C2590 ) C2586_=_C2591( C2586 C2591 ) \nC2586_=_C2592( C2586 C2592 ) C2587_=_C2588( C2587 C2588 ) C2587_=_C2589( C2587 C2589 ) C2587_=_C2590( C2587 C2590 ) C2587_=_C2591( C2587 C2591 ) C2587_=_C2592( C2587 C2592 ) \nC2587_=_C3500( C2587 C3500 ) C2588_=_C2589( C2588 C2589 ) C2588_=_C2590( C2588 C2590 ) C2588_=_C2591( C2588 C2591 ) C2588_=_C2592( C2588 C2592 ) C2589_=_C2590( C2589 C2590 ) \nC2589_=_C2591( C2589 C2591 ) C2589_=_C2592( C2589 C2592 ) C2590_=_C2591( C2590 C2591 ) C2590_=_C2592( C2590 C2592 ) C2591_=_C2592( C2591 C2592 ) C2661_=_C2689( C2661 C2689 ) \nC2661_=_C2808( C2661 C2808 ) C2661_=_C2856( C2661 C2856 ) C2661_=_C3171( C2661 C3171 ) C2661_=_C3236( C2661 C3236 ) C2661_=_C3278( C2661 C3278 ) C2661_=_C3500( C2661 C3500 ) \nC2661_=_C3501( C2661 C3501 ) C2661_=_C3502( C2661 C3502 ) C2661_=_C3503( C2661 C3503 ) C2689_=_C2808( C2689 C2808 ) C2689_=_C2856( C2689 C2856 ) C2689_=_C3171( C2689 C3171 ) \nC2689_=_C3236( C2689 C3236 ) C2689_=_C3278( C2689 C3278 ) C2689_=_C3500( C2689 C3500 ) C2689_=_C3501( C2689 C3501 ) C2689_=_C3502( C2689 C3502 ) C2689_=_C3503( C2689 C3503 ) \nC2808_=_C2856( C2808 C2856 ) C2808_=_C3171( C2808 C3171 ) C2808_=_C3236( C2808 C3236 ) C2808_=_C3278( C2808 C3278 ) C2808_=_C3500( C2808 C3500 ) C2808_=_C3501( C2808 C3501 ) \nC2808_=_C3502( C2808 C3502 ) C2808_=_C3503( C2808 C3503 ) C2856_=_C3171( C2856 C3171 ) C2856_=_C3236( C2856 C3236 ) C2856_=_C3278( C2856 C3278 ) C2856_=_C3500( C2856 C3500 ) \nC2856_=_C3501( C2856 C3501 ) C2856_=_C3502( C2856 C3502 ) C2856_=_C3503( C2856 C3503 ) C3171_=_C3236( C3171 C3236 ) C3171_=_C3278( C3171 C3278 ) C3171_=_C3500( C3171 C3500 ) \nC3171_=_C3501( C3171 C3501 ) C3171_=_C3502( C3171 C3502 ) C3171_=_C3503( C3171 C3503 ) C3236_=_C3278( C3236 C3278 ) C3236_=_C3500( C3236 C3500 ) C3236_=_C3501( C3236 C3501 ) \nC3236_=_C3502( C3236 C3502 ) C3236_=_C3503( C3236 C3503 ) C3278_=_C3500( C3278 C3500 ) C3278_=_C3501( C3278 C3501 ) C3278_=_C3502( C3278 C3502 ) C3278_=_C3503( C3278 C3503 ) \nC3500_=_C3501( C3500 C3501 ) C3500_=_C3502( C3500 C3502 ) C3500_=_C3503( C3500 C3503 ) C3501_=_C3502( C3501 C3502 ) C3501_=_C3503( C3501 C3503 ) C3502_=_C3503( C3502 C3503 ) "];129-&gt;165[label="99: C15 C19 C48 C63 C89 \nC135 C169 C187 C207 C222 C245 \nC264 C367 C374 C803 C886 C928 \nC931 C933 C942 C1116 C1137 C1143 \nC1411 C1415 C1490 C1672 C1738 C1739 \nC1741 C1742 C1744 C1745 C1746 C1747 \nC1748 C1749 C1751 C1752 C1753 C1754 \nC1755 C1756 C1757 C1758 C1759 C1760 \nC1806 C1816 C1872 C1875 C1884 C2037 \nC2148 C2194 C2197 C2205 C2264 C2324 \nC2326 C2327 C2328 C2329 C2331 C2332 \nC2333 C2334 C2335 C2336 C2337 C2369 \nC2445 C2569 C2573 C2578 C2579 C2580 \nC2581 C2582 C2584 C2585 C2586 C2587 \nC2588 C2589 C2590 C2591 C2592 C2661 \nC2689 C2808 C2856 C3171 C3236 C3278 \nC3500 C3501 C3502 C3503 \n1225: C15_=_C19 ,C15_=_C63 ,C15_=_C89 ,C15_=_C169 ,C15_=_C187 ,\nC15_=_C245 ,C15_=_C264 ,C15_=_C931 ,C15_=_C1116 ,C15_=_C1872 ,C15_=_C2037 ,\nC15_=_C2194 ,C15_=_C2264 ,C15_=_C2324 ,C15_=_C2326 ,C15_=_C2327 ,C15_=_C2328 ,\nC15_=_C2329 ,C15_=_C2331 ,C15_=_C2332 ,C15_=_C2333 ,C15_=_C2334 ,C15_=_C2335 ,\nC15_=_C2336 ,C15_=_C2337 ,C19_=_C48 ,C19_=_C135 ,C19_=_C207 ,C19_=_C222 ,\nC19_=_C367 ,C19_=_C886 ,C19_=_C942 ,C19_=_C1816 ,C19_=_C1884 ,C19_=_C2148 ,\nC19_=_C2205 ,C19_=_C2369 ,C19_=_C2573 ,C19_=_C2661 ,C19_=_C2689 ,C19_=_C2808 ,\nC19_=_C2856 ,C19_=_C3171 ,C19_=_C3236 ,C19_=_C3278 ,C19_=_C3500 ,C19_=_C3501 ,\nC19_=_C3502 ,C19_=_C3503 ,C48_=_C135 ,C48_=_C207 ,C48_=_C222 ,C48_=_C367 ,\nC48_=_C886 ,C48_=_C942 ,C48_=_C1816 ,C48_=_C1884 ,C48_=_C2148 ,C48_=_C2205 ,\nC48_=_C2369 ,C48_=_C2573 ,C48_=_C2661 ,C48_=_C2689 ,C48_=_C2808 ,C48_=_C2856 ,\nC48_=_C3171 ,C48_=_C3236 ,C48_=_C3278 ,C48_=_C3500 ,C48_=_C3501 ,C48_=_C3502 ,\nC48_=_C3503 ,C63_=_C89 ,C63_=_C169 ,C63_=_C187 ,C63_=_C245 ,C63_=_C264 ,\nC63_=_C931 ,C63_=_C1116 ,C63_=_C1872 ,C63_=_C2037 ,C63_=_C2194 ,C63_=_C2264 ,\nC63_=_C2324 ,C63_=_C2326 ,C63_=_C2327 ,C63_=_C2328 ,C63_=_C2329 ,C63_=_C2331 ,\nC63_=_C2332 ,C63_=_C2333 ,C63_=_C2334 ,C63_=_C2335 ,C63_=_C2336 ,C63_=_C2337 ,\nC89_=_C169 ,C89_=_C187 ,C89_=_C245 ,C89_=_C264 ,C89_=_C931 ,C89_=_C1116 ,\nC89_=_C1872 ,C89_=_C2037 ,C89_=_C2194 ,C89_=_C2264 ,C89_=_C2324 ,C89_=_C2326 ,\nC89_=_C2327 ,C89_=_C2328 ,C89_=_C2329 ,C89_=_C2331 ,C89_=_C2332 ,C89_=_C2333 ,\nC89_=_C2334 ,C89_=_C2335 ,C89_=_C2336 ,C89_=_C2337 ,C135_=_C207 ,C135_=_C222 ,\nC135_=_C367 ,C135_=_C886 ,C135_=_C942 ,C135_=_C1816 ,C135_=_C1884 ,C135_=_C2148 ,\nC135_=_C2205 ,C135_=_C2369 ,C135_=_C2573 ,C135_=_C2661 ,C135_=_C2689 ,C135_=_C2808 ,\nC135_=_C2856 ,C135_=_C3171 ,C135_=_C3236 ,C135_=_C3278 ,C135_=_C3500 ,C135_=_C3501 ,\nC135_=_C3502 ,C135_=_C3503 ,C169_=_C187 ,C169_=_C245 ,C169_=_C264 ,C169_=_C931 ,\nC169_=_C1116 ,C169_=_C1872 ,C169_=_C2037 ,C169_=_C2194 ,C169_=_C2264 ,C169_=_C2324 ,\nC169_=_C2326 ,C169_=_C2327 ,C169_=_C2328 ,C169_=_C2329 ,C169_=_C2331 ,C169_=_C2332 ,\nC169_=_C2333 ,C169_=_C2334 ,C169_=_C2335 ,C169_=_C2336 ,C169_=_C2337 ,C187_=_C245 ,\nC187_=_C264 ,C187_=_C931 ,C187_=_C1116 ,C187_=_C1872 ,C187_=_C2037 ,C187_=_C2194 ,\nC187_=_C2264 ,C187_=_C2324 ,C187_=_C2326 ,C187_=_C2327 ,C187_=_C2328 ,C187_=_C2329 ,\nC187_=_C2331 ,C187_=_C2332 ,C187_=_C2333 ,C187_=_C2334 ,C187_=_C2335 ,C187_=_C2336 ,\nC187_=_C2337 ,C207_=_C222 ,C207_=_C367 ,C207_=_C886 ,C207_=_C942 ,C207_=_C1816 ,\nC207_=_C1884 ,C207_=_C2148 ,C207_=_C2205 ,C207_=_C2369 ,C207_=_C2573 ,C207_=_C2661 ,\nC207_=_C2689 ,C207_=_C2808 ,C207_=_C2856 ,C207_=_C3171 ,C207_=_C3236 ,C207_=_C3278 ,\nC207_=_C3500 ,C207_=_C3501 ,C207_=_C3502 ,C207_=_C3503 ,C222_=_C367</w:t>
      </w:r>
    </w:p>
    <w:p>
      <w:pPr>
        <w:pStyle w:val="PreformattedText"/>
        <w:bidi w:val="0"/>
        <w:spacing w:before="0" w:after="0"/>
        <w:jc w:val="left"/>
        <w:rPr/>
      </w:pPr>
      <w:r>
        <w:rPr/>
        <w:t xml:space="preserve"> </w:t>
      </w:r>
      <w:r>
        <w:rPr/>
        <w:t>,C222_=_C886 ,\nC222_=_C942 ,C222_=_C1816 ,C222_=_C1884 ,C222_=_C2148 ,C222_=_C2205 ,C222_=_C2369 ,\nC222_=_C2573 ,C222_=_C2661 ,C222_=_C2689 ,C222_=_C2808 ,C222_=_C2856 ,C222_=_C3171 ,\nC222_=_C3236 ,C222_=_C3278 ,C222_=_C3500 ,C222_=_C3501 ,C222_=_C3502 ,C222_=_C3503 ,\nC245_=_C264 ,C245_=_C931 ,C245_=_C1116 ,C245_=_C1872 ,C245_=_C2037 ,C245_=_C2194 ,\nC245_=_C2264 ,C245_=_C2324 ,C245_=_C2326 ,C245_=_C2327 ,C245_=_C2328 ,C245_=_C2329 ,\nC245_=_C2331 ,C245_=_C2332 ,C245_=_C2333 ,C245_=_C2334 ,C245_=_C2335 ,C245_=_C2336 ,\nC245_=_C2337 ,C264_=_C931 ,C264_=_C1116 ,C264_=_C1872 ,C264_=_C2037 ,C264_=_C2194 ,\nC264_=_C2264 ,C264_=_C2324 ,C264_=_C2326 ,C264_=_C2327 ,C264_=_C2328 ,C264_=_C2329 ,\nC264_=_C2331 ,C264_=_C2332 ,C264_=_C2333 ,C264_=_C2334 ,C264_=_C2335 ,C264_=_C2336 ,\nC264_=_C2337 ,C367_=_C886 ,C367_=_C942 ,C367_=_C1816 ,C367_=_C1884 ,C367_=_C2148 ,\nC367_=_C2205 ,C367_=_C2369 ,C367_=_C2573 ,C367_=_C2661 ,C367_=_C2689 ,C367_=_C2808 ,\nC367_=_C2856 ,C367_=_C3171 ,C367_=_C3236 ,C367_=_C3278 ,C367_=_C3500 ,C367_=_C3501 ,\nC367_=_C3502 ,C367_=_C3503 ,C374_=_C928 ,C374_=_C1137 ,C374_=_C1411 ,C374_=_C1738 ,\nC374_=_C1739 ,C374_=_C1741 ,C374_=_C1742 ,C374_=_C1744 ,C374_=_C1745 ,C374_=_C1746 ,\nC374_=_C1747 ,C374_=_C1748 ,C374_=_C1749 ,C374_=_C1751 ,C374_=_C1752 ,C374_=_C1753 ,\nC374_=_C1754 ,C374_=_C1755 ,C374_=_C1756 ,C374_=_C1757 ,C374_=_C1758 ,C374_=_C1759 ,\nC374_=_C1760 ,C803_=_C933 ,C803_=_C1143 ,C803_=_C1415 ,C803_=_C1490 ,C803_=_C1672 ,\nC803_=_C1806 ,C803_=_C1875 ,C803_=_C2197 ,C803_=_C2445 ,C803_=_C2569 ,C803_=_C2578 ,\nC803_=_C2579 ,C803_=_C2580 ,C803_=_C2581 ,C803_=_C2582 ,C803_=_C2584 ,C803_=_C2585 ,\nC803_=_C2586 ,C803_=_C2587 ,C803_=_C2588 ,C803_=_C2589 ,C803_=_C2590 ,C803_=_C2591 ,\nC803_=_C2592 ,C886_=_C942 ,C886_=_C1816 ,C886_=_C1884 ,C886_=_C2148 ,C886_=_C2205 ,\nC886_=_C2369 ,C886_=_C2573 ,C886_=_C2661 ,C886_=_C2689 ,C886_=_C2808 ,C886_=_C2856 ,\nC886_=_C3171 ,C886_=_C3236 ,C886_=_C3278 ,C886_=_C3500 ,C886_=_C3501 ,C886_=_C3502 ,\nC886_=_C3503 ,C928_=_C931 ,C928_=_C933 ,C928_=_C942 ,C928_=_C1137 ,C928_=_C1411 ,\nC928_=_C1738 ,C928_=_C1739 ,C928_=_C1741 ,C928_=_C1742 ,C928_=_C1744 ,C928_=_C1745 ,\nC928_=_C1746 ,C928_=_C1747 ,C928_=_C1748 ,C928_=_C1749 ,C928_=_C1751 ,C928_=_C1752 ,\nC928_=_C1753 ,C928_=_C1754 ,C928_=_C1755 ,C928_=_C1756 ,C928_=_C1757 ,C928_=_C1758 ,\nC928_=_C1759 ,C928_=_C1760 ,C931_=_C933 ,C931_=_C942 ,C931_=_C1116 ,C931_=_C1872 ,\nC931_=_C2037 ,C931_=_C2194 ,C931_=_C2264 ,C931_=_C2324 ,C931_=_C2326 ,C931_=_C2327 ,\nC931_=_C2328 ,C931_=_C2329 ,C931_=_C2331 ,C931_=_C2332 ,C931_=_C2333 ,C931_=_C2334 ,\nC931_=_C2335 ,C931_=_C2336 ,C931_=_C2337 ,C933_=_C942 ,C933_=_C1143 ,C933_=_C1415 ,\nC933_=_C1490 ,C933_=_C1672 ,C933_=_C1806 ,C933_=_C1875 ,C933_=_C2197 ,C933_=_C2445 ,\nC933_=_C2569 ,C933_=_C2578 ,C933_=_C2579 ,C933_=_C2580 ,C933_=_C2581 ,C933_=_C2582 ,\nC933_=_C2584 ,C933_=_C2585 ,C933_=_C2586 ,C933_=_C2587 ,C933_=_C2588 ,C933_=_C2589 ,\nC933_=_C2590 ,C933_=_C2591 ,C933_=_C2592 ,C942_=_C1816 ,C942_=_C1884 ,C942_=_C2148 ,\nC942_=_C2205 ,C942_=_C2369 ,C942_=_C2573 ,C942_=_C2661 ,C942_=_C2689 ,C942_=_C2808 ,\nC942_=_C2856 ,C942_=_C3171 ,C942_=_C3236 ,C942_=_C3278 ,C942_=_C3500 ,C942_=_C3501 ,\nC942_=_C3502 ,C942_=_C3503 ,C1116_=_C1872 ,C1116_=_C2037 ,C1116_=_C2194 ,C1116_=_C2264 ,\nC1116_=_C2324 ,C1116_=_C2326 ,C1116_=_C2327 ,C1116_=_C2328 ,C1116_=_C2329 ,C1116_=_C2331 ,\nC1116_=_C2332 ,C1116_=_C2333 ,C1116_=_C2334 ,C1116_=_C2335 ,C1116_=_C2336 ,C1116_=_C2337 ,\nC1137_=_C1143 ,C1137_=_C1411 ,C1137_=_C1738 ,C1137_=_C1739 ,C1137_=_C1741 ,C1137_=_C1742 ,\nC1137_=_C1744 ,C1137_=_C1745 ,C1137_=_C1746 ,C1137_=_C1747 ,C1137_=_C1748 ,C1137_=_C1749 ,\nC1137_=_C1751 ,C1137_=_C1752 ,C1137_=_C1753 ,C1137_=_C1754 ,C1137_=_C1755 ,C1137_=_C1756 ,\nC1137_=_C1757 ,C1137_=_C1758 ,C1137_=_C1759 ,C1137_=_C1760 ,C1143_=_C1415 ,C1143_=_C1490 ,\nC1143_=_C1672 ,C1143_=_C1806 ,C1143_=_C1875 ,C1143_=_C2197 ,C1143_=_C2445 ,C1143_=_C2569 ,\nC1143_=_C2578 ,C1143_=_C2579 ,C1143_=_C2580 ,C1143_=_C2581 ,C1143_=_C2582 ,C1143_=_C2584 ,\nC1143_=_C2585 ,C1143_=_C2586 ,C1143_=_C2587 ,C1143_=_C2588 ,C1143_=_C2589 ,C1143_=_C2590 ,\nC1143_=_C2591 ,C1143_=_C2592 ,C1411_=_C1415 ,C1411_=_C1738 ,C1411_=_C1739 ,C1411_=_C1741 ,\nC1411_=_C1742 ,C1411_=_C1744 ,C1411_=_C1745 ,C1411_=_C1746 ,C1411_=_C1747 ,C1411_=_C1748 ,\nC1411_=_C1749 ,C1411_=_C1751 ,C1411_=_C1752 ,C1411_=_C1753 ,C1411_=_C1754 ,C1411_=_C1755 ,\nC1411_=_C1756 ,C1411_=_C1757 ,C1411_=_C1758 ,C1411_=_C1759 ,C1411_=_C1760 ,C1415_=_C1490 ,\nC1415_=_C1672 ,C1415_=_C1806 ,C1415_=_C1875 ,C1415_=_C2197 ,C1415_=_C2445 ,C1415_=_C2569 ,\nC1415_=_C2578 ,C1415_=_C2579 ,C1415_=_C2580 ,C1415_=_C2581 ,C1415_=_C2582 ,C1415_=_C2584 ,\nC1415_=_C2585 ,C1415_=_C2586 ,C1415_=_C2587 ,C1415_=_C2588 ,C1415_=_C2589 ,C1415_=_C2590 ,\nC1415_=_C2591 ,C1415_=_C2592 ,C1490_=_C1672 ,C1490_=_C1806 ,C1490_=_C1875 ,C1490_=_C2197 ,\nC1490_=_C2445 ,C1490_=_C2569 ,C1490_=_C2578 ,C1490_=_C2579 ,C1490_=_C2580 ,C1490_=_C2581 ,\nC1490_=_C2582 ,C1490_=_C2584 ,C1490_=_C2585 ,C1490_=_C2586 ,C1490_=_C2587 ,C1490_=_C2588 ,\nC1490_=_C2589 ,C1490_=_C2590 ,C1490_=_C2591 ,C1490_=_C2592 ,C1672_=_C1806 ,C1672_=_C1875 ,\nC1672_=_C2197 ,C1672_=_C2445 ,C1672_=_C2569 ,C1672_=_C2578 ,C1672_=_C2579 ,C1672_=_C2580 ,\nC1672_=_C2581 ,C1672_=_C2582 ,C1672_=_C2584 ,C1672_=_C2585 ,C1672_=_C2586 ,C1672_=_C2587 ,\nC1672_=_C2588 ,C1672_=_C2589 ,C1672_=_C2590 ,C1672_=_C2591 ,C1672_=_C2592 ,C1738_=_C1739 ,\nC1738_=_C1741 ,C1738_=_C1742 ,C1738_=_C1744 ,C1738_=_C1745 ,C1738_=_C1746 ,C1738_=_C1747 ,\nC1738_=_C1748 ,C1738_=_C1749 ,C1738_=_C1751 ,C1738_=_C1752 ,C1738_=_C1753 ,C1738_=_C1754 ,\nC1738_=_C1755 ,C1738_=_C1756 ,C1738_=_C1757 ,C1738_=_C1758 ,C1738_=_C1759 ,C1738_=_C1760 ,\nC1738_=_C1872 ,C1738_=_C1875 ,C1738_=_C1884 ,C1739_=_C1741 ,C1739_=_C1742 ,C1739_=_C1744 ,\nC1739_=_C1745 ,C1739_=_C1746 ,C1739_=_C1747 ,C1739_=_C1748 ,C1739_=_C1749 ,C1739_=_C1751 ,\nC1739_=_C1752 ,C1739_=_C1753 ,C1739_=_C1754 ,C1739_=_C1755 ,C1739_=_C1756 ,C1739_=_C1757 ,\nC1739_=_C1758 ,C1739_=_C1759 ,C1739_=_C1760 ,C1739_=_C2194 ,C1739_=_C2197 ,C1739_=_C2205 ,\nC1741_=_C1742 ,C1741_=_C1744 ,C1741_=_C1745 ,C1741_=_C1746 ,C1741_=_C1747 ,C1741_=_C1748 ,\nC1741_=_C1749 ,C1741_=_C1751 ,C1741_=_C1752 ,C1741_=_C1753 ,C1741_=_C1754 ,C1741_=_C1755 ,\nC1741_=_C1756 ,C1741_=_C1757 ,C1741_=_C1758 ,C1741_=_C1759 ,C1741_=_C1760 ,C1741_=_C2445 ,\nC1742_=_C1744 ,C1742_=_C1745 ,C1742_=_C1746 ,C1742_=_C1747 ,C1742_=_C1748 ,C1742_=_C1749 ,\nC1742_=_C1751 ,C1742_=_C1752 ,C1742_=_C1753 ,C1742_=_C1754 ,C1742_=_C1755 ,C1742_=_C1756 ,\nC1742_=_C1757 ,C1742_=_C1758 ,C1742_=_C1759 ,C1742_=_C1760 ,C1742_=_C2324 ,C1742_=_C2569 ,\nC1742_=_C2573 ,C1744_=_C1745 ,C1744_=_C1746 ,C1744_=_C1747 ,C1744_=_C1748 ,C1744_=_C1749 ,\nC1744_=_C1751 ,C1744_=_C1752 ,C1744_=_C1753 ,C1744_=_C1754 ,C1744_=_C1755 ,C1744_=_C1756 ,\nC1744_=_C1757 ,C1744_=_C1758 ,C1744_=_C1759 ,C1744_=_C1760 ,C1745_=_C1746 ,C1745_=_C1747 ,\nC1745_=_C1748 ,C1745_=_C1749 ,C1745_=_C1751 ,C1745_=_C1752 ,C1745_=_C1753 ,C1745_=_C1754 ,\nC1745_=_C1755 ,C1745_=_C1756 ,C1745_=_C1757 ,C1745_=_C1758 ,C1745_=_C1759 ,C1745_=_C1760 ,\nC1746_=_C1747 ,C1746_=_C1748 ,C1746_=_C1749 ,C1746_=_C1751 ,C1746_=_C1752 ,C1746_=_C1753 ,\nC1746_=_C1754 ,C1746_=_C1755 ,C1746_=_C1756 ,C1746_=_C1757 ,C1746_=_C1758 ,C1746_=_C1759 ,\nC1746_=_C1760 ,C1747_=_C1748 ,C1747_=_C1749 ,C1747_=_C1751 ,C1747_=_C1752 ,C1747_=_C1753 ,\nC1747_=_C1754 ,C1747_=_C1755 ,C1747_=_C1756 ,C1747_=_C1757 ,C1747_=_C1758 ,C1747_=_C1759 ,\nC1747_=_C1760 ,C1747_=_C2328 ,C1747_=_C2580 ,C1747_=_C3171 ,C1748_=_C1749 ,C1748_=_C1751 ,\nC1748_=_C1752 ,C1748_=_C1753 ,C1748_=_C1754 ,C1748_=_C1755 ,C1748_=_C1756 ,C1748_=_C1757 ,\nC1748_=_C1758 ,C1748_=_C1759 ,C1748_=_C1760 ,C1748_=_C2581 ,C1748_=_C3278 ,C1749_=_C1751 ,\nC1749_=_C1752 ,C1749_=_C1753 ,C1749_=_C1754 ,C1749_=_C1755 ,C1749_=_C1756 ,C1749_=_C1757 ,\nC1749_=_C1758 ,C1749_=_C1759 ,C1749_=_C1760 ,C1749_=_C2582 ,C1751_=_C1752 ,C1751_=_C1753 ,\nC1751_=_C1754 ,C1751_=_C1755 ,C1751_=_C1756 ,C1751_=_C1757 ,C1751_=_C1758 ,C1751_=_C1759 ,\nC1751_=_C1760 ,C1752_=_C1753 ,C1752_=_C1754 ,C1752_=_C1755 ,C1752_=_C1756 ,C1752_=_C1757 ,\nC1752_=_C1758 ,C1752_=_C1759 ,C1752_=_C1760 ,C1753_=_C1754 ,C1753_=_C1755 ,C1753_=_C1756 ,\nC1753_=_C1757 ,C1753_=_C1758 ,C1753_=_C1759 ,C1753_=_C1760 ,C1753_=_C2584 ,C1754_=_C1755 ,\nC1754_=_C1756 ,C1754_=_C1757 ,C1754_=_C1758 ,C1754_=_C1759 ,C1754_=_C1760 ,C1755_=_C1756 ,\nC1755_=_C1757 ,C1755_=_C1758 ,C1755_=_C1759 ,C1755_=_C1760 ,C1756_=_C1757 ,C1756_=_C1758 ,\nC1756_=_C1759 ,C1756_=_C1760 ,C1756_=_C2585 ,C1757_=_C1758 ,C1757_=_C1759 ,C1757_=_C1760 ,\nC1757_=_C2334 ,C1757_=_C2587 ,C1757_=_C3500 ,C1758_=_C1759 ,C1758_=_C1760 ,C1759_=_C1760 ,\nC1759_=_C2588 ,C1760_=_C2589 ,C1806_=_C1816 ,C1806_=_C1875 ,C1806_=_C2197 ,C1806_=_C2445 ,\nC1806_=_C2569 ,C1806_=_C2578 ,C1806_=_C2579 ,C1806_=_C2580 ,C1806_=_C2581 ,C1806_=_C2582 ,\nC1806_=_C2584 ,C1806_=_C2585 ,C1806_=_C2586 ,C1806_=_C2587 ,C1806_=_C2588 ,C1806_=_C2589 ,\nC1806_=_C2590 ,C1806_=_C2591 ,C1806_=_C2592 ,C1816_=_C1884 ,C1816_=_C2148 ,C1816_=_C2205 ,\nC1816_=_C2369 ,C1816_=_C2573 ,C1816_=_C2661 ,C1816_=_C2689 ,C1816_=_C2808 ,C1816_=_C2856 ,\nC1816_=_C3171 ,C1816_=_C3236 ,C1816_=_C3278 ,C1816_=_C3500 ,C1816_=_C3501 ,C1816_=_C3502 ,\nC1816_=_C3503 ,C1872_=_C1875 ,C1872_=_C1884 ,C1872_=_C2037 ,C1872_=_C2194 ,C1872_=_C2264 ,\nC1872_=_C2324 ,C1872_=_C2326 ,C1872_=_C2327 ,C1872_=_C2328 ,C1872_=_C2329 ,C1872_=_C2331 ,\nC1872_=_C2332 ,C1872_=_C2333 ,C1872_=_C2334 ,C1872_=_C2335 ,C1872_=_C2336 ,C1872_=_C2337 ,\nC1875_=_C1884 ,C1875_=_C2197 ,C1875_=_C2445 ,C1875_=_C2569 ,C1875_=_C2578 ,C1875_=_C2579 ,\nC1875_=_C2580 ,C1875_=_C2581 ,C1875_=_C2582 ,C1875_=_C2584 ,C1875_=_C2585 ,C1875_=_C2586 ,\nC1875_=_C2587 ,C1875_=_C2588 ,C1875_=_C2589 ,C1875_=_C2590 ,C1875_=_C2591 ,C1875_=_C2592 ,\nC1884_=_C2148 ,C1884_=_C2205 ,C1884_=_C2369 ,C1884_=_C2573 ,C1884_=_C2661 ,C1884_=_C2689 ,\nC1884_=_C2808 ,C1884_=_C2856 ,C1884_=_C3171 ,C1884_=_C3236 ,C1884_=_C3278 ,C1884_=_C3500 ,\nC1884_=_C3501</w:t>
      </w:r>
    </w:p>
    <w:p>
      <w:pPr>
        <w:pStyle w:val="PreformattedText"/>
        <w:bidi w:val="0"/>
        <w:spacing w:before="0" w:after="0"/>
        <w:jc w:val="left"/>
        <w:rPr/>
      </w:pPr>
      <w:r>
        <w:rPr/>
        <w:t xml:space="preserve"> </w:t>
      </w:r>
      <w:r>
        <w:rPr/>
        <w:t>,C1884_=_C3502 ,C1884_=_C3503 ,C2037_=_C2194 ,C2037_=_C2264 ,C2037_=_C2324 ,\nC2037_=_C2326 ,C2037_=_C2327 ,C2037_=_C2328 ,C2037_=_C2329 ,C2037_=_C2331 ,C2037_=_C2332 ,\nC2037_=_C2333 ,C2037_=_C2334 ,C2037_=_C2335 ,C2037_=_C2336 ,C2037_=_C2337 ,C2148_=_C2205 ,\nC2148_=_C2369 ,C2148_=_C2573 ,C2148_=_C2661 ,C2148_=_C2689 ,C2148_=_C2808 ,C2148_=_C2856 ,\nC2148_=_C3171 ,C2148_=_C3236 ,C2148_=_C3278 ,C2148_=_C3500 ,C2148_=_C3501 ,C2148_=_C3502 ,\nC2148_=_C3503 ,C2194_=_C2197 ,C2194_=_C2205 ,C2194_=_C2264 ,C2194_=_C2324 ,C2194_=_C2326 ,\nC2194_=_C2327 ,C2194_=_C2328 ,C2194_=_C2329 ,C2194_=_C2331 ,C2194_=_C2332 ,C2194_=_C2333 ,\nC2194_=_C2334 ,C2194_=_C2335 ,C2194_=_C2336 ,C2194_=_C2337 ,C2197_=_C2205 ,C2197_=_C2445 ,\nC2197_=_C2569 ,C2197_=_C2578 ,C2197_=_C2579 ,C2197_=_C2580 ,C2197_=_C2581 ,C2197_=_C2582 ,\nC2197_=_C2584 ,C2197_=_C2585 ,C2197_=_C2586 ,C2197_=_C2587 ,C2197_=_C2588 ,C2197_=_C2589 ,\nC2197_=_C2590 ,C2197_=_C2591 ,C2197_=_C2592 ,C2205_=_C2369 ,C2205_=_C2573 ,C2205_=_C2661 ,\nC2205_=_C2689 ,C2205_=_C2808 ,C2205_=_C2856 ,C2205_=_C3171 ,C2205_=_C3236 ,C2205_=_C3278 ,\nC2205_=_C3500 ,C2205_=_C3501 ,C2205_=_C3502 ,C2205_=_C3503 ,C2264_=_C2324 ,C2264_=_C2326 ,\nC2264_=_C2327 ,C2264_=_C2328 ,C2264_=_C2329 ,C2264_=_C2331 ,C2264_=_C2332 ,C2264_=_C2333 ,\nC2264_=_C2334 ,C2264_=_C2335 ,C2264_=_C2336 ,C2264_=_C2337 ,C2324_=_C2326 ,C2324_=_C2327 ,\nC2324_=_C2328 ,C2324_=_C2329 ,C2324_=_C2331 ,C2324_=_C2332 ,C2324_=_C2333 ,C2324_=_C2334 ,\nC2324_=_C2335 ,C2324_=_C2336 ,C2324_=_C2337 ,C2324_=_C2569 ,C2324_=_C2573 ,C2326_=_C2327 ,\nC2326_=_C2328 ,C2326_=_C2329 ,C2326_=_C2331 ,C2326_=_C2332 ,C2326_=_C2333 ,C2326_=_C2334 ,\nC2326_=_C2335 ,C2326_=_C2336 ,C2326_=_C2337 ,C2327_=_C2328 ,C2327_=_C2329 ,C2327_=_C2331 ,\nC2327_=_C2332 ,C2327_=_C2333 ,C2327_=_C2334 ,C2327_=_C2335 ,C2327_=_C2336 ,C2327_=_C2337 ,\nC2328_=_C2329 ,C2328_=_C2331 ,C2328_=_C2332 ,C2328_=_C2333 ,C2328_=_C2334 ,C2328_=_C2335 ,\nC2328_=_C2336 ,C2328_=_C2337 ,C2328_=_C2580 ,C2328_=_C3171 ,C2329_=_C2331 ,C2329_=_C2332 ,\nC2329_=_C2333 ,C2329_=_C2334 ,C2329_=_C2335 ,C2329_=_C2336 ,C2329_=_C2337 ,C2331_=_C2332 ,\nC2331_=_C2333 ,C2331_=_C2334 ,C2331_=_C2335 ,C2331_=_C2336 ,C2331_=_C2337 ,C2332_=_C2333 ,\nC2332_=_C2334 ,C2332_=_C2335 ,C2332_=_C2336 ,C2332_=_C2337 ,C2333_=_C2334 ,C2333_=_C2335 ,\nC2333_=_C2336 ,C2333_=_C2337 ,C2334_=_C2335 ,C2334_=_C2336 ,C2334_=_C2337 ,C2334_=_C2587 ,\nC2334_=_C3500 ,C2335_=_C2336 ,C2335_=_C2337 ,C2336_=_C2337 ,C2369_=_C2573 ,C2369_=_C2661 ,\nC2369_=_C2689 ,C2369_=_C2808 ,C2369_=_C2856 ,C2369_=_C3171 ,C2369_=_C3236 ,C2369_=_C3278 ,\nC2369_=_C3500 ,C2369_=_C3501 ,C2369_=_C3502 ,C2369_=_C3503 ,C2445_=_C2569 ,C2445_=_C2578 ,\nC2445_=_C2579 ,C2445_=_C2580 ,C2445_=_C2581 ,C2445_=_C2582 ,C2445_=_C2584 ,C2445_=_C2585 ,\nC2445_=_C2586 ,C2445_=_C2587 ,C2445_=_C2588 ,C2445_=_C2589 ,C2445_=_C2590 ,C2445_=_C2591 ,\nC2445_=_C2592 ,C2569_=_C2573 ,C2569_=_C2578 ,C2569_=_C2579 ,C2569_=_C2580 ,C2569_=_C2581 ,\nC2569_=_C2582 ,C2569_=_C2584 ,C2569_=_C2585 ,C2569_=_C2586 ,C2569_=_C2587 ,C2569_=_C2588 ,\nC2569_=_C2589 ,C2569_=_C2590 ,C2569_=_C2591 ,C2569_=_C2592 ,C2573_=_C2661 ,C2573_=_C2689 ,\nC2573_=_C2808 ,C2573_=_C2856 ,C2573_=_C3171 ,C2573_=_C3236 ,C2573_=_C3278 ,C2573_=_C3500 ,\nC2573_=_C3501 ,C2573_=_C3502 ,C2573_=_C3503 ,C2578_=_C2579 ,C2578_=_C2580 ,C2578_=_C2581 ,\nC2578_=_C2582 ,C2578_=_C2584 ,C2578_=_C2585 ,C2578_=_C2586 ,C2578_=_C2587 ,C2578_=_C2588 ,\nC2578_=_C2589 ,C2578_=_C2590 ,C2578_=_C2591 ,C2578_=_C2592 ,C2579_=_C2580 ,C2579_=_C2581 ,\nC2579_=_C2582 ,C2579_=_C2584 ,C2579_=_C2585 ,C2579_=_C2586 ,C2579_=_C2587 ,C2579_=_C2588 ,\nC2579_=_C2589 ,C2579_=_C2590 ,C2579_=_C2591 ,C2579_=_C2592 ,C2580_=_C2581 ,C2580_=_C2582 ,\nC2580_=_C2584 ,C2580_=_C2585 ,C2580_=_C2586 ,C2580_=_C2587 ,C2580_=_C2588 ,C2580_=_C2589 ,\nC2580_=_C2590 ,C2580_=_C2591 ,C2580_=_C2592 ,C2580_=_C3171 ,C2581_=_C2582 ,C2581_=_C2584 ,\nC2581_=_C2585 ,C2581_=_C2586 ,C2581_=_C2587 ,C2581_=_C2588 ,C2581_=_C2589 ,C2581_=_C2590 ,\nC2581_=_C2591 ,C2581_=_C2592 ,C2581_=_C3278 ,C2582_=_C2584 ,C2582_=_C2585 ,C2582_=_C2586 ,\nC2582_=_C2587 ,C2582_=_C2588 ,C2582_=_C2589 ,C2582_=_C2590 ,C2582_=_C2591 ,C2582_=_C2592 ,\nC2584_=_C2585 ,C2584_=_C2586 ,C2584_=_C2587 ,C2584_=_C2588 ,C2584_=_C2589 ,C2584_=_C2590 ,\nC2584_=_C2591 ,C2584_=_C2592 ,C2585_=_C2586 ,C2585_=_C2587 ,C2585_=_C2588 ,C2585_=_C2589 ,\nC2585_=_C2590 ,C2585_=_C2591 ,C2585_=_C2592 ,C2586_=_C2587 ,C2586_=_C2588 ,C2586_=_C2589 ,\nC2586_=_C2590 ,C2586_=_C2591 ,C2586_=_C2592 ,C2587_=_C2588 ,C2587_=_C2589 ,C2587_=_C2590 ,\nC2587_=_C2591 ,C2587_=_C2592 ,C2587_=_C3500 ,C2588_=_C2589 ,C2588_=_C2590 ,C2588_=_C2591 ,\nC2588_=_C2592 ,C2589_=_C2590 ,C2589_=_C2591 ,C2589_=_C2592 ,C2590_=_C2591 ,C2590_=_C2592 ,\nC2591_=_C2592 ,C2661_=_C2689 ,C2661_=_C2808 ,C2661_=_C2856 ,C2661_=_C3171 ,C2661_=_C3236 ,\nC2661_=_C3278 ,C2661_=_C3500 ,C2661_=_C3501 ,C2661_=_C3502 ,C2661_=_C3503 ,C2689_=_C2808 ,\nC2689_=_C2856 ,C2689_=_C3171 ,C2689_=_C3236 ,C2689_=_C3278 ,C2689_=_C3500 ,C2689_=_C3501 ,\nC2689_=_C3502 ,C2689_=_C3503 ,C2808_=_C2856 ,C2808_=_C3171 ,C2808_=_C3236 ,C2808_=_C3278 ,\nC2808_=_C3500 ,C2808_=_C3501 ,C2808_=_C3502 ,C2808_=_C3503 ,C2856_=_C3171 ,C2856_=_C3236 ,\nC2856_=_C3278 ,C2856_=_C3500 ,C2856_=_C3501 ,C2856_=_C3502 ,C2856_=_C3503 ,C3171_=_C3236 ,\nC3171_=_C3278 ,C3171_=_C3500 ,C3171_=_C3501 ,C3171_=_C3502 ,C3171_=_C3503 ,C3236_=_C3278 ,\nC3236_=_C3500 ,C3236_=_C3501 ,C3236_=_C3502 ,C3236_=_C3503 ,C3278_=_C3500 ,C3278_=_C3501 ,\nC3278_=_C3502 ,C3278_=_C3503 ,C3500_=_C3501 ,C3500_=_C3502 ,C3500_=_C3503 ,C3501_=_C3502 ,\nC3501_=_C3503 ,C3502_=_C3503 ,"];166[shape=box, label="id:166 level: 6\n108: C580 C854 C859 C932 C937 \nC957 C962 C978 C1025 C1044 C1046 \nC1049 C1053 C1096 C1097 C1099 C1104 \nC1194 C1216 C1221 C1315 C1514 C1602 \nC1608 C1699 C1718 C1742 C1747 C1856 \nC1859 C1874 C1879 C1899 C1915 C1919 \nC1972 C2062 C2064 C2122 C2178 C2196 \nC2201 C2229 C2248 C2252 C2324 C2328 \nC2340 C2343 C2361 C2365 C2426 C2429 \nC2569 C2570 C2571 C2573 C2574 C2575 \nC2576 C2577 C2580 C2644 C2658 C2703 \nC2741 C2777 C3044 C3045 C3047 C3048 \nC3049 C3050 C3051 C3052 C3053 C3054 \nC3055 C3056 C3092 C3099 C3114 C3128 \nC3170 C3171 C3172 C3173 C3174 C3175 \nC3176 C3177 C3178 C3179 C3180 C3181 \nC3182 C3311 C3549 C3593 C3594 C3595 \nC3596 C3597 C3598 C3599 C3600 C3601 \nC3602 \n1507: C580_=_C859( C580 C859 ) C580_=_C962( C580 C962 ) C580_=_C1025( C580 C1025 ) C580_=_C1053( C580 C1053 ) C580_=_C1104( C580 C1104 ) \nC580_=_C1221( C580 C1221 ) C580_=_C1859( C580 C1859 ) C580_=_C1919( C580 C1919 ) C580_=_C2703( C580 C2703 ) C580_=_C2741( C580 C2741 ) C580_=_C2777( C580 C2777 ) \nC580_=_C3099( C580 C3099 ) C580_=_C3114( C580 C3114 ) C580_=_C3128( C580 C3128 ) C580_=_C3174( C580 C3174 ) C580_=_C3311( C580 C3311 ) C580_=_C3549( C580 C3549 ) \nC580_=_C3593( C580 C3593 ) C580_=_C3594( C580 C3594 ) C580_=_C3595( C580 C3595 ) C580_=_C3596( C580 C3596 ) C580_=_C3597( C580 C3597 ) C580_=_C3598( C580 C3598 ) \nC580_=_C3599( C580 C3599 ) C580_=_C3600( C580 C3600 ) C580_=_C3601( C580 C3601 ) C580_=_C3602( C580 C3602 ) C854_=_C859( C854 C859 ) C854_=_C937( C854 C937 ) \nC854_=_C1049( C854 C1049 ) C854_=_C1099( C854 C1099 ) C854_=_C1608( C854 C1608 ) C854_=_C1747( C854 C1747 ) C854_=_C1879( C854 C1879 ) C854_=_C2122( C854 C2122 ) \nC854_=_C2201( C854 C2201 ) C854_=_C2328( C854 C2328 ) C854_=_C2580( C854 C2580 ) C854_=_C2644( C854 C2644 ) C854_=_C2658( C854 C2658 ) C854_=_C3092( C854 C3092 ) \nC854_=_C3170( C854 C3170 ) C854_=_C3171( C854 C3171 ) C854_=_C3172( C854 C3172 ) C854_=_C3173( C854 C3173 ) C854_=_C3174( C854 C3174 ) C854_=_C3175( C854 C3175 ) \nC854_=_C3176( C854 C3176 ) C854_=_C3177( C854 C3177 ) C854_=_C3178( C854 C3178 ) C854_=_C3179( C854 C3179 ) C854_=_C3180( C854 C3180 ) C854_=_C3181( C854 C3181 ) \nC854_=_C3182( C854 C3182 ) C859_=_C962( C859 C962 ) C859_=_C1025( C859 C1025 ) C859_=_C1053( C859 C1053 ) C859_=_C1104( C859 C1104 ) C859_=_C1221( C859 C1221 ) \nC859_=_C1859( C859 C1859 ) C859_=_C1919( C859 C1919 ) C859_=_C2703( C859 C2703 ) C859_=_C2741( C859 C2741 ) C859_=_C2777( C859 C2777 ) C859_=_C3099( C859 C3099 ) \nC859_=_C3114( C859 C3114 ) C859_=_C3128( C859 C3128 ) C859_=_C3174( C859 C3174 ) C859_=_C3311( C859 C3311 ) C859_=_C3549( C859 C3549 ) C859_=_C3593( C859 C3593 ) \nC859_=_C3594( C859 C3594 ) C859_=_C3595( C859 C3595 ) C859_=_C3596( C859 C3596 ) C859_=_C3597( C859 C3597 ) C859_=_C3598( C859 C3598 ) C859_=_C3599( C859 C3599 ) \nC859_=_C3600( C859 C3600 ) C859_=_C3601( C859 C3601 ) C859_=_C3602( C859 C3602 ) C932_=_C937( C932 C937 ) C932_=_C978( C932 C978 ) C932_=_C1044( C932 C1044 ) \nC932_=_C1096( C932 C1096 ) C932_=_C1315( C932 C1315 ) C932_=_C1602( C932 C1602 ) C932_=_C1699( C932 C1699 ) C932_=_C1742( C932 C1742 ) C932_=_C1874( C932 C1874 ) \nC932_=_C1972( C932 C1972 ) C932_=_C2062( C932 C2062 ) C932_=_C2178( C932 C2178 ) C932_=_C2196( C932 C2196 ) C932_=_C2229( C932 C2229 ) C932_=_C2248( C932 C2248 ) \nC932_=_C2324( C932 C2324 ) C932_=_C2340( C932 C2340 ) C932_=_C2361( C932 C2361 ) C932_=_C2426( C932 C2426 ) C932_=_C2569( C932 C2569 ) C932_=_C2570( C932 C2570 ) \nC932_=_C2571( C932 C2571 ) C932_=_C2573( C932 C2573 ) C932_=_C2574( C932 C2574 ) C932_=_C2575( C932 C2575 ) C932_=_C2576( C932 C2576 ) C932_=_C2577( C932 C2577 ) \nC937_=_C1049( C937 C1049 ) C937_=_C1099( C937 C1099 ) C937_=_C1608( C937 C1608 ) C937_=_C1747( C937 C1747 ) C937_=_C1879( C937 C1879 ) C937_=_C2122( C937 C2122 ) \nC937_=_C2201( C937 C2201 ) C937_=_C2328( C937 C2328 ) C937_=_C2580( C937 C2580 ) C937_=_C2644( C937 C2644 ) C937_=_C2658( C937 C2658 ) C937_=_C3092( C937 C3092 ) \nC937_=_C3170( C937 C3170 ) C937_=_C3171( C937 C3171 ) C937_=_C3172( C937 C3172 ) C937_=_C3173( C937 C3173 ) C937_=_C3174( C937 C3174 ) C937_=_C3175( C937 C3175 ) \nC937_=_C3176( C937 C3176 ) C937_=_C3177( C937 C3177 ) C937_=_C3178( C937 C3178 ) C937_=_C3179( C937 C3179 ) C937_=_C3180( C937 C3180 ) C937_=_C3181( C937 C3181 ) \nC937_=_C3182( C937 C3182 ) C957_=_C962( C957 C962 ) C957_=_C1046(</w:t>
      </w:r>
    </w:p>
    <w:p>
      <w:pPr>
        <w:pStyle w:val="PreformattedText"/>
        <w:bidi w:val="0"/>
        <w:spacing w:before="0" w:after="0"/>
        <w:jc w:val="left"/>
        <w:rPr/>
      </w:pPr>
      <w:r>
        <w:rPr/>
        <w:t xml:space="preserve"> </w:t>
      </w:r>
      <w:r>
        <w:rPr/>
        <w:t>C957 C1046 ) C957_=_C1097( C957 C1097 ) C957_=_C1194( C957 C1194 ) C957_=_C1216( C957 C1216 ) \nC957_=_C1514( C957 C1514 ) C957_=_C1718( C957 C1718 ) C957_=_C1856( C957 C1856 ) C957_=_C1899( C957 C1899 ) C957_=_C1915( C957 C1915 ) C957_=_C2064( C957 C2064 ) \nC957_=_C2252( C957 C2252 ) C957_=_C2343( C957 C2343 ) C957_=_C2365( C957 C2365 ) C957_=_C2429( C957 C2429 ) C957_=_C2571( C957 C2571 ) C957_=_C3044( C957 C3044 ) \nC957_=_C3045( C957 C3045 ) C957_=_C3047( C957 C3047 ) C957_=_C3048( C957 C3048 ) C957_=_C3049( C957 C3049 ) C957_=_C3050( C957 C3050 ) C957_=_C3051( C957 C3051 ) \nC957_=_C3052( C957 C3052 ) C957_=_C3053( C957 C3053 ) C957_=_C3054( C957 C3054 ) C957_=_C3055( C957 C3055 ) C957_=_C3056( C957 C3056 ) C962_=_C1025( C962 C1025 ) \nC962_=_C1053( C962 C1053 ) C962_=_C1104( C962 C1104 ) C962_=_C1221( C962 C1221 ) C962_=_C1859( C962 C1859 ) C962_=_C1919( C962 C1919 ) C962_=_C2703( C962 C2703 ) \nC962_=_C2741( C962 C2741 ) C962_=_C2777( C962 C2777 ) C962_=_C3099( C962 C3099 ) C962_=_C3114( C962 C3114 ) C962_=_C3128( C962 C3128 ) C962_=_C3174( C962 C3174 ) \nC962_=_C3311( C962 C3311 ) C962_=_C3549( C962 C3549 ) C962_=_C3593( C962 C3593 ) C962_=_C3594( C962 C3594 ) C962_=_C3595( C962 C3595 ) C962_=_C3596( C962 C3596 ) \nC962_=_C3597( C962 C3597 ) C962_=_C3598( C962 C3598 ) C962_=_C3599( C962 C3599 ) C962_=_C3600( C962 C3600 ) C962_=_C3601( C962 C3601 ) C962_=_C3602( C962 C3602 ) \nC978_=_C1044( C978 C1044 ) C978_=_C1096( C978 C1096 ) C978_=_C1315( C978 C1315 ) C978_=_C1602( C978 C1602 ) C978_=_C1699( C978 C1699 ) C978_=_C1742( C978 C1742 ) \nC978_=_C1874( C978 C1874 ) C978_=_C1972( C978 C1972 ) C978_=_C2062( C978 C2062 ) C978_=_C2178( C978 C2178 ) C978_=_C2196( C978 C2196 ) C978_=_C2229( C978 C2229 ) \nC978_=_C2248( C978 C2248 ) C978_=_C2324( C978 C2324 ) C978_=_C2340( C978 C2340 ) C978_=_C2361( C978 C2361 ) C978_=_C2426( C978 C2426 ) C978_=_C2569( C978 C2569 ) \nC978_=_C2570( C978 C2570 ) C978_=_C2571( C978 C2571 ) C978_=_C2573( C978 C2573 ) C978_=_C2574( C978 C2574 ) C978_=_C2575( C978 C2575 ) C978_=_C2576( C978 C2576 ) \nC978_=_C2577( C978 C2577 ) C1025_=_C1053( C1025 C1053 ) C1025_=_C1104( C1025 C1104 ) C1025_=_C1221( C1025 C1221 ) C1025_=_C1859( C1025 C1859 ) C1025_=_C1919( C1025 C1919 ) \nC1025_=_C2703( C1025 C2703 ) C1025_=_C2741( C1025 C2741 ) C1025_=_C2777( C1025 C2777 ) C1025_=_C3099( C1025 C3099 ) C1025_=_C3114( C1025 C3114 ) C1025_=_C3128( C1025 C3128 ) \nC1025_=_C3174( C1025 C3174 ) C1025_=_C3311( C1025 C3311 ) C1025_=_C3549( C1025 C3549 ) C1025_=_C3593( C1025 C3593 ) C1025_=_C3594( C1025 C3594 ) C1025_=_C3595( C1025 C3595 ) \nC1025_=_C3596( C1025 C3596 ) C1025_=_C3597( C1025 C3597 ) C1025_=_C3598( C1025 C3598 ) C1025_=_C3599( C1025 C3599 ) C1025_=_C3600( C1025 C3600 ) C1025_=_C3601( C1025 C3601 ) \nC1025_=_C3602( C1025 C3602 ) C1044_=_C1046( C1044 C1046 ) C1044_=_C1049( C1044 C1049 ) C1044_=_C1053( C1044 C1053 ) C1044_=_C1096( C1044 C1096 ) C1044_=_C1315( C1044 C1315 ) \nC1044_=_C1602( C1044 C1602 ) C1044_=_C1699( C1044 C1699 ) C1044_=_C1742( C1044 C1742 ) C1044_=_C1874( C1044 C1874 ) C1044_=_C1972( C1044 C1972 ) C1044_=_C2062( C1044 C2062 ) \nC1044_=_C2178( C1044 C2178 ) C1044_=_C2196( C1044 C2196 ) C1044_=_C2229( C1044 C2229 ) C1044_=_C2248( C1044 C2248 ) C1044_=_C2324( C1044 C2324 ) C1044_=_C2340( C1044 C2340 ) \nC1044_=_C2361( C1044 C2361 ) C1044_=_C2426( C1044 C2426 ) C1044_=_C2569( C1044 C2569 ) C1044_=_C2570( C1044 C2570 ) C1044_=_C2571( C1044 C2571 ) C1044_=_C2573( C1044 C2573 ) \nC1044_=_C2574( C1044 C2574 ) C1044_=_C2575( C1044 C2575 ) C1044_=_C2576( C1044 C2576 ) C1044_=_C2577( C1044 C2577 ) C1046_=_C1049( C1046 C1049 ) C1046_=_C1053( C1046 C1053 ) \nC1046_=_C1097( C1046 C1097 ) C1046_=_C1194( C1046 C1194 ) C1046_=_C1216( C1046 C1216 ) C1046_=_C1514( C1046 C1514 ) C1046_=_C1718( C1046 C1718 ) C1046_=_C1856( C1046 C1856 ) \nC1046_=_C1899( C1046 C1899 ) C1046_=_C1915( C1046 C1915 ) C1046_=_C2064( C1046 C2064 ) C1046_=_C2252( C1046 C2252 ) C1046_=_C2343( C1046 C2343 ) C1046_=_C2365( C1046 C2365 ) \nC1046_=_C2429( C1046 C2429 ) C1046_=_C2571( C1046 C2571 ) C1046_=_C3044( C1046 C3044 ) C1046_=_C3045( C1046 C3045 ) C1046_=_C3047( C1046 C3047 ) C1046_=_C3048( C1046 C3048 ) \nC1046_=_C3049( C1046 C3049 ) C1046_=_C3050( C1046 C3050 ) C1046_=_C3051( C1046 C3051 ) C1046_=_C3052( C1046 C3052 ) C1046_=_C3053( C1046 C3053 ) C1046_=_C3054( C1046 C3054 ) \nC1046_=_C3055( C1046 C3055 ) C1046_=_C3056( C1046 C3056 ) C1049_=_C1053( C1049 C1053 ) C1049_=_C1099( C1049 C1099 ) C1049_=_C1608( C1049 C1608 ) C1049_=_C1747( C1049 C1747 ) \nC1049_=_C1879( C1049 C1879 ) C1049_=_C2122( C1049 C2122 ) C1049_=_C2201( C1049 C2201 ) C1049_=_C2328( C1049 C2328 ) C1049_=_C2580( C1049 C2580 ) C1049_=_C2644( C1049 C2644 ) \nC1049_=_C2658( C1049 C2658 ) C1049_=_C3092( C1049 C3092 ) C1049_=_C3170( C1049 C3170 ) C1049_=_C3171( C1049 C3171 ) C1049_=_C3172( C1049 C3172 ) C1049_=_C3173( C1049 C3173 ) \nC1049_=_C3174( C1049 C3174 ) C1049_=_C3175( C1049 C3175 ) C1049_=_C3176( C1049 C3176 ) C1049_=_C3177( C1049 C3177 ) C1049_=_C3178( C1049 C3178 ) C1049_=_C3179( C1049 C3179 ) \nC1049_=_C3180( C1049 C3180 ) C1049_=_C3181( C1049 C3181 ) C1049_=_C3182( C1049 C3182 ) C1053_=_C1104( C1053 C1104 ) C1053_=_C1221( C1053 C1221 ) C1053_=_C1859( C1053 C1859 ) \nC1053_=_C1919( C1053 C1919 ) C1053_=_C2703( C1053 C2703 ) C1053_=_C2741( C1053 C2741 ) C1053_=_C2777( C1053 C2777 ) C1053_=_C3099( C1053 C3099 ) C1053_=_C3114( C1053 C3114 ) \nC1053_=_C3128( C1053 C3128 ) C1053_=_C3174( C1053 C3174 ) C1053_=_C3311( C1053 C3311 ) C1053_=_C3549( C1053 C3549 ) C1053_=_C3593( C1053 C3593 ) C1053_=_C3594( C1053 C3594 ) \nC1053_=_C3595( C1053 C3595 ) C1053_=_C3596( C1053 C3596 ) C1053_=_C3597( C1053 C3597 ) C1053_=_C3598( C1053 C3598 ) C1053_=_C3599( C1053 C3599 ) C1053_=_C3600( C1053 C3600 ) \nC1053_=_C3601( C1053 C3601 ) C1053_=_C3602( C1053 C3602 ) C1096_=_C1097( C1096 C1097 ) C1096_=_C1099( C1096 C1099 ) C1096_=_C1104( C1096 C1104 ) C1096_=_C1315( C1096 C1315 ) \nC1096_=_C1602( C1096 C1602 ) C1096_=_C1699( C1096 C1699 ) C1096_=_C1742( C1096 C1742 ) C1096_=_C1874( C1096 C1874 ) C1096_=_C1972( C1096 C1972 ) C1096_=_C2062( C1096 C2062 ) \nC1096_=_C2178( C1096 C2178 ) C1096_=_C2196( C1096 C2196 ) C1096_=_C2229( C1096 C2229 ) C1096_=_C2248( C1096 C2248 ) C1096_=_C2324( C1096 C2324 ) C1096_=_C2340( C1096 C2340 ) \nC1096_=_C2361( C1096 C2361 ) C1096_=_C2426( C1096 C2426 ) C1096_=_C2569( C1096 C2569 ) C1096_=_C2570( C1096 C2570 ) C1096_=_C2571( C1096 C2571 ) C1096_=_C2573( C1096 C2573 ) \nC1096_=_C2574( C1096 C2574 ) C1096_=_C2575( C1096 C2575 ) C1096_=_C2576( C1096 C2576 ) C1096_=_C2577( C1096 C2577 ) C1097_=_C1099( C1097 C1099 ) C1097_=_C1104( C1097 C1104 ) \nC1097_=_C1194( C1097 C1194 ) C1097_=_C1216( C1097 C1216 ) C1097_=_C1514( C1097 C1514 ) C1097_=_C1718( C1097 C1718 ) C1097_=_C1856( C1097 C1856 ) C1097_=_C1899( C1097 C1899 ) \nC1097_=_C1915( C1097 C1915 ) C1097_=_C2064( C1097 C2064 ) C1097_=_C2252( C1097 C2252 ) C1097_=_C2343( C1097 C2343 ) C1097_=_C2365( C1097 C2365 ) C1097_=_C2429( C1097 C2429 ) \nC1097_=_C2571( C1097 C2571 ) C1097_=_C3044( C1097 C3044 ) C1097_=_C3045( C1097 C3045 ) C1097_=_C3047( C1097 C3047 ) C1097_=_C3048( C1097 C3048 ) C1097_=_C3049( C1097 C3049 ) \nC1097_=_C3050( C1097 C3050 ) C1097_=_C3051( C1097 C3051 ) C1097_=_C3052( C1097 C3052 ) C1097_=_C3053( C1097 C3053 ) C1097_=_C3054( C1097 C3054 ) C1097_=_C3055( C1097 C3055 ) \nC1097_=_C3056( C1097 C3056 ) C1099_=_C1104( C1099 C1104 ) C1099_=_C1608( C1099 C1608 ) C1099_=_C1747( C1099 C1747 ) C1099_=_C1879( C1099 C1879 ) C1099_=_C2122( C1099 C2122 ) \nC1099_=_C2201( C1099 C2201 ) C1099_=_C2328( C1099 C2328 ) C1099_=_C2580( C1099 C2580 ) C1099_=_C2644( C1099 C2644 ) C1099_=_C2658( C1099 C2658 ) C1099_=_C3092( C1099 C3092 ) \nC1099_=_C3170( C1099 C3170 ) C1099_=_C3171( C1099 C3171 ) C1099_=_C3172( C1099 C3172 ) C1099_=_C3173( C1099 C3173 ) C1099_=_C3174( C1099 C3174 ) C1099_=_C3175( C1099 C3175 ) \nC1099_=_C3176( C1099 C3176 ) C1099_=_C3177( C1099 C3177 ) C1099_=_C3178( C1099 C3178 ) C1099_=_C3179( C1099 C3179 ) C1099_=_C3180( C1099 C3180 ) C1099_=_C3181( C1099 C3181 ) \nC1099_=_C3182( C1099 C3182 ) C1104_=_C1221( C1104 C1221 ) C1104_=_C1859( C1104 C1859 ) C1104_=_C1919( C1104 C1919 ) C1104_=_C2703( C1104 C2703 ) C1104_=_C2741( C1104 C2741 ) \nC1104_=_C2777( C1104 C2777 ) C1104_=_C3099( C1104 C3099 ) C1104_=_C3114( C1104 C3114 ) C1104_=_C3128( C1104 C3128 ) C1104_=_C3174( C1104 C3174 ) C1104_=_C3311( C1104 C3311 ) \nC1104_=_C3549( C1104 C3549 ) C1104_=_C3593( C1104 C3593 ) C1104_=_C3594( C1104 C3594 ) C1104_=_C3595( C1104 C3595 ) C1104_=_C3596( C1104 C3596 ) C1104_=_C3597( C1104 C3597 ) \nC1104_=_C3598( C1104 C3598 ) C1104_=_C3599( C1104 C3599 ) C1104_=_C3600( C1104 C3600 ) C1104_=_C3601( C1104 C3601 ) C1104_=_C3602( C1104 C3602 ) C1194_=_C1216( C1194 C1216 ) \nC1194_=_C1514( C1194 C1514 ) C1194_=_C1718( C1194 C1718 ) C1194_=_C1856( C1194 C1856 ) C1194_=_C1899( C1194 C1899 ) C1194_=_C1915( C1194 C1915 ) C1194_=_C2064( C1194 C2064 ) \nC1194_=_C2252( C1194 C2252 ) C1194_=_C2343( C1194 C2343 ) C1194_=_C2365( C1194 C2365 ) C1194_=_C2429( C1194 C2429 ) C1194_=_C2571( C1194 C2571 ) C1194_=_C3044( C1194 C3044 ) \nC1194_=_C3045( C1194 C3045 ) C1194_=_C3047( C1194 C3047 ) C1194_=_C3048( C1194 C3048 ) C1194_=_C3049( C1194 C3049 ) C1194_=_C3050( C1194 C3050 ) C1194_=_C3051( C1194 C3051 ) \nC1194_=_C3052( C1194 C3052 ) C1194_=_C3053( C1194 C3053 ) C1194_=_C3054( C1194 C3054 ) C1194_=_C3055( C1194 C3055 ) C1194_=_C3056( C1194 C3056 ) C1216_=_C1221( C1216 C1221 ) \nC1216_=_C1514( C1216 C1514 ) C1216_=_C1718( C1216 C1718 ) C1216_=_C1856( C1216 C1856 ) C1216_=_C1899( C1216 C1899 ) C1216_=_C1915( C1216 C1915 ) C1216_=_C2064( C1216 C2064 ) \nC1216_=_C2252( C1216 C2252 ) C1216_=_C2343( C1216 C2343 ) C1216_=_C2365( C1216 C2365 ) C1216_=_C2429( C1216 C2429 ) C1216_=_C2571( C1216 C2571 ) C1216_=_C3044( C1216 C3044 ) \nC1216_=_C3045( C1216 C3045 ) C1216_=_C3047( C1216 C3047 ) C1216_=_C3048( C1216 C3048 ) C1216_=_C3049(</w:t>
      </w:r>
    </w:p>
    <w:p>
      <w:pPr>
        <w:pStyle w:val="PreformattedText"/>
        <w:bidi w:val="0"/>
        <w:spacing w:before="0" w:after="0"/>
        <w:jc w:val="left"/>
        <w:rPr/>
      </w:pPr>
      <w:r>
        <w:rPr/>
        <w:t xml:space="preserve"> </w:t>
      </w:r>
      <w:r>
        <w:rPr/>
        <w:t>C1216 C3049 ) C1216_=_C3050( C1216 C3050 ) C1216_=_C3051( C1216 C3051 ) \nC1216_=_C3052( C1216 C3052 ) C1216_=_C3053( C1216 C3053 ) C1216_=_C3054( C1216 C3054 ) C1216_=_C3055( C1216 C3055 ) C1216_=_C3056( C1216 C3056 ) C1221_=_C1859( C1221 C1859 ) \nC1221_=_C1919( C1221 C1919 ) C1221_=_C2703( C1221 C2703 ) C1221_=_C2741( C1221 C2741 ) C1221_=_C2777( C1221 C2777 ) C1221_=_C3099( C1221 C3099 ) C1221_=_C3114( C1221 C3114 ) \nC1221_=_C3128( C1221 C3128 ) C1221_=_C3174( C1221 C3174 ) C1221_=_C3311( C1221 C3311 ) C1221_=_C3549( C1221 C3549 ) C1221_=_C3593( C1221 C3593 ) C1221_=_C3594( C1221 C3594 ) \nC1221_=_C3595( C1221 C3595 ) C1221_=_C3596( C1221 C3596 ) C1221_=_C3597( C1221 C3597 ) C1221_=_C3598( C1221 C3598 ) C1221_=_C3599( C1221 C3599 ) C1221_=_C3600( C1221 C3600 ) \nC1221_=_C3601( C1221 C3601 ) C1221_=_C3602( C1221 C3602 ) C1315_=_C1602( C1315 C1602 ) C1315_=_C1699( C1315 C1699 ) C1315_=_C1742( C1315 C1742 ) C1315_=_C1874( C1315 C1874 ) \nC1315_=_C1972( C1315 C1972 ) C1315_=_C2062( C1315 C2062 ) C1315_=_C2178( C1315 C2178 ) C1315_=_C2196( C1315 C2196 ) C1315_=_C2229( C1315 C2229 ) C1315_=_C2248( C1315 C2248 ) \nC1315_=_C2324( C1315 C2324 ) C1315_=_C2340( C1315 C2340 ) C1315_=_C2361( C1315 C2361 ) C1315_=_C2426( C1315 C2426 ) C1315_=_C2569( C1315 C2569 ) C1315_=_C2570( C1315 C2570 ) \nC1315_=_C2571( C1315 C2571 ) C1315_=_C2573( C1315 C2573 ) C1315_=_C2574( C1315 C2574 ) C1315_=_C2575( C1315 C2575 ) C1315_=_C2576( C1315 C2576 ) C1315_=_C2577( C1315 C2577 ) \nC1514_=_C1718( C1514 C1718 ) C1514_=_C1856( C1514 C1856 ) C1514_=_C1899( C1514 C1899 ) C1514_=_C1915( C1514 C1915 ) C1514_=_C2064( C1514 C2064 ) C1514_=_C2252( C1514 C2252 ) \nC1514_=_C2343( C1514 C2343 ) C1514_=_C2365( C1514 C2365 ) C1514_=_C2429( C1514 C2429 ) C1514_=_C2571( C1514 C2571 ) C1514_=_C3044( C1514 C3044 ) C1514_=_C3045( C1514 C3045 ) \nC1514_=_C3047( C1514 C3047 ) C1514_=_C3048( C1514 C3048 ) C1514_=_C3049( C1514 C3049 ) C1514_=_C3050( C1514 C3050 ) C1514_=_C3051( C1514 C3051 ) C1514_=_C3052( C1514 C3052 ) \nC1514_=_C3053( C1514 C3053 ) C1514_=_C3054( C1514 C3054 ) C1514_=_C3055( C1514 C3055 ) C1514_=_C3056( C1514 C3056 ) C1602_=_C1608( C1602 C1608 ) C1602_=_C1699( C1602 C1699 ) \nC1602_=_C1742( C1602 C1742 ) C1602_=_C1874( C1602 C1874 ) C1602_=_C1972( C1602 C1972 ) C1602_=_C2062( C1602 C2062 ) C1602_=_C2178( C1602 C2178 ) C1602_=_C2196( C1602 C2196 ) \nC1602_=_C2229( C1602 C2229 ) C1602_=_C2248( C1602 C2248 ) C1602_=_C2324( C1602 C2324 ) C1602_=_C2340( C1602 C2340 ) C1602_=_C2361( C1602 C2361 ) C1602_=_C2426( C1602 C2426 ) \nC1602_=_C2569( C1602 C2569 ) C1602_=_C2570( C1602 C2570 ) C1602_=_C2571( C1602 C2571 ) C1602_=_C2573( C1602 C2573 ) C1602_=_C2574( C1602 C2574 ) C1602_=_C2575( C1602 C2575 ) \nC1602_=_C2576( C1602 C2576 ) C1602_=_C2577( C1602 C2577 ) C1608_=_C1747( C1608 C1747 ) C1608_=_C1879( C1608 C1879 ) C1608_=_C2122( C1608 C2122 ) C1608_=_C2201( C1608 C2201 ) \nC1608_=_C2328( C1608 C2328 ) C1608_=_C2580( C1608 C2580 ) C1608_=_C2644( C1608 C2644 ) C1608_=_C2658( C1608 C2658 ) C1608_=_C3092( C1608 C3092 ) C1608_=_C3170( C1608 C3170 ) \nC1608_=_C3171( C1608 C3171 ) C1608_=_C3172( C1608 C3172 ) C1608_=_C3173( C1608 C3173 ) C1608_=_C3174( C1608 C3174 ) C1608_=_C3175( C1608 C3175 ) C1608_=_C3176( C1608 C3176 ) \nC1608_=_C3177( C1608 C3177 ) C1608_=_C3178( C1608 C3178 ) C1608_=_C3179( C1608 C3179 ) C1608_=_C3180( C1608 C3180 ) C1608_=_C3181( C1608 C3181 ) C1608_=_C3182( C1608 C3182 ) \nC1699_=_C1742( C1699 C1742 ) C1699_=_C1874( C1699 C1874 ) C1699_=_C1972( C1699 C1972 ) C1699_=_C2062( C1699 C2062 ) C1699_=_C2178( C1699 C2178 ) C1699_=_C2196( C1699 C2196 ) \nC1699_=_C2229( C1699 C2229 ) C1699_=_C2248( C1699 C2248 ) C1699_=_C2324( C1699 C2324 ) C1699_=_C2340( C1699 C2340 ) C1699_=_C2361( C1699 C2361 ) C1699_=_C2426( C1699 C2426 ) \nC1699_=_C2569( C1699 C2569 ) C1699_=_C2570( C1699 C2570 ) C1699_=_C2571( C1699 C2571 ) C1699_=_C2573( C1699 C2573 ) C1699_=_C2574( C1699 C2574 ) C1699_=_C2575( C1699 C2575 ) \nC1699_=_C2576( C1699 C2576 ) C1699_=_C2577( C1699 C2577 ) C1718_=_C1856( C1718 C1856 ) C1718_=_C1899( C1718 C1899 ) C1718_=_C1915( C1718 C1915 ) C1718_=_C2064( C1718 C2064 ) \nC1718_=_C2252( C1718 C2252 ) C1718_=_C2343( C1718 C2343 ) C1718_=_C2365( C1718 C2365 ) C1718_=_C2429( C1718 C2429 ) C1718_=_C2571( C1718 C2571 ) C1718_=_C3044( C1718 C3044 ) \nC1718_=_C3045( C1718 C3045 ) C1718_=_C3047( C1718 C3047 ) C1718_=_C3048( C1718 C3048 ) C1718_=_C3049( C1718 C3049 ) C1718_=_C3050( C1718 C3050 ) C1718_=_C3051( C1718 C3051 ) \nC1718_=_C3052( C1718 C3052 ) C1718_=_C3053( C1718 C3053 ) C1718_=_C3054( C1718 C3054 ) C1718_=_C3055( C1718 C3055 ) C1718_=_C3056( C1718 C3056 ) C1742_=_C1747( C1742 C1747 ) \nC1742_=_C1874( C1742 C1874 ) C1742_=_C1972( C1742 C1972 ) C1742_=_C2062( C1742 C2062 ) C1742_=_C2178( C1742 C2178 ) C1742_=_C2196( C1742 C2196 ) C1742_=_C2229( C1742 C2229 ) \nC1742_=_C2248( C1742 C2248 ) C1742_=_C2324( C1742 C2324 ) C1742_=_C2340( C1742 C2340 ) C1742_=_C2361( C1742 C2361 ) C1742_=_C2426( C1742 C2426 ) C1742_=_C2569( C1742 C2569 ) \nC1742_=_C2570( C1742 C2570 ) C1742_=_C2571( C1742 C2571 ) C1742_=_C2573( C1742 C2573 ) C1742_=_C2574( C1742 C2574 ) C1742_=_C2575( C1742 C2575 ) C1742_=_C2576( C1742 C2576 ) \nC1742_=_C2577( C1742 C2577 ) C1747_=_C1879( C1747 C1879 ) C1747_=_C2122( C1747 C2122 ) C1747_=_C2201( C1747 C2201 ) C1747_=_C2328( C1747 C2328 ) C1747_=_C2580( C1747 C2580 ) \nC1747_=_C2644( C1747 C2644 ) C1747_=_C2658( C1747 C2658 ) C1747_=_C3092( C1747 C3092 ) C1747_=_C3170( C1747 C3170 ) C1747_=_C3171( C1747 C3171 ) C1747_=_C3172( C1747 C3172 ) \nC1747_=_C3173( C1747 C3173 ) C1747_=_C3174( C1747 C3174 ) C1747_=_C3175( C1747 C3175 ) C1747_=_C3176( C1747 C3176 ) C1747_=_C3177( C1747 C3177 ) C1747_=_C3178( C1747 C3178 ) \nC1747_=_C3179( C1747 C3179 ) C1747_=_C3180( C1747 C3180 ) C1747_=_C3181( C1747 C3181 ) C1747_=_C3182( C1747 C3182 ) C1856_=_C1859( C1856 C1859 ) C1856_=_C1899( C1856 C1899 ) \nC1856_=_C1915( C1856 C1915 ) C1856_=_C2064( C1856 C2064 ) C1856_=_C2252( C1856 C2252 ) C1856_=_C2343( C1856 C2343 ) C1856_=_C2365( C1856 C2365 ) C1856_=_C2429( C1856 C2429 ) \nC1856_=_C2571( C1856 C2571 ) C1856_=_C3044( C1856 C3044 ) C1856_=_C3045( C1856 C3045 ) C1856_=_C3047( C1856 C3047 ) C1856_=_C3048( C1856 C3048 ) C1856_=_C3049( C1856 C3049 ) \nC1856_=_C3050( C1856 C3050 ) C1856_=_C3051( C1856 C3051 ) C1856_=_C3052( C1856 C3052 ) C1856_=_C3053( C1856 C3053 ) C1856_=_C3054( C1856 C3054 ) C1856_=_C3055( C1856 C3055 ) \nC1856_=_C3056( C1856 C3056 ) C1859_=_C1919( C1859 C1919 ) C1859_=_C2703( C1859 C2703 ) C1859_=_C2741( C1859 C2741 ) C1859_=_C2777( C1859 C2777 ) C1859_=_C3099( C1859 C3099 ) \nC1859_=_C3114( C1859 C3114 ) C1859_=_C3128( C1859 C3128 ) C1859_=_C3174( C1859 C3174 ) C1859_=_C3311( C1859 C3311 ) C1859_=_C3549( C1859 C3549 ) C1859_=_C3593( C1859 C3593 ) \nC1859_=_C3594( C1859 C3594 ) C1859_=_C3595( C1859 C3595 ) C1859_=_C3596( C1859 C3596 ) C1859_=_C3597( C1859 C3597 ) C1859_=_C3598( C1859 C3598 ) C1859_=_C3599( C1859 C3599 ) \nC1859_=_C3600( C1859 C3600 ) C1859_=_C3601( C1859 C3601 ) C1859_=_C3602( C1859 C3602 ) C1874_=_C1879( C1874 C1879 ) C1874_=_C1972( C1874 C1972 ) C1874_=_C2062( C1874 C2062 ) \nC1874_=_C2178( C1874 C2178 ) C1874_=_C2196( C1874 C2196 ) C1874_=_C2229( C1874 C2229 ) C1874_=_C2248( C1874 C2248 ) C1874_=_C2324( C1874 C2324 ) C1874_=_C2340( C1874 C2340 ) \nC1874_=_C2361( C1874 C2361 ) C1874_=_C2426( C1874 C2426 ) C1874_=_C2569( C1874 C2569 ) C1874_=_C2570( C1874 C2570 ) C1874_=_C2571( C1874 C2571 ) C1874_=_C2573( C1874 C2573 ) \nC1874_=_C2574( C1874 C2574 ) C1874_=_C2575( C1874 C2575 ) C1874_=_C2576( C1874 C2576 ) C1874_=_C2577( C1874 C2577 ) C1879_=_C2122( C1879 C2122 ) C1879_=_C2201( C1879 C2201 ) \nC1879_=_C2328( C1879 C2328 ) C1879_=_C2580( C1879 C2580 ) C1879_=_C2644( C1879 C2644 ) C1879_=_C2658( C1879 C2658 ) C1879_=_C3092( C1879 C3092 ) C1879_=_C3170( C1879 C3170 ) \nC1879_=_C3171( C1879 C3171 ) C1879_=_C3172( C1879 C3172 ) C1879_=_C3173( C1879 C3173 ) C1879_=_C3174( C1879 C3174 ) C1879_=_C3175( C1879 C3175 ) C1879_=_C3176( C1879 C3176 ) \nC1879_=_C3177( C1879 C3177 ) C1879_=_C3178( C1879 C3178 ) C1879_=_C3179( C1879 C3179 ) C1879_=_C3180( C1879 C3180 ) C1879_=_C3181( C1879 C3181 ) C1879_=_C3182( C1879 C3182 ) \nC1899_=_C1915( C1899 C1915 ) C1899_=_C2064( C1899 C2064 ) C1899_=_C2252( C1899 C2252 ) C1899_=_C2343( C1899 C2343 ) C1899_=_C2365( C1899 C2365 ) C1899_=_C2429( C1899 C2429 ) \nC1899_=_C2571( C1899 C2571 ) C1899_=_C3044( C1899 C3044 ) C1899_=_C3045( C1899 C3045 ) C1899_=_C3047( C1899 C3047 ) C1899_=_C3048( C1899 C3048 ) C1899_=_C3049( C1899 C3049 ) \nC1899_=_C3050( C1899 C3050 ) C1899_=_C3051( C1899 C3051 ) C1899_=_C3052( C1899 C3052 ) C1899_=_C3053( C1899 C3053 ) C1899_=_C3054( C1899 C3054 ) C1899_=_C3055( C1899 C3055 ) \nC1899_=_C3056( C1899 C3056 ) C1915_=_C1919( C1915 C1919 ) C1915_=_C2064( C1915 C2064 ) C1915_=_C2252( C1915 C2252 ) C1915_=_C2343( C1915 C2343 ) C1915_=_C2365( C1915 C2365 ) \nC1915_=_C2429( C1915 C2429 ) C1915_=_C2571( C1915 C2571 ) C1915_=_C3044( C1915 C3044 ) C1915_=_C3045( C1915 C3045 ) C1915_=_C3047( C1915 C3047 ) C1915_=_C3048( C1915 C3048 ) \nC1915_=_C3049( C1915 C3049 ) C1915_=_C3050( C1915 C3050 ) C1915_=_C3051( C1915 C3051 ) C1915_=_C3052( C1915 C3052 ) C1915_=_C3053( C1915 C3053 ) C1915_=_C3054( C1915 C3054 ) \nC1915_=_C3055( C1915 C3055 ) C1915_=_C3056( C1915 C3056 ) C1919_=_C2703( C1919 C2703 ) C1919_=_C2741( C1919 C2741 ) C1919_=_C2777( C1919 C2777 ) C1919_=_C3099( C1919 C3099 ) \nC1919_=_C3114( C1919 C3114 ) C1919_=_C3128( C1919 C3128 ) C1919_=_C3174( C1919 C3174 ) C1919_=_C3311( C1919 C3311 ) C1919_=_C3549( C1919 C3549 ) C1919_=_C3593( C1919 C3593 ) \nC1919_=_C3594( C1919 C3594 ) C1919_=_C3595( C1919 C3595 ) C1919_=_C3596( C1919 C3596 ) C1919_=_C3597( C1919 C3597 ) C1919_=_C3598( C1919 C3598 ) C1919_=_C3599( C1919 C3599 ) \nC1919_=_C3600( C1919 C3600 ) C1919_=_C3601( C1919 C3601 ) C1919_=_C3602( C1919 C3602 ) C1972_=_C2062( C1972 C2062 ) C1972_=_C2178( C1972 C2178 ) C1972_=_C2196(</w:t>
      </w:r>
    </w:p>
    <w:p>
      <w:pPr>
        <w:pStyle w:val="PreformattedText"/>
        <w:bidi w:val="0"/>
        <w:spacing w:before="0" w:after="0"/>
        <w:jc w:val="left"/>
        <w:rPr/>
      </w:pPr>
      <w:r>
        <w:rPr/>
        <w:t xml:space="preserve"> </w:t>
      </w:r>
      <w:r>
        <w:rPr/>
        <w:t>C1972 C2196 ) \nC1972_=_C2229( C1972 C2229 ) C1972_=_C2248( C1972 C2248 ) C1972_=_C2324( C1972 C2324 ) C1972_=_C2340( C1972 C2340 ) C1972_=_C2361( C1972 C2361 ) C1972_=_C2426( C1972 C2426 ) \nC1972_=_C2569( C1972 C2569 ) C1972_=_C2570( C1972 C2570 ) C1972_=_C2571( C1972 C2571 ) C1972_=_C2573( C1972 C2573 ) C1972_=_C2574( C1972 C2574 ) C1972_=_C2575( C1972 C2575 ) \nC1972_=_C2576( C1972 C2576 ) C1972_=_C2577( C1972 C2577 ) C2062_=_C2064( C2062 C2064 ) C2062_=_C2178( C2062 C2178 ) C2062_=_C2196( C2062 C2196 ) C2062_=_C2229( C2062 C2229 ) \nC2062_=_C2248( C2062 C2248 ) C2062_=_C2324( C2062 C2324 ) C2062_=_C2340( C2062 C2340 ) C2062_=_C2361( C2062 C2361 ) C2062_=_C2426( C2062 C2426 ) C2062_=_C2569( C2062 C2569 ) \nC2062_=_C2570( C2062 C2570 ) C2062_=_C2571( C2062 C2571 ) C2062_=_C2573( C2062 C2573 ) C2062_=_C2574( C2062 C2574 ) C2062_=_C2575( C2062 C2575 ) C2062_=_C2576( C2062 C2576 ) \nC2062_=_C2577( C2062 C2577 ) C2064_=_C2252( C2064 C2252 ) C2064_=_C2343( C2064 C2343 ) C2064_=_C2365( C2064 C2365 ) C2064_=_C2429( C2064 C2429 ) C2064_=_C2571( C2064 C2571 ) \nC2064_=_C3044( C2064 C3044 ) C2064_=_C3045( C2064 C3045 ) C2064_=_C3047( C2064 C3047 ) C2064_=_C3048( C2064 C3048 ) C2064_=_C3049( C2064 C3049 ) C2064_=_C3050( C2064 C3050 ) \nC2064_=_C3051( C2064 C3051 ) C2064_=_C3052( C2064 C3052 ) C2064_=_C3053( C2064 C3053 ) C2064_=_C3054( C2064 C3054 ) C2064_=_C3055( C2064 C3055 ) C2064_=_C3056( C2064 C3056 ) \nC2122_=_C2201( C2122 C2201 ) C2122_=_C2328( C2122 C2328 ) C2122_=_C2580( C2122 C2580 ) C2122_=_C2644( C2122 C2644 ) C2122_=_C2658( C2122 C2658 ) C2122_=_C3092( C2122 C3092 ) \nC2122_=_C3170( C2122 C3170 ) C2122_=_C3171( C2122 C3171 ) C2122_=_C3172( C2122 C3172 ) C2122_=_C3173( C2122 C3173 ) C2122_=_C3174( C2122 C3174 ) C2122_=_C3175( C2122 C3175 ) \nC2122_=_C3176( C2122 C3176 ) C2122_=_C3177( C2122 C3177 ) C2122_=_C3178( C2122 C3178 ) C2122_=_C3179( C2122 C3179 ) C2122_=_C3180( C2122 C3180 ) C2122_=_C3181( C2122 C3181 ) \nC2122_=_C3182( C2122 C3182 ) C2178_=_C2196( C2178 C2196 ) C2178_=_C2229( C2178 C2229 ) C2178_=_C2248( C2178 C2248 ) C2178_=_C2324( C2178 C2324 ) C2178_=_C2340( C2178 C2340 ) \nC2178_=_C2361( C2178 C2361 ) C2178_=_C2426( C2178 C2426 ) C2178_=_C2569( C2178 C2569 ) C2178_=_C2570( C2178 C2570 ) C2178_=_C2571( C2178 C2571 ) C2178_=_C2573( C2178 C2573 ) \nC2178_=_C2574( C2178 C2574 ) C2178_=_C2575( C2178 C2575 ) C2178_=_C2576( C2178 C2576 ) C2178_=_C2577( C2178 C2577 ) C2196_=_C2201( C2196 C2201 ) C2196_=_C2229( C2196 C2229 ) \nC2196_=_C2248( C2196 C2248 ) C2196_=_C2324( C2196 C2324 ) C2196_=_C2340( C2196 C2340 ) C2196_=_C2361( C2196 C2361 ) C2196_=_C2426( C2196 C2426 ) C2196_=_C2569( C2196 C2569 ) \nC2196_=_C2570( C2196 C2570 ) C2196_=_C2571( C2196 C2571 ) C2196_=_C2573( C2196 C2573 ) C2196_=_C2574( C2196 C2574 ) C2196_=_C2575( C2196 C2575 ) C2196_=_C2576( C2196 C2576 ) \nC2196_=_C2577( C2196 C2577 ) C2201_=_C2328( C2201 C2328 ) C2201_=_C2580( C2201 C2580 ) C2201_=_C2644( C2201 C2644 ) C2201_=_C2658( C2201 C2658 ) C2201_=_C3092( C2201 C3092 ) \nC2201_=_C3170( C2201 C3170 ) C2201_=_C3171( C2201 C3171 ) C2201_=_C3172( C2201 C3172 ) C2201_=_C3173( C2201 C3173 ) C2201_=_C3174( C2201 C3174 ) C2201_=_C3175( C2201 C3175 ) \nC2201_=_C3176( C2201 C3176 ) C2201_=_C3177( C2201 C3177 ) C2201_=_C3178( C2201 C3178 ) C2201_=_C3179( C2201 C3179 ) C2201_=_C3180( C2201 C3180 ) C2201_=_C3181( C2201 C3181 ) \nC2201_=_C3182( C2201 C3182 ) C2229_=_C2248( C2229 C2248 ) C2229_=_C2324( C2229 C2324 ) C2229_=_C2340( C2229 C2340 ) C2229_=_C2361( C2229 C2361 ) C2229_=_C2426( C2229 C2426 ) \nC2229_=_C2569( C2229 C2569 ) C2229_=_C2570( C2229 C2570 ) C2229_=_C2571( C2229 C2571 ) C2229_=_C2573( C2229 C2573 ) C2229_=_C2574( C2229 C2574 ) C2229_=_C2575( C2229 C2575 ) \nC2229_=_C2576( C2229 C2576 ) C2229_=_C2577( C2229 C2577 ) C2248_=_C2252( C2248 C2252 ) C2248_=_C2324( C2248 C2324 ) C2248_=_C2340( C2248 C2340 ) C2248_=_C2361( C2248 C2361 ) \nC2248_=_C2426( C2248 C2426 ) C2248_=_C2569( C2248 C2569 ) C2248_=_C2570( C2248 C2570 ) C2248_=_C2571( C2248 C2571 ) C2248_=_C2573( C2248 C2573 ) C2248_=_C2574( C2248 C2574 ) \nC2248_=_C2575( C2248 C2575 ) C2248_=_C2576( C2248 C2576 ) C2248_=_C2577( C2248 C2577 ) C2252_=_C2343( C2252 C2343 ) C2252_=_C2365( C2252 C2365 ) C2252_=_C2429( C2252 C2429 ) \nC2252_=_C2571( C2252 C2571 ) C2252_=_C3044( C2252 C3044 ) C2252_=_C3045( C2252 C3045 ) C2252_=_C3047( C2252 C3047 ) C2252_=_C3048( C2252 C3048 ) C2252_=_C3049( C2252 C3049 ) \nC2252_=_C3050( C2252 C3050 ) C2252_=_C3051( C2252 C3051 ) C2252_=_C3052( C2252 C3052 ) C2252_=_C3053( C2252 C3053 ) C2252_=_C3054( C2252 C3054 ) C2252_=_C3055( C2252 C3055 ) \nC2252_=_C3056( C2252 C3056 ) C2324_=_C2328( C2324 C2328 ) C2324_=_C2340( C2324 C2340 ) C2324_=_C2361( C2324 C2361 ) C2324_=_C2426( C2324 C2426 ) C2324_=_C2569( C2324 C2569 ) \nC2324_=_C2570( C2324 C2570 ) C2324_=_C2571( C2324 C2571 ) C2324_=_C2573( C2324 C2573 ) C2324_=_C2574( C2324 C2574 ) C2324_=_C2575( C2324 C2575 ) C2324_=_C2576( C2324 C2576 ) \nC2324_=_C2577( C2324 C2577 ) C2328_=_C2580( C2328 C2580 ) C2328_=_C2644( C2328 C2644 ) C2328_=_C2658( C2328 C2658 ) C2328_=_C3092( C2328 C3092 ) C2328_=_C3170( C2328 C3170 ) \nC2328_=_C3171( C2328 C3171 ) C2328_=_C3172( C2328 C3172 ) C2328_=_C3173( C2328 C3173 ) C2328_=_C3174( C2328 C3174 ) C2328_=_C3175( C2328 C3175 ) C2328_=_C3176( C2328 C3176 ) \nC2328_=_C3177( C2328 C3177 ) C2328_=_C3178( C2328 C3178 ) C2328_=_C3179( C2328 C3179 ) C2328_=_C3180( C2328 C3180 ) C2328_=_C3181( C2328 C3181 ) C2328_=_C3182( C2328 C3182 ) \nC2340_=_C2343( C2340 C2343 ) C2340_=_C2361( C2340 C2361 ) C2340_=_C2426( C2340 C2426 ) C2340_=_C2569( C2340 C2569 ) C2340_=_C2570( C2340 C2570 ) C2340_=_C2571( C2340 C2571 ) \nC2340_=_C2573( C2340 C2573 ) C2340_=_C2574( C2340 C2574 ) C2340_=_C2575( C2340 C2575 ) C2340_=_C2576( C2340 C2576 ) C2340_=_C2577( C2340 C2577 ) C2343_=_C2365( C2343 C2365 ) \nC2343_=_C2429( C2343 C2429 ) C2343_=_C2571( C2343 C2571 ) C2343_=_C3044( C2343 C3044 ) C2343_=_C3045( C2343 C3045 ) C2343_=_C3047( C2343 C3047 ) C2343_=_C3048( C2343 C3048 ) \nC2343_=_C3049( C2343 C3049 ) C2343_=_C3050( C2343 C3050 ) C2343_=_C3051( C2343 C3051 ) C2343_=_C3052( C2343 C3052 ) C2343_=_C3053( C2343 C3053 ) C2343_=_C3054( C2343 C3054 ) \nC2343_=_C3055( C2343 C3055 ) C2343_=_C3056( C2343 C3056 ) C2361_=_C2365( C2361 C2365 ) C2361_=_C2426( C2361 C2426 ) C2361_=_C2569( C2361 C2569 ) C2361_=_C2570( C2361 C2570 ) \nC2361_=_C2571( C2361 C2571 ) C2361_=_C2573( C2361 C2573 ) C2361_=_C2574( C2361 C2574 ) C2361_=_C2575( C2361 C2575 ) C2361_=_C2576( C2361 C2576 ) C2361_=_C2577( C2361 C2577 ) \nC2365_=_C2429( C2365 C2429 ) C2365_=_C2571( C2365 C2571 ) C2365_=_C3044( C2365 C3044 ) C2365_=_C3045( C2365 C3045 ) C2365_=_C3047( C2365 C3047 ) C2365_=_C3048( C2365 C3048 ) \nC2365_=_C3049( C2365 C3049 ) C2365_=_C3050( C2365 C3050 ) C2365_=_C3051( C2365 C3051 ) C2365_=_C3052( C2365 C3052 ) C2365_=_C3053( C2365 C3053 ) C2365_=_C3054( C2365 C3054 ) \nC2365_=_C3055( C2365 C3055 ) C2365_=_C3056( C2365 C3056 ) C2426_=_C2429( C2426 C2429 ) C2426_=_C2569( C2426 C2569 ) C2426_=_C2570( C2426 C2570 ) C2426_=_C2571( C2426 C2571 ) \nC2426_=_C2573( C2426 C2573 ) C2426_=_C2574( C2426 C2574 ) C2426_=_C2575( C2426 C2575 ) C2426_=_C2576( C2426 C2576 ) C2426_=_C2577( C2426 C2577 ) C2429_=_C2571( C2429 C2571 ) \nC2429_=_C3044( C2429 C3044 ) C2429_=_C3045( C2429 C3045 ) C2429_=_C3047( C2429 C3047 ) C2429_=_C3048( C2429 C3048 ) C2429_=_C3049( C2429 C3049 ) C2429_=_C3050( C2429 C3050 ) \nC2429_=_C3051( C2429 C3051 ) C2429_=_C3052( C2429 C3052 ) C2429_=_C3053( C2429 C3053 ) C2429_=_C3054( C2429 C3054 ) C2429_=_C3055( C2429 C3055 ) C2429_=_C3056( C2429 C3056 ) \nC2569_=_C2570( C2569 C2570 ) C2569_=_C2571( C2569 C2571 ) C2569_=_C2573( C2569 C2573 ) C2569_=_C2574( C2569 C2574 ) C2569_=_C2575( C2569 C2575 ) C2569_=_C2576( C2569 C2576 ) \nC2569_=_C2577( C2569 C2577 ) C2569_=_C2580( C2569 C2580 ) C2570_=_C2571( C2570 C2571 ) C2570_=_C2573( C2570 C2573 ) C2570_=_C2574( C2570 C2574 ) C2570_=_C2575( C2570 C2575 ) \nC2570_=_C2576( C2570 C2576 ) C2570_=_C2577( C2570 C2577 ) C2571_=_C2573( C2571 C2573 ) C2571_=_C2574( C2571 C2574 ) C2571_=_C2575( C2571 C2575 ) C2571_=_C2576( C2571 C2576 ) \nC2571_=_C2577( C2571 C2577 ) C2571_=_C3044( C2571 C3044 ) C2571_=_C3045( C2571 C3045 ) C2571_=_C3047( C2571 C3047 ) C2571_=_C3048( C2571 C3048 ) C2571_=_C3049( C2571 C3049 ) \nC2571_=_C3050( C2571 C3050 ) C2571_=_C3051( C2571 C3051 ) C2571_=_C3052( C2571 C3052 ) C2571_=_C3053( C2571 C3053 ) C2571_=_C3054( C2571 C3054 ) C2571_=_C3055( C2571 C3055 ) \nC2571_=_C3056( C2571 C3056 ) C2573_=_C2574( C2573 C2574 ) C2573_=_C2575( C2573 C2575 ) C2573_=_C2576( C2573 C2576 ) C2573_=_C2577( C2573 C2577 ) C2573_=_C3171( C2573 C3171 ) \nC2574_=_C2575( C2574 C2575 ) C2574_=_C2576( C2574 C2576 ) C2574_=_C2577( C2574 C2577 ) C2574_=_C3049( C2574 C3049 ) C2574_=_C3179( C2574 C3179 ) C2575_=_C2576( C2575 C2576 ) \nC2575_=_C2577( C2575 C2577 ) C2576_=_C2577( C2576 C2577 ) C2576_=_C3053( C2576 C3053 ) C2577_=_C3055( C2577 C3055 ) C2577_=_C3181( C2577 C3181 ) C2580_=_C2644( C2580 C2644 ) \nC2580_=_C2658( C2580 C2658 ) C2580_=_C3092( C2580 C3092 ) C2580_=_C3170( C2580 C3170 ) C2580_=_C3171( C2580 C3171 ) C2580_=_C3172( C2580 C3172 ) C2580_=_C3173( C2580 C3173 ) \nC2580_=_C3174( C2580 C3174 ) C2580_=_C3175( C2580 C3175 ) C2580_=_C3176( C2580 C3176 ) C2580_=_C3177( C2580 C3177 ) C2580_=_C3178( C2580 C3178 ) C2580_=_C3179( C2580 C3179 ) \nC2580_=_C3180( C2580 C3180 ) C2580_=_C3181( C2580 C3181 ) C2580_=_C3182( C2580 C3182 ) C2644_=_C2658( C2644 C2658 ) C2644_=_C3092( C2644 C3092 ) C2644_=_C3170( C2644 C3170 ) \nC2644_=_C3171( C2644 C3171 ) C2644_=_C3172( C2644 C3172 ) C2644_=_C3173( C2644 C3173 ) C2644_=_C3174( C2644 C3174 ) C2644_=_C3175( C2644 C3175 ) C2644_=_C3176( C2644 C3176 ) \nC2644_=_C3177( C2644 C3177 ) C2644_=_C3178( C2644 C3178 ) C2644_=_C3179( C2644 C3179 ) C2644_=_C3180( C2644 C3180 ) C2644_=_C3181( C2644 C3181 ) C2644_=_C3182( C2644 C3182 ) \nC2658_=_C3092( C2658 C3092 )</w:t>
      </w:r>
    </w:p>
    <w:p>
      <w:pPr>
        <w:pStyle w:val="PreformattedText"/>
        <w:bidi w:val="0"/>
        <w:spacing w:before="0" w:after="0"/>
        <w:jc w:val="left"/>
        <w:rPr/>
      </w:pPr>
      <w:r>
        <w:rPr/>
        <w:t xml:space="preserve"> </w:t>
      </w:r>
      <w:r>
        <w:rPr/>
        <w:t>C2658_=_C3170( C2658 C3170 ) C2658_=_C3171( C2658 C3171 ) C2658_=_C3172( C2658 C3172 ) C2658_=_C3173( C2658 C3173 ) C2658_=_C3174( C2658 C3174 ) \nC2658_=_C3175( C2658 C3175 ) C2658_=_C3176( C2658 C3176 ) C2658_=_C3177( C2658 C3177 ) C2658_=_C3178( C2658 C3178 ) C2658_=_C3179( C2658 C3179 ) C2658_=_C3180( C2658 C3180 ) \nC2658_=_C3181( C2658 C3181 ) C2658_=_C3182( C2658 C3182 ) C2703_=_C2741( C2703 C2741 ) C2703_=_C2777( C2703 C2777 ) C2703_=_C3099( C2703 C3099 ) C2703_=_C3114( C2703 C3114 ) \nC2703_=_C3128( C2703 C3128 ) C2703_=_C3174( C2703 C3174 ) C2703_=_C3311( C2703 C3311 ) C2703_=_C3549( C2703 C3549 ) C2703_=_C3593( C2703 C3593 ) C2703_=_C3594( C2703 C3594 ) \nC2703_=_C3595( C2703 C3595 ) C2703_=_C3596( C2703 C3596 ) C2703_=_C3597( C2703 C3597 ) C2703_=_C3598( C2703 C3598 ) C2703_=_C3599( C2703 C3599 ) C2703_=_C3600( C2703 C3600 ) \nC2703_=_C3601( C2703 C3601 ) C2703_=_C3602( C2703 C3602 ) C2741_=_C2777( C2741 C2777 ) C2741_=_C3099( C2741 C3099 ) C2741_=_C3114( C2741 C3114 ) C2741_=_C3128( C2741 C3128 ) \nC2741_=_C3174( C2741 C3174 ) C2741_=_C3311( C2741 C3311 ) C2741_=_C3549( C2741 C3549 ) C2741_=_C3593( C2741 C3593 ) C2741_=_C3594( C2741 C3594 ) C2741_=_C3595( C2741 C3595 ) \nC2741_=_C3596( C2741 C3596 ) C2741_=_C3597( C2741 C3597 ) C2741_=_C3598( C2741 C3598 ) C2741_=_C3599( C2741 C3599 ) C2741_=_C3600( C2741 C3600 ) C2741_=_C3601( C2741 C3601 ) \nC2741_=_C3602( C2741 C3602 ) C2777_=_C3099( C2777 C3099 ) C2777_=_C3114( C2777 C3114 ) C2777_=_C3128( C2777 C3128 ) C2777_=_C3174( C2777 C3174 ) C2777_=_C3311( C2777 C3311 ) \nC2777_=_C3549( C2777 C3549 ) C2777_=_C3593( C2777 C3593 ) C2777_=_C3594( C2777 C3594 ) C2777_=_C3595( C2777 C3595 ) C2777_=_C3596( C2777 C3596 ) C2777_=_C3597( C2777 C3597 ) \nC2777_=_C3598( C2777 C3598 ) C2777_=_C3599( C2777 C3599 ) C2777_=_C3600( C2777 C3600 ) C2777_=_C3601( C2777 C3601 ) C2777_=_C3602( C2777 C3602 ) C3044_=_C3045( C3044 C3045 ) \nC3044_=_C3047( C3044 C3047 ) C3044_=_C3048( C3044 C3048 ) C3044_=_C3049( C3044 C3049 ) C3044_=_C3050( C3044 C3050 ) C3044_=_C3051( C3044 C3051 ) C3044_=_C3052( C3044 C3052 ) \nC3044_=_C3053( C3044 C3053 ) C3044_=_C3054( C3044 C3054 ) C3044_=_C3055( C3044 C3055 ) C3044_=_C3056( C3044 C3056 ) C3044_=_C3128( C3044 C3128 ) C3045_=_C3047( C3045 C3047 ) \nC3045_=_C3048( C3045 C3048 ) C3045_=_C3049( C3045 C3049 ) C3045_=_C3050( C3045 C3050 ) C3045_=_C3051( C3045 C3051 ) C3045_=_C3052( C3045 C3052 ) C3045_=_C3053( C3045 C3053 ) \nC3045_=_C3054( C3045 C3054 ) C3045_=_C3055( C3045 C3055 ) C3045_=_C3056( C3045 C3056 ) C3045_=_C3549( C3045 C3549 ) C3047_=_C3048( C3047 C3048 ) C3047_=_C3049( C3047 C3049 ) \nC3047_=_C3050( C3047 C3050 ) C3047_=_C3051( C3047 C3051 ) C3047_=_C3052( C3047 C3052 ) C3047_=_C3053( C3047 C3053 ) C3047_=_C3054( C3047 C3054 ) C3047_=_C3055( C3047 C3055 ) \nC3047_=_C3056( C3047 C3056 ) C3048_=_C3049( C3048 C3049 ) C3048_=_C3050( C3048 C3050 ) C3048_=_C3051( C3048 C3051 ) C3048_=_C3052( C3048 C3052 ) C3048_=_C3053( C3048 C3053 ) \nC3048_=_C3054( C3048 C3054 ) C3048_=_C3055( C3048 C3055 ) C3048_=_C3056( C3048 C3056 ) C3048_=_C3178( C3048 C3178 ) C3048_=_C3595( C3048 C3595 ) C3049_=_C3050( C3049 C3050 ) \nC3049_=_C3051( C3049 C3051 ) C3049_=_C3052( C3049 C3052 ) C3049_=_C3053( C3049 C3053 ) C3049_=_C3054( C3049 C3054 ) C3049_=_C3055( C3049 C3055 ) C3049_=_C3056( C3049 C3056 ) \nC3049_=_C3179( C3049 C3179 ) C3050_=_C3051( C3050 C3051 ) C3050_=_C3052( C3050 C3052 ) C3050_=_C3053( C3050 C3053 ) C3050_=_C3054( C3050 C3054 ) C3050_=_C3055( C3050 C3055 ) \nC3050_=_C3056( C3050 C3056 ) C3050_=_C3598( C3050 C3598 ) C3051_=_C3052( C3051 C3052 ) C3051_=_C3053( C3051 C3053 ) C3051_=_C3054( C3051 C3054 ) C3051_=_C3055( C3051 C3055 ) \nC3051_=_C3056( C3051 C3056 ) C3052_=_C3053( C3052 C3053 ) C3052_=_C3054( C3052 C3054 ) C3052_=_C3055( C3052 C3055 ) C3052_=_C3056( C3052 C3056 ) C3053_=_C3054( C3053 C3054 ) \nC3053_=_C3055( C3053 C3055 ) C3053_=_C3056( C3053 C3056 ) C3054_=_C3055( C3054 C3055 ) C3054_=_C3056( C3054 C3056 ) C3055_=_C3056( C3055 C3056 ) C3055_=_C3181( C3055 C3181 ) \nC3056_=_C3602( C3056 C3602 ) C3092_=_C3099( C3092 C3099 ) C3092_=_C3170( C3092 C3170 ) C3092_=_C3171( C3092 C3171 ) C3092_=_C3172( C3092 C3172 ) C3092_=_C3173( C3092 C3173 ) \nC3092_=_C3174( C3092 C3174 ) C3092_=_C3175( C3092 C3175 ) C3092_=_C3176( C3092 C3176 ) C3092_=_C3177( C3092 C3177 ) C3092_=_C3178( C3092 C3178 ) C3092_=_C3179( C3092 C3179 ) \nC3092_=_C3180( C3092 C3180 ) C3092_=_C3181( C3092 C3181 ) C3092_=_C3182( C3092 C3182 ) C3099_=_C3114( C3099 C3114 ) C3099_=_C3128( C3099 C3128 ) C3099_=_C3174( C3099 C3174 ) \nC3099_=_C3311( C3099 C3311 ) C3099_=_C3549( C3099 C3549 ) C3099_=_C3593( C3099 C3593 ) C3099_=_C3594( C3099 C3594 ) C3099_=_C3595( C3099 C3595 ) C3099_=_C3596( C3099 C3596 ) \nC3099_=_C3597( C3099 C3597 ) C3099_=_C3598( C3099 C3598 ) C3099_=_C3599( C3099 C3599 ) C3099_=_C3600( C3099 C3600 ) C3099_=_C3601( C3099 C3601 ) C3099_=_C3602( C3099 C3602 ) \nC3114_=_C3128( C3114 C3128 ) C3114_=_C3174( C3114 C3174 ) C3114_=_C3311( C3114 C3311 ) C3114_=_C3549( C3114 C3549 ) C3114_=_C3593( C3114 C3593 ) C3114_=_C3594( C3114 C3594 ) \nC3114_=_C3595( C3114 C3595 ) C3114_=_C3596( C3114 C3596 ) C3114_=_C3597( C3114 C3597 ) C3114_=_C3598( C3114 C3598 ) C3114_=_C3599( C3114 C3599 ) C3114_=_C3600( C3114 C3600 ) \nC3114_=_C3601( C3114 C3601 ) C3114_=_C3602( C3114 C3602 ) C3128_=_C3174( C3128 C3174 ) C3128_=_C3311( C3128 C3311 ) C3128_=_C3549( C3128 C3549 ) C3128_=_C3593( C3128 C3593 ) \nC3128_=_C3594( C3128 C3594 ) C3128_=_C3595( C3128 C3595 ) C3128_=_C3596( C3128 C3596 ) C3128_=_C3597( C3128 C3597 ) C3128_=_C3598( C3128 C3598 ) C3128_=_C3599( C3128 C3599 ) \nC3128_=_C3600( C3128 C3600 ) C3128_=_C3601( C3128 C3601 ) C3128_=_C3602( C3128 C3602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2( C3170 C3182 ) C3170_=_C3311( C3170 C3311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2_=_C3173( C3172 C3173 ) C3172_=_C3174( C3172 C3174 ) C3172_=_C3175( C3172 C3175 ) \nC3172_=_C3176( C3172 C3176 ) C3172_=_C3177( C3172 C3177 ) C3172_=_C3178( C3172 C3178 ) C3172_=_C3179( C3172 C3179 ) C3172_=_C3180( C3172 C3180 ) C3172_=_C3181( C3172 C3181 ) \nC3172_=_C3182( C3172 C3182 ) C3173_=_C3174( C3173 C3174 ) C3173_=_C3175( C3173 C3175 ) C3173_=_C3176( C3173 C3176 ) C3173_=_C3177( C3173 C3177 ) C3173_=_C3178( C3173 C3178 ) \nC3173_=_C3179( C3173 C3179 ) C3173_=_C3180( C3173 C3180 ) C3173_=_C3181( C3173 C3181 ) C3173_=_C3182( C3173 C3182 ) C3174_=_C3175( C3174 C3175 ) C3174_=_C3176( C3174 C3176 ) \nC3174_=_C3177( C3174 C3177 ) C3174_=_C3178( C3174 C3178 ) C3174_=_C3179( C3174 C3179 ) C3174_=_C3180( C3174 C3180 ) C3174_=_C3181( C3174 C3181 ) C3174_=_C3182( C3174 C3182 ) \nC3174_=_C3311( C3174 C3311 ) C3174_=_C3549( C3174 C3549 ) C3174_=_C3593( C3174 C3593 ) C3174_=_C3594( C3174 C3594 ) C3174_=_C3595( C3174 C3595 ) C3174_=_C3596( C3174 C3596 ) \nC3174_=_C3597( C3174 C3597 ) C3174_=_C3598( C3174 C3598 ) C3174_=_C3599( C3174 C3599 ) C3174_=_C3600( C3174 C3600 ) C3174_=_C3601( C3174 C3601 ) C3174_=_C3602( C3174 C3602 ) \nC3175_=_C3176( C3175 C3176 ) C3175_=_C3177( C3175 C3177 ) C3175_=_C3178( C3175 C3178 ) C3175_=_C3179( C3175 C3179 ) C3175_=_C3180( C3175 C3180 ) C3175_=_C3181( C3175 C3181 ) \nC3175_=_C3182( C3175 C3182 ) C3176_=_C3177( C3176 C3177 ) C3176_=_C3178( C3176 C3178 ) C3176_=_C3179( C3176 C3179 ) C3176_=_C3180( C3176 C3180 ) C3176_=_C3181( C3176 C3181 ) \nC3176_=_C3182( C3176 C3182 ) C3176_=_C3593( C3176 C3593 ) C3177_=_C3178( C3177 C3178 ) C3177_=_C3179( C3177 C3179 ) C3177_=_C3180( C3177 C3180 ) C3177_=_C3181( C3177 C3181 ) \nC3177_=_C3182( C3177 C3182 ) C3177_=_C3594( C3177 C3594 ) C3178_=_C3179( C3178 C3179 ) C3178_=_C3180( C3178 C3180 ) C3178_=_C3181( C3178 C3181 ) C3178_=_C3182( C3178 C3182 ) \nC3178_=_C3595( C3178 C3595 ) C3179_=_C3180( C3179 C3180 ) C3179_=_C3181( C3179 C3181 ) C3179_=_C3182( C3179 C3182 ) C3180_=_C3181( C3180 C3181 ) C3180_=_C3182( C3180 C3182 ) \nC3181_=_C3182( C3181 C3182 ) C3182_=_C3600( C3182 C3600 ) C3311_=_C3549( C3311 C3549 ) C3311_=_C3593( C3311 C3593 ) C3311_=_C3594( C3311 C3594 ) C3311_=_C3595( C3311 C3595 ) \nC3311_=_C3596( C3311 C3596 ) C3311_=_C3597( C3311 C3597 ) C3311_=_C3598( C3311 C3598 ) C3311_=_C3599( C3311 C3599 ) C3311_=_C3600( C3311 C3600 ) C3311_=_C3601( C3311 C3601 ) \nC3311_=_C3602( C3311 C3602 ) C3549_=_C3593( C3549 C3593 ) C3549_=_C3594( C3549 C3594 ) C3549_=_C3595( C3549 C3595 ) C3549_=_C3596( C3549 C3596 ) C3549_=_C3597( C3549 C3597 ) \nC3549_=_C3598( C3549 C3598 ) C3549_=_C3599( C3549 C3599 ) C3549_=_C3600( C3549 C3600 ) C3549_=_C3601( C3549 C3601 ) C3549_=_C3602( C3549 C3602 ) C3593_=_C3594( C3593 C3594 ) \nC3593_=_C3595( C3593 C3595 ) C3593_=_C3596( C3593 C3596 ) C3593_=_C3597( C3593 C3597 ) C3593_=_C3598( C3593 C3598 ) C3593_=_C3599( C3593 C3599 ) C3593_=_C3600( C3593 C3600 ) \nC3593_=_C3601( C3593 C3601 ) C3593_=_C3602( C3593 C3602 ) C3594_=_C3595( C3594 C3595 ) C3594_=_C3596( C3594 C3596 ) C3594_=_C3597( C3594 C3597 ) C3594_=_C3598( C3594 C3598 ) \nC3594_=_C3599( C3594 C3599 ) C3594_=_C3600( C3594 C3600 ) C3594_=_C3601( C3594 C3601 ) C3594_=_C3602( C3594 C3602 ) C3595_=_C3596( C3595 C3596 ) C3595_=_C3597( C3595 C3597 ) \nC3595_=_C3598( C3595 C3598 ) C3595_=_C3599( C3595 C3599 ) C3595_=_C3600( C3595 C3600 ) C3595_=_C3601( C3595 C3601 ) C3595_=_C3602( C3595 C3602 ) C3596_=_C3597( C3596 C3597 ) \nC3596_=_C3598( C3596 C3598 ) C3596_=_C3599( C3596 C3599 ) C3596_=_C3600(</w:t>
      </w:r>
    </w:p>
    <w:p>
      <w:pPr>
        <w:pStyle w:val="PreformattedText"/>
        <w:bidi w:val="0"/>
        <w:spacing w:before="0" w:after="0"/>
        <w:jc w:val="left"/>
        <w:rPr/>
      </w:pPr>
      <w:r>
        <w:rPr/>
        <w:t xml:space="preserve"> </w:t>
      </w:r>
      <w:r>
        <w:rPr/>
        <w:t>C3596 C3600 ) C3596_=_C3601( C3596 C3601 ) C3596_=_C3602( C3596 C3602 ) C3597_=_C3598( C3597 C3598 ) \nC3597_=_C3599( C3597 C3599 ) C3597_=_C3600( C3597 C3600 ) C3597_=_C3601( C3597 C3601 ) C3597_=_C3602( C3597 C3602 ) C3598_=_C3599( C3598 C3599 ) C3598_=_C3600( C3598 C3600 ) \nC3598_=_C3601( C3598 C3601 ) C3598_=_C3602( C3598 C3602 ) C3599_=_C3600( C3599 C3600 ) C3599_=_C3601( C3599 C3601 ) C3599_=_C3602( C3599 C3602 ) C3600_=_C3601( C3600 C3601 ) \nC3600_=_C3602( C3600 C3602 ) C3601_=_C3602( C3601 C3602 ) "];129-&gt;166[label="106: C580 C854 C859 C932 C937 \nC957 C962 C978 C1025 C1044 C1046 \nC1049 C1053 C1096 C1097 C1099 C1104 \nC1194 C1216 C1221 C1315 C1514 C1602 \nC1608 C1699 C1718 C1742 C1747 C1856 \nC1859 C1874 C1879 C1899 C1915 C1919 \nC1972 C2062 C2064 C2122 C2178 C2196 \nC2201 C2229 C2248 C2252 C2324 C2328 \nC2340 C2343 C2361 C2365 C2426 C2429 \nC2569 C2570 C2573 C2574 C2575 C2576 \nC2577 C2580 C2644 C2658 C2703 C2741 \nC2777 C3044 C3045 C3047 C3048 C3049 \nC3050 C3051 C3052 C3053 C3054 C3055 \nC3056 C3092 C3099 C3114 C3128 C3170 \nC3171 C3172 C3173 C3175 C3176 C3177 \nC3178 C3179 C3180 C3181 C3182 C3311 \nC3549 C3593 C3594 C3595 C3596 C3597 \nC3598 C3599 C3600 C3601 C3602 \n1401: C580_=_C859 ,C580_=_C962 ,C580_=_C1025 ,C580_=_C1053 ,C580_=_C1104 ,\nC580_=_C1221 ,C580_=_C1859 ,C580_=_C1919 ,C580_=_C2703 ,C580_=_C2741 ,C580_=_C2777 ,\nC580_=_C3099 ,C580_=_C3114 ,C580_=_C3128 ,C580_=_C3311 ,C580_=_C3549 ,C580_=_C3593 ,\nC580_=_C3594 ,C580_=_C3595 ,C580_=_C3596 ,C580_=_C3597 ,C580_=_C3598 ,C580_=_C3599 ,\nC580_=_C3600 ,C580_=_C3601 ,C580_=_C3602 ,C854_=_C859 ,C854_=_C937 ,C854_=_C1049 ,\nC854_=_C1099 ,C854_=_C1608 ,C854_=_C1747 ,C854_=_C1879 ,C854_=_C2122 ,C854_=_C2201 ,\nC854_=_C2328 ,C854_=_C2580 ,C854_=_C2644 ,C854_=_C2658 ,C854_=_C3092 ,C854_=_C3170 ,\nC854_=_C3171 ,C854_=_C3172 ,C854_=_C3173 ,C854_=_C3175 ,C854_=_C3176 ,C854_=_C3177 ,\nC854_=_C3178 ,C854_=_C3179 ,C854_=_C3180 ,C854_=_C3181 ,C854_=_C3182 ,C859_=_C962 ,\nC859_=_C1025 ,C859_=_C1053 ,C859_=_C1104 ,C859_=_C1221 ,C859_=_C1859 ,C859_=_C1919 ,\nC859_=_C2703 ,C859_=_C2741 ,C859_=_C2777 ,C859_=_C3099 ,C859_=_C3114 ,C859_=_C3128 ,\nC859_=_C3311 ,C859_=_C3549 ,C859_=_C3593 ,C859_=_C3594 ,C859_=_C3595 ,C859_=_C3596 ,\nC859_=_C3597 ,C859_=_C3598 ,C859_=_C3599 ,C859_=_C3600 ,C859_=_C3601 ,C859_=_C3602 ,\nC932_=_C937 ,C932_=_C978 ,C932_=_C1044 ,C932_=_C1096 ,C932_=_C1315 ,C932_=_C1602 ,\nC932_=_C1699 ,C932_=_C1742 ,C932_=_C1874 ,C932_=_C1972 ,C932_=_C2062 ,C932_=_C2178 ,\nC932_=_C2196 ,C932_=_C2229 ,C932_=_C2248 ,C932_=_C2324 ,C932_=_C2340 ,C932_=_C2361 ,\nC932_=_C2426 ,C932_=_C2569 ,C932_=_C2570 ,C932_=_C2573 ,C932_=_C2574 ,C932_=_C2575 ,\nC932_=_C2576 ,C932_=_C2577 ,C937_=_C1049 ,C937_=_C1099 ,C937_=_C1608 ,C937_=_C1747 ,\nC937_=_C1879 ,C937_=_C2122 ,C937_=_C2201 ,C937_=_C2328 ,C937_=_C2580 ,C937_=_C2644 ,\nC937_=_C2658 ,C937_=_C3092 ,C937_=_C3170 ,C937_=_C3171 ,C937_=_C3172 ,C937_=_C3173 ,\nC937_=_C3175 ,C937_=_C3176 ,C937_=_C3177 ,C937_=_C3178 ,C937_=_C3179 ,C937_=_C3180 ,\nC937_=_C3181 ,C937_=_C3182 ,C957_=_C962 ,C957_=_C1046 ,C957_=_C1097 ,C957_=_C1194 ,\nC957_=_C1216 ,C957_=_C1514 ,C957_=_C1718 ,C957_=_C1856 ,C957_=_C1899 ,C957_=_C1915 ,\nC957_=_C2064 ,C957_=_C2252 ,C957_=_C2343 ,C957_=_C2365 ,C957_=_C2429 ,C957_=_C3044 ,\nC957_=_C3045 ,C957_=_C3047 ,C957_=_C3048 ,C957_=_C3049 ,C957_=_C3050 ,C957_=_C3051 ,\nC957_=_C3052 ,C957_=_C3053 ,C957_=_C3054 ,C957_=_C3055 ,C957_=_C3056 ,C962_=_C1025 ,\nC962_=_C1053 ,C962_=_C1104 ,C962_=_C1221 ,C962_=_C1859 ,C962_=_C1919 ,C962_=_C2703 ,\nC962_=_C2741 ,C962_=_C2777 ,C962_=_C3099 ,C962_=_C3114 ,C962_=_C3128 ,C962_=_C3311 ,\nC962_=_C3549 ,C962_=_C3593 ,C962_=_C3594 ,C962_=_C3595 ,C962_=_C3596 ,C962_=_C3597 ,\nC962_=_C3598 ,C962_=_C3599 ,C962_=_C3600 ,C962_=_C3601 ,C962_=_C3602 ,C978_=_C1044 ,\nC978_=_C1096 ,C978_=_C1315 ,C978_=_C1602 ,C978_=_C1699 ,C978_=_C1742 ,C978_=_C1874 ,\nC978_=_C1972 ,C978_=_C2062 ,C978_=_C2178 ,C978_=_C2196 ,C978_=_C2229 ,C978_=_C2248 ,\nC978_=_C2324 ,C978_=_C2340 ,C978_=_C2361 ,C978_=_C2426 ,C978_=_C2569 ,C978_=_C2570 ,\nC978_=_C2573 ,C978_=_C2574 ,C978_=_C2575 ,C978_=_C2576 ,C978_=_C2577 ,C1025_=_C1053 ,\nC1025_=_C1104 ,C1025_=_C1221 ,C1025_=_C1859 ,C1025_=_C1919 ,C1025_=_C2703 ,C1025_=_C2741 ,\nC1025_=_C2777 ,C1025_=_C3099 ,C1025_=_C3114 ,C1025_=_C3128 ,C1025_=_C3311 ,C1025_=_C3549 ,\nC1025_=_C3593 ,C1025_=_C3594 ,C1025_=_C3595 ,C1025_=_C3596 ,C1025_=_C3597 ,C1025_=_C3598 ,\nC1025_=_C3599 ,C1025_=_C3600 ,C1025_=_C3601 ,C1025_=_C3602 ,C1044_=_C1046 ,C1044_=_C1049 ,\nC1044_=_C1053 ,C1044_=_C1096 ,C1044_=_C1315 ,C1044_=_C1602 ,C1044_=_C1699 ,C1044_=_C1742 ,\nC1044_=_C1874 ,C1044_=_C1972 ,C1044_=_C2062 ,C1044_=_C2178 ,C1044_=_C2196 ,C1044_=_C2229 ,\nC1044_=_C2248 ,C1044_=_C2324 ,C1044_=_C2340 ,C1044_=_C2361 ,C1044_=_C2426 ,C1044_=_C2569 ,\nC1044_=_C2570 ,C1044_=_C2573 ,C1044_=_C2574 ,C1044_=_C2575 ,C1044_=_C2576 ,C1044_=_C2577 ,\nC1046_=_C1049 ,C1046_=_C1053 ,C1046_=_C1097 ,C1046_=_C1194 ,C1046_=_C1216 ,C1046_=_C1514 ,\nC1046_=_C1718 ,C1046_=_C1856 ,C1046_=_C1899 ,C1046_=_C1915 ,C1046_=_C2064 ,C1046_=_C2252 ,\nC1046_=_C2343 ,C1046_=_C2365 ,C1046_=_C2429 ,C1046_=_C3044 ,C1046_=_C3045 ,C1046_=_C3047 ,\nC1046_=_C3048 ,C1046_=_C3049 ,C1046_=_C3050 ,C1046_=_C3051 ,C1046_=_C3052 ,C1046_=_C3053 ,\nC1046_=_C3054 ,C1046_=_C3055 ,C1046_=_C3056 ,C1049_=_C1053 ,C1049_=_C1099 ,C1049_=_C1608 ,\nC1049_=_C1747 ,C1049_=_C1879 ,C1049_=_C2122 ,C1049_=_C2201 ,C1049_=_C2328 ,C1049_=_C2580 ,\nC1049_=_C2644 ,C1049_=_C2658 ,C1049_=_C3092 ,C1049_=_C3170 ,C1049_=_C3171 ,C1049_=_C3172 ,\nC1049_=_C3173 ,C1049_=_C3175 ,C1049_=_C3176 ,C1049_=_C3177 ,C1049_=_C3178 ,C1049_=_C3179 ,\nC1049_=_C3180 ,C1049_=_C3181 ,C1049_=_C3182 ,C1053_=_C1104 ,C1053_=_C1221 ,C1053_=_C1859 ,\nC1053_=_C1919 ,C1053_=_C2703 ,C1053_=_C2741 ,C1053_=_C2777 ,C1053_=_C3099 ,C1053_=_C3114 ,\nC1053_=_C3128 ,C1053_=_C3311 ,C1053_=_C3549 ,C1053_=_C3593 ,C1053_=_C3594 ,C1053_=_C3595 ,\nC1053_=_C3596 ,C1053_=_C3597 ,C1053_=_C3598 ,C1053_=_C3599 ,C1053_=_C3600 ,C1053_=_C3601 ,\nC1053_=_C3602 ,C1096_=_C1097 ,C1096_=_C1099 ,C1096_=_C1104 ,C1096_=_C1315 ,C1096_=_C1602 ,\nC1096_=_C1699 ,C1096_=_C1742 ,C1096_=_C1874 ,C1096_=_C1972 ,C1096_=_C2062 ,C1096_=_C2178 ,\nC1096_=_C2196 ,C1096_=_C2229 ,C1096_=_C2248 ,C1096_=_C2324 ,C1096_=_C2340 ,C1096_=_C2361 ,\nC1096_=_C2426 ,C1096_=_C2569 ,C1096_=_C2570 ,C1096_=_C2573 ,C1096_=_C2574 ,C1096_=_C2575 ,\nC1096_=_C2576 ,C1096_=_C2577 ,C1097_=_C1099 ,C1097_=_C1104 ,C1097_=_C1194 ,C1097_=_C1216 ,\nC1097_=_C1514 ,C1097_=_C1718 ,C1097_=_C1856 ,C1097_=_C1899 ,C1097_=_C1915 ,C1097_=_C2064 ,\nC1097_=_C2252 ,C1097_=_C2343 ,C1097_=_C2365 ,C1097_=_C2429 ,C1097_=_C3044 ,C1097_=_C3045 ,\nC1097_=_C3047 ,C1097_=_C3048 ,C1097_=_C3049 ,C1097_=_C3050 ,C1097_=_C3051 ,C1097_=_C3052 ,\nC1097_=_C3053 ,C1097_=_C3054 ,C1097_=_C3055 ,C1097_=_C3056 ,C1099_=_C1104 ,C1099_=_C1608 ,\nC1099_=_C1747 ,C1099_=_C1879 ,C1099_=_C2122 ,C1099_=_C2201 ,C1099_=_C2328 ,C1099_=_C2580 ,\nC1099_=_C2644 ,C1099_=_C2658 ,C1099_=_C3092 ,C1099_=_C3170 ,C1099_=_C3171 ,C1099_=_C3172 ,\nC1099_=_C3173 ,C1099_=_C3175 ,C1099_=_C3176 ,C1099_=_C3177 ,C1099_=_C3178 ,C1099_=_C3179 ,\nC1099_=_C3180 ,C1099_=_C3181 ,C1099_=_C3182 ,C1104_=_C1221 ,C1104_=_C1859 ,C1104_=_C1919 ,\nC1104_=_C2703 ,C1104_=_C2741 ,C1104_=_C2777 ,C1104_=_C3099 ,C1104_=_C3114 ,C1104_=_C3128 ,\nC1104_=_C3311 ,C1104_=_C3549 ,C1104_=_C3593 ,C1104_=_C3594 ,C1104_=_C3595 ,C1104_=_C3596 ,\nC1104_=_C3597 ,C1104_=_C3598 ,C1104_=_C3599 ,C1104_=_C3600 ,C1104_=_C3601 ,C1104_=_C3602 ,\nC1194_=_C1216 ,C1194_=_C1514 ,C1194_=_C1718 ,C1194_=_C1856 ,C1194_=_C1899 ,C1194_=_C1915 ,\nC1194_=_C2064 ,C1194_=_C2252 ,C1194_=_C2343 ,C1194_=_C2365 ,C1194_=_C2429 ,C1194_=_C3044 ,\nC1194_=_C3045 ,C1194_=_C3047 ,C1194_=_C3048 ,C1194_=_C3049 ,C1194_=_C3050 ,C1194_=_C3051 ,\nC1194_=_C3052 ,C1194_=_C3053 ,C1194_=_C3054 ,C1194_=_C3055 ,C1194_=_C3056 ,C1216_=_C1221 ,\nC1216_=_C1514 ,C1216_=_C1718 ,C1216_=_C1856 ,C1216_=_C1899 ,C1216_=_C1915 ,C1216_=_C2064 ,\nC1216_=_C2252 ,C1216_=_C2343 ,C1216_=_C2365 ,C1216_=_C2429 ,C1216_=_C3044 ,C1216_=_C3045 ,\nC1216_=_C3047 ,C1216_=_C3048 ,C1216_=_C3049 ,C1216_=_C3050 ,C1216_=_C3051 ,C1216_=_C3052 ,\nC1216_=_C3053 ,C1216_=_C3054 ,C1216_=_C3055 ,C1216_=_C3056 ,C1221_=_C1859 ,C1221_=_C1919 ,\nC1221_=_C2703 ,C1221_=_C2741 ,C1221_=_C2777 ,C1221_=_C3099 ,C1221_=_C3114 ,C1221_=_C3128 ,\nC1221_=_C3311 ,C1221_=_C3549 ,C1221_=_C3593 ,C1221_=_C3594 ,C1221_=_C3595 ,C1221_=_C3596 ,\nC1221_=_C3597 ,C1221_=_C3598 ,C1221_=_C3599 ,C1221_=_C3600 ,C1221_=_C3601 ,C1221_=_C3602 ,\nC1315_=_C1602 ,C1315_=_C1699 ,C1315_=_C1742 ,C1315_=_C1874 ,C1315_=_C1972 ,C1315_=_C2062 ,\nC1315_=_C2178 ,C1315_=_C2196 ,C1315_=_C2229 ,C1315_=_C2248 ,C1315_=_C2324 ,C1315_=_C2340 ,\nC1315_=_C2361 ,C1315_=_C2426 ,C1315_=_C2569 ,C1315_=_C2570 ,C1315_=_C2573 ,C1315_=_C2574 ,\nC1315_=_C2575 ,C1315_=_C2576 ,C1315_=_C2577 ,C1514_=_C1718 ,C1514_=_C1856 ,C1514_=_C1899 ,\nC1514_=_C1915 ,C1514_=_C2064 ,C1514_=_C2252 ,C1514_=_C2343 ,C1514_=_C2365 ,C1514_=_C2429 ,\nC1514_=_C3044 ,C1514_=_C3045 ,C1514_=_C3047 ,C1514_=_C3048 ,C1514_=_C3049 ,C1514_=_C3050 ,\nC1514_=_C3051 ,C1514_=_C3052 ,C1514_=_C3053 ,C1514_=_C3054 ,C1514_=_C3055 ,C1514_=_C3056 ,\nC1602_=_C1608 ,C1602_=_C1699 ,C1602_=_C1742 ,C1602_=_C1874 ,C1602_=_C1972 ,C1602_=_C2062 ,\nC1602_=_C2178 ,C1602_=_C2196 ,C1602_=_C2229 ,C1602_=_C2248 ,C1602_=_C2324 ,C1602_=_C2340 ,\nC1602_=_C2361 ,C1602_=_C2426 ,C1602_=_C2569 ,C1602_=_C2570 ,C1602_=_C2573 ,C1602_=_C2574 ,\nC1602_=_C2575 ,C1602_=_C2576 ,C1602_=_C2577 ,C1608_=_C1747 ,C1608_=_C1879 ,C1608_=_C2122 ,\nC1608_=_C2201 ,C1608_=_C2328 ,C1608_=_C2580 ,C1608_=_C2644 ,C1608_=_C2658 ,C1608_=_C3092 ,\nC1608_=_C3170 ,C1608_=_C3171 ,C1608_=_C3172 ,C1608_=_C3173 ,C1608_=_C3175 ,C1608_=_C3176 ,\nC1608_=_C3177 ,C1608_=_C3178 ,C1608_=_C3179 ,C1608_=_C3180 ,C1608_=_C3181 ,C1608_=_C3182 ,\nC1699_=_C1742 ,C1699_=_C1874 ,C1699_=_C1972 ,C1699_=_C2062 ,C1699_=_C2178 ,C1699_=_C2196 ,\nC1699_=_C2229 ,C1699_=_C2248 ,C1699_=_C2324 ,C1699_=_C2340 ,C1699_=_C2361 ,C1699_=_C2426</w:t>
      </w:r>
    </w:p>
    <w:p>
      <w:pPr>
        <w:pStyle w:val="PreformattedText"/>
        <w:bidi w:val="0"/>
        <w:spacing w:before="0" w:after="0"/>
        <w:jc w:val="left"/>
        <w:rPr/>
      </w:pPr>
      <w:r>
        <w:rPr/>
        <w:t xml:space="preserve"> </w:t>
      </w:r>
      <w:r>
        <w:rPr/>
        <w:t>,\nC1699_=_C2569 ,C1699_=_C2570 ,C1699_=_C2573 ,C1699_=_C2574 ,C1699_=_C2575 ,C1699_=_C2576 ,\nC1699_=_C2577 ,C1718_=_C1856 ,C1718_=_C1899 ,C1718_=_C1915 ,C1718_=_C2064 ,C1718_=_C2252 ,\nC1718_=_C2343 ,C1718_=_C2365 ,C1718_=_C2429 ,C1718_=_C3044 ,C1718_=_C3045 ,C1718_=_C3047 ,\nC1718_=_C3048 ,C1718_=_C3049 ,C1718_=_C3050 ,C1718_=_C3051 ,C1718_=_C3052 ,C1718_=_C3053 ,\nC1718_=_C3054 ,C1718_=_C3055 ,C1718_=_C3056 ,C1742_=_C1747 ,C1742_=_C1874 ,C1742_=_C1972 ,\nC1742_=_C2062 ,C1742_=_C2178 ,C1742_=_C2196 ,C1742_=_C2229 ,C1742_=_C2248 ,C1742_=_C2324 ,\nC1742_=_C2340 ,C1742_=_C2361 ,C1742_=_C2426 ,C1742_=_C2569 ,C1742_=_C2570 ,C1742_=_C2573 ,\nC1742_=_C2574 ,C1742_=_C2575 ,C1742_=_C2576 ,C1742_=_C2577 ,C1747_=_C1879 ,C1747_=_C2122 ,\nC1747_=_C2201 ,C1747_=_C2328 ,C1747_=_C2580 ,C1747_=_C2644 ,C1747_=_C2658 ,C1747_=_C3092 ,\nC1747_=_C3170 ,C1747_=_C3171 ,C1747_=_C3172 ,C1747_=_C3173 ,C1747_=_C3175 ,C1747_=_C3176 ,\nC1747_=_C3177 ,C1747_=_C3178 ,C1747_=_C3179 ,C1747_=_C3180 ,C1747_=_C3181 ,C1747_=_C3182 ,\nC1856_=_C1859 ,C1856_=_C1899 ,C1856_=_C1915 ,C1856_=_C2064 ,C1856_=_C2252 ,C1856_=_C2343 ,\nC1856_=_C2365 ,C1856_=_C2429 ,C1856_=_C3044 ,C1856_=_C3045 ,C1856_=_C3047 ,C1856_=_C3048 ,\nC1856_=_C3049 ,C1856_=_C3050 ,C1856_=_C3051 ,C1856_=_C3052 ,C1856_=_C3053 ,C1856_=_C3054 ,\nC1856_=_C3055 ,C1856_=_C3056 ,C1859_=_C1919 ,C1859_=_C2703 ,C1859_=_C2741 ,C1859_=_C2777 ,\nC1859_=_C3099 ,C1859_=_C3114 ,C1859_=_C3128 ,C1859_=_C3311 ,C1859_=_C3549 ,C1859_=_C3593 ,\nC1859_=_C3594 ,C1859_=_C3595 ,C1859_=_C3596 ,C1859_=_C3597 ,C1859_=_C3598 ,C1859_=_C3599 ,\nC1859_=_C3600 ,C1859_=_C3601 ,C1859_=_C3602 ,C1874_=_C1879 ,C1874_=_C1972 ,C1874_=_C2062 ,\nC1874_=_C2178 ,C1874_=_C2196 ,C1874_=_C2229 ,C1874_=_C2248 ,C1874_=_C2324 ,C1874_=_C2340 ,\nC1874_=_C2361 ,C1874_=_C2426 ,C1874_=_C2569 ,C1874_=_C2570 ,C1874_=_C2573 ,C1874_=_C2574 ,\nC1874_=_C2575 ,C1874_=_C2576 ,C1874_=_C2577 ,C1879_=_C2122 ,C1879_=_C2201 ,C1879_=_C2328 ,\nC1879_=_C2580 ,C1879_=_C2644 ,C1879_=_C2658 ,C1879_=_C3092 ,C1879_=_C3170 ,C1879_=_C3171 ,\nC1879_=_C3172 ,C1879_=_C3173 ,C1879_=_C3175 ,C1879_=_C3176 ,C1879_=_C3177 ,C1879_=_C3178 ,\nC1879_=_C3179 ,C1879_=_C3180 ,C1879_=_C3181 ,C1879_=_C3182 ,C1899_=_C1915 ,C1899_=_C2064 ,\nC1899_=_C2252 ,C1899_=_C2343 ,C1899_=_C2365 ,C1899_=_C2429 ,C1899_=_C3044 ,C1899_=_C3045 ,\nC1899_=_C3047 ,C1899_=_C3048 ,C1899_=_C3049 ,C1899_=_C3050 ,C1899_=_C3051 ,C1899_=_C3052 ,\nC1899_=_C3053 ,C1899_=_C3054 ,C1899_=_C3055 ,C1899_=_C3056 ,C1915_=_C1919 ,C1915_=_C2064 ,\nC1915_=_C2252 ,C1915_=_C2343 ,C1915_=_C2365 ,C1915_=_C2429 ,C1915_=_C3044 ,C1915_=_C3045 ,\nC1915_=_C3047 ,C1915_=_C3048 ,C1915_=_C3049 ,C1915_=_C3050 ,C1915_=_C3051 ,C1915_=_C3052 ,\nC1915_=_C3053 ,C1915_=_C3054 ,C1915_=_C3055 ,C1915_=_C3056 ,C1919_=_C2703 ,C1919_=_C2741 ,\nC1919_=_C2777 ,C1919_=_C3099 ,C1919_=_C3114 ,C1919_=_C3128 ,C1919_=_C3311 ,C1919_=_C3549 ,\nC1919_=_C3593 ,C1919_=_C3594 ,C1919_=_C3595 ,C1919_=_C3596 ,C1919_=_C3597 ,C1919_=_C3598 ,\nC1919_=_C3599 ,C1919_=_C3600 ,C1919_=_C3601 ,C1919_=_C3602 ,C1972_=_C2062 ,C1972_=_C2178 ,\nC1972_=_C2196 ,C1972_=_C2229 ,C1972_=_C2248 ,C1972_=_C2324 ,C1972_=_C2340 ,C1972_=_C2361 ,\nC1972_=_C2426 ,C1972_=_C2569 ,C1972_=_C2570 ,C1972_=_C2573 ,C1972_=_C2574 ,C1972_=_C2575 ,\nC1972_=_C2576 ,C1972_=_C2577 ,C2062_=_C2064 ,C2062_=_C2178 ,C2062_=_C2196 ,C2062_=_C2229 ,\nC2062_=_C2248 ,C2062_=_C2324 ,C2062_=_C2340 ,C2062_=_C2361 ,C2062_=_C2426 ,C2062_=_C2569 ,\nC2062_=_C2570 ,C2062_=_C2573 ,C2062_=_C2574 ,C2062_=_C2575 ,C2062_=_C2576 ,C2062_=_C2577 ,\nC2064_=_C2252 ,C2064_=_C2343 ,C2064_=_C2365 ,C2064_=_C2429 ,C2064_=_C3044 ,C2064_=_C3045 ,\nC2064_=_C3047 ,C2064_=_C3048 ,C2064_=_C3049 ,C2064_=_C3050 ,C2064_=_C3051 ,C2064_=_C3052 ,\nC2064_=_C3053 ,C2064_=_C3054 ,C2064_=_C3055 ,C2064_=_C3056 ,C2122_=_C2201 ,C2122_=_C2328 ,\nC2122_=_C2580 ,C2122_=_C2644 ,C2122_=_C2658 ,C2122_=_C3092 ,C2122_=_C3170 ,C2122_=_C3171 ,\nC2122_=_C3172 ,C2122_=_C3173 ,C2122_=_C3175 ,C2122_=_C3176 ,C2122_=_C3177 ,C2122_=_C3178 ,\nC2122_=_C3179 ,C2122_=_C3180 ,C2122_=_C3181 ,C2122_=_C3182 ,C2178_=_C2196 ,C2178_=_C2229 ,\nC2178_=_C2248 ,C2178_=_C2324 ,C2178_=_C2340 ,C2178_=_C2361 ,C2178_=_C2426 ,C2178_=_C2569 ,\nC2178_=_C2570 ,C2178_=_C2573 ,C2178_=_C2574 ,C2178_=_C2575 ,C2178_=_C2576 ,C2178_=_C2577 ,\nC2196_=_C2201 ,C2196_=_C2229 ,C2196_=_C2248 ,C2196_=_C2324 ,C2196_=_C2340 ,C2196_=_C2361 ,\nC2196_=_C2426 ,C2196_=_C2569 ,C2196_=_C2570 ,C2196_=_C2573 ,C2196_=_C2574 ,C2196_=_C2575 ,\nC2196_=_C2576 ,C2196_=_C2577 ,C2201_=_C2328 ,C2201_=_C2580 ,C2201_=_C2644 ,C2201_=_C2658 ,\nC2201_=_C3092 ,C2201_=_C3170 ,C2201_=_C3171 ,C2201_=_C3172 ,C2201_=_C3173 ,C2201_=_C3175 ,\nC2201_=_C3176 ,C2201_=_C3177 ,C2201_=_C3178 ,C2201_=_C3179 ,C2201_=_C3180 ,C2201_=_C3181 ,\nC2201_=_C3182 ,C2229_=_C2248 ,C2229_=_C2324 ,C2229_=_C2340 ,C2229_=_C2361 ,C2229_=_C2426 ,\nC2229_=_C2569 ,C2229_=_C2570 ,C2229_=_C2573 ,C2229_=_C2574 ,C2229_=_C2575 ,C2229_=_C2576 ,\nC2229_=_C2577 ,C2248_=_C2252 ,C2248_=_C2324 ,C2248_=_C2340 ,C2248_=_C2361 ,C2248_=_C2426 ,\nC2248_=_C2569 ,C2248_=_C2570 ,C2248_=_C2573 ,C2248_=_C2574 ,C2248_=_C2575 ,C2248_=_C2576 ,\nC2248_=_C2577 ,C2252_=_C2343 ,C2252_=_C2365 ,C2252_=_C2429 ,C2252_=_C3044 ,C2252_=_C3045 ,\nC2252_=_C3047 ,C2252_=_C3048 ,C2252_=_C3049 ,C2252_=_C3050 ,C2252_=_C3051 ,C2252_=_C3052 ,\nC2252_=_C3053 ,C2252_=_C3054 ,C2252_=_C3055 ,C2252_=_C3056 ,C2324_=_C2328 ,C2324_=_C2340 ,\nC2324_=_C2361 ,C2324_=_C2426 ,C2324_=_C2569 ,C2324_=_C2570 ,C2324_=_C2573 ,C2324_=_C2574 ,\nC2324_=_C2575 ,C2324_=_C2576 ,C2324_=_C2577 ,C2328_=_C2580 ,C2328_=_C2644 ,C2328_=_C2658 ,\nC2328_=_C3092 ,C2328_=_C3170 ,C2328_=_C3171 ,C2328_=_C3172 ,C2328_=_C3173 ,C2328_=_C3175 ,\nC2328_=_C3176 ,C2328_=_C3177 ,C2328_=_C3178 ,C2328_=_C3179 ,C2328_=_C3180 ,C2328_=_C3181 ,\nC2328_=_C3182 ,C2340_=_C2343 ,C2340_=_C2361 ,C2340_=_C2426 ,C2340_=_C2569 ,C2340_=_C2570 ,\nC2340_=_C2573 ,C2340_=_C2574 ,C2340_=_C2575 ,C2340_=_C2576 ,C2340_=_C2577 ,C2343_=_C2365 ,\nC2343_=_C2429 ,C2343_=_C3044 ,C2343_=_C3045 ,C2343_=_C3047 ,C2343_=_C3048 ,C2343_=_C3049 ,\nC2343_=_C3050 ,C2343_=_C3051 ,C2343_=_C3052 ,C2343_=_C3053 ,C2343_=_C3054 ,C2343_=_C3055 ,\nC2343_=_C3056 ,C2361_=_C2365 ,C2361_=_C2426 ,C2361_=_C2569 ,C2361_=_C2570 ,C2361_=_C2573 ,\nC2361_=_C2574 ,C2361_=_C2575 ,C2361_=_C2576 ,C2361_=_C2577 ,C2365_=_C2429 ,C2365_=_C3044 ,\nC2365_=_C3045 ,C2365_=_C3047 ,C2365_=_C3048 ,C2365_=_C3049 ,C2365_=_C3050 ,C2365_=_C3051 ,\nC2365_=_C3052 ,C2365_=_C3053 ,C2365_=_C3054 ,C2365_=_C3055 ,C2365_=_C3056 ,C2426_=_C2429 ,\nC2426_=_C2569 ,C2426_=_C2570 ,C2426_=_C2573 ,C2426_=_C2574 ,C2426_=_C2575 ,C2426_=_C2576 ,\nC2426_=_C2577 ,C2429_=_C3044 ,C2429_=_C3045 ,C2429_=_C3047 ,C2429_=_C3048 ,C2429_=_C3049 ,\nC2429_=_C3050 ,C2429_=_C3051 ,C2429_=_C3052 ,C2429_=_C3053 ,C2429_=_C3054 ,C2429_=_C3055 ,\nC2429_=_C3056 ,C2569_=_C2570 ,C2569_=_C2573 ,C2569_=_C2574 ,C2569_=_C2575 ,C2569_=_C2576 ,\nC2569_=_C2577 ,C2569_=_C2580 ,C2570_=_C2573 ,C2570_=_C2574 ,C2570_=_C2575 ,C2570_=_C2576 ,\nC2570_=_C2577 ,C2573_=_C2574 ,C2573_=_C2575 ,C2573_=_C2576 ,C2573_=_C2577 ,C2573_=_C3171 ,\nC2574_=_C2575 ,C2574_=_C2576 ,C2574_=_C2577 ,C2574_=_C3049 ,C2574_=_C3179 ,C2575_=_C2576 ,\nC2575_=_C2577 ,C2576_=_C2577 ,C2576_=_C3053 ,C2577_=_C3055 ,C2577_=_C3181 ,C2580_=_C2644 ,\nC2580_=_C2658 ,C2580_=_C3092 ,C2580_=_C3170 ,C2580_=_C3171 ,C2580_=_C3172 ,C2580_=_C3173 ,\nC2580_=_C3175 ,C2580_=_C3176 ,C2580_=_C3177 ,C2580_=_C3178 ,C2580_=_C3179 ,C2580_=_C3180 ,\nC2580_=_C3181 ,C2580_=_C3182 ,C2644_=_C2658 ,C2644_=_C3092 ,C2644_=_C3170 ,C2644_=_C3171 ,\nC2644_=_C3172 ,C2644_=_C3173 ,C2644_=_C3175 ,C2644_=_C3176 ,C2644_=_C3177 ,C2644_=_C3178 ,\nC2644_=_C3179 ,C2644_=_C3180 ,C2644_=_C3181 ,C2644_=_C3182 ,C2658_=_C3092 ,C2658_=_C3170 ,\nC2658_=_C3171 ,C2658_=_C3172 ,C2658_=_C3173 ,C2658_=_C3175 ,C2658_=_C3176 ,C2658_=_C3177 ,\nC2658_=_C3178 ,C2658_=_C3179 ,C2658_=_C3180 ,C2658_=_C3181 ,C2658_=_C3182 ,C2703_=_C2741 ,\nC2703_=_C2777 ,C2703_=_C3099 ,C2703_=_C3114 ,C2703_=_C3128 ,C2703_=_C3311 ,C2703_=_C3549 ,\nC2703_=_C3593 ,C2703_=_C3594 ,C2703_=_C3595 ,C2703_=_C3596 ,C2703_=_C3597 ,C2703_=_C3598 ,\nC2703_=_C3599 ,C2703_=_C3600 ,C2703_=_C3601 ,C2703_=_C3602 ,C2741_=_C2777 ,C2741_=_C3099 ,\nC2741_=_C3114 ,C2741_=_C3128 ,C2741_=_C3311 ,C2741_=_C3549 ,C2741_=_C3593 ,C2741_=_C3594 ,\nC2741_=_C3595 ,C2741_=_C3596 ,C2741_=_C3597 ,C2741_=_C3598 ,C2741_=_C3599 ,C2741_=_C3600 ,\nC2741_=_C3601 ,C2741_=_C3602 ,C2777_=_C3099 ,C2777_=_C3114 ,C2777_=_C3128 ,C2777_=_C3311 ,\nC2777_=_C3549 ,C2777_=_C3593 ,C2777_=_C3594 ,C2777_=_C3595 ,C2777_=_C3596 ,C2777_=_C3597 ,\nC2777_=_C3598 ,C2777_=_C3599 ,C2777_=_C3600 ,C2777_=_C3601 ,C2777_=_C3602 ,C3044_=_C3045 ,\nC3044_=_C3047 ,C3044_=_C3048 ,C3044_=_C3049 ,C3044_=_C3050 ,C3044_=_C3051 ,C3044_=_C3052 ,\nC3044_=_C3053 ,C3044_=_C3054 ,C3044_=_C3055 ,C3044_=_C3056 ,C3044_=_C3128 ,C3045_=_C3047 ,\nC3045_=_C3048 ,C3045_=_C3049 ,C3045_=_C3050 ,C3045_=_C3051 ,C3045_=_C3052 ,C3045_=_C3053 ,\nC3045_=_C3054 ,C3045_=_C3055 ,C3045_=_C3056 ,C3045_=_C3549 ,C3047_=_C3048 ,C3047_=_C3049 ,\nC3047_=_C3050 ,C3047_=_C3051 ,C3047_=_C3052 ,C3047_=_C3053 ,C3047_=_C3054 ,C3047_=_C3055 ,\nC3047_=_C3056 ,C3048_=_C3049 ,C3048_=_C3050 ,C3048_=_C3051 ,C3048_=_C3052 ,C3048_=_C3053 ,\nC3048_=_C3054 ,C3048_=_C3055 ,C3048_=_C3056 ,C3048_=_C3178 ,C3048_=_C3595 ,C3049_=_C3050 ,\nC3049_=_C3051 ,C3049_=_C3052 ,C3049_=_C3053 ,C3049_=_C3054 ,C3049_=_C3055 ,C3049_=_C3056 ,\nC3049_=_C3179 ,C3050_=_C3051 ,C3050_=_C3052 ,C3050_=_C3053 ,C3050_=_C3054 ,C3050_=_C3055 ,\nC3050_=_C3056 ,C3050_=_C3598 ,C3051_=_C3052 ,C3051_=_C3053 ,C3051_=_C3054 ,C3051_=_C3055 ,\nC3051_=_C3056 ,C3052_=_C3053 ,C3052_=_C3054 ,C3052_=_C3055 ,C3052_=_C3056 ,C3053_=_C3054 ,\nC3053_=_C3055 ,C3053_=_C3056 ,C3054_=_C3055 ,C3054_=_C3056 ,C3055_=_C3056 ,C3055_=_C3181 ,\nC3056_=_C3602 ,C3092_=_C3099 ,C3092_=_C3170 ,C3092_=_C3171 ,C3092_=_C3172 ,C3092_=_C3173 ,\nC3092_=_C3175 ,C3092_=_C3176 ,C3092_=_C3177 ,C3092_=_C3178 ,C3092_=_C3179 ,C3092_=_C3180 ,\nC3092_=_C3181 ,C3092_=_C3182 ,C3099_=_C3114 ,C3099_=_C3128</w:t>
      </w:r>
    </w:p>
    <w:p>
      <w:pPr>
        <w:pStyle w:val="PreformattedText"/>
        <w:bidi w:val="0"/>
        <w:spacing w:before="0" w:after="0"/>
        <w:jc w:val="left"/>
        <w:rPr/>
      </w:pPr>
      <w:r>
        <w:rPr/>
        <w:t xml:space="preserve"> </w:t>
      </w:r>
      <w:r>
        <w:rPr/>
        <w:t>,C3099_=_C3311 ,C3099_=_C3549 ,\nC3099_=_C3593 ,C3099_=_C3594 ,C3099_=_C3595 ,C3099_=_C3596 ,C3099_=_C3597 ,C3099_=_C3598 ,\nC3099_=_C3599 ,C3099_=_C3600 ,C3099_=_C3601 ,C3099_=_C3602 ,C3114_=_C3128 ,C3114_=_C3311 ,\nC3114_=_C3549 ,C3114_=_C3593 ,C3114_=_C3594 ,C3114_=_C3595 ,C3114_=_C3596 ,C3114_=_C3597 ,\nC3114_=_C3598 ,C3114_=_C3599 ,C3114_=_C3600 ,C3114_=_C3601 ,C3114_=_C3602 ,C3128_=_C3311 ,\nC3128_=_C3549 ,C3128_=_C3593 ,C3128_=_C3594 ,C3128_=_C3595 ,C3128_=_C3596 ,C3128_=_C3597 ,\nC3128_=_C3598 ,C3128_=_C3599 ,C3128_=_C3600 ,C3128_=_C3601 ,C3128_=_C3602 ,C3170_=_C3171 ,\nC3170_=_C3172 ,C3170_=_C3173 ,C3170_=_C3175 ,C3170_=_C3176 ,C3170_=_C3177 ,C3170_=_C3178 ,\nC3170_=_C3179 ,C3170_=_C3180 ,C3170_=_C3181 ,C3170_=_C3182 ,C3170_=_C3311 ,C3171_=_C3172 ,\nC3171_=_C3173 ,C3171_=_C3175 ,C3171_=_C3176 ,C3171_=_C3177 ,C3171_=_C3178 ,C3171_=_C3179 ,\nC3171_=_C3180 ,C3171_=_C3181 ,C3171_=_C3182 ,C3172_=_C3173 ,C3172_=_C3175 ,C3172_=_C3176 ,\nC3172_=_C3177 ,C3172_=_C3178 ,C3172_=_C3179 ,C3172_=_C3180 ,C3172_=_C3181 ,C3172_=_C3182 ,\nC3173_=_C3175 ,C3173_=_C3176 ,C3173_=_C3177 ,C3173_=_C3178 ,C3173_=_C3179 ,C3173_=_C3180 ,\nC3173_=_C3181 ,C3173_=_C3182 ,C3175_=_C3176 ,C3175_=_C3177 ,C3175_=_C3178 ,C3175_=_C3179 ,\nC3175_=_C3180 ,C3175_=_C3181 ,C3175_=_C3182 ,C3176_=_C3177 ,C3176_=_C3178 ,C3176_=_C3179 ,\nC3176_=_C3180 ,C3176_=_C3181 ,C3176_=_C3182 ,C3176_=_C3593 ,C3177_=_C3178 ,C3177_=_C3179 ,\nC3177_=_C3180 ,C3177_=_C3181 ,C3177_=_C3182 ,C3177_=_C3594 ,C3178_=_C3179 ,C3178_=_C3180 ,\nC3178_=_C3181 ,C3178_=_C3182 ,C3178_=_C3595 ,C3179_=_C3180 ,C3179_=_C3181 ,C3179_=_C3182 ,\nC3180_=_C3181 ,C3180_=_C3182 ,C3181_=_C3182 ,C3182_=_C3600 ,C3311_=_C3549 ,C3311_=_C3593 ,\nC3311_=_C3594 ,C3311_=_C3595 ,C3311_=_C3596 ,C3311_=_C3597 ,C3311_=_C3598 ,C3311_=_C3599 ,\nC3311_=_C3600 ,C3311_=_C3601 ,C3311_=_C3602 ,C3549_=_C3593 ,C3549_=_C3594 ,C3549_=_C3595 ,\nC3549_=_C3596 ,C3549_=_C3597 ,C3549_=_C3598 ,C3549_=_C3599 ,C3549_=_C3600 ,C3549_=_C3601 ,\nC3549_=_C3602 ,C3593_=_C3594 ,C3593_=_C3595 ,C3593_=_C3596 ,C3593_=_C3597 ,C3593_=_C3598 ,\nC3593_=_C3599 ,C3593_=_C3600 ,C3593_=_C3601 ,C3593_=_C3602 ,C3594_=_C3595 ,C3594_=_C3596 ,\nC3594_=_C3597 ,C3594_=_C3598 ,C3594_=_C3599 ,C3594_=_C3600 ,C3594_=_C3601 ,C3594_=_C3602 ,\nC3595_=_C3596 ,C3595_=_C3597 ,C3595_=_C3598 ,C3595_=_C3599 ,C3595_=_C3600 ,C3595_=_C3601 ,\nC3595_=_C3602 ,C3596_=_C3597 ,C3596_=_C3598 ,C3596_=_C3599 ,C3596_=_C3600 ,C3596_=_C3601 ,\nC3596_=_C3602 ,C3597_=_C3598 ,C3597_=_C3599 ,C3597_=_C3600 ,C3597_=_C3601 ,C3597_=_C3602 ,\nC3598_=_C3599 ,C3598_=_C3600 ,C3598_=_C3601 ,C3598_=_C3602 ,C3599_=_C3600 ,C3599_=_C3601 ,\nC3599_=_C3602 ,C3600_=_C3601 ,C3600_=_C3602 ,C3601_=_C3602 ,"];167[shape=box, label="id:167 level: 6\n108: C613 C805 C814 C995 C999 \nC1008 C1157 C1187 C1207 C1282 C1383 \nC1384 C1491 C1501 C1507 C1527 C1673 \nC1683 C1713 C1714 C1715 C1716 C1717 \nC1718 C1719 C1720 C1721 C1722 C1723 \nC1724 C1725 C1726 C1727 C1728 C1729 \nC1730 C1732 C1733 C1734 C1735 C1736 \nC1737 C1780 C1808 C1822 C1892 C1910 \nC1964 C2013 C2179 C2191 C2243 C2400 \nC2459 C2524 C2557 C2578 C2590 C2729 \nC2751 C2752 C2753 C2754 C2755 C2756 \nC2757 C2758 C2759 C2760 C2761 C2762 \nC2763 C2764 C2765 C2767 C2768 C2769 \nC2770 C2771 C2995 C3022 C3052 C3196 \nC3300 C3387 C3436 C3567 C3576 C3620 \nC3666 C3757 C3767 C3853 C3854 C3862 \nC3871 C3929 C3963 C3986 C4045 C4051 \nC4068 C4069 C4070 C4071 C4075 C4076 \nC4077 \n1535: C613_=_C1008( C613 C1008 ) C613_=_C1157( C613 C1157 ) C613_=_C1383( C613 C1383 ) C613_=_C1964( C613 C1964 ) C613_=_C2013( C613 C2013 ) \nC613_=_C2191( C613 C2191 ) C613_=_C2243( C613 C2243 ) C613_=_C2400( C613 C2400 ) C613_=_C2459( C613 C2459 ) C613_=_C2524( C613 C2524 ) C613_=_C2765( C613 C2765 ) \nC613_=_C2995( C613 C2995 ) C613_=_C3300( C613 C3300 ) C613_=_C3436( C613 C3436 ) C613_=_C3576( C613 C3576 ) C613_=_C3620( C613 C3620 ) C613_=_C3666( C613 C3666 ) \nC613_=_C3757( C613 C3757 ) C613_=_C3767( C613 C3767 ) C613_=_C3853( C613 C3853 ) C613_=_C3963( C613 C3963 ) C613_=_C4051( C613 C4051 ) C613_=_C4068( C613 C4068 ) \nC613_=_C4069( C613 C4069 ) C613_=_C4070( C613 C4070 ) C613_=_C4071( C613 C4071 ) C805_=_C814( C805 C814 ) C805_=_C999( C805 C999 ) C805_=_C1491( C805 C1491 ) \nC805_=_C1673( C805 C1673 ) C805_=_C1716( C805 C1716 ) C805_=_C1808( C805 C1808 ) C805_=_C2179( C805 C2179 ) C805_=_C2578( C805 C2578 ) C805_=_C2751( C805 C2751 ) \nC805_=_C2752( C805 C2752 ) C805_=_C2753( C805 C2753 ) C805_=_C2754( C805 C2754 ) C805_=_C2755( C805 C2755 ) C805_=_C2756( C805 C2756 ) C805_=_C2757( C805 C2757 ) \nC805_=_C2758( C805 C2758 ) C805_=_C2759( C805 C2759 ) C805_=_C2760( C805 C2760 ) C805_=_C2761( C805 C2761 ) C805_=_C2762( C805 C2762 ) C805_=_C2763( C805 C2763 ) \nC805_=_C2764( C805 C2764 ) C805_=_C2765( C805 C2765 ) C805_=_C2767( C805 C2767 ) C805_=_C2768( C805 C2768 ) C805_=_C2769( C805 C2769 ) C805_=_C2770( C805 C2770 ) \nC805_=_C2771( C805 C2771 ) C814_=_C1207( C814 C1207 ) C814_=_C1384( C814 C1384 ) C814_=_C1501( C814 C1501 ) C814_=_C1527( C814 C1527 ) C814_=_C1683( C814 C1683 ) \nC814_=_C1732( C814 C1732 ) C814_=_C1780( C814 C1780 ) C814_=_C1822( C814 C1822 ) C814_=_C1892( C814 C1892 ) C814_=_C1910( C814 C1910 ) C814_=_C2557( C814 C2557 ) \nC814_=_C2590( C814 C2590 ) C814_=_C2729( C814 C2729 ) C814_=_C3022( C814 C3022 ) C814_=_C3052( C814 C3052 ) C814_=_C3196( C814 C3196 ) C814_=_C3387( C814 C3387 ) \nC814_=_C3567( C814 C3567 ) C814_=_C3854( C814 C3854 ) C814_=_C3862( C814 C3862 ) C814_=_C3871( C814 C3871 ) C814_=_C3929( C814 C3929 ) C814_=_C3986( C814 C3986 ) \nC814_=_C4045( C814 C4045 ) C814_=_C4075( C814 C4075 ) C814_=_C4076( C814 C4076 ) C814_=_C4077( C814 C4077 ) C995_=_C999( C995 C999 ) C995_=_C1008( C995 C1008 ) \nC995_=_C1187( C995 C1187 ) C995_=_C1282( C995 C1282 ) C995_=_C1507( C995 C1507 ) C995_=_C1713( C995 C1713 ) C995_=_C1714( C995 C1714 ) C995_=_C1715( C995 C1715 ) \nC995_=_C1716( C995 C1716 ) C995_=_C1717( C995 C1717 ) C995_=_C1718( C995 C1718 ) C995_=_C1719( C995 C1719 ) C995_=_C1720( C995 C1720 ) C995_=_C1721( C995 C1721 ) \nC995_=_C1722( C995 C1722 ) C995_=_C1723( C995 C1723 ) C995_=_C1724( C995 C1724 ) C995_=_C1725( C995 C1725 ) C995_=_C1726( C995 C1726 ) C995_=_C1727( C995 C1727 ) \nC995_=_C1728( C995 C1728 ) C995_=_C1729( C995 C1729 ) C995_=_C1730( C995 C1730 ) C995_=_C1732( C995 C1732 ) C995_=_C1733( C995 C1733 ) C995_=_C1734( C995 C1734 ) \nC995_=_C1735( C995 C1735 ) C995_=_C1736( C995 C1736 ) C995_=_C1737( C995 C1737 ) C999_=_C1008( C999 C1008 ) C999_=_C1491( C999 C1491 ) C999_=_C1673( C999 C1673 ) \nC999_=_C1716( C999 C1716 ) C999_=_C1808( C999 C1808 ) C999_=_C2179( C999 C2179 ) C999_=_C2578( C999 C2578 ) C999_=_C2751( C999 C2751 ) C999_=_C2752( C999 C2752 ) \nC999_=_C2753( C999 C2753 ) C999_=_C2754( C999 C2754 ) C999_=_C2755( C999 C2755 ) C999_=_C2756( C999 C2756 ) C999_=_C2757( C999 C2757 ) C999_=_C2758( C999 C2758 ) \nC999_=_C2759( C999 C2759 ) C999_=_C2760( C999 C2760 ) C999_=_C2761( C999 C2761 ) C999_=_C2762( C999 C2762 ) C999_=_C2763( C999 C2763 ) C999_=_C2764( C999 C2764 ) \nC999_=_C2765( C999 C2765 ) C999_=_C2767( C999 C2767 ) C999_=_C2768( C999 C2768 ) C999_=_C2769( C999 C2769 ) C999_=_C2770( C999 C2770 ) C999_=_C2771( C999 C2771 ) \nC1008_=_C1157( C1008 C1157 ) C1008_=_C1383( C1008 C1383 ) C1008_=_C1964( C1008 C1964 ) C1008_=_C2013( C1008 C2013 ) C1008_=_C2191( C1008 C2191 ) C1008_=_C2243( C1008 C2243 ) \nC1008_=_C2400( C1008 C2400 ) C1008_=_C2459( C1008 C2459 ) C1008_=_C2524( C1008 C2524 ) C1008_=_C2765( C1008 C2765 ) C1008_=_C2995( C1008 C2995 ) C1008_=_C3300( C1008 C3300 ) \nC1008_=_C3436( C1008 C3436 ) C1008_=_C3576( C1008 C3576 ) C1008_=_C3620( C1008 C3620 ) C1008_=_C3666( C1008 C3666 ) C1008_=_C3757( C1008 C3757 ) C1008_=_C3767( C1008 C3767 ) \nC1008_=_C3853( C1008 C3853 ) C1008_=_C3963( C1008 C3963 ) C1008_=_C4051( C1008 C4051 ) C1008_=_C4068( C1008 C4068 ) C1008_=_C4069( C1008 C4069 ) C1008_=_C4070( C1008 C4070 ) \nC1008_=_C4071( C1008 C4071 ) C1157_=_C1383( C1157 C1383 ) C1157_=_C1964( C1157 C1964 ) C1157_=_C2013( C1157 C2013 ) C1157_=_C2191( C1157 C2191 ) C1157_=_C2243( C1157 C2243 ) \nC1157_=_C2400( C1157 C2400 ) C1157_=_C2459( C1157 C2459 ) C1157_=_C2524( C1157 C2524 ) C1157_=_C2765( C1157 C2765 ) C1157_=_C2995( C1157 C2995 ) C1157_=_C3300( C1157 C3300 ) \nC1157_=_C3436( C1157 C3436 ) C1157_=_C3576( C1157 C3576 ) C1157_=_C3620( C1157 C3620 ) C1157_=_C3666( C1157 C3666 ) C1157_=_C3757( C1157 C3757 ) C1157_=_C3767( C1157 C3767 ) \nC1157_=_C3853( C1157 C3853 ) C1157_=_C3963( C1157 C3963 ) C1157_=_C4051( C1157 C4051 ) C1157_=_C4068( C1157 C4068 ) C1157_=_C4069( C1157 C4069 ) C1157_=_C4070( C1157 C4070 ) \nC1157_=_C4071( C1157 C4071 ) C1187_=_C1207( C1187 C1207 ) C1187_=_C1282( C1187 C1282 ) C1187_=_C1507( C1187 C1507 ) C1187_=_C1713( C1187 C1713 ) C1187_=_C1714( C1187 C1714 ) \nC1187_=_C1715( C1187 C1715 ) C1187_=_C1716( C1187 C1716 ) C1187_=_C1717( C1187 C1717 ) C1187_=_C1718( C1187 C1718 ) C1187_=_C1719( C1187 C1719 ) C1187_=_C1720( C1187 C1720 ) \nC1187_=_C1721( C1187 C1721 ) C1187_=_C1722( C1187 C1722 ) C1187_=_C1723( C1187 C1723 ) C1187_=_C1724( C1187 C1724 ) C1187_=_C1725( C1187 C1725 ) C1187_=_C1726( C1187 C1726 ) \nC1187_=_C1727( C1187 C1727 ) C1187_=_C1728( C1187 C1728 ) C1187_=_C1729( C1187 C1729 ) C1187_=_C1730( C1187 C1730 ) C1187_=_C1732( C1187 C1732 ) C1187_=_C1733( C1187 C1733 ) \nC1187_=_C1734( C1187 C1734 ) C1187_=_C1735( C1187 C1735 ) C1187_=_C1736( C1187 C1736 ) C1187_=_C1737( C1187 C1737 ) C1207_=_C1384( C1207 C1384 ) C1207_=_C1501( C1207 C1501 ) \nC1207_=_C1527( C1207 C1527 ) C1207_=_C1683( C1207 C1683 ) C1207_=_C1732( C1207 C1732 ) C1207_=_C1780( C1207 C1780 ) C1207_=_C1822( C1207 C1822 ) C1207_=_C1892( C1207 C1892 ) \nC1207_=_C1910( C1207 C1910 ) C1207_=_C2557( C1207 C2557 ) C1207_=_C2590( C1207 C2590 ) C1207_=_C2729( C1207 C2729 ) C1207_=_C3022( C1207 C3022 ) C1207_=_C3052( C1207 C3052 ) \nC1207_=_C3196( C1207 C3196 ) C1207_=_C3387( C1207 C3387 ) C1207_=_C3567( C1207 C3567 ) C1207_=_C3854( C1207 C3854 ) C1207_=_C3862(</w:t>
      </w:r>
    </w:p>
    <w:p>
      <w:pPr>
        <w:pStyle w:val="PreformattedText"/>
        <w:bidi w:val="0"/>
        <w:spacing w:before="0" w:after="0"/>
        <w:jc w:val="left"/>
        <w:rPr/>
      </w:pPr>
      <w:r>
        <w:rPr/>
        <w:t xml:space="preserve"> </w:t>
      </w:r>
      <w:r>
        <w:rPr/>
        <w:t>C1207 C3862 ) C1207_=_C3871( C1207 C3871 ) \nC1207_=_C3929( C1207 C3929 ) C1207_=_C3986( C1207 C3986 ) C1207_=_C4045( C1207 C4045 ) C1207_=_C4075( C1207 C4075 ) C1207_=_C4076( C1207 C4076 ) C1207_=_C4077( C1207 C4077 ) \nC1282_=_C1507( C1282 C1507 ) C1282_=_C1713( C1282 C1713 ) C1282_=_C1714( C1282 C1714 ) C1282_=_C1715( C1282 C1715 ) C1282_=_C1716( C1282 C1716 ) C1282_=_C1717( C1282 C1717 ) \nC1282_=_C1718( C1282 C1718 ) C1282_=_C1719( C1282 C1719 ) C1282_=_C1720( C1282 C1720 ) C1282_=_C1721( C1282 C1721 ) C1282_=_C1722( C1282 C1722 ) C1282_=_C1723( C1282 C1723 ) \nC1282_=_C1724( C1282 C1724 ) C1282_=_C1725( C1282 C1725 ) C1282_=_C1726( C1282 C1726 ) C1282_=_C1727( C1282 C1727 ) C1282_=_C1728( C1282 C1728 ) C1282_=_C1729( C1282 C1729 ) \nC1282_=_C1730( C1282 C1730 ) C1282_=_C1732( C1282 C1732 ) C1282_=_C1733( C1282 C1733 ) C1282_=_C1734( C1282 C1734 ) C1282_=_C1735( C1282 C1735 ) C1282_=_C1736( C1282 C1736 ) \nC1282_=_C1737( C1282 C1737 ) C1383_=_C1384( C1383 C1384 ) C1383_=_C1964( C1383 C1964 ) C1383_=_C2013( C1383 C2013 ) C1383_=_C2191( C1383 C2191 ) C1383_=_C2243( C1383 C2243 ) \nC1383_=_C2400( C1383 C2400 ) C1383_=_C2459( C1383 C2459 ) C1383_=_C2524( C1383 C2524 ) C1383_=_C2765( C1383 C2765 ) C1383_=_C2995( C1383 C2995 ) C1383_=_C3300( C1383 C3300 ) \nC1383_=_C3436( C1383 C3436 ) C1383_=_C3576( C1383 C3576 ) C1383_=_C3620( C1383 C3620 ) C1383_=_C3666( C1383 C3666 ) C1383_=_C3757( C1383 C3757 ) C1383_=_C3767( C1383 C3767 ) \nC1383_=_C3853( C1383 C3853 ) C1383_=_C3963( C1383 C3963 ) C1383_=_C4051( C1383 C4051 ) C1383_=_C4068( C1383 C4068 ) C1383_=_C4069( C1383 C4069 ) C1383_=_C4070( C1383 C4070 ) \nC1383_=_C4071( C1383 C4071 ) C1384_=_C1501( C1384 C1501 ) C1384_=_C1527( C1384 C1527 ) C1384_=_C1683( C1384 C1683 ) C1384_=_C1732( C1384 C1732 ) C1384_=_C1780( C1384 C1780 ) \nC1384_=_C1822( C1384 C1822 ) C1384_=_C1892( C1384 C1892 ) C1384_=_C1910( C1384 C1910 ) C1384_=_C2557( C1384 C2557 ) C1384_=_C2590( C1384 C2590 ) C1384_=_C2729( C1384 C2729 ) \nC1384_=_C3022( C1384 C3022 ) C1384_=_C3052( C1384 C3052 ) C1384_=_C3196( C1384 C3196 ) C1384_=_C3387( C1384 C3387 ) C1384_=_C3567( C1384 C3567 ) C1384_=_C3854( C1384 C3854 ) \nC1384_=_C3862( C1384 C3862 ) C1384_=_C3871( C1384 C3871 ) C1384_=_C3929( C1384 C3929 ) C1384_=_C3986( C1384 C3986 ) C1384_=_C4045( C1384 C4045 ) C1384_=_C4075( C1384 C4075 ) \nC1384_=_C4076( C1384 C4076 ) C1384_=_C4077( C1384 C4077 ) C1491_=_C1501( C1491 C1501 ) C1491_=_C1673( C1491 C1673 ) C1491_=_C1716( C1491 C1716 ) C1491_=_C1808( C1491 C1808 ) \nC1491_=_C2179( C1491 C2179 ) C1491_=_C2578( C1491 C2578 ) C1491_=_C2751( C1491 C2751 ) C1491_=_C2752( C1491 C2752 ) C1491_=_C2753( C1491 C2753 ) C1491_=_C2754( C1491 C2754 ) \nC1491_=_C2755( C1491 C2755 ) C1491_=_C2756( C1491 C2756 ) C1491_=_C2757( C1491 C2757 ) C1491_=_C2758( C1491 C2758 ) C1491_=_C2759( C1491 C2759 ) C1491_=_C2760( C1491 C2760 ) \nC1491_=_C2761( C1491 C2761 ) C1491_=_C2762( C1491 C2762 ) C1491_=_C2763( C1491 C2763 ) C1491_=_C2764( C1491 C2764 ) C1491_=_C2765( C1491 C2765 ) C1491_=_C2767( C1491 C2767 ) \nC1491_=_C2768( C1491 C2768 ) C1491_=_C2769( C1491 C2769 ) C1491_=_C2770( C1491 C2770 ) C1491_=_C2771( C1491 C2771 ) C1501_=_C1527( C1501 C1527 ) C1501_=_C1683( C1501 C1683 ) \nC1501_=_C1732( C1501 C1732 ) C1501_=_C1780( C1501 C1780 ) C1501_=_C1822( C1501 C1822 ) C1501_=_C1892( C1501 C1892 ) C1501_=_C1910( C1501 C1910 ) C1501_=_C2557( C1501 C2557 ) \nC1501_=_C2590( C1501 C2590 ) C1501_=_C2729( C1501 C2729 ) C1501_=_C3022( C1501 C3022 ) C1501_=_C3052( C1501 C3052 ) C1501_=_C3196( C1501 C3196 ) C1501_=_C3387( C1501 C3387 ) \nC1501_=_C3567( C1501 C3567 ) C1501_=_C3854( C1501 C3854 ) C1501_=_C3862( C1501 C3862 ) C1501_=_C3871( C1501 C3871 ) C1501_=_C3929( C1501 C3929 ) C1501_=_C3986( C1501 C3986 ) \nC1501_=_C4045( C1501 C4045 ) C1501_=_C4075( C1501 C4075 ) C1501_=_C4076( C1501 C4076 ) C1501_=_C4077( C1501 C4077 ) C1507_=_C1527( C1507 C1527 ) C1507_=_C1713( C1507 C1713 ) \nC1507_=_C1714( C1507 C1714 ) C1507_=_C1715( C1507 C1715 ) C1507_=_C1716( C1507 C1716 ) C1507_=_C1717( C1507 C1717 ) C1507_=_C1718( C1507 C1718 ) C1507_=_C1719( C1507 C1719 ) \nC1507_=_C1720( C1507 C1720 ) C1507_=_C1721( C1507 C1721 ) C1507_=_C1722( C1507 C1722 ) C1507_=_C1723( C1507 C1723 ) C1507_=_C1724( C1507 C1724 ) C1507_=_C1725( C1507 C1725 ) \nC1507_=_C1726( C1507 C1726 ) C1507_=_C1727( C1507 C1727 ) C1507_=_C1728( C1507 C1728 ) C1507_=_C1729( C1507 C1729 ) C1507_=_C1730( C1507 C1730 ) C1507_=_C1732( C1507 C1732 ) \nC1507_=_C1733( C1507 C1733 ) C1507_=_C1734( C1507 C1734 ) C1507_=_C1735( C1507 C1735 ) C1507_=_C1736( C1507 C1736 ) C1507_=_C1737( C1507 C1737 ) C1527_=_C1683( C1527 C1683 ) \nC1527_=_C1732( C1527 C1732 ) C1527_=_C1780( C1527 C1780 ) C1527_=_C1822( C1527 C1822 ) C1527_=_C1892( C1527 C1892 ) C1527_=_C1910( C1527 C1910 ) C1527_=_C2557( C1527 C2557 ) \nC1527_=_C2590( C1527 C2590 ) C1527_=_C2729( C1527 C2729 ) C1527_=_C3022( C1527 C3022 ) C1527_=_C3052( C1527 C3052 ) C1527_=_C3196( C1527 C3196 ) C1527_=_C3387( C1527 C3387 ) \nC1527_=_C3567( C1527 C3567 ) C1527_=_C3854( C1527 C3854 ) C1527_=_C3862( C1527 C3862 ) C1527_=_C3871( C1527 C3871 ) C1527_=_C3929( C1527 C3929 ) C1527_=_C3986( C1527 C3986 ) \nC1527_=_C4045( C1527 C4045 ) C1527_=_C4075( C1527 C4075 ) C1527_=_C4076( C1527 C4076 ) C1527_=_C4077( C1527 C4077 ) C1673_=_C1683( C1673 C1683 ) C1673_=_C1716( C1673 C1716 ) \nC1673_=_C1808( C1673 C1808 ) C1673_=_C2179( C1673 C2179 ) C1673_=_C2578( C1673 C2578 ) C1673_=_C2751( C1673 C2751 ) C1673_=_C2752( C1673 C2752 ) C1673_=_C2753( C1673 C2753 ) \nC1673_=_C2754( C1673 C2754 ) C1673_=_C2755( C1673 C2755 ) C1673_=_C2756( C1673 C2756 ) C1673_=_C2757( C1673 C2757 ) C1673_=_C2758( C1673 C2758 ) C1673_=_C2759( C1673 C2759 ) \nC1673_=_C2760( C1673 C2760 ) C1673_=_C2761( C1673 C2761 ) C1673_=_C2762( C1673 C2762 ) C1673_=_C2763( C1673 C2763 ) C1673_=_C2764( C1673 C2764 ) C1673_=_C2765( C1673 C2765 ) \nC1673_=_C2767( C1673 C2767 ) C1673_=_C2768( C1673 C2768 ) C1673_=_C2769( C1673 C2769 ) C1673_=_C2770( C1673 C2770 ) C1673_=_C2771( C1673 C2771 ) C1683_=_C1732( C1683 C1732 ) \nC1683_=_C1780( C1683 C1780 ) C1683_=_C1822( C1683 C1822 ) C1683_=_C1892( C1683 C1892 ) C1683_=_C1910( C1683 C1910 ) C1683_=_C2557( C1683 C2557 ) C1683_=_C2590( C1683 C2590 ) \nC1683_=_C2729( C1683 C2729 ) C1683_=_C3022( C1683 C3022 ) C1683_=_C3052( C1683 C3052 ) C1683_=_C3196( C1683 C3196 ) C1683_=_C3387( C1683 C3387 ) C1683_=_C3567( C1683 C3567 ) \nC1683_=_C3854( C1683 C3854 ) C1683_=_C3862( C1683 C3862 ) C1683_=_C3871( C1683 C3871 ) C1683_=_C3929( C1683 C3929 ) C1683_=_C3986( C1683 C3986 ) C1683_=_C4045( C1683 C4045 ) \nC1683_=_C4075( C1683 C4075 ) C1683_=_C4076( C1683 C4076 ) C1683_=_C4077( C1683 C4077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2( C1713 C1732 ) C1713_=_C1733( C1713 C1733 ) C1713_=_C1734( C1713 C1734 ) C1713_=_C1735( C1713 C1735 ) \nC1713_=_C1736( C1713 C1736 ) C1713_=_C1737( C1713 C1737 ) C1713_=_C1910( C1713 C1910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2( C1714 C1732 ) C1714_=_C1733( C1714 C1733 ) C1714_=_C1734( C1714 C1734 ) C1714_=_C1735( C1714 C1735 ) C1714_=_C1736( C1714 C1736 ) \nC1714_=_C1737( C1714 C1737 ) C1714_=_C2179( C1714 C2179 ) C1714_=_C2191( C1714 C2191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2( C1715 C1732 ) C1715_=_C1733( C1715 C1733 ) C1715_=_C1734( C1715 C1734 ) C1715_=_C1735( C1715 C1735 ) C1715_=_C1736( C1715 C1736 ) C1715_=_C1737( C1715 C1737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2( C1716 C1732 ) C1716_=_C1733( C1716 C1733 ) C1716_=_C1734( C1716 C1734 ) C1716_=_C1735( C1716 C1735 ) \nC1716_=_C1736( C1716 C1736 ) C1716_=_C1737( C1716 C1737 ) C1716_=_C1808( C1716 C1808 ) C1716_=_C2179( C1716 C2179 ) C1716_=_C2578( C1716 C2578 ) C1716_=_C2751( C1716 C2751 ) \nC1716_=_C2752( C1716 C2752 ) C1716_=_C2753( C1716 C2753 ) C1716_=_C2754( C1716 C2754 ) C1716_=_C2755( C1716 C2755 ) C1716_=_C2756( C1716 C2756 ) C1716_=_C2757( C1716 C2757 ) \nC1716_=_C2758( C1716 C2758 ) C1716_=_C2759( C1716 C2759 ) C1716_=_C2760( C1716 C2760 ) C1716_=_C2761( C1716 C2761 ) C1716_=_C2762( C1716 C2762 ) C1716_=_C2763( C1716 C2763 ) \nC1716_=_C2764( C1716 C2764 ) C1716_=_C2765( C1716 C2765 ) C1716_=_C2767( C1716 C2767 ) C1716_=_C2768( C1716 C2768 ) C1716_=_C2769( C1716 C2769 ) C1716_=_C2770( C1716 C2770 ) \nC1716_=_C2771(</w:t>
      </w:r>
    </w:p>
    <w:p>
      <w:pPr>
        <w:pStyle w:val="PreformattedText"/>
        <w:bidi w:val="0"/>
        <w:spacing w:before="0" w:after="0"/>
        <w:jc w:val="left"/>
        <w:rPr/>
      </w:pPr>
      <w:r>
        <w:rPr/>
        <w:t xml:space="preserve"> </w:t>
      </w:r>
      <w:r>
        <w:rPr/>
        <w:t>C1716 C2771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2( C1717 C1732 ) C1717_=_C1733( C1717 C1733 ) C1717_=_C1734( C1717 C1734 ) C1717_=_C1735( C1717 C1735 ) \nC1717_=_C1736( C1717 C1736 ) C1717_=_C1737( C1717 C1737 ) C1717_=_C2752( C1717 C2752 ) C1717_=_C2995( C1717 C2995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2( C1718 C1732 ) C1718_=_C1733( C1718 C1733 ) \nC1718_=_C1734( C1718 C1734 ) C1718_=_C1735( C1718 C1735 ) C1718_=_C1736( C1718 C1736 ) C1718_=_C1737( C1718 C1737 ) C1718_=_C3052( C1718 C305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2( C1719 C1732 ) C1719_=_C1733( C1719 C1733 ) \nC1719_=_C1734( C1719 C1734 ) C1719_=_C1735( C1719 C1735 ) C1719_=_C1736( C1719 C1736 ) C1719_=_C1737( C1719 C1737 ) C1720_=_C1721( C1720 C1721 ) C1720_=_C1722( C1720 C1722 ) \nC1720_=_C1723( C1720 C1723 ) C1720_=_C1724( C1720 C1724 ) C1720_=_C1725( C1720 C1725 ) C1720_=_C1726( C1720 C1726 ) C1720_=_C1727( C1720 C1727 ) C1720_=_C1728( C1720 C1728 ) \nC1720_=_C1729( C1720 C1729 ) C1720_=_C1730( C1720 C1730 ) C1720_=_C1732( C1720 C1732 ) C1720_=_C1733( C1720 C1733 ) C1720_=_C1734( C1720 C1734 ) C1720_=_C1735( C1720 C1735 ) \nC1720_=_C1736( C1720 C1736 ) C1720_=_C1737( C1720 C1737 ) C1720_=_C3196( C1720 C3196 ) C1721_=_C1722( C1721 C1722 ) C1721_=_C1723( C1721 C1723 ) C1721_=_C1724( C1721 C1724 ) \nC1721_=_C1725( C1721 C1725 ) C1721_=_C1726( C1721 C1726 ) C1721_=_C1727( C1721 C1727 ) C1721_=_C1728( C1721 C1728 ) C1721_=_C1729( C1721 C1729 ) C1721_=_C1730( C1721 C1730 ) \nC1721_=_C1732( C1721 C1732 ) C1721_=_C1733( C1721 C1733 ) C1721_=_C1734( C1721 C1734 ) C1721_=_C1735( C1721 C1735 ) C1721_=_C1736( C1721 C1736 ) C1721_=_C1737( C1721 C1737 ) \nC1722_=_C1723( C1722 C1723 ) C1722_=_C1724( C1722 C1724 ) C1722_=_C1725( C1722 C1725 ) C1722_=_C1726( C1722 C1726 ) C1722_=_C1727( C1722 C1727 ) C1722_=_C1728( C1722 C1728 ) \nC1722_=_C1729( C1722 C1729 ) C1722_=_C1730( C1722 C1730 ) C1722_=_C1732( C1722 C1732 ) C1722_=_C1733( C1722 C1733 ) C1722_=_C1734( C1722 C1734 ) C1722_=_C1735( C1722 C1735 ) \nC1722_=_C1736( C1722 C1736 ) C1722_=_C1737( C1722 C1737 ) C1723_=_C1724( C1723 C1724 ) C1723_=_C1725( C1723 C1725 ) C1723_=_C1726( C1723 C1726 ) C1723_=_C1727( C1723 C1727 ) \nC1723_=_C1728( C1723 C1728 ) C1723_=_C1729( C1723 C1729 ) C1723_=_C1730( C1723 C1730 ) C1723_=_C1732( C1723 C1732 ) C1723_=_C1733( C1723 C1733 ) C1723_=_C1734( C1723 C1734 ) \nC1723_=_C1735( C1723 C1735 ) C1723_=_C1736( C1723 C1736 ) C1723_=_C1737( C1723 C1737 ) C1724_=_C1725( C1724 C1725 ) C1724_=_C1726( C1724 C1726 ) C1724_=_C1727( C1724 C1727 ) \nC1724_=_C1728( C1724 C1728 ) C1724_=_C1729( C1724 C1729 ) C1724_=_C1730( C1724 C1730 ) C1724_=_C1732( C1724 C1732 ) C1724_=_C1733( C1724 C1733 ) C1724_=_C1734( C1724 C1734 ) \nC1724_=_C1735( C1724 C1735 ) C1724_=_C1736( C1724 C1736 ) C1724_=_C1737( C1724 C1737 ) C1724_=_C3576( C1724 C3576 ) C1725_=_C1726( C1725 C1726 ) C1725_=_C1727( C1725 C1727 ) \nC1725_=_C1728( C1725 C1728 ) C1725_=_C1729( C1725 C1729 ) C1725_=_C1730( C1725 C1730 ) C1725_=_C1732( C1725 C1732 ) C1725_=_C1733( C1725 C1733 ) C1725_=_C1734( C1725 C1734 ) \nC1725_=_C1735( C1725 C1735 ) C1725_=_C1736( C1725 C1736 ) C1725_=_C1737( C1725 C1737 ) C1725_=_C2758( C1725 C2758 ) C1725_=_C3767( C1725 C3767 ) C1726_=_C1727( C1726 C1727 ) \nC1726_=_C1728( C1726 C1728 ) C1726_=_C1729( C1726 C1729 ) C1726_=_C1730( C1726 C1730 ) C1726_=_C1732( C1726 C1732 ) C1726_=_C1733( C1726 C1733 ) C1726_=_C1734( C1726 C1734 ) \nC1726_=_C1735( C1726 C1735 ) C1726_=_C1736( C1726 C1736 ) C1726_=_C1737( C1726 C1737 ) C1726_=_C2760( C1726 C2760 ) C1726_=_C3853( C1726 C3853 ) C1726_=_C3854( C1726 C3854 ) \nC1727_=_C1728( C1727 C1728 ) C1727_=_C1729( C1727 C1729 ) C1727_=_C1730( C1727 C1730 ) C1727_=_C1732( C1727 C1732 ) C1727_=_C1733( C1727 C1733 ) C1727_=_C1734( C1727 C1734 ) \nC1727_=_C1735( C1727 C1735 ) C1727_=_C1736( C1727 C1736 ) C1727_=_C1737( C1727 C1737 ) C1727_=_C3862( C1727 C3862 ) C1728_=_C1729( C1728 C1729 ) C1728_=_C1730( C1728 C1730 ) \nC1728_=_C1732( C1728 C1732 ) C1728_=_C1733( C1728 C1733 ) C1728_=_C1734( C1728 C1734 ) C1728_=_C1735( C1728 C1735 ) C1728_=_C1736( C1728 C1736 ) C1728_=_C1737( C1728 C1737 ) \nC1728_=_C3929( C1728 C3929 ) C1729_=_C1730( C1729 C1730 ) C1729_=_C1732( C1729 C1732 ) C1729_=_C1733( C1729 C1733 ) C1729_=_C1734( C1729 C1734 ) C1729_=_C1735( C1729 C1735 ) \nC1729_=_C1736( C1729 C1736 ) C1729_=_C1737( C1729 C1737 ) C1729_=_C4045( C1729 C4045 ) C1730_=_C1732( C1730 C1732 ) C1730_=_C1733( C1730 C1733 ) C1730_=_C1734( C1730 C1734 ) \nC1730_=_C1735( C1730 C1735 ) C1730_=_C1736( C1730 C1736 ) C1730_=_C1737( C1730 C1737 ) C1730_=_C2764( C1730 C2764 ) C1730_=_C4051( C1730 C4051 ) C1732_=_C1733( C1732 C1733 ) \nC1732_=_C1734( C1732 C1734 ) C1732_=_C1735( C1732 C1735 ) C1732_=_C1736( C1732 C1736 ) C1732_=_C1737( C1732 C1737 ) C1732_=_C1780( C1732 C1780 ) C1732_=_C1822( C1732 C1822 ) \nC1732_=_C1892( C1732 C1892 ) C1732_=_C1910( C1732 C1910 ) C1732_=_C2557( C1732 C2557 ) C1732_=_C2590( C1732 C2590 ) C1732_=_C2729( C1732 C2729 ) C1732_=_C3022( C1732 C3022 ) \nC1732_=_C3052( C1732 C3052 ) C1732_=_C3196( C1732 C3196 ) C1732_=_C3387( C1732 C3387 ) C1732_=_C3567( C1732 C3567 ) C1732_=_C3854( C1732 C3854 ) C1732_=_C3862( C1732 C3862 ) \nC1732_=_C3871( C1732 C3871 ) C1732_=_C3929( C1732 C3929 ) C1732_=_C3986( C1732 C3986 ) C1732_=_C4045( C1732 C4045 ) C1732_=_C4075( C1732 C4075 ) C1732_=_C4076( C1732 C4076 ) \nC1732_=_C4077( C1732 C4077 ) C1733_=_C1734( C1733 C1734 ) C1733_=_C1735( C1733 C1735 ) C1733_=_C1736( C1733 C1736 ) C1733_=_C1737( C1733 C1737 ) C1733_=_C4068( C1733 C4068 ) \nC1733_=_C4075( C1733 C4075 ) C1734_=_C1735( C1734 C1735 ) C1734_=_C1736( C1734 C1736 ) C1734_=_C1737( C1734 C1737 ) C1734_=_C2767( C1734 C2767 ) C1735_=_C1736( C1735 C1736 ) \nC1735_=_C1737( C1735 C1737 ) C1735_=_C2768( C1735 C2768 ) C1735_=_C4069( C1735 C4069 ) C1736_=_C1737( C1736 C1737 ) C1737_=_C2771( C1737 C2771 ) C1737_=_C4071( C1737 C4071 ) \nC1780_=_C1822( C1780 C1822 ) C1780_=_C1892( C1780 C1892 ) C1780_=_C1910( C1780 C1910 ) C1780_=_C2557( C1780 C2557 ) C1780_=_C2590( C1780 C2590 ) C1780_=_C2729( C1780 C2729 ) \nC1780_=_C3022( C1780 C3022 ) C1780_=_C3052( C1780 C3052 ) C1780_=_C3196( C1780 C3196 ) C1780_=_C3387( C1780 C3387 ) C1780_=_C3567( C1780 C3567 ) C1780_=_C3854( C1780 C3854 ) \nC1780_=_C3862( C1780 C3862 ) C1780_=_C3871( C1780 C3871 ) C1780_=_C3929( C1780 C3929 ) C1780_=_C3986( C1780 C3986 ) C1780_=_C4045( C1780 C4045 ) C1780_=_C4075( C1780 C4075 ) \nC1780_=_C4076( C1780 C4076 ) C1780_=_C4077( C1780 C4077 ) C1808_=_C1822( C1808 C1822 ) C1808_=_C2179( C1808 C2179 ) C1808_=_C2578( C1808 C2578 ) C1808_=_C2751( C1808 C2751 ) \nC1808_=_C2752( C1808 C2752 ) C1808_=_C2753( C1808 C2753 ) C1808_=_C2754( C1808 C2754 ) C1808_=_C2755( C1808 C2755 ) C1808_=_C2756( C1808 C2756 ) C1808_=_C2757( C1808 C2757 ) \nC1808_=_C2758( C1808 C2758 ) C1808_=_C2759( C1808 C2759 ) C1808_=_C2760( C1808 C2760 ) C1808_=_C2761( C1808 C2761 ) C1808_=_C2762( C1808 C2762 ) C1808_=_C2763( C1808 C2763 ) \nC1808_=_C2764( C1808 C2764 ) C1808_=_C2765( C1808 C2765 ) C1808_=_C2767( C1808 C2767 ) C1808_=_C2768( C1808 C2768 ) C1808_=_C2769( C1808 C2769 ) C1808_=_C2770( C1808 C2770 ) \nC1808_=_C2771( C1808 C2771 ) C1822_=_C1892( C1822 C1892 ) C1822_=_C1910( C1822 C1910 ) C1822_=_C2557( C1822 C2557 ) C1822_=_C2590( C1822 C2590 ) C1822_=_C2729( C1822 C2729 ) \nC1822_=_C3022( C1822 C3022 ) C1822_=_C3052( C1822 C3052 ) C1822_=_C3196( C1822 C3196 ) C1822_=_C3387( C1822 C3387 ) C1822_=_C3567( C1822 C3567 ) C1822_=_C3854( C1822 C3854 ) \nC1822_=_C3862( C1822 C3862 ) C1822_=_C3871( C1822 C3871 ) C1822_=_C3929( C1822 C3929 ) C1822_=_C3986( C1822 C3986 ) C1822_=_C4045( C1822 C4045 ) C1822_=_C4075( C1822 C4075 ) \nC1822_=_C4076( C1822 C4076 ) C1822_=_C4077( C1822 C4077 ) C1892_=_C1910( C1892 C1910 ) C1892_=_C2557( C1892 C2557 ) C1892_=_C2590( C1892 C2590 ) C1892_=_C2729( C1892 C2729 ) \nC1892_=_C3022( C1892 C3022 ) C1892_=_C3052( C1892 C3052 ) C1892_=_C3196( C1892 C3196 ) C1892_=_C3387( C1892 C3387 ) C1892_=_C3567( C1892 C3567 ) C1892_=_C3854( C1892 C3854 ) \nC1892_=_C3862( C1892 C3862 ) C1892_=_C3871( C1892 C3871 ) C1892_=_C3929( C1892 C3929 ) C1892_=_C3986( C1892 C3986 ) C1892_=_C4045( C1892 C4045 ) C1892_=_C4075( C1892 C4075 ) \nC1892_=_C4076( C1892 C4076 ) C1892_=_C4077( C1892 C4077 ) C1910_=_C2557( C1910 C2557 ) C1910_=_C2590( C1910 C2590 ) C1910_=_C2729( C1910 C2729 ) C1910_=_C3022( C1910 C3022 ) \nC1910_=_C3052( C1910 C3052 ) C1910_=_C3196( C1910 C3196 ) C1910_=_C3387( C1910 C3387 ) C1910_=_C3567( C1910 C3567 ) C1910_=_C3854( C1910 C3854 ) C1910_=_C3862( C1910 C3862 ) \nC1910_=_C3871( C1910 C3871 ) C1910_=_C3929( C1910 C3929 ) C1910_=_C3986( C1910 C3986 ) C1910_=_C4045( C1910 C4045 ) C1910_=_C4075( C1910 C4075 ) C1910_=_C4076( C1910 C4076 ) \nC1910_=_C4077( C1910 C4077 ) C1964_=_C2013( C1964 C2013 ) C1964_=_C2191( C1964 C2191 ) C1964_=_C2243( C1964 C2243 ) C1964_=_C2400( C1964 C2400 ) C1964_=_C2459( C1964 C2459 ) \nC1964_=_C2524( C1964 C2524 ) C1964_=_C2765( C1964 C2765 ) C1964_=_C2995(</w:t>
      </w:r>
    </w:p>
    <w:p>
      <w:pPr>
        <w:pStyle w:val="PreformattedText"/>
        <w:bidi w:val="0"/>
        <w:spacing w:before="0" w:after="0"/>
        <w:jc w:val="left"/>
        <w:rPr/>
      </w:pPr>
      <w:r>
        <w:rPr/>
        <w:t xml:space="preserve"> </w:t>
      </w:r>
      <w:r>
        <w:rPr/>
        <w:t>C1964 C2995 ) C1964_=_C3300( C1964 C3300 ) C1964_=_C3436( C1964 C3436 ) C1964_=_C3576( C1964 C3576 ) \nC1964_=_C3620( C1964 C3620 ) C1964_=_C3666( C1964 C3666 ) C1964_=_C3757( C1964 C3757 ) C1964_=_C3767( C1964 C3767 ) C1964_=_C3853( C1964 C3853 ) C1964_=_C3963( C1964 C3963 ) \nC1964_=_C4051( C1964 C4051 ) C1964_=_C4068( C1964 C4068 ) C1964_=_C4069( C1964 C4069 ) C1964_=_C4070( C1964 C4070 ) C1964_=_C4071( C1964 C4071 ) C2013_=_C2191( C2013 C2191 ) \nC2013_=_C2243( C2013 C2243 ) C2013_=_C2400( C2013 C2400 ) C2013_=_C2459( C2013 C2459 ) C2013_=_C2524( C2013 C2524 ) C2013_=_C2765( C2013 C2765 ) C2013_=_C2995( C2013 C2995 ) \nC2013_=_C3300( C2013 C3300 ) C2013_=_C3436( C2013 C3436 ) C2013_=_C3576( C2013 C3576 ) C2013_=_C3620( C2013 C3620 ) C2013_=_C3666( C2013 C3666 ) C2013_=_C3757( C2013 C3757 ) \nC2013_=_C3767( C2013 C3767 ) C2013_=_C3853( C2013 C3853 ) C2013_=_C3963( C2013 C3963 ) C2013_=_C4051( C2013 C4051 ) C2013_=_C4068( C2013 C4068 ) C2013_=_C4069( C2013 C4069 ) \nC2013_=_C4070( C2013 C4070 ) C2013_=_C4071( C2013 C4071 ) C2179_=_C2191( C2179 C2191 ) C2179_=_C2578( C2179 C2578 ) C2179_=_C2751( C2179 C2751 ) C2179_=_C2752( C2179 C2752 ) \nC2179_=_C2753( C2179 C2753 ) C2179_=_C2754( C2179 C2754 ) C2179_=_C2755( C2179 C2755 ) C2179_=_C2756( C2179 C2756 ) C2179_=_C2757( C2179 C2757 ) C2179_=_C2758( C2179 C2758 ) \nC2179_=_C2759( C2179 C2759 ) C2179_=_C2760( C2179 C2760 ) C2179_=_C2761( C2179 C2761 ) C2179_=_C2762( C2179 C2762 ) C2179_=_C2763( C2179 C2763 ) C2179_=_C2764( C2179 C2764 ) \nC2179_=_C2765( C2179 C2765 ) C2179_=_C2767( C2179 C2767 ) C2179_=_C2768( C2179 C2768 ) C2179_=_C2769( C2179 C2769 ) C2179_=_C2770( C2179 C2770 ) C2179_=_C2771( C2179 C2771 ) \nC2191_=_C2243( C2191 C2243 ) C2191_=_C2400( C2191 C2400 ) C2191_=_C2459( C2191 C2459 ) C2191_=_C2524( C2191 C2524 ) C2191_=_C2765( C2191 C2765 ) C2191_=_C2995( C2191 C2995 ) \nC2191_=_C3300( C2191 C3300 ) C2191_=_C3436( C2191 C3436 ) C2191_=_C3576( C2191 C3576 ) C2191_=_C3620( C2191 C3620 ) C2191_=_C3666( C2191 C3666 ) C2191_=_C3757( C2191 C3757 ) \nC2191_=_C3767( C2191 C3767 ) C2191_=_C3853( C2191 C3853 ) C2191_=_C3963( C2191 C3963 ) C2191_=_C4051( C2191 C4051 ) C2191_=_C4068( C2191 C4068 ) C2191_=_C4069( C2191 C4069 ) \nC2191_=_C4070( C2191 C4070 ) C2191_=_C4071( C2191 C4071 ) C2243_=_C2400( C2243 C2400 ) C2243_=_C2459( C2243 C2459 ) C2243_=_C2524( C2243 C2524 ) C2243_=_C2765( C2243 C2765 ) \nC2243_=_C2995( C2243 C2995 ) C2243_=_C3300( C2243 C3300 ) C2243_=_C3436( C2243 C3436 ) C2243_=_C3576( C2243 C3576 ) C2243_=_C3620( C2243 C3620 ) C2243_=_C3666( C2243 C3666 ) \nC2243_=_C3757( C2243 C3757 ) C2243_=_C3767( C2243 C3767 ) C2243_=_C3853( C2243 C3853 ) C2243_=_C3963( C2243 C3963 ) C2243_=_C4051( C2243 C4051 ) C2243_=_C4068( C2243 C4068 ) \nC2243_=_C4069( C2243 C4069 ) C2243_=_C4070( C2243 C4070 ) C2243_=_C4071( C2243 C4071 ) C2400_=_C2459( C2400 C2459 ) C2400_=_C2524( C2400 C2524 ) C2400_=_C2765( C2400 C2765 ) \nC2400_=_C2995( C2400 C2995 ) C2400_=_C3300( C2400 C3300 ) C2400_=_C3436( C2400 C3436 ) C2400_=_C3576( C2400 C3576 ) C2400_=_C3620( C2400 C3620 ) C2400_=_C3666( C2400 C3666 ) \nC2400_=_C3757( C2400 C3757 ) C2400_=_C3767( C2400 C3767 ) C2400_=_C3853( C2400 C3853 ) C2400_=_C3963( C2400 C3963 ) C2400_=_C4051( C2400 C4051 ) C2400_=_C4068( C2400 C4068 ) \nC2400_=_C4069( C2400 C4069 ) C2400_=_C4070( C2400 C4070 ) C2400_=_C4071( C2400 C4071 ) C2459_=_C2524( C2459 C2524 ) C2459_=_C2765( C2459 C2765 ) C2459_=_C2995( C2459 C2995 ) \nC2459_=_C3300( C2459 C3300 ) C2459_=_C3436( C2459 C3436 ) C2459_=_C3576( C2459 C3576 ) C2459_=_C3620( C2459 C3620 ) C2459_=_C3666( C2459 C3666 ) C2459_=_C3757( C2459 C3757 ) \nC2459_=_C3767( C2459 C3767 ) C2459_=_C3853( C2459 C3853 ) C2459_=_C3963( C2459 C3963 ) C2459_=_C4051( C2459 C4051 ) C2459_=_C4068( C2459 C4068 ) C2459_=_C4069( C2459 C4069 ) \nC2459_=_C4070( C2459 C4070 ) C2459_=_C4071( C2459 C4071 ) C2524_=_C2765( C2524 C2765 ) C2524_=_C2995( C2524 C2995 ) C2524_=_C3300( C2524 C3300 ) C2524_=_C3436( C2524 C3436 ) \nC2524_=_C3576( C2524 C3576 ) C2524_=_C3620( C2524 C3620 ) C2524_=_C3666( C2524 C3666 ) C2524_=_C3757( C2524 C3757 ) C2524_=_C3767( C2524 C3767 ) C2524_=_C3853( C2524 C3853 ) \nC2524_=_C3963( C2524 C3963 ) C2524_=_C4051( C2524 C4051 ) C2524_=_C4068( C2524 C4068 ) C2524_=_C4069( C2524 C4069 ) C2524_=_C4070( C2524 C4070 ) C2524_=_C4071( C2524 C4071 ) \nC2557_=_C2590( C2557 C2590 ) C2557_=_C2729( C2557 C2729 ) C2557_=_C3022( C2557 C3022 ) C2557_=_C3052( C2557 C3052 ) C2557_=_C3196( C2557 C3196 ) C2557_=_C3387( C2557 C3387 ) \nC2557_=_C3567( C2557 C3567 ) C2557_=_C3854( C2557 C3854 ) C2557_=_C3862( C2557 C3862 ) C2557_=_C3871( C2557 C3871 ) C2557_=_C3929( C2557 C3929 ) C2557_=_C3986( C2557 C3986 ) \nC2557_=_C4045( C2557 C4045 ) C2557_=_C4075( C2557 C4075 ) C2557_=_C4076( C2557 C4076 ) C2557_=_C4077( C2557 C4077 ) C2578_=_C2590( C2578 C2590 ) C2578_=_C2751( C2578 C2751 ) \nC2578_=_C2752( C2578 C2752 ) C2578_=_C2753( C2578 C2753 ) C2578_=_C2754( C2578 C2754 ) C2578_=_C2755( C2578 C2755 ) C2578_=_C2756( C2578 C2756 ) C2578_=_C2757( C2578 C2757 ) \nC2578_=_C2758( C2578 C2758 ) C2578_=_C2759( C2578 C2759 ) C2578_=_C2760( C2578 C2760 ) C2578_=_C2761( C2578 C2761 ) C2578_=_C2762( C2578 C2762 ) C2578_=_C2763( C2578 C2763 ) \nC2578_=_C2764( C2578 C2764 ) C2578_=_C2765( C2578 C2765 ) C2578_=_C2767( C2578 C2767 ) C2578_=_C2768( C2578 C2768 ) C2578_=_C2769( C2578 C2769 ) C2578_=_C2770( C2578 C2770 ) \nC2578_=_C2771( C2578 C2771 ) C2590_=_C2729( C2590 C2729 ) C2590_=_C3022( C2590 C3022 ) C2590_=_C3052( C2590 C3052 ) C2590_=_C3196( C2590 C3196 ) C2590_=_C3387( C2590 C3387 ) \nC2590_=_C3567( C2590 C3567 ) C2590_=_C3854( C2590 C3854 ) C2590_=_C3862( C2590 C3862 ) C2590_=_C3871( C2590 C3871 ) C2590_=_C3929( C2590 C3929 ) C2590_=_C3986( C2590 C3986 ) \nC2590_=_C4045( C2590 C4045 ) C2590_=_C4075( C2590 C4075 ) C2590_=_C4076( C2590 C4076 ) C2590_=_C4077( C2590 C4077 ) C2729_=_C3022( C2729 C3022 ) C2729_=_C3052( C2729 C3052 ) \nC2729_=_C3196( C2729 C3196 ) C2729_=_C3387( C2729 C3387 ) C2729_=_C3567( C2729 C3567 ) C2729_=_C3854( C2729 C3854 ) C2729_=_C3862( C2729 C3862 ) C2729_=_C3871( C2729 C3871 ) \nC2729_=_C3929( C2729 C3929 ) C2729_=_C3986( C2729 C3986 ) C2729_=_C4045( C2729 C4045 ) C2729_=_C4075( C2729 C4075 ) C2729_=_C4076( C2729 C4076 ) C2729_=_C4077( C2729 C4077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7( C2751 C2767 ) C2751_=_C2768( C2751 C2768 ) C2751_=_C2769( C2751 C2769 ) C2751_=_C2770( C2751 C2770 ) \nC2751_=_C2771( C2751 C2771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7( C2752 C2767 ) C2752_=_C2768( C2752 C2768 ) C2752_=_C2769( C2752 C2769 ) C2752_=_C2770( C2752 C2770 ) \nC2752_=_C2771( C2752 C2771 ) C2752_=_C2995( C2752 C2995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7( C2753 C2767 ) C2753_=_C2768( C2753 C2768 ) C2753_=_C2769( C2753 C2769 ) C2753_=_C2770( C2753 C2770 ) \nC2753_=_C2771( C2753 C2771 ) C2753_=_C3022( C2753 C3022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7( C2754 C2767 ) C2754_=_C2768( C2754 C2768 ) C2754_=_C2769( C2754 C2769 ) C2754_=_C2770( C2754 C2770 ) C2754_=_C2771( C2754 C2771 ) \nC2755_=_C2756( C2755 C2756 ) C2755_=_C2757( C2755 C2757 ) C2755_=_C2758( C2755 C2758 ) C2755_=_C2759( C2755 C2759 ) C2755_=_C2760( C2755 C2760 ) C2755_=_C2761( C2755 C2761 ) \nC2755_=_C2762( C2755 C2762 ) C2755_=_C2763( C2755 C2763 ) C2755_=_C2764( C2755 C2764 ) C2755_=_C2765( C2755 C2765 ) C2755_=_C2767( C2755 C2767 ) C2755_=_C2768( C2755 C2768 ) \nC2755_=_C2769( C2755 C2769 ) C2755_=_C2770( C2755 C2770 ) C2755_=_C2771( C2755 C2771 ) C2756_=_C2757( C2756 C2757 ) C2756_=_C2758( C2756 C2758 ) C2756_=_C2759( C2756 C2759 ) \nC2756_=_C2760( C2756 C2760 ) C2756_=_C2761( C2756 C2761 ) C2756_=_C2762( C2756 C2762 ) C2756_=_C2763( C2756 C2763 ) C2756_=_C2764( C2756 C2764 ) C2756_=_C2765( C2756 C2765 ) \nC2756_=_C2767( C2756 C2767 ) C2756_=_C2768( C2756 C2768 ) C2756_=_C2769( C2756 C2769 ) C2756_=_C2770( C2756 C2770 ) C2756_=_C2771( C2756 C2771 ) C2757_=_C2758( C2757 C2758 ) \nC2757_=_C2759( C2757 C2759 ) C2757_=_C2760( C2757 C2760 ) C2757_=_C2761( C2757 C2761 ) C2757_=_C2762( C2757 C2762 ) C2757_=_C2763( C2757 C2763 ) C2757_=_C2764( C2757 C2764 ) \nC2757_=_C2765( C2757 C2765 ) C2757_=_C2767( C2757 C2767 ) C2757_=_C2768( C2757 C2768 ) C2757_=_C2769( C2757 C2769 ) C2757_=_C2770( C2757 C2770 ) C2757_=_C2771( C2757 C2771 ) \nC2758_=_C2759( C2758 C2759 ) C2758_=_C2760( C2758 C2760 ) C2758_=_C2761( C2758 C2761 ) C2758_=_C2762( C2758 C2762 ) C2758_=_C2763( C2758 C2763 ) C2758_=_C2764( C2758 C2764 ) \nC2758_=_C2765( C2758 C2765 ) C2758_=_C2767( C2758 C2767 ) C2758_=_C2768( C2758 C2768 ) C2758_=_C2769( C2758 C2769 ) C2758_=_C2770(</w:t>
      </w:r>
    </w:p>
    <w:p>
      <w:pPr>
        <w:pStyle w:val="PreformattedText"/>
        <w:bidi w:val="0"/>
        <w:spacing w:before="0" w:after="0"/>
        <w:jc w:val="left"/>
        <w:rPr/>
      </w:pPr>
      <w:r>
        <w:rPr/>
        <w:t xml:space="preserve"> </w:t>
      </w:r>
      <w:r>
        <w:rPr/>
        <w:t>C2758 C2770 ) C2758_=_C2771( C2758 C2771 ) \nC2758_=_C3767( C2758 C3767 ) C2759_=_C2760( C2759 C2760 ) C2759_=_C2761( C2759 C2761 ) C2759_=_C2762( C2759 C2762 ) C2759_=_C2763( C2759 C2763 ) C2759_=_C2764( C2759 C2764 ) \nC2759_=_C2765( C2759 C2765 ) C2759_=_C2767( C2759 C2767 ) C2759_=_C2768( C2759 C2768 ) C2759_=_C2769( C2759 C2769 ) C2759_=_C2770( C2759 C2770 ) C2759_=_C2771( C2759 C2771 ) \nC2760_=_C2761( C2760 C2761 ) C2760_=_C2762( C2760 C2762 ) C2760_=_C2763( C2760 C2763 ) C2760_=_C2764( C2760 C2764 ) C2760_=_C2765( C2760 C2765 ) C2760_=_C2767( C2760 C2767 ) \nC2760_=_C2768( C2760 C2768 ) C2760_=_C2769( C2760 C2769 ) C2760_=_C2770( C2760 C2770 ) C2760_=_C2771( C2760 C2771 ) C2760_=_C3853( C2760 C3853 ) C2760_=_C3854( C2760 C3854 ) \nC2761_=_C2762( C2761 C2762 ) C2761_=_C2763( C2761 C2763 ) C2761_=_C2764( C2761 C2764 ) C2761_=_C2765( C2761 C2765 ) C2761_=_C2767( C2761 C2767 ) C2761_=_C2768( C2761 C2768 ) \nC2761_=_C2769( C2761 C2769 ) C2761_=_C2770( C2761 C2770 ) C2761_=_C2771( C2761 C2771 ) C2761_=_C3871( C2761 C3871 ) C2762_=_C2763( C2762 C2763 ) C2762_=_C2764( C2762 C2764 ) \nC2762_=_C2765( C2762 C2765 ) C2762_=_C2767( C2762 C2767 ) C2762_=_C2768( C2762 C2768 ) C2762_=_C2769( C2762 C2769 ) C2762_=_C2770( C2762 C2770 ) C2762_=_C2771( C2762 C2771 ) \nC2763_=_C2764( C2763 C2764 ) C2763_=_C2765( C2763 C2765 ) C2763_=_C2767( C2763 C2767 ) C2763_=_C2768( C2763 C2768 ) C2763_=_C2769( C2763 C2769 ) C2763_=_C2770( C2763 C2770 ) \nC2763_=_C2771( C2763 C2771 ) C2764_=_C2765( C2764 C2765 ) C2764_=_C2767( C2764 C2767 ) C2764_=_C2768( C2764 C2768 ) C2764_=_C2769( C2764 C2769 ) C2764_=_C2770( C2764 C2770 ) \nC2764_=_C2771( C2764 C2771 ) C2764_=_C4051( C2764 C4051 ) C2765_=_C2767( C2765 C2767 ) C2765_=_C2768( C2765 C2768 ) C2765_=_C2769( C2765 C2769 ) C2765_=_C2770( C2765 C2770 ) \nC2765_=_C2771( C2765 C2771 ) C2765_=_C2995( C2765 C2995 ) C2765_=_C3300( C2765 C3300 ) C2765_=_C3436( C2765 C3436 ) C2765_=_C3576( C2765 C3576 ) C2765_=_C3620( C2765 C3620 ) \nC2765_=_C3666( C2765 C3666 ) C2765_=_C3757( C2765 C3757 ) C2765_=_C3767( C2765 C3767 ) C2765_=_C3853( C2765 C3853 ) C2765_=_C3963( C2765 C3963 ) C2765_=_C4051( C2765 C4051 ) \nC2765_=_C4068( C2765 C4068 ) C2765_=_C4069( C2765 C4069 ) C2765_=_C4070( C2765 C4070 ) C2765_=_C4071( C2765 C4071 ) C2767_=_C2768( C2767 C2768 ) C2767_=_C2769( C2767 C2769 ) \nC2767_=_C2770( C2767 C2770 ) C2767_=_C2771( C2767 C2771 ) C2768_=_C2769( C2768 C2769 ) C2768_=_C2770( C2768 C2770 ) C2768_=_C2771( C2768 C2771 ) C2768_=_C4069( C2768 C4069 ) \nC2769_=_C2770( C2769 C2770 ) C2769_=_C2771( C2769 C2771 ) C2769_=_C4076( C2769 C4076 ) C2770_=_C2771( C2770 C2771 ) C2770_=_C4077( C2770 C4077 ) C2771_=_C4071( C2771 C4071 ) \nC2995_=_C3300( C2995 C3300 ) C2995_=_C3436( C2995 C3436 ) C2995_=_C3576( C2995 C3576 ) C2995_=_C3620( C2995 C3620 ) C2995_=_C3666( C2995 C3666 ) C2995_=_C3757( C2995 C3757 ) \nC2995_=_C3767( C2995 C3767 ) C2995_=_C3853( C2995 C3853 ) C2995_=_C3963( C2995 C3963 ) C2995_=_C4051( C2995 C4051 ) C2995_=_C4068( C2995 C4068 ) C2995_=_C4069( C2995 C4069 ) \nC2995_=_C4070( C2995 C4070 ) C2995_=_C4071( C2995 C4071 ) C3022_=_C3052( C3022 C3052 ) C3022_=_C3196( C3022 C3196 ) C3022_=_C3387( C3022 C3387 ) C3022_=_C3567( C3022 C3567 ) \nC3022_=_C3854( C3022 C3854 ) C3022_=_C3862( C3022 C3862 ) C3022_=_C3871( C3022 C3871 ) C3022_=_C3929( C3022 C3929 ) C3022_=_C3986( C3022 C3986 ) C3022_=_C4045( C3022 C4045 ) \nC3022_=_C4075( C3022 C4075 ) C3022_=_C4076( C3022 C4076 ) C3022_=_C4077( C3022 C4077 ) C3052_=_C3196( C3052 C3196 ) C3052_=_C3387( C3052 C3387 ) C3052_=_C3567( C3052 C3567 ) \nC3052_=_C3854( C3052 C3854 ) C3052_=_C3862( C3052 C3862 ) C3052_=_C3871( C3052 C3871 ) C3052_=_C3929( C3052 C3929 ) C3052_=_C3986( C3052 C3986 ) C3052_=_C4045( C3052 C4045 ) \nC3052_=_C4075( C3052 C4075 ) C3052_=_C4076( C3052 C4076 ) C3052_=_C4077( C3052 C4077 ) C3196_=_C3387( C3196 C3387 ) C3196_=_C3567( C3196 C3567 ) C3196_=_C3854( C3196 C3854 ) \nC3196_=_C3862( C3196 C3862 ) C3196_=_C3871( C3196 C3871 ) C3196_=_C3929( C3196 C3929 ) C3196_=_C3986( C3196 C3986 ) C3196_=_C4045( C3196 C4045 ) C3196_=_C4075( C3196 C4075 ) \nC3196_=_C4076( C3196 C4076 ) C3196_=_C4077( C3196 C4077 ) C3300_=_C3436( C3300 C3436 ) C3300_=_C3576( C3300 C3576 ) C3300_=_C3620( C3300 C3620 ) C3300_=_C3666( C3300 C3666 ) \nC3300_=_C3757( C3300 C3757 ) C3300_=_C3767( C3300 C3767 ) C3300_=_C3853( C3300 C3853 ) C3300_=_C3963( C3300 C3963 ) C3300_=_C4051( C3300 C4051 ) C3300_=_C4068( C3300 C4068 ) \nC3300_=_C4069( C3300 C4069 ) C3300_=_C4070( C3300 C4070 ) C3300_=_C4071( C3300 C4071 ) C3387_=_C3567( C3387 C3567 ) C3387_=_C3854( C3387 C3854 ) C3387_=_C3862( C3387 C3862 ) \nC3387_=_C3871( C3387 C3871 ) C3387_=_C3929( C3387 C3929 ) C3387_=_C3986( C3387 C3986 ) C3387_=_C4045( C3387 C4045 ) C3387_=_C4075( C3387 C4075 ) C3387_=_C4076( C3387 C4076 ) \nC3387_=_C4077( C3387 C4077 ) C3436_=_C3576( C3436 C3576 ) C3436_=_C3620( C3436 C3620 ) C3436_=_C3666( C3436 C3666 ) C3436_=_C3757( C3436 C3757 ) C3436_=_C3767( C3436 C3767 ) \nC3436_=_C3853( C3436 C3853 ) C3436_=_C3963( C3436 C3963 ) C3436_=_C4051( C3436 C4051 ) C3436_=_C4068( C3436 C4068 ) C3436_=_C4069( C3436 C4069 ) C3436_=_C4070( C3436 C4070 ) \nC3436_=_C4071( C3436 C4071 ) C3567_=_C3854( C3567 C3854 ) C3567_=_C3862( C3567 C3862 ) C3567_=_C3871( C3567 C3871 ) C3567_=_C3929( C3567 C3929 ) C3567_=_C3986( C3567 C3986 ) \nC3567_=_C4045( C3567 C4045 ) C3567_=_C4075( C3567 C4075 ) C3567_=_C4076( C3567 C4076 ) C3567_=_C4077( C3567 C4077 ) C3576_=_C3620( C3576 C3620 ) C3576_=_C3666( C3576 C3666 ) \nC3576_=_C3757( C3576 C3757 ) C3576_=_C3767( C3576 C3767 ) C3576_=_C3853( C3576 C3853 ) C3576_=_C3963( C3576 C3963 ) C3576_=_C4051( C3576 C4051 ) C3576_=_C4068( C3576 C4068 ) \nC3576_=_C4069( C3576 C4069 ) C3576_=_C4070( C3576 C4070 ) C3576_=_C4071( C3576 C4071 ) C3620_=_C3666( C3620 C3666 ) C3620_=_C3757( C3620 C3757 ) C3620_=_C3767( C3620 C3767 ) \nC3620_=_C3853( C3620 C3853 ) C3620_=_C3963( C3620 C3963 ) C3620_=_C4051( C3620 C4051 ) C3620_=_C4068( C3620 C4068 ) C3620_=_C4069( C3620 C4069 ) C3620_=_C4070( C3620 C4070 ) \nC3620_=_C4071( C3620 C4071 ) C3666_=_C3757( C3666 C3757 ) C3666_=_C3767( C3666 C3767 ) C3666_=_C3853( C3666 C3853 ) C3666_=_C3963( C3666 C3963 ) C3666_=_C4051( C3666 C4051 ) \nC3666_=_C4068( C3666 C4068 ) C3666_=_C4069( C3666 C4069 ) C3666_=_C4070( C3666 C4070 ) C3666_=_C4071( C3666 C4071 ) C3757_=_C3767( C3757 C3767 ) C3757_=_C3853( C3757 C3853 ) \nC3757_=_C3963( C3757 C3963 ) C3757_=_C4051( C3757 C4051 ) C3757_=_C4068( C3757 C4068 ) C3757_=_C4069( C3757 C4069 ) C3757_=_C4070( C3757 C4070 ) C3757_=_C4071( C3757 C4071 ) \nC3767_=_C3853( C3767 C3853 ) C3767_=_C3963( C3767 C3963 ) C3767_=_C4051( C3767 C4051 ) C3767_=_C4068( C3767 C4068 ) C3767_=_C4069( C3767 C4069 ) C3767_=_C4070( C3767 C4070 ) \nC3767_=_C4071( C3767 C4071 ) C3853_=_C3854( C3853 C3854 ) C3853_=_C3963( C3853 C3963 ) C3853_=_C4051( C3853 C4051 ) C3853_=_C4068( C3853 C4068 ) C3853_=_C4069( C3853 C4069 ) \nC3853_=_C4070( C3853 C4070 ) C3853_=_C4071( C3853 C4071 ) C3854_=_C3862( C3854 C3862 ) C3854_=_C3871( C3854 C3871 ) C3854_=_C3929( C3854 C3929 ) C3854_=_C3986( C3854 C3986 ) \nC3854_=_C4045( C3854 C4045 ) C3854_=_C4075( C3854 C4075 ) C3854_=_C4076( C3854 C4076 ) C3854_=_C4077( C3854 C4077 ) C3862_=_C3871( C3862 C3871 ) C3862_=_C3929( C3862 C3929 ) \nC3862_=_C3986( C3862 C3986 ) C3862_=_C4045( C3862 C4045 ) C3862_=_C4075( C3862 C4075 ) C3862_=_C4076( C3862 C4076 ) C3862_=_C4077( C3862 C4077 ) C3871_=_C3929( C3871 C3929 ) \nC3871_=_C3986( C3871 C3986 ) C3871_=_C4045( C3871 C4045 ) C3871_=_C4075( C3871 C4075 ) C3871_=_C4076( C3871 C4076 ) C3871_=_C4077( C3871 C4077 ) C3929_=_C3986( C3929 C3986 ) \nC3929_=_C4045( C3929 C4045 ) C3929_=_C4075( C3929 C4075 ) C3929_=_C4076( C3929 C4076 ) C3929_=_C4077( C3929 C4077 ) C3963_=_C4051( C3963 C4051 ) C3963_=_C4068( C3963 C4068 ) \nC3963_=_C4069( C3963 C4069 ) C3963_=_C4070( C3963 C4070 ) C3963_=_C4071( C3963 C4071 ) C3986_=_C4045( C3986 C4045 ) C3986_=_C4075( C3986 C4075 ) C3986_=_C4076( C3986 C4076 ) \nC3986_=_C4077( C3986 C4077 ) C4045_=_C4075( C4045 C4075 ) C4045_=_C4076( C4045 C4076 ) C4045_=_C4077( C4045 C4077 ) C4051_=_C4068( C4051 C4068 ) C4051_=_C4069( C4051 C4069 ) \nC4051_=_C4070( C4051 C4070 ) C4051_=_C4071( C4051 C4071 ) C4068_=_C4069( C4068 C4069 ) C4068_=_C4070( C4068 C4070 ) C4068_=_C4071( C4068 C4071 ) C4068_=_C4075( C4068 C4075 ) \nC4069_=_C4070( C4069 C4070 ) C4069_=_C4071( C4069 C4071 ) C4070_=_C4071( C4070 C4071 ) C4075_=_C4076( C4075 C4076 ) C4075_=_C4077( C4075 C4077 ) C4076_=_C4077( C4076 C4077 ) "];130-&gt;167[label="105: C613 C805 C814 C995 C999 \nC1008 C1157 C1187 C1207 C1282 C1383 \nC1384 C1491 C1501 C1507 C1527 C1673 \nC1683 C1713 C1714 C1715 C1717 C1718 \nC1719 C1720 C1721 C1722 C1723 C1724 \nC1725 C1726 C1727 C1728 C1729 C1730 \nC1733 C1734 C1735 C1736 C1737 C1780 \nC1808 C1822 C1892 C1910 C1964 C2013 \nC2179 C2191 C2243 C2400 C2459 C2524 \nC2557 C2578 C2590 C2729 C2751 C2752 \nC2753 C2754 C2755 C2756 C2757 C2758 \nC2759 C2760 C2761 C2762 C2763 C2764 \nC2767 C2768 C2769 C2770 C2771 C2995 \nC3022 C3052 C3196 C3300 C3387 C3436 \nC3567 C3576 C3620 C3666 C3757 C3767 \nC3853 C3854 C3862 C3871 C3929 C3963 \nC3986 C4045 C4051 C4068 C4069 C4070 \nC4071 C4075 C4076 C4077 \n1376: C613_=_C1008 ,C613_=_C1157 ,C613_=_C1383 ,C613_=_C1964 ,C613_=_C2013 ,\nC613_=_C2191 ,C613_=_C2243 ,C613_=_C2400 ,C613_=_C2459 ,C613_=_C2524 ,C613_=_C2995 ,\nC613_=_C3300 ,C613_=_C3436 ,C613_=_C3576 ,C613_=_C3620 ,C613_=_C3666 ,C613_=_C3757 ,\nC613_=_C3767 ,C613_=_C3853 ,C613_=_C3963 ,C613_=_C4051 ,C613_=_C4068 ,C613_=_C4069 ,\nC613_=_C4070 ,C613_=_C4071 ,C805_=_C814 ,C805_=_C999 ,C805_=_C1491 ,C805_=_C1673 ,\nC805_=_C1808 ,C805_=_C2179 ,C805_=_C2578 ,C805_=_C2751 ,C805_=_C2752 ,C805_=_C2753 ,\nC805_=_C2754 ,C805_=_C2755 ,C805_=_C2756 ,C805_=_C2757 ,C805_=_C2758 ,C805_=_C2759 ,\nC805_=_C2760 ,C805_=_C2761 ,C805_=_C2762 ,C805_=_C2763 ,C805_=_C2764 ,C805_=_C2767 ,\nC805_=_C2768 ,C805_=_C2769 ,C805_=_C2770 ,C805_=_C2771</w:t>
      </w:r>
    </w:p>
    <w:p>
      <w:pPr>
        <w:pStyle w:val="PreformattedText"/>
        <w:bidi w:val="0"/>
        <w:spacing w:before="0" w:after="0"/>
        <w:jc w:val="left"/>
        <w:rPr/>
      </w:pPr>
      <w:r>
        <w:rPr/>
        <w:t xml:space="preserve"> </w:t>
      </w:r>
      <w:r>
        <w:rPr/>
        <w:t>,C814_=_C1207 ,C814_=_C1384 ,\nC814_=_C1501 ,C814_=_C1527 ,C814_=_C1683 ,C814_=_C1780 ,C814_=_C1822 ,C814_=_C1892 ,\nC814_=_C1910 ,C814_=_C2557 ,C814_=_C2590 ,C814_=_C2729 ,C814_=_C3022 ,C814_=_C3052 ,\nC814_=_C3196 ,C814_=_C3387 ,C814_=_C3567 ,C814_=_C3854 ,C814_=_C3862 ,C814_=_C3871 ,\nC814_=_C3929 ,C814_=_C3986 ,C814_=_C4045 ,C814_=_C4075 ,C814_=_C4076 ,C814_=_C4077 ,\nC995_=_C999 ,C995_=_C1008 ,C995_=_C1187 ,C995_=_C1282 ,C995_=_C1507 ,C995_=_C1713 ,\nC995_=_C1714 ,C995_=_C1715 ,C995_=_C1717 ,C995_=_C1718 ,C995_=_C1719 ,C995_=_C1720 ,\nC995_=_C1721 ,C995_=_C1722 ,C995_=_C1723 ,C995_=_C1724 ,C995_=_C1725 ,C995_=_C1726 ,\nC995_=_C1727 ,C995_=_C1728 ,C995_=_C1729 ,C995_=_C1730 ,C995_=_C1733 ,C995_=_C1734 ,\nC995_=_C1735 ,C995_=_C1736 ,C995_=_C1737 ,C999_=_C1008 ,C999_=_C1491 ,C999_=_C1673 ,\nC999_=_C1808 ,C999_=_C2179 ,C999_=_C2578 ,C999_=_C2751 ,C999_=_C2752 ,C999_=_C2753 ,\nC999_=_C2754 ,C999_=_C2755 ,C999_=_C2756 ,C999_=_C2757 ,C999_=_C2758 ,C999_=_C2759 ,\nC999_=_C2760 ,C999_=_C2761 ,C999_=_C2762 ,C999_=_C2763 ,C999_=_C2764 ,C999_=_C2767 ,\nC999_=_C2768 ,C999_=_C2769 ,C999_=_C2770 ,C999_=_C2771 ,C1008_=_C1157 ,C1008_=_C1383 ,\nC1008_=_C1964 ,C1008_=_C2013 ,C1008_=_C2191 ,C1008_=_C2243 ,C1008_=_C2400 ,C1008_=_C2459 ,\nC1008_=_C2524 ,C1008_=_C2995 ,C1008_=_C3300 ,C1008_=_C3436 ,C1008_=_C3576 ,C1008_=_C3620 ,\nC1008_=_C3666 ,C1008_=_C3757 ,C1008_=_C3767 ,C1008_=_C3853 ,C1008_=_C3963 ,C1008_=_C4051 ,\nC1008_=_C4068 ,C1008_=_C4069 ,C1008_=_C4070 ,C1008_=_C4071 ,C1157_=_C1383 ,C1157_=_C1964 ,\nC1157_=_C2013 ,C1157_=_C2191 ,C1157_=_C2243 ,C1157_=_C2400 ,C1157_=_C2459 ,C1157_=_C2524 ,\nC1157_=_C2995 ,C1157_=_C3300 ,C1157_=_C3436 ,C1157_=_C3576 ,C1157_=_C3620 ,C1157_=_C3666 ,\nC1157_=_C3757 ,C1157_=_C3767 ,C1157_=_C3853 ,C1157_=_C3963 ,C1157_=_C4051 ,C1157_=_C4068 ,\nC1157_=_C4069 ,C1157_=_C4070 ,C1157_=_C4071 ,C1187_=_C1207 ,C1187_=_C1282 ,C1187_=_C1507 ,\nC1187_=_C1713 ,C1187_=_C1714 ,C1187_=_C1715 ,C1187_=_C1717 ,C1187_=_C1718 ,C1187_=_C1719 ,\nC1187_=_C1720 ,C1187_=_C1721 ,C1187_=_C1722 ,C1187_=_C1723 ,C1187_=_C1724 ,C1187_=_C1725 ,\nC1187_=_C1726 ,C1187_=_C1727 ,C1187_=_C1728 ,C1187_=_C1729 ,C1187_=_C1730 ,C1187_=_C1733 ,\nC1187_=_C1734 ,C1187_=_C1735 ,C1187_=_C1736 ,C1187_=_C1737 ,C1207_=_C1384 ,C1207_=_C1501 ,\nC1207_=_C1527 ,C1207_=_C1683 ,C1207_=_C1780 ,C1207_=_C1822 ,C1207_=_C1892 ,C1207_=_C1910 ,\nC1207_=_C2557 ,C1207_=_C2590 ,C1207_=_C2729 ,C1207_=_C3022 ,C1207_=_C3052 ,C1207_=_C3196 ,\nC1207_=_C3387 ,C1207_=_C3567 ,C1207_=_C3854 ,C1207_=_C3862 ,C1207_=_C3871 ,C1207_=_C3929 ,\nC1207_=_C3986 ,C1207_=_C4045 ,C1207_=_C4075 ,C1207_=_C4076 ,C1207_=_C4077 ,C1282_=_C1507 ,\nC1282_=_C1713 ,C1282_=_C1714 ,C1282_=_C1715 ,C1282_=_C1717 ,C1282_=_C1718 ,C1282_=_C1719 ,\nC1282_=_C1720 ,C1282_=_C1721 ,C1282_=_C1722 ,C1282_=_C1723 ,C1282_=_C1724 ,C1282_=_C1725 ,\nC1282_=_C1726 ,C1282_=_C1727 ,C1282_=_C1728 ,C1282_=_C1729 ,C1282_=_C1730 ,C1282_=_C1733 ,\nC1282_=_C1734 ,C1282_=_C1735 ,C1282_=_C1736 ,C1282_=_C1737 ,C1383_=_C1384 ,C1383_=_C1964 ,\nC1383_=_C2013 ,C1383_=_C2191 ,C1383_=_C2243 ,C1383_=_C2400 ,C1383_=_C2459 ,C1383_=_C2524 ,\nC1383_=_C2995 ,C1383_=_C3300 ,C1383_=_C3436 ,C1383_=_C3576 ,C1383_=_C3620 ,C1383_=_C3666 ,\nC1383_=_C3757 ,C1383_=_C3767 ,C1383_=_C3853 ,C1383_=_C3963 ,C1383_=_C4051 ,C1383_=_C4068 ,\nC1383_=_C4069 ,C1383_=_C4070 ,C1383_=_C4071 ,C1384_=_C1501 ,C1384_=_C1527 ,C1384_=_C1683 ,\nC1384_=_C1780 ,C1384_=_C1822 ,C1384_=_C1892 ,C1384_=_C1910 ,C1384_=_C2557 ,C1384_=_C2590 ,\nC1384_=_C2729 ,C1384_=_C3022 ,C1384_=_C3052 ,C1384_=_C3196 ,C1384_=_C3387 ,C1384_=_C3567 ,\nC1384_=_C3854 ,C1384_=_C3862 ,C1384_=_C3871 ,C1384_=_C3929 ,C1384_=_C3986 ,C1384_=_C4045 ,\nC1384_=_C4075 ,C1384_=_C4076 ,C1384_=_C4077 ,C1491_=_C1501 ,C1491_=_C1673 ,C1491_=_C1808 ,\nC1491_=_C2179 ,C1491_=_C2578 ,C1491_=_C2751 ,C1491_=_C2752 ,C1491_=_C2753 ,C1491_=_C2754 ,\nC1491_=_C2755 ,C1491_=_C2756 ,C1491_=_C2757 ,C1491_=_C2758 ,C1491_=_C2759 ,C1491_=_C2760 ,\nC1491_=_C2761 ,C1491_=_C2762 ,C1491_=_C2763 ,C1491_=_C2764 ,C1491_=_C2767 ,C1491_=_C2768 ,\nC1491_=_C2769 ,C1491_=_C2770 ,C1491_=_C2771 ,C1501_=_C1527 ,C1501_=_C1683 ,C1501_=_C1780 ,\nC1501_=_C1822 ,C1501_=_C1892 ,C1501_=_C1910 ,C1501_=_C2557 ,C1501_=_C2590 ,C1501_=_C2729 ,\nC1501_=_C3022 ,C1501_=_C3052 ,C1501_=_C3196 ,C1501_=_C3387 ,C1501_=_C3567 ,C1501_=_C3854 ,\nC1501_=_C3862 ,C1501_=_C3871 ,C1501_=_C3929 ,C1501_=_C3986 ,C1501_=_C4045 ,C1501_=_C4075 ,\nC1501_=_C4076 ,C1501_=_C4077 ,C1507_=_C1527 ,C1507_=_C1713 ,C1507_=_C1714 ,C1507_=_C1715 ,\nC1507_=_C1717 ,C1507_=_C1718 ,C1507_=_C1719 ,C1507_=_C1720 ,C1507_=_C1721 ,C1507_=_C1722 ,\nC1507_=_C1723 ,C1507_=_C1724 ,C1507_=_C1725 ,C1507_=_C1726 ,C1507_=_C1727 ,C1507_=_C1728 ,\nC1507_=_C1729 ,C1507_=_C1730 ,C1507_=_C1733 ,C1507_=_C1734 ,C1507_=_C1735 ,C1507_=_C1736 ,\nC1507_=_C1737 ,C1527_=_C1683 ,C1527_=_C1780 ,C1527_=_C1822 ,C1527_=_C1892 ,C1527_=_C1910 ,\nC1527_=_C2557 ,C1527_=_C2590 ,C1527_=_C2729 ,C1527_=_C3022 ,C1527_=_C3052 ,C1527_=_C3196 ,\nC1527_=_C3387 ,C1527_=_C3567 ,C1527_=_C3854 ,C1527_=_C3862 ,C1527_=_C3871 ,C1527_=_C3929 ,\nC1527_=_C3986 ,C1527_=_C4045 ,C1527_=_C4075 ,C1527_=_C4076 ,C1527_=_C4077 ,C1673_=_C1683 ,\nC1673_=_C1808 ,C1673_=_C2179 ,C1673_=_C2578 ,C1673_=_C2751 ,C1673_=_C2752 ,C1673_=_C2753 ,\nC1673_=_C2754 ,C1673_=_C2755 ,C1673_=_C2756 ,C1673_=_C2757 ,C1673_=_C2758 ,C1673_=_C2759 ,\nC1673_=_C2760 ,C1673_=_C2761 ,C1673_=_C2762 ,C1673_=_C2763 ,C1673_=_C2764 ,C1673_=_C2767 ,\nC1673_=_C2768 ,C1673_=_C2769 ,C1673_=_C2770 ,C1673_=_C2771 ,C1683_=_C1780 ,C1683_=_C1822 ,\nC1683_=_C1892 ,C1683_=_C1910 ,C1683_=_C2557 ,C1683_=_C2590 ,C1683_=_C2729 ,C1683_=_C3022 ,\nC1683_=_C3052 ,C1683_=_C3196 ,C1683_=_C3387 ,C1683_=_C3567 ,C1683_=_C3854 ,C1683_=_C3862 ,\nC1683_=_C3871 ,C1683_=_C3929 ,C1683_=_C3986 ,C1683_=_C4045 ,C1683_=_C4075 ,C1683_=_C4076 ,\nC1683_=_C4077 ,C1713_=_C1714 ,C1713_=_C1715 ,C1713_=_C1717 ,C1713_=_C1718 ,C1713_=_C1719 ,\nC1713_=_C1720 ,C1713_=_C1721 ,C1713_=_C1722 ,C1713_=_C1723 ,C1713_=_C1724 ,C1713_=_C1725 ,\nC1713_=_C1726 ,C1713_=_C1727 ,C1713_=_C1728 ,C1713_=_C1729 ,C1713_=_C1730 ,C1713_=_C1733 ,\nC1713_=_C1734 ,C1713_=_C1735 ,C1713_=_C1736 ,C1713_=_C1737 ,C1713_=_C1910 ,C1714_=_C1715 ,\nC1714_=_C1717 ,C1714_=_C1718 ,C1714_=_C1719 ,C1714_=_C1720 ,C1714_=_C1721 ,C1714_=_C1722 ,\nC1714_=_C1723 ,C1714_=_C1724 ,C1714_=_C1725 ,C1714_=_C1726 ,C1714_=_C1727 ,C1714_=_C1728 ,\nC1714_=_C1729 ,C1714_=_C1730 ,C1714_=_C1733 ,C1714_=_C1734 ,C1714_=_C1735 ,C1714_=_C1736 ,\nC1714_=_C1737 ,C1714_=_C2179 ,C1714_=_C2191 ,C1715_=_C1717 ,C1715_=_C1718 ,C1715_=_C1719 ,\nC1715_=_C1720 ,C1715_=_C1721 ,C1715_=_C1722 ,C1715_=_C1723 ,C1715_=_C1724 ,C1715_=_C1725 ,\nC1715_=_C1726 ,C1715_=_C1727 ,C1715_=_C1728 ,C1715_=_C1729 ,C1715_=_C1730 ,C1715_=_C1733 ,\nC1715_=_C1734 ,C1715_=_C1735 ,C1715_=_C1736 ,C1715_=_C1737 ,C1717_=_C1718 ,C1717_=_C1719 ,\nC1717_=_C1720 ,C1717_=_C1721 ,C1717_=_C1722 ,C1717_=_C1723 ,C1717_=_C1724 ,C1717_=_C1725 ,\nC1717_=_C1726 ,C1717_=_C1727 ,C1717_=_C1728 ,C1717_=_C1729 ,C1717_=_C1730 ,C1717_=_C1733 ,\nC1717_=_C1734 ,C1717_=_C1735 ,C1717_=_C1736 ,C1717_=_C1737 ,C1717_=_C2752 ,C1717_=_C2995 ,\nC1718_=_C1719 ,C1718_=_C1720 ,C1718_=_C1721 ,C1718_=_C1722 ,C1718_=_C1723 ,C1718_=_C1724 ,\nC1718_=_C1725 ,C1718_=_C1726 ,C1718_=_C1727 ,C1718_=_C1728 ,C1718_=_C1729 ,C1718_=_C1730 ,\nC1718_=_C1733 ,C1718_=_C1734 ,C1718_=_C1735 ,C1718_=_C1736 ,C1718_=_C1737 ,C1718_=_C3052 ,\nC1719_=_C1720 ,C1719_=_C1721 ,C1719_=_C1722 ,C1719_=_C1723 ,C1719_=_C1724 ,C1719_=_C1725 ,\nC1719_=_C1726 ,C1719_=_C1727 ,C1719_=_C1728 ,C1719_=_C1729 ,C1719_=_C1730 ,C1719_=_C1733 ,\nC1719_=_C1734 ,C1719_=_C1735 ,C1719_=_C1736 ,C1719_=_C1737 ,C1720_=_C1721 ,C1720_=_C1722 ,\nC1720_=_C1723 ,C1720_=_C1724 ,C1720_=_C1725 ,C1720_=_C1726 ,C1720_=_C1727 ,C1720_=_C1728 ,\nC1720_=_C1729 ,C1720_=_C1730 ,C1720_=_C1733 ,C1720_=_C1734 ,C1720_=_C1735 ,C1720_=_C1736 ,\nC1720_=_C1737 ,C1720_=_C3196 ,C1721_=_C1722 ,C1721_=_C1723 ,C1721_=_C1724 ,C1721_=_C1725 ,\nC1721_=_C1726 ,C1721_=_C1727 ,C1721_=_C1728 ,C1721_=_C1729 ,C1721_=_C1730 ,C1721_=_C1733 ,\nC1721_=_C1734 ,C1721_=_C1735 ,C1721_=_C1736 ,C1721_=_C1737 ,C1722_=_C1723 ,C1722_=_C1724 ,\nC1722_=_C1725 ,C1722_=_C1726 ,C1722_=_C1727 ,C1722_=_C1728 ,C1722_=_C1729 ,C1722_=_C1730 ,\nC1722_=_C1733 ,C1722_=_C1734 ,C1722_=_C1735 ,C1722_=_C1736 ,C1722_=_C1737 ,C1723_=_C1724 ,\nC1723_=_C1725 ,C1723_=_C1726 ,C1723_=_C1727 ,C1723_=_C1728 ,C1723_=_C1729 ,C1723_=_C1730 ,\nC1723_=_C1733 ,C1723_=_C1734 ,C1723_=_C1735 ,C1723_=_C1736 ,C1723_=_C1737 ,C1724_=_C1725 ,\nC1724_=_C1726 ,C1724_=_C1727 ,C1724_=_C1728 ,C1724_=_C1729 ,C1724_=_C1730 ,C1724_=_C1733 ,\nC1724_=_C1734 ,C1724_=_C1735 ,C1724_=_C1736 ,C1724_=_C1737 ,C1724_=_C3576 ,C1725_=_C1726 ,\nC1725_=_C1727 ,C1725_=_C1728 ,C1725_=_C1729 ,C1725_=_C1730 ,C1725_=_C1733 ,C1725_=_C1734 ,\nC1725_=_C1735 ,C1725_=_C1736 ,C1725_=_C1737 ,C1725_=_C2758 ,C1725_=_C3767 ,C1726_=_C1727 ,\nC1726_=_C1728 ,C1726_=_C1729 ,C1726_=_C1730 ,C1726_=_C1733 ,C1726_=_C1734 ,C1726_=_C1735 ,\nC1726_=_C1736 ,C1726_=_C1737 ,C1726_=_C2760 ,C1726_=_C3853 ,C1726_=_C3854 ,C1727_=_C1728 ,\nC1727_=_C1729 ,C1727_=_C1730 ,C1727_=_C1733 ,C1727_=_C1734 ,C1727_=_C1735 ,C1727_=_C1736 ,\nC1727_=_C1737 ,C1727_=_C3862 ,C1728_=_C1729 ,C1728_=_C1730 ,C1728_=_C1733 ,C1728_=_C1734 ,\nC1728_=_C1735 ,C1728_=_C1736 ,C1728_=_C1737 ,C1728_=_C3929 ,C1729_=_C1730 ,C1729_=_C1733 ,\nC1729_=_C1734 ,C1729_=_C1735 ,C1729_=_C1736 ,C1729_=_C1737 ,C1729_=_C4045 ,C1730_=_C1733 ,\nC1730_=_C1734 ,C1730_=_C1735 ,C1730_=_C1736 ,C1730_=_C1737 ,C1730_=_C2764 ,C1730_=_C4051 ,\nC1733_=_C1734 ,C1733_=_C1735 ,C1733_=_C1736 ,C1733_=_C1737 ,C1733_=_C4068 ,C1733_=_C4075 ,\nC1734_=_C1735 ,C1734_=_C1736 ,C1734_=_C1737 ,C1734_=_C2767 ,C1735_=_C1736 ,C1735_=_C1737 ,\nC1735_=_C2768 ,C1735_=_C4069 ,C1736_=_C1737 ,C1737_=_C2771 ,C1737_=_C4071 ,C1780_=_C1822 ,\nC1780_=_C1892 ,C1780_=_C1910 ,C1780_=_C2557 ,C1780_=_C2590 ,C1780_=_C2729 ,C1780_=_C3022 ,\nC1780_=_C3052 ,C1780_=_C3196 ,C1780_=_C3387 ,C1780_=_C3567 ,C1780_=_C3854 ,C1780_=_C3862 ,\nC1780_=_C3871</w:t>
      </w:r>
    </w:p>
    <w:p>
      <w:pPr>
        <w:pStyle w:val="PreformattedText"/>
        <w:bidi w:val="0"/>
        <w:spacing w:before="0" w:after="0"/>
        <w:jc w:val="left"/>
        <w:rPr/>
      </w:pPr>
      <w:r>
        <w:rPr/>
        <w:t xml:space="preserve"> </w:t>
      </w:r>
      <w:r>
        <w:rPr/>
        <w:t>,C1780_=_C3929 ,C1780_=_C3986 ,C1780_=_C4045 ,C1780_=_C4075 ,C1780_=_C4076 ,\nC1780_=_C4077 ,C1808_=_C1822 ,C1808_=_C2179 ,C1808_=_C2578 ,C1808_=_C2751 ,C1808_=_C2752 ,\nC1808_=_C2753 ,C1808_=_C2754 ,C1808_=_C2755 ,C1808_=_C2756 ,C1808_=_C2757 ,C1808_=_C2758 ,\nC1808_=_C2759 ,C1808_=_C2760 ,C1808_=_C2761 ,C1808_=_C2762 ,C1808_=_C2763 ,C1808_=_C2764 ,\nC1808_=_C2767 ,C1808_=_C2768 ,C1808_=_C2769 ,C1808_=_C2770 ,C1808_=_C2771 ,C1822_=_C1892 ,\nC1822_=_C1910 ,C1822_=_C2557 ,C1822_=_C2590 ,C1822_=_C2729 ,C1822_=_C3022 ,C1822_=_C3052 ,\nC1822_=_C3196 ,C1822_=_C3387 ,C1822_=_C3567 ,C1822_=_C3854 ,C1822_=_C3862 ,C1822_=_C3871 ,\nC1822_=_C3929 ,C1822_=_C3986 ,C1822_=_C4045 ,C1822_=_C4075 ,C1822_=_C4076 ,C1822_=_C4077 ,\nC1892_=_C1910 ,C1892_=_C2557 ,C1892_=_C2590 ,C1892_=_C2729 ,C1892_=_C3022 ,C1892_=_C3052 ,\nC1892_=_C3196 ,C1892_=_C3387 ,C1892_=_C3567 ,C1892_=_C3854 ,C1892_=_C3862 ,C1892_=_C3871 ,\nC1892_=_C3929 ,C1892_=_C3986 ,C1892_=_C4045 ,C1892_=_C4075 ,C1892_=_C4076 ,C1892_=_C4077 ,\nC1910_=_C2557 ,C1910_=_C2590 ,C1910_=_C2729 ,C1910_=_C3022 ,C1910_=_C3052 ,C1910_=_C3196 ,\nC1910_=_C3387 ,C1910_=_C3567 ,C1910_=_C3854 ,C1910_=_C3862 ,C1910_=_C3871 ,C1910_=_C3929 ,\nC1910_=_C3986 ,C1910_=_C4045 ,C1910_=_C4075 ,C1910_=_C4076 ,C1910_=_C4077 ,C1964_=_C2013 ,\nC1964_=_C2191 ,C1964_=_C2243 ,C1964_=_C2400 ,C1964_=_C2459 ,C1964_=_C2524 ,C1964_=_C2995 ,\nC1964_=_C3300 ,C1964_=_C3436 ,C1964_=_C3576 ,C1964_=_C3620 ,C1964_=_C3666 ,C1964_=_C3757 ,\nC1964_=_C3767 ,C1964_=_C3853 ,C1964_=_C3963 ,C1964_=_C4051 ,C1964_=_C4068 ,C1964_=_C4069 ,\nC1964_=_C4070 ,C1964_=_C4071 ,C2013_=_C2191 ,C2013_=_C2243 ,C2013_=_C2400 ,C2013_=_C2459 ,\nC2013_=_C2524 ,C2013_=_C2995 ,C2013_=_C3300 ,C2013_=_C3436 ,C2013_=_C3576 ,C2013_=_C3620 ,\nC2013_=_C3666 ,C2013_=_C3757 ,C2013_=_C3767 ,C2013_=_C3853 ,C2013_=_C3963 ,C2013_=_C4051 ,\nC2013_=_C4068 ,C2013_=_C4069 ,C2013_=_C4070 ,C2013_=_C4071 ,C2179_=_C2191 ,C2179_=_C2578 ,\nC2179_=_C2751 ,C2179_=_C2752 ,C2179_=_C2753 ,C2179_=_C2754 ,C2179_=_C2755 ,C2179_=_C2756 ,\nC2179_=_C2757 ,C2179_=_C2758 ,C2179_=_C2759 ,C2179_=_C2760 ,C2179_=_C2761 ,C2179_=_C2762 ,\nC2179_=_C2763 ,C2179_=_C2764 ,C2179_=_C2767 ,C2179_=_C2768 ,C2179_=_C2769 ,C2179_=_C2770 ,\nC2179_=_C2771 ,C2191_=_C2243 ,C2191_=_C2400 ,C2191_=_C2459 ,C2191_=_C2524 ,C2191_=_C2995 ,\nC2191_=_C3300 ,C2191_=_C3436 ,C2191_=_C3576 ,C2191_=_C3620 ,C2191_=_C3666 ,C2191_=_C3757 ,\nC2191_=_C3767 ,C2191_=_C3853 ,C2191_=_C3963 ,C2191_=_C4051 ,C2191_=_C4068 ,C2191_=_C4069 ,\nC2191_=_C4070 ,C2191_=_C4071 ,C2243_=_C2400 ,C2243_=_C2459 ,C2243_=_C2524 ,C2243_=_C2995 ,\nC2243_=_C3300 ,C2243_=_C3436 ,C2243_=_C3576 ,C2243_=_C3620 ,C2243_=_C3666 ,C2243_=_C3757 ,\nC2243_=_C3767 ,C2243_=_C3853 ,C2243_=_C3963 ,C2243_=_C4051 ,C2243_=_C4068 ,C2243_=_C4069 ,\nC2243_=_C4070 ,C2243_=_C4071 ,C2400_=_C2459 ,C2400_=_C2524 ,C2400_=_C2995 ,C2400_=_C3300 ,\nC2400_=_C3436 ,C2400_=_C3576 ,C2400_=_C3620 ,C2400_=_C3666 ,C2400_=_C3757 ,C2400_=_C3767 ,\nC2400_=_C3853 ,C2400_=_C3963 ,C2400_=_C4051 ,C2400_=_C4068 ,C2400_=_C4069 ,C2400_=_C4070 ,\nC2400_=_C4071 ,C2459_=_C2524 ,C2459_=_C2995 ,C2459_=_C3300 ,C2459_=_C3436 ,C2459_=_C3576 ,\nC2459_=_C3620 ,C2459_=_C3666 ,C2459_=_C3757 ,C2459_=_C3767 ,C2459_=_C3853 ,C2459_=_C3963 ,\nC2459_=_C4051 ,C2459_=_C4068 ,C2459_=_C4069 ,C2459_=_C4070 ,C2459_=_C4071 ,C2524_=_C2995 ,\nC2524_=_C3300 ,C2524_=_C3436 ,C2524_=_C3576 ,C2524_=_C3620 ,C2524_=_C3666 ,C2524_=_C3757 ,\nC2524_=_C3767 ,C2524_=_C3853 ,C2524_=_C3963 ,C2524_=_C4051 ,C2524_=_C4068 ,C2524_=_C4069 ,\nC2524_=_C4070 ,C2524_=_C4071 ,C2557_=_C2590 ,C2557_=_C2729 ,C2557_=_C3022 ,C2557_=_C3052 ,\nC2557_=_C3196 ,C2557_=_C3387 ,C2557_=_C3567 ,C2557_=_C3854 ,C2557_=_C3862 ,C2557_=_C3871 ,\nC2557_=_C3929 ,C2557_=_C3986 ,C2557_=_C4045 ,C2557_=_C4075 ,C2557_=_C4076 ,C2557_=_C4077 ,\nC2578_=_C2590 ,C2578_=_C2751 ,C2578_=_C2752 ,C2578_=_C2753 ,C2578_=_C2754 ,C2578_=_C2755 ,\nC2578_=_C2756 ,C2578_=_C2757 ,C2578_=_C2758 ,C2578_=_C2759 ,C2578_=_C2760 ,C2578_=_C2761 ,\nC2578_=_C2762 ,C2578_=_C2763 ,C2578_=_C2764 ,C2578_=_C2767 ,C2578_=_C2768 ,C2578_=_C2769 ,\nC2578_=_C2770 ,C2578_=_C2771 ,C2590_=_C2729 ,C2590_=_C3022 ,C2590_=_C3052 ,C2590_=_C3196 ,\nC2590_=_C3387 ,C2590_=_C3567 ,C2590_=_C3854 ,C2590_=_C3862 ,C2590_=_C3871 ,C2590_=_C3929 ,\nC2590_=_C3986 ,C2590_=_C4045 ,C2590_=_C4075 ,C2590_=_C4076 ,C2590_=_C4077 ,C2729_=_C3022 ,\nC2729_=_C3052 ,C2729_=_C3196 ,C2729_=_C3387 ,C2729_=_C3567 ,C2729_=_C3854 ,C2729_=_C3862 ,\nC2729_=_C3871 ,C2729_=_C3929 ,C2729_=_C3986 ,C2729_=_C4045 ,C2729_=_C4075 ,C2729_=_C4076 ,\nC2729_=_C4077 ,C2751_=_C2752 ,C2751_=_C2753 ,C2751_=_C2754 ,C2751_=_C2755 ,C2751_=_C2756 ,\nC2751_=_C2757 ,C2751_=_C2758 ,C2751_=_C2759 ,C2751_=_C2760 ,C2751_=_C2761 ,C2751_=_C2762 ,\nC2751_=_C2763 ,C2751_=_C2764 ,C2751_=_C2767 ,C2751_=_C2768 ,C2751_=_C2769 ,C2751_=_C2770 ,\nC2751_=_C2771 ,C2752_=_C2753 ,C2752_=_C2754 ,C2752_=_C2755 ,C2752_=_C2756 ,C2752_=_C2757 ,\nC2752_=_C2758 ,C2752_=_C2759 ,C2752_=_C2760 ,C2752_=_C2761 ,C2752_=_C2762 ,C2752_=_C2763 ,\nC2752_=_C2764 ,C2752_=_C2767 ,C2752_=_C2768 ,C2752_=_C2769 ,C2752_=_C2770 ,C2752_=_C2771 ,\nC2752_=_C2995 ,C2753_=_C2754 ,C2753_=_C2755 ,C2753_=_C2756 ,C2753_=_C2757 ,C2753_=_C2758 ,\nC2753_=_C2759 ,C2753_=_C2760 ,C2753_=_C2761 ,C2753_=_C2762 ,C2753_=_C2763 ,C2753_=_C2764 ,\nC2753_=_C2767 ,C2753_=_C2768 ,C2753_=_C2769 ,C2753_=_C2770 ,C2753_=_C2771 ,C2753_=_C3022 ,\nC2754_=_C2755 ,C2754_=_C2756 ,C2754_=_C2757 ,C2754_=_C2758 ,C2754_=_C2759 ,C2754_=_C2760 ,\nC2754_=_C2761 ,C2754_=_C2762 ,C2754_=_C2763 ,C2754_=_C2764 ,C2754_=_C2767 ,C2754_=_C2768 ,\nC2754_=_C2769 ,C2754_=_C2770 ,C2754_=_C2771 ,C2755_=_C2756 ,C2755_=_C2757 ,C2755_=_C2758 ,\nC2755_=_C2759 ,C2755_=_C2760 ,C2755_=_C2761 ,C2755_=_C2762 ,C2755_=_C2763 ,C2755_=_C2764 ,\nC2755_=_C2767 ,C2755_=_C2768 ,C2755_=_C2769 ,C2755_=_C2770 ,C2755_=_C2771 ,C2756_=_C2757 ,\nC2756_=_C2758 ,C2756_=_C2759 ,C2756_=_C2760 ,C2756_=_C2761 ,C2756_=_C2762 ,C2756_=_C2763 ,\nC2756_=_C2764 ,C2756_=_C2767 ,C2756_=_C2768 ,C2756_=_C2769 ,C2756_=_C2770 ,C2756_=_C2771 ,\nC2757_=_C2758 ,C2757_=_C2759 ,C2757_=_C2760 ,C2757_=_C2761 ,C2757_=_C2762 ,C2757_=_C2763 ,\nC2757_=_C2764 ,C2757_=_C2767 ,C2757_=_C2768 ,C2757_=_C2769 ,C2757_=_C2770 ,C2757_=_C2771 ,\nC2758_=_C2759 ,C2758_=_C2760 ,C2758_=_C2761 ,C2758_=_C2762 ,C2758_=_C2763 ,C2758_=_C2764 ,\nC2758_=_C2767 ,C2758_=_C2768 ,C2758_=_C2769 ,C2758_=_C2770 ,C2758_=_C2771 ,C2758_=_C3767 ,\nC2759_=_C2760 ,C2759_=_C2761 ,C2759_=_C2762 ,C2759_=_C2763 ,C2759_=_C2764 ,C2759_=_C2767 ,\nC2759_=_C2768 ,C2759_=_C2769 ,C2759_=_C2770 ,C2759_=_C2771 ,C2760_=_C2761 ,C2760_=_C2762 ,\nC2760_=_C2763 ,C2760_=_C2764 ,C2760_=_C2767 ,C2760_=_C2768 ,C2760_=_C2769 ,C2760_=_C2770 ,\nC2760_=_C2771 ,C2760_=_C3853 ,C2760_=_C3854 ,C2761_=_C2762 ,C2761_=_C2763 ,C2761_=_C2764 ,\nC2761_=_C2767 ,C2761_=_C2768 ,C2761_=_C2769 ,C2761_=_C2770 ,C2761_=_C2771 ,C2761_=_C3871 ,\nC2762_=_C2763 ,C2762_=_C2764 ,C2762_=_C2767 ,C2762_=_C2768 ,C2762_=_C2769 ,C2762_=_C2770 ,\nC2762_=_C2771 ,C2763_=_C2764 ,C2763_=_C2767 ,C2763_=_C2768 ,C2763_=_C2769 ,C2763_=_C2770 ,\nC2763_=_C2771 ,C2764_=_C2767 ,C2764_=_C2768 ,C2764_=_C2769 ,C2764_=_C2770 ,C2764_=_C2771 ,\nC2764_=_C4051 ,C2767_=_C2768 ,C2767_=_C2769 ,C2767_=_C2770 ,C2767_=_C2771 ,C2768_=_C2769 ,\nC2768_=_C2770 ,C2768_=_C2771 ,C2768_=_C4069 ,C2769_=_C2770 ,C2769_=_C2771 ,C2769_=_C4076 ,\nC2770_=_C2771 ,C2770_=_C4077 ,C2771_=_C4071 ,C2995_=_C3300 ,C2995_=_C3436 ,C2995_=_C3576 ,\nC2995_=_C3620 ,C2995_=_C3666 ,C2995_=_C3757 ,C2995_=_C3767 ,C2995_=_C3853 ,C2995_=_C3963 ,\nC2995_=_C4051 ,C2995_=_C4068 ,C2995_=_C4069 ,C2995_=_C4070 ,C2995_=_C4071 ,C3022_=_C3052 ,\nC3022_=_C3196 ,C3022_=_C3387 ,C3022_=_C3567 ,C3022_=_C3854 ,C3022_=_C3862 ,C3022_=_C3871 ,\nC3022_=_C3929 ,C3022_=_C3986 ,C3022_=_C4045 ,C3022_=_C4075 ,C3022_=_C4076 ,C3022_=_C4077 ,\nC3052_=_C3196 ,C3052_=_C3387 ,C3052_=_C3567 ,C3052_=_C3854 ,C3052_=_C3862 ,C3052_=_C3871 ,\nC3052_=_C3929 ,C3052_=_C3986 ,C3052_=_C4045 ,C3052_=_C4075 ,C3052_=_C4076 ,C3052_=_C4077 ,\nC3196_=_C3387 ,C3196_=_C3567 ,C3196_=_C3854 ,C3196_=_C3862 ,C3196_=_C3871 ,C3196_=_C3929 ,\nC3196_=_C3986 ,C3196_=_C4045 ,C3196_=_C4075 ,C3196_=_C4076 ,C3196_=_C4077 ,C3300_=_C3436 ,\nC3300_=_C3576 ,C3300_=_C3620 ,C3300_=_C3666 ,C3300_=_C3757 ,C3300_=_C3767 ,C3300_=_C3853 ,\nC3300_=_C3963 ,C3300_=_C4051 ,C3300_=_C4068 ,C3300_=_C4069 ,C3300_=_C4070 ,C3300_=_C4071 ,\nC3387_=_C3567 ,C3387_=_C3854 ,C3387_=_C3862 ,C3387_=_C3871 ,C3387_=_C3929 ,C3387_=_C3986 ,\nC3387_=_C4045 ,C3387_=_C4075 ,C3387_=_C4076 ,C3387_=_C4077 ,C3436_=_C3576 ,C3436_=_C3620 ,\nC3436_=_C3666 ,C3436_=_C3757 ,C3436_=_C3767 ,C3436_=_C3853 ,C3436_=_C3963 ,C3436_=_C4051 ,\nC3436_=_C4068 ,C3436_=_C4069 ,C3436_=_C4070 ,C3436_=_C4071 ,C3567_=_C3854 ,C3567_=_C3862 ,\nC3567_=_C3871 ,C3567_=_C3929 ,C3567_=_C3986 ,C3567_=_C4045 ,C3567_=_C4075 ,C3567_=_C4076 ,\nC3567_=_C4077 ,C3576_=_C3620 ,C3576_=_C3666 ,C3576_=_C3757 ,C3576_=_C3767 ,C3576_=_C3853 ,\nC3576_=_C3963 ,C3576_=_C4051 ,C3576_=_C4068 ,C3576_=_C4069 ,C3576_=_C4070 ,C3576_=_C4071 ,\nC3620_=_C3666 ,C3620_=_C3757 ,C3620_=_C3767 ,C3620_=_C3853 ,C3620_=_C3963 ,C3620_=_C4051 ,\nC3620_=_C4068 ,C3620_=_C4069 ,C3620_=_C4070 ,C3620_=_C4071 ,C3666_=_C3757 ,C3666_=_C3767 ,\nC3666_=_C3853 ,C3666_=_C3963 ,C3666_=_C4051 ,C3666_=_C4068 ,C3666_=_C4069 ,C3666_=_C4070 ,\nC3666_=_C4071 ,C3757_=_C3767 ,C3757_=_C3853 ,C3757_=_C3963 ,C3757_=_C4051 ,C3757_=_C4068 ,\nC3757_=_C4069 ,C3757_=_C4070 ,C3757_=_C4071 ,C3767_=_C3853 ,C3767_=_C3963 ,C3767_=_C4051 ,\nC3767_=_C4068 ,C3767_=_C4069 ,C3767_=_C4070 ,C3767_=_C4071 ,C3853_=_C3854 ,C3853_=_C3963 ,\nC3853_=_C4051 ,C3853_=_C4068 ,C3853_=_C4069 ,C3853_=_C4070 ,C3853_=_C4071 ,C3854_=_C3862 ,\nC3854_=_C3871 ,C3854_=_C3929 ,C3854_=_C3986 ,C3854_=_C4045 ,C3854_=_C4075 ,C3854_=_C4076 ,\nC3854_=_C4077 ,C3862_=_C3871 ,C3862_=_C3929 ,C3862_=_C3986 ,C3862_=_C4045 ,C3862_=_C4075 ,\nC3862_=_C4076 ,C3862_=_C4077 ,C3871_=_C3929 ,C3871_=_C3986 ,C3871_=_C4045 ,C3871_=_C4075 ,\nC3871_=_C4076 ,C3871_=_C4077 ,C3929_=_C3986 ,C3929_=_C4045 ,C3929_=_C4075</w:t>
      </w:r>
    </w:p>
    <w:p>
      <w:pPr>
        <w:pStyle w:val="PreformattedText"/>
        <w:bidi w:val="0"/>
        <w:spacing w:before="0" w:after="0"/>
        <w:jc w:val="left"/>
        <w:rPr/>
      </w:pPr>
      <w:r>
        <w:rPr/>
        <w:t xml:space="preserve"> </w:t>
      </w:r>
      <w:r>
        <w:rPr/>
        <w:t>,C3929_=_C4076 ,\nC3929_=_C4077 ,C3963_=_C4051 ,C3963_=_C4068 ,C3963_=_C4069 ,C3963_=_C4070 ,C3963_=_C4071 ,\nC3986_=_C4045 ,C3986_=_C4075 ,C3986_=_C4076 ,C3986_=_C4077 ,C4045_=_C4075 ,C4045_=_C4076 ,\nC4045_=_C4077 ,C4051_=_C4068 ,C4051_=_C4069 ,C4051_=_C4070 ,C4051_=_C4071 ,C4068_=_C4069 ,\nC4068_=_C4070 ,C4068_=_C4071 ,C4068_=_C4075 ,C4069_=_C4070 ,C4069_=_C4071 ,C4070_=_C4071 ,\nC4075_=_C4076 ,C4075_=_C4077 ,C4076_=_C4077 ,"];168[shape=box, label="id:168 level: 6\n108: C149 C157 C277 C284 C295 \nC312 C323 C341 C351 C357 C809 \nC861 C925 C949 C992 C993 C994 \nC995 C996 C997 C998 C999 C1000 \nC1001 C1002 C1003 C1004 C1006 C1007 \nC1008 C1009 C1010 C1011 C1055 C1106 \nC1127 C1153 C1199 C1243 C1251 C1253 \nC1319 C1424 C1493 C1521 C1675 C1727 \nC1756 C1768 C1810 C1878 C1905 C2000 \nC2009 C2010 C2428 C2435 C2436 C2454 \nC2550 C2579 C2585 C2753 C2966 C3010 \nC3011 C3012 C3013 C3014 C3015 C3016 \nC3017 C3019 C3020 C3021 C3022 C3023 \nC3024 C3025 C3047 C3101 C3117 C3119 \nC3176 C3281 C3306 C3314 C3340 C3420 \nC3422 C3551 C3552 C3593 C3691 C3742 \nC3744 C3801 C3802 C3803 C3804 C3805 \nC3858 C3859 C3860 C3861 C3862 C3863 \nC3864 \n1500: C149_=_C157( C149 C157 ) C149_=_C277( C149 C277 ) C149_=_C295( C149 C295 ) C149_=_C312( C149 C312 ) C149_=_C341( C149 C341 ) \nC149_=_C357( C149 C357 ) C149_=_C925( C149 C925 ) C149_=_C949( C149 C949 ) C149_=_C992( C149 C992 ) C149_=_C993( C149 C993 ) C149_=_C994( C149 C994 ) \nC149_=_C995( C149 C995 ) C149_=_C996( C149 C996 ) C149_=_C997( C149 C997 ) C149_=_C998( C149 C998 ) C149_=_C999( C149 C999 ) C149_=_C1000( C149 C1000 ) \nC149_=_C1001( C149 C1001 ) C149_=_C1002( C149 C1002 ) C149_=_C1003( C149 C1003 ) C149_=_C1004( C149 C1004 ) C149_=_C1006( C149 C1006 ) C149_=_C1007( C149 C1007 ) \nC149_=_C1008( C149 C1008 ) C149_=_C1009( C149 C1009 ) C149_=_C1010( C149 C1010 ) C149_=_C1011( C149 C1011 ) C157_=_C284( C157 C284 ) C157_=_C323( C157 C323 ) \nC157_=_C351( C157 C351 ) C157_=_C861( C157 C861 ) C157_=_C1055( C157 C1055 ) C157_=_C1106( C157 C1106 ) C157_=_C1127( C157 C1127 ) C157_=_C1251( C157 C1251 ) \nC157_=_C2009( C157 C2009 ) C157_=_C2435( C157 C2435 ) C157_=_C2550( C157 C2550 ) C157_=_C3017( C157 C3017 ) C157_=_C3101( C157 C3101 ) C157_=_C3117( C157 C3117 ) \nC157_=_C3176( C157 C3176 ) C157_=_C3306( C157 C3306 ) C157_=_C3314( C157 C3314 ) C157_=_C3420( C157 C3420 ) C157_=_C3551( C157 C3551 ) C157_=_C3593( C157 C3593 ) \nC157_=_C3742( C157 C3742 ) C157_=_C3801( C157 C3801 ) C157_=_C3802( C157 C3802 ) C157_=_C3803( C157 C3803 ) C157_=_C3804( C157 C3804 ) C157_=_C3805( C157 C3805 ) \nC277_=_C284( C277 C284 ) C277_=_C295( C277 C295 ) C277_=_C312( C277 C312 ) C277_=_C341( C277 C341 ) C277_=_C357( C277 C357 ) C277_=_C925( C277 C925 ) \nC277_=_C949( C277 C949 ) C277_=_C992( C277 C992 ) C277_=_C993( C277 C993 ) C277_=_C994( C277 C994 ) C277_=_C995( C277 C995 ) C277_=_C996( C277 C996 ) \nC277_=_C997( C277 C997 ) C277_=_C998( C277 C998 ) C277_=_C999( C277 C999 ) C277_=_C1000( C277 C1000 ) C277_=_C1001( C277 C1001 ) C277_=_C1002( C277 C1002 ) \nC277_=_C1003( C277 C1003 ) C277_=_C1004( C277 C1004 ) C277_=_C1006( C277 C1006 ) C277_=_C1007( C277 C1007 ) C277_=_C1008( C277 C1008 ) C277_=_C1009( C277 C1009 ) \nC277_=_C1010( C277 C1010 ) C277_=_C1011( C277 C1011 ) C284_=_C323( C284 C323 ) C284_=_C351( C284 C351 ) C284_=_C861( C284 C861 ) C284_=_C1055( C284 C1055 ) \nC284_=_C1106( C284 C1106 ) C284_=_C1127( C284 C1127 ) C284_=_C1251( C284 C1251 ) C284_=_C2009( C284 C2009 ) C284_=_C2435( C284 C2435 ) C284_=_C2550( C284 C2550 ) \nC284_=_C3017( C284 C3017 ) C284_=_C3101( C284 C3101 ) C284_=_C3117( C284 C3117 ) C284_=_C3176( C284 C3176 ) C284_=_C3306( C284 C3306 ) C284_=_C3314( C284 C3314 ) \nC284_=_C3420( C284 C3420 ) C284_=_C3551( C284 C3551 ) C284_=_C3593( C284 C3593 ) C284_=_C3742( C284 C3742 ) C284_=_C3801( C284 C3801 ) C284_=_C3802( C284 C3802 ) \nC284_=_C3803( C284 C3803 ) C284_=_C3804( C284 C3804 ) C284_=_C3805( C284 C3805 ) C295_=_C312( C295 C312 ) C295_=_C341( C295 C341 ) C295_=_C357( C295 C357 ) \nC295_=_C925( C295 C925 ) C295_=_C949( C295 C949 ) C295_=_C992( C295 C992 ) C295_=_C993( C295 C993 ) C295_=_C994( C295 C994 ) C295_=_C995( C295 C995 ) \nC295_=_C996( C295 C996 ) C295_=_C997( C295 C997 ) C295_=_C998( C295 C998 ) C295_=_C999( C295 C999 ) C295_=_C1000( C295 C1000 ) C295_=_C1001( C295 C1001 ) \nC295_=_C1002( C295 C1002 ) C295_=_C1003( C295 C1003 ) C295_=_C1004( C295 C1004 ) C295_=_C1006( C295 C1006 ) C295_=_C1007( C295 C1007 ) C295_=_C1008( C295 C1008 ) \nC295_=_C1009( C295 C1009 ) C295_=_C1010( C295 C1010 ) C295_=_C1011( C295 C1011 ) C312_=_C323( C312 C323 ) C312_=_C341( C312 C341 ) C312_=_C357( C312 C357 ) \nC312_=_C925( C312 C925 ) C312_=_C949( C312 C949 ) C312_=_C992( C312 C992 ) C312_=_C993( C312 C993 ) C312_=_C994( C312 C994 ) C312_=_C995( C312 C995 ) \nC312_=_C996( C312 C996 ) C312_=_C997( C312 C997 ) C312_=_C998( C312 C998 ) C312_=_C999( C312 C999 ) C312_=_C1000( C312 C1000 ) C312_=_C1001( C312 C1001 ) \nC312_=_C1002( C312 C1002 ) C312_=_C1003( C312 C1003 ) C312_=_C1004( C312 C1004 ) C312_=_C1006( C312 C1006 ) C312_=_C1007( C312 C1007 ) C312_=_C1008( C312 C1008 ) \nC312_=_C1009( C312 C1009 ) C312_=_C1010( C312 C1010 ) C312_=_C1011( C312 C1011 ) C323_=_C351( C323 C351 ) C323_=_C861( C323 C861 ) C323_=_C1055( C323 C1055 ) \nC323_=_C1106( C323 C1106 ) C323_=_C1127( C323 C1127 ) C323_=_C1251( C323 C1251 ) C323_=_C2009( C323 C2009 ) C323_=_C2435( C323 C2435 ) C323_=_C2550( C323 C2550 ) \nC323_=_C3017( C323 C3017 ) C323_=_C3101( C323 C3101 ) C323_=_C3117( C323 C3117 ) C323_=_C3176( C323 C3176 ) C323_=_C3306( C323 C3306 ) C323_=_C3314( C323 C3314 ) \nC323_=_C3420( C323 C3420 ) C323_=_C3551( C323 C3551 ) C323_=_C3593( C323 C3593 ) C323_=_C3742( C323 C3742 ) C323_=_C3801( C323 C3801 ) C323_=_C3802( C323 C3802 ) \nC323_=_C3803( C323 C3803 ) C323_=_C3804( C323 C3804 ) C323_=_C3805( C323 C3805 ) C341_=_C351( C341 C351 ) C341_=_C357( C341 C357 ) C341_=_C925( C341 C925 ) \nC341_=_C949( C341 C949 ) C341_=_C992( C341 C992 ) C341_=_C993( C341 C993 ) C341_=_C994( C341 C994 ) C341_=_C995( C341 C995 ) C341_=_C996( C341 C996 ) \nC341_=_C997( C341 C997 ) C341_=_C998( C341 C998 ) C341_=_C999( C341 C999 ) C341_=_C1000( C341 C1000 ) C341_=_C1001( C341 C1001 ) C341_=_C1002( C341 C1002 ) \nC341_=_C1003( C341 C1003 ) C341_=_C1004( C341 C1004 ) C341_=_C1006( C341 C1006 ) C341_=_C1007( C341 C1007 ) C341_=_C1008( C341 C1008 ) C341_=_C1009( C341 C1009 ) \nC341_=_C1010( C341 C1010 ) C341_=_C1011( C341 C1011 ) C351_=_C861( C351 C861 ) C351_=_C1055( C351 C1055 ) C351_=_C1106( C351 C1106 ) C351_=_C1127( C351 C1127 ) \nC351_=_C1251( C351 C1251 ) C351_=_C2009( C351 C2009 ) C351_=_C2435( C351 C2435 ) C351_=_C2550( C351 C2550 ) C351_=_C3017( C351 C3017 ) C351_=_C3101( C351 C3101 ) \nC351_=_C3117( C351 C3117 ) C351_=_C3176( C351 C3176 ) C351_=_C3306( C351 C3306 ) C351_=_C3314( C351 C3314 ) C351_=_C3420( C351 C3420 ) C351_=_C3551( C351 C3551 ) \nC351_=_C3593( C351 C3593 ) C351_=_C3742( C351 C3742 ) C351_=_C3801( C351 C3801 ) C351_=_C3802( C351 C3802 ) C351_=_C3803( C351 C3803 ) C351_=_C3804( C351 C3804 ) \nC351_=_C3805( C351 C3805 ) C357_=_C925( C357 C925 ) C357_=_C949( C357 C949 ) C357_=_C992( C357 C992 ) C357_=_C993( C357 C993 ) C357_=_C994( C357 C994 ) \nC357_=_C995( C357 C995 ) C357_=_C996( C357 C996 ) C357_=_C997( C357 C997 ) C357_=_C998( C357 C998 ) C357_=_C999( C357 C999 ) C357_=_C1000( C357 C1000 ) \nC357_=_C1001( C357 C1001 ) C357_=_C1002( C357 C1002 ) C357_=_C1003( C357 C1003 ) C357_=_C1004( C357 C1004 ) C357_=_C1006( C357 C1006 ) C357_=_C1007( C357 C1007 ) \nC357_=_C1008( C357 C1008 ) C357_=_C1009( C357 C1009 ) C357_=_C1010( C357 C1010 ) C357_=_C1011( C357 C1011 ) C809_=_C1243( C809 C1243 ) C809_=_C1319( C809 C1319 ) \nC809_=_C1493( C809 C1493 ) C809_=_C1675( C809 C1675 ) C809_=_C1768( C809 C1768 ) C809_=_C1810( C809 C1810 ) C809_=_C1878( C809 C1878 ) C809_=_C2000( C809 C2000 ) \nC809_=_C2428( C809 C2428 ) C809_=_C2579( C809 C2579 ) C809_=_C2753( C809 C2753 ) C809_=_C2966( C809 C2966 ) C809_=_C3010( C809 C3010 ) C809_=_C3011( C809 C3011 ) \nC809_=_C3012( C809 C3012 ) C809_=_C3013( C809 C3013 ) C809_=_C3014( C809 C3014 ) C809_=_C3015( C809 C3015 ) C809_=_C3016( C809 C3016 ) C809_=_C3017( C809 C3017 ) \nC809_=_C3019( C809 C3019 ) C809_=_C3020( C809 C3020 ) C809_=_C3021( C809 C3021 ) C809_=_C3022( C809 C3022 ) C809_=_C3023( C809 C3023 ) C809_=_C3024( C809 C3024 ) \nC809_=_C3025( C809 C3025 ) C861_=_C1055( C861 C1055 ) C861_=_C1106( C861 C1106 ) C861_=_C1127( C861 C1127 ) C861_=_C1251( C861 C1251 ) C861_=_C2009( C861 C2009 ) \nC861_=_C2435( C861 C2435 ) C861_=_C2550( C861 C2550 ) C861_=_C3017( C861 C3017 ) C861_=_C3101( C861 C3101 ) C861_=_C3117( C861 C3117 ) C861_=_C3176( C861 C3176 ) \nC861_=_C3306( C861 C3306 ) C861_=_C3314( C861 C3314 ) C861_=_C3420( C861 C3420 ) C861_=_C3551( C861 C3551 ) C861_=_C3593( C861 C3593 ) C861_=_C3742( C861 C3742 ) \nC861_=_C3801( C861 C3801 ) C861_=_C3802( C861 C3802 ) C861_=_C3803( C861 C3803 ) C861_=_C3804( C861 C3804 ) C861_=_C3805( C861 C3805 ) C925_=_C949( C925 C949 ) \nC925_=_C992( C925 C992 ) C925_=_C993( C925 C993 ) C925_=_C994( C925 C994 ) C925_=_C995( C925 C995 ) C925_=_C996( C925 C996 ) C925_=_C997( C925 C997 ) \nC925_=_C998( C925 C998 ) C925_=_C999( C925 C999 ) C925_=_C1000( C925 C1000 ) C925_=_C1001( C925 C1001 ) C925_=_C1002( C925 C1002 ) C925_=_C1003( C925 C1003 ) \nC925_=_C1004( C925 C1004 ) C925_=_C1006( C925 C1006 ) C925_=_C1007( C925 C1007 ) C925_=_C1008( C925 C1008 ) C925_=_C1009( C925 C1009 ) C925_=_C1010( C925 C1010 ) \nC925_=_C1011( C925 C1011 ) C949_=_C992( C949 C992 ) C949_=_C993( C949 C993 ) C949_=_C994( C949 C994 ) C949_=_C995( C949 C995 ) C949_=_C996( C949 C996 ) \nC949_=_C997( C949 C997 ) C949_=_C998( C949 C998 ) C949_=_C999( C949 C999 ) C949_=_C1000( C949 C1000 ) C949_=_C1001( C949 C1001 ) C949_=_C1002( C949 C1002 ) \nC949_=_C1003( C949 C1003 ) C949_=_C1004( C949 C1004 ) C949_=_C1006( C949 C1006 ) C949_=_C1007( C949 C1007 ) C949_=_C1008( C949 C1008 )</w:t>
      </w:r>
    </w:p>
    <w:p>
      <w:pPr>
        <w:pStyle w:val="PreformattedText"/>
        <w:bidi w:val="0"/>
        <w:spacing w:before="0" w:after="0"/>
        <w:jc w:val="left"/>
        <w:rPr/>
      </w:pPr>
      <w:r>
        <w:rPr/>
        <w:t xml:space="preserve"> </w:t>
      </w:r>
      <w:r>
        <w:rPr/>
        <w:t>C949_=_C1009( C949 C1009 ) \nC949_=_C1010( C949 C1010 ) C949_=_C1011( C949 C1011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6( C992 C1006 ) C992_=_C1007( C992 C1007 ) C992_=_C1008( C992 C1008 ) C992_=_C1009( C992 C1009 ) \nC992_=_C1010( C992 C1010 ) C992_=_C1011( C992 C1011 ) C992_=_C1127( C992 C1127 ) C993_=_C994( C993 C994 ) C993_=_C995( C993 C995 ) C993_=_C996( C993 C996 ) \nC993_=_C997( C993 C997 ) C993_=_C998( C993 C998 ) C993_=_C999( C993 C999 ) C993_=_C1000( C993 C1000 ) C993_=_C1001( C993 C1001 ) C993_=_C1002( C993 C1002 ) \nC993_=_C1003( C993 C1003 ) C993_=_C1004( C993 C1004 ) C993_=_C1006( C993 C1006 ) C993_=_C1007( C993 C1007 ) C993_=_C1008( C993 C1008 ) C993_=_C1009( C993 C1009 ) \nC993_=_C1010( C993 C1010 ) C993_=_C1011( C993 C1011 ) C993_=_C1243( C993 C1243 ) C993_=_C1251( C993 C1251 ) C993_=_C1253( C993 C1253 ) C994_=_C995( C994 C995 ) \nC994_=_C996( C994 C996 ) C994_=_C997( C994 C997 ) C994_=_C998( C994 C998 ) C994_=_C999( C994 C999 ) C994_=_C1000( C994 C1000 ) C994_=_C1001( C994 C1001 ) \nC994_=_C1002( C994 C1002 ) C994_=_C1003( C994 C1003 ) C994_=_C1004( C994 C1004 ) C994_=_C1006( C994 C1006 ) C994_=_C1007( C994 C1007 ) C994_=_C1008( C994 C1008 ) \nC994_=_C1009( C994 C1009 ) C994_=_C1010( C994 C1010 ) C994_=_C1011( C994 C1011 ) C995_=_C996( C995 C996 ) C995_=_C997( C995 C997 ) C995_=_C998( C995 C998 ) \nC995_=_C999( C995 C999 ) C995_=_C1000( C995 C1000 ) C995_=_C1001( C995 C1001 ) C995_=_C1002( C995 C1002 ) C995_=_C1003( C995 C1003 ) C995_=_C1004( C995 C1004 ) \nC995_=_C1006( C995 C1006 ) C995_=_C1007( C995 C1007 ) C995_=_C1008( C995 C1008 ) C995_=_C1009( C995 C1009 ) C995_=_C1010( C995 C1010 ) C995_=_C1011( C995 C1011 ) \nC995_=_C1727( C995 C1727 ) C996_=_C997( C996 C997 ) C996_=_C998( C996 C998 ) C996_=_C999( C996 C999 ) C996_=_C1000( C996 C1000 ) C996_=_C1001( C996 C1001 ) \nC996_=_C1002( C996 C1002 ) C996_=_C1003( C996 C1003 ) C996_=_C1004( C996 C1004 ) C996_=_C1006( C996 C1006 ) C996_=_C1007( C996 C1007 ) C996_=_C1008( C996 C1008 ) \nC996_=_C1009( C996 C1009 ) C996_=_C1010( C996 C1010 ) C996_=_C1011( C996 C1011 ) C997_=_C998( C997 C998 ) C997_=_C999( C997 C999 ) C997_=_C1000( C997 C1000 ) \nC997_=_C1001( C997 C1001 ) C997_=_C1002( C997 C1002 ) C997_=_C1003( C997 C1003 ) C997_=_C1004( C997 C1004 ) C997_=_C1006( C997 C1006 ) C997_=_C1007( C997 C1007 ) \nC997_=_C1008( C997 C1008 ) C997_=_C1009( C997 C1009 ) C997_=_C1010( C997 C1010 ) C997_=_C1011( C997 C1011 ) C997_=_C2550( C997 C2550 ) C998_=_C999( C998 C999 ) \nC998_=_C1000( C998 C1000 ) C998_=_C1001( C998 C1001 ) C998_=_C1002( C998 C1002 ) C998_=_C1003( C998 C1003 ) C998_=_C1004( C998 C1004 ) C998_=_C1006( C998 C1006 ) \nC998_=_C1007( C998 C1007 ) C998_=_C1008( C998 C1008 ) C998_=_C1009( C998 C1009 ) C998_=_C1010( C998 C1010 ) C998_=_C1011( C998 C1011 ) C999_=_C1000( C999 C1000 ) \nC999_=_C1001( C999 C1001 ) C999_=_C1002( C999 C1002 ) C999_=_C1003( C999 C1003 ) C999_=_C1004( C999 C1004 ) C999_=_C1006( C999 C1006 ) C999_=_C1007( C999 C1007 ) \nC999_=_C1008( C999 C1008 ) C999_=_C1009( C999 C1009 ) C999_=_C1010( C999 C1010 ) C999_=_C1011( C999 C1011 ) C999_=_C2753( C999 C2753 ) C1000_=_C1001( C1000 C1001 ) \nC1000_=_C1002( C1000 C1002 ) C1000_=_C1003( C1000 C1003 ) C1000_=_C1004( C1000 C1004 ) C1000_=_C1006( C1000 C1006 ) C1000_=_C1007( C1000 C1007 ) C1000_=_C1008( C1000 C1008 ) \nC1000_=_C1009( C1000 C1009 ) C1000_=_C1010( C1000 C1010 ) C1000_=_C1011( C1000 C1011 ) C1001_=_C1002( C1001 C1002 ) C1001_=_C1003( C1001 C1003 ) C1001_=_C1004( C1001 C1004 ) \nC1001_=_C1006( C1001 C1006 ) C1001_=_C1007( C1001 C1007 ) C1001_=_C1008( C1001 C1008 ) C1001_=_C1009( C1001 C1009 ) C1001_=_C1010( C1001 C1010 ) C1001_=_C1011( C1001 C1011 ) \nC1001_=_C3306( C1001 C3306 ) C1002_=_C1003( C1002 C1003 ) C1002_=_C1004( C1002 C1004 ) C1002_=_C1006( C1002 C1006 ) C1002_=_C1007( C1002 C1007 ) C1002_=_C1008( C1002 C1008 ) \nC1002_=_C1009( C1002 C1009 ) C1002_=_C1010( C1002 C1010 ) C1002_=_C1011( C1002 C1011 ) C1003_=_C1004( C1003 C1004 ) C1003_=_C1006( C1003 C1006 ) C1003_=_C1007( C1003 C1007 ) \nC1003_=_C1008( C1003 C1008 ) C1003_=_C1009( C1003 C1009 ) C1003_=_C1010( C1003 C1010 ) C1003_=_C1011( C1003 C1011 ) C1003_=_C3012( C1003 C3012 ) C1004_=_C1006( C1004 C1006 ) \nC1004_=_C1007( C1004 C1007 ) C1004_=_C1008( C1004 C1008 ) C1004_=_C1009( C1004 C1009 ) C1004_=_C1010( C1004 C1010 ) C1004_=_C1011( C1004 C1011 ) C1006_=_C1007( C1006 C1007 ) \nC1006_=_C1008( C1006 C1008 ) C1006_=_C1009( C1006 C1009 ) C1006_=_C1010( C1006 C1010 ) C1006_=_C1011( C1006 C1011 ) C1007_=_C1008( C1007 C1008 ) C1007_=_C1009( C1007 C1009 ) \nC1007_=_C1010( C1007 C1010 ) C1007_=_C1011( C1007 C1011 ) C1007_=_C3021( C1007 C3021 ) C1008_=_C1009( C1008 C1009 ) C1008_=_C1010( C1008 C1010 ) C1008_=_C1011( C1008 C1011 ) \nC1009_=_C1010( C1009 C1010 ) C1009_=_C1011( C1009 C1011 ) C1009_=_C3803( C1009 C3803 ) C1010_=_C1011( C1010 C1011 ) C1055_=_C1106( C1055 C1106 ) C1055_=_C1127( C1055 C1127 ) \nC1055_=_C1251( C1055 C1251 ) C1055_=_C2009( C1055 C2009 ) C1055_=_C2435( C1055 C2435 ) C1055_=_C2550( C1055 C2550 ) C1055_=_C3017( C1055 C3017 ) C1055_=_C3101( C1055 C3101 ) \nC1055_=_C3117( C1055 C3117 ) C1055_=_C3176( C1055 C3176 ) C1055_=_C3306( C1055 C3306 ) C1055_=_C3314( C1055 C3314 ) C1055_=_C3420( C1055 C3420 ) C1055_=_C3551( C1055 C3551 ) \nC1055_=_C3593( C1055 C3593 ) C1055_=_C3742( C1055 C3742 ) C1055_=_C3801( C1055 C3801 ) C1055_=_C3802( C1055 C3802 ) C1055_=_C3803( C1055 C3803 ) C1055_=_C3804( C1055 C3804 ) \nC1055_=_C3805( C1055 C3805 ) C1106_=_C1127( C1106 C1127 ) C1106_=_C1251( C1106 C1251 ) C1106_=_C2009( C1106 C2009 ) C1106_=_C2435( C1106 C2435 ) C1106_=_C2550( C1106 C2550 ) \nC1106_=_C3017( C1106 C3017 ) C1106_=_C3101( C1106 C3101 ) C1106_=_C3117( C1106 C3117 ) C1106_=_C3176( C1106 C3176 ) C1106_=_C3306( C1106 C3306 ) C1106_=_C3314( C1106 C3314 ) \nC1106_=_C3420( C1106 C3420 ) C1106_=_C3551( C1106 C3551 ) C1106_=_C3593( C1106 C3593 ) C1106_=_C3742( C1106 C3742 ) C1106_=_C3801( C1106 C3801 ) C1106_=_C3802( C1106 C3802 ) \nC1106_=_C3803( C1106 C3803 ) C1106_=_C3804( C1106 C3804 ) C1106_=_C3805( C1106 C3805 ) C1127_=_C1251( C1127 C1251 ) C1127_=_C2009( C1127 C2009 ) C1127_=_C2435( C1127 C2435 ) \nC1127_=_C2550( C1127 C2550 ) C1127_=_C3017( C1127 C3017 ) C1127_=_C3101( C1127 C3101 ) C1127_=_C3117( C1127 C3117 ) C1127_=_C3176( C1127 C3176 ) C1127_=_C3306( C1127 C3306 ) \nC1127_=_C3314( C1127 C3314 ) C1127_=_C3420( C1127 C3420 ) C1127_=_C3551( C1127 C3551 ) C1127_=_C3593( C1127 C3593 ) C1127_=_C3742( C1127 C3742 ) C1127_=_C3801( C1127 C3801 ) \nC1127_=_C3802( C1127 C3802 ) C1127_=_C3803( C1127 C3803 ) C1127_=_C3804( C1127 C3804 ) C1127_=_C3805( C1127 C3805 ) C1153_=_C1199( C1153 C1199 ) C1153_=_C1253( C1153 C1253 ) \nC1153_=_C1424( C1153 C1424 ) C1153_=_C1521( C1153 C1521 ) C1153_=_C1727( C1153 C1727 ) C1153_=_C1756( C1153 C1756 ) C1153_=_C1905( C1153 C1905 ) C1153_=_C2010( C1153 C2010 ) \nC1153_=_C2436( C1153 C2436 ) C1153_=_C2454( C1153 C2454 ) C1153_=_C2585( C1153 C2585 ) C1153_=_C3047( C1153 C3047 ) C1153_=_C3119( C1153 C3119 ) C1153_=_C3281( C1153 C3281 ) \nC1153_=_C3340( C1153 C3340 ) C1153_=_C3422( C1153 C3422 ) C1153_=_C3552( C1153 C3552 ) C1153_=_C3691( C1153 C3691 ) C1153_=_C3744( C1153 C3744 ) C1153_=_C3801( C1153 C3801 ) \nC1153_=_C3858( C1153 C3858 ) C1153_=_C3859( C1153 C3859 ) C1153_=_C3860( C1153 C3860 ) C1153_=_C3861( C1153 C3861 ) C1153_=_C3862( C1153 C3862 ) C1153_=_C3863( C1153 C3863 ) \nC1153_=_C3864( C1153 C3864 ) C1199_=_C1253( C1199 C1253 ) C1199_=_C1424( C1199 C1424 ) C1199_=_C1521( C1199 C1521 ) C1199_=_C1727( C1199 C1727 ) C1199_=_C1756( C1199 C1756 ) \nC1199_=_C1905( C1199 C1905 ) C1199_=_C2010( C1199 C2010 ) C1199_=_C2436( C1199 C2436 ) C1199_=_C2454( C1199 C2454 ) C1199_=_C2585( C1199 C2585 ) C1199_=_C3047( C1199 C3047 ) \nC1199_=_C3119( C1199 C3119 ) C1199_=_C3281( C1199 C3281 ) C1199_=_C3340( C1199 C3340 ) C1199_=_C3422( C1199 C3422 ) C1199_=_C3552( C1199 C3552 ) C1199_=_C3691( C1199 C3691 ) \nC1199_=_C3744( C1199 C3744 ) C1199_=_C3801( C1199 C3801 ) C1199_=_C3858( C1199 C3858 ) C1199_=_C3859( C1199 C3859 ) C1199_=_C3860( C1199 C3860 ) C1199_=_C3861( C1199 C3861 ) \nC1199_=_C3862( C1199 C3862 ) C1199_=_C3863( C1199 C3863 ) C1199_=_C3864( C1199 C3864 ) C1243_=_C1251( C1243 C1251 ) C1243_=_C1253( C1243 C1253 ) C1243_=_C1319( C1243 C1319 ) \nC1243_=_C1493( C1243 C1493 ) C1243_=_C1675( C1243 C1675 ) C1243_=_C1768( C1243 C1768 ) C1243_=_C1810( C1243 C1810 ) C1243_=_C1878( C1243 C1878 ) C1243_=_C2000( C1243 C2000 ) \nC1243_=_C2428( C1243 C2428 ) C1243_=_C2579( C1243 C2579 ) C1243_=_C2753( C1243 C2753 ) C1243_=_C2966( C1243 C2966 ) C1243_=_C3010( C1243 C3010 ) C1243_=_C3011( C1243 C3011 ) \nC1243_=_C3012( C1243 C3012 ) C1243_=_C3013( C1243 C3013 ) C1243_=_C3014( C1243 C3014 ) C1243_=_C3015( C1243 C3015 ) C1243_=_C3016( C1243 C3016 ) C1243_=_C3017( C1243 C3017 ) \nC1243_=_C3019( C1243 C3019 ) C1243_=_C3020( C1243 C3020 ) C1243_=_C3021( C1243 C3021 ) C1243_=_C3022( C1243 C3022 ) C1243_=_C3023( C1243 C3023 ) C1243_=_C3024( C1243 C3024 ) \nC1243_=_C3025( C1243 C3025 ) C1251_=_C1253( C1251 C1253 ) C1251_=_C2009( C1251 C2009 ) C1251_=_C2435( C1251 C2435 ) C1251_=_C2550( C1251 C2550 ) C1251_=_C3017( C1251 C3017 ) \nC1251_=_C3101( C1251 C3101 ) C1251_=_C3117( C1251 C3117 ) C1251_=_C3176( C1251 C3176 ) C1251_=_C3306( C1251 C3306 ) C1251_=_C3314( C1251 C3314 ) C1251_=_C3420( C1251 C3420 ) \nC1251_=_C3551( C1251 C3551 ) C1251_=_C3593( C1251 C3593 ) C1251_=_C3742( C1251 C3742 ) C1251_=_C3801( C1251 C3801 ) C1251_=_C3802( C1251 C3802 ) C1251_=_C3803( C1251 C3803 ) \nC1251_=_C3804( C1251 C3804 ) C1251_=_C3805( C1251 C3805 ) C1253_=_C1424( C1253 C1424 ) C1253_=_C1521( C1253 C1521 ) C1253_=_C1727( C1253 C1727 )</w:t>
      </w:r>
    </w:p>
    <w:p>
      <w:pPr>
        <w:pStyle w:val="PreformattedText"/>
        <w:bidi w:val="0"/>
        <w:spacing w:before="0" w:after="0"/>
        <w:jc w:val="left"/>
        <w:rPr/>
      </w:pPr>
      <w:r>
        <w:rPr/>
        <w:t xml:space="preserve"> </w:t>
      </w:r>
      <w:r>
        <w:rPr/>
        <w:t>C1253_=_C1756( C1253 C1756 ) \nC1253_=_C1905( C1253 C1905 ) C1253_=_C2010( C1253 C2010 ) C1253_=_C2436( C1253 C2436 ) C1253_=_C2454( C1253 C2454 ) C1253_=_C2585( C1253 C2585 ) C1253_=_C3047( C1253 C3047 ) \nC1253_=_C3119( C1253 C3119 ) C1253_=_C3281( C1253 C3281 ) C1253_=_C3340( C1253 C3340 ) C1253_=_C3422( C1253 C3422 ) C1253_=_C3552( C1253 C3552 ) C1253_=_C3691( C1253 C3691 ) \nC1253_=_C3744( C1253 C3744 ) C1253_=_C3801( C1253 C3801 ) C1253_=_C3858( C1253 C3858 ) C1253_=_C3859( C1253 C3859 ) C1253_=_C3860( C1253 C3860 ) C1253_=_C3861( C1253 C3861 ) \nC1253_=_C3862( C1253 C3862 ) C1253_=_C3863( C1253 C3863 ) C1253_=_C3864( C1253 C3864 ) C1319_=_C1493( C1319 C1493 ) C1319_=_C1675( C1319 C1675 ) C1319_=_C1768( C1319 C1768 ) \nC1319_=_C1810( C1319 C1810 ) C1319_=_C1878( C1319 C1878 ) C1319_=_C2000( C1319 C2000 ) C1319_=_C2428( C1319 C2428 ) C1319_=_C2579( C1319 C2579 ) C1319_=_C2753( C1319 C2753 ) \nC1319_=_C2966( C1319 C2966 ) C1319_=_C3010( C1319 C3010 ) C1319_=_C3011( C1319 C3011 ) C1319_=_C3012( C1319 C3012 ) C1319_=_C3013( C1319 C3013 ) C1319_=_C3014( C1319 C3014 ) \nC1319_=_C3015( C1319 C3015 ) C1319_=_C3016( C1319 C3016 ) C1319_=_C3017( C1319 C3017 ) C1319_=_C3019( C1319 C3019 ) C1319_=_C3020( C1319 C3020 ) C1319_=_C3021( C1319 C3021 ) \nC1319_=_C3022( C1319 C3022 ) C1319_=_C3023( C1319 C3023 ) C1319_=_C3024( C1319 C3024 ) C1319_=_C3025( C1319 C3025 ) C1424_=_C1521( C1424 C1521 ) C1424_=_C1727( C1424 C1727 ) \nC1424_=_C1756( C1424 C1756 ) C1424_=_C1905( C1424 C1905 ) C1424_=_C2010( C1424 C2010 ) C1424_=_C2436( C1424 C2436 ) C1424_=_C2454( C1424 C2454 ) C1424_=_C2585( C1424 C2585 ) \nC1424_=_C3047( C1424 C3047 ) C1424_=_C3119( C1424 C3119 ) C1424_=_C3281( C1424 C3281 ) C1424_=_C3340( C1424 C3340 ) C1424_=_C3422( C1424 C3422 ) C1424_=_C3552( C1424 C3552 ) \nC1424_=_C3691( C1424 C3691 ) C1424_=_C3744( C1424 C3744 ) C1424_=_C3801( C1424 C3801 ) C1424_=_C3858( C1424 C3858 ) C1424_=_C3859( C1424 C3859 ) C1424_=_C3860( C1424 C3860 ) \nC1424_=_C3861( C1424 C3861 ) C1424_=_C3862( C1424 C3862 ) C1424_=_C3863( C1424 C3863 ) C1424_=_C3864( C1424 C3864 ) C1493_=_C1675( C1493 C1675 ) C1493_=_C1768( C1493 C1768 ) \nC1493_=_C1810( C1493 C1810 ) C1493_=_C1878( C1493 C1878 ) C1493_=_C2000( C1493 C2000 ) C1493_=_C2428( C1493 C2428 ) C1493_=_C2579( C1493 C2579 ) C1493_=_C2753( C1493 C2753 ) \nC1493_=_C2966( C1493 C2966 ) C1493_=_C3010( C1493 C3010 ) C1493_=_C3011( C1493 C3011 ) C1493_=_C3012( C1493 C3012 ) C1493_=_C3013( C1493 C3013 ) C1493_=_C3014( C1493 C3014 ) \nC1493_=_C3015( C1493 C3015 ) C1493_=_C3016( C1493 C3016 ) C1493_=_C3017( C1493 C3017 ) C1493_=_C3019( C1493 C3019 ) C1493_=_C3020( C1493 C3020 ) C1493_=_C3021( C1493 C3021 ) \nC1493_=_C3022( C1493 C3022 ) C1493_=_C3023( C1493 C3023 ) C1493_=_C3024( C1493 C3024 ) C1493_=_C3025( C1493 C3025 ) C1521_=_C1727( C1521 C1727 ) C1521_=_C1756( C1521 C1756 ) \nC1521_=_C1905( C1521 C1905 ) C1521_=_C2010( C1521 C2010 ) C1521_=_C2436( C1521 C2436 ) C1521_=_C2454( C1521 C2454 ) C1521_=_C2585( C1521 C2585 ) C1521_=_C3047( C1521 C3047 ) \nC1521_=_C3119( C1521 C3119 ) C1521_=_C3281( C1521 C3281 ) C1521_=_C3340( C1521 C3340 ) C1521_=_C3422( C1521 C3422 ) C1521_=_C3552( C1521 C3552 ) C1521_=_C3691( C1521 C3691 ) \nC1521_=_C3744( C1521 C3744 ) C1521_=_C3801( C1521 C3801 ) C1521_=_C3858( C1521 C3858 ) C1521_=_C3859( C1521 C3859 ) C1521_=_C3860( C1521 C3860 ) C1521_=_C3861( C1521 C3861 ) \nC1521_=_C3862( C1521 C3862 ) C1521_=_C3863( C1521 C3863 ) C1521_=_C3864( C1521 C3864 ) C1675_=_C1768( C1675 C1768 ) C1675_=_C1810( C1675 C1810 ) C1675_=_C1878( C1675 C1878 ) \nC1675_=_C2000( C1675 C2000 ) C1675_=_C2428( C1675 C2428 ) C1675_=_C2579( C1675 C2579 ) C1675_=_C2753( C1675 C2753 ) C1675_=_C2966( C1675 C2966 ) C1675_=_C3010( C1675 C3010 ) \nC1675_=_C3011( C1675 C3011 ) C1675_=_C3012( C1675 C3012 ) C1675_=_C3013( C1675 C3013 ) C1675_=_C3014( C1675 C3014 ) C1675_=_C3015( C1675 C3015 ) C1675_=_C3016( C1675 C3016 ) \nC1675_=_C3017( C1675 C3017 ) C1675_=_C3019( C1675 C3019 ) C1675_=_C3020( C1675 C3020 ) C1675_=_C3021( C1675 C3021 ) C1675_=_C3022( C1675 C3022 ) C1675_=_C3023( C1675 C3023 ) \nC1675_=_C3024( C1675 C3024 ) C1675_=_C3025( C1675 C3025 ) C1727_=_C1756( C1727 C1756 ) C1727_=_C1905( C1727 C1905 ) C1727_=_C2010( C1727 C2010 ) C1727_=_C2436( C1727 C2436 ) \nC1727_=_C2454( C1727 C2454 ) C1727_=_C2585( C1727 C2585 ) C1727_=_C3047( C1727 C3047 ) C1727_=_C3119( C1727 C3119 ) C1727_=_C3281( C1727 C3281 ) C1727_=_C3340( C1727 C3340 ) \nC1727_=_C3422( C1727 C3422 ) C1727_=_C3552( C1727 C3552 ) C1727_=_C3691( C1727 C3691 ) C1727_=_C3744( C1727 C3744 ) C1727_=_C3801( C1727 C3801 ) C1727_=_C3858( C1727 C3858 ) \nC1727_=_C3859( C1727 C3859 ) C1727_=_C3860( C1727 C3860 ) C1727_=_C3861( C1727 C3861 ) C1727_=_C3862( C1727 C3862 ) C1727_=_C3863( C1727 C3863 ) C1727_=_C3864( C1727 C3864 ) \nC1756_=_C1905( C1756 C1905 ) C1756_=_C2010( C1756 C2010 ) C1756_=_C2436( C1756 C2436 ) C1756_=_C2454( C1756 C2454 ) C1756_=_C2585( C1756 C2585 ) C1756_=_C3047( C1756 C3047 ) \nC1756_=_C3119( C1756 C3119 ) C1756_=_C3281( C1756 C3281 ) C1756_=_C3340( C1756 C3340 ) C1756_=_C3422( C1756 C3422 ) C1756_=_C3552( C1756 C3552 ) C1756_=_C3691( C1756 C3691 ) \nC1756_=_C3744( C1756 C3744 ) C1756_=_C3801( C1756 C3801 ) C1756_=_C3858( C1756 C3858 ) C1756_=_C3859( C1756 C3859 ) C1756_=_C3860( C1756 C3860 ) C1756_=_C3861( C1756 C3861 ) \nC1756_=_C3862( C1756 C3862 ) C1756_=_C3863( C1756 C3863 ) C1756_=_C3864( C1756 C3864 ) C1768_=_C1810( C1768 C1810 ) C1768_=_C1878( C1768 C1878 ) C1768_=_C2000( C1768 C2000 ) \nC1768_=_C2428( C1768 C2428 ) C1768_=_C2579( C1768 C2579 ) C1768_=_C2753( C1768 C2753 ) C1768_=_C2966( C1768 C2966 ) C1768_=_C3010( C1768 C3010 ) C1768_=_C3011( C1768 C3011 ) \nC1768_=_C3012( C1768 C3012 ) C1768_=_C3013( C1768 C3013 ) C1768_=_C3014( C1768 C3014 ) C1768_=_C3015( C1768 C3015 ) C1768_=_C3016( C1768 C3016 ) C1768_=_C3017( C1768 C3017 ) \nC1768_=_C3019( C1768 C3019 ) C1768_=_C3020( C1768 C3020 ) C1768_=_C3021( C1768 C3021 ) C1768_=_C3022( C1768 C3022 ) C1768_=_C3023( C1768 C3023 ) C1768_=_C3024( C1768 C3024 ) \nC1768_=_C3025( C1768 C3025 ) C1810_=_C1878( C1810 C1878 ) C1810_=_C2000( C1810 C2000 ) C1810_=_C2428( C1810 C2428 ) C1810_=_C2579( C1810 C2579 ) C1810_=_C2753( C1810 C2753 ) \nC1810_=_C2966( C1810 C2966 ) C1810_=_C3010( C1810 C3010 ) C1810_=_C3011( C1810 C3011 ) C1810_=_C3012( C1810 C3012 ) C1810_=_C3013( C1810 C3013 ) C1810_=_C3014( C1810 C3014 ) \nC1810_=_C3015( C1810 C3015 ) C1810_=_C3016( C1810 C3016 ) C1810_=_C3017( C1810 C3017 ) C1810_=_C3019( C1810 C3019 ) C1810_=_C3020( C1810 C3020 ) C1810_=_C3021( C1810 C3021 ) \nC1810_=_C3022( C1810 C3022 ) C1810_=_C3023( C1810 C3023 ) C1810_=_C3024( C1810 C3024 ) C1810_=_C3025( C1810 C3025 ) C1878_=_C2000( C1878 C2000 ) C1878_=_C2428( C1878 C2428 ) \nC1878_=_C2579( C1878 C2579 ) C1878_=_C2753( C1878 C2753 ) C1878_=_C2966( C1878 C2966 ) C1878_=_C3010( C1878 C3010 ) C1878_=_C3011( C1878 C3011 ) C1878_=_C3012( C1878 C3012 ) \nC1878_=_C3013( C1878 C3013 ) C1878_=_C3014( C1878 C3014 ) C1878_=_C3015( C1878 C3015 ) C1878_=_C3016( C1878 C3016 ) C1878_=_C3017( C1878 C3017 ) C1878_=_C3019( C1878 C3019 ) \nC1878_=_C3020( C1878 C3020 ) C1878_=_C3021( C1878 C3021 ) C1878_=_C3022( C1878 C3022 ) C1878_=_C3023( C1878 C3023 ) C1878_=_C3024( C1878 C3024 ) C1878_=_C3025( C1878 C3025 ) \nC1905_=_C2010( C1905 C2010 ) C1905_=_C2436( C1905 C2436 ) C1905_=_C2454( C1905 C2454 ) C1905_=_C2585( C1905 C2585 ) C1905_=_C3047( C1905 C3047 ) C1905_=_C3119( C1905 C3119 ) \nC1905_=_C3281( C1905 C3281 ) C1905_=_C3340( C1905 C3340 ) C1905_=_C3422( C1905 C3422 ) C1905_=_C3552( C1905 C3552 ) C1905_=_C3691( C1905 C3691 ) C1905_=_C3744( C1905 C3744 ) \nC1905_=_C3801( C1905 C3801 ) C1905_=_C3858( C1905 C3858 ) C1905_=_C3859( C1905 C3859 ) C1905_=_C3860( C1905 C3860 ) C1905_=_C3861( C1905 C3861 ) C1905_=_C3862( C1905 C3862 ) \nC1905_=_C3863( C1905 C3863 ) C1905_=_C3864( C1905 C3864 ) C2000_=_C2009( C2000 C2009 ) C2000_=_C2010( C2000 C2010 ) C2000_=_C2428( C2000 C2428 ) C2000_=_C2579( C2000 C2579 ) \nC2000_=_C2753( C2000 C2753 ) C2000_=_C2966( C2000 C2966 ) C2000_=_C3010( C2000 C3010 ) C2000_=_C3011( C2000 C3011 ) C2000_=_C3012( C2000 C3012 ) C2000_=_C3013( C2000 C3013 ) \nC2000_=_C3014( C2000 C3014 ) C2000_=_C3015( C2000 C3015 ) C2000_=_C3016( C2000 C3016 ) C2000_=_C3017( C2000 C3017 ) C2000_=_C3019( C2000 C3019 ) C2000_=_C3020( C2000 C3020 ) \nC2000_=_C3021( C2000 C3021 ) C2000_=_C3022( C2000 C3022 ) C2000_=_C3023( C2000 C3023 ) C2000_=_C3024( C2000 C3024 ) C2000_=_C3025( C2000 C3025 ) C2009_=_C2010( C2009 C2010 ) \nC2009_=_C2435( C2009 C2435 ) C2009_=_C2550( C2009 C2550 ) C2009_=_C3017( C2009 C3017 ) C2009_=_C3101( C2009 C3101 ) C2009_=_C3117( C2009 C3117 ) C2009_=_C3176( C2009 C3176 ) \nC2009_=_C3306( C2009 C3306 ) C2009_=_C3314( C2009 C3314 ) C2009_=_C3420( C2009 C3420 ) C2009_=_C3551( C2009 C3551 ) C2009_=_C3593( C2009 C3593 ) C2009_=_C3742( C2009 C3742 ) \nC2009_=_C3801( C2009 C3801 ) C2009_=_C3802( C2009 C3802 ) C2009_=_C3803( C2009 C3803 ) C2009_=_C3804( C2009 C3804 ) C2009_=_C3805( C2009 C3805 ) C2010_=_C2436( C2010 C2436 ) \nC2010_=_C2454( C2010 C2454 ) C2010_=_C2585( C2010 C2585 ) C2010_=_C3047( C2010 C3047 ) C2010_=_C3119( C2010 C3119 ) C2010_=_C3281( C2010 C3281 ) C2010_=_C3340( C2010 C3340 ) \nC2010_=_C3422( C2010 C3422 ) C2010_=_C3552( C2010 C3552 ) C2010_=_C3691( C2010 C3691 ) C2010_=_C3744( C2010 C3744 ) C2010_=_C3801( C2010 C3801 ) C2010_=_C3858( C2010 C3858 ) \nC2010_=_C3859( C2010 C3859 ) C2010_=_C3860( C2010 C3860 ) C2010_=_C3861( C2010 C3861 ) C2010_=_C3862( C2010 C3862 ) C2010_=_C3863( C2010 C3863 ) C2010_=_C3864( C2010 C3864 ) \nC2428_=_C2435( C2428 C2435 ) C2428_=_C2436( C2428 C2436 ) C2428_=_C2579( C2428 C2579 ) C2428_=_C2753( C2428 C2753 ) C2428_=_C2966( C2428 C2966 ) C2428_=_C3010( C2428 C3010 ) \nC2428_=_C3011( C2428 C3011 ) C2428_=_C3012( C2428 C3012 ) C2428_=_C3013( C2428 C3013 ) C2428_=_C3014( C2428 C3014 ) C2428_=_C3015( C2428 C3015 ) C2428_=_C3016( C2428 C3016 ) \nC2428_=_C3017(</w:t>
      </w:r>
    </w:p>
    <w:p>
      <w:pPr>
        <w:pStyle w:val="PreformattedText"/>
        <w:bidi w:val="0"/>
        <w:spacing w:before="0" w:after="0"/>
        <w:jc w:val="left"/>
        <w:rPr/>
      </w:pPr>
      <w:r>
        <w:rPr/>
        <w:t xml:space="preserve"> </w:t>
      </w:r>
      <w:r>
        <w:rPr/>
        <w:t>C2428 C3017 ) C2428_=_C3019( C2428 C3019 ) C2428_=_C3020( C2428 C3020 ) C2428_=_C3021( C2428 C3021 ) C2428_=_C3022( C2428 C3022 ) C2428_=_C3023( C2428 C3023 ) \nC2428_=_C3024( C2428 C3024 ) C2428_=_C3025( C2428 C3025 ) C2435_=_C2436( C2435 C2436 ) C2435_=_C2550( C2435 C2550 ) C2435_=_C3017( C2435 C3017 ) C2435_=_C3101( C2435 C3101 ) \nC2435_=_C3117( C2435 C3117 ) C2435_=_C3176( C2435 C3176 ) C2435_=_C3306( C2435 C3306 ) C2435_=_C3314( C2435 C3314 ) C2435_=_C3420( C2435 C3420 ) C2435_=_C3551( C2435 C3551 ) \nC2435_=_C3593( C2435 C3593 ) C2435_=_C3742( C2435 C3742 ) C2435_=_C3801( C2435 C3801 ) C2435_=_C3802( C2435 C3802 ) C2435_=_C3803( C2435 C3803 ) C2435_=_C3804( C2435 C3804 ) \nC2435_=_C3805( C2435 C3805 ) C2436_=_C2454( C2436 C2454 ) C2436_=_C2585( C2436 C2585 ) C2436_=_C3047( C2436 C3047 ) C2436_=_C3119( C2436 C3119 ) C2436_=_C3281( C2436 C3281 ) \nC2436_=_C3340( C2436 C3340 ) C2436_=_C3422( C2436 C3422 ) C2436_=_C3552( C2436 C3552 ) C2436_=_C3691( C2436 C3691 ) C2436_=_C3744( C2436 C3744 ) C2436_=_C3801( C2436 C3801 ) \nC2436_=_C3858( C2436 C3858 ) C2436_=_C3859( C2436 C3859 ) C2436_=_C3860( C2436 C3860 ) C2436_=_C3861( C2436 C3861 ) C2436_=_C3862( C2436 C3862 ) C2436_=_C3863( C2436 C3863 ) \nC2436_=_C3864( C2436 C3864 ) C2454_=_C2585( C2454 C2585 ) C2454_=_C3047( C2454 C3047 ) C2454_=_C3119( C2454 C3119 ) C2454_=_C3281( C2454 C3281 ) C2454_=_C3340( C2454 C3340 ) \nC2454_=_C3422( C2454 C3422 ) C2454_=_C3552( C2454 C3552 ) C2454_=_C3691( C2454 C3691 ) C2454_=_C3744( C2454 C3744 ) C2454_=_C3801( C2454 C3801 ) C2454_=_C3858( C2454 C3858 ) \nC2454_=_C3859( C2454 C3859 ) C2454_=_C3860( C2454 C3860 ) C2454_=_C3861( C2454 C3861 ) C2454_=_C3862( C2454 C3862 ) C2454_=_C3863( C2454 C3863 ) C2454_=_C3864( C2454 C3864 ) \nC2550_=_C3017( C2550 C3017 ) C2550_=_C3101( C2550 C3101 ) C2550_=_C3117( C2550 C3117 ) C2550_=_C3176( C2550 C3176 ) C2550_=_C3306( C2550 C3306 ) C2550_=_C3314( C2550 C3314 ) \nC2550_=_C3420( C2550 C3420 ) C2550_=_C3551( C2550 C3551 ) C2550_=_C3593( C2550 C3593 ) C2550_=_C3742( C2550 C3742 ) C2550_=_C3801( C2550 C3801 ) C2550_=_C3802( C2550 C3802 ) \nC2550_=_C3803( C2550 C3803 ) C2550_=_C3804( C2550 C3804 ) C2550_=_C3805( C2550 C3805 ) C2579_=_C2585( C2579 C2585 ) C2579_=_C2753( C2579 C2753 ) C2579_=_C2966( C2579 C2966 ) \nC2579_=_C3010( C2579 C3010 ) C2579_=_C3011( C2579 C3011 ) C2579_=_C3012( C2579 C3012 ) C2579_=_C3013( C2579 C3013 ) C2579_=_C3014( C2579 C3014 ) C2579_=_C3015( C2579 C3015 ) \nC2579_=_C3016( C2579 C3016 ) C2579_=_C3017( C2579 C3017 ) C2579_=_C3019( C2579 C3019 ) C2579_=_C3020( C2579 C3020 ) C2579_=_C3021( C2579 C3021 ) C2579_=_C3022( C2579 C3022 ) \nC2579_=_C3023( C2579 C3023 ) C2579_=_C3024( C2579 C3024 ) C2579_=_C3025( C2579 C3025 ) C2585_=_C3047( C2585 C3047 ) C2585_=_C3119( C2585 C3119 ) C2585_=_C3281( C2585 C3281 ) \nC2585_=_C3340( C2585 C3340 ) C2585_=_C3422( C2585 C3422 ) C2585_=_C3552( C2585 C3552 ) C2585_=_C3691( C2585 C3691 ) C2585_=_C3744( C2585 C3744 ) C2585_=_C3801( C2585 C3801 ) \nC2585_=_C3858( C2585 C3858 ) C2585_=_C3859( C2585 C3859 ) C2585_=_C3860( C2585 C3860 ) C2585_=_C3861( C2585 C3861 ) C2585_=_C3862( C2585 C3862 ) C2585_=_C3863( C2585 C3863 ) \nC2585_=_C3864( C2585 C3864 ) C2753_=_C2966( C2753 C2966 ) C2753_=_C3010( C2753 C3010 ) C2753_=_C3011( C2753 C3011 ) C2753_=_C3012( C2753 C3012 ) C2753_=_C3013( C2753 C3013 ) \nC2753_=_C3014( C2753 C3014 ) C2753_=_C3015( C2753 C3015 ) C2753_=_C3016( C2753 C3016 ) C2753_=_C3017( C2753 C3017 ) C2753_=_C3019( C2753 C3019 ) C2753_=_C3020( C2753 C3020 ) \nC2753_=_C3021( C2753 C3021 ) C2753_=_C3022( C2753 C3022 ) C2753_=_C3023( C2753 C3023 ) C2753_=_C3024( C2753 C3024 ) C2753_=_C3025( C2753 C3025 ) C2966_=_C3010( C2966 C3010 ) \nC2966_=_C3011( C2966 C3011 ) C2966_=_C3012( C2966 C3012 ) C2966_=_C3013( C2966 C3013 ) C2966_=_C3014( C2966 C3014 ) C2966_=_C3015( C2966 C3015 ) C2966_=_C3016( C2966 C3016 ) \nC2966_=_C3017( C2966 C3017 ) C2966_=_C3019( C2966 C3019 ) C2966_=_C3020( C2966 C3020 ) C2966_=_C3021( C2966 C3021 ) C2966_=_C3022( C2966 C3022 ) C2966_=_C3023( C2966 C3023 ) \nC2966_=_C3024( C2966 C3024 ) C2966_=_C3025( C2966 C3025 ) C3010_=_C3011( C3010 C3011 ) C3010_=_C3012( C3010 C3012 ) C3010_=_C3013( C3010 C3013 ) C3010_=_C3014( C3010 C3014 ) \nC3010_=_C3015( C3010 C3015 ) C3010_=_C3016( C3010 C3016 ) C3010_=_C3017( C3010 C3017 ) C3010_=_C3019( C3010 C3019 ) C3010_=_C3020( C3010 C3020 ) C3010_=_C3021( C3010 C3021 ) \nC3010_=_C3022( C3010 C3022 ) C3010_=_C3023( C3010 C3023 ) C3010_=_C3024( C3010 C3024 ) C3010_=_C3025( C3010 C3025 ) C3010_=_C3117( C3010 C3117 ) C3010_=_C3119( C3010 C3119 ) \nC3011_=_C3012( C3011 C3012 ) C3011_=_C3013( C3011 C3013 ) C3011_=_C3014( C3011 C3014 ) C3011_=_C3015( C3011 C3015 ) C3011_=_C3016( C3011 C3016 ) C3011_=_C3017( C3011 C3017 ) \nC3011_=_C3019( C3011 C3019 ) C3011_=_C3020( C3011 C3020 ) C3011_=_C3021( C3011 C3021 ) C3011_=_C3022( C3011 C3022 ) C3011_=_C3023( C3011 C3023 ) C3011_=_C3024( C3011 C3024 ) \nC3011_=_C3025( C3011 C3025 ) C3012_=_C3013( C3012 C3013 ) C3012_=_C3014( C3012 C3014 ) C3012_=_C3015( C3012 C3015 ) C3012_=_C3016( C3012 C3016 ) C3012_=_C3017( C3012 C3017 ) \nC3012_=_C3019( C3012 C3019 ) C3012_=_C3020( C3012 C3020 ) C3012_=_C3021( C3012 C3021 ) C3012_=_C3022( C3012 C3022 ) C3012_=_C3023( C3012 C3023 ) C3012_=_C3024( C3012 C3024 ) \nC3012_=_C3025( C3012 C3025 ) C3013_=_C3014( C3013 C3014 ) C3013_=_C3015( C3013 C3015 ) C3013_=_C3016( C3013 C3016 ) C3013_=_C3017( C3013 C3017 ) C3013_=_C3019( C3013 C3019 ) \nC3013_=_C3020( C3013 C3020 ) C3013_=_C3021( C3013 C3021 ) C3013_=_C3022( C3013 C3022 ) C3013_=_C3023( C3013 C3023 ) C3013_=_C3024( C3013 C3024 ) C3013_=_C3025( C3013 C3025 ) \nC3013_=_C3420( C3013 C3420 ) C3013_=_C3422( C3013 C3422 ) C3014_=_C3015( C3014 C3015 ) C3014_=_C3016( C3014 C3016 ) C3014_=_C3017( C3014 C3017 ) C3014_=_C3019( C3014 C3019 ) \nC3014_=_C3020( C3014 C3020 ) C3014_=_C3021( C3014 C3021 ) C3014_=_C3022( C3014 C3022 ) C3014_=_C3023( C3014 C3023 ) C3014_=_C3024( C3014 C3024 ) C3014_=_C3025( C3014 C3025 ) \nC3014_=_C3551( C3014 C3551 ) C3014_=_C3552( C3014 C3552 ) C3015_=_C3016( C3015 C3016 ) C3015_=_C3017( C3015 C3017 ) C3015_=_C3019( C3015 C3019 ) C3015_=_C3020( C3015 C3020 ) \nC3015_=_C3021( C3015 C3021 ) C3015_=_C3022( C3015 C3022 ) C3015_=_C3023( C3015 C3023 ) C3015_=_C3024( C3015 C3024 ) C3015_=_C3025( C3015 C3025 ) C3015_=_C3742( C3015 C3742 ) \nC3015_=_C3744( C3015 C3744 ) C3016_=_C3017( C3016 C3017 ) C3016_=_C3019( C3016 C3019 ) C3016_=_C3020( C3016 C3020 ) C3016_=_C3021( C3016 C3021 ) C3016_=_C3022( C3016 C3022 ) \nC3016_=_C3023( C3016 C3023 ) C3016_=_C3024( C3016 C3024 ) C3016_=_C3025( C3016 C3025 ) C3017_=_C3019( C3017 C3019 ) C3017_=_C3020( C3017 C3020 ) C3017_=_C3021( C3017 C3021 ) \nC3017_=_C3022( C3017 C3022 ) C3017_=_C3023( C3017 C3023 ) C3017_=_C3024( C3017 C3024 ) C3017_=_C3025( C3017 C3025 ) C3017_=_C3101( C3017 C3101 ) C3017_=_C3117( C3017 C3117 ) \nC3017_=_C3176( C3017 C3176 ) C3017_=_C3306( C3017 C3306 ) C3017_=_C3314( C3017 C3314 ) C3017_=_C3420( C3017 C3420 ) C3017_=_C3551( C3017 C3551 ) C3017_=_C3593( C3017 C3593 ) \nC3017_=_C3742( C3017 C3742 ) C3017_=_C3801( C3017 C3801 ) C3017_=_C3802( C3017 C3802 ) C3017_=_C3803( C3017 C3803 ) C3017_=_C3804( C3017 C3804 ) C3017_=_C3805( C3017 C3805 ) \nC3019_=_C3020( C3019 C3020 ) C3019_=_C3021( C3019 C3021 ) C3019_=_C3022( C3019 C3022 ) C3019_=_C3023( C3019 C3023 ) C3019_=_C3024( C3019 C3024 ) C3019_=_C3025( C3019 C3025 ) \nC3020_=_C3021( C3020 C3021 ) C3020_=_C3022( C3020 C3022 ) C3020_=_C3023( C3020 C3023 ) C3020_=_C3024( C3020 C3024 ) C3020_=_C3025( C3020 C3025 ) C3021_=_C3022( C3021 C3022 ) \nC3021_=_C3023( C3021 C3023 ) C3021_=_C3024( C3021 C3024 ) C3021_=_C3025( C3021 C3025 ) C3022_=_C3023( C3022 C3023 ) C3022_=_C3024( C3022 C3024 ) C3022_=_C3025( C3022 C3025 ) \nC3022_=_C3862( C3022 C3862 ) C3023_=_C3024( C3023 C3024 ) C3023_=_C3025( C3023 C3025 ) C3023_=_C3804( C3023 C3804 ) C3023_=_C3864( C3023 C3864 ) C3024_=_C3025( C3024 C3025 ) \nC3025_=_C3805( C3025 C3805 ) C3047_=_C3119( C3047 C3119 ) C3047_=_C3281( C3047 C3281 ) C3047_=_C3340( C3047 C3340 ) C3047_=_C3422( C3047 C3422 ) C3047_=_C3552( C3047 C3552 ) \nC3047_=_C3691( C3047 C3691 ) C3047_=_C3744( C3047 C3744 ) C3047_=_C3801( C3047 C3801 ) C3047_=_C3858( C3047 C3858 ) C3047_=_C3859( C3047 C3859 ) C3047_=_C3860( C3047 C3860 ) \nC3047_=_C3861( C3047 C3861 ) C3047_=_C3862( C3047 C3862 ) C3047_=_C3863( C3047 C3863 ) C3047_=_C3864( C3047 C3864 ) C3101_=_C3117( C3101 C3117 ) C3101_=_C3176( C3101 C3176 ) \nC3101_=_C3306( C3101 C3306 ) C3101_=_C3314( C3101 C3314 ) C3101_=_C3420( C3101 C3420 ) C3101_=_C3551( C3101 C3551 ) C3101_=_C3593( C3101 C3593 ) C3101_=_C3742( C3101 C3742 ) \nC3101_=_C3801( C3101 C3801 ) C3101_=_C3802( C3101 C3802 ) C3101_=_C3803( C3101 C3803 ) C3101_=_C3804( C3101 C3804 ) C3101_=_C3805( C3101 C3805 ) C3117_=_C3119( C3117 C3119 ) \nC3117_=_C3176( C3117 C3176 ) C3117_=_C3306( C3117 C3306 ) C3117_=_C3314( C3117 C3314 ) C3117_=_C3420( C3117 C3420 ) C3117_=_C3551( C3117 C3551 ) C3117_=_C3593( C3117 C3593 ) \nC3117_=_C3742( C3117 C3742 ) C3117_=_C3801( C3117 C3801 ) C3117_=_C3802( C3117 C3802 ) C3117_=_C3803( C3117 C3803 ) C3117_=_C3804( C3117 C3804 ) C3117_=_C3805( C3117 C3805 ) \nC3119_=_C3281( C3119 C3281 ) C3119_=_C3340( C3119 C3340 ) C3119_=_C3422( C3119 C3422 ) C3119_=_C3552( C3119 C3552 ) C3119_=_C3691( C3119 C3691 ) C3119_=_C3744( C3119 C3744 ) \nC3119_=_C3801( C3119 C3801 ) C3119_=_C3858( C3119 C3858 ) C3119_=_C3859( C3119 C3859 ) C3119_=_C3860( C3119 C3860 ) C3119_=_C3861( C3119 C3861 ) C3119_=_C3862( C3119 C3862 ) \nC3119_=_C3863( C3119 C3863 ) C3119_=_C3864( C3119 C3864 ) C3176_=_C3306( C3176 C3306 ) C3176_=_C3314( C3176 C3314 ) C3176_=_C3420( C3176 C3420 ) C3176_=_C3551( C3176 C3551 ) \nC3176_=_C3593( C3176 C3593 ) C3176_=_C3742( C3176 C3742 ) C3176_=_C3801( C3176 C3801 ) C3176_=_C3802( C3176 C3802 ) C3176_=_C3803( C3176 C3803 ) C3176_=_C3804( C3176 C3804 ) \nC3176_=_C3805( C3176 C3805 ) C3281_=_C3340( C3281 C3340 ) C3281_=_C3422(</w:t>
      </w:r>
    </w:p>
    <w:p>
      <w:pPr>
        <w:pStyle w:val="PreformattedText"/>
        <w:bidi w:val="0"/>
        <w:spacing w:before="0" w:after="0"/>
        <w:jc w:val="left"/>
        <w:rPr/>
      </w:pPr>
      <w:r>
        <w:rPr/>
        <w:t xml:space="preserve"> </w:t>
      </w:r>
      <w:r>
        <w:rPr/>
        <w:t>C3281 C3422 ) C3281_=_C3552( C3281 C3552 ) C3281_=_C3691( C3281 C3691 ) C3281_=_C3744( C3281 C3744 ) \nC3281_=_C3801( C3281 C3801 ) C3281_=_C3858( C3281 C3858 ) C3281_=_C3859( C3281 C3859 ) C3281_=_C3860( C3281 C3860 ) C3281_=_C3861( C3281 C3861 ) C3281_=_C3862( C3281 C3862 ) \nC3281_=_C3863( C3281 C3863 ) C3281_=_C3864( C3281 C3864 ) C3306_=_C3314( C3306 C3314 ) C3306_=_C3420( C3306 C3420 ) C3306_=_C3551( C3306 C3551 ) C3306_=_C3593( C3306 C3593 ) \nC3306_=_C3742( C3306 C3742 ) C3306_=_C3801( C3306 C3801 ) C3306_=_C3802( C3306 C3802 ) C3306_=_C3803( C3306 C3803 ) C3306_=_C3804( C3306 C3804 ) C3306_=_C3805( C3306 C3805 ) \nC3314_=_C3420( C3314 C3420 ) C3314_=_C3551( C3314 C3551 ) C3314_=_C3593( C3314 C3593 ) C3314_=_C3742( C3314 C3742 ) C3314_=_C3801( C3314 C3801 ) C3314_=_C3802( C3314 C3802 ) \nC3314_=_C3803( C3314 C3803 ) C3314_=_C3804( C3314 C3804 ) C3314_=_C3805( C3314 C3805 ) C3340_=_C3422( C3340 C3422 ) C3340_=_C3552( C3340 C3552 ) C3340_=_C3691( C3340 C3691 ) \nC3340_=_C3744( C3340 C3744 ) C3340_=_C3801( C3340 C3801 ) C3340_=_C3858( C3340 C3858 ) C3340_=_C3859( C3340 C3859 ) C3340_=_C3860( C3340 C3860 ) C3340_=_C3861( C3340 C3861 ) \nC3340_=_C3862( C3340 C3862 ) C3340_=_C3863( C3340 C3863 ) C3340_=_C3864( C3340 C3864 ) C3420_=_C3422( C3420 C3422 ) C3420_=_C3551( C3420 C3551 ) C3420_=_C3593( C3420 C3593 ) \nC3420_=_C3742( C3420 C3742 ) C3420_=_C3801( C3420 C3801 ) C3420_=_C3802( C3420 C3802 ) C3420_=_C3803( C3420 C3803 ) C3420_=_C3804( C3420 C3804 ) C3420_=_C3805( C3420 C3805 ) \nC3422_=_C3552( C3422 C3552 ) C3422_=_C3691( C3422 C3691 ) C3422_=_C3744( C3422 C3744 ) C3422_=_C3801( C3422 C3801 ) C3422_=_C3858( C3422 C3858 ) C3422_=_C3859( C3422 C3859 ) \nC3422_=_C3860( C3422 C3860 ) C3422_=_C3861( C3422 C3861 ) C3422_=_C3862( C3422 C3862 ) C3422_=_C3863( C3422 C3863 ) C3422_=_C3864( C3422 C3864 ) C3551_=_C3552( C3551 C3552 ) \nC3551_=_C3593( C3551 C3593 ) C3551_=_C3742( C3551 C3742 ) C3551_=_C3801( C3551 C3801 ) C3551_=_C3802( C3551 C3802 ) C3551_=_C3803( C3551 C3803 ) C3551_=_C3804( C3551 C3804 ) \nC3551_=_C3805( C3551 C3805 ) C3552_=_C3691( C3552 C3691 ) C3552_=_C3744( C3552 C3744 ) C3552_=_C3801( C3552 C3801 ) C3552_=_C3858( C3552 C3858 ) C3552_=_C3859( C3552 C3859 ) \nC3552_=_C3860( C3552 C3860 ) C3552_=_C3861( C3552 C3861 ) C3552_=_C3862( C3552 C3862 ) C3552_=_C3863( C3552 C3863 ) C3552_=_C3864( C3552 C3864 ) C3593_=_C3742( C3593 C3742 ) \nC3593_=_C3801( C3593 C3801 ) C3593_=_C3802( C3593 C3802 ) C3593_=_C3803( C3593 C3803 ) C3593_=_C3804( C3593 C3804 ) C3593_=_C3805( C3593 C3805 ) C3691_=_C3744( C3691 C3744 ) \nC3691_=_C3801( C3691 C3801 ) C3691_=_C3858( C3691 C3858 ) C3691_=_C3859( C3691 C3859 ) C3691_=_C3860( C3691 C3860 ) C3691_=_C3861( C3691 C3861 ) C3691_=_C3862( C3691 C3862 ) \nC3691_=_C3863( C3691 C3863 ) C3691_=_C3864( C3691 C3864 ) C3742_=_C3744( C3742 C3744 ) C3742_=_C3801( C3742 C3801 ) C3742_=_C3802( C3742 C3802 ) C3742_=_C3803( C3742 C3803 ) \nC3742_=_C3804( C3742 C3804 ) C3742_=_C3805( C3742 C3805 ) C3744_=_C3801( C3744 C3801 ) C3744_=_C3858( C3744 C3858 ) C3744_=_C3859( C3744 C3859 ) C3744_=_C3860( C3744 C3860 ) \nC3744_=_C3861( C3744 C3861 ) C3744_=_C3862( C3744 C3862 ) C3744_=_C3863( C3744 C3863 ) C3744_=_C3864( C3744 C3864 ) C3801_=_C3802( C3801 C3802 ) C3801_=_C3803( C3801 C3803 ) \nC3801_=_C3804( C3801 C3804 ) C3801_=_C3805( C3801 C3805 ) C3801_=_C3858( C3801 C3858 ) C3801_=_C3859( C3801 C3859 ) C3801_=_C3860( C3801 C3860 ) C3801_=_C3861( C3801 C3861 ) \nC3801_=_C3862( C3801 C3862 ) C3801_=_C3863( C3801 C3863 ) C3801_=_C3864( C3801 C3864 ) C3802_=_C3803( C3802 C3803 ) C3802_=_C3804( C3802 C3804 ) C3802_=_C3805( C3802 C3805 ) \nC3803_=_C3804( C3803 C3804 ) C3803_=_C3805( C3803 C3805 ) C3804_=_C3805( C3804 C3805 ) C3804_=_C3864( C3804 C3864 ) C3858_=_C3859( C3858 C3859 ) C3858_=_C3860( C3858 C3860 ) \nC3858_=_C3861( C3858 C3861 ) C3858_=_C3862( C3858 C3862 ) C3858_=_C3863( C3858 C3863 ) C3858_=_C3864( C3858 C3864 ) C3859_=_C3860( C3859 C3860 ) C3859_=_C3861( C3859 C3861 ) \nC3859_=_C3862( C3859 C3862 ) C3859_=_C3863( C3859 C3863 ) C3859_=_C3864( C3859 C3864 ) C3860_=_C3861( C3860 C3861 ) C3860_=_C3862( C3860 C3862 ) C3860_=_C3863( C3860 C3863 ) \nC3860_=_C3864( C3860 C3864 ) C3861_=_C3862( C3861 C3862 ) C3861_=_C3863( C3861 C3863 ) C3861_=_C3864( C3861 C3864 ) C3862_=_C3863( C3862 C3863 ) C3862_=_C3864( C3862 C3864 ) \nC3863_=_C3864( C3863 C3864 ) "];130-&gt;168[label="106: C149 C157 C277 C284 C295 \nC312 C323 C341 C351 C357 C809 \nC861 C925 C949 C992 C993 C994 \nC995 C996 C997 C998 C999 C1000 \nC1001 C1002 C1003 C1004 C1006 C1007 \nC1008 C1009 C1010 C1011 C1055 C1106 \nC1127 C1153 C1199 C1243 C1251 C1253 \nC1319 C1424 C1493 C1521 C1675 C1727 \nC1756 C1768 C1810 C1878 C1905 C2000 \nC2009 C2010 C2428 C2435 C2436 C2454 \nC2550 C2579 C2585 C2753 C2966 C3010 \nC3011 C3012 C3013 C3014 C3015 C3016 \nC3019 C3020 C3021 C3022 C3023 C3024 \nC3025 C3047 C3101 C3117 C3119 C3176 \nC3281 C3306 C3314 C3340 C3420 C3422 \nC3551 C3552 C3593 C3691 C3742 C3744 \nC3802 C3803 C3804 C3805 C3858 C3859 \nC3860 C3861 C3862 C3863 C3864 \n1395: C149_=_C157 ,C149_=_C277 ,C149_=_C295 ,C149_=_C312 ,C149_=_C341 ,\nC149_=_C357 ,C149_=_C925 ,C149_=_C949 ,C149_=_C992 ,C149_=_C993 ,C149_=_C994 ,\nC149_=_C995 ,C149_=_C996 ,C149_=_C997 ,C149_=_C998 ,C149_=_C999 ,C149_=_C1000 ,\nC149_=_C1001 ,C149_=_C1002 ,C149_=_C1003 ,C149_=_C1004 ,C149_=_C1006 ,C149_=_C1007 ,\nC149_=_C1008 ,C149_=_C1009 ,C149_=_C1010 ,C149_=_C1011 ,C157_=_C284 ,C157_=_C323 ,\nC157_=_C351 ,C157_=_C861 ,C157_=_C1055 ,C157_=_C1106 ,C157_=_C1127 ,C157_=_C1251 ,\nC157_=_C2009 ,C157_=_C2435 ,C157_=_C2550 ,C157_=_C3101 ,C157_=_C3117 ,C157_=_C3176 ,\nC157_=_C3306 ,C157_=_C3314 ,C157_=_C3420 ,C157_=_C3551 ,C157_=_C3593 ,C157_=_C3742 ,\nC157_=_C3802 ,C157_=_C3803 ,C157_=_C3804 ,C157_=_C3805 ,C277_=_C284 ,C277_=_C295 ,\nC277_=_C312 ,C277_=_C341 ,C277_=_C357 ,C277_=_C925 ,C277_=_C949 ,C277_=_C992 ,\nC277_=_C993 ,C277_=_C994 ,C277_=_C995 ,C277_=_C996 ,C277_=_C997 ,C277_=_C998 ,\nC277_=_C999 ,C277_=_C1000 ,C277_=_C1001 ,C277_=_C1002 ,C277_=_C1003 ,C277_=_C1004 ,\nC277_=_C1006 ,C277_=_C1007 ,C277_=_C1008 ,C277_=_C1009 ,C277_=_C1010 ,C277_=_C1011 ,\nC284_=_C323 ,C284_=_C351 ,C284_=_C861 ,C284_=_C1055 ,C284_=_C1106 ,C284_=_C1127 ,\nC284_=_C1251 ,C284_=_C2009 ,C284_=_C2435 ,C284_=_C2550 ,C284_=_C3101 ,C284_=_C3117 ,\nC284_=_C3176 ,C284_=_C3306 ,C284_=_C3314 ,C284_=_C3420 ,C284_=_C3551 ,C284_=_C3593 ,\nC284_=_C3742 ,C284_=_C3802 ,C284_=_C3803 ,C284_=_C3804 ,C284_=_C3805 ,C295_=_C312 ,\nC295_=_C341 ,C295_=_C357 ,C295_=_C925 ,C295_=_C949 ,C295_=_C992 ,C295_=_C993 ,\nC295_=_C994 ,C295_=_C995 ,C295_=_C996 ,C295_=_C997 ,C295_=_C998 ,C295_=_C999 ,\nC295_=_C1000 ,C295_=_C1001 ,C295_=_C1002 ,C295_=_C1003 ,C295_=_C1004 ,C295_=_C1006 ,\nC295_=_C1007 ,C295_=_C1008 ,C295_=_C1009 ,C295_=_C1010 ,C295_=_C1011 ,C312_=_C323 ,\nC312_=_C341 ,C312_=_C357 ,C312_=_C925 ,C312_=_C949 ,C312_=_C992 ,C312_=_C993 ,\nC312_=_C994 ,C312_=_C995 ,C312_=_C996 ,C312_=_C997 ,C312_=_C998 ,C312_=_C999 ,\nC312_=_C1000 ,C312_=_C1001 ,C312_=_C1002 ,C312_=_C1003 ,C312_=_C1004 ,C312_=_C1006 ,\nC312_=_C1007 ,C312_=_C1008 ,C312_=_C1009 ,C312_=_C1010 ,C312_=_C1011 ,C323_=_C351 ,\nC323_=_C861 ,C323_=_C1055 ,C323_=_C1106 ,C323_=_C1127 ,C323_=_C1251 ,C323_=_C2009 ,\nC323_=_C2435 ,C323_=_C2550 ,C323_=_C3101 ,C323_=_C3117 ,C323_=_C3176 ,C323_=_C3306 ,\nC323_=_C3314 ,C323_=_C3420 ,C323_=_C3551 ,C323_=_C3593 ,C323_=_C3742 ,C323_=_C3802 ,\nC323_=_C3803 ,C323_=_C3804 ,C323_=_C3805 ,C341_=_C351 ,C341_=_C357 ,C341_=_C925 ,\nC341_=_C949 ,C341_=_C992 ,C341_=_C993 ,C341_=_C994 ,C341_=_C995 ,C341_=_C996 ,\nC341_=_C997 ,C341_=_C998 ,C341_=_C999 ,C341_=_C1000 ,C341_=_C1001 ,C341_=_C1002 ,\nC341_=_C1003 ,C341_=_C1004 ,C341_=_C1006 ,C341_=_C1007 ,C341_=_C1008 ,C341_=_C1009 ,\nC341_=_C1010 ,C341_=_C1011 ,C351_=_C861 ,C351_=_C1055 ,C351_=_C1106 ,C351_=_C1127 ,\nC351_=_C1251 ,C351_=_C2009 ,C351_=_C2435 ,C351_=_C2550 ,C351_=_C3101 ,C351_=_C3117 ,\nC351_=_C3176 ,C351_=_C3306 ,C351_=_C3314 ,C351_=_C3420 ,C351_=_C3551 ,C351_=_C3593 ,\nC351_=_C3742 ,C351_=_C3802 ,C351_=_C3803 ,C351_=_C3804 ,C351_=_C3805 ,C357_=_C925 ,\nC357_=_C949 ,C357_=_C992 ,C357_=_C993 ,C357_=_C994 ,C357_=_C995 ,C357_=_C996 ,\nC357_=_C997 ,C357_=_C998 ,C357_=_C999 ,C357_=_C1000 ,C357_=_C1001 ,C357_=_C1002 ,\nC357_=_C1003 ,C357_=_C1004 ,C357_=_C1006 ,C357_=_C1007 ,C357_=_C1008 ,C357_=_C1009 ,\nC357_=_C1010 ,C357_=_C1011 ,C809_=_C1243 ,C809_=_C1319 ,C809_=_C1493 ,C809_=_C1675 ,\nC809_=_C1768 ,C809_=_C1810 ,C809_=_C1878 ,C809_=_C2000 ,C809_=_C2428 ,C809_=_C2579 ,\nC809_=_C2753 ,C809_=_C2966 ,C809_=_C3010 ,C809_=_C3011 ,C809_=_C3012 ,C809_=_C3013 ,\nC809_=_C3014 ,C809_=_C3015 ,C809_=_C3016 ,C809_=_C3019 ,C809_=_C3020 ,C809_=_C3021 ,\nC809_=_C3022 ,C809_=_C3023 ,C809_=_C3024 ,C809_=_C3025 ,C861_=_C1055 ,C861_=_C1106 ,\nC861_=_C1127 ,C861_=_C1251 ,C861_=_C2009 ,C861_=_C2435 ,C861_=_C2550 ,C861_=_C3101 ,\nC861_=_C3117 ,C861_=_C3176 ,C861_=_C3306 ,C861_=_C3314 ,C861_=_C3420 ,C861_=_C3551 ,\nC861_=_C3593 ,C861_=_C3742 ,C861_=_C3802 ,C861_=_C3803 ,C861_=_C3804 ,C861_=_C3805 ,\nC925_=_C949 ,C925_=_C992 ,C925_=_C993 ,C925_=_C994 ,C925_=_C995 ,C925_=_C996 ,\nC925_=_C997 ,C925_=_C998 ,C925_=_C999 ,C925_=_C1000 ,C925_=_C1001 ,C925_=_C1002 ,\nC925_=_C1003 ,C925_=_C1004 ,C925_=_C1006 ,C925_=_C1007 ,C925_=_C1008 ,C925_=_C1009 ,\nC925_=_C1010 ,C925_=_C1011 ,C949_=_C992 ,C949_=_C993 ,C949_=_C994 ,C949_=_C995 ,\nC949_=_C996 ,C949_=_C997 ,C949_=_C998 ,C949_=_C999 ,C949_=_C1000 ,C949_=_C1001 ,\nC949_=_C1002 ,C949_=_C1003 ,C949_=_C1004 ,C949_=_C1006 ,C949_=_C1007 ,C949_=_C1008 ,\nC949_=_C1009 ,C949_=_C1010 ,C949_=_C1011 ,C992_=_C993 ,C992_=_C994 ,C992_=_C995 ,\nC992_=_C996 ,C992_=_C997 ,C992_=_C998 ,C992_=_C999 ,C992_=_C1000 ,C992_=_C1001 ,\nC992_=_C1002 ,C992_=_C1003 ,C992_=_C1004 ,C992_=_C1006 ,C992_=_C1007 ,C992_=_C1008 ,\nC992_=_C1009 ,C992_=_C1010 ,C992_=_C1011 ,C992_=_C1127 ,C993_=_C994 ,C993_=_C995 ,\nC993_=_C996 ,C993_=_C997 ,C993_=_C998 ,C993_=_C999 ,C993_=_C1000 ,C993_=_C1001 ,\nC993_=_C1002</w:t>
      </w:r>
    </w:p>
    <w:p>
      <w:pPr>
        <w:pStyle w:val="PreformattedText"/>
        <w:bidi w:val="0"/>
        <w:spacing w:before="0" w:after="0"/>
        <w:jc w:val="left"/>
        <w:rPr/>
      </w:pPr>
      <w:r>
        <w:rPr/>
        <w:t xml:space="preserve"> </w:t>
      </w:r>
      <w:r>
        <w:rPr/>
        <w:t>,C993_=_C1003 ,C993_=_C1004 ,C993_=_C1006 ,C993_=_C1007 ,C993_=_C1008 ,\nC993_=_C1009 ,C993_=_C1010 ,C993_=_C1011 ,C993_=_C1243 ,C993_=_C1251 ,C993_=_C1253 ,\nC994_=_C995 ,C994_=_C996 ,C994_=_C997 ,C994_=_C998 ,C994_=_C999 ,C994_=_C1000 ,\nC994_=_C1001 ,C994_=_C1002 ,C994_=_C1003 ,C994_=_C1004 ,C994_=_C1006 ,C994_=_C1007 ,\nC994_=_C1008 ,C994_=_C1009 ,C994_=_C1010 ,C994_=_C1011 ,C995_=_C996 ,C995_=_C997 ,\nC995_=_C998 ,C995_=_C999 ,C995_=_C1000 ,C995_=_C1001 ,C995_=_C1002 ,C995_=_C1003 ,\nC995_=_C1004 ,C995_=_C1006 ,C995_=_C1007 ,C995_=_C1008 ,C995_=_C1009 ,C995_=_C1010 ,\nC995_=_C1011 ,C995_=_C1727 ,C996_=_C997 ,C996_=_C998 ,C996_=_C999 ,C996_=_C1000 ,\nC996_=_C1001 ,C996_=_C1002 ,C996_=_C1003 ,C996_=_C1004 ,C996_=_C1006 ,C996_=_C1007 ,\nC996_=_C1008 ,C996_=_C1009 ,C996_=_C1010 ,C996_=_C1011 ,C997_=_C998 ,C997_=_C999 ,\nC997_=_C1000 ,C997_=_C1001 ,C997_=_C1002 ,C997_=_C1003 ,C997_=_C1004 ,C997_=_C1006 ,\nC997_=_C1007 ,C997_=_C1008 ,C997_=_C1009 ,C997_=_C1010 ,C997_=_C1011 ,C997_=_C2550 ,\nC998_=_C999 ,C998_=_C1000 ,C998_=_C1001 ,C998_=_C1002 ,C998_=_C1003 ,C998_=_C1004 ,\nC998_=_C1006 ,C998_=_C1007 ,C998_=_C1008 ,C998_=_C1009 ,C998_=_C1010 ,C998_=_C1011 ,\nC999_=_C1000 ,C999_=_C1001 ,C999_=_C1002 ,C999_=_C1003 ,C999_=_C1004 ,C999_=_C1006 ,\nC999_=_C1007 ,C999_=_C1008 ,C999_=_C1009 ,C999_=_C1010 ,C999_=_C1011 ,C999_=_C2753 ,\nC1000_=_C1001 ,C1000_=_C1002 ,C1000_=_C1003 ,C1000_=_C1004 ,C1000_=_C1006 ,C1000_=_C1007 ,\nC1000_=_C1008 ,C1000_=_C1009 ,C1000_=_C1010 ,C1000_=_C1011 ,C1001_=_C1002 ,C1001_=_C1003 ,\nC1001_=_C1004 ,C1001_=_C1006 ,C1001_=_C1007 ,C1001_=_C1008 ,C1001_=_C1009 ,C1001_=_C1010 ,\nC1001_=_C1011 ,C1001_=_C3306 ,C1002_=_C1003 ,C1002_=_C1004 ,C1002_=_C1006 ,C1002_=_C1007 ,\nC1002_=_C1008 ,C1002_=_C1009 ,C1002_=_C1010 ,C1002_=_C1011 ,C1003_=_C1004 ,C1003_=_C1006 ,\nC1003_=_C1007 ,C1003_=_C1008 ,C1003_=_C1009 ,C1003_=_C1010 ,C1003_=_C1011 ,C1003_=_C3012 ,\nC1004_=_C1006 ,C1004_=_C1007 ,C1004_=_C1008 ,C1004_=_C1009 ,C1004_=_C1010 ,C1004_=_C1011 ,\nC1006_=_C1007 ,C1006_=_C1008 ,C1006_=_C1009 ,C1006_=_C1010 ,C1006_=_C1011 ,C1007_=_C1008 ,\nC1007_=_C1009 ,C1007_=_C1010 ,C1007_=_C1011 ,C1007_=_C3021 ,C1008_=_C1009 ,C1008_=_C1010 ,\nC1008_=_C1011 ,C1009_=_C1010 ,C1009_=_C1011 ,C1009_=_C3803 ,C1010_=_C1011 ,C1055_=_C1106 ,\nC1055_=_C1127 ,C1055_=_C1251 ,C1055_=_C2009 ,C1055_=_C2435 ,C1055_=_C2550 ,C1055_=_C3101 ,\nC1055_=_C3117 ,C1055_=_C3176 ,C1055_=_C3306 ,C1055_=_C3314 ,C1055_=_C3420 ,C1055_=_C3551 ,\nC1055_=_C3593 ,C1055_=_C3742 ,C1055_=_C3802 ,C1055_=_C3803 ,C1055_=_C3804 ,C1055_=_C3805 ,\nC1106_=_C1127 ,C1106_=_C1251 ,C1106_=_C2009 ,C1106_=_C2435 ,C1106_=_C2550 ,C1106_=_C3101 ,\nC1106_=_C3117 ,C1106_=_C3176 ,C1106_=_C3306 ,C1106_=_C3314 ,C1106_=_C3420 ,C1106_=_C3551 ,\nC1106_=_C3593 ,C1106_=_C3742 ,C1106_=_C3802 ,C1106_=_C3803 ,C1106_=_C3804 ,C1106_=_C3805 ,\nC1127_=_C1251 ,C1127_=_C2009 ,C1127_=_C2435 ,C1127_=_C2550 ,C1127_=_C3101 ,C1127_=_C3117 ,\nC1127_=_C3176 ,C1127_=_C3306 ,C1127_=_C3314 ,C1127_=_C3420 ,C1127_=_C3551 ,C1127_=_C3593 ,\nC1127_=_C3742 ,C1127_=_C3802 ,C1127_=_C3803 ,C1127_=_C3804 ,C1127_=_C3805 ,C1153_=_C1199 ,\nC1153_=_C1253 ,C1153_=_C1424 ,C1153_=_C1521 ,C1153_=_C1727 ,C1153_=_C1756 ,C1153_=_C1905 ,\nC1153_=_C2010 ,C1153_=_C2436 ,C1153_=_C2454 ,C1153_=_C2585 ,C1153_=_C3047 ,C1153_=_C3119 ,\nC1153_=_C3281 ,C1153_=_C3340 ,C1153_=_C3422 ,C1153_=_C3552 ,C1153_=_C3691 ,C1153_=_C3744 ,\nC1153_=_C3858 ,C1153_=_C3859 ,C1153_=_C3860 ,C1153_=_C3861 ,C1153_=_C3862 ,C1153_=_C3863 ,\nC1153_=_C3864 ,C1199_=_C1253 ,C1199_=_C1424 ,C1199_=_C1521 ,C1199_=_C1727 ,C1199_=_C1756 ,\nC1199_=_C1905 ,C1199_=_C2010 ,C1199_=_C2436 ,C1199_=_C2454 ,C1199_=_C2585 ,C1199_=_C3047 ,\nC1199_=_C3119 ,C1199_=_C3281 ,C1199_=_C3340 ,C1199_=_C3422 ,C1199_=_C3552 ,C1199_=_C3691 ,\nC1199_=_C3744 ,C1199_=_C3858 ,C1199_=_C3859 ,C1199_=_C3860 ,C1199_=_C3861 ,C1199_=_C3862 ,\nC1199_=_C3863 ,C1199_=_C3864 ,C1243_=_C1251 ,C1243_=_C1253 ,C1243_=_C1319 ,C1243_=_C1493 ,\nC1243_=_C1675 ,C1243_=_C1768 ,C1243_=_C1810 ,C1243_=_C1878 ,C1243_=_C2000 ,C1243_=_C2428 ,\nC1243_=_C2579 ,C1243_=_C2753 ,C1243_=_C2966 ,C1243_=_C3010 ,C1243_=_C3011 ,C1243_=_C3012 ,\nC1243_=_C3013 ,C1243_=_C3014 ,C1243_=_C3015 ,C1243_=_C3016 ,C1243_=_C3019 ,C1243_=_C3020 ,\nC1243_=_C3021 ,C1243_=_C3022 ,C1243_=_C3023 ,C1243_=_C3024 ,C1243_=_C3025 ,C1251_=_C1253 ,\nC1251_=_C2009 ,C1251_=_C2435 ,C1251_=_C2550 ,C1251_=_C3101 ,C1251_=_C3117 ,C1251_=_C3176 ,\nC1251_=_C3306 ,C1251_=_C3314 ,C1251_=_C3420 ,C1251_=_C3551 ,C1251_=_C3593 ,C1251_=_C3742 ,\nC1251_=_C3802 ,C1251_=_C3803 ,C1251_=_C3804 ,C1251_=_C3805 ,C1253_=_C1424 ,C1253_=_C1521 ,\nC1253_=_C1727 ,C1253_=_C1756 ,C1253_=_C1905 ,C1253_=_C2010 ,C1253_=_C2436 ,C1253_=_C2454 ,\nC1253_=_C2585 ,C1253_=_C3047 ,C1253_=_C3119 ,C1253_=_C3281 ,C1253_=_C3340 ,C1253_=_C3422 ,\nC1253_=_C3552 ,C1253_=_C3691 ,C1253_=_C3744 ,C1253_=_C3858 ,C1253_=_C3859 ,C1253_=_C3860 ,\nC1253_=_C3861 ,C1253_=_C3862 ,C1253_=_C3863 ,C1253_=_C3864 ,C1319_=_C1493 ,C1319_=_C1675 ,\nC1319_=_C1768 ,C1319_=_C1810 ,C1319_=_C1878 ,C1319_=_C2000 ,C1319_=_C2428 ,C1319_=_C2579 ,\nC1319_=_C2753 ,C1319_=_C2966 ,C1319_=_C3010 ,C1319_=_C3011 ,C1319_=_C3012 ,C1319_=_C3013 ,\nC1319_=_C3014 ,C1319_=_C3015 ,C1319_=_C3016 ,C1319_=_C3019 ,C1319_=_C3020 ,C1319_=_C3021 ,\nC1319_=_C3022 ,C1319_=_C3023 ,C1319_=_C3024 ,C1319_=_C3025 ,C1424_=_C1521 ,C1424_=_C1727 ,\nC1424_=_C1756 ,C1424_=_C1905 ,C1424_=_C2010 ,C1424_=_C2436 ,C1424_=_C2454 ,C1424_=_C2585 ,\nC1424_=_C3047 ,C1424_=_C3119 ,C1424_=_C3281 ,C1424_=_C3340 ,C1424_=_C3422 ,C1424_=_C3552 ,\nC1424_=_C3691 ,C1424_=_C3744 ,C1424_=_C3858 ,C1424_=_C3859 ,C1424_=_C3860 ,C1424_=_C3861 ,\nC1424_=_C3862 ,C1424_=_C3863 ,C1424_=_C3864 ,C1493_=_C1675 ,C1493_=_C1768 ,C1493_=_C1810 ,\nC1493_=_C1878 ,C1493_=_C2000 ,C1493_=_C2428 ,C1493_=_C2579 ,C1493_=_C2753 ,C1493_=_C2966 ,\nC1493_=_C3010 ,C1493_=_C3011 ,C1493_=_C3012 ,C1493_=_C3013 ,C1493_=_C3014 ,C1493_=_C3015 ,\nC1493_=_C3016 ,C1493_=_C3019 ,C1493_=_C3020 ,C1493_=_C3021 ,C1493_=_C3022 ,C1493_=_C3023 ,\nC1493_=_C3024 ,C1493_=_C3025 ,C1521_=_C1727 ,C1521_=_C1756 ,C1521_=_C1905 ,C1521_=_C2010 ,\nC1521_=_C2436 ,C1521_=_C2454 ,C1521_=_C2585 ,C1521_=_C3047 ,C1521_=_C3119 ,C1521_=_C3281 ,\nC1521_=_C3340 ,C1521_=_C3422 ,C1521_=_C3552 ,C1521_=_C3691 ,C1521_=_C3744 ,C1521_=_C3858 ,\nC1521_=_C3859 ,C1521_=_C3860 ,C1521_=_C3861 ,C1521_=_C3862 ,C1521_=_C3863 ,C1521_=_C3864 ,\nC1675_=_C1768 ,C1675_=_C1810 ,C1675_=_C1878 ,C1675_=_C2000 ,C1675_=_C2428 ,C1675_=_C2579 ,\nC1675_=_C2753 ,C1675_=_C2966 ,C1675_=_C3010 ,C1675_=_C3011 ,C1675_=_C3012 ,C1675_=_C3013 ,\nC1675_=_C3014 ,C1675_=_C3015 ,C1675_=_C3016 ,C1675_=_C3019 ,C1675_=_C3020 ,C1675_=_C3021 ,\nC1675_=_C3022 ,C1675_=_C3023 ,C1675_=_C3024 ,C1675_=_C3025 ,C1727_=_C1756 ,C1727_=_C1905 ,\nC1727_=_C2010 ,C1727_=_C2436 ,C1727_=_C2454 ,C1727_=_C2585 ,C1727_=_C3047 ,C1727_=_C3119 ,\nC1727_=_C3281 ,C1727_=_C3340 ,C1727_=_C3422 ,C1727_=_C3552 ,C1727_=_C3691 ,C1727_=_C3744 ,\nC1727_=_C3858 ,C1727_=_C3859 ,C1727_=_C3860 ,C1727_=_C3861 ,C1727_=_C3862 ,C1727_=_C3863 ,\nC1727_=_C3864 ,C1756_=_C1905 ,C1756_=_C2010 ,C1756_=_C2436 ,C1756_=_C2454 ,C1756_=_C2585 ,\nC1756_=_C3047 ,C1756_=_C3119 ,C1756_=_C3281 ,C1756_=_C3340 ,C1756_=_C3422 ,C1756_=_C3552 ,\nC1756_=_C3691 ,C1756_=_C3744 ,C1756_=_C3858 ,C1756_=_C3859 ,C1756_=_C3860 ,C1756_=_C3861 ,\nC1756_=_C3862 ,C1756_=_C3863 ,C1756_=_C3864 ,C1768_=_C1810 ,C1768_=_C1878 ,C1768_=_C2000 ,\nC1768_=_C2428 ,C1768_=_C2579 ,C1768_=_C2753 ,C1768_=_C2966 ,C1768_=_C3010 ,C1768_=_C3011 ,\nC1768_=_C3012 ,C1768_=_C3013 ,C1768_=_C3014 ,C1768_=_C3015 ,C1768_=_C3016 ,C1768_=_C3019 ,\nC1768_=_C3020 ,C1768_=_C3021 ,C1768_=_C3022 ,C1768_=_C3023 ,C1768_=_C3024 ,C1768_=_C3025 ,\nC1810_=_C1878 ,C1810_=_C2000 ,C1810_=_C2428 ,C1810_=_C2579 ,C1810_=_C2753 ,C1810_=_C2966 ,\nC1810_=_C3010 ,C1810_=_C3011 ,C1810_=_C3012 ,C1810_=_C3013 ,C1810_=_C3014 ,C1810_=_C3015 ,\nC1810_=_C3016 ,C1810_=_C3019 ,C1810_=_C3020 ,C1810_=_C3021 ,C1810_=_C3022 ,C1810_=_C3023 ,\nC1810_=_C3024 ,C1810_=_C3025 ,C1878_=_C2000 ,C1878_=_C2428 ,C1878_=_C2579 ,C1878_=_C2753 ,\nC1878_=_C2966 ,C1878_=_C3010 ,C1878_=_C3011 ,C1878_=_C3012 ,C1878_=_C3013 ,C1878_=_C3014 ,\nC1878_=_C3015 ,C1878_=_C3016 ,C1878_=_C3019 ,C1878_=_C3020 ,C1878_=_C3021 ,C1878_=_C3022 ,\nC1878_=_C3023 ,C1878_=_C3024 ,C1878_=_C3025 ,C1905_=_C2010 ,C1905_=_C2436 ,C1905_=_C2454 ,\nC1905_=_C2585 ,C1905_=_C3047 ,C1905_=_C3119 ,C1905_=_C3281 ,C1905_=_C3340 ,C1905_=_C3422 ,\nC1905_=_C3552 ,C1905_=_C3691 ,C1905_=_C3744 ,C1905_=_C3858 ,C1905_=_C3859 ,C1905_=_C3860 ,\nC1905_=_C3861 ,C1905_=_C3862 ,C1905_=_C3863 ,C1905_=_C3864 ,C2000_=_C2009 ,C2000_=_C2010 ,\nC2000_=_C2428 ,C2000_=_C2579 ,C2000_=_C2753 ,C2000_=_C2966 ,C2000_=_C3010 ,C2000_=_C3011 ,\nC2000_=_C3012 ,C2000_=_C3013 ,C2000_=_C3014 ,C2000_=_C3015 ,C2000_=_C3016 ,C2000_=_C3019 ,\nC2000_=_C3020 ,C2000_=_C3021 ,C2000_=_C3022 ,C2000_=_C3023 ,C2000_=_C3024 ,C2000_=_C3025 ,\nC2009_=_C2010 ,C2009_=_C2435 ,C2009_=_C2550 ,C2009_=_C3101 ,C2009_=_C3117 ,C2009_=_C3176 ,\nC2009_=_C3306 ,C2009_=_C3314 ,C2009_=_C3420 ,C2009_=_C3551 ,C2009_=_C3593 ,C2009_=_C3742 ,\nC2009_=_C3802 ,C2009_=_C3803 ,C2009_=_C3804 ,C2009_=_C3805 ,C2010_=_C2436 ,C2010_=_C2454 ,\nC2010_=_C2585 ,C2010_=_C3047 ,C2010_=_C3119 ,C2010_=_C3281 ,C2010_=_C3340 ,C2010_=_C3422 ,\nC2010_=_C3552 ,C2010_=_C3691 ,C2010_=_C3744 ,C2010_=_C3858 ,C2010_=_C3859 ,C2010_=_C3860 ,\nC2010_=_C3861 ,C2010_=_C3862 ,C2010_=_C3863 ,C2010_=_C3864 ,C2428_=_C2435 ,C2428_=_C2436 ,\nC2428_=_C2579 ,C2428_=_C2753 ,C2428_=_C2966 ,C2428_=_C3010 ,C2428_=_C3011 ,C2428_=_C3012 ,\nC2428_=_C3013 ,C2428_=_C3014 ,C2428_=_C3015 ,C2428_=_C3016 ,C2428_=_C3019 ,C2428_=_C3020 ,\nC2428_=_C3021 ,C2428_=_C3022 ,C2428_=_C3023 ,C2428_=_C3024 ,C2428_=_C3025 ,C2435_=_C2436 ,\nC2435_=_C2550 ,C2435_=_C3101 ,C2435_=_C3117 ,C2435_=_C3176 ,C2435_=_C3306 ,C2435_=_C3314 ,\nC2435_=_C3420 ,C2435_=_C3551 ,C2435_=_C3593 ,C2435_=_C3742 ,C2435_=_C3802 ,C2435_=_C3803 ,\nC2435_=_C3804 ,C2435_=_C3805 ,C2436_=_C2454 ,C2436_=_C2585 ,C2436_=_C3047 ,C2436_=_C3119</w:t>
      </w:r>
    </w:p>
    <w:p>
      <w:pPr>
        <w:pStyle w:val="PreformattedText"/>
        <w:bidi w:val="0"/>
        <w:spacing w:before="0" w:after="0"/>
        <w:jc w:val="left"/>
        <w:rPr/>
      </w:pPr>
      <w:r>
        <w:rPr/>
        <w:t xml:space="preserve"> </w:t>
      </w:r>
      <w:r>
        <w:rPr/>
        <w:t>,\nC2436_=_C3281 ,C2436_=_C3340 ,C2436_=_C3422 ,C2436_=_C3552 ,C2436_=_C3691 ,C2436_=_C3744 ,\nC2436_=_C3858 ,C2436_=_C3859 ,C2436_=_C3860 ,C2436_=_C3861 ,C2436_=_C3862 ,C2436_=_C3863 ,\nC2436_=_C3864 ,C2454_=_C2585 ,C2454_=_C3047 ,C2454_=_C3119 ,C2454_=_C3281 ,C2454_=_C3340 ,\nC2454_=_C3422 ,C2454_=_C3552 ,C2454_=_C3691 ,C2454_=_C3744 ,C2454_=_C3858 ,C2454_=_C3859 ,\nC2454_=_C3860 ,C2454_=_C3861 ,C2454_=_C3862 ,C2454_=_C3863 ,C2454_=_C3864 ,C2550_=_C3101 ,\nC2550_=_C3117 ,C2550_=_C3176 ,C2550_=_C3306 ,C2550_=_C3314 ,C2550_=_C3420 ,C2550_=_C3551 ,\nC2550_=_C3593 ,C2550_=_C3742 ,C2550_=_C3802 ,C2550_=_C3803 ,C2550_=_C3804 ,C2550_=_C3805 ,\nC2579_=_C2585 ,C2579_=_C2753 ,C2579_=_C2966 ,C2579_=_C3010 ,C2579_=_C3011 ,C2579_=_C3012 ,\nC2579_=_C3013 ,C2579_=_C3014 ,C2579_=_C3015 ,C2579_=_C3016 ,C2579_=_C3019 ,C2579_=_C3020 ,\nC2579_=_C3021 ,C2579_=_C3022 ,C2579_=_C3023 ,C2579_=_C3024 ,C2579_=_C3025 ,C2585_=_C3047 ,\nC2585_=_C3119 ,C2585_=_C3281 ,C2585_=_C3340 ,C2585_=_C3422 ,C2585_=_C3552 ,C2585_=_C3691 ,\nC2585_=_C3744 ,C2585_=_C3858 ,C2585_=_C3859 ,C2585_=_C3860 ,C2585_=_C3861 ,C2585_=_C3862 ,\nC2585_=_C3863 ,C2585_=_C3864 ,C2753_=_C2966 ,C2753_=_C3010 ,C2753_=_C3011 ,C2753_=_C3012 ,\nC2753_=_C3013 ,C2753_=_C3014 ,C2753_=_C3015 ,C2753_=_C3016 ,C2753_=_C3019 ,C2753_=_C3020 ,\nC2753_=_C3021 ,C2753_=_C3022 ,C2753_=_C3023 ,C2753_=_C3024 ,C2753_=_C3025 ,C2966_=_C3010 ,\nC2966_=_C3011 ,C2966_=_C3012 ,C2966_=_C3013 ,C2966_=_C3014 ,C2966_=_C3015 ,C2966_=_C3016 ,\nC2966_=_C3019 ,C2966_=_C3020 ,C2966_=_C3021 ,C2966_=_C3022 ,C2966_=_C3023 ,C2966_=_C3024 ,\nC2966_=_C3025 ,C3010_=_C3011 ,C3010_=_C3012 ,C3010_=_C3013 ,C3010_=_C3014 ,C3010_=_C3015 ,\nC3010_=_C3016 ,C3010_=_C3019 ,C3010_=_C3020 ,C3010_=_C3021 ,C3010_=_C3022 ,C3010_=_C3023 ,\nC3010_=_C3024 ,C3010_=_C3025 ,C3010_=_C3117 ,C3010_=_C3119 ,C3011_=_C3012 ,C3011_=_C3013 ,\nC3011_=_C3014 ,C3011_=_C3015 ,C3011_=_C3016 ,C3011_=_C3019 ,C3011_=_C3020 ,C3011_=_C3021 ,\nC3011_=_C3022 ,C3011_=_C3023 ,C3011_=_C3024 ,C3011_=_C3025 ,C3012_=_C3013 ,C3012_=_C3014 ,\nC3012_=_C3015 ,C3012_=_C3016 ,C3012_=_C3019 ,C3012_=_C3020 ,C3012_=_C3021 ,C3012_=_C3022 ,\nC3012_=_C3023 ,C3012_=_C3024 ,C3012_=_C3025 ,C3013_=_C3014 ,C3013_=_C3015 ,C3013_=_C3016 ,\nC3013_=_C3019 ,C3013_=_C3020 ,C3013_=_C3021 ,C3013_=_C3022 ,C3013_=_C3023 ,C3013_=_C3024 ,\nC3013_=_C3025 ,C3013_=_C3420 ,C3013_=_C3422 ,C3014_=_C3015 ,C3014_=_C3016 ,C3014_=_C3019 ,\nC3014_=_C3020 ,C3014_=_C3021 ,C3014_=_C3022 ,C3014_=_C3023 ,C3014_=_C3024 ,C3014_=_C3025 ,\nC3014_=_C3551 ,C3014_=_C3552 ,C3015_=_C3016 ,C3015_=_C3019 ,C3015_=_C3020 ,C3015_=_C3021 ,\nC3015_=_C3022 ,C3015_=_C3023 ,C3015_=_C3024 ,C3015_=_C3025 ,C3015_=_C3742 ,C3015_=_C3744 ,\nC3016_=_C3019 ,C3016_=_C3020 ,C3016_=_C3021 ,C3016_=_C3022 ,C3016_=_C3023 ,C3016_=_C3024 ,\nC3016_=_C3025 ,C3019_=_C3020 ,C3019_=_C3021 ,C3019_=_C3022 ,C3019_=_C3023 ,C3019_=_C3024 ,\nC3019_=_C3025 ,C3020_=_C3021 ,C3020_=_C3022 ,C3020_=_C3023 ,C3020_=_C3024 ,C3020_=_C3025 ,\nC3021_=_C3022 ,C3021_=_C3023 ,C3021_=_C3024 ,C3021_=_C3025 ,C3022_=_C3023 ,C3022_=_C3024 ,\nC3022_=_C3025 ,C3022_=_C3862 ,C3023_=_C3024 ,C3023_=_C3025 ,C3023_=_C3804 ,C3023_=_C3864 ,\nC3024_=_C3025 ,C3025_=_C3805 ,C3047_=_C3119 ,C3047_=_C3281 ,C3047_=_C3340 ,C3047_=_C3422 ,\nC3047_=_C3552 ,C3047_=_C3691 ,C3047_=_C3744 ,C3047_=_C3858 ,C3047_=_C3859 ,C3047_=_C3860 ,\nC3047_=_C3861 ,C3047_=_C3862 ,C3047_=_C3863 ,C3047_=_C3864 ,C3101_=_C3117 ,C3101_=_C3176 ,\nC3101_=_C3306 ,C3101_=_C3314 ,C3101_=_C3420 ,C3101_=_C3551 ,C3101_=_C3593 ,C3101_=_C3742 ,\nC3101_=_C3802 ,C3101_=_C3803 ,C3101_=_C3804 ,C3101_=_C3805 ,C3117_=_C3119 ,C3117_=_C3176 ,\nC3117_=_C3306 ,C3117_=_C3314 ,C3117_=_C3420 ,C3117_=_C3551 ,C3117_=_C3593 ,C3117_=_C3742 ,\nC3117_=_C3802 ,C3117_=_C3803 ,C3117_=_C3804 ,C3117_=_C3805 ,C3119_=_C3281 ,C3119_=_C3340 ,\nC3119_=_C3422 ,C3119_=_C3552 ,C3119_=_C3691 ,C3119_=_C3744 ,C3119_=_C3858 ,C3119_=_C3859 ,\nC3119_=_C3860 ,C3119_=_C3861 ,C3119_=_C3862 ,C3119_=_C3863 ,C3119_=_C3864 ,C3176_=_C3306 ,\nC3176_=_C3314 ,C3176_=_C3420 ,C3176_=_C3551 ,C3176_=_C3593 ,C3176_=_C3742 ,C3176_=_C3802 ,\nC3176_=_C3803 ,C3176_=_C3804 ,C3176_=_C3805 ,C3281_=_C3340 ,C3281_=_C3422 ,C3281_=_C3552 ,\nC3281_=_C3691 ,C3281_=_C3744 ,C3281_=_C3858 ,C3281_=_C3859 ,C3281_=_C3860 ,C3281_=_C3861 ,\nC3281_=_C3862 ,C3281_=_C3863 ,C3281_=_C3864 ,C3306_=_C3314 ,C3306_=_C3420 ,C3306_=_C3551 ,\nC3306_=_C3593 ,C3306_=_C3742 ,C3306_=_C3802 ,C3306_=_C3803 ,C3306_=_C3804 ,C3306_=_C3805 ,\nC3314_=_C3420 ,C3314_=_C3551 ,C3314_=_C3593 ,C3314_=_C3742 ,C3314_=_C3802 ,C3314_=_C3803 ,\nC3314_=_C3804 ,C3314_=_C3805 ,C3340_=_C3422 ,C3340_=_C3552 ,C3340_=_C3691 ,C3340_=_C3744 ,\nC3340_=_C3858 ,C3340_=_C3859 ,C3340_=_C3860 ,C3340_=_C3861 ,C3340_=_C3862 ,C3340_=_C3863 ,\nC3340_=_C3864 ,C3420_=_C3422 ,C3420_=_C3551 ,C3420_=_C3593 ,C3420_=_C3742 ,C3420_=_C3802 ,\nC3420_=_C3803 ,C3420_=_C3804 ,C3420_=_C3805 ,C3422_=_C3552 ,C3422_=_C3691 ,C3422_=_C3744 ,\nC3422_=_C3858 ,C3422_=_C3859 ,C3422_=_C3860 ,C3422_=_C3861 ,C3422_=_C3862 ,C3422_=_C3863 ,\nC3422_=_C3864 ,C3551_=_C3552 ,C3551_=_C3593 ,C3551_=_C3742 ,C3551_=_C3802 ,C3551_=_C3803 ,\nC3551_=_C3804 ,C3551_=_C3805 ,C3552_=_C3691 ,C3552_=_C3744 ,C3552_=_C3858 ,C3552_=_C3859 ,\nC3552_=_C3860 ,C3552_=_C3861 ,C3552_=_C3862 ,C3552_=_C3863 ,C3552_=_C3864 ,C3593_=_C3742 ,\nC3593_=_C3802 ,C3593_=_C3803 ,C3593_=_C3804 ,C3593_=_C3805 ,C3691_=_C3744 ,C3691_=_C3858 ,\nC3691_=_C3859 ,C3691_=_C3860 ,C3691_=_C3861 ,C3691_=_C3862 ,C3691_=_C3863 ,C3691_=_C3864 ,\nC3742_=_C3744 ,C3742_=_C3802 ,C3742_=_C3803 ,C3742_=_C3804 ,C3742_=_C3805 ,C3744_=_C3858 ,\nC3744_=_C3859 ,C3744_=_C3860 ,C3744_=_C3861 ,C3744_=_C3862 ,C3744_=_C3863 ,C3744_=_C3864 ,\nC3802_=_C3803 ,C3802_=_C3804 ,C3802_=_C3805 ,C3803_=_C3804 ,C3803_=_C3805 ,C3804_=_C3805 ,\nC3804_=_C3864 ,C3858_=_C3859 ,C3858_=_C3860 ,C3858_=_C3861 ,C3858_=_C3862 ,C3858_=_C3863 ,\nC3858_=_C3864 ,C3859_=_C3860 ,C3859_=_C3861 ,C3859_=_C3862 ,C3859_=_C3863 ,C3859_=_C3864 ,\nC3860_=_C3861 ,C3860_=_C3862 ,C3860_=_C3863 ,C3860_=_C3864 ,C3861_=_C3862 ,C3861_=_C3863 ,\nC3861_=_C3864 ,C3862_=_C3863 ,C3862_=_C3864 ,C3863_=_C3864 ,"];169[shape=box, label="id:169 level: 6\n106: C25 C73 C118 C194 C255 \nC287 C337 C399 C453 C455 C508 \nC535 C566 C617 C618 C619 C620 \nC621 C622 C623 C624 C625 C626 \nC627 C628 C629 C630 C631 C632 \nC633 C634 C635 C636 C637 C638 \nC639 C640 C693 C794 C795 C796 \nC797 C798 C799 C800 C801 C802 \nC803 C804 C805 C806 C807 C808 \nC809 C810 C811 C812 C813 C814 \nC815 C816 C817 C818 C819 C1012 \nC1013 C1014 C1015 C1016 C1017 C1018 \nC1019 C1020 C1021 C1022 C1023 C1024 \nC1025 C1026 C1027 C1028 C1029 C1030 \nC1031 C1032 C1033 C1034 C1480 C1505 \nC1529 C1643 C1927 C1968 C2035 C2175 \nC2541 C2882 C2896 C3090 C3232 C3242 \nC3392 C3689 C3912 C4050 C4106 \n1501: C25_=_C73( C25 C73 ) C25_=_C118( C25 C118 ) C25_=_C194( C25 C194 ) C25_=_C255( C25 C255 ) C25_=_C287( C25 C287 ) \nC25_=_C337( C25 C337 ) C25_=_C819( C25 C819 ) C25_=_C1033( C25 C1033 ) C25_=_C1480( C25 C1480 ) C25_=_C1505( C25 C1505 ) C25_=_C1529( C25 C1529 ) \nC25_=_C1643( C25 C1643 ) C25_=_C1927( C25 C1927 ) C25_=_C1968( C25 C1968 ) C25_=_C2035( C25 C2035 ) C25_=_C2175( C25 C2175 ) C25_=_C2541( C25 C2541 ) \nC25_=_C2882( C25 C2882 ) C25_=_C2896( C25 C2896 ) C25_=_C3090( C25 C3090 ) C25_=_C3232( C25 C3232 ) C25_=_C3242( C25 C3242 ) C25_=_C3392( C25 C3392 ) \nC25_=_C3689( C25 C3689 ) C25_=_C3912( C25 C3912 ) C25_=_C4050( C25 C4050 ) C25_=_C4106( C25 C4106 ) C73_=_C118( C73 C118 ) C73_=_C194( C73 C194 ) \nC73_=_C255( C73 C255 ) C73_=_C287( C73 C287 ) C73_=_C337( C73 C337 ) C73_=_C819( C73 C819 ) C73_=_C1033( C73 C1033 ) C73_=_C1480( C73 C1480 ) \nC73_=_C1505( C73 C1505 ) C73_=_C1529( C73 C1529 ) C73_=_C1643( C73 C1643 ) C73_=_C1927( C73 C1927 ) C73_=_C1968( C73 C1968 ) C73_=_C2035( C73 C2035 ) \nC73_=_C2175( C73 C2175 ) C73_=_C2541( C73 C2541 ) C73_=_C2882( C73 C2882 ) C73_=_C2896( C73 C2896 ) C73_=_C3090( C73 C3090 ) C73_=_C3232( C73 C3232 ) \nC73_=_C3242( C73 C3242 ) C73_=_C3392( C73 C3392 ) C73_=_C3689( C73 C3689 ) C73_=_C3912( C73 C3912 ) C73_=_C4050( C73 C4050 ) C73_=_C4106( C73 C4106 ) \nC118_=_C194( C118 C194 ) C118_=_C255( C118 C255 ) C118_=_C287( C118 C287 ) C118_=_C337( C118 C337 ) C118_=_C819( C118 C819 ) C118_=_C1033( C118 C1033 ) \nC118_=_C1480( C118 C1480 ) C118_=_C1505( C118 C1505 ) C118_=_C1529( C118 C1529 ) C118_=_C1643( C118 C1643 ) C118_=_C1927( C118 C1927 ) C118_=_C1968( C118 C1968 ) \nC118_=_C2035( C118 C2035 ) C118_=_C2175( C118 C2175 ) C118_=_C2541( C118 C2541 ) C118_=_C2882( C118 C2882 ) C118_=_C2896( C118 C2896 ) C118_=_C3090( C118 C3090 ) \nC118_=_C3232( C118 C3232 ) C118_=_C3242( C118 C3242 ) C118_=_C3392( C118 C3392 ) C118_=_C3689( C118 C3689 ) C118_=_C3912( C118 C3912 ) C118_=_C4050( C118 C4050 ) \nC118_=_C4106( C118 C4106 ) C194_=_C255( C194 C255 ) C194_=_C287( C194 C287 ) C194_=_C337( C194 C337 ) C194_=_C819( C194 C819 ) C194_=_C1033( C194 C1033 ) \nC194_=_C1480( C194 C1480 ) C194_=_C1505( C194 C1505 ) C194_=_C1529( C194 C1529 ) C194_=_C1643( C194 C1643 ) C194_=_C1927( C194 C1927 ) C194_=_C1968( C194 C1968 ) \nC194_=_C2035( C194 C2035 ) C194_=_C2175( C194 C2175 ) C194_=_C2541( C194 C2541 ) C194_=_C2882( C194 C2882 ) C194_=_C2896( C194 C2896 ) C194_=_C3090( C194 C3090 ) \nC194_=_C3232( C194 C3232 ) C194_=_C3242( C194 C3242 ) C194_=_C3392( C194 C3392 ) C194_=_C3689( C194 C3689 ) C194_=_C3912( C194 C3912 ) C194_=_C4050( C194 C4050 ) \nC194_=_C4106( C194 C4106 ) C255_=_C287( C255 C287 ) C255_=_C337( C255 C337 ) C255_=_C819( C255 C819 ) C255_=_C1033( C255 C1033 ) C255_=_C1480( C255 C1480 ) \nC255_=_C1505( C255 C1505 ) C255_=_C1529( C255 C1529 ) C255_=_C1643( C255 C1643 ) C255_=_C1927( C255 C1927 ) C255_=_C1968( C255 C1968 ) C255_=_C2035( C255 C2035 ) \nC255_=_C2175( C255 C2175 ) C255_=_C2541( C255 C2541 ) C255_=_C2882( C255 C2882 ) C255_=_C2896( C255 C2896 ) C255_=_C3090( C255 C3090 ) C255_=_C3232( C255 C3232 ) \nC255_=_C3242( C255 C3242 ) C255_=_C3392( C255 C3392 ) C255_=_C3689( C255 C3689 ) C255_=_C3912( C255 C3912</w:t>
      </w:r>
    </w:p>
    <w:p>
      <w:pPr>
        <w:pStyle w:val="PreformattedText"/>
        <w:bidi w:val="0"/>
        <w:spacing w:before="0" w:after="0"/>
        <w:jc w:val="left"/>
        <w:rPr/>
      </w:pPr>
      <w:r>
        <w:rPr/>
        <w:t xml:space="preserve"> </w:t>
      </w:r>
      <w:r>
        <w:rPr/>
        <w:t>) C255_=_C4050( C255 C4050 ) C255_=_C4106( C255 C4106 ) \nC287_=_C337( C287 C337 ) C287_=_C819( C287 C819 ) C287_=_C1033( C287 C1033 ) C287_=_C1480( C287 C1480 ) C287_=_C1505( C287 C1505 ) C287_=_C1529( C287 C1529 ) \nC287_=_C1643( C287 C1643 ) C287_=_C1927( C287 C1927 ) C287_=_C1968( C287 C1968 ) C287_=_C2035( C287 C2035 ) C287_=_C2175( C287 C2175 ) C287_=_C2541( C287 C2541 ) \nC287_=_C2882( C287 C2882 ) C287_=_C2896( C287 C2896 ) C287_=_C3090( C287 C3090 ) C287_=_C3232( C287 C3232 ) C287_=_C3242( C287 C3242 ) C287_=_C3392( C287 C3392 ) \nC287_=_C3689( C287 C3689 ) C287_=_C3912( C287 C3912 ) C287_=_C4050( C287 C4050 ) C287_=_C4106( C287 C4106 ) C337_=_C819( C337 C819 ) C337_=_C1033( C337 C1033 ) \nC337_=_C1480( C337 C1480 ) C337_=_C1505( C337 C1505 ) C337_=_C1529( C337 C1529 ) C337_=_C1643( C337 C1643 ) C337_=_C1927( C337 C1927 ) C337_=_C1968( C337 C1968 ) \nC337_=_C2035( C337 C2035 ) C337_=_C2175( C337 C2175 ) C337_=_C2541( C337 C2541 ) C337_=_C2882( C337 C2882 ) C337_=_C2896( C337 C2896 ) C337_=_C3090( C337 C3090 ) \nC337_=_C3232( C337 C3232 ) C337_=_C3242( C337 C3242 ) C337_=_C3392( C337 C3392 ) C337_=_C3689( C337 C3689 ) C337_=_C3912( C337 C3912 ) C337_=_C4050( C337 C4050 ) \nC337_=_C4106( C337 C4106 ) C399_=_C453( C399 C453 ) C399_=_C508( C399 C508 ) C399_=_C535( C399 C535 ) C399_=_C617( C399 C617 ) C399_=_C618( C399 C618 ) \nC399_=_C619( C399 C619 ) C399_=_C620( C399 C620 ) C399_=_C621( C399 C621 ) C399_=_C622( C399 C622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399_=_C636( C399 C636 ) \nC399_=_C637( C399 C637 ) C399_=_C638( C399 C638 ) C399_=_C639( C399 C639 ) C399_=_C640( C399 C640 ) C453_=_C455( C453 C455 ) C453_=_C508( C453 C508 ) \nC453_=_C535( C453 C535 ) C453_=_C617( C453 C617 ) C453_=_C618( C453 C618 ) C453_=_C619( C453 C619 ) C453_=_C620( C453 C620 ) C453_=_C621( C453 C621 ) \nC453_=_C622( C453 C622 ) C453_=_C623( C453 C623 ) C453_=_C624( C453 C624 ) C453_=_C625( C453 C625 ) C453_=_C626( C453 C626 ) C453_=_C627( C453 C627 ) \nC453_=_C628( C453 C628 ) C453_=_C629( C453 C629 ) C453_=_C630( C453 C630 ) C453_=_C631( C453 C631 ) C453_=_C632( C453 C632 ) C453_=_C633( C453 C633 ) \nC453_=_C634( C453 C634 ) C453_=_C635( C453 C635 ) C453_=_C636( C453 C636 ) C453_=_C637( C453 C637 ) C453_=_C638( C453 C638 ) C453_=_C639( C453 C639 ) \nC453_=_C640( C453 C640 ) C455_=_C566( C455 C566 ) C455_=_C618( C455 C618 ) C455_=_C693( C455 C693 ) C455_=_C1012( C455 C1012 ) C455_=_C1013( C455 C1013 ) \nC455_=_C1014( C455 C1014 ) C455_=_C1015( C455 C1015 ) C455_=_C1016( C455 C1016 ) C455_=_C1017( C455 C1017 ) C455_=_C1018( C455 C1018 ) C455_=_C1019( C455 C1019 ) \nC455_=_C1020( C455 C1020 ) C455_=_C1021( C455 C1021 ) C455_=_C1022( C455 C1022 ) C455_=_C1023( C455 C1023 ) C455_=_C1024( C455 C1024 ) C455_=_C1025( C455 C1025 ) \nC455_=_C1026( C455 C1026 ) C455_=_C1027( C455 C1027 ) C455_=_C1028( C455 C1028 ) C455_=_C1029( C455 C1029 ) C455_=_C1030( C455 C1030 ) C455_=_C1031( C455 C1031 ) \nC455_=_C1032( C455 C1032 ) C455_=_C1033( C455 C1033 ) C455_=_C1034( C455 C1034 ) C508_=_C535( C508 C535 ) C508_=_C617( C508 C617 ) C508_=_C618( C508 C618 ) \nC508_=_C619( C508 C619 ) C508_=_C620( C508 C620 ) C508_=_C621( C508 C621 ) C508_=_C622( C508 C622 ) C508_=_C623( C508 C623 ) C508_=_C624( C508 C624 ) \nC508_=_C625( C508 C625 ) C508_=_C626( C508 C626 ) C508_=_C627( C508 C627 ) C508_=_C628( C508 C628 ) C508_=_C629( C508 C629 ) C508_=_C630( C508 C630 ) \nC508_=_C631( C508 C631 ) C508_=_C632( C508 C632 ) C508_=_C633( C508 C633 ) C508_=_C634( C508 C634 ) C508_=_C635( C508 C635 ) C508_=_C636( C508 C636 ) \nC508_=_C637( C508 C637 ) C508_=_C638( C508 C638 ) C508_=_C639( C508 C639 ) C508_=_C640( C508 C640 ) C535_=_C617( C535 C617 ) C535_=_C618( C535 C618 ) \nC535_=_C619( C535 C619 ) C535_=_C620( C535 C620 ) C535_=_C621( C535 C621 ) C535_=_C622( C535 C622 ) C535_=_C623( C535 C623 ) C535_=_C624( C535 C624 ) \nC535_=_C625( C535 C625 ) C535_=_C626( C535 C626 ) C535_=_C627( C535 C627 ) C535_=_C628( C535 C628 ) C535_=_C629( C535 C629 ) C535_=_C630( C535 C630 ) \nC535_=_C631( C535 C631 ) C535_=_C632( C535 C632 ) C535_=_C633( C535 C633 ) C535_=_C634( C535 C634 ) C535_=_C635( C535 C635 ) C535_=_C636( C535 C636 ) \nC535_=_C637( C535 C637 ) C535_=_C638( C535 C638 ) C535_=_C639( C535 C639 ) C535_=_C640( C535 C640 ) C566_=_C618( C566 C618 ) C566_=_C693( C566 C693 ) \nC566_=_C1012( C566 C1012 ) C566_=_C1013( C566 C1013 ) C566_=_C1014( C566 C1014 ) C566_=_C1015( C566 C1015 ) C566_=_C1016( C566 C1016 ) C566_=_C1017( C566 C1017 ) \nC566_=_C1018( C566 C1018 ) C566_=_C1019( C566 C1019 ) C566_=_C1020( C566 C1020 ) C566_=_C1021( C566 C1021 ) C566_=_C1022( C566 C1022 ) C566_=_C1023( C566 C1023 ) \nC566_=_C1024( C566 C1024 ) C566_=_C1025( C566 C1025 ) C566_=_C1026( C566 C1026 ) C566_=_C1027( C566 C1027 ) C566_=_C1028( C566 C1028 ) C566_=_C1029( C566 C1029 ) \nC566_=_C1030( C566 C1030 ) C566_=_C1031( C566 C1031 ) C566_=_C1032( C566 C1032 ) C566_=_C1033( C566 C1033 ) C566_=_C1034( C566 C1034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794( C617 C794 ) C617_=_C795( C617 C795 ) \nC617_=_C796( C617 C796 ) C617_=_C797( C617 C797 ) C617_=_C798( C617 C798 ) C617_=_C799( C617 C799 ) C617_=_C800( C617 C800 ) C617_=_C801( C617 C801 ) \nC617_=_C802( C617 C802 ) C617_=_C803( C617 C803 ) C617_=_C804( C617 C804 ) C617_=_C805( C617 C805 ) C617_=_C806( C617 C806 ) C617_=_C807( C617 C807 ) \nC617_=_C808( C617 C808 ) C617_=_C809( C617 C809 ) C617_=_C810( C617 C810 ) C617_=_C811( C617 C811 ) C617_=_C812( C617 C812 ) C617_=_C813( C617 C813 ) \nC617_=_C814( C617 C814 ) C617_=_C815( C617 C815 ) C617_=_C816( C617 C816 ) C617_=_C817( C617 C817 ) C617_=_C818( C617 C818 ) C617_=_C819( C617 C81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93( C618 C693 ) C618_=_C1012( C618 C1012 ) \nC618_=_C1013( C618 C1013 ) C618_=_C1014( C618 C1014 ) C618_=_C1015( C618 C1015 ) C618_=_C1016( C618 C1016 ) C618_=_C1017( C618 C1017 ) C618_=_C1018( C618 C1018 ) \nC618_=_C1019( C618 C1019 ) C618_=_C1020( C618 C1020 ) C618_=_C1021( C618 C1021 ) C618_=_C1022( C618 C1022 ) C618_=_C1023( C618 C1023 ) C618_=_C1024( C618 C1024 ) \nC618_=_C1025( C618 C1025 ) C618_=_C1026( C618 C1026 ) C618_=_C1027( C618 C1027 ) C618_=_C1028( C618 C1028 ) C618_=_C1029( C618 C1029 ) C618_=_C1030( C618 C1030 ) \nC618_=_C1031( C618 C1031 ) C618_=_C1032( C618 C1032 ) C618_=_C1033( C618 C1033 ) C618_=_C1034( C618 C1034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795( C619 C795 ) C619_=_C1012( C619 C1012 ) C619_=_C1480( C619 C148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800( C622 C800 ) C622_=_C1013( C622 C1013 ) C622_=_C2175( C622 C2175 ) C623_=_C624( C623 C624 ) C623_=_C625( C623 C625 ) \nC623_=_C626( C623 C626 ) C623_=_C627( C623</w:t>
      </w:r>
    </w:p>
    <w:p>
      <w:pPr>
        <w:pStyle w:val="PreformattedText"/>
        <w:bidi w:val="0"/>
        <w:spacing w:before="0" w:after="0"/>
        <w:jc w:val="left"/>
        <w:rPr/>
      </w:pPr>
      <w:r>
        <w:rPr/>
        <w:t xml:space="preserve"> </w:t>
      </w:r>
      <w:r>
        <w:rPr/>
        <w:t>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802( C624 C802 ) C624_=_C1014( C624 C1014 ) C624_=_C2541( C624 C2541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807( C626 C807 ) C626_=_C1019( C626 C1019 ) C626_=_C2896( C626 C2896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8_=_C629( C628 C629 ) C628_=_C630( C628 C630 ) C628_=_C631( C628 C631 ) C628_=_C632( C628 C632 ) C628_=_C633( C628 C633 ) \nC628_=_C634( C628 C634 ) C628_=_C635( C628 C635 ) C628_=_C636( C628 C636 ) C628_=_C637( C628 C637 ) C628_=_C638( C628 C638 ) C628_=_C639( C628 C639 ) \nC628_=_C640( C628 C640 ) C628_=_C808( C628 C808 ) C629_=_C630( C629 C630 ) C629_=_C631( C629 C631 ) C629_=_C632( C629 C632 ) C629_=_C633( C629 C633 ) \nC629_=_C634( C629 C634 ) C629_=_C635( C629 C635 ) C629_=_C636( C629 C636 ) C629_=_C637( C629 C637 ) C629_=_C638( C629 C638 ) C629_=_C639( C629 C639 ) \nC629_=_C640( C629 C640 ) C629_=_C1021( C629 C1021 ) C630_=_C631( C630 C631 ) C630_=_C632( C630 C632 ) C630_=_C633( C630 C633 ) C630_=_C634( C630 C634 ) \nC630_=_C635( C630 C635 ) C630_=_C636( C630 C636 ) C630_=_C637( C630 C637 ) C630_=_C638( C630 C638 ) C630_=_C639( C630 C639 ) C630_=_C640( C630 C640 ) \nC630_=_C3242( C630 C3242 ) C631_=_C632( C631 C632 ) C631_=_C633( C631 C633 ) C631_=_C634( C631 C634 ) C631_=_C635( C631 C635 ) C631_=_C636( C631 C636 ) \nC631_=_C637( C631 C637 ) C631_=_C638( C631 C638 ) C631_=_C639( C631 C639 ) C631_=_C640( C631 C640 ) C631_=_C810( C631 C810 ) C631_=_C1023( C631 C1023 ) \nC631_=_C3392( C631 C3392 ) C632_=_C633( C632 C633 ) C632_=_C634( C632 C634 ) C632_=_C635( C632 C635 ) C632_=_C636( C632 C636 ) C632_=_C637( C632 C637 ) \nC632_=_C638( C632 C638 ) C632_=_C639( C632 C639 ) C632_=_C640( C632 C640 ) C633_=_C634( C633 C634 ) C633_=_C635( C633 C635 ) C633_=_C636( C633 C636 ) \nC633_=_C637( C633 C637 ) C633_=_C638( C633 C638 ) C633_=_C639( 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C640_=_C817( C640 C817 ) C640_=_C1032( C640 C1032 ) C640_=_C4106( C640 C4106 ) C693_=_C1012( C693 C1012 ) C693_=_C1013( C693 C1013 ) \nC693_=_C1014( C693 C1014 ) C693_=_C1015( C693 C1015 ) C693_=_C1016( C693 C1016 ) C693_=_C1017( C693 C1017 ) C693_=_C1018( C693 C1018 ) C693_=_C1019( C693 C1019 ) \nC693_=_C1020( C693 C1020 ) C693_=_C1021( C693 C1021 ) C693_=_C1022( C693 C1022 ) C693_=_C1023( C693 C1023 ) C693_=_C1024( C693 C1024 ) C693_=_C1025( C693 C1025 ) \nC693_=_C1026( C693 C1026 ) C693_=_C1027( C693 C1027 ) C693_=_C1028( C693 C1028 ) C693_=_C1029( C693 C1029 ) C693_=_C1030( C693 C1030 ) C693_=_C1031( C693 C1031 ) \nC693_=_C1032( C693 C1032 ) C693_=_C1033( C693 C1033 ) C693_=_C1034( C693 C103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818( C794 C818 ) C794_=_C819( C794 C819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19( C795 C819 ) C795_=_C1012( C795 C1012 ) C795_=_C1480( C795 C1480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19( C796 C819 ) C796_=_C1505( C796 C1505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19( C797 C819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1013( C800 C1013 ) C800_=_C2175( C800 C2175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1014( C802 C1014 ) \nC802_=_C2541( C802 C2541 ) C803_=_C804( C803 C804 ) C803_=_C805( C803 C805 ) C803_=_C806( C803 C806 ) C803_=_C807( C803 C807 ) C803_=_C808(</w:t>
      </w:r>
    </w:p>
    <w:p>
      <w:pPr>
        <w:pStyle w:val="PreformattedText"/>
        <w:bidi w:val="0"/>
        <w:spacing w:before="0" w:after="0"/>
        <w:jc w:val="left"/>
        <w:rPr/>
      </w:pPr>
      <w:r>
        <w:rPr/>
        <w:t xml:space="preserve"> </w:t>
      </w:r>
      <w:r>
        <w:rPr/>
        <w:t>C803 C808 ) \nC803_=_C809( C803 C809 ) C803_=_C810( C803 C810 ) C803_=_C811( C803 C811 ) C803_=_C812( C803 C812 ) C803_=_C813( C803 C813 ) C803_=_C814( C803 C814 ) \nC803_=_C815( C803 C815 ) C803_=_C816( C803 C816 ) C803_=_C817( C803 C817 ) C803_=_C818( C803 C818 ) C803_=_C819( C803 C81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1016( C804 C1016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7_=_C808( C807 C808 ) C807_=_C809( C807 C809 ) C807_=_C810( C807 C810 ) C807_=_C811( C807 C811 ) C807_=_C812( C807 C812 ) C807_=_C813( C807 C813 ) \nC807_=_C814( C807 C814 ) C807_=_C815( C807 C815 ) C807_=_C816( C807 C816 ) C807_=_C817( C807 C817 ) C807_=_C818( C807 C818 ) C807_=_C819( C807 C819 ) \nC807_=_C1019( C807 C1019 ) C807_=_C2896( C807 C2896 ) C808_=_C809( C808 C809 ) C808_=_C810( C808 C810 ) C808_=_C811( C808 C811 ) C808_=_C812( C808 C812 ) \nC808_=_C813( C808 C813 ) C808_=_C814( C808 C814 ) C808_=_C815( C808 C815 ) C808_=_C816( C808 C816 ) C808_=_C817( C808 C817 ) C808_=_C818( C808 C818 ) \nC808_=_C819( C808 C819 ) C809_=_C810( C809 C810 ) C809_=_C811( C809 C811 ) C809_=_C812( C809 C812 ) C809_=_C813( C809 C813 ) C809_=_C814( C809 C814 ) \nC809_=_C815( C809 C815 ) C809_=_C816( C809 C816 ) C809_=_C817( C809 C817 ) C809_=_C818( C809 C818 ) C809_=_C819( C809 C819 ) C810_=_C811( C810 C811 ) \nC810_=_C812( C810 C812 ) C810_=_C813( C810 C813 ) C810_=_C814( C810 C814 ) C810_=_C815( C810 C815 ) C810_=_C816( C810 C816 ) C810_=_C817( C810 C817 ) \nC810_=_C818( C810 C818 ) C810_=_C819( C810 C819 ) C810_=_C1023( C810 C1023 ) C810_=_C3392( C810 C3392 ) C811_=_C812( C811 C812 ) C811_=_C813( C811 C813 ) \nC811_=_C814( C811 C814 ) C811_=_C815( C811 C815 ) C811_=_C816( C811 C816 ) C811_=_C817( C811 C817 ) C811_=_C818( C811 C818 ) C811_=_C819( C811 C819 ) \nC812_=_C813( C812 C813 ) C812_=_C814( C812 C814 ) C812_=_C815( C812 C815 ) C812_=_C816( C812 C816 ) C812_=_C817( C812 C817 ) C812_=_C818( C812 C818 ) \nC812_=_C819( C812 C819 ) C813_=_C814( C813 C814 ) C813_=_C815( C813 C815 ) C813_=_C816( C813 C816 ) C813_=_C817( C813 C817 ) C813_=_C818( C813 C818 ) \nC813_=_C819( C813 C819 ) C814_=_C815( C814 C815 ) C814_=_C816( C814 C816 ) C814_=_C817( C814 C817 ) C814_=_C818( C814 C818 ) C814_=_C819( C814 C819 ) \nC815_=_C816( C815 C816 ) C815_=_C817( C815 C817 ) C815_=_C818( C815 C818 ) C815_=_C819( C815 C819 ) C816_=_C817( C816 C817 ) C816_=_C818( C816 C818 ) \nC816_=_C819( C816 C819 ) C817_=_C818( C817 C818 ) C817_=_C819( C817 C819 ) C817_=_C1032( C817 C1032 ) C817_=_C4106( C817 C4106 ) C818_=_C819( C818 C819 ) \nC819_=_C1033( C819 C1033 ) C819_=_C1480( C819 C1480 ) C819_=_C1505( C819 C1505 ) C819_=_C1529( C819 C1529 ) C819_=_C1643( C819 C1643 ) C819_=_C1927( C819 C1927 ) \nC819_=_C1968( C819 C1968 ) C819_=_C2035( C819 C2035 ) C819_=_C2175( C819 C2175 ) C819_=_C2541( C819 C2541 ) C819_=_C2882( C819 C2882 ) C819_=_C2896( C819 C2896 ) \nC819_=_C3090( C819 C3090 ) C819_=_C3232( C819 C3232 ) C819_=_C3242( C819 C3242 ) C819_=_C3392( C819 C3392 ) C819_=_C3689( C819 C3689 ) C819_=_C3912( C819 C3912 ) \nC819_=_C4050( C819 C4050 ) C819_=_C4106( C819 C4106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480( C1012 C1480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2175( C1013 C217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2541( C1014 C254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2896( C1019 C289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3_=_C1024( C1023 C1024 ) C1023_=_C1025( C1023 C1025 ) C1023_=_C1026( C1023 C1026 ) C1023_=_C1027( C1023 C1027 ) C1023_=_C1028( C1023 C1028 ) \nC1023_=_C1029( C1023 C1029 ) C1023_=_C1030( C1023 C1030 ) C1023_=_C1031( C1023 C1031</w:t>
      </w:r>
    </w:p>
    <w:p>
      <w:pPr>
        <w:pStyle w:val="PreformattedText"/>
        <w:bidi w:val="0"/>
        <w:spacing w:before="0" w:after="0"/>
        <w:jc w:val="left"/>
        <w:rPr/>
      </w:pPr>
      <w:r>
        <w:rPr/>
        <w:t xml:space="preserve"> </w:t>
      </w:r>
      <w:r>
        <w:rPr/>
        <w:t>) C1023_=_C1032( C1023 C1032 ) C1023_=_C1033( C1023 C1033 ) C1023_=_C1034( C1023 C1034 ) \nC1023_=_C3392( C1023 C3392 ) C1024_=_C1025( C1024 C1025 ) C1024_=_C1026( C1024 C1026 ) C1024_=_C1027( C1024 C1027 ) C1024_=_C1028( C1024 C1028 ) C1024_=_C1029( C1024 C1029 ) \nC1024_=_C1030( C1024 C1030 ) C1024_=_C1031( C1024 C1031 ) C1024_=_C1032( C1024 C1032 ) C1024_=_C1033( C1024 C1033 ) C1024_=_C1034( C1024 C1034 ) C1025_=_C1026( C1025 C1026 ) \nC1025_=_C1027( C1025 C1027 ) C1025_=_C1028( C1025 C1028 ) C1025_=_C1029( C1025 C1029 ) C1025_=_C1030( C1025 C1030 ) C1025_=_C1031( C1025 C1031 ) C1025_=_C1032( C1025 C1032 ) \nC1025_=_C1033( C1025 C1033 ) C1025_=_C1034( C1025 C1034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 C1027 C1031 ) C1027_=_C1032( C1027 C1032 ) C1027_=_C1033( C1027 C1033 ) C1027_=_C1034( C1027 C1034 ) C1028_=_C1029( C1028 C1029 ) \nC1028_=_C1030( C1028 C1030 ) C1028_=_C1031( C1028 C1031 ) C1028_=_C1032( C1028 C1032 ) C1028_=_C1033( C1028 C1033 ) C1028_=_C1034( C1028 C1034 ) C1029_=_C1030( C1029 C1030 ) \nC1029_=_C1031( C1029 C1031 ) C1029_=_C1032( C1029 C1032 ) C1029_=_C1033( C1029 C1033 ) C1029_=_C1034( C1029 C1034 ) C1030_=_C1031( C1030 C1031 ) C1030_=_C1032( C1030 C1032 ) \nC1030_=_C1033( C1030 C1033 ) C1030_=_C1034( C1030 C1034 ) C1030_=_C4050( C1030 C4050 ) C1031_=_C1032( C1031 C1032 ) C1031_=_C1033( C1031 C1033 ) C1031_=_C1034( C1031 C1034 ) \nC1032_=_C1033( C1032 C1033 ) C1032_=_C1034( C1032 C1034 ) C1032_=_C4106( C1032 C4106 ) C1033_=_C1034( C1033 C1034 ) C1033_=_C1480( C1033 C1480 ) C1033_=_C1505( C1033 C1505 ) \nC1033_=_C1529( C1033 C1529 ) C1033_=_C1643( C1033 C1643 ) C1033_=_C1927( C1033 C1927 ) C1033_=_C1968( C1033 C1968 ) C1033_=_C2035( C1033 C2035 ) C1033_=_C2175( C1033 C2175 ) \nC1033_=_C2541( C1033 C2541 ) C1033_=_C2882( C1033 C2882 ) C1033_=_C2896( C1033 C2896 ) C1033_=_C3090( C1033 C3090 ) C1033_=_C3232( C1033 C3232 ) C1033_=_C3242( C1033 C3242 ) \nC1033_=_C3392( C1033 C3392 ) C1033_=_C3689( C1033 C3689 ) C1033_=_C3912( C1033 C3912 ) C1033_=_C4050( C1033 C4050 ) C1033_=_C4106( C1033 C4106 ) C1480_=_C1505( C1480 C1505 ) \nC1480_=_C1529( C1480 C1529 ) C1480_=_C1643( C1480 C1643 ) C1480_=_C1927( C1480 C1927 ) C1480_=_C1968( C1480 C1968 ) C1480_=_C2035( C1480 C2035 ) C1480_=_C2175( C1480 C2175 ) \nC1480_=_C2541( C1480 C2541 ) C1480_=_C2882( C1480 C2882 ) C1480_=_C2896( C1480 C2896 ) C1480_=_C3090( C1480 C3090 ) C1480_=_C3232( C1480 C3232 ) C1480_=_C3242( C1480 C3242 ) \nC1480_=_C3392( C1480 C3392 ) C1480_=_C3689( C1480 C3689 ) C1480_=_C3912( C1480 C3912 ) C1480_=_C4050( C1480 C4050 ) C1480_=_C4106( C1480 C4106 ) C1505_=_C1529( C1505 C1529 ) \nC1505_=_C1643( C1505 C1643 ) C1505_=_C1927( C1505 C1927 ) C1505_=_C1968( C1505 C1968 ) C1505_=_C2035( C1505 C2035 ) C1505_=_C2175( C1505 C2175 ) C1505_=_C2541( C1505 C2541 ) \nC1505_=_C2882( C1505 C2882 ) C1505_=_C2896( C1505 C2896 ) C1505_=_C3090( C1505 C3090 ) C1505_=_C3232( C1505 C3232 ) C1505_=_C3242( C1505 C3242 ) C1505_=_C3392( C1505 C3392 ) \nC1505_=_C3689( C1505 C3689 ) C1505_=_C3912( C1505 C3912 ) C1505_=_C4050( C1505 C4050 ) C1505_=_C4106( C1505 C4106 ) C1529_=_C1643( C1529 C1643 ) C1529_=_C1927( C1529 C1927 ) \nC1529_=_C1968( C1529 C1968 ) C1529_=_C2035( C1529 C2035 ) C1529_=_C2175( C1529 C2175 ) C1529_=_C2541( C1529 C2541 ) C1529_=_C2882( C1529 C2882 ) C1529_=_C2896( C1529 C2896 ) \nC1529_=_C3090( C1529 C3090 ) C1529_=_C3232( C1529 C3232 ) C1529_=_C3242( C1529 C3242 ) C1529_=_C3392( C1529 C3392 ) C1529_=_C3689( C1529 C3689 ) C1529_=_C3912( C1529 C3912 ) \nC1529_=_C4050( C1529 C4050 ) C1529_=_C4106( C1529 C4106 ) C1643_=_C1927( C1643 C1927 ) C1643_=_C1968( C1643 C1968 ) C1643_=_C2035( C1643 C2035 ) C1643_=_C2175( C1643 C2175 ) \nC1643_=_C2541( C1643 C2541 ) C1643_=_C2882( C1643 C2882 ) C1643_=_C2896( C1643 C2896 ) C1643_=_C3090( C1643 C3090 ) C1643_=_C3232( C1643 C3232 ) C1643_=_C3242( C1643 C3242 ) \nC1643_=_C3392( C1643 C3392 ) C1643_=_C3689( C1643 C3689 ) C1643_=_C3912( C1643 C3912 ) C1643_=_C4050( C1643 C4050 ) C1643_=_C4106( C1643 C4106 ) C1927_=_C1968( C1927 C1968 ) \nC1927_=_C2035( C1927 C2035 ) C1927_=_C2175( C1927 C2175 ) C1927_=_C2541( C1927 C2541 ) C1927_=_C2882( C1927 C2882 ) C1927_=_C2896( C1927 C2896 ) C1927_=_C3090( C1927 C3090 ) \nC1927_=_C3232( C1927 C3232 ) C1927_=_C3242( C1927 C3242 ) C1927_=_C3392( C1927 C3392 ) C1927_=_C3689( C1927 C3689 ) C1927_=_C3912( C1927 C3912 ) C1927_=_C4050( C1927 C4050 ) \nC1927_=_C4106( C1927 C4106 ) C1968_=_C2035( C1968 C2035 ) C1968_=_C2175( C1968 C2175 ) C1968_=_C2541( C1968 C2541 ) C1968_=_C2882( C1968 C2882 ) C1968_=_C2896( C1968 C2896 ) \nC1968_=_C3090( C1968 C3090 ) C1968_=_C3232( C1968 C3232 ) C1968_=_C3242( C1968 C3242 ) C1968_=_C3392( C1968 C3392 ) C1968_=_C3689( C1968 C3689 ) C1968_=_C3912( C1968 C3912 ) \nC1968_=_C4050( C1968 C4050 ) C1968_=_C4106( C1968 C4106 ) C2035_=_C2175( C2035 C2175 ) C2035_=_C2541( C2035 C2541 ) C2035_=_C2882( C2035 C2882 ) C2035_=_C2896( C2035 C2896 ) \nC2035_=_C3090( C2035 C3090 ) C2035_=_C3232( C2035 C3232 ) C2035_=_C3242( C2035 C3242 ) C2035_=_C3392( C2035 C3392 ) C2035_=_C3689( C2035 C3689 ) C2035_=_C3912( C2035 C3912 ) \nC2035_=_C4050( C2035 C4050 ) C2035_=_C4106( C2035 C4106 ) C2175_=_C2541( C2175 C2541 ) C2175_=_C2882( C2175 C2882 ) C2175_=_C2896( C2175 C2896 ) C2175_=_C3090( C2175 C3090 ) \nC2175_=_C3232( C2175 C3232 ) C2175_=_C3242( C2175 C3242 ) C2175_=_C3392( C2175 C3392 ) C2175_=_C3689( C2175 C3689 ) C2175_=_C3912( C2175 C3912 ) C2175_=_C4050( C2175 C4050 ) \nC2175_=_C4106( C2175 C4106 ) C2541_=_C2882( C2541 C2882 ) C2541_=_C2896( C2541 C2896 ) C2541_=_C3090( C2541 C3090 ) C2541_=_C3232( C2541 C3232 ) C2541_=_C3242( C2541 C3242 ) \nC2541_=_C3392( C2541 C3392 ) C2541_=_C3689( C2541 C3689 ) C2541_=_C3912( C2541 C3912 ) C2541_=_C4050( C2541 C4050 ) C2541_=_C4106( C2541 C4106 ) C2882_=_C2896( C2882 C2896 ) \nC2882_=_C3090( C2882 C3090 ) C2882_=_C3232( C2882 C3232 ) C2882_=_C3242( C2882 C3242 ) C2882_=_C3392( C2882 C3392 ) C2882_=_C3689( C2882 C3689 ) C2882_=_C3912( C2882 C3912 ) \nC2882_=_C4050( C2882 C4050 ) C2882_=_C4106( C2882 C4106 ) C2896_=_C3090( C2896 C3090 ) C2896_=_C3232( C2896 C3232 ) C2896_=_C3242( C2896 C3242 ) C2896_=_C3392( C2896 C3392 ) \nC2896_=_C3689( C2896 C3689 ) C2896_=_C3912( C2896 C3912 ) C2896_=_C4050( C2896 C4050 ) C2896_=_C4106( C2896 C4106 ) C3090_=_C3232( C3090 C3232 ) C3090_=_C3242( C3090 C3242 ) \nC3090_=_C3392( C3090 C3392 ) C3090_=_C3689( C3090 C3689 ) C3090_=_C3912( C3090 C3912 ) C3090_=_C4050( C3090 C4050 ) C3090_=_C4106( C3090 C4106 ) C3232_=_C3242( C3232 C3242 ) \nC3232_=_C3392( C3232 C3392 ) C3232_=_C3689( C3232 C3689 ) C3232_=_C3912( C3232 C3912 ) C3232_=_C4050( C3232 C4050 ) C3232_=_C4106( C3232 C4106 ) C3242_=_C3392( C3242 C3392 ) \nC3242_=_C3689( C3242 C3689 ) C3242_=_C3912( C3242 C3912 ) C3242_=_C4050( C3242 C4050 ) C3242_=_C4106( C3242 C4106 ) C3392_=_C3689( C3392 C3689 ) C3392_=_C3912( C3392 C3912 ) \nC3392_=_C4050( C3392 C4050 ) C3392_=_C4106( C3392 C4106 ) C3689_=_C3912( C3689 C3912 ) C3689_=_C4050( C3689 C4050 ) C3689_=_C4106( C3689 C4106 ) C3912_=_C4050( C3912 C4050 ) \nC3912_=_C4106( C3912 C4106 ) C4050_=_C4106( C4050 C4106 ) "];131-&gt;169[label="102: C25 C73 C118 C194 C255 \nC287 C337 C399 C453 C455 C508 \nC535 C566 C619 C620 C621 C622 \nC623 C624 C625 C626 C627 C628 \nC629 C630 C631 C632 C633 C634 \nC635 C636 C637 C638 C639 C640 \nC693 C794 C795 C796 C797 C798 \nC799 C800 C801 C802 C803 C804 \nC805 C806 C807 C808 C809 C810 \nC811 C812 C813 C814 C815 C816 \nC817 C818 C1012 C1013 C1014 C1015 \nC1016 C1017 C1018 C1019 C1020 C1021 \nC1022 C1023 C1024 C1025 C1026 C1027 \nC1028 C1029 C1030 C1031 C1032 C1034 \nC1480 C1505 C1529 C1643 C1927 C1968 \nC2035 C2175 C2541 C2882 C2896 C3090 \nC3232 C3242 C3392 C3689 C3912 C4050 \nC4106 \n1293: C25_=_C73 ,C25_=_C118 ,C25_=_C194 ,C25_=_C255 ,C25_=_C287 ,\nC25_=_C337 ,C25_=_C1480 ,C25_=_C1505 ,C25_=_C1529 ,C25_=_C1643 ,C25_=_C1927 ,\nC25_=_C1968 ,C25_=_C2035 ,C25_=_C2175 ,C25_=_C2541 ,C25_=_C2882 ,C25_=_C2896 ,\nC25_=_C3090 ,C25_=_C3232 ,C25_=_C3242 ,C25_=_C3392 ,C25_=_C3689 ,C25_=_C3912 ,\nC25_=_C4050 ,C25_=_C4106 ,C73_=_C118 ,C73_=_C194 ,C73_=_C255 ,C73_=_C287 ,\nC73_=_C337 ,C73_=_C1480 ,C73_=_C1505 ,C73_=_C1529 ,C73_=_C1643 ,C73_=_C1927 ,\nC73_=_C1968 ,C73_=_C2035 ,C73_=_C2175 ,C73_=_C2541 ,C73_=_C2882 ,C73_=_C2896 ,\nC73_=_C3090 ,C73_=_C3232 ,C73_=_C3242 ,C73_=_C3392 ,C73_=_C3689 ,C73_=_C3912 ,\nC73_=_C4050 ,C73_=_C4106 ,C118_=_C194 ,C118_=_C255 ,C118_=_C287 ,C118_=_C337 ,\nC118_=_C1480 ,C118_=_C1505 ,C118_=_C1529 ,C118_=_C1643 ,C118_=_C1927 ,C118_=_C1968 ,\nC118_=_C2035 ,C118_=_C2175 ,C118_=_C2541 ,C118_=_C2882 ,C118_=_C2896 ,C118_=_C3090 ,\nC118_=_C3232 ,C118_=_C3242 ,C118_=_C3392 ,C118_=_C3689 ,C118_=_C3912 ,C118_=_C4050 ,\nC118_=_C4106 ,C194_=_C255 ,C194_=_C287 ,C194_=_C337 ,C194_=_C1480 ,C194_=_C1505 ,\nC194_=_C1529 ,C194_=_C1643 ,C194_=_C1927 ,C194_=_C1968 ,C194_=_C2035 ,C194_=_C2175 ,\nC194_=_C2541 ,C194_=_C2882 ,C194_=_C2896 ,C194_=_C3090 ,C194_=_C3232 ,C194_=_C3242 ,\nC194_=_C3392 ,C194_=_C3689 ,C194_=_C3912 ,C194_=_C4050 ,C194_=_C4106 ,C255_=_C287 ,\nC255_=_C337 ,C255_=_C1480 ,C255_=_C1505 ,C255_=_C1529 ,C255_=_C1643 ,C255_=_C1927 ,\nC255_=_C1968 ,C255_=_C2035 ,C255_=_C2175 ,C255_=_C2541 ,C255_=_C2882 ,C255_=_C2896 ,\nC255_=_C3090 ,C255_=_C3232 ,C255_=_C3242 ,C255_=_C3392 ,C255_=_C3689 ,C255_=_C3912 ,\nC255_=_C4050 ,C255_=_C4106 ,C287_=_C337 ,C287_=_C1480 ,C287_=_C1505 ,C287_=_C1529 ,\nC287_=_C1643 ,C287_=_C1927 ,C287_=_C1968 ,C287_=_C2035 ,C287_=_C2175 ,C287_=_C2541 ,\nC287_=_C2882 ,C287_=_C2896 ,C287_=_C3090 ,C287_=_C3232 ,C287_=_C3242 ,C287_=_C3392 ,\nC287_=_C3689 ,C287_=_C3912 ,C287_=_C4050 ,C287_=_C4106 ,C337_=_C1480 ,C337_=_C1505 ,\nC337_=_C1529 ,C337_=_C1643</w:t>
      </w:r>
    </w:p>
    <w:p>
      <w:pPr>
        <w:pStyle w:val="PreformattedText"/>
        <w:bidi w:val="0"/>
        <w:spacing w:before="0" w:after="0"/>
        <w:jc w:val="left"/>
        <w:rPr/>
      </w:pPr>
      <w:r>
        <w:rPr/>
        <w:t xml:space="preserve"> </w:t>
      </w:r>
      <w:r>
        <w:rPr/>
        <w:t>,C337_=_C1927 ,C337_=_C1968 ,C337_=_C2035 ,C337_=_C2175 ,\nC337_=_C2541 ,C337_=_C2882 ,C337_=_C2896 ,C337_=_C3090 ,C337_=_C3232 ,C337_=_C3242 ,\nC337_=_C3392 ,C337_=_C3689 ,C337_=_C3912 ,C337_=_C4050 ,C337_=_C4106 ,C399_=_C453 ,\nC399_=_C508 ,C399_=_C535 ,C399_=_C619 ,C399_=_C620 ,C399_=_C621 ,C399_=_C622 ,\nC399_=_C623 ,C399_=_C624 ,C399_=_C625 ,C399_=_C626 ,C399_=_C627 ,C399_=_C628 ,\nC399_=_C629 ,C399_=_C630 ,C399_=_C631 ,C399_=_C632 ,C399_=_C633 ,C399_=_C634 ,\nC399_=_C635 ,C399_=_C636 ,C399_=_C637 ,C399_=_C638 ,C399_=_C639 ,C399_=_C640 ,\nC453_=_C455 ,C453_=_C508 ,C453_=_C535 ,C453_=_C619 ,C453_=_C620 ,C453_=_C621 ,\nC453_=_C622 ,C453_=_C623 ,C453_=_C624 ,C453_=_C625 ,C453_=_C626 ,C453_=_C627 ,\nC453_=_C628 ,C453_=_C629 ,C453_=_C630 ,C453_=_C631 ,C453_=_C632 ,C453_=_C633 ,\nC453_=_C634 ,C453_=_C635 ,C453_=_C636 ,C453_=_C637 ,C453_=_C638 ,C453_=_C639 ,\nC453_=_C640 ,C455_=_C566 ,C455_=_C693 ,C455_=_C1012 ,C455_=_C1013 ,C455_=_C1014 ,\nC455_=_C1015 ,C455_=_C1016 ,C455_=_C1017 ,C455_=_C1018 ,C455_=_C1019 ,C455_=_C1020 ,\nC455_=_C1021 ,C455_=_C1022 ,C455_=_C1023 ,C455_=_C1024 ,C455_=_C1025 ,C455_=_C1026 ,\nC455_=_C1027 ,C455_=_C1028 ,C455_=_C1029 ,C455_=_C1030 ,C455_=_C1031 ,C455_=_C1032 ,\nC455_=_C1034 ,C508_=_C535 ,C508_=_C619 ,C508_=_C620 ,C508_=_C621 ,C508_=_C622 ,\nC508_=_C623 ,C508_=_C624 ,C508_=_C625 ,C508_=_C626 ,C508_=_C627 ,C508_=_C628 ,\nC508_=_C629 ,C508_=_C630 ,C508_=_C631 ,C508_=_C632 ,C508_=_C633 ,C508_=_C634 ,\nC508_=_C635 ,C508_=_C636 ,C508_=_C637 ,C508_=_C638 ,C508_=_C639 ,C508_=_C640 ,\nC535_=_C619 ,C535_=_C620 ,C535_=_C621 ,C535_=_C622 ,C535_=_C623 ,C535_=_C624 ,\nC535_=_C625 ,C535_=_C626 ,C535_=_C627 ,C535_=_C628 ,C535_=_C629 ,C535_=_C630 ,\nC535_=_C631 ,C535_=_C632 ,C535_=_C633 ,C535_=_C634 ,C535_=_C635 ,C535_=_C636 ,\nC535_=_C637 ,C535_=_C638 ,C535_=_C639 ,C535_=_C640 ,C566_=_C693 ,C566_=_C1012 ,\nC566_=_C1013 ,C566_=_C1014 ,C566_=_C1015 ,C566_=_C1016 ,C566_=_C1017 ,C566_=_C1018 ,\nC566_=_C1019 ,C566_=_C1020 ,C566_=_C1021 ,C566_=_C1022 ,C566_=_C1023 ,C566_=_C1024 ,\nC566_=_C1025 ,C566_=_C1026 ,C566_=_C1027 ,C566_=_C1028 ,C566_=_C1029 ,C566_=_C1030 ,\nC566_=_C1031 ,C566_=_C1032 ,C566_=_C1034 ,C619_=_C620 ,C619_=_C621 ,C619_=_C622 ,\nC619_=_C623 ,C619_=_C624 ,C619_=_C625 ,C619_=_C626 ,C619_=_C627 ,C619_=_C628 ,\nC619_=_C629 ,C619_=_C630 ,C619_=_C631 ,C619_=_C632 ,C619_=_C633 ,C619_=_C634 ,\nC619_=_C635 ,C619_=_C636 ,C619_=_C637 ,C619_=_C638 ,C619_=_C639 ,C619_=_C640 ,\nC619_=_C795 ,C619_=_C1012 ,C619_=_C1480 ,C620_=_C621 ,C620_=_C622 ,C620_=_C623 ,\nC620_=_C624 ,C620_=_C625 ,C620_=_C626 ,C620_=_C627 ,C620_=_C628 ,C620_=_C629 ,\nC620_=_C630 ,C620_=_C631 ,C620_=_C632 ,C620_=_C633 ,C620_=_C634 ,C620_=_C635 ,\nC620_=_C636 ,C620_=_C637 ,C620_=_C638 ,C620_=_C639 ,C620_=_C640 ,C621_=_C622 ,\nC621_=_C623 ,C621_=_C624 ,C621_=_C625 ,C621_=_C626 ,C621_=_C627 ,C621_=_C628 ,\nC621_=_C629 ,C621_=_C630 ,C621_=_C631 ,C621_=_C632 ,C621_=_C633 ,C621_=_C634 ,\nC621_=_C635 ,C621_=_C636 ,C621_=_C637 ,C621_=_C638 ,C621_=_C639 ,C621_=_C640 ,\nC622_=_C623 ,C622_=_C624 ,C622_=_C625 ,C622_=_C626 ,C622_=_C627 ,C622_=_C628 ,\nC622_=_C629 ,C622_=_C630 ,C622_=_C631 ,C622_=_C632 ,C622_=_C633 ,C622_=_C634 ,\nC622_=_C635 ,C622_=_C636 ,C622_=_C637 ,C622_=_C638 ,C622_=_C639 ,C622_=_C640 ,\nC622_=_C800 ,C622_=_C1013 ,C622_=_C2175 ,C623_=_C624 ,C623_=_C625 ,C623_=_C626 ,\nC623_=_C627 ,C623_=_C628 ,C623_=_C629 ,C623_=_C630 ,C623_=_C631 ,C623_=_C632 ,\nC623_=_C633 ,C623_=_C634 ,C623_=_C635 ,C623_=_C636 ,C623_=_C637 ,C623_=_C638 ,\nC623_=_C639 ,C623_=_C640 ,C624_=_C625 ,C624_=_C626 ,C624_=_C627 ,C624_=_C628 ,\nC624_=_C629 ,C624_=_C630 ,C624_=_C631 ,C624_=_C632 ,C624_=_C633 ,C624_=_C634 ,\nC624_=_C635 ,C624_=_C636 ,C624_=_C637 ,C624_=_C638 ,C624_=_C639 ,C624_=_C640 ,\nC624_=_C802 ,C624_=_C1014 ,C624_=_C2541 ,C625_=_C626 ,C625_=_C627 ,C625_=_C628 ,\nC625_=_C629 ,C625_=_C630 ,C625_=_C631 ,C625_=_C632 ,C625_=_C633 ,C625_=_C634 ,\nC625_=_C635 ,C625_=_C636 ,C625_=_C637 ,C625_=_C638 ,C625_=_C639 ,C625_=_C640 ,\nC626_=_C627 ,C626_=_C628 ,C626_=_C629 ,C626_=_C630 ,C626_=_C631 ,C626_=_C632 ,\nC626_=_C633 ,C626_=_C634 ,C626_=_C635 ,C626_=_C636 ,C626_=_C637 ,C626_=_C638 ,\nC626_=_C639 ,C626_=_C640 ,C626_=_C807 ,C626_=_C1019 ,C626_=_C2896 ,C627_=_C628 ,\nC627_=_C629 ,C627_=_C630 ,C627_=_C631 ,C627_=_C632 ,C627_=_C633 ,C627_=_C634 ,\nC627_=_C635 ,C627_=_C636 ,C627_=_C637 ,C627_=_C638 ,C627_=_C639 ,C627_=_C640 ,\nC628_=_C629 ,C628_=_C630 ,C628_=_C631 ,C628_=_C632 ,C628_=_C633 ,C628_=_C634 ,\nC628_=_C635 ,C628_=_C636 ,C628_=_C637 ,C628_=_C638 ,C628_=_C639 ,C628_=_C640 ,\nC628_=_C808 ,C629_=_C630 ,C629_=_C631 ,C629_=_C632 ,C629_=_C633 ,C629_=_C634 ,\nC629_=_C635 ,C629_=_C636 ,C629_=_C637 ,C629_=_C638 ,C629_=_C639 ,C629_=_C640 ,\nC629_=_C1021 ,C630_=_C631 ,C630_=_C632 ,C630_=_C633 ,C630_=_C634 ,C630_=_C635 ,\nC630_=_C636 ,C630_=_C637 ,C630_=_C638 ,C630_=_C639 ,C630_=_C640 ,C630_=_C3242 ,\nC631_=_C632 ,C631_=_C633 ,C631_=_C634 ,C631_=_C635 ,C631_=_C636 ,C631_=_C637 ,\nC631_=_C638 ,C631_=_C639 ,C631_=_C640 ,C631_=_C810 ,C631_=_C1023 ,C631_=_C3392 ,\nC632_=_C633 ,C632_=_C634 ,C632_=_C635 ,C632_=_C636 ,C632_=_C637 ,C632_=_C638 ,\nC632_=_C639 ,C632_=_C640 ,C633_=_C634 ,C633_=_C635 ,C633_=_C636 ,C633_=_C637 ,\nC633_=_C638 ,C633_=_C639 ,C633_=_C640 ,C634_=_C635 ,C634_=_C636 ,C634_=_C637 ,\nC634_=_C638 ,C634_=_C639 ,C634_=_C640 ,C635_=_C636 ,C635_=_C637 ,C635_=_C638 ,\nC635_=_C639 ,C635_=_C640 ,C636_=_C637 ,C636_=_C638 ,C636_=_C639 ,C636_=_C640 ,\nC637_=_C638 ,C637_=_C639 ,C637_=_C640 ,C638_=_C639 ,C638_=_C640 ,C639_=_C640 ,\nC640_=_C817 ,C640_=_C1032 ,C640_=_C4106 ,C693_=_C1012 ,C693_=_C1013 ,C693_=_C1014 ,\nC693_=_C1015 ,C693_=_C1016 ,C693_=_C1017 ,C693_=_C1018 ,C693_=_C1019 ,C693_=_C1020 ,\nC693_=_C1021 ,C693_=_C1022 ,C693_=_C1023 ,C693_=_C1024 ,C693_=_C1025 ,C693_=_C1026 ,\nC693_=_C1027 ,C693_=_C1028 ,C693_=_C1029 ,C693_=_C1030 ,C693_=_C1031 ,C693_=_C1032 ,\nC693_=_C1034 ,C794_=_C795 ,C794_=_C796 ,C794_=_C797 ,C794_=_C798 ,C794_=_C799 ,\nC794_=_C800 ,C794_=_C801 ,C794_=_C802 ,C794_=_C803 ,C794_=_C804 ,C794_=_C805 ,\nC794_=_C806 ,C794_=_C807 ,C794_=_C808 ,C794_=_C809 ,C794_=_C810 ,C794_=_C811 ,\nC794_=_C812 ,C794_=_C813 ,C794_=_C814 ,C794_=_C815 ,C794_=_C816 ,C794_=_C817 ,\nC794_=_C818 ,C795_=_C796 ,C795_=_C797 ,C795_=_C798 ,C795_=_C799 ,C795_=_C800 ,\nC795_=_C801 ,C795_=_C802 ,C795_=_C803 ,C795_=_C804 ,C795_=_C805 ,C795_=_C806 ,\nC795_=_C807 ,C795_=_C808 ,C795_=_C809 ,C795_=_C810 ,C795_=_C811 ,C795_=_C812 ,\nC795_=_C813 ,C795_=_C814 ,C795_=_C815 ,C795_=_C816 ,C795_=_C817 ,C795_=_C818 ,\nC795_=_C1012 ,C795_=_C1480 ,C796_=_C797 ,C796_=_C798 ,C796_=_C799 ,C796_=_C800 ,\nC796_=_C801 ,C796_=_C802 ,C796_=_C803 ,C796_=_C804 ,C796_=_C805 ,C796_=_C806 ,\nC796_=_C807 ,C796_=_C808 ,C796_=_C809 ,C796_=_C810 ,C796_=_C811 ,C796_=_C812 ,\nC796_=_C813 ,C796_=_C814 ,C796_=_C815 ,C796_=_C816 ,C796_=_C817 ,C796_=_C818 ,\nC796_=_C1505 ,C797_=_C798 ,C797_=_C799 ,C797_=_C800 ,C797_=_C801 ,C797_=_C802 ,\nC797_=_C803 ,C797_=_C804 ,C797_=_C805 ,C797_=_C806 ,C797_=_C807 ,C797_=_C808 ,\nC797_=_C809 ,C797_=_C810 ,C797_=_C811 ,C797_=_C812 ,C797_=_C813 ,C797_=_C814 ,\nC797_=_C815 ,C797_=_C816 ,C797_=_C817 ,C797_=_C818 ,C798_=_C799 ,C798_=_C800 ,\nC798_=_C801 ,C798_=_C802 ,C798_=_C803 ,C798_=_C804 ,C798_=_C805 ,C798_=_C806 ,\nC798_=_C807 ,C798_=_C808 ,C798_=_C809 ,C798_=_C810 ,C798_=_C811 ,C798_=_C812 ,\nC798_=_C813 ,C798_=_C814 ,C798_=_C815 ,C798_=_C816 ,C798_=_C817 ,C798_=_C818 ,\nC799_=_C800 ,C799_=_C801 ,C799_=_C802 ,C799_=_C803 ,C799_=_C804 ,C799_=_C805 ,\nC799_=_C806 ,C799_=_C807 ,C799_=_C808 ,C799_=_C809 ,C799_=_C810 ,C799_=_C811 ,\nC799_=_C812 ,C799_=_C813 ,C799_=_C814 ,C799_=_C815 ,C799_=_C816 ,C799_=_C817 ,\nC799_=_C818 ,C800_=_C801 ,C800_=_C802 ,C800_=_C803 ,C800_=_C804 ,C800_=_C805 ,\nC800_=_C806 ,C800_=_C807 ,C800_=_C808 ,C800_=_C809 ,C800_=_C810 ,C800_=_C811 ,\nC800_=_C812 ,C800_=_C813 ,C800_=_C814 ,C800_=_C815 ,C800_=_C816 ,C800_=_C817 ,\nC800_=_C818 ,C800_=_C1013 ,C800_=_C2175 ,C801_=_C802 ,C801_=_C803 ,C801_=_C804 ,\nC801_=_C805 ,C801_=_C806 ,C801_=_C807 ,C801_=_C808 ,C801_=_C809 ,C801_=_C810 ,\nC801_=_C811 ,C801_=_C812 ,C801_=_C813 ,C801_=_C814 ,C801_=_C815 ,C801_=_C816 ,\nC801_=_C817 ,C801_=_C818 ,C802_=_C803 ,C802_=_C804 ,C802_=_C805 ,C802_=_C806 ,\nC802_=_C807 ,C802_=_C808 ,C802_=_C809 ,C802_=_C810 ,C802_=_C811 ,C802_=_C812 ,\nC802_=_C813 ,C802_=_C814 ,C802_=_C815 ,C802_=_C816 ,C802_=_C817 ,C802_=_C818 ,\nC802_=_C1014 ,C802_=_C2541 ,C803_=_C804 ,C803_=_C805 ,C803_=_C806 ,C803_=_C807 ,\nC803_=_C808 ,C803_=_C809 ,C803_=_C810 ,C803_=_C811 ,C803_=_C812 ,C803_=_C813 ,\nC803_=_C814 ,C803_=_C815 ,C803_=_C816 ,C803_=_C817 ,C803_=_C818 ,C804_=_C805 ,\nC804_=_C806 ,C804_=_C807 ,C804_=_C808 ,C804_=_C809 ,C804_=_C810 ,C804_=_C811 ,\nC804_=_C812 ,C804_=_C813 ,C804_=_C814 ,C804_=_C815 ,C804_=_C816 ,C804_=_C817 ,\nC804_=_C818 ,C804_=_C1016 ,C805_=_C806 ,C805_=_C807 ,C805_=_C808 ,C805_=_C809 ,\nC805_=_C810 ,C805_=_C811 ,C805_=_C812 ,C805_=_C813 ,C805_=_C814 ,C805_=_C815 ,\nC805_=_C816 ,C805_=_C817 ,C805_=_C818 ,C806_=_C807 ,C806_=_C808 ,C806_=_C809 ,\nC806_=_C810 ,C806_=_C811 ,C806_=_C812 ,C806_=_C813 ,C806_=_C814 ,C806_=_C815 ,\nC806_=_C816 ,C806_=_C817 ,C806_=_C818 ,C807_=_C808 ,C807_=_C809 ,C807_=_C810 ,\nC807_=_C811 ,C807_=_C812 ,C807_=_C813 ,C807_=_C814 ,C807_=_C815 ,C807_=_C816 ,\nC807_=_C817 ,C807_=_C818 ,C807_=_C1019 ,C807_=_C2896 ,C808_=_C809 ,C808_=_C810 ,\nC808_=_C811 ,C808_=_C812 ,C808_=_C813 ,C808_=_C814 ,C808_=_C815 ,C808_=_C816 ,\nC808_=_C817 ,C808_=_C818 ,C809_=_C810 ,C809_=_C811 ,C809_=_C812 ,C809_=_C813 ,\nC809_=_C814 ,C809_=_C815 ,C809_=_C816 ,C809_=_C817 ,C809_=_C818 ,C810_=_C811 ,\nC810_=_C812 ,C810_=_C813 ,C810_=_C814 ,C810_=_C815 ,C810_=_C816 ,C810_=_C817 ,\nC810_=_C818 ,C810_=_C1023 ,C810_=_C3392 ,C811_=_C812 ,C811_=_C813 ,C811_=_C814 ,\nC811_=_C815 ,C811_=_C816 ,C811_=_C817 ,C811_=_C818 ,C812_=_C813 ,C812_=_C814 ,\nC812_=_C815 ,C812_=_C816 ,C812_=_C817 ,C812_=_C818 ,C813_=_C814 ,C813_=_C815 ,\nC813_=_C816 ,C813_=_C817 ,C813_=_C818 ,C814_=_C815 ,C814_=_C816</w:t>
      </w:r>
    </w:p>
    <w:p>
      <w:pPr>
        <w:pStyle w:val="PreformattedText"/>
        <w:bidi w:val="0"/>
        <w:spacing w:before="0" w:after="0"/>
        <w:jc w:val="left"/>
        <w:rPr/>
      </w:pPr>
      <w:r>
        <w:rPr/>
        <w:t xml:space="preserve"> </w:t>
      </w:r>
      <w:r>
        <w:rPr/>
        <w:t>,C814_=_C817 ,\nC814_=_C818 ,C815_=_C816 ,C815_=_C817 ,C815_=_C818 ,C816_=_C817 ,C816_=_C818 ,\nC817_=_C818 ,C817_=_C1032 ,C817_=_C4106 ,C1012_=_C1013 ,C1012_=_C1014 ,C1012_=_C1015 ,\nC1012_=_C1016 ,C1012_=_C1017 ,C1012_=_C1018 ,C1012_=_C1019 ,C1012_=_C1020 ,C1012_=_C1021 ,\nC1012_=_C1022 ,C1012_=_C1023 ,C1012_=_C1024 ,C1012_=_C1025 ,C1012_=_C1026 ,C1012_=_C1027 ,\nC1012_=_C1028 ,C1012_=_C1029 ,C1012_=_C1030 ,C1012_=_C1031 ,C1012_=_C1032 ,C1012_=_C1034 ,\nC1012_=_C1480 ,C1013_=_C1014 ,C1013_=_C1015 ,C1013_=_C1016 ,C1013_=_C1017 ,C1013_=_C1018 ,\nC1013_=_C1019 ,C1013_=_C1020 ,C1013_=_C1021 ,C1013_=_C1022 ,C1013_=_C1023 ,C1013_=_C1024 ,\nC1013_=_C1025 ,C1013_=_C1026 ,C1013_=_C1027 ,C1013_=_C1028 ,C1013_=_C1029 ,C1013_=_C1030 ,\nC1013_=_C1031 ,C1013_=_C1032 ,C1013_=_C1034 ,C1013_=_C2175 ,C1014_=_C1015 ,C1014_=_C1016 ,\nC1014_=_C1017 ,C1014_=_C1018 ,C1014_=_C1019 ,C1014_=_C1020 ,C1014_=_C1021 ,C1014_=_C1022 ,\nC1014_=_C1023 ,C1014_=_C1024 ,C1014_=_C1025 ,C1014_=_C1026 ,C1014_=_C1027 ,C1014_=_C1028 ,\nC1014_=_C1029 ,C1014_=_C1030 ,C1014_=_C1031 ,C1014_=_C1032 ,C1014_=_C1034 ,C1014_=_C2541 ,\nC1015_=_C1016 ,C1015_=_C1017 ,C1015_=_C1018 ,C1015_=_C1019 ,C1015_=_C1020 ,C1015_=_C1021 ,\nC1015_=_C1022 ,C1015_=_C1023 ,C1015_=_C1024 ,C1015_=_C1025 ,C1015_=_C1026 ,C1015_=_C1027 ,\nC1015_=_C1028 ,C1015_=_C1029 ,C1015_=_C1030 ,C1015_=_C1031 ,C1015_=_C1032 ,C1015_=_C1034 ,\nC1016_=_C1017 ,C1016_=_C1018 ,C1016_=_C1019 ,C1016_=_C1020 ,C1016_=_C1021 ,C1016_=_C1022 ,\nC1016_=_C1023 ,C1016_=_C1024 ,C1016_=_C1025 ,C1016_=_C1026 ,C1016_=_C1027 ,C1016_=_C1028 ,\nC1016_=_C1029 ,C1016_=_C1030 ,C1016_=_C1031 ,C1016_=_C1032 ,C1016_=_C1034 ,C1017_=_C1018 ,\nC1017_=_C1019 ,C1017_=_C1020 ,C1017_=_C1021 ,C1017_=_C1022 ,C1017_=_C1023 ,C1017_=_C1024 ,\nC1017_=_C1025 ,C1017_=_C1026 ,C1017_=_C1027 ,C1017_=_C1028 ,C1017_=_C1029 ,C1017_=_C1030 ,\nC1017_=_C1031 ,C1017_=_C1032 ,C1017_=_C1034 ,C1018_=_C1019 ,C1018_=_C1020 ,C1018_=_C1021 ,\nC1018_=_C1022 ,C1018_=_C1023 ,C1018_=_C1024 ,C1018_=_C1025 ,C1018_=_C1026 ,C1018_=_C1027 ,\nC1018_=_C1028 ,C1018_=_C1029 ,C1018_=_C1030 ,C1018_=_C1031 ,C1018_=_C1032 ,C1018_=_C1034 ,\nC1019_=_C1020 ,C1019_=_C1021 ,C1019_=_C1022 ,C1019_=_C1023 ,C1019_=_C1024 ,C1019_=_C1025 ,\nC1019_=_C1026 ,C1019_=_C1027 ,C1019_=_C1028 ,C1019_=_C1029 ,C1019_=_C1030 ,C1019_=_C1031 ,\nC1019_=_C1032 ,C1019_=_C1034 ,C1019_=_C2896 ,C1020_=_C1021 ,C1020_=_C1022 ,C1020_=_C1023 ,\nC1020_=_C1024 ,C1020_=_C1025 ,C1020_=_C1026 ,C1020_=_C1027 ,C1020_=_C1028 ,C1020_=_C1029 ,\nC1020_=_C1030 ,C1020_=_C1031 ,C1020_=_C1032 ,C1020_=_C1034 ,C1021_=_C1022 ,C1021_=_C1023 ,\nC1021_=_C1024 ,C1021_=_C1025 ,C1021_=_C1026 ,C1021_=_C1027 ,C1021_=_C1028 ,C1021_=_C1029 ,\nC1021_=_C1030 ,C1021_=_C1031 ,C1021_=_C1032 ,C1021_=_C1034 ,C1022_=_C1023 ,C1022_=_C1024 ,\nC1022_=_C1025 ,C1022_=_C1026 ,C1022_=_C1027 ,C1022_=_C1028 ,C1022_=_C1029 ,C1022_=_C1030 ,\nC1022_=_C1031 ,C1022_=_C1032 ,C1022_=_C1034 ,C1023_=_C1024 ,C1023_=_C1025 ,C1023_=_C1026 ,\nC1023_=_C1027 ,C1023_=_C1028 ,C1023_=_C1029 ,C1023_=_C1030 ,C1023_=_C1031 ,C1023_=_C1032 ,\nC1023_=_C1034 ,C1023_=_C3392 ,C1024_=_C1025 ,C1024_=_C1026 ,C1024_=_C1027 ,C1024_=_C1028 ,\nC1024_=_C1029 ,C1024_=_C1030 ,C1024_=_C1031 ,C1024_=_C1032 ,C1024_=_C1034 ,C1025_=_C1026 ,\nC1025_=_C1027 ,C1025_=_C1028 ,C1025_=_C1029 ,C1025_=_C1030 ,C1025_=_C1031 ,C1025_=_C1032 ,\nC1025_=_C1034 ,C1026_=_C1027 ,C1026_=_C1028 ,C1026_=_C1029 ,C1026_=_C1030 ,C1026_=_C1031 ,\nC1026_=_C1032 ,C1026_=_C1034 ,C1027_=_C1028 ,C1027_=_C1029 ,C1027_=_C1030 ,C1027_=_C1031 ,\nC1027_=_C1032 ,C1027_=_C1034 ,C1028_=_C1029 ,C1028_=_C1030 ,C1028_=_C1031 ,C1028_=_C1032 ,\nC1028_=_C1034 ,C1029_=_C1030 ,C1029_=_C1031 ,C1029_=_C1032 ,C1029_=_C1034 ,C1030_=_C1031 ,\nC1030_=_C1032 ,C1030_=_C1034 ,C1030_=_C4050 ,C1031_=_C1032 ,C1031_=_C1034 ,C1032_=_C1034 ,\nC1032_=_C4106 ,C1480_=_C1505 ,C1480_=_C1529 ,C1480_=_C1643 ,C1480_=_C1927 ,C1480_=_C1968 ,\nC1480_=_C2035 ,C1480_=_C2175 ,C1480_=_C2541 ,C1480_=_C2882 ,C1480_=_C2896 ,C1480_=_C3090 ,\nC1480_=_C3232 ,C1480_=_C3242 ,C1480_=_C3392 ,C1480_=_C3689 ,C1480_=_C3912 ,C1480_=_C4050 ,\nC1480_=_C4106 ,C1505_=_C1529 ,C1505_=_C1643 ,C1505_=_C1927 ,C1505_=_C1968 ,C1505_=_C2035 ,\nC1505_=_C2175 ,C1505_=_C2541 ,C1505_=_C2882 ,C1505_=_C2896 ,C1505_=_C3090 ,C1505_=_C3232 ,\nC1505_=_C3242 ,C1505_=_C3392 ,C1505_=_C3689 ,C1505_=_C3912 ,C1505_=_C4050 ,C1505_=_C4106 ,\nC1529_=_C1643 ,C1529_=_C1927 ,C1529_=_C1968 ,C1529_=_C2035 ,C1529_=_C2175 ,C1529_=_C2541 ,\nC1529_=_C2882 ,C1529_=_C2896 ,C1529_=_C3090 ,C1529_=_C3232 ,C1529_=_C3242 ,C1529_=_C3392 ,\nC1529_=_C3689 ,C1529_=_C3912 ,C1529_=_C4050 ,C1529_=_C4106 ,C1643_=_C1927 ,C1643_=_C1968 ,\nC1643_=_C2035 ,C1643_=_C2175 ,C1643_=_C2541 ,C1643_=_C2882 ,C1643_=_C2896 ,C1643_=_C3090 ,\nC1643_=_C3232 ,C1643_=_C3242 ,C1643_=_C3392 ,C1643_=_C3689 ,C1643_=_C3912 ,C1643_=_C4050 ,\nC1643_=_C4106 ,C1927_=_C1968 ,C1927_=_C2035 ,C1927_=_C2175 ,C1927_=_C2541 ,C1927_=_C2882 ,\nC1927_=_C2896 ,C1927_=_C3090 ,C1927_=_C3232 ,C1927_=_C3242 ,C1927_=_C3392 ,C1927_=_C3689 ,\nC1927_=_C3912 ,C1927_=_C4050 ,C1927_=_C4106 ,C1968_=_C2035 ,C1968_=_C2175 ,C1968_=_C2541 ,\nC1968_=_C2882 ,C1968_=_C2896 ,C1968_=_C3090 ,C1968_=_C3232 ,C1968_=_C3242 ,C1968_=_C3392 ,\nC1968_=_C3689 ,C1968_=_C3912 ,C1968_=_C4050 ,C1968_=_C4106 ,C2035_=_C2175 ,C2035_=_C2541 ,\nC2035_=_C2882 ,C2035_=_C2896 ,C2035_=_C3090 ,C2035_=_C3232 ,C2035_=_C3242 ,C2035_=_C3392 ,\nC2035_=_C3689 ,C2035_=_C3912 ,C2035_=_C4050 ,C2035_=_C4106 ,C2175_=_C2541 ,C2175_=_C2882 ,\nC2175_=_C2896 ,C2175_=_C3090 ,C2175_=_C3232 ,C2175_=_C3242 ,C2175_=_C3392 ,C2175_=_C3689 ,\nC2175_=_C3912 ,C2175_=_C4050 ,C2175_=_C4106 ,C2541_=_C2882 ,C2541_=_C2896 ,C2541_=_C3090 ,\nC2541_=_C3232 ,C2541_=_C3242 ,C2541_=_C3392 ,C2541_=_C3689 ,C2541_=_C3912 ,C2541_=_C4050 ,\nC2541_=_C4106 ,C2882_=_C2896 ,C2882_=_C3090 ,C2882_=_C3232 ,C2882_=_C3242 ,C2882_=_C3392 ,\nC2882_=_C3689 ,C2882_=_C3912 ,C2882_=_C4050 ,C2882_=_C4106 ,C2896_=_C3090 ,C2896_=_C3232 ,\nC2896_=_C3242 ,C2896_=_C3392 ,C2896_=_C3689 ,C2896_=_C3912 ,C2896_=_C4050 ,C2896_=_C4106 ,\nC3090_=_C3232 ,C3090_=_C3242 ,C3090_=_C3392 ,C3090_=_C3689 ,C3090_=_C3912 ,C3090_=_C4050 ,\nC3090_=_C4106 ,C3232_=_C3242 ,C3232_=_C3392 ,C3232_=_C3689 ,C3232_=_C3912 ,C3232_=_C4050 ,\nC3232_=_C4106 ,C3242_=_C3392 ,C3242_=_C3689 ,C3242_=_C3912 ,C3242_=_C4050 ,C3242_=_C4106 ,\nC3392_=_C3689 ,C3392_=_C3912 ,C3392_=_C4050 ,C3392_=_C4106 ,C3689_=_C3912 ,C3689_=_C4050 ,\nC3689_=_C4106 ,C3912_=_C4050 ,C3912_=_C4106 ,C4050_=_C4106 ,"];170[shape=box, label="id:170 level: 6\n109: C371 C375 C396 C453 C454 \nC455 C456 C457 C459 C460 C461 \nC462 C463 C464 C465 C466 C467 \nC468 C469 C470 C471 C472 C473 \nC474 C475 C476 C477 C478 C479 \nC480 C696 C953 C967 C1010 C1064 \nC1161 C1212 C1306 C1307 C1308 C1309 \nC1310 C1311 C1312 C1313 C1314 C1315 \nC1316 C1317 C1318 C1319 C1320 C1321 \nC1322 C1323 C1324 C1325 C1326 C1327 \nC1328 C1329 C1330 C1332 C1458 C1644 \nC1665 C1735 C1850 C1851 C1852 C1853 \nC1854 C1855 C1856 C1857 C1858 C1859 \nC1860 C1861 C1862 C1863 C1864 C1865 \nC1866 C1867 C1868 C1869 C1870 C2172 \nC2192 C2685 C2768 C2801 C2913 C2982 \nC2996 C3678 C3770 C3793 C3819 C3837 \nC3856 C3906 C4052 C4069 C4088 C4090 \nC4100 C4101 \n1527: C371_=_C375( C371 C375 ) C371_=_C396( C371 C396 ) C371_=_C453( C371 C453 ) C371_=_C454( C371 C454 ) C371_=_C455( C371 C455 ) \nC371_=_C456( C371 C456 ) C371_=_C457( C371 C457 ) C371_=_C459( C371 C459 ) C371_=_C460( C371 C460 ) C371_=_C461( C371 C461 ) C371_=_C462( C371 C462 ) \nC371_=_C463( C371 C463 ) C371_=_C464( C371 C464 ) C371_=_C465( C371 C465 ) C371_=_C466( C371 C466 ) C371_=_C467( C371 C467 ) C371_=_C468( C371 C468 ) \nC371_=_C469( C371 C469 ) C371_=_C470( C371 C470 ) C371_=_C471( C371 C471 ) C371_=_C472( C371 C472 ) C371_=_C473( C371 C473 ) C371_=_C474( C371 C474 ) \nC371_=_C475( C371 C475 ) C371_=_C476( C371 C476 ) C371_=_C477( C371 C477 ) C371_=_C478( C371 C478 ) C371_=_C479( C371 C479 ) C371_=_C480( C371 C480 ) \nC375_=_C396( C375 C396 ) C375_=_C696( C375 C696 ) C375_=_C953( C375 C953 ) C375_=_C1064( C375 C1064 ) C375_=_C1161( C375 C1161 ) C375_=_C1212( C375 C1212 ) \nC375_=_C1644( C375 C1644 ) C375_=_C1850( C375 C1850 ) C375_=_C1851( C375 C1851 ) C375_=_C1852( C375 C1852 ) C375_=_C1853( C375 C1853 ) C375_=_C1854( C375 C1854 ) \nC375_=_C1855( C375 C1855 ) C375_=_C1856( C375 C1856 ) C375_=_C1857( C375 C1857 ) C375_=_C1858( C375 C1858 ) C375_=_C1859( C375 C1859 ) C375_=_C1860( C375 C1860 ) \nC375_=_C1861( C375 C1861 ) C375_=_C1862( C375 C1862 ) C375_=_C1863( C375 C1863 ) C375_=_C1864( C375 C1864 ) C375_=_C1865( C375 C1865 ) C375_=_C1866( C375 C1866 ) \nC375_=_C1867( C375 C1867 ) C375_=_C1868( C375 C1868 ) C375_=_C1869( C375 C1869 ) C375_=_C1870( C375 C1870 ) C396_=_C480( C396 C480 ) C396_=_C1010( C396 C1010 ) \nC396_=_C1458( C396 C1458 ) C396_=_C1665( C396 C1665 ) C396_=_C1735( C396 C1735 ) C396_=_C1869( C396 C1869 ) C396_=_C2172( C396 C2172 ) C396_=_C2192( C396 C2192 ) \nC396_=_C2685( C396 C2685 ) C396_=_C2768( C396 C2768 ) C396_=_C2801( C396 C2801 ) C396_=_C2913( C396 C2913 ) C396_=_C2982( C396 C2982 ) C396_=_C2996( C396 C2996 ) \nC396_=_C3678( C396 C3678 ) C396_=_C3770( C396 C3770 ) C396_=_C3793( C396 C3793 ) C396_=_C3819( C396 C3819 ) C396_=_C3837( C396 C3837 ) C396_=_C3856( C396 C3856 ) \nC396_=_C3906( C396 C3906 ) C396_=_C4052( C396 C4052 ) C396_=_C4069( C396 C4069 ) C396_=_C4088( C396 C4088 ) C396_=_C4090( C396 C4090 ) C396_=_C4100( C396 C4100 ) \nC396_=_C4101( C396 C4101 ) C453_=_C454( C453 C454 ) C453_=_C455( C453 C455 ) C453_=_C456( C453 C456 ) C453_=_C457( C453 C457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w:t>
      </w:r>
    </w:p>
    <w:p>
      <w:pPr>
        <w:pStyle w:val="PreformattedText"/>
        <w:bidi w:val="0"/>
        <w:spacing w:before="0" w:after="0"/>
        <w:jc w:val="left"/>
        <w:rPr/>
      </w:pPr>
      <w:r>
        <w:rPr/>
        <w:t xml:space="preserve"> </w:t>
      </w:r>
      <w:r>
        <w:rPr/>
        <w:t>) C453_=_C477( C453 C477 ) \nC453_=_C478( C453 C478 ) C453_=_C479( C453 C479 ) C453_=_C480( C453 C480 ) C454_=_C455( C454 C455 ) C454_=_C456( C454 C456 ) C454_=_C457( C454 C457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696( C454 C696 ) C455_=_C456( C455 C456 ) \nC455_=_C457( C455 C457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6_=_C457( C456 C457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1644( C457 C1644 ) C457_=_C1665( C457 C166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1853( C460 C1853 ) C460_=_C2801( C460 C2801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1854( C462 C1854 ) C462_=_C2913( C462 C2913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1318( C463 C1318 ) C463_=_C1855( C463 C1855 ) C463_=_C2982( C463 C29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8_=_C469( C468 C469 ) C468_=_C470( C468 C470 ) C468_=_C471( C468 C471 ) C468_=_C472( C468 C472 ) \nC468_=_C473( C468 C473 ) C468_=_C474( C468 C474 ) C468_=_C475( C468 C475 ) C468_=_C476( C468 C476 ) C468_=_C477( C468 C477 ) C468_=_C478( C468 C478 ) \nC468_=_C479( C468 C479 ) C468_=_C480( C468 C480 ) C469_=_C470( C469 C470 ) C469_=_C471( C469 C471 ) C469_=_C472( C469 C472 ) C469_=_C473( C469 C473 ) \nC469_=_C474( C469 C474 ) C469_=_C475( C469 C475 ) C469_=_C476( C469 C476 ) C469_=_C477( C469 C477 ) C469_=_C478( C469 C478 ) C469_=_C479( C469 C479 ) \nC469_=_C480( C469 C480 ) C470_=_C471( C470 C471 ) C470_=_C472( C470 C472 ) C470_=_C473( C470 C473 ) C470_=_C474( C470 C474 ) C470_=_C475( C470 C475 ) \nC470_=_C476( C470 C476 ) C470_=_C477( C470 C477 ) C470_=_C478( C470 C478 ) C470_=_C479( C470 C479 ) C470_=_C480( C470 C480 ) C471_=_C472( C471 C472 ) \nC471_=_C473( C471 C473 ) C471_=_C474( C471 C474 ) C471_=_C475( C471 C475 ) C471_=_C476( C471 C476 ) C471_=_C477( C471 C477 ) C471_=_C478( C471 C478 ) \nC471_=_C479( C471 C479 ) C471_=_C480( C471 C480 ) C472_=_C473( C472 C473 ) C472_=_C474( C472 C474 ) C472_=_C475( C472 C475 ) C472_=_C476( C472 C476 ) \nC472_=_C477( C472 C477 ) C472_=_C478( C472 C478 ) C472_=_C479( C472 C479 ) C472_=_C480( C472 C480 ) C473_=_C474( C473 C474 ) C473_=_C475( C473 C475 ) \nC473_=_C476( C473 C476 ) C473_=_C477( C473 C477 ) C473_=_C478( C473 C478 ) C473_=_C479( C473 C479 ) C473_=_C480( C473 C480 ) C473_=_C1860( C473 C1860 ) \nC473_=_C3678( C473 C3678 ) C474_=_C475( C474 C475 ) C474_=_C476( C474 C476 ) C474_=_C477( C474 C477 ) C474_=_C478( C474 C478 ) C474_=_C479( C474 C479 ) \nC474_=_C480( C474 C480 ) C474_=_C1323( C474 C1323 ) C475_=_C476( C475 C476 ) C475_=_C477( C475 C477 ) C475_=_C478( C475 C478 ) C475_=_C479( C475 C479 ) \nC475_=_C480( C475 C480 ) C475_=_C1863( C475 C1863 ) C475_=_C3819( C475 C3819 ) C476_=_C477( C476 C477 ) C476_=_C478( C476 C478 ) C476_=_C479( C476 C479 ) \nC476_=_C480( C476 C480 ) C476_=_C1325( C476 C1325 ) C476_=_C3837( C476 C3837 ) C477_=_C478( C477 C478 ) C477_=_C479( C477 C479 ) C477_=_C480( C477 C480 ) \nC478_=_C479( C478 C479 ) C478_=_C480( C478 C480 ) C479_=_C480( C479 C480 ) C479_=_C1868( C479 C1868 ) C479_=_C4090( C479 C4090 ) C480_=_C1010( C480 C1010 ) \nC480_=_C1458( C480 C1458 ) C480_=_C1665( C480 C1665 ) C480_=_C1735( C480 C1735 ) C480_=_C1869( C480 C1869 ) C480_=_C2172( C480 C2172 ) C480_=_C2192( C480 C2192 ) \nC480_=_C2685( C480 C2685 ) C480_=_C2768( C480 C2768 ) C480_=_C2801( C480 C2801 ) C480_=_C2913( C480 C2913 ) C480_=_C2982( C480 C2982 ) C480_=_C2996( C480 C2996 ) \nC480_=_C3678( C480 C3678 ) C480_=_C3770( C480 C3770 ) C480_=_C3793( C480 C3793 ) C480_=_C3819( C480 C3819 ) C480_=_C3837( C480 C3837 ) C480_=_C3856( C480 C3856 ) \nC480_=_C3906( C480 C3906 ) C480_=_C4052( C480 C4052 ) C480_=_C4069( C480 C4069 ) C480_=_C4088( C480 C4088 ) C480_=_C4090( C480 C4090 ) C480_=_C4100( C480 C4100 ) \nC480_=_C4101( C480 C4101 ) C696_=_C953( C696 C953 ) C696_=_C1064( C696 C1064 ) C696_=_C1161( C696 C1161 ) C696_=_C1212( C696 C1212 ) C696_=_C1644( C696 C1644 ) \nC696_=_C1850( C696 C1850 ) C696_=_C1851( C696 C1851 ) C696_=_C1852( C696 C1852 ) C696_=_C1853( C696 C1853 ) C696_=_C1854( C696 C1854 ) C696_=_C1855( C696 C1855 ) \nC696_=_C1856( C696 C1856 ) C696_=_C1857(</w:t>
      </w:r>
    </w:p>
    <w:p>
      <w:pPr>
        <w:pStyle w:val="PreformattedText"/>
        <w:bidi w:val="0"/>
        <w:spacing w:before="0" w:after="0"/>
        <w:jc w:val="left"/>
        <w:rPr/>
      </w:pPr>
      <w:r>
        <w:rPr/>
        <w:t xml:space="preserve"> </w:t>
      </w:r>
      <w:r>
        <w:rPr/>
        <w:t>C696 C1857 ) C696_=_C1858( C696 C1858 ) C696_=_C1859( C696 C1859 ) C696_=_C1860( C696 C1860 ) C696_=_C1861( C696 C1861 ) \nC696_=_C1862( C696 C1862 ) C696_=_C1863( C696 C1863 ) C696_=_C1864( C696 C1864 ) C696_=_C1865( C696 C1865 ) C696_=_C1866( C696 C1866 ) C696_=_C1867( C696 C1867 ) \nC696_=_C1868( C696 C1868 ) C696_=_C1869( C696 C1869 ) C696_=_C1870( C696 C1870 ) C953_=_C1064( C953 C1064 ) C953_=_C1161( C953 C1161 ) C953_=_C1212( C953 C1212 ) \nC953_=_C1644( C953 C1644 ) C953_=_C1850( C953 C1850 ) C953_=_C1851( C953 C1851 ) C953_=_C1852( C953 C1852 ) C953_=_C1853( C953 C1853 ) C953_=_C1854( C953 C1854 ) \nC953_=_C1855( C953 C1855 ) C953_=_C1856( C953 C1856 ) C953_=_C1857( C953 C1857 ) C953_=_C1858( C953 C1858 ) C953_=_C1859( C953 C1859 ) C953_=_C1860( C953 C1860 ) \nC953_=_C1861( C953 C1861 ) C953_=_C1862( C953 C1862 ) C953_=_C1863( C953 C1863 ) C953_=_C1864( C953 C1864 ) C953_=_C1865( C953 C1865 ) C953_=_C1866( C953 C1866 ) \nC953_=_C1867( C953 C1867 ) C953_=_C1868( C953 C1868 ) C953_=_C1869( C953 C1869 ) C953_=_C1870( C953 C1870 ) C967_=_C1306( C967 C1306 ) C967_=_C1307( C967 C1307 ) \nC967_=_C1308( C967 C1308 ) C967_=_C1309( C967 C1309 ) C967_=_C1310( C967 C1310 ) C967_=_C1311( C967 C1311 ) C967_=_C1312( C967 C1312 ) C967_=_C1313( C967 C1313 ) \nC967_=_C1314( C967 C1314 ) C967_=_C1315( C967 C1315 ) C967_=_C1316( C967 C1316 ) C967_=_C1317( C967 C1317 ) C967_=_C1318( C967 C1318 ) C967_=_C1319( C967 C1319 ) \nC967_=_C1320( C967 C1320 ) C967_=_C1321( C967 C1321 ) C967_=_C1322( C967 C1322 ) C967_=_C1323( C967 C1323 ) C967_=_C1324( C967 C1324 ) C967_=_C1325( C967 C1325 ) \nC967_=_C1326( C967 C1326 ) C967_=_C1327( C967 C1327 ) C967_=_C1328( C967 C1328 ) C967_=_C1329( C967 C1329 ) C967_=_C1330( C967 C1330 ) C967_=_C1332( C967 C1332 ) \nC1010_=_C1458( C1010 C1458 ) C1010_=_C1665( C1010 C1665 ) C1010_=_C1735( C1010 C1735 ) C1010_=_C1869( C1010 C1869 ) C1010_=_C2172( C1010 C2172 ) C1010_=_C2192( C1010 C2192 ) \nC1010_=_C2685( C1010 C2685 ) C1010_=_C2768( C1010 C2768 ) C1010_=_C2801( C1010 C2801 ) C1010_=_C2913( C1010 C2913 ) C1010_=_C2982( C1010 C2982 ) C1010_=_C2996( C1010 C2996 ) \nC1010_=_C3678( C1010 C3678 ) C1010_=_C3770( C1010 C3770 ) C1010_=_C3793( C1010 C3793 ) C1010_=_C3819( C1010 C3819 ) C1010_=_C3837( C1010 C3837 ) C1010_=_C3856( C1010 C3856 ) \nC1010_=_C3906( C1010 C3906 ) C1010_=_C4052( C1010 C4052 ) C1010_=_C4069( C1010 C4069 ) C1010_=_C4088( C1010 C4088 ) C1010_=_C4090( C1010 C4090 ) C1010_=_C4100( C1010 C4100 ) \nC1010_=_C4101( C1010 C4101 ) C1064_=_C1161( C1064 C1161 ) C1064_=_C1212( C1064 C1212 ) C1064_=_C1644( C1064 C1644 ) C1064_=_C1850( C1064 C1850 ) C1064_=_C1851( C1064 C1851 ) \nC1064_=_C1852( C1064 C1852 ) C1064_=_C1853( C1064 C1853 ) C1064_=_C1854( C1064 C1854 ) C1064_=_C1855( C1064 C1855 ) C1064_=_C1856( C1064 C1856 ) C1064_=_C1857( C1064 C1857 ) \nC1064_=_C1858( C1064 C1858 ) C1064_=_C1859( C1064 C1859 ) C1064_=_C1860( C1064 C1860 ) C1064_=_C1861( C1064 C1861 ) C1064_=_C1862( C1064 C1862 ) C1064_=_C1863( C1064 C1863 ) \nC1064_=_C1864( C1064 C1864 ) C1064_=_C1865( C1064 C1865 ) C1064_=_C1866( C1064 C1866 ) C1064_=_C1867( C1064 C1867 ) C1064_=_C1868( C1064 C1868 ) C1064_=_C1869( C1064 C1869 ) \nC1064_=_C1870( C1064 C1870 ) C1161_=_C1212( C1161 C1212 ) C1161_=_C1644( C1161 C1644 ) C1161_=_C1850( C1161 C1850 ) C1161_=_C1851( C1161 C1851 ) C1161_=_C1852( C1161 C1852 ) \nC1161_=_C1853( C1161 C1853 ) C1161_=_C1854( C1161 C1854 ) C1161_=_C1855( C1161 C1855 ) C1161_=_C1856( C1161 C1856 ) C1161_=_C1857( C1161 C1857 ) C1161_=_C1858( C1161 C1858 ) \nC1161_=_C1859( C1161 C1859 ) C1161_=_C1860( C1161 C1860 ) C1161_=_C1861( C1161 C1861 ) C1161_=_C1862( C1161 C1862 ) C1161_=_C1863( C1161 C1863 ) C1161_=_C1864( C1161 C1864 ) \nC1161_=_C1865( C1161 C1865 ) C1161_=_C1866( C1161 C1866 ) C1161_=_C1867( C1161 C1867 ) C1161_=_C1868( C1161 C1868 ) C1161_=_C1869( C1161 C1869 ) C1161_=_C1870( C1161 C1870 ) \nC1212_=_C1644( C1212 C1644 ) C1212_=_C1850( C1212 C1850 ) C1212_=_C1851( C1212 C1851 ) C1212_=_C1852( C1212 C1852 ) C1212_=_C1853( C1212 C1853 ) C1212_=_C1854( C1212 C1854 ) \nC1212_=_C1855( C1212 C1855 ) C1212_=_C1856( C1212 C1856 ) C1212_=_C1857( C1212 C1857 ) C1212_=_C1858( C1212 C1858 ) C1212_=_C1859( C1212 C1859 ) C1212_=_C1860( C1212 C1860 ) \nC1212_=_C1861( C1212 C1861 ) C1212_=_C1862( C1212 C1862 ) C1212_=_C1863( C1212 C1863 ) C1212_=_C1864( C1212 C1864 ) C1212_=_C1865( C1212 C1865 ) C1212_=_C1866( C1212 C1866 ) \nC1212_=_C1867( C1212 C1867 ) C1212_=_C1868( C1212 C1868 ) C1212_=_C1869( C1212 C1869 ) C1212_=_C1870( C1212 C1870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30( C1306 C1330 ) C1306_=_C1332( C1306 C1332 ) C1306_=_C1458( C1306 C1458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7_=_C1328( C1307 C1328 ) C1307_=_C1329( C1307 C1329 ) C1307_=_C1330( C1307 C1330 ) C1307_=_C1332( C1307 C1332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1330( C1308 C1330 ) C1308_=_C1332( C1308 C1332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332( C1309 C1332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2( C1310 C1332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30( C1311 C1330 ) C1311_=_C1332( C1311 C1332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2( C1312 C1332 ) C1312_=_C2172( C1312 C2172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2( C1313 C1332 ) C1313_=_C2192( C1313 C2192 ) C1314_=_C1315( C1314 C1315 ) \nC1314_=_C1316( C1314 C1316 ) C1314_=_C1317( C1314 C1317 ) C1314_=_C1318( C1314 C1318 ) C1314_=_C1319( C1314 C1319 ) C1314_=_C1320( C1314 C1320 ) C1314_=_C1321( C1314 C1321 ) \nC1314_=_C1322( C1314 C1322 ) C1314_=_C1323(</w:t>
      </w:r>
    </w:p>
    <w:p>
      <w:pPr>
        <w:pStyle w:val="PreformattedText"/>
        <w:bidi w:val="0"/>
        <w:spacing w:before="0" w:after="0"/>
        <w:jc w:val="left"/>
        <w:rPr/>
      </w:pPr>
      <w:r>
        <w:rPr/>
        <w:t xml:space="preserve"> </w:t>
      </w:r>
      <w:r>
        <w:rPr/>
        <w:t>C1314 C1323 ) C1314_=_C1324( C1314 C1324 ) C1314_=_C1325( C1314 C1325 ) C1314_=_C1326( C1314 C1326 ) C1314_=_C1327( C1314 C1327 ) \nC1314_=_C1328( C1314 C1328 ) C1314_=_C1329( C1314 C1329 ) C1314_=_C1330( C1314 C1330 ) C1314_=_C1332( C1314 C133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2( C1315 C1332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2( C1316 C1332 ) C1316_=_C2685( C1316 C2685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2( C1317 C1332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2( C1318 C1332 ) C1318_=_C1855( C1318 C1855 ) C1318_=_C2982( C1318 C2982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2( C1319 C1332 ) C1320_=_C1321( C1320 C1321 ) \nC1320_=_C1322( C1320 C1322 ) C1320_=_C1323( C1320 C1323 ) C1320_=_C1324( C1320 C1324 ) C1320_=_C1325( C1320 C1325 ) C1320_=_C1326( C1320 C1326 ) C1320_=_C1327( C1320 C1327 ) \nC1320_=_C1328( C1320 C1328 ) C1320_=_C1329( C1320 C1329 ) C1320_=_C1330( C1320 C1330 ) C1320_=_C1332( C1320 C1332 ) C1321_=_C1322( C1321 C1322 ) C1321_=_C1323( C1321 C1323 ) \nC1321_=_C1324( C1321 C1324 ) C1321_=_C1325( C1321 C1325 ) C1321_=_C1326( C1321 C1326 ) C1321_=_C1327( C1321 C1327 ) C1321_=_C1328( C1321 C1328 ) C1321_=_C1329( C1321 C1329 ) \nC1321_=_C1330( C1321 C1330 ) C1321_=_C1332( C1321 C1332 ) C1322_=_C1323( C1322 C1323 ) C1322_=_C1324( C1322 C1324 ) C1322_=_C1325( C1322 C1325 ) C1322_=_C1326( C1322 C1326 ) \nC1322_=_C1327( C1322 C1327 ) C1322_=_C1328( C1322 C1328 ) C1322_=_C1329( C1322 C1329 ) C1322_=_C1330( C1322 C1330 ) C1322_=_C1332( C1322 C1332 ) C1322_=_C3770( C1322 C3770 ) \nC1323_=_C1324( C1323 C1324 ) C1323_=_C1325( C1323 C1325 ) C1323_=_C1326( C1323 C1326 ) C1323_=_C1327( C1323 C1327 ) C1323_=_C1328( C1323 C1328 ) C1323_=_C1329( C1323 C1329 ) \nC1323_=_C1330( C1323 C1330 ) C1323_=_C1332( C1323 C1332 ) C1324_=_C1325( C1324 C1325 ) C1324_=_C1326( C1324 C1326 ) C1324_=_C1327( C1324 C1327 ) C1324_=_C1328( C1324 C1328 ) \nC1324_=_C1329( C1324 C1329 ) C1324_=_C1330( C1324 C1330 ) C1324_=_C1332( C1324 C1332 ) C1324_=_C3793( C1324 C3793 ) C1325_=_C1326( C1325 C1326 ) C1325_=_C1327( C1325 C1327 ) \nC1325_=_C1328( C1325 C1328 ) C1325_=_C1329( C1325 C1329 ) C1325_=_C1330( C1325 C1330 ) C1325_=_C1332( C1325 C1332 ) C1325_=_C3837( C1325 C3837 ) C1326_=_C1327( C1326 C1327 ) \nC1326_=_C1328( C1326 C1328 ) C1326_=_C1329( C1326 C1329 ) C1326_=_C1330( C1326 C1330 ) C1326_=_C1332( C1326 C1332 ) C1326_=_C3906( C1326 C3906 ) C1327_=_C1328( C1327 C1328 ) \nC1327_=_C1329( C1327 C1329 ) C1327_=_C1330( C1327 C1330 ) C1327_=_C1332( C1327 C1332 ) C1328_=_C1329( C1328 C1329 ) C1328_=_C1330( C1328 C1330 ) C1328_=_C1332( C1328 C1332 ) \nC1329_=_C1330( C1329 C1330 ) C1329_=_C1332( C1329 C1332 ) C1329_=_C4052( C1329 C4052 ) C1330_=_C1332( C1330 C1332 ) C1330_=_C4088( C1330 C4088 ) C1332_=_C4100( C1332 C4100 ) \nC1458_=_C1665( C1458 C1665 ) C1458_=_C1735( C1458 C1735 ) C1458_=_C1869( C1458 C1869 ) C1458_=_C2172( C1458 C2172 ) C1458_=_C2192( C1458 C2192 ) C1458_=_C2685( C1458 C2685 ) \nC1458_=_C2768( C1458 C2768 ) C1458_=_C2801( C1458 C2801 ) C1458_=_C2913( C1458 C2913 ) C1458_=_C2982( C1458 C2982 ) C1458_=_C2996( C1458 C2996 ) C1458_=_C3678( C1458 C3678 ) \nC1458_=_C3770( C1458 C3770 ) C1458_=_C3793( C1458 C3793 ) C1458_=_C3819( C1458 C3819 ) C1458_=_C3837( C1458 C3837 ) C1458_=_C3856( C1458 C3856 ) C1458_=_C3906( C1458 C3906 ) \nC1458_=_C4052( C1458 C4052 ) C1458_=_C4069( C1458 C4069 ) C1458_=_C4088( C1458 C4088 ) C1458_=_C4090( C1458 C4090 ) C1458_=_C4100( C1458 C4100 ) C1458_=_C4101( C1458 C4101 ) \nC1644_=_C1665( C1644 C1665 ) C1644_=_C1850( C1644 C1850 ) C1644_=_C1851( C1644 C1851 ) C1644_=_C1852( C1644 C1852 ) C1644_=_C1853( C1644 C1853 ) C1644_=_C1854( C1644 C1854 ) \nC1644_=_C1855( C1644 C1855 ) C1644_=_C1856( C1644 C1856 ) C1644_=_C1857( C1644 C1857 ) C1644_=_C1858( C1644 C1858 ) C1644_=_C1859( C1644 C1859 ) C1644_=_C1860( C1644 C1860 ) \nC1644_=_C1861( C1644 C1861 ) C1644_=_C1862( C1644 C1862 ) C1644_=_C1863( C1644 C1863 ) C1644_=_C1864( C1644 C1864 ) C1644_=_C1865( C1644 C1865 ) C1644_=_C1866( C1644 C1866 ) \nC1644_=_C1867( C1644 C1867 ) C1644_=_C1868( C1644 C1868 ) C1644_=_C1869( C1644 C1869 ) C1644_=_C1870( C1644 C1870 ) C1665_=_C1735( C1665 C1735 ) C1665_=_C1869( C1665 C1869 ) \nC1665_=_C2172( C1665 C2172 ) C1665_=_C2192( C1665 C2192 ) C1665_=_C2685( C1665 C2685 ) C1665_=_C2768( C1665 C2768 ) C1665_=_C2801( C1665 C2801 ) C1665_=_C2913( C1665 C2913 ) \nC1665_=_C2982( C1665 C2982 ) C1665_=_C2996( C1665 C2996 ) C1665_=_C3678( C1665 C3678 ) C1665_=_C3770( C1665 C3770 ) C1665_=_C3793( C1665 C3793 ) C1665_=_C3819( C1665 C3819 ) \nC1665_=_C3837( C1665 C3837 ) C1665_=_C3856( C1665 C3856 ) C1665_=_C3906( C1665 C3906 ) C1665_=_C4052( C1665 C4052 ) C1665_=_C4069( C1665 C4069 ) C1665_=_C4088( C1665 C4088 ) \nC1665_=_C4090( C1665 C4090 ) C1665_=_C4100( C1665 C4100 ) C1665_=_C4101( C1665 C4101 ) C1735_=_C1869( C1735 C1869 ) C1735_=_C2172( C1735 C2172 ) C1735_=_C2192( C1735 C2192 ) \nC1735_=_C2685( C1735 C2685 ) C1735_=_C2768( C1735 C2768 ) C1735_=_C2801( C1735 C2801 ) C1735_=_C2913( C1735 C2913 ) C1735_=_C2982( C1735 C2982 ) C1735_=_C2996( C1735 C2996 ) \nC1735_=_C3678( C1735 C3678 ) C1735_=_C3770( C1735 C3770 ) C1735_=_C3793( C1735 C3793 ) C1735_=_C3819( C1735 C3819 ) C1735_=_C3837( C1735 C3837 ) C1735_=_C3856( C1735 C3856 ) \nC1735_=_C3906( C1735 C3906 ) C1735_=_C4052( C1735 C4052 ) C1735_=_C4069( C1735 C4069 ) C1735_=_C4088( C1735 C4088 ) C1735_=_C4090( C1735 C4090 ) C1735_=_C4100( C1735 C4100 ) \nC1735_=_C4101( C1735 C410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69( C1851 C1869 ) C1851_=_C1870( C1851 C1870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2801( C1853 C2801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2913( C1854 C2913 ) C1855_=_C1856(</w:t>
      </w:r>
    </w:p>
    <w:p>
      <w:pPr>
        <w:pStyle w:val="PreformattedText"/>
        <w:bidi w:val="0"/>
        <w:spacing w:before="0" w:after="0"/>
        <w:jc w:val="left"/>
        <w:rPr/>
      </w:pPr>
      <w:r>
        <w:rPr/>
        <w:t xml:space="preserve"> </w:t>
      </w:r>
      <w:r>
        <w:rPr/>
        <w:t>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2982( C1855 C2982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60_=_C1861( C1860 C1861 ) C1860_=_C1862( C1860 C1862 ) C1860_=_C1863( C1860 C1863 ) \nC1860_=_C1864( C1860 C1864 ) C1860_=_C1865( C1860 C1865 ) C1860_=_C1866( C1860 C1866 ) C1860_=_C1867( C1860 C1867 ) C1860_=_C1868( C1860 C1868 ) C1860_=_C1869( C1860 C1869 ) \nC1860_=_C1870( C1860 C1870 ) C1860_=_C3678( C1860 C3678 ) C1861_=_C1862( C1861 C1862 ) C1861_=_C1863( C1861 C1863 ) C1861_=_C1864( C1861 C1864 ) C1861_=_C1865( C1861 C1865 ) \nC1861_=_C1866( C1861 C1866 ) C1861_=_C1867( C1861 C1867 ) C1861_=_C1868( C1861 C1868 ) C1861_=_C1869( C1861 C1869 ) C1861_=_C1870( C1861 C1870 ) C1862_=_C1863( C1862 C1863 ) \nC1862_=_C1864( C1862 C1864 ) C1862_=_C1865( C1862 C1865 ) C1862_=_C1866( C1862 C1866 ) C1862_=_C1867( C1862 C1867 ) C1862_=_C1868( C1862 C1868 ) C1862_=_C1869( C1862 C1869 ) \nC1862_=_C1870( C1862 C1870 ) C1863_=_C1864( C1863 C1864 ) C1863_=_C1865( C1863 C1865 ) C1863_=_C1866( C1863 C1866 ) C1863_=_C1867( C1863 C1867 ) C1863_=_C1868( C1863 C1868 ) \nC1863_=_C1869( C1863 C1869 ) C1863_=_C1870( C1863 C1870 ) C1863_=_C3819( C1863 C3819 ) C1864_=_C1865( C1864 C1865 ) C1864_=_C1866( C1864 C1866 ) C1864_=_C1867( C1864 C1867 ) \nC1864_=_C1868( C1864 C1868 ) C1864_=_C1869( C1864 C1869 ) C1864_=_C1870( C1864 C1870 ) C1865_=_C1866( C1865 C1866 ) C1865_=_C1867( C1865 C1867 ) C1865_=_C1868( C1865 C1868 ) \nC1865_=_C1869( C1865 C1869 ) C1865_=_C1870( C1865 C1870 ) C1866_=_C1867( C1866 C1867 ) C1866_=_C1868( C1866 C1868 ) C1866_=_C1869( C1866 C1869 ) C1866_=_C1870( C1866 C1870 ) \nC1867_=_C1868( C1867 C1868 ) C1867_=_C1869( C1867 C1869 ) C1867_=_C1870( C1867 C1870 ) C1868_=_C1869( C1868 C1869 ) C1868_=_C1870( C1868 C1870 ) C1868_=_C4090( C1868 C4090 ) \nC1869_=_C1870( C1869 C1870 ) C1869_=_C2172( C1869 C2172 ) C1869_=_C2192( C1869 C2192 ) C1869_=_C2685( C1869 C2685 ) C1869_=_C2768( C1869 C2768 ) C1869_=_C2801( C1869 C2801 ) \nC1869_=_C2913( C1869 C2913 ) C1869_=_C2982( C1869 C2982 ) C1869_=_C2996( C1869 C2996 ) C1869_=_C3678( C1869 C3678 ) C1869_=_C3770( C1869 C3770 ) C1869_=_C3793( C1869 C3793 ) \nC1869_=_C3819( C1869 C3819 ) C1869_=_C3837( C1869 C3837 ) C1869_=_C3856( C1869 C3856 ) C1869_=_C3906( C1869 C3906 ) C1869_=_C4052( C1869 C4052 ) C1869_=_C4069( C1869 C4069 ) \nC1869_=_C4088( C1869 C4088 ) C1869_=_C4090( C1869 C4090 ) C1869_=_C4100( C1869 C4100 ) C1869_=_C4101( C1869 C4101 ) C2172_=_C2192( C2172 C2192 ) C2172_=_C2685( C2172 C2685 ) \nC2172_=_C2768( C2172 C2768 ) C2172_=_C2801( C2172 C2801 ) C2172_=_C2913( C2172 C2913 ) C2172_=_C2982( C2172 C2982 ) C2172_=_C2996( C2172 C2996 ) C2172_=_C3678( C2172 C3678 ) \nC2172_=_C3770( C2172 C3770 ) C2172_=_C3793( C2172 C3793 ) C2172_=_C3819( C2172 C3819 ) C2172_=_C3837( C2172 C3837 ) C2172_=_C3856( C2172 C3856 ) C2172_=_C3906( C2172 C3906 ) \nC2172_=_C4052( C2172 C4052 ) C2172_=_C4069( C2172 C4069 ) C2172_=_C4088( C2172 C4088 ) C2172_=_C4090( C2172 C4090 ) C2172_=_C4100( C2172 C4100 ) C2172_=_C4101( C2172 C4101 ) \nC2192_=_C2685( C2192 C2685 ) C2192_=_C2768( C2192 C2768 ) C2192_=_C2801( C2192 C2801 ) C2192_=_C2913( C2192 C2913 ) C2192_=_C2982( C2192 C2982 ) C2192_=_C2996( C2192 C2996 ) \nC2192_=_C3678( C2192 C3678 ) C2192_=_C3770( C2192 C3770 ) C2192_=_C3793( C2192 C3793 ) C2192_=_C3819( C2192 C3819 ) C2192_=_C3837( C2192 C3837 ) C2192_=_C3856( C2192 C3856 ) \nC2192_=_C3906( C2192 C3906 ) C2192_=_C4052( C2192 C4052 ) C2192_=_C4069( C2192 C4069 ) C2192_=_C4088( C2192 C4088 ) C2192_=_C4090( C2192 C4090 ) C2192_=_C4100( C2192 C4100 ) \nC2192_=_C4101( C2192 C4101 ) C2685_=_C2768( C2685 C2768 ) C2685_=_C2801( C2685 C2801 ) C2685_=_C2913( C2685 C2913 ) C2685_=_C2982( C2685 C2982 ) C2685_=_C2996( C2685 C2996 ) \nC2685_=_C3678( C2685 C3678 ) C2685_=_C3770( C2685 C3770 ) C2685_=_C3793( C2685 C3793 ) C2685_=_C3819( C2685 C3819 ) C2685_=_C3837( C2685 C3837 ) C2685_=_C3856( C2685 C3856 ) \nC2685_=_C3906( C2685 C3906 ) C2685_=_C4052( C2685 C4052 ) C2685_=_C4069( C2685 C4069 ) C2685_=_C4088( C2685 C4088 ) C2685_=_C4090( C2685 C4090 ) C2685_=_C4100( C2685 C4100 ) \nC2685_=_C4101( C2685 C4101 ) C2768_=_C2801( C2768 C2801 ) C2768_=_C2913( C2768 C2913 ) C2768_=_C2982( C2768 C2982 ) C2768_=_C2996( C2768 C2996 ) C2768_=_C3678( C2768 C3678 ) \nC2768_=_C3770( C2768 C3770 ) C2768_=_C3793( C2768 C3793 ) C2768_=_C3819( C2768 C3819 ) C2768_=_C3837( C2768 C3837 ) C2768_=_C3856( C2768 C3856 ) C2768_=_C3906( C2768 C3906 ) \nC2768_=_C4052( C2768 C4052 ) C2768_=_C4069( C2768 C4069 ) C2768_=_C4088( C2768 C4088 ) C2768_=_C4090( C2768 C4090 ) C2768_=_C4100( C2768 C4100 ) C2768_=_C4101( C2768 C4101 ) \nC2801_=_C2913( C2801 C2913 ) C2801_=_C2982( C2801 C2982 ) C2801_=_C2996( C2801 C2996 ) C2801_=_C3678( C2801 C3678 ) C2801_=_C3770( C2801 C3770 ) C2801_=_C3793( C2801 C3793 ) \nC2801_=_C3819( C2801 C3819 ) C2801_=_C3837( C2801 C3837 ) C2801_=_C3856( C2801 C3856 ) C2801_=_C3906( C2801 C3906 ) C2801_=_C4052( C2801 C4052 ) C2801_=_C4069( C2801 C4069 ) \nC2801_=_C4088( C2801 C4088 ) C2801_=_C4090( C2801 C4090 ) C2801_=_C4100( C2801 C4100 ) C2801_=_C4101( C2801 C4101 ) C2913_=_C2982( C2913 C2982 ) C2913_=_C2996( C2913 C2996 ) \nC2913_=_C3678( C2913 C3678 ) C2913_=_C3770( C2913 C3770 ) C2913_=_C3793( C2913 C3793 ) C2913_=_C3819( C2913 C3819 ) C2913_=_C3837( C2913 C3837 ) C2913_=_C3856( C2913 C3856 ) \nC2913_=_C3906( C2913 C3906 ) C2913_=_C4052( C2913 C4052 ) C2913_=_C4069( C2913 C4069 ) C2913_=_C4088( C2913 C4088 ) C2913_=_C4090( C2913 C4090 ) C2913_=_C4100( C2913 C4100 ) \nC2913_=_C4101( C2913 C4101 ) C2982_=_C2996( C2982 C2996 ) C2982_=_C3678( C2982 C3678 ) C2982_=_C3770( C2982 C3770 ) C2982_=_C3793( C2982 C3793 ) C2982_=_C3819( C2982 C3819 ) \nC2982_=_C3837( C2982 C3837 ) C2982_=_C3856( C2982 C3856 ) C2982_=_C3906( C2982 C3906 ) C2982_=_C4052( C2982 C4052 ) C2982_=_C4069( C2982 C4069 ) C2982_=_C4088( C2982 C4088 ) \nC2982_=_C4090( C2982 C4090 ) C2982_=_C4100( C2982 C4100 ) C2982_=_C4101( C2982 C4101 ) C2996_=_C3678( C2996 C3678 ) C2996_=_C3770( C2996 C3770 ) C2996_=_C3793( C2996 C3793 ) \nC2996_=_C3819( C2996 C3819 ) C2996_=_C3837( C2996 C3837 ) C2996_=_C3856( C2996 C3856 ) C2996_=_C3906( C2996 C3906 ) C2996_=_C4052( C2996 C4052 ) C2996_=_C4069( C2996 C4069 ) \nC2996_=_C4088( C2996 C4088 ) C2996_=_C4090( C2996 C4090 ) C2996_=_C4100( C2996 C4100 ) C2996_=_C4101( C2996 C4101 ) C3678_=_C3770( C3678 C3770 ) C3678_=_C3793( C3678 C3793 ) \nC3678_=_C3819( C3678 C3819 ) C3678_=_C3837( C3678 C3837 ) C3678_=_C3856( C3678 C3856 ) C3678_=_C3906( C3678 C3906 ) C3678_=_C4052( C3678 C4052 ) C3678_=_C4069( C3678 C4069 ) \nC3678_=_C4088( C3678 C4088 ) C3678_=_C4090( C3678 C4090 ) C3678_=_C4100( C3678 C4100 ) C3678_=_C4101( C3678 C4101 ) C3770_=_C3793( C3770 C3793 ) C3770_=_C3819( C3770 C3819 ) \nC3770_=_C3837( C3770 C3837 ) C3770_=_C3856( C3770 C3856 ) C3770_=_C3906( C3770 C3906 ) C3770_=_C4052( C3770 C4052 ) C3770_=_C4069( C3770 C4069 ) C3770_=_C4088( C3770 C4088 ) \nC3770_=_C4090( C3770 C4090 ) C3770_=_C4100( C3770 C4100 ) C3770_=_C4101( C3770 C4101 ) C3793_=_C3819( C3793 C3819 ) C3793_=_C3837( C3793 C3837 ) C3793_=_C3856( C3793 C3856 ) \nC3793_=_C3906( C3793 C3906 ) C3793_=_C4052( C3793 C4052 ) C3793_=_C4069( C3793 C4069 ) C3793_=_C4088( C3793 C4088 ) C3793_=_C4090( C3793 C4090 ) C3793_=_C4100( C3793 C4100 ) \nC3793_=_C4101( C3793 C4101 ) C3819_=_C3837( C3819 C3837 ) C3819_=_C3856( C3819 C3856 ) C3819_=_C3906( C3819 C3906 ) C3819_=_C4052( C3819 C4052 ) C3819_=_C4069( C3819 C4069 ) \nC3819_=_C4088( C3819 C4088 ) C3819_=_C4090( C3819 C4090 ) C3819_=_C4100( C3819 C4100 ) C3819_=_C4101( C3819 C4101 ) C3837_=_C3856( C3837 C3856 ) C3837_=_C3906( C3837 C3906 ) \nC3837_=_C4052( C3837 C4052 ) C3837_=_C4069( C3837 C4069 ) C3837_=_C4088( C3837 C4088 ) C3837_=_C4090( C3837 C4090 ) C3837_=_C4100( C3837 C4100 ) C3837_=_C4101( C3837 C4101 ) \nC3856_=_C3906( C3856 C3906 ) C3856_=_C4052( C3856 C4052 ) C3856_=_C4069( C3856 C4069 ) C3856_=_C4088( C3856 C4088 ) C3856_=_C4090( C3856 C4090 ) C3856_=_C4100( C3856 C4100 ) \nC3856_=_C4101( C3856 C4101 ) C3906_=_C4052( C3906 C4052 ) C3906_=_C4069( C3906 C4069 ) C3906_=_C4088( C3906 C4088 ) C3906_=_C4090( C3906 C4090 ) C3906_=_C4100(</w:t>
      </w:r>
    </w:p>
    <w:p>
      <w:pPr>
        <w:pStyle w:val="PreformattedText"/>
        <w:bidi w:val="0"/>
        <w:spacing w:before="0" w:after="0"/>
        <w:jc w:val="left"/>
        <w:rPr/>
      </w:pPr>
      <w:r>
        <w:rPr/>
        <w:t xml:space="preserve"> </w:t>
      </w:r>
      <w:r>
        <w:rPr/>
        <w:t>C3906 C4100 ) \nC3906_=_C4101( C3906 C4101 ) C4052_=_C4069( C4052 C4069 ) C4052_=_C4088( C4052 C4088 ) C4052_=_C4090( C4052 C4090 ) C4052_=_C4100( C4052 C4100 ) C4052_=_C4101( C4052 C4101 ) \nC4069_=_C4088( C4069 C4088 ) C4069_=_C4090( C4069 C4090 ) C4069_=_C4100( C4069 C4100 ) C4069_=_C4101( C4069 C4101 ) C4088_=_C4090( C4088 C4090 ) C4088_=_C4100( C4088 C4100 ) \nC4088_=_C4101( C4088 C4101 ) C4090_=_C4100( C4090 C4100 ) C4090_=_C4101( C4090 C4101 ) C4100_=_C4101( C4100 C4101 ) "];131-&gt;170[label="107: C371 C375 C396 C453 C454 \nC455 C456 C457 C459 C460 C461 \nC462 C463 C464 C465 C466 C467 \nC468 C469 C470 C471 C472 C473 \nC474 C475 C476 C477 C478 C479 \nC696 C953 C967 C1010 C1064 C1161 \nC1212 C1306 C1307 C1308 C1309 C1310 \nC1311 C1312 C1313 C1314 C1315 C1316 \nC1317 C1318 C1319 C1320 C1321 C1322 \nC1323 C1324 C1325 C1326 C1327 C1328 \nC1329 C1330 C1332 C1458 C1644 C1665 \nC1735 C1850 C1851 C1852 C1853 C1854 \nC1855 C1856 C1857 C1858 C1859 C1860 \nC1861 C1862 C1863 C1864 C1865 C1866 \nC1867 C1868 C1870 C2172 C2192 C2685 \nC2768 C2801 C2913 C2982 C2996 C3678 \nC3770 C3793 C3819 C3837 C3856 C3906 \nC4052 C4069 C4088 C4090 C4100 C4101 \n1420: C371_=_C375 ,C371_=_C396 ,C371_=_C453 ,C371_=_C454 ,C371_=_C455 ,\nC371_=_C456 ,C371_=_C457 ,C371_=_C459 ,C371_=_C460 ,C371_=_C461 ,C371_=_C462 ,\nC371_=_C463 ,C371_=_C464 ,C371_=_C465 ,C371_=_C466 ,C371_=_C467 ,C371_=_C468 ,\nC371_=_C469 ,C371_=_C470 ,C371_=_C471 ,C371_=_C472 ,C371_=_C473 ,C371_=_C474 ,\nC371_=_C475 ,C371_=_C476 ,C371_=_C477 ,C371_=_C478 ,C371_=_C479 ,C375_=_C396 ,\nC375_=_C696 ,C375_=_C953 ,C375_=_C1064 ,C375_=_C1161 ,C375_=_C1212 ,C375_=_C1644 ,\nC375_=_C1850 ,C375_=_C1851 ,C375_=_C1852 ,C375_=_C1853 ,C375_=_C1854 ,C375_=_C1855 ,\nC375_=_C1856 ,C375_=_C1857 ,C375_=_C1858 ,C375_=_C1859 ,C375_=_C1860 ,C375_=_C1861 ,\nC375_=_C1862 ,C375_=_C1863 ,C375_=_C1864 ,C375_=_C1865 ,C375_=_C1866 ,C375_=_C1867 ,\nC375_=_C1868 ,C375_=_C1870 ,C396_=_C1010 ,C396_=_C1458 ,C396_=_C1665 ,C396_=_C1735 ,\nC396_=_C2172 ,C396_=_C2192 ,C396_=_C2685 ,C396_=_C2768 ,C396_=_C2801 ,C396_=_C2913 ,\nC396_=_C2982 ,C396_=_C2996 ,C396_=_C3678 ,C396_=_C3770 ,C396_=_C3793 ,C396_=_C3819 ,\nC396_=_C3837 ,C396_=_C3856 ,C396_=_C3906 ,C396_=_C4052 ,C396_=_C4069 ,C396_=_C4088 ,\nC396_=_C4090 ,C396_=_C4100 ,C396_=_C4101 ,C453_=_C454 ,C453_=_C455 ,C453_=_C456 ,\nC453_=_C457 ,C453_=_C459 ,C453_=_C460 ,C453_=_C461 ,C453_=_C462 ,C453_=_C463 ,\nC453_=_C464 ,C453_=_C465 ,C453_=_C466 ,C453_=_C467 ,C453_=_C468 ,C453_=_C469 ,\nC453_=_C470 ,C453_=_C471 ,C453_=_C472 ,C453_=_C473 ,C453_=_C474 ,C453_=_C475 ,\nC453_=_C476 ,C453_=_C477 ,C453_=_C478 ,C453_=_C479 ,C454_=_C455 ,C454_=_C456 ,\nC454_=_C457 ,C454_=_C459 ,C454_=_C460 ,C454_=_C461 ,C454_=_C462 ,C454_=_C463 ,\nC454_=_C464 ,C454_=_C465 ,C454_=_C466 ,C454_=_C467 ,C454_=_C468 ,C454_=_C469 ,\nC454_=_C470 ,C454_=_C471 ,C454_=_C472 ,C454_=_C473 ,C454_=_C474 ,C454_=_C475 ,\nC454_=_C476 ,C454_=_C477 ,C454_=_C478 ,C454_=_C479 ,C454_=_C696 ,C455_=_C456 ,\nC455_=_C457 ,C455_=_C459 ,C455_=_C460 ,C455_=_C461 ,C455_=_C462 ,C455_=_C463 ,\nC455_=_C464 ,C455_=_C465 ,C455_=_C466 ,C455_=_C467 ,C455_=_C468 ,C455_=_C469 ,\nC455_=_C470 ,C455_=_C471 ,C455_=_C472 ,C455_=_C473 ,C455_=_C474 ,C455_=_C475 ,\nC455_=_C476 ,C455_=_C477 ,C455_=_C478 ,C455_=_C479 ,C456_=_C457 ,C456_=_C459 ,\nC456_=_C460 ,C456_=_C461 ,C456_=_C462 ,C456_=_C463 ,C456_=_C464 ,C456_=_C465 ,\nC456_=_C466 ,C456_=_C467 ,C456_=_C468 ,C456_=_C469 ,C456_=_C470 ,C456_=_C471 ,\nC456_=_C472 ,C456_=_C473 ,C456_=_C474 ,C456_=_C475 ,C456_=_C476 ,C456_=_C477 ,\nC456_=_C478 ,C456_=_C479 ,C457_=_C459 ,C457_=_C460 ,C457_=_C461 ,C457_=_C462 ,\nC457_=_C463 ,C457_=_C464 ,C457_=_C465 ,C457_=_C466 ,C457_=_C467 ,C457_=_C468 ,\nC457_=_C469 ,C457_=_C470 ,C457_=_C471 ,C457_=_C472 ,C457_=_C473 ,C457_=_C474 ,\nC457_=_C475 ,C457_=_C476 ,C457_=_C477 ,C457_=_C478 ,C457_=_C479 ,C457_=_C1644 ,\nC457_=_C1665 ,C459_=_C460 ,C459_=_C461 ,C459_=_C462 ,C459_=_C463 ,C459_=_C464 ,\nC459_=_C465 ,C459_=_C466 ,C459_=_C467 ,C459_=_C468 ,C459_=_C469 ,C459_=_C470 ,\nC459_=_C471 ,C459_=_C472 ,C459_=_C473 ,C459_=_C474 ,C459_=_C475 ,C459_=_C476 ,\nC459_=_C477 ,C459_=_C478 ,C459_=_C479 ,C460_=_C461 ,C460_=_C462 ,C460_=_C463 ,\nC460_=_C464 ,C460_=_C465 ,C460_=_C466 ,C460_=_C467 ,C460_=_C468 ,C460_=_C469 ,\nC460_=_C470 ,C460_=_C471 ,C460_=_C472 ,C460_=_C473 ,C460_=_C474 ,C460_=_C475 ,\nC460_=_C476 ,C460_=_C477 ,C460_=_C478 ,C460_=_C479 ,C460_=_C1853 ,C460_=_C2801 ,\nC461_=_C462 ,C461_=_C463 ,C461_=_C464 ,C461_=_C465 ,C461_=_C466 ,C461_=_C467 ,\nC461_=_C468 ,C461_=_C469 ,C461_=_C470 ,C461_=_C471 ,C461_=_C472 ,C461_=_C473 ,\nC461_=_C474 ,C461_=_C475 ,C461_=_C476 ,C461_=_C477 ,C461_=_C478 ,C461_=_C479 ,\nC462_=_C463 ,C462_=_C464 ,C462_=_C465 ,C462_=_C466 ,C462_=_C467 ,C462_=_C468 ,\nC462_=_C469 ,C462_=_C470 ,C462_=_C471 ,C462_=_C472 ,C462_=_C473 ,C462_=_C474 ,\nC462_=_C475 ,C462_=_C476 ,C462_=_C477 ,C462_=_C478 ,C462_=_C479 ,C462_=_C1854 ,\nC462_=_C2913 ,C463_=_C464 ,C463_=_C465 ,C463_=_C466 ,C463_=_C467 ,C463_=_C468 ,\nC463_=_C469 ,C463_=_C470 ,C463_=_C471 ,C463_=_C472 ,C463_=_C473 ,C463_=_C474 ,\nC463_=_C475 ,C463_=_C476 ,C463_=_C477 ,C463_=_C478 ,C463_=_C479 ,C463_=_C1318 ,\nC463_=_C1855 ,C463_=_C2982 ,C464_=_C465 ,C464_=_C466 ,C464_=_C467 ,C464_=_C468 ,\nC464_=_C469 ,C464_=_C470 ,C464_=_C471 ,C464_=_C472 ,C464_=_C473 ,C464_=_C474 ,\nC464_=_C475 ,C464_=_C476 ,C464_=_C477 ,C464_=_C478 ,C464_=_C479 ,C465_=_C466 ,\nC465_=_C467 ,C465_=_C468 ,C465_=_C469 ,C465_=_C470 ,C465_=_C471 ,C465_=_C472 ,\nC465_=_C473 ,C465_=_C474 ,C465_=_C475 ,C465_=_C476 ,C465_=_C477 ,C465_=_C478 ,\nC465_=_C479 ,C466_=_C467 ,C466_=_C468 ,C466_=_C469 ,C466_=_C470 ,C466_=_C471 ,\nC466_=_C472 ,C466_=_C473 ,C466_=_C474 ,C466_=_C475 ,C466_=_C476 ,C466_=_C477 ,\nC466_=_C478 ,C466_=_C479 ,C467_=_C468 ,C467_=_C469 ,C467_=_C470 ,C467_=_C471 ,\nC467_=_C472 ,C467_=_C473 ,C467_=_C474 ,C467_=_C475 ,C467_=_C476 ,C467_=_C477 ,\nC467_=_C478 ,C467_=_C479 ,C468_=_C469 ,C468_=_C470 ,C468_=_C471 ,C468_=_C472 ,\nC468_=_C473 ,C468_=_C474 ,C468_=_C475 ,C468_=_C476 ,C468_=_C477 ,C468_=_C478 ,\nC468_=_C479 ,C469_=_C470 ,C469_=_C471 ,C469_=_C472 ,C469_=_C473 ,C469_=_C474 ,\nC469_=_C475 ,C469_=_C476 ,C469_=_C477 ,C469_=_C478 ,C469_=_C479 ,C470_=_C471 ,\nC470_=_C472 ,C470_=_C473 ,C470_=_C474 ,C470_=_C475 ,C470_=_C476 ,C470_=_C477 ,\nC470_=_C478 ,C470_=_C479 ,C471_=_C472 ,C471_=_C473 ,C471_=_C474 ,C471_=_C475 ,\nC471_=_C476 ,C471_=_C477 ,C471_=_C478 ,C471_=_C479 ,C472_=_C473 ,C472_=_C474 ,\nC472_=_C475 ,C472_=_C476 ,C472_=_C477 ,C472_=_C478 ,C472_=_C479 ,C473_=_C474 ,\nC473_=_C475 ,C473_=_C476 ,C473_=_C477 ,C473_=_C478 ,C473_=_C479 ,C473_=_C1860 ,\nC473_=_C3678 ,C474_=_C475 ,C474_=_C476 ,C474_=_C477 ,C474_=_C478 ,C474_=_C479 ,\nC474_=_C1323 ,C475_=_C476 ,C475_=_C477 ,C475_=_C478 ,C475_=_C479 ,C475_=_C1863 ,\nC475_=_C3819 ,C476_=_C477 ,C476_=_C478 ,C476_=_C479 ,C476_=_C1325 ,C476_=_C3837 ,\nC477_=_C478 ,C477_=_C479 ,C478_=_C479 ,C479_=_C1868 ,C479_=_C4090 ,C696_=_C953 ,\nC696_=_C1064 ,C696_=_C1161 ,C696_=_C1212 ,C696_=_C1644 ,C696_=_C1850 ,C696_=_C1851 ,\nC696_=_C1852 ,C696_=_C1853 ,C696_=_C1854 ,C696_=_C1855 ,C696_=_C1856 ,C696_=_C1857 ,\nC696_=_C1858 ,C696_=_C1859 ,C696_=_C1860 ,C696_=_C1861 ,C696_=_C1862 ,C696_=_C1863 ,\nC696_=_C1864 ,C696_=_C1865 ,C696_=_C1866 ,C696_=_C1867 ,C696_=_C1868 ,C696_=_C1870 ,\nC953_=_C1064 ,C953_=_C1161 ,C953_=_C1212 ,C953_=_C1644 ,C953_=_C1850 ,C953_=_C1851 ,\nC953_=_C1852 ,C953_=_C1853 ,C953_=_C1854 ,C953_=_C1855 ,C953_=_C1856 ,C953_=_C1857 ,\nC953_=_C1858 ,C953_=_C1859 ,C953_=_C1860 ,C953_=_C1861 ,C953_=_C1862 ,C953_=_C1863 ,\nC953_=_C1864 ,C953_=_C1865 ,C953_=_C1866 ,C953_=_C1867 ,C953_=_C1868 ,C953_=_C1870 ,\nC967_=_C1306 ,C967_=_C1307 ,C967_=_C1308 ,C967_=_C1309 ,C967_=_C1310 ,C967_=_C1311 ,\nC967_=_C1312 ,C967_=_C1313 ,C967_=_C1314 ,C967_=_C1315 ,C967_=_C1316 ,C967_=_C1317 ,\nC967_=_C1318 ,C967_=_C1319 ,C967_=_C1320 ,C967_=_C1321 ,C967_=_C1322 ,C967_=_C1323 ,\nC967_=_C1324 ,C967_=_C1325 ,C967_=_C1326 ,C967_=_C1327 ,C967_=_C1328 ,C967_=_C1329 ,\nC967_=_C1330 ,C967_=_C1332 ,C1010_=_C1458 ,C1010_=_C1665 ,C1010_=_C1735 ,C1010_=_C2172 ,\nC1010_=_C2192 ,C1010_=_C2685 ,C1010_=_C2768 ,C1010_=_C2801 ,C1010_=_C2913 ,C1010_=_C2982 ,\nC1010_=_C2996 ,C1010_=_C3678 ,C1010_=_C3770 ,C1010_=_C3793 ,C1010_=_C3819 ,C1010_=_C3837 ,\nC1010_=_C3856 ,C1010_=_C3906 ,C1010_=_C4052 ,C1010_=_C4069 ,C1010_=_C4088 ,C1010_=_C4090 ,\nC1010_=_C4100 ,C1010_=_C4101 ,C1064_=_C1161 ,C1064_=_C1212 ,C1064_=_C1644 ,C1064_=_C1850 ,\nC1064_=_C1851 ,C1064_=_C1852 ,C1064_=_C1853 ,C1064_=_C1854 ,C1064_=_C1855 ,C1064_=_C1856 ,\nC1064_=_C1857 ,C1064_=_C1858 ,C1064_=_C1859 ,C1064_=_C1860 ,C1064_=_C1861 ,C1064_=_C1862 ,\nC1064_=_C1863 ,C1064_=_C1864 ,C1064_=_C1865 ,C1064_=_C1866 ,C1064_=_C1867 ,C1064_=_C1868 ,\nC1064_=_C1870 ,C1161_=_C1212 ,C1161_=_C1644 ,C1161_=_C1850 ,C1161_=_C1851 ,C1161_=_C1852 ,\nC1161_=_C1853 ,C1161_=_C1854 ,C1161_=_C1855 ,C1161_=_C1856 ,C1161_=_C1857 ,C1161_=_C1858 ,\nC1161_=_C1859 ,C1161_=_C1860 ,C1161_=_C1861 ,C1161_=_C1862 ,C1161_=_C1863 ,C1161_=_C1864 ,\nC1161_=_C1865 ,C1161_=_C1866 ,C1161_=_C1867 ,C1161_=_C1868 ,C1161_=_C1870 ,C1212_=_C1644 ,\nC1212_=_C1850 ,C1212_=_C1851 ,C1212_=_C1852 ,C1212_=_C1853 ,C1212_=_C1854 ,C1212_=_C1855 ,\nC1212_=_C1856 ,C1212_=_C1857 ,C1212_=_C1858 ,C1212_=_C1859 ,C1212_=_C1860 ,C1212_=_C1861 ,\nC1212_=_C1862 ,C1212_=_C1863 ,C1212_=_C1864 ,C1212_=_C1865 ,C1212_=_C1866 ,C1212_=_C1867 ,\nC1212_=_C1868 ,C1212_=_C1870 ,C1306_=_C1307 ,C1306_=_C1308 ,C1306_=_C1309 ,C1306_=_C1310 ,\nC1306_=_C1311 ,C1306_=_C1312 ,C1306_=_C1313 ,C1306_=_C1314 ,C1306_=_C1315 ,C1306_=_C1316 ,\nC1306_=_C1317 ,C1306_=_C1318 ,C1306_=_C1319 ,C1306_=_C1320 ,C1306_=_C1321 ,C1306_=_C1322 ,\nC1306_=_C1323 ,C1306_=_C1324 ,C1306_=_C1325 ,C1306_=_C1326 ,C1306_=_C1327 ,C1306_=_C1328 ,\nC1306_=_C1329 ,C1306_=_C1330 ,C1306_=_C1332 ,C1306_=_C1458 ,C1307_=_C1308 ,C1307_=_C1309 ,\nC1307_=_C1310 ,C1307_=_C1311 ,C1307_=_C1312 ,C1307_=_C1313 ,C1307_=_C1314 ,C1307_=_C1315 ,\nC1307_=_C1316 ,C1307_=_C1317 ,C1307_=_C1318</w:t>
      </w:r>
    </w:p>
    <w:p>
      <w:pPr>
        <w:pStyle w:val="PreformattedText"/>
        <w:bidi w:val="0"/>
        <w:spacing w:before="0" w:after="0"/>
        <w:jc w:val="left"/>
        <w:rPr/>
      </w:pPr>
      <w:r>
        <w:rPr/>
        <w:t xml:space="preserve"> </w:t>
      </w:r>
      <w:r>
        <w:rPr/>
        <w:t>,C1307_=_C1319 ,C1307_=_C1320 ,C1307_=_C1321 ,\nC1307_=_C1322 ,C1307_=_C1323 ,C1307_=_C1324 ,C1307_=_C1325 ,C1307_=_C1326 ,C1307_=_C1327 ,\nC1307_=_C1328 ,C1307_=_C1329 ,C1307_=_C1330 ,C1307_=_C1332 ,C1308_=_C1309 ,C1308_=_C1310 ,\nC1308_=_C1311 ,C1308_=_C1312 ,C1308_=_C1313 ,C1308_=_C1314 ,C1308_=_C1315 ,C1308_=_C1316 ,\nC1308_=_C1317 ,C1308_=_C1318 ,C1308_=_C1319 ,C1308_=_C1320 ,C1308_=_C1321 ,C1308_=_C1322 ,\nC1308_=_C1323 ,C1308_=_C1324 ,C1308_=_C1325 ,C1308_=_C1326 ,C1308_=_C1327 ,C1308_=_C1328 ,\nC1308_=_C1329 ,C1308_=_C1330 ,C1308_=_C1332 ,C1309_=_C1310 ,C1309_=_C1311 ,C1309_=_C1312 ,\nC1309_=_C1313 ,C1309_=_C1314 ,C1309_=_C1315 ,C1309_=_C1316 ,C1309_=_C1317 ,C1309_=_C1318 ,\nC1309_=_C1319 ,C1309_=_C1320 ,C1309_=_C1321 ,C1309_=_C1322 ,C1309_=_C1323 ,C1309_=_C1324 ,\nC1309_=_C1325 ,C1309_=_C1326 ,C1309_=_C1327 ,C1309_=_C1328 ,C1309_=_C1329 ,C1309_=_C1330 ,\nC1309_=_C1332 ,C1310_=_C1311 ,C1310_=_C1312 ,C1310_=_C1313 ,C1310_=_C1314 ,C1310_=_C1315 ,\nC1310_=_C1316 ,C1310_=_C1317 ,C1310_=_C1318 ,C1310_=_C1319 ,C1310_=_C1320 ,C1310_=_C1321 ,\nC1310_=_C1322 ,C1310_=_C1323 ,C1310_=_C1324 ,C1310_=_C1325 ,C1310_=_C1326 ,C1310_=_C1327 ,\nC1310_=_C1328 ,C1310_=_C1329 ,C1310_=_C1330 ,C1310_=_C1332 ,C1311_=_C1312 ,C1311_=_C1313 ,\nC1311_=_C1314 ,C1311_=_C1315 ,C1311_=_C1316 ,C1311_=_C1317 ,C1311_=_C1318 ,C1311_=_C1319 ,\nC1311_=_C1320 ,C1311_=_C1321 ,C1311_=_C1322 ,C1311_=_C1323 ,C1311_=_C1324 ,C1311_=_C1325 ,\nC1311_=_C1326 ,C1311_=_C1327 ,C1311_=_C1328 ,C1311_=_C1329 ,C1311_=_C1330 ,C1311_=_C1332 ,\nC1312_=_C1313 ,C1312_=_C1314 ,C1312_=_C1315 ,C1312_=_C1316 ,C1312_=_C1317 ,C1312_=_C1318 ,\nC1312_=_C1319 ,C1312_=_C1320 ,C1312_=_C1321 ,C1312_=_C1322 ,C1312_=_C1323 ,C1312_=_C1324 ,\nC1312_=_C1325 ,C1312_=_C1326 ,C1312_=_C1327 ,C1312_=_C1328 ,C1312_=_C1329 ,C1312_=_C1330 ,\nC1312_=_C1332 ,C1312_=_C2172 ,C1313_=_C1314 ,C1313_=_C1315 ,C1313_=_C1316 ,C1313_=_C1317 ,\nC1313_=_C1318 ,C1313_=_C1319 ,C1313_=_C1320 ,C1313_=_C1321 ,C1313_=_C1322 ,C1313_=_C1323 ,\nC1313_=_C1324 ,C1313_=_C1325 ,C1313_=_C1326 ,C1313_=_C1327 ,C1313_=_C1328 ,C1313_=_C1329 ,\nC1313_=_C1330 ,C1313_=_C1332 ,C1313_=_C2192 ,C1314_=_C1315 ,C1314_=_C1316 ,C1314_=_C1317 ,\nC1314_=_C1318 ,C1314_=_C1319 ,C1314_=_C1320 ,C1314_=_C1321 ,C1314_=_C1322 ,C1314_=_C1323 ,\nC1314_=_C1324 ,C1314_=_C1325 ,C1314_=_C1326 ,C1314_=_C1327 ,C1314_=_C1328 ,C1314_=_C1329 ,\nC1314_=_C1330 ,C1314_=_C1332 ,C1315_=_C1316 ,C1315_=_C1317 ,C1315_=_C1318 ,C1315_=_C1319 ,\nC1315_=_C1320 ,C1315_=_C1321 ,C1315_=_C1322 ,C1315_=_C1323 ,C1315_=_C1324 ,C1315_=_C1325 ,\nC1315_=_C1326 ,C1315_=_C1327 ,C1315_=_C1328 ,C1315_=_C1329 ,C1315_=_C1330 ,C1315_=_C1332 ,\nC1316_=_C1317 ,C1316_=_C1318 ,C1316_=_C1319 ,C1316_=_C1320 ,C1316_=_C1321 ,C1316_=_C1322 ,\nC1316_=_C1323 ,C1316_=_C1324 ,C1316_=_C1325 ,C1316_=_C1326 ,C1316_=_C1327 ,C1316_=_C1328 ,\nC1316_=_C1329 ,C1316_=_C1330 ,C1316_=_C1332 ,C1316_=_C2685 ,C1317_=_C1318 ,C1317_=_C1319 ,\nC1317_=_C1320 ,C1317_=_C1321 ,C1317_=_C1322 ,C1317_=_C1323 ,C1317_=_C1324 ,C1317_=_C1325 ,\nC1317_=_C1326 ,C1317_=_C1327 ,C1317_=_C1328 ,C1317_=_C1329 ,C1317_=_C1330 ,C1317_=_C1332 ,\nC1318_=_C1319 ,C1318_=_C1320 ,C1318_=_C1321 ,C1318_=_C1322 ,C1318_=_C1323 ,C1318_=_C1324 ,\nC1318_=_C1325 ,C1318_=_C1326 ,C1318_=_C1327 ,C1318_=_C1328 ,C1318_=_C1329 ,C1318_=_C1330 ,\nC1318_=_C1332 ,C1318_=_C1855 ,C1318_=_C2982 ,C1319_=_C1320 ,C1319_=_C1321 ,C1319_=_C1322 ,\nC1319_=_C1323 ,C1319_=_C1324 ,C1319_=_C1325 ,C1319_=_C1326 ,C1319_=_C1327 ,C1319_=_C1328 ,\nC1319_=_C1329 ,C1319_=_C1330 ,C1319_=_C1332 ,C1320_=_C1321 ,C1320_=_C1322 ,C1320_=_C1323 ,\nC1320_=_C1324 ,C1320_=_C1325 ,C1320_=_C1326 ,C1320_=_C1327 ,C1320_=_C1328 ,C1320_=_C1329 ,\nC1320_=_C1330 ,C1320_=_C1332 ,C1321_=_C1322 ,C1321_=_C1323 ,C1321_=_C1324 ,C1321_=_C1325 ,\nC1321_=_C1326 ,C1321_=_C1327 ,C1321_=_C1328 ,C1321_=_C1329 ,C1321_=_C1330 ,C1321_=_C1332 ,\nC1322_=_C1323 ,C1322_=_C1324 ,C1322_=_C1325 ,C1322_=_C1326 ,C1322_=_C1327 ,C1322_=_C1328 ,\nC1322_=_C1329 ,C1322_=_C1330 ,C1322_=_C1332 ,C1322_=_C3770 ,C1323_=_C1324 ,C1323_=_C1325 ,\nC1323_=_C1326 ,C1323_=_C1327 ,C1323_=_C1328 ,C1323_=_C1329 ,C1323_=_C1330 ,C1323_=_C1332 ,\nC1324_=_C1325 ,C1324_=_C1326 ,C1324_=_C1327 ,C1324_=_C1328 ,C1324_=_C1329 ,C1324_=_C1330 ,\nC1324_=_C1332 ,C1324_=_C3793 ,C1325_=_C1326 ,C1325_=_C1327 ,C1325_=_C1328 ,C1325_=_C1329 ,\nC1325_=_C1330 ,C1325_=_C1332 ,C1325_=_C3837 ,C1326_=_C1327 ,C1326_=_C1328 ,C1326_=_C1329 ,\nC1326_=_C1330 ,C1326_=_C1332 ,C1326_=_C3906 ,C1327_=_C1328 ,C1327_=_C1329 ,C1327_=_C1330 ,\nC1327_=_C1332 ,C1328_=_C1329 ,C1328_=_C1330 ,C1328_=_C1332 ,C1329_=_C1330 ,C1329_=_C1332 ,\nC1329_=_C4052 ,C1330_=_C1332 ,C1330_=_C4088 ,C1332_=_C4100 ,C1458_=_C1665 ,C1458_=_C1735 ,\nC1458_=_C2172 ,C1458_=_C2192 ,C1458_=_C2685 ,C1458_=_C2768 ,C1458_=_C2801 ,C1458_=_C2913 ,\nC1458_=_C2982 ,C1458_=_C2996 ,C1458_=_C3678 ,C1458_=_C3770 ,C1458_=_C3793 ,C1458_=_C3819 ,\nC1458_=_C3837 ,C1458_=_C3856 ,C1458_=_C3906 ,C1458_=_C4052 ,C1458_=_C4069 ,C1458_=_C4088 ,\nC1458_=_C4090 ,C1458_=_C4100 ,C1458_=_C4101 ,C1644_=_C1665 ,C1644_=_C1850 ,C1644_=_C1851 ,\nC1644_=_C1852 ,C1644_=_C1853 ,C1644_=_C1854 ,C1644_=_C1855 ,C1644_=_C1856 ,C1644_=_C1857 ,\nC1644_=_C1858 ,C1644_=_C1859 ,C1644_=_C1860 ,C1644_=_C1861 ,C1644_=_C1862 ,C1644_=_C1863 ,\nC1644_=_C1864 ,C1644_=_C1865 ,C1644_=_C1866 ,C1644_=_C1867 ,C1644_=_C1868 ,C1644_=_C1870 ,\nC1665_=_C1735 ,C1665_=_C2172 ,C1665_=_C2192 ,C1665_=_C2685 ,C1665_=_C2768 ,C1665_=_C2801 ,\nC1665_=_C2913 ,C1665_=_C2982 ,C1665_=_C2996 ,C1665_=_C3678 ,C1665_=_C3770 ,C1665_=_C3793 ,\nC1665_=_C3819 ,C1665_=_C3837 ,C1665_=_C3856 ,C1665_=_C3906 ,C1665_=_C4052 ,C1665_=_C4069 ,\nC1665_=_C4088 ,C1665_=_C4090 ,C1665_=_C4100 ,C1665_=_C4101 ,C1735_=_C2172 ,C1735_=_C2192 ,\nC1735_=_C2685 ,C1735_=_C2768 ,C1735_=_C2801 ,C1735_=_C2913 ,C1735_=_C2982 ,C1735_=_C2996 ,\nC1735_=_C3678 ,C1735_=_C3770 ,C1735_=_C3793 ,C1735_=_C3819 ,C1735_=_C3837 ,C1735_=_C3856 ,\nC1735_=_C3906 ,C1735_=_C4052 ,C1735_=_C4069 ,C1735_=_C4088 ,C1735_=_C4090 ,C1735_=_C4100 ,\nC1735_=_C4101 ,C1850_=_C1851 ,C1850_=_C1852 ,C1850_=_C1853 ,C1850_=_C1854 ,C1850_=_C1855 ,\nC1850_=_C1856 ,C1850_=_C1857 ,C1850_=_C1858 ,C1850_=_C1859 ,C1850_=_C1860 ,C1850_=_C1861 ,\nC1850_=_C1862 ,C1850_=_C1863 ,C1850_=_C1864 ,C1850_=_C1865 ,C1850_=_C1866 ,C1850_=_C1867 ,\nC1850_=_C1868 ,C1850_=_C1870 ,C1851_=_C1852 ,C1851_=_C1853 ,C1851_=_C1854 ,C1851_=_C1855 ,\nC1851_=_C1856 ,C1851_=_C1857 ,C1851_=_C1858 ,C1851_=_C1859 ,C1851_=_C1860 ,C1851_=_C1861 ,\nC1851_=_C1862 ,C1851_=_C1863 ,C1851_=_C1864 ,C1851_=_C1865 ,C1851_=_C1866 ,C1851_=_C1867 ,\nC1851_=_C1868 ,C1851_=_C1870 ,C1852_=_C1853 ,C1852_=_C1854 ,C1852_=_C1855 ,C1852_=_C1856 ,\nC1852_=_C1857 ,C1852_=_C1858 ,C1852_=_C1859 ,C1852_=_C1860 ,C1852_=_C1861 ,C1852_=_C1862 ,\nC1852_=_C1863 ,C1852_=_C1864 ,C1852_=_C1865 ,C1852_=_C1866 ,C1852_=_C1867 ,C1852_=_C1868 ,\nC1852_=_C1870 ,C1853_=_C1854 ,C1853_=_C1855 ,C1853_=_C1856 ,C1853_=_C1857 ,C1853_=_C1858 ,\nC1853_=_C1859 ,C1853_=_C1860 ,C1853_=_C1861 ,C1853_=_C1862 ,C1853_=_C1863 ,C1853_=_C1864 ,\nC1853_=_C1865 ,C1853_=_C1866 ,C1853_=_C1867 ,C1853_=_C1868 ,C1853_=_C1870 ,C1853_=_C2801 ,\nC1854_=_C1855 ,C1854_=_C1856 ,C1854_=_C1857 ,C1854_=_C1858 ,C1854_=_C1859 ,C1854_=_C1860 ,\nC1854_=_C1861 ,C1854_=_C1862 ,C1854_=_C1863 ,C1854_=_C1864 ,C1854_=_C1865 ,C1854_=_C1866 ,\nC1854_=_C1867 ,C1854_=_C1868 ,C1854_=_C1870 ,C1854_=_C2913 ,C1855_=_C1856 ,C1855_=_C1857 ,\nC1855_=_C1858 ,C1855_=_C1859 ,C1855_=_C1860 ,C1855_=_C1861 ,C1855_=_C1862 ,C1855_=_C1863 ,\nC1855_=_C1864 ,C1855_=_C1865 ,C1855_=_C1866 ,C1855_=_C1867 ,C1855_=_C1868 ,C1855_=_C1870 ,\nC1855_=_C2982 ,C1856_=_C1857 ,C1856_=_C1858 ,C1856_=_C1859 ,C1856_=_C1860 ,C1856_=_C1861 ,\nC1856_=_C1862 ,C1856_=_C1863 ,C1856_=_C1864 ,C1856_=_C1865 ,C1856_=_C1866 ,C1856_=_C1867 ,\nC1856_=_C1868 ,C1856_=_C1870 ,C1857_=_C1858 ,C1857_=_C1859 ,C1857_=_C1860 ,C1857_=_C1861 ,\nC1857_=_C1862 ,C1857_=_C1863 ,C1857_=_C1864 ,C1857_=_C1865 ,C1857_=_C1866 ,C1857_=_C1867 ,\nC1857_=_C1868 ,C1857_=_C1870 ,C1858_=_C1859 ,C1858_=_C1860 ,C1858_=_C1861 ,C1858_=_C1862 ,\nC1858_=_C1863 ,C1858_=_C1864 ,C1858_=_C1865 ,C1858_=_C1866 ,C1858_=_C1867 ,C1858_=_C1868 ,\nC1858_=_C1870 ,C1859_=_C1860 ,C1859_=_C1861 ,C1859_=_C1862 ,C1859_=_C1863 ,C1859_=_C1864 ,\nC1859_=_C1865 ,C1859_=_C1866 ,C1859_=_C1867 ,C1859_=_C1868 ,C1859_=_C1870 ,C1860_=_C1861 ,\nC1860_=_C1862 ,C1860_=_C1863 ,C1860_=_C1864 ,C1860_=_C1865 ,C1860_=_C1866 ,C1860_=_C1867 ,\nC1860_=_C1868 ,C1860_=_C1870 ,C1860_=_C3678 ,C1861_=_C1862 ,C1861_=_C1863 ,C1861_=_C1864 ,\nC1861_=_C1865 ,C1861_=_C1866 ,C1861_=_C1867 ,C1861_=_C1868 ,C1861_=_C1870 ,C1862_=_C1863 ,\nC1862_=_C1864 ,C1862_=_C1865 ,C1862_=_C1866 ,C1862_=_C1867 ,C1862_=_C1868 ,C1862_=_C1870 ,\nC1863_=_C1864 ,C1863_=_C1865 ,C1863_=_C1866 ,C1863_=_C1867 ,C1863_=_C1868 ,C1863_=_C1870 ,\nC1863_=_C3819 ,C1864_=_C1865 ,C1864_=_C1866 ,C1864_=_C1867 ,C1864_=_C1868 ,C1864_=_C1870 ,\nC1865_=_C1866 ,C1865_=_C1867 ,C1865_=_C1868 ,C1865_=_C1870 ,C1866_=_C1867 ,C1866_=_C1868 ,\nC1866_=_C1870 ,C1867_=_C1868 ,C1867_=_C1870 ,C1868_=_C1870 ,C1868_=_C4090 ,C2172_=_C2192 ,\nC2172_=_C2685 ,C2172_=_C2768 ,C2172_=_C2801 ,C2172_=_C2913 ,C2172_=_C2982 ,C2172_=_C2996 ,\nC2172_=_C3678 ,C2172_=_C3770 ,C2172_=_C3793 ,C2172_=_C3819 ,C2172_=_C3837 ,C2172_=_C3856 ,\nC2172_=_C3906 ,C2172_=_C4052 ,C2172_=_C4069 ,C2172_=_C4088 ,C2172_=_C4090 ,C2172_=_C4100 ,\nC2172_=_C4101 ,C2192_=_C2685 ,C2192_=_C2768 ,C2192_=_C2801 ,C2192_=_C2913 ,C2192_=_C2982 ,\nC2192_=_C2996 ,C2192_=_C3678 ,C2192_=_C3770 ,C2192_=_C3793 ,C2192_=_C3819 ,C2192_=_C3837 ,\nC2192_=_C3856 ,C2192_=_C3906 ,C2192_=_C4052 ,C2192_=_C4069 ,C2192_=_C4088 ,C2192_=_C4090 ,\nC2192_=_C4100 ,C2192_=_C4101 ,C2685_=_C2768 ,C2685_=_C2801 ,C2685_=_C2913 ,C2685_=_C2982 ,\nC2685_=_C2996 ,C2685_=_C3678 ,C2685_=_C3770 ,C2685_=_C3793 ,C2685_=_C3819 ,C2685_=_C3837 ,\nC2685_=_C3856 ,C2685_=_C3906 ,C2685_=_C4052 ,C2685_=_C4069 ,C2685_=_C4088 ,C2685_=_C4090 ,\nC2685_=_C4100 ,C2685_=_C4101 ,C2768_=_C2801 ,C2768_=_C2913 ,C2768_=_C2982 ,C2768_=_C2996 ,\nC2768_=_C3678</w:t>
      </w:r>
    </w:p>
    <w:p>
      <w:pPr>
        <w:pStyle w:val="PreformattedText"/>
        <w:bidi w:val="0"/>
        <w:spacing w:before="0" w:after="0"/>
        <w:jc w:val="left"/>
        <w:rPr/>
      </w:pPr>
      <w:r>
        <w:rPr/>
        <w:t xml:space="preserve"> </w:t>
      </w:r>
      <w:r>
        <w:rPr/>
        <w:t>,C2768_=_C3770 ,C2768_=_C3793 ,C2768_=_C3819 ,C2768_=_C3837 ,C2768_=_C3856 ,\nC2768_=_C3906 ,C2768_=_C4052 ,C2768_=_C4069 ,C2768_=_C4088 ,C2768_=_C4090 ,C2768_=_C4100 ,\nC2768_=_C4101 ,C2801_=_C2913 ,C2801_=_C2982 ,C2801_=_C2996 ,C2801_=_C3678 ,C2801_=_C3770 ,\nC2801_=_C3793 ,C2801_=_C3819 ,C2801_=_C3837 ,C2801_=_C3856 ,C2801_=_C3906 ,C2801_=_C4052 ,\nC2801_=_C4069 ,C2801_=_C4088 ,C2801_=_C4090 ,C2801_=_C4100 ,C2801_=_C4101 ,C2913_=_C2982 ,\nC2913_=_C2996 ,C2913_=_C3678 ,C2913_=_C3770 ,C2913_=_C3793 ,C2913_=_C3819 ,C2913_=_C3837 ,\nC2913_=_C3856 ,C2913_=_C3906 ,C2913_=_C4052 ,C2913_=_C4069 ,C2913_=_C4088 ,C2913_=_C4090 ,\nC2913_=_C4100 ,C2913_=_C4101 ,C2982_=_C2996 ,C2982_=_C3678 ,C2982_=_C3770 ,C2982_=_C3793 ,\nC2982_=_C3819 ,C2982_=_C3837 ,C2982_=_C3856 ,C2982_=_C3906 ,C2982_=_C4052 ,C2982_=_C4069 ,\nC2982_=_C4088 ,C2982_=_C4090 ,C2982_=_C4100 ,C2982_=_C4101 ,C2996_=_C3678 ,C2996_=_C3770 ,\nC2996_=_C3793 ,C2996_=_C3819 ,C2996_=_C3837 ,C2996_=_C3856 ,C2996_=_C3906 ,C2996_=_C4052 ,\nC2996_=_C4069 ,C2996_=_C4088 ,C2996_=_C4090 ,C2996_=_C4100 ,C2996_=_C4101 ,C3678_=_C3770 ,\nC3678_=_C3793 ,C3678_=_C3819 ,C3678_=_C3837 ,C3678_=_C3856 ,C3678_=_C3906 ,C3678_=_C4052 ,\nC3678_=_C4069 ,C3678_=_C4088 ,C3678_=_C4090 ,C3678_=_C4100 ,C3678_=_C4101 ,C3770_=_C3793 ,\nC3770_=_C3819 ,C3770_=_C3837 ,C3770_=_C3856 ,C3770_=_C3906 ,C3770_=_C4052 ,C3770_=_C4069 ,\nC3770_=_C4088 ,C3770_=_C4090 ,C3770_=_C4100 ,C3770_=_C4101 ,C3793_=_C3819 ,C3793_=_C3837 ,\nC3793_=_C3856 ,C3793_=_C3906 ,C3793_=_C4052 ,C3793_=_C4069 ,C3793_=_C4088 ,C3793_=_C4090 ,\nC3793_=_C4100 ,C3793_=_C4101 ,C3819_=_C3837 ,C3819_=_C3856 ,C3819_=_C3906 ,C3819_=_C4052 ,\nC3819_=_C4069 ,C3819_=_C4088 ,C3819_=_C4090 ,C3819_=_C4100 ,C3819_=_C4101 ,C3837_=_C3856 ,\nC3837_=_C3906 ,C3837_=_C4052 ,C3837_=_C4069 ,C3837_=_C4088 ,C3837_=_C4090 ,C3837_=_C4100 ,\nC3837_=_C4101 ,C3856_=_C3906 ,C3856_=_C4052 ,C3856_=_C4069 ,C3856_=_C4088 ,C3856_=_C4090 ,\nC3856_=_C4100 ,C3856_=_C4101 ,C3906_=_C4052 ,C3906_=_C4069 ,C3906_=_C4088 ,C3906_=_C4090 ,\nC3906_=_C4100 ,C3906_=_C4101 ,C4052_=_C4069 ,C4052_=_C4088 ,C4052_=_C4090 ,C4052_=_C4100 ,\nC4052_=_C4101 ,C4069_=_C4088 ,C4069_=_C4090 ,C4069_=_C4100 ,C4069_=_C4101 ,C4088_=_C4090 ,\nC4088_=_C4100 ,C4088_=_C4101 ,C4090_=_C4100 ,C4090_=_C4101 ,C4100_=_C4101 ,"];171[shape=box, label="id:171 level: 6\n113: C429 C484 C512 C559 C653 \nC664 C670 C763 C797 C798 C816 \nC873 C1100 C1195 C1332 C1398 C1432 \nC1445 C1459 C1483 C1484 C1503 C1667 \nC1668 C1669 C1670 C1671 C1672 C1673 \nC1674 C1675 C1676 C1677 C1678 C1679 \nC1680 C1681 C1682 C1683 C1684 C1685 \nC1686 C1688 C1689 C1690 C1691 C1795 \nC1804 C1805 C1806 C1807 C1808 C1809 \nC1810 C1811 C1813 C1814 C1815 C1816 \nC1817 C1818 C1819 C1820 C1821 C1822 \nC1823 C1824 C1825 C1826 C1827 C1828 \nC2144 C2173 C2379 C2505 C2529 C2591 \nC2640 C2686 C2702 C2769 C2868 C3024 \nC3028 C3200 C3201 C3202 C3203 C3204 \nC3205 C3206 C3207 C3208 C3209 C3210 \nC3211 C3212 C3213 C3214 C3569 C3771 \nC3794 C3838 C3873 C3899 C3907 C4012 \nC4023 C4076 C4089 C4100 C4102 C4103 \n1639: C429_=_C484( C429 C484 ) C429_=_C512( C429 C512 ) C429_=_C797( C429 C797 ) C429_=_C1483( C429 C1483 ) C429_=_C1667( C429 C1667 ) \nC429_=_C1668( C429 C1668 ) C429_=_C1669( C429 C1669 ) C429_=_C1670( C429 C1670 ) C429_=_C1671( C429 C1671 ) C429_=_C1672( C429 C1672 ) C429_=_C1673( C429 C1673 ) \nC429_=_C1674( C429 C1674 ) C429_=_C1675( C429 C1675 ) C429_=_C1676( C429 C1676 ) C429_=_C1677( C429 C1677 ) C429_=_C1678( C429 C1678 ) C429_=_C1679( C429 C1679 ) \nC429_=_C1680( C429 C1680 ) C429_=_C1681( C429 C1681 ) C429_=_C1682( C429 C1682 ) C429_=_C1683( C429 C1683 ) C429_=_C1684( C429 C1684 ) C429_=_C1685( C429 C1685 ) \nC429_=_C1686( C429 C1686 ) C429_=_C1688( C429 C1688 ) C429_=_C1689( C429 C1689 ) C429_=_C1690( C429 C1690 ) C429_=_C1691( C429 C1691 ) C484_=_C512( C484 C512 ) \nC484_=_C797( C484 C797 ) C484_=_C1483( C484 C1483 ) C484_=_C1667( C484 C1667 ) C484_=_C1668( C484 C1668 ) C484_=_C1669( C484 C1669 ) C484_=_C1670( C484 C1670 ) \nC484_=_C1671( C484 C1671 ) C484_=_C1672( C484 C1672 ) C484_=_C1673( C484 C1673 ) C484_=_C1674( C484 C1674 ) C484_=_C1675( C484 C1675 ) C484_=_C1676( C484 C1676 ) \nC484_=_C1677( C484 C1677 ) C484_=_C1678( C484 C1678 ) C484_=_C1679( C484 C1679 ) C484_=_C1680( C484 C1680 ) C484_=_C1681( C484 C1681 ) C484_=_C1682( C484 C1682 ) \nC484_=_C1683( C484 C1683 ) C484_=_C1684( C484 C1684 ) C484_=_C1685( C484 C1685 ) C484_=_C1686( C484 C1686 ) C484_=_C1688( C484 C1688 ) C484_=_C1689( C484 C1689 ) \nC484_=_C1690( C484 C1690 ) C484_=_C1691( C484 C1691 ) C512_=_C797( C512 C797 ) C512_=_C1483( C512 C1483 ) C512_=_C1667( C512 C1667 ) C512_=_C1668( C512 C1668 ) \nC512_=_C1669( C512 C1669 ) C512_=_C1670( C512 C1670 ) C512_=_C1671( C512 C1671 ) C512_=_C1672( C512 C1672 ) C512_=_C1673( C512 C1673 ) C512_=_C1674( C512 C1674 ) \nC512_=_C1675( C512 C1675 ) C512_=_C1676( C512 C1676 ) C512_=_C1677( C512 C1677 ) C512_=_C1678( C512 C1678 ) C512_=_C1679( C512 C1679 ) C512_=_C1680( C512 C1680 ) \nC512_=_C1681( C512 C1681 ) C512_=_C1682( C512 C1682 ) C512_=_C1683( C512 C1683 ) C512_=_C1684( C512 C1684 ) C512_=_C1685( C512 C1685 ) C512_=_C1686( C512 C1686 ) \nC512_=_C1688( C512 C1688 ) C512_=_C1689( C512 C1689 ) C512_=_C1690( C512 C1690 ) C512_=_C1691( C512 C1691 ) C559_=_C763( C559 C763 ) C559_=_C816( C559 C816 ) \nC559_=_C1332( C559 C1332 ) C559_=_C1432( C559 C1432 ) C559_=_C1459( C559 C1459 ) C559_=_C1503( C559 C1503 ) C559_=_C1824( C559 C1824 ) C559_=_C2173( C559 C2173 ) \nC559_=_C2505( C559 C2505 ) C559_=_C2591( C559 C2591 ) C559_=_C2640( C559 C2640 ) C559_=_C2686( C559 C2686 ) C559_=_C2769( C559 C2769 ) C559_=_C3024( C559 C3024 ) \nC559_=_C3569( C559 C3569 ) C559_=_C3771( C559 C3771 ) C559_=_C3794( C559 C3794 ) C559_=_C3838( C559 C3838 ) C559_=_C3873( C559 C3873 ) C559_=_C3899( C559 C3899 ) \nC559_=_C3907( C559 C3907 ) C559_=_C4012( C559 C4012 ) C559_=_C4023( C559 C4023 ) C559_=_C4076( C559 C4076 ) C559_=_C4089( C559 C4089 ) C559_=_C4100( C559 C4100 ) \nC559_=_C4102( C559 C4102 ) C559_=_C4103( C559 C4103 ) C653_=_C670( C653 C670 ) C653_=_C1100( C653 C1100 ) C653_=_C1195( C653 C1195 ) C653_=_C1398( C653 C1398 ) \nC653_=_C1445( C653 C1445 ) C653_=_C1795( C653 C1795 ) C653_=_C2144( C653 C2144 ) C653_=_C2379( C653 C2379 ) C653_=_C2529( C653 C2529 ) C653_=_C2702( C653 C2702 ) \nC653_=_C2868( C653 C2868 ) C653_=_C3028( C653 C3028 ) C653_=_C3200( C653 C3200 ) C653_=_C3201( C653 C3201 ) C653_=_C3202( C653 C3202 ) C653_=_C3203( C653 C3203 ) \nC653_=_C3204( C653 C3204 ) C653_=_C3205( C653 C3205 ) C653_=_C3206( C653 C3206 ) C653_=_C3207( C653 C3207 ) C653_=_C3208( C653 C3208 ) C653_=_C3209( C653 C3209 ) \nC653_=_C3210( C653 C3210 ) C653_=_C3211( C653 C3211 ) C653_=_C3212( C653 C3212 ) C653_=_C3213( C653 C3213 ) C653_=_C3214( C653 C3214 ) C664_=_C670( C664 C670 ) \nC664_=_C798( C664 C798 ) C664_=_C873( C664 C873 ) C664_=_C1484( C664 C1484 ) C664_=_C1667( C664 C1667 ) C664_=_C1804( C664 C1804 ) C664_=_C1805( C664 C1805 ) \nC664_=_C1806( C664 C1806 ) C664_=_C1807( C664 C1807 ) C664_=_C1808( C664 C1808 ) C664_=_C1809( C664 C1809 ) C664_=_C1810( C664 C1810 ) C664_=_C1811( C664 C1811 ) \nC664_=_C1813( C664 C1813 ) C664_=_C1814( C664 C1814 ) C664_=_C1815( C664 C1815 ) C664_=_C1816( C664 C1816 ) C664_=_C1817( C664 C1817 ) C664_=_C1818( C664 C1818 ) \nC664_=_C1819( C664 C1819 ) C664_=_C1820( C664 C1820 ) C664_=_C1821( C664 C1821 ) C664_=_C1822( C664 C1822 ) C664_=_C1823( C664 C1823 ) C664_=_C1824( C664 C1824 ) \nC664_=_C1825( C664 C1825 ) C664_=_C1826( C664 C1826 ) C664_=_C1827( C664 C1827 ) C664_=_C1828( C664 C1828 ) C670_=_C1100( C670 C1100 ) C670_=_C1195( C670 C1195 ) \nC670_=_C1398( C670 C1398 ) C670_=_C1445( C670 C1445 ) C670_=_C1795( C670 C1795 ) C670_=_C2144( C670 C2144 ) C670_=_C2379( C670 C2379 ) C670_=_C2529( C670 C2529 ) \nC670_=_C2702( C670 C2702 ) C670_=_C2868( C670 C2868 ) C670_=_C3028( C670 C3028 ) C670_=_C3200( C670 C3200 ) C670_=_C3201( C670 C3201 ) C670_=_C3202( C670 C3202 ) \nC670_=_C3203( C670 C3203 ) C670_=_C3204( C670 C3204 ) C670_=_C3205( C670 C3205 ) C670_=_C3206( C670 C3206 ) C670_=_C3207( C670 C3207 ) C670_=_C3208( C670 C3208 ) \nC670_=_C3209( C670 C3209 ) C670_=_C3210( C670 C3210 ) C670_=_C3211( C670 C3211 ) C670_=_C3212( C670 C3212 ) C670_=_C3213( C670 C3213 ) C670_=_C3214( C670 C3214 ) \nC763_=_C816( C763 C816 ) C763_=_C1332( C763 C1332 ) C763_=_C1432( C763 C1432 ) C763_=_C1459( C763 C1459 ) C763_=_C1503( C763 C1503 ) C763_=_C1824( C763 C1824 ) \nC763_=_C2173( C763 C2173 ) C763_=_C2505( C763 C2505 ) C763_=_C2591( C763 C2591 ) C763_=_C2640( C763 C2640 ) C763_=_C2686( C763 C2686 ) C763_=_C2769( C763 C2769 ) \nC763_=_C3024( C763 C3024 ) C763_=_C3569( C763 C3569 ) C763_=_C3771( C763 C3771 ) C763_=_C3794( C763 C3794 ) C763_=_C3838( C763 C3838 ) C763_=_C3873( C763 C3873 ) \nC763_=_C3899( C763 C3899 ) C763_=_C3907( C763 C3907 ) C763_=_C4012( C763 C4012 ) C763_=_C4023( C763 C4023 ) C763_=_C4076( C763 C4076 ) C763_=_C4089( C763 C4089 ) \nC763_=_C4100( C763 C4100 ) C763_=_C4102( C763 C4102 ) C763_=_C4103( C763 C4103 ) C797_=_C798( C797 C798 ) C797_=_C816( C797 C816 ) C797_=_C1483( C797 C1483 ) \nC797_=_C1667( C797 C1667 ) C797_=_C1668( C797 C1668 ) C797_=_C1669( C797 C1669 ) C797_=_C1670( C797 C1670 ) C797_=_C1671( C797 C1671 ) C797_=_C1672( C797 C1672 ) \nC797_=_C1673( C797 C1673 ) C797_=_C1674( C797 C1674 ) C797_=_C1675( C797 C1675 ) C797_=_C1676( C797 C1676 ) C797_=_C1677( C797 C1677 ) C797_=_C1678( C797 C1678 ) \nC797_=_C1679( C797 C1679 ) C797_=_C1680( C797 C1680 ) C797_=_C1681( C797 C1681 ) C797_=_C1682( C797 C1682 ) C797_=_C1683( C797 C1683 ) C797_=_C1684( C797 C1684 ) \nC797_=_C1685( C797 C1685 ) C797_=_C1686( C797 C1686 ) C797_=_C1688( C797 C1688 ) C797_=_C1689( C797 C1689 ) C797_=_C1690( C797 C1690 ) C797_=_C1691( C797 C1691 ) \nC798_=_C816( C798 C816 ) C798_=_C873( C798 C873 ) C798_=_C1484( C798 C1484 ) C798_=_C1667( C798 C1667 ) C798_=_C1804( C798 C1804 ) C798_=_C1805( C798 C1805 ) \nC798_=_C1806( C798 C1806 ) C798_=_C1807( C798 C1807</w:t>
      </w:r>
    </w:p>
    <w:p>
      <w:pPr>
        <w:pStyle w:val="PreformattedText"/>
        <w:bidi w:val="0"/>
        <w:spacing w:before="0" w:after="0"/>
        <w:jc w:val="left"/>
        <w:rPr/>
      </w:pPr>
      <w:r>
        <w:rPr/>
        <w:t xml:space="preserve"> </w:t>
      </w:r>
      <w:r>
        <w:rPr/>
        <w:t>) C798_=_C1808( C798 C1808 ) C798_=_C1809( C798 C1809 ) C798_=_C1810( C798 C1810 ) C798_=_C1811( C798 C1811 ) \nC798_=_C1813( C798 C1813 ) C798_=_C1814( C798 C1814 ) C798_=_C1815( C798 C1815 ) C798_=_C1816( C798 C1816 ) C798_=_C1817( C798 C1817 ) C798_=_C1818( C798 C1818 ) \nC798_=_C1819( C798 C1819 ) C798_=_C1820( C798 C1820 ) C798_=_C1821( C798 C1821 ) C798_=_C1822( C798 C1822 ) C798_=_C1823( C798 C1823 ) C798_=_C1824( C798 C1824 ) \nC798_=_C1825( C798 C1825 ) C798_=_C1826( C798 C1826 ) C798_=_C1827( C798 C1827 ) C798_=_C1828( C798 C1828 ) C816_=_C1332( C816 C1332 ) C816_=_C1432( C816 C1432 ) \nC816_=_C1459( C816 C1459 ) C816_=_C1503( C816 C1503 ) C816_=_C1824( C816 C1824 ) C816_=_C2173( C816 C2173 ) C816_=_C2505( C816 C2505 ) C816_=_C2591( C816 C2591 ) \nC816_=_C2640( C816 C2640 ) C816_=_C2686( C816 C2686 ) C816_=_C2769( C816 C2769 ) C816_=_C3024( C816 C3024 ) C816_=_C3569( C816 C3569 ) C816_=_C3771( C816 C3771 ) \nC816_=_C3794( C816 C3794 ) C816_=_C3838( C816 C3838 ) C816_=_C3873( C816 C3873 ) C816_=_C3899( C816 C3899 ) C816_=_C3907( C816 C3907 ) C816_=_C4012( C816 C4012 ) \nC816_=_C4023( C816 C4023 ) C816_=_C4076( C816 C4076 ) C816_=_C4089( C816 C4089 ) C816_=_C4100( C816 C4100 ) C816_=_C4102( C816 C4102 ) C816_=_C4103( C816 C4103 ) \nC873_=_C1484( C873 C1484 ) C873_=_C1667( C873 C1667 ) C873_=_C1804( C873 C1804 ) C873_=_C1805( C873 C1805 ) C873_=_C1806( C873 C1806 ) C873_=_C1807( C873 C1807 ) \nC873_=_C1808( C873 C1808 ) C873_=_C1809( C873 C1809 ) C873_=_C1810( C873 C1810 ) C873_=_C1811( C873 C1811 ) C873_=_C1813( C873 C1813 ) C873_=_C1814( C873 C1814 ) \nC873_=_C1815( C873 C1815 ) C873_=_C1816( C873 C1816 ) C873_=_C1817( C873 C1817 ) C873_=_C1818( C873 C1818 ) C873_=_C1819( C873 C1819 ) C873_=_C1820( C873 C1820 ) \nC873_=_C1821( C873 C1821 ) C873_=_C1822( C873 C1822 ) C873_=_C1823( C873 C1823 ) C873_=_C1824( C873 C1824 ) C873_=_C1825( C873 C1825 ) C873_=_C1826( C873 C1826 ) \nC873_=_C1827( C873 C1827 ) C873_=_C1828( C873 C1828 ) C1100_=_C1195( C1100 C1195 ) C1100_=_C1398( C1100 C1398 ) C1100_=_C1445( C1100 C1445 ) C1100_=_C1795( C1100 C1795 ) \nC1100_=_C2144( C1100 C2144 ) C1100_=_C2379( C1100 C2379 ) C1100_=_C2529( C1100 C2529 ) C1100_=_C2702( C1100 C2702 ) C1100_=_C2868( C1100 C2868 ) C1100_=_C3028( C1100 C3028 ) \nC1100_=_C3200( C1100 C3200 ) C1100_=_C3201( C1100 C3201 ) C1100_=_C3202( C1100 C3202 ) C1100_=_C3203( C1100 C3203 ) C1100_=_C3204( C1100 C3204 ) C1100_=_C3205( C1100 C3205 ) \nC1100_=_C3206( C1100 C3206 ) C1100_=_C3207( C1100 C3207 ) C1100_=_C3208( C1100 C3208 ) C1100_=_C3209( C1100 C3209 ) C1100_=_C3210( C1100 C3210 ) C1100_=_C3211( C1100 C3211 ) \nC1100_=_C3212( C1100 C3212 ) C1100_=_C3213( C1100 C3213 ) C1100_=_C3214( C1100 C3214 ) C1195_=_C1398( C1195 C1398 ) C1195_=_C1445( C1195 C1445 ) C1195_=_C1795( C1195 C1795 ) \nC1195_=_C2144( C1195 C2144 ) C1195_=_C2379( C1195 C2379 ) C1195_=_C2529( C1195 C2529 ) C1195_=_C2702( C1195 C2702 ) C1195_=_C2868( C1195 C2868 ) C1195_=_C3028( C1195 C3028 ) \nC1195_=_C3200( C1195 C3200 ) C1195_=_C3201( C1195 C3201 ) C1195_=_C3202( C1195 C3202 ) C1195_=_C3203( C1195 C3203 ) C1195_=_C3204( C1195 C3204 ) C1195_=_C3205( C1195 C3205 ) \nC1195_=_C3206( C1195 C3206 ) C1195_=_C3207( C1195 C3207 ) C1195_=_C3208( C1195 C3208 ) C1195_=_C3209( C1195 C3209 ) C1195_=_C3210( C1195 C3210 ) C1195_=_C3211( C1195 C3211 ) \nC1195_=_C3212( C1195 C3212 ) C1195_=_C3213( C1195 C3213 ) C1195_=_C3214( C1195 C3214 ) C1332_=_C1432( C1332 C1432 ) C1332_=_C1459( C1332 C1459 ) C1332_=_C1503( C1332 C1503 ) \nC1332_=_C1824( C1332 C1824 ) C1332_=_C2173( C1332 C2173 ) C1332_=_C2505( C1332 C2505 ) C1332_=_C2591( C1332 C2591 ) C1332_=_C2640( C1332 C2640 ) C1332_=_C2686( C1332 C2686 ) \nC1332_=_C2769( C1332 C2769 ) C1332_=_C3024( C1332 C3024 ) C1332_=_C3569( C1332 C3569 ) C1332_=_C3771( C1332 C3771 ) C1332_=_C3794( C1332 C3794 ) C1332_=_C3838( C1332 C3838 ) \nC1332_=_C3873( C1332 C3873 ) C1332_=_C3899( C1332 C3899 ) C1332_=_C3907( C1332 C3907 ) C1332_=_C4012( C1332 C4012 ) C1332_=_C4023( C1332 C4023 ) C1332_=_C4076( C1332 C4076 ) \nC1332_=_C4089( C1332 C4089 ) C1332_=_C4100( C1332 C4100 ) C1332_=_C4102( C1332 C4102 ) C1332_=_C4103( C1332 C4103 ) C1398_=_C1445( C1398 C1445 ) C1398_=_C1795( C1398 C1795 ) \nC1398_=_C2144( C1398 C2144 ) C1398_=_C2379( C1398 C2379 ) C1398_=_C2529( C1398 C2529 ) C1398_=_C2702( C1398 C2702 ) C1398_=_C2868( C1398 C2868 ) C1398_=_C3028( C1398 C3028 ) \nC1398_=_C3200( C1398 C3200 ) C1398_=_C3201( C1398 C3201 ) C1398_=_C3202( C1398 C3202 ) C1398_=_C3203( C1398 C3203 ) C1398_=_C3204( C1398 C3204 ) C1398_=_C3205( C1398 C3205 ) \nC1398_=_C3206( C1398 C3206 ) C1398_=_C3207( C1398 C3207 ) C1398_=_C3208( C1398 C3208 ) C1398_=_C3209( C1398 C3209 ) C1398_=_C3210( C1398 C3210 ) C1398_=_C3211( C1398 C3211 ) \nC1398_=_C3212( C1398 C3212 ) C1398_=_C3213( C1398 C3213 ) C1398_=_C3214( C1398 C3214 ) C1432_=_C1459( C1432 C1459 ) C1432_=_C1503( C1432 C1503 ) C1432_=_C1824( C1432 C1824 ) \nC1432_=_C2173( C1432 C2173 ) C1432_=_C2505( C1432 C2505 ) C1432_=_C2591( C1432 C2591 ) C1432_=_C2640( C1432 C2640 ) C1432_=_C2686( C1432 C2686 ) C1432_=_C2769( C1432 C2769 ) \nC1432_=_C3024( C1432 C3024 ) C1432_=_C3569( C1432 C3569 ) C1432_=_C3771( C1432 C3771 ) C1432_=_C3794( C1432 C3794 ) C1432_=_C3838( C1432 C3838 ) C1432_=_C3873( C1432 C3873 ) \nC1432_=_C3899( C1432 C3899 ) C1432_=_C3907( C1432 C3907 ) C1432_=_C4012( C1432 C4012 ) C1432_=_C4023( C1432 C4023 ) C1432_=_C4076( C1432 C4076 ) C1432_=_C4089( C1432 C4089 ) \nC1432_=_C4100( C1432 C4100 ) C1432_=_C4102( C1432 C4102 ) C1432_=_C4103( C1432 C4103 ) C1445_=_C1459( C1445 C1459 ) C1445_=_C1795( C1445 C1795 ) C1445_=_C2144( C1445 C2144 ) \nC1445_=_C2379( C1445 C2379 ) C1445_=_C2529( C1445 C2529 ) C1445_=_C2702( C1445 C2702 ) C1445_=_C2868( C1445 C2868 ) C1445_=_C3028( C1445 C3028 ) C1445_=_C3200( C1445 C3200 ) \nC1445_=_C3201( C1445 C3201 ) C1445_=_C3202( C1445 C3202 ) C1445_=_C3203( C1445 C3203 ) C1445_=_C3204( C1445 C3204 ) C1445_=_C3205( C1445 C3205 ) C1445_=_C3206( C1445 C3206 ) \nC1445_=_C3207( C1445 C3207 ) C1445_=_C3208( C1445 C3208 ) C1445_=_C3209( C1445 C3209 ) C1445_=_C3210( C1445 C3210 ) C1445_=_C3211( C1445 C3211 ) C1445_=_C3212( C1445 C3212 ) \nC1445_=_C3213( C1445 C3213 ) C1445_=_C3214( C1445 C3214 ) C1459_=_C1503( C1459 C1503 ) C1459_=_C1824( C1459 C1824 ) C1459_=_C2173( C1459 C2173 ) C1459_=_C2505( C1459 C2505 ) \nC1459_=_C2591( C1459 C2591 ) C1459_=_C2640( C1459 C2640 ) C1459_=_C2686( C1459 C2686 ) C1459_=_C2769( C1459 C2769 ) C1459_=_C3024( C1459 C3024 ) C1459_=_C3569( C1459 C3569 ) \nC1459_=_C3771( C1459 C3771 ) C1459_=_C3794( C1459 C3794 ) C1459_=_C3838( C1459 C3838 ) C1459_=_C3873( C1459 C3873 ) C1459_=_C3899( C1459 C3899 ) C1459_=_C3907( C1459 C3907 ) \nC1459_=_C4012( C1459 C4012 ) C1459_=_C4023( C1459 C4023 ) C1459_=_C4076( C1459 C4076 ) C1459_=_C4089( C1459 C4089 ) C1459_=_C4100( C1459 C4100 ) C1459_=_C4102( C1459 C4102 ) \nC1459_=_C4103( C1459 C4103 ) C1483_=_C1484( C1483 C1484 ) C1483_=_C1503( C1483 C1503 ) C1483_=_C1667( C1483 C1667 ) C1483_=_C1668( C1483 C1668 ) C1483_=_C1669( C1483 C1669 ) \nC1483_=_C1670( C1483 C1670 ) C1483_=_C1671( C1483 C1671 ) C1483_=_C1672( C1483 C1672 ) C1483_=_C1673( C1483 C1673 ) C1483_=_C1674( C1483 C1674 ) C1483_=_C1675( C1483 C1675 ) \nC1483_=_C1676( C1483 C1676 ) C1483_=_C1677( C1483 C1677 ) C1483_=_C1678( C1483 C1678 ) C1483_=_C1679( C1483 C1679 ) C1483_=_C1680( C1483 C1680 ) C1483_=_C1681( C1483 C1681 ) \nC1483_=_C1682( C1483 C1682 ) C1483_=_C1683( C1483 C1683 ) C1483_=_C1684( C1483 C1684 ) C1483_=_C1685( C1483 C1685 ) C1483_=_C1686( C1483 C1686 ) C1483_=_C1688( C1483 C1688 ) \nC1483_=_C1689( C1483 C1689 ) C1483_=_C1690( C1483 C1690 ) C1483_=_C1691( C1483 C1691 ) C1484_=_C1503( C1484 C1503 ) C1484_=_C1667( C1484 C1667 ) C1484_=_C1804( C1484 C1804 ) \nC1484_=_C1805( C1484 C1805 ) C1484_=_C1806( C1484 C1806 ) C1484_=_C1807( C1484 C1807 ) C1484_=_C1808( C1484 C1808 ) C1484_=_C1809( C1484 C1809 ) C1484_=_C1810( C1484 C1810 ) \nC1484_=_C1811( C1484 C1811 ) C1484_=_C1813( C1484 C1813 ) C1484_=_C1814( C1484 C1814 ) C1484_=_C1815( C1484 C1815 ) C1484_=_C1816( C1484 C1816 ) C1484_=_C1817( C1484 C1817 ) \nC1484_=_C1818( C1484 C1818 ) C1484_=_C1819( C1484 C1819 ) C1484_=_C1820( C1484 C1820 ) C1484_=_C1821( C1484 C1821 ) C1484_=_C1822( C1484 C1822 ) C1484_=_C1823( C1484 C1823 ) \nC1484_=_C1824( C1484 C1824 ) C1484_=_C1825( C1484 C1825 ) C1484_=_C1826( C1484 C1826 ) C1484_=_C1827( C1484 C1827 ) C1484_=_C1828( C1484 C1828 ) C1503_=_C1824( C1503 C1824 ) \nC1503_=_C2173( C1503 C2173 ) C1503_=_C2505( C1503 C2505 ) C1503_=_C2591( C1503 C2591 ) C1503_=_C2640( C1503 C2640 ) C1503_=_C2686( C1503 C2686 ) C1503_=_C2769( C1503 C2769 ) \nC1503_=_C3024( C1503 C3024 ) C1503_=_C3569( C1503 C3569 ) C1503_=_C3771( C1503 C3771 ) C1503_=_C3794( C1503 C3794 ) C1503_=_C3838( C1503 C3838 ) C1503_=_C3873( C1503 C3873 ) \nC1503_=_C3899( C1503 C3899 ) C1503_=_C3907( C1503 C3907 ) C1503_=_C4012( C1503 C4012 ) C1503_=_C4023( C1503 C4023 ) C1503_=_C4076( C1503 C4076 ) C1503_=_C4089( C1503 C4089 ) \nC1503_=_C4100( C1503 C4100 ) C1503_=_C4102( C1503 C4102 ) C1503_=_C4103( C1503 C4103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8( C1667 C1688 ) C1667_=_C1689( C1667 C1689 ) \nC1667_=_C1690( C1667 C1690 ) C1667_=_C1691( C1667 C1691 ) C1667_=_C1804( C1667 C1804 ) C1667_=_C1805( C1667 C1805 ) C1667_=_C1806( C1667 C1806 ) C1667_=_C1807( C1667 C1807 ) \nC1667_=_C1808( C1667 C1808 ) C1667_=_C1809( C1667 C1809 ) C1667_=_C1810(</w:t>
      </w:r>
    </w:p>
    <w:p>
      <w:pPr>
        <w:pStyle w:val="PreformattedText"/>
        <w:bidi w:val="0"/>
        <w:spacing w:before="0" w:after="0"/>
        <w:jc w:val="left"/>
        <w:rPr/>
      </w:pPr>
      <w:r>
        <w:rPr/>
        <w:t xml:space="preserve"> </w:t>
      </w:r>
      <w:r>
        <w:rPr/>
        <w:t>C1667 C1810 ) C1667_=_C1811( C1667 C1811 ) C1667_=_C1813( C1667 C1813 ) C1667_=_C1814( C1667 C1814 ) \nC1667_=_C1815( C1667 C1815 ) C1667_=_C1816( C1667 C1816 ) C1667_=_C1817( C1667 C1817 ) C1667_=_C1818( C1667 C1818 ) C1667_=_C1819( C1667 C1819 ) C1667_=_C1820( C1667 C1820 ) \nC1667_=_C1821( C1667 C1821 ) C1667_=_C1822( C1667 C1822 ) C1667_=_C1823( C1667 C1823 ) C1667_=_C1824( C1667 C1824 ) C1667_=_C1825( C1667 C1825 ) C1667_=_C1826( C1667 C1826 ) \nC1667_=_C1827( C1667 C1827 ) C1667_=_C1828( C1667 C1828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8( C1668 C1688 ) C1668_=_C1689( C1668 C1689 ) C1668_=_C1690( C1668 C1690 ) C1668_=_C1691( C1668 C1691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8( C1669 C1688 ) \nC1669_=_C1689( C1669 C1689 ) C1669_=_C1690( C1669 C1690 ) C1669_=_C1691( C1669 C169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8( C1670 C1688 ) C1670_=_C1689( C1670 C1689 ) C1670_=_C1690( C1670 C1690 ) C1670_=_C1691( C1670 C1691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8( C1671 C1688 ) C1671_=_C1689( C1671 C1689 ) C1671_=_C1690( C1671 C1690 ) C1671_=_C1691( C1671 C1691 ) \nC1671_=_C2505( C1671 C250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8( C1672 C1688 ) C1672_=_C1689( C1672 C1689 ) C1672_=_C1690( C1672 C1690 ) \nC1672_=_C1691( C1672 C1691 ) C1672_=_C1806( C1672 C1806 ) C1672_=_C2591( C1672 C2591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8( C1673 C1688 ) C1673_=_C1689( C1673 C1689 ) \nC1673_=_C1690( C1673 C1690 ) C1673_=_C1691( C1673 C1691 ) C1673_=_C1808( C1673 C1808 ) C1673_=_C2769( C1673 C2769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8( C1674 C1688 ) C1674_=_C1689( C1674 C1689 ) \nC1674_=_C1690( C1674 C1690 ) C1674_=_C1691( C1674 C1691 ) C1674_=_C2868( C1674 C2868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8( C1675 C1688 ) C1675_=_C1689( C1675 C1689 ) C1675_=_C1690( C1675 C1690 ) C1675_=_C1691( C1675 C1691 ) \nC1675_=_C1810( C1675 C1810 ) C1675_=_C3024( C1675 C3024 ) C1676_=_C1677( C1676 C1677 ) C1676_=_C1678( C1676 C1678 ) C1676_=_C1679( C1676 C1679 ) C1676_=_C1680( C1676 C1680 ) \nC1676_=_C1681( C1676 C1681 ) C1676_=_C1682( C1676 C1682 ) C1676_=_C1683( C1676 C1683 ) C1676_=_C1684( C1676 C1684 ) C1676_=_C1685( C1676 C1685 ) C1676_=_C1686( C1676 C1686 ) \nC1676_=_C1688( C1676 C1688 ) C1676_=_C1689( C1676 C1689 ) C1676_=_C1690( C1676 C1690 ) C1676_=_C1691( C1676 C1691 ) C1677_=_C1678( C1677 C1678 ) C1677_=_C1679( C1677 C1679 ) \nC1677_=_C1680( C1677 C1680 ) C1677_=_C1681( C1677 C1681 ) C1677_=_C1682( C1677 C1682 ) C1677_=_C1683( C1677 C1683 ) C1677_=_C1684( C1677 C1684 ) C1677_=_C1685( C1677 C1685 ) \nC1677_=_C1686( C1677 C1686 ) C1677_=_C1688( C1677 C1688 ) C1677_=_C1689( C1677 C1689 ) C1677_=_C1690( C1677 C1690 ) C1677_=_C1691( C1677 C1691 ) C1678_=_C1679( C1678 C1679 ) \nC1678_=_C1680( C1678 C1680 ) C1678_=_C1681( C1678 C1681 ) C1678_=_C1682( C1678 C1682 ) C1678_=_C1683( C1678 C1683 ) C1678_=_C1684( C1678 C1684 ) C1678_=_C1685( C1678 C1685 ) \nC1678_=_C1686( C1678 C1686 ) C1678_=_C1688( C1678 C1688 ) C1678_=_C1689( C1678 C1689 ) C1678_=_C1690( C1678 C1690 ) C1678_=_C1691( C1678 C1691 ) C1678_=_C3794( C1678 C3794 ) \nC1679_=_C1680( C1679 C1680 ) C1679_=_C1681( C1679 C1681 ) C1679_=_C1682( C1679 C1682 ) C1679_=_C1683( C1679 C1683 ) C1679_=_C1684( C1679 C1684 ) C1679_=_C1685( C1679 C1685 ) \nC1679_=_C1686( C1679 C1686 ) C1679_=_C1688( C1679 C1688 ) C1679_=_C1689( C1679 C1689 ) C1679_=_C1690( C1679 C1690 ) C1679_=_C1691( C1679 C1691 ) C1680_=_C1681( C1680 C1681 ) \nC1680_=_C1682( C1680 C1682 ) C1680_=_C1683( C1680 C1683 ) C1680_=_C1684( C1680 C1684 ) C1680_=_C1685( C1680 C1685 ) C1680_=_C1686( C1680 C1686 ) C1680_=_C1688( C1680 C1688 ) \nC1680_=_C1689( C1680 C1689 ) C1680_=_C1690( C1680 C1690 ) C1680_=_C1691( C1680 C1691 ) C1680_=_C1818( C1680 C1818 ) C1680_=_C3873( C1680 C3873 ) C1681_=_C1682( C1681 C1682 ) \nC1681_=_C1683( C1681 C1683 ) C1681_=_C1684( C1681 C1684 ) C1681_=_C1685( C1681 C1685 ) C1681_=_C1686( C1681 C1686 ) C1681_=_C1688( C1681 C1688 ) C1681_=_C1689( C1681 C1689 ) \nC1681_=_C1690( C1681 C1690 ) C1681_=_C1691( C1681 C1691 ) C1682_=_C1683( C1682 C1683 ) C1682_=_C1684( C1682 C1684 ) C1682_=_C1685( C1682 C1685 ) C1682_=_C1686( C1682 C1686 ) \nC1682_=_C1688( C1682 C1688 ) C1682_=_C1689( C1682 C1689 ) C1682_=_C1690( C1682 C1690 ) C1682_=_C1691( C1682 C1691 ) C1682_=_C3907( C1682 C3907 ) C1683_=_C1684( C1683 C1684 ) \nC1683_=_C1685( C1683 C1685 ) C1683_=_C1686( C1683 C1686 ) C1683_=_C1688( C1683 C1688 ) C1683_=_C1689( C1683 C1689 ) C1683_=_C1690( C1683 C1690 ) C1683_=_C1691( C1683 C1691 ) \nC1683_=_C1822( C1683 C1822 ) C1683_=_C4076( C1683 C4076 ) C1684_=_C1685( C1684 C1685 ) C1684_=_C1686( C1684 C1686 ) C1684_=_C1688( C1684 C1688 ) C1684_=_C1689( C1684 C1689 ) \nC1684_=_C1690( C1684 C1690 ) C1684_=_C1691( C1684 C1691 ) C1685_=_C1686( C1685 C1686 ) C1685_=_C1688( C1685 C1688 ) C1685_=_C1689( C1685 C1689 ) C1685_=_C1690( C1685 C1690 ) \nC1685_=_C1691( C1685 C1691 ) C1686_=_C1688( C1686 C1688 ) C1686_=_C1689( C1686 C1689 ) C1686_=_C1690( C1686 C1690 ) C1686_=_C1691( C1686 C1691 ) C1686_=_C1823( C1686 C1823 ) \nC1688_=_C1689( C1688 C1689 ) C1688_=_C1690( C1688 C1690 ) C1688_=_C1691( C1688 C1691 ) C1689_=_C1690( C1689 C1690 ) C1689_=_C1691( C1689 C1691 ) C1689_=_C1826( C1689 C1826 ) \nC1689_=_C4102( C1689 C4102 ) C1690_=_C1691( C1690 C1691 ) C1795_=_C2144( C1795 C2144 ) C1795_=_C2379( C1795 C2379 ) C1795_=_C2529( C1795 C2529 ) C1795_=_C2702( C1795 C2702 ) \nC1795_=_C2868( C1795 C2868 ) C1795_=_C3028( C1795 C3028 ) C1795_=_C3200( C1795 C3200 ) C1795_=_C3201( C1795 C3201 ) C1795_=_C3202( C1795 C3202 ) C1795_=_C3203( C1795 C3203 ) \nC1795_=_C3204( C1795 C3204 ) C1795_=_C3205( C1795 C3205 ) C1795_=_C3206( C1795 C3206 ) C1795_=_C3207( C1795 C3207 ) C1795_=_C3208( C1795 C3208 ) C1795_=_C3209( C1795 C3209 ) \nC1795_=_C3210( C1795 C3210 ) C1795_=_C3211( C1795 C3211 ) C1795_=_C3212( C1795 C3212 ) C1795_=_C3213( C1795 C3213 ) C1795_=_C3214( C1795 C3214 ) C1804_=_C1805( C1804 C1805 ) \nC1804_=_C1806( C1804 C1806 ) C1804_=_C1807( C1804 C1807 ) C1804_=_C1808( C1804 C1808 ) C1804_=_C1809( C1804 C1809 ) C1804_=_C1810( C1804 C1810 ) C1804_=_C1811( C1804 C1811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2144( C1804 C2144 ) C1805_=_C1806( C1805 C1806 ) \nC1805_=_C1807( C1805 C1807 ) C1805_=_C1808( C1805 C1808 ) C1805_=_C1809( C1805 C1809 ) C1805_=_C1810( C1805 C1810 ) C1805_=_C1811(</w:t>
      </w:r>
    </w:p>
    <w:p>
      <w:pPr>
        <w:pStyle w:val="PreformattedText"/>
        <w:bidi w:val="0"/>
        <w:spacing w:before="0" w:after="0"/>
        <w:jc w:val="left"/>
        <w:rPr/>
      </w:pPr>
      <w:r>
        <w:rPr/>
        <w:t xml:space="preserve"> </w:t>
      </w:r>
      <w:r>
        <w:rPr/>
        <w:t>C1805 C1811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5_=_C1824( C1805 C1824 ) C1805_=_C1825( C1805 C1825 ) \nC1805_=_C1826( C1805 C1826 ) C1805_=_C1827( C1805 C1827 ) C1805_=_C1828( C1805 C1828 ) C1806_=_C1807( C1806 C1807 ) C1806_=_C1808( C1806 C1808 ) C1806_=_C1809( C1806 C1809 ) \nC1806_=_C1810( C1806 C1810 ) C1806_=_C1811( C1806 C1811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6_=_C1827( C1806 C1827 ) C1806_=_C1828( C1806 C1828 ) \nC1806_=_C2591( C1806 C2591 ) C1807_=_C1808( C1807 C1808 ) C1807_=_C1809( C1807 C1809 ) C1807_=_C1810( C1807 C1810 ) C1807_=_C1811( C1807 C1811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8_=_C1809( C1808 C1809 ) C1808_=_C1810( C1808 C1810 ) C1808_=_C1811( C1808 C1811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2769( C1808 C2769 ) C1809_=_C1810( C1809 C1810 ) \nC1809_=_C1811( C1809 C1811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10_=_C1811( C1810 C1811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3024( C1810 C3024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3028( C1811 C3028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3200( C1815 C3200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3206( C1817 C3206 ) C1817_=_C3838( C1817 C3838 ) \nC1818_=_C1819( C1818 C1819 ) C1818_=_C1820( C1818 C1820 ) C1818_=_C1821( C1818 C1821 ) C1818_=_C1822( C1818 C1822 ) C1818_=_C1823( C1818 C1823 ) C1818_=_C1824( C1818 C1824 ) \nC1818_=_C1825( C1818 C1825 ) C1818_=_C1826( C1818 C1826 ) C1818_=_C1827( C1818 C1827 ) C1818_=_C1828( C1818 C1828 ) C1818_=_C3873( C1818 C3873 ) C1819_=_C1820( C1819 C1820 ) \nC1819_=_C1821( C1819 C1821 ) C1819_=_C1822( C1819 C1822 ) C1819_=_C1823( C1819 C1823 ) C1819_=_C1824( C1819 C1824 ) C1819_=_C1825( C1819 C1825 ) C1819_=_C1826( C1819 C1826 ) \nC1819_=_C1827( C1819 C1827 ) C1819_=_C1828( C1819 C1828 ) C1819_=_C3207( C1819 C3207 ) C1820_=_C1821( C1820 C1821 ) C1820_=_C1822( C1820 C1822 ) C1820_=_C1823( C1820 C1823 ) \nC1820_=_C1824( C1820 C1824 ) C1820_=_C1825( C1820 C1825 ) C1820_=_C1826( C1820 C1826 ) C1820_=_C1827( C1820 C1827 ) C1820_=_C1828( C1820 C1828 ) C1820_=_C3209( C1820 C3209 ) \nC1821_=_C1822( C1821 C1822 ) C1821_=_C1823( C1821 C1823 ) C1821_=_C1824( C1821 C1824 ) C1821_=_C1825( C1821 C1825 ) C1821_=_C1826( C1821 C1826 ) C1821_=_C1827( C1821 C1827 ) \nC1821_=_C1828( C1821 C1828 ) C1821_=_C3212( C1821 C3212 ) C1822_=_C1823( C1822 C1823 ) C1822_=_C1824( C1822 C1824 ) C1822_=_C1825( C1822 C1825 ) C1822_=_C1826( C1822 C1826 ) \nC1822_=_C1827( C1822 C1827 ) C1822_=_C1828( C1822 C1828 ) C1822_=_C4076( C1822 C4076 ) C1823_=_C1824( C1823 C1824 ) C1823_=_C1825( C1823 C1825 ) C1823_=_C1826( C1823 C1826 ) \nC1823_=_C1827( C1823 C1827 ) C1823_=_C1828( C1823 C1828 ) C1824_=_C1825( C1824 C1825 ) C1824_=_C1826( C1824 C1826 ) C1824_=_C1827( C1824 C1827 ) C1824_=_C1828( C1824 C1828 ) \nC1824_=_C2173( C1824 C2173 ) C1824_=_C2505( C1824 C2505 ) C1824_=_C2591( C1824 C2591 ) C1824_=_C2640( C1824 C2640 ) C1824_=_C2686( C1824 C2686 ) C1824_=_C2769( C1824 C2769 ) \nC1824_=_C3024( C1824 C3024 ) C1824_=_C3569( C1824 C3569 ) C1824_=_C3771( C1824 C3771 ) C1824_=_C3794( C1824 C3794 ) C1824_=_C3838( C1824 C3838 ) C1824_=_C3873( C1824 C3873 ) \nC1824_=_C3899( C1824 C3899 ) C1824_=_C3907( C1824 C3907 ) C1824_=_C4012( C1824 C4012 ) C1824_=_C4023( C1824 C4023 ) C1824_=_C4076( C1824 C4076 ) C1824_=_C4089( C1824 C4089 ) \nC1824_=_C4100( C1824 C4100 ) C1824_=_C4102( C1824 C4102 ) C1824_=_C4103( C1824 C4103 ) C1825_=_C1826( C1825 C1826 ) C1825_=_C1827( C1825 C1827 ) C1825_=_C1828( C1825 C1828 ) \nC1825_=_C3213( C1825 C3213 ) C1826_=_C1827( C1826 C1827 ) C1826_=_C1828( C1826 C1828 ) C1826_=_C4102( C1826 C4102 ) C1827_=_C1828( C1827 C1828 ) C1828_=_C3214( C1828 C3214 ) \nC2144_=_C2379( C2144 C2379 ) C2144_=_C2529( C2144 C2529 ) C2144_=_C2702( C2144 C2702 ) C2144_=_C2868( C2144 C2868 ) C2144_=_C3028( C2144 C3028 ) C2144_=_C3200( C2144 C3200 ) \nC2144_=_C3201( C2144 C3201 ) C2144_=_C3202( C2144 C3202 ) C2144_=_C3203( C2144 C3203 ) C2144_=_C3204( C2144 C3204 ) C2144_=_C3205( C2144 C3205 ) C2144_=_C3206( C2144 C3206 ) \nC2144_=_C3207( C2144 C3207 ) C2144_=_C3208( C2144 C3208 ) C2144_=_C3209( C2144 C3209 ) C2144_=_C3210( C2144 C3210 ) C2144_=_C3211( C2144 C3211 ) C2144_=_C3212( C2144 C3212 ) \nC2144_=_C3213( C2144 C3213 ) C2144_=_C3214( C2144 C3214 ) C2173_=_C2505( C2173 C2505 ) C2173_=_C2591( C2173 C2591 ) C2173_=_C2640( C2173 C2640 ) C2173_=_C2686( C2173 C2686 ) \nC2173_=_C2769( C2173 C2769 ) C2173_=_C3024( C2173 C3024 ) C2173_=_C3569( C2173 C3569 ) C2173_=_C3771( C2173 C3771 ) C2173_=_C3794( C2173 C3794 ) C2173_=_C3838( C2173 C3838 ) \nC2173_=_C3873( C2173 C3873 ) C2173_=_C3899( C2173 C3899 ) C2173_=_C3907( C2173 C3907 ) C2173_=_C4012( C2173 C4012 ) C2173_=_C4023( C2173 C4023 ) C2173_=_C4076( C2173 C4076 ) \nC2173_=_C4089( C2173 C4089 ) C2173_=_C4100( C2173 C4100 ) C2173_=_C4102( C2173 C4102 ) C2173_=_C4103( C2173 C4103 ) C2379_=_C2529( C2379 C2529 ) C2379_=_C2702( C2379 C2702 ) \nC2379_=_C2868( C2379 C2868 ) C2379_=_C3028( C2379 C3028 ) C2379_=_C3200( C2379 C3200 ) C2379_=_C3201( C2379 C3201 ) C2379_=_C3202( C2379 C3202 ) C2379_=_C3203( C2379 C3203 ) \nC2379_=_C3204( C2379 C3204 ) C2379_=_C3205( C2379 C3205 ) C2379_=_C3206( C2379 C3206 ) C2379_=_C3207( C2379 C3207 ) C2379_=_C3208( C2379 C3208 ) C2379_=_C3209( C2379 C3209 ) \nC2379_=_C3210(</w:t>
      </w:r>
    </w:p>
    <w:p>
      <w:pPr>
        <w:pStyle w:val="PreformattedText"/>
        <w:bidi w:val="0"/>
        <w:spacing w:before="0" w:after="0"/>
        <w:jc w:val="left"/>
        <w:rPr/>
      </w:pPr>
      <w:r>
        <w:rPr/>
        <w:t xml:space="preserve"> </w:t>
      </w:r>
      <w:r>
        <w:rPr/>
        <w:t>C2379 C3210 ) C2379_=_C3211( C2379 C3211 ) C2379_=_C3212( C2379 C3212 ) C2379_=_C3213( C2379 C3213 ) C2379_=_C3214( C2379 C3214 ) C2505_=_C2591( C2505 C2591 ) \nC2505_=_C2640( C2505 C2640 ) C2505_=_C2686( C2505 C2686 ) C2505_=_C2769( C2505 C2769 ) C2505_=_C3024( C2505 C3024 ) C2505_=_C3569( C2505 C3569 ) C2505_=_C3771( C2505 C3771 ) \nC2505_=_C3794( C2505 C3794 ) C2505_=_C3838( C2505 C3838 ) C2505_=_C3873( C2505 C3873 ) C2505_=_C3899( C2505 C3899 ) C2505_=_C3907( C2505 C3907 ) C2505_=_C4012( C2505 C4012 ) \nC2505_=_C4023( C2505 C4023 ) C2505_=_C4076( C2505 C4076 ) C2505_=_C4089( C2505 C4089 ) C2505_=_C4100( C2505 C4100 ) C2505_=_C4102( C2505 C4102 ) C2505_=_C4103( C2505 C4103 ) \nC2529_=_C2702( C2529 C2702 ) C2529_=_C2868( C2529 C2868 ) C2529_=_C3028( C2529 C3028 ) C2529_=_C3200( C2529 C3200 ) C2529_=_C3201( C2529 C3201 ) C2529_=_C3202( C2529 C3202 ) \nC2529_=_C3203( C2529 C3203 ) C2529_=_C3204( C2529 C3204 ) C2529_=_C3205( C2529 C3205 ) C2529_=_C3206( C2529 C3206 ) C2529_=_C3207( C2529 C3207 ) C2529_=_C3208( C2529 C3208 ) \nC2529_=_C3209( C2529 C3209 ) C2529_=_C3210( C2529 C3210 ) C2529_=_C3211( C2529 C3211 ) C2529_=_C3212( C2529 C3212 ) C2529_=_C3213( C2529 C3213 ) C2529_=_C3214( C2529 C3214 ) \nC2591_=_C2640( C2591 C2640 ) C2591_=_C2686( C2591 C2686 ) C2591_=_C2769( C2591 C2769 ) C2591_=_C3024( C2591 C3024 ) C2591_=_C3569( C2591 C3569 ) C2591_=_C3771( C2591 C3771 ) \nC2591_=_C3794( C2591 C3794 ) C2591_=_C3838( C2591 C3838 ) C2591_=_C3873( C2591 C3873 ) C2591_=_C3899( C2591 C3899 ) C2591_=_C3907( C2591 C3907 ) C2591_=_C4012( C2591 C4012 ) \nC2591_=_C4023( C2591 C4023 ) C2591_=_C4076( C2591 C4076 ) C2591_=_C4089( C2591 C4089 ) C2591_=_C4100( C2591 C4100 ) C2591_=_C4102( C2591 C4102 ) C2591_=_C4103( C2591 C4103 ) \nC2640_=_C2686( C2640 C2686 ) C2640_=_C2769( C2640 C2769 ) C2640_=_C3024( C2640 C3024 ) C2640_=_C3569( C2640 C3569 ) C2640_=_C3771( C2640 C3771 ) C2640_=_C3794( C2640 C3794 ) \nC2640_=_C3838( C2640 C3838 ) C2640_=_C3873( C2640 C3873 ) C2640_=_C3899( C2640 C3899 ) C2640_=_C3907( C2640 C3907 ) C2640_=_C4012( C2640 C4012 ) C2640_=_C4023( C2640 C4023 ) \nC2640_=_C4076( C2640 C4076 ) C2640_=_C4089( C2640 C4089 ) C2640_=_C4100( C2640 C4100 ) C2640_=_C4102( C2640 C4102 ) C2640_=_C4103( C2640 C4103 ) C2686_=_C2769( C2686 C2769 ) \nC2686_=_C3024( C2686 C3024 ) C2686_=_C3569( C2686 C3569 ) C2686_=_C3771( C2686 C3771 ) C2686_=_C3794( C2686 C3794 ) C2686_=_C3838( C2686 C3838 ) C2686_=_C3873( C2686 C3873 ) \nC2686_=_C3899( C2686 C3899 ) C2686_=_C3907( C2686 C3907 ) C2686_=_C4012( C2686 C4012 ) C2686_=_C4023( C2686 C4023 ) C2686_=_C4076( C2686 C4076 ) C2686_=_C4089( C2686 C4089 ) \nC2686_=_C4100( C2686 C4100 ) C2686_=_C4102( C2686 C4102 ) C2686_=_C4103( C2686 C4103 ) C2702_=_C2868( C2702 C2868 ) C2702_=_C3028( C2702 C3028 ) C2702_=_C3200( C2702 C3200 ) \nC2702_=_C3201( C2702 C3201 ) C2702_=_C3202( C2702 C3202 ) C2702_=_C3203( C2702 C3203 ) C2702_=_C3204( C2702 C3204 ) C2702_=_C3205( C2702 C3205 ) C2702_=_C3206( C2702 C3206 ) \nC2702_=_C3207( C2702 C3207 ) C2702_=_C3208( C2702 C3208 ) C2702_=_C3209( C2702 C3209 ) C2702_=_C3210( C2702 C3210 ) C2702_=_C3211( C2702 C3211 ) C2702_=_C3212( C2702 C3212 ) \nC2702_=_C3213( C2702 C3213 ) C2702_=_C3214( C2702 C3214 ) C2769_=_C3024( C2769 C3024 ) C2769_=_C3569( C2769 C3569 ) C2769_=_C3771( C2769 C3771 ) C2769_=_C3794( C2769 C3794 ) \nC2769_=_C3838( C2769 C3838 ) C2769_=_C3873( C2769 C3873 ) C2769_=_C3899( C2769 C3899 ) C2769_=_C3907( C2769 C3907 ) C2769_=_C4012( C2769 C4012 ) C2769_=_C4023( C2769 C4023 ) \nC2769_=_C4076( C2769 C4076 ) C2769_=_C4089( C2769 C4089 ) C2769_=_C4100( C2769 C4100 ) C2769_=_C4102( C2769 C4102 ) C2769_=_C4103( C2769 C4103 ) C2868_=_C3028( C2868 C3028 ) \nC2868_=_C3200( C2868 C3200 ) C2868_=_C3201( C2868 C3201 ) C2868_=_C3202( C2868 C3202 ) C2868_=_C3203( C2868 C3203 ) C2868_=_C3204( C2868 C3204 ) C2868_=_C3205( C2868 C3205 ) \nC2868_=_C3206( C2868 C3206 ) C2868_=_C3207( C2868 C3207 ) C2868_=_C3208( C2868 C3208 ) C2868_=_C3209( C2868 C3209 ) C2868_=_C3210( C2868 C3210 ) C2868_=_C3211( C2868 C3211 ) \nC2868_=_C3212( C2868 C3212 ) C2868_=_C3213( C2868 C3213 ) C2868_=_C3214( C2868 C3214 ) C3024_=_C3569( C3024 C3569 ) C3024_=_C3771( C3024 C3771 ) C3024_=_C3794( C3024 C3794 ) \nC3024_=_C3838( C3024 C3838 ) C3024_=_C3873( C3024 C3873 ) C3024_=_C3899( C3024 C3899 ) C3024_=_C3907( C3024 C3907 ) C3024_=_C4012( C3024 C4012 ) C3024_=_C4023( C3024 C4023 ) \nC3024_=_C4076( C3024 C4076 ) C3024_=_C4089( C3024 C4089 ) C3024_=_C4100( C3024 C4100 ) C3024_=_C4102( C3024 C4102 ) C3024_=_C4103( C3024 C4103 ) C3028_=_C3200( C3028 C3200 ) \nC3028_=_C3201( C3028 C3201 ) C3028_=_C3202( C3028 C3202 ) C3028_=_C3203( C3028 C3203 ) C3028_=_C3204( C3028 C3204 ) C3028_=_C3205( C3028 C3205 ) C3028_=_C3206( C3028 C3206 ) \nC3028_=_C3207( C3028 C3207 ) C3028_=_C3208( C3028 C3208 ) C3028_=_C3209( C3028 C3209 ) C3028_=_C3210( C3028 C3210 ) C3028_=_C3211( C3028 C3211 ) C3028_=_C3212( C3028 C3212 ) \nC3028_=_C3213( C3028 C3213 ) C3028_=_C3214( C3028 C3214 ) C3200_=_C3201( C3200 C3201 ) C3200_=_C3202( C3200 C3202 ) C3200_=_C3203( C3200 C3203 ) C3200_=_C3204( C3200 C3204 ) \nC3200_=_C3205( C3200 C3205 ) C3200_=_C3206( C3200 C3206 ) C3200_=_C3207( C3200 C3207 ) C3200_=_C3208( C3200 C3208 ) C3200_=_C3209( C3200 C3209 ) C3200_=_C3210( C3200 C3210 ) \nC3200_=_C3211( C3200 C3211 ) C3200_=_C3212( C3200 C3212 ) C3200_=_C3213( C3200 C3213 ) C3200_=_C3214( C3200 C3214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213( C3201 C3213 ) C3201_=_C3214( C3201 C3214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2_=_C3214( C3202 C3214 ) C3203_=_C3204( C3203 C3204 ) \nC3203_=_C3205( C3203 C3205 ) C3203_=_C3206( C3203 C3206 ) C3203_=_C3207( C3203 C3207 ) C3203_=_C3208( C3203 C3208 ) C3203_=_C3209( C3203 C3209 ) C3203_=_C3210( C3203 C3210 ) \nC3203_=_C3211( C3203 C3211 ) C3203_=_C3212( C3203 C3212 ) C3203_=_C3213( C3203 C3213 ) C3203_=_C3214( C3203 C3214 ) C3204_=_C3205( C3204 C3205 ) C3204_=_C3206( C3204 C3206 ) \nC3204_=_C3207( C3204 C3207 ) C3204_=_C3208( C3204 C3208 ) C3204_=_C3209( C3204 C3209 ) C3204_=_C3210( C3204 C3210 ) C3204_=_C3211( C3204 C3211 ) C3204_=_C3212( C3204 C3212 ) \nC3204_=_C3213( C3204 C3213 ) C3204_=_C3214( C3204 C3214 ) C3205_=_C3206( C3205 C3206 ) C3205_=_C3207( C3205 C3207 ) C3205_=_C3208( C3205 C3208 ) C3205_=_C3209( C3205 C3209 ) \nC3205_=_C3210( C3205 C3210 ) C3205_=_C3211( C3205 C3211 ) C3205_=_C3212( C3205 C3212 ) C3205_=_C3213( C3205 C3213 ) C3205_=_C3214( C3205 C3214 ) C3206_=_C3207( C3206 C3207 ) \nC3206_=_C3208( C3206 C3208 ) C3206_=_C3209( C3206 C3209 ) C3206_=_C3210( C3206 C3210 ) C3206_=_C3211( C3206 C3211 ) C3206_=_C3212( C3206 C3212 ) C3206_=_C3213( C3206 C3213 ) \nC3206_=_C3214( C3206 C3214 ) C3206_=_C3838( C3206 C3838 ) C3207_=_C3208( C3207 C3208 ) C3207_=_C3209( C3207 C3209 ) C3207_=_C3210( C3207 C3210 ) C3207_=_C3211( C3207 C3211 ) \nC3207_=_C3212( C3207 C3212 ) C3207_=_C3213( C3207 C3213 ) C3207_=_C3214( C3207 C3214 ) C3208_=_C3209( C3208 C3209 ) C3208_=_C3210( C3208 C3210 ) C3208_=_C3211( C3208 C3211 ) \nC3208_=_C3212( C3208 C3212 ) C3208_=_C3213( C3208 C3213 ) C3208_=_C3214( C3208 C3214 ) C3209_=_C3210( C3209 C3210 ) C3209_=_C3211( C3209 C3211 ) C3209_=_C3212( C3209 C3212 ) \nC3209_=_C3213( C3209 C3213 ) C3209_=_C3214( C3209 C3214 ) C3210_=_C3211( C3210 C3211 ) C3210_=_C3212( C3210 C3212 ) C3210_=_C3213( C3210 C3213 ) C3210_=_C3214( C3210 C3214 ) \nC3211_=_C3212( C3211 C3212 ) C3211_=_C3213( C3211 C3213 ) C3211_=_C3214( C3211 C3214 ) C3211_=_C4023( C3211 C4023 ) C3212_=_C3213( C3212 C3213 ) C3212_=_C3214( C3212 C3214 ) \nC3213_=_C3214( C3213 C3214 ) C3569_=_C3771( C3569 C3771 ) C3569_=_C3794( C3569 C3794 ) C3569_=_C3838( C3569 C3838 ) C3569_=_C3873( C3569 C3873 ) C3569_=_C3899( C3569 C3899 ) \nC3569_=_C3907( C3569 C3907 ) C3569_=_C4012( C3569 C4012 ) C3569_=_C4023( C3569 C4023 ) C3569_=_C4076( C3569 C4076 ) C3569_=_C4089( C3569 C4089 ) C3569_=_C4100( C3569 C4100 ) \nC3569_=_C4102( C3569 C4102 ) C3569_=_C4103( C3569 C4103 ) C3771_=_C3794( C3771 C3794 ) C3771_=_C3838( C3771 C3838 ) C3771_=_C3873( C3771 C3873 ) C3771_=_C3899( C3771 C3899 ) \nC3771_=_C3907( C3771 C3907 ) C3771_=_C4012( C3771 C4012 ) C3771_=_C4023( C3771 C4023 ) C3771_=_C4076( C3771 C4076 ) C3771_=_C4089( C3771 C4089 ) C3771_=_C4100( C3771 C4100 ) \nC3771_=_C4102( C3771 C4102 ) C3771_=_C4103( C3771 C4103 ) C3794_=_C3838( C3794 C3838 ) C3794_=_C3873( C3794 C3873 ) C3794_=_C3899( C3794 C3899 ) C3794_=_C3907( C3794 C3907 ) \nC3794_=_C4012( C3794 C4012 ) C3794_=_C4023( C3794 C4023 ) C3794_=_C4076( C3794 C4076 ) C3794_=_C4089( C3794 C4089 ) C3794_=_C4100( C3794 C4100 ) C3794_=_C4102( C3794 C4102 ) \nC3794_=_C4103( C3794 C4103 ) C3838_=_C3873( C3838 C3873 ) C3838_=_C3899( C3838 C3899 ) C3838_=_C3907( C3838 C3907 ) C3838_=_C4012( C3838 C4012 ) C3838_=_C4023( C3838 C4023 ) \nC3838_=_C4076( C3838 C4076 ) C3838_=_C4089( C3838 C4089 ) C3838_=_C4100( C3838 C4100 ) C3838_=_C4102( C3838 C4102 ) C3838_=_C4103( C3838 C4103 ) C3873_=_C3899( C3873 C3899 ) \nC3873_=_C3907( C3873 C3907 ) C3873_=_C4012( C3873 C4012 ) C3873_=_C4023( C3873 C4023 ) C3873_=_C4076( C3873 C4076 ) C3873_=_C4089( C3873 C4089 ) C3873_=_C4100( C3873 C4100 ) \nC3873_=_C4102( C3873 C4102 ) C3873_=_C4103( C3873 C4103 ) C3899_=_C3907( C3899 C3907 ) C3899_=_C4012( C3899 C4012 ) C3899_=_C4023( C3899 C4023 ) C3899_=_C4076( C3899 C4076 ) \nC3899_=_C4089( C3899 C4089 ) C3899_=_C4100( C3899 C4100 ) C3899_=_C4102(</w:t>
      </w:r>
    </w:p>
    <w:p>
      <w:pPr>
        <w:pStyle w:val="PreformattedText"/>
        <w:bidi w:val="0"/>
        <w:spacing w:before="0" w:after="0"/>
        <w:jc w:val="left"/>
        <w:rPr/>
      </w:pPr>
      <w:r>
        <w:rPr/>
        <w:t xml:space="preserve"> </w:t>
      </w:r>
      <w:r>
        <w:rPr/>
        <w:t>C3899 C4102 ) C3899_=_C4103( C3899 C4103 ) C3907_=_C4012( C3907 C4012 ) C3907_=_C4023( C3907 C4023 ) \nC3907_=_C4076( C3907 C4076 ) C3907_=_C4089( C3907 C4089 ) C3907_=_C4100( C3907 C4100 ) C3907_=_C4102( C3907 C4102 ) C3907_=_C4103( C3907 C4103 ) C4012_=_C4023( C4012 C4023 ) \nC4012_=_C4076( C4012 C4076 ) C4012_=_C4089( C4012 C4089 ) C4012_=_C4100( C4012 C4100 ) C4012_=_C4102( C4012 C4102 ) C4012_=_C4103( C4012 C4103 ) C4023_=_C4076( C4023 C4076 ) \nC4023_=_C4089( C4023 C4089 ) C4023_=_C4100( C4023 C4100 ) C4023_=_C4102( C4023 C4102 ) C4023_=_C4103( C4023 C4103 ) C4076_=_C4089( C4076 C4089 ) C4076_=_C4100( C4076 C4100 ) \nC4076_=_C4102( C4076 C4102 ) C4076_=_C4103( C4076 C4103 ) C4089_=_C4100( C4089 C4100 ) C4089_=_C4102( C4089 C4102 ) C4089_=_C4103( C4089 C4103 ) C4100_=_C4102( C4100 C4102 ) \nC4100_=_C4103( C4100 C4103 ) C4102_=_C4103( C4102 C4103 ) "];132-&gt;171[label="111: C429 C484 C512 C559 C653 \nC664 C670 C763 C797 C798 C816 \nC873 C1100 C1195 C1332 C1398 C1432 \nC1445 C1459 C1483 C1484 C1503 C1668 \nC1669 C1670 C1671 C1672 C1673 C1674 \nC1675 C1676 C1677 C1678 C1679 C1680 \nC1681 C1682 C1683 C1684 C1685 C1686 \nC1688 C1689 C1690 C1691 C1795 C1804 \nC1805 C1806 C1807 C1808 C1809 C1810 \nC1811 C1813 C1814 C1815 C1816 C1817 \nC1818 C1819 C1820 C1821 C1822 C1823 \nC1825 C1826 C1827 C1828 C2144 C2173 \nC2379 C2505 C2529 C2591 C2640 C2686 \nC2702 C2769 C2868 C3024 C3028 C3200 \nC3201 C3202 C3203 C3204 C3205 C3206 \nC3207 C3208 C3209 C3210 C3211 C3212 \nC3213 C3214 C3569 C3771 C3794 C3838 \nC3873 C3899 C3907 C4012 C4023 C4076 \nC4089 C4100 C4102 C4103 \n1528: C429_=_C484 ,C429_=_C512 ,C429_=_C797 ,C429_=_C1483 ,C429_=_C1668 ,\nC429_=_C1669 ,C429_=_C1670 ,C429_=_C1671 ,C429_=_C1672 ,C429_=_C1673 ,C429_=_C1674 ,\nC429_=_C1675 ,C429_=_C1676 ,C429_=_C1677 ,C429_=_C1678 ,C429_=_C1679 ,C429_=_C1680 ,\nC429_=_C1681 ,C429_=_C1682 ,C429_=_C1683 ,C429_=_C1684 ,C429_=_C1685 ,C429_=_C1686 ,\nC429_=_C1688 ,C429_=_C1689 ,C429_=_C1690 ,C429_=_C1691 ,C484_=_C512 ,C484_=_C797 ,\nC484_=_C1483 ,C484_=_C1668 ,C484_=_C1669 ,C484_=_C1670 ,C484_=_C1671 ,C484_=_C1672 ,\nC484_=_C1673 ,C484_=_C1674 ,C484_=_C1675 ,C484_=_C1676 ,C484_=_C1677 ,C484_=_C1678 ,\nC484_=_C1679 ,C484_=_C1680 ,C484_=_C1681 ,C484_=_C1682 ,C484_=_C1683 ,C484_=_C1684 ,\nC484_=_C1685 ,C484_=_C1686 ,C484_=_C1688 ,C484_=_C1689 ,C484_=_C1690 ,C484_=_C1691 ,\nC512_=_C797 ,C512_=_C1483 ,C512_=_C1668 ,C512_=_C1669 ,C512_=_C1670 ,C512_=_C1671 ,\nC512_=_C1672 ,C512_=_C1673 ,C512_=_C1674 ,C512_=_C1675 ,C512_=_C1676 ,C512_=_C1677 ,\nC512_=_C1678 ,C512_=_C1679 ,C512_=_C1680 ,C512_=_C1681 ,C512_=_C1682 ,C512_=_C1683 ,\nC512_=_C1684 ,C512_=_C1685 ,C512_=_C1686 ,C512_=_C1688 ,C512_=_C1689 ,C512_=_C1690 ,\nC512_=_C1691 ,C559_=_C763 ,C559_=_C816 ,C559_=_C1332 ,C559_=_C1432 ,C559_=_C1459 ,\nC559_=_C1503 ,C559_=_C2173 ,C559_=_C2505 ,C559_=_C2591 ,C559_=_C2640 ,C559_=_C2686 ,\nC559_=_C2769 ,C559_=_C3024 ,C559_=_C3569 ,C559_=_C3771 ,C559_=_C3794 ,C559_=_C3838 ,\nC559_=_C3873 ,C559_=_C3899 ,C559_=_C3907 ,C559_=_C4012 ,C559_=_C4023 ,C559_=_C4076 ,\nC559_=_C4089 ,C559_=_C4100 ,C559_=_C4102 ,C559_=_C4103 ,C653_=_C670 ,C653_=_C1100 ,\nC653_=_C1195 ,C653_=_C1398 ,C653_=_C1445 ,C653_=_C1795 ,C653_=_C2144 ,C653_=_C2379 ,\nC653_=_C2529 ,C653_=_C2702 ,C653_=_C2868 ,C653_=_C3028 ,C653_=_C3200 ,C653_=_C3201 ,\nC653_=_C3202 ,C653_=_C3203 ,C653_=_C3204 ,C653_=_C3205 ,C653_=_C3206 ,C653_=_C3207 ,\nC653_=_C3208 ,C653_=_C3209 ,C653_=_C3210 ,C653_=_C3211 ,C653_=_C3212 ,C653_=_C3213 ,\nC653_=_C3214 ,C664_=_C670 ,C664_=_C798 ,C664_=_C873 ,C664_=_C1484 ,C664_=_C1804 ,\nC664_=_C1805 ,C664_=_C1806 ,C664_=_C1807 ,C664_=_C1808 ,C664_=_C1809 ,C664_=_C1810 ,\nC664_=_C1811 ,C664_=_C1813 ,C664_=_C1814 ,C664_=_C1815 ,C664_=_C1816 ,C664_=_C1817 ,\nC664_=_C1818 ,C664_=_C1819 ,C664_=_C1820 ,C664_=_C1821 ,C664_=_C1822 ,C664_=_C1823 ,\nC664_=_C1825 ,C664_=_C1826 ,C664_=_C1827 ,C664_=_C1828 ,C670_=_C1100 ,C670_=_C1195 ,\nC670_=_C1398 ,C670_=_C1445 ,C670_=_C1795 ,C670_=_C2144 ,C670_=_C2379 ,C670_=_C2529 ,\nC670_=_C2702 ,C670_=_C2868 ,C670_=_C3028 ,C670_=_C3200 ,C670_=_C3201 ,C670_=_C3202 ,\nC670_=_C3203 ,C670_=_C3204 ,C670_=_C3205 ,C670_=_C3206 ,C670_=_C3207 ,C670_=_C3208 ,\nC670_=_C3209 ,C670_=_C3210 ,C670_=_C3211 ,C670_=_C3212 ,C670_=_C3213 ,C670_=_C3214 ,\nC763_=_C816 ,C763_=_C1332 ,C763_=_C1432 ,C763_=_C1459 ,C763_=_C1503 ,C763_=_C2173 ,\nC763_=_C2505 ,C763_=_C2591 ,C763_=_C2640 ,C763_=_C2686 ,C763_=_C2769 ,C763_=_C3024 ,\nC763_=_C3569 ,C763_=_C3771 ,C763_=_C3794 ,C763_=_C3838 ,C763_=_C3873 ,C763_=_C3899 ,\nC763_=_C3907 ,C763_=_C4012 ,C763_=_C4023 ,C763_=_C4076 ,C763_=_C4089 ,C763_=_C4100 ,\nC763_=_C4102 ,C763_=_C4103 ,C797_=_C798 ,C797_=_C816 ,C797_=_C1483 ,C797_=_C1668 ,\nC797_=_C1669 ,C797_=_C1670 ,C797_=_C1671 ,C797_=_C1672 ,C797_=_C1673 ,C797_=_C1674 ,\nC797_=_C1675 ,C797_=_C1676 ,C797_=_C1677 ,C797_=_C1678 ,C797_=_C1679 ,C797_=_C1680 ,\nC797_=_C1681 ,C797_=_C1682 ,C797_=_C1683 ,C797_=_C1684 ,C797_=_C1685 ,C797_=_C1686 ,\nC797_=_C1688 ,C797_=_C1689 ,C797_=_C1690 ,C797_=_C1691 ,C798_=_C816 ,C798_=_C873 ,\nC798_=_C1484 ,C798_=_C1804 ,C798_=_C1805 ,C798_=_C1806 ,C798_=_C1807 ,C798_=_C1808 ,\nC798_=_C1809 ,C798_=_C1810 ,C798_=_C1811 ,C798_=_C1813 ,C798_=_C1814 ,C798_=_C1815 ,\nC798_=_C1816 ,C798_=_C1817 ,C798_=_C1818 ,C798_=_C1819 ,C798_=_C1820 ,C798_=_C1821 ,\nC798_=_C1822 ,C798_=_C1823 ,C798_=_C1825 ,C798_=_C1826 ,C798_=_C1827 ,C798_=_C1828 ,\nC816_=_C1332 ,C816_=_C1432 ,C816_=_C1459 ,C816_=_C1503 ,C816_=_C2173 ,C816_=_C2505 ,\nC816_=_C2591 ,C816_=_C2640 ,C816_=_C2686 ,C816_=_C2769 ,C816_=_C3024 ,C816_=_C3569 ,\nC816_=_C3771 ,C816_=_C3794 ,C816_=_C3838 ,C816_=_C3873 ,C816_=_C3899 ,C816_=_C3907 ,\nC816_=_C4012 ,C816_=_C4023 ,C816_=_C4076 ,C816_=_C4089 ,C816_=_C4100 ,C816_=_C4102 ,\nC816_=_C4103 ,C873_=_C1484 ,C873_=_C1804 ,C873_=_C1805 ,C873_=_C1806 ,C873_=_C1807 ,\nC873_=_C1808 ,C873_=_C1809 ,C873_=_C1810 ,C873_=_C1811 ,C873_=_C1813 ,C873_=_C1814 ,\nC873_=_C1815 ,C873_=_C1816 ,C873_=_C1817 ,C873_=_C1818 ,C873_=_C1819 ,C873_=_C1820 ,\nC873_=_C1821 ,C873_=_C1822 ,C873_=_C1823 ,C873_=_C1825 ,C873_=_C1826 ,C873_=_C1827 ,\nC873_=_C1828 ,C1100_=_C1195 ,C1100_=_C1398 ,C1100_=_C1445 ,C1100_=_C1795 ,C1100_=_C2144 ,\nC1100_=_C2379 ,C1100_=_C2529 ,C1100_=_C2702 ,C1100_=_C2868 ,C1100_=_C3028 ,C1100_=_C3200 ,\nC1100_=_C3201 ,C1100_=_C3202 ,C1100_=_C3203 ,C1100_=_C3204 ,C1100_=_C3205 ,C1100_=_C3206 ,\nC1100_=_C3207 ,C1100_=_C3208 ,C1100_=_C3209 ,C1100_=_C3210 ,C1100_=_C3211 ,C1100_=_C3212 ,\nC1100_=_C3213 ,C1100_=_C3214 ,C1195_=_C1398 ,C1195_=_C1445 ,C1195_=_C1795 ,C1195_=_C2144 ,\nC1195_=_C2379 ,C1195_=_C2529 ,C1195_=_C2702 ,C1195_=_C2868 ,C1195_=_C3028 ,C1195_=_C3200 ,\nC1195_=_C3201 ,C1195_=_C3202 ,C1195_=_C3203 ,C1195_=_C3204 ,C1195_=_C3205 ,C1195_=_C3206 ,\nC1195_=_C3207 ,C1195_=_C3208 ,C1195_=_C3209 ,C1195_=_C3210 ,C1195_=_C3211 ,C1195_=_C3212 ,\nC1195_=_C3213 ,C1195_=_C3214 ,C1332_=_C1432 ,C1332_=_C1459 ,C1332_=_C1503 ,C1332_=_C2173 ,\nC1332_=_C2505 ,C1332_=_C2591 ,C1332_=_C2640 ,C1332_=_C2686 ,C1332_=_C2769 ,C1332_=_C3024 ,\nC1332_=_C3569 ,C1332_=_C3771 ,C1332_=_C3794 ,C1332_=_C3838 ,C1332_=_C3873 ,C1332_=_C3899 ,\nC1332_=_C3907 ,C1332_=_C4012 ,C1332_=_C4023 ,C1332_=_C4076 ,C1332_=_C4089 ,C1332_=_C4100 ,\nC1332_=_C4102 ,C1332_=_C4103 ,C1398_=_C1445 ,C1398_=_C1795 ,C1398_=_C2144 ,C1398_=_C2379 ,\nC1398_=_C2529 ,C1398_=_C2702 ,C1398_=_C2868 ,C1398_=_C3028 ,C1398_=_C3200 ,C1398_=_C3201 ,\nC1398_=_C3202 ,C1398_=_C3203 ,C1398_=_C3204 ,C1398_=_C3205 ,C1398_=_C3206 ,C1398_=_C3207 ,\nC1398_=_C3208 ,C1398_=_C3209 ,C1398_=_C3210 ,C1398_=_C3211 ,C1398_=_C3212 ,C1398_=_C3213 ,\nC1398_=_C3214 ,C1432_=_C1459 ,C1432_=_C1503 ,C1432_=_C2173 ,C1432_=_C2505 ,C1432_=_C2591 ,\nC1432_=_C2640 ,C1432_=_C2686 ,C1432_=_C2769 ,C1432_=_C3024 ,C1432_=_C3569 ,C1432_=_C3771 ,\nC1432_=_C3794 ,C1432_=_C3838 ,C1432_=_C3873 ,C1432_=_C3899 ,C1432_=_C3907 ,C1432_=_C4012 ,\nC1432_=_C4023 ,C1432_=_C4076 ,C1432_=_C4089 ,C1432_=_C4100 ,C1432_=_C4102 ,C1432_=_C4103 ,\nC1445_=_C1459 ,C1445_=_C1795 ,C1445_=_C2144 ,C1445_=_C2379 ,C1445_=_C2529 ,C1445_=_C2702 ,\nC1445_=_C2868 ,C1445_=_C3028 ,C1445_=_C3200 ,C1445_=_C3201 ,C1445_=_C3202 ,C1445_=_C3203 ,\nC1445_=_C3204 ,C1445_=_C3205 ,C1445_=_C3206 ,C1445_=_C3207 ,C1445_=_C3208 ,C1445_=_C3209 ,\nC1445_=_C3210 ,C1445_=_C3211 ,C1445_=_C3212 ,C1445_=_C3213 ,C1445_=_C3214 ,C1459_=_C1503 ,\nC1459_=_C2173 ,C1459_=_C2505 ,C1459_=_C2591 ,C1459_=_C2640 ,C1459_=_C2686 ,C1459_=_C2769 ,\nC1459_=_C3024 ,C1459_=_C3569 ,C1459_=_C3771 ,C1459_=_C3794 ,C1459_=_C3838 ,C1459_=_C3873 ,\nC1459_=_C3899 ,C1459_=_C3907 ,C1459_=_C4012 ,C1459_=_C4023 ,C1459_=_C4076 ,C1459_=_C4089 ,\nC1459_=_C4100 ,C1459_=_C4102 ,C1459_=_C4103 ,C1483_=_C1484 ,C1483_=_C1503 ,C1483_=_C1668 ,\nC1483_=_C1669 ,C1483_=_C1670 ,C1483_=_C1671 ,C1483_=_C1672 ,C1483_=_C1673 ,C1483_=_C1674 ,\nC1483_=_C1675 ,C1483_=_C1676 ,C1483_=_C1677 ,C1483_=_C1678 ,C1483_=_C1679 ,C1483_=_C1680 ,\nC1483_=_C1681 ,C1483_=_C1682 ,C1483_=_C1683 ,C1483_=_C1684 ,C1483_=_C1685 ,C1483_=_C1686 ,\nC1483_=_C1688 ,C1483_=_C1689 ,C1483_=_C1690 ,C1483_=_C1691 ,C1484_=_C1503 ,C1484_=_C1804 ,\nC1484_=_C1805 ,C1484_=_C1806 ,C1484_=_C1807 ,C1484_=_C1808 ,C1484_=_C1809 ,C1484_=_C1810 ,\nC1484_=_C1811 ,C1484_=_C1813 ,C1484_=_C1814 ,C1484_=_C1815 ,C1484_=_C1816 ,C1484_=_C1817 ,\nC1484_=_C1818 ,C1484_=_C1819 ,C1484_=_C1820 ,C1484_=_C1821 ,C1484_=_C1822 ,C1484_=_C1823 ,\nC1484_=_C1825 ,C1484_=_C1826 ,C1484_=_C1827 ,C1484_=_C1828 ,C1503_=_C2173 ,C1503_=_C2505 ,\nC1503_=_C2591 ,C1503_=_C2640 ,C1503_=_C2686 ,C1503_=_C2769 ,C1503_=_C3024 ,C1503_=_C3569 ,\nC1503_=_C3771 ,C1503_=_C3794 ,C1503_=_C3838 ,C1503_=_C3873 ,C1503_=_C3899 ,C1503_=_C3907 ,\nC1503_=_C4012 ,C1503_=_C4023 ,C1503_=_C4076 ,C1503_=_C4089 ,C1503_=_C4100 ,C1503_=_C4102 ,\nC1503_=_C4103 ,C1668_=_C1669 ,C1668_=_C1670 ,C1668_=_C1671 ,C1668_=_C1672 ,C1668_=_C1673 ,\nC1668_=_C1674 ,C1668_=_C1675 ,C1668_=_C1676 ,C1668_=_C1677 ,C1668_=_C1678 ,C1668_=_C1679 ,\nC1668_=_C1680 ,C1668_=_C1681 ,C1668_=_C1682 ,C1668_=_C1683 ,C1668_=_C1684 ,C1668_=_C1685 ,\nC1668_=_C1686</w:t>
      </w:r>
    </w:p>
    <w:p>
      <w:pPr>
        <w:pStyle w:val="PreformattedText"/>
        <w:bidi w:val="0"/>
        <w:spacing w:before="0" w:after="0"/>
        <w:jc w:val="left"/>
        <w:rPr/>
      </w:pPr>
      <w:r>
        <w:rPr/>
        <w:t xml:space="preserve"> </w:t>
      </w:r>
      <w:r>
        <w:rPr/>
        <w:t>,C1668_=_C1688 ,C1668_=_C1689 ,C1668_=_C1690 ,C1668_=_C1691 ,C1669_=_C1670 ,\nC1669_=_C1671 ,C1669_=_C1672 ,C1669_=_C1673 ,C1669_=_C1674 ,C1669_=_C1675 ,C1669_=_C1676 ,\nC1669_=_C1677 ,C1669_=_C1678 ,C1669_=_C1679 ,C1669_=_C1680 ,C1669_=_C1681 ,C1669_=_C1682 ,\nC1669_=_C1683 ,C1669_=_C1684 ,C1669_=_C1685 ,C1669_=_C1686 ,C1669_=_C1688 ,C1669_=_C1689 ,\nC1669_=_C1690 ,C1669_=_C1691 ,C1670_=_C1671 ,C1670_=_C1672 ,C1670_=_C1673 ,C1670_=_C1674 ,\nC1670_=_C1675 ,C1670_=_C1676 ,C1670_=_C1677 ,C1670_=_C1678 ,C1670_=_C1679 ,C1670_=_C1680 ,\nC1670_=_C1681 ,C1670_=_C1682 ,C1670_=_C1683 ,C1670_=_C1684 ,C1670_=_C1685 ,C1670_=_C1686 ,\nC1670_=_C1688 ,C1670_=_C1689 ,C1670_=_C1690 ,C1670_=_C1691 ,C1671_=_C1672 ,C1671_=_C1673 ,\nC1671_=_C1674 ,C1671_=_C1675 ,C1671_=_C1676 ,C1671_=_C1677 ,C1671_=_C1678 ,C1671_=_C1679 ,\nC1671_=_C1680 ,C1671_=_C1681 ,C1671_=_C1682 ,C1671_=_C1683 ,C1671_=_C1684 ,C1671_=_C1685 ,\nC1671_=_C1686 ,C1671_=_C1688 ,C1671_=_C1689 ,C1671_=_C1690 ,C1671_=_C1691 ,C1671_=_C2505 ,\nC1672_=_C1673 ,C1672_=_C1674 ,C1672_=_C1675 ,C1672_=_C1676 ,C1672_=_C1677 ,C1672_=_C1678 ,\nC1672_=_C1679 ,C1672_=_C1680 ,C1672_=_C1681 ,C1672_=_C1682 ,C1672_=_C1683 ,C1672_=_C1684 ,\nC1672_=_C1685 ,C1672_=_C1686 ,C1672_=_C1688 ,C1672_=_C1689 ,C1672_=_C1690 ,C1672_=_C1691 ,\nC1672_=_C1806 ,C1672_=_C2591 ,C1673_=_C1674 ,C1673_=_C1675 ,C1673_=_C1676 ,C1673_=_C1677 ,\nC1673_=_C1678 ,C1673_=_C1679 ,C1673_=_C1680 ,C1673_=_C1681 ,C1673_=_C1682 ,C1673_=_C1683 ,\nC1673_=_C1684 ,C1673_=_C1685 ,C1673_=_C1686 ,C1673_=_C1688 ,C1673_=_C1689 ,C1673_=_C1690 ,\nC1673_=_C1691 ,C1673_=_C1808 ,C1673_=_C2769 ,C1674_=_C1675 ,C1674_=_C1676 ,C1674_=_C1677 ,\nC1674_=_C1678 ,C1674_=_C1679 ,C1674_=_C1680 ,C1674_=_C1681 ,C1674_=_C1682 ,C1674_=_C1683 ,\nC1674_=_C1684 ,C1674_=_C1685 ,C1674_=_C1686 ,C1674_=_C1688 ,C1674_=_C1689 ,C1674_=_C1690 ,\nC1674_=_C1691 ,C1674_=_C2868 ,C1675_=_C1676 ,C1675_=_C1677 ,C1675_=_C1678 ,C1675_=_C1679 ,\nC1675_=_C1680 ,C1675_=_C1681 ,C1675_=_C1682 ,C1675_=_C1683 ,C1675_=_C1684 ,C1675_=_C1685 ,\nC1675_=_C1686 ,C1675_=_C1688 ,C1675_=_C1689 ,C1675_=_C1690 ,C1675_=_C1691 ,C1675_=_C1810 ,\nC1675_=_C3024 ,C1676_=_C1677 ,C1676_=_C1678 ,C1676_=_C1679 ,C1676_=_C1680 ,C1676_=_C1681 ,\nC1676_=_C1682 ,C1676_=_C1683 ,C1676_=_C1684 ,C1676_=_C1685 ,C1676_=_C1686 ,C1676_=_C1688 ,\nC1676_=_C1689 ,C1676_=_C1690 ,C1676_=_C1691 ,C1677_=_C1678 ,C1677_=_C1679 ,C1677_=_C1680 ,\nC1677_=_C1681 ,C1677_=_C1682 ,C1677_=_C1683 ,C1677_=_C1684 ,C1677_=_C1685 ,C1677_=_C1686 ,\nC1677_=_C1688 ,C1677_=_C1689 ,C1677_=_C1690 ,C1677_=_C1691 ,C1678_=_C1679 ,C1678_=_C1680 ,\nC1678_=_C1681 ,C1678_=_C1682 ,C1678_=_C1683 ,C1678_=_C1684 ,C1678_=_C1685 ,C1678_=_C1686 ,\nC1678_=_C1688 ,C1678_=_C1689 ,C1678_=_C1690 ,C1678_=_C1691 ,C1678_=_C3794 ,C1679_=_C1680 ,\nC1679_=_C1681 ,C1679_=_C1682 ,C1679_=_C1683 ,C1679_=_C1684 ,C1679_=_C1685 ,C1679_=_C1686 ,\nC1679_=_C1688 ,C1679_=_C1689 ,C1679_=_C1690 ,C1679_=_C1691 ,C1680_=_C1681 ,C1680_=_C1682 ,\nC1680_=_C1683 ,C1680_=_C1684 ,C1680_=_C1685 ,C1680_=_C1686 ,C1680_=_C1688 ,C1680_=_C1689 ,\nC1680_=_C1690 ,C1680_=_C1691 ,C1680_=_C1818 ,C1680_=_C3873 ,C1681_=_C1682 ,C1681_=_C1683 ,\nC1681_=_C1684 ,C1681_=_C1685 ,C1681_=_C1686 ,C1681_=_C1688 ,C1681_=_C1689 ,C1681_=_C1690 ,\nC1681_=_C1691 ,C1682_=_C1683 ,C1682_=_C1684 ,C1682_=_C1685 ,C1682_=_C1686 ,C1682_=_C1688 ,\nC1682_=_C1689 ,C1682_=_C1690 ,C1682_=_C1691 ,C1682_=_C3907 ,C1683_=_C1684 ,C1683_=_C1685 ,\nC1683_=_C1686 ,C1683_=_C1688 ,C1683_=_C1689 ,C1683_=_C1690 ,C1683_=_C1691 ,C1683_=_C1822 ,\nC1683_=_C4076 ,C1684_=_C1685 ,C1684_=_C1686 ,C1684_=_C1688 ,C1684_=_C1689 ,C1684_=_C1690 ,\nC1684_=_C1691 ,C1685_=_C1686 ,C1685_=_C1688 ,C1685_=_C1689 ,C1685_=_C1690 ,C1685_=_C1691 ,\nC1686_=_C1688 ,C1686_=_C1689 ,C1686_=_C1690 ,C1686_=_C1691 ,C1686_=_C1823 ,C1688_=_C1689 ,\nC1688_=_C1690 ,C1688_=_C1691 ,C1689_=_C1690 ,C1689_=_C1691 ,C1689_=_C1826 ,C1689_=_C4102 ,\nC1690_=_C1691 ,C1795_=_C2144 ,C1795_=_C2379 ,C1795_=_C2529 ,C1795_=_C2702 ,C1795_=_C2868 ,\nC1795_=_C3028 ,C1795_=_C3200 ,C1795_=_C3201 ,C1795_=_C3202 ,C1795_=_C3203 ,C1795_=_C3204 ,\nC1795_=_C3205 ,C1795_=_C3206 ,C1795_=_C3207 ,C1795_=_C3208 ,C1795_=_C3209 ,C1795_=_C3210 ,\nC1795_=_C3211 ,C1795_=_C3212 ,C1795_=_C3213 ,C1795_=_C3214 ,C1804_=_C1805 ,C1804_=_C1806 ,\nC1804_=_C1807 ,C1804_=_C1808 ,C1804_=_C1809 ,C1804_=_C1810 ,C1804_=_C1811 ,C1804_=_C1813 ,\nC1804_=_C1814 ,C1804_=_C1815 ,C1804_=_C1816 ,C1804_=_C1817 ,C1804_=_C1818 ,C1804_=_C1819 ,\nC1804_=_C1820 ,C1804_=_C1821 ,C1804_=_C1822 ,C1804_=_C1823 ,C1804_=_C1825 ,C1804_=_C1826 ,\nC1804_=_C1827 ,C1804_=_C1828 ,C1804_=_C2144 ,C1805_=_C1806 ,C1805_=_C1807 ,C1805_=_C1808 ,\nC1805_=_C1809 ,C1805_=_C1810 ,C1805_=_C1811 ,C1805_=_C1813 ,C1805_=_C1814 ,C1805_=_C1815 ,\nC1805_=_C1816 ,C1805_=_C1817 ,C1805_=_C1818 ,C1805_=_C1819 ,C1805_=_C1820 ,C1805_=_C1821 ,\nC1805_=_C1822 ,C1805_=_C1823 ,C1805_=_C1825 ,C1805_=_C1826 ,C1805_=_C1827 ,C1805_=_C1828 ,\nC1806_=_C1807 ,C1806_=_C1808 ,C1806_=_C1809 ,C1806_=_C1810 ,C1806_=_C1811 ,C1806_=_C1813 ,\nC1806_=_C1814 ,C1806_=_C1815 ,C1806_=_C1816 ,C1806_=_C1817 ,C1806_=_C1818 ,C1806_=_C1819 ,\nC1806_=_C1820 ,C1806_=_C1821 ,C1806_=_C1822 ,C1806_=_C1823 ,C1806_=_C1825 ,C1806_=_C1826 ,\nC1806_=_C1827 ,C1806_=_C1828 ,C1806_=_C2591 ,C1807_=_C1808 ,C1807_=_C1809 ,C1807_=_C1810 ,\nC1807_=_C1811 ,C1807_=_C1813 ,C1807_=_C1814 ,C1807_=_C1815 ,C1807_=_C1816 ,C1807_=_C1817 ,\nC1807_=_C1818 ,C1807_=_C1819 ,C1807_=_C1820 ,C1807_=_C1821 ,C1807_=_C1822 ,C1807_=_C1823 ,\nC1807_=_C1825 ,C1807_=_C1826 ,C1807_=_C1827 ,C1807_=_C1828 ,C1808_=_C1809 ,C1808_=_C1810 ,\nC1808_=_C1811 ,C1808_=_C1813 ,C1808_=_C1814 ,C1808_=_C1815 ,C1808_=_C1816 ,C1808_=_C1817 ,\nC1808_=_C1818 ,C1808_=_C1819 ,C1808_=_C1820 ,C1808_=_C1821 ,C1808_=_C1822 ,C1808_=_C1823 ,\nC1808_=_C1825 ,C1808_=_C1826 ,C1808_=_C1827 ,C1808_=_C1828 ,C1808_=_C2769 ,C1809_=_C1810 ,\nC1809_=_C1811 ,C1809_=_C1813 ,C1809_=_C1814 ,C1809_=_C1815 ,C1809_=_C1816 ,C1809_=_C1817 ,\nC1809_=_C1818 ,C1809_=_C1819 ,C1809_=_C1820 ,C1809_=_C1821 ,C1809_=_C1822 ,C1809_=_C1823 ,\nC1809_=_C1825 ,C1809_=_C1826 ,C1809_=_C1827 ,C1809_=_C1828 ,C1810_=_C1811 ,C1810_=_C1813 ,\nC1810_=_C1814 ,C1810_=_C1815 ,C1810_=_C1816 ,C1810_=_C1817 ,C1810_=_C1818 ,C1810_=_C1819 ,\nC1810_=_C1820 ,C1810_=_C1821 ,C1810_=_C1822 ,C1810_=_C1823 ,C1810_=_C1825 ,C1810_=_C1826 ,\nC1810_=_C1827 ,C1810_=_C1828 ,C1810_=_C3024 ,C1811_=_C1813 ,C1811_=_C1814 ,C1811_=_C1815 ,\nC1811_=_C1816 ,C1811_=_C1817 ,C1811_=_C1818 ,C1811_=_C1819 ,C1811_=_C1820 ,C1811_=_C1821 ,\nC1811_=_C1822 ,C1811_=_C1823 ,C1811_=_C1825 ,C1811_=_C1826 ,C1811_=_C1827 ,C1811_=_C1828 ,\nC1811_=_C3028 ,C1813_=_C1814 ,C1813_=_C1815 ,C1813_=_C1816 ,C1813_=_C1817 ,C1813_=_C1818 ,\nC1813_=_C1819 ,C1813_=_C1820 ,C1813_=_C1821 ,C1813_=_C1822 ,C1813_=_C1823 ,C1813_=_C1825 ,\nC1813_=_C1826 ,C1813_=_C1827 ,C1813_=_C1828 ,C1814_=_C1815 ,C1814_=_C1816 ,C1814_=_C1817 ,\nC1814_=_C1818 ,C1814_=_C1819 ,C1814_=_C1820 ,C1814_=_C1821 ,C1814_=_C1822 ,C1814_=_C1823 ,\nC1814_=_C1825 ,C1814_=_C1826 ,C1814_=_C1827 ,C1814_=_C1828 ,C1815_=_C1816 ,C1815_=_C1817 ,\nC1815_=_C1818 ,C1815_=_C1819 ,C1815_=_C1820 ,C1815_=_C1821 ,C1815_=_C1822 ,C1815_=_C1823 ,\nC1815_=_C1825 ,C1815_=_C1826 ,C1815_=_C1827 ,C1815_=_C1828 ,C1815_=_C3200 ,C1816_=_C1817 ,\nC1816_=_C1818 ,C1816_=_C1819 ,C1816_=_C1820 ,C1816_=_C1821 ,C1816_=_C1822 ,C1816_=_C1823 ,\nC1816_=_C1825 ,C1816_=_C1826 ,C1816_=_C1827 ,C1816_=_C1828 ,C1817_=_C1818 ,C1817_=_C1819 ,\nC1817_=_C1820 ,C1817_=_C1821 ,C1817_=_C1822 ,C1817_=_C1823 ,C1817_=_C1825 ,C1817_=_C1826 ,\nC1817_=_C1827 ,C1817_=_C1828 ,C1817_=_C3206 ,C1817_=_C3838 ,C1818_=_C1819 ,C1818_=_C1820 ,\nC1818_=_C1821 ,C1818_=_C1822 ,C1818_=_C1823 ,C1818_=_C1825 ,C1818_=_C1826 ,C1818_=_C1827 ,\nC1818_=_C1828 ,C1818_=_C3873 ,C1819_=_C1820 ,C1819_=_C1821 ,C1819_=_C1822 ,C1819_=_C1823 ,\nC1819_=_C1825 ,C1819_=_C1826 ,C1819_=_C1827 ,C1819_=_C1828 ,C1819_=_C3207 ,C1820_=_C1821 ,\nC1820_=_C1822 ,C1820_=_C1823 ,C1820_=_C1825 ,C1820_=_C1826 ,C1820_=_C1827 ,C1820_=_C1828 ,\nC1820_=_C3209 ,C1821_=_C1822 ,C1821_=_C1823 ,C1821_=_C1825 ,C1821_=_C1826 ,C1821_=_C1827 ,\nC1821_=_C1828 ,C1821_=_C3212 ,C1822_=_C1823 ,C1822_=_C1825 ,C1822_=_C1826 ,C1822_=_C1827 ,\nC1822_=_C1828 ,C1822_=_C4076 ,C1823_=_C1825 ,C1823_=_C1826 ,C1823_=_C1827 ,C1823_=_C1828 ,\nC1825_=_C1826 ,C1825_=_C1827 ,C1825_=_C1828 ,C1825_=_C3213 ,C1826_=_C1827 ,C1826_=_C1828 ,\nC1826_=_C4102 ,C1827_=_C1828 ,C1828_=_C3214 ,C2144_=_C2379 ,C2144_=_C2529 ,C2144_=_C2702 ,\nC2144_=_C2868 ,C2144_=_C3028 ,C2144_=_C3200 ,C2144_=_C3201 ,C2144_=_C3202 ,C2144_=_C3203 ,\nC2144_=_C3204 ,C2144_=_C3205 ,C2144_=_C3206 ,C2144_=_C3207 ,C2144_=_C3208 ,C2144_=_C3209 ,\nC2144_=_C3210 ,C2144_=_C3211 ,C2144_=_C3212 ,C2144_=_C3213 ,C2144_=_C3214 ,C2173_=_C2505 ,\nC2173_=_C2591 ,C2173_=_C2640 ,C2173_=_C2686 ,C2173_=_C2769 ,C2173_=_C3024 ,C2173_=_C3569 ,\nC2173_=_C3771 ,C2173_=_C3794 ,C2173_=_C3838 ,C2173_=_C3873 ,C2173_=_C3899 ,C2173_=_C3907 ,\nC2173_=_C4012 ,C2173_=_C4023 ,C2173_=_C4076 ,C2173_=_C4089 ,C2173_=_C4100 ,C2173_=_C4102 ,\nC2173_=_C4103 ,C2379_=_C2529 ,C2379_=_C2702 ,C2379_=_C2868 ,C2379_=_C3028 ,C2379_=_C3200 ,\nC2379_=_C3201 ,C2379_=_C3202 ,C2379_=_C3203 ,C2379_=_C3204 ,C2379_=_C3205 ,C2379_=_C3206 ,\nC2379_=_C3207 ,C2379_=_C3208 ,C2379_=_C3209 ,C2379_=_C3210 ,C2379_=_C3211 ,C2379_=_C3212 ,\nC2379_=_C3213 ,C2379_=_C3214 ,C2505_=_C2591 ,C2505_=_C2640 ,C2505_=_C2686 ,C2505_=_C2769 ,\nC2505_=_C3024 ,C2505_=_C3569 ,C2505_=_C3771 ,C2505_=_C3794 ,C2505_=_C3838 ,C2505_=_C3873 ,\nC2505_=_C3899 ,C2505_=_C3907 ,C2505_=_C4012 ,C2505_=_C4023 ,C2505_=_C4076 ,C2505_=_C4089 ,\nC2505_=_C4100 ,C2505_=_C4102 ,C2505_=_C4103 ,C2529_=_C2702 ,C2529_=_C2868 ,C2529_=_C3028 ,\nC2529_=_C3200 ,C2529_=_C3201 ,C2529_=_C3202 ,C2529_=_C3203 ,C2529_=_C3204 ,C2529_=_C3205 ,\nC2529_=_C3206 ,C2529_=_C3207 ,C2529_=_C3208 ,C2529_=_C3209 ,C2529_=_C3210 ,C2529_=_C3211 ,\nC2529_=_C3212 ,C2529_=_C3213 ,C2529_=_C3214 ,C2591_=_C2640 ,C2591_=_C2686 ,C2591_=_C2769 ,\nC2591_=_C3024 ,C2591_=_C3569 ,C2591_=_C3771 ,C2591_=_C3794 ,C2591_=_C3838</w:t>
      </w:r>
    </w:p>
    <w:p>
      <w:pPr>
        <w:pStyle w:val="PreformattedText"/>
        <w:bidi w:val="0"/>
        <w:spacing w:before="0" w:after="0"/>
        <w:jc w:val="left"/>
        <w:rPr/>
      </w:pPr>
      <w:r>
        <w:rPr/>
        <w:t xml:space="preserve"> </w:t>
      </w:r>
      <w:r>
        <w:rPr/>
        <w:t>,C2591_=_C3873 ,\nC2591_=_C3899 ,C2591_=_C3907 ,C2591_=_C4012 ,C2591_=_C4023 ,C2591_=_C4076 ,C2591_=_C4089 ,\nC2591_=_C4100 ,C2591_=_C4102 ,C2591_=_C4103 ,C2640_=_C2686 ,C2640_=_C2769 ,C2640_=_C3024 ,\nC2640_=_C3569 ,C2640_=_C3771 ,C2640_=_C3794 ,C2640_=_C3838 ,C2640_=_C3873 ,C2640_=_C3899 ,\nC2640_=_C3907 ,C2640_=_C4012 ,C2640_=_C4023 ,C2640_=_C4076 ,C2640_=_C4089 ,C2640_=_C4100 ,\nC2640_=_C4102 ,C2640_=_C4103 ,C2686_=_C2769 ,C2686_=_C3024 ,C2686_=_C3569 ,C2686_=_C3771 ,\nC2686_=_C3794 ,C2686_=_C3838 ,C2686_=_C3873 ,C2686_=_C3899 ,C2686_=_C3907 ,C2686_=_C4012 ,\nC2686_=_C4023 ,C2686_=_C4076 ,C2686_=_C4089 ,C2686_=_C4100 ,C2686_=_C4102 ,C2686_=_C4103 ,\nC2702_=_C2868 ,C2702_=_C3028 ,C2702_=_C3200 ,C2702_=_C3201 ,C2702_=_C3202 ,C2702_=_C3203 ,\nC2702_=_C3204 ,C2702_=_C3205 ,C2702_=_C3206 ,C2702_=_C3207 ,C2702_=_C3208 ,C2702_=_C3209 ,\nC2702_=_C3210 ,C2702_=_C3211 ,C2702_=_C3212 ,C2702_=_C3213 ,C2702_=_C3214 ,C2769_=_C3024 ,\nC2769_=_C3569 ,C2769_=_C3771 ,C2769_=_C3794 ,C2769_=_C3838 ,C2769_=_C3873 ,C2769_=_C3899 ,\nC2769_=_C3907 ,C2769_=_C4012 ,C2769_=_C4023 ,C2769_=_C4076 ,C2769_=_C4089 ,C2769_=_C4100 ,\nC2769_=_C4102 ,C2769_=_C4103 ,C2868_=_C3028 ,C2868_=_C3200 ,C2868_=_C3201 ,C2868_=_C3202 ,\nC2868_=_C3203 ,C2868_=_C3204 ,C2868_=_C3205 ,C2868_=_C3206 ,C2868_=_C3207 ,C2868_=_C3208 ,\nC2868_=_C3209 ,C2868_=_C3210 ,C2868_=_C3211 ,C2868_=_C3212 ,C2868_=_C3213 ,C2868_=_C3214 ,\nC3024_=_C3569 ,C3024_=_C3771 ,C3024_=_C3794 ,C3024_=_C3838 ,C3024_=_C3873 ,C3024_=_C3899 ,\nC3024_=_C3907 ,C3024_=_C4012 ,C3024_=_C4023 ,C3024_=_C4076 ,C3024_=_C4089 ,C3024_=_C4100 ,\nC3024_=_C4102 ,C3024_=_C4103 ,C3028_=_C3200 ,C3028_=_C3201 ,C3028_=_C3202 ,C3028_=_C3203 ,\nC3028_=_C3204 ,C3028_=_C3205 ,C3028_=_C3206 ,C3028_=_C3207 ,C3028_=_C3208 ,C3028_=_C3209 ,\nC3028_=_C3210 ,C3028_=_C3211 ,C3028_=_C3212 ,C3028_=_C3213 ,C3028_=_C3214 ,C3200_=_C3201 ,\nC3200_=_C3202 ,C3200_=_C3203 ,C3200_=_C3204 ,C3200_=_C3205 ,C3200_=_C3206 ,C3200_=_C3207 ,\nC3200_=_C3208 ,C3200_=_C3209 ,C3200_=_C3210 ,C3200_=_C3211 ,C3200_=_C3212 ,C3200_=_C3213 ,\nC3200_=_C3214 ,C3201_=_C3202 ,C3201_=_C3203 ,C3201_=_C3204 ,C3201_=_C3205 ,C3201_=_C3206 ,\nC3201_=_C3207 ,C3201_=_C3208 ,C3201_=_C3209 ,C3201_=_C3210 ,C3201_=_C3211 ,C3201_=_C3212 ,\nC3201_=_C3213 ,C3201_=_C3214 ,C3202_=_C3203 ,C3202_=_C3204 ,C3202_=_C3205 ,C3202_=_C3206 ,\nC3202_=_C3207 ,C3202_=_C3208 ,C3202_=_C3209 ,C3202_=_C3210 ,C3202_=_C3211 ,C3202_=_C3212 ,\nC3202_=_C3213 ,C3202_=_C3214 ,C3203_=_C3204 ,C3203_=_C3205 ,C3203_=_C3206 ,C3203_=_C3207 ,\nC3203_=_C3208 ,C3203_=_C3209 ,C3203_=_C3210 ,C3203_=_C3211 ,C3203_=_C3212 ,C3203_=_C3213 ,\nC3203_=_C3214 ,C3204_=_C3205 ,C3204_=_C3206 ,C3204_=_C3207 ,C3204_=_C3208 ,C3204_=_C3209 ,\nC3204_=_C3210 ,C3204_=_C3211 ,C3204_=_C3212 ,C3204_=_C3213 ,C3204_=_C3214 ,C3205_=_C3206 ,\nC3205_=_C3207 ,C3205_=_C3208 ,C3205_=_C3209 ,C3205_=_C3210 ,C3205_=_C3211 ,C3205_=_C3212 ,\nC3205_=_C3213 ,C3205_=_C3214 ,C3206_=_C3207 ,C3206_=_C3208 ,C3206_=_C3209 ,C3206_=_C3210 ,\nC3206_=_C3211 ,C3206_=_C3212 ,C3206_=_C3213 ,C3206_=_C3214 ,C3206_=_C3838 ,C3207_=_C3208 ,\nC3207_=_C3209 ,C3207_=_C3210 ,C3207_=_C3211 ,C3207_=_C3212 ,C3207_=_C3213 ,C3207_=_C3214 ,\nC3208_=_C3209 ,C3208_=_C3210 ,C3208_=_C3211 ,C3208_=_C3212 ,C3208_=_C3213 ,C3208_=_C3214 ,\nC3209_=_C3210 ,C3209_=_C3211 ,C3209_=_C3212 ,C3209_=_C3213 ,C3209_=_C3214 ,C3210_=_C3211 ,\nC3210_=_C3212 ,C3210_=_C3213 ,C3210_=_C3214 ,C3211_=_C3212 ,C3211_=_C3213 ,C3211_=_C3214 ,\nC3211_=_C4023 ,C3212_=_C3213 ,C3212_=_C3214 ,C3213_=_C3214 ,C3569_=_C3771 ,C3569_=_C3794 ,\nC3569_=_C3838 ,C3569_=_C3873 ,C3569_=_C3899 ,C3569_=_C3907 ,C3569_=_C4012 ,C3569_=_C4023 ,\nC3569_=_C4076 ,C3569_=_C4089 ,C3569_=_C4100 ,C3569_=_C4102 ,C3569_=_C4103 ,C3771_=_C3794 ,\nC3771_=_C3838 ,C3771_=_C3873 ,C3771_=_C3899 ,C3771_=_C3907 ,C3771_=_C4012 ,C3771_=_C4023 ,\nC3771_=_C4076 ,C3771_=_C4089 ,C3771_=_C4100 ,C3771_=_C4102 ,C3771_=_C4103 ,C3794_=_C3838 ,\nC3794_=_C3873 ,C3794_=_C3899 ,C3794_=_C3907 ,C3794_=_C4012 ,C3794_=_C4023 ,C3794_=_C4076 ,\nC3794_=_C4089 ,C3794_=_C4100 ,C3794_=_C4102 ,C3794_=_C4103 ,C3838_=_C3873 ,C3838_=_C3899 ,\nC3838_=_C3907 ,C3838_=_C4012 ,C3838_=_C4023 ,C3838_=_C4076 ,C3838_=_C4089 ,C3838_=_C4100 ,\nC3838_=_C4102 ,C3838_=_C4103 ,C3873_=_C3899 ,C3873_=_C3907 ,C3873_=_C4012 ,C3873_=_C4023 ,\nC3873_=_C4076 ,C3873_=_C4089 ,C3873_=_C4100 ,C3873_=_C4102 ,C3873_=_C4103 ,C3899_=_C3907 ,\nC3899_=_C4012 ,C3899_=_C4023 ,C3899_=_C4076 ,C3899_=_C4089 ,C3899_=_C4100 ,C3899_=_C4102 ,\nC3899_=_C4103 ,C3907_=_C4012 ,C3907_=_C4023 ,C3907_=_C4076 ,C3907_=_C4089 ,C3907_=_C4100 ,\nC3907_=_C4102 ,C3907_=_C4103 ,C4012_=_C4023 ,C4012_=_C4076 ,C4012_=_C4089 ,C4012_=_C4100 ,\nC4012_=_C4102 ,C4012_=_C4103 ,C4023_=_C4076 ,C4023_=_C4089 ,C4023_=_C4100 ,C4023_=_C4102 ,\nC4023_=_C4103 ,C4076_=_C4089 ,C4076_=_C4100 ,C4076_=_C4102 ,C4076_=_C4103 ,C4089_=_C4100 ,\nC4089_=_C4102 ,C4089_=_C4103 ,C4100_=_C4102 ,C4100_=_C4103 ,C4102_=_C4103 ,"];172[shape=box, label="id:172 level: 6\n132: C397 C476 C481 C507 C508 \nC509 C511 C512 C513 C514 C515 \nC516 C517 C518 C519 C520 C521 \nC522 C523 C524 C525 C526 C527 \nC528 C529 C530 C531 C532 C533 \nC534 C622 C636 C680 C800 C876 \nC888 C1004 C1013 C1087 C1234 C1306 \nC1312 C1322 C1325 C1386 C1435 C1436 \nC1437 C1438 C1439 C1440 C1441 C1442 \nC1443 C1444 C1445 C1446 C1447 C1448 \nC1449 C1450 C1451 C1452 C1453 C1454 \nC1455 C1456 C1457 C1458 C1459 C1461 \nC1587 C1694 C1706 C1725 C1817 C2157 \nC2158 C2159 C2160 C2161 C2162 C2163 \nC2165 C2167 C2168 C2169 C2170 C2171 \nC2172 C2173 C2174 C2175 C2186 C2418 \nC2650 C2678 C2680 C2758 C2989 C3034 \nC3118 C3206 C3238 C3368 C3419 C3433 \nC3490 C3639 C3672 C3761 C3763 C3764 \nC3765 C3766 C3767 C3768 C3769 C3770 \nC3771 C3772 C3783 C3831 C3832 C3833 \nC3834 C3835 C3836 C3837 C3838 C3839 \nC3840 \n1841: C397_=_C481( C397 C481 ) C397_=_C507( C397 C507 ) C397_=_C508( C397 C508 ) C397_=_C509( C397 C509 ) C397_=_C511( C397 C511 ) \nC397_=_C512( C397 C512 ) C397_=_C513( C397 C513 ) C397_=_C514( C397 C514 ) C397_=_C515( C397 C515 ) C397_=_C516( C397 C516 ) C397_=_C517( C397 C517 ) \nC397_=_C518( C397 C518 ) C397_=_C519( C397 C519 ) C397_=_C520( C397 C520 ) C397_=_C521( C397 C521 ) C397_=_C522( C397 C522 ) C397_=_C523( C397 C523 ) \nC397_=_C524( C397 C524 ) C397_=_C525( C397 C525 ) C397_=_C526( C397 C526 ) C397_=_C527( C397 C527 ) C397_=_C528( C397 C528 ) C397_=_C529( C397 C529 ) \nC397_=_C530( C397 C530 ) C397_=_C531( C397 C531 ) C397_=_C532( C397 C532 ) C397_=_C533( C397 C533 ) C397_=_C534( C397 C534 ) C476_=_C636( C476 C636 ) \nC476_=_C680( C476 C680 ) C476_=_C1325( C476 C1325 ) C476_=_C1452( C476 C1452 ) C476_=_C1587( C476 C1587 ) C476_=_C1817( C476 C1817 ) C476_=_C2418( C476 C2418 ) \nC476_=_C2680( C476 C2680 ) C476_=_C3034( C476 C3034 ) C476_=_C3118( C476 C3118 ) C476_=_C3206( C476 C3206 ) C476_=_C3238( C476 C3238 ) C476_=_C3368( C476 C3368 ) \nC476_=_C3433( C476 C3433 ) C476_=_C3490( C476 C3490 ) C476_=_C3639( C476 C3639 ) C476_=_C3783( C476 C3783 ) C476_=_C3831( C476 C3831 ) C476_=_C3832( C476 C3832 ) \nC476_=_C3833( C476 C3833 ) C476_=_C3834( C476 C3834 ) C476_=_C3835( C476 C3835 ) C476_=_C3836( C476 C3836 ) C476_=_C3837( C476 C3837 ) C476_=_C3838( C476 C3838 ) \nC476_=_C3839( C476 C3839 ) C476_=_C3840( C476 C3840 ) C481_=_C507( C481 C507 ) C481_=_C508( C481 C508 ) C481_=_C509( C481 C509 ) C481_=_C511( C481 C511 ) \nC481_=_C512( C481 C512 ) C481_=_C513( C481 C513 ) C481_=_C514( C481 C514 ) C481_=_C515( C481 C515 ) C481_=_C516( C481 C516 ) C481_=_C517( C481 C517 ) \nC481_=_C518( C481 C518 ) C481_=_C519( C481 C519 ) C481_=_C520( C481 C520 ) C481_=_C521( C481 C521 ) C481_=_C522( C481 C522 ) C481_=_C523( C481 C523 ) \nC481_=_C524( C481 C524 ) C481_=_C525( C481 C525 ) C481_=_C526( C481 C526 ) C481_=_C527( C481 C527 ) C481_=_C528( C481 C528 ) C481_=_C529( C481 C529 ) \nC481_=_C530( C481 C530 ) C481_=_C531( C481 C531 ) C481_=_C532( C481 C532 ) C481_=_C533( C481 C533 ) C481_=_C534( C481 C534 ) C507_=_C508( C507 C508 ) \nC507_=_C509( C507 C509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8_=_C509( C508 C509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622( C508 C622 ) C508_=_C636( C508 C636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1234( C509 C1234 ) C511_=_C512( C511 C512 ) \nC511_=_C513( C511 C513 ) C511_=_C514(</w:t>
      </w:r>
    </w:p>
    <w:p>
      <w:pPr>
        <w:pStyle w:val="PreformattedText"/>
        <w:bidi w:val="0"/>
        <w:spacing w:before="0" w:after="0"/>
        <w:jc w:val="left"/>
        <w:rPr/>
      </w:pPr>
      <w:r>
        <w:rPr/>
        <w:t xml:space="preserve"> </w:t>
      </w:r>
      <w:r>
        <w:rPr/>
        <w:t>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1435( C511 C1435 ) C511_=_C1461( C511 C146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1439( C516 C1439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1441( C518 C1441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1443( C520 C1443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2989( C521 C2989 ) C522_=_C523( C522 C523 ) \nC522_=_C524( C522 C524 ) C522_=_C525( C522 C525 ) C522_=_C526( C522 C526 ) C522_=_C527( C522 C527 ) C522_=_C528( C522 C528 ) C522_=_C529( C522 C529 ) \nC522_=_C530( C522 C530 ) C522_=_C531( C522 C531 ) C522_=_C532( C522 C532 ) C522_=_C533( C522 C533 ) C522_=_C534( C522 C534 ) C523_=_C524( C523 C524 ) \nC523_=_C525( C523 C525 ) C523_=_C526( C523 C526 ) C523_=_C527( C523 C527 ) C523_=_C528( C523 C528 ) C523_=_C529( C523 C529 ) C523_=_C530( C523 C530 ) \nC523_=_C531( C523 C531 ) C523_=_C532( C523 C532 ) C523_=_C533( C523 C533 ) C523_=_C534( C523 C534 ) C523_=_C1444( C523 C1444 ) C524_=_C525( C524 C525 ) \nC524_=_C526( C524 C526 ) C524_=_C527( C524 C527 ) C524_=_C528( C524 C528 ) C524_=_C529( C524 C529 ) C524_=_C530( C524 C530 ) C524_=_C531( C524 C531 ) \nC524_=_C532( C524 C532 ) C524_=_C533( C524 C533 ) C524_=_C534( C524 C534 ) C525_=_C526( C525 C526 ) C525_=_C527( C525 C527 ) C525_=_C528( C525 C528 ) \nC525_=_C529( C525 C529 ) C525_=_C530( C525 C530 ) C525_=_C531( C525 C531 ) C525_=_C532( C525 C532 ) C525_=_C533( C525 C533 ) C525_=_C534( C525 C534 ) \nC526_=_C527( C526 C527 ) C526_=_C528( C526 C528 ) C526_=_C529( C526 C529 ) C526_=_C530( C526 C530 ) C526_=_C531( C526 C531 ) C526_=_C532( C526 C532 ) \nC526_=_C533( C526 C533 ) C526_=_C534( C526 C534 ) C526_=_C1448( C526 C1448 ) C527_=_C528( C527 C528 ) C527_=_C529( C527 C529 ) C527_=_C530( C527 C530 ) \nC527_=_C531( C527 C531 ) C527_=_C532( C527 C532 ) C527_=_C533( C527 C533 ) C527_=_C534( C527 C534 ) C527_=_C1451( C527 C1451 ) C527_=_C2165( C527 C2165 ) \nC527_=_C3761( C527 C3761 ) C527_=_C3783( C527 C3783 ) C528_=_C529( C528 C529 ) C528_=_C530( C528 C530 ) C528_=_C531( C528 C531 ) C528_=_C532( C528 C532 ) \nC528_=_C533( C528 C533 ) C528_=_C534( C528 C534 ) C528_=_C1453( C528 C1453 ) C529_=_C530( C529 C530 ) C529_=_C531( C529 C531 ) C529_=_C532( C529 C532 ) \nC529_=_C533( C529 C533 ) C529_=_C534( C529 C534 ) C530_=_C531( C530 C531 ) C530_=_C532( C530 C532 ) C530_=_C533( C530 C533 ) C530_=_C534( C530 C534 ) \nC530_=_C1454( C530 C1454 ) C530_=_C2168( C530 C2168 ) C530_=_C3764( C530 C3764 ) C530_=_C3832( C530 C3832 ) C531_=_C532( C531 C532 ) C531_=_C533( C531 C533 ) \nC531_=_C534( C531 C534 ) C531_=_C1456( C531 C1456 ) C532_=_C533( C532 C533 ) C532_=_C534( C532 C534 ) C533_=_C534( C533 C534 ) C622_=_C636( C622 C636 ) \nC622_=_C800( C622 C800 ) C622_=_C876( C622 C876 ) C622_=_C1013( C622 C1013 ) C622_=_C1312( C622 C1312 ) C622_=_C1438( C622 C1438 ) C622_=_C1461( C622 C1461 ) \nC622_=_C1694( C622 C1694 ) C622_=_C2157( C622 C2157 ) C622_=_C2158( C622 C2158 ) C622_=_C2159( C622 C2159 ) C622_=_C2160( C622 C2160 ) C622_=_C2161( C622 C2161 ) \nC622_=_C2162( C622 C2162 ) C622_=_C2163( C622 C2163 ) C622_=_C2165( C622 C2165 ) C622_=_C2167( C622 C2167 ) C622_=_C2168( C622 C2168 ) C622_=_C2169( C622 C2169 ) \nC622_=_C2170( C622 C2170 ) C622_=_C2171( C622 C2171 ) C622_=_C2172( C622 C2172 ) C622_=_C2173( C622 C2173 ) C622_=_C2174( C622 C2174 ) C622_=_C2175( C622 C2175 ) \nC636_=_C680( C636 C680 ) C636_=_C1325( C636 C1325 ) C636_=_C1452( C636 C1452 ) C636_=_C1587( C636 C1587 ) C636_=_C1817( C636 C1817 ) C636_=_C2418( C636 C2418 ) \nC636_=_C2680( C636 C2680 ) C636_=_C3034( C636 C3034 ) C636_=_C3118( C636 C3118 ) C636_=_C3206( C636 C3206 ) C636_=_C3238( C636 C3238 ) C636_=_C3368( C636 C3368 ) \nC636_=_C3433( C636 C3433 ) C636_=_C3490( C636 C3490 ) C636_=_C3639( C636 C3639 ) C636_=_C3783( C636 C3783 ) C636_=_C3831( C636 C3831 ) C636_=_C3832( C636 C3832 ) \nC636_=_C3833( C636 C3833 ) C636_=_C3834( C636 C3834 ) C636_=_C3835( C636 C3835 ) C636_=_C3836( C636 C3836 ) C636_=_C3837( C636 C3837 ) C636_=_C3838( C636 C3838 ) \nC636_=_C3839( C636 C3839 ) C636_=_C3840( C636 C3840 ) C680_=_C1325( C680 C1325 ) C680_=_C1452( C680 C1452 ) C680_=_C1587( C680 C1587 ) C680_=_C1817( C680 C1817 ) \nC680_=_C2418( C680 C2418 ) C680_=_C2680( C680 C2680 ) C680_=_C3034( C680 C3034 ) C680_=_C3118( C680 C3118 ) C680_=_C3206( C680 C3206 ) C680_=_C3238( C680 C3238 ) \nC680_=_C3368( C680 C3368 ) C680_=_C3433( C680 C3433 ) C680_=_C3490( C680 C3490 ) C680_=_C3639( C680 C3639 ) C680_=_C3783( C680 C3783 ) C680_=_C3831( C680 C3831 ) \nC680_=_C3832( C680 C3832 ) C680_=_C3833( C680 C3833 ) C680_=_C3834( C680 C3834 ) C680_=_C3835( C680 C3835 ) C680_=_C3836( C680 C3836 ) C680_=_C3837( C680 C3837 ) \nC680_=_C3838( C680 C3838 ) C680_=_C3839( C680 C3839 ) C680_=_C3840( C680 C3840 ) C800_=_C876( C800 C876 ) C800_=_C1013( C800 C1013 ) C800_=_C1312( C800 C1312 ) \nC800_=_C1438( C800 C1438 ) C800_=_C1461( C800 C1461 ) C800_=_C1694( C800 C1694 ) C800_=_C2157( C800 C2157 ) C800_=_C2158( C800 C2158 ) C800_=_C2159( C800 C2159 ) \nC800_=_C2160( C800 C2160 ) C800_=_C2161( C800 C2161 ) C800_=_C2162( C800 C2162 ) C800_=_C2163( C800 C2163 ) C800_=_C2165( C800 C2165 ) C800_=_C2167( C800 C2167 ) \nC800_=_C2168(</w:t>
      </w:r>
    </w:p>
    <w:p>
      <w:pPr>
        <w:pStyle w:val="PreformattedText"/>
        <w:bidi w:val="0"/>
        <w:spacing w:before="0" w:after="0"/>
        <w:jc w:val="left"/>
        <w:rPr/>
      </w:pPr>
      <w:r>
        <w:rPr/>
        <w:t xml:space="preserve"> </w:t>
      </w:r>
      <w:r>
        <w:rPr/>
        <w:t>C800 C2168 ) C800_=_C2169( C800 C2169 ) C800_=_C2170( C800 C2170 ) C800_=_C2171( C800 C2171 ) C800_=_C2172( C800 C2172 ) C800_=_C2173( C800 C2173 ) \nC800_=_C2174( C800 C2174 ) C800_=_C2175( C800 C2175 ) C876_=_C888( C876 C888 ) C876_=_C1013( C876 C1013 ) C876_=_C1312( C876 C1312 ) C876_=_C1438( C876 C1438 ) \nC876_=_C1461( C876 C1461 ) C876_=_C1694( C876 C1694 ) C876_=_C2157( C876 C2157 ) C876_=_C2158( C876 C2158 ) C876_=_C2159( C876 C2159 ) C876_=_C2160( C876 C2160 ) \nC876_=_C2161( C876 C2161 ) C876_=_C2162( C876 C2162 ) C876_=_C2163( C876 C2163 ) C876_=_C2165( C876 C2165 ) C876_=_C2167( C876 C2167 ) C876_=_C2168( C876 C2168 ) \nC876_=_C2169( C876 C2169 ) C876_=_C2170( C876 C2170 ) C876_=_C2171( C876 C2171 ) C876_=_C2172( C876 C2172 ) C876_=_C2173( C876 C2173 ) C876_=_C2174( C876 C2174 ) \nC876_=_C2175( C876 C2175 ) C888_=_C1004( C888 C1004 ) C888_=_C1322( C888 C1322 ) C888_=_C1449( C888 C1449 ) C888_=_C1706( C888 C1706 ) C888_=_C1725( C888 C1725 ) \nC888_=_C2186( C888 C2186 ) C888_=_C2650( C888 C2650 ) C888_=_C2678( C888 C2678 ) C888_=_C2758( C888 C2758 ) C888_=_C2989( C888 C2989 ) C888_=_C3419( C888 C3419 ) \nC888_=_C3672( C888 C3672 ) C888_=_C3761( C888 C3761 ) C888_=_C3763( C888 C3763 ) C888_=_C3764( C888 C3764 ) C888_=_C3765( C888 C3765 ) C888_=_C3766( C888 C3766 ) \nC888_=_C3767( C888 C3767 ) C888_=_C3768( C888 C3768 ) C888_=_C3769( C888 C3769 ) C888_=_C3770( C888 C3770 ) C888_=_C3771( C888 C3771 ) C888_=_C3772( C888 C3772 ) \nC1004_=_C1322( C1004 C1322 ) C1004_=_C1449( C1004 C1449 ) C1004_=_C1706( C1004 C1706 ) C1004_=_C1725( C1004 C1725 ) C1004_=_C2186( C1004 C2186 ) C1004_=_C2650( C1004 C2650 ) \nC1004_=_C2678( C1004 C2678 ) C1004_=_C2758( C1004 C2758 ) C1004_=_C2989( C1004 C2989 ) C1004_=_C3419( C1004 C3419 ) C1004_=_C3672( C1004 C3672 ) C1004_=_C3761( C1004 C3761 ) \nC1004_=_C3763( C1004 C3763 ) C1004_=_C3764( C1004 C3764 ) C1004_=_C3765( C1004 C3765 ) C1004_=_C3766( C1004 C3766 ) C1004_=_C3767( C1004 C3767 ) C1004_=_C3768( C1004 C3768 ) \nC1004_=_C3769( C1004 C3769 ) C1004_=_C3770( C1004 C3770 ) C1004_=_C3771( C1004 C3771 ) C1004_=_C3772( C1004 C3772 ) C1013_=_C1312( C1013 C1312 ) C1013_=_C1438( C1013 C1438 ) \nC1013_=_C1461( C1013 C1461 ) C1013_=_C1694( C1013 C1694 ) C1013_=_C2157( C1013 C2157 ) C1013_=_C2158( C1013 C2158 ) C1013_=_C2159( C1013 C2159 ) C1013_=_C2160( C1013 C2160 ) \nC1013_=_C2161( C1013 C2161 ) C1013_=_C2162( C1013 C2162 ) C1013_=_C2163( C1013 C2163 ) C1013_=_C2165( C1013 C2165 ) C1013_=_C2167( C1013 C2167 ) C1013_=_C2168( C1013 C2168 ) \nC1013_=_C2169( C1013 C2169 ) C1013_=_C2170( C1013 C2170 ) C1013_=_C2171( C1013 C2171 ) C1013_=_C2172( C1013 C2172 ) C1013_=_C2173( C1013 C2173 ) C1013_=_C2174( C1013 C2174 ) \nC1013_=_C2175( C1013 C2175 ) C1087_=_C1234( C1087 C1234 ) C1087_=_C1306( C1087 C1306 ) C1087_=_C1386( C1087 C1386 ) C1087_=_C1435( C1087 C1435 ) C1087_=_C1436( C1087 C1436 ) \nC1087_=_C1437( C1087 C1437 ) C1087_=_C1438( C1087 C1438 ) C1087_=_C1439( C1087 C1439 ) C1087_=_C1440( C1087 C1440 ) C1087_=_C1441( C1087 C1441 ) C1087_=_C1442( C1087 C1442 ) \nC1087_=_C1443( C1087 C1443 ) C1087_=_C1444( C1087 C1444 ) C1087_=_C1445( C1087 C1445 ) C1087_=_C1446( C1087 C1446 ) C1087_=_C1447( C1087 C1447 ) C1087_=_C1448( C1087 C1448 ) \nC1087_=_C1449( C1087 C1449 ) C1087_=_C1450( C1087 C1450 ) C1087_=_C1451( C1087 C1451 ) C1087_=_C1452( C1087 C1452 ) C1087_=_C1453( C1087 C1453 ) C1087_=_C1454( C1087 C1454 ) \nC1087_=_C1455( C1087 C1455 ) C1087_=_C1456( C1087 C1456 ) C1087_=_C1457( C1087 C1457 ) C1087_=_C1458( C1087 C1458 ) C1087_=_C1459( C1087 C1459 ) C1234_=_C1306( C1234 C1306 ) \nC1234_=_C1386( C1234 C1386 ) C1234_=_C1435( C1234 C1435 ) C1234_=_C1436( C1234 C1436 ) C1234_=_C1437( C1234 C1437 ) C1234_=_C1438( C1234 C1438 ) C1234_=_C1439( C1234 C1439 ) \nC1234_=_C1440( C1234 C1440 ) C1234_=_C1441( C1234 C1441 ) C1234_=_C1442( C1234 C1442 ) C1234_=_C1443( C1234 C1443 ) C1234_=_C1444( C1234 C1444 ) C1234_=_C1445( C1234 C1445 ) \nC1234_=_C1446( C1234 C1446 ) C1234_=_C1447( C1234 C1447 ) C1234_=_C1448( C1234 C1448 ) C1234_=_C1449( C1234 C1449 ) C1234_=_C1450( C1234 C1450 ) C1234_=_C1451( C1234 C1451 ) \nC1234_=_C1452( C1234 C1452 ) C1234_=_C1453( C1234 C1453 ) C1234_=_C1454( C1234 C1454 ) C1234_=_C1455( C1234 C1455 ) C1234_=_C1456( C1234 C1456 ) C1234_=_C1457( C1234 C1457 ) \nC1234_=_C1458( C1234 C1458 ) C1234_=_C1459( C1234 C1459 ) C1306_=_C1312( C1306 C1312 ) C1306_=_C1322( C1306 C1322 ) C1306_=_C1325( C1306 C1325 ) C1306_=_C1386( C1306 C1386 ) \nC1306_=_C1435( C1306 C1435 ) C1306_=_C1436( C1306 C1436 ) C1306_=_C1437( C1306 C1437 ) C1306_=_C1438( C1306 C1438 ) C1306_=_C1439( C1306 C1439 ) C1306_=_C1440( C1306 C1440 ) \nC1306_=_C1441( C1306 C1441 ) C1306_=_C1442( C1306 C1442 ) C1306_=_C1443( C1306 C1443 ) C1306_=_C1444( C1306 C1444 ) C1306_=_C1445( C1306 C1445 ) C1306_=_C1446( C1306 C1446 ) \nC1306_=_C1447( C1306 C1447 ) C1306_=_C1448( C1306 C1448 ) C1306_=_C1449( C1306 C1449 ) C1306_=_C1450( C1306 C1450 ) C1306_=_C1451( C1306 C1451 ) C1306_=_C1452( C1306 C1452 ) \nC1306_=_C1453( C1306 C1453 ) C1306_=_C1454( C1306 C1454 ) C1306_=_C1455( C1306 C1455 ) C1306_=_C1456( C1306 C1456 ) C1306_=_C1457( C1306 C1457 ) C1306_=_C1458( C1306 C1458 ) \nC1306_=_C1459( C1306 C1459 ) C1312_=_C1322( C1312 C1322 ) C1312_=_C1325( C1312 C1325 ) C1312_=_C1438( C1312 C1438 ) C1312_=_C1461( C1312 C1461 ) C1312_=_C1694( C1312 C1694 ) \nC1312_=_C2157( C1312 C2157 ) C1312_=_C2158( C1312 C2158 ) C1312_=_C2159( C1312 C2159 ) C1312_=_C2160( C1312 C2160 ) C1312_=_C2161( C1312 C2161 ) C1312_=_C2162( C1312 C2162 ) \nC1312_=_C2163( C1312 C2163 ) C1312_=_C2165( C1312 C2165 ) C1312_=_C2167( C1312 C2167 ) C1312_=_C2168( C1312 C2168 ) C1312_=_C2169( C1312 C2169 ) C1312_=_C2170( C1312 C2170 ) \nC1312_=_C2171( C1312 C2171 ) C1312_=_C2172( C1312 C2172 ) C1312_=_C2173( C1312 C2173 ) C1312_=_C2174( C1312 C2174 ) C1312_=_C2175( C1312 C2175 ) C1322_=_C1325( C1322 C1325 ) \nC1322_=_C1449( C1322 C1449 ) C1322_=_C1706( C1322 C1706 ) C1322_=_C1725( C1322 C1725 ) C1322_=_C2186( C1322 C2186 ) C1322_=_C2650( C1322 C2650 ) C1322_=_C2678( C1322 C2678 ) \nC1322_=_C2758( C1322 C2758 ) C1322_=_C2989( C1322 C2989 ) C1322_=_C3419( C1322 C3419 ) C1322_=_C3672( C1322 C3672 ) C1322_=_C3761( C1322 C3761 ) C1322_=_C3763( C1322 C3763 ) \nC1322_=_C3764( C1322 C3764 ) C1322_=_C3765( C1322 C3765 ) C1322_=_C3766( C1322 C3766 ) C1322_=_C3767( C1322 C3767 ) C1322_=_C3768( C1322 C3768 ) C1322_=_C3769( C1322 C3769 ) \nC1322_=_C3770( C1322 C3770 ) C1322_=_C3771( C1322 C3771 ) C1322_=_C3772( C1322 C3772 ) C1325_=_C1452( C1325 C1452 ) C1325_=_C1587( C1325 C1587 ) C1325_=_C1817( C1325 C1817 ) \nC1325_=_C2418( C1325 C2418 ) C1325_=_C2680( C1325 C2680 ) C1325_=_C3034( C1325 C3034 ) C1325_=_C3118( C1325 C3118 ) C1325_=_C3206( C1325 C3206 ) C1325_=_C3238( C1325 C3238 ) \nC1325_=_C3368( C1325 C3368 ) C1325_=_C3433( C1325 C3433 ) C1325_=_C3490( C1325 C3490 ) C1325_=_C3639( C1325 C3639 ) C1325_=_C3783( C1325 C3783 ) C1325_=_C3831( C1325 C3831 ) \nC1325_=_C3832( C1325 C3832 ) C1325_=_C3833( C1325 C3833 ) C1325_=_C3834( C1325 C3834 ) C1325_=_C3835( C1325 C3835 ) C1325_=_C3836( C1325 C3836 ) C1325_=_C3837( C1325 C3837 ) \nC1325_=_C3838( C1325 C3838 ) C1325_=_C3839( C1325 C3839 ) C1325_=_C3840( C1325 C3840 ) C1386_=_C1435( C1386 C1435 ) C1386_=_C1436( C1386 C1436 ) C1386_=_C1437( C1386 C1437 ) \nC1386_=_C1438( C1386 C1438 ) C1386_=_C1439( C1386 C1439 ) C1386_=_C1440( C1386 C1440 ) C1386_=_C1441( C1386 C1441 ) C1386_=_C1442( C1386 C1442 ) C1386_=_C1443( C1386 C1443 ) \nC1386_=_C1444( C1386 C1444 ) C1386_=_C1445( C1386 C1445 ) C1386_=_C1446( C1386 C1446 ) C1386_=_C1447( C1386 C1447 ) C1386_=_C1448( C1386 C1448 ) C1386_=_C1449( C1386 C1449 ) \nC1386_=_C1450( C1386 C1450 ) C1386_=_C1451( C1386 C1451 ) C1386_=_C1452( C1386 C1452 ) C1386_=_C1453( C1386 C1453 ) C1386_=_C1454( C1386 C1454 ) C1386_=_C1455( C1386 C1455 ) \nC1386_=_C1456( C1386 C1456 ) C1386_=_C1457( C1386 C1457 ) C1386_=_C1458( C1386 C1458 ) C1386_=_C1459( C1386 C1459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1455( C1435 C1455 ) \nC1435_=_C1456( C1435 C1456 ) C1435_=_C1457( C1435 C1457 ) C1435_=_C1458( C1435 C1458 ) C1435_=_C1459( C1435 C1459 ) C1435_=_C1461( C1435 C1461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 C1455 ) \nC1436_=_C1456( C1436 C1456 ) C1436_=_C1457( C1436 C1457 ) C1436_=_C1458( C1436 C1458 ) C1436_=_C1459( C1436 C1459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1456( C1437 C1456 ) C1437_=_C1457( C1437 C1457</w:t>
      </w:r>
    </w:p>
    <w:p>
      <w:pPr>
        <w:pStyle w:val="PreformattedText"/>
        <w:bidi w:val="0"/>
        <w:spacing w:before="0" w:after="0"/>
        <w:jc w:val="left"/>
        <w:rPr/>
      </w:pPr>
      <w:r>
        <w:rPr/>
        <w:t xml:space="preserve"> </w:t>
      </w:r>
      <w:r>
        <w:rPr/>
        <w:t>) \nC1437_=_C1458( C1437 C1458 ) C1437_=_C1459( C1437 C1459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59( C1438 C1459 ) C1438_=_C1461( C1438 C1461 ) \nC1438_=_C1694( C1438 C1694 ) C1438_=_C2157( C1438 C2157 ) C1438_=_C2158( C1438 C2158 ) C1438_=_C2159( C1438 C2159 ) C1438_=_C2160( C1438 C2160 ) C1438_=_C2161( C1438 C2161 ) \nC1438_=_C2162( C1438 C2162 ) C1438_=_C2163( C1438 C2163 ) C1438_=_C2165( C1438 C2165 ) C1438_=_C2167( C1438 C2167 ) C1438_=_C2168( C1438 C2168 ) C1438_=_C2169( C1438 C2169 ) \nC1438_=_C2170( C1438 C2170 ) C1438_=_C2171( C1438 C2171 ) C1438_=_C2172( C1438 C2172 ) C1438_=_C2173( C1438 C2173 ) C1438_=_C2174( C1438 C2174 ) C1438_=_C2175( C1438 C2175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458( C1439 C1458 ) C1439_=_C1459( C1439 C1459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459( C1440 C1459 ) C1440_=_C2157( C1440 C2157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59( C1441 C1459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2159( C1442 C2159 ) C1442_=_C2678( C1442 C2678 ) C1442_=_C2680( C1442 C2680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3206( C1445 C3206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9_=_C1450( C1449 C1450 ) C1449_=_C1451( C1449 C1451 ) \nC1449_=_C1452( C1449 C1452 ) C1449_=_C1453( C1449 C1453 ) C1449_=_C1454( C1449 C1454 ) C1449_=_C1455( C1449 C1455 ) C1449_=_C1456( C1449 C1456 ) C1449_=_C1457( C1449 C1457 ) \nC1449_=_C1458( C1449 C1458 ) C1449_=_C1459( C1449 C1459 ) C1449_=_C1706( C1449 C1706 ) C1449_=_C1725( C1449 C1725 ) C1449_=_C2186( C1449 C2186 ) C1449_=_C2650( C1449 C2650 ) \nC1449_=_C2678( C1449 C2678 ) C1449_=_C2758( C1449 C2758 ) C1449_=_C2989( C1449 C2989 ) C1449_=_C3419( C1449 C3419 ) C1449_=_C3672( C1449 C3672 ) C1449_=_C3761( C1449 C3761 ) \nC1449_=_C3763( C1449 C3763 ) C1449_=_C3764( C1449 C3764 ) C1449_=_C3765( C1449 C3765 ) C1449_=_C3766( C1449 C3766 ) C1449_=_C3767( C1449 C3767 ) C1449_=_C3768( C1449 C3768 ) \nC1449_=_C3769( C1449 C3769 ) C1449_=_C3770( C1449 C3770 ) C1449_=_C3771( C1449 C3771 ) C1449_=_C3772( C1449 C3772 ) C1450_=_C1451( C1450 C1451 ) C1450_=_C1452( C1450 C1452 ) \nC1450_=_C1453( C1450 C1453 ) C1450_=_C1454( C1450 C1454 ) C1450_=_C1455( C1450 C1455 ) C1450_=_C1456( C1450 C1456 ) C1450_=_C1457( C1450 C1457 ) C1450_=_C1458( C1450 C1458 ) \nC1450_=_C1459( C1450 C1459 ) C1451_=_C1452( C1451 C1452 ) C1451_=_C1453( C1451 C1453 ) C1451_=_C1454( C1451 C1454 ) C1451_=_C1455( C1451 C1455 ) C1451_=_C1456( C1451 C1456 ) \nC1451_=_C1457( C1451 C1457 ) C1451_=_C1458( C1451 C1458 ) C1451_=_C1459( C1451 C1459 ) C1451_=_C2165( C1451 C2165 ) C1451_=_C3761( C1451 C3761 ) C1451_=_C3783( C1451 C3783 ) \nC1452_=_C1453( C1452 C1453 ) C1452_=_C1454( C1452 C1454 ) C1452_=_C1455( C1452 C1455 ) C1452_=_C1456( C1452 C1456 ) C1452_=_C1457( C1452 C1457 ) C1452_=_C1458( C1452 C1458 ) \nC1452_=_C1459( C1452 C1459 ) C1452_=_C1587( C1452 C1587 ) C1452_=_C1817( C1452 C1817 ) C1452_=_C2418( C1452 C2418 ) C1452_=_C2680( C1452 C2680 ) C1452_=_C3034( C1452 C3034 ) \nC1452_=_C3118( C1452 C3118 ) C1452_=_C3206( C1452 C3206 ) C1452_=_C3238( C1452 C3238 ) C1452_=_C3368( C1452 C3368 ) C1452_=_C3433( C1452 C3433 ) C1452_=_C3490( C1452 C3490 ) \nC1452_=_C3639( C1452 C3639 ) C1452_=_C3783( C1452 C3783 ) C1452_=_C3831( C1452 C3831 ) C1452_=_C3832( C1452 C3832 ) C1452_=_C3833( C1452 C3833 ) C1452_=_C3834( C1452 C3834 ) \nC1452_=_C3835( C1452 C3835 ) C1452_=_C3836( C1452 C3836 ) C1452_=_C3837( C1452 C3837 ) C1452_=_C3838( C1452 C3838 ) C1452_=_C3839( C1452 C3839 ) C1452_=_C3840( C1452 C3840 ) \nC1453_=_C1454( C1453 C1454 ) C1453_=_C1455( C1453 C1455 ) C1453_=_C1456( C1453 C1456 ) C1453_=_C1457( C1453 C1457 ) C1453_=_C1458( C1453 C1458 ) C1453_=_C1459( C1453 C1459 ) \nC1454_=_C1455( C1454 C1455 ) C1454_=_C1456( C1454 C1456 ) C1454_=_C1457( C1454 C1457 ) C1454_=_C1458( C1454 C1458 ) C1454_=_C1459( C1454 C1459 ) C1454_=_C2168( C1454 C2168 ) \nC1454_=_C3764( C1454 C3764 ) C1454_=_C3832( C1454 C3832 ) C1455_=_C1456( C1455 C1456 ) C1455_=_C1457( C1455 C1457 ) C1455_=_C1458( C1455 C1458 ) C1455_=_C1459( C1455 C1459 ) \nC1456_=_C1457( C1456 C1457 ) C1456_=_C1458( C1456 C1458 ) C1456_=_C1459( C1456 C1459 ) C1457_=_C1458( C1457 C1458 ) C1457_=_C1459( C1457 C1459 ) C1457_=_C2170( C1457 C2170 ) \nC1457_=_C3768( C1457 C3768 ) C1457_=_C3836( C1457 C3836 ) C1458_=_C1459( C1458 C1459 ) C1458_=_C2172( C1458 C2172 ) C1458_=_C3770( C1458 C3770 ) C1458_=_C3837( C1458 C3837 ) \nC1459_=_C2173( C1459 C2173 ) C1459_=_C3771( C1459 C3771 ) C1459_=_C3838( C1459 C3838 ) C1461_=_C1694( C1461 C1694 ) C1461_=_C2157( C1461 C2157 ) C1461_=_C2158( C1461 C2158 ) \nC1461_=_C2159( C1461 C2159 ) C1461_=_C2160( C1461 C2160 ) C1461_=_C2161( C1461 C2161 ) C1461_=_C2162( C1461 C2162 ) C1461_=_C2163( C1461 C2163 ) C1461_=_C2165( C1461 C2165 ) \nC1461_=_C2167( C1461 C2167 ) C1461_=_C2168( C1461 C2168 ) C1461_=_C2169( C1461 C2169 ) C1461_=_C2170( C1461 C2170 ) C1461_=_C2171( C1461 C2171 ) C1461_=_C2172( C1461 C2172 ) \nC1461_=_C2173( C1461 C2173 ) C1461_=_C2174( C1461 C2174 ) C1461_=_C2175( C1461 C2175 ) C1587_=_C1817( C1587 C1817 ) C1587_=_C2418( C1587 C2418 ) C1587_=_C2680( C1587 C2680 ) \nC1587_=_C3034( C1587 C3034 ) C1587_=_C3118(</w:t>
      </w:r>
    </w:p>
    <w:p>
      <w:pPr>
        <w:pStyle w:val="PreformattedText"/>
        <w:bidi w:val="0"/>
        <w:spacing w:before="0" w:after="0"/>
        <w:jc w:val="left"/>
        <w:rPr/>
      </w:pPr>
      <w:r>
        <w:rPr/>
        <w:t xml:space="preserve"> </w:t>
      </w:r>
      <w:r>
        <w:rPr/>
        <w:t>C1587 C3118 ) C1587_=_C3206( C1587 C3206 ) C1587_=_C3238( C1587 C3238 ) C1587_=_C3368( C1587 C3368 ) C1587_=_C3433( C1587 C3433 ) \nC1587_=_C3490( C1587 C3490 ) C1587_=_C3639( C1587 C3639 ) C1587_=_C3783( C1587 C3783 ) C1587_=_C3831( C1587 C3831 ) C1587_=_C3832( C1587 C3832 ) C1587_=_C3833( C1587 C3833 ) \nC1587_=_C3834( C1587 C3834 ) C1587_=_C3835( C1587 C3835 ) C1587_=_C3836( C1587 C3836 ) C1587_=_C3837( C1587 C3837 ) C1587_=_C3838( C1587 C3838 ) C1587_=_C3839( C1587 C3839 ) \nC1587_=_C3840( C1587 C3840 ) C1694_=_C1706( C1694 C1706 ) C1694_=_C2157( C1694 C2157 ) C1694_=_C2158( C1694 C2158 ) C1694_=_C2159( C1694 C2159 ) C1694_=_C2160( C1694 C2160 ) \nC1694_=_C2161( C1694 C2161 ) C1694_=_C2162( C1694 C2162 ) C1694_=_C2163( C1694 C2163 ) C1694_=_C2165( C1694 C2165 ) C1694_=_C2167( C1694 C2167 ) C1694_=_C2168( C1694 C2168 ) \nC1694_=_C2169( C1694 C2169 ) C1694_=_C2170( C1694 C2170 ) C1694_=_C2171( C1694 C2171 ) C1694_=_C2172( C1694 C2172 ) C1694_=_C2173( C1694 C2173 ) C1694_=_C2174( C1694 C2174 ) \nC1694_=_C2175( C1694 C2175 ) C1706_=_C1725( C1706 C1725 ) C1706_=_C2186( C1706 C2186 ) C1706_=_C2650( C1706 C2650 ) C1706_=_C2678( C1706 C2678 ) C1706_=_C2758( C1706 C2758 ) \nC1706_=_C2989( C1706 C2989 ) C1706_=_C3419( C1706 C3419 ) C1706_=_C3672( C1706 C3672 ) C1706_=_C3761( C1706 C3761 ) C1706_=_C3763( C1706 C3763 ) C1706_=_C3764( C1706 C3764 ) \nC1706_=_C3765( C1706 C3765 ) C1706_=_C3766( C1706 C3766 ) C1706_=_C3767( C1706 C3767 ) C1706_=_C3768( C1706 C3768 ) C1706_=_C3769( C1706 C3769 ) C1706_=_C3770( C1706 C3770 ) \nC1706_=_C3771( C1706 C3771 ) C1706_=_C3772( C1706 C3772 ) C1725_=_C2186( C1725 C2186 ) C1725_=_C2650( C1725 C2650 ) C1725_=_C2678( C1725 C2678 ) C1725_=_C2758( C1725 C2758 ) \nC1725_=_C2989( C1725 C2989 ) C1725_=_C3419( C1725 C3419 ) C1725_=_C3672( C1725 C3672 ) C1725_=_C3761( C1725 C3761 ) C1725_=_C3763( C1725 C3763 ) C1725_=_C3764( C1725 C3764 ) \nC1725_=_C3765( C1725 C3765 ) C1725_=_C3766( C1725 C3766 ) C1725_=_C3767( C1725 C3767 ) C1725_=_C3768( C1725 C3768 ) C1725_=_C3769( C1725 C3769 ) C1725_=_C3770( C1725 C3770 ) \nC1725_=_C3771( C1725 C3771 ) C1725_=_C3772( C1725 C3772 ) C1817_=_C2418( C1817 C2418 ) C1817_=_C2680( C1817 C2680 ) C1817_=_C3034( C1817 C3034 ) C1817_=_C3118( C1817 C3118 ) \nC1817_=_C3206( C1817 C3206 ) C1817_=_C3238( C1817 C3238 ) C1817_=_C3368( C1817 C3368 ) C1817_=_C3433( C1817 C3433 ) C1817_=_C3490( C1817 C3490 ) C1817_=_C3639( C1817 C3639 ) \nC1817_=_C3783( C1817 C3783 ) C1817_=_C3831( C1817 C3831 ) C1817_=_C3832( C1817 C3832 ) C1817_=_C3833( C1817 C3833 ) C1817_=_C3834( C1817 C3834 ) C1817_=_C3835( C1817 C3835 ) \nC1817_=_C3836( C1817 C3836 ) C1817_=_C3837( C1817 C3837 ) C1817_=_C3838( C1817 C3838 ) C1817_=_C3839( C1817 C3839 ) C1817_=_C3840( C1817 C3840 ) C2157_=_C2158( C2157 C2158 ) \nC2157_=_C2159( C2157 C2159 ) C2157_=_C2160( C2157 C2160 ) C2157_=_C2161( C2157 C2161 ) C2157_=_C2162( C2157 C2162 ) C2157_=_C2163( C2157 C2163 ) C2157_=_C2165( C2157 C2165 ) \nC2157_=_C2167( C2157 C2167 ) C2157_=_C2168( C2157 C2168 ) C2157_=_C2169( C2157 C2169 ) C2157_=_C2170( C2157 C2170 ) C2157_=_C2171( C2157 C2171 ) C2157_=_C2172( C2157 C2172 ) \nC2157_=_C2173( C2157 C2173 ) C2157_=_C2174( C2157 C2174 ) C2157_=_C2175( C2157 C2175 ) C2158_=_C2159( C2158 C2159 ) C2158_=_C2160( C2158 C2160 ) C2158_=_C2161( C2158 C2161 ) \nC2158_=_C2162( C2158 C2162 ) C2158_=_C2163( C2158 C2163 ) C2158_=_C2165( C2158 C2165 ) C2158_=_C2167( C2158 C2167 ) C2158_=_C2168( C2158 C2168 ) C2158_=_C2169( C2158 C2169 ) \nC2158_=_C2170( C2158 C2170 ) C2158_=_C2171( C2158 C2171 ) C2158_=_C2172( C2158 C2172 ) C2158_=_C2173( C2158 C2173 ) C2158_=_C2174( C2158 C2174 ) C2158_=_C2175( C2158 C2175 ) \nC2158_=_C2650( C2158 C2650 ) C2159_=_C2160( C2159 C2160 ) C2159_=_C2161( C2159 C2161 ) C2159_=_C2162( C2159 C2162 ) C2159_=_C2163( C2159 C2163 ) C2159_=_C2165( C2159 C2165 ) \nC2159_=_C2167( C2159 C2167 ) C2159_=_C2168( C2159 C2168 ) C2159_=_C2169( C2159 C2169 ) C2159_=_C2170( C2159 C2170 ) C2159_=_C2171( C2159 C2171 ) C2159_=_C2172( C2159 C2172 ) \nC2159_=_C2173( C2159 C2173 ) C2159_=_C2174( C2159 C2174 ) C2159_=_C2175( C2159 C2175 ) C2159_=_C2678( C2159 C2678 ) C2159_=_C2680( C2159 C2680 ) C2160_=_C2161( C2160 C2161 ) \nC2160_=_C2162( C2160 C2162 ) C2160_=_C2163( C2160 C2163 ) C2160_=_C2165( C2160 C2165 ) C2160_=_C2167( C2160 C2167 ) C2160_=_C2168( C2160 C2168 ) C2160_=_C2169( C2160 C2169 ) \nC2160_=_C2170( C2160 C2170 ) C2160_=_C2171( C2160 C2171 ) C2160_=_C2172( C2160 C2172 ) C2160_=_C2173( C2160 C2173 ) C2160_=_C2174( C2160 C2174 ) C2160_=_C2175( C2160 C2175 ) \nC2161_=_C2162( C2161 C2162 ) C2161_=_C2163( C2161 C2163 ) C2161_=_C2165( C2161 C2165 ) C2161_=_C2167( C2161 C2167 ) C2161_=_C2168( C2161 C2168 ) C2161_=_C2169( C2161 C2169 ) \nC2161_=_C2170( C2161 C2170 ) C2161_=_C2171( C2161 C2171 ) C2161_=_C2172( C2161 C2172 ) C2161_=_C2173( C2161 C2173 ) C2161_=_C2174( C2161 C2174 ) C2161_=_C2175( C2161 C2175 ) \nC2162_=_C2163( C2162 C2163 ) C2162_=_C2165( C2162 C2165 ) C2162_=_C2167( C2162 C2167 ) C2162_=_C2168( C2162 C2168 ) C2162_=_C2169( C2162 C2169 ) C2162_=_C2170( C2162 C2170 ) \nC2162_=_C2171( C2162 C2171 ) C2162_=_C2172( C2162 C2172 ) C2162_=_C2173( C2162 C2173 ) C2162_=_C2174( C2162 C2174 ) C2162_=_C2175( C2162 C2175 ) C2162_=_C3419( C2162 C3419 ) \nC2163_=_C2165( C2163 C2165 ) C2163_=_C2167( C2163 C2167 ) C2163_=_C2168( C2163 C2168 ) C2163_=_C2169( C2163 C2169 ) C2163_=_C2170( C2163 C2170 ) C2163_=_C2171( C2163 C2171 ) \nC2163_=_C2172( C2163 C2172 ) C2163_=_C2173( C2163 C2173 ) C2163_=_C2174( C2163 C2174 ) C2163_=_C2175( C2163 C2175 ) C2163_=_C3672( C2163 C3672 ) C2165_=_C2167( C2165 C2167 ) \nC2165_=_C2168( C2165 C2168 ) C2165_=_C2169( C2165 C2169 ) C2165_=_C2170( C2165 C2170 ) C2165_=_C2171( C2165 C2171 ) C2165_=_C2172( C2165 C2172 ) C2165_=_C2173( C2165 C2173 ) \nC2165_=_C2174( C2165 C2174 ) C2165_=_C2175( C2165 C2175 ) C2165_=_C3761( C2165 C3761 ) C2165_=_C3783( C2165 C3783 ) C2167_=_C2168( C2167 C2168 ) C2167_=_C2169( C2167 C2169 ) \nC2167_=_C2170( C2167 C2170 ) C2167_=_C2171( C2167 C2171 ) C2167_=_C2172( C2167 C2172 ) C2167_=_C2173( C2167 C2173 ) C2167_=_C2174( C2167 C2174 ) C2167_=_C2175( C2167 C2175 ) \nC2167_=_C3763( C2167 C3763 ) C2168_=_C2169( C2168 C2169 ) C2168_=_C2170( C2168 C2170 ) C2168_=_C2171( C2168 C2171 ) C2168_=_C2172( C2168 C2172 ) C2168_=_C2173( C2168 C2173 ) \nC2168_=_C2174( C2168 C2174 ) C2168_=_C2175( C2168 C2175 ) C2168_=_C3764( C2168 C3764 ) C2168_=_C3832( C2168 C3832 ) C2169_=_C2170( C2169 C2170 ) C2169_=_C2171( C2169 C2171 ) \nC2169_=_C2172( C2169 C2172 ) C2169_=_C2173( C2169 C2173 ) C2169_=_C2174( C2169 C2174 ) C2169_=_C2175( C2169 C2175 ) C2169_=_C3765( C2169 C3765 ) C2170_=_C2171( C2170 C2171 ) \nC2170_=_C2172( C2170 C2172 ) C2170_=_C2173( C2170 C2173 ) C2170_=_C2174( C2170 C2174 ) C2170_=_C2175( C2170 C2175 ) C2170_=_C3768( C2170 C3768 ) C2170_=_C3836( C2170 C3836 ) \nC2171_=_C2172( C2171 C2172 ) C2171_=_C2173( C2171 C2173 ) C2171_=_C2174( C2171 C2174 ) C2171_=_C2175( C2171 C2175 ) C2171_=_C3769( C2171 C3769 ) C2172_=_C2173( C2172 C2173 ) \nC2172_=_C2174( C2172 C2174 ) C2172_=_C2175( C2172 C2175 ) C2172_=_C3770( C2172 C3770 ) C2172_=_C3837( C2172 C3837 ) C2173_=_C2174( C2173 C2174 ) C2173_=_C2175( C2173 C2175 ) \nC2173_=_C3771( C2173 C3771 ) C2173_=_C3838( C2173 C3838 ) C2174_=_C2175( C2174 C2175 ) C2186_=_C2650( C2186 C2650 ) C2186_=_C2678( C2186 C2678 ) C2186_=_C2758( C2186 C2758 ) \nC2186_=_C2989( C2186 C2989 ) C2186_=_C3419( C2186 C3419 ) C2186_=_C3672( C2186 C3672 ) C2186_=_C3761( C2186 C3761 ) C2186_=_C3763( C2186 C3763 ) C2186_=_C3764( C2186 C3764 ) \nC2186_=_C3765( C2186 C3765 ) C2186_=_C3766( C2186 C3766 ) C2186_=_C3767( C2186 C3767 ) C2186_=_C3768( C2186 C3768 ) C2186_=_C3769( C2186 C3769 ) C2186_=_C3770( C2186 C3770 ) \nC2186_=_C3771( C2186 C3771 ) C2186_=_C3772( C2186 C3772 ) C2418_=_C2680( C2418 C2680 ) C2418_=_C3034( C2418 C3034 ) C2418_=_C3118( C2418 C3118 ) C2418_=_C3206( C2418 C3206 ) \nC2418_=_C3238( C2418 C3238 ) C2418_=_C3368( C2418 C3368 ) C2418_=_C3433( C2418 C3433 ) C2418_=_C3490( C2418 C3490 ) C2418_=_C3639( C2418 C3639 ) C2418_=_C3783( C2418 C3783 ) \nC2418_=_C3831( C2418 C3831 ) C2418_=_C3832( C2418 C3832 ) C2418_=_C3833( C2418 C3833 ) C2418_=_C3834( C2418 C3834 ) C2418_=_C3835( C2418 C3835 ) C2418_=_C3836( C2418 C3836 ) \nC2418_=_C3837( C2418 C3837 ) C2418_=_C3838( C2418 C3838 ) C2418_=_C3839( C2418 C3839 ) C2418_=_C3840( C2418 C3840 ) C2650_=_C2678( C2650 C2678 ) C2650_=_C2758( C2650 C2758 ) \nC2650_=_C2989( C2650 C2989 ) C2650_=_C3419( C2650 C3419 ) C2650_=_C3672( C2650 C3672 ) C2650_=_C3761( C2650 C3761 ) C2650_=_C3763( C2650 C3763 ) C2650_=_C3764( C2650 C3764 ) \nC2650_=_C3765( C2650 C3765 ) C2650_=_C3766( C2650 C3766 ) C2650_=_C3767( C2650 C3767 ) C2650_=_C3768( C2650 C3768 ) C2650_=_C3769( C2650 C3769 ) C2650_=_C3770( C2650 C3770 ) \nC2650_=_C3771( C2650 C3771 ) C2650_=_C3772( C2650 C3772 ) C2678_=_C2680( C2678 C2680 ) C2678_=_C2758( C2678 C2758 ) C2678_=_C2989( C2678 C2989 ) C2678_=_C3419( C2678 C3419 ) \nC2678_=_C3672( C2678 C3672 ) C2678_=_C3761( C2678 C3761 ) C2678_=_C3763( C2678 C3763 ) C2678_=_C3764( C2678 C3764 ) C2678_=_C3765( C2678 C3765 ) C2678_=_C3766( C2678 C3766 ) \nC2678_=_C3767( C2678 C3767 ) C2678_=_C3768( C2678 C3768 ) C2678_=_C3769( C2678 C3769 ) C2678_=_C3770( C2678 C3770 ) C2678_=_C3771( C2678 C3771 ) C2678_=_C3772( C2678 C3772 ) \nC2680_=_C3034( C2680 C3034 ) C2680_=_C3118( C2680 C3118 ) C2680_=_C3206( C2680 C3206 ) C2680_=_C3238( C2680 C3238 ) C2680_=_C3368( C2680 C3368 ) C2680_=_C3433( C2680 C3433 ) \nC2680_=_C3490( C2680 C3490 ) C2680_=_C3639( C2680 C3639 ) C2680_=_C3783( C2680 C3783 ) C2680_=_C3831( C2680 C3831 ) C2680_=_C3832( C2680 C3832 ) C2680_=_C3833( C2680 C3833 ) \nC2680_=_C3834( C2680 C3834 ) C2680_=_C3835( C2680 C3835 ) C2680_=_C3836( C2680 C3836 ) C2680_=_C3837( C2680 C3837 ) C2680_=_C3838( C2680 C3838 ) C2680_=_C3839( C2680 C3839 ) \nC2680_=_C3840( C2680 C3840 ) C2758_=_C2989( C2758 C2989 ) C2758_=_C3419( C2758 C3419 ) C2758_=_C3672(</w:t>
      </w:r>
    </w:p>
    <w:p>
      <w:pPr>
        <w:pStyle w:val="PreformattedText"/>
        <w:bidi w:val="0"/>
        <w:spacing w:before="0" w:after="0"/>
        <w:jc w:val="left"/>
        <w:rPr/>
      </w:pPr>
      <w:r>
        <w:rPr/>
        <w:t xml:space="preserve"> </w:t>
      </w:r>
      <w:r>
        <w:rPr/>
        <w:t>C2758 C3672 ) C2758_=_C3761( C2758 C3761 ) C2758_=_C3763( C2758 C3763 ) \nC2758_=_C3764( C2758 C3764 ) C2758_=_C3765( C2758 C3765 ) C2758_=_C3766( C2758 C3766 ) C2758_=_C3767( C2758 C3767 ) C2758_=_C3768( C2758 C3768 ) C2758_=_C3769( C2758 C3769 ) \nC2758_=_C3770( C2758 C3770 ) C2758_=_C3771( C2758 C3771 ) C2758_=_C3772( C2758 C3772 ) C2989_=_C3419( C2989 C3419 ) C2989_=_C3672( C2989 C3672 ) C2989_=_C3761( C2989 C3761 ) \nC2989_=_C3763( C2989 C3763 ) C2989_=_C3764( C2989 C3764 ) C2989_=_C3765( C2989 C3765 ) C2989_=_C3766( C2989 C3766 ) C2989_=_C3767( C2989 C3767 ) C2989_=_C3768( C2989 C3768 ) \nC2989_=_C3769( C2989 C3769 ) C2989_=_C3770( C2989 C3770 ) C2989_=_C3771( C2989 C3771 ) C2989_=_C3772( C2989 C3772 ) C3034_=_C3118( C3034 C3118 ) C3034_=_C3206( C3034 C3206 ) \nC3034_=_C3238( C3034 C3238 ) C3034_=_C3368( C3034 C3368 ) C3034_=_C3433( C3034 C3433 ) C3034_=_C3490( C3034 C3490 ) C3034_=_C3639( C3034 C3639 ) C3034_=_C3783( C3034 C3783 ) \nC3034_=_C3831( C3034 C3831 ) C3034_=_C3832( C3034 C3832 ) C3034_=_C3833( C3034 C3833 ) C3034_=_C3834( C3034 C3834 ) C3034_=_C3835( C3034 C3835 ) C3034_=_C3836( C3034 C3836 ) \nC3034_=_C3837( C3034 C3837 ) C3034_=_C3838( C3034 C3838 ) C3034_=_C3839( C3034 C3839 ) C3034_=_C3840( C3034 C3840 ) C3118_=_C3206( C3118 C3206 ) C3118_=_C3238( C3118 C3238 ) \nC3118_=_C3368( C3118 C3368 ) C3118_=_C3433( C3118 C3433 ) C3118_=_C3490( C3118 C3490 ) C3118_=_C3639( C3118 C3639 ) C3118_=_C3783( C3118 C3783 ) C3118_=_C3831( C3118 C3831 ) \nC3118_=_C3832( C3118 C3832 ) C3118_=_C3833( C3118 C3833 ) C3118_=_C3834( C3118 C3834 ) C3118_=_C3835( C3118 C3835 ) C3118_=_C3836( C3118 C3836 ) C3118_=_C3837( C3118 C3837 ) \nC3118_=_C3838( C3118 C3838 ) C3118_=_C3839( C3118 C3839 ) C3118_=_C3840( C3118 C3840 ) C3206_=_C3238( C3206 C3238 ) C3206_=_C3368( C3206 C3368 ) C3206_=_C3433( C3206 C3433 ) \nC3206_=_C3490( C3206 C3490 ) C3206_=_C3639( C3206 C3639 ) C3206_=_C3783( C3206 C3783 ) C3206_=_C3831( C3206 C3831 ) C3206_=_C3832( C3206 C3832 ) C3206_=_C3833( C3206 C3833 ) \nC3206_=_C3834( C3206 C3834 ) C3206_=_C3835( C3206 C3835 ) C3206_=_C3836( C3206 C3836 ) C3206_=_C3837( C3206 C3837 ) C3206_=_C3838( C3206 C3838 ) C3206_=_C3839( C3206 C3839 ) \nC3206_=_C3840( C3206 C3840 ) C3238_=_C3368( C3238 C3368 ) C3238_=_C3433( C3238 C3433 ) C3238_=_C3490( C3238 C3490 ) C3238_=_C3639( C3238 C3639 ) C3238_=_C3783( C3238 C3783 ) \nC3238_=_C3831( C3238 C3831 ) C3238_=_C3832( C3238 C3832 ) C3238_=_C3833( C3238 C3833 ) C3238_=_C3834( C3238 C3834 ) C3238_=_C3835( C3238 C3835 ) C3238_=_C3836( C3238 C3836 ) \nC3238_=_C3837( C3238 C3837 ) C3238_=_C3838( C3238 C3838 ) C3238_=_C3839( C3238 C3839 ) C3238_=_C3840( C3238 C3840 ) C3368_=_C3433( C3368 C3433 ) C3368_=_C3490( C3368 C3490 ) \nC3368_=_C3639( C3368 C3639 ) C3368_=_C3783( C3368 C3783 ) C3368_=_C3831( C3368 C3831 ) C3368_=_C3832( C3368 C3832 ) C3368_=_C3833( C3368 C3833 ) C3368_=_C3834( C3368 C3834 ) \nC3368_=_C3835( C3368 C3835 ) C3368_=_C3836( C3368 C3836 ) C3368_=_C3837( C3368 C3837 ) C3368_=_C3838( C3368 C3838 ) C3368_=_C3839( C3368 C3839 ) C3368_=_C3840( C3368 C3840 ) \nC3419_=_C3672( C3419 C3672 ) C3419_=_C3761( C3419 C3761 ) C3419_=_C3763( C3419 C3763 ) C3419_=_C3764( C3419 C3764 ) C3419_=_C3765( C3419 C3765 ) C3419_=_C3766( C3419 C3766 ) \nC3419_=_C3767( C3419 C3767 ) C3419_=_C3768( C3419 C3768 ) C3419_=_C3769( C3419 C3769 ) C3419_=_C3770( C3419 C3770 ) C3419_=_C3771( C3419 C3771 ) C3419_=_C3772( C3419 C3772 ) \nC3433_=_C3490( C3433 C3490 ) C3433_=_C3639( C3433 C3639 ) C3433_=_C3783( C3433 C3783 ) C3433_=_C3831( C3433 C3831 ) C3433_=_C3832( C3433 C3832 ) C3433_=_C3833( C3433 C3833 ) \nC3433_=_C3834( C3433 C3834 ) C3433_=_C3835( C3433 C3835 ) C3433_=_C3836( C3433 C3836 ) C3433_=_C3837( C3433 C3837 ) C3433_=_C3838( C3433 C3838 ) C3433_=_C3839( C3433 C3839 ) \nC3433_=_C3840( C3433 C3840 ) C3490_=_C3639( C3490 C3639 ) C3490_=_C3783( C3490 C3783 ) C3490_=_C3831( C3490 C3831 ) C3490_=_C3832( C3490 C3832 ) C3490_=_C3833( C3490 C3833 ) \nC3490_=_C3834( C3490 C3834 ) C3490_=_C3835( C3490 C3835 ) C3490_=_C3836( C3490 C3836 ) C3490_=_C3837( C3490 C3837 ) C3490_=_C3838( C3490 C3838 ) C3490_=_C3839( C3490 C3839 ) \nC3490_=_C3840( C3490 C3840 ) C3639_=_C3783( C3639 C3783 ) C3639_=_C3831( C3639 C3831 ) C3639_=_C3832( C3639 C3832 ) C3639_=_C3833( C3639 C3833 ) C3639_=_C3834( C3639 C3834 ) \nC3639_=_C3835( C3639 C3835 ) C3639_=_C3836( C3639 C3836 ) C3639_=_C3837( C3639 C3837 ) C3639_=_C3838( C3639 C3838 ) C3639_=_C3839( C3639 C3839 ) C3639_=_C3840( C3639 C3840 ) \nC3672_=_C3761( C3672 C3761 ) C3672_=_C3763( C3672 C3763 ) C3672_=_C3764( C3672 C3764 ) C3672_=_C3765( C3672 C3765 ) C3672_=_C3766( C3672 C3766 ) C3672_=_C3767( C3672 C3767 ) \nC3672_=_C3768( C3672 C3768 ) C3672_=_C3769( C3672 C3769 ) C3672_=_C3770( C3672 C3770 ) C3672_=_C3771( C3672 C3771 ) C3672_=_C3772( C3672 C3772 ) C3761_=_C3763( C3761 C3763 ) \nC3761_=_C3764( C3761 C3764 ) C3761_=_C3765( C3761 C3765 ) C3761_=_C3766( C3761 C3766 ) C3761_=_C3767( C3761 C3767 ) C3761_=_C3768( C3761 C3768 ) C3761_=_C3769( C3761 C3769 ) \nC3761_=_C3770( C3761 C3770 ) C3761_=_C3771( C3761 C3771 ) C3761_=_C3772( C3761 C3772 ) C3761_=_C3783( C3761 C3783 ) C3763_=_C3764( C3763 C3764 ) C3763_=_C3765( C3763 C3765 ) \nC3763_=_C3766( C3763 C3766 ) C3763_=_C3767( C3763 C3767 ) C3763_=_C3768( C3763 C3768 ) C3763_=_C3769( C3763 C3769 ) C3763_=_C3770( C3763 C3770 ) C3763_=_C3771( C3763 C3771 ) \nC3763_=_C3772( C3763 C3772 ) C3764_=_C3765( C3764 C3765 ) C3764_=_C3766( C3764 C3766 ) C3764_=_C3767( C3764 C3767 ) C3764_=_C3768( C3764 C3768 ) C3764_=_C3769( C3764 C3769 ) \nC3764_=_C3770( C3764 C3770 ) C3764_=_C3771( C3764 C3771 ) C3764_=_C3772( C3764 C3772 ) C3764_=_C3832( C3764 C3832 ) C3765_=_C3766( C3765 C3766 ) C3765_=_C3767( C3765 C3767 ) \nC3765_=_C3768( C3765 C3768 ) C3765_=_C3769( C3765 C3769 ) C3765_=_C3770( C3765 C3770 ) C3765_=_C3771( C3765 C3771 ) C3765_=_C3772( C3765 C3772 ) C3766_=_C3767( C3766 C3767 ) \nC3766_=_C3768( C3766 C3768 ) C3766_=_C3769( C3766 C3769 ) C3766_=_C3770( C3766 C3770 ) C3766_=_C3771( C3766 C3771 ) C3766_=_C3772( C3766 C3772 ) C3767_=_C3768( C3767 C3768 ) \nC3767_=_C3769( C3767 C3769 ) C3767_=_C3770( C3767 C3770 ) C3767_=_C3771( C3767 C3771 ) C3767_=_C3772( C3767 C3772 ) C3768_=_C3769( C3768 C3769 ) C3768_=_C3770( C3768 C3770 ) \nC3768_=_C3771( C3768 C3771 ) C3768_=_C3772( C3768 C3772 ) C3768_=_C3836( C3768 C3836 ) C3769_=_C3770( C3769 C3770 ) C3769_=_C3771( C3769 C3771 ) C3769_=_C3772( C3769 C3772 ) \nC3770_=_C3771( C3770 C3771 ) C3770_=_C3772( C3770 C3772 ) C3770_=_C3837( C3770 C3837 ) C3771_=_C3772( C3771 C3772 ) C3771_=_C3838( C3771 C3838 ) C3783_=_C3831( C3783 C3831 ) \nC3783_=_C3832( C3783 C3832 ) C3783_=_C3833( C3783 C3833 ) C3783_=_C3834( C3783 C3834 ) C3783_=_C3835( C3783 C3835 ) C3783_=_C3836( C3783 C3836 ) C3783_=_C3837( C3783 C3837 ) \nC3783_=_C3838( C3783 C3838 ) C3783_=_C3839( C3783 C3839 ) C3783_=_C3840( C3783 C3840 ) C3831_=_C3832( C3831 C3832 ) C3831_=_C3833( C3831 C3833 ) C3831_=_C3834( C3831 C3834 ) \nC3831_=_C3835( C3831 C3835 ) C3831_=_C3836( C3831 C3836 ) C3831_=_C3837( C3831 C3837 ) C3831_=_C3838( C3831 C3838 ) C3831_=_C3839( C3831 C3839 ) C3831_=_C3840( C3831 C3840 ) \nC3832_=_C3833( C3832 C3833 ) C3832_=_C3834( C3832 C3834 ) C3832_=_C3835( C3832 C3835 ) C3832_=_C3836( C3832 C3836 ) C3832_=_C3837( C3832 C3837 ) C3832_=_C3838( C3832 C3838 ) \nC3832_=_C3839( C3832 C3839 ) C3832_=_C3840( C3832 C3840 ) C3833_=_C3834( C3833 C3834 ) C3833_=_C3835( C3833 C3835 ) C3833_=_C3836( C3833 C3836 ) C3833_=_C3837( C3833 C3837 ) \nC3833_=_C3838( C3833 C3838 ) C3833_=_C3839( C3833 C3839 ) C3833_=_C3840( C3833 C3840 ) C3834_=_C3835( C3834 C3835 ) C3834_=_C3836( C3834 C3836 ) C3834_=_C3837( C3834 C3837 ) \nC3834_=_C3838( C3834 C3838 ) C3834_=_C3839( C3834 C3839 ) C3834_=_C3840( C3834 C3840 ) C3835_=_C3836( C3835 C3836 ) C3835_=_C3837( C3835 C3837 ) C3835_=_C3838( C3835 C3838 ) \nC3835_=_C3839( C3835 C3839 ) C3835_=_C3840( C3835 C3840 ) C3836_=_C3837( C3836 C3837 ) C3836_=_C3838( C3836 C3838 ) C3836_=_C3839( C3836 C3839 ) C3836_=_C3840( C3836 C3840 ) \nC3837_=_C3838( C3837 C3838 ) C3837_=_C3839( C3837 C3839 ) C3837_=_C3840( C3837 C3840 ) C3838_=_C3839( C3838 C3839 ) C3838_=_C3840( C3838 C3840 ) C3839_=_C3840( C3839 C3840 ) "];132-&gt;172[label="129: C397 C476 C481 C507 C508 \nC509 C511 C512 C513 C514 C515 \nC516 C517 C518 C519 C520 C521 \nC522 C523 C524 C525 C526 C527 \nC528 C529 C530 C531 C532 C533 \nC534 C622 C636 C680 C800 C876 \nC888 C1004 C1013 C1087 C1234 C1306 \nC1312 C1322 C1325 C1386 C1435 C1436 \nC1437 C1439 C1440 C1441 C1442 C1443 \nC1444 C1445 C1446 C1447 C1448 C1450 \nC1451 C1453 C1454 C1455 C1456 C1457 \nC1458 C1459 C1461 C1587 C1694 C1706 \nC1725 C1817 C2157 C2158 C2159 C2160 \nC2161 C2162 C2163 C2165 C2167 C2168 \nC2169 C2170 C2171 C2172 C2173 C2174 \nC2175 C2186 C2418 C2650 C2678 C2680 \nC2758 C2989 C3034 C3118 C3206 C3238 \nC3368 C3419 C3433 C3490 C3639 C3672 \nC3761 C3763 C3764 C3765 C3766 C3767 \nC3768 C3769 C3770 C3771 C3772 C3783 \nC3831 C3832 C3833 C3834 C3835 C3836 \nC3837 C3838 C3839 C3840 \n1686: C397_=_C481 ,C397_=_C507 ,C397_=_C508 ,C397_=_C509 ,C397_=_C511 ,\nC397_=_C512 ,C397_=_C513 ,C397_=_C514 ,C397_=_C515 ,C397_=_C516 ,C397_=_C517 ,\nC397_=_C518 ,C397_=_C519 ,C397_=_C520 ,C397_=_C521 ,C397_=_C522 ,C397_=_C523 ,\nC397_=_C524 ,C397_=_C525 ,C397_=_C526 ,C397_=_C527 ,C397_=_C528 ,C397_=_C529 ,\nC397_=_C530 ,C397_=_C531 ,C397_=_C532 ,C397_=_C533 ,C397_=_C534 ,C476_=_C636 ,\nC476_=_C680 ,C476_=_C1325 ,C476_=_C1587 ,C476_=_C1817 ,C476_=_C2418 ,C476_=_C2680 ,\nC476_=_C3034 ,C476_=_C3118 ,C476_=_C3206 ,C476_=_C3238 ,C476_=_C3368 ,C476_=_C3433 ,\nC476_=_C3490 ,C476_=_C3639 ,C476_=_C3783 ,C476_=_C3831 ,C476_=_C3832 ,C476_=_C3833 ,\nC476_=_C3834 ,C476_=_C3835 ,C476_=_C3836 ,C476_=_C3837 ,C476_=_C3838 ,C476_=_C3839 ,\nC476_=_C3840 ,C481_=_C507 ,C481_=_C508 ,C481_=_C509 ,C481_=_C511 ,C481_=_C512 ,\nC481_=_C513 ,C481_=_C514 ,C481_=_C515 ,C481_=_C516 ,C481_=_C517 ,C481_=_C518 ,\nC481_=_C519 ,C481_=_C520 ,C481_=_C521</w:t>
      </w:r>
    </w:p>
    <w:p>
      <w:pPr>
        <w:pStyle w:val="PreformattedText"/>
        <w:bidi w:val="0"/>
        <w:spacing w:before="0" w:after="0"/>
        <w:jc w:val="left"/>
        <w:rPr/>
      </w:pPr>
      <w:r>
        <w:rPr/>
        <w:t xml:space="preserve"> </w:t>
      </w:r>
      <w:r>
        <w:rPr/>
        <w:t>,C481_=_C522 ,C481_=_C523 ,C481_=_C524 ,\nC481_=_C525 ,C481_=_C526 ,C481_=_C527 ,C481_=_C528 ,C481_=_C529 ,C481_=_C530 ,\nC481_=_C531 ,C481_=_C532 ,C481_=_C533 ,C481_=_C534 ,C507_=_C508 ,C507_=_C509 ,\nC507_=_C511 ,C507_=_C512 ,C507_=_C513 ,C507_=_C514 ,C507_=_C515 ,C507_=_C516 ,\nC507_=_C517 ,C507_=_C518 ,C507_=_C519 ,C507_=_C520 ,C507_=_C521 ,C507_=_C522 ,\nC507_=_C523 ,C507_=_C524 ,C507_=_C525 ,C507_=_C526 ,C507_=_C527 ,C507_=_C528 ,\nC507_=_C529 ,C507_=_C530 ,C507_=_C531 ,C507_=_C532 ,C507_=_C533 ,C507_=_C534 ,\nC508_=_C509 ,C508_=_C511 ,C508_=_C512 ,C508_=_C513 ,C508_=_C514 ,C508_=_C515 ,\nC508_=_C516 ,C508_=_C517 ,C508_=_C518 ,C508_=_C519 ,C508_=_C520 ,C508_=_C521 ,\nC508_=_C522 ,C508_=_C523 ,C508_=_C524 ,C508_=_C525 ,C508_=_C526 ,C508_=_C527 ,\nC508_=_C528 ,C508_=_C529 ,C508_=_C530 ,C508_=_C531 ,C508_=_C532 ,C508_=_C533 ,\nC508_=_C534 ,C508_=_C622 ,C508_=_C636 ,C509_=_C511 ,C509_=_C512 ,C509_=_C513 ,\nC509_=_C514 ,C509_=_C515 ,C509_=_C516 ,C509_=_C517 ,C509_=_C518 ,C509_=_C519 ,\nC509_=_C520 ,C509_=_C521 ,C509_=_C522 ,C509_=_C523 ,C509_=_C524 ,C509_=_C525 ,\nC509_=_C526 ,C509_=_C527 ,C509_=_C528 ,C509_=_C529 ,C509_=_C530 ,C509_=_C531 ,\nC509_=_C532 ,C509_=_C533 ,C509_=_C534 ,C509_=_C1234 ,C511_=_C512 ,C511_=_C513 ,\nC511_=_C514 ,C511_=_C515 ,C511_=_C516 ,C511_=_C517 ,C511_=_C518 ,C511_=_C519 ,\nC511_=_C520 ,C511_=_C521 ,C511_=_C522 ,C511_=_C523 ,C511_=_C524 ,C511_=_C525 ,\nC511_=_C526 ,C511_=_C527 ,C511_=_C528 ,C511_=_C529 ,C511_=_C530 ,C511_=_C531 ,\nC511_=_C532 ,C511_=_C533 ,C511_=_C534 ,C511_=_C1435 ,C511_=_C1461 ,C512_=_C513 ,\nC512_=_C514 ,C512_=_C515 ,C512_=_C516 ,C512_=_C517 ,C512_=_C518 ,C512_=_C519 ,\nC512_=_C520 ,C512_=_C521 ,C512_=_C522 ,C512_=_C523 ,C512_=_C524 ,C512_=_C525 ,\nC512_=_C526 ,C512_=_C527 ,C512_=_C528 ,C512_=_C529 ,C512_=_C530 ,C512_=_C531 ,\nC512_=_C532 ,C512_=_C533 ,C512_=_C534 ,C513_=_C514 ,C513_=_C515 ,C513_=_C516 ,\nC513_=_C517 ,C513_=_C518 ,C513_=_C519 ,C513_=_C520 ,C513_=_C521 ,C513_=_C522 ,\nC513_=_C523 ,C513_=_C524 ,C513_=_C525 ,C513_=_C526 ,C513_=_C527 ,C513_=_C528 ,\nC513_=_C529 ,C513_=_C530 ,C513_=_C531 ,C513_=_C532 ,C513_=_C533 ,C513_=_C534 ,\nC514_=_C515 ,C514_=_C516 ,C514_=_C517 ,C514_=_C518 ,C514_=_C519 ,C514_=_C520 ,\nC514_=_C521 ,C514_=_C522 ,C514_=_C523 ,C514_=_C524 ,C514_=_C525 ,C514_=_C526 ,\nC514_=_C527 ,C514_=_C528 ,C514_=_C529 ,C514_=_C530 ,C514_=_C531 ,C514_=_C532 ,\nC514_=_C533 ,C514_=_C534 ,C515_=_C516 ,C515_=_C517 ,C515_=_C518 ,C515_=_C519 ,\nC515_=_C520 ,C515_=_C521 ,C515_=_C522 ,C515_=_C523 ,C515_=_C524 ,C515_=_C525 ,\nC515_=_C526 ,C515_=_C527 ,C515_=_C528 ,C515_=_C529 ,C515_=_C530 ,C515_=_C531 ,\nC515_=_C532 ,C515_=_C533 ,C515_=_C534 ,C516_=_C517 ,C516_=_C518 ,C516_=_C519 ,\nC516_=_C520 ,C516_=_C521 ,C516_=_C522 ,C516_=_C523 ,C516_=_C524 ,C516_=_C525 ,\nC516_=_C526 ,C516_=_C527 ,C516_=_C528 ,C516_=_C529 ,C516_=_C530 ,C516_=_C531 ,\nC516_=_C532 ,C516_=_C533 ,C516_=_C534 ,C516_=_C1439 ,C517_=_C518 ,C517_=_C519 ,\nC517_=_C520 ,C517_=_C521 ,C517_=_C522 ,C517_=_C523 ,C517_=_C524 ,C517_=_C525 ,\nC517_=_C526 ,C517_=_C527 ,C517_=_C528 ,C517_=_C529 ,C517_=_C530 ,C517_=_C531 ,\nC517_=_C532 ,C517_=_C533 ,C517_=_C534 ,C518_=_C519 ,C518_=_C520 ,C518_=_C521 ,\nC518_=_C522 ,C518_=_C523 ,C518_=_C524 ,C518_=_C525 ,C518_=_C526 ,C518_=_C527 ,\nC518_=_C528 ,C518_=_C529 ,C518_=_C530 ,C518_=_C531 ,C518_=_C532 ,C518_=_C533 ,\nC518_=_C534 ,C518_=_C1441 ,C519_=_C520 ,C519_=_C521 ,C519_=_C522 ,C519_=_C523 ,\nC519_=_C524 ,C519_=_C525 ,C519_=_C526 ,C519_=_C527 ,C519_=_C528 ,C519_=_C529 ,\nC519_=_C530 ,C519_=_C531 ,C519_=_C532 ,C519_=_C533 ,C519_=_C534 ,C520_=_C521 ,\nC520_=_C522 ,C520_=_C523 ,C520_=_C524 ,C520_=_C525 ,C520_=_C526 ,C520_=_C527 ,\nC520_=_C528 ,C520_=_C529 ,C520_=_C530 ,C520_=_C531 ,C520_=_C532 ,C520_=_C533 ,\nC520_=_C534 ,C520_=_C1443 ,C521_=_C522 ,C521_=_C523 ,C521_=_C524 ,C521_=_C525 ,\nC521_=_C526 ,C521_=_C527 ,C521_=_C528 ,C521_=_C529 ,C521_=_C530 ,C521_=_C531 ,\nC521_=_C532 ,C521_=_C533 ,C521_=_C534 ,C521_=_C2989 ,C522_=_C523 ,C522_=_C524 ,\nC522_=_C525 ,C522_=_C526 ,C522_=_C527 ,C522_=_C528 ,C522_=_C529 ,C522_=_C530 ,\nC522_=_C531 ,C522_=_C532 ,C522_=_C533 ,C522_=_C534 ,C523_=_C524 ,C523_=_C525 ,\nC523_=_C526 ,C523_=_C527 ,C523_=_C528 ,C523_=_C529 ,C523_=_C530 ,C523_=_C531 ,\nC523_=_C532 ,C523_=_C533 ,C523_=_C534 ,C523_=_C1444 ,C524_=_C525 ,C524_=_C526 ,\nC524_=_C527 ,C524_=_C528 ,C524_=_C529 ,C524_=_C530 ,C524_=_C531 ,C524_=_C532 ,\nC524_=_C533 ,C524_=_C534 ,C525_=_C526 ,C525_=_C527 ,C525_=_C528 ,C525_=_C529 ,\nC525_=_C530 ,C525_=_C531 ,C525_=_C532 ,C525_=_C533 ,C525_=_C534 ,C526_=_C527 ,\nC526_=_C528 ,C526_=_C529 ,C526_=_C530 ,C526_=_C531 ,C526_=_C532 ,C526_=_C533 ,\nC526_=_C534 ,C526_=_C1448 ,C527_=_C528 ,C527_=_C529 ,C527_=_C530 ,C527_=_C531 ,\nC527_=_C532 ,C527_=_C533 ,C527_=_C534 ,C527_=_C1451 ,C527_=_C2165 ,C527_=_C3761 ,\nC527_=_C3783 ,C528_=_C529 ,C528_=_C530 ,C528_=_C531 ,C528_=_C532 ,C528_=_C533 ,\nC528_=_C534 ,C528_=_C1453 ,C529_=_C530 ,C529_=_C531 ,C529_=_C532 ,C529_=_C533 ,\nC529_=_C534 ,C530_=_C531 ,C530_=_C532 ,C530_=_C533 ,C530_=_C534 ,C530_=_C1454 ,\nC530_=_C2168 ,C530_=_C3764 ,C530_=_C3832 ,C531_=_C532 ,C531_=_C533 ,C531_=_C534 ,\nC531_=_C1456 ,C532_=_C533 ,C532_=_C534 ,C533_=_C534 ,C622_=_C636 ,C622_=_C800 ,\nC622_=_C876 ,C622_=_C1013 ,C622_=_C1312 ,C622_=_C1461 ,C622_=_C1694 ,C622_=_C2157 ,\nC622_=_C2158 ,C622_=_C2159 ,C622_=_C2160 ,C622_=_C2161 ,C622_=_C2162 ,C622_=_C2163 ,\nC622_=_C2165 ,C622_=_C2167 ,C622_=_C2168 ,C622_=_C2169 ,C622_=_C2170 ,C622_=_C2171 ,\nC622_=_C2172 ,C622_=_C2173 ,C622_=_C2174 ,C622_=_C2175 ,C636_=_C680 ,C636_=_C1325 ,\nC636_=_C1587 ,C636_=_C1817 ,C636_=_C2418 ,C636_=_C2680 ,C636_=_C3034 ,C636_=_C3118 ,\nC636_=_C3206 ,C636_=_C3238 ,C636_=_C3368 ,C636_=_C3433 ,C636_=_C3490 ,C636_=_C3639 ,\nC636_=_C3783 ,C636_=_C3831 ,C636_=_C3832 ,C636_=_C3833 ,C636_=_C3834 ,C636_=_C3835 ,\nC636_=_C3836 ,C636_=_C3837 ,C636_=_C3838 ,C636_=_C3839 ,C636_=_C3840 ,C680_=_C1325 ,\nC680_=_C1587 ,C680_=_C1817 ,C680_=_C2418 ,C680_=_C2680 ,C680_=_C3034 ,C680_=_C3118 ,\nC680_=_C3206 ,C680_=_C3238 ,C680_=_C3368 ,C680_=_C3433 ,C680_=_C3490 ,C680_=_C3639 ,\nC680_=_C3783 ,C680_=_C3831 ,C680_=_C3832 ,C680_=_C3833 ,C680_=_C3834 ,C680_=_C3835 ,\nC680_=_C3836 ,C680_=_C3837 ,C680_=_C3838 ,C680_=_C3839 ,C680_=_C3840 ,C800_=_C876 ,\nC800_=_C1013 ,C800_=_C1312 ,C800_=_C1461 ,C800_=_C1694 ,C800_=_C2157 ,C800_=_C2158 ,\nC800_=_C2159 ,C800_=_C2160 ,C800_=_C2161 ,C800_=_C2162 ,C800_=_C2163 ,C800_=_C2165 ,\nC800_=_C2167 ,C800_=_C2168 ,C800_=_C2169 ,C800_=_C2170 ,C800_=_C2171 ,C800_=_C2172 ,\nC800_=_C2173 ,C800_=_C2174 ,C800_=_C2175 ,C876_=_C888 ,C876_=_C1013 ,C876_=_C1312 ,\nC876_=_C1461 ,C876_=_C1694 ,C876_=_C2157 ,C876_=_C2158 ,C876_=_C2159 ,C876_=_C2160 ,\nC876_=_C2161 ,C876_=_C2162 ,C876_=_C2163 ,C876_=_C2165 ,C876_=_C2167 ,C876_=_C2168 ,\nC876_=_C2169 ,C876_=_C2170 ,C876_=_C2171 ,C876_=_C2172 ,C876_=_C2173 ,C876_=_C2174 ,\nC876_=_C2175 ,C888_=_C1004 ,C888_=_C1322 ,C888_=_C1706 ,C888_=_C1725 ,C888_=_C2186 ,\nC888_=_C2650 ,C888_=_C2678 ,C888_=_C2758 ,C888_=_C2989 ,C888_=_C3419 ,C888_=_C3672 ,\nC888_=_C3761 ,C888_=_C3763 ,C888_=_C3764 ,C888_=_C3765 ,C888_=_C3766 ,C888_=_C3767 ,\nC888_=_C3768 ,C888_=_C3769 ,C888_=_C3770 ,C888_=_C3771 ,C888_=_C3772 ,C1004_=_C1322 ,\nC1004_=_C1706 ,C1004_=_C1725 ,C1004_=_C2186 ,C1004_=_C2650 ,C1004_=_C2678 ,C1004_=_C2758 ,\nC1004_=_C2989 ,C1004_=_C3419 ,C1004_=_C3672 ,C1004_=_C3761 ,C1004_=_C3763 ,C1004_=_C3764 ,\nC1004_=_C3765 ,C1004_=_C3766 ,C1004_=_C3767 ,C1004_=_C3768 ,C1004_=_C3769 ,C1004_=_C3770 ,\nC1004_=_C3771 ,C1004_=_C3772 ,C1013_=_C1312 ,C1013_=_C1461 ,C1013_=_C1694 ,C1013_=_C2157 ,\nC1013_=_C2158 ,C1013_=_C2159 ,C1013_=_C2160 ,C1013_=_C2161 ,C1013_=_C2162 ,C1013_=_C2163 ,\nC1013_=_C2165 ,C1013_=_C2167 ,C1013_=_C2168 ,C1013_=_C2169 ,C1013_=_C2170 ,C1013_=_C2171 ,\nC1013_=_C2172 ,C1013_=_C2173 ,C1013_=_C2174 ,C1013_=_C2175 ,C1087_=_C1234 ,C1087_=_C1306 ,\nC1087_=_C1386 ,C1087_=_C1435 ,C1087_=_C1436 ,C1087_=_C1437 ,C1087_=_C1439 ,C1087_=_C1440 ,\nC1087_=_C1441 ,C1087_=_C1442 ,C1087_=_C1443 ,C1087_=_C1444 ,C1087_=_C1445 ,C1087_=_C1446 ,\nC1087_=_C1447 ,C1087_=_C1448 ,C1087_=_C1450 ,C1087_=_C1451 ,C1087_=_C1453 ,C1087_=_C1454 ,\nC1087_=_C1455 ,C1087_=_C1456 ,C1087_=_C1457 ,C1087_=_C1458 ,C1087_=_C1459 ,C1234_=_C1306 ,\nC1234_=_C1386 ,C1234_=_C1435 ,C1234_=_C1436 ,C1234_=_C1437 ,C1234_=_C1439 ,C1234_=_C1440 ,\nC1234_=_C1441 ,C1234_=_C1442 ,C1234_=_C1443 ,C1234_=_C1444 ,C1234_=_C1445 ,C1234_=_C1446 ,\nC1234_=_C1447 ,C1234_=_C1448 ,C1234_=_C1450 ,C1234_=_C1451 ,C1234_=_C1453 ,C1234_=_C1454 ,\nC1234_=_C1455 ,C1234_=_C1456 ,C1234_=_C1457 ,C1234_=_C1458 ,C1234_=_C1459 ,C1306_=_C1312 ,\nC1306_=_C1322 ,C1306_=_C1325 ,C1306_=_C1386 ,C1306_=_C1435 ,C1306_=_C1436 ,C1306_=_C1437 ,\nC1306_=_C1439 ,C1306_=_C1440 ,C1306_=_C1441 ,C1306_=_C1442 ,C1306_=_C1443 ,C1306_=_C1444 ,\nC1306_=_C1445 ,C1306_=_C1446 ,C1306_=_C1447 ,C1306_=_C1448 ,C1306_=_C1450 ,C1306_=_C1451 ,\nC1306_=_C1453 ,C1306_=_C1454 ,C1306_=_C1455 ,C1306_=_C1456 ,C1306_=_C1457 ,C1306_=_C1458 ,\nC1306_=_C1459 ,C1312_=_C1322 ,C1312_=_C1325 ,C1312_=_C1461 ,C1312_=_C1694 ,C1312_=_C2157 ,\nC1312_=_C2158 ,C1312_=_C2159 ,C1312_=_C2160 ,C1312_=_C2161 ,C1312_=_C2162 ,C1312_=_C2163 ,\nC1312_=_C2165 ,C1312_=_C2167 ,C1312_=_C2168 ,C1312_=_C2169 ,C1312_=_C2170 ,C1312_=_C2171 ,\nC1312_=_C2172 ,C1312_=_C2173 ,C1312_=_C2174 ,C1312_=_C2175 ,C1322_=_C1325 ,C1322_=_C1706 ,\nC1322_=_C1725 ,C1322_=_C2186 ,C1322_=_C2650 ,C1322_=_C2678 ,C1322_=_C2758 ,C1322_=_C2989 ,\nC1322_=_C3419 ,C1322_=_C3672 ,C1322_=_C3761 ,C1322_=_C3763 ,C1322_=_C3764 ,C1322_=_C3765 ,\nC1322_=_C3766 ,C1322_=_C3767 ,C1322_=_C3768 ,C1322_=_C3769 ,C1322_=_C3770 ,C1322_=_C3771 ,\nC1322_=_C3772 ,C1325_=_C1587 ,C1325_=_C1817 ,C1325_=_C2418 ,C1325_=_C2680 ,C1325_=_C3034 ,\nC1325_=_C3118 ,C1325_=_C3206 ,C1325_=_C3238 ,C1325_=_C3368 ,C1325_=_C3433 ,C1325_=_C3490 ,\nC1325_=_C3639 ,C1325_=_C3783 ,C1325_=_C3831 ,C1325_=_C3832 ,C1325_=_C3833 ,C1325_=_C3834 ,\nC1325_=_C3835 ,C1325_=_C3836 ,C1325_=_C3837 ,C1325_=_C3838 ,C1325_=_C3839 ,C1325_=_C3840</w:t>
      </w:r>
    </w:p>
    <w:p>
      <w:pPr>
        <w:pStyle w:val="PreformattedText"/>
        <w:bidi w:val="0"/>
        <w:spacing w:before="0" w:after="0"/>
        <w:jc w:val="left"/>
        <w:rPr/>
      </w:pPr>
      <w:r>
        <w:rPr/>
        <w:t xml:space="preserve"> </w:t>
      </w:r>
      <w:r>
        <w:rPr/>
        <w:t>,\nC1386_=_C1435 ,C1386_=_C1436 ,C1386_=_C1437 ,C1386_=_C1439 ,C1386_=_C1440 ,C1386_=_C1441 ,\nC1386_=_C1442 ,C1386_=_C1443 ,C1386_=_C1444 ,C1386_=_C1445 ,C1386_=_C1446 ,C1386_=_C1447 ,\nC1386_=_C1448 ,C1386_=_C1450 ,C1386_=_C1451 ,C1386_=_C1453 ,C1386_=_C1454 ,C1386_=_C1455 ,\nC1386_=_C1456 ,C1386_=_C1457 ,C1386_=_C1458 ,C1386_=_C1459 ,C1435_=_C1436 ,C1435_=_C1437 ,\nC1435_=_C1439 ,C1435_=_C1440 ,C1435_=_C1441 ,C1435_=_C1442 ,C1435_=_C1443 ,C1435_=_C1444 ,\nC1435_=_C1445 ,C1435_=_C1446 ,C1435_=_C1447 ,C1435_=_C1448 ,C1435_=_C1450 ,C1435_=_C1451 ,\nC1435_=_C1453 ,C1435_=_C1454 ,C1435_=_C1455 ,C1435_=_C1456 ,C1435_=_C1457 ,C1435_=_C1458 ,\nC1435_=_C1459 ,C1435_=_C1461 ,C1436_=_C1437 ,C1436_=_C1439 ,C1436_=_C1440 ,C1436_=_C1441 ,\nC1436_=_C1442 ,C1436_=_C1443 ,C1436_=_C1444 ,C1436_=_C1445 ,C1436_=_C1446 ,C1436_=_C1447 ,\nC1436_=_C1448 ,C1436_=_C1450 ,C1436_=_C1451 ,C1436_=_C1453 ,C1436_=_C1454 ,C1436_=_C1455 ,\nC1436_=_C1456 ,C1436_=_C1457 ,C1436_=_C1458 ,C1436_=_C1459 ,C1437_=_C1439 ,C1437_=_C1440 ,\nC1437_=_C1441 ,C1437_=_C1442 ,C1437_=_C1443 ,C1437_=_C1444 ,C1437_=_C1445 ,C1437_=_C1446 ,\nC1437_=_C1447 ,C1437_=_C1448 ,C1437_=_C1450 ,C1437_=_C1451 ,C1437_=_C1453 ,C1437_=_C1454 ,\nC1437_=_C1455 ,C1437_=_C1456 ,C1437_=_C1457 ,C1437_=_C1458 ,C1437_=_C1459 ,C1439_=_C1440 ,\nC1439_=_C1441 ,C1439_=_C1442 ,C1439_=_C1443 ,C1439_=_C1444 ,C1439_=_C1445 ,C1439_=_C1446 ,\nC1439_=_C1447 ,C1439_=_C1448 ,C1439_=_C1450 ,C1439_=_C1451 ,C1439_=_C1453 ,C1439_=_C1454 ,\nC1439_=_C1455 ,C1439_=_C1456 ,C1439_=_C1457 ,C1439_=_C1458 ,C1439_=_C1459 ,C1440_=_C1441 ,\nC1440_=_C1442 ,C1440_=_C1443 ,C1440_=_C1444 ,C1440_=_C1445 ,C1440_=_C1446 ,C1440_=_C1447 ,\nC1440_=_C1448 ,C1440_=_C1450 ,C1440_=_C1451 ,C1440_=_C1453 ,C1440_=_C1454 ,C1440_=_C1455 ,\nC1440_=_C1456 ,C1440_=_C1457 ,C1440_=_C1458 ,C1440_=_C1459 ,C1440_=_C2157 ,C1441_=_C1442 ,\nC1441_=_C1443 ,C1441_=_C1444 ,C1441_=_C1445 ,C1441_=_C1446 ,C1441_=_C1447 ,C1441_=_C1448 ,\nC1441_=_C1450 ,C1441_=_C1451 ,C1441_=_C1453 ,C1441_=_C1454 ,C1441_=_C1455 ,C1441_=_C1456 ,\nC1441_=_C1457 ,C1441_=_C1458 ,C1441_=_C1459 ,C1442_=_C1443 ,C1442_=_C1444 ,C1442_=_C1445 ,\nC1442_=_C1446 ,C1442_=_C1447 ,C1442_=_C1448 ,C1442_=_C1450 ,C1442_=_C1451 ,C1442_=_C1453 ,\nC1442_=_C1454 ,C1442_=_C1455 ,C1442_=_C1456 ,C1442_=_C1457 ,C1442_=_C1458 ,C1442_=_C1459 ,\nC1442_=_C2159 ,C1442_=_C2678 ,C1442_=_C2680 ,C1443_=_C1444 ,C1443_=_C1445 ,C1443_=_C1446 ,\nC1443_=_C1447 ,C1443_=_C1448 ,C1443_=_C1450 ,C1443_=_C1451 ,C1443_=_C1453 ,C1443_=_C1454 ,\nC1443_=_C1455 ,C1443_=_C1456 ,C1443_=_C1457 ,C1443_=_C1458 ,C1443_=_C1459 ,C1444_=_C1445 ,\nC1444_=_C1446 ,C1444_=_C1447 ,C1444_=_C1448 ,C1444_=_C1450 ,C1444_=_C1451 ,C1444_=_C1453 ,\nC1444_=_C1454 ,C1444_=_C1455 ,C1444_=_C1456 ,C1444_=_C1457 ,C1444_=_C1458 ,C1444_=_C1459 ,\nC1445_=_C1446 ,C1445_=_C1447 ,C1445_=_C1448 ,C1445_=_C1450 ,C1445_=_C1451 ,C1445_=_C1453 ,\nC1445_=_C1454 ,C1445_=_C1455 ,C1445_=_C1456 ,C1445_=_C1457 ,C1445_=_C1458 ,C1445_=_C1459 ,\nC1445_=_C3206 ,C1446_=_C1447 ,C1446_=_C1448 ,C1446_=_C1450 ,C1446_=_C1451 ,C1446_=_C1453 ,\nC1446_=_C1454 ,C1446_=_C1455 ,C1446_=_C1456 ,C1446_=_C1457 ,C1446_=_C1458 ,C1446_=_C1459 ,\nC1447_=_C1448 ,C1447_=_C1450 ,C1447_=_C1451 ,C1447_=_C1453 ,C1447_=_C1454 ,C1447_=_C1455 ,\nC1447_=_C1456 ,C1447_=_C1457 ,C1447_=_C1458 ,C1447_=_C1459 ,C1448_=_C1450 ,C1448_=_C1451 ,\nC1448_=_C1453 ,C1448_=_C1454 ,C1448_=_C1455 ,C1448_=_C1456 ,C1448_=_C1457 ,C1448_=_C1458 ,\nC1448_=_C1459 ,C1450_=_C1451 ,C1450_=_C1453 ,C1450_=_C1454 ,C1450_=_C1455 ,C1450_=_C1456 ,\nC1450_=_C1457 ,C1450_=_C1458 ,C1450_=_C1459 ,C1451_=_C1453 ,C1451_=_C1454 ,C1451_=_C1455 ,\nC1451_=_C1456 ,C1451_=_C1457 ,C1451_=_C1458 ,C1451_=_C1459 ,C1451_=_C2165 ,C1451_=_C3761 ,\nC1451_=_C3783 ,C1453_=_C1454 ,C1453_=_C1455 ,C1453_=_C1456 ,C1453_=_C1457 ,C1453_=_C1458 ,\nC1453_=_C1459 ,C1454_=_C1455 ,C1454_=_C1456 ,C1454_=_C1457 ,C1454_=_C1458 ,C1454_=_C1459 ,\nC1454_=_C2168 ,C1454_=_C3764 ,C1454_=_C3832 ,C1455_=_C1456 ,C1455_=_C1457 ,C1455_=_C1458 ,\nC1455_=_C1459 ,C1456_=_C1457 ,C1456_=_C1458 ,C1456_=_C1459 ,C1457_=_C1458 ,C1457_=_C1459 ,\nC1457_=_C2170 ,C1457_=_C3768 ,C1457_=_C3836 ,C1458_=_C1459 ,C1458_=_C2172 ,C1458_=_C3770 ,\nC1458_=_C3837 ,C1459_=_C2173 ,C1459_=_C3771 ,C1459_=_C3838 ,C1461_=_C1694 ,C1461_=_C2157 ,\nC1461_=_C2158 ,C1461_=_C2159 ,C1461_=_C2160 ,C1461_=_C2161 ,C1461_=_C2162 ,C1461_=_C2163 ,\nC1461_=_C2165 ,C1461_=_C2167 ,C1461_=_C2168 ,C1461_=_C2169 ,C1461_=_C2170 ,C1461_=_C2171 ,\nC1461_=_C2172 ,C1461_=_C2173 ,C1461_=_C2174 ,C1461_=_C2175 ,C1587_=_C1817 ,C1587_=_C2418 ,\nC1587_=_C2680 ,C1587_=_C3034 ,C1587_=_C3118 ,C1587_=_C3206 ,C1587_=_C3238 ,C1587_=_C3368 ,\nC1587_=_C3433 ,C1587_=_C3490 ,C1587_=_C3639 ,C1587_=_C3783 ,C1587_=_C3831 ,C1587_=_C3832 ,\nC1587_=_C3833 ,C1587_=_C3834 ,C1587_=_C3835 ,C1587_=_C3836 ,C1587_=_C3837 ,C1587_=_C3838 ,\nC1587_=_C3839 ,C1587_=_C3840 ,C1694_=_C1706 ,C1694_=_C2157 ,C1694_=_C2158 ,C1694_=_C2159 ,\nC1694_=_C2160 ,C1694_=_C2161 ,C1694_=_C2162 ,C1694_=_C2163 ,C1694_=_C2165 ,C1694_=_C2167 ,\nC1694_=_C2168 ,C1694_=_C2169 ,C1694_=_C2170 ,C1694_=_C2171 ,C1694_=_C2172 ,C1694_=_C2173 ,\nC1694_=_C2174 ,C1694_=_C2175 ,C1706_=_C1725 ,C1706_=_C2186 ,C1706_=_C2650 ,C1706_=_C2678 ,\nC1706_=_C2758 ,C1706_=_C2989 ,C1706_=_C3419 ,C1706_=_C3672 ,C1706_=_C3761 ,C1706_=_C3763 ,\nC1706_=_C3764 ,C1706_=_C3765 ,C1706_=_C3766 ,C1706_=_C3767 ,C1706_=_C3768 ,C1706_=_C3769 ,\nC1706_=_C3770 ,C1706_=_C3771 ,C1706_=_C3772 ,C1725_=_C2186 ,C1725_=_C2650 ,C1725_=_C2678 ,\nC1725_=_C2758 ,C1725_=_C2989 ,C1725_=_C3419 ,C1725_=_C3672 ,C1725_=_C3761 ,C1725_=_C3763 ,\nC1725_=_C3764 ,C1725_=_C3765 ,C1725_=_C3766 ,C1725_=_C3767 ,C1725_=_C3768 ,C1725_=_C3769 ,\nC1725_=_C3770 ,C1725_=_C3771 ,C1725_=_C3772 ,C1817_=_C2418 ,C1817_=_C2680 ,C1817_=_C3034 ,\nC1817_=_C3118 ,C1817_=_C3206 ,C1817_=_C3238 ,C1817_=_C3368 ,C1817_=_C3433 ,C1817_=_C3490 ,\nC1817_=_C3639 ,C1817_=_C3783 ,C1817_=_C3831 ,C1817_=_C3832 ,C1817_=_C3833 ,C1817_=_C3834 ,\nC1817_=_C3835 ,C1817_=_C3836 ,C1817_=_C3837 ,C1817_=_C3838 ,C1817_=_C3839 ,C1817_=_C3840 ,\nC2157_=_C2158 ,C2157_=_C2159 ,C2157_=_C2160 ,C2157_=_C2161 ,C2157_=_C2162 ,C2157_=_C2163 ,\nC2157_=_C2165 ,C2157_=_C2167 ,C2157_=_C2168 ,C2157_=_C2169 ,C2157_=_C2170 ,C2157_=_C2171 ,\nC2157_=_C2172 ,C2157_=_C2173 ,C2157_=_C2174 ,C2157_=_C2175 ,C2158_=_C2159 ,C2158_=_C2160 ,\nC2158_=_C2161 ,C2158_=_C2162 ,C2158_=_C2163 ,C2158_=_C2165 ,C2158_=_C2167 ,C2158_=_C2168 ,\nC2158_=_C2169 ,C2158_=_C2170 ,C2158_=_C2171 ,C2158_=_C2172 ,C2158_=_C2173 ,C2158_=_C2174 ,\nC2158_=_C2175 ,C2158_=_C2650 ,C2159_=_C2160 ,C2159_=_C2161 ,C2159_=_C2162 ,C2159_=_C2163 ,\nC2159_=_C2165 ,C2159_=_C2167 ,C2159_=_C2168 ,C2159_=_C2169 ,C2159_=_C2170 ,C2159_=_C2171 ,\nC2159_=_C2172 ,C2159_=_C2173 ,C2159_=_C2174 ,C2159_=_C2175 ,C2159_=_C2678 ,C2159_=_C2680 ,\nC2160_=_C2161 ,C2160_=_C2162 ,C2160_=_C2163 ,C2160_=_C2165 ,C2160_=_C2167 ,C2160_=_C2168 ,\nC2160_=_C2169 ,C2160_=_C2170 ,C2160_=_C2171 ,C2160_=_C2172 ,C2160_=_C2173 ,C2160_=_C2174 ,\nC2160_=_C2175 ,C2161_=_C2162 ,C2161_=_C2163 ,C2161_=_C2165 ,C2161_=_C2167 ,C2161_=_C2168 ,\nC2161_=_C2169 ,C2161_=_C2170 ,C2161_=_C2171 ,C2161_=_C2172 ,C2161_=_C2173 ,C2161_=_C2174 ,\nC2161_=_C2175 ,C2162_=_C2163 ,C2162_=_C2165 ,C2162_=_C2167 ,C2162_=_C2168 ,C2162_=_C2169 ,\nC2162_=_C2170 ,C2162_=_C2171 ,C2162_=_C2172 ,C2162_=_C2173 ,C2162_=_C2174 ,C2162_=_C2175 ,\nC2162_=_C3419 ,C2163_=_C2165 ,C2163_=_C2167 ,C2163_=_C2168 ,C2163_=_C2169 ,C2163_=_C2170 ,\nC2163_=_C2171 ,C2163_=_C2172 ,C2163_=_C2173 ,C2163_=_C2174 ,C2163_=_C2175 ,C2163_=_C3672 ,\nC2165_=_C2167 ,C2165_=_C2168 ,C2165_=_C2169 ,C2165_=_C2170 ,C2165_=_C2171 ,C2165_=_C2172 ,\nC2165_=_C2173 ,C2165_=_C2174 ,C2165_=_C2175 ,C2165_=_C3761 ,C2165_=_C3783 ,C2167_=_C2168 ,\nC2167_=_C2169 ,C2167_=_C2170 ,C2167_=_C2171 ,C2167_=_C2172 ,C2167_=_C2173 ,C2167_=_C2174 ,\nC2167_=_C2175 ,C2167_=_C3763 ,C2168_=_C2169 ,C2168_=_C2170 ,C2168_=_C2171 ,C2168_=_C2172 ,\nC2168_=_C2173 ,C2168_=_C2174 ,C2168_=_C2175 ,C2168_=_C3764 ,C2168_=_C3832 ,C2169_=_C2170 ,\nC2169_=_C2171 ,C2169_=_C2172 ,C2169_=_C2173 ,C2169_=_C2174 ,C2169_=_C2175 ,C2169_=_C3765 ,\nC2170_=_C2171 ,C2170_=_C2172 ,C2170_=_C2173 ,C2170_=_C2174 ,C2170_=_C2175 ,C2170_=_C3768 ,\nC2170_=_C3836 ,C2171_=_C2172 ,C2171_=_C2173 ,C2171_=_C2174 ,C2171_=_C2175 ,C2171_=_C3769 ,\nC2172_=_C2173 ,C2172_=_C2174 ,C2172_=_C2175 ,C2172_=_C3770 ,C2172_=_C3837 ,C2173_=_C2174 ,\nC2173_=_C2175 ,C2173_=_C3771 ,C2173_=_C3838 ,C2174_=_C2175 ,C2186_=_C2650 ,C2186_=_C2678 ,\nC2186_=_C2758 ,C2186_=_C2989 ,C2186_=_C3419 ,C2186_=_C3672 ,C2186_=_C3761 ,C2186_=_C3763 ,\nC2186_=_C3764 ,C2186_=_C3765 ,C2186_=_C3766 ,C2186_=_C3767 ,C2186_=_C3768 ,C2186_=_C3769 ,\nC2186_=_C3770 ,C2186_=_C3771 ,C2186_=_C3772 ,C2418_=_C2680 ,C2418_=_C3034 ,C2418_=_C3118 ,\nC2418_=_C3206 ,C2418_=_C3238 ,C2418_=_C3368 ,C2418_=_C3433 ,C2418_=_C3490 ,C2418_=_C3639 ,\nC2418_=_C3783 ,C2418_=_C3831 ,C2418_=_C3832 ,C2418_=_C3833 ,C2418_=_C3834 ,C2418_=_C3835 ,\nC2418_=_C3836 ,C2418_=_C3837 ,C2418_=_C3838 ,C2418_=_C3839 ,C2418_=_C3840 ,C2650_=_C2678 ,\nC2650_=_C2758 ,C2650_=_C2989 ,C2650_=_C3419 ,C2650_=_C3672 ,C2650_=_C3761 ,C2650_=_C3763 ,\nC2650_=_C3764 ,C2650_=_C3765 ,C2650_=_C3766 ,C2650_=_C3767 ,C2650_=_C3768 ,C2650_=_C3769 ,\nC2650_=_C3770 ,C2650_=_C3771 ,C2650_=_C3772 ,C2678_=_C2680 ,C2678_=_C2758 ,C2678_=_C2989 ,\nC2678_=_C3419 ,C2678_=_C3672 ,C2678_=_C3761 ,C2678_=_C3763 ,C2678_=_C3764 ,C2678_=_C3765 ,\nC2678_=_C3766 ,C2678_=_C3767 ,C2678_=_C3768 ,C2678_=_C3769 ,C2678_=_C3770 ,C2678_=_C3771 ,\nC2678_=_C3772 ,C2680_=_C3034 ,C2680_=_C3118 ,C2680_=_C3206 ,C2680_=_C3238 ,C2680_=_C3368 ,\nC2680_=_C3433 ,C2680_=_C3490 ,C2680_=_C3639 ,C2680_=_C3783 ,C2680_=_C3831 ,C2680_=_C3832 ,\nC2680_=_C3833 ,C2680_=_C3834 ,C2680_=_C3835 ,C2680_=_C3836 ,C2680_=_C3837 ,C2680_=_C3838 ,\nC2680_=_C3839 ,C2680_=_C3840 ,C2758_=_C2989 ,C2758_=_C3419 ,C2758_=_C3672 ,C2758_=_C3761 ,\nC2758_=_C3763 ,C2758_=_C3764 ,C2758_=_C3765 ,C2758_=_C3766 ,C2758_=_C3767 ,C2758_=_C3768 ,\nC2758_=_C3769 ,C2758_=_C3770 ,C2758_=_C3771 ,C2758_=_C3772</w:t>
      </w:r>
    </w:p>
    <w:p>
      <w:pPr>
        <w:pStyle w:val="PreformattedText"/>
        <w:bidi w:val="0"/>
        <w:spacing w:before="0" w:after="0"/>
        <w:jc w:val="left"/>
        <w:rPr/>
      </w:pPr>
      <w:r>
        <w:rPr/>
        <w:t xml:space="preserve"> </w:t>
      </w:r>
      <w:r>
        <w:rPr/>
        <w:t>,C2989_=_C3419 ,C2989_=_C3672 ,\nC2989_=_C3761 ,C2989_=_C3763 ,C2989_=_C3764 ,C2989_=_C3765 ,C2989_=_C3766 ,C2989_=_C3767 ,\nC2989_=_C3768 ,C2989_=_C3769 ,C2989_=_C3770 ,C2989_=_C3771 ,C2989_=_C3772 ,C3034_=_C3118 ,\nC3034_=_C3206 ,C3034_=_C3238 ,C3034_=_C3368 ,C3034_=_C3433 ,C3034_=_C3490 ,C3034_=_C3639 ,\nC3034_=_C3783 ,C3034_=_C3831 ,C3034_=_C3832 ,C3034_=_C3833 ,C3034_=_C3834 ,C3034_=_C3835 ,\nC3034_=_C3836 ,C3034_=_C3837 ,C3034_=_C3838 ,C3034_=_C3839 ,C3034_=_C3840 ,C3118_=_C3206 ,\nC3118_=_C3238 ,C3118_=_C3368 ,C3118_=_C3433 ,C3118_=_C3490 ,C3118_=_C3639 ,C3118_=_C3783 ,\nC3118_=_C3831 ,C3118_=_C3832 ,C3118_=_C3833 ,C3118_=_C3834 ,C3118_=_C3835 ,C3118_=_C3836 ,\nC3118_=_C3837 ,C3118_=_C3838 ,C3118_=_C3839 ,C3118_=_C3840 ,C3206_=_C3238 ,C3206_=_C3368 ,\nC3206_=_C3433 ,C3206_=_C3490 ,C3206_=_C3639 ,C3206_=_C3783 ,C3206_=_C3831 ,C3206_=_C3832 ,\nC3206_=_C3833 ,C3206_=_C3834 ,C3206_=_C3835 ,C3206_=_C3836 ,C3206_=_C3837 ,C3206_=_C3838 ,\nC3206_=_C3839 ,C3206_=_C3840 ,C3238_=_C3368 ,C3238_=_C3433 ,C3238_=_C3490 ,C3238_=_C3639 ,\nC3238_=_C3783 ,C3238_=_C3831 ,C3238_=_C3832 ,C3238_=_C3833 ,C3238_=_C3834 ,C3238_=_C3835 ,\nC3238_=_C3836 ,C3238_=_C3837 ,C3238_=_C3838 ,C3238_=_C3839 ,C3238_=_C3840 ,C3368_=_C3433 ,\nC3368_=_C3490 ,C3368_=_C3639 ,C3368_=_C3783 ,C3368_=_C3831 ,C3368_=_C3832 ,C3368_=_C3833 ,\nC3368_=_C3834 ,C3368_=_C3835 ,C3368_=_C3836 ,C3368_=_C3837 ,C3368_=_C3838 ,C3368_=_C3839 ,\nC3368_=_C3840 ,C3419_=_C3672 ,C3419_=_C3761 ,C3419_=_C3763 ,C3419_=_C3764 ,C3419_=_C3765 ,\nC3419_=_C3766 ,C3419_=_C3767 ,C3419_=_C3768 ,C3419_=_C3769 ,C3419_=_C3770 ,C3419_=_C3771 ,\nC3419_=_C3772 ,C3433_=_C3490 ,C3433_=_C3639 ,C3433_=_C3783 ,C3433_=_C3831 ,C3433_=_C3832 ,\nC3433_=_C3833 ,C3433_=_C3834 ,C3433_=_C3835 ,C3433_=_C3836 ,C3433_=_C3837 ,C3433_=_C3838 ,\nC3433_=_C3839 ,C3433_=_C3840 ,C3490_=_C3639 ,C3490_=_C3783 ,C3490_=_C3831 ,C3490_=_C3832 ,\nC3490_=_C3833 ,C3490_=_C3834 ,C3490_=_C3835 ,C3490_=_C3836 ,C3490_=_C3837 ,C3490_=_C3838 ,\nC3490_=_C3839 ,C3490_=_C3840 ,C3639_=_C3783 ,C3639_=_C3831 ,C3639_=_C3832 ,C3639_=_C3833 ,\nC3639_=_C3834 ,C3639_=_C3835 ,C3639_=_C3836 ,C3639_=_C3837 ,C3639_=_C3838 ,C3639_=_C3839 ,\nC3639_=_C3840 ,C3672_=_C3761 ,C3672_=_C3763 ,C3672_=_C3764 ,C3672_=_C3765 ,C3672_=_C3766 ,\nC3672_=_C3767 ,C3672_=_C3768 ,C3672_=_C3769 ,C3672_=_C3770 ,C3672_=_C3771 ,C3672_=_C3772 ,\nC3761_=_C3763 ,C3761_=_C3764 ,C3761_=_C3765 ,C3761_=_C3766 ,C3761_=_C3767 ,C3761_=_C3768 ,\nC3761_=_C3769 ,C3761_=_C3770 ,C3761_=_C3771 ,C3761_=_C3772 ,C3761_=_C3783 ,C3763_=_C3764 ,\nC3763_=_C3765 ,C3763_=_C3766 ,C3763_=_C3767 ,C3763_=_C3768 ,C3763_=_C3769 ,C3763_=_C3770 ,\nC3763_=_C3771 ,C3763_=_C3772 ,C3764_=_C3765 ,C3764_=_C3766 ,C3764_=_C3767 ,C3764_=_C3768 ,\nC3764_=_C3769 ,C3764_=_C3770 ,C3764_=_C3771 ,C3764_=_C3772 ,C3764_=_C3832 ,C3765_=_C3766 ,\nC3765_=_C3767 ,C3765_=_C3768 ,C3765_=_C3769 ,C3765_=_C3770 ,C3765_=_C3771 ,C3765_=_C3772 ,\nC3766_=_C3767 ,C3766_=_C3768 ,C3766_=_C3769 ,C3766_=_C3770 ,C3766_=_C3771 ,C3766_=_C3772 ,\nC3767_=_C3768 ,C3767_=_C3769 ,C3767_=_C3770 ,C3767_=_C3771 ,C3767_=_C3772 ,C3768_=_C3769 ,\nC3768_=_C3770 ,C3768_=_C3771 ,C3768_=_C3772 ,C3768_=_C3836 ,C3769_=_C3770 ,C3769_=_C3771 ,\nC3769_=_C3772 ,C3770_=_C3771 ,C3770_=_C3772 ,C3770_=_C3837 ,C3771_=_C3772 ,C3771_=_C3838 ,\nC3783_=_C3831 ,C3783_=_C3832 ,C3783_=_C3833 ,C3783_=_C3834 ,C3783_=_C3835 ,C3783_=_C3836 ,\nC3783_=_C3837 ,C3783_=_C3838 ,C3783_=_C3839 ,C3783_=_C3840 ,C3831_=_C3832 ,C3831_=_C3833 ,\nC3831_=_C3834 ,C3831_=_C3835 ,C3831_=_C3836 ,C3831_=_C3837 ,C3831_=_C3838 ,C3831_=_C3839 ,\nC3831_=_C3840 ,C3832_=_C3833 ,C3832_=_C3834 ,C3832_=_C3835 ,C3832_=_C3836 ,C3832_=_C3837 ,\nC3832_=_C3838 ,C3832_=_C3839 ,C3832_=_C3840 ,C3833_=_C3834 ,C3833_=_C3835 ,C3833_=_C3836 ,\nC3833_=_C3837 ,C3833_=_C3838 ,C3833_=_C3839 ,C3833_=_C3840 ,C3834_=_C3835 ,C3834_=_C3836 ,\nC3834_=_C3837 ,C3834_=_C3838 ,C3834_=_C3839 ,C3834_=_C3840 ,C3835_=_C3836 ,C3835_=_C3837 ,\nC3835_=_C3838 ,C3835_=_C3839 ,C3835_=_C3840 ,C3836_=_C3837 ,C3836_=_C3838 ,C3836_=_C3839 ,\nC3836_=_C3840 ,C3837_=_C3838 ,C3837_=_C3839 ,C3837_=_C3840 ,C3838_=_C3839 ,C3838_=_C3840 ,\nC3839_=_C3840 ,"];173[shape=box, label="id:173 level: 6\n169: C426 C445 C483 C503 C564 \nC582 C872 C873 C874 C875 C876 \nC877 C878 C879 C880 C881 C882 \nC883 C884 C885 C886 C887 C888 \nC889 C892 C893 C894 C895 C896 \nC970 C986 C1062 C1071 C1082 C1083 \nC1156 C1255 C1308 C1328 C1359 C1431 \nC1478 C1531 C1540 C1548 C1550 C1588 \nC1594 C1595 C1596 C1604 C1615 C1692 \nC1693 C1694 C1695 C1696 C1697 C1698 \nC1699 C1700 C1702 C1703 C1704 C1705 \nC1706 C1707 C1708 C1709 C1711 C1712 \nC1760 C1765 C1781 C1782 C1807 C1944 \nC1985 C2016 C2093 C2117 C2141 C2169 \nC2171 C2188 C2221 C2242 C2286 C2302 \nC2303 C2352 C2354 C2358 C2363 C2390 \nC2403 C2404 C2441 C2457 C2483 C2575 \nC2589 C2619 C2622 C2626 C2642 C2653 \nC2655 C2657 C2658 C2659 C2660 C2661 \nC2662 C2663 C2664 C2665 C2666 C2667 \nC2668 C2670 C2671 C2672 C2673 C2928 \nC2964 C3023 C3068 C3124 C3250 C3253 \nC3257 C3285 C3316 C3319 C3321 C3346 \nC3424 C3425 C3519 C3522 C3525 C3555 \nC3622 C3623 C3675 C3677 C3693 C3746 \nC3765 C3769 C3804 C3851 C3855 C3860 \nC3864 C3967 C3969 C3970 C4014 C4018 \nC4022 C4038 C4059 C4063 C4091 C4097 \nC4098 C4104 \n2316: C426_=_C445( C426 C445 ) C426_=_C483( C426 C483 ) C426_=_C564( C426 C564 ) C426_=_C872( C426 C872 ) C426_=_C873( C426 C873 ) \nC426_=_C874( C426 C874 ) C426_=_C875( C426 C875 ) C426_=_C876( C426 C876 ) C426_=_C877( C426 C877 ) C426_=_C878( C426 C878 ) C426_=_C879( C426 C879 ) \nC426_=_C880( C426 C880 ) C426_=_C881( C426 C881 ) C426_=_C882( C426 C882 ) C426_=_C883( C426 C883 ) C426_=_C884( C426 C884 ) C426_=_C885( C426 C885 ) \nC426_=_C886( C426 C886 ) C426_=_C887( C426 C887 ) C426_=_C888( C426 C888 ) C426_=_C889( C426 C889 ) C426_=_C892( C426 C892 ) C426_=_C893( C426 C893 ) \nC426_=_C894( C426 C894 ) C426_=_C895( C426 C895 ) C426_=_C896( C426 C896 ) C445_=_C503( C445 C503 ) C445_=_C582( C445 C582 ) C445_=_C986( C445 C986 ) \nC445_=_C1328( C445 C1328 ) C445_=_C1588( C445 C1588 ) C445_=_C1615( C445 C1615 ) C445_=_C1708( C445 C1708 ) C445_=_C1944( C445 C1944 ) C445_=_C1985( C445 C1985 ) \nC445_=_C2188( C445 C2188 ) C445_=_C2221( C445 C2221 ) C445_=_C2242( C445 C2242 ) C445_=_C2352( C445 C2352 ) C445_=_C2483( C445 C2483 ) C445_=_C2575( C445 C2575 ) \nC445_=_C2619( C445 C2619 ) C445_=_C2928( C445 C2928 ) C445_=_C3250( C445 C3250 ) C445_=_C3316( C445 C3316 ) C445_=_C3519( C445 C3519 ) C445_=_C3967( C445 C3967 ) \nC445_=_C3969( C445 C3969 ) C445_=_C3970( C445 C3970 ) C483_=_C503( C483 C503 ) C483_=_C564( C483 C564 ) C483_=_C872( C483 C872 ) C483_=_C873( C483 C873 ) \nC483_=_C874( C483 C874 ) C483_=_C875( C483 C875 ) C483_=_C876( C483 C876 ) C483_=_C877( C483 C877 ) C483_=_C878( C483 C878 ) C483_=_C879( C483 C879 ) \nC483_=_C880( C483 C880 ) C483_=_C881( C483 C881 ) C483_=_C882( C483 C882 ) C483_=_C883( C483 C883 ) C483_=_C884( C483 C884 ) C483_=_C885( C483 C885 ) \nC483_=_C886( C483 C886 ) C483_=_C887( C483 C887 ) C483_=_C888( C483 C888 ) C483_=_C889( C483 C889 ) C483_=_C892( C483 C892 ) C483_=_C893( C483 C893 ) \nC483_=_C894( C483 C894 ) C483_=_C895( C483 C895 ) C483_=_C896( C483 C896 ) C503_=_C582( C503 C582 ) C503_=_C986( C503 C986 ) C503_=_C1328( C503 C1328 ) \nC503_=_C1588( C503 C1588 ) C503_=_C1615( C503 C1615 ) C503_=_C1708( C503 C1708 ) C503_=_C1944( C503 C1944 ) C503_=_C1985( C503 C1985 ) C503_=_C2188( C503 C2188 ) \nC503_=_C2221( C503 C2221 ) C503_=_C2242( C503 C2242 ) C503_=_C2352( C503 C2352 ) C503_=_C2483( C503 C2483 ) C503_=_C2575( C503 C2575 ) C503_=_C2619( C503 C2619 ) \nC503_=_C2928( C503 C2928 ) C503_=_C3250( C503 C3250 ) C503_=_C3316( C503 C3316 ) C503_=_C3519( C503 C3519 ) C503_=_C3967( C503 C3967 ) C503_=_C3969( C503 C3969 ) \nC503_=_C3970( C503 C3970 ) C564_=_C582( C564 C582 ) C564_=_C872( C564 C872 ) C564_=_C873( C564 C873 ) C564_=_C874( C564 C874 ) C564_=_C875( C564 C875 ) \nC564_=_C876( C564 C876 ) C564_=_C877( C564 C877 ) C564_=_C878( C564 C878 ) C564_=_C879( C564 C879 ) C564_=_C880( C564 C880 ) C564_=_C881( C564 C881 ) \nC564_=_C882( C564 C882 ) C564_=_C883( C564 C883 ) C564_=_C884( C564 C884 ) C564_=_C885( C564 C885 ) C564_=_C886( C564 C886 ) C564_=_C887( C564 C887 ) \nC564_=_C888( C564 C888 ) C564_=_C889( C564 C889 ) C564_=_C892( C564 C892 ) C564_=_C893( C564 C893 ) C564_=_C894( C564 C894 ) C564_=_C895( C564 C895 ) \nC564_=_C896( C564 C896 ) C582_=_C986( C582 C986 ) C582_=_C1328( C582 C1328 ) C582_=_C1588( C582 C1588 ) C582_=_C1615( C582 C1615 ) C582_=_C1708( C582 C1708 ) \nC582_=_C1944( C582 C1944 ) C582_=_C1985( C582 C1985 ) C582_=_C2188( C582 C2188 ) C582_=_C2221( C582 C2221 ) C582_=_C2242( C582 C2242 ) C582_=_C2352( C582 C2352 ) \nC582_=_C2483( C582 C2483 ) C582_=_C2575( C582 C2575 ) C582_=_C2619( C582 C2619 ) C582_=_C2928( C582 C2928 ) C582_=_C3250( C582 C3250 ) C582_=_C3316( C582 C3316 ) \nC582_=_C3519( C582 C3519 ) C582_=_C3967( C582 C3967 ) C582_=_C3969( C582 C3969 ) C582_=_C3970( C582 C3970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2( C872 C892 ) C872_=_C893( C872 C893 ) C872_=_C894( C872 C894 ) \nC872_=_C895( C872 C895 ) C872_=_C896( C872 C896 ) C872_=_C970( C872 C970 ) C872_=_C1062( C872 C1062 ) C872_=_C1308( C872 C1308 ) C872_=_C1531( C872 C1531 ) \nC872_=_C1596( C872 C1596 ) C872_=_C1692( C872 C1692 ) C872_=_C1693( C872 C1693 ) C872_=_C1694( C872 C1694 ) C872_=_C1695( C872 C1695 ) C872_=_C1696( C872 C1696 ) \nC872_=_C1697( C872 C1697 ) C872_=_C1698( C872 C1698 ) C872_=_C1699( C872 C1699 ) C872_=_C1700( C872 C1700 ) C872_=_C1702( C872 C1702 ) C872_=_C1703( C872 C1703 ) \nC872_=_C1704( C872 C1704</w:t>
      </w:r>
    </w:p>
    <w:p>
      <w:pPr>
        <w:pStyle w:val="PreformattedText"/>
        <w:bidi w:val="0"/>
        <w:spacing w:before="0" w:after="0"/>
        <w:jc w:val="left"/>
        <w:rPr/>
      </w:pPr>
      <w:r>
        <w:rPr/>
        <w:t xml:space="preserve"> </w:t>
      </w:r>
      <w:r>
        <w:rPr/>
        <w:t>) C872_=_C1705( C872 C1705 ) C872_=_C1706( C872 C1706 ) C872_=_C1707( C872 C1707 ) C872_=_C1708( C872 C1708 ) C872_=_C1709( C872 C1709 ) \nC872_=_C1711( C872 C1711 ) C872_=_C1712( C872 C1712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2( C873 C892 ) C873_=_C893( C873 C893 ) C873_=_C894( C873 C894 ) C873_=_C895( C873 C895 ) C873_=_C896( C873 C896 ) C873_=_C1807( C873 C1807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2( C874 C892 ) C874_=_C893( C874 C893 ) C874_=_C894( C874 C894 ) \nC874_=_C895( C874 C895 ) C874_=_C896( C874 C896 ) C874_=_C1944( C874 C1944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2( C875 C892 ) \nC875_=_C893( C875 C893 ) C875_=_C894( C875 C894 ) C875_=_C895( C875 C895 ) C875_=_C896( C875 C896 ) C875_=_C2141( C875 C2141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2( C876 C892 ) C876_=_C893( C876 C893 ) C876_=_C894( C876 C894 ) C876_=_C895( C876 C895 ) C876_=_C896( C876 C896 ) C876_=_C1694( C876 C1694 ) \nC876_=_C2169( C876 C2169 ) C876_=_C2171( C876 C2171 ) C877_=_C878( C877 C878 ) C877_=_C879( C877 C879 ) C877_=_C880( C877 C880 ) C877_=_C881( C877 C881 ) \nC877_=_C882( C877 C882 ) C877_=_C883( C877 C883 ) C877_=_C884( C877 C884 ) C877_=_C885( C877 C885 ) C877_=_C886( C877 C886 ) C877_=_C887( C877 C887 ) \nC877_=_C888( C877 C888 ) C877_=_C889( C877 C889 ) C877_=_C892( C877 C892 ) C877_=_C893( C877 C893 ) C877_=_C894( C877 C894 ) C877_=_C895( C877 C895 ) \nC877_=_C896( C877 C896 ) C877_=_C2221( C877 C2221 ) C878_=_C879( C878 C879 ) C878_=_C880( C878 C880 ) C878_=_C881( C878 C881 ) C878_=_C882( C878 C882 ) \nC878_=_C883( C878 C883 ) C878_=_C884( C878 C884 ) C878_=_C885( C878 C885 ) C878_=_C886( C878 C886 ) C878_=_C887( C878 C887 ) C878_=_C888( C878 C888 ) \nC878_=_C889( C878 C889 ) C878_=_C892( C878 C892 ) C878_=_C893( C878 C893 ) C878_=_C894( C878 C894 ) C878_=_C895( C878 C895 ) C878_=_C896( C878 C896 ) \nC878_=_C2363( C878 C2363 ) C879_=_C880( C879 C880 ) C879_=_C881( C879 C881 ) C879_=_C882( C879 C882 ) C879_=_C883( C879 C883 ) C879_=_C884( C879 C884 ) \nC879_=_C885( C879 C885 ) C879_=_C886( C879 C886 ) C879_=_C887( C879 C887 ) C879_=_C888( C879 C888 ) C879_=_C889( C879 C889 ) C879_=_C892( C879 C892 ) \nC879_=_C893( C879 C893 ) C879_=_C894( C879 C894 ) C879_=_C895( C879 C895 ) C879_=_C896( C879 C896 ) C879_=_C2483( C879 C2483 ) C880_=_C881( C880 C881 ) \nC880_=_C882( C880 C882 ) C880_=_C883( C880 C883 ) C880_=_C884( C880 C884 ) C880_=_C885( C880 C885 ) C880_=_C886( C880 C886 ) C880_=_C887( C880 C887 ) \nC880_=_C888( C880 C888 ) C880_=_C889( C880 C889 ) C880_=_C892( C880 C892 ) C880_=_C893( C880 C893 ) C880_=_C894( C880 C894 ) C880_=_C895( C880 C895 ) \nC880_=_C896( C880 C896 ) C880_=_C1700( C880 C1700 ) C880_=_C2642( C880 C2642 ) C880_=_C2653( C880 C2653 ) C880_=_C2655( C880 C2655 ) C881_=_C882( C881 C882 ) \nC881_=_C883( C881 C883 ) C881_=_C884( C881 C884 ) C881_=_C885( C881 C885 ) C881_=_C886( C881 C886 ) C881_=_C887( C881 C887 ) C881_=_C888( C881 C888 ) \nC881_=_C889( C881 C889 ) C881_=_C892( C881 C892 ) C881_=_C893( C881 C893 ) C881_=_C894( C881 C894 ) C881_=_C895( C881 C895 ) C881_=_C896( C881 C896 ) \nC881_=_C1071( C881 C1071 ) C881_=_C1540( C881 C1540 ) C881_=_C1604( C881 C1604 ) C881_=_C1765( C881 C1765 ) C881_=_C1807( C881 C1807 ) C881_=_C2117( C881 C2117 ) \nC881_=_C2141( C881 C2141 ) C881_=_C2286( C881 C2286 ) C881_=_C2363( C881 C2363 ) C881_=_C2390( C881 C2390 ) C881_=_C2642( C881 C2642 ) C881_=_C2657( C881 C2657 ) \nC881_=_C2658( C881 C2658 ) C881_=_C2659( C881 C2659 ) C881_=_C2660( C881 C2660 ) C881_=_C2661( C881 C2661 ) C881_=_C2662( C881 C2662 ) C881_=_C2663( C881 C2663 ) \nC881_=_C2664( C881 C2664 ) C881_=_C2665( C881 C2665 ) C881_=_C2666( C881 C2666 ) C881_=_C2667( C881 C2667 ) C881_=_C2668( C881 C2668 ) C881_=_C2670( C881 C2670 ) \nC881_=_C2671( C881 C2671 ) C881_=_C2672( C881 C2672 ) C881_=_C2673( C881 C2673 ) C882_=_C883( C882 C883 ) C882_=_C884( C882 C884 ) C882_=_C885( C882 C885 ) \nC882_=_C886( C882 C886 ) C882_=_C887( C882 C887 ) C882_=_C888( C882 C888 ) C882_=_C889( C882 C889 ) C882_=_C892( C882 C892 ) C882_=_C893( C882 C893 ) \nC882_=_C894( C882 C894 ) C882_=_C895( C882 C895 ) C882_=_C896( C882 C896 ) C882_=_C2657( C882 C2657 ) C883_=_C884( C883 C884 ) C883_=_C885( C883 C885 ) \nC883_=_C886( C883 C886 ) C883_=_C887( C883 C887 ) C883_=_C888( C883 C888 ) C883_=_C889( C883 C889 ) C883_=_C892( C883 C892 ) C883_=_C893( C883 C893 ) \nC883_=_C894( C883 C894 ) C883_=_C895( C883 C895 ) C883_=_C896( C883 C896 ) C883_=_C2659( C883 C2659 ) C884_=_C885( C884 C885 ) C884_=_C886( C884 C886 ) \nC884_=_C887( C884 C887 ) C884_=_C888( C884 C888 ) C884_=_C889( C884 C889 ) C884_=_C892( C884 C892 ) C884_=_C893( C884 C893 ) C884_=_C894( C884 C894 ) \nC884_=_C895( C884 C895 ) C884_=_C896( C884 C896 ) C884_=_C2660( C884 C2660 ) C884_=_C3285( C884 C3285 ) C885_=_C886( C885 C886 ) C885_=_C887( C885 C887 ) \nC885_=_C888( C885 C888 ) C885_=_C889( C885 C889 ) C885_=_C892( C885 C892 ) C885_=_C893( C885 C893 ) C885_=_C894( C885 C894 ) C885_=_C895( C885 C895 ) \nC885_=_C896( C885 C896 ) C885_=_C1703( C885 C1703 ) C885_=_C3424( C885 C3424 ) C885_=_C3425( C885 C3425 ) C886_=_C887( C886 C887 ) C886_=_C888( C886 C888 ) \nC886_=_C889( C886 C889 ) C886_=_C892( C886 C892 ) C886_=_C893( C886 C893 ) C886_=_C894( C886 C894 ) C886_=_C895( C886 C895 ) C886_=_C896( C886 C896 ) \nC886_=_C2661( C886 C2661 ) C887_=_C888( C887 C888 ) C887_=_C889( C887 C889 ) C887_=_C892( C887 C892 ) C887_=_C893( C887 C893 ) C887_=_C894( C887 C894 ) \nC887_=_C895( C887 C895 ) C887_=_C896( C887 C896 ) C887_=_C1705( C887 C1705 ) C887_=_C3675( C887 C3675 ) C887_=_C3677( C887 C3677 ) C888_=_C889( C888 C889 ) \nC888_=_C892( C888 C892 ) C888_=_C893( C888 C893 ) C888_=_C894( C888 C894 ) C888_=_C895( C888 C895 ) C888_=_C896( C888 C896 ) C888_=_C1706( C888 C1706 ) \nC888_=_C3765( C888 C3765 ) C888_=_C3769( C888 C3769 ) C889_=_C892( C889 C892 ) C889_=_C893( C889 C893 ) C889_=_C894( C889 C894 ) C889_=_C895( C889 C895 ) \nC889_=_C896( C889 C896 ) C889_=_C1707( C889 C1707 ) C889_=_C3851( C889 C3851 ) C889_=_C3855( C889 C3855 ) C892_=_C893( C892 C893 ) C892_=_C894( C892 C894 ) \nC892_=_C895( C892 C895 ) C892_=_C896( C892 C896 ) C892_=_C3969( C892 C3969 ) C893_=_C894( C893 C894 ) C893_=_C895( C893 C895 ) C893_=_C896( C893 C896 ) \nC893_=_C3970( C893 C3970 ) C894_=_C895( C894 C895 ) C894_=_C896( C894 C896 ) C894_=_C2668( C894 C2668 ) C895_=_C896( C895 C896 ) C895_=_C1082( C895 C1082 ) \nC895_=_C1255( C895 C1255 ) C895_=_C1548( C895 C1548 ) C895_=_C1781( C895 C1781 ) C895_=_C2016( C895 C2016 ) C895_=_C2171( C895 C2171 ) C895_=_C2302( C895 C2302 ) \nC895_=_C2403( C895 C2403 ) C895_=_C2441( C895 C2441 ) C895_=_C2655( C895 C2655 ) C895_=_C3023( C895 C3023 ) C895_=_C3124( C895 C3124 ) C895_=_C3425( C895 C3425 ) \nC895_=_C3555( C895 C3555 ) C895_=_C3622( C895 C3622 ) C895_=_C3677( C895 C3677 ) C895_=_C3746( C895 C3746 ) C895_=_C3769( C895 C3769 ) C895_=_C3804( C895 C3804 ) \nC895_=_C3855( C895 C3855 ) C895_=_C3864( C895 C3864 ) C895_=_C4038( C895 C4038 ) C895_=_C4097( C895 C4097 ) C895_=_C4098( C895 C4098 ) C896_=_C2673( C896 C2673 ) \nC970_=_C986( C970 C986 ) C970_=_C1062( C970 C1062 ) C970_=_C1308( C970 C1308 ) C970_=_C1531( C970 C1531 ) C970_=_C1596( C970 C1596 ) C970_=_C1692( C970 C1692 ) \nC970_=_C1693( C970 C1693 ) C970_=_C1694( C970 C1694 ) C970_=_C1695( C970 C1695 ) C970_=_C1696( C970 C1696 ) C970_=_C1697( C970 C1697 ) C970_=_C1698( C970 C1698 ) \nC970_=_C1699( C970 C1699 ) C970_=_C1700( C970 C1700 ) C970_=_C1702( C970 C1702 ) C970_=_C1703( C970 C1703 ) C970_=_C1704( C970 C1704 ) C970_=_C1705( C970 C1705 ) \nC970_=_C1706( C970 C1706 ) C970_=_C1707( C970 C1707 ) C970_=_C1708( C970 C1708 ) C970_=_C1709( C970 C1709 ) C970_=_C1711( C970 C1711 ) C970_=_C1712( C970 C1712 ) \nC986_=_C1328( C986 C1328 ) C986_=_C1588( C986 C1588 ) C986_=_C1615( C986 C1615 ) C986_=_C1708( C986 C1708 ) C986_=_C1944( C986 C1944 ) C986_=_C1985( C986 C1985 ) \nC986_=_C2188( C986 C2188 ) C986_=_C2221( C986 C2221 ) C986_=_C2242( C986 C2242 ) C986_=_C2352( C986 C2352 ) C986_=_C2483( C986 C2483 ) C986_=_C2575( C986 C2575 ) \nC986_=_C2619( C986 C2619 ) C986_=_C2928( C986 C2928 ) C986_=_C3250( C986 C3250 ) C986_=_C3316( C986 C3316 ) C986_=_C3519( C986 C3519 ) C986_=_C3967( C986 C3967 ) \nC986_=_C3969( C986 C3969 ) C986_=_C3970( C986 C3970 ) C1062_=_C1071( C1062 C1071 ) C1062_=_C1082( C1062 C1082 ) C1062_=_C1083( C1062 C1083 ) C1062_=_C1308( C1062 C1308 ) \nC1062_=_C1531( C1062 C1531 ) C1062_=_C1596( C1062 C1596 ) C1062_=_C1692( C1062 C1692 ) C1062_=_C1693( C1062 C1693 ) C1062_=_C1694( C1062 C1694 ) C1062_=_C1695( C1062 C1695 ) \nC1062_=_C1696( C1062 C1696 ) C1062_=_C1697(</w:t>
      </w:r>
    </w:p>
    <w:p>
      <w:pPr>
        <w:pStyle w:val="PreformattedText"/>
        <w:bidi w:val="0"/>
        <w:spacing w:before="0" w:after="0"/>
        <w:jc w:val="left"/>
        <w:rPr/>
      </w:pPr>
      <w:r>
        <w:rPr/>
        <w:t xml:space="preserve"> </w:t>
      </w:r>
      <w:r>
        <w:rPr/>
        <w:t>C1062 C1697 ) C1062_=_C1698( C1062 C1698 ) C1062_=_C1699( C1062 C1699 ) C1062_=_C1700( C1062 C1700 ) C1062_=_C1702( C1062 C1702 ) \nC1062_=_C1703( C1062 C1703 ) C1062_=_C1704( C1062 C1704 ) C1062_=_C1705( C1062 C1705 ) C1062_=_C1706( C1062 C1706 ) C1062_=_C1707( C1062 C1707 ) C1062_=_C1708( C1062 C1708 ) \nC1062_=_C1709( C1062 C1709 ) C1062_=_C1711( C1062 C1711 ) C1062_=_C1712( C1062 C1712 ) C1071_=_C1082( C1071 C1082 ) C1071_=_C1083( C1071 C1083 ) C1071_=_C1540( C1071 C1540 ) \nC1071_=_C1604( C1071 C1604 ) C1071_=_C1765( C1071 C1765 ) C1071_=_C1807( C1071 C1807 ) C1071_=_C2117( C1071 C2117 ) C1071_=_C2141( C1071 C2141 ) C1071_=_C2286( C1071 C2286 ) \nC1071_=_C2363( C1071 C2363 ) C1071_=_C2390( C1071 C2390 ) C1071_=_C2642( C1071 C2642 ) C1071_=_C2657( C1071 C2657 ) C1071_=_C2658( C1071 C2658 ) C1071_=_C2659( C1071 C2659 ) \nC1071_=_C2660( C1071 C2660 ) C1071_=_C2661( C1071 C2661 ) C1071_=_C2662( C1071 C2662 ) C1071_=_C2663( C1071 C2663 ) C1071_=_C2664( C1071 C2664 ) C1071_=_C2665( C1071 C2665 ) \nC1071_=_C2666( C1071 C2666 ) C1071_=_C2667( C1071 C2667 ) C1071_=_C2668( C1071 C2668 ) C1071_=_C2670( C1071 C2670 ) C1071_=_C2671( C1071 C2671 ) C1071_=_C2672( C1071 C2672 ) \nC1071_=_C2673( C1071 C2673 ) C1082_=_C1083( C1082 C1083 ) C1082_=_C1255( C1082 C1255 ) C1082_=_C1548( C1082 C1548 ) C1082_=_C1781( C1082 C1781 ) C1082_=_C2016( C1082 C2016 ) \nC1082_=_C2171( C1082 C2171 ) C1082_=_C2302( C1082 C2302 ) C1082_=_C2403( C1082 C2403 ) C1082_=_C2441( C1082 C2441 ) C1082_=_C2655( C1082 C2655 ) C1082_=_C3023( C1082 C3023 ) \nC1082_=_C3124( C1082 C3124 ) C1082_=_C3425( C1082 C3425 ) C1082_=_C3555( C1082 C3555 ) C1082_=_C3622( C1082 C3622 ) C1082_=_C3677( C1082 C3677 ) C1082_=_C3746( C1082 C3746 ) \nC1082_=_C3769( C1082 C3769 ) C1082_=_C3804( C1082 C3804 ) C1082_=_C3855( C1082 C3855 ) C1082_=_C3864( C1082 C3864 ) C1082_=_C4038( C1082 C4038 ) C1082_=_C4097( C1082 C4097 ) \nC1082_=_C4098( C1082 C4098 ) C1083_=_C1359( C1083 C1359 ) C1083_=_C1478( C1083 C1478 ) C1083_=_C1550( C1083 C1550 ) C1083_=_C1595( C1083 C1595 ) C1083_=_C1711( C1083 C1711 ) \nC1083_=_C1782( C1083 C1782 ) C1083_=_C2093( C1083 C2093 ) C1083_=_C2303( C1083 C2303 ) C1083_=_C2358( C1083 C2358 ) C1083_=_C2404( C1083 C2404 ) C1083_=_C2626( C1083 C2626 ) \nC1083_=_C2671( C1083 C2671 ) C1083_=_C2964( C1083 C2964 ) C1083_=_C3068( C1083 C3068 ) C1083_=_C3257( C1083 C3257 ) C1083_=_C3321( C1083 C3321 ) C1083_=_C3525( C1083 C3525 ) \nC1083_=_C3623( C1083 C3623 ) C1083_=_C4018( C1083 C4018 ) C1083_=_C4059( C1083 C4059 ) C1083_=_C4063( C1083 C4063 ) C1083_=_C4091( C1083 C4091 ) C1083_=_C4097( C1083 C4097 ) \nC1083_=_C4104( C1083 C4104 ) C1156_=_C1431( C1156 C1431 ) C1156_=_C1594( C1156 C1594 ) C1156_=_C1709( C1156 C1709 ) C1156_=_C1760( C1156 C1760 ) C1156_=_C2169( C1156 C2169 ) \nC1156_=_C2354( C1156 C2354 ) C1156_=_C2457( C1156 C2457 ) C1156_=_C2589( C1156 C2589 ) C1156_=_C2622( C1156 C2622 ) C1156_=_C2653( C1156 C2653 ) C1156_=_C3253( C1156 C3253 ) \nC1156_=_C3285( C1156 C3285 ) C1156_=_C3319( C1156 C3319 ) C1156_=_C3346( C1156 C3346 ) C1156_=_C3424( C1156 C3424 ) C1156_=_C3522( C1156 C3522 ) C1156_=_C3675( C1156 C3675 ) \nC1156_=_C3693( C1156 C3693 ) C1156_=_C3765( C1156 C3765 ) C1156_=_C3851( C1156 C3851 ) C1156_=_C3860( C1156 C3860 ) C1156_=_C4014( C1156 C4014 ) C1156_=_C4022( C1156 C4022 ) \nC1156_=_C4038( C1156 C4038 ) C1255_=_C1548( C1255 C1548 ) C1255_=_C1781( C1255 C1781 ) C1255_=_C2016( C1255 C2016 ) C1255_=_C2171( C1255 C2171 ) C1255_=_C2302( C1255 C2302 ) \nC1255_=_C2403( C1255 C2403 ) C1255_=_C2441( C1255 C2441 ) C1255_=_C2655( C1255 C2655 ) C1255_=_C3023( C1255 C3023 ) C1255_=_C3124( C1255 C3124 ) C1255_=_C3425( C1255 C3425 ) \nC1255_=_C3555( C1255 C3555 ) C1255_=_C3622( C1255 C3622 ) C1255_=_C3677( C1255 C3677 ) C1255_=_C3746( C1255 C3746 ) C1255_=_C3769( C1255 C3769 ) C1255_=_C3804( C1255 C3804 ) \nC1255_=_C3855( C1255 C3855 ) C1255_=_C3864( C1255 C3864 ) C1255_=_C4038( C1255 C4038 ) C1255_=_C4097( C1255 C4097 ) C1255_=_C4098( C1255 C4098 ) C1308_=_C1328( C1308 C1328 ) \nC1308_=_C1531( C1308 C1531 ) C1308_=_C1596( C1308 C1596 ) C1308_=_C1692( C1308 C1692 ) C1308_=_C1693( C1308 C1693 ) C1308_=_C1694( C1308 C1694 ) C1308_=_C1695( C1308 C1695 ) \nC1308_=_C1696( C1308 C1696 ) C1308_=_C1697( C1308 C1697 ) C1308_=_C1698( C1308 C1698 ) C1308_=_C1699( C1308 C1699 ) C1308_=_C1700( C1308 C1700 ) C1308_=_C1702( C1308 C1702 ) \nC1308_=_C1703( C1308 C1703 ) C1308_=_C1704( C1308 C1704 ) C1308_=_C1705( C1308 C1705 ) C1308_=_C1706( C1308 C1706 ) C1308_=_C1707( C1308 C1707 ) C1308_=_C1708( C1308 C1708 ) \nC1308_=_C1709( C1308 C1709 ) C1308_=_C1711( C1308 C1711 ) C1308_=_C1712( C1308 C1712 ) C1328_=_C1588( C1328 C1588 ) C1328_=_C1615( C1328 C1615 ) C1328_=_C1708( C1328 C1708 ) \nC1328_=_C1944( C1328 C1944 ) C1328_=_C1985( C1328 C1985 ) C1328_=_C2188( C1328 C2188 ) C1328_=_C2221( C1328 C2221 ) C1328_=_C2242( C1328 C2242 ) C1328_=_C2352( C1328 C2352 ) \nC1328_=_C2483( C1328 C2483 ) C1328_=_C2575( C1328 C2575 ) C1328_=_C2619( C1328 C2619 ) C1328_=_C2928( C1328 C2928 ) C1328_=_C3250( C1328 C3250 ) C1328_=_C3316( C1328 C3316 ) \nC1328_=_C3519( C1328 C3519 ) C1328_=_C3967( C1328 C3967 ) C1328_=_C3969( C1328 C3969 ) C1328_=_C3970( C1328 C3970 ) C1359_=_C1478( C1359 C1478 ) C1359_=_C1550( C1359 C1550 ) \nC1359_=_C1595( C1359 C1595 ) C1359_=_C1711( C1359 C1711 ) C1359_=_C1782( C1359 C1782 ) C1359_=_C2093( C1359 C2093 ) C1359_=_C2303( C1359 C2303 ) C1359_=_C2358( C1359 C2358 ) \nC1359_=_C2404( C1359 C2404 ) C1359_=_C2626( C1359 C2626 ) C1359_=_C2671( C1359 C2671 ) C1359_=_C2964( C1359 C2964 ) C1359_=_C3068( C1359 C3068 ) C1359_=_C3257( C1359 C3257 ) \nC1359_=_C3321( C1359 C3321 ) C1359_=_C3525( C1359 C3525 ) C1359_=_C3623( C1359 C3623 ) C1359_=_C4018( C1359 C4018 ) C1359_=_C4059( C1359 C4059 ) C1359_=_C4063( C1359 C4063 ) \nC1359_=_C4091( C1359 C4091 ) C1359_=_C4097( C1359 C4097 ) C1359_=_C4104( C1359 C4104 ) C1431_=_C1594( C1431 C1594 ) C1431_=_C1709( C1431 C1709 ) C1431_=_C1760( C1431 C1760 ) \nC1431_=_C2169( C1431 C2169 ) C1431_=_C2354( C1431 C2354 ) C1431_=_C2457( C1431 C2457 ) C1431_=_C2589( C1431 C2589 ) C1431_=_C2622( C1431 C2622 ) C1431_=_C2653( C1431 C2653 ) \nC1431_=_C3253( C1431 C3253 ) C1431_=_C3285( C1431 C3285 ) C1431_=_C3319( C1431 C3319 ) C1431_=_C3346( C1431 C3346 ) C1431_=_C3424( C1431 C3424 ) C1431_=_C3522( C1431 C3522 ) \nC1431_=_C3675( C1431 C3675 ) C1431_=_C3693( C1431 C3693 ) C1431_=_C3765( C1431 C3765 ) C1431_=_C3851( C1431 C3851 ) C1431_=_C3860( C1431 C3860 ) C1431_=_C4014( C1431 C4014 ) \nC1431_=_C4022( C1431 C4022 ) C1431_=_C4038( C1431 C4038 ) C1478_=_C1550( C1478 C1550 ) C1478_=_C1595( C1478 C1595 ) C1478_=_C1711( C1478 C1711 ) C1478_=_C1782( C1478 C1782 ) \nC1478_=_C2093( C1478 C2093 ) C1478_=_C2303( C1478 C2303 ) C1478_=_C2358( C1478 C2358 ) C1478_=_C2404( C1478 C2404 ) C1478_=_C2626( C1478 C2626 ) C1478_=_C2671( C1478 C2671 ) \nC1478_=_C2964( C1478 C2964 ) C1478_=_C3068( C1478 C3068 ) C1478_=_C3257( C1478 C3257 ) C1478_=_C3321( C1478 C3321 ) C1478_=_C3525( C1478 C3525 ) C1478_=_C3623( C1478 C3623 ) \nC1478_=_C4018( C1478 C4018 ) C1478_=_C4059( C1478 C4059 ) C1478_=_C4063( C1478 C4063 ) C1478_=_C4091( C1478 C4091 ) C1478_=_C4097( C1478 C4097 ) C1478_=_C4104( C1478 C4104 ) \nC1531_=_C1540( C1531 C1540 ) C1531_=_C1548( C1531 C1548 ) C1531_=_C1550( C1531 C1550 ) C1531_=_C1596( C1531 C1596 ) C1531_=_C1692( C1531 C1692 ) C1531_=_C1693( C1531 C1693 ) \nC1531_=_C1694( C1531 C1694 ) C1531_=_C1695( C1531 C1695 ) C1531_=_C1696( C1531 C1696 ) C1531_=_C1697( C1531 C1697 ) C1531_=_C1698( C1531 C1698 ) C1531_=_C1699( C1531 C1699 ) \nC1531_=_C1700( C1531 C1700 ) C1531_=_C1702( C1531 C1702 ) C1531_=_C1703( C1531 C1703 ) C1531_=_C1704( C1531 C1704 ) C1531_=_C1705( C1531 C1705 ) C1531_=_C1706( C1531 C1706 ) \nC1531_=_C1707( C1531 C1707 ) C1531_=_C1708( C1531 C1708 ) C1531_=_C1709( C1531 C1709 ) C1531_=_C1711( C1531 C1711 ) C1531_=_C1712( C1531 C1712 ) C1540_=_C1548( C1540 C1548 ) \nC1540_=_C1550( C1540 C1550 ) C1540_=_C1604( C1540 C1604 ) C1540_=_C1765( C1540 C1765 ) C1540_=_C1807( C1540 C1807 ) C1540_=_C2117( C1540 C2117 ) C1540_=_C2141( C1540 C2141 ) \nC1540_=_C2286( C1540 C2286 ) C1540_=_C2363( C1540 C2363 ) C1540_=_C2390( C1540 C2390 ) C1540_=_C2642( C1540 C2642 ) C1540_=_C2657( C1540 C2657 ) C1540_=_C2658( C1540 C2658 ) \nC1540_=_C2659( C1540 C2659 ) C1540_=_C2660( C1540 C2660 ) C1540_=_C2661( C1540 C2661 ) C1540_=_C2662( C1540 C2662 ) C1540_=_C2663( C1540 C2663 ) C1540_=_C2664( C1540 C2664 ) \nC1540_=_C2665( C1540 C2665 ) C1540_=_C2666( C1540 C2666 ) C1540_=_C2667( C1540 C2667 ) C1540_=_C2668( C1540 C2668 ) C1540_=_C2670( C1540 C2670 ) C1540_=_C2671( C1540 C2671 ) \nC1540_=_C2672( C1540 C2672 ) C1540_=_C2673( C1540 C2673 ) C1548_=_C1550( C1548 C1550 ) C1548_=_C1781( C1548 C1781 ) C1548_=_C2016( C1548 C2016 ) C1548_=_C2171( C1548 C2171 ) \nC1548_=_C2302( C1548 C2302 ) C1548_=_C2403( C1548 C2403 ) C1548_=_C2441( C1548 C2441 ) C1548_=_C2655( C1548 C2655 ) C1548_=_C3023( C1548 C3023 ) C1548_=_C3124( C1548 C3124 ) \nC1548_=_C3425( C1548 C3425 ) C1548_=_C3555( C1548 C3555 ) C1548_=_C3622( C1548 C3622 ) C1548_=_C3677( C1548 C3677 ) C1548_=_C3746( C1548 C3746 ) C1548_=_C3769( C1548 C3769 ) \nC1548_=_C3804( C1548 C3804 ) C1548_=_C3855( C1548 C3855 ) C1548_=_C3864( C1548 C3864 ) C1548_=_C4038( C1548 C4038 ) C1548_=_C4097( C1548 C4097 ) C1548_=_C4098( C1548 C4098 ) \nC1550_=_C1595( C1550 C1595 ) C1550_=_C1711( C1550 C1711 ) C1550_=_C1782( C1550 C1782 ) C1550_=_C2093( C1550 C2093 ) C1550_=_C2303( C1550 C2303 ) C1550_=_C2358( C1550 C2358 ) \nC1550_=_C2404( C1550 C2404 ) C1550_=_C2626( C1550 C2626 ) C1550_=_C2671( C1550 C2671 ) C1550_=_C2964( C1550 C2964 ) C1550_=_C3068( C1550 C3068 ) C1550_=_C3257( C1550 C3257 ) \nC1550_=_C3321( C1550 C3321 ) C1550_=_C3525( C1550 C3525 ) C1550_=_C3623( C1550 C3623 ) C1550_=_C4018( C1550 C4018 ) C1550_=_C4059( C1550 C4059 ) C1550_=_C4063( C1550 C4063 ) \nC1550_=_C4091( C1550 C4091 ) C1550_=_C4097( C1550 C4097 ) C1550_=_C4104( C1550 C4104 ) C1588_=_C1594(</w:t>
      </w:r>
    </w:p>
    <w:p>
      <w:pPr>
        <w:pStyle w:val="PreformattedText"/>
        <w:bidi w:val="0"/>
        <w:spacing w:before="0" w:after="0"/>
        <w:jc w:val="left"/>
        <w:rPr/>
      </w:pPr>
      <w:r>
        <w:rPr/>
        <w:t xml:space="preserve"> </w:t>
      </w:r>
      <w:r>
        <w:rPr/>
        <w:t>C1588 C1594 ) C1588_=_C1595( C1588 C1595 ) C1588_=_C1615( C1588 C1615 ) \nC1588_=_C1708( C1588 C1708 ) C1588_=_C1944( C1588 C1944 ) C1588_=_C1985( C1588 C1985 ) C1588_=_C2188( C1588 C2188 ) C1588_=_C2221( C1588 C2221 ) C1588_=_C2242( C1588 C2242 ) \nC1588_=_C2352( C1588 C2352 ) C1588_=_C2483( C1588 C2483 ) C1588_=_C2575( C1588 C2575 ) C1588_=_C2619( C1588 C2619 ) C1588_=_C2928( C1588 C2928 ) C1588_=_C3250( C1588 C3250 ) \nC1588_=_C3316( C1588 C3316 ) C1588_=_C3519( C1588 C3519 ) C1588_=_C3967( C1588 C3967 ) C1588_=_C3969( C1588 C3969 ) C1588_=_C3970( C1588 C3970 ) C1594_=_C1595( C1594 C1595 ) \nC1594_=_C1709( C1594 C1709 ) C1594_=_C1760( C1594 C1760 ) C1594_=_C2169( C1594 C2169 ) C1594_=_C2354( C1594 C2354 ) C1594_=_C2457( C1594 C2457 ) C1594_=_C2589( C1594 C2589 ) \nC1594_=_C2622( C1594 C2622 ) C1594_=_C2653( C1594 C2653 ) C1594_=_C3253( C1594 C3253 ) C1594_=_C3285( C1594 C3285 ) C1594_=_C3319( C1594 C3319 ) C1594_=_C3346( C1594 C3346 ) \nC1594_=_C3424( C1594 C3424 ) C1594_=_C3522( C1594 C3522 ) C1594_=_C3675( C1594 C3675 ) C1594_=_C3693( C1594 C3693 ) C1594_=_C3765( C1594 C3765 ) C1594_=_C3851( C1594 C3851 ) \nC1594_=_C3860( C1594 C3860 ) C1594_=_C4014( C1594 C4014 ) C1594_=_C4022( C1594 C4022 ) C1594_=_C4038( C1594 C4038 ) C1595_=_C1711( C1595 C1711 ) C1595_=_C1782( C1595 C1782 ) \nC1595_=_C2093( C1595 C2093 ) C1595_=_C2303( C1595 C2303 ) C1595_=_C2358( C1595 C2358 ) C1595_=_C2404( C1595 C2404 ) C1595_=_C2626( C1595 C2626 ) C1595_=_C2671( C1595 C2671 ) \nC1595_=_C2964( C1595 C2964 ) C1595_=_C3068( C1595 C3068 ) C1595_=_C3257( C1595 C3257 ) C1595_=_C3321( C1595 C3321 ) C1595_=_C3525( C1595 C3525 ) C1595_=_C3623( C1595 C3623 ) \nC1595_=_C4018( C1595 C4018 ) C1595_=_C4059( C1595 C4059 ) C1595_=_C4063( C1595 C4063 ) C1595_=_C4091( C1595 C4091 ) C1595_=_C4097( C1595 C4097 ) C1595_=_C4104( C1595 C4104 ) \nC1596_=_C1604( C1596 C1604 ) C1596_=_C1615( C1596 C1615 ) C1596_=_C1692( C1596 C1692 ) C1596_=_C1693( C1596 C1693 ) C1596_=_C1694( C1596 C1694 ) C1596_=_C1695( C1596 C1695 ) \nC1596_=_C1696( C1596 C1696 ) C1596_=_C1697( C1596 C1697 ) C1596_=_C1698( C1596 C1698 ) C1596_=_C1699( C1596 C1699 ) C1596_=_C1700( C1596 C1700 ) C1596_=_C1702( C1596 C1702 ) \nC1596_=_C1703( C1596 C1703 ) C1596_=_C1704( C1596 C1704 ) C1596_=_C1705( C1596 C1705 ) C1596_=_C1706( C1596 C1706 ) C1596_=_C1707( C1596 C1707 ) C1596_=_C1708( C1596 C1708 ) \nC1596_=_C1709( C1596 C1709 ) C1596_=_C1711( C1596 C1711 ) C1596_=_C1712( C1596 C1712 ) C1604_=_C1615( C1604 C1615 ) C1604_=_C1765( C1604 C1765 ) C1604_=_C1807( C1604 C1807 ) \nC1604_=_C2117( C1604 C2117 ) C1604_=_C2141( C1604 C2141 ) C1604_=_C2286( C1604 C2286 ) C1604_=_C2363( C1604 C2363 ) C1604_=_C2390( C1604 C2390 ) C1604_=_C2642( C1604 C2642 ) \nC1604_=_C2657( C1604 C2657 ) C1604_=_C2658( C1604 C2658 ) C1604_=_C2659( C1604 C2659 ) C1604_=_C2660( C1604 C2660 ) C1604_=_C2661( C1604 C2661 ) C1604_=_C2662( C1604 C2662 ) \nC1604_=_C2663( C1604 C2663 ) C1604_=_C2664( C1604 C2664 ) C1604_=_C2665( C1604 C2665 ) C1604_=_C2666( C1604 C2666 ) C1604_=_C2667( C1604 C2667 ) C1604_=_C2668( C1604 C2668 ) \nC1604_=_C2670( C1604 C2670 ) C1604_=_C2671( C1604 C2671 ) C1604_=_C2672( C1604 C2672 ) C1604_=_C2673( C1604 C2673 ) C1615_=_C1708( C1615 C1708 ) C1615_=_C1944( C1615 C1944 ) \nC1615_=_C1985( C1615 C1985 ) C1615_=_C2188( C1615 C2188 ) C1615_=_C2221( C1615 C2221 ) C1615_=_C2242( C1615 C2242 ) C1615_=_C2352( C1615 C2352 ) C1615_=_C2483( C1615 C2483 ) \nC1615_=_C2575( C1615 C2575 ) C1615_=_C2619( C1615 C2619 ) C1615_=_C2928( C1615 C2928 ) C1615_=_C3250( C1615 C3250 ) C1615_=_C3316( C1615 C3316 ) C1615_=_C3519( C1615 C3519 ) \nC1615_=_C3967( C1615 C3967 ) C1615_=_C3969( C1615 C3969 ) C1615_=_C3970( C1615 C3970 ) C1692_=_C1693( C1692 C1693 ) C1692_=_C1694( C1692 C1694 ) C1692_=_C1695( C1692 C1695 ) \nC1692_=_C1696( C1692 C1696 ) C1692_=_C1697( C1692 C1697 ) C1692_=_C1698( C1692 C1698 ) C1692_=_C1699( C1692 C1699 ) C1692_=_C1700( C1692 C1700 ) C1692_=_C1702( C1692 C1702 ) \nC1692_=_C1703( C1692 C1703 ) C1692_=_C1704( C1692 C1704 ) C1692_=_C1705( C1692 C1705 ) C1692_=_C1706( C1692 C1706 ) C1692_=_C1707( C1692 C1707 ) C1692_=_C1708( C1692 C1708 ) \nC1692_=_C1709( C1692 C1709 ) C1692_=_C1711( C1692 C1711 ) C1692_=_C1712( C1692 C1712 ) C1692_=_C1765( C1692 C1765 ) C1692_=_C1781( C1692 C1781 ) C1692_=_C1782( C1692 C1782 ) \nC1693_=_C1694( C1693 C1694 ) C1693_=_C1695( C1693 C1695 ) C1693_=_C1696( C1693 C1696 ) C1693_=_C1697( C1693 C1697 ) C1693_=_C1698( C1693 C1698 ) C1693_=_C1699( C1693 C1699 ) \nC1693_=_C1700( C1693 C1700 ) C1693_=_C1702( C1693 C1702 ) C1693_=_C1703( C1693 C1703 ) C1693_=_C1704( C1693 C1704 ) C1693_=_C1705( C1693 C1705 ) C1693_=_C1706( C1693 C1706 ) \nC1693_=_C1707( C1693 C1707 ) C1693_=_C1708( C1693 C1708 ) C1693_=_C1709( C1693 C1709 ) C1693_=_C1711( C1693 C1711 ) C1693_=_C1712( C1693 C1712 ) C1693_=_C1985( C1693 C1985 ) \nC1694_=_C1695( C1694 C1695 ) C1694_=_C1696( C1694 C1696 ) C1694_=_C1697( C1694 C1697 ) C1694_=_C1698( C1694 C1698 ) C1694_=_C1699( C1694 C1699 ) C1694_=_C1700( C1694 C1700 ) \nC1694_=_C1702( C1694 C1702 ) C1694_=_C1703( C1694 C1703 ) C1694_=_C1704( C1694 C1704 ) C1694_=_C1705( C1694 C1705 ) C1694_=_C1706( C1694 C1706 ) C1694_=_C1707( C1694 C1707 ) \nC1694_=_C1708( C1694 C1708 ) C1694_=_C1709( C1694 C1709 ) C1694_=_C1711( C1694 C1711 ) C1694_=_C1712( C1694 C1712 ) C1694_=_C2169( C1694 C2169 ) C1694_=_C2171( C1694 C2171 ) \nC1695_=_C1696( C1695 C1696 ) C1695_=_C1697( C1695 C1697 ) C1695_=_C1698( C1695 C1698 ) C1695_=_C1699( C1695 C1699 ) C1695_=_C1700( C1695 C1700 ) C1695_=_C1702( C1695 C1702 ) \nC1695_=_C1703( C1695 C1703 ) C1695_=_C1704( C1695 C1704 ) C1695_=_C1705( C1695 C1705 ) C1695_=_C1706( C1695 C1706 ) C1695_=_C1707( C1695 C1707 ) C1695_=_C1708( C1695 C1708 ) \nC1695_=_C1709( C1695 C1709 ) C1695_=_C1711( C1695 C1711 ) C1695_=_C1712( C1695 C1712 ) C1695_=_C2188( C1695 C2188 ) C1696_=_C1697( C1696 C1697 ) C1696_=_C1698( C1696 C1698 ) \nC1696_=_C1699( C1696 C1699 ) C1696_=_C1700( C1696 C1700 ) C1696_=_C1702( C1696 C1702 ) C1696_=_C1703( C1696 C1703 ) C1696_=_C1704( C1696 C1704 ) C1696_=_C1705( C1696 C1705 ) \nC1696_=_C1706( C1696 C1706 ) C1696_=_C1707( C1696 C1707 ) C1696_=_C1708( C1696 C1708 ) C1696_=_C1709( C1696 C1709 ) C1696_=_C1711( C1696 C1711 ) C1696_=_C1712( C1696 C1712 ) \nC1696_=_C2242( C1696 C2242 ) C1697_=_C1698( C1697 C1698 ) C1697_=_C1699( C1697 C1699 ) C1697_=_C1700( C1697 C1700 ) C1697_=_C1702( C1697 C1702 ) C1697_=_C1703( C1697 C1703 ) \nC1697_=_C1704( C1697 C1704 ) C1697_=_C1705( C1697 C1705 ) C1697_=_C1706( C1697 C1706 ) C1697_=_C1707( C1697 C1707 ) C1697_=_C1708( C1697 C1708 ) C1697_=_C1709( C1697 C1709 ) \nC1697_=_C1711( C1697 C1711 ) C1697_=_C1712( C1697 C1712 ) C1697_=_C2286( C1697 C2286 ) C1697_=_C2302( C1697 C2302 ) C1697_=_C2303( C1697 C2303 ) C1698_=_C1699( C1698 C1699 ) \nC1698_=_C1700( C1698 C1700 ) C1698_=_C1702( C1698 C1702 ) C1698_=_C1703( C1698 C1703 ) C1698_=_C1704( C1698 C1704 ) C1698_=_C1705( C1698 C1705 ) C1698_=_C1706( C1698 C1706 ) \nC1698_=_C1707( C1698 C1707 ) C1698_=_C1708( C1698 C1708 ) C1698_=_C1709( C1698 C1709 ) C1698_=_C1711( C1698 C1711 ) C1698_=_C1712( C1698 C1712 ) C1698_=_C2390( C1698 C2390 ) \nC1698_=_C2403( C1698 C2403 ) C1698_=_C2404( C1698 C2404 ) C1699_=_C1700( C1699 C1700 ) C1699_=_C1702( C1699 C1702 ) C1699_=_C1703( C1699 C1703 ) C1699_=_C1704( C1699 C1704 ) \nC1699_=_C1705( C1699 C1705 ) C1699_=_C1706( C1699 C1706 ) C1699_=_C1707( C1699 C1707 ) C1699_=_C1708( C1699 C1708 ) C1699_=_C1709( C1699 C1709 ) C1699_=_C1711( C1699 C1711 ) \nC1699_=_C1712( C1699 C1712 ) C1699_=_C2575( C1699 C2575 ) C1700_=_C1702( C1700 C1702 ) C1700_=_C1703( C1700 C1703 ) C1700_=_C1704( C1700 C1704 ) C1700_=_C1705( C1700 C1705 ) \nC1700_=_C1706( C1700 C1706 ) C1700_=_C1707( C1700 C1707 ) C1700_=_C1708( C1700 C1708 ) C1700_=_C1709( C1700 C1709 ) C1700_=_C1711( C1700 C1711 ) C1700_=_C1712( C1700 C1712 ) \nC1700_=_C2642( C1700 C2642 ) C1700_=_C2653( C1700 C2653 ) C1700_=_C2655( C1700 C2655 ) C1702_=_C1703( C1702 C1703 ) C1702_=_C1704( C1702 C1704 ) C1702_=_C1705( C1702 C1705 ) \nC1702_=_C1706( C1702 C1706 ) C1702_=_C1707( C1702 C1707 ) C1702_=_C1708( C1702 C1708 ) C1702_=_C1709( C1702 C1709 ) C1702_=_C1711( C1702 C1711 ) C1702_=_C1712( C1702 C1712 ) \nC1702_=_C2928( C1702 C2928 ) C1703_=_C1704( C1703 C1704 ) C1703_=_C1705( C1703 C1705 ) C1703_=_C1706( C1703 C1706 ) C1703_=_C1707( C1703 C1707 ) C1703_=_C1708( C1703 C1708 ) \nC1703_=_C1709( C1703 C1709 ) C1703_=_C1711( C1703 C1711 ) C1703_=_C1712( C1703 C1712 ) C1703_=_C3424( C1703 C3424 ) C1703_=_C3425( C1703 C3425 ) C1704_=_C1705( C1704 C1705 ) \nC1704_=_C1706( C1704 C1706 ) C1704_=_C1707( C1704 C1707 ) C1704_=_C1708( C1704 C1708 ) C1704_=_C1709( C1704 C1709 ) C1704_=_C1711( C1704 C1711 ) C1704_=_C1712( C1704 C1712 ) \nC1704_=_C2664( C1704 C2664 ) C1704_=_C3622( C1704 C3622 ) C1704_=_C3623( C1704 C3623 ) C1705_=_C1706( C1705 C1706 ) C1705_=_C1707( C1705 C1707 ) C1705_=_C1708( C1705 C1708 ) \nC1705_=_C1709( C1705 C1709 ) C1705_=_C1711( C1705 C1711 ) C1705_=_C1712( C1705 C1712 ) C1705_=_C3675( C1705 C3675 ) C1705_=_C3677( C1705 C3677 ) C1706_=_C1707( C1706 C1707 ) \nC1706_=_C1708( C1706 C1708 ) C1706_=_C1709( C1706 C1709 ) C1706_=_C1711( C1706 C1711 ) C1706_=_C1712( C1706 C1712 ) C1706_=_C3765( C1706 C3765 ) C1706_=_C3769( C1706 C3769 ) \nC1707_=_C1708( C1707 C1708 ) C1707_=_C1709( C1707 C1709 ) C1707_=_C1711( C1707 C1711 ) C1707_=_C1712( C1707 C1712 ) C1707_=_C3851( C1707 C3851 ) C1707_=_C3855( C1707 C3855 ) \nC1708_=_C1709( C1708 C1709 ) C1708_=_C1711( C1708 C1711 ) C1708_=_C1712( C1708 C1712 ) C1708_=_C1944( C1708 C1944 ) C1708_=_C1985( C1708 C1985 ) C1708_=_C2188( C1708 C2188 ) \nC1708_=_C2221( C1708 C2221 ) C1708_=_C2242( C1708 C2242 ) C1708_=_C2352( C1708 C2352 ) C1708_=_C2483( C1708 C2483 ) C1708_=_C2575( C1708 C2575 ) C1708_=_C2619( C1708 C2619 ) \nC1708_=_C2928( C1708 C2928 ) C1708_=_C3250( C1708 C3250 ) C1708_=_C3316( C1708 C3316 ) C1708_=_C3519( C1708 C3519 ) C1708_=_C3967( C1708 C3967 ) C1708_=_C3969(</w:t>
      </w:r>
    </w:p>
    <w:p>
      <w:pPr>
        <w:pStyle w:val="PreformattedText"/>
        <w:bidi w:val="0"/>
        <w:spacing w:before="0" w:after="0"/>
        <w:jc w:val="left"/>
        <w:rPr/>
      </w:pPr>
      <w:r>
        <w:rPr/>
        <w:t xml:space="preserve"> </w:t>
      </w:r>
      <w:r>
        <w:rPr/>
        <w:t>C1708 C3969 ) \nC1708_=_C3970( C1708 C3970 ) C1709_=_C1711( C1709 C1711 ) C1709_=_C1712( C1709 C1712 ) C1709_=_C1760( C1709 C1760 ) C1709_=_C2169( C1709 C2169 ) C1709_=_C2354( C1709 C2354 ) \nC1709_=_C2457( C1709 C2457 ) C1709_=_C2589( C1709 C2589 ) C1709_=_C2622( C1709 C2622 ) C1709_=_C2653( C1709 C2653 ) C1709_=_C3253( C1709 C3253 ) C1709_=_C3285( C1709 C3285 ) \nC1709_=_C3319( C1709 C3319 ) C1709_=_C3346( C1709 C3346 ) C1709_=_C3424( C1709 C3424 ) C1709_=_C3522( C1709 C3522 ) C1709_=_C3675( C1709 C3675 ) C1709_=_C3693( C1709 C3693 ) \nC1709_=_C3765( C1709 C3765 ) C1709_=_C3851( C1709 C3851 ) C1709_=_C3860( C1709 C3860 ) C1709_=_C4014( C1709 C4014 ) C1709_=_C4022( C1709 C4022 ) C1709_=_C4038( C1709 C4038 ) \nC1711_=_C1712( C1711 C1712 ) C1711_=_C1782( C1711 C1782 ) C1711_=_C2093( C1711 C2093 ) C1711_=_C2303( C1711 C2303 ) C1711_=_C2358( C1711 C2358 ) C1711_=_C2404( C1711 C2404 ) \nC1711_=_C2626( C1711 C2626 ) C1711_=_C2671( C1711 C2671 ) C1711_=_C2964( C1711 C2964 ) C1711_=_C3068( C1711 C3068 ) C1711_=_C3257( C1711 C3257 ) C1711_=_C3321( C1711 C3321 ) \nC1711_=_C3525( C1711 C3525 ) C1711_=_C3623( C1711 C3623 ) C1711_=_C4018( C1711 C4018 ) C1711_=_C4059( C1711 C4059 ) C1711_=_C4063( C1711 C4063 ) C1711_=_C4091( C1711 C4091 ) \nC1711_=_C4097( C1711 C4097 ) C1711_=_C4104( C1711 C4104 ) C1712_=_C2672( C1712 C2672 ) C1712_=_C4098( C1712 C4098 ) C1712_=_C4104( C1712 C4104 ) C1760_=_C2169( C1760 C2169 ) \nC1760_=_C2354( C1760 C2354 ) C1760_=_C2457( C1760 C2457 ) C1760_=_C2589( C1760 C2589 ) C1760_=_C2622( C1760 C2622 ) C1760_=_C2653( C1760 C2653 ) C1760_=_C3253( C1760 C3253 ) \nC1760_=_C3285( C1760 C3285 ) C1760_=_C3319( C1760 C3319 ) C1760_=_C3346( C1760 C3346 ) C1760_=_C3424( C1760 C3424 ) C1760_=_C3522( C1760 C3522 ) C1760_=_C3675( C1760 C3675 ) \nC1760_=_C3693( C1760 C3693 ) C1760_=_C3765( C1760 C3765 ) C1760_=_C3851( C1760 C3851 ) C1760_=_C3860( C1760 C3860 ) C1760_=_C4014( C1760 C4014 ) C1760_=_C4022( C1760 C4022 ) \nC1760_=_C4038( C1760 C4038 ) C1765_=_C1781( C1765 C1781 ) C1765_=_C1782( C1765 C1782 ) C1765_=_C1807( C1765 C1807 ) C1765_=_C2117( C1765 C2117 ) C1765_=_C2141( C1765 C2141 ) \nC1765_=_C2286( C1765 C2286 ) C1765_=_C2363( C1765 C2363 ) C1765_=_C2390( C1765 C2390 ) C1765_=_C2642( C1765 C2642 ) C1765_=_C2657( C1765 C2657 ) C1765_=_C2658( C1765 C2658 ) \nC1765_=_C2659( C1765 C2659 ) C1765_=_C2660( C1765 C2660 ) C1765_=_C2661( C1765 C2661 ) C1765_=_C2662( C1765 C2662 ) C1765_=_C2663( C1765 C2663 ) C1765_=_C2664( C1765 C2664 ) \nC1765_=_C2665( C1765 C2665 ) C1765_=_C2666( C1765 C2666 ) C1765_=_C2667( C1765 C2667 ) C1765_=_C2668( C1765 C2668 ) C1765_=_C2670( C1765 C2670 ) C1765_=_C2671( C1765 C2671 ) \nC1765_=_C2672( C1765 C2672 ) C1765_=_C2673( C1765 C2673 ) C1781_=_C1782( C1781 C1782 ) C1781_=_C2016( C1781 C2016 ) C1781_=_C2171( C1781 C2171 ) C1781_=_C2302( C1781 C2302 ) \nC1781_=_C2403( C1781 C2403 ) C1781_=_C2441( C1781 C2441 ) C1781_=_C2655( C1781 C2655 ) C1781_=_C3023( C1781 C3023 ) C1781_=_C3124( C1781 C3124 ) C1781_=_C3425( C1781 C3425 ) \nC1781_=_C3555( C1781 C3555 ) C1781_=_C3622( C1781 C3622 ) C1781_=_C3677( C1781 C3677 ) C1781_=_C3746( C1781 C3746 ) C1781_=_C3769( C1781 C3769 ) C1781_=_C3804( C1781 C3804 ) \nC1781_=_C3855( C1781 C3855 ) C1781_=_C3864( C1781 C3864 ) C1781_=_C4038( C1781 C4038 ) C1781_=_C4097( C1781 C4097 ) C1781_=_C4098( C1781 C4098 ) C1782_=_C2093( C1782 C2093 ) \nC1782_=_C2303( C1782 C2303 ) C1782_=_C2358( C1782 C2358 ) C1782_=_C2404( C1782 C2404 ) C1782_=_C2626( C1782 C2626 ) C1782_=_C2671( C1782 C2671 ) C1782_=_C2964( C1782 C2964 ) \nC1782_=_C3068( C1782 C3068 ) C1782_=_C3257( C1782 C3257 ) C1782_=_C3321( C1782 C3321 ) C1782_=_C3525( C1782 C3525 ) C1782_=_C3623( C1782 C3623 ) C1782_=_C4018( C1782 C4018 ) \nC1782_=_C4059( C1782 C4059 ) C1782_=_C4063( C1782 C4063 ) C1782_=_C4091( C1782 C4091 ) C1782_=_C4097( C1782 C4097 ) C1782_=_C4104( C1782 C4104 ) C1807_=_C2117( C1807 C2117 ) \nC1807_=_C2141( C1807 C2141 ) C1807_=_C2286( C1807 C2286 ) C1807_=_C2363( C1807 C2363 ) C1807_=_C2390( C1807 C2390 ) C1807_=_C2642( C1807 C2642 ) C1807_=_C2657( C1807 C2657 ) \nC1807_=_C2658( C1807 C2658 ) C1807_=_C2659( C1807 C2659 ) C1807_=_C2660( C1807 C2660 ) C1807_=_C2661( C1807 C2661 ) C1807_=_C2662( C1807 C2662 ) C1807_=_C2663( C1807 C2663 ) \nC1807_=_C2664( C1807 C2664 ) C1807_=_C2665( C1807 C2665 ) C1807_=_C2666( C1807 C2666 ) C1807_=_C2667( C1807 C2667 ) C1807_=_C2668( C1807 C2668 ) C1807_=_C2670( C1807 C2670 ) \nC1807_=_C2671( C1807 C2671 ) C1807_=_C2672( C1807 C2672 ) C1807_=_C2673( C1807 C2673 ) C1944_=_C1985( C1944 C1985 ) C1944_=_C2188( C1944 C2188 ) C1944_=_C2221( C1944 C2221 ) \nC1944_=_C2242( C1944 C2242 ) C1944_=_C2352( C1944 C2352 ) C1944_=_C2483( C1944 C2483 ) C1944_=_C2575( C1944 C2575 ) C1944_=_C2619( C1944 C2619 ) C1944_=_C2928( C1944 C2928 ) \nC1944_=_C3250( C1944 C3250 ) C1944_=_C3316( C1944 C3316 ) C1944_=_C3519( C1944 C3519 ) C1944_=_C3967( C1944 C3967 ) C1944_=_C3969( C1944 C3969 ) C1944_=_C3970( C1944 C3970 ) \nC1985_=_C2188( C1985 C2188 ) C1985_=_C2221( C1985 C2221 ) C1985_=_C2242( C1985 C2242 ) C1985_=_C2352( C1985 C2352 ) C1985_=_C2483( C1985 C2483 ) C1985_=_C2575( C1985 C2575 ) \nC1985_=_C2619( C1985 C2619 ) C1985_=_C2928( C1985 C2928 ) C1985_=_C3250( C1985 C3250 ) C1985_=_C3316( C1985 C3316 ) C1985_=_C3519( C1985 C3519 ) C1985_=_C3967( C1985 C3967 ) \nC1985_=_C3969( C1985 C3969 ) C1985_=_C3970( C1985 C3970 ) C2016_=_C2171( C2016 C2171 ) C2016_=_C2302( C2016 C2302 ) C2016_=_C2403( C2016 C2403 ) C2016_=_C2441( C2016 C2441 ) \nC2016_=_C2655( C2016 C2655 ) C2016_=_C3023( C2016 C3023 ) C2016_=_C3124( C2016 C3124 ) C2016_=_C3425( C2016 C3425 ) C2016_=_C3555( C2016 C3555 ) C2016_=_C3622( C2016 C3622 ) \nC2016_=_C3677( C2016 C3677 ) C2016_=_C3746( C2016 C3746 ) C2016_=_C3769( C2016 C3769 ) C2016_=_C3804( C2016 C3804 ) C2016_=_C3855( C2016 C3855 ) C2016_=_C3864( C2016 C3864 ) \nC2016_=_C4038( C2016 C4038 ) C2016_=_C4097( C2016 C4097 ) C2016_=_C4098( C2016 C4098 ) C2093_=_C2303( C2093 C2303 ) C2093_=_C2358( C2093 C2358 ) C2093_=_C2404( C2093 C2404 ) \nC2093_=_C2626( C2093 C2626 ) C2093_=_C2671( C2093 C2671 ) C2093_=_C2964( C2093 C2964 ) C2093_=_C3068( C2093 C3068 ) C2093_=_C3257( C2093 C3257 ) C2093_=_C3321( C2093 C3321 ) \nC2093_=_C3525( C2093 C3525 ) C2093_=_C3623( C2093 C3623 ) C2093_=_C4018( C2093 C4018 ) C2093_=_C4059( C2093 C4059 ) C2093_=_C4063( C2093 C4063 ) C2093_=_C4091( C2093 C4091 ) \nC2093_=_C4097( C2093 C4097 ) C2093_=_C4104( C2093 C4104 ) C2117_=_C2141( C2117 C2141 ) C2117_=_C2286( C2117 C2286 ) C2117_=_C2363( C2117 C2363 ) C2117_=_C2390( C2117 C2390 ) \nC2117_=_C2642( C2117 C2642 ) C2117_=_C2657( C2117 C2657 ) C2117_=_C2658( C2117 C2658 ) C2117_=_C2659( C2117 C2659 ) C2117_=_C2660( C2117 C2660 ) C2117_=_C2661( C2117 C2661 ) \nC2117_=_C2662( C2117 C2662 ) C2117_=_C2663( C2117 C2663 ) C2117_=_C2664( C2117 C2664 ) C2117_=_C2665( C2117 C2665 ) C2117_=_C2666( C2117 C2666 ) C2117_=_C2667( C2117 C2667 ) \nC2117_=_C2668( C2117 C2668 ) C2117_=_C2670( C2117 C2670 ) C2117_=_C2671( C2117 C2671 ) C2117_=_C2672( C2117 C2672 ) C2117_=_C2673( C2117 C2673 ) C2141_=_C2286( C2141 C2286 ) \nC2141_=_C2363( C2141 C2363 ) C2141_=_C2390( C2141 C2390 ) C2141_=_C2642( C2141 C2642 ) C2141_=_C2657( C2141 C2657 ) C2141_=_C2658( C2141 C2658 ) C2141_=_C2659( C2141 C2659 ) \nC2141_=_C2660( C2141 C2660 ) C2141_=_C2661( C2141 C2661 ) C2141_=_C2662( C2141 C2662 ) C2141_=_C2663( C2141 C2663 ) C2141_=_C2664( C2141 C2664 ) C2141_=_C2665( C2141 C2665 ) \nC2141_=_C2666( C2141 C2666 ) C2141_=_C2667( C2141 C2667 ) C2141_=_C2668( C2141 C2668 ) C2141_=_C2670( C2141 C2670 ) C2141_=_C2671( C2141 C2671 ) C2141_=_C2672( C2141 C2672 ) \nC2141_=_C2673( C2141 C2673 ) C2169_=_C2171( C2169 C2171 ) C2169_=_C2354( C2169 C2354 ) C2169_=_C2457( C2169 C2457 ) C2169_=_C2589( C2169 C2589 ) C2169_=_C2622( C2169 C2622 ) \nC2169_=_C2653( C2169 C2653 ) C2169_=_C3253( C2169 C3253 ) C2169_=_C3285( C2169 C3285 ) C2169_=_C3319( C2169 C3319 ) C2169_=_C3346( C2169 C3346 ) C2169_=_C3424( C2169 C3424 ) \nC2169_=_C3522( C2169 C3522 ) C2169_=_C3675( C2169 C3675 ) C2169_=_C3693( C2169 C3693 ) C2169_=_C3765( C2169 C3765 ) C2169_=_C3851( C2169 C3851 ) C2169_=_C3860( C2169 C3860 ) \nC2169_=_C4014( C2169 C4014 ) C2169_=_C4022( C2169 C4022 ) C2169_=_C4038( C2169 C4038 ) C2171_=_C2302( C2171 C2302 ) C2171_=_C2403( C2171 C2403 ) C2171_=_C2441( C2171 C2441 ) \nC2171_=_C2655( C2171 C2655 ) C2171_=_C3023( C2171 C3023 ) C2171_=_C3124( C2171 C3124 ) C2171_=_C3425( C2171 C3425 ) C2171_=_C3555( C2171 C3555 ) C2171_=_C3622( C2171 C3622 ) \nC2171_=_C3677( C2171 C3677 ) C2171_=_C3746( C2171 C3746 ) C2171_=_C3769( C2171 C3769 ) C2171_=_C3804( C2171 C3804 ) C2171_=_C3855( C2171 C3855 ) C2171_=_C3864( C2171 C3864 ) \nC2171_=_C4038( C2171 C4038 ) C2171_=_C4097( C2171 C4097 ) C2171_=_C4098( C2171 C4098 ) C2188_=_C2221( C2188 C2221 ) C2188_=_C2242( C2188 C2242 ) C2188_=_C2352( C2188 C2352 ) \nC2188_=_C2483( C2188 C2483 ) C2188_=_C2575( C2188 C2575 ) C2188_=_C2619( C2188 C2619 ) C2188_=_C2928( C2188 C2928 ) C2188_=_C3250( C2188 C3250 ) C2188_=_C3316( C2188 C3316 ) \nC2188_=_C3519( C2188 C3519 ) C2188_=_C3967( C2188 C3967 ) C2188_=_C3969( C2188 C3969 ) C2188_=_C3970( C2188 C3970 ) C2221_=_C2242( C2221 C2242 ) C2221_=_C2352( C2221 C2352 ) \nC2221_=_C2483( C2221 C2483 ) C2221_=_C2575( C2221 C2575 ) C2221_=_C2619( C2221 C2619 ) C2221_=_C2928( C2221 C2928 ) C2221_=_C3250( C2221 C3250 ) C2221_=_C3316( C2221 C3316 ) \nC2221_=_C3519( C2221 C3519 ) C2221_=_C3967( C2221 C3967 ) C2221_=_C3969( C2221 C3969 ) C2221_=_C3970( C2221 C3970 ) C2242_=_C2352( C2242 C2352 ) C2242_=_C2483( C2242 C2483 ) \nC2242_=_C2575( C2242 C2575 ) C2242_=_C2619( C2242 C2619 ) C2242_=_C2928( C2242 C2928 ) C2242_=_C3250( C2242 C3250 ) C2242_=_C3316( C2242 C3316 ) C2242_=_C3519( C2242 C3519 ) \nC2242_=_C3967( C2242 C3967 ) C2242_=_C3969( C2242 C3969 ) C2242_=_C3970( C2242 C3970 ) C2286_=_C2302( C2286 C2302 ) C2286_=_C2303( C2286 C2303 ) C2286_=_C2363( C2286 C2363 ) \nC2286_=_C2390( C2286 C2390 )</w:t>
      </w:r>
    </w:p>
    <w:p>
      <w:pPr>
        <w:pStyle w:val="PreformattedText"/>
        <w:bidi w:val="0"/>
        <w:spacing w:before="0" w:after="0"/>
        <w:jc w:val="left"/>
        <w:rPr/>
      </w:pPr>
      <w:r>
        <w:rPr/>
        <w:t xml:space="preserve"> </w:t>
      </w:r>
      <w:r>
        <w:rPr/>
        <w:t>C2286_=_C2642( C2286 C2642 ) C2286_=_C2657( C2286 C2657 ) C2286_=_C2658( C2286 C2658 ) C2286_=_C2659( C2286 C2659 ) C2286_=_C2660( C2286 C2660 ) \nC2286_=_C2661( C2286 C2661 ) C2286_=_C2662( C2286 C2662 ) C2286_=_C2663( C2286 C2663 ) C2286_=_C2664( C2286 C2664 ) C2286_=_C2665( C2286 C2665 ) C2286_=_C2666( C2286 C2666 ) \nC2286_=_C2667( C2286 C2667 ) C2286_=_C2668( C2286 C2668 ) C2286_=_C2670( C2286 C2670 ) C2286_=_C2671( C2286 C2671 ) C2286_=_C2672( C2286 C2672 ) C2286_=_C2673( C2286 C2673 ) \nC2302_=_C2303( C2302 C2303 ) C2302_=_C2403( C2302 C2403 ) C2302_=_C2441( C2302 C2441 ) C2302_=_C2655( C2302 C2655 ) C2302_=_C3023( C2302 C3023 ) C2302_=_C3124( C2302 C3124 ) \nC2302_=_C3425( C2302 C3425 ) C2302_=_C3555( C2302 C3555 ) C2302_=_C3622( C2302 C3622 ) C2302_=_C3677( C2302 C3677 ) C2302_=_C3746( C2302 C3746 ) C2302_=_C3769( C2302 C3769 ) \nC2302_=_C3804( C2302 C3804 ) C2302_=_C3855( C2302 C3855 ) C2302_=_C3864( C2302 C3864 ) C2302_=_C4038( C2302 C4038 ) C2302_=_C4097( C2302 C4097 ) C2302_=_C4098( C2302 C4098 ) \nC2303_=_C2358( C2303 C2358 ) C2303_=_C2404( C2303 C2404 ) C2303_=_C2626( C2303 C2626 ) C2303_=_C2671( C2303 C2671 ) C2303_=_C2964( C2303 C2964 ) C2303_=_C3068( C2303 C3068 ) \nC2303_=_C3257( C2303 C3257 ) C2303_=_C3321( C2303 C3321 ) C2303_=_C3525( C2303 C3525 ) C2303_=_C3623( C2303 C3623 ) C2303_=_C4018( C2303 C4018 ) C2303_=_C4059( C2303 C4059 ) \nC2303_=_C4063( C2303 C4063 ) C2303_=_C4091( C2303 C4091 ) C2303_=_C4097( C2303 C4097 ) C2303_=_C4104( C2303 C4104 ) C2352_=_C2354( C2352 C2354 ) C2352_=_C2358( C2352 C2358 ) \nC2352_=_C2483( C2352 C2483 ) C2352_=_C2575( C2352 C2575 ) C2352_=_C2619( C2352 C2619 ) C2352_=_C2928( C2352 C2928 ) C2352_=_C3250( C2352 C3250 ) C2352_=_C3316( C2352 C3316 ) \nC2352_=_C3519( C2352 C3519 ) C2352_=_C3967( C2352 C3967 ) C2352_=_C3969( C2352 C3969 ) C2352_=_C3970( C2352 C3970 ) C2354_=_C2358( C2354 C2358 ) C2354_=_C2457( C2354 C2457 ) \nC2354_=_C2589( C2354 C2589 ) C2354_=_C2622( C2354 C2622 ) C2354_=_C2653( C2354 C2653 ) C2354_=_C3253( C2354 C3253 ) C2354_=_C3285( C2354 C3285 ) C2354_=_C3319( C2354 C3319 ) \nC2354_=_C3346( C2354 C3346 ) C2354_=_C3424( C2354 C3424 ) C2354_=_C3522( C2354 C3522 ) C2354_=_C3675( C2354 C3675 ) C2354_=_C3693( C2354 C3693 ) C2354_=_C3765( C2354 C3765 ) \nC2354_=_C3851( C2354 C3851 ) C2354_=_C3860( C2354 C3860 ) C2354_=_C4014( C2354 C4014 ) C2354_=_C4022( C2354 C4022 ) C2354_=_C4038( C2354 C4038 ) C2358_=_C2404( C2358 C2404 ) \nC2358_=_C2626( C2358 C2626 ) C2358_=_C2671( C2358 C2671 ) C2358_=_C2964( C2358 C2964 ) C2358_=_C3068( C2358 C3068 ) C2358_=_C3257( C2358 C3257 ) C2358_=_C3321( C2358 C3321 ) \nC2358_=_C3525( C2358 C3525 ) C2358_=_C3623( C2358 C3623 ) C2358_=_C4018( C2358 C4018 ) C2358_=_C4059( C2358 C4059 ) C2358_=_C4063( C2358 C4063 ) C2358_=_C4091( C2358 C4091 ) \nC2358_=_C4097( C2358 C4097 ) C2358_=_C4104( C2358 C4104 ) C2363_=_C2390( C2363 C2390 ) C2363_=_C2642( C2363 C2642 ) C2363_=_C2657( C2363 C2657 ) C2363_=_C2658( C2363 C2658 ) \nC2363_=_C2659( C2363 C2659 ) C2363_=_C2660( C2363 C2660 ) C2363_=_C2661( C2363 C2661 ) C2363_=_C2662( C2363 C2662 ) C2363_=_C2663( C2363 C2663 ) C2363_=_C2664( C2363 C2664 ) \nC2363_=_C2665( C2363 C2665 ) C2363_=_C2666( C2363 C2666 ) C2363_=_C2667( C2363 C2667 ) C2363_=_C2668( C2363 C2668 ) C2363_=_C2670( C2363 C2670 ) C2363_=_C2671( C2363 C2671 ) \nC2363_=_C2672( C2363 C2672 ) C2363_=_C2673( C2363 C2673 ) C2390_=_C2403( C2390 C2403 ) C2390_=_C2404( C2390 C2404 ) C2390_=_C2642( C2390 C2642 ) C2390_=_C2657( C2390 C2657 ) \nC2390_=_C2658( C2390 C2658 ) C2390_=_C2659( C2390 C2659 ) C2390_=_C2660( C2390 C2660 ) C2390_=_C2661( C2390 C2661 ) C2390_=_C2662( C2390 C2662 ) C2390_=_C2663( C2390 C2663 ) \nC2390_=_C2664( C2390 C2664 ) C2390_=_C2665( C2390 C2665 ) C2390_=_C2666( C2390 C2666 ) C2390_=_C2667( C2390 C2667 ) C2390_=_C2668( C2390 C2668 ) C2390_=_C2670( C2390 C2670 ) \nC2390_=_C2671( C2390 C2671 ) C2390_=_C2672( C2390 C2672 ) C2390_=_C2673( C2390 C2673 ) C2403_=_C2404( C2403 C2404 ) C2403_=_C2441( C2403 C2441 ) C2403_=_C2655( C2403 C2655 ) \nC2403_=_C3023( C2403 C3023 ) C2403_=_C3124( C2403 C3124 ) C2403_=_C3425( C2403 C3425 ) C2403_=_C3555( C2403 C3555 ) C2403_=_C3622( C2403 C3622 ) C2403_=_C3677( C2403 C3677 ) \nC2403_=_C3746( C2403 C3746 ) C2403_=_C3769( C2403 C3769 ) C2403_=_C3804( C2403 C3804 ) C2403_=_C3855( C2403 C3855 ) C2403_=_C3864( C2403 C3864 ) C2403_=_C4038( C2403 C4038 ) \nC2403_=_C4097( C2403 C4097 ) C2403_=_C4098( C2403 C4098 ) C2404_=_C2626( C2404 C2626 ) C2404_=_C2671( C2404 C2671 ) C2404_=_C2964( C2404 C2964 ) C2404_=_C3068( C2404 C3068 ) \nC2404_=_C3257( C2404 C3257 ) C2404_=_C3321( C2404 C3321 ) C2404_=_C3525( C2404 C3525 ) C2404_=_C3623( C2404 C3623 ) C2404_=_C4018( C2404 C4018 ) C2404_=_C4059( C2404 C4059 ) \nC2404_=_C4063( C2404 C4063 ) C2404_=_C4091( C2404 C4091 ) C2404_=_C4097( C2404 C4097 ) C2404_=_C4104( C2404 C4104 ) C2441_=_C2655( C2441 C2655 ) C2441_=_C3023( C2441 C3023 ) \nC2441_=_C3124( C2441 C3124 ) C2441_=_C3425( C2441 C3425 ) C2441_=_C3555( C2441 C3555 ) C2441_=_C3622( C2441 C3622 ) C2441_=_C3677( C2441 C3677 ) C2441_=_C3746( C2441 C3746 ) \nC2441_=_C3769( C2441 C3769 ) C2441_=_C3804( C2441 C3804 ) C2441_=_C3855( C2441 C3855 ) C2441_=_C3864( C2441 C3864 ) C2441_=_C4038( C2441 C4038 ) C2441_=_C4097( C2441 C4097 ) \nC2441_=_C4098( C2441 C4098 ) C2457_=_C2589( C2457 C2589 ) C2457_=_C2622( C2457 C2622 ) C2457_=_C2653( C2457 C2653 ) C2457_=_C3253( C2457 C3253 ) C2457_=_C3285( C2457 C3285 ) \nC2457_=_C3319( C2457 C3319 ) C2457_=_C3346( C2457 C3346 ) C2457_=_C3424( C2457 C3424 ) C2457_=_C3522( C2457 C3522 ) C2457_=_C3675( C2457 C3675 ) C2457_=_C3693( C2457 C3693 ) \nC2457_=_C3765( C2457 C3765 ) C2457_=_C3851( C2457 C3851 ) C2457_=_C3860( C2457 C3860 ) C2457_=_C4014( C2457 C4014 ) C2457_=_C4022( C2457 C4022 ) C2457_=_C4038( C2457 C4038 ) \nC2483_=_C2575( C2483 C2575 ) C2483_=_C2619( C2483 C2619 ) C2483_=_C2928( C2483 C2928 ) C2483_=_C3250( C2483 C3250 ) C2483_=_C3316( C2483 C3316 ) C2483_=_C3519( C2483 C3519 ) \nC2483_=_C3967( C2483 C3967 ) C2483_=_C3969( C2483 C3969 ) C2483_=_C3970( C2483 C3970 ) C2575_=_C2619( C2575 C2619 ) C2575_=_C2928( C2575 C2928 ) C2575_=_C3250( C2575 C3250 ) \nC2575_=_C3316( C2575 C3316 ) C2575_=_C3519( C2575 C3519 ) C2575_=_C3967( C2575 C3967 ) C2575_=_C3969( C2575 C3969 ) C2575_=_C3970( C2575 C3970 ) C2589_=_C2622( C2589 C2622 ) \nC2589_=_C2653( C2589 C2653 ) C2589_=_C3253( C2589 C3253 ) C2589_=_C3285( C2589 C3285 ) C2589_=_C3319( C2589 C3319 ) C2589_=_C3346( C2589 C3346 ) C2589_=_C3424( C2589 C3424 ) \nC2589_=_C3522( C2589 C3522 ) C2589_=_C3675( C2589 C3675 ) C2589_=_C3693( C2589 C3693 ) C2589_=_C3765( C2589 C3765 ) C2589_=_C3851( C2589 C3851 ) C2589_=_C3860( C2589 C3860 ) \nC2589_=_C4014( C2589 C4014 ) C2589_=_C4022( C2589 C4022 ) C2589_=_C4038( C2589 C4038 ) C2619_=_C2622( C2619 C2622 ) C2619_=_C2626( C2619 C2626 ) C2619_=_C2928( C2619 C2928 ) \nC2619_=_C3250( C2619 C3250 ) C2619_=_C3316( C2619 C3316 ) C2619_=_C3519( C2619 C3519 ) C2619_=_C3967( C2619 C3967 ) C2619_=_C3969( C2619 C3969 ) C2619_=_C3970( C2619 C3970 ) \nC2622_=_C2626( C2622 C2626 ) C2622_=_C2653( C2622 C2653 ) C2622_=_C3253( C2622 C3253 ) C2622_=_C3285( C2622 C3285 ) C2622_=_C3319( C2622 C3319 ) C2622_=_C3346( C2622 C3346 ) \nC2622_=_C3424( C2622 C3424 ) C2622_=_C3522( C2622 C3522 ) C2622_=_C3675( C2622 C3675 ) C2622_=_C3693( C2622 C3693 ) C2622_=_C3765( C2622 C3765 ) C2622_=_C3851( C2622 C3851 ) \nC2622_=_C3860( C2622 C3860 ) C2622_=_C4014( C2622 C4014 ) C2622_=_C4022( C2622 C4022 ) C2622_=_C4038( C2622 C4038 ) C2626_=_C2671( C2626 C2671 ) C2626_=_C2964( C2626 C2964 ) \nC2626_=_C3068( C2626 C3068 ) C2626_=_C3257( C2626 C3257 ) C2626_=_C3321( C2626 C3321 ) C2626_=_C3525( C2626 C3525 ) C2626_=_C3623( C2626 C3623 ) C2626_=_C4018( C2626 C4018 ) \nC2626_=_C4059( C2626 C4059 ) C2626_=_C4063( C2626 C4063 ) C2626_=_C4091( C2626 C4091 ) C2626_=_C4097( C2626 C4097 ) C2626_=_C4104( C2626 C4104 ) C2642_=_C2653( C2642 C2653 ) \nC2642_=_C2655( C2642 C2655 ) C2642_=_C2657( C2642 C2657 ) C2642_=_C2658( C2642 C2658 ) C2642_=_C2659( C2642 C2659 ) C2642_=_C2660( C2642 C2660 ) C2642_=_C2661( C2642 C2661 ) \nC2642_=_C2662( C2642 C2662 ) C2642_=_C2663( C2642 C2663 ) C2642_=_C2664( C2642 C2664 ) C2642_=_C2665( C2642 C2665 ) C2642_=_C2666( C2642 C2666 ) C2642_=_C2667( C2642 C2667 ) \nC2642_=_C2668( C2642 C2668 ) C2642_=_C2670( C2642 C2670 ) C2642_=_C2671( C2642 C2671 ) C2642_=_C2672( C2642 C2672 ) C2642_=_C2673( C2642 C2673 ) C2653_=_C2655( C2653 C2655 ) \nC2653_=_C3253( C2653 C3253 ) C2653_=_C3285( C2653 C3285 ) C2653_=_C3319( C2653 C3319 ) C2653_=_C3346( C2653 C3346 ) C2653_=_C3424( C2653 C3424 ) C2653_=_C3522( C2653 C3522 ) \nC2653_=_C3675( C2653 C3675 ) C2653_=_C3693( C2653 C3693 ) C2653_=_C3765( C2653 C3765 ) C2653_=_C3851( C2653 C3851 ) C2653_=_C3860( C2653 C3860 ) C2653_=_C4014( C2653 C4014 ) \nC2653_=_C4022( C2653 C4022 ) C2653_=_C4038( C2653 C4038 ) C2655_=_C3023( C2655 C3023 ) C2655_=_C3124( C2655 C3124 ) C2655_=_C3425( C2655 C3425 ) C2655_=_C3555( C2655 C3555 ) \nC2655_=_C3622( C2655 C3622 ) C2655_=_C3677( C2655 C3677 ) C2655_=_C3746( C2655 C3746 ) C2655_=_C3769( C2655 C3769 ) C2655_=_C3804( C2655 C3804 ) C2655_=_C3855( C2655 C3855 ) \nC2655_=_C3864( C2655 C3864 ) C2655_=_C4038( C2655 C4038 ) C2655_=_C4097( C2655 C4097 ) C2655_=_C4098( C2655 C4098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70( C2657 C2670 ) C2657_=_C2671( C2657 C2671 ) C2657_=_C2672( C2657 C2672 ) \nC2657_=_C2673( C2657 C2673 ) C2658_=_C2659( C2658 C2659 ) C2658_=_C2660( C2658 C2660 ) C2658_=_C2661( C2658 C2661 ) C2658_=_C2662( C2658 C2662 ) C2658_=_C2663( C2658 C2663 ) \nC2658_=_C2664( C2658 C2664 ) C2658_=_C2665( C2658 C2665 ) C2658_=_C2666(</w:t>
      </w:r>
    </w:p>
    <w:p>
      <w:pPr>
        <w:pStyle w:val="PreformattedText"/>
        <w:bidi w:val="0"/>
        <w:spacing w:before="0" w:after="0"/>
        <w:jc w:val="left"/>
        <w:rPr/>
      </w:pPr>
      <w:r>
        <w:rPr/>
        <w:t xml:space="preserve"> </w:t>
      </w:r>
      <w:r>
        <w:rPr/>
        <w:t>C2658 C2666 ) C2658_=_C2667( C2658 C2667 ) C2658_=_C2668( C2658 C2668 ) C2658_=_C2670( C2658 C2670 ) \nC2658_=_C2671( C2658 C2671 ) C2658_=_C2672( C2658 C2672 ) C2658_=_C2673( C2658 C2673 ) C2659_=_C2660( C2659 C2660 ) C2659_=_C2661( C2659 C2661 ) C2659_=_C2662( C2659 C2662 ) \nC2659_=_C2663( C2659 C2663 ) C2659_=_C2664( C2659 C2664 ) C2659_=_C2665( C2659 C2665 ) C2659_=_C2666( C2659 C2666 ) C2659_=_C2667( C2659 C2667 ) C2659_=_C2668( C2659 C2668 ) \nC2659_=_C2670( C2659 C2670 ) C2659_=_C2671( C2659 C2671 ) C2659_=_C2672( C2659 C2672 ) C2659_=_C2673( C2659 C2673 ) C2660_=_C2661( C2660 C2661 ) C2660_=_C2662( C2660 C2662 ) \nC2660_=_C2663( C2660 C2663 ) C2660_=_C2664( C2660 C2664 ) C2660_=_C2665( C2660 C2665 ) C2660_=_C2666( C2660 C2666 ) C2660_=_C2667( C2660 C2667 ) C2660_=_C2668( C2660 C2668 ) \nC2660_=_C2670( C2660 C2670 ) C2660_=_C2671( C2660 C2671 ) C2660_=_C2672( C2660 C2672 ) C2660_=_C2673( C2660 C2673 ) C2660_=_C3285( C2660 C3285 ) C2661_=_C2662( C2661 C2662 ) \nC2661_=_C2663( C2661 C2663 ) C2661_=_C2664( C2661 C2664 ) C2661_=_C2665( C2661 C2665 ) C2661_=_C2666( C2661 C2666 ) C2661_=_C2667( C2661 C2667 ) C2661_=_C2668( C2661 C2668 ) \nC2661_=_C2670( C2661 C2670 ) C2661_=_C2671( C2661 C2671 ) C2661_=_C2672( C2661 C2672 ) C2661_=_C2673( C2661 C2673 ) C2662_=_C2663( C2662 C2663 ) C2662_=_C2664( C2662 C2664 ) \nC2662_=_C2665( C2662 C2665 ) C2662_=_C2666( C2662 C2666 ) C2662_=_C2667( C2662 C2667 ) C2662_=_C2668( C2662 C2668 ) C2662_=_C2670( C2662 C2670 ) C2662_=_C2671( C2662 C2671 ) \nC2662_=_C2672( C2662 C2672 ) C2662_=_C2673( C2662 C2673 ) C2662_=_C3519( C2662 C3519 ) C2662_=_C3522( C2662 C3522 ) C2662_=_C3525( C2662 C3525 ) C2663_=_C2664( C2663 C2664 ) \nC2663_=_C2665( C2663 C2665 ) C2663_=_C2666( C2663 C2666 ) C2663_=_C2667( C2663 C2667 ) C2663_=_C2668( C2663 C2668 ) C2663_=_C2670( C2663 C2670 ) C2663_=_C2671( C2663 C2671 ) \nC2663_=_C2672( C2663 C2672 ) C2663_=_C2673( C2663 C2673 ) C2664_=_C2665( C2664 C2665 ) C2664_=_C2666( C2664 C2666 ) C2664_=_C2667( C2664 C2667 ) C2664_=_C2668( C2664 C2668 ) \nC2664_=_C2670( C2664 C2670 ) C2664_=_C2671( C2664 C2671 ) C2664_=_C2672( C2664 C2672 ) C2664_=_C2673( C2664 C2673 ) C2664_=_C3622( C2664 C3622 ) C2664_=_C3623( C2664 C3623 ) \nC2665_=_C2666( C2665 C2666 ) C2665_=_C2667( C2665 C2667 ) C2665_=_C2668( C2665 C2668 ) C2665_=_C2670( C2665 C2670 ) C2665_=_C2671( C2665 C2671 ) C2665_=_C2672( C2665 C2672 ) \nC2665_=_C2673( C2665 C2673 ) C2666_=_C2667( C2666 C2667 ) C2666_=_C2668( C2666 C2668 ) C2666_=_C2670( C2666 C2670 ) C2666_=_C2671( C2666 C2671 ) C2666_=_C2672( C2666 C2672 ) \nC2666_=_C2673( C2666 C2673 ) C2667_=_C2668( C2667 C2668 ) C2667_=_C2670( C2667 C2670 ) C2667_=_C2671( C2667 C2671 ) C2667_=_C2672( C2667 C2672 ) C2667_=_C2673( C2667 C2673 ) \nC2667_=_C4059( C2667 C4059 ) C2668_=_C2670( C2668 C2670 ) C2668_=_C2671( C2668 C2671 ) C2668_=_C2672( C2668 C2672 ) C2668_=_C2673( C2668 C2673 ) C2670_=_C2671( C2670 C2671 ) \nC2670_=_C2672( C2670 C2672 ) C2670_=_C2673( C2670 C2673 ) C2671_=_C2672( C2671 C2672 ) C2671_=_C2673( C2671 C2673 ) C2671_=_C2964( C2671 C2964 ) C2671_=_C3068( C2671 C3068 ) \nC2671_=_C3257( C2671 C3257 ) C2671_=_C3321( C2671 C3321 ) C2671_=_C3525( C2671 C3525 ) C2671_=_C3623( C2671 C3623 ) C2671_=_C4018( C2671 C4018 ) C2671_=_C4059( C2671 C4059 ) \nC2671_=_C4063( C2671 C4063 ) C2671_=_C4091( C2671 C4091 ) C2671_=_C4097( C2671 C4097 ) C2671_=_C4104( C2671 C4104 ) C2672_=_C2673( C2672 C2673 ) C2672_=_C4098( C2672 C4098 ) \nC2672_=_C4104( C2672 C4104 ) C2928_=_C3250( C2928 C3250 ) C2928_=_C3316( C2928 C3316 ) C2928_=_C3519( C2928 C3519 ) C2928_=_C3967( C2928 C3967 ) C2928_=_C3969( C2928 C3969 ) \nC2928_=_C3970( C2928 C3970 ) C2964_=_C3068( C2964 C3068 ) C2964_=_C3257( C2964 C3257 ) C2964_=_C3321( C2964 C3321 ) C2964_=_C3525( C2964 C3525 ) C2964_=_C3623( C2964 C3623 ) \nC2964_=_C4018( C2964 C4018 ) C2964_=_C4059( C2964 C4059 ) C2964_=_C4063( C2964 C4063 ) C2964_=_C4091( C2964 C4091 ) C2964_=_C4097( C2964 C4097 ) C2964_=_C4104( C2964 C4104 ) \nC3023_=_C3124( C3023 C3124 ) C3023_=_C3425( C3023 C3425 ) C3023_=_C3555( C3023 C3555 ) C3023_=_C3622( C3023 C3622 ) C3023_=_C3677( C3023 C3677 ) C3023_=_C3746( C3023 C3746 ) \nC3023_=_C3769( C3023 C3769 ) C3023_=_C3804( C3023 C3804 ) C3023_=_C3855( C3023 C3855 ) C3023_=_C3864( C3023 C3864 ) C3023_=_C4038( C3023 C4038 ) C3023_=_C4097( C3023 C4097 ) \nC3023_=_C4098( C3023 C4098 ) C3068_=_C3257( C3068 C3257 ) C3068_=_C3321( C3068 C3321 ) C3068_=_C3525( C3068 C3525 ) C3068_=_C3623( C3068 C3623 ) C3068_=_C4018( C3068 C4018 ) \nC3068_=_C4059( C3068 C4059 ) C3068_=_C4063( C3068 C4063 ) C3068_=_C4091( C3068 C4091 ) C3068_=_C4097( C3068 C4097 ) C3068_=_C4104( C3068 C4104 ) C3124_=_C3425( C3124 C3425 ) \nC3124_=_C3555( C3124 C3555 ) C3124_=_C3622( C3124 C3622 ) C3124_=_C3677( C3124 C3677 ) C3124_=_C3746( C3124 C3746 ) C3124_=_C3769( C3124 C3769 ) C3124_=_C3804( C3124 C3804 ) \nC3124_=_C3855( C3124 C3855 ) C3124_=_C3864( C3124 C3864 ) C3124_=_C4038( C3124 C4038 ) C3124_=_C4097( C3124 C4097 ) C3124_=_C4098( C3124 C4098 ) C3250_=_C3253( C3250 C3253 ) \nC3250_=_C3257( C3250 C3257 ) C3250_=_C3316( C3250 C3316 ) C3250_=_C3519( C3250 C3519 ) C3250_=_C3967( C3250 C3967 ) C3250_=_C3969( C3250 C3969 ) C3250_=_C3970( C3250 C3970 ) \nC3253_=_C3257( C3253 C3257 ) C3253_=_C3285( C3253 C3285 ) C3253_=_C3319( C3253 C3319 ) C3253_=_C3346( C3253 C3346 ) C3253_=_C3424( C3253 C3424 ) C3253_=_C3522( C3253 C3522 ) \nC3253_=_C3675( C3253 C3675 ) C3253_=_C3693( C3253 C3693 ) C3253_=_C3765( C3253 C3765 ) C3253_=_C3851( C3253 C3851 ) C3253_=_C3860( C3253 C3860 ) C3253_=_C4014( C3253 C4014 ) \nC3253_=_C4022( C3253 C4022 ) C3253_=_C4038( C3253 C4038 ) C3257_=_C3321( C3257 C3321 ) C3257_=_C3525( C3257 C3525 ) C3257_=_C3623( C3257 C3623 ) C3257_=_C4018( C3257 C4018 ) \nC3257_=_C4059( C3257 C4059 ) C3257_=_C4063( C3257 C4063 ) C3257_=_C4091( C3257 C4091 ) C3257_=_C4097( C3257 C4097 ) C3257_=_C4104( C3257 C4104 ) C3285_=_C3319( C3285 C3319 ) \nC3285_=_C3346( C3285 C3346 ) C3285_=_C3424( C3285 C3424 ) C3285_=_C3522( C3285 C3522 ) C3285_=_C3675( C3285 C3675 ) C3285_=_C3693( C3285 C3693 ) C3285_=_C3765( C3285 C3765 ) \nC3285_=_C3851( C3285 C3851 ) C3285_=_C3860( C3285 C3860 ) C3285_=_C4014( C3285 C4014 ) C3285_=_C4022( C3285 C4022 ) C3285_=_C4038( C3285 C4038 ) C3316_=_C3319( C3316 C3319 ) \nC3316_=_C3321( C3316 C3321 ) C3316_=_C3519( C3316 C3519 ) C3316_=_C3967( C3316 C3967 ) C3316_=_C3969( C3316 C3969 ) C3316_=_C3970( C3316 C3970 ) C3319_=_C3321( C3319 C3321 ) \nC3319_=_C3346( C3319 C3346 ) C3319_=_C3424( C3319 C3424 ) C3319_=_C3522( C3319 C3522 ) C3319_=_C3675( C3319 C3675 ) C3319_=_C3693( C3319 C3693 ) C3319_=_C3765( C3319 C3765 ) \nC3319_=_C3851( C3319 C3851 ) C3319_=_C3860( C3319 C3860 ) C3319_=_C4014( C3319 C4014 ) C3319_=_C4022( C3319 C4022 ) C3319_=_C4038( C3319 C4038 ) C3321_=_C3525( C3321 C3525 ) \nC3321_=_C3623( C3321 C3623 ) C3321_=_C4018( C3321 C4018 ) C3321_=_C4059( C3321 C4059 ) C3321_=_C4063( C3321 C4063 ) C3321_=_C4091( C3321 C4091 ) C3321_=_C4097( C3321 C4097 ) \nC3321_=_C4104( C3321 C4104 ) C3346_=_C3424( C3346 C3424 ) C3346_=_C3522( C3346 C3522 ) C3346_=_C3675( C3346 C3675 ) C3346_=_C3693( C3346 C3693 ) C3346_=_C3765( C3346 C3765 ) \nC3346_=_C3851( C3346 C3851 ) C3346_=_C3860( C3346 C3860 ) C3346_=_C4014( C3346 C4014 ) C3346_=_C4022( C3346 C4022 ) C3346_=_C4038( C3346 C4038 ) C3424_=_C3425( C3424 C3425 ) \nC3424_=_C3522( C3424 C3522 ) C3424_=_C3675( C3424 C3675 ) C3424_=_C3693( C3424 C3693 ) C3424_=_C3765( C3424 C3765 ) C3424_=_C3851( C3424 C3851 ) C3424_=_C3860( C3424 C3860 ) \nC3424_=_C4014( C3424 C4014 ) C3424_=_C4022( C3424 C4022 ) C3424_=_C4038( C3424 C4038 ) C3425_=_C3555( C3425 C3555 ) C3425_=_C3622( C3425 C3622 ) C3425_=_C3677( C3425 C3677 ) \nC3425_=_C3746( C3425 C3746 ) C3425_=_C3769( C3425 C3769 ) C3425_=_C3804( C3425 C3804 ) C3425_=_C3855( C3425 C3855 ) C3425_=_C3864( C3425 C3864 ) C3425_=_C4038( C3425 C4038 ) \nC3425_=_C4097( C3425 C4097 ) C3425_=_C4098( C3425 C4098 ) C3519_=_C3522( C3519 C3522 ) C3519_=_C3525( C3519 C3525 ) C3519_=_C3967( C3519 C3967 ) C3519_=_C3969( C3519 C3969 ) \nC3519_=_C3970( C3519 C3970 ) C3522_=_C3525( C3522 C3525 ) C3522_=_C3675( C3522 C3675 ) C3522_=_C3693( C3522 C3693 ) C3522_=_C3765( C3522 C3765 ) C3522_=_C3851( C3522 C3851 ) \nC3522_=_C3860( C3522 C3860 ) C3522_=_C4014( C3522 C4014 ) C3522_=_C4022( C3522 C4022 ) C3522_=_C4038( C3522 C4038 ) C3525_=_C3623( C3525 C3623 ) C3525_=_C4018( C3525 C4018 ) \nC3525_=_C4059( C3525 C4059 ) C3525_=_C4063( C3525 C4063 ) C3525_=_C4091( C3525 C4091 ) C3525_=_C4097( C3525 C4097 ) C3525_=_C4104( C3525 C4104 ) C3555_=_C3622( C3555 C3622 ) \nC3555_=_C3677( C3555 C3677 ) C3555_=_C3746( C3555 C3746 ) C3555_=_C3769( C3555 C3769 ) C3555_=_C3804( C3555 C3804 ) C3555_=_C3855( C3555 C3855 ) C3555_=_C3864( C3555 C3864 ) \nC3555_=_C4038( C3555 C4038 ) C3555_=_C4097( C3555 C4097 ) C3555_=_C4098( C3555 C4098 ) C3622_=_C3623( C3622 C3623 ) C3622_=_C3677( C3622 C3677 ) C3622_=_C3746( C3622 C3746 ) \nC3622_=_C3769( C3622 C3769 ) C3622_=_C3804( C3622 C3804 ) C3622_=_C3855( C3622 C3855 ) C3622_=_C3864( C3622 C3864 ) C3622_=_C4038( C3622 C4038 ) C3622_=_C4097( C3622 C4097 ) \nC3622_=_C4098( C3622 C4098 ) C3623_=_C4018( C3623 C4018 ) C3623_=_C4059( C3623 C4059 ) C3623_=_C4063( C3623 C4063 ) C3623_=_C4091( C3623 C4091 ) C3623_=_C4097( C3623 C4097 ) \nC3623_=_C4104( C3623 C4104 ) C3675_=_C3677( C3675 C3677 ) C3675_=_C3693( C3675 C3693 ) C3675_=_C3765( C3675 C3765 ) C3675_=_C3851( C3675 C3851 ) C3675_=_C3860( C3675 C3860 ) \nC3675_=_C4014( C3675 C4014 ) C3675_=_C4022( C3675 C4022 ) C3675_=_C4038( C3675 C4038 ) C3677_=_C3746( C3677 C3746 ) C3677_=_C3769( C3677 C3769 ) C3677_=_C3804( C3677 C3804 ) \nC3677_=_C3855( C3677 C3855 ) C3677_=_C3864( C3677 C3864 ) C3677_=_C4038( C3677 C4038 ) C3677_=_C4097( C3677 C4097 ) C3677_=_C4098( C3677 C4098 ) C3693_=_C3765( C3693 C3765 ) \nC3693_=_C3851( C3693 C3851 ) C3693_=_C3860( C3693 C3860 ) C3693_=_C4014( C3693 C4014 ) C3693_=_C4022( C3693 C4022 ) C3693_=_C4038(</w:t>
      </w:r>
    </w:p>
    <w:p>
      <w:pPr>
        <w:pStyle w:val="PreformattedText"/>
        <w:bidi w:val="0"/>
        <w:spacing w:before="0" w:after="0"/>
        <w:jc w:val="left"/>
        <w:rPr/>
      </w:pPr>
      <w:r>
        <w:rPr/>
        <w:t xml:space="preserve"> </w:t>
      </w:r>
      <w:r>
        <w:rPr/>
        <w:t>C3693 C4038 ) C3746_=_C3769( C3746 C3769 ) \nC3746_=_C3804( C3746 C3804 ) C3746_=_C3855( C3746 C3855 ) C3746_=_C3864( C3746 C3864 ) C3746_=_C4038( C3746 C4038 ) C3746_=_C4097( C3746 C4097 ) C3746_=_C4098( C3746 C4098 ) \nC3765_=_C3769( C3765 C3769 ) C3765_=_C3851( C3765 C3851 ) C3765_=_C3860( C3765 C3860 ) C3765_=_C4014( C3765 C4014 ) C3765_=_C4022( C3765 C4022 ) C3765_=_C4038( C3765 C4038 ) \nC3769_=_C3804( C3769 C3804 ) C3769_=_C3855( C3769 C3855 ) C3769_=_C3864( C3769 C3864 ) C3769_=_C4038( C3769 C4038 ) C3769_=_C4097( C3769 C4097 ) C3769_=_C4098( C3769 C4098 ) \nC3804_=_C3855( C3804 C3855 ) C3804_=_C3864( C3804 C3864 ) C3804_=_C4038( C3804 C4038 ) C3804_=_C4097( C3804 C4097 ) C3804_=_C4098( C3804 C4098 ) C3851_=_C3855( C3851 C3855 ) \nC3851_=_C3860( C3851 C3860 ) C3851_=_C4014( C3851 C4014 ) C3851_=_C4022( C3851 C4022 ) C3851_=_C4038( C3851 C4038 ) C3855_=_C3864( C3855 C3864 ) C3855_=_C4038( C3855 C4038 ) \nC3855_=_C4097( C3855 C4097 ) C3855_=_C4098( C3855 C4098 ) C3860_=_C3864( C3860 C3864 ) C3860_=_C4014( C3860 C4014 ) C3860_=_C4022( C3860 C4022 ) C3860_=_C4038( C3860 C4038 ) \nC3864_=_C4038( C3864 C4038 ) C3864_=_C4097( C3864 C4097 ) C3864_=_C4098( C3864 C4098 ) C3967_=_C3969( C3967 C3969 ) C3967_=_C3970( C3967 C3970 ) C3967_=_C4014( C3967 C4014 ) \nC3967_=_C4018( C3967 C4018 ) C3969_=_C3970( C3969 C3970 ) C4014_=_C4018( C4014 C4018 ) C4014_=_C4022( C4014 C4022 ) C4014_=_C4038( C4014 C4038 ) C4018_=_C4059( C4018 C4059 ) \nC4018_=_C4063( C4018 C4063 ) C4018_=_C4091( C4018 C4091 ) C4018_=_C4097( C4018 C4097 ) C4018_=_C4104( C4018 C4104 ) C4022_=_C4038( C4022 C4038 ) C4038_=_C4097( C4038 C4097 ) \nC4038_=_C4098( C4038 C4098 ) C4059_=_C4063( C4059 C4063 ) C4059_=_C4091( C4059 C4091 ) C4059_=_C4097( C4059 C4097 ) C4059_=_C4104( C4059 C4104 ) C4063_=_C4091( C4063 C4091 ) \nC4063_=_C4097( C4063 C4097 ) C4063_=_C4104( C4063 C4104 ) C4091_=_C4097( C4091 C4097 ) C4091_=_C4104( C4091 C4104 ) C4097_=_C4098( C4097 C4098 ) C4097_=_C4104( C4097 C4104 ) \nC4098_=_C4104( C4098 C4104 ) "];133-&gt;173[label="160: C426 C445 C483 C503 C564 \nC582 C873 C874 C875 C876 C877 \nC878 C879 C880 C882 C883 C884 \nC885 C886 C887 C888 C889 C892 \nC893 C894 C896 C970 C986 C1062 \nC1071 C1082 C1083 C1156 C1255 C1308 \nC1328 C1359 C1431 C1478 C1531 C1540 \nC1548 C1550 C1588 C1594 C1595 C1596 \nC1604 C1615 C1692 C1693 C1694 C1695 \nC1696 C1697 C1698 C1699 C1700 C1702 \nC1703 C1704 C1705 C1706 C1707 C1712 \nC1760 C1765 C1781 C1782 C1807 C1944 \nC1985 C2016 C2093 C2117 C2141 C2169 \nC2171 C2188 C2221 C2242 C2286 C2302 \nC2303 C2352 C2354 C2358 C2363 C2390 \nC2403 C2404 C2441 C2457 C2483 C2575 \nC2589 C2619 C2622 C2626 C2642 C2653 \nC2655 C2657 C2658 C2659 C2660 C2661 \nC2662 C2663 C2664 C2665 C2666 C2667 \nC2668 C2670 C2672 C2673 C2928 C2964 \nC3023 C3068 C3124 C3250 C3253 C3257 \nC3285 C3316 C3319 C3321 C3346 C3424 \nC3425 C3519 C3522 C3525 C3555 C3622 \nC3623 C3675 C3677 C3693 C3746 C3765 \nC3769 C3804 C3851 C3855 C3860 C3864 \nC3967 C3969 C3970 C4014 C4018 C4022 \nC4059 C4063 C4091 C4098 C4104 \n1893: C426_=_C445 ,C426_=_C483 ,C426_=_C564 ,C426_=_C873 ,C426_=_C874 ,\nC426_=_C875 ,C426_=_C876 ,C426_=_C877 ,C426_=_C878 ,C426_=_C879 ,C426_=_C880 ,\nC426_=_C882 ,C426_=_C883 ,C426_=_C884 ,C426_=_C885 ,C426_=_C886 ,C426_=_C887 ,\nC426_=_C888 ,C426_=_C889 ,C426_=_C892 ,C426_=_C893 ,C426_=_C894 ,C426_=_C896 ,\nC445_=_C503 ,C445_=_C582 ,C445_=_C986 ,C445_=_C1328 ,C445_=_C1588 ,C445_=_C1615 ,\nC445_=_C1944 ,C445_=_C1985 ,C445_=_C2188 ,C445_=_C2221 ,C445_=_C2242 ,C445_=_C2352 ,\nC445_=_C2483 ,C445_=_C2575 ,C445_=_C2619 ,C445_=_C2928 ,C445_=_C3250 ,C445_=_C3316 ,\nC445_=_C3519 ,C445_=_C3967 ,C445_=_C3969 ,C445_=_C3970 ,C483_=_C503 ,C483_=_C564 ,\nC483_=_C873 ,C483_=_C874 ,C483_=_C875 ,C483_=_C876 ,C483_=_C877 ,C483_=_C878 ,\nC483_=_C879 ,C483_=_C880 ,C483_=_C882 ,C483_=_C883 ,C483_=_C884 ,C483_=_C885 ,\nC483_=_C886 ,C483_=_C887 ,C483_=_C888 ,C483_=_C889 ,C483_=_C892 ,C483_=_C893 ,\nC483_=_C894 ,C483_=_C896 ,C503_=_C582 ,C503_=_C986 ,C503_=_C1328 ,C503_=_C1588 ,\nC503_=_C1615 ,C503_=_C1944 ,C503_=_C1985 ,C503_=_C2188 ,C503_=_C2221 ,C503_=_C2242 ,\nC503_=_C2352 ,C503_=_C2483 ,C503_=_C2575 ,C503_=_C2619 ,C503_=_C2928 ,C503_=_C3250 ,\nC503_=_C3316 ,C503_=_C3519 ,C503_=_C3967 ,C503_=_C3969 ,C503_=_C3970 ,C564_=_C582 ,\nC564_=_C873 ,C564_=_C874 ,C564_=_C875 ,C564_=_C876 ,C564_=_C877 ,C564_=_C878 ,\nC564_=_C879 ,C564_=_C880 ,C564_=_C882 ,C564_=_C883 ,C564_=_C884 ,C564_=_C885 ,\nC564_=_C886 ,C564_=_C887 ,C564_=_C888 ,C564_=_C889 ,C564_=_C892 ,C564_=_C893 ,\nC564_=_C894 ,C564_=_C896 ,C582_=_C986 ,C582_=_C1328 ,C582_=_C1588 ,C582_=_C1615 ,\nC582_=_C1944 ,C582_=_C1985 ,C582_=_C2188 ,C582_=_C2221 ,C582_=_C2242 ,C582_=_C2352 ,\nC582_=_C2483 ,C582_=_C2575 ,C582_=_C2619 ,C582_=_C2928 ,C582_=_C3250 ,C582_=_C3316 ,\nC582_=_C3519 ,C582_=_C3967 ,C582_=_C3969 ,C582_=_C3970 ,C873_=_C874 ,C873_=_C875 ,\nC873_=_C876 ,C873_=_C877 ,C873_=_C878 ,C873_=_C879 ,C873_=_C880 ,C873_=_C882 ,\nC873_=_C883 ,C873_=_C884 ,C873_=_C885 ,C873_=_C886 ,C873_=_C887 ,C873_=_C888 ,\nC873_=_C889 ,C873_=_C892 ,C873_=_C893 ,C873_=_C894 ,C873_=_C896 ,C873_=_C1807 ,\nC874_=_C875 ,C874_=_C876 ,C874_=_C877 ,C874_=_C878 ,C874_=_C879 ,C874_=_C880 ,\nC874_=_C882 ,C874_=_C883 ,C874_=_C884 ,C874_=_C885 ,C874_=_C886 ,C874_=_C887 ,\nC874_=_C888 ,C874_=_C889 ,C874_=_C892 ,C874_=_C893 ,C874_=_C894 ,C874_=_C896 ,\nC874_=_C1944 ,C875_=_C876 ,C875_=_C877 ,C875_=_C878 ,C875_=_C879 ,C875_=_C880 ,\nC875_=_C882 ,C875_=_C883 ,C875_=_C884 ,C875_=_C885 ,C875_=_C886 ,C875_=_C887 ,\nC875_=_C888 ,C875_=_C889 ,C875_=_C892 ,C875_=_C893 ,C875_=_C894 ,C875_=_C896 ,\nC875_=_C2141 ,C876_=_C877 ,C876_=_C878 ,C876_=_C879 ,C876_=_C880 ,C876_=_C882 ,\nC876_=_C883 ,C876_=_C884 ,C876_=_C885 ,C876_=_C886 ,C876_=_C887 ,C876_=_C888 ,\nC876_=_C889 ,C876_=_C892 ,C876_=_C893 ,C876_=_C894 ,C876_=_C896 ,C876_=_C1694 ,\nC876_=_C2169 ,C876_=_C2171 ,C877_=_C878 ,C877_=_C879 ,C877_=_C880 ,C877_=_C882 ,\nC877_=_C883 ,C877_=_C884 ,C877_=_C885 ,C877_=_C886 ,C877_=_C887 ,C877_=_C888 ,\nC877_=_C889 ,C877_=_C892 ,C877_=_C893 ,C877_=_C894 ,C877_=_C896 ,C877_=_C2221 ,\nC878_=_C879 ,C878_=_C880 ,C878_=_C882 ,C878_=_C883 ,C878_=_C884 ,C878_=_C885 ,\nC878_=_C886 ,C878_=_C887 ,C878_=_C888 ,C878_=_C889 ,C878_=_C892 ,C878_=_C893 ,\nC878_=_C894 ,C878_=_C896 ,C878_=_C2363 ,C879_=_C880 ,C879_=_C882 ,C879_=_C883 ,\nC879_=_C884 ,C879_=_C885 ,C879_=_C886 ,C879_=_C887 ,C879_=_C888 ,C879_=_C889 ,\nC879_=_C892 ,C879_=_C893 ,C879_=_C894 ,C879_=_C896 ,C879_=_C2483 ,C880_=_C882 ,\nC880_=_C883 ,C880_=_C884 ,C880_=_C885 ,C880_=_C886 ,C880_=_C887 ,C880_=_C888 ,\nC880_=_C889 ,C880_=_C892 ,C880_=_C893 ,C880_=_C894 ,C880_=_C896 ,C880_=_C1700 ,\nC880_=_C2642 ,C880_=_C2653 ,C880_=_C2655 ,C882_=_C883 ,C882_=_C884 ,C882_=_C885 ,\nC882_=_C886 ,C882_=_C887 ,C882_=_C888 ,C882_=_C889 ,C882_=_C892 ,C882_=_C893 ,\nC882_=_C894 ,C882_=_C896 ,C882_=_C2657 ,C883_=_C884 ,C883_=_C885 ,C883_=_C886 ,\nC883_=_C887 ,C883_=_C888 ,C883_=_C889 ,C883_=_C892 ,C883_=_C893 ,C883_=_C894 ,\nC883_=_C896 ,C883_=_C2659 ,C884_=_C885 ,C884_=_C886 ,C884_=_C887 ,C884_=_C888 ,\nC884_=_C889 ,C884_=_C892 ,C884_=_C893 ,C884_=_C894 ,C884_=_C896 ,C884_=_C2660 ,\nC884_=_C3285 ,C885_=_C886 ,C885_=_C887 ,C885_=_C888 ,C885_=_C889 ,C885_=_C892 ,\nC885_=_C893 ,C885_=_C894 ,C885_=_C896 ,C885_=_C1703 ,C885_=_C3424 ,C885_=_C3425 ,\nC886_=_C887 ,C886_=_C888 ,C886_=_C889 ,C886_=_C892 ,C886_=_C893 ,C886_=_C894 ,\nC886_=_C896 ,C886_=_C2661 ,C887_=_C888 ,C887_=_C889 ,C887_=_C892 ,C887_=_C893 ,\nC887_=_C894 ,C887_=_C896 ,C887_=_C1705 ,C887_=_C3675 ,C887_=_C3677 ,C888_=_C889 ,\nC888_=_C892 ,C888_=_C893 ,C888_=_C894 ,C888_=_C896 ,C888_=_C1706 ,C888_=_C3765 ,\nC888_=_C3769 ,C889_=_C892 ,C889_=_C893 ,C889_=_C894 ,C889_=_C896 ,C889_=_C1707 ,\nC889_=_C3851 ,C889_=_C3855 ,C892_=_C893 ,C892_=_C894 ,C892_=_C896 ,C892_=_C3969 ,\nC893_=_C894 ,C893_=_C896 ,C893_=_C3970 ,C894_=_C896 ,C894_=_C2668 ,C896_=_C2673 ,\nC970_=_C986 ,C970_=_C1062 ,C970_=_C1308 ,C970_=_C1531 ,C970_=_C1596 ,C970_=_C1692 ,\nC970_=_C1693 ,C970_=_C1694 ,C970_=_C1695 ,C970_=_C1696 ,C970_=_C1697 ,C970_=_C1698 ,\nC970_=_C1699 ,C970_=_C1700 ,C970_=_C1702 ,C970_=_C1703 ,C970_=_C1704 ,C970_=_C1705 ,\nC970_=_C1706 ,C970_=_C1707 ,C970_=_C1712 ,C986_=_C1328 ,C986_=_C1588 ,C986_=_C1615 ,\nC986_=_C1944 ,C986_=_C1985 ,C986_=_C2188 ,C986_=_C2221 ,C986_=_C2242 ,C986_=_C2352 ,\nC986_=_C2483 ,C986_=_C2575 ,C986_=_C2619 ,C986_=_C2928 ,C986_=_C3250 ,C986_=_C3316 ,\nC986_=_C3519 ,C986_=_C3967 ,C986_=_C3969 ,C986_=_C3970 ,C1062_=_C1071 ,C1062_=_C1082 ,\nC1062_=_C1083 ,C1062_=_C1308 ,C1062_=_C1531 ,C1062_=_C1596 ,C1062_=_C1692 ,C1062_=_C1693 ,\nC1062_=_C1694 ,C1062_=_C1695 ,C1062_=_C1696 ,C1062_=_C1697 ,C1062_=_C1698 ,C1062_=_C1699 ,\nC1062_=_C1700 ,C1062_=_C1702 ,C1062_=_C1703 ,C1062_=_C1704 ,C1062_=_C1705 ,C1062_=_C1706 ,\nC1062_=_C1707 ,C1062_=_C1712 ,C1071_=_C1082 ,C1071_=_C1083 ,C1071_=_C1540 ,C1071_=_C1604 ,\nC1071_=_C1765 ,C1071_=_C1807 ,C1071_=_C2117 ,C1071_=_C2141 ,C1071_=_C2286 ,C1071_=_C2363 ,\nC1071_=_C2390 ,C1071_=_C2642 ,C1071_=_C2657 ,C1071_=_C2658 ,C1071_=_C2659 ,C1071_=_C2660 ,\nC1071_=_C2661 ,C1071_=_C2662 ,C1071_=_C2663 ,C1071_=_C2664 ,C1071_=_C2665 ,C1071_=_C2666 ,\nC1071_=_C2667 ,C1071_=_C2668 ,C1071_=_C2670 ,C1071_=_C2672 ,C1071_=_C2673 ,C1082_=_C1083 ,\nC1082_=_C1255 ,C1082_=_C1548 ,C1082_=_C1781 ,C1082_=_C2016 ,C1082_=_C2171 ,C1082_=_C2302 ,\nC1082_=_C2403 ,C1082_=_C2441 ,C1082_=_C2655 ,C1082_=_C3023 ,C1082_=_C3124 ,C1082_=_C3425 ,\nC1082_=_C3555 ,C1082_=_C3622 ,C1082_=_C3677 ,C1082_=_C3746 ,C1082_=_C3769 ,C1082_=_C3804 ,\nC1082_=_C3855 ,C1082_=_C3864 ,C1082_=_C4098 ,C1083_=_C1359 ,C1083_=_C1478 ,C1083_=_C1550 ,\nC1083_=_C1595 ,C1083_=_C1782 ,C1083_=_C2093 ,C1083_=_C2303 ,C1083_=_C2358 ,C1083_=_C2404 ,\nC1083_=_C2626 ,C1083_=_C2964 ,C1083_=_C3068 ,C1083_=_C3257 ,C1083_=_C3321 ,C1083_=_C3525 ,\nC1083_=_C3623 ,C1083_=_C4018 ,C1083_=_C4059 ,C1083_=_C4063 ,C1083_=_C4091 ,C1083_=_C4104 ,\nC1156_=_C1431 ,C1156_=_C1594 ,C1156_=_C1760 ,C1156_=_C2169 ,C1156_=_C2354 ,C1156_=_C2457 ,\nC1156_=_C2589</w:t>
      </w:r>
    </w:p>
    <w:p>
      <w:pPr>
        <w:pStyle w:val="PreformattedText"/>
        <w:bidi w:val="0"/>
        <w:spacing w:before="0" w:after="0"/>
        <w:jc w:val="left"/>
        <w:rPr/>
      </w:pPr>
      <w:r>
        <w:rPr/>
        <w:t xml:space="preserve"> </w:t>
      </w:r>
      <w:r>
        <w:rPr/>
        <w:t>,C1156_=_C2622 ,C1156_=_C2653 ,C1156_=_C3253 ,C1156_=_C3285 ,C1156_=_C3319 ,\nC1156_=_C3346 ,C1156_=_C3424 ,C1156_=_C3522 ,C1156_=_C3675 ,C1156_=_C3693 ,C1156_=_C3765 ,\nC1156_=_C3851 ,C1156_=_C3860 ,C1156_=_C4014 ,C1156_=_C4022 ,C1255_=_C1548 ,C1255_=_C1781 ,\nC1255_=_C2016 ,C1255_=_C2171 ,C1255_=_C2302 ,C1255_=_C2403 ,C1255_=_C2441 ,C1255_=_C2655 ,\nC1255_=_C3023 ,C1255_=_C3124 ,C1255_=_C3425 ,C1255_=_C3555 ,C1255_=_C3622 ,C1255_=_C3677 ,\nC1255_=_C3746 ,C1255_=_C3769 ,C1255_=_C3804 ,C1255_=_C3855 ,C1255_=_C3864 ,C1255_=_C4098 ,\nC1308_=_C1328 ,C1308_=_C1531 ,C1308_=_C1596 ,C1308_=_C1692 ,C1308_=_C1693 ,C1308_=_C1694 ,\nC1308_=_C1695 ,C1308_=_C1696 ,C1308_=_C1697 ,C1308_=_C1698 ,C1308_=_C1699 ,C1308_=_C1700 ,\nC1308_=_C1702 ,C1308_=_C1703 ,C1308_=_C1704 ,C1308_=_C1705 ,C1308_=_C1706 ,C1308_=_C1707 ,\nC1308_=_C1712 ,C1328_=_C1588 ,C1328_=_C1615 ,C1328_=_C1944 ,C1328_=_C1985 ,C1328_=_C2188 ,\nC1328_=_C2221 ,C1328_=_C2242 ,C1328_=_C2352 ,C1328_=_C2483 ,C1328_=_C2575 ,C1328_=_C2619 ,\nC1328_=_C2928 ,C1328_=_C3250 ,C1328_=_C3316 ,C1328_=_C3519 ,C1328_=_C3967 ,C1328_=_C3969 ,\nC1328_=_C3970 ,C1359_=_C1478 ,C1359_=_C1550 ,C1359_=_C1595 ,C1359_=_C1782 ,C1359_=_C2093 ,\nC1359_=_C2303 ,C1359_=_C2358 ,C1359_=_C2404 ,C1359_=_C2626 ,C1359_=_C2964 ,C1359_=_C3068 ,\nC1359_=_C3257 ,C1359_=_C3321 ,C1359_=_C3525 ,C1359_=_C3623 ,C1359_=_C4018 ,C1359_=_C4059 ,\nC1359_=_C4063 ,C1359_=_C4091 ,C1359_=_C4104 ,C1431_=_C1594 ,C1431_=_C1760 ,C1431_=_C2169 ,\nC1431_=_C2354 ,C1431_=_C2457 ,C1431_=_C2589 ,C1431_=_C2622 ,C1431_=_C2653 ,C1431_=_C3253 ,\nC1431_=_C3285 ,C1431_=_C3319 ,C1431_=_C3346 ,C1431_=_C3424 ,C1431_=_C3522 ,C1431_=_C3675 ,\nC1431_=_C3693 ,C1431_=_C3765 ,C1431_=_C3851 ,C1431_=_C3860 ,C1431_=_C4014 ,C1431_=_C4022 ,\nC1478_=_C1550 ,C1478_=_C1595 ,C1478_=_C1782 ,C1478_=_C2093 ,C1478_=_C2303 ,C1478_=_C2358 ,\nC1478_=_C2404 ,C1478_=_C2626 ,C1478_=_C2964 ,C1478_=_C3068 ,C1478_=_C3257 ,C1478_=_C3321 ,\nC1478_=_C3525 ,C1478_=_C3623 ,C1478_=_C4018 ,C1478_=_C4059 ,C1478_=_C4063 ,C1478_=_C4091 ,\nC1478_=_C4104 ,C1531_=_C1540 ,C1531_=_C1548 ,C1531_=_C1550 ,C1531_=_C1596 ,C1531_=_C1692 ,\nC1531_=_C1693 ,C1531_=_C1694 ,C1531_=_C1695 ,C1531_=_C1696 ,C1531_=_C1697 ,C1531_=_C1698 ,\nC1531_=_C1699 ,C1531_=_C1700 ,C1531_=_C1702 ,C1531_=_C1703 ,C1531_=_C1704 ,C1531_=_C1705 ,\nC1531_=_C1706 ,C1531_=_C1707 ,C1531_=_C1712 ,C1540_=_C1548 ,C1540_=_C1550 ,C1540_=_C1604 ,\nC1540_=_C1765 ,C1540_=_C1807 ,C1540_=_C2117 ,C1540_=_C2141 ,C1540_=_C2286 ,C1540_=_C2363 ,\nC1540_=_C2390 ,C1540_=_C2642 ,C1540_=_C2657 ,C1540_=_C2658 ,C1540_=_C2659 ,C1540_=_C2660 ,\nC1540_=_C2661 ,C1540_=_C2662 ,C1540_=_C2663 ,C1540_=_C2664 ,C1540_=_C2665 ,C1540_=_C2666 ,\nC1540_=_C2667 ,C1540_=_C2668 ,C1540_=_C2670 ,C1540_=_C2672 ,C1540_=_C2673 ,C1548_=_C1550 ,\nC1548_=_C1781 ,C1548_=_C2016 ,C1548_=_C2171 ,C1548_=_C2302 ,C1548_=_C2403 ,C1548_=_C2441 ,\nC1548_=_C2655 ,C1548_=_C3023 ,C1548_=_C3124 ,C1548_=_C3425 ,C1548_=_C3555 ,C1548_=_C3622 ,\nC1548_=_C3677 ,C1548_=_C3746 ,C1548_=_C3769 ,C1548_=_C3804 ,C1548_=_C3855 ,C1548_=_C3864 ,\nC1548_=_C4098 ,C1550_=_C1595 ,C1550_=_C1782 ,C1550_=_C2093 ,C1550_=_C2303 ,C1550_=_C2358 ,\nC1550_=_C2404 ,C1550_=_C2626 ,C1550_=_C2964 ,C1550_=_C3068 ,C1550_=_C3257 ,C1550_=_C3321 ,\nC1550_=_C3525 ,C1550_=_C3623 ,C1550_=_C4018 ,C1550_=_C4059 ,C1550_=_C4063 ,C1550_=_C4091 ,\nC1550_=_C4104 ,C1588_=_C1594 ,C1588_=_C1595 ,C1588_=_C1615 ,C1588_=_C1944 ,C1588_=_C1985 ,\nC1588_=_C2188 ,C1588_=_C2221 ,C1588_=_C2242 ,C1588_=_C2352 ,C1588_=_C2483 ,C1588_=_C2575 ,\nC1588_=_C2619 ,C1588_=_C2928 ,C1588_=_C3250 ,C1588_=_C3316 ,C1588_=_C3519 ,C1588_=_C3967 ,\nC1588_=_C3969 ,C1588_=_C3970 ,C1594_=_C1595 ,C1594_=_C1760 ,C1594_=_C2169 ,C1594_=_C2354 ,\nC1594_=_C2457 ,C1594_=_C2589 ,C1594_=_C2622 ,C1594_=_C2653 ,C1594_=_C3253 ,C1594_=_C3285 ,\nC1594_=_C3319 ,C1594_=_C3346 ,C1594_=_C3424 ,C1594_=_C3522 ,C1594_=_C3675 ,C1594_=_C3693 ,\nC1594_=_C3765 ,C1594_=_C3851 ,C1594_=_C3860 ,C1594_=_C4014 ,C1594_=_C4022 ,C1595_=_C1782 ,\nC1595_=_C2093 ,C1595_=_C2303 ,C1595_=_C2358 ,C1595_=_C2404 ,C1595_=_C2626 ,C1595_=_C2964 ,\nC1595_=_C3068 ,C1595_=_C3257 ,C1595_=_C3321 ,C1595_=_C3525 ,C1595_=_C3623 ,C1595_=_C4018 ,\nC1595_=_C4059 ,C1595_=_C4063 ,C1595_=_C4091 ,C1595_=_C4104 ,C1596_=_C1604 ,C1596_=_C1615 ,\nC1596_=_C1692 ,C1596_=_C1693 ,C1596_=_C1694 ,C1596_=_C1695 ,C1596_=_C1696 ,C1596_=_C1697 ,\nC1596_=_C1698 ,C1596_=_C1699 ,C1596_=_C1700 ,C1596_=_C1702 ,C1596_=_C1703 ,C1596_=_C1704 ,\nC1596_=_C1705 ,C1596_=_C1706 ,C1596_=_C1707 ,C1596_=_C1712 ,C1604_=_C1615 ,C1604_=_C1765 ,\nC1604_=_C1807 ,C1604_=_C2117 ,C1604_=_C2141 ,C1604_=_C2286 ,C1604_=_C2363 ,C1604_=_C2390 ,\nC1604_=_C2642 ,C1604_=_C2657 ,C1604_=_C2658 ,C1604_=_C2659 ,C1604_=_C2660 ,C1604_=_C2661 ,\nC1604_=_C2662 ,C1604_=_C2663 ,C1604_=_C2664 ,C1604_=_C2665 ,C1604_=_C2666 ,C1604_=_C2667 ,\nC1604_=_C2668 ,C1604_=_C2670 ,C1604_=_C2672 ,C1604_=_C2673 ,C1615_=_C1944 ,C1615_=_C1985 ,\nC1615_=_C2188 ,C1615_=_C2221 ,C1615_=_C2242 ,C1615_=_C2352 ,C1615_=_C2483 ,C1615_=_C2575 ,\nC1615_=_C2619 ,C1615_=_C2928 ,C1615_=_C3250 ,C1615_=_C3316 ,C1615_=_C3519 ,C1615_=_C3967 ,\nC1615_=_C3969 ,C1615_=_C3970 ,C1692_=_C1693 ,C1692_=_C1694 ,C1692_=_C1695 ,C1692_=_C1696 ,\nC1692_=_C1697 ,C1692_=_C1698 ,C1692_=_C1699 ,C1692_=_C1700 ,C1692_=_C1702 ,C1692_=_C1703 ,\nC1692_=_C1704 ,C1692_=_C1705 ,C1692_=_C1706 ,C1692_=_C1707 ,C1692_=_C1712 ,C1692_=_C1765 ,\nC1692_=_C1781 ,C1692_=_C1782 ,C1693_=_C1694 ,C1693_=_C1695 ,C1693_=_C1696 ,C1693_=_C1697 ,\nC1693_=_C1698 ,C1693_=_C1699 ,C1693_=_C1700 ,C1693_=_C1702 ,C1693_=_C1703 ,C1693_=_C1704 ,\nC1693_=_C1705 ,C1693_=_C1706 ,C1693_=_C1707 ,C1693_=_C1712 ,C1693_=_C1985 ,C1694_=_C1695 ,\nC1694_=_C1696 ,C1694_=_C1697 ,C1694_=_C1698 ,C1694_=_C1699 ,C1694_=_C1700 ,C1694_=_C1702 ,\nC1694_=_C1703 ,C1694_=_C1704 ,C1694_=_C1705 ,C1694_=_C1706 ,C1694_=_C1707 ,C1694_=_C1712 ,\nC1694_=_C2169 ,C1694_=_C2171 ,C1695_=_C1696 ,C1695_=_C1697 ,C1695_=_C1698 ,C1695_=_C1699 ,\nC1695_=_C1700 ,C1695_=_C1702 ,C1695_=_C1703 ,C1695_=_C1704 ,C1695_=_C1705 ,C1695_=_C1706 ,\nC1695_=_C1707 ,C1695_=_C1712 ,C1695_=_C2188 ,C1696_=_C1697 ,C1696_=_C1698 ,C1696_=_C1699 ,\nC1696_=_C1700 ,C1696_=_C1702 ,C1696_=_C1703 ,C1696_=_C1704 ,C1696_=_C1705 ,C1696_=_C1706 ,\nC1696_=_C1707 ,C1696_=_C1712 ,C1696_=_C2242 ,C1697_=_C1698 ,C1697_=_C1699 ,C1697_=_C1700 ,\nC1697_=_C1702 ,C1697_=_C1703 ,C1697_=_C1704 ,C1697_=_C1705 ,C1697_=_C1706 ,C1697_=_C1707 ,\nC1697_=_C1712 ,C1697_=_C2286 ,C1697_=_C2302 ,C1697_=_C2303 ,C1698_=_C1699 ,C1698_=_C1700 ,\nC1698_=_C1702 ,C1698_=_C1703 ,C1698_=_C1704 ,C1698_=_C1705 ,C1698_=_C1706 ,C1698_=_C1707 ,\nC1698_=_C1712 ,C1698_=_C2390 ,C1698_=_C2403 ,C1698_=_C2404 ,C1699_=_C1700 ,C1699_=_C1702 ,\nC1699_=_C1703 ,C1699_=_C1704 ,C1699_=_C1705 ,C1699_=_C1706 ,C1699_=_C1707 ,C1699_=_C1712 ,\nC1699_=_C2575 ,C1700_=_C1702 ,C1700_=_C1703 ,C1700_=_C1704 ,C1700_=_C1705 ,C1700_=_C1706 ,\nC1700_=_C1707 ,C1700_=_C1712 ,C1700_=_C2642 ,C1700_=_C2653 ,C1700_=_C2655 ,C1702_=_C1703 ,\nC1702_=_C1704 ,C1702_=_C1705 ,C1702_=_C1706 ,C1702_=_C1707 ,C1702_=_C1712 ,C1702_=_C2928 ,\nC1703_=_C1704 ,C1703_=_C1705 ,C1703_=_C1706 ,C1703_=_C1707 ,C1703_=_C1712 ,C1703_=_C3424 ,\nC1703_=_C3425 ,C1704_=_C1705 ,C1704_=_C1706 ,C1704_=_C1707 ,C1704_=_C1712 ,C1704_=_C2664 ,\nC1704_=_C3622 ,C1704_=_C3623 ,C1705_=_C1706 ,C1705_=_C1707 ,C1705_=_C1712 ,C1705_=_C3675 ,\nC1705_=_C3677 ,C1706_=_C1707 ,C1706_=_C1712 ,C1706_=_C3765 ,C1706_=_C3769 ,C1707_=_C1712 ,\nC1707_=_C3851 ,C1707_=_C3855 ,C1712_=_C2672 ,C1712_=_C4098 ,C1712_=_C4104 ,C1760_=_C2169 ,\nC1760_=_C2354 ,C1760_=_C2457 ,C1760_=_C2589 ,C1760_=_C2622 ,C1760_=_C2653 ,C1760_=_C3253 ,\nC1760_=_C3285 ,C1760_=_C3319 ,C1760_=_C3346 ,C1760_=_C3424 ,C1760_=_C3522 ,C1760_=_C3675 ,\nC1760_=_C3693 ,C1760_=_C3765 ,C1760_=_C3851 ,C1760_=_C3860 ,C1760_=_C4014 ,C1760_=_C4022 ,\nC1765_=_C1781 ,C1765_=_C1782 ,C1765_=_C1807 ,C1765_=_C2117 ,C1765_=_C2141 ,C1765_=_C2286 ,\nC1765_=_C2363 ,C1765_=_C2390 ,C1765_=_C2642 ,C1765_=_C2657 ,C1765_=_C2658 ,C1765_=_C2659 ,\nC1765_=_C2660 ,C1765_=_C2661 ,C1765_=_C2662 ,C1765_=_C2663 ,C1765_=_C2664 ,C1765_=_C2665 ,\nC1765_=_C2666 ,C1765_=_C2667 ,C1765_=_C2668 ,C1765_=_C2670 ,C1765_=_C2672 ,C1765_=_C2673 ,\nC1781_=_C1782 ,C1781_=_C2016 ,C1781_=_C2171 ,C1781_=_C2302 ,C1781_=_C2403 ,C1781_=_C2441 ,\nC1781_=_C2655 ,C1781_=_C3023 ,C1781_=_C3124 ,C1781_=_C3425 ,C1781_=_C3555 ,C1781_=_C3622 ,\nC1781_=_C3677 ,C1781_=_C3746 ,C1781_=_C3769 ,C1781_=_C3804 ,C1781_=_C3855 ,C1781_=_C3864 ,\nC1781_=_C4098 ,C1782_=_C2093 ,C1782_=_C2303 ,C1782_=_C2358 ,C1782_=_C2404 ,C1782_=_C2626 ,\nC1782_=_C2964 ,C1782_=_C3068 ,C1782_=_C3257 ,C1782_=_C3321 ,C1782_=_C3525 ,C1782_=_C3623 ,\nC1782_=_C4018 ,C1782_=_C4059 ,C1782_=_C4063 ,C1782_=_C4091 ,C1782_=_C4104 ,C1807_=_C2117 ,\nC1807_=_C2141 ,C1807_=_C2286 ,C1807_=_C2363 ,C1807_=_C2390 ,C1807_=_C2642 ,C1807_=_C2657 ,\nC1807_=_C2658 ,C1807_=_C2659 ,C1807_=_C2660 ,C1807_=_C2661 ,C1807_=_C2662 ,C1807_=_C2663 ,\nC1807_=_C2664 ,C1807_=_C2665 ,C1807_=_C2666 ,C1807_=_C2667 ,C1807_=_C2668 ,C1807_=_C2670 ,\nC1807_=_C2672 ,C1807_=_C2673 ,C1944_=_C1985 ,C1944_=_C2188 ,C1944_=_C2221 ,C1944_=_C2242 ,\nC1944_=_C2352 ,C1944_=_C2483 ,C1944_=_C2575 ,C1944_=_C2619 ,C1944_=_C2928 ,C1944_=_C3250 ,\nC1944_=_C3316 ,C1944_=_C3519 ,C1944_=_C3967 ,C1944_=_C3969 ,C1944_=_C3970 ,C1985_=_C2188 ,\nC1985_=_C2221 ,C1985_=_C2242 ,C1985_=_C2352 ,C1985_=_C2483 ,C1985_=_C2575 ,C1985_=_C2619 ,\nC1985_=_C2928 ,C1985_=_C3250 ,C1985_=_C3316 ,C1985_=_C3519 ,C1985_=_C3967 ,C1985_=_C3969 ,\nC1985_=_C3970 ,C2016_=_C2171 ,C2016_=_C2302 ,C2016_=_C2403 ,C2016_=_C2441 ,C2016_=_C2655 ,\nC2016_=_C3023 ,C2016_=_C3124 ,C2016_=_C3425 ,C2016_=_C3555 ,C2016_=_C3622 ,C2016_=_C3677 ,\nC2016_=_C3746 ,C2016_=_C3769 ,C2016_=_C3804 ,C2016_=_C3855 ,C2016_=_C3864 ,C2016_=_C4098 ,\nC2093_=_C2303 ,C2093_=_C2358 ,C2093_=_C2404 ,C2093_=_C2626 ,C2093_=_C2964 ,C2093_=_C3068 ,\nC2093_=_C3257 ,C2093_=_C3321 ,C2093_=_C3525 ,C2093_=_C3623 ,C2093_=_C4018 ,C2093_=_C4059 ,\nC2093_=_C4063 ,C2093_=_C4091 ,C2093_=_C4104 ,C2117_=_C2141 ,C2117_=_C2286</w:t>
      </w:r>
    </w:p>
    <w:p>
      <w:pPr>
        <w:pStyle w:val="PreformattedText"/>
        <w:bidi w:val="0"/>
        <w:spacing w:before="0" w:after="0"/>
        <w:jc w:val="left"/>
        <w:rPr/>
      </w:pPr>
      <w:r>
        <w:rPr/>
        <w:t xml:space="preserve"> </w:t>
      </w:r>
      <w:r>
        <w:rPr/>
        <w:t>,C2117_=_C2363 ,\nC2117_=_C2390 ,C2117_=_C2642 ,C2117_=_C2657 ,C2117_=_C2658 ,C2117_=_C2659 ,C2117_=_C2660 ,\nC2117_=_C2661 ,C2117_=_C2662 ,C2117_=_C2663 ,C2117_=_C2664 ,C2117_=_C2665 ,C2117_=_C2666 ,\nC2117_=_C2667 ,C2117_=_C2668 ,C2117_=_C2670 ,C2117_=_C2672 ,C2117_=_C2673 ,C2141_=_C2286 ,\nC2141_=_C2363 ,C2141_=_C2390 ,C2141_=_C2642 ,C2141_=_C2657 ,C2141_=_C2658 ,C2141_=_C2659 ,\nC2141_=_C2660 ,C2141_=_C2661 ,C2141_=_C2662 ,C2141_=_C2663 ,C2141_=_C2664 ,C2141_=_C2665 ,\nC2141_=_C2666 ,C2141_=_C2667 ,C2141_=_C2668 ,C2141_=_C2670 ,C2141_=_C2672 ,C2141_=_C2673 ,\nC2169_=_C2171 ,C2169_=_C2354 ,C2169_=_C2457 ,C2169_=_C2589 ,C2169_=_C2622 ,C2169_=_C2653 ,\nC2169_=_C3253 ,C2169_=_C3285 ,C2169_=_C3319 ,C2169_=_C3346 ,C2169_=_C3424 ,C2169_=_C3522 ,\nC2169_=_C3675 ,C2169_=_C3693 ,C2169_=_C3765 ,C2169_=_C3851 ,C2169_=_C3860 ,C2169_=_C4014 ,\nC2169_=_C4022 ,C2171_=_C2302 ,C2171_=_C2403 ,C2171_=_C2441 ,C2171_=_C2655 ,C2171_=_C3023 ,\nC2171_=_C3124 ,C2171_=_C3425 ,C2171_=_C3555 ,C2171_=_C3622 ,C2171_=_C3677 ,C2171_=_C3746 ,\nC2171_=_C3769 ,C2171_=_C3804 ,C2171_=_C3855 ,C2171_=_C3864 ,C2171_=_C4098 ,C2188_=_C2221 ,\nC2188_=_C2242 ,C2188_=_C2352 ,C2188_=_C2483 ,C2188_=_C2575 ,C2188_=_C2619 ,C2188_=_C2928 ,\nC2188_=_C3250 ,C2188_=_C3316 ,C2188_=_C3519 ,C2188_=_C3967 ,C2188_=_C3969 ,C2188_=_C3970 ,\nC2221_=_C2242 ,C2221_=_C2352 ,C2221_=_C2483 ,C2221_=_C2575 ,C2221_=_C2619 ,C2221_=_C2928 ,\nC2221_=_C3250 ,C2221_=_C3316 ,C2221_=_C3519 ,C2221_=_C3967 ,C2221_=_C3969 ,C2221_=_C3970 ,\nC2242_=_C2352 ,C2242_=_C2483 ,C2242_=_C2575 ,C2242_=_C2619 ,C2242_=_C2928 ,C2242_=_C3250 ,\nC2242_=_C3316 ,C2242_=_C3519 ,C2242_=_C3967 ,C2242_=_C3969 ,C2242_=_C3970 ,C2286_=_C2302 ,\nC2286_=_C2303 ,C2286_=_C2363 ,C2286_=_C2390 ,C2286_=_C2642 ,C2286_=_C2657 ,C2286_=_C2658 ,\nC2286_=_C2659 ,C2286_=_C2660 ,C2286_=_C2661 ,C2286_=_C2662 ,C2286_=_C2663 ,C2286_=_C2664 ,\nC2286_=_C2665 ,C2286_=_C2666 ,C2286_=_C2667 ,C2286_=_C2668 ,C2286_=_C2670 ,C2286_=_C2672 ,\nC2286_=_C2673 ,C2302_=_C2303 ,C2302_=_C2403 ,C2302_=_C2441 ,C2302_=_C2655 ,C2302_=_C3023 ,\nC2302_=_C3124 ,C2302_=_C3425 ,C2302_=_C3555 ,C2302_=_C3622 ,C2302_=_C3677 ,C2302_=_C3746 ,\nC2302_=_C3769 ,C2302_=_C3804 ,C2302_=_C3855 ,C2302_=_C3864 ,C2302_=_C4098 ,C2303_=_C2358 ,\nC2303_=_C2404 ,C2303_=_C2626 ,C2303_=_C2964 ,C2303_=_C3068 ,C2303_=_C3257 ,C2303_=_C3321 ,\nC2303_=_C3525 ,C2303_=_C3623 ,C2303_=_C4018 ,C2303_=_C4059 ,C2303_=_C4063 ,C2303_=_C4091 ,\nC2303_=_C4104 ,C2352_=_C2354 ,C2352_=_C2358 ,C2352_=_C2483 ,C2352_=_C2575 ,C2352_=_C2619 ,\nC2352_=_C2928 ,C2352_=_C3250 ,C2352_=_C3316 ,C2352_=_C3519 ,C2352_=_C3967 ,C2352_=_C3969 ,\nC2352_=_C3970 ,C2354_=_C2358 ,C2354_=_C2457 ,C2354_=_C2589 ,C2354_=_C2622 ,C2354_=_C2653 ,\nC2354_=_C3253 ,C2354_=_C3285 ,C2354_=_C3319 ,C2354_=_C3346 ,C2354_=_C3424 ,C2354_=_C3522 ,\nC2354_=_C3675 ,C2354_=_C3693 ,C2354_=_C3765 ,C2354_=_C3851 ,C2354_=_C3860 ,C2354_=_C4014 ,\nC2354_=_C4022 ,C2358_=_C2404 ,C2358_=_C2626 ,C2358_=_C2964 ,C2358_=_C3068 ,C2358_=_C3257 ,\nC2358_=_C3321 ,C2358_=_C3525 ,C2358_=_C3623 ,C2358_=_C4018 ,C2358_=_C4059 ,C2358_=_C4063 ,\nC2358_=_C4091 ,C2358_=_C4104 ,C2363_=_C2390 ,C2363_=_C2642 ,C2363_=_C2657 ,C2363_=_C2658 ,\nC2363_=_C2659 ,C2363_=_C2660 ,C2363_=_C2661 ,C2363_=_C2662 ,C2363_=_C2663 ,C2363_=_C2664 ,\nC2363_=_C2665 ,C2363_=_C2666 ,C2363_=_C2667 ,C2363_=_C2668 ,C2363_=_C2670 ,C2363_=_C2672 ,\nC2363_=_C2673 ,C2390_=_C2403 ,C2390_=_C2404 ,C2390_=_C2642 ,C2390_=_C2657 ,C2390_=_C2658 ,\nC2390_=_C2659 ,C2390_=_C2660 ,C2390_=_C2661 ,C2390_=_C2662 ,C2390_=_C2663 ,C2390_=_C2664 ,\nC2390_=_C2665 ,C2390_=_C2666 ,C2390_=_C2667 ,C2390_=_C2668 ,C2390_=_C2670 ,C2390_=_C2672 ,\nC2390_=_C2673 ,C2403_=_C2404 ,C2403_=_C2441 ,C2403_=_C2655 ,C2403_=_C3023 ,C2403_=_C3124 ,\nC2403_=_C3425 ,C2403_=_C3555 ,C2403_=_C3622 ,C2403_=_C3677 ,C2403_=_C3746 ,C2403_=_C3769 ,\nC2403_=_C3804 ,C2403_=_C3855 ,C2403_=_C3864 ,C2403_=_C4098 ,C2404_=_C2626 ,C2404_=_C2964 ,\nC2404_=_C3068 ,C2404_=_C3257 ,C2404_=_C3321 ,C2404_=_C3525 ,C2404_=_C3623 ,C2404_=_C4018 ,\nC2404_=_C4059 ,C2404_=_C4063 ,C2404_=_C4091 ,C2404_=_C4104 ,C2441_=_C2655 ,C2441_=_C3023 ,\nC2441_=_C3124 ,C2441_=_C3425 ,C2441_=_C3555 ,C2441_=_C3622 ,C2441_=_C3677 ,C2441_=_C3746 ,\nC2441_=_C3769 ,C2441_=_C3804 ,C2441_=_C3855 ,C2441_=_C3864 ,C2441_=_C4098 ,C2457_=_C2589 ,\nC2457_=_C2622 ,C2457_=_C2653 ,C2457_=_C3253 ,C2457_=_C3285 ,C2457_=_C3319 ,C2457_=_C3346 ,\nC2457_=_C3424 ,C2457_=_C3522 ,C2457_=_C3675 ,C2457_=_C3693 ,C2457_=_C3765 ,C2457_=_C3851 ,\nC2457_=_C3860 ,C2457_=_C4014 ,C2457_=_C4022 ,C2483_=_C2575 ,C2483_=_C2619 ,C2483_=_C2928 ,\nC2483_=_C3250 ,C2483_=_C3316 ,C2483_=_C3519 ,C2483_=_C3967 ,C2483_=_C3969 ,C2483_=_C3970 ,\nC2575_=_C2619 ,C2575_=_C2928 ,C2575_=_C3250 ,C2575_=_C3316 ,C2575_=_C3519 ,C2575_=_C3967 ,\nC2575_=_C3969 ,C2575_=_C3970 ,C2589_=_C2622 ,C2589_=_C2653 ,C2589_=_C3253 ,C2589_=_C3285 ,\nC2589_=_C3319 ,C2589_=_C3346 ,C2589_=_C3424 ,C2589_=_C3522 ,C2589_=_C3675 ,C2589_=_C3693 ,\nC2589_=_C3765 ,C2589_=_C3851 ,C2589_=_C3860 ,C2589_=_C4014 ,C2589_=_C4022 ,C2619_=_C2622 ,\nC2619_=_C2626 ,C2619_=_C2928 ,C2619_=_C3250 ,C2619_=_C3316 ,C2619_=_C3519 ,C2619_=_C3967 ,\nC2619_=_C3969 ,C2619_=_C3970 ,C2622_=_C2626 ,C2622_=_C2653 ,C2622_=_C3253 ,C2622_=_C3285 ,\nC2622_=_C3319 ,C2622_=_C3346 ,C2622_=_C3424 ,C2622_=_C3522 ,C2622_=_C3675 ,C2622_=_C3693 ,\nC2622_=_C3765 ,C2622_=_C3851 ,C2622_=_C3860 ,C2622_=_C4014 ,C2622_=_C4022 ,C2626_=_C2964 ,\nC2626_=_C3068 ,C2626_=_C3257 ,C2626_=_C3321 ,C2626_=_C3525 ,C2626_=_C3623 ,C2626_=_C4018 ,\nC2626_=_C4059 ,C2626_=_C4063 ,C2626_=_C4091 ,C2626_=_C4104 ,C2642_=_C2653 ,C2642_=_C2655 ,\nC2642_=_C2657 ,C2642_=_C2658 ,C2642_=_C2659 ,C2642_=_C2660 ,C2642_=_C2661 ,C2642_=_C2662 ,\nC2642_=_C2663 ,C2642_=_C2664 ,C2642_=_C2665 ,C2642_=_C2666 ,C2642_=_C2667 ,C2642_=_C2668 ,\nC2642_=_C2670 ,C2642_=_C2672 ,C2642_=_C2673 ,C2653_=_C2655 ,C2653_=_C3253 ,C2653_=_C3285 ,\nC2653_=_C3319 ,C2653_=_C3346 ,C2653_=_C3424 ,C2653_=_C3522 ,C2653_=_C3675 ,C2653_=_C3693 ,\nC2653_=_C3765 ,C2653_=_C3851 ,C2653_=_C3860 ,C2653_=_C4014 ,C2653_=_C4022 ,C2655_=_C3023 ,\nC2655_=_C3124 ,C2655_=_C3425 ,C2655_=_C3555 ,C2655_=_C3622 ,C2655_=_C3677 ,C2655_=_C3746 ,\nC2655_=_C3769 ,C2655_=_C3804 ,C2655_=_C3855 ,C2655_=_C3864 ,C2655_=_C4098 ,C2657_=_C2658 ,\nC2657_=_C2659 ,C2657_=_C2660 ,C2657_=_C2661 ,C2657_=_C2662 ,C2657_=_C2663 ,C2657_=_C2664 ,\nC2657_=_C2665 ,C2657_=_C2666 ,C2657_=_C2667 ,C2657_=_C2668 ,C2657_=_C2670 ,C2657_=_C2672 ,\nC2657_=_C2673 ,C2658_=_C2659 ,C2658_=_C2660 ,C2658_=_C2661 ,C2658_=_C2662 ,C2658_=_C2663 ,\nC2658_=_C2664 ,C2658_=_C2665 ,C2658_=_C2666 ,C2658_=_C2667 ,C2658_=_C2668 ,C2658_=_C2670 ,\nC2658_=_C2672 ,C2658_=_C2673 ,C2659_=_C2660 ,C2659_=_C2661 ,C2659_=_C2662 ,C2659_=_C2663 ,\nC2659_=_C2664 ,C2659_=_C2665 ,C2659_=_C2666 ,C2659_=_C2667 ,C2659_=_C2668 ,C2659_=_C2670 ,\nC2659_=_C2672 ,C2659_=_C2673 ,C2660_=_C2661 ,C2660_=_C2662 ,C2660_=_C2663 ,C2660_=_C2664 ,\nC2660_=_C2665 ,C2660_=_C2666 ,C2660_=_C2667 ,C2660_=_C2668 ,C2660_=_C2670 ,C2660_=_C2672 ,\nC2660_=_C2673 ,C2660_=_C3285 ,C2661_=_C2662 ,C2661_=_C2663 ,C2661_=_C2664 ,C2661_=_C2665 ,\nC2661_=_C2666 ,C2661_=_C2667 ,C2661_=_C2668 ,C2661_=_C2670 ,C2661_=_C2672 ,C2661_=_C2673 ,\nC2662_=_C2663 ,C2662_=_C2664 ,C2662_=_C2665 ,C2662_=_C2666 ,C2662_=_C2667 ,C2662_=_C2668 ,\nC2662_=_C2670 ,C2662_=_C2672 ,C2662_=_C2673 ,C2662_=_C3519 ,C2662_=_C3522 ,C2662_=_C3525 ,\nC2663_=_C2664 ,C2663_=_C2665 ,C2663_=_C2666 ,C2663_=_C2667 ,C2663_=_C2668 ,C2663_=_C2670 ,\nC2663_=_C2672 ,C2663_=_C2673 ,C2664_=_C2665 ,C2664_=_C2666 ,C2664_=_C2667 ,C2664_=_C2668 ,\nC2664_=_C2670 ,C2664_=_C2672 ,C2664_=_C2673 ,C2664_=_C3622 ,C2664_=_C3623 ,C2665_=_C2666 ,\nC2665_=_C2667 ,C2665_=_C2668 ,C2665_=_C2670 ,C2665_=_C2672 ,C2665_=_C2673 ,C2666_=_C2667 ,\nC2666_=_C2668 ,C2666_=_C2670 ,C2666_=_C2672 ,C2666_=_C2673 ,C2667_=_C2668 ,C2667_=_C2670 ,\nC2667_=_C2672 ,C2667_=_C2673 ,C2667_=_C4059 ,C2668_=_C2670 ,C2668_=_C2672 ,C2668_=_C2673 ,\nC2670_=_C2672 ,C2670_=_C2673 ,C2672_=_C2673 ,C2672_=_C4098 ,C2672_=_C4104 ,C2928_=_C3250 ,\nC2928_=_C3316 ,C2928_=_C3519 ,C2928_=_C3967 ,C2928_=_C3969 ,C2928_=_C3970 ,C2964_=_C3068 ,\nC2964_=_C3257 ,C2964_=_C3321 ,C2964_=_C3525 ,C2964_=_C3623 ,C2964_=_C4018 ,C2964_=_C4059 ,\nC2964_=_C4063 ,C2964_=_C4091 ,C2964_=_C4104 ,C3023_=_C3124 ,C3023_=_C3425 ,C3023_=_C3555 ,\nC3023_=_C3622 ,C3023_=_C3677 ,C3023_=_C3746 ,C3023_=_C3769 ,C3023_=_C3804 ,C3023_=_C3855 ,\nC3023_=_C3864 ,C3023_=_C4098 ,C3068_=_C3257 ,C3068_=_C3321 ,C3068_=_C3525 ,C3068_=_C3623 ,\nC3068_=_C4018 ,C3068_=_C4059 ,C3068_=_C4063 ,C3068_=_C4091 ,C3068_=_C4104 ,C3124_=_C3425 ,\nC3124_=_C3555 ,C3124_=_C3622 ,C3124_=_C3677 ,C3124_=_C3746 ,C3124_=_C3769 ,C3124_=_C3804 ,\nC3124_=_C3855 ,C3124_=_C3864 ,C3124_=_C4098 ,C3250_=_C3253 ,C3250_=_C3257 ,C3250_=_C3316 ,\nC3250_=_C3519 ,C3250_=_C3967 ,C3250_=_C3969 ,C3250_=_C3970 ,C3253_=_C3257 ,C3253_=_C3285 ,\nC3253_=_C3319 ,C3253_=_C3346 ,C3253_=_C3424 ,C3253_=_C3522 ,C3253_=_C3675 ,C3253_=_C3693 ,\nC3253_=_C3765 ,C3253_=_C3851 ,C3253_=_C3860 ,C3253_=_C4014 ,C3253_=_C4022 ,C3257_=_C3321 ,\nC3257_=_C3525 ,C3257_=_C3623 ,C3257_=_C4018 ,C3257_=_C4059 ,C3257_=_C4063 ,C3257_=_C4091 ,\nC3257_=_C4104 ,C3285_=_C3319 ,C3285_=_C3346 ,C3285_=_C3424 ,C3285_=_C3522 ,C3285_=_C3675 ,\nC3285_=_C3693 ,C3285_=_C3765 ,C3285_=_C3851 ,C3285_=_C3860 ,C3285_=_C4014 ,C3285_=_C4022 ,\nC3316_=_C3319 ,C3316_=_C3321 ,C3316_=_C3519 ,C3316_=_C3967 ,C3316_=_C3969 ,C3316_=_C3970 ,\nC3319_=_C3321 ,C3319_=_C3346 ,C3319_=_C3424 ,C3319_=_C3522 ,C3319_=_C3675 ,C3319_=_C3693 ,\nC3319_=_C3765 ,C3319_=_C3851 ,C3319_=_C3860 ,C3319_=_C4014 ,C3319_=_C4022 ,C3321_=_C3525 ,\nC3321_=_C3623 ,C3321_=_C4018 ,C3321_=_C4059 ,C3321_=_C4063 ,C3321_=_C4091 ,C3321_=_C4104 ,\nC3346_=_C3424 ,C3346_=_C3522 ,C3346_=_C3675 ,C3346_=_C3693 ,C3346_=_C3765 ,C3346_=_C3851 ,\nC3346_=_C3860 ,C3346_=_C4014 ,C3346_=_C4022 ,C3424_=_C3425 ,C3424_=_C3522 ,C3424_=_C3675 ,\nC3424_=_C3693 ,C3424_=_C3765 ,C3424_=_C3851 ,C3424_=_C3860 ,C3424_=_C4014 ,C3424_=_C4022 ,\nC3425_=_C3555 ,C3425_=_C3622 ,C3425_=_C3677</w:t>
      </w:r>
    </w:p>
    <w:p>
      <w:pPr>
        <w:pStyle w:val="PreformattedText"/>
        <w:bidi w:val="0"/>
        <w:spacing w:before="0" w:after="0"/>
        <w:jc w:val="left"/>
        <w:rPr/>
      </w:pPr>
      <w:r>
        <w:rPr/>
        <w:t xml:space="preserve"> </w:t>
      </w:r>
      <w:r>
        <w:rPr/>
        <w:t>,C3425_=_C3746 ,C3425_=_C3769 ,C3425_=_C3804 ,\nC3425_=_C3855 ,C3425_=_C3864 ,C3425_=_C4098 ,C3519_=_C3522 ,C3519_=_C3525 ,C3519_=_C3967 ,\nC3519_=_C3969 ,C3519_=_C3970 ,C3522_=_C3525 ,C3522_=_C3675 ,C3522_=_C3693 ,C3522_=_C3765 ,\nC3522_=_C3851 ,C3522_=_C3860 ,C3522_=_C4014 ,C3522_=_C4022 ,C3525_=_C3623 ,C3525_=_C4018 ,\nC3525_=_C4059 ,C3525_=_C4063 ,C3525_=_C4091 ,C3525_=_C4104 ,C3555_=_C3622 ,C3555_=_C3677 ,\nC3555_=_C3746 ,C3555_=_C3769 ,C3555_=_C3804 ,C3555_=_C3855 ,C3555_=_C3864 ,C3555_=_C4098 ,\nC3622_=_C3623 ,C3622_=_C3677 ,C3622_=_C3746 ,C3622_=_C3769 ,C3622_=_C3804 ,C3622_=_C3855 ,\nC3622_=_C3864 ,C3622_=_C4098 ,C3623_=_C4018 ,C3623_=_C4059 ,C3623_=_C4063 ,C3623_=_C4091 ,\nC3623_=_C4104 ,C3675_=_C3677 ,C3675_=_C3693 ,C3675_=_C3765 ,C3675_=_C3851 ,C3675_=_C3860 ,\nC3675_=_C4014 ,C3675_=_C4022 ,C3677_=_C3746 ,C3677_=_C3769 ,C3677_=_C3804 ,C3677_=_C3855 ,\nC3677_=_C3864 ,C3677_=_C4098 ,C3693_=_C3765 ,C3693_=_C3851 ,C3693_=_C3860 ,C3693_=_C4014 ,\nC3693_=_C4022 ,C3746_=_C3769 ,C3746_=_C3804 ,C3746_=_C3855 ,C3746_=_C3864 ,C3746_=_C4098 ,\nC3765_=_C3769 ,C3765_=_C3851 ,C3765_=_C3860 ,C3765_=_C4014 ,C3765_=_C4022 ,C3769_=_C3804 ,\nC3769_=_C3855 ,C3769_=_C3864 ,C3769_=_C4098 ,C3804_=_C3855 ,C3804_=_C3864 ,C3804_=_C4098 ,\nC3851_=_C3855 ,C3851_=_C3860 ,C3851_=_C4014 ,C3851_=_C4022 ,C3855_=_C3864 ,C3855_=_C4098 ,\nC3860_=_C3864 ,C3860_=_C4014 ,C3860_=_C4022 ,C3864_=_C4098 ,C3967_=_C3969 ,C3967_=_C3970 ,\nC3967_=_C4014 ,C3967_=_C4018 ,C3969_=_C3970 ,C4014_=_C4018 ,C4014_=_C4022 ,C4018_=_C4059 ,\nC4018_=_C4063 ,C4018_=_C4091 ,C4018_=_C4104 ,C4059_=_C4063 ,C4059_=_C4091 ,C4059_=_C4104 ,\nC4063_=_C4091 ,C4063_=_C4104 ,C4091_=_C4104 ,C4098_=_C4104 ,"];174[shape=box, label="id:174 level: 6\n185: C42 C66 C112 C235 C301 \nC346 C402 C419 C497 C525 C799 \nC880 C914 C964 C969 C1058 C1103 \nC1110 C1210 C1225 C1259 C1307 C1355 \nC1358 C1404 C1410 C1427 C1447 C1475 \nC1585 C1596 C1597 C1599 C1600 C1601 \nC1602 C1603 C1604 C1605 C1606 C1607 \nC1608 C1609 C1610 C1611 C1612 C1613 \nC1615 C1616 C1618 C1619 C1677 C1700 \nC1797 C1835 C1864 C1922 C2043 C2074 \nC2089 C2115 C2116 C2117 C2118 C2119 \nC2120 C2121 C2122 C2123 C2124 C2125 \nC2126 C2127 C2128 C2129 C2131 C2132 \nC2133 C2135 C2136 C2137 C2150 C2158 \nC2236 C2262 C2348 C2357 C2362 C2372 \nC2420 C2442 C2464 C2494 C2533 C2560 \nC2577 C2615 C2623 C2642 C2643 C2644 \nC2645 C2648 C2649 C2650 C2651 C2652 \nC2653 C2654 C2655 C2662 C2663 C2666 \nC2667 C2670 C2792 C2960 C3048 C3055 \nC3065 C3078 C3087 C3133 C3145 C3172 \nC3173 C3178 C3180 C3181 C3202 C3229 \nC3246 C3310 C3396 C3464 C3496 C3504 \nC3516 C3517 C3518 C3519 C3520 C3521 \nC3522 C3523 C3525 C3538 C3539 C3540 \nC3541 C3542 C3543 C3544 C3545 C3546 \nC3547 C3553 C3595 C3616 C3627 C3632 \nC3634 C3649 C3718 C3732 C3740 C3848 \nC3909 C3921 C3922 C3924 C3925 C3926 \nC3951 C3954 C3977 C3981 C4041 C4047 \nC4055 C4056 C4057 C4058 C4059 C4079 \n2546: C42_=_C66( C42 C66 ) C42_=_C112( C42 C112 ) C42_=_C235( C42 C235 ) C42_=_C301( C42 C301 ) C42_=_C346( C42 C346 ) \nC42_=_C880( C42 C880 ) C42_=_C1603( C42 C1603 ) C42_=_C1700( C42 C1700 ) C42_=_C2116( C42 C2116 ) C42_=_C2158( C42 C2158 ) C42_=_C2362( C42 C2362 ) \nC42_=_C2560( C42 C2560 ) C42_=_C2642( C42 C2642 ) C42_=_C2643( C42 C2643 ) C42_=_C2644( C42 C2644 ) C42_=_C2645( C42 C2645 ) C42_=_C2648( C42 C2648 ) \nC42_=_C2649( C42 C2649 ) C42_=_C2650( C42 C2650 ) C42_=_C2651( C42 C2651 ) C42_=_C2652( C42 C2652 ) C42_=_C2653( C42 C2653 ) C42_=_C2654( C42 C2654 ) \nC42_=_C2655( C42 C2655 ) C66_=_C112( C66 C112 ) C66_=_C235( C66 C235 ) C66_=_C301( C66 C301 ) C66_=_C346( C66 C346 ) C66_=_C880( C66 C880 ) \nC66_=_C1603( C66 C1603 ) C66_=_C1700( C66 C1700 ) C66_=_C2116( C66 C2116 ) C66_=_C2158( C66 C2158 ) C66_=_C2362( C66 C2362 ) C66_=_C2560( C66 C2560 ) \nC66_=_C2642( C66 C2642 ) C66_=_C2643( C66 C2643 ) C66_=_C2644( C66 C2644 ) C66_=_C2645( C66 C2645 ) C66_=_C2648( C66 C2648 ) C66_=_C2649( C66 C2649 ) \nC66_=_C2650( C66 C2650 ) C66_=_C2651( C66 C2651 ) C66_=_C2652( C66 C2652 ) C66_=_C2653( C66 C2653 ) C66_=_C2654( C66 C2654 ) C66_=_C2655( C66 C2655 ) \nC112_=_C235( C112 C235 ) C112_=_C301( C112 C301 ) C112_=_C346( C112 C346 ) C112_=_C880( C112 C880 ) C112_=_C1603( C112 C1603 ) C112_=_C1700( C112 C1700 ) \nC112_=_C2116( C112 C2116 ) C112_=_C2158( C112 C2158 ) C112_=_C2362( C112 C2362 ) C112_=_C2560( C112 C2560 ) C112_=_C2642( C112 C2642 ) C112_=_C2643( C112 C2643 ) \nC112_=_C2644( C112 C2644 ) C112_=_C2645( C112 C2645 ) C112_=_C2648( C112 C2648 ) C112_=_C2649( C112 C2649 ) C112_=_C2650( C112 C2650 ) C112_=_C2651( C112 C2651 ) \nC112_=_C2652( C112 C2652 ) C112_=_C2653( C112 C2653 ) C112_=_C2654( C112 C2654 ) C112_=_C2655( C112 C2655 ) C235_=_C301( C235 C301 ) C235_=_C346( C235 C346 ) \nC235_=_C880( C235 C880 ) C235_=_C1603( C235 C1603 ) C235_=_C1700( C235 C1700 ) C235_=_C2116( C235 C2116 ) C235_=_C2158( C235 C2158 ) C235_=_C2362( C235 C2362 ) \nC235_=_C2560( C235 C2560 ) C235_=_C2642( C235 C2642 ) C235_=_C2643( C235 C2643 ) C235_=_C2644( C235 C2644 ) C235_=_C2645( C235 C2645 ) C235_=_C2648( C235 C2648 ) \nC235_=_C2649( C235 C2649 ) C235_=_C2650( C235 C2650 ) C235_=_C2651( C235 C2651 ) C235_=_C2652( C235 C2652 ) C235_=_C2653( C235 C2653 ) C235_=_C2654( C235 C2654 ) \nC235_=_C2655( C235 C2655 ) C301_=_C346( C301 C346 ) C301_=_C880( C301 C880 ) C301_=_C1603( C301 C1603 ) C301_=_C1700( C301 C1700 ) C301_=_C2116( C301 C2116 ) \nC301_=_C2158( C301 C2158 ) C301_=_C2362( C301 C2362 ) C301_=_C2560( C301 C2560 ) C301_=_C2642( C301 C2642 ) C301_=_C2643( C301 C2643 ) C301_=_C2644( C301 C2644 ) \nC301_=_C2645( C301 C2645 ) C301_=_C2648( C301 C2648 ) C301_=_C2649( C301 C2649 ) C301_=_C2650( C301 C2650 ) C301_=_C2651( C301 C2651 ) C301_=_C2652( C301 C2652 ) \nC301_=_C2653( C301 C2653 ) C301_=_C2654( C301 C2654 ) C301_=_C2655( C301 C2655 ) C346_=_C880( C346 C880 ) C346_=_C1603( C346 C1603 ) C346_=_C1700( C346 C1700 ) \nC346_=_C2116( C346 C2116 ) C346_=_C2158( C346 C2158 ) C346_=_C2362( C346 C2362 ) C346_=_C2560( C346 C2560 ) C346_=_C2642( C346 C2642 ) C346_=_C2643( C346 C2643 ) \nC346_=_C2644( C346 C2644 ) C346_=_C2645( C346 C2645 ) C346_=_C2648( C346 C2648 ) C346_=_C2649( C346 C2649 ) C346_=_C2650( C346 C2650 ) C346_=_C2651( C346 C2651 ) \nC346_=_C2652( C346 C2652 ) C346_=_C2653( C346 C2653 ) C346_=_C2654( C346 C2654 ) C346_=_C2655( C346 C2655 ) C402_=_C419( C402 C419 ) C402_=_C799( C402 C799 ) \nC402_=_C1259( C402 C1259 ) C402_=_C2115( C402 C2115 ) C402_=_C2116( C402 C2116 ) C402_=_C2117( C402 C2117 ) C402_=_C2118( C402 C2118 ) C402_=_C2119( C402 C2119 ) \nC402_=_C2120( C402 C2120 ) C402_=_C2121( C402 C2121 ) C402_=_C2122( C402 C2122 ) C402_=_C2123( C402 C2123 ) C402_=_C2124( C402 C2124 ) C402_=_C2125( C402 C2125 ) \nC402_=_C2126( C402 C2126 ) C402_=_C2127( C402 C2127 ) C402_=_C2128( C402 C2128 ) C402_=_C2129( C402 C2129 ) C402_=_C2131( C402 C2131 ) C402_=_C2132( C402 C2132 ) \nC402_=_C2133( C402 C2133 ) C402_=_C2135( C402 C2135 ) C402_=_C2136( C402 C2136 ) C402_=_C2137( C402 C2137 ) C419_=_C1355( C419 C1355 ) C419_=_C1475( C419 C1475 ) \nC419_=_C2089( C419 C2089 ) C419_=_C2623( C419 C2623 ) C419_=_C2654( C419 C2654 ) C419_=_C2667( C419 C2667 ) C419_=_C2960( C419 C2960 ) C419_=_C3065( C419 C3065 ) \nC419_=_C3078( C419 C3078 ) C419_=_C3180( C419 C3180 ) C419_=_C3229( C419 C3229 ) C419_=_C3496( C419 C3496 ) C419_=_C3523( C419 C3523 ) C419_=_C3546( C419 C3546 ) \nC419_=_C3632( C419 C3632 ) C419_=_C3649( C419 C3649 ) C419_=_C3954( C419 C3954 ) C419_=_C4041( C419 C4041 ) C419_=_C4055( C419 C4055 ) C419_=_C4056( C419 C4056 ) \nC419_=_C4057( C419 C4057 ) C419_=_C4058( C419 C4058 ) C419_=_C4059( C419 C4059 ) C497_=_C525( C497 C525 ) C497_=_C914( C497 C914 ) C497_=_C1610( C497 C1610 ) \nC497_=_C1677( C497 C1677 ) C497_=_C1835( C497 C1835 ) C497_=_C2043( C497 C2043 ) C497_=_C2127( C497 C2127 ) C497_=_C2236( C497 C2236 ) C497_=_C2464( C497 C2464 ) \nC497_=_C2494( C497 C2494 ) C497_=_C2663( C497 C2663 ) C497_=_C2792( C497 C2792 ) C497_=_C3173( C497 C3173 ) C497_=_C3396( C497 C3396 ) C497_=_C3464( C497 C3464 ) \nC497_=_C3538( C497 C3538 ) C497_=_C3539( C497 C3539 ) C497_=_C3540( C497 C3540 ) C497_=_C3541( C497 C3541 ) C497_=_C3542( C497 C3542 ) C497_=_C3543( C497 C3543 ) \nC497_=_C3544( C497 C3544 ) C497_=_C3545( C497 C3545 ) C497_=_C3546( C497 C3546 ) C497_=_C3547( C497 C3547 ) C525_=_C914( C525 C914 ) C525_=_C1610( C525 C1610 ) \nC525_=_C1677( C525 C1677 ) C525_=_C1835( C525 C1835 ) C525_=_C2043( C525 C2043 ) C525_=_C2127( C525 C2127 ) C525_=_C2236( C525 C2236 ) C525_=_C2464( C525 C2464 ) \nC525_=_C2494( C525 C2494 ) C525_=_C2663( C525 C2663 ) C525_=_C2792( C525 C2792 ) C525_=_C3173( C525 C3173 ) C525_=_C3396( C525 C3396 ) C525_=_C3464( C525 C3464 ) \nC525_=_C3538( C525 C3538 ) C525_=_C3539( C525 C3539 ) C525_=_C3540( C525 C3540 ) C525_=_C3541( C525 C3541 ) C525_=_C3542( C525 C3542 ) C525_=_C3543( C525 C3543 ) \nC525_=_C3544( C525 C3544 ) C525_=_C3545( C525 C3545 ) C525_=_C3546( C525 C3546 ) C525_=_C3547( C525 C3547 ) C799_=_C1259( C799 C1259 ) C799_=_C2115( C799 C2115 ) \nC799_=_C2116( C799 C2116 ) C799_=_C2117( C799 C2117 ) C799_=_C2118( C799 C2118 ) C799_=_C2119( C799 C2119 ) C799_=_C2120( C799 C2120 ) C799_=_C2121( C799 C2121 ) \nC799_=_C2122( C799 C2122 ) C799_=_C2123( C799 C2123 ) C799_=_C2124( C799 C2124 ) C799_=_C2125( C799 C2125 ) C799_=_C2126( C799 C2126 ) C799_=_C2127( C799 C2127 ) \nC799_=_C2128( C799 C2128 ) C799_=_C2129( C799 C2129 ) C799_=_C2131( C799 C2131 ) C799_=_C2132( C799 C2132 ) C799_=_C2133( C799 C2133 ) C799_=_C2135( C799 C2135 ) \nC799_=_C2136( C799 C2136 ) C799_=_C2137( C799 C2137 ) C880_=_C1603( C880 C1603 ) C880_=_C1700( C880 C1700 ) C880_=_C2116( C880 C2116 ) C880_=_C2158( C880 C2158 ) \nC880_=_C2362( C880 C2362 ) C880_=_C2560( C880 C2560 ) C880_=_C2642( C880 C2642 ) C880_=_C2643( C880 C2643 ) C880_=_C2644( C880 C2644 ) C880_=_C2645( C880 C2645 ) \nC880_=_C2648( C880 C2648 ) C880_=_C2649( C880 C2649 ) C880_=_C2650( C880 C2650 ) C880_=_C2651( C880 C2651 ) C880_=_C2652( C880 C2652 ) C880_=_C2653(</w:t>
      </w:r>
    </w:p>
    <w:p>
      <w:pPr>
        <w:pStyle w:val="PreformattedText"/>
        <w:bidi w:val="0"/>
        <w:spacing w:before="0" w:after="0"/>
        <w:jc w:val="left"/>
        <w:rPr/>
      </w:pPr>
      <w:r>
        <w:rPr/>
        <w:t xml:space="preserve"> </w:t>
      </w:r>
      <w:r>
        <w:rPr/>
        <w:t>C880 C2653 ) \nC880_=_C2654( C880 C2654 ) C880_=_C2655( C880 C2655 ) C914_=_C1610( C914 C1610 ) C914_=_C1677( C914 C1677 ) C914_=_C1835( C914 C1835 ) C914_=_C2043( C914 C2043 ) \nC914_=_C2127( C914 C2127 ) C914_=_C2236( C914 C2236 ) C914_=_C2464( C914 C2464 ) C914_=_C2494( C914 C2494 ) C914_=_C2663( C914 C2663 ) C914_=_C2792( C914 C2792 ) \nC914_=_C3173( C914 C3173 ) C914_=_C3396( C914 C3396 ) C914_=_C3464( C914 C3464 ) C914_=_C3538( C914 C3538 ) C914_=_C3539( C914 C3539 ) C914_=_C3540( C914 C3540 ) \nC914_=_C3541( C914 C3541 ) C914_=_C3542( C914 C3542 ) C914_=_C3543( C914 C3543 ) C914_=_C3544( C914 C3544 ) C914_=_C3545( C914 C3545 ) C914_=_C3546( C914 C3546 ) \nC914_=_C3547( C914 C3547 ) C964_=_C1225( C964 C1225 ) C964_=_C1427( C964 C1427 ) C964_=_C1864( C964 C1864 ) C964_=_C1922( C964 C1922 ) C964_=_C2420( C964 C2420 ) \nC964_=_C2652( C964 C2652 ) C964_=_C2666( C964 C2666 ) C964_=_C3048( C964 C3048 ) C964_=_C3087( C964 C3087 ) C964_=_C3133( C964 C3133 ) C964_=_C3145( C964 C3145 ) \nC964_=_C3178( C964 C3178 ) C964_=_C3518( C964 C3518 ) C964_=_C3544( C964 C3544 ) C964_=_C3553( C964 C3553 ) C964_=_C3595( C964 C3595 ) C964_=_C3627( C964 C3627 ) \nC964_=_C3732( C964 C3732 ) C964_=_C3909( C964 C3909 ) C964_=_C3921( C964 C3921 ) C964_=_C3922( C964 C3922 ) C964_=_C3924( C964 C3924 ) C964_=_C3925( C964 C3925 ) \nC964_=_C3926( C964 C3926 ) C969_=_C1210( C969 C1210 ) C969_=_C1307( C969 C1307 ) C969_=_C1410( C969 C1410 ) C969_=_C1596( C969 C1596 ) C969_=_C1597( C969 C1597 ) \nC969_=_C1599( C969 C1599 ) C969_=_C1600( C969 C1600 ) C969_=_C1601( C969 C1601 ) C969_=_C1602( C969 C1602 ) C969_=_C1603( C969 C1603 ) C969_=_C1604( C969 C1604 ) \nC969_=_C1605( C969 C1605 ) C969_=_C1606( C969 C1606 ) C969_=_C1607( C969 C1607 ) C969_=_C1608( C969 C1608 ) C969_=_C1609( C969 C1609 ) C969_=_C1610( C969 C1610 ) \nC969_=_C1611( C969 C1611 ) C969_=_C1612( C969 C1612 ) C969_=_C1613( C969 C1613 ) C969_=_C1615( C969 C1615 ) C969_=_C1616( C969 C1616 ) C969_=_C1618( C969 C1618 ) \nC969_=_C1619( C969 C1619 ) C1058_=_C1110( C1058 C1110 ) C1058_=_C1358( C1058 C1358 ) C1058_=_C1618( C1058 C1618 ) C1058_=_C2074( C1058 C2074 ) C1058_=_C2136( C1058 C2136 ) \nC1058_=_C2262( C1058 C2262 ) C1058_=_C2357( C1058 C2357 ) C1058_=_C2372( C1058 C2372 ) C1058_=_C2442( C1058 C2442 ) C1058_=_C2577( C1058 C2577 ) C1058_=_C2670( C1058 C2670 ) \nC1058_=_C3055( C1058 C3055 ) C1058_=_C3181( C1058 C3181 ) C1058_=_C3616( C1058 C3616 ) C1058_=_C3634( C1058 C3634 ) C1058_=_C3718( C1058 C3718 ) C1058_=_C3740( C1058 C3740 ) \nC1058_=_C3848( C1058 C3848 ) C1058_=_C3924( C1058 C3924 ) C1058_=_C3951( C1058 C3951 ) C1058_=_C3977( C1058 C3977 ) C1058_=_C3981( C1058 C3981 ) C1058_=_C4047( C1058 C4047 ) \nC1058_=_C4057( C1058 C4057 ) C1058_=_C4079( C1058 C4079 ) C1103_=_C1110( C1103 C1110 ) C1103_=_C1404( C1103 C1404 ) C1103_=_C1447( C1103 C1447 ) C1103_=_C1585( C1103 C1585 ) \nC1103_=_C1609( C1103 C1609 ) C1103_=_C1797( C1103 C1797 ) C1103_=_C2126( C1103 C2126 ) C1103_=_C2150( C1103 C2150 ) C1103_=_C2348( C1103 C2348 ) C1103_=_C2533( C1103 C2533 ) \nC1103_=_C2615( C1103 C2615 ) C1103_=_C2662( C1103 C2662 ) C1103_=_C3172( C1103 C3172 ) C1103_=_C3202( C1103 C3202 ) C1103_=_C3246( C1103 C3246 ) C1103_=_C3310( C1103 C3310 ) \nC1103_=_C3504( C1103 C3504 ) C1103_=_C3516( C1103 C3516 ) C1103_=_C3517( C1103 C3517 ) C1103_=_C3518( C1103 C3518 ) C1103_=_C3519( C1103 C3519 ) C1103_=_C3520( C1103 C3520 ) \nC1103_=_C3521( C1103 C3521 ) C1103_=_C3522( C1103 C3522 ) C1103_=_C3523( C1103 C3523 ) C1103_=_C3525( C1103 C3525 ) C1110_=_C1358( C1110 C1358 ) C1110_=_C1618( C1110 C1618 ) \nC1110_=_C2074( C1110 C2074 ) C1110_=_C2136( C1110 C2136 ) C1110_=_C2262( C1110 C2262 ) C1110_=_C2357( C1110 C2357 ) C1110_=_C2372( C1110 C2372 ) C1110_=_C2442( C1110 C2442 ) \nC1110_=_C2577( C1110 C2577 ) C1110_=_C2670( C1110 C2670 ) C1110_=_C3055( C1110 C3055 ) C1110_=_C3181( C1110 C3181 ) C1110_=_C3616( C1110 C3616 ) C1110_=_C3634( C1110 C3634 ) \nC1110_=_C3718( C1110 C3718 ) C1110_=_C3740( C1110 C3740 ) C1110_=_C3848( C1110 C3848 ) C1110_=_C3924( C1110 C3924 ) C1110_=_C3951( C1110 C3951 ) C1110_=_C3977( C1110 C3977 ) \nC1110_=_C3981( C1110 C3981 ) C1110_=_C4047( C1110 C4047 ) C1110_=_C4057( C1110 C4057 ) C1110_=_C4079( C1110 C4079 ) C1210_=_C1225( C1210 C1225 ) C1210_=_C1307( C1210 C1307 ) \nC1210_=_C1410( C1210 C1410 ) C1210_=_C1596( C1210 C1596 ) C1210_=_C1597( C1210 C1597 ) C1210_=_C1599( C1210 C1599 ) C1210_=_C1600( C1210 C1600 ) C1210_=_C1601( C1210 C1601 ) \nC1210_=_C1602( C1210 C1602 ) C1210_=_C1603( C1210 C1603 ) C1210_=_C1604( C1210 C1604 ) C1210_=_C1605( C1210 C1605 ) C1210_=_C1606( C1210 C1606 ) C1210_=_C1607( C1210 C1607 ) \nC1210_=_C1608( C1210 C1608 ) C1210_=_C1609( C1210 C1609 ) C1210_=_C1610( C1210 C1610 ) C1210_=_C1611( C1210 C1611 ) C1210_=_C1612( C1210 C1612 ) C1210_=_C1613( C1210 C1613 ) \nC1210_=_C1615( C1210 C1615 ) C1210_=_C1616( C1210 C1616 ) C1210_=_C1618( C1210 C1618 ) C1210_=_C1619( C1210 C1619 ) C1225_=_C1427( C1225 C1427 ) C1225_=_C1864( C1225 C1864 ) \nC1225_=_C1922( C1225 C1922 ) C1225_=_C2420( C1225 C2420 ) C1225_=_C2652( C1225 C2652 ) C1225_=_C2666( C1225 C2666 ) C1225_=_C3048( C1225 C3048 ) C1225_=_C3087( C1225 C3087 ) \nC1225_=_C3133( C1225 C3133 ) C1225_=_C3145( C1225 C3145 ) C1225_=_C3178( C1225 C3178 ) C1225_=_C3518( C1225 C3518 ) C1225_=_C3544( C1225 C3544 ) C1225_=_C3553( C1225 C3553 ) \nC1225_=_C3595( C1225 C3595 ) C1225_=_C3627( C1225 C3627 ) C1225_=_C3732( C1225 C3732 ) C1225_=_C3909( C1225 C3909 ) C1225_=_C3921( C1225 C3921 ) C1225_=_C3922( C1225 C3922 ) \nC1225_=_C3924( C1225 C3924 ) C1225_=_C3925( C1225 C3925 ) C1225_=_C3926( C1225 C3926 ) C1259_=_C2115( C1259 C2115 ) C1259_=_C2116( C1259 C2116 ) C1259_=_C2117( C1259 C2117 ) \nC1259_=_C2118( C1259 C2118 ) C1259_=_C2119( C1259 C2119 ) C1259_=_C2120( C1259 C2120 ) C1259_=_C2121( C1259 C2121 ) C1259_=_C2122( C1259 C2122 ) C1259_=_C2123( C1259 C2123 ) \nC1259_=_C2124( C1259 C2124 ) C1259_=_C2125( C1259 C2125 ) C1259_=_C2126( C1259 C2126 ) C1259_=_C2127( C1259 C2127 ) C1259_=_C2128( C1259 C2128 ) C1259_=_C2129( C1259 C2129 ) \nC1259_=_C2131( C1259 C2131 ) C1259_=_C2132( C1259 C2132 ) C1259_=_C2133( C1259 C2133 ) C1259_=_C2135( C1259 C2135 ) C1259_=_C2136( C1259 C2136 ) C1259_=_C2137( C1259 C2137 ) \nC1307_=_C1410( C1307 C1410 ) C1307_=_C1596( C1307 C1596 ) C1307_=_C1597( C1307 C1597 ) C1307_=_C1599( C1307 C1599 ) C1307_=_C1600( C1307 C1600 ) C1307_=_C1601( C1307 C1601 ) \nC1307_=_C1602( C1307 C1602 ) C1307_=_C1603( C1307 C1603 ) C1307_=_C1604( C1307 C1604 ) C1307_=_C1605( C1307 C1605 ) C1307_=_C1606( C1307 C1606 ) C1307_=_C1607( C1307 C1607 ) \nC1307_=_C1608( C1307 C1608 ) C1307_=_C1609( C1307 C1609 ) C1307_=_C1610( C1307 C1610 ) C1307_=_C1611( C1307 C1611 ) C1307_=_C1612( C1307 C1612 ) C1307_=_C1613( C1307 C1613 ) \nC1307_=_C1615( C1307 C1615 ) C1307_=_C1616( C1307 C1616 ) C1307_=_C1618( C1307 C1618 ) C1307_=_C1619( C1307 C1619 ) C1355_=_C1358( C1355 C1358 ) C1355_=_C1475( C1355 C1475 ) \nC1355_=_C2089( C1355 C2089 ) C1355_=_C2623( C1355 C2623 ) C1355_=_C2654( C1355 C2654 ) C1355_=_C2667( C1355 C2667 ) C1355_=_C2960( C1355 C2960 ) C1355_=_C3065( C1355 C3065 ) \nC1355_=_C3078( C1355 C3078 ) C1355_=_C3180( C1355 C3180 ) C1355_=_C3229( C1355 C3229 ) C1355_=_C3496( C1355 C3496 ) C1355_=_C3523( C1355 C3523 ) C1355_=_C3546( C1355 C3546 ) \nC1355_=_C3632( C1355 C3632 ) C1355_=_C3649( C1355 C3649 ) C1355_=_C3954( C1355 C3954 ) C1355_=_C4041( C1355 C4041 ) C1355_=_C4055( C1355 C4055 ) C1355_=_C4056( C1355 C4056 ) \nC1355_=_C4057( C1355 C4057 ) C1355_=_C4058( C1355 C4058 ) C1355_=_C4059( C1355 C4059 ) C1358_=_C1618( C1358 C1618 ) C1358_=_C2074( C1358 C2074 ) C1358_=_C2136( C1358 C2136 ) \nC1358_=_C2262( C1358 C2262 ) C1358_=_C2357( C1358 C2357 ) C1358_=_C2372( C1358 C2372 ) C1358_=_C2442( C1358 C2442 ) C1358_=_C2577( C1358 C2577 ) C1358_=_C2670( C1358 C2670 ) \nC1358_=_C3055( C1358 C3055 ) C1358_=_C3181( C1358 C3181 ) C1358_=_C3616( C1358 C3616 ) C1358_=_C3634( C1358 C3634 ) C1358_=_C3718( C1358 C3718 ) C1358_=_C3740( C1358 C3740 ) \nC1358_=_C3848( C1358 C3848 ) C1358_=_C3924( C1358 C3924 ) C1358_=_C3951( C1358 C3951 ) C1358_=_C3977( C1358 C3977 ) C1358_=_C3981( C1358 C3981 ) C1358_=_C4047( C1358 C4047 ) \nC1358_=_C4057( C1358 C4057 ) C1358_=_C4079( C1358 C4079 ) C1404_=_C1447( C1404 C1447 ) C1404_=_C1585( C1404 C1585 ) C1404_=_C1609( C1404 C1609 ) C1404_=_C1797( C1404 C1797 ) \nC1404_=_C2126( C1404 C2126 ) C1404_=_C2150( C1404 C2150 ) C1404_=_C2348( C1404 C2348 ) C1404_=_C2533( C1404 C2533 ) C1404_=_C2615( C1404 C2615 ) C1404_=_C2662( C1404 C2662 ) \nC1404_=_C3172( C1404 C3172 ) C1404_=_C3202( C1404 C3202 ) C1404_=_C3246( C1404 C3246 ) C1404_=_C3310( C1404 C3310 ) C1404_=_C3504( C1404 C3504 ) C1404_=_C3516( C1404 C3516 ) \nC1404_=_C3517( C1404 C3517 ) C1404_=_C3518( C1404 C3518 ) C1404_=_C3519( C1404 C3519 ) C1404_=_C3520( C1404 C3520 ) C1404_=_C3521( C1404 C3521 ) C1404_=_C3522( C1404 C3522 ) \nC1404_=_C3523( C1404 C3523 ) C1404_=_C3525( C1404 C3525 ) C1410_=_C1427( C1410 C1427 ) C1410_=_C1596( C1410 C1596 ) C1410_=_C1597( C1410 C1597 ) C1410_=_C1599( C1410 C1599 ) \nC1410_=_C1600( C1410 C1600 ) C1410_=_C1601( C1410 C1601 ) C1410_=_C1602( C1410 C1602 ) C1410_=_C1603( C1410 C1603 ) C1410_=_C1604( C1410 C1604 ) C1410_=_C1605( C1410 C1605 ) \nC1410_=_C1606( C1410 C1606 ) C1410_=_C1607( C1410 C1607 ) C1410_=_C1608( C1410 C1608 ) C1410_=_C1609( C1410 C1609 ) C1410_=_C1610( C1410 C1610 ) C1410_=_C1611( C1410 C1611 ) \nC1410_=_C1612( C1410 C1612 ) C1410_=_C1613( C1410 C1613 ) C1410_=_C1615( C1410 C1615 ) C1410_=_C1616( C1410 C1616 ) C1410_=_C1618( C1410 C1618 ) C1410_=_C1619( C1410 C1619 ) \nC1427_=_C1864( C1427 C1864 ) C1427_=_C1922( C1427 C1922 ) C1427_=_C2420( C1427 C2420 ) C1427_=_C2652( C1427 C2652 ) C1427_=_C2666( C1427 C2666 ) C1427_=_C3048( C1427 C3048 ) \nC1427_=_C3087( C1427 C3087 ) C1427_=_C3133( C1427 C3133 ) C1427_=_C3145( C1427 C3145 ) C1427_=_C3178( C1427 C3178 ) C1427_=_C3518( C1427 C3518 ) C1427_=_C3544( C1427 C3544 ) \nC1427_=_C3553(</w:t>
      </w:r>
    </w:p>
    <w:p>
      <w:pPr>
        <w:pStyle w:val="PreformattedText"/>
        <w:bidi w:val="0"/>
        <w:spacing w:before="0" w:after="0"/>
        <w:jc w:val="left"/>
        <w:rPr/>
      </w:pPr>
      <w:r>
        <w:rPr/>
        <w:t xml:space="preserve"> </w:t>
      </w:r>
      <w:r>
        <w:rPr/>
        <w:t>C1427 C3553 ) C1427_=_C3595( C1427 C3595 ) C1427_=_C3627( C1427 C3627 ) C1427_=_C3732( C1427 C3732 ) C1427_=_C3909( C1427 C3909 ) C1427_=_C3921( C1427 C3921 ) \nC1427_=_C3922( C1427 C3922 ) C1427_=_C3924( C1427 C3924 ) C1427_=_C3925( C1427 C3925 ) C1427_=_C3926( C1427 C3926 ) C1447_=_C1585( C1447 C1585 ) C1447_=_C1609( C1447 C1609 ) \nC1447_=_C1797( C1447 C1797 ) C1447_=_C2126( C1447 C2126 ) C1447_=_C2150( C1447 C2150 ) C1447_=_C2348( C1447 C2348 ) C1447_=_C2533( C1447 C2533 ) C1447_=_C2615( C1447 C2615 ) \nC1447_=_C2662( C1447 C2662 ) C1447_=_C3172( C1447 C3172 ) C1447_=_C3202( C1447 C3202 ) C1447_=_C3246( C1447 C3246 ) C1447_=_C3310( C1447 C3310 ) C1447_=_C3504( C1447 C3504 ) \nC1447_=_C3516( C1447 C3516 ) C1447_=_C3517( C1447 C3517 ) C1447_=_C3518( C1447 C3518 ) C1447_=_C3519( C1447 C3519 ) C1447_=_C3520( C1447 C3520 ) C1447_=_C3521( C1447 C3521 ) \nC1447_=_C3522( C1447 C3522 ) C1447_=_C3523( C1447 C3523 ) C1447_=_C3525( C1447 C3525 ) C1475_=_C2089( C1475 C2089 ) C1475_=_C2623( C1475 C2623 ) C1475_=_C2654( C1475 C2654 ) \nC1475_=_C2667( C1475 C2667 ) C1475_=_C2960( C1475 C2960 ) C1475_=_C3065( C1475 C3065 ) C1475_=_C3078( C1475 C3078 ) C1475_=_C3180( C1475 C3180 ) C1475_=_C3229( C1475 C3229 ) \nC1475_=_C3496( C1475 C3496 ) C1475_=_C3523( C1475 C3523 ) C1475_=_C3546( C1475 C3546 ) C1475_=_C3632( C1475 C3632 ) C1475_=_C3649( C1475 C3649 ) C1475_=_C3954( C1475 C3954 ) \nC1475_=_C4041( C1475 C4041 ) C1475_=_C4055( C1475 C4055 ) C1475_=_C4056( C1475 C4056 ) C1475_=_C4057( C1475 C4057 ) C1475_=_C4058( C1475 C4058 ) C1475_=_C4059( C1475 C4059 ) \nC1585_=_C1609( C1585 C1609 ) C1585_=_C1797( C1585 C1797 ) C1585_=_C2126( C1585 C2126 ) C1585_=_C2150( C1585 C2150 ) C1585_=_C2348( C1585 C2348 ) C1585_=_C2533( C1585 C2533 ) \nC1585_=_C2615( C1585 C2615 ) C1585_=_C2662( C1585 C2662 ) C1585_=_C3172( C1585 C3172 ) C1585_=_C3202( C1585 C3202 ) C1585_=_C3246( C1585 C3246 ) C1585_=_C3310( C1585 C3310 ) \nC1585_=_C3504( C1585 C3504 ) C1585_=_C3516( C1585 C3516 ) C1585_=_C3517( C1585 C3517 ) C1585_=_C3518( C1585 C3518 ) C1585_=_C3519( C1585 C3519 ) C1585_=_C3520( C1585 C3520 ) \nC1585_=_C3521( C1585 C3521 ) C1585_=_C3522( C1585 C3522 ) C1585_=_C3523( C1585 C3523 ) C1585_=_C3525( C1585 C3525 ) C1596_=_C1597( C1596 C1597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5( C1596 C1615 ) C1596_=_C1616( C1596 C1616 ) C1596_=_C1618( C1596 C1618 ) C1596_=_C1619( C1596 C1619 ) \nC1596_=_C1700( C1596 C1700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5( C1597 C1615 ) C1597_=_C1616( C1597 C1616 ) \nC1597_=_C1618( C1597 C1618 ) C1597_=_C1619( C1597 C1619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5( C1599 C1615 ) C1599_=_C1616( C1599 C1616 ) \nC1599_=_C1618( C1599 C1618 ) C1599_=_C1619( C1599 C1619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5( C1600 C1615 ) C1600_=_C1616( C1600 C1616 ) C1600_=_C1618( C1600 C1618 ) \nC1600_=_C1619( C1600 C1619 ) C1600_=_C2236( C1600 C2236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5( C1601 C1615 ) C1601_=_C1616( C1601 C1616 ) C1601_=_C1618( C1601 C1618 ) C1601_=_C1619( C1601 C1619 ) \nC1601_=_C2420( C1601 C2420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5( C1602 C1615 ) C1602_=_C1616( C1602 C1616 ) C1602_=_C1618( C1602 C1618 ) C1602_=_C1619( C1602 C1619 ) C1602_=_C2577( C1602 C2577 ) C1603_=_C1604( C1603 C1604 ) \nC1603_=_C1605( C1603 C1605 ) C1603_=_C1606( C1603 C1606 ) C1603_=_C1607( C1603 C1607 ) C1603_=_C1608( C1603 C1608 ) C1603_=_C1609( C1603 C1609 ) C1603_=_C1610( C1603 C1610 ) \nC1603_=_C1611( C1603 C1611 ) C1603_=_C1612( C1603 C1612 ) C1603_=_C1613( C1603 C1613 ) C1603_=_C1615( C1603 C1615 ) C1603_=_C1616( C1603 C1616 ) C1603_=_C1618( C1603 C1618 ) \nC1603_=_C1619( C1603 C1619 ) C1603_=_C1700( C1603 C1700 ) C1603_=_C2116( C1603 C2116 ) C1603_=_C2158( C1603 C2158 ) C1603_=_C2362( C1603 C2362 ) C1603_=_C2560( C1603 C2560 ) \nC1603_=_C2642( C1603 C2642 ) C1603_=_C2643( C1603 C2643 ) C1603_=_C2644( C1603 C2644 ) C1603_=_C2645( C1603 C2645 ) C1603_=_C2648( C1603 C2648 ) C1603_=_C2649( C1603 C2649 ) \nC1603_=_C2650( C1603 C2650 ) C1603_=_C2651( C1603 C2651 ) C1603_=_C2652( C1603 C2652 ) C1603_=_C2653( C1603 C2653 ) C1603_=_C2654( C1603 C2654 ) C1603_=_C2655( C1603 C2655 ) \nC1604_=_C1605( C1604 C1605 ) C1604_=_C1606( C1604 C1606 ) C1604_=_C1607( C1604 C1607 ) C1604_=_C1608( C1604 C1608 ) C1604_=_C1609( C1604 C1609 ) C1604_=_C1610( C1604 C1610 ) \nC1604_=_C1611( C1604 C1611 ) C1604_=_C1612( C1604 C1612 ) C1604_=_C1613( C1604 C1613 ) C1604_=_C1615( C1604 C1615 ) C1604_=_C1616( C1604 C1616 ) C1604_=_C1618( C1604 C1618 ) \nC1604_=_C1619( C1604 C1619 ) C1604_=_C2117( C1604 C2117 ) C1604_=_C2642( C1604 C2642 ) C1604_=_C2662( C1604 C2662 ) C1604_=_C2663( C1604 C2663 ) C1604_=_C2666( C1604 C2666 ) \nC1604_=_C2667( C1604 C2667 ) C1604_=_C2670( C1604 C2670 ) C1605_=_C1606( C1605 C1606 ) C1605_=_C1607( C1605 C1607 ) C1605_=_C1608( C1605 C1608 ) C1605_=_C1609( C1605 C1609 ) \nC1605_=_C1610( C1605 C1610 ) C1605_=_C1611( C1605 C1611 ) C1605_=_C1612( C1605 C1612 ) C1605_=_C1613( C1605 C1613 ) C1605_=_C1615( C1605 C1615 ) C1605_=_C1616( C1605 C1616 ) \nC1605_=_C1618( C1605 C1618 ) C1605_=_C1619( C1605 C1619 ) C1606_=_C1607( C1606 C1607 ) C1606_=_C1608( C1606 C1608 ) C1606_=_C1609( C1606 C1609 ) C1606_=_C1610( C1606 C1610 ) \nC1606_=_C1611( C1606 C1611 ) C1606_=_C1612( C1606 C1612 ) C1606_=_C1613( C1606 C1613 ) C1606_=_C1615( C1606 C1615 ) C1606_=_C1616( C1606 C1616 ) C1606_=_C1618( C1606 C1618 ) \nC1606_=_C1619( C1606 C1619 ) C1606_=_C3087( C1606 C3087 ) C1607_=_C1608( C1607 C1608 ) C1607_=_C1609( C1607 C1609 ) C1607_=_C1610( C1607 C1610 ) C1607_=_C1611( C1607 C1611 ) \nC1607_=_C1612( C1607 C1612 ) C1607_=_C1613( C1607 C1613 ) C1607_=_C1615( C1607 C1615 ) C1607_=_C1616( C1607 C1616 ) C1607_=_C1618( C1607 C1618 ) C1607_=_C1619( C1607 C1619 ) \nC1607_=_C3145( C1607 C3145 ) C1608_=_C1609( C1608 C1609 ) C1608_=_C1610( C1608 C1610 ) C1608_=_C1611( C1608 C1611 ) C1608_=_C1612( C1608 C1612 ) C1608_=_C1613( C1608 C1613 ) \nC1608_=_C1615( C1608 C1615 ) C1608_=_C1616( C1608 C1616 ) C1608_=_C1618( C1608 C1618 ) C1608_=_C1619( C1608 C1619 ) C1608_=_C2122( C1608 C2122 ) C1608_=_C2644( C1608 C2644 ) \nC1608_=_C3172( C1608 C3172 ) C1608_=_C3173( C1608 C3173 ) C1608_=_C3178( C1608 C3178 ) C1608_=_C3180( C1608 C3180 ) C1608_=_C3181( C1608 C3181 ) C1609_=_C1610( C1609 C1610 ) \nC1609_=_C1611( C1609 C1611 ) C1609_=_C1612( C1609 C1612 ) C1609_=_C1613( C1609 C1613 ) C1609_=_C1615( C1609 C1615 ) C1609_=_C1616( C1609 C1616 ) C1609_=_C1618( C1609 C1618 ) \nC1609_=_C1619( C1609 C1619 ) C1609_=_C1797( C1609 C1797 ) C1609_=_C2126( C1609 C2126 ) C1609_=_C2150( C1609 C2150 ) C1609_=_C2348( C1609 C2348 ) C1609_=_C2533( C1609 C2533 ) \nC1609_=_C2615( C1609 C2615 ) C1609_=_C2662( C1609 C2662 ) C1609_=_C3172( C1609 C3172 ) C1609_=_C3202( C1609 C3202 ) C1609_=_C3246( C1609 C3246 ) C1609_=_C3310( C1609 C3310 ) \nC1609_=_C3504( C1609 C3504 ) C1609_=_C3516( C1609 C3516 ) C1609_=_C3517( C1609 C3517 ) C1609_=_C3518( C1609 C3518 ) C1609_=_C3519( C1609 C3519 ) C1609_=_C3520( C1609 C3520 ) \nC1609_=_C3521( C1609 C3521 ) C1609_=_C3522( C1609 C3522 ) C1609_=_C3523( C1609 C3523 ) C1609_=_C3525( C1609 C3525 ) C1610_=_C1611( C1610 C1611 ) C1610_=_C1612( C1610 C1612 ) \nC1610_=_C1613( C1610 C1613 ) C1610_=_C1615( C1610 C1615 ) C1610_=_C1616( C1610 C1616 ) C1610_=_C1618( C1610 C1618 ) C1610_=_C1619( C1610 C1619 ) C1610_=_C1677( C1610 C1677 ) \nC1610_=_C1835( C1610 C1835 ) C1610_=_C2043( C1610 C2043 ) C1610_=_C2127( C1610 C2127 ) C1610_=_C2236( C1610 C2236 ) C1610_=_C2464( C1610 C2464 ) C1610_=_C2494( C1610 C2494 ) \nC1610_=_C2663( C1610 C2663 ) C1610_=_C2792( C1610 C2792 ) C1610_=_C3173( C1610 C3173 ) C1610_=_C3396( C1610 C3396 ) C1610_=_C3464( C1610 C3464 ) C1610_=_C3538( C1610 C3538 ) \nC1610_=_C3539( C1610 C3539 ) C1610_=_C3540( C1610 C3540 ) C1610_=_C3541(</w:t>
      </w:r>
    </w:p>
    <w:p>
      <w:pPr>
        <w:pStyle w:val="PreformattedText"/>
        <w:bidi w:val="0"/>
        <w:spacing w:before="0" w:after="0"/>
        <w:jc w:val="left"/>
        <w:rPr/>
      </w:pPr>
      <w:r>
        <w:rPr/>
        <w:t xml:space="preserve"> </w:t>
      </w:r>
      <w:r>
        <w:rPr/>
        <w:t>C1610 C3541 ) C1610_=_C3542( C1610 C3542 ) C1610_=_C3543( C1610 C3543 ) C1610_=_C3544( C1610 C3544 ) \nC1610_=_C3545( C1610 C3545 ) C1610_=_C3546( C1610 C3546 ) C1610_=_C3547( C1610 C3547 ) C1611_=_C1612( C1611 C1612 ) C1611_=_C1613( C1611 C1613 ) C1611_=_C1615( C1611 C1615 ) \nC1611_=_C1616( C1611 C1616 ) C1611_=_C1618( C1611 C1618 ) C1611_=_C1619( C1611 C1619 ) C1611_=_C2128( C1611 C2128 ) C1611_=_C2648( C1611 C2648 ) C1611_=_C3516( C1611 C3516 ) \nC1611_=_C3538( C1611 C3538 ) C1611_=_C3627( C1611 C3627 ) C1611_=_C3632( C1611 C3632 ) C1611_=_C3634( C1611 C3634 ) C1612_=_C1613( C1612 C1613 ) C1612_=_C1615( C1612 C1615 ) \nC1612_=_C1616( C1612 C1616 ) C1612_=_C1618( C1612 C1618 ) C1612_=_C1619( C1612 C1619 ) C1612_=_C3732( C1612 C3732 ) C1612_=_C3740( C1612 C3740 ) C1613_=_C1615( C1613 C1615 ) \nC1613_=_C1616( C1613 C1616 ) C1613_=_C1618( C1613 C1618 ) C1613_=_C1619( C1613 C1619 ) C1613_=_C3909( C1613 C3909 ) C1615_=_C1616( C1615 C1616 ) C1615_=_C1618( C1615 C1618 ) \nC1615_=_C1619( C1615 C1619 ) C1615_=_C3519( C1615 C3519 ) C1616_=_C1618( C1616 C1618 ) C1616_=_C1619( C1616 C1619 ) C1616_=_C3922( C1616 C3922 ) C1618_=_C1619( C1618 C1619 ) \nC1618_=_C2074( C1618 C2074 ) C1618_=_C2136( C1618 C2136 ) C1618_=_C2262( C1618 C2262 ) C1618_=_C2357( C1618 C2357 ) C1618_=_C2372( C1618 C2372 ) C1618_=_C2442( C1618 C2442 ) \nC1618_=_C2577( C1618 C2577 ) C1618_=_C2670( C1618 C2670 ) C1618_=_C3055( C1618 C3055 ) C1618_=_C3181( C1618 C3181 ) C1618_=_C3616( C1618 C3616 ) C1618_=_C3634( C1618 C3634 ) \nC1618_=_C3718( C1618 C3718 ) C1618_=_C3740( C1618 C3740 ) C1618_=_C3848( C1618 C3848 ) C1618_=_C3924( C1618 C3924 ) C1618_=_C3951( C1618 C3951 ) C1618_=_C3977( C1618 C3977 ) \nC1618_=_C3981( C1618 C3981 ) C1618_=_C4047( C1618 C4047 ) C1618_=_C4057( C1618 C4057 ) C1618_=_C4079( C1618 C4079 ) C1619_=_C3925( C1619 C3925 ) C1677_=_C1835( C1677 C1835 ) \nC1677_=_C2043( C1677 C2043 ) C1677_=_C2127( C1677 C2127 ) C1677_=_C2236( C1677 C2236 ) C1677_=_C2464( C1677 C2464 ) C1677_=_C2494( C1677 C2494 ) C1677_=_C2663( C1677 C2663 ) \nC1677_=_C2792( C1677 C2792 ) C1677_=_C3173( C1677 C3173 ) C1677_=_C3396( C1677 C3396 ) C1677_=_C3464( C1677 C3464 ) C1677_=_C3538( C1677 C3538 ) C1677_=_C3539( C1677 C3539 ) \nC1677_=_C3540( C1677 C3540 ) C1677_=_C3541( C1677 C3541 ) C1677_=_C3542( C1677 C3542 ) C1677_=_C3543( C1677 C3543 ) C1677_=_C3544( C1677 C3544 ) C1677_=_C3545( C1677 C3545 ) \nC1677_=_C3546( C1677 C3546 ) C1677_=_C3547( C1677 C3547 ) C1700_=_C2116( C1700 C2116 ) C1700_=_C2158( C1700 C2158 ) C1700_=_C2362( C1700 C2362 ) C1700_=_C2560( C1700 C2560 ) \nC1700_=_C2642( C1700 C2642 ) C1700_=_C2643( C1700 C2643 ) C1700_=_C2644( C1700 C2644 ) C1700_=_C2645( C1700 C2645 ) C1700_=_C2648( C1700 C2648 ) C1700_=_C2649( C1700 C2649 ) \nC1700_=_C2650( C1700 C2650 ) C1700_=_C2651( C1700 C2651 ) C1700_=_C2652( C1700 C2652 ) C1700_=_C2653( C1700 C2653 ) C1700_=_C2654( C1700 C2654 ) C1700_=_C2655( C1700 C2655 ) \nC1797_=_C2126( C1797 C2126 ) C1797_=_C2150( C1797 C2150 ) C1797_=_C2348( C1797 C2348 ) C1797_=_C2533( C1797 C2533 ) C1797_=_C2615( C1797 C2615 ) C1797_=_C2662( C1797 C2662 ) \nC1797_=_C3172( C1797 C3172 ) C1797_=_C3202( C1797 C3202 ) C1797_=_C3246( C1797 C3246 ) C1797_=_C3310( C1797 C3310 ) C1797_=_C3504( C1797 C3504 ) C1797_=_C3516( C1797 C3516 ) \nC1797_=_C3517( C1797 C3517 ) C1797_=_C3518( C1797 C3518 ) C1797_=_C3519( C1797 C3519 ) C1797_=_C3520( C1797 C3520 ) C1797_=_C3521( C1797 C3521 ) C1797_=_C3522( C1797 C3522 ) \nC1797_=_C3523( C1797 C3523 ) C1797_=_C3525( C1797 C3525 ) C1835_=_C2043( C1835 C2043 ) C1835_=_C2127( C1835 C2127 ) C1835_=_C2236( C1835 C2236 ) C1835_=_C2464( C1835 C2464 ) \nC1835_=_C2494( C1835 C2494 ) C1835_=_C2663( C1835 C2663 ) C1835_=_C2792( C1835 C2792 ) C1835_=_C3173( C1835 C3173 ) C1835_=_C3396( C1835 C3396 ) C1835_=_C3464( C1835 C3464 ) \nC1835_=_C3538( C1835 C3538 ) C1835_=_C3539( C1835 C3539 ) C1835_=_C3540( C1835 C3540 ) C1835_=_C3541( C1835 C3541 ) C1835_=_C3542( C1835 C3542 ) C1835_=_C3543( C1835 C3543 ) \nC1835_=_C3544( C1835 C3544 ) C1835_=_C3545( C1835 C3545 ) C1835_=_C3546( C1835 C3546 ) C1835_=_C3547( C1835 C3547 ) C1864_=_C1922( C1864 C1922 ) C1864_=_C2420( C1864 C2420 ) \nC1864_=_C2652( C1864 C2652 ) C1864_=_C2666( C1864 C2666 ) C1864_=_C3048( C1864 C3048 ) C1864_=_C3087( C1864 C3087 ) C1864_=_C3133( C1864 C3133 ) C1864_=_C3145( C1864 C3145 ) \nC1864_=_C3178( C1864 C3178 ) C1864_=_C3518( C1864 C3518 ) C1864_=_C3544( C1864 C3544 ) C1864_=_C3553( C1864 C3553 ) C1864_=_C3595( C1864 C3595 ) C1864_=_C3627( C1864 C3627 ) \nC1864_=_C3732( C1864 C3732 ) C1864_=_C3909( C1864 C3909 ) C1864_=_C3921( C1864 C3921 ) C1864_=_C3922( C1864 C3922 ) C1864_=_C3924( C1864 C3924 ) C1864_=_C3925( C1864 C3925 ) \nC1864_=_C3926( C1864 C3926 ) C1922_=_C2420( C1922 C2420 ) C1922_=_C2652( C1922 C2652 ) C1922_=_C2666( C1922 C2666 ) C1922_=_C3048( C1922 C3048 ) C1922_=_C3087( C1922 C3087 ) \nC1922_=_C3133( C1922 C3133 ) C1922_=_C3145( C1922 C3145 ) C1922_=_C3178( C1922 C3178 ) C1922_=_C3518( C1922 C3518 ) C1922_=_C3544( C1922 C3544 ) C1922_=_C3553( C1922 C3553 ) \nC1922_=_C3595( C1922 C3595 ) C1922_=_C3627( C1922 C3627 ) C1922_=_C3732( C1922 C3732 ) C1922_=_C3909( C1922 C3909 ) C1922_=_C3921( C1922 C3921 ) C1922_=_C3922( C1922 C3922 ) \nC1922_=_C3924( C1922 C3924 ) C1922_=_C3925( C1922 C3925 ) C1922_=_C3926( C1922 C3926 ) C2043_=_C2127( C2043 C2127 ) C2043_=_C2236( C2043 C2236 ) C2043_=_C2464( C2043 C2464 ) \nC2043_=_C2494( C2043 C2494 ) C2043_=_C2663( C2043 C2663 ) C2043_=_C2792( C2043 C2792 ) C2043_=_C3173( C2043 C3173 ) C2043_=_C3396( C2043 C3396 ) C2043_=_C3464( C2043 C3464 ) \nC2043_=_C3538( C2043 C3538 ) C2043_=_C3539( C2043 C3539 ) C2043_=_C3540( C2043 C3540 ) C2043_=_C3541( C2043 C3541 ) C2043_=_C3542( C2043 C3542 ) C2043_=_C3543( C2043 C3543 ) \nC2043_=_C3544( C2043 C3544 ) C2043_=_C3545( C2043 C3545 ) C2043_=_C3546( C2043 C3546 ) C2043_=_C3547( C2043 C3547 ) C2074_=_C2136( C2074 C2136 ) C2074_=_C2262( C2074 C2262 ) \nC2074_=_C2357( C2074 C2357 ) C2074_=_C2372( C2074 C2372 ) C2074_=_C2442( C2074 C2442 ) C2074_=_C2577( C2074 C2577 ) C2074_=_C2670( C2074 C2670 ) C2074_=_C3055( C2074 C3055 ) \nC2074_=_C3181( C2074 C3181 ) C2074_=_C3616( C2074 C3616 ) C2074_=_C3634( C2074 C3634 ) C2074_=_C3718( C2074 C3718 ) C2074_=_C3740( C2074 C3740 ) C2074_=_C3848( C2074 C3848 ) \nC2074_=_C3924( C2074 C3924 ) C2074_=_C3951( C2074 C3951 ) C2074_=_C3977( C2074 C3977 ) C2074_=_C3981( C2074 C3981 ) C2074_=_C4047( C2074 C4047 ) C2074_=_C4057( C2074 C4057 ) \nC2074_=_C4079( C2074 C4079 ) C2089_=_C2623( C2089 C2623 ) C2089_=_C2654( C2089 C2654 ) C2089_=_C2667( C2089 C2667 ) C2089_=_C2960( C2089 C2960 ) C2089_=_C3065( C2089 C3065 ) \nC2089_=_C3078( C2089 C3078 ) C2089_=_C3180( C2089 C3180 ) C2089_=_C3229( C2089 C3229 ) C2089_=_C3496( C2089 C3496 ) C2089_=_C3523( C2089 C3523 ) C2089_=_C3546( C2089 C3546 ) \nC2089_=_C3632( C2089 C3632 ) C2089_=_C3649( C2089 C3649 ) C2089_=_C3954( C2089 C3954 ) C2089_=_C4041( C2089 C4041 ) C2089_=_C4055( C2089 C4055 ) C2089_=_C4056( C2089 C4056 ) \nC2089_=_C4057( C2089 C4057 ) C2089_=_C4058( C2089 C4058 ) C2089_=_C4059( C2089 C4059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1( C2115 C2131 ) \nC2115_=_C2132( C2115 C2132 ) C2115_=_C2133( C2115 C2133 ) C2115_=_C2135( C2115 C2135 ) C2115_=_C2136( C2115 C2136 ) C2115_=_C2137( C2115 C2137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1( C2116 C2131 ) C2116_=_C2132( C2116 C2132 ) C2116_=_C2133( C2116 C2133 ) C2116_=_C2135( C2116 C2135 ) C2116_=_C2136( C2116 C2136 ) C2116_=_C2137( C2116 C2137 ) \nC2116_=_C2158( C2116 C2158 ) C2116_=_C2362( C2116 C2362 ) C2116_=_C2560( C2116 C2560 ) C2116_=_C2642( C2116 C2642 ) C2116_=_C2643( C2116 C2643 ) C2116_=_C2644( C2116 C2644 ) \nC2116_=_C2645( C2116 C2645 ) C2116_=_C2648( C2116 C2648 ) C2116_=_C2649( C2116 C2649 ) C2116_=_C2650( C2116 C2650 ) C2116_=_C2651( C2116 C2651 ) C2116_=_C2652( C2116 C2652 ) \nC2116_=_C2653( C2116 C2653 ) C2116_=_C2654( C2116 C2654 ) C2116_=_C2655( C2116 C2655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1( C2117 C2131 ) C2117_=_C2132( C2117 C2132 ) C2117_=_C2133( C2117 C2133 ) \nC2117_=_C2135( C2117 C2135 ) C2117_=_C2136( C2117 C2136 ) C2117_=_C2137( C2117 C2137 ) C2117_=_C2642( C2117 C2642 ) C2117_=_C2662( C2117 C2662 ) C2117_=_C2663( C2117 C2663 ) \nC2117_=_C2666( C2117 C2666 ) C2117_=_C2667( C2117 C2667 ) C2117_=_C2670( C2117 C2670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1( C2118 C2131 ) C2118_=_C2132( C2118 C2132 ) C2118_=_C2133( C2118 C2133 ) C2118_=_C2135( C2118 C2135 ) \nC2118_=_C2136( C2118 C2136 ) C2118_=_C2137( C2118 C2137 ) C2119_=_C2120( C2119 C2120 ) C2119_=_C2121( C2119 C2121 ) C2119_=_C2122(</w:t>
      </w:r>
    </w:p>
    <w:p>
      <w:pPr>
        <w:pStyle w:val="PreformattedText"/>
        <w:bidi w:val="0"/>
        <w:spacing w:before="0" w:after="0"/>
        <w:jc w:val="left"/>
        <w:rPr/>
      </w:pPr>
      <w:r>
        <w:rPr/>
        <w:t xml:space="preserve"> </w:t>
      </w:r>
      <w:r>
        <w:rPr/>
        <w:t>C2119 C2122 ) C2119_=_C2123( C2119 C2123 ) \nC2119_=_C2124( C2119 C2124 ) C2119_=_C2125( C2119 C2125 ) C2119_=_C2126( C2119 C2126 ) C2119_=_C2127( C2119 C2127 ) C2119_=_C2128( C2119 C2128 ) C2119_=_C2129( C2119 C2129 ) \nC2119_=_C2131( C2119 C2131 ) C2119_=_C2132( C2119 C2132 ) C2119_=_C2133( C2119 C2133 ) C2119_=_C2135( C2119 C2135 ) C2119_=_C2136( C2119 C2136 ) C2119_=_C2137( C2119 C2137 ) \nC2119_=_C2792( C2119 C2792 ) C2120_=_C2121( C2120 C2121 ) C2120_=_C2122( C2120 C2122 ) C2120_=_C2123( C2120 C2123 ) C2120_=_C2124( C2120 C2124 ) C2120_=_C2125( C2120 C2125 ) \nC2120_=_C2126( C2120 C2126 ) C2120_=_C2127( C2120 C2127 ) C2120_=_C2128( C2120 C2128 ) C2120_=_C2129( C2120 C2129 ) C2120_=_C2131( C2120 C2131 ) C2120_=_C2132( C2120 C2132 ) \nC2120_=_C2133( C2120 C2133 ) C2120_=_C2135( C2120 C2135 ) C2120_=_C2136( C2120 C2136 ) C2120_=_C2137( C2120 C2137 ) C2121_=_C2122( C2121 C2122 ) C2121_=_C2123( C2121 C2123 ) \nC2121_=_C2124( C2121 C2124 ) C2121_=_C2125( C2121 C2125 ) C2121_=_C2126( C2121 C2126 ) C2121_=_C2127( C2121 C2127 ) C2121_=_C2128( C2121 C2128 ) C2121_=_C2129( C2121 C2129 ) \nC2121_=_C2131( C2121 C2131 ) C2121_=_C2132( C2121 C2132 ) C2121_=_C2133( C2121 C2133 ) C2121_=_C2135( C2121 C2135 ) C2121_=_C2136( C2121 C2136 ) C2121_=_C2137( C2121 C2137 ) \nC2121_=_C3078( C2121 C3078 ) C2122_=_C2123( C2122 C2123 ) C2122_=_C2124( C2122 C2124 ) C2122_=_C2125( C2122 C2125 ) C2122_=_C2126( C2122 C2126 ) C2122_=_C2127( C2122 C2127 ) \nC2122_=_C2128( C2122 C2128 ) C2122_=_C2129( C2122 C2129 ) C2122_=_C2131( C2122 C2131 ) C2122_=_C2132( C2122 C2132 ) C2122_=_C2133( C2122 C2133 ) C2122_=_C2135( C2122 C2135 ) \nC2122_=_C2136( C2122 C2136 ) C2122_=_C2137( C2122 C2137 ) C2122_=_C2644( C2122 C2644 ) C2122_=_C3172( C2122 C3172 ) C2122_=_C3173( C2122 C3173 ) C2122_=_C3178( C2122 C3178 ) \nC2122_=_C3180( C2122 C3180 ) C2122_=_C3181( C2122 C3181 ) C2123_=_C2124( C2123 C2124 ) C2123_=_C2125( C2123 C2125 ) C2123_=_C2126( C2123 C2126 ) C2123_=_C2127( C2123 C2127 ) \nC2123_=_C2128( C2123 C2128 ) C2123_=_C2129( C2123 C2129 ) C2123_=_C2131( C2123 C2131 ) C2123_=_C2132( C2123 C2132 ) C2123_=_C2133( C2123 C2133 ) C2123_=_C2135( C2123 C2135 ) \nC2123_=_C2136( C2123 C2136 ) C2123_=_C2137( C2123 C2137 ) C2123_=_C3229( C2123 C3229 ) C2124_=_C2125( C2124 C2125 ) C2124_=_C2126( C2124 C2126 ) C2124_=_C2127( C2124 C2127 ) \nC2124_=_C2128( C2124 C2128 ) C2124_=_C2129( C2124 C2129 ) C2124_=_C2131( C2124 C2131 ) C2124_=_C2132( C2124 C2132 ) C2124_=_C2133( C2124 C2133 ) C2124_=_C2135( C2124 C2135 ) \nC2124_=_C2136( C2124 C2136 ) C2124_=_C2137( C2124 C2137 ) C2124_=_C3396( C2124 C3396 ) C2125_=_C2126( C2125 C2126 ) C2125_=_C2127( C2125 C2127 ) C2125_=_C2128( C2125 C2128 ) \nC2125_=_C2129( C2125 C2129 ) C2125_=_C2131( C2125 C2131 ) C2125_=_C2132( C2125 C2132 ) C2125_=_C2133( C2125 C2133 ) C2125_=_C2135( C2125 C2135 ) C2125_=_C2136( C2125 C2136 ) \nC2125_=_C2137( C2125 C2137 ) C2125_=_C3496( C2125 C3496 ) C2126_=_C2127( C2126 C2127 ) C2126_=_C2128( C2126 C2128 ) C2126_=_C2129( C2126 C2129 ) C2126_=_C2131( C2126 C2131 ) \nC2126_=_C2132( C2126 C2132 ) C2126_=_C2133( C2126 C2133 ) C2126_=_C2135( C2126 C2135 ) C2126_=_C2136( C2126 C2136 ) C2126_=_C2137( C2126 C2137 ) C2126_=_C2150( C2126 C2150 ) \nC2126_=_C2348( C2126 C2348 ) C2126_=_C2533( C2126 C2533 ) C2126_=_C2615( C2126 C2615 ) C2126_=_C2662( C2126 C2662 ) C2126_=_C3172( C2126 C3172 ) C2126_=_C3202( C2126 C3202 ) \nC2126_=_C3246( C2126 C3246 ) C2126_=_C3310( C2126 C3310 ) C2126_=_C3504( C2126 C3504 ) C2126_=_C3516( C2126 C3516 ) C2126_=_C3517( C2126 C3517 ) C2126_=_C3518( C2126 C3518 ) \nC2126_=_C3519( C2126 C3519 ) C2126_=_C3520( C2126 C3520 ) C2126_=_C3521( C2126 C3521 ) C2126_=_C3522( C2126 C3522 ) C2126_=_C3523( C2126 C3523 ) C2126_=_C3525( C2126 C3525 ) \nC2127_=_C2128( C2127 C2128 ) C2127_=_C2129( C2127 C2129 ) C2127_=_C2131( C2127 C2131 ) C2127_=_C2132( C2127 C2132 ) C2127_=_C2133( C2127 C2133 ) C2127_=_C2135( C2127 C2135 ) \nC2127_=_C2136( C2127 C2136 ) C2127_=_C2137( C2127 C2137 ) C2127_=_C2236( C2127 C2236 ) C2127_=_C2464( C2127 C2464 ) C2127_=_C2494( C2127 C2494 ) C2127_=_C2663( C2127 C2663 ) \nC2127_=_C2792( C2127 C2792 ) C2127_=_C3173( C2127 C3173 ) C2127_=_C3396( C2127 C3396 ) C2127_=_C3464( C2127 C3464 ) C2127_=_C3538( C2127 C3538 ) C2127_=_C3539( C2127 C3539 ) \nC2127_=_C3540( C2127 C3540 ) C2127_=_C3541( C2127 C3541 ) C2127_=_C3542( C2127 C3542 ) C2127_=_C3543( C2127 C3543 ) C2127_=_C3544( C2127 C3544 ) C2127_=_C3545( C2127 C3545 ) \nC2127_=_C3546( C2127 C3546 ) C2127_=_C3547( C2127 C3547 ) C2128_=_C2129( C2128 C2129 ) C2128_=_C2131( C2128 C2131 ) C2128_=_C2132( C2128 C2132 ) C2128_=_C2133( C2128 C2133 ) \nC2128_=_C2135( C2128 C2135 ) C2128_=_C2136( C2128 C2136 ) C2128_=_C2137( C2128 C2137 ) C2128_=_C2648( C2128 C2648 ) C2128_=_C3516( C2128 C3516 ) C2128_=_C3538( C2128 C3538 ) \nC2128_=_C3627( C2128 C3627 ) C2128_=_C3632( C2128 C3632 ) C2128_=_C3634( C2128 C3634 ) C2129_=_C2131( C2129 C2131 ) C2129_=_C2132( C2129 C2132 ) C2129_=_C2133( C2129 C2133 ) \nC2129_=_C2135( C2129 C2135 ) C2129_=_C2136( C2129 C2136 ) C2129_=_C2137( C2129 C2137 ) C2129_=_C3649( C2129 C3649 ) C2131_=_C2132( C2131 C2132 ) C2131_=_C2133( C2131 C2133 ) \nC2131_=_C2135( C2131 C2135 ) C2131_=_C2136( C2131 C2136 ) C2131_=_C2137( C2131 C2137 ) C2131_=_C3954( C2131 C3954 ) C2132_=_C2133( C2132 C2133 ) C2132_=_C2135( C2132 C2135 ) \nC2132_=_C2136( C2132 C2136 ) C2132_=_C2137( C2132 C2137 ) C2133_=_C2135( C2133 C2135 ) C2133_=_C2136( C2133 C2136 ) C2133_=_C2137( C2133 C2137 ) C2133_=_C4041( C2133 C4041 ) \nC2135_=_C2136( C2135 C2136 ) C2135_=_C2137( C2135 C2137 ) C2136_=_C2137( C2136 C2137 ) C2136_=_C2262( C2136 C2262 ) C2136_=_C2357( C2136 C2357 ) C2136_=_C2372( C2136 C2372 ) \nC2136_=_C2442( C2136 C2442 ) C2136_=_C2577( C2136 C2577 ) C2136_=_C2670( C2136 C2670 ) C2136_=_C3055( C2136 C3055 ) C2136_=_C3181( C2136 C3181 ) C2136_=_C3616( C2136 C3616 ) \nC2136_=_C3634( C2136 C3634 ) C2136_=_C3718( C2136 C3718 ) C2136_=_C3740( C2136 C3740 ) C2136_=_C3848( C2136 C3848 ) C2136_=_C3924( C2136 C3924 ) C2136_=_C3951( C2136 C3951 ) \nC2136_=_C3977( C2136 C3977 ) C2136_=_C3981( C2136 C3981 ) C2136_=_C4047( C2136 C4047 ) C2136_=_C4057( C2136 C4057 ) C2136_=_C4079( C2136 C4079 ) C2137_=_C4058( C2137 C4058 ) \nC2150_=_C2348( C2150 C2348 ) C2150_=_C2533( C2150 C2533 ) C2150_=_C2615( C2150 C2615 ) C2150_=_C2662( C2150 C2662 ) C2150_=_C3172( C2150 C3172 ) C2150_=_C3202( C2150 C3202 ) \nC2150_=_C3246( C2150 C3246 ) C2150_=_C3310( C2150 C3310 ) C2150_=_C3504( C2150 C3504 ) C2150_=_C3516( C2150 C3516 ) C2150_=_C3517( C2150 C3517 ) C2150_=_C3518( C2150 C3518 ) \nC2150_=_C3519( C2150 C3519 ) C2150_=_C3520( C2150 C3520 ) C2150_=_C3521( C2150 C3521 ) C2150_=_C3522( C2150 C3522 ) C2150_=_C3523( C2150 C3523 ) C2150_=_C3525( C2150 C3525 ) \nC2158_=_C2362( C2158 C2362 ) C2158_=_C2560( C2158 C2560 ) C2158_=_C2642( C2158 C2642 ) C2158_=_C2643( C2158 C2643 ) C2158_=_C2644( C2158 C2644 ) C2158_=_C2645( C2158 C2645 ) \nC2158_=_C2648( C2158 C2648 ) C2158_=_C2649( C2158 C2649 ) C2158_=_C2650( C2158 C2650 ) C2158_=_C2651( C2158 C2651 ) C2158_=_C2652( C2158 C2652 ) C2158_=_C2653( C2158 C2653 ) \nC2158_=_C2654( C2158 C2654 ) C2158_=_C2655( C2158 C2655 ) C2236_=_C2464( C2236 C2464 ) C2236_=_C2494( C2236 C2494 ) C2236_=_C2663( C2236 C2663 ) C2236_=_C2792( C2236 C2792 ) \nC2236_=_C3173( C2236 C3173 ) C2236_=_C3396( C2236 C3396 ) C2236_=_C3464( C2236 C3464 ) C2236_=_C3538( C2236 C3538 ) C2236_=_C3539( C2236 C3539 ) C2236_=_C3540( C2236 C3540 ) \nC2236_=_C3541( C2236 C3541 ) C2236_=_C3542( C2236 C3542 ) C2236_=_C3543( C2236 C3543 ) C2236_=_C3544( C2236 C3544 ) C2236_=_C3545( C2236 C3545 ) C2236_=_C3546( C2236 C3546 ) \nC2236_=_C3547( C2236 C3547 ) C2262_=_C2357( C2262 C2357 ) C2262_=_C2372( C2262 C2372 ) C2262_=_C2442( C2262 C2442 ) C2262_=_C2577( C2262 C2577 ) C2262_=_C2670( C2262 C2670 ) \nC2262_=_C3055( C2262 C3055 ) C2262_=_C3181( C2262 C3181 ) C2262_=_C3616( C2262 C3616 ) C2262_=_C3634( C2262 C3634 ) C2262_=_C3718( C2262 C3718 ) C2262_=_C3740( C2262 C3740 ) \nC2262_=_C3848( C2262 C3848 ) C2262_=_C3924( C2262 C3924 ) C2262_=_C3951( C2262 C3951 ) C2262_=_C3977( C2262 C3977 ) C2262_=_C3981( C2262 C3981 ) C2262_=_C4047( C2262 C4047 ) \nC2262_=_C4057( C2262 C4057 ) C2262_=_C4079( C2262 C4079 ) C2348_=_C2357( C2348 C2357 ) C2348_=_C2533( C2348 C2533 ) C2348_=_C2615( C2348 C2615 ) C2348_=_C2662( C2348 C2662 ) \nC2348_=_C3172( C2348 C3172 ) C2348_=_C3202( C2348 C3202 ) C2348_=_C3246( C2348 C3246 ) C2348_=_C3310( C2348 C3310 ) C2348_=_C3504( C2348 C3504 ) C2348_=_C3516( C2348 C3516 ) \nC2348_=_C3517( C2348 C3517 ) C2348_=_C3518( C2348 C3518 ) C2348_=_C3519( C2348 C3519 ) C2348_=_C3520( C2348 C3520 ) C2348_=_C3521( C2348 C3521 ) C2348_=_C3522( C2348 C3522 ) \nC2348_=_C3523( C2348 C3523 ) C2348_=_C3525( C2348 C3525 ) C2357_=_C2372( C2357 C2372 ) C2357_=_C2442( C2357 C2442 ) C2357_=_C2577( C2357 C2577 ) C2357_=_C2670( C2357 C2670 ) \nC2357_=_C3055( C2357 C3055 ) C2357_=_C3181( C2357 C3181 ) C2357_=_C3616( C2357 C3616 ) C2357_=_C3634( C2357 C3634 ) C2357_=_C3718( C2357 C3718 ) C2357_=_C3740( C2357 C3740 ) \nC2357_=_C3848( C2357 C3848 ) C2357_=_C3924( C2357 C3924 ) C2357_=_C3951( C2357 C3951 ) C2357_=_C3977( C2357 C3977 ) C2357_=_C3981( C2357 C3981 ) C2357_=_C4047( C2357 C4047 ) \nC2357_=_C4057( C2357 C4057 ) C2357_=_C4079( C2357 C4079 ) C2362_=_C2372( C2362 C2372 ) C2362_=_C2560( C2362 C2560 ) C2362_=_C2642( C2362 C2642 ) C2362_=_C2643( C2362 C2643 ) \nC2362_=_C2644( C2362 C2644 ) C2362_=_C2645( C2362 C2645 ) C2362_=_C2648( C2362 C2648 ) C2362_=_C2649( C2362 C2649 ) C2362_=_C2650( C2362 C2650 ) C2362_=_C2651( C2362 C2651 ) \nC2362_=_C2652( C2362 C2652 ) C2362_=_C2653( C2362 C2653 ) C2362_=_C2654( C2362 C2654 ) C2362_=_C2655( C2362 C2655 ) C2372_=_C2442( C2372 C2442 ) C2372_=_C2577( C2372 C2577 ) \nC2372_=_C2670( C2372 C2670 ) C2372_=_C3055( C2372 C3055 ) C2372_=_C3181( C2372 C3181 ) C2372_=_C3616( C2372 C3616 ) C2372_=_C3634( C2372 C3634 ) C2372_=_C3718( C2372 C3718 ) \nC2372_=_C3740(</w:t>
      </w:r>
    </w:p>
    <w:p>
      <w:pPr>
        <w:pStyle w:val="PreformattedText"/>
        <w:bidi w:val="0"/>
        <w:spacing w:before="0" w:after="0"/>
        <w:jc w:val="left"/>
        <w:rPr/>
      </w:pPr>
      <w:r>
        <w:rPr/>
        <w:t xml:space="preserve"> </w:t>
      </w:r>
      <w:r>
        <w:rPr/>
        <w:t>C2372 C3740 ) C2372_=_C3848( C2372 C3848 ) C2372_=_C3924( C2372 C3924 ) C2372_=_C3951( C2372 C3951 ) C2372_=_C3977( C2372 C3977 ) C2372_=_C3981( C2372 C3981 ) \nC2372_=_C4047( C2372 C4047 ) C2372_=_C4057( C2372 C4057 ) C2372_=_C4079( C2372 C4079 ) C2420_=_C2652( C2420 C2652 ) C2420_=_C2666( C2420 C2666 ) C2420_=_C3048( C2420 C3048 ) \nC2420_=_C3087( C2420 C3087 ) C2420_=_C3133( C2420 C3133 ) C2420_=_C3145( C2420 C3145 ) C2420_=_C3178( C2420 C3178 ) C2420_=_C3518( C2420 C3518 ) C2420_=_C3544( C2420 C3544 ) \nC2420_=_C3553( C2420 C3553 ) C2420_=_C3595( C2420 C3595 ) C2420_=_C3627( C2420 C3627 ) C2420_=_C3732( C2420 C3732 ) C2420_=_C3909( C2420 C3909 ) C2420_=_C3921( C2420 C3921 ) \nC2420_=_C3922( C2420 C3922 ) C2420_=_C3924( C2420 C3924 ) C2420_=_C3925( C2420 C3925 ) C2420_=_C3926( C2420 C3926 ) C2442_=_C2577( C2442 C2577 ) C2442_=_C2670( C2442 C2670 ) \nC2442_=_C3055( C2442 C3055 ) C2442_=_C3181( C2442 C3181 ) C2442_=_C3616( C2442 C3616 ) C2442_=_C3634( C2442 C3634 ) C2442_=_C3718( C2442 C3718 ) C2442_=_C3740( C2442 C3740 ) \nC2442_=_C3848( C2442 C3848 ) C2442_=_C3924( C2442 C3924 ) C2442_=_C3951( C2442 C3951 ) C2442_=_C3977( C2442 C3977 ) C2442_=_C3981( C2442 C3981 ) C2442_=_C4047( C2442 C4047 ) \nC2442_=_C4057( C2442 C4057 ) C2442_=_C4079( C2442 C4079 ) C2464_=_C2494( C2464 C2494 ) C2464_=_C2663( C2464 C2663 ) C2464_=_C2792( C2464 C2792 ) C2464_=_C3173( C2464 C3173 ) \nC2464_=_C3396( C2464 C3396 ) C2464_=_C3464( C2464 C3464 ) C2464_=_C3538( C2464 C3538 ) C2464_=_C3539( C2464 C3539 ) C2464_=_C3540( C2464 C3540 ) C2464_=_C3541( C2464 C3541 ) \nC2464_=_C3542( C2464 C3542 ) C2464_=_C3543( C2464 C3543 ) C2464_=_C3544( C2464 C3544 ) C2464_=_C3545( C2464 C3545 ) C2464_=_C3546( C2464 C3546 ) C2464_=_C3547( C2464 C3547 ) \nC2494_=_C2663( C2494 C2663 ) C2494_=_C2792( C2494 C2792 ) C2494_=_C3173( C2494 C3173 ) C2494_=_C3396( C2494 C3396 ) C2494_=_C3464( C2494 C3464 ) C2494_=_C3538( C2494 C3538 ) \nC2494_=_C3539( C2494 C3539 ) C2494_=_C3540( C2494 C3540 ) C2494_=_C3541( C2494 C3541 ) C2494_=_C3542( C2494 C3542 ) C2494_=_C3543( C2494 C3543 ) C2494_=_C3544( C2494 C3544 ) \nC2494_=_C3545( C2494 C3545 ) C2494_=_C3546( C2494 C3546 ) C2494_=_C3547( C2494 C3547 ) C2533_=_C2615( C2533 C2615 ) C2533_=_C2662( C2533 C2662 ) C2533_=_C3172( C2533 C3172 ) \nC2533_=_C3202( C2533 C3202 ) C2533_=_C3246( C2533 C3246 ) C2533_=_C3310( C2533 C3310 ) C2533_=_C3504( C2533 C3504 ) C2533_=_C3516( C2533 C3516 ) C2533_=_C3517( C2533 C3517 ) \nC2533_=_C3518( C2533 C3518 ) C2533_=_C3519( C2533 C3519 ) C2533_=_C3520( C2533 C3520 ) C2533_=_C3521( C2533 C3521 ) C2533_=_C3522( C2533 C3522 ) C2533_=_C3523( C2533 C3523 ) \nC2533_=_C3525( C2533 C3525 ) C2560_=_C2642( C2560 C2642 ) C2560_=_C2643( C2560 C2643 ) C2560_=_C2644( C2560 C2644 ) C2560_=_C2645( C2560 C2645 ) C2560_=_C2648( C2560 C2648 ) \nC2560_=_C2649( C2560 C2649 ) C2560_=_C2650( C2560 C2650 ) C2560_=_C2651( C2560 C2651 ) C2560_=_C2652( C2560 C2652 ) C2560_=_C2653( C2560 C2653 ) C2560_=_C2654( C2560 C2654 ) \nC2560_=_C2655( C2560 C2655 ) C2577_=_C2670( C2577 C2670 ) C2577_=_C3055( C2577 C3055 ) C2577_=_C3181( C2577 C3181 ) C2577_=_C3616( C2577 C3616 ) C2577_=_C3634( C2577 C3634 ) \nC2577_=_C3718( C2577 C3718 ) C2577_=_C3740( C2577 C3740 ) C2577_=_C3848( C2577 C3848 ) C2577_=_C3924( C2577 C3924 ) C2577_=_C3951( C2577 C3951 ) C2577_=_C3977( C2577 C3977 ) \nC2577_=_C3981( C2577 C3981 ) C2577_=_C4047( C2577 C4047 ) C2577_=_C4057( C2577 C4057 ) C2577_=_C4079( C2577 C4079 ) C2615_=_C2623( C2615 C2623 ) C2615_=_C2662( C2615 C2662 ) \nC2615_=_C3172( C2615 C3172 ) C2615_=_C3202( C2615 C3202 ) C2615_=_C3246( C2615 C3246 ) C2615_=_C3310( C2615 C3310 ) C2615_=_C3504( C2615 C3504 ) C2615_=_C3516( C2615 C3516 ) \nC2615_=_C3517( C2615 C3517 ) C2615_=_C3518( C2615 C3518 ) C2615_=_C3519( C2615 C3519 ) C2615_=_C3520( C2615 C3520 ) C2615_=_C3521( C2615 C3521 ) C2615_=_C3522( C2615 C3522 ) \nC2615_=_C3523( C2615 C3523 ) C2615_=_C3525( C2615 C3525 ) C2623_=_C2654( C2623 C2654 ) C2623_=_C2667( C2623 C2667 ) C2623_=_C2960( C2623 C2960 ) C2623_=_C3065( C2623 C3065 ) \nC2623_=_C3078( C2623 C3078 ) C2623_=_C3180( C2623 C3180 ) C2623_=_C3229( C2623 C3229 ) C2623_=_C3496( C2623 C3496 ) C2623_=_C3523( C2623 C3523 ) C2623_=_C3546( C2623 C3546 ) \nC2623_=_C3632( C2623 C3632 ) C2623_=_C3649( C2623 C3649 ) C2623_=_C3954( C2623 C3954 ) C2623_=_C4041( C2623 C4041 ) C2623_=_C4055( C2623 C4055 ) C2623_=_C4056( C2623 C4056 ) \nC2623_=_C4057( C2623 C4057 ) C2623_=_C4058( C2623 C4058 ) C2623_=_C4059( C2623 C4059 ) C2642_=_C2643( C2642 C2643 ) C2642_=_C2644( C2642 C2644 ) C2642_=_C2645( C2642 C2645 ) \nC2642_=_C2648( C2642 C2648 ) C2642_=_C2649( C2642 C2649 ) C2642_=_C2650( C2642 C2650 ) C2642_=_C2651( C2642 C2651 ) C2642_=_C2652( C2642 C2652 ) C2642_=_C2653( C2642 C2653 ) \nC2642_=_C2654( C2642 C2654 ) C2642_=_C2655( C2642 C2655 ) C2642_=_C2662( C2642 C2662 ) C2642_=_C2663( C2642 C2663 ) C2642_=_C2666( C2642 C2666 ) C2642_=_C2667( C2642 C2667 ) \nC2642_=_C2670( C2642 C2670 ) C2643_=_C2644( C2643 C2644 ) C2643_=_C2645( C2643 C2645 ) C2643_=_C2648( C2643 C2648 ) C2643_=_C2649( C2643 C2649 ) C2643_=_C2650( C2643 C2650 ) \nC2643_=_C2651( C2643 C2651 ) C2643_=_C2652( C2643 C2652 ) C2643_=_C2653( C2643 C2653 ) C2643_=_C2654( C2643 C2654 ) C2643_=_C2655( C2643 C2655 ) C2644_=_C2645( C2644 C2645 ) \nC2644_=_C2648( C2644 C2648 ) C2644_=_C2649( C2644 C2649 ) C2644_=_C2650( C2644 C2650 ) C2644_=_C2651( C2644 C2651 ) C2644_=_C2652( C2644 C2652 ) C2644_=_C2653( C2644 C2653 ) \nC2644_=_C2654( C2644 C2654 ) C2644_=_C2655( C2644 C2655 ) C2644_=_C3172( C2644 C3172 ) C2644_=_C3173( C2644 C3173 ) C2644_=_C3178( C2644 C3178 ) C2644_=_C3180( C2644 C3180 ) \nC2644_=_C3181( C2644 C3181 ) C2645_=_C2648( C2645 C2648 ) C2645_=_C2649( C2645 C2649 ) C2645_=_C2650( C2645 C2650 ) C2645_=_C2651( C2645 C2651 ) C2645_=_C2652( C2645 C2652 ) \nC2645_=_C2653( C2645 C2653 ) C2645_=_C2654( C2645 C2654 ) C2645_=_C2655( C2645 C2655 ) C2648_=_C2649( C2648 C2649 ) C2648_=_C2650( C2648 C2650 ) C2648_=_C2651( C2648 C2651 ) \nC2648_=_C2652( C2648 C2652 ) C2648_=_C2653( C2648 C2653 ) C2648_=_C2654( C2648 C2654 ) C2648_=_C2655( C2648 C2655 ) C2648_=_C3516( C2648 C3516 ) C2648_=_C3538( C2648 C3538 ) \nC2648_=_C3627( C2648 C3627 ) C2648_=_C3632( C2648 C3632 ) C2648_=_C3634( C2648 C3634 ) C2649_=_C2650( C2649 C2650 ) C2649_=_C2651( C2649 C2651 ) C2649_=_C2652( C2649 C2652 ) \nC2649_=_C2653( C2649 C2653 ) C2649_=_C2654( C2649 C2654 ) C2649_=_C2655( C2649 C2655 ) C2650_=_C2651( C2650 C2651 ) C2650_=_C2652( C2650 C2652 ) C2650_=_C2653( C2650 C2653 ) \nC2650_=_C2654( C2650 C2654 ) C2650_=_C2655( C2650 C2655 ) C2651_=_C2652( C2651 C2652 ) C2651_=_C2653( C2651 C2653 ) C2651_=_C2654( C2651 C2654 ) C2651_=_C2655( C2651 C2655 ) \nC2652_=_C2653( C2652 C2653 ) C2652_=_C2654( C2652 C2654 ) C2652_=_C2655( C2652 C2655 ) C2652_=_C2666( C2652 C2666 ) C2652_=_C3048( C2652 C3048 ) C2652_=_C3087( C2652 C3087 ) \nC2652_=_C3133( C2652 C3133 ) C2652_=_C3145( C2652 C3145 ) C2652_=_C3178( C2652 C3178 ) C2652_=_C3518( C2652 C3518 ) C2652_=_C3544( C2652 C3544 ) C2652_=_C3553( C2652 C3553 ) \nC2652_=_C3595( C2652 C3595 ) C2652_=_C3627( C2652 C3627 ) C2652_=_C3732( C2652 C3732 ) C2652_=_C3909( C2652 C3909 ) C2652_=_C3921( C2652 C3921 ) C2652_=_C3922( C2652 C3922 ) \nC2652_=_C3924( C2652 C3924 ) C2652_=_C3925( C2652 C3925 ) C2652_=_C3926( C2652 C3926 ) C2653_=_C2654( C2653 C2654 ) C2653_=_C2655( C2653 C2655 ) C2653_=_C3522( C2653 C3522 ) \nC2654_=_C2655( C2654 C2655 ) C2654_=_C2667( C2654 C2667 ) C2654_=_C2960( C2654 C2960 ) C2654_=_C3065( C2654 C3065 ) C2654_=_C3078( C2654 C3078 ) C2654_=_C3180( C2654 C3180 ) \nC2654_=_C3229( C2654 C3229 ) C2654_=_C3496( C2654 C3496 ) C2654_=_C3523( C2654 C3523 ) C2654_=_C3546( C2654 C3546 ) C2654_=_C3632( C2654 C3632 ) C2654_=_C3649( C2654 C3649 ) \nC2654_=_C3954( C2654 C3954 ) C2654_=_C4041( C2654 C4041 ) C2654_=_C4055( C2654 C4055 ) C2654_=_C4056( C2654 C4056 ) C2654_=_C4057( C2654 C4057 ) C2654_=_C4058( C2654 C4058 ) \nC2654_=_C4059( C2654 C4059 ) C2662_=_C2663( C2662 C2663 ) C2662_=_C2666( C2662 C2666 ) C2662_=_C2667( C2662 C2667 ) C2662_=_C2670( C2662 C2670 ) C2662_=_C3172( C2662 C3172 ) \nC2662_=_C3202( C2662 C3202 ) C2662_=_C3246( C2662 C3246 ) C2662_=_C3310( C2662 C3310 ) C2662_=_C3504( C2662 C3504 ) C2662_=_C3516( C2662 C3516 ) C2662_=_C3517( C2662 C3517 ) \nC2662_=_C3518( C2662 C3518 ) C2662_=_C3519( C2662 C3519 ) C2662_=_C3520( C2662 C3520 ) C2662_=_C3521( C2662 C3521 ) C2662_=_C3522( C2662 C3522 ) C2662_=_C3523( C2662 C3523 ) \nC2662_=_C3525( C2662 C3525 ) C2663_=_C2666( C2663 C2666 ) C2663_=_C2667( C2663 C2667 ) C2663_=_C2670( C2663 C2670 ) C2663_=_C2792( C2663 C2792 ) C2663_=_C3173( C2663 C3173 ) \nC2663_=_C3396( C2663 C3396 ) C2663_=_C3464( C2663 C3464 ) C2663_=_C3538( C2663 C3538 ) C2663_=_C3539( C2663 C3539 ) C2663_=_C3540( C2663 C3540 ) C2663_=_C3541( C2663 C3541 ) \nC2663_=_C3542( C2663 C3542 ) C2663_=_C3543( C2663 C3543 ) C2663_=_C3544( C2663 C3544 ) C2663_=_C3545( C2663 C3545 ) C2663_=_C3546( C2663 C3546 ) C2663_=_C3547( C2663 C3547 ) \nC2666_=_C2667( C2666 C2667 ) C2666_=_C2670( C2666 C2670 ) C2666_=_C3048( C2666 C3048 ) C2666_=_C3087( C2666 C3087 ) C2666_=_C3133( C2666 C3133 ) C2666_=_C3145( C2666 C3145 ) \nC2666_=_C3178( C2666 C3178 ) C2666_=_C3518( C2666 C3518 ) C2666_=_C3544( C2666 C3544 ) C2666_=_C3553( C2666 C3553 ) C2666_=_C3595( C2666 C3595 ) C2666_=_C3627( C2666 C3627 ) \nC2666_=_C3732( C2666 C3732 ) C2666_=_C3909( C2666 C3909 ) C2666_=_C3921( C2666 C3921 ) C2666_=_C3922( C2666 C3922 ) C2666_=_C3924( C2666 C3924 ) C2666_=_C3925( C2666 C3925 ) \nC2666_=_C3926( C2666 C3926 ) C2667_=_C2670( C2667 C2670 ) C2667_=_C2960( C2667 C2960 ) C2667_=_C3065( C2667 C3065 ) C2667_=_C3078( C2667 C3078 ) C2667_=_C3180( C2667 C3180 ) \nC2667_=_C3229( C2667 C3229 ) C2667_=_C3496( C2667 C3496 ) C2667_=_C3523( C2667 C3523 ) C2667_=_C3546( C2667 C3546 ) C2667_=_C3632( C2667 C3632 ) C2667_=_C3649( C2667 C3649 ) \nC2667_=_C3954( C2667 C3954 ) C2667_=_C4041( C2667 C4041 ) C2667_=_C4055(</w:t>
      </w:r>
    </w:p>
    <w:p>
      <w:pPr>
        <w:pStyle w:val="PreformattedText"/>
        <w:bidi w:val="0"/>
        <w:spacing w:before="0" w:after="0"/>
        <w:jc w:val="left"/>
        <w:rPr/>
      </w:pPr>
      <w:r>
        <w:rPr/>
        <w:t xml:space="preserve"> </w:t>
      </w:r>
      <w:r>
        <w:rPr/>
        <w:t>C2667 C4055 ) C2667_=_C4056( C2667 C4056 ) C2667_=_C4057( C2667 C4057 ) C2667_=_C4058( C2667 C4058 ) \nC2667_=_C4059( C2667 C4059 ) C2670_=_C3055( C2670 C3055 ) C2670_=_C3181( C2670 C3181 ) C2670_=_C3616( C2670 C3616 ) C2670_=_C3634( C2670 C3634 ) C2670_=_C3718( C2670 C3718 ) \nC2670_=_C3740( C2670 C3740 ) C2670_=_C3848( C2670 C3848 ) C2670_=_C3924( C2670 C3924 ) C2670_=_C3951( C2670 C3951 ) C2670_=_C3977( C2670 C3977 ) C2670_=_C3981( C2670 C3981 ) \nC2670_=_C4047( C2670 C4047 ) C2670_=_C4057( C2670 C4057 ) C2670_=_C4079( C2670 C4079 ) C2792_=_C3173( C2792 C3173 ) C2792_=_C3396( C2792 C3396 ) C2792_=_C3464( C2792 C3464 ) \nC2792_=_C3538( C2792 C3538 ) C2792_=_C3539( C2792 C3539 ) C2792_=_C3540( C2792 C3540 ) C2792_=_C3541( C2792 C3541 ) C2792_=_C3542( C2792 C3542 ) C2792_=_C3543( C2792 C3543 ) \nC2792_=_C3544( C2792 C3544 ) C2792_=_C3545( C2792 C3545 ) C2792_=_C3546( C2792 C3546 ) C2792_=_C3547( C2792 C3547 ) C2960_=_C3065( C2960 C3065 ) C2960_=_C3078( C2960 C3078 ) \nC2960_=_C3180( C2960 C3180 ) C2960_=_C3229( C2960 C3229 ) C2960_=_C3496( C2960 C3496 ) C2960_=_C3523( C2960 C3523 ) C2960_=_C3546( C2960 C3546 ) C2960_=_C3632( C2960 C3632 ) \nC2960_=_C3649( C2960 C3649 ) C2960_=_C3954( C2960 C3954 ) C2960_=_C4041( C2960 C4041 ) C2960_=_C4055( C2960 C4055 ) C2960_=_C4056( C2960 C4056 ) C2960_=_C4057( C2960 C4057 ) \nC2960_=_C4058( C2960 C4058 ) C2960_=_C4059( C2960 C4059 ) C3048_=_C3055( C3048 C3055 ) C3048_=_C3087( C3048 C3087 ) C3048_=_C3133( C3048 C3133 ) C3048_=_C3145( C3048 C3145 ) \nC3048_=_C3178( C3048 C3178 ) C3048_=_C3518( C3048 C3518 ) C3048_=_C3544( C3048 C3544 ) C3048_=_C3553( C3048 C3553 ) C3048_=_C3595( C3048 C3595 ) C3048_=_C3627( C3048 C3627 ) \nC3048_=_C3732( C3048 C3732 ) C3048_=_C3909( C3048 C3909 ) C3048_=_C3921( C3048 C3921 ) C3048_=_C3922( C3048 C3922 ) C3048_=_C3924( C3048 C3924 ) C3048_=_C3925( C3048 C3925 ) \nC3048_=_C3926( C3048 C3926 ) C3055_=_C3181( C3055 C3181 ) C3055_=_C3616( C3055 C3616 ) C3055_=_C3634( C3055 C3634 ) C3055_=_C3718( C3055 C3718 ) C3055_=_C3740( C3055 C3740 ) \nC3055_=_C3848( C3055 C3848 ) C3055_=_C3924( C3055 C3924 ) C3055_=_C3951( C3055 C3951 ) C3055_=_C3977( C3055 C3977 ) C3055_=_C3981( C3055 C3981 ) C3055_=_C4047( C3055 C4047 ) \nC3055_=_C4057( C3055 C4057 ) C3055_=_C4079( C3055 C4079 ) C3065_=_C3078( C3065 C3078 ) C3065_=_C3180( C3065 C3180 ) C3065_=_C3229( C3065 C3229 ) C3065_=_C3496( C3065 C3496 ) \nC3065_=_C3523( C3065 C3523 ) C3065_=_C3546( C3065 C3546 ) C3065_=_C3632( C3065 C3632 ) C3065_=_C3649( C3065 C3649 ) C3065_=_C3954( C3065 C3954 ) C3065_=_C4041( C3065 C4041 ) \nC3065_=_C4055( C3065 C4055 ) C3065_=_C4056( C3065 C4056 ) C3065_=_C4057( C3065 C4057 ) C3065_=_C4058( C3065 C4058 ) C3065_=_C4059( C3065 C4059 ) C3078_=_C3180( C3078 C3180 ) \nC3078_=_C3229( C3078 C3229 ) C3078_=_C3496( C3078 C3496 ) C3078_=_C3523( C3078 C3523 ) C3078_=_C3546( C3078 C3546 ) C3078_=_C3632( C3078 C3632 ) C3078_=_C3649( C3078 C3649 ) \nC3078_=_C3954( C3078 C3954 ) C3078_=_C4041( C3078 C4041 ) C3078_=_C4055( C3078 C4055 ) C3078_=_C4056( C3078 C4056 ) C3078_=_C4057( C3078 C4057 ) C3078_=_C4058( C3078 C4058 ) \nC3078_=_C4059( C3078 C4059 ) C3087_=_C3133( C3087 C3133 ) C3087_=_C3145( C3087 C3145 ) C3087_=_C3178( C3087 C3178 ) C3087_=_C3518( C3087 C3518 ) C3087_=_C3544( C3087 C3544 ) \nC3087_=_C3553( C3087 C3553 ) C3087_=_C3595( C3087 C3595 ) C3087_=_C3627( C3087 C3627 ) C3087_=_C3732( C3087 C3732 ) C3087_=_C3909( C3087 C3909 ) C3087_=_C3921( C3087 C3921 ) \nC3087_=_C3922( C3087 C3922 ) C3087_=_C3924( C3087 C3924 ) C3087_=_C3925( C3087 C3925 ) C3087_=_C3926( C3087 C3926 ) C3133_=_C3145( C3133 C3145 ) C3133_=_C3178( C3133 C3178 ) \nC3133_=_C3518( C3133 C3518 ) C3133_=_C3544( C3133 C3544 ) C3133_=_C3553( C3133 C3553 ) C3133_=_C3595( C3133 C3595 ) C3133_=_C3627( C3133 C3627 ) C3133_=_C3732( C3133 C3732 ) \nC3133_=_C3909( C3133 C3909 ) C3133_=_C3921( C3133 C3921 ) C3133_=_C3922( C3133 C3922 ) C3133_=_C3924( C3133 C3924 ) C3133_=_C3925( C3133 C3925 ) C3133_=_C3926( C3133 C3926 ) \nC3145_=_C3178( C3145 C3178 ) C3145_=_C3518( C3145 C3518 ) C3145_=_C3544( C3145 C3544 ) C3145_=_C3553( C3145 C3553 ) C3145_=_C3595( C3145 C3595 ) C3145_=_C3627( C3145 C3627 ) \nC3145_=_C3732( C3145 C3732 ) C3145_=_C3909( C3145 C3909 ) C3145_=_C3921( C3145 C3921 ) C3145_=_C3922( C3145 C3922 ) C3145_=_C3924( C3145 C3924 ) C3145_=_C3925( C3145 C3925 ) \nC3145_=_C3926( C3145 C3926 ) C3172_=_C3173( C3172 C3173 ) C3172_=_C3178( C3172 C3178 ) C3172_=_C3180( C3172 C3180 ) C3172_=_C3181( C3172 C3181 ) C3172_=_C3202( C3172 C3202 ) \nC3172_=_C3246( C3172 C3246 ) C3172_=_C3310( C3172 C3310 ) C3172_=_C3504( C3172 C3504 ) C3172_=_C3516( C3172 C3516 ) C3172_=_C3517( C3172 C3517 ) C3172_=_C3518( C3172 C3518 ) \nC3172_=_C3519( C3172 C3519 ) C3172_=_C3520( C3172 C3520 ) C3172_=_C3521( C3172 C3521 ) C3172_=_C3522( C3172 C3522 ) C3172_=_C3523( C3172 C3523 ) C3172_=_C3525( C3172 C3525 ) \nC3173_=_C3178( C3173 C3178 ) C3173_=_C3180( C3173 C3180 ) C3173_=_C3181( C3173 C3181 ) C3173_=_C3396( C3173 C3396 ) C3173_=_C3464( C3173 C3464 ) C3173_=_C3538( C3173 C3538 ) \nC3173_=_C3539( C3173 C3539 ) C3173_=_C3540( C3173 C3540 ) C3173_=_C3541( C3173 C3541 ) C3173_=_C3542( C3173 C3542 ) C3173_=_C3543( C3173 C3543 ) C3173_=_C3544( C3173 C3544 ) \nC3173_=_C3545( C3173 C3545 ) C3173_=_C3546( C3173 C3546 ) C3173_=_C3547( C3173 C3547 ) C3178_=_C3180( C3178 C3180 ) C3178_=_C3181( C3178 C3181 ) C3178_=_C3518( C3178 C3518 ) \nC3178_=_C3544( C3178 C3544 ) C3178_=_C3553( C3178 C3553 ) C3178_=_C3595( C3178 C3595 ) C3178_=_C3627( C3178 C3627 ) C3178_=_C3732( C3178 C3732 ) C3178_=_C3909( C3178 C3909 ) \nC3178_=_C3921( C3178 C3921 ) C3178_=_C3922( C3178 C3922 ) C3178_=_C3924( C3178 C3924 ) C3178_=_C3925( C3178 C3925 ) C3178_=_C3926( C3178 C3926 ) C3180_=_C3181( C3180 C3181 ) \nC3180_=_C3229( C3180 C3229 ) C3180_=_C3496( C3180 C3496 ) C3180_=_C3523( C3180 C3523 ) C3180_=_C3546( C3180 C3546 ) C3180_=_C3632( C3180 C3632 ) C3180_=_C3649( C3180 C3649 ) \nC3180_=_C3954( C3180 C3954 ) C3180_=_C4041( C3180 C4041 ) C3180_=_C4055( C3180 C4055 ) C3180_=_C4056( C3180 C4056 ) C3180_=_C4057( C3180 C4057 ) C3180_=_C4058( C3180 C4058 ) \nC3180_=_C4059( C3180 C4059 ) C3181_=_C3616( C3181 C3616 ) C3181_=_C3634( C3181 C3634 ) C3181_=_C3718( C3181 C3718 ) C3181_=_C3740( C3181 C3740 ) C3181_=_C3848( C3181 C3848 ) \nC3181_=_C3924( C3181 C3924 ) C3181_=_C3951( C3181 C3951 ) C3181_=_C3977( C3181 C3977 ) C3181_=_C3981( C3181 C3981 ) C3181_=_C4047( C3181 C4047 ) C3181_=_C4057( C3181 C4057 ) \nC3181_=_C4079( C3181 C4079 ) C3202_=_C3246( C3202 C3246 ) C3202_=_C3310( C3202 C3310 ) C3202_=_C3504( C3202 C3504 ) C3202_=_C3516( C3202 C3516 ) C3202_=_C3517( C3202 C3517 ) \nC3202_=_C3518( C3202 C3518 ) C3202_=_C3519( C3202 C3519 ) C3202_=_C3520( C3202 C3520 ) C3202_=_C3521( C3202 C3521 ) C3202_=_C3522( C3202 C3522 ) C3202_=_C3523( C3202 C3523 ) \nC3202_=_C3525( C3202 C3525 ) C3229_=_C3496( C3229 C3496 ) C3229_=_C3523( C3229 C3523 ) C3229_=_C3546( C3229 C3546 ) C3229_=_C3632( C3229 C3632 ) C3229_=_C3649( C3229 C3649 ) \nC3229_=_C3954( C3229 C3954 ) C3229_=_C4041( C3229 C4041 ) C3229_=_C4055( C3229 C4055 ) C3229_=_C4056( C3229 C4056 ) C3229_=_C4057( C3229 C4057 ) C3229_=_C4058( C3229 C4058 ) \nC3229_=_C4059( C3229 C4059 ) C3246_=_C3310( C3246 C3310 ) C3246_=_C3504( C3246 C3504 ) C3246_=_C3516( C3246 C3516 ) C3246_=_C3517( C3246 C3517 ) C3246_=_C3518( C3246 C3518 ) \nC3246_=_C3519( C3246 C3519 ) C3246_=_C3520( C3246 C3520 ) C3246_=_C3521( C3246 C3521 ) C3246_=_C3522( C3246 C3522 ) C3246_=_C3523( C3246 C3523 ) C3246_=_C3525( C3246 C3525 ) \nC3310_=_C3504( C3310 C3504 ) C3310_=_C3516( C3310 C3516 ) C3310_=_C3517( C3310 C3517 ) C3310_=_C3518( C3310 C3518 ) C3310_=_C3519( C3310 C3519 ) C3310_=_C3520( C3310 C3520 ) \nC3310_=_C3521( C3310 C3521 ) C3310_=_C3522( C3310 C3522 ) C3310_=_C3523( C3310 C3523 ) C3310_=_C3525( C3310 C3525 ) C3396_=_C3464( C3396 C3464 ) C3396_=_C3538( C3396 C3538 ) \nC3396_=_C3539( C3396 C3539 ) C3396_=_C3540( C3396 C3540 ) C3396_=_C3541( C3396 C3541 ) C3396_=_C3542( C3396 C3542 ) C3396_=_C3543( C3396 C3543 ) C3396_=_C3544( C3396 C3544 ) \nC3396_=_C3545( C3396 C3545 ) C3396_=_C3546( C3396 C3546 ) C3396_=_C3547( C3396 C3547 ) C3464_=_C3538( C3464 C3538 ) C3464_=_C3539( C3464 C3539 ) C3464_=_C3540( C3464 C3540 ) \nC3464_=_C3541( C3464 C3541 ) C3464_=_C3542( C3464 C3542 ) C3464_=_C3543( C3464 C3543 ) C3464_=_C3544( C3464 C3544 ) C3464_=_C3545( C3464 C3545 ) C3464_=_C3546( C3464 C3546 ) \nC3464_=_C3547( C3464 C3547 ) C3496_=_C3523( C3496 C3523 ) C3496_=_C3546( C3496 C3546 ) C3496_=_C3632( C3496 C3632 ) C3496_=_C3649( C3496 C3649 ) C3496_=_C3954( C3496 C3954 ) \nC3496_=_C4041( C3496 C4041 ) C3496_=_C4055( C3496 C4055 ) C3496_=_C4056( C3496 C4056 ) C3496_=_C4057( C3496 C4057 ) C3496_=_C4058( C3496 C4058 ) C3496_=_C4059( C3496 C4059 ) \nC3504_=_C3516( C3504 C3516 ) C3504_=_C3517( C3504 C3517 ) C3504_=_C3518( C3504 C3518 ) C3504_=_C3519( C3504 C3519 ) C3504_=_C3520( C3504 C3520 ) C3504_=_C3521( C3504 C3521 ) \nC3504_=_C3522( C3504 C3522 ) C3504_=_C3523( C3504 C3523 ) C3504_=_C3525( C3504 C3525 ) C3516_=_C3517( C3516 C3517 ) C3516_=_C3518( C3516 C3518 ) C3516_=_C3519( C3516 C3519 ) \nC3516_=_C3520( C3516 C3520 ) C3516_=_C3521( C3516 C3521 ) C3516_=_C3522( C3516 C3522 ) C3516_=_C3523( C3516 C3523 ) C3516_=_C3525( C3516 C3525 ) C3516_=_C3538( C3516 C3538 ) \nC3516_=_C3627( C3516 C3627 ) C3516_=_C3632( C3516 C3632 ) C3516_=_C3634( C3516 C3634 ) C3517_=_C3518( C3517 C3518 ) C3517_=_C3519( C3517 C3519 ) C3517_=_C3520( C3517 C3520 ) \nC3517_=_C3521( C3517 C3521 ) C3517_=_C3522( C3517 C3522 ) C3517_=_C3523( C3517 C3523 ) C3517_=_C3525( C3517 C3525 ) C3518_=_C3519( C3518 C3519 ) C3518_=_C3520( C3518 C3520 ) \nC3518_=_C3521( C3518 C3521 ) C3518_=_C3522( C3518 C3522 ) C3518_=_C3523( C3518 C3523 ) C3518_=_C3525( C3518 C3525 ) C3518_=_C3544( C3518 C3544 ) C3518_=_C3553( C3518 C3553 ) \nC3518_=_C3595( C3518 C3595 ) C3518_=_C3627( C3518 C3627 ) C3518_=_C3732( C3518 C3732 ) C3518_=_C3909( C3518 C3909 ) C3518_=_C3921(</w:t>
      </w:r>
    </w:p>
    <w:p>
      <w:pPr>
        <w:pStyle w:val="PreformattedText"/>
        <w:bidi w:val="0"/>
        <w:spacing w:before="0" w:after="0"/>
        <w:jc w:val="left"/>
        <w:rPr/>
      </w:pPr>
      <w:r>
        <w:rPr/>
        <w:t xml:space="preserve"> </w:t>
      </w:r>
      <w:r>
        <w:rPr/>
        <w:t>C3518 C3921 ) C3518_=_C3922( C3518 C3922 ) \nC3518_=_C3924( C3518 C3924 ) C3518_=_C3925( C3518 C3925 ) C3518_=_C3926( C3518 C3926 ) C3519_=_C3520( C3519 C3520 ) C3519_=_C3521( C3519 C3521 ) C3519_=_C3522( C3519 C3522 ) \nC3519_=_C3523( C3519 C3523 ) C3519_=_C3525( C3519 C3525 ) C3520_=_C3521( C3520 C3521 ) C3520_=_C3522( C3520 C3522 ) C3520_=_C3523( C3520 C3523 ) C3520_=_C3525( C3520 C3525 ) \nC3520_=_C3921( C3520 C3921 ) C3521_=_C3522( C3521 C3522 ) C3521_=_C3523( C3521 C3523 ) C3521_=_C3525( C3521 C3525 ) C3522_=_C3523( C3522 C3523 ) C3522_=_C3525( C3522 C3525 ) \nC3523_=_C3525( C3523 C3525 ) C3523_=_C3546( C3523 C3546 ) C3523_=_C3632( C3523 C3632 ) C3523_=_C3649( C3523 C3649 ) C3523_=_C3954( C3523 C3954 ) C3523_=_C4041( C3523 C4041 ) \nC3523_=_C4055( C3523 C4055 ) C3523_=_C4056( C3523 C4056 ) C3523_=_C4057( C3523 C4057 ) C3523_=_C4058( C3523 C4058 ) C3523_=_C4059( C3523 C4059 ) C3525_=_C4059( C3525 C4059 ) \nC3538_=_C3539( C3538 C3539 ) C3538_=_C3540( C3538 C3540 ) C3538_=_C3541( C3538 C3541 ) C3538_=_C3542( C3538 C3542 ) C3538_=_C3543( C3538 C3543 ) C3538_=_C3544( C3538 C3544 ) \nC3538_=_C3545( C3538 C3545 ) C3538_=_C3546( C3538 C3546 ) C3538_=_C3547( C3538 C3547 ) C3538_=_C3627( C3538 C3627 ) C3538_=_C3632( C3538 C3632 ) C3538_=_C3634( C3538 C3634 ) \nC3539_=_C3540( C3539 C3540 ) C3539_=_C3541( C3539 C3541 ) C3539_=_C3542( C3539 C3542 ) C3539_=_C3543( C3539 C3543 ) C3539_=_C3544( C3539 C3544 ) C3539_=_C3545( C3539 C3545 ) \nC3539_=_C3546( C3539 C3546 ) C3539_=_C3547( C3539 C3547 ) C3540_=_C3541( C3540 C3541 ) C3540_=_C3542( C3540 C3542 ) C3540_=_C3543( C3540 C3543 ) C3540_=_C3544( C3540 C3544 ) \nC3540_=_C3545( C3540 C3545 ) C3540_=_C3546( C3540 C3546 ) C3540_=_C3547( C3540 C3547 ) C3541_=_C3542( C3541 C3542 ) C3541_=_C3543( C3541 C3543 ) C3541_=_C3544( C3541 C3544 ) \nC3541_=_C3545( C3541 C3545 ) C3541_=_C3546( C3541 C3546 ) C3541_=_C3547( C3541 C3547 ) C3542_=_C3543( C3542 C3543 ) C3542_=_C3544( C3542 C3544 ) C3542_=_C3545( C3542 C3545 ) \nC3542_=_C3546( C3542 C3546 ) C3542_=_C3547( C3542 C3547 ) C3543_=_C3544( C3543 C3544 ) C3543_=_C3545( C3543 C3545 ) C3543_=_C3546( C3543 C3546 ) C3543_=_C3547( C3543 C3547 ) \nC3544_=_C3545( C3544 C3545 ) C3544_=_C3546( C3544 C3546 ) C3544_=_C3547( C3544 C3547 ) C3544_=_C3553( C3544 C3553 ) C3544_=_C3595( C3544 C3595 ) C3544_=_C3627( C3544 C3627 ) \nC3544_=_C3732( C3544 C3732 ) C3544_=_C3909( C3544 C3909 ) C3544_=_C3921( C3544 C3921 ) C3544_=_C3922( C3544 C3922 ) C3544_=_C3924( C3544 C3924 ) C3544_=_C3925( C3544 C3925 ) \nC3544_=_C3926( C3544 C3926 ) C3545_=_C3546( C3545 C3546 ) C3545_=_C3547( C3545 C3547 ) C3546_=_C3547( C3546 C3547 ) C3546_=_C3632( C3546 C3632 ) C3546_=_C3649( C3546 C3649 ) \nC3546_=_C3954( C3546 C3954 ) C3546_=_C4041( C3546 C4041 ) C3546_=_C4055( C3546 C4055 ) C3546_=_C4056( C3546 C4056 ) C3546_=_C4057( C3546 C4057 ) C3546_=_C4058( C3546 C4058 ) \nC3546_=_C4059( C3546 C4059 ) C3547_=_C4079( C3547 C4079 ) C3553_=_C3595( C3553 C3595 ) C3553_=_C3627( C3553 C3627 ) C3553_=_C3732( C3553 C3732 ) C3553_=_C3909( C3553 C3909 ) \nC3553_=_C3921( C3553 C3921 ) C3553_=_C3922( C3553 C3922 ) C3553_=_C3924( C3553 C3924 ) C3553_=_C3925( C3553 C3925 ) C3553_=_C3926( C3553 C3926 ) C3595_=_C3627( C3595 C3627 ) \nC3595_=_C3732( C3595 C3732 ) C3595_=_C3909( C3595 C3909 ) C3595_=_C3921( C3595 C3921 ) C3595_=_C3922( C3595 C3922 ) C3595_=_C3924( C3595 C3924 ) C3595_=_C3925( C3595 C3925 ) \nC3595_=_C3926( C3595 C3926 ) C3616_=_C3634( C3616 C3634 ) C3616_=_C3718( C3616 C3718 ) C3616_=_C3740( C3616 C3740 ) C3616_=_C3848( C3616 C3848 ) C3616_=_C3924( C3616 C3924 ) \nC3616_=_C3951( C3616 C3951 ) C3616_=_C3977( C3616 C3977 ) C3616_=_C3981( C3616 C3981 ) C3616_=_C4047( C3616 C4047 ) C3616_=_C4057( C3616 C4057 ) C3616_=_C4079( C3616 C4079 ) \nC3627_=_C3632( C3627 C3632 ) C3627_=_C3634( C3627 C3634 ) C3627_=_C3732( C3627 C3732 ) C3627_=_C3909( C3627 C3909 ) C3627_=_C3921( C3627 C3921 ) C3627_=_C3922( C3627 C3922 ) \nC3627_=_C3924( C3627 C3924 ) C3627_=_C3925( C3627 C3925 ) C3627_=_C3926( C3627 C3926 ) C3632_=_C3634( C3632 C3634 ) C3632_=_C3649( C3632 C3649 ) C3632_=_C3954( C3632 C3954 ) \nC3632_=_C4041( C3632 C4041 ) C3632_=_C4055( C3632 C4055 ) C3632_=_C4056( C3632 C4056 ) C3632_=_C4057( C3632 C4057 ) C3632_=_C4058( C3632 C4058 ) C3632_=_C4059( C3632 C4059 ) \nC3634_=_C3718( C3634 C3718 ) C3634_=_C3740( C3634 C3740 ) C3634_=_C3848( C3634 C3848 ) C3634_=_C3924( C3634 C3924 ) C3634_=_C3951( C3634 C3951 ) C3634_=_C3977( C3634 C3977 ) \nC3634_=_C3981( C3634 C3981 ) C3634_=_C4047( C3634 C4047 ) C3634_=_C4057( C3634 C4057 ) C3634_=_C4079( C3634 C4079 ) C3649_=_C3954( C3649 C3954 ) C3649_=_C4041( C3649 C4041 ) \nC3649_=_C4055( C3649 C4055 ) C3649_=_C4056( C3649 C4056 ) C3649_=_C4057( C3649 C4057 ) C3649_=_C4058( C3649 C4058 ) C3649_=_C4059( C3649 C4059 ) C3718_=_C3740( C3718 C3740 ) \nC3718_=_C3848( C3718 C3848 ) C3718_=_C3924( C3718 C3924 ) C3718_=_C3951( C3718 C3951 ) C3718_=_C3977( C3718 C3977 ) C3718_=_C3981( C3718 C3981 ) C3718_=_C4047( C3718 C4047 ) \nC3718_=_C4057( C3718 C4057 ) C3718_=_C4079( C3718 C4079 ) C3732_=_C3740( C3732 C3740 ) C3732_=_C3909( C3732 C3909 ) C3732_=_C3921( C3732 C3921 ) C3732_=_C3922( C3732 C3922 ) \nC3732_=_C3924( C3732 C3924 ) C3732_=_C3925( C3732 C3925 ) C3732_=_C3926( C3732 C3926 ) C3740_=_C3848( C3740 C3848 ) C3740_=_C3924( C3740 C3924 ) C3740_=_C3951( C3740 C3951 ) \nC3740_=_C3977( C3740 C3977 ) C3740_=_C3981( C3740 C3981 ) C3740_=_C4047( C3740 C4047 ) C3740_=_C4057( C3740 C4057 ) C3740_=_C4079( C3740 C4079 ) C3848_=_C3924( C3848 C3924 ) \nC3848_=_C3951( C3848 C3951 ) C3848_=_C3977( C3848 C3977 ) C3848_=_C3981( C3848 C3981 ) C3848_=_C4047( C3848 C4047 ) C3848_=_C4057( C3848 C4057 ) C3848_=_C4079( C3848 C4079 ) \nC3909_=_C3921( C3909 C3921 ) C3909_=_C3922( C3909 C3922 ) C3909_=_C3924( C3909 C3924 ) C3909_=_C3925( C3909 C3925 ) C3909_=_C3926( C3909 C3926 ) C3921_=_C3922( C3921 C3922 ) \nC3921_=_C3924( C3921 C3924 ) C3921_=_C3925( C3921 C3925 ) C3921_=_C3926( C3921 C3926 ) C3922_=_C3924( C3922 C3924 ) C3922_=_C3925( C3922 C3925 ) C3922_=_C3926( C3922 C3926 ) \nC3924_=_C3925( C3924 C3925 ) C3924_=_C3926( C3924 C3926 ) C3924_=_C3951( C3924 C3951 ) C3924_=_C3977( C3924 C3977 ) C3924_=_C3981( C3924 C3981 ) C3924_=_C4047( C3924 C4047 ) \nC3924_=_C4057( C3924 C4057 ) C3924_=_C4079( C3924 C4079 ) C3925_=_C3926( C3925 C3926 ) C3951_=_C3977( C3951 C3977 ) C3951_=_C3981( C3951 C3981 ) C3951_=_C4047( C3951 C4047 ) \nC3951_=_C4057( C3951 C4057 ) C3951_=_C4079( C3951 C4079 ) C3954_=_C4041( C3954 C4041 ) C3954_=_C4055( C3954 C4055 ) C3954_=_C4056( C3954 C4056 ) C3954_=_C4057( C3954 C4057 ) \nC3954_=_C4058( C3954 C4058 ) C3954_=_C4059( C3954 C4059 ) C3977_=_C3981( C3977 C3981 ) C3977_=_C4047( C3977 C4047 ) C3977_=_C4057( C3977 C4057 ) C3977_=_C4079( C3977 C4079 ) \nC3981_=_C4047( C3981 C4047 ) C3981_=_C4057( C3981 C4057 ) C3981_=_C4079( C3981 C4079 ) C4041_=_C4055( C4041 C4055 ) C4041_=_C4056( C4041 C4056 ) C4041_=_C4057( C4041 C4057 ) \nC4041_=_C4058( C4041 C4058 ) C4041_=_C4059( C4041 C4059 ) C4047_=_C4057( C4047 C4057 ) C4047_=_C4079( C4047 C4079 ) C4055_=_C4056( C4055 C4056 ) C4055_=_C4057( C4055 C4057 ) \nC4055_=_C4058( C4055 C4058 ) C4055_=_C4059( C4055 C4059 ) C4056_=_C4057( C4056 C4057 ) C4056_=_C4058( C4056 C4058 ) C4056_=_C4059( C4056 C4059 ) C4057_=_C4058( C4057 C4058 ) \nC4057_=_C4059( C4057 C4059 ) C4057_=_C4079( C4057 C4079 ) C4058_=_C4059( C4058 C4059 ) "];133-&gt;174[label="169: C42 C66 C112 C235 C301 \nC346 C402 C419 C497 C525 C799 \nC880 C914 C964 C969 C1058 C1103 \nC1110 C1210 C1225 C1259 C1307 C1355 \nC1358 C1404 C1410 C1427 C1447 C1475 \nC1585 C1596 C1597 C1599 C1600 C1601 \nC1602 C1604 C1605 C1606 C1607 C1608 \nC1611 C1612 C1613 C1615 C1616 C1619 \nC1677 C1700 C1797 C1835 C1864 C1922 \nC2043 C2074 C2089 C2115 C2117 C2118 \nC2119 C2120 C2121 C2122 C2123 C2124 \nC2125 C2128 C2129 C2131 C2132 C2133 \nC2135 C2137 C2150 C2158 C2236 C2262 \nC2348 C2357 C2362 C2372 C2420 C2442 \nC2464 C2494 C2533 C2560 C2577 C2615 \nC2623 C2642 C2643 C2644 C2645 C2648 \nC2649 C2650 C2651 C2653 C2655 C2662 \nC2663 C2666 C2667 C2670 C2792 C2960 \nC3048 C3055 C3065 C3078 C3087 C3133 \nC3145 C3172 C3173 C3178 C3180 C3181 \nC3202 C3229 C3246 C3310 C3396 C3464 \nC3496 C3504 C3516 C3517 C3519 C3520 \nC3521 C3522 C3525 C3538 C3539 C3540 \nC3541 C3542 C3543 C3545 C3547 C3553 \nC3595 C3616 C3627 C3632 C3634 C3649 \nC3718 C3732 C3740 C3848 C3909 C3921 \nC3922 C3925 C3926 C3951 C3954 C3977 \nC3981 C4041 C4047 C4055 C4056 C4058 \nC4059 C4079 \n1822: C42_=_C66 ,C42_=_C112 ,C42_=_C235 ,C42_=_C301 ,C42_=_C346 ,\nC42_=_C880 ,C42_=_C1700 ,C42_=_C2158 ,C42_=_C2362 ,C42_=_C2560 ,C42_=_C2642 ,\nC42_=_C2643 ,C42_=_C2644 ,C42_=_C2645 ,C42_=_C2648 ,C42_=_C2649 ,C42_=_C2650 ,\nC42_=_C2651 ,C42_=_C2653 ,C42_=_C2655 ,C66_=_C112 ,C66_=_C235 ,C66_=_C301 ,\nC66_=_C346 ,C66_=_C880 ,C66_=_C1700 ,C66_=_C2158 ,C66_=_C2362 ,C66_=_C2560 ,\nC66_=_C2642 ,C66_=_C2643 ,C66_=_C2644 ,C66_=_C2645 ,C66_=_C2648 ,C66_=_C2649 ,\nC66_=_C2650 ,C66_=_C2651 ,C66_=_C2653 ,C66_=_C2655 ,C112_=_C235 ,C112_=_C301 ,\nC112_=_C346 ,C112_=_C880 ,C112_=_C1700 ,C112_=_C2158 ,C112_=_C2362 ,C112_=_C2560 ,\nC112_=_C2642 ,C112_=_C2643 ,C112_=_C2644 ,C112_=_C2645 ,C112_=_C2648 ,C112_=_C2649 ,\nC112_=_C2650 ,C112_=_C2651 ,C112_=_C2653 ,C112_=_C2655 ,C235_=_C301 ,C235_=_C346 ,\nC235_=_C880 ,C235_=_C1700 ,C235_=_C2158 ,C235_=_C2362 ,C235_=_C2560 ,C235_=_C2642 ,\nC235_=_C2643 ,C235_=_C2644 ,C235_=_C2645 ,C235_=_C2648 ,C235_=_C2649 ,C235_=_C2650 ,\nC235_=_C2651 ,C235_=_C2653 ,C235_=_C2655 ,C301_=_C346 ,C301_=_C880 ,C301_=_C1700 ,\nC301_=_C2158 ,C301_=_C2362 ,C301_=_C2560 ,C301_=_C2642 ,C301_=_C2643 ,C301_=_C2644 ,\nC301_=_C2645 ,C301_=_C2648 ,C301_=_C2649 ,C301_=_C2650 ,C301_=_C2651 ,C301_=_C2653 ,\nC301_=_C2655 ,C346_=_C880 ,C346_=_C1700 ,C346_=_C2158 ,C346_=_C2362 ,C346_=_C2560 ,\nC346_=_C2642 ,C346_=_C2643 ,C346_=_C2644 ,C346_=_C2645 ,C346_=_C2648 ,C346_=_C2649 ,\nC346_=_C2650 ,C346_=_C2651 ,C346_=_C2653 ,C346_=_C2655 ,C402_=_C419 ,C402_=_C799</w:t>
      </w:r>
    </w:p>
    <w:p>
      <w:pPr>
        <w:pStyle w:val="PreformattedText"/>
        <w:bidi w:val="0"/>
        <w:spacing w:before="0" w:after="0"/>
        <w:jc w:val="left"/>
        <w:rPr/>
      </w:pPr>
      <w:r>
        <w:rPr/>
        <w:t xml:space="preserve"> </w:t>
      </w:r>
      <w:r>
        <w:rPr/>
        <w:t>,\nC402_=_C1259 ,C402_=_C2115 ,C402_=_C2117 ,C402_=_C2118 ,C402_=_C2119 ,C402_=_C2120 ,\nC402_=_C2121 ,C402_=_C2122 ,C402_=_C2123 ,C402_=_C2124 ,C402_=_C2125 ,C402_=_C2128 ,\nC402_=_C2129 ,C402_=_C2131 ,C402_=_C2132 ,C402_=_C2133 ,C402_=_C2135 ,C402_=_C2137 ,\nC419_=_C1355 ,C419_=_C1475 ,C419_=_C2089 ,C419_=_C2623 ,C419_=_C2667 ,C419_=_C2960 ,\nC419_=_C3065 ,C419_=_C3078 ,C419_=_C3180 ,C419_=_C3229 ,C419_=_C3496 ,C419_=_C3632 ,\nC419_=_C3649 ,C419_=_C3954 ,C419_=_C4041 ,C419_=_C4055 ,C419_=_C4056 ,C419_=_C4058 ,\nC419_=_C4059 ,C497_=_C525 ,C497_=_C914 ,C497_=_C1677 ,C497_=_C1835 ,C497_=_C2043 ,\nC497_=_C2236 ,C497_=_C2464 ,C497_=_C2494 ,C497_=_C2663 ,C497_=_C2792 ,C497_=_C3173 ,\nC497_=_C3396 ,C497_=_C3464 ,C497_=_C3538 ,C497_=_C3539 ,C497_=_C3540 ,C497_=_C3541 ,\nC497_=_C3542 ,C497_=_C3543 ,C497_=_C3545 ,C497_=_C3547 ,C525_=_C914 ,C525_=_C1677 ,\nC525_=_C1835 ,C525_=_C2043 ,C525_=_C2236 ,C525_=_C2464 ,C525_=_C2494 ,C525_=_C2663 ,\nC525_=_C2792 ,C525_=_C3173 ,C525_=_C3396 ,C525_=_C3464 ,C525_=_C3538 ,C525_=_C3539 ,\nC525_=_C3540 ,C525_=_C3541 ,C525_=_C3542 ,C525_=_C3543 ,C525_=_C3545 ,C525_=_C3547 ,\nC799_=_C1259 ,C799_=_C2115 ,C799_=_C2117 ,C799_=_C2118 ,C799_=_C2119 ,C799_=_C2120 ,\nC799_=_C2121 ,C799_=_C2122 ,C799_=_C2123 ,C799_=_C2124 ,C799_=_C2125 ,C799_=_C2128 ,\nC799_=_C2129 ,C799_=_C2131 ,C799_=_C2132 ,C799_=_C2133 ,C799_=_C2135 ,C799_=_C2137 ,\nC880_=_C1700 ,C880_=_C2158 ,C880_=_C2362 ,C880_=_C2560 ,C880_=_C2642 ,C880_=_C2643 ,\nC880_=_C2644 ,C880_=_C2645 ,C880_=_C2648 ,C880_=_C2649 ,C880_=_C2650 ,C880_=_C2651 ,\nC880_=_C2653 ,C880_=_C2655 ,C914_=_C1677 ,C914_=_C1835 ,C914_=_C2043 ,C914_=_C2236 ,\nC914_=_C2464 ,C914_=_C2494 ,C914_=_C2663 ,C914_=_C2792 ,C914_=_C3173 ,C914_=_C3396 ,\nC914_=_C3464 ,C914_=_C3538 ,C914_=_C3539 ,C914_=_C3540 ,C914_=_C3541 ,C914_=_C3542 ,\nC914_=_C3543 ,C914_=_C3545 ,C914_=_C3547 ,C964_=_C1225 ,C964_=_C1427 ,C964_=_C1864 ,\nC964_=_C1922 ,C964_=_C2420 ,C964_=_C2666 ,C964_=_C3048 ,C964_=_C3087 ,C964_=_C3133 ,\nC964_=_C3145 ,C964_=_C3178 ,C964_=_C3553 ,C964_=_C3595 ,C964_=_C3627 ,C964_=_C3732 ,\nC964_=_C3909 ,C964_=_C3921 ,C964_=_C3922 ,C964_=_C3925 ,C964_=_C3926 ,C969_=_C1210 ,\nC969_=_C1307 ,C969_=_C1410 ,C969_=_C1596 ,C969_=_C1597 ,C969_=_C1599 ,C969_=_C1600 ,\nC969_=_C1601 ,C969_=_C1602 ,C969_=_C1604 ,C969_=_C1605 ,C969_=_C1606 ,C969_=_C1607 ,\nC969_=_C1608 ,C969_=_C1611 ,C969_=_C1612 ,C969_=_C1613 ,C969_=_C1615 ,C969_=_C1616 ,\nC969_=_C1619 ,C1058_=_C1110 ,C1058_=_C1358 ,C1058_=_C2074 ,C1058_=_C2262 ,C1058_=_C2357 ,\nC1058_=_C2372 ,C1058_=_C2442 ,C1058_=_C2577 ,C1058_=_C2670 ,C1058_=_C3055 ,C1058_=_C3181 ,\nC1058_=_C3616 ,C1058_=_C3634 ,C1058_=_C3718 ,C1058_=_C3740 ,C1058_=_C3848 ,C1058_=_C3951 ,\nC1058_=_C3977 ,C1058_=_C3981 ,C1058_=_C4047 ,C1058_=_C4079 ,C1103_=_C1110 ,C1103_=_C1404 ,\nC1103_=_C1447 ,C1103_=_C1585 ,C1103_=_C1797 ,C1103_=_C2150 ,C1103_=_C2348 ,C1103_=_C2533 ,\nC1103_=_C2615 ,C1103_=_C2662 ,C1103_=_C3172 ,C1103_=_C3202 ,C1103_=_C3246 ,C1103_=_C3310 ,\nC1103_=_C3504 ,C1103_=_C3516 ,C1103_=_C3517 ,C1103_=_C3519 ,C1103_=_C3520 ,C1103_=_C3521 ,\nC1103_=_C3522 ,C1103_=_C3525 ,C1110_=_C1358 ,C1110_=_C2074 ,C1110_=_C2262 ,C1110_=_C2357 ,\nC1110_=_C2372 ,C1110_=_C2442 ,C1110_=_C2577 ,C1110_=_C2670 ,C1110_=_C3055 ,C1110_=_C3181 ,\nC1110_=_C3616 ,C1110_=_C3634 ,C1110_=_C3718 ,C1110_=_C3740 ,C1110_=_C3848 ,C1110_=_C3951 ,\nC1110_=_C3977 ,C1110_=_C3981 ,C1110_=_C4047 ,C1110_=_C4079 ,C1210_=_C1225 ,C1210_=_C1307 ,\nC1210_=_C1410 ,C1210_=_C1596 ,C1210_=_C1597 ,C1210_=_C1599 ,C1210_=_C1600 ,C1210_=_C1601 ,\nC1210_=_C1602 ,C1210_=_C1604 ,C1210_=_C1605 ,C1210_=_C1606 ,C1210_=_C1607 ,C1210_=_C1608 ,\nC1210_=_C1611 ,C1210_=_C1612 ,C1210_=_C1613 ,C1210_=_C1615 ,C1210_=_C1616 ,C1210_=_C1619 ,\nC1225_=_C1427 ,C1225_=_C1864 ,C1225_=_C1922 ,C1225_=_C2420 ,C1225_=_C2666 ,C1225_=_C3048 ,\nC1225_=_C3087 ,C1225_=_C3133 ,C1225_=_C3145 ,C1225_=_C3178 ,C1225_=_C3553 ,C1225_=_C3595 ,\nC1225_=_C3627 ,C1225_=_C3732 ,C1225_=_C3909 ,C1225_=_C3921 ,C1225_=_C3922 ,C1225_=_C3925 ,\nC1225_=_C3926 ,C1259_=_C2115 ,C1259_=_C2117 ,C1259_=_C2118 ,C1259_=_C2119 ,C1259_=_C2120 ,\nC1259_=_C2121 ,C1259_=_C2122 ,C1259_=_C2123 ,C1259_=_C2124 ,C1259_=_C2125 ,C1259_=_C2128 ,\nC1259_=_C2129 ,C1259_=_C2131 ,C1259_=_C2132 ,C1259_=_C2133 ,C1259_=_C2135 ,C1259_=_C2137 ,\nC1307_=_C1410 ,C1307_=_C1596 ,C1307_=_C1597 ,C1307_=_C1599 ,C1307_=_C1600 ,C1307_=_C1601 ,\nC1307_=_C1602 ,C1307_=_C1604 ,C1307_=_C1605 ,C1307_=_C1606 ,C1307_=_C1607 ,C1307_=_C1608 ,\nC1307_=_C1611 ,C1307_=_C1612 ,C1307_=_C1613 ,C1307_=_C1615 ,C1307_=_C1616 ,C1307_=_C1619 ,\nC1355_=_C1358 ,C1355_=_C1475 ,C1355_=_C2089 ,C1355_=_C2623 ,C1355_=_C2667 ,C1355_=_C2960 ,\nC1355_=_C3065 ,C1355_=_C3078 ,C1355_=_C3180 ,C1355_=_C3229 ,C1355_=_C3496 ,C1355_=_C3632 ,\nC1355_=_C3649 ,C1355_=_C3954 ,C1355_=_C4041 ,C1355_=_C4055 ,C1355_=_C4056 ,C1355_=_C4058 ,\nC1355_=_C4059 ,C1358_=_C2074 ,C1358_=_C2262 ,C1358_=_C2357 ,C1358_=_C2372 ,C1358_=_C2442 ,\nC1358_=_C2577 ,C1358_=_C2670 ,C1358_=_C3055 ,C1358_=_C3181 ,C1358_=_C3616 ,C1358_=_C3634 ,\nC1358_=_C3718 ,C1358_=_C3740 ,C1358_=_C3848 ,C1358_=_C3951 ,C1358_=_C3977 ,C1358_=_C3981 ,\nC1358_=_C4047 ,C1358_=_C4079 ,C1404_=_C1447 ,C1404_=_C1585 ,C1404_=_C1797 ,C1404_=_C2150 ,\nC1404_=_C2348 ,C1404_=_C2533 ,C1404_=_C2615 ,C1404_=_C2662 ,C1404_=_C3172 ,C1404_=_C3202 ,\nC1404_=_C3246 ,C1404_=_C3310 ,C1404_=_C3504 ,C1404_=_C3516 ,C1404_=_C3517 ,C1404_=_C3519 ,\nC1404_=_C3520 ,C1404_=_C3521 ,C1404_=_C3522 ,C1404_=_C3525 ,C1410_=_C1427 ,C1410_=_C1596 ,\nC1410_=_C1597 ,C1410_=_C1599 ,C1410_=_C1600 ,C1410_=_C1601 ,C1410_=_C1602 ,C1410_=_C1604 ,\nC1410_=_C1605 ,C1410_=_C1606 ,C1410_=_C1607 ,C1410_=_C1608 ,C1410_=_C1611 ,C1410_=_C1612 ,\nC1410_=_C1613 ,C1410_=_C1615 ,C1410_=_C1616 ,C1410_=_C1619 ,C1427_=_C1864 ,C1427_=_C1922 ,\nC1427_=_C2420 ,C1427_=_C2666 ,C1427_=_C3048 ,C1427_=_C3087 ,C1427_=_C3133 ,C1427_=_C3145 ,\nC1427_=_C3178 ,C1427_=_C3553 ,C1427_=_C3595 ,C1427_=_C3627 ,C1427_=_C3732 ,C1427_=_C3909 ,\nC1427_=_C3921 ,C1427_=_C3922 ,C1427_=_C3925 ,C1427_=_C3926 ,C1447_=_C1585 ,C1447_=_C1797 ,\nC1447_=_C2150 ,C1447_=_C2348 ,C1447_=_C2533 ,C1447_=_C2615 ,C1447_=_C2662 ,C1447_=_C3172 ,\nC1447_=_C3202 ,C1447_=_C3246 ,C1447_=_C3310 ,C1447_=_C3504 ,C1447_=_C3516 ,C1447_=_C3517 ,\nC1447_=_C3519 ,C1447_=_C3520 ,C1447_=_C3521 ,C1447_=_C3522 ,C1447_=_C3525 ,C1475_=_C2089 ,\nC1475_=_C2623 ,C1475_=_C2667 ,C1475_=_C2960 ,C1475_=_C3065 ,C1475_=_C3078 ,C1475_=_C3180 ,\nC1475_=_C3229 ,C1475_=_C3496 ,C1475_=_C3632 ,C1475_=_C3649 ,C1475_=_C3954 ,C1475_=_C4041 ,\nC1475_=_C4055 ,C1475_=_C4056 ,C1475_=_C4058 ,C1475_=_C4059 ,C1585_=_C1797 ,C1585_=_C2150 ,\nC1585_=_C2348 ,C1585_=_C2533 ,C1585_=_C2615 ,C1585_=_C2662 ,C1585_=_C3172 ,C1585_=_C3202 ,\nC1585_=_C3246 ,C1585_=_C3310 ,C1585_=_C3504 ,C1585_=_C3516 ,C1585_=_C3517 ,C1585_=_C3519 ,\nC1585_=_C3520 ,C1585_=_C3521 ,C1585_=_C3522 ,C1585_=_C3525 ,C1596_=_C1597 ,C1596_=_C1599 ,\nC1596_=_C1600 ,C1596_=_C1601 ,C1596_=_C1602 ,C1596_=_C1604 ,C1596_=_C1605 ,C1596_=_C1606 ,\nC1596_=_C1607 ,C1596_=_C1608 ,C1596_=_C1611 ,C1596_=_C1612 ,C1596_=_C1613 ,C1596_=_C1615 ,\nC1596_=_C1616 ,C1596_=_C1619 ,C1596_=_C1700 ,C1597_=_C1599 ,C1597_=_C1600 ,C1597_=_C1601 ,\nC1597_=_C1602 ,C1597_=_C1604 ,C1597_=_C1605 ,C1597_=_C1606 ,C1597_=_C1607 ,C1597_=_C1608 ,\nC1597_=_C1611 ,C1597_=_C1612 ,C1597_=_C1613 ,C1597_=_C1615 ,C1597_=_C1616 ,C1597_=_C1619 ,\nC1599_=_C1600 ,C1599_=_C1601 ,C1599_=_C1602 ,C1599_=_C1604 ,C1599_=_C1605 ,C1599_=_C1606 ,\nC1599_=_C1607 ,C1599_=_C1608 ,C1599_=_C1611 ,C1599_=_C1612 ,C1599_=_C1613 ,C1599_=_C1615 ,\nC1599_=_C1616 ,C1599_=_C1619 ,C1600_=_C1601 ,C1600_=_C1602 ,C1600_=_C1604 ,C1600_=_C1605 ,\nC1600_=_C1606 ,C1600_=_C1607 ,C1600_=_C1608 ,C1600_=_C1611 ,C1600_=_C1612 ,C1600_=_C1613 ,\nC1600_=_C1615 ,C1600_=_C1616 ,C1600_=_C1619 ,C1600_=_C2236 ,C1601_=_C1602 ,C1601_=_C1604 ,\nC1601_=_C1605 ,C1601_=_C1606 ,C1601_=_C1607 ,C1601_=_C1608 ,C1601_=_C1611 ,C1601_=_C1612 ,\nC1601_=_C1613 ,C1601_=_C1615 ,C1601_=_C1616 ,C1601_=_C1619 ,C1601_=_C2420 ,C1602_=_C1604 ,\nC1602_=_C1605 ,C1602_=_C1606 ,C1602_=_C1607 ,C1602_=_C1608 ,C1602_=_C1611 ,C1602_=_C1612 ,\nC1602_=_C1613 ,C1602_=_C1615 ,C1602_=_C1616 ,C1602_=_C1619 ,C1602_=_C2577 ,C1604_=_C1605 ,\nC1604_=_C1606 ,C1604_=_C1607 ,C1604_=_C1608 ,C1604_=_C1611 ,C1604_=_C1612 ,C1604_=_C1613 ,\nC1604_=_C1615 ,C1604_=_C1616 ,C1604_=_C1619 ,C1604_=_C2117 ,C1604_=_C2642 ,C1604_=_C2662 ,\nC1604_=_C2663 ,C1604_=_C2666 ,C1604_=_C2667 ,C1604_=_C2670 ,C1605_=_C1606 ,C1605_=_C1607 ,\nC1605_=_C1608 ,C1605_=_C1611 ,C1605_=_C1612 ,C1605_=_C1613 ,C1605_=_C1615 ,C1605_=_C1616 ,\nC1605_=_C1619 ,C1606_=_C1607 ,C1606_=_C1608 ,C1606_=_C1611 ,C1606_=_C1612 ,C1606_=_C1613 ,\nC1606_=_C1615 ,C1606_=_C1616 ,C1606_=_C1619 ,C1606_=_C3087 ,C1607_=_C1608 ,C1607_=_C1611 ,\nC1607_=_C1612 ,C1607_=_C1613 ,C1607_=_C1615 ,C1607_=_C1616 ,C1607_=_C1619 ,C1607_=_C3145 ,\nC1608_=_C1611 ,C1608_=_C1612 ,C1608_=_C1613 ,C1608_=_C1615 ,C1608_=_C1616 ,C1608_=_C1619 ,\nC1608_=_C2122 ,C1608_=_C2644 ,C1608_=_C3172 ,C1608_=_C3173 ,C1608_=_C3178 ,C1608_=_C3180 ,\nC1608_=_C3181 ,C1611_=_C1612 ,C1611_=_C1613 ,C1611_=_C1615 ,C1611_=_C1616 ,C1611_=_C1619 ,\nC1611_=_C2128 ,C1611_=_C2648 ,C1611_=_C3516 ,C1611_=_C3538 ,C1611_=_C3627 ,C1611_=_C3632 ,\nC1611_=_C3634 ,C1612_=_C1613 ,C1612_=_C1615 ,C1612_=_C1616 ,C1612_=_C1619 ,C1612_=_C3732 ,\nC1612_=_C3740 ,C1613_=_C1615 ,C1613_=_C1616 ,C1613_=_C1619 ,C1613_=_C3909 ,C1615_=_C1616 ,\nC1615_=_C1619 ,C1615_=_C3519 ,C1616_=_C1619 ,C1616_=_C3922 ,C1619_=_C3925 ,C1677_=_C1835 ,\nC1677_=_C2043 ,C1677_=_C2236 ,C1677_=_C2464 ,C1677_=_C2494 ,C1677_=_C2663 ,C1677_=_C2792 ,\nC1677_=_C3173 ,C1677_=_C3396 ,C1677_=_C3464 ,C1677_=_C3538 ,C1677_=_C3539 ,C1677_=_C3540 ,\nC1677_=_C3541 ,C1677_=_C3542 ,C1677_=_C3543 ,C1677_=_C3545 ,C1677_=_C3547 ,C1700_=_C2158 ,\nC1700_=_C2362 ,C1700_=_C2560 ,C1700_=_C2642 ,C1700_=_C2643 ,C1700_=_C2644 ,C1700_=_C2645 ,\nC1700_=_C2648 ,C1700_=_C2649 ,C1700_=_C2650 ,C1700_=_C2651 ,C1700_=_C2653 ,C1700_=_C2655 ,\nC1797_=_C2150 ,C1797_=_C2348 ,C1797_=_C2533</w:t>
      </w:r>
    </w:p>
    <w:p>
      <w:pPr>
        <w:pStyle w:val="PreformattedText"/>
        <w:bidi w:val="0"/>
        <w:spacing w:before="0" w:after="0"/>
        <w:jc w:val="left"/>
        <w:rPr/>
      </w:pPr>
      <w:r>
        <w:rPr/>
        <w:t xml:space="preserve"> </w:t>
      </w:r>
      <w:r>
        <w:rPr/>
        <w:t>,C1797_=_C2615 ,C1797_=_C2662 ,C1797_=_C3172 ,\nC1797_=_C3202 ,C1797_=_C3246 ,C1797_=_C3310 ,C1797_=_C3504 ,C1797_=_C3516 ,C1797_=_C3517 ,\nC1797_=_C3519 ,C1797_=_C3520 ,C1797_=_C3521 ,C1797_=_C3522 ,C1797_=_C3525 ,C1835_=_C2043 ,\nC1835_=_C2236 ,C1835_=_C2464 ,C1835_=_C2494 ,C1835_=_C2663 ,C1835_=_C2792 ,C1835_=_C3173 ,\nC1835_=_C3396 ,C1835_=_C3464 ,C1835_=_C3538 ,C1835_=_C3539 ,C1835_=_C3540 ,C1835_=_C3541 ,\nC1835_=_C3542 ,C1835_=_C3543 ,C1835_=_C3545 ,C1835_=_C3547 ,C1864_=_C1922 ,C1864_=_C2420 ,\nC1864_=_C2666 ,C1864_=_C3048 ,C1864_=_C3087 ,C1864_=_C3133 ,C1864_=_C3145 ,C1864_=_C3178 ,\nC1864_=_C3553 ,C1864_=_C3595 ,C1864_=_C3627 ,C1864_=_C3732 ,C1864_=_C3909 ,C1864_=_C3921 ,\nC1864_=_C3922 ,C1864_=_C3925 ,C1864_=_C3926 ,C1922_=_C2420 ,C1922_=_C2666 ,C1922_=_C3048 ,\nC1922_=_C3087 ,C1922_=_C3133 ,C1922_=_C3145 ,C1922_=_C3178 ,C1922_=_C3553 ,C1922_=_C3595 ,\nC1922_=_C3627 ,C1922_=_C3732 ,C1922_=_C3909 ,C1922_=_C3921 ,C1922_=_C3922 ,C1922_=_C3925 ,\nC1922_=_C3926 ,C2043_=_C2236 ,C2043_=_C2464 ,C2043_=_C2494 ,C2043_=_C2663 ,C2043_=_C2792 ,\nC2043_=_C3173 ,C2043_=_C3396 ,C2043_=_C3464 ,C2043_=_C3538 ,C2043_=_C3539 ,C2043_=_C3540 ,\nC2043_=_C3541 ,C2043_=_C3542 ,C2043_=_C3543 ,C2043_=_C3545 ,C2043_=_C3547 ,C2074_=_C2262 ,\nC2074_=_C2357 ,C2074_=_C2372 ,C2074_=_C2442 ,C2074_=_C2577 ,C2074_=_C2670 ,C2074_=_C3055 ,\nC2074_=_C3181 ,C2074_=_C3616 ,C2074_=_C3634 ,C2074_=_C3718 ,C2074_=_C3740 ,C2074_=_C3848 ,\nC2074_=_C3951 ,C2074_=_C3977 ,C2074_=_C3981 ,C2074_=_C4047 ,C2074_=_C4079 ,C2089_=_C2623 ,\nC2089_=_C2667 ,C2089_=_C2960 ,C2089_=_C3065 ,C2089_=_C3078 ,C2089_=_C3180 ,C2089_=_C3229 ,\nC2089_=_C3496 ,C2089_=_C3632 ,C2089_=_C3649 ,C2089_=_C3954 ,C2089_=_C4041 ,C2089_=_C4055 ,\nC2089_=_C4056 ,C2089_=_C4058 ,C2089_=_C4059 ,C2115_=_C2117 ,C2115_=_C2118 ,C2115_=_C2119 ,\nC2115_=_C2120 ,C2115_=_C2121 ,C2115_=_C2122 ,C2115_=_C2123 ,C2115_=_C2124 ,C2115_=_C2125 ,\nC2115_=_C2128 ,C2115_=_C2129 ,C2115_=_C2131 ,C2115_=_C2132 ,C2115_=_C2133 ,C2115_=_C2135 ,\nC2115_=_C2137 ,C2117_=_C2118 ,C2117_=_C2119 ,C2117_=_C2120 ,C2117_=_C2121 ,C2117_=_C2122 ,\nC2117_=_C2123 ,C2117_=_C2124 ,C2117_=_C2125 ,C2117_=_C2128 ,C2117_=_C2129 ,C2117_=_C2131 ,\nC2117_=_C2132 ,C2117_=_C2133 ,C2117_=_C2135 ,C2117_=_C2137 ,C2117_=_C2642 ,C2117_=_C2662 ,\nC2117_=_C2663 ,C2117_=_C2666 ,C2117_=_C2667 ,C2117_=_C2670 ,C2118_=_C2119 ,C2118_=_C2120 ,\nC2118_=_C2121 ,C2118_=_C2122 ,C2118_=_C2123 ,C2118_=_C2124 ,C2118_=_C2125 ,C2118_=_C2128 ,\nC2118_=_C2129 ,C2118_=_C2131 ,C2118_=_C2132 ,C2118_=_C2133 ,C2118_=_C2135 ,C2118_=_C2137 ,\nC2119_=_C2120 ,C2119_=_C2121 ,C2119_=_C2122 ,C2119_=_C2123 ,C2119_=_C2124 ,C2119_=_C2125 ,\nC2119_=_C2128 ,C2119_=_C2129 ,C2119_=_C2131 ,C2119_=_C2132 ,C2119_=_C2133 ,C2119_=_C2135 ,\nC2119_=_C2137 ,C2119_=_C2792 ,C2120_=_C2121 ,C2120_=_C2122 ,C2120_=_C2123 ,C2120_=_C2124 ,\nC2120_=_C2125 ,C2120_=_C2128 ,C2120_=_C2129 ,C2120_=_C2131 ,C2120_=_C2132 ,C2120_=_C2133 ,\nC2120_=_C2135 ,C2120_=_C2137 ,C2121_=_C2122 ,C2121_=_C2123 ,C2121_=_C2124 ,C2121_=_C2125 ,\nC2121_=_C2128 ,C2121_=_C2129 ,C2121_=_C2131 ,C2121_=_C2132 ,C2121_=_C2133 ,C2121_=_C2135 ,\nC2121_=_C2137 ,C2121_=_C3078 ,C2122_=_C2123 ,C2122_=_C2124 ,C2122_=_C2125 ,C2122_=_C2128 ,\nC2122_=_C2129 ,C2122_=_C2131 ,C2122_=_C2132 ,C2122_=_C2133 ,C2122_=_C2135 ,C2122_=_C2137 ,\nC2122_=_C2644 ,C2122_=_C3172 ,C2122_=_C3173 ,C2122_=_C3178 ,C2122_=_C3180 ,C2122_=_C3181 ,\nC2123_=_C2124 ,C2123_=_C2125 ,C2123_=_C2128 ,C2123_=_C2129 ,C2123_=_C2131 ,C2123_=_C2132 ,\nC2123_=_C2133 ,C2123_=_C2135 ,C2123_=_C2137 ,C2123_=_C3229 ,C2124_=_C2125 ,C2124_=_C2128 ,\nC2124_=_C2129 ,C2124_=_C2131 ,C2124_=_C2132 ,C2124_=_C2133 ,C2124_=_C2135 ,C2124_=_C2137 ,\nC2124_=_C3396 ,C2125_=_C2128 ,C2125_=_C2129 ,C2125_=_C2131 ,C2125_=_C2132 ,C2125_=_C2133 ,\nC2125_=_C2135 ,C2125_=_C2137 ,C2125_=_C3496 ,C2128_=_C2129 ,C2128_=_C2131 ,C2128_=_C2132 ,\nC2128_=_C2133 ,C2128_=_C2135 ,C2128_=_C2137 ,C2128_=_C2648 ,C2128_=_C3516 ,C2128_=_C3538 ,\nC2128_=_C3627 ,C2128_=_C3632 ,C2128_=_C3634 ,C2129_=_C2131 ,C2129_=_C2132 ,C2129_=_C2133 ,\nC2129_=_C2135 ,C2129_=_C2137 ,C2129_=_C3649 ,C2131_=_C2132 ,C2131_=_C2133 ,C2131_=_C2135 ,\nC2131_=_C2137 ,C2131_=_C3954 ,C2132_=_C2133 ,C2132_=_C2135 ,C2132_=_C2137 ,C2133_=_C2135 ,\nC2133_=_C2137 ,C2133_=_C4041 ,C2135_=_C2137 ,C2137_=_C4058 ,C2150_=_C2348 ,C2150_=_C2533 ,\nC2150_=_C2615 ,C2150_=_C2662 ,C2150_=_C3172 ,C2150_=_C3202 ,C2150_=_C3246 ,C2150_=_C3310 ,\nC2150_=_C3504 ,C2150_=_C3516 ,C2150_=_C3517 ,C2150_=_C3519 ,C2150_=_C3520 ,C2150_=_C3521 ,\nC2150_=_C3522 ,C2150_=_C3525 ,C2158_=_C2362 ,C2158_=_C2560 ,C2158_=_C2642 ,C2158_=_C2643 ,\nC2158_=_C2644 ,C2158_=_C2645 ,C2158_=_C2648 ,C2158_=_C2649 ,C2158_=_C2650 ,C2158_=_C2651 ,\nC2158_=_C2653 ,C2158_=_C2655 ,C2236_=_C2464 ,C2236_=_C2494 ,C2236_=_C2663 ,C2236_=_C2792 ,\nC2236_=_C3173 ,C2236_=_C3396 ,C2236_=_C3464 ,C2236_=_C3538 ,C2236_=_C3539 ,C2236_=_C3540 ,\nC2236_=_C3541 ,C2236_=_C3542 ,C2236_=_C3543 ,C2236_=_C3545 ,C2236_=_C3547 ,C2262_=_C2357 ,\nC2262_=_C2372 ,C2262_=_C2442 ,C2262_=_C2577 ,C2262_=_C2670 ,C2262_=_C3055 ,C2262_=_C3181 ,\nC2262_=_C3616 ,C2262_=_C3634 ,C2262_=_C3718 ,C2262_=_C3740 ,C2262_=_C3848 ,C2262_=_C3951 ,\nC2262_=_C3977 ,C2262_=_C3981 ,C2262_=_C4047 ,C2262_=_C4079 ,C2348_=_C2357 ,C2348_=_C2533 ,\nC2348_=_C2615 ,C2348_=_C2662 ,C2348_=_C3172 ,C2348_=_C3202 ,C2348_=_C3246 ,C2348_=_C3310 ,\nC2348_=_C3504 ,C2348_=_C3516 ,C2348_=_C3517 ,C2348_=_C3519 ,C2348_=_C3520 ,C2348_=_C3521 ,\nC2348_=_C3522 ,C2348_=_C3525 ,C2357_=_C2372 ,C2357_=_C2442 ,C2357_=_C2577 ,C2357_=_C2670 ,\nC2357_=_C3055 ,C2357_=_C3181 ,C2357_=_C3616 ,C2357_=_C3634 ,C2357_=_C3718 ,C2357_=_C3740 ,\nC2357_=_C3848 ,C2357_=_C3951 ,C2357_=_C3977 ,C2357_=_C3981 ,C2357_=_C4047 ,C2357_=_C4079 ,\nC2362_=_C2372 ,C2362_=_C2560 ,C2362_=_C2642 ,C2362_=_C2643 ,C2362_=_C2644 ,C2362_=_C2645 ,\nC2362_=_C2648 ,C2362_=_C2649 ,C2362_=_C2650 ,C2362_=_C2651 ,C2362_=_C2653 ,C2362_=_C2655 ,\nC2372_=_C2442 ,C2372_=_C2577 ,C2372_=_C2670 ,C2372_=_C3055 ,C2372_=_C3181 ,C2372_=_C3616 ,\nC2372_=_C3634 ,C2372_=_C3718 ,C2372_=_C3740 ,C2372_=_C3848 ,C2372_=_C3951 ,C2372_=_C3977 ,\nC2372_=_C3981 ,C2372_=_C4047 ,C2372_=_C4079 ,C2420_=_C2666 ,C2420_=_C3048 ,C2420_=_C3087 ,\nC2420_=_C3133 ,C2420_=_C3145 ,C2420_=_C3178 ,C2420_=_C3553 ,C2420_=_C3595 ,C2420_=_C3627 ,\nC2420_=_C3732 ,C2420_=_C3909 ,C2420_=_C3921 ,C2420_=_C3922 ,C2420_=_C3925 ,C2420_=_C3926 ,\nC2442_=_C2577 ,C2442_=_C2670 ,C2442_=_C3055 ,C2442_=_C3181 ,C2442_=_C3616 ,C2442_=_C3634 ,\nC2442_=_C3718 ,C2442_=_C3740 ,C2442_=_C3848 ,C2442_=_C3951 ,C2442_=_C3977 ,C2442_=_C3981 ,\nC2442_=_C4047 ,C2442_=_C4079 ,C2464_=_C2494 ,C2464_=_C2663 ,C2464_=_C2792 ,C2464_=_C3173 ,\nC2464_=_C3396 ,C2464_=_C3464 ,C2464_=_C3538 ,C2464_=_C3539 ,C2464_=_C3540 ,C2464_=_C3541 ,\nC2464_=_C3542 ,C2464_=_C3543 ,C2464_=_C3545 ,C2464_=_C3547 ,C2494_=_C2663 ,C2494_=_C2792 ,\nC2494_=_C3173 ,C2494_=_C3396 ,C2494_=_C3464 ,C2494_=_C3538 ,C2494_=_C3539 ,C2494_=_C3540 ,\nC2494_=_C3541 ,C2494_=_C3542 ,C2494_=_C3543 ,C2494_=_C3545 ,C2494_=_C3547 ,C2533_=_C2615 ,\nC2533_=_C2662 ,C2533_=_C3172 ,C2533_=_C3202 ,C2533_=_C3246 ,C2533_=_C3310 ,C2533_=_C3504 ,\nC2533_=_C3516 ,C2533_=_C3517 ,C2533_=_C3519 ,C2533_=_C3520 ,C2533_=_C3521 ,C2533_=_C3522 ,\nC2533_=_C3525 ,C2560_=_C2642 ,C2560_=_C2643 ,C2560_=_C2644 ,C2560_=_C2645 ,C2560_=_C2648 ,\nC2560_=_C2649 ,C2560_=_C2650 ,C2560_=_C2651 ,C2560_=_C2653 ,C2560_=_C2655 ,C2577_=_C2670 ,\nC2577_=_C3055 ,C2577_=_C3181 ,C2577_=_C3616 ,C2577_=_C3634 ,C2577_=_C3718 ,C2577_=_C3740 ,\nC2577_=_C3848 ,C2577_=_C3951 ,C2577_=_C3977 ,C2577_=_C3981 ,C2577_=_C4047 ,C2577_=_C4079 ,\nC2615_=_C2623 ,C2615_=_C2662 ,C2615_=_C3172 ,C2615_=_C3202 ,C2615_=_C3246 ,C2615_=_C3310 ,\nC2615_=_C3504 ,C2615_=_C3516 ,C2615_=_C3517 ,C2615_=_C3519 ,C2615_=_C3520 ,C2615_=_C3521 ,\nC2615_=_C3522 ,C2615_=_C3525 ,C2623_=_C2667 ,C2623_=_C2960 ,C2623_=_C3065 ,C2623_=_C3078 ,\nC2623_=_C3180 ,C2623_=_C3229 ,C2623_=_C3496 ,C2623_=_C3632 ,C2623_=_C3649 ,C2623_=_C3954 ,\nC2623_=_C4041 ,C2623_=_C4055 ,C2623_=_C4056 ,C2623_=_C4058 ,C2623_=_C4059 ,C2642_=_C2643 ,\nC2642_=_C2644 ,C2642_=_C2645 ,C2642_=_C2648 ,C2642_=_C2649 ,C2642_=_C2650 ,C2642_=_C2651 ,\nC2642_=_C2653 ,C2642_=_C2655 ,C2642_=_C2662 ,C2642_=_C2663 ,C2642_=_C2666 ,C2642_=_C2667 ,\nC2642_=_C2670 ,C2643_=_C2644 ,C2643_=_C2645 ,C2643_=_C2648 ,C2643_=_C2649 ,C2643_=_C2650 ,\nC2643_=_C2651 ,C2643_=_C2653 ,C2643_=_C2655 ,C2644_=_C2645 ,C2644_=_C2648 ,C2644_=_C2649 ,\nC2644_=_C2650 ,C2644_=_C2651 ,C2644_=_C2653 ,C2644_=_C2655 ,C2644_=_C3172 ,C2644_=_C3173 ,\nC2644_=_C3178 ,C2644_=_C3180 ,C2644_=_C3181 ,C2645_=_C2648 ,C2645_=_C2649 ,C2645_=_C2650 ,\nC2645_=_C2651 ,C2645_=_C2653 ,C2645_=_C2655 ,C2648_=_C2649 ,C2648_=_C2650 ,C2648_=_C2651 ,\nC2648_=_C2653 ,C2648_=_C2655 ,C2648_=_C3516 ,C2648_=_C3538 ,C2648_=_C3627 ,C2648_=_C3632 ,\nC2648_=_C3634 ,C2649_=_C2650 ,C2649_=_C2651 ,C2649_=_C2653 ,C2649_=_C2655 ,C2650_=_C2651 ,\nC2650_=_C2653 ,C2650_=_C2655 ,C2651_=_C2653 ,C2651_=_C2655 ,C2653_=_C2655 ,C2653_=_C3522 ,\nC2662_=_C2663 ,C2662_=_C2666 ,C2662_=_C2667 ,C2662_=_C2670 ,C2662_=_C3172 ,C2662_=_C3202 ,\nC2662_=_C3246 ,C2662_=_C3310 ,C2662_=_C3504 ,C2662_=_C3516 ,C2662_=_C3517 ,C2662_=_C3519 ,\nC2662_=_C3520 ,C2662_=_C3521 ,C2662_=_C3522 ,C2662_=_C3525 ,C2663_=_C2666 ,C2663_=_C2667 ,\nC2663_=_C2670 ,C2663_=_C2792 ,C2663_=_C3173 ,C2663_=_C3396 ,C2663_=_C3464 ,C2663_=_C3538 ,\nC2663_=_C3539 ,C2663_=_C3540 ,C2663_=_C3541 ,C2663_=_C3542 ,C2663_=_C3543 ,C2663_=_C3545 ,\nC2663_=_C3547 ,C2666_=_C2667 ,C2666_=_C2670 ,C2666_=_C3048 ,C2666_=_C3087 ,C2666_=_C3133 ,\nC2666_=_C3145 ,C2666_=_C3178 ,C2666_=_C3553 ,C2666_=_C3595 ,C2666_=_C3627 ,C2666_=_C3732 ,\nC2666_=_C3909 ,C2666_=_C3921 ,C2666_=_C3922 ,C2666_=_C3925 ,C2666_=_C3926 ,C2667_=_C2670 ,\nC2667_=_C2960 ,C2667_=_C3065 ,C2667_=_C3078 ,C2667_=_C3180 ,C2667_=_C3229 ,C2667_=_C3496 ,\nC2667_=_C3632 ,C2667_=_C3649 ,C2667_=_C3954 ,C2667_=_C4041 ,C2667_=_C4055 ,C2667_=_C4056 ,\nC2667_=_C4058 ,C2667_=_C4059 ,C2670_=_C3055 ,C2670_=_C3181 ,C2670_=_C3616 ,C2670_=_C3634 ,\nC2670_=_C3718</w:t>
      </w:r>
    </w:p>
    <w:p>
      <w:pPr>
        <w:pStyle w:val="PreformattedText"/>
        <w:bidi w:val="0"/>
        <w:spacing w:before="0" w:after="0"/>
        <w:jc w:val="left"/>
        <w:rPr/>
      </w:pPr>
      <w:r>
        <w:rPr/>
        <w:t xml:space="preserve"> </w:t>
      </w:r>
      <w:r>
        <w:rPr/>
        <w:t>,C2670_=_C3740 ,C2670_=_C3848 ,C2670_=_C3951 ,C2670_=_C3977 ,C2670_=_C3981 ,\nC2670_=_C4047 ,C2670_=_C4079 ,C2792_=_C3173 ,C2792_=_C3396 ,C2792_=_C3464 ,C2792_=_C3538 ,\nC2792_=_C3539 ,C2792_=_C3540 ,C2792_=_C3541 ,C2792_=_C3542 ,C2792_=_C3543 ,C2792_=_C3545 ,\nC2792_=_C3547 ,C2960_=_C3065 ,C2960_=_C3078 ,C2960_=_C3180 ,C2960_=_C3229 ,C2960_=_C3496 ,\nC2960_=_C3632 ,C2960_=_C3649 ,C2960_=_C3954 ,C2960_=_C4041 ,C2960_=_C4055 ,C2960_=_C4056 ,\nC2960_=_C4058 ,C2960_=_C4059 ,C3048_=_C3055 ,C3048_=_C3087 ,C3048_=_C3133 ,C3048_=_C3145 ,\nC3048_=_C3178 ,C3048_=_C3553 ,C3048_=_C3595 ,C3048_=_C3627 ,C3048_=_C3732 ,C3048_=_C3909 ,\nC3048_=_C3921 ,C3048_=_C3922 ,C3048_=_C3925 ,C3048_=_C3926 ,C3055_=_C3181 ,C3055_=_C3616 ,\nC3055_=_C3634 ,C3055_=_C3718 ,C3055_=_C3740 ,C3055_=_C3848 ,C3055_=_C3951 ,C3055_=_C3977 ,\nC3055_=_C3981 ,C3055_=_C4047 ,C3055_=_C4079 ,C3065_=_C3078 ,C3065_=_C3180 ,C3065_=_C3229 ,\nC3065_=_C3496 ,C3065_=_C3632 ,C3065_=_C3649 ,C3065_=_C3954 ,C3065_=_C4041 ,C3065_=_C4055 ,\nC3065_=_C4056 ,C3065_=_C4058 ,C3065_=_C4059 ,C3078_=_C3180 ,C3078_=_C3229 ,C3078_=_C3496 ,\nC3078_=_C3632 ,C3078_=_C3649 ,C3078_=_C3954 ,C3078_=_C4041 ,C3078_=_C4055 ,C3078_=_C4056 ,\nC3078_=_C4058 ,C3078_=_C4059 ,C3087_=_C3133 ,C3087_=_C3145 ,C3087_=_C3178 ,C3087_=_C3553 ,\nC3087_=_C3595 ,C3087_=_C3627 ,C3087_=_C3732 ,C3087_=_C3909 ,C3087_=_C3921 ,C3087_=_C3922 ,\nC3087_=_C3925 ,C3087_=_C3926 ,C3133_=_C3145 ,C3133_=_C3178 ,C3133_=_C3553 ,C3133_=_C3595 ,\nC3133_=_C3627 ,C3133_=_C3732 ,C3133_=_C3909 ,C3133_=_C3921 ,C3133_=_C3922 ,C3133_=_C3925 ,\nC3133_=_C3926 ,C3145_=_C3178 ,C3145_=_C3553 ,C3145_=_C3595 ,C3145_=_C3627 ,C3145_=_C3732 ,\nC3145_=_C3909 ,C3145_=_C3921 ,C3145_=_C3922 ,C3145_=_C3925 ,C3145_=_C3926 ,C3172_=_C3173 ,\nC3172_=_C3178 ,C3172_=_C3180 ,C3172_=_C3181 ,C3172_=_C3202 ,C3172_=_C3246 ,C3172_=_C3310 ,\nC3172_=_C3504 ,C3172_=_C3516 ,C3172_=_C3517 ,C3172_=_C3519 ,C3172_=_C3520 ,C3172_=_C3521 ,\nC3172_=_C3522 ,C3172_=_C3525 ,C3173_=_C3178 ,C3173_=_C3180 ,C3173_=_C3181 ,C3173_=_C3396 ,\nC3173_=_C3464 ,C3173_=_C3538 ,C3173_=_C3539 ,C3173_=_C3540 ,C3173_=_C3541 ,C3173_=_C3542 ,\nC3173_=_C3543 ,C3173_=_C3545 ,C3173_=_C3547 ,C3178_=_C3180 ,C3178_=_C3181 ,C3178_=_C3553 ,\nC3178_=_C3595 ,C3178_=_C3627 ,C3178_=_C3732 ,C3178_=_C3909 ,C3178_=_C3921 ,C3178_=_C3922 ,\nC3178_=_C3925 ,C3178_=_C3926 ,C3180_=_C3181 ,C3180_=_C3229 ,C3180_=_C3496 ,C3180_=_C3632 ,\nC3180_=_C3649 ,C3180_=_C3954 ,C3180_=_C4041 ,C3180_=_C4055 ,C3180_=_C4056 ,C3180_=_C4058 ,\nC3180_=_C4059 ,C3181_=_C3616 ,C3181_=_C3634 ,C3181_=_C3718 ,C3181_=_C3740 ,C3181_=_C3848 ,\nC3181_=_C3951 ,C3181_=_C3977 ,C3181_=_C3981 ,C3181_=_C4047 ,C3181_=_C4079 ,C3202_=_C3246 ,\nC3202_=_C3310 ,C3202_=_C3504 ,C3202_=_C3516 ,C3202_=_C3517 ,C3202_=_C3519 ,C3202_=_C3520 ,\nC3202_=_C3521 ,C3202_=_C3522 ,C3202_=_C3525 ,C3229_=_C3496 ,C3229_=_C3632 ,C3229_=_C3649 ,\nC3229_=_C3954 ,C3229_=_C4041 ,C3229_=_C4055 ,C3229_=_C4056 ,C3229_=_C4058 ,C3229_=_C4059 ,\nC3246_=_C3310 ,C3246_=_C3504 ,C3246_=_C3516 ,C3246_=_C3517 ,C3246_=_C3519 ,C3246_=_C3520 ,\nC3246_=_C3521 ,C3246_=_C3522 ,C3246_=_C3525 ,C3310_=_C3504 ,C3310_=_C3516 ,C3310_=_C3517 ,\nC3310_=_C3519 ,C3310_=_C3520 ,C3310_=_C3521 ,C3310_=_C3522 ,C3310_=_C3525 ,C3396_=_C3464 ,\nC3396_=_C3538 ,C3396_=_C3539 ,C3396_=_C3540 ,C3396_=_C3541 ,C3396_=_C3542 ,C3396_=_C3543 ,\nC3396_=_C3545 ,C3396_=_C3547 ,C3464_=_C3538 ,C3464_=_C3539 ,C3464_=_C3540 ,C3464_=_C3541 ,\nC3464_=_C3542 ,C3464_=_C3543 ,C3464_=_C3545 ,C3464_=_C3547 ,C3496_=_C3632 ,C3496_=_C3649 ,\nC3496_=_C3954 ,C3496_=_C4041 ,C3496_=_C4055 ,C3496_=_C4056 ,C3496_=_C4058 ,C3496_=_C4059 ,\nC3504_=_C3516 ,C3504_=_C3517 ,C3504_=_C3519 ,C3504_=_C3520 ,C3504_=_C3521 ,C3504_=_C3522 ,\nC3504_=_C3525 ,C3516_=_C3517 ,C3516_=_C3519 ,C3516_=_C3520 ,C3516_=_C3521 ,C3516_=_C3522 ,\nC3516_=_C3525 ,C3516_=_C3538 ,C3516_=_C3627 ,C3516_=_C3632 ,C3516_=_C3634 ,C3517_=_C3519 ,\nC3517_=_C3520 ,C3517_=_C3521 ,C3517_=_C3522 ,C3517_=_C3525 ,C3519_=_C3520 ,C3519_=_C3521 ,\nC3519_=_C3522 ,C3519_=_C3525 ,C3520_=_C3521 ,C3520_=_C3522 ,C3520_=_C3525 ,C3520_=_C3921 ,\nC3521_=_C3522 ,C3521_=_C3525 ,C3522_=_C3525 ,C3525_=_C4059 ,C3538_=_C3539 ,C3538_=_C3540 ,\nC3538_=_C3541 ,C3538_=_C3542 ,C3538_=_C3543 ,C3538_=_C3545 ,C3538_=_C3547 ,C3538_=_C3627 ,\nC3538_=_C3632 ,C3538_=_C3634 ,C3539_=_C3540 ,C3539_=_C3541 ,C3539_=_C3542 ,C3539_=_C3543 ,\nC3539_=_C3545 ,C3539_=_C3547 ,C3540_=_C3541 ,C3540_=_C3542 ,C3540_=_C3543 ,C3540_=_C3545 ,\nC3540_=_C3547 ,C3541_=_C3542 ,C3541_=_C3543 ,C3541_=_C3545 ,C3541_=_C3547 ,C3542_=_C3543 ,\nC3542_=_C3545 ,C3542_=_C3547 ,C3543_=_C3545 ,C3543_=_C3547 ,C3545_=_C3547 ,C3547_=_C4079 ,\nC3553_=_C3595 ,C3553_=_C3627 ,C3553_=_C3732 ,C3553_=_C3909 ,C3553_=_C3921 ,C3553_=_C3922 ,\nC3553_=_C3925 ,C3553_=_C3926 ,C3595_=_C3627 ,C3595_=_C3732 ,C3595_=_C3909 ,C3595_=_C3921 ,\nC3595_=_C3922 ,C3595_=_C3925 ,C3595_=_C3926 ,C3616_=_C3634 ,C3616_=_C3718 ,C3616_=_C3740 ,\nC3616_=_C3848 ,C3616_=_C3951 ,C3616_=_C3977 ,C3616_=_C3981 ,C3616_=_C4047 ,C3616_=_C4079 ,\nC3627_=_C3632 ,C3627_=_C3634 ,C3627_=_C3732 ,C3627_=_C3909 ,C3627_=_C3921 ,C3627_=_C3922 ,\nC3627_=_C3925 ,C3627_=_C3926 ,C3632_=_C3634 ,C3632_=_C3649 ,C3632_=_C3954 ,C3632_=_C4041 ,\nC3632_=_C4055 ,C3632_=_C4056 ,C3632_=_C4058 ,C3632_=_C4059 ,C3634_=_C3718 ,C3634_=_C3740 ,\nC3634_=_C3848 ,C3634_=_C3951 ,C3634_=_C3977 ,C3634_=_C3981 ,C3634_=_C4047 ,C3634_=_C4079 ,\nC3649_=_C3954 ,C3649_=_C4041 ,C3649_=_C4055 ,C3649_=_C4056 ,C3649_=_C4058 ,C3649_=_C4059 ,\nC3718_=_C3740 ,C3718_=_C3848 ,C3718_=_C3951 ,C3718_=_C3977 ,C3718_=_C3981 ,C3718_=_C4047 ,\nC3718_=_C4079 ,C3732_=_C3740 ,C3732_=_C3909 ,C3732_=_C3921 ,C3732_=_C3922 ,C3732_=_C3925 ,\nC3732_=_C3926 ,C3740_=_C3848 ,C3740_=_C3951 ,C3740_=_C3977 ,C3740_=_C3981 ,C3740_=_C4047 ,\nC3740_=_C4079 ,C3848_=_C3951 ,C3848_=_C3977 ,C3848_=_C3981 ,C3848_=_C4047 ,C3848_=_C4079 ,\nC3909_=_C3921 ,C3909_=_C3922 ,C3909_=_C3925 ,C3909_=_C3926 ,C3921_=_C3922 ,C3921_=_C3925 ,\nC3921_=_C3926 ,C3922_=_C3925 ,C3922_=_C3926 ,C3925_=_C3926 ,C3951_=_C3977 ,C3951_=_C3981 ,\nC3951_=_C4047 ,C3951_=_C4079 ,C3954_=_C4041 ,C3954_=_C4055 ,C3954_=_C4056 ,C3954_=_C4058 ,\nC3954_=_C4059 ,C3977_=_C3981 ,C3977_=_C4047 ,C3977_=_C4079 ,C3981_=_C4047 ,C3981_=_C4079 ,\nC4041_=_C4055 ,C4041_=_C4056 ,C4041_=_C4058 ,C4041_=_C4059 ,C4047_=_C4079 ,C4055_=_C4056 ,\nC4055_=_C4058 ,C4055_=_C4059 ,C4056_=_C4058 ,C4056_=_C4059 ,C4058_=_C4059 ,"];175[shape=box, label="id:175 level: 6\n173: C24 C72 C95 C177 C193 \nC254 C272 C400 C408 C410 C412 \nC414 C416 C422 C423 C450 C451 \nC454 C474 C603 C611 C640 C693 \nC694 C695 C696 C697 C698 C699 \nC700 C701 C702 C704 C705 C706 \nC707 C709 C711 C712 C713 C714 \nC715 C716 C760 C817 C855 C913 \nC1027 C1032 C1051 C1101 C1180 C1197 \nC1205 C1222 C1231 C1323 C1479 C1582 \nC1592 C1611 C1633 C1688 C1690 C1775 \nC1837 C1845 C1886 C1925 C2128 C2174 \nC2235 C2337 C2345 C2438 C2493 C2506 \nC2507 C2540 C2613 C2648 C2665 C2791 \nC2827 C2830 C2855 C2880 C2881 C2894 \nC2924 C2926 C2934 C2975 C3016 C3030 \nC3033 C3063 C3071 C3094 C3143 C3170 \nC3175 C3244 C3258 C3260 C3309 C3310 \nC3311 C3313 C3314 C3315 C3316 C3317 \nC3318 C3319 C3320 C3321 C3323 C3355 \nC3391 C3394 C3407 C3464 C3465 C3466 \nC3468 C3469 C3470 C3471 C3473 C3474 \nC3475 C3476 C3477 C3482 C3516 C3538 \nC3626 C3627 C3628 C3629 C3630 C3631 \nC3632 C3633 C3634 C3662 C3776 C3778 \nC3779 C3780 C3781 C3782 C3820 C3821 \nC3900 C3997 C4000 C4011 C4020 C4031 \nC4032 C4033 C4034 C4066 C4067 C4081 \nC4083 C4093 C4094 C4106 C4107 C4110 \n2239: C24_=_C72( C24 C72 ) C24_=_C95( C24 C95 ) C24_=_C177( C24 C177 ) C24_=_C193( C24 C193 ) C24_=_C254( C24 C254 ) \nC24_=_C272( C24 C272 ) C24_=_C423( C24 C423 ) C24_=_C451( C24 C451 ) C24_=_C716( C24 C716 ) C24_=_C1690( C24 C1690 ) C24_=_C2337( C24 C2337 ) \nC24_=_C2507( C24 C2507 ) C24_=_C2881( C24 C2881 ) C24_=_C2924( C24 C2924 ) C24_=_C3260( C24 C3260 ) C24_=_C3477( C24 C3477 ) C24_=_C3782( C24 C3782 ) \nC24_=_C3821( C24 C3821 ) C24_=_C3900( C24 C3900 ) C24_=_C4034( C24 C4034 ) C24_=_C4067( C24 C4067 ) C24_=_C4083( C24 C4083 ) C24_=_C4094( C24 C4094 ) \nC24_=_C4110( C24 C4110 ) C72_=_C95( C72 C95 ) C72_=_C177( C72 C177 ) C72_=_C193( C72 C193 ) C72_=_C254( C72 C254 ) C72_=_C272( C72 C272 ) \nC72_=_C423( C72 C423 ) C72_=_C451( C72 C451 ) C72_=_C716( C72 C716 ) C72_=_C1690( C72 C1690 ) C72_=_C2337( C72 C2337 ) C72_=_C2507( C72 C2507 ) \nC72_=_C2881( C72 C2881 ) C72_=_C2924( C72 C2924 ) C72_=_C3260( C72 C3260 ) C72_=_C3477( C72 C3477 ) C72_=_C3782( C72 C3782 ) C72_=_C3821( C72 C3821 ) \nC72_=_C3900( C72 C3900 ) C72_=_C4034( C72 C4034 ) C72_=_C4067( C72 C4067 ) C72_=_C4083( C72 C4083 ) C72_=_C4094( C72 C4094 ) C72_=_C4110( C72 C4110 ) \nC95_=_C177( C95 C177 ) C95_=_C193( C95 C193 ) C95_=_C254( C95 C254 ) C95_=_C272( C95 C272 ) C95_=_C423( C95 C423 ) C95_=_C451( C95 C451 ) \nC95_=_C716( C95 C716 ) C95_=_C1690( C95 C1690 ) C95_=_C2337( C95 C2337 ) C95_=_C2507( C95 C2507 ) C95_=_C2881( C95 C2881 ) C95_=_C2924( C95 C2924 ) \nC95_=_C3260( C95 C3260 ) C95_=_C3477( C95 C3477 ) C95_=_C3782( C95 C3782 ) C95_=_C3821( C95 C3821 ) C95_=_C3900( C95 C3900 ) C95_=_C4034( C95 C4034 ) \nC95_=_C4067( C95 C4067 ) C95_=_C4083( C95 C4083 ) C95_=_C4094( C95 C4094 ) C95_=_C4110( C95 C4110 ) C177_=_C193( C177 C193 ) C177_=_C254( C177 C254 ) \nC177_=_C272( C177 C272 ) C177_=_C423( C177 C423 ) C177_=_C451( C177 C451 ) C177_=_C716( C177 C716 ) C177_=_C1690( C177 C1690 ) C177_=_C2337( C177 C2337 ) \nC177_=_C2507( C177 C2507 ) C177_=_C2881( C177 C2881 ) C177_=_C2924( C177 C2924 ) C177_=_C3260( C177 C3260 ) C177_=_C3477( C177 C3477 ) C177_=_C3782( C177 C3782 ) \nC177_=_C3821( C177 C3821 ) C177_=_C3900( C177 C3900 ) C177_=_C4034( C177 C4034 ) C177_=_C4067( C177 C4067 ) C177_=_C4083( C177 C4083 ) C177_=_C4094( C177 C4094 ) \nC177_=_C4110( C177 C4110 ) C193_=_C254( C193 C254 ) C193_=_C272( C193 C272 ) C193_=_C423( C193 C423 ) C193_=_C451( C193 C451 ) C193_=_C716( C193 C716 ) \nC193_=_C1690( C193 C1690 ) C193_=_C2337( C193 C2337 ) C193_=_C2507( C193 C2507 ) C193_=_C2881( C193 C2881</w:t>
      </w:r>
    </w:p>
    <w:p>
      <w:pPr>
        <w:pStyle w:val="PreformattedText"/>
        <w:bidi w:val="0"/>
        <w:spacing w:before="0" w:after="0"/>
        <w:jc w:val="left"/>
        <w:rPr/>
      </w:pPr>
      <w:r>
        <w:rPr/>
        <w:t xml:space="preserve"> </w:t>
      </w:r>
      <w:r>
        <w:rPr/>
        <w:t>) C193_=_C2924( C193 C2924 ) C193_=_C3260( C193 C3260 ) \nC193_=_C3477( C193 C3477 ) C193_=_C3782( C193 C3782 ) C193_=_C3821( C193 C3821 ) C193_=_C3900( C193 C3900 ) C193_=_C4034( C193 C4034 ) C193_=_C4067( C193 C4067 ) \nC193_=_C4083( C193 C4083 ) C193_=_C4094( C193 C4094 ) C193_=_C4110( C193 C4110 ) C254_=_C272( C254 C272 ) C254_=_C423( C254 C423 ) C254_=_C451( C254 C451 ) \nC254_=_C716( C254 C716 ) C254_=_C1690( C254 C1690 ) C254_=_C2337( C254 C2337 ) C254_=_C2507( C254 C2507 ) C254_=_C2881( C254 C2881 ) C254_=_C2924( C254 C2924 ) \nC254_=_C3260( C254 C3260 ) C254_=_C3477( C254 C3477 ) C254_=_C3782( C254 C3782 ) C254_=_C3821( C254 C3821 ) C254_=_C3900( C254 C3900 ) C254_=_C4034( C254 C4034 ) \nC254_=_C4067( C254 C4067 ) C254_=_C4083( C254 C4083 ) C254_=_C4094( C254 C4094 ) C254_=_C4110( C254 C4110 ) C272_=_C423( C272 C423 ) C272_=_C451( C272 C451 ) \nC272_=_C716( C272 C716 ) C272_=_C1690( C272 C1690 ) C272_=_C2337( C272 C2337 ) C272_=_C2507( C272 C2507 ) C272_=_C2881( C272 C2881 ) C272_=_C2924( C272 C2924 ) \nC272_=_C3260( C272 C3260 ) C272_=_C3477( C272 C3477 ) C272_=_C3782( C272 C3782 ) C272_=_C3821( C272 C3821 ) C272_=_C3900( C272 C3900 ) C272_=_C4034( C272 C4034 ) \nC272_=_C4067( C272 C4067 ) C272_=_C4083( C272 C4083 ) C272_=_C4094( C272 C4094 ) C272_=_C4110( C272 C4110 ) C400_=_C408( C400 C408 ) C400_=_C410( C400 C410 ) \nC400_=_C412( C400 C412 ) C400_=_C414( C400 C414 ) C400_=_C416( C400 C416 ) C400_=_C422( C400 C422 ) C400_=_C423( C400 C423 ) C400_=_C454( C400 C454 ) \nC400_=_C693( C400 C693 ) C400_=_C694( C400 C694 ) C400_=_C695( C400 C695 ) C400_=_C696( C400 C696 ) C400_=_C697( C400 C697 ) C400_=_C698( C400 C698 ) \nC400_=_C699( C400 C699 ) C400_=_C700( C400 C700 ) C400_=_C701( C400 C701 ) C400_=_C702( C400 C702 ) C400_=_C704( C400 C704 ) C400_=_C705( C400 C705 ) \nC400_=_C706( C400 C706 ) C400_=_C707( C400 C707 ) C400_=_C709( C400 C709 ) C400_=_C711( C400 C711 ) C400_=_C712( C400 C712 ) C400_=_C713( C400 C713 ) \nC400_=_C714( C400 C714 ) C400_=_C715( C400 C715 ) C400_=_C716( C400 C716 ) C408_=_C410( C408 C410 ) C408_=_C412( C408 C412 ) C408_=_C414( C408 C414 ) \nC408_=_C416( C408 C416 ) C408_=_C422( C408 C422 ) C408_=_C423( C408 C423 ) C408_=_C702( C408 C702 ) C408_=_C855( C408 C855 ) C408_=_C1051( C408 C1051 ) \nC408_=_C1101( C408 C1101 ) C408_=_C1582( C408 C1582 ) C408_=_C2345( C408 C2345 ) C408_=_C2613( C408 C2613 ) C408_=_C3094( C408 C3094 ) C408_=_C3170( C408 C3170 ) \nC408_=_C3244( C408 C3244 ) C408_=_C3309( C408 C3309 ) C408_=_C3310( C408 C3310 ) C408_=_C3311( C408 C3311 ) C408_=_C3313( C408 C3313 ) C408_=_C3314( C408 C3314 ) \nC408_=_C3315( C408 C3315 ) C408_=_C3316( C408 C3316 ) C408_=_C3317( C408 C3317 ) C408_=_C3318( C408 C3318 ) C408_=_C3319( C408 C3319 ) C408_=_C3320( C408 C3320 ) \nC408_=_C3321( C408 C3321 ) C408_=_C3323( C408 C3323 ) C410_=_C412( C410 C412 ) C410_=_C414( C410 C414 ) C410_=_C416( C410 C416 ) C410_=_C422( C410 C422 ) \nC410_=_C423( C410 C423 ) C410_=_C913( C410 C913 ) C410_=_C1633( C410 C1633 ) C410_=_C2235( C410 C2235 ) C410_=_C2493( C410 C2493 ) C410_=_C2791( C410 C2791 ) \nC410_=_C2855( C410 C2855 ) C410_=_C3030( C410 C3030 ) C410_=_C3071( C410 C3071 ) C410_=_C3309( C410 C3309 ) C410_=_C3394( C410 C3394 ) C410_=_C3464( C410 C3464 ) \nC410_=_C3465( C410 C3465 ) C410_=_C3466( C410 C3466 ) C410_=_C3468( C410 C3468 ) C410_=_C3469( C410 C3469 ) C410_=_C3470( C410 C3470 ) C410_=_C3471( C410 C3471 ) \nC410_=_C3473( C410 C3473 ) C410_=_C3474( C410 C3474 ) C410_=_C3475( C410 C3475 ) C410_=_C3476( C410 C3476 ) C410_=_C3477( C410 C3477 ) C412_=_C414( C412 C414 ) \nC412_=_C416( C412 C416 ) C412_=_C422( C412 C422 ) C412_=_C423( C412 C423 ) C412_=_C603( C412 C603 ) C412_=_C705( C412 C705 ) C412_=_C1197( C412 C1197 ) \nC412_=_C1222( C412 C1222 ) C412_=_C1611( C412 C1611 ) C412_=_C1837( C412 C1837 ) C412_=_C2128( C412 C2128 ) C412_=_C2648( C412 C2648 ) C412_=_C2665( C412 C2665 ) \nC412_=_C2926( C412 C2926 ) C412_=_C3175( C412 C3175 ) C412_=_C3465( C412 C3465 ) C412_=_C3516( C412 C3516 ) C412_=_C3538( C412 C3538 ) C412_=_C3626( C412 C3626 ) \nC412_=_C3627( C412 C3627 ) C412_=_C3628( C412 C3628 ) C412_=_C3629( C412 C3629 ) C412_=_C3630( C412 C3630 ) C412_=_C3631( C412 C3631 ) C412_=_C3632( C412 C3632 ) \nC412_=_C3633( C412 C3633 ) C412_=_C3634( C412 C3634 ) C414_=_C416( C414 C416 ) C414_=_C422( C414 C422 ) C414_=_C423( C414 C423 ) C414_=_C474( C414 C474 ) \nC414_=_C1027( C414 C1027 ) C414_=_C1323( C414 C1323 ) C414_=_C1775( C414 C1775 ) C414_=_C1886( C414 C1886 ) C414_=_C2827( C414 C2827 ) C414_=_C2975( C414 C2975 ) \nC414_=_C3016( C414 C3016 ) C414_=_C3033( C414 C3033 ) C414_=_C3143( C414 C3143 ) C414_=_C3313( C414 C3313 ) C414_=_C3355( C414 C3355 ) C414_=_C3407( C414 C3407 ) \nC414_=_C3482( C414 C3482 ) C414_=_C3626( C414 C3626 ) C414_=_C3662( C414 C3662 ) C414_=_C3776( C414 C3776 ) C414_=_C3778( C414 C3778 ) C414_=_C3779( C414 C3779 ) \nC414_=_C3780( C414 C3780 ) C414_=_C3781( C414 C3781 ) C414_=_C3782( C414 C3782 ) C416_=_C422( C416 C422 ) C416_=_C423( C416 C423 ) C416_=_C611( C416 C611 ) \nC416_=_C760( C416 C760 ) C416_=_C1180( C416 C1180 ) C416_=_C1205( C416 C1205 ) C416_=_C1231( C416 C1231 ) C416_=_C1592( C416 C1592 ) C416_=_C1845( C416 C1845 ) \nC416_=_C1925( C416 C1925 ) C416_=_C2438( C416 C2438 ) C416_=_C2830( C416 C2830 ) C416_=_C2934( C416 C2934 ) C416_=_C3063( C416 C3063 ) C416_=_C3318( C416 C3318 ) \nC416_=_C3631( C416 C3631 ) C416_=_C3997( C416 C3997 ) C416_=_C4000( C416 C4000 ) C416_=_C4011( C416 C4011 ) C416_=_C4020( C416 C4020 ) C416_=_C4031( C416 C4031 ) \nC416_=_C4032( C416 C4032 ) C416_=_C4033( C416 C4033 ) C416_=_C4034( C416 C4034 ) C422_=_C423( C422 C423 ) C422_=_C450( C422 C450 ) C422_=_C640( C422 C640 ) \nC422_=_C715( C422 C715 ) C422_=_C817( C422 C817 ) C422_=_C1032( C422 C1032 ) C422_=_C1479( C422 C1479 ) C422_=_C1688( C422 C1688 ) C422_=_C2174( C422 C2174 ) \nC422_=_C2506( C422 C2506 ) C422_=_C2540( C422 C2540 ) C422_=_C2880( C422 C2880 ) C422_=_C2894( C422 C2894 ) C422_=_C3258( C422 C3258 ) C422_=_C3391( C422 C3391 ) \nC422_=_C3475( C422 C3475 ) C422_=_C3781( C422 C3781 ) C422_=_C3820( C422 C3820 ) C422_=_C4033( C422 C4033 ) C422_=_C4066( C422 C4066 ) C422_=_C4081( C422 C4081 ) \nC422_=_C4093( C422 C4093 ) C422_=_C4106( C422 C4106 ) C422_=_C4107( C422 C4107 ) C423_=_C451( C423 C451 ) C423_=_C716( C423 C716 ) C423_=_C1690( C423 C1690 ) \nC423_=_C2337( C423 C2337 ) C423_=_C2507( C423 C2507 ) C423_=_C2881( C423 C2881 ) C423_=_C2924( C423 C2924 ) C423_=_C3260( C423 C3260 ) C423_=_C3477( C423 C3477 ) \nC423_=_C3782( C423 C3782 ) C423_=_C3821( C423 C3821 ) C423_=_C3900( C423 C3900 ) C423_=_C4034( C423 C4034 ) C423_=_C4067( C423 C4067 ) C423_=_C4083( C423 C4083 ) \nC423_=_C4094( C423 C4094 ) C423_=_C4110( C423 C4110 ) C450_=_C451( C450 C451 ) C450_=_C640( C450 C640 ) C450_=_C715( C450 C715 ) C450_=_C817( C450 C817 ) \nC450_=_C1032( C450 C1032 ) C450_=_C1479( C450 C1479 ) C450_=_C1688( C450 C1688 ) C450_=_C2174( C450 C2174 ) C450_=_C2506( C450 C2506 ) C450_=_C2540( C450 C2540 ) \nC450_=_C2880( C450 C2880 ) C450_=_C2894( C450 C2894 ) C450_=_C3258( C450 C3258 ) C450_=_C3391( C450 C3391 ) C450_=_C3475( C450 C3475 ) C450_=_C3781( C450 C3781 ) \nC450_=_C3820( C450 C3820 ) C450_=_C4033( C450 C4033 ) C450_=_C4066( C450 C4066 ) C450_=_C4081( C450 C4081 ) C450_=_C4093( C450 C4093 ) C450_=_C4106( C450 C4106 ) \nC450_=_C4107( C450 C4107 ) C451_=_C716( C451 C716 ) C451_=_C1690( C451 C1690 ) C451_=_C2337( C451 C2337 ) C451_=_C2507( C451 C2507 ) C451_=_C2881( C451 C2881 ) \nC451_=_C2924( C451 C2924 ) C451_=_C3260( C451 C3260 ) C451_=_C3477( C451 C3477 ) C451_=_C3782( C451 C3782 ) C451_=_C3821( C451 C3821 ) C451_=_C3900( C451 C3900 ) \nC451_=_C4034( C451 C4034 ) C451_=_C4067( C451 C4067 ) C451_=_C4083( C451 C4083 ) C451_=_C4094( C451 C4094 ) C451_=_C4110( C451 C4110 ) C454_=_C474( C454 C474 ) \nC454_=_C693( C454 C693 ) C454_=_C694( C454 C694 ) C454_=_C695( C454 C695 ) C454_=_C696( C454 C696 ) C454_=_C697( C454 C697 ) C454_=_C698( C454 C698 ) \nC454_=_C699( C454 C699 ) C454_=_C700( C454 C700 ) C454_=_C701( C454 C701 ) C454_=_C702( C454 C702 ) C454_=_C704( C454 C704 ) C454_=_C705( C454 C705 ) \nC454_=_C706( C454 C706 ) C454_=_C707( C454 C707 ) C454_=_C709( C454 C709 ) C454_=_C711( C454 C711 ) C454_=_C712( C454 C712 ) C454_=_C713( C454 C713 ) \nC454_=_C714( C454 C714 ) C454_=_C715( C454 C715 ) C454_=_C716( C454 C716 ) C474_=_C1027( C474 C1027 ) C474_=_C1323( C474 C1323 ) C474_=_C1775( C474 C1775 ) \nC474_=_C1886( C474 C1886 ) C474_=_C2827( C474 C2827 ) C474_=_C2975( C474 C2975 ) C474_=_C3016( C474 C3016 ) C474_=_C3033( C474 C3033 ) C474_=_C3143( C474 C3143 ) \nC474_=_C3313( C474 C3313 ) C474_=_C3355( C474 C3355 ) C474_=_C3407( C474 C3407 ) C474_=_C3482( C474 C3482 ) C474_=_C3626( C474 C3626 ) C474_=_C3662( C474 C3662 ) \nC474_=_C3776( C474 C3776 ) C474_=_C3778( C474 C3778 ) C474_=_C3779( C474 C3779 ) C474_=_C3780( C474 C3780 ) C474_=_C3781( C474 C3781 ) C474_=_C3782( C474 C3782 ) \nC603_=_C611( C603 C611 ) C603_=_C705( C603 C705 ) C603_=_C1197( C603 C1197 ) C603_=_C1222( C603 C1222 ) C603_=_C1611( C603 C1611 ) C603_=_C1837( C603 C1837 ) \nC603_=_C2128( C603 C2128 ) C603_=_C2648( C603 C2648 ) C603_=_C2665( C603 C2665 ) C603_=_C2926( C603 C2926 ) C603_=_C3175( C603 C3175 ) C603_=_C3465( C603 C3465 ) \nC603_=_C3516( C603 C3516 ) C603_=_C3538( C603 C3538 ) C603_=_C3626( C603 C3626 ) C603_=_C3627( C603 C3627 ) C603_=_C3628( C603 C3628 ) C603_=_C3629( C603 C3629 ) \nC603_=_C3630( C603 C3630 ) C603_=_C3631( C603 C3631 ) C603_=_C3632( C603 C3632 ) C603_=_C3633( C603 C3633 ) C603_=_C3634( C603 C3634 ) C611_=_C760( C611 C760 ) \nC611_=_C1180( C611 C1180 ) C611_=_C1205( C611 C1205 ) C611_=_C1231( C611 C1231 ) C611_=_C1592( C611 C1592 ) C611_=_C1845( C611 C1845 ) C611_=_C1925( C611 C1925 ) \nC611_=_C2438( C611 C2438 ) C611_=_C2830( C611 C2830 ) C611_=_C2934( C611 C2934 ) C611_=_C3063( C611 C3063 ) C611_=_C3318( C611 C3318 ) C611_=_C3631( C611 C3631 ) \nC611_=_C3997( C611 C3997 ) C611_=_C4000(</w:t>
      </w:r>
    </w:p>
    <w:p>
      <w:pPr>
        <w:pStyle w:val="PreformattedText"/>
        <w:bidi w:val="0"/>
        <w:spacing w:before="0" w:after="0"/>
        <w:jc w:val="left"/>
        <w:rPr/>
      </w:pPr>
      <w:r>
        <w:rPr/>
        <w:t xml:space="preserve"> </w:t>
      </w:r>
      <w:r>
        <w:rPr/>
        <w:t>C611 C4000 ) C611_=_C4011( C611 C4011 ) C611_=_C4020( C611 C4020 ) C611_=_C4031( C611 C4031 ) C611_=_C4032( C611 C4032 ) \nC611_=_C4033( C611 C4033 ) C611_=_C4034( C611 C4034 ) C640_=_C715( C640 C715 ) C640_=_C817( C640 C817 ) C640_=_C1032( C640 C1032 ) C640_=_C1479( C640 C1479 ) \nC640_=_C1688( C640 C1688 ) C640_=_C2174( C640 C2174 ) C640_=_C2506( C640 C2506 ) C640_=_C2540( C640 C2540 ) C640_=_C2880( C640 C2880 ) C640_=_C2894( C640 C2894 ) \nC640_=_C3258( C640 C3258 ) C640_=_C3391( C640 C3391 ) C640_=_C3475( C640 C3475 ) C640_=_C3781( C640 C3781 ) C640_=_C3820( C640 C3820 ) C640_=_C4033( C640 C4033 ) \nC640_=_C4066( C640 C4066 ) C640_=_C4081( C640 C4081 ) C640_=_C4093( C640 C4093 ) C640_=_C4106( C640 C4106 ) C640_=_C4107( C640 C4107 ) C693_=_C694( C693 C694 ) \nC693_=_C695( C693 C695 ) C693_=_C696( C693 C696 ) C693_=_C697( C693 C697 ) C693_=_C698( C693 C698 ) C693_=_C699( C693 C699 ) C693_=_C700( C693 C700 ) \nC693_=_C701( C693 C701 ) C693_=_C702( C693 C702 ) C693_=_C704( C693 C704 ) C693_=_C705( C693 C705 ) C693_=_C706( C693 C706 ) C693_=_C707( C693 C707 ) \nC693_=_C709( C693 C709 ) C693_=_C711( C693 C711 ) C693_=_C712( C693 C712 ) C693_=_C713( C693 C713 ) C693_=_C714( C693 C714 ) C693_=_C715( C693 C715 ) \nC693_=_C716( C693 C716 ) C693_=_C1027( C693 C1027 ) C693_=_C1032( C693 C1032 ) C694_=_C695( C694 C695 ) C694_=_C696( C694 C696 ) C694_=_C697( C694 C697 ) \nC694_=_C698( C694 C698 ) C694_=_C699( C694 C699 ) C694_=_C700( C694 C700 ) C694_=_C701( C694 C701 ) C694_=_C702( C694 C702 ) C694_=_C704( C694 C704 ) \nC694_=_C705( C694 C705 ) C694_=_C706( C694 C706 ) C694_=_C707( C694 C707 ) C694_=_C709( C694 C709 ) C694_=_C711( C694 C711 ) C694_=_C712( C694 C712 ) \nC694_=_C713( C694 C713 ) C694_=_C714( C694 C714 ) C694_=_C715( C694 C715 ) C694_=_C716( C694 C716 ) C695_=_C696( C695 C696 ) C695_=_C697( C695 C697 ) \nC695_=_C698( C695 C698 ) C695_=_C699( C695 C699 ) C695_=_C700( C695 C700 ) C695_=_C701( C695 C701 ) C695_=_C702( C695 C702 ) C695_=_C704( C695 C704 ) \nC695_=_C705( C695 C705 ) C695_=_C706( C695 C706 ) C695_=_C707( C695 C707 ) C695_=_C709( C695 C709 ) C695_=_C711( C695 C711 ) C695_=_C712( C695 C712 ) \nC695_=_C713( C695 C713 ) C695_=_C714( C695 C714 ) C695_=_C715( C695 C715 ) C695_=_C716( C695 C716 ) C695_=_C1180( C695 C1180 ) C696_=_C697( C696 C697 ) \nC696_=_C698( C696 C698 ) C696_=_C699( C696 C699 ) C696_=_C700( C696 C700 ) C696_=_C701( C696 C701 ) C696_=_C702( C696 C702 ) C696_=_C704( C696 C704 ) \nC696_=_C705( C696 C705 ) C696_=_C706( C696 C706 ) C696_=_C707( C696 C707 ) C696_=_C709( C696 C709 ) C696_=_C711( C696 C711 ) C696_=_C712( C696 C712 ) \nC696_=_C713( C696 C713 ) C696_=_C714( C696 C714 ) C696_=_C715( C696 C715 ) C696_=_C716( C696 C716 ) C697_=_C698( C697 C698 ) C697_=_C699( C697 C699 ) \nC697_=_C700( C697 C700 ) C697_=_C701( C697 C701 ) C697_=_C702( C697 C702 ) C697_=_C704( C697 C704 ) C697_=_C705( C697 C705 ) C697_=_C706( C697 C706 ) \nC697_=_C707( C697 C707 ) C697_=_C709( C697 C709 ) C697_=_C711( C697 C711 ) C697_=_C712( C697 C712 ) C697_=_C713( C697 C713 ) C697_=_C714( C697 C714 ) \nC697_=_C715( C697 C715 ) C697_=_C716( C697 C716 ) C698_=_C699( C698 C699 ) C698_=_C700( C698 C700 ) C698_=_C701( C698 C701 ) C698_=_C702( C698 C702 ) \nC698_=_C704( C698 C704 ) C698_=_C705( C698 C705 ) C698_=_C706( C698 C706 ) C698_=_C707( C698 C707 ) C698_=_C709( C698 C709 ) C698_=_C711( C698 C711 ) \nC698_=_C712( C698 C712 ) C698_=_C713( C698 C713 ) C698_=_C714( C698 C714 ) C698_=_C715( C698 C715 ) C698_=_C716( C698 C716 ) C699_=_C700( C699 C700 ) \nC699_=_C701( C699 C701 ) C699_=_C702( C699 C702 ) C699_=_C704( C699 C704 ) C699_=_C705( C699 C705 ) C699_=_C706( C699 C706 ) C699_=_C707( C699 C707 ) \nC699_=_C709( C699 C709 ) C699_=_C711( C699 C711 ) C699_=_C712( C699 C712 ) C699_=_C713( C699 C713 ) C699_=_C714( C699 C714 ) C699_=_C715( C699 C715 ) \nC699_=_C716( C699 C716 ) C699_=_C2827( C699 C2827 ) C699_=_C2830( C699 C2830 ) C700_=_C701( C700 C701 ) C700_=_C702( C700 C702 ) C700_=_C704( C700 C704 ) \nC700_=_C705( C700 C705 ) C700_=_C706( C700 C706 ) C700_=_C707( C700 C707 ) C700_=_C709( C700 C709 ) C700_=_C711( C700 C711 ) C700_=_C712( C700 C712 ) \nC700_=_C713( C700 C713 ) C700_=_C714( C700 C714 ) C700_=_C715( C700 C715 ) C700_=_C716( C700 C716 ) C700_=_C3030( C700 C3030 ) C700_=_C3033( C700 C3033 ) \nC701_=_C702( C701 C702 ) C701_=_C704( C701 C704 ) C701_=_C705( C701 C705 ) C701_=_C706( C701 C706 ) C701_=_C707( C701 C707 ) C701_=_C709( C701 C709 ) \nC701_=_C711( C701 C711 ) C701_=_C712( C701 C712 ) C701_=_C713( C701 C713 ) C701_=_C714( C701 C714 ) C701_=_C715( C701 C715 ) C701_=_C716( C701 C716 ) \nC701_=_C3143( C701 C3143 ) C702_=_C704( C702 C704 ) C702_=_C705( C702 C705 ) C702_=_C706( C702 C706 ) C702_=_C707( C702 C707 ) C702_=_C709( C702 C709 ) \nC702_=_C711( C702 C711 ) C702_=_C712( C702 C712 ) C702_=_C713( C702 C713 ) C702_=_C714( C702 C714 ) C702_=_C715( C702 C715 ) C702_=_C716( C702 C716 ) \nC702_=_C855( C702 C855 ) C702_=_C1051( C702 C1051 ) C702_=_C1101( C702 C1101 ) C702_=_C1582( C702 C1582 ) C702_=_C2345( C702 C2345 ) C702_=_C2613( C702 C2613 ) \nC702_=_C3094( C702 C3094 ) C702_=_C3170( C702 C3170 ) C702_=_C3244( C702 C3244 ) C702_=_C3309( C702 C3309 ) C702_=_C3310( C702 C3310 ) C702_=_C3311( C702 C3311 ) \nC702_=_C3313( C702 C3313 ) C702_=_C3314( C702 C3314 ) C702_=_C3315( C702 C3315 ) C702_=_C3316( C702 C3316 ) C702_=_C3317( C702 C3317 ) C702_=_C3318( C702 C3318 ) \nC702_=_C3319( C702 C3319 ) C702_=_C3320( C702 C3320 ) C702_=_C3321( C702 C3321 ) C702_=_C3323( C702 C3323 ) C704_=_C705( C704 C705 ) C704_=_C706( C704 C706 ) \nC704_=_C707( C704 C707 ) C704_=_C709( C704 C709 ) C704_=_C711( C704 C711 ) C704_=_C712( C704 C712 ) C704_=_C713( C704 C713 ) C704_=_C714( C704 C714 ) \nC704_=_C715( C704 C715 ) C704_=_C716( C704 C716 ) C704_=_C3482( C704 C3482 ) C705_=_C706( C705 C706 ) C705_=_C707( C705 C707 ) C705_=_C709( C705 C709 ) \nC705_=_C711( C705 C711 ) C705_=_C712( C705 C712 ) C705_=_C713( C705 C713 ) C705_=_C714( C705 C714 ) C705_=_C715( C705 C715 ) C705_=_C716( C705 C716 ) \nC705_=_C1197( C705 C1197 ) C705_=_C1222( C705 C1222 ) C705_=_C1611( C705 C1611 ) C705_=_C1837( C705 C1837 ) C705_=_C2128( C705 C2128 ) C705_=_C2648( C705 C2648 ) \nC705_=_C2665( C705 C2665 ) C705_=_C2926( C705 C2926 ) C705_=_C3175( C705 C3175 ) C705_=_C3465( C705 C3465 ) C705_=_C3516( C705 C3516 ) C705_=_C3538( C705 C3538 ) \nC705_=_C3626( C705 C3626 ) C705_=_C3627( C705 C3627 ) C705_=_C3628( C705 C3628 ) C705_=_C3629( C705 C3629 ) C705_=_C3630( C705 C3630 ) C705_=_C3631( C705 C3631 ) \nC705_=_C3632( C705 C3632 ) C705_=_C3633( C705 C3633 ) C705_=_C3634( C705 C3634 ) C706_=_C707( C706 C707 ) C706_=_C709( C706 C709 ) C706_=_C711( C706 C711 ) \nC706_=_C712( C706 C712 ) C706_=_C713( C706 C713 ) C706_=_C714( C706 C714 ) C706_=_C715( C706 C715 ) C706_=_C716( C706 C716 ) C706_=_C3662( C706 C3662 ) \nC707_=_C709( C707 C709 ) C707_=_C711( C707 C711 ) C707_=_C712( C707 C712 ) C707_=_C713( C707 C713 ) C707_=_C714( C707 C714 ) C707_=_C715( C707 C715 ) \nC707_=_C716( C707 C716 ) C709_=_C711( C709 C711 ) C709_=_C712( C709 C712 ) C709_=_C713( C709 C713 ) C709_=_C714( C709 C714 ) C709_=_C715( C709 C715 ) \nC709_=_C716( C709 C716 ) C709_=_C3468( C709 C3468 ) C711_=_C712( C711 C712 ) C711_=_C713( C711 C713 ) C711_=_C714( C711 C714 ) C711_=_C715( C711 C715 ) \nC711_=_C716( C711 C716 ) C712_=_C713( C712 C713 ) C712_=_C714( C712 C714 ) C712_=_C715( C712 C715 ) C712_=_C716( C712 C716 ) C712_=_C3778( C712 C3778 ) \nC713_=_C714( C713 C714 ) C713_=_C715( C713 C715 ) C713_=_C716( C713 C716 ) C713_=_C3320( C713 C3320 ) C713_=_C3473( C713 C3473 ) C713_=_C3633( C713 C3633 ) \nC713_=_C3780( C713 C3780 ) C713_=_C4032( C713 C4032 ) C713_=_C4066( C713 C4066 ) C713_=_C4067( C713 C4067 ) C714_=_C715( C714 C715 ) C714_=_C716( C714 C716 ) \nC715_=_C716( C715 C716 ) C715_=_C817( C715 C817 ) C715_=_C1032( C715 C1032 ) C715_=_C1479( C715 C1479 ) C715_=_C1688( C715 C1688 ) C715_=_C2174( C715 C2174 ) \nC715_=_C2506( C715 C2506 ) C715_=_C2540( C715 C2540 ) C715_=_C2880( C715 C2880 ) C715_=_C2894( C715 C2894 ) C715_=_C3258( C715 C3258 ) C715_=_C3391( C715 C3391 ) \nC715_=_C3475( C715 C3475 ) C715_=_C3781( C715 C3781 ) C715_=_C3820( C715 C3820 ) C715_=_C4033( C715 C4033 ) C715_=_C4066( C715 C4066 ) C715_=_C4081( C715 C4081 ) \nC715_=_C4093( C715 C4093 ) C715_=_C4106( C715 C4106 ) C715_=_C4107( C715 C4107 ) C716_=_C1690( C716 C1690 ) C716_=_C2337( C716 C2337 ) C716_=_C2507( C716 C2507 ) \nC716_=_C2881( C716 C2881 ) C716_=_C2924( C716 C2924 ) C716_=_C3260( C716 C3260 ) C716_=_C3477( C716 C3477 ) C716_=_C3782( C716 C3782 ) C716_=_C3821( C716 C3821 ) \nC716_=_C3900( C716 C3900 ) C716_=_C4034( C716 C4034 ) C716_=_C4067( C716 C4067 ) C716_=_C4083( C716 C4083 ) C716_=_C4094( C716 C4094 ) C716_=_C4110( C716 C4110 ) \nC760_=_C1180( C760 C1180 ) C760_=_C1205( C760 C1205 ) C760_=_C1231( C760 C1231 ) C760_=_C1592( C760 C1592 ) C760_=_C1845( C760 C1845 ) C760_=_C1925( C760 C1925 ) \nC760_=_C2438( C760 C2438 ) C760_=_C2830( C760 C2830 ) C760_=_C2934( C760 C2934 ) C760_=_C3063( C760 C3063 ) C760_=_C3318( C760 C3318 ) C760_=_C3631( C760 C3631 ) \nC760_=_C3997( C760 C3997 ) C760_=_C4000( C760 C4000 ) C760_=_C4011( C760 C4011 ) C760_=_C4020( C760 C4020 ) C760_=_C4031( C760 C4031 ) C760_=_C4032( C760 C4032 ) \nC760_=_C4033( C760 C4033 ) C760_=_C4034( C760 C4034 ) C817_=_C1032( C817 C1032 ) C817_=_C1479( C817 C1479 ) C817_=_C1688( C817 C1688 ) C817_=_C2174( C817 C2174 ) \nC817_=_C2506( C817 C2506 ) C817_=_C2540( C817 C2540 ) C817_=_C2880( C817 C2880 ) C817_=_C2894( C817 C2894 ) C817_=_C3258( C817 C3258 ) C817_=_C3391( C817 C3391 ) \nC817_=_C3475( C817 C3475 ) C817_=_C3781( C817 C3781 ) C817_=_C3820( C817 C3820 ) C817_=_C4033( C817 C4033 ) C817_=_C4066( C817 C4066 ) C817_=_C4081( C817 C4081 ) \nC817_=_C4093( C817 C4093 ) C817_=_C4106( C817 C4106 ) C817_=_C4107( C817 C4107 ) C855_=_C1051( C855 C1051 ) C855_=_C1101( C855 C1101 ) C855_=_C1582( C855 C1582 ) \nC855_=_C2345( C855 C2345 ) C855_=_C2613(</w:t>
      </w:r>
    </w:p>
    <w:p>
      <w:pPr>
        <w:pStyle w:val="PreformattedText"/>
        <w:bidi w:val="0"/>
        <w:spacing w:before="0" w:after="0"/>
        <w:jc w:val="left"/>
        <w:rPr/>
      </w:pPr>
      <w:r>
        <w:rPr/>
        <w:t xml:space="preserve"> </w:t>
      </w:r>
      <w:r>
        <w:rPr/>
        <w:t>C855 C2613 ) C855_=_C3094( C855 C3094 ) C855_=_C3170( C855 C3170 ) C855_=_C3244( C855 C3244 ) C855_=_C3309( C855 C3309 ) \nC855_=_C3310( C855 C3310 ) C855_=_C3311( C855 C3311 ) C855_=_C3313( C855 C3313 ) C855_=_C3314( C855 C3314 ) C855_=_C3315( C855 C3315 ) C855_=_C3316( C855 C3316 ) \nC855_=_C3317( C855 C3317 ) C855_=_C3318( C855 C3318 ) C855_=_C3319( C855 C3319 ) C855_=_C3320( C855 C3320 ) C855_=_C3321( C855 C3321 ) C855_=_C3323( C855 C3323 ) \nC913_=_C1633( C913 C1633 ) C913_=_C2235( C913 C2235 ) C913_=_C2493( C913 C2493 ) C913_=_C2791( C913 C2791 ) C913_=_C2855( C913 C2855 ) C913_=_C3030( C913 C3030 ) \nC913_=_C3071( C913 C3071 ) C913_=_C3309( C913 C3309 ) C913_=_C3394( C913 C3394 ) C913_=_C3464( C913 C3464 ) C913_=_C3465( C913 C3465 ) C913_=_C3466( C913 C3466 ) \nC913_=_C3468( C913 C3468 ) C913_=_C3469( C913 C3469 ) C913_=_C3470( C913 C3470 ) C913_=_C3471( C913 C3471 ) C913_=_C3473( C913 C3473 ) C913_=_C3474( C913 C3474 ) \nC913_=_C3475( C913 C3475 ) C913_=_C3476( C913 C3476 ) C913_=_C3477( C913 C3477 ) C1027_=_C1032( C1027 C1032 ) C1027_=_C1323( C1027 C1323 ) C1027_=_C1775( C1027 C1775 ) \nC1027_=_C1886( C1027 C1886 ) C1027_=_C2827( C1027 C2827 ) C1027_=_C2975( C1027 C2975 ) C1027_=_C3016( C1027 C3016 ) C1027_=_C3033( C1027 C3033 ) C1027_=_C3143( C1027 C3143 ) \nC1027_=_C3313( C1027 C3313 ) C1027_=_C3355( C1027 C3355 ) C1027_=_C3407( C1027 C3407 ) C1027_=_C3482( C1027 C3482 ) C1027_=_C3626( C1027 C3626 ) C1027_=_C3662( C1027 C3662 ) \nC1027_=_C3776( C1027 C3776 ) C1027_=_C3778( C1027 C3778 ) C1027_=_C3779( C1027 C3779 ) C1027_=_C3780( C1027 C3780 ) C1027_=_C3781( C1027 C3781 ) C1027_=_C3782( C1027 C3782 ) \nC1032_=_C1479( C1032 C1479 ) C1032_=_C1688( C1032 C1688 ) C1032_=_C2174( C1032 C2174 ) C1032_=_C2506( C1032 C2506 ) C1032_=_C2540( C1032 C2540 ) C1032_=_C2880( C1032 C2880 ) \nC1032_=_C2894( C1032 C2894 ) C1032_=_C3258( C1032 C3258 ) C1032_=_C3391( C1032 C3391 ) C1032_=_C3475( C1032 C3475 ) C1032_=_C3781( C1032 C3781 ) C1032_=_C3820( C1032 C3820 ) \nC1032_=_C4033( C1032 C4033 ) C1032_=_C4066( C1032 C4066 ) C1032_=_C4081( C1032 C4081 ) C1032_=_C4093( C1032 C4093 ) C1032_=_C4106( C1032 C4106 ) C1032_=_C4107( C1032 C4107 ) \nC1051_=_C1101( C1051 C1101 ) C1051_=_C1582( C1051 C1582 ) C1051_=_C2345( C1051 C2345 ) C1051_=_C2613( C1051 C2613 ) C1051_=_C3094( C1051 C3094 ) C1051_=_C3170( C1051 C3170 ) \nC1051_=_C3244( C1051 C3244 ) C1051_=_C3309( C1051 C3309 ) C1051_=_C3310( C1051 C3310 ) C1051_=_C3311( C1051 C3311 ) C1051_=_C3313( C1051 C3313 ) C1051_=_C3314( C1051 C3314 ) \nC1051_=_C3315( C1051 C3315 ) C1051_=_C3316( C1051 C3316 ) C1051_=_C3317( C1051 C3317 ) C1051_=_C3318( C1051 C3318 ) C1051_=_C3319( C1051 C3319 ) C1051_=_C3320( C1051 C3320 ) \nC1051_=_C3321( C1051 C3321 ) C1051_=_C3323( C1051 C3323 ) C1101_=_C1582( C1101 C1582 ) C1101_=_C2345( C1101 C2345 ) C1101_=_C2613( C1101 C2613 ) C1101_=_C3094( C1101 C3094 ) \nC1101_=_C3170( C1101 C3170 ) C1101_=_C3244( C1101 C3244 ) C1101_=_C3309( C1101 C3309 ) C1101_=_C3310( C1101 C3310 ) C1101_=_C3311( C1101 C3311 ) C1101_=_C3313( C1101 C3313 ) \nC1101_=_C3314( C1101 C3314 ) C1101_=_C3315( C1101 C3315 ) C1101_=_C3316( C1101 C3316 ) C1101_=_C3317( C1101 C3317 ) C1101_=_C3318( C1101 C3318 ) C1101_=_C3319( C1101 C3319 ) \nC1101_=_C3320( C1101 C3320 ) C1101_=_C3321( C1101 C3321 ) C1101_=_C3323( C1101 C3323 ) C1180_=_C1205( C1180 C1205 ) C1180_=_C1231( C1180 C1231 ) C1180_=_C1592( C1180 C1592 ) \nC1180_=_C1845( C1180 C1845 ) C1180_=_C1925( C1180 C1925 ) C1180_=_C2438( C1180 C2438 ) C1180_=_C2830( C1180 C2830 ) C1180_=_C2934( C1180 C2934 ) C1180_=_C3063( C1180 C3063 ) \nC1180_=_C3318( C1180 C3318 ) C1180_=_C3631( C1180 C3631 ) C1180_=_C3997( C1180 C3997 ) C1180_=_C4000( C1180 C4000 ) C1180_=_C4011( C1180 C4011 ) C1180_=_C4020( C1180 C4020 ) \nC1180_=_C4031( C1180 C4031 ) C1180_=_C4032( C1180 C4032 ) C1180_=_C4033( C1180 C4033 ) C1180_=_C4034( C1180 C4034 ) C1197_=_C1205( C1197 C1205 ) C1197_=_C1222( C1197 C1222 ) \nC1197_=_C1611( C1197 C1611 ) C1197_=_C1837( C1197 C1837 ) C1197_=_C2128( C1197 C2128 ) C1197_=_C2648( C1197 C2648 ) C1197_=_C2665( C1197 C2665 ) C1197_=_C2926( C1197 C2926 ) \nC1197_=_C3175( C1197 C3175 ) C1197_=_C3465( C1197 C3465 ) C1197_=_C3516( C1197 C3516 ) C1197_=_C3538( C1197 C3538 ) C1197_=_C3626( C1197 C3626 ) C1197_=_C3627( C1197 C3627 ) \nC1197_=_C3628( C1197 C3628 ) C1197_=_C3629( C1197 C3629 ) C1197_=_C3630( C1197 C3630 ) C1197_=_C3631( C1197 C3631 ) C1197_=_C3632( C1197 C3632 ) C1197_=_C3633( C1197 C3633 ) \nC1197_=_C3634( C1197 C3634 ) C1205_=_C1231( C1205 C1231 ) C1205_=_C1592( C1205 C1592 ) C1205_=_C1845( C1205 C1845 ) C1205_=_C1925( C1205 C1925 ) C1205_=_C2438( C1205 C2438 ) \nC1205_=_C2830( C1205 C2830 ) C1205_=_C2934( C1205 C2934 ) C1205_=_C3063( C1205 C3063 ) C1205_=_C3318( C1205 C3318 ) C1205_=_C3631( C1205 C3631 ) C1205_=_C3997( C1205 C3997 ) \nC1205_=_C4000( C1205 C4000 ) C1205_=_C4011( C1205 C4011 ) C1205_=_C4020( C1205 C4020 ) C1205_=_C4031( C1205 C4031 ) C1205_=_C4032( C1205 C4032 ) C1205_=_C4033( C1205 C4033 ) \nC1205_=_C4034( C1205 C4034 ) C1222_=_C1231( C1222 C1231 ) C1222_=_C1611( C1222 C1611 ) C1222_=_C1837( C1222 C1837 ) C1222_=_C2128( C1222 C2128 ) C1222_=_C2648( C1222 C2648 ) \nC1222_=_C2665( C1222 C2665 ) C1222_=_C2926( C1222 C2926 ) C1222_=_C3175( C1222 C3175 ) C1222_=_C3465( C1222 C3465 ) C1222_=_C3516( C1222 C3516 ) C1222_=_C3538( C1222 C3538 ) \nC1222_=_C3626( C1222 C3626 ) C1222_=_C3627( C1222 C3627 ) C1222_=_C3628( C1222 C3628 ) C1222_=_C3629( C1222 C3629 ) C1222_=_C3630( C1222 C3630 ) C1222_=_C3631( C1222 C3631 ) \nC1222_=_C3632( C1222 C3632 ) C1222_=_C3633( C1222 C3633 ) C1222_=_C3634( C1222 C3634 ) C1231_=_C1592( C1231 C1592 ) C1231_=_C1845( C1231 C1845 ) C1231_=_C1925( C1231 C1925 ) \nC1231_=_C2438( C1231 C2438 ) C1231_=_C2830( C1231 C2830 ) C1231_=_C2934( C1231 C2934 ) C1231_=_C3063( C1231 C3063 ) C1231_=_C3318( C1231 C3318 ) C1231_=_C3631( C1231 C3631 ) \nC1231_=_C3997( C1231 C3997 ) C1231_=_C4000( C1231 C4000 ) C1231_=_C4011( C1231 C4011 ) C1231_=_C4020( C1231 C4020 ) C1231_=_C4031( C1231 C4031 ) C1231_=_C4032( C1231 C4032 ) \nC1231_=_C4033( C1231 C4033 ) C1231_=_C4034( C1231 C4034 ) C1323_=_C1775( C1323 C1775 ) C1323_=_C1886( C1323 C1886 ) C1323_=_C2827( C1323 C2827 ) C1323_=_C2975( C1323 C2975 ) \nC1323_=_C3016( C1323 C3016 ) C1323_=_C3033( C1323 C3033 ) C1323_=_C3143( C1323 C3143 ) C1323_=_C3313( C1323 C3313 ) C1323_=_C3355( C1323 C3355 ) C1323_=_C3407( C1323 C3407 ) \nC1323_=_C3482( C1323 C3482 ) C1323_=_C3626( C1323 C3626 ) C1323_=_C3662( C1323 C3662 ) C1323_=_C3776( C1323 C3776 ) C1323_=_C3778( C1323 C3778 ) C1323_=_C3779( C1323 C3779 ) \nC1323_=_C3780( C1323 C3780 ) C1323_=_C3781( C1323 C3781 ) C1323_=_C3782( C1323 C3782 ) C1479_=_C1688( C1479 C1688 ) C1479_=_C2174( C1479 C2174 ) C1479_=_C2506( C1479 C2506 ) \nC1479_=_C2540( C1479 C2540 ) C1479_=_C2880( C1479 C2880 ) C1479_=_C2894( C1479 C2894 ) C1479_=_C3258( C1479 C3258 ) C1479_=_C3391( C1479 C3391 ) C1479_=_C3475( C1479 C3475 ) \nC1479_=_C3781( C1479 C3781 ) C1479_=_C3820( C1479 C3820 ) C1479_=_C4033( C1479 C4033 ) C1479_=_C4066( C1479 C4066 ) C1479_=_C4081( C1479 C4081 ) C1479_=_C4093( C1479 C4093 ) \nC1479_=_C4106( C1479 C4106 ) C1479_=_C4107( C1479 C4107 ) C1582_=_C1592( C1582 C1592 ) C1582_=_C2345( C1582 C2345 ) C1582_=_C2613( C1582 C2613 ) C1582_=_C3094( C1582 C3094 ) \nC1582_=_C3170( C1582 C3170 ) C1582_=_C3244( C1582 C3244 ) C1582_=_C3309( C1582 C3309 ) C1582_=_C3310( C1582 C3310 ) C1582_=_C3311( C1582 C3311 ) C1582_=_C3313( C1582 C3313 ) \nC1582_=_C3314( C1582 C3314 ) C1582_=_C3315( C1582 C3315 ) C1582_=_C3316( C1582 C3316 ) C1582_=_C3317( C1582 C3317 ) C1582_=_C3318( C1582 C3318 ) C1582_=_C3319( C1582 C3319 ) \nC1582_=_C3320( C1582 C3320 ) C1582_=_C3321( C1582 C3321 ) C1582_=_C3323( C1582 C3323 ) C1592_=_C1845( C1592 C1845 ) C1592_=_C1925( C1592 C1925 ) C1592_=_C2438( C1592 C2438 ) \nC1592_=_C2830( C1592 C2830 ) C1592_=_C2934( C1592 C2934 ) C1592_=_C3063( C1592 C3063 ) C1592_=_C3318( C1592 C3318 ) C1592_=_C3631( C1592 C3631 ) C1592_=_C3997( C1592 C3997 ) \nC1592_=_C4000( C1592 C4000 ) C1592_=_C4011( C1592 C4011 ) C1592_=_C4020( C1592 C4020 ) C1592_=_C4031( C1592 C4031 ) C1592_=_C4032( C1592 C4032 ) C1592_=_C4033( C1592 C4033 ) \nC1592_=_C4034( C1592 C4034 ) C1611_=_C1837( C1611 C1837 ) C1611_=_C2128( C1611 C2128 ) C1611_=_C2648( C1611 C2648 ) C1611_=_C2665( C1611 C2665 ) C1611_=_C2926( C1611 C2926 ) \nC1611_=_C3175( C1611 C3175 ) C1611_=_C3465( C1611 C3465 ) C1611_=_C3516( C1611 C3516 ) C1611_=_C3538( C1611 C3538 ) C1611_=_C3626( C1611 C3626 ) C1611_=_C3627( C1611 C3627 ) \nC1611_=_C3628( C1611 C3628 ) C1611_=_C3629( C1611 C3629 ) C1611_=_C3630( C1611 C3630 ) C1611_=_C3631( C1611 C3631 ) C1611_=_C3632( C1611 C3632 ) C1611_=_C3633( C1611 C3633 ) \nC1611_=_C3634( C1611 C3634 ) C1633_=_C2235( C1633 C2235 ) C1633_=_C2493( C1633 C2493 ) C1633_=_C2791( C1633 C2791 ) C1633_=_C2855( C1633 C2855 ) C1633_=_C3030( C1633 C3030 ) \nC1633_=_C3071( C1633 C3071 ) C1633_=_C3309( C1633 C3309 ) C1633_=_C3394( C1633 C3394 ) C1633_=_C3464( C1633 C3464 ) C1633_=_C3465( C1633 C3465 ) C1633_=_C3466( C1633 C3466 ) \nC1633_=_C3468( C1633 C3468 ) C1633_=_C3469( C1633 C3469 ) C1633_=_C3470( C1633 C3470 ) C1633_=_C3471( C1633 C3471 ) C1633_=_C3473( C1633 C3473 ) C1633_=_C3474( C1633 C3474 ) \nC1633_=_C3475( C1633 C3475 ) C1633_=_C3476( C1633 C3476 ) C1633_=_C3477( C1633 C3477 ) C1688_=_C1690( C1688 C1690 ) C1688_=_C2174( C1688 C2174 ) C1688_=_C2506( C1688 C2506 ) \nC1688_=_C2540( C1688 C2540 ) C1688_=_C2880( C1688 C2880 ) C1688_=_C2894( C1688 C2894 ) C1688_=_C3258( C1688 C3258 ) C1688_=_C3391( C1688 C3391 ) C1688_=_C3475( C1688 C3475 ) \nC1688_=_C3781( C1688 C3781 ) C1688_=_C3820( C1688 C3820 ) C1688_=_C4033( C1688 C4033 ) C1688_=_C4066( C1688 C4066 ) C1688_=_C4081( C1688 C4081 ) C1688_=_C4093( C1688 C4093 ) \nC1688_=_C4106( C1688 C4106 ) C1688_=_C4107( C1688 C4107 ) C1690_=_C2337( C1690 C2337 ) C1690_=_C2507( C1690 C2507 ) C1690_=_C2881( C1690 C2881 ) C1690_=_C2924( C1690</w:t>
      </w:r>
    </w:p>
    <w:p>
      <w:pPr>
        <w:pStyle w:val="PreformattedText"/>
        <w:bidi w:val="0"/>
        <w:spacing w:before="0" w:after="0"/>
        <w:jc w:val="left"/>
        <w:rPr/>
      </w:pPr>
      <w:r>
        <w:rPr/>
        <w:t xml:space="preserve"> </w:t>
      </w:r>
      <w:r>
        <w:rPr/>
        <w:t>C2924 ) \nC1690_=_C3260( C1690 C3260 ) C1690_=_C3477( C1690 C3477 ) C1690_=_C3782( C1690 C3782 ) C1690_=_C3821( C1690 C3821 ) C1690_=_C3900( C1690 C3900 ) C1690_=_C4034( C1690 C4034 ) \nC1690_=_C4067( C1690 C4067 ) C1690_=_C4083( C1690 C4083 ) C1690_=_C4094( C1690 C4094 ) C1690_=_C4110( C1690 C4110 ) C1775_=_C1886( C1775 C1886 ) C1775_=_C2827( C1775 C2827 ) \nC1775_=_C2975( C1775 C2975 ) C1775_=_C3016( C1775 C3016 ) C1775_=_C3033( C1775 C3033 ) C1775_=_C3143( C1775 C3143 ) C1775_=_C3313( C1775 C3313 ) C1775_=_C3355( C1775 C3355 ) \nC1775_=_C3407( C1775 C3407 ) C1775_=_C3482( C1775 C3482 ) C1775_=_C3626( C1775 C3626 ) C1775_=_C3662( C1775 C3662 ) C1775_=_C3776( C1775 C3776 ) C1775_=_C3778( C1775 C3778 ) \nC1775_=_C3779( C1775 C3779 ) C1775_=_C3780( C1775 C3780 ) C1775_=_C3781( C1775 C3781 ) C1775_=_C3782( C1775 C3782 ) C1837_=_C1845( C1837 C1845 ) C1837_=_C2128( C1837 C2128 ) \nC1837_=_C2648( C1837 C2648 ) C1837_=_C2665( C1837 C2665 ) C1837_=_C2926( C1837 C2926 ) C1837_=_C3175( C1837 C3175 ) C1837_=_C3465( C1837 C3465 ) C1837_=_C3516( C1837 C3516 ) \nC1837_=_C3538( C1837 C3538 ) C1837_=_C3626( C1837 C3626 ) C1837_=_C3627( C1837 C3627 ) C1837_=_C3628( C1837 C3628 ) C1837_=_C3629( C1837 C3629 ) C1837_=_C3630( C1837 C3630 ) \nC1837_=_C3631( C1837 C3631 ) C1837_=_C3632( C1837 C3632 ) C1837_=_C3633( C1837 C3633 ) C1837_=_C3634( C1837 C3634 ) C1845_=_C1925( C1845 C1925 ) C1845_=_C2438( C1845 C2438 ) \nC1845_=_C2830( C1845 C2830 ) C1845_=_C2934( C1845 C2934 ) C1845_=_C3063( C1845 C3063 ) C1845_=_C3318( C1845 C3318 ) C1845_=_C3631( C1845 C3631 ) C1845_=_C3997( C1845 C3997 ) \nC1845_=_C4000( C1845 C4000 ) C1845_=_C4011( C1845 C4011 ) C1845_=_C4020( C1845 C4020 ) C1845_=_C4031( C1845 C4031 ) C1845_=_C4032( C1845 C4032 ) C1845_=_C4033( C1845 C4033 ) \nC1845_=_C4034( C1845 C4034 ) C1886_=_C2827( C1886 C2827 ) C1886_=_C2975( C1886 C2975 ) C1886_=_C3016( C1886 C3016 ) C1886_=_C3033( C1886 C3033 ) C1886_=_C3143( C1886 C3143 ) \nC1886_=_C3313( C1886 C3313 ) C1886_=_C3355( C1886 C3355 ) C1886_=_C3407( C1886 C3407 ) C1886_=_C3482( C1886 C3482 ) C1886_=_C3626( C1886 C3626 ) C1886_=_C3662( C1886 C3662 ) \nC1886_=_C3776( C1886 C3776 ) C1886_=_C3778( C1886 C3778 ) C1886_=_C3779( C1886 C3779 ) C1886_=_C3780( C1886 C3780 ) C1886_=_C3781( C1886 C3781 ) C1886_=_C3782( C1886 C3782 ) \nC1925_=_C2438( C1925 C2438 ) C1925_=_C2830( C1925 C2830 ) C1925_=_C2934( C1925 C2934 ) C1925_=_C3063( C1925 C3063 ) C1925_=_C3318( C1925 C3318 ) C1925_=_C3631( C1925 C3631 ) \nC1925_=_C3997( C1925 C3997 ) C1925_=_C4000( C1925 C4000 ) C1925_=_C4011( C1925 C4011 ) C1925_=_C4020( C1925 C4020 ) C1925_=_C4031( C1925 C4031 ) C1925_=_C4032( C1925 C4032 ) \nC1925_=_C4033( C1925 C4033 ) C1925_=_C4034( C1925 C4034 ) C2128_=_C2648( C2128 C2648 ) C2128_=_C2665( C2128 C2665 ) C2128_=_C2926( C2128 C2926 ) C2128_=_C3175( C2128 C3175 ) \nC2128_=_C3465( C2128 C3465 ) C2128_=_C3516( C2128 C3516 ) C2128_=_C3538( C2128 C3538 ) C2128_=_C3626( C2128 C3626 ) C2128_=_C3627( C2128 C3627 ) C2128_=_C3628( C2128 C3628 ) \nC2128_=_C3629( C2128 C3629 ) C2128_=_C3630( C2128 C3630 ) C2128_=_C3631( C2128 C3631 ) C2128_=_C3632( C2128 C3632 ) C2128_=_C3633( C2128 C3633 ) C2128_=_C3634( C2128 C3634 ) \nC2174_=_C2506( C2174 C2506 ) C2174_=_C2540( C2174 C2540 ) C2174_=_C2880( C2174 C2880 ) C2174_=_C2894( C2174 C2894 ) C2174_=_C3258( C2174 C3258 ) C2174_=_C3391( C2174 C3391 ) \nC2174_=_C3475( C2174 C3475 ) C2174_=_C3781( C2174 C3781 ) C2174_=_C3820( C2174 C3820 ) C2174_=_C4033( C2174 C4033 ) C2174_=_C4066( C2174 C4066 ) C2174_=_C4081( C2174 C4081 ) \nC2174_=_C4093( C2174 C4093 ) C2174_=_C4106( C2174 C4106 ) C2174_=_C4107( C2174 C4107 ) C2235_=_C2493( C2235 C2493 ) C2235_=_C2791( C2235 C2791 ) C2235_=_C2855( C2235 C2855 ) \nC2235_=_C3030( C2235 C3030 ) C2235_=_C3071( C2235 C3071 ) C2235_=_C3309( C2235 C3309 ) C2235_=_C3394( C2235 C3394 ) C2235_=_C3464( C2235 C3464 ) C2235_=_C3465( C2235 C3465 ) \nC2235_=_C3466( C2235 C3466 ) C2235_=_C3468( C2235 C3468 ) C2235_=_C3469( C2235 C3469 ) C2235_=_C3470( C2235 C3470 ) C2235_=_C3471( C2235 C3471 ) C2235_=_C3473( C2235 C3473 ) \nC2235_=_C3474( C2235 C3474 ) C2235_=_C3475( C2235 C3475 ) C2235_=_C3476( C2235 C3476 ) C2235_=_C3477( C2235 C3477 ) C2337_=_C2507( C2337 C2507 ) C2337_=_C2881( C2337 C2881 ) \nC2337_=_C2924( C2337 C2924 ) C2337_=_C3260( C2337 C3260 ) C2337_=_C3477( C2337 C3477 ) C2337_=_C3782( C2337 C3782 ) C2337_=_C3821( C2337 C3821 ) C2337_=_C3900( C2337 C3900 ) \nC2337_=_C4034( C2337 C4034 ) C2337_=_C4067( C2337 C4067 ) C2337_=_C4083( C2337 C4083 ) C2337_=_C4094( C2337 C4094 ) C2337_=_C4110( C2337 C4110 ) C2345_=_C2613( C2345 C2613 ) \nC2345_=_C3094( C2345 C3094 ) C2345_=_C3170( C2345 C3170 ) C2345_=_C3244( C2345 C3244 ) C2345_=_C3309( C2345 C3309 ) C2345_=_C3310( C2345 C3310 ) C2345_=_C3311( C2345 C3311 ) \nC2345_=_C3313( C2345 C3313 ) C2345_=_C3314( C2345 C3314 ) C2345_=_C3315( C2345 C3315 ) C2345_=_C3316( C2345 C3316 ) C2345_=_C3317( C2345 C3317 ) C2345_=_C3318( C2345 C3318 ) \nC2345_=_C3319( C2345 C3319 ) C2345_=_C3320( C2345 C3320 ) C2345_=_C3321( C2345 C3321 ) C2345_=_C3323( C2345 C3323 ) C2438_=_C2830( C2438 C2830 ) C2438_=_C2934( C2438 C2934 ) \nC2438_=_C3063( C2438 C3063 ) C2438_=_C3318( C2438 C3318 ) C2438_=_C3631( C2438 C3631 ) C2438_=_C3997( C2438 C3997 ) C2438_=_C4000( C2438 C4000 ) C2438_=_C4011( C2438 C4011 ) \nC2438_=_C4020( C2438 C4020 ) C2438_=_C4031( C2438 C4031 ) C2438_=_C4032( C2438 C4032 ) C2438_=_C4033( C2438 C4033 ) C2438_=_C4034( C2438 C4034 ) C2493_=_C2506( C2493 C2506 ) \nC2493_=_C2507( C2493 C2507 ) C2493_=_C2791( C2493 C2791 ) C2493_=_C2855( C2493 C2855 ) C2493_=_C3030( C2493 C3030 ) C2493_=_C3071( C2493 C3071 ) C2493_=_C3309( C2493 C3309 ) \nC2493_=_C3394( C2493 C3394 ) C2493_=_C3464( C2493 C3464 ) C2493_=_C3465( C2493 C3465 ) C2493_=_C3466( C2493 C3466 ) C2493_=_C3468( C2493 C3468 ) C2493_=_C3469( C2493 C3469 ) \nC2493_=_C3470( C2493 C3470 ) C2493_=_C3471( C2493 C3471 ) C2493_=_C3473( C2493 C3473 ) C2493_=_C3474( C2493 C3474 ) C2493_=_C3475( C2493 C3475 ) C2493_=_C3476( C2493 C3476 ) \nC2493_=_C3477( C2493 C3477 ) C2506_=_C2507( C2506 C2507 ) C2506_=_C2540( C2506 C2540 ) C2506_=_C2880( C2506 C2880 ) C2506_=_C2894( C2506 C2894 ) C2506_=_C3258( C2506 C3258 ) \nC2506_=_C3391( C2506 C3391 ) C2506_=_C3475( C2506 C3475 ) C2506_=_C3781( C2506 C3781 ) C2506_=_C3820( C2506 C3820 ) C2506_=_C4033( C2506 C4033 ) C2506_=_C4066( C2506 C4066 ) \nC2506_=_C4081( C2506 C4081 ) C2506_=_C4093( C2506 C4093 ) C2506_=_C4106( C2506 C4106 ) C2506_=_C4107( C2506 C4107 ) C2507_=_C2881( C2507 C2881 ) C2507_=_C2924( C2507 C2924 ) \nC2507_=_C3260( C2507 C3260 ) C2507_=_C3477( C2507 C3477 ) C2507_=_C3782( C2507 C3782 ) C2507_=_C3821( C2507 C3821 ) C2507_=_C3900( C2507 C3900 ) C2507_=_C4034( C2507 C4034 ) \nC2507_=_C4067( C2507 C4067 ) C2507_=_C4083( C2507 C4083 ) C2507_=_C4094( C2507 C4094 ) C2507_=_C4110( C2507 C4110 ) C2540_=_C2880( C2540 C2880 ) C2540_=_C2894( C2540 C2894 ) \nC2540_=_C3258( C2540 C3258 ) C2540_=_C3391( C2540 C3391 ) C2540_=_C3475( C2540 C3475 ) C2540_=_C3781( C2540 C3781 ) C2540_=_C3820( C2540 C3820 ) C2540_=_C4033( C2540 C4033 ) \nC2540_=_C4066( C2540 C4066 ) C2540_=_C4081( C2540 C4081 ) C2540_=_C4093( C2540 C4093 ) C2540_=_C4106( C2540 C4106 ) C2540_=_C4107( C2540 C4107 ) C2613_=_C3094( C2613 C3094 ) \nC2613_=_C3170( C2613 C3170 ) C2613_=_C3244( C2613 C3244 ) C2613_=_C3309( C2613 C3309 ) C2613_=_C3310( C2613 C3310 ) C2613_=_C3311( C2613 C3311 ) C2613_=_C3313( C2613 C3313 ) \nC2613_=_C3314( C2613 C3314 ) C2613_=_C3315( C2613 C3315 ) C2613_=_C3316( C2613 C3316 ) C2613_=_C3317( C2613 C3317 ) C2613_=_C3318( C2613 C3318 ) C2613_=_C3319( C2613 C3319 ) \nC2613_=_C3320( C2613 C3320 ) C2613_=_C3321( C2613 C3321 ) C2613_=_C3323( C2613 C3323 ) C2648_=_C2665( C2648 C2665 ) C2648_=_C2926( C2648 C2926 ) C2648_=_C3175( C2648 C3175 ) \nC2648_=_C3465( C2648 C3465 ) C2648_=_C3516( C2648 C3516 ) C2648_=_C3538( C2648 C3538 ) C2648_=_C3626( C2648 C3626 ) C2648_=_C3627( C2648 C3627 ) C2648_=_C3628( C2648 C3628 ) \nC2648_=_C3629( C2648 C3629 ) C2648_=_C3630( C2648 C3630 ) C2648_=_C3631( C2648 C3631 ) C2648_=_C3632( C2648 C3632 ) C2648_=_C3633( C2648 C3633 ) C2648_=_C3634( C2648 C3634 ) \nC2665_=_C2926( C2665 C2926 ) C2665_=_C3175( C2665 C3175 ) C2665_=_C3465( C2665 C3465 ) C2665_=_C3516( C2665 C3516 ) C2665_=_C3538( C2665 C3538 ) C2665_=_C3626( C2665 C3626 ) \nC2665_=_C3627( C2665 C3627 ) C2665_=_C3628( C2665 C3628 ) C2665_=_C3629( C2665 C3629 ) C2665_=_C3630( C2665 C3630 ) C2665_=_C3631( C2665 C3631 ) C2665_=_C3632( C2665 C3632 ) \nC2665_=_C3633( C2665 C3633 ) C2665_=_C3634( C2665 C3634 ) C2791_=_C2855( C2791 C2855 ) C2791_=_C3030( C2791 C3030 ) C2791_=_C3071( C2791 C3071 ) C2791_=_C3309( C2791 C3309 ) \nC2791_=_C3394( C2791 C3394 ) C2791_=_C3464( C2791 C3464 ) C2791_=_C3465( C2791 C3465 ) C2791_=_C3466( C2791 C3466 ) C2791_=_C3468( C2791 C3468 ) C2791_=_C3469( C2791 C3469 ) \nC2791_=_C3470( C2791 C3470 ) C2791_=_C3471( C2791 C3471 ) C2791_=_C3473( C2791 C3473 ) C2791_=_C3474( C2791 C3474 ) C2791_=_C3475( C2791 C3475 ) C2791_=_C3476( C2791 C3476 ) \nC2791_=_C3477( C2791 C3477 ) C2827_=_C2830( C2827 C2830 ) C2827_=_C2975( C2827 C2975 ) C2827_=_C3016( C2827 C3016 ) C2827_=_C3033( C2827 C3033 ) C2827_=_C3143( C2827 C3143 ) \nC2827_=_C3313( C2827 C3313 ) C2827_=_C3355( C2827 C3355 ) C2827_=_C3407( C2827 C3407 ) C2827_=_C3482( C2827 C3482 ) C2827_=_C3626( C2827 C3626 ) C2827_=_C3662( C2827 C3662 ) \nC2827_=_C3776( C2827 C3776 ) C2827_=_C3778( C2827 C3778 ) C2827_=_C3779( C2827 C3779 ) C2827_=_C3780( C2827 C3780 ) C2827_=_C3781( C2827 C3781 ) C2827_=_C3782( C2827 C3782 ) \nC2830_=_C2934( C2830 C2934 ) C2830_=_C3063( C2830 C3063 ) C2830_=_C3318( C2830 C3318 ) C2830_=_C3631( C2830 C3631 ) C2830_=_C3997( C2830 C3997 ) C2830_=_C4000( C2830 C4000 ) \nC2830_=_C4011( C2830 C4011 ) C2830_=_C4020( C2830 C4020 ) C2830_=_C4031( C2830 C4031 ) C2830_=_C4032( C2830 C4032 ) C2830_=_C4033( C2830 C4033 ) C2830_=_C4034( C2830 C4034 ) \nC2855_=_C3030( C2855 C3030 ) C2855_=_C3071(</w:t>
      </w:r>
    </w:p>
    <w:p>
      <w:pPr>
        <w:pStyle w:val="PreformattedText"/>
        <w:bidi w:val="0"/>
        <w:spacing w:before="0" w:after="0"/>
        <w:jc w:val="left"/>
        <w:rPr/>
      </w:pPr>
      <w:r>
        <w:rPr/>
        <w:t xml:space="preserve"> </w:t>
      </w:r>
      <w:r>
        <w:rPr/>
        <w:t>C2855 C3071 ) C2855_=_C3309( C2855 C3309 ) C2855_=_C3394( C2855 C3394 ) C2855_=_C3464( C2855 C3464 ) C2855_=_C3465( C2855 C3465 ) \nC2855_=_C3466( C2855 C3466 ) C2855_=_C3468( C2855 C3468 ) C2855_=_C3469( C2855 C3469 ) C2855_=_C3470( C2855 C3470 ) C2855_=_C3471( C2855 C3471 ) C2855_=_C3473( C2855 C3473 ) \nC2855_=_C3474( C2855 C3474 ) C2855_=_C3475( C2855 C3475 ) C2855_=_C3476( C2855 C3476 ) C2855_=_C3477( C2855 C3477 ) C2880_=_C2881( C2880 C2881 ) C2880_=_C2894( C2880 C2894 ) \nC2880_=_C3258( C2880 C3258 ) C2880_=_C3391( C2880 C3391 ) C2880_=_C3475( C2880 C3475 ) C2880_=_C3781( C2880 C3781 ) C2880_=_C3820( C2880 C3820 ) C2880_=_C4033( C2880 C4033 ) \nC2880_=_C4066( C2880 C4066 ) C2880_=_C4081( C2880 C4081 ) C2880_=_C4093( C2880 C4093 ) C2880_=_C4106( C2880 C4106 ) C2880_=_C4107( C2880 C4107 ) C2881_=_C2924( C2881 C2924 ) \nC2881_=_C3260( C2881 C3260 ) C2881_=_C3477( C2881 C3477 ) C2881_=_C3782( C2881 C3782 ) C2881_=_C3821( C2881 C3821 ) C2881_=_C3900( C2881 C3900 ) C2881_=_C4034( C2881 C4034 ) \nC2881_=_C4067( C2881 C4067 ) C2881_=_C4083( C2881 C4083 ) C2881_=_C4094( C2881 C4094 ) C2881_=_C4110( C2881 C4110 ) C2894_=_C3258( C2894 C3258 ) C2894_=_C3391( C2894 C3391 ) \nC2894_=_C3475( C2894 C3475 ) C2894_=_C3781( C2894 C3781 ) C2894_=_C3820( C2894 C3820 ) C2894_=_C4033( C2894 C4033 ) C2894_=_C4066( C2894 C4066 ) C2894_=_C4081( C2894 C4081 ) \nC2894_=_C4093( C2894 C4093 ) C2894_=_C4106( C2894 C4106 ) C2894_=_C4107( C2894 C4107 ) C2924_=_C3260( C2924 C3260 ) C2924_=_C3477( C2924 C3477 ) C2924_=_C3782( C2924 C3782 ) \nC2924_=_C3821( C2924 C3821 ) C2924_=_C3900( C2924 C3900 ) C2924_=_C4034( C2924 C4034 ) C2924_=_C4067( C2924 C4067 ) C2924_=_C4083( C2924 C4083 ) C2924_=_C4094( C2924 C4094 ) \nC2924_=_C4110( C2924 C4110 ) C2926_=_C2934( C2926 C2934 ) C2926_=_C3175( C2926 C3175 ) C2926_=_C3465( C2926 C3465 ) C2926_=_C3516( C2926 C3516 ) C2926_=_C3538( C2926 C3538 ) \nC2926_=_C3626( C2926 C3626 ) C2926_=_C3627( C2926 C3627 ) C2926_=_C3628( C2926 C3628 ) C2926_=_C3629( C2926 C3629 ) C2926_=_C3630( C2926 C3630 ) C2926_=_C3631( C2926 C3631 ) \nC2926_=_C3632( C2926 C3632 ) C2926_=_C3633( C2926 C3633 ) C2926_=_C3634( C2926 C3634 ) C2934_=_C3063( C2934 C3063 ) C2934_=_C3318( C2934 C3318 ) C2934_=_C3631( C2934 C3631 ) \nC2934_=_C3997( C2934 C3997 ) C2934_=_C4000( C2934 C4000 ) C2934_=_C4011( C2934 C4011 ) C2934_=_C4020( C2934 C4020 ) C2934_=_C4031( C2934 C4031 ) C2934_=_C4032( C2934 C4032 ) \nC2934_=_C4033( C2934 C4033 ) C2934_=_C4034( C2934 C4034 ) C2975_=_C3016( C2975 C3016 ) C2975_=_C3033( C2975 C3033 ) C2975_=_C3143( C2975 C3143 ) C2975_=_C3313( C2975 C3313 ) \nC2975_=_C3355( C2975 C3355 ) C2975_=_C3407( C2975 C3407 ) C2975_=_C3482( C2975 C3482 ) C2975_=_C3626( C2975 C3626 ) C2975_=_C3662( C2975 C3662 ) C2975_=_C3776( C2975 C3776 ) \nC2975_=_C3778( C2975 C3778 ) C2975_=_C3779( C2975 C3779 ) C2975_=_C3780( C2975 C3780 ) C2975_=_C3781( C2975 C3781 ) C2975_=_C3782( C2975 C3782 ) C3016_=_C3033( C3016 C3033 ) \nC3016_=_C3143( C3016 C3143 ) C3016_=_C3313( C3016 C3313 ) C3016_=_C3355( C3016 C3355 ) C3016_=_C3407( C3016 C3407 ) C3016_=_C3482( C3016 C3482 ) C3016_=_C3626( C3016 C3626 ) \nC3016_=_C3662( C3016 C3662 ) C3016_=_C3776( C3016 C3776 ) C3016_=_C3778( C3016 C3778 ) C3016_=_C3779( C3016 C3779 ) C3016_=_C3780( C3016 C3780 ) C3016_=_C3781( C3016 C3781 ) \nC3016_=_C3782( C3016 C3782 ) C3030_=_C3033( C3030 C3033 ) C3030_=_C3071( C3030 C3071 ) C3030_=_C3309( C3030 C3309 ) C3030_=_C3394( C3030 C3394 ) C3030_=_C3464( C3030 C3464 ) \nC3030_=_C3465( C3030 C3465 ) C3030_=_C3466( C3030 C3466 ) C3030_=_C3468( C3030 C3468 ) C3030_=_C3469( C3030 C3469 ) C3030_=_C3470( C3030 C3470 ) C3030_=_C3471( C3030 C3471 ) \nC3030_=_C3473( C3030 C3473 ) C3030_=_C3474( C3030 C3474 ) C3030_=_C3475( C3030 C3475 ) C3030_=_C3476( C3030 C3476 ) C3030_=_C3477( C3030 C3477 ) C3033_=_C3143( C3033 C3143 ) \nC3033_=_C3313( C3033 C3313 ) C3033_=_C3355( C3033 C3355 ) C3033_=_C3407( C3033 C3407 ) C3033_=_C3482( C3033 C3482 ) C3033_=_C3626( C3033 C3626 ) C3033_=_C3662( C3033 C3662 ) \nC3033_=_C3776( C3033 C3776 ) C3033_=_C3778( C3033 C3778 ) C3033_=_C3779( C3033 C3779 ) C3033_=_C3780( C3033 C3780 ) C3033_=_C3781( C3033 C3781 ) C3033_=_C3782( C3033 C3782 ) \nC3063_=_C3318( C3063 C3318 ) C3063_=_C3631( C3063 C3631 ) C3063_=_C3997( C3063 C3997 ) C3063_=_C4000( C3063 C4000 ) C3063_=_C4011( C3063 C4011 ) C3063_=_C4020( C3063 C4020 ) \nC3063_=_C4031( C3063 C4031 ) C3063_=_C4032( C3063 C4032 ) C3063_=_C4033( C3063 C4033 ) C3063_=_C4034( C3063 C4034 ) C3071_=_C3309( C3071 C3309 ) C3071_=_C3394( C3071 C3394 ) \nC3071_=_C3464( C3071 C3464 ) C3071_=_C3465( C3071 C3465 ) C3071_=_C3466( C3071 C3466 ) C3071_=_C3468( C3071 C3468 ) C3071_=_C3469( C3071 C3469 ) C3071_=_C3470( C3071 C3470 ) \nC3071_=_C3471( C3071 C3471 ) C3071_=_C3473( C3071 C3473 ) C3071_=_C3474( C3071 C3474 ) C3071_=_C3475( C3071 C3475 ) C3071_=_C3476( C3071 C3476 ) C3071_=_C3477( C3071 C3477 ) \nC3094_=_C3170( C3094 C3170 ) C3094_=_C3244( C3094 C3244 ) C3094_=_C3309( C3094 C3309 ) C3094_=_C3310( C3094 C3310 ) C3094_=_C3311( C3094 C3311 ) C3094_=_C3313( C3094 C3313 ) \nC3094_=_C3314( C3094 C3314 ) C3094_=_C3315( C3094 C3315 ) C3094_=_C3316( C3094 C3316 ) C3094_=_C3317( C3094 C3317 ) C3094_=_C3318( C3094 C3318 ) C3094_=_C3319( C3094 C3319 ) \nC3094_=_C3320( C3094 C3320 ) C3094_=_C3321( C3094 C3321 ) C3094_=_C3323( C3094 C3323 ) C3143_=_C3313( C3143 C3313 ) C3143_=_C3355( C3143 C3355 ) C3143_=_C3407( C3143 C3407 ) \nC3143_=_C3482( C3143 C3482 ) C3143_=_C3626( C3143 C3626 ) C3143_=_C3662( C3143 C3662 ) C3143_=_C3776( C3143 C3776 ) C3143_=_C3778( C3143 C3778 ) C3143_=_C3779( C3143 C3779 ) \nC3143_=_C3780( C3143 C3780 ) C3143_=_C3781( C3143 C3781 ) C3143_=_C3782( C3143 C3782 ) C3170_=_C3175( C3170 C3175 ) C3170_=_C3244( C3170 C3244 ) C3170_=_C3309( C3170 C3309 ) \nC3170_=_C3310( C3170 C3310 ) C3170_=_C3311( C3170 C3311 ) C3170_=_C3313( C3170 C3313 ) C3170_=_C3314( C3170 C3314 ) C3170_=_C3315( C3170 C3315 ) C3170_=_C3316( C3170 C3316 ) \nC3170_=_C3317( C3170 C3317 ) C3170_=_C3318( C3170 C3318 ) C3170_=_C3319( C3170 C3319 ) C3170_=_C3320( C3170 C3320 ) C3170_=_C3321( C3170 C3321 ) C3170_=_C3323( C3170 C3323 ) \nC3175_=_C3465( C3175 C3465 ) C3175_=_C3516( C3175 C3516 ) C3175_=_C3538( C3175 C3538 ) C3175_=_C3626( C3175 C3626 ) C3175_=_C3627( C3175 C3627 ) C3175_=_C3628( C3175 C3628 ) \nC3175_=_C3629( C3175 C3629 ) C3175_=_C3630( C3175 C3630 ) C3175_=_C3631( C3175 C3631 ) C3175_=_C3632( C3175 C3632 ) C3175_=_C3633( C3175 C3633 ) C3175_=_C3634( C3175 C3634 ) \nC3244_=_C3258( C3244 C3258 ) C3244_=_C3260( C3244 C3260 ) C3244_=_C3309( C3244 C3309 ) C3244_=_C3310( C3244 C3310 ) C3244_=_C3311( C3244 C3311 ) C3244_=_C3313( C3244 C3313 ) \nC3244_=_C3314( C3244 C3314 ) C3244_=_C3315( C3244 C3315 ) C3244_=_C3316( C3244 C3316 ) C3244_=_C3317( C3244 C3317 ) C3244_=_C3318( C3244 C3318 ) C3244_=_C3319( C3244 C3319 ) \nC3244_=_C3320( C3244 C3320 ) C3244_=_C3321( C3244 C3321 ) C3244_=_C3323( C3244 C3323 ) C3258_=_C3260( C3258 C3260 ) C3258_=_C3391( C3258 C3391 ) C3258_=_C3475( C3258 C3475 ) \nC3258_=_C3781( C3258 C3781 ) C3258_=_C3820( C3258 C3820 ) C3258_=_C4033( C3258 C4033 ) C3258_=_C4066( C3258 C4066 ) C3258_=_C4081( C3258 C4081 ) C3258_=_C4093( C3258 C4093 ) \nC3258_=_C4106( C3258 C4106 ) C3258_=_C4107( C3258 C4107 ) C3260_=_C3477( C3260 C3477 ) C3260_=_C3782( C3260 C3782 ) C3260_=_C3821( C3260 C3821 ) C3260_=_C3900( C3260 C3900 ) \nC3260_=_C4034( C3260 C4034 ) C3260_=_C4067( C3260 C4067 ) C3260_=_C4083( C3260 C4083 ) C3260_=_C4094( C3260 C4094 ) C3260_=_C4110( C3260 C4110 ) C3309_=_C3310( C3309 C3310 ) \nC3309_=_C3311( C3309 C3311 ) C3309_=_C3313( C3309 C3313 ) C3309_=_C3314( C3309 C3314 ) C3309_=_C3315( C3309 C3315 ) C3309_=_C3316( C3309 C3316 ) C3309_=_C3317( C3309 C3317 ) \nC3309_=_C3318( C3309 C3318 ) C3309_=_C3319( C3309 C3319 ) C3309_=_C3320( C3309 C3320 ) C3309_=_C3321( C3309 C3321 ) C3309_=_C3323( C3309 C3323 ) C3309_=_C3394( C3309 C3394 ) \nC3309_=_C3464( C3309 C3464 ) C3309_=_C3465( C3309 C3465 ) C3309_=_C3466( C3309 C3466 ) C3309_=_C3468( C3309 C3468 ) C3309_=_C3469( C3309 C3469 ) C3309_=_C3470( C3309 C3470 ) \nC3309_=_C3471( C3309 C3471 ) C3309_=_C3473( C3309 C3473 ) C3309_=_C3474( C3309 C3474 ) C3309_=_C3475( C3309 C3475 ) C3309_=_C3476( C3309 C3476 ) C3309_=_C3477( C3309 C3477 ) \nC3310_=_C3311( C3310 C3311 ) C3310_=_C3313( C3310 C3313 ) C3310_=_C3314( C3310 C3314 ) C3310_=_C3315( C3310 C3315 ) C3310_=_C3316( C3310 C3316 ) C3310_=_C3317( C3310 C3317 ) \nC3310_=_C3318( C3310 C3318 ) C3310_=_C3319( C3310 C3319 ) C3310_=_C3320( C3310 C3320 ) C3310_=_C3321( C3310 C3321 ) C3310_=_C3323( C3310 C3323 ) C3310_=_C3516( C3310 C3516 ) \nC3311_=_C3313( C3311 C3313 ) C3311_=_C3314( C3311 C3314 ) C3311_=_C3315( C3311 C3315 ) C3311_=_C3316( C3311 C3316 ) C3311_=_C3317( C3311 C3317 ) C3311_=_C3318( C3311 C3318 ) \nC3311_=_C3319( C3311 C3319 ) C3311_=_C3320( C3311 C3320 ) C3311_=_C3321( C3311 C3321 ) C3311_=_C3323( C3311 C3323 ) C3313_=_C3314( C3313 C3314 ) C3313_=_C3315( C3313 C3315 ) \nC3313_=_C3316( C3313 C3316 ) C3313_=_C3317( C3313 C3317 ) C3313_=_C3318( C3313 C3318 ) C3313_=_C3319( C3313 C3319 ) C3313_=_C3320( C3313 C3320 ) C3313_=_C3321( C3313 C3321 ) \nC3313_=_C3323( C3313 C3323 ) C3313_=_C3355( C3313 C3355 ) C3313_=_C3407( C3313 C3407 ) C3313_=_C3482( C3313 C3482 ) C3313_=_C3626( C3313 C3626 ) C3313_=_C3662( C3313 C3662 ) \nC3313_=_C3776( C3313 C3776 ) C3313_=_C3778( C3313 C3778 ) C3313_=_C3779( C3313 C3779 ) C3313_=_C3780( C3313 C3780 ) C3313_=_C3781( C3313 C3781 ) C3313_=_C3782( C3313 C3782 ) \nC3314_=_C3315( C3314 C3315 ) C3314_=_C3316( C3314 C3316 ) C3314_=_C3317( C3314 C3317 ) C3314_=_C3318( C3314 C3318 ) C3314_=_C3319( C3314 C3319 ) C3314_=_C3320( C3314 C3320 ) \nC3314_=_C3321( C3314 C3321 ) C3314_=_C3323( C3314 C3323 ) C3315_=_C3316( C3315 C3316 ) C3315_=_C3317( C3315 C3317 ) C3315_=_C3318( C3315 C3318 ) C3315_=_C3319( C3315 C3319 ) \nC3315_=_C3320( C3315 C3320 ) C3315_=_C3321( C3315 C3321 ) C3315_=_C3323( C3315 C3323 ) C3316_=_C3317(</w:t>
      </w:r>
    </w:p>
    <w:p>
      <w:pPr>
        <w:pStyle w:val="PreformattedText"/>
        <w:bidi w:val="0"/>
        <w:spacing w:before="0" w:after="0"/>
        <w:jc w:val="left"/>
        <w:rPr/>
      </w:pPr>
      <w:r>
        <w:rPr/>
        <w:t xml:space="preserve"> </w:t>
      </w:r>
      <w:r>
        <w:rPr/>
        <w:t>C3316 C3317 ) C3316_=_C3318( C3316 C3318 ) C3316_=_C3319( C3316 C3319 ) \nC3316_=_C3320( C3316 C3320 ) C3316_=_C3321( C3316 C3321 ) C3316_=_C3323( C3316 C3323 ) C3317_=_C3318( C3317 C3318 ) C3317_=_C3319( C3317 C3319 ) C3317_=_C3320( C3317 C3320 ) \nC3317_=_C3321( C3317 C3321 ) C3317_=_C3323( C3317 C3323 ) C3318_=_C3319( C3318 C3319 ) C3318_=_C3320( C3318 C3320 ) C3318_=_C3321( C3318 C3321 ) C3318_=_C3323( C3318 C3323 ) \nC3318_=_C3631( C3318 C3631 ) C3318_=_C3997( C3318 C3997 ) C3318_=_C4000( C3318 C4000 ) C3318_=_C4011( C3318 C4011 ) C3318_=_C4020( C3318 C4020 ) C3318_=_C4031( C3318 C4031 ) \nC3318_=_C4032( C3318 C4032 ) C3318_=_C4033( C3318 C4033 ) C3318_=_C4034( C3318 C4034 ) C3319_=_C3320( C3319 C3320 ) C3319_=_C3321( C3319 C3321 ) C3319_=_C3323( C3319 C3323 ) \nC3320_=_C3321( C3320 C3321 ) C3320_=_C3323( C3320 C3323 ) C3320_=_C3473( C3320 C3473 ) C3320_=_C3633( C3320 C3633 ) C3320_=_C3780( C3320 C3780 ) C3320_=_C4032( C3320 C4032 ) \nC3320_=_C4066( C3320 C4066 ) C3320_=_C4067( C3320 C4067 ) C3321_=_C3323( C3321 C3323 ) C3355_=_C3407( C3355 C3407 ) C3355_=_C3482( C3355 C3482 ) C3355_=_C3626( C3355 C3626 ) \nC3355_=_C3662( C3355 C3662 ) C3355_=_C3776( C3355 C3776 ) C3355_=_C3778( C3355 C3778 ) C3355_=_C3779( C3355 C3779 ) C3355_=_C3780( C3355 C3780 ) C3355_=_C3781( C3355 C3781 ) \nC3355_=_C3782( C3355 C3782 ) C3391_=_C3475( C3391 C3475 ) C3391_=_C3781( C3391 C3781 ) C3391_=_C3820( C3391 C3820 ) C3391_=_C4033( C3391 C4033 ) C3391_=_C4066( C3391 C4066 ) \nC3391_=_C4081( C3391 C4081 ) C3391_=_C4093( C3391 C4093 ) C3391_=_C4106( C3391 C4106 ) C3391_=_C4107( C3391 C4107 ) C3394_=_C3464( C3394 C3464 ) C3394_=_C3465( C3394 C3465 ) \nC3394_=_C3466( C3394 C3466 ) C3394_=_C3468( C3394 C3468 ) C3394_=_C3469( C3394 C3469 ) C3394_=_C3470( C3394 C3470 ) C3394_=_C3471( C3394 C3471 ) C3394_=_C3473( C3394 C3473 ) \nC3394_=_C3474( C3394 C3474 ) C3394_=_C3475( C3394 C3475 ) C3394_=_C3476( C3394 C3476 ) C3394_=_C3477( C3394 C3477 ) C3407_=_C3482( C3407 C3482 ) C3407_=_C3626( C3407 C3626 ) \nC3407_=_C3662( C3407 C3662 ) C3407_=_C3776( C3407 C3776 ) C3407_=_C3778( C3407 C3778 ) C3407_=_C3779( C3407 C3779 ) C3407_=_C3780( C3407 C3780 ) C3407_=_C3781( C3407 C3781 ) \nC3407_=_C3782( C3407 C3782 ) C3464_=_C3465( C3464 C3465 ) C3464_=_C3466( C3464 C3466 ) C3464_=_C3468( C3464 C3468 ) C3464_=_C3469( C3464 C3469 ) C3464_=_C3470( C3464 C3470 ) \nC3464_=_C3471( C3464 C3471 ) C3464_=_C3473( C3464 C3473 ) C3464_=_C3474( C3464 C3474 ) C3464_=_C3475( C3464 C3475 ) C3464_=_C3476( C3464 C3476 ) C3464_=_C3477( C3464 C3477 ) \nC3464_=_C3538( C3464 C3538 ) C3465_=_C3466( C3465 C3466 ) C3465_=_C3468( C3465 C3468 ) C3465_=_C3469( C3465 C3469 ) C3465_=_C3470( C3465 C3470 ) C3465_=_C3471( C3465 C3471 ) \nC3465_=_C3473( C3465 C3473 ) C3465_=_C3474( C3465 C3474 ) C3465_=_C3475( C3465 C3475 ) C3465_=_C3476( C3465 C3476 ) C3465_=_C3477( C3465 C3477 ) C3465_=_C3516( C3465 C3516 ) \nC3465_=_C3538( C3465 C3538 ) C3465_=_C3626( C3465 C3626 ) C3465_=_C3627( C3465 C3627 ) C3465_=_C3628( C3465 C3628 ) C3465_=_C3629( C3465 C3629 ) C3465_=_C3630( C3465 C3630 ) \nC3465_=_C3631( C3465 C3631 ) C3465_=_C3632( C3465 C3632 ) C3465_=_C3633( C3465 C3633 ) C3465_=_C3634( C3465 C3634 ) C3466_=_C3468( C3466 C3468 ) C3466_=_C3469( C3466 C3469 ) \nC3466_=_C3470( C3466 C3470 ) C3466_=_C3471( C3466 C3471 ) C3466_=_C3473( C3466 C3473 ) C3466_=_C3474( C3466 C3474 ) C3466_=_C3475( C3466 C3475 ) C3466_=_C3476( C3466 C3476 ) \nC3466_=_C3477( C3466 C3477 ) C3468_=_C3469( C3468 C3469 ) C3468_=_C3470( C3468 C3470 ) C3468_=_C3471( C3468 C3471 ) C3468_=_C3473( C3468 C3473 ) C3468_=_C3474( C3468 C3474 ) \nC3468_=_C3475( C3468 C3475 ) C3468_=_C3476( C3468 C3476 ) C3468_=_C3477( C3468 C3477 ) C3469_=_C3470( C3469 C3470 ) C3469_=_C3471( C3469 C3471 ) C3469_=_C3473( C3469 C3473 ) \nC3469_=_C3474( C3469 C3474 ) C3469_=_C3475( C3469 C3475 ) C3469_=_C3476( C3469 C3476 ) C3469_=_C3477( C3469 C3477 ) C3470_=_C3471( C3470 C3471 ) C3470_=_C3473( C3470 C3473 ) \nC3470_=_C3474( C3470 C3474 ) C3470_=_C3475( C3470 C3475 ) C3470_=_C3476( C3470 C3476 ) C3470_=_C3477( C3470 C3477 ) C3471_=_C3473( C3471 C3473 ) C3471_=_C3474( C3471 C3474 ) \nC3471_=_C3475( C3471 C3475 ) C3471_=_C3476( C3471 C3476 ) C3471_=_C3477( C3471 C3477 ) C3473_=_C3474( C3473 C3474 ) C3473_=_C3475( C3473 C3475 ) C3473_=_C3476( C3473 C3476 ) \nC3473_=_C3477( C3473 C3477 ) C3473_=_C3633( C3473 C3633 ) C3473_=_C3780( C3473 C3780 ) C3473_=_C4032( C3473 C4032 ) C3473_=_C4066( C3473 C4066 ) C3473_=_C4067( C3473 C4067 ) \nC3474_=_C3475( C3474 C3475 ) C3474_=_C3476( C3474 C3476 ) C3474_=_C3477( C3474 C3477 ) C3474_=_C4081( C3474 C4081 ) C3474_=_C4083( C3474 C4083 ) C3475_=_C3476( C3475 C3476 ) \nC3475_=_C3477( C3475 C3477 ) C3475_=_C3781( C3475 C3781 ) C3475_=_C3820( C3475 C3820 ) C3475_=_C4033( C3475 C4033 ) C3475_=_C4066( C3475 C4066 ) C3475_=_C4081( C3475 C4081 ) \nC3475_=_C4093( C3475 C4093 ) C3475_=_C4106( C3475 C4106 ) C3475_=_C4107( C3475 C4107 ) C3476_=_C3477( C3476 C3477 ) C3477_=_C3782( C3477 C3782 ) C3477_=_C3821( C3477 C3821 ) \nC3477_=_C3900( C3477 C3900 ) C3477_=_C4034( C3477 C4034 ) C3477_=_C4067( C3477 C4067 ) C3477_=_C4083( C3477 C4083 ) C3477_=_C4094( C3477 C4094 ) C3477_=_C4110( C3477 C4110 ) \nC3482_=_C3626( C3482 C3626 ) C3482_=_C3662( C3482 C3662 ) C3482_=_C3776( C3482 C3776 ) C3482_=_C3778( C3482 C3778 ) C3482_=_C3779( C3482 C3779 ) C3482_=_C3780( C3482 C3780 ) \nC3482_=_C3781( C3482 C3781 ) C3482_=_C3782( C3482 C3782 ) C3516_=_C3538( C3516 C3538 ) C3516_=_C3626( C3516 C3626 ) C3516_=_C3627( C3516 C3627 ) C3516_=_C3628( C3516 C3628 ) \nC3516_=_C3629( C3516 C3629 ) C3516_=_C3630( C3516 C3630 ) C3516_=_C3631( C3516 C3631 ) C3516_=_C3632( C3516 C3632 ) C3516_=_C3633( C3516 C3633 ) C3516_=_C3634( C3516 C3634 ) \nC3538_=_C3626( C3538 C3626 ) C3538_=_C3627( C3538 C3627 ) C3538_=_C3628( C3538 C3628 ) C3538_=_C3629( C3538 C3629 ) C3538_=_C3630( C3538 C3630 ) C3538_=_C3631( C3538 C3631 ) \nC3538_=_C3632( C3538 C3632 ) C3538_=_C3633( C3538 C3633 ) C3538_=_C3634( C3538 C3634 ) C3626_=_C3627( C3626 C3627 ) C3626_=_C3628( C3626 C3628 ) C3626_=_C3629( C3626 C3629 ) \nC3626_=_C3630( C3626 C3630 ) C3626_=_C3631( C3626 C3631 ) C3626_=_C3632( C3626 C3632 ) C3626_=_C3633( C3626 C3633 ) C3626_=_C3634( C3626 C3634 ) C3626_=_C3662( C3626 C3662 ) \nC3626_=_C3776( C3626 C3776 ) C3626_=_C3778( C3626 C3778 ) C3626_=_C3779( C3626 C3779 ) C3626_=_C3780( C3626 C3780 ) C3626_=_C3781( C3626 C3781 ) C3626_=_C3782( C3626 C3782 ) \nC3627_=_C3628( C3627 C3628 ) C3627_=_C3629( C3627 C3629 ) C3627_=_C3630( C3627 C3630 ) C3627_=_C3631( C3627 C3631 ) C3627_=_C3632( C3627 C3632 ) C3627_=_C3633( C3627 C3633 ) \nC3627_=_C3634( C3627 C3634 ) C3628_=_C3629( C3628 C3629 ) C3628_=_C3630( C3628 C3630 ) C3628_=_C3631( C3628 C3631 ) C3628_=_C3632( C3628 C3632 ) C3628_=_C3633( C3628 C3633 ) \nC3628_=_C3634( C3628 C3634 ) C3628_=_C3997( C3628 C3997 ) C3629_=_C3630( C3629 C3630 ) C3629_=_C3631( C3629 C3631 ) C3629_=_C3632( C3629 C3632 ) C3629_=_C3633( C3629 C3633 ) \nC3629_=_C3634( C3629 C3634 ) C3629_=_C4011( C3629 C4011 ) C3630_=_C3631( C3630 C3631 ) C3630_=_C3632( C3630 C3632 ) C3630_=_C3633( C3630 C3633 ) C3630_=_C3634( C3630 C3634 ) \nC3630_=_C4020( C3630 C4020 ) C3631_=_C3632( C3631 C3632 ) C3631_=_C3633( C3631 C3633 ) C3631_=_C3634( C3631 C3634 ) C3631_=_C3997( C3631 C3997 ) C3631_=_C4000( C3631 C4000 ) \nC3631_=_C4011( C3631 C4011 ) C3631_=_C4020( C3631 C4020 ) C3631_=_C4031( C3631 C4031 ) C3631_=_C4032( C3631 C4032 ) C3631_=_C4033( C3631 C4033 ) C3631_=_C4034( C3631 C4034 ) \nC3632_=_C3633( C3632 C3633 ) C3632_=_C3634( C3632 C3634 ) C3633_=_C3634( C3633 C3634 ) C3633_=_C3780( C3633 C3780 ) C3633_=_C4032( C3633 C4032 ) C3633_=_C4066( C3633 C4066 ) \nC3633_=_C4067( C3633 C4067 ) C3662_=_C3776( C3662 C3776 ) C3662_=_C3778( C3662 C3778 ) C3662_=_C3779( C3662 C3779 ) C3662_=_C3780( C3662 C3780 ) C3662_=_C3781( C3662 C3781 ) \nC3662_=_C3782( C3662 C3782 ) C3776_=_C3778( C3776 C3778 ) C3776_=_C3779( C3776 C3779 ) C3776_=_C3780( C3776 C3780 ) C3776_=_C3781( C3776 C3781 ) C3776_=_C3782( C3776 C3782 ) \nC3778_=_C3779( C3778 C3779 ) C3778_=_C3780( C3778 C3780 ) C3778_=_C3781( C3778 C3781 ) C3778_=_C3782( C3778 C3782 ) C3779_=_C3780( C3779 C3780 ) C3779_=_C3781( C3779 C3781 ) \nC3779_=_C3782( C3779 C3782 ) C3780_=_C3781( C3780 C3781 ) C3780_=_C3782( C3780 C3782 ) C3780_=_C4032( C3780 C4032 ) C3780_=_C4066( C3780 C4066 ) C3780_=_C4067( C3780 C4067 ) \nC3781_=_C3782( C3781 C3782 ) C3781_=_C3820( C3781 C3820 ) C3781_=_C4033( C3781 C4033 ) C3781_=_C4066( C3781 C4066 ) C3781_=_C4081( C3781 C4081 ) C3781_=_C4093( C3781 C4093 ) \nC3781_=_C4106( C3781 C4106 ) C3781_=_C4107( C3781 C4107 ) C3782_=_C3821( C3782 C3821 ) C3782_=_C3900( C3782 C3900 ) C3782_=_C4034( C3782 C4034 ) C3782_=_C4067( C3782 C4067 ) \nC3782_=_C4083( C3782 C4083 ) C3782_=_C4094( C3782 C4094 ) C3782_=_C4110( C3782 C4110 ) C3820_=_C3821( C3820 C3821 ) C3820_=_C4033( C3820 C4033 ) C3820_=_C4066( C3820 C4066 ) \nC3820_=_C4081( C3820 C4081 ) C3820_=_C4093( C3820 C4093 ) C3820_=_C4106( C3820 C4106 ) C3820_=_C4107( C3820 C4107 ) C3821_=_C3900( C3821 C3900 ) C3821_=_C4034( C3821 C4034 ) \nC3821_=_C4067( C3821 C4067 ) C3821_=_C4083( C3821 C4083 ) C3821_=_C4094( C3821 C4094 ) C3821_=_C4110( C3821 C4110 ) C3900_=_C4034( C3900 C4034 ) C3900_=_C4067( C3900 C4067 ) \nC3900_=_C4083( C3900 C4083 ) C3900_=_C4094( C3900 C4094 ) C3900_=_C4110( C3900 C4110 ) C3997_=_C4000( C3997 C4000 ) C3997_=_C4011( C3997 C4011 ) C3997_=_C4020( C3997 C4020 ) \nC3997_=_C4031( C3997 C4031 ) C3997_=_C4032( C3997 C4032 ) C3997_=_C4033( C3997 C4033 ) C3997_=_C4034( C3997 C4034 ) C4000_=_C4011( C4000 C4011 ) C4000_=_C4020( C4000 C4020 ) \nC4000_=_C4031( C4000 C4031 ) C4000_=_C4032( C4000 C4032 ) C4000_=_C4033( C4000 C4033 ) C4000_=_C4034( C4000 C4034 ) C4011_=_C4020( C4011 C4020 ) C4011_=_C4031( C4011 C4031 ) \nC4011_=_C4032( C4011 C4032 ) C4011_=_C4033( C4011 C4033 ) C4011_=_C4034( C4011 C4034 ) C4020_=_C4031( C4020 C4031 ) C4020_=_C4032( C4020 C4032 ) C4020_=_C4033(</w:t>
      </w:r>
    </w:p>
    <w:p>
      <w:pPr>
        <w:pStyle w:val="PreformattedText"/>
        <w:bidi w:val="0"/>
        <w:spacing w:before="0" w:after="0"/>
        <w:jc w:val="left"/>
        <w:rPr/>
      </w:pPr>
      <w:r>
        <w:rPr/>
        <w:t xml:space="preserve"> </w:t>
      </w:r>
      <w:r>
        <w:rPr/>
        <w:t>C4020 C4033 ) \nC4020_=_C4034( C4020 C4034 ) C4031_=_C4032( C4031 C4032 ) C4031_=_C4033( C4031 C4033 ) C4031_=_C4034( C4031 C4034 ) C4032_=_C4033( C4032 C4033 ) C4032_=_C4034( C4032 C4034 ) \nC4032_=_C4066( C4032 C4066 ) C4032_=_C4067( C4032 C4067 ) C4033_=_C4034( C4033 C4034 ) C4033_=_C4066( C4033 C4066 ) C4033_=_C4081( C4033 C4081 ) C4033_=_C4093( C4033 C4093 ) \nC4033_=_C4106( C4033 C4106 ) C4033_=_C4107( C4033 C4107 ) C4034_=_C4067( C4034 C4067 ) C4034_=_C4083( C4034 C4083 ) C4034_=_C4094( C4034 C4094 ) C4034_=_C4110( C4034 C4110 ) \nC4066_=_C4067( C4066 C4067 ) C4066_=_C4081( C4066 C4081 ) C4066_=_C4093( C4066 C4093 ) C4066_=_C4106( C4066 C4106 ) C4066_=_C4107( C4066 C4107 ) C4067_=_C4083( C4067 C4083 ) \nC4067_=_C4094( C4067 C4094 ) C4067_=_C4110( C4067 C4110 ) C4081_=_C4083( C4081 C4083 ) C4081_=_C4093( C4081 C4093 ) C4081_=_C4106( C4081 C4106 ) C4081_=_C4107( C4081 C4107 ) \nC4083_=_C4094( C4083 C4094 ) C4083_=_C4110( C4083 C4110 ) C4093_=_C4094( C4093 C4094 ) C4093_=_C4106( C4093 C4106 ) C4093_=_C4107( C4093 C4107 ) C4094_=_C4110( C4094 C4110 ) \nC4106_=_C4107( C4106 C4107 ) C4107_=_C4110( C4107 C4110 ) "];134-&gt;175[label="157: C24 C72 C95 C177 C193 \nC254 C272 C400 C408 C410 C412 \nC414 C416 C422 C423 C450 C451 \nC454 C474 C603 C611 C640 C693 \nC694 C695 C696 C697 C698 C699 \nC700 C701 C704 C706 C707 C709 \nC711 C712 C713 C714 C760 C817 \nC855 C913 C1027 C1032 C1051 C1101 \nC1180 C1197 C1205 C1222 C1231 C1323 \nC1479 C1582 C1592 C1611 C1633 C1688 \nC1690 C1775 C1837 C1845 C1886 C1925 \nC2128 C2174 C2235 C2337 C2345 C2438 \nC2493 C2506 C2507 C2540 C2613 C2648 \nC2665 C2791 C2827 C2830 C2855 C2880 \nC2881 C2894 C2924 C2926 C2934 C2975 \nC3016 C3030 C3033 C3063 C3071 C3094 \nC3143 C3170 C3175 C3244 C3258 C3260 \nC3310 C3311 C3314 C3315 C3316 C3317 \nC3319 C3320 C3321 C3323 C3355 C3391 \nC3394 C3407 C3464 C3466 C3468 C3469 \nC3470 C3471 C3473 C3474 C3476 C3482 \nC3516 C3538 C3627 C3628 C3629 C3630 \nC3632 C3633 C3634 C3662 C3776 C3778 \nC3779 C3780 C3820 C3821 C3900 C3997 \nC4000 C4011 C4020 C4031 C4032 C4066 \nC4067 C4081 C4083 C4093 C4094 C4106 \nC4107 C4110 \n1563: C24_=_C72 ,C24_=_C95 ,C24_=_C177 ,C24_=_C193 ,C24_=_C254 ,\nC24_=_C272 ,C24_=_C423 ,C24_=_C451 ,C24_=_C1690 ,C24_=_C2337 ,C24_=_C2507 ,\nC24_=_C2881 ,C24_=_C2924 ,C24_=_C3260 ,C24_=_C3821 ,C24_=_C3900 ,C24_=_C4067 ,\nC24_=_C4083 ,C24_=_C4094 ,C24_=_C4110 ,C72_=_C95 ,C72_=_C177 ,C72_=_C193 ,\nC72_=_C254 ,C72_=_C272 ,C72_=_C423 ,C72_=_C451 ,C72_=_C1690 ,C72_=_C2337 ,\nC72_=_C2507 ,C72_=_C2881 ,C72_=_C2924 ,C72_=_C3260 ,C72_=_C3821 ,C72_=_C3900 ,\nC72_=_C4067 ,C72_=_C4083 ,C72_=_C4094 ,C72_=_C4110 ,C95_=_C177 ,C95_=_C193 ,\nC95_=_C254 ,C95_=_C272 ,C95_=_C423 ,C95_=_C451 ,C95_=_C1690 ,C95_=_C2337 ,\nC95_=_C2507 ,C95_=_C2881 ,C95_=_C2924 ,C95_=_C3260 ,C95_=_C3821 ,C95_=_C3900 ,\nC95_=_C4067 ,C95_=_C4083 ,C95_=_C4094 ,C95_=_C4110 ,C177_=_C193 ,C177_=_C254 ,\nC177_=_C272 ,C177_=_C423 ,C177_=_C451 ,C177_=_C1690 ,C177_=_C2337 ,C177_=_C2507 ,\nC177_=_C2881 ,C177_=_C2924 ,C177_=_C3260 ,C177_=_C3821 ,C177_=_C3900 ,C177_=_C4067 ,\nC177_=_C4083 ,C177_=_C4094 ,C177_=_C4110 ,C193_=_C254 ,C193_=_C272 ,C193_=_C423 ,\nC193_=_C451 ,C193_=_C1690 ,C193_=_C2337 ,C193_=_C2507 ,C193_=_C2881 ,C193_=_C2924 ,\nC193_=_C3260 ,C193_=_C3821 ,C193_=_C3900 ,C193_=_C4067 ,C193_=_C4083 ,C193_=_C4094 ,\nC193_=_C4110 ,C254_=_C272 ,C254_=_C423 ,C254_=_C451 ,C254_=_C1690 ,C254_=_C2337 ,\nC254_=_C2507 ,C254_=_C2881 ,C254_=_C2924 ,C254_=_C3260 ,C254_=_C3821 ,C254_=_C3900 ,\nC254_=_C4067 ,C254_=_C4083 ,C254_=_C4094 ,C254_=_C4110 ,C272_=_C423 ,C272_=_C451 ,\nC272_=_C1690 ,C272_=_C2337 ,C272_=_C2507 ,C272_=_C2881 ,C272_=_C2924 ,C272_=_C3260 ,\nC272_=_C3821 ,C272_=_C3900 ,C272_=_C4067 ,C272_=_C4083 ,C272_=_C4094 ,C272_=_C4110 ,\nC400_=_C408 ,C400_=_C410 ,C400_=_C412 ,C400_=_C414 ,C400_=_C416 ,C400_=_C422 ,\nC400_=_C423 ,C400_=_C454 ,C400_=_C693 ,C400_=_C694 ,C400_=_C695 ,C400_=_C696 ,\nC400_=_C697 ,C400_=_C698 ,C400_=_C699 ,C400_=_C700 ,C400_=_C701 ,C400_=_C704 ,\nC400_=_C706 ,C400_=_C707 ,C400_=_C709 ,C400_=_C711 ,C400_=_C712 ,C400_=_C713 ,\nC400_=_C714 ,C408_=_C410 ,C408_=_C412 ,C408_=_C414 ,C408_=_C416 ,C408_=_C422 ,\nC408_=_C423 ,C408_=_C855 ,C408_=_C1051 ,C408_=_C1101 ,C408_=_C1582 ,C408_=_C2345 ,\nC408_=_C2613 ,C408_=_C3094 ,C408_=_C3170 ,C408_=_C3244 ,C408_=_C3310 ,C408_=_C3311 ,\nC408_=_C3314 ,C408_=_C3315 ,C408_=_C3316 ,C408_=_C3317 ,C408_=_C3319 ,C408_=_C3320 ,\nC408_=_C3321 ,C408_=_C3323 ,C410_=_C412 ,C410_=_C414 ,C410_=_C416 ,C410_=_C422 ,\nC410_=_C423 ,C410_=_C913 ,C410_=_C1633 ,C410_=_C2235 ,C410_=_C2493 ,C410_=_C2791 ,\nC410_=_C2855 ,C410_=_C3030 ,C410_=_C3071 ,C410_=_C3394 ,C410_=_C3464 ,C410_=_C3466 ,\nC410_=_C3468 ,C410_=_C3469 ,C410_=_C3470 ,C410_=_C3471 ,C410_=_C3473 ,C410_=_C3474 ,\nC410_=_C3476 ,C412_=_C414 ,C412_=_C416 ,C412_=_C422 ,C412_=_C423 ,C412_=_C603 ,\nC412_=_C1197 ,C412_=_C1222 ,C412_=_C1611 ,C412_=_C1837 ,C412_=_C2128 ,C412_=_C2648 ,\nC412_=_C2665 ,C412_=_C2926 ,C412_=_C3175 ,C412_=_C3516 ,C412_=_C3538 ,C412_=_C3627 ,\nC412_=_C3628 ,C412_=_C3629 ,C412_=_C3630 ,C412_=_C3632 ,C412_=_C3633 ,C412_=_C3634 ,\nC414_=_C416 ,C414_=_C422 ,C414_=_C423 ,C414_=_C474 ,C414_=_C1027 ,C414_=_C1323 ,\nC414_=_C1775 ,C414_=_C1886 ,C414_=_C2827 ,C414_=_C2975 ,C414_=_C3016 ,C414_=_C3033 ,\nC414_=_C3143 ,C414_=_C3355 ,C414_=_C3407 ,C414_=_C3482 ,C414_=_C3662 ,C414_=_C3776 ,\nC414_=_C3778 ,C414_=_C3779 ,C414_=_C3780 ,C416_=_C422 ,C416_=_C423 ,C416_=_C611 ,\nC416_=_C760 ,C416_=_C1180 ,C416_=_C1205 ,C416_=_C1231 ,C416_=_C1592 ,C416_=_C1845 ,\nC416_=_C1925 ,C416_=_C2438 ,C416_=_C2830 ,C416_=_C2934 ,C416_=_C3063 ,C416_=_C3997 ,\nC416_=_C4000 ,C416_=_C4011 ,C416_=_C4020 ,C416_=_C4031 ,C416_=_C4032 ,C422_=_C423 ,\nC422_=_C450 ,C422_=_C640 ,C422_=_C817 ,C422_=_C1032 ,C422_=_C1479 ,C422_=_C1688 ,\nC422_=_C2174 ,C422_=_C2506 ,C422_=_C2540 ,C422_=_C2880 ,C422_=_C2894 ,C422_=_C3258 ,\nC422_=_C3391 ,C422_=_C3820 ,C422_=_C4066 ,C422_=_C4081 ,C422_=_C4093 ,C422_=_C4106 ,\nC422_=_C4107 ,C423_=_C451 ,C423_=_C1690 ,C423_=_C2337 ,C423_=_C2507 ,C423_=_C2881 ,\nC423_=_C2924 ,C423_=_C3260 ,C423_=_C3821 ,C423_=_C3900 ,C423_=_C4067 ,C423_=_C4083 ,\nC423_=_C4094 ,C423_=_C4110 ,C450_=_C451 ,C450_=_C640 ,C450_=_C817 ,C450_=_C1032 ,\nC450_=_C1479 ,C450_=_C1688 ,C450_=_C2174 ,C450_=_C2506 ,C450_=_C2540 ,C450_=_C2880 ,\nC450_=_C2894 ,C450_=_C3258 ,C450_=_C3391 ,C450_=_C3820 ,C450_=_C4066 ,C450_=_C4081 ,\nC450_=_C4093 ,C450_=_C4106 ,C450_=_C4107 ,C451_=_C1690 ,C451_=_C2337 ,C451_=_C2507 ,\nC451_=_C2881 ,C451_=_C2924 ,C451_=_C3260 ,C451_=_C3821 ,C451_=_C3900 ,C451_=_C4067 ,\nC451_=_C4083 ,C451_=_C4094 ,C451_=_C4110 ,C454_=_C474 ,C454_=_C693 ,C454_=_C694 ,\nC454_=_C695 ,C454_=_C696 ,C454_=_C697 ,C454_=_C698 ,C454_=_C699 ,C454_=_C700 ,\nC454_=_C701 ,C454_=_C704 ,C454_=_C706 ,C454_=_C707 ,C454_=_C709 ,C454_=_C711 ,\nC454_=_C712 ,C454_=_C713 ,C454_=_C714 ,C474_=_C1027 ,C474_=_C1323 ,C474_=_C1775 ,\nC474_=_C1886 ,C474_=_C2827 ,C474_=_C2975 ,C474_=_C3016 ,C474_=_C3033 ,C474_=_C3143 ,\nC474_=_C3355 ,C474_=_C3407 ,C474_=_C3482 ,C474_=_C3662 ,C474_=_C3776 ,C474_=_C3778 ,\nC474_=_C3779 ,C474_=_C3780 ,C603_=_C611 ,C603_=_C1197 ,C603_=_C1222 ,C603_=_C1611 ,\nC603_=_C1837 ,C603_=_C2128 ,C603_=_C2648 ,C603_=_C2665 ,C603_=_C2926 ,C603_=_C3175 ,\nC603_=_C3516 ,C603_=_C3538 ,C603_=_C3627 ,C603_=_C3628 ,C603_=_C3629 ,C603_=_C3630 ,\nC603_=_C3632 ,C603_=_C3633 ,C603_=_C3634 ,C611_=_C760 ,C611_=_C1180 ,C611_=_C1205 ,\nC611_=_C1231 ,C611_=_C1592 ,C611_=_C1845 ,C611_=_C1925 ,C611_=_C2438 ,C611_=_C2830 ,\nC611_=_C2934 ,C611_=_C3063 ,C611_=_C3997 ,C611_=_C4000 ,C611_=_C4011 ,C611_=_C4020 ,\nC611_=_C4031 ,C611_=_C4032 ,C640_=_C817 ,C640_=_C1032 ,C640_=_C1479 ,C640_=_C1688 ,\nC640_=_C2174 ,C640_=_C2506 ,C640_=_C2540 ,C640_=_C2880 ,C640_=_C2894 ,C640_=_C3258 ,\nC640_=_C3391 ,C640_=_C3820 ,C640_=_C4066 ,C640_=_C4081 ,C640_=_C4093 ,C640_=_C4106 ,\nC640_=_C4107 ,C693_=_C694 ,C693_=_C695 ,C693_=_C696 ,C693_=_C697 ,C693_=_C698 ,\nC693_=_C699 ,C693_=_C700 ,C693_=_C701 ,C693_=_C704 ,C693_=_C706 ,C693_=_C707 ,\nC693_=_C709 ,C693_=_C711 ,C693_=_C712 ,C693_=_C713 ,C693_=_C714 ,C693_=_C1027 ,\nC693_=_C1032 ,C694_=_C695 ,C694_=_C696 ,C694_=_C697 ,C694_=_C698 ,C694_=_C699 ,\nC694_=_C700 ,C694_=_C701 ,C694_=_C704 ,C694_=_C706 ,C694_=_C707 ,C694_=_C709 ,\nC694_=_C711 ,C694_=_C712 ,C694_=_C713 ,C694_=_C714 ,C695_=_C696 ,C695_=_C697 ,\nC695_=_C698 ,C695_=_C699 ,C695_=_C700 ,C695_=_C701 ,C695_=_C704 ,C695_=_C706 ,\nC695_=_C707 ,C695_=_C709 ,C695_=_C711 ,C695_=_C712 ,C695_=_C713 ,C695_=_C714 ,\nC695_=_C1180 ,C696_=_C697 ,C696_=_C698 ,C696_=_C699 ,C696_=_C700 ,C696_=_C701 ,\nC696_=_C704 ,C696_=_C706 ,C696_=_C707 ,C696_=_C709 ,C696_=_C711 ,C696_=_C712 ,\nC696_=_C713 ,C696_=_C714 ,C697_=_C698 ,C697_=_C699 ,C697_=_C700 ,C697_=_C701 ,\nC697_=_C704 ,C697_=_C706 ,C697_=_C707 ,C697_=_C709 ,C697_=_C711 ,C697_=_C712 ,\nC697_=_C713 ,C697_=_C714 ,C698_=_C699 ,C698_=_C700 ,C698_=_C701 ,C698_=_C704 ,\nC698_=_C706 ,C698_=_C707 ,C698_=_C709 ,C698_=_C711 ,C698_=_C712 ,C698_=_C713 ,\nC698_=_C714 ,C699_=_C700 ,C699_=_C701 ,C699_=_C704 ,C699_=_C706 ,C699_=_C707 ,\nC699_=_C709 ,C699_=_C711 ,C699_=_C712 ,C699_=_C713 ,C699_=_C714 ,C699_=_C2827 ,\nC699_=_C2830 ,C700_=_C701 ,C700_=_C704 ,C700_=_C706 ,C700_=_C707 ,C700_=_C709 ,\nC700_=_C711 ,C700_=_C712 ,C700_=_C713 ,C700_=_C714 ,C700_=_C3030 ,C700_=_C3033 ,\nC701_=_C704 ,C701_=_C706 ,C701_=_C707 ,C701_=_C709 ,C701_=_C711 ,C701_=_C712 ,\nC701_=_C713 ,C701_=_C714 ,C701_=_C3143 ,C704_=_C706 ,C704_=_C707 ,C704_=_C709 ,\nC704_=_C711 ,C704_=_C712 ,C704_=_C713 ,C704_=_C714 ,C704_=_C3482 ,C706_=_C707 ,\nC706_=_C709 ,C706_=_C711 ,C706_=_C712 ,C706_=_C713 ,C706_=_C714 ,C706_=_C3662 ,\nC707_=_C709 ,C707_=_C711 ,C707_=_C712 ,C707_=_C713 ,C707_=_C714 ,C709_=_C711 ,\nC709_=_C712 ,C709_=_C713 ,C709_=_C714 ,C709_=_C3468 ,C711_=_C712 ,C711_=_C713 ,\nC711_=_C714 ,C712_=_C713 ,C712_=_C714 ,C712_=_C3778 ,C713_=_C714 ,C713_=_C3320 ,\nC713_=_C3473 ,C713_=_C3633 ,C713_=_C3780 ,C713_=_C4032 ,C713_=_C4066 ,C713_=_C4067 ,\nC760_=_C1180 ,C760_=_C1205 ,C760_=_C1231</w:t>
      </w:r>
    </w:p>
    <w:p>
      <w:pPr>
        <w:pStyle w:val="PreformattedText"/>
        <w:bidi w:val="0"/>
        <w:spacing w:before="0" w:after="0"/>
        <w:jc w:val="left"/>
        <w:rPr/>
      </w:pPr>
      <w:r>
        <w:rPr/>
        <w:t xml:space="preserve"> </w:t>
      </w:r>
      <w:r>
        <w:rPr/>
        <w:t>,C760_=_C1592 ,C760_=_C1845 ,C760_=_C1925 ,\nC760_=_C2438 ,C760_=_C2830 ,C760_=_C2934 ,C760_=_C3063 ,C760_=_C3997 ,C760_=_C4000 ,\nC760_=_C4011 ,C760_=_C4020 ,C760_=_C4031 ,C760_=_C4032 ,C817_=_C1032 ,C817_=_C1479 ,\nC817_=_C1688 ,C817_=_C2174 ,C817_=_C2506 ,C817_=_C2540 ,C817_=_C2880 ,C817_=_C2894 ,\nC817_=_C3258 ,C817_=_C3391 ,C817_=_C3820 ,C817_=_C4066 ,C817_=_C4081 ,C817_=_C4093 ,\nC817_=_C4106 ,C817_=_C4107 ,C855_=_C1051 ,C855_=_C1101 ,C855_=_C1582 ,C855_=_C2345 ,\nC855_=_C2613 ,C855_=_C3094 ,C855_=_C3170 ,C855_=_C3244 ,C855_=_C3310 ,C855_=_C3311 ,\nC855_=_C3314 ,C855_=_C3315 ,C855_=_C3316 ,C855_=_C3317 ,C855_=_C3319 ,C855_=_C3320 ,\nC855_=_C3321 ,C855_=_C3323 ,C913_=_C1633 ,C913_=_C2235 ,C913_=_C2493 ,C913_=_C2791 ,\nC913_=_C2855 ,C913_=_C3030 ,C913_=_C3071 ,C913_=_C3394 ,C913_=_C3464 ,C913_=_C3466 ,\nC913_=_C3468 ,C913_=_C3469 ,C913_=_C3470 ,C913_=_C3471 ,C913_=_C3473 ,C913_=_C3474 ,\nC913_=_C3476 ,C1027_=_C1032 ,C1027_=_C1323 ,C1027_=_C1775 ,C1027_=_C1886 ,C1027_=_C2827 ,\nC1027_=_C2975 ,C1027_=_C3016 ,C1027_=_C3033 ,C1027_=_C3143 ,C1027_=_C3355 ,C1027_=_C3407 ,\nC1027_=_C3482 ,C1027_=_C3662 ,C1027_=_C3776 ,C1027_=_C3778 ,C1027_=_C3779 ,C1027_=_C3780 ,\nC1032_=_C1479 ,C1032_=_C1688 ,C1032_=_C2174 ,C1032_=_C2506 ,C1032_=_C2540 ,C1032_=_C2880 ,\nC1032_=_C2894 ,C1032_=_C3258 ,C1032_=_C3391 ,C1032_=_C3820 ,C1032_=_C4066 ,C1032_=_C4081 ,\nC1032_=_C4093 ,C1032_=_C4106 ,C1032_=_C4107 ,C1051_=_C1101 ,C1051_=_C1582 ,C1051_=_C2345 ,\nC1051_=_C2613 ,C1051_=_C3094 ,C1051_=_C3170 ,C1051_=_C3244 ,C1051_=_C3310 ,C1051_=_C3311 ,\nC1051_=_C3314 ,C1051_=_C3315 ,C1051_=_C3316 ,C1051_=_C3317 ,C1051_=_C3319 ,C1051_=_C3320 ,\nC1051_=_C3321 ,C1051_=_C3323 ,C1101_=_C1582 ,C1101_=_C2345 ,C1101_=_C2613 ,C1101_=_C3094 ,\nC1101_=_C3170 ,C1101_=_C3244 ,C1101_=_C3310 ,C1101_=_C3311 ,C1101_=_C3314 ,C1101_=_C3315 ,\nC1101_=_C3316 ,C1101_=_C3317 ,C1101_=_C3319 ,C1101_=_C3320 ,C1101_=_C3321 ,C1101_=_C3323 ,\nC1180_=_C1205 ,C1180_=_C1231 ,C1180_=_C1592 ,C1180_=_C1845 ,C1180_=_C1925 ,C1180_=_C2438 ,\nC1180_=_C2830 ,C1180_=_C2934 ,C1180_=_C3063 ,C1180_=_C3997 ,C1180_=_C4000 ,C1180_=_C4011 ,\nC1180_=_C4020 ,C1180_=_C4031 ,C1180_=_C4032 ,C1197_=_C1205 ,C1197_=_C1222 ,C1197_=_C1611 ,\nC1197_=_C1837 ,C1197_=_C2128 ,C1197_=_C2648 ,C1197_=_C2665 ,C1197_=_C2926 ,C1197_=_C3175 ,\nC1197_=_C3516 ,C1197_=_C3538 ,C1197_=_C3627 ,C1197_=_C3628 ,C1197_=_C3629 ,C1197_=_C3630 ,\nC1197_=_C3632 ,C1197_=_C3633 ,C1197_=_C3634 ,C1205_=_C1231 ,C1205_=_C1592 ,C1205_=_C1845 ,\nC1205_=_C1925 ,C1205_=_C2438 ,C1205_=_C2830 ,C1205_=_C2934 ,C1205_=_C3063 ,C1205_=_C3997 ,\nC1205_=_C4000 ,C1205_=_C4011 ,C1205_=_C4020 ,C1205_=_C4031 ,C1205_=_C4032 ,C1222_=_C1231 ,\nC1222_=_C1611 ,C1222_=_C1837 ,C1222_=_C2128 ,C1222_=_C2648 ,C1222_=_C2665 ,C1222_=_C2926 ,\nC1222_=_C3175 ,C1222_=_C3516 ,C1222_=_C3538 ,C1222_=_C3627 ,C1222_=_C3628 ,C1222_=_C3629 ,\nC1222_=_C3630 ,C1222_=_C3632 ,C1222_=_C3633 ,C1222_=_C3634 ,C1231_=_C1592 ,C1231_=_C1845 ,\nC1231_=_C1925 ,C1231_=_C2438 ,C1231_=_C2830 ,C1231_=_C2934 ,C1231_=_C3063 ,C1231_=_C3997 ,\nC1231_=_C4000 ,C1231_=_C4011 ,C1231_=_C4020 ,C1231_=_C4031 ,C1231_=_C4032 ,C1323_=_C1775 ,\nC1323_=_C1886 ,C1323_=_C2827 ,C1323_=_C2975 ,C1323_=_C3016 ,C1323_=_C3033 ,C1323_=_C3143 ,\nC1323_=_C3355 ,C1323_=_C3407 ,C1323_=_C3482 ,C1323_=_C3662 ,C1323_=_C3776 ,C1323_=_C3778 ,\nC1323_=_C3779 ,C1323_=_C3780 ,C1479_=_C1688 ,C1479_=_C2174 ,C1479_=_C2506 ,C1479_=_C2540 ,\nC1479_=_C2880 ,C1479_=_C2894 ,C1479_=_C3258 ,C1479_=_C3391 ,C1479_=_C3820 ,C1479_=_C4066 ,\nC1479_=_C4081 ,C1479_=_C4093 ,C1479_=_C4106 ,C1479_=_C4107 ,C1582_=_C1592 ,C1582_=_C2345 ,\nC1582_=_C2613 ,C1582_=_C3094 ,C1582_=_C3170 ,C1582_=_C3244 ,C1582_=_C3310 ,C1582_=_C3311 ,\nC1582_=_C3314 ,C1582_=_C3315 ,C1582_=_C3316 ,C1582_=_C3317 ,C1582_=_C3319 ,C1582_=_C3320 ,\nC1582_=_C3321 ,C1582_=_C3323 ,C1592_=_C1845 ,C1592_=_C1925 ,C1592_=_C2438 ,C1592_=_C2830 ,\nC1592_=_C2934 ,C1592_=_C3063 ,C1592_=_C3997 ,C1592_=_C4000 ,C1592_=_C4011 ,C1592_=_C4020 ,\nC1592_=_C4031 ,C1592_=_C4032 ,C1611_=_C1837 ,C1611_=_C2128 ,C1611_=_C2648 ,C1611_=_C2665 ,\nC1611_=_C2926 ,C1611_=_C3175 ,C1611_=_C3516 ,C1611_=_C3538 ,C1611_=_C3627 ,C1611_=_C3628 ,\nC1611_=_C3629 ,C1611_=_C3630 ,C1611_=_C3632 ,C1611_=_C3633 ,C1611_=_C3634 ,C1633_=_C2235 ,\nC1633_=_C2493 ,C1633_=_C2791 ,C1633_=_C2855 ,C1633_=_C3030 ,C1633_=_C3071 ,C1633_=_C3394 ,\nC1633_=_C3464 ,C1633_=_C3466 ,C1633_=_C3468 ,C1633_=_C3469 ,C1633_=_C3470 ,C1633_=_C3471 ,\nC1633_=_C3473 ,C1633_=_C3474 ,C1633_=_C3476 ,C1688_=_C1690 ,C1688_=_C2174 ,C1688_=_C2506 ,\nC1688_=_C2540 ,C1688_=_C2880 ,C1688_=_C2894 ,C1688_=_C3258 ,C1688_=_C3391 ,C1688_=_C3820 ,\nC1688_=_C4066 ,C1688_=_C4081 ,C1688_=_C4093 ,C1688_=_C4106 ,C1688_=_C4107 ,C1690_=_C2337 ,\nC1690_=_C2507 ,C1690_=_C2881 ,C1690_=_C2924 ,C1690_=_C3260 ,C1690_=_C3821 ,C1690_=_C3900 ,\nC1690_=_C4067 ,C1690_=_C4083 ,C1690_=_C4094 ,C1690_=_C4110 ,C1775_=_C1886 ,C1775_=_C2827 ,\nC1775_=_C2975 ,C1775_=_C3016 ,C1775_=_C3033 ,C1775_=_C3143 ,C1775_=_C3355 ,C1775_=_C3407 ,\nC1775_=_C3482 ,C1775_=_C3662 ,C1775_=_C3776 ,C1775_=_C3778 ,C1775_=_C3779 ,C1775_=_C3780 ,\nC1837_=_C1845 ,C1837_=_C2128 ,C1837_=_C2648 ,C1837_=_C2665 ,C1837_=_C2926 ,C1837_=_C3175 ,\nC1837_=_C3516 ,C1837_=_C3538 ,C1837_=_C3627 ,C1837_=_C3628 ,C1837_=_C3629 ,C1837_=_C3630 ,\nC1837_=_C3632 ,C1837_=_C3633 ,C1837_=_C3634 ,C1845_=_C1925 ,C1845_=_C2438 ,C1845_=_C2830 ,\nC1845_=_C2934 ,C1845_=_C3063 ,C1845_=_C3997 ,C1845_=_C4000 ,C1845_=_C4011 ,C1845_=_C4020 ,\nC1845_=_C4031 ,C1845_=_C4032 ,C1886_=_C2827 ,C1886_=_C2975 ,C1886_=_C3016 ,C1886_=_C3033 ,\nC1886_=_C3143 ,C1886_=_C3355 ,C1886_=_C3407 ,C1886_=_C3482 ,C1886_=_C3662 ,C1886_=_C3776 ,\nC1886_=_C3778 ,C1886_=_C3779 ,C1886_=_C3780 ,C1925_=_C2438 ,C1925_=_C2830 ,C1925_=_C2934 ,\nC1925_=_C3063 ,C1925_=_C3997 ,C1925_=_C4000 ,C1925_=_C4011 ,C1925_=_C4020 ,C1925_=_C4031 ,\nC1925_=_C4032 ,C2128_=_C2648 ,C2128_=_C2665 ,C2128_=_C2926 ,C2128_=_C3175 ,C2128_=_C3516 ,\nC2128_=_C3538 ,C2128_=_C3627 ,C2128_=_C3628 ,C2128_=_C3629 ,C2128_=_C3630 ,C2128_=_C3632 ,\nC2128_=_C3633 ,C2128_=_C3634 ,C2174_=_C2506 ,C2174_=_C2540 ,C2174_=_C2880 ,C2174_=_C2894 ,\nC2174_=_C3258 ,C2174_=_C3391 ,C2174_=_C3820 ,C2174_=_C4066 ,C2174_=_C4081 ,C2174_=_C4093 ,\nC2174_=_C4106 ,C2174_=_C4107 ,C2235_=_C2493 ,C2235_=_C2791 ,C2235_=_C2855 ,C2235_=_C3030 ,\nC2235_=_C3071 ,C2235_=_C3394 ,C2235_=_C3464 ,C2235_=_C3466 ,C2235_=_C3468 ,C2235_=_C3469 ,\nC2235_=_C3470 ,C2235_=_C3471 ,C2235_=_C3473 ,C2235_=_C3474 ,C2235_=_C3476 ,C2337_=_C2507 ,\nC2337_=_C2881 ,C2337_=_C2924 ,C2337_=_C3260 ,C2337_=_C3821 ,C2337_=_C3900 ,C2337_=_C4067 ,\nC2337_=_C4083 ,C2337_=_C4094 ,C2337_=_C4110 ,C2345_=_C2613 ,C2345_=_C3094 ,C2345_=_C3170 ,\nC2345_=_C3244 ,C2345_=_C3310 ,C2345_=_C3311 ,C2345_=_C3314 ,C2345_=_C3315 ,C2345_=_C3316 ,\nC2345_=_C3317 ,C2345_=_C3319 ,C2345_=_C3320 ,C2345_=_C3321 ,C2345_=_C3323 ,C2438_=_C2830 ,\nC2438_=_C2934 ,C2438_=_C3063 ,C2438_=_C3997 ,C2438_=_C4000 ,C2438_=_C4011 ,C2438_=_C4020 ,\nC2438_=_C4031 ,C2438_=_C4032 ,C2493_=_C2506 ,C2493_=_C2507 ,C2493_=_C2791 ,C2493_=_C2855 ,\nC2493_=_C3030 ,C2493_=_C3071 ,C2493_=_C3394 ,C2493_=_C3464 ,C2493_=_C3466 ,C2493_=_C3468 ,\nC2493_=_C3469 ,C2493_=_C3470 ,C2493_=_C3471 ,C2493_=_C3473 ,C2493_=_C3474 ,C2493_=_C3476 ,\nC2506_=_C2507 ,C2506_=_C2540 ,C2506_=_C2880 ,C2506_=_C2894 ,C2506_=_C3258 ,C2506_=_C3391 ,\nC2506_=_C3820 ,C2506_=_C4066 ,C2506_=_C4081 ,C2506_=_C4093 ,C2506_=_C4106 ,C2506_=_C4107 ,\nC2507_=_C2881 ,C2507_=_C2924 ,C2507_=_C3260 ,C2507_=_C3821 ,C2507_=_C3900 ,C2507_=_C4067 ,\nC2507_=_C4083 ,C2507_=_C4094 ,C2507_=_C4110 ,C2540_=_C2880 ,C2540_=_C2894 ,C2540_=_C3258 ,\nC2540_=_C3391 ,C2540_=_C3820 ,C2540_=_C4066 ,C2540_=_C4081 ,C2540_=_C4093 ,C2540_=_C4106 ,\nC2540_=_C4107 ,C2613_=_C3094 ,C2613_=_C3170 ,C2613_=_C3244 ,C2613_=_C3310 ,C2613_=_C3311 ,\nC2613_=_C3314 ,C2613_=_C3315 ,C2613_=_C3316 ,C2613_=_C3317 ,C2613_=_C3319 ,C2613_=_C3320 ,\nC2613_=_C3321 ,C2613_=_C3323 ,C2648_=_C2665 ,C2648_=_C2926 ,C2648_=_C3175 ,C2648_=_C3516 ,\nC2648_=_C3538 ,C2648_=_C3627 ,C2648_=_C3628 ,C2648_=_C3629 ,C2648_=_C3630 ,C2648_=_C3632 ,\nC2648_=_C3633 ,C2648_=_C3634 ,C2665_=_C2926 ,C2665_=_C3175 ,C2665_=_C3516 ,C2665_=_C3538 ,\nC2665_=_C3627 ,C2665_=_C3628 ,C2665_=_C3629 ,C2665_=_C3630 ,C2665_=_C3632 ,C2665_=_C3633 ,\nC2665_=_C3634 ,C2791_=_C2855 ,C2791_=_C3030 ,C2791_=_C3071 ,C2791_=_C3394 ,C2791_=_C3464 ,\nC2791_=_C3466 ,C2791_=_C3468 ,C2791_=_C3469 ,C2791_=_C3470 ,C2791_=_C3471 ,C2791_=_C3473 ,\nC2791_=_C3474 ,C2791_=_C3476 ,C2827_=_C2830 ,C2827_=_C2975 ,C2827_=_C3016 ,C2827_=_C3033 ,\nC2827_=_C3143 ,C2827_=_C3355 ,C2827_=_C3407 ,C2827_=_C3482 ,C2827_=_C3662 ,C2827_=_C3776 ,\nC2827_=_C3778 ,C2827_=_C3779 ,C2827_=_C3780 ,C2830_=_C2934 ,C2830_=_C3063 ,C2830_=_C3997 ,\nC2830_=_C4000 ,C2830_=_C4011 ,C2830_=_C4020 ,C2830_=_C4031 ,C2830_=_C4032 ,C2855_=_C3030 ,\nC2855_=_C3071 ,C2855_=_C3394 ,C2855_=_C3464 ,C2855_=_C3466 ,C2855_=_C3468 ,C2855_=_C3469 ,\nC2855_=_C3470 ,C2855_=_C3471 ,C2855_=_C3473 ,C2855_=_C3474 ,C2855_=_C3476 ,C2880_=_C2881 ,\nC2880_=_C2894 ,C2880_=_C3258 ,C2880_=_C3391 ,C2880_=_C3820 ,C2880_=_C4066 ,C2880_=_C4081 ,\nC2880_=_C4093 ,C2880_=_C4106 ,C2880_=_C4107 ,C2881_=_C2924 ,C2881_=_C3260 ,C2881_=_C3821 ,\nC2881_=_C3900 ,C2881_=_C4067 ,C2881_=_C4083 ,C2881_=_C4094 ,C2881_=_C4110 ,C2894_=_C3258 ,\nC2894_=_C3391 ,C2894_=_C3820 ,C2894_=_C4066 ,C2894_=_C4081 ,C2894_=_C4093 ,C2894_=_C4106 ,\nC2894_=_C4107 ,C2924_=_C3260 ,C2924_=_C3821 ,C2924_=_C3900 ,C2924_=_C4067 ,C2924_=_C4083 ,\nC2924_=_C4094 ,C2924_=_C4110 ,C2926_=_C2934 ,C2926_=_C3175 ,C2926_=_C3516 ,C2926_=_C3538 ,\nC2926_=_C3627 ,C2926_=_C3628 ,C2926_=_C3629 ,C2926_=_C3630 ,C2926_=_C3632 ,C2926_=_C3633 ,\nC2926_=_C3634 ,C2934_=_C3063 ,C2934_=_C3997 ,C2934_=_C4000 ,C2934_=_C4011 ,C2934_=_C4020 ,\nC2934_=_C4031 ,C2934_=_C4032 ,C2975_=_C3016 ,C2975_=_C3033 ,C2975_=_C3143 ,C2975_=_C3355 ,\nC2975_=_C3407 ,C2975_=_C3482 ,C2975_=_C3662 ,C2975_=_C3776 ,C2975_=_C3778 ,C2975_=_C3779 ,\nC2975_=_C3780 ,C3016_=_C3033 ,C3016_=_C3143 ,C3016_=_C3355 ,C3016_=_C3407</w:t>
      </w:r>
    </w:p>
    <w:p>
      <w:pPr>
        <w:pStyle w:val="PreformattedText"/>
        <w:bidi w:val="0"/>
        <w:spacing w:before="0" w:after="0"/>
        <w:jc w:val="left"/>
        <w:rPr/>
      </w:pPr>
      <w:r>
        <w:rPr/>
        <w:t xml:space="preserve"> </w:t>
      </w:r>
      <w:r>
        <w:rPr/>
        <w:t>,C3016_=_C3482 ,\nC3016_=_C3662 ,C3016_=_C3776 ,C3016_=_C3778 ,C3016_=_C3779 ,C3016_=_C3780 ,C3030_=_C3033 ,\nC3030_=_C3071 ,C3030_=_C3394 ,C3030_=_C3464 ,C3030_=_C3466 ,C3030_=_C3468 ,C3030_=_C3469 ,\nC3030_=_C3470 ,C3030_=_C3471 ,C3030_=_C3473 ,C3030_=_C3474 ,C3030_=_C3476 ,C3033_=_C3143 ,\nC3033_=_C3355 ,C3033_=_C3407 ,C3033_=_C3482 ,C3033_=_C3662 ,C3033_=_C3776 ,C3033_=_C3778 ,\nC3033_=_C3779 ,C3033_=_C3780 ,C3063_=_C3997 ,C3063_=_C4000 ,C3063_=_C4011 ,C3063_=_C4020 ,\nC3063_=_C4031 ,C3063_=_C4032 ,C3071_=_C3394 ,C3071_=_C3464 ,C3071_=_C3466 ,C3071_=_C3468 ,\nC3071_=_C3469 ,C3071_=_C3470 ,C3071_=_C3471 ,C3071_=_C3473 ,C3071_=_C3474 ,C3071_=_C3476 ,\nC3094_=_C3170 ,C3094_=_C3244 ,C3094_=_C3310 ,C3094_=_C3311 ,C3094_=_C3314 ,C3094_=_C3315 ,\nC3094_=_C3316 ,C3094_=_C3317 ,C3094_=_C3319 ,C3094_=_C3320 ,C3094_=_C3321 ,C3094_=_C3323 ,\nC3143_=_C3355 ,C3143_=_C3407 ,C3143_=_C3482 ,C3143_=_C3662 ,C3143_=_C3776 ,C3143_=_C3778 ,\nC3143_=_C3779 ,C3143_=_C3780 ,C3170_=_C3175 ,C3170_=_C3244 ,C3170_=_C3310 ,C3170_=_C3311 ,\nC3170_=_C3314 ,C3170_=_C3315 ,C3170_=_C3316 ,C3170_=_C3317 ,C3170_=_C3319 ,C3170_=_C3320 ,\nC3170_=_C3321 ,C3170_=_C3323 ,C3175_=_C3516 ,C3175_=_C3538 ,C3175_=_C3627 ,C3175_=_C3628 ,\nC3175_=_C3629 ,C3175_=_C3630 ,C3175_=_C3632 ,C3175_=_C3633 ,C3175_=_C3634 ,C3244_=_C3258 ,\nC3244_=_C3260 ,C3244_=_C3310 ,C3244_=_C3311 ,C3244_=_C3314 ,C3244_=_C3315 ,C3244_=_C3316 ,\nC3244_=_C3317 ,C3244_=_C3319 ,C3244_=_C3320 ,C3244_=_C3321 ,C3244_=_C3323 ,C3258_=_C3260 ,\nC3258_=_C3391 ,C3258_=_C3820 ,C3258_=_C4066 ,C3258_=_C4081 ,C3258_=_C4093 ,C3258_=_C4106 ,\nC3258_=_C4107 ,C3260_=_C3821 ,C3260_=_C3900 ,C3260_=_C4067 ,C3260_=_C4083 ,C3260_=_C4094 ,\nC3260_=_C4110 ,C3310_=_C3311 ,C3310_=_C3314 ,C3310_=_C3315 ,C3310_=_C3316 ,C3310_=_C3317 ,\nC3310_=_C3319 ,C3310_=_C3320 ,C3310_=_C3321 ,C3310_=_C3323 ,C3310_=_C3516 ,C3311_=_C3314 ,\nC3311_=_C3315 ,C3311_=_C3316 ,C3311_=_C3317 ,C3311_=_C3319 ,C3311_=_C3320 ,C3311_=_C3321 ,\nC3311_=_C3323 ,C3314_=_C3315 ,C3314_=_C3316 ,C3314_=_C3317 ,C3314_=_C3319 ,C3314_=_C3320 ,\nC3314_=_C3321 ,C3314_=_C3323 ,C3315_=_C3316 ,C3315_=_C3317 ,C3315_=_C3319 ,C3315_=_C3320 ,\nC3315_=_C3321 ,C3315_=_C3323 ,C3316_=_C3317 ,C3316_=_C3319 ,C3316_=_C3320 ,C3316_=_C3321 ,\nC3316_=_C3323 ,C3317_=_C3319 ,C3317_=_C3320 ,C3317_=_C3321 ,C3317_=_C3323 ,C3319_=_C3320 ,\nC3319_=_C3321 ,C3319_=_C3323 ,C3320_=_C3321 ,C3320_=_C3323 ,C3320_=_C3473 ,C3320_=_C3633 ,\nC3320_=_C3780 ,C3320_=_C4032 ,C3320_=_C4066 ,C3320_=_C4067 ,C3321_=_C3323 ,C3355_=_C3407 ,\nC3355_=_C3482 ,C3355_=_C3662 ,C3355_=_C3776 ,C3355_=_C3778 ,C3355_=_C3779 ,C3355_=_C3780 ,\nC3391_=_C3820 ,C3391_=_C4066 ,C3391_=_C4081 ,C3391_=_C4093 ,C3391_=_C4106 ,C3391_=_C4107 ,\nC3394_=_C3464 ,C3394_=_C3466 ,C3394_=_C3468 ,C3394_=_C3469 ,C3394_=_C3470 ,C3394_=_C3471 ,\nC3394_=_C3473 ,C3394_=_C3474 ,C3394_=_C3476 ,C3407_=_C3482 ,C3407_=_C3662 ,C3407_=_C3776 ,\nC3407_=_C3778 ,C3407_=_C3779 ,C3407_=_C3780 ,C3464_=_C3466 ,C3464_=_C3468 ,C3464_=_C3469 ,\nC3464_=_C3470 ,C3464_=_C3471 ,C3464_=_C3473 ,C3464_=_C3474 ,C3464_=_C3476 ,C3464_=_C3538 ,\nC3466_=_C3468 ,C3466_=_C3469 ,C3466_=_C3470 ,C3466_=_C3471 ,C3466_=_C3473 ,C3466_=_C3474 ,\nC3466_=_C3476 ,C3468_=_C3469 ,C3468_=_C3470 ,C3468_=_C3471 ,C3468_=_C3473 ,C3468_=_C3474 ,\nC3468_=_C3476 ,C3469_=_C3470 ,C3469_=_C3471 ,C3469_=_C3473 ,C3469_=_C3474 ,C3469_=_C3476 ,\nC3470_=_C3471 ,C3470_=_C3473 ,C3470_=_C3474 ,C3470_=_C3476 ,C3471_=_C3473 ,C3471_=_C3474 ,\nC3471_=_C3476 ,C3473_=_C3474 ,C3473_=_C3476 ,C3473_=_C3633 ,C3473_=_C3780 ,C3473_=_C4032 ,\nC3473_=_C4066 ,C3473_=_C4067 ,C3474_=_C3476 ,C3474_=_C4081 ,C3474_=_C4083 ,C3482_=_C3662 ,\nC3482_=_C3776 ,C3482_=_C3778 ,C3482_=_C3779 ,C3482_=_C3780 ,C3516_=_C3538 ,C3516_=_C3627 ,\nC3516_=_C3628 ,C3516_=_C3629 ,C3516_=_C3630 ,C3516_=_C3632 ,C3516_=_C3633 ,C3516_=_C3634 ,\nC3538_=_C3627 ,C3538_=_C3628 ,C3538_=_C3629 ,C3538_=_C3630 ,C3538_=_C3632 ,C3538_=_C3633 ,\nC3538_=_C3634 ,C3627_=_C3628 ,C3627_=_C3629 ,C3627_=_C3630 ,C3627_=_C3632 ,C3627_=_C3633 ,\nC3627_=_C3634 ,C3628_=_C3629 ,C3628_=_C3630 ,C3628_=_C3632 ,C3628_=_C3633 ,C3628_=_C3634 ,\nC3628_=_C3997 ,C3629_=_C3630 ,C3629_=_C3632 ,C3629_=_C3633 ,C3629_=_C3634 ,C3629_=_C4011 ,\nC3630_=_C3632 ,C3630_=_C3633 ,C3630_=_C3634 ,C3630_=_C4020 ,C3632_=_C3633 ,C3632_=_C3634 ,\nC3633_=_C3634 ,C3633_=_C3780 ,C3633_=_C4032 ,C3633_=_C4066 ,C3633_=_C4067 ,C3662_=_C3776 ,\nC3662_=_C3778 ,C3662_=_C3779 ,C3662_=_C3780 ,C3776_=_C3778 ,C3776_=_C3779 ,C3776_=_C3780 ,\nC3778_=_C3779 ,C3778_=_C3780 ,C3779_=_C3780 ,C3780_=_C4032 ,C3780_=_C4066 ,C3780_=_C4067 ,\nC3820_=_C3821 ,C3820_=_C4066 ,C3820_=_C4081 ,C3820_=_C4093 ,C3820_=_C4106 ,C3820_=_C4107 ,\nC3821_=_C3900 ,C3821_=_C4067 ,C3821_=_C4083 ,C3821_=_C4094 ,C3821_=_C4110 ,C3900_=_C4067 ,\nC3900_=_C4083 ,C3900_=_C4094 ,C3900_=_C4110 ,C3997_=_C4000 ,C3997_=_C4011 ,C3997_=_C4020 ,\nC3997_=_C4031 ,C3997_=_C4032 ,C4000_=_C4011 ,C4000_=_C4020 ,C4000_=_C4031 ,C4000_=_C4032 ,\nC4011_=_C4020 ,C4011_=_C4031 ,C4011_=_C4032 ,C4020_=_C4031 ,C4020_=_C4032 ,C4031_=_C4032 ,\nC4032_=_C4066 ,C4032_=_C4067 ,C4066_=_C4067 ,C4066_=_C4081 ,C4066_=_C4093 ,C4066_=_C4106 ,\nC4066_=_C4107 ,C4067_=_C4083 ,C4067_=_C4094 ,C4067_=_C4110 ,C4081_=_C4083 ,C4081_=_C4093 ,\nC4081_=_C4106 ,C4081_=_C4107 ,C4083_=_C4094 ,C4083_=_C4110 ,C4093_=_C4094 ,C4093_=_C4106 ,\nC4093_=_C4107 ,C4094_=_C4110 ,C4106_=_C4107 ,C4107_=_C4110 ,"];176[shape=box, label="id:176 level: 6\n194: C159 C286 C324 C352 C381 \nC434 C435 C438 C447 C460 C540 \nC547 C649 C745 C806 C811 C897 \nC898 C899 C900 C901 C902 C904 \nC906 C907 C908 C909 C910 C912 \nC913 C914 C915 C916 C917 C918 \nC919 C920 C921 C922 C923 C938 \nC976 C1009 C1132 C1192 C1264 C1269 \nC1297 C1314 C1363 C1414 C1492 C1512 \nC1581 C1600 C1625 C1641 C1648 C1671 \nC1674 C1676 C1685 C1696 C1722 C1853 \nC1953 C1970 C1992 C2023 C2119 C2124 \nC2177 C2226 C2227 C2228 C2229 C2231 \nC2232 C2234 C2235 C2236 C2237 C2238 \nC2239 C2240 C2241 C2242 C2243 C2344 \nC2375 C2381 C2392 C2394 C2488 C2489 \nC2492 C2493 C2494 C2495 C2496 C2497 \nC2498 C2499 C2500 C2501 C2502 C2504 \nC2505 C2506 C2507 C2508 C2509 C2558 \nC2612 C2698 C2715 C2734 C2738 C2787 \nC2788 C2789 C2791 C2792 C2793 C2794 \nC2795 C2796 C2797 C2798 C2799 C2800 \nC2801 C2862 C2867 C2868 C2869 C2870 \nC2872 C2873 C2874 C2875 C2876 C2877 \nC2879 C2880 C2881 C2882 C2883 C2955 \nC3000 C3041 C3079 C3096 C3185 C3244 \nC3245 C3246 C3247 C3248 C3249 C3250 \nC3251 C3252 C3253 C3255 C3256 C3257 \nC3258 C3259 C3260 C3261 C3308 C3351 \nC3394 C3395 C3396 C3397 C3398 C3399 \nC3400 C3401 C3402 C3403 C3404 C3474 \nC3803 C3816 C3847 C4005 C4080 C4081 \nC4082 C4083 C4084 \n2506: C159_=_C286( C159 C286 ) C159_=_C324( C159 C324 ) C159_=_C352( C159 C352 ) C159_=_C447( C159 C447 ) C159_=_C922( C159 C922 ) \nC159_=_C1009( C159 C1009 ) C159_=_C1132( C159 C1132 ) C159_=_C1641( C159 C1641 ) C159_=_C1685( C159 C1685 ) C159_=_C2558( C159 C2558 ) C159_=_C2862( C159 C2862 ) \nC159_=_C3041( C159 C3041 ) C159_=_C3079( C159 C3079 ) C159_=_C3308( C159 C3308 ) C159_=_C3474( C159 C3474 ) C159_=_C3803( C159 C3803 ) C159_=_C3816( C159 C3816 ) \nC159_=_C3847( C159 C3847 ) C159_=_C4005( C159 C4005 ) C159_=_C4080( C159 C4080 ) C159_=_C4081( C159 C4081 ) C159_=_C4082( C159 C4082 ) C159_=_C4083( C159 C4083 ) \nC159_=_C4084( C159 C4084 ) C286_=_C324( C286 C324 ) C286_=_C352( C286 C352 ) C286_=_C447( C286 C447 ) C286_=_C922( C286 C922 ) C286_=_C1009( C286 C1009 ) \nC286_=_C1132( C286 C1132 ) C286_=_C1641( C286 C1641 ) C286_=_C1685( C286 C1685 ) C286_=_C2558( C286 C2558 ) C286_=_C2862( C286 C2862 ) C286_=_C3041( C286 C3041 ) \nC286_=_C3079( C286 C3079 ) C286_=_C3308( C286 C3308 ) C286_=_C3474( C286 C3474 ) C286_=_C3803( C286 C3803 ) C286_=_C3816( C286 C3816 ) C286_=_C3847( C286 C3847 ) \nC286_=_C4005( C286 C4005 ) C286_=_C4080( C286 C4080 ) C286_=_C4081( C286 C4081 ) C286_=_C4082( C286 C4082 ) C286_=_C4083( C286 C4083 ) C286_=_C4084( C286 C4084 ) \nC324_=_C352( C324 C352 ) C324_=_C447( C324 C447 ) C324_=_C922( C324 C922 ) C324_=_C1009( C324 C1009 ) C324_=_C1132( C324 C1132 ) C324_=_C1641( C324 C1641 ) \nC324_=_C1685( C324 C1685 ) C324_=_C2558( C324 C2558 ) C324_=_C2862( C324 C2862 ) C324_=_C3041( C324 C3041 ) C324_=_C3079( C324 C3079 ) C324_=_C3308( C324 C3308 ) \nC324_=_C3474( C324 C3474 ) C324_=_C3803( C324 C3803 ) C324_=_C3816( C324 C3816 ) C324_=_C3847( C324 C3847 ) C324_=_C4005( C324 C4005 ) C324_=_C4080( C324 C4080 ) \nC324_=_C4081( C324 C4081 ) C324_=_C4082( C324 C4082 ) C324_=_C4083( C324 C4083 ) C324_=_C4084( C324 C4084 ) C352_=_C447( C352 C447 ) C352_=_C922( C352 C922 ) \nC352_=_C1009( C352 C1009 ) C352_=_C1132( C352 C1132 ) C352_=_C1641( C352 C1641 ) C352_=_C1685( C352 C1685 ) C352_=_C2558( C352 C2558 ) C352_=_C2862( C352 C2862 ) \nC352_=_C3041( C352 C3041 ) C352_=_C3079( C352 C3079 ) C352_=_C3308( C352 C3308 ) C352_=_C3474( C352 C3474 ) C352_=_C3803( C352 C3803 ) C352_=_C3816( C352 C3816 ) \nC352_=_C3847( C352 C3847 ) C352_=_C4005( C352 C4005 ) C352_=_C4080( C352 C4080 ) C352_=_C4081( C352 C4081 ) C352_=_C4082( C352 C4082 ) C352_=_C4083( C352 C4083 ) \nC352_=_C4084( C352 C4084 ) C381_=_C460( C381 C460 ) C381_=_C806( C381 C806 ) C381_=_C1264( C381 C1264 ) C381_=_C1648( C381 C1648 ) C381_=_C1853( C381 C1853 ) \nC381_=_C2119( C381 C2119 ) C381_=_C2392( C381 C2392 ) C381_=_C2489( C381 C2489 ) C381_=_C2734( C381 C2734 ) C381_=_C2787( C381 C2787 ) C381_=_C2788( C381 C2788 ) \nC381_=_C2789( C381 C2789 ) C381_=_C2791( C381 C2791 ) C381_=_C2792( C381 C2792 ) C381_=_C2793( C381 C2793 ) C381_=_C2794( C381 C2794 ) C381_=_C2795( C381 C2795 ) \nC381_=_C2796( C381 C2796 ) C381_=_C2797( C381 C2797 ) C381_=_C2798( C381 C2798 ) C381_=_C2799( C381 C2799 ) C381_=_C2800( C381 C2800 ) C381_=_C2801( C381 C2801 ) \nC434_=_C435( C434 C435 ) C434_=_C438( C434 C438 ) C434_=_C447( C434 C447 ) C434_=_C540( C434 C540 ) C434_=_C745( C434 C745 ) C434_=_C904( C434 C904 ) \nC434_=_C1414( C434 C1414 ) C434_=_C1671( C434 C1671 ) C434_=_C2227( C434 C2227 ) C434_=_C2488( C434 C2488 ) C434_=_C2489( C434 C2489</w:t>
      </w:r>
    </w:p>
    <w:p>
      <w:pPr>
        <w:pStyle w:val="PreformattedText"/>
        <w:bidi w:val="0"/>
        <w:spacing w:before="0" w:after="0"/>
        <w:jc w:val="left"/>
        <w:rPr/>
      </w:pPr>
      <w:r>
        <w:rPr/>
        <w:t xml:space="preserve"> </w:t>
      </w:r>
      <w:r>
        <w:rPr/>
        <w:t>) C434_=_C2492( C434 C2492 ) \nC434_=_C2493( C434 C2493 ) C434_=_C2494( C434 C2494 ) C434_=_C2495( C434 C2495 ) C434_=_C2496( C434 C2496 ) C434_=_C2497( C434 C2497 ) C434_=_C2498( C434 C2498 ) \nC434_=_C2499( C434 C2499 ) C434_=_C2500( C434 C2500 ) C434_=_C2501( C434 C2501 ) C434_=_C2502( C434 C2502 ) C434_=_C2504( C434 C2504 ) C434_=_C2505( C434 C2505 ) \nC434_=_C2506( C434 C2506 ) C434_=_C2507( C434 C2507 ) C434_=_C2508( C434 C2508 ) C434_=_C2509( C434 C2509 ) C435_=_C438( C435 C438 ) C435_=_C447( C435 C447 ) \nC435_=_C649( C435 C649 ) C435_=_C1192( C435 C1192 ) C435_=_C1492( C435 C1492 ) C435_=_C1512( C435 C1512 ) C435_=_C1625( C435 C1625 ) C435_=_C1674( C435 C1674 ) \nC435_=_C1953( C435 C1953 ) C435_=_C2023( C435 C2023 ) C435_=_C2375( C435 C2375 ) C435_=_C2698( C435 C2698 ) C435_=_C2867( C435 C2867 ) C435_=_C2868( C435 C2868 ) \nC435_=_C2869( C435 C2869 ) C435_=_C2870( C435 C2870 ) C435_=_C2872( C435 C2872 ) C435_=_C2873( C435 C2873 ) C435_=_C2874( C435 C2874 ) C435_=_C2875( C435 C2875 ) \nC435_=_C2876( C435 C2876 ) C435_=_C2877( C435 C2877 ) C435_=_C2879( C435 C2879 ) C435_=_C2880( C435 C2880 ) C435_=_C2881( C435 C2881 ) C435_=_C2882( C435 C2882 ) \nC435_=_C2883( C435 C2883 ) C438_=_C447( C438 C447 ) C438_=_C547( C438 C547 ) C438_=_C938( C438 C938 ) C438_=_C1581( C438 C1581 ) C438_=_C1676( C438 C1676 ) \nC438_=_C2344( C438 C2344 ) C438_=_C2612( C438 C2612 ) C438_=_C2715( C438 C2715 ) C438_=_C2955( C438 C2955 ) C438_=_C3244( C438 C3244 ) C438_=_C3245( C438 C3245 ) \nC438_=_C3246( C438 C3246 ) C438_=_C3247( C438 C3247 ) C438_=_C3248( C438 C3248 ) C438_=_C3249( C438 C3249 ) C438_=_C3250( C438 C3250 ) C438_=_C3251( C438 C3251 ) \nC438_=_C3252( C438 C3252 ) C438_=_C3253( C438 C3253 ) C438_=_C3255( C438 C3255 ) C438_=_C3256( C438 C3256 ) C438_=_C3257( C438 C3257 ) C438_=_C3258( C438 C3258 ) \nC438_=_C3259( C438 C3259 ) C438_=_C3260( C438 C3260 ) C438_=_C3261( C438 C3261 ) C447_=_C922( C447 C922 ) C447_=_C1009( C447 C1009 ) C447_=_C1132( C447 C1132 ) \nC447_=_C1641( C447 C1641 ) C447_=_C1685( C447 C1685 ) C447_=_C2558( C447 C2558 ) C447_=_C2862( C447 C2862 ) C447_=_C3041( C447 C3041 ) C447_=_C3079( C447 C3079 ) \nC447_=_C3308( C447 C3308 ) C447_=_C3474( C447 C3474 ) C447_=_C3803( C447 C3803 ) C447_=_C3816( C447 C3816 ) C447_=_C3847( C447 C3847 ) C447_=_C4005( C447 C4005 ) \nC447_=_C4080( C447 C4080 ) C447_=_C4081( C447 C4081 ) C447_=_C4082( C447 C4082 ) C447_=_C4083( C447 C4083 ) C447_=_C4084( C447 C4084 ) C460_=_C806( C460 C806 ) \nC460_=_C1264( C460 C1264 ) C460_=_C1648( C460 C1648 ) C460_=_C1853( C460 C1853 ) C460_=_C2119( C460 C2119 ) C460_=_C2392( C460 C2392 ) C460_=_C2489( C460 C2489 ) \nC460_=_C2734( C460 C2734 ) C460_=_C2787( C460 C2787 ) C460_=_C2788( C460 C2788 ) C460_=_C2789( C460 C2789 ) C460_=_C2791( C460 C2791 ) C460_=_C2792( C460 C2792 ) \nC460_=_C2793( C460 C2793 ) C460_=_C2794( C460 C2794 ) C460_=_C2795( C460 C2795 ) C460_=_C2796( C460 C2796 ) C460_=_C2797( C460 C2797 ) C460_=_C2798( C460 C2798 ) \nC460_=_C2799( C460 C2799 ) C460_=_C2800( C460 C2800 ) C460_=_C2801( C460 C2801 ) C540_=_C547( C540 C547 ) C540_=_C745( C540 C745 ) C540_=_C904( C540 C904 ) \nC540_=_C1414( C540 C1414 ) C540_=_C1671( C540 C1671 ) C540_=_C2227( C540 C2227 ) C540_=_C2488( C540 C2488 ) C540_=_C2489( C540 C2489 ) C540_=_C2492( C540 C2492 ) \nC540_=_C2493( C540 C2493 ) C540_=_C2494( C540 C2494 ) C540_=_C2495( C540 C2495 ) C540_=_C2496( C540 C2496 ) C540_=_C2497( C540 C2497 ) C540_=_C2498( C540 C2498 ) \nC540_=_C2499( C540 C2499 ) C540_=_C2500( C540 C2500 ) C540_=_C2501( C540 C2501 ) C540_=_C2502( C540 C2502 ) C540_=_C2504( C540 C2504 ) C540_=_C2505( C540 C2505 ) \nC540_=_C2506( C540 C2506 ) C540_=_C2507( C540 C2507 ) C540_=_C2508( C540 C2508 ) C540_=_C2509( C540 C2509 ) C547_=_C938( C547 C938 ) C547_=_C1581( C547 C1581 ) \nC547_=_C1676( C547 C1676 ) C547_=_C2344( C547 C2344 ) C547_=_C2612( C547 C2612 ) C547_=_C2715( C547 C2715 ) C547_=_C2955( C547 C2955 ) C547_=_C3244( C547 C3244 ) \nC547_=_C3245( C547 C3245 ) C547_=_C3246( C547 C3246 ) C547_=_C3247( C547 C3247 ) C547_=_C3248( C547 C3248 ) C547_=_C3249( C547 C3249 ) C547_=_C3250( C547 C3250 ) \nC547_=_C3251( C547 C3251 ) C547_=_C3252( C547 C3252 ) C547_=_C3253( C547 C3253 ) C547_=_C3255( C547 C3255 ) C547_=_C3256( C547 C3256 ) C547_=_C3257( C547 C3257 ) \nC547_=_C3258( C547 C3258 ) C547_=_C3259( C547 C3259 ) C547_=_C3260( C547 C3260 ) C547_=_C3261( C547 C3261 ) C649_=_C1192( C649 C1192 ) C649_=_C1492( C649 C1492 ) \nC649_=_C1512( C649 C1512 ) C649_=_C1625( C649 C1625 ) C649_=_C1674( C649 C1674 ) C649_=_C1953( C649 C1953 ) C649_=_C2023( C649 C2023 ) C649_=_C2375( C649 C2375 ) \nC649_=_C2698( C649 C2698 ) C649_=_C2867( C649 C2867 ) C649_=_C2868( C649 C2868 ) C649_=_C2869( C649 C2869 ) C649_=_C2870( C649 C2870 ) C649_=_C2872( C649 C2872 ) \nC649_=_C2873( C649 C2873 ) C649_=_C2874( C649 C2874 ) C649_=_C2875( C649 C2875 ) C649_=_C2876( C649 C2876 ) C649_=_C2877( C649 C2877 ) C649_=_C2879( C649 C2879 ) \nC649_=_C2880( C649 C2880 ) C649_=_C2881( C649 C2881 ) C649_=_C2882( C649 C2882 ) C649_=_C2883( C649 C2883 ) C745_=_C904( C745 C904 ) C745_=_C1414( C745 C1414 ) \nC745_=_C1671( C745 C1671 ) C745_=_C2227( C745 C2227 ) C745_=_C2488( C745 C2488 ) C745_=_C2489( C745 C2489 ) C745_=_C2492( C745 C2492 ) C745_=_C2493( C745 C2493 ) \nC745_=_C2494( C745 C2494 ) C745_=_C2495( C745 C2495 ) C745_=_C2496( C745 C2496 ) C745_=_C2497( C745 C2497 ) C745_=_C2498( C745 C2498 ) C745_=_C2499( C745 C2499 ) \nC745_=_C2500( C745 C2500 ) C745_=_C2501( C745 C2501 ) C745_=_C2502( C745 C2502 ) C745_=_C2504( C745 C2504 ) C745_=_C2505( C745 C2505 ) C745_=_C2506( C745 C2506 ) \nC745_=_C2507( C745 C2507 ) C745_=_C2508( C745 C2508 ) C745_=_C2509( C745 C2509 ) C806_=_C811( C806 C811 ) C806_=_C1264( C806 C1264 ) C806_=_C1648( C806 C1648 ) \nC806_=_C1853( C806 C1853 ) C806_=_C2119( C806 C2119 ) C806_=_C2392( C806 C2392 ) C806_=_C2489( C806 C2489 ) C806_=_C2734( C806 C2734 ) C806_=_C2787( C806 C2787 ) \nC806_=_C2788( C806 C2788 ) C806_=_C2789( C806 C2789 ) C806_=_C2791( C806 C2791 ) C806_=_C2792( C806 C2792 ) C806_=_C2793( C806 C2793 ) C806_=_C2794( C806 C2794 ) \nC806_=_C2795( C806 C2795 ) C806_=_C2796( C806 C2796 ) C806_=_C2797( C806 C2797 ) C806_=_C2798( C806 C2798 ) C806_=_C2799( C806 C2799 ) C806_=_C2800( C806 C2800 ) \nC806_=_C2801( C806 C2801 ) C811_=_C1269( C811 C1269 ) C811_=_C1297( C811 C1297 ) C811_=_C1722( C811 C1722 ) C811_=_C2124( C811 C2124 ) C811_=_C2381( C811 C2381 ) \nC811_=_C2394( C811 C2394 ) C811_=_C2492( C811 C2492 ) C811_=_C2738( C811 C2738 ) C811_=_C3000( C811 C3000 ) C811_=_C3096( C811 C3096 ) C811_=_C3185( C811 C3185 ) \nC811_=_C3351( C811 C3351 ) C811_=_C3394( C811 C3394 ) C811_=_C3395( C811 C3395 ) C811_=_C3396( C811 C3396 ) C811_=_C3397( C811 C3397 ) C811_=_C3398( C811 C3398 ) \nC811_=_C3399( C811 C3399 ) C811_=_C3400( C811 C3400 ) C811_=_C3401( C811 C3401 ) C811_=_C3402( C811 C3402 ) C811_=_C3403( C811 C3403 ) C811_=_C3404( C811 C3404 ) \nC897_=_C898( C897 C898 ) C897_=_C899( C897 C899 ) C897_=_C900( C897 C900 ) C897_=_C901( C897 C901 ) C897_=_C902( C897 C902 ) C897_=_C904( C897 C904 ) \nC897_=_C906( C897 C906 ) C897_=_C907( C897 C907 ) C897_=_C908( C897 C908 ) C897_=_C909( C897 C909 ) C897_=_C910( C897 C910 ) C897_=_C912( C897 C912 ) \nC897_=_C913( C897 C913 ) C897_=_C914( C897 C914 ) C897_=_C915( C897 C915 ) C897_=_C916( C897 C916 ) C897_=_C917( C897 C917 ) C897_=_C918( C897 C918 ) \nC897_=_C919( C897 C919 ) C897_=_C920( C897 C920 ) C897_=_C921( C897 C921 ) C897_=_C922( C897 C922 ) C897_=_C923( C897 C923 ) C898_=_C899( C898 C899 ) \nC898_=_C900( C898 C900 ) C898_=_C901( C898 C901 ) C898_=_C902( C898 C902 ) C898_=_C904( C898 C904 ) C898_=_C906( C898 C906 ) C898_=_C907( C898 C907 ) \nC898_=_C908( C898 C908 ) C898_=_C909( C898 C909 ) C898_=_C910( C898 C910 ) C898_=_C912( C898 C912 ) C898_=_C913( C898 C913 ) C898_=_C914( C898 C914 ) \nC898_=_C915( C898 C915 ) C898_=_C916( C898 C916 ) C898_=_C917( C898 C917 ) C898_=_C918( C898 C918 ) C898_=_C919( C898 C919 ) C898_=_C920( C898 C920 ) \nC898_=_C921( C898 C921 ) C898_=_C922( C898 C922 ) C898_=_C923( C898 C923 ) C899_=_C900( C899 C900 ) C899_=_C901( C899 C901 ) C899_=_C902( C899 C902 ) \nC899_=_C904( C899 C904 ) C899_=_C906( C899 C906 ) C899_=_C907( C899 C907 ) C899_=_C908( C899 C908 ) C899_=_C909( C899 C909 ) C899_=_C910( C899 C910 ) \nC899_=_C912( C899 C912 ) C899_=_C913( C899 C913 ) C899_=_C914( C899 C914 ) C899_=_C915( C899 C915 ) C899_=_C916( C899 C916 ) C899_=_C917( C899 C917 ) \nC899_=_C918( C899 C918 ) C899_=_C919( C899 C919 ) C899_=_C920( C899 C920 ) C899_=_C921( C899 C921 ) C899_=_C922( C899 C922 ) C899_=_C923( C899 C923 ) \nC899_=_C1625( C899 C1625 ) C899_=_C1641( C899 C1641 ) C900_=_C901( C900 C901 ) C900_=_C902( C900 C902 ) C900_=_C904( C900 C904 ) C900_=_C906( C900 C906 ) \nC900_=_C907( C900 C907 ) C900_=_C908( C900 C908 ) C900_=_C909( C900 C909 ) C900_=_C910( C900 C910 ) C900_=_C912( C900 C912 ) C900_=_C913( C900 C913 ) \nC900_=_C914( C900 C914 ) C900_=_C915( C900 C915 ) C900_=_C916( C900 C916 ) C900_=_C917( C900 C917 ) C900_=_C918( C900 C918 ) C900_=_C919( C900 C919 ) \nC900_=_C920( C900 C920 ) C900_=_C921( C900 C921 ) C900_=_C922( C900 C922 ) C900_=_C923( C900 C923 ) C901_=_C902( C901 C902 ) C901_=_C904( C901 C904 ) \nC901_=_C906( C901 C906 ) C901_=_C907( C901 C907 ) C901_=_C908( C901 C908 ) C901_=_C909( C901 C909 ) C901_=_C910( C901 C910 ) C901_=_C912( C901 C912 ) \nC901_=_C913( C901 C913 ) C901_=_C914( C901 C914 ) C901_=_C915( C901 C915 ) C901_=_C916( C901 C916 ) C901_=_C917( C901 C917 ) C901_=_C918( C901 C918 ) \nC901_=_C919( C901 C919 ) C901_=_C920( C901 C920 ) C901_=_C921( C901 C921 ) C901_=_C922( C901 C922 ) C901_=_C923( C901 C923 ) C901_=_C2177( C901 C2177 ) \nC902_=_C904( C902 C904 ) C902_=_C906( C902 C906 ) C902_=_C907( C902 C907 ) C902_=_C908( C902 C908 ) C902_=_C909( C902 C909 ) C902_=_C910( C902 C910 ) \nC902_=_C912( C902 C912 ) C902_=_C913( C902 C913 ) C902_=_C914( C902 C914 ) C902_=_C915( C902 C915 ) C902_=_C916( C902</w:t>
      </w:r>
    </w:p>
    <w:p>
      <w:pPr>
        <w:pStyle w:val="PreformattedText"/>
        <w:bidi w:val="0"/>
        <w:spacing w:before="0" w:after="0"/>
        <w:jc w:val="left"/>
        <w:rPr/>
      </w:pPr>
      <w:r>
        <w:rPr/>
        <w:t xml:space="preserve"> </w:t>
      </w:r>
      <w:r>
        <w:rPr/>
        <w:t>C916 ) C902_=_C917( C902 C917 ) \nC902_=_C918( C902 C918 ) C902_=_C919( C902 C919 ) C902_=_C920( C902 C920 ) C902_=_C921( C902 C921 ) C902_=_C922( C902 C922 ) C902_=_C923( C902 C923 ) \nC904_=_C906( C904 C906 ) C904_=_C907( C904 C907 ) C904_=_C908( C904 C908 ) C904_=_C909( C904 C909 ) C904_=_C910( C904 C910 ) C904_=_C912( C904 C912 ) \nC904_=_C913( C904 C913 ) C904_=_C914( C904 C914 ) C904_=_C915( C904 C915 ) C904_=_C916( C904 C916 ) C904_=_C917( C904 C917 ) C904_=_C918( C904 C918 ) \nC904_=_C919( C904 C919 ) C904_=_C920( C904 C920 ) C904_=_C921( C904 C921 ) C904_=_C922( C904 C922 ) C904_=_C923( C904 C923 ) C904_=_C1414( C904 C1414 ) \nC904_=_C1671( C904 C1671 ) C904_=_C2227( C904 C2227 ) C904_=_C2488( C904 C2488 ) C904_=_C2489( C904 C2489 ) C904_=_C2492( C904 C2492 ) C904_=_C2493( C904 C2493 ) \nC904_=_C2494( C904 C2494 ) C904_=_C2495( C904 C2495 ) C904_=_C2496( C904 C2496 ) C904_=_C2497( C904 C2497 ) C904_=_C2498( C904 C2498 ) C904_=_C2499( C904 C2499 ) \nC904_=_C2500( C904 C2500 ) C904_=_C2501( C904 C2501 ) C904_=_C2502( C904 C2502 ) C904_=_C2504( C904 C2504 ) C904_=_C2505( C904 C2505 ) C904_=_C2506( C904 C2506 ) \nC904_=_C2507( C904 C2507 ) C904_=_C2508( C904 C2508 ) C904_=_C2509( C904 C2509 ) C906_=_C907( C906 C907 ) C906_=_C908( C906 C908 ) C906_=_C909( C906 C909 ) \nC906_=_C910( C906 C910 ) C906_=_C912( C906 C912 ) C906_=_C913( C906 C913 ) C906_=_C914( C906 C914 ) C906_=_C915( C906 C915 ) C906_=_C916( C906 C916 ) \nC906_=_C917( C906 C917 ) C906_=_C918( C906 C918 ) C906_=_C919( C906 C919 ) C906_=_C920( C906 C920 ) C906_=_C921( C906 C921 ) C906_=_C922( C906 C922 ) \nC906_=_C923( C906 C923 ) C907_=_C908( C907 C908 ) C907_=_C909( C907 C909 ) C907_=_C910( C907 C910 ) C907_=_C912( C907 C912 ) C907_=_C913( C907 C913 ) \nC907_=_C914( C907 C914 ) C907_=_C915( C907 C915 ) C907_=_C916( C907 C916 ) C907_=_C917( C907 C917 ) C907_=_C918( C907 C918 ) C907_=_C919( C907 C919 ) \nC907_=_C920( C907 C920 ) C907_=_C921( C907 C921 ) C907_=_C922( C907 C922 ) C907_=_C923( C907 C923 ) C907_=_C2862( C907 C2862 ) C908_=_C909( C908 C909 ) \nC908_=_C910( C908 C910 ) C908_=_C912( C908 C912 ) C908_=_C913( C908 C913 ) C908_=_C914( C908 C914 ) C908_=_C915( C908 C915 ) C908_=_C916( C908 C916 ) \nC908_=_C917( C908 C917 ) C908_=_C918( C908 C918 ) C908_=_C919( C908 C919 ) C908_=_C920( C908 C920 ) C908_=_C921( C908 C921 ) C908_=_C922( C908 C922 ) \nC908_=_C923( C908 C923 ) C908_=_C3041( C908 C3041 ) C909_=_C910( C909 C910 ) C909_=_C912( C909 C912 ) C909_=_C913( C909 C913 ) C909_=_C914( C909 C914 ) \nC909_=_C915( C909 C915 ) C909_=_C916( C909 C916 ) C909_=_C917( C909 C917 ) C909_=_C918( C909 C918 ) C909_=_C919( C909 C919 ) C909_=_C920( C909 C920 ) \nC909_=_C921( C909 C921 ) C909_=_C922( C909 C922 ) C909_=_C923( C909 C923 ) C909_=_C3079( C909 C3079 ) C910_=_C912( C910 C912 ) C910_=_C913( C910 C913 ) \nC910_=_C914( C910 C914 ) C910_=_C915( C910 C915 ) C910_=_C916( C910 C916 ) C910_=_C917( C910 C917 ) C910_=_C918( C910 C918 ) C910_=_C919( C910 C919 ) \nC910_=_C920( C910 C920 ) C910_=_C921( C910 C921 ) C910_=_C922( C910 C922 ) C910_=_C923( C910 C923 ) C910_=_C3308( C910 C3308 ) C912_=_C913( C912 C913 ) \nC912_=_C914( C912 C914 ) C912_=_C915( C912 C915 ) C912_=_C916( C912 C916 ) C912_=_C917( C912 C917 ) C912_=_C918( C912 C918 ) C912_=_C919( C912 C919 ) \nC912_=_C920( C912 C920 ) C912_=_C921( C912 C921 ) C912_=_C922( C912 C922 ) C912_=_C923( C912 C923 ) C913_=_C914( C913 C914 ) C913_=_C915( C913 C915 ) \nC913_=_C916( C913 C916 ) C913_=_C917( C913 C917 ) C913_=_C918( C913 C918 ) C913_=_C919( C913 C919 ) C913_=_C920( C913 C920 ) C913_=_C921( C913 C921 ) \nC913_=_C922( C913 C922 ) C913_=_C923( C913 C923 ) C913_=_C2235( C913 C2235 ) C913_=_C2493( C913 C2493 ) C913_=_C2791( C913 C2791 ) C913_=_C3394( C913 C3394 ) \nC913_=_C3474( C913 C3474 ) C914_=_C915( C914 C915 ) C914_=_C916( C914 C916 ) C914_=_C917( C914 C917 ) C914_=_C918( C914 C918 ) C914_=_C919( C914 C919 ) \nC914_=_C920( C914 C920 ) C914_=_C921( C914 C921 ) C914_=_C922( C914 C922 ) C914_=_C923( C914 C923 ) C914_=_C2236( C914 C2236 ) C914_=_C2494( C914 C2494 ) \nC914_=_C2792( C914 C2792 ) C914_=_C3396( C914 C3396 ) C915_=_C916( C915 C916 ) C915_=_C917( C915 C917 ) C915_=_C918( C915 C918 ) C915_=_C919( C915 C919 ) \nC915_=_C920( C915 C920 ) C915_=_C921( C915 C921 ) C915_=_C922( C915 C922 ) C915_=_C923( C915 C923 ) C916_=_C917( C916 C917 ) C916_=_C918( C916 C918 ) \nC916_=_C919( C916 C919 ) C916_=_C920( C916 C920 ) C916_=_C921( C916 C921 ) C916_=_C922( C916 C922 ) C916_=_C923( C916 C923 ) C916_=_C2238( C916 C2238 ) \nC916_=_C2496( C916 C2496 ) C916_=_C2794( C916 C2794 ) C916_=_C3398( C916 C3398 ) C917_=_C918( C917 C918 ) C917_=_C919( C917 C919 ) C917_=_C920( C917 C920 ) \nC917_=_C921( C917 C921 ) C917_=_C922( C917 C922 ) C917_=_C923( C917 C923 ) C917_=_C2240( C917 C2240 ) C917_=_C2497( C917 C2497 ) C917_=_C2795( C917 C2795 ) \nC917_=_C3399( C917 C3399 ) C918_=_C919( C918 C919 ) C918_=_C920( C918 C920 ) C918_=_C921( C918 C921 ) C918_=_C922( C918 C922 ) C918_=_C923( C918 C923 ) \nC918_=_C3847( C918 C3847 ) C919_=_C920( C919 C920 ) C919_=_C921( C919 C921 ) C919_=_C922( C919 C922 ) C919_=_C923( C919 C923 ) C919_=_C2241( C919 C2241 ) \nC919_=_C2500( C919 C2500 ) C919_=_C2797( C919 C2797 ) C919_=_C3400( C919 C3400 ) C920_=_C921( C920 C921 ) C920_=_C922( C920 C922 ) C920_=_C923( C920 C923 ) \nC921_=_C922( C921 C922 ) C921_=_C923( C921 C923 ) C921_=_C4005( C921 C4005 ) C922_=_C923( C922 C923 ) C922_=_C1009( C922 C1009 ) C922_=_C1132( C922 C1132 ) \nC922_=_C1641( C922 C1641 ) C922_=_C1685( C922 C1685 ) C922_=_C2558( C922 C2558 ) C922_=_C2862( C922 C2862 ) C922_=_C3041( C922 C3041 ) C922_=_C3079( C922 C3079 ) \nC922_=_C3308( C922 C3308 ) C922_=_C3474( C922 C3474 ) C922_=_C3803( C922 C3803 ) C922_=_C3816( C922 C3816 ) C922_=_C3847( C922 C3847 ) C922_=_C4005( C922 C4005 ) \nC922_=_C4080( C922 C4080 ) C922_=_C4081( C922 C4081 ) C922_=_C4082( C922 C4082 ) C922_=_C4083( C922 C4083 ) C922_=_C4084( C922 C4084 ) C923_=_C4082( C923 C4082 ) \nC938_=_C1581( C938 C1581 ) C938_=_C1676( C938 C1676 ) C938_=_C2344( C938 C2344 ) C938_=_C2612( C938 C2612 ) C938_=_C2715( C938 C2715 ) C938_=_C2955( C938 C2955 ) \nC938_=_C3244( C938 C3244 ) C938_=_C3245( C938 C3245 ) C938_=_C3246( C938 C3246 ) C938_=_C3247( C938 C3247 ) C938_=_C3248( C938 C3248 ) C938_=_C3249( C938 C3249 ) \nC938_=_C3250( C938 C3250 ) C938_=_C3251( C938 C3251 ) C938_=_C3252( C938 C3252 ) C938_=_C3253( C938 C3253 ) C938_=_C3255( C938 C3255 ) C938_=_C3256( C938 C3256 ) \nC938_=_C3257( C938 C3257 ) C938_=_C3258( C938 C3258 ) C938_=_C3259( C938 C3259 ) C938_=_C3260( C938 C3260 ) C938_=_C3261( C938 C3261 ) C976_=_C1314( C976 C1314 ) \nC976_=_C1363( C976 C1363 ) C976_=_C1600( C976 C1600 ) C976_=_C1696( C976 C1696 ) C976_=_C1970( C976 C1970 ) C976_=_C1992( C976 C1992 ) C976_=_C2177( C976 C2177 ) \nC976_=_C2226( C976 C2226 ) C976_=_C2227( C976 C2227 ) C976_=_C2228( C976 C2228 ) C976_=_C2229( C976 C2229 ) C976_=_C2231( C976 C2231 ) C976_=_C2232( C976 C2232 ) \nC976_=_C2234( C976 C2234 ) C976_=_C2235( C976 C2235 ) C976_=_C2236( C976 C2236 ) C976_=_C2237( C976 C2237 ) C976_=_C2238( C976 C2238 ) C976_=_C2239( C976 C2239 ) \nC976_=_C2240( C976 C2240 ) C976_=_C2241( C976 C2241 ) C976_=_C2242( C976 C2242 ) C976_=_C2243( C976 C2243 ) C1009_=_C1132( C1009 C1132 ) C1009_=_C1641( C1009 C1641 ) \nC1009_=_C1685( C1009 C1685 ) C1009_=_C2558( C1009 C2558 ) C1009_=_C2862( C1009 C2862 ) C1009_=_C3041( C1009 C3041 ) C1009_=_C3079( C1009 C3079 ) C1009_=_C3308( C1009 C3308 ) \nC1009_=_C3474( C1009 C3474 ) C1009_=_C3803( C1009 C3803 ) C1009_=_C3816( C1009 C3816 ) C1009_=_C3847( C1009 C3847 ) C1009_=_C4005( C1009 C4005 ) C1009_=_C4080( C1009 C4080 ) \nC1009_=_C4081( C1009 C4081 ) C1009_=_C4082( C1009 C4082 ) C1009_=_C4083( C1009 C4083 ) C1009_=_C4084( C1009 C4084 ) C1132_=_C1641( C1132 C1641 ) C1132_=_C1685( C1132 C1685 ) \nC1132_=_C2558( C1132 C2558 ) C1132_=_C2862( C1132 C2862 ) C1132_=_C3041( C1132 C3041 ) C1132_=_C3079( C1132 C3079 ) C1132_=_C3308( C1132 C3308 ) C1132_=_C3474( C1132 C3474 ) \nC1132_=_C3803( C1132 C3803 ) C1132_=_C3816( C1132 C3816 ) C1132_=_C3847( C1132 C3847 ) C1132_=_C4005( C1132 C4005 ) C1132_=_C4080( C1132 C4080 ) C1132_=_C4081( C1132 C4081 ) \nC1132_=_C4082( C1132 C4082 ) C1132_=_C4083( C1132 C4083 ) C1132_=_C4084( C1132 C4084 ) C1192_=_C1492( C1192 C1492 ) C1192_=_C1512( C1192 C1512 ) C1192_=_C1625( C1192 C1625 ) \nC1192_=_C1674( C1192 C1674 ) C1192_=_C1953( C1192 C1953 ) C1192_=_C2023( C1192 C2023 ) C1192_=_C2375( C1192 C2375 ) C1192_=_C2698( C1192 C2698 ) C1192_=_C2867( C1192 C2867 ) \nC1192_=_C2868( C1192 C2868 ) C1192_=_C2869( C1192 C2869 ) C1192_=_C2870( C1192 C2870 ) C1192_=_C2872( C1192 C2872 ) C1192_=_C2873( C1192 C2873 ) C1192_=_C2874( C1192 C2874 ) \nC1192_=_C2875( C1192 C2875 ) C1192_=_C2876( C1192 C2876 ) C1192_=_C2877( C1192 C2877 ) C1192_=_C2879( C1192 C2879 ) C1192_=_C2880( C1192 C2880 ) C1192_=_C2881( C1192 C2881 ) \nC1192_=_C2882( C1192 C2882 ) C1192_=_C2883( C1192 C2883 ) C1264_=_C1269( C1264 C1269 ) C1264_=_C1648( C1264 C1648 ) C1264_=_C1853( C1264 C1853 ) C1264_=_C2119( C1264 C2119 ) \nC1264_=_C2392( C1264 C2392 ) C1264_=_C2489( C1264 C2489 ) C1264_=_C2734( C1264 C2734 ) C1264_=_C2787( C1264 C2787 ) C1264_=_C2788( C1264 C2788 ) C1264_=_C2789( C1264 C2789 ) \nC1264_=_C2791( C1264 C2791 ) C1264_=_C2792( C1264 C2792 ) C1264_=_C2793( C1264 C2793 ) C1264_=_C2794( C1264 C2794 ) C1264_=_C2795( C1264 C2795 ) C1264_=_C2796( C1264 C2796 ) \nC1264_=_C2797( C1264 C2797 ) C1264_=_C2798( C1264 C2798 ) C1264_=_C2799( C1264 C2799 ) C1264_=_C2800( C1264 C2800 ) C1264_=_C2801( C1264 C2801 ) C1269_=_C1297( C1269 C1297 ) \nC1269_=_C1722( C1269 C1722 ) C1269_=_C2124( C1269 C2124 ) C1269_=_C2381( C1269 C2381 ) C1269_=_C2394( C1269 C2394 ) C1269_=_C2492( C1269 C2492 ) C1269_=_C2738( C1269 C2738 ) \nC1269_=_C3000( C1269 C3000 ) C1269_=_C3096( C1269 C3096 ) C1269_=_C3185( C1269 C3185 ) C1269_=_C3351( C1269 C3351 ) C1269_=_C3394( C1269 C3394 ) C1269_=_C3395( C1269 C3395</w:t>
      </w:r>
    </w:p>
    <w:p>
      <w:pPr>
        <w:pStyle w:val="PreformattedText"/>
        <w:bidi w:val="0"/>
        <w:spacing w:before="0" w:after="0"/>
        <w:jc w:val="left"/>
        <w:rPr/>
      </w:pPr>
      <w:r>
        <w:rPr/>
        <w:t xml:space="preserve"> </w:t>
      </w:r>
      <w:r>
        <w:rPr/>
        <w:t>) \nC1269_=_C3396( C1269 C3396 ) C1269_=_C3397( C1269 C3397 ) C1269_=_C3398( C1269 C3398 ) C1269_=_C3399( C1269 C3399 ) C1269_=_C3400( C1269 C3400 ) C1269_=_C3401( C1269 C3401 ) \nC1269_=_C3402( C1269 C3402 ) C1269_=_C3403( C1269 C3403 ) C1269_=_C3404( C1269 C3404 ) C1297_=_C1722( C1297 C1722 ) C1297_=_C2124( C1297 C2124 ) C1297_=_C2381( C1297 C2381 ) \nC1297_=_C2394( C1297 C2394 ) C1297_=_C2492( C1297 C2492 ) C1297_=_C2738( C1297 C2738 ) C1297_=_C3000( C1297 C3000 ) C1297_=_C3096( C1297 C3096 ) C1297_=_C3185( C1297 C3185 ) \nC1297_=_C3351( C1297 C3351 ) C1297_=_C3394( C1297 C3394 ) C1297_=_C3395( C1297 C3395 ) C1297_=_C3396( C1297 C3396 ) C1297_=_C3397( C1297 C3397 ) C1297_=_C3398( C1297 C3398 ) \nC1297_=_C3399( C1297 C3399 ) C1297_=_C3400( C1297 C3400 ) C1297_=_C3401( C1297 C3401 ) C1297_=_C3402( C1297 C3402 ) C1297_=_C3403( C1297 C3403 ) C1297_=_C3404( C1297 C3404 ) \nC1314_=_C1363( C1314 C1363 ) C1314_=_C1600( C1314 C1600 ) C1314_=_C1696( C1314 C1696 ) C1314_=_C1970( C1314 C1970 ) C1314_=_C1992( C1314 C1992 ) C1314_=_C2177( C1314 C2177 ) \nC1314_=_C2226( C1314 C2226 ) C1314_=_C2227( C1314 C2227 ) C1314_=_C2228( C1314 C2228 ) C1314_=_C2229( C1314 C2229 ) C1314_=_C2231( C1314 C2231 ) C1314_=_C2232( C1314 C2232 ) \nC1314_=_C2234( C1314 C2234 ) C1314_=_C2235( C1314 C2235 ) C1314_=_C2236( C1314 C2236 ) C1314_=_C2237( C1314 C2237 ) C1314_=_C2238( C1314 C2238 ) C1314_=_C2239( C1314 C2239 ) \nC1314_=_C2240( C1314 C2240 ) C1314_=_C2241( C1314 C2241 ) C1314_=_C2242( C1314 C2242 ) C1314_=_C2243( C1314 C2243 ) C1363_=_C1600( C1363 C1600 ) C1363_=_C1696( C1363 C1696 ) \nC1363_=_C1970( C1363 C1970 ) C1363_=_C1992( C1363 C1992 ) C1363_=_C2177( C1363 C2177 ) C1363_=_C2226( C1363 C2226 ) C1363_=_C2227( C1363 C2227 ) C1363_=_C2228( C1363 C2228 ) \nC1363_=_C2229( C1363 C2229 ) C1363_=_C2231( C1363 C2231 ) C1363_=_C2232( C1363 C2232 ) C1363_=_C2234( C1363 C2234 ) C1363_=_C2235( C1363 C2235 ) C1363_=_C2236( C1363 C2236 ) \nC1363_=_C2237( C1363 C2237 ) C1363_=_C2238( C1363 C2238 ) C1363_=_C2239( C1363 C2239 ) C1363_=_C2240( C1363 C2240 ) C1363_=_C2241( C1363 C2241 ) C1363_=_C2242( C1363 C2242 ) \nC1363_=_C2243( C1363 C2243 ) C1414_=_C1671( C1414 C1671 ) C1414_=_C2227( C1414 C2227 ) C1414_=_C2488( C1414 C2488 ) C1414_=_C2489( C1414 C2489 ) C1414_=_C2492( C1414 C2492 ) \nC1414_=_C2493( C1414 C2493 ) C1414_=_C2494( C1414 C2494 ) C1414_=_C2495( C1414 C2495 ) C1414_=_C2496( C1414 C2496 ) C1414_=_C2497( C1414 C2497 ) C1414_=_C2498( C1414 C2498 ) \nC1414_=_C2499( C1414 C2499 ) C1414_=_C2500( C1414 C2500 ) C1414_=_C2501( C1414 C2501 ) C1414_=_C2502( C1414 C2502 ) C1414_=_C2504( C1414 C2504 ) C1414_=_C2505( C1414 C2505 ) \nC1414_=_C2506( C1414 C2506 ) C1414_=_C2507( C1414 C2507 ) C1414_=_C2508( C1414 C2508 ) C1414_=_C2509( C1414 C2509 ) C1492_=_C1512( C1492 C1512 ) C1492_=_C1625( C1492 C1625 ) \nC1492_=_C1674( C1492 C1674 ) C1492_=_C1953( C1492 C1953 ) C1492_=_C2023( C1492 C2023 ) C1492_=_C2375( C1492 C2375 ) C1492_=_C2698( C1492 C2698 ) C1492_=_C2867( C1492 C2867 ) \nC1492_=_C2868( C1492 C2868 ) C1492_=_C2869( C1492 C2869 ) C1492_=_C2870( C1492 C2870 ) C1492_=_C2872( C1492 C2872 ) C1492_=_C2873( C1492 C2873 ) C1492_=_C2874( C1492 C2874 ) \nC1492_=_C2875( C1492 C2875 ) C1492_=_C2876( C1492 C2876 ) C1492_=_C2877( C1492 C2877 ) C1492_=_C2879( C1492 C2879 ) C1492_=_C2880( C1492 C2880 ) C1492_=_C2881( C1492 C2881 ) \nC1492_=_C2882( C1492 C2882 ) C1492_=_C2883( C1492 C2883 ) C1512_=_C1625( C1512 C1625 ) C1512_=_C1674( C1512 C1674 ) C1512_=_C1953( C1512 C1953 ) C1512_=_C2023( C1512 C2023 ) \nC1512_=_C2375( C1512 C2375 ) C1512_=_C2698( C1512 C2698 ) C1512_=_C2867( C1512 C2867 ) C1512_=_C2868( C1512 C2868 ) C1512_=_C2869( C1512 C2869 ) C1512_=_C2870( C1512 C2870 ) \nC1512_=_C2872( C1512 C2872 ) C1512_=_C2873( C1512 C2873 ) C1512_=_C2874( C1512 C2874 ) C1512_=_C2875( C1512 C2875 ) C1512_=_C2876( C1512 C2876 ) C1512_=_C2877( C1512 C2877 ) \nC1512_=_C2879( C1512 C2879 ) C1512_=_C2880( C1512 C2880 ) C1512_=_C2881( C1512 C2881 ) C1512_=_C2882( C1512 C2882 ) C1512_=_C2883( C1512 C2883 ) C1581_=_C1676( C1581 C1676 ) \nC1581_=_C2344( C1581 C2344 ) C1581_=_C2612( C1581 C2612 ) C1581_=_C2715( C1581 C2715 ) C1581_=_C2955( C1581 C2955 ) C1581_=_C3244( C1581 C3244 ) C1581_=_C3245( C1581 C3245 ) \nC1581_=_C3246( C1581 C3246 ) C1581_=_C3247( C1581 C3247 ) C1581_=_C3248( C1581 C3248 ) C1581_=_C3249( C1581 C3249 ) C1581_=_C3250( C1581 C3250 ) C1581_=_C3251( C1581 C3251 ) \nC1581_=_C3252( C1581 C3252 ) C1581_=_C3253( C1581 C3253 ) C1581_=_C3255( C1581 C3255 ) C1581_=_C3256( C1581 C3256 ) C1581_=_C3257( C1581 C3257 ) C1581_=_C3258( C1581 C3258 ) \nC1581_=_C3259( C1581 C3259 ) C1581_=_C3260( C1581 C3260 ) C1581_=_C3261( C1581 C3261 ) C1600_=_C1696( C1600 C1696 ) C1600_=_C1970( C1600 C1970 ) C1600_=_C1992( C1600 C1992 ) \nC1600_=_C2177( C1600 C2177 ) C1600_=_C2226( C1600 C2226 ) C1600_=_C2227( C1600 C2227 ) C1600_=_C2228( C1600 C2228 ) C1600_=_C2229( C1600 C2229 ) C1600_=_C2231( C1600 C2231 ) \nC1600_=_C2232( C1600 C2232 ) C1600_=_C2234( C1600 C2234 ) C1600_=_C2235( C1600 C2235 ) C1600_=_C2236( C1600 C2236 ) C1600_=_C2237( C1600 C2237 ) C1600_=_C2238( C1600 C2238 ) \nC1600_=_C2239( C1600 C2239 ) C1600_=_C2240( C1600 C2240 ) C1600_=_C2241( C1600 C2241 ) C1600_=_C2242( C1600 C2242 ) C1600_=_C2243( C1600 C2243 ) C1625_=_C1641( C1625 C1641 ) \nC1625_=_C1674( C1625 C1674 ) C1625_=_C1953( C1625 C1953 ) C1625_=_C2023( C1625 C2023 ) C1625_=_C2375( C1625 C2375 ) C1625_=_C2698( C1625 C2698 ) C1625_=_C2867( C1625 C2867 ) \nC1625_=_C2868( C1625 C2868 ) C1625_=_C2869( C1625 C2869 ) C1625_=_C2870( C1625 C2870 ) C1625_=_C2872( C1625 C2872 ) C1625_=_C2873( C1625 C2873 ) C1625_=_C2874( C1625 C2874 ) \nC1625_=_C2875( C1625 C2875 ) C1625_=_C2876( C1625 C2876 ) C1625_=_C2877( C1625 C2877 ) C1625_=_C2879( C1625 C2879 ) C1625_=_C2880( C1625 C2880 ) C1625_=_C2881( C1625 C2881 ) \nC1625_=_C2882( C1625 C2882 ) C1625_=_C2883( C1625 C2883 ) C1641_=_C1685( C1641 C1685 ) C1641_=_C2558( C1641 C2558 ) C1641_=_C2862( C1641 C2862 ) C1641_=_C3041( C1641 C3041 ) \nC1641_=_C3079( C1641 C3079 ) C1641_=_C3308( C1641 C3308 ) C1641_=_C3474( C1641 C3474 ) C1641_=_C3803( C1641 C3803 ) C1641_=_C3816( C1641 C3816 ) C1641_=_C3847( C1641 C3847 ) \nC1641_=_C4005( C1641 C4005 ) C1641_=_C4080( C1641 C4080 ) C1641_=_C4081( C1641 C4081 ) C1641_=_C4082( C1641 C4082 ) C1641_=_C4083( C1641 C4083 ) C1641_=_C4084( C1641 C4084 ) \nC1648_=_C1853( C1648 C1853 ) C1648_=_C2119( C1648 C2119 ) C1648_=_C2392( C1648 C2392 ) C1648_=_C2489( C1648 C2489 ) C1648_=_C2734( C1648 C2734 ) C1648_=_C2787( C1648 C2787 ) \nC1648_=_C2788( C1648 C2788 ) C1648_=_C2789( C1648 C2789 ) C1648_=_C2791( C1648 C2791 ) C1648_=_C2792( C1648 C2792 ) C1648_=_C2793( C1648 C2793 ) C1648_=_C2794( C1648 C2794 ) \nC1648_=_C2795( C1648 C2795 ) C1648_=_C2796( C1648 C2796 ) C1648_=_C2797( C1648 C2797 ) C1648_=_C2798( C1648 C2798 ) C1648_=_C2799( C1648 C2799 ) C1648_=_C2800( C1648 C2800 ) \nC1648_=_C2801( C1648 C2801 ) C1671_=_C1674( C1671 C1674 ) C1671_=_C1676( C1671 C1676 ) C1671_=_C1685( C1671 C1685 ) C1671_=_C2227( C1671 C2227 ) C1671_=_C2488( C1671 C2488 ) \nC1671_=_C2489( C1671 C2489 ) C1671_=_C2492( C1671 C2492 ) C1671_=_C2493( C1671 C2493 ) C1671_=_C2494( C1671 C2494 ) C1671_=_C2495( C1671 C2495 ) C1671_=_C2496( C1671 C2496 ) \nC1671_=_C2497( C1671 C2497 ) C1671_=_C2498( C1671 C2498 ) C1671_=_C2499( C1671 C2499 ) C1671_=_C2500( C1671 C2500 ) C1671_=_C2501( C1671 C2501 ) C1671_=_C2502( C1671 C2502 ) \nC1671_=_C2504( C1671 C2504 ) C1671_=_C2505( C1671 C2505 ) C1671_=_C2506( C1671 C2506 ) C1671_=_C2507( C1671 C2507 ) C1671_=_C2508( C1671 C2508 ) C1671_=_C2509( C1671 C2509 ) \nC1674_=_C1676( C1674 C1676 ) C1674_=_C1685( C1674 C1685 ) C1674_=_C1953( C1674 C1953 ) C1674_=_C2023( C1674 C2023 ) C1674_=_C2375( C1674 C2375 ) C1674_=_C2698( C1674 C2698 ) \nC1674_=_C2867( C1674 C2867 ) C1674_=_C2868( C1674 C2868 ) C1674_=_C2869( C1674 C2869 ) C1674_=_C2870( C1674 C2870 ) C1674_=_C2872( C1674 C2872 ) C1674_=_C2873( C1674 C2873 ) \nC1674_=_C2874( C1674 C2874 ) C1674_=_C2875( C1674 C2875 ) C1674_=_C2876( C1674 C2876 ) C1674_=_C2877( C1674 C2877 ) C1674_=_C2879( C1674 C2879 ) C1674_=_C2880( C1674 C2880 ) \nC1674_=_C2881( C1674 C2881 ) C1674_=_C2882( C1674 C2882 ) C1674_=_C2883( C1674 C2883 ) C1676_=_C1685( C1676 C1685 ) C1676_=_C2344( C1676 C2344 ) C1676_=_C2612( C1676 C2612 ) \nC1676_=_C2715( C1676 C2715 ) C1676_=_C2955( C1676 C2955 ) C1676_=_C3244( C1676 C3244 ) C1676_=_C3245( C1676 C3245 ) C1676_=_C3246( C1676 C3246 ) C1676_=_C3247( C1676 C3247 ) \nC1676_=_C3248( C1676 C3248 ) C1676_=_C3249( C1676 C3249 ) C1676_=_C3250( C1676 C3250 ) C1676_=_C3251( C1676 C3251 ) C1676_=_C3252( C1676 C3252 ) C1676_=_C3253( C1676 C3253 ) \nC1676_=_C3255( C1676 C3255 ) C1676_=_C3256( C1676 C3256 ) C1676_=_C3257( C1676 C3257 ) C1676_=_C3258( C1676 C3258 ) C1676_=_C3259( C1676 C3259 ) C1676_=_C3260( C1676 C3260 ) \nC1676_=_C3261( C1676 C3261 ) C1685_=_C2558( C1685 C2558 ) C1685_=_C2862( C1685 C2862 ) C1685_=_C3041( C1685 C3041 ) C1685_=_C3079( C1685 C3079 ) C1685_=_C3308( C1685 C3308 ) \nC1685_=_C3474( C1685 C3474 ) C1685_=_C3803( C1685 C3803 ) C1685_=_C3816( C1685 C3816 ) C1685_=_C3847( C1685 C3847 ) C1685_=_C4005( C1685 C4005 ) C1685_=_C4080( C1685 C4080 ) \nC1685_=_C4081( C1685 C4081 ) C1685_=_C4082( C1685 C4082 ) C1685_=_C4083( C1685 C4083 ) C1685_=_C4084( C1685 C4084 ) C1696_=_C1970( C1696 C1970 ) C1696_=_C1992( C1696 C1992 ) \nC1696_=_C2177( C1696 C2177 ) C1696_=_C2226( C1696 C2226 ) C1696_=_C2227( C1696 C2227 ) C1696_=_C2228( C1696 C2228 ) C1696_=_C2229( C1696 C2229 ) C1696_=_C2231( C1696 C2231 ) \nC1696_=_C2232( C1696 C2232 ) C1696_=_C2234( C1696 C2234 ) C1696_=_C2235( C1696 C2235 ) C1696_=_C2236( C1696 C2236 ) C1696_=_C2237( C1696 C2237 ) C1696_=_C2238( C1696 C2238 ) \nC1696_=_C2239( C1696 C2239 ) C1696_=_C2240( C1696 C2240 ) C1696_=_C2241( C1696 C2241 ) C1696_=_C2242( C1696 C2242 ) C1696_=_C2243( C1696 C2243 ) C1722_=_C2124( C1722 C2124 ) \nC1722_=_C2381( C1722 C2381 ) C1722_=_C2394(</w:t>
      </w:r>
    </w:p>
    <w:p>
      <w:pPr>
        <w:pStyle w:val="PreformattedText"/>
        <w:bidi w:val="0"/>
        <w:spacing w:before="0" w:after="0"/>
        <w:jc w:val="left"/>
        <w:rPr/>
      </w:pPr>
      <w:r>
        <w:rPr/>
        <w:t xml:space="preserve"> </w:t>
      </w:r>
      <w:r>
        <w:rPr/>
        <w:t>C1722 C2394 ) C1722_=_C2492( C1722 C2492 ) C1722_=_C2738( C1722 C2738 ) C1722_=_C3000( C1722 C3000 ) C1722_=_C3096( C1722 C3096 ) \nC1722_=_C3185( C1722 C3185 ) C1722_=_C3351( C1722 C3351 ) C1722_=_C3394( C1722 C3394 ) C1722_=_C3395( C1722 C3395 ) C1722_=_C3396( C1722 C3396 ) C1722_=_C3397( C1722 C3397 ) \nC1722_=_C3398( C1722 C3398 ) C1722_=_C3399( C1722 C3399 ) C1722_=_C3400( C1722 C3400 ) C1722_=_C3401( C1722 C3401 ) C1722_=_C3402( C1722 C3402 ) C1722_=_C3403( C1722 C3403 ) \nC1722_=_C3404( C1722 C3404 ) C1853_=_C2119( C1853 C2119 ) C1853_=_C2392( C1853 C2392 ) C1853_=_C2489( C1853 C2489 ) C1853_=_C2734( C1853 C2734 ) C1853_=_C2787( C1853 C2787 ) \nC1853_=_C2788( C1853 C2788 ) C1853_=_C2789( C1853 C2789 ) C1853_=_C2791( C1853 C2791 ) C1853_=_C2792( C1853 C2792 ) C1853_=_C2793( C1853 C2793 ) C1853_=_C2794( C1853 C2794 ) \nC1853_=_C2795( C1853 C2795 ) C1853_=_C2796( C1853 C2796 ) C1853_=_C2797( C1853 C2797 ) C1853_=_C2798( C1853 C2798 ) C1853_=_C2799( C1853 C2799 ) C1853_=_C2800( C1853 C2800 ) \nC1853_=_C2801( C1853 C2801 ) C1953_=_C2023( C1953 C2023 ) C1953_=_C2375( C1953 C2375 ) C1953_=_C2698( C1953 C2698 ) C1953_=_C2867( C1953 C2867 ) C1953_=_C2868( C1953 C2868 ) \nC1953_=_C2869( C1953 C2869 ) C1953_=_C2870( C1953 C2870 ) C1953_=_C2872( C1953 C2872 ) C1953_=_C2873( C1953 C2873 ) C1953_=_C2874( C1953 C2874 ) C1953_=_C2875( C1953 C2875 ) \nC1953_=_C2876( C1953 C2876 ) C1953_=_C2877( C1953 C2877 ) C1953_=_C2879( C1953 C2879 ) C1953_=_C2880( C1953 C2880 ) C1953_=_C2881( C1953 C2881 ) C1953_=_C2882( C1953 C2882 ) \nC1953_=_C2883( C1953 C2883 ) C1970_=_C1992( C1970 C1992 ) C1970_=_C2177( C1970 C2177 ) C1970_=_C2226( C1970 C2226 ) C1970_=_C2227( C1970 C2227 ) C1970_=_C2228( C1970 C2228 ) \nC1970_=_C2229( C1970 C2229 ) C1970_=_C2231( C1970 C2231 ) C1970_=_C2232( C1970 C2232 ) C1970_=_C2234( C1970 C2234 ) C1970_=_C2235( C1970 C2235 ) C1970_=_C2236( C1970 C2236 ) \nC1970_=_C2237( C1970 C2237 ) C1970_=_C2238( C1970 C2238 ) C1970_=_C2239( C1970 C2239 ) C1970_=_C2240( C1970 C2240 ) C1970_=_C2241( C1970 C2241 ) C1970_=_C2242( C1970 C2242 ) \nC1970_=_C2243( C1970 C2243 ) C1992_=_C2177( C1992 C2177 ) C1992_=_C2226( C1992 C2226 ) C1992_=_C2227( C1992 C2227 ) C1992_=_C2228( C1992 C2228 ) C1992_=_C2229( C1992 C2229 ) \nC1992_=_C2231( C1992 C2231 ) C1992_=_C2232( C1992 C2232 ) C1992_=_C2234( C1992 C2234 ) C1992_=_C2235( C1992 C2235 ) C1992_=_C2236( C1992 C2236 ) C1992_=_C2237( C1992 C2237 ) \nC1992_=_C2238( C1992 C2238 ) C1992_=_C2239( C1992 C2239 ) C1992_=_C2240( C1992 C2240 ) C1992_=_C2241( C1992 C2241 ) C1992_=_C2242( C1992 C2242 ) C1992_=_C2243( C1992 C2243 ) \nC2023_=_C2375( C2023 C2375 ) C2023_=_C2698( C2023 C2698 ) C2023_=_C2867( C2023 C2867 ) C2023_=_C2868( C2023 C2868 ) C2023_=_C2869( C2023 C2869 ) C2023_=_C2870( C2023 C2870 ) \nC2023_=_C2872( C2023 C2872 ) C2023_=_C2873( C2023 C2873 ) C2023_=_C2874( C2023 C2874 ) C2023_=_C2875( C2023 C2875 ) C2023_=_C2876( C2023 C2876 ) C2023_=_C2877( C2023 C2877 ) \nC2023_=_C2879( C2023 C2879 ) C2023_=_C2880( C2023 C2880 ) C2023_=_C2881( C2023 C2881 ) C2023_=_C2882( C2023 C2882 ) C2023_=_C2883( C2023 C2883 ) C2119_=_C2124( C2119 C2124 ) \nC2119_=_C2392( C2119 C2392 ) C2119_=_C2489( C2119 C2489 ) C2119_=_C2734( C2119 C2734 ) C2119_=_C2787( C2119 C2787 ) C2119_=_C2788( C2119 C2788 ) C2119_=_C2789( C2119 C2789 ) \nC2119_=_C2791( C2119 C2791 ) C2119_=_C2792( C2119 C2792 ) C2119_=_C2793( C2119 C2793 ) C2119_=_C2794( C2119 C2794 ) C2119_=_C2795( C2119 C2795 ) C2119_=_C2796( C2119 C2796 ) \nC2119_=_C2797( C2119 C2797 ) C2119_=_C2798( C2119 C2798 ) C2119_=_C2799( C2119 C2799 ) C2119_=_C2800( C2119 C2800 ) C2119_=_C2801( C2119 C2801 ) C2124_=_C2381( C2124 C2381 ) \nC2124_=_C2394( C2124 C2394 ) C2124_=_C2492( C2124 C2492 ) C2124_=_C2738( C2124 C2738 ) C2124_=_C3000( C2124 C3000 ) C2124_=_C3096( C2124 C3096 ) C2124_=_C3185( C2124 C3185 ) \nC2124_=_C3351( C2124 C3351 ) C2124_=_C3394( C2124 C3394 ) C2124_=_C3395( C2124 C3395 ) C2124_=_C3396( C2124 C3396 ) C2124_=_C3397( C2124 C3397 ) C2124_=_C3398( C2124 C3398 ) \nC2124_=_C3399( C2124 C3399 ) C2124_=_C3400( C2124 C3400 ) C2124_=_C3401( C2124 C3401 ) C2124_=_C3402( C2124 C3402 ) C2124_=_C3403( C2124 C3403 ) C2124_=_C3404( C2124 C3404 ) \nC2177_=_C2226( C2177 C2226 ) C2177_=_C2227( C2177 C2227 ) C2177_=_C2228( C2177 C2228 ) C2177_=_C2229( C2177 C2229 ) C2177_=_C2231( C2177 C2231 ) C2177_=_C2232( C2177 C2232 ) \nC2177_=_C2234( C2177 C2234 ) C2177_=_C2235( C2177 C2235 ) C2177_=_C2236( C2177 C2236 ) C2177_=_C2237( C2177 C2237 ) C2177_=_C2238( C2177 C2238 ) C2177_=_C2239( C2177 C2239 ) \nC2177_=_C2240( C2177 C2240 ) C2177_=_C2241( C2177 C2241 ) C2177_=_C2242( C2177 C2242 ) C2177_=_C2243( C2177 C2243 ) C2226_=_C2227( C2226 C2227 ) C2226_=_C2228( C2226 C2228 ) \nC2226_=_C2229( C2226 C2229 ) C2226_=_C2231( C2226 C2231 ) C2226_=_C2232( C2226 C2232 ) C2226_=_C2234( C2226 C2234 ) C2226_=_C2235( C2226 C2235 ) C2226_=_C2236( C2226 C2236 ) \nC2226_=_C2237( C2226 C2237 ) C2226_=_C2238( C2226 C2238 ) C2226_=_C2239( C2226 C2239 ) C2226_=_C2240( C2226 C2240 ) C2226_=_C2241( C2226 C2241 ) C2226_=_C2242( C2226 C2242 ) \nC2226_=_C2243( C2226 C2243 ) C2227_=_C2228( C2227 C2228 ) C2227_=_C2229( C2227 C2229 ) C2227_=_C2231( C2227 C2231 ) C2227_=_C2232( C2227 C2232 ) C2227_=_C2234( C2227 C2234 ) \nC2227_=_C2235( C2227 C2235 ) C2227_=_C2236( C2227 C2236 ) C2227_=_C2237( C2227 C2237 ) C2227_=_C2238( C2227 C2238 ) C2227_=_C2239( C2227 C2239 ) C2227_=_C2240( C2227 C2240 ) \nC2227_=_C2241( C2227 C2241 ) C2227_=_C2242( C2227 C2242 ) C2227_=_C2243( C2227 C2243 ) C2227_=_C2488( C2227 C2488 ) C2227_=_C2489( C2227 C2489 ) C2227_=_C2492( C2227 C2492 ) \nC2227_=_C2493( C2227 C2493 ) C2227_=_C2494( C2227 C2494 ) C2227_=_C2495( C2227 C2495 ) C2227_=_C2496( C2227 C2496 ) C2227_=_C2497( C2227 C2497 ) C2227_=_C2498( C2227 C2498 ) \nC2227_=_C2499( C2227 C2499 ) C2227_=_C2500( C2227 C2500 ) C2227_=_C2501( C2227 C2501 ) C2227_=_C2502( C2227 C2502 ) C2227_=_C2504( C2227 C2504 ) C2227_=_C2505( C2227 C2505 ) \nC2227_=_C2506( C2227 C2506 ) C2227_=_C2507( C2227 C2507 ) C2227_=_C2508( C2227 C2508 ) C2227_=_C2509( C2227 C2509 ) C2228_=_C2229( C2228 C2229 ) C2228_=_C2231( C2228 C2231 ) \nC2228_=_C2232( C2228 C2232 ) C2228_=_C2234( C2228 C2234 ) C2228_=_C2235( C2228 C2235 ) C2228_=_C2236( C2228 C2236 ) C2228_=_C2237( C2228 C2237 ) C2228_=_C2238( C2228 C2238 ) \nC2228_=_C2239( C2228 C2239 ) C2228_=_C2240( C2228 C2240 ) C2228_=_C2241( C2228 C2241 ) C2228_=_C2242( C2228 C2242 ) C2228_=_C2243( C2228 C2243 ) C2229_=_C2231( C2229 C2231 ) \nC2229_=_C2232( C2229 C2232 ) C2229_=_C2234( C2229 C2234 ) C2229_=_C2235( C2229 C2235 ) C2229_=_C2236( C2229 C2236 ) C2229_=_C2237( C2229 C2237 ) C2229_=_C2238( C2229 C2238 ) \nC2229_=_C2239( C2229 C2239 ) C2229_=_C2240( C2229 C2240 ) C2229_=_C2241( C2229 C2241 ) C2229_=_C2242( C2229 C2242 ) C2229_=_C2243( C2229 C2243 ) C2231_=_C2232( C2231 C2232 ) \nC2231_=_C2234( C2231 C2234 ) C2231_=_C2235( C2231 C2235 ) C2231_=_C2236( C2231 C2236 ) C2231_=_C2237( C2231 C2237 ) C2231_=_C2238( C2231 C2238 ) C2231_=_C2239( C2231 C2239 ) \nC2231_=_C2240( C2231 C2240 ) C2231_=_C2241( C2231 C2241 ) C2231_=_C2242( C2231 C2242 ) C2231_=_C2243( C2231 C2243 ) C2232_=_C2234( C2232 C2234 ) C2232_=_C2235( C2232 C2235 ) \nC2232_=_C2236( C2232 C2236 ) C2232_=_C2237( C2232 C2237 ) C2232_=_C2238( C2232 C2238 ) C2232_=_C2239( C2232 C2239 ) C2232_=_C2240( C2232 C2240 ) C2232_=_C2241( C2232 C2241 ) \nC2232_=_C2242( C2232 C2242 ) C2232_=_C2243( C2232 C2243 ) C2234_=_C2235( C2234 C2235 ) C2234_=_C2236( C2234 C2236 ) C2234_=_C2237( C2234 C2237 ) C2234_=_C2238( C2234 C2238 ) \nC2234_=_C2239( C2234 C2239 ) C2234_=_C2240( C2234 C2240 ) C2234_=_C2241( C2234 C2241 ) C2234_=_C2242( C2234 C2242 ) C2234_=_C2243( C2234 C2243 ) C2235_=_C2236( C2235 C2236 ) \nC2235_=_C2237( C2235 C2237 ) C2235_=_C2238( C2235 C2238 ) C2235_=_C2239( C2235 C2239 ) C2235_=_C2240( C2235 C2240 ) C2235_=_C2241( C2235 C2241 ) C2235_=_C2242( C2235 C2242 ) \nC2235_=_C2243( C2235 C2243 ) C2235_=_C2493( C2235 C2493 ) C2235_=_C2791( C2235 C2791 ) C2235_=_C3394( C2235 C3394 ) C2235_=_C3474( C2235 C3474 ) C2236_=_C2237( C2236 C2237 ) \nC2236_=_C2238( C2236 C2238 ) C2236_=_C2239( C2236 C2239 ) C2236_=_C2240( C2236 C2240 ) C2236_=_C2241( C2236 C2241 ) C2236_=_C2242( C2236 C2242 ) C2236_=_C2243( C2236 C2243 ) \nC2236_=_C2494( C2236 C2494 ) C2236_=_C2792( C2236 C2792 ) C2236_=_C3396( C2236 C3396 ) C2237_=_C2238( C2237 C2238 ) C2237_=_C2239( C2237 C2239 ) C2237_=_C2240( C2237 C2240 ) \nC2237_=_C2241( C2237 C2241 ) C2237_=_C2242( C2237 C2242 ) C2237_=_C2243( C2237 C2243 ) C2237_=_C3247( C2237 C3247 ) C2238_=_C2239( C2238 C2239 ) C2238_=_C2240( C2238 C2240 ) \nC2238_=_C2241( C2238 C2241 ) C2238_=_C2242( C2238 C2242 ) C2238_=_C2243( C2238 C2243 ) C2238_=_C2496( C2238 C2496 ) C2238_=_C2794( C2238 C2794 ) C2238_=_C3398( C2238 C3398 ) \nC2239_=_C2240( C2239 C2240 ) C2239_=_C2241( C2239 C2241 ) C2239_=_C2242( C2239 C2242 ) C2239_=_C2243( C2239 C2243 ) C2240_=_C2241( C2240 C2241 ) C2240_=_C2242( C2240 C2242 ) \nC2240_=_C2243( C2240 C2243 ) C2240_=_C2497( C2240 C2497 ) C2240_=_C2795( C2240 C2795 ) C2240_=_C3399( C2240 C3399 ) C2241_=_C2242( C2241 C2242 ) C2241_=_C2243( C2241 C2243 ) \nC2241_=_C2500( C2241 C2500 ) C2241_=_C2797( C2241 C2797 ) C2241_=_C3400( C2241 C3400 ) C2242_=_C2243( C2242 C2243 ) C2242_=_C3250( C2242 C3250 ) C2344_=_C2612( C2344 C2612 ) \nC2344_=_C2715( C2344 C2715 ) C2344_=_C2955( C2344 C2955 ) C2344_=_C3244( C2344 C3244 ) C2344_=_C3245( C2344 C3245 ) C2344_=_C3246( C2344 C3246 ) C2344_=_C3247( C2344 C3247 ) \nC2344_=_C3248( C2344 C3248 ) C2344_=_C3249( C2344 C3249 ) C2344_=_C3250( C2344 C3250 ) C2344_=_C3251( C2344 C3251 ) C2344_=_C3252( C2344 C3252 ) C2344_=_C3253( C2344 C3253 ) \nC2344_=_C3255( C2344 C3255 ) C2344_=_C3256( C2344 C3256 ) C2344_=_C3257( C2344 C3257 ) C2344_=_C3258( C2344 C3258 ) C2344_=_C3259( C2344 C3259 ) C2344_=_C3260( C2344 C3260 ) \nC2344_=_C3261( C2344 C3261 ) C2375_=_C2381( C2375 C2381 ) C2375_=_C2698( C2375 C2698 ) C2375_=_C2867(</w:t>
      </w:r>
    </w:p>
    <w:p>
      <w:pPr>
        <w:pStyle w:val="PreformattedText"/>
        <w:bidi w:val="0"/>
        <w:spacing w:before="0" w:after="0"/>
        <w:jc w:val="left"/>
        <w:rPr/>
      </w:pPr>
      <w:r>
        <w:rPr/>
        <w:t xml:space="preserve"> </w:t>
      </w:r>
      <w:r>
        <w:rPr/>
        <w:t>C2375 C2867 ) C2375_=_C2868( C2375 C2868 ) C2375_=_C2869( C2375 C2869 ) \nC2375_=_C2870( C2375 C2870 ) C2375_=_C2872( C2375 C2872 ) C2375_=_C2873( C2375 C2873 ) C2375_=_C2874( C2375 C2874 ) C2375_=_C2875( C2375 C2875 ) C2375_=_C2876( C2375 C2876 ) \nC2375_=_C2877( C2375 C2877 ) C2375_=_C2879( C2375 C2879 ) C2375_=_C2880( C2375 C2880 ) C2375_=_C2881( C2375 C2881 ) C2375_=_C2882( C2375 C2882 ) C2375_=_C2883( C2375 C2883 ) \nC2381_=_C2394( C2381 C2394 ) C2381_=_C2492( C2381 C2492 ) C2381_=_C2738( C2381 C2738 ) C2381_=_C3000( C2381 C3000 ) C2381_=_C3096( C2381 C3096 ) C2381_=_C3185( C2381 C3185 ) \nC2381_=_C3351( C2381 C3351 ) C2381_=_C3394( C2381 C3394 ) C2381_=_C3395( C2381 C3395 ) C2381_=_C3396( C2381 C3396 ) C2381_=_C3397( C2381 C3397 ) C2381_=_C3398( C2381 C3398 ) \nC2381_=_C3399( C2381 C3399 ) C2381_=_C3400( C2381 C3400 ) C2381_=_C3401( C2381 C3401 ) C2381_=_C3402( C2381 C3402 ) C2381_=_C3403( C2381 C3403 ) C2381_=_C3404( C2381 C3404 ) \nC2392_=_C2394( C2392 C2394 ) C2392_=_C2489( C2392 C2489 ) C2392_=_C2734( C2392 C2734 ) C2392_=_C2787( C2392 C2787 ) C2392_=_C2788( C2392 C2788 ) C2392_=_C2789( C2392 C2789 ) \nC2392_=_C2791( C2392 C2791 ) C2392_=_C2792( C2392 C2792 ) C2392_=_C2793( C2392 C2793 ) C2392_=_C2794( C2392 C2794 ) C2392_=_C2795( C2392 C2795 ) C2392_=_C2796( C2392 C2796 ) \nC2392_=_C2797( C2392 C2797 ) C2392_=_C2798( C2392 C2798 ) C2392_=_C2799( C2392 C2799 ) C2392_=_C2800( C2392 C2800 ) C2392_=_C2801( C2392 C2801 ) C2394_=_C2492( C2394 C2492 ) \nC2394_=_C2738( C2394 C2738 ) C2394_=_C3000( C2394 C3000 ) C2394_=_C3096( C2394 C3096 ) C2394_=_C3185( C2394 C3185 ) C2394_=_C3351( C2394 C3351 ) C2394_=_C3394( C2394 C3394 ) \nC2394_=_C3395( C2394 C3395 ) C2394_=_C3396( C2394 C3396 ) C2394_=_C3397( C2394 C3397 ) C2394_=_C3398( C2394 C3398 ) C2394_=_C3399( C2394 C3399 ) C2394_=_C3400( C2394 C3400 ) \nC2394_=_C3401( C2394 C3401 ) C2394_=_C3402( C2394 C3402 ) C2394_=_C3403( C2394 C3403 ) C2394_=_C3404( C2394 C3404 ) C2488_=_C2489( C2488 C2489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4( C2488 C2504 ) C2488_=_C2505( C2488 C2505 ) \nC2488_=_C2506( C2488 C2506 ) C2488_=_C2507( C2488 C2507 ) C2488_=_C2508( C2488 C2508 ) C2488_=_C2509( C2488 C2509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504( C2489 C2504 ) C2489_=_C2505( C2489 C2505 ) C2489_=_C2506( C2489 C2506 ) \nC2489_=_C2507( C2489 C2507 ) C2489_=_C2508( C2489 C2508 ) C2489_=_C2509( C2489 C2509 ) C2489_=_C2734( C2489 C2734 ) C2489_=_C2787( C2489 C2787 ) C2489_=_C2788( C2489 C2788 ) \nC2489_=_C2789( C2489 C2789 ) C2489_=_C2791( C2489 C2791 ) C2489_=_C2792( C2489 C2792 ) C2489_=_C2793( C2489 C2793 ) C2489_=_C2794( C2489 C2794 ) C2489_=_C2795( C2489 C2795 ) \nC2489_=_C2796( C2489 C2796 ) C2489_=_C2797( C2489 C2797 ) C2489_=_C2798( C2489 C2798 ) C2489_=_C2799( C2489 C2799 ) C2489_=_C2800( C2489 C2800 ) C2489_=_C2801( C2489 C2801 ) \nC2492_=_C2493( C2492 C2493 ) C2492_=_C2494( C2492 C2494 ) C2492_=_C2495( C2492 C2495 ) C2492_=_C2496( C2492 C2496 ) C2492_=_C2497( C2492 C2497 ) C2492_=_C2498( C2492 C2498 ) \nC2492_=_C2499( C2492 C2499 ) C2492_=_C2500( C2492 C2500 ) C2492_=_C2501( C2492 C2501 ) C2492_=_C2502( C2492 C2502 ) C2492_=_C2504( C2492 C2504 ) C2492_=_C2505( C2492 C2505 ) \nC2492_=_C2506( C2492 C2506 ) C2492_=_C2507( C2492 C2507 ) C2492_=_C2508( C2492 C2508 ) C2492_=_C2509( C2492 C2509 ) C2492_=_C2738( C2492 C2738 ) C2492_=_C3000( C2492 C3000 ) \nC2492_=_C3096( C2492 C3096 ) C2492_=_C3185( C2492 C3185 ) C2492_=_C3351( C2492 C3351 ) C2492_=_C3394( C2492 C3394 ) C2492_=_C3395( C2492 C3395 ) C2492_=_C3396( C2492 C3396 ) \nC2492_=_C3397( C2492 C3397 ) C2492_=_C3398( C2492 C3398 ) C2492_=_C3399( C2492 C3399 ) C2492_=_C3400( C2492 C3400 ) C2492_=_C3401( C2492 C3401 ) C2492_=_C3402( C2492 C3402 ) \nC2492_=_C3403( C2492 C3403 ) C2492_=_C3404( C2492 C3404 ) C2493_=_C2494( C2493 C2494 ) C2493_=_C2495( C2493 C2495 ) C2493_=_C2496( C2493 C2496 ) C2493_=_C2497( C2493 C2497 ) \nC2493_=_C2498( C2493 C2498 ) C2493_=_C2499( C2493 C2499 ) C2493_=_C2500( C2493 C2500 ) C2493_=_C2501( C2493 C2501 ) C2493_=_C2502( C2493 C2502 ) C2493_=_C2504( C2493 C2504 ) \nC2493_=_C2505( C2493 C2505 ) C2493_=_C2506( C2493 C2506 ) C2493_=_C2507( C2493 C2507 ) C2493_=_C2508( C2493 C2508 ) C2493_=_C2509( C2493 C2509 ) C2493_=_C2791( C2493 C2791 ) \nC2493_=_C3394( C2493 C3394 ) C2493_=_C3474( C2493 C3474 ) C2494_=_C2495( C2494 C2495 ) C2494_=_C2496( C2494 C2496 ) C2494_=_C2497( C2494 C2497 ) C2494_=_C2498( C2494 C2498 ) \nC2494_=_C2499( C2494 C2499 ) C2494_=_C2500( C2494 C2500 ) C2494_=_C2501( C2494 C2501 ) C2494_=_C2502( C2494 C2502 ) C2494_=_C2504( C2494 C2504 ) C2494_=_C2505( C2494 C2505 ) \nC2494_=_C2506( C2494 C2506 ) C2494_=_C2507( C2494 C2507 ) C2494_=_C2508( C2494 C2508 ) C2494_=_C2509( C2494 C2509 ) C2494_=_C2792( C2494 C2792 ) C2494_=_C3396( C2494 C3396 ) \nC2495_=_C2496( C2495 C2496 ) C2495_=_C2497( C2495 C2497 ) C2495_=_C2498( C2495 C2498 ) C2495_=_C2499( C2495 C2499 ) C2495_=_C2500( C2495 C2500 ) C2495_=_C2501( C2495 C2501 ) \nC2495_=_C2502( C2495 C2502 ) C2495_=_C2504( C2495 C2504 ) C2495_=_C2505( C2495 C2505 ) C2495_=_C2506( C2495 C2506 ) C2495_=_C2507( C2495 C2507 ) C2495_=_C2508( C2495 C2508 ) \nC2495_=_C2509( C2495 C2509 ) C2496_=_C2497( C2496 C2497 ) C2496_=_C2498( C2496 C2498 ) C2496_=_C2499( C2496 C2499 ) C2496_=_C2500( C2496 C2500 ) C2496_=_C2501( C2496 C2501 ) \nC2496_=_C2502( C2496 C2502 ) C2496_=_C2504( C2496 C2504 ) C2496_=_C2505( C2496 C2505 ) C2496_=_C2506( C2496 C2506 ) C2496_=_C2507( C2496 C2507 ) C2496_=_C2508( C2496 C2508 ) \nC2496_=_C2509( C2496 C2509 ) C2496_=_C2794( C2496 C2794 ) C2496_=_C3398( C2496 C3398 ) C2497_=_C2498( C2497 C2498 ) C2497_=_C2499( C2497 C2499 ) C2497_=_C2500( C2497 C2500 ) \nC2497_=_C2501( C2497 C2501 ) C2497_=_C2502( C2497 C2502 ) C2497_=_C2504( C2497 C2504 ) C2497_=_C2505( C2497 C2505 ) C2497_=_C2506( C2497 C2506 ) C2497_=_C2507( C2497 C2507 ) \nC2497_=_C2508( C2497 C2508 ) C2497_=_C2509( C2497 C2509 ) C2497_=_C2795( C2497 C2795 ) C2497_=_C3399( C2497 C3399 ) C2498_=_C2499( C2498 C2499 ) C2498_=_C2500( C2498 C2500 ) \nC2498_=_C2501( C2498 C2501 ) C2498_=_C2502( C2498 C2502 ) C2498_=_C2504( C2498 C2504 ) C2498_=_C2505( C2498 C2505 ) C2498_=_C2506( C2498 C2506 ) C2498_=_C2507( C2498 C2507 ) \nC2498_=_C2508( C2498 C2508 ) C2498_=_C2509( C2498 C2509 ) C2498_=_C2796( C2498 C2796 ) C2498_=_C2873( C2498 C2873 ) C2498_=_C3248( C2498 C3248 ) C2498_=_C3816( C2498 C3816 ) \nC2499_=_C2500( C2499 C2500 ) C2499_=_C2501( C2499 C2501 ) C2499_=_C2502( C2499 C2502 ) C2499_=_C2504( C2499 C2504 ) C2499_=_C2505( C2499 C2505 ) C2499_=_C2506( C2499 C2506 ) \nC2499_=_C2507( C2499 C2507 ) C2499_=_C2508( C2499 C2508 ) C2499_=_C2509( C2499 C2509 ) C2500_=_C2501( C2500 C2501 ) C2500_=_C2502( C2500 C2502 ) C2500_=_C2504( C2500 C2504 ) \nC2500_=_C2505( C2500 C2505 ) C2500_=_C2506( C2500 C2506 ) C2500_=_C2507( C2500 C2507 ) C2500_=_C2508( C2500 C2508 ) C2500_=_C2509( C2500 C2509 ) C2500_=_C2797( C2500 C2797 ) \nC2500_=_C3400( C2500 C3400 ) C2501_=_C2502( C2501 C2502 ) C2501_=_C2504( C2501 C2504 ) C2501_=_C2505( C2501 C2505 ) C2501_=_C2506( C2501 C2506 ) C2501_=_C2507( C2501 C2507 ) \nC2501_=_C2508( C2501 C2508 ) C2501_=_C2509( C2501 C2509 ) C2502_=_C2504( C2502 C2504 ) C2502_=_C2505( C2502 C2505 ) C2502_=_C2506( C2502 C2506 ) C2502_=_C2507( C2502 C2507 ) \nC2502_=_C2508( C2502 C2508 ) C2502_=_C2509( C2502 C2509 ) C2502_=_C2876( C2502 C2876 ) C2504_=_C2505( C2504 C2505 ) C2504_=_C2506( C2504 C2506 ) C2504_=_C2507( C2504 C2507 ) \nC2504_=_C2508( C2504 C2508 ) C2504_=_C2509( C2504 C2509 ) C2504_=_C2879( C2504 C2879 ) C2504_=_C3256( C2504 C3256 ) C2504_=_C4080( C2504 C4080 ) C2505_=_C2506( C2505 C2506 ) \nC2505_=_C2507( C2505 C2507 ) C2505_=_C2508( C2505 C2508 ) C2505_=_C2509( C2505 C2509 ) C2506_=_C2507( C2506 C2507 ) C2506_=_C2508( C2506 C2508 ) C2506_=_C2509( C2506 C2509 ) \nC2506_=_C2880( C2506 C2880 ) C2506_=_C3258( C2506 C3258 ) C2506_=_C4081( C2506 C4081 ) C2507_=_C2508( C2507 C2508 ) C2507_=_C2509( C2507 C2509 ) C2507_=_C2881( C2507 C2881 ) \nC2507_=_C3260( C2507 C3260 ) C2507_=_C4083( C2507 C4083 ) C2508_=_C2509( C2508 C2509 ) C2509_=_C2883( C2509 C2883 ) C2509_=_C3261( C2509 C3261 ) C2509_=_C4084( C2509 C4084 ) \nC2558_=_C2862( C2558 C2862 ) C2558_=_C3041( C2558 C3041 ) C2558_=_C3079( C2558 C3079 ) C2558_=_C3308( C2558 C3308 ) C2558_=_C3474( C2558 C3474 ) C2558_=_C3803( C2558 C3803 ) \nC2558_=_C3816( C2558 C3816 ) C2558_=_C3847( C2558 C3847 ) C2558_=_C4005( C2558 C4005 ) C2558_=_C4080( C2558 C4080 ) C2558_=_C4081( C2558 C4081 ) C2558_=_C4082( C2558 C4082 ) \nC2558_=_C4083( C2558 C4083 ) C2558_=_C4084( C2558 C4084 ) C2612_=_C2715( C2612 C2715 ) C2612_=_C2955( C2612 C2955 ) C2612_=_C3244( C2612 C3244 ) C2612_=_C3245( C2612 C3245 ) \nC2612_=_C3246( C2612 C3246 ) C2612_=_C3247( C2612 C3247 ) C2612_=_C3248( C2612 C3248 ) C2612_=_C3249( C2612 C3249 ) C2612_=_C3250( C2612 C3250 ) C2612_=_C3251( C2612 C3251 ) \nC2612_=_C3252( C2612 C3252 ) C2612_=_C3253( C2612 C3253 ) C2612_=_C3255( C2612 C3255 ) C2612_=_C3256( C2612 C3256 ) C2612_=_C3257( C2612 C3257 ) C2612_=_C3258( C2612 C3258 ) \nC2612_=_C3259( C2612 C3259 ) C2612_=_C3260( C2612 C3260 ) C2612_=_C3261( C2612 C3261 ) C2698_=_C2867( C2698 C2867 ) C2698_=_C2868( C2698 C2868 ) C2698_=_C2869( C2698 C2869 ) \nC2698_=_C2870( C2698 C2870 ) C2698_=_C2872( C2698 C2872 ) C2698_=_C2873( C2698 C2873 ) C2698_=_C2874( C2698 C2874 ) C2698_=_C2875( C2698 C2875 ) C2698_=_C2876(</w:t>
      </w:r>
    </w:p>
    <w:p>
      <w:pPr>
        <w:pStyle w:val="PreformattedText"/>
        <w:bidi w:val="0"/>
        <w:spacing w:before="0" w:after="0"/>
        <w:jc w:val="left"/>
        <w:rPr/>
      </w:pPr>
      <w:r>
        <w:rPr/>
        <w:t xml:space="preserve"> </w:t>
      </w:r>
      <w:r>
        <w:rPr/>
        <w:t>C2698 C2876 ) \nC2698_=_C2877( C2698 C2877 ) C2698_=_C2879( C2698 C2879 ) C2698_=_C2880( C2698 C2880 ) C2698_=_C2881( C2698 C2881 ) C2698_=_C2882( C2698 C2882 ) C2698_=_C2883( C2698 C2883 ) \nC2715_=_C2955( C2715 C2955 ) C2715_=_C3244( C2715 C3244 ) C2715_=_C3245( C2715 C3245 ) C2715_=_C3246( C2715 C3246 ) C2715_=_C3247( C2715 C3247 ) C2715_=_C3248( C2715 C3248 ) \nC2715_=_C3249( C2715 C3249 ) C2715_=_C3250( C2715 C3250 ) C2715_=_C3251( C2715 C3251 ) C2715_=_C3252( C2715 C3252 ) C2715_=_C3253( C2715 C3253 ) C2715_=_C3255( C2715 C3255 ) \nC2715_=_C3256( C2715 C3256 ) C2715_=_C3257( C2715 C3257 ) C2715_=_C3258( C2715 C3258 ) C2715_=_C3259( C2715 C3259 ) C2715_=_C3260( C2715 C3260 ) C2715_=_C3261( C2715 C3261 ) \nC2734_=_C2738( C2734 C2738 ) C2734_=_C2787( C2734 C2787 ) C2734_=_C2788( C2734 C2788 ) C2734_=_C2789( C2734 C2789 ) C2734_=_C2791( C2734 C2791 ) C2734_=_C2792( C2734 C2792 ) \nC2734_=_C2793( C2734 C2793 ) C2734_=_C2794( C2734 C2794 ) C2734_=_C2795( C2734 C2795 ) C2734_=_C2796( C2734 C2796 ) C2734_=_C2797( C2734 C2797 ) C2734_=_C2798( C2734 C2798 ) \nC2734_=_C2799( C2734 C2799 ) C2734_=_C2800( C2734 C2800 ) C2734_=_C2801( C2734 C2801 ) C2738_=_C3000( C2738 C3000 ) C2738_=_C3096( C2738 C3096 ) C2738_=_C3185( C2738 C3185 ) \nC2738_=_C3351( C2738 C3351 ) C2738_=_C3394( C2738 C3394 ) C2738_=_C3395( C2738 C3395 ) C2738_=_C3396( C2738 C3396 ) C2738_=_C3397( C2738 C3397 ) C2738_=_C3398( C2738 C3398 ) \nC2738_=_C3399( C2738 C3399 ) C2738_=_C3400( C2738 C3400 ) C2738_=_C3401( C2738 C3401 ) C2738_=_C3402( C2738 C3402 ) C2738_=_C3403( C2738 C3403 ) C2738_=_C3404( C2738 C3404 ) \nC2787_=_C2788( C2787 C2788 ) C2787_=_C2789( C2787 C2789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8_=_C2789( C2788 C2789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3000( C2789 C3000 ) C2791_=_C2792( C2791 C2792 ) C2791_=_C2793( C2791 C2793 ) C2791_=_C2794( C2791 C2794 ) C2791_=_C2795( C2791 C2795 ) C2791_=_C2796( C2791 C2796 ) \nC2791_=_C2797( C2791 C2797 ) C2791_=_C2798( C2791 C2798 ) C2791_=_C2799( C2791 C2799 ) C2791_=_C2800( C2791 C2800 ) C2791_=_C2801( C2791 C2801 ) C2791_=_C3394( C2791 C3394 ) \nC2791_=_C3474( C2791 C3474 ) C2792_=_C2793( C2792 C2793 ) C2792_=_C2794( C2792 C2794 ) C2792_=_C2795( C2792 C2795 ) C2792_=_C2796( C2792 C2796 ) C2792_=_C2797( C2792 C2797 ) \nC2792_=_C2798( C2792 C2798 ) C2792_=_C2799( C2792 C2799 ) C2792_=_C2800( C2792 C2800 ) C2792_=_C2801( C2792 C2801 ) C2792_=_C3396( C2792 C3396 ) C2793_=_C2794( C2793 C2794 ) \nC2793_=_C2795( C2793 C2795 ) C2793_=_C2796( C2793 C2796 ) C2793_=_C2797( C2793 C2797 ) C2793_=_C2798( C2793 C2798 ) C2793_=_C2799( C2793 C2799 ) C2793_=_C2800( C2793 C2800 ) \nC2793_=_C2801( C2793 C2801 ) C2794_=_C2795( C2794 C2795 ) C2794_=_C2796( C2794 C2796 ) C2794_=_C2797( C2794 C2797 ) C2794_=_C2798( C2794 C2798 ) C2794_=_C2799( C2794 C2799 ) \nC2794_=_C2800( C2794 C2800 ) C2794_=_C2801( C2794 C2801 ) C2794_=_C3398( C2794 C3398 ) C2795_=_C2796( C2795 C2796 ) C2795_=_C2797( C2795 C2797 ) C2795_=_C2798( C2795 C2798 ) \nC2795_=_C2799( C2795 C2799 ) C2795_=_C2800( C2795 C2800 ) C2795_=_C2801( C2795 C2801 ) C2795_=_C3399( C2795 C3399 ) C2796_=_C2797( C2796 C2797 ) C2796_=_C2798( C2796 C2798 ) \nC2796_=_C2799( C2796 C2799 ) C2796_=_C2800( C2796 C2800 ) C2796_=_C2801( C2796 C2801 ) C2796_=_C2873( C2796 C2873 ) C2796_=_C3248( C2796 C3248 ) C2796_=_C3816( C2796 C3816 ) \nC2797_=_C2798( C2797 C2798 ) C2797_=_C2799( C2797 C2799 ) C2797_=_C2800( C2797 C2800 ) C2797_=_C2801( C2797 C2801 ) C2797_=_C3400( C2797 C3400 ) C2798_=_C2799( C2798 C2799 ) \nC2798_=_C2800( C2798 C2800 ) C2798_=_C2801( C2798 C2801 ) C2798_=_C2875( C2798 C2875 ) C2798_=_C3401( C2798 C3401 ) C2799_=_C2800( C2799 C2800 ) C2799_=_C2801( C2799 C2801 ) \nC2799_=_C3402( C2799 C3402 ) C2800_=_C2801( C2800 C2801 ) C2862_=_C3041( C2862 C3041 ) C2862_=_C3079( C2862 C3079 ) C2862_=_C3308( C2862 C3308 ) C2862_=_C3474( C2862 C3474 ) \nC2862_=_C3803( C2862 C3803 ) C2862_=_C3816( C2862 C3816 ) C2862_=_C3847( C2862 C3847 ) C2862_=_C4005( C2862 C4005 ) C2862_=_C4080( C2862 C4080 ) C2862_=_C4081( C2862 C4081 ) \nC2862_=_C4082( C2862 C4082 ) C2862_=_C4083( C2862 C4083 ) C2862_=_C4084( C2862 C4084 ) C2867_=_C2868( C2867 C2868 ) C2867_=_C2869( C2867 C2869 ) C2867_=_C2870( C2867 C2870 ) \nC2867_=_C2872( C2867 C2872 ) C2867_=_C2873( C2867 C2873 ) C2867_=_C2874( C2867 C2874 ) C2867_=_C2875( C2867 C2875 ) C2867_=_C2876( C2867 C2876 ) C2867_=_C2877( C2867 C2877 ) \nC2867_=_C2879( C2867 C2879 ) C2867_=_C2880( C2867 C2880 ) C2867_=_C2881( C2867 C2881 ) C2867_=_C2882( C2867 C2882 ) C2867_=_C2883( C2867 C2883 ) C2868_=_C2869( C2868 C2869 ) \nC2868_=_C2870( C2868 C2870 ) C2868_=_C2872( C2868 C2872 ) C2868_=_C2873( C2868 C2873 ) C2868_=_C2874( C2868 C2874 ) C2868_=_C2875( C2868 C2875 ) C2868_=_C2876( C2868 C2876 ) \nC2868_=_C2877( C2868 C2877 ) C2868_=_C2879( C2868 C2879 ) C2868_=_C2880( C2868 C2880 ) C2868_=_C2881( C2868 C2881 ) C2868_=_C2882( C2868 C2882 ) C2868_=_C2883( C2868 C2883 ) \nC2869_=_C2870( C2869 C2870 ) C2869_=_C2872( C2869 C2872 ) C2869_=_C2873( C2869 C2873 ) C2869_=_C2874( C2869 C2874 ) C2869_=_C2875( C2869 C2875 ) C2869_=_C2876( C2869 C2876 ) \nC2869_=_C2877( C2869 C2877 ) C2869_=_C2879( C2869 C2879 ) C2869_=_C2880( C2869 C2880 ) C2869_=_C2881( C2869 C2881 ) C2869_=_C2882( C2869 C2882 ) C2869_=_C2883( C2869 C2883 ) \nC2870_=_C2872( C2870 C2872 ) C2870_=_C2873( C2870 C2873 ) C2870_=_C2874( C2870 C2874 ) C2870_=_C2875( C2870 C2875 ) C2870_=_C2876( C2870 C2876 ) C2870_=_C2877( C2870 C2877 ) \nC2870_=_C2879( C2870 C2879 ) C2870_=_C2880( C2870 C2880 ) C2870_=_C2881( C2870 C2881 ) C2870_=_C2882( C2870 C2882 ) C2870_=_C2883( C2870 C2883 ) C2872_=_C2873( C2872 C2873 ) \nC2872_=_C2874( C2872 C2874 ) C2872_=_C2875( C2872 C2875 ) C2872_=_C2876( C2872 C2876 ) C2872_=_C2877( C2872 C2877 ) C2872_=_C2879( C2872 C2879 ) C2872_=_C2880( C2872 C2880 ) \nC2872_=_C2881( C2872 C2881 ) C2872_=_C2882( C2872 C2882 ) C2872_=_C2883( C2872 C2883 ) C2873_=_C2874( C2873 C2874 ) C2873_=_C2875( C2873 C2875 ) C2873_=_C2876( C2873 C2876 ) \nC2873_=_C2877( C2873 C2877 ) C2873_=_C2879( C2873 C2879 ) C2873_=_C2880( C2873 C2880 ) C2873_=_C2881( C2873 C2881 ) C2873_=_C2882( C2873 C2882 ) C2873_=_C2883( C2873 C2883 ) \nC2873_=_C3248( C2873 C3248 ) C2873_=_C3816( C2873 C3816 ) C2874_=_C2875( C2874 C2875 ) C2874_=_C2876( C2874 C2876 ) C2874_=_C2877( C2874 C2877 ) C2874_=_C2879( C2874 C2879 ) \nC2874_=_C2880( C2874 C2880 ) C2874_=_C2881( C2874 C2881 ) C2874_=_C2882( C2874 C2882 ) C2874_=_C2883( C2874 C2883 ) C2875_=_C2876( C2875 C2876 ) C2875_=_C2877( C2875 C2877 ) \nC2875_=_C2879( C2875 C2879 ) C2875_=_C2880( C2875 C2880 ) C2875_=_C2881( C2875 C2881 ) C2875_=_C2882( C2875 C2882 ) C2875_=_C2883( C2875 C2883 ) C2875_=_C3401( C2875 C3401 ) \nC2876_=_C2877( C2876 C2877 ) C2876_=_C2879( C2876 C2879 ) C2876_=_C2880( C2876 C2880 ) C2876_=_C2881( C2876 C2881 ) C2876_=_C2882( C2876 C2882 ) C2876_=_C2883( C2876 C2883 ) \nC2877_=_C2879( C2877 C2879 ) C2877_=_C2880( C2877 C2880 ) C2877_=_C2881( C2877 C2881 ) C2877_=_C2882( C2877 C2882 ) C2877_=_C2883( C2877 C2883 ) C2879_=_C2880( C2879 C2880 ) \nC2879_=_C2881( C2879 C2881 ) C2879_=_C2882( C2879 C2882 ) C2879_=_C2883( C2879 C2883 ) C2879_=_C3256( C2879 C3256 ) C2879_=_C4080( C2879 C4080 ) C2880_=_C2881( C2880 C2881 ) \nC2880_=_C2882( C2880 C2882 ) C2880_=_C2883( C2880 C2883 ) C2880_=_C3258( C2880 C3258 ) C2880_=_C4081( C2880 C4081 ) C2881_=_C2882( C2881 C2882 ) C2881_=_C2883( C2881 C2883 ) \nC2881_=_C3260( C2881 C3260 ) C2881_=_C4083( C2881 C4083 ) C2882_=_C2883( C2882 C2883 ) C2883_=_C3261( C2883 C3261 ) C2883_=_C4084( C2883 C4084 ) C2955_=_C3244( C2955 C3244 ) \nC2955_=_C3245( C2955 C3245 ) C2955_=_C3246( C2955 C3246 ) C2955_=_C3247( C2955 C3247 ) C2955_=_C3248( C2955 C3248 ) C2955_=_C3249( C2955 C3249 ) C2955_=_C3250( C2955 C3250 ) \nC2955_=_C3251( C2955 C3251 ) C2955_=_C3252( C2955 C3252 ) C2955_=_C3253( C2955 C3253 ) C2955_=_C3255( C2955 C3255 ) C2955_=_C3256( C2955 C3256 ) C2955_=_C3257( C2955 C3257 ) \nC2955_=_C3258( C2955 C3258 ) C2955_=_C3259( C2955 C3259 ) C2955_=_C3260( C2955 C3260 ) C2955_=_C3261( C2955 C3261 ) C3000_=_C3096( C3000 C3096 ) C3000_=_C3185( C3000 C3185 ) \nC3000_=_C3351( C3000 C3351 ) C3000_=_C3394( C3000 C3394 ) C3000_=_C3395( C3000 C3395 ) C3000_=_C3396( C3000 C3396 ) C3000_=_C3397( C3000 C3397 ) C3000_=_C3398( C3000 C3398 ) \nC3000_=_C3399( C3000 C3399 ) C3000_=_C3400( C3000 C3400 ) C3000_=_C3401( C3000 C3401 ) C3000_=_C3402( C3000 C3402 ) C3000_=_C3403( C3000 C3403 ) C3000_=_C3404( C3000 C3404 ) \nC3041_=_C3079( C3041 C3079 ) C3041_=_C3308( C3041 C3308 ) C3041_=_C3474( C3041 C3474 ) C3041_=_C3803( C3041 C3803 ) C3041_=_C3816( C3041 C3816 ) C3041_=_C3847( C3041 C3847 ) \nC3041_=_C4005( C3041 C4005 ) C3041_=_C4080( C3041 C4080 ) C3041_=_C4081( C3041 C4081 ) C3041_=_C4082( C3041 C4082 ) C3041_=_C4083( C3041 C4083 ) C3041_=_C4084( C3041 C4084 ) \nC3079_=_C3308( C3079 C3308 ) C3079_=_C3474( C3079 C3474 ) C3079_=_C3803( C3079 C3803 ) C3079_=_C3816( C3079 C3816 ) C3079_=_C3847( C3079 C3847 ) C3079_=_C4005( C3079 C4005 ) \nC3079_=_C4080( C3079 C4080 )</w:t>
      </w:r>
    </w:p>
    <w:p>
      <w:pPr>
        <w:pStyle w:val="PreformattedText"/>
        <w:bidi w:val="0"/>
        <w:spacing w:before="0" w:after="0"/>
        <w:jc w:val="left"/>
        <w:rPr/>
      </w:pPr>
      <w:r>
        <w:rPr/>
        <w:t xml:space="preserve"> </w:t>
      </w:r>
      <w:r>
        <w:rPr/>
        <w:t>C3079_=_C4081( C3079 C4081 ) C3079_=_C4082( C3079 C4082 ) C3079_=_C4083( C3079 C4083 ) C3079_=_C4084( C3079 C4084 ) C3096_=_C3185( C3096 C3185 ) \nC3096_=_C3351( C3096 C3351 ) C3096_=_C3394( C3096 C3394 ) C3096_=_C3395( C3096 C3395 ) C3096_=_C3396( C3096 C3396 ) C3096_=_C3397( C3096 C3397 ) C3096_=_C3398( C3096 C3398 ) \nC3096_=_C3399( C3096 C3399 ) C3096_=_C3400( C3096 C3400 ) C3096_=_C3401( C3096 C3401 ) C3096_=_C3402( C3096 C3402 ) C3096_=_C3403( C3096 C3403 ) C3096_=_C3404( C3096 C3404 ) \nC3185_=_C3351( C3185 C3351 ) C3185_=_C3394( C3185 C3394 ) C3185_=_C3395( C3185 C3395 ) C3185_=_C3396( C3185 C3396 ) C3185_=_C3397( C3185 C3397 ) C3185_=_C3398( C3185 C3398 ) \nC3185_=_C3399( C3185 C3399 ) C3185_=_C3400( C3185 C3400 ) C3185_=_C3401( C3185 C3401 ) C3185_=_C3402( C3185 C3402 ) C3185_=_C3403( C3185 C3403 ) C3185_=_C3404( C3185 C3404 ) \nC3244_=_C3245( C3244 C3245 ) C3244_=_C3246( C3244 C3246 ) C3244_=_C3247( C3244 C3247 ) C3244_=_C3248( C3244 C3248 ) C3244_=_C3249( C3244 C3249 ) C3244_=_C3250( C3244 C3250 ) \nC3244_=_C3251( C3244 C3251 ) C3244_=_C3252( C3244 C3252 ) C3244_=_C3253( C3244 C3253 ) C3244_=_C3255( C3244 C3255 ) C3244_=_C3256( C3244 C3256 ) C3244_=_C3257( C3244 C3257 ) \nC3244_=_C3258( C3244 C3258 ) C3244_=_C3259( C3244 C3259 ) C3244_=_C3260( C3244 C3260 ) C3244_=_C3261( C3244 C3261 ) C3245_=_C3246( C3245 C3246 ) C3245_=_C3247( C3245 C3247 ) \nC3245_=_C3248( C3245 C3248 ) C3245_=_C3249( C3245 C3249 ) C3245_=_C3250( C3245 C3250 ) C3245_=_C3251( C3245 C3251 ) C3245_=_C3252( C3245 C3252 ) C3245_=_C3253( C3245 C3253 ) \nC3245_=_C3255( C3245 C3255 ) C3245_=_C3256( C3245 C3256 ) C3245_=_C3257( C3245 C3257 ) C3245_=_C3258( C3245 C3258 ) C3245_=_C3259( C3245 C3259 ) C3245_=_C3260( C3245 C3260 ) \nC3245_=_C3261( C3245 C3261 ) C3246_=_C3247( C3246 C3247 ) C3246_=_C3248( C3246 C3248 ) C3246_=_C3249( C3246 C3249 ) C3246_=_C3250( C3246 C3250 ) C3246_=_C3251( C3246 C3251 ) \nC3246_=_C3252( C3246 C3252 ) C3246_=_C3253( C3246 C3253 ) C3246_=_C3255( C3246 C3255 ) C3246_=_C3256( C3246 C3256 ) C3246_=_C3257( C3246 C3257 ) C3246_=_C3258( C3246 C3258 ) \nC3246_=_C3259( C3246 C3259 ) C3246_=_C3260( C3246 C3260 ) C3246_=_C3261( C3246 C3261 ) C3247_=_C3248( C3247 C3248 ) C3247_=_C3249( C3247 C3249 ) C3247_=_C3250( C3247 C3250 ) \nC3247_=_C3251( C3247 C3251 ) C3247_=_C3252( C3247 C3252 ) C3247_=_C3253( C3247 C3253 ) C3247_=_C3255( C3247 C3255 ) C3247_=_C3256( C3247 C3256 ) C3247_=_C3257( C3247 C3257 ) \nC3247_=_C3258( C3247 C3258 ) C3247_=_C3259( C3247 C3259 ) C3247_=_C3260( C3247 C3260 ) C3247_=_C3261( C3247 C3261 ) C3248_=_C3249( C3248 C3249 ) C3248_=_C3250( C3248 C3250 ) \nC3248_=_C3251( C3248 C3251 ) C3248_=_C3252( C3248 C3252 ) C3248_=_C3253( C3248 C3253 ) C3248_=_C3255( C3248 C3255 ) C3248_=_C3256( C3248 C3256 ) C3248_=_C3257( C3248 C3257 ) \nC3248_=_C3258( C3248 C3258 ) C3248_=_C3259( C3248 C3259 ) C3248_=_C3260( C3248 C3260 ) C3248_=_C3261( C3248 C3261 ) C3248_=_C3816( C3248 C3816 ) C3249_=_C3250( C3249 C3250 ) \nC3249_=_C3251( C3249 C3251 ) C3249_=_C3252( C3249 C3252 ) C3249_=_C3253( C3249 C3253 ) C3249_=_C3255( C3249 C3255 ) C3249_=_C3256( C3249 C3256 ) C3249_=_C3257( C3249 C3257 ) \nC3249_=_C3258( C3249 C3258 ) C3249_=_C3259( C3249 C3259 ) C3249_=_C3260( C3249 C3260 ) C3249_=_C3261( C3249 C3261 ) C3250_=_C3251( C3250 C3251 ) C3250_=_C3252( C3250 C3252 ) \nC3250_=_C3253( C3250 C3253 ) C3250_=_C3255( C3250 C3255 ) C3250_=_C3256( C3250 C3256 ) C3250_=_C3257( C3250 C3257 ) C3250_=_C3258( C3250 C3258 ) C3250_=_C3259( C3250 C3259 ) \nC3250_=_C3260( C3250 C3260 ) C3250_=_C3261( C3250 C3261 ) C3251_=_C3252( C3251 C3252 ) C3251_=_C3253( C3251 C3253 ) C3251_=_C3255( C3251 C3255 ) C3251_=_C3256( C3251 C3256 ) \nC3251_=_C3257( C3251 C3257 ) C3251_=_C3258( C3251 C3258 ) C3251_=_C3259( C3251 C3259 ) C3251_=_C3260( C3251 C3260 ) C3251_=_C3261( C3251 C3261 ) C3252_=_C3253( C3252 C3253 ) \nC3252_=_C3255( C3252 C3255 ) C3252_=_C3256( C3252 C3256 ) C3252_=_C3257( C3252 C3257 ) C3252_=_C3258( C3252 C3258 ) C3252_=_C3259( C3252 C3259 ) C3252_=_C3260( C3252 C3260 ) \nC3252_=_C3261( C3252 C3261 ) C3253_=_C3255( C3253 C3255 ) C3253_=_C3256( C3253 C3256 ) C3253_=_C3257( C3253 C3257 ) C3253_=_C3258( C3253 C3258 ) C3253_=_C3259( C3253 C3259 ) \nC3253_=_C3260( C3253 C3260 ) C3253_=_C3261( C3253 C3261 ) C3255_=_C3256( C3255 C3256 ) C3255_=_C3257( C3255 C3257 ) C3255_=_C3258( C3255 C3258 ) C3255_=_C3259( C3255 C3259 ) \nC3255_=_C3260( C3255 C3260 ) C3255_=_C3261( C3255 C3261 ) C3256_=_C3257( C3256 C3257 ) C3256_=_C3258( C3256 C3258 ) C3256_=_C3259( C3256 C3259 ) C3256_=_C3260( C3256 C3260 ) \nC3256_=_C3261( C3256 C3261 ) C3256_=_C4080( C3256 C4080 ) C3257_=_C3258( C3257 C3258 ) C3257_=_C3259( C3257 C3259 ) C3257_=_C3260( C3257 C3260 ) C3257_=_C3261( C3257 C3261 ) \nC3258_=_C3259( C3258 C3259 ) C3258_=_C3260( C3258 C3260 ) C3258_=_C3261( C3258 C3261 ) C3258_=_C4081( C3258 C4081 ) C3259_=_C3260( C3259 C3260 ) C3259_=_C3261( C3259 C3261 ) \nC3260_=_C3261( C3260 C3261 ) C3260_=_C4083( C3260 C4083 ) C3261_=_C4084( C3261 C4084 ) C3308_=_C3474( C3308 C3474 ) C3308_=_C3803( C3308 C3803 ) C3308_=_C3816( C3308 C3816 ) \nC3308_=_C3847( C3308 C3847 ) C3308_=_C4005( C3308 C4005 ) C3308_=_C4080( C3308 C4080 ) C3308_=_C4081( C3308 C4081 ) C3308_=_C4082( C3308 C4082 ) C3308_=_C4083( C3308 C4083 ) \nC3308_=_C4084( C3308 C4084 ) C3351_=_C3394( C3351 C3394 ) C3351_=_C3395( C3351 C3395 ) C3351_=_C3396( C3351 C3396 ) C3351_=_C3397( C3351 C3397 ) C3351_=_C3398( C3351 C3398 ) \nC3351_=_C3399( C3351 C3399 ) C3351_=_C3400( C3351 C3400 ) C3351_=_C3401( C3351 C3401 ) C3351_=_C3402( C3351 C3402 ) C3351_=_C3403( C3351 C3403 ) C3351_=_C3404( C3351 C3404 ) \nC3394_=_C3395( C3394 C3395 ) C3394_=_C3396( C3394 C3396 ) C3394_=_C3397( C3394 C3397 ) C3394_=_C3398( C3394 C3398 ) C3394_=_C3399( C3394 C3399 ) C3394_=_C3400( C3394 C3400 ) \nC3394_=_C3401( C3394 C3401 ) C3394_=_C3402( C3394 C3402 ) C3394_=_C3403( C3394 C3403 ) C3394_=_C3404( C3394 C3404 ) C3394_=_C3474( C3394 C3474 ) C3395_=_C3396( C3395 C3396 ) \nC3395_=_C3397( C3395 C3397 ) C3395_=_C3398( C3395 C3398 ) C3395_=_C3399( C3395 C3399 ) C3395_=_C3400( C3395 C3400 ) C3395_=_C3401( C3395 C3401 ) C3395_=_C3402( C3395 C3402 ) \nC3395_=_C3403( C3395 C3403 ) C3395_=_C3404( C3395 C3404 ) C3396_=_C3397( C3396 C3397 ) C3396_=_C3398( C3396 C3398 ) C3396_=_C3399( C3396 C3399 ) C3396_=_C3400( C3396 C3400 ) \nC3396_=_C3401( C3396 C3401 ) C3396_=_C3402( C3396 C3402 ) C3396_=_C3403( C3396 C3403 ) C3396_=_C3404( C3396 C3404 ) C3397_=_C3398( C3397 C3398 ) C3397_=_C3399( C3397 C3399 ) \nC3397_=_C3400( C3397 C3400 ) C3397_=_C3401( C3397 C3401 ) C3397_=_C3402( C3397 C3402 ) C3397_=_C3403( C3397 C3403 ) C3397_=_C3404( C3397 C3404 ) C3398_=_C3399( C3398 C3399 ) \nC3398_=_C3400( C3398 C3400 ) C3398_=_C3401( C3398 C3401 ) C3398_=_C3402( C3398 C3402 ) C3398_=_C3403( C3398 C3403 ) C3398_=_C3404( C3398 C3404 ) C3399_=_C3400( C3399 C3400 ) \nC3399_=_C3401( C3399 C3401 ) C3399_=_C3402( C3399 C3402 ) C3399_=_C3403( C3399 C3403 ) C3399_=_C3404( C3399 C3404 ) C3400_=_C3401( C3400 C3401 ) C3400_=_C3402( C3400 C3402 ) \nC3400_=_C3403( C3400 C3403 ) C3400_=_C3404( C3400 C3404 ) C3401_=_C3402( C3401 C3402 ) C3401_=_C3403( C3401 C3403 ) C3401_=_C3404( C3401 C3404 ) C3402_=_C3403( C3402 C3403 ) \nC3402_=_C3404( C3402 C3404 ) C3403_=_C3404( C3403 C3404 ) C3474_=_C3803( C3474 C3803 ) C3474_=_C3816( C3474 C3816 ) C3474_=_C3847( C3474 C3847 ) C3474_=_C4005( C3474 C4005 ) \nC3474_=_C4080( C3474 C4080 ) C3474_=_C4081( C3474 C4081 ) C3474_=_C4082( C3474 C4082 ) C3474_=_C4083( C3474 C4083 ) C3474_=_C4084( C3474 C4084 ) C3803_=_C3816( C3803 C3816 ) \nC3803_=_C3847( C3803 C3847 ) C3803_=_C4005( C3803 C4005 ) C3803_=_C4080( C3803 C4080 ) C3803_=_C4081( C3803 C4081 ) C3803_=_C4082( C3803 C4082 ) C3803_=_C4083( C3803 C4083 ) \nC3803_=_C4084( C3803 C4084 ) C3816_=_C3847( C3816 C3847 ) C3816_=_C4005( C3816 C4005 ) C3816_=_C4080( C3816 C4080 ) C3816_=_C4081( C3816 C4081 ) C3816_=_C4082( C3816 C4082 ) \nC3816_=_C4083( C3816 C4083 ) C3816_=_C4084( C3816 C4084 ) C3847_=_C4005( C3847 C4005 ) C3847_=_C4080( C3847 C4080 ) C3847_=_C4081( C3847 C4081 ) C3847_=_C4082( C3847 C4082 ) \nC3847_=_C4083( C3847 C4083 ) C3847_=_C4084( C3847 C4084 ) C4005_=_C4080( C4005 C4080 ) C4005_=_C4081( C4005 C4081 ) C4005_=_C4082( C4005 C4082 ) C4005_=_C4083( C4005 C4083 ) \nC4005_=_C4084( C4005 C4084 ) C4080_=_C4081( C4080 C4081 ) C4080_=_C4082( C4080 C4082 ) C4080_=_C4083( C4080 C4083 ) C4080_=_C4084( C4080 C4084 ) C4081_=_C4082( C4081 C4082 ) \nC4081_=_C4083( C4081 C4083 ) C4081_=_C4084( C4081 C4084 ) C4082_=_C4083( C4082 C4083 ) C4082_=_C4084( C4082 C4084 ) C4083_=_C4084( C4083 C4084 ) "];134-&gt;176[label="189: C159 C286 C324 C352 C381 \nC434 C435 C438 C447 C460 C540 \nC547 C649 C745 C806 C811 C897 \nC898 C899 C900 C901 C902 C906 \nC907 C908 C909 C910 C912 C913 \nC914 C915 C916 C917 C918 C919 \nC920 C921 C923 C938 C976 C1009 \nC1132 C1192 C1264 C1269 C1297 C1314 \nC1363 C1414 C1492 C1512 C1581 C1600 \nC1625 C1641 C1648 C1671 C1674 C1676 \nC1685 C1696 C1722 C1853 C1953 C1970 \nC1992 C2023 C2119 C2124 C2177 C2226 \nC2228 C2229 C2231 C2232 C2234 C2235 \nC2236 C2237 C2238 C2239 C2240 C2241 \nC2242 C2243 C2344 C2375 C2381 C2392 \nC2394 C2488 C2493 C2494 C2495 C2496 \nC2497 C2498 C2499 C2500 C2501 C2502 \nC2504 C2505 C2506 C2507 C2508 C2509 \nC2558 C2612 C2698 C2715 C2734 C2738 \nC2787 C2788 C2789 C2791 C2792 C2793 \nC2794 C2795 C2796 C2797 C2798 C2799 \nC2800 C2801 C2862 C2867 C2868 C2869 \nC2870 C2872 C2873 C2874 C2875 C2876 \nC2877 C2879 C2880 C2881 C2882 C2883 \nC2955 C3000 C3041 C3079 C3096 C3185 \nC3244 C3245 C3246 C3247 C3248 C3249 \nC3250 C3251 C3252 C3253 C3255 C3256 \nC3257 C3258 C3259 C3260 C3261 C3308 \nC3351 C3394 C3395 C3396 C3397 C3398 \nC3399 C3400 C3401 C3402 C3403 C3404 \nC3474 C3803 C3816 C3847 C4005 C4080 \nC4081 C4082 C4083 C4084 \n2274: C159_=_C286 ,C159_=_C324 ,C159_=_C352 ,C159_=_C447 ,C159_=_C1009 ,\nC159_=_C1132 ,C159_=_C1641 ,C159_=_C1685 ,C159_=_C2558 ,C159_=_C2862 ,C159_=_C3041</w:t>
      </w:r>
    </w:p>
    <w:p>
      <w:pPr>
        <w:pStyle w:val="PreformattedText"/>
        <w:bidi w:val="0"/>
        <w:spacing w:before="0" w:after="0"/>
        <w:jc w:val="left"/>
        <w:rPr/>
      </w:pPr>
      <w:r>
        <w:rPr/>
        <w:t xml:space="preserve"> </w:t>
      </w:r>
      <w:r>
        <w:rPr/>
        <w:t>,\nC159_=_C3079 ,C159_=_C3308 ,C159_=_C3474 ,C159_=_C3803 ,C159_=_C3816 ,C159_=_C3847 ,\nC159_=_C4005 ,C159_=_C4080 ,C159_=_C4081 ,C159_=_C4082 ,C159_=_C4083 ,C159_=_C4084 ,\nC286_=_C324 ,C286_=_C352 ,C286_=_C447 ,C286_=_C1009 ,C286_=_C1132 ,C286_=_C1641 ,\nC286_=_C1685 ,C286_=_C2558 ,C286_=_C2862 ,C286_=_C3041 ,C286_=_C3079 ,C286_=_C3308 ,\nC286_=_C3474 ,C286_=_C3803 ,C286_=_C3816 ,C286_=_C3847 ,C286_=_C4005 ,C286_=_C4080 ,\nC286_=_C4081 ,C286_=_C4082 ,C286_=_C4083 ,C286_=_C4084 ,C324_=_C352 ,C324_=_C447 ,\nC324_=_C1009 ,C324_=_C1132 ,C324_=_C1641 ,C324_=_C1685 ,C324_=_C2558 ,C324_=_C2862 ,\nC324_=_C3041 ,C324_=_C3079 ,C324_=_C3308 ,C324_=_C3474 ,C324_=_C3803 ,C324_=_C3816 ,\nC324_=_C3847 ,C324_=_C4005 ,C324_=_C4080 ,C324_=_C4081 ,C324_=_C4082 ,C324_=_C4083 ,\nC324_=_C4084 ,C352_=_C447 ,C352_=_C1009 ,C352_=_C1132 ,C352_=_C1641 ,C352_=_C1685 ,\nC352_=_C2558 ,C352_=_C2862 ,C352_=_C3041 ,C352_=_C3079 ,C352_=_C3308 ,C352_=_C3474 ,\nC352_=_C3803 ,C352_=_C3816 ,C352_=_C3847 ,C352_=_C4005 ,C352_=_C4080 ,C352_=_C4081 ,\nC352_=_C4082 ,C352_=_C4083 ,C352_=_C4084 ,C381_=_C460 ,C381_=_C806 ,C381_=_C1264 ,\nC381_=_C1648 ,C381_=_C1853 ,C381_=_C2119 ,C381_=_C2392 ,C381_=_C2734 ,C381_=_C2787 ,\nC381_=_C2788 ,C381_=_C2789 ,C381_=_C2791 ,C381_=_C2792 ,C381_=_C2793 ,C381_=_C2794 ,\nC381_=_C2795 ,C381_=_C2796 ,C381_=_C2797 ,C381_=_C2798 ,C381_=_C2799 ,C381_=_C2800 ,\nC381_=_C2801 ,C434_=_C435 ,C434_=_C438 ,C434_=_C447 ,C434_=_C540 ,C434_=_C745 ,\nC434_=_C1414 ,C434_=_C1671 ,C434_=_C2488 ,C434_=_C2493 ,C434_=_C2494 ,C434_=_C2495 ,\nC434_=_C2496 ,C434_=_C2497 ,C434_=_C2498 ,C434_=_C2499 ,C434_=_C2500 ,C434_=_C2501 ,\nC434_=_C2502 ,C434_=_C2504 ,C434_=_C2505 ,C434_=_C2506 ,C434_=_C2507 ,C434_=_C2508 ,\nC434_=_C2509 ,C435_=_C438 ,C435_=_C447 ,C435_=_C649 ,C435_=_C1192 ,C435_=_C1492 ,\nC435_=_C1512 ,C435_=_C1625 ,C435_=_C1674 ,C435_=_C1953 ,C435_=_C2023 ,C435_=_C2375 ,\nC435_=_C2698 ,C435_=_C2867 ,C435_=_C2868 ,C435_=_C2869 ,C435_=_C2870 ,C435_=_C2872 ,\nC435_=_C2873 ,C435_=_C2874 ,C435_=_C2875 ,C435_=_C2876 ,C435_=_C2877 ,C435_=_C2879 ,\nC435_=_C2880 ,C435_=_C2881 ,C435_=_C2882 ,C435_=_C2883 ,C438_=_C447 ,C438_=_C547 ,\nC438_=_C938 ,C438_=_C1581 ,C438_=_C1676 ,C438_=_C2344 ,C438_=_C2612 ,C438_=_C2715 ,\nC438_=_C2955 ,C438_=_C3244 ,C438_=_C3245 ,C438_=_C3246 ,C438_=_C3247 ,C438_=_C3248 ,\nC438_=_C3249 ,C438_=_C3250 ,C438_=_C3251 ,C438_=_C3252 ,C438_=_C3253 ,C438_=_C3255 ,\nC438_=_C3256 ,C438_=_C3257 ,C438_=_C3258 ,C438_=_C3259 ,C438_=_C3260 ,C438_=_C3261 ,\nC447_=_C1009 ,C447_=_C1132 ,C447_=_C1641 ,C447_=_C1685 ,C447_=_C2558 ,C447_=_C2862 ,\nC447_=_C3041 ,C447_=_C3079 ,C447_=_C3308 ,C447_=_C3474 ,C447_=_C3803 ,C447_=_C3816 ,\nC447_=_C3847 ,C447_=_C4005 ,C447_=_C4080 ,C447_=_C4081 ,C447_=_C4082 ,C447_=_C4083 ,\nC447_=_C4084 ,C460_=_C806 ,C460_=_C1264 ,C460_=_C1648 ,C460_=_C1853 ,C460_=_C2119 ,\nC460_=_C2392 ,C460_=_C2734 ,C460_=_C2787 ,C460_=_C2788 ,C460_=_C2789 ,C460_=_C2791 ,\nC460_=_C2792 ,C460_=_C2793 ,C460_=_C2794 ,C460_=_C2795 ,C460_=_C2796 ,C460_=_C2797 ,\nC460_=_C2798 ,C460_=_C2799 ,C460_=_C2800 ,C460_=_C2801 ,C540_=_C547 ,C540_=_C745 ,\nC540_=_C1414 ,C540_=_C1671 ,C540_=_C2488 ,C540_=_C2493 ,C540_=_C2494 ,C540_=_C2495 ,\nC540_=_C2496 ,C540_=_C2497 ,C540_=_C2498 ,C540_=_C2499 ,C540_=_C2500 ,C540_=_C2501 ,\nC540_=_C2502 ,C540_=_C2504 ,C540_=_C2505 ,C540_=_C2506 ,C540_=_C2507 ,C540_=_C2508 ,\nC540_=_C2509 ,C547_=_C938 ,C547_=_C1581 ,C547_=_C1676 ,C547_=_C2344 ,C547_=_C2612 ,\nC547_=_C2715 ,C547_=_C2955 ,C547_=_C3244 ,C547_=_C3245 ,C547_=_C3246 ,C547_=_C3247 ,\nC547_=_C3248 ,C547_=_C3249 ,C547_=_C3250 ,C547_=_C3251 ,C547_=_C3252 ,C547_=_C3253 ,\nC547_=_C3255 ,C547_=_C3256 ,C547_=_C3257 ,C547_=_C3258 ,C547_=_C3259 ,C547_=_C3260 ,\nC547_=_C3261 ,C649_=_C1192 ,C649_=_C1492 ,C649_=_C1512 ,C649_=_C1625 ,C649_=_C1674 ,\nC649_=_C1953 ,C649_=_C2023 ,C649_=_C2375 ,C649_=_C2698 ,C649_=_C2867 ,C649_=_C2868 ,\nC649_=_C2869 ,C649_=_C2870 ,C649_=_C2872 ,C649_=_C2873 ,C649_=_C2874 ,C649_=_C2875 ,\nC649_=_C2876 ,C649_=_C2877 ,C649_=_C2879 ,C649_=_C2880 ,C649_=_C2881 ,C649_=_C2882 ,\nC649_=_C2883 ,C745_=_C1414 ,C745_=_C1671 ,C745_=_C2488 ,C745_=_C2493 ,C745_=_C2494 ,\nC745_=_C2495 ,C745_=_C2496 ,C745_=_C2497 ,C745_=_C2498 ,C745_=_C2499 ,C745_=_C2500 ,\nC745_=_C2501 ,C745_=_C2502 ,C745_=_C2504 ,C745_=_C2505 ,C745_=_C2506 ,C745_=_C2507 ,\nC745_=_C2508 ,C745_=_C2509 ,C806_=_C811 ,C806_=_C1264 ,C806_=_C1648 ,C806_=_C1853 ,\nC806_=_C2119 ,C806_=_C2392 ,C806_=_C2734 ,C806_=_C2787 ,C806_=_C2788 ,C806_=_C2789 ,\nC806_=_C2791 ,C806_=_C2792 ,C806_=_C2793 ,C806_=_C2794 ,C806_=_C2795 ,C806_=_C2796 ,\nC806_=_C2797 ,C806_=_C2798 ,C806_=_C2799 ,C806_=_C2800 ,C806_=_C2801 ,C811_=_C1269 ,\nC811_=_C1297 ,C811_=_C1722 ,C811_=_C2124 ,C811_=_C2381 ,C811_=_C2394 ,C811_=_C2738 ,\nC811_=_C3000 ,C811_=_C3096 ,C811_=_C3185 ,C811_=_C3351 ,C811_=_C3394 ,C811_=_C3395 ,\nC811_=_C3396 ,C811_=_C3397 ,C811_=_C3398 ,C811_=_C3399 ,C811_=_C3400 ,C811_=_C3401 ,\nC811_=_C3402 ,C811_=_C3403 ,C811_=_C3404 ,C897_=_C898 ,C897_=_C899 ,C897_=_C900 ,\nC897_=_C901 ,C897_=_C902 ,C897_=_C906 ,C897_=_C907 ,C897_=_C908 ,C897_=_C909 ,\nC897_=_C910 ,C897_=_C912 ,C897_=_C913 ,C897_=_C914 ,C897_=_C915 ,C897_=_C916 ,\nC897_=_C917 ,C897_=_C918 ,C897_=_C919 ,C897_=_C920 ,C897_=_C921 ,C897_=_C923 ,\nC898_=_C899 ,C898_=_C900 ,C898_=_C901 ,C898_=_C902 ,C898_=_C906 ,C898_=_C907 ,\nC898_=_C908 ,C898_=_C909 ,C898_=_C910 ,C898_=_C912 ,C898_=_C913 ,C898_=_C914 ,\nC898_=_C915 ,C898_=_C916 ,C898_=_C917 ,C898_=_C918 ,C898_=_C919 ,C898_=_C920 ,\nC898_=_C921 ,C898_=_C923 ,C899_=_C900 ,C899_=_C901 ,C899_=_C902 ,C899_=_C906 ,\nC899_=_C907 ,C899_=_C908 ,C899_=_C909 ,C899_=_C910 ,C899_=_C912 ,C899_=_C913 ,\nC899_=_C914 ,C899_=_C915 ,C899_=_C916 ,C899_=_C917 ,C899_=_C918 ,C899_=_C919 ,\nC899_=_C920 ,C899_=_C921 ,C899_=_C923 ,C899_=_C1625 ,C899_=_C1641 ,C900_=_C901 ,\nC900_=_C902 ,C900_=_C906 ,C900_=_C907 ,C900_=_C908 ,C900_=_C909 ,C900_=_C910 ,\nC900_=_C912 ,C900_=_C913 ,C900_=_C914 ,C900_=_C915 ,C900_=_C916 ,C900_=_C917 ,\nC900_=_C918 ,C900_=_C919 ,C900_=_C920 ,C900_=_C921 ,C900_=_C923 ,C901_=_C902 ,\nC901_=_C906 ,C901_=_C907 ,C901_=_C908 ,C901_=_C909 ,C901_=_C910 ,C901_=_C912 ,\nC901_=_C913 ,C901_=_C914 ,C901_=_C915 ,C901_=_C916 ,C901_=_C917 ,C901_=_C918 ,\nC901_=_C919 ,C901_=_C920 ,C901_=_C921 ,C901_=_C923 ,C901_=_C2177 ,C902_=_C906 ,\nC902_=_C907 ,C902_=_C908 ,C902_=_C909 ,C902_=_C910 ,C902_=_C912 ,C902_=_C913 ,\nC902_=_C914 ,C902_=_C915 ,C902_=_C916 ,C902_=_C917 ,C902_=_C918 ,C902_=_C919 ,\nC902_=_C920 ,C902_=_C921 ,C902_=_C923 ,C906_=_C907 ,C906_=_C908 ,C906_=_C909 ,\nC906_=_C910 ,C906_=_C912 ,C906_=_C913 ,C906_=_C914 ,C906_=_C915 ,C906_=_C916 ,\nC906_=_C917 ,C906_=_C918 ,C906_=_C919 ,C906_=_C920 ,C906_=_C921 ,C906_=_C923 ,\nC907_=_C908 ,C907_=_C909 ,C907_=_C910 ,C907_=_C912 ,C907_=_C913 ,C907_=_C914 ,\nC907_=_C915 ,C907_=_C916 ,C907_=_C917 ,C907_=_C918 ,C907_=_C919 ,C907_=_C920 ,\nC907_=_C921 ,C907_=_C923 ,C907_=_C2862 ,C908_=_C909 ,C908_=_C910 ,C908_=_C912 ,\nC908_=_C913 ,C908_=_C914 ,C908_=_C915 ,C908_=_C916 ,C908_=_C917 ,C908_=_C918 ,\nC908_=_C919 ,C908_=_C920 ,C908_=_C921 ,C908_=_C923 ,C908_=_C3041 ,C909_=_C910 ,\nC909_=_C912 ,C909_=_C913 ,C909_=_C914 ,C909_=_C915 ,C909_=_C916 ,C909_=_C917 ,\nC909_=_C918 ,C909_=_C919 ,C909_=_C920 ,C909_=_C921 ,C909_=_C923 ,C909_=_C3079 ,\nC910_=_C912 ,C910_=_C913 ,C910_=_C914 ,C910_=_C915 ,C910_=_C916 ,C910_=_C917 ,\nC910_=_C918 ,C910_=_C919 ,C910_=_C920 ,C910_=_C921 ,C910_=_C923 ,C910_=_C3308 ,\nC912_=_C913 ,C912_=_C914 ,C912_=_C915 ,C912_=_C916 ,C912_=_C917 ,C912_=_C918 ,\nC912_=_C919 ,C912_=_C920 ,C912_=_C921 ,C912_=_C923 ,C913_=_C914 ,C913_=_C915 ,\nC913_=_C916 ,C913_=_C917 ,C913_=_C918 ,C913_=_C919 ,C913_=_C920 ,C913_=_C921 ,\nC913_=_C923 ,C913_=_C2235 ,C913_=_C2493 ,C913_=_C2791 ,C913_=_C3394 ,C913_=_C3474 ,\nC914_=_C915 ,C914_=_C916 ,C914_=_C917 ,C914_=_C918 ,C914_=_C919 ,C914_=_C920 ,\nC914_=_C921 ,C914_=_C923 ,C914_=_C2236 ,C914_=_C2494 ,C914_=_C2792 ,C914_=_C3396 ,\nC915_=_C916 ,C915_=_C917 ,C915_=_C918 ,C915_=_C919 ,C915_=_C920 ,C915_=_C921 ,\nC915_=_C923 ,C916_=_C917 ,C916_=_C918 ,C916_=_C919 ,C916_=_C920 ,C916_=_C921 ,\nC916_=_C923 ,C916_=_C2238 ,C916_=_C2496 ,C916_=_C2794 ,C916_=_C3398 ,C917_=_C918 ,\nC917_=_C919 ,C917_=_C920 ,C917_=_C921 ,C917_=_C923 ,C917_=_C2240 ,C917_=_C2497 ,\nC917_=_C2795 ,C917_=_C3399 ,C918_=_C919 ,C918_=_C920 ,C918_=_C921 ,C918_=_C923 ,\nC918_=_C3847 ,C919_=_C920 ,C919_=_C921 ,C919_=_C923 ,C919_=_C2241 ,C919_=_C2500 ,\nC919_=_C2797 ,C919_=_C3400 ,C920_=_C921 ,C920_=_C923 ,C921_=_C923 ,C921_=_C4005 ,\nC923_=_C4082 ,C938_=_C1581 ,C938_=_C1676 ,C938_=_C2344 ,C938_=_C2612 ,C938_=_C2715 ,\nC938_=_C2955 ,C938_=_C3244 ,C938_=_C3245 ,C938_=_C3246 ,C938_=_C3247 ,C938_=_C3248 ,\nC938_=_C3249 ,C938_=_C3250 ,C938_=_C3251 ,C938_=_C3252 ,C938_=_C3253 ,C938_=_C3255 ,\nC938_=_C3256 ,C938_=_C3257 ,C938_=_C3258 ,C938_=_C3259 ,C938_=_C3260 ,C938_=_C3261 ,\nC976_=_C1314 ,C976_=_C1363 ,C976_=_C1600 ,C976_=_C1696 ,C976_=_C1970 ,C976_=_C1992 ,\nC976_=_C2177 ,C976_=_C2226 ,C976_=_C2228 ,C976_=_C2229 ,C976_=_C2231 ,C976_=_C2232 ,\nC976_=_C2234 ,C976_=_C2235 ,C976_=_C2236 ,C976_=_C2237 ,C976_=_C2238 ,C976_=_C2239 ,\nC976_=_C2240 ,C976_=_C2241 ,C976_=_C2242 ,C976_=_C2243 ,C1009_=_C1132 ,C1009_=_C1641 ,\nC1009_=_C1685 ,C1009_=_C2558 ,C1009_=_C2862 ,C1009_=_C3041 ,C1009_=_C3079 ,C1009_=_C3308 ,\nC1009_=_C3474 ,C1009_=_C3803 ,C1009_=_C3816 ,C1009_=_C3847 ,C1009_=_C4005 ,C1009_=_C4080 ,\nC1009_=_C4081 ,C1009_=_C4082 ,C1009_=_C4083 ,C1009_=_C4084 ,C1132_=_C1641 ,C1132_=_C1685 ,\nC1132_=_C2558 ,C1132_=_C2862 ,C1132_=_C3041 ,C1132_=_C3079 ,C1132_=_C3308 ,C1132_=_C3474 ,\nC1132_=_C3803 ,C1132_=_C3816 ,C1132_=_C3847 ,C1132_=_C4005 ,C1132_=_C4080 ,C1132_=_C4081 ,\nC1132_=_C4082 ,C1132_=_C4083 ,C1132_=_C4084 ,C1192_=_C1492 ,C1192_=_C1512 ,C1192_=_C1625 ,\nC1192_=_C1674 ,C1192_=_C1953 ,C1192_=_C2023 ,C1192_=_C2375 ,C1192_=_C2698 ,C1192_=_C2867 ,\nC1192_=_C2868 ,C1192_=_C2869 ,C1192_=_C2870 ,C1192_=_C2872 ,C1192_=_C2873 ,C1192_=_C2874 ,\nC1192_=_C2875 ,C1192_=_C2876 ,C1192_=_C2877</w:t>
      </w:r>
    </w:p>
    <w:p>
      <w:pPr>
        <w:pStyle w:val="PreformattedText"/>
        <w:bidi w:val="0"/>
        <w:spacing w:before="0" w:after="0"/>
        <w:jc w:val="left"/>
        <w:rPr/>
      </w:pPr>
      <w:r>
        <w:rPr/>
        <w:t xml:space="preserve"> </w:t>
      </w:r>
      <w:r>
        <w:rPr/>
        <w:t>,C1192_=_C2879 ,C1192_=_C2880 ,C1192_=_C2881 ,\nC1192_=_C2882 ,C1192_=_C2883 ,C1264_=_C1269 ,C1264_=_C1648 ,C1264_=_C1853 ,C1264_=_C2119 ,\nC1264_=_C2392 ,C1264_=_C2734 ,C1264_=_C2787 ,C1264_=_C2788 ,C1264_=_C2789 ,C1264_=_C2791 ,\nC1264_=_C2792 ,C1264_=_C2793 ,C1264_=_C2794 ,C1264_=_C2795 ,C1264_=_C2796 ,C1264_=_C2797 ,\nC1264_=_C2798 ,C1264_=_C2799 ,C1264_=_C2800 ,C1264_=_C2801 ,C1269_=_C1297 ,C1269_=_C1722 ,\nC1269_=_C2124 ,C1269_=_C2381 ,C1269_=_C2394 ,C1269_=_C2738 ,C1269_=_C3000 ,C1269_=_C3096 ,\nC1269_=_C3185 ,C1269_=_C3351 ,C1269_=_C3394 ,C1269_=_C3395 ,C1269_=_C3396 ,C1269_=_C3397 ,\nC1269_=_C3398 ,C1269_=_C3399 ,C1269_=_C3400 ,C1269_=_C3401 ,C1269_=_C3402 ,C1269_=_C3403 ,\nC1269_=_C3404 ,C1297_=_C1722 ,C1297_=_C2124 ,C1297_=_C2381 ,C1297_=_C2394 ,C1297_=_C2738 ,\nC1297_=_C3000 ,C1297_=_C3096 ,C1297_=_C3185 ,C1297_=_C3351 ,C1297_=_C3394 ,C1297_=_C3395 ,\nC1297_=_C3396 ,C1297_=_C3397 ,C1297_=_C3398 ,C1297_=_C3399 ,C1297_=_C3400 ,C1297_=_C3401 ,\nC1297_=_C3402 ,C1297_=_C3403 ,C1297_=_C3404 ,C1314_=_C1363 ,C1314_=_C1600 ,C1314_=_C1696 ,\nC1314_=_C1970 ,C1314_=_C1992 ,C1314_=_C2177 ,C1314_=_C2226 ,C1314_=_C2228 ,C1314_=_C2229 ,\nC1314_=_C2231 ,C1314_=_C2232 ,C1314_=_C2234 ,C1314_=_C2235 ,C1314_=_C2236 ,C1314_=_C2237 ,\nC1314_=_C2238 ,C1314_=_C2239 ,C1314_=_C2240 ,C1314_=_C2241 ,C1314_=_C2242 ,C1314_=_C2243 ,\nC1363_=_C1600 ,C1363_=_C1696 ,C1363_=_C1970 ,C1363_=_C1992 ,C1363_=_C2177 ,C1363_=_C2226 ,\nC1363_=_C2228 ,C1363_=_C2229 ,C1363_=_C2231 ,C1363_=_C2232 ,C1363_=_C2234 ,C1363_=_C2235 ,\nC1363_=_C2236 ,C1363_=_C2237 ,C1363_=_C2238 ,C1363_=_C2239 ,C1363_=_C2240 ,C1363_=_C2241 ,\nC1363_=_C2242 ,C1363_=_C2243 ,C1414_=_C1671 ,C1414_=_C2488 ,C1414_=_C2493 ,C1414_=_C2494 ,\nC1414_=_C2495 ,C1414_=_C2496 ,C1414_=_C2497 ,C1414_=_C2498 ,C1414_=_C2499 ,C1414_=_C2500 ,\nC1414_=_C2501 ,C1414_=_C2502 ,C1414_=_C2504 ,C1414_=_C2505 ,C1414_=_C2506 ,C1414_=_C2507 ,\nC1414_=_C2508 ,C1414_=_C2509 ,C1492_=_C1512 ,C1492_=_C1625 ,C1492_=_C1674 ,C1492_=_C1953 ,\nC1492_=_C2023 ,C1492_=_C2375 ,C1492_=_C2698 ,C1492_=_C2867 ,C1492_=_C2868 ,C1492_=_C2869 ,\nC1492_=_C2870 ,C1492_=_C2872 ,C1492_=_C2873 ,C1492_=_C2874 ,C1492_=_C2875 ,C1492_=_C2876 ,\nC1492_=_C2877 ,C1492_=_C2879 ,C1492_=_C2880 ,C1492_=_C2881 ,C1492_=_C2882 ,C1492_=_C2883 ,\nC1512_=_C1625 ,C1512_=_C1674 ,C1512_=_C1953 ,C1512_=_C2023 ,C1512_=_C2375 ,C1512_=_C2698 ,\nC1512_=_C2867 ,C1512_=_C2868 ,C1512_=_C2869 ,C1512_=_C2870 ,C1512_=_C2872 ,C1512_=_C2873 ,\nC1512_=_C2874 ,C1512_=_C2875 ,C1512_=_C2876 ,C1512_=_C2877 ,C1512_=_C2879 ,C1512_=_C2880 ,\nC1512_=_C2881 ,C1512_=_C2882 ,C1512_=_C2883 ,C1581_=_C1676 ,C1581_=_C2344 ,C1581_=_C2612 ,\nC1581_=_C2715 ,C1581_=_C2955 ,C1581_=_C3244 ,C1581_=_C3245 ,C1581_=_C3246 ,C1581_=_C3247 ,\nC1581_=_C3248 ,C1581_=_C3249 ,C1581_=_C3250 ,C1581_=_C3251 ,C1581_=_C3252 ,C1581_=_C3253 ,\nC1581_=_C3255 ,C1581_=_C3256 ,C1581_=_C3257 ,C1581_=_C3258 ,C1581_=_C3259 ,C1581_=_C3260 ,\nC1581_=_C3261 ,C1600_=_C1696 ,C1600_=_C1970 ,C1600_=_C1992 ,C1600_=_C2177 ,C1600_=_C2226 ,\nC1600_=_C2228 ,C1600_=_C2229 ,C1600_=_C2231 ,C1600_=_C2232 ,C1600_=_C2234 ,C1600_=_C2235 ,\nC1600_=_C2236 ,C1600_=_C2237 ,C1600_=_C2238 ,C1600_=_C2239 ,C1600_=_C2240 ,C1600_=_C2241 ,\nC1600_=_C2242 ,C1600_=_C2243 ,C1625_=_C1641 ,C1625_=_C1674 ,C1625_=_C1953 ,C1625_=_C2023 ,\nC1625_=_C2375 ,C1625_=_C2698 ,C1625_=_C2867 ,C1625_=_C2868 ,C1625_=_C2869 ,C1625_=_C2870 ,\nC1625_=_C2872 ,C1625_=_C2873 ,C1625_=_C2874 ,C1625_=_C2875 ,C1625_=_C2876 ,C1625_=_C2877 ,\nC1625_=_C2879 ,C1625_=_C2880 ,C1625_=_C2881 ,C1625_=_C2882 ,C1625_=_C2883 ,C1641_=_C1685 ,\nC1641_=_C2558 ,C1641_=_C2862 ,C1641_=_C3041 ,C1641_=_C3079 ,C1641_=_C3308 ,C1641_=_C3474 ,\nC1641_=_C3803 ,C1641_=_C3816 ,C1641_=_C3847 ,C1641_=_C4005 ,C1641_=_C4080 ,C1641_=_C4081 ,\nC1641_=_C4082 ,C1641_=_C4083 ,C1641_=_C4084 ,C1648_=_C1853 ,C1648_=_C2119 ,C1648_=_C2392 ,\nC1648_=_C2734 ,C1648_=_C2787 ,C1648_=_C2788 ,C1648_=_C2789 ,C1648_=_C2791 ,C1648_=_C2792 ,\nC1648_=_C2793 ,C1648_=_C2794 ,C1648_=_C2795 ,C1648_=_C2796 ,C1648_=_C2797 ,C1648_=_C2798 ,\nC1648_=_C2799 ,C1648_=_C2800 ,C1648_=_C2801 ,C1671_=_C1674 ,C1671_=_C1676 ,C1671_=_C1685 ,\nC1671_=_C2488 ,C1671_=_C2493 ,C1671_=_C2494 ,C1671_=_C2495 ,C1671_=_C2496 ,C1671_=_C2497 ,\nC1671_=_C2498 ,C1671_=_C2499 ,C1671_=_C2500 ,C1671_=_C2501 ,C1671_=_C2502 ,C1671_=_C2504 ,\nC1671_=_C2505 ,C1671_=_C2506 ,C1671_=_C2507 ,C1671_=_C2508 ,C1671_=_C2509 ,C1674_=_C1676 ,\nC1674_=_C1685 ,C1674_=_C1953 ,C1674_=_C2023 ,C1674_=_C2375 ,C1674_=_C2698 ,C1674_=_C2867 ,\nC1674_=_C2868 ,C1674_=_C2869 ,C1674_=_C2870 ,C1674_=_C2872 ,C1674_=_C2873 ,C1674_=_C2874 ,\nC1674_=_C2875 ,C1674_=_C2876 ,C1674_=_C2877 ,C1674_=_C2879 ,C1674_=_C2880 ,C1674_=_C2881 ,\nC1674_=_C2882 ,C1674_=_C2883 ,C1676_=_C1685 ,C1676_=_C2344 ,C1676_=_C2612 ,C1676_=_C2715 ,\nC1676_=_C2955 ,C1676_=_C3244 ,C1676_=_C3245 ,C1676_=_C3246 ,C1676_=_C3247 ,C1676_=_C3248 ,\nC1676_=_C3249 ,C1676_=_C3250 ,C1676_=_C3251 ,C1676_=_C3252 ,C1676_=_C3253 ,C1676_=_C3255 ,\nC1676_=_C3256 ,C1676_=_C3257 ,C1676_=_C3258 ,C1676_=_C3259 ,C1676_=_C3260 ,C1676_=_C3261 ,\nC1685_=_C2558 ,C1685_=_C2862 ,C1685_=_C3041 ,C1685_=_C3079 ,C1685_=_C3308 ,C1685_=_C3474 ,\nC1685_=_C3803 ,C1685_=_C3816 ,C1685_=_C3847 ,C1685_=_C4005 ,C1685_=_C4080 ,C1685_=_C4081 ,\nC1685_=_C4082 ,C1685_=_C4083 ,C1685_=_C4084 ,C1696_=_C1970 ,C1696_=_C1992 ,C1696_=_C2177 ,\nC1696_=_C2226 ,C1696_=_C2228 ,C1696_=_C2229 ,C1696_=_C2231 ,C1696_=_C2232 ,C1696_=_C2234 ,\nC1696_=_C2235 ,C1696_=_C2236 ,C1696_=_C2237 ,C1696_=_C2238 ,C1696_=_C2239 ,C1696_=_C2240 ,\nC1696_=_C2241 ,C1696_=_C2242 ,C1696_=_C2243 ,C1722_=_C2124 ,C1722_=_C2381 ,C1722_=_C2394 ,\nC1722_=_C2738 ,C1722_=_C3000 ,C1722_=_C3096 ,C1722_=_C3185 ,C1722_=_C3351 ,C1722_=_C3394 ,\nC1722_=_C3395 ,C1722_=_C3396 ,C1722_=_C3397 ,C1722_=_C3398 ,C1722_=_C3399 ,C1722_=_C3400 ,\nC1722_=_C3401 ,C1722_=_C3402 ,C1722_=_C3403 ,C1722_=_C3404 ,C1853_=_C2119 ,C1853_=_C2392 ,\nC1853_=_C2734 ,C1853_=_C2787 ,C1853_=_C2788 ,C1853_=_C2789 ,C1853_=_C2791 ,C1853_=_C2792 ,\nC1853_=_C2793 ,C1853_=_C2794 ,C1853_=_C2795 ,C1853_=_C2796 ,C1853_=_C2797 ,C1853_=_C2798 ,\nC1853_=_C2799 ,C1853_=_C2800 ,C1853_=_C2801 ,C1953_=_C2023 ,C1953_=_C2375 ,C1953_=_C2698 ,\nC1953_=_C2867 ,C1953_=_C2868 ,C1953_=_C2869 ,C1953_=_C2870 ,C1953_=_C2872 ,C1953_=_C2873 ,\nC1953_=_C2874 ,C1953_=_C2875 ,C1953_=_C2876 ,C1953_=_C2877 ,C1953_=_C2879 ,C1953_=_C2880 ,\nC1953_=_C2881 ,C1953_=_C2882 ,C1953_=_C2883 ,C1970_=_C1992 ,C1970_=_C2177 ,C1970_=_C2226 ,\nC1970_=_C2228 ,C1970_=_C2229 ,C1970_=_C2231 ,C1970_=_C2232 ,C1970_=_C2234 ,C1970_=_C2235 ,\nC1970_=_C2236 ,C1970_=_C2237 ,C1970_=_C2238 ,C1970_=_C2239 ,C1970_=_C2240 ,C1970_=_C2241 ,\nC1970_=_C2242 ,C1970_=_C2243 ,C1992_=_C2177 ,C1992_=_C2226 ,C1992_=_C2228 ,C1992_=_C2229 ,\nC1992_=_C2231 ,C1992_=_C2232 ,C1992_=_C2234 ,C1992_=_C2235 ,C1992_=_C2236 ,C1992_=_C2237 ,\nC1992_=_C2238 ,C1992_=_C2239 ,C1992_=_C2240 ,C1992_=_C2241 ,C1992_=_C2242 ,C1992_=_C2243 ,\nC2023_=_C2375 ,C2023_=_C2698 ,C2023_=_C2867 ,C2023_=_C2868 ,C2023_=_C2869 ,C2023_=_C2870 ,\nC2023_=_C2872 ,C2023_=_C2873 ,C2023_=_C2874 ,C2023_=_C2875 ,C2023_=_C2876 ,C2023_=_C2877 ,\nC2023_=_C2879 ,C2023_=_C2880 ,C2023_=_C2881 ,C2023_=_C2882 ,C2023_=_C2883 ,C2119_=_C2124 ,\nC2119_=_C2392 ,C2119_=_C2734 ,C2119_=_C2787 ,C2119_=_C2788 ,C2119_=_C2789 ,C2119_=_C2791 ,\nC2119_=_C2792 ,C2119_=_C2793 ,C2119_=_C2794 ,C2119_=_C2795 ,C2119_=_C2796 ,C2119_=_C2797 ,\nC2119_=_C2798 ,C2119_=_C2799 ,C2119_=_C2800 ,C2119_=_C2801 ,C2124_=_C2381 ,C2124_=_C2394 ,\nC2124_=_C2738 ,C2124_=_C3000 ,C2124_=_C3096 ,C2124_=_C3185 ,C2124_=_C3351 ,C2124_=_C3394 ,\nC2124_=_C3395 ,C2124_=_C3396 ,C2124_=_C3397 ,C2124_=_C3398 ,C2124_=_C3399 ,C2124_=_C3400 ,\nC2124_=_C3401 ,C2124_=_C3402 ,C2124_=_C3403 ,C2124_=_C3404 ,C2177_=_C2226 ,C2177_=_C2228 ,\nC2177_=_C2229 ,C2177_=_C2231 ,C2177_=_C2232 ,C2177_=_C2234 ,C2177_=_C2235 ,C2177_=_C2236 ,\nC2177_=_C2237 ,C2177_=_C2238 ,C2177_=_C2239 ,C2177_=_C2240 ,C2177_=_C2241 ,C2177_=_C2242 ,\nC2177_=_C2243 ,C2226_=_C2228 ,C2226_=_C2229 ,C2226_=_C2231 ,C2226_=_C2232 ,C2226_=_C2234 ,\nC2226_=_C2235 ,C2226_=_C2236 ,C2226_=_C2237 ,C2226_=_C2238 ,C2226_=_C2239 ,C2226_=_C2240 ,\nC2226_=_C2241 ,C2226_=_C2242 ,C2226_=_C2243 ,C2228_=_C2229 ,C2228_=_C2231 ,C2228_=_C2232 ,\nC2228_=_C2234 ,C2228_=_C2235 ,C2228_=_C2236 ,C2228_=_C2237 ,C2228_=_C2238 ,C2228_=_C2239 ,\nC2228_=_C2240 ,C2228_=_C2241 ,C2228_=_C2242 ,C2228_=_C2243 ,C2229_=_C2231 ,C2229_=_C2232 ,\nC2229_=_C2234 ,C2229_=_C2235 ,C2229_=_C2236 ,C2229_=_C2237 ,C2229_=_C2238 ,C2229_=_C2239 ,\nC2229_=_C2240 ,C2229_=_C2241 ,C2229_=_C2242 ,C2229_=_C2243 ,C2231_=_C2232 ,C2231_=_C2234 ,\nC2231_=_C2235 ,C2231_=_C2236 ,C2231_=_C2237 ,C2231_=_C2238 ,C2231_=_C2239 ,C2231_=_C2240 ,\nC2231_=_C2241 ,C2231_=_C2242 ,C2231_=_C2243 ,C2232_=_C2234 ,C2232_=_C2235 ,C2232_=_C2236 ,\nC2232_=_C2237 ,C2232_=_C2238 ,C2232_=_C2239 ,C2232_=_C2240 ,C2232_=_C2241 ,C2232_=_C2242 ,\nC2232_=_C2243 ,C2234_=_C2235 ,C2234_=_C2236 ,C2234_=_C2237 ,C2234_=_C2238 ,C2234_=_C2239 ,\nC2234_=_C2240 ,C2234_=_C2241 ,C2234_=_C2242 ,C2234_=_C2243 ,C2235_=_C2236 ,C2235_=_C2237 ,\nC2235_=_C2238 ,C2235_=_C2239 ,C2235_=_C2240 ,C2235_=_C2241 ,C2235_=_C2242 ,C2235_=_C2243 ,\nC2235_=_C2493 ,C2235_=_C2791 ,C2235_=_C3394 ,C2235_=_C3474 ,C2236_=_C2237 ,C2236_=_C2238 ,\nC2236_=_C2239 ,C2236_=_C2240 ,C2236_=_C2241 ,C2236_=_C2242 ,C2236_=_C2243 ,C2236_=_C2494 ,\nC2236_=_C2792 ,C2236_=_C3396 ,C2237_=_C2238 ,C2237_=_C2239 ,C2237_=_C2240 ,C2237_=_C2241 ,\nC2237_=_C2242 ,C2237_=_C2243 ,C2237_=_C3247 ,C2238_=_C2239 ,C2238_=_C2240 ,C2238_=_C2241 ,\nC2238_=_C2242 ,C2238_=_C2243 ,C2238_=_C2496 ,C2238_=_C2794 ,C2238_=_C3398 ,C2239_=_C2240 ,\nC2239_=_C2241 ,C2239_=_C2242 ,C2239_=_C2243 ,C2240_=_C2241 ,C2240_=_C2242 ,C2240_=_C2243 ,\nC2240_=_C2497 ,C2240_=_C2795 ,C2240_=_C3399 ,C2241_=_C2242 ,C2241_=_C2243 ,C2241_=_C2500 ,\nC2241_=_C2797 ,C2241_=_C3400 ,C2242_=_C2243 ,C2242_=_C3250 ,C2344_=_C2612 ,C2344_=_C2715 ,\nC2344_=_C2955 ,C2344_=_C3244 ,C2344_=_C3245 ,C2344_=_C3246 ,C2344_=_C3247 ,C2344_=_C3248 ,\nC2344_=_C3249</w:t>
      </w:r>
    </w:p>
    <w:p>
      <w:pPr>
        <w:pStyle w:val="PreformattedText"/>
        <w:bidi w:val="0"/>
        <w:spacing w:before="0" w:after="0"/>
        <w:jc w:val="left"/>
        <w:rPr/>
      </w:pPr>
      <w:r>
        <w:rPr/>
        <w:t xml:space="preserve"> </w:t>
      </w:r>
      <w:r>
        <w:rPr/>
        <w:t>,C2344_=_C3250 ,C2344_=_C3251 ,C2344_=_C3252 ,C2344_=_C3253 ,C2344_=_C3255 ,\nC2344_=_C3256 ,C2344_=_C3257 ,C2344_=_C3258 ,C2344_=_C3259 ,C2344_=_C3260 ,C2344_=_C3261 ,\nC2375_=_C2381 ,C2375_=_C2698 ,C2375_=_C2867 ,C2375_=_C2868 ,C2375_=_C2869 ,C2375_=_C2870 ,\nC2375_=_C2872 ,C2375_=_C2873 ,C2375_=_C2874 ,C2375_=_C2875 ,C2375_=_C2876 ,C2375_=_C2877 ,\nC2375_=_C2879 ,C2375_=_C2880 ,C2375_=_C2881 ,C2375_=_C2882 ,C2375_=_C2883 ,C2381_=_C2394 ,\nC2381_=_C2738 ,C2381_=_C3000 ,C2381_=_C3096 ,C2381_=_C3185 ,C2381_=_C3351 ,C2381_=_C3394 ,\nC2381_=_C3395 ,C2381_=_C3396 ,C2381_=_C3397 ,C2381_=_C3398 ,C2381_=_C3399 ,C2381_=_C3400 ,\nC2381_=_C3401 ,C2381_=_C3402 ,C2381_=_C3403 ,C2381_=_C3404 ,C2392_=_C2394 ,C2392_=_C2734 ,\nC2392_=_C2787 ,C2392_=_C2788 ,C2392_=_C2789 ,C2392_=_C2791 ,C2392_=_C2792 ,C2392_=_C2793 ,\nC2392_=_C2794 ,C2392_=_C2795 ,C2392_=_C2796 ,C2392_=_C2797 ,C2392_=_C2798 ,C2392_=_C2799 ,\nC2392_=_C2800 ,C2392_=_C2801 ,C2394_=_C2738 ,C2394_=_C3000 ,C2394_=_C3096 ,C2394_=_C3185 ,\nC2394_=_C3351 ,C2394_=_C3394 ,C2394_=_C3395 ,C2394_=_C3396 ,C2394_=_C3397 ,C2394_=_C3398 ,\nC2394_=_C3399 ,C2394_=_C3400 ,C2394_=_C3401 ,C2394_=_C3402 ,C2394_=_C3403 ,C2394_=_C3404 ,\nC2488_=_C2493 ,C2488_=_C2494 ,C2488_=_C2495 ,C2488_=_C2496 ,C2488_=_C2497 ,C2488_=_C2498 ,\nC2488_=_C2499 ,C2488_=_C2500 ,C2488_=_C2501 ,C2488_=_C2502 ,C2488_=_C2504 ,C2488_=_C2505 ,\nC2488_=_C2506 ,C2488_=_C2507 ,C2488_=_C2508 ,C2488_=_C2509 ,C2493_=_C2494 ,C2493_=_C2495 ,\nC2493_=_C2496 ,C2493_=_C2497 ,C2493_=_C2498 ,C2493_=_C2499 ,C2493_=_C2500 ,C2493_=_C2501 ,\nC2493_=_C2502 ,C2493_=_C2504 ,C2493_=_C2505 ,C2493_=_C2506 ,C2493_=_C2507 ,C2493_=_C2508 ,\nC2493_=_C2509 ,C2493_=_C2791 ,C2493_=_C3394 ,C2493_=_C3474 ,C2494_=_C2495 ,C2494_=_C2496 ,\nC2494_=_C2497 ,C2494_=_C2498 ,C2494_=_C2499 ,C2494_=_C2500 ,C2494_=_C2501 ,C2494_=_C2502 ,\nC2494_=_C2504 ,C2494_=_C2505 ,C2494_=_C2506 ,C2494_=_C2507 ,C2494_=_C2508 ,C2494_=_C2509 ,\nC2494_=_C2792 ,C2494_=_C3396 ,C2495_=_C2496 ,C2495_=_C2497 ,C2495_=_C2498 ,C2495_=_C2499 ,\nC2495_=_C2500 ,C2495_=_C2501 ,C2495_=_C2502 ,C2495_=_C2504 ,C2495_=_C2505 ,C2495_=_C2506 ,\nC2495_=_C2507 ,C2495_=_C2508 ,C2495_=_C2509 ,C2496_=_C2497 ,C2496_=_C2498 ,C2496_=_C2499 ,\nC2496_=_C2500 ,C2496_=_C2501 ,C2496_=_C2502 ,C2496_=_C2504 ,C2496_=_C2505 ,C2496_=_C2506 ,\nC2496_=_C2507 ,C2496_=_C2508 ,C2496_=_C2509 ,C2496_=_C2794 ,C2496_=_C3398 ,C2497_=_C2498 ,\nC2497_=_C2499 ,C2497_=_C2500 ,C2497_=_C2501 ,C2497_=_C2502 ,C2497_=_C2504 ,C2497_=_C2505 ,\nC2497_=_C2506 ,C2497_=_C2507 ,C2497_=_C2508 ,C2497_=_C2509 ,C2497_=_C2795 ,C2497_=_C3399 ,\nC2498_=_C2499 ,C2498_=_C2500 ,C2498_=_C2501 ,C2498_=_C2502 ,C2498_=_C2504 ,C2498_=_C2505 ,\nC2498_=_C2506 ,C2498_=_C2507 ,C2498_=_C2508 ,C2498_=_C2509 ,C2498_=_C2796 ,C2498_=_C2873 ,\nC2498_=_C3248 ,C2498_=_C3816 ,C2499_=_C2500 ,C2499_=_C2501 ,C2499_=_C2502 ,C2499_=_C2504 ,\nC2499_=_C2505 ,C2499_=_C2506 ,C2499_=_C2507 ,C2499_=_C2508 ,C2499_=_C2509 ,C2500_=_C2501 ,\nC2500_=_C2502 ,C2500_=_C2504 ,C2500_=_C2505 ,C2500_=_C2506 ,C2500_=_C2507 ,C2500_=_C2508 ,\nC2500_=_C2509 ,C2500_=_C2797 ,C2500_=_C3400 ,C2501_=_C2502 ,C2501_=_C2504 ,C2501_=_C2505 ,\nC2501_=_C2506 ,C2501_=_C2507 ,C2501_=_C2508 ,C2501_=_C2509 ,C2502_=_C2504 ,C2502_=_C2505 ,\nC2502_=_C2506 ,C2502_=_C2507 ,C2502_=_C2508 ,C2502_=_C2509 ,C2502_=_C2876 ,C2504_=_C2505 ,\nC2504_=_C2506 ,C2504_=_C2507 ,C2504_=_C2508 ,C2504_=_C2509 ,C2504_=_C2879 ,C2504_=_C3256 ,\nC2504_=_C4080 ,C2505_=_C2506 ,C2505_=_C2507 ,C2505_=_C2508 ,C2505_=_C2509 ,C2506_=_C2507 ,\nC2506_=_C2508 ,C2506_=_C2509 ,C2506_=_C2880 ,C2506_=_C3258 ,C2506_=_C4081 ,C2507_=_C2508 ,\nC2507_=_C2509 ,C2507_=_C2881 ,C2507_=_C3260 ,C2507_=_C4083 ,C2508_=_C2509 ,C2509_=_C2883 ,\nC2509_=_C3261 ,C2509_=_C4084 ,C2558_=_C2862 ,C2558_=_C3041 ,C2558_=_C3079 ,C2558_=_C3308 ,\nC2558_=_C3474 ,C2558_=_C3803 ,C2558_=_C3816 ,C2558_=_C3847 ,C2558_=_C4005 ,C2558_=_C4080 ,\nC2558_=_C4081 ,C2558_=_C4082 ,C2558_=_C4083 ,C2558_=_C4084 ,C2612_=_C2715 ,C2612_=_C2955 ,\nC2612_=_C3244 ,C2612_=_C3245 ,C2612_=_C3246 ,C2612_=_C3247 ,C2612_=_C3248 ,C2612_=_C3249 ,\nC2612_=_C3250 ,C2612_=_C3251 ,C2612_=_C3252 ,C2612_=_C3253 ,C2612_=_C3255 ,C2612_=_C3256 ,\nC2612_=_C3257 ,C2612_=_C3258 ,C2612_=_C3259 ,C2612_=_C3260 ,C2612_=_C3261 ,C2698_=_C2867 ,\nC2698_=_C2868 ,C2698_=_C2869 ,C2698_=_C2870 ,C2698_=_C2872 ,C2698_=_C2873 ,C2698_=_C2874 ,\nC2698_=_C2875 ,C2698_=_C2876 ,C2698_=_C2877 ,C2698_=_C2879 ,C2698_=_C2880 ,C2698_=_C2881 ,\nC2698_=_C2882 ,C2698_=_C2883 ,C2715_=_C2955 ,C2715_=_C3244 ,C2715_=_C3245 ,C2715_=_C3246 ,\nC2715_=_C3247 ,C2715_=_C3248 ,C2715_=_C3249 ,C2715_=_C3250 ,C2715_=_C3251 ,C2715_=_C3252 ,\nC2715_=_C3253 ,C2715_=_C3255 ,C2715_=_C3256 ,C2715_=_C3257 ,C2715_=_C3258 ,C2715_=_C3259 ,\nC2715_=_C3260 ,C2715_=_C3261 ,C2734_=_C2738 ,C2734_=_C2787 ,C2734_=_C2788 ,C2734_=_C2789 ,\nC2734_=_C2791 ,C2734_=_C2792 ,C2734_=_C2793 ,C2734_=_C2794 ,C2734_=_C2795 ,C2734_=_C2796 ,\nC2734_=_C2797 ,C2734_=_C2798 ,C2734_=_C2799 ,C2734_=_C2800 ,C2734_=_C2801 ,C2738_=_C3000 ,\nC2738_=_C3096 ,C2738_=_C3185 ,C2738_=_C3351 ,C2738_=_C3394 ,C2738_=_C3395 ,C2738_=_C3396 ,\nC2738_=_C3397 ,C2738_=_C3398 ,C2738_=_C3399 ,C2738_=_C3400 ,C2738_=_C3401 ,C2738_=_C3402 ,\nC2738_=_C3403 ,C2738_=_C3404 ,C2787_=_C2788 ,C2787_=_C2789 ,C2787_=_C2791 ,C2787_=_C2792 ,\nC2787_=_C2793 ,C2787_=_C2794 ,C2787_=_C2795 ,C2787_=_C2796 ,C2787_=_C2797 ,C2787_=_C2798 ,\nC2787_=_C2799 ,C2787_=_C2800 ,C2787_=_C2801 ,C2788_=_C2789 ,C2788_=_C2791 ,C2788_=_C2792 ,\nC2788_=_C2793 ,C2788_=_C2794 ,C2788_=_C2795 ,C2788_=_C2796 ,C2788_=_C2797 ,C2788_=_C2798 ,\nC2788_=_C2799 ,C2788_=_C2800 ,C2788_=_C2801 ,C2789_=_C2791 ,C2789_=_C2792 ,C2789_=_C2793 ,\nC2789_=_C2794 ,C2789_=_C2795 ,C2789_=_C2796 ,C2789_=_C2797 ,C2789_=_C2798 ,C2789_=_C2799 ,\nC2789_=_C2800 ,C2789_=_C2801 ,C2789_=_C3000 ,C2791_=_C2792 ,C2791_=_C2793 ,C2791_=_C2794 ,\nC2791_=_C2795 ,C2791_=_C2796 ,C2791_=_C2797 ,C2791_=_C2798 ,C2791_=_C2799 ,C2791_=_C2800 ,\nC2791_=_C2801 ,C2791_=_C3394 ,C2791_=_C3474 ,C2792_=_C2793 ,C2792_=_C2794 ,C2792_=_C2795 ,\nC2792_=_C2796 ,C2792_=_C2797 ,C2792_=_C2798 ,C2792_=_C2799 ,C2792_=_C2800 ,C2792_=_C2801 ,\nC2792_=_C3396 ,C2793_=_C2794 ,C2793_=_C2795 ,C2793_=_C2796 ,C2793_=_C2797 ,C2793_=_C2798 ,\nC2793_=_C2799 ,C2793_=_C2800 ,C2793_=_C2801 ,C2794_=_C2795 ,C2794_=_C2796 ,C2794_=_C2797 ,\nC2794_=_C2798 ,C2794_=_C2799 ,C2794_=_C2800 ,C2794_=_C2801 ,C2794_=_C3398 ,C2795_=_C2796 ,\nC2795_=_C2797 ,C2795_=_C2798 ,C2795_=_C2799 ,C2795_=_C2800 ,C2795_=_C2801 ,C2795_=_C3399 ,\nC2796_=_C2797 ,C2796_=_C2798 ,C2796_=_C2799 ,C2796_=_C2800 ,C2796_=_C2801 ,C2796_=_C2873 ,\nC2796_=_C3248 ,C2796_=_C3816 ,C2797_=_C2798 ,C2797_=_C2799 ,C2797_=_C2800 ,C2797_=_C2801 ,\nC2797_=_C3400 ,C2798_=_C2799 ,C2798_=_C2800 ,C2798_=_C2801 ,C2798_=_C2875 ,C2798_=_C3401 ,\nC2799_=_C2800 ,C2799_=_C2801 ,C2799_=_C3402 ,C2800_=_C2801 ,C2862_=_C3041 ,C2862_=_C3079 ,\nC2862_=_C3308 ,C2862_=_C3474 ,C2862_=_C3803 ,C2862_=_C3816 ,C2862_=_C3847 ,C2862_=_C4005 ,\nC2862_=_C4080 ,C2862_=_C4081 ,C2862_=_C4082 ,C2862_=_C4083 ,C2862_=_C4084 ,C2867_=_C2868 ,\nC2867_=_C2869 ,C2867_=_C2870 ,C2867_=_C2872 ,C2867_=_C2873 ,C2867_=_C2874 ,C2867_=_C2875 ,\nC2867_=_C2876 ,C2867_=_C2877 ,C2867_=_C2879 ,C2867_=_C2880 ,C2867_=_C2881 ,C2867_=_C2882 ,\nC2867_=_C2883 ,C2868_=_C2869 ,C2868_=_C2870 ,C2868_=_C2872 ,C2868_=_C2873 ,C2868_=_C2874 ,\nC2868_=_C2875 ,C2868_=_C2876 ,C2868_=_C2877 ,C2868_=_C2879 ,C2868_=_C2880 ,C2868_=_C2881 ,\nC2868_=_C2882 ,C2868_=_C2883 ,C2869_=_C2870 ,C2869_=_C2872 ,C2869_=_C2873 ,C2869_=_C2874 ,\nC2869_=_C2875 ,C2869_=_C2876 ,C2869_=_C2877 ,C2869_=_C2879 ,C2869_=_C2880 ,C2869_=_C2881 ,\nC2869_=_C2882 ,C2869_=_C2883 ,C2870_=_C2872 ,C2870_=_C2873 ,C2870_=_C2874 ,C2870_=_C2875 ,\nC2870_=_C2876 ,C2870_=_C2877 ,C2870_=_C2879 ,C2870_=_C2880 ,C2870_=_C2881 ,C2870_=_C2882 ,\nC2870_=_C2883 ,C2872_=_C2873 ,C2872_=_C2874 ,C2872_=_C2875 ,C2872_=_C2876 ,C2872_=_C2877 ,\nC2872_=_C2879 ,C2872_=_C2880 ,C2872_=_C2881 ,C2872_=_C2882 ,C2872_=_C2883 ,C2873_=_C2874 ,\nC2873_=_C2875 ,C2873_=_C2876 ,C2873_=_C2877 ,C2873_=_C2879 ,C2873_=_C2880 ,C2873_=_C2881 ,\nC2873_=_C2882 ,C2873_=_C2883 ,C2873_=_C3248 ,C2873_=_C3816 ,C2874_=_C2875 ,C2874_=_C2876 ,\nC2874_=_C2877 ,C2874_=_C2879 ,C2874_=_C2880 ,C2874_=_C2881 ,C2874_=_C2882 ,C2874_=_C2883 ,\nC2875_=_C2876 ,C2875_=_C2877 ,C2875_=_C2879 ,C2875_=_C2880 ,C2875_=_C2881 ,C2875_=_C2882 ,\nC2875_=_C2883 ,C2875_=_C3401 ,C2876_=_C2877 ,C2876_=_C2879 ,C2876_=_C2880 ,C2876_=_C2881 ,\nC2876_=_C2882 ,C2876_=_C2883 ,C2877_=_C2879 ,C2877_=_C2880 ,C2877_=_C2881 ,C2877_=_C2882 ,\nC2877_=_C2883 ,C2879_=_C2880 ,C2879_=_C2881 ,C2879_=_C2882 ,C2879_=_C2883 ,C2879_=_C3256 ,\nC2879_=_C4080 ,C2880_=_C2881 ,C2880_=_C2882 ,C2880_=_C2883 ,C2880_=_C3258 ,C2880_=_C4081 ,\nC2881_=_C2882 ,C2881_=_C2883 ,C2881_=_C3260 ,C2881_=_C4083 ,C2882_=_C2883 ,C2883_=_C3261 ,\nC2883_=_C4084 ,C2955_=_C3244 ,C2955_=_C3245 ,C2955_=_C3246 ,C2955_=_C3247 ,C2955_=_C3248 ,\nC2955_=_C3249 ,C2955_=_C3250 ,C2955_=_C3251 ,C2955_=_C3252 ,C2955_=_C3253 ,C2955_=_C3255 ,\nC2955_=_C3256 ,C2955_=_C3257 ,C2955_=_C3258 ,C2955_=_C3259 ,C2955_=_C3260 ,C2955_=_C3261 ,\nC3000_=_C3096 ,C3000_=_C3185 ,C3000_=_C3351 ,C3000_=_C3394 ,C3000_=_C3395 ,C3000_=_C3396 ,\nC3000_=_C3397 ,C3000_=_C3398 ,C3000_=_C3399 ,C3000_=_C3400 ,C3000_=_C3401 ,C3000_=_C3402 ,\nC3000_=_C3403 ,C3000_=_C3404 ,C3041_=_C3079 ,C3041_=_C3308 ,C3041_=_C3474 ,C3041_=_C3803 ,\nC3041_=_C3816 ,C3041_=_C3847 ,C3041_=_C4005 ,C3041_=_C4080 ,C3041_=_C4081 ,C3041_=_C4082 ,\nC3041_=_C4083 ,C3041_=_C4084 ,C3079_=_C3308 ,C3079_=_C3474 ,C3079_=_C3803 ,C3079_=_C3816 ,\nC3079_=_C3847 ,C3079_=_C4005 ,C3079_=_C4080 ,C3079_=_C4081 ,C3079_=_C4082 ,C3079_=_C4083 ,\nC3079_=_C4084 ,C3096_=_C3185 ,C3096_=_C3351 ,C3096_=_C3394 ,C3096_=_C3395 ,C3096_=_C3396 ,\nC3096_=_C3397 ,C3096_=_C3398 ,C3096_=_C3399 ,C3096_=_C3400 ,C3096_=_C3401 ,C3096_=_C3402 ,\nC3096_=_C3403 ,C3096_=_C3404 ,C3185_=_C3351 ,C3185_=_C3394 ,C3185_=_C3395 ,C3185_=_C3396 ,\nC3185_=_C3397 ,C3185_=_C3398 ,C3185_=_C3399 ,C3185_=_C3400 ,C3185_=_C3401</w:t>
      </w:r>
    </w:p>
    <w:p>
      <w:pPr>
        <w:pStyle w:val="PreformattedText"/>
        <w:bidi w:val="0"/>
        <w:spacing w:before="0" w:after="0"/>
        <w:jc w:val="left"/>
        <w:rPr/>
      </w:pPr>
      <w:r>
        <w:rPr/>
        <w:t xml:space="preserve"> </w:t>
      </w:r>
      <w:r>
        <w:rPr/>
        <w:t>,C3185_=_C3402 ,\nC3185_=_C3403 ,C3185_=_C3404 ,C3244_=_C3245 ,C3244_=_C3246 ,C3244_=_C3247 ,C3244_=_C3248 ,\nC3244_=_C3249 ,C3244_=_C3250 ,C3244_=_C3251 ,C3244_=_C3252 ,C3244_=_C3253 ,C3244_=_C3255 ,\nC3244_=_C3256 ,C3244_=_C3257 ,C3244_=_C3258 ,C3244_=_C3259 ,C3244_=_C3260 ,C3244_=_C3261 ,\nC3245_=_C3246 ,C3245_=_C3247 ,C3245_=_C3248 ,C3245_=_C3249 ,C3245_=_C3250 ,C3245_=_C3251 ,\nC3245_=_C3252 ,C3245_=_C3253 ,C3245_=_C3255 ,C3245_=_C3256 ,C3245_=_C3257 ,C3245_=_C3258 ,\nC3245_=_C3259 ,C3245_=_C3260 ,C3245_=_C3261 ,C3246_=_C3247 ,C3246_=_C3248 ,C3246_=_C3249 ,\nC3246_=_C3250 ,C3246_=_C3251 ,C3246_=_C3252 ,C3246_=_C3253 ,C3246_=_C3255 ,C3246_=_C3256 ,\nC3246_=_C3257 ,C3246_=_C3258 ,C3246_=_C3259 ,C3246_=_C3260 ,C3246_=_C3261 ,C3247_=_C3248 ,\nC3247_=_C3249 ,C3247_=_C3250 ,C3247_=_C3251 ,C3247_=_C3252 ,C3247_=_C3253 ,C3247_=_C3255 ,\nC3247_=_C3256 ,C3247_=_C3257 ,C3247_=_C3258 ,C3247_=_C3259 ,C3247_=_C3260 ,C3247_=_C3261 ,\nC3248_=_C3249 ,C3248_=_C3250 ,C3248_=_C3251 ,C3248_=_C3252 ,C3248_=_C3253 ,C3248_=_C3255 ,\nC3248_=_C3256 ,C3248_=_C3257 ,C3248_=_C3258 ,C3248_=_C3259 ,C3248_=_C3260 ,C3248_=_C3261 ,\nC3248_=_C3816 ,C3249_=_C3250 ,C3249_=_C3251 ,C3249_=_C3252 ,C3249_=_C3253 ,C3249_=_C3255 ,\nC3249_=_C3256 ,C3249_=_C3257 ,C3249_=_C3258 ,C3249_=_C3259 ,C3249_=_C3260 ,C3249_=_C3261 ,\nC3250_=_C3251 ,C3250_=_C3252 ,C3250_=_C3253 ,C3250_=_C3255 ,C3250_=_C3256 ,C3250_=_C3257 ,\nC3250_=_C3258 ,C3250_=_C3259 ,C3250_=_C3260 ,C3250_=_C3261 ,C3251_=_C3252 ,C3251_=_C3253 ,\nC3251_=_C3255 ,C3251_=_C3256 ,C3251_=_C3257 ,C3251_=_C3258 ,C3251_=_C3259 ,C3251_=_C3260 ,\nC3251_=_C3261 ,C3252_=_C3253 ,C3252_=_C3255 ,C3252_=_C3256 ,C3252_=_C3257 ,C3252_=_C3258 ,\nC3252_=_C3259 ,C3252_=_C3260 ,C3252_=_C3261 ,C3253_=_C3255 ,C3253_=_C3256 ,C3253_=_C3257 ,\nC3253_=_C3258 ,C3253_=_C3259 ,C3253_=_C3260 ,C3253_=_C3261 ,C3255_=_C3256 ,C3255_=_C3257 ,\nC3255_=_C3258 ,C3255_=_C3259 ,C3255_=_C3260 ,C3255_=_C3261 ,C3256_=_C3257 ,C3256_=_C3258 ,\nC3256_=_C3259 ,C3256_=_C3260 ,C3256_=_C3261 ,C3256_=_C4080 ,C3257_=_C3258 ,C3257_=_C3259 ,\nC3257_=_C3260 ,C3257_=_C3261 ,C3258_=_C3259 ,C3258_=_C3260 ,C3258_=_C3261 ,C3258_=_C4081 ,\nC3259_=_C3260 ,C3259_=_C3261 ,C3260_=_C3261 ,C3260_=_C4083 ,C3261_=_C4084 ,C3308_=_C3474 ,\nC3308_=_C3803 ,C3308_=_C3816 ,C3308_=_C3847 ,C3308_=_C4005 ,C3308_=_C4080 ,C3308_=_C4081 ,\nC3308_=_C4082 ,C3308_=_C4083 ,C3308_=_C4084 ,C3351_=_C3394 ,C3351_=_C3395 ,C3351_=_C3396 ,\nC3351_=_C3397 ,C3351_=_C3398 ,C3351_=_C3399 ,C3351_=_C3400 ,C3351_=_C3401 ,C3351_=_C3402 ,\nC3351_=_C3403 ,C3351_=_C3404 ,C3394_=_C3395 ,C3394_=_C3396 ,C3394_=_C3397 ,C3394_=_C3398 ,\nC3394_=_C3399 ,C3394_=_C3400 ,C3394_=_C3401 ,C3394_=_C3402 ,C3394_=_C3403 ,C3394_=_C3404 ,\nC3394_=_C3474 ,C3395_=_C3396 ,C3395_=_C3397 ,C3395_=_C3398 ,C3395_=_C3399 ,C3395_=_C3400 ,\nC3395_=_C3401 ,C3395_=_C3402 ,C3395_=_C3403 ,C3395_=_C3404 ,C3396_=_C3397 ,C3396_=_C3398 ,\nC3396_=_C3399 ,C3396_=_C3400 ,C3396_=_C3401 ,C3396_=_C3402 ,C3396_=_C3403 ,C3396_=_C3404 ,\nC3397_=_C3398 ,C3397_=_C3399 ,C3397_=_C3400 ,C3397_=_C3401 ,C3397_=_C3402 ,C3397_=_C3403 ,\nC3397_=_C3404 ,C3398_=_C3399 ,C3398_=_C3400 ,C3398_=_C3401 ,C3398_=_C3402 ,C3398_=_C3403 ,\nC3398_=_C3404 ,C3399_=_C3400 ,C3399_=_C3401 ,C3399_=_C3402 ,C3399_=_C3403 ,C3399_=_C3404 ,\nC3400_=_C3401 ,C3400_=_C3402 ,C3400_=_C3403 ,C3400_=_C3404 ,C3401_=_C3402 ,C3401_=_C3403 ,\nC3401_=_C3404 ,C3402_=_C3403 ,C3402_=_C3404 ,C3403_=_C3404 ,C3474_=_C3803 ,C3474_=_C3816 ,\nC3474_=_C3847 ,C3474_=_C4005 ,C3474_=_C4080 ,C3474_=_C4081 ,C3474_=_C4082 ,C3474_=_C4083 ,\nC3474_=_C4084 ,C3803_=_C3816 ,C3803_=_C3847 ,C3803_=_C4005 ,C3803_=_C4080 ,C3803_=_C4081 ,\nC3803_=_C4082 ,C3803_=_C4083 ,C3803_=_C4084 ,C3816_=_C3847 ,C3816_=_C4005 ,C3816_=_C4080 ,\nC3816_=_C4081 ,C3816_=_C4082 ,C3816_=_C4083 ,C3816_=_C4084 ,C3847_=_C4005 ,C3847_=_C4080 ,\nC3847_=_C4081 ,C3847_=_C4082 ,C3847_=_C4083 ,C3847_=_C4084 ,C4005_=_C4080 ,C4005_=_C4081 ,\nC4005_=_C4082 ,C4005_=_C4083 ,C4005_=_C4084 ,C4080_=_C4081 ,C4080_=_C4082 ,C4080_=_C4083 ,\nC4080_=_C4084 ,C4081_=_C4082 ,C4081_=_C4083 ,C4081_=_C4084 ,C4082_=_C4083 ,C4082_=_C4084 ,\nC4083_=_C4084 ,"];177[shape=box, label="id:177 level: 6\n189: C150 C278 C313 C342 C439 \nC452 C672 C709 C720 C770 C794 \nC821 C917 C992 C1011 C1068 C1079 \nC1112 C1113 C1114 C1116 C1117 C1118 \nC1119 C1120 C1121 C1122 C1123 C1124 \nC1125 C1127 C1128 C1129 C1130 C1132 \nC1133 C1177 C1186 C1257 C1258 C1259 \nC1260 C1261 C1262 C1263 C1264 C1265 \nC1266 C1267 C1269 C1270 C1271 C1272 \nC1273 C1274 C1275 C1276 C1277 C1278 \nC1279 C1356 C1399 C1476 C1481 C1506 \nC1507 C1508 C1509 C1510 C1511 C1512 \nC1513 C1514 C1515 C1516 C1517 C1519 \nC1520 C1521 C1522 C1523 C1524 C1525 \nC1526 C1527 C1528 C1529 C1560 C1691 \nC1737 C1862 C1937 C1960 C2036 C2057 \nC2077 C2087 C2090 C2103 C2193 C2240 \nC2264 C2265 C2266 C2267 C2268 C2269 \nC2270 C2271 C2272 C2273 C2274 C2275 \nC2276 C2278 C2279 C2280 C2282 C2283 \nC2290 C2321 C2497 C2509 C2624 C2771 \nC2795 C2883 C2886 C2889 C2893 C2897 \nC2938 C2961 C2968 C2999 C3057 C3066 \nC3161 C3261 C3262 C3263 C3264 C3265 \nC3266 C3267 C3268 C3269 C3270 C3271 \nC3272 C3273 C3274 C3385 C3399 C3460 \nC3468 C3527 C3534 C3537 C3541 C3565 \nC3682 C3729 C3772 C3788 C3795 C3796 \nC3797 C3799 C3800 C3822 C3857 C3878 \nC3881 C3886 C3955 C4054 C4055 C4060 \nC4061 C4062 C4063 C4064 C4071 C4084 \nC4096 C4101 C4107 C4110 \n2640: C150_=_C278( C150 C278 ) C150_=_C313( C150 C313 ) C150_=_C342( C150 C342 ) C150_=_C992( C150 C992 ) C150_=_C1112( C150 C1112 ) \nC150_=_C1113( C150 C1113 ) C150_=_C1114( C150 C1114 ) C150_=_C1116( C150 C1116 ) C150_=_C1117( C150 C1117 ) C150_=_C1118( C150 C1118 ) C150_=_C1119( C150 C1119 ) \nC150_=_C1120( C150 C1120 ) C150_=_C1121( C150 C1121 ) C150_=_C1122( C150 C1122 ) C150_=_C1123( C150 C1123 ) C150_=_C1124( C150 C1124 ) C150_=_C1125( C150 C1125 ) \nC150_=_C1127( C150 C1127 ) C150_=_C1128( C150 C1128 ) C150_=_C1129( C150 C1129 ) C150_=_C1130( C150 C1130 ) C150_=_C1132( C150 C1132 ) C150_=_C1133( C150 C1133 ) \nC278_=_C313( C278 C313 ) C278_=_C342( C278 C342 ) C278_=_C992( C278 C992 ) C278_=_C1112( C278 C1112 ) C278_=_C1113( C278 C1113 ) C278_=_C1114( C278 C1114 ) \nC278_=_C1116( C278 C1116 ) C278_=_C1117( C278 C1117 ) C278_=_C1118( C278 C1118 ) C278_=_C1119( C278 C1119 ) C278_=_C1120( C278 C1120 ) C278_=_C1121( C278 C1121 ) \nC278_=_C1122( C278 C1122 ) C278_=_C1123( C278 C1123 ) C278_=_C1124( C278 C1124 ) C278_=_C1125( C278 C1125 ) C278_=_C1127( C278 C1127 ) C278_=_C1128( C278 C1128 ) \nC278_=_C1129( C278 C1129 ) C278_=_C1130( C278 C1130 ) C278_=_C1132( C278 C1132 ) C278_=_C1133( C278 C1133 ) C313_=_C342( C313 C342 ) C313_=_C992( C313 C992 ) \nC313_=_C1112( C313 C1112 ) C313_=_C1113( C313 C1113 ) C313_=_C1114( C313 C1114 ) C313_=_C1116( C313 C1116 ) C313_=_C1117( C313 C1117 ) C313_=_C1118( C313 C1118 ) \nC313_=_C1119( C313 C1119 ) C313_=_C1120( C313 C1120 ) C313_=_C1121( C313 C1121 ) C313_=_C1122( C313 C1122 ) C313_=_C1123( C313 C1123 ) C313_=_C1124( C313 C1124 ) \nC313_=_C1125( C313 C1125 ) C313_=_C1127( C313 C1127 ) C313_=_C1128( C313 C1128 ) C313_=_C1129( C313 C1129 ) C313_=_C1130( C313 C1130 ) C313_=_C1132( C313 C1132 ) \nC313_=_C1133( C313 C1133 ) C342_=_C992( C342 C992 ) C342_=_C1112( C342 C1112 ) C342_=_C1113( C342 C1113 ) C342_=_C1114( C342 C1114 ) C342_=_C1116( C342 C1116 ) \nC342_=_C1117( C342 C1117 ) C342_=_C1118( C342 C1118 ) C342_=_C1119( C342 C1119 ) C342_=_C1120( C342 C1120 ) C342_=_C1121( C342 C1121 ) C342_=_C1122( C342 C1122 ) \nC342_=_C1123( C342 C1123 ) C342_=_C1124( C342 C1124 ) C342_=_C1125( C342 C1125 ) C342_=_C1127( C342 C1127 ) C342_=_C1128( C342 C1128 ) C342_=_C1129( C342 C1129 ) \nC342_=_C1130( C342 C1130 ) C342_=_C1132( C342 C1132 ) C342_=_C1133( C342 C1133 ) C439_=_C452( C439 C452 ) C439_=_C672( C439 C672 ) C439_=_C1120( C439 C1120 ) \nC439_=_C1399( C439 C1399 ) C439_=_C1560( C439 C1560 ) C439_=_C1937( C439 C1937 ) C439_=_C2103( C439 C2103 ) C439_=_C2268( C439 C2268 ) C439_=_C2290( C439 C2290 ) \nC439_=_C2886( C439 C2886 ) C439_=_C2938( C439 C2938 ) C439_=_C2968( C439 C2968 ) C439_=_C3057( C439 C3057 ) C439_=_C3161( C439 C3161 ) C439_=_C3262( C439 C3262 ) \nC439_=_C3263( C439 C3263 ) C439_=_C3264( C439 C3264 ) C439_=_C3265( C439 C3265 ) C439_=_C3266( C439 C3266 ) C439_=_C3267( C439 C3267 ) C439_=_C3268( C439 C3268 ) \nC439_=_C3269( C439 C3269 ) C439_=_C3270( C439 C3270 ) C439_=_C3271( C439 C3271 ) C439_=_C3272( C439 C3272 ) C439_=_C3273( C439 C3273 ) C439_=_C3274( C439 C3274 ) \nC452_=_C1011( C452 C1011 ) C452_=_C1133( C452 C1133 ) C452_=_C1691( C452 C1691 ) C452_=_C1737( C452 C1737 ) C452_=_C2193( C452 C2193 ) C452_=_C2283( C452 C2283 ) \nC452_=_C2509( C452 C2509 ) C452_=_C2771( C452 C2771 ) C452_=_C2883( C452 C2883 ) C452_=_C2897( C452 C2897 ) C452_=_C2999( C452 C2999 ) C452_=_C3261( C452 C3261 ) \nC452_=_C3537( C452 C3537 ) C452_=_C3772( C452 C3772 ) C452_=_C3800( C452 C3800 ) C452_=_C3822( C452 C3822 ) C452_=_C3857( C452 C3857 ) C452_=_C3881( C452 C3881 ) \nC452_=_C4054( C452 C4054 ) C452_=_C4064( C452 C4064 ) C452_=_C4071( C452 C4071 ) C452_=_C4084( C452 C4084 ) C452_=_C4096( C452 C4096 ) C452_=_C4101( C452 C4101 ) \nC452_=_C4107( C452 C4107 ) C452_=_C4110( C452 C4110 ) C672_=_C1120( C672 C1120 ) C672_=_C1399( C672 C1399 ) C672_=_C1560( C672 C1560 ) C672_=_C1937( C672 C1937 ) \nC672_=_C2103( C672 C2103 ) C672_=_C2268( C672 C2268 ) C672_=_C2290( C672 C2290 ) C672_=_C2886( C672 C2886 ) C672_=_C2938( C672 C2938 ) C672_=_C2968( C672 C2968 ) \nC672_=_C3057( C672 C3057 ) C672_=_C3161( C672 C3161 ) C672_=_C3262( C672 C3262 ) C672_=_C3263( C672 C3263 ) C672_=_C3264( C672 C3264 ) C672_=_C3265( C672 C3265 ) \nC672_=_C3266( C672 C3266 ) C672_=_C3267( C672 C3267 ) C672_=_C3268( C672 C3268 ) C672_=_C3269( C672 C3269 ) C672_=_C3270( C672 C3270 ) C672_=_C3271( C672 C3271 ) \nC672_=_C3272( C672 C3272 ) C672_=_C3273( C672 C3273 ) C672_=_C3274( C672 C3274 ) C709_=_C917( C709 C917 ) C709_=_C1079( C709 C1079 ) C709_=_C1177( C709 C1177 ) \nC709_=_C1271( C709 C1271 ) C709_=_C1520( C709</w:t>
      </w:r>
    </w:p>
    <w:p>
      <w:pPr>
        <w:pStyle w:val="PreformattedText"/>
        <w:bidi w:val="0"/>
        <w:spacing w:before="0" w:after="0"/>
        <w:jc w:val="left"/>
        <w:rPr/>
      </w:pPr>
      <w:r>
        <w:rPr/>
        <w:t xml:space="preserve"> </w:t>
      </w:r>
      <w:r>
        <w:rPr/>
        <w:t>C1520 ) C709_=_C1862( C709 C1862 ) C709_=_C1960( C709 C1960 ) C709_=_C2087( C709 C2087 ) C709_=_C2240( C709 C2240 ) \nC709_=_C2497( C709 C2497 ) C709_=_C2795( C709 C2795 ) C709_=_C2889( C709 C2889 ) C709_=_C3270( C709 C3270 ) C709_=_C3399( C709 C3399 ) C709_=_C3468( C709 C3468 ) \nC709_=_C3527( C709 C3527 ) C709_=_C3541( C709 C3541 ) C709_=_C3682( C709 C3682 ) C709_=_C3729( C709 C3729 ) C709_=_C3795( C709 C3795 ) C709_=_C3796( C709 C3796 ) \nC709_=_C3797( C709 C3797 ) C709_=_C3799( C709 C3799 ) C709_=_C3800( C709 C3800 ) C720_=_C794( C720 C794 ) C720_=_C821( C720 C821 ) C720_=_C1112( C720 C1112 ) \nC720_=_C1257( C720 C1257 ) C720_=_C1258( C720 C1258 ) C720_=_C1259( C720 C1259 ) C720_=_C1260( C720 C1260 ) C720_=_C1261( C720 C1261 ) C720_=_C1262( C720 C1262 ) \nC720_=_C1263( C720 C1263 ) C720_=_C1264( C720 C1264 ) C720_=_C1265( C720 C1265 ) C720_=_C1266( C720 C1266 ) C720_=_C1267( C720 C1267 ) C720_=_C1269( C720 C1269 ) \nC720_=_C1270( C720 C1270 ) C720_=_C1271( C720 C1271 ) C720_=_C1272( C720 C1272 ) C720_=_C1273( C720 C1273 ) C720_=_C1274( C720 C1274 ) C720_=_C1275( C720 C1275 ) \nC720_=_C1276( C720 C1276 ) C720_=_C1277( C720 C1277 ) C720_=_C1278( C720 C1278 ) C720_=_C1279( C720 C1279 ) C770_=_C1068( C770 C1068 ) C770_=_C1260( C770 C1260 ) \nC770_=_C1511( C770 C1511 ) C770_=_C2036( C770 C2036 ) C770_=_C2057( C770 C2057 ) C770_=_C2077( C770 C2077 ) C770_=_C2264( C770 C2264 ) C770_=_C2265( C770 C2265 ) \nC770_=_C2266( C770 C2266 ) C770_=_C2267( C770 C2267 ) C770_=_C2268( C770 C2268 ) C770_=_C2269( C770 C2269 ) C770_=_C2270( C770 C2270 ) C770_=_C2271( C770 C2271 ) \nC770_=_C2272( C770 C2272 ) C770_=_C2273( C770 C2273 ) C770_=_C2274( C770 C2274 ) C770_=_C2275( C770 C2275 ) C770_=_C2276( C770 C2276 ) C770_=_C2278( C770 C2278 ) \nC770_=_C2279( C770 C2279 ) C770_=_C2280( C770 C2280 ) C770_=_C2282( C770 C2282 ) C770_=_C2283( C770 C2283 ) C794_=_C821( C794 C821 ) C794_=_C1112( C794 C1112 ) \nC794_=_C1257( C794 C1257 ) C794_=_C1258( C794 C1258 ) C794_=_C1259( C794 C1259 ) C794_=_C1260( C794 C1260 ) C794_=_C1261( C794 C1261 ) C794_=_C1262( C794 C1262 ) \nC794_=_C1263( C794 C1263 ) C794_=_C1264( C794 C1264 ) C794_=_C1265( C794 C1265 ) C794_=_C1266( C794 C1266 ) C794_=_C1267( C794 C1267 ) C794_=_C1269( C794 C1269 ) \nC794_=_C1270( C794 C1270 ) C794_=_C1271( C794 C1271 ) C794_=_C1272( C794 C1272 ) C794_=_C1273( C794 C1273 ) C794_=_C1274( C794 C1274 ) C794_=_C1275( C794 C1275 ) \nC794_=_C1276( C794 C1276 ) C794_=_C1277( C794 C1277 ) C794_=_C1278( C794 C1278 ) C794_=_C1279( C794 C1279 ) C821_=_C1112( C821 C1112 ) C821_=_C1257( C821 C1257 ) \nC821_=_C1258( C821 C1258 ) C821_=_C1259( C821 C1259 ) C821_=_C1260( C821 C1260 ) C821_=_C1261( C821 C1261 ) C821_=_C1262( C821 C1262 ) C821_=_C1263( C821 C1263 ) \nC821_=_C1264( C821 C1264 ) C821_=_C1265( C821 C1265 ) C821_=_C1266( C821 C1266 ) C821_=_C1267( C821 C1267 ) C821_=_C1269( C821 C1269 ) C821_=_C1270( C821 C1270 ) \nC821_=_C1271( C821 C1271 ) C821_=_C1272( C821 C1272 ) C821_=_C1273( C821 C1273 ) C821_=_C1274( C821 C1274 ) C821_=_C1275( C821 C1275 ) C821_=_C1276( C821 C1276 ) \nC821_=_C1277( C821 C1277 ) C821_=_C1278( C821 C1278 ) C821_=_C1279( C821 C1279 ) C917_=_C1079( C917 C1079 ) C917_=_C1177( C917 C1177 ) C917_=_C1271( C917 C1271 ) \nC917_=_C1520( C917 C1520 ) C917_=_C1862( C917 C1862 ) C917_=_C1960( C917 C1960 ) C917_=_C2087( C917 C2087 ) C917_=_C2240( C917 C2240 ) C917_=_C2497( C917 C2497 ) \nC917_=_C2795( C917 C2795 ) C917_=_C2889( C917 C2889 ) C917_=_C3270( C917 C3270 ) C917_=_C3399( C917 C3399 ) C917_=_C3468( C917 C3468 ) C917_=_C3527( C917 C3527 ) \nC917_=_C3541( C917 C3541 ) C917_=_C3682( C917 C3682 ) C917_=_C3729( C917 C3729 ) C917_=_C3795( C917 C3795 ) C917_=_C3796( C917 C3796 ) C917_=_C3797( C917 C3797 ) \nC917_=_C3799( C917 C3799 ) C917_=_C3800( C917 C3800 ) C992_=_C1011( C992 C1011 ) C992_=_C1112( C992 C1112 ) C992_=_C1113( C992 C1113 ) C992_=_C1114( C992 C1114 ) \nC992_=_C1116( C992 C1116 ) C992_=_C1117( C992 C1117 ) C992_=_C1118( C992 C1118 ) C992_=_C1119( C992 C1119 ) C992_=_C1120( C992 C1120 ) C992_=_C1121( C992 C1121 ) \nC992_=_C1122( C992 C1122 ) C992_=_C1123( C992 C1123 ) C992_=_C1124( C992 C1124 ) C992_=_C1125( C992 C1125 ) C992_=_C1127( C992 C1127 ) C992_=_C1128( C992 C1128 ) \nC992_=_C1129( C992 C1129 ) C992_=_C1130( C992 C1130 ) C992_=_C1132( C992 C1132 ) C992_=_C1133( C992 C1133 ) C1011_=_C1133( C1011 C1133 ) C1011_=_C1691( C1011 C1691 ) \nC1011_=_C1737( C1011 C1737 ) C1011_=_C2193( C1011 C2193 ) C1011_=_C2283( C1011 C2283 ) C1011_=_C2509( C1011 C2509 ) C1011_=_C2771( C1011 C2771 ) C1011_=_C2883( C1011 C2883 ) \nC1011_=_C2897( C1011 C2897 ) C1011_=_C2999( C1011 C2999 ) C1011_=_C3261( C1011 C3261 ) C1011_=_C3537( C1011 C3537 ) C1011_=_C3772( C1011 C3772 ) C1011_=_C3800( C1011 C3800 ) \nC1011_=_C3822( C1011 C3822 ) C1011_=_C3857( C1011 C3857 ) C1011_=_C3881( C1011 C3881 ) C1011_=_C4054( C1011 C4054 ) C1011_=_C4064( C1011 C4064 ) C1011_=_C4071( C1011 C4071 ) \nC1011_=_C4084( C1011 C4084 ) C1011_=_C4096( C1011 C4096 ) C1011_=_C4101( C1011 C4101 ) C1011_=_C4107( C1011 C4107 ) C1011_=_C4110( C1011 C4110 ) C1068_=_C1079( C1068 C1079 ) \nC1068_=_C1260( C1068 C1260 ) C1068_=_C1511( C1068 C1511 ) C1068_=_C2036( C1068 C2036 ) C1068_=_C2057( C1068 C2057 ) C1068_=_C2077( C1068 C2077 ) C1068_=_C2264( C1068 C2264 ) \nC1068_=_C2265( C1068 C2265 ) C1068_=_C2266( C1068 C2266 ) C1068_=_C2267( C1068 C2267 ) C1068_=_C2268( C1068 C2268 ) C1068_=_C2269( C1068 C2269 ) C1068_=_C2270( C1068 C2270 ) \nC1068_=_C2271( C1068 C2271 ) C1068_=_C2272( C1068 C2272 ) C1068_=_C2273( C1068 C2273 ) C1068_=_C2274( C1068 C2274 ) C1068_=_C2275( C1068 C2275 ) C1068_=_C2276( C1068 C2276 ) \nC1068_=_C2278( C1068 C2278 ) C1068_=_C2279( C1068 C2279 ) C1068_=_C2280( C1068 C2280 ) C1068_=_C2282( C1068 C2282 ) C1068_=_C2283( C1068 C2283 ) C1079_=_C1177( C1079 C1177 ) \nC1079_=_C1271( C1079 C1271 ) C1079_=_C1520( C1079 C1520 ) C1079_=_C1862( C1079 C1862 ) C1079_=_C1960( C1079 C1960 ) C1079_=_C2087( C1079 C2087 ) C1079_=_C2240( C1079 C2240 ) \nC1079_=_C2497( C1079 C2497 ) C1079_=_C2795( C1079 C2795 ) C1079_=_C2889( C1079 C2889 ) C1079_=_C3270( C1079 C3270 ) C1079_=_C3399( C1079 C3399 ) C1079_=_C3468( C1079 C3468 ) \nC1079_=_C3527( C1079 C3527 ) C1079_=_C3541( C1079 C3541 ) C1079_=_C3682( C1079 C3682 ) C1079_=_C3729( C1079 C3729 ) C1079_=_C3795( C1079 C3795 ) C1079_=_C3796( C1079 C3796 ) \nC1079_=_C3797( C1079 C3797 ) C1079_=_C3799( C1079 C3799 ) C1079_=_C3800( C1079 C3800 ) C1112_=_C1113( C1112 C1113 ) C1112_=_C1114( C1112 C1114 ) C1112_=_C1116( C1112 C1116 ) \nC1112_=_C1117( C1112 C1117 ) C1112_=_C1118( C1112 C1118 ) C1112_=_C1119( C1112 C1119 ) C1112_=_C1120( C1112 C1120 ) C1112_=_C1121( C1112 C1121 ) C1112_=_C1122( C1112 C1122 ) \nC1112_=_C1123( C1112 C1123 ) C1112_=_C1124( C1112 C1124 ) C1112_=_C1125( C1112 C1125 ) C1112_=_C1127( C1112 C1127 ) C1112_=_C1128( C1112 C1128 ) C1112_=_C1129( C1112 C1129 ) \nC1112_=_C1130( C1112 C1130 ) C1112_=_C1132( C1112 C1132 ) C1112_=_C1133( C1112 C1133 ) C1112_=_C1257( C1112 C1257 ) C1112_=_C1258( C1112 C1258 ) C1112_=_C1259( C1112 C1259 ) \nC1112_=_C1260( C1112 C1260 ) C1112_=_C1261( C1112 C1261 ) C1112_=_C1262( C1112 C1262 ) C1112_=_C1263( C1112 C1263 ) C1112_=_C1264( C1112 C1264 ) C1112_=_C1265( C1112 C1265 ) \nC1112_=_C1266( C1112 C1266 ) C1112_=_C1267( C1112 C1267 ) C1112_=_C1269( C1112 C1269 ) C1112_=_C1270( C1112 C1270 ) C1112_=_C1271( C1112 C1271 ) C1112_=_C1272( C1112 C1272 ) \nC1112_=_C1273( C1112 C1273 ) C1112_=_C1274( C1112 C1274 ) C1112_=_C1275( C1112 C1275 ) C1112_=_C1276( C1112 C1276 ) C1112_=_C1277( C1112 C1277 ) C1112_=_C1278( C1112 C1278 ) \nC1112_=_C1279( C1112 C1279 ) C1113_=_C1114( C1113 C1114 ) C1113_=_C1116( C1113 C1116 ) C1113_=_C1117( C1113 C1117 ) C1113_=_C1118( C1113 C1118 ) C1113_=_C1119( C1113 C1119 ) \nC1113_=_C1120( C1113 C1120 ) C1113_=_C1121( C1113 C1121 ) C1113_=_C1122( C1113 C1122 ) C1113_=_C1123( C1113 C1123 ) C1113_=_C1124( C1113 C1124 ) C1113_=_C1125( C1113 C1125 ) \nC1113_=_C1127( C1113 C1127 ) C1113_=_C1128( C1113 C1128 ) C1113_=_C1129( C1113 C1129 ) C1113_=_C1130( C1113 C1130 ) C1113_=_C1132( C1113 C1132 ) C1113_=_C1133( C1113 C1133 ) \nC1113_=_C1186( C1113 C1186 ) C1113_=_C1481( C1113 C1481 ) C1113_=_C1506( C1113 C1506 ) C1113_=_C1507( C1113 C1507 ) C1113_=_C1508( C1113 C1508 ) C1113_=_C1509( C1113 C1509 ) \nC1113_=_C1510( C1113 C1510 ) C1113_=_C1511( C1113 C1511 ) C1113_=_C1512( C1113 C1512 ) C1113_=_C1513( C1113 C1513 ) C1113_=_C1514( C1113 C1514 ) C1113_=_C1515( C1113 C1515 ) \nC1113_=_C1516( C1113 C1516 ) C1113_=_C1517( C1113 C1517 ) C1113_=_C1519( C1113 C1519 ) C1113_=_C1520( C1113 C1520 ) C1113_=_C1521( C1113 C1521 ) C1113_=_C1522( C1113 C1522 ) \nC1113_=_C1523( C1113 C1523 ) C1113_=_C1524( C1113 C1524 ) C1113_=_C1525( C1113 C1525 ) C1113_=_C1526( C1113 C1526 ) C1113_=_C1527( C1113 C1527 ) C1113_=_C1528( C1113 C1528 ) \nC1113_=_C1529( C1113 C1529 ) C1114_=_C1116( C1114 C1116 ) C1114_=_C1117( C1114 C1117 ) C1114_=_C1118( C1114 C1118 ) C1114_=_C1119( C1114 C1119 ) C1114_=_C1120( C1114 C1120 ) \nC1114_=_C1121( C1114 C1121 ) C1114_=_C1122( C1114 C1122 ) C1114_=_C1123( C1114 C1123 ) C1114_=_C1124( C1114 C1124 ) C1114_=_C1125( C1114 C1125 ) C1114_=_C1127( C1114 C1127 ) \nC1114_=_C1128( C1114 C1128 ) C1114_=_C1129( C1114 C1129 ) C1114_=_C1130( C1114 C1130 ) C1114_=_C1132( C1114 C1132 ) C1114_=_C1133( C1114 C1133 ) C1114_=_C1258( C1114 C1258 ) \nC1114_=_C2036( C1114 C2036 ) C1116_=_C1117( C1116 C1117 ) C1116_=_C1118( C1116 C1118 ) C1116_=_C1119( C1116 C1119 ) C1116_=_C1120( C1116 C1120 ) C1116_=_C1121( C1116 C1121 ) \nC1116_=_C1122( C1116 C1122 ) C1116_=_C1123( C1116 C1123 ) C1116_=_C1124( C1116 C1124 ) C1116_=_C1125( C1116 C1125 ) C1116_=_C1127( C1116 C1127 ) C1116_=_C1128( C1116 C1128 ) \nC1116_=_C1129( C1116 C1129 ) C1116_=_C1130( C1116 C1130 ) C1116_=_C1132( C1116 C1132 ) C1116_=_C1133( C1116 C1133 ) C1116_=_C2264( C1116 C2264 ) C1117_=_C1118( C1117 C1118 ) \nC1117_=_C1119( C1117 C1119 ) C1117_=_C1120( C1117 C1120 ) C1117_=_C1121(</w:t>
      </w:r>
    </w:p>
    <w:p>
      <w:pPr>
        <w:pStyle w:val="PreformattedText"/>
        <w:bidi w:val="0"/>
        <w:spacing w:before="0" w:after="0"/>
        <w:jc w:val="left"/>
        <w:rPr/>
      </w:pPr>
      <w:r>
        <w:rPr/>
        <w:t xml:space="preserve"> </w:t>
      </w:r>
      <w:r>
        <w:rPr/>
        <w:t>C1117 C1121 ) C1117_=_C1122( C1117 C1122 ) C1117_=_C1123( C1117 C1123 ) C1117_=_C1124( C1117 C1124 ) \nC1117_=_C1125( C1117 C1125 ) C1117_=_C1127( C1117 C1127 ) C1117_=_C1128( C1117 C1128 ) C1117_=_C1129( C1117 C1129 ) C1117_=_C1130( C1117 C1130 ) C1117_=_C1132( C1117 C1132 ) \nC1117_=_C1133( C1117 C1133 ) C1118_=_C1119( C1118 C1119 ) C1118_=_C1120( C1118 C1120 ) C1118_=_C1121( C1118 C1121 ) C1118_=_C1122( C1118 C1122 ) C1118_=_C1123( C1118 C1123 ) \nC1118_=_C1124( C1118 C1124 ) C1118_=_C1125( C1118 C1125 ) C1118_=_C1127( C1118 C1127 ) C1118_=_C1128( C1118 C1128 ) C1118_=_C1129( C1118 C1129 ) C1118_=_C1130( C1118 C1130 ) \nC1118_=_C1132( C1118 C1132 ) C1118_=_C1133( C1118 C1133 ) C1118_=_C2265( C1118 C2265 ) C1119_=_C1120( C1119 C1120 ) C1119_=_C1121( C1119 C1121 ) C1119_=_C1122( C1119 C1122 ) \nC1119_=_C1123( C1119 C1123 ) C1119_=_C1124( C1119 C1124 ) C1119_=_C1125( C1119 C1125 ) C1119_=_C1127( C1119 C1127 ) C1119_=_C1128( C1119 C1128 ) C1119_=_C1129( C1119 C1129 ) \nC1119_=_C1130( C1119 C1130 ) C1119_=_C1132( C1119 C1132 ) C1119_=_C1133( C1119 C1133 ) C1119_=_C1265( C1119 C1265 ) C1119_=_C1513( C1119 C1513 ) C1119_=_C2266( C1119 C2266 ) \nC1119_=_C2886( C1119 C2886 ) C1119_=_C2889( C1119 C2889 ) C1119_=_C2893( C1119 C2893 ) C1119_=_C2897( C1119 C2897 ) C1120_=_C1121( C1120 C1121 ) C1120_=_C1122( C1120 C1122 ) \nC1120_=_C1123( C1120 C1123 ) C1120_=_C1124( C1120 C1124 ) C1120_=_C1125( C1120 C1125 ) C1120_=_C1127( C1120 C1127 ) C1120_=_C1128( C1120 C1128 ) C1120_=_C1129( C1120 C1129 ) \nC1120_=_C1130( C1120 C1130 ) C1120_=_C1132( C1120 C1132 ) C1120_=_C1133( C1120 C1133 ) C1120_=_C1399( C1120 C1399 ) C1120_=_C1560( C1120 C1560 ) C1120_=_C1937( C1120 C1937 ) \nC1120_=_C2103( C1120 C2103 ) C1120_=_C2268( C1120 C2268 ) C1120_=_C2290( C1120 C2290 ) C1120_=_C2886( C1120 C2886 ) C1120_=_C2938( C1120 C2938 ) C1120_=_C2968( C1120 C2968 ) \nC1120_=_C3057( C1120 C3057 ) C1120_=_C3161( C1120 C3161 ) C1120_=_C3262( C1120 C3262 ) C1120_=_C3263( C1120 C3263 ) C1120_=_C3264( C1120 C3264 ) C1120_=_C3265( C1120 C3265 ) \nC1120_=_C3266( C1120 C3266 ) C1120_=_C3267( C1120 C3267 ) C1120_=_C3268( C1120 C3268 ) C1120_=_C3269( C1120 C3269 ) C1120_=_C3270( C1120 C3270 ) C1120_=_C3271( C1120 C3271 ) \nC1120_=_C3272( C1120 C3272 ) C1120_=_C3273( C1120 C3273 ) C1120_=_C3274( C1120 C3274 ) C1121_=_C1122( C1121 C1122 ) C1121_=_C1123( C1121 C1123 ) C1121_=_C1124( C1121 C1124 ) \nC1121_=_C1125( C1121 C1125 ) C1121_=_C1127( C1121 C1127 ) C1121_=_C1128( C1121 C1128 ) C1121_=_C1129( C1121 C1129 ) C1121_=_C1130( C1121 C1130 ) C1121_=_C1132( C1121 C1132 ) \nC1121_=_C1133( C1121 C1133 ) C1121_=_C2269( C1121 C2269 ) C1122_=_C1123( C1122 C1123 ) C1122_=_C1124( C1122 C1124 ) C1122_=_C1125( C1122 C1125 ) C1122_=_C1127( C1122 C1127 ) \nC1122_=_C1128( C1122 C1128 ) C1122_=_C1129( C1122 C1129 ) C1122_=_C1130( C1122 C1130 ) C1122_=_C1132( C1122 C1132 ) C1122_=_C1133( C1122 C1133 ) C1123_=_C1124( C1123 C1124 ) \nC1123_=_C1125( C1123 C1125 ) C1123_=_C1127( C1123 C1127 ) C1123_=_C1128( C1123 C1128 ) C1123_=_C1129( C1123 C1129 ) C1123_=_C1130( C1123 C1130 ) C1123_=_C1132( C1123 C1132 ) \nC1123_=_C1133( C1123 C1133 ) C1123_=_C1270( C1123 C1270 ) C1123_=_C1519( C1123 C1519 ) C1123_=_C2270( C1123 C2270 ) C1123_=_C3265( C1123 C3265 ) C1123_=_C3527( C1123 C3527 ) \nC1123_=_C3534( C1123 C3534 ) C1123_=_C3537( C1123 C3537 ) C1124_=_C1125( C1124 C1125 ) C1124_=_C1127( C1124 C1127 ) C1124_=_C1128( C1124 C1128 ) C1124_=_C1129( C1124 C1129 ) \nC1124_=_C1130( C1124 C1130 ) C1124_=_C1132( C1124 C1132 ) C1124_=_C1133( C1124 C1133 ) C1124_=_C2272( C1124 C2272 ) C1124_=_C3267( C1124 C3267 ) C1125_=_C1127( C1125 C1127 ) \nC1125_=_C1128( C1125 C1128 ) C1125_=_C1129( C1125 C1129 ) C1125_=_C1130( C1125 C1130 ) C1125_=_C1132( C1125 C1132 ) C1125_=_C1133( C1125 C1133 ) C1125_=_C2274( C1125 C2274 ) \nC1127_=_C1128( C1127 C1128 ) C1127_=_C1129( C1127 C1129 ) C1127_=_C1130( C1127 C1130 ) C1127_=_C1132( C1127 C1132 ) C1127_=_C1133( C1127 C1133 ) C1128_=_C1129( C1128 C1129 ) \nC1128_=_C1130( C1128 C1130 ) C1128_=_C1132( C1128 C1132 ) C1128_=_C1133( C1128 C1133 ) C1128_=_C1272( C1128 C1272 ) C1128_=_C1522( C1128 C1522 ) C1128_=_C2278( C1128 C2278 ) \nC1128_=_C3271( C1128 C3271 ) C1128_=_C3795( C1128 C3795 ) C1128_=_C3878( C1128 C3878 ) C1128_=_C3881( C1128 C3881 ) C1129_=_C1130( C1129 C1130 ) C1129_=_C1132( C1129 C1132 ) \nC1129_=_C1133( C1129 C1133 ) C1129_=_C2279( C1129 C2279 ) C1130_=_C1132( C1130 C1132 ) C1130_=_C1133( C1130 C1133 ) C1130_=_C2280( C1130 C2280 ) C1132_=_C1133( C1132 C1133 ) \nC1132_=_C4084( C1132 C4084 ) C1133_=_C1691( C1133 C1691 ) C1133_=_C1737( C1133 C1737 ) C1133_=_C2193( C1133 C2193 ) C1133_=_C2283( C1133 C2283 ) C1133_=_C2509( C1133 C2509 ) \nC1133_=_C2771( C1133 C2771 ) C1133_=_C2883( C1133 C2883 ) C1133_=_C2897( C1133 C2897 ) C1133_=_C2999( C1133 C2999 ) C1133_=_C3261( C1133 C3261 ) C1133_=_C3537( C1133 C3537 ) \nC1133_=_C3772( C1133 C3772 ) C1133_=_C3800( C1133 C3800 ) C1133_=_C3822( C1133 C3822 ) C1133_=_C3857( C1133 C3857 ) C1133_=_C3881( C1133 C3881 ) C1133_=_C4054( C1133 C4054 ) \nC1133_=_C4064( C1133 C4064 ) C1133_=_C4071( C1133 C4071 ) C1133_=_C4084( C1133 C4084 ) C1133_=_C4096( C1133 C4096 ) C1133_=_C4101( C1133 C4101 ) C1133_=_C4107( C1133 C4107 ) \nC1133_=_C4110( C1133 C4110 ) C1177_=_C1271( C1177 C1271 ) C1177_=_C1520( C1177 C1520 ) C1177_=_C1862( C1177 C1862 ) C1177_=_C1960( C1177 C1960 ) C1177_=_C2087( C1177 C2087 ) \nC1177_=_C2240( C1177 C2240 ) C1177_=_C2497( C1177 C2497 ) C1177_=_C2795( C1177 C2795 ) C1177_=_C2889( C1177 C2889 ) C1177_=_C3270( C1177 C3270 ) C1177_=_C3399( C1177 C3399 ) \nC1177_=_C3468( C1177 C3468 ) C1177_=_C3527( C1177 C3527 ) C1177_=_C3541( C1177 C3541 ) C1177_=_C3682( C1177 C3682 ) C1177_=_C3729( C1177 C3729 ) C1177_=_C3795( C1177 C3795 ) \nC1177_=_C3796( C1177 C3796 ) C1177_=_C3797( C1177 C3797 ) C1177_=_C3799( C1177 C3799 ) C1177_=_C3800( C1177 C3800 ) C1186_=_C1481( C1186 C1481 ) C1186_=_C1506( C1186 C1506 ) \nC1186_=_C1507( C1186 C1507 ) C1186_=_C1508( C1186 C1508 ) C1186_=_C1509( C1186 C1509 ) C1186_=_C1510( C1186 C1510 ) C1186_=_C1511( C1186 C1511 ) C1186_=_C1512( C1186 C1512 ) \nC1186_=_C1513( C1186 C1513 ) C1186_=_C1514( C1186 C1514 ) C1186_=_C1515( C1186 C1515 ) C1186_=_C1516( C1186 C1516 ) C1186_=_C1517( C1186 C1517 ) C1186_=_C1519( C1186 C1519 ) \nC1186_=_C1520( C1186 C1520 ) C1186_=_C1521( C1186 C1521 ) C1186_=_C1522( C1186 C1522 ) C1186_=_C1523( C1186 C1523 ) C1186_=_C1524( C1186 C1524 ) C1186_=_C1525( C1186 C1525 ) \nC1186_=_C1526( C1186 C1526 ) C1186_=_C1527( C1186 C1527 ) C1186_=_C1528( C1186 C1528 ) C1186_=_C1529( C1186 C1529 ) C1257_=_C1258( C1257 C1258 ) C1257_=_C1259( C1257 C1259 ) \nC1257_=_C1260( C1257 C1260 ) C1257_=_C1261( C1257 C1261 ) C1257_=_C1262( C1257 C1262 ) C1257_=_C1263( C1257 C1263 ) C1257_=_C1264( C1257 C1264 ) C1257_=_C1265( C1257 C1265 ) \nC1257_=_C1266( C1257 C1266 ) C1257_=_C1267( C1257 C1267 ) C1257_=_C1269( C1257 C1269 ) C1257_=_C1270( C1257 C1270 ) C1257_=_C1271( C1257 C1271 ) C1257_=_C1272( C1257 C1272 ) \nC1257_=_C1273( C1257 C1273 ) C1257_=_C1274( C1257 C1274 ) C1257_=_C1275( C1257 C1275 ) C1257_=_C1276( C1257 C1276 ) C1257_=_C1277( C1257 C1277 ) C1257_=_C1278( C1257 C1278 ) \nC1257_=_C1279( C1257 C1279 ) C1258_=_C1259( C1258 C1259 ) C1258_=_C1260( C1258 C1260 ) C1258_=_C1261( C1258 C1261 ) C1258_=_C1262( C1258 C1262 ) C1258_=_C1263( C1258 C1263 ) \nC1258_=_C1264( C1258 C1264 ) C1258_=_C1265( C1258 C1265 ) C1258_=_C1266( C1258 C1266 ) C1258_=_C1267( C1258 C1267 ) C1258_=_C1269( C1258 C1269 ) C1258_=_C1270( C1258 C1270 ) \nC1258_=_C1271( C1258 C1271 ) C1258_=_C1272( C1258 C1272 ) C1258_=_C1273( C1258 C1273 ) C1258_=_C1274( C1258 C1274 ) C1258_=_C1275( C1258 C1275 ) C1258_=_C1276( C1258 C1276 ) \nC1258_=_C1277( C1258 C1277 ) C1258_=_C1278( C1258 C1278 ) C1258_=_C1279( C1258 C1279 ) C1258_=_C2036( C1258 C2036 ) C1259_=_C1260( C1259 C1260 ) C1259_=_C1261( C1259 C1261 ) \nC1259_=_C1262( C1259 C1262 ) C1259_=_C1263( C1259 C1263 ) C1259_=_C1264( C1259 C1264 ) C1259_=_C1265( C1259 C1265 ) C1259_=_C1266( C1259 C1266 ) C1259_=_C1267( C1259 C1267 ) \nC1259_=_C1269( C1259 C1269 ) C1259_=_C1270( C1259 C1270 ) C1259_=_C1271( C1259 C1271 ) C1259_=_C1272( C1259 C1272 ) C1259_=_C1273( C1259 C1273 ) C1259_=_C1274( C1259 C1274 ) \nC1259_=_C1275( C1259 C1275 ) C1259_=_C1276( C1259 C1276 ) C1259_=_C1277( C1259 C1277 ) C1259_=_C1278( C1259 C1278 ) C1259_=_C1279( C1259 C1279 ) C1260_=_C1261( C1260 C1261 ) \nC1260_=_C1262( C1260 C1262 ) C1260_=_C1263( C1260 C1263 ) C1260_=_C1264( C1260 C1264 ) C1260_=_C1265( C1260 C1265 ) C1260_=_C1266( C1260 C1266 ) C1260_=_C1267( C1260 C1267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511( C1260 C1511 ) \nC1260_=_C2036( C1260 C2036 ) C1260_=_C2057( C1260 C2057 ) C1260_=_C2077( C1260 C2077 ) C1260_=_C2264( C1260 C2264 ) C1260_=_C2265( C1260 C2265 ) C1260_=_C2266( C1260 C2266 ) \nC1260_=_C2267( C1260 C2267 ) C1260_=_C2268( C1260 C2268 ) C1260_=_C2269( C1260 C2269 ) C1260_=_C2270( C1260 C2270 ) C1260_=_C2271( C1260 C2271 ) C1260_=_C2272( C1260 C2272 ) \nC1260_=_C2273( C1260 C2273 ) C1260_=_C2274( C1260 C2274 ) C1260_=_C2275( C1260 C2275 ) C1260_=_C2276( C1260 C2276 ) C1260_=_C2278( C1260 C2278 ) C1260_=_C2279( C1260 C2279 ) \nC1260_=_C2280( C1260 C2280 ) C1260_=_C2282( C1260 C2282 ) C1260_=_C2283( C1260 C2283 ) C1261_=_C1262( C1261 C1262 ) C1261_=_C1263( C1261 C1263 ) C1261_=_C1264( C1261 C1264 ) \nC1261_=_C1265( C1261 C1265 ) C1261_=_C1266( C1261 C1266 ) C1261_=_C1267( C1261 C1267 ) C1261_=_C1269( C1261 C1269 ) C1261_=_C1270( C1261 C1270 ) C1261_=_C1271( C1261 C1271 ) \nC1261_=_C1272( C1261 C1272 ) C1261_=_C1273( C1261 C1273 ) C1261_=_C1274( C1261 C1274 ) C1261_=_C1275( C1261 C1275 ) C1261_=_C1276(</w:t>
      </w:r>
    </w:p>
    <w:p>
      <w:pPr>
        <w:pStyle w:val="PreformattedText"/>
        <w:bidi w:val="0"/>
        <w:spacing w:before="0" w:after="0"/>
        <w:jc w:val="left"/>
        <w:rPr/>
      </w:pPr>
      <w:r>
        <w:rPr/>
        <w:t xml:space="preserve"> </w:t>
      </w:r>
      <w:r>
        <w:rPr/>
        <w:t>C1261 C1276 ) C1261_=_C1277( C1261 C1277 ) \nC1261_=_C1278( C1261 C1278 ) C1261_=_C1279( C1261 C1279 ) C1262_=_C1263( C1262 C1263 ) C1262_=_C1264( C1262 C1264 ) C1262_=_C1265( C1262 C1265 ) C1262_=_C1266( C1262 C1266 ) \nC1262_=_C1267( C1262 C1267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3_=_C1264( C1263 C1264 ) C1263_=_C1265( C1263 C1265 ) C1263_=_C1266( C1263 C1266 ) C1263_=_C1267( C1263 C1267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4_=_C1265( C1264 C1265 ) C1264_=_C1266( C1264 C1266 ) C1264_=_C1267( C1264 C1267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2795( C1264 C2795 ) \nC1265_=_C1266( C1265 C1266 ) C1265_=_C1267( C1265 C1267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513( C1265 C1513 ) C1265_=_C2266( C1265 C2266 ) C1265_=_C2886( C1265 C2886 ) C1265_=_C2889( C1265 C2889 ) C1265_=_C2893( C1265 C2893 ) \nC1265_=_C2897( C1265 C2897 ) C1266_=_C1267( C1266 C1267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9_=_C1270( C1269 C1270 ) C1269_=_C1271( C1269 C1271 ) C1269_=_C1272( C1269 C1272 ) C1269_=_C1273( C1269 C1273 ) C1269_=_C1274( C1269 C1274 ) C1269_=_C1275( C1269 C1275 ) \nC1269_=_C1276( C1269 C1276 ) C1269_=_C1277( C1269 C1277 ) C1269_=_C1278( C1269 C1278 ) C1269_=_C1279( C1269 C1279 ) C1269_=_C3399( C1269 C3399 ) C1270_=_C1271( C1270 C1271 ) \nC1270_=_C1272( C1270 C1272 ) C1270_=_C1273( C1270 C1273 ) C1270_=_C1274( C1270 C1274 ) C1270_=_C1275( C1270 C1275 ) C1270_=_C1276( C1270 C1276 ) C1270_=_C1277( C1270 C1277 ) \nC1270_=_C1278( C1270 C1278 ) C1270_=_C1279( C1270 C1279 ) C1270_=_C1519( C1270 C1519 ) C1270_=_C2270( C1270 C2270 ) C1270_=_C3265( C1270 C3265 ) C1270_=_C3527( C1270 C3527 ) \nC1270_=_C3534( C1270 C3534 ) C1270_=_C3537( C1270 C3537 ) C1271_=_C1272( C1271 C1272 ) C1271_=_C1273( C1271 C1273 ) C1271_=_C1274( C1271 C1274 ) C1271_=_C1275( C1271 C1275 ) \nC1271_=_C1276( C1271 C1276 ) C1271_=_C1277( C1271 C1277 ) C1271_=_C1278( C1271 C1278 ) C1271_=_C1279( C1271 C1279 ) C1271_=_C1520( C1271 C1520 ) C1271_=_C1862( C1271 C1862 ) \nC1271_=_C1960( C1271 C1960 ) C1271_=_C2087( C1271 C2087 ) C1271_=_C2240( C1271 C2240 ) C1271_=_C2497( C1271 C2497 ) C1271_=_C2795( C1271 C2795 ) C1271_=_C2889( C1271 C2889 ) \nC1271_=_C3270( C1271 C3270 ) C1271_=_C3399( C1271 C3399 ) C1271_=_C3468( C1271 C3468 ) C1271_=_C3527( C1271 C3527 ) C1271_=_C3541( C1271 C3541 ) C1271_=_C3682( C1271 C3682 ) \nC1271_=_C3729( C1271 C3729 ) C1271_=_C3795( C1271 C3795 ) C1271_=_C3796( C1271 C3796 ) C1271_=_C3797( C1271 C3797 ) C1271_=_C3799( C1271 C3799 ) C1271_=_C3800( C1271 C3800 ) \nC1272_=_C1273( C1272 C1273 ) C1272_=_C1274( C1272 C1274 ) C1272_=_C1275( C1272 C1275 ) C1272_=_C1276( C1272 C1276 ) C1272_=_C1277( C1272 C1277 ) C1272_=_C1278( C1272 C1278 ) \nC1272_=_C1279( C1272 C1279 ) C1272_=_C1522( C1272 C1522 ) C1272_=_C2278( C1272 C2278 ) C1272_=_C3271( C1272 C3271 ) C1272_=_C3795( C1272 C3795 ) C1272_=_C3878( C1272 C3878 ) \nC1272_=_C3881( C1272 C3881 ) C1273_=_C1274( C1273 C1274 ) C1273_=_C1275( C1273 C1275 ) C1273_=_C1276( C1273 C1276 ) C1273_=_C1277( C1273 C1277 ) C1273_=_C1278( C1273 C1278 ) \nC1273_=_C1279( C1273 C1279 ) C1274_=_C1275( C1274 C1275 ) C1274_=_C1276( C1274 C1276 ) C1274_=_C1277( C1274 C1277 ) C1274_=_C1278( C1274 C1278 ) C1274_=_C1279( C1274 C1279 ) \nC1275_=_C1276( C1275 C1276 ) C1275_=_C1277( C1275 C1277 ) C1275_=_C1278( C1275 C1278 ) C1275_=_C1279( C1275 C1279 ) C1276_=_C1277( C1276 C1277 ) C1276_=_C1278( C1276 C1278 ) \nC1276_=_C1279( C1276 C1279 ) C1277_=_C1278( C1277 C1278 ) C1277_=_C1279( C1277 C1279 ) C1277_=_C1356( C1277 C1356 ) C1277_=_C1476( C1277 C1476 ) C1277_=_C1526( C1277 C1526 ) \nC1277_=_C2090( C1277 C2090 ) C1277_=_C2321( C1277 C2321 ) C1277_=_C2624( C1277 C2624 ) C1277_=_C2893( C1277 C2893 ) C1277_=_C2961( C1277 C2961 ) C1277_=_C3066( C1277 C3066 ) \nC1277_=_C3274( C1277 C3274 ) C1277_=_C3385( C1277 C3385 ) C1277_=_C3460( C1277 C3460 ) C1277_=_C3534( C1277 C3534 ) C1277_=_C3565( C1277 C3565 ) C1277_=_C3788( C1277 C3788 ) \nC1277_=_C3878( C1277 C3878 ) C1277_=_C3886( C1277 C3886 ) C1277_=_C3955( C1277 C3955 ) C1277_=_C4055( C1277 C4055 ) C1277_=_C4060( C1277 C4060 ) C1277_=_C4061( C1277 C4061 ) \nC1277_=_C4062( C1277 C4062 ) C1277_=_C4063( C1277 C4063 ) C1277_=_C4064( C1277 C4064 ) C1278_=_C1279( C1278 C1279 ) C1356_=_C1476( C1356 C1476 ) C1356_=_C1526( C1356 C1526 ) \nC1356_=_C2090( C1356 C2090 ) C1356_=_C2321( C1356 C2321 ) C1356_=_C2624( C1356 C2624 ) C1356_=_C2893( C1356 C2893 ) C1356_=_C2961( C1356 C2961 ) C1356_=_C3066( C1356 C3066 ) \nC1356_=_C3274( C1356 C3274 ) C1356_=_C3385( C1356 C3385 ) C1356_=_C3460( C1356 C3460 ) C1356_=_C3534( C1356 C3534 ) C1356_=_C3565( C1356 C3565 ) C1356_=_C3788( C1356 C3788 ) \nC1356_=_C3878( C1356 C3878 ) C1356_=_C3886( C1356 C3886 ) C1356_=_C3955( C1356 C3955 ) C1356_=_C4055( C1356 C4055 ) C1356_=_C4060( C1356 C4060 ) C1356_=_C4061( C1356 C4061 ) \nC1356_=_C4062( C1356 C4062 ) C1356_=_C4063( C1356 C4063 ) C1356_=_C4064( C1356 C4064 ) C1399_=_C1560( C1399 C1560 ) C1399_=_C1937( C1399 C1937 ) C1399_=_C2103( C1399 C2103 ) \nC1399_=_C2268( C1399 C2268 ) C1399_=_C2290( C1399 C2290 ) C1399_=_C2886( C1399 C2886 ) C1399_=_C2938( C1399 C2938 ) C1399_=_C2968( C1399 C2968 ) C1399_=_C3057( C1399 C3057 ) \nC1399_=_C3161( C1399 C3161 ) C1399_=_C3262( C1399 C3262 ) C1399_=_C3263( C1399 C3263 ) C1399_=_C3264( C1399 C3264 ) C1399_=_C3265( C1399 C3265 ) C1399_=_C3266( C1399 C3266 ) \nC1399_=_C3267( C1399 C3267 ) C1399_=_C3268( C1399 C3268 ) C1399_=_C3269( C1399 C3269 ) C1399_=_C3270( C1399 C3270 ) C1399_=_C3271( C1399 C3271 ) C1399_=_C3272( C1399 C3272 ) \nC1399_=_C3273( C1399 C3273 ) C1399_=_C3274( C1399 C3274 ) C1476_=_C1526( C1476 C1526 ) C1476_=_C2090( C1476 C2090 ) C1476_=_C2321( C1476 C2321 ) C1476_=_C2624( C1476 C2624 ) \nC1476_=_C2893( C1476 C2893 ) C1476_=_C2961( C1476 C2961 ) C1476_=_C3066( C1476 C3066 ) C1476_=_C3274( C1476 C3274 ) C1476_=_C3385( C1476 C3385 ) C1476_=_C3460( C1476 C3460 ) \nC1476_=_C3534( C1476 C3534 ) C1476_=_C3565( C1476 C3565 ) C1476_=_C3788( C1476 C3788 ) C1476_=_C3878( C1476 C3878 ) C1476_=_C3886( C1476 C3886 ) C1476_=_C3955( C1476 C3955 ) \nC1476_=_C4055( C1476 C4055 ) C1476_=_C4060( C1476 C4060 ) C1476_=_C4061( C1476 C4061 ) C1476_=_C4062( C1476 C4062 ) C1476_=_C4063( C1476 C4063 ) C1476_=_C4064( C1476 C4064 ) \nC1481_=_C1506( C1481 C1506 ) C1481_=_C1507( C1481 C1507 ) C1481_=_C1508( C1481 C1508 ) C1481_=_C1509( C1481 C1509 ) C1481_=_C1510( C1481 C1510 ) C1481_=_C1511( C1481 C1511 ) \nC1481_=_C1512( C1481 C1512 ) C1481_=_C1513( C1481 C1513 ) C1481_=_C1514( C1481 C1514 ) C1481_=_C1515( C1481 C1515 ) C1481_=_C1516( C1481 C1516 ) C1481_=_C1517( C1481 C1517 ) \nC1481_=_C1519( C1481 C1519 ) C1481_=_C1520( C1481 C1520 ) C1481_=_C1521( C1481 C1521 ) C1481_=_C1522( C1481 C1522 ) C1481_=_C1523( C1481 C1523 ) C1481_=_C1524( C1481 C1524 ) \nC1481_=_C1525( C1481 C1525 ) C1481_=_C1526( C1481 C1526 ) C1481_=_C1527( C1481 C1527 ) C1481_=_C1528( C1481 C1528 ) C1481_=_C1529( C1481 C1529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7_=_C1508( C1507 C1508 ) C1507_=_C1509( C1507 C1509 ) C1507_=_C1510( C1507 C1510 ) \nC1507_=_C1511( C1507 C1511 ) C1507_=_C1512( C1507 C1512 ) C1507_=_C1513( C1507 C1513 ) C1507_=_C1514( C1507 C1514 ) C1507_=_C1515( C1507 C1515 ) C1507_=_C1516( C1507 C1516 ) \nC1507_=_C1517( C1507 C1517 ) C1507_=_C1519( C1507 C1519 ) C1507_=_C1520( C1507 C1520 ) C1507_=_C1521( C1507 C1521 ) C1507_=_C1522( C1507 C1522 ) C1507_=_C1523( C1507 C1523 ) \nC1507_=_C1524( C1507 C1524 ) C1507_=_C1525( C1507 C1525 ) C1507_=_C1526( C1507 C1526 ) C1507_=_C1527( C1507 C1527 ) C1507_=_C1528( C1507 C1528 ) C1507_=_C1529( C1507 C1529 ) \nC1507_=_C1737(</w:t>
      </w:r>
    </w:p>
    <w:p>
      <w:pPr>
        <w:pStyle w:val="PreformattedText"/>
        <w:bidi w:val="0"/>
        <w:spacing w:before="0" w:after="0"/>
        <w:jc w:val="left"/>
        <w:rPr/>
      </w:pPr>
      <w:r>
        <w:rPr/>
        <w:t xml:space="preserve"> </w:t>
      </w:r>
      <w:r>
        <w:rPr/>
        <w:t>C1507 C1737 ) C1508_=_C1509( C1508 C1509 ) C1508_=_C1510( C1508 C1510 ) C1508_=_C1511( C1508 C1511 ) C1508_=_C1512( C1508 C1512 ) C1508_=_C1513( C1508 C1513 ) \nC1508_=_C1514( C1508 C1514 ) C1508_=_C1515( C1508 C1515 ) C1508_=_C1516( C1508 C1516 ) C1508_=_C1517( C1508 C1517 ) C1508_=_C1519( C1508 C1519 ) C1508_=_C1520( C1508 C1520 ) \nC1508_=_C1521( C1508 C1521 ) C1508_=_C1522( C1508 C1522 ) C1508_=_C1523( C1508 C1523 ) C1508_=_C1524( C1508 C1524 ) C1508_=_C1525( C1508 C1525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960( C1509 C1960 ) C1510_=_C1511( C1510 C1511 ) \nC1510_=_C1512( C1510 C1512 ) C1510_=_C1513( C1510 C1513 ) C1510_=_C1514( C1510 C1514 ) C1510_=_C1515( C1510 C1515 ) C1510_=_C1516( C1510 C1516 ) C1510_=_C1517( C1510 C1517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1_=_C1512( C1511 C1512 ) \nC1511_=_C1513( C1511 C1513 ) C1511_=_C1514( C1511 C1514 ) C1511_=_C1515( C1511 C1515 ) C1511_=_C1516( C1511 C1516 ) C1511_=_C1517( C1511 C1517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2036( C1511 C2036 ) C1511_=_C2057( C1511 C2057 ) \nC1511_=_C2077( C1511 C2077 ) C1511_=_C2264( C1511 C2264 ) C1511_=_C2265( C1511 C2265 ) C1511_=_C2266( C1511 C2266 ) C1511_=_C2267( C1511 C2267 ) C1511_=_C2268( C1511 C2268 ) \nC1511_=_C2269( C1511 C2269 ) C1511_=_C2270( C1511 C2270 ) C1511_=_C2271( C1511 C2271 ) C1511_=_C2272( C1511 C2272 ) C1511_=_C2273( C1511 C2273 ) C1511_=_C2274( C1511 C2274 ) \nC1511_=_C2275( C1511 C2275 ) C1511_=_C2276( C1511 C2276 ) C1511_=_C2278( C1511 C2278 ) C1511_=_C2279( C1511 C2279 ) C1511_=_C2280( C1511 C2280 ) C1511_=_C2282( C1511 C2282 ) \nC1511_=_C2283( C1511 C2283 ) C1512_=_C1513( C1512 C1513 ) C1512_=_C1514( C1512 C1514 ) C1512_=_C1515( C1512 C1515 ) C1512_=_C1516( C1512 C1516 ) C1512_=_C1517( C1512 C1517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2883( C1512 C2883 ) \nC1513_=_C1514( C1513 C1514 ) C1513_=_C1515( C1513 C1515 ) C1513_=_C1516( C1513 C1516 ) C1513_=_C1517( C1513 C1517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2266( C1513 C2266 ) C1513_=_C2886( C1513 C2886 ) C1513_=_C2889( C1513 C2889 ) \nC1513_=_C2893( C1513 C2893 ) C1513_=_C2897( C1513 C2897 ) C1514_=_C1515( C1514 C1515 ) C1514_=_C1516( C1514 C1516 ) C1514_=_C1517( C1514 C1517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5_=_C1516( C1515 C1516 ) C1515_=_C1517( C1515 C1517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6_=_C1517( C1516 C1517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9_=_C1520( C1519 C1520 ) C1519_=_C1521( C1519 C1521 ) \nC1519_=_C1522( C1519 C1522 ) C1519_=_C1523( C1519 C1523 ) C1519_=_C1524( C1519 C1524 ) C1519_=_C1525( C1519 C1525 ) C1519_=_C1526( C1519 C1526 ) C1519_=_C1527( C1519 C1527 ) \nC1519_=_C1528( C1519 C1528 ) C1519_=_C1529( C1519 C1529 ) C1519_=_C2270( C1519 C2270 ) C1519_=_C3265( C1519 C3265 ) C1519_=_C3527( C1519 C3527 ) C1519_=_C3534( C1519 C3534 ) \nC1519_=_C3537( C1519 C3537 ) C1520_=_C1521( C1520 C1521 ) C1520_=_C1522( C1520 C1522 ) C1520_=_C1523( C1520 C1523 ) C1520_=_C1524( C1520 C1524 ) C1520_=_C1525( C1520 C1525 ) \nC1520_=_C1526( C1520 C1526 ) C1520_=_C1527( C1520 C1527 ) C1520_=_C1528( C1520 C1528 ) C1520_=_C1529( C1520 C1529 ) C1520_=_C1862( C1520 C1862 ) C1520_=_C1960( C1520 C1960 ) \nC1520_=_C2087( C1520 C2087 ) C1520_=_C2240( C1520 C2240 ) C1520_=_C2497( C1520 C2497 ) C1520_=_C2795( C1520 C2795 ) C1520_=_C2889( C1520 C2889 ) C1520_=_C3270( C1520 C3270 ) \nC1520_=_C3399( C1520 C3399 ) C1520_=_C3468( C1520 C3468 ) C1520_=_C3527( C1520 C3527 ) C1520_=_C3541( C1520 C3541 ) C1520_=_C3682( C1520 C3682 ) C1520_=_C3729( C1520 C3729 ) \nC1520_=_C3795( C1520 C3795 ) C1520_=_C3796( C1520 C3796 ) C1520_=_C3797( C1520 C3797 ) C1520_=_C3799( C1520 C3799 ) C1520_=_C3800( C1520 C3800 ) C1521_=_C1522( C1521 C1522 ) \nC1521_=_C1523( C1521 C1523 ) C1521_=_C1524( C1521 C1524 ) C1521_=_C1525( C1521 C1525 ) C1521_=_C1526( C1521 C1526 ) C1521_=_C1527( C1521 C1527 ) C1521_=_C1528( C1521 C1528 ) \nC1521_=_C1529( C1521 C1529 ) C1522_=_C1523( C1522 C1523 ) C1522_=_C1524( C1522 C1524 ) C1522_=_C1525( C1522 C1525 ) C1522_=_C1526( C1522 C1526 ) C1522_=_C1527( C1522 C1527 ) \nC1522_=_C1528( C1522 C1528 ) C1522_=_C1529( C1522 C1529 ) C1522_=_C2278( C1522 C2278 ) C1522_=_C3271( C1522 C3271 ) C1522_=_C3795( C1522 C3795 ) C1522_=_C3878( C1522 C3878 ) \nC1522_=_C3881( C1522 C3881 ) C1523_=_C1524( C1523 C1524 ) C1523_=_C1525( C1523 C1525 ) C1523_=_C1526( C1523 C1526 ) C1523_=_C1527( C1523 C1527 ) C1523_=_C1528( C1523 C1528 ) \nC1523_=_C1529( C1523 C1529 ) C1524_=_C1525( C1524 C1525 ) C1524_=_C1526( C1524 C1526 ) C1524_=_C1527( C1524 C1527 ) C1524_=_C1528( C1524 C1528 ) C1524_=_C1529( C1524 C1529 ) \nC1525_=_C1526( C1525 C1526 ) C1525_=_C1527( C1525 C1527 ) C1525_=_C1528( C1525 C1528 ) C1525_=_C1529( C1525 C1529 ) C1526_=_C1527( C1526 C1527 ) C1526_=_C1528( C1526 C1528 ) \nC1526_=_C1529( C1526 C1529 ) C1526_=_C2090( C1526 C2090 ) C1526_=_C2321( C1526 C2321 ) C1526_=_C2624( C1526 C2624 ) C1526_=_C2893( C1526 C2893 ) C1526_=_C2961( C1526 C2961 ) \nC1526_=_C3066( C1526 C3066 ) C1526_=_C3274( C1526 C3274 ) C1526_=_C3385( C1526 C3385 ) C1526_=_C3460( C1526 C3460 ) C1526_=_C3534( C1526 C3534 ) C1526_=_C3565( C1526 C3565 ) \nC1526_=_C3788( C1526 C3788 ) C1526_=_C3878( C1526 C3878 ) C1526_=_C3886( C1526 C3886 ) C1526_=_C3955( C1526 C3955 ) C1526_=_C4055( C1526 C4055 ) C1526_=_C4060( C1526 C4060 ) \nC1526_=_C4061( C1526 C4061 ) C1526_=_C4062( C1526 C4062 ) C1526_=_C4063( C1526 C4063 ) C1526_=_C4064( C1526 C4064 ) C1527_=_C1528( C1527 C1528 ) C1527_=_C1529( C1527 C1529 ) \nC1528_=_C1529( C1528 C1529 ) C1560_=_C1937( C1560 C1937 ) C1560_=_C2103( C1560 C2103 ) C1560_=_C2268( C1560 C2268 ) C1560_=_C2290( C1560 C2290 ) C1560_=_C2886( C1560 C2886 ) \nC1560_=_C2938( C1560 C2938 ) C1560_=_C2968( C1560 C2968 ) C1560_=_C3057( C1560 C3057 ) C1560_=_C3161( C1560 C3161 ) C1560_=_C3262( C1560 C3262 ) C1560_=_C3263( C1560 C3263 ) \nC1560_=_C3264( C1560 C3264 ) C1560_=_C3265( C1560 C3265 ) C1560_=_C3266( C1560 C3266 ) C1560_=_C3267( C1560 C3267 ) C1560_=_C3268( C1560 C3268 ) C1560_=_C3269( C1560 C3269 ) \nC1560_=_C3270( C1560 C3270 ) C1560_=_C3271( C1560 C3271 ) C1560_=_C3272( C1560 C3272 ) C1560_=_C3273( C1560 C3273 ) C1560_=_C3274( C1560 C3274 ) C1691_=_C1737( C1691 C1737 ) \nC1691_=_C2193( C1691 C2193 ) C1691_=_C2283( C1691 C2283 ) C1691_=_C2509( C1691 C2509 ) C1691_=_C2771( C1691 C2771 ) C1691_=_C2883( C1691 C2883 ) C1691_=_C2897( C1691 C2897 ) \nC1691_=_C2999( C1691 C2999 ) C1691_=_C3261( C1691 C3261 ) C1691_=_C3537( C1691 C3537 ) C1691_=_C3772( C1691 C3772 ) C1691_=_C3800( C1691 C3800 ) C1691_=_C3822( C1691 C3822 ) \nC1691_=_C3857( C1691 C3857 ) C1691_=_C3881( C1691 C3881 ) C1691_=_C4054( C1691 C4054 ) C1691_=_C4064( C1691 C4064 ) C1691_=_C4071( C1691 C4071 ) C1691_=_C4084( C1691 C4084 ) \nC1691_=_C4096( C1691 C4096 ) C1691_=_C4101( C1691 C4101 ) C1691_=_C4107( C1691 C4107 ) C1691_=_C4110( C1691 C4110 ) C1737_=_C2193( C1737 C2193 ) C1737_=_C2283( C1737 C2283 ) \nC1737_=_C2509( C1737 C2509 ) C1737_=_C2771( C1737 C2771 ) C1737_=_C2883(</w:t>
      </w:r>
    </w:p>
    <w:p>
      <w:pPr>
        <w:pStyle w:val="PreformattedText"/>
        <w:bidi w:val="0"/>
        <w:spacing w:before="0" w:after="0"/>
        <w:jc w:val="left"/>
        <w:rPr/>
      </w:pPr>
      <w:r>
        <w:rPr/>
        <w:t xml:space="preserve"> </w:t>
      </w:r>
      <w:r>
        <w:rPr/>
        <w:t>C1737 C2883 ) C1737_=_C2897( C1737 C2897 ) C1737_=_C2999( C1737 C2999 ) C1737_=_C3261( C1737 C3261 ) \nC1737_=_C3537( C1737 C3537 ) C1737_=_C3772( C1737 C3772 ) C1737_=_C3800( C1737 C3800 ) C1737_=_C3822( C1737 C3822 ) C1737_=_C3857( C1737 C3857 ) C1737_=_C3881( C1737 C3881 ) \nC1737_=_C4054( C1737 C4054 ) C1737_=_C4064( C1737 C4064 ) C1737_=_C4071( C1737 C4071 ) C1737_=_C4084( C1737 C4084 ) C1737_=_C4096( C1737 C4096 ) C1737_=_C4101( C1737 C4101 ) \nC1737_=_C4107( C1737 C4107 ) C1737_=_C4110( C1737 C4110 ) C1862_=_C1960( C1862 C1960 ) C1862_=_C2087( C1862 C2087 ) C1862_=_C2240( C1862 C2240 ) C1862_=_C2497( C1862 C2497 ) \nC1862_=_C2795( C1862 C2795 ) C1862_=_C2889( C1862 C2889 ) C1862_=_C3270( C1862 C3270 ) C1862_=_C3399( C1862 C3399 ) C1862_=_C3468( C1862 C3468 ) C1862_=_C3527( C1862 C3527 ) \nC1862_=_C3541( C1862 C3541 ) C1862_=_C3682( C1862 C3682 ) C1862_=_C3729( C1862 C3729 ) C1862_=_C3795( C1862 C3795 ) C1862_=_C3796( C1862 C3796 ) C1862_=_C3797( C1862 C3797 ) \nC1862_=_C3799( C1862 C3799 ) C1862_=_C3800( C1862 C3800 ) C1937_=_C2103( C1937 C2103 ) C1937_=_C2268( C1937 C2268 ) C1937_=_C2290( C1937 C2290 ) C1937_=_C2886( C1937 C2886 ) \nC1937_=_C2938( C1937 C2938 ) C1937_=_C2968( C1937 C2968 ) C1937_=_C3057( C1937 C3057 ) C1937_=_C3161( C1937 C3161 ) C1937_=_C3262( C1937 C3262 ) C1937_=_C3263( C1937 C3263 ) \nC1937_=_C3264( C1937 C3264 ) C1937_=_C3265( C1937 C3265 ) C1937_=_C3266( C1937 C3266 ) C1937_=_C3267( C1937 C3267 ) C1937_=_C3268( C1937 C3268 ) C1937_=_C3269( C1937 C3269 ) \nC1937_=_C3270( C1937 C3270 ) C1937_=_C3271( C1937 C3271 ) C1937_=_C3272( C1937 C3272 ) C1937_=_C3273( C1937 C3273 ) C1937_=_C3274( C1937 C3274 ) C1960_=_C2087( C1960 C2087 ) \nC1960_=_C2240( C1960 C2240 ) C1960_=_C2497( C1960 C2497 ) C1960_=_C2795( C1960 C2795 ) C1960_=_C2889( C1960 C2889 ) C1960_=_C3270( C1960 C3270 ) C1960_=_C3399( C1960 C3399 ) \nC1960_=_C3468( C1960 C3468 ) C1960_=_C3527( C1960 C3527 ) C1960_=_C3541( C1960 C3541 ) C1960_=_C3682( C1960 C3682 ) C1960_=_C3729( C1960 C3729 ) C1960_=_C3795( C1960 C3795 ) \nC1960_=_C3796( C1960 C3796 ) C1960_=_C3797( C1960 C3797 ) C1960_=_C3799( C1960 C3799 ) C1960_=_C3800( C1960 C3800 ) C2036_=_C2057( C2036 C2057 ) C2036_=_C2077( C2036 C2077 ) \nC2036_=_C2264( C2036 C2264 ) C2036_=_C2265( C2036 C2265 ) C2036_=_C2266( C2036 C2266 ) C2036_=_C2267( C2036 C2267 ) C2036_=_C2268( C2036 C2268 ) C2036_=_C2269( C2036 C2269 ) \nC2036_=_C2270( C2036 C2270 ) C2036_=_C2271( C2036 C2271 ) C2036_=_C2272( C2036 C2272 ) C2036_=_C2273( C2036 C2273 ) C2036_=_C2274( C2036 C2274 ) C2036_=_C2275( C2036 C2275 ) \nC2036_=_C2276( C2036 C2276 ) C2036_=_C2278( C2036 C2278 ) C2036_=_C2279( C2036 C2279 ) C2036_=_C2280( C2036 C2280 ) C2036_=_C2282( C2036 C2282 ) C2036_=_C2283( C2036 C2283 ) \nC2057_=_C2077( C2057 C2077 ) C2057_=_C2264( C2057 C2264 ) C2057_=_C2265( C2057 C2265 ) C2057_=_C2266( C2057 C2266 ) C2057_=_C2267( C2057 C2267 ) C2057_=_C2268( C2057 C2268 ) \nC2057_=_C2269( C2057 C2269 ) C2057_=_C2270( C2057 C2270 ) C2057_=_C2271( C2057 C2271 ) C2057_=_C2272( C2057 C2272 ) C2057_=_C2273( C2057 C2273 ) C2057_=_C2274( C2057 C2274 ) \nC2057_=_C2275( C2057 C2275 ) C2057_=_C2276( C2057 C2276 ) C2057_=_C2278( C2057 C2278 ) C2057_=_C2279( C2057 C2279 ) C2057_=_C2280( C2057 C2280 ) C2057_=_C2282( C2057 C2282 ) \nC2057_=_C2283( C2057 C2283 ) C2077_=_C2087( C2077 C2087 ) C2077_=_C2090( C2077 C2090 ) C2077_=_C2264( C2077 C2264 ) C2077_=_C2265( C2077 C2265 ) C2077_=_C2266( C2077 C2266 ) \nC2077_=_C2267( C2077 C2267 ) C2077_=_C2268( C2077 C2268 ) C2077_=_C2269( C2077 C2269 ) C2077_=_C2270( C2077 C2270 ) C2077_=_C2271( C2077 C2271 ) C2077_=_C2272( C2077 C2272 ) \nC2077_=_C2273( C2077 C2273 ) C2077_=_C2274( C2077 C2274 ) C2077_=_C2275( C2077 C2275 ) C2077_=_C2276( C2077 C2276 ) C2077_=_C2278( C2077 C2278 ) C2077_=_C2279( C2077 C2279 ) \nC2077_=_C2280( C2077 C2280 ) C2077_=_C2282( C2077 C2282 ) C2077_=_C2283( C2077 C2283 ) C2087_=_C2090( C2087 C2090 ) C2087_=_C2240( C2087 C2240 ) C2087_=_C2497( C2087 C2497 ) \nC2087_=_C2795( C2087 C2795 ) C2087_=_C2889( C2087 C2889 ) C2087_=_C3270( C2087 C3270 ) C2087_=_C3399( C2087 C3399 ) C2087_=_C3468( C2087 C3468 ) C2087_=_C3527( C2087 C3527 ) \nC2087_=_C3541( C2087 C3541 ) C2087_=_C3682( C2087 C3682 ) C2087_=_C3729( C2087 C3729 ) C2087_=_C3795( C2087 C3795 ) C2087_=_C3796( C2087 C3796 ) C2087_=_C3797( C2087 C3797 ) \nC2087_=_C3799( C2087 C3799 ) C2087_=_C3800( C2087 C3800 ) C2090_=_C2321( C2090 C2321 ) C2090_=_C2624( C2090 C2624 ) C2090_=_C2893( C2090 C2893 ) C2090_=_C2961( C2090 C2961 ) \nC2090_=_C3066( C2090 C3066 ) C2090_=_C3274( C2090 C3274 ) C2090_=_C3385( C2090 C3385 ) C2090_=_C3460( C2090 C3460 ) C2090_=_C3534( C2090 C3534 ) C2090_=_C3565( C2090 C3565 ) \nC2090_=_C3788( C2090 C3788 ) C2090_=_C3878( C2090 C3878 ) C2090_=_C3886( C2090 C3886 ) C2090_=_C3955( C2090 C3955 ) C2090_=_C4055( C2090 C4055 ) C2090_=_C4060( C2090 C4060 ) \nC2090_=_C4061( C2090 C4061 ) C2090_=_C4062( C2090 C4062 ) C2090_=_C4063( C2090 C4063 ) C2090_=_C4064( C2090 C4064 ) C2103_=_C2268( C2103 C2268 ) C2103_=_C2290( C2103 C2290 ) \nC2103_=_C2886( C2103 C2886 ) C2103_=_C2938( C2103 C2938 ) C2103_=_C2968( C2103 C2968 ) C2103_=_C3057( C2103 C3057 ) C2103_=_C3161( C2103 C3161 ) C2103_=_C3262( C2103 C3262 ) \nC2103_=_C3263( C2103 C3263 ) C2103_=_C3264( C2103 C3264 ) C2103_=_C3265( C2103 C3265 ) C2103_=_C3266( C2103 C3266 ) C2103_=_C3267( C2103 C3267 ) C2103_=_C3268( C2103 C3268 ) \nC2103_=_C3269( C2103 C3269 ) C2103_=_C3270( C2103 C3270 ) C2103_=_C3271( C2103 C3271 ) C2103_=_C3272( C2103 C3272 ) C2103_=_C3273( C2103 C3273 ) C2103_=_C3274( C2103 C3274 ) \nC2193_=_C2283( C2193 C2283 ) C2193_=_C2509( C2193 C2509 ) C2193_=_C2771( C2193 C2771 ) C2193_=_C2883( C2193 C2883 ) C2193_=_C2897( C2193 C2897 ) C2193_=_C2999( C2193 C2999 ) \nC2193_=_C3261( C2193 C3261 ) C2193_=_C3537( C2193 C3537 ) C2193_=_C3772( C2193 C3772 ) C2193_=_C3800( C2193 C3800 ) C2193_=_C3822( C2193 C3822 ) C2193_=_C3857( C2193 C3857 ) \nC2193_=_C3881( C2193 C3881 ) C2193_=_C4054( C2193 C4054 ) C2193_=_C4064( C2193 C4064 ) C2193_=_C4071( C2193 C4071 ) C2193_=_C4084( C2193 C4084 ) C2193_=_C4096( C2193 C4096 ) \nC2193_=_C4101( C2193 C4101 ) C2193_=_C4107( C2193 C4107 ) C2193_=_C4110( C2193 C4110 ) C2240_=_C2497( C2240 C2497 ) C2240_=_C2795( C2240 C2795 ) C2240_=_C2889( C2240 C2889 ) \nC2240_=_C3270( C2240 C3270 ) C2240_=_C3399( C2240 C3399 ) C2240_=_C3468( C2240 C3468 ) C2240_=_C3527( C2240 C3527 ) C2240_=_C3541( C2240 C3541 ) C2240_=_C3682( C2240 C3682 ) \nC2240_=_C3729( C2240 C3729 ) C2240_=_C3795( C2240 C3795 ) C2240_=_C3796( C2240 C3796 ) C2240_=_C3797( C2240 C3797 ) C2240_=_C3799( C2240 C3799 ) C2240_=_C3800( C2240 C3800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8( C2264 C2278 ) C2264_=_C2279( C2264 C2279 ) C2264_=_C2280( C2264 C2280 ) C2264_=_C2282( C2264 C2282 ) C2264_=_C2283( C2264 C2283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8( C2265 C2278 ) C2265_=_C2279( C2265 C2279 ) \nC2265_=_C2280( C2265 C2280 ) C2265_=_C2282( C2265 C2282 ) C2265_=_C2283( C2265 C2283 ) C2266_=_C2267( C2266 C2267 ) C2266_=_C2268( C2266 C2268 ) C2266_=_C2269( C2266 C2269 ) \nC2266_=_C2270( C2266 C2270 ) C2266_=_C2271( C2266 C2271 ) C2266_=_C2272( C2266 C2272 ) C2266_=_C2273( C2266 C2273 ) C2266_=_C2274( C2266 C2274 ) C2266_=_C2275( C2266 C2275 ) \nC2266_=_C2276( C2266 C2276 ) C2266_=_C2278( C2266 C2278 ) C2266_=_C2279( C2266 C2279 ) C2266_=_C2280( C2266 C2280 ) C2266_=_C2282( C2266 C2282 ) C2266_=_C2283( C2266 C2283 ) \nC2266_=_C2886( C2266 C2886 ) C2266_=_C2889( C2266 C2889 ) C2266_=_C2893( C2266 C2893 ) C2266_=_C2897( C2266 C2897 ) C2267_=_C2268( C2267 C2268 ) C2267_=_C2269( C2267 C2269 ) \nC2267_=_C2270( C2267 C2270 ) C2267_=_C2271( C2267 C2271 ) C2267_=_C2272( C2267 C2272 ) C2267_=_C2273( C2267 C2273 ) C2267_=_C2274( C2267 C2274 ) C2267_=_C2275( C2267 C2275 ) \nC2267_=_C2276( C2267 C2276 ) C2267_=_C2278( C2267 C2278 ) C2267_=_C2279( C2267 C2279 ) C2267_=_C2280( C2267 C2280 ) C2267_=_C2282( C2267 C2282 ) C2267_=_C2283( C2267 C2283 ) \nC2268_=_C2269( C2268 C2269 ) C2268_=_C2270( C2268 C2270 ) C2268_=_C2271( C2268 C2271 ) C2268_=_C2272( C2268 C2272 ) C2268_=_C2273( C2268 C2273 ) C2268_=_C2274( C2268 C2274 ) \nC2268_=_C2275( C2268 C2275 ) C2268_=_C2276( C2268 C2276 ) C2268_=_C2278( C2268 C2278 ) C2268_=_C2279( C2268 C2279 ) C2268_=_C2280( C2268 C2280 ) C2268_=_C2282( C2268 C2282 ) \nC2268_=_C2283( C2268 C2283 ) C2268_=_C2290( C2268 C2290 ) C2268_=_C2886( C2268 C2886 ) C2268_=_C2938( C2268 C2938 ) C2268_=_C2968( C2268 C2968 ) C2268_=_C3057( C2268 C3057 ) \nC2268_=_C3161( C2268 C3161 ) C2268_=_C3262( C2268 C3262 ) C2268_=_C3263( C2268 C3263 ) C2268_=_C3264( C2268 C3264 ) C2268_=_C3265( C2268 C3265 ) C2268_=_C3266( C2268 C3266 ) \nC2268_=_C3267( C2268 C3267 ) C2268_=_C3268( C2268 C3268 ) C2268_=_C3269( C2268 C3269 ) C2268_=_C3270( C2268 C3270 ) C2268_=_C3271( C2268 C3271 ) C2268_=_C3272( C2268 C3272 ) \nC2268_=_C3273( C2268 C3273 ) C2268_=_C3274( C2268 C3274 ) C2269_=_C2270( C2269 C2270 ) C2269_=_C2271( C2269 C2271 ) C2269_=_C2272( C2269 C2272 ) C2269_=_C2273( C2269 C2273 ) \nC2269_=_C2274( C2269 C2274 ) C2269_=_C2275( C2269 C2275 ) C2269_=_C2276( C2269 C2276 ) C2269_=_C2278( C2269 C2278 ) C2269_=_C2279( C2269 C2279 ) C2269_=_C2280( C2269 C2280 ) \nC2269_=_C2282( C2269 C2282 ) C2269_=_C2283( C2269 C2283 ) C2270_=_C2271( C2270 C2271 ) C2270_=_C2272( C2270 C2272 ) C2270_=_C2273(</w:t>
      </w:r>
    </w:p>
    <w:p>
      <w:pPr>
        <w:pStyle w:val="PreformattedText"/>
        <w:bidi w:val="0"/>
        <w:spacing w:before="0" w:after="0"/>
        <w:jc w:val="left"/>
        <w:rPr/>
      </w:pPr>
      <w:r>
        <w:rPr/>
        <w:t xml:space="preserve"> </w:t>
      </w:r>
      <w:r>
        <w:rPr/>
        <w:t>C2270 C2273 ) C2270_=_C2274( C2270 C2274 ) \nC2270_=_C2275( C2270 C2275 ) C2270_=_C2276( C2270 C2276 ) C2270_=_C2278( C2270 C2278 ) C2270_=_C2279( C2270 C2279 ) C2270_=_C2280( C2270 C2280 ) C2270_=_C2282( C2270 C2282 ) \nC2270_=_C2283( C2270 C2283 ) C2270_=_C3265( C2270 C3265 ) C2270_=_C3527( C2270 C3527 ) C2270_=_C3534( C2270 C3534 ) C2270_=_C3537( C2270 C3537 ) C2271_=_C2272( C2271 C2272 ) \nC2271_=_C2273( C2271 C2273 ) C2271_=_C2274( C2271 C2274 ) C2271_=_C2275( C2271 C2275 ) C2271_=_C2276( C2271 C2276 ) C2271_=_C2278( C2271 C2278 ) C2271_=_C2279( C2271 C2279 ) \nC2271_=_C2280( C2271 C2280 ) C2271_=_C2282( C2271 C2282 ) C2271_=_C2283( C2271 C2283 ) C2272_=_C2273( C2272 C2273 ) C2272_=_C2274( C2272 C2274 ) C2272_=_C2275( C2272 C2275 ) \nC2272_=_C2276( C2272 C2276 ) C2272_=_C2278( C2272 C2278 ) C2272_=_C2279( C2272 C2279 ) C2272_=_C2280( C2272 C2280 ) C2272_=_C2282( C2272 C2282 ) C2272_=_C2283( C2272 C2283 ) \nC2272_=_C3267( C2272 C3267 ) C2273_=_C2274( C2273 C2274 ) C2273_=_C2275( C2273 C2275 ) C2273_=_C2276( C2273 C2276 ) C2273_=_C2278( C2273 C2278 ) C2273_=_C2279( C2273 C2279 ) \nC2273_=_C2280( C2273 C2280 ) C2273_=_C2282( C2273 C2282 ) C2273_=_C2283( C2273 C2283 ) C2274_=_C2275( C2274 C2275 ) C2274_=_C2276( C2274 C2276 ) C2274_=_C2278( C2274 C2278 ) \nC2274_=_C2279( C2274 C2279 ) C2274_=_C2280( C2274 C2280 ) C2274_=_C2282( C2274 C2282 ) C2274_=_C2283( C2274 C2283 ) C2275_=_C2276( C2275 C2276 ) C2275_=_C2278( C2275 C2278 ) \nC2275_=_C2279( C2275 C2279 ) C2275_=_C2280( C2275 C2280 ) C2275_=_C2282( C2275 C2282 ) C2275_=_C2283( C2275 C2283 ) C2276_=_C2278( C2276 C2278 ) C2276_=_C2279( C2276 C2279 ) \nC2276_=_C2280( C2276 C2280 ) C2276_=_C2282( C2276 C2282 ) C2276_=_C2283( C2276 C2283 ) C2278_=_C2279( C2278 C2279 ) C2278_=_C2280( C2278 C2280 ) C2278_=_C2282( C2278 C2282 ) \nC2278_=_C2283( C2278 C2283 ) C2278_=_C3271( C2278 C3271 ) C2278_=_C3795( C2278 C3795 ) C2278_=_C3878( C2278 C3878 ) C2278_=_C3881( C2278 C3881 ) C2279_=_C2280( C2279 C2280 ) \nC2279_=_C2282( C2279 C2282 ) C2279_=_C2283( C2279 C2283 ) C2280_=_C2282( C2280 C2282 ) C2280_=_C2283( C2280 C2283 ) C2282_=_C2283( C2282 C2283 ) C2283_=_C2509( C2283 C2509 ) \nC2283_=_C2771( C2283 C2771 ) C2283_=_C2883( C2283 C2883 ) C2283_=_C2897( C2283 C2897 ) C2283_=_C2999( C2283 C2999 ) C2283_=_C3261( C2283 C3261 ) C2283_=_C3537( C2283 C3537 ) \nC2283_=_C3772( C2283 C3772 ) C2283_=_C3800( C2283 C3800 ) C2283_=_C3822( C2283 C3822 ) C2283_=_C3857( C2283 C3857 ) C2283_=_C3881( C2283 C3881 ) C2283_=_C4054( C2283 C4054 ) \nC2283_=_C4064( C2283 C4064 ) C2283_=_C4071( C2283 C4071 ) C2283_=_C4084( C2283 C4084 ) C2283_=_C4096( C2283 C4096 ) C2283_=_C4101( C2283 C4101 ) C2283_=_C4107( C2283 C4107 ) \nC2283_=_C4110( C2283 C4110 ) C2290_=_C2886( C2290 C2886 ) C2290_=_C2938( C2290 C2938 ) C2290_=_C2968( C2290 C2968 ) C2290_=_C3057( C2290 C3057 ) C2290_=_C3161( C2290 C3161 ) \nC2290_=_C3262( C2290 C3262 ) C2290_=_C3263( C2290 C3263 ) C2290_=_C3264( C2290 C3264 ) C2290_=_C3265( C2290 C3265 ) C2290_=_C3266( C2290 C3266 ) C2290_=_C3267( C2290 C3267 ) \nC2290_=_C3268( C2290 C3268 ) C2290_=_C3269( C2290 C3269 ) C2290_=_C3270( C2290 C3270 ) C2290_=_C3271( C2290 C3271 ) C2290_=_C3272( C2290 C3272 ) C2290_=_C3273( C2290 C3273 ) \nC2290_=_C3274( C2290 C3274 ) C2321_=_C2624( C2321 C2624 ) C2321_=_C2893( C2321 C2893 ) C2321_=_C2961( C2321 C2961 ) C2321_=_C3066( C2321 C3066 ) C2321_=_C3274( C2321 C3274 ) \nC2321_=_C3385( C2321 C3385 ) C2321_=_C3460( C2321 C3460 ) C2321_=_C3534( C2321 C3534 ) C2321_=_C3565( C2321 C3565 ) C2321_=_C3788( C2321 C3788 ) C2321_=_C3878( C2321 C3878 ) \nC2321_=_C3886( C2321 C3886 ) C2321_=_C3955( C2321 C3955 ) C2321_=_C4055( C2321 C4055 ) C2321_=_C4060( C2321 C4060 ) C2321_=_C4061( C2321 C4061 ) C2321_=_C4062( C2321 C4062 ) \nC2321_=_C4063( C2321 C4063 ) C2321_=_C4064( C2321 C4064 ) C2497_=_C2509( C2497 C2509 ) C2497_=_C2795( C2497 C2795 ) C2497_=_C2889( C2497 C2889 ) C2497_=_C3270( C2497 C3270 ) \nC2497_=_C3399( C2497 C3399 ) C2497_=_C3468( C2497 C3468 ) C2497_=_C3527( C2497 C3527 ) C2497_=_C3541( C2497 C3541 ) C2497_=_C3682( C2497 C3682 ) C2497_=_C3729( C2497 C3729 ) \nC2497_=_C3795( C2497 C3795 ) C2497_=_C3796( C2497 C3796 ) C2497_=_C3797( C2497 C3797 ) C2497_=_C3799( C2497 C3799 ) C2497_=_C3800( C2497 C3800 ) C2509_=_C2771( C2509 C2771 ) \nC2509_=_C2883( C2509 C2883 ) C2509_=_C2897( C2509 C2897 ) C2509_=_C2999( C2509 C2999 ) C2509_=_C3261( C2509 C3261 ) C2509_=_C3537( C2509 C3537 ) C2509_=_C3772( C2509 C3772 ) \nC2509_=_C3800( C2509 C3800 ) C2509_=_C3822( C2509 C3822 ) C2509_=_C3857( C2509 C3857 ) C2509_=_C3881( C2509 C3881 ) C2509_=_C4054( C2509 C4054 ) C2509_=_C4064( C2509 C4064 ) \nC2509_=_C4071( C2509 C4071 ) C2509_=_C4084( C2509 C4084 ) C2509_=_C4096( C2509 C4096 ) C2509_=_C4101( C2509 C4101 ) C2509_=_C4107( C2509 C4107 ) C2509_=_C4110( C2509 C4110 ) \nC2624_=_C2893( C2624 C2893 ) C2624_=_C2961( C2624 C2961 ) C2624_=_C3066( C2624 C3066 ) C2624_=_C3274( C2624 C3274 ) C2624_=_C3385( C2624 C3385 ) C2624_=_C3460( C2624 C3460 ) \nC2624_=_C3534( C2624 C3534 ) C2624_=_C3565( C2624 C3565 ) C2624_=_C3788( C2624 C3788 ) C2624_=_C3878( C2624 C3878 ) C2624_=_C3886( C2624 C3886 ) C2624_=_C3955( C2624 C3955 ) \nC2624_=_C4055( C2624 C4055 ) C2624_=_C4060( C2624 C4060 ) C2624_=_C4061( C2624 C4061 ) C2624_=_C4062( C2624 C4062 ) C2624_=_C4063( C2624 C4063 ) C2624_=_C4064( C2624 C4064 ) \nC2771_=_C2883( C2771 C2883 ) C2771_=_C2897( C2771 C2897 ) C2771_=_C2999( C2771 C2999 ) C2771_=_C3261( C2771 C3261 ) C2771_=_C3537( C2771 C3537 ) C2771_=_C3772( C2771 C3772 ) \nC2771_=_C3800( C2771 C3800 ) C2771_=_C3822( C2771 C3822 ) C2771_=_C3857( C2771 C3857 ) C2771_=_C3881( C2771 C3881 ) C2771_=_C4054( C2771 C4054 ) C2771_=_C4064( C2771 C4064 ) \nC2771_=_C4071( C2771 C4071 ) C2771_=_C4084( C2771 C4084 ) C2771_=_C4096( C2771 C4096 ) C2771_=_C4101( C2771 C4101 ) C2771_=_C4107( C2771 C4107 ) C2771_=_C4110( C2771 C4110 ) \nC2795_=_C2889( C2795 C2889 ) C2795_=_C3270( C2795 C3270 ) C2795_=_C3399( C2795 C3399 ) C2795_=_C3468( C2795 C3468 ) C2795_=_C3527( C2795 C3527 ) C2795_=_C3541( C2795 C3541 ) \nC2795_=_C3682( C2795 C3682 ) C2795_=_C3729( C2795 C3729 ) C2795_=_C3795( C2795 C3795 ) C2795_=_C3796( C2795 C3796 ) C2795_=_C3797( C2795 C3797 ) C2795_=_C3799( C2795 C3799 ) \nC2795_=_C3800( C2795 C3800 ) C2883_=_C2897( C2883 C2897 ) C2883_=_C2999( C2883 C2999 ) C2883_=_C3261( C2883 C3261 ) C2883_=_C3537( C2883 C3537 ) C2883_=_C3772( C2883 C3772 ) \nC2883_=_C3800( C2883 C3800 ) C2883_=_C3822( C2883 C3822 ) C2883_=_C3857( C2883 C3857 ) C2883_=_C3881( C2883 C3881 ) C2883_=_C4054( C2883 C4054 ) C2883_=_C4064( C2883 C4064 ) \nC2883_=_C4071( C2883 C4071 ) C2883_=_C4084( C2883 C4084 ) C2883_=_C4096( C2883 C4096 ) C2883_=_C4101( C2883 C4101 ) C2883_=_C4107( C2883 C4107 ) C2883_=_C4110( C2883 C4110 ) \nC2886_=_C2889( C2886 C2889 ) C2886_=_C2893( C2886 C2893 ) C2886_=_C2897( C2886 C2897 ) C2886_=_C2938( C2886 C2938 ) C2886_=_C2968( C2886 C2968 ) C2886_=_C3057( C2886 C3057 ) \nC2886_=_C3161( C2886 C3161 ) C2886_=_C3262( C2886 C3262 ) C2886_=_C3263( C2886 C3263 ) C2886_=_C3264( C2886 C3264 ) C2886_=_C3265( C2886 C3265 ) C2886_=_C3266( C2886 C3266 ) \nC2886_=_C3267( C2886 C3267 ) C2886_=_C3268( C2886 C3268 ) C2886_=_C3269( C2886 C3269 ) C2886_=_C3270( C2886 C3270 ) C2886_=_C3271( C2886 C3271 ) C2886_=_C3272( C2886 C3272 ) \nC2886_=_C3273( C2886 C3273 ) C2886_=_C3274( C2886 C3274 ) C2889_=_C2893( C2889 C2893 ) C2889_=_C2897( C2889 C2897 ) C2889_=_C3270( C2889 C3270 ) C2889_=_C3399( C2889 C3399 ) \nC2889_=_C3468( C2889 C3468 ) C2889_=_C3527( C2889 C3527 ) C2889_=_C3541( C2889 C3541 ) C2889_=_C3682( C2889 C3682 ) C2889_=_C3729( C2889 C3729 ) C2889_=_C3795( C2889 C3795 ) \nC2889_=_C3796( C2889 C3796 ) C2889_=_C3797( C2889 C3797 ) C2889_=_C3799( C2889 C3799 ) C2889_=_C3800( C2889 C3800 ) C2893_=_C2897( C2893 C2897 ) C2893_=_C2961( C2893 C2961 ) \nC2893_=_C3066( C2893 C3066 ) C2893_=_C3274( C2893 C3274 ) C2893_=_C3385( C2893 C3385 ) C2893_=_C3460( C2893 C3460 ) C2893_=_C3534( C2893 C3534 ) C2893_=_C3565( C2893 C3565 ) \nC2893_=_C3788( C2893 C3788 ) C2893_=_C3878( C2893 C3878 ) C2893_=_C3886( C2893 C3886 ) C2893_=_C3955( C2893 C3955 ) C2893_=_C4055( C2893 C4055 ) C2893_=_C4060( C2893 C4060 ) \nC2893_=_C4061( C2893 C4061 ) C2893_=_C4062( C2893 C4062 ) C2893_=_C4063( C2893 C4063 ) C2893_=_C4064( C2893 C4064 ) C2897_=_C2999( C2897 C2999 ) C2897_=_C3261( C2897 C3261 ) \nC2897_=_C3537( C2897 C3537 ) C2897_=_C3772( C2897 C3772 ) C2897_=_C3800( C2897 C3800 ) C2897_=_C3822( C2897 C3822 ) C2897_=_C3857( C2897 C3857 ) C2897_=_C3881( C2897 C3881 ) \nC2897_=_C4054( C2897 C4054 ) C2897_=_C4064( C2897 C4064 ) C2897_=_C4071( C2897 C4071 ) C2897_=_C4084( C2897 C4084 ) C2897_=_C4096( C2897 C4096 ) C2897_=_C4101( C2897 C4101 ) \nC2897_=_C4107( C2897 C4107 ) C2897_=_C4110( C2897 C4110 ) C2938_=_C2968( C2938 C2968 ) C2938_=_C3057( C2938 C3057 ) C2938_=_C3161( C2938 C3161 ) C2938_=_C3262( C2938 C3262 ) \nC2938_=_C3263( C2938 C3263 ) C2938_=_C3264( C2938 C3264 ) C2938_=_C3265( C2938 C3265 ) C2938_=_C3266( C2938 C3266 ) C2938_=_C3267( C2938 C3267 ) C2938_=_C3268( C2938 C3268 ) \nC2938_=_C3269( C2938 C3269 ) C2938_=_C3270( C2938 C3270 ) C2938_=_C3271( C2938 C3271 ) C2938_=_C3272( C2938 C3272 ) C2938_=_C3273( C2938 C3273 ) C2938_=_C3274( C2938 C3274 ) \nC2961_=_C3066( C2961 C3066 ) C2961_=_C3274( C2961 C3274 ) C2961_=_C3385( C2961 C3385 ) C2961_=_C3460( C2961 C3460 ) C2961_=_C3534( C2961 C3534 ) C2961_=_C3565( C2961 C3565 ) \nC2961_=_C3788( C2961 C3788 ) C2961_=_C3878( C2961 C3878 ) C2961_=_C3886( C2961 C3886 ) C2961_=_C3955( C2961 C3955 ) C2961_=_C4055( C2961 C4055 ) C2961_=_C4060( C2961 C4060 ) \nC2961_=_C4061( C2961 C4061 ) C2961_=_C4062( C2961 C4062 ) C2961_=_C4063( C2961 C4063 ) C2961_=_C4064( C2961 C4064 ) C2968_=_C3057( C2968 C3057 ) C2968_=_C3161( C2968 C3161 ) \nC2968_=_C3262( C2968 C3262 ) C2968_=_C3263( C2968 C3263 ) C2968_=_C3264( C2968 C3264 ) C2968_=_C3265( C2968 C3265 ) C2968_=_C3266( C2968 C3266 ) C2968_=_C3267( C2968 C3267 ) \nC2968_=_C3268(</w:t>
      </w:r>
    </w:p>
    <w:p>
      <w:pPr>
        <w:pStyle w:val="PreformattedText"/>
        <w:bidi w:val="0"/>
        <w:spacing w:before="0" w:after="0"/>
        <w:jc w:val="left"/>
        <w:rPr/>
      </w:pPr>
      <w:r>
        <w:rPr/>
        <w:t xml:space="preserve"> </w:t>
      </w:r>
      <w:r>
        <w:rPr/>
        <w:t>C2968 C3268 ) C2968_=_C3269( C2968 C3269 ) C2968_=_C3270( C2968 C3270 ) C2968_=_C3271( C2968 C3271 ) C2968_=_C3272( C2968 C3272 ) C2968_=_C3273( C2968 C3273 ) \nC2968_=_C3274( C2968 C3274 ) C2999_=_C3261( C2999 C3261 ) C2999_=_C3537( C2999 C3537 ) C2999_=_C3772( C2999 C3772 ) C2999_=_C3800( C2999 C3800 ) C2999_=_C3822( C2999 C3822 ) \nC2999_=_C3857( C2999 C3857 ) C2999_=_C3881( C2999 C3881 ) C2999_=_C4054( C2999 C4054 ) C2999_=_C4064( C2999 C4064 ) C2999_=_C4071( C2999 C4071 ) C2999_=_C4084( C2999 C4084 ) \nC2999_=_C4096( C2999 C4096 ) C2999_=_C4101( C2999 C4101 ) C2999_=_C4107( C2999 C4107 ) C2999_=_C4110( C2999 C4110 ) C3057_=_C3066( C3057 C3066 ) C3057_=_C3161( C3057 C3161 ) \nC3057_=_C3262( C3057 C3262 ) C3057_=_C3263( C3057 C3263 ) C3057_=_C3264( C3057 C3264 ) C3057_=_C3265( C3057 C3265 ) C3057_=_C3266( C3057 C3266 ) C3057_=_C3267( C3057 C3267 ) \nC3057_=_C3268( C3057 C3268 ) C3057_=_C3269( C3057 C3269 ) C3057_=_C3270( C3057 C3270 ) C3057_=_C3271( C3057 C3271 ) C3057_=_C3272( C3057 C3272 ) C3057_=_C3273( C3057 C3273 ) \nC3057_=_C3274( C3057 C3274 ) C3066_=_C3274( C3066 C3274 ) C3066_=_C3385( C3066 C3385 ) C3066_=_C3460( C3066 C3460 ) C3066_=_C3534( C3066 C3534 ) C3066_=_C3565( C3066 C3565 ) \nC3066_=_C3788( C3066 C3788 ) C3066_=_C3878( C3066 C3878 ) C3066_=_C3886( C3066 C3886 ) C3066_=_C3955( C3066 C3955 ) C3066_=_C4055( C3066 C4055 ) C3066_=_C4060( C3066 C4060 ) \nC3066_=_C4061( C3066 C4061 ) C3066_=_C4062( C3066 C4062 ) C3066_=_C4063( C3066 C4063 ) C3066_=_C4064( C3066 C4064 ) C3161_=_C3262( C3161 C3262 ) C3161_=_C3263( C3161 C3263 ) \nC3161_=_C3264( C3161 C3264 ) C3161_=_C3265( C3161 C3265 ) C3161_=_C3266( C3161 C3266 ) C3161_=_C3267( C3161 C3267 ) C3161_=_C3268( C3161 C3268 ) C3161_=_C3269( C3161 C3269 ) \nC3161_=_C3270( C3161 C3270 ) C3161_=_C3271( C3161 C3271 ) C3161_=_C3272( C3161 C3272 ) C3161_=_C3273( C3161 C3273 ) C3161_=_C3274( C3161 C3274 ) C3261_=_C3537( C3261 C3537 ) \nC3261_=_C3772( C3261 C3772 ) C3261_=_C3800( C3261 C3800 ) C3261_=_C3822( C3261 C3822 ) C3261_=_C3857( C3261 C3857 ) C3261_=_C3881( C3261 C3881 ) C3261_=_C4054( C3261 C4054 ) \nC3261_=_C4064( C3261 C4064 ) C3261_=_C4071( C3261 C4071 ) C3261_=_C4084( C3261 C4084 ) C3261_=_C4096( C3261 C4096 ) C3261_=_C4101( C3261 C4101 ) C3261_=_C4107( C3261 C4107 ) \nC3261_=_C4110( C3261 C4110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4_=_C3265( C3264 C3265 ) C3264_=_C3266( C3264 C3266 ) C3264_=_C3267( C3264 C3267 ) C3264_=_C3268( C3264 C3268 ) C3264_=_C3269( C3264 C3269 ) C3264_=_C3270( C3264 C3270 ) \nC3264_=_C3271( C3264 C3271 ) C3264_=_C3272( C3264 C3272 ) C3264_=_C3273( C3264 C3273 ) C3264_=_C3274( C3264 C3274 ) C3264_=_C3460( C3264 C3460 ) C3265_=_C3266( C3265 C3266 ) \nC3265_=_C3267( C3265 C3267 ) C3265_=_C3268( C3265 C3268 ) C3265_=_C3269( C3265 C3269 ) C3265_=_C3270( C3265 C3270 ) C3265_=_C3271( C3265 C3271 ) C3265_=_C3272( C3265 C3272 ) \nC3265_=_C3273( C3265 C3273 ) C3265_=_C3274( C3265 C3274 ) C3265_=_C3527( C3265 C3527 ) C3265_=_C3534( C3265 C3534 ) C3265_=_C3537( C3265 C3537 ) C3266_=_C3267( C3266 C3267 ) \nC3266_=_C3268( C3266 C3268 ) C3266_=_C3269( C3266 C3269 ) C3266_=_C3270( C3266 C3270 ) C3266_=_C3271( C3266 C3271 ) C3266_=_C3272( C3266 C3272 ) C3266_=_C3273( C3266 C3273 ) \nC3266_=_C3274( C3266 C3274 ) C3267_=_C3268( C3267 C3268 ) C3267_=_C3269( C3267 C3269 ) C3267_=_C3270( C3267 C3270 ) C3267_=_C3271( C3267 C3271 ) C3267_=_C3272( C3267 C3272 ) \nC3267_=_C3273( C3267 C3273 ) C3267_=_C3274( C3267 C3274 ) C3268_=_C3269( C3268 C3269 ) C3268_=_C3270( C3268 C3270 ) C3268_=_C3271( C3268 C3271 ) C3268_=_C3272( C3268 C3272 ) \nC3268_=_C3273( C3268 C3273 ) C3268_=_C3274( C3268 C3274 ) C3269_=_C3270( C3269 C3270 ) C3269_=_C3271( C3269 C3271 ) C3269_=_C3272( C3269 C3272 ) C3269_=_C3273( C3269 C3273 ) \nC3269_=_C3274( C3269 C3274 ) C3270_=_C3271( C3270 C3271 ) C3270_=_C3272( C3270 C3272 ) C3270_=_C3273( C3270 C3273 ) C3270_=_C3274( C3270 C3274 ) C3270_=_C3399( C3270 C3399 ) \nC3270_=_C3468( C3270 C3468 ) C3270_=_C3527( C3270 C3527 ) C3270_=_C3541( C3270 C3541 ) C3270_=_C3682( C3270 C3682 ) C3270_=_C3729( C3270 C3729 ) C3270_=_C3795( C3270 C3795 ) \nC3270_=_C3796( C3270 C3796 ) C3270_=_C3797( C3270 C3797 ) C3270_=_C3799( C3270 C3799 ) C3270_=_C3800( C3270 C3800 ) C3271_=_C3272( C3271 C3272 ) C3271_=_C3273( C3271 C3273 ) \nC3271_=_C3274( C3271 C3274 ) C3271_=_C3795( C3271 C3795 ) C3271_=_C3878( C3271 C3878 ) C3271_=_C3881( C3271 C3881 ) C3272_=_C3273( C3272 C3273 ) C3272_=_C3274( C3272 C3274 ) \nC3273_=_C3274( C3273 C3274 ) C3274_=_C3385( C3274 C3385 ) C3274_=_C3460( C3274 C3460 ) C3274_=_C3534( C3274 C3534 ) C3274_=_C3565( C3274 C3565 ) C3274_=_C3788( C3274 C3788 ) \nC3274_=_C3878( C3274 C3878 ) C3274_=_C3886( C3274 C3886 ) C3274_=_C3955( C3274 C3955 ) C3274_=_C4055( C3274 C4055 ) C3274_=_C4060( C3274 C4060 ) C3274_=_C4061( C3274 C4061 ) \nC3274_=_C4062( C3274 C4062 ) C3274_=_C4063( C3274 C4063 ) C3274_=_C4064( C3274 C4064 ) C3385_=_C3460( C3385 C3460 ) C3385_=_C3534( C3385 C3534 ) C3385_=_C3565( C3385 C3565 ) \nC3385_=_C3788( C3385 C3788 ) C3385_=_C3878( C3385 C3878 ) C3385_=_C3886( C3385 C3886 ) C3385_=_C3955( C3385 C3955 ) C3385_=_C4055( C3385 C4055 ) C3385_=_C4060( C3385 C4060 ) \nC3385_=_C4061( C3385 C4061 ) C3385_=_C4062( C3385 C4062 ) C3385_=_C4063( C3385 C4063 ) C3385_=_C4064( C3385 C4064 ) C3399_=_C3468( C3399 C3468 ) C3399_=_C3527( C3399 C3527 ) \nC3399_=_C3541( C3399 C3541 ) C3399_=_C3682( C3399 C3682 ) C3399_=_C3729( C3399 C3729 ) C3399_=_C3795( C3399 C3795 ) C3399_=_C3796( C3399 C3796 ) C3399_=_C3797( C3399 C3797 ) \nC3399_=_C3799( C3399 C3799 ) C3399_=_C3800( C3399 C3800 ) C3460_=_C3534( C3460 C3534 ) C3460_=_C3565( C3460 C3565 ) C3460_=_C3788( C3460 C3788 ) C3460_=_C3878( C3460 C3878 ) \nC3460_=_C3886( C3460 C3886 ) C3460_=_C3955( C3460 C3955 ) C3460_=_C4055( C3460 C4055 ) C3460_=_C4060( C3460 C4060 ) C3460_=_C4061( C3460 C4061 ) C3460_=_C4062( C3460 C4062 ) \nC3460_=_C4063( C3460 C4063 ) C3460_=_C4064( C3460 C4064 ) C3468_=_C3527( C3468 C3527 ) C3468_=_C3541( C3468 C3541 ) C3468_=_C3682( C3468 C3682 ) C3468_=_C3729( C3468 C3729 ) \nC3468_=_C3795( C3468 C3795 ) C3468_=_C3796( C3468 C3796 ) C3468_=_C3797( C3468 C3797 ) C3468_=_C3799( C3468 C3799 ) C3468_=_C3800( C3468 C3800 ) C3527_=_C3534( C3527 C3534 ) \nC3527_=_C3537( C3527 C3537 ) C3527_=_C3541( C3527 C3541 ) C3527_=_C3682( C3527 C3682 ) C3527_=_C3729( C3527 C3729 ) C3527_=_C3795( C3527 C3795 ) C3527_=_C3796( C3527 C3796 ) \nC3527_=_C3797( C3527 C3797 ) C3527_=_C3799( C3527 C3799 ) C3527_=_C3800( C3527 C3800 ) C3534_=_C3537( C3534 C3537 ) C3534_=_C3565( C3534 C3565 ) C3534_=_C3788( C3534 C3788 ) \nC3534_=_C3878( C3534 C3878 ) C3534_=_C3886( C3534 C3886 ) C3534_=_C3955( C3534 C3955 ) C3534_=_C4055( C3534 C4055 ) C3534_=_C4060( C3534 C4060 ) C3534_=_C4061( C3534 C4061 ) \nC3534_=_C4062( C3534 C4062 ) C3534_=_C4063( C3534 C4063 ) C3534_=_C4064( C3534 C4064 ) C3537_=_C3772( C3537 C3772 ) C3537_=_C3800( C3537 C3800 ) C3537_=_C3822( C3537 C3822 ) \nC3537_=_C3857( C3537 C3857 ) C3537_=_C3881( C3537 C3881 ) C3537_=_C4054( C3537 C4054 ) C3537_=_C4064( C3537 C4064 ) C3537_=_C4071( C3537 C4071 ) C3537_=_C4084( C3537 C4084 ) \nC3537_=_C4096( C3537 C4096 ) C3537_=_C4101( C3537 C4101 ) C3537_=_C4107( C3537 C4107 ) C3537_=_C4110( C3537 C4110 ) C3541_=_C3682( C3541 C3682 ) C3541_=_C3729( C3541 C3729 ) \nC3541_=_C3795( C3541 C3795 ) C3541_=_C3796( C3541 C3796 ) C3541_=_C3797( C3541 C3797 ) C3541_=_C3799( C3541 C3799 ) C3541_=_C3800( C3541 C3800 ) C3565_=_C3788( C3565 C3788 ) \nC3565_=_C3878( C3565 C3878 ) C3565_=_C3886( C3565 C3886 ) C3565_=_C3955( C3565 C3955 ) C3565_=_C4055( C3565 C4055 ) C3565_=_C4060( C3565 C4060 ) C3565_=_C4061( C3565 C4061 ) \nC3565_=_C4062( C3565 C4062 ) C3565_=_C4063( C3565 C4063 ) C3565_=_C4064( C3565 C4064 ) C3682_=_C3729( C3682 C3729 ) C3682_=_C3795( C3682 C3795 ) C3682_=_C3796( C3682 C3796 ) \nC3682_=_C3797( C3682 C3797 ) C3682_=_C3799( C3682 C3799 ) C3682_=_C3800( C3682 C3800 ) C3729_=_C3795( C3729 C3795 ) C3729_=_C3796( C3729 C3796 ) C3729_=_C3797( C3729 C3797 ) \nC3729_=_C3799( C3729 C3799 ) C3729_=_C3800( C3729 C3800 ) C3772_=_C3800( C3772 C3800 ) C3772_=_C3822( C3772 C3822 ) C3772_=_C3857( C3772 C3857 ) C3772_=_C3881( C3772 C3881 ) \nC3772_=_C4054( C3772 C4054 ) C3772_=_C4064( C3772 C4064 ) C3772_=_C4071( C3772 C4071 ) C3772_=_C4084( C3772 C4084 ) C3772_=_C4096( C3772 C4096 ) C3772_=_C4101( C3772 C4101 ) \nC3772_=_C4107( C3772 C4107 ) C3772_=_C4110( C3772 C4110 ) C3788_=_C3878( C3788 C3878 ) C3788_=_C3886( C3788 C3886 ) C3788_=_C3955( C3788 C3955 ) C3788_=_C4055( C3788 C4055 ) \nC3788_=_C4060( C3788 C4060 ) C3788_=_C4061( C3788 C4061 ) C3788_=_C4062( C3788 C4062 ) C3788_=_C4063( C3788 C4063 ) C3788_=_C4064( C3788 C4064 ) C3795_=_C3796( C3795 C3796 ) \nC3795_=_C3797( C3795 C3797 ) C3795_=_C3799( C3795 C3799 ) C3795_=_C3800( C3795 C3800 ) C3795_=_C3878( C3795 C3878 ) C3795_=_C3881( C3795 C3881 ) C3796_=_C3797( C3796 C3797 ) \nC3796_=_C3799( C3796 C3799 ) C3796_=_C3800( C3796 C3800 ) C3797_=_C3799( C3797 C3799 ) C3797_=_C3800( C3797 C3800 ) C3799_=_C3800( C3799 C3800 ) C3799_=_C4061( C3799 C4061 ) \nC3800_=_C3822( C3800 C3822 ) C3800_=_C3857( C3800 C3857 ) C3800_=_C3881( C3800 C3881 ) C3800_=_C4054( C3800 C4054 ) C3800_=_C4064( C3800 C4064 ) C3800_=_C4071( C3800 C4071 ) \nC3800_=_C4084( C3800 C4084 ) C3800_=_C4096( C3800 C4096 ) C3800_=_C4101(</w:t>
      </w:r>
    </w:p>
    <w:p>
      <w:pPr>
        <w:pStyle w:val="PreformattedText"/>
        <w:bidi w:val="0"/>
        <w:spacing w:before="0" w:after="0"/>
        <w:jc w:val="left"/>
        <w:rPr/>
      </w:pPr>
      <w:r>
        <w:rPr/>
        <w:t xml:space="preserve"> </w:t>
      </w:r>
      <w:r>
        <w:rPr/>
        <w:t>C3800 C4101 ) C3800_=_C4107( C3800 C4107 ) C3800_=_C4110( C3800 C4110 ) C3822_=_C3857( C3822 C3857 ) \nC3822_=_C3881( C3822 C3881 ) C3822_=_C4054( C3822 C4054 ) C3822_=_C4064( C3822 C4064 ) C3822_=_C4071( C3822 C4071 ) C3822_=_C4084( C3822 C4084 ) C3822_=_C4096( C3822 C4096 ) \nC3822_=_C4101( C3822 C4101 ) C3822_=_C4107( C3822 C4107 ) C3822_=_C4110( C3822 C4110 ) C3857_=_C3881( C3857 C3881 ) C3857_=_C4054( C3857 C4054 ) C3857_=_C4064( C3857 C4064 ) \nC3857_=_C4071( C3857 C4071 ) C3857_=_C4084( C3857 C4084 ) C3857_=_C4096( C3857 C4096 ) C3857_=_C4101( C3857 C4101 ) C3857_=_C4107( C3857 C4107 ) C3857_=_C4110( C3857 C4110 ) \nC3878_=_C3881( C3878 C3881 ) C3878_=_C3886( C3878 C3886 ) C3878_=_C3955( C3878 C3955 ) C3878_=_C4055( C3878 C4055 ) C3878_=_C4060( C3878 C4060 ) C3878_=_C4061( C3878 C4061 ) \nC3878_=_C4062( C3878 C4062 ) C3878_=_C4063( C3878 C4063 ) C3878_=_C4064( C3878 C4064 ) C3881_=_C4054( C3881 C4054 ) C3881_=_C4064( C3881 C4064 ) C3881_=_C4071( C3881 C4071 ) \nC3881_=_C4084( C3881 C4084 ) C3881_=_C4096( C3881 C4096 ) C3881_=_C4101( C3881 C4101 ) C3881_=_C4107( C3881 C4107 ) C3881_=_C4110( C3881 C4110 ) C3886_=_C3955( C3886 C3955 ) \nC3886_=_C4055( C3886 C4055 ) C3886_=_C4060( C3886 C4060 ) C3886_=_C4061( C3886 C4061 ) C3886_=_C4062( C3886 C4062 ) C3886_=_C4063( C3886 C4063 ) C3886_=_C4064( C3886 C4064 ) \nC3955_=_C4055( C3955 C4055 ) C3955_=_C4060( C3955 C4060 ) C3955_=_C4061( C3955 C4061 ) C3955_=_C4062( C3955 C4062 ) C3955_=_C4063( C3955 C4063 ) C3955_=_C4064( C3955 C4064 ) \nC4054_=_C4064( C4054 C4064 ) C4054_=_C4071( C4054 C4071 ) C4054_=_C4084( C4054 C4084 ) C4054_=_C4096( C4054 C4096 ) C4054_=_C4101( C4054 C4101 ) C4054_=_C4107( C4054 C4107 ) \nC4054_=_C4110( C4054 C4110 ) C4055_=_C4060( C4055 C4060 ) C4055_=_C4061( C4055 C4061 ) C4055_=_C4062( C4055 C4062 ) C4055_=_C4063( C4055 C4063 ) C4055_=_C4064( C4055 C4064 ) \nC4060_=_C4061( C4060 C4061 ) C4060_=_C4062( C4060 C4062 ) C4060_=_C4063( C4060 C4063 ) C4060_=_C4064( C4060 C4064 ) C4061_=_C4062( C4061 C4062 ) C4061_=_C4063( C4061 C4063 ) \nC4061_=_C4064( C4061 C4064 ) C4062_=_C4063( C4062 C4063 ) C4062_=_C4064( C4062 C4064 ) C4063_=_C4064( C4063 C4064 ) C4064_=_C4071( C4064 C4071 ) C4064_=_C4084( C4064 C4084 ) \nC4064_=_C4096( C4064 C4096 ) C4064_=_C4101( C4064 C4101 ) C4064_=_C4107( C4064 C4107 ) C4064_=_C4110( C4064 C4110 ) C4071_=_C4084( C4071 C4084 ) C4071_=_C4096( C4071 C4096 ) \nC4071_=_C4101( C4071 C4101 ) C4071_=_C4107( C4071 C4107 ) C4071_=_C4110( C4071 C4110 ) C4084_=_C4096( C4084 C4096 ) C4084_=_C4101( C4084 C4101 ) C4084_=_C4107( C4084 C4107 ) \nC4084_=_C4110( C4084 C4110 ) C4096_=_C4101( C4096 C4101 ) C4096_=_C4107( C4096 C4107 ) C4096_=_C4110( C4096 C4110 ) C4101_=_C4107( C4101 C4107 ) C4101_=_C4110( C4101 C4110 ) \nC4107_=_C4110( C4107 C4110 ) "];135-&gt;177[label="173: C150 C278 C313 C342 C439 \nC452 C672 C709 C720 C770 C794 \nC821 C917 C992 C1011 C1068 C1079 \nC1114 C1116 C1117 C1118 C1119 C1121 \nC1122 C1123 C1124 C1125 C1127 C1128 \nC1129 C1130 C1132 C1177 C1186 C1257 \nC1258 C1259 C1261 C1262 C1263 C1264 \nC1265 C1266 C1267 C1269 C1270 C1272 \nC1273 C1274 C1275 C1276 C1278 C1279 \nC1356 C1399 C1476 C1481 C1506 C1507 \nC1508 C1509 C1510 C1512 C1513 C1514 \nC1515 C1516 C1517 C1519 C1521 C1522 \nC1523 C1524 C1525 C1527 C1528 C1529 \nC1560 C1691 C1737 C1862 C1937 C1960 \nC2036 C2057 C2077 C2087 C2090 C2103 \nC2193 C2240 C2264 C2265 C2266 C2267 \nC2269 C2270 C2271 C2272 C2273 C2274 \nC2275 C2276 C2278 C2279 C2280 C2282 \nC2290 C2321 C2497 C2509 C2624 C2771 \nC2795 C2883 C2886 C2889 C2893 C2897 \nC2938 C2961 C2968 C2999 C3057 C3066 \nC3161 C3261 C3262 C3263 C3264 C3265 \nC3266 C3267 C3268 C3269 C3271 C3272 \nC3273 C3385 C3399 C3460 C3468 C3527 \nC3534 C3537 C3541 C3565 C3682 C3729 \nC3772 C3788 C3795 C3796 C3797 C3799 \nC3822 C3857 C3878 C3881 C3886 C3955 \nC4054 C4055 C4060 C4061 C4062 C4063 \nC4071 C4084 C4096 C4101 C4107 C4110 \n1900: C150_=_C278 ,C150_=_C313 ,C150_=_C342 ,C150_=_C992 ,C150_=_C1114 ,\nC150_=_C1116 ,C150_=_C1117 ,C150_=_C1118 ,C150_=_C1119 ,C150_=_C1121 ,C150_=_C1122 ,\nC150_=_C1123 ,C150_=_C1124 ,C150_=_C1125 ,C150_=_C1127 ,C150_=_C1128 ,C150_=_C1129 ,\nC150_=_C1130 ,C150_=_C1132 ,C278_=_C313 ,C278_=_C342 ,C278_=_C992 ,C278_=_C1114 ,\nC278_=_C1116 ,C278_=_C1117 ,C278_=_C1118 ,C278_=_C1119 ,C278_=_C1121 ,C278_=_C1122 ,\nC278_=_C1123 ,C278_=_C1124 ,C278_=_C1125 ,C278_=_C1127 ,C278_=_C1128 ,C278_=_C1129 ,\nC278_=_C1130 ,C278_=_C1132 ,C313_=_C342 ,C313_=_C992 ,C313_=_C1114 ,C313_=_C1116 ,\nC313_=_C1117 ,C313_=_C1118 ,C313_=_C1119 ,C313_=_C1121 ,C313_=_C1122 ,C313_=_C1123 ,\nC313_=_C1124 ,C313_=_C1125 ,C313_=_C1127 ,C313_=_C1128 ,C313_=_C1129 ,C313_=_C1130 ,\nC313_=_C1132 ,C342_=_C992 ,C342_=_C1114 ,C342_=_C1116 ,C342_=_C1117 ,C342_=_C1118 ,\nC342_=_C1119 ,C342_=_C1121 ,C342_=_C1122 ,C342_=_C1123 ,C342_=_C1124 ,C342_=_C1125 ,\nC342_=_C1127 ,C342_=_C1128 ,C342_=_C1129 ,C342_=_C1130 ,C342_=_C1132 ,C439_=_C452 ,\nC439_=_C672 ,C439_=_C1399 ,C439_=_C1560 ,C439_=_C1937 ,C439_=_C2103 ,C439_=_C2290 ,\nC439_=_C2886 ,C439_=_C2938 ,C439_=_C2968 ,C439_=_C3057 ,C439_=_C3161 ,C439_=_C3262 ,\nC439_=_C3263 ,C439_=_C3264 ,C439_=_C3265 ,C439_=_C3266 ,C439_=_C3267 ,C439_=_C3268 ,\nC439_=_C3269 ,C439_=_C3271 ,C439_=_C3272 ,C439_=_C3273 ,C452_=_C1011 ,C452_=_C1691 ,\nC452_=_C1737 ,C452_=_C2193 ,C452_=_C2509 ,C452_=_C2771 ,C452_=_C2883 ,C452_=_C2897 ,\nC452_=_C2999 ,C452_=_C3261 ,C452_=_C3537 ,C452_=_C3772 ,C452_=_C3822 ,C452_=_C3857 ,\nC452_=_C3881 ,C452_=_C4054 ,C452_=_C4071 ,C452_=_C4084 ,C452_=_C4096 ,C452_=_C4101 ,\nC452_=_C4107 ,C452_=_C4110 ,C672_=_C1399 ,C672_=_C1560 ,C672_=_C1937 ,C672_=_C2103 ,\nC672_=_C2290 ,C672_=_C2886 ,C672_=_C2938 ,C672_=_C2968 ,C672_=_C3057 ,C672_=_C3161 ,\nC672_=_C3262 ,C672_=_C3263 ,C672_=_C3264 ,C672_=_C3265 ,C672_=_C3266 ,C672_=_C3267 ,\nC672_=_C3268 ,C672_=_C3269 ,C672_=_C3271 ,C672_=_C3272 ,C672_=_C3273 ,C709_=_C917 ,\nC709_=_C1079 ,C709_=_C1177 ,C709_=_C1862 ,C709_=_C1960 ,C709_=_C2087 ,C709_=_C2240 ,\nC709_=_C2497 ,C709_=_C2795 ,C709_=_C2889 ,C709_=_C3399 ,C709_=_C3468 ,C709_=_C3527 ,\nC709_=_C3541 ,C709_=_C3682 ,C709_=_C3729 ,C709_=_C3795 ,C709_=_C3796 ,C709_=_C3797 ,\nC709_=_C3799 ,C720_=_C794 ,C720_=_C821 ,C720_=_C1257 ,C720_=_C1258 ,C720_=_C1259 ,\nC720_=_C1261 ,C720_=_C1262 ,C720_=_C1263 ,C720_=_C1264 ,C720_=_C1265 ,C720_=_C1266 ,\nC720_=_C1267 ,C720_=_C1269 ,C720_=_C1270 ,C720_=_C1272 ,C720_=_C1273 ,C720_=_C1274 ,\nC720_=_C1275 ,C720_=_C1276 ,C720_=_C1278 ,C720_=_C1279 ,C770_=_C1068 ,C770_=_C2036 ,\nC770_=_C2057 ,C770_=_C2077 ,C770_=_C2264 ,C770_=_C2265 ,C770_=_C2266 ,C770_=_C2267 ,\nC770_=_C2269 ,C770_=_C2270 ,C770_=_C2271 ,C770_=_C2272 ,C770_=_C2273 ,C770_=_C2274 ,\nC770_=_C2275 ,C770_=_C2276 ,C770_=_C2278 ,C770_=_C2279 ,C770_=_C2280 ,C770_=_C2282 ,\nC794_=_C821 ,C794_=_C1257 ,C794_=_C1258 ,C794_=_C1259 ,C794_=_C1261 ,C794_=_C1262 ,\nC794_=_C1263 ,C794_=_C1264 ,C794_=_C1265 ,C794_=_C1266 ,C794_=_C1267 ,C794_=_C1269 ,\nC794_=_C1270 ,C794_=_C1272 ,C794_=_C1273 ,C794_=_C1274 ,C794_=_C1275 ,C794_=_C1276 ,\nC794_=_C1278 ,C794_=_C1279 ,C821_=_C1257 ,C821_=_C1258 ,C821_=_C1259 ,C821_=_C1261 ,\nC821_=_C1262 ,C821_=_C1263 ,C821_=_C1264 ,C821_=_C1265 ,C821_=_C1266 ,C821_=_C1267 ,\nC821_=_C1269 ,C821_=_C1270 ,C821_=_C1272 ,C821_=_C1273 ,C821_=_C1274 ,C821_=_C1275 ,\nC821_=_C1276 ,C821_=_C1278 ,C821_=_C1279 ,C917_=_C1079 ,C917_=_C1177 ,C917_=_C1862 ,\nC917_=_C1960 ,C917_=_C2087 ,C917_=_C2240 ,C917_=_C2497 ,C917_=_C2795 ,C917_=_C2889 ,\nC917_=_C3399 ,C917_=_C3468 ,C917_=_C3527 ,C917_=_C3541 ,C917_=_C3682 ,C917_=_C3729 ,\nC917_=_C3795 ,C917_=_C3796 ,C917_=_C3797 ,C917_=_C3799 ,C992_=_C1011 ,C992_=_C1114 ,\nC992_=_C1116 ,C992_=_C1117 ,C992_=_C1118 ,C992_=_C1119 ,C992_=_C1121 ,C992_=_C1122 ,\nC992_=_C1123 ,C992_=_C1124 ,C992_=_C1125 ,C992_=_C1127 ,C992_=_C1128 ,C992_=_C1129 ,\nC992_=_C1130 ,C992_=_C1132 ,C1011_=_C1691 ,C1011_=_C1737 ,C1011_=_C2193 ,C1011_=_C2509 ,\nC1011_=_C2771 ,C1011_=_C2883 ,C1011_=_C2897 ,C1011_=_C2999 ,C1011_=_C3261 ,C1011_=_C3537 ,\nC1011_=_C3772 ,C1011_=_C3822 ,C1011_=_C3857 ,C1011_=_C3881 ,C1011_=_C4054 ,C1011_=_C4071 ,\nC1011_=_C4084 ,C1011_=_C4096 ,C1011_=_C4101 ,C1011_=_C4107 ,C1011_=_C4110 ,C1068_=_C1079 ,\nC1068_=_C2036 ,C1068_=_C2057 ,C1068_=_C2077 ,C1068_=_C2264 ,C1068_=_C2265 ,C1068_=_C2266 ,\nC1068_=_C2267 ,C1068_=_C2269 ,C1068_=_C2270 ,C1068_=_C2271 ,C1068_=_C2272 ,C1068_=_C2273 ,\nC1068_=_C2274 ,C1068_=_C2275 ,C1068_=_C2276 ,C1068_=_C2278 ,C1068_=_C2279 ,C1068_=_C2280 ,\nC1068_=_C2282 ,C1079_=_C1177 ,C1079_=_C1862 ,C1079_=_C1960 ,C1079_=_C2087 ,C1079_=_C2240 ,\nC1079_=_C2497 ,C1079_=_C2795 ,C1079_=_C2889 ,C1079_=_C3399 ,C1079_=_C3468 ,C1079_=_C3527 ,\nC1079_=_C3541 ,C1079_=_C3682 ,C1079_=_C3729 ,C1079_=_C3795 ,C1079_=_C3796 ,C1079_=_C3797 ,\nC1079_=_C3799 ,C1114_=_C1116 ,C1114_=_C1117 ,C1114_=_C1118 ,C1114_=_C1119 ,C1114_=_C1121 ,\nC1114_=_C1122 ,C1114_=_C1123 ,C1114_=_C1124 ,C1114_=_C1125 ,C1114_=_C1127 ,C1114_=_C1128 ,\nC1114_=_C1129 ,C1114_=_C1130 ,C1114_=_C1132 ,C1114_=_C1258 ,C1114_=_C2036 ,C1116_=_C1117 ,\nC1116_=_C1118 ,C1116_=_C1119 ,C1116_=_C1121 ,C1116_=_C1122 ,C1116_=_C1123 ,C1116_=_C1124 ,\nC1116_=_C1125 ,C1116_=_C1127 ,C1116_=_C1128 ,C1116_=_C1129 ,C1116_=_C1130 ,C1116_=_C1132 ,\nC1116_=_C2264 ,C1117_=_C1118 ,C1117_=_C1119 ,C1117_=_C1121 ,C1117_=_C1122 ,C1117_=_C1123 ,\nC1117_=_C1124 ,C1117_=_C1125 ,C1117_=_C1127 ,C1117_=_C1128 ,C1117_=_C1129 ,C1117_=_C1130 ,\nC1117_=_C1132 ,C1118_=_C1119 ,C1118_=_C1121 ,C1118_=_C1122 ,C1118_=_C1123 ,C1118_=_C1124 ,\nC1118_=_C1125 ,C1118_=_C1127 ,C1118_=_C1128 ,C1118_=_C1129 ,C1118_=_C1130 ,C1118_=_C1132 ,\nC1118_=_C2265 ,C1119_=_C1121 ,C1119_=_C1122 ,C1119_=_C1123 ,C1119_=_C1124 ,C1119_=_C1125 ,\nC1119_=_C1127 ,C1119_=_C1128 ,C1119_=_C1129 ,C1119_=_C1130 ,C1119_=_C1132 ,C1119_=_C1265 ,\nC1119_=_C1513 ,C1119_=_C2266 ,C1119_=_C2886 ,C1119_=_C2889 ,C1119_=_C2893 ,C1119_=_C2897 ,\nC1121_=_C1122 ,C1121_=_C1123 ,C1121_=_C1124 ,C1121_=_C1125 ,C1121_=_C1127 ,C1121_=_C1128 ,\nC1121_=_C1129 ,C1121_=_C1130 ,C1121_=_C1132 ,C1121_=_C2269 ,C1122_=_C1123</w:t>
      </w:r>
    </w:p>
    <w:p>
      <w:pPr>
        <w:pStyle w:val="PreformattedText"/>
        <w:bidi w:val="0"/>
        <w:spacing w:before="0" w:after="0"/>
        <w:jc w:val="left"/>
        <w:rPr/>
      </w:pPr>
      <w:r>
        <w:rPr/>
        <w:t xml:space="preserve"> </w:t>
      </w:r>
      <w:r>
        <w:rPr/>
        <w:t>,C1122_=_C1124 ,\nC1122_=_C1125 ,C1122_=_C1127 ,C1122_=_C1128 ,C1122_=_C1129 ,C1122_=_C1130 ,C1122_=_C1132 ,\nC1123_=_C1124 ,C1123_=_C1125 ,C1123_=_C1127 ,C1123_=_C1128 ,C1123_=_C1129 ,C1123_=_C1130 ,\nC1123_=_C1132 ,C1123_=_C1270 ,C1123_=_C1519 ,C1123_=_C2270 ,C1123_=_C3265 ,C1123_=_C3527 ,\nC1123_=_C3534 ,C1123_=_C3537 ,C1124_=_C1125 ,C1124_=_C1127 ,C1124_=_C1128 ,C1124_=_C1129 ,\nC1124_=_C1130 ,C1124_=_C1132 ,C1124_=_C2272 ,C1124_=_C3267 ,C1125_=_C1127 ,C1125_=_C1128 ,\nC1125_=_C1129 ,C1125_=_C1130 ,C1125_=_C1132 ,C1125_=_C2274 ,C1127_=_C1128 ,C1127_=_C1129 ,\nC1127_=_C1130 ,C1127_=_C1132 ,C1128_=_C1129 ,C1128_=_C1130 ,C1128_=_C1132 ,C1128_=_C1272 ,\nC1128_=_C1522 ,C1128_=_C2278 ,C1128_=_C3271 ,C1128_=_C3795 ,C1128_=_C3878 ,C1128_=_C3881 ,\nC1129_=_C1130 ,C1129_=_C1132 ,C1129_=_C2279 ,C1130_=_C1132 ,C1130_=_C2280 ,C1132_=_C4084 ,\nC1177_=_C1862 ,C1177_=_C1960 ,C1177_=_C2087 ,C1177_=_C2240 ,C1177_=_C2497 ,C1177_=_C2795 ,\nC1177_=_C2889 ,C1177_=_C3399 ,C1177_=_C3468 ,C1177_=_C3527 ,C1177_=_C3541 ,C1177_=_C3682 ,\nC1177_=_C3729 ,C1177_=_C3795 ,C1177_=_C3796 ,C1177_=_C3797 ,C1177_=_C3799 ,C1186_=_C1481 ,\nC1186_=_C1506 ,C1186_=_C1507 ,C1186_=_C1508 ,C1186_=_C1509 ,C1186_=_C1510 ,C1186_=_C1512 ,\nC1186_=_C1513 ,C1186_=_C1514 ,C1186_=_C1515 ,C1186_=_C1516 ,C1186_=_C1517 ,C1186_=_C1519 ,\nC1186_=_C1521 ,C1186_=_C1522 ,C1186_=_C1523 ,C1186_=_C1524 ,C1186_=_C1525 ,C1186_=_C1527 ,\nC1186_=_C1528 ,C1186_=_C1529 ,C1257_=_C1258 ,C1257_=_C1259 ,C1257_=_C1261 ,C1257_=_C1262 ,\nC1257_=_C1263 ,C1257_=_C1264 ,C1257_=_C1265 ,C1257_=_C1266 ,C1257_=_C1267 ,C1257_=_C1269 ,\nC1257_=_C1270 ,C1257_=_C1272 ,C1257_=_C1273 ,C1257_=_C1274 ,C1257_=_C1275 ,C1257_=_C1276 ,\nC1257_=_C1278 ,C1257_=_C1279 ,C1258_=_C1259 ,C1258_=_C1261 ,C1258_=_C1262 ,C1258_=_C1263 ,\nC1258_=_C1264 ,C1258_=_C1265 ,C1258_=_C1266 ,C1258_=_C1267 ,C1258_=_C1269 ,C1258_=_C1270 ,\nC1258_=_C1272 ,C1258_=_C1273 ,C1258_=_C1274 ,C1258_=_C1275 ,C1258_=_C1276 ,C1258_=_C1278 ,\nC1258_=_C1279 ,C1258_=_C2036 ,C1259_=_C1261 ,C1259_=_C1262 ,C1259_=_C1263 ,C1259_=_C1264 ,\nC1259_=_C1265 ,C1259_=_C1266 ,C1259_=_C1267 ,C1259_=_C1269 ,C1259_=_C1270 ,C1259_=_C1272 ,\nC1259_=_C1273 ,C1259_=_C1274 ,C1259_=_C1275 ,C1259_=_C1276 ,C1259_=_C1278 ,C1259_=_C1279 ,\nC1261_=_C1262 ,C1261_=_C1263 ,C1261_=_C1264 ,C1261_=_C1265 ,C1261_=_C1266 ,C1261_=_C1267 ,\nC1261_=_C1269 ,C1261_=_C1270 ,C1261_=_C1272 ,C1261_=_C1273 ,C1261_=_C1274 ,C1261_=_C1275 ,\nC1261_=_C1276 ,C1261_=_C1278 ,C1261_=_C1279 ,C1262_=_C1263 ,C1262_=_C1264 ,C1262_=_C1265 ,\nC1262_=_C1266 ,C1262_=_C1267 ,C1262_=_C1269 ,C1262_=_C1270 ,C1262_=_C1272 ,C1262_=_C1273 ,\nC1262_=_C1274 ,C1262_=_C1275 ,C1262_=_C1276 ,C1262_=_C1278 ,C1262_=_C1279 ,C1263_=_C1264 ,\nC1263_=_C1265 ,C1263_=_C1266 ,C1263_=_C1267 ,C1263_=_C1269 ,C1263_=_C1270 ,C1263_=_C1272 ,\nC1263_=_C1273 ,C1263_=_C1274 ,C1263_=_C1275 ,C1263_=_C1276 ,C1263_=_C1278 ,C1263_=_C1279 ,\nC1264_=_C1265 ,C1264_=_C1266 ,C1264_=_C1267 ,C1264_=_C1269 ,C1264_=_C1270 ,C1264_=_C1272 ,\nC1264_=_C1273 ,C1264_=_C1274 ,C1264_=_C1275 ,C1264_=_C1276 ,C1264_=_C1278 ,C1264_=_C1279 ,\nC1264_=_C2795 ,C1265_=_C1266 ,C1265_=_C1267 ,C1265_=_C1269 ,C1265_=_C1270 ,C1265_=_C1272 ,\nC1265_=_C1273 ,C1265_=_C1274 ,C1265_=_C1275 ,C1265_=_C1276 ,C1265_=_C1278 ,C1265_=_C1279 ,\nC1265_=_C1513 ,C1265_=_C2266 ,C1265_=_C2886 ,C1265_=_C2889 ,C1265_=_C2893 ,C1265_=_C2897 ,\nC1266_=_C1267 ,C1266_=_C1269 ,C1266_=_C1270 ,C1266_=_C1272 ,C1266_=_C1273 ,C1266_=_C1274 ,\nC1266_=_C1275 ,C1266_=_C1276 ,C1266_=_C1278 ,C1266_=_C1279 ,C1267_=_C1269 ,C1267_=_C1270 ,\nC1267_=_C1272 ,C1267_=_C1273 ,C1267_=_C1274 ,C1267_=_C1275 ,C1267_=_C1276 ,C1267_=_C1278 ,\nC1267_=_C1279 ,C1269_=_C1270 ,C1269_=_C1272 ,C1269_=_C1273 ,C1269_=_C1274 ,C1269_=_C1275 ,\nC1269_=_C1276 ,C1269_=_C1278 ,C1269_=_C1279 ,C1269_=_C3399 ,C1270_=_C1272 ,C1270_=_C1273 ,\nC1270_=_C1274 ,C1270_=_C1275 ,C1270_=_C1276 ,C1270_=_C1278 ,C1270_=_C1279 ,C1270_=_C1519 ,\nC1270_=_C2270 ,C1270_=_C3265 ,C1270_=_C3527 ,C1270_=_C3534 ,C1270_=_C3537 ,C1272_=_C1273 ,\nC1272_=_C1274 ,C1272_=_C1275 ,C1272_=_C1276 ,C1272_=_C1278 ,C1272_=_C1279 ,C1272_=_C1522 ,\nC1272_=_C2278 ,C1272_=_C3271 ,C1272_=_C3795 ,C1272_=_C3878 ,C1272_=_C3881 ,C1273_=_C1274 ,\nC1273_=_C1275 ,C1273_=_C1276 ,C1273_=_C1278 ,C1273_=_C1279 ,C1274_=_C1275 ,C1274_=_C1276 ,\nC1274_=_C1278 ,C1274_=_C1279 ,C1275_=_C1276 ,C1275_=_C1278 ,C1275_=_C1279 ,C1276_=_C1278 ,\nC1276_=_C1279 ,C1278_=_C1279 ,C1356_=_C1476 ,C1356_=_C2090 ,C1356_=_C2321 ,C1356_=_C2624 ,\nC1356_=_C2893 ,C1356_=_C2961 ,C1356_=_C3066 ,C1356_=_C3385 ,C1356_=_C3460 ,C1356_=_C3534 ,\nC1356_=_C3565 ,C1356_=_C3788 ,C1356_=_C3878 ,C1356_=_C3886 ,C1356_=_C3955 ,C1356_=_C4055 ,\nC1356_=_C4060 ,C1356_=_C4061 ,C1356_=_C4062 ,C1356_=_C4063 ,C1399_=_C1560 ,C1399_=_C1937 ,\nC1399_=_C2103 ,C1399_=_C2290 ,C1399_=_C2886 ,C1399_=_C2938 ,C1399_=_C2968 ,C1399_=_C3057 ,\nC1399_=_C3161 ,C1399_=_C3262 ,C1399_=_C3263 ,C1399_=_C3264 ,C1399_=_C3265 ,C1399_=_C3266 ,\nC1399_=_C3267 ,C1399_=_C3268 ,C1399_=_C3269 ,C1399_=_C3271 ,C1399_=_C3272 ,C1399_=_C3273 ,\nC1476_=_C2090 ,C1476_=_C2321 ,C1476_=_C2624 ,C1476_=_C2893 ,C1476_=_C2961 ,C1476_=_C3066 ,\nC1476_=_C3385 ,C1476_=_C3460 ,C1476_=_C3534 ,C1476_=_C3565 ,C1476_=_C3788 ,C1476_=_C3878 ,\nC1476_=_C3886 ,C1476_=_C3955 ,C1476_=_C4055 ,C1476_=_C4060 ,C1476_=_C4061 ,C1476_=_C4062 ,\nC1476_=_C4063 ,C1481_=_C1506 ,C1481_=_C1507 ,C1481_=_C1508 ,C1481_=_C1509 ,C1481_=_C1510 ,\nC1481_=_C1512 ,C1481_=_C1513 ,C1481_=_C1514 ,C1481_=_C1515 ,C1481_=_C1516 ,C1481_=_C1517 ,\nC1481_=_C1519 ,C1481_=_C1521 ,C1481_=_C1522 ,C1481_=_C1523 ,C1481_=_C1524 ,C1481_=_C1525 ,\nC1481_=_C1527 ,C1481_=_C1528 ,C1481_=_C1529 ,C1506_=_C1507 ,C1506_=_C1508 ,C1506_=_C1509 ,\nC1506_=_C1510 ,C1506_=_C1512 ,C1506_=_C1513 ,C1506_=_C1514 ,C1506_=_C1515 ,C1506_=_C1516 ,\nC1506_=_C1517 ,C1506_=_C1519 ,C1506_=_C1521 ,C1506_=_C1522 ,C1506_=_C1523 ,C1506_=_C1524 ,\nC1506_=_C1525 ,C1506_=_C1527 ,C1506_=_C1528 ,C1506_=_C1529 ,C1507_=_C1508 ,C1507_=_C1509 ,\nC1507_=_C1510 ,C1507_=_C1512 ,C1507_=_C1513 ,C1507_=_C1514 ,C1507_=_C1515 ,C1507_=_C1516 ,\nC1507_=_C1517 ,C1507_=_C1519 ,C1507_=_C1521 ,C1507_=_C1522 ,C1507_=_C1523 ,C1507_=_C1524 ,\nC1507_=_C1525 ,C1507_=_C1527 ,C1507_=_C1528 ,C1507_=_C1529 ,C1507_=_C1737 ,C1508_=_C1509 ,\nC1508_=_C1510 ,C1508_=_C1512 ,C1508_=_C1513 ,C1508_=_C1514 ,C1508_=_C1515 ,C1508_=_C1516 ,\nC1508_=_C1517 ,C1508_=_C1519 ,C1508_=_C1521 ,C1508_=_C1522 ,C1508_=_C1523 ,C1508_=_C1524 ,\nC1508_=_C1525 ,C1508_=_C1527 ,C1508_=_C1528 ,C1508_=_C1529 ,C1509_=_C1510 ,C1509_=_C1512 ,\nC1509_=_C1513 ,C1509_=_C1514 ,C1509_=_C1515 ,C1509_=_C1516 ,C1509_=_C1517 ,C1509_=_C1519 ,\nC1509_=_C1521 ,C1509_=_C1522 ,C1509_=_C1523 ,C1509_=_C1524 ,C1509_=_C1525 ,C1509_=_C1527 ,\nC1509_=_C1528 ,C1509_=_C1529 ,C1509_=_C1960 ,C1510_=_C1512 ,C1510_=_C1513 ,C1510_=_C1514 ,\nC1510_=_C1515 ,C1510_=_C1516 ,C1510_=_C1517 ,C1510_=_C1519 ,C1510_=_C1521 ,C1510_=_C1522 ,\nC1510_=_C1523 ,C1510_=_C1524 ,C1510_=_C1525 ,C1510_=_C1527 ,C1510_=_C1528 ,C1510_=_C1529 ,\nC1512_=_C1513 ,C1512_=_C1514 ,C1512_=_C1515 ,C1512_=_C1516 ,C1512_=_C1517 ,C1512_=_C1519 ,\nC1512_=_C1521 ,C1512_=_C1522 ,C1512_=_C1523 ,C1512_=_C1524 ,C1512_=_C1525 ,C1512_=_C1527 ,\nC1512_=_C1528 ,C1512_=_C1529 ,C1512_=_C2883 ,C1513_=_C1514 ,C1513_=_C1515 ,C1513_=_C1516 ,\nC1513_=_C1517 ,C1513_=_C1519 ,C1513_=_C1521 ,C1513_=_C1522 ,C1513_=_C1523 ,C1513_=_C1524 ,\nC1513_=_C1525 ,C1513_=_C1527 ,C1513_=_C1528 ,C1513_=_C1529 ,C1513_=_C2266 ,C1513_=_C2886 ,\nC1513_=_C2889 ,C1513_=_C2893 ,C1513_=_C2897 ,C1514_=_C1515 ,C1514_=_C1516 ,C1514_=_C1517 ,\nC1514_=_C1519 ,C1514_=_C1521 ,C1514_=_C1522 ,C1514_=_C1523 ,C1514_=_C1524 ,C1514_=_C1525 ,\nC1514_=_C1527 ,C1514_=_C1528 ,C1514_=_C1529 ,C1515_=_C1516 ,C1515_=_C1517 ,C1515_=_C1519 ,\nC1515_=_C1521 ,C1515_=_C1522 ,C1515_=_C1523 ,C1515_=_C1524 ,C1515_=_C1525 ,C1515_=_C1527 ,\nC1515_=_C1528 ,C1515_=_C1529 ,C1516_=_C1517 ,C1516_=_C1519 ,C1516_=_C1521 ,C1516_=_C1522 ,\nC1516_=_C1523 ,C1516_=_C1524 ,C1516_=_C1525 ,C1516_=_C1527 ,C1516_=_C1528 ,C1516_=_C1529 ,\nC1517_=_C1519 ,C1517_=_C1521 ,C1517_=_C1522 ,C1517_=_C1523 ,C1517_=_C1524 ,C1517_=_C1525 ,\nC1517_=_C1527 ,C1517_=_C1528 ,C1517_=_C1529 ,C1519_=_C1521 ,C1519_=_C1522 ,C1519_=_C1523 ,\nC1519_=_C1524 ,C1519_=_C1525 ,C1519_=_C1527 ,C1519_=_C1528 ,C1519_=_C1529 ,C1519_=_C2270 ,\nC1519_=_C3265 ,C1519_=_C3527 ,C1519_=_C3534 ,C1519_=_C3537 ,C1521_=_C1522 ,C1521_=_C1523 ,\nC1521_=_C1524 ,C1521_=_C1525 ,C1521_=_C1527 ,C1521_=_C1528 ,C1521_=_C1529 ,C1522_=_C1523 ,\nC1522_=_C1524 ,C1522_=_C1525 ,C1522_=_C1527 ,C1522_=_C1528 ,C1522_=_C1529 ,C1522_=_C2278 ,\nC1522_=_C3271 ,C1522_=_C3795 ,C1522_=_C3878 ,C1522_=_C3881 ,C1523_=_C1524 ,C1523_=_C1525 ,\nC1523_=_C1527 ,C1523_=_C1528 ,C1523_=_C1529 ,C1524_=_C1525 ,C1524_=_C1527 ,C1524_=_C1528 ,\nC1524_=_C1529 ,C1525_=_C1527 ,C1525_=_C1528 ,C1525_=_C1529 ,C1527_=_C1528 ,C1527_=_C1529 ,\nC1528_=_C1529 ,C1560_=_C1937 ,C1560_=_C2103 ,C1560_=_C2290 ,C1560_=_C2886 ,C1560_=_C2938 ,\nC1560_=_C2968 ,C1560_=_C3057 ,C1560_=_C3161 ,C1560_=_C3262 ,C1560_=_C3263 ,C1560_=_C3264 ,\nC1560_=_C3265 ,C1560_=_C3266 ,C1560_=_C3267 ,C1560_=_C3268 ,C1560_=_C3269 ,C1560_=_C3271 ,\nC1560_=_C3272 ,C1560_=_C3273 ,C1691_=_C1737 ,C1691_=_C2193 ,C1691_=_C2509 ,C1691_=_C2771 ,\nC1691_=_C2883 ,C1691_=_C2897 ,C1691_=_C2999 ,C1691_=_C3261 ,C1691_=_C3537 ,C1691_=_C3772 ,\nC1691_=_C3822 ,C1691_=_C3857 ,C1691_=_C3881 ,C1691_=_C4054 ,C1691_=_C4071 ,C1691_=_C4084 ,\nC1691_=_C4096 ,C1691_=_C4101 ,C1691_=_C4107 ,C1691_=_C4110 ,C1737_=_C2193 ,C1737_=_C2509 ,\nC1737_=_C2771 ,C1737_=_C2883 ,C1737_=_C2897 ,C1737_=_C2999 ,C1737_=_C3261 ,C1737_=_C3537 ,\nC1737_=_C3772 ,C1737_=_C3822 ,C1737_=_C3857 ,C1737_=_C3881 ,C1737_=_C4054 ,C1737_=_C4071 ,\nC1737_=_C4084 ,C1737_=_C4096 ,C1737_=_C4101 ,C1737_=_C4107 ,C1737_=_C4110 ,C1862_=_C1960 ,\nC1862_=_C2087 ,C1862_=_C2240 ,C1862_=_C2497 ,C1862_=_C2795 ,C1862_=_C2889 ,C1862_=_C3399 ,\nC1862_=_C3468 ,C1862_=_C3527 ,C1862_=_C3541 ,C1862_=_C3682 ,C1862_=_C3729 ,C1862_=_C3795 ,\nC1862_=_C3796 ,C1862_=_C3797 ,C1862_=_C3799</w:t>
      </w:r>
    </w:p>
    <w:p>
      <w:pPr>
        <w:pStyle w:val="PreformattedText"/>
        <w:bidi w:val="0"/>
        <w:spacing w:before="0" w:after="0"/>
        <w:jc w:val="left"/>
        <w:rPr/>
      </w:pPr>
      <w:r>
        <w:rPr/>
        <w:t xml:space="preserve"> </w:t>
      </w:r>
      <w:r>
        <w:rPr/>
        <w:t>,C1937_=_C2103 ,C1937_=_C2290 ,C1937_=_C2886 ,\nC1937_=_C2938 ,C1937_=_C2968 ,C1937_=_C3057 ,C1937_=_C3161 ,C1937_=_C3262 ,C1937_=_C3263 ,\nC1937_=_C3264 ,C1937_=_C3265 ,C1937_=_C3266 ,C1937_=_C3267 ,C1937_=_C3268 ,C1937_=_C3269 ,\nC1937_=_C3271 ,C1937_=_C3272 ,C1937_=_C3273 ,C1960_=_C2087 ,C1960_=_C2240 ,C1960_=_C2497 ,\nC1960_=_C2795 ,C1960_=_C2889 ,C1960_=_C3399 ,C1960_=_C3468 ,C1960_=_C3527 ,C1960_=_C3541 ,\nC1960_=_C3682 ,C1960_=_C3729 ,C1960_=_C3795 ,C1960_=_C3796 ,C1960_=_C3797 ,C1960_=_C3799 ,\nC2036_=_C2057 ,C2036_=_C2077 ,C2036_=_C2264 ,C2036_=_C2265 ,C2036_=_C2266 ,C2036_=_C2267 ,\nC2036_=_C2269 ,C2036_=_C2270 ,C2036_=_C2271 ,C2036_=_C2272 ,C2036_=_C2273 ,C2036_=_C2274 ,\nC2036_=_C2275 ,C2036_=_C2276 ,C2036_=_C2278 ,C2036_=_C2279 ,C2036_=_C2280 ,C2036_=_C2282 ,\nC2057_=_C2077 ,C2057_=_C2264 ,C2057_=_C2265 ,C2057_=_C2266 ,C2057_=_C2267 ,C2057_=_C2269 ,\nC2057_=_C2270 ,C2057_=_C2271 ,C2057_=_C2272 ,C2057_=_C2273 ,C2057_=_C2274 ,C2057_=_C2275 ,\nC2057_=_C2276 ,C2057_=_C2278 ,C2057_=_C2279 ,C2057_=_C2280 ,C2057_=_C2282 ,C2077_=_C2087 ,\nC2077_=_C2090 ,C2077_=_C2264 ,C2077_=_C2265 ,C2077_=_C2266 ,C2077_=_C2267 ,C2077_=_C2269 ,\nC2077_=_C2270 ,C2077_=_C2271 ,C2077_=_C2272 ,C2077_=_C2273 ,C2077_=_C2274 ,C2077_=_C2275 ,\nC2077_=_C2276 ,C2077_=_C2278 ,C2077_=_C2279 ,C2077_=_C2280 ,C2077_=_C2282 ,C2087_=_C2090 ,\nC2087_=_C2240 ,C2087_=_C2497 ,C2087_=_C2795 ,C2087_=_C2889 ,C2087_=_C3399 ,C2087_=_C3468 ,\nC2087_=_C3527 ,C2087_=_C3541 ,C2087_=_C3682 ,C2087_=_C3729 ,C2087_=_C3795 ,C2087_=_C3796 ,\nC2087_=_C3797 ,C2087_=_C3799 ,C2090_=_C2321 ,C2090_=_C2624 ,C2090_=_C2893 ,C2090_=_C2961 ,\nC2090_=_C3066 ,C2090_=_C3385 ,C2090_=_C3460 ,C2090_=_C3534 ,C2090_=_C3565 ,C2090_=_C3788 ,\nC2090_=_C3878 ,C2090_=_C3886 ,C2090_=_C3955 ,C2090_=_C4055 ,C2090_=_C4060 ,C2090_=_C4061 ,\nC2090_=_C4062 ,C2090_=_C4063 ,C2103_=_C2290 ,C2103_=_C2886 ,C2103_=_C2938 ,C2103_=_C2968 ,\nC2103_=_C3057 ,C2103_=_C3161 ,C2103_=_C3262 ,C2103_=_C3263 ,C2103_=_C3264 ,C2103_=_C3265 ,\nC2103_=_C3266 ,C2103_=_C3267 ,C2103_=_C3268 ,C2103_=_C3269 ,C2103_=_C3271 ,C2103_=_C3272 ,\nC2103_=_C3273 ,C2193_=_C2509 ,C2193_=_C2771 ,C2193_=_C2883 ,C2193_=_C2897 ,C2193_=_C2999 ,\nC2193_=_C3261 ,C2193_=_C3537 ,C2193_=_C3772 ,C2193_=_C3822 ,C2193_=_C3857 ,C2193_=_C3881 ,\nC2193_=_C4054 ,C2193_=_C4071 ,C2193_=_C4084 ,C2193_=_C4096 ,C2193_=_C4101 ,C2193_=_C4107 ,\nC2193_=_C4110 ,C2240_=_C2497 ,C2240_=_C2795 ,C2240_=_C2889 ,C2240_=_C3399 ,C2240_=_C3468 ,\nC2240_=_C3527 ,C2240_=_C3541 ,C2240_=_C3682 ,C2240_=_C3729 ,C2240_=_C3795 ,C2240_=_C3796 ,\nC2240_=_C3797 ,C2240_=_C3799 ,C2264_=_C2265 ,C2264_=_C2266 ,C2264_=_C2267 ,C2264_=_C2269 ,\nC2264_=_C2270 ,C2264_=_C2271 ,C2264_=_C2272 ,C2264_=_C2273 ,C2264_=_C2274 ,C2264_=_C2275 ,\nC2264_=_C2276 ,C2264_=_C2278 ,C2264_=_C2279 ,C2264_=_C2280 ,C2264_=_C2282 ,C2265_=_C2266 ,\nC2265_=_C2267 ,C2265_=_C2269 ,C2265_=_C2270 ,C2265_=_C2271 ,C2265_=_C2272 ,C2265_=_C2273 ,\nC2265_=_C2274 ,C2265_=_C2275 ,C2265_=_C2276 ,C2265_=_C2278 ,C2265_=_C2279 ,C2265_=_C2280 ,\nC2265_=_C2282 ,C2266_=_C2267 ,C2266_=_C2269 ,C2266_=_C2270 ,C2266_=_C2271 ,C2266_=_C2272 ,\nC2266_=_C2273 ,C2266_=_C2274 ,C2266_=_C2275 ,C2266_=_C2276 ,C2266_=_C2278 ,C2266_=_C2279 ,\nC2266_=_C2280 ,C2266_=_C2282 ,C2266_=_C2886 ,C2266_=_C2889 ,C2266_=_C2893 ,C2266_=_C2897 ,\nC2267_=_C2269 ,C2267_=_C2270 ,C2267_=_C2271 ,C2267_=_C2272 ,C2267_=_C2273 ,C2267_=_C2274 ,\nC2267_=_C2275 ,C2267_=_C2276 ,C2267_=_C2278 ,C2267_=_C2279 ,C2267_=_C2280 ,C2267_=_C2282 ,\nC2269_=_C2270 ,C2269_=_C2271 ,C2269_=_C2272 ,C2269_=_C2273 ,C2269_=_C2274 ,C2269_=_C2275 ,\nC2269_=_C2276 ,C2269_=_C2278 ,C2269_=_C2279 ,C2269_=_C2280 ,C2269_=_C2282 ,C2270_=_C2271 ,\nC2270_=_C2272 ,C2270_=_C2273 ,C2270_=_C2274 ,C2270_=_C2275 ,C2270_=_C2276 ,C2270_=_C2278 ,\nC2270_=_C2279 ,C2270_=_C2280 ,C2270_=_C2282 ,C2270_=_C3265 ,C2270_=_C3527 ,C2270_=_C3534 ,\nC2270_=_C3537 ,C2271_=_C2272 ,C2271_=_C2273 ,C2271_=_C2274 ,C2271_=_C2275 ,C2271_=_C2276 ,\nC2271_=_C2278 ,C2271_=_C2279 ,C2271_=_C2280 ,C2271_=_C2282 ,C2272_=_C2273 ,C2272_=_C2274 ,\nC2272_=_C2275 ,C2272_=_C2276 ,C2272_=_C2278 ,C2272_=_C2279 ,C2272_=_C2280 ,C2272_=_C2282 ,\nC2272_=_C3267 ,C2273_=_C2274 ,C2273_=_C2275 ,C2273_=_C2276 ,C2273_=_C2278 ,C2273_=_C2279 ,\nC2273_=_C2280 ,C2273_=_C2282 ,C2274_=_C2275 ,C2274_=_C2276 ,C2274_=_C2278 ,C2274_=_C2279 ,\nC2274_=_C2280 ,C2274_=_C2282 ,C2275_=_C2276 ,C2275_=_C2278 ,C2275_=_C2279 ,C2275_=_C2280 ,\nC2275_=_C2282 ,C2276_=_C2278 ,C2276_=_C2279 ,C2276_=_C2280 ,C2276_=_C2282 ,C2278_=_C2279 ,\nC2278_=_C2280 ,C2278_=_C2282 ,C2278_=_C3271 ,C2278_=_C3795 ,C2278_=_C3878 ,C2278_=_C3881 ,\nC2279_=_C2280 ,C2279_=_C2282 ,C2280_=_C2282 ,C2290_=_C2886 ,C2290_=_C2938 ,C2290_=_C2968 ,\nC2290_=_C3057 ,C2290_=_C3161 ,C2290_=_C3262 ,C2290_=_C3263 ,C2290_=_C3264 ,C2290_=_C3265 ,\nC2290_=_C3266 ,C2290_=_C3267 ,C2290_=_C3268 ,C2290_=_C3269 ,C2290_=_C3271 ,C2290_=_C3272 ,\nC2290_=_C3273 ,C2321_=_C2624 ,C2321_=_C2893 ,C2321_=_C2961 ,C2321_=_C3066 ,C2321_=_C3385 ,\nC2321_=_C3460 ,C2321_=_C3534 ,C2321_=_C3565 ,C2321_=_C3788 ,C2321_=_C3878 ,C2321_=_C3886 ,\nC2321_=_C3955 ,C2321_=_C4055 ,C2321_=_C4060 ,C2321_=_C4061 ,C2321_=_C4062 ,C2321_=_C4063 ,\nC2497_=_C2509 ,C2497_=_C2795 ,C2497_=_C2889 ,C2497_=_C3399 ,C2497_=_C3468 ,C2497_=_C3527 ,\nC2497_=_C3541 ,C2497_=_C3682 ,C2497_=_C3729 ,C2497_=_C3795 ,C2497_=_C3796 ,C2497_=_C3797 ,\nC2497_=_C3799 ,C2509_=_C2771 ,C2509_=_C2883 ,C2509_=_C2897 ,C2509_=_C2999 ,C2509_=_C3261 ,\nC2509_=_C3537 ,C2509_=_C3772 ,C2509_=_C3822 ,C2509_=_C3857 ,C2509_=_C3881 ,C2509_=_C4054 ,\nC2509_=_C4071 ,C2509_=_C4084 ,C2509_=_C4096 ,C2509_=_C4101 ,C2509_=_C4107 ,C2509_=_C4110 ,\nC2624_=_C2893 ,C2624_=_C2961 ,C2624_=_C3066 ,C2624_=_C3385 ,C2624_=_C3460 ,C2624_=_C3534 ,\nC2624_=_C3565 ,C2624_=_C3788 ,C2624_=_C3878 ,C2624_=_C3886 ,C2624_=_C3955 ,C2624_=_C4055 ,\nC2624_=_C4060 ,C2624_=_C4061 ,C2624_=_C4062 ,C2624_=_C4063 ,C2771_=_C2883 ,C2771_=_C2897 ,\nC2771_=_C2999 ,C2771_=_C3261 ,C2771_=_C3537 ,C2771_=_C3772 ,C2771_=_C3822 ,C2771_=_C3857 ,\nC2771_=_C3881 ,C2771_=_C4054 ,C2771_=_C4071 ,C2771_=_C4084 ,C2771_=_C4096 ,C2771_=_C4101 ,\nC2771_=_C4107 ,C2771_=_C4110 ,C2795_=_C2889 ,C2795_=_C3399 ,C2795_=_C3468 ,C2795_=_C3527 ,\nC2795_=_C3541 ,C2795_=_C3682 ,C2795_=_C3729 ,C2795_=_C3795 ,C2795_=_C3796 ,C2795_=_C3797 ,\nC2795_=_C3799 ,C2883_=_C2897 ,C2883_=_C2999 ,C2883_=_C3261 ,C2883_=_C3537 ,C2883_=_C3772 ,\nC2883_=_C3822 ,C2883_=_C3857 ,C2883_=_C3881 ,C2883_=_C4054 ,C2883_=_C4071 ,C2883_=_C4084 ,\nC2883_=_C4096 ,C2883_=_C4101 ,C2883_=_C4107 ,C2883_=_C4110 ,C2886_=_C2889 ,C2886_=_C2893 ,\nC2886_=_C2897 ,C2886_=_C2938 ,C2886_=_C2968 ,C2886_=_C3057 ,C2886_=_C3161 ,C2886_=_C3262 ,\nC2886_=_C3263 ,C2886_=_C3264 ,C2886_=_C3265 ,C2886_=_C3266 ,C2886_=_C3267 ,C2886_=_C3268 ,\nC2886_=_C3269 ,C2886_=_C3271 ,C2886_=_C3272 ,C2886_=_C3273 ,C2889_=_C2893 ,C2889_=_C2897 ,\nC2889_=_C3399 ,C2889_=_C3468 ,C2889_=_C3527 ,C2889_=_C3541 ,C2889_=_C3682 ,C2889_=_C3729 ,\nC2889_=_C3795 ,C2889_=_C3796 ,C2889_=_C3797 ,C2889_=_C3799 ,C2893_=_C2897 ,C2893_=_C2961 ,\nC2893_=_C3066 ,C2893_=_C3385 ,C2893_=_C3460 ,C2893_=_C3534 ,C2893_=_C3565 ,C2893_=_C3788 ,\nC2893_=_C3878 ,C2893_=_C3886 ,C2893_=_C3955 ,C2893_=_C4055 ,C2893_=_C4060 ,C2893_=_C4061 ,\nC2893_=_C4062 ,C2893_=_C4063 ,C2897_=_C2999 ,C2897_=_C3261 ,C2897_=_C3537 ,C2897_=_C3772 ,\nC2897_=_C3822 ,C2897_=_C3857 ,C2897_=_C3881 ,C2897_=_C4054 ,C2897_=_C4071 ,C2897_=_C4084 ,\nC2897_=_C4096 ,C2897_=_C4101 ,C2897_=_C4107 ,C2897_=_C4110 ,C2938_=_C2968 ,C2938_=_C3057 ,\nC2938_=_C3161 ,C2938_=_C3262 ,C2938_=_C3263 ,C2938_=_C3264 ,C2938_=_C3265 ,C2938_=_C3266 ,\nC2938_=_C3267 ,C2938_=_C3268 ,C2938_=_C3269 ,C2938_=_C3271 ,C2938_=_C3272 ,C2938_=_C3273 ,\nC2961_=_C3066 ,C2961_=_C3385 ,C2961_=_C3460 ,C2961_=_C3534 ,C2961_=_C3565 ,C2961_=_C3788 ,\nC2961_=_C3878 ,C2961_=_C3886 ,C2961_=_C3955 ,C2961_=_C4055 ,C2961_=_C4060 ,C2961_=_C4061 ,\nC2961_=_C4062 ,C2961_=_C4063 ,C2968_=_C3057 ,C2968_=_C3161 ,C2968_=_C3262 ,C2968_=_C3263 ,\nC2968_=_C3264 ,C2968_=_C3265 ,C2968_=_C3266 ,C2968_=_C3267 ,C2968_=_C3268 ,C2968_=_C3269 ,\nC2968_=_C3271 ,C2968_=_C3272 ,C2968_=_C3273 ,C2999_=_C3261 ,C2999_=_C3537 ,C2999_=_C3772 ,\nC2999_=_C3822 ,C2999_=_C3857 ,C2999_=_C3881 ,C2999_=_C4054 ,C2999_=_C4071 ,C2999_=_C4084 ,\nC2999_=_C4096 ,C2999_=_C4101 ,C2999_=_C4107 ,C2999_=_C4110 ,C3057_=_C3066 ,C3057_=_C3161 ,\nC3057_=_C3262 ,C3057_=_C3263 ,C3057_=_C3264 ,C3057_=_C3265 ,C3057_=_C3266 ,C3057_=_C3267 ,\nC3057_=_C3268 ,C3057_=_C3269 ,C3057_=_C3271 ,C3057_=_C3272 ,C3057_=_C3273 ,C3066_=_C3385 ,\nC3066_=_C3460 ,C3066_=_C3534 ,C3066_=_C3565 ,C3066_=_C3788 ,C3066_=_C3878 ,C3066_=_C3886 ,\nC3066_=_C3955 ,C3066_=_C4055 ,C3066_=_C4060 ,C3066_=_C4061 ,C3066_=_C4062 ,C3066_=_C4063 ,\nC3161_=_C3262 ,C3161_=_C3263 ,C3161_=_C3264 ,C3161_=_C3265 ,C3161_=_C3266 ,C3161_=_C3267 ,\nC3161_=_C3268 ,C3161_=_C3269 ,C3161_=_C3271 ,C3161_=_C3272 ,C3161_=_C3273 ,C3261_=_C3537 ,\nC3261_=_C3772 ,C3261_=_C3822 ,C3261_=_C3857 ,C3261_=_C3881 ,C3261_=_C4054 ,C3261_=_C4071 ,\nC3261_=_C4084 ,C3261_=_C4096 ,C3261_=_C4101 ,C3261_=_C4107 ,C3261_=_C4110 ,C3262_=_C3263 ,\nC3262_=_C3264 ,C3262_=_C3265 ,C3262_=_C3266 ,C3262_=_C3267 ,C3262_=_C3268 ,C3262_=_C3269 ,\nC3262_=_C3271 ,C3262_=_C3272 ,C3262_=_C3273 ,C3263_=_C3264 ,C3263_=_C3265 ,C3263_=_C3266 ,\nC3263_=_C3267 ,C3263_=_C3268 ,C3263_=_C3269 ,C3263_=_C3271 ,C3263_=_C3272 ,C3263_=_C3273 ,\nC3264_=_C3265 ,C3264_=_C3266 ,C3264_=_C3267 ,C3264_=_C3268 ,C3264_=_C3269 ,C3264_=_C3271 ,\nC3264_=_C3272 ,C3264_=_C3273 ,C3264_=_C3460 ,C3265_=_C3266 ,C3265_=_C3267 ,C3265_=_C3268 ,\nC3265_=_C3269 ,C3265_=_C3271 ,C3265_=_C3272 ,C3265_=_C3273 ,C3265_=_C3527 ,C3265_=_C3534 ,\nC3265_=_C3537 ,C3266_=_C3267 ,C3266_=_C3268 ,C3266_=_C3269 ,C3266_=_C3271 ,C3266_=_C3272 ,\nC3266_=_C3273 ,C3267_=_C3268 ,C3267_=_C3269 ,C3267_=_C3271 ,C3267_=_C3272 ,C3267_=_C3273 ,\nC3268_=_C3269 ,C3268_=_C3271 ,C3268_=_C3272 ,C3268_=_C3273 ,C3269_=_C3271 ,C3269_=_C3272 ,\nC3269_=_C3273 ,C3271_=_C3272 ,C3271_=_C3273 ,C3271_=_C3795 ,C3271_=_C3878 ,C3271_=_C3881 ,\nC3272_=_C3273</w:t>
      </w:r>
    </w:p>
    <w:p>
      <w:pPr>
        <w:pStyle w:val="PreformattedText"/>
        <w:bidi w:val="0"/>
        <w:spacing w:before="0" w:after="0"/>
        <w:jc w:val="left"/>
        <w:rPr/>
      </w:pPr>
      <w:r>
        <w:rPr/>
        <w:t xml:space="preserve"> </w:t>
      </w:r>
      <w:r>
        <w:rPr/>
        <w:t>,C3385_=_C3460 ,C3385_=_C3534 ,C3385_=_C3565 ,C3385_=_C3788 ,C3385_=_C3878 ,\nC3385_=_C3886 ,C3385_=_C3955 ,C3385_=_C4055 ,C3385_=_C4060 ,C3385_=_C4061 ,C3385_=_C4062 ,\nC3385_=_C4063 ,C3399_=_C3468 ,C3399_=_C3527 ,C3399_=_C3541 ,C3399_=_C3682 ,C3399_=_C3729 ,\nC3399_=_C3795 ,C3399_=_C3796 ,C3399_=_C3797 ,C3399_=_C3799 ,C3460_=_C3534 ,C3460_=_C3565 ,\nC3460_=_C3788 ,C3460_=_C3878 ,C3460_=_C3886 ,C3460_=_C3955 ,C3460_=_C4055 ,C3460_=_C4060 ,\nC3460_=_C4061 ,C3460_=_C4062 ,C3460_=_C4063 ,C3468_=_C3527 ,C3468_=_C3541 ,C3468_=_C3682 ,\nC3468_=_C3729 ,C3468_=_C3795 ,C3468_=_C3796 ,C3468_=_C3797 ,C3468_=_C3799 ,C3527_=_C3534 ,\nC3527_=_C3537 ,C3527_=_C3541 ,C3527_=_C3682 ,C3527_=_C3729 ,C3527_=_C3795 ,C3527_=_C3796 ,\nC3527_=_C3797 ,C3527_=_C3799 ,C3534_=_C3537 ,C3534_=_C3565 ,C3534_=_C3788 ,C3534_=_C3878 ,\nC3534_=_C3886 ,C3534_=_C3955 ,C3534_=_C4055 ,C3534_=_C4060 ,C3534_=_C4061 ,C3534_=_C4062 ,\nC3534_=_C4063 ,C3537_=_C3772 ,C3537_=_C3822 ,C3537_=_C3857 ,C3537_=_C3881 ,C3537_=_C4054 ,\nC3537_=_C4071 ,C3537_=_C4084 ,C3537_=_C4096 ,C3537_=_C4101 ,C3537_=_C4107 ,C3537_=_C4110 ,\nC3541_=_C3682 ,C3541_=_C3729 ,C3541_=_C3795 ,C3541_=_C3796 ,C3541_=_C3797 ,C3541_=_C3799 ,\nC3565_=_C3788 ,C3565_=_C3878 ,C3565_=_C3886 ,C3565_=_C3955 ,C3565_=_C4055 ,C3565_=_C4060 ,\nC3565_=_C4061 ,C3565_=_C4062 ,C3565_=_C4063 ,C3682_=_C3729 ,C3682_=_C3795 ,C3682_=_C3796 ,\nC3682_=_C3797 ,C3682_=_C3799 ,C3729_=_C3795 ,C3729_=_C3796 ,C3729_=_C3797 ,C3729_=_C3799 ,\nC3772_=_C3822 ,C3772_=_C3857 ,C3772_=_C3881 ,C3772_=_C4054 ,C3772_=_C4071 ,C3772_=_C4084 ,\nC3772_=_C4096 ,C3772_=_C4101 ,C3772_=_C4107 ,C3772_=_C4110 ,C3788_=_C3878 ,C3788_=_C3886 ,\nC3788_=_C3955 ,C3788_=_C4055 ,C3788_=_C4060 ,C3788_=_C4061 ,C3788_=_C4062 ,C3788_=_C4063 ,\nC3795_=_C3796 ,C3795_=_C3797 ,C3795_=_C3799 ,C3795_=_C3878 ,C3795_=_C3881 ,C3796_=_C3797 ,\nC3796_=_C3799 ,C3797_=_C3799 ,C3799_=_C4061 ,C3822_=_C3857 ,C3822_=_C3881 ,C3822_=_C4054 ,\nC3822_=_C4071 ,C3822_=_C4084 ,C3822_=_C4096 ,C3822_=_C4101 ,C3822_=_C4107 ,C3822_=_C4110 ,\nC3857_=_C3881 ,C3857_=_C4054 ,C3857_=_C4071 ,C3857_=_C4084 ,C3857_=_C4096 ,C3857_=_C4101 ,\nC3857_=_C4107 ,C3857_=_C4110 ,C3878_=_C3881 ,C3878_=_C3886 ,C3878_=_C3955 ,C3878_=_C4055 ,\nC3878_=_C4060 ,C3878_=_C4061 ,C3878_=_C4062 ,C3878_=_C4063 ,C3881_=_C4054 ,C3881_=_C4071 ,\nC3881_=_C4084 ,C3881_=_C4096 ,C3881_=_C4101 ,C3881_=_C4107 ,C3881_=_C4110 ,C3886_=_C3955 ,\nC3886_=_C4055 ,C3886_=_C4060 ,C3886_=_C4061 ,C3886_=_C4062 ,C3886_=_C4063 ,C3955_=_C4055 ,\nC3955_=_C4060 ,C3955_=_C4061 ,C3955_=_C4062 ,C3955_=_C4063 ,C4054_=_C4071 ,C4054_=_C4084 ,\nC4054_=_C4096 ,C4054_=_C4101 ,C4054_=_C4107 ,C4054_=_C4110 ,C4055_=_C4060 ,C4055_=_C4061 ,\nC4055_=_C4062 ,C4055_=_C4063 ,C4060_=_C4061 ,C4060_=_C4062 ,C4060_=_C4063 ,C4061_=_C4062 ,\nC4061_=_C4063 ,C4062_=_C4063 ,C4071_=_C4084 ,C4071_=_C4096 ,C4071_=_C4101 ,C4071_=_C4107 ,\nC4071_=_C4110 ,C4084_=_C4096 ,C4084_=_C4101 ,C4084_=_C4107 ,C4084_=_C4110 ,C4096_=_C4101 ,\nC4096_=_C4107 ,C4096_=_C4110 ,C4101_=_C4107 ,C4101_=_C4110 ,C4107_=_C4110 ,"];178[shape=box, label="id:178 level: 6\n191: C420 C424 C461 C481 C482 \nC483 C484 C485 C486 C487 C488 \nC489 C491 C492 C494 C495 C496 \nC497 C498 C499 C500 C501 C503 \nC504 C505 C506 C529 C676 C699 \nC713 C748 C778 C785 C790 C858 \nC864 C869 C945 C1018 C1040 C1092 \nC1123 C1128 C1168 C1200 C1270 C1272 \nC1519 C1522 C1523 C1573 C1577 C1681 \nC1728 C1757 C1840 C1888 C1906 C1914 \nC1941 C2047 C2058 C2107 C2208 C2244 \nC2270 C2278 C2284 C2287 C2292 C2294 \nC2300 C2312 C2322 C2334 C2338 C2339 \nC2340 C2341 C2343 C2344 C2345 C2346 \nC2347 C2348 C2349 C2350 C2352 C2353 \nC2354 C2355 C2356 C2357 C2358 C2427 \nC2467 C2574 C2587 C2818 C2819 C2820 \nC2821 C2822 C2823 C2824 C2825 C2826 \nC2827 C2829 C2830 C2831 C2832 C2833 \nC2888 C2890 C2972 C3049 C3163 C3179 \nC3264 C3265 C3271 C3277 C3320 C3335 \nC3342 C3347 C3378 C3386 C3437 C3441 \nC3446 C3449 C3451 C3452 C3453 C3454 \nC3455 C3456 C3457 C3458 C3459 C3460 \nC3462 C3463 C3473 C3500 C3505 C3511 \nC3526 C3527 C3528 C3529 C3531 C3532 \nC3533 C3534 C3536 C3537 C3542 C3566 \nC3633 C3756 C3780 C3784 C3789 C3795 \nC3808 C3814 C3858 C3865 C3870 C3875 \nC3876 C3877 C3878 C3880 C3881 C3887 \nC3917 C3927 C3928 C3929 C3930 C3956 \nC4025 C4032 C4060 C4065 C4066 C4067 \n2542: C420_=_C713( C420 C713 ) C420_=_C790( C420 C790 ) C420_=_C869( C420 C869 ) C420_=_C2322( C420 C2322 ) C420_=_C3320( C420 C3320 ) \nC420_=_C3347( C420 C3347 ) C420_=_C3386( C420 C3386 ) C420_=_C3446( C420 C3446 ) C420_=_C3473( C420 C3473 ) C420_=_C3566( C420 C3566 ) C420_=_C3633( C420 C3633 ) \nC420_=_C3780( C420 C3780 ) C420_=_C3789( C420 C3789 ) C420_=_C3814( C420 C3814 ) C420_=_C3870( C420 C3870 ) C420_=_C3887( C420 C3887 ) C420_=_C3917( C420 C3917 ) \nC420_=_C3956( C420 C3956 ) C420_=_C4025( C420 C4025 ) C420_=_C4032( C420 C4032 ) C420_=_C4060( C420 C4060 ) C420_=_C4065( C420 C4065 ) C420_=_C4066( C420 C4066 ) \nC420_=_C4067( C420 C4067 ) C424_=_C481( C424 C481 ) C424_=_C482( C424 C482 ) C424_=_C483( C424 C483 ) C424_=_C484( C424 C484 ) C424_=_C485( C424 C485 ) \nC424_=_C486( C424 C486 ) C424_=_C487( C424 C487 ) C424_=_C488( C424 C488 ) C424_=_C489( C424 C489 ) C424_=_C491( C424 C491 ) C424_=_C492( C424 C492 ) \nC424_=_C494( C424 C494 ) C424_=_C495( C424 C495 ) C424_=_C496( C424 C496 ) C424_=_C497( C424 C497 ) C424_=_C498( C424 C498 ) C424_=_C499( C424 C499 ) \nC424_=_C500( C424 C500 ) C424_=_C501( C424 C501 ) C424_=_C503( C424 C503 ) C424_=_C504( C424 C504 ) C424_=_C505( C424 C505 ) C424_=_C506( C424 C506 ) \nC461_=_C699( C461 C699 ) C461_=_C748( C461 C748 ) C461_=_C1018( C461 C1018 ) C461_=_C1168( C461 C1168 ) C461_=_C1577( C461 C1577 ) C461_=_C1914( C461 C1914 ) \nC461_=_C2287( C461 C2287 ) C461_=_C2427( C461 C2427 ) C461_=_C2818( C461 C2818 ) C461_=_C2819( C461 C2819 ) C461_=_C2820( C461 C2820 ) C461_=_C2821( C461 C2821 ) \nC461_=_C2822( C461 C2822 ) C461_=_C2823( C461 C2823 ) C461_=_C2824( C461 C2824 ) C461_=_C2825( C461 C2825 ) C461_=_C2826( C461 C2826 ) C461_=_C2827( C461 C2827 ) \nC461_=_C2829( C461 C2829 ) C461_=_C2830( C461 C2830 ) C461_=_C2831( C461 C2831 ) C461_=_C2832( C461 C2832 ) C461_=_C2833( C461 C2833 ) C481_=_C482( C481 C482 ) \nC481_=_C483( C481 C483 ) C481_=_C484( C481 C484 ) C481_=_C485( C481 C485 ) C481_=_C486( C481 C486 ) C481_=_C487( C481 C487 ) C481_=_C488( C481 C488 ) \nC481_=_C489( C481 C489 ) C481_=_C491( C481 C491 ) C481_=_C492( C481 C492 ) C481_=_C494( C481 C494 ) C481_=_C495( C481 C495 ) C481_=_C496( C481 C496 ) \nC481_=_C497( C481 C497 ) C481_=_C498( C481 C498 ) C481_=_C499( C481 C499 ) C481_=_C500( C481 C500 ) C481_=_C501( C481 C501 ) C481_=_C503( C481 C503 ) \nC481_=_C504( C481 C504 ) C481_=_C505( C481 C505 ) C481_=_C506( C481 C506 ) C481_=_C529( C481 C529 ) C482_=_C483( C482 C483 ) C482_=_C484( C482 C484 ) \nC482_=_C485( C482 C485 ) C482_=_C486( C482 C486 ) C482_=_C487( C482 C487 ) C482_=_C488( C482 C488 ) C482_=_C489( C482 C489 ) C482_=_C491( C482 C491 ) \nC482_=_C492( C482 C492 ) C482_=_C494( C482 C494 ) C482_=_C495( C482 C495 ) C482_=_C496( C482 C496 ) C482_=_C497( C482 C497 ) C482_=_C498( C482 C498 ) \nC482_=_C499( C482 C499 ) C482_=_C500( C482 C500 ) C482_=_C501( C482 C501 ) C482_=_C503( C482 C503 ) C482_=_C504( C482 C504 ) C482_=_C505( C482 C505 ) \nC482_=_C506( C482 C506 ) C483_=_C484( C483 C484 ) C483_=_C485( C483 C485 ) C483_=_C486( C483 C486 ) C483_=_C487( C483 C487 ) C483_=_C488( C483 C488 ) \nC483_=_C489( C483 C489 ) C483_=_C491( C483 C491 ) C483_=_C492( C483 C492 ) C483_=_C494( C483 C494 ) C483_=_C495( C483 C495 ) C483_=_C496( C483 C496 ) \nC483_=_C497( C483 C497 ) C483_=_C498( C483 C498 ) C483_=_C499( C483 C499 ) C483_=_C500( C483 C500 ) C483_=_C501( C483 C501 ) C483_=_C503( C483 C503 ) \nC483_=_C504( C483 C504 ) C483_=_C505( C483 C505 ) C483_=_C506( C483 C506 ) C484_=_C485( C484 C485 ) C484_=_C486( C484 C486 ) C484_=_C487( C484 C487 ) \nC484_=_C488( C484 C488 ) C484_=_C489( C484 C489 ) C484_=_C491( C484 C491 ) C484_=_C492( C484 C492 ) C484_=_C494( C484 C494 ) C484_=_C495( C484 C495 ) \nC484_=_C496( C484 C496 ) C484_=_C497( C484 C497 ) C484_=_C498( C484 C498 ) C484_=_C499( C484 C499 ) C484_=_C500( C484 C500 ) C484_=_C501( C484 C501 ) \nC484_=_C503( C484 C503 ) C484_=_C504( C484 C504 ) C484_=_C505( C484 C505 ) C484_=_C506( C484 C506 ) C484_=_C1681( C484 C1681 ) C485_=_C486( C485 C486 ) \nC485_=_C487( C485 C487 ) C485_=_C488( C485 C488 ) C485_=_C489( C485 C489 ) C485_=_C491( C485 C491 ) C485_=_C492( C485 C492 ) C485_=_C494( C485 C494 ) \nC485_=_C495( C485 C495 ) C485_=_C496( C485 C496 ) C485_=_C497( C485 C497 ) C485_=_C498( C485 C498 ) C485_=_C499( C485 C499 ) C485_=_C500( C485 C500 ) \nC485_=_C501( C485 C501 ) C485_=_C503( C485 C503 ) C485_=_C504( C485 C504 ) C485_=_C505( C485 C505 ) C485_=_C506( C485 C506 ) C485_=_C1840( C485 C1840 ) \nC486_=_C487( C486 C487 ) C486_=_C488( C486 C488 ) C486_=_C489( C486 C489 ) C486_=_C491( C486 C491 ) C486_=_C492( C486 C492 ) C486_=_C494( C486 C494 ) \nC486_=_C495( C486 C495 ) C486_=_C496( C486 C496 ) C486_=_C497( C486 C497 ) C486_=_C498( C486 C498 ) C486_=_C499( C486 C499 ) C486_=_C500( C486 C500 ) \nC486_=_C501( C486 C501 ) C486_=_C503( C486 C503 ) C486_=_C504( C486 C504 ) C486_=_C505( C486 C505 ) C486_=_C506( C486 C506 ) C486_=_C1941( C486 C1941 ) \nC487_=_C488( C487 C488 ) C487_=_C489( C487 C489 ) C487_=_C491( C487 C491 ) C487_=_C492( C487 C492 ) C487_=_C494( C487 C494 ) C487_=_C495( C487 C495 ) \nC487_=_C496( C487 C496 ) C487_=_C497( C487 C497 ) C487_=_C498( C487 C498 ) C487_=_C499( C487 C499 ) C487_=_C500( C487 C500 ) C487_=_C501( C487 C501 ) \nC487_=_C503( C487 C503 ) C487_=_C504( C487 C504 ) C487_=_C505( C487 C505 ) C487_=_C506( C487 C506 ) C487_=_C2047( C487 C2047 ) C488_=_C489( C488 C489 ) \nC488_=_C491( C488 C491 ) C488_=_C492( C488 C492 ) C488_=_C494( C488 C494 ) C488_=_C495( C488 C495 ) C488_=_C496( C488 C496 ) C488_=_C497( C488 C497 ) \nC488_=_C498( C488 C498 ) C488_=_C499( C488 C499 ) C488_=_C500( C488 C500 ) C488_=_C501( C488 C501 ) C488_=_C503( C488 C503 ) C488_=_C504(</w:t>
      </w:r>
    </w:p>
    <w:p>
      <w:pPr>
        <w:pStyle w:val="PreformattedText"/>
        <w:bidi w:val="0"/>
        <w:spacing w:before="0" w:after="0"/>
        <w:jc w:val="left"/>
        <w:rPr/>
      </w:pPr>
      <w:r>
        <w:rPr/>
        <w:t xml:space="preserve"> </w:t>
      </w:r>
      <w:r>
        <w:rPr/>
        <w:t>C488 C504 ) \nC488_=_C505( C488 C505 ) C488_=_C506( C488 C506 ) C489_=_C491( C489 C491 ) C489_=_C492( C489 C492 ) C489_=_C494( C489 C494 ) C489_=_C495( C489 C495 ) \nC489_=_C496( C489 C496 ) C489_=_C497( C489 C497 ) C489_=_C498( C489 C498 ) C489_=_C499( C489 C499 ) C489_=_C500( C489 C500 ) C489_=_C501( C489 C501 ) \nC489_=_C503( C489 C503 ) C489_=_C504( C489 C504 ) C489_=_C505( C489 C505 ) C489_=_C506( C489 C506 ) C489_=_C2284( C489 C2284 ) C489_=_C2287( C489 C2287 ) \nC489_=_C2292( C489 C2292 ) C489_=_C2294( C489 C2294 ) C489_=_C2300( C489 C2300 ) C491_=_C492( C491 C492 ) C491_=_C494( C491 C494 ) C491_=_C495( C491 C495 ) \nC491_=_C496( C491 C496 ) C491_=_C497( C491 C497 ) C491_=_C498( C491 C498 ) C491_=_C499( C491 C499 ) C491_=_C500( C491 C500 ) C491_=_C501( C491 C501 ) \nC491_=_C503( C491 C503 ) C491_=_C504( C491 C504 ) C491_=_C505( C491 C505 ) C491_=_C506( C491 C506 ) C491_=_C2467( C491 C2467 ) C492_=_C494( C492 C494 ) \nC492_=_C495( C492 C495 ) C492_=_C496( C492 C496 ) C492_=_C497( C492 C497 ) C492_=_C498( C492 C498 ) C492_=_C499( C492 C499 ) C492_=_C500( C492 C500 ) \nC492_=_C501( C492 C501 ) C492_=_C503( C492 C503 ) C492_=_C504( C492 C504 ) C492_=_C505( C492 C505 ) C492_=_C506( C492 C506 ) C494_=_C495( C494 C495 ) \nC494_=_C496( C494 C496 ) C494_=_C497( C494 C497 ) C494_=_C498( C494 C498 ) C494_=_C499( C494 C499 ) C494_=_C500( C494 C500 ) C494_=_C501( C494 C501 ) \nC494_=_C503( C494 C503 ) C494_=_C504( C494 C504 ) C494_=_C505( C494 C505 ) C494_=_C506( C494 C506 ) C494_=_C676( C494 C676 ) C494_=_C1941( C494 C1941 ) \nC494_=_C2107( C494 C2107 ) C494_=_C2292( C494 C2292 ) C494_=_C2312( C494 C2312 ) C494_=_C2346( C494 C2346 ) C494_=_C2821( C494 C2821 ) C494_=_C2972( C494 C2972 ) \nC494_=_C3163( C494 C3163 ) C494_=_C3264( C494 C3264 ) C494_=_C3277( C494 C3277 ) C494_=_C3378( C494 C3378 ) C494_=_C3449( C494 C3449 ) C494_=_C3451( C494 C3451 ) \nC494_=_C3452( C494 C3452 ) C494_=_C3453( C494 C3453 ) C494_=_C3454( C494 C3454 ) C494_=_C3455( C494 C3455 ) C494_=_C3456( C494 C3456 ) C494_=_C3457( C494 C3457 ) \nC494_=_C3458( C494 C3458 ) C494_=_C3459( C494 C3459 ) C494_=_C3460( C494 C3460 ) C494_=_C3462( C494 C3462 ) C494_=_C3463( C494 C3463 ) C495_=_C496( C495 C496 ) \nC495_=_C497( C495 C497 ) C495_=_C498( C495 C498 ) C495_=_C499( C495 C499 ) C495_=_C500( C495 C500 ) C495_=_C501( C495 C501 ) C495_=_C503( C495 C503 ) \nC495_=_C504( C495 C504 ) C495_=_C505( C495 C505 ) C495_=_C506( C495 C506 ) C495_=_C2347( C495 C2347 ) C495_=_C2823( C495 C2823 ) C495_=_C3449( C495 C3449 ) \nC495_=_C3505( C495 C3505 ) C495_=_C3511( C495 C3511 ) C496_=_C497( C496 C497 ) C496_=_C498( C496 C498 ) C496_=_C499( C496 C499 ) C496_=_C500( C496 C500 ) \nC496_=_C501( C496 C501 ) C496_=_C503( C496 C503 ) C496_=_C504( C496 C504 ) C496_=_C505( C496 C505 ) C496_=_C506( C496 C506 ) C496_=_C778( C496 C778 ) \nC496_=_C858( C496 C858 ) C496_=_C1123( C496 C1123 ) C496_=_C1270( C496 C1270 ) C496_=_C1519( C496 C1519 ) C496_=_C2270( C496 C2270 ) C496_=_C2294( C496 C2294 ) \nC496_=_C2349( C496 C2349 ) C496_=_C2824( C496 C2824 ) C496_=_C2888( C496 C2888 ) C496_=_C3265( C496 C3265 ) C496_=_C3335( C496 C3335 ) C496_=_C3437( C496 C3437 ) \nC496_=_C3505( C496 C3505 ) C496_=_C3526( C496 C3526 ) C496_=_C3527( C496 C3527 ) C496_=_C3528( C496 C3528 ) C496_=_C3529( C496 C3529 ) C496_=_C3531( C496 C3531 ) \nC496_=_C3532( C496 C3532 ) C496_=_C3533( C496 C3533 ) C496_=_C3534( C496 C3534 ) C496_=_C3536( C496 C3536 ) C496_=_C3537( C496 C3537 ) C497_=_C498( C497 C498 ) \nC497_=_C499( C497 C499 ) C497_=_C500( C497 C500 ) C497_=_C501( C497 C501 ) C497_=_C503( C497 C503 ) C497_=_C504( C497 C504 ) C497_=_C505( C497 C505 ) \nC497_=_C506( C497 C506 ) C497_=_C3542( C497 C3542 ) C498_=_C499( C498 C499 ) C498_=_C500( C498 C500 ) C498_=_C501( C498 C501 ) C498_=_C503( C498 C503 ) \nC498_=_C504( C498 C504 ) C498_=_C505( C498 C505 ) C498_=_C506( C498 C506 ) C498_=_C2350( C498 C2350 ) C498_=_C2826( C498 C2826 ) C498_=_C3453( C498 C3453 ) \nC498_=_C3526( C498 C3526 ) C498_=_C3756( C498 C3756 ) C499_=_C500( C499 C500 ) C499_=_C501( C499 C501 ) C499_=_C503( C499 C503 ) C499_=_C504( C499 C504 ) \nC499_=_C505( C499 C505 ) C499_=_C506( C499 C506 ) C499_=_C3454( C499 C3454 ) C499_=_C3784( C499 C3784 ) C499_=_C3789( C499 C3789 ) C500_=_C501( C500 C501 ) \nC500_=_C503( C500 C503 ) C500_=_C504( C500 C504 ) C500_=_C505( C500 C505 ) C500_=_C506( C500 C506 ) C500_=_C529( C500 C529 ) C500_=_C785( C500 C785 ) \nC500_=_C864( C500 C864 ) C500_=_C1128( C500 C1128 ) C500_=_C1272( C500 C1272 ) C500_=_C1522( C500 C1522 ) C500_=_C1681( C500 C1681 ) C500_=_C1840( C500 C1840 ) \nC500_=_C2047( C500 C2047 ) C500_=_C2278( C500 C2278 ) C500_=_C2467( C500 C2467 ) C500_=_C2890( C500 C2890 ) C500_=_C3271( C500 C3271 ) C500_=_C3342( C500 C3342 ) \nC500_=_C3441( C500 C3441 ) C500_=_C3542( C500 C3542 ) C500_=_C3784( C500 C3784 ) C500_=_C3795( C500 C3795 ) C500_=_C3808( C500 C3808 ) C500_=_C3865( C500 C3865 ) \nC500_=_C3875( C500 C3875 ) C500_=_C3876( C500 C3876 ) C500_=_C3877( C500 C3877 ) C500_=_C3878( C500 C3878 ) C500_=_C3880( C500 C3880 ) C500_=_C3881( C500 C3881 ) \nC501_=_C503( C501 C503 ) C501_=_C504( C501 C504 ) C501_=_C505( C501 C505 ) C501_=_C506( C501 C506 ) C501_=_C3875( C501 C3875 ) C503_=_C504( C503 C504 ) \nC503_=_C505( C503 C505 ) C503_=_C506( C503 C506 ) C503_=_C2352( C503 C2352 ) C504_=_C505( C504 C505 ) C504_=_C506( C504 C506 ) C504_=_C2355( C504 C2355 ) \nC504_=_C2833( C504 C2833 ) C504_=_C3462( C504 C3462 ) C504_=_C3536( C504 C3536 ) C504_=_C3928( C504 C3928 ) C505_=_C506( C505 C506 ) C505_=_C2356( C505 C2356 ) \nC505_=_C3880( C505 C3880 ) C506_=_C3930( C506 C3930 ) C529_=_C785( C529 C785 ) C529_=_C864( C529 C864 ) C529_=_C1128( C529 C1128 ) C529_=_C1272( C529 C1272 ) \nC529_=_C1522( C529 C1522 ) C529_=_C1681( C529 C1681 ) C529_=_C1840( C529 C1840 ) C529_=_C2047( C529 C2047 ) C529_=_C2278( C529 C2278 ) C529_=_C2467( C529 C2467 ) \nC529_=_C2890( C529 C2890 ) C529_=_C3271( C529 C3271 ) C529_=_C3342( C529 C3342 ) C529_=_C3441( C529 C3441 ) C529_=_C3542( C529 C3542 ) C529_=_C3784( C529 C3784 ) \nC529_=_C3795( C529 C3795 ) C529_=_C3808( C529 C3808 ) C529_=_C3865( C529 C3865 ) C529_=_C3875( C529 C3875 ) C529_=_C3876( C529 C3876 ) C529_=_C3877( C529 C3877 ) \nC529_=_C3878( C529 C3878 ) C529_=_C3880( C529 C3880 ) C529_=_C3881( C529 C3881 ) C676_=_C1941( C676 C1941 ) C676_=_C2107( C676 C2107 ) C676_=_C2292( C676 C2292 ) \nC676_=_C2312( C676 C2312 ) C676_=_C2346( C676 C2346 ) C676_=_C2821( C676 C2821 ) C676_=_C2972( C676 C2972 ) C676_=_C3163( C676 C3163 ) C676_=_C3264( C676 C3264 ) \nC676_=_C3277( C676 C3277 ) C676_=_C3378( C676 C3378 ) C676_=_C3449( C676 C3449 ) C676_=_C3451( C676 C3451 ) C676_=_C3452( C676 C3452 ) C676_=_C3453( C676 C3453 ) \nC676_=_C3454( C676 C3454 ) C676_=_C3455( C676 C3455 ) C676_=_C3456( C676 C3456 ) C676_=_C3457( C676 C3457 ) C676_=_C3458( C676 C3458 ) C676_=_C3459( C676 C3459 ) \nC676_=_C3460( C676 C3460 ) C676_=_C3462( C676 C3462 ) C676_=_C3463( C676 C3463 ) C699_=_C713( C699 C713 ) C699_=_C748( C699 C748 ) C699_=_C1018( C699 C1018 ) \nC699_=_C1168( C699 C1168 ) C699_=_C1577( C699 C1577 ) C699_=_C1914( C699 C1914 ) C699_=_C2287( C699 C2287 ) C699_=_C2427( C699 C2427 ) C699_=_C2818( C699 C2818 ) \nC699_=_C2819( C699 C2819 ) C699_=_C2820( C699 C2820 ) C699_=_C2821( C699 C2821 ) C699_=_C2822( C699 C2822 ) C699_=_C2823( C699 C2823 ) C699_=_C2824( C699 C2824 ) \nC699_=_C2825( C699 C2825 ) C699_=_C2826( C699 C2826 ) C699_=_C2827( C699 C2827 ) C699_=_C2829( C699 C2829 ) C699_=_C2830( C699 C2830 ) C699_=_C2831( C699 C2831 ) \nC699_=_C2832( C699 C2832 ) C699_=_C2833( C699 C2833 ) C713_=_C790( C713 C790 ) C713_=_C869( C713 C869 ) C713_=_C2322( C713 C2322 ) C713_=_C3320( C713 C3320 ) \nC713_=_C3347( C713 C3347 ) C713_=_C3386( C713 C3386 ) C713_=_C3446( C713 C3446 ) C713_=_C3473( C713 C3473 ) C713_=_C3566( C713 C3566 ) C713_=_C3633( C713 C3633 ) \nC713_=_C3780( C713 C3780 ) C713_=_C3789( C713 C3789 ) C713_=_C3814( C713 C3814 ) C713_=_C3870( C713 C3870 ) C713_=_C3887( C713 C3887 ) C713_=_C3917( C713 C3917 ) \nC713_=_C3956( C713 C3956 ) C713_=_C4025( C713 C4025 ) C713_=_C4032( C713 C4032 ) C713_=_C4060( C713 C4060 ) C713_=_C4065( C713 C4065 ) C713_=_C4066( C713 C4066 ) \nC713_=_C4067( C713 C4067 ) C748_=_C1018( C748 C1018 ) C748_=_C1168( C748 C1168 ) C748_=_C1577( C748 C1577 ) C748_=_C1914( C748 C1914 ) C748_=_C2287( C748 C2287 ) \nC748_=_C2427( C748 C2427 ) C748_=_C2818( C748 C2818 ) C748_=_C2819( C748 C2819 ) C748_=_C2820( C748 C2820 ) C748_=_C2821( C748 C2821 ) C748_=_C2822( C748 C2822 ) \nC748_=_C2823( C748 C2823 ) C748_=_C2824( C748 C2824 ) C748_=_C2825( C748 C2825 ) C748_=_C2826( C748 C2826 ) C748_=_C2827( C748 C2827 ) C748_=_C2829( C748 C2829 ) \nC748_=_C2830( C748 C2830 ) C748_=_C2831( C748 C2831 ) C748_=_C2832( C748 C2832 ) C748_=_C2833( C748 C2833 ) C778_=_C785( C778 C785 ) C778_=_C790( C778 C790 ) \nC778_=_C858( C778 C858 ) C778_=_C1123( C778 C1123 ) C778_=_C1270( C778 C1270 ) C778_=_C1519( C778 C1519 ) C778_=_C2270( C778 C2270 ) C778_=_C2294( C778 C2294 ) \nC778_=_C2349( C778 C2349 ) C778_=_C2824( C778 C2824 ) C778_=_C2888( C778 C2888 ) C778_=_C3265( C778 C3265 ) C778_=_C3335( C778 C3335 ) C778_=_C3437( C778 C3437 ) \nC778_=_C3505( C778 C3505 ) C778_=_C3526( C778 C3526 ) C778_=_C3527( C778 C3527 ) C778_=_C3528( C778 C3528 ) C778_=_C3529( C778 C3529 ) C778_=_C3531( C778 C3531 ) \nC778_=_C3532( C778 C3532 ) C778_=_C3533( C778 C3533 ) C778_=_C3534( C778 C3534 ) C778_=_C3536( C778 C3536 ) C778_=_C3537( C778 C3537 ) C785_=_C790( C785 C790 ) \nC785_=_C864( C785 C864 ) C785_=_C1128( C785 C1128 ) C785_=_C1272( C785 C1272 ) C785_=_C1522( C785 C1522 ) C785_=_C1681( C785 C1681 ) C785_=_C1840( C785 C1840 ) \nC785_=_C2047( C785 C2047 ) C785_=_C2278( C785 C2278 ) C785_=_C2467( C785 C2467 ) C785_=_C2890( C785 C2890 ) C785_=_C3271( C785 C3271 ) C785_=_C3342( C785 C3342 ) \nC785_=_C3441( C785 C3441 ) C785_=_C3542( C785 C3542 ) C785_=_C3784( C785 C3784 ) C785_=_C3795( C785 C3795 ) C785_=_C3808( C785 C3808</w:t>
      </w:r>
    </w:p>
    <w:p>
      <w:pPr>
        <w:pStyle w:val="PreformattedText"/>
        <w:bidi w:val="0"/>
        <w:spacing w:before="0" w:after="0"/>
        <w:jc w:val="left"/>
        <w:rPr/>
      </w:pPr>
      <w:r>
        <w:rPr/>
        <w:t xml:space="preserve"> </w:t>
      </w:r>
      <w:r>
        <w:rPr/>
        <w:t>) C785_=_C3865( C785 C3865 ) \nC785_=_C3875( C785 C3875 ) C785_=_C3876( C785 C3876 ) C785_=_C3877( C785 C3877 ) C785_=_C3878( C785 C3878 ) C785_=_C3880( C785 C3880 ) C785_=_C3881( C785 C3881 ) \nC790_=_C869( C790 C869 ) C790_=_C2322( C790 C2322 ) C790_=_C3320( C790 C3320 ) C790_=_C3347( C790 C3347 ) C790_=_C3386( C790 C3386 ) C790_=_C3446( C790 C3446 ) \nC790_=_C3473( C790 C3473 ) C790_=_C3566( C790 C3566 ) C790_=_C3633( C790 C3633 ) C790_=_C3780( C790 C3780 ) C790_=_C3789( C790 C3789 ) C790_=_C3814( C790 C3814 ) \nC790_=_C3870( C790 C3870 ) C790_=_C3887( C790 C3887 ) C790_=_C3917( C790 C3917 ) C790_=_C3956( C790 C3956 ) C790_=_C4025( C790 C4025 ) C790_=_C4032( C790 C4032 ) \nC790_=_C4060( C790 C4060 ) C790_=_C4065( C790 C4065 ) C790_=_C4066( C790 C4066 ) C790_=_C4067( C790 C4067 ) C858_=_C864( C858 C864 ) C858_=_C869( C858 C869 ) \nC858_=_C1123( C858 C1123 ) C858_=_C1270( C858 C1270 ) C858_=_C1519( C858 C1519 ) C858_=_C2270( C858 C2270 ) C858_=_C2294( C858 C2294 ) C858_=_C2349( C858 C2349 ) \nC858_=_C2824( C858 C2824 ) C858_=_C2888( C858 C2888 ) C858_=_C3265( C858 C3265 ) C858_=_C3335( C858 C3335 ) C858_=_C3437( C858 C3437 ) C858_=_C3505( C858 C3505 ) \nC858_=_C3526( C858 C3526 ) C858_=_C3527( C858 C3527 ) C858_=_C3528( C858 C3528 ) C858_=_C3529( C858 C3529 ) C858_=_C3531( C858 C3531 ) C858_=_C3532( C858 C3532 ) \nC858_=_C3533( C858 C3533 ) C858_=_C3534( C858 C3534 ) C858_=_C3536( C858 C3536 ) C858_=_C3537( C858 C3537 ) C864_=_C869( C864 C869 ) C864_=_C1128( C864 C1128 ) \nC864_=_C1272( C864 C1272 ) C864_=_C1522( C864 C1522 ) C864_=_C1681( C864 C1681 ) C864_=_C1840( C864 C1840 ) C864_=_C2047( C864 C2047 ) C864_=_C2278( C864 C2278 ) \nC864_=_C2467( C864 C2467 ) C864_=_C2890( C864 C2890 ) C864_=_C3271( C864 C3271 ) C864_=_C3342( C864 C3342 ) C864_=_C3441( C864 C3441 ) C864_=_C3542( C864 C3542 ) \nC864_=_C3784( C864 C3784 ) C864_=_C3795( C864 C3795 ) C864_=_C3808( C864 C3808 ) C864_=_C3865( C864 C3865 ) C864_=_C3875( C864 C3875 ) C864_=_C3876( C864 C3876 ) \nC864_=_C3877( C864 C3877 ) C864_=_C3878( C864 C3878 ) C864_=_C3880( C864 C3880 ) C864_=_C3881( C864 C3881 ) C869_=_C2322( C869 C2322 ) C869_=_C3320( C869 C3320 ) \nC869_=_C3347( C869 C3347 ) C869_=_C3386( C869 C3386 ) C869_=_C3446( C869 C3446 ) C869_=_C3473( C869 C3473 ) C869_=_C3566( C869 C3566 ) C869_=_C3633( C869 C3633 ) \nC869_=_C3780( C869 C3780 ) C869_=_C3789( C869 C3789 ) C869_=_C3814( C869 C3814 ) C869_=_C3870( C869 C3870 ) C869_=_C3887( C869 C3887 ) C869_=_C3917( C869 C3917 ) \nC869_=_C3956( C869 C3956 ) C869_=_C4025( C869 C4025 ) C869_=_C4032( C869 C4032 ) C869_=_C4060( C869 C4060 ) C869_=_C4065( C869 C4065 ) C869_=_C4066( C869 C4066 ) \nC869_=_C4067( C869 C4067 ) C945_=_C1200( C945 C1200 ) C945_=_C1523( C945 C1523 ) C945_=_C1728( C945 C1728 ) C945_=_C1757( C945 C1757 ) C945_=_C1888( C945 C1888 ) \nC945_=_C1906( C945 C1906 ) C945_=_C2208( C945 C2208 ) C945_=_C2300( C945 C2300 ) C945_=_C2334( C945 C2334 ) C945_=_C2574( C945 C2574 ) C945_=_C2587( C945 C2587 ) \nC945_=_C3049( C945 C3049 ) C945_=_C3179( C945 C3179 ) C945_=_C3456( C945 C3456 ) C945_=_C3500( C945 C3500 ) C945_=_C3511( C945 C3511 ) C945_=_C3532( C945 C3532 ) \nC945_=_C3756( C945 C3756 ) C945_=_C3858( C945 C3858 ) C945_=_C3927( C945 C3927 ) C945_=_C3928( C945 C3928 ) C945_=_C3929( C945 C3929 ) C945_=_C3930( C945 C3930 ) \nC1018_=_C1168( C1018 C1168 ) C1018_=_C1577( C1018 C1577 ) C1018_=_C1914( C1018 C1914 ) C1018_=_C2287( C1018 C2287 ) C1018_=_C2427( C1018 C2427 ) C1018_=_C2818( C1018 C2818 ) \nC1018_=_C2819( C1018 C2819 ) C1018_=_C2820( C1018 C2820 ) C1018_=_C2821( C1018 C2821 ) C1018_=_C2822( C1018 C2822 ) C1018_=_C2823( C1018 C2823 ) C1018_=_C2824( C1018 C2824 ) \nC1018_=_C2825( C1018 C2825 ) C1018_=_C2826( C1018 C2826 ) C1018_=_C2827( C1018 C2827 ) C1018_=_C2829( C1018 C2829 ) C1018_=_C2830( C1018 C2830 ) C1018_=_C2831( C1018 C2831 ) \nC1018_=_C2832( C1018 C2832 ) C1018_=_C2833( C1018 C2833 ) C1040_=_C1092( C1040 C1092 ) C1040_=_C1573( C1040 C1573 ) C1040_=_C2058( C1040 C2058 ) C1040_=_C2244( C1040 C2244 ) \nC1040_=_C2284( C1040 C2284 ) C1040_=_C2338( C1040 C2338 ) C1040_=_C2339( C1040 C2339 ) C1040_=_C2340( C1040 C2340 ) C1040_=_C2341( C1040 C2341 ) C1040_=_C2343( C1040 C2343 ) \nC1040_=_C2344( C1040 C2344 ) C1040_=_C2345( C1040 C2345 ) C1040_=_C2346( C1040 C2346 ) C1040_=_C2347( C1040 C2347 ) C1040_=_C2348( C1040 C2348 ) C1040_=_C2349( C1040 C2349 ) \nC1040_=_C2350( C1040 C2350 ) C1040_=_C2352( C1040 C2352 ) C1040_=_C2353( C1040 C2353 ) C1040_=_C2354( C1040 C2354 ) C1040_=_C2355( C1040 C2355 ) C1040_=_C2356( C1040 C2356 ) \nC1040_=_C2357( C1040 C2357 ) C1040_=_C2358( C1040 C2358 ) C1092_=_C1573( C1092 C1573 ) C1092_=_C2058( C1092 C2058 ) C1092_=_C2244( C1092 C2244 ) C1092_=_C2284( C1092 C2284 ) \nC1092_=_C2338( C1092 C2338 ) C1092_=_C2339( C1092 C2339 ) C1092_=_C2340( C1092 C2340 ) C1092_=_C2341( C1092 C2341 ) C1092_=_C2343( C1092 C2343 ) C1092_=_C2344( C1092 C2344 ) \nC1092_=_C2345( C1092 C2345 ) C1092_=_C2346( C1092 C2346 ) C1092_=_C2347( C1092 C2347 ) C1092_=_C2348( C1092 C2348 ) C1092_=_C2349( C1092 C2349 ) C1092_=_C2350( C1092 C2350 ) \nC1092_=_C2352( C1092 C2352 ) C1092_=_C2353( C1092 C2353 ) C1092_=_C2354( C1092 C2354 ) C1092_=_C2355( C1092 C2355 ) C1092_=_C2356( C1092 C2356 ) C1092_=_C2357( C1092 C2357 ) \nC1092_=_C2358( C1092 C2358 ) C1123_=_C1128( C1123 C1128 ) C1123_=_C1270( C1123 C1270 ) C1123_=_C1519( C1123 C1519 ) C1123_=_C2270( C1123 C2270 ) C1123_=_C2294( C1123 C2294 ) \nC1123_=_C2349( C1123 C2349 ) C1123_=_C2824( C1123 C2824 ) C1123_=_C2888( C1123 C2888 ) C1123_=_C3265( C1123 C3265 ) C1123_=_C3335( C1123 C3335 ) C1123_=_C3437( C1123 C3437 ) \nC1123_=_C3505( C1123 C3505 ) C1123_=_C3526( C1123 C3526 ) C1123_=_C3527( C1123 C3527 ) C1123_=_C3528( C1123 C3528 ) C1123_=_C3529( C1123 C3529 ) C1123_=_C3531( C1123 C3531 ) \nC1123_=_C3532( C1123 C3532 ) C1123_=_C3533( C1123 C3533 ) C1123_=_C3534( C1123 C3534 ) C1123_=_C3536( C1123 C3536 ) C1123_=_C3537( C1123 C3537 ) C1128_=_C1272( C1128 C1272 ) \nC1128_=_C1522( C1128 C1522 ) C1128_=_C1681( C1128 C1681 ) C1128_=_C1840( C1128 C1840 ) C1128_=_C2047( C1128 C2047 ) C1128_=_C2278( C1128 C2278 ) C1128_=_C2467( C1128 C2467 ) \nC1128_=_C2890( C1128 C2890 ) C1128_=_C3271( C1128 C3271 ) C1128_=_C3342( C1128 C3342 ) C1128_=_C3441( C1128 C3441 ) C1128_=_C3542( C1128 C3542 ) C1128_=_C3784( C1128 C3784 ) \nC1128_=_C3795( C1128 C3795 ) C1128_=_C3808( C1128 C3808 ) C1128_=_C3865( C1128 C3865 ) C1128_=_C3875( C1128 C3875 ) C1128_=_C3876( C1128 C3876 ) C1128_=_C3877( C1128 C3877 ) \nC1128_=_C3878( C1128 C3878 ) C1128_=_C3880( C1128 C3880 ) C1128_=_C3881( C1128 C3881 ) C1168_=_C1577( C1168 C1577 ) C1168_=_C1914( C1168 C1914 ) C1168_=_C2287( C1168 C2287 ) \nC1168_=_C2427( C1168 C2427 ) C1168_=_C2818( C1168 C2818 ) C1168_=_C2819( C1168 C2819 ) C1168_=_C2820( C1168 C2820 ) C1168_=_C2821( C1168 C2821 ) C1168_=_C2822( C1168 C2822 ) \nC1168_=_C2823( C1168 C2823 ) C1168_=_C2824( C1168 C2824 ) C1168_=_C2825( C1168 C2825 ) C1168_=_C2826( C1168 C2826 ) C1168_=_C2827( C1168 C2827 ) C1168_=_C2829( C1168 C2829 ) \nC1168_=_C2830( C1168 C2830 ) C1168_=_C2831( C1168 C2831 ) C1168_=_C2832( C1168 C2832 ) C1168_=_C2833( C1168 C2833 ) C1200_=_C1523( C1200 C1523 ) C1200_=_C1728( C1200 C1728 ) \nC1200_=_C1757( C1200 C1757 ) C1200_=_C1888( C1200 C1888 ) C1200_=_C1906( C1200 C1906 ) C1200_=_C2208( C1200 C2208 ) C1200_=_C2300( C1200 C2300 ) C1200_=_C2334( C1200 C2334 ) \nC1200_=_C2574( C1200 C2574 ) C1200_=_C2587( C1200 C2587 ) C1200_=_C3049( C1200 C3049 ) C1200_=_C3179( C1200 C3179 ) C1200_=_C3456( C1200 C3456 ) C1200_=_C3500( C1200 C3500 ) \nC1200_=_C3511( C1200 C3511 ) C1200_=_C3532( C1200 C3532 ) C1200_=_C3756( C1200 C3756 ) C1200_=_C3858( C1200 C3858 ) C1200_=_C3927( C1200 C3927 ) C1200_=_C3928( C1200 C3928 ) \nC1200_=_C3929( C1200 C3929 ) C1200_=_C3930( C1200 C3930 ) C1270_=_C1272( C1270 C1272 ) C1270_=_C1519( C1270 C1519 ) C1270_=_C2270( C1270 C2270 ) C1270_=_C2294( C1270 C2294 ) \nC1270_=_C2349( C1270 C2349 ) C1270_=_C2824( C1270 C2824 ) C1270_=_C2888( C1270 C2888 ) C1270_=_C3265( C1270 C3265 ) C1270_=_C3335( C1270 C3335 ) C1270_=_C3437( C1270 C3437 ) \nC1270_=_C3505( C1270 C3505 ) C1270_=_C3526( C1270 C3526 ) C1270_=_C3527( C1270 C3527 ) C1270_=_C3528( C1270 C3528 ) C1270_=_C3529( C1270 C3529 ) C1270_=_C3531( C1270 C3531 ) \nC1270_=_C3532( C1270 C3532 ) C1270_=_C3533( C1270 C3533 ) C1270_=_C3534( C1270 C3534 ) C1270_=_C3536( C1270 C3536 ) C1270_=_C3537( C1270 C3537 ) C1272_=_C1522( C1272 C1522 ) \nC1272_=_C1681( C1272 C1681 ) C1272_=_C1840( C1272 C1840 ) C1272_=_C2047( C1272 C2047 ) C1272_=_C2278( C1272 C2278 ) C1272_=_C2467( C1272 C2467 ) C1272_=_C2890( C1272 C2890 ) \nC1272_=_C3271( C1272 C3271 ) C1272_=_C3342( C1272 C3342 ) C1272_=_C3441( C1272 C3441 ) C1272_=_C3542( C1272 C3542 ) C1272_=_C3784( C1272 C3784 ) C1272_=_C3795( C1272 C3795 ) \nC1272_=_C3808( C1272 C3808 ) C1272_=_C3865( C1272 C3865 ) C1272_=_C3875( C1272 C3875 ) C1272_=_C3876( C1272 C3876 ) C1272_=_C3877( C1272 C3877 ) C1272_=_C3878( C1272 C3878 ) \nC1272_=_C3880( C1272 C3880 ) C1272_=_C3881( C1272 C3881 ) C1519_=_C1522( C1519 C1522 ) C1519_=_C1523( C1519 C1523 ) C1519_=_C2270( C1519 C2270 ) C1519_=_C2294( C1519 C2294 ) \nC1519_=_C2349( C1519 C2349 ) C1519_=_C2824( C1519 C2824 ) C1519_=_C2888( C1519 C2888 ) C1519_=_C3265( C1519 C3265 ) C1519_=_C3335( C1519 C3335 ) C1519_=_C3437( C1519 C3437 ) \nC1519_=_C3505( C1519 C3505 ) C1519_=_C3526( C1519 C3526 ) C1519_=_C3527( C1519 C3527 ) C1519_=_C3528( C1519 C3528 ) C1519_=_C3529( C1519 C3529 ) C1519_=_C3531( C1519 C3531 ) \nC1519_=_C3532( C1519 C3532 ) C1519_=_C3533( C1519 C3533 ) C1519_=_C3534( C1519 C3534 ) C1519_=_C3536( C1519 C3536 ) C1519_=_C3537( C1519 C3537 ) C1522_=_C1523( C1522 C1523 ) \nC1522_=_C1681( C1522 C1681 ) C1522_=_C1840( C1522 C1840 ) C1522_=_C2047( C1522 C2047 ) C1522_=_C2278( C1522 C2278 ) C1522_=_C2467( C1522 C2467 ) C1522_=_C2890( C1522 C2890 ) \nC1522_=_C3271( C1522 C3271 ) C1522_=_C3342( C1522 C3342 ) C1522_=_C3441( C1522 C3441</w:t>
      </w:r>
    </w:p>
    <w:p>
      <w:pPr>
        <w:pStyle w:val="PreformattedText"/>
        <w:bidi w:val="0"/>
        <w:spacing w:before="0" w:after="0"/>
        <w:jc w:val="left"/>
        <w:rPr/>
      </w:pPr>
      <w:r>
        <w:rPr/>
        <w:t xml:space="preserve"> </w:t>
      </w:r>
      <w:r>
        <w:rPr/>
        <w:t>) C1522_=_C3542( C1522 C3542 ) C1522_=_C3784( C1522 C3784 ) C1522_=_C3795( C1522 C3795 ) \nC1522_=_C3808( C1522 C3808 ) C1522_=_C3865( C1522 C3865 ) C1522_=_C3875( C1522 C3875 ) C1522_=_C3876( C1522 C3876 ) C1522_=_C3877( C1522 C3877 ) C1522_=_C3878( C1522 C3878 ) \nC1522_=_C3880( C1522 C3880 ) C1522_=_C3881( C1522 C3881 ) C1523_=_C1728( C1523 C1728 ) C1523_=_C1757( C1523 C1757 ) C1523_=_C1888( C1523 C1888 ) C1523_=_C1906( C1523 C1906 ) \nC1523_=_C2208( C1523 C2208 ) C1523_=_C2300( C1523 C2300 ) C1523_=_C2334( C1523 C2334 ) C1523_=_C2574( C1523 C2574 ) C1523_=_C2587( C1523 C2587 ) C1523_=_C3049( C1523 C3049 ) \nC1523_=_C3179( C1523 C3179 ) C1523_=_C3456( C1523 C3456 ) C1523_=_C3500( C1523 C3500 ) C1523_=_C3511( C1523 C3511 ) C1523_=_C3532( C1523 C3532 ) C1523_=_C3756( C1523 C3756 ) \nC1523_=_C3858( C1523 C3858 ) C1523_=_C3927( C1523 C3927 ) C1523_=_C3928( C1523 C3928 ) C1523_=_C3929( C1523 C3929 ) C1523_=_C3930( C1523 C3930 ) C1573_=_C1577( C1573 C1577 ) \nC1573_=_C2058( C1573 C2058 ) C1573_=_C2244( C1573 C2244 ) C1573_=_C2284( C1573 C2284 ) C1573_=_C2338( C1573 C2338 ) C1573_=_C2339( C1573 C2339 ) C1573_=_C2340( C1573 C2340 ) \nC1573_=_C2341( C1573 C2341 ) C1573_=_C2343( C1573 C2343 ) C1573_=_C2344( C1573 C2344 ) C1573_=_C2345( C1573 C2345 ) C1573_=_C2346( C1573 C2346 ) C1573_=_C2347( C1573 C2347 ) \nC1573_=_C2348( C1573 C2348 ) C1573_=_C2349( C1573 C2349 ) C1573_=_C2350( C1573 C2350 ) C1573_=_C2352( C1573 C2352 ) C1573_=_C2353( C1573 C2353 ) C1573_=_C2354( C1573 C2354 ) \nC1573_=_C2355( C1573 C2355 ) C1573_=_C2356( C1573 C2356 ) C1573_=_C2357( C1573 C2357 ) C1573_=_C2358( C1573 C2358 ) C1577_=_C1914( C1577 C1914 ) C1577_=_C2287( C1577 C2287 ) \nC1577_=_C2427( C1577 C2427 ) C1577_=_C2818( C1577 C2818 ) C1577_=_C2819( C1577 C2819 ) C1577_=_C2820( C1577 C2820 ) C1577_=_C2821( C1577 C2821 ) C1577_=_C2822( C1577 C2822 ) \nC1577_=_C2823( C1577 C2823 ) C1577_=_C2824( C1577 C2824 ) C1577_=_C2825( C1577 C2825 ) C1577_=_C2826( C1577 C2826 ) C1577_=_C2827( C1577 C2827 ) C1577_=_C2829( C1577 C2829 ) \nC1577_=_C2830( C1577 C2830 ) C1577_=_C2831( C1577 C2831 ) C1577_=_C2832( C1577 C2832 ) C1577_=_C2833( C1577 C2833 ) C1681_=_C1840( C1681 C1840 ) C1681_=_C2047( C1681 C2047 ) \nC1681_=_C2278( C1681 C2278 ) C1681_=_C2467( C1681 C2467 ) C1681_=_C2890( C1681 C2890 ) C1681_=_C3271( C1681 C3271 ) C1681_=_C3342( C1681 C3342 ) C1681_=_C3441( C1681 C3441 ) \nC1681_=_C3542( C1681 C3542 ) C1681_=_C3784( C1681 C3784 ) C1681_=_C3795( C1681 C3795 ) C1681_=_C3808( C1681 C3808 ) C1681_=_C3865( C1681 C3865 ) C1681_=_C3875( C1681 C3875 ) \nC1681_=_C3876( C1681 C3876 ) C1681_=_C3877( C1681 C3877 ) C1681_=_C3878( C1681 C3878 ) C1681_=_C3880( C1681 C3880 ) C1681_=_C3881( C1681 C3881 ) C1728_=_C1757( C1728 C1757 ) \nC1728_=_C1888( C1728 C1888 ) C1728_=_C1906( C1728 C1906 ) C1728_=_C2208( C1728 C2208 ) C1728_=_C2300( C1728 C2300 ) C1728_=_C2334( C1728 C2334 ) C1728_=_C2574( C1728 C2574 ) \nC1728_=_C2587( C1728 C2587 ) C1728_=_C3049( C1728 C3049 ) C1728_=_C3179( C1728 C3179 ) C1728_=_C3456( C1728 C3456 ) C1728_=_C3500( C1728 C3500 ) C1728_=_C3511( C1728 C3511 ) \nC1728_=_C3532( C1728 C3532 ) C1728_=_C3756( C1728 C3756 ) C1728_=_C3858( C1728 C3858 ) C1728_=_C3927( C1728 C3927 ) C1728_=_C3928( C1728 C3928 ) C1728_=_C3929( C1728 C3929 ) \nC1728_=_C3930( C1728 C3930 ) C1757_=_C1888( C1757 C1888 ) C1757_=_C1906( C1757 C1906 ) C1757_=_C2208( C1757 C2208 ) C1757_=_C2300( C1757 C2300 ) C1757_=_C2334( C1757 C2334 ) \nC1757_=_C2574( C1757 C2574 ) C1757_=_C2587( C1757 C2587 ) C1757_=_C3049( C1757 C3049 ) C1757_=_C3179( C1757 C3179 ) C1757_=_C3456( C1757 C3456 ) C1757_=_C3500( C1757 C3500 ) \nC1757_=_C3511( C1757 C3511 ) C1757_=_C3532( C1757 C3532 ) C1757_=_C3756( C1757 C3756 ) C1757_=_C3858( C1757 C3858 ) C1757_=_C3927( C1757 C3927 ) C1757_=_C3928( C1757 C3928 ) \nC1757_=_C3929( C1757 C3929 ) C1757_=_C3930( C1757 C3930 ) C1840_=_C2047( C1840 C2047 ) C1840_=_C2278( C1840 C2278 ) C1840_=_C2467( C1840 C2467 ) C1840_=_C2890( C1840 C2890 ) \nC1840_=_C3271( C1840 C3271 ) C1840_=_C3342( C1840 C3342 ) C1840_=_C3441( C1840 C3441 ) C1840_=_C3542( C1840 C3542 ) C1840_=_C3784( C1840 C3784 ) C1840_=_C3795( C1840 C3795 ) \nC1840_=_C3808( C1840 C3808 ) C1840_=_C3865( C1840 C3865 ) C1840_=_C3875( C1840 C3875 ) C1840_=_C3876( C1840 C3876 ) C1840_=_C3877( C1840 C3877 ) C1840_=_C3878( C1840 C3878 ) \nC1840_=_C3880( C1840 C3880 ) C1840_=_C3881( C1840 C3881 ) C1888_=_C1906( C1888 C1906 ) C1888_=_C2208( C1888 C2208 ) C1888_=_C2300( C1888 C2300 ) C1888_=_C2334( C1888 C2334 ) \nC1888_=_C2574( C1888 C2574 ) C1888_=_C2587( C1888 C2587 ) C1888_=_C3049( C1888 C3049 ) C1888_=_C3179( C1888 C3179 ) C1888_=_C3456( C1888 C3456 ) C1888_=_C3500( C1888 C3500 ) \nC1888_=_C3511( C1888 C3511 ) C1888_=_C3532( C1888 C3532 ) C1888_=_C3756( C1888 C3756 ) C1888_=_C3858( C1888 C3858 ) C1888_=_C3927( C1888 C3927 ) C1888_=_C3928( C1888 C3928 ) \nC1888_=_C3929( C1888 C3929 ) C1888_=_C3930( C1888 C3930 ) C1906_=_C2208( C1906 C2208 ) C1906_=_C2300( C1906 C2300 ) C1906_=_C2334( C1906 C2334 ) C1906_=_C2574( C1906 C2574 ) \nC1906_=_C2587( C1906 C2587 ) C1906_=_C3049( C1906 C3049 ) C1906_=_C3179( C1906 C3179 ) C1906_=_C3456( C1906 C3456 ) C1906_=_C3500( C1906 C3500 ) C1906_=_C3511( C1906 C3511 ) \nC1906_=_C3532( C1906 C3532 ) C1906_=_C3756( C1906 C3756 ) C1906_=_C3858( C1906 C3858 ) C1906_=_C3927( C1906 C3927 ) C1906_=_C3928( C1906 C3928 ) C1906_=_C3929( C1906 C3929 ) \nC1906_=_C3930( C1906 C3930 ) C1914_=_C2287( C1914 C2287 ) C1914_=_C2427( C1914 C2427 ) C1914_=_C2818( C1914 C2818 ) C1914_=_C2819( C1914 C2819 ) C1914_=_C2820( C1914 C2820 ) \nC1914_=_C2821( C1914 C2821 ) C1914_=_C2822( C1914 C2822 ) C1914_=_C2823( C1914 C2823 ) C1914_=_C2824( C1914 C2824 ) C1914_=_C2825( C1914 C2825 ) C1914_=_C2826( C1914 C2826 ) \nC1914_=_C2827( C1914 C2827 ) C1914_=_C2829( C1914 C2829 ) C1914_=_C2830( C1914 C2830 ) C1914_=_C2831( C1914 C2831 ) C1914_=_C2832( C1914 C2832 ) C1914_=_C2833( C1914 C2833 ) \nC1941_=_C2107( C1941 C2107 ) C1941_=_C2292( C1941 C2292 ) C1941_=_C2312( C1941 C2312 ) C1941_=_C2346( C1941 C2346 ) C1941_=_C2821( C1941 C2821 ) C1941_=_C2972( C1941 C2972 ) \nC1941_=_C3163( C1941 C3163 ) C1941_=_C3264( C1941 C3264 ) C1941_=_C3277( C1941 C3277 ) C1941_=_C3378( C1941 C3378 ) C1941_=_C3449( C1941 C3449 ) C1941_=_C3451( C1941 C3451 ) \nC1941_=_C3452( C1941 C3452 ) C1941_=_C3453( C1941 C3453 ) C1941_=_C3454( C1941 C3454 ) C1941_=_C3455( C1941 C3455 ) C1941_=_C3456( C1941 C3456 ) C1941_=_C3457( C1941 C3457 ) \nC1941_=_C3458( C1941 C3458 ) C1941_=_C3459( C1941 C3459 ) C1941_=_C3460( C1941 C3460 ) C1941_=_C3462( C1941 C3462 ) C1941_=_C3463( C1941 C3463 ) C2047_=_C2278( C2047 C2278 ) \nC2047_=_C2467( C2047 C2467 ) C2047_=_C2890( C2047 C2890 ) C2047_=_C3271( C2047 C3271 ) C2047_=_C3342( C2047 C3342 ) C2047_=_C3441( C2047 C3441 ) C2047_=_C3542( C2047 C3542 ) \nC2047_=_C3784( C2047 C3784 ) C2047_=_C3795( C2047 C3795 ) C2047_=_C3808( C2047 C3808 ) C2047_=_C3865( C2047 C3865 ) C2047_=_C3875( C2047 C3875 ) C2047_=_C3876( C2047 C3876 ) \nC2047_=_C3877( C2047 C3877 ) C2047_=_C3878( C2047 C3878 ) C2047_=_C3880( C2047 C3880 ) C2047_=_C3881( C2047 C3881 ) C2058_=_C2244( C2058 C2244 ) C2058_=_C2284( C2058 C2284 ) \nC2058_=_C2338( C2058 C2338 ) C2058_=_C2339( C2058 C2339 ) C2058_=_C2340( C2058 C2340 ) C2058_=_C2341( C2058 C2341 ) C2058_=_C2343( C2058 C2343 ) C2058_=_C2344( C2058 C2344 ) \nC2058_=_C2345( C2058 C2345 ) C2058_=_C2346( C2058 C2346 ) C2058_=_C2347( C2058 C2347 ) C2058_=_C2348( C2058 C2348 ) C2058_=_C2349( C2058 C2349 ) C2058_=_C2350( C2058 C2350 ) \nC2058_=_C2352( C2058 C2352 ) C2058_=_C2353( C2058 C2353 ) C2058_=_C2354( C2058 C2354 ) C2058_=_C2355( C2058 C2355 ) C2058_=_C2356( C2058 C2356 ) C2058_=_C2357( C2058 C2357 ) \nC2058_=_C2358( C2058 C2358 ) C2107_=_C2292( C2107 C2292 ) C2107_=_C2312( C2107 C2312 ) C2107_=_C2346( C2107 C2346 ) C2107_=_C2821( C2107 C2821 ) C2107_=_C2972( C2107 C2972 ) \nC2107_=_C3163( C2107 C3163 ) C2107_=_C3264( C2107 C3264 ) C2107_=_C3277( C2107 C3277 ) C2107_=_C3378( C2107 C3378 ) C2107_=_C3449( C2107 C3449 ) C2107_=_C3451( C2107 C3451 ) \nC2107_=_C3452( C2107 C3452 ) C2107_=_C3453( C2107 C3453 ) C2107_=_C3454( C2107 C3454 ) C2107_=_C3455( C2107 C3455 ) C2107_=_C3456( C2107 C3456 ) C2107_=_C3457( C2107 C3457 ) \nC2107_=_C3458( C2107 C3458 ) C2107_=_C3459( C2107 C3459 ) C2107_=_C3460( C2107 C3460 ) C2107_=_C3462( C2107 C3462 ) C2107_=_C3463( C2107 C3463 ) C2208_=_C2300( C2208 C2300 ) \nC2208_=_C2334( C2208 C2334 ) C2208_=_C2574( C2208 C2574 ) C2208_=_C2587( C2208 C2587 ) C2208_=_C3049( C2208 C3049 ) C2208_=_C3179( C2208 C3179 ) C2208_=_C3456( C2208 C3456 ) \nC2208_=_C3500( C2208 C3500 ) C2208_=_C3511( C2208 C3511 ) C2208_=_C3532( C2208 C3532 ) C2208_=_C3756( C2208 C3756 ) C2208_=_C3858( C2208 C3858 ) C2208_=_C3927( C2208 C3927 ) \nC2208_=_C3928( C2208 C3928 ) C2208_=_C3929( C2208 C3929 ) C2208_=_C3930( C2208 C3930 ) C2244_=_C2284( C2244 C2284 ) C2244_=_C2338( C2244 C2338 ) C2244_=_C2339( C2244 C2339 ) \nC2244_=_C2340( C2244 C2340 ) C2244_=_C2341( C2244 C2341 ) C2244_=_C2343( C2244 C2343 ) C2244_=_C2344( C2244 C2344 ) C2244_=_C2345( C2244 C2345 ) C2244_=_C2346( C2244 C2346 ) \nC2244_=_C2347( C2244 C2347 ) C2244_=_C2348( C2244 C2348 ) C2244_=_C2349( C2244 C2349 ) C2244_=_C2350( C2244 C2350 ) C2244_=_C2352( C2244 C2352 ) C2244_=_C2353( C2244 C2353 ) \nC2244_=_C2354( C2244 C2354 ) C2244_=_C2355( C2244 C2355 ) C2244_=_C2356( C2244 C2356 ) C2244_=_C2357( C2244 C2357 ) C2244_=_C2358( C2244 C2358 ) C2270_=_C2278( C2270 C2278 ) \nC2270_=_C2294( C2270 C2294 ) C2270_=_C2349( C2270 C2349 ) C2270_=_C2824( C2270 C2824 ) C2270_=_C2888( C2270 C2888 ) C2270_=_C3265( C2270 C3265 ) C2270_=_C3335( C2270 C3335 ) \nC2270_=_C3437( C2270 C3437 ) C2270_=_C3505( C2270 C3505 ) C2270_=_C3526( C2270 C3526 ) C2270_=_C3527( C2270 C3527 ) C2270_=_C3528( C2270 C3528 ) C2270_=_C3529( C2270 C3529 ) \nC2270_=_C3531( C2270 C3531 ) C2270_=_C3532( C2270 C3532 ) C2270_=_C3533( C2270 C3533 ) C2270_=_C3534( C2270 C3534 ) C2270_=_C3536(</w:t>
      </w:r>
    </w:p>
    <w:p>
      <w:pPr>
        <w:pStyle w:val="PreformattedText"/>
        <w:bidi w:val="0"/>
        <w:spacing w:before="0" w:after="0"/>
        <w:jc w:val="left"/>
        <w:rPr/>
      </w:pPr>
      <w:r>
        <w:rPr/>
        <w:t xml:space="preserve"> </w:t>
      </w:r>
      <w:r>
        <w:rPr/>
        <w:t>C2270 C3536 ) C2270_=_C3537( C2270 C3537 ) \nC2278_=_C2467( C2278 C2467 ) C2278_=_C2890( C2278 C2890 ) C2278_=_C3271( C2278 C3271 ) C2278_=_C3342( C2278 C3342 ) C2278_=_C3441( C2278 C3441 ) C2278_=_C3542( C2278 C3542 ) \nC2278_=_C3784( C2278 C3784 ) C2278_=_C3795( C2278 C3795 ) C2278_=_C3808( C2278 C3808 ) C2278_=_C3865( C2278 C3865 ) C2278_=_C3875( C2278 C3875 ) C2278_=_C3876( C2278 C3876 ) \nC2278_=_C3877( C2278 C3877 ) C2278_=_C3878( C2278 C3878 ) C2278_=_C3880( C2278 C3880 ) C2278_=_C3881( C2278 C3881 ) C2284_=_C2287( C2284 C2287 ) C2284_=_C2292( C2284 C2292 ) \nC2284_=_C2294( C2284 C2294 ) C2284_=_C2300( C2284 C2300 ) C2284_=_C2338( C2284 C2338 ) C2284_=_C2339( C2284 C2339 ) C2284_=_C2340( C2284 C2340 ) C2284_=_C2341( C2284 C2341 ) \nC2284_=_C2343( C2284 C2343 ) C2284_=_C2344( C2284 C2344 ) C2284_=_C2345( C2284 C2345 ) C2284_=_C2346( C2284 C2346 ) C2284_=_C2347( C2284 C2347 ) C2284_=_C2348( C2284 C2348 ) \nC2284_=_C2349( C2284 C2349 ) C2284_=_C2350( C2284 C2350 ) C2284_=_C2352( C2284 C2352 ) C2284_=_C2353( C2284 C2353 ) C2284_=_C2354( C2284 C2354 ) C2284_=_C2355( C2284 C2355 ) \nC2284_=_C2356( C2284 C2356 ) C2284_=_C2357( C2284 C2357 ) C2284_=_C2358( C2284 C2358 ) C2287_=_C2292( C2287 C2292 ) C2287_=_C2294( C2287 C2294 ) C2287_=_C2300( C2287 C2300 ) \nC2287_=_C2427( C2287 C2427 ) C2287_=_C2818( C2287 C2818 ) C2287_=_C2819( C2287 C2819 ) C2287_=_C2820( C2287 C2820 ) C2287_=_C2821( C2287 C2821 ) C2287_=_C2822( C2287 C2822 ) \nC2287_=_C2823( C2287 C2823 ) C2287_=_C2824( C2287 C2824 ) C2287_=_C2825( C2287 C2825 ) C2287_=_C2826( C2287 C2826 ) C2287_=_C2827( C2287 C2827 ) C2287_=_C2829( C2287 C2829 ) \nC2287_=_C2830( C2287 C2830 ) C2287_=_C2831( C2287 C2831 ) C2287_=_C2832( C2287 C2832 ) C2287_=_C2833( C2287 C2833 ) C2292_=_C2294( C2292 C2294 ) C2292_=_C2300( C2292 C2300 ) \nC2292_=_C2312( C2292 C2312 ) C2292_=_C2346( C2292 C2346 ) C2292_=_C2821( C2292 C2821 ) C2292_=_C2972( C2292 C2972 ) C2292_=_C3163( C2292 C3163 ) C2292_=_C3264( C2292 C3264 ) \nC2292_=_C3277( C2292 C3277 ) C2292_=_C3378( C2292 C3378 ) C2292_=_C3449( C2292 C3449 ) C2292_=_C3451( C2292 C3451 ) C2292_=_C3452( C2292 C3452 ) C2292_=_C3453( C2292 C3453 ) \nC2292_=_C3454( C2292 C3454 ) C2292_=_C3455( C2292 C3455 ) C2292_=_C3456( C2292 C3456 ) C2292_=_C3457( C2292 C3457 ) C2292_=_C3458( C2292 C3458 ) C2292_=_C3459( C2292 C3459 ) \nC2292_=_C3460( C2292 C3460 ) C2292_=_C3462( C2292 C3462 ) C2292_=_C3463( C2292 C3463 ) C2294_=_C2300( C2294 C2300 ) C2294_=_C2349( C2294 C2349 ) C2294_=_C2824( C2294 C2824 ) \nC2294_=_C2888( C2294 C2888 ) C2294_=_C3265( C2294 C3265 ) C2294_=_C3335( C2294 C3335 ) C2294_=_C3437( C2294 C3437 ) C2294_=_C3505( C2294 C3505 ) C2294_=_C3526( C2294 C3526 ) \nC2294_=_C3527( C2294 C3527 ) C2294_=_C3528( C2294 C3528 ) C2294_=_C3529( C2294 C3529 ) C2294_=_C3531( C2294 C3531 ) C2294_=_C3532( C2294 C3532 ) C2294_=_C3533( C2294 C3533 ) \nC2294_=_C3534( C2294 C3534 ) C2294_=_C3536( C2294 C3536 ) C2294_=_C3537( C2294 C3537 ) C2300_=_C2334( C2300 C2334 ) C2300_=_C2574( C2300 C2574 ) C2300_=_C2587( C2300 C2587 ) \nC2300_=_C3049( C2300 C3049 ) C2300_=_C3179( C2300 C3179 ) C2300_=_C3456( C2300 C3456 ) C2300_=_C3500( C2300 C3500 ) C2300_=_C3511( C2300 C3511 ) C2300_=_C3532( C2300 C3532 ) \nC2300_=_C3756( C2300 C3756 ) C2300_=_C3858( C2300 C3858 ) C2300_=_C3927( C2300 C3927 ) C2300_=_C3928( C2300 C3928 ) C2300_=_C3929( C2300 C3929 ) C2300_=_C3930( C2300 C3930 ) \nC2312_=_C2322( C2312 C2322 ) C2312_=_C2346( C2312 C2346 ) C2312_=_C2821( C2312 C2821 ) C2312_=_C2972( C2312 C2972 ) C2312_=_C3163( C2312 C3163 ) C2312_=_C3264( C2312 C3264 ) \nC2312_=_C3277( C2312 C3277 ) C2312_=_C3378( C2312 C3378 ) C2312_=_C3449( C2312 C3449 ) C2312_=_C3451( C2312 C3451 ) C2312_=_C3452( C2312 C3452 ) C2312_=_C3453( C2312 C3453 ) \nC2312_=_C3454( C2312 C3454 ) C2312_=_C3455( C2312 C3455 ) C2312_=_C3456( C2312 C3456 ) C2312_=_C3457( C2312 C3457 ) C2312_=_C3458( C2312 C3458 ) C2312_=_C3459( C2312 C3459 ) \nC2312_=_C3460( C2312 C3460 ) C2312_=_C3462( C2312 C3462 ) C2312_=_C3463( C2312 C3463 ) C2322_=_C3320( C2322 C3320 ) C2322_=_C3347( C2322 C3347 ) C2322_=_C3386( C2322 C3386 ) \nC2322_=_C3446( C2322 C3446 ) C2322_=_C3473( C2322 C3473 ) C2322_=_C3566( C2322 C3566 ) C2322_=_C3633( C2322 C3633 ) C2322_=_C3780( C2322 C3780 ) C2322_=_C3789( C2322 C3789 ) \nC2322_=_C3814( C2322 C3814 ) C2322_=_C3870( C2322 C3870 ) C2322_=_C3887( C2322 C3887 ) C2322_=_C3917( C2322 C3917 ) C2322_=_C3956( C2322 C3956 ) C2322_=_C4025( C2322 C4025 ) \nC2322_=_C4032( C2322 C4032 ) C2322_=_C4060( C2322 C4060 ) C2322_=_C4065( C2322 C4065 ) C2322_=_C4066( C2322 C4066 ) C2322_=_C4067( C2322 C4067 ) C2334_=_C2574( C2334 C2574 ) \nC2334_=_C2587( C2334 C2587 ) C2334_=_C3049( C2334 C3049 ) C2334_=_C3179( C2334 C3179 ) C2334_=_C3456( C2334 C3456 ) C2334_=_C3500( C2334 C3500 ) C2334_=_C3511( C2334 C3511 ) \nC2334_=_C3532( C2334 C3532 ) C2334_=_C3756( C2334 C3756 ) C2334_=_C3858( C2334 C3858 ) C2334_=_C3927( C2334 C3927 ) C2334_=_C3928( C2334 C3928 ) C2334_=_C3929( C2334 C3929 ) \nC2334_=_C3930( C2334 C3930 ) C2338_=_C2339( C2338 C2339 ) C2338_=_C2340( C2338 C2340 ) C2338_=_C2341( C2338 C2341 ) C2338_=_C2343( C2338 C2343 ) C2338_=_C2344( C2338 C2344 ) \nC2338_=_C2345( C2338 C2345 ) C2338_=_C2346( C2338 C2346 ) C2338_=_C2347( C2338 C2347 ) C2338_=_C2348( C2338 C2348 ) C2338_=_C2349( C2338 C2349 ) C2338_=_C2350( C2338 C2350 ) \nC2338_=_C2352( C2338 C2352 ) C2338_=_C2353( C2338 C2353 ) C2338_=_C2354( C2338 C2354 ) C2338_=_C2355( C2338 C2355 ) C2338_=_C2356( C2338 C2356 ) C2338_=_C2357( C2338 C2357 ) \nC2338_=_C2358( C2338 C2358 ) C2339_=_C2340( C2339 C2340 ) C2339_=_C2341( C2339 C2341 ) C2339_=_C2343( C2339 C2343 ) C2339_=_C2344( C2339 C2344 ) C2339_=_C2345( C2339 C2345 ) \nC2339_=_C2346( C2339 C2346 ) C2339_=_C2347( C2339 C2347 ) C2339_=_C2348( C2339 C2348 ) C2339_=_C2349( C2339 C2349 ) C2339_=_C2350( C2339 C2350 ) C2339_=_C2352( C2339 C2352 ) \nC2339_=_C2353( C2339 C2353 ) C2339_=_C2354( C2339 C2354 ) C2339_=_C2355( C2339 C2355 ) C2339_=_C2356( C2339 C2356 ) C2339_=_C2357( C2339 C2357 ) C2339_=_C2358( C2339 C2358 ) \nC2339_=_C2427( C2339 C2427 ) C2340_=_C2341( C2340 C2341 ) C2340_=_C2343( C2340 C2343 ) C2340_=_C2344( C2340 C2344 ) C2340_=_C2345( C2340 C2345 ) C2340_=_C2346( C2340 C2346 ) \nC2340_=_C2347( C2340 C2347 ) C2340_=_C2348( C2340 C2348 ) C2340_=_C2349( C2340 C2349 ) C2340_=_C2350( C2340 C2350 ) C2340_=_C2352( C2340 C2352 ) C2340_=_C2353( C2340 C2353 ) \nC2340_=_C2354( C2340 C2354 ) C2340_=_C2355( C2340 C2355 ) C2340_=_C2356( C2340 C2356 ) C2340_=_C2357( C2340 C2357 ) C2340_=_C2358( C2340 C2358 ) C2340_=_C2574( C2340 C2574 ) \nC2341_=_C2343( C2341 C2343 ) C2341_=_C2344( C2341 C2344 ) C2341_=_C2345( C2341 C2345 ) C2341_=_C2346( C2341 C2346 ) C2341_=_C2347( C2341 C2347 ) C2341_=_C2348( C2341 C2348 ) \nC2341_=_C2349( C2341 C2349 ) C2341_=_C2350( C2341 C2350 ) C2341_=_C2352( C2341 C2352 ) C2341_=_C2353( C2341 C2353 ) C2341_=_C2354( C2341 C2354 ) C2341_=_C2355( C2341 C2355 ) \nC2341_=_C2356( C2341 C2356 ) C2341_=_C2357( C2341 C2357 ) C2341_=_C2358( C2341 C2358 ) C2343_=_C2344( C2343 C2344 ) C2343_=_C2345( C2343 C2345 ) C2343_=_C2346( C2343 C2346 ) \nC2343_=_C2347( C2343 C2347 ) C2343_=_C2348( C2343 C2348 ) C2343_=_C2349( C2343 C2349 ) C2343_=_C2350( C2343 C2350 ) C2343_=_C2352( C2343 C2352 ) C2343_=_C2353( C2343 C2353 ) \nC2343_=_C2354( C2343 C2354 ) C2343_=_C2355( C2343 C2355 ) C2343_=_C2356( C2343 C2356 ) C2343_=_C2357( C2343 C2357 ) C2343_=_C2358( C2343 C2358 ) C2343_=_C3049( C2343 C3049 ) \nC2344_=_C2345( C2344 C2345 ) C2344_=_C2346( C2344 C2346 ) C2344_=_C2347( C2344 C2347 ) C2344_=_C2348( C2344 C2348 ) C2344_=_C2349( C2344 C2349 ) C2344_=_C2350( C2344 C2350 ) \nC2344_=_C2352( C2344 C2352 ) C2344_=_C2353( C2344 C2353 ) C2344_=_C2354( C2344 C2354 ) C2344_=_C2355( C2344 C2355 ) C2344_=_C2356( C2344 C2356 ) C2344_=_C2357( C2344 C2357 ) \nC2344_=_C2358( C2344 C2358 ) C2345_=_C2346( C2345 C2346 ) C2345_=_C2347( C2345 C2347 ) C2345_=_C2348( C2345 C2348 ) C2345_=_C2349( C2345 C2349 ) C2345_=_C2350( C2345 C2350 ) \nC2345_=_C2352( C2345 C2352 ) C2345_=_C2353( C2345 C2353 ) C2345_=_C2354( C2345 C2354 ) C2345_=_C2355( C2345 C2355 ) C2345_=_C2356( C2345 C2356 ) C2345_=_C2357( C2345 C2357 ) \nC2345_=_C2358( C2345 C2358 ) C2345_=_C3320( C2345 C3320 ) C2346_=_C2347( C2346 C2347 ) C2346_=_C2348( C2346 C2348 ) C2346_=_C2349( C2346 C2349 ) C2346_=_C2350( C2346 C2350 ) \nC2346_=_C2352( C2346 C2352 ) C2346_=_C2353( C2346 C2353 ) C2346_=_C2354( C2346 C2354 ) C2346_=_C2355( C2346 C2355 ) C2346_=_C2356( C2346 C2356 ) C2346_=_C2357( C2346 C2357 ) \nC2346_=_C2358( C2346 C2358 ) C2346_=_C2821( C2346 C2821 ) C2346_=_C2972( C2346 C2972 ) C2346_=_C3163( C2346 C3163 ) C2346_=_C3264( C2346 C3264 ) C2346_=_C3277( C2346 C3277 ) \nC2346_=_C3378( C2346 C3378 ) C2346_=_C3449( C2346 C3449 ) C2346_=_C3451( C2346 C3451 ) C2346_=_C3452( C2346 C3452 ) C2346_=_C3453( C2346 C3453 ) C2346_=_C3454( C2346 C3454 ) \nC2346_=_C3455( C2346 C3455 ) C2346_=_C3456( C2346 C3456 ) C2346_=_C3457( C2346 C3457 ) C2346_=_C3458( C2346 C3458 ) C2346_=_C3459( C2346 C3459 ) C2346_=_C3460( C2346 C3460 ) \nC2346_=_C3462( C2346 C3462 ) C2346_=_C3463( C2346 C3463 ) C2347_=_C2348( C2347 C2348 ) C2347_=_C2349( C2347 C2349 ) C2347_=_C2350( C2347 C2350 ) C2347_=_C2352( C2347 C2352 ) \nC2347_=_C2353( C2347 C2353 ) C2347_=_C2354( C2347 C2354 ) C2347_=_C2355( C2347 C2355 ) C2347_=_C2356( C2347 C2356 ) C2347_=_C2357( C2347 C2357 ) C2347_=_C2358( C2347 C2358 ) \nC2347_=_C2823( C2347 C2823 ) C2347_=_C3449( C2347 C3449 ) C2347_=_C3505( C2347 C3505 ) C2347_=_C3511( C2347 C3511 ) C2348_=_C2349( C2348 C2349 ) C2348_=_C2350( C2348 C2350 ) \nC2348_=_C2352( C2348 C2352 ) C2348_=_C2353( C2348 C2353 ) C2348_=_C2354( C2348 C2354 ) C2348_=_C2355( C2348 C2355 ) C2348_=_C2356( C2348 C2356 ) C2348_=_C2357( C2348 C2357 ) \nC2348_=_C2358( C2348 C2358 ) C2349_=_C2350( C2349 C2350 ) C2349_=_C2352( C2349 C2352 ) C2349_=_C2353( C2349 C2353 ) C2349_=_C2354( C2349 C2354 ) C2349_=_C2355( C2349 C2355 ) \nC2349_=_C2356(</w:t>
      </w:r>
    </w:p>
    <w:p>
      <w:pPr>
        <w:pStyle w:val="PreformattedText"/>
        <w:bidi w:val="0"/>
        <w:spacing w:before="0" w:after="0"/>
        <w:jc w:val="left"/>
        <w:rPr/>
      </w:pPr>
      <w:r>
        <w:rPr/>
        <w:t xml:space="preserve"> </w:t>
      </w:r>
      <w:r>
        <w:rPr/>
        <w:t>C2349 C2356 ) C2349_=_C2357( C2349 C2357 ) C2349_=_C2358( C2349 C2358 ) C2349_=_C2824( C2349 C2824 ) C2349_=_C2888( C2349 C2888 ) C2349_=_C3265( C2349 C3265 ) \nC2349_=_C3335( C2349 C3335 ) C2349_=_C3437( C2349 C3437 ) C2349_=_C3505( C2349 C3505 ) C2349_=_C3526( C2349 C3526 ) C2349_=_C3527( C2349 C3527 ) C2349_=_C3528( C2349 C3528 ) \nC2349_=_C3529( C2349 C3529 ) C2349_=_C3531( C2349 C3531 ) C2349_=_C3532( C2349 C3532 ) C2349_=_C3533( C2349 C3533 ) C2349_=_C3534( C2349 C3534 ) C2349_=_C3536( C2349 C3536 ) \nC2349_=_C3537( C2349 C3537 ) C2350_=_C2352( C2350 C2352 ) C2350_=_C2353( C2350 C2353 ) C2350_=_C2354( C2350 C2354 ) C2350_=_C2355( C2350 C2355 ) C2350_=_C2356( C2350 C2356 ) \nC2350_=_C2357( C2350 C2357 ) C2350_=_C2358( C2350 C2358 ) C2350_=_C2826( C2350 C2826 ) C2350_=_C3453( C2350 C3453 ) C2350_=_C3526( C2350 C3526 ) C2350_=_C3756( C2350 C3756 ) \nC2352_=_C2353( C2352 C2353 ) C2352_=_C2354( C2352 C2354 ) C2352_=_C2355( C2352 C2355 ) C2352_=_C2356( C2352 C2356 ) C2352_=_C2357( C2352 C2357 ) C2352_=_C2358( C2352 C2358 ) \nC2353_=_C2354( C2353 C2354 ) C2353_=_C2355( C2353 C2355 ) C2353_=_C2356( C2353 C2356 ) C2353_=_C2357( C2353 C2357 ) C2353_=_C2358( C2353 C2358 ) C2354_=_C2355( C2354 C2355 ) \nC2354_=_C2356( C2354 C2356 ) C2354_=_C2357( C2354 C2357 ) C2354_=_C2358( C2354 C2358 ) C2355_=_C2356( C2355 C2356 ) C2355_=_C2357( C2355 C2357 ) C2355_=_C2358( C2355 C2358 ) \nC2355_=_C2833( C2355 C2833 ) C2355_=_C3462( C2355 C3462 ) C2355_=_C3536( C2355 C3536 ) C2355_=_C3928( C2355 C3928 ) C2356_=_C2357( C2356 C2357 ) C2356_=_C2358( C2356 C2358 ) \nC2356_=_C3880( C2356 C3880 ) C2357_=_C2358( C2357 C2358 ) C2427_=_C2818( C2427 C2818 ) C2427_=_C2819( C2427 C2819 ) C2427_=_C2820( C2427 C2820 ) C2427_=_C2821( C2427 C2821 ) \nC2427_=_C2822( C2427 C2822 ) C2427_=_C2823( C2427 C2823 ) C2427_=_C2824( C2427 C2824 ) C2427_=_C2825( C2427 C2825 ) C2427_=_C2826( C2427 C2826 ) C2427_=_C2827( C2427 C2827 ) \nC2427_=_C2829( C2427 C2829 ) C2427_=_C2830( C2427 C2830 ) C2427_=_C2831( C2427 C2831 ) C2427_=_C2832( C2427 C2832 ) C2427_=_C2833( C2427 C2833 ) C2467_=_C2890( C2467 C2890 ) \nC2467_=_C3271( C2467 C3271 ) C2467_=_C3342( C2467 C3342 ) C2467_=_C3441( C2467 C3441 ) C2467_=_C3542( C2467 C3542 ) C2467_=_C3784( C2467 C3784 ) C2467_=_C3795( C2467 C3795 ) \nC2467_=_C3808( C2467 C3808 ) C2467_=_C3865( C2467 C3865 ) C2467_=_C3875( C2467 C3875 ) C2467_=_C3876( C2467 C3876 ) C2467_=_C3877( C2467 C3877 ) C2467_=_C3878( C2467 C3878 ) \nC2467_=_C3880( C2467 C3880 ) C2467_=_C3881( C2467 C3881 ) C2574_=_C2587( C2574 C2587 ) C2574_=_C3049( C2574 C3049 ) C2574_=_C3179( C2574 C3179 ) C2574_=_C3456( C2574 C3456 ) \nC2574_=_C3500( C2574 C3500 ) C2574_=_C3511( C2574 C3511 ) C2574_=_C3532( C2574 C3532 ) C2574_=_C3756( C2574 C3756 ) C2574_=_C3858( C2574 C3858 ) C2574_=_C3927( C2574 C3927 ) \nC2574_=_C3928( C2574 C3928 ) C2574_=_C3929( C2574 C3929 ) C2574_=_C3930( C2574 C3930 ) C2587_=_C3049( C2587 C3049 ) C2587_=_C3179( C2587 C3179 ) C2587_=_C3456( C2587 C3456 ) \nC2587_=_C3500( C2587 C3500 ) C2587_=_C3511( C2587 C3511 ) C2587_=_C3532( C2587 C3532 ) C2587_=_C3756( C2587 C3756 ) C2587_=_C3858( C2587 C3858 ) C2587_=_C3927( C2587 C3927 ) \nC2587_=_C3928( C2587 C3928 ) C2587_=_C3929( C2587 C3929 ) C2587_=_C3930( C2587 C3930 ) C2818_=_C2819( C2818 C2819 ) C2818_=_C2820( C2818 C2820 ) C2818_=_C2821( C2818 C2821 ) \nC2818_=_C2822( C2818 C2822 ) C2818_=_C2823( C2818 C2823 ) C2818_=_C2824( C2818 C2824 ) C2818_=_C2825( C2818 C2825 ) C2818_=_C2826( C2818 C2826 ) C2818_=_C2827( C2818 C2827 ) \nC2818_=_C2829( C2818 C2829 ) C2818_=_C2830( C2818 C2830 ) C2818_=_C2831( C2818 C2831 ) C2818_=_C2832( C2818 C2832 ) C2818_=_C2833( C2818 C2833 ) C2819_=_C2820( C2819 C2820 ) \nC2819_=_C2821( C2819 C2821 ) C2819_=_C2822( C2819 C2822 ) C2819_=_C2823( C2819 C2823 ) C2819_=_C2824( C2819 C2824 ) C2819_=_C2825( C2819 C2825 ) C2819_=_C2826( C2819 C2826 ) \nC2819_=_C2827( C2819 C2827 ) C2819_=_C2829( C2819 C2829 ) C2819_=_C2830( C2819 C2830 ) C2819_=_C2831( C2819 C2831 ) C2819_=_C2832( C2819 C2832 ) C2819_=_C2833( C2819 C2833 ) \nC2820_=_C2821( C2820 C2821 ) C2820_=_C2822( C2820 C2822 ) C2820_=_C2823( C2820 C2823 ) C2820_=_C2824( C2820 C2824 ) C2820_=_C2825( C2820 C2825 ) C2820_=_C2826( C2820 C2826 ) \nC2820_=_C2827( C2820 C2827 ) C2820_=_C2829( C2820 C2829 ) C2820_=_C2830( C2820 C2830 ) C2820_=_C2831( C2820 C2831 ) C2820_=_C2832( C2820 C2832 ) C2820_=_C2833( C2820 C2833 ) \nC2821_=_C2822( C2821 C2822 ) C2821_=_C2823( C2821 C2823 ) C2821_=_C2824( C2821 C2824 ) C2821_=_C2825( C2821 C2825 ) C2821_=_C2826( C2821 C2826 ) C2821_=_C2827( C2821 C2827 ) \nC2821_=_C2829( C2821 C2829 ) C2821_=_C2830( C2821 C2830 ) C2821_=_C2831( C2821 C2831 ) C2821_=_C2832( C2821 C2832 ) C2821_=_C2833( C2821 C2833 ) C2821_=_C2972( C2821 C2972 ) \nC2821_=_C3163( C2821 C3163 ) C2821_=_C3264( C2821 C3264 ) C2821_=_C3277( C2821 C3277 ) C2821_=_C3378( C2821 C3378 ) C2821_=_C3449( C2821 C3449 ) C2821_=_C3451( C2821 C3451 ) \nC2821_=_C3452( C2821 C3452 ) C2821_=_C3453( C2821 C3453 ) C2821_=_C3454( C2821 C3454 ) C2821_=_C3455( C2821 C3455 ) C2821_=_C3456( C2821 C3456 ) C2821_=_C3457( C2821 C3457 ) \nC2821_=_C3458( C2821 C3458 ) C2821_=_C3459( C2821 C3459 ) C2821_=_C3460( C2821 C3460 ) C2821_=_C3462( C2821 C3462 ) C2821_=_C3463( C2821 C3463 ) C2822_=_C2823( C2822 C2823 ) \nC2822_=_C2824( C2822 C2824 ) C2822_=_C2825( C2822 C2825 ) C2822_=_C2826( C2822 C2826 ) C2822_=_C2827( C2822 C2827 ) C2822_=_C2829( C2822 C2829 ) C2822_=_C2830( C2822 C2830 ) \nC2822_=_C2831( C2822 C2831 ) C2822_=_C2832( C2822 C2832 ) C2822_=_C2833( C2822 C2833 ) C2823_=_C2824( C2823 C2824 ) C2823_=_C2825( C2823 C2825 ) C2823_=_C2826( C2823 C2826 ) \nC2823_=_C2827( C2823 C2827 ) C2823_=_C2829( C2823 C2829 ) C2823_=_C2830( C2823 C2830 ) C2823_=_C2831( C2823 C2831 ) C2823_=_C2832( C2823 C2832 ) C2823_=_C2833( C2823 C2833 ) \nC2823_=_C3449( C2823 C3449 ) C2823_=_C3505( C2823 C3505 ) C2823_=_C3511( C2823 C3511 ) C2824_=_C2825( C2824 C2825 ) C2824_=_C2826( C2824 C2826 ) C2824_=_C2827( C2824 C2827 ) \nC2824_=_C2829( C2824 C2829 ) C2824_=_C2830( C2824 C2830 ) C2824_=_C2831( C2824 C2831 ) C2824_=_C2832( C2824 C2832 ) C2824_=_C2833( C2824 C2833 ) C2824_=_C2888( C2824 C2888 ) \nC2824_=_C3265( C2824 C3265 ) C2824_=_C3335( C2824 C3335 ) C2824_=_C3437( C2824 C3437 ) C2824_=_C3505( C2824 C3505 ) C2824_=_C3526( C2824 C3526 ) C2824_=_C3527( C2824 C3527 ) \nC2824_=_C3528( C2824 C3528 ) C2824_=_C3529( C2824 C3529 ) C2824_=_C3531( C2824 C3531 ) C2824_=_C3532( C2824 C3532 ) C2824_=_C3533( C2824 C3533 ) C2824_=_C3534( C2824 C3534 ) \nC2824_=_C3536( C2824 C3536 ) C2824_=_C3537( C2824 C3537 ) C2825_=_C2826( C2825 C2826 ) C2825_=_C2827( C2825 C2827 ) C2825_=_C2829( C2825 C2829 ) C2825_=_C2830( C2825 C2830 ) \nC2825_=_C2831( C2825 C2831 ) C2825_=_C2832( C2825 C2832 ) C2825_=_C2833( C2825 C2833 ) C2826_=_C2827( C2826 C2827 ) C2826_=_C2829( C2826 C2829 ) C2826_=_C2830( C2826 C2830 ) \nC2826_=_C2831( C2826 C2831 ) C2826_=_C2832( C2826 C2832 ) C2826_=_C2833( C2826 C2833 ) C2826_=_C3453( C2826 C3453 ) C2826_=_C3526( C2826 C3526 ) C2826_=_C3756( C2826 C3756 ) \nC2827_=_C2829( C2827 C2829 ) C2827_=_C2830( C2827 C2830 ) C2827_=_C2831( C2827 C2831 ) C2827_=_C2832( C2827 C2832 ) C2827_=_C2833( C2827 C2833 ) C2827_=_C3780( C2827 C3780 ) \nC2829_=_C2830( C2829 C2830 ) C2829_=_C2831( C2829 C2831 ) C2829_=_C2832( C2829 C2832 ) C2829_=_C2833( C2829 C2833 ) C2830_=_C2831( C2830 C2831 ) C2830_=_C2832( C2830 C2832 ) \nC2830_=_C2833( C2830 C2833 ) C2830_=_C4032( C2830 C4032 ) C2831_=_C2832( C2831 C2832 ) C2831_=_C2833( C2831 C2833 ) C2832_=_C2833( C2832 C2833 ) C2833_=_C3462( C2833 C3462 ) \nC2833_=_C3536( C2833 C3536 ) C2833_=_C3928( C2833 C3928 ) C2888_=_C2890( C2888 C2890 ) C2888_=_C3265( C2888 C3265 ) C2888_=_C3335( C2888 C3335 ) C2888_=_C3437( C2888 C3437 ) \nC2888_=_C3505( C2888 C3505 ) C2888_=_C3526( C2888 C3526 ) C2888_=_C3527( C2888 C3527 ) C2888_=_C3528( C2888 C3528 ) C2888_=_C3529( C2888 C3529 ) C2888_=_C3531( C2888 C3531 ) \nC2888_=_C3532( C2888 C3532 ) C2888_=_C3533( C2888 C3533 ) C2888_=_C3534( C2888 C3534 ) C2888_=_C3536( C2888 C3536 ) C2888_=_C3537( C2888 C3537 ) C2890_=_C3271( C2890 C3271 ) \nC2890_=_C3342( C2890 C3342 ) C2890_=_C3441( C2890 C3441 ) C2890_=_C3542( C2890 C3542 ) C2890_=_C3784( C2890 C3784 ) C2890_=_C3795( C2890 C3795 ) C2890_=_C3808( C2890 C3808 ) \nC2890_=_C3865( C2890 C3865 ) C2890_=_C3875( C2890 C3875 ) C2890_=_C3876( C2890 C3876 ) C2890_=_C3877( C2890 C3877 ) C2890_=_C3878( C2890 C3878 ) C2890_=_C3880( C2890 C3880 ) \nC2890_=_C3881( C2890 C3881 ) C2972_=_C3163( C2972 C3163 ) C2972_=_C3264( C2972 C3264 ) C2972_=_C3277( C2972 C3277 ) C2972_=_C3378( C2972 C3378 ) C2972_=_C3449( C2972 C3449 ) \nC2972_=_C3451( C2972 C3451 ) C2972_=_C3452( C2972 C3452 ) C2972_=_C3453( C2972 C3453 ) C2972_=_C3454( C2972 C3454 ) C2972_=_C3455( C2972 C3455 ) C2972_=_C3456( C2972 C3456 ) \nC2972_=_C3457( C2972 C3457 ) C2972_=_C3458( C2972 C3458 ) C2972_=_C3459( C2972 C3459 ) C2972_=_C3460( C2972 C3460 ) C2972_=_C3462( C2972 C3462 ) C2972_=_C3463( C2972 C3463 ) \nC3049_=_C3179( C3049 C3179 ) C3049_=_C3456( C3049 C3456 ) C3049_=_C3500( C3049 C3500 ) C3049_=_C3511( C3049 C3511 ) C3049_=_C3532( C3049 C3532 ) C3049_=_C3756( C3049 C3756 ) \nC3049_=_C3858( C3049 C3858 ) C3049_=_C3927( C3049 C3927 ) C3049_=_C3928( C3049 C3928 ) C3049_=_C3929( C3049 C3929 ) C3049_=_C3930( C3049 C3930 ) C3163_=_C3264( C3163 C3264 ) \nC3163_=_C3277( C3163 C3277 ) C3163_=_C3378( C3163 C3378 ) C3163_=_C3449( C3163 C3449 ) C3163_=_C3451( C3163 C3451 ) C3163_=_C3452( C3163 C3452 ) C3163_=_C3453( C3163 C3453 ) \nC3163_=_C3454( C3163 C3454 ) C3163_=_C3455( C3163 C3455 ) C3163_=_C3456( C3163 C3456 ) C3163_=_C3457( C3163 C3457 ) C3163_=_C3458( C3163 C3458 ) C3163_=_C3459( C3163 C3459 ) \nC3163_=_C3460( C3163 C3460 ) C3163_=_C3462( C3163 C3462 ) C3163_=_C3463( C3163 C3463 ) C3179_=_C3456( C3179 C3456 ) C3179_=_C3500( C3179 C3500 ) C3179_=_C3511( C3179 C3511 ) \nC3179_=_C3532( C3179 C3532 ) C3179_=_C3756( C3179 C3756 ) C3179_=_C3858(</w:t>
      </w:r>
    </w:p>
    <w:p>
      <w:pPr>
        <w:pStyle w:val="PreformattedText"/>
        <w:bidi w:val="0"/>
        <w:spacing w:before="0" w:after="0"/>
        <w:jc w:val="left"/>
        <w:rPr/>
      </w:pPr>
      <w:r>
        <w:rPr/>
        <w:t xml:space="preserve"> </w:t>
      </w:r>
      <w:r>
        <w:rPr/>
        <w:t>C3179 C3858 ) C3179_=_C3927( C3179 C3927 ) C3179_=_C3928( C3179 C3928 ) C3179_=_C3929( C3179 C3929 ) \nC3179_=_C3930( C3179 C3930 ) C3264_=_C3265( C3264 C3265 ) C3264_=_C3271( C3264 C3271 ) C3264_=_C3277( C3264 C3277 ) C3264_=_C3378( C3264 C3378 ) C3264_=_C3449( C3264 C3449 ) \nC3264_=_C3451( C3264 C3451 ) C3264_=_C3452( C3264 C3452 ) C3264_=_C3453( C3264 C3453 ) C3264_=_C3454( C3264 C3454 ) C3264_=_C3455( C3264 C3455 ) C3264_=_C3456( C3264 C3456 ) \nC3264_=_C3457( C3264 C3457 ) C3264_=_C3458( C3264 C3458 ) C3264_=_C3459( C3264 C3459 ) C3264_=_C3460( C3264 C3460 ) C3264_=_C3462( C3264 C3462 ) C3264_=_C3463( C3264 C3463 ) \nC3265_=_C3271( C3265 C3271 ) C3265_=_C3335( C3265 C3335 ) C3265_=_C3437( C3265 C3437 ) C3265_=_C3505( C3265 C3505 ) C3265_=_C3526( C3265 C3526 ) C3265_=_C3527( C3265 C3527 ) \nC3265_=_C3528( C3265 C3528 ) C3265_=_C3529( C3265 C3529 ) C3265_=_C3531( C3265 C3531 ) C3265_=_C3532( C3265 C3532 ) C3265_=_C3533( C3265 C3533 ) C3265_=_C3534( C3265 C3534 ) \nC3265_=_C3536( C3265 C3536 ) C3265_=_C3537( C3265 C3537 ) C3271_=_C3342( C3271 C3342 ) C3271_=_C3441( C3271 C3441 ) C3271_=_C3542( C3271 C3542 ) C3271_=_C3784( C3271 C3784 ) \nC3271_=_C3795( C3271 C3795 ) C3271_=_C3808( C3271 C3808 ) C3271_=_C3865( C3271 C3865 ) C3271_=_C3875( C3271 C3875 ) C3271_=_C3876( C3271 C3876 ) C3271_=_C3877( C3271 C3877 ) \nC3271_=_C3878( C3271 C3878 ) C3271_=_C3880( C3271 C3880 ) C3271_=_C3881( C3271 C3881 ) C3277_=_C3378( C3277 C3378 ) C3277_=_C3449( C3277 C3449 ) C3277_=_C3451( C3277 C3451 ) \nC3277_=_C3452( C3277 C3452 ) C3277_=_C3453( C3277 C3453 ) C3277_=_C3454( C3277 C3454 ) C3277_=_C3455( C3277 C3455 ) C3277_=_C3456( C3277 C3456 ) C3277_=_C3457( C3277 C3457 ) \nC3277_=_C3458( C3277 C3458 ) C3277_=_C3459( C3277 C3459 ) C3277_=_C3460( C3277 C3460 ) C3277_=_C3462( C3277 C3462 ) C3277_=_C3463( C3277 C3463 ) C3320_=_C3347( C3320 C3347 ) \nC3320_=_C3386( C3320 C3386 ) C3320_=_C3446( C3320 C3446 ) C3320_=_C3473( C3320 C3473 ) C3320_=_C3566( C3320 C3566 ) C3320_=_C3633( C3320 C3633 ) C3320_=_C3780( C3320 C3780 ) \nC3320_=_C3789( C3320 C3789 ) C3320_=_C3814( C3320 C3814 ) C3320_=_C3870( C3320 C3870 ) C3320_=_C3887( C3320 C3887 ) C3320_=_C3917( C3320 C3917 ) C3320_=_C3956( C3320 C3956 ) \nC3320_=_C4025( C3320 C4025 ) C3320_=_C4032( C3320 C4032 ) C3320_=_C4060( C3320 C4060 ) C3320_=_C4065( C3320 C4065 ) C3320_=_C4066( C3320 C4066 ) C3320_=_C4067( C3320 C4067 ) \nC3335_=_C3342( C3335 C3342 ) C3335_=_C3347( C3335 C3347 ) C3335_=_C3437( C3335 C3437 ) C3335_=_C3505( C3335 C3505 ) C3335_=_C3526( C3335 C3526 ) C3335_=_C3527( C3335 C3527 ) \nC3335_=_C3528( C3335 C3528 ) C3335_=_C3529( C3335 C3529 ) C3335_=_C3531( C3335 C3531 ) C3335_=_C3532( C3335 C3532 ) C3335_=_C3533( C3335 C3533 ) C3335_=_C3534( C3335 C3534 ) \nC3335_=_C3536( C3335 C3536 ) C3335_=_C3537( C3335 C3537 ) C3342_=_C3347( C3342 C3347 ) C3342_=_C3441( C3342 C3441 ) C3342_=_C3542( C3342 C3542 ) C3342_=_C3784( C3342 C3784 ) \nC3342_=_C3795( C3342 C3795 ) C3342_=_C3808( C3342 C3808 ) C3342_=_C3865( C3342 C3865 ) C3342_=_C3875( C3342 C3875 ) C3342_=_C3876( C3342 C3876 ) C3342_=_C3877( C3342 C3877 ) \nC3342_=_C3878( C3342 C3878 ) C3342_=_C3880( C3342 C3880 ) C3342_=_C3881( C3342 C3881 ) C3347_=_C3386( C3347 C3386 ) C3347_=_C3446( C3347 C3446 ) C3347_=_C3473( C3347 C3473 ) \nC3347_=_C3566( C3347 C3566 ) C3347_=_C3633( C3347 C3633 ) C3347_=_C3780( C3347 C3780 ) C3347_=_C3789( C3347 C3789 ) C3347_=_C3814( C3347 C3814 ) C3347_=_C3870( C3347 C3870 ) \nC3347_=_C3887( C3347 C3887 ) C3347_=_C3917( C3347 C3917 ) C3347_=_C3956( C3347 C3956 ) C3347_=_C4025( C3347 C4025 ) C3347_=_C4032( C3347 C4032 ) C3347_=_C4060( C3347 C4060 ) \nC3347_=_C4065( C3347 C4065 ) C3347_=_C4066( C3347 C4066 ) C3347_=_C4067( C3347 C4067 ) C3378_=_C3386( C3378 C3386 ) C3378_=_C3449( C3378 C3449 ) C3378_=_C3451( C3378 C3451 ) \nC3378_=_C3452( C3378 C3452 ) C3378_=_C3453( C3378 C3453 ) C3378_=_C3454( C3378 C3454 ) C3378_=_C3455( C3378 C3455 ) C3378_=_C3456( C3378 C3456 ) C3378_=_C3457( C3378 C3457 ) \nC3378_=_C3458( C3378 C3458 ) C3378_=_C3459( C3378 C3459 ) C3378_=_C3460( C3378 C3460 ) C3378_=_C3462( C3378 C3462 ) C3378_=_C3463( C3378 C3463 ) C3386_=_C3446( C3386 C3446 ) \nC3386_=_C3473( C3386 C3473 ) C3386_=_C3566( C3386 C3566 ) C3386_=_C3633( C3386 C3633 ) C3386_=_C3780( C3386 C3780 ) C3386_=_C3789( C3386 C3789 ) C3386_=_C3814( C3386 C3814 ) \nC3386_=_C3870( C3386 C3870 ) C3386_=_C3887( C3386 C3887 ) C3386_=_C3917( C3386 C3917 ) C3386_=_C3956( C3386 C3956 ) C3386_=_C4025( C3386 C4025 ) C3386_=_C4032( C3386 C4032 ) \nC3386_=_C4060( C3386 C4060 ) C3386_=_C4065( C3386 C4065 ) C3386_=_C4066( C3386 C4066 ) C3386_=_C4067( C3386 C4067 ) C3437_=_C3441( C3437 C3441 ) C3437_=_C3446( C3437 C3446 ) \nC3437_=_C3505( C3437 C3505 ) C3437_=_C3526( C3437 C3526 ) C3437_=_C3527( C3437 C3527 ) C3437_=_C3528( C3437 C3528 ) C3437_=_C3529( C3437 C3529 ) C3437_=_C3531( C3437 C3531 ) \nC3437_=_C3532( C3437 C3532 ) C3437_=_C3533( C3437 C3533 ) C3437_=_C3534( C3437 C3534 ) C3437_=_C3536( C3437 C3536 ) C3437_=_C3537( C3437 C3537 ) C3441_=_C3446( C3441 C3446 ) \nC3441_=_C3542( C3441 C3542 ) C3441_=_C3784( C3441 C3784 ) C3441_=_C3795( C3441 C3795 ) C3441_=_C3808( C3441 C3808 ) C3441_=_C3865( C3441 C3865 ) C3441_=_C3875( C3441 C3875 ) \nC3441_=_C3876( C3441 C3876 ) C3441_=_C3877( C3441 C3877 ) C3441_=_C3878( C3441 C3878 ) C3441_=_C3880( C3441 C3880 ) C3441_=_C3881( C3441 C3881 ) C3446_=_C3473( C3446 C3473 ) \nC3446_=_C3566( C3446 C3566 ) C3446_=_C3633( C3446 C3633 ) C3446_=_C3780( C3446 C3780 ) C3446_=_C3789( C3446 C3789 ) C3446_=_C3814( C3446 C3814 ) C3446_=_C3870( C3446 C3870 ) \nC3446_=_C3887( C3446 C3887 ) C3446_=_C3917( C3446 C3917 ) C3446_=_C3956( C3446 C3956 ) C3446_=_C4025( C3446 C4025 ) C3446_=_C4032( C3446 C4032 ) C3446_=_C4060( C3446 C4060 ) \nC3446_=_C4065( C3446 C4065 ) C3446_=_C4066( C3446 C4066 ) C3446_=_C4067( C3446 C4067 ) C3449_=_C3451( C3449 C3451 ) C3449_=_C3452( C3449 C3452 ) C3449_=_C3453( C3449 C3453 ) \nC3449_=_C3454( C3449 C3454 ) C3449_=_C3455( C3449 C3455 ) C3449_=_C3456( C3449 C3456 ) C3449_=_C3457( C3449 C3457 ) C3449_=_C3458( C3449 C3458 ) C3449_=_C3459( C3449 C3459 ) \nC3449_=_C3460( C3449 C3460 ) C3449_=_C3462( C3449 C3462 ) C3449_=_C3463( C3449 C3463 ) C3449_=_C3505( C3449 C3505 ) C3449_=_C3511( C3449 C3511 ) C3451_=_C3452( C3451 C3452 ) \nC3451_=_C3453( C3451 C3453 ) C3451_=_C3454( C3451 C3454 ) C3451_=_C3455( C3451 C3455 ) C3451_=_C3456( C3451 C3456 ) C3451_=_C3457( C3451 C3457 ) C3451_=_C3458( C3451 C3458 ) \nC3451_=_C3459( C3451 C3459 ) C3451_=_C3460( C3451 C3460 ) C3451_=_C3462( C3451 C3462 ) C3451_=_C3463( C3451 C3463 ) C3451_=_C3566( C3451 C3566 ) C3452_=_C3453( C3452 C3453 ) \nC3452_=_C3454( C3452 C3454 ) C3452_=_C3455( C3452 C3455 ) C3452_=_C3456( C3452 C3456 ) C3452_=_C3457( C3452 C3457 ) C3452_=_C3458( C3452 C3458 ) C3452_=_C3459( C3452 C3459 ) \nC3452_=_C3460( C3452 C3460 ) C3452_=_C3462( C3452 C3462 ) C3452_=_C3463( C3452 C3463 ) C3453_=_C3454( C3453 C3454 ) C3453_=_C3455( C3453 C3455 ) C3453_=_C3456( C3453 C3456 ) \nC3453_=_C3457( C3453 C3457 ) C3453_=_C3458( C3453 C3458 ) C3453_=_C3459( C3453 C3459 ) C3453_=_C3460( C3453 C3460 ) C3453_=_C3462( C3453 C3462 ) C3453_=_C3463( C3453 C3463 ) \nC3453_=_C3526( C3453 C3526 ) C3453_=_C3756( C3453 C3756 ) C3454_=_C3455( C3454 C3455 ) C3454_=_C3456( C3454 C3456 ) C3454_=_C3457( C3454 C3457 ) C3454_=_C3458( C3454 C3458 ) \nC3454_=_C3459( C3454 C3459 ) C3454_=_C3460( C3454 C3460 ) C3454_=_C3462( C3454 C3462 ) C3454_=_C3463( C3454 C3463 ) C3454_=_C3784( C3454 C3784 ) C3454_=_C3789( C3454 C3789 ) \nC3455_=_C3456( C3455 C3456 ) C3455_=_C3457( C3455 C3457 ) C3455_=_C3458( C3455 C3458 ) C3455_=_C3459( C3455 C3459 ) C3455_=_C3460( C3455 C3460 ) C3455_=_C3462( C3455 C3462 ) \nC3455_=_C3463( C3455 C3463 ) C3455_=_C3887( C3455 C3887 ) C3456_=_C3457( C3456 C3457 ) C3456_=_C3458( C3456 C3458 ) C3456_=_C3459( C3456 C3459 ) C3456_=_C3460( C3456 C3460 ) \nC3456_=_C3462( C3456 C3462 ) C3456_=_C3463( C3456 C3463 ) C3456_=_C3500( C3456 C3500 ) C3456_=_C3511( C3456 C3511 ) C3456_=_C3532( C3456 C3532 ) C3456_=_C3756( C3456 C3756 ) \nC3456_=_C3858( C3456 C3858 ) C3456_=_C3927( C3456 C3927 ) C3456_=_C3928( C3456 C3928 ) C3456_=_C3929( C3456 C3929 ) C3456_=_C3930( C3456 C3930 ) C3457_=_C3458( C3457 C3458 ) \nC3457_=_C3459( C3457 C3459 ) C3457_=_C3460( C3457 C3460 ) C3457_=_C3462( C3457 C3462 ) C3457_=_C3463( C3457 C3463 ) C3457_=_C3956( C3457 C3956 ) C3458_=_C3459( C3458 C3459 ) \nC3458_=_C3460( C3458 C3460 ) C3458_=_C3462( C3458 C3462 ) C3458_=_C3463( C3458 C3463 ) C3459_=_C3460( C3459 C3460 ) C3459_=_C3462( C3459 C3462 ) C3459_=_C3463( C3459 C3463 ) \nC3459_=_C3533( C3459 C3533 ) C3459_=_C3877( C3459 C3877 ) C3459_=_C4025( C3459 C4025 ) C3460_=_C3462( C3460 C3462 ) C3460_=_C3463( C3460 C3463 ) C3460_=_C3534( C3460 C3534 ) \nC3460_=_C3878( C3460 C3878 ) C3460_=_C4060( C3460 C4060 ) C3462_=_C3463( C3462 C3463 ) C3462_=_C3536( C3462 C3536 ) C3462_=_C3928( C3462 C3928 ) C3463_=_C4065( C3463 C4065 ) \nC3473_=_C3566( C3473 C3566 ) C3473_=_C3633( C3473 C3633 ) C3473_=_C3780( C3473 C3780 ) C3473_=_C3789( C3473 C3789 ) C3473_=_C3814( C3473 C3814 ) C3473_=_C3870( C3473 C3870 ) \nC3473_=_C3887( C3473 C3887 ) C3473_=_C3917( C3473 C3917 ) C3473_=_C3956( C3473 C3956 ) C3473_=_C4025( C3473 C4025 ) C3473_=_C4032( C3473 C4032 ) C3473_=_C4060( C3473 C4060 ) \nC3473_=_C4065( C3473 C4065 ) C3473_=_C4066( C3473 C4066 ) C3473_=_C4067( C3473 C4067 ) C3500_=_C3511( C3500 C3511 ) C3500_=_C3532( C3500 C3532 ) C3500_=_C3756( C3500 C3756 ) \nC3500_=_C3858( C3500 C3858 ) C3500_=_C3927( C3500 C3927 ) C3500_=_C3928( C3500 C3928 ) C3500_=_C3929( C3500 C3929 ) C3500_=_C3930( C3500 C3930 ) C3505_=_C3511( C3505 C3511 ) \nC3505_=_C3526( C3505 C3526 ) C3505_=_C3527( C3505 C3527 ) C3505_=_C3528( C3505 C3528 ) C3505_=_C3529( C3505 C3529 ) C3505_=_C3531( C3505 C3531 ) C3505_=_C3532( C3505 C3532 ) \nC3505_=_C3533( C3505 C3533 ) C3505_=_C3534( C3505 C3534 ) C3505_=_C3536( C3505 C3536 ) C3505_=_C3537( C3505 C3537 ) C3511_=_C3532(</w:t>
      </w:r>
    </w:p>
    <w:p>
      <w:pPr>
        <w:pStyle w:val="PreformattedText"/>
        <w:bidi w:val="0"/>
        <w:spacing w:before="0" w:after="0"/>
        <w:jc w:val="left"/>
        <w:rPr/>
      </w:pPr>
      <w:r>
        <w:rPr/>
        <w:t xml:space="preserve"> </w:t>
      </w:r>
      <w:r>
        <w:rPr/>
        <w:t>C3511 C3532 ) C3511_=_C3756( C3511 C3756 ) \nC3511_=_C3858( C3511 C3858 ) C3511_=_C3927( C3511 C3927 ) C3511_=_C3928( C3511 C3928 ) C3511_=_C3929( C3511 C3929 ) C3511_=_C3930( C3511 C3930 ) C3526_=_C3527( C3526 C3527 ) \nC3526_=_C3528( C3526 C3528 ) C3526_=_C3529( C3526 C3529 ) C3526_=_C3531( C3526 C3531 ) C3526_=_C3532( C3526 C3532 ) C3526_=_C3533( C3526 C3533 ) C3526_=_C3534( C3526 C3534 ) \nC3526_=_C3536( C3526 C3536 ) C3526_=_C3537( C3526 C3537 ) C3526_=_C3756( C3526 C3756 ) C3527_=_C3528( C3527 C3528 ) C3527_=_C3529( C3527 C3529 ) C3527_=_C3531( C3527 C3531 ) \nC3527_=_C3532( C3527 C3532 ) C3527_=_C3533( C3527 C3533 ) C3527_=_C3534( C3527 C3534 ) C3527_=_C3536( C3527 C3536 ) C3527_=_C3537( C3527 C3537 ) C3527_=_C3795( C3527 C3795 ) \nC3528_=_C3529( C3528 C3529 ) C3528_=_C3531( C3528 C3531 ) C3528_=_C3532( C3528 C3532 ) C3528_=_C3533( C3528 C3533 ) C3528_=_C3534( C3528 C3534 ) C3528_=_C3536( C3528 C3536 ) \nC3528_=_C3537( C3528 C3537 ) C3528_=_C3808( C3528 C3808 ) C3528_=_C3814( C3528 C3814 ) C3529_=_C3531( C3529 C3531 ) C3529_=_C3532( C3529 C3532 ) C3529_=_C3533( C3529 C3533 ) \nC3529_=_C3534( C3529 C3534 ) C3529_=_C3536( C3529 C3536 ) C3529_=_C3537( C3529 C3537 ) C3529_=_C3865( C3529 C3865 ) C3529_=_C3870( C3529 C3870 ) C3531_=_C3532( C3531 C3532 ) \nC3531_=_C3533( C3531 C3533 ) C3531_=_C3534( C3531 C3534 ) C3531_=_C3536( C3531 C3536 ) C3531_=_C3537( C3531 C3537 ) C3531_=_C3876( C3531 C3876 ) C3531_=_C3917( C3531 C3917 ) \nC3532_=_C3533( C3532 C3533 ) C3532_=_C3534( C3532 C3534 ) C3532_=_C3536( C3532 C3536 ) C3532_=_C3537( C3532 C3537 ) C3532_=_C3756( C3532 C3756 ) C3532_=_C3858( C3532 C3858 ) \nC3532_=_C3927( C3532 C3927 ) C3532_=_C3928( C3532 C3928 ) C3532_=_C3929( C3532 C3929 ) C3532_=_C3930( C3532 C3930 ) C3533_=_C3534( C3533 C3534 ) C3533_=_C3536( C3533 C3536 ) \nC3533_=_C3537( C3533 C3537 ) C3533_=_C3877( C3533 C3877 ) C3533_=_C4025( C3533 C4025 ) C3534_=_C3536( C3534 C3536 ) C3534_=_C3537( C3534 C3537 ) C3534_=_C3878( C3534 C3878 ) \nC3534_=_C4060( C3534 C4060 ) C3536_=_C3537( C3536 C3537 ) C3536_=_C3928( C3536 C3928 ) C3537_=_C3881( C3537 C3881 ) C3542_=_C3784( C3542 C3784 ) C3542_=_C3795( C3542 C3795 ) \nC3542_=_C3808( C3542 C3808 ) C3542_=_C3865( C3542 C3865 ) C3542_=_C3875( C3542 C3875 ) C3542_=_C3876( C3542 C3876 ) C3542_=_C3877( C3542 C3877 ) C3542_=_C3878( C3542 C3878 ) \nC3542_=_C3880( C3542 C3880 ) C3542_=_C3881( C3542 C3881 ) C3566_=_C3633( C3566 C3633 ) C3566_=_C3780( C3566 C3780 ) C3566_=_C3789( C3566 C3789 ) C3566_=_C3814( C3566 C3814 ) \nC3566_=_C3870( C3566 C3870 ) C3566_=_C3887( C3566 C3887 ) C3566_=_C3917( C3566 C3917 ) C3566_=_C3956( C3566 C3956 ) C3566_=_C4025( C3566 C4025 ) C3566_=_C4032( C3566 C4032 ) \nC3566_=_C4060( C3566 C4060 ) C3566_=_C4065( C3566 C4065 ) C3566_=_C4066( C3566 C4066 ) C3566_=_C4067( C3566 C4067 ) C3633_=_C3780( C3633 C3780 ) C3633_=_C3789( C3633 C3789 ) \nC3633_=_C3814( C3633 C3814 ) C3633_=_C3870( C3633 C3870 ) C3633_=_C3887( C3633 C3887 ) C3633_=_C3917( C3633 C3917 ) C3633_=_C3956( C3633 C3956 ) C3633_=_C4025( C3633 C4025 ) \nC3633_=_C4032( C3633 C4032 ) C3633_=_C4060( C3633 C4060 ) C3633_=_C4065( C3633 C4065 ) C3633_=_C4066( C3633 C4066 ) C3633_=_C4067( C3633 C4067 ) C3756_=_C3858( C3756 C3858 ) \nC3756_=_C3927( C3756 C3927 ) C3756_=_C3928( C3756 C3928 ) C3756_=_C3929( C3756 C3929 ) C3756_=_C3930( C3756 C3930 ) C3780_=_C3789( C3780 C3789 ) C3780_=_C3814( C3780 C3814 ) \nC3780_=_C3870( C3780 C3870 ) C3780_=_C3887( C3780 C3887 ) C3780_=_C3917( C3780 C3917 ) C3780_=_C3956( C3780 C3956 ) C3780_=_C4025( C3780 C4025 ) C3780_=_C4032( C3780 C4032 ) \nC3780_=_C4060( C3780 C4060 ) C3780_=_C4065( C3780 C4065 ) C3780_=_C4066( C3780 C4066 ) C3780_=_C4067( C3780 C4067 ) C3784_=_C3789( C3784 C3789 ) C3784_=_C3795( C3784 C3795 ) \nC3784_=_C3808( C3784 C3808 ) C3784_=_C3865( C3784 C3865 ) C3784_=_C3875( C3784 C3875 ) C3784_=_C3876( C3784 C3876 ) C3784_=_C3877( C3784 C3877 ) C3784_=_C3878( C3784 C3878 ) \nC3784_=_C3880( C3784 C3880 ) C3784_=_C3881( C3784 C3881 ) C3789_=_C3814( C3789 C3814 ) C3789_=_C3870( C3789 C3870 ) C3789_=_C3887( C3789 C3887 ) C3789_=_C3917( C3789 C3917 ) \nC3789_=_C3956( C3789 C3956 ) C3789_=_C4025( C3789 C4025 ) C3789_=_C4032( C3789 C4032 ) C3789_=_C4060( C3789 C4060 ) C3789_=_C4065( C3789 C4065 ) C3789_=_C4066( C3789 C4066 ) \nC3789_=_C4067( C3789 C4067 ) C3795_=_C3808( C3795 C3808 ) C3795_=_C3865( C3795 C3865 ) C3795_=_C3875( C3795 C3875 ) C3795_=_C3876( C3795 C3876 ) C3795_=_C3877( C3795 C3877 ) \nC3795_=_C3878( C3795 C3878 ) C3795_=_C3880( C3795 C3880 ) C3795_=_C3881( C3795 C3881 ) C3808_=_C3814( C3808 C3814 ) C3808_=_C3865( C3808 C3865 ) C3808_=_C3875( C3808 C3875 ) \nC3808_=_C3876( C3808 C3876 ) C3808_=_C3877( C3808 C3877 ) C3808_=_C3878( C3808 C3878 ) C3808_=_C3880( C3808 C3880 ) C3808_=_C3881( C3808 C3881 ) C3814_=_C3870( C3814 C3870 ) \nC3814_=_C3887( C3814 C3887 ) C3814_=_C3917( C3814 C3917 ) C3814_=_C3956( C3814 C3956 ) C3814_=_C4025( C3814 C4025 ) C3814_=_C4032( C3814 C4032 ) C3814_=_C4060( C3814 C4060 ) \nC3814_=_C4065( C3814 C4065 ) C3814_=_C4066( C3814 C4066 ) C3814_=_C4067( C3814 C4067 ) C3858_=_C3927( C3858 C3927 ) C3858_=_C3928( C3858 C3928 ) C3858_=_C3929( C3858 C3929 ) \nC3858_=_C3930( C3858 C3930 ) C3865_=_C3870( C3865 C3870 ) C3865_=_C3875( C3865 C3875 ) C3865_=_C3876( C3865 C3876 ) C3865_=_C3877( C3865 C3877 ) C3865_=_C3878( C3865 C3878 ) \nC3865_=_C3880( C3865 C3880 ) C3865_=_C3881( C3865 C3881 ) C3870_=_C3887( C3870 C3887 ) C3870_=_C3917( C3870 C3917 ) C3870_=_C3956( C3870 C3956 ) C3870_=_C4025( C3870 C4025 ) \nC3870_=_C4032( C3870 C4032 ) C3870_=_C4060( C3870 C4060 ) C3870_=_C4065( C3870 C4065 ) C3870_=_C4066( C3870 C4066 ) C3870_=_C4067( C3870 C4067 ) C3875_=_C3876( C3875 C3876 ) \nC3875_=_C3877( C3875 C3877 ) C3875_=_C3878( C3875 C3878 ) C3875_=_C3880( C3875 C3880 ) C3875_=_C3881( C3875 C3881 ) C3876_=_C3877( C3876 C3877 ) C3876_=_C3878( C3876 C3878 ) \nC3876_=_C3880( C3876 C3880 ) C3876_=_C3881( C3876 C3881 ) C3876_=_C3917( C3876 C3917 ) C3877_=_C3878( C3877 C3878 ) C3877_=_C3880( C3877 C3880 ) C3877_=_C3881( C3877 C3881 ) \nC3877_=_C4025( C3877 C4025 ) C3878_=_C3880( C3878 C3880 ) C3878_=_C3881( C3878 C3881 ) C3878_=_C4060( C3878 C4060 ) C3880_=_C3881( C3880 C3881 ) C3887_=_C3917( C3887 C3917 ) \nC3887_=_C3956( C3887 C3956 ) C3887_=_C4025( C3887 C4025 ) C3887_=_C4032( C3887 C4032 ) C3887_=_C4060( C3887 C4060 ) C3887_=_C4065( C3887 C4065 ) C3887_=_C4066( C3887 C4066 ) \nC3887_=_C4067( C3887 C4067 ) C3917_=_C3956( C3917 C3956 ) C3917_=_C4025( C3917 C4025 ) C3917_=_C4032( C3917 C4032 ) C3917_=_C4060( C3917 C4060 ) C3917_=_C4065( C3917 C4065 ) \nC3917_=_C4066( C3917 C4066 ) C3917_=_C4067( C3917 C4067 ) C3927_=_C3928( C3927 C3928 ) C3927_=_C3929( C3927 C3929 ) C3927_=_C3930( C3927 C3930 ) C3928_=_C3929( C3928 C3929 ) \nC3928_=_C3930( C3928 C3930 ) C3929_=_C3930( C3929 C3930 ) C3956_=_C4025( C3956 C4025 ) C3956_=_C4032( C3956 C4032 ) C3956_=_C4060( C3956 C4060 ) C3956_=_C4065( C3956 C4065 ) \nC3956_=_C4066( C3956 C4066 ) C3956_=_C4067( C3956 C4067 ) C4025_=_C4032( C4025 C4032 ) C4025_=_C4060( C4025 C4060 ) C4025_=_C4065( C4025 C4065 ) C4025_=_C4066( C4025 C4066 ) \nC4025_=_C4067( C4025 C4067 ) C4032_=_C4060( C4032 C4060 ) C4032_=_C4065( C4032 C4065 ) C4032_=_C4066( C4032 C4066 ) C4032_=_C4067( C4032 C4067 ) C4060_=_C4065( C4060 C4065 ) \nC4060_=_C4066( C4060 C4066 ) C4060_=_C4067( C4060 C4067 ) C4065_=_C4066( C4065 C4066 ) C4065_=_C4067( C4065 C4067 ) C4066_=_C4067( C4066 C4067 ) "];135-&gt;178[label="182: C420 C424 C461 C481 C482 \nC483 C484 C485 C486 C487 C488 \nC489 C491 C492 C495 C497 C498 \nC499 C501 C503 C504 C505 C506 \nC529 C676 C699 C713 C748 C778 \nC785 C790 C858 C864 C869 C945 \nC1018 C1040 C1092 C1123 C1128 C1168 \nC1200 C1270 C1272 C1519 C1522 C1523 \nC1573 C1577 C1681 C1728 C1757 C1840 \nC1888 C1906 C1914 C1941 C2047 C2058 \nC2107 C2208 C2244 C2270 C2278 C2284 \nC2287 C2292 C2294 C2300 C2312 C2322 \nC2334 C2338 C2339 C2340 C2341 C2343 \nC2344 C2345 C2347 C2348 C2350 C2352 \nC2353 C2354 C2355 C2356 C2357 C2358 \nC2427 C2467 C2574 C2587 C2818 C2819 \nC2820 C2822 C2823 C2825 C2826 C2827 \nC2829 C2830 C2831 C2832 C2833 C2888 \nC2890 C2972 C3049 C3163 C3179 C3264 \nC3265 C3271 C3277 C3320 C3335 C3342 \nC3347 C3378 C3386 C3437 C3441 C3446 \nC3449 C3451 C3452 C3453 C3454 C3455 \nC3457 C3458 C3459 C3460 C3462 C3463 \nC3473 C3500 C3505 C3511 C3526 C3527 \nC3528 C3529 C3531 C3533 C3534 C3536 \nC3537 C3542 C3566 C3633 C3756 C3780 \nC3784 C3789 C3795 C3808 C3814 C3858 \nC3865 C3870 C3875 C3876 C3877 C3878 \nC3880 C3881 C3887 C3917 C3927 C3928 \nC3929 C3930 C3956 C4025 C4032 C4060 \nC4065 C4066 C4067 \n2129: C420_=_C713 ,C420_=_C790 ,C420_=_C869 ,C420_=_C2322 ,C420_=_C3320 ,\nC420_=_C3347 ,C420_=_C3386 ,C420_=_C3446 ,C420_=_C3473 ,C420_=_C3566 ,C420_=_C3633 ,\nC420_=_C3780 ,C420_=_C3789 ,C420_=_C3814 ,C420_=_C3870 ,C420_=_C3887 ,C420_=_C3917 ,\nC420_=_C3956 ,C420_=_C4025 ,C420_=_C4032 ,C420_=_C4060 ,C420_=_C4065 ,C420_=_C4066 ,\nC420_=_C4067 ,C424_=_C481 ,C424_=_C482 ,C424_=_C483 ,C424_=_C484 ,C424_=_C485 ,\nC424_=_C486 ,C424_=_C487 ,C424_=_C488 ,C424_=_C489 ,C424_=_C491 ,C424_=_C492 ,\nC424_=_C495 ,C424_=_C497 ,C424_=_C498 ,C424_=_C499 ,C424_=_C501 ,C424_=_C503 ,\nC424_=_C504 ,C424_=_C505 ,C424_=_C506 ,C461_=_C699 ,C461_=_C748 ,C461_=_C1018 ,\nC461_=_C1168 ,C461_=_C1577 ,C461_=_C1914 ,C461_=_C2287 ,C461_=_C2427 ,C461_=_C2818 ,\nC461_=_C2819 ,C461_=_C2820 ,C461_=_C2822 ,C461_=_C2823 ,C461_=_C2825 ,C461_=_C2826 ,\nC461_=_C2827 ,C461_=_C2829 ,C461_=_C2830 ,C461_=_C2831 ,C461_=_C2832 ,C461_=_C2833 ,\nC481_=_C482 ,C481_=_C483 ,C481_=_C484 ,C481_=_C485 ,C481_=_C486 ,C481_=_C487 ,\nC481_=_C488 ,C481_=_C489 ,C481_=_C491 ,C481_=_C492 ,C481_=_C495 ,C481_=_C497 ,\nC481_=_C498 ,C481_=_C499 ,C481_=_C501 ,C481_=_C503 ,C481_=_C504 ,C481_=_C505 ,\nC481_=_C506 ,C481_=_C529 ,C482_=_C483 ,C482_=_C484 ,C482_=_C485 ,C482_=_C486 ,\nC482_=_C487 ,C482_=_C488 ,C482_=_C489 ,C482_=_C491 ,C482_=_C492 ,C482_=_C495 ,\nC482_=_C497 ,C482_=_C498 ,C482_=_C499</w:t>
      </w:r>
    </w:p>
    <w:p>
      <w:pPr>
        <w:pStyle w:val="PreformattedText"/>
        <w:bidi w:val="0"/>
        <w:spacing w:before="0" w:after="0"/>
        <w:jc w:val="left"/>
        <w:rPr/>
      </w:pPr>
      <w:r>
        <w:rPr/>
        <w:t xml:space="preserve"> </w:t>
      </w:r>
      <w:r>
        <w:rPr/>
        <w:t>,C482_=_C501 ,C482_=_C503 ,C482_=_C504 ,\nC482_=_C505 ,C482_=_C506 ,C483_=_C484 ,C483_=_C485 ,C483_=_C486 ,C483_=_C487 ,\nC483_=_C488 ,C483_=_C489 ,C483_=_C491 ,C483_=_C492 ,C483_=_C495 ,C483_=_C497 ,\nC483_=_C498 ,C483_=_C499 ,C483_=_C501 ,C483_=_C503 ,C483_=_C504 ,C483_=_C505 ,\nC483_=_C506 ,C484_=_C485 ,C484_=_C486 ,C484_=_C487 ,C484_=_C488 ,C484_=_C489 ,\nC484_=_C491 ,C484_=_C492 ,C484_=_C495 ,C484_=_C497 ,C484_=_C498 ,C484_=_C499 ,\nC484_=_C501 ,C484_=_C503 ,C484_=_C504 ,C484_=_C505 ,C484_=_C506 ,C484_=_C1681 ,\nC485_=_C486 ,C485_=_C487 ,C485_=_C488 ,C485_=_C489 ,C485_=_C491 ,C485_=_C492 ,\nC485_=_C495 ,C485_=_C497 ,C485_=_C498 ,C485_=_C499 ,C485_=_C501 ,C485_=_C503 ,\nC485_=_C504 ,C485_=_C505 ,C485_=_C506 ,C485_=_C1840 ,C486_=_C487 ,C486_=_C488 ,\nC486_=_C489 ,C486_=_C491 ,C486_=_C492 ,C486_=_C495 ,C486_=_C497 ,C486_=_C498 ,\nC486_=_C499 ,C486_=_C501 ,C486_=_C503 ,C486_=_C504 ,C486_=_C505 ,C486_=_C506 ,\nC486_=_C1941 ,C487_=_C488 ,C487_=_C489 ,C487_=_C491 ,C487_=_C492 ,C487_=_C495 ,\nC487_=_C497 ,C487_=_C498 ,C487_=_C499 ,C487_=_C501 ,C487_=_C503 ,C487_=_C504 ,\nC487_=_C505 ,C487_=_C506 ,C487_=_C2047 ,C488_=_C489 ,C488_=_C491 ,C488_=_C492 ,\nC488_=_C495 ,C488_=_C497 ,C488_=_C498 ,C488_=_C499 ,C488_=_C501 ,C488_=_C503 ,\nC488_=_C504 ,C488_=_C505 ,C488_=_C506 ,C489_=_C491 ,C489_=_C492 ,C489_=_C495 ,\nC489_=_C497 ,C489_=_C498 ,C489_=_C499 ,C489_=_C501 ,C489_=_C503 ,C489_=_C504 ,\nC489_=_C505 ,C489_=_C506 ,C489_=_C2284 ,C489_=_C2287 ,C489_=_C2292 ,C489_=_C2294 ,\nC489_=_C2300 ,C491_=_C492 ,C491_=_C495 ,C491_=_C497 ,C491_=_C498 ,C491_=_C499 ,\nC491_=_C501 ,C491_=_C503 ,C491_=_C504 ,C491_=_C505 ,C491_=_C506 ,C491_=_C2467 ,\nC492_=_C495 ,C492_=_C497 ,C492_=_C498 ,C492_=_C499 ,C492_=_C501 ,C492_=_C503 ,\nC492_=_C504 ,C492_=_C505 ,C492_=_C506 ,C495_=_C497 ,C495_=_C498 ,C495_=_C499 ,\nC495_=_C501 ,C495_=_C503 ,C495_=_C504 ,C495_=_C505 ,C495_=_C506 ,C495_=_C2347 ,\nC495_=_C2823 ,C495_=_C3449 ,C495_=_C3505 ,C495_=_C3511 ,C497_=_C498 ,C497_=_C499 ,\nC497_=_C501 ,C497_=_C503 ,C497_=_C504 ,C497_=_C505 ,C497_=_C506 ,C497_=_C3542 ,\nC498_=_C499 ,C498_=_C501 ,C498_=_C503 ,C498_=_C504 ,C498_=_C505 ,C498_=_C506 ,\nC498_=_C2350 ,C498_=_C2826 ,C498_=_C3453 ,C498_=_C3526 ,C498_=_C3756 ,C499_=_C501 ,\nC499_=_C503 ,C499_=_C504 ,C499_=_C505 ,C499_=_C506 ,C499_=_C3454 ,C499_=_C3784 ,\nC499_=_C3789 ,C501_=_C503 ,C501_=_C504 ,C501_=_C505 ,C501_=_C506 ,C501_=_C3875 ,\nC503_=_C504 ,C503_=_C505 ,C503_=_C506 ,C503_=_C2352 ,C504_=_C505 ,C504_=_C506 ,\nC504_=_C2355 ,C504_=_C2833 ,C504_=_C3462 ,C504_=_C3536 ,C504_=_C3928 ,C505_=_C506 ,\nC505_=_C2356 ,C505_=_C3880 ,C506_=_C3930 ,C529_=_C785 ,C529_=_C864 ,C529_=_C1128 ,\nC529_=_C1272 ,C529_=_C1522 ,C529_=_C1681 ,C529_=_C1840 ,C529_=_C2047 ,C529_=_C2278 ,\nC529_=_C2467 ,C529_=_C2890 ,C529_=_C3271 ,C529_=_C3342 ,C529_=_C3441 ,C529_=_C3542 ,\nC529_=_C3784 ,C529_=_C3795 ,C529_=_C3808 ,C529_=_C3865 ,C529_=_C3875 ,C529_=_C3876 ,\nC529_=_C3877 ,C529_=_C3878 ,C529_=_C3880 ,C529_=_C3881 ,C676_=_C1941 ,C676_=_C2107 ,\nC676_=_C2292 ,C676_=_C2312 ,C676_=_C2972 ,C676_=_C3163 ,C676_=_C3264 ,C676_=_C3277 ,\nC676_=_C3378 ,C676_=_C3449 ,C676_=_C3451 ,C676_=_C3452 ,C676_=_C3453 ,C676_=_C3454 ,\nC676_=_C3455 ,C676_=_C3457 ,C676_=_C3458 ,C676_=_C3459 ,C676_=_C3460 ,C676_=_C3462 ,\nC676_=_C3463 ,C699_=_C713 ,C699_=_C748 ,C699_=_C1018 ,C699_=_C1168 ,C699_=_C1577 ,\nC699_=_C1914 ,C699_=_C2287 ,C699_=_C2427 ,C699_=_C2818 ,C699_=_C2819 ,C699_=_C2820 ,\nC699_=_C2822 ,C699_=_C2823 ,C699_=_C2825 ,C699_=_C2826 ,C699_=_C2827 ,C699_=_C2829 ,\nC699_=_C2830 ,C699_=_C2831 ,C699_=_C2832 ,C699_=_C2833 ,C713_=_C790 ,C713_=_C869 ,\nC713_=_C2322 ,C713_=_C3320 ,C713_=_C3347 ,C713_=_C3386 ,C713_=_C3446 ,C713_=_C3473 ,\nC713_=_C3566 ,C713_=_C3633 ,C713_=_C3780 ,C713_=_C3789 ,C713_=_C3814 ,C713_=_C3870 ,\nC713_=_C3887 ,C713_=_C3917 ,C713_=_C3956 ,C713_=_C4025 ,C713_=_C4032 ,C713_=_C4060 ,\nC713_=_C4065 ,C713_=_C4066 ,C713_=_C4067 ,C748_=_C1018 ,C748_=_C1168 ,C748_=_C1577 ,\nC748_=_C1914 ,C748_=_C2287 ,C748_=_C2427 ,C748_=_C2818 ,C748_=_C2819 ,C748_=_C2820 ,\nC748_=_C2822 ,C748_=_C2823 ,C748_=_C2825 ,C748_=_C2826 ,C748_=_C2827 ,C748_=_C2829 ,\nC748_=_C2830 ,C748_=_C2831 ,C748_=_C2832 ,C748_=_C2833 ,C778_=_C785 ,C778_=_C790 ,\nC778_=_C858 ,C778_=_C1123 ,C778_=_C1270 ,C778_=_C1519 ,C778_=_C2270 ,C778_=_C2294 ,\nC778_=_C2888 ,C778_=_C3265 ,C778_=_C3335 ,C778_=_C3437 ,C778_=_C3505 ,C778_=_C3526 ,\nC778_=_C3527 ,C778_=_C3528 ,C778_=_C3529 ,C778_=_C3531 ,C778_=_C3533 ,C778_=_C3534 ,\nC778_=_C3536 ,C778_=_C3537 ,C785_=_C790 ,C785_=_C864 ,C785_=_C1128 ,C785_=_C1272 ,\nC785_=_C1522 ,C785_=_C1681 ,C785_=_C1840 ,C785_=_C2047 ,C785_=_C2278 ,C785_=_C2467 ,\nC785_=_C2890 ,C785_=_C3271 ,C785_=_C3342 ,C785_=_C3441 ,C785_=_C3542 ,C785_=_C3784 ,\nC785_=_C3795 ,C785_=_C3808 ,C785_=_C3865 ,C785_=_C3875 ,C785_=_C3876 ,C785_=_C3877 ,\nC785_=_C3878 ,C785_=_C3880 ,C785_=_C3881 ,C790_=_C869 ,C790_=_C2322 ,C790_=_C3320 ,\nC790_=_C3347 ,C790_=_C3386 ,C790_=_C3446 ,C790_=_C3473 ,C790_=_C3566 ,C790_=_C3633 ,\nC790_=_C3780 ,C790_=_C3789 ,C790_=_C3814 ,C790_=_C3870 ,C790_=_C3887 ,C790_=_C3917 ,\nC790_=_C3956 ,C790_=_C4025 ,C790_=_C4032 ,C790_=_C4060 ,C790_=_C4065 ,C790_=_C4066 ,\nC790_=_C4067 ,C858_=_C864 ,C858_=_C869 ,C858_=_C1123 ,C858_=_C1270 ,C858_=_C1519 ,\nC858_=_C2270 ,C858_=_C2294 ,C858_=_C2888 ,C858_=_C3265 ,C858_=_C3335 ,C858_=_C3437 ,\nC858_=_C3505 ,C858_=_C3526 ,C858_=_C3527 ,C858_=_C3528 ,C858_=_C3529 ,C858_=_C3531 ,\nC858_=_C3533 ,C858_=_C3534 ,C858_=_C3536 ,C858_=_C3537 ,C864_=_C869 ,C864_=_C1128 ,\nC864_=_C1272 ,C864_=_C1522 ,C864_=_C1681 ,C864_=_C1840 ,C864_=_C2047 ,C864_=_C2278 ,\nC864_=_C2467 ,C864_=_C2890 ,C864_=_C3271 ,C864_=_C3342 ,C864_=_C3441 ,C864_=_C3542 ,\nC864_=_C3784 ,C864_=_C3795 ,C864_=_C3808 ,C864_=_C3865 ,C864_=_C3875 ,C864_=_C3876 ,\nC864_=_C3877 ,C864_=_C3878 ,C864_=_C3880 ,C864_=_C3881 ,C869_=_C2322 ,C869_=_C3320 ,\nC869_=_C3347 ,C869_=_C3386 ,C869_=_C3446 ,C869_=_C3473 ,C869_=_C3566 ,C869_=_C3633 ,\nC869_=_C3780 ,C869_=_C3789 ,C869_=_C3814 ,C869_=_C3870 ,C869_=_C3887 ,C869_=_C3917 ,\nC869_=_C3956 ,C869_=_C4025 ,C869_=_C4032 ,C869_=_C4060 ,C869_=_C4065 ,C869_=_C4066 ,\nC869_=_C4067 ,C945_=_C1200 ,C945_=_C1523 ,C945_=_C1728 ,C945_=_C1757 ,C945_=_C1888 ,\nC945_=_C1906 ,C945_=_C2208 ,C945_=_C2300 ,C945_=_C2334 ,C945_=_C2574 ,C945_=_C2587 ,\nC945_=_C3049 ,C945_=_C3179 ,C945_=_C3500 ,C945_=_C3511 ,C945_=_C3756 ,C945_=_C3858 ,\nC945_=_C3927 ,C945_=_C3928 ,C945_=_C3929 ,C945_=_C3930 ,C1018_=_C1168 ,C1018_=_C1577 ,\nC1018_=_C1914 ,C1018_=_C2287 ,C1018_=_C2427 ,C1018_=_C2818 ,C1018_=_C2819 ,C1018_=_C2820 ,\nC1018_=_C2822 ,C1018_=_C2823 ,C1018_=_C2825 ,C1018_=_C2826 ,C1018_=_C2827 ,C1018_=_C2829 ,\nC1018_=_C2830 ,C1018_=_C2831 ,C1018_=_C2832 ,C1018_=_C2833 ,C1040_=_C1092 ,C1040_=_C1573 ,\nC1040_=_C2058 ,C1040_=_C2244 ,C1040_=_C2284 ,C1040_=_C2338 ,C1040_=_C2339 ,C1040_=_C2340 ,\nC1040_=_C2341 ,C1040_=_C2343 ,C1040_=_C2344 ,C1040_=_C2345 ,C1040_=_C2347 ,C1040_=_C2348 ,\nC1040_=_C2350 ,C1040_=_C2352 ,C1040_=_C2353 ,C1040_=_C2354 ,C1040_=_C2355 ,C1040_=_C2356 ,\nC1040_=_C2357 ,C1040_=_C2358 ,C1092_=_C1573 ,C1092_=_C2058 ,C1092_=_C2244 ,C1092_=_C2284 ,\nC1092_=_C2338 ,C1092_=_C2339 ,C1092_=_C2340 ,C1092_=_C2341 ,C1092_=_C2343 ,C1092_=_C2344 ,\nC1092_=_C2345 ,C1092_=_C2347 ,C1092_=_C2348 ,C1092_=_C2350 ,C1092_=_C2352 ,C1092_=_C2353 ,\nC1092_=_C2354 ,C1092_=_C2355 ,C1092_=_C2356 ,C1092_=_C2357 ,C1092_=_C2358 ,C1123_=_C1128 ,\nC1123_=_C1270 ,C1123_=_C1519 ,C1123_=_C2270 ,C1123_=_C2294 ,C1123_=_C2888 ,C1123_=_C3265 ,\nC1123_=_C3335 ,C1123_=_C3437 ,C1123_=_C3505 ,C1123_=_C3526 ,C1123_=_C3527 ,C1123_=_C3528 ,\nC1123_=_C3529 ,C1123_=_C3531 ,C1123_=_C3533 ,C1123_=_C3534 ,C1123_=_C3536 ,C1123_=_C3537 ,\nC1128_=_C1272 ,C1128_=_C1522 ,C1128_=_C1681 ,C1128_=_C1840 ,C1128_=_C2047 ,C1128_=_C2278 ,\nC1128_=_C2467 ,C1128_=_C2890 ,C1128_=_C3271 ,C1128_=_C3342 ,C1128_=_C3441 ,C1128_=_C3542 ,\nC1128_=_C3784 ,C1128_=_C3795 ,C1128_=_C3808 ,C1128_=_C3865 ,C1128_=_C3875 ,C1128_=_C3876 ,\nC1128_=_C3877 ,C1128_=_C3878 ,C1128_=_C3880 ,C1128_=_C3881 ,C1168_=_C1577 ,C1168_=_C1914 ,\nC1168_=_C2287 ,C1168_=_C2427 ,C1168_=_C2818 ,C1168_=_C2819 ,C1168_=_C2820 ,C1168_=_C2822 ,\nC1168_=_C2823 ,C1168_=_C2825 ,C1168_=_C2826 ,C1168_=_C2827 ,C1168_=_C2829 ,C1168_=_C2830 ,\nC1168_=_C2831 ,C1168_=_C2832 ,C1168_=_C2833 ,C1200_=_C1523 ,C1200_=_C1728 ,C1200_=_C1757 ,\nC1200_=_C1888 ,C1200_=_C1906 ,C1200_=_C2208 ,C1200_=_C2300 ,C1200_=_C2334 ,C1200_=_C2574 ,\nC1200_=_C2587 ,C1200_=_C3049 ,C1200_=_C3179 ,C1200_=_C3500 ,C1200_=_C3511 ,C1200_=_C3756 ,\nC1200_=_C3858 ,C1200_=_C3927 ,C1200_=_C3928 ,C1200_=_C3929 ,C1200_=_C3930 ,C1270_=_C1272 ,\nC1270_=_C1519 ,C1270_=_C2270 ,C1270_=_C2294 ,C1270_=_C2888 ,C1270_=_C3265 ,C1270_=_C3335 ,\nC1270_=_C3437 ,C1270_=_C3505 ,C1270_=_C3526 ,C1270_=_C3527 ,C1270_=_C3528 ,C1270_=_C3529 ,\nC1270_=_C3531 ,C1270_=_C3533 ,C1270_=_C3534 ,C1270_=_C3536 ,C1270_=_C3537 ,C1272_=_C1522 ,\nC1272_=_C1681 ,C1272_=_C1840 ,C1272_=_C2047 ,C1272_=_C2278 ,C1272_=_C2467 ,C1272_=_C2890 ,\nC1272_=_C3271 ,C1272_=_C3342 ,C1272_=_C3441 ,C1272_=_C3542 ,C1272_=_C3784 ,C1272_=_C3795 ,\nC1272_=_C3808 ,C1272_=_C3865 ,C1272_=_C3875 ,C1272_=_C3876 ,C1272_=_C3877 ,C1272_=_C3878 ,\nC1272_=_C3880 ,C1272_=_C3881 ,C1519_=_C1522 ,C1519_=_C1523 ,C1519_=_C2270 ,C1519_=_C2294 ,\nC1519_=_C2888 ,C1519_=_C3265 ,C1519_=_C3335 ,C1519_=_C3437 ,C1519_=_C3505 ,C1519_=_C3526 ,\nC1519_=_C3527 ,C1519_=_C3528 ,C1519_=_C3529 ,C1519_=_C3531 ,C1519_=_C3533 ,C1519_=_C3534 ,\nC1519_=_C3536 ,C1519_=_C3537 ,C1522_=_C1523 ,C1522_=_C1681 ,C1522_=_C1840 ,C1522_=_C2047 ,\nC1522_=_C2278 ,C1522_=_C2467 ,C1522_=_C2890 ,C1522_=_C3271 ,C1522_=_C3342 ,C1522_=_C3441 ,\nC1522_=_C3542 ,C1522_=_C3784 ,C1522_=_C3795 ,C1522_=_C3808 ,C1522_=_C3865 ,C1522_=_C3875 ,\nC1522_=_C3876 ,C1522_=_C3877 ,C1522_=_C3878 ,C1522_=_C3880 ,C1522_=_C3881 ,C1523_=_C1728 ,\nC1523_=_C1757 ,C1523_=_C1888 ,C1523_=_C1906 ,C1523_=_C2208 ,C1523_=_C2300 ,C1523_=_C2334 ,\nC1523_=_C2574 ,C1523_=_C2587 ,C1523_=_C3049 ,C1523_=_C3179 ,C1523_=_C3500 ,C1523_=_C3511</w:t>
      </w:r>
    </w:p>
    <w:p>
      <w:pPr>
        <w:pStyle w:val="PreformattedText"/>
        <w:bidi w:val="0"/>
        <w:spacing w:before="0" w:after="0"/>
        <w:jc w:val="left"/>
        <w:rPr/>
      </w:pPr>
      <w:r>
        <w:rPr/>
        <w:t xml:space="preserve"> </w:t>
      </w:r>
      <w:r>
        <w:rPr/>
        <w:t>,\nC1523_=_C3756 ,C1523_=_C3858 ,C1523_=_C3927 ,C1523_=_C3928 ,C1523_=_C3929 ,C1523_=_C3930 ,\nC1573_=_C1577 ,C1573_=_C2058 ,C1573_=_C2244 ,C1573_=_C2284 ,C1573_=_C2338 ,C1573_=_C2339 ,\nC1573_=_C2340 ,C1573_=_C2341 ,C1573_=_C2343 ,C1573_=_C2344 ,C1573_=_C2345 ,C1573_=_C2347 ,\nC1573_=_C2348 ,C1573_=_C2350 ,C1573_=_C2352 ,C1573_=_C2353 ,C1573_=_C2354 ,C1573_=_C2355 ,\nC1573_=_C2356 ,C1573_=_C2357 ,C1573_=_C2358 ,C1577_=_C1914 ,C1577_=_C2287 ,C1577_=_C2427 ,\nC1577_=_C2818 ,C1577_=_C2819 ,C1577_=_C2820 ,C1577_=_C2822 ,C1577_=_C2823 ,C1577_=_C2825 ,\nC1577_=_C2826 ,C1577_=_C2827 ,C1577_=_C2829 ,C1577_=_C2830 ,C1577_=_C2831 ,C1577_=_C2832 ,\nC1577_=_C2833 ,C1681_=_C1840 ,C1681_=_C2047 ,C1681_=_C2278 ,C1681_=_C2467 ,C1681_=_C2890 ,\nC1681_=_C3271 ,C1681_=_C3342 ,C1681_=_C3441 ,C1681_=_C3542 ,C1681_=_C3784 ,C1681_=_C3795 ,\nC1681_=_C3808 ,C1681_=_C3865 ,C1681_=_C3875 ,C1681_=_C3876 ,C1681_=_C3877 ,C1681_=_C3878 ,\nC1681_=_C3880 ,C1681_=_C3881 ,C1728_=_C1757 ,C1728_=_C1888 ,C1728_=_C1906 ,C1728_=_C2208 ,\nC1728_=_C2300 ,C1728_=_C2334 ,C1728_=_C2574 ,C1728_=_C2587 ,C1728_=_C3049 ,C1728_=_C3179 ,\nC1728_=_C3500 ,C1728_=_C3511 ,C1728_=_C3756 ,C1728_=_C3858 ,C1728_=_C3927 ,C1728_=_C3928 ,\nC1728_=_C3929 ,C1728_=_C3930 ,C1757_=_C1888 ,C1757_=_C1906 ,C1757_=_C2208 ,C1757_=_C2300 ,\nC1757_=_C2334 ,C1757_=_C2574 ,C1757_=_C2587 ,C1757_=_C3049 ,C1757_=_C3179 ,C1757_=_C3500 ,\nC1757_=_C3511 ,C1757_=_C3756 ,C1757_=_C3858 ,C1757_=_C3927 ,C1757_=_C3928 ,C1757_=_C3929 ,\nC1757_=_C3930 ,C1840_=_C2047 ,C1840_=_C2278 ,C1840_=_C2467 ,C1840_=_C2890 ,C1840_=_C3271 ,\nC1840_=_C3342 ,C1840_=_C3441 ,C1840_=_C3542 ,C1840_=_C3784 ,C1840_=_C3795 ,C1840_=_C3808 ,\nC1840_=_C3865 ,C1840_=_C3875 ,C1840_=_C3876 ,C1840_=_C3877 ,C1840_=_C3878 ,C1840_=_C3880 ,\nC1840_=_C3881 ,C1888_=_C1906 ,C1888_=_C2208 ,C1888_=_C2300 ,C1888_=_C2334 ,C1888_=_C2574 ,\nC1888_=_C2587 ,C1888_=_C3049 ,C1888_=_C3179 ,C1888_=_C3500 ,C1888_=_C3511 ,C1888_=_C3756 ,\nC1888_=_C3858 ,C1888_=_C3927 ,C1888_=_C3928 ,C1888_=_C3929 ,C1888_=_C3930 ,C1906_=_C2208 ,\nC1906_=_C2300 ,C1906_=_C2334 ,C1906_=_C2574 ,C1906_=_C2587 ,C1906_=_C3049 ,C1906_=_C3179 ,\nC1906_=_C3500 ,C1906_=_C3511 ,C1906_=_C3756 ,C1906_=_C3858 ,C1906_=_C3927 ,C1906_=_C3928 ,\nC1906_=_C3929 ,C1906_=_C3930 ,C1914_=_C2287 ,C1914_=_C2427 ,C1914_=_C2818 ,C1914_=_C2819 ,\nC1914_=_C2820 ,C1914_=_C2822 ,C1914_=_C2823 ,C1914_=_C2825 ,C1914_=_C2826 ,C1914_=_C2827 ,\nC1914_=_C2829 ,C1914_=_C2830 ,C1914_=_C2831 ,C1914_=_C2832 ,C1914_=_C2833 ,C1941_=_C2107 ,\nC1941_=_C2292 ,C1941_=_C2312 ,C1941_=_C2972 ,C1941_=_C3163 ,C1941_=_C3264 ,C1941_=_C3277 ,\nC1941_=_C3378 ,C1941_=_C3449 ,C1941_=_C3451 ,C1941_=_C3452 ,C1941_=_C3453 ,C1941_=_C3454 ,\nC1941_=_C3455 ,C1941_=_C3457 ,C1941_=_C3458 ,C1941_=_C3459 ,C1941_=_C3460 ,C1941_=_C3462 ,\nC1941_=_C3463 ,C2047_=_C2278 ,C2047_=_C2467 ,C2047_=_C2890 ,C2047_=_C3271 ,C2047_=_C3342 ,\nC2047_=_C3441 ,C2047_=_C3542 ,C2047_=_C3784 ,C2047_=_C3795 ,C2047_=_C3808 ,C2047_=_C3865 ,\nC2047_=_C3875 ,C2047_=_C3876 ,C2047_=_C3877 ,C2047_=_C3878 ,C2047_=_C3880 ,C2047_=_C3881 ,\nC2058_=_C2244 ,C2058_=_C2284 ,C2058_=_C2338 ,C2058_=_C2339 ,C2058_=_C2340 ,C2058_=_C2341 ,\nC2058_=_C2343 ,C2058_=_C2344 ,C2058_=_C2345 ,C2058_=_C2347 ,C2058_=_C2348 ,C2058_=_C2350 ,\nC2058_=_C2352 ,C2058_=_C2353 ,C2058_=_C2354 ,C2058_=_C2355 ,C2058_=_C2356 ,C2058_=_C2357 ,\nC2058_=_C2358 ,C2107_=_C2292 ,C2107_=_C2312 ,C2107_=_C2972 ,C2107_=_C3163 ,C2107_=_C3264 ,\nC2107_=_C3277 ,C2107_=_C3378 ,C2107_=_C3449 ,C2107_=_C3451 ,C2107_=_C3452 ,C2107_=_C3453 ,\nC2107_=_C3454 ,C2107_=_C3455 ,C2107_=_C3457 ,C2107_=_C3458 ,C2107_=_C3459 ,C2107_=_C3460 ,\nC2107_=_C3462 ,C2107_=_C3463 ,C2208_=_C2300 ,C2208_=_C2334 ,C2208_=_C2574 ,C2208_=_C2587 ,\nC2208_=_C3049 ,C2208_=_C3179 ,C2208_=_C3500 ,C2208_=_C3511 ,C2208_=_C3756 ,C2208_=_C3858 ,\nC2208_=_C3927 ,C2208_=_C3928 ,C2208_=_C3929 ,C2208_=_C3930 ,C2244_=_C2284 ,C2244_=_C2338 ,\nC2244_=_C2339 ,C2244_=_C2340 ,C2244_=_C2341 ,C2244_=_C2343 ,C2244_=_C2344 ,C2244_=_C2345 ,\nC2244_=_C2347 ,C2244_=_C2348 ,C2244_=_C2350 ,C2244_=_C2352 ,C2244_=_C2353 ,C2244_=_C2354 ,\nC2244_=_C2355 ,C2244_=_C2356 ,C2244_=_C2357 ,C2244_=_C2358 ,C2270_=_C2278 ,C2270_=_C2294 ,\nC2270_=_C2888 ,C2270_=_C3265 ,C2270_=_C3335 ,C2270_=_C3437 ,C2270_=_C3505 ,C2270_=_C3526 ,\nC2270_=_C3527 ,C2270_=_C3528 ,C2270_=_C3529 ,C2270_=_C3531 ,C2270_=_C3533 ,C2270_=_C3534 ,\nC2270_=_C3536 ,C2270_=_C3537 ,C2278_=_C2467 ,C2278_=_C2890 ,C2278_=_C3271 ,C2278_=_C3342 ,\nC2278_=_C3441 ,C2278_=_C3542 ,C2278_=_C3784 ,C2278_=_C3795 ,C2278_=_C3808 ,C2278_=_C3865 ,\nC2278_=_C3875 ,C2278_=_C3876 ,C2278_=_C3877 ,C2278_=_C3878 ,C2278_=_C3880 ,C2278_=_C3881 ,\nC2284_=_C2287 ,C2284_=_C2292 ,C2284_=_C2294 ,C2284_=_C2300 ,C2284_=_C2338 ,C2284_=_C2339 ,\nC2284_=_C2340 ,C2284_=_C2341 ,C2284_=_C2343 ,C2284_=_C2344 ,C2284_=_C2345 ,C2284_=_C2347 ,\nC2284_=_C2348 ,C2284_=_C2350 ,C2284_=_C2352 ,C2284_=_C2353 ,C2284_=_C2354 ,C2284_=_C2355 ,\nC2284_=_C2356 ,C2284_=_C2357 ,C2284_=_C2358 ,C2287_=_C2292 ,C2287_=_C2294 ,C2287_=_C2300 ,\nC2287_=_C2427 ,C2287_=_C2818 ,C2287_=_C2819 ,C2287_=_C2820 ,C2287_=_C2822 ,C2287_=_C2823 ,\nC2287_=_C2825 ,C2287_=_C2826 ,C2287_=_C2827 ,C2287_=_C2829 ,C2287_=_C2830 ,C2287_=_C2831 ,\nC2287_=_C2832 ,C2287_=_C2833 ,C2292_=_C2294 ,C2292_=_C2300 ,C2292_=_C2312 ,C2292_=_C2972 ,\nC2292_=_C3163 ,C2292_=_C3264 ,C2292_=_C3277 ,C2292_=_C3378 ,C2292_=_C3449 ,C2292_=_C3451 ,\nC2292_=_C3452 ,C2292_=_C3453 ,C2292_=_C3454 ,C2292_=_C3455 ,C2292_=_C3457 ,C2292_=_C3458 ,\nC2292_=_C3459 ,C2292_=_C3460 ,C2292_=_C3462 ,C2292_=_C3463 ,C2294_=_C2300 ,C2294_=_C2888 ,\nC2294_=_C3265 ,C2294_=_C3335 ,C2294_=_C3437 ,C2294_=_C3505 ,C2294_=_C3526 ,C2294_=_C3527 ,\nC2294_=_C3528 ,C2294_=_C3529 ,C2294_=_C3531 ,C2294_=_C3533 ,C2294_=_C3534 ,C2294_=_C3536 ,\nC2294_=_C3537 ,C2300_=_C2334 ,C2300_=_C2574 ,C2300_=_C2587 ,C2300_=_C3049 ,C2300_=_C3179 ,\nC2300_=_C3500 ,C2300_=_C3511 ,C2300_=_C3756 ,C2300_=_C3858 ,C2300_=_C3927 ,C2300_=_C3928 ,\nC2300_=_C3929 ,C2300_=_C3930 ,C2312_=_C2322 ,C2312_=_C2972 ,C2312_=_C3163 ,C2312_=_C3264 ,\nC2312_=_C3277 ,C2312_=_C3378 ,C2312_=_C3449 ,C2312_=_C3451 ,C2312_=_C3452 ,C2312_=_C3453 ,\nC2312_=_C3454 ,C2312_=_C3455 ,C2312_=_C3457 ,C2312_=_C3458 ,C2312_=_C3459 ,C2312_=_C3460 ,\nC2312_=_C3462 ,C2312_=_C3463 ,C2322_=_C3320 ,C2322_=_C3347 ,C2322_=_C3386 ,C2322_=_C3446 ,\nC2322_=_C3473 ,C2322_=_C3566 ,C2322_=_C3633 ,C2322_=_C3780 ,C2322_=_C3789 ,C2322_=_C3814 ,\nC2322_=_C3870 ,C2322_=_C3887 ,C2322_=_C3917 ,C2322_=_C3956 ,C2322_=_C4025 ,C2322_=_C4032 ,\nC2322_=_C4060 ,C2322_=_C4065 ,C2322_=_C4066 ,C2322_=_C4067 ,C2334_=_C2574 ,C2334_=_C2587 ,\nC2334_=_C3049 ,C2334_=_C3179 ,C2334_=_C3500 ,C2334_=_C3511 ,C2334_=_C3756 ,C2334_=_C3858 ,\nC2334_=_C3927 ,C2334_=_C3928 ,C2334_=_C3929 ,C2334_=_C3930 ,C2338_=_C2339 ,C2338_=_C2340 ,\nC2338_=_C2341 ,C2338_=_C2343 ,C2338_=_C2344 ,C2338_=_C2345 ,C2338_=_C2347 ,C2338_=_C2348 ,\nC2338_=_C2350 ,C2338_=_C2352 ,C2338_=_C2353 ,C2338_=_C2354 ,C2338_=_C2355 ,C2338_=_C2356 ,\nC2338_=_C2357 ,C2338_=_C2358 ,C2339_=_C2340 ,C2339_=_C2341 ,C2339_=_C2343 ,C2339_=_C2344 ,\nC2339_=_C2345 ,C2339_=_C2347 ,C2339_=_C2348 ,C2339_=_C2350 ,C2339_=_C2352 ,C2339_=_C2353 ,\nC2339_=_C2354 ,C2339_=_C2355 ,C2339_=_C2356 ,C2339_=_C2357 ,C2339_=_C2358 ,C2339_=_C2427 ,\nC2340_=_C2341 ,C2340_=_C2343 ,C2340_=_C2344 ,C2340_=_C2345 ,C2340_=_C2347 ,C2340_=_C2348 ,\nC2340_=_C2350 ,C2340_=_C2352 ,C2340_=_C2353 ,C2340_=_C2354 ,C2340_=_C2355 ,C2340_=_C2356 ,\nC2340_=_C2357 ,C2340_=_C2358 ,C2340_=_C2574 ,C2341_=_C2343 ,C2341_=_C2344 ,C2341_=_C2345 ,\nC2341_=_C2347 ,C2341_=_C2348 ,C2341_=_C2350 ,C2341_=_C2352 ,C2341_=_C2353 ,C2341_=_C2354 ,\nC2341_=_C2355 ,C2341_=_C2356 ,C2341_=_C2357 ,C2341_=_C2358 ,C2343_=_C2344 ,C2343_=_C2345 ,\nC2343_=_C2347 ,C2343_=_C2348 ,C2343_=_C2350 ,C2343_=_C2352 ,C2343_=_C2353 ,C2343_=_C2354 ,\nC2343_=_C2355 ,C2343_=_C2356 ,C2343_=_C2357 ,C2343_=_C2358 ,C2343_=_C3049 ,C2344_=_C2345 ,\nC2344_=_C2347 ,C2344_=_C2348 ,C2344_=_C2350 ,C2344_=_C2352 ,C2344_=_C2353 ,C2344_=_C2354 ,\nC2344_=_C2355 ,C2344_=_C2356 ,C2344_=_C2357 ,C2344_=_C2358 ,C2345_=_C2347 ,C2345_=_C2348 ,\nC2345_=_C2350 ,C2345_=_C2352 ,C2345_=_C2353 ,C2345_=_C2354 ,C2345_=_C2355 ,C2345_=_C2356 ,\nC2345_=_C2357 ,C2345_=_C2358 ,C2345_=_C3320 ,C2347_=_C2348 ,C2347_=_C2350 ,C2347_=_C2352 ,\nC2347_=_C2353 ,C2347_=_C2354 ,C2347_=_C2355 ,C2347_=_C2356 ,C2347_=_C2357 ,C2347_=_C2358 ,\nC2347_=_C2823 ,C2347_=_C3449 ,C2347_=_C3505 ,C2347_=_C3511 ,C2348_=_C2350 ,C2348_=_C2352 ,\nC2348_=_C2353 ,C2348_=_C2354 ,C2348_=_C2355 ,C2348_=_C2356 ,C2348_=_C2357 ,C2348_=_C2358 ,\nC2350_=_C2352 ,C2350_=_C2353 ,C2350_=_C2354 ,C2350_=_C2355 ,C2350_=_C2356 ,C2350_=_C2357 ,\nC2350_=_C2358 ,C2350_=_C2826 ,C2350_=_C3453 ,C2350_=_C3526 ,C2350_=_C3756 ,C2352_=_C2353 ,\nC2352_=_C2354 ,C2352_=_C2355 ,C2352_=_C2356 ,C2352_=_C2357 ,C2352_=_C2358 ,C2353_=_C2354 ,\nC2353_=_C2355 ,C2353_=_C2356 ,C2353_=_C2357 ,C2353_=_C2358 ,C2354_=_C2355 ,C2354_=_C2356 ,\nC2354_=_C2357 ,C2354_=_C2358 ,C2355_=_C2356 ,C2355_=_C2357 ,C2355_=_C2358 ,C2355_=_C2833 ,\nC2355_=_C3462 ,C2355_=_C3536 ,C2355_=_C3928 ,C2356_=_C2357 ,C2356_=_C2358 ,C2356_=_C3880 ,\nC2357_=_C2358 ,C2427_=_C2818 ,C2427_=_C2819 ,C2427_=_C2820 ,C2427_=_C2822 ,C2427_=_C2823 ,\nC2427_=_C2825 ,C2427_=_C2826 ,C2427_=_C2827 ,C2427_=_C2829 ,C2427_=_C2830 ,C2427_=_C2831 ,\nC2427_=_C2832 ,C2427_=_C2833 ,C2467_=_C2890 ,C2467_=_C3271 ,C2467_=_C3342 ,C2467_=_C3441 ,\nC2467_=_C3542 ,C2467_=_C3784 ,C2467_=_C3795 ,C2467_=_C3808 ,C2467_=_C3865 ,C2467_=_C3875 ,\nC2467_=_C3876 ,C2467_=_C3877 ,C2467_=_C3878 ,C2467_=_C3880 ,C2467_=_C3881 ,C2574_=_C2587 ,\nC2574_=_C3049 ,C2574_=_C3179 ,C2574_=_C3500 ,C2574_=_C3511 ,C2574_=_C3756 ,C2574_=_C3858 ,\nC2574_=_C3927 ,C2574_=_C3928 ,C2574_=_C3929 ,C2574_=_C3930 ,C2587_=_C3049 ,C2587_=_C3179 ,\nC2587_=_C3500 ,C2587_=_C3511 ,C2587_=_C3756 ,C2587_=_C3858 ,C2587_=_C3927 ,C2587_=_C3928 ,\nC2587_=_C3929 ,C2587_=_C3930 ,C2818_=_C2819 ,C2818_=_C2820 ,C2818_=_C2822 ,C2818_=_C2823 ,\nC2818_=_C2825 ,C2818_=_C2826 ,C2818_=_C2827 ,C2818_=_C2829</w:t>
      </w:r>
    </w:p>
    <w:p>
      <w:pPr>
        <w:pStyle w:val="PreformattedText"/>
        <w:bidi w:val="0"/>
        <w:spacing w:before="0" w:after="0"/>
        <w:jc w:val="left"/>
        <w:rPr/>
      </w:pPr>
      <w:r>
        <w:rPr/>
        <w:t xml:space="preserve"> </w:t>
      </w:r>
      <w:r>
        <w:rPr/>
        <w:t>,C2818_=_C2830 ,C2818_=_C2831 ,\nC2818_=_C2832 ,C2818_=_C2833 ,C2819_=_C2820 ,C2819_=_C2822 ,C2819_=_C2823 ,C2819_=_C2825 ,\nC2819_=_C2826 ,C2819_=_C2827 ,C2819_=_C2829 ,C2819_=_C2830 ,C2819_=_C2831 ,C2819_=_C2832 ,\nC2819_=_C2833 ,C2820_=_C2822 ,C2820_=_C2823 ,C2820_=_C2825 ,C2820_=_C2826 ,C2820_=_C2827 ,\nC2820_=_C2829 ,C2820_=_C2830 ,C2820_=_C2831 ,C2820_=_C2832 ,C2820_=_C2833 ,C2822_=_C2823 ,\nC2822_=_C2825 ,C2822_=_C2826 ,C2822_=_C2827 ,C2822_=_C2829 ,C2822_=_C2830 ,C2822_=_C2831 ,\nC2822_=_C2832 ,C2822_=_C2833 ,C2823_=_C2825 ,C2823_=_C2826 ,C2823_=_C2827 ,C2823_=_C2829 ,\nC2823_=_C2830 ,C2823_=_C2831 ,C2823_=_C2832 ,C2823_=_C2833 ,C2823_=_C3449 ,C2823_=_C3505 ,\nC2823_=_C3511 ,C2825_=_C2826 ,C2825_=_C2827 ,C2825_=_C2829 ,C2825_=_C2830 ,C2825_=_C2831 ,\nC2825_=_C2832 ,C2825_=_C2833 ,C2826_=_C2827 ,C2826_=_C2829 ,C2826_=_C2830 ,C2826_=_C2831 ,\nC2826_=_C2832 ,C2826_=_C2833 ,C2826_=_C3453 ,C2826_=_C3526 ,C2826_=_C3756 ,C2827_=_C2829 ,\nC2827_=_C2830 ,C2827_=_C2831 ,C2827_=_C2832 ,C2827_=_C2833 ,C2827_=_C3780 ,C2829_=_C2830 ,\nC2829_=_C2831 ,C2829_=_C2832 ,C2829_=_C2833 ,C2830_=_C2831 ,C2830_=_C2832 ,C2830_=_C2833 ,\nC2830_=_C4032 ,C2831_=_C2832 ,C2831_=_C2833 ,C2832_=_C2833 ,C2833_=_C3462 ,C2833_=_C3536 ,\nC2833_=_C3928 ,C2888_=_C2890 ,C2888_=_C3265 ,C2888_=_C3335 ,C2888_=_C3437 ,C2888_=_C3505 ,\nC2888_=_C3526 ,C2888_=_C3527 ,C2888_=_C3528 ,C2888_=_C3529 ,C2888_=_C3531 ,C2888_=_C3533 ,\nC2888_=_C3534 ,C2888_=_C3536 ,C2888_=_C3537 ,C2890_=_C3271 ,C2890_=_C3342 ,C2890_=_C3441 ,\nC2890_=_C3542 ,C2890_=_C3784 ,C2890_=_C3795 ,C2890_=_C3808 ,C2890_=_C3865 ,C2890_=_C3875 ,\nC2890_=_C3876 ,C2890_=_C3877 ,C2890_=_C3878 ,C2890_=_C3880 ,C2890_=_C3881 ,C2972_=_C3163 ,\nC2972_=_C3264 ,C2972_=_C3277 ,C2972_=_C3378 ,C2972_=_C3449 ,C2972_=_C3451 ,C2972_=_C3452 ,\nC2972_=_C3453 ,C2972_=_C3454 ,C2972_=_C3455 ,C2972_=_C3457 ,C2972_=_C3458 ,C2972_=_C3459 ,\nC2972_=_C3460 ,C2972_=_C3462 ,C2972_=_C3463 ,C3049_=_C3179 ,C3049_=_C3500 ,C3049_=_C3511 ,\nC3049_=_C3756 ,C3049_=_C3858 ,C3049_=_C3927 ,C3049_=_C3928 ,C3049_=_C3929 ,C3049_=_C3930 ,\nC3163_=_C3264 ,C3163_=_C3277 ,C3163_=_C3378 ,C3163_=_C3449 ,C3163_=_C3451 ,C3163_=_C3452 ,\nC3163_=_C3453 ,C3163_=_C3454 ,C3163_=_C3455 ,C3163_=_C3457 ,C3163_=_C3458 ,C3163_=_C3459 ,\nC3163_=_C3460 ,C3163_=_C3462 ,C3163_=_C3463 ,C3179_=_C3500 ,C3179_=_C3511 ,C3179_=_C3756 ,\nC3179_=_C3858 ,C3179_=_C3927 ,C3179_=_C3928 ,C3179_=_C3929 ,C3179_=_C3930 ,C3264_=_C3265 ,\nC3264_=_C3271 ,C3264_=_C3277 ,C3264_=_C3378 ,C3264_=_C3449 ,C3264_=_C3451 ,C3264_=_C3452 ,\nC3264_=_C3453 ,C3264_=_C3454 ,C3264_=_C3455 ,C3264_=_C3457 ,C3264_=_C3458 ,C3264_=_C3459 ,\nC3264_=_C3460 ,C3264_=_C3462 ,C3264_=_C3463 ,C3265_=_C3271 ,C3265_=_C3335 ,C3265_=_C3437 ,\nC3265_=_C3505 ,C3265_=_C3526 ,C3265_=_C3527 ,C3265_=_C3528 ,C3265_=_C3529 ,C3265_=_C3531 ,\nC3265_=_C3533 ,C3265_=_C3534 ,C3265_=_C3536 ,C3265_=_C3537 ,C3271_=_C3342 ,C3271_=_C3441 ,\nC3271_=_C3542 ,C3271_=_C3784 ,C3271_=_C3795 ,C3271_=_C3808 ,C3271_=_C3865 ,C3271_=_C3875 ,\nC3271_=_C3876 ,C3271_=_C3877 ,C3271_=_C3878 ,C3271_=_C3880 ,C3271_=_C3881 ,C3277_=_C3378 ,\nC3277_=_C3449 ,C3277_=_C3451 ,C3277_=_C3452 ,C3277_=_C3453 ,C3277_=_C3454 ,C3277_=_C3455 ,\nC3277_=_C3457 ,C3277_=_C3458 ,C3277_=_C3459 ,C3277_=_C3460 ,C3277_=_C3462 ,C3277_=_C3463 ,\nC3320_=_C3347 ,C3320_=_C3386 ,C3320_=_C3446 ,C3320_=_C3473 ,C3320_=_C3566 ,C3320_=_C3633 ,\nC3320_=_C3780 ,C3320_=_C3789 ,C3320_=_C3814 ,C3320_=_C3870 ,C3320_=_C3887 ,C3320_=_C3917 ,\nC3320_=_C3956 ,C3320_=_C4025 ,C3320_=_C4032 ,C3320_=_C4060 ,C3320_=_C4065 ,C3320_=_C4066 ,\nC3320_=_C4067 ,C3335_=_C3342 ,C3335_=_C3347 ,C3335_=_C3437 ,C3335_=_C3505 ,C3335_=_C3526 ,\nC3335_=_C3527 ,C3335_=_C3528 ,C3335_=_C3529 ,C3335_=_C3531 ,C3335_=_C3533 ,C3335_=_C3534 ,\nC3335_=_C3536 ,C3335_=_C3537 ,C3342_=_C3347 ,C3342_=_C3441 ,C3342_=_C3542 ,C3342_=_C3784 ,\nC3342_=_C3795 ,C3342_=_C3808 ,C3342_=_C3865 ,C3342_=_C3875 ,C3342_=_C3876 ,C3342_=_C3877 ,\nC3342_=_C3878 ,C3342_=_C3880 ,C3342_=_C3881 ,C3347_=_C3386 ,C3347_=_C3446 ,C3347_=_C3473 ,\nC3347_=_C3566 ,C3347_=_C3633 ,C3347_=_C3780 ,C3347_=_C3789 ,C3347_=_C3814 ,C3347_=_C3870 ,\nC3347_=_C3887 ,C3347_=_C3917 ,C3347_=_C3956 ,C3347_=_C4025 ,C3347_=_C4032 ,C3347_=_C4060 ,\nC3347_=_C4065 ,C3347_=_C4066 ,C3347_=_C4067 ,C3378_=_C3386 ,C3378_=_C3449 ,C3378_=_C3451 ,\nC3378_=_C3452 ,C3378_=_C3453 ,C3378_=_C3454 ,C3378_=_C3455 ,C3378_=_C3457 ,C3378_=_C3458 ,\nC3378_=_C3459 ,C3378_=_C3460 ,C3378_=_C3462 ,C3378_=_C3463 ,C3386_=_C3446 ,C3386_=_C3473 ,\nC3386_=_C3566 ,C3386_=_C3633 ,C3386_=_C3780 ,C3386_=_C3789 ,C3386_=_C3814 ,C3386_=_C3870 ,\nC3386_=_C3887 ,C3386_=_C3917 ,C3386_=_C3956 ,C3386_=_C4025 ,C3386_=_C4032 ,C3386_=_C4060 ,\nC3386_=_C4065 ,C3386_=_C4066 ,C3386_=_C4067 ,C3437_=_C3441 ,C3437_=_C3446 ,C3437_=_C3505 ,\nC3437_=_C3526 ,C3437_=_C3527 ,C3437_=_C3528 ,C3437_=_C3529 ,C3437_=_C3531 ,C3437_=_C3533 ,\nC3437_=_C3534 ,C3437_=_C3536 ,C3437_=_C3537 ,C3441_=_C3446 ,C3441_=_C3542 ,C3441_=_C3784 ,\nC3441_=_C3795 ,C3441_=_C3808 ,C3441_=_C3865 ,C3441_=_C3875 ,C3441_=_C3876 ,C3441_=_C3877 ,\nC3441_=_C3878 ,C3441_=_C3880 ,C3441_=_C3881 ,C3446_=_C3473 ,C3446_=_C3566 ,C3446_=_C3633 ,\nC3446_=_C3780 ,C3446_=_C3789 ,C3446_=_C3814 ,C3446_=_C3870 ,C3446_=_C3887 ,C3446_=_C3917 ,\nC3446_=_C3956 ,C3446_=_C4025 ,C3446_=_C4032 ,C3446_=_C4060 ,C3446_=_C4065 ,C3446_=_C4066 ,\nC3446_=_C4067 ,C3449_=_C3451 ,C3449_=_C3452 ,C3449_=_C3453 ,C3449_=_C3454 ,C3449_=_C3455 ,\nC3449_=_C3457 ,C3449_=_C3458 ,C3449_=_C3459 ,C3449_=_C3460 ,C3449_=_C3462 ,C3449_=_C3463 ,\nC3449_=_C3505 ,C3449_=_C3511 ,C3451_=_C3452 ,C3451_=_C3453 ,C3451_=_C3454 ,C3451_=_C3455 ,\nC3451_=_C3457 ,C3451_=_C3458 ,C3451_=_C3459 ,C3451_=_C3460 ,C3451_=_C3462 ,C3451_=_C3463 ,\nC3451_=_C3566 ,C3452_=_C3453 ,C3452_=_C3454 ,C3452_=_C3455 ,C3452_=_C3457 ,C3452_=_C3458 ,\nC3452_=_C3459 ,C3452_=_C3460 ,C3452_=_C3462 ,C3452_=_C3463 ,C3453_=_C3454 ,C3453_=_C3455 ,\nC3453_=_C3457 ,C3453_=_C3458 ,C3453_=_C3459 ,C3453_=_C3460 ,C3453_=_C3462 ,C3453_=_C3463 ,\nC3453_=_C3526 ,C3453_=_C3756 ,C3454_=_C3455 ,C3454_=_C3457 ,C3454_=_C3458 ,C3454_=_C3459 ,\nC3454_=_C3460 ,C3454_=_C3462 ,C3454_=_C3463 ,C3454_=_C3784 ,C3454_=_C3789 ,C3455_=_C3457 ,\nC3455_=_C3458 ,C3455_=_C3459 ,C3455_=_C3460 ,C3455_=_C3462 ,C3455_=_C3463 ,C3455_=_C3887 ,\nC3457_=_C3458 ,C3457_=_C3459 ,C3457_=_C3460 ,C3457_=_C3462 ,C3457_=_C3463 ,C3457_=_C3956 ,\nC3458_=_C3459 ,C3458_=_C3460 ,C3458_=_C3462 ,C3458_=_C3463 ,C3459_=_C3460 ,C3459_=_C3462 ,\nC3459_=_C3463 ,C3459_=_C3533 ,C3459_=_C3877 ,C3459_=_C4025 ,C3460_=_C3462 ,C3460_=_C3463 ,\nC3460_=_C3534 ,C3460_=_C3878 ,C3460_=_C4060 ,C3462_=_C3463 ,C3462_=_C3536 ,C3462_=_C3928 ,\nC3463_=_C4065 ,C3473_=_C3566 ,C3473_=_C3633 ,C3473_=_C3780 ,C3473_=_C3789 ,C3473_=_C3814 ,\nC3473_=_C3870 ,C3473_=_C3887 ,C3473_=_C3917 ,C3473_=_C3956 ,C3473_=_C4025 ,C3473_=_C4032 ,\nC3473_=_C4060 ,C3473_=_C4065 ,C3473_=_C4066 ,C3473_=_C4067 ,C3500_=_C3511 ,C3500_=_C3756 ,\nC3500_=_C3858 ,C3500_=_C3927 ,C3500_=_C3928 ,C3500_=_C3929 ,C3500_=_C3930 ,C3505_=_C3511 ,\nC3505_=_C3526 ,C3505_=_C3527 ,C3505_=_C3528 ,C3505_=_C3529 ,C3505_=_C3531 ,C3505_=_C3533 ,\nC3505_=_C3534 ,C3505_=_C3536 ,C3505_=_C3537 ,C3511_=_C3756 ,C3511_=_C3858 ,C3511_=_C3927 ,\nC3511_=_C3928 ,C3511_=_C3929 ,C3511_=_C3930 ,C3526_=_C3527 ,C3526_=_C3528 ,C3526_=_C3529 ,\nC3526_=_C3531 ,C3526_=_C3533 ,C3526_=_C3534 ,C3526_=_C3536 ,C3526_=_C3537 ,C3526_=_C3756 ,\nC3527_=_C3528 ,C3527_=_C3529 ,C3527_=_C3531 ,C3527_=_C3533 ,C3527_=_C3534 ,C3527_=_C3536 ,\nC3527_=_C3537 ,C3527_=_C3795 ,C3528_=_C3529 ,C3528_=_C3531 ,C3528_=_C3533 ,C3528_=_C3534 ,\nC3528_=_C3536 ,C3528_=_C3537 ,C3528_=_C3808 ,C3528_=_C3814 ,C3529_=_C3531 ,C3529_=_C3533 ,\nC3529_=_C3534 ,C3529_=_C3536 ,C3529_=_C3537 ,C3529_=_C3865 ,C3529_=_C3870 ,C3531_=_C3533 ,\nC3531_=_C3534 ,C3531_=_C3536 ,C3531_=_C3537 ,C3531_=_C3876 ,C3531_=_C3917 ,C3533_=_C3534 ,\nC3533_=_C3536 ,C3533_=_C3537 ,C3533_=_C3877 ,C3533_=_C4025 ,C3534_=_C3536 ,C3534_=_C3537 ,\nC3534_=_C3878 ,C3534_=_C4060 ,C3536_=_C3537 ,C3536_=_C3928 ,C3537_=_C3881 ,C3542_=_C3784 ,\nC3542_=_C3795 ,C3542_=_C3808 ,C3542_=_C3865 ,C3542_=_C3875 ,C3542_=_C3876 ,C3542_=_C3877 ,\nC3542_=_C3878 ,C3542_=_C3880 ,C3542_=_C3881 ,C3566_=_C3633 ,C3566_=_C3780 ,C3566_=_C3789 ,\nC3566_=_C3814 ,C3566_=_C3870 ,C3566_=_C3887 ,C3566_=_C3917 ,C3566_=_C3956 ,C3566_=_C4025 ,\nC3566_=_C4032 ,C3566_=_C4060 ,C3566_=_C4065 ,C3566_=_C4066 ,C3566_=_C4067 ,C3633_=_C3780 ,\nC3633_=_C3789 ,C3633_=_C3814 ,C3633_=_C3870 ,C3633_=_C3887 ,C3633_=_C3917 ,C3633_=_C3956 ,\nC3633_=_C4025 ,C3633_=_C4032 ,C3633_=_C4060 ,C3633_=_C4065 ,C3633_=_C4066 ,C3633_=_C4067 ,\nC3756_=_C3858 ,C3756_=_C3927 ,C3756_=_C3928 ,C3756_=_C3929 ,C3756_=_C3930 ,C3780_=_C3789 ,\nC3780_=_C3814 ,C3780_=_C3870 ,C3780_=_C3887 ,C3780_=_C3917 ,C3780_=_C3956 ,C3780_=_C4025 ,\nC3780_=_C4032 ,C3780_=_C4060 ,C3780_=_C4065 ,C3780_=_C4066 ,C3780_=_C4067 ,C3784_=_C3789 ,\nC3784_=_C3795 ,C3784_=_C3808 ,C3784_=_C3865 ,C3784_=_C3875 ,C3784_=_C3876 ,C3784_=_C3877 ,\nC3784_=_C3878 ,C3784_=_C3880 ,C3784_=_C3881 ,C3789_=_C3814 ,C3789_=_C3870 ,C3789_=_C3887 ,\nC3789_=_C3917 ,C3789_=_C3956 ,C3789_=_C4025 ,C3789_=_C4032 ,C3789_=_C4060 ,C3789_=_C4065 ,\nC3789_=_C4066 ,C3789_=_C4067 ,C3795_=_C3808 ,C3795_=_C3865 ,C3795_=_C3875 ,C3795_=_C3876 ,\nC3795_=_C3877 ,C3795_=_C3878 ,C3795_=_C3880 ,C3795_=_C3881 ,C3808_=_C3814 ,C3808_=_C3865 ,\nC3808_=_C3875 ,C3808_=_C3876 ,C3808_=_C3877 ,C3808_=_C3878 ,C3808_=_C3880 ,C3808_=_C3881 ,\nC3814_=_C3870 ,C3814_=_C3887 ,C3814_=_C3917 ,C3814_=_C3956 ,C3814_=_C4025 ,C3814_=_C4032 ,\nC3814_=_C4060 ,C3814_=_C4065 ,C3814_=_C4066 ,C3814_=_C4067 ,C3858_=_C3927 ,C3858_=_C3928 ,\nC3858_=_C3929 ,C3858_=_C3930 ,C3865_=_C3870 ,C3865_=_C3875 ,C3865_=_C3876 ,C3865_=_C3877 ,\nC3865_=_C3878 ,C3865_=_C3880 ,C3865_=_C3881 ,C3870_=_C3887 ,C3870_=_C3917 ,C3870_=_C3956 ,\nC3870_=_C4025 ,C3870_=_C4032 ,C3870_=_C4060 ,C3870_=_C4065 ,C3870_=_C4066 ,C3870_=_C4067 ,\nC3875_=_C3876 ,C3875_=_C3877 ,C3875_=_C3878 ,C3875_=_C3880 ,C3875_=_C3881 ,C3876_=_C3877 ,\nC3876_=_C3878 ,C3876_=_C3880</w:t>
      </w:r>
    </w:p>
    <w:p>
      <w:pPr>
        <w:pStyle w:val="PreformattedText"/>
        <w:bidi w:val="0"/>
        <w:spacing w:before="0" w:after="0"/>
        <w:jc w:val="left"/>
        <w:rPr/>
      </w:pPr>
      <w:r>
        <w:rPr/>
        <w:t xml:space="preserve"> </w:t>
      </w:r>
      <w:r>
        <w:rPr/>
        <w:t>,C3876_=_C3881 ,C3876_=_C3917 ,C3877_=_C3878 ,C3877_=_C3880 ,\nC3877_=_C3881 ,C3877_=_C4025 ,C3878_=_C3880 ,C3878_=_C3881 ,C3878_=_C4060 ,C3880_=_C3881 ,\nC3887_=_C3917 ,C3887_=_C3956 ,C3887_=_C4025 ,C3887_=_C4032 ,C3887_=_C4060 ,C3887_=_C4065 ,\nC3887_=_C4066 ,C3887_=_C4067 ,C3917_=_C3956 ,C3917_=_C4025 ,C3917_=_C4032 ,C3917_=_C4060 ,\nC3917_=_C4065 ,C3917_=_C4066 ,C3917_=_C4067 ,C3927_=_C3928 ,C3927_=_C3929 ,C3927_=_C3930 ,\nC3928_=_C3929 ,C3928_=_C3930 ,C3929_=_C3930 ,C3956_=_C4025 ,C3956_=_C4032 ,C3956_=_C4060 ,\nC3956_=_C4065 ,C3956_=_C4066 ,C3956_=_C4067 ,C4025_=_C4032 ,C4025_=_C4060 ,C4025_=_C4065 ,\nC4025_=_C4066 ,C4025_=_C4067 ,C4032_=_C4060 ,C4032_=_C4065 ,C4032_=_C4066 ,C4032_=_C4067 ,\nC4060_=_C4065 ,C4060_=_C4066 ,C4060_=_C4067 ,C4065_=_C4066 ,C4065_=_C4067 ,C4066_=_C4067 ,"];179[shape=box, label="id:179 level: 6\n194: C23 C50 C137 C209 C224 \nC304 C320 C364 C369 C446 C487 \nC499 C501 C505 C514 C527 C530 \nC533 C550 C584 C714 C725 C726 \nC735 C751 C824 C838 C892 C939 \nC959 C1002 C1057 C1081 C1109 C1114 \nC1140 C1183 C1246 C1258 C1273 C1286 \nC1324 C1326 C1374 C1376 C1421 C1451 \nC1454 C1537 C1556 C1563 C1623 C1645 \nC1656 C1669 C1678 C1682 C1684 C1771 \nC1773 C1787 C1829 C1839 C1841 C1847 \nC1867 C1882 C1885 C1948 C1965 C2036 \nC2037 C2038 C2039 C2040 C2041 C2042 \nC2043 C2044 C2045 C2047 C2049 C2050 \nC2051 C2052 C2054 C2072 C2091 C2165 \nC2168 C2210 C2224 C2260 C2305 C2306 \nC2307 C2308 C2309 C2311 C2312 C2313 \nC2315 C2316 C2317 C2318 C2319 C2320 \nC2321 C2322 C2356 C2370 C2440 C2465 \nC2469 C2473 C2484 C2495 C2547 C2548 \nC2576 C2597 C2630 C2679 C2681 C2690 \nC2693 C2716 C2718 C2863 C2927 C3053 \nC3184 C3187 C3377 C3378 C3380 C3381 \nC3382 C3383 C3384 C3385 C3386 C3387 \nC3451 C3454 C3463 C3501 C3540 C3543 \nC3547 C3557 C3558 C3559 C3560 C3561 \nC3562 C3563 C3564 C3565 C3566 C3567 \nC3569 C3570 C3739 C3761 C3764 C3783 \nC3784 C3785 C3787 C3788 C3789 C3791 \nC3792 C3793 C3794 C3799 C3832 C3875 \nC3880 C3888 C3902 C3903 C3905 C3906 \nC3907 C3908 C3957 C3969 C4042 C4061 \nC4065 C4078 C4079 \n2483: C23_=_C50( C23 C50 ) C23_=_C137( C23 C137 ) C23_=_C209( C23 C209 ) C23_=_C224( C23 C224 ) C23_=_C369( C23 C369 ) \nC23_=_C714( C23 C714 ) C23_=_C1081( C23 C1081 ) C23_=_C1183( C23 C1183 ) C23_=_C1867( C23 C1867 ) C23_=_C1965( C23 C1965 ) C23_=_C2091( C23 C2091 ) \nC23_=_C2693( C23 C2693 ) C23_=_C2863( C23 C2863 ) C23_=_C3463( C23 C3463 ) C23_=_C3501( C23 C3501 ) C23_=_C3739( C23 C3739 ) C23_=_C3792( C23 C3792 ) \nC23_=_C3799( C23 C3799 ) C23_=_C3888( C23 C3888 ) C23_=_C3957( C23 C3957 ) C23_=_C4042( C23 C4042 ) C23_=_C4061( C23 C4061 ) C23_=_C4065( C23 C4065 ) \nC50_=_C137( C50 C137 ) C50_=_C209( C50 C209 ) C50_=_C224( C50 C224 ) C50_=_C369( C50 C369 ) C50_=_C714( C50 C714 ) C50_=_C1081( C50 C1081 ) \nC50_=_C1183( C50 C1183 ) C50_=_C1867( C50 C1867 ) C50_=_C1965( C50 C1965 ) C50_=_C2091( C50 C2091 ) C50_=_C2693( C50 C2693 ) C50_=_C2863( C50 C2863 ) \nC50_=_C3463( C50 C3463 ) C50_=_C3501( C50 C3501 ) C50_=_C3739( C50 C3739 ) C50_=_C3792( C50 C3792 ) C50_=_C3799( C50 C3799 ) C50_=_C3888( C50 C3888 ) \nC50_=_C3957( C50 C3957 ) C50_=_C4042( C50 C4042 ) C50_=_C4061( C50 C4061 ) C50_=_C4065( C50 C4065 ) C137_=_C209( C137 C209 ) C137_=_C224( C137 C224 ) \nC137_=_C369( C137 C369 ) C137_=_C714( C137 C714 ) C137_=_C1081( C137 C1081 ) C137_=_C1183( C137 C1183 ) C137_=_C1867( C137 C1867 ) C137_=_C1965( C137 C1965 ) \nC137_=_C2091( C137 C2091 ) C137_=_C2693( C137 C2693 ) C137_=_C2863( C137 C2863 ) C137_=_C3463( C137 C3463 ) C137_=_C3501( C137 C3501 ) C137_=_C3739( C137 C3739 ) \nC137_=_C3792( C137 C3792 ) C137_=_C3799( C137 C3799 ) C137_=_C3888( C137 C3888 ) C137_=_C3957( C137 C3957 ) C137_=_C4042( C137 C4042 ) C137_=_C4061( C137 C4061 ) \nC137_=_C4065( C137 C4065 ) C209_=_C224( C209 C224 ) C209_=_C369( C209 C369 ) C209_=_C714( C209 C714 ) C209_=_C1081( C209 C1081 ) C209_=_C1183( C209 C1183 ) \nC209_=_C1867( C209 C1867 ) C209_=_C1965( C209 C1965 ) C209_=_C2091( C209 C2091 ) C209_=_C2693( C209 C2693 ) C209_=_C2863( C209 C2863 ) C209_=_C3463( C209 C3463 ) \nC209_=_C3501( C209 C3501 ) C209_=_C3739( C209 C3739 ) C209_=_C3792( C209 C3792 ) C209_=_C3799( C209 C3799 ) C209_=_C3888( C209 C3888 ) C209_=_C3957( C209 C3957 ) \nC209_=_C4042( C209 C4042 ) C209_=_C4061( C209 C4061 ) C209_=_C4065( C209 C4065 ) C224_=_C369( C224 C369 ) C224_=_C714( C224 C714 ) C224_=_C1081( C224 C1081 ) \nC224_=_C1183( C224 C1183 ) C224_=_C1867( C224 C1867 ) C224_=_C1965( C224 C1965 ) C224_=_C2091( C224 C2091 ) C224_=_C2693( C224 C2693 ) C224_=_C2863( C224 C2863 ) \nC224_=_C3463( C224 C3463 ) C224_=_C3501( C224 C3501 ) C224_=_C3739( C224 C3739 ) C224_=_C3792( C224 C3792 ) C224_=_C3799( C224 C3799 ) C224_=_C3888( C224 C3888 ) \nC224_=_C3957( C224 C3957 ) C224_=_C4042( C224 C4042 ) C224_=_C4061( C224 C4061 ) C224_=_C4065( C224 C4065 ) C304_=_C320( C304 C320 ) C304_=_C364( C304 C364 ) \nC304_=_C939( C304 C939 ) C304_=_C959( C304 C959 ) C304_=_C1002( C304 C1002 ) C304_=_C1246( C304 C1246 ) C304_=_C1374( C304 C1374 ) C304_=_C1563( C304 C1563 ) \nC304_=_C1771( C304 C1771 ) C304_=_C1882( C304 C1882 ) C304_=_C2547( C304 C2547 ) C304_=_C2597( C304 C2597 ) C304_=_C2716( C304 C2716 ) C304_=_C3184( C304 C3184 ) \nC304_=_C3377( C304 C3377 ) C304_=_C3378( C304 C3378 ) C304_=_C3380( C304 C3380 ) C304_=_C3381( C304 C3381 ) C304_=_C3382( C304 C3382 ) C304_=_C3383( C304 C3383 ) \nC304_=_C3384( C304 C3384 ) C304_=_C3385( C304 C3385 ) C304_=_C3386( C304 C3386 ) C304_=_C3387( C304 C3387 ) C320_=_C364( C320 C364 ) C320_=_C939( C320 C939 ) \nC320_=_C959( C320 C959 ) C320_=_C1002( C320 C1002 ) C320_=_C1246( C320 C1246 ) C320_=_C1374( C320 C1374 ) C320_=_C1563( C320 C1563 ) C320_=_C1771( C320 C1771 ) \nC320_=_C1882( C320 C1882 ) C320_=_C2547( C320 C2547 ) C320_=_C2597( C320 C2597 ) C320_=_C2716( C320 C2716 ) C320_=_C3184( C320 C3184 ) C320_=_C3377( C320 C3377 ) \nC320_=_C3378( C320 C3378 ) C320_=_C3380( C320 C3380 ) C320_=_C3381( C320 C3381 ) C320_=_C3382( C320 C3382 ) C320_=_C3383( C320 C3383 ) C320_=_C3384( C320 C3384 ) \nC320_=_C3385( C320 C3385 ) C320_=_C3386( C320 C3386 ) C320_=_C3387( C320 C3387 ) C364_=_C369( C364 C369 ) C364_=_C939( C364 C939 ) C364_=_C959( C364 C959 ) \nC364_=_C1002( C364 C1002 ) C364_=_C1246( C364 C1246 ) C364_=_C1374( C364 C1374 ) C364_=_C1563( C364 C1563 ) C364_=_C1771( C364 C1771 ) C364_=_C1882( C364 C1882 ) \nC364_=_C2547( C364 C2547 ) C364_=_C2597( C364 C2597 ) C364_=_C2716( C364 C2716 ) C364_=_C3184( C364 C3184 ) C364_=_C3377( C364 C3377 ) C364_=_C3378( C364 C3378 ) \nC364_=_C3380( C364 C3380 ) C364_=_C3381( C364 C3381 ) C364_=_C3382( C364 C3382 ) C364_=_C3383( C364 C3383 ) C364_=_C3384( C364 C3384 ) C364_=_C3385( C364 C3385 ) \nC364_=_C3386( C364 C3386 ) C364_=_C3387( C364 C3387 ) C369_=_C714( C369 C714 ) C369_=_C1081( C369 C1081 ) C369_=_C1183( C369 C1183 ) C369_=_C1867( C369 C1867 ) \nC369_=_C1965( C369 C1965 ) C369_=_C2091( C369 C2091 ) C369_=_C2693( C369 C2693 ) C369_=_C2863( C369 C2863 ) C369_=_C3463( C369 C3463 ) C369_=_C3501( C369 C3501 ) \nC369_=_C3739( C369 C3739 ) C369_=_C3792( C369 C3792 ) C369_=_C3799( C369 C3799 ) C369_=_C3888( C369 C3888 ) C369_=_C3957( C369 C3957 ) C369_=_C4042( C369 C4042 ) \nC369_=_C4061( C369 C4061 ) C369_=_C4065( C369 C4065 ) C446_=_C505( C446 C505 ) C446_=_C533( C446 C533 ) C446_=_C584( C446 C584 ) C446_=_C892( C446 C892 ) \nC446_=_C1057( C446 C1057 ) C446_=_C1109( C446 C1109 ) C446_=_C1684( C446 C1684 ) C446_=_C1847( C446 C1847 ) C446_=_C1948( C446 C1948 ) C446_=_C2072( C446 C2072 ) \nC446_=_C2224( C446 C2224 ) C446_=_C2260( C446 C2260 ) C446_=_C2356( C446 C2356 ) C446_=_C2370( C446 C2370 ) C446_=_C2440( C446 C2440 ) C446_=_C2473( C446 C2473 ) \nC446_=_C2484( C446 C2484 ) C446_=_C2576( C446 C2576 ) C446_=_C3053( C446 C3053 ) C446_=_C3547( C446 C3547 ) C446_=_C3880( C446 C3880 ) C446_=_C3969( C446 C3969 ) \nC446_=_C4078( C446 C4078 ) C446_=_C4079( C446 C4079 ) C487_=_C499( C487 C499 ) C487_=_C501( C487 C501 ) C487_=_C505( C487 C505 ) C487_=_C514( C487 C514 ) \nC487_=_C725( C487 C725 ) C487_=_C824( C487 C824 ) C487_=_C1114( C487 C1114 ) C487_=_C1258( C487 C1258 ) C487_=_C1645( C487 C1645 ) C487_=_C1669( C487 C1669 ) \nC487_=_C1829( C487 C1829 ) C487_=_C2036( C487 C2036 ) C487_=_C2037( C487 C2037 ) C487_=_C2038( C487 C2038 ) C487_=_C2039( C487 C2039 ) C487_=_C2040( C487 C2040 ) \nC487_=_C2041( C487 C2041 ) C487_=_C2042( C487 C2042 ) C487_=_C2043( C487 C2043 ) C487_=_C2044( C487 C2044 ) C487_=_C2045( C487 C2045 ) C487_=_C2047( C487 C2047 ) \nC487_=_C2049( C487 C2049 ) C487_=_C2050( C487 C2050 ) C487_=_C2051( C487 C2051 ) C487_=_C2052( C487 C2052 ) C487_=_C2054( C487 C2054 ) C499_=_C501( C499 C501 ) \nC499_=_C505( C499 C505 ) C499_=_C527( C499 C527 ) C499_=_C1324( C499 C1324 ) C499_=_C1451( C499 C1451 ) C499_=_C1678( C499 C1678 ) C499_=_C1839( C499 C1839 ) \nC499_=_C2165( C499 C2165 ) C499_=_C2317( C499 C2317 ) C499_=_C2465( C499 C2465 ) C499_=_C2679( C499 C2679 ) C499_=_C3380( C499 C3380 ) C499_=_C3454( C499 C3454 ) \nC499_=_C3540( C499 C3540 ) C499_=_C3557( C499 C3557 ) C499_=_C3761( C499 C3761 ) C499_=_C3783( C499 C3783 ) C499_=_C3784( C499 C3784 ) C499_=_C3785( C499 C3785 ) \nC499_=_C3787( C499 C3787 ) C499_=_C3788( C499 C3788 ) C499_=_C3789( C499 C3789 ) C499_=_C3791( C499 C3791 ) C499_=_C3792( C499 C3792 ) C499_=_C3793( C499 C3793 ) \nC499_=_C3794( C499 C3794 ) C501_=_C505( C501 C505 ) C501_=_C530( C501 C530 ) C501_=_C735( C501 C735 ) C501_=_C838( C501 C838 ) C501_=_C1273( C501 C1273 ) \nC501_=_C1326( C501 C1326 ) C501_=_C1454( C501 C1454 ) C501_=_C1656( C501 C1656 ) C501_=_C1682( C501 C1682 ) C501_=_C1841( C501 C1841 ) C501_=_C2168( C501 C2168 ) \nC501_=_C2469( C501 C2469 ) C501_=_C2681( C501 C2681 ) C501_=_C2690( C501 C2690 ) C501_=_C2927( C501 C2927 ) C501_=_C3543( C501 C3543 ) C501_=_C3764( C501 C3764 ) \nC501_=_C3832( C501 C3832 ) C501_=_C3875( C501 C3875 ) C501_=_C3902( C501 C3902 ) C501_=_C3903( C501 C3903 ) C501_=_C3905( C501 C3905 ) C501_=_C3906( C501 C3906 ) \nC501_=_C3907( C501 C3907 ) C501_=_C3908(</w:t>
      </w:r>
    </w:p>
    <w:p>
      <w:pPr>
        <w:pStyle w:val="PreformattedText"/>
        <w:bidi w:val="0"/>
        <w:spacing w:before="0" w:after="0"/>
        <w:jc w:val="left"/>
        <w:rPr/>
      </w:pPr>
      <w:r>
        <w:rPr/>
        <w:t xml:space="preserve"> </w:t>
      </w:r>
      <w:r>
        <w:rPr/>
        <w:t>C501 C3908 ) C505_=_C533( C505 C533 ) C505_=_C584( C505 C584 ) C505_=_C892( C505 C892 ) C505_=_C1057( C505 C1057 ) \nC505_=_C1109( C505 C1109 ) C505_=_C1684( C505 C1684 ) C505_=_C1847( C505 C1847 ) C505_=_C1948( C505 C1948 ) C505_=_C2072( C505 C2072 ) C505_=_C2224( C505 C2224 ) \nC505_=_C2260( C505 C2260 ) C505_=_C2356( C505 C2356 ) C505_=_C2370( C505 C2370 ) C505_=_C2440( C505 C2440 ) C505_=_C2473( C505 C2473 ) C505_=_C2484( C505 C2484 ) \nC505_=_C2576( C505 C2576 ) C505_=_C3053( C505 C3053 ) C505_=_C3547( C505 C3547 ) C505_=_C3880( C505 C3880 ) C505_=_C3969( C505 C3969 ) C505_=_C4078( C505 C4078 ) \nC505_=_C4079( C505 C4079 ) C514_=_C527( C514 C527 ) C514_=_C530( C514 C530 ) C514_=_C533( C514 C533 ) C514_=_C725( C514 C725 ) C514_=_C824( C514 C824 ) \nC514_=_C1114( C514 C1114 ) C514_=_C1258( C514 C1258 ) C514_=_C1645( C514 C1645 ) C514_=_C1669( C514 C1669 ) C514_=_C1829( C514 C1829 ) C514_=_C2036( C514 C2036 ) \nC514_=_C2037( C514 C2037 ) C514_=_C2038( C514 C2038 ) C514_=_C2039( C514 C2039 ) C514_=_C2040( C514 C2040 ) C514_=_C2041( C514 C2041 ) C514_=_C2042( C514 C2042 ) \nC514_=_C2043( C514 C2043 ) C514_=_C2044( C514 C2044 ) C514_=_C2045( C514 C2045 ) C514_=_C2047( C514 C2047 ) C514_=_C2049( C514 C2049 ) C514_=_C2050( C514 C2050 ) \nC514_=_C2051( C514 C2051 ) C514_=_C2052( C514 C2052 ) C514_=_C2054( C514 C2054 ) C527_=_C530( C527 C530 ) C527_=_C533( C527 C533 ) C527_=_C1324( C527 C1324 ) \nC527_=_C1451( C527 C1451 ) C527_=_C1678( C527 C1678 ) C527_=_C1839( C527 C1839 ) C527_=_C2165( C527 C2165 ) C527_=_C2317( C527 C2317 ) C527_=_C2465( C527 C2465 ) \nC527_=_C2679( C527 C2679 ) C527_=_C3380( C527 C3380 ) C527_=_C3454( C527 C3454 ) C527_=_C3540( C527 C3540 ) C527_=_C3557( C527 C3557 ) C527_=_C3761( C527 C3761 ) \nC527_=_C3783( C527 C3783 ) C527_=_C3784( C527 C3784 ) C527_=_C3785( C527 C3785 ) C527_=_C3787( C527 C3787 ) C527_=_C3788( C527 C3788 ) C527_=_C3789( C527 C3789 ) \nC527_=_C3791( C527 C3791 ) C527_=_C3792( C527 C3792 ) C527_=_C3793( C527 C3793 ) C527_=_C3794( C527 C3794 ) C530_=_C533( C530 C533 ) C530_=_C735( C530 C735 ) \nC530_=_C838( C530 C838 ) C530_=_C1273( C530 C1273 ) C530_=_C1326( C530 C1326 ) C530_=_C1454( C530 C1454 ) C530_=_C1656( C530 C1656 ) C530_=_C1682( C530 C1682 ) \nC530_=_C1841( C530 C1841 ) C530_=_C2168( C530 C2168 ) C530_=_C2469( C530 C2469 ) C530_=_C2681( C530 C2681 ) C530_=_C2690( C530 C2690 ) C530_=_C2927( C530 C2927 ) \nC530_=_C3543( C530 C3543 ) C530_=_C3764( C530 C3764 ) C530_=_C3832( C530 C3832 ) C530_=_C3875( C530 C3875 ) C530_=_C3902( C530 C3902 ) C530_=_C3903( C530 C3903 ) \nC530_=_C3905( C530 C3905 ) C530_=_C3906( C530 C3906 ) C530_=_C3907( C530 C3907 ) C530_=_C3908( C530 C3908 ) C533_=_C584( C533 C584 ) C533_=_C892( C533 C892 ) \nC533_=_C1057( C533 C1057 ) C533_=_C1109( C533 C1109 ) C533_=_C1684( C533 C1684 ) C533_=_C1847( C533 C1847 ) C533_=_C1948( C533 C1948 ) C533_=_C2072( C533 C2072 ) \nC533_=_C2224( C533 C2224 ) C533_=_C2260( C533 C2260 ) C533_=_C2356( C533 C2356 ) C533_=_C2370( C533 C2370 ) C533_=_C2440( C533 C2440 ) C533_=_C2473( C533 C2473 ) \nC533_=_C2484( C533 C2484 ) C533_=_C2576( C533 C2576 ) C533_=_C3053( C533 C3053 ) C533_=_C3547( C533 C3547 ) C533_=_C3880( C533 C3880 ) C533_=_C3969( C533 C3969 ) \nC533_=_C4078( C533 C4078 ) C533_=_C4079( C533 C4079 ) C550_=_C751( C550 C751 ) C550_=_C1376( C550 C1376 ) C550_=_C1421( C550 C1421 ) C550_=_C1773( C550 C1773 ) \nC550_=_C1885( C550 C1885 ) C550_=_C2495( C550 C2495 ) C550_=_C2548( C550 C2548 ) C550_=_C2630( C550 C2630 ) C550_=_C2718( C550 C2718 ) C550_=_C3187( C550 C3187 ) \nC550_=_C3451( C550 C3451 ) C550_=_C3557( C550 C3557 ) C550_=_C3558( C550 C3558 ) C550_=_C3559( C550 C3559 ) C550_=_C3560( C550 C3560 ) C550_=_C3561( C550 C3561 ) \nC550_=_C3562( C550 C3562 ) C550_=_C3563( C550 C3563 ) C550_=_C3564( C550 C3564 ) C550_=_C3565( C550 C3565 ) C550_=_C3566( C550 C3566 ) C550_=_C3567( C550 C3567 ) \nC550_=_C3569( C550 C3569 ) C550_=_C3570( C550 C3570 ) C584_=_C892( C584 C892 ) C584_=_C1057( C584 C1057 ) C584_=_C1109( C584 C1109 ) C584_=_C1684( C584 C1684 ) \nC584_=_C1847( C584 C1847 ) C584_=_C1948( C584 C1948 ) C584_=_C2072( C584 C2072 ) C584_=_C2224( C584 C2224 ) C584_=_C2260( C584 C2260 ) C584_=_C2356( C584 C2356 ) \nC584_=_C2370( C584 C2370 ) C584_=_C2440( C584 C2440 ) C584_=_C2473( C584 C2473 ) C584_=_C2484( C584 C2484 ) C584_=_C2576( C584 C2576 ) C584_=_C3053( C584 C3053 ) \nC584_=_C3547( C584 C3547 ) C584_=_C3880( C584 C3880 ) C584_=_C3969( C584 C3969 ) C584_=_C4078( C584 C4078 ) C584_=_C4079( C584 C4079 ) C714_=_C1081( C714 C1081 ) \nC714_=_C1183( C714 C1183 ) C714_=_C1867( C714 C1867 ) C714_=_C1965( C714 C1965 ) C714_=_C2091( C714 C2091 ) C714_=_C2693( C714 C2693 ) C714_=_C2863( C714 C2863 ) \nC714_=_C3463( C714 C3463 ) C714_=_C3501( C714 C3501 ) C714_=_C3739( C714 C3739 ) C714_=_C3792( C714 C3792 ) C714_=_C3799( C714 C3799 ) C714_=_C3888( C714 C3888 ) \nC714_=_C3957( C714 C3957 ) C714_=_C4042( C714 C4042 ) C714_=_C4061( C714 C4061 ) C714_=_C4065( C714 C4065 ) C725_=_C726( C725 C726 ) C725_=_C735( C725 C735 ) \nC725_=_C824( C725 C824 ) C725_=_C1114( C725 C1114 ) C725_=_C1258( C725 C1258 ) C725_=_C1645( C725 C1645 ) C725_=_C1669( C725 C1669 ) C725_=_C1829( C725 C1829 ) \nC725_=_C2036( C725 C2036 ) C725_=_C2037( C725 C2037 ) C725_=_C2038( C725 C2038 ) C725_=_C2039( C725 C2039 ) C725_=_C2040( C725 C2040 ) C725_=_C2041( C725 C2041 ) \nC725_=_C2042( C725 C2042 ) C725_=_C2043( C725 C2043 ) C725_=_C2044( C725 C2044 ) C725_=_C2045( C725 C2045 ) C725_=_C2047( C725 C2047 ) C725_=_C2049( C725 C2049 ) \nC725_=_C2050( C725 C2050 ) C725_=_C2051( C725 C2051 ) C725_=_C2052( C725 C2052 ) C725_=_C2054( C725 C2054 ) C726_=_C735( C726 C735 ) C726_=_C1140( C726 C1140 ) \nC726_=_C1286( C726 C1286 ) C726_=_C1537( C726 C1537 ) C726_=_C1556( C726 C1556 ) C726_=_C1623( C726 C1623 ) C726_=_C1787( C726 C1787 ) C726_=_C2210( C726 C2210 ) \nC726_=_C2305( C726 C2305 ) C726_=_C2306( C726 C2306 ) C726_=_C2307( C726 C2307 ) C726_=_C2308( C726 C2308 ) C726_=_C2309( C726 C2309 ) C726_=_C2311( C726 C2311 ) \nC726_=_C2312( C726 C2312 ) C726_=_C2313( C726 C2313 ) C726_=_C2315( C726 C2315 ) C726_=_C2316( C726 C2316 ) C726_=_C2317( C726 C2317 ) C726_=_C2318( C726 C2318 ) \nC726_=_C2319( C726 C2319 ) C726_=_C2320( C726 C2320 ) C726_=_C2321( C726 C2321 ) C726_=_C2322( C726 C2322 ) C735_=_C838( C735 C838 ) C735_=_C1273( C735 C1273 ) \nC735_=_C1326( C735 C1326 ) C735_=_C1454( C735 C1454 ) C735_=_C1656( C735 C1656 ) C735_=_C1682( C735 C1682 ) C735_=_C1841( C735 C1841 ) C735_=_C2168( C735 C2168 ) \nC735_=_C2469( C735 C2469 ) C735_=_C2681( C735 C2681 ) C735_=_C2690( C735 C2690 ) C735_=_C2927( C735 C2927 ) C735_=_C3543( C735 C3543 ) C735_=_C3764( C735 C3764 ) \nC735_=_C3832( C735 C3832 ) C735_=_C3875( C735 C3875 ) C735_=_C3902( C735 C3902 ) C735_=_C3903( C735 C3903 ) C735_=_C3905( C735 C3905 ) C735_=_C3906( C735 C3906 ) \nC735_=_C3907( C735 C3907 ) C735_=_C3908( C735 C3908 ) C751_=_C1376( C751 C1376 ) C751_=_C1421( C751 C1421 ) C751_=_C1773( C751 C1773 ) C751_=_C1885( C751 C1885 ) \nC751_=_C2495( C751 C2495 ) C751_=_C2548( C751 C2548 ) C751_=_C2630( C751 C2630 ) C751_=_C2718( C751 C2718 ) C751_=_C3187( C751 C3187 ) C751_=_C3451( C751 C3451 ) \nC751_=_C3557( C751 C3557 ) C751_=_C3558( C751 C3558 ) C751_=_C3559( C751 C3559 ) C751_=_C3560( C751 C3560 ) C751_=_C3561( C751 C3561 ) C751_=_C3562( C751 C3562 ) \nC751_=_C3563( C751 C3563 ) C751_=_C3564( C751 C3564 ) C751_=_C3565( C751 C3565 ) C751_=_C3566( C751 C3566 ) C751_=_C3567( C751 C3567 ) C751_=_C3569( C751 C3569 ) \nC751_=_C3570( C751 C3570 ) C824_=_C838( C824 C838 ) C824_=_C1114( C824 C1114 ) C824_=_C1258( C824 C1258 ) C824_=_C1645( C824 C1645 ) C824_=_C1669( C824 C1669 ) \nC824_=_C1829( C824 C1829 ) C824_=_C2036( C824 C2036 ) C824_=_C2037( C824 C2037 ) C824_=_C2038( C824 C2038 ) C824_=_C2039( C824 C2039 ) C824_=_C2040( C824 C2040 ) \nC824_=_C2041( C824 C2041 ) C824_=_C2042( C824 C2042 ) C824_=_C2043( C824 C2043 ) C824_=_C2044( C824 C2044 ) C824_=_C2045( C824 C2045 ) C824_=_C2047( C824 C2047 ) \nC824_=_C2049( C824 C2049 ) C824_=_C2050( C824 C2050 ) C824_=_C2051( C824 C2051 ) C824_=_C2052( C824 C2052 ) C824_=_C2054( C824 C2054 ) C838_=_C1273( C838 C1273 ) \nC838_=_C1326( C838 C1326 ) C838_=_C1454( C838 C1454 ) C838_=_C1656( C838 C1656 ) C838_=_C1682( C838 C1682 ) C838_=_C1841( C838 C1841 ) C838_=_C2168( C838 C2168 ) \nC838_=_C2469( C838 C2469 ) C838_=_C2681( C838 C2681 ) C838_=_C2690( C838 C2690 ) C838_=_C2927( C838 C2927 ) C838_=_C3543( C838 C3543 ) C838_=_C3764( C838 C3764 ) \nC838_=_C3832( C838 C3832 ) C838_=_C3875( C838 C3875 ) C838_=_C3902( C838 C3902 ) C838_=_C3903( C838 C3903 ) C838_=_C3905( C838 C3905 ) C838_=_C3906( C838 C3906 ) \nC838_=_C3907( C838 C3907 ) C838_=_C3908( C838 C3908 ) C892_=_C1057( C892 C1057 ) C892_=_C1109( C892 C1109 ) C892_=_C1684( C892 C1684 ) C892_=_C1847( C892 C1847 ) \nC892_=_C1948( C892 C1948 ) C892_=_C2072( C892 C2072 ) C892_=_C2224( C892 C2224 ) C892_=_C2260( C892 C2260 ) C892_=_C2356( C892 C2356 ) C892_=_C2370( C892 C2370 ) \nC892_=_C2440( C892 C2440 ) C892_=_C2473( C892 C2473 ) C892_=_C2484( C892 C2484 ) C892_=_C2576( C892 C2576 ) C892_=_C3053( C892 C3053 ) C892_=_C3547( C892 C3547 ) \nC892_=_C3880( C892 C3880 ) C892_=_C3969( C892 C3969 ) C892_=_C4078( C892 C4078 ) C892_=_C4079( C892 C4079 ) C939_=_C959( C939 C959 ) C939_=_C1002( C939 C1002 ) \nC939_=_C1246( C939 C1246 ) C939_=_C1374( C939 C1374 ) C939_=_C1563( C939 C1563 ) C939_=_C1771( C939 C1771 ) C939_=_C1882( C939 C1882 ) C939_=_C2547( C939 C2547 ) \nC939_=_C2597( C939 C2597 ) C939_=_C2716( C939 C2716 ) C939_=_C3184( C939 C3184 ) C939_=_C3377( C939 C3377 ) C939_=_C3378( C939 C3378 ) C939_=_C3380( C939 C3380 ) \nC939_=_C3381( C939 C3381 ) C939_=_C3382( C939 C3382 ) C939_=_C3383( C939 C3383 ) C939_=_C3384( C939 C3384 ) C939_=_C3385( C939 C3385 ) C939_=_C3386( C939 C3386 ) \nC939_=_C3387( C939 C3387 ) C959_=_C1002( C959 C1002 ) C959_=_C1246( C959 C1246 ) C959_=_C1374( C959 C1374 ) C959_=_C1563( C959 C1563 ) C959_=_C1771(</w:t>
      </w:r>
    </w:p>
    <w:p>
      <w:pPr>
        <w:pStyle w:val="PreformattedText"/>
        <w:bidi w:val="0"/>
        <w:spacing w:before="0" w:after="0"/>
        <w:jc w:val="left"/>
        <w:rPr/>
      </w:pPr>
      <w:r>
        <w:rPr/>
        <w:t xml:space="preserve"> </w:t>
      </w:r>
      <w:r>
        <w:rPr/>
        <w:t>C959 C1771 ) \nC959_=_C1882( C959 C1882 ) C959_=_C2547( C959 C2547 ) C959_=_C2597( C959 C2597 ) C959_=_C2716( C959 C2716 ) C959_=_C3184( C959 C3184 ) C959_=_C3377( C959 C3377 ) \nC959_=_C3378( C959 C3378 ) C959_=_C3380( C959 C3380 ) C959_=_C3381( C959 C3381 ) C959_=_C3382( C959 C3382 ) C959_=_C3383( C959 C3383 ) C959_=_C3384( C959 C3384 ) \nC959_=_C3385( C959 C3385 ) C959_=_C3386( C959 C3386 ) C959_=_C3387( C959 C3387 ) C1002_=_C1246( C1002 C1246 ) C1002_=_C1374( C1002 C1374 ) C1002_=_C1563( C1002 C1563 ) \nC1002_=_C1771( C1002 C1771 ) C1002_=_C1882( C1002 C1882 ) C1002_=_C2547( C1002 C2547 ) C1002_=_C2597( C1002 C2597 ) C1002_=_C2716( C1002 C2716 ) C1002_=_C3184( C1002 C3184 ) \nC1002_=_C3377( C1002 C3377 ) C1002_=_C3378( C1002 C3378 ) C1002_=_C3380( C1002 C3380 ) C1002_=_C3381( C1002 C3381 ) C1002_=_C3382( C1002 C3382 ) C1002_=_C3383( C1002 C3383 ) \nC1002_=_C3384( C1002 C3384 ) C1002_=_C3385( C1002 C3385 ) C1002_=_C3386( C1002 C3386 ) C1002_=_C3387( C1002 C3387 ) C1057_=_C1109( C1057 C1109 ) C1057_=_C1684( C1057 C1684 ) \nC1057_=_C1847( C1057 C1847 ) C1057_=_C1948( C1057 C1948 ) C1057_=_C2072( C1057 C2072 ) C1057_=_C2224( C1057 C2224 ) C1057_=_C2260( C1057 C2260 ) C1057_=_C2356( C1057 C2356 ) \nC1057_=_C2370( C1057 C2370 ) C1057_=_C2440( C1057 C2440 ) C1057_=_C2473( C1057 C2473 ) C1057_=_C2484( C1057 C2484 ) C1057_=_C2576( C1057 C2576 ) C1057_=_C3053( C1057 C3053 ) \nC1057_=_C3547( C1057 C3547 ) C1057_=_C3880( C1057 C3880 ) C1057_=_C3969( C1057 C3969 ) C1057_=_C4078( C1057 C4078 ) C1057_=_C4079( C1057 C4079 ) C1081_=_C1183( C1081 C1183 ) \nC1081_=_C1867( C1081 C1867 ) C1081_=_C1965( C1081 C1965 ) C1081_=_C2091( C1081 C2091 ) C1081_=_C2693( C1081 C2693 ) C1081_=_C2863( C1081 C2863 ) C1081_=_C3463( C1081 C3463 ) \nC1081_=_C3501( C1081 C3501 ) C1081_=_C3739( C1081 C3739 ) C1081_=_C3792( C1081 C3792 ) C1081_=_C3799( C1081 C3799 ) C1081_=_C3888( C1081 C3888 ) C1081_=_C3957( C1081 C3957 ) \nC1081_=_C4042( C1081 C4042 ) C1081_=_C4061( C1081 C4061 ) C1081_=_C4065( C1081 C4065 ) C1109_=_C1684( C1109 C1684 ) C1109_=_C1847( C1109 C1847 ) C1109_=_C1948( C1109 C1948 ) \nC1109_=_C2072( C1109 C2072 ) C1109_=_C2224( C1109 C2224 ) C1109_=_C2260( C1109 C2260 ) C1109_=_C2356( C1109 C2356 ) C1109_=_C2370( C1109 C2370 ) C1109_=_C2440( C1109 C2440 ) \nC1109_=_C2473( C1109 C2473 ) C1109_=_C2484( C1109 C2484 ) C1109_=_C2576( C1109 C2576 ) C1109_=_C3053( C1109 C3053 ) C1109_=_C3547( C1109 C3547 ) C1109_=_C3880( C1109 C3880 ) \nC1109_=_C3969( C1109 C3969 ) C1109_=_C4078( C1109 C4078 ) C1109_=_C4079( C1109 C4079 ) C1114_=_C1258( C1114 C1258 ) C1114_=_C1645( C1114 C1645 ) C1114_=_C1669( C1114 C1669 ) \nC1114_=_C1829( C1114 C1829 ) C1114_=_C2036( C1114 C2036 ) C1114_=_C2037( C1114 C2037 ) C1114_=_C2038( C1114 C2038 ) C1114_=_C2039( C1114 C2039 ) C1114_=_C2040( C1114 C2040 ) \nC1114_=_C2041( C1114 C2041 ) C1114_=_C2042( C1114 C2042 ) C1114_=_C2043( C1114 C2043 ) C1114_=_C2044( C1114 C2044 ) C1114_=_C2045( C1114 C2045 ) C1114_=_C2047( C1114 C2047 ) \nC1114_=_C2049( C1114 C2049 ) C1114_=_C2050( C1114 C2050 ) C1114_=_C2051( C1114 C2051 ) C1114_=_C2052( C1114 C2052 ) C1114_=_C2054( C1114 C2054 ) C1140_=_C1286( C1140 C1286 ) \nC1140_=_C1537( C1140 C1537 ) C1140_=_C1556( C1140 C1556 ) C1140_=_C1623( C1140 C1623 ) C1140_=_C1787( C1140 C1787 ) C1140_=_C2210( C1140 C2210 ) C1140_=_C2305( C1140 C2305 ) \nC1140_=_C2306( C1140 C2306 ) C1140_=_C2307( C1140 C2307 ) C1140_=_C2308( C1140 C2308 ) C1140_=_C2309( C1140 C2309 ) C1140_=_C2311( C1140 C2311 ) C1140_=_C2312( C1140 C2312 ) \nC1140_=_C2313( C1140 C2313 ) C1140_=_C2315( C1140 C2315 ) C1140_=_C2316( C1140 C2316 ) C1140_=_C2317( C1140 C2317 ) C1140_=_C2318( C1140 C2318 ) C1140_=_C2319( C1140 C2319 ) \nC1140_=_C2320( C1140 C2320 ) C1140_=_C2321( C1140 C2321 ) C1140_=_C2322( C1140 C2322 ) C1183_=_C1867( C1183 C1867 ) C1183_=_C1965( C1183 C1965 ) C1183_=_C2091( C1183 C2091 ) \nC1183_=_C2693( C1183 C2693 ) C1183_=_C2863( C1183 C2863 ) C1183_=_C3463( C1183 C3463 ) C1183_=_C3501( C1183 C3501 ) C1183_=_C3739( C1183 C3739 ) C1183_=_C3792( C1183 C3792 ) \nC1183_=_C3799( C1183 C3799 ) C1183_=_C3888( C1183 C3888 ) C1183_=_C3957( C1183 C3957 ) C1183_=_C4042( C1183 C4042 ) C1183_=_C4061( C1183 C4061 ) C1183_=_C4065( C1183 C4065 ) \nC1246_=_C1374( C1246 C1374 ) C1246_=_C1563( C1246 C1563 ) C1246_=_C1771( C1246 C1771 ) C1246_=_C1882( C1246 C1882 ) C1246_=_C2547( C1246 C2547 ) C1246_=_C2597( C1246 C2597 ) \nC1246_=_C2716( C1246 C2716 ) C1246_=_C3184( C1246 C3184 ) C1246_=_C3377( C1246 C3377 ) C1246_=_C3378( C1246 C3378 ) C1246_=_C3380( C1246 C3380 ) C1246_=_C3381( C1246 C3381 ) \nC1246_=_C3382( C1246 C3382 ) C1246_=_C3383( C1246 C3383 ) C1246_=_C3384( C1246 C3384 ) C1246_=_C3385( C1246 C3385 ) C1246_=_C3386( C1246 C3386 ) C1246_=_C3387( C1246 C3387 ) \nC1258_=_C1273( C1258 C1273 ) C1258_=_C1645( C1258 C1645 ) C1258_=_C1669( C1258 C1669 ) C1258_=_C1829( C1258 C1829 ) C1258_=_C2036( C1258 C2036 ) C1258_=_C2037( C1258 C2037 ) \nC1258_=_C2038( C1258 C2038 ) C1258_=_C2039( C1258 C2039 ) C1258_=_C2040( C1258 C2040 ) C1258_=_C2041( C1258 C2041 ) C1258_=_C2042( C1258 C2042 ) C1258_=_C2043( C1258 C2043 ) \nC1258_=_C2044( C1258 C2044 ) C1258_=_C2045( C1258 C2045 ) C1258_=_C2047( C1258 C2047 ) C1258_=_C2049( C1258 C2049 ) C1258_=_C2050( C1258 C2050 ) C1258_=_C2051( C1258 C2051 ) \nC1258_=_C2052( C1258 C2052 ) C1258_=_C2054( C1258 C2054 ) C1273_=_C1326( C1273 C1326 ) C1273_=_C1454( C1273 C1454 ) C1273_=_C1656( C1273 C1656 ) C1273_=_C1682( C1273 C1682 ) \nC1273_=_C1841( C1273 C1841 ) C1273_=_C2168( C1273 C2168 ) C1273_=_C2469( C1273 C2469 ) C1273_=_C2681( C1273 C2681 ) C1273_=_C2690( C1273 C2690 ) C1273_=_C2927( C1273 C2927 ) \nC1273_=_C3543( C1273 C3543 ) C1273_=_C3764( C1273 C3764 ) C1273_=_C3832( C1273 C3832 ) C1273_=_C3875( C1273 C3875 ) C1273_=_C3902( C1273 C3902 ) C1273_=_C3903( C1273 C3903 ) \nC1273_=_C3905( C1273 C3905 ) C1273_=_C3906( C1273 C3906 ) C1273_=_C3907( C1273 C3907 ) C1273_=_C3908( C1273 C3908 ) C1286_=_C1537( C1286 C1537 ) C1286_=_C1556( C1286 C1556 ) \nC1286_=_C1623( C1286 C1623 ) C1286_=_C1787( C1286 C1787 ) C1286_=_C2210( C1286 C2210 ) C1286_=_C2305( C1286 C2305 ) C1286_=_C2306( C1286 C2306 ) C1286_=_C2307( C1286 C2307 ) \nC1286_=_C2308( C1286 C2308 ) C1286_=_C2309( C1286 C2309 ) C1286_=_C2311( C1286 C2311 ) C1286_=_C2312( C1286 C2312 ) C1286_=_C2313( C1286 C2313 ) C1286_=_C2315( C1286 C2315 ) \nC1286_=_C2316( C1286 C2316 ) C1286_=_C2317( C1286 C2317 ) C1286_=_C2318( C1286 C2318 ) C1286_=_C2319( C1286 C2319 ) C1286_=_C2320( C1286 C2320 ) C1286_=_C2321( C1286 C2321 ) \nC1286_=_C2322( C1286 C2322 ) C1324_=_C1326( C1324 C1326 ) C1324_=_C1451( C1324 C1451 ) C1324_=_C1678( C1324 C1678 ) C1324_=_C1839( C1324 C1839 ) C1324_=_C2165( C1324 C2165 ) \nC1324_=_C2317( C1324 C2317 ) C1324_=_C2465( C1324 C2465 ) C1324_=_C2679( C1324 C2679 ) C1324_=_C3380( C1324 C3380 ) C1324_=_C3454( C1324 C3454 ) C1324_=_C3540( C1324 C3540 ) \nC1324_=_C3557( C1324 C3557 ) C1324_=_C3761( C1324 C3761 ) C1324_=_C3783( C1324 C3783 ) C1324_=_C3784( C1324 C3784 ) C1324_=_C3785( C1324 C3785 ) C1324_=_C3787( C1324 C3787 ) \nC1324_=_C3788( C1324 C3788 ) C1324_=_C3789( C1324 C3789 ) C1324_=_C3791( C1324 C3791 ) C1324_=_C3792( C1324 C3792 ) C1324_=_C3793( C1324 C3793 ) C1324_=_C3794( C1324 C3794 ) \nC1326_=_C1454( C1326 C1454 ) C1326_=_C1656( C1326 C1656 ) C1326_=_C1682( C1326 C1682 ) C1326_=_C1841( C1326 C1841 ) C1326_=_C2168( C1326 C2168 ) C1326_=_C2469( C1326 C2469 ) \nC1326_=_C2681( C1326 C2681 ) C1326_=_C2690( C1326 C2690 ) C1326_=_C2927( C1326 C2927 ) C1326_=_C3543( C1326 C3543 ) C1326_=_C3764( C1326 C3764 ) C1326_=_C3832( C1326 C3832 ) \nC1326_=_C3875( C1326 C3875 ) C1326_=_C3902( C1326 C3902 ) C1326_=_C3903( C1326 C3903 ) C1326_=_C3905( C1326 C3905 ) C1326_=_C3906( C1326 C3906 ) C1326_=_C3907( C1326 C3907 ) \nC1326_=_C3908( C1326 C3908 ) C1374_=_C1376( C1374 C1376 ) C1374_=_C1563( C1374 C1563 ) C1374_=_C1771( C1374 C1771 ) C1374_=_C1882( C1374 C1882 ) C1374_=_C2547( C1374 C2547 ) \nC1374_=_C2597( C1374 C2597 ) C1374_=_C2716( C1374 C2716 ) C1374_=_C3184( C1374 C3184 ) C1374_=_C3377( C1374 C3377 ) C1374_=_C3378( C1374 C3378 ) C1374_=_C3380( C1374 C3380 ) \nC1374_=_C3381( C1374 C3381 ) C1374_=_C3382( C1374 C3382 ) C1374_=_C3383( C1374 C3383 ) C1374_=_C3384( C1374 C3384 ) C1374_=_C3385( C1374 C3385 ) C1374_=_C3386( C1374 C3386 ) \nC1374_=_C3387( C1374 C3387 ) C1376_=_C1421( C1376 C1421 ) C1376_=_C1773( C1376 C1773 ) C1376_=_C1885( C1376 C1885 ) C1376_=_C2495( C1376 C2495 ) C1376_=_C2548( C1376 C2548 ) \nC1376_=_C2630( C1376 C2630 ) C1376_=_C2718( C1376 C2718 ) C1376_=_C3187( C1376 C3187 ) C1376_=_C3451( C1376 C3451 ) C1376_=_C3557( C1376 C3557 ) C1376_=_C3558( C1376 C3558 ) \nC1376_=_C3559( C1376 C3559 ) C1376_=_C3560( C1376 C3560 ) C1376_=_C3561( C1376 C3561 ) C1376_=_C3562( C1376 C3562 ) C1376_=_C3563( C1376 C3563 ) C1376_=_C3564( C1376 C3564 ) \nC1376_=_C3565( C1376 C3565 ) C1376_=_C3566( C1376 C3566 ) C1376_=_C3567( C1376 C3567 ) C1376_=_C3569( C1376 C3569 ) C1376_=_C3570( C1376 C3570 ) C1421_=_C1773( C1421 C1773 ) \nC1421_=_C1885( C1421 C1885 ) C1421_=_C2495( C1421 C2495 ) C1421_=_C2548( C1421 C2548 ) C1421_=_C2630( C1421 C2630 ) C1421_=_C2718( C1421 C2718 ) C1421_=_C3187( C1421 C3187 ) \nC1421_=_C3451( C1421 C3451 ) C1421_=_C3557( C1421 C3557 ) C1421_=_C3558( C1421 C3558 ) C1421_=_C3559( C1421 C3559 ) C1421_=_C3560( C1421 C3560 ) C1421_=_C3561( C1421 C3561 ) \nC1421_=_C3562( C1421 C3562 ) C1421_=_C3563( C1421 C3563 ) C1421_=_C3564( C1421 C3564 ) C1421_=_C3565( C1421 C3565 ) C1421_=_C3566( C1421 C3566 ) C1421_=_C3567( C1421 C3567 ) \nC1421_=_C3569( C1421 C3569 ) C1421_=_C3570( C1421 C3570 ) C1451_=_C1454( C1451 C1454 ) C1451_=_C1678( C1451 C1678 ) C1451_=_C1839( C1451 C1839 ) C1451_=_C2165( C1451 C2165 ) \nC1451_=_C2317( C1451 C2317 ) C1451_=_C2465( C1451 C2465 ) C1451_=_C2679( C1451 C2679 ) C1451_=_C3380( C1451 C3380 ) C1451_=_C3454( C1451 C3454 ) C1451_=_C3540( C1451 C3540 ) \nC1451_=_C3557( C1451 C3557 ) C1451_=_C3761( C1451 C3761 ) C1451_=_C3783(</w:t>
      </w:r>
    </w:p>
    <w:p>
      <w:pPr>
        <w:pStyle w:val="PreformattedText"/>
        <w:bidi w:val="0"/>
        <w:spacing w:before="0" w:after="0"/>
        <w:jc w:val="left"/>
        <w:rPr/>
      </w:pPr>
      <w:r>
        <w:rPr/>
        <w:t xml:space="preserve"> </w:t>
      </w:r>
      <w:r>
        <w:rPr/>
        <w:t>C1451 C3783 ) C1451_=_C3784( C1451 C3784 ) C1451_=_C3785( C1451 C3785 ) C1451_=_C3787( C1451 C3787 ) \nC1451_=_C3788( C1451 C3788 ) C1451_=_C3789( C1451 C3789 ) C1451_=_C3791( C1451 C3791 ) C1451_=_C3792( C1451 C3792 ) C1451_=_C3793( C1451 C3793 ) C1451_=_C3794( C1451 C3794 ) \nC1454_=_C1656( C1454 C1656 ) C1454_=_C1682( C1454 C1682 ) C1454_=_C1841( C1454 C1841 ) C1454_=_C2168( C1454 C2168 ) C1454_=_C2469( C1454 C2469 ) C1454_=_C2681( C1454 C2681 ) \nC1454_=_C2690( C1454 C2690 ) C1454_=_C2927( C1454 C2927 ) C1454_=_C3543( C1454 C3543 ) C1454_=_C3764( C1454 C3764 ) C1454_=_C3832( C1454 C3832 ) C1454_=_C3875( C1454 C3875 ) \nC1454_=_C3902( C1454 C3902 ) C1454_=_C3903( C1454 C3903 ) C1454_=_C3905( C1454 C3905 ) C1454_=_C3906( C1454 C3906 ) C1454_=_C3907( C1454 C3907 ) C1454_=_C3908( C1454 C3908 ) \nC1537_=_C1556( C1537 C1556 ) C1537_=_C1623( C1537 C1623 ) C1537_=_C1787( C1537 C1787 ) C1537_=_C2210( C1537 C2210 ) C1537_=_C2305( C1537 C2305 ) C1537_=_C2306( C1537 C2306 ) \nC1537_=_C2307( C1537 C2307 ) C1537_=_C2308( C1537 C2308 ) C1537_=_C2309( C1537 C2309 ) C1537_=_C2311( C1537 C2311 ) C1537_=_C2312( C1537 C2312 ) C1537_=_C2313( C1537 C2313 ) \nC1537_=_C2315( C1537 C2315 ) C1537_=_C2316( C1537 C2316 ) C1537_=_C2317( C1537 C2317 ) C1537_=_C2318( C1537 C2318 ) C1537_=_C2319( C1537 C2319 ) C1537_=_C2320( C1537 C2320 ) \nC1537_=_C2321( C1537 C2321 ) C1537_=_C2322( C1537 C2322 ) C1556_=_C1563( C1556 C1563 ) C1556_=_C1623( C1556 C1623 ) C1556_=_C1787( C1556 C1787 ) C1556_=_C2210( C1556 C2210 ) \nC1556_=_C2305( C1556 C2305 ) C1556_=_C2306( C1556 C2306 ) C1556_=_C2307( C1556 C2307 ) C1556_=_C2308( C1556 C2308 ) C1556_=_C2309( C1556 C2309 ) C1556_=_C2311( C1556 C2311 ) \nC1556_=_C2312( C1556 C2312 ) C1556_=_C2313( C1556 C2313 ) C1556_=_C2315( C1556 C2315 ) C1556_=_C2316( C1556 C2316 ) C1556_=_C2317( C1556 C2317 ) C1556_=_C2318( C1556 C2318 ) \nC1556_=_C2319( C1556 C2319 ) C1556_=_C2320( C1556 C2320 ) C1556_=_C2321( C1556 C2321 ) C1556_=_C2322( C1556 C2322 ) C1563_=_C1771( C1563 C1771 ) C1563_=_C1882( C1563 C1882 ) \nC1563_=_C2547( C1563 C2547 ) C1563_=_C2597( C1563 C2597 ) C1563_=_C2716( C1563 C2716 ) C1563_=_C3184( C1563 C3184 ) C1563_=_C3377( C1563 C3377 ) C1563_=_C3378( C1563 C3378 ) \nC1563_=_C3380( C1563 C3380 ) C1563_=_C3381( C1563 C3381 ) C1563_=_C3382( C1563 C3382 ) C1563_=_C3383( C1563 C3383 ) C1563_=_C3384( C1563 C3384 ) C1563_=_C3385( C1563 C3385 ) \nC1563_=_C3386( C1563 C3386 ) C1563_=_C3387( C1563 C3387 ) C1623_=_C1787( C1623 C1787 ) C1623_=_C2210( C1623 C2210 ) C1623_=_C2305( C1623 C2305 ) C1623_=_C2306( C1623 C2306 ) \nC1623_=_C2307( C1623 C2307 ) C1623_=_C2308( C1623 C2308 ) C1623_=_C2309( C1623 C2309 ) C1623_=_C2311( C1623 C2311 ) C1623_=_C2312( C1623 C2312 ) C1623_=_C2313( C1623 C2313 ) \nC1623_=_C2315( C1623 C2315 ) C1623_=_C2316( C1623 C2316 ) C1623_=_C2317( C1623 C2317 ) C1623_=_C2318( C1623 C2318 ) C1623_=_C2319( C1623 C2319 ) C1623_=_C2320( C1623 C2320 ) \nC1623_=_C2321( C1623 C2321 ) C1623_=_C2322( C1623 C2322 ) C1645_=_C1656( C1645 C1656 ) C1645_=_C1669( C1645 C1669 ) C1645_=_C1829( C1645 C1829 ) C1645_=_C2036( C1645 C2036 ) \nC1645_=_C2037( C1645 C2037 ) C1645_=_C2038( C1645 C2038 ) C1645_=_C2039( C1645 C2039 ) C1645_=_C2040( C1645 C2040 ) C1645_=_C2041( C1645 C2041 ) C1645_=_C2042( C1645 C2042 ) \nC1645_=_C2043( C1645 C2043 ) C1645_=_C2044( C1645 C2044 ) C1645_=_C2045( C1645 C2045 ) C1645_=_C2047( C1645 C2047 ) C1645_=_C2049( C1645 C2049 ) C1645_=_C2050( C1645 C2050 ) \nC1645_=_C2051( C1645 C2051 ) C1645_=_C2052( C1645 C2052 ) C1645_=_C2054( C1645 C2054 ) C1656_=_C1682( C1656 C1682 ) C1656_=_C1841( C1656 C1841 ) C1656_=_C2168( C1656 C2168 ) \nC1656_=_C2469( C1656 C2469 ) C1656_=_C2681( C1656 C2681 ) C1656_=_C2690( C1656 C2690 ) C1656_=_C2927( C1656 C2927 ) C1656_=_C3543( C1656 C3543 ) C1656_=_C3764( C1656 C3764 ) \nC1656_=_C3832( C1656 C3832 ) C1656_=_C3875( C1656 C3875 ) C1656_=_C3902( C1656 C3902 ) C1656_=_C3903( C1656 C3903 ) C1656_=_C3905( C1656 C3905 ) C1656_=_C3906( C1656 C3906 ) \nC1656_=_C3907( C1656 C3907 ) C1656_=_C3908( C1656 C3908 ) C1669_=_C1678( C1669 C1678 ) C1669_=_C1682( C1669 C1682 ) C1669_=_C1684( C1669 C1684 ) C1669_=_C1829( C1669 C1829 ) \nC1669_=_C2036( C1669 C2036 ) C1669_=_C2037( C1669 C2037 ) C1669_=_C2038( C1669 C2038 ) C1669_=_C2039( C1669 C2039 ) C1669_=_C2040( C1669 C2040 ) C1669_=_C2041( C1669 C2041 ) \nC1669_=_C2042( C1669 C2042 ) C1669_=_C2043( C1669 C2043 ) C1669_=_C2044( C1669 C2044 ) C1669_=_C2045( C1669 C2045 ) C1669_=_C2047( C1669 C2047 ) C1669_=_C2049( C1669 C2049 ) \nC1669_=_C2050( C1669 C2050 ) C1669_=_C2051( C1669 C2051 ) C1669_=_C2052( C1669 C2052 ) C1669_=_C2054( C1669 C2054 ) C1678_=_C1682( C1678 C1682 ) C1678_=_C1684( C1678 C1684 ) \nC1678_=_C1839( C1678 C1839 ) C1678_=_C2165( C1678 C2165 ) C1678_=_C2317( C1678 C2317 ) C1678_=_C2465( C1678 C2465 ) C1678_=_C2679( C1678 C2679 ) C1678_=_C3380( C1678 C3380 ) \nC1678_=_C3454( C1678 C3454 ) C1678_=_C3540( C1678 C3540 ) C1678_=_C3557( C1678 C3557 ) C1678_=_C3761( C1678 C3761 ) C1678_=_C3783( C1678 C3783 ) C1678_=_C3784( C1678 C3784 ) \nC1678_=_C3785( C1678 C3785 ) C1678_=_C3787( C1678 C3787 ) C1678_=_C3788( C1678 C3788 ) C1678_=_C3789( C1678 C3789 ) C1678_=_C3791( C1678 C3791 ) C1678_=_C3792( C1678 C3792 ) \nC1678_=_C3793( C1678 C3793 ) C1678_=_C3794( C1678 C3794 ) C1682_=_C1684( C1682 C1684 ) C1682_=_C1841( C1682 C1841 ) C1682_=_C2168( C1682 C2168 ) C1682_=_C2469( C1682 C2469 ) \nC1682_=_C2681( C1682 C2681 ) C1682_=_C2690( C1682 C2690 ) C1682_=_C2927( C1682 C2927 ) C1682_=_C3543( C1682 C3543 ) C1682_=_C3764( C1682 C3764 ) C1682_=_C3832( C1682 C3832 ) \nC1682_=_C3875( C1682 C3875 ) C1682_=_C3902( C1682 C3902 ) C1682_=_C3903( C1682 C3903 ) C1682_=_C3905( C1682 C3905 ) C1682_=_C3906( C1682 C3906 ) C1682_=_C3907( C1682 C3907 ) \nC1682_=_C3908( C1682 C3908 ) C1684_=_C1847( C1684 C1847 ) C1684_=_C1948( C1684 C1948 ) C1684_=_C2072( C1684 C2072 ) C1684_=_C2224( C1684 C2224 ) C1684_=_C2260( C1684 C2260 ) \nC1684_=_C2356( C1684 C2356 ) C1684_=_C2370( C1684 C2370 ) C1684_=_C2440( C1684 C2440 ) C1684_=_C2473( C1684 C2473 ) C1684_=_C2484( C1684 C2484 ) C1684_=_C2576( C1684 C2576 ) \nC1684_=_C3053( C1684 C3053 ) C1684_=_C3547( C1684 C3547 ) C1684_=_C3880( C1684 C3880 ) C1684_=_C3969( C1684 C3969 ) C1684_=_C4078( C1684 C4078 ) C1684_=_C4079( C1684 C4079 ) \nC1771_=_C1773( C1771 C1773 ) C1771_=_C1882( C1771 C1882 ) C1771_=_C2547( C1771 C2547 ) C1771_=_C2597( C1771 C2597 ) C1771_=_C2716( C1771 C2716 ) C1771_=_C3184( C1771 C3184 ) \nC1771_=_C3377( C1771 C3377 ) C1771_=_C3378( C1771 C3378 ) C1771_=_C3380( C1771 C3380 ) C1771_=_C3381( C1771 C3381 ) C1771_=_C3382( C1771 C3382 ) C1771_=_C3383( C1771 C3383 ) \nC1771_=_C3384( C1771 C3384 ) C1771_=_C3385( C1771 C3385 ) C1771_=_C3386( C1771 C3386 ) C1771_=_C3387( C1771 C3387 ) C1773_=_C1885( C1773 C1885 ) C1773_=_C2495( C1773 C2495 ) \nC1773_=_C2548( C1773 C2548 ) C1773_=_C2630( C1773 C2630 ) C1773_=_C2718( C1773 C2718 ) C1773_=_C3187( C1773 C3187 ) C1773_=_C3451( C1773 C3451 ) C1773_=_C3557( C1773 C3557 ) \nC1773_=_C3558( C1773 C3558 ) C1773_=_C3559( C1773 C3559 ) C1773_=_C3560( C1773 C3560 ) C1773_=_C3561( C1773 C3561 ) C1773_=_C3562( C1773 C3562 ) C1773_=_C3563( C1773 C3563 ) \nC1773_=_C3564( C1773 C3564 ) C1773_=_C3565( C1773 C3565 ) C1773_=_C3566( C1773 C3566 ) C1773_=_C3567( C1773 C3567 ) C1773_=_C3569( C1773 C3569 ) C1773_=_C3570( C1773 C3570 ) \nC1787_=_C2210( C1787 C2210 ) C1787_=_C2305( C1787 C2305 ) C1787_=_C2306( C1787 C2306 ) C1787_=_C2307( C1787 C2307 ) C1787_=_C2308( C1787 C2308 ) C1787_=_C2309( C1787 C2309 ) \nC1787_=_C2311( C1787 C2311 ) C1787_=_C2312( C1787 C2312 ) C1787_=_C2313( C1787 C2313 ) C1787_=_C2315( C1787 C2315 ) C1787_=_C2316( C1787 C2316 ) C1787_=_C2317( C1787 C2317 ) \nC1787_=_C2318( C1787 C2318 ) C1787_=_C2319( C1787 C2319 ) C1787_=_C2320( C1787 C2320 ) C1787_=_C2321( C1787 C2321 ) C1787_=_C2322( C1787 C2322 ) C1829_=_C1839( C1829 C1839 ) \nC1829_=_C1841( C1829 C1841 ) C1829_=_C1847( C1829 C1847 ) C1829_=_C2036( C1829 C2036 ) C1829_=_C2037( C1829 C2037 ) C1829_=_C2038( C1829 C2038 ) C1829_=_C2039( C1829 C2039 ) \nC1829_=_C2040( C1829 C2040 ) C1829_=_C2041( C1829 C2041 ) C1829_=_C2042( C1829 C2042 ) C1829_=_C2043( C1829 C2043 ) C1829_=_C2044( C1829 C2044 ) C1829_=_C2045( C1829 C2045 ) \nC1829_=_C2047( C1829 C2047 ) C1829_=_C2049( C1829 C2049 ) C1829_=_C2050( C1829 C2050 ) C1829_=_C2051( C1829 C2051 ) C1829_=_C2052( C1829 C2052 ) C1829_=_C2054( C1829 C2054 ) \nC1839_=_C1841( C1839 C1841 ) C1839_=_C1847( C1839 C1847 ) C1839_=_C2165( C1839 C2165 ) C1839_=_C2317( C1839 C2317 ) C1839_=_C2465( C1839 C2465 ) C1839_=_C2679( C1839 C2679 ) \nC1839_=_C3380( C1839 C3380 ) C1839_=_C3454( C1839 C3454 ) C1839_=_C3540( C1839 C3540 ) C1839_=_C3557( C1839 C3557 ) C1839_=_C3761( C1839 C3761 ) C1839_=_C3783( C1839 C3783 ) \nC1839_=_C3784( C1839 C3784 ) C1839_=_C3785( C1839 C3785 ) C1839_=_C3787( C1839 C3787 ) C1839_=_C3788( C1839 C3788 ) C1839_=_C3789( C1839 C3789 ) C1839_=_C3791( C1839 C3791 ) \nC1839_=_C3792( C1839 C3792 ) C1839_=_C3793( C1839 C3793 ) C1839_=_C3794( C1839 C3794 ) C1841_=_C1847( C1841 C1847 ) C1841_=_C2168( C1841 C2168 ) C1841_=_C2469( C1841 C2469 ) \nC1841_=_C2681( C1841 C2681 ) C1841_=_C2690( C1841 C2690 ) C1841_=_C2927( C1841 C2927 ) C1841_=_C3543( C1841 C3543 ) C1841_=_C3764( C1841 C3764 ) C1841_=_C3832( C1841 C3832 ) \nC1841_=_C3875( C1841 C3875 ) C1841_=_C3902( C1841 C3902 ) C1841_=_C3903( C1841 C3903 ) C1841_=_C3905( C1841 C3905 ) C1841_=_C3906( C1841 C3906 ) C1841_=_C3907( C1841 C3907 ) \nC1841_=_C3908( C1841 C3908 ) C1847_=_C1948( C1847 C1948 ) C1847_=_C2072( C1847 C2072 ) C1847_=_C2224( C1847 C2224 ) C1847_=_C2260( C1847 C2260 ) C1847_=_C2356( C1847 C2356 ) \nC1847_=_C2370( C1847 C2370 ) C1847_=_C2440( C1847 C2440 ) C1847_=_C2473( C1847 C2473 ) C1847_=_C2484( C1847 C2484 ) C1847_=_C2576( C1847 C2576 ) C1847_=_C3053( C1847 C3053 ) \nC1847_=_C3547( C1847 C3547 ) C1847_=_C3880( C1847 C3880 ) C1847_=_C3969( C1847 C3969 ) C1847_=_C4078( C1847 C4078 ) C1847_=_C4079(</w:t>
      </w:r>
    </w:p>
    <w:p>
      <w:pPr>
        <w:pStyle w:val="PreformattedText"/>
        <w:bidi w:val="0"/>
        <w:spacing w:before="0" w:after="0"/>
        <w:jc w:val="left"/>
        <w:rPr/>
      </w:pPr>
      <w:r>
        <w:rPr/>
        <w:t xml:space="preserve"> </w:t>
      </w:r>
      <w:r>
        <w:rPr/>
        <w:t>C1847 C4079 ) C1867_=_C1965( C1867 C1965 ) \nC1867_=_C2091( C1867 C2091 ) C1867_=_C2693( C1867 C2693 ) C1867_=_C2863( C1867 C2863 ) C1867_=_C3463( C1867 C3463 ) C1867_=_C3501( C1867 C3501 ) C1867_=_C3739( C1867 C3739 ) \nC1867_=_C3792( C1867 C3792 ) C1867_=_C3799( C1867 C3799 ) C1867_=_C3888( C1867 C3888 ) C1867_=_C3957( C1867 C3957 ) C1867_=_C4042( C1867 C4042 ) C1867_=_C4061( C1867 C4061 ) \nC1867_=_C4065( C1867 C4065 ) C1882_=_C1885( C1882 C1885 ) C1882_=_C2547( C1882 C2547 ) C1882_=_C2597( C1882 C2597 ) C1882_=_C2716( C1882 C2716 ) C1882_=_C3184( C1882 C3184 ) \nC1882_=_C3377( C1882 C3377 ) C1882_=_C3378( C1882 C3378 ) C1882_=_C3380( C1882 C3380 ) C1882_=_C3381( C1882 C3381 ) C1882_=_C3382( C1882 C3382 ) C1882_=_C3383( C1882 C3383 ) \nC1882_=_C3384( C1882 C3384 ) C1882_=_C3385( C1882 C3385 ) C1882_=_C3386( C1882 C3386 ) C1882_=_C3387( C1882 C3387 ) C1885_=_C2495( C1885 C2495 ) C1885_=_C2548( C1885 C2548 ) \nC1885_=_C2630( C1885 C2630 ) C1885_=_C2718( C1885 C2718 ) C1885_=_C3187( C1885 C3187 ) C1885_=_C3451( C1885 C3451 ) C1885_=_C3557( C1885 C3557 ) C1885_=_C3558( C1885 C3558 ) \nC1885_=_C3559( C1885 C3559 ) C1885_=_C3560( C1885 C3560 ) C1885_=_C3561( C1885 C3561 ) C1885_=_C3562( C1885 C3562 ) C1885_=_C3563( C1885 C3563 ) C1885_=_C3564( C1885 C3564 ) \nC1885_=_C3565( C1885 C3565 ) C1885_=_C3566( C1885 C3566 ) C1885_=_C3567( C1885 C3567 ) C1885_=_C3569( C1885 C3569 ) C1885_=_C3570( C1885 C3570 ) C1948_=_C2072( C1948 C2072 ) \nC1948_=_C2224( C1948 C2224 ) C1948_=_C2260( C1948 C2260 ) C1948_=_C2356( C1948 C2356 ) C1948_=_C2370( C1948 C2370 ) C1948_=_C2440( C1948 C2440 ) C1948_=_C2473( C1948 C2473 ) \nC1948_=_C2484( C1948 C2484 ) C1948_=_C2576( C1948 C2576 ) C1948_=_C3053( C1948 C3053 ) C1948_=_C3547( C1948 C3547 ) C1948_=_C3880( C1948 C3880 ) C1948_=_C3969( C1948 C3969 ) \nC1948_=_C4078( C1948 C4078 ) C1948_=_C4079( C1948 C4079 ) C1965_=_C2091( C1965 C2091 ) C1965_=_C2693( C1965 C2693 ) C1965_=_C2863( C1965 C2863 ) C1965_=_C3463( C1965 C3463 ) \nC1965_=_C3501( C1965 C3501 ) C1965_=_C3739( C1965 C3739 ) C1965_=_C3792( C1965 C3792 ) C1965_=_C3799( C1965 C3799 ) C1965_=_C3888( C1965 C3888 ) C1965_=_C3957( C1965 C3957 ) \nC1965_=_C4042( C1965 C4042 ) C1965_=_C4061( C1965 C4061 ) C1965_=_C4065( C1965 C4065 ) C2036_=_C2037( C2036 C2037 ) C2036_=_C2038( C2036 C2038 ) C2036_=_C2039( C2036 C2039 ) \nC2036_=_C2040( C2036 C2040 ) C2036_=_C2041( C2036 C2041 ) C2036_=_C2042( C2036 C2042 ) C2036_=_C2043( C2036 C2043 ) C2036_=_C2044( C2036 C2044 ) C2036_=_C2045( C2036 C2045 ) \nC2036_=_C2047( C2036 C2047 ) C2036_=_C2049( C2036 C2049 ) C2036_=_C2050( C2036 C2050 ) C2036_=_C2051( C2036 C2051 ) C2036_=_C2052( C2036 C2052 ) C2036_=_C2054( C2036 C2054 ) \nC2037_=_C2038( C2037 C2038 ) C2037_=_C2039( C2037 C2039 ) C2037_=_C2040( C2037 C2040 ) C2037_=_C2041( C2037 C2041 ) C2037_=_C2042( C2037 C2042 ) C2037_=_C2043( C2037 C2043 ) \nC2037_=_C2044( C2037 C2044 ) C2037_=_C2045( C2037 C2045 ) C2037_=_C2047( C2037 C2047 ) C2037_=_C2049( C2037 C2049 ) C2037_=_C2050( C2037 C2050 ) C2037_=_C2051( C2037 C2051 ) \nC2037_=_C2052( C2037 C2052 ) C2037_=_C2054( C2037 C2054 ) C2038_=_C2039( C2038 C2039 ) C2038_=_C2040( C2038 C2040 ) C2038_=_C2041( C2038 C2041 ) C2038_=_C2042( C2038 C2042 ) \nC2038_=_C2043( C2038 C2043 ) C2038_=_C2044( C2038 C2044 ) C2038_=_C2045( C2038 C2045 ) C2038_=_C2047( C2038 C2047 ) C2038_=_C2049( C2038 C2049 ) C2038_=_C2050( C2038 C2050 ) \nC2038_=_C2051( C2038 C2051 ) C2038_=_C2052( C2038 C2052 ) C2038_=_C2054( C2038 C2054 ) C2038_=_C2465( C2038 C2465 ) C2038_=_C2469( C2038 C2469 ) C2038_=_C2473( C2038 C2473 ) \nC2039_=_C2040( C2039 C2040 ) C2039_=_C2041( C2039 C2041 ) C2039_=_C2042( C2039 C2042 ) C2039_=_C2043( C2039 C2043 ) C2039_=_C2044( C2039 C2044 ) C2039_=_C2045( C2039 C2045 ) \nC2039_=_C2047( C2039 C2047 ) C2039_=_C2049( C2039 C2049 ) C2039_=_C2050( C2039 C2050 ) C2039_=_C2051( C2039 C2051 ) C2039_=_C2052( C2039 C2052 ) C2039_=_C2054( C2039 C2054 ) \nC2039_=_C2630( C2039 C2630 ) C2040_=_C2041( C2040 C2041 ) C2040_=_C2042( C2040 C2042 ) C2040_=_C2043( C2040 C2043 ) C2040_=_C2044( C2040 C2044 ) C2040_=_C2045( C2040 C2045 ) \nC2040_=_C2047( C2040 C2047 ) C2040_=_C2049( C2040 C2049 ) C2040_=_C2050( C2040 C2050 ) C2040_=_C2051( C2040 C2051 ) C2040_=_C2052( C2040 C2052 ) C2040_=_C2054( C2040 C2054 ) \nC2040_=_C2690( C2040 C2690 ) C2040_=_C2693( C2040 C2693 ) C2041_=_C2042( C2041 C2042 ) C2041_=_C2043( C2041 C2043 ) C2041_=_C2044( C2041 C2044 ) C2041_=_C2045( C2041 C2045 ) \nC2041_=_C2047( C2041 C2047 ) C2041_=_C2049( C2041 C2049 ) C2041_=_C2050( C2041 C2050 ) C2041_=_C2051( C2041 C2051 ) C2041_=_C2052( C2041 C2052 ) C2041_=_C2054( C2041 C2054 ) \nC2041_=_C2927( C2041 C2927 ) C2042_=_C2043( C2042 C2043 ) C2042_=_C2044( C2042 C2044 ) C2042_=_C2045( C2042 C2045 ) C2042_=_C2047( C2042 C2047 ) C2042_=_C2049( C2042 C2049 ) \nC2042_=_C2050( C2042 C2050 ) C2042_=_C2051( C2042 C2051 ) C2042_=_C2052( C2042 C2052 ) C2042_=_C2054( C2042 C2054 ) C2043_=_C2044( C2043 C2044 ) C2043_=_C2045( C2043 C2045 ) \nC2043_=_C2047( C2043 C2047 ) C2043_=_C2049( C2043 C2049 ) C2043_=_C2050( C2043 C2050 ) C2043_=_C2051( C2043 C2051 ) C2043_=_C2052( C2043 C2052 ) C2043_=_C2054( C2043 C2054 ) \nC2043_=_C3540( C2043 C3540 ) C2043_=_C3543( C2043 C3543 ) C2043_=_C3547( C2043 C3547 ) C2044_=_C2045( C2044 C2045 ) C2044_=_C2047( C2044 C2047 ) C2044_=_C2049( C2044 C2049 ) \nC2044_=_C2050( C2044 C2050 ) C2044_=_C2051( C2044 C2051 ) C2044_=_C2052( C2044 C2052 ) C2044_=_C2054( C2044 C2054 ) C2045_=_C2047( C2045 C2047 ) C2045_=_C2049( C2045 C2049 ) \nC2045_=_C2050( C2045 C2050 ) C2045_=_C2051( C2045 C2051 ) C2045_=_C2052( C2045 C2052 ) C2045_=_C2054( C2045 C2054 ) C2047_=_C2049( C2047 C2049 ) C2047_=_C2050( C2047 C2050 ) \nC2047_=_C2051( C2047 C2051 ) C2047_=_C2052( C2047 C2052 ) C2047_=_C2054( C2047 C2054 ) C2047_=_C3784( C2047 C3784 ) C2047_=_C3875( C2047 C3875 ) C2047_=_C3880( C2047 C3880 ) \nC2049_=_C2050( C2049 C2050 ) C2049_=_C2051( C2049 C2051 ) C2049_=_C2052( C2049 C2052 ) C2049_=_C2054( C2049 C2054 ) C2049_=_C3902( C2049 C3902 ) C2050_=_C2051( C2050 C2051 ) \nC2050_=_C2052( C2050 C2052 ) C2050_=_C2054( C2050 C2054 ) C2050_=_C3384( C2050 C3384 ) C2050_=_C3562( C2050 C3562 ) C2051_=_C2052( C2051 C2052 ) C2051_=_C2054( C2051 C2054 ) \nC2052_=_C2054( C2052 C2054 ) C2052_=_C3903( C2052 C3903 ) C2054_=_C3908( C2054 C3908 ) C2072_=_C2224( C2072 C2224 ) C2072_=_C2260( C2072 C2260 ) C2072_=_C2356( C2072 C2356 ) \nC2072_=_C2370( C2072 C2370 ) C2072_=_C2440( C2072 C2440 ) C2072_=_C2473( C2072 C2473 ) C2072_=_C2484( C2072 C2484 ) C2072_=_C2576( C2072 C2576 ) C2072_=_C3053( C2072 C3053 ) \nC2072_=_C3547( C2072 C3547 ) C2072_=_C3880( C2072 C3880 ) C2072_=_C3969( C2072 C3969 ) C2072_=_C4078( C2072 C4078 ) C2072_=_C4079( C2072 C4079 ) C2091_=_C2693( C2091 C2693 ) \nC2091_=_C2863( C2091 C2863 ) C2091_=_C3463( C2091 C3463 ) C2091_=_C3501( C2091 C3501 ) C2091_=_C3739( C2091 C3739 ) C2091_=_C3792( C2091 C3792 ) C2091_=_C3799( C2091 C3799 ) \nC2091_=_C3888( C2091 C3888 ) C2091_=_C3957( C2091 C3957 ) C2091_=_C4042( C2091 C4042 ) C2091_=_C4061( C2091 C4061 ) C2091_=_C4065( C2091 C4065 ) C2165_=_C2168( C2165 C2168 ) \nC2165_=_C2317( C2165 C2317 ) C2165_=_C2465( C2165 C2465 ) C2165_=_C2679( C2165 C2679 ) C2165_=_C3380( C2165 C3380 ) C2165_=_C3454( C2165 C3454 ) C2165_=_C3540( C2165 C3540 ) \nC2165_=_C3557( C2165 C3557 ) C2165_=_C3761( C2165 C3761 ) C2165_=_C3783( C2165 C3783 ) C2165_=_C3784( C2165 C3784 ) C2165_=_C3785( C2165 C3785 ) C2165_=_C3787( C2165 C3787 ) \nC2165_=_C3788( C2165 C3788 ) C2165_=_C3789( C2165 C3789 ) C2165_=_C3791( C2165 C3791 ) C2165_=_C3792( C2165 C3792 ) C2165_=_C3793( C2165 C3793 ) C2165_=_C3794( C2165 C3794 ) \nC2168_=_C2469( C2168 C2469 ) C2168_=_C2681( C2168 C2681 ) C2168_=_C2690( C2168 C2690 ) C2168_=_C2927( C2168 C2927 ) C2168_=_C3543( C2168 C3543 ) C2168_=_C3764( C2168 C3764 ) \nC2168_=_C3832( C2168 C3832 ) C2168_=_C3875( C2168 C3875 ) C2168_=_C3902( C2168 C3902 ) C2168_=_C3903( C2168 C3903 ) C2168_=_C3905( C2168 C3905 ) C2168_=_C3906( C2168 C3906 ) \nC2168_=_C3907( C2168 C3907 ) C2168_=_C3908( C2168 C3908 ) C2210_=_C2224( C2210 C2224 ) C2210_=_C2305( C2210 C2305 ) C2210_=_C2306( C2210 C2306 ) C2210_=_C2307( C2210 C2307 ) \nC2210_=_C2308( C2210 C2308 ) C2210_=_C2309( C2210 C2309 ) C2210_=_C2311( C2210 C2311 ) C2210_=_C2312( C2210 C2312 ) C2210_=_C2313( C2210 C2313 ) C2210_=_C2315( C2210 C2315 ) \nC2210_=_C2316( C2210 C2316 ) C2210_=_C2317( C2210 C2317 ) C2210_=_C2318( C2210 C2318 ) C2210_=_C2319( C2210 C2319 ) C2210_=_C2320( C2210 C2320 ) C2210_=_C2321( C2210 C2321 ) \nC2210_=_C2322( C2210 C2322 ) C2224_=_C2260( C2224 C2260 ) C2224_=_C2356( C2224 C2356 ) C2224_=_C2370( C2224 C2370 ) C2224_=_C2440( C2224 C2440 ) C2224_=_C2473( C2224 C2473 ) \nC2224_=_C2484( C2224 C2484 ) C2224_=_C2576( C2224 C2576 ) C2224_=_C3053( C2224 C3053 ) C2224_=_C3547( C2224 C3547 ) C2224_=_C3880( C2224 C3880 ) C2224_=_C3969( C2224 C3969 ) \nC2224_=_C4078( C2224 C4078 ) C2224_=_C4079( C2224 C4079 ) C2260_=_C2356( C2260 C2356 ) C2260_=_C2370( C2260 C2370 ) C2260_=_C2440( C2260 C2440 ) C2260_=_C2473( C2260 C2473 ) \nC2260_=_C2484( C2260 C2484 ) C2260_=_C2576( C2260 C2576 ) C2260_=_C3053( C2260 C3053 ) C2260_=_C3547( C2260 C3547 ) C2260_=_C3880( C2260 C3880 ) C2260_=_C3969( C2260 C3969 ) \nC2260_=_C4078( C2260 C4078 ) C2260_=_C4079( C2260 C4079 ) C2305_=_C2306( C2305 C2306 ) C2305_=_C2307( C2305 C2307 ) C2305_=_C2308( C2305 C2308 ) C2305_=_C2309( C2305 C2309 ) \nC2305_=_C2311( C2305 C2311 ) C2305_=_C2312( C2305 C2312 ) C2305_=_C2313( C2305 C2313 ) C2305_=_C2315( C2305 C2315 ) C2305_=_C2316( C2305 C2316 ) C2305_=_C2317( C2305 C2317 ) \nC2305_=_C2318( C2305 C2318 ) C2305_=_C2319( C2305 C2319 ) C2305_=_C2320( C2305 C2320 ) C2305_=_C2321( C2305 C2321 ) C2305_=_C2322( C2305 C2322 ) C2306_=_C2307( C2306 C2307 ) \nC2306_=_C2308( C2306 C2308 ) C2306_=_C2309( C2306 C2309 ) C2306_=_C2311( C2306 C2311 ) C2306_=_C2312( C2306 C2312 ) C2306_=_C2313( C2306 C2313 ) C2306_=_C2315( C2306 C2315 ) \nC2306_=_C2316(</w:t>
      </w:r>
    </w:p>
    <w:p>
      <w:pPr>
        <w:pStyle w:val="PreformattedText"/>
        <w:bidi w:val="0"/>
        <w:spacing w:before="0" w:after="0"/>
        <w:jc w:val="left"/>
        <w:rPr/>
      </w:pPr>
      <w:r>
        <w:rPr/>
        <w:t xml:space="preserve"> </w:t>
      </w:r>
      <w:r>
        <w:rPr/>
        <w:t>C2306 C2316 ) C2306_=_C2317( C2306 C2317 ) C2306_=_C2318( C2306 C2318 ) C2306_=_C2319( C2306 C2319 ) C2306_=_C2320( C2306 C2320 ) C2306_=_C2321( C2306 C2321 ) \nC2306_=_C2322( C2306 C2322 ) C2307_=_C2308( C2307 C2308 ) C2307_=_C2309( C2307 C2309 ) C2307_=_C2311( C2307 C2311 ) C2307_=_C2312( C2307 C2312 ) C2307_=_C2313( C2307 C2313 ) \nC2307_=_C2315( C2307 C2315 ) C2307_=_C2316( C2307 C2316 ) C2307_=_C2317( C2307 C2317 ) C2307_=_C2318( C2307 C2318 ) C2307_=_C2319( C2307 C2319 ) C2307_=_C2320( C2307 C2320 ) \nC2307_=_C2321( C2307 C2321 ) C2307_=_C2322( C2307 C2322 ) C2308_=_C2309( C2308 C2309 ) C2308_=_C2311( C2308 C2311 ) C2308_=_C2312( C2308 C2312 ) C2308_=_C2313( C2308 C2313 ) \nC2308_=_C2315( C2308 C2315 ) C2308_=_C2316( C2308 C2316 ) C2308_=_C2317( C2308 C2317 ) C2308_=_C2318( C2308 C2318 ) C2308_=_C2319( C2308 C2319 ) C2308_=_C2320( C2308 C2320 ) \nC2308_=_C2321( C2308 C2321 ) C2308_=_C2322( C2308 C2322 ) C2309_=_C2311( C2309 C2311 ) C2309_=_C2312( C2309 C2312 ) C2309_=_C2313( C2309 C2313 ) C2309_=_C2315( C2309 C2315 ) \nC2309_=_C2316( C2309 C2316 ) C2309_=_C2317( C2309 C2317 ) C2309_=_C2318( C2309 C2318 ) C2309_=_C2319( C2309 C2319 ) C2309_=_C2320( C2309 C2320 ) C2309_=_C2321( C2309 C2321 ) \nC2309_=_C2322( C2309 C2322 ) C2311_=_C2312( C2311 C2312 ) C2311_=_C2313( C2311 C2313 ) C2311_=_C2315( C2311 C2315 ) C2311_=_C2316( C2311 C2316 ) C2311_=_C2317( C2311 C2317 ) \nC2311_=_C2318( C2311 C2318 ) C2311_=_C2319( C2311 C2319 ) C2311_=_C2320( C2311 C2320 ) C2311_=_C2321( C2311 C2321 ) C2311_=_C2322( C2311 C2322 ) C2312_=_C2313( C2312 C2313 ) \nC2312_=_C2315( C2312 C2315 ) C2312_=_C2316( C2312 C2316 ) C2312_=_C2317( C2312 C2317 ) C2312_=_C2318( C2312 C2318 ) C2312_=_C2319( C2312 C2319 ) C2312_=_C2320( C2312 C2320 ) \nC2312_=_C2321( C2312 C2321 ) C2312_=_C2322( C2312 C2322 ) C2312_=_C3378( C2312 C3378 ) C2312_=_C3451( C2312 C3451 ) C2312_=_C3454( C2312 C3454 ) C2312_=_C3463( C2312 C3463 ) \nC2313_=_C2315( C2313 C2315 ) C2313_=_C2316( C2313 C2316 ) C2313_=_C2317( C2313 C2317 ) C2313_=_C2318( C2313 C2318 ) C2313_=_C2319( C2313 C2319 ) C2313_=_C2320( C2313 C2320 ) \nC2313_=_C2321( C2313 C2321 ) C2313_=_C2322( C2313 C2322 ) C2315_=_C2316( C2315 C2316 ) C2315_=_C2317( C2315 C2317 ) C2315_=_C2318( C2315 C2318 ) C2315_=_C2319( C2315 C2319 ) \nC2315_=_C2320( C2315 C2320 ) C2315_=_C2321( C2315 C2321 ) C2315_=_C2322( C2315 C2322 ) C2316_=_C2317( C2316 C2317 ) C2316_=_C2318( C2316 C2318 ) C2316_=_C2319( C2316 C2319 ) \nC2316_=_C2320( C2316 C2320 ) C2316_=_C2321( C2316 C2321 ) C2316_=_C2322( C2316 C2322 ) C2317_=_C2318( C2317 C2318 ) C2317_=_C2319( C2317 C2319 ) C2317_=_C2320( C2317 C2320 ) \nC2317_=_C2321( C2317 C2321 ) C2317_=_C2322( C2317 C2322 ) C2317_=_C2465( C2317 C2465 ) C2317_=_C2679( C2317 C2679 ) C2317_=_C3380( C2317 C3380 ) C2317_=_C3454( C2317 C3454 ) \nC2317_=_C3540( C2317 C3540 ) C2317_=_C3557( C2317 C3557 ) C2317_=_C3761( C2317 C3761 ) C2317_=_C3783( C2317 C3783 ) C2317_=_C3784( C2317 C3784 ) C2317_=_C3785( C2317 C3785 ) \nC2317_=_C3787( C2317 C3787 ) C2317_=_C3788( C2317 C3788 ) C2317_=_C3789( C2317 C3789 ) C2317_=_C3791( C2317 C3791 ) C2317_=_C3792( C2317 C3792 ) C2317_=_C3793( C2317 C3793 ) \nC2317_=_C3794( C2317 C3794 ) C2318_=_C2319( C2318 C2319 ) C2318_=_C2320( C2318 C2320 ) C2318_=_C2321( C2318 C2321 ) C2318_=_C2322( C2318 C2322 ) C2318_=_C3382( C2318 C3382 ) \nC2318_=_C3559( C2318 C3559 ) C2318_=_C3785( C2318 C3785 ) C2318_=_C3888( C2318 C3888 ) C2319_=_C2320( C2319 C2320 ) C2319_=_C2321( C2319 C2321 ) C2319_=_C2322( C2319 C2322 ) \nC2319_=_C3383( C2319 C3383 ) C2319_=_C3561( C2319 C3561 ) C2319_=_C3787( C2319 C3787 ) C2319_=_C3957( C2319 C3957 ) C2320_=_C2321( C2320 C2321 ) C2320_=_C2322( C2320 C2322 ) \nC2321_=_C2322( C2321 C2322 ) C2321_=_C3385( C2321 C3385 ) C2321_=_C3565( C2321 C3565 ) C2321_=_C3788( C2321 C3788 ) C2321_=_C4061( C2321 C4061 ) C2322_=_C3386( C2322 C3386 ) \nC2322_=_C3566( C2322 C3566 ) C2322_=_C3789( C2322 C3789 ) C2322_=_C4065( C2322 C4065 ) C2356_=_C2370( C2356 C2370 ) C2356_=_C2440( C2356 C2440 ) C2356_=_C2473( C2356 C2473 ) \nC2356_=_C2484( C2356 C2484 ) C2356_=_C2576( C2356 C2576 ) C2356_=_C3053( C2356 C3053 ) C2356_=_C3547( C2356 C3547 ) C2356_=_C3880( C2356 C3880 ) C2356_=_C3969( C2356 C3969 ) \nC2356_=_C4078( C2356 C4078 ) C2356_=_C4079( C2356 C4079 ) C2370_=_C2440( C2370 C2440 ) C2370_=_C2473( C2370 C2473 ) C2370_=_C2484( C2370 C2484 ) C2370_=_C2576( C2370 C2576 ) \nC2370_=_C3053( C2370 C3053 ) C2370_=_C3547( C2370 C3547 ) C2370_=_C3880( C2370 C3880 ) C2370_=_C3969( C2370 C3969 ) C2370_=_C4078( C2370 C4078 ) C2370_=_C4079( C2370 C4079 ) \nC2440_=_C2473( C2440 C2473 ) C2440_=_C2484( C2440 C2484 ) C2440_=_C2576( C2440 C2576 ) C2440_=_C3053( C2440 C3053 ) C2440_=_C3547( C2440 C3547 ) C2440_=_C3880( C2440 C3880 ) \nC2440_=_C3969( C2440 C3969 ) C2440_=_C4078( C2440 C4078 ) C2440_=_C4079( C2440 C4079 ) C2465_=_C2469( C2465 C2469 ) C2465_=_C2473( C2465 C2473 ) C2465_=_C2679( C2465 C2679 ) \nC2465_=_C3380( C2465 C3380 ) C2465_=_C3454( C2465 C3454 ) C2465_=_C3540( C2465 C3540 ) C2465_=_C3557( C2465 C3557 ) C2465_=_C3761( C2465 C3761 ) C2465_=_C3783( C2465 C3783 ) \nC2465_=_C3784( C2465 C3784 ) C2465_=_C3785( C2465 C3785 ) C2465_=_C3787( C2465 C3787 ) C2465_=_C3788( C2465 C3788 ) C2465_=_C3789( C2465 C3789 ) C2465_=_C3791( C2465 C3791 ) \nC2465_=_C3792( C2465 C3792 ) C2465_=_C3793( C2465 C3793 ) C2465_=_C3794( C2465 C3794 ) C2469_=_C2473( C2469 C2473 ) C2469_=_C2681( C2469 C2681 ) C2469_=_C2690( C2469 C2690 ) \nC2469_=_C2927( C2469 C2927 ) C2469_=_C3543( C2469 C3543 ) C2469_=_C3764( C2469 C3764 ) C2469_=_C3832( C2469 C3832 ) C2469_=_C3875( C2469 C3875 ) C2469_=_C3902( C2469 C3902 ) \nC2469_=_C3903( C2469 C3903 ) C2469_=_C3905( C2469 C3905 ) C2469_=_C3906( C2469 C3906 ) C2469_=_C3907( C2469 C3907 ) C2469_=_C3908( C2469 C3908 ) C2473_=_C2484( C2473 C2484 ) \nC2473_=_C2576( C2473 C2576 ) C2473_=_C3053( C2473 C3053 ) C2473_=_C3547( C2473 C3547 ) C2473_=_C3880( C2473 C3880 ) C2473_=_C3969( C2473 C3969 ) C2473_=_C4078( C2473 C4078 ) \nC2473_=_C4079( C2473 C4079 ) C2484_=_C2576( C2484 C2576 ) C2484_=_C3053( C2484 C3053 ) C2484_=_C3547( C2484 C3547 ) C2484_=_C3880( C2484 C3880 ) C2484_=_C3969( C2484 C3969 ) \nC2484_=_C4078( C2484 C4078 ) C2484_=_C4079( C2484 C4079 ) C2495_=_C2548( C2495 C2548 ) C2495_=_C2630( C2495 C2630 ) C2495_=_C2718( C2495 C2718 ) C2495_=_C3187( C2495 C3187 ) \nC2495_=_C3451( C2495 C3451 ) C2495_=_C3557( C2495 C3557 ) C2495_=_C3558( C2495 C3558 ) C2495_=_C3559( C2495 C3559 ) C2495_=_C3560( C2495 C3560 ) C2495_=_C3561( C2495 C3561 ) \nC2495_=_C3562( C2495 C3562 ) C2495_=_C3563( C2495 C3563 ) C2495_=_C3564( C2495 C3564 ) C2495_=_C3565( C2495 C3565 ) C2495_=_C3566( C2495 C3566 ) C2495_=_C3567( C2495 C3567 ) \nC2495_=_C3569( C2495 C3569 ) C2495_=_C3570( C2495 C3570 ) C2547_=_C2548( C2547 C2548 ) C2547_=_C2597( C2547 C2597 ) C2547_=_C2716( C2547 C2716 ) C2547_=_C3184( C2547 C3184 ) \nC2547_=_C3377( C2547 C3377 ) C2547_=_C3378( C2547 C3378 ) C2547_=_C3380( C2547 C3380 ) C2547_=_C3381( C2547 C3381 ) C2547_=_C3382( C2547 C3382 ) C2547_=_C3383( C2547 C3383 ) \nC2547_=_C3384( C2547 C3384 ) C2547_=_C3385( C2547 C3385 ) C2547_=_C3386( C2547 C3386 ) C2547_=_C3387( C2547 C3387 ) C2548_=_C2630( C2548 C2630 ) C2548_=_C2718( C2548 C2718 ) \nC2548_=_C3187( C2548 C3187 ) C2548_=_C3451( C2548 C3451 ) C2548_=_C3557( C2548 C3557 ) C2548_=_C3558( C2548 C3558 ) C2548_=_C3559( C2548 C3559 ) C2548_=_C3560( C2548 C3560 ) \nC2548_=_C3561( C2548 C3561 ) C2548_=_C3562( C2548 C3562 ) C2548_=_C3563( C2548 C3563 ) C2548_=_C3564( C2548 C3564 ) C2548_=_C3565( C2548 C3565 ) C2548_=_C3566( C2548 C3566 ) \nC2548_=_C3567( C2548 C3567 ) C2548_=_C3569( C2548 C3569 ) C2548_=_C3570( C2548 C3570 ) C2576_=_C3053( C2576 C3053 ) C2576_=_C3547( C2576 C3547 ) C2576_=_C3880( C2576 C3880 ) \nC2576_=_C3969( C2576 C3969 ) C2576_=_C4078( C2576 C4078 ) C2576_=_C4079( C2576 C4079 ) C2597_=_C2716( C2597 C2716 ) C2597_=_C3184( C2597 C3184 ) C2597_=_C3377( C2597 C3377 ) \nC2597_=_C3378( C2597 C3378 ) C2597_=_C3380( C2597 C3380 ) C2597_=_C3381( C2597 C3381 ) C2597_=_C3382( C2597 C3382 ) C2597_=_C3383( C2597 C3383 ) C2597_=_C3384( C2597 C3384 ) \nC2597_=_C3385( C2597 C3385 ) C2597_=_C3386( C2597 C3386 ) C2597_=_C3387( C2597 C3387 ) C2630_=_C2718( C2630 C2718 ) C2630_=_C3187( C2630 C3187 ) C2630_=_C3451( C2630 C3451 ) \nC2630_=_C3557( C2630 C3557 ) C2630_=_C3558( C2630 C3558 ) C2630_=_C3559( C2630 C3559 ) C2630_=_C3560( C2630 C3560 ) C2630_=_C3561( C2630 C3561 ) C2630_=_C3562( C2630 C3562 ) \nC2630_=_C3563( C2630 C3563 ) C2630_=_C3564( C2630 C3564 ) C2630_=_C3565( C2630 C3565 ) C2630_=_C3566( C2630 C3566 ) C2630_=_C3567( C2630 C3567 ) C2630_=_C3569( C2630 C3569 ) \nC2630_=_C3570( C2630 C3570 ) C2679_=_C2681( C2679 C2681 ) C2679_=_C3380( C2679 C3380 ) C2679_=_C3454( C2679 C3454 ) C2679_=_C3540( C2679 C3540 ) C2679_=_C3557( C2679 C3557 ) \nC2679_=_C3761( C2679 C3761 ) C2679_=_C3783( C2679 C3783 ) C2679_=_C3784( C2679 C3784 ) C2679_=_C3785( C2679 C3785 ) C2679_=_C3787( C2679 C3787 ) C2679_=_C3788( C2679 C3788 ) \nC2679_=_C3789( C2679 C3789 ) C2679_=_C3791( C2679 C3791 ) C2679_=_C3792( C2679 C3792 ) C2679_=_C3793( C2679 C3793 ) C2679_=_C3794( C2679 C3794 ) C2681_=_C2690( C2681 C2690 ) \nC2681_=_C2927( C2681 C2927 ) C2681_=_C3543( C2681 C3543 ) C2681_=_C3764( C2681 C3764 ) C2681_=_C3832( C2681 C3832 ) C2681_=_C3875( C2681 C3875 ) C2681_=_C3902( C2681 C3902 ) \nC2681_=_C3903( C2681 C3903 ) C2681_=_C3905( C2681 C3905 ) C2681_=_C3906( C2681 C3906 ) C2681_=_C3907( C2681 C3907 ) C2681_=_C3908( C2681 C3908 ) C2690_=_C2693( C2690 C2693 ) \nC2690_=_C2927( C2690 C2927 ) C2690_=_C3543( C2690 C3543 ) C2690_=_C3764( C2690 C3764 ) C2690_=_C3832( C2690 C3832 ) C2690_=_C3875( C2690 C3875 ) C2690_=_C3902( C2690 C3902 ) \nC2690_=_C3903( C2690 C3903 ) C2690_=_C3905( C2690 C3905 ) C2690_=_C3906( C2690 C3906 ) C2690_=_C3907( C2690 C3907 ) C2690_=_C3908( C2690 C3908 ) C2693_=_C2863( C2693 C2863 ) \nC2693_=_C3463( C2693 C3463 ) C2693_=_C3501( C2693 C3501 ) C2693_=_C3739(</w:t>
      </w:r>
    </w:p>
    <w:p>
      <w:pPr>
        <w:pStyle w:val="PreformattedText"/>
        <w:bidi w:val="0"/>
        <w:spacing w:before="0" w:after="0"/>
        <w:jc w:val="left"/>
        <w:rPr/>
      </w:pPr>
      <w:r>
        <w:rPr/>
        <w:t xml:space="preserve"> </w:t>
      </w:r>
      <w:r>
        <w:rPr/>
        <w:t>C2693 C3739 ) C2693_=_C3792( C2693 C3792 ) C2693_=_C3799( C2693 C3799 ) C2693_=_C3888( C2693 C3888 ) \nC2693_=_C3957( C2693 C3957 ) C2693_=_C4042( C2693 C4042 ) C2693_=_C4061( C2693 C4061 ) C2693_=_C4065( C2693 C4065 ) C2716_=_C2718( C2716 C2718 ) C2716_=_C3184( C2716 C3184 ) \nC2716_=_C3377( C2716 C3377 ) C2716_=_C3378( C2716 C3378 ) C2716_=_C3380( C2716 C3380 ) C2716_=_C3381( C2716 C3381 ) C2716_=_C3382( C2716 C3382 ) C2716_=_C3383( C2716 C3383 ) \nC2716_=_C3384( C2716 C3384 ) C2716_=_C3385( C2716 C3385 ) C2716_=_C3386( C2716 C3386 ) C2716_=_C3387( C2716 C3387 ) C2718_=_C3187( C2718 C3187 ) C2718_=_C3451( C2718 C3451 ) \nC2718_=_C3557( C2718 C3557 ) C2718_=_C3558( C2718 C3558 ) C2718_=_C3559( C2718 C3559 ) C2718_=_C3560( C2718 C3560 ) C2718_=_C3561( C2718 C3561 ) C2718_=_C3562( C2718 C3562 ) \nC2718_=_C3563( C2718 C3563 ) C2718_=_C3564( C2718 C3564 ) C2718_=_C3565( C2718 C3565 ) C2718_=_C3566( C2718 C3566 ) C2718_=_C3567( C2718 C3567 ) C2718_=_C3569( C2718 C3569 ) \nC2718_=_C3570( C2718 C3570 ) C2863_=_C3463( C2863 C3463 ) C2863_=_C3501( C2863 C3501 ) C2863_=_C3739( C2863 C3739 ) C2863_=_C3792( C2863 C3792 ) C2863_=_C3799( C2863 C3799 ) \nC2863_=_C3888( C2863 C3888 ) C2863_=_C3957( C2863 C3957 ) C2863_=_C4042( C2863 C4042 ) C2863_=_C4061( C2863 C4061 ) C2863_=_C4065( C2863 C4065 ) C2927_=_C3543( C2927 C3543 ) \nC2927_=_C3764( C2927 C3764 ) C2927_=_C3832( C2927 C3832 ) C2927_=_C3875( C2927 C3875 ) C2927_=_C3902( C2927 C3902 ) C2927_=_C3903( C2927 C3903 ) C2927_=_C3905( C2927 C3905 ) \nC2927_=_C3906( C2927 C3906 ) C2927_=_C3907( C2927 C3907 ) C2927_=_C3908( C2927 C3908 ) C3053_=_C3547( C3053 C3547 ) C3053_=_C3880( C3053 C3880 ) C3053_=_C3969( C3053 C3969 ) \nC3053_=_C4078( C3053 C4078 ) C3053_=_C4079( C3053 C4079 ) C3184_=_C3187( C3184 C3187 ) C3184_=_C3377( C3184 C3377 ) C3184_=_C3378( C3184 C3378 ) C3184_=_C3380( C3184 C3380 ) \nC3184_=_C3381( C3184 C3381 ) C3184_=_C3382( C3184 C3382 ) C3184_=_C3383( C3184 C3383 ) C3184_=_C3384( C3184 C3384 ) C3184_=_C3385( C3184 C3385 ) C3184_=_C3386( C3184 C3386 ) \nC3184_=_C3387( C3184 C3387 ) C3187_=_C3451( C3187 C3451 ) C3187_=_C3557( C3187 C3557 ) C3187_=_C3558( C3187 C3558 ) C3187_=_C3559( C3187 C3559 ) C3187_=_C3560( C3187 C3560 ) \nC3187_=_C3561( C3187 C3561 ) C3187_=_C3562( C3187 C3562 ) C3187_=_C3563( C3187 C3563 ) C3187_=_C3564( C3187 C3564 ) C3187_=_C3565( C3187 C3565 ) C3187_=_C3566( C3187 C3566 ) \nC3187_=_C3567( C3187 C3567 ) C3187_=_C3569( C3187 C3569 ) C3187_=_C3570( C3187 C3570 ) C3377_=_C3378( C3377 C3378 ) C3377_=_C3380( C3377 C3380 ) C3377_=_C3381( C3377 C3381 ) \nC3377_=_C3382( C3377 C3382 ) C3377_=_C3383( C3377 C3383 ) C3377_=_C3384( C3377 C3384 ) C3377_=_C3385( C3377 C3385 ) C3377_=_C3386( C3377 C3386 ) C3377_=_C3387( C3377 C3387 ) \nC3378_=_C3380( C3378 C3380 ) C3378_=_C3381( C3378 C3381 ) C3378_=_C3382( C3378 C3382 ) C3378_=_C3383( C3378 C3383 ) C3378_=_C3384( C3378 C3384 ) C3378_=_C3385( C3378 C3385 ) \nC3378_=_C3386( C3378 C3386 ) C3378_=_C3387( C3378 C3387 ) C3378_=_C3451( C3378 C3451 ) C3378_=_C3454( C3378 C3454 ) C3378_=_C3463( C3378 C3463 ) C3380_=_C3381( C3380 C3381 ) \nC3380_=_C3382( C3380 C3382 ) C3380_=_C3383( C3380 C3383 ) C3380_=_C3384( C3380 C3384 ) C3380_=_C3385( C3380 C3385 ) C3380_=_C3386( C3380 C3386 ) C3380_=_C3387( C3380 C3387 ) \nC3380_=_C3454( C3380 C3454 ) C3380_=_C3540( C3380 C3540 ) C3380_=_C3557( C3380 C3557 ) C3380_=_C3761( C3380 C3761 ) C3380_=_C3783( C3380 C3783 ) C3380_=_C3784( C3380 C3784 ) \nC3380_=_C3785( C3380 C3785 ) C3380_=_C3787( C3380 C3787 ) C3380_=_C3788( C3380 C3788 ) C3380_=_C3789( C3380 C3789 ) C3380_=_C3791( C3380 C3791 ) C3380_=_C3792( C3380 C3792 ) \nC3380_=_C3793( C3380 C3793 ) C3380_=_C3794( C3380 C3794 ) C3381_=_C3382( C3381 C3382 ) C3381_=_C3383( C3381 C3383 ) C3381_=_C3384( C3381 C3384 ) C3381_=_C3385( C3381 C3385 ) \nC3381_=_C3386( C3381 C3386 ) C3381_=_C3387( C3381 C3387 ) C3381_=_C3558( C3381 C3558 ) C3382_=_C3383( C3382 C3383 ) C3382_=_C3384( C3382 C3384 ) C3382_=_C3385( C3382 C3385 ) \nC3382_=_C3386( C3382 C3386 ) C3382_=_C3387( C3382 C3387 ) C3382_=_C3559( C3382 C3559 ) C3382_=_C3785( C3382 C3785 ) C3382_=_C3888( C3382 C3888 ) C3383_=_C3384( C3383 C3384 ) \nC3383_=_C3385( C3383 C3385 ) C3383_=_C3386( C3383 C3386 ) C3383_=_C3387( C3383 C3387 ) C3383_=_C3561( C3383 C3561 ) C3383_=_C3787( C3383 C3787 ) C3383_=_C3957( C3383 C3957 ) \nC3384_=_C3385( C3384 C3385 ) C3384_=_C3386( C3384 C3386 ) C3384_=_C3387( C3384 C3387 ) C3384_=_C3562( C3384 C3562 ) C3385_=_C3386( C3385 C3386 ) C3385_=_C3387( C3385 C3387 ) \nC3385_=_C3565( C3385 C3565 ) C3385_=_C3788( C3385 C3788 ) C3385_=_C4061( C3385 C4061 ) C3386_=_C3387( C3386 C3387 ) C3386_=_C3566( C3386 C3566 ) C3386_=_C3789( C3386 C3789 ) \nC3386_=_C4065( C3386 C4065 ) C3387_=_C3567( C3387 C3567 ) C3451_=_C3454( C3451 C3454 ) C3451_=_C3463( C3451 C3463 ) C3451_=_C3557( C3451 C3557 ) C3451_=_C3558( C3451 C3558 ) \nC3451_=_C3559( C3451 C3559 ) C3451_=_C3560( C3451 C3560 ) C3451_=_C3561( C3451 C3561 ) C3451_=_C3562( C3451 C3562 ) C3451_=_C3563( C3451 C3563 ) C3451_=_C3564( C3451 C3564 ) \nC3451_=_C3565( C3451 C3565 ) C3451_=_C3566( C3451 C3566 ) C3451_=_C3567( C3451 C3567 ) C3451_=_C3569( C3451 C3569 ) C3451_=_C3570( C3451 C3570 ) C3454_=_C3463( C3454 C3463 ) \nC3454_=_C3540( C3454 C3540 ) C3454_=_C3557( C3454 C3557 ) C3454_=_C3761( C3454 C3761 ) C3454_=_C3783( C3454 C3783 ) C3454_=_C3784( C3454 C3784 ) C3454_=_C3785( C3454 C3785 ) \nC3454_=_C3787( C3454 C3787 ) C3454_=_C3788( C3454 C3788 ) C3454_=_C3789( C3454 C3789 ) C3454_=_C3791( C3454 C3791 ) C3454_=_C3792( C3454 C3792 ) C3454_=_C3793( C3454 C3793 ) \nC3454_=_C3794( C3454 C3794 ) C3463_=_C3501( C3463 C3501 ) C3463_=_C3739( C3463 C3739 ) C3463_=_C3792( C3463 C3792 ) C3463_=_C3799( C3463 C3799 ) C3463_=_C3888( C3463 C3888 ) \nC3463_=_C3957( C3463 C3957 ) C3463_=_C4042( C3463 C4042 ) C3463_=_C4061( C3463 C4061 ) C3463_=_C4065( C3463 C4065 ) C3501_=_C3739( C3501 C3739 ) C3501_=_C3792( C3501 C3792 ) \nC3501_=_C3799( C3501 C3799 ) C3501_=_C3888( C3501 C3888 ) C3501_=_C3957( C3501 C3957 ) C3501_=_C4042( C3501 C4042 ) C3501_=_C4061( C3501 C4061 ) C3501_=_C4065( C3501 C4065 ) \nC3540_=_C3543( C3540 C3543 ) C3540_=_C3547( C3540 C3547 ) C3540_=_C3557( C3540 C3557 ) C3540_=_C3761( C3540 C3761 ) C3540_=_C3783( C3540 C3783 ) C3540_=_C3784( C3540 C3784 ) \nC3540_=_C3785( C3540 C3785 ) C3540_=_C3787( C3540 C3787 ) C3540_=_C3788( C3540 C3788 ) C3540_=_C3789( C3540 C3789 ) C3540_=_C3791( C3540 C3791 ) C3540_=_C3792( C3540 C3792 ) \nC3540_=_C3793( C3540 C3793 ) C3540_=_C3794( C3540 C3794 ) C3543_=_C3547( C3543 C3547 ) C3543_=_C3764( C3543 C3764 ) C3543_=_C3832( C3543 C3832 ) C3543_=_C3875( C3543 C3875 ) \nC3543_=_C3902( C3543 C3902 ) C3543_=_C3903( C3543 C3903 ) C3543_=_C3905( C3543 C3905 ) C3543_=_C3906( C3543 C3906 ) C3543_=_C3907( C3543 C3907 ) C3543_=_C3908( C3543 C3908 ) \nC3547_=_C3880( C3547 C3880 ) C3547_=_C3969( C3547 C3969 ) C3547_=_C4078( C3547 C4078 ) C3547_=_C4079( C3547 C4079 ) C3557_=_C3558( C3557 C3558 ) C3557_=_C3559( C3557 C3559 ) \nC3557_=_C3560( C3557 C3560 ) C3557_=_C3561( C3557 C3561 ) C3557_=_C3562( C3557 C3562 ) C3557_=_C3563( C3557 C3563 ) C3557_=_C3564( C3557 C3564 ) C3557_=_C3565( C3557 C3565 ) \nC3557_=_C3566( C3557 C3566 ) C3557_=_C3567( C3557 C3567 ) C3557_=_C3569( C3557 C3569 ) C3557_=_C3570( C3557 C3570 ) C3557_=_C3761( C3557 C3761 ) C3557_=_C3783( C3557 C3783 ) \nC3557_=_C3784( C3557 C3784 ) C3557_=_C3785( C3557 C3785 ) C3557_=_C3787( C3557 C3787 ) C3557_=_C3788( C3557 C3788 ) C3557_=_C3789( C3557 C3789 ) C3557_=_C3791( C3557 C3791 ) \nC3557_=_C3792( C3557 C3792 ) C3557_=_C3793( C3557 C3793 ) C3557_=_C3794( C3557 C3794 ) C3558_=_C3559( C3558 C3559 ) C3558_=_C3560( C3558 C3560 ) C3558_=_C3561( C3558 C3561 ) \nC3558_=_C3562( C3558 C3562 ) C3558_=_C3563( C3558 C3563 ) C3558_=_C3564( C3558 C3564 ) C3558_=_C3565( C3558 C3565 ) C3558_=_C3566( C3558 C3566 ) C3558_=_C3567( C3558 C3567 ) \nC3558_=_C3569( C3558 C3569 ) C3558_=_C3570( C3558 C3570 ) C3559_=_C3560( C3559 C3560 ) C3559_=_C3561( C3559 C3561 ) C3559_=_C3562( C3559 C3562 ) C3559_=_C3563( C3559 C3563 ) \nC3559_=_C3564( C3559 C3564 ) C3559_=_C3565( C3559 C3565 ) C3559_=_C3566( C3559 C3566 ) C3559_=_C3567( C3559 C3567 ) C3559_=_C3569( C3559 C3569 ) C3559_=_C3570( C3559 C3570 ) \nC3559_=_C3785( C3559 C3785 ) C3559_=_C3888( C3559 C3888 ) C3560_=_C3561( C3560 C3561 ) C3560_=_C3562( C3560 C3562 ) C3560_=_C3563( C3560 C3563 ) C3560_=_C3564( C3560 C3564 ) \nC3560_=_C3565( C3560 C3565 ) C3560_=_C3566( C3560 C3566 ) C3560_=_C3567( C3560 C3567 ) C3560_=_C3569( C3560 C3569 ) C3560_=_C3570( C3560 C3570 ) C3561_=_C3562( C3561 C3562 ) \nC3561_=_C3563( C3561 C3563 ) C3561_=_C3564( C3561 C3564 ) C3561_=_C3565( C3561 C3565 ) C3561_=_C3566( C3561 C3566 ) C3561_=_C3567( C3561 C3567 ) C3561_=_C3569( C3561 C3569 ) \nC3561_=_C3570( C3561 C3570 ) C3561_=_C3787( C3561 C3787 ) C3561_=_C3957( C3561 C3957 ) C3562_=_C3563( C3562 C3563 ) C3562_=_C3564( C3562 C3564 ) C3562_=_C3565( C3562 C3565 ) \nC3562_=_C3566( C3562 C3566 ) C3562_=_C3567( C3562 C3567 ) C3562_=_C3569( C3562 C3569 ) C3562_=_C3570( C3562 C3570 ) C3563_=_C3564( C3563 C3564 ) C3563_=_C3565( C3563 C3565 ) \nC3563_=_C3566( C3563 C3566 ) C3563_=_C3567( C3563 C3567 ) C3563_=_C3569( C3563 C3569 ) C3563_=_C3570( C3563 C3570 ) C3564_=_C3565( C3564 C3565 ) C3564_=_C3566( C3564 C3566 ) \nC3564_=_C3567( C3564 C3567 ) C3564_=_C3569( C3564 C3569 ) C3564_=_C3570( C3564 C3570 ) C3565_=_C3566( C3565 C3566 ) C3565_=_C3567( C3565 C3567 ) C3565_=_C3569( C3565 C3569 ) \nC3565_=_C3570( C3565 C3570 ) C3565_=_C3788( C3565 C3788 ) C3565_=_C4061( C3565 C4061 ) C3566_=_C3567( C3566 C3567 ) C3566_=_C3569( C3566 C3569 ) C3566_=_C3570( C3566 C3570 ) \nC3566_=_C3789( C3566 C3789 ) C3566_=_C4065( C3566 C4065 ) C3567_=_C3569( C3567 C3569 ) C3567_=_C3570( C3567 C3570 ) C3569_=_C3570( C3569 C3570 ) C3569_=_C3794( C3569 C3794 ) \nC3569_=_C3907( C3569 C3907 ) C3739_=_C3792( C3739 C3792 ) C3739_=_C3799( C3739 C3799 ) C3739_=_C3888( C3739 C3888 ) C3739_=_C3957(</w:t>
      </w:r>
    </w:p>
    <w:p>
      <w:pPr>
        <w:pStyle w:val="PreformattedText"/>
        <w:bidi w:val="0"/>
        <w:spacing w:before="0" w:after="0"/>
        <w:jc w:val="left"/>
        <w:rPr/>
      </w:pPr>
      <w:r>
        <w:rPr/>
        <w:t xml:space="preserve"> </w:t>
      </w:r>
      <w:r>
        <w:rPr/>
        <w:t>C3739 C3957 ) C3739_=_C4042( C3739 C4042 ) \nC3739_=_C4061( C3739 C4061 ) C3739_=_C4065( C3739 C4065 ) C3761_=_C3764( C3761 C3764 ) C3761_=_C3783( C3761 C3783 ) C3761_=_C3784( C3761 C3784 ) C3761_=_C3785( C3761 C3785 ) \nC3761_=_C3787( C3761 C3787 ) C3761_=_C3788( C3761 C3788 ) C3761_=_C3789( C3761 C3789 ) C3761_=_C3791( C3761 C3791 ) C3761_=_C3792( C3761 C3792 ) C3761_=_C3793( C3761 C3793 ) \nC3761_=_C3794( C3761 C3794 ) C3764_=_C3832( C3764 C3832 ) C3764_=_C3875( C3764 C3875 ) C3764_=_C3902( C3764 C3902 ) C3764_=_C3903( C3764 C3903 ) C3764_=_C3905( C3764 C3905 ) \nC3764_=_C3906( C3764 C3906 ) C3764_=_C3907( C3764 C3907 ) C3764_=_C3908( C3764 C3908 ) C3783_=_C3784( C3783 C3784 ) C3783_=_C3785( C3783 C3785 ) C3783_=_C3787( C3783 C3787 ) \nC3783_=_C3788( C3783 C3788 ) C3783_=_C3789( C3783 C3789 ) C3783_=_C3791( C3783 C3791 ) C3783_=_C3792( C3783 C3792 ) C3783_=_C3793( C3783 C3793 ) C3783_=_C3794( C3783 C3794 ) \nC3783_=_C3832( C3783 C3832 ) C3784_=_C3785( C3784 C3785 ) C3784_=_C3787( C3784 C3787 ) C3784_=_C3788( C3784 C3788 ) C3784_=_C3789( C3784 C3789 ) C3784_=_C3791( C3784 C3791 ) \nC3784_=_C3792( C3784 C3792 ) C3784_=_C3793( C3784 C3793 ) C3784_=_C3794( C3784 C3794 ) C3784_=_C3875( C3784 C3875 ) C3784_=_C3880( C3784 C3880 ) C3785_=_C3787( C3785 C3787 ) \nC3785_=_C3788( C3785 C3788 ) C3785_=_C3789( C3785 C3789 ) C3785_=_C3791( C3785 C3791 ) C3785_=_C3792( C3785 C3792 ) C3785_=_C3793( C3785 C3793 ) C3785_=_C3794( C3785 C3794 ) \nC3785_=_C3888( C3785 C3888 ) C3787_=_C3788( C3787 C3788 ) C3787_=_C3789( C3787 C3789 ) C3787_=_C3791( C3787 C3791 ) C3787_=_C3792( C3787 C3792 ) C3787_=_C3793( C3787 C3793 ) \nC3787_=_C3794( C3787 C3794 ) C3787_=_C3957( C3787 C3957 ) C3788_=_C3789( C3788 C3789 ) C3788_=_C3791( C3788 C3791 ) C3788_=_C3792( C3788 C3792 ) C3788_=_C3793( C3788 C3793 ) \nC3788_=_C3794( C3788 C3794 ) C3788_=_C4061( C3788 C4061 ) C3789_=_C3791( C3789 C3791 ) C3789_=_C3792( C3789 C3792 ) C3789_=_C3793( C3789 C3793 ) C3789_=_C3794( C3789 C3794 ) \nC3789_=_C4065( C3789 C4065 ) C3791_=_C3792( C3791 C3792 ) C3791_=_C3793( C3791 C3793 ) C3791_=_C3794( C3791 C3794 ) C3791_=_C3905( C3791 C3905 ) C3792_=_C3793( C3792 C3793 ) \nC3792_=_C3794( C3792 C3794 ) C3792_=_C3799( C3792 C3799 ) C3792_=_C3888( C3792 C3888 ) C3792_=_C3957( C3792 C3957 ) C3792_=_C4042( C3792 C4042 ) C3792_=_C4061( C3792 C4061 ) \nC3792_=_C4065( C3792 C4065 ) C3793_=_C3794( C3793 C3794 ) C3793_=_C3906( C3793 C3906 ) C3794_=_C3907( C3794 C3907 ) C3799_=_C3888( C3799 C3888 ) C3799_=_C3957( C3799 C3957 ) \nC3799_=_C4042( C3799 C4042 ) C3799_=_C4061( C3799 C4061 ) C3799_=_C4065( C3799 C4065 ) C3832_=_C3875( C3832 C3875 ) C3832_=_C3902( C3832 C3902 ) C3832_=_C3903( C3832 C3903 ) \nC3832_=_C3905( C3832 C3905 ) C3832_=_C3906( C3832 C3906 ) C3832_=_C3907( C3832 C3907 ) C3832_=_C3908( C3832 C3908 ) C3875_=_C3880( C3875 C3880 ) C3875_=_C3902( C3875 C3902 ) \nC3875_=_C3903( C3875 C3903 ) C3875_=_C3905( C3875 C3905 ) C3875_=_C3906( C3875 C3906 ) C3875_=_C3907( C3875 C3907 ) C3875_=_C3908( C3875 C3908 ) C3880_=_C3969( C3880 C3969 ) \nC3880_=_C4078( C3880 C4078 ) C3880_=_C4079( C3880 C4079 ) C3888_=_C3957( C3888 C3957 ) C3888_=_C4042( C3888 C4042 ) C3888_=_C4061( C3888 C4061 ) C3888_=_C4065( C3888 C4065 ) \nC3902_=_C3903( C3902 C3903 ) C3902_=_C3905( C3902 C3905 ) C3902_=_C3906( C3902 C3906 ) C3902_=_C3907( C3902 C3907 ) C3902_=_C3908( C3902 C3908 ) C3903_=_C3905( C3903 C3905 ) \nC3903_=_C3906( C3903 C3906 ) C3903_=_C3907( C3903 C3907 ) C3903_=_C3908( C3903 C3908 ) C3905_=_C3906( C3905 C3906 ) C3905_=_C3907( C3905 C3907 ) C3905_=_C3908( C3905 C3908 ) \nC3906_=_C3907( C3906 C3907 ) C3906_=_C3908( C3906 C3908 ) C3907_=_C3908( C3907 C3908 ) C3957_=_C4042( C3957 C4042 ) C3957_=_C4061( C3957 C4061 ) C3957_=_C4065( C3957 C4065 ) \nC3969_=_C4078( C3969 C4078 ) C3969_=_C4079( C3969 C4079 ) C4042_=_C4061( C4042 C4061 ) C4042_=_C4065( C4042 C4065 ) C4061_=_C4065( C4061 C4065 ) C4078_=_C4079( C4078 C4079 ) "];136-&gt;179[label="190: C23 C50 C137 C209 C224 \nC304 C320 C364 C369 C446 C487 \nC499 C501 C505 C514 C527 C530 \nC533 C550 C584 C714 C725 C726 \nC735 C751 C824 C838 C892 C939 \nC959 C1002 C1057 C1081 C1109 C1114 \nC1140 C1183 C1246 C1258 C1273 C1286 \nC1324 C1326 C1374 C1376 C1421 C1451 \nC1454 C1537 C1556 C1563 C1623 C1645 \nC1656 C1669 C1678 C1682 C1684 C1771 \nC1773 C1787 C1829 C1839 C1841 C1847 \nC1867 C1882 C1885 C1948 C1965 C2036 \nC2037 C2038 C2039 C2040 C2041 C2042 \nC2043 C2044 C2045 C2047 C2049 C2050 \nC2051 C2052 C2054 C2072 C2091 C2165 \nC2168 C2210 C2224 C2260 C2305 C2306 \nC2307 C2308 C2309 C2311 C2312 C2313 \nC2315 C2316 C2318 C2319 C2320 C2321 \nC2322 C2356 C2370 C2440 C2465 C2469 \nC2473 C2484 C2495 C2547 C2548 C2576 \nC2597 C2630 C2679 C2681 C2690 C2693 \nC2716 C2718 C2863 C2927 C3053 C3184 \nC3187 C3377 C3378 C3381 C3382 C3383 \nC3384 C3385 C3386 C3387 C3451 C3454 \nC3463 C3501 C3540 C3543 C3547 C3558 \nC3559 C3560 C3561 C3562 C3563 C3564 \nC3565 C3566 C3567 C3569 C3570 C3739 \nC3761 C3764 C3783 C3784 C3785 C3787 \nC3788 C3789 C3791 C3793 C3794 C3799 \nC3832 C3875 C3880 C3888 C3902 C3903 \nC3905 C3906 C3907 C3908 C3957 C3969 \nC4042 C4061 C4065 C4078 C4079 \n2299: C23_=_C50 ,C23_=_C137 ,C23_=_C209 ,C23_=_C224 ,C23_=_C369 ,\nC23_=_C714 ,C23_=_C1081 ,C23_=_C1183 ,C23_=_C1867 ,C23_=_C1965 ,C23_=_C2091 ,\nC23_=_C2693 ,C23_=_C2863 ,C23_=_C3463 ,C23_=_C3501 ,C23_=_C3739 ,C23_=_C3799 ,\nC23_=_C3888 ,C23_=_C3957 ,C23_=_C4042 ,C23_=_C4061 ,C23_=_C4065 ,C50_=_C137 ,\nC50_=_C209 ,C50_=_C224 ,C50_=_C369 ,C50_=_C714 ,C50_=_C1081 ,C50_=_C1183 ,\nC50_=_C1867 ,C50_=_C1965 ,C50_=_C2091 ,C50_=_C2693 ,C50_=_C2863 ,C50_=_C3463 ,\nC50_=_C3501 ,C50_=_C3739 ,C50_=_C3799 ,C50_=_C3888 ,C50_=_C3957 ,C50_=_C4042 ,\nC50_=_C4061 ,C50_=_C4065 ,C137_=_C209 ,C137_=_C224 ,C137_=_C369 ,C137_=_C714 ,\nC137_=_C1081 ,C137_=_C1183 ,C137_=_C1867 ,C137_=_C1965 ,C137_=_C2091 ,C137_=_C2693 ,\nC137_=_C2863 ,C137_=_C3463 ,C137_=_C3501 ,C137_=_C3739 ,C137_=_C3799 ,C137_=_C3888 ,\nC137_=_C3957 ,C137_=_C4042 ,C137_=_C4061 ,C137_=_C4065 ,C209_=_C224 ,C209_=_C369 ,\nC209_=_C714 ,C209_=_C1081 ,C209_=_C1183 ,C209_=_C1867 ,C209_=_C1965 ,C209_=_C2091 ,\nC209_=_C2693 ,C209_=_C2863 ,C209_=_C3463 ,C209_=_C3501 ,C209_=_C3739 ,C209_=_C3799 ,\nC209_=_C3888 ,C209_=_C3957 ,C209_=_C4042 ,C209_=_C4061 ,C209_=_C4065 ,C224_=_C369 ,\nC224_=_C714 ,C224_=_C1081 ,C224_=_C1183 ,C224_=_C1867 ,C224_=_C1965 ,C224_=_C2091 ,\nC224_=_C2693 ,C224_=_C2863 ,C224_=_C3463 ,C224_=_C3501 ,C224_=_C3739 ,C224_=_C3799 ,\nC224_=_C3888 ,C224_=_C3957 ,C224_=_C4042 ,C224_=_C4061 ,C224_=_C4065 ,C304_=_C320 ,\nC304_=_C364 ,C304_=_C939 ,C304_=_C959 ,C304_=_C1002 ,C304_=_C1246 ,C304_=_C1374 ,\nC304_=_C1563 ,C304_=_C1771 ,C304_=_C1882 ,C304_=_C2547 ,C304_=_C2597 ,C304_=_C2716 ,\nC304_=_C3184 ,C304_=_C3377 ,C304_=_C3378 ,C304_=_C3381 ,C304_=_C3382 ,C304_=_C3383 ,\nC304_=_C3384 ,C304_=_C3385 ,C304_=_C3386 ,C304_=_C3387 ,C320_=_C364 ,C320_=_C939 ,\nC320_=_C959 ,C320_=_C1002 ,C320_=_C1246 ,C320_=_C1374 ,C320_=_C1563 ,C320_=_C1771 ,\nC320_=_C1882 ,C320_=_C2547 ,C320_=_C2597 ,C320_=_C2716 ,C320_=_C3184 ,C320_=_C3377 ,\nC320_=_C3378 ,C320_=_C3381 ,C320_=_C3382 ,C320_=_C3383 ,C320_=_C3384 ,C320_=_C3385 ,\nC320_=_C3386 ,C320_=_C3387 ,C364_=_C369 ,C364_=_C939 ,C364_=_C959 ,C364_=_C1002 ,\nC364_=_C1246 ,C364_=_C1374 ,C364_=_C1563 ,C364_=_C1771 ,C364_=_C1882 ,C364_=_C2547 ,\nC364_=_C2597 ,C364_=_C2716 ,C364_=_C3184 ,C364_=_C3377 ,C364_=_C3378 ,C364_=_C3381 ,\nC364_=_C3382 ,C364_=_C3383 ,C364_=_C3384 ,C364_=_C3385 ,C364_=_C3386 ,C364_=_C3387 ,\nC369_=_C714 ,C369_=_C1081 ,C369_=_C1183 ,C369_=_C1867 ,C369_=_C1965 ,C369_=_C2091 ,\nC369_=_C2693 ,C369_=_C2863 ,C369_=_C3463 ,C369_=_C3501 ,C369_=_C3739 ,C369_=_C3799 ,\nC369_=_C3888 ,C369_=_C3957 ,C369_=_C4042 ,C369_=_C4061 ,C369_=_C4065 ,C446_=_C505 ,\nC446_=_C533 ,C446_=_C584 ,C446_=_C892 ,C446_=_C1057 ,C446_=_C1109 ,C446_=_C1684 ,\nC446_=_C1847 ,C446_=_C1948 ,C446_=_C2072 ,C446_=_C2224 ,C446_=_C2260 ,C446_=_C2356 ,\nC446_=_C2370 ,C446_=_C2440 ,C446_=_C2473 ,C446_=_C2484 ,C446_=_C2576 ,C446_=_C3053 ,\nC446_=_C3547 ,C446_=_C3880 ,C446_=_C3969 ,C446_=_C4078 ,C446_=_C4079 ,C487_=_C499 ,\nC487_=_C501 ,C487_=_C505 ,C487_=_C514 ,C487_=_C725 ,C487_=_C824 ,C487_=_C1114 ,\nC487_=_C1258 ,C487_=_C1645 ,C487_=_C1669 ,C487_=_C1829 ,C487_=_C2036 ,C487_=_C2037 ,\nC487_=_C2038 ,C487_=_C2039 ,C487_=_C2040 ,C487_=_C2041 ,C487_=_C2042 ,C487_=_C2043 ,\nC487_=_C2044 ,C487_=_C2045 ,C487_=_C2047 ,C487_=_C2049 ,C487_=_C2050 ,C487_=_C2051 ,\nC487_=_C2052 ,C487_=_C2054 ,C499_=_C501 ,C499_=_C505 ,C499_=_C527 ,C499_=_C1324 ,\nC499_=_C1451 ,C499_=_C1678 ,C499_=_C1839 ,C499_=_C2165 ,C499_=_C2465 ,C499_=_C2679 ,\nC499_=_C3454 ,C499_=_C3540 ,C499_=_C3761 ,C499_=_C3783 ,C499_=_C3784 ,C499_=_C3785 ,\nC499_=_C3787 ,C499_=_C3788 ,C499_=_C3789 ,C499_=_C3791 ,C499_=_C3793 ,C499_=_C3794 ,\nC501_=_C505 ,C501_=_C530 ,C501_=_C735 ,C501_=_C838 ,C501_=_C1273 ,C501_=_C1326 ,\nC501_=_C1454 ,C501_=_C1656 ,C501_=_C1682 ,C501_=_C1841 ,C501_=_C2168 ,C501_=_C2469 ,\nC501_=_C2681 ,C501_=_C2690 ,C501_=_C2927 ,C501_=_C3543 ,C501_=_C3764 ,C501_=_C3832 ,\nC501_=_C3875 ,C501_=_C3902 ,C501_=_C3903 ,C501_=_C3905 ,C501_=_C3906 ,C501_=_C3907 ,\nC501_=_C3908 ,C505_=_C533 ,C505_=_C584 ,C505_=_C892 ,C505_=_C1057 ,C505_=_C1109 ,\nC505_=_C1684 ,C505_=_C1847 ,C505_=_C1948 ,C505_=_C2072 ,C505_=_C2224 ,C505_=_C2260 ,\nC505_=_C2356 ,C505_=_C2370 ,C505_=_C2440 ,C505_=_C2473 ,C505_=_C2484 ,C505_=_C2576 ,\nC505_=_C3053 ,C505_=_C3547 ,C505_=_C3880 ,C505_=_C3969 ,C505_=_C4078 ,C505_=_C4079 ,\nC514_=_C527 ,C514_=_C530 ,C514_=_C533 ,C514_=_C725 ,C514_=_C824 ,C514_=_C1114 ,\nC514_=_C1258 ,C514_=_C1645 ,C514_=_C1669 ,C514_=_C1829 ,C514_=_C2036 ,C514_=_C2037 ,\nC514_=_C2038 ,C514_=_C2039 ,C514_=_C2040 ,C514_=_C2041 ,C514_=_C2042 ,C514_=_C2043 ,\nC514_=_C2044 ,C514_=_C2045 ,C514_=_C2047 ,C514_=_C2049 ,C514_=_C2050 ,C514_=_C2051 ,\nC514_=_C2052 ,C514_=_C2054 ,C527_=_C530 ,C527_=_C533 ,C527_=_C1324 ,C527_=_C1451 ,\nC527_=_C1678 ,C527_=_C1839 ,C527_=_C2165 ,C527_=_C2465 ,C527_=_C2679 ,C527_=_C3454</w:t>
      </w:r>
    </w:p>
    <w:p>
      <w:pPr>
        <w:pStyle w:val="PreformattedText"/>
        <w:bidi w:val="0"/>
        <w:spacing w:before="0" w:after="0"/>
        <w:jc w:val="left"/>
        <w:rPr/>
      </w:pPr>
      <w:r>
        <w:rPr/>
        <w:t xml:space="preserve"> </w:t>
      </w:r>
      <w:r>
        <w:rPr/>
        <w:t>,\nC527_=_C3540 ,C527_=_C3761 ,C527_=_C3783 ,C527_=_C3784 ,C527_=_C3785 ,C527_=_C3787 ,\nC527_=_C3788 ,C527_=_C3789 ,C527_=_C3791 ,C527_=_C3793 ,C527_=_C3794 ,C530_=_C533 ,\nC530_=_C735 ,C530_=_C838 ,C530_=_C1273 ,C530_=_C1326 ,C530_=_C1454 ,C530_=_C1656 ,\nC530_=_C1682 ,C530_=_C1841 ,C530_=_C2168 ,C530_=_C2469 ,C530_=_C2681 ,C530_=_C2690 ,\nC530_=_C2927 ,C530_=_C3543 ,C530_=_C3764 ,C530_=_C3832 ,C530_=_C3875 ,C530_=_C3902 ,\nC530_=_C3903 ,C530_=_C3905 ,C530_=_C3906 ,C530_=_C3907 ,C530_=_C3908 ,C533_=_C584 ,\nC533_=_C892 ,C533_=_C1057 ,C533_=_C1109 ,C533_=_C1684 ,C533_=_C1847 ,C533_=_C1948 ,\nC533_=_C2072 ,C533_=_C2224 ,C533_=_C2260 ,C533_=_C2356 ,C533_=_C2370 ,C533_=_C2440 ,\nC533_=_C2473 ,C533_=_C2484 ,C533_=_C2576 ,C533_=_C3053 ,C533_=_C3547 ,C533_=_C3880 ,\nC533_=_C3969 ,C533_=_C4078 ,C533_=_C4079 ,C550_=_C751 ,C550_=_C1376 ,C550_=_C1421 ,\nC550_=_C1773 ,C550_=_C1885 ,C550_=_C2495 ,C550_=_C2548 ,C550_=_C2630 ,C550_=_C2718 ,\nC550_=_C3187 ,C550_=_C3451 ,C550_=_C3558 ,C550_=_C3559 ,C550_=_C3560 ,C550_=_C3561 ,\nC550_=_C3562 ,C550_=_C3563 ,C550_=_C3564 ,C550_=_C3565 ,C550_=_C3566 ,C550_=_C3567 ,\nC550_=_C3569 ,C550_=_C3570 ,C584_=_C892 ,C584_=_C1057 ,C584_=_C1109 ,C584_=_C1684 ,\nC584_=_C1847 ,C584_=_C1948 ,C584_=_C2072 ,C584_=_C2224 ,C584_=_C2260 ,C584_=_C2356 ,\nC584_=_C2370 ,C584_=_C2440 ,C584_=_C2473 ,C584_=_C2484 ,C584_=_C2576 ,C584_=_C3053 ,\nC584_=_C3547 ,C584_=_C3880 ,C584_=_C3969 ,C584_=_C4078 ,C584_=_C4079 ,C714_=_C1081 ,\nC714_=_C1183 ,C714_=_C1867 ,C714_=_C1965 ,C714_=_C2091 ,C714_=_C2693 ,C714_=_C2863 ,\nC714_=_C3463 ,C714_=_C3501 ,C714_=_C3739 ,C714_=_C3799 ,C714_=_C3888 ,C714_=_C3957 ,\nC714_=_C4042 ,C714_=_C4061 ,C714_=_C4065 ,C725_=_C726 ,C725_=_C735 ,C725_=_C824 ,\nC725_=_C1114 ,C725_=_C1258 ,C725_=_C1645 ,C725_=_C1669 ,C725_=_C1829 ,C725_=_C2036 ,\nC725_=_C2037 ,C725_=_C2038 ,C725_=_C2039 ,C725_=_C2040 ,C725_=_C2041 ,C725_=_C2042 ,\nC725_=_C2043 ,C725_=_C2044 ,C725_=_C2045 ,C725_=_C2047 ,C725_=_C2049 ,C725_=_C2050 ,\nC725_=_C2051 ,C725_=_C2052 ,C725_=_C2054 ,C726_=_C735 ,C726_=_C1140 ,C726_=_C1286 ,\nC726_=_C1537 ,C726_=_C1556 ,C726_=_C1623 ,C726_=_C1787 ,C726_=_C2210 ,C726_=_C2305 ,\nC726_=_C2306 ,C726_=_C2307 ,C726_=_C2308 ,C726_=_C2309 ,C726_=_C2311 ,C726_=_C2312 ,\nC726_=_C2313 ,C726_=_C2315 ,C726_=_C2316 ,C726_=_C2318 ,C726_=_C2319 ,C726_=_C2320 ,\nC726_=_C2321 ,C726_=_C2322 ,C735_=_C838 ,C735_=_C1273 ,C735_=_C1326 ,C735_=_C1454 ,\nC735_=_C1656 ,C735_=_C1682 ,C735_=_C1841 ,C735_=_C2168 ,C735_=_C2469 ,C735_=_C2681 ,\nC735_=_C2690 ,C735_=_C2927 ,C735_=_C3543 ,C735_=_C3764 ,C735_=_C3832 ,C735_=_C3875 ,\nC735_=_C3902 ,C735_=_C3903 ,C735_=_C3905 ,C735_=_C3906 ,C735_=_C3907 ,C735_=_C3908 ,\nC751_=_C1376 ,C751_=_C1421 ,C751_=_C1773 ,C751_=_C1885 ,C751_=_C2495 ,C751_=_C2548 ,\nC751_=_C2630 ,C751_=_C2718 ,C751_=_C3187 ,C751_=_C3451 ,C751_=_C3558 ,C751_=_C3559 ,\nC751_=_C3560 ,C751_=_C3561 ,C751_=_C3562 ,C751_=_C3563 ,C751_=_C3564 ,C751_=_C3565 ,\nC751_=_C3566 ,C751_=_C3567 ,C751_=_C3569 ,C751_=_C3570 ,C824_=_C838 ,C824_=_C1114 ,\nC824_=_C1258 ,C824_=_C1645 ,C824_=_C1669 ,C824_=_C1829 ,C824_=_C2036 ,C824_=_C2037 ,\nC824_=_C2038 ,C824_=_C2039 ,C824_=_C2040 ,C824_=_C2041 ,C824_=_C2042 ,C824_=_C2043 ,\nC824_=_C2044 ,C824_=_C2045 ,C824_=_C2047 ,C824_=_C2049 ,C824_=_C2050 ,C824_=_C2051 ,\nC824_=_C2052 ,C824_=_C2054 ,C838_=_C1273 ,C838_=_C1326 ,C838_=_C1454 ,C838_=_C1656 ,\nC838_=_C1682 ,C838_=_C1841 ,C838_=_C2168 ,C838_=_C2469 ,C838_=_C2681 ,C838_=_C2690 ,\nC838_=_C2927 ,C838_=_C3543 ,C838_=_C3764 ,C838_=_C3832 ,C838_=_C3875 ,C838_=_C3902 ,\nC838_=_C3903 ,C838_=_C3905 ,C838_=_C3906 ,C838_=_C3907 ,C838_=_C3908 ,C892_=_C1057 ,\nC892_=_C1109 ,C892_=_C1684 ,C892_=_C1847 ,C892_=_C1948 ,C892_=_C2072 ,C892_=_C2224 ,\nC892_=_C2260 ,C892_=_C2356 ,C892_=_C2370 ,C892_=_C2440 ,C892_=_C2473 ,C892_=_C2484 ,\nC892_=_C2576 ,C892_=_C3053 ,C892_=_C3547 ,C892_=_C3880 ,C892_=_C3969 ,C892_=_C4078 ,\nC892_=_C4079 ,C939_=_C959 ,C939_=_C1002 ,C939_=_C1246 ,C939_=_C1374 ,C939_=_C1563 ,\nC939_=_C1771 ,C939_=_C1882 ,C939_=_C2547 ,C939_=_C2597 ,C939_=_C2716 ,C939_=_C3184 ,\nC939_=_C3377 ,C939_=_C3378 ,C939_=_C3381 ,C939_=_C3382 ,C939_=_C3383 ,C939_=_C3384 ,\nC939_=_C3385 ,C939_=_C3386 ,C939_=_C3387 ,C959_=_C1002 ,C959_=_C1246 ,C959_=_C1374 ,\nC959_=_C1563 ,C959_=_C1771 ,C959_=_C1882 ,C959_=_C2547 ,C959_=_C2597 ,C959_=_C2716 ,\nC959_=_C3184 ,C959_=_C3377 ,C959_=_C3378 ,C959_=_C3381 ,C959_=_C3382 ,C959_=_C3383 ,\nC959_=_C3384 ,C959_=_C3385 ,C959_=_C3386 ,C959_=_C3387 ,C1002_=_C1246 ,C1002_=_C1374 ,\nC1002_=_C1563 ,C1002_=_C1771 ,C1002_=_C1882 ,C1002_=_C2547 ,C1002_=_C2597 ,C1002_=_C2716 ,\nC1002_=_C3184 ,C1002_=_C3377 ,C1002_=_C3378 ,C1002_=_C3381 ,C1002_=_C3382 ,C1002_=_C3383 ,\nC1002_=_C3384 ,C1002_=_C3385 ,C1002_=_C3386 ,C1002_=_C3387 ,C1057_=_C1109 ,C1057_=_C1684 ,\nC1057_=_C1847 ,C1057_=_C1948 ,C1057_=_C2072 ,C1057_=_C2224 ,C1057_=_C2260 ,C1057_=_C2356 ,\nC1057_=_C2370 ,C1057_=_C2440 ,C1057_=_C2473 ,C1057_=_C2484 ,C1057_=_C2576 ,C1057_=_C3053 ,\nC1057_=_C3547 ,C1057_=_C3880 ,C1057_=_C3969 ,C1057_=_C4078 ,C1057_=_C4079 ,C1081_=_C1183 ,\nC1081_=_C1867 ,C1081_=_C1965 ,C1081_=_C2091 ,C1081_=_C2693 ,C1081_=_C2863 ,C1081_=_C3463 ,\nC1081_=_C3501 ,C1081_=_C3739 ,C1081_=_C3799 ,C1081_=_C3888 ,C1081_=_C3957 ,C1081_=_C4042 ,\nC1081_=_C4061 ,C1081_=_C4065 ,C1109_=_C1684 ,C1109_=_C1847 ,C1109_=_C1948 ,C1109_=_C2072 ,\nC1109_=_C2224 ,C1109_=_C2260 ,C1109_=_C2356 ,C1109_=_C2370 ,C1109_=_C2440 ,C1109_=_C2473 ,\nC1109_=_C2484 ,C1109_=_C2576 ,C1109_=_C3053 ,C1109_=_C3547 ,C1109_=_C3880 ,C1109_=_C3969 ,\nC1109_=_C4078 ,C1109_=_C4079 ,C1114_=_C1258 ,C1114_=_C1645 ,C1114_=_C1669 ,C1114_=_C1829 ,\nC1114_=_C2036 ,C1114_=_C2037 ,C1114_=_C2038 ,C1114_=_C2039 ,C1114_=_C2040 ,C1114_=_C2041 ,\nC1114_=_C2042 ,C1114_=_C2043 ,C1114_=_C2044 ,C1114_=_C2045 ,C1114_=_C2047 ,C1114_=_C2049 ,\nC1114_=_C2050 ,C1114_=_C2051 ,C1114_=_C2052 ,C1114_=_C2054 ,C1140_=_C1286 ,C1140_=_C1537 ,\nC1140_=_C1556 ,C1140_=_C1623 ,C1140_=_C1787 ,C1140_=_C2210 ,C1140_=_C2305 ,C1140_=_C2306 ,\nC1140_=_C2307 ,C1140_=_C2308 ,C1140_=_C2309 ,C1140_=_C2311 ,C1140_=_C2312 ,C1140_=_C2313 ,\nC1140_=_C2315 ,C1140_=_C2316 ,C1140_=_C2318 ,C1140_=_C2319 ,C1140_=_C2320 ,C1140_=_C2321 ,\nC1140_=_C2322 ,C1183_=_C1867 ,C1183_=_C1965 ,C1183_=_C2091 ,C1183_=_C2693 ,C1183_=_C2863 ,\nC1183_=_C3463 ,C1183_=_C3501 ,C1183_=_C3739 ,C1183_=_C3799 ,C1183_=_C3888 ,C1183_=_C3957 ,\nC1183_=_C4042 ,C1183_=_C4061 ,C1183_=_C4065 ,C1246_=_C1374 ,C1246_=_C1563 ,C1246_=_C1771 ,\nC1246_=_C1882 ,C1246_=_C2547 ,C1246_=_C2597 ,C1246_=_C2716 ,C1246_=_C3184 ,C1246_=_C3377 ,\nC1246_=_C3378 ,C1246_=_C3381 ,C1246_=_C3382 ,C1246_=_C3383 ,C1246_=_C3384 ,C1246_=_C3385 ,\nC1246_=_C3386 ,C1246_=_C3387 ,C1258_=_C1273 ,C1258_=_C1645 ,C1258_=_C1669 ,C1258_=_C1829 ,\nC1258_=_C2036 ,C1258_=_C2037 ,C1258_=_C2038 ,C1258_=_C2039 ,C1258_=_C2040 ,C1258_=_C2041 ,\nC1258_=_C2042 ,C1258_=_C2043 ,C1258_=_C2044 ,C1258_=_C2045 ,C1258_=_C2047 ,C1258_=_C2049 ,\nC1258_=_C2050 ,C1258_=_C2051 ,C1258_=_C2052 ,C1258_=_C2054 ,C1273_=_C1326 ,C1273_=_C1454 ,\nC1273_=_C1656 ,C1273_=_C1682 ,C1273_=_C1841 ,C1273_=_C2168 ,C1273_=_C2469 ,C1273_=_C2681 ,\nC1273_=_C2690 ,C1273_=_C2927 ,C1273_=_C3543 ,C1273_=_C3764 ,C1273_=_C3832 ,C1273_=_C3875 ,\nC1273_=_C3902 ,C1273_=_C3903 ,C1273_=_C3905 ,C1273_=_C3906 ,C1273_=_C3907 ,C1273_=_C3908 ,\nC1286_=_C1537 ,C1286_=_C1556 ,C1286_=_C1623 ,C1286_=_C1787 ,C1286_=_C2210 ,C1286_=_C2305 ,\nC1286_=_C2306 ,C1286_=_C2307 ,C1286_=_C2308 ,C1286_=_C2309 ,C1286_=_C2311 ,C1286_=_C2312 ,\nC1286_=_C2313 ,C1286_=_C2315 ,C1286_=_C2316 ,C1286_=_C2318 ,C1286_=_C2319 ,C1286_=_C2320 ,\nC1286_=_C2321 ,C1286_=_C2322 ,C1324_=_C1326 ,C1324_=_C1451 ,C1324_=_C1678 ,C1324_=_C1839 ,\nC1324_=_C2165 ,C1324_=_C2465 ,C1324_=_C2679 ,C1324_=_C3454 ,C1324_=_C3540 ,C1324_=_C3761 ,\nC1324_=_C3783 ,C1324_=_C3784 ,C1324_=_C3785 ,C1324_=_C3787 ,C1324_=_C3788 ,C1324_=_C3789 ,\nC1324_=_C3791 ,C1324_=_C3793 ,C1324_=_C3794 ,C1326_=_C1454 ,C1326_=_C1656 ,C1326_=_C1682 ,\nC1326_=_C1841 ,C1326_=_C2168 ,C1326_=_C2469 ,C1326_=_C2681 ,C1326_=_C2690 ,C1326_=_C2927 ,\nC1326_=_C3543 ,C1326_=_C3764 ,C1326_=_C3832 ,C1326_=_C3875 ,C1326_=_C3902 ,C1326_=_C3903 ,\nC1326_=_C3905 ,C1326_=_C3906 ,C1326_=_C3907 ,C1326_=_C3908 ,C1374_=_C1376 ,C1374_=_C1563 ,\nC1374_=_C1771 ,C1374_=_C1882 ,C1374_=_C2547 ,C1374_=_C2597 ,C1374_=_C2716 ,C1374_=_C3184 ,\nC1374_=_C3377 ,C1374_=_C3378 ,C1374_=_C3381 ,C1374_=_C3382 ,C1374_=_C3383 ,C1374_=_C3384 ,\nC1374_=_C3385 ,C1374_=_C3386 ,C1374_=_C3387 ,C1376_=_C1421 ,C1376_=_C1773 ,C1376_=_C1885 ,\nC1376_=_C2495 ,C1376_=_C2548 ,C1376_=_C2630 ,C1376_=_C2718 ,C1376_=_C3187 ,C1376_=_C3451 ,\nC1376_=_C3558 ,C1376_=_C3559 ,C1376_=_C3560 ,C1376_=_C3561 ,C1376_=_C3562 ,C1376_=_C3563 ,\nC1376_=_C3564 ,C1376_=_C3565 ,C1376_=_C3566 ,C1376_=_C3567 ,C1376_=_C3569 ,C1376_=_C3570 ,\nC1421_=_C1773 ,C1421_=_C1885 ,C1421_=_C2495 ,C1421_=_C2548 ,C1421_=_C2630 ,C1421_=_C2718 ,\nC1421_=_C3187 ,C1421_=_C3451 ,C1421_=_C3558 ,C1421_=_C3559 ,C1421_=_C3560 ,C1421_=_C3561 ,\nC1421_=_C3562 ,C1421_=_C3563 ,C1421_=_C3564 ,C1421_=_C3565 ,C1421_=_C3566 ,C1421_=_C3567 ,\nC1421_=_C3569 ,C1421_=_C3570 ,C1451_=_C1454 ,C1451_=_C1678 ,C1451_=_C1839 ,C1451_=_C2165 ,\nC1451_=_C2465 ,C1451_=_C2679 ,C1451_=_C3454 ,C1451_=_C3540 ,C1451_=_C3761 ,C1451_=_C3783 ,\nC1451_=_C3784 ,C1451_=_C3785 ,C1451_=_C3787 ,C1451_=_C3788 ,C1451_=_C3789 ,C1451_=_C3791 ,\nC1451_=_C3793 ,C1451_=_C3794 ,C1454_=_C1656 ,C1454_=_C1682 ,C1454_=_C1841 ,C1454_=_C2168 ,\nC1454_=_C2469 ,C1454_=_C2681 ,C1454_=_C2690 ,C1454_=_C2927 ,C1454_=_C3543 ,C1454_=_C3764 ,\nC1454_=_C3832 ,C1454_=_C3875 ,C1454_=_C3902 ,C1454_=_C3903 ,C1454_=_C3905 ,C1454_=_C3906 ,\nC1454_=_C3907 ,C1454_=_C3908 ,C1537_=_C1556 ,C1537_=_C1623 ,C1537_=_C1787 ,C1537_=_C2210 ,\nC1537_=_C2305 ,C1537_=_C2306 ,C1537_=_C2307 ,C1537_=_C2308 ,C1537_=_C2309 ,C1537_=_C2311 ,\nC1537_=_C2312 ,C1537_=_C2313 ,C1537_=_C2315 ,C1537_=_C2316 ,C1537_=_C2318 ,C1537_=_C2319 ,\nC1537_=_C2320 ,C1537_=_C2321 ,C1537_=_C2322 ,C1556_=_C1563 ,C1556_=_C1623 ,C1556_=_C1787 ,\nC1556_=_C2210</w:t>
      </w:r>
    </w:p>
    <w:p>
      <w:pPr>
        <w:pStyle w:val="PreformattedText"/>
        <w:bidi w:val="0"/>
        <w:spacing w:before="0" w:after="0"/>
        <w:jc w:val="left"/>
        <w:rPr/>
      </w:pPr>
      <w:r>
        <w:rPr/>
        <w:t xml:space="preserve"> </w:t>
      </w:r>
      <w:r>
        <w:rPr/>
        <w:t>,C1556_=_C2305 ,C1556_=_C2306 ,C1556_=_C2307 ,C1556_=_C2308 ,C1556_=_C2309 ,\nC1556_=_C2311 ,C1556_=_C2312 ,C1556_=_C2313 ,C1556_=_C2315 ,C1556_=_C2316 ,C1556_=_C2318 ,\nC1556_=_C2319 ,C1556_=_C2320 ,C1556_=_C2321 ,C1556_=_C2322 ,C1563_=_C1771 ,C1563_=_C1882 ,\nC1563_=_C2547 ,C1563_=_C2597 ,C1563_=_C2716 ,C1563_=_C3184 ,C1563_=_C3377 ,C1563_=_C3378 ,\nC1563_=_C3381 ,C1563_=_C3382 ,C1563_=_C3383 ,C1563_=_C3384 ,C1563_=_C3385 ,C1563_=_C3386 ,\nC1563_=_C3387 ,C1623_=_C1787 ,C1623_=_C2210 ,C1623_=_C2305 ,C1623_=_C2306 ,C1623_=_C2307 ,\nC1623_=_C2308 ,C1623_=_C2309 ,C1623_=_C2311 ,C1623_=_C2312 ,C1623_=_C2313 ,C1623_=_C2315 ,\nC1623_=_C2316 ,C1623_=_C2318 ,C1623_=_C2319 ,C1623_=_C2320 ,C1623_=_C2321 ,C1623_=_C2322 ,\nC1645_=_C1656 ,C1645_=_C1669 ,C1645_=_C1829 ,C1645_=_C2036 ,C1645_=_C2037 ,C1645_=_C2038 ,\nC1645_=_C2039 ,C1645_=_C2040 ,C1645_=_C2041 ,C1645_=_C2042 ,C1645_=_C2043 ,C1645_=_C2044 ,\nC1645_=_C2045 ,C1645_=_C2047 ,C1645_=_C2049 ,C1645_=_C2050 ,C1645_=_C2051 ,C1645_=_C2052 ,\nC1645_=_C2054 ,C1656_=_C1682 ,C1656_=_C1841 ,C1656_=_C2168 ,C1656_=_C2469 ,C1656_=_C2681 ,\nC1656_=_C2690 ,C1656_=_C2927 ,C1656_=_C3543 ,C1656_=_C3764 ,C1656_=_C3832 ,C1656_=_C3875 ,\nC1656_=_C3902 ,C1656_=_C3903 ,C1656_=_C3905 ,C1656_=_C3906 ,C1656_=_C3907 ,C1656_=_C3908 ,\nC1669_=_C1678 ,C1669_=_C1682 ,C1669_=_C1684 ,C1669_=_C1829 ,C1669_=_C2036 ,C1669_=_C2037 ,\nC1669_=_C2038 ,C1669_=_C2039 ,C1669_=_C2040 ,C1669_=_C2041 ,C1669_=_C2042 ,C1669_=_C2043 ,\nC1669_=_C2044 ,C1669_=_C2045 ,C1669_=_C2047 ,C1669_=_C2049 ,C1669_=_C2050 ,C1669_=_C2051 ,\nC1669_=_C2052 ,C1669_=_C2054 ,C1678_=_C1682 ,C1678_=_C1684 ,C1678_=_C1839 ,C1678_=_C2165 ,\nC1678_=_C2465 ,C1678_=_C2679 ,C1678_=_C3454 ,C1678_=_C3540 ,C1678_=_C3761 ,C1678_=_C3783 ,\nC1678_=_C3784 ,C1678_=_C3785 ,C1678_=_C3787 ,C1678_=_C3788 ,C1678_=_C3789 ,C1678_=_C3791 ,\nC1678_=_C3793 ,C1678_=_C3794 ,C1682_=_C1684 ,C1682_=_C1841 ,C1682_=_C2168 ,C1682_=_C2469 ,\nC1682_=_C2681 ,C1682_=_C2690 ,C1682_=_C2927 ,C1682_=_C3543 ,C1682_=_C3764 ,C1682_=_C3832 ,\nC1682_=_C3875 ,C1682_=_C3902 ,C1682_=_C3903 ,C1682_=_C3905 ,C1682_=_C3906 ,C1682_=_C3907 ,\nC1682_=_C3908 ,C1684_=_C1847 ,C1684_=_C1948 ,C1684_=_C2072 ,C1684_=_C2224 ,C1684_=_C2260 ,\nC1684_=_C2356 ,C1684_=_C2370 ,C1684_=_C2440 ,C1684_=_C2473 ,C1684_=_C2484 ,C1684_=_C2576 ,\nC1684_=_C3053 ,C1684_=_C3547 ,C1684_=_C3880 ,C1684_=_C3969 ,C1684_=_C4078 ,C1684_=_C4079 ,\nC1771_=_C1773 ,C1771_=_C1882 ,C1771_=_C2547 ,C1771_=_C2597 ,C1771_=_C2716 ,C1771_=_C3184 ,\nC1771_=_C3377 ,C1771_=_C3378 ,C1771_=_C3381 ,C1771_=_C3382 ,C1771_=_C3383 ,C1771_=_C3384 ,\nC1771_=_C3385 ,C1771_=_C3386 ,C1771_=_C3387 ,C1773_=_C1885 ,C1773_=_C2495 ,C1773_=_C2548 ,\nC1773_=_C2630 ,C1773_=_C2718 ,C1773_=_C3187 ,C1773_=_C3451 ,C1773_=_C3558 ,C1773_=_C3559 ,\nC1773_=_C3560 ,C1773_=_C3561 ,C1773_=_C3562 ,C1773_=_C3563 ,C1773_=_C3564 ,C1773_=_C3565 ,\nC1773_=_C3566 ,C1773_=_C3567 ,C1773_=_C3569 ,C1773_=_C3570 ,C1787_=_C2210 ,C1787_=_C2305 ,\nC1787_=_C2306 ,C1787_=_C2307 ,C1787_=_C2308 ,C1787_=_C2309 ,C1787_=_C2311 ,C1787_=_C2312 ,\nC1787_=_C2313 ,C1787_=_C2315 ,C1787_=_C2316 ,C1787_=_C2318 ,C1787_=_C2319 ,C1787_=_C2320 ,\nC1787_=_C2321 ,C1787_=_C2322 ,C1829_=_C1839 ,C1829_=_C1841 ,C1829_=_C1847 ,C1829_=_C2036 ,\nC1829_=_C2037 ,C1829_=_C2038 ,C1829_=_C2039 ,C1829_=_C2040 ,C1829_=_C2041 ,C1829_=_C2042 ,\nC1829_=_C2043 ,C1829_=_C2044 ,C1829_=_C2045 ,C1829_=_C2047 ,C1829_=_C2049 ,C1829_=_C2050 ,\nC1829_=_C2051 ,C1829_=_C2052 ,C1829_=_C2054 ,C1839_=_C1841 ,C1839_=_C1847 ,C1839_=_C2165 ,\nC1839_=_C2465 ,C1839_=_C2679 ,C1839_=_C3454 ,C1839_=_C3540 ,C1839_=_C3761 ,C1839_=_C3783 ,\nC1839_=_C3784 ,C1839_=_C3785 ,C1839_=_C3787 ,C1839_=_C3788 ,C1839_=_C3789 ,C1839_=_C3791 ,\nC1839_=_C3793 ,C1839_=_C3794 ,C1841_=_C1847 ,C1841_=_C2168 ,C1841_=_C2469 ,C1841_=_C2681 ,\nC1841_=_C2690 ,C1841_=_C2927 ,C1841_=_C3543 ,C1841_=_C3764 ,C1841_=_C3832 ,C1841_=_C3875 ,\nC1841_=_C3902 ,C1841_=_C3903 ,C1841_=_C3905 ,C1841_=_C3906 ,C1841_=_C3907 ,C1841_=_C3908 ,\nC1847_=_C1948 ,C1847_=_C2072 ,C1847_=_C2224 ,C1847_=_C2260 ,C1847_=_C2356 ,C1847_=_C2370 ,\nC1847_=_C2440 ,C1847_=_C2473 ,C1847_=_C2484 ,C1847_=_C2576 ,C1847_=_C3053 ,C1847_=_C3547 ,\nC1847_=_C3880 ,C1847_=_C3969 ,C1847_=_C4078 ,C1847_=_C4079 ,C1867_=_C1965 ,C1867_=_C2091 ,\nC1867_=_C2693 ,C1867_=_C2863 ,C1867_=_C3463 ,C1867_=_C3501 ,C1867_=_C3739 ,C1867_=_C3799 ,\nC1867_=_C3888 ,C1867_=_C3957 ,C1867_=_C4042 ,C1867_=_C4061 ,C1867_=_C4065 ,C1882_=_C1885 ,\nC1882_=_C2547 ,C1882_=_C2597 ,C1882_=_C2716 ,C1882_=_C3184 ,C1882_=_C3377 ,C1882_=_C3378 ,\nC1882_=_C3381 ,C1882_=_C3382 ,C1882_=_C3383 ,C1882_=_C3384 ,C1882_=_C3385 ,C1882_=_C3386 ,\nC1882_=_C3387 ,C1885_=_C2495 ,C1885_=_C2548 ,C1885_=_C2630 ,C1885_=_C2718 ,C1885_=_C3187 ,\nC1885_=_C3451 ,C1885_=_C3558 ,C1885_=_C3559 ,C1885_=_C3560 ,C1885_=_C3561 ,C1885_=_C3562 ,\nC1885_=_C3563 ,C1885_=_C3564 ,C1885_=_C3565 ,C1885_=_C3566 ,C1885_=_C3567 ,C1885_=_C3569 ,\nC1885_=_C3570 ,C1948_=_C2072 ,C1948_=_C2224 ,C1948_=_C2260 ,C1948_=_C2356 ,C1948_=_C2370 ,\nC1948_=_C2440 ,C1948_=_C2473 ,C1948_=_C2484 ,C1948_=_C2576 ,C1948_=_C3053 ,C1948_=_C3547 ,\nC1948_=_C3880 ,C1948_=_C3969 ,C1948_=_C4078 ,C1948_=_C4079 ,C1965_=_C2091 ,C1965_=_C2693 ,\nC1965_=_C2863 ,C1965_=_C3463 ,C1965_=_C3501 ,C1965_=_C3739 ,C1965_=_C3799 ,C1965_=_C3888 ,\nC1965_=_C3957 ,C1965_=_C4042 ,C1965_=_C4061 ,C1965_=_C4065 ,C2036_=_C2037 ,C2036_=_C2038 ,\nC2036_=_C2039 ,C2036_=_C2040 ,C2036_=_C2041 ,C2036_=_C2042 ,C2036_=_C2043 ,C2036_=_C2044 ,\nC2036_=_C2045 ,C2036_=_C2047 ,C2036_=_C2049 ,C2036_=_C2050 ,C2036_=_C2051 ,C2036_=_C2052 ,\nC2036_=_C2054 ,C2037_=_C2038 ,C2037_=_C2039 ,C2037_=_C2040 ,C2037_=_C2041 ,C2037_=_C2042 ,\nC2037_=_C2043 ,C2037_=_C2044 ,C2037_=_C2045 ,C2037_=_C2047 ,C2037_=_C2049 ,C2037_=_C2050 ,\nC2037_=_C2051 ,C2037_=_C2052 ,C2037_=_C2054 ,C2038_=_C2039 ,C2038_=_C2040 ,C2038_=_C2041 ,\nC2038_=_C2042 ,C2038_=_C2043 ,C2038_=_C2044 ,C2038_=_C2045 ,C2038_=_C2047 ,C2038_=_C2049 ,\nC2038_=_C2050 ,C2038_=_C2051 ,C2038_=_C2052 ,C2038_=_C2054 ,C2038_=_C2465 ,C2038_=_C2469 ,\nC2038_=_C2473 ,C2039_=_C2040 ,C2039_=_C2041 ,C2039_=_C2042 ,C2039_=_C2043 ,C2039_=_C2044 ,\nC2039_=_C2045 ,C2039_=_C2047 ,C2039_=_C2049 ,C2039_=_C2050 ,C2039_=_C2051 ,C2039_=_C2052 ,\nC2039_=_C2054 ,C2039_=_C2630 ,C2040_=_C2041 ,C2040_=_C2042 ,C2040_=_C2043 ,C2040_=_C2044 ,\nC2040_=_C2045 ,C2040_=_C2047 ,C2040_=_C2049 ,C2040_=_C2050 ,C2040_=_C2051 ,C2040_=_C2052 ,\nC2040_=_C2054 ,C2040_=_C2690 ,C2040_=_C2693 ,C2041_=_C2042 ,C2041_=_C2043 ,C2041_=_C2044 ,\nC2041_=_C2045 ,C2041_=_C2047 ,C2041_=_C2049 ,C2041_=_C2050 ,C2041_=_C2051 ,C2041_=_C2052 ,\nC2041_=_C2054 ,C2041_=_C2927 ,C2042_=_C2043 ,C2042_=_C2044 ,C2042_=_C2045 ,C2042_=_C2047 ,\nC2042_=_C2049 ,C2042_=_C2050 ,C2042_=_C2051 ,C2042_=_C2052 ,C2042_=_C2054 ,C2043_=_C2044 ,\nC2043_=_C2045 ,C2043_=_C2047 ,C2043_=_C2049 ,C2043_=_C2050 ,C2043_=_C2051 ,C2043_=_C2052 ,\nC2043_=_C2054 ,C2043_=_C3540 ,C2043_=_C3543 ,C2043_=_C3547 ,C2044_=_C2045 ,C2044_=_C2047 ,\nC2044_=_C2049 ,C2044_=_C2050 ,C2044_=_C2051 ,C2044_=_C2052 ,C2044_=_C2054 ,C2045_=_C2047 ,\nC2045_=_C2049 ,C2045_=_C2050 ,C2045_=_C2051 ,C2045_=_C2052 ,C2045_=_C2054 ,C2047_=_C2049 ,\nC2047_=_C2050 ,C2047_=_C2051 ,C2047_=_C2052 ,C2047_=_C2054 ,C2047_=_C3784 ,C2047_=_C3875 ,\nC2047_=_C3880 ,C2049_=_C2050 ,C2049_=_C2051 ,C2049_=_C2052 ,C2049_=_C2054 ,C2049_=_C3902 ,\nC2050_=_C2051 ,C2050_=_C2052 ,C2050_=_C2054 ,C2050_=_C3384 ,C2050_=_C3562 ,C2051_=_C2052 ,\nC2051_=_C2054 ,C2052_=_C2054 ,C2052_=_C3903 ,C2054_=_C3908 ,C2072_=_C2224 ,C2072_=_C2260 ,\nC2072_=_C2356 ,C2072_=_C2370 ,C2072_=_C2440 ,C2072_=_C2473 ,C2072_=_C2484 ,C2072_=_C2576 ,\nC2072_=_C3053 ,C2072_=_C3547 ,C2072_=_C3880 ,C2072_=_C3969 ,C2072_=_C4078 ,C2072_=_C4079 ,\nC2091_=_C2693 ,C2091_=_C2863 ,C2091_=_C3463 ,C2091_=_C3501 ,C2091_=_C3739 ,C2091_=_C3799 ,\nC2091_=_C3888 ,C2091_=_C3957 ,C2091_=_C4042 ,C2091_=_C4061 ,C2091_=_C4065 ,C2165_=_C2168 ,\nC2165_=_C2465 ,C2165_=_C2679 ,C2165_=_C3454 ,C2165_=_C3540 ,C2165_=_C3761 ,C2165_=_C3783 ,\nC2165_=_C3784 ,C2165_=_C3785 ,C2165_=_C3787 ,C2165_=_C3788 ,C2165_=_C3789 ,C2165_=_C3791 ,\nC2165_=_C3793 ,C2165_=_C3794 ,C2168_=_C2469 ,C2168_=_C2681 ,C2168_=_C2690 ,C2168_=_C2927 ,\nC2168_=_C3543 ,C2168_=_C3764 ,C2168_=_C3832 ,C2168_=_C3875 ,C2168_=_C3902 ,C2168_=_C3903 ,\nC2168_=_C3905 ,C2168_=_C3906 ,C2168_=_C3907 ,C2168_=_C3908 ,C2210_=_C2224 ,C2210_=_C2305 ,\nC2210_=_C2306 ,C2210_=_C2307 ,C2210_=_C2308 ,C2210_=_C2309 ,C2210_=_C2311 ,C2210_=_C2312 ,\nC2210_=_C2313 ,C2210_=_C2315 ,C2210_=_C2316 ,C2210_=_C2318 ,C2210_=_C2319 ,C2210_=_C2320 ,\nC2210_=_C2321 ,C2210_=_C2322 ,C2224_=_C2260 ,C2224_=_C2356 ,C2224_=_C2370 ,C2224_=_C2440 ,\nC2224_=_C2473 ,C2224_=_C2484 ,C2224_=_C2576 ,C2224_=_C3053 ,C2224_=_C3547 ,C2224_=_C3880 ,\nC2224_=_C3969 ,C2224_=_C4078 ,C2224_=_C4079 ,C2260_=_C2356 ,C2260_=_C2370 ,C2260_=_C2440 ,\nC2260_=_C2473 ,C2260_=_C2484 ,C2260_=_C2576 ,C2260_=_C3053 ,C2260_=_C3547 ,C2260_=_C3880 ,\nC2260_=_C3969 ,C2260_=_C4078 ,C2260_=_C4079 ,C2305_=_C2306 ,C2305_=_C2307 ,C2305_=_C2308 ,\nC2305_=_C2309 ,C2305_=_C2311 ,C2305_=_C2312 ,C2305_=_C2313 ,C2305_=_C2315 ,C2305_=_C2316 ,\nC2305_=_C2318 ,C2305_=_C2319 ,C2305_=_C2320 ,C2305_=_C2321 ,C2305_=_C2322 ,C2306_=_C2307 ,\nC2306_=_C2308 ,C2306_=_C2309 ,C2306_=_C2311 ,C2306_=_C2312 ,C2306_=_C2313 ,C2306_=_C2315 ,\nC2306_=_C2316 ,C2306_=_C2318 ,C2306_=_C2319 ,C2306_=_C2320 ,C2306_=_C2321 ,C2306_=_C2322 ,\nC2307_=_C2308 ,C2307_=_C2309 ,C2307_=_C2311 ,C2307_=_C2312 ,C2307_=_C2313 ,C2307_=_C2315 ,\nC2307_=_C2316 ,C2307_=_C2318 ,C2307_=_C2319 ,C2307_=_C2320 ,C2307_=_C2321 ,C2307_=_C2322 ,\nC2308_=_C2309 ,C2308_=_C2311 ,C2308_=_C2312 ,C2308_=_C2313 ,C2308_=_C2315 ,C2308_=_C2316 ,\nC2308_=_C2318 ,C2308_=_C2319 ,C2308_=_C2320 ,C2308_=_C2321 ,C2308_=_C2322 ,C2309_=_C2311 ,\nC2309_=_C2312 ,C2309_=_C2313 ,C2309_=_C2315 ,C2309_=_C2316 ,C2309_=_C2318 ,C2309_=_C2319 ,\nC2309_=_C2320 ,C2309_=_C2321 ,C2309_=_C2322 ,C2311_=_C2312 ,C2311_=_C2313 ,C2311_=_C2315 ,\nC2311_=_C2316 ,C2311_=_C2318 ,C2311_=_C2319 ,C2311_=_C2320 ,C2311_=_C2321</w:t>
      </w:r>
    </w:p>
    <w:p>
      <w:pPr>
        <w:pStyle w:val="PreformattedText"/>
        <w:bidi w:val="0"/>
        <w:spacing w:before="0" w:after="0"/>
        <w:jc w:val="left"/>
        <w:rPr/>
      </w:pPr>
      <w:r>
        <w:rPr/>
        <w:t xml:space="preserve"> </w:t>
      </w:r>
      <w:r>
        <w:rPr/>
        <w:t>,C2311_=_C2322 ,\nC2312_=_C2313 ,C2312_=_C2315 ,C2312_=_C2316 ,C2312_=_C2318 ,C2312_=_C2319 ,C2312_=_C2320 ,\nC2312_=_C2321 ,C2312_=_C2322 ,C2312_=_C3378 ,C2312_=_C3451 ,C2312_=_C3454 ,C2312_=_C3463 ,\nC2313_=_C2315 ,C2313_=_C2316 ,C2313_=_C2318 ,C2313_=_C2319 ,C2313_=_C2320 ,C2313_=_C2321 ,\nC2313_=_C2322 ,C2315_=_C2316 ,C2315_=_C2318 ,C2315_=_C2319 ,C2315_=_C2320 ,C2315_=_C2321 ,\nC2315_=_C2322 ,C2316_=_C2318 ,C2316_=_C2319 ,C2316_=_C2320 ,C2316_=_C2321 ,C2316_=_C2322 ,\nC2318_=_C2319 ,C2318_=_C2320 ,C2318_=_C2321 ,C2318_=_C2322 ,C2318_=_C3382 ,C2318_=_C3559 ,\nC2318_=_C3785 ,C2318_=_C3888 ,C2319_=_C2320 ,C2319_=_C2321 ,C2319_=_C2322 ,C2319_=_C3383 ,\nC2319_=_C3561 ,C2319_=_C3787 ,C2319_=_C3957 ,C2320_=_C2321 ,C2320_=_C2322 ,C2321_=_C2322 ,\nC2321_=_C3385 ,C2321_=_C3565 ,C2321_=_C3788 ,C2321_=_C4061 ,C2322_=_C3386 ,C2322_=_C3566 ,\nC2322_=_C3789 ,C2322_=_C4065 ,C2356_=_C2370 ,C2356_=_C2440 ,C2356_=_C2473 ,C2356_=_C2484 ,\nC2356_=_C2576 ,C2356_=_C3053 ,C2356_=_C3547 ,C2356_=_C3880 ,C2356_=_C3969 ,C2356_=_C4078 ,\nC2356_=_C4079 ,C2370_=_C2440 ,C2370_=_C2473 ,C2370_=_C2484 ,C2370_=_C2576 ,C2370_=_C3053 ,\nC2370_=_C3547 ,C2370_=_C3880 ,C2370_=_C3969 ,C2370_=_C4078 ,C2370_=_C4079 ,C2440_=_C2473 ,\nC2440_=_C2484 ,C2440_=_C2576 ,C2440_=_C3053 ,C2440_=_C3547 ,C2440_=_C3880 ,C2440_=_C3969 ,\nC2440_=_C4078 ,C2440_=_C4079 ,C2465_=_C2469 ,C2465_=_C2473 ,C2465_=_C2679 ,C2465_=_C3454 ,\nC2465_=_C3540 ,C2465_=_C3761 ,C2465_=_C3783 ,C2465_=_C3784 ,C2465_=_C3785 ,C2465_=_C3787 ,\nC2465_=_C3788 ,C2465_=_C3789 ,C2465_=_C3791 ,C2465_=_C3793 ,C2465_=_C3794 ,C2469_=_C2473 ,\nC2469_=_C2681 ,C2469_=_C2690 ,C2469_=_C2927 ,C2469_=_C3543 ,C2469_=_C3764 ,C2469_=_C3832 ,\nC2469_=_C3875 ,C2469_=_C3902 ,C2469_=_C3903 ,C2469_=_C3905 ,C2469_=_C3906 ,C2469_=_C3907 ,\nC2469_=_C3908 ,C2473_=_C2484 ,C2473_=_C2576 ,C2473_=_C3053 ,C2473_=_C3547 ,C2473_=_C3880 ,\nC2473_=_C3969 ,C2473_=_C4078 ,C2473_=_C4079 ,C2484_=_C2576 ,C2484_=_C3053 ,C2484_=_C3547 ,\nC2484_=_C3880 ,C2484_=_C3969 ,C2484_=_C4078 ,C2484_=_C4079 ,C2495_=_C2548 ,C2495_=_C2630 ,\nC2495_=_C2718 ,C2495_=_C3187 ,C2495_=_C3451 ,C2495_=_C3558 ,C2495_=_C3559 ,C2495_=_C3560 ,\nC2495_=_C3561 ,C2495_=_C3562 ,C2495_=_C3563 ,C2495_=_C3564 ,C2495_=_C3565 ,C2495_=_C3566 ,\nC2495_=_C3567 ,C2495_=_C3569 ,C2495_=_C3570 ,C2547_=_C2548 ,C2547_=_C2597 ,C2547_=_C2716 ,\nC2547_=_C3184 ,C2547_=_C3377 ,C2547_=_C3378 ,C2547_=_C3381 ,C2547_=_C3382 ,C2547_=_C3383 ,\nC2547_=_C3384 ,C2547_=_C3385 ,C2547_=_C3386 ,C2547_=_C3387 ,C2548_=_C2630 ,C2548_=_C2718 ,\nC2548_=_C3187 ,C2548_=_C3451 ,C2548_=_C3558 ,C2548_=_C3559 ,C2548_=_C3560 ,C2548_=_C3561 ,\nC2548_=_C3562 ,C2548_=_C3563 ,C2548_=_C3564 ,C2548_=_C3565 ,C2548_=_C3566 ,C2548_=_C3567 ,\nC2548_=_C3569 ,C2548_=_C3570 ,C2576_=_C3053 ,C2576_=_C3547 ,C2576_=_C3880 ,C2576_=_C3969 ,\nC2576_=_C4078 ,C2576_=_C4079 ,C2597_=_C2716 ,C2597_=_C3184 ,C2597_=_C3377 ,C2597_=_C3378 ,\nC2597_=_C3381 ,C2597_=_C3382 ,C2597_=_C3383 ,C2597_=_C3384 ,C2597_=_C3385 ,C2597_=_C3386 ,\nC2597_=_C3387 ,C2630_=_C2718 ,C2630_=_C3187 ,C2630_=_C3451 ,C2630_=_C3558 ,C2630_=_C3559 ,\nC2630_=_C3560 ,C2630_=_C3561 ,C2630_=_C3562 ,C2630_=_C3563 ,C2630_=_C3564 ,C2630_=_C3565 ,\nC2630_=_C3566 ,C2630_=_C3567 ,C2630_=_C3569 ,C2630_=_C3570 ,C2679_=_C2681 ,C2679_=_C3454 ,\nC2679_=_C3540 ,C2679_=_C3761 ,C2679_=_C3783 ,C2679_=_C3784 ,C2679_=_C3785 ,C2679_=_C3787 ,\nC2679_=_C3788 ,C2679_=_C3789 ,C2679_=_C3791 ,C2679_=_C3793 ,C2679_=_C3794 ,C2681_=_C2690 ,\nC2681_=_C2927 ,C2681_=_C3543 ,C2681_=_C3764 ,C2681_=_C3832 ,C2681_=_C3875 ,C2681_=_C3902 ,\nC2681_=_C3903 ,C2681_=_C3905 ,C2681_=_C3906 ,C2681_=_C3907 ,C2681_=_C3908 ,C2690_=_C2693 ,\nC2690_=_C2927 ,C2690_=_C3543 ,C2690_=_C3764 ,C2690_=_C3832 ,C2690_=_C3875 ,C2690_=_C3902 ,\nC2690_=_C3903 ,C2690_=_C3905 ,C2690_=_C3906 ,C2690_=_C3907 ,C2690_=_C3908 ,C2693_=_C2863 ,\nC2693_=_C3463 ,C2693_=_C3501 ,C2693_=_C3739 ,C2693_=_C3799 ,C2693_=_C3888 ,C2693_=_C3957 ,\nC2693_=_C4042 ,C2693_=_C4061 ,C2693_=_C4065 ,C2716_=_C2718 ,C2716_=_C3184 ,C2716_=_C3377 ,\nC2716_=_C3378 ,C2716_=_C3381 ,C2716_=_C3382 ,C2716_=_C3383 ,C2716_=_C3384 ,C2716_=_C3385 ,\nC2716_=_C3386 ,C2716_=_C3387 ,C2718_=_C3187 ,C2718_=_C3451 ,C2718_=_C3558 ,C2718_=_C3559 ,\nC2718_=_C3560 ,C2718_=_C3561 ,C2718_=_C3562 ,C2718_=_C3563 ,C2718_=_C3564 ,C2718_=_C3565 ,\nC2718_=_C3566 ,C2718_=_C3567 ,C2718_=_C3569 ,C2718_=_C3570 ,C2863_=_C3463 ,C2863_=_C3501 ,\nC2863_=_C3739 ,C2863_=_C3799 ,C2863_=_C3888 ,C2863_=_C3957 ,C2863_=_C4042 ,C2863_=_C4061 ,\nC2863_=_C4065 ,C2927_=_C3543 ,C2927_=_C3764 ,C2927_=_C3832 ,C2927_=_C3875 ,C2927_=_C3902 ,\nC2927_=_C3903 ,C2927_=_C3905 ,C2927_=_C3906 ,C2927_=_C3907 ,C2927_=_C3908 ,C3053_=_C3547 ,\nC3053_=_C3880 ,C3053_=_C3969 ,C3053_=_C4078 ,C3053_=_C4079 ,C3184_=_C3187 ,C3184_=_C3377 ,\nC3184_=_C3378 ,C3184_=_C3381 ,C3184_=_C3382 ,C3184_=_C3383 ,C3184_=_C3384 ,C3184_=_C3385 ,\nC3184_=_C3386 ,C3184_=_C3387 ,C3187_=_C3451 ,C3187_=_C3558 ,C3187_=_C3559 ,C3187_=_C3560 ,\nC3187_=_C3561 ,C3187_=_C3562 ,C3187_=_C3563 ,C3187_=_C3564 ,C3187_=_C3565 ,C3187_=_C3566 ,\nC3187_=_C3567 ,C3187_=_C3569 ,C3187_=_C3570 ,C3377_=_C3378 ,C3377_=_C3381 ,C3377_=_C3382 ,\nC3377_=_C3383 ,C3377_=_C3384 ,C3377_=_C3385 ,C3377_=_C3386 ,C3377_=_C3387 ,C3378_=_C3381 ,\nC3378_=_C3382 ,C3378_=_C3383 ,C3378_=_C3384 ,C3378_=_C3385 ,C3378_=_C3386 ,C3378_=_C3387 ,\nC3378_=_C3451 ,C3378_=_C3454 ,C3378_=_C3463 ,C3381_=_C3382 ,C3381_=_C3383 ,C3381_=_C3384 ,\nC3381_=_C3385 ,C3381_=_C3386 ,C3381_=_C3387 ,C3381_=_C3558 ,C3382_=_C3383 ,C3382_=_C3384 ,\nC3382_=_C3385 ,C3382_=_C3386 ,C3382_=_C3387 ,C3382_=_C3559 ,C3382_=_C3785 ,C3382_=_C3888 ,\nC3383_=_C3384 ,C3383_=_C3385 ,C3383_=_C3386 ,C3383_=_C3387 ,C3383_=_C3561 ,C3383_=_C3787 ,\nC3383_=_C3957 ,C3384_=_C3385 ,C3384_=_C3386 ,C3384_=_C3387 ,C3384_=_C3562 ,C3385_=_C3386 ,\nC3385_=_C3387 ,C3385_=_C3565 ,C3385_=_C3788 ,C3385_=_C4061 ,C3386_=_C3387 ,C3386_=_C3566 ,\nC3386_=_C3789 ,C3386_=_C4065 ,C3387_=_C3567 ,C3451_=_C3454 ,C3451_=_C3463 ,C3451_=_C3558 ,\nC3451_=_C3559 ,C3451_=_C3560 ,C3451_=_C3561 ,C3451_=_C3562 ,C3451_=_C3563 ,C3451_=_C3564 ,\nC3451_=_C3565 ,C3451_=_C3566 ,C3451_=_C3567 ,C3451_=_C3569 ,C3451_=_C3570 ,C3454_=_C3463 ,\nC3454_=_C3540 ,C3454_=_C3761 ,C3454_=_C3783 ,C3454_=_C3784 ,C3454_=_C3785 ,C3454_=_C3787 ,\nC3454_=_C3788 ,C3454_=_C3789 ,C3454_=_C3791 ,C3454_=_C3793 ,C3454_=_C3794 ,C3463_=_C3501 ,\nC3463_=_C3739 ,C3463_=_C3799 ,C3463_=_C3888 ,C3463_=_C3957 ,C3463_=_C4042 ,C3463_=_C4061 ,\nC3463_=_C4065 ,C3501_=_C3739 ,C3501_=_C3799 ,C3501_=_C3888 ,C3501_=_C3957 ,C3501_=_C4042 ,\nC3501_=_C4061 ,C3501_=_C4065 ,C3540_=_C3543 ,C3540_=_C3547 ,C3540_=_C3761 ,C3540_=_C3783 ,\nC3540_=_C3784 ,C3540_=_C3785 ,C3540_=_C3787 ,C3540_=_C3788 ,C3540_=_C3789 ,C3540_=_C3791 ,\nC3540_=_C3793 ,C3540_=_C3794 ,C3543_=_C3547 ,C3543_=_C3764 ,C3543_=_C3832 ,C3543_=_C3875 ,\nC3543_=_C3902 ,C3543_=_C3903 ,C3543_=_C3905 ,C3543_=_C3906 ,C3543_=_C3907 ,C3543_=_C3908 ,\nC3547_=_C3880 ,C3547_=_C3969 ,C3547_=_C4078 ,C3547_=_C4079 ,C3558_=_C3559 ,C3558_=_C3560 ,\nC3558_=_C3561 ,C3558_=_C3562 ,C3558_=_C3563 ,C3558_=_C3564 ,C3558_=_C3565 ,C3558_=_C3566 ,\nC3558_=_C3567 ,C3558_=_C3569 ,C3558_=_C3570 ,C3559_=_C3560 ,C3559_=_C3561 ,C3559_=_C3562 ,\nC3559_=_C3563 ,C3559_=_C3564 ,C3559_=_C3565 ,C3559_=_C3566 ,C3559_=_C3567 ,C3559_=_C3569 ,\nC3559_=_C3570 ,C3559_=_C3785 ,C3559_=_C3888 ,C3560_=_C3561 ,C3560_=_C3562 ,C3560_=_C3563 ,\nC3560_=_C3564 ,C3560_=_C3565 ,C3560_=_C3566 ,C3560_=_C3567 ,C3560_=_C3569 ,C3560_=_C3570 ,\nC3561_=_C3562 ,C3561_=_C3563 ,C3561_=_C3564 ,C3561_=_C3565 ,C3561_=_C3566 ,C3561_=_C3567 ,\nC3561_=_C3569 ,C3561_=_C3570 ,C3561_=_C3787 ,C3561_=_C3957 ,C3562_=_C3563 ,C3562_=_C3564 ,\nC3562_=_C3565 ,C3562_=_C3566 ,C3562_=_C3567 ,C3562_=_C3569 ,C3562_=_C3570 ,C3563_=_C3564 ,\nC3563_=_C3565 ,C3563_=_C3566 ,C3563_=_C3567 ,C3563_=_C3569 ,C3563_=_C3570 ,C3564_=_C3565 ,\nC3564_=_C3566 ,C3564_=_C3567 ,C3564_=_C3569 ,C3564_=_C3570 ,C3565_=_C3566 ,C3565_=_C3567 ,\nC3565_=_C3569 ,C3565_=_C3570 ,C3565_=_C3788 ,C3565_=_C4061 ,C3566_=_C3567 ,C3566_=_C3569 ,\nC3566_=_C3570 ,C3566_=_C3789 ,C3566_=_C4065 ,C3567_=_C3569 ,C3567_=_C3570 ,C3569_=_C3570 ,\nC3569_=_C3794 ,C3569_=_C3907 ,C3739_=_C3799 ,C3739_=_C3888 ,C3739_=_C3957 ,C3739_=_C4042 ,\nC3739_=_C4061 ,C3739_=_C4065 ,C3761_=_C3764 ,C3761_=_C3783 ,C3761_=_C3784 ,C3761_=_C3785 ,\nC3761_=_C3787 ,C3761_=_C3788 ,C3761_=_C3789 ,C3761_=_C3791 ,C3761_=_C3793 ,C3761_=_C3794 ,\nC3764_=_C3832 ,C3764_=_C3875 ,C3764_=_C3902 ,C3764_=_C3903 ,C3764_=_C3905 ,C3764_=_C3906 ,\nC3764_=_C3907 ,C3764_=_C3908 ,C3783_=_C3784 ,C3783_=_C3785 ,C3783_=_C3787 ,C3783_=_C3788 ,\nC3783_=_C3789 ,C3783_=_C3791 ,C3783_=_C3793 ,C3783_=_C3794 ,C3783_=_C3832 ,C3784_=_C3785 ,\nC3784_=_C3787 ,C3784_=_C3788 ,C3784_=_C3789 ,C3784_=_C3791 ,C3784_=_C3793 ,C3784_=_C3794 ,\nC3784_=_C3875 ,C3784_=_C3880 ,C3785_=_C3787 ,C3785_=_C3788 ,C3785_=_C3789 ,C3785_=_C3791 ,\nC3785_=_C3793 ,C3785_=_C3794 ,C3785_=_C3888 ,C3787_=_C3788 ,C3787_=_C3789 ,C3787_=_C3791 ,\nC3787_=_C3793 ,C3787_=_C3794 ,C3787_=_C3957 ,C3788_=_C3789 ,C3788_=_C3791 ,C3788_=_C3793 ,\nC3788_=_C3794 ,C3788_=_C4061 ,C3789_=_C3791 ,C3789_=_C3793 ,C3789_=_C3794 ,C3789_=_C4065 ,\nC3791_=_C3793 ,C3791_=_C3794 ,C3791_=_C3905 ,C3793_=_C3794 ,C3793_=_C3906 ,C3794_=_C3907 ,\nC3799_=_C3888 ,C3799_=_C3957 ,C3799_=_C4042 ,C3799_=_C4061 ,C3799_=_C4065 ,C3832_=_C3875 ,\nC3832_=_C3902 ,C3832_=_C3903 ,C3832_=_C3905 ,C3832_=_C3906 ,C3832_=_C3907 ,C3832_=_C3908 ,\nC3875_=_C3880 ,C3875_=_C3902 ,C3875_=_C3903 ,C3875_=_C3905 ,C3875_=_C3906 ,C3875_=_C3907 ,\nC3875_=_C3908 ,C3880_=_C3969 ,C3880_=_C4078 ,C3880_=_C4079 ,C3888_=_C3957 ,C3888_=_C4042 ,\nC3888_=_C4061 ,C3888_=_C4065 ,C3902_=_C3903 ,C3902_=_C3905 ,C3902_=_C3906 ,C3902_=_C3907 ,\nC3902_=_C3908 ,C3903_=_C3905 ,C3903_=_C3906 ,C3903_=_C3907 ,C3903_=_C3908 ,C3905_=_C3906 ,\nC3905_=_C3907 ,C3905_=_C3908 ,C3906_=_C3907 ,C3906_=_C3908 ,C3907_=_C3908 ,C3957_=_C4042 ,\nC3957_=_C4061 ,C3957_=_C4065 ,C3969_=_C4078 ,C3969_=_C4079 ,C4042_=_C4061 ,C4042_=_C4065 ,\nC4061_=_C4065 ,C4078_=_C4079 ,"];180[shape=box,</w:t>
      </w:r>
    </w:p>
    <w:p>
      <w:pPr>
        <w:pStyle w:val="PreformattedText"/>
        <w:bidi w:val="0"/>
        <w:spacing w:before="0" w:after="0"/>
        <w:jc w:val="left"/>
        <w:rPr/>
      </w:pPr>
      <w:r>
        <w:rPr/>
        <w:t xml:space="preserve"> </w:t>
      </w:r>
      <w:r>
        <w:rPr/>
        <w:t>label="id:180 level: 6\n196: C390 C417 C448 C473 C506 \nC585 C590 C596 C598 C615 C694 \nC697 C698 C711 C719 C766 C769 \nC780 C801 C887 C893 C1060 C1061 \nC1062 C1063 C1064 C1065 C1066 C1068 \nC1069 C1070 C1071 C1072 C1073 C1074 \nC1076 C1077 C1078 C1079 C1081 C1082 \nC1083 C1084 C1085 C1134 C1135 C1136 \nC1137 C1138 C1140 C1142 C1143 C1144 \nC1145 C1146 C1147 C1148 C1149 C1150 \nC1151 C1152 C1153 C1154 C1155 C1156 \nC1157 C1159 C1163 C1164 C1182 C1208 \nC1261 C1302 C1336 C1460 C1486 C1509 \nC1528 C1539 C1620 C1654 C1698 C1705 \nC1733 C1763 C1802 C1851 C1852 C1860 \nC1866 C1912 C1949 C1950 C1951 C1953 \nC1954 C1955 C1956 C1957 C1958 C1959 \nC1960 C1961 C1962 C1963 C1964 C1965 \nC1967 C1968 C2031 C2055 C2068 C2077 \nC2078 C2079 C2080 C2081 C2082 C2084 \nC2085 C2086 C2087 C2089 C2090 C2091 \nC2092 C2093 C2094 C2115 C2133 C2163 \nC2222 C2225 C2273 C2285 C2390 C2391 \nC2392 C2393 C2394 C2395 C2396 C2397 \nC2398 C2399 C2400 C2401 C2403 C2404 \nC2405 C2406 C2423 C2486 C2566 C2649 \nC2793 C2902 C2974 C3054 C3077 C3129 \nC3227 C3417 C3495 C3577 C3583 C3613 \nC3648 C3667 C3670 C3671 C3672 C3673 \nC3674 C3675 C3676 C3677 C3678 C3679 \nC3737 C3797 C3812 C3863 C3930 C3953 \nC3965 C3970 C4040 C4041 C4042 C4043 \nC4046 C4068 C4075 C4078 C4092 \n2535: C390_=_C473( C390 C473 ) C390_=_C780( C390 C780 ) C390_=_C887( C390 C887 ) C390_=_C1654( C390 C1654 ) C390_=_C1705( C390 C1705 ) \nC390_=_C1860( C390 C1860 ) C390_=_C2068( C390 C2068 ) C390_=_C2163( C390 C2163 ) C390_=_C2273( C390 C2273 ) C390_=_C2649( C390 C2649 ) C390_=_C2793( C390 C2793 ) \nC390_=_C2902( C390 C2902 ) C390_=_C2974( C390 C2974 ) C390_=_C3129( C390 C3129 ) C390_=_C3417( C390 C3417 ) C390_=_C3583( C390 C3583 ) C390_=_C3670( C390 C3670 ) \nC390_=_C3671( C390 C3671 ) C390_=_C3672( C390 C3672 ) C390_=_C3673( C390 C3673 ) C390_=_C3674( C390 C3674 ) C390_=_C3675( C390 C3675 ) C390_=_C3676( C390 C3676 ) \nC390_=_C3677( C390 C3677 ) C390_=_C3678( C390 C3678 ) C390_=_C3679( C390 C3679 ) C417_=_C711( C417 C711 ) C417_=_C1182( C417 C1182 ) C417_=_C1302( C417 C1302 ) \nC417_=_C1802( C417 C1802 ) C417_=_C1866( C417 C1866 ) C417_=_C1962( C417 C1962 ) C417_=_C2031( C417 C2031 ) C417_=_C2133( C417 C2133 ) C417_=_C2222( C417 C2222 ) \nC417_=_C2423( C417 C2423 ) C417_=_C2566( C417 C2566 ) C417_=_C3077( C417 C3077 ) C417_=_C3227( C417 C3227 ) C417_=_C3495( C417 C3495 ) C417_=_C3613( C417 C3613 ) \nC417_=_C3648( C417 C3648 ) C417_=_C3737( C417 C3737 ) C417_=_C3797( C417 C3797 ) C417_=_C3812( C417 C3812 ) C417_=_C3953( C417 C3953 ) C417_=_C4040( C417 C4040 ) \nC417_=_C4041( C417 C4041 ) C417_=_C4042( C417 C4042 ) C417_=_C4043( C417 C4043 ) C448_=_C506( C448 C506 ) C448_=_C585( C448 C585 ) C448_=_C615( C448 C615 ) \nC448_=_C893( C448 C893 ) C448_=_C1208( C448 C1208 ) C448_=_C1528( C448 C1528 ) C448_=_C1733( C448 C1733 ) C448_=_C1912( C448 C1912 ) C448_=_C1949( C448 C1949 ) \nC448_=_C2225( C448 C2225 ) C448_=_C2486( C448 C2486 ) C448_=_C3054( C448 C3054 ) C448_=_C3577( C448 C3577 ) C448_=_C3667( C448 C3667 ) C448_=_C3863( C448 C3863 ) \nC448_=_C3930( C448 C3930 ) C448_=_C3965( C448 C3965 ) C448_=_C3970( C448 C3970 ) C448_=_C4046( C448 C4046 ) C448_=_C4068( C448 C4068 ) C448_=_C4075( C448 C4075 ) \nC448_=_C4078( C448 C4078 ) C448_=_C4092( C448 C4092 ) C473_=_C780( C473 C780 ) C473_=_C887( C473 C887 ) C473_=_C1654( C473 C1654 ) C473_=_C1705( C473 C1705 ) \nC473_=_C1860( C473 C1860 ) C473_=_C2068( C473 C2068 ) C473_=_C2163( C473 C2163 ) C473_=_C2273( C473 C2273 ) C473_=_C2649( C473 C2649 ) C473_=_C2793( C473 C2793 ) \nC473_=_C2902( C473 C2902 ) C473_=_C2974( C473 C2974 ) C473_=_C3129( C473 C3129 ) C473_=_C3417( C473 C3417 ) C473_=_C3583( C473 C3583 ) C473_=_C3670( C473 C3670 ) \nC473_=_C3671( C473 C3671 ) C473_=_C3672( C473 C3672 ) C473_=_C3673( C473 C3673 ) C473_=_C3674( C473 C3674 ) C473_=_C3675( C473 C3675 ) C473_=_C3676( C473 C3676 ) \nC473_=_C3677( C473 C3677 ) C473_=_C3678( C473 C3678 ) C473_=_C3679( C473 C3679 ) C506_=_C585( C506 C585 ) C506_=_C615( C506 C615 ) C506_=_C893( C506 C893 ) \nC506_=_C1208( C506 C1208 ) C506_=_C1528( C506 C1528 ) C506_=_C1733( C506 C1733 ) C506_=_C1912( C506 C1912 ) C506_=_C1949( C506 C1949 ) C506_=_C2225( C506 C2225 ) \nC506_=_C2486( C506 C2486 ) C506_=_C3054( C506 C3054 ) C506_=_C3577( C506 C3577 ) C506_=_C3667( C506 C3667 ) C506_=_C3863( C506 C3863 ) C506_=_C3930( C506 C3930 ) \nC506_=_C3965( C506 C3965 ) C506_=_C3970( C506 C3970 ) C506_=_C4046( C506 C4046 ) C506_=_C4068( C506 C4068 ) C506_=_C4075( C506 C4075 ) C506_=_C4078( C506 C4078 ) \nC506_=_C4092( C506 C4092 ) C585_=_C615( C585 C615 ) C585_=_C893( C585 C893 ) C585_=_C1208( C585 C1208 ) C585_=_C1528( C585 C1528 ) C585_=_C1733( C585 C1733 ) \nC585_=_C1912( C585 C1912 ) C585_=_C1949( C585 C1949 ) C585_=_C2225( C585 C2225 ) C585_=_C2486( C585 C2486 ) C585_=_C3054( C585 C3054 ) C585_=_C3577( C585 C3577 ) \nC585_=_C3667( C585 C3667 ) C585_=_C3863( C585 C3863 ) C585_=_C3930( C585 C3930 ) C585_=_C3965( C585 C3965 ) C585_=_C3970( C585 C3970 ) C585_=_C4046( C585 C4046 ) \nC585_=_C4068( C585 C4068 ) C585_=_C4075( C585 C4075 ) C585_=_C4078( C585 C4078 ) C585_=_C4092( C585 C4092 ) C590_=_C596( C590 C596 ) C590_=_C598( C590 C598 ) \nC590_=_C615( C590 C615 ) C590_=_C719( C590 C719 ) C590_=_C1134( C590 C1134 ) C590_=_C1135( C590 C1135 ) C590_=_C1136( C590 C1136 ) C590_=_C1137( C590 C1137 ) \nC590_=_C1138( C590 C1138 ) C590_=_C1140( C590 C1140 ) C590_=_C1142( C590 C1142 ) C590_=_C1143( C590 C1143 ) C590_=_C1144( C590 C1144 ) C590_=_C1145( C590 C1145 ) \nC590_=_C1146( C590 C1146 ) C590_=_C1147( C590 C1147 ) C590_=_C1148( C590 C1148 ) C590_=_C1149( C590 C1149 ) C590_=_C1150( C590 C1150 ) C590_=_C1151( C590 C1151 ) \nC590_=_C1152( C590 C1152 ) C590_=_C1153( C590 C1153 ) C590_=_C1154( C590 C1154 ) C590_=_C1155( C590 C1155 ) C590_=_C1156( C590 C1156 ) C590_=_C1157( C590 C1157 ) \nC590_=_C1159( C590 C1159 ) C596_=_C598( C596 C598 ) C596_=_C615( C596 C615 ) C596_=_C697( C596 C697 ) C596_=_C1065( C596 C1065 ) C596_=_C1163( C596 C1163 ) \nC596_=_C1486( C596 C1486 ) C596_=_C1509( C596 C1509 ) C596_=_C1620( C596 C1620 ) C596_=_C1851( C596 C1851 ) C596_=_C1950( C596 C1950 ) C596_=_C1951( C596 C1951 ) \nC596_=_C1953( C596 C1953 ) C596_=_C1954( C596 C1954 ) C596_=_C1955( C596 C1955 ) C596_=_C1956( C596 C1956 ) C596_=_C1957( C596 C1957 ) C596_=_C1958( C596 C1958 ) \nC596_=_C1959( C596 C1959 ) C596_=_C1960( C596 C1960 ) C596_=_C1961( C596 C1961 ) C596_=_C1962( C596 C1962 ) C596_=_C1963( C596 C1963 ) C596_=_C1964( C596 C1964 ) \nC596_=_C1965( C596 C1965 ) C596_=_C1967( C596 C1967 ) C596_=_C1968( C596 C1968 ) C598_=_C615( C598 C615 ) C598_=_C801( C598 C801 ) C598_=_C1070( C598 C1070 ) \nC598_=_C1261( C598 C1261 ) C598_=_C1539( C598 C1539 ) C598_=_C1698( C598 C1698 ) C598_=_C1763( C598 C1763 ) C598_=_C2115( C598 C2115 ) C598_=_C2285( C598 C2285 ) \nC598_=_C2390( C598 C2390 ) C598_=_C2391( C598 C2391 ) C598_=_C2392( C598 C2392 ) C598_=_C2393( C598 C2393 ) C598_=_C2394( C598 C2394 ) C598_=_C2395( C598 C2395 ) \nC598_=_C2396( C598 C2396 ) C598_=_C2397( C598 C2397 ) C598_=_C2398( C598 C2398 ) C598_=_C2399( C598 C2399 ) C598_=_C2400( C598 C2400 ) C598_=_C2401( C598 C2401 ) \nC598_=_C2403( C598 C2403 ) C598_=_C2404( C598 C2404 ) C598_=_C2405( C598 C2405 ) C598_=_C2406( C598 C2406 ) C615_=_C893( C615 C893 ) C615_=_C1208( C615 C1208 ) \nC615_=_C1528( C615 C1528 ) C615_=_C1733( C615 C1733 ) C615_=_C1912( C615 C1912 ) C615_=_C1949( C615 C1949 ) C615_=_C2225( C615 C2225 ) C615_=_C2486( C615 C2486 ) \nC615_=_C3054( C615 C3054 ) C615_=_C3577( C615 C3577 ) C615_=_C3667( C615 C3667 ) C615_=_C3863( C615 C3863 ) C615_=_C3930( C615 C3930 ) C615_=_C3965( C615 C3965 ) \nC615_=_C3970( C615 C3970 ) C615_=_C4046( C615 C4046 ) C615_=_C4068( C615 C4068 ) C615_=_C4075( C615 C4075 ) C615_=_C4078( C615 C4078 ) C615_=_C4092( C615 C4092 ) \nC694_=_C697( C694 C697 ) C694_=_C698( C694 C698 ) C694_=_C711( C694 C711 ) C694_=_C766( C694 C766 ) C694_=_C1060( C694 C1060 ) C694_=_C1061( C694 C1061 ) \nC694_=_C1062( C694 C1062 ) C694_=_C1063( C694 C1063 ) C694_=_C1064( C694 C1064 ) C694_=_C1065( C694 C1065 ) C694_=_C1066( C694 C1066 ) C694_=_C1068( C694 C1068 ) \nC694_=_C1069( C694 C1069 ) C694_=_C1070( C694 C1070 ) C694_=_C1071( C694 C1071 ) C694_=_C1072( C694 C1072 ) C694_=_C1073( C694 C1073 ) C694_=_C1074( C694 C1074 ) \nC694_=_C1076( C694 C1076 ) C694_=_C1077( C694 C1077 ) C694_=_C1078( C694 C1078 ) C694_=_C1079( C694 C1079 ) C694_=_C1081( C694 C1081 ) C694_=_C1082( C694 C1082 ) \nC694_=_C1083( C694 C1083 ) C694_=_C1084( C694 C1084 ) C694_=_C1085( C694 C1085 ) C697_=_C698( C697 C698 ) C697_=_C711( C697 C711 ) C697_=_C1065( C697 C1065 ) \nC697_=_C1163( C697 C1163 ) C697_=_C1486( C697 C1486 ) C697_=_C1509( C697 C1509 ) C697_=_C1620( C697 C1620 ) C697_=_C1851( C697 C1851 ) C697_=_C1950( C697 C1950 ) \nC697_=_C1951( C697 C1951 ) C697_=_C1953( C697 C1953 ) C697_=_C1954( C697 C1954 ) C697_=_C1955( C697 C1955 ) C697_=_C1956( C697 C1956 ) C697_=_C1957( C697 C1957 ) \nC697_=_C1958( C697 C1958 ) C697_=_C1959( C697 C1959 ) C697_=_C1960( C697 C1960 ) C697_=_C1961( C697 C1961 ) C697_=_C1962( C697 C1962 ) C697_=_C1963( C697 C1963 ) \nC697_=_C1964( C697 C1964 ) C697_=_C1965( C697 C1965 ) C697_=_C1967( C697 C1967 ) C697_=_C1968( C697 C1968 ) C698_=_C711( C698 C711 ) C698_=_C769( C698 C769 ) \nC698_=_C1164( C698 C1164 ) C698_=_C1336( C698 C1336 ) C698_=_C1460( C698 C1460 ) C698_=_C1852( C698 C1852 ) C698_=_C1951( C698 C1951 ) C698_=_C2055( C698 C2055 ) \nC698_=_C2077( C698 C2077 ) C698_=_C2078( C698 C2078 ) C698_=_C2079( C698 C2079 ) C698_=_C2080( C698 C2080 ) C698_=_C2081( C698 C2081 ) C698_=_C2082( C698 C2082 ) \nC698_=_C2084( C698 C2084 ) C698_=_C2085( C698 C2085 ) C698_=_C2086( C698 C2086 ) C698_=_C2087( C698 C2087 ) C698_=_C2089( C698 C2089 ) C698_=_C2090( C698 C2090 ) \nC698_=_C2091( C698 C2091 ) C698_=_C2092( C698 C2092 ) C698_=_C2093( C698 C2093 ) C698_=_C2094( C698 C2094 ) C711_=_C1182( C711 C1182 ) C711_=_C1302( C711 C1302 ) \nC711_=_C1802( C711 C1802 ) C711_=_C1866( C711</w:t>
      </w:r>
    </w:p>
    <w:p>
      <w:pPr>
        <w:pStyle w:val="PreformattedText"/>
        <w:bidi w:val="0"/>
        <w:spacing w:before="0" w:after="0"/>
        <w:jc w:val="left"/>
        <w:rPr/>
      </w:pPr>
      <w:r>
        <w:rPr/>
        <w:t xml:space="preserve"> </w:t>
      </w:r>
      <w:r>
        <w:rPr/>
        <w:t>C1866 ) C711_=_C1962( C711 C1962 ) C711_=_C2031( C711 C2031 ) C711_=_C2133( C711 C2133 ) C711_=_C2222( C711 C2222 ) \nC711_=_C2423( C711 C2423 ) C711_=_C2566( C711 C2566 ) C711_=_C3077( C711 C3077 ) C711_=_C3227( C711 C3227 ) C711_=_C3495( C711 C3495 ) C711_=_C3613( C711 C3613 ) \nC711_=_C3648( C711 C3648 ) C711_=_C3737( C711 C3737 ) C711_=_C3797( C711 C3797 ) C711_=_C3812( C711 C3812 ) C711_=_C3953( C711 C3953 ) C711_=_C4040( C711 C4040 ) \nC711_=_C4041( C711 C4041 ) C711_=_C4042( C711 C4042 ) C711_=_C4043( C711 C4043 ) C719_=_C1134( C719 C1134 ) C719_=_C1135( C719 C1135 ) C719_=_C1136( C719 C1136 ) \nC719_=_C1137( C719 C1137 ) C719_=_C1138( C719 C1138 ) C719_=_C1140( C719 C1140 ) C719_=_C1142( C719 C1142 ) C719_=_C1143( C719 C1143 ) C719_=_C1144( C719 C1144 ) \nC719_=_C1145( C719 C1145 ) C719_=_C1146( C719 C1146 ) C719_=_C1147( C719 C1147 ) C719_=_C1148( C719 C1148 ) C719_=_C1149( C719 C1149 ) C719_=_C1150( C719 C1150 ) \nC719_=_C1151( C719 C1151 ) C719_=_C1152( C719 C1152 ) C719_=_C1153( C719 C1153 ) C719_=_C1154( C719 C1154 ) C719_=_C1155( C719 C1155 ) C719_=_C1156( C719 C1156 ) \nC719_=_C1157( C719 C1157 ) C719_=_C1159( C719 C1159 ) C766_=_C769( C766 C769 ) C766_=_C780( C766 C780 ) C766_=_C1060( C766 C1060 ) C766_=_C1061( C766 C1061 ) \nC766_=_C1062( C766 C1062 ) C766_=_C1063( C766 C1063 ) C766_=_C1064( C766 C1064 ) C766_=_C1065( C766 C1065 ) C766_=_C1066( C766 C1066 ) C766_=_C1068( C766 C1068 ) \nC766_=_C1069( C766 C1069 ) C766_=_C1070( C766 C1070 ) C766_=_C1071( C766 C1071 ) C766_=_C1072( C766 C1072 ) C766_=_C1073( C766 C1073 ) C766_=_C1074( C766 C1074 ) \nC766_=_C1076( C766 C1076 ) C766_=_C1077( C766 C1077 ) C766_=_C1078( C766 C1078 ) C766_=_C1079( C766 C1079 ) C766_=_C1081( C766 C1081 ) C766_=_C1082( C766 C1082 ) \nC766_=_C1083( C766 C1083 ) C766_=_C1084( C766 C1084 ) C766_=_C1085( C766 C1085 ) C769_=_C780( C769 C780 ) C769_=_C1164( C769 C1164 ) C769_=_C1336( C769 C1336 ) \nC769_=_C1460( C769 C1460 ) C769_=_C1852( C769 C1852 ) C769_=_C1951( C769 C1951 ) C769_=_C2055( C769 C2055 ) C769_=_C2077( C769 C2077 ) C769_=_C2078( C769 C2078 ) \nC769_=_C2079( C769 C2079 ) C769_=_C2080( C769 C2080 ) C769_=_C2081( C769 C2081 ) C769_=_C2082( C769 C2082 ) C769_=_C2084( C769 C2084 ) C769_=_C2085( C769 C2085 ) \nC769_=_C2086( C769 C2086 ) C769_=_C2087( C769 C2087 ) C769_=_C2089( C769 C2089 ) C769_=_C2090( C769 C2090 ) C769_=_C2091( C769 C2091 ) C769_=_C2092( C769 C2092 ) \nC769_=_C2093( C769 C2093 ) C769_=_C2094( C769 C2094 ) C780_=_C887( C780 C887 ) C780_=_C1654( C780 C1654 ) C780_=_C1705( C780 C1705 ) C780_=_C1860( C780 C1860 ) \nC780_=_C2068( C780 C2068 ) C780_=_C2163( C780 C2163 ) C780_=_C2273( C780 C2273 ) C780_=_C2649( C780 C2649 ) C780_=_C2793( C780 C2793 ) C780_=_C2902( C780 C2902 ) \nC780_=_C2974( C780 C2974 ) C780_=_C3129( C780 C3129 ) C780_=_C3417( C780 C3417 ) C780_=_C3583( C780 C3583 ) C780_=_C3670( C780 C3670 ) C780_=_C3671( C780 C3671 ) \nC780_=_C3672( C780 C3672 ) C780_=_C3673( C780 C3673 ) C780_=_C3674( C780 C3674 ) C780_=_C3675( C780 C3675 ) C780_=_C3676( C780 C3676 ) C780_=_C3677( C780 C3677 ) \nC780_=_C3678( C780 C3678 ) C780_=_C3679( C780 C3679 ) C801_=_C1070( C801 C1070 ) C801_=_C1261( C801 C1261 ) C801_=_C1539( C801 C1539 ) C801_=_C1698( C801 C1698 ) \nC801_=_C1763( C801 C1763 ) C801_=_C2115( C801 C2115 ) C801_=_C2285( C801 C2285 ) C801_=_C2390( C801 C2390 ) C801_=_C2391( C801 C2391 ) C801_=_C2392( C801 C2392 ) \nC801_=_C2393( C801 C2393 ) C801_=_C2394( C801 C2394 ) C801_=_C2395( C801 C2395 ) C801_=_C2396( C801 C2396 ) C801_=_C2397( C801 C2397 ) C801_=_C2398( C801 C2398 ) \nC801_=_C2399( C801 C2399 ) C801_=_C2400( C801 C2400 ) C801_=_C2401( C801 C2401 ) C801_=_C2403( C801 C2403 ) C801_=_C2404( C801 C2404 ) C801_=_C2405( C801 C2405 ) \nC801_=_C2406( C801 C2406 ) C887_=_C893( C887 C893 ) C887_=_C1654( C887 C1654 ) C887_=_C1705( C887 C1705 ) C887_=_C1860( C887 C1860 ) C887_=_C2068( C887 C2068 ) \nC887_=_C2163( C887 C2163 ) C887_=_C2273( C887 C2273 ) C887_=_C2649( C887 C2649 ) C887_=_C2793( C887 C2793 ) C887_=_C2902( C887 C2902 ) C887_=_C2974( C887 C2974 ) \nC887_=_C3129( C887 C3129 ) C887_=_C3417( C887 C3417 ) C887_=_C3583( C887 C3583 ) C887_=_C3670( C887 C3670 ) C887_=_C3671( C887 C3671 ) C887_=_C3672( C887 C3672 ) \nC887_=_C3673( C887 C3673 ) C887_=_C3674( C887 C3674 ) C887_=_C3675( C887 C3675 ) C887_=_C3676( C887 C3676 ) C887_=_C3677( C887 C3677 ) C887_=_C3678( C887 C3678 ) \nC887_=_C3679( C887 C3679 ) C893_=_C1208( C893 C1208 ) C893_=_C1528( C893 C1528 ) C893_=_C1733( C893 C1733 ) C893_=_C1912( C893 C1912 ) C893_=_C1949( C893 C1949 ) \nC893_=_C2225( C893 C2225 ) C893_=_C2486( C893 C2486 ) C893_=_C3054( C893 C3054 ) C893_=_C3577( C893 C3577 ) C893_=_C3667( C893 C3667 ) C893_=_C3863( C893 C3863 ) \nC893_=_C3930( C893 C3930 ) C893_=_C3965( C893 C3965 ) C893_=_C3970( C893 C3970 ) C893_=_C4046( C893 C4046 ) C893_=_C4068( C893 C4068 ) C893_=_C4075( C893 C4075 ) \nC893_=_C4078( C893 C4078 ) C893_=_C4092( C893 C4092 ) C1060_=_C1061( C1060 C1061 ) C1060_=_C1062( C1060 C1062 ) C1060_=_C1063( C1060 C1063 ) C1060_=_C1064( C1060 C1064 ) \nC1060_=_C1065( C1060 C1065 ) C1060_=_C1066( C1060 C1066 ) C1060_=_C1068( C1060 C1068 ) C1060_=_C1069( C1060 C1069 ) C1060_=_C1070( C1060 C1070 ) C1060_=_C1071( C1060 C1071 ) \nC1060_=_C1072( C1060 C1072 ) C1060_=_C1073( C1060 C1073 ) C1060_=_C1074( C1060 C1074 ) C1060_=_C1076( C1060 C1076 ) C1060_=_C1077( C1060 C1077 ) C1060_=_C1078( C1060 C1078 ) \nC1060_=_C1079( C1060 C1079 ) C1060_=_C1081( C1060 C1081 ) C1060_=_C1082( C1060 C1082 ) C1060_=_C1083( C1060 C1083 ) C1060_=_C1084( C1060 C1084 ) C1060_=_C1085( C1060 C1085 ) \nC1060_=_C1163( C1060 C1163 ) C1060_=_C1164( C1060 C1164 ) C1060_=_C1182( C1060 C1182 ) C1061_=_C1062( C1061 C1062 ) C1061_=_C1063( C1061 C1063 ) C1061_=_C1064( C1061 C1064 ) \nC1061_=_C1065( C1061 C1065 ) C1061_=_C1066( C1061 C1066 ) C1061_=_C1068( C1061 C1068 ) C1061_=_C1069( C1061 C1069 ) C1061_=_C1070( C1061 C1070 ) C1061_=_C1071( C1061 C1071 ) \nC1061_=_C1072( C1061 C1072 ) C1061_=_C1073( C1061 C1073 ) C1061_=_C1074( C1061 C1074 ) C1061_=_C1076( C1061 C1076 ) C1061_=_C1077( C1061 C1077 ) C1061_=_C1078( C1061 C1078 ) \nC1061_=_C1079( C1061 C1079 ) C1061_=_C1081( C1061 C1081 ) C1061_=_C1082( C1061 C1082 ) C1061_=_C1083( C1061 C1083 ) C1061_=_C1084( C1061 C1084 ) C1061_=_C1085( C1061 C1085 ) \nC1061_=_C1136( C1061 C1136 ) C1061_=_C1539( C1061 C1539 ) C1062_=_C1063( C1062 C1063 ) C1062_=_C1064( C1062 C1064 ) C1062_=_C1065( C1062 C1065 ) C1062_=_C1066( C1062 C1066 ) \nC1062_=_C1068( C1062 C1068 ) C1062_=_C1069( C1062 C1069 ) C1062_=_C1070( C1062 C1070 ) C1062_=_C1071( C1062 C1071 ) C1062_=_C1072( C1062 C1072 ) C1062_=_C1073( C1062 C1073 ) \nC1062_=_C1074( C1062 C1074 ) C1062_=_C1076( C1062 C1076 ) C1062_=_C1077( C1062 C1077 ) C1062_=_C1078( C1062 C1078 ) C1062_=_C1079( C1062 C1079 ) C1062_=_C1081( C1062 C1081 ) \nC1062_=_C1082( C1062 C1082 ) C1062_=_C1083( C1062 C1083 ) C1062_=_C1084( C1062 C1084 ) C1062_=_C1085( C1062 C1085 ) C1062_=_C1698( C1062 C1698 ) C1062_=_C1705( C1062 C1705 ) \nC1063_=_C1064( C1063 C1064 ) C1063_=_C1065( C1063 C1065 ) C1063_=_C1066( C1063 C1066 ) C1063_=_C1068( C1063 C1068 ) C1063_=_C1069( C1063 C1069 ) C1063_=_C1070( C1063 C1070 ) \nC1063_=_C1071( C1063 C1071 ) C1063_=_C1072( C1063 C1072 ) C1063_=_C1073( C1063 C1073 ) C1063_=_C1074( C1063 C1074 ) C1063_=_C1076( C1063 C1076 ) C1063_=_C1077( C1063 C1077 ) \nC1063_=_C1078( C1063 C1078 ) C1063_=_C1079( C1063 C1079 ) C1063_=_C1081( C1063 C1081 ) C1063_=_C1082( C1063 C1082 ) C1063_=_C1083( C1063 C1083 ) C1063_=_C1084( C1063 C1084 ) \nC1063_=_C1085( C1063 C1085 ) C1063_=_C1763( C1063 C1763 ) C1064_=_C1065( C1064 C1065 ) C1064_=_C1066( C1064 C1066 ) C1064_=_C1068( C1064 C1068 ) C1064_=_C1069( C1064 C1069 ) \nC1064_=_C1070( C1064 C1070 ) C1064_=_C1071( C1064 C1071 ) C1064_=_C1072( C1064 C1072 ) C1064_=_C1073( C1064 C1073 ) C1064_=_C1074( C1064 C1074 ) C1064_=_C1076( C1064 C1076 ) \nC1064_=_C1077( C1064 C1077 ) C1064_=_C1078( C1064 C1078 ) C1064_=_C1079( C1064 C1079 ) C1064_=_C1081( C1064 C1081 ) C1064_=_C1082( C1064 C1082 ) C1064_=_C1083( C1064 C1083 ) \nC1064_=_C1084( C1064 C1084 ) C1064_=_C1085( C1064 C1085 ) C1064_=_C1851( C1064 C1851 ) C1064_=_C1852( C1064 C1852 ) C1064_=_C1860( C1064 C1860 ) C1064_=_C1866( C1064 C1866 ) \nC1065_=_C1066( C1065 C1066 ) C1065_=_C1068( C1065 C1068 ) C1065_=_C1069( C1065 C1069 ) C1065_=_C1070( C1065 C1070 ) C1065_=_C1071( C1065 C1071 ) C1065_=_C1072( C1065 C1072 ) \nC1065_=_C1073( C1065 C1073 ) C1065_=_C1074( C1065 C1074 ) C1065_=_C1076( C1065 C1076 ) C1065_=_C1077( C1065 C1077 ) C1065_=_C1078( C1065 C1078 ) C1065_=_C1079( C1065 C1079 ) \nC1065_=_C1081( C1065 C1081 ) C1065_=_C1082( C1065 C1082 ) C1065_=_C1083( C1065 C1083 ) C1065_=_C1084( C1065 C1084 ) C1065_=_C1085( C1065 C1085 ) C1065_=_C1163( C1065 C1163 ) \nC1065_=_C1486( C1065 C1486 ) C1065_=_C1509( C1065 C1509 ) C1065_=_C1620( C1065 C1620 ) C1065_=_C1851( C1065 C1851 ) C1065_=_C1950( C1065 C1950 ) C1065_=_C1951( C1065 C1951 ) \nC1065_=_C1953( C1065 C1953 ) C1065_=_C1954( C1065 C1954 ) C1065_=_C1955( C1065 C1955 ) C1065_=_C1956( C1065 C1956 ) C1065_=_C1957( C1065 C1957 ) C1065_=_C1958( C1065 C1958 ) \nC1065_=_C1959( C1065 C1959 ) C1065_=_C1960( C1065 C1960 ) C1065_=_C1961( C1065 C1961 ) C1065_=_C1962( C1065 C1962 ) C1065_=_C1963( C1065 C1963 ) C1065_=_C1964( C1065 C1964 ) \nC1065_=_C1965( C1065 C1965 ) C1065_=_C1967( C1065 C1967 ) C1065_=_C1968( C1065 C1968 ) C1066_=_C1068( C1066 C1068 ) C1066_=_C1069( C1066 C1069 ) C1066_=_C1070( C1066 C1070 ) \nC1066_=_C1071( C1066 C1071 ) C1066_=_C1072( C1066 C1072 ) C1066_=_C1073( C1066 C1073 ) C1066_=_C1074( C1066 C1074 ) C1066_=_C1076( C1066 C1076 ) C1066_=_C1077( C1066 C1077 ) \nC1066_=_C1078( C1066 C1078 ) C1066_=_C1079( C1066 C1079 ) C1066_=_C1081( C1066 C1081 ) C1066_=_C1082( C1066 C1082 ) C1066_=_C1083( C1066 C1083 ) C1066_=_C1084( C1066 C1084 ) \nC1066_=_C1085( C1066 C1085 ) C1066_=_C2055( C1066 C2055 ) C1066_=_C2068( C1066 C2068 ) C1068_=_C1069( C1068 C1069</w:t>
      </w:r>
    </w:p>
    <w:p>
      <w:pPr>
        <w:pStyle w:val="PreformattedText"/>
        <w:bidi w:val="0"/>
        <w:spacing w:before="0" w:after="0"/>
        <w:jc w:val="left"/>
        <w:rPr/>
      </w:pPr>
      <w:r>
        <w:rPr/>
        <w:t xml:space="preserve"> </w:t>
      </w:r>
      <w:r>
        <w:rPr/>
        <w:t>) C1068_=_C1070( C1068 C1070 ) C1068_=_C1071( C1068 C1071 ) \nC1068_=_C1072( C1068 C1072 ) C1068_=_C1073( C1068 C1073 ) C1068_=_C1074( C1068 C1074 ) C1068_=_C1076( C1068 C1076 ) C1068_=_C1077( C1068 C1077 ) C1068_=_C1078( C1068 C1078 ) \nC1068_=_C1079( C1068 C1079 ) C1068_=_C1081( C1068 C1081 ) C1068_=_C1082( C1068 C1082 ) C1068_=_C1083( C1068 C1083 ) C1068_=_C1084( C1068 C1084 ) C1068_=_C1085( C1068 C1085 ) \nC1068_=_C2077( C1068 C2077 ) C1068_=_C2273( C1068 C2273 ) C1069_=_C1070( C1069 C1070 ) C1069_=_C1071( C1069 C1071 ) C1069_=_C1072( C1069 C1072 ) C1069_=_C1073( C1069 C1073 ) \nC1069_=_C1074( C1069 C1074 ) C1069_=_C1076( C1069 C1076 ) C1069_=_C1077( C1069 C1077 ) C1069_=_C1078( C1069 C1078 ) C1069_=_C1079( C1069 C1079 ) C1069_=_C1081( C1069 C1081 ) \nC1069_=_C1082( C1069 C1082 ) C1069_=_C1083( C1069 C1083 ) C1069_=_C1084( C1069 C1084 ) C1069_=_C1085( C1069 C1085 ) C1069_=_C2285( C1069 C2285 ) C1070_=_C1071( C1070 C1071 ) \nC1070_=_C1072( C1070 C1072 ) C1070_=_C1073( C1070 C1073 ) C1070_=_C1074( C1070 C1074 ) C1070_=_C1076( C1070 C1076 ) C1070_=_C1077( C1070 C1077 ) C1070_=_C1078( C1070 C1078 ) \nC1070_=_C1079( C1070 C1079 ) C1070_=_C1081( C1070 C1081 ) C1070_=_C1082( C1070 C1082 ) C1070_=_C1083( C1070 C1083 ) C1070_=_C1084( C1070 C1084 ) C1070_=_C1085( C1070 C1085 ) \nC1070_=_C1261( C1070 C1261 ) C1070_=_C1539( C1070 C1539 ) C1070_=_C1698( C1070 C1698 ) C1070_=_C1763( C1070 C1763 ) C1070_=_C2115( C1070 C2115 ) C1070_=_C2285( C1070 C2285 ) \nC1070_=_C2390( C1070 C2390 ) C1070_=_C2391( C1070 C2391 ) C1070_=_C2392( C1070 C2392 ) C1070_=_C2393( C1070 C2393 ) C1070_=_C2394( C1070 C2394 ) C1070_=_C2395( C1070 C2395 ) \nC1070_=_C2396( C1070 C2396 ) C1070_=_C2397( C1070 C2397 ) C1070_=_C2398( C1070 C2398 ) C1070_=_C2399( C1070 C2399 ) C1070_=_C2400( C1070 C2400 ) C1070_=_C2401( C1070 C2401 ) \nC1070_=_C2403( C1070 C2403 ) C1070_=_C2404( C1070 C2404 ) C1070_=_C2405( C1070 C2405 ) C1070_=_C2406( C1070 C2406 ) C1071_=_C1072( C1071 C1072 ) C1071_=_C1073( C1071 C1073 ) \nC1071_=_C1074( C1071 C1074 ) C1071_=_C1076( C1071 C1076 ) C1071_=_C1077( C1071 C1077 ) C1071_=_C1078( C1071 C1078 ) C1071_=_C1079( C1071 C1079 ) C1071_=_C1081( C1071 C1081 ) \nC1071_=_C1082( C1071 C1082 ) C1071_=_C1083( C1071 C1083 ) C1071_=_C1084( C1071 C1084 ) C1071_=_C1085( C1071 C1085 ) C1071_=_C2390( C1071 C2390 ) C1072_=_C1073( C1072 C1073 ) \nC1072_=_C1074( C1072 C1074 ) C1072_=_C1076( C1072 C1076 ) C1072_=_C1077( C1072 C1077 ) C1072_=_C1078( C1072 C1078 ) C1072_=_C1079( C1072 C1079 ) C1072_=_C1081( C1072 C1081 ) \nC1072_=_C1082( C1072 C1082 ) C1072_=_C1083( C1072 C1083 ) C1072_=_C1084( C1072 C1084 ) C1072_=_C1085( C1072 C1085 ) C1072_=_C2081( C1072 C2081 ) C1072_=_C3129( C1072 C3129 ) \nC1073_=_C1074( C1073 C1074 ) C1073_=_C1076( C1073 C1076 ) C1073_=_C1077( C1073 C1077 ) C1073_=_C1078( C1073 C1078 ) C1073_=_C1079( C1073 C1079 ) C1073_=_C1081( C1073 C1081 ) \nC1073_=_C1082( C1073 C1082 ) C1073_=_C1083( C1073 C1083 ) C1073_=_C1084( C1073 C1084 ) C1073_=_C1085( C1073 C1085 ) C1073_=_C2082( C1073 C2082 ) C1073_=_C3583( C1073 C3583 ) \nC1074_=_C1076( C1074 C1076 ) C1074_=_C1077( C1074 C1077 ) C1074_=_C1078( C1074 C1078 ) C1074_=_C1079( C1074 C1079 ) C1074_=_C1081( C1074 C1081 ) C1074_=_C1082( C1074 C1082 ) \nC1074_=_C1083( C1074 C1083 ) C1074_=_C1084( C1074 C1084 ) C1074_=_C1085( C1074 C1085 ) C1074_=_C2396( C1074 C2396 ) C1076_=_C1077( C1076 C1077 ) C1076_=_C1078( C1076 C1078 ) \nC1076_=_C1079( C1076 C1079 ) C1076_=_C1081( C1076 C1081 ) C1076_=_C1082( C1076 C1082 ) C1076_=_C1083( C1076 C1083 ) C1076_=_C1084( C1076 C1084 ) C1076_=_C1085( C1076 C1085 ) \nC1076_=_C2084( C1076 C2084 ) C1076_=_C3670( C1076 C3670 ) C1077_=_C1078( C1077 C1078 ) C1077_=_C1079( C1077 C1079 ) C1077_=_C1081( C1077 C1081 ) C1077_=_C1082( C1077 C1082 ) \nC1077_=_C1083( C1077 C1083 ) C1077_=_C1084( C1077 C1084 ) C1077_=_C1085( C1077 C1085 ) C1077_=_C1959( C1077 C1959 ) C1077_=_C2085( C1077 C2085 ) C1077_=_C3737( C1077 C3737 ) \nC1078_=_C1079( C1078 C1079 ) C1078_=_C1081( C1078 C1081 ) C1078_=_C1082( C1078 C1082 ) C1078_=_C1083( C1078 C1083 ) C1078_=_C1084( C1078 C1084 ) C1078_=_C1085( C1078 C1085 ) \nC1078_=_C2086( C1078 C2086 ) C1078_=_C3671( C1078 C3671 ) C1079_=_C1081( C1079 C1081 ) C1079_=_C1082( C1079 C1082 ) C1079_=_C1083( C1079 C1083 ) C1079_=_C1084( C1079 C1084 ) \nC1079_=_C1085( C1079 C1085 ) C1079_=_C1960( C1079 C1960 ) C1079_=_C2087( C1079 C2087 ) C1079_=_C3797( C1079 C3797 ) C1081_=_C1082( C1081 C1082 ) C1081_=_C1083( C1081 C1083 ) \nC1081_=_C1084( C1081 C1084 ) C1081_=_C1085( C1081 C1085 ) C1081_=_C1965( C1081 C1965 ) C1081_=_C2091( C1081 C2091 ) C1081_=_C4042( C1081 C4042 ) C1082_=_C1083( C1082 C1083 ) \nC1082_=_C1084( C1082 C1084 ) C1082_=_C1085( C1082 C1085 ) C1082_=_C2403( C1082 C2403 ) C1082_=_C3677( C1082 C3677 ) C1083_=_C1084( C1083 C1084 ) C1083_=_C1085( C1083 C1085 ) \nC1083_=_C2093( C1083 C2093 ) C1083_=_C2404( C1083 C2404 ) C1084_=_C1085( C1084 C1085 ) C1084_=_C2406( C1084 C2406 ) C1085_=_C2094( C1085 C2094 ) C1085_=_C3679( C1085 C3679 ) \nC1134_=_C1135( C1134 C1135 ) C1134_=_C1136( C1134 C1136 ) C1134_=_C1137( C1134 C1137 ) C1134_=_C1138( C1134 C1138 ) C1134_=_C1140( C1134 C1140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9( C1134 C1159 ) C1134_=_C1302( C1134 C1302 ) C1135_=_C1136( C1135 C1136 ) \nC1135_=_C1137( C1135 C1137 ) C1135_=_C1138( C1135 C1138 ) C1135_=_C1140( C1135 C1140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5_=_C1159( C1135 C1159 ) C1136_=_C1137( C1136 C1137 ) C1136_=_C1138( C1136 C1138 ) C1136_=_C1140( C1136 C1140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 C1136 C1157 ) C1136_=_C1159( C1136 C1159 ) C1136_=_C1539( C1136 C1539 ) C1137_=_C1138( C1137 C1138 ) \nC1137_=_C1140( C1137 C1140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7_=_C1157( C1137 C1157 ) C1137_=_C1159( C1137 C1159 ) \nC1138_=_C1140( C1138 C1140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9( C1138 C1159 ) \nC1138_=_C1802( C1138 C1802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9( C1140 C1159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9( C1142 C1159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9( C1143 C1159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9( C1144 C1159 ) C1145_=_C1146( C1145 C1146 ) C1145_=_C1147( C1145 C1147 ) C1145_=_C1148(</w:t>
      </w:r>
    </w:p>
    <w:p>
      <w:pPr>
        <w:pStyle w:val="PreformattedText"/>
        <w:bidi w:val="0"/>
        <w:spacing w:before="0" w:after="0"/>
        <w:jc w:val="left"/>
        <w:rPr/>
      </w:pPr>
      <w:r>
        <w:rPr/>
        <w:t xml:space="preserve"> </w:t>
      </w:r>
      <w:r>
        <w:rPr/>
        <w:t>C1145 C1148 ) \nC1145_=_C1149( C1145 C1149 ) C1145_=_C1150( C1145 C1150 ) C1145_=_C1151( C1145 C1151 ) C1145_=_C1152( C1145 C1152 ) C1145_=_C1153( C1145 C1153 ) C1145_=_C1154( C1145 C1154 ) \nC1145_=_C1155( C1145 C1155 ) C1145_=_C1156( C1145 C1156 ) C1145_=_C1157( C1145 C1157 ) C1145_=_C1159( C1145 C1159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9( C1146 C1159 ) C1146_=_C2079( C1146 C2079 ) C1147_=_C1148( C1147 C1148 ) \nC1147_=_C1149( C1147 C1149 ) C1147_=_C1150( C1147 C1150 ) C1147_=_C1151( C1147 C1151 ) C1147_=_C1152( C1147 C1152 ) C1147_=_C1153( C1147 C1153 ) C1147_=_C1154( C1147 C1154 ) \nC1147_=_C1155( C1147 C1155 ) C1147_=_C1156( C1147 C1156 ) C1147_=_C1157( C1147 C1157 ) C1147_=_C1159( C1147 C1159 ) C1147_=_C1954( C1147 C1954 ) C1148_=_C1149( C1148 C1149 ) \nC1148_=_C1150( C1148 C1150 ) C1148_=_C1151( C1148 C1151 ) C1148_=_C1152( C1148 C1152 ) C1148_=_C1153( C1148 C1153 ) C1148_=_C1154( C1148 C1154 ) C1148_=_C1155( C1148 C1155 ) \nC1148_=_C1156( C1148 C1156 ) C1148_=_C1157( C1148 C1157 ) C1148_=_C1159( C1148 C1159 ) C1149_=_C1150( C1149 C1150 ) C1149_=_C1151( C1149 C1151 ) C1149_=_C1152( C1149 C1152 ) \nC1149_=_C1153( C1149 C1153 ) C1149_=_C1154( C1149 C1154 ) C1149_=_C1155( C1149 C1155 ) C1149_=_C1156( C1149 C1156 ) C1149_=_C1157( C1149 C1157 ) C1149_=_C1159( C1149 C1159 ) \nC1150_=_C1151( C1150 C1151 ) C1150_=_C1152( C1150 C1152 ) C1150_=_C1153( C1150 C1153 ) C1150_=_C1154( C1150 C1154 ) C1150_=_C1155( C1150 C1155 ) C1150_=_C1156( C1150 C1156 ) \nC1150_=_C1157( C1150 C1157 ) C1150_=_C1159( C1150 C1159 ) C1150_=_C1957( C1150 C1957 ) C1150_=_C2395( C1150 C2395 ) C1150_=_C3577( C1150 C3577 ) C1151_=_C1152( C1151 C1152 ) \nC1151_=_C1153( C1151 C1153 ) C1151_=_C1154( C1151 C1154 ) C1151_=_C1155( C1151 C1155 ) C1151_=_C1156( C1151 C1156 ) C1151_=_C1157( C1151 C1157 ) C1151_=_C1159( C1151 C1159 ) \nC1151_=_C1958( C1151 C1958 ) C1151_=_C2397( C1151 C2397 ) C1151_=_C3667( C1151 C3667 ) C1152_=_C1153( C1152 C1153 ) C1152_=_C1154( C1152 C1154 ) C1152_=_C1155( C1152 C1155 ) \nC1152_=_C1156( C1152 C1156 ) C1152_=_C1157( C1152 C1157 ) C1152_=_C1159( C1152 C1159 ) C1153_=_C1154( C1153 C1154 ) C1153_=_C1155( C1153 C1155 ) C1153_=_C1156( C1153 C1156 ) \nC1153_=_C1157( C1153 C1157 ) C1153_=_C1159( C1153 C1159 ) C1153_=_C3863( C1153 C3863 ) C1154_=_C1155( C1154 C1155 ) C1154_=_C1156( C1154 C1156 ) C1154_=_C1157( C1154 C1157 ) \nC1154_=_C1159( C1154 C1159 ) C1154_=_C1961( C1154 C1961 ) C1154_=_C2398( C1154 C2398 ) C1154_=_C3965( C1154 C3965 ) C1155_=_C1156( C1155 C1156 ) C1155_=_C1157( C1155 C1157 ) \nC1155_=_C1159( C1155 C1159 ) C1156_=_C1157( C1156 C1157 ) C1156_=_C1159( C1156 C1159 ) C1156_=_C3675( C1156 C3675 ) C1157_=_C1159( C1157 C1159 ) C1157_=_C1964( C1157 C1964 ) \nC1157_=_C2400( C1157 C2400 ) C1157_=_C4068( C1157 C4068 ) C1159_=_C1967( C1159 C1967 ) C1159_=_C2405( C1159 C2405 ) C1159_=_C4092( C1159 C4092 ) C1163_=_C1164( C1163 C1164 ) \nC1163_=_C1182( C1163 C1182 ) C1163_=_C1486( C1163 C1486 ) C1163_=_C1509( C1163 C1509 ) C1163_=_C1620( C1163 C1620 ) C1163_=_C1851( C1163 C1851 ) C1163_=_C1950( C1163 C1950 ) \nC1163_=_C1951( C1163 C1951 ) C1163_=_C1953( C1163 C1953 ) C1163_=_C1954( C1163 C1954 ) C1163_=_C1955( C1163 C1955 ) C1163_=_C1956( C1163 C1956 ) C1163_=_C1957( C1163 C1957 ) \nC1163_=_C1958( C1163 C1958 ) C1163_=_C1959( C1163 C1959 ) C1163_=_C1960( C1163 C1960 ) C1163_=_C1961( C1163 C1961 ) C1163_=_C1962( C1163 C1962 ) C1163_=_C1963( C1163 C1963 ) \nC1163_=_C1964( C1163 C1964 ) C1163_=_C1965( C1163 C1965 ) C1163_=_C1967( C1163 C1967 ) C1163_=_C1968( C1163 C1968 ) C1164_=_C1182( C1164 C1182 ) C1164_=_C1336( C1164 C1336 ) \nC1164_=_C1460( C1164 C1460 ) C1164_=_C1852( C1164 C1852 ) C1164_=_C1951( C1164 C1951 ) C1164_=_C2055( C1164 C2055 ) C1164_=_C2077( C1164 C2077 ) C1164_=_C2078( C1164 C2078 ) \nC1164_=_C2079( C1164 C2079 ) C1164_=_C2080( C1164 C2080 ) C1164_=_C2081( C1164 C2081 ) C1164_=_C2082( C1164 C2082 ) C1164_=_C2084( C1164 C2084 ) C1164_=_C2085( C1164 C2085 ) \nC1164_=_C2086( C1164 C2086 ) C1164_=_C2087( C1164 C2087 ) C1164_=_C2089( C1164 C2089 ) C1164_=_C2090( C1164 C2090 ) C1164_=_C2091( C1164 C2091 ) C1164_=_C2092( C1164 C2092 ) \nC1164_=_C2093( C1164 C2093 ) C1164_=_C2094( C1164 C2094 ) C1182_=_C1302( C1182 C1302 ) C1182_=_C1802( C1182 C1802 ) C1182_=_C1866( C1182 C1866 ) C1182_=_C1962( C1182 C1962 ) \nC1182_=_C2031( C1182 C2031 ) C1182_=_C2133( C1182 C2133 ) C1182_=_C2222( C1182 C2222 ) C1182_=_C2423( C1182 C2423 ) C1182_=_C2566( C1182 C2566 ) C1182_=_C3077( C1182 C3077 ) \nC1182_=_C3227( C1182 C3227 ) C1182_=_C3495( C1182 C3495 ) C1182_=_C3613( C1182 C3613 ) C1182_=_C3648( C1182 C3648 ) C1182_=_C3737( C1182 C3737 ) C1182_=_C3797( C1182 C3797 ) \nC1182_=_C3812( C1182 C3812 ) C1182_=_C3953( C1182 C3953 ) C1182_=_C4040( C1182 C4040 ) C1182_=_C4041( C1182 C4041 ) C1182_=_C4042( C1182 C4042 ) C1182_=_C4043( C1182 C4043 ) \nC1208_=_C1528( C1208 C1528 ) C1208_=_C1733( C1208 C1733 ) C1208_=_C1912( C1208 C1912 ) C1208_=_C1949( C1208 C1949 ) C1208_=_C2225( C1208 C2225 ) C1208_=_C2486( C1208 C2486 ) \nC1208_=_C3054( C1208 C3054 ) C1208_=_C3577( C1208 C3577 ) C1208_=_C3667( C1208 C3667 ) C1208_=_C3863( C1208 C3863 ) C1208_=_C3930( C1208 C3930 ) C1208_=_C3965( C1208 C3965 ) \nC1208_=_C3970( C1208 C3970 ) C1208_=_C4046( C1208 C4046 ) C1208_=_C4068( C1208 C4068 ) C1208_=_C4075( C1208 C4075 ) C1208_=_C4078( C1208 C4078 ) C1208_=_C4092( C1208 C4092 ) \nC1261_=_C1539( C1261 C1539 ) C1261_=_C1698( C1261 C1698 ) C1261_=_C1763( C1261 C1763 ) C1261_=_C2115( C1261 C2115 ) C1261_=_C2285( C1261 C2285 ) C1261_=_C2390( C1261 C2390 ) \nC1261_=_C2391( C1261 C2391 ) C1261_=_C2392( C1261 C2392 ) C1261_=_C2393( C1261 C2393 ) C1261_=_C2394( C1261 C2394 ) C1261_=_C2395( C1261 C2395 ) C1261_=_C2396( C1261 C2396 ) \nC1261_=_C2397( C1261 C2397 ) C1261_=_C2398( C1261 C2398 ) C1261_=_C2399( C1261 C2399 ) C1261_=_C2400( C1261 C2400 ) C1261_=_C2401( C1261 C2401 ) C1261_=_C2403( C1261 C2403 ) \nC1261_=_C2404( C1261 C2404 ) C1261_=_C2405( C1261 C2405 ) C1261_=_C2406( C1261 C2406 ) C1302_=_C1802( C1302 C1802 ) C1302_=_C1866( C1302 C1866 ) C1302_=_C1962( C1302 C1962 ) \nC1302_=_C2031( C1302 C2031 ) C1302_=_C2133( C1302 C2133 ) C1302_=_C2222( C1302 C2222 ) C1302_=_C2423( C1302 C2423 ) C1302_=_C2566( C1302 C2566 ) C1302_=_C3077( C1302 C3077 ) \nC1302_=_C3227( C1302 C3227 ) C1302_=_C3495( C1302 C3495 ) C1302_=_C3613( C1302 C3613 ) C1302_=_C3648( C1302 C3648 ) C1302_=_C3737( C1302 C3737 ) C1302_=_C3797( C1302 C3797 ) \nC1302_=_C3812( C1302 C3812 ) C1302_=_C3953( C1302 C3953 ) C1302_=_C4040( C1302 C4040 ) C1302_=_C4041( C1302 C4041 ) C1302_=_C4042( C1302 C4042 ) C1302_=_C4043( C1302 C4043 ) \nC1336_=_C1460( C1336 C1460 ) C1336_=_C1852( C1336 C1852 ) C1336_=_C1951( C1336 C1951 ) C1336_=_C2055( C1336 C2055 ) C1336_=_C2077( C1336 C2077 ) C1336_=_C2078( C1336 C2078 ) \nC1336_=_C2079( C1336 C2079 ) C1336_=_C2080( C1336 C2080 ) C1336_=_C2081( C1336 C2081 ) C1336_=_C2082( C1336 C2082 ) C1336_=_C2084( C1336 C2084 ) C1336_=_C2085( C1336 C2085 ) \nC1336_=_C2086( C1336 C2086 ) C1336_=_C2087( C1336 C2087 ) C1336_=_C2089( C1336 C2089 ) C1336_=_C2090( C1336 C2090 ) C1336_=_C2091( C1336 C2091 ) C1336_=_C2092( C1336 C2092 ) \nC1336_=_C2093( C1336 C2093 ) C1336_=_C2094( C1336 C2094 ) C1460_=_C1852( C1460 C1852 ) C1460_=_C1951( C1460 C1951 ) C1460_=_C2055( C1460 C2055 ) C1460_=_C2077( C1460 C2077 ) \nC1460_=_C2078( C1460 C2078 ) C1460_=_C2079( C1460 C2079 ) C1460_=_C2080( C1460 C2080 ) C1460_=_C2081( C1460 C2081 ) C1460_=_C2082( C1460 C2082 ) C1460_=_C2084( C1460 C2084 ) \nC1460_=_C2085( C1460 C2085 ) C1460_=_C2086( C1460 C2086 ) C1460_=_C2087( C1460 C2087 ) C1460_=_C2089( C1460 C2089 ) C1460_=_C2090( C1460 C2090 ) C1460_=_C2091( C1460 C2091 ) \nC1460_=_C2092( C1460 C2092 ) C1460_=_C2093( C1460 C2093 ) C1460_=_C2094( C1460 C2094 ) C1486_=_C1509( C1486 C1509 ) C1486_=_C1620( C1486 C1620 ) C1486_=_C1851( C1486 C1851 ) \nC1486_=_C1950( C1486 C1950 ) C1486_=_C1951( C1486 C1951 ) C1486_=_C1953( C1486 C1953 ) C1486_=_C1954( C1486 C1954 ) C1486_=_C1955( C1486 C1955 ) C1486_=_C1956( C1486 C1956 ) \nC1486_=_C1957( C1486 C1957 ) C1486_=_C1958( C1486 C1958 ) C1486_=_C1959( C1486 C1959 ) C1486_=_C1960( C1486 C1960 ) C1486_=_C1961( C1486 C1961 ) C1486_=_C1962( C1486 C1962 ) \nC1486_=_C1963( C1486 C1963 ) C1486_=_C1964( C1486 C1964 ) C1486_=_C1965( C1486 C1965 ) C1486_=_C1967( C1486 C1967 ) C1486_=_C1968( C1486 C1968 ) C1509_=_C1528( C1509 C1528 ) \nC1509_=_C1620( C1509 C1620 ) C1509_=_C1851( C1509 C1851 ) C1509_=_C1950( C1509 C1950 ) C1509_=_C1951( C1509 C1951 ) C1509_=_C1953( C1509 C1953 ) C1509_=_C1954( C1509 C1954 ) \nC1509_=_C1955( C1509 C1955 ) C1509_=_C1956( C1509 C1956 ) C1509_=_C1957( C1509 C1957 ) C1509_=_C1958( C1509 C1958 ) C1509_=_C1959( C1509 C1959 ) C1509_=_C1960( C1509 C1960 ) \nC1509_=_C1961( C1509 C1961 ) C1509_=_C1962( C1509 C1962 ) C1509_=_C1963( C1509 C1963 ) C1509_=_C1964( C1509 C1964 ) C1509_=_C1965( C1509 C1965 ) C1509_=_C1967( C1509 C1967 ) \nC1509_=_C1968( C1509 C1968 ) C1528_=_C1733( C1528 C1733 ) C1528_=_C1912( C1528 C1912 ) C1528_=_C1949( C1528 C1949 ) C1528_=_C2225( C1528 C2225 ) C1528_=_C2486( C1528 C2486 ) \nC1528_=_C3054( C1528 C3054 ) C1528_=_C3577( C1528 C3577 ) C1528_=_C3667( C1528 C3667 ) C1528_=_C3863( C1528 C3863 ) C1528_=_C3930( C1528 C3930 ) C1528_=_C3965( C1528 C3965 ) \nC1528_=_C3970( C1528 C3970 ) C1528_=_C4046( C1528 C4046 ) C1528_=_C4068( C1528 C4068 ) C1528_=_C4075( C1528 C4075 ) C1528_=_C4078( C1528 C4078 ) C1528_=_C4092( C1528 C4092 ) \nC1539_=_C1698( C1539 C1698 ) C1539_=_C1763( C1539 C1763 ) C1539_=_C2115( C1539 C2115 ) C1539_=_C2285( C1539 C2285 ) C1539_=_C2390( C1539 C2390 ) C1539_=_C2391( C1539 C2391 ) \nC1539_=_C2392( C1539 C2392 )</w:t>
      </w:r>
    </w:p>
    <w:p>
      <w:pPr>
        <w:pStyle w:val="PreformattedText"/>
        <w:bidi w:val="0"/>
        <w:spacing w:before="0" w:after="0"/>
        <w:jc w:val="left"/>
        <w:rPr/>
      </w:pPr>
      <w:r>
        <w:rPr/>
        <w:t xml:space="preserve"> </w:t>
      </w:r>
      <w:r>
        <w:rPr/>
        <w:t>C1539_=_C2393( C1539 C2393 ) C1539_=_C2394( C1539 C2394 ) C1539_=_C2395( C1539 C2395 ) C1539_=_C2396( C1539 C2396 ) C1539_=_C2397( C1539 C2397 ) \nC1539_=_C2398( C1539 C2398 ) C1539_=_C2399( C1539 C2399 ) C1539_=_C2400( C1539 C2400 ) C1539_=_C2401( C1539 C2401 ) C1539_=_C2403( C1539 C2403 ) C1539_=_C2404( C1539 C2404 ) \nC1539_=_C2405( C1539 C2405 ) C1539_=_C2406( C1539 C2406 ) C1620_=_C1851( C1620 C1851 ) C1620_=_C1950( C1620 C1950 ) C1620_=_C1951( C1620 C1951 ) C1620_=_C1953( C1620 C1953 ) \nC1620_=_C1954( C1620 C1954 ) C1620_=_C1955( C1620 C1955 ) C1620_=_C1956( C1620 C1956 ) C1620_=_C1957( C1620 C1957 ) C1620_=_C1958( C1620 C1958 ) C1620_=_C1959( C1620 C1959 ) \nC1620_=_C1960( C1620 C1960 ) C1620_=_C1961( C1620 C1961 ) C1620_=_C1962( C1620 C1962 ) C1620_=_C1963( C1620 C1963 ) C1620_=_C1964( C1620 C1964 ) C1620_=_C1965( C1620 C1965 ) \nC1620_=_C1967( C1620 C1967 ) C1620_=_C1968( C1620 C1968 ) C1654_=_C1705( C1654 C1705 ) C1654_=_C1860( C1654 C1860 ) C1654_=_C2068( C1654 C2068 ) C1654_=_C2163( C1654 C2163 ) \nC1654_=_C2273( C1654 C2273 ) C1654_=_C2649( C1654 C2649 ) C1654_=_C2793( C1654 C2793 ) C1654_=_C2902( C1654 C2902 ) C1654_=_C2974( C1654 C2974 ) C1654_=_C3129( C1654 C3129 ) \nC1654_=_C3417( C1654 C3417 ) C1654_=_C3583( C1654 C3583 ) C1654_=_C3670( C1654 C3670 ) C1654_=_C3671( C1654 C3671 ) C1654_=_C3672( C1654 C3672 ) C1654_=_C3673( C1654 C3673 ) \nC1654_=_C3674( C1654 C3674 ) C1654_=_C3675( C1654 C3675 ) C1654_=_C3676( C1654 C3676 ) C1654_=_C3677( C1654 C3677 ) C1654_=_C3678( C1654 C3678 ) C1654_=_C3679( C1654 C3679 ) \nC1698_=_C1705( C1698 C1705 ) C1698_=_C1763( C1698 C1763 ) C1698_=_C2115( C1698 C2115 ) C1698_=_C2285( C1698 C2285 ) C1698_=_C2390( C1698 C2390 ) C1698_=_C2391( C1698 C2391 ) \nC1698_=_C2392( C1698 C2392 ) C1698_=_C2393( C1698 C2393 ) C1698_=_C2394( C1698 C2394 ) C1698_=_C2395( C1698 C2395 ) C1698_=_C2396( C1698 C2396 ) C1698_=_C2397( C1698 C2397 ) \nC1698_=_C2398( C1698 C2398 ) C1698_=_C2399( C1698 C2399 ) C1698_=_C2400( C1698 C2400 ) C1698_=_C2401( C1698 C2401 ) C1698_=_C2403( C1698 C2403 ) C1698_=_C2404( C1698 C2404 ) \nC1698_=_C2405( C1698 C2405 ) C1698_=_C2406( C1698 C2406 ) C1705_=_C1860( C1705 C1860 ) C1705_=_C2068( C1705 C2068 ) C1705_=_C2163( C1705 C2163 ) C1705_=_C2273( C1705 C2273 ) \nC1705_=_C2649( C1705 C2649 ) C1705_=_C2793( C1705 C2793 ) C1705_=_C2902( C1705 C2902 ) C1705_=_C2974( C1705 C2974 ) C1705_=_C3129( C1705 C3129 ) C1705_=_C3417( C1705 C3417 ) \nC1705_=_C3583( C1705 C3583 ) C1705_=_C3670( C1705 C3670 ) C1705_=_C3671( C1705 C3671 ) C1705_=_C3672( C1705 C3672 ) C1705_=_C3673( C1705 C3673 ) C1705_=_C3674( C1705 C3674 ) \nC1705_=_C3675( C1705 C3675 ) C1705_=_C3676( C1705 C3676 ) C1705_=_C3677( C1705 C3677 ) C1705_=_C3678( C1705 C3678 ) C1705_=_C3679( C1705 C3679 ) C1733_=_C1912( C1733 C1912 ) \nC1733_=_C1949( C1733 C1949 ) C1733_=_C2225( C1733 C2225 ) C1733_=_C2486( C1733 C2486 ) C1733_=_C3054( C1733 C3054 ) C1733_=_C3577( C1733 C3577 ) C1733_=_C3667( C1733 C3667 ) \nC1733_=_C3863( C1733 C3863 ) C1733_=_C3930( C1733 C3930 ) C1733_=_C3965( C1733 C3965 ) C1733_=_C3970( C1733 C3970 ) C1733_=_C4046( C1733 C4046 ) C1733_=_C4068( C1733 C4068 ) \nC1733_=_C4075( C1733 C4075 ) C1733_=_C4078( C1733 C4078 ) C1733_=_C4092( C1733 C4092 ) C1763_=_C2115( C1763 C2115 ) C1763_=_C2285( C1763 C2285 ) C1763_=_C2390( C1763 C2390 ) \nC1763_=_C2391( C1763 C2391 ) C1763_=_C2392( C1763 C2392 ) C1763_=_C2393( C1763 C2393 ) C1763_=_C2394( C1763 C2394 ) C1763_=_C2395( C1763 C2395 ) C1763_=_C2396( C1763 C2396 ) \nC1763_=_C2397( C1763 C2397 ) C1763_=_C2398( C1763 C2398 ) C1763_=_C2399( C1763 C2399 ) C1763_=_C2400( C1763 C2400 ) C1763_=_C2401( C1763 C2401 ) C1763_=_C2403( C1763 C2403 ) \nC1763_=_C2404( C1763 C2404 ) C1763_=_C2405( C1763 C2405 ) C1763_=_C2406( C1763 C2406 ) C1802_=_C1866( C1802 C1866 ) C1802_=_C1962( C1802 C1962 ) C1802_=_C2031( C1802 C2031 ) \nC1802_=_C2133( C1802 C2133 ) C1802_=_C2222( C1802 C2222 ) C1802_=_C2423( C1802 C2423 ) C1802_=_C2566( C1802 C2566 ) C1802_=_C3077( C1802 C3077 ) C1802_=_C3227( C1802 C3227 ) \nC1802_=_C3495( C1802 C3495 ) C1802_=_C3613( C1802 C3613 ) C1802_=_C3648( C1802 C3648 ) C1802_=_C3737( C1802 C3737 ) C1802_=_C3797( C1802 C3797 ) C1802_=_C3812( C1802 C3812 ) \nC1802_=_C3953( C1802 C3953 ) C1802_=_C4040( C1802 C4040 ) C1802_=_C4041( C1802 C4041 ) C1802_=_C4042( C1802 C4042 ) C1802_=_C4043( C1802 C4043 ) C1851_=_C1852( C1851 C1852 ) \nC1851_=_C1860( C1851 C1860 ) C1851_=_C1866( C1851 C1866 ) C1851_=_C1950( C1851 C1950 ) C1851_=_C1951( C1851 C1951 ) C1851_=_C1953( C1851 C1953 ) C1851_=_C1954( C1851 C1954 ) \nC1851_=_C1955( C1851 C1955 ) C1851_=_C1956( C1851 C1956 ) C1851_=_C1957( C1851 C1957 ) C1851_=_C1958( C1851 C1958 ) C1851_=_C1959( C1851 C1959 ) C1851_=_C1960( C1851 C1960 ) \nC1851_=_C1961( C1851 C1961 ) C1851_=_C1962( C1851 C1962 ) C1851_=_C1963( C1851 C1963 ) C1851_=_C1964( C1851 C1964 ) C1851_=_C1965( C1851 C1965 ) C1851_=_C1967( C1851 C1967 ) \nC1851_=_C1968( C1851 C1968 ) C1852_=_C1860( C1852 C1860 ) C1852_=_C1866( C1852 C1866 ) C1852_=_C1951( C1852 C1951 ) C1852_=_C2055( C1852 C2055 ) C1852_=_C2077( C1852 C2077 ) \nC1852_=_C2078( C1852 C2078 ) C1852_=_C2079( C1852 C2079 ) C1852_=_C2080( C1852 C2080 ) C1852_=_C2081( C1852 C2081 ) C1852_=_C2082( C1852 C2082 ) C1852_=_C2084( C1852 C2084 ) \nC1852_=_C2085( C1852 C2085 ) C1852_=_C2086( C1852 C2086 ) C1852_=_C2087( C1852 C2087 ) C1852_=_C2089( C1852 C2089 ) C1852_=_C2090( C1852 C2090 ) C1852_=_C2091( C1852 C2091 ) \nC1852_=_C2092( C1852 C2092 ) C1852_=_C2093( C1852 C2093 ) C1852_=_C2094( C1852 C2094 ) C1860_=_C1866( C1860 C1866 ) C1860_=_C2068( C1860 C2068 ) C1860_=_C2163( C1860 C2163 ) \nC1860_=_C2273( C1860 C2273 ) C1860_=_C2649( C1860 C2649 ) C1860_=_C2793( C1860 C2793 ) C1860_=_C2902( C1860 C2902 ) C1860_=_C2974( C1860 C2974 ) C1860_=_C3129( C1860 C3129 ) \nC1860_=_C3417( C1860 C3417 ) C1860_=_C3583( C1860 C3583 ) C1860_=_C3670( C1860 C3670 ) C1860_=_C3671( C1860 C3671 ) C1860_=_C3672( C1860 C3672 ) C1860_=_C3673( C1860 C3673 ) \nC1860_=_C3674( C1860 C3674 ) C1860_=_C3675( C1860 C3675 ) C1860_=_C3676( C1860 C3676 ) C1860_=_C3677( C1860 C3677 ) C1860_=_C3678( C1860 C3678 ) C1860_=_C3679( C1860 C3679 ) \nC1866_=_C1962( C1866 C1962 ) C1866_=_C2031( C1866 C2031 ) C1866_=_C2133( C1866 C2133 ) C1866_=_C2222( C1866 C2222 ) C1866_=_C2423( C1866 C2423 ) C1866_=_C2566( C1866 C2566 ) \nC1866_=_C3077( C1866 C3077 ) C1866_=_C3227( C1866 C3227 ) C1866_=_C3495( C1866 C3495 ) C1866_=_C3613( C1866 C3613 ) C1866_=_C3648( C1866 C3648 ) C1866_=_C3737( C1866 C3737 ) \nC1866_=_C3797( C1866 C3797 ) C1866_=_C3812( C1866 C3812 ) C1866_=_C3953( C1866 C3953 ) C1866_=_C4040( C1866 C4040 ) C1866_=_C4041( C1866 C4041 ) C1866_=_C4042( C1866 C4042 ) \nC1866_=_C4043( C1866 C4043 ) C1912_=_C1949( C1912 C1949 ) C1912_=_C2225( C1912 C2225 ) C1912_=_C2486( C1912 C2486 ) C1912_=_C3054( C1912 C3054 ) C1912_=_C3577( C1912 C3577 ) \nC1912_=_C3667( C1912 C3667 ) C1912_=_C3863( C1912 C3863 ) C1912_=_C3930( C1912 C3930 ) C1912_=_C3965( C1912 C3965 ) C1912_=_C3970( C1912 C3970 ) C1912_=_C4046( C1912 C4046 ) \nC1912_=_C4068( C1912 C4068 ) C1912_=_C4075( C1912 C4075 ) C1912_=_C4078( C1912 C4078 ) C1912_=_C4092( C1912 C4092 ) C1949_=_C2225( C1949 C2225 ) C1949_=_C2486( C1949 C2486 ) \nC1949_=_C3054( C1949 C3054 ) C1949_=_C3577( C1949 C3577 ) C1949_=_C3667( C1949 C3667 ) C1949_=_C3863( C1949 C3863 ) C1949_=_C3930( C1949 C3930 ) C1949_=_C3965( C1949 C3965 ) \nC1949_=_C3970( C1949 C3970 ) C1949_=_C4046( C1949 C4046 ) C1949_=_C4068( C1949 C4068 ) C1949_=_C4075( C1949 C4075 ) C1949_=_C4078( C1949 C4078 ) C1949_=_C4092( C1949 C4092 ) \nC1950_=_C1951( C1950 C1951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7( C1950 C1967 ) C1950_=_C1968( C1950 C1968 ) C1950_=_C2031( C1950 C2031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7( C1951 C1967 ) C1951_=_C1968( C1951 C1968 ) C1951_=_C2055( C1951 C2055 ) C1951_=_C2077( C1951 C2077 ) C1951_=_C2078( C1951 C2078 ) C1951_=_C2079( C1951 C2079 ) \nC1951_=_C2080( C1951 C2080 ) C1951_=_C2081( C1951 C2081 ) C1951_=_C2082( C1951 C2082 ) C1951_=_C2084( C1951 C2084 ) C1951_=_C2085( C1951 C2085 ) C1951_=_C2086( C1951 C2086 ) \nC1951_=_C2087( C1951 C2087 ) C1951_=_C2089( C1951 C2089 ) C1951_=_C2090( C1951 C2090 ) C1951_=_C2091( C1951 C2091 ) C1951_=_C2092( C1951 C2092 ) C1951_=_C2093( C1951 C2093 ) \nC1951_=_C2094( C1951 C2094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7( C1953 C1967 ) C1953_=_C1968( C1953 C1968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7( C1954 C1967 ) C1954_=_C1968( C1954 C1968 ) C1955_=_C1956( C1955 C1956 ) C1955_=_C1957( C1955 C1957 ) \nC1955_=_C1958( C1955 C1958 ) C1955_=_C1959( C1955 C1959 ) C1955_=_C1960(</w:t>
      </w:r>
    </w:p>
    <w:p>
      <w:pPr>
        <w:pStyle w:val="PreformattedText"/>
        <w:bidi w:val="0"/>
        <w:spacing w:before="0" w:after="0"/>
        <w:jc w:val="left"/>
        <w:rPr/>
      </w:pPr>
      <w:r>
        <w:rPr/>
        <w:t xml:space="preserve"> </w:t>
      </w:r>
      <w:r>
        <w:rPr/>
        <w:t>C1955 C1960 ) C1955_=_C1961( C1955 C1961 ) C1955_=_C1962( C1955 C1962 ) C1955_=_C1963( C1955 C1963 ) \nC1955_=_C1964( C1955 C1964 ) C1955_=_C1965( C1955 C1965 ) C1955_=_C1967( C1955 C1967 ) C1955_=_C1968( C1955 C1968 ) C1955_=_C3227( C1955 C3227 ) C1956_=_C1957( C1956 C1957 ) \nC1956_=_C1958( C1956 C1958 ) C1956_=_C1959( C1956 C1959 ) C1956_=_C1960( C1956 C1960 ) C1956_=_C1961( C1956 C1961 ) C1956_=_C1962( C1956 C1962 ) C1956_=_C1963( C1956 C1963 ) \nC1956_=_C1964( C1956 C1964 ) C1956_=_C1965( C1956 C1965 ) C1956_=_C1967( C1956 C1967 ) C1956_=_C1968( C1956 C1968 ) C1957_=_C1958( C1957 C1958 ) C1957_=_C1959( C1957 C1959 ) \nC1957_=_C1960( C1957 C1960 ) C1957_=_C1961( C1957 C1961 ) C1957_=_C1962( C1957 C1962 ) C1957_=_C1963( C1957 C1963 ) C1957_=_C1964( C1957 C1964 ) C1957_=_C1965( C1957 C1965 ) \nC1957_=_C1967( C1957 C1967 ) C1957_=_C1968( C1957 C1968 ) C1957_=_C2395( C1957 C2395 ) C1957_=_C3577( C1957 C3577 ) C1958_=_C1959( C1958 C1959 ) C1958_=_C1960( C1958 C1960 ) \nC1958_=_C1961( C1958 C1961 ) C1958_=_C1962( C1958 C1962 ) C1958_=_C1963( C1958 C1963 ) C1958_=_C1964( C1958 C1964 ) C1958_=_C1965( C1958 C1965 ) C1958_=_C1967( C1958 C1967 ) \nC1958_=_C1968( C1958 C1968 ) C1958_=_C2397( C1958 C2397 ) C1958_=_C3667( C1958 C3667 ) C1959_=_C1960( C1959 C1960 ) C1959_=_C1961( C1959 C1961 ) C1959_=_C1962( C1959 C1962 ) \nC1959_=_C1963( C1959 C1963 ) C1959_=_C1964( C1959 C1964 ) C1959_=_C1965( C1959 C1965 ) C1959_=_C1967( C1959 C1967 ) C1959_=_C1968( C1959 C1968 ) C1959_=_C2085( C1959 C2085 ) \nC1959_=_C3737( C1959 C3737 ) C1960_=_C1961( C1960 C1961 ) C1960_=_C1962( C1960 C1962 ) C1960_=_C1963( C1960 C1963 ) C1960_=_C1964( C1960 C1964 ) C1960_=_C1965( C1960 C1965 ) \nC1960_=_C1967( C1960 C1967 ) C1960_=_C1968( C1960 C1968 ) C1960_=_C2087( C1960 C2087 ) C1960_=_C3797( C1960 C3797 ) C1961_=_C1962( C1961 C1962 ) C1961_=_C1963( C1961 C1963 ) \nC1961_=_C1964( C1961 C1964 ) C1961_=_C1965( C1961 C1965 ) C1961_=_C1967( C1961 C1967 ) C1961_=_C1968( C1961 C1968 ) C1961_=_C2398( C1961 C2398 ) C1961_=_C3965( C1961 C3965 ) \nC1962_=_C1963( C1962 C1963 ) C1962_=_C1964( C1962 C1964 ) C1962_=_C1965( C1962 C1965 ) C1962_=_C1967( C1962 C1967 ) C1962_=_C1968( C1962 C1968 ) C1962_=_C2031( C1962 C2031 ) \nC1962_=_C2133( C1962 C2133 ) C1962_=_C2222( C1962 C2222 ) C1962_=_C2423( C1962 C2423 ) C1962_=_C2566( C1962 C2566 ) C1962_=_C3077( C1962 C3077 ) C1962_=_C3227( C1962 C3227 ) \nC1962_=_C3495( C1962 C3495 ) C1962_=_C3613( C1962 C3613 ) C1962_=_C3648( C1962 C3648 ) C1962_=_C3737( C1962 C3737 ) C1962_=_C3797( C1962 C3797 ) C1962_=_C3812( C1962 C3812 ) \nC1962_=_C3953( C1962 C3953 ) C1962_=_C4040( C1962 C4040 ) C1962_=_C4041( C1962 C4041 ) C1962_=_C4042( C1962 C4042 ) C1962_=_C4043( C1962 C4043 ) C1963_=_C1964( C1963 C1964 ) \nC1963_=_C1965( C1963 C1965 ) C1963_=_C1967( C1963 C1967 ) C1963_=_C1968( C1963 C1968 ) C1964_=_C1965( C1964 C1965 ) C1964_=_C1967( C1964 C1967 ) C1964_=_C1968( C1964 C1968 ) \nC1964_=_C2400( C1964 C2400 ) C1964_=_C4068( C1964 C4068 ) C1965_=_C1967( C1965 C1967 ) C1965_=_C1968( C1965 C1968 ) C1965_=_C2091( C1965 C2091 ) C1965_=_C4042( C1965 C4042 ) \nC1967_=_C1968( C1967 C1968 ) C1967_=_C2405( C1967 C2405 ) C1967_=_C4092( C1967 C4092 ) C2031_=_C2133( C2031 C2133 ) C2031_=_C2222( C2031 C2222 ) C2031_=_C2423( C2031 C2423 ) \nC2031_=_C2566( C2031 C2566 ) C2031_=_C3077( C2031 C3077 ) C2031_=_C3227( C2031 C3227 ) C2031_=_C3495( C2031 C3495 ) C2031_=_C3613( C2031 C3613 ) C2031_=_C3648( C2031 C3648 ) \nC2031_=_C3737( C2031 C3737 ) C2031_=_C3797( C2031 C3797 ) C2031_=_C3812( C2031 C3812 ) C2031_=_C3953( C2031 C3953 ) C2031_=_C4040( C2031 C4040 ) C2031_=_C4041( C2031 C4041 ) \nC2031_=_C4042( C2031 C4042 ) C2031_=_C4043( C2031 C4043 ) C2055_=_C2068( C2055 C2068 ) C2055_=_C2077( C2055 C2077 ) C2055_=_C2078( C2055 C2078 ) C2055_=_C2079( C2055 C2079 ) \nC2055_=_C2080( C2055 C2080 ) C2055_=_C2081( C2055 C2081 ) C2055_=_C2082( C2055 C2082 ) C2055_=_C2084( C2055 C2084 ) C2055_=_C2085( C2055 C2085 ) C2055_=_C2086( C2055 C2086 ) \nC2055_=_C2087( C2055 C2087 ) C2055_=_C2089( C2055 C2089 ) C2055_=_C2090( C2055 C2090 ) C2055_=_C2091( C2055 C2091 ) C2055_=_C2092( C2055 C2092 ) C2055_=_C2093( C2055 C2093 ) \nC2055_=_C2094( C2055 C2094 ) C2068_=_C2163( C2068 C2163 ) C2068_=_C2273( C2068 C2273 ) C2068_=_C2649( C2068 C2649 ) C2068_=_C2793( C2068 C2793 ) C2068_=_C2902( C2068 C2902 ) \nC2068_=_C2974( C2068 C2974 ) C2068_=_C3129( C2068 C3129 ) C2068_=_C3417( C2068 C3417 ) C2068_=_C3583( C2068 C3583 ) C2068_=_C3670( C2068 C3670 ) C2068_=_C3671( C2068 C3671 ) \nC2068_=_C3672( C2068 C3672 ) C2068_=_C3673( C2068 C3673 ) C2068_=_C3674( C2068 C3674 ) C2068_=_C3675( C2068 C3675 ) C2068_=_C3676( C2068 C3676 ) C2068_=_C3677( C2068 C3677 ) \nC2068_=_C3678( C2068 C3678 ) C2068_=_C3679( C2068 C3679 ) C2077_=_C2078( C2077 C2078 ) C2077_=_C2079( C2077 C2079 ) C2077_=_C2080( C2077 C2080 ) C2077_=_C2081( C2077 C2081 ) \nC2077_=_C2082( C2077 C2082 ) C2077_=_C2084( C2077 C2084 ) C2077_=_C2085( C2077 C2085 ) C2077_=_C2086( C2077 C2086 ) C2077_=_C2087( C2077 C2087 ) C2077_=_C2089( C2077 C2089 ) \nC2077_=_C2090( C2077 C2090 ) C2077_=_C2091( C2077 C2091 ) C2077_=_C2092( C2077 C2092 ) C2077_=_C2093( C2077 C2093 ) C2077_=_C2094( C2077 C2094 ) C2077_=_C2273( C2077 C2273 ) \nC2078_=_C2079( C2078 C2079 ) C2078_=_C2080( C2078 C2080 ) C2078_=_C2081( C2078 C2081 ) C2078_=_C2082( C2078 C2082 ) C2078_=_C2084( C2078 C2084 ) C2078_=_C2085( C2078 C2085 ) \nC2078_=_C2086( C2078 C2086 ) C2078_=_C2087( C2078 C2087 ) C2078_=_C2089( C2078 C2089 ) C2078_=_C2090( C2078 C2090 ) C2078_=_C2091( C2078 C2091 ) C2078_=_C2092( C2078 C2092 ) \nC2078_=_C2093( C2078 C2093 ) C2078_=_C2094( C2078 C2094 ) C2079_=_C2080( C2079 C2080 ) C2079_=_C2081( C2079 C2081 ) C2079_=_C2082( C2079 C2082 ) C2079_=_C2084( C2079 C2084 ) \nC2079_=_C2085( C2079 C2085 ) C2079_=_C2086( C2079 C2086 ) C2079_=_C2087( C2079 C2087 ) C2079_=_C2089( C2079 C2089 ) C2079_=_C2090( C2079 C2090 ) C2079_=_C2091( C2079 C2091 ) \nC2079_=_C2092( C2079 C2092 ) C2079_=_C2093( C2079 C2093 ) C2079_=_C2094( C2079 C2094 ) C2080_=_C2081( C2080 C2081 ) C2080_=_C2082( C2080 C2082 ) C2080_=_C2084( C2080 C2084 ) \nC2080_=_C2085( C2080 C2085 ) C2080_=_C2086( C2080 C2086 ) C2080_=_C2087( C2080 C2087 ) C2080_=_C2089( C2080 C2089 ) C2080_=_C2090( C2080 C2090 ) C2080_=_C2091( C2080 C2091 ) \nC2080_=_C2092( C2080 C2092 ) C2080_=_C2093( C2080 C2093 ) C2080_=_C2094( C2080 C2094 ) C2081_=_C2082( C2081 C2082 ) C2081_=_C2084( C2081 C2084 ) C2081_=_C2085( C2081 C2085 ) \nC2081_=_C2086( C2081 C2086 ) C2081_=_C2087( C2081 C2087 ) C2081_=_C2089( C2081 C2089 ) C2081_=_C2090( C2081 C2090 ) C2081_=_C2091( C2081 C2091 ) C2081_=_C2092( C2081 C2092 ) \nC2081_=_C2093( C2081 C2093 ) C2081_=_C2094( C2081 C2094 ) C2081_=_C3129( C2081 C3129 ) C2082_=_C2084( C2082 C2084 ) C2082_=_C2085( C2082 C2085 ) C2082_=_C2086( C2082 C2086 ) \nC2082_=_C2087( C2082 C2087 ) C2082_=_C2089( C2082 C2089 ) C2082_=_C2090( C2082 C2090 ) C2082_=_C2091( C2082 C2091 ) C2082_=_C2092( C2082 C2092 ) C2082_=_C2093( C2082 C2093 ) \nC2082_=_C2094( C2082 C2094 ) C2082_=_C3583( C2082 C3583 ) C2084_=_C2085( C2084 C2085 ) C2084_=_C2086( C2084 C2086 ) C2084_=_C2087( C2084 C2087 ) C2084_=_C2089( C2084 C2089 ) \nC2084_=_C2090( C2084 C2090 ) C2084_=_C2091( C2084 C2091 ) C2084_=_C2092( C2084 C2092 ) C2084_=_C2093( C2084 C2093 ) C2084_=_C2094( C2084 C2094 ) C2084_=_C3670( C2084 C3670 ) \nC2085_=_C2086( C2085 C2086 ) C2085_=_C2087( C2085 C2087 ) C2085_=_C2089( C2085 C2089 ) C2085_=_C2090( C2085 C2090 ) C2085_=_C2091( C2085 C2091 ) C2085_=_C2092( C2085 C2092 ) \nC2085_=_C2093( C2085 C2093 ) C2085_=_C2094( C2085 C2094 ) C2085_=_C3737( C2085 C3737 ) C2086_=_C2087( C2086 C2087 ) C2086_=_C2089( C2086 C2089 ) C2086_=_C2090( C2086 C2090 ) \nC2086_=_C2091( C2086 C2091 ) C2086_=_C2092( C2086 C2092 ) C2086_=_C2093( C2086 C2093 ) C2086_=_C2094( C2086 C2094 ) C2086_=_C3671( C2086 C3671 ) C2087_=_C2089( C2087 C2089 ) \nC2087_=_C2090( C2087 C2090 ) C2087_=_C2091( C2087 C2091 ) C2087_=_C2092( C2087 C2092 ) C2087_=_C2093( C2087 C2093 ) C2087_=_C2094( C2087 C2094 ) C2087_=_C3797( C2087 C3797 ) \nC2089_=_C2090( C2089 C2090 ) C2089_=_C2091( C2089 C2091 ) C2089_=_C2092( C2089 C2092 ) C2089_=_C2093( C2089 C2093 ) C2089_=_C2094( C2089 C2094 ) C2089_=_C4041( C2089 C4041 ) \nC2090_=_C2091( C2090 C2091 ) C2090_=_C2092( C2090 C2092 ) C2090_=_C2093( C2090 C2093 ) C2090_=_C2094( C2090 C2094 ) C2091_=_C2092( C2091 C2092 ) C2091_=_C2093( C2091 C2093 ) \nC2091_=_C2094( C2091 C2094 ) C2091_=_C4042( C2091 C4042 ) C2092_=_C2093( C2092 C2093 ) C2092_=_C2094( C2092 C2094 ) C2092_=_C3676( C2092 C3676 ) C2093_=_C2094( C2093 C2094 ) \nC2093_=_C2404( C2093 C2404 ) C2094_=_C3679( C2094 C3679 ) C2115_=_C2133( C2115 C2133 ) C2115_=_C2285( C2115 C2285 ) C2115_=_C2390( C2115 C2390 ) C2115_=_C2391( C2115 C2391 ) \nC2115_=_C2392( C2115 C2392 ) C2115_=_C2393( C2115 C2393 ) C2115_=_C2394( C2115 C2394 ) C2115_=_C2395( C2115 C2395 ) C2115_=_C2396( C2115 C2396 ) C2115_=_C2397( C2115 C2397 ) \nC2115_=_C2398( C2115 C2398 ) C2115_=_C2399( C2115 C2399 ) C2115_=_C2400( C2115 C2400 ) C2115_=_C2401( C2115 C2401 ) C2115_=_C2403( C2115 C2403 ) C2115_=_C2404( C2115 C2404 ) \nC2115_=_C2405( C2115 C2405 ) C2115_=_C2406( C2115 C2406 ) C2133_=_C2222( C2133 C2222 ) C2133_=_C2423( C2133 C2423 ) C2133_=_C2566( C2133 C2566 ) C2133_=_C3077( C2133 C3077 ) \nC2133_=_C3227( C2133 C3227 ) C2133_=_C3495( C2133 C3495 ) C2133_=_C3613( C2133 C3613 ) C2133_=_C3648( C2133 C3648 ) C2133_=_C3737( C2133 C3737 ) C2133_=_C3797( C2133 C3797 ) \nC2133_=_C3812( C2133 C3812 ) C2133_=_C3953( C2133 C3953 ) C2133_=_C4040( C2133 C4040 ) C2133_=_C4041( C2133 C4041 ) C2133_=_C4042( C2133 C4042 ) C2133_=_C4043( C2133 C4043 ) \nC2163_=_C2273( C2163 C2273 ) C2163_=_C2649( C2163 C2649 ) C2163_=_C2793( C2163 C2793 ) C2163_=_C2902( C2163 C2902 ) C2163_=_C2974( C2163 C2974 ) C2163_=_C3129( C2163 C3129 ) \nC2163_=_C3417( C2163 C3417 ) C2163_=_C3583( C2163 C3583 ) C2163_=_C3670( C2163 C3670 ) C2163_=_C3671( C2163 C3671 ) C2163_=_C3672(</w:t>
      </w:r>
    </w:p>
    <w:p>
      <w:pPr>
        <w:pStyle w:val="PreformattedText"/>
        <w:bidi w:val="0"/>
        <w:spacing w:before="0" w:after="0"/>
        <w:jc w:val="left"/>
        <w:rPr/>
      </w:pPr>
      <w:r>
        <w:rPr/>
        <w:t xml:space="preserve"> </w:t>
      </w:r>
      <w:r>
        <w:rPr/>
        <w:t>C2163 C3672 ) C2163_=_C3673( C2163 C3673 ) \nC2163_=_C3674( C2163 C3674 ) C2163_=_C3675( C2163 C3675 ) C2163_=_C3676( C2163 C3676 ) C2163_=_C3677( C2163 C3677 ) C2163_=_C3678( C2163 C3678 ) C2163_=_C3679( C2163 C3679 ) \nC2222_=_C2225( C2222 C2225 ) C2222_=_C2423( C2222 C2423 ) C2222_=_C2566( C2222 C2566 ) C2222_=_C3077( C2222 C3077 ) C2222_=_C3227( C2222 C3227 ) C2222_=_C3495( C2222 C3495 ) \nC2222_=_C3613( C2222 C3613 ) C2222_=_C3648( C2222 C3648 ) C2222_=_C3737( C2222 C3737 ) C2222_=_C3797( C2222 C3797 ) C2222_=_C3812( C2222 C3812 ) C2222_=_C3953( C2222 C3953 ) \nC2222_=_C4040( C2222 C4040 ) C2222_=_C4041( C2222 C4041 ) C2222_=_C4042( C2222 C4042 ) C2222_=_C4043( C2222 C4043 ) C2225_=_C2486( C2225 C2486 ) C2225_=_C3054( C2225 C3054 ) \nC2225_=_C3577( C2225 C3577 ) C2225_=_C3667( C2225 C3667 ) C2225_=_C3863( C2225 C3863 ) C2225_=_C3930( C2225 C3930 ) C2225_=_C3965( C2225 C3965 ) C2225_=_C3970( C2225 C3970 ) \nC2225_=_C4046( C2225 C4046 ) C2225_=_C4068( C2225 C4068 ) C2225_=_C4075( C2225 C4075 ) C2225_=_C4078( C2225 C4078 ) C2225_=_C4092( C2225 C4092 ) C2273_=_C2649( C2273 C2649 ) \nC2273_=_C2793( C2273 C2793 ) C2273_=_C2902( C2273 C2902 ) C2273_=_C2974( C2273 C2974 ) C2273_=_C3129( C2273 C3129 ) C2273_=_C3417( C2273 C3417 ) C2273_=_C3583( C2273 C3583 ) \nC2273_=_C3670( C2273 C3670 ) C2273_=_C3671( C2273 C3671 ) C2273_=_C3672( C2273 C3672 ) C2273_=_C3673( C2273 C3673 ) C2273_=_C3674( C2273 C3674 ) C2273_=_C3675( C2273 C3675 ) \nC2273_=_C3676( C2273 C3676 ) C2273_=_C3677( C2273 C3677 ) C2273_=_C3678( C2273 C3678 ) C2273_=_C3679( C2273 C3679 ) C2285_=_C2390( C2285 C2390 ) C2285_=_C2391( C2285 C2391 ) \nC2285_=_C2392( C2285 C2392 ) C2285_=_C2393( C2285 C2393 ) C2285_=_C2394( C2285 C2394 ) C2285_=_C2395( C2285 C2395 ) C2285_=_C2396( C2285 C2396 ) C2285_=_C2397( C2285 C2397 ) \nC2285_=_C2398( C2285 C2398 ) C2285_=_C2399( C2285 C2399 ) C2285_=_C2400( C2285 C2400 ) C2285_=_C2401( C2285 C2401 ) C2285_=_C2403( C2285 C2403 ) C2285_=_C2404( C2285 C2404 ) \nC2285_=_C2405( C2285 C2405 ) C2285_=_C2406( C2285 C2406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3( C2390 C2403 ) C2390_=_C2404( C2390 C2404 ) C2390_=_C2405( C2390 C2405 ) C2390_=_C2406( C2390 C2406 ) C2391_=_C2392( C2391 C2392 ) \nC2391_=_C2393( C2391 C2393 ) C2391_=_C2394( C2391 C2394 ) C2391_=_C2395( C2391 C2395 ) C2391_=_C2396( C2391 C2396 ) C2391_=_C2397( C2391 C2397 ) C2391_=_C2398( C2391 C2398 ) \nC2391_=_C2399( C2391 C2399 ) C2391_=_C2400( C2391 C2400 ) C2391_=_C2401( C2391 C2401 ) C2391_=_C2403( C2391 C2403 ) C2391_=_C2404( C2391 C2404 ) C2391_=_C2405( C2391 C2405 ) \nC2391_=_C2406( C2391 C2406 ) C2392_=_C2393( C2392 C2393 ) C2392_=_C2394( C2392 C2394 ) C2392_=_C2395( C2392 C2395 ) C2392_=_C2396( C2392 C2396 ) C2392_=_C2397( C2392 C2397 ) \nC2392_=_C2398( C2392 C2398 ) C2392_=_C2399( C2392 C2399 ) C2392_=_C2400( C2392 C2400 ) C2392_=_C2401( C2392 C2401 ) C2392_=_C2403( C2392 C2403 ) C2392_=_C2404( C2392 C2404 ) \nC2392_=_C2405( C2392 C2405 ) C2392_=_C2406( C2392 C2406 ) C2392_=_C2793( C2392 C2793 ) C2393_=_C2394( C2393 C2394 ) C2393_=_C2395( C2393 C2395 ) C2393_=_C2396( C2393 C2396 ) \nC2393_=_C2397( C2393 C2397 ) C2393_=_C2398( C2393 C2398 ) C2393_=_C2399( C2393 C2399 ) C2393_=_C2400( C2393 C2400 ) C2393_=_C2401( C2393 C2401 ) C2393_=_C2403( C2393 C2403 ) \nC2393_=_C2404( C2393 C2404 ) C2393_=_C2405( C2393 C2405 ) C2393_=_C2406( C2393 C2406 ) C2394_=_C2395( C2394 C2395 ) C2394_=_C2396( C2394 C2396 ) C2394_=_C2397( C2394 C2397 ) \nC2394_=_C2398( C2394 C2398 ) C2394_=_C2399( C2394 C2399 ) C2394_=_C2400( C2394 C2400 ) C2394_=_C2401( C2394 C2401 ) C2394_=_C2403( C2394 C2403 ) C2394_=_C2404( C2394 C2404 ) \nC2394_=_C2405( C2394 C2405 ) C2394_=_C2406( C2394 C2406 ) C2395_=_C2396( C2395 C2396 ) C2395_=_C2397( C2395 C2397 ) C2395_=_C2398( C2395 C2398 ) C2395_=_C2399( C2395 C2399 ) \nC2395_=_C2400( C2395 C2400 ) C2395_=_C2401( C2395 C2401 ) C2395_=_C2403( C2395 C2403 ) C2395_=_C2404( C2395 C2404 ) C2395_=_C2405( C2395 C2405 ) C2395_=_C2406( C2395 C2406 ) \nC2395_=_C3577( C2395 C3577 ) C2396_=_C2397( C2396 C2397 ) C2396_=_C2398( C2396 C2398 ) C2396_=_C2399( C2396 C2399 ) C2396_=_C2400( C2396 C2400 ) C2396_=_C2401( C2396 C2401 ) \nC2396_=_C2403( C2396 C2403 ) C2396_=_C2404( C2396 C2404 ) C2396_=_C2405( C2396 C2405 ) C2396_=_C2406( C2396 C2406 ) C2397_=_C2398( C2397 C2398 ) C2397_=_C2399( C2397 C2399 ) \nC2397_=_C2400( C2397 C2400 ) C2397_=_C2401( C2397 C2401 ) C2397_=_C2403( C2397 C2403 ) C2397_=_C2404( C2397 C2404 ) C2397_=_C2405( C2397 C2405 ) C2397_=_C2406( C2397 C2406 ) \nC2397_=_C3667( C2397 C3667 ) C2398_=_C2399( C2398 C2399 ) C2398_=_C2400( C2398 C2400 ) C2398_=_C2401( C2398 C2401 ) C2398_=_C2403( C2398 C2403 ) C2398_=_C2404( C2398 C2404 ) \nC2398_=_C2405( C2398 C2405 ) C2398_=_C2406( C2398 C2406 ) C2398_=_C3965( C2398 C3965 ) C2399_=_C2400( C2399 C2400 ) C2399_=_C2401( C2399 C2401 ) C2399_=_C2403( C2399 C2403 ) \nC2399_=_C2404( C2399 C2404 ) C2399_=_C2405( C2399 C2405 ) C2399_=_C2406( C2399 C2406 ) C2400_=_C2401( C2400 C2401 ) C2400_=_C2403( C2400 C2403 ) C2400_=_C2404( C2400 C2404 ) \nC2400_=_C2405( C2400 C2405 ) C2400_=_C2406( C2400 C2406 ) C2400_=_C4068( C2400 C4068 ) C2401_=_C2403( C2401 C2403 ) C2401_=_C2404( C2401 C2404 ) C2401_=_C2405( C2401 C2405 ) \nC2401_=_C2406( C2401 C2406 ) C2403_=_C2404( C2403 C2404 ) C2403_=_C2405( C2403 C2405 ) C2403_=_C2406( C2403 C2406 ) C2403_=_C3677( C2403 C3677 ) C2404_=_C2405( C2404 C2405 ) \nC2404_=_C2406( C2404 C2406 ) C2405_=_C2406( C2405 C2406 ) C2405_=_C4092( C2405 C4092 ) C2423_=_C2566( C2423 C2566 ) C2423_=_C3077( C2423 C3077 ) C2423_=_C3227( C2423 C3227 ) \nC2423_=_C3495( C2423 C3495 ) C2423_=_C3613( C2423 C3613 ) C2423_=_C3648( C2423 C3648 ) C2423_=_C3737( C2423 C3737 ) C2423_=_C3797( C2423 C3797 ) C2423_=_C3812( C2423 C3812 ) \nC2423_=_C3953( C2423 C3953 ) C2423_=_C4040( C2423 C4040 ) C2423_=_C4041( C2423 C4041 ) C2423_=_C4042( C2423 C4042 ) C2423_=_C4043( C2423 C4043 ) C2486_=_C3054( C2486 C3054 ) \nC2486_=_C3577( C2486 C3577 ) C2486_=_C3667( C2486 C3667 ) C2486_=_C3863( C2486 C3863 ) C2486_=_C3930( C2486 C3930 ) C2486_=_C3965( C2486 C3965 ) C2486_=_C3970( C2486 C3970 ) \nC2486_=_C4046( C2486 C4046 ) C2486_=_C4068( C2486 C4068 ) C2486_=_C4075( C2486 C4075 ) C2486_=_C4078( C2486 C4078 ) C2486_=_C4092( C2486 C4092 ) C2566_=_C3077( C2566 C3077 ) \nC2566_=_C3227( C2566 C3227 ) C2566_=_C3495( C2566 C3495 ) C2566_=_C3613( C2566 C3613 ) C2566_=_C3648( C2566 C3648 ) C2566_=_C3737( C2566 C3737 ) C2566_=_C3797( C2566 C3797 ) \nC2566_=_C3812( C2566 C3812 ) C2566_=_C3953( C2566 C3953 ) C2566_=_C4040( C2566 C4040 ) C2566_=_C4041( C2566 C4041 ) C2566_=_C4042( C2566 C4042 ) C2566_=_C4043( C2566 C4043 ) \nC2649_=_C2793( C2649 C2793 ) C2649_=_C2902( C2649 C2902 ) C2649_=_C2974( C2649 C2974 ) C2649_=_C3129( C2649 C3129 ) C2649_=_C3417( C2649 C3417 ) C2649_=_C3583( C2649 C3583 ) \nC2649_=_C3670( C2649 C3670 ) C2649_=_C3671( C2649 C3671 ) C2649_=_C3672( C2649 C3672 ) C2649_=_C3673( C2649 C3673 ) C2649_=_C3674( C2649 C3674 ) C2649_=_C3675( C2649 C3675 ) \nC2649_=_C3676( C2649 C3676 ) C2649_=_C3677( C2649 C3677 ) C2649_=_C3678( C2649 C3678 ) C2649_=_C3679( C2649 C3679 ) C2793_=_C2902( C2793 C2902 ) C2793_=_C2974( C2793 C2974 ) \nC2793_=_C3129( C2793 C3129 ) C2793_=_C3417( C2793 C3417 ) C2793_=_C3583( C2793 C3583 ) C2793_=_C3670( C2793 C3670 ) C2793_=_C3671( C2793 C3671 ) C2793_=_C3672( C2793 C3672 ) \nC2793_=_C3673( C2793 C3673 ) C2793_=_C3674( C2793 C3674 ) C2793_=_C3675( C2793 C3675 ) C2793_=_C3676( C2793 C3676 ) C2793_=_C3677( C2793 C3677 ) C2793_=_C3678( C2793 C3678 ) \nC2793_=_C3679( C2793 C3679 ) C2902_=_C2974( C2902 C2974 ) C2902_=_C3129( C2902 C3129 ) C2902_=_C3417( C2902 C3417 ) C2902_=_C3583( C2902 C3583 ) C2902_=_C3670( C2902 C3670 ) \nC2902_=_C3671( C2902 C3671 ) C2902_=_C3672( C2902 C3672 ) C2902_=_C3673( C2902 C3673 ) C2902_=_C3674( C2902 C3674 ) C2902_=_C3675( C2902 C3675 ) C2902_=_C3676( C2902 C3676 ) \nC2902_=_C3677( C2902 C3677 ) C2902_=_C3678( C2902 C3678 ) C2902_=_C3679( C2902 C3679 ) C2974_=_C3129( C2974 C3129 ) C2974_=_C3417( C2974 C3417 ) C2974_=_C3583( C2974 C3583 ) \nC2974_=_C3670( C2974 C3670 ) C2974_=_C3671( C2974 C3671 ) C2974_=_C3672( C2974 C3672 ) C2974_=_C3673( C2974 C3673 ) C2974_=_C3674( C2974 C3674 ) C2974_=_C3675( C2974 C3675 ) \nC2974_=_C3676( C2974 C3676 ) C2974_=_C3677( C2974 C3677 ) C2974_=_C3678( C2974 C3678 ) C2974_=_C3679( C2974 C3679 ) C3054_=_C3577( C3054 C3577 ) C3054_=_C3667( C3054 C3667 ) \nC3054_=_C3863( C3054 C3863 ) C3054_=_C3930( C3054 C3930 ) C3054_=_C3965( C3054 C3965 ) C3054_=_C3970( C3054 C3970 ) C3054_=_C4046( C3054 C4046 ) C3054_=_C4068( C3054 C4068 ) \nC3054_=_C4075( C3054 C4075 ) C3054_=_C4078( C3054 C4078 ) C3054_=_C4092( C3054 C4092 ) C3077_=_C3227( C3077 C3227 ) C3077_=_C3495( C3077 C3495 ) C3077_=_C3613( C3077 C3613 ) \nC3077_=_C3648( C3077 C3648 ) C3077_=_C3737( C3077 C3737 ) C3077_=_C3797( C3077 C3797 ) C3077_=_C3812( C3077 C3812 ) C3077_=_C3953( C3077 C3953 ) C3077_=_C4040( C3077 C4040 ) \nC3077_=_C4041( C3077 C4041 ) C3077_=_C4042( C3077 C4042 ) C3077_=_C4043( C3077 C4043 ) C3129_=_C3417( C3129 C3417 ) C3129_=_C3583( C3129 C3583 ) C3129_=_C3670( C3129 C3670 ) \nC3129_=_C3671( C3129 C3671 ) C3129_=_C3672( C3129 C3672 ) C3129_=_C3673( C3129 C3673 ) C3129_=_C3674( C3129 C3674 ) C3129_=_C3675( C3129 C3675 ) C3129_=_C3676( C3129 C3676 ) \nC3129_=_C3677( C3129 C3677 ) C3129_=_C3678( C3129 C3678 ) C3129_=_C3679( C3129 C3679 ) C3227_=_C3495( C3227 C3495 ) C3227_=_C3613( C3227 C3613 ) C3227_=_C3648( C3227 C3648 ) \nC3227_=_C3737( C3227 C3737 ) C3227_=_C3797( C3227 C3797 ) C3227_=_C3812( C3227 C3812 ) C3227_=_C3953( C3227 C3953 ) C3227_=_C4040( C3227 C4040 ) C3227_=_C4041( C3227 C4041 ) \nC3227_=_C4042(</w:t>
      </w:r>
    </w:p>
    <w:p>
      <w:pPr>
        <w:pStyle w:val="PreformattedText"/>
        <w:bidi w:val="0"/>
        <w:spacing w:before="0" w:after="0"/>
        <w:jc w:val="left"/>
        <w:rPr/>
      </w:pPr>
      <w:r>
        <w:rPr/>
        <w:t xml:space="preserve"> </w:t>
      </w:r>
      <w:r>
        <w:rPr/>
        <w:t>C3227 C4042 ) C3227_=_C4043( C3227 C4043 ) C3417_=_C3583( C3417 C3583 ) C3417_=_C3670( C3417 C3670 ) C3417_=_C3671( C3417 C3671 ) C3417_=_C3672( C3417 C3672 ) \nC3417_=_C3673( C3417 C3673 ) C3417_=_C3674( C3417 C3674 ) C3417_=_C3675( C3417 C3675 ) C3417_=_C3676( C3417 C3676 ) C3417_=_C3677( C3417 C3677 ) C3417_=_C3678( C3417 C3678 ) \nC3417_=_C3679( C3417 C3679 ) C3495_=_C3613( C3495 C3613 ) C3495_=_C3648( C3495 C3648 ) C3495_=_C3737( C3495 C3737 ) C3495_=_C3797( C3495 C3797 ) C3495_=_C3812( C3495 C3812 ) \nC3495_=_C3953( C3495 C3953 ) C3495_=_C4040( C3495 C4040 ) C3495_=_C4041( C3495 C4041 ) C3495_=_C4042( C3495 C4042 ) C3495_=_C4043( C3495 C4043 ) C3577_=_C3667( C3577 C3667 ) \nC3577_=_C3863( C3577 C3863 ) C3577_=_C3930( C3577 C3930 ) C3577_=_C3965( C3577 C3965 ) C3577_=_C3970( C3577 C3970 ) C3577_=_C4046( C3577 C4046 ) C3577_=_C4068( C3577 C4068 ) \nC3577_=_C4075( C3577 C4075 ) C3577_=_C4078( C3577 C4078 ) C3577_=_C4092( C3577 C4092 ) C3583_=_C3670( C3583 C3670 ) C3583_=_C3671( C3583 C3671 ) C3583_=_C3672( C3583 C3672 ) \nC3583_=_C3673( C3583 C3673 ) C3583_=_C3674( C3583 C3674 ) C3583_=_C3675( C3583 C3675 ) C3583_=_C3676( C3583 C3676 ) C3583_=_C3677( C3583 C3677 ) C3583_=_C3678( C3583 C3678 ) \nC3583_=_C3679( C3583 C3679 ) C3613_=_C3648( C3613 C3648 ) C3613_=_C3737( C3613 C3737 ) C3613_=_C3797( C3613 C3797 ) C3613_=_C3812( C3613 C3812 ) C3613_=_C3953( C3613 C3953 ) \nC3613_=_C4040( C3613 C4040 ) C3613_=_C4041( C3613 C4041 ) C3613_=_C4042( C3613 C4042 ) C3613_=_C4043( C3613 C4043 ) C3648_=_C3737( C3648 C3737 ) C3648_=_C3797( C3648 C3797 ) \nC3648_=_C3812( C3648 C3812 ) C3648_=_C3953( C3648 C3953 ) C3648_=_C4040( C3648 C4040 ) C3648_=_C4041( C3648 C4041 ) C3648_=_C4042( C3648 C4042 ) C3648_=_C4043( C3648 C4043 ) \nC3667_=_C3863( C3667 C3863 ) C3667_=_C3930( C3667 C3930 ) C3667_=_C3965( C3667 C3965 ) C3667_=_C3970( C3667 C3970 ) C3667_=_C4046( C3667 C4046 ) C3667_=_C4068( C3667 C4068 ) \nC3667_=_C4075( C3667 C4075 ) C3667_=_C4078( C3667 C4078 ) C3667_=_C4092( C3667 C4092 ) C3670_=_C3671( C3670 C3671 ) C3670_=_C3672( C3670 C3672 ) C3670_=_C3673( C3670 C3673 ) \nC3670_=_C3674( C3670 C3674 ) C3670_=_C3675( C3670 C3675 ) C3670_=_C3676( C3670 C3676 ) C3670_=_C3677( C3670 C3677 ) C3670_=_C3678( C3670 C3678 ) C3670_=_C3679( C3670 C3679 ) \nC3671_=_C3672( C3671 C3672 ) C3671_=_C3673( C3671 C3673 ) C3671_=_C3674( C3671 C3674 ) C3671_=_C3675( C3671 C3675 ) C3671_=_C3676( C3671 C3676 ) C3671_=_C3677( C3671 C3677 ) \nC3671_=_C3678( C3671 C3678 ) C3671_=_C3679( C3671 C3679 ) C3672_=_C3673( C3672 C3673 ) C3672_=_C3674( C3672 C3674 ) C3672_=_C3675( C3672 C3675 ) C3672_=_C3676( C3672 C3676 ) \nC3672_=_C3677( C3672 C3677 ) C3672_=_C3678( C3672 C3678 ) C3672_=_C3679( C3672 C3679 ) C3673_=_C3674( C3673 C3674 ) C3673_=_C3675( C3673 C3675 ) C3673_=_C3676( C3673 C3676 ) \nC3673_=_C3677( C3673 C3677 ) C3673_=_C3678( C3673 C3678 ) C3673_=_C3679( C3673 C3679 ) C3674_=_C3675( C3674 C3675 ) C3674_=_C3676( C3674 C3676 ) C3674_=_C3677( C3674 C3677 ) \nC3674_=_C3678( C3674 C3678 ) C3674_=_C3679( C3674 C3679 ) C3675_=_C3676( C3675 C3676 ) C3675_=_C3677( C3675 C3677 ) C3675_=_C3678( C3675 C3678 ) C3675_=_C3679( C3675 C3679 ) \nC3676_=_C3677( C3676 C3677 ) C3676_=_C3678( C3676 C3678 ) C3676_=_C3679( C3676 C3679 ) C3677_=_C3678( C3677 C3678 ) C3677_=_C3679( C3677 C3679 ) C3678_=_C3679( C3678 C3679 ) \nC3737_=_C3797( C3737 C3797 ) C3737_=_C3812( C3737 C3812 ) C3737_=_C3953( C3737 C3953 ) C3737_=_C4040( C3737 C4040 ) C3737_=_C4041( C3737 C4041 ) C3737_=_C4042( C3737 C4042 ) \nC3737_=_C4043( C3737 C4043 ) C3797_=_C3812( C3797 C3812 ) C3797_=_C3953( C3797 C3953 ) C3797_=_C4040( C3797 C4040 ) C3797_=_C4041( C3797 C4041 ) C3797_=_C4042( C3797 C4042 ) \nC3797_=_C4043( C3797 C4043 ) C3812_=_C3953( C3812 C3953 ) C3812_=_C4040( C3812 C4040 ) C3812_=_C4041( C3812 C4041 ) C3812_=_C4042( C3812 C4042 ) C3812_=_C4043( C3812 C4043 ) \nC3863_=_C3930( C3863 C3930 ) C3863_=_C3965( C3863 C3965 ) C3863_=_C3970( C3863 C3970 ) C3863_=_C4046( C3863 C4046 ) C3863_=_C4068( C3863 C4068 ) C3863_=_C4075( C3863 C4075 ) \nC3863_=_C4078( C3863 C4078 ) C3863_=_C4092( C3863 C4092 ) C3930_=_C3965( C3930 C3965 ) C3930_=_C3970( C3930 C3970 ) C3930_=_C4046( C3930 C4046 ) C3930_=_C4068( C3930 C4068 ) \nC3930_=_C4075( C3930 C4075 ) C3930_=_C4078( C3930 C4078 ) C3930_=_C4092( C3930 C4092 ) C3953_=_C4040( C3953 C4040 ) C3953_=_C4041( C3953 C4041 ) C3953_=_C4042( C3953 C4042 ) \nC3953_=_C4043( C3953 C4043 ) C3965_=_C3970( C3965 C3970 ) C3965_=_C4046( C3965 C4046 ) C3965_=_C4068( C3965 C4068 ) C3965_=_C4075( C3965 C4075 ) C3965_=_C4078( C3965 C4078 ) \nC3965_=_C4092( C3965 C4092 ) C3970_=_C4046( C3970 C4046 ) C3970_=_C4068( C3970 C4068 ) C3970_=_C4075( C3970 C4075 ) C3970_=_C4078( C3970 C4078 ) C3970_=_C4092( C3970 C4092 ) \nC4040_=_C4041( C4040 C4041 ) C4040_=_C4042( C4040 C4042 ) C4040_=_C4043( C4040 C4043 ) C4041_=_C4042( C4041 C4042 ) C4041_=_C4043( C4041 C4043 ) C4042_=_C4043( C4042 C4043 ) \nC4046_=_C4068( C4046 C4068 ) C4046_=_C4075( C4046 C4075 ) C4046_=_C4078( C4046 C4078 ) C4046_=_C4092( C4046 C4092 ) C4068_=_C4075( C4068 C4075 ) C4068_=_C4078( C4068 C4078 ) \nC4068_=_C4092( C4068 C4092 ) C4075_=_C4078( C4075 C4078 ) C4075_=_C4092( C4075 C4092 ) C4078_=_C4092( C4078 C4092 ) "];136-&gt;180[label="192: C390 C417 C448 C473 C506 \nC585 C590 C596 C598 C615 C694 \nC697 C698 C711 C719 C766 C769 \nC780 C801 C887 C893 C1060 C1061 \nC1062 C1063 C1064 C1066 C1068 C1069 \nC1071 C1072 C1073 C1074 C1076 C1077 \nC1078 C1079 C1081 C1082 C1083 C1084 \nC1085 C1134 C1135 C1136 C1137 C1138 \nC1140 C1142 C1143 C1144 C1145 C1146 \nC1147 C1148 C1149 C1150 C1151 C1152 \nC1153 C1154 C1155 C1156 C1157 C1159 \nC1163 C1164 C1182 C1208 C1261 C1302 \nC1336 C1460 C1486 C1509 C1528 C1539 \nC1620 C1654 C1698 C1705 C1733 C1763 \nC1802 C1851 C1852 C1860 C1866 C1912 \nC1949 C1950 C1953 C1954 C1955 C1956 \nC1957 C1958 C1959 C1960 C1961 C1963 \nC1964 C1965 C1967 C1968 C2031 C2055 \nC2068 C2077 C2078 C2079 C2080 C2081 \nC2082 C2084 C2085 C2086 C2087 C2089 \nC2090 C2091 C2092 C2093 C2094 C2115 \nC2133 C2163 C2222 C2225 C2273 C2285 \nC2390 C2391 C2392 C2393 C2394 C2395 \nC2396 C2397 C2398 C2399 C2400 C2401 \nC2403 C2404 C2405 C2406 C2423 C2486 \nC2566 C2649 C2793 C2902 C2974 C3054 \nC3077 C3129 C3227 C3417 C3495 C3577 \nC3583 C3613 C3648 C3667 C3670 C3671 \nC3672 C3673 C3674 C3675 C3676 C3677 \nC3678 C3679 C3737 C3797 C3812 C3863 \nC3930 C3953 C3965 C3970 C4040 C4041 \nC4042 C4043 C4046 C4068 C4075 C4078 \nC4092 \n2348: C390_=_C473 ,C390_=_C780 ,C390_=_C887 ,C390_=_C1654 ,C390_=_C1705 ,\nC390_=_C1860 ,C390_=_C2068 ,C390_=_C2163 ,C390_=_C2273 ,C390_=_C2649 ,C390_=_C2793 ,\nC390_=_C2902 ,C390_=_C2974 ,C390_=_C3129 ,C390_=_C3417 ,C390_=_C3583 ,C390_=_C3670 ,\nC390_=_C3671 ,C390_=_C3672 ,C390_=_C3673 ,C390_=_C3674 ,C390_=_C3675 ,C390_=_C3676 ,\nC390_=_C3677 ,C390_=_C3678 ,C390_=_C3679 ,C417_=_C711 ,C417_=_C1182 ,C417_=_C1302 ,\nC417_=_C1802 ,C417_=_C1866 ,C417_=_C2031 ,C417_=_C2133 ,C417_=_C2222 ,C417_=_C2423 ,\nC417_=_C2566 ,C417_=_C3077 ,C417_=_C3227 ,C417_=_C3495 ,C417_=_C3613 ,C417_=_C3648 ,\nC417_=_C3737 ,C417_=_C3797 ,C417_=_C3812 ,C417_=_C3953 ,C417_=_C4040 ,C417_=_C4041 ,\nC417_=_C4042 ,C417_=_C4043 ,C448_=_C506 ,C448_=_C585 ,C448_=_C615 ,C448_=_C893 ,\nC448_=_C1208 ,C448_=_C1528 ,C448_=_C1733 ,C448_=_C1912 ,C448_=_C1949 ,C448_=_C2225 ,\nC448_=_C2486 ,C448_=_C3054 ,C448_=_C3577 ,C448_=_C3667 ,C448_=_C3863 ,C448_=_C3930 ,\nC448_=_C3965 ,C448_=_C3970 ,C448_=_C4046 ,C448_=_C4068 ,C448_=_C4075 ,C448_=_C4078 ,\nC448_=_C4092 ,C473_=_C780 ,C473_=_C887 ,C473_=_C1654 ,C473_=_C1705 ,C473_=_C1860 ,\nC473_=_C2068 ,C473_=_C2163 ,C473_=_C2273 ,C473_=_C2649 ,C473_=_C2793 ,C473_=_C2902 ,\nC473_=_C2974 ,C473_=_C3129 ,C473_=_C3417 ,C473_=_C3583 ,C473_=_C3670 ,C473_=_C3671 ,\nC473_=_C3672 ,C473_=_C3673 ,C473_=_C3674 ,C473_=_C3675 ,C473_=_C3676 ,C473_=_C3677 ,\nC473_=_C3678 ,C473_=_C3679 ,C506_=_C585 ,C506_=_C615 ,C506_=_C893 ,C506_=_C1208 ,\nC506_=_C1528 ,C506_=_C1733 ,C506_=_C1912 ,C506_=_C1949 ,C506_=_C2225 ,C506_=_C2486 ,\nC506_=_C3054 ,C506_=_C3577 ,C506_=_C3667 ,C506_=_C3863 ,C506_=_C3930 ,C506_=_C3965 ,\nC506_=_C3970 ,C506_=_C4046 ,C506_=_C4068 ,C506_=_C4075 ,C506_=_C4078 ,C506_=_C4092 ,\nC585_=_C615 ,C585_=_C893 ,C585_=_C1208 ,C585_=_C1528 ,C585_=_C1733 ,C585_=_C1912 ,\nC585_=_C1949 ,C585_=_C2225 ,C585_=_C2486 ,C585_=_C3054 ,C585_=_C3577 ,C585_=_C3667 ,\nC585_=_C3863 ,C585_=_C3930 ,C585_=_C3965 ,C585_=_C3970 ,C585_=_C4046 ,C585_=_C4068 ,\nC585_=_C4075 ,C585_=_C4078 ,C585_=_C4092 ,C590_=_C596 ,C590_=_C598 ,C590_=_C615 ,\nC590_=_C719 ,C590_=_C1134 ,C590_=_C1135 ,C590_=_C1136 ,C590_=_C1137 ,C590_=_C1138 ,\nC590_=_C1140 ,C590_=_C1142 ,C590_=_C1143 ,C590_=_C1144 ,C590_=_C1145 ,C590_=_C1146 ,\nC590_=_C1147 ,C590_=_C1148 ,C590_=_C1149 ,C590_=_C1150 ,C590_=_C1151 ,C590_=_C1152 ,\nC590_=_C1153 ,C590_=_C1154 ,C590_=_C1155 ,C590_=_C1156 ,C590_=_C1157 ,C590_=_C1159 ,\nC596_=_C598 ,C596_=_C615 ,C596_=_C697 ,C596_=_C1163 ,C596_=_C1486 ,C596_=_C1509 ,\nC596_=_C1620 ,C596_=_C1851 ,C596_=_C1950 ,C596_=_C1953 ,C596_=_C1954 ,C596_=_C1955 ,\nC596_=_C1956 ,C596_=_C1957 ,C596_=_C1958 ,C596_=_C1959 ,C596_=_C1960 ,C596_=_C1961 ,\nC596_=_C1963 ,C596_=_C1964 ,C596_=_C1965 ,C596_=_C1967 ,C596_=_C1968 ,C598_=_C615 ,\nC598_=_C801 ,C598_=_C1261 ,C598_=_C1539 ,C598_=_C1698 ,C598_=_C1763 ,C598_=_C2115 ,\nC598_=_C2285 ,C598_=_C2390 ,C598_=_C2391 ,C598_=_C2392 ,C598_=_C2393 ,C598_=_C2394 ,\nC598_=_C2395 ,C598_=_C2396 ,C598_=_C2397 ,C598_=_C2398 ,C598_=_C2399 ,C598_=_C2400 ,\nC598_=_C2401 ,C598_=_C2403 ,C598_=_C2404 ,C598_=_C2405 ,C598_=_C2406 ,C615_=_C893 ,\nC615_=_C1208 ,C615_=_C1528 ,C615_=_C1733 ,C615_=_C1912 ,C615_=_C1949 ,C615_=_C2225 ,\nC615_=_C2486 ,C615_=_C3054 ,C615_=_C3577 ,C615_=_C3667 ,C615_=_C3863 ,C615_=_C3930 ,\nC615_=_C3965 ,C615_=_C3970 ,C615_=_C4046 ,C615_=_C4068 ,C615_=_C4075 ,C615_=_C4078 ,\nC615_=_C4092 ,C694_=_C697 ,C694_=_C698 ,C694_=_C711 ,C694_=_C766 ,C694_=_C1060 ,\nC694_=_C1061 ,C694_=_C1062 ,C694_=_C1063 ,C694_=_C1064 ,C694_=_C1066 ,C694_=_C1068</w:t>
      </w:r>
    </w:p>
    <w:p>
      <w:pPr>
        <w:pStyle w:val="PreformattedText"/>
        <w:bidi w:val="0"/>
        <w:spacing w:before="0" w:after="0"/>
        <w:jc w:val="left"/>
        <w:rPr/>
      </w:pPr>
      <w:r>
        <w:rPr/>
        <w:t xml:space="preserve"> </w:t>
      </w:r>
      <w:r>
        <w:rPr/>
        <w:t>,\nC694_=_C1069 ,C694_=_C1071 ,C694_=_C1072 ,C694_=_C1073 ,C694_=_C1074 ,C694_=_C1076 ,\nC694_=_C1077 ,C694_=_C1078 ,C694_=_C1079 ,C694_=_C1081 ,C694_=_C1082 ,C694_=_C1083 ,\nC694_=_C1084 ,C694_=_C1085 ,C697_=_C698 ,C697_=_C711 ,C697_=_C1163 ,C697_=_C1486 ,\nC697_=_C1509 ,C697_=_C1620 ,C697_=_C1851 ,C697_=_C1950 ,C697_=_C1953 ,C697_=_C1954 ,\nC697_=_C1955 ,C697_=_C1956 ,C697_=_C1957 ,C697_=_C1958 ,C697_=_C1959 ,C697_=_C1960 ,\nC697_=_C1961 ,C697_=_C1963 ,C697_=_C1964 ,C697_=_C1965 ,C697_=_C1967 ,C697_=_C1968 ,\nC698_=_C711 ,C698_=_C769 ,C698_=_C1164 ,C698_=_C1336 ,C698_=_C1460 ,C698_=_C1852 ,\nC698_=_C2055 ,C698_=_C2077 ,C698_=_C2078 ,C698_=_C2079 ,C698_=_C2080 ,C698_=_C2081 ,\nC698_=_C2082 ,C698_=_C2084 ,C698_=_C2085 ,C698_=_C2086 ,C698_=_C2087 ,C698_=_C2089 ,\nC698_=_C2090 ,C698_=_C2091 ,C698_=_C2092 ,C698_=_C2093 ,C698_=_C2094 ,C711_=_C1182 ,\nC711_=_C1302 ,C711_=_C1802 ,C711_=_C1866 ,C711_=_C2031 ,C711_=_C2133 ,C711_=_C2222 ,\nC711_=_C2423 ,C711_=_C2566 ,C711_=_C3077 ,C711_=_C3227 ,C711_=_C3495 ,C711_=_C3613 ,\nC711_=_C3648 ,C711_=_C3737 ,C711_=_C3797 ,C711_=_C3812 ,C711_=_C3953 ,C711_=_C4040 ,\nC711_=_C4041 ,C711_=_C4042 ,C711_=_C4043 ,C719_=_C1134 ,C719_=_C1135 ,C719_=_C1136 ,\nC719_=_C1137 ,C719_=_C1138 ,C719_=_C1140 ,C719_=_C1142 ,C719_=_C1143 ,C719_=_C1144 ,\nC719_=_C1145 ,C719_=_C1146 ,C719_=_C1147 ,C719_=_C1148 ,C719_=_C1149 ,C719_=_C1150 ,\nC719_=_C1151 ,C719_=_C1152 ,C719_=_C1153 ,C719_=_C1154 ,C719_=_C1155 ,C719_=_C1156 ,\nC719_=_C1157 ,C719_=_C1159 ,C766_=_C769 ,C766_=_C780 ,C766_=_C1060 ,C766_=_C1061 ,\nC766_=_C1062 ,C766_=_C1063 ,C766_=_C1064 ,C766_=_C1066 ,C766_=_C1068 ,C766_=_C1069 ,\nC766_=_C1071 ,C766_=_C1072 ,C766_=_C1073 ,C766_=_C1074 ,C766_=_C1076 ,C766_=_C1077 ,\nC766_=_C1078 ,C766_=_C1079 ,C766_=_C1081 ,C766_=_C1082 ,C766_=_C1083 ,C766_=_C1084 ,\nC766_=_C1085 ,C769_=_C780 ,C769_=_C1164 ,C769_=_C1336 ,C769_=_C1460 ,C769_=_C1852 ,\nC769_=_C2055 ,C769_=_C2077 ,C769_=_C2078 ,C769_=_C2079 ,C769_=_C2080 ,C769_=_C2081 ,\nC769_=_C2082 ,C769_=_C2084 ,C769_=_C2085 ,C769_=_C2086 ,C769_=_C2087 ,C769_=_C2089 ,\nC769_=_C2090 ,C769_=_C2091 ,C769_=_C2092 ,C769_=_C2093 ,C769_=_C2094 ,C780_=_C887 ,\nC780_=_C1654 ,C780_=_C1705 ,C780_=_C1860 ,C780_=_C2068 ,C780_=_C2163 ,C780_=_C2273 ,\nC780_=_C2649 ,C780_=_C2793 ,C780_=_C2902 ,C780_=_C2974 ,C780_=_C3129 ,C780_=_C3417 ,\nC780_=_C3583 ,C780_=_C3670 ,C780_=_C3671 ,C780_=_C3672 ,C780_=_C3673 ,C780_=_C3674 ,\nC780_=_C3675 ,C780_=_C3676 ,C780_=_C3677 ,C780_=_C3678 ,C780_=_C3679 ,C801_=_C1261 ,\nC801_=_C1539 ,C801_=_C1698 ,C801_=_C1763 ,C801_=_C2115 ,C801_=_C2285 ,C801_=_C2390 ,\nC801_=_C2391 ,C801_=_C2392 ,C801_=_C2393 ,C801_=_C2394 ,C801_=_C2395 ,C801_=_C2396 ,\nC801_=_C2397 ,C801_=_C2398 ,C801_=_C2399 ,C801_=_C2400 ,C801_=_C2401 ,C801_=_C2403 ,\nC801_=_C2404 ,C801_=_C2405 ,C801_=_C2406 ,C887_=_C893 ,C887_=_C1654 ,C887_=_C1705 ,\nC887_=_C1860 ,C887_=_C2068 ,C887_=_C2163 ,C887_=_C2273 ,C887_=_C2649 ,C887_=_C2793 ,\nC887_=_C2902 ,C887_=_C2974 ,C887_=_C3129 ,C887_=_C3417 ,C887_=_C3583 ,C887_=_C3670 ,\nC887_=_C3671 ,C887_=_C3672 ,C887_=_C3673 ,C887_=_C3674 ,C887_=_C3675 ,C887_=_C3676 ,\nC887_=_C3677 ,C887_=_C3678 ,C887_=_C3679 ,C893_=_C1208 ,C893_=_C1528 ,C893_=_C1733 ,\nC893_=_C1912 ,C893_=_C1949 ,C893_=_C2225 ,C893_=_C2486 ,C893_=_C3054 ,C893_=_C3577 ,\nC893_=_C3667 ,C893_=_C3863 ,C893_=_C3930 ,C893_=_C3965 ,C893_=_C3970 ,C893_=_C4046 ,\nC893_=_C4068 ,C893_=_C4075 ,C893_=_C4078 ,C893_=_C4092 ,C1060_=_C1061 ,C1060_=_C1062 ,\nC1060_=_C1063 ,C1060_=_C1064 ,C1060_=_C1066 ,C1060_=_C1068 ,C1060_=_C1069 ,C1060_=_C1071 ,\nC1060_=_C1072 ,C1060_=_C1073 ,C1060_=_C1074 ,C1060_=_C1076 ,C1060_=_C1077 ,C1060_=_C1078 ,\nC1060_=_C1079 ,C1060_=_C1081 ,C1060_=_C1082 ,C1060_=_C1083 ,C1060_=_C1084 ,C1060_=_C1085 ,\nC1060_=_C1163 ,C1060_=_C1164 ,C1060_=_C1182 ,C1061_=_C1062 ,C1061_=_C1063 ,C1061_=_C1064 ,\nC1061_=_C1066 ,C1061_=_C1068 ,C1061_=_C1069 ,C1061_=_C1071 ,C1061_=_C1072 ,C1061_=_C1073 ,\nC1061_=_C1074 ,C1061_=_C1076 ,C1061_=_C1077 ,C1061_=_C1078 ,C1061_=_C1079 ,C1061_=_C1081 ,\nC1061_=_C1082 ,C1061_=_C1083 ,C1061_=_C1084 ,C1061_=_C1085 ,C1061_=_C1136 ,C1061_=_C1539 ,\nC1062_=_C1063 ,C1062_=_C1064 ,C1062_=_C1066 ,C1062_=_C1068 ,C1062_=_C1069 ,C1062_=_C1071 ,\nC1062_=_C1072 ,C1062_=_C1073 ,C1062_=_C1074 ,C1062_=_C1076 ,C1062_=_C1077 ,C1062_=_C1078 ,\nC1062_=_C1079 ,C1062_=_C1081 ,C1062_=_C1082 ,C1062_=_C1083 ,C1062_=_C1084 ,C1062_=_C1085 ,\nC1062_=_C1698 ,C1062_=_C1705 ,C1063_=_C1064 ,C1063_=_C1066 ,C1063_=_C1068 ,C1063_=_C1069 ,\nC1063_=_C1071 ,C1063_=_C1072 ,C1063_=_C1073 ,C1063_=_C1074 ,C1063_=_C1076 ,C1063_=_C1077 ,\nC1063_=_C1078 ,C1063_=_C1079 ,C1063_=_C1081 ,C1063_=_C1082 ,C1063_=_C1083 ,C1063_=_C1084 ,\nC1063_=_C1085 ,C1063_=_C1763 ,C1064_=_C1066 ,C1064_=_C1068 ,C1064_=_C1069 ,C1064_=_C1071 ,\nC1064_=_C1072 ,C1064_=_C1073 ,C1064_=_C1074 ,C1064_=_C1076 ,C1064_=_C1077 ,C1064_=_C1078 ,\nC1064_=_C1079 ,C1064_=_C1081 ,C1064_=_C1082 ,C1064_=_C1083 ,C1064_=_C1084 ,C1064_=_C1085 ,\nC1064_=_C1851 ,C1064_=_C1852 ,C1064_=_C1860 ,C1064_=_C1866 ,C1066_=_C1068 ,C1066_=_C1069 ,\nC1066_=_C1071 ,C1066_=_C1072 ,C1066_=_C1073 ,C1066_=_C1074 ,C1066_=_C1076 ,C1066_=_C1077 ,\nC1066_=_C1078 ,C1066_=_C1079 ,C1066_=_C1081 ,C1066_=_C1082 ,C1066_=_C1083 ,C1066_=_C1084 ,\nC1066_=_C1085 ,C1066_=_C2055 ,C1066_=_C2068 ,C1068_=_C1069 ,C1068_=_C1071 ,C1068_=_C1072 ,\nC1068_=_C1073 ,C1068_=_C1074 ,C1068_=_C1076 ,C1068_=_C1077 ,C1068_=_C1078 ,C1068_=_C1079 ,\nC1068_=_C1081 ,C1068_=_C1082 ,C1068_=_C1083 ,C1068_=_C1084 ,C1068_=_C1085 ,C1068_=_C2077 ,\nC1068_=_C2273 ,C1069_=_C1071 ,C1069_=_C1072 ,C1069_=_C1073 ,C1069_=_C1074 ,C1069_=_C1076 ,\nC1069_=_C1077 ,C1069_=_C1078 ,C1069_=_C1079 ,C1069_=_C1081 ,C1069_=_C1082 ,C1069_=_C1083 ,\nC1069_=_C1084 ,C1069_=_C1085 ,C1069_=_C2285 ,C1071_=_C1072 ,C1071_=_C1073 ,C1071_=_C1074 ,\nC1071_=_C1076 ,C1071_=_C1077 ,C1071_=_C1078 ,C1071_=_C1079 ,C1071_=_C1081 ,C1071_=_C1082 ,\nC1071_=_C1083 ,C1071_=_C1084 ,C1071_=_C1085 ,C1071_=_C2390 ,C1072_=_C1073 ,C1072_=_C1074 ,\nC1072_=_C1076 ,C1072_=_C1077 ,C1072_=_C1078 ,C1072_=_C1079 ,C1072_=_C1081 ,C1072_=_C1082 ,\nC1072_=_C1083 ,C1072_=_C1084 ,C1072_=_C1085 ,C1072_=_C2081 ,C1072_=_C3129 ,C1073_=_C1074 ,\nC1073_=_C1076 ,C1073_=_C1077 ,C1073_=_C1078 ,C1073_=_C1079 ,C1073_=_C1081 ,C1073_=_C1082 ,\nC1073_=_C1083 ,C1073_=_C1084 ,C1073_=_C1085 ,C1073_=_C2082 ,C1073_=_C3583 ,C1074_=_C1076 ,\nC1074_=_C1077 ,C1074_=_C1078 ,C1074_=_C1079 ,C1074_=_C1081 ,C1074_=_C1082 ,C1074_=_C1083 ,\nC1074_=_C1084 ,C1074_=_C1085 ,C1074_=_C2396 ,C1076_=_C1077 ,C1076_=_C1078 ,C1076_=_C1079 ,\nC1076_=_C1081 ,C1076_=_C1082 ,C1076_=_C1083 ,C1076_=_C1084 ,C1076_=_C1085 ,C1076_=_C2084 ,\nC1076_=_C3670 ,C1077_=_C1078 ,C1077_=_C1079 ,C1077_=_C1081 ,C1077_=_C1082 ,C1077_=_C1083 ,\nC1077_=_C1084 ,C1077_=_C1085 ,C1077_=_C1959 ,C1077_=_C2085 ,C1077_=_C3737 ,C1078_=_C1079 ,\nC1078_=_C1081 ,C1078_=_C1082 ,C1078_=_C1083 ,C1078_=_C1084 ,C1078_=_C1085 ,C1078_=_C2086 ,\nC1078_=_C3671 ,C1079_=_C1081 ,C1079_=_C1082 ,C1079_=_C1083 ,C1079_=_C1084 ,C1079_=_C1085 ,\nC1079_=_C1960 ,C1079_=_C2087 ,C1079_=_C3797 ,C1081_=_C1082 ,C1081_=_C1083 ,C1081_=_C1084 ,\nC1081_=_C1085 ,C1081_=_C1965 ,C1081_=_C2091 ,C1081_=_C4042 ,C1082_=_C1083 ,C1082_=_C1084 ,\nC1082_=_C1085 ,C1082_=_C2403 ,C1082_=_C3677 ,C1083_=_C1084 ,C1083_=_C1085 ,C1083_=_C2093 ,\nC1083_=_C2404 ,C1084_=_C1085 ,C1084_=_C2406 ,C1085_=_C2094 ,C1085_=_C3679 ,C1134_=_C1135 ,\nC1134_=_C1136 ,C1134_=_C1137 ,C1134_=_C1138 ,C1134_=_C1140 ,C1134_=_C1142 ,C1134_=_C1143 ,\nC1134_=_C1144 ,C1134_=_C1145 ,C1134_=_C1146 ,C1134_=_C1147 ,C1134_=_C1148 ,C1134_=_C1149 ,\nC1134_=_C1150 ,C1134_=_C1151 ,C1134_=_C1152 ,C1134_=_C1153 ,C1134_=_C1154 ,C1134_=_C1155 ,\nC1134_=_C1156 ,C1134_=_C1157 ,C1134_=_C1159 ,C1134_=_C1302 ,C1135_=_C1136 ,C1135_=_C1137 ,\nC1135_=_C1138 ,C1135_=_C1140 ,C1135_=_C1142 ,C1135_=_C1143 ,C1135_=_C1144 ,C1135_=_C1145 ,\nC1135_=_C1146 ,C1135_=_C1147 ,C1135_=_C1148 ,C1135_=_C1149 ,C1135_=_C1150 ,C1135_=_C1151 ,\nC1135_=_C1152 ,C1135_=_C1153 ,C1135_=_C1154 ,C1135_=_C1155 ,C1135_=_C1156 ,C1135_=_C1157 ,\nC1135_=_C1159 ,C1136_=_C1137 ,C1136_=_C1138 ,C1136_=_C1140 ,C1136_=_C1142 ,C1136_=_C1143 ,\nC1136_=_C1144 ,C1136_=_C1145 ,C1136_=_C1146 ,C1136_=_C1147 ,C1136_=_C1148 ,C1136_=_C1149 ,\nC1136_=_C1150 ,C1136_=_C1151 ,C1136_=_C1152 ,C1136_=_C1153 ,C1136_=_C1154 ,C1136_=_C1155 ,\nC1136_=_C1156 ,C1136_=_C1157 ,C1136_=_C1159 ,C1136_=_C1539 ,C1137_=_C1138 ,C1137_=_C1140 ,\nC1137_=_C1142 ,C1137_=_C1143 ,C1137_=_C1144 ,C1137_=_C1145 ,C1137_=_C1146 ,C1137_=_C1147 ,\nC1137_=_C1148 ,C1137_=_C1149 ,C1137_=_C1150 ,C1137_=_C1151 ,C1137_=_C1152 ,C1137_=_C1153 ,\nC1137_=_C1154 ,C1137_=_C1155 ,C1137_=_C1156 ,C1137_=_C1157 ,C1137_=_C1159 ,C1138_=_C1140 ,\nC1138_=_C1142 ,C1138_=_C1143 ,C1138_=_C1144 ,C1138_=_C1145 ,C1138_=_C1146 ,C1138_=_C1147 ,\nC1138_=_C1148 ,C1138_=_C1149 ,C1138_=_C1150 ,C1138_=_C1151 ,C1138_=_C1152 ,C1138_=_C1153 ,\nC1138_=_C1154 ,C1138_=_C1155 ,C1138_=_C1156 ,C1138_=_C1157 ,C1138_=_C1159 ,C1138_=_C1802 ,\nC1140_=_C1142 ,C1140_=_C1143 ,C1140_=_C1144 ,C1140_=_C1145 ,C1140_=_C1146 ,C1140_=_C1147 ,\nC1140_=_C1148 ,C1140_=_C1149 ,C1140_=_C1150 ,C1140_=_C1151 ,C1140_=_C1152 ,C1140_=_C1153 ,\nC1140_=_C1154 ,C1140_=_C1155 ,C1140_=_C1156 ,C1140_=_C1157 ,C1140_=_C1159 ,C1142_=_C1143 ,\nC1142_=_C1144 ,C1142_=_C1145 ,C1142_=_C1146 ,C1142_=_C1147 ,C1142_=_C1148 ,C1142_=_C1149 ,\nC1142_=_C1150 ,C1142_=_C1151 ,C1142_=_C1152 ,C1142_=_C1153 ,C1142_=_C1154 ,C1142_=_C1155 ,\nC1142_=_C1156 ,C1142_=_C1157 ,C1142_=_C1159 ,C1143_=_C1144 ,C1143_=_C1145 ,C1143_=_C1146 ,\nC1143_=_C1147 ,C1143_=_C1148 ,C1143_=_C1149 ,C1143_=_C1150 ,C1143_=_C1151 ,C1143_=_C1152 ,\nC1143_=_C1153 ,C1143_=_C1154 ,C1143_=_C1155 ,C1143_=_C1156 ,C1143_=_C1157 ,C1143_=_C1159 ,\nC1144_=_C1145 ,C1144_=_C1146 ,C1144_=_C1147 ,C1144_=_C1148 ,C1144_=_C1149 ,C1144_=_C1150 ,\nC1144_=_C1151 ,C1144_=_C1152 ,C1144_=_C1153 ,C1144_=_C1154 ,C1144_=_C1155 ,C1144_=_C1156 ,\nC1144_=_C1157 ,C1144_=_C1159 ,C1145_=_C1146 ,C1145_=_C1147 ,C1145_=_C1148 ,C1145_=_C1149 ,\nC1145_=_C1150 ,C1145_=_C1151</w:t>
      </w:r>
    </w:p>
    <w:p>
      <w:pPr>
        <w:pStyle w:val="PreformattedText"/>
        <w:bidi w:val="0"/>
        <w:spacing w:before="0" w:after="0"/>
        <w:jc w:val="left"/>
        <w:rPr/>
      </w:pPr>
      <w:r>
        <w:rPr/>
        <w:t xml:space="preserve"> </w:t>
      </w:r>
      <w:r>
        <w:rPr/>
        <w:t>,C1145_=_C1152 ,C1145_=_C1153 ,C1145_=_C1154 ,C1145_=_C1155 ,\nC1145_=_C1156 ,C1145_=_C1157 ,C1145_=_C1159 ,C1146_=_C1147 ,C1146_=_C1148 ,C1146_=_C1149 ,\nC1146_=_C1150 ,C1146_=_C1151 ,C1146_=_C1152 ,C1146_=_C1153 ,C1146_=_C1154 ,C1146_=_C1155 ,\nC1146_=_C1156 ,C1146_=_C1157 ,C1146_=_C1159 ,C1146_=_C2079 ,C1147_=_C1148 ,C1147_=_C1149 ,\nC1147_=_C1150 ,C1147_=_C1151 ,C1147_=_C1152 ,C1147_=_C1153 ,C1147_=_C1154 ,C1147_=_C1155 ,\nC1147_=_C1156 ,C1147_=_C1157 ,C1147_=_C1159 ,C1147_=_C1954 ,C1148_=_C1149 ,C1148_=_C1150 ,\nC1148_=_C1151 ,C1148_=_C1152 ,C1148_=_C1153 ,C1148_=_C1154 ,C1148_=_C1155 ,C1148_=_C1156 ,\nC1148_=_C1157 ,C1148_=_C1159 ,C1149_=_C1150 ,C1149_=_C1151 ,C1149_=_C1152 ,C1149_=_C1153 ,\nC1149_=_C1154 ,C1149_=_C1155 ,C1149_=_C1156 ,C1149_=_C1157 ,C1149_=_C1159 ,C1150_=_C1151 ,\nC1150_=_C1152 ,C1150_=_C1153 ,C1150_=_C1154 ,C1150_=_C1155 ,C1150_=_C1156 ,C1150_=_C1157 ,\nC1150_=_C1159 ,C1150_=_C1957 ,C1150_=_C2395 ,C1150_=_C3577 ,C1151_=_C1152 ,C1151_=_C1153 ,\nC1151_=_C1154 ,C1151_=_C1155 ,C1151_=_C1156 ,C1151_=_C1157 ,C1151_=_C1159 ,C1151_=_C1958 ,\nC1151_=_C2397 ,C1151_=_C3667 ,C1152_=_C1153 ,C1152_=_C1154 ,C1152_=_C1155 ,C1152_=_C1156 ,\nC1152_=_C1157 ,C1152_=_C1159 ,C1153_=_C1154 ,C1153_=_C1155 ,C1153_=_C1156 ,C1153_=_C1157 ,\nC1153_=_C1159 ,C1153_=_C3863 ,C1154_=_C1155 ,C1154_=_C1156 ,C1154_=_C1157 ,C1154_=_C1159 ,\nC1154_=_C1961 ,C1154_=_C2398 ,C1154_=_C3965 ,C1155_=_C1156 ,C1155_=_C1157 ,C1155_=_C1159 ,\nC1156_=_C1157 ,C1156_=_C1159 ,C1156_=_C3675 ,C1157_=_C1159 ,C1157_=_C1964 ,C1157_=_C2400 ,\nC1157_=_C4068 ,C1159_=_C1967 ,C1159_=_C2405 ,C1159_=_C4092 ,C1163_=_C1164 ,C1163_=_C1182 ,\nC1163_=_C1486 ,C1163_=_C1509 ,C1163_=_C1620 ,C1163_=_C1851 ,C1163_=_C1950 ,C1163_=_C1953 ,\nC1163_=_C1954 ,C1163_=_C1955 ,C1163_=_C1956 ,C1163_=_C1957 ,C1163_=_C1958 ,C1163_=_C1959 ,\nC1163_=_C1960 ,C1163_=_C1961 ,C1163_=_C1963 ,C1163_=_C1964 ,C1163_=_C1965 ,C1163_=_C1967 ,\nC1163_=_C1968 ,C1164_=_C1182 ,C1164_=_C1336 ,C1164_=_C1460 ,C1164_=_C1852 ,C1164_=_C2055 ,\nC1164_=_C2077 ,C1164_=_C2078 ,C1164_=_C2079 ,C1164_=_C2080 ,C1164_=_C2081 ,C1164_=_C2082 ,\nC1164_=_C2084 ,C1164_=_C2085 ,C1164_=_C2086 ,C1164_=_C2087 ,C1164_=_C2089 ,C1164_=_C2090 ,\nC1164_=_C2091 ,C1164_=_C2092 ,C1164_=_C2093 ,C1164_=_C2094 ,C1182_=_C1302 ,C1182_=_C1802 ,\nC1182_=_C1866 ,C1182_=_C2031 ,C1182_=_C2133 ,C1182_=_C2222 ,C1182_=_C2423 ,C1182_=_C2566 ,\nC1182_=_C3077 ,C1182_=_C3227 ,C1182_=_C3495 ,C1182_=_C3613 ,C1182_=_C3648 ,C1182_=_C3737 ,\nC1182_=_C3797 ,C1182_=_C3812 ,C1182_=_C3953 ,C1182_=_C4040 ,C1182_=_C4041 ,C1182_=_C4042 ,\nC1182_=_C4043 ,C1208_=_C1528 ,C1208_=_C1733 ,C1208_=_C1912 ,C1208_=_C1949 ,C1208_=_C2225 ,\nC1208_=_C2486 ,C1208_=_C3054 ,C1208_=_C3577 ,C1208_=_C3667 ,C1208_=_C3863 ,C1208_=_C3930 ,\nC1208_=_C3965 ,C1208_=_C3970 ,C1208_=_C4046 ,C1208_=_C4068 ,C1208_=_C4075 ,C1208_=_C4078 ,\nC1208_=_C4092 ,C1261_=_C1539 ,C1261_=_C1698 ,C1261_=_C1763 ,C1261_=_C2115 ,C1261_=_C2285 ,\nC1261_=_C2390 ,C1261_=_C2391 ,C1261_=_C2392 ,C1261_=_C2393 ,C1261_=_C2394 ,C1261_=_C2395 ,\nC1261_=_C2396 ,C1261_=_C2397 ,C1261_=_C2398 ,C1261_=_C2399 ,C1261_=_C2400 ,C1261_=_C2401 ,\nC1261_=_C2403 ,C1261_=_C2404 ,C1261_=_C2405 ,C1261_=_C2406 ,C1302_=_C1802 ,C1302_=_C1866 ,\nC1302_=_C2031 ,C1302_=_C2133 ,C1302_=_C2222 ,C1302_=_C2423 ,C1302_=_C2566 ,C1302_=_C3077 ,\nC1302_=_C3227 ,C1302_=_C3495 ,C1302_=_C3613 ,C1302_=_C3648 ,C1302_=_C3737 ,C1302_=_C3797 ,\nC1302_=_C3812 ,C1302_=_C3953 ,C1302_=_C4040 ,C1302_=_C4041 ,C1302_=_C4042 ,C1302_=_C4043 ,\nC1336_=_C1460 ,C1336_=_C1852 ,C1336_=_C2055 ,C1336_=_C2077 ,C1336_=_C2078 ,C1336_=_C2079 ,\nC1336_=_C2080 ,C1336_=_C2081 ,C1336_=_C2082 ,C1336_=_C2084 ,C1336_=_C2085 ,C1336_=_C2086 ,\nC1336_=_C2087 ,C1336_=_C2089 ,C1336_=_C2090 ,C1336_=_C2091 ,C1336_=_C2092 ,C1336_=_C2093 ,\nC1336_=_C2094 ,C1460_=_C1852 ,C1460_=_C2055 ,C1460_=_C2077 ,C1460_=_C2078 ,C1460_=_C2079 ,\nC1460_=_C2080 ,C1460_=_C2081 ,C1460_=_C2082 ,C1460_=_C2084 ,C1460_=_C2085 ,C1460_=_C2086 ,\nC1460_=_C2087 ,C1460_=_C2089 ,C1460_=_C2090 ,C1460_=_C2091 ,C1460_=_C2092 ,C1460_=_C2093 ,\nC1460_=_C2094 ,C1486_=_C1509 ,C1486_=_C1620 ,C1486_=_C1851 ,C1486_=_C1950 ,C1486_=_C1953 ,\nC1486_=_C1954 ,C1486_=_C1955 ,C1486_=_C1956 ,C1486_=_C1957 ,C1486_=_C1958 ,C1486_=_C1959 ,\nC1486_=_C1960 ,C1486_=_C1961 ,C1486_=_C1963 ,C1486_=_C1964 ,C1486_=_C1965 ,C1486_=_C1967 ,\nC1486_=_C1968 ,C1509_=_C1528 ,C1509_=_C1620 ,C1509_=_C1851 ,C1509_=_C1950 ,C1509_=_C1953 ,\nC1509_=_C1954 ,C1509_=_C1955 ,C1509_=_C1956 ,C1509_=_C1957 ,C1509_=_C1958 ,C1509_=_C1959 ,\nC1509_=_C1960 ,C1509_=_C1961 ,C1509_=_C1963 ,C1509_=_C1964 ,C1509_=_C1965 ,C1509_=_C1967 ,\nC1509_=_C1968 ,C1528_=_C1733 ,C1528_=_C1912 ,C1528_=_C1949 ,C1528_=_C2225 ,C1528_=_C2486 ,\nC1528_=_C3054 ,C1528_=_C3577 ,C1528_=_C3667 ,C1528_=_C3863 ,C1528_=_C3930 ,C1528_=_C3965 ,\nC1528_=_C3970 ,C1528_=_C4046 ,C1528_=_C4068 ,C1528_=_C4075 ,C1528_=_C4078 ,C1528_=_C4092 ,\nC1539_=_C1698 ,C1539_=_C1763 ,C1539_=_C2115 ,C1539_=_C2285 ,C1539_=_C2390 ,C1539_=_C2391 ,\nC1539_=_C2392 ,C1539_=_C2393 ,C1539_=_C2394 ,C1539_=_C2395 ,C1539_=_C2396 ,C1539_=_C2397 ,\nC1539_=_C2398 ,C1539_=_C2399 ,C1539_=_C2400 ,C1539_=_C2401 ,C1539_=_C2403 ,C1539_=_C2404 ,\nC1539_=_C2405 ,C1539_=_C2406 ,C1620_=_C1851 ,C1620_=_C1950 ,C1620_=_C1953 ,C1620_=_C1954 ,\nC1620_=_C1955 ,C1620_=_C1956 ,C1620_=_C1957 ,C1620_=_C1958 ,C1620_=_C1959 ,C1620_=_C1960 ,\nC1620_=_C1961 ,C1620_=_C1963 ,C1620_=_C1964 ,C1620_=_C1965 ,C1620_=_C1967 ,C1620_=_C1968 ,\nC1654_=_C1705 ,C1654_=_C1860 ,C1654_=_C2068 ,C1654_=_C2163 ,C1654_=_C2273 ,C1654_=_C2649 ,\nC1654_=_C2793 ,C1654_=_C2902 ,C1654_=_C2974 ,C1654_=_C3129 ,C1654_=_C3417 ,C1654_=_C3583 ,\nC1654_=_C3670 ,C1654_=_C3671 ,C1654_=_C3672 ,C1654_=_C3673 ,C1654_=_C3674 ,C1654_=_C3675 ,\nC1654_=_C3676 ,C1654_=_C3677 ,C1654_=_C3678 ,C1654_=_C3679 ,C1698_=_C1705 ,C1698_=_C1763 ,\nC1698_=_C2115 ,C1698_=_C2285 ,C1698_=_C2390 ,C1698_=_C2391 ,C1698_=_C2392 ,C1698_=_C2393 ,\nC1698_=_C2394 ,C1698_=_C2395 ,C1698_=_C2396 ,C1698_=_C2397 ,C1698_=_C2398 ,C1698_=_C2399 ,\nC1698_=_C2400 ,C1698_=_C2401 ,C1698_=_C2403 ,C1698_=_C2404 ,C1698_=_C2405 ,C1698_=_C2406 ,\nC1705_=_C1860 ,C1705_=_C2068 ,C1705_=_C2163 ,C1705_=_C2273 ,C1705_=_C2649 ,C1705_=_C2793 ,\nC1705_=_C2902 ,C1705_=_C2974 ,C1705_=_C3129 ,C1705_=_C3417 ,C1705_=_C3583 ,C1705_=_C3670 ,\nC1705_=_C3671 ,C1705_=_C3672 ,C1705_=_C3673 ,C1705_=_C3674 ,C1705_=_C3675 ,C1705_=_C3676 ,\nC1705_=_C3677 ,C1705_=_C3678 ,C1705_=_C3679 ,C1733_=_C1912 ,C1733_=_C1949 ,C1733_=_C2225 ,\nC1733_=_C2486 ,C1733_=_C3054 ,C1733_=_C3577 ,C1733_=_C3667 ,C1733_=_C3863 ,C1733_=_C3930 ,\nC1733_=_C3965 ,C1733_=_C3970 ,C1733_=_C4046 ,C1733_=_C4068 ,C1733_=_C4075 ,C1733_=_C4078 ,\nC1733_=_C4092 ,C1763_=_C2115 ,C1763_=_C2285 ,C1763_=_C2390 ,C1763_=_C2391 ,C1763_=_C2392 ,\nC1763_=_C2393 ,C1763_=_C2394 ,C1763_=_C2395 ,C1763_=_C2396 ,C1763_=_C2397 ,C1763_=_C2398 ,\nC1763_=_C2399 ,C1763_=_C2400 ,C1763_=_C2401 ,C1763_=_C2403 ,C1763_=_C2404 ,C1763_=_C2405 ,\nC1763_=_C2406 ,C1802_=_C1866 ,C1802_=_C2031 ,C1802_=_C2133 ,C1802_=_C2222 ,C1802_=_C2423 ,\nC1802_=_C2566 ,C1802_=_C3077 ,C1802_=_C3227 ,C1802_=_C3495 ,C1802_=_C3613 ,C1802_=_C3648 ,\nC1802_=_C3737 ,C1802_=_C3797 ,C1802_=_C3812 ,C1802_=_C3953 ,C1802_=_C4040 ,C1802_=_C4041 ,\nC1802_=_C4042 ,C1802_=_C4043 ,C1851_=_C1852 ,C1851_=_C1860 ,C1851_=_C1866 ,C1851_=_C1950 ,\nC1851_=_C1953 ,C1851_=_C1954 ,C1851_=_C1955 ,C1851_=_C1956 ,C1851_=_C1957 ,C1851_=_C1958 ,\nC1851_=_C1959 ,C1851_=_C1960 ,C1851_=_C1961 ,C1851_=_C1963 ,C1851_=_C1964 ,C1851_=_C1965 ,\nC1851_=_C1967 ,C1851_=_C1968 ,C1852_=_C1860 ,C1852_=_C1866 ,C1852_=_C2055 ,C1852_=_C2077 ,\nC1852_=_C2078 ,C1852_=_C2079 ,C1852_=_C2080 ,C1852_=_C2081 ,C1852_=_C2082 ,C1852_=_C2084 ,\nC1852_=_C2085 ,C1852_=_C2086 ,C1852_=_C2087 ,C1852_=_C2089 ,C1852_=_C2090 ,C1852_=_C2091 ,\nC1852_=_C2092 ,C1852_=_C2093 ,C1852_=_C2094 ,C1860_=_C1866 ,C1860_=_C2068 ,C1860_=_C2163 ,\nC1860_=_C2273 ,C1860_=_C2649 ,C1860_=_C2793 ,C1860_=_C2902 ,C1860_=_C2974 ,C1860_=_C3129 ,\nC1860_=_C3417 ,C1860_=_C3583 ,C1860_=_C3670 ,C1860_=_C3671 ,C1860_=_C3672 ,C1860_=_C3673 ,\nC1860_=_C3674 ,C1860_=_C3675 ,C1860_=_C3676 ,C1860_=_C3677 ,C1860_=_C3678 ,C1860_=_C3679 ,\nC1866_=_C2031 ,C1866_=_C2133 ,C1866_=_C2222 ,C1866_=_C2423 ,C1866_=_C2566 ,C1866_=_C3077 ,\nC1866_=_C3227 ,C1866_=_C3495 ,C1866_=_C3613 ,C1866_=_C3648 ,C1866_=_C3737 ,C1866_=_C3797 ,\nC1866_=_C3812 ,C1866_=_C3953 ,C1866_=_C4040 ,C1866_=_C4041 ,C1866_=_C4042 ,C1866_=_C4043 ,\nC1912_=_C1949 ,C1912_=_C2225 ,C1912_=_C2486 ,C1912_=_C3054 ,C1912_=_C3577 ,C1912_=_C3667 ,\nC1912_=_C3863 ,C1912_=_C3930 ,C1912_=_C3965 ,C1912_=_C3970 ,C1912_=_C4046 ,C1912_=_C4068 ,\nC1912_=_C4075 ,C1912_=_C4078 ,C1912_=_C4092 ,C1949_=_C2225 ,C1949_=_C2486 ,C1949_=_C3054 ,\nC1949_=_C3577 ,C1949_=_C3667 ,C1949_=_C3863 ,C1949_=_C3930 ,C1949_=_C3965 ,C1949_=_C3970 ,\nC1949_=_C4046 ,C1949_=_C4068 ,C1949_=_C4075 ,C1949_=_C4078 ,C1949_=_C4092 ,C1950_=_C1953 ,\nC1950_=_C1954 ,C1950_=_C1955 ,C1950_=_C1956 ,C1950_=_C1957 ,C1950_=_C1958 ,C1950_=_C1959 ,\nC1950_=_C1960 ,C1950_=_C1961 ,C1950_=_C1963 ,C1950_=_C1964 ,C1950_=_C1965 ,C1950_=_C1967 ,\nC1950_=_C1968 ,C1950_=_C2031 ,C1953_=_C1954 ,C1953_=_C1955 ,C1953_=_C1956 ,C1953_=_C1957 ,\nC1953_=_C1958 ,C1953_=_C1959 ,C1953_=_C1960 ,C1953_=_C1961 ,C1953_=_C1963 ,C1953_=_C1964 ,\nC1953_=_C1965 ,C1953_=_C1967 ,C1953_=_C1968 ,C1954_=_C1955 ,C1954_=_C1956 ,C1954_=_C1957 ,\nC1954_=_C1958 ,C1954_=_C1959 ,C1954_=_C1960 ,C1954_=_C1961 ,C1954_=_C1963 ,C1954_=_C1964 ,\nC1954_=_C1965 ,C1954_=_C1967 ,C1954_=_C1968 ,C1955_=_C1956 ,C1955_=_C1957 ,C1955_=_C1958 ,\nC1955_=_C1959 ,C1955_=_C1960 ,C1955_=_C1961 ,C1955_=_C1963 ,C1955_=_C1964 ,C1955_=_C1965 ,\nC1955_=_C1967 ,C1955_=_C1968 ,C1955_=_C3227 ,C1956_=_C1957 ,C1956_=_C1958 ,C1956_=_C1959 ,\nC1956_=_C1960 ,C1956_=_C1961 ,C1956_=_C1963 ,C1956_=_C1964 ,C1956_=_C1965 ,C1956_=_C1967 ,\nC1956_=_C1968 ,C1957_=_C1958 ,C1957_=_C1959 ,C1957_=_C1960 ,C1957_=_C1961 ,C1957_=_C1963 ,\nC1957_=_C1964 ,C1957_=_C1965 ,C1957_=_C1967 ,C1957_=_C1968 ,C1957_=_C2395 ,C1957_=_C3577</w:t>
      </w:r>
    </w:p>
    <w:p>
      <w:pPr>
        <w:pStyle w:val="PreformattedText"/>
        <w:bidi w:val="0"/>
        <w:spacing w:before="0" w:after="0"/>
        <w:jc w:val="left"/>
        <w:rPr/>
      </w:pPr>
      <w:r>
        <w:rPr/>
        <w:t xml:space="preserve"> </w:t>
      </w:r>
      <w:r>
        <w:rPr/>
        <w:t>,\nC1958_=_C1959 ,C1958_=_C1960 ,C1958_=_C1961 ,C1958_=_C1963 ,C1958_=_C1964 ,C1958_=_C1965 ,\nC1958_=_C1967 ,C1958_=_C1968 ,C1958_=_C2397 ,C1958_=_C3667 ,C1959_=_C1960 ,C1959_=_C1961 ,\nC1959_=_C1963 ,C1959_=_C1964 ,C1959_=_C1965 ,C1959_=_C1967 ,C1959_=_C1968 ,C1959_=_C2085 ,\nC1959_=_C3737 ,C1960_=_C1961 ,C1960_=_C1963 ,C1960_=_C1964 ,C1960_=_C1965 ,C1960_=_C1967 ,\nC1960_=_C1968 ,C1960_=_C2087 ,C1960_=_C3797 ,C1961_=_C1963 ,C1961_=_C1964 ,C1961_=_C1965 ,\nC1961_=_C1967 ,C1961_=_C1968 ,C1961_=_C2398 ,C1961_=_C3965 ,C1963_=_C1964 ,C1963_=_C1965 ,\nC1963_=_C1967 ,C1963_=_C1968 ,C1964_=_C1965 ,C1964_=_C1967 ,C1964_=_C1968 ,C1964_=_C2400 ,\nC1964_=_C4068 ,C1965_=_C1967 ,C1965_=_C1968 ,C1965_=_C2091 ,C1965_=_C4042 ,C1967_=_C1968 ,\nC1967_=_C2405 ,C1967_=_C4092 ,C2031_=_C2133 ,C2031_=_C2222 ,C2031_=_C2423 ,C2031_=_C2566 ,\nC2031_=_C3077 ,C2031_=_C3227 ,C2031_=_C3495 ,C2031_=_C3613 ,C2031_=_C3648 ,C2031_=_C3737 ,\nC2031_=_C3797 ,C2031_=_C3812 ,C2031_=_C3953 ,C2031_=_C4040 ,C2031_=_C4041 ,C2031_=_C4042 ,\nC2031_=_C4043 ,C2055_=_C2068 ,C2055_=_C2077 ,C2055_=_C2078 ,C2055_=_C2079 ,C2055_=_C2080 ,\nC2055_=_C2081 ,C2055_=_C2082 ,C2055_=_C2084 ,C2055_=_C2085 ,C2055_=_C2086 ,C2055_=_C2087 ,\nC2055_=_C2089 ,C2055_=_C2090 ,C2055_=_C2091 ,C2055_=_C2092 ,C2055_=_C2093 ,C2055_=_C2094 ,\nC2068_=_C2163 ,C2068_=_C2273 ,C2068_=_C2649 ,C2068_=_C2793 ,C2068_=_C2902 ,C2068_=_C2974 ,\nC2068_=_C3129 ,C2068_=_C3417 ,C2068_=_C3583 ,C2068_=_C3670 ,C2068_=_C3671 ,C2068_=_C3672 ,\nC2068_=_C3673 ,C2068_=_C3674 ,C2068_=_C3675 ,C2068_=_C3676 ,C2068_=_C3677 ,C2068_=_C3678 ,\nC2068_=_C3679 ,C2077_=_C2078 ,C2077_=_C2079 ,C2077_=_C2080 ,C2077_=_C2081 ,C2077_=_C2082 ,\nC2077_=_C2084 ,C2077_=_C2085 ,C2077_=_C2086 ,C2077_=_C2087 ,C2077_=_C2089 ,C2077_=_C2090 ,\nC2077_=_C2091 ,C2077_=_C2092 ,C2077_=_C2093 ,C2077_=_C2094 ,C2077_=_C2273 ,C2078_=_C2079 ,\nC2078_=_C2080 ,C2078_=_C2081 ,C2078_=_C2082 ,C2078_=_C2084 ,C2078_=_C2085 ,C2078_=_C2086 ,\nC2078_=_C2087 ,C2078_=_C2089 ,C2078_=_C2090 ,C2078_=_C2091 ,C2078_=_C2092 ,C2078_=_C2093 ,\nC2078_=_C2094 ,C2079_=_C2080 ,C2079_=_C2081 ,C2079_=_C2082 ,C2079_=_C2084 ,C2079_=_C2085 ,\nC2079_=_C2086 ,C2079_=_C2087 ,C2079_=_C2089 ,C2079_=_C2090 ,C2079_=_C2091 ,C2079_=_C2092 ,\nC2079_=_C2093 ,C2079_=_C2094 ,C2080_=_C2081 ,C2080_=_C2082 ,C2080_=_C2084 ,C2080_=_C2085 ,\nC2080_=_C2086 ,C2080_=_C2087 ,C2080_=_C2089 ,C2080_=_C2090 ,C2080_=_C2091 ,C2080_=_C2092 ,\nC2080_=_C2093 ,C2080_=_C2094 ,C2081_=_C2082 ,C2081_=_C2084 ,C2081_=_C2085 ,C2081_=_C2086 ,\nC2081_=_C2087 ,C2081_=_C2089 ,C2081_=_C2090 ,C2081_=_C2091 ,C2081_=_C2092 ,C2081_=_C2093 ,\nC2081_=_C2094 ,C2081_=_C3129 ,C2082_=_C2084 ,C2082_=_C2085 ,C2082_=_C2086 ,C2082_=_C2087 ,\nC2082_=_C2089 ,C2082_=_C2090 ,C2082_=_C2091 ,C2082_=_C2092 ,C2082_=_C2093 ,C2082_=_C2094 ,\nC2082_=_C3583 ,C2084_=_C2085 ,C2084_=_C2086 ,C2084_=_C2087 ,C2084_=_C2089 ,C2084_=_C2090 ,\nC2084_=_C2091 ,C2084_=_C2092 ,C2084_=_C2093 ,C2084_=_C2094 ,C2084_=_C3670 ,C2085_=_C2086 ,\nC2085_=_C2087 ,C2085_=_C2089 ,C2085_=_C2090 ,C2085_=_C2091 ,C2085_=_C2092 ,C2085_=_C2093 ,\nC2085_=_C2094 ,C2085_=_C3737 ,C2086_=_C2087 ,C2086_=_C2089 ,C2086_=_C2090 ,C2086_=_C2091 ,\nC2086_=_C2092 ,C2086_=_C2093 ,C2086_=_C2094 ,C2086_=_C3671 ,C2087_=_C2089 ,C2087_=_C2090 ,\nC2087_=_C2091 ,C2087_=_C2092 ,C2087_=_C2093 ,C2087_=_C2094 ,C2087_=_C3797 ,C2089_=_C2090 ,\nC2089_=_C2091 ,C2089_=_C2092 ,C2089_=_C2093 ,C2089_=_C2094 ,C2089_=_C4041 ,C2090_=_C2091 ,\nC2090_=_C2092 ,C2090_=_C2093 ,C2090_=_C2094 ,C2091_=_C2092 ,C2091_=_C2093 ,C2091_=_C2094 ,\nC2091_=_C4042 ,C2092_=_C2093 ,C2092_=_C2094 ,C2092_=_C3676 ,C2093_=_C2094 ,C2093_=_C2404 ,\nC2094_=_C3679 ,C2115_=_C2133 ,C2115_=_C2285 ,C2115_=_C2390 ,C2115_=_C2391 ,C2115_=_C2392 ,\nC2115_=_C2393 ,C2115_=_C2394 ,C2115_=_C2395 ,C2115_=_C2396 ,C2115_=_C2397 ,C2115_=_C2398 ,\nC2115_=_C2399 ,C2115_=_C2400 ,C2115_=_C2401 ,C2115_=_C2403 ,C2115_=_C2404 ,C2115_=_C2405 ,\nC2115_=_C2406 ,C2133_=_C2222 ,C2133_=_C2423 ,C2133_=_C2566 ,C2133_=_C3077 ,C2133_=_C3227 ,\nC2133_=_C3495 ,C2133_=_C3613 ,C2133_=_C3648 ,C2133_=_C3737 ,C2133_=_C3797 ,C2133_=_C3812 ,\nC2133_=_C3953 ,C2133_=_C4040 ,C2133_=_C4041 ,C2133_=_C4042 ,C2133_=_C4043 ,C2163_=_C2273 ,\nC2163_=_C2649 ,C2163_=_C2793 ,C2163_=_C2902 ,C2163_=_C2974 ,C2163_=_C3129 ,C2163_=_C3417 ,\nC2163_=_C3583 ,C2163_=_C3670 ,C2163_=_C3671 ,C2163_=_C3672 ,C2163_=_C3673 ,C2163_=_C3674 ,\nC2163_=_C3675 ,C2163_=_C3676 ,C2163_=_C3677 ,C2163_=_C3678 ,C2163_=_C3679 ,C2222_=_C2225 ,\nC2222_=_C2423 ,C2222_=_C2566 ,C2222_=_C3077 ,C2222_=_C3227 ,C2222_=_C3495 ,C2222_=_C3613 ,\nC2222_=_C3648 ,C2222_=_C3737 ,C2222_=_C3797 ,C2222_=_C3812 ,C2222_=_C3953 ,C2222_=_C4040 ,\nC2222_=_C4041 ,C2222_=_C4042 ,C2222_=_C4043 ,C2225_=_C2486 ,C2225_=_C3054 ,C2225_=_C3577 ,\nC2225_=_C3667 ,C2225_=_C3863 ,C2225_=_C3930 ,C2225_=_C3965 ,C2225_=_C3970 ,C2225_=_C4046 ,\nC2225_=_C4068 ,C2225_=_C4075 ,C2225_=_C4078 ,C2225_=_C4092 ,C2273_=_C2649 ,C2273_=_C2793 ,\nC2273_=_C2902 ,C2273_=_C2974 ,C2273_=_C3129 ,C2273_=_C3417 ,C2273_=_C3583 ,C2273_=_C3670 ,\nC2273_=_C3671 ,C2273_=_C3672 ,C2273_=_C3673 ,C2273_=_C3674 ,C2273_=_C3675 ,C2273_=_C3676 ,\nC2273_=_C3677 ,C2273_=_C3678 ,C2273_=_C3679 ,C2285_=_C2390 ,C2285_=_C2391 ,C2285_=_C2392 ,\nC2285_=_C2393 ,C2285_=_C2394 ,C2285_=_C2395 ,C2285_=_C2396 ,C2285_=_C2397 ,C2285_=_C2398 ,\nC2285_=_C2399 ,C2285_=_C2400 ,C2285_=_C2401 ,C2285_=_C2403 ,C2285_=_C2404 ,C2285_=_C2405 ,\nC2285_=_C2406 ,C2390_=_C2391 ,C2390_=_C2392 ,C2390_=_C2393 ,C2390_=_C2394 ,C2390_=_C2395 ,\nC2390_=_C2396 ,C2390_=_C2397 ,C2390_=_C2398 ,C2390_=_C2399 ,C2390_=_C2400 ,C2390_=_C2401 ,\nC2390_=_C2403 ,C2390_=_C2404 ,C2390_=_C2405 ,C2390_=_C2406 ,C2391_=_C2392 ,C2391_=_C2393 ,\nC2391_=_C2394 ,C2391_=_C2395 ,C2391_=_C2396 ,C2391_=_C2397 ,C2391_=_C2398 ,C2391_=_C2399 ,\nC2391_=_C2400 ,C2391_=_C2401 ,C2391_=_C2403 ,C2391_=_C2404 ,C2391_=_C2405 ,C2391_=_C2406 ,\nC2392_=_C2393 ,C2392_=_C2394 ,C2392_=_C2395 ,C2392_=_C2396 ,C2392_=_C2397 ,C2392_=_C2398 ,\nC2392_=_C2399 ,C2392_=_C2400 ,C2392_=_C2401 ,C2392_=_C2403 ,C2392_=_C2404 ,C2392_=_C2405 ,\nC2392_=_C2406 ,C2392_=_C2793 ,C2393_=_C2394 ,C2393_=_C2395 ,C2393_=_C2396 ,C2393_=_C2397 ,\nC2393_=_C2398 ,C2393_=_C2399 ,C2393_=_C2400 ,C2393_=_C2401 ,C2393_=_C2403 ,C2393_=_C2404 ,\nC2393_=_C2405 ,C2393_=_C2406 ,C2394_=_C2395 ,C2394_=_C2396 ,C2394_=_C2397 ,C2394_=_C2398 ,\nC2394_=_C2399 ,C2394_=_C2400 ,C2394_=_C2401 ,C2394_=_C2403 ,C2394_=_C2404 ,C2394_=_C2405 ,\nC2394_=_C2406 ,C2395_=_C2396 ,C2395_=_C2397 ,C2395_=_C2398 ,C2395_=_C2399 ,C2395_=_C2400 ,\nC2395_=_C2401 ,C2395_=_C2403 ,C2395_=_C2404 ,C2395_=_C2405 ,C2395_=_C2406 ,C2395_=_C3577 ,\nC2396_=_C2397 ,C2396_=_C2398 ,C2396_=_C2399 ,C2396_=_C2400 ,C2396_=_C2401 ,C2396_=_C2403 ,\nC2396_=_C2404 ,C2396_=_C2405 ,C2396_=_C2406 ,C2397_=_C2398 ,C2397_=_C2399 ,C2397_=_C2400 ,\nC2397_=_C2401 ,C2397_=_C2403 ,C2397_=_C2404 ,C2397_=_C2405 ,C2397_=_C2406 ,C2397_=_C3667 ,\nC2398_=_C2399 ,C2398_=_C2400 ,C2398_=_C2401 ,C2398_=_C2403 ,C2398_=_C2404 ,C2398_=_C2405 ,\nC2398_=_C2406 ,C2398_=_C3965 ,C2399_=_C2400 ,C2399_=_C2401 ,C2399_=_C2403 ,C2399_=_C2404 ,\nC2399_=_C2405 ,C2399_=_C2406 ,C2400_=_C2401 ,C2400_=_C2403 ,C2400_=_C2404 ,C2400_=_C2405 ,\nC2400_=_C2406 ,C2400_=_C4068 ,C2401_=_C2403 ,C2401_=_C2404 ,C2401_=_C2405 ,C2401_=_C2406 ,\nC2403_=_C2404 ,C2403_=_C2405 ,C2403_=_C2406 ,C2403_=_C3677 ,C2404_=_C2405 ,C2404_=_C2406 ,\nC2405_=_C2406 ,C2405_=_C4092 ,C2423_=_C2566 ,C2423_=_C3077 ,C2423_=_C3227 ,C2423_=_C3495 ,\nC2423_=_C3613 ,C2423_=_C3648 ,C2423_=_C3737 ,C2423_=_C3797 ,C2423_=_C3812 ,C2423_=_C3953 ,\nC2423_=_C4040 ,C2423_=_C4041 ,C2423_=_C4042 ,C2423_=_C4043 ,C2486_=_C3054 ,C2486_=_C3577 ,\nC2486_=_C3667 ,C2486_=_C3863 ,C2486_=_C3930 ,C2486_=_C3965 ,C2486_=_C3970 ,C2486_=_C4046 ,\nC2486_=_C4068 ,C2486_=_C4075 ,C2486_=_C4078 ,C2486_=_C4092 ,C2566_=_C3077 ,C2566_=_C3227 ,\nC2566_=_C3495 ,C2566_=_C3613 ,C2566_=_C3648 ,C2566_=_C3737 ,C2566_=_C3797 ,C2566_=_C3812 ,\nC2566_=_C3953 ,C2566_=_C4040 ,C2566_=_C4041 ,C2566_=_C4042 ,C2566_=_C4043 ,C2649_=_C2793 ,\nC2649_=_C2902 ,C2649_=_C2974 ,C2649_=_C3129 ,C2649_=_C3417 ,C2649_=_C3583 ,C2649_=_C3670 ,\nC2649_=_C3671 ,C2649_=_C3672 ,C2649_=_C3673 ,C2649_=_C3674 ,C2649_=_C3675 ,C2649_=_C3676 ,\nC2649_=_C3677 ,C2649_=_C3678 ,C2649_=_C3679 ,C2793_=_C2902 ,C2793_=_C2974 ,C2793_=_C3129 ,\nC2793_=_C3417 ,C2793_=_C3583 ,C2793_=_C3670 ,C2793_=_C3671 ,C2793_=_C3672 ,C2793_=_C3673 ,\nC2793_=_C3674 ,C2793_=_C3675 ,C2793_=_C3676 ,C2793_=_C3677 ,C2793_=_C3678 ,C2793_=_C3679 ,\nC2902_=_C2974 ,C2902_=_C3129 ,C2902_=_C3417 ,C2902_=_C3583 ,C2902_=_C3670 ,C2902_=_C3671 ,\nC2902_=_C3672 ,C2902_=_C3673 ,C2902_=_C3674 ,C2902_=_C3675 ,C2902_=_C3676 ,C2902_=_C3677 ,\nC2902_=_C3678 ,C2902_=_C3679 ,C2974_=_C3129 ,C2974_=_C3417 ,C2974_=_C3583 ,C2974_=_C3670 ,\nC2974_=_C3671 ,C2974_=_C3672 ,C2974_=_C3673 ,C2974_=_C3674 ,C2974_=_C3675 ,C2974_=_C3676 ,\nC2974_=_C3677 ,C2974_=_C3678 ,C2974_=_C3679 ,C3054_=_C3577 ,C3054_=_C3667 ,C3054_=_C3863 ,\nC3054_=_C3930 ,C3054_=_C3965 ,C3054_=_C3970 ,C3054_=_C4046 ,C3054_=_C4068 ,C3054_=_C4075 ,\nC3054_=_C4078 ,C3054_=_C4092 ,C3077_=_C3227 ,C3077_=_C3495 ,C3077_=_C3613 ,C3077_=_C3648 ,\nC3077_=_C3737 ,C3077_=_C3797 ,C3077_=_C3812 ,C3077_=_C3953 ,C3077_=_C4040 ,C3077_=_C4041 ,\nC3077_=_C4042 ,C3077_=_C4043 ,C3129_=_C3417 ,C3129_=_C3583 ,C3129_=_C3670 ,C3129_=_C3671 ,\nC3129_=_C3672 ,C3129_=_C3673 ,C3129_=_C3674 ,C3129_=_C3675 ,C3129_=_C3676 ,C3129_=_C3677 ,\nC3129_=_C3678 ,C3129_=_C3679 ,C3227_=_C3495 ,C3227_=_C3613 ,C3227_=_C3648 ,C3227_=_C3737 ,\nC3227_=_C3797 ,C3227_=_C3812 ,C3227_=_C3953 ,C3227_=_C4040 ,C3227_=_C4041 ,C3227_=_C4042 ,\nC3227_=_C4043 ,C3417_=_C3583 ,C3417_=_C3670 ,C3417_=_C3671 ,C3417_=_C3672 ,C3417_=_C3673 ,\nC3417_=_C3674 ,C3417_=_C3675 ,C3417_=_C3676 ,C3417_=_C3677 ,C3417_=_C3678 ,C3417_=_C3679 ,\nC3495_=_C3613 ,C3495_=_C3648 ,C3495_=_C3737 ,C3495_=_C3797 ,C3495_=_C3812 ,C3495_=_C3953 ,\nC3495_=_C4040 ,C3495_=_C4041 ,C3495_=_C4042 ,C3495_=_C4043 ,C3577_=_C3667 ,C3577_=_C3863 ,\nC3577_=_C3930 ,C3577_=_C3965 ,C3577_=_C3970 ,C3577_=_C4046</w:t>
      </w:r>
    </w:p>
    <w:p>
      <w:pPr>
        <w:pStyle w:val="PreformattedText"/>
        <w:bidi w:val="0"/>
        <w:spacing w:before="0" w:after="0"/>
        <w:jc w:val="left"/>
        <w:rPr/>
      </w:pPr>
      <w:r>
        <w:rPr/>
        <w:t xml:space="preserve"> </w:t>
      </w:r>
      <w:r>
        <w:rPr/>
        <w:t>,C3577_=_C4068 ,C3577_=_C4075 ,\nC3577_=_C4078 ,C3577_=_C4092 ,C3583_=_C3670 ,C3583_=_C3671 ,C3583_=_C3672 ,C3583_=_C3673 ,\nC3583_=_C3674 ,C3583_=_C3675 ,C3583_=_C3676 ,C3583_=_C3677 ,C3583_=_C3678 ,C3583_=_C3679 ,\nC3613_=_C3648 ,C3613_=_C3737 ,C3613_=_C3797 ,C3613_=_C3812 ,C3613_=_C3953 ,C3613_=_C4040 ,\nC3613_=_C4041 ,C3613_=_C4042 ,C3613_=_C4043 ,C3648_=_C3737 ,C3648_=_C3797 ,C3648_=_C3812 ,\nC3648_=_C3953 ,C3648_=_C4040 ,C3648_=_C4041 ,C3648_=_C4042 ,C3648_=_C4043 ,C3667_=_C3863 ,\nC3667_=_C3930 ,C3667_=_C3965 ,C3667_=_C3970 ,C3667_=_C4046 ,C3667_=_C4068 ,C3667_=_C4075 ,\nC3667_=_C4078 ,C3667_=_C4092 ,C3670_=_C3671 ,C3670_=_C3672 ,C3670_=_C3673 ,C3670_=_C3674 ,\nC3670_=_C3675 ,C3670_=_C3676 ,C3670_=_C3677 ,C3670_=_C3678 ,C3670_=_C3679 ,C3671_=_C3672 ,\nC3671_=_C3673 ,C3671_=_C3674 ,C3671_=_C3675 ,C3671_=_C3676 ,C3671_=_C3677 ,C3671_=_C3678 ,\nC3671_=_C3679 ,C3672_=_C3673 ,C3672_=_C3674 ,C3672_=_C3675 ,C3672_=_C3676 ,C3672_=_C3677 ,\nC3672_=_C3678 ,C3672_=_C3679 ,C3673_=_C3674 ,C3673_=_C3675 ,C3673_=_C3676 ,C3673_=_C3677 ,\nC3673_=_C3678 ,C3673_=_C3679 ,C3674_=_C3675 ,C3674_=_C3676 ,C3674_=_C3677 ,C3674_=_C3678 ,\nC3674_=_C3679 ,C3675_=_C3676 ,C3675_=_C3677 ,C3675_=_C3678 ,C3675_=_C3679 ,C3676_=_C3677 ,\nC3676_=_C3678 ,C3676_=_C3679 ,C3677_=_C3678 ,C3677_=_C3679 ,C3678_=_C3679 ,C3737_=_C3797 ,\nC3737_=_C3812 ,C3737_=_C3953 ,C3737_=_C4040 ,C3737_=_C4041 ,C3737_=_C4042 ,C3737_=_C4043 ,\nC3797_=_C3812 ,C3797_=_C3953 ,C3797_=_C4040 ,C3797_=_C4041 ,C3797_=_C4042 ,C3797_=_C4043 ,\nC3812_=_C3953 ,C3812_=_C4040 ,C3812_=_C4041 ,C3812_=_C4042 ,C3812_=_C4043 ,C3863_=_C3930 ,\nC3863_=_C3965 ,C3863_=_C3970 ,C3863_=_C4046 ,C3863_=_C4068 ,C3863_=_C4075 ,C3863_=_C4078 ,\nC3863_=_C4092 ,C3930_=_C3965 ,C3930_=_C3970 ,C3930_=_C4046 ,C3930_=_C4068 ,C3930_=_C4075 ,\nC3930_=_C4078 ,C3930_=_C4092 ,C3953_=_C4040 ,C3953_=_C4041 ,C3953_=_C4042 ,C3953_=_C4043 ,\nC3965_=_C3970 ,C3965_=_C4046 ,C3965_=_C4068 ,C3965_=_C4075 ,C3965_=_C4078 ,C3965_=_C4092 ,\nC3970_=_C4046 ,C3970_=_C4068 ,C3970_=_C4075 ,C3970_=_C4078 ,C3970_=_C4092 ,C4040_=_C4041 ,\nC4040_=_C4042 ,C4040_=_C4043 ,C4041_=_C4042 ,C4041_=_C4043 ,C4042_=_C4043 ,C4046_=_C4068 ,\nC4046_=_C4075 ,C4046_=_C4078 ,C4046_=_C4092 ,C4068_=_C4075 ,C4068_=_C4078 ,C4068_=_C4092 ,\nC4075_=_C4078 ,C4075_=_C4092 ,C4078_=_C4092 ,"];181[shape=box, label="id:181 level: 6\n177: C376 C395 C478 C479 C491 \nC517 C590 C591 C592 C593 C594 \nC596 C598 C599 C600 C601 C602 \nC603 C604 C605 C606 C607 C608 \nC609 C610 C611 C613 C614 C615 \nC616 C646 C712 C771 C796 C1030 \nC1036 C1142 C1189 C1284 C1357 C1364 \nC1365 C1413 C1477 C1481 C1482 C1483 \nC1484 C1485 C1486 C1487 C1490 C1491 \nC1492 C1493 C1494 C1495 C1496 C1497 \nC1498 C1499 C1500 C1501 C1503 C1504 \nC1505 C1508 C1510 C1525 C1621 C1640 \nC1664 C1670 C1713 C1741 C1784 C1830 \nC1868 C1894 C1895 C1896 C1897 C1898 \nC1899 C1900 C1901 C1902 C1903 C1904 \nC1905 C1906 C1907 C1908 C1910 C1911 \nC1912 C1950 C1963 C1994 C2018 C2019 \nC2020 C2021 C2022 C2023 C2024 C2025 \nC2026 C2027 C2028 C2029 C2030 C2031 \nC2032 C2034 C2035 C2038 C2092 C2226 \nC2444 C2445 C2446 C2447 C2448 C2449 \nC2450 C2451 C2452 C2453 C2454 C2455 \nC2456 C2457 C2458 C2459 C2461 C2462 \nC2463 C2464 C2465 C2466 C2467 C2468 \nC2469 C2470 C2471 C2472 C2473 C2475 \nC2625 C2800 C2832 C2877 C2912 C2963 \nC2981 C3040 C3067 C3089 C3147 C3228 \nC3240 C3484 C3665 C3676 C3778 C3817 \nC3828 C3829 C4015 C4017 C4049 C4050 \nC4056 C4062 C4090 C4091 \n2336: C376_=_C395( C376 C395 ) C376_=_C1036( C376 C1036 ) C376_=_C1189( C376 C1189 ) C376_=_C1485( C376 C1485 ) C376_=_C1508( C376 C1508 ) \nC376_=_C1713( C376 C1713 ) C376_=_C1894( C376 C1894 ) C376_=_C1895( C376 C1895 ) C376_=_C1896( C376 C1896 ) C376_=_C1897( C376 C1897 ) C376_=_C1898( C376 C1898 ) \nC376_=_C1899( C376 C1899 ) C376_=_C1900( C376 C1900 ) C376_=_C1901( C376 C1901 ) C376_=_C1902( C376 C1902 ) C376_=_C1903( C376 C1903 ) C376_=_C1904( C376 C1904 ) \nC376_=_C1905( C376 C1905 ) C376_=_C1906( C376 C1906 ) C376_=_C1907( C376 C1907 ) C376_=_C1908( C376 C1908 ) C376_=_C1910( C376 C1910 ) C376_=_C1911( C376 C1911 ) \nC376_=_C1912( C376 C1912 ) C395_=_C479( C395 C479 ) C395_=_C614( C395 C614 ) C395_=_C1357( C395 C1357 ) C395_=_C1477( C395 C1477 ) C395_=_C1664( C395 C1664 ) \nC395_=_C1868( C395 C1868 ) C395_=_C1911( C395 C1911 ) C395_=_C2034( C395 C2034 ) C395_=_C2092( C395 C2092 ) C395_=_C2625( C395 C2625 ) C395_=_C2800( C395 C2800 ) \nC395_=_C2912( C395 C2912 ) C395_=_C2963( C395 C2963 ) C395_=_C2981( C395 C2981 ) C395_=_C3067( C395 C3067 ) C395_=_C3676( C395 C3676 ) C395_=_C3817( C395 C3817 ) \nC395_=_C3829( C395 C3829 ) C395_=_C4017( C395 C4017 ) C395_=_C4049( C395 C4049 ) C395_=_C4056( C395 C4056 ) C395_=_C4062( C395 C4062 ) C395_=_C4090( C395 C4090 ) \nC395_=_C4091( C395 C4091 ) C478_=_C479( C478 C479 ) C478_=_C712( C478 C712 ) C478_=_C1030( C478 C1030 ) C478_=_C1500( C478 C1500 ) C478_=_C1525( C478 C1525 ) \nC478_=_C1640( C478 C1640 ) C478_=_C1963( C478 C1963 ) C478_=_C2458( C478 C2458 ) C478_=_C2471( C478 C2471 ) C478_=_C2832( C478 C2832 ) C478_=_C2877( C478 C2877 ) \nC478_=_C3040( C478 C3040 ) C478_=_C3089( C478 C3089 ) C478_=_C3147( C478 C3147 ) C478_=_C3228( C478 C3228 ) C478_=_C3240( C478 C3240 ) C478_=_C3484( C478 C3484 ) \nC478_=_C3665( C478 C3665 ) C478_=_C3778( C478 C3778 ) C478_=_C3828( C478 C3828 ) C478_=_C4015( C478 C4015 ) C478_=_C4049( C478 C4049 ) C478_=_C4050( C478 C4050 ) \nC479_=_C614( C479 C614 ) C479_=_C1357( C479 C1357 ) C479_=_C1477( C479 C1477 ) C479_=_C1664( C479 C1664 ) C479_=_C1868( C479 C1868 ) C479_=_C1911( C479 C1911 ) \nC479_=_C2034( C479 C2034 ) C479_=_C2092( C479 C2092 ) C479_=_C2625( C479 C2625 ) C479_=_C2800( C479 C2800 ) C479_=_C2912( C479 C2912 ) C479_=_C2963( C479 C2963 ) \nC479_=_C2981( C479 C2981 ) C479_=_C3067( C479 C3067 ) C479_=_C3676( C479 C3676 ) C479_=_C3817( C479 C3817 ) C479_=_C3829( C479 C3829 ) C479_=_C4017( C479 C4017 ) \nC479_=_C4049( C479 C4049 ) C479_=_C4056( C479 C4056 ) C479_=_C4062( C479 C4062 ) C479_=_C4090( C479 C4090 ) C479_=_C4091( C479 C4091 ) C491_=_C517( C491 C517 ) \nC491_=_C600( C491 C600 ) C491_=_C646( C491 C646 ) C491_=_C771( C491 C771 ) C491_=_C1365( C491 C1365 ) C491_=_C1670( C491 C1670 ) C491_=_C1830( C491 C1830 ) \nC491_=_C1896( C491 C1896 ) C491_=_C2021( C491 C2021 ) C491_=_C2038( C491 C2038 ) C491_=_C2461( C491 C2461 ) C491_=_C2462( C491 C2462 ) C491_=_C2463( C491 C2463 ) \nC491_=_C2464( C491 C2464 ) C491_=_C2465( C491 C2465 ) C491_=_C2466( C491 C2466 ) C491_=_C2467( C491 C2467 ) C491_=_C2468( C491 C2468 ) C491_=_C2469( C491 C2469 ) \nC491_=_C2470( C491 C2470 ) C491_=_C2471( C491 C2471 ) C491_=_C2472( C491 C2472 ) C491_=_C2473( C491 C2473 ) C491_=_C2475( C491 C2475 ) C517_=_C600( C517 C600 ) \nC517_=_C646( C517 C646 ) C517_=_C771( C517 C771 ) C517_=_C1365( C517 C1365 ) C517_=_C1670( C517 C1670 ) C517_=_C1830( C517 C1830 ) C517_=_C1896( C517 C1896 ) \nC517_=_C2021( C517 C2021 ) C517_=_C2038( C517 C2038 ) C517_=_C2461( C517 C2461 ) C517_=_C2462( C517 C2462 ) C517_=_C2463( C517 C2463 ) C517_=_C2464( C517 C2464 ) \nC517_=_C2465( C517 C2465 ) C517_=_C2466( C517 C2466 ) C517_=_C2467( C517 C2467 ) C517_=_C2468( C517 C2468 ) C517_=_C2469( C517 C2469 ) C517_=_C2470( C517 C2470 ) \nC517_=_C2471( C517 C2471 ) C517_=_C2472( C517 C2472 ) C517_=_C2473( C517 C2473 ) C517_=_C2475( C517 C2475 ) C590_=_C591( C590 C591 ) C590_=_C592( C590 C592 ) \nC590_=_C593( C590 C593 ) C590_=_C594( C590 C594 ) C590_=_C596( C590 C596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3( C590 C613 ) \nC590_=_C614( C590 C614 ) C590_=_C615( C590 C615 ) C590_=_C616( C590 C616 ) C590_=_C1142( C590 C1142 ) C591_=_C592( C591 C592 ) C591_=_C593( C591 C593 ) \nC591_=_C594( C591 C594 ) C591_=_C596( C591 C596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3( C591 C613 ) C591_=_C614( C591 C614 ) \nC591_=_C615( C591 C615 ) C591_=_C616( C591 C616 ) C591_=_C1189( C591 C1189 ) C592_=_C593( C592 C593 ) C592_=_C594( C592 C594 ) C592_=_C596( C592 C596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3( C592 C613 ) C592_=_C614( C592 C614 ) C592_=_C615( C592 C615 ) C592_=_C616( C592 C616 ) \nC593_=_C594( C593 C594 ) C593_=_C596( C593 C596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3( C593 C613 ) C593_=_C614( C593 C614 ) \nC593_=_C615( C593 C615 ) C593_=_C616( C593 C616 ) C593_=_C796( C593 C796 ) C593_=_C1481( C593 C1481 ) C593_=_C1482( C593 C1482 ) C593_=_C1483( C593 C1483 ) \nC593_=_C1484( C593 C1484 ) C593_=_C1485( C593 C1485 ) C593_=_C1486( C593 C1486 ) C593_=_C1487( C593 C1487 ) C593_=_C1490( C593 C1490 ) C593_=_C1491( C593 C1491 ) \nC593_=_C1492( C593 C1492 ) C593_=_C1493( C593 C1493 ) C593_=_C1494( C593 C1494 ) C593_=_C1495( C593 C1495 ) C593_=_C1496( C593 C1496 ) C593_=_C1497(</w:t>
      </w:r>
    </w:p>
    <w:p>
      <w:pPr>
        <w:pStyle w:val="PreformattedText"/>
        <w:bidi w:val="0"/>
        <w:spacing w:before="0" w:after="0"/>
        <w:jc w:val="left"/>
        <w:rPr/>
      </w:pPr>
      <w:r>
        <w:rPr/>
        <w:t xml:space="preserve"> </w:t>
      </w:r>
      <w:r>
        <w:rPr/>
        <w:t>C593 C1497 ) \nC593_=_C1498( C593 C1498 ) C593_=_C1499( C593 C1499 ) C593_=_C1500( C593 C1500 ) C593_=_C1501( C593 C1501 ) C593_=_C1503( C593 C1503 ) C593_=_C1504( C593 C1504 ) \nC593_=_C1505( C593 C1505 ) C594_=_C596( C594 C596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3( C594 C613 ) C594_=_C614( C594 C614 ) \nC594_=_C615( C594 C615 ) C594_=_C616( C594 C616 ) C594_=_C1830( C594 C1830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3( C596 C613 ) \nC596_=_C614( C596 C614 ) C596_=_C615( C596 C615 ) C596_=_C616( C596 C616 ) C596_=_C1486( C596 C1486 ) C596_=_C1950( C596 C1950 ) C596_=_C1963( C596 C1963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3( C598 C613 ) C598_=_C614( C598 C614 ) C598_=_C615( C598 C615 ) C598_=_C616( C598 C616 ) C599_=_C600( C599 C600 ) \nC599_=_C601( C599 C601 ) C599_=_C602( C599 C602 ) C599_=_C603( C599 C603 ) C599_=_C604( C599 C604 ) C599_=_C605( C599 C605 ) C599_=_C606( C599 C606 ) \nC599_=_C607( C599 C607 ) C599_=_C608( C599 C608 ) C599_=_C609( C599 C609 ) C599_=_C610( C599 C610 ) C599_=_C611( C599 C611 ) C599_=_C613( C599 C613 ) \nC599_=_C614( C599 C614 ) C599_=_C615( C599 C615 ) C599_=_C616( C599 C616 ) C599_=_C1142( C599 C1142 ) C599_=_C1364( C599 C1364 ) C599_=_C1413( C599 C1413 ) \nC599_=_C1741( C599 C1741 ) C599_=_C1895( C599 C1895 ) C599_=_C1994( C599 C1994 ) C599_=_C2020( C599 C2020 ) C599_=_C2226( C599 C2226 ) C599_=_C2444( C599 C2444 ) \nC599_=_C2445( C599 C2445 ) C599_=_C2446( C599 C2446 ) C599_=_C2447( C599 C2447 ) C599_=_C2448( C599 C2448 ) C599_=_C2449( C599 C2449 ) C599_=_C2450( C599 C2450 ) \nC599_=_C2451( C599 C2451 ) C599_=_C2452( C599 C2452 ) C599_=_C2453( C599 C2453 ) C599_=_C2454( C599 C2454 ) C599_=_C2455( C599 C2455 ) C599_=_C2456( C599 C2456 ) \nC599_=_C2457( C599 C2457 ) C599_=_C2458( C599 C2458 ) C599_=_C2459( C599 C2459 ) C600_=_C601( C600 C601 ) C600_=_C602( C600 C602 ) C600_=_C603( C600 C603 ) \nC600_=_C604( C600 C604 ) C600_=_C605( C600 C605 ) C600_=_C606( C600 C606 ) C600_=_C607( C600 C607 ) C600_=_C608( C600 C608 ) C600_=_C609( C600 C609 ) \nC600_=_C610( C600 C610 ) C600_=_C611( C600 C611 ) C600_=_C613( C600 C613 ) C600_=_C614( C600 C614 ) C600_=_C615( C600 C615 ) C600_=_C616( C600 C616 ) \nC600_=_C646( C600 C646 ) C600_=_C771( C600 C771 ) C600_=_C1365( C600 C1365 ) C600_=_C1670( C600 C1670 ) C600_=_C1830( C600 C1830 ) C600_=_C1896( C600 C1896 ) \nC600_=_C2021( C600 C2021 ) C600_=_C2038( C600 C2038 ) C600_=_C2461( C600 C2461 ) C600_=_C2462( C600 C2462 ) C600_=_C2463( C600 C2463 ) C600_=_C2464( C600 C2464 ) \nC600_=_C2465( C600 C2465 ) C600_=_C2466( C600 C2466 ) C600_=_C2467( C600 C2467 ) C600_=_C2468( C600 C2468 ) C600_=_C2469( C600 C2469 ) C600_=_C2470( C600 C2470 ) \nC600_=_C2471( C600 C2471 ) C600_=_C2472( C600 C2472 ) C600_=_C2473( C600 C2473 ) C600_=_C2475( C600 C2475 ) C601_=_C602( C601 C602 ) C601_=_C603( C601 C603 ) \nC601_=_C604( C601 C604 ) C601_=_C605( C601 C605 ) C601_=_C606( C601 C606 ) C601_=_C607( C601 C607 ) C601_=_C608( C601 C608 ) C601_=_C609( C601 C609 ) \nC601_=_C610( C601 C610 ) C601_=_C611( C601 C611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3( C602 C613 ) C602_=_C614( C602 C614 ) C602_=_C615( C602 C615 ) \nC602_=_C616( C602 C616 ) C603_=_C604( C603 C604 ) C603_=_C605( C603 C605 ) C603_=_C606( C603 C606 ) C603_=_C607( C603 C607 ) C603_=_C608( C603 C608 ) \nC603_=_C609( C603 C609 ) C603_=_C610( C603 C610 ) C603_=_C611( C603 C611 ) C603_=_C613( C603 C613 ) C603_=_C614( C603 C614 ) C603_=_C615( C603 C615 ) \nC603_=_C616( C603 C616 ) C604_=_C605( C604 C605 ) C604_=_C606( C604 C606 ) C604_=_C607( C604 C607 ) C604_=_C608( C604 C608 ) C604_=_C609( C604 C609 ) \nC604_=_C610( C604 C610 ) C604_=_C611( C604 C611 ) C604_=_C613( C604 C613 ) C604_=_C614( C604 C614 ) C604_=_C615( C604 C615 ) C604_=_C616( C604 C616 ) \nC604_=_C3665( C604 C3665 ) C605_=_C606( C605 C606 ) C605_=_C607( C605 C607 ) C605_=_C608( C605 C608 ) C605_=_C609( C605 C609 ) C605_=_C610( C605 C610 ) \nC605_=_C611( C605 C611 ) C605_=_C613( C605 C613 ) C605_=_C614( C605 C614 ) C605_=_C615( C605 C615 ) C605_=_C616( C605 C616 ) C605_=_C1497( C605 C1497 ) \nC605_=_C1904( C605 C1904 ) C605_=_C2029( C605 C2029 ) C605_=_C2453( C605 C2453 ) C605_=_C2466( C605 C2466 ) C605_=_C3828( C605 C3828 ) C605_=_C3829( C605 C3829 ) \nC606_=_C607( C606 C607 ) C606_=_C608( C606 C608 ) C606_=_C609( C606 C609 ) C606_=_C610( C606 C610 ) C606_=_C611( C606 C611 ) C606_=_C613( C606 C613 ) \nC606_=_C614( C606 C614 ) C606_=_C615( C606 C615 ) C606_=_C616( C606 C616 ) C607_=_C608( C607 C608 ) C607_=_C609( C607 C609 ) C607_=_C610( C607 C610 ) \nC607_=_C611( C607 C611 ) C607_=_C613( C607 C613 ) C607_=_C614( C607 C614 ) C607_=_C615( C607 C615 ) C607_=_C616( C607 C616 ) C608_=_C609( C608 C609 ) \nC608_=_C610( C608 C610 ) C608_=_C611( C608 C611 ) C608_=_C613( C608 C613 ) C608_=_C614( C608 C614 ) C608_=_C615( C608 C615 ) C608_=_C616( C608 C616 ) \nC609_=_C610( C609 C610 ) C609_=_C611( C609 C611 ) C609_=_C613( C609 C613 ) C609_=_C614( C609 C614 ) C609_=_C615( C609 C615 ) C609_=_C616( C609 C616 ) \nC609_=_C1499( C609 C1499 ) C609_=_C1907( C609 C1907 ) C609_=_C2030( C609 C2030 ) C609_=_C2455( C609 C2455 ) C609_=_C2470( C609 C2470 ) C609_=_C4015( C609 C4015 ) \nC609_=_C4017( C609 C4017 ) C610_=_C611( C610 C611 ) C610_=_C613( C610 C613 ) C610_=_C614( C610 C614 ) C610_=_C615( C610 C615 ) C610_=_C616( C610 C616 ) \nC611_=_C613( C611 C613 ) C611_=_C614( C611 C614 ) C611_=_C615( C611 C615 ) C611_=_C616( C611 C616 ) C613_=_C614( C613 C614 ) C613_=_C615( C613 C615 ) \nC613_=_C616( C613 C616 ) C613_=_C2459( C613 C2459 ) C614_=_C615( C614 C615 ) C614_=_C616( C614 C616 ) C614_=_C1357( C614 C1357 ) C614_=_C1477( C614 C1477 ) \nC614_=_C1664( C614 C1664 ) C614_=_C1868( C614 C1868 ) C614_=_C1911( C614 C1911 ) C614_=_C2034( C614 C2034 ) C614_=_C2092( C614 C2092 ) C614_=_C2625( C614 C2625 ) \nC614_=_C2800( C614 C2800 ) C614_=_C2912( C614 C2912 ) C614_=_C2963( C614 C2963 ) C614_=_C2981( C614 C2981 ) C614_=_C3067( C614 C3067 ) C614_=_C3676( C614 C3676 ) \nC614_=_C3817( C614 C3817 ) C614_=_C3829( C614 C3829 ) C614_=_C4017( C614 C4017 ) C614_=_C4049( C614 C4049 ) C614_=_C4056( C614 C4056 ) C614_=_C4062( C614 C4062 ) \nC614_=_C4090( C614 C4090 ) C614_=_C4091( C614 C4091 ) C615_=_C616( C615 C616 ) C615_=_C1912( C615 C1912 ) C646_=_C771( C646 C771 ) C646_=_C1365( C646 C1365 ) \nC646_=_C1670( C646 C1670 ) C646_=_C1830( C646 C1830 ) C646_=_C1896( C646 C1896 ) C646_=_C2021( C646 C2021 ) C646_=_C2038( C646 C2038 ) C646_=_C2461( C646 C2461 ) \nC646_=_C2462( C646 C2462 ) C646_=_C2463( C646 C2463 ) C646_=_C2464( C646 C2464 ) C646_=_C2465( C646 C2465 ) C646_=_C2466( C646 C2466 ) C646_=_C2467( C646 C2467 ) \nC646_=_C2468( C646 C2468 ) C646_=_C2469( C646 C2469 ) C646_=_C2470( C646 C2470 ) C646_=_C2471( C646 C2471 ) C646_=_C2472( C646 C2472 ) C646_=_C2473( C646 C2473 ) \nC646_=_C2475( C646 C2475 ) C712_=_C1030( C712 C1030 ) C712_=_C1500( C712 C1500 ) C712_=_C1525( C712 C1525 ) C712_=_C1640( C712 C1640 ) C712_=_C1963( C712 C1963 ) \nC712_=_C2458( C712 C2458 ) C712_=_C2471( C712 C2471 ) C712_=_C2832( C712 C2832 ) C712_=_C2877( C712 C2877 ) C712_=_C3040( C712 C3040 ) C712_=_C3089( C712 C3089 ) \nC712_=_C3147( C712 C3147 ) C712_=_C3228( C712 C3228 ) C712_=_C3240( C712 C3240 ) C712_=_C3484( C712 C3484 ) C712_=_C3665( C712 C3665 ) C712_=_C3778( C712 C3778 ) \nC712_=_C3828( C712 C3828 ) C712_=_C4015( C712 C4015 ) C712_=_C4049( C712 C4049 ) C712_=_C4050( C712 C4050 ) C771_=_C1365( C771 C1365 ) C771_=_C1670( C771 C1670 ) \nC771_=_C1830( C771 C1830 ) C771_=_C1896( C771 C1896 ) C771_=_C2021( C771 C2021 ) C771_=_C2038( C771 C2038 ) C771_=_C2461( C771 C2461 ) C771_=_C2462( C771 C2462 ) \nC771_=_C2463( C771 C2463 ) C771_=_C2464( C771 C2464 ) C771_=_C2465( C771 C2465 ) C771_=_C2466( C771 C2466 ) C771_=_C2467( C771 C2467 ) C771_=_C2468( C771 C2468 ) \nC771_=_C2469( C771 C2469 ) C771_=_C2470( C771 C2470 ) C771_=_C2471( C771 C2471 ) C771_=_C2472( C771 C2472 ) C771_=_C2473( C771 C2473 ) C771_=_C2475( C771 C2475 ) \nC796_=_C1481( C796 C1481 ) C796_=_C1482( C796 C1482 ) C796_=_C1483( C796 C1483 ) C796_=_C1484( C796 C1484 ) C796_=_C1485( C796 C1485 ) C796_=_C1486( C796 C1486 ) \nC796_=_C1487( C796 C1487 ) C796_=_C1490( C796 C1490 ) C796_=_C1491( C796 C1491 ) C796_=_C1492( C796 C1492 ) C796_=_C1493( C796 C1493 ) C796_=_C1494( C796 C1494 ) \nC796_=_C1495( C796 C1495 ) C796_=_C1496( C796 C1496 ) C796_=_C1497( C796 C1497 ) C796_=_C1498( C796 C1498 ) C796_=_C1499( C796 C1499 ) C796_=_C1500( C796 C1500 ) \nC796_=_C1501( C796 C1501 ) C796_=_C1503( C796 C1503 ) C796_=_C1504( C796 C1504 ) C796_=_C1505( C796 C1505 ) C1030_=_C1500( C1030 C1500 ) C1030_=_C1525( C1030 C1525 ) \nC1030_=_C1640( C1030 C1640 ) C1030_=_C1963( C1030 C1963 ) C1030_=_C2458( C1030 C2458 ) C1030_=_C2471(</w:t>
      </w:r>
    </w:p>
    <w:p>
      <w:pPr>
        <w:pStyle w:val="PreformattedText"/>
        <w:bidi w:val="0"/>
        <w:spacing w:before="0" w:after="0"/>
        <w:jc w:val="left"/>
        <w:rPr/>
      </w:pPr>
      <w:r>
        <w:rPr/>
        <w:t xml:space="preserve"> </w:t>
      </w:r>
      <w:r>
        <w:rPr/>
        <w:t>C1030 C2471 ) C1030_=_C2832( C1030 C2832 ) C1030_=_C2877( C1030 C2877 ) \nC1030_=_C3040( C1030 C3040 ) C1030_=_C3089( C1030 C3089 ) C1030_=_C3147( C1030 C3147 ) C1030_=_C3228( C1030 C3228 ) C1030_=_C3240( C1030 C3240 ) C1030_=_C3484( C1030 C3484 ) \nC1030_=_C3665( C1030 C3665 ) C1030_=_C3778( C1030 C3778 ) C1030_=_C3828( C1030 C3828 ) C1030_=_C4015( C1030 C4015 ) C1030_=_C4049( C1030 C4049 ) C1030_=_C4050( C1030 C4050 ) \nC1036_=_C1189( C1036 C1189 ) C1036_=_C1485( C1036 C1485 ) C1036_=_C1508( C1036 C1508 ) C1036_=_C1713( C1036 C1713 ) C1036_=_C1894( C1036 C1894 ) C1036_=_C1895( C1036 C1895 ) \nC1036_=_C1896( C1036 C1896 ) C1036_=_C1897( C1036 C1897 ) C1036_=_C1898( C1036 C1898 ) C1036_=_C1899( C1036 C1899 ) C1036_=_C1900( C1036 C1900 ) C1036_=_C1901( C1036 C1901 ) \nC1036_=_C1902( C1036 C1902 ) C1036_=_C1903( C1036 C1903 ) C1036_=_C1904( C1036 C1904 ) C1036_=_C1905( C1036 C1905 ) C1036_=_C1906( C1036 C1906 ) C1036_=_C1907( C1036 C1907 ) \nC1036_=_C1908( C1036 C1908 ) C1036_=_C1910( C1036 C1910 ) C1036_=_C1911( C1036 C1911 ) C1036_=_C1912( C1036 C1912 ) C1142_=_C1364( C1142 C1364 ) C1142_=_C1413( C1142 C1413 ) \nC1142_=_C1741( C1142 C1741 ) C1142_=_C1895( C1142 C1895 ) C1142_=_C1994( C1142 C1994 ) C1142_=_C2020( C1142 C2020 ) C1142_=_C2226( C1142 C2226 ) C1142_=_C2444( C1142 C2444 ) \nC1142_=_C2445( C1142 C2445 ) C1142_=_C2446( C1142 C2446 ) C1142_=_C2447( C1142 C2447 ) C1142_=_C2448( C1142 C2448 ) C1142_=_C2449( C1142 C2449 ) C1142_=_C2450( C1142 C2450 ) \nC1142_=_C2451( C1142 C2451 ) C1142_=_C2452( C1142 C2452 ) C1142_=_C2453( C1142 C2453 ) C1142_=_C2454( C1142 C2454 ) C1142_=_C2455( C1142 C2455 ) C1142_=_C2456( C1142 C2456 ) \nC1142_=_C2457( C1142 C2457 ) C1142_=_C2458( C1142 C2458 ) C1142_=_C2459( C1142 C2459 ) C1189_=_C1485( C1189 C1485 ) C1189_=_C1508( C1189 C1508 ) C1189_=_C1713( C1189 C1713 ) \nC1189_=_C1894( C1189 C1894 ) C1189_=_C1895( C1189 C1895 ) C1189_=_C1896( C1189 C1896 ) C1189_=_C1897( C1189 C1897 ) C1189_=_C1898( C1189 C1898 ) C1189_=_C1899( C1189 C1899 ) \nC1189_=_C1900( C1189 C1900 ) C1189_=_C1901( C1189 C1901 ) C1189_=_C1902( C1189 C1902 ) C1189_=_C1903( C1189 C1903 ) C1189_=_C1904( C1189 C1904 ) C1189_=_C1905( C1189 C1905 ) \nC1189_=_C1906( C1189 C1906 ) C1189_=_C1907( C1189 C1907 ) C1189_=_C1908( C1189 C1908 ) C1189_=_C1910( C1189 C1910 ) C1189_=_C1911( C1189 C1911 ) C1189_=_C1912( C1189 C1912 ) \nC1284_=_C1487( C1284 C1487 ) C1284_=_C1510( C1284 C1510 ) C1284_=_C1621( C1284 C1621 ) C1284_=_C1784( C1284 C1784 ) C1284_=_C1950( C1284 C1950 ) C1284_=_C2018( C1284 C2018 ) \nC1284_=_C2019( C1284 C2019 ) C1284_=_C2020( C1284 C2020 ) C1284_=_C2021( C1284 C2021 ) C1284_=_C2022( C1284 C2022 ) C1284_=_C2023( C1284 C2023 ) C1284_=_C2024( C1284 C2024 ) \nC1284_=_C2025( C1284 C2025 ) C1284_=_C2026( C1284 C2026 ) C1284_=_C2027( C1284 C2027 ) C1284_=_C2028( C1284 C2028 ) C1284_=_C2029( C1284 C2029 ) C1284_=_C2030( C1284 C2030 ) \nC1284_=_C2031( C1284 C2031 ) C1284_=_C2032( C1284 C2032 ) C1284_=_C2034( C1284 C2034 ) C1284_=_C2035( C1284 C2035 ) C1357_=_C1477( C1357 C1477 ) C1357_=_C1664( C1357 C1664 ) \nC1357_=_C1868( C1357 C1868 ) C1357_=_C1911( C1357 C1911 ) C1357_=_C2034( C1357 C2034 ) C1357_=_C2092( C1357 C2092 ) C1357_=_C2625( C1357 C2625 ) C1357_=_C2800( C1357 C2800 ) \nC1357_=_C2912( C1357 C2912 ) C1357_=_C2963( C1357 C2963 ) C1357_=_C2981( C1357 C2981 ) C1357_=_C3067( C1357 C3067 ) C1357_=_C3676( C1357 C3676 ) C1357_=_C3817( C1357 C3817 ) \nC1357_=_C3829( C1357 C3829 ) C1357_=_C4017( C1357 C4017 ) C1357_=_C4049( C1357 C4049 ) C1357_=_C4056( C1357 C4056 ) C1357_=_C4062( C1357 C4062 ) C1357_=_C4090( C1357 C4090 ) \nC1357_=_C4091( C1357 C4091 ) C1364_=_C1365( C1364 C1365 ) C1364_=_C1413( C1364 C1413 ) C1364_=_C1741( C1364 C1741 ) C1364_=_C1895( C1364 C1895 ) C1364_=_C1994( C1364 C1994 ) \nC1364_=_C2020( C1364 C2020 ) C1364_=_C2226( C1364 C2226 ) C1364_=_C2444( C1364 C2444 ) C1364_=_C2445( C1364 C2445 ) C1364_=_C2446( C1364 C2446 ) C1364_=_C2447( C1364 C2447 ) \nC1364_=_C2448( C1364 C2448 ) C1364_=_C2449( C1364 C2449 ) C1364_=_C2450( C1364 C2450 ) C1364_=_C2451( C1364 C2451 ) C1364_=_C2452( C1364 C2452 ) C1364_=_C2453( C1364 C2453 ) \nC1364_=_C2454( C1364 C2454 ) C1364_=_C2455( C1364 C2455 ) C1364_=_C2456( C1364 C2456 ) C1364_=_C2457( C1364 C2457 ) C1364_=_C2458( C1364 C2458 ) C1364_=_C2459( C1364 C2459 ) \nC1365_=_C1670( C1365 C1670 ) C1365_=_C1830( C1365 C1830 ) C1365_=_C1896( C1365 C1896 ) C1365_=_C2021( C1365 C2021 ) C1365_=_C2038( C1365 C2038 ) C1365_=_C2461( C1365 C2461 ) \nC1365_=_C2462( C1365 C2462 ) C1365_=_C2463( C1365 C2463 ) C1365_=_C2464( C1365 C2464 ) C1365_=_C2465( C1365 C2465 ) C1365_=_C2466( C1365 C2466 ) C1365_=_C2467( C1365 C2467 ) \nC1365_=_C2468( C1365 C2468 ) C1365_=_C2469( C1365 C2469 ) C1365_=_C2470( C1365 C2470 ) C1365_=_C2471( C1365 C2471 ) C1365_=_C2472( C1365 C2472 ) C1365_=_C2473( C1365 C2473 ) \nC1365_=_C2475( C1365 C2475 ) C1413_=_C1741( C1413 C1741 ) C1413_=_C1895( C1413 C1895 ) C1413_=_C1994( C1413 C1994 ) C1413_=_C2020( C1413 C2020 ) C1413_=_C2226( C1413 C2226 ) \nC1413_=_C2444( C1413 C2444 ) C1413_=_C2445( C1413 C2445 ) C1413_=_C2446( C1413 C2446 ) C1413_=_C2447( C1413 C2447 ) C1413_=_C2448( C1413 C2448 ) C1413_=_C2449( C1413 C2449 ) \nC1413_=_C2450( C1413 C2450 ) C1413_=_C2451( C1413 C2451 ) C1413_=_C2452( C1413 C2452 ) C1413_=_C2453( C1413 C2453 ) C1413_=_C2454( C1413 C2454 ) C1413_=_C2455( C1413 C2455 ) \nC1413_=_C2456( C1413 C2456 ) C1413_=_C2457( C1413 C2457 ) C1413_=_C2458( C1413 C2458 ) C1413_=_C2459( C1413 C2459 ) C1477_=_C1664( C1477 C1664 ) C1477_=_C1868( C1477 C1868 ) \nC1477_=_C1911( C1477 C1911 ) C1477_=_C2034( C1477 C2034 ) C1477_=_C2092( C1477 C2092 ) C1477_=_C2625( C1477 C2625 ) C1477_=_C2800( C1477 C2800 ) C1477_=_C2912( C1477 C2912 ) \nC1477_=_C2963( C1477 C2963 ) C1477_=_C2981( C1477 C2981 ) C1477_=_C3067( C1477 C3067 ) C1477_=_C3676( C1477 C3676 ) C1477_=_C3817( C1477 C3817 ) C1477_=_C3829( C1477 C3829 ) \nC1477_=_C4017( C1477 C4017 ) C1477_=_C4049( C1477 C4049 ) C1477_=_C4056( C1477 C4056 ) C1477_=_C4062( C1477 C4062 ) C1477_=_C4090( C1477 C4090 ) C1477_=_C4091( C1477 C4091 ) \nC1481_=_C1482( C1481 C1482 ) C1481_=_C1483( C1481 C1483 ) C1481_=_C1484( C1481 C1484 ) C1481_=_C1485( C1481 C1485 ) C1481_=_C1486( C1481 C1486 ) C1481_=_C1487( C1481 C1487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3( C1481 C1503 ) C1481_=_C1504( C1481 C1504 ) C1481_=_C1505( C1481 C1505 ) C1481_=_C1508( C1481 C1508 ) C1481_=_C1510( C1481 C1510 ) C1481_=_C1525( C1481 C1525 ) \nC1482_=_C1483( C1482 C1483 ) C1482_=_C1484( C1482 C1484 ) C1482_=_C1485( C1482 C1485 ) C1482_=_C1486( C1482 C1486 ) C1482_=_C1487( C1482 C1487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3( C1482 C1503 ) \nC1482_=_C1504( C1482 C1504 ) C1482_=_C1505( C1482 C1505 ) C1482_=_C1621( C1482 C1621 ) C1482_=_C1640( C1482 C1640 ) C1483_=_C1484( C1483 C1484 ) C1483_=_C1485( C1483 C1485 ) \nC1483_=_C1486( C1483 C1486 ) C1483_=_C1487( C1483 C1487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3( C1483 C1503 ) C1483_=_C1504( C1483 C1504 ) C1483_=_C1505( C1483 C1505 ) C1483_=_C1670( C1483 C1670 ) \nC1484_=_C1485( C1484 C1485 ) C1484_=_C1486( C1484 C1486 ) C1484_=_C1487( C1484 C1487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01( C1484 C1501 ) C1484_=_C1503( C1484 C1503 ) C1484_=_C1504( C1484 C1504 ) C1484_=_C1505( C1484 C1505 ) \nC1485_=_C1486( C1485 C1486 ) C1485_=_C1487( C1485 C1487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3( C1485 C1503 ) C1485_=_C1504( C1485 C1504 ) C1485_=_C1505( C1485 C1505 ) C1485_=_C1508( C1485 C1508 ) \nC1485_=_C1713( C1485 C1713 ) C1485_=_C1894( C1485 C1894 ) C1485_=_C1895( C1485 C1895 ) C1485_=_C1896( C1485 C1896 ) C1485_=_C1897( C1485 C1897 ) C1485_=_C1898( C1485 C1898 ) \nC1485_=_C1899( C1485 C1899 ) C1485_=_C1900( C1485 C1900 ) C1485_=_C1901( C1485 C1901 ) C1485_=_C1902( C1485 C1902 ) C1485_=_C1903( C1485 C1903 ) C1485_=_C1904( C1485 C1904 ) \nC1485_=_C1905( C1485 C1905 ) C1485_=_C1906( C1485 C1906 ) C1485_=_C1907( C1485 C1907 ) C1485_=_C1908( C1485 C1908 ) C1485_=_C1910( C1485 C1910 ) C1485_=_C1911( C1485 C1911 ) \nC1485_=_C1912( C1485 C1912 ) C1486_=_C1487( C1486 C1487 ) C1486_=_C1490( C1486 C1490 ) C1486_=_C1491( C1486 C1491 ) C1486_=_C1492( C1486 C1492 ) C1486_=_C1493( C1486 C1493 ) \nC1486_=_C1494( C1486 C1494 ) C1486_=_C1495( C1486 C1495 ) C1486_=_C1496( C1486 C1496 ) C1486_=_C1497( C1486 C1497 ) C1486_=_C1498( C1486 C1498 ) C1486_=_C1499(</w:t>
      </w:r>
    </w:p>
    <w:p>
      <w:pPr>
        <w:pStyle w:val="PreformattedText"/>
        <w:bidi w:val="0"/>
        <w:spacing w:before="0" w:after="0"/>
        <w:jc w:val="left"/>
        <w:rPr/>
      </w:pPr>
      <w:r>
        <w:rPr/>
        <w:t xml:space="preserve"> </w:t>
      </w:r>
      <w:r>
        <w:rPr/>
        <w:t>C1486 C1499 ) \nC1486_=_C1500( C1486 C1500 ) C1486_=_C1501( C1486 C1501 ) C1486_=_C1503( C1486 C1503 ) C1486_=_C1504( C1486 C1504 ) C1486_=_C1505( C1486 C1505 ) C1486_=_C1950( C1486 C1950 ) \nC1486_=_C1963( C1486 C1963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3( C1487 C1503 ) C1487_=_C1504( C1487 C1504 ) C1487_=_C1505( C1487 C1505 ) C1487_=_C1510( C1487 C1510 ) C1487_=_C1621( C1487 C1621 ) \nC1487_=_C1784( C1487 C1784 ) C1487_=_C1950( C1487 C1950 ) C1487_=_C2018( C1487 C2018 ) C1487_=_C2019( C1487 C2019 ) C1487_=_C2020( C1487 C2020 ) C1487_=_C2021( C1487 C2021 ) \nC1487_=_C2022( C1487 C2022 ) C1487_=_C2023( C1487 C2023 ) C1487_=_C2024( C1487 C2024 ) C1487_=_C2025( C1487 C2025 ) C1487_=_C2026( C1487 C2026 ) C1487_=_C2027( C1487 C2027 ) \nC1487_=_C2028( C1487 C2028 ) C1487_=_C2029( C1487 C2029 ) C1487_=_C2030( C1487 C2030 ) C1487_=_C2031( C1487 C2031 ) C1487_=_C2032( C1487 C2032 ) C1487_=_C2034( C1487 C2034 ) \nC1487_=_C2035( C1487 C2035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3( C1490 C1503 ) C1490_=_C1504( C1490 C1504 ) C1490_=_C1505( C1490 C1505 ) C1490_=_C2445( C1490 C2445 ) C1491_=_C1492( C1491 C1492 ) C1491_=_C1493( C1491 C1493 ) \nC1491_=_C1494( C1491 C1494 ) C1491_=_C1495( C1491 C1495 ) C1491_=_C1496( C1491 C1496 ) C1491_=_C1497( C1491 C1497 ) C1491_=_C1498( C1491 C1498 ) C1491_=_C1499( C1491 C1499 ) \nC1491_=_C1500( C1491 C1500 ) C1491_=_C1501( C1491 C1501 ) C1491_=_C1503( C1491 C1503 ) C1491_=_C1504( C1491 C1504 ) C1491_=_C1505( C1491 C1505 ) C1492_=_C1493( C1492 C1493 ) \nC1492_=_C1494( C1492 C1494 ) C1492_=_C1495( C1492 C1495 ) C1492_=_C1496( C1492 C1496 ) C1492_=_C1497( C1492 C1497 ) C1492_=_C1498( C1492 C1498 ) C1492_=_C1499( C1492 C1499 ) \nC1492_=_C1500( C1492 C1500 ) C1492_=_C1501( C1492 C1501 ) C1492_=_C1503( C1492 C1503 ) C1492_=_C1504( C1492 C1504 ) C1492_=_C1505( C1492 C1505 ) C1492_=_C2023( C1492 C2023 ) \nC1492_=_C2877( C1492 C2877 ) C1493_=_C1494( C1493 C1494 ) C1493_=_C1495( C1493 C1495 ) C1493_=_C1496( C1493 C1496 ) C1493_=_C1497( C1493 C1497 ) C1493_=_C1498( C1493 C1498 ) \nC1493_=_C1499( C1493 C1499 ) C1493_=_C1500( C1493 C1500 ) C1493_=_C1501( C1493 C1501 ) C1493_=_C1503( C1493 C1503 ) C1493_=_C1504( C1493 C1504 ) C1493_=_C1505( C1493 C1505 ) \nC1494_=_C1495( C1494 C1495 ) C1494_=_C1496( C1494 C1496 ) C1494_=_C1497( C1494 C1497 ) C1494_=_C1498( C1494 C1498 ) C1494_=_C1499( C1494 C1499 ) C1494_=_C1500( C1494 C1500 ) \nC1494_=_C1501( C1494 C1501 ) C1494_=_C1503( C1494 C1503 ) C1494_=_C1504( C1494 C1504 ) C1494_=_C1505( C1494 C1505 ) C1494_=_C2024( C1494 C2024 ) C1494_=_C3089( C1494 C3089 ) \nC1495_=_C1496( C1495 C1496 ) C1495_=_C1497( C1495 C1497 ) C1495_=_C1498( C1495 C1498 ) C1495_=_C1499( C1495 C1499 ) C1495_=_C1500( C1495 C1500 ) C1495_=_C1501( C1495 C1501 ) \nC1495_=_C1503( C1495 C1503 ) C1495_=_C1504( C1495 C1504 ) C1495_=_C1505( C1495 C1505 ) C1495_=_C2025( C1495 C2025 ) C1495_=_C3228( C1495 C3228 ) C1496_=_C1497( C1496 C1497 ) \nC1496_=_C1498( C1496 C1498 ) C1496_=_C1499( C1496 C1499 ) C1496_=_C1500( C1496 C1500 ) C1496_=_C1501( C1496 C1501 ) C1496_=_C1503( C1496 C1503 ) C1496_=_C1504( C1496 C1504 ) \nC1496_=_C1505( C1496 C1505 ) C1496_=_C2026( C1496 C2026 ) C1496_=_C3240( C1496 C3240 ) C1497_=_C1498( C1497 C1498 ) C1497_=_C1499( C1497 C1499 ) C1497_=_C1500( C1497 C1500 ) \nC1497_=_C1501( C1497 C1501 ) C1497_=_C1503( C1497 C1503 ) C1497_=_C1504( C1497 C1504 ) C1497_=_C1505( C1497 C1505 ) C1497_=_C1904( C1497 C1904 ) C1497_=_C2029( C1497 C2029 ) \nC1497_=_C2453( C1497 C2453 ) C1497_=_C2466( C1497 C2466 ) C1497_=_C3828( C1497 C3828 ) C1497_=_C3829( C1497 C3829 ) C1498_=_C1499( C1498 C1499 ) C1498_=_C1500( C1498 C1500 ) \nC1498_=_C1501( C1498 C1501 ) C1498_=_C1503( C1498 C1503 ) C1498_=_C1504( C1498 C1504 ) C1498_=_C1505( C1498 C1505 ) C1499_=_C1500( C1499 C1500 ) C1499_=_C1501( C1499 C1501 ) \nC1499_=_C1503( C1499 C1503 ) C1499_=_C1504( C1499 C1504 ) C1499_=_C1505( C1499 C1505 ) C1499_=_C1907( C1499 C1907 ) C1499_=_C2030( C1499 C2030 ) C1499_=_C2455( C1499 C2455 ) \nC1499_=_C2470( C1499 C2470 ) C1499_=_C4015( C1499 C4015 ) C1499_=_C4017( C1499 C4017 ) C1500_=_C1501( C1500 C1501 ) C1500_=_C1503( C1500 C1503 ) C1500_=_C1504( C1500 C1504 ) \nC1500_=_C1505( C1500 C1505 ) C1500_=_C1525( C1500 C1525 ) C1500_=_C1640( C1500 C1640 ) C1500_=_C1963( C1500 C1963 ) C1500_=_C2458( C1500 C2458 ) C1500_=_C2471( C1500 C2471 ) \nC1500_=_C2832( C1500 C2832 ) C1500_=_C2877( C1500 C2877 ) C1500_=_C3040( C1500 C3040 ) C1500_=_C3089( C1500 C3089 ) C1500_=_C3147( C1500 C3147 ) C1500_=_C3228( C1500 C3228 ) \nC1500_=_C3240( C1500 C3240 ) C1500_=_C3484( C1500 C3484 ) C1500_=_C3665( C1500 C3665 ) C1500_=_C3778( C1500 C3778 ) C1500_=_C3828( C1500 C3828 ) C1500_=_C4015( C1500 C4015 ) \nC1500_=_C4049( C1500 C4049 ) C1500_=_C4050( C1500 C4050 ) C1501_=_C1503( C1501 C1503 ) C1501_=_C1504( C1501 C1504 ) C1501_=_C1505( C1501 C1505 ) C1501_=_C1910( C1501 C1910 ) \nC1503_=_C1504( C1503 C1504 ) C1503_=_C1505( C1503 C1505 ) C1504_=_C1505( C1504 C1505 ) C1505_=_C2035( C1505 C2035 ) C1505_=_C4050( C1505 C4050 ) C1508_=_C1510( C1508 C1510 ) \nC1508_=_C1525( C1508 C1525 ) C1508_=_C1713( C1508 C1713 ) C1508_=_C1894( C1508 C1894 ) C1508_=_C1895( C1508 C1895 ) C1508_=_C1896( C1508 C1896 ) C1508_=_C1897( C1508 C1897 ) \nC1508_=_C1898( C1508 C1898 ) C1508_=_C1899( C1508 C1899 ) C1508_=_C1900( C1508 C1900 ) C1508_=_C1901( C1508 C1901 ) C1508_=_C1902( C1508 C1902 ) C1508_=_C1903( C1508 C1903 ) \nC1508_=_C1904( C1508 C1904 ) C1508_=_C1905( C1508 C1905 ) C1508_=_C1906( C1508 C1906 ) C1508_=_C1907( C1508 C1907 ) C1508_=_C1908( C1508 C1908 ) C1508_=_C1910( C1508 C1910 ) \nC1508_=_C1911( C1508 C1911 ) C1508_=_C1912( C1508 C1912 ) C1510_=_C1525( C1510 C1525 ) C1510_=_C1621( C1510 C1621 ) C1510_=_C1784( C1510 C1784 ) C1510_=_C1950( C1510 C1950 ) \nC1510_=_C2018( C1510 C2018 ) C1510_=_C2019( C1510 C2019 ) C1510_=_C2020( C1510 C2020 ) C1510_=_C2021( C1510 C2021 ) C1510_=_C2022( C1510 C2022 ) C1510_=_C2023( C1510 C2023 ) \nC1510_=_C2024( C1510 C2024 ) C1510_=_C2025( C1510 C2025 ) C1510_=_C2026( C1510 C2026 ) C1510_=_C2027( C1510 C2027 ) C1510_=_C2028( C1510 C2028 ) C1510_=_C2029( C1510 C2029 ) \nC1510_=_C2030( C1510 C2030 ) C1510_=_C2031( C1510 C2031 ) C1510_=_C2032( C1510 C2032 ) C1510_=_C2034( C1510 C2034 ) C1510_=_C2035( C1510 C2035 ) C1525_=_C1640( C1525 C1640 ) \nC1525_=_C1963( C1525 C1963 ) C1525_=_C2458( C1525 C2458 ) C1525_=_C2471( C1525 C2471 ) C1525_=_C2832( C1525 C2832 ) C1525_=_C2877( C1525 C2877 ) C1525_=_C3040( C1525 C3040 ) \nC1525_=_C3089( C1525 C3089 ) C1525_=_C3147( C1525 C3147 ) C1525_=_C3228( C1525 C3228 ) C1525_=_C3240( C1525 C3240 ) C1525_=_C3484( C1525 C3484 ) C1525_=_C3665( C1525 C3665 ) \nC1525_=_C3778( C1525 C3778 ) C1525_=_C3828( C1525 C3828 ) C1525_=_C4015( C1525 C4015 ) C1525_=_C4049( C1525 C4049 ) C1525_=_C4050( C1525 C4050 ) C1621_=_C1640( C1621 C1640 ) \nC1621_=_C1784( C1621 C1784 ) C1621_=_C1950( C1621 C1950 ) C1621_=_C2018( C1621 C2018 ) C1621_=_C2019( C1621 C2019 ) C1621_=_C2020( C1621 C2020 ) C1621_=_C2021( C1621 C2021 ) \nC1621_=_C2022( C1621 C2022 ) C1621_=_C2023( C1621 C2023 ) C1621_=_C2024( C1621 C2024 ) C1621_=_C2025( C1621 C2025 ) C1621_=_C2026( C1621 C2026 ) C1621_=_C2027( C1621 C2027 ) \nC1621_=_C2028( C1621 C2028 ) C1621_=_C2029( C1621 C2029 ) C1621_=_C2030( C1621 C2030 ) C1621_=_C2031( C1621 C2031 ) C1621_=_C2032( C1621 C2032 ) C1621_=_C2034( C1621 C2034 ) \nC1621_=_C2035( C1621 C2035 ) C1640_=_C1963( C1640 C1963 ) C1640_=_C2458( C1640 C2458 ) C1640_=_C2471( C1640 C2471 ) C1640_=_C2832( C1640 C2832 ) C1640_=_C2877( C1640 C2877 ) \nC1640_=_C3040( C1640 C3040 ) C1640_=_C3089( C1640 C3089 ) C1640_=_C3147( C1640 C3147 ) C1640_=_C3228( C1640 C3228 ) C1640_=_C3240( C1640 C3240 ) C1640_=_C3484( C1640 C3484 ) \nC1640_=_C3665( C1640 C3665 ) C1640_=_C3778( C1640 C3778 ) C1640_=_C3828( C1640 C3828 ) C1640_=_C4015( C1640 C4015 ) C1640_=_C4049( C1640 C4049 ) C1640_=_C4050( C1640 C4050 ) \nC1664_=_C1868( C1664 C1868 ) C1664_=_C1911( C1664 C1911 ) C1664_=_C2034( C1664 C2034 ) C1664_=_C2092( C1664 C2092 ) C1664_=_C2625( C1664 C2625 ) C1664_=_C2800( C1664 C2800 ) \nC1664_=_C2912( C1664 C2912 ) C1664_=_C2963( C1664 C2963 ) C1664_=_C2981( C1664 C2981 ) C1664_=_C3067( C1664 C3067 ) C1664_=_C3676( C1664 C3676 ) C1664_=_C3817( C1664 C3817 ) \nC1664_=_C3829( C1664 C3829 ) C1664_=_C4017( C1664 C4017 ) C1664_=_C4049( C1664 C4049 ) C1664_=_C4056( C1664 C4056 ) C1664_=_C4062( C1664 C4062 ) C1664_=_C4090( C1664 C4090 ) \nC1664_=_C4091( C1664 C4091 ) C1670_=_C1830( C1670 C1830 ) C1670_=_C1896( C1670 C1896 ) C1670_=_C2021( C1670 C2021 ) C1670_=_C2038( C1670 C2038 ) C1670_=_C2461( C1670 C2461 ) \nC1670_=_C2462( C1670 C2462 ) C1670_=_C2463( C1670 C2463 ) C1670_=_C2464( C1670 C2464 ) C1670_=_C2465( C1670 C2465 ) C1670_=_C2466( C1670 C2466 ) C1670_=_C2467( C1670 C2467 ) \nC1670_=_C2468( C1670 C2468 ) C1670_=_C2469( C1670 C2469 ) C1670_=_C2470( C1670 C2470 ) C1670_=_C2471( C1670 C2471 ) C1670_=_C2472( C1670 C2472 ) C1670_=_C2473( C1670 C2473 ) \nC1670_=_C2475( C1670 C2475 ) C1713_=_C1894( C1713 C1894 ) C1713_=_C1895( C1713 C1895 ) C1713_=_C1896( C1713 C1896 ) C1713_=_C1897( C1713 C1897 ) C1713_=_C1898( C1713 C1898 ) \nC1713_=_C1899( C1713 C1899 ) C1713_=_C1900( C1713 C1900 ) C1713_=_C1901( C1713 C1901 ) C1713_=_C1902( C1713 C1902 ) C1713_=_C1903( C1713 C1903 ) C1713_=_C1904( C1713 C1904 ) \nC1713_=_C1905( C1713 C1905 )</w:t>
      </w:r>
    </w:p>
    <w:p>
      <w:pPr>
        <w:pStyle w:val="PreformattedText"/>
        <w:bidi w:val="0"/>
        <w:spacing w:before="0" w:after="0"/>
        <w:jc w:val="left"/>
        <w:rPr/>
      </w:pPr>
      <w:r>
        <w:rPr/>
        <w:t xml:space="preserve"> </w:t>
      </w:r>
      <w:r>
        <w:rPr/>
        <w:t>C1713_=_C1906( C1713 C1906 ) C1713_=_C1907( C1713 C1907 ) C1713_=_C1908( C1713 C1908 ) C1713_=_C1910( C1713 C1910 ) C1713_=_C1911( C1713 C1911 ) \nC1713_=_C1912( C1713 C1912 ) C1741_=_C1895( C1741 C1895 ) C1741_=_C1994( C1741 C1994 ) C1741_=_C2020( C1741 C2020 ) C1741_=_C2226( C1741 C2226 ) C1741_=_C2444( C1741 C2444 ) \nC1741_=_C2445( C1741 C2445 ) C1741_=_C2446( C1741 C2446 ) C1741_=_C2447( C1741 C2447 ) C1741_=_C2448( C1741 C2448 ) C1741_=_C2449( C1741 C2449 ) C1741_=_C2450( C1741 C2450 ) \nC1741_=_C2451( C1741 C2451 ) C1741_=_C2452( C1741 C2452 ) C1741_=_C2453( C1741 C2453 ) C1741_=_C2454( C1741 C2454 ) C1741_=_C2455( C1741 C2455 ) C1741_=_C2456( C1741 C2456 ) \nC1741_=_C2457( C1741 C2457 ) C1741_=_C2458( C1741 C2458 ) C1741_=_C2459( C1741 C2459 ) C1784_=_C1950( C1784 C1950 ) C1784_=_C2018( C1784 C2018 ) C1784_=_C2019( C1784 C2019 ) \nC1784_=_C2020( C1784 C2020 ) C1784_=_C2021( C1784 C2021 ) C1784_=_C2022( C1784 C2022 ) C1784_=_C2023( C1784 C2023 ) C1784_=_C2024( C1784 C2024 ) C1784_=_C2025( C1784 C2025 ) \nC1784_=_C2026( C1784 C2026 ) C1784_=_C2027( C1784 C2027 ) C1784_=_C2028( C1784 C2028 ) C1784_=_C2029( C1784 C2029 ) C1784_=_C2030( C1784 C2030 ) C1784_=_C2031( C1784 C2031 ) \nC1784_=_C2032( C1784 C2032 ) C1784_=_C2034( C1784 C2034 ) C1784_=_C2035( C1784 C2035 ) C1830_=_C1896( C1830 C1896 ) C1830_=_C2021( C1830 C2021 ) C1830_=_C2038( C1830 C2038 ) \nC1830_=_C2461( C1830 C2461 ) C1830_=_C2462( C1830 C2462 ) C1830_=_C2463( C1830 C2463 ) C1830_=_C2464( C1830 C2464 ) C1830_=_C2465( C1830 C2465 ) C1830_=_C2466( C1830 C2466 ) \nC1830_=_C2467( C1830 C2467 ) C1830_=_C2468( C1830 C2468 ) C1830_=_C2469( C1830 C2469 ) C1830_=_C2470( C1830 C2470 ) C1830_=_C2471( C1830 C2471 ) C1830_=_C2472( C1830 C2472 ) \nC1830_=_C2473( C1830 C2473 ) C1830_=_C2475( C1830 C2475 ) C1868_=_C1911( C1868 C1911 ) C1868_=_C2034( C1868 C2034 ) C1868_=_C2092( C1868 C2092 ) C1868_=_C2625( C1868 C2625 ) \nC1868_=_C2800( C1868 C2800 ) C1868_=_C2912( C1868 C2912 ) C1868_=_C2963( C1868 C2963 ) C1868_=_C2981( C1868 C2981 ) C1868_=_C3067( C1868 C3067 ) C1868_=_C3676( C1868 C3676 ) \nC1868_=_C3817( C1868 C3817 ) C1868_=_C3829( C1868 C3829 ) C1868_=_C4017( C1868 C4017 ) C1868_=_C4049( C1868 C4049 ) C1868_=_C4056( C1868 C4056 ) C1868_=_C4062( C1868 C4062 ) \nC1868_=_C4090( C1868 C4090 ) C1868_=_C4091( C1868 C4091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10( C1894 C1910 ) C1894_=_C1911( C1894 C1911 ) \nC1894_=_C1912( C1894 C1912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10( C1895 C1910 ) C1895_=_C1911( C1895 C1911 ) C1895_=_C1912( C1895 C1912 ) C1895_=_C1994( C1895 C1994 ) \nC1895_=_C2020( C1895 C2020 ) C1895_=_C2226( C1895 C2226 ) C1895_=_C2444( C1895 C2444 ) C1895_=_C2445( C1895 C2445 ) C1895_=_C2446( C1895 C2446 ) C1895_=_C2447( C1895 C2447 ) \nC1895_=_C2448( C1895 C2448 ) C1895_=_C2449( C1895 C2449 ) C1895_=_C2450( C1895 C2450 ) C1895_=_C2451( C1895 C2451 ) C1895_=_C2452( C1895 C2452 ) C1895_=_C2453( C1895 C2453 ) \nC1895_=_C2454( C1895 C2454 ) C1895_=_C2455( C1895 C2455 ) C1895_=_C2456( C1895 C2456 ) C1895_=_C2457( C1895 C2457 ) C1895_=_C2458( C1895 C2458 ) C1895_=_C2459( C1895 C2459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10( C1896 C1910 ) C1896_=_C1911( C1896 C1911 ) C1896_=_C1912( C1896 C1912 ) C1896_=_C2021( C1896 C2021 ) C1896_=_C2038( C1896 C2038 ) C1896_=_C2461( C1896 C2461 ) \nC1896_=_C2462( C1896 C2462 ) C1896_=_C2463( C1896 C2463 ) C1896_=_C2464( C1896 C2464 ) C1896_=_C2465( C1896 C2465 ) C1896_=_C2466( C1896 C2466 ) C1896_=_C2467( C1896 C2467 ) \nC1896_=_C2468( C1896 C2468 ) C1896_=_C2469( C1896 C2469 ) C1896_=_C2470( C1896 C2470 ) C1896_=_C2471( C1896 C2471 ) C1896_=_C2472( C1896 C2472 ) C1896_=_C2473( C1896 C2473 ) \nC1896_=_C2475( C1896 C2475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10( C1897 C1910 ) C1897_=_C1911( C1897 C1911 ) C1897_=_C1912( C1897 C1912 ) C1897_=_C2444( C1897 C2444 ) C1898_=_C1899( C1898 C1899 ) C1898_=_C1900( C1898 C1900 ) \nC1898_=_C1901( C1898 C1901 ) C1898_=_C1902( C1898 C1902 ) C1898_=_C1903( C1898 C1903 ) C1898_=_C1904( C1898 C1904 ) C1898_=_C1905( C1898 C1905 ) C1898_=_C1906( C1898 C1906 ) \nC1898_=_C1907( C1898 C1907 ) C1898_=_C1908( C1898 C1908 ) C1898_=_C1910( C1898 C1910 ) C1898_=_C1911( C1898 C1911 ) C1898_=_C1912( C1898 C1912 ) C1899_=_C1900( C1899 C1900 ) \nC1899_=_C1901( C1899 C1901 ) C1899_=_C1902( C1899 C1902 ) C1899_=_C1903( C1899 C1903 ) C1899_=_C1904( C1899 C1904 ) C1899_=_C1905( C1899 C1905 ) C1899_=_C1906( C1899 C1906 ) \nC1899_=_C1907( C1899 C1907 ) C1899_=_C1908( C1899 C1908 ) C1899_=_C1910( C1899 C1910 ) C1899_=_C1911( C1899 C1911 ) C1899_=_C1912( C1899 C1912 ) C1900_=_C1901( C1900 C1901 ) \nC1900_=_C1902( C1900 C1902 ) C1900_=_C1903( C1900 C1903 ) C1900_=_C1904( C1900 C1904 ) C1900_=_C1905( C1900 C1905 ) C1900_=_C1906( C1900 C1906 ) C1900_=_C1907( C1900 C1907 ) \nC1900_=_C1908( C1900 C1908 ) C1900_=_C1910( C1900 C1910 ) C1900_=_C1911( C1900 C1911 ) C1900_=_C1912( C1900 C1912 ) C1900_=_C3147( C1900 C3147 ) C1901_=_C1902( C1901 C1902 ) \nC1901_=_C1903( C1901 C1903 ) C1901_=_C1904( C1901 C1904 ) C1901_=_C1905( C1901 C1905 ) C1901_=_C1906( C1901 C1906 ) C1901_=_C1907( C1901 C1907 ) C1901_=_C1908( C1901 C1908 ) \nC1901_=_C1910( C1901 C1910 ) C1901_=_C1911( C1901 C1911 ) C1901_=_C1912( C1901 C1912 ) C1902_=_C1903( C1902 C1903 ) C1902_=_C1904( C1902 C1904 ) C1902_=_C1905( C1902 C1905 ) \nC1902_=_C1906( C1902 C1906 ) C1902_=_C1907( C1902 C1907 ) C1902_=_C1908( C1902 C1908 ) C1902_=_C1910( C1902 C1910 ) C1902_=_C1911( C1902 C1911 ) C1902_=_C1912( C1902 C1912 ) \nC1903_=_C1904( C1903 C1904 ) C1903_=_C1905( C1903 C1905 ) C1903_=_C1906( C1903 C1906 ) C1903_=_C1907( C1903 C1907 ) C1903_=_C1908( C1903 C1908 ) C1903_=_C1910( C1903 C1910 ) \nC1903_=_C1911( C1903 C1911 ) C1903_=_C1912( C1903 C1912 ) C1903_=_C2451( C1903 C2451 ) C1904_=_C1905( C1904 C1905 ) C1904_=_C1906( C1904 C1906 ) C1904_=_C1907( C1904 C1907 ) \nC1904_=_C1908( C1904 C1908 ) C1904_=_C1910( C1904 C1910 ) C1904_=_C1911( C1904 C1911 ) C1904_=_C1912( C1904 C1912 ) C1904_=_C2029( C1904 C2029 ) C1904_=_C2453( C1904 C2453 ) \nC1904_=_C2466( C1904 C2466 ) C1904_=_C3828( C1904 C3828 ) C1904_=_C3829( C1904 C3829 ) C1905_=_C1906( C1905 C1906 ) C1905_=_C1907( C1905 C1907 ) C1905_=_C1908( C1905 C1908 ) \nC1905_=_C1910( C1905 C1910 ) C1905_=_C1911( C1905 C1911 ) C1905_=_C1912( C1905 C1912 ) C1905_=_C2454( C1905 C2454 ) C1906_=_C1907( C1906 C1907 ) C1906_=_C1908( C1906 C1908 ) \nC1906_=_C1910( C1906 C1910 ) C1906_=_C1911( C1906 C1911 ) C1906_=_C1912( C1906 C1912 ) C1907_=_C1908( C1907 C1908 ) C1907_=_C1910( C1907 C1910 ) C1907_=_C1911( C1907 C1911 ) \nC1907_=_C1912( C1907 C1912 ) C1907_=_C2030( C1907 C2030 ) C1907_=_C2455( C1907 C2455 ) C1907_=_C2470( C1907 C2470 ) C1907_=_C4015( C1907 C4015 ) C1907_=_C4017( C1907 C4017 ) \nC1908_=_C1910( C1908 C1910 ) C1908_=_C1911( C1908 C1911 ) C1908_=_C1912( C1908 C1912 ) C1910_=_C1911( C1910 C1911 ) C1910_=_C1912( C1910 C1912 ) C1911_=_C1912( C1911 C1912 ) \nC1911_=_C2034( C1911 C2034 ) C1911_=_C2092( C1911 C2092 ) C1911_=_C2625( C1911 C2625 ) C1911_=_C2800( C1911 C2800 ) C1911_=_C2912( C1911 C2912 ) C1911_=_C2963( C1911 C2963 ) \nC1911_=_C2981( C1911 C2981 ) C1911_=_C3067( C1911 C3067 ) C1911_=_C3676( C1911 C3676 ) C1911_=_C3817( C1911 C3817 ) C1911_=_C3829( C1911 C3829 ) C1911_=_C4017( C1911 C4017 ) \nC1911_=_C4049( C1911 C4049 ) C1911_=_C4056( C1911 C4056 ) C1911_=_C4062( C1911 C4062 ) C1911_=_C4090( C1911 C4090 ) C1911_=_C4091( C1911 C4091 ) C1950_=_C1963( C1950 C1963 ) \nC1950_=_C2018( C1950 C2018 ) C1950_=_C2019( C1950 C2019 ) C1950_=_C2020( C1950 C2020 ) C1950_=_C2021( C1950 C2021 ) C1950_=_C2022( C1950 C2022 ) C1950_=_C2023( C1950 C2023 ) \nC1950_=_C2024( C1950 C2024 ) C1950_=_C2025( C1950 C2025 ) C1950_=_C2026( C1950 C2026 ) C1950_=_C2027( C1950 C2027 ) C1950_=_C2028( C1950 C2028 ) C1950_=_C2029( C1950 C2029 ) \nC1950_=_C2030( C1950 C2030 ) C1950_=_C2031( C1950 C2031 ) C1950_=_C2032( C1950 C2032 ) C1950_=_C2034( C1950 C2034 ) C1950_=_C2035( C1950 C2035 ) C1963_=_C2458( C1963 C2458 ) \nC1963_=_C2471( C1963 C2471 ) C1963_=_C2832( C1963 C2832 ) C1963_=_C2877( C1963 C2877 ) C1963_=_C3040( C1963 C3040 ) C1963_=_C3089( C1963 C3089 ) C1963_=_C3147( C1963 C3147 ) \nC1963_=_C3228( C1963 C3228 ) C1963_=_C3240( C1963 C3240 ) C1963_=_C3484( C1963 C3484 ) C1963_=_C3665( C1963 C3665 ) C1963_=_C3778( C1963 C3778 ) C1963_=_C3828( C1963 C3828 ) \nC1963_=_C4015( C1963 C4015 ) C1963_=_C4049( C1963 C4049 ) C1963_=_C4050( C1963 C4050 ) C1994_=_C2020( C1994 C2020 ) C1994_=_C2226( C1994 C2226 ) C1994_=_C2444( C1994 C2444 ) \nC1994_=_C2445( C1994 C2445 ) C1994_=_C2446( C1994 C2446 ) C1994_=_C2447(</w:t>
      </w:r>
    </w:p>
    <w:p>
      <w:pPr>
        <w:pStyle w:val="PreformattedText"/>
        <w:bidi w:val="0"/>
        <w:spacing w:before="0" w:after="0"/>
        <w:jc w:val="left"/>
        <w:rPr/>
      </w:pPr>
      <w:r>
        <w:rPr/>
        <w:t xml:space="preserve"> </w:t>
      </w:r>
      <w:r>
        <w:rPr/>
        <w:t>C1994 C2447 ) C1994_=_C2448( C1994 C2448 ) C1994_=_C2449( C1994 C2449 ) C1994_=_C2450( C1994 C2450 ) \nC1994_=_C2451( C1994 C2451 ) C1994_=_C2452( C1994 C2452 ) C1994_=_C2453( C1994 C2453 ) C1994_=_C2454( C1994 C2454 ) C1994_=_C2455( C1994 C2455 ) C1994_=_C2456( C1994 C2456 ) \nC1994_=_C2457( C1994 C2457 ) C1994_=_C2458( C1994 C2458 ) C1994_=_C2459( C1994 C2459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4( C2018 C2034 ) \nC2018_=_C2035( C2018 C2035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4( C2019 C2034 ) C2019_=_C2035( C2019 C2035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4( C2020 C2034 ) C2020_=_C2035( C2020 C2035 ) \nC2020_=_C2226( C2020 C2226 ) C2020_=_C2444( C2020 C2444 ) C2020_=_C2445( C2020 C2445 ) C2020_=_C2446( C2020 C2446 ) C2020_=_C2447( C2020 C2447 ) C2020_=_C2448( C2020 C2448 ) \nC2020_=_C2449( C2020 C2449 ) C2020_=_C2450( C2020 C2450 ) C2020_=_C2451( C2020 C2451 ) C2020_=_C2452( C2020 C2452 ) C2020_=_C2453( C2020 C2453 ) C2020_=_C2454( C2020 C2454 ) \nC2020_=_C2455( C2020 C2455 ) C2020_=_C2456( C2020 C2456 ) C2020_=_C2457( C2020 C2457 ) C2020_=_C2458( C2020 C2458 ) C2020_=_C2459( C2020 C2459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4( C2021 C2034 ) C2021_=_C2035( C2021 C2035 ) \nC2021_=_C2038( C2021 C2038 ) C2021_=_C2461( C2021 C2461 ) C2021_=_C2462( C2021 C2462 ) C2021_=_C2463( C2021 C2463 ) C2021_=_C2464( C2021 C2464 ) C2021_=_C2465( C2021 C2465 ) \nC2021_=_C2466( C2021 C2466 ) C2021_=_C2467( C2021 C2467 ) C2021_=_C2468( C2021 C2468 ) C2021_=_C2469( C2021 C2469 ) C2021_=_C2470( C2021 C2470 ) C2021_=_C2471( C2021 C2471 ) \nC2021_=_C2472( C2021 C2472 ) C2021_=_C2473( C2021 C2473 ) C2021_=_C2475( C2021 C2475 ) C2022_=_C2023( C2022 C2023 ) C2022_=_C2024( C2022 C2024 ) C2022_=_C2025( C2022 C2025 ) \nC2022_=_C2026( C2022 C2026 ) C2022_=_C2027( C2022 C2027 ) C2022_=_C2028( C2022 C2028 ) C2022_=_C2029( C2022 C2029 ) C2022_=_C2030( C2022 C2030 ) C2022_=_C2031( C2022 C2031 ) \nC2022_=_C2032( C2022 C2032 ) C2022_=_C2034( C2022 C2034 ) C2022_=_C2035( C2022 C2035 ) C2023_=_C2024( C2023 C2024 ) C2023_=_C2025( C2023 C2025 ) C2023_=_C2026( C2023 C2026 ) \nC2023_=_C2027( C2023 C2027 ) C2023_=_C2028( C2023 C2028 ) C2023_=_C2029( C2023 C2029 ) C2023_=_C2030( C2023 C2030 ) C2023_=_C2031( C2023 C2031 ) C2023_=_C2032( C2023 C2032 ) \nC2023_=_C2034( C2023 C2034 ) C2023_=_C2035( C2023 C2035 ) C2023_=_C2877( C2023 C2877 ) C2024_=_C2025( C2024 C2025 ) C2024_=_C2026( C2024 C2026 ) C2024_=_C2027( C2024 C2027 ) \nC2024_=_C2028( C2024 C2028 ) C2024_=_C2029( C2024 C2029 ) C2024_=_C2030( C2024 C2030 ) C2024_=_C2031( C2024 C2031 ) C2024_=_C2032( C2024 C2032 ) C2024_=_C2034( C2024 C2034 ) \nC2024_=_C2035( C2024 C2035 ) C2024_=_C3089( C2024 C3089 ) C2025_=_C2026( C2025 C2026 ) C2025_=_C2027( C2025 C2027 ) C2025_=_C2028( C2025 C2028 ) C2025_=_C2029( C2025 C2029 ) \nC2025_=_C2030( C2025 C2030 ) C2025_=_C2031( C2025 C2031 ) C2025_=_C2032( C2025 C2032 ) C2025_=_C2034( C2025 C2034 ) C2025_=_C2035( C2025 C2035 ) C2025_=_C3228( C2025 C3228 ) \nC2026_=_C2027( C2026 C2027 ) C2026_=_C2028( C2026 C2028 ) C2026_=_C2029( C2026 C2029 ) C2026_=_C2030( C2026 C2030 ) C2026_=_C2031( C2026 C2031 ) C2026_=_C2032( C2026 C2032 ) \nC2026_=_C2034( C2026 C2034 ) C2026_=_C2035( C2026 C2035 ) C2026_=_C3240( C2026 C3240 ) C2027_=_C2028( C2027 C2028 ) C2027_=_C2029( C2027 C2029 ) C2027_=_C2030( C2027 C2030 ) \nC2027_=_C2031( C2027 C2031 ) C2027_=_C2032( C2027 C2032 ) C2027_=_C2034( C2027 C2034 ) C2027_=_C2035( C2027 C2035 ) C2028_=_C2029( C2028 C2029 ) C2028_=_C2030( C2028 C2030 ) \nC2028_=_C2031( C2028 C2031 ) C2028_=_C2032( C2028 C2032 ) C2028_=_C2034( C2028 C2034 ) C2028_=_C2035( C2028 C2035 ) C2029_=_C2030( C2029 C2030 ) C2029_=_C2031( C2029 C2031 ) \nC2029_=_C2032( C2029 C2032 ) C2029_=_C2034( C2029 C2034 ) C2029_=_C2035( C2029 C2035 ) C2029_=_C2453( C2029 C2453 ) C2029_=_C2466( C2029 C2466 ) C2029_=_C3828( C2029 C3828 ) \nC2029_=_C3829( C2029 C3829 ) C2030_=_C2031( C2030 C2031 ) C2030_=_C2032( C2030 C2032 ) C2030_=_C2034( C2030 C2034 ) C2030_=_C2035( C2030 C2035 ) C2030_=_C2455( C2030 C2455 ) \nC2030_=_C2470( C2030 C2470 ) C2030_=_C4015( C2030 C4015 ) C2030_=_C4017( C2030 C4017 ) C2031_=_C2032( C2031 C2032 ) C2031_=_C2034( C2031 C2034 ) C2031_=_C2035( C2031 C2035 ) \nC2032_=_C2034( C2032 C2034 ) C2032_=_C2035( C2032 C2035 ) C2034_=_C2035( C2034 C2035 ) C2034_=_C2092( C2034 C2092 ) C2034_=_C2625( C2034 C2625 ) C2034_=_C2800( C2034 C2800 ) \nC2034_=_C2912( C2034 C2912 ) C2034_=_C2963( C2034 C2963 ) C2034_=_C2981( C2034 C2981 ) C2034_=_C3067( C2034 C3067 ) C2034_=_C3676( C2034 C3676 ) C2034_=_C3817( C2034 C3817 ) \nC2034_=_C3829( C2034 C3829 ) C2034_=_C4017( C2034 C4017 ) C2034_=_C4049( C2034 C4049 ) C2034_=_C4056( C2034 C4056 ) C2034_=_C4062( C2034 C4062 ) C2034_=_C4090( C2034 C4090 ) \nC2034_=_C4091( C2034 C4091 ) C2035_=_C4050( C2035 C4050 ) C2038_=_C2461( C2038 C2461 ) C2038_=_C2462( C2038 C2462 ) C2038_=_C2463( C2038 C2463 ) C2038_=_C2464( C2038 C2464 ) \nC2038_=_C2465( C2038 C2465 ) C2038_=_C2466( C2038 C2466 ) C2038_=_C2467( C2038 C2467 ) C2038_=_C2468( C2038 C2468 ) C2038_=_C2469( C2038 C2469 ) C2038_=_C2470( C2038 C2470 ) \nC2038_=_C2471( C2038 C2471 ) C2038_=_C2472( C2038 C2472 ) C2038_=_C2473( C2038 C2473 ) C2038_=_C2475( C2038 C2475 ) C2092_=_C2625( C2092 C2625 ) C2092_=_C2800( C2092 C2800 ) \nC2092_=_C2912( C2092 C2912 ) C2092_=_C2963( C2092 C2963 ) C2092_=_C2981( C2092 C2981 ) C2092_=_C3067( C2092 C3067 ) C2092_=_C3676( C2092 C3676 ) C2092_=_C3817( C2092 C3817 ) \nC2092_=_C3829( C2092 C3829 ) C2092_=_C4017( C2092 C4017 ) C2092_=_C4049( C2092 C4049 ) C2092_=_C4056( C2092 C4056 ) C2092_=_C4062( C2092 C4062 ) C2092_=_C4090( C2092 C4090 ) \nC2092_=_C4091( C2092 C4091 ) C2226_=_C2444( C2226 C2444 ) C2226_=_C2445( C2226 C2445 ) C2226_=_C2446( C2226 C2446 ) C2226_=_C2447( C2226 C2447 ) C2226_=_C2448( C2226 C2448 ) \nC2226_=_C2449( C2226 C2449 ) C2226_=_C2450( C2226 C2450 ) C2226_=_C2451( C2226 C2451 ) C2226_=_C2452( C2226 C2452 ) C2226_=_C2453( C2226 C2453 ) C2226_=_C2454( C2226 C2454 ) \nC2226_=_C2455( C2226 C2455 ) C2226_=_C2456( C2226 C2456 ) C2226_=_C2457( C2226 C2457 ) C2226_=_C2458( C2226 C2458 ) C2226_=_C2459( C2226 C2459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4_=_C2458( C2444 C2458 ) C2444_=_C2459( C2444 C2459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9_=_C2450( C2449 C2450 ) C2449_=_C2451( C2449 C2451 ) \nC2449_=_C2452( C2449 C2452 ) C2449_=_C2453( C2449 C2453 ) C2449_=_C2454( C2449 C2454 ) C2449_=_C2455( C2449 C2455 ) C2449_=_C2456( C2449 C2456 ) C2449_=_C2457( C2449 C2457 ) \nC2449_=_C2458( C2449 C2458 ) C2449_=_C2459( C2449 C2459 ) C2450_=_C2451( C2450 C2451 ) C2450_=_C2452( C2450 C2452 ) C2450_=_C2453( C2450 C2453 ) C2450_=_C2454( C2450 C2454 ) \nC2450_=_C2455( C2450 C2455 ) C2450_=_C2456( C2450 C2456 ) C2450_=_C2457( C2450 C2457 ) C2450_=_C2458( C2450 C2458 ) C2450_=_C2459(</w:t>
      </w:r>
    </w:p>
    <w:p>
      <w:pPr>
        <w:pStyle w:val="PreformattedText"/>
        <w:bidi w:val="0"/>
        <w:spacing w:before="0" w:after="0"/>
        <w:jc w:val="left"/>
        <w:rPr/>
      </w:pPr>
      <w:r>
        <w:rPr/>
        <w:t xml:space="preserve"> </w:t>
      </w:r>
      <w:r>
        <w:rPr/>
        <w:t>C2450 C2459 ) C2451_=_C2452( C2451 C2452 ) \nC2451_=_C2453( C2451 C2453 ) C2451_=_C2454( C2451 C2454 ) C2451_=_C2455( C2451 C2455 ) C2451_=_C2456( C2451 C2456 ) C2451_=_C2457( C2451 C2457 ) C2451_=_C2458( C2451 C2458 ) \nC2451_=_C2459( C2451 C2459 ) C2452_=_C2453( C2452 C2453 ) C2452_=_C2454( C2452 C2454 ) C2452_=_C2455( C2452 C2455 ) C2452_=_C2456( C2452 C2456 ) C2452_=_C2457( C2452 C2457 ) \nC2452_=_C2458( C2452 C2458 ) C2452_=_C2459( C2452 C2459 ) C2453_=_C2454( C2453 C2454 ) C2453_=_C2455( C2453 C2455 ) C2453_=_C2456( C2453 C2456 ) C2453_=_C2457( C2453 C2457 ) \nC2453_=_C2458( C2453 C2458 ) C2453_=_C2459( C2453 C2459 ) C2453_=_C2466( C2453 C2466 ) C2453_=_C3828( C2453 C3828 ) C2453_=_C3829( C2453 C3829 ) C2454_=_C2455( C2454 C2455 ) \nC2454_=_C2456( C2454 C2456 ) C2454_=_C2457( C2454 C2457 ) C2454_=_C2458( C2454 C2458 ) C2454_=_C2459( C2454 C2459 ) C2455_=_C2456( C2455 C2456 ) C2455_=_C2457( C2455 C2457 ) \nC2455_=_C2458( C2455 C2458 ) C2455_=_C2459( C2455 C2459 ) C2455_=_C2470( C2455 C2470 ) C2455_=_C4015( C2455 C4015 ) C2455_=_C4017( C2455 C4017 ) C2456_=_C2457( C2456 C2457 ) \nC2456_=_C2458( C2456 C2458 ) C2456_=_C2459( C2456 C2459 ) C2457_=_C2458( C2457 C2458 ) C2457_=_C2459( C2457 C2459 ) C2458_=_C2459( C2458 C2459 ) C2458_=_C2471( C2458 C2471 ) \nC2458_=_C2832( C2458 C2832 ) C2458_=_C2877( C2458 C2877 ) C2458_=_C3040( C2458 C3040 ) C2458_=_C3089( C2458 C3089 ) C2458_=_C3147( C2458 C3147 ) C2458_=_C3228( C2458 C3228 ) \nC2458_=_C3240( C2458 C3240 ) C2458_=_C3484( C2458 C3484 ) C2458_=_C3665( C2458 C3665 ) C2458_=_C3778( C2458 C3778 ) C2458_=_C3828( C2458 C3828 ) C2458_=_C4015( C2458 C4015 ) \nC2458_=_C4049( C2458 C4049 ) C2458_=_C4050( C2458 C4050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5( C2461 C2475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5( C2462 C2475 ) C2463_=_C2464( C2463 C2464 ) C2463_=_C2465( C2463 C2465 ) C2463_=_C2466( C2463 C2466 ) \nC2463_=_C2467( C2463 C2467 ) C2463_=_C2468( C2463 C2468 ) C2463_=_C2469( C2463 C2469 ) C2463_=_C2470( C2463 C2470 ) C2463_=_C2471( C2463 C2471 ) C2463_=_C2472( C2463 C2472 ) \nC2463_=_C2473( C2463 C2473 ) C2463_=_C2475( C2463 C2475 ) C2464_=_C2465( C2464 C2465 ) C2464_=_C2466( C2464 C2466 ) C2464_=_C2467( C2464 C2467 ) C2464_=_C2468( C2464 C2468 ) \nC2464_=_C2469( C2464 C2469 ) C2464_=_C2470( C2464 C2470 ) C2464_=_C2471( C2464 C2471 ) C2464_=_C2472( C2464 C2472 ) C2464_=_C2473( C2464 C2473 ) C2464_=_C2475( C2464 C2475 ) \nC2465_=_C2466( C2465 C2466 ) C2465_=_C2467( C2465 C2467 ) C2465_=_C2468( C2465 C2468 ) C2465_=_C2469( C2465 C2469 ) C2465_=_C2470( C2465 C2470 ) C2465_=_C2471( C2465 C2471 ) \nC2465_=_C2472( C2465 C2472 ) C2465_=_C2473( C2465 C2473 ) C2465_=_C2475( C2465 C2475 ) C2466_=_C2467( C2466 C2467 ) C2466_=_C2468( C2466 C2468 ) C2466_=_C2469( C2466 C2469 ) \nC2466_=_C2470( C2466 C2470 ) C2466_=_C2471( C2466 C2471 ) C2466_=_C2472( C2466 C2472 ) C2466_=_C2473( C2466 C2473 ) C2466_=_C2475( C2466 C2475 ) C2466_=_C3828( C2466 C3828 ) \nC2466_=_C3829( C2466 C3829 ) C2467_=_C2468( C2467 C2468 ) C2467_=_C2469( C2467 C2469 ) C2467_=_C2470( C2467 C2470 ) C2467_=_C2471( C2467 C2471 ) C2467_=_C2472( C2467 C2472 ) \nC2467_=_C2473( C2467 C2473 ) C2467_=_C2475( C2467 C2475 ) C2468_=_C2469( C2468 C2469 ) C2468_=_C2470( C2468 C2470 ) C2468_=_C2471( C2468 C2471 ) C2468_=_C2472( C2468 C2472 ) \nC2468_=_C2473( C2468 C2473 ) C2468_=_C2475( C2468 C2475 ) C2469_=_C2470( C2469 C2470 ) C2469_=_C2471( C2469 C2471 ) C2469_=_C2472( C2469 C2472 ) C2469_=_C2473( C2469 C2473 ) \nC2469_=_C2475( C2469 C2475 ) C2470_=_C2471( C2470 C2471 ) C2470_=_C2472( C2470 C2472 ) C2470_=_C2473( C2470 C2473 ) C2470_=_C2475( C2470 C2475 ) C2470_=_C4015( C2470 C4015 ) \nC2470_=_C4017( C2470 C4017 ) C2471_=_C2472( C2471 C2472 ) C2471_=_C2473( C2471 C2473 ) C2471_=_C2475( C2471 C2475 ) C2471_=_C2832( C2471 C2832 ) C2471_=_C2877( C2471 C2877 ) \nC2471_=_C3040( C2471 C3040 ) C2471_=_C3089( C2471 C3089 ) C2471_=_C3147( C2471 C3147 ) C2471_=_C3228( C2471 C3228 ) C2471_=_C3240( C2471 C3240 ) C2471_=_C3484( C2471 C3484 ) \nC2471_=_C3665( C2471 C3665 ) C2471_=_C3778( C2471 C3778 ) C2471_=_C3828( C2471 C3828 ) C2471_=_C4015( C2471 C4015 ) C2471_=_C4049( C2471 C4049 ) C2471_=_C4050( C2471 C4050 ) \nC2472_=_C2473( C2472 C2473 ) C2472_=_C2475( C2472 C2475 ) C2473_=_C2475( C2473 C2475 ) C2625_=_C2800( C2625 C2800 ) C2625_=_C2912( C2625 C2912 ) C2625_=_C2963( C2625 C2963 ) \nC2625_=_C2981( C2625 C2981 ) C2625_=_C3067( C2625 C3067 ) C2625_=_C3676( C2625 C3676 ) C2625_=_C3817( C2625 C3817 ) C2625_=_C3829( C2625 C3829 ) C2625_=_C4017( C2625 C4017 ) \nC2625_=_C4049( C2625 C4049 ) C2625_=_C4056( C2625 C4056 ) C2625_=_C4062( C2625 C4062 ) C2625_=_C4090( C2625 C4090 ) C2625_=_C4091( C2625 C4091 ) C2800_=_C2912( C2800 C2912 ) \nC2800_=_C2963( C2800 C2963 ) C2800_=_C2981( C2800 C2981 ) C2800_=_C3067( C2800 C3067 ) C2800_=_C3676( C2800 C3676 ) C2800_=_C3817( C2800 C3817 ) C2800_=_C3829( C2800 C3829 ) \nC2800_=_C4017( C2800 C4017 ) C2800_=_C4049( C2800 C4049 ) C2800_=_C4056( C2800 C4056 ) C2800_=_C4062( C2800 C4062 ) C2800_=_C4090( C2800 C4090 ) C2800_=_C4091( C2800 C4091 ) \nC2832_=_C2877( C2832 C2877 ) C2832_=_C3040( C2832 C3040 ) C2832_=_C3089( C2832 C3089 ) C2832_=_C3147( C2832 C3147 ) C2832_=_C3228( C2832 C3228 ) C2832_=_C3240( C2832 C3240 ) \nC2832_=_C3484( C2832 C3484 ) C2832_=_C3665( C2832 C3665 ) C2832_=_C3778( C2832 C3778 ) C2832_=_C3828( C2832 C3828 ) C2832_=_C4015( C2832 C4015 ) C2832_=_C4049( C2832 C4049 ) \nC2832_=_C4050( C2832 C4050 ) C2877_=_C3040( C2877 C3040 ) C2877_=_C3089( C2877 C3089 ) C2877_=_C3147( C2877 C3147 ) C2877_=_C3228( C2877 C3228 ) C2877_=_C3240( C2877 C3240 ) \nC2877_=_C3484( C2877 C3484 ) C2877_=_C3665( C2877 C3665 ) C2877_=_C3778( C2877 C3778 ) C2877_=_C3828( C2877 C3828 ) C2877_=_C4015( C2877 C4015 ) C2877_=_C4049( C2877 C4049 ) \nC2877_=_C4050( C2877 C4050 ) C2912_=_C2963( C2912 C2963 ) C2912_=_C2981( C2912 C2981 ) C2912_=_C3067( C2912 C3067 ) C2912_=_C3676( C2912 C3676 ) C2912_=_C3817( C2912 C3817 ) \nC2912_=_C3829( C2912 C3829 ) C2912_=_C4017( C2912 C4017 ) C2912_=_C4049( C2912 C4049 ) C2912_=_C4056( C2912 C4056 ) C2912_=_C4062( C2912 C4062 ) C2912_=_C4090( C2912 C4090 ) \nC2912_=_C4091( C2912 C4091 ) C2963_=_C2981( C2963 C2981 ) C2963_=_C3067( C2963 C3067 ) C2963_=_C3676( C2963 C3676 ) C2963_=_C3817( C2963 C3817 ) C2963_=_C3829( C2963 C3829 ) \nC2963_=_C4017( C2963 C4017 ) C2963_=_C4049( C2963 C4049 ) C2963_=_C4056( C2963 C4056 ) C2963_=_C4062( C2963 C4062 ) C2963_=_C4090( C2963 C4090 ) C2963_=_C4091( C2963 C4091 ) \nC2981_=_C3067( C2981 C3067 ) C2981_=_C3676( C2981 C3676 ) C2981_=_C3817( C2981 C3817 ) C2981_=_C3829( C2981 C3829 ) C2981_=_C4017( C2981 C4017 ) C2981_=_C4049( C2981 C4049 ) \nC2981_=_C4056( C2981 C4056 ) C2981_=_C4062( C2981 C4062 ) C2981_=_C4090( C2981 C4090 ) C2981_=_C4091( C2981 C4091 ) C3040_=_C3089( C3040 C3089 ) C3040_=_C3147( C3040 C3147 ) \nC3040_=_C3228( C3040 C3228 ) C3040_=_C3240( C3040 C3240 ) C3040_=_C3484( C3040 C3484 ) C3040_=_C3665( C3040 C3665 ) C3040_=_C3778( C3040 C3778 ) C3040_=_C3828( C3040 C3828 ) \nC3040_=_C4015( C3040 C4015 ) C3040_=_C4049( C3040 C4049 ) C3040_=_C4050( C3040 C4050 ) C3067_=_C3676( C3067 C3676 ) C3067_=_C3817( C3067 C3817 ) C3067_=_C3829( C3067 C3829 ) \nC3067_=_C4017( C3067 C4017 ) C3067_=_C4049( C3067 C4049 ) C3067_=_C4056( C3067 C4056 ) C3067_=_C4062( C3067 C4062 ) C3067_=_C4090( C3067 C4090 ) C3067_=_C4091( C3067 C4091 ) \nC3089_=_C3147( C3089 C3147 ) C3089_=_C3228( C3089 C3228 ) C3089_=_C3240( C3089 C3240 ) C3089_=_C3484( C3089 C3484 ) C3089_=_C3665( C3089 C3665 ) C3089_=_C3778( C3089 C3778 ) \nC3089_=_C3828( C3089 C3828 ) C3089_=_C4015( C3089 C4015 ) C3089_=_C4049( C3089 C4049 ) C3089_=_C4050( C3089 C4050 ) C3147_=_C3228( C3147 C3228 ) C3147_=_C3240( C3147 C3240 ) \nC3147_=_C3484( C3147 C3484 ) C3147_=_C3665( C3147 C3665 ) C3147_=_C3778( C3147 C3778 ) C3147_=_C3828( C3147 C3828 ) C3147_=_C4015( C3147 C4015 ) C3147_=_C4049( C3147 C4049 ) \nC3147_=_C4050( C3147 C4050 ) C3228_=_C3240( C3228 C3240 ) C3228_=_C3484( C3228 C3484 ) C3228_=_C3665( C3228 C3665 ) C3228_=_C3778( C3228 C3778 ) C3228_=_C3828( C3228 C3828 ) \nC3228_=_C4015( C3228 C4015 ) C3228_=_C4049( C3228 C4049 ) C3228_=_C4050( C3228 C4050 ) C3240_=_C3484( C3240 C3484 ) C3240_=_C3665( C3240 C3665 ) C3240_=_C3778( C3240 C3778 ) \nC3240_=_C3828( C3240 C3828 ) C3240_=_C4015( C3240 C4015 ) C3240_=_C4049( C3240 C4049 ) C3240_=_C4050( C3240 C4050 ) C3484_=_C3665( C3484 C3665 ) C3484_=_C3778( C3484 C3778 ) \nC3484_=_C3828( C3484 C3828 ) C3484_=_C4015( C3484 C4015 ) C3484_=_C4049( C3484 C4049 ) C3484_=_C4050( C3484 C4050 ) C3665_=_C3778( C3665 C3778 ) C3665_=_C3828( C3665 C3828 ) \nC3665_=_C4015( C3665 C4015 ) C3665_=_C4049( C3665 C4049 ) C3665_=_C4050( C3665 C4050 ) C3676_=_C3817( C3676 C3817 ) C3676_=_C3829( C3676 C3829 ) C3676_=_C4017( C3676 C4017 ) \nC3676_=_C4049( C3676 C4049 ) C3676_=_C4056( C3676 C4056 ) C3676_=_C4062( C3676 C4062 ) C3676_=_C4090( C3676 C4090 ) C3676_=_C4091( C3676 C4091 ) C3778_=_C3828( C3778 C3828 ) \nC3778_=_C4015( C3778 C4015 ) C3778_=_C4049( C3778 C4049 ) C3778_=_C4050( C3778 C4050 ) C3817_=_C3829( C3817 C3829 ) C3817_=_C4017( C3817 C4017 ) C3817_=_C4049( C3817 C4049 ) \nC3817_=_C4056( C3817 C4056 ) C3817_=_C4062( C3817 C4062 ) C3817_=_C4090( C3817 C4090 ) C3817_=_C4091( C3817 C4091 ) C3828_=_C3829( C3828 C3829 ) C3828_=_C4015( C3828 C4015 ) \nC3828_=_C4049(</w:t>
      </w:r>
    </w:p>
    <w:p>
      <w:pPr>
        <w:pStyle w:val="PreformattedText"/>
        <w:bidi w:val="0"/>
        <w:spacing w:before="0" w:after="0"/>
        <w:jc w:val="left"/>
        <w:rPr/>
      </w:pPr>
      <w:r>
        <w:rPr/>
        <w:t xml:space="preserve"> </w:t>
      </w:r>
      <w:r>
        <w:rPr/>
        <w:t>C3828 C4049 ) C3828_=_C4050( C3828 C4050 ) C3829_=_C4017( C3829 C4017 ) C3829_=_C4049( C3829 C4049 ) C3829_=_C4056( C3829 C4056 ) C3829_=_C4062( C3829 C4062 ) \nC3829_=_C4090( C3829 C4090 ) C3829_=_C4091( C3829 C4091 ) C4015_=_C4017( C4015 C4017 ) C4015_=_C4049( C4015 C4049 ) C4015_=_C4050( C4015 C4050 ) C4017_=_C4049( C4017 C4049 ) \nC4017_=_C4056( C4017 C4056 ) C4017_=_C4062( C4017 C4062 ) C4017_=_C4090( C4017 C4090 ) C4017_=_C4091( C4017 C4091 ) C4049_=_C4050( C4049 C4050 ) C4049_=_C4056( C4049 C4056 ) \nC4049_=_C4062( C4049 C4062 ) C4049_=_C4090( C4049 C4090 ) C4049_=_C4091( C4049 C4091 ) C4056_=_C4062( C4056 C4062 ) C4056_=_C4090( C4056 C4090 ) C4056_=_C4091( C4056 C4091 ) \nC4062_=_C4090( C4062 C4090 ) C4062_=_C4091( C4062 C4091 ) C4090_=_C4091( C4090 C4091 ) "];137-&gt;181[label="161: C376 C395 C478 C479 C491 \nC517 C590 C591 C592 C594 C596 \nC598 C601 C602 C603 C604 C605 \nC606 C607 C608 C609 C610 C611 \nC613 C615 C616 C646 C712 C771 \nC796 C1030 C1036 C1142 C1189 C1284 \nC1357 C1364 C1365 C1413 C1477 C1481 \nC1482 C1483 C1484 C1486 C1490 C1491 \nC1492 C1493 C1494 C1495 C1496 C1497 \nC1498 C1499 C1501 C1503 C1504 C1505 \nC1508 C1510 C1525 C1621 C1640 C1664 \nC1670 C1713 C1741 C1784 C1830 C1868 \nC1894 C1897 C1898 C1899 C1900 C1901 \nC1902 C1903 C1904 C1905 C1906 C1907 \nC1908 C1910 C1912 C1950 C1963 C1994 \nC2018 C2019 C2022 C2023 C2024 C2025 \nC2026 C2027 C2028 C2029 C2030 C2031 \nC2032 C2035 C2038 C2092 C2226 C2444 \nC2445 C2446 C2447 C2448 C2449 C2450 \nC2451 C2452 C2453 C2454 C2455 C2456 \nC2457 C2459 C2461 C2462 C2463 C2464 \nC2465 C2466 C2467 C2468 C2469 C2470 \nC2472 C2473 C2475 C2625 C2800 C2832 \nC2877 C2912 C2963 C2981 C3040 C3067 \nC3089 C3147 C3228 C3240 C3484 C3665 \nC3676 C3778 C3817 C3828 C3829 C4015 \nC4017 C4050 C4056 C4062 C4090 C4091 \n1644: C376_=_C395 ,C376_=_C1036 ,C376_=_C1189 ,C376_=_C1508 ,C376_=_C1713 ,\nC376_=_C1894 ,C376_=_C1897 ,C376_=_C1898 ,C376_=_C1899 ,C376_=_C1900 ,C376_=_C1901 ,\nC376_=_C1902 ,C376_=_C1903 ,C376_=_C1904 ,C376_=_C1905 ,C376_=_C1906 ,C376_=_C1907 ,\nC376_=_C1908 ,C376_=_C1910 ,C376_=_C1912 ,C395_=_C479 ,C395_=_C1357 ,C395_=_C1477 ,\nC395_=_C1664 ,C395_=_C1868 ,C395_=_C2092 ,C395_=_C2625 ,C395_=_C2800 ,C395_=_C2912 ,\nC395_=_C2963 ,C395_=_C2981 ,C395_=_C3067 ,C395_=_C3676 ,C395_=_C3817 ,C395_=_C3829 ,\nC395_=_C4017 ,C395_=_C4056 ,C395_=_C4062 ,C395_=_C4090 ,C395_=_C4091 ,C478_=_C479 ,\nC478_=_C712 ,C478_=_C1030 ,C478_=_C1525 ,C478_=_C1640 ,C478_=_C1963 ,C478_=_C2832 ,\nC478_=_C2877 ,C478_=_C3040 ,C478_=_C3089 ,C478_=_C3147 ,C478_=_C3228 ,C478_=_C3240 ,\nC478_=_C3484 ,C478_=_C3665 ,C478_=_C3778 ,C478_=_C3828 ,C478_=_C4015 ,C478_=_C4050 ,\nC479_=_C1357 ,C479_=_C1477 ,C479_=_C1664 ,C479_=_C1868 ,C479_=_C2092 ,C479_=_C2625 ,\nC479_=_C2800 ,C479_=_C2912 ,C479_=_C2963 ,C479_=_C2981 ,C479_=_C3067 ,C479_=_C3676 ,\nC479_=_C3817 ,C479_=_C3829 ,C479_=_C4017 ,C479_=_C4056 ,C479_=_C4062 ,C479_=_C4090 ,\nC479_=_C4091 ,C491_=_C517 ,C491_=_C646 ,C491_=_C771 ,C491_=_C1365 ,C491_=_C1670 ,\nC491_=_C1830 ,C491_=_C2038 ,C491_=_C2461 ,C491_=_C2462 ,C491_=_C2463 ,C491_=_C2464 ,\nC491_=_C2465 ,C491_=_C2466 ,C491_=_C2467 ,C491_=_C2468 ,C491_=_C2469 ,C491_=_C2470 ,\nC491_=_C2472 ,C491_=_C2473 ,C491_=_C2475 ,C517_=_C646 ,C517_=_C771 ,C517_=_C1365 ,\nC517_=_C1670 ,C517_=_C1830 ,C517_=_C2038 ,C517_=_C2461 ,C517_=_C2462 ,C517_=_C2463 ,\nC517_=_C2464 ,C517_=_C2465 ,C517_=_C2466 ,C517_=_C2467 ,C517_=_C2468 ,C517_=_C2469 ,\nC517_=_C2470 ,C517_=_C2472 ,C517_=_C2473 ,C517_=_C2475 ,C590_=_C591 ,C590_=_C592 ,\nC590_=_C594 ,C590_=_C596 ,C590_=_C598 ,C590_=_C601 ,C590_=_C602 ,C590_=_C603 ,\nC590_=_C604 ,C590_=_C605 ,C590_=_C606 ,C590_=_C607 ,C590_=_C608 ,C590_=_C609 ,\nC590_=_C610 ,C590_=_C611 ,C590_=_C613 ,C590_=_C615 ,C590_=_C616 ,C590_=_C1142 ,\nC591_=_C592 ,C591_=_C594 ,C591_=_C596 ,C591_=_C598 ,C591_=_C601 ,C591_=_C602 ,\nC591_=_C603 ,C591_=_C604 ,C591_=_C605 ,C591_=_C606 ,C591_=_C607 ,C591_=_C608 ,\nC591_=_C609 ,C591_=_C610 ,C591_=_C611 ,C591_=_C613 ,C591_=_C615 ,C591_=_C616 ,\nC591_=_C1189 ,C592_=_C594 ,C592_=_C596 ,C592_=_C598 ,C592_=_C601 ,C592_=_C602 ,\nC592_=_C603 ,C592_=_C604 ,C592_=_C605 ,C592_=_C606 ,C592_=_C607 ,C592_=_C608 ,\nC592_=_C609 ,C592_=_C610 ,C592_=_C611 ,C592_=_C613 ,C592_=_C615 ,C592_=_C616 ,\nC594_=_C596 ,C594_=_C598 ,C594_=_C601 ,C594_=_C602 ,C594_=_C603 ,C594_=_C604 ,\nC594_=_C605 ,C594_=_C606 ,C594_=_C607 ,C594_=_C608 ,C594_=_C609 ,C594_=_C610 ,\nC594_=_C611 ,C594_=_C613 ,C594_=_C615 ,C594_=_C616 ,C594_=_C1830 ,C596_=_C598 ,\nC596_=_C601 ,C596_=_C602 ,C596_=_C603 ,C596_=_C604 ,C596_=_C605 ,C596_=_C606 ,\nC596_=_C607 ,C596_=_C608 ,C596_=_C609 ,C596_=_C610 ,C596_=_C611 ,C596_=_C613 ,\nC596_=_C615 ,C596_=_C616 ,C596_=_C1486 ,C596_=_C1950 ,C596_=_C1963 ,C598_=_C601 ,\nC598_=_C602 ,C598_=_C603 ,C598_=_C604 ,C598_=_C605 ,C598_=_C606 ,C598_=_C607 ,\nC598_=_C608 ,C598_=_C609 ,C598_=_C610 ,C598_=_C611 ,C598_=_C613 ,C598_=_C615 ,\nC598_=_C616 ,C601_=_C602 ,C601_=_C603 ,C601_=_C604 ,C601_=_C605 ,C601_=_C606 ,\nC601_=_C607 ,C601_=_C608 ,C601_=_C609 ,C601_=_C610 ,C601_=_C611 ,C601_=_C613 ,\nC601_=_C615 ,C601_=_C616 ,C602_=_C603 ,C602_=_C604 ,C602_=_C605 ,C602_=_C606 ,\nC602_=_C607 ,C602_=_C608 ,C602_=_C609 ,C602_=_C610 ,C602_=_C611 ,C602_=_C613 ,\nC602_=_C615 ,C602_=_C616 ,C603_=_C604 ,C603_=_C605 ,C603_=_C606 ,C603_=_C607 ,\nC603_=_C608 ,C603_=_C609 ,C603_=_C610 ,C603_=_C611 ,C603_=_C613 ,C603_=_C615 ,\nC603_=_C616 ,C604_=_C605 ,C604_=_C606 ,C604_=_C607 ,C604_=_C608 ,C604_=_C609 ,\nC604_=_C610 ,C604_=_C611 ,C604_=_C613 ,C604_=_C615 ,C604_=_C616 ,C604_=_C3665 ,\nC605_=_C606 ,C605_=_C607 ,C605_=_C608 ,C605_=_C609 ,C605_=_C610 ,C605_=_C611 ,\nC605_=_C613 ,C605_=_C615 ,C605_=_C616 ,C605_=_C1497 ,C605_=_C1904 ,C605_=_C2029 ,\nC605_=_C2453 ,C605_=_C2466 ,C605_=_C3828 ,C605_=_C3829 ,C606_=_C607 ,C606_=_C608 ,\nC606_=_C609 ,C606_=_C610 ,C606_=_C611 ,C606_=_C613 ,C606_=_C615 ,C606_=_C616 ,\nC607_=_C608 ,C607_=_C609 ,C607_=_C610 ,C607_=_C611 ,C607_=_C613 ,C607_=_C615 ,\nC607_=_C616 ,C608_=_C609 ,C608_=_C610 ,C608_=_C611 ,C608_=_C613 ,C608_=_C615 ,\nC608_=_C616 ,C609_=_C610 ,C609_=_C611 ,C609_=_C613 ,C609_=_C615 ,C609_=_C616 ,\nC609_=_C1499 ,C609_=_C1907 ,C609_=_C2030 ,C609_=_C2455 ,C609_=_C2470 ,C609_=_C4015 ,\nC609_=_C4017 ,C610_=_C611 ,C610_=_C613 ,C610_=_C615 ,C610_=_C616 ,C611_=_C613 ,\nC611_=_C615 ,C611_=_C616 ,C613_=_C615 ,C613_=_C616 ,C613_=_C2459 ,C615_=_C616 ,\nC615_=_C1912 ,C646_=_C771 ,C646_=_C1365 ,C646_=_C1670 ,C646_=_C1830 ,C646_=_C2038 ,\nC646_=_C2461 ,C646_=_C2462 ,C646_=_C2463 ,C646_=_C2464 ,C646_=_C2465 ,C646_=_C2466 ,\nC646_=_C2467 ,C646_=_C2468 ,C646_=_C2469 ,C646_=_C2470 ,C646_=_C2472 ,C646_=_C2473 ,\nC646_=_C2475 ,C712_=_C1030 ,C712_=_C1525 ,C712_=_C1640 ,C712_=_C1963 ,C712_=_C2832 ,\nC712_=_C2877 ,C712_=_C3040 ,C712_=_C3089 ,C712_=_C3147 ,C712_=_C3228 ,C712_=_C3240 ,\nC712_=_C3484 ,C712_=_C3665 ,C712_=_C3778 ,C712_=_C3828 ,C712_=_C4015 ,C712_=_C4050 ,\nC771_=_C1365 ,C771_=_C1670 ,C771_=_C1830 ,C771_=_C2038 ,C771_=_C2461 ,C771_=_C2462 ,\nC771_=_C2463 ,C771_=_C2464 ,C771_=_C2465 ,C771_=_C2466 ,C771_=_C2467 ,C771_=_C2468 ,\nC771_=_C2469 ,C771_=_C2470 ,C771_=_C2472 ,C771_=_C2473 ,C771_=_C2475 ,C796_=_C1481 ,\nC796_=_C1482 ,C796_=_C1483 ,C796_=_C1484 ,C796_=_C1486 ,C796_=_C1490 ,C796_=_C1491 ,\nC796_=_C1492 ,C796_=_C1493 ,C796_=_C1494 ,C796_=_C1495 ,C796_=_C1496 ,C796_=_C1497 ,\nC796_=_C1498 ,C796_=_C1499 ,C796_=_C1501 ,C796_=_C1503 ,C796_=_C1504 ,C796_=_C1505 ,\nC1030_=_C1525 ,C1030_=_C1640 ,C1030_=_C1963 ,C1030_=_C2832 ,C1030_=_C2877 ,C1030_=_C3040 ,\nC1030_=_C3089 ,C1030_=_C3147 ,C1030_=_C3228 ,C1030_=_C3240 ,C1030_=_C3484 ,C1030_=_C3665 ,\nC1030_=_C3778 ,C1030_=_C3828 ,C1030_=_C4015 ,C1030_=_C4050 ,C1036_=_C1189 ,C1036_=_C1508 ,\nC1036_=_C1713 ,C1036_=_C1894 ,C1036_=_C1897 ,C1036_=_C1898 ,C1036_=_C1899 ,C1036_=_C1900 ,\nC1036_=_C1901 ,C1036_=_C1902 ,C1036_=_C1903 ,C1036_=_C1904 ,C1036_=_C1905 ,C1036_=_C1906 ,\nC1036_=_C1907 ,C1036_=_C1908 ,C1036_=_C1910 ,C1036_=_C1912 ,C1142_=_C1364 ,C1142_=_C1413 ,\nC1142_=_C1741 ,C1142_=_C1994 ,C1142_=_C2226 ,C1142_=_C2444 ,C1142_=_C2445 ,C1142_=_C2446 ,\nC1142_=_C2447 ,C1142_=_C2448 ,C1142_=_C2449 ,C1142_=_C2450 ,C1142_=_C2451 ,C1142_=_C2452 ,\nC1142_=_C2453 ,C1142_=_C2454 ,C1142_=_C2455 ,C1142_=_C2456 ,C1142_=_C2457 ,C1142_=_C2459 ,\nC1189_=_C1508 ,C1189_=_C1713 ,C1189_=_C1894 ,C1189_=_C1897 ,C1189_=_C1898 ,C1189_=_C1899 ,\nC1189_=_C1900 ,C1189_=_C1901 ,C1189_=_C1902 ,C1189_=_C1903 ,C1189_=_C1904 ,C1189_=_C1905 ,\nC1189_=_C1906 ,C1189_=_C1907 ,C1189_=_C1908 ,C1189_=_C1910 ,C1189_=_C1912 ,C1284_=_C1510 ,\nC1284_=_C1621 ,C1284_=_C1784 ,C1284_=_C1950 ,C1284_=_C2018 ,C1284_=_C2019 ,C1284_=_C2022 ,\nC1284_=_C2023 ,C1284_=_C2024 ,C1284_=_C2025 ,C1284_=_C2026 ,C1284_=_C2027 ,C1284_=_C2028 ,\nC1284_=_C2029 ,C1284_=_C2030 ,C1284_=_C2031 ,C1284_=_C2032 ,C1284_=_C2035 ,C1357_=_C1477 ,\nC1357_=_C1664 ,C1357_=_C1868 ,C1357_=_C2092 ,C1357_=_C2625 ,C1357_=_C2800 ,C1357_=_C2912 ,\nC1357_=_C2963 ,C1357_=_C2981 ,C1357_=_C3067 ,C1357_=_C3676 ,C1357_=_C3817 ,C1357_=_C3829 ,\nC1357_=_C4017 ,C1357_=_C4056 ,C1357_=_C4062 ,C1357_=_C4090 ,C1357_=_C4091 ,C1364_=_C1365 ,\nC1364_=_C1413 ,C1364_=_C1741 ,C1364_=_C1994 ,C1364_=_C2226 ,C1364_=_C2444 ,C1364_=_C2445 ,\nC1364_=_C2446 ,C1364_=_C2447 ,C1364_=_C2448 ,C1364_=_C2449 ,C1364_=_C2450 ,C1364_=_C2451 ,\nC1364_=_C2452 ,C1364_=_C2453 ,C1364_=_C2454 ,C1364_=_C2455 ,C1364_=_C2456 ,C1364_=_C2457 ,\nC1364_=_C2459 ,C1365_=_C1670 ,C1365_=_C1830 ,C1365_=_C2038 ,C1365_=_C2461 ,C1365_=_C2462 ,\nC1365_=_C2463 ,C1365_=_C2464 ,C1365_=_C2465 ,C1365_=_C2466 ,C1365_=_C2467 ,C1365_=_C2468 ,\nC1365_=_C2469 ,C1365_=_C2470 ,C1365_=_C2472 ,C1365_=_C2473 ,C1365_=_C2475 ,C1413_=_C1741 ,\nC1413_=_C1994 ,C1413_=_C2226 ,C1413_=_C2444 ,C1413_=_C2445 ,C1413_=_C2446 ,C1413_=_C2447 ,\nC1413_=_C2448 ,C1413_=_C2449 ,C1413_=_C2450 ,C1413_=_C2451 ,C1413_=_C2452 ,C1413_=_C2453 ,\nC1413_=_C2454 ,C1413_=_C2455 ,C1413_=_C2456 ,C1413_=_C2457 ,C1413_=_C2459 ,C1477_=_C1664 ,\nC1477_=_C1868 ,C1477_=_C2092 ,C1477_=_C2625 ,C1477_=_C2800 ,C1477_=_C2912</w:t>
      </w:r>
    </w:p>
    <w:p>
      <w:pPr>
        <w:pStyle w:val="PreformattedText"/>
        <w:bidi w:val="0"/>
        <w:spacing w:before="0" w:after="0"/>
        <w:jc w:val="left"/>
        <w:rPr/>
      </w:pPr>
      <w:r>
        <w:rPr/>
        <w:t xml:space="preserve"> </w:t>
      </w:r>
      <w:r>
        <w:rPr/>
        <w:t>,C1477_=_C2963 ,\nC1477_=_C2981 ,C1477_=_C3067 ,C1477_=_C3676 ,C1477_=_C3817 ,C1477_=_C3829 ,C1477_=_C4017 ,\nC1477_=_C4056 ,C1477_=_C4062 ,C1477_=_C4090 ,C1477_=_C4091 ,C1481_=_C1482 ,C1481_=_C1483 ,\nC1481_=_C1484 ,C1481_=_C1486 ,C1481_=_C1490 ,C1481_=_C1491 ,C1481_=_C1492 ,C1481_=_C1493 ,\nC1481_=_C1494 ,C1481_=_C1495 ,C1481_=_C1496 ,C1481_=_C1497 ,C1481_=_C1498 ,C1481_=_C1499 ,\nC1481_=_C1501 ,C1481_=_C1503 ,C1481_=_C1504 ,C1481_=_C1505 ,C1481_=_C1508 ,C1481_=_C1510 ,\nC1481_=_C1525 ,C1482_=_C1483 ,C1482_=_C1484 ,C1482_=_C1486 ,C1482_=_C1490 ,C1482_=_C1491 ,\nC1482_=_C1492 ,C1482_=_C1493 ,C1482_=_C1494 ,C1482_=_C1495 ,C1482_=_C1496 ,C1482_=_C1497 ,\nC1482_=_C1498 ,C1482_=_C1499 ,C1482_=_C1501 ,C1482_=_C1503 ,C1482_=_C1504 ,C1482_=_C1505 ,\nC1482_=_C1621 ,C1482_=_C1640 ,C1483_=_C1484 ,C1483_=_C1486 ,C1483_=_C1490 ,C1483_=_C1491 ,\nC1483_=_C1492 ,C1483_=_C1493 ,C1483_=_C1494 ,C1483_=_C1495 ,C1483_=_C1496 ,C1483_=_C1497 ,\nC1483_=_C1498 ,C1483_=_C1499 ,C1483_=_C1501 ,C1483_=_C1503 ,C1483_=_C1504 ,C1483_=_C1505 ,\nC1483_=_C1670 ,C1484_=_C1486 ,C1484_=_C1490 ,C1484_=_C1491 ,C1484_=_C1492 ,C1484_=_C1493 ,\nC1484_=_C1494 ,C1484_=_C1495 ,C1484_=_C1496 ,C1484_=_C1497 ,C1484_=_C1498 ,C1484_=_C1499 ,\nC1484_=_C1501 ,C1484_=_C1503 ,C1484_=_C1504 ,C1484_=_C1505 ,C1486_=_C1490 ,C1486_=_C1491 ,\nC1486_=_C1492 ,C1486_=_C1493 ,C1486_=_C1494 ,C1486_=_C1495 ,C1486_=_C1496 ,C1486_=_C1497 ,\nC1486_=_C1498 ,C1486_=_C1499 ,C1486_=_C1501 ,C1486_=_C1503 ,C1486_=_C1504 ,C1486_=_C1505 ,\nC1486_=_C1950 ,C1486_=_C1963 ,C1490_=_C1491 ,C1490_=_C1492 ,C1490_=_C1493 ,C1490_=_C1494 ,\nC1490_=_C1495 ,C1490_=_C1496 ,C1490_=_C1497 ,C1490_=_C1498 ,C1490_=_C1499 ,C1490_=_C1501 ,\nC1490_=_C1503 ,C1490_=_C1504 ,C1490_=_C1505 ,C1490_=_C2445 ,C1491_=_C1492 ,C1491_=_C1493 ,\nC1491_=_C1494 ,C1491_=_C1495 ,C1491_=_C1496 ,C1491_=_C1497 ,C1491_=_C1498 ,C1491_=_C1499 ,\nC1491_=_C1501 ,C1491_=_C1503 ,C1491_=_C1504 ,C1491_=_C1505 ,C1492_=_C1493 ,C1492_=_C1494 ,\nC1492_=_C1495 ,C1492_=_C1496 ,C1492_=_C1497 ,C1492_=_C1498 ,C1492_=_C1499 ,C1492_=_C1501 ,\nC1492_=_C1503 ,C1492_=_C1504 ,C1492_=_C1505 ,C1492_=_C2023 ,C1492_=_C2877 ,C1493_=_C1494 ,\nC1493_=_C1495 ,C1493_=_C1496 ,C1493_=_C1497 ,C1493_=_C1498 ,C1493_=_C1499 ,C1493_=_C1501 ,\nC1493_=_C1503 ,C1493_=_C1504 ,C1493_=_C1505 ,C1494_=_C1495 ,C1494_=_C1496 ,C1494_=_C1497 ,\nC1494_=_C1498 ,C1494_=_C1499 ,C1494_=_C1501 ,C1494_=_C1503 ,C1494_=_C1504 ,C1494_=_C1505 ,\nC1494_=_C2024 ,C1494_=_C3089 ,C1495_=_C1496 ,C1495_=_C1497 ,C1495_=_C1498 ,C1495_=_C1499 ,\nC1495_=_C1501 ,C1495_=_C1503 ,C1495_=_C1504 ,C1495_=_C1505 ,C1495_=_C2025 ,C1495_=_C3228 ,\nC1496_=_C1497 ,C1496_=_C1498 ,C1496_=_C1499 ,C1496_=_C1501 ,C1496_=_C1503 ,C1496_=_C1504 ,\nC1496_=_C1505 ,C1496_=_C2026 ,C1496_=_C3240 ,C1497_=_C1498 ,C1497_=_C1499 ,C1497_=_C1501 ,\nC1497_=_C1503 ,C1497_=_C1504 ,C1497_=_C1505 ,C1497_=_C1904 ,C1497_=_C2029 ,C1497_=_C2453 ,\nC1497_=_C2466 ,C1497_=_C3828 ,C1497_=_C3829 ,C1498_=_C1499 ,C1498_=_C1501 ,C1498_=_C1503 ,\nC1498_=_C1504 ,C1498_=_C1505 ,C1499_=_C1501 ,C1499_=_C1503 ,C1499_=_C1504 ,C1499_=_C1505 ,\nC1499_=_C1907 ,C1499_=_C2030 ,C1499_=_C2455 ,C1499_=_C2470 ,C1499_=_C4015 ,C1499_=_C4017 ,\nC1501_=_C1503 ,C1501_=_C1504 ,C1501_=_C1505 ,C1501_=_C1910 ,C1503_=_C1504 ,C1503_=_C1505 ,\nC1504_=_C1505 ,C1505_=_C2035 ,C1505_=_C4050 ,C1508_=_C1510 ,C1508_=_C1525 ,C1508_=_C1713 ,\nC1508_=_C1894 ,C1508_=_C1897 ,C1508_=_C1898 ,C1508_=_C1899 ,C1508_=_C1900 ,C1508_=_C1901 ,\nC1508_=_C1902 ,C1508_=_C1903 ,C1508_=_C1904 ,C1508_=_C1905 ,C1508_=_C1906 ,C1508_=_C1907 ,\nC1508_=_C1908 ,C1508_=_C1910 ,C1508_=_C1912 ,C1510_=_C1525 ,C1510_=_C1621 ,C1510_=_C1784 ,\nC1510_=_C1950 ,C1510_=_C2018 ,C1510_=_C2019 ,C1510_=_C2022 ,C1510_=_C2023 ,C1510_=_C2024 ,\nC1510_=_C2025 ,C1510_=_C2026 ,C1510_=_C2027 ,C1510_=_C2028 ,C1510_=_C2029 ,C1510_=_C2030 ,\nC1510_=_C2031 ,C1510_=_C2032 ,C1510_=_C2035 ,C1525_=_C1640 ,C1525_=_C1963 ,C1525_=_C2832 ,\nC1525_=_C2877 ,C1525_=_C3040 ,C1525_=_C3089 ,C1525_=_C3147 ,C1525_=_C3228 ,C1525_=_C3240 ,\nC1525_=_C3484 ,C1525_=_C3665 ,C1525_=_C3778 ,C1525_=_C3828 ,C1525_=_C4015 ,C1525_=_C4050 ,\nC1621_=_C1640 ,C1621_=_C1784 ,C1621_=_C1950 ,C1621_=_C2018 ,C1621_=_C2019 ,C1621_=_C2022 ,\nC1621_=_C2023 ,C1621_=_C2024 ,C1621_=_C2025 ,C1621_=_C2026 ,C1621_=_C2027 ,C1621_=_C2028 ,\nC1621_=_C2029 ,C1621_=_C2030 ,C1621_=_C2031 ,C1621_=_C2032 ,C1621_=_C2035 ,C1640_=_C1963 ,\nC1640_=_C2832 ,C1640_=_C2877 ,C1640_=_C3040 ,C1640_=_C3089 ,C1640_=_C3147 ,C1640_=_C3228 ,\nC1640_=_C3240 ,C1640_=_C3484 ,C1640_=_C3665 ,C1640_=_C3778 ,C1640_=_C3828 ,C1640_=_C4015 ,\nC1640_=_C4050 ,C1664_=_C1868 ,C1664_=_C2092 ,C1664_=_C2625 ,C1664_=_C2800 ,C1664_=_C2912 ,\nC1664_=_C2963 ,C1664_=_C2981 ,C1664_=_C3067 ,C1664_=_C3676 ,C1664_=_C3817 ,C1664_=_C3829 ,\nC1664_=_C4017 ,C1664_=_C4056 ,C1664_=_C4062 ,C1664_=_C4090 ,C1664_=_C4091 ,C1670_=_C1830 ,\nC1670_=_C2038 ,C1670_=_C2461 ,C1670_=_C2462 ,C1670_=_C2463 ,C1670_=_C2464 ,C1670_=_C2465 ,\nC1670_=_C2466 ,C1670_=_C2467 ,C1670_=_C2468 ,C1670_=_C2469 ,C1670_=_C2470 ,C1670_=_C2472 ,\nC1670_=_C2473 ,C1670_=_C2475 ,C1713_=_C1894 ,C1713_=_C1897 ,C1713_=_C1898 ,C1713_=_C1899 ,\nC1713_=_C1900 ,C1713_=_C1901 ,C1713_=_C1902 ,C1713_=_C1903 ,C1713_=_C1904 ,C1713_=_C1905 ,\nC1713_=_C1906 ,C1713_=_C1907 ,C1713_=_C1908 ,C1713_=_C1910 ,C1713_=_C1912 ,C1741_=_C1994 ,\nC1741_=_C2226 ,C1741_=_C2444 ,C1741_=_C2445 ,C1741_=_C2446 ,C1741_=_C2447 ,C1741_=_C2448 ,\nC1741_=_C2449 ,C1741_=_C2450 ,C1741_=_C2451 ,C1741_=_C2452 ,C1741_=_C2453 ,C1741_=_C2454 ,\nC1741_=_C2455 ,C1741_=_C2456 ,C1741_=_C2457 ,C1741_=_C2459 ,C1784_=_C1950 ,C1784_=_C2018 ,\nC1784_=_C2019 ,C1784_=_C2022 ,C1784_=_C2023 ,C1784_=_C2024 ,C1784_=_C2025 ,C1784_=_C2026 ,\nC1784_=_C2027 ,C1784_=_C2028 ,C1784_=_C2029 ,C1784_=_C2030 ,C1784_=_C2031 ,C1784_=_C2032 ,\nC1784_=_C2035 ,C1830_=_C2038 ,C1830_=_C2461 ,C1830_=_C2462 ,C1830_=_C2463 ,C1830_=_C2464 ,\nC1830_=_C2465 ,C1830_=_C2466 ,C1830_=_C2467 ,C1830_=_C2468 ,C1830_=_C2469 ,C1830_=_C2470 ,\nC1830_=_C2472 ,C1830_=_C2473 ,C1830_=_C2475 ,C1868_=_C2092 ,C1868_=_C2625 ,C1868_=_C2800 ,\nC1868_=_C2912 ,C1868_=_C2963 ,C1868_=_C2981 ,C1868_=_C3067 ,C1868_=_C3676 ,C1868_=_C3817 ,\nC1868_=_C3829 ,C1868_=_C4017 ,C1868_=_C4056 ,C1868_=_C4062 ,C1868_=_C4090 ,C1868_=_C4091 ,\nC1894_=_C1897 ,C1894_=_C1898 ,C1894_=_C1899 ,C1894_=_C1900 ,C1894_=_C1901 ,C1894_=_C1902 ,\nC1894_=_C1903 ,C1894_=_C1904 ,C1894_=_C1905 ,C1894_=_C1906 ,C1894_=_C1907 ,C1894_=_C1908 ,\nC1894_=_C1910 ,C1894_=_C1912 ,C1897_=_C1898 ,C1897_=_C1899 ,C1897_=_C1900 ,C1897_=_C1901 ,\nC1897_=_C1902 ,C1897_=_C1903 ,C1897_=_C1904 ,C1897_=_C1905 ,C1897_=_C1906 ,C1897_=_C1907 ,\nC1897_=_C1908 ,C1897_=_C1910 ,C1897_=_C1912 ,C1897_=_C2444 ,C1898_=_C1899 ,C1898_=_C1900 ,\nC1898_=_C1901 ,C1898_=_C1902 ,C1898_=_C1903 ,C1898_=_C1904 ,C1898_=_C1905 ,C1898_=_C1906 ,\nC1898_=_C1907 ,C1898_=_C1908 ,C1898_=_C1910 ,C1898_=_C1912 ,C1899_=_C1900 ,C1899_=_C1901 ,\nC1899_=_C1902 ,C1899_=_C1903 ,C1899_=_C1904 ,C1899_=_C1905 ,C1899_=_C1906 ,C1899_=_C1907 ,\nC1899_=_C1908 ,C1899_=_C1910 ,C1899_=_C1912 ,C1900_=_C1901 ,C1900_=_C1902 ,C1900_=_C1903 ,\nC1900_=_C1904 ,C1900_=_C1905 ,C1900_=_C1906 ,C1900_=_C1907 ,C1900_=_C1908 ,C1900_=_C1910 ,\nC1900_=_C1912 ,C1900_=_C3147 ,C1901_=_C1902 ,C1901_=_C1903 ,C1901_=_C1904 ,C1901_=_C1905 ,\nC1901_=_C1906 ,C1901_=_C1907 ,C1901_=_C1908 ,C1901_=_C1910 ,C1901_=_C1912 ,C1902_=_C1903 ,\nC1902_=_C1904 ,C1902_=_C1905 ,C1902_=_C1906 ,C1902_=_C1907 ,C1902_=_C1908 ,C1902_=_C1910 ,\nC1902_=_C1912 ,C1903_=_C1904 ,C1903_=_C1905 ,C1903_=_C1906 ,C1903_=_C1907 ,C1903_=_C1908 ,\nC1903_=_C1910 ,C1903_=_C1912 ,C1903_=_C2451 ,C1904_=_C1905 ,C1904_=_C1906 ,C1904_=_C1907 ,\nC1904_=_C1908 ,C1904_=_C1910 ,C1904_=_C1912 ,C1904_=_C2029 ,C1904_=_C2453 ,C1904_=_C2466 ,\nC1904_=_C3828 ,C1904_=_C3829 ,C1905_=_C1906 ,C1905_=_C1907 ,C1905_=_C1908 ,C1905_=_C1910 ,\nC1905_=_C1912 ,C1905_=_C2454 ,C1906_=_C1907 ,C1906_=_C1908 ,C1906_=_C1910 ,C1906_=_C1912 ,\nC1907_=_C1908 ,C1907_=_C1910 ,C1907_=_C1912 ,C1907_=_C2030 ,C1907_=_C2455 ,C1907_=_C2470 ,\nC1907_=_C4015 ,C1907_=_C4017 ,C1908_=_C1910 ,C1908_=_C1912 ,C1910_=_C1912 ,C1950_=_C1963 ,\nC1950_=_C2018 ,C1950_=_C2019 ,C1950_=_C2022 ,C1950_=_C2023 ,C1950_=_C2024 ,C1950_=_C2025 ,\nC1950_=_C2026 ,C1950_=_C2027 ,C1950_=_C2028 ,C1950_=_C2029 ,C1950_=_C2030 ,C1950_=_C2031 ,\nC1950_=_C2032 ,C1950_=_C2035 ,C1963_=_C2832 ,C1963_=_C2877 ,C1963_=_C3040 ,C1963_=_C3089 ,\nC1963_=_C3147 ,C1963_=_C3228 ,C1963_=_C3240 ,C1963_=_C3484 ,C1963_=_C3665 ,C1963_=_C3778 ,\nC1963_=_C3828 ,C1963_=_C4015 ,C1963_=_C4050 ,C1994_=_C2226 ,C1994_=_C2444 ,C1994_=_C2445 ,\nC1994_=_C2446 ,C1994_=_C2447 ,C1994_=_C2448 ,C1994_=_C2449 ,C1994_=_C2450 ,C1994_=_C2451 ,\nC1994_=_C2452 ,C1994_=_C2453 ,C1994_=_C2454 ,C1994_=_C2455 ,C1994_=_C2456 ,C1994_=_C2457 ,\nC1994_=_C2459 ,C2018_=_C2019 ,C2018_=_C2022 ,C2018_=_C2023 ,C2018_=_C2024 ,C2018_=_C2025 ,\nC2018_=_C2026 ,C2018_=_C2027 ,C2018_=_C2028 ,C2018_=_C2029 ,C2018_=_C2030 ,C2018_=_C2031 ,\nC2018_=_C2032 ,C2018_=_C2035 ,C2019_=_C2022 ,C2019_=_C2023 ,C2019_=_C2024 ,C2019_=_C2025 ,\nC2019_=_C2026 ,C2019_=_C2027 ,C2019_=_C2028 ,C2019_=_C2029 ,C2019_=_C2030 ,C2019_=_C2031 ,\nC2019_=_C2032 ,C2019_=_C2035 ,C2022_=_C2023 ,C2022_=_C2024 ,C2022_=_C2025 ,C2022_=_C2026 ,\nC2022_=_C2027 ,C2022_=_C2028 ,C2022_=_C2029 ,C2022_=_C2030 ,C2022_=_C2031 ,C2022_=_C2032 ,\nC2022_=_C2035 ,C2023_=_C2024 ,C2023_=_C2025 ,C2023_=_C2026 ,C2023_=_C2027 ,C2023_=_C2028 ,\nC2023_=_C2029 ,C2023_=_C2030 ,C2023_=_C2031 ,C2023_=_C2032 ,C2023_=_C2035 ,C2023_=_C2877 ,\nC2024_=_C2025 ,C2024_=_C2026 ,C2024_=_C2027 ,C2024_=_C2028 ,C2024_=_C2029 ,C2024_=_C2030 ,\nC2024_=_C2031 ,C2024_=_C2032 ,C2024_=_C2035 ,C2024_=_C3089 ,C2025_=_C2026 ,C2025_=_C2027 ,\nC2025_=_C2028 ,C2025_=_C2029 ,C2025_=_C2030 ,C2025_=_C2031 ,C2025_=_C2032 ,C2025_=_C2035 ,\nC2025_=_C3228 ,C2026_=_C2027 ,C2026_=_C2028 ,C2026_=_C2029 ,C2026_=_C2030 ,C2026_=_C2031 ,\nC2026_=_C2032 ,C2026_=_C2035 ,C2026_=_C3240 ,C2027_=_C2028 ,C2027_=_C2029 ,C2027_=_C2030 ,\nC2027_=_C2031 ,C2027_=_C2032 ,C2027_=_C2035</w:t>
      </w:r>
    </w:p>
    <w:p>
      <w:pPr>
        <w:pStyle w:val="PreformattedText"/>
        <w:bidi w:val="0"/>
        <w:spacing w:before="0" w:after="0"/>
        <w:jc w:val="left"/>
        <w:rPr/>
      </w:pPr>
      <w:r>
        <w:rPr/>
        <w:t xml:space="preserve"> </w:t>
      </w:r>
      <w:r>
        <w:rPr/>
        <w:t>,C2028_=_C2029 ,C2028_=_C2030 ,C2028_=_C2031 ,\nC2028_=_C2032 ,C2028_=_C2035 ,C2029_=_C2030 ,C2029_=_C2031 ,C2029_=_C2032 ,C2029_=_C2035 ,\nC2029_=_C2453 ,C2029_=_C2466 ,C2029_=_C3828 ,C2029_=_C3829 ,C2030_=_C2031 ,C2030_=_C2032 ,\nC2030_=_C2035 ,C2030_=_C2455 ,C2030_=_C2470 ,C2030_=_C4015 ,C2030_=_C4017 ,C2031_=_C2032 ,\nC2031_=_C2035 ,C2032_=_C2035 ,C2035_=_C4050 ,C2038_=_C2461 ,C2038_=_C2462 ,C2038_=_C2463 ,\nC2038_=_C2464 ,C2038_=_C2465 ,C2038_=_C2466 ,C2038_=_C2467 ,C2038_=_C2468 ,C2038_=_C2469 ,\nC2038_=_C2470 ,C2038_=_C2472 ,C2038_=_C2473 ,C2038_=_C2475 ,C2092_=_C2625 ,C2092_=_C2800 ,\nC2092_=_C2912 ,C2092_=_C2963 ,C2092_=_C2981 ,C2092_=_C3067 ,C2092_=_C3676 ,C2092_=_C3817 ,\nC2092_=_C3829 ,C2092_=_C4017 ,C2092_=_C4056 ,C2092_=_C4062 ,C2092_=_C4090 ,C2092_=_C4091 ,\nC2226_=_C2444 ,C2226_=_C2445 ,C2226_=_C2446 ,C2226_=_C2447 ,C2226_=_C2448 ,C2226_=_C2449 ,\nC2226_=_C2450 ,C2226_=_C2451 ,C2226_=_C2452 ,C2226_=_C2453 ,C2226_=_C2454 ,C2226_=_C2455 ,\nC2226_=_C2456 ,C2226_=_C2457 ,C2226_=_C2459 ,C2444_=_C2445 ,C2444_=_C2446 ,C2444_=_C2447 ,\nC2444_=_C2448 ,C2444_=_C2449 ,C2444_=_C2450 ,C2444_=_C2451 ,C2444_=_C2452 ,C2444_=_C2453 ,\nC2444_=_C2454 ,C2444_=_C2455 ,C2444_=_C2456 ,C2444_=_C2457 ,C2444_=_C2459 ,C2445_=_C2446 ,\nC2445_=_C2447 ,C2445_=_C2448 ,C2445_=_C2449 ,C2445_=_C2450 ,C2445_=_C2451 ,C2445_=_C2452 ,\nC2445_=_C2453 ,C2445_=_C2454 ,C2445_=_C2455 ,C2445_=_C2456 ,C2445_=_C2457 ,C2445_=_C2459 ,\nC2446_=_C2447 ,C2446_=_C2448 ,C2446_=_C2449 ,C2446_=_C2450 ,C2446_=_C2451 ,C2446_=_C2452 ,\nC2446_=_C2453 ,C2446_=_C2454 ,C2446_=_C2455 ,C2446_=_C2456 ,C2446_=_C2457 ,C2446_=_C2459 ,\nC2447_=_C2448 ,C2447_=_C2449 ,C2447_=_C2450 ,C2447_=_C2451 ,C2447_=_C2452 ,C2447_=_C2453 ,\nC2447_=_C2454 ,C2447_=_C2455 ,C2447_=_C2456 ,C2447_=_C2457 ,C2447_=_C2459 ,C2448_=_C2449 ,\nC2448_=_C2450 ,C2448_=_C2451 ,C2448_=_C2452 ,C2448_=_C2453 ,C2448_=_C2454 ,C2448_=_C2455 ,\nC2448_=_C2456 ,C2448_=_C2457 ,C2448_=_C2459 ,C2449_=_C2450 ,C2449_=_C2451 ,C2449_=_C2452 ,\nC2449_=_C2453 ,C2449_=_C2454 ,C2449_=_C2455 ,C2449_=_C2456 ,C2449_=_C2457 ,C2449_=_C2459 ,\nC2450_=_C2451 ,C2450_=_C2452 ,C2450_=_C2453 ,C2450_=_C2454 ,C2450_=_C2455 ,C2450_=_C2456 ,\nC2450_=_C2457 ,C2450_=_C2459 ,C2451_=_C2452 ,C2451_=_C2453 ,C2451_=_C2454 ,C2451_=_C2455 ,\nC2451_=_C2456 ,C2451_=_C2457 ,C2451_=_C2459 ,C2452_=_C2453 ,C2452_=_C2454 ,C2452_=_C2455 ,\nC2452_=_C2456 ,C2452_=_C2457 ,C2452_=_C2459 ,C2453_=_C2454 ,C2453_=_C2455 ,C2453_=_C2456 ,\nC2453_=_C2457 ,C2453_=_C2459 ,C2453_=_C2466 ,C2453_=_C3828 ,C2453_=_C3829 ,C2454_=_C2455 ,\nC2454_=_C2456 ,C2454_=_C2457 ,C2454_=_C2459 ,C2455_=_C2456 ,C2455_=_C2457 ,C2455_=_C2459 ,\nC2455_=_C2470 ,C2455_=_C4015 ,C2455_=_C4017 ,C2456_=_C2457 ,C2456_=_C2459 ,C2457_=_C2459 ,\nC2461_=_C2462 ,C2461_=_C2463 ,C2461_=_C2464 ,C2461_=_C2465 ,C2461_=_C2466 ,C2461_=_C2467 ,\nC2461_=_C2468 ,C2461_=_C2469 ,C2461_=_C2470 ,C2461_=_C2472 ,C2461_=_C2473 ,C2461_=_C2475 ,\nC2462_=_C2463 ,C2462_=_C2464 ,C2462_=_C2465 ,C2462_=_C2466 ,C2462_=_C2467 ,C2462_=_C2468 ,\nC2462_=_C2469 ,C2462_=_C2470 ,C2462_=_C2472 ,C2462_=_C2473 ,C2462_=_C2475 ,C2463_=_C2464 ,\nC2463_=_C2465 ,C2463_=_C2466 ,C2463_=_C2467 ,C2463_=_C2468 ,C2463_=_C2469 ,C2463_=_C2470 ,\nC2463_=_C2472 ,C2463_=_C2473 ,C2463_=_C2475 ,C2464_=_C2465 ,C2464_=_C2466 ,C2464_=_C2467 ,\nC2464_=_C2468 ,C2464_=_C2469 ,C2464_=_C2470 ,C2464_=_C2472 ,C2464_=_C2473 ,C2464_=_C2475 ,\nC2465_=_C2466 ,C2465_=_C2467 ,C2465_=_C2468 ,C2465_=_C2469 ,C2465_=_C2470 ,C2465_=_C2472 ,\nC2465_=_C2473 ,C2465_=_C2475 ,C2466_=_C2467 ,C2466_=_C2468 ,C2466_=_C2469 ,C2466_=_C2470 ,\nC2466_=_C2472 ,C2466_=_C2473 ,C2466_=_C2475 ,C2466_=_C3828 ,C2466_=_C3829 ,C2467_=_C2468 ,\nC2467_=_C2469 ,C2467_=_C2470 ,C2467_=_C2472 ,C2467_=_C2473 ,C2467_=_C2475 ,C2468_=_C2469 ,\nC2468_=_C2470 ,C2468_=_C2472 ,C2468_=_C2473 ,C2468_=_C2475 ,C2469_=_C2470 ,C2469_=_C2472 ,\nC2469_=_C2473 ,C2469_=_C2475 ,C2470_=_C2472 ,C2470_=_C2473 ,C2470_=_C2475 ,C2470_=_C4015 ,\nC2470_=_C4017 ,C2472_=_C2473 ,C2472_=_C2475 ,C2473_=_C2475 ,C2625_=_C2800 ,C2625_=_C2912 ,\nC2625_=_C2963 ,C2625_=_C2981 ,C2625_=_C3067 ,C2625_=_C3676 ,C2625_=_C3817 ,C2625_=_C3829 ,\nC2625_=_C4017 ,C2625_=_C4056 ,C2625_=_C4062 ,C2625_=_C4090 ,C2625_=_C4091 ,C2800_=_C2912 ,\nC2800_=_C2963 ,C2800_=_C2981 ,C2800_=_C3067 ,C2800_=_C3676 ,C2800_=_C3817 ,C2800_=_C3829 ,\nC2800_=_C4017 ,C2800_=_C4056 ,C2800_=_C4062 ,C2800_=_C4090 ,C2800_=_C4091 ,C2832_=_C2877 ,\nC2832_=_C3040 ,C2832_=_C3089 ,C2832_=_C3147 ,C2832_=_C3228 ,C2832_=_C3240 ,C2832_=_C3484 ,\nC2832_=_C3665 ,C2832_=_C3778 ,C2832_=_C3828 ,C2832_=_C4015 ,C2832_=_C4050 ,C2877_=_C3040 ,\nC2877_=_C3089 ,C2877_=_C3147 ,C2877_=_C3228 ,C2877_=_C3240 ,C2877_=_C3484 ,C2877_=_C3665 ,\nC2877_=_C3778 ,C2877_=_C3828 ,C2877_=_C4015 ,C2877_=_C4050 ,C2912_=_C2963 ,C2912_=_C2981 ,\nC2912_=_C3067 ,C2912_=_C3676 ,C2912_=_C3817 ,C2912_=_C3829 ,C2912_=_C4017 ,C2912_=_C4056 ,\nC2912_=_C4062 ,C2912_=_C4090 ,C2912_=_C4091 ,C2963_=_C2981 ,C2963_=_C3067 ,C2963_=_C3676 ,\nC2963_=_C3817 ,C2963_=_C3829 ,C2963_=_C4017 ,C2963_=_C4056 ,C2963_=_C4062 ,C2963_=_C4090 ,\nC2963_=_C4091 ,C2981_=_C3067 ,C2981_=_C3676 ,C2981_=_C3817 ,C2981_=_C3829 ,C2981_=_C4017 ,\nC2981_=_C4056 ,C2981_=_C4062 ,C2981_=_C4090 ,C2981_=_C4091 ,C3040_=_C3089 ,C3040_=_C3147 ,\nC3040_=_C3228 ,C3040_=_C3240 ,C3040_=_C3484 ,C3040_=_C3665 ,C3040_=_C3778 ,C3040_=_C3828 ,\nC3040_=_C4015 ,C3040_=_C4050 ,C3067_=_C3676 ,C3067_=_C3817 ,C3067_=_C3829 ,C3067_=_C4017 ,\nC3067_=_C4056 ,C3067_=_C4062 ,C3067_=_C4090 ,C3067_=_C4091 ,C3089_=_C3147 ,C3089_=_C3228 ,\nC3089_=_C3240 ,C3089_=_C3484 ,C3089_=_C3665 ,C3089_=_C3778 ,C3089_=_C3828 ,C3089_=_C4015 ,\nC3089_=_C4050 ,C3147_=_C3228 ,C3147_=_C3240 ,C3147_=_C3484 ,C3147_=_C3665 ,C3147_=_C3778 ,\nC3147_=_C3828 ,C3147_=_C4015 ,C3147_=_C4050 ,C3228_=_C3240 ,C3228_=_C3484 ,C3228_=_C3665 ,\nC3228_=_C3778 ,C3228_=_C3828 ,C3228_=_C4015 ,C3228_=_C4050 ,C3240_=_C3484 ,C3240_=_C3665 ,\nC3240_=_C3778 ,C3240_=_C3828 ,C3240_=_C4015 ,C3240_=_C4050 ,C3484_=_C3665 ,C3484_=_C3778 ,\nC3484_=_C3828 ,C3484_=_C4015 ,C3484_=_C4050 ,C3665_=_C3778 ,C3665_=_C3828 ,C3665_=_C4015 ,\nC3665_=_C4050 ,C3676_=_C3817 ,C3676_=_C3829 ,C3676_=_C4017 ,C3676_=_C4056 ,C3676_=_C4062 ,\nC3676_=_C4090 ,C3676_=_C4091 ,C3778_=_C3828 ,C3778_=_C4015 ,C3778_=_C4050 ,C3817_=_C3829 ,\nC3817_=_C4017 ,C3817_=_C4056 ,C3817_=_C4062 ,C3817_=_C4090 ,C3817_=_C4091 ,C3828_=_C3829 ,\nC3828_=_C4015 ,C3828_=_C4050 ,C3829_=_C4017 ,C3829_=_C4056 ,C3829_=_C4062 ,C3829_=_C4090 ,\nC3829_=_C4091 ,C4015_=_C4017 ,C4015_=_C4050 ,C4017_=_C4056 ,C4017_=_C4062 ,C4017_=_C4090 ,\nC4017_=_C4091 ,C4056_=_C4062 ,C4056_=_C4090 ,C4056_=_C4091 ,C4062_=_C4090 ,C4062_=_C4091 ,\nC4090_=_C4091 ,"];182[shape=box, label="id:182 level: 6\n178: C371 C372 C373 C374 C375 \nC376 C377 C378 C380 C381 C382 \nC384 C385 C386 C387 C388 C389 \nC390 C391 C392 C394 C395 C396 \nC444 C462 C475 C495 C575 C602 \nC783 C804 C862 C1016 C1102 C1150 \nC1263 C1299 C1301 C1339 C1403 C1446 \nC1464 C1576 C1649 C1655 C1679 C1724 \nC1744 C1745 C1746 C1751 C1752 C1754 \nC1755 C1796 C1800 C1854 C1863 C1957 \nC1975 C2028 C2078 C2118 C2149 C2220 \nC2293 C2341 C2347 C2383 C2391 C2395 \nC2417 C2498 C2532 C2544 C2565 C2608 \nC2610 C2611 C2612 C2613 C2614 C2615 \nC2616 C2617 C2619 C2620 C2621 C2622 \nC2623 C2624 C2625 C2626 C2696 C2712 \nC2733 C2734 C2735 C2736 C2737 C2738 \nC2741 C2743 C2744 C2745 C2746 C2747 \nC2748 C2749 C2750 C2787 C2796 C2823 \nC2873 C2898 C2899 C2900 C2901 C2902 \nC2903 C2904 C2906 C2907 C2908 C2909 \nC2910 C2911 C2912 C2913 C2976 C3098 \nC3188 C3201 C3248 C3339 C3354 C3397 \nC3439 C3449 C3478 C3504 C3505 C3507 \nC3508 C3510 C3511 C3512 C3513 C3514 \nC3528 C3571 C3573 C3574 C3575 C3576 \nC3577 C3578 C3579 C3580 C3605 C3673 \nC3806 C3807 C3808 C3809 C3810 C3811 \nC3812 C3813 C3814 C3815 C3816 C3817 \nC3818 C3819 C3820 C3821 C3822 \n2357: C371_=_C372( C371 C372 ) C371_=_C373( C371 C373 ) C371_=_C374( C371 C374 ) C371_=_C375( C371 C375 ) C371_=_C376( C371 C376 ) \nC371_=_C377( C371 C377 ) C371_=_C378( C371 C378 ) C371_=_C380( C371 C380 ) C371_=_C381( C371 C381 ) C371_=_C382( C371 C382 ) C371_=_C384( C371 C384 ) \nC371_=_C385( C371 C385 ) C371_=_C386( C371 C386 ) C371_=_C387( C371 C387 ) C371_=_C388( C371 C388 ) C371_=_C389( C371 C389 ) C371_=_C390( C371 C390 ) \nC371_=_C391( C371 C391 ) C371_=_C392( C371 C392 ) C371_=_C394( C371 C394 ) C371_=_C395( C371 C395 ) C371_=_C396( C371 C396 ) C371_=_C462( C371 C462 ) \nC371_=_C475( C371 C475 ) C372_=_C373( C372 C373 ) C372_=_C374( C372 C374 ) C372_=_C375( C372 C375 ) C372_=_C376( C372 C376 ) C372_=_C377( C372 C377 ) \nC372_=_C378( C372 C378 ) C372_=_C380( C372 C380 ) C372_=_C381( C372 C381 ) C372_=_C382( C372 C382 ) C372_=_C384( C372 C384 ) C372_=_C385( C372 C385 ) \nC372_=_C386( C372 C386 ) C372_=_C387( C372 C387 ) C372_=_C388( C372 C388 ) C372_=_C389( C372 C389 ) C372_=_C390( C372 C390 ) C372_=_C391( C372 C391 ) \nC372_=_C392( C372 C392 ) C372_=_C394( C372 C394 ) C372_=_C395( C372 C395 ) C372_=_C396( C372 C396 ) C373_=_C374( C373 C374 ) C373_=_C375( C373 C375 ) \nC373_=_C376( C373 C376 ) C373_=_C377( C373 C377 ) C373_=_C378( C373 C378 ) C373_=_C380( C373 C380 ) C373_=_C381( C373 C381 ) C373_=_C382( C373 C382 ) \nC373_=_C384( C373 C384 ) C373_=_C385( C373 C385 ) C373_=_C386( C373 C386 ) C373_=_C387( C373 C387 ) C373_=_C388( C373 C388 ) C373_=_C389( C373 C389 ) \nC373_=_C390( C373 C390 ) C373_=_C391( C373 C391 ) C373_=_C392( C373 C392 ) C373_=_C394( C373 C394 ) C373_=_C395( C373 C395 ) C373_=_C396( C373 C396 ) \nC373_=_C1649( C373 C1649 ) C373_=_C1655( C373 C1655 ) C374_=_C375( C374 C375 ) C374_=_C376( C374 C376 ) C374_=_C377( C374 C377 ) C374_=_C378( C374 C378 ) \nC374_=_C380( C374 C380 ) C374_=_C381( C374 C381 ) C374_=_C382( C374 C382 ) C374_=_C384( C374 C384 ) C374_=_C385( C374 C385 ) C374_=_C386( C374 C386 ) \nC374_=_C387( C374 C387 ) C374_=_C388( C374 C388 ) C374_=_C389( C374 C389 ) C374_=_C390( C374 C390 ) C374_=_C391( C374 C391 ) C374_=_C392( C374 C392 ) \nC374_=_C394( C374 C394 ) C374_=_C395( C374 C395 )</w:t>
      </w:r>
    </w:p>
    <w:p>
      <w:pPr>
        <w:pStyle w:val="PreformattedText"/>
        <w:bidi w:val="0"/>
        <w:spacing w:before="0" w:after="0"/>
        <w:jc w:val="left"/>
        <w:rPr/>
      </w:pPr>
      <w:r>
        <w:rPr/>
        <w:t xml:space="preserve"> </w:t>
      </w:r>
      <w:r>
        <w:rPr/>
        <w:t>C374_=_C396( C374 C396 ) C374_=_C1744( C374 C1744 ) C374_=_C1745( C374 C1745 ) C374_=_C1746( C374 C1746 ) \nC374_=_C1751( C374 C1751 ) C374_=_C1752( C374 C1752 ) C374_=_C1754( C374 C1754 ) C374_=_C1755( C374 C1755 ) C375_=_C376( C375 C376 ) C375_=_C377( C375 C377 ) \nC375_=_C378( C375 C378 ) C375_=_C380( C375 C380 ) C375_=_C381( C375 C381 ) C375_=_C382( C375 C382 ) C375_=_C384( C375 C384 ) C375_=_C385( C375 C385 ) \nC375_=_C386( C375 C386 ) C375_=_C387( C375 C387 ) C375_=_C388( C375 C388 ) C375_=_C389( C375 C389 ) C375_=_C390( C375 C390 ) C375_=_C391( C375 C391 ) \nC375_=_C392( C375 C392 ) C375_=_C394( C375 C394 ) C375_=_C395( C375 C395 ) C375_=_C396( C375 C396 ) C375_=_C1854( C375 C1854 ) C375_=_C1863( C375 C1863 ) \nC376_=_C377( C376 C377 ) C376_=_C378( C376 C378 ) C376_=_C380( C376 C380 ) C376_=_C381( C376 C381 ) C376_=_C382( C376 C382 ) C376_=_C384( C376 C384 ) \nC376_=_C385( C376 C385 ) C376_=_C386( C376 C386 ) C376_=_C387( C376 C387 ) C376_=_C388( C376 C388 ) C376_=_C389( C376 C389 ) C376_=_C390( C376 C390 ) \nC376_=_C391( C376 C391 ) C376_=_C392( C376 C392 ) C376_=_C394( C376 C394 ) C376_=_C395( C376 C395 ) C376_=_C396( C376 C396 ) C377_=_C378( C377 C378 ) \nC377_=_C380( C377 C380 ) C377_=_C381( C377 C381 ) C377_=_C382( C377 C382 ) C377_=_C384( C377 C384 ) C377_=_C385( C377 C385 ) C377_=_C386( C377 C386 ) \nC377_=_C387( C377 C387 ) C377_=_C388( C377 C388 ) C377_=_C389( C377 C389 ) C377_=_C390( C377 C390 ) C377_=_C391( C377 C391 ) C377_=_C392( C377 C392 ) \nC377_=_C394( C377 C394 ) C377_=_C395( C377 C395 ) C377_=_C396( C377 C396 ) C378_=_C380( C378 C380 ) C378_=_C381( C378 C381 ) C378_=_C382( C378 C382 ) \nC378_=_C384( C378 C384 ) C378_=_C385( C378 C385 ) C378_=_C386( C378 C386 ) C378_=_C387( C378 C387 ) C378_=_C388( C378 C388 ) C378_=_C389( C378 C389 ) \nC378_=_C390( C378 C390 ) C378_=_C391( C378 C391 ) C378_=_C392( C378 C392 ) C378_=_C394( C378 C394 ) C378_=_C395( C378 C395 ) C378_=_C396( C378 C396 ) \nC380_=_C381( C380 C381 ) C380_=_C382( C380 C382 ) C380_=_C384( C380 C384 ) C380_=_C385( C380 C385 ) C380_=_C386( C380 C386 ) C380_=_C387( C380 C387 ) \nC380_=_C388( C380 C388 ) C380_=_C389( C380 C389 ) C380_=_C390( C380 C390 ) C380_=_C391( C380 C391 ) C380_=_C392( C380 C392 ) C380_=_C394( C380 C394 ) \nC380_=_C395( C380 C395 ) C380_=_C396( C380 C396 ) C380_=_C575( C380 C575 ) C380_=_C804( C380 C804 ) C380_=_C1016( C380 C1016 ) C380_=_C1263( C380 C1263 ) \nC380_=_C1745( C380 C1745 ) C380_=_C2118( C380 C2118 ) C380_=_C2391( C380 C2391 ) C380_=_C2608( C380 C2608 ) C380_=_C2696( C380 C2696 ) C380_=_C2733( C380 C2733 ) \nC380_=_C2734( C380 C2734 ) C380_=_C2735( C380 C2735 ) C380_=_C2736( C380 C2736 ) C380_=_C2737( C380 C2737 ) C380_=_C2738( C380 C2738 ) C380_=_C2741( C380 C2741 ) \nC380_=_C2743( C380 C2743 ) C380_=_C2744( C380 C2744 ) C380_=_C2745( C380 C2745 ) C380_=_C2746( C380 C2746 ) C380_=_C2747( C380 C2747 ) C380_=_C2748( C380 C2748 ) \nC380_=_C2749( C380 C2749 ) C380_=_C2750( C380 C2750 ) C381_=_C382( C381 C382 ) C381_=_C384( C381 C384 ) C381_=_C385( C381 C385 ) C381_=_C386( C381 C386 ) \nC381_=_C387( C381 C387 ) C381_=_C388( C381 C388 ) C381_=_C389( C381 C389 ) C381_=_C390( C381 C390 ) C381_=_C391( C381 C391 ) C381_=_C392( C381 C392 ) \nC381_=_C394( C381 C394 ) C381_=_C395( C381 C395 ) C381_=_C396( C381 C396 ) C381_=_C2734( C381 C2734 ) C381_=_C2787( C381 C2787 ) C381_=_C2796( C381 C2796 ) \nC382_=_C384( C382 C384 ) C382_=_C385( C382 C385 ) C382_=_C386( C382 C386 ) C382_=_C387( C382 C387 ) C382_=_C388( C382 C388 ) C382_=_C389( C382 C389 ) \nC382_=_C390( C382 C390 ) C382_=_C391( C382 C391 ) C382_=_C392( C382 C392 ) C382_=_C394( C382 C394 ) C382_=_C395( C382 C395 ) C382_=_C396( C382 C396 ) \nC384_=_C385( C384 C385 ) C384_=_C386( C384 C386 ) C384_=_C387( C384 C387 ) C384_=_C388( C384 C388 ) C384_=_C389( C384 C389 ) C384_=_C390( C384 C390 ) \nC384_=_C391( C384 C391 ) C384_=_C392( C384 C392 ) C384_=_C394( C384 C394 ) C384_=_C395( C384 C395 ) C384_=_C396( C384 C396 ) C384_=_C2898( C384 C2898 ) \nC384_=_C2976( C384 C2976 ) C385_=_C386( C385 C386 ) C385_=_C387( C385 C387 ) C385_=_C388( C385 C388 ) C385_=_C389( C385 C389 ) C385_=_C390( C385 C390 ) \nC385_=_C391( C385 C391 ) C385_=_C392( C385 C392 ) C385_=_C394( C385 C394 ) C385_=_C395( C385 C395 ) C385_=_C396( C385 C396 ) C386_=_C387( C386 C387 ) \nC386_=_C388( C386 C388 ) C386_=_C389( C386 C389 ) C386_=_C390( C386 C390 ) C386_=_C391( C386 C391 ) C386_=_C392( C386 C392 ) C386_=_C394( C386 C394 ) \nC386_=_C395( C386 C395 ) C386_=_C396( C386 C396 ) C387_=_C388( C387 C388 ) C387_=_C389( C387 C389 ) C387_=_C390( C387 C390 ) C387_=_C391( C387 C391 ) \nC387_=_C392( C387 C392 ) C387_=_C394( C387 C394 ) C387_=_C395( C387 C395 ) C387_=_C396( C387 C396 ) C388_=_C389( C388 C389 ) C388_=_C390( C388 C390 ) \nC388_=_C391( C388 C391 ) C388_=_C392( C388 C392 ) C388_=_C394( C388 C394 ) C388_=_C395( C388 C395 ) C388_=_C396( C388 C396 ) C388_=_C495( C388 C495 ) \nC388_=_C1102( C388 C1102 ) C388_=_C1403( C388 C1403 ) C388_=_C1446( C388 C1446 ) C388_=_C1751( C388 C1751 ) C388_=_C1796( C388 C1796 ) C388_=_C2149( C388 C2149 ) \nC388_=_C2293( C388 C2293 ) C388_=_C2347( C388 C2347 ) C388_=_C2532( C388 C2532 ) C388_=_C2614( C388 C2614 ) C388_=_C2823( C388 C2823 ) C388_=_C2900( C388 C2900 ) \nC388_=_C3201( C388 C3201 ) C388_=_C3449( C388 C3449 ) C388_=_C3504( C388 C3504 ) C388_=_C3505( C388 C3505 ) C388_=_C3507( C388 C3507 ) C388_=_C3508( C388 C3508 ) \nC388_=_C3510( C388 C3510 ) C388_=_C3511( C388 C3511 ) C388_=_C3512( C388 C3512 ) C388_=_C3513( C388 C3513 ) C388_=_C3514( C388 C3514 ) C389_=_C390( C389 C390 ) \nC389_=_C391( C389 C391 ) C389_=_C392( C389 C392 ) C389_=_C394( C389 C394 ) C389_=_C395( C389 C395 ) C389_=_C396( C389 C396 ) C389_=_C602( C389 C602 ) \nC389_=_C1150( C389 C1150 ) C389_=_C1299( C389 C1299 ) C389_=_C1724( C389 C1724 ) C389_=_C1752( C389 C1752 ) C389_=_C1957( C389 C1957 ) C389_=_C2383( C389 C2383 ) \nC389_=_C2395( C389 C2395 ) C389_=_C2616( C389 C2616 ) C389_=_C2901( C389 C2901 ) C389_=_C3098( C389 C3098 ) C389_=_C3188( C389 C3188 ) C389_=_C3354( C389 C3354 ) \nC389_=_C3397( C389 C3397 ) C389_=_C3478( C389 C3478 ) C389_=_C3571( C389 C3571 ) C389_=_C3573( C389 C3573 ) C389_=_C3574( C389 C3574 ) C389_=_C3575( C389 C3575 ) \nC389_=_C3576( C389 C3576 ) C389_=_C3577( C389 C3577 ) C389_=_C3578( C389 C3578 ) C389_=_C3579( C389 C3579 ) C389_=_C3580( C389 C3580 ) C390_=_C391( C390 C391 ) \nC390_=_C392( C390 C392 ) C390_=_C394( C390 C394 ) C390_=_C395( C390 C395 ) C390_=_C396( C390 C396 ) C390_=_C2902( C390 C2902 ) C390_=_C3673( C390 C3673 ) \nC391_=_C392( C391 C392 ) C391_=_C394( C391 C394 ) C391_=_C395( C391 C395 ) C391_=_C396( C391 C396 ) C392_=_C394( C392 C394 ) C392_=_C395( C392 C395 ) \nC392_=_C396( C392 C396 ) C392_=_C783( C392 C783 ) C392_=_C862( C392 C862 ) C392_=_C1301( C392 C1301 ) C392_=_C1754( C392 C1754 ) C392_=_C1800( C392 C1800 ) \nC392_=_C2028( C392 C2028 ) C392_=_C2220( C392 C2220 ) C392_=_C2417( C392 C2417 ) C392_=_C2565( C392 C2565 ) C392_=_C2617( C392 C2617 ) C392_=_C2904( C392 C2904 ) \nC392_=_C3339( C392 C3339 ) C392_=_C3439( C392 C3439 ) C392_=_C3528( C392 C3528 ) C392_=_C3605( C392 C3605 ) C392_=_C3806( C392 C3806 ) C392_=_C3807( C392 C3807 ) \nC392_=_C3808( C392 C3808 ) C392_=_C3809( C392 C3809 ) C392_=_C3810( C392 C3810 ) C392_=_C3811( C392 C3811 ) C392_=_C3812( C392 C3812 ) C392_=_C3813( C392 C3813 ) \nC392_=_C3814( C392 C3814 ) C394_=_C395( C394 C395 ) C394_=_C396( C394 C396 ) C394_=_C2620( C394 C2620 ) C394_=_C2746( C394 C2746 ) C394_=_C2909( C394 C2909 ) \nC394_=_C3513( C394 C3513 ) C394_=_C3575( C394 C3575 ) C394_=_C3810( C394 C3810 ) C394_=_C3815( C394 C3815 ) C395_=_C396( C395 C396 ) C395_=_C2625( C395 C2625 ) \nC395_=_C2912( C395 C2912 ) C395_=_C3817( C395 C3817 ) C396_=_C2913( C396 C2913 ) C396_=_C3819( C396 C3819 ) C444_=_C475( C444 C475 ) C444_=_C1655( C444 C1655 ) \nC444_=_C1679( C444 C1679 ) C444_=_C1755( C444 C1755 ) C444_=_C1863( C444 C1863 ) C444_=_C2498( C444 C2498 ) C444_=_C2743( C444 C2743 ) C444_=_C2796( C444 C2796 ) \nC444_=_C2873( C444 C2873 ) C444_=_C2976( C444 C2976 ) C444_=_C3248( C444 C3248 ) C444_=_C3510( C444 C3510 ) C444_=_C3573( C444 C3573 ) C444_=_C3673( C444 C3673 ) \nC444_=_C3806( C444 C3806 ) C444_=_C3815( C444 C3815 ) C444_=_C3816( C444 C3816 ) C444_=_C3817( C444 C3817 ) C444_=_C3818( C444 C3818 ) C444_=_C3819( C444 C3819 ) \nC444_=_C3820( C444 C3820 ) C444_=_C3821( C444 C3821 ) C444_=_C3822( C444 C3822 ) C462_=_C475( C462 C475 ) C462_=_C1649( C462 C1649 ) C462_=_C1746( C462 C1746 ) \nC462_=_C1854( C462 C1854 ) C462_=_C1975( C462 C1975 ) C462_=_C2544( C462 C2544 ) C462_=_C2712( C462 C2712 ) C462_=_C2735( C462 C2735 ) C462_=_C2787( C462 C2787 ) \nC462_=_C2898( C462 C2898 ) C462_=_C2899( C462 C2899 ) C462_=_C2900( C462 C2900 ) C462_=_C2901( C462 C2901 ) C462_=_C2902( C462 C2902 ) C462_=_C2903( C462 C2903 ) \nC462_=_C2904( C462 C2904 ) C462_=_C2906( C462 C2906 ) C462_=_C2907( C462 C2907 ) C462_=_C2908( C462 C2908 ) C462_=_C2909( C462 C2909 ) C462_=_C2910( C462 C2910 ) \nC462_=_C2911( C462 C2911 ) C462_=_C2912( C462 C2912 ) C462_=_C2913( C462 C2913 ) C475_=_C1655( C475 C1655 ) C475_=_C1679( C475 C1679 ) C475_=_C1755( C475 C1755 ) \nC475_=_C1863( C475 C1863 ) C475_=_C2498( C475 C2498 ) C475_=_C2743( C475 C2743 ) C475_=_C2796( C475 C2796 ) C475_=_C2873( C475 C2873 ) C475_=_C2976( C475 C2976 ) \nC475_=_C3248( C475 C3248 ) C475_=_C3510( C475 C3510 ) C475_=_C3573( C475 C3573 ) C475_=_C3673( C475 C3673 ) C475_=_C3806( C475 C3806 ) C475_=_C3815( C475 C3815 ) \nC475_=_C3816( C475 C3816 ) C475_=_C3817( C475 C3817 ) C475_=_C3818( C475 C3818 ) C475_=_C3819( C475 C3819 ) C475_=_C3820( C475 C3820 ) C475_=_C3821( C475 C3821 ) \nC475_=_C3822( C475 C3822 ) C495_=_C1102( C495 C1102 ) C495_=_C1403( C495 C1403 ) C495_=_C1446( C495 C1446 ) C495_=_C1751( C495 C1751 ) C495_=_C1796( C495 C1796 ) \nC495_=_C2149( C495 C2149 ) C495_=_C2293( C495 C2293 ) C495_=_C2347( C495 C2347 ) C495_=_C2532( C495 C2532 ) C495_=_C2614( C495 C2614 ) C495_=_C2823(</w:t>
      </w:r>
    </w:p>
    <w:p>
      <w:pPr>
        <w:pStyle w:val="PreformattedText"/>
        <w:bidi w:val="0"/>
        <w:spacing w:before="0" w:after="0"/>
        <w:jc w:val="left"/>
        <w:rPr/>
      </w:pPr>
      <w:r>
        <w:rPr/>
        <w:t xml:space="preserve"> </w:t>
      </w:r>
      <w:r>
        <w:rPr/>
        <w:t>C495 C2823 ) \nC495_=_C2900( C495 C2900 ) C495_=_C3201( C495 C3201 ) C495_=_C3449( C495 C3449 ) C495_=_C3504( C495 C3504 ) C495_=_C3505( C495 C3505 ) C495_=_C3507( C495 C3507 ) \nC495_=_C3508( C495 C3508 ) C495_=_C3510( C495 C3510 ) C495_=_C3511( C495 C3511 ) C495_=_C3512( C495 C3512 ) C495_=_C3513( C495 C3513 ) C495_=_C3514( C495 C3514 ) \nC575_=_C804( C575 C804 ) C575_=_C1016( C575 C1016 ) C575_=_C1263( C575 C1263 ) C575_=_C1745( C575 C1745 ) C575_=_C2118( C575 C2118 ) C575_=_C2391( C575 C2391 ) \nC575_=_C2608( C575 C2608 ) C575_=_C2696( C575 C2696 ) C575_=_C2733( C575 C2733 ) C575_=_C2734( C575 C2734 ) C575_=_C2735( C575 C2735 ) C575_=_C2736( C575 C2736 ) \nC575_=_C2737( C575 C2737 ) C575_=_C2738( C575 C2738 ) C575_=_C2741( C575 C2741 ) C575_=_C2743( C575 C2743 ) C575_=_C2744( C575 C2744 ) C575_=_C2745( C575 C2745 ) \nC575_=_C2746( C575 C2746 ) C575_=_C2747( C575 C2747 ) C575_=_C2748( C575 C2748 ) C575_=_C2749( C575 C2749 ) C575_=_C2750( C575 C2750 ) C602_=_C1150( C602 C1150 ) \nC602_=_C1299( C602 C1299 ) C602_=_C1724( C602 C1724 ) C602_=_C1752( C602 C1752 ) C602_=_C1957( C602 C1957 ) C602_=_C2383( C602 C2383 ) C602_=_C2395( C602 C2395 ) \nC602_=_C2616( C602 C2616 ) C602_=_C2901( C602 C2901 ) C602_=_C3098( C602 C3098 ) C602_=_C3188( C602 C3188 ) C602_=_C3354( C602 C3354 ) C602_=_C3397( C602 C3397 ) \nC602_=_C3478( C602 C3478 ) C602_=_C3571( C602 C3571 ) C602_=_C3573( C602 C3573 ) C602_=_C3574( C602 C3574 ) C602_=_C3575( C602 C3575 ) C602_=_C3576( C602 C3576 ) \nC602_=_C3577( C602 C3577 ) C602_=_C3578( C602 C3578 ) C602_=_C3579( C602 C3579 ) C602_=_C3580( C602 C3580 ) C783_=_C862( C783 C862 ) C783_=_C1301( C783 C1301 ) \nC783_=_C1754( C783 C1754 ) C783_=_C1800( C783 C1800 ) C783_=_C2028( C783 C2028 ) C783_=_C2220( C783 C2220 ) C783_=_C2417( C783 C2417 ) C783_=_C2565( C783 C2565 ) \nC783_=_C2617( C783 C2617 ) C783_=_C2904( C783 C2904 ) C783_=_C3339( C783 C3339 ) C783_=_C3439( C783 C3439 ) C783_=_C3528( C783 C3528 ) C783_=_C3605( C783 C3605 ) \nC783_=_C3806( C783 C3806 ) C783_=_C3807( C783 C3807 ) C783_=_C3808( C783 C3808 ) C783_=_C3809( C783 C3809 ) C783_=_C3810( C783 C3810 ) C783_=_C3811( C783 C3811 ) \nC783_=_C3812( C783 C3812 ) C783_=_C3813( C783 C3813 ) C783_=_C3814( C783 C3814 ) C804_=_C1016( C804 C1016 ) C804_=_C1263( C804 C1263 ) C804_=_C1745( C804 C1745 ) \nC804_=_C2118( C804 C2118 ) C804_=_C2391( C804 C2391 ) C804_=_C2608( C804 C2608 ) C804_=_C2696( C804 C2696 ) C804_=_C2733( C804 C2733 ) C804_=_C2734( C804 C2734 ) \nC804_=_C2735( C804 C2735 ) C804_=_C2736( C804 C2736 ) C804_=_C2737( C804 C2737 ) C804_=_C2738( C804 C2738 ) C804_=_C2741( C804 C2741 ) C804_=_C2743( C804 C2743 ) \nC804_=_C2744( C804 C2744 ) C804_=_C2745( C804 C2745 ) C804_=_C2746( C804 C2746 ) C804_=_C2747( C804 C2747 ) C804_=_C2748( C804 C2748 ) C804_=_C2749( C804 C2749 ) \nC804_=_C2750( C804 C2750 ) C862_=_C1301( C862 C1301 ) C862_=_C1754( C862 C1754 ) C862_=_C1800( C862 C1800 ) C862_=_C2028( C862 C2028 ) C862_=_C2220( C862 C2220 ) \nC862_=_C2417( C862 C2417 ) C862_=_C2565( C862 C2565 ) C862_=_C2617( C862 C2617 ) C862_=_C2904( C862 C2904 ) C862_=_C3339( C862 C3339 ) C862_=_C3439( C862 C3439 ) \nC862_=_C3528( C862 C3528 ) C862_=_C3605( C862 C3605 ) C862_=_C3806( C862 C3806 ) C862_=_C3807( C862 C3807 ) C862_=_C3808( C862 C3808 ) C862_=_C3809( C862 C3809 ) \nC862_=_C3810( C862 C3810 ) C862_=_C3811( C862 C3811 ) C862_=_C3812( C862 C3812 ) C862_=_C3813( C862 C3813 ) C862_=_C3814( C862 C3814 ) C1016_=_C1263( C1016 C1263 ) \nC1016_=_C1745( C1016 C1745 ) C1016_=_C2118( C1016 C2118 ) C1016_=_C2391( C1016 C2391 ) C1016_=_C2608( C1016 C2608 ) C1016_=_C2696( C1016 C2696 ) C1016_=_C2733( C1016 C2733 ) \nC1016_=_C2734( C1016 C2734 ) C1016_=_C2735( C1016 C2735 ) C1016_=_C2736( C1016 C2736 ) C1016_=_C2737( C1016 C2737 ) C1016_=_C2738( C1016 C2738 ) C1016_=_C2741( C1016 C2741 ) \nC1016_=_C2743( C1016 C2743 ) C1016_=_C2744( C1016 C2744 ) C1016_=_C2745( C1016 C2745 ) C1016_=_C2746( C1016 C2746 ) C1016_=_C2747( C1016 C2747 ) C1016_=_C2748( C1016 C2748 ) \nC1016_=_C2749( C1016 C2749 ) C1016_=_C2750( C1016 C2750 ) C1102_=_C1403( C1102 C1403 ) C1102_=_C1446( C1102 C1446 ) C1102_=_C1751( C1102 C1751 ) C1102_=_C1796( C1102 C1796 ) \nC1102_=_C2149( C1102 C2149 ) C1102_=_C2293( C1102 C2293 ) C1102_=_C2347( C1102 C2347 ) C1102_=_C2532( C1102 C2532 ) C1102_=_C2614( C1102 C2614 ) C1102_=_C2823( C1102 C2823 ) \nC1102_=_C2900( C1102 C2900 ) C1102_=_C3201( C1102 C3201 ) C1102_=_C3449( C1102 C3449 ) C1102_=_C3504( C1102 C3504 ) C1102_=_C3505( C1102 C3505 ) C1102_=_C3507( C1102 C3507 ) \nC1102_=_C3508( C1102 C3508 ) C1102_=_C3510( C1102 C3510 ) C1102_=_C3511( C1102 C3511 ) C1102_=_C3512( C1102 C3512 ) C1102_=_C3513( C1102 C3513 ) C1102_=_C3514( C1102 C3514 ) \nC1150_=_C1299( C1150 C1299 ) C1150_=_C1724( C1150 C1724 ) C1150_=_C1752( C1150 C1752 ) C1150_=_C1957( C1150 C1957 ) C1150_=_C2383( C1150 C2383 ) C1150_=_C2395( C1150 C2395 ) \nC1150_=_C2616( C1150 C2616 ) C1150_=_C2901( C1150 C2901 ) C1150_=_C3098( C1150 C3098 ) C1150_=_C3188( C1150 C3188 ) C1150_=_C3354( C1150 C3354 ) C1150_=_C3397( C1150 C3397 ) \nC1150_=_C3478( C1150 C3478 ) C1150_=_C3571( C1150 C3571 ) C1150_=_C3573( C1150 C3573 ) C1150_=_C3574( C1150 C3574 ) C1150_=_C3575( C1150 C3575 ) C1150_=_C3576( C1150 C3576 ) \nC1150_=_C3577( C1150 C3577 ) C1150_=_C3578( C1150 C3578 ) C1150_=_C3579( C1150 C3579 ) C1150_=_C3580( C1150 C3580 ) C1263_=_C1745( C1263 C1745 ) C1263_=_C2118( C1263 C2118 ) \nC1263_=_C2391( C1263 C2391 ) C1263_=_C2608( C1263 C2608 ) C1263_=_C2696( C1263 C2696 ) C1263_=_C2733( C1263 C2733 ) C1263_=_C2734( C1263 C2734 ) C1263_=_C2735( C1263 C2735 ) \nC1263_=_C2736( C1263 C2736 ) C1263_=_C2737( C1263 C2737 ) C1263_=_C2738( C1263 C2738 ) C1263_=_C2741( C1263 C2741 ) C1263_=_C2743( C1263 C2743 ) C1263_=_C2744( C1263 C2744 ) \nC1263_=_C2745( C1263 C2745 ) C1263_=_C2746( C1263 C2746 ) C1263_=_C2747( C1263 C2747 ) C1263_=_C2748( C1263 C2748 ) C1263_=_C2749( C1263 C2749 ) C1263_=_C2750( C1263 C2750 ) \nC1299_=_C1301( C1299 C1301 ) C1299_=_C1724( C1299 C1724 ) C1299_=_C1752( C1299 C1752 ) C1299_=_C1957( C1299 C1957 ) C1299_=_C2383( C1299 C2383 ) C1299_=_C2395( C1299 C2395 ) \nC1299_=_C2616( C1299 C2616 ) C1299_=_C2901( C1299 C2901 ) C1299_=_C3098( C1299 C3098 ) C1299_=_C3188( C1299 C3188 ) C1299_=_C3354( C1299 C3354 ) C1299_=_C3397( C1299 C3397 ) \nC1299_=_C3478( C1299 C3478 ) C1299_=_C3571( C1299 C3571 ) C1299_=_C3573( C1299 C3573 ) C1299_=_C3574( C1299 C3574 ) C1299_=_C3575( C1299 C3575 ) C1299_=_C3576( C1299 C3576 ) \nC1299_=_C3577( C1299 C3577 ) C1299_=_C3578( C1299 C3578 ) C1299_=_C3579( C1299 C3579 ) C1299_=_C3580( C1299 C3580 ) C1301_=_C1754( C1301 C1754 ) C1301_=_C1800( C1301 C1800 ) \nC1301_=_C2028( C1301 C2028 ) C1301_=_C2220( C1301 C2220 ) C1301_=_C2417( C1301 C2417 ) C1301_=_C2565( C1301 C2565 ) C1301_=_C2617( C1301 C2617 ) C1301_=_C2904( C1301 C2904 ) \nC1301_=_C3339( C1301 C3339 ) C1301_=_C3439( C1301 C3439 ) C1301_=_C3528( C1301 C3528 ) C1301_=_C3605( C1301 C3605 ) C1301_=_C3806( C1301 C3806 ) C1301_=_C3807( C1301 C3807 ) \nC1301_=_C3808( C1301 C3808 ) C1301_=_C3809( C1301 C3809 ) C1301_=_C3810( C1301 C3810 ) C1301_=_C3811( C1301 C3811 ) C1301_=_C3812( C1301 C3812 ) C1301_=_C3813( C1301 C3813 ) \nC1301_=_C3814( C1301 C3814 ) C1339_=_C1464( C1339 C1464 ) C1339_=_C1576( C1339 C1576 ) C1339_=_C1744( C1339 C1744 ) C1339_=_C2078( C1339 C2078 ) C1339_=_C2341( C1339 C2341 ) \nC1339_=_C2608( C1339 C2608 ) C1339_=_C2610( C1339 C2610 ) C1339_=_C2611( C1339 C2611 ) C1339_=_C2612( C1339 C2612 ) C1339_=_C2613( C1339 C2613 ) C1339_=_C2614( C1339 C2614 ) \nC1339_=_C2615( C1339 C2615 ) C1339_=_C2616( C1339 C2616 ) C1339_=_C2617( C1339 C2617 ) C1339_=_C2619( C1339 C2619 ) C1339_=_C2620( C1339 C2620 ) C1339_=_C2621( C1339 C2621 ) \nC1339_=_C2622( C1339 C2622 ) C1339_=_C2623( C1339 C2623 ) C1339_=_C2624( C1339 C2624 ) C1339_=_C2625( C1339 C2625 ) C1339_=_C2626( C1339 C2626 ) C1403_=_C1446( C1403 C1446 ) \nC1403_=_C1751( C1403 C1751 ) C1403_=_C1796( C1403 C1796 ) C1403_=_C2149( C1403 C2149 ) C1403_=_C2293( C1403 C2293 ) C1403_=_C2347( C1403 C2347 ) C1403_=_C2532( C1403 C2532 ) \nC1403_=_C2614( C1403 C2614 ) C1403_=_C2823( C1403 C2823 ) C1403_=_C2900( C1403 C2900 ) C1403_=_C3201( C1403 C3201 ) C1403_=_C3449( C1403 C3449 ) C1403_=_C3504( C1403 C3504 ) \nC1403_=_C3505( C1403 C3505 ) C1403_=_C3507( C1403 C3507 ) C1403_=_C3508( C1403 C3508 ) C1403_=_C3510( C1403 C3510 ) C1403_=_C3511( C1403 C3511 ) C1403_=_C3512( C1403 C3512 ) \nC1403_=_C3513( C1403 C3513 ) C1403_=_C3514( C1403 C3514 ) C1446_=_C1751( C1446 C1751 ) C1446_=_C1796( C1446 C1796 ) C1446_=_C2149( C1446 C2149 ) C1446_=_C2293( C1446 C2293 ) \nC1446_=_C2347( C1446 C2347 ) C1446_=_C2532( C1446 C2532 ) C1446_=_C2614( C1446 C2614 ) C1446_=_C2823( C1446 C2823 ) C1446_=_C2900( C1446 C2900 ) C1446_=_C3201( C1446 C3201 ) \nC1446_=_C3449( C1446 C3449 ) C1446_=_C3504( C1446 C3504 ) C1446_=_C3505( C1446 C3505 ) C1446_=_C3507( C1446 C3507 ) C1446_=_C3508( C1446 C3508 ) C1446_=_C3510( C1446 C3510 ) \nC1446_=_C3511( C1446 C3511 ) C1446_=_C3512( C1446 C3512 ) C1446_=_C3513( C1446 C3513 ) C1446_=_C3514( C1446 C3514 ) C1464_=_C1576( C1464 C1576 ) C1464_=_C1744( C1464 C1744 ) \nC1464_=_C2078( C1464 C2078 ) C1464_=_C2341( C1464 C2341 ) C1464_=_C2608( C1464 C2608 ) C1464_=_C2610( C1464 C2610 ) C1464_=_C2611( C1464 C2611 ) C1464_=_C2612( C1464 C2612 ) \nC1464_=_C2613( C1464 C2613 ) C1464_=_C2614( C1464 C2614 ) C1464_=_C2615( C1464 C2615 ) C1464_=_C2616( C1464 C2616 ) C1464_=_C2617( C1464 C2617 ) C1464_=_C2619( C1464 C2619 ) \nC1464_=_C2620( C1464 C2620 ) C1464_=_C2621( C1464 C2621 ) C1464_=_C2622( C1464 C2622 ) C1464_=_C2623( C1464 C2623 ) C1464_=_C2624( C1464 C2624 ) C1464_=_C2625( C1464 C2625 ) \nC1464_=_C2626( C1464 C2626 ) C1576_=_C1744( C1576 C1744 ) C1576_=_C2078( C1576 C2078 ) C1576_=_C2341( C1576 C2341 ) C1576_=_C2608( C1576 C2608 ) C1576_=_C2610( C1576 C2610 ) \nC1576_=_C2611( C1576 C2611 ) C1576_=_C2612( C1576 C2612 ) C1576_=_C2613( C1576 C2613 ) C1576_=_C2614( C1576</w:t>
      </w:r>
    </w:p>
    <w:p>
      <w:pPr>
        <w:pStyle w:val="PreformattedText"/>
        <w:bidi w:val="0"/>
        <w:spacing w:before="0" w:after="0"/>
        <w:jc w:val="left"/>
        <w:rPr/>
      </w:pPr>
      <w:r>
        <w:rPr/>
        <w:t xml:space="preserve"> </w:t>
      </w:r>
      <w:r>
        <w:rPr/>
        <w:t>C2614 ) C1576_=_C2615( C1576 C2615 ) C1576_=_C2616( C1576 C2616 ) \nC1576_=_C2617( C1576 C2617 ) C1576_=_C2619( C1576 C2619 ) C1576_=_C2620( C1576 C2620 ) C1576_=_C2621( C1576 C2621 ) C1576_=_C2622( C1576 C2622 ) C1576_=_C2623( C1576 C2623 ) \nC1576_=_C2624( C1576 C2624 ) C1576_=_C2625( C1576 C2625 ) C1576_=_C2626( C1576 C2626 ) C1649_=_C1655( C1649 C1655 ) C1649_=_C1746( C1649 C1746 ) C1649_=_C1854( C1649 C1854 ) \nC1649_=_C1975( C1649 C1975 ) C1649_=_C2544( C1649 C2544 ) C1649_=_C2712( C1649 C2712 ) C1649_=_C2735( C1649 C2735 ) C1649_=_C2787( C1649 C2787 ) C1649_=_C2898( C1649 C2898 ) \nC1649_=_C2899( C1649 C2899 ) C1649_=_C2900( C1649 C2900 ) C1649_=_C2901( C1649 C2901 ) C1649_=_C2902( C1649 C2902 ) C1649_=_C2903( C1649 C2903 ) C1649_=_C2904( C1649 C2904 ) \nC1649_=_C2906( C1649 C2906 ) C1649_=_C2907( C1649 C2907 ) C1649_=_C2908( C1649 C2908 ) C1649_=_C2909( C1649 C2909 ) C1649_=_C2910( C1649 C2910 ) C1649_=_C2911( C1649 C2911 ) \nC1649_=_C2912( C1649 C2912 ) C1649_=_C2913( C1649 C2913 ) C1655_=_C1679( C1655 C1679 ) C1655_=_C1755( C1655 C1755 ) C1655_=_C1863( C1655 C1863 ) C1655_=_C2498( C1655 C2498 ) \nC1655_=_C2743( C1655 C2743 ) C1655_=_C2796( C1655 C2796 ) C1655_=_C2873( C1655 C2873 ) C1655_=_C2976( C1655 C2976 ) C1655_=_C3248( C1655 C3248 ) C1655_=_C3510( C1655 C3510 ) \nC1655_=_C3573( C1655 C3573 ) C1655_=_C3673( C1655 C3673 ) C1655_=_C3806( C1655 C3806 ) C1655_=_C3815( C1655 C3815 ) C1655_=_C3816( C1655 C3816 ) C1655_=_C3817( C1655 C3817 ) \nC1655_=_C3818( C1655 C3818 ) C1655_=_C3819( C1655 C3819 ) C1655_=_C3820( C1655 C3820 ) C1655_=_C3821( C1655 C3821 ) C1655_=_C3822( C1655 C3822 ) C1679_=_C1755( C1679 C1755 ) \nC1679_=_C1863( C1679 C1863 ) C1679_=_C2498( C1679 C2498 ) C1679_=_C2743( C1679 C2743 ) C1679_=_C2796( C1679 C2796 ) C1679_=_C2873( C1679 C2873 ) C1679_=_C2976( C1679 C2976 ) \nC1679_=_C3248( C1679 C3248 ) C1679_=_C3510( C1679 C3510 ) C1679_=_C3573( C1679 C3573 ) C1679_=_C3673( C1679 C3673 ) C1679_=_C3806( C1679 C3806 ) C1679_=_C3815( C1679 C3815 ) \nC1679_=_C3816( C1679 C3816 ) C1679_=_C3817( C1679 C3817 ) C1679_=_C3818( C1679 C3818 ) C1679_=_C3819( C1679 C3819 ) C1679_=_C3820( C1679 C3820 ) C1679_=_C3821( C1679 C3821 ) \nC1679_=_C3822( C1679 C3822 ) C1724_=_C1752( C1724 C1752 ) C1724_=_C1957( C1724 C1957 ) C1724_=_C2383( C1724 C2383 ) C1724_=_C2395( C1724 C2395 ) C1724_=_C2616( C1724 C2616 ) \nC1724_=_C2901( C1724 C2901 ) C1724_=_C3098( C1724 C3098 ) C1724_=_C3188( C1724 C3188 ) C1724_=_C3354( C1724 C3354 ) C1724_=_C3397( C1724 C3397 ) C1724_=_C3478( C1724 C3478 ) \nC1724_=_C3571( C1724 C3571 ) C1724_=_C3573( C1724 C3573 ) C1724_=_C3574( C1724 C3574 ) C1724_=_C3575( C1724 C3575 ) C1724_=_C3576( C1724 C3576 ) C1724_=_C3577( C1724 C3577 ) \nC1724_=_C3578( C1724 C3578 ) C1724_=_C3579( C1724 C3579 ) C1724_=_C3580( C1724 C3580 ) C1744_=_C1745( C1744 C1745 ) C1744_=_C1746( C1744 C1746 ) C1744_=_C1751( C1744 C1751 ) \nC1744_=_C1752( C1744 C1752 ) C1744_=_C1754( C1744 C1754 ) C1744_=_C1755( C1744 C1755 ) C1744_=_C2078( C1744 C2078 ) C1744_=_C2341( C1744 C2341 ) C1744_=_C2608( C1744 C2608 ) \nC1744_=_C2610( C1744 C2610 ) C1744_=_C2611( C1744 C2611 ) C1744_=_C2612( C1744 C2612 ) C1744_=_C2613( C1744 C2613 ) C1744_=_C2614( C1744 C2614 ) C1744_=_C2615( C1744 C2615 ) \nC1744_=_C2616( C1744 C2616 ) C1744_=_C2617( C1744 C2617 ) C1744_=_C2619( C1744 C2619 ) C1744_=_C2620( C1744 C2620 ) C1744_=_C2621( C1744 C2621 ) C1744_=_C2622( C1744 C2622 ) \nC1744_=_C2623( C1744 C2623 ) C1744_=_C2624( C1744 C2624 ) C1744_=_C2625( C1744 C2625 ) C1744_=_C2626( C1744 C2626 ) C1745_=_C1746( C1745 C1746 ) C1745_=_C1751( C1745 C1751 ) \nC1745_=_C1752( C1745 C1752 ) C1745_=_C1754( C1745 C1754 ) C1745_=_C1755( C1745 C1755 ) C1745_=_C2118( C1745 C2118 ) C1745_=_C2391( C1745 C2391 ) C1745_=_C2608( C1745 C2608 ) \nC1745_=_C2696( C1745 C2696 ) C1745_=_C2733( C1745 C2733 ) C1745_=_C2734( C1745 C2734 ) C1745_=_C2735( C1745 C2735 ) C1745_=_C2736( C1745 C2736 ) C1745_=_C2737( C1745 C2737 ) \nC1745_=_C2738( C1745 C2738 ) C1745_=_C2741( C1745 C2741 ) C1745_=_C2743( C1745 C2743 ) C1745_=_C2744( C1745 C2744 ) C1745_=_C2745( C1745 C2745 ) C1745_=_C2746( C1745 C2746 ) \nC1745_=_C2747( C1745 C2747 ) C1745_=_C2748( C1745 C2748 ) C1745_=_C2749( C1745 C2749 ) C1745_=_C2750( C1745 C2750 ) C1746_=_C1751( C1746 C1751 ) C1746_=_C1752( C1746 C1752 ) \nC1746_=_C1754( C1746 C1754 ) C1746_=_C1755( C1746 C1755 ) C1746_=_C1854( C1746 C1854 ) C1746_=_C1975( C1746 C1975 ) C1746_=_C2544( C1746 C2544 ) C1746_=_C2712( C1746 C2712 ) \nC1746_=_C2735( C1746 C2735 ) C1746_=_C2787( C1746 C2787 ) C1746_=_C2898( C1746 C2898 ) C1746_=_C2899( C1746 C2899 ) C1746_=_C2900( C1746 C2900 ) C1746_=_C2901( C1746 C2901 ) \nC1746_=_C2902( C1746 C2902 ) C1746_=_C2903( C1746 C2903 ) C1746_=_C2904( C1746 C2904 ) C1746_=_C2906( C1746 C2906 ) C1746_=_C2907( C1746 C2907 ) C1746_=_C2908( C1746 C2908 ) \nC1746_=_C2909( C1746 C2909 ) C1746_=_C2910( C1746 C2910 ) C1746_=_C2911( C1746 C2911 ) C1746_=_C2912( C1746 C2912 ) C1746_=_C2913( C1746 C2913 ) C1751_=_C1752( C1751 C1752 ) \nC1751_=_C1754( C1751 C1754 ) C1751_=_C1755( C1751 C1755 ) C1751_=_C1796( C1751 C1796 ) C1751_=_C2149( C1751 C2149 ) C1751_=_C2293( C1751 C2293 ) C1751_=_C2347( C1751 C2347 ) \nC1751_=_C2532( C1751 C2532 ) C1751_=_C2614( C1751 C2614 ) C1751_=_C2823( C1751 C2823 ) C1751_=_C2900( C1751 C2900 ) C1751_=_C3201( C1751 C3201 ) C1751_=_C3449( C1751 C3449 ) \nC1751_=_C3504( C1751 C3504 ) C1751_=_C3505( C1751 C3505 ) C1751_=_C3507( C1751 C3507 ) C1751_=_C3508( C1751 C3508 ) C1751_=_C3510( C1751 C3510 ) C1751_=_C3511( C1751 C3511 ) \nC1751_=_C3512( C1751 C3512 ) C1751_=_C3513( C1751 C3513 ) C1751_=_C3514( C1751 C3514 ) C1752_=_C1754( C1752 C1754 ) C1752_=_C1755( C1752 C1755 ) C1752_=_C1957( C1752 C1957 ) \nC1752_=_C2383( C1752 C2383 ) C1752_=_C2395( C1752 C2395 ) C1752_=_C2616( C1752 C2616 ) C1752_=_C2901( C1752 C2901 ) C1752_=_C3098( C1752 C3098 ) C1752_=_C3188( C1752 C3188 ) \nC1752_=_C3354( C1752 C3354 ) C1752_=_C3397( C1752 C3397 ) C1752_=_C3478( C1752 C3478 ) C1752_=_C3571( C1752 C3571 ) C1752_=_C3573( C1752 C3573 ) C1752_=_C3574( C1752 C3574 ) \nC1752_=_C3575( C1752 C3575 ) C1752_=_C3576( C1752 C3576 ) C1752_=_C3577( C1752 C3577 ) C1752_=_C3578( C1752 C3578 ) C1752_=_C3579( C1752 C3579 ) C1752_=_C3580( C1752 C3580 ) \nC1754_=_C1755( C1754 C1755 ) C1754_=_C1800( C1754 C1800 ) C1754_=_C2028( C1754 C2028 ) C1754_=_C2220( C1754 C2220 ) C1754_=_C2417( C1754 C2417 ) C1754_=_C2565( C1754 C2565 ) \nC1754_=_C2617( C1754 C2617 ) C1754_=_C2904( C1754 C2904 ) C1754_=_C3339( C1754 C3339 ) C1754_=_C3439( C1754 C3439 ) C1754_=_C3528( C1754 C3528 ) C1754_=_C3605( C1754 C3605 ) \nC1754_=_C3806( C1754 C3806 ) C1754_=_C3807( C1754 C3807 ) C1754_=_C3808( C1754 C3808 ) C1754_=_C3809( C1754 C3809 ) C1754_=_C3810( C1754 C3810 ) C1754_=_C3811( C1754 C3811 ) \nC1754_=_C3812( C1754 C3812 ) C1754_=_C3813( C1754 C3813 ) C1754_=_C3814( C1754 C3814 ) C1755_=_C1863( C1755 C1863 ) C1755_=_C2498( C1755 C2498 ) C1755_=_C2743( C1755 C2743 ) \nC1755_=_C2796( C1755 C2796 ) C1755_=_C2873( C1755 C2873 ) C1755_=_C2976( C1755 C2976 ) C1755_=_C3248( C1755 C3248 ) C1755_=_C3510( C1755 C3510 ) C1755_=_C3573( C1755 C3573 ) \nC1755_=_C3673( C1755 C3673 ) C1755_=_C3806( C1755 C3806 ) C1755_=_C3815( C1755 C3815 ) C1755_=_C3816( C1755 C3816 ) C1755_=_C3817( C1755 C3817 ) C1755_=_C3818( C1755 C3818 ) \nC1755_=_C3819( C1755 C3819 ) C1755_=_C3820( C1755 C3820 ) C1755_=_C3821( C1755 C3821 ) C1755_=_C3822( C1755 C3822 ) C1796_=_C1800( C1796 C1800 ) C1796_=_C2149( C1796 C2149 ) \nC1796_=_C2293( C1796 C2293 ) C1796_=_C2347( C1796 C2347 ) C1796_=_C2532( C1796 C2532 ) C1796_=_C2614( C1796 C2614 ) C1796_=_C2823( C1796 C2823 ) C1796_=_C2900( C1796 C2900 ) \nC1796_=_C3201( C1796 C3201 ) C1796_=_C3449( C1796 C3449 ) C1796_=_C3504( C1796 C3504 ) C1796_=_C3505( C1796 C3505 ) C1796_=_C3507( C1796 C3507 ) C1796_=_C3508( C1796 C3508 ) \nC1796_=_C3510( C1796 C3510 ) C1796_=_C3511( C1796 C3511 ) C1796_=_C3512( C1796 C3512 ) C1796_=_C3513( C1796 C3513 ) C1796_=_C3514( C1796 C3514 ) C1800_=_C2028( C1800 C2028 ) \nC1800_=_C2220( C1800 C2220 ) C1800_=_C2417( C1800 C2417 ) C1800_=_C2565( C1800 C2565 ) C1800_=_C2617( C1800 C2617 ) C1800_=_C2904( C1800 C2904 ) C1800_=_C3339( C1800 C3339 ) \nC1800_=_C3439( C1800 C3439 ) C1800_=_C3528( C1800 C3528 ) C1800_=_C3605( C1800 C3605 ) C1800_=_C3806( C1800 C3806 ) C1800_=_C3807( C1800 C3807 ) C1800_=_C3808( C1800 C3808 ) \nC1800_=_C3809( C1800 C3809 ) C1800_=_C3810( C1800 C3810 ) C1800_=_C3811( C1800 C3811 ) C1800_=_C3812( C1800 C3812 ) C1800_=_C3813( C1800 C3813 ) C1800_=_C3814( C1800 C3814 ) \nC1854_=_C1863( C1854 C1863 ) C1854_=_C1975( C1854 C1975 ) C1854_=_C2544( C1854 C2544 ) C1854_=_C2712( C1854 C2712 ) C1854_=_C2735( C1854 C2735 ) C1854_=_C2787( C1854 C2787 ) \nC1854_=_C2898( C1854 C2898 ) C1854_=_C2899( C1854 C2899 ) C1854_=_C2900( C1854 C2900 ) C1854_=_C2901( C1854 C2901 ) C1854_=_C2902( C1854 C2902 ) C1854_=_C2903( C1854 C2903 ) \nC1854_=_C2904( C1854 C2904 ) C1854_=_C2906( C1854 C2906 ) C1854_=_C2907( C1854 C2907 ) C1854_=_C2908( C1854 C2908 ) C1854_=_C2909( C1854 C2909 ) C1854_=_C2910( C1854 C2910 ) \nC1854_=_C2911( C1854 C2911 ) C1854_=_C2912( C1854 C2912 ) C1854_=_C2913( C1854 C2913 ) C1863_=_C2498( C1863 C2498 ) C1863_=_C2743( C1863 C2743 ) C1863_=_C2796( C1863 C2796 ) \nC1863_=_C2873( C1863 C2873 ) C1863_=_C2976( C1863 C2976 ) C1863_=_C3248( C1863 C3248 ) C1863_=_C3510( C1863 C3510 ) C1863_=_C3573( C1863 C3573 ) C1863_=_C3673( C1863 C3673 ) \nC1863_=_C3806( C1863 C3806 ) C1863_=_C3815( C1863 C3815 ) C1863_=_C3816( C1863 C3816 ) C1863_=_C3817( C1863 C3817 ) C1863_=_C3818( C1863 C3818 ) C1863_=_C3819( C1863 C3819 ) \nC1863_=_C3820( C1863 C3820 ) C1863_=_C3821( C1863 C3821 ) C1863_=_C3822( C1863 C3822 ) C1957_=_C2383( C1957 C2383 ) C1957_=_C2395( C1957 C2395 ) C1957_=_C2616( C1957 C2616 ) \nC1957_=_C2901( C1957 C2901 ) C1957_=_C3098( C1957 C3098 ) C1957_=_C3188( C1957 C3188 ) C1957_=_C3354( C1957 C3354 ) C1957_=_C3397( C1957 C3397 ) C1957_=_C3478(</w:t>
      </w:r>
    </w:p>
    <w:p>
      <w:pPr>
        <w:pStyle w:val="PreformattedText"/>
        <w:bidi w:val="0"/>
        <w:spacing w:before="0" w:after="0"/>
        <w:jc w:val="left"/>
        <w:rPr/>
      </w:pPr>
      <w:r>
        <w:rPr/>
        <w:t xml:space="preserve"> </w:t>
      </w:r>
      <w:r>
        <w:rPr/>
        <w:t>C1957 C3478 ) \nC1957_=_C3571( C1957 C3571 ) C1957_=_C3573( C1957 C3573 ) C1957_=_C3574( C1957 C3574 ) C1957_=_C3575( C1957 C3575 ) C1957_=_C3576( C1957 C3576 ) C1957_=_C3577( C1957 C3577 ) \nC1957_=_C3578( C1957 C3578 ) C1957_=_C3579( C1957 C3579 ) C1957_=_C3580( C1957 C3580 ) C1975_=_C2544( C1975 C2544 ) C1975_=_C2712( C1975 C2712 ) C1975_=_C2735( C1975 C2735 ) \nC1975_=_C2787( C1975 C2787 ) C1975_=_C2898( C1975 C2898 ) C1975_=_C2899( C1975 C2899 ) C1975_=_C2900( C1975 C2900 ) C1975_=_C2901( C1975 C2901 ) C1975_=_C2902( C1975 C2902 ) \nC1975_=_C2903( C1975 C2903 ) C1975_=_C2904( C1975 C2904 ) C1975_=_C2906( C1975 C2906 ) C1975_=_C2907( C1975 C2907 ) C1975_=_C2908( C1975 C2908 ) C1975_=_C2909( C1975 C2909 ) \nC1975_=_C2910( C1975 C2910 ) C1975_=_C2911( C1975 C2911 ) C1975_=_C2912( C1975 C2912 ) C1975_=_C2913( C1975 C2913 ) C2028_=_C2220( C2028 C2220 ) C2028_=_C2417( C2028 C2417 ) \nC2028_=_C2565( C2028 C2565 ) C2028_=_C2617( C2028 C2617 ) C2028_=_C2904( C2028 C2904 ) C2028_=_C3339( C2028 C3339 ) C2028_=_C3439( C2028 C3439 ) C2028_=_C3528( C2028 C3528 ) \nC2028_=_C3605( C2028 C3605 ) C2028_=_C3806( C2028 C3806 ) C2028_=_C3807( C2028 C3807 ) C2028_=_C3808( C2028 C3808 ) C2028_=_C3809( C2028 C3809 ) C2028_=_C3810( C2028 C3810 ) \nC2028_=_C3811( C2028 C3811 ) C2028_=_C3812( C2028 C3812 ) C2028_=_C3813( C2028 C3813 ) C2028_=_C3814( C2028 C3814 ) C2078_=_C2341( C2078 C2341 ) C2078_=_C2608( C2078 C2608 ) \nC2078_=_C2610( C2078 C2610 ) C2078_=_C2611( C2078 C2611 ) C2078_=_C2612( C2078 C2612 ) C2078_=_C2613( C2078 C2613 ) C2078_=_C2614( C2078 C2614 ) C2078_=_C2615( C2078 C2615 ) \nC2078_=_C2616( C2078 C2616 ) C2078_=_C2617( C2078 C2617 ) C2078_=_C2619( C2078 C2619 ) C2078_=_C2620( C2078 C2620 ) C2078_=_C2621( C2078 C2621 ) C2078_=_C2622( C2078 C2622 ) \nC2078_=_C2623( C2078 C2623 ) C2078_=_C2624( C2078 C2624 ) C2078_=_C2625( C2078 C2625 ) C2078_=_C2626( C2078 C2626 ) C2118_=_C2391( C2118 C2391 ) C2118_=_C2608( C2118 C2608 ) \nC2118_=_C2696( C2118 C2696 ) C2118_=_C2733( C2118 C2733 ) C2118_=_C2734( C2118 C2734 ) C2118_=_C2735( C2118 C2735 ) C2118_=_C2736( C2118 C2736 ) C2118_=_C2737( C2118 C2737 ) \nC2118_=_C2738( C2118 C2738 ) C2118_=_C2741( C2118 C2741 ) C2118_=_C2743( C2118 C2743 ) C2118_=_C2744( C2118 C2744 ) C2118_=_C2745( C2118 C2745 ) C2118_=_C2746( C2118 C2746 ) \nC2118_=_C2747( C2118 C2747 ) C2118_=_C2748( C2118 C2748 ) C2118_=_C2749( C2118 C2749 ) C2118_=_C2750( C2118 C2750 ) C2149_=_C2293( C2149 C2293 ) C2149_=_C2347( C2149 C2347 ) \nC2149_=_C2532( C2149 C2532 ) C2149_=_C2614( C2149 C2614 ) C2149_=_C2823( C2149 C2823 ) C2149_=_C2900( C2149 C2900 ) C2149_=_C3201( C2149 C3201 ) C2149_=_C3449( C2149 C3449 ) \nC2149_=_C3504( C2149 C3504 ) C2149_=_C3505( C2149 C3505 ) C2149_=_C3507( C2149 C3507 ) C2149_=_C3508( C2149 C3508 ) C2149_=_C3510( C2149 C3510 ) C2149_=_C3511( C2149 C3511 ) \nC2149_=_C3512( C2149 C3512 ) C2149_=_C3513( C2149 C3513 ) C2149_=_C3514( C2149 C3514 ) C2220_=_C2417( C2220 C2417 ) C2220_=_C2565( C2220 C2565 ) C2220_=_C2617( C2220 C2617 ) \nC2220_=_C2904( C2220 C2904 ) C2220_=_C3339( C2220 C3339 ) C2220_=_C3439( C2220 C3439 ) C2220_=_C3528( C2220 C3528 ) C2220_=_C3605( C2220 C3605 ) C2220_=_C3806( C2220 C3806 ) \nC2220_=_C3807( C2220 C3807 ) C2220_=_C3808( C2220 C3808 ) C2220_=_C3809( C2220 C3809 ) C2220_=_C3810( C2220 C3810 ) C2220_=_C3811( C2220 C3811 ) C2220_=_C3812( C2220 C3812 ) \nC2220_=_C3813( C2220 C3813 ) C2220_=_C3814( C2220 C3814 ) C2293_=_C2347( C2293 C2347 ) C2293_=_C2532( C2293 C2532 ) C2293_=_C2614( C2293 C2614 ) C2293_=_C2823( C2293 C2823 ) \nC2293_=_C2900( C2293 C2900 ) C2293_=_C3201( C2293 C3201 ) C2293_=_C3449( C2293 C3449 ) C2293_=_C3504( C2293 C3504 ) C2293_=_C3505( C2293 C3505 ) C2293_=_C3507( C2293 C3507 ) \nC2293_=_C3508( C2293 C3508 ) C2293_=_C3510( C2293 C3510 ) C2293_=_C3511( C2293 C3511 ) C2293_=_C3512( C2293 C3512 ) C2293_=_C3513( C2293 C3513 ) C2293_=_C3514( C2293 C3514 ) \nC2341_=_C2347( C2341 C2347 ) C2341_=_C2608( C2341 C2608 ) C2341_=_C2610( C2341 C2610 ) C2341_=_C2611( C2341 C2611 ) C2341_=_C2612( C2341 C2612 ) C2341_=_C2613( C2341 C2613 ) \nC2341_=_C2614( C2341 C2614 ) C2341_=_C2615( C2341 C2615 ) C2341_=_C2616( C2341 C2616 ) C2341_=_C2617( C2341 C2617 ) C2341_=_C2619( C2341 C2619 ) C2341_=_C2620( C2341 C2620 ) \nC2341_=_C2621( C2341 C2621 ) C2341_=_C2622( C2341 C2622 ) C2341_=_C2623( C2341 C2623 ) C2341_=_C2624( C2341 C2624 ) C2341_=_C2625( C2341 C2625 ) C2341_=_C2626( C2341 C2626 ) \nC2347_=_C2532( C2347 C2532 ) C2347_=_C2614( C2347 C2614 ) C2347_=_C2823( C2347 C2823 ) C2347_=_C2900( C2347 C2900 ) C2347_=_C3201( C2347 C3201 ) C2347_=_C3449( C2347 C3449 ) \nC2347_=_C3504( C2347 C3504 ) C2347_=_C3505( C2347 C3505 ) C2347_=_C3507( C2347 C3507 ) C2347_=_C3508( C2347 C3508 ) C2347_=_C3510( C2347 C3510 ) C2347_=_C3511( C2347 C3511 ) \nC2347_=_C3512( C2347 C3512 ) C2347_=_C3513( C2347 C3513 ) C2347_=_C3514( C2347 C3514 ) C2383_=_C2395( C2383 C2395 ) C2383_=_C2616( C2383 C2616 ) C2383_=_C2901( C2383 C2901 ) \nC2383_=_C3098( C2383 C3098 ) C2383_=_C3188( C2383 C3188 ) C2383_=_C3354( C2383 C3354 ) C2383_=_C3397( C2383 C3397 ) C2383_=_C3478( C2383 C3478 ) C2383_=_C3571( C2383 C3571 ) \nC2383_=_C3573( C2383 C3573 ) C2383_=_C3574( C2383 C3574 ) C2383_=_C3575( C2383 C3575 ) C2383_=_C3576( C2383 C3576 ) C2383_=_C3577( C2383 C3577 ) C2383_=_C3578( C2383 C3578 ) \nC2383_=_C3579( C2383 C3579 ) C2383_=_C3580( C2383 C3580 ) C2391_=_C2395( C2391 C2395 ) C2391_=_C2608( C2391 C2608 ) C2391_=_C2696( C2391 C2696 ) C2391_=_C2733( C2391 C2733 ) \nC2391_=_C2734( C2391 C2734 ) C2391_=_C2735( C2391 C2735 ) C2391_=_C2736( C2391 C2736 ) C2391_=_C2737( C2391 C2737 ) C2391_=_C2738( C2391 C2738 ) C2391_=_C2741( C2391 C2741 ) \nC2391_=_C2743( C2391 C2743 ) C2391_=_C2744( C2391 C2744 ) C2391_=_C2745( C2391 C2745 ) C2391_=_C2746( C2391 C2746 ) C2391_=_C2747( C2391 C2747 ) C2391_=_C2748( C2391 C2748 ) \nC2391_=_C2749( C2391 C2749 ) C2391_=_C2750( C2391 C2750 ) C2395_=_C2616( C2395 C2616 ) C2395_=_C2901( C2395 C2901 ) C2395_=_C3098( C2395 C3098 ) C2395_=_C3188( C2395 C3188 ) \nC2395_=_C3354( C2395 C3354 ) C2395_=_C3397( C2395 C3397 ) C2395_=_C3478( C2395 C3478 ) C2395_=_C3571( C2395 C3571 ) C2395_=_C3573( C2395 C3573 ) C2395_=_C3574( C2395 C3574 ) \nC2395_=_C3575( C2395 C3575 ) C2395_=_C3576( C2395 C3576 ) C2395_=_C3577( C2395 C3577 ) C2395_=_C3578( C2395 C3578 ) C2395_=_C3579( C2395 C3579 ) C2395_=_C3580( C2395 C3580 ) \nC2417_=_C2565( C2417 C2565 ) C2417_=_C2617( C2417 C2617 ) C2417_=_C2904( C2417 C2904 ) C2417_=_C3339( C2417 C3339 ) C2417_=_C3439( C2417 C3439 ) C2417_=_C3528( C2417 C3528 ) \nC2417_=_C3605( C2417 C3605 ) C2417_=_C3806( C2417 C3806 ) C2417_=_C3807( C2417 C3807 ) C2417_=_C3808( C2417 C3808 ) C2417_=_C3809( C2417 C3809 ) C2417_=_C3810( C2417 C3810 ) \nC2417_=_C3811( C2417 C3811 ) C2417_=_C3812( C2417 C3812 ) C2417_=_C3813( C2417 C3813 ) C2417_=_C3814( C2417 C3814 ) C2498_=_C2743( C2498 C2743 ) C2498_=_C2796( C2498 C2796 ) \nC2498_=_C2873( C2498 C2873 ) C2498_=_C2976( C2498 C2976 ) C2498_=_C3248( C2498 C3248 ) C2498_=_C3510( C2498 C3510 ) C2498_=_C3573( C2498 C3573 ) C2498_=_C3673( C2498 C3673 ) \nC2498_=_C3806( C2498 C3806 ) C2498_=_C3815( C2498 C3815 ) C2498_=_C3816( C2498 C3816 ) C2498_=_C3817( C2498 C3817 ) C2498_=_C3818( C2498 C3818 ) C2498_=_C3819( C2498 C3819 ) \nC2498_=_C3820( C2498 C3820 ) C2498_=_C3821( C2498 C3821 ) C2498_=_C3822( C2498 C3822 ) C2532_=_C2614( C2532 C2614 ) C2532_=_C2823( C2532 C2823 ) C2532_=_C2900( C2532 C2900 ) \nC2532_=_C3201( C2532 C3201 ) C2532_=_C3449( C2532 C3449 ) C2532_=_C3504( C2532 C3504 ) C2532_=_C3505( C2532 C3505 ) C2532_=_C3507( C2532 C3507 ) C2532_=_C3508( C2532 C3508 ) \nC2532_=_C3510( C2532 C3510 ) C2532_=_C3511( C2532 C3511 ) C2532_=_C3512( C2532 C3512 ) C2532_=_C3513( C2532 C3513 ) C2532_=_C3514( C2532 C3514 ) C2544_=_C2712( C2544 C2712 ) \nC2544_=_C2735( C2544 C2735 ) C2544_=_C2787( C2544 C2787 ) C2544_=_C2898( C2544 C2898 ) C2544_=_C2899( C2544 C2899 ) C2544_=_C2900( C2544 C2900 ) C2544_=_C2901( C2544 C2901 ) \nC2544_=_C2902( C2544 C2902 ) C2544_=_C2903( C2544 C2903 ) C2544_=_C2904( C2544 C2904 ) C2544_=_C2906( C2544 C2906 ) C2544_=_C2907( C2544 C2907 ) C2544_=_C2908( C2544 C2908 ) \nC2544_=_C2909( C2544 C2909 ) C2544_=_C2910( C2544 C2910 ) C2544_=_C2911( C2544 C2911 ) C2544_=_C2912( C2544 C2912 ) C2544_=_C2913( C2544 C2913 ) C2565_=_C2617( C2565 C2617 ) \nC2565_=_C2904( C2565 C2904 ) C2565_=_C3339( C2565 C3339 ) C2565_=_C3439( C2565 C3439 ) C2565_=_C3528( C2565 C3528 ) C2565_=_C3605( C2565 C3605 ) C2565_=_C3806( C2565 C3806 ) \nC2565_=_C3807( C2565 C3807 ) C2565_=_C3808( C2565 C3808 ) C2565_=_C3809( C2565 C3809 ) C2565_=_C3810( C2565 C3810 ) C2565_=_C3811( C2565 C3811 ) C2565_=_C3812( C2565 C3812 ) \nC2565_=_C3813( C2565 C3813 ) C2565_=_C3814( C2565 C3814 ) C2608_=_C2610( C2608 C2610 ) C2608_=_C2611( C2608 C2611 ) C2608_=_C2612( C2608 C2612 ) C2608_=_C2613( C2608 C2613 ) \nC2608_=_C2614( C2608 C2614 ) C2608_=_C2615( C2608 C2615 ) C2608_=_C2616( C2608 C2616 ) C2608_=_C2617( C2608 C2617 ) C2608_=_C2619( C2608 C2619 ) C2608_=_C2620( C2608 C2620 ) \nC2608_=_C2621( C2608 C2621 ) C2608_=_C2622( C2608 C2622 ) C2608_=_C2623( C2608 C2623 ) C2608_=_C2624( C2608 C2624 ) C2608_=_C2625( C2608 C2625 ) C2608_=_C2626( C2608 C2626 ) \nC2608_=_C2696( C2608 C2696 ) C2608_=_C2733( C2608 C2733 ) C2608_=_C2734( C2608 C2734 ) C2608_=_C2735( C2608 C2735 ) C2608_=_C2736( C2608 C2736 ) C2608_=_C2737( C2608 C2737 ) \nC2608_=_C2738( C2608 C2738 ) C2608_=_C2741( C2608 C2741 ) C2608_=_C2743( C2608 C2743 ) C2608_=_C2744( C2608 C2744 ) C2608_=_C2745( C2608 C2745 ) C2608_=_C2746( C2608 C2746 ) \nC2608_=_C2747( C2608 C2747 ) C2608_=_C2748( C2608 C2748 ) C2608_=_C2749( C2608 C2749 ) C2608_=_C2750( C2608 C2750 ) C2610_=_C2611( C2610 C2611 ) C2610_=_C2612( C2610 C2612 ) \nC2610_=_C2613( C2610 C2613 ) C2610_=_C2614( C2610 C2614 ) C2610_=_C2615( C2610 C2615 ) C2610_=_C2616( C2610 C2616 ) C2610_=_C2617( C2610 C2617 ) C2610_=_C2619( C2610 C2619 ) \nC2610_=_C2620( C2610 C2620 )</w:t>
      </w:r>
    </w:p>
    <w:p>
      <w:pPr>
        <w:pStyle w:val="PreformattedText"/>
        <w:bidi w:val="0"/>
        <w:spacing w:before="0" w:after="0"/>
        <w:jc w:val="left"/>
        <w:rPr/>
      </w:pPr>
      <w:r>
        <w:rPr/>
        <w:t xml:space="preserve"> </w:t>
      </w:r>
      <w:r>
        <w:rPr/>
        <w:t>C2610_=_C2621( C2610 C2621 ) C2610_=_C2622( C2610 C2622 ) C2610_=_C2623( C2610 C2623 ) C2610_=_C2624( C2610 C2624 ) C2610_=_C2625( C2610 C2625 ) \nC2610_=_C2626( C2610 C2626 ) C2611_=_C2612( C2611 C2612 ) C2611_=_C2613( C2611 C2613 ) C2611_=_C2614( C2611 C2614 ) C2611_=_C2615( C2611 C2615 ) C2611_=_C2616( C2611 C2616 ) \nC2611_=_C2617( C2611 C2617 ) C2611_=_C2619( C2611 C2619 ) C2611_=_C2620( C2611 C2620 ) C2611_=_C2621( C2611 C2621 ) C2611_=_C2622( C2611 C2622 ) C2611_=_C2623( C2611 C2623 ) \nC2611_=_C2624( C2611 C2624 ) C2611_=_C2625( C2611 C2625 ) C2611_=_C2626( C2611 C2626 ) C2612_=_C2613( C2612 C2613 ) C2612_=_C2614( C2612 C2614 ) C2612_=_C2615( C2612 C2615 ) \nC2612_=_C2616( C2612 C2616 ) C2612_=_C2617( C2612 C2617 ) C2612_=_C2619( C2612 C2619 ) C2612_=_C2620( C2612 C2620 ) C2612_=_C2621( C2612 C2621 ) C2612_=_C2622( C2612 C2622 ) \nC2612_=_C2623( C2612 C2623 ) C2612_=_C2624( C2612 C2624 ) C2612_=_C2625( C2612 C2625 ) C2612_=_C2626( C2612 C2626 ) C2612_=_C3248( C2612 C3248 ) C2613_=_C2614( C2613 C2614 ) \nC2613_=_C2615( C2613 C2615 ) C2613_=_C2616( C2613 C2616 ) C2613_=_C2617( C2613 C2617 ) C2613_=_C2619( C2613 C2619 ) C2613_=_C2620( C2613 C2620 ) C2613_=_C2621( C2613 C2621 ) \nC2613_=_C2622( C2613 C2622 ) C2613_=_C2623( C2613 C2623 ) C2613_=_C2624( C2613 C2624 ) C2613_=_C2625( C2613 C2625 ) C2613_=_C2626( C2613 C2626 ) C2614_=_C2615( C2614 C2615 ) \nC2614_=_C2616( C2614 C2616 ) C2614_=_C2617( C2614 C2617 ) C2614_=_C2619( C2614 C2619 ) C2614_=_C2620( C2614 C2620 ) C2614_=_C2621( C2614 C2621 ) C2614_=_C2622( C2614 C2622 ) \nC2614_=_C2623( C2614 C2623 ) C2614_=_C2624( C2614 C2624 ) C2614_=_C2625( C2614 C2625 ) C2614_=_C2626( C2614 C2626 ) C2614_=_C2823( C2614 C2823 ) C2614_=_C2900( C2614 C2900 ) \nC2614_=_C3201( C2614 C3201 ) C2614_=_C3449( C2614 C3449 ) C2614_=_C3504( C2614 C3504 ) C2614_=_C3505( C2614 C3505 ) C2614_=_C3507( C2614 C3507 ) C2614_=_C3508( C2614 C3508 ) \nC2614_=_C3510( C2614 C3510 ) C2614_=_C3511( C2614 C3511 ) C2614_=_C3512( C2614 C3512 ) C2614_=_C3513( C2614 C3513 ) C2614_=_C3514( C2614 C3514 ) C2615_=_C2616( C2615 C2616 ) \nC2615_=_C2617( C2615 C2617 ) C2615_=_C2619( C2615 C2619 ) C2615_=_C2620( C2615 C2620 ) C2615_=_C2621( C2615 C2621 ) C2615_=_C2622( C2615 C2622 ) C2615_=_C2623( C2615 C2623 ) \nC2615_=_C2624( C2615 C2624 ) C2615_=_C2625( C2615 C2625 ) C2615_=_C2626( C2615 C2626 ) C2615_=_C3504( C2615 C3504 ) C2616_=_C2617( C2616 C2617 ) C2616_=_C2619( C2616 C2619 ) \nC2616_=_C2620( C2616 C2620 ) C2616_=_C2621( C2616 C2621 ) C2616_=_C2622( C2616 C2622 ) C2616_=_C2623( C2616 C2623 ) C2616_=_C2624( C2616 C2624 ) C2616_=_C2625( C2616 C2625 ) \nC2616_=_C2626( C2616 C2626 ) C2616_=_C2901( C2616 C2901 ) C2616_=_C3098( C2616 C3098 ) C2616_=_C3188( C2616 C3188 ) C2616_=_C3354( C2616 C3354 ) C2616_=_C3397( C2616 C3397 ) \nC2616_=_C3478( C2616 C3478 ) C2616_=_C3571( C2616 C3571 ) C2616_=_C3573( C2616 C3573 ) C2616_=_C3574( C2616 C3574 ) C2616_=_C3575( C2616 C3575 ) C2616_=_C3576( C2616 C3576 ) \nC2616_=_C3577( C2616 C3577 ) C2616_=_C3578( C2616 C3578 ) C2616_=_C3579( C2616 C3579 ) C2616_=_C3580( C2616 C3580 ) C2617_=_C2619( C2617 C2619 ) C2617_=_C2620( C2617 C2620 ) \nC2617_=_C2621( C2617 C2621 ) C2617_=_C2622( C2617 C2622 ) C2617_=_C2623( C2617 C2623 ) C2617_=_C2624( C2617 C2624 ) C2617_=_C2625( C2617 C2625 ) C2617_=_C2626( C2617 C2626 ) \nC2617_=_C2904( C2617 C2904 ) C2617_=_C3339( C2617 C3339 ) C2617_=_C3439( C2617 C3439 ) C2617_=_C3528( C2617 C3528 ) C2617_=_C3605( C2617 C3605 ) C2617_=_C3806( C2617 C3806 ) \nC2617_=_C3807( C2617 C3807 ) C2617_=_C3808( C2617 C3808 ) C2617_=_C3809( C2617 C3809 ) C2617_=_C3810( C2617 C3810 ) C2617_=_C3811( C2617 C3811 ) C2617_=_C3812( C2617 C3812 ) \nC2617_=_C3813( C2617 C3813 ) C2617_=_C3814( C2617 C3814 ) C2619_=_C2620( C2619 C2620 ) C2619_=_C2621( C2619 C2621 ) C2619_=_C2622( C2619 C2622 ) C2619_=_C2623( C2619 C2623 ) \nC2619_=_C2624( C2619 C2624 ) C2619_=_C2625( C2619 C2625 ) C2619_=_C2626( C2619 C2626 ) C2620_=_C2621( C2620 C2621 ) C2620_=_C2622( C2620 C2622 ) C2620_=_C2623( C2620 C2623 ) \nC2620_=_C2624( C2620 C2624 ) C2620_=_C2625( C2620 C2625 ) C2620_=_C2626( C2620 C2626 ) C2620_=_C2746( C2620 C2746 ) C2620_=_C2909( C2620 C2909 ) C2620_=_C3513( C2620 C3513 ) \nC2620_=_C3575( C2620 C3575 ) C2620_=_C3810( C2620 C3810 ) C2620_=_C3815( C2620 C3815 ) C2621_=_C2622( C2621 C2622 ) C2621_=_C2623( C2621 C2623 ) C2621_=_C2624( C2621 C2624 ) \nC2621_=_C2625( C2621 C2625 ) C2621_=_C2626( C2621 C2626 ) C2622_=_C2623( C2622 C2623 ) C2622_=_C2624( C2622 C2624 ) C2622_=_C2625( C2622 C2625 ) C2622_=_C2626( C2622 C2626 ) \nC2623_=_C2624( C2623 C2624 ) C2623_=_C2625( C2623 C2625 ) C2623_=_C2626( C2623 C2626 ) C2624_=_C2625( C2624 C2625 ) C2624_=_C2626( C2624 C2626 ) C2625_=_C2626( C2625 C2626 ) \nC2625_=_C2912( C2625 C2912 ) C2625_=_C3817( C2625 C3817 ) C2696_=_C2733( C2696 C2733 ) C2696_=_C2734( C2696 C2734 ) C2696_=_C2735( C2696 C2735 ) C2696_=_C2736( C2696 C2736 ) \nC2696_=_C2737( C2696 C2737 ) C2696_=_C2738( C2696 C2738 ) C2696_=_C2741( C2696 C2741 ) C2696_=_C2743( C2696 C2743 ) C2696_=_C2744( C2696 C2744 ) C2696_=_C2745( C2696 C2745 ) \nC2696_=_C2746( C2696 C2746 ) C2696_=_C2747( C2696 C2747 ) C2696_=_C2748( C2696 C2748 ) C2696_=_C2749( C2696 C2749 ) C2696_=_C2750( C2696 C2750 ) C2712_=_C2735( C2712 C2735 ) \nC2712_=_C2787( C2712 C2787 ) C2712_=_C2898( C2712 C2898 ) C2712_=_C2899( C2712 C2899 ) C2712_=_C2900( C2712 C2900 ) C2712_=_C2901( C2712 C2901 ) C2712_=_C2902( C2712 C2902 ) \nC2712_=_C2903( C2712 C2903 ) C2712_=_C2904( C2712 C2904 ) C2712_=_C2906( C2712 C2906 ) C2712_=_C2907( C2712 C2907 ) C2712_=_C2908( C2712 C2908 ) C2712_=_C2909( C2712 C2909 ) \nC2712_=_C2910( C2712 C2910 ) C2712_=_C2911( C2712 C2911 ) C2712_=_C2912( C2712 C2912 ) C2712_=_C2913( C2712 C2913 ) C2733_=_C2734( C2733 C2734 ) C2733_=_C2735( C2733 C2735 ) \nC2733_=_C2736( C2733 C2736 ) C2733_=_C2737( C2733 C2737 ) C2733_=_C2738( C2733 C2738 ) C2733_=_C2741( C2733 C2741 ) C2733_=_C2743( C2733 C2743 ) C2733_=_C2744( C2733 C2744 ) \nC2733_=_C2745( C2733 C2745 ) C2733_=_C2746( C2733 C2746 ) C2733_=_C2747( C2733 C2747 ) C2733_=_C2748( C2733 C2748 ) C2733_=_C2749( C2733 C2749 ) C2733_=_C2750( C2733 C2750 ) \nC2734_=_C2735( C2734 C2735 ) C2734_=_C2736( C2734 C2736 ) C2734_=_C2737( C2734 C2737 ) C2734_=_C2738( C2734 C2738 ) C2734_=_C2741( C2734 C2741 ) C2734_=_C2743( C2734 C2743 ) \nC2734_=_C2744( C2734 C2744 ) C2734_=_C2745( C2734 C2745 ) C2734_=_C2746( C2734 C2746 ) C2734_=_C2747( C2734 C2747 ) C2734_=_C2748( C2734 C2748 ) C2734_=_C2749( C2734 C2749 ) \nC2734_=_C2750( C2734 C2750 ) C2734_=_C2787( C2734 C2787 ) C2734_=_C2796( C2734 C2796 ) C2735_=_C2736( C2735 C2736 ) C2735_=_C2737( C2735 C2737 ) C2735_=_C2738( C2735 C2738 ) \nC2735_=_C2741( C2735 C2741 ) C2735_=_C2743( C2735 C2743 ) C2735_=_C2744( C2735 C2744 ) C2735_=_C2745( C2735 C2745 ) C2735_=_C2746( C2735 C2746 ) C2735_=_C2747( C2735 C2747 ) \nC2735_=_C2748( C2735 C2748 ) C2735_=_C2749( C2735 C2749 ) C2735_=_C2750( C2735 C2750 ) C2735_=_C2787( C2735 C2787 ) C2735_=_C2898( C2735 C2898 ) C2735_=_C2899( C2735 C2899 ) \nC2735_=_C2900( C2735 C2900 ) C2735_=_C2901( C2735 C2901 ) C2735_=_C2902( C2735 C2902 ) C2735_=_C2903( C2735 C2903 ) C2735_=_C2904( C2735 C2904 ) C2735_=_C2906( C2735 C2906 ) \nC2735_=_C2907( C2735 C2907 ) C2735_=_C2908( C2735 C2908 ) C2735_=_C2909( C2735 C2909 ) C2735_=_C2910( C2735 C2910 ) C2735_=_C2911( C2735 C2911 ) C2735_=_C2912( C2735 C2912 ) \nC2735_=_C2913( C2735 C2913 ) C2736_=_C2737( C2736 C2737 ) C2736_=_C2738( C2736 C2738 ) C2736_=_C2741( C2736 C2741 ) C2736_=_C2743( C2736 C2743 ) C2736_=_C2744( C2736 C2744 ) \nC2736_=_C2745( C2736 C2745 ) C2736_=_C2746( C2736 C2746 ) C2736_=_C2747( C2736 C2747 ) C2736_=_C2748( C2736 C2748 ) C2736_=_C2749( C2736 C2749 ) C2736_=_C2750( C2736 C2750 ) \nC2737_=_C2738( C2737 C2738 ) C2737_=_C2741( C2737 C2741 ) C2737_=_C2743( C2737 C2743 ) C2737_=_C2744( C2737 C2744 ) C2737_=_C2745( C2737 C2745 ) C2737_=_C2746( C2737 C2746 ) \nC2737_=_C2747( C2737 C2747 ) C2737_=_C2748( C2737 C2748 ) C2737_=_C2749( C2737 C2749 ) C2737_=_C2750( C2737 C2750 ) C2738_=_C2741( C2738 C2741 ) C2738_=_C2743( C2738 C2743 ) \nC2738_=_C2744( C2738 C2744 ) C2738_=_C2745( C2738 C2745 ) C2738_=_C2746( C2738 C2746 ) C2738_=_C2747( C2738 C2747 ) C2738_=_C2748( C2738 C2748 ) C2738_=_C2749( C2738 C2749 ) \nC2738_=_C2750( C2738 C2750 ) C2738_=_C3397( C2738 C3397 ) C2741_=_C2743( C2741 C2743 ) C2741_=_C2744( C2741 C2744 ) C2741_=_C2745( C2741 C2745 ) C2741_=_C2746( C2741 C2746 ) \nC2741_=_C2747( C2741 C2747 ) C2741_=_C2748( C2741 C2748 ) C2741_=_C2749( C2741 C2749 ) C2741_=_C2750( C2741 C2750 ) C2743_=_C2744( C2743 C2744 ) C2743_=_C2745( C2743 C2745 ) \nC2743_=_C2746( C2743 C2746 ) C2743_=_C2747( C2743 C2747 ) C2743_=_C2748( C2743 C2748 ) C2743_=_C2749( C2743 C2749 ) C2743_=_C2750( C2743 C2750 ) C2743_=_C2796( C2743 C2796 ) \nC2743_=_C2873( C2743 C2873 ) C2743_=_C2976( C2743 C2976 ) C2743_=_C3248( C2743 C3248 ) C2743_=_C3510( C2743 C3510 ) C2743_=_C3573( C2743 C3573 ) C2743_=_C3673( C2743 C3673 ) \nC2743_=_C3806( C2743 C3806 ) C2743_=_C3815( C2743 C3815 ) C2743_=_C3816( C2743 C3816 ) C2743_=_C3817( C2743 C3817 ) C2743_=_C3818( C2743 C3818 ) C2743_=_C3819( C2743 C3819 ) \nC2743_=_C3820( C2743 C3820 ) C2743_=_C3821( C2743 C3821 ) C2743_=_C3822( C2743 C3822 ) C2744_=_C2745( C2744 C2745 ) C2744_=_C2746( C2744 C2746 ) C2744_=_C2747( C2744 C2747 ) \nC2744_=_C2748( C2744 C2748 ) C2744_=_C2749( C2744 C2749 ) C2744_=_C2750( C2744 C2750 ) C2745_=_C2746( C2745 C2746 ) C2745_=_C2747( C2745 C2747 ) C2745_=_C2748( C2745 C2748 ) \nC2745_=_C2749( C2745 C2749 ) C2745_=_C2750( C2745 C2750 ) C2746_=_C2747( C2746 C2747 ) C2746_=_C2748( C2746 C2748 ) C2746_=_C2749( C2746 C2749 ) C2746_=_C2750( C2746 C2750 ) \nC2746_=_C2909( C2746 C2909 ) C2746_=_C3513( C2746 C3513 ) C2746_=_C3575( C2746 C3575 ) C2746_=_C3810( C2746 C3810 ) C2746_=_C3815( C2746 C3815 ) C2747_=_C2748( C2747 C2748 ) \nC2747_=_C2749( C2747 C2749 ) C2747_=_C2750( C2747 C2750 ) C2748_=_C2749(</w:t>
      </w:r>
    </w:p>
    <w:p>
      <w:pPr>
        <w:pStyle w:val="PreformattedText"/>
        <w:bidi w:val="0"/>
        <w:spacing w:before="0" w:after="0"/>
        <w:jc w:val="left"/>
        <w:rPr/>
      </w:pPr>
      <w:r>
        <w:rPr/>
        <w:t xml:space="preserve"> </w:t>
      </w:r>
      <w:r>
        <w:rPr/>
        <w:t>C2748 C2749 ) C2748_=_C2750( C2748 C2750 ) C2748_=_C2911( C2748 C2911 ) C2749_=_C2750( C2749 C2750 ) \nC2749_=_C3818( C2749 C3818 ) C2787_=_C2796( C2787 C2796 ) C2787_=_C2898( C2787 C2898 ) C2787_=_C2899( C2787 C2899 ) C2787_=_C2900( C2787 C2900 ) C2787_=_C2901( C2787 C2901 ) \nC2787_=_C2902( C2787 C2902 ) C2787_=_C2903( C2787 C2903 ) C2787_=_C2904( C2787 C2904 ) C2787_=_C2906( C2787 C2906 ) C2787_=_C2907( C2787 C2907 ) C2787_=_C2908( C2787 C2908 ) \nC2787_=_C2909( C2787 C2909 ) C2787_=_C2910( C2787 C2910 ) C2787_=_C2911( C2787 C2911 ) C2787_=_C2912( C2787 C2912 ) C2787_=_C2913( C2787 C2913 ) C2796_=_C2873( C2796 C2873 ) \nC2796_=_C2976( C2796 C2976 ) C2796_=_C3248( C2796 C3248 ) C2796_=_C3510( C2796 C3510 ) C2796_=_C3573( C2796 C3573 ) C2796_=_C3673( C2796 C3673 ) C2796_=_C3806( C2796 C3806 ) \nC2796_=_C3815( C2796 C3815 ) C2796_=_C3816( C2796 C3816 ) C2796_=_C3817( C2796 C3817 ) C2796_=_C3818( C2796 C3818 ) C2796_=_C3819( C2796 C3819 ) C2796_=_C3820( C2796 C3820 ) \nC2796_=_C3821( C2796 C3821 ) C2796_=_C3822( C2796 C3822 ) C2823_=_C2900( C2823 C2900 ) C2823_=_C3201( C2823 C3201 ) C2823_=_C3449( C2823 C3449 ) C2823_=_C3504( C2823 C3504 ) \nC2823_=_C3505( C2823 C3505 ) C2823_=_C3507( C2823 C3507 ) C2823_=_C3508( C2823 C3508 ) C2823_=_C3510( C2823 C3510 ) C2823_=_C3511( C2823 C3511 ) C2823_=_C3512( C2823 C3512 ) \nC2823_=_C3513( C2823 C3513 ) C2823_=_C3514( C2823 C3514 ) C2873_=_C2976( C2873 C2976 ) C2873_=_C3248( C2873 C3248 ) C2873_=_C3510( C2873 C3510 ) C2873_=_C3573( C2873 C3573 ) \nC2873_=_C3673( C2873 C3673 ) C2873_=_C3806( C2873 C3806 ) C2873_=_C3815( C2873 C3815 ) C2873_=_C3816( C2873 C3816 ) C2873_=_C3817( C2873 C3817 ) C2873_=_C3818( C2873 C3818 ) \nC2873_=_C3819( C2873 C3819 ) C2873_=_C3820( C2873 C3820 ) C2873_=_C3821( C2873 C3821 ) C2873_=_C3822( C2873 C3822 ) C2898_=_C2899( C2898 C2899 ) C2898_=_C2900( C2898 C2900 ) \nC2898_=_C2901( C2898 C2901 ) C2898_=_C2902( C2898 C2902 ) C2898_=_C2903( C2898 C2903 ) C2898_=_C2904( C2898 C2904 ) C2898_=_C2906( C2898 C2906 ) C2898_=_C2907( C2898 C2907 ) \nC2898_=_C2908( C2898 C2908 ) C2898_=_C2909( C2898 C2909 ) C2898_=_C2910( C2898 C2910 ) C2898_=_C2911( C2898 C2911 ) C2898_=_C2912( C2898 C2912 ) C2898_=_C2913( C2898 C2913 ) \nC2898_=_C2976( C2898 C2976 ) C2899_=_C2900( C2899 C2900 ) C2899_=_C2901( C2899 C2901 ) C2899_=_C2902( C2899 C2902 ) C2899_=_C2903( C2899 C2903 ) C2899_=_C2904( C2899 C2904 ) \nC2899_=_C2906( C2899 C2906 ) C2899_=_C2907( C2899 C2907 ) C2899_=_C2908( C2899 C2908 ) C2899_=_C2909( C2899 C2909 ) C2899_=_C2910( C2899 C2910 ) C2899_=_C2911( C2899 C2911 ) \nC2899_=_C2912( C2899 C2912 ) C2899_=_C2913( C2899 C2913 ) C2899_=_C3188( C2899 C3188 ) C2900_=_C2901( C2900 C2901 ) C2900_=_C2902( C2900 C2902 ) C2900_=_C2903( C2900 C2903 ) \nC2900_=_C2904( C2900 C2904 ) C2900_=_C2906( C2900 C2906 ) C2900_=_C2907( C2900 C2907 ) C2900_=_C2908( C2900 C2908 ) C2900_=_C2909( C2900 C2909 ) C2900_=_C2910( C2900 C2910 ) \nC2900_=_C2911( C2900 C2911 ) C2900_=_C2912( C2900 C2912 ) C2900_=_C2913( C2900 C2913 ) C2900_=_C3201( C2900 C3201 ) C2900_=_C3449( C2900 C3449 ) C2900_=_C3504( C2900 C3504 ) \nC2900_=_C3505( C2900 C3505 ) C2900_=_C3507( C2900 C3507 ) C2900_=_C3508( C2900 C3508 ) C2900_=_C3510( C2900 C3510 ) C2900_=_C3511( C2900 C3511 ) C2900_=_C3512( C2900 C3512 ) \nC2900_=_C3513( C2900 C3513 ) C2900_=_C3514( C2900 C3514 ) C2901_=_C2902( C2901 C2902 ) C2901_=_C2903( C2901 C2903 ) C2901_=_C2904( C2901 C2904 ) C2901_=_C2906( C2901 C2906 ) \nC2901_=_C2907( C2901 C2907 ) C2901_=_C2908( C2901 C2908 ) C2901_=_C2909( C2901 C2909 ) C2901_=_C2910( C2901 C2910 ) C2901_=_C2911( C2901 C2911 ) C2901_=_C2912( C2901 C2912 ) \nC2901_=_C2913( C2901 C2913 ) C2901_=_C3098( C2901 C3098 ) C2901_=_C3188( C2901 C3188 ) C2901_=_C3354( C2901 C3354 ) C2901_=_C3397( C2901 C3397 ) C2901_=_C3478( C2901 C3478 ) \nC2901_=_C3571( C2901 C3571 ) C2901_=_C3573( C2901 C3573 ) C2901_=_C3574( C2901 C3574 ) C2901_=_C3575( C2901 C3575 ) C2901_=_C3576( C2901 C3576 ) C2901_=_C3577( C2901 C3577 ) \nC2901_=_C3578( C2901 C3578 ) C2901_=_C3579( C2901 C3579 ) C2901_=_C3580( C2901 C3580 ) C2902_=_C2903( C2902 C2903 ) C2902_=_C2904( C2902 C2904 ) C2902_=_C2906( C2902 C2906 ) \nC2902_=_C2907( C2902 C2907 ) C2902_=_C2908( C2902 C2908 ) C2902_=_C2909( C2902 C2909 ) C2902_=_C2910( C2902 C2910 ) C2902_=_C2911( C2902 C2911 ) C2902_=_C2912( C2902 C2912 ) \nC2902_=_C2913( C2902 C2913 ) C2902_=_C3673( C2902 C3673 ) C2903_=_C2904( C2903 C2904 ) C2903_=_C2906( C2903 C2906 ) C2903_=_C2907( C2903 C2907 ) C2903_=_C2908( C2903 C2908 ) \nC2903_=_C2909( C2903 C2909 ) C2903_=_C2910( C2903 C2910 ) C2903_=_C2911( C2903 C2911 ) C2903_=_C2912( C2903 C2912 ) C2903_=_C2913( C2903 C2913 ) C2904_=_C2906( C2904 C2906 ) \nC2904_=_C2907( C2904 C2907 ) C2904_=_C2908( C2904 C2908 ) C2904_=_C2909( C2904 C2909 ) C2904_=_C2910( C2904 C2910 ) C2904_=_C2911( C2904 C2911 ) C2904_=_C2912( C2904 C2912 ) \nC2904_=_C2913( C2904 C2913 ) C2904_=_C3339( C2904 C3339 ) C2904_=_C3439( C2904 C3439 ) C2904_=_C3528( C2904 C3528 ) C2904_=_C3605( C2904 C3605 ) C2904_=_C3806( C2904 C3806 ) \nC2904_=_C3807( C2904 C3807 ) C2904_=_C3808( C2904 C3808 ) C2904_=_C3809( C2904 C3809 ) C2904_=_C3810( C2904 C3810 ) C2904_=_C3811( C2904 C3811 ) C2904_=_C3812( C2904 C3812 ) \nC2904_=_C3813( C2904 C3813 ) C2904_=_C3814( C2904 C3814 ) C2906_=_C2907( C2906 C2907 ) C2906_=_C2908( C2906 C2908 ) C2906_=_C2909( C2906 C2909 ) C2906_=_C2910( C2906 C2910 ) \nC2906_=_C2911( C2906 C2911 ) C2906_=_C2912( C2906 C2912 ) C2906_=_C2913( C2906 C2913 ) C2906_=_C3807( C2906 C3807 ) C2907_=_C2908( C2907 C2908 ) C2907_=_C2909( C2907 C2909 ) \nC2907_=_C2910( C2907 C2910 ) C2907_=_C2911( C2907 C2911 ) C2907_=_C2912( C2907 C2912 ) C2907_=_C2913( C2907 C2913 ) C2908_=_C2909( C2908 C2909 ) C2908_=_C2910( C2908 C2910 ) \nC2908_=_C2911( C2908 C2911 ) C2908_=_C2912( C2908 C2912 ) C2908_=_C2913( C2908 C2913 ) C2909_=_C2910( C2909 C2910 ) C2909_=_C2911( C2909 C2911 ) C2909_=_C2912( C2909 C2912 ) \nC2909_=_C2913( C2909 C2913 ) C2909_=_C3513( C2909 C3513 ) C2909_=_C3575( C2909 C3575 ) C2909_=_C3810( C2909 C3810 ) C2909_=_C3815( C2909 C3815 ) C2910_=_C2911( C2910 C2911 ) \nC2910_=_C2912( C2910 C2912 ) C2910_=_C2913( C2910 C2913 ) C2910_=_C3811( C2910 C3811 ) C2911_=_C2912( C2911 C2912 ) C2911_=_C2913( C2911 C2913 ) C2912_=_C2913( C2912 C2913 ) \nC2912_=_C3817( C2912 C3817 ) C2913_=_C3819( C2913 C3819 ) C2976_=_C3248( C2976 C3248 ) C2976_=_C3510( C2976 C3510 ) C2976_=_C3573( C2976 C3573 ) C2976_=_C3673( C2976 C3673 ) \nC2976_=_C3806( C2976 C3806 ) C2976_=_C3815( C2976 C3815 ) C2976_=_C3816( C2976 C3816 ) C2976_=_C3817( C2976 C3817 ) C2976_=_C3818( C2976 C3818 ) C2976_=_C3819( C2976 C3819 ) \nC2976_=_C3820( C2976 C3820 ) C2976_=_C3821( C2976 C3821 ) C2976_=_C3822( C2976 C3822 ) C3098_=_C3188( C3098 C3188 ) C3098_=_C3354( C3098 C3354 ) C3098_=_C3397( C3098 C3397 ) \nC3098_=_C3478( C3098 C3478 ) C3098_=_C3571( C3098 C3571 ) C3098_=_C3573( C3098 C3573 ) C3098_=_C3574( C3098 C3574 ) C3098_=_C3575( C3098 C3575 ) C3098_=_C3576( C3098 C3576 ) \nC3098_=_C3577( C3098 C3577 ) C3098_=_C3578( C3098 C3578 ) C3098_=_C3579( C3098 C3579 ) C3098_=_C3580( C3098 C3580 ) C3188_=_C3354( C3188 C3354 ) C3188_=_C3397( C3188 C3397 ) \nC3188_=_C3478( C3188 C3478 ) C3188_=_C3571( C3188 C3571 ) C3188_=_C3573( C3188 C3573 ) C3188_=_C3574( C3188 C3574 ) C3188_=_C3575( C3188 C3575 ) C3188_=_C3576( C3188 C3576 ) \nC3188_=_C3577( C3188 C3577 ) C3188_=_C3578( C3188 C3578 ) C3188_=_C3579( C3188 C3579 ) C3188_=_C3580( C3188 C3580 ) C3201_=_C3449( C3201 C3449 ) C3201_=_C3504( C3201 C3504 ) \nC3201_=_C3505( C3201 C3505 ) C3201_=_C3507( C3201 C3507 ) C3201_=_C3508( C3201 C3508 ) C3201_=_C3510( C3201 C3510 ) C3201_=_C3511( C3201 C3511 ) C3201_=_C3512( C3201 C3512 ) \nC3201_=_C3513( C3201 C3513 ) C3201_=_C3514( C3201 C3514 ) C3248_=_C3510( C3248 C3510 ) C3248_=_C3573( C3248 C3573 ) C3248_=_C3673( C3248 C3673 ) C3248_=_C3806( C3248 C3806 ) \nC3248_=_C3815( C3248 C3815 ) C3248_=_C3816( C3248 C3816 ) C3248_=_C3817( C3248 C3817 ) C3248_=_C3818( C3248 C3818 ) C3248_=_C3819( C3248 C3819 ) C3248_=_C3820( C3248 C3820 ) \nC3248_=_C3821( C3248 C3821 ) C3248_=_C3822( C3248 C3822 ) C3339_=_C3439( C3339 C3439 ) C3339_=_C3528( C3339 C3528 ) C3339_=_C3605( C3339 C3605 ) C3339_=_C3806( C3339 C3806 ) \nC3339_=_C3807( C3339 C3807 ) C3339_=_C3808( C3339 C3808 ) C3339_=_C3809( C3339 C3809 ) C3339_=_C3810( C3339 C3810 ) C3339_=_C3811( C3339 C3811 ) C3339_=_C3812( C3339 C3812 ) \nC3339_=_C3813( C3339 C3813 ) C3339_=_C3814( C3339 C3814 ) C3354_=_C3397( C3354 C3397 ) C3354_=_C3478( C3354 C3478 ) C3354_=_C3571( C3354 C3571 ) C3354_=_C3573( C3354 C3573 ) \nC3354_=_C3574( C3354 C3574 ) C3354_=_C3575( C3354 C3575 ) C3354_=_C3576( C3354 C3576 ) C3354_=_C3577( C3354 C3577 ) C3354_=_C3578( C3354 C3578 ) C3354_=_C3579( C3354 C3579 ) \nC3354_=_C3580( C3354 C3580 ) C3397_=_C3478( C3397 C3478 ) C3397_=_C3571( C3397 C3571 ) C3397_=_C3573( C3397 C3573 ) C3397_=_C3574( C3397 C3574 ) C3397_=_C3575( C3397 C3575 ) \nC3397_=_C3576( C3397 C3576 ) C3397_=_C3577( C3397 C3577 ) C3397_=_C3578( C3397 C3578 ) C3397_=_C3579( C3397 C3579 ) C3397_=_C3580( C3397 C3580 ) C3439_=_C3528( C3439 C3528 ) \nC3439_=_C3605( C3439 C3605 ) C3439_=_C3806( C3439 C3806 ) C3439_=_C3807( C3439 C3807 ) C3439_=_C3808( C3439 C3808 ) C3439_=_C3809( C3439 C3809 ) C3439_=_C3810( C3439 C3810 ) \nC3439_=_C3811( C3439 C3811 ) C3439_=_C3812( C3439 C3812 ) C3439_=_C3813( C3439 C3813 ) C3439_=_C3814( C3439 C3814 ) C3449_=_C3504( C3449 C3504 ) C3449_=_C3505( C3449 C3505 ) \nC3449_=_C3507( C3449 C3507 ) C3449_=_C3508( C3449 C3508 ) C3449_=_C3510( C3449 C3510 ) C3449_=_C3511( C3449 C3511 ) C3449_=_C3512( C3449 C3512 ) C3449_=_C3513( C3449 C3513 ) \nC3449_=_C3514( C3449 C3514 ) C3478_=_C3571( C3478 C3571 ) C3478_=_C3573( C3478 C3573 ) C3478_=_C3574( C3478 C3574 ) C3478_=_C3575( C3478 C3575 ) C3478_=_C3576( C3478 C3576 ) \nC3478_=_C3577( C3478 C3577 ) C3478_=_C3578( C3478 C3578 ) C3478_=_C3579( C3478 C3579 ) C3478_=_C3580( C3478 C3580 ) C3504_=_C3505(</w:t>
      </w:r>
    </w:p>
    <w:p>
      <w:pPr>
        <w:pStyle w:val="PreformattedText"/>
        <w:bidi w:val="0"/>
        <w:spacing w:before="0" w:after="0"/>
        <w:jc w:val="left"/>
        <w:rPr/>
      </w:pPr>
      <w:r>
        <w:rPr/>
        <w:t xml:space="preserve"> </w:t>
      </w:r>
      <w:r>
        <w:rPr/>
        <w:t>C3504 C3505 ) C3504_=_C3507( C3504 C3507 ) \nC3504_=_C3508( C3504 C3508 ) C3504_=_C3510( C3504 C3510 ) C3504_=_C3511( C3504 C3511 ) C3504_=_C3512( C3504 C3512 ) C3504_=_C3513( C3504 C3513 ) C3504_=_C3514( C3504 C3514 ) \nC3505_=_C3507( C3505 C3507 ) C3505_=_C3508( C3505 C3508 ) C3505_=_C3510( C3505 C3510 ) C3505_=_C3511( C3505 C3511 ) C3505_=_C3512( C3505 C3512 ) C3505_=_C3513( C3505 C3513 ) \nC3505_=_C3514( C3505 C3514 ) C3505_=_C3528( C3505 C3528 ) C3507_=_C3508( C3507 C3508 ) C3507_=_C3510( C3507 C3510 ) C3507_=_C3511( C3507 C3511 ) C3507_=_C3512( C3507 C3512 ) \nC3507_=_C3513( C3507 C3513 ) C3507_=_C3514( C3507 C3514 ) C3508_=_C3510( C3508 C3510 ) C3508_=_C3511( C3508 C3511 ) C3508_=_C3512( C3508 C3512 ) C3508_=_C3513( C3508 C3513 ) \nC3508_=_C3514( C3508 C3514 ) C3510_=_C3511( C3510 C3511 ) C3510_=_C3512( C3510 C3512 ) C3510_=_C3513( C3510 C3513 ) C3510_=_C3514( C3510 C3514 ) C3510_=_C3573( C3510 C3573 ) \nC3510_=_C3673( C3510 C3673 ) C3510_=_C3806( C3510 C3806 ) C3510_=_C3815( C3510 C3815 ) C3510_=_C3816( C3510 C3816 ) C3510_=_C3817( C3510 C3817 ) C3510_=_C3818( C3510 C3818 ) \nC3510_=_C3819( C3510 C3819 ) C3510_=_C3820( C3510 C3820 ) C3510_=_C3821( C3510 C3821 ) C3510_=_C3822( C3510 C3822 ) C3511_=_C3512( C3511 C3512 ) C3511_=_C3513( C3511 C3513 ) \nC3511_=_C3514( C3511 C3514 ) C3512_=_C3513( C3512 C3513 ) C3512_=_C3514( C3512 C3514 ) C3513_=_C3514( C3513 C3514 ) C3513_=_C3575( C3513 C3575 ) C3513_=_C3810( C3513 C3810 ) \nC3513_=_C3815( C3513 C3815 ) C3528_=_C3605( C3528 C3605 ) C3528_=_C3806( C3528 C3806 ) C3528_=_C3807( C3528 C3807 ) C3528_=_C3808( C3528 C3808 ) C3528_=_C3809( C3528 C3809 ) \nC3528_=_C3810( C3528 C3810 ) C3528_=_C3811( C3528 C3811 ) C3528_=_C3812( C3528 C3812 ) C3528_=_C3813( C3528 C3813 ) C3528_=_C3814( C3528 C3814 ) C3571_=_C3573( C3571 C3573 ) \nC3571_=_C3574( C3571 C3574 ) C3571_=_C3575( C3571 C3575 ) C3571_=_C3576( C3571 C3576 ) C3571_=_C3577( C3571 C3577 ) C3571_=_C3578( C3571 C3578 ) C3571_=_C3579( C3571 C3579 ) \nC3571_=_C3580( C3571 C3580 ) C3573_=_C3574( C3573 C3574 ) C3573_=_C3575( C3573 C3575 ) C3573_=_C3576( C3573 C3576 ) C3573_=_C3577( C3573 C3577 ) C3573_=_C3578( C3573 C3578 ) \nC3573_=_C3579( C3573 C3579 ) C3573_=_C3580( C3573 C3580 ) C3573_=_C3673( C3573 C3673 ) C3573_=_C3806( C3573 C3806 ) C3573_=_C3815( C3573 C3815 ) C3573_=_C3816( C3573 C3816 ) \nC3573_=_C3817( C3573 C3817 ) C3573_=_C3818( C3573 C3818 ) C3573_=_C3819( C3573 C3819 ) C3573_=_C3820( C3573 C3820 ) C3573_=_C3821( C3573 C3821 ) C3573_=_C3822( C3573 C3822 ) \nC3574_=_C3575( C3574 C3575 ) C3574_=_C3576( C3574 C3576 ) C3574_=_C3577( C3574 C3577 ) C3574_=_C3578( C3574 C3578 ) C3574_=_C3579( C3574 C3579 ) C3574_=_C3580( C3574 C3580 ) \nC3575_=_C3576( C3575 C3576 ) C3575_=_C3577( C3575 C3577 ) C3575_=_C3578( C3575 C3578 ) C3575_=_C3579( C3575 C3579 ) C3575_=_C3580( C3575 C3580 ) C3575_=_C3810( C3575 C3810 ) \nC3575_=_C3815( C3575 C3815 ) C3576_=_C3577( C3576 C3577 ) C3576_=_C3578( C3576 C3578 ) C3576_=_C3579( C3576 C3579 ) C3576_=_C3580( C3576 C3580 ) C3577_=_C3578( C3577 C3578 ) \nC3577_=_C3579( C3577 C3579 ) C3577_=_C3580( C3577 C3580 ) C3578_=_C3579( C3578 C3579 ) C3578_=_C3580( C3578 C3580 ) C3579_=_C3580( C3579 C3580 ) C3605_=_C3806( C3605 C3806 ) \nC3605_=_C3807( C3605 C3807 ) C3605_=_C3808( C3605 C3808 ) C3605_=_C3809( C3605 C3809 ) C3605_=_C3810( C3605 C3810 ) C3605_=_C3811( C3605 C3811 ) C3605_=_C3812( C3605 C3812 ) \nC3605_=_C3813( C3605 C3813 ) C3605_=_C3814( C3605 C3814 ) C3673_=_C3806( C3673 C3806 ) C3673_=_C3815( C3673 C3815 ) C3673_=_C3816( C3673 C3816 ) C3673_=_C3817( C3673 C3817 ) \nC3673_=_C3818( C3673 C3818 ) C3673_=_C3819( C3673 C3819 ) C3673_=_C3820( C3673 C3820 ) C3673_=_C3821( C3673 C3821 ) C3673_=_C3822( C3673 C3822 ) C3806_=_C3807( C3806 C3807 ) \nC3806_=_C3808( C3806 C3808 ) C3806_=_C3809( C3806 C3809 ) C3806_=_C3810( C3806 C3810 ) C3806_=_C3811( C3806 C3811 ) C3806_=_C3812( C3806 C3812 ) C3806_=_C3813( C3806 C3813 ) \nC3806_=_C3814( C3806 C3814 ) C3806_=_C3815( C3806 C3815 ) C3806_=_C3816( C3806 C3816 ) C3806_=_C3817( C3806 C3817 ) C3806_=_C3818( C3806 C3818 ) C3806_=_C3819( C3806 C3819 ) \nC3806_=_C3820( C3806 C3820 ) C3806_=_C3821( C3806 C3821 ) C3806_=_C3822( C3806 C3822 ) C3807_=_C3808( C3807 C3808 ) C3807_=_C3809( C3807 C3809 ) C3807_=_C3810( C3807 C3810 ) \nC3807_=_C3811( C3807 C3811 ) C3807_=_C3812( C3807 C3812 ) C3807_=_C3813( C3807 C3813 ) C3807_=_C3814( C3807 C3814 ) C3808_=_C3809( C3808 C3809 ) C3808_=_C3810( C3808 C3810 ) \nC3808_=_C3811( C3808 C3811 ) C3808_=_C3812( C3808 C3812 ) C3808_=_C3813( C3808 C3813 ) C3808_=_C3814( C3808 C3814 ) C3809_=_C3810( C3809 C3810 ) C3809_=_C3811( C3809 C3811 ) \nC3809_=_C3812( C3809 C3812 ) C3809_=_C3813( C3809 C3813 ) C3809_=_C3814( C3809 C3814 ) C3810_=_C3811( C3810 C3811 ) C3810_=_C3812( C3810 C3812 ) C3810_=_C3813( C3810 C3813 ) \nC3810_=_C3814( C3810 C3814 ) C3810_=_C3815( C3810 C3815 ) C3811_=_C3812( C3811 C3812 ) C3811_=_C3813( C3811 C3813 ) C3811_=_C3814( C3811 C3814 ) C3812_=_C3813( C3812 C3813 ) \nC3812_=_C3814( C3812 C3814 ) C3813_=_C3814( C3813 C3814 ) C3815_=_C3816( C3815 C3816 ) C3815_=_C3817( C3815 C3817 ) C3815_=_C3818( C3815 C3818 ) C3815_=_C3819( C3815 C3819 ) \nC3815_=_C3820( C3815 C3820 ) C3815_=_C3821( C3815 C3821 ) C3815_=_C3822( C3815 C3822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8_=_C3819( C3818 C3819 ) C3818_=_C3820( C3818 C3820 ) C3818_=_C3821( C3818 C3821 ) C3818_=_C3822( C3818 C3822 ) \nC3819_=_C3820( C3819 C3820 ) C3819_=_C3821( C3819 C3821 ) C3819_=_C3822( C3819 C3822 ) C3820_=_C3821( C3820 C3821 ) C3820_=_C3822( C3820 C3822 ) C3821_=_C3822( C3821 C3822 ) "];137-&gt;182[label="162: C371 C372 C373 C374 C375 \nC376 C377 C378 C381 C382 C384 \nC385 C386 C387 C390 C391 C394 \nC395 C396 C444 C462 C475 C495 \nC575 C602 C783 C804 C862 C1016 \nC1102 C1150 C1263 C1299 C1301 C1339 \nC1403 C1446 C1464 C1576 C1649 C1655 \nC1679 C1724 C1744 C1745 C1746 C1751 \nC1752 C1754 C1755 C1796 C1800 C1854 \nC1863 C1957 C1975 C2028 C2078 C2118 \nC2149 C2220 C2293 C2341 C2347 C2383 \nC2391 C2395 C2417 C2498 C2532 C2544 \nC2565 C2610 C2611 C2612 C2613 C2615 \nC2619 C2620 C2621 C2622 C2623 C2624 \nC2625 C2626 C2696 C2712 C2733 C2734 \nC2736 C2737 C2738 C2741 C2744 C2745 \nC2746 C2747 C2748 C2749 C2750 C2787 \nC2796 C2823 C2873 C2898 C2899 C2902 \nC2903 C2906 C2907 C2908 C2909 C2910 \nC2911 C2912 C2913 C2976 C3098 C3188 \nC3201 C3248 C3339 C3354 C3397 C3439 \nC3449 C3478 C3504 C3505 C3507 C3508 \nC3511 C3512 C3513 C3514 C3528 C3571 \nC3574 C3575 C3576 C3577 C3578 C3579 \nC3580 C3605 C3673 C3807 C3808 C3809 \nC3810 C3811 C3812 C3813 C3814 C3815 \nC3816 C3817 C3818 C3819 C3820 C3821 \nC3822 \n1661: C371_=_C372 ,C371_=_C373 ,C371_=_C374 ,C371_=_C375 ,C371_=_C376 ,\nC371_=_C377 ,C371_=_C378 ,C371_=_C381 ,C371_=_C382 ,C371_=_C384 ,C371_=_C385 ,\nC371_=_C386 ,C371_=_C387 ,C371_=_C390 ,C371_=_C391 ,C371_=_C394 ,C371_=_C395 ,\nC371_=_C396 ,C371_=_C462 ,C371_=_C475 ,C372_=_C373 ,C372_=_C374 ,C372_=_C375 ,\nC372_=_C376 ,C372_=_C377 ,C372_=_C378 ,C372_=_C381 ,C372_=_C382 ,C372_=_C384 ,\nC372_=_C385 ,C372_=_C386 ,C372_=_C387 ,C372_=_C390 ,C372_=_C391 ,C372_=_C394 ,\nC372_=_C395 ,C372_=_C396 ,C373_=_C374 ,C373_=_C375 ,C373_=_C376 ,C373_=_C377 ,\nC373_=_C378 ,C373_=_C381 ,C373_=_C382 ,C373_=_C384 ,C373_=_C385 ,C373_=_C386 ,\nC373_=_C387 ,C373_=_C390 ,C373_=_C391 ,C373_=_C394 ,C373_=_C395 ,C373_=_C396 ,\nC373_=_C1649 ,C373_=_C1655 ,C374_=_C375 ,C374_=_C376 ,C374_=_C377 ,C374_=_C378 ,\nC374_=_C381 ,C374_=_C382 ,C374_=_C384 ,C374_=_C385 ,C374_=_C386 ,C374_=_C387 ,\nC374_=_C390 ,C374_=_C391 ,C374_=_C394 ,C374_=_C395 ,C374_=_C396 ,C374_=_C1744 ,\nC374_=_C1745 ,C374_=_C1746 ,C374_=_C1751 ,C374_=_C1752 ,C374_=_C1754 ,C374_=_C1755 ,\nC375_=_C376 ,C375_=_C377 ,C375_=_C378 ,C375_=_C381 ,C375_=_C382 ,C375_=_C384 ,\nC375_=_C385 ,C375_=_C386 ,C375_=_C387 ,C375_=_C390 ,C375_=_C391 ,C375_=_C394 ,\nC375_=_C395 ,C375_=_C396 ,C375_=_C1854 ,C375_=_C1863 ,C376_=_C377 ,C376_=_C378 ,\nC376_=_C381 ,C376_=_C382 ,C376_=_C384 ,C376_=_C385 ,C376_=_C386 ,C376_=_C387 ,\nC376_=_C390 ,C376_=_C391 ,C376_=_C394 ,C376_=_C395 ,C376_=_C396 ,C377_=_C378 ,\nC377_=_C381 ,C377_=_C382 ,C377_=_C384 ,C377_=_C385 ,C377_=_C386 ,C377_=_C387 ,\nC377_=_C390 ,C377_=_C391 ,C377_=_C394 ,C377_=_C395 ,C377_=_C396 ,C378_=_C381 ,\nC378_=_C382 ,C378_=_C384 ,C378_=_C385 ,C378_=_C386 ,C378_=_C387 ,C378_=_C390 ,\nC378_=_C391 ,C378_=_C394 ,C378_=_C395 ,C378_=_C396 ,C381_=_C382 ,C381_=_C384 ,\nC381_=_C385 ,C381_=_C386 ,C381_=_C387 ,C381_=_C390 ,C381_=_C391 ,C381_=_C394 ,\nC381_=_C395 ,C381_=_C396 ,C381_=_C2734 ,C381_=_C2787 ,C381_=_C2796 ,C382_=_C384 ,\nC382_=_C385 ,C382_=_C386 ,C382_=_C387 ,C382_=_C390 ,C382_=_C391 ,C382_=_C394 ,\nC382_=_C395 ,C382_=_C396 ,C384_=_C385 ,C384_=_C386 ,C384_=_C387 ,C384_=_C390 ,\nC384_=_C391 ,C384_=_C394 ,C384_=_C395 ,C384_=_C396 ,C384_=_C2898 ,C384_=_C2976 ,\nC385_=_C386 ,C385_=_C387 ,C385_=_C390 ,C385_=_C391 ,C385_=_C394 ,C385_=_C395 ,\nC385_=_C396 ,C386_=_C387 ,C386_=_C390 ,C386_=_C391 ,C386_=_C394 ,C386_=_C395 ,\nC386_=_C396 ,C387_=_C390 ,C387_=_C391 ,C387_=_C394 ,C387_=_C395 ,C387_=_C396 ,\nC390_=_C391 ,C390_=_C394 ,C390_=_C395 ,C390_=_C396 ,C390_=_C2902 ,C390_=_C3673 ,\nC391_=_C394 ,C391_=_C395 ,C391_=_C396 ,C394_=_C395 ,C394_=_C396 ,C394_=_C2620 ,\nC394_=_C2746 ,C394_=_C2909 ,C394_=_C3513 ,C394_=_C3575 ,C394_=_C3810 ,C394_=_C3815 ,\nC395_=_C396 ,C395_=_C2625 ,C395_=_C2912 ,C395_=_C3817 ,C396_=_C2913 ,C396_=_C3819 ,\nC444_=_C475 ,C444_=_C1655 ,C444_=_C1679 ,C444_=_C1755 ,C444_=_C1863 ,C444_=_C2498 ,\nC444_=_C2796 ,C444_=_C2873 ,C444_=_C2976 ,C444_=_C3248 ,C444_=_C3673 ,C444_=_C3815 ,\nC444_=_C3816 ,C444_=_C3817 ,C444_=_C3818 ,C444_=_C3819 ,C444_=_C3820 ,C444_=_C3821 ,\nC444_=_C3822 ,C462_=_C475</w:t>
      </w:r>
    </w:p>
    <w:p>
      <w:pPr>
        <w:pStyle w:val="PreformattedText"/>
        <w:bidi w:val="0"/>
        <w:spacing w:before="0" w:after="0"/>
        <w:jc w:val="left"/>
        <w:rPr/>
      </w:pPr>
      <w:r>
        <w:rPr/>
        <w:t xml:space="preserve"> </w:t>
      </w:r>
      <w:r>
        <w:rPr/>
        <w:t>,C462_=_C1649 ,C462_=_C1746 ,C462_=_C1854 ,C462_=_C1975 ,\nC462_=_C2544 ,C462_=_C2712 ,C462_=_C2787 ,C462_=_C2898 ,C462_=_C2899 ,C462_=_C2902 ,\nC462_=_C2903 ,C462_=_C2906 ,C462_=_C2907 ,C462_=_C2908 ,C462_=_C2909 ,C462_=_C2910 ,\nC462_=_C2911 ,C462_=_C2912 ,C462_=_C2913 ,C475_=_C1655 ,C475_=_C1679 ,C475_=_C1755 ,\nC475_=_C1863 ,C475_=_C2498 ,C475_=_C2796 ,C475_=_C2873 ,C475_=_C2976 ,C475_=_C3248 ,\nC475_=_C3673 ,C475_=_C3815 ,C475_=_C3816 ,C475_=_C3817 ,C475_=_C3818 ,C475_=_C3819 ,\nC475_=_C3820 ,C475_=_C3821 ,C475_=_C3822 ,C495_=_C1102 ,C495_=_C1403 ,C495_=_C1446 ,\nC495_=_C1751 ,C495_=_C1796 ,C495_=_C2149 ,C495_=_C2293 ,C495_=_C2347 ,C495_=_C2532 ,\nC495_=_C2823 ,C495_=_C3201 ,C495_=_C3449 ,C495_=_C3504 ,C495_=_C3505 ,C495_=_C3507 ,\nC495_=_C3508 ,C495_=_C3511 ,C495_=_C3512 ,C495_=_C3513 ,C495_=_C3514 ,C575_=_C804 ,\nC575_=_C1016 ,C575_=_C1263 ,C575_=_C1745 ,C575_=_C2118 ,C575_=_C2391 ,C575_=_C2696 ,\nC575_=_C2733 ,C575_=_C2734 ,C575_=_C2736 ,C575_=_C2737 ,C575_=_C2738 ,C575_=_C2741 ,\nC575_=_C2744 ,C575_=_C2745 ,C575_=_C2746 ,C575_=_C2747 ,C575_=_C2748 ,C575_=_C2749 ,\nC575_=_C2750 ,C602_=_C1150 ,C602_=_C1299 ,C602_=_C1724 ,C602_=_C1752 ,C602_=_C1957 ,\nC602_=_C2383 ,C602_=_C2395 ,C602_=_C3098 ,C602_=_C3188 ,C602_=_C3354 ,C602_=_C3397 ,\nC602_=_C3478 ,C602_=_C3571 ,C602_=_C3574 ,C602_=_C3575 ,C602_=_C3576 ,C602_=_C3577 ,\nC602_=_C3578 ,C602_=_C3579 ,C602_=_C3580 ,C783_=_C862 ,C783_=_C1301 ,C783_=_C1754 ,\nC783_=_C1800 ,C783_=_C2028 ,C783_=_C2220 ,C783_=_C2417 ,C783_=_C2565 ,C783_=_C3339 ,\nC783_=_C3439 ,C783_=_C3528 ,C783_=_C3605 ,C783_=_C3807 ,C783_=_C3808 ,C783_=_C3809 ,\nC783_=_C3810 ,C783_=_C3811 ,C783_=_C3812 ,C783_=_C3813 ,C783_=_C3814 ,C804_=_C1016 ,\nC804_=_C1263 ,C804_=_C1745 ,C804_=_C2118 ,C804_=_C2391 ,C804_=_C2696 ,C804_=_C2733 ,\nC804_=_C2734 ,C804_=_C2736 ,C804_=_C2737 ,C804_=_C2738 ,C804_=_C2741 ,C804_=_C2744 ,\nC804_=_C2745 ,C804_=_C2746 ,C804_=_C2747 ,C804_=_C2748 ,C804_=_C2749 ,C804_=_C2750 ,\nC862_=_C1301 ,C862_=_C1754 ,C862_=_C1800 ,C862_=_C2028 ,C862_=_C2220 ,C862_=_C2417 ,\nC862_=_C2565 ,C862_=_C3339 ,C862_=_C3439 ,C862_=_C3528 ,C862_=_C3605 ,C862_=_C3807 ,\nC862_=_C3808 ,C862_=_C3809 ,C862_=_C3810 ,C862_=_C3811 ,C862_=_C3812 ,C862_=_C3813 ,\nC862_=_C3814 ,C1016_=_C1263 ,C1016_=_C1745 ,C1016_=_C2118 ,C1016_=_C2391 ,C1016_=_C2696 ,\nC1016_=_C2733 ,C1016_=_C2734 ,C1016_=_C2736 ,C1016_=_C2737 ,C1016_=_C2738 ,C1016_=_C2741 ,\nC1016_=_C2744 ,C1016_=_C2745 ,C1016_=_C2746 ,C1016_=_C2747 ,C1016_=_C2748 ,C1016_=_C2749 ,\nC1016_=_C2750 ,C1102_=_C1403 ,C1102_=_C1446 ,C1102_=_C1751 ,C1102_=_C1796 ,C1102_=_C2149 ,\nC1102_=_C2293 ,C1102_=_C2347 ,C1102_=_C2532 ,C1102_=_C2823 ,C1102_=_C3201 ,C1102_=_C3449 ,\nC1102_=_C3504 ,C1102_=_C3505 ,C1102_=_C3507 ,C1102_=_C3508 ,C1102_=_C3511 ,C1102_=_C3512 ,\nC1102_=_C3513 ,C1102_=_C3514 ,C1150_=_C1299 ,C1150_=_C1724 ,C1150_=_C1752 ,C1150_=_C1957 ,\nC1150_=_C2383 ,C1150_=_C2395 ,C1150_=_C3098 ,C1150_=_C3188 ,C1150_=_C3354 ,C1150_=_C3397 ,\nC1150_=_C3478 ,C1150_=_C3571 ,C1150_=_C3574 ,C1150_=_C3575 ,C1150_=_C3576 ,C1150_=_C3577 ,\nC1150_=_C3578 ,C1150_=_C3579 ,C1150_=_C3580 ,C1263_=_C1745 ,C1263_=_C2118 ,C1263_=_C2391 ,\nC1263_=_C2696 ,C1263_=_C2733 ,C1263_=_C2734 ,C1263_=_C2736 ,C1263_=_C2737 ,C1263_=_C2738 ,\nC1263_=_C2741 ,C1263_=_C2744 ,C1263_=_C2745 ,C1263_=_C2746 ,C1263_=_C2747 ,C1263_=_C2748 ,\nC1263_=_C2749 ,C1263_=_C2750 ,C1299_=_C1301 ,C1299_=_C1724 ,C1299_=_C1752 ,C1299_=_C1957 ,\nC1299_=_C2383 ,C1299_=_C2395 ,C1299_=_C3098 ,C1299_=_C3188 ,C1299_=_C3354 ,C1299_=_C3397 ,\nC1299_=_C3478 ,C1299_=_C3571 ,C1299_=_C3574 ,C1299_=_C3575 ,C1299_=_C3576 ,C1299_=_C3577 ,\nC1299_=_C3578 ,C1299_=_C3579 ,C1299_=_C3580 ,C1301_=_C1754 ,C1301_=_C1800 ,C1301_=_C2028 ,\nC1301_=_C2220 ,C1301_=_C2417 ,C1301_=_C2565 ,C1301_=_C3339 ,C1301_=_C3439 ,C1301_=_C3528 ,\nC1301_=_C3605 ,C1301_=_C3807 ,C1301_=_C3808 ,C1301_=_C3809 ,C1301_=_C3810 ,C1301_=_C3811 ,\nC1301_=_C3812 ,C1301_=_C3813 ,C1301_=_C3814 ,C1339_=_C1464 ,C1339_=_C1576 ,C1339_=_C1744 ,\nC1339_=_C2078 ,C1339_=_C2341 ,C1339_=_C2610 ,C1339_=_C2611 ,C1339_=_C2612 ,C1339_=_C2613 ,\nC1339_=_C2615 ,C1339_=_C2619 ,C1339_=_C2620 ,C1339_=_C2621 ,C1339_=_C2622 ,C1339_=_C2623 ,\nC1339_=_C2624 ,C1339_=_C2625 ,C1339_=_C2626 ,C1403_=_C1446 ,C1403_=_C1751 ,C1403_=_C1796 ,\nC1403_=_C2149 ,C1403_=_C2293 ,C1403_=_C2347 ,C1403_=_C2532 ,C1403_=_C2823 ,C1403_=_C3201 ,\nC1403_=_C3449 ,C1403_=_C3504 ,C1403_=_C3505 ,C1403_=_C3507 ,C1403_=_C3508 ,C1403_=_C3511 ,\nC1403_=_C3512 ,C1403_=_C3513 ,C1403_=_C3514 ,C1446_=_C1751 ,C1446_=_C1796 ,C1446_=_C2149 ,\nC1446_=_C2293 ,C1446_=_C2347 ,C1446_=_C2532 ,C1446_=_C2823 ,C1446_=_C3201 ,C1446_=_C3449 ,\nC1446_=_C3504 ,C1446_=_C3505 ,C1446_=_C3507 ,C1446_=_C3508 ,C1446_=_C3511 ,C1446_=_C3512 ,\nC1446_=_C3513 ,C1446_=_C3514 ,C1464_=_C1576 ,C1464_=_C1744 ,C1464_=_C2078 ,C1464_=_C2341 ,\nC1464_=_C2610 ,C1464_=_C2611 ,C1464_=_C2612 ,C1464_=_C2613 ,C1464_=_C2615 ,C1464_=_C2619 ,\nC1464_=_C2620 ,C1464_=_C2621 ,C1464_=_C2622 ,C1464_=_C2623 ,C1464_=_C2624 ,C1464_=_C2625 ,\nC1464_=_C2626 ,C1576_=_C1744 ,C1576_=_C2078 ,C1576_=_C2341 ,C1576_=_C2610 ,C1576_=_C2611 ,\nC1576_=_C2612 ,C1576_=_C2613 ,C1576_=_C2615 ,C1576_=_C2619 ,C1576_=_C2620 ,C1576_=_C2621 ,\nC1576_=_C2622 ,C1576_=_C2623 ,C1576_=_C2624 ,C1576_=_C2625 ,C1576_=_C2626 ,C1649_=_C1655 ,\nC1649_=_C1746 ,C1649_=_C1854 ,C1649_=_C1975 ,C1649_=_C2544 ,C1649_=_C2712 ,C1649_=_C2787 ,\nC1649_=_C2898 ,C1649_=_C2899 ,C1649_=_C2902 ,C1649_=_C2903 ,C1649_=_C2906 ,C1649_=_C2907 ,\nC1649_=_C2908 ,C1649_=_C2909 ,C1649_=_C2910 ,C1649_=_C2911 ,C1649_=_C2912 ,C1649_=_C2913 ,\nC1655_=_C1679 ,C1655_=_C1755 ,C1655_=_C1863 ,C1655_=_C2498 ,C1655_=_C2796 ,C1655_=_C2873 ,\nC1655_=_C2976 ,C1655_=_C3248 ,C1655_=_C3673 ,C1655_=_C3815 ,C1655_=_C3816 ,C1655_=_C3817 ,\nC1655_=_C3818 ,C1655_=_C3819 ,C1655_=_C3820 ,C1655_=_C3821 ,C1655_=_C3822 ,C1679_=_C1755 ,\nC1679_=_C1863 ,C1679_=_C2498 ,C1679_=_C2796 ,C1679_=_C2873 ,C1679_=_C2976 ,C1679_=_C3248 ,\nC1679_=_C3673 ,C1679_=_C3815 ,C1679_=_C3816 ,C1679_=_C3817 ,C1679_=_C3818 ,C1679_=_C3819 ,\nC1679_=_C3820 ,C1679_=_C3821 ,C1679_=_C3822 ,C1724_=_C1752 ,C1724_=_C1957 ,C1724_=_C2383 ,\nC1724_=_C2395 ,C1724_=_C3098 ,C1724_=_C3188 ,C1724_=_C3354 ,C1724_=_C3397 ,C1724_=_C3478 ,\nC1724_=_C3571 ,C1724_=_C3574 ,C1724_=_C3575 ,C1724_=_C3576 ,C1724_=_C3577 ,C1724_=_C3578 ,\nC1724_=_C3579 ,C1724_=_C3580 ,C1744_=_C1745 ,C1744_=_C1746 ,C1744_=_C1751 ,C1744_=_C1752 ,\nC1744_=_C1754 ,C1744_=_C1755 ,C1744_=_C2078 ,C1744_=_C2341 ,C1744_=_C2610 ,C1744_=_C2611 ,\nC1744_=_C2612 ,C1744_=_C2613 ,C1744_=_C2615 ,C1744_=_C2619 ,C1744_=_C2620 ,C1744_=_C2621 ,\nC1744_=_C2622 ,C1744_=_C2623 ,C1744_=_C2624 ,C1744_=_C2625 ,C1744_=_C2626 ,C1745_=_C1746 ,\nC1745_=_C1751 ,C1745_=_C1752 ,C1745_=_C1754 ,C1745_=_C1755 ,C1745_=_C2118 ,C1745_=_C2391 ,\nC1745_=_C2696 ,C1745_=_C2733 ,C1745_=_C2734 ,C1745_=_C2736 ,C1745_=_C2737 ,C1745_=_C2738 ,\nC1745_=_C2741 ,C1745_=_C2744 ,C1745_=_C2745 ,C1745_=_C2746 ,C1745_=_C2747 ,C1745_=_C2748 ,\nC1745_=_C2749 ,C1745_=_C2750 ,C1746_=_C1751 ,C1746_=_C1752 ,C1746_=_C1754 ,C1746_=_C1755 ,\nC1746_=_C1854 ,C1746_=_C1975 ,C1746_=_C2544 ,C1746_=_C2712 ,C1746_=_C2787 ,C1746_=_C2898 ,\nC1746_=_C2899 ,C1746_=_C2902 ,C1746_=_C2903 ,C1746_=_C2906 ,C1746_=_C2907 ,C1746_=_C2908 ,\nC1746_=_C2909 ,C1746_=_C2910 ,C1746_=_C2911 ,C1746_=_C2912 ,C1746_=_C2913 ,C1751_=_C1752 ,\nC1751_=_C1754 ,C1751_=_C1755 ,C1751_=_C1796 ,C1751_=_C2149 ,C1751_=_C2293 ,C1751_=_C2347 ,\nC1751_=_C2532 ,C1751_=_C2823 ,C1751_=_C3201 ,C1751_=_C3449 ,C1751_=_C3504 ,C1751_=_C3505 ,\nC1751_=_C3507 ,C1751_=_C3508 ,C1751_=_C3511 ,C1751_=_C3512 ,C1751_=_C3513 ,C1751_=_C3514 ,\nC1752_=_C1754 ,C1752_=_C1755 ,C1752_=_C1957 ,C1752_=_C2383 ,C1752_=_C2395 ,C1752_=_C3098 ,\nC1752_=_C3188 ,C1752_=_C3354 ,C1752_=_C3397 ,C1752_=_C3478 ,C1752_=_C3571 ,C1752_=_C3574 ,\nC1752_=_C3575 ,C1752_=_C3576 ,C1752_=_C3577 ,C1752_=_C3578 ,C1752_=_C3579 ,C1752_=_C3580 ,\nC1754_=_C1755 ,C1754_=_C1800 ,C1754_=_C2028 ,C1754_=_C2220 ,C1754_=_C2417 ,C1754_=_C2565 ,\nC1754_=_C3339 ,C1754_=_C3439 ,C1754_=_C3528 ,C1754_=_C3605 ,C1754_=_C3807 ,C1754_=_C3808 ,\nC1754_=_C3809 ,C1754_=_C3810 ,C1754_=_C3811 ,C1754_=_C3812 ,C1754_=_C3813 ,C1754_=_C3814 ,\nC1755_=_C1863 ,C1755_=_C2498 ,C1755_=_C2796 ,C1755_=_C2873 ,C1755_=_C2976 ,C1755_=_C3248 ,\nC1755_=_C3673 ,C1755_=_C3815 ,C1755_=_C3816 ,C1755_=_C3817 ,C1755_=_C3818 ,C1755_=_C3819 ,\nC1755_=_C3820 ,C1755_=_C3821 ,C1755_=_C3822 ,C1796_=_C1800 ,C1796_=_C2149 ,C1796_=_C2293 ,\nC1796_=_C2347 ,C1796_=_C2532 ,C1796_=_C2823 ,C1796_=_C3201 ,C1796_=_C3449 ,C1796_=_C3504 ,\nC1796_=_C3505 ,C1796_=_C3507 ,C1796_=_C3508 ,C1796_=_C3511 ,C1796_=_C3512 ,C1796_=_C3513 ,\nC1796_=_C3514 ,C1800_=_C2028 ,C1800_=_C2220 ,C1800_=_C2417 ,C1800_=_C2565 ,C1800_=_C3339 ,\nC1800_=_C3439 ,C1800_=_C3528 ,C1800_=_C3605 ,C1800_=_C3807 ,C1800_=_C3808 ,C1800_=_C3809 ,\nC1800_=_C3810 ,C1800_=_C3811 ,C1800_=_C3812 ,C1800_=_C3813 ,C1800_=_C3814 ,C1854_=_C1863 ,\nC1854_=_C1975 ,C1854_=_C2544 ,C1854_=_C2712 ,C1854_=_C2787 ,C1854_=_C2898 ,C1854_=_C2899 ,\nC1854_=_C2902 ,C1854_=_C2903 ,C1854_=_C2906 ,C1854_=_C2907 ,C1854_=_C2908 ,C1854_=_C2909 ,\nC1854_=_C2910 ,C1854_=_C2911 ,C1854_=_C2912 ,C1854_=_C2913 ,C1863_=_C2498 ,C1863_=_C2796 ,\nC1863_=_C2873 ,C1863_=_C2976 ,C1863_=_C3248 ,C1863_=_C3673 ,C1863_=_C3815 ,C1863_=_C3816 ,\nC1863_=_C3817 ,C1863_=_C3818 ,C1863_=_C3819 ,C1863_=_C3820 ,C1863_=_C3821 ,C1863_=_C3822 ,\nC1957_=_C2383 ,C1957_=_C2395 ,C1957_=_C3098 ,C1957_=_C3188 ,C1957_=_C3354 ,C1957_=_C3397 ,\nC1957_=_C3478 ,C1957_=_C3571 ,C1957_=_C3574 ,C1957_=_C3575 ,C1957_=_C3576 ,C1957_=_C3577 ,\nC1957_=_C3578 ,C1957_=_C3579 ,C1957_=_C3580 ,C1975_=_C2544 ,C1975_=_C2712 ,C1975_=_C2787 ,\nC1975_=_C2898 ,C1975_=_C2899 ,C1975_=_C2902 ,C1975_=_C2903 ,C1975_=_C2906 ,C1975_=_C2907 ,\nC1975_=_C2908 ,C1975_=_C2909 ,C1975_=_C2910 ,C1975_=_C2911 ,C1975_=_C2912 ,C1975_=_C2913 ,\nC2028_=_C2220 ,C2028_=_C2417 ,C2028_=_C2565 ,C2028_=_C3339 ,C2028_=_C3439 ,C2028_=_C3528 ,\nC2028_=_C3605 ,C2028_=_C3807 ,C2028_=_C3808 ,C2028_=_C3809</w:t>
      </w:r>
    </w:p>
    <w:p>
      <w:pPr>
        <w:pStyle w:val="PreformattedText"/>
        <w:bidi w:val="0"/>
        <w:spacing w:before="0" w:after="0"/>
        <w:jc w:val="left"/>
        <w:rPr/>
      </w:pPr>
      <w:r>
        <w:rPr/>
        <w:t xml:space="preserve"> </w:t>
      </w:r>
      <w:r>
        <w:rPr/>
        <w:t>,C2028_=_C3810 ,C2028_=_C3811 ,\nC2028_=_C3812 ,C2028_=_C3813 ,C2028_=_C3814 ,C2078_=_C2341 ,C2078_=_C2610 ,C2078_=_C2611 ,\nC2078_=_C2612 ,C2078_=_C2613 ,C2078_=_C2615 ,C2078_=_C2619 ,C2078_=_C2620 ,C2078_=_C2621 ,\nC2078_=_C2622 ,C2078_=_C2623 ,C2078_=_C2624 ,C2078_=_C2625 ,C2078_=_C2626 ,C2118_=_C2391 ,\nC2118_=_C2696 ,C2118_=_C2733 ,C2118_=_C2734 ,C2118_=_C2736 ,C2118_=_C2737 ,C2118_=_C2738 ,\nC2118_=_C2741 ,C2118_=_C2744 ,C2118_=_C2745 ,C2118_=_C2746 ,C2118_=_C2747 ,C2118_=_C2748 ,\nC2118_=_C2749 ,C2118_=_C2750 ,C2149_=_C2293 ,C2149_=_C2347 ,C2149_=_C2532 ,C2149_=_C2823 ,\nC2149_=_C3201 ,C2149_=_C3449 ,C2149_=_C3504 ,C2149_=_C3505 ,C2149_=_C3507 ,C2149_=_C3508 ,\nC2149_=_C3511 ,C2149_=_C3512 ,C2149_=_C3513 ,C2149_=_C3514 ,C2220_=_C2417 ,C2220_=_C2565 ,\nC2220_=_C3339 ,C2220_=_C3439 ,C2220_=_C3528 ,C2220_=_C3605 ,C2220_=_C3807 ,C2220_=_C3808 ,\nC2220_=_C3809 ,C2220_=_C3810 ,C2220_=_C3811 ,C2220_=_C3812 ,C2220_=_C3813 ,C2220_=_C3814 ,\nC2293_=_C2347 ,C2293_=_C2532 ,C2293_=_C2823 ,C2293_=_C3201 ,C2293_=_C3449 ,C2293_=_C3504 ,\nC2293_=_C3505 ,C2293_=_C3507 ,C2293_=_C3508 ,C2293_=_C3511 ,C2293_=_C3512 ,C2293_=_C3513 ,\nC2293_=_C3514 ,C2341_=_C2347 ,C2341_=_C2610 ,C2341_=_C2611 ,C2341_=_C2612 ,C2341_=_C2613 ,\nC2341_=_C2615 ,C2341_=_C2619 ,C2341_=_C2620 ,C2341_=_C2621 ,C2341_=_C2622 ,C2341_=_C2623 ,\nC2341_=_C2624 ,C2341_=_C2625 ,C2341_=_C2626 ,C2347_=_C2532 ,C2347_=_C2823 ,C2347_=_C3201 ,\nC2347_=_C3449 ,C2347_=_C3504 ,C2347_=_C3505 ,C2347_=_C3507 ,C2347_=_C3508 ,C2347_=_C3511 ,\nC2347_=_C3512 ,C2347_=_C3513 ,C2347_=_C3514 ,C2383_=_C2395 ,C2383_=_C3098 ,C2383_=_C3188 ,\nC2383_=_C3354 ,C2383_=_C3397 ,C2383_=_C3478 ,C2383_=_C3571 ,C2383_=_C3574 ,C2383_=_C3575 ,\nC2383_=_C3576 ,C2383_=_C3577 ,C2383_=_C3578 ,C2383_=_C3579 ,C2383_=_C3580 ,C2391_=_C2395 ,\nC2391_=_C2696 ,C2391_=_C2733 ,C2391_=_C2734 ,C2391_=_C2736 ,C2391_=_C2737 ,C2391_=_C2738 ,\nC2391_=_C2741 ,C2391_=_C2744 ,C2391_=_C2745 ,C2391_=_C2746 ,C2391_=_C2747 ,C2391_=_C2748 ,\nC2391_=_C2749 ,C2391_=_C2750 ,C2395_=_C3098 ,C2395_=_C3188 ,C2395_=_C3354 ,C2395_=_C3397 ,\nC2395_=_C3478 ,C2395_=_C3571 ,C2395_=_C3574 ,C2395_=_C3575 ,C2395_=_C3576 ,C2395_=_C3577 ,\nC2395_=_C3578 ,C2395_=_C3579 ,C2395_=_C3580 ,C2417_=_C2565 ,C2417_=_C3339 ,C2417_=_C3439 ,\nC2417_=_C3528 ,C2417_=_C3605 ,C2417_=_C3807 ,C2417_=_C3808 ,C2417_=_C3809 ,C2417_=_C3810 ,\nC2417_=_C3811 ,C2417_=_C3812 ,C2417_=_C3813 ,C2417_=_C3814 ,C2498_=_C2796 ,C2498_=_C2873 ,\nC2498_=_C2976 ,C2498_=_C3248 ,C2498_=_C3673 ,C2498_=_C3815 ,C2498_=_C3816 ,C2498_=_C3817 ,\nC2498_=_C3818 ,C2498_=_C3819 ,C2498_=_C3820 ,C2498_=_C3821 ,C2498_=_C3822 ,C2532_=_C2823 ,\nC2532_=_C3201 ,C2532_=_C3449 ,C2532_=_C3504 ,C2532_=_C3505 ,C2532_=_C3507 ,C2532_=_C3508 ,\nC2532_=_C3511 ,C2532_=_C3512 ,C2532_=_C3513 ,C2532_=_C3514 ,C2544_=_C2712 ,C2544_=_C2787 ,\nC2544_=_C2898 ,C2544_=_C2899 ,C2544_=_C2902 ,C2544_=_C2903 ,C2544_=_C2906 ,C2544_=_C2907 ,\nC2544_=_C2908 ,C2544_=_C2909 ,C2544_=_C2910 ,C2544_=_C2911 ,C2544_=_C2912 ,C2544_=_C2913 ,\nC2565_=_C3339 ,C2565_=_C3439 ,C2565_=_C3528 ,C2565_=_C3605 ,C2565_=_C3807 ,C2565_=_C3808 ,\nC2565_=_C3809 ,C2565_=_C3810 ,C2565_=_C3811 ,C2565_=_C3812 ,C2565_=_C3813 ,C2565_=_C3814 ,\nC2610_=_C2611 ,C2610_=_C2612 ,C2610_=_C2613 ,C2610_=_C2615 ,C2610_=_C2619 ,C2610_=_C2620 ,\nC2610_=_C2621 ,C2610_=_C2622 ,C2610_=_C2623 ,C2610_=_C2624 ,C2610_=_C2625 ,C2610_=_C2626 ,\nC2611_=_C2612 ,C2611_=_C2613 ,C2611_=_C2615 ,C2611_=_C2619 ,C2611_=_C2620 ,C2611_=_C2621 ,\nC2611_=_C2622 ,C2611_=_C2623 ,C2611_=_C2624 ,C2611_=_C2625 ,C2611_=_C2626 ,C2612_=_C2613 ,\nC2612_=_C2615 ,C2612_=_C2619 ,C2612_=_C2620 ,C2612_=_C2621 ,C2612_=_C2622 ,C2612_=_C2623 ,\nC2612_=_C2624 ,C2612_=_C2625 ,C2612_=_C2626 ,C2612_=_C3248 ,C2613_=_C2615 ,C2613_=_C2619 ,\nC2613_=_C2620 ,C2613_=_C2621 ,C2613_=_C2622 ,C2613_=_C2623 ,C2613_=_C2624 ,C2613_=_C2625 ,\nC2613_=_C2626 ,C2615_=_C2619 ,C2615_=_C2620 ,C2615_=_C2621 ,C2615_=_C2622 ,C2615_=_C2623 ,\nC2615_=_C2624 ,C2615_=_C2625 ,C2615_=_C2626 ,C2615_=_C3504 ,C2619_=_C2620 ,C2619_=_C2621 ,\nC2619_=_C2622 ,C2619_=_C2623 ,C2619_=_C2624 ,C2619_=_C2625 ,C2619_=_C2626 ,C2620_=_C2621 ,\nC2620_=_C2622 ,C2620_=_C2623 ,C2620_=_C2624 ,C2620_=_C2625 ,C2620_=_C2626 ,C2620_=_C2746 ,\nC2620_=_C2909 ,C2620_=_C3513 ,C2620_=_C3575 ,C2620_=_C3810 ,C2620_=_C3815 ,C2621_=_C2622 ,\nC2621_=_C2623 ,C2621_=_C2624 ,C2621_=_C2625 ,C2621_=_C2626 ,C2622_=_C2623 ,C2622_=_C2624 ,\nC2622_=_C2625 ,C2622_=_C2626 ,C2623_=_C2624 ,C2623_=_C2625 ,C2623_=_C2626 ,C2624_=_C2625 ,\nC2624_=_C2626 ,C2625_=_C2626 ,C2625_=_C2912 ,C2625_=_C3817 ,C2696_=_C2733 ,C2696_=_C2734 ,\nC2696_=_C2736 ,C2696_=_C2737 ,C2696_=_C2738 ,C2696_=_C2741 ,C2696_=_C2744 ,C2696_=_C2745 ,\nC2696_=_C2746 ,C2696_=_C2747 ,C2696_=_C2748 ,C2696_=_C2749 ,C2696_=_C2750 ,C2712_=_C2787 ,\nC2712_=_C2898 ,C2712_=_C2899 ,C2712_=_C2902 ,C2712_=_C2903 ,C2712_=_C2906 ,C2712_=_C2907 ,\nC2712_=_C2908 ,C2712_=_C2909 ,C2712_=_C2910 ,C2712_=_C2911 ,C2712_=_C2912 ,C2712_=_C2913 ,\nC2733_=_C2734 ,C2733_=_C2736 ,C2733_=_C2737 ,C2733_=_C2738 ,C2733_=_C2741 ,C2733_=_C2744 ,\nC2733_=_C2745 ,C2733_=_C2746 ,C2733_=_C2747 ,C2733_=_C2748 ,C2733_=_C2749 ,C2733_=_C2750 ,\nC2734_=_C2736 ,C2734_=_C2737 ,C2734_=_C2738 ,C2734_=_C2741 ,C2734_=_C2744 ,C2734_=_C2745 ,\nC2734_=_C2746 ,C2734_=_C2747 ,C2734_=_C2748 ,C2734_=_C2749 ,C2734_=_C2750 ,C2734_=_C2787 ,\nC2734_=_C2796 ,C2736_=_C2737 ,C2736_=_C2738 ,C2736_=_C2741 ,C2736_=_C2744 ,C2736_=_C2745 ,\nC2736_=_C2746 ,C2736_=_C2747 ,C2736_=_C2748 ,C2736_=_C2749 ,C2736_=_C2750 ,C2737_=_C2738 ,\nC2737_=_C2741 ,C2737_=_C2744 ,C2737_=_C2745 ,C2737_=_C2746 ,C2737_=_C2747 ,C2737_=_C2748 ,\nC2737_=_C2749 ,C2737_=_C2750 ,C2738_=_C2741 ,C2738_=_C2744 ,C2738_=_C2745 ,C2738_=_C2746 ,\nC2738_=_C2747 ,C2738_=_C2748 ,C2738_=_C2749 ,C2738_=_C2750 ,C2738_=_C3397 ,C2741_=_C2744 ,\nC2741_=_C2745 ,C2741_=_C2746 ,C2741_=_C2747 ,C2741_=_C2748 ,C2741_=_C2749 ,C2741_=_C2750 ,\nC2744_=_C2745 ,C2744_=_C2746 ,C2744_=_C2747 ,C2744_=_C2748 ,C2744_=_C2749 ,C2744_=_C2750 ,\nC2745_=_C2746 ,C2745_=_C2747 ,C2745_=_C2748 ,C2745_=_C2749 ,C2745_=_C2750 ,C2746_=_C2747 ,\nC2746_=_C2748 ,C2746_=_C2749 ,C2746_=_C2750 ,C2746_=_C2909 ,C2746_=_C3513 ,C2746_=_C3575 ,\nC2746_=_C3810 ,C2746_=_C3815 ,C2747_=_C2748 ,C2747_=_C2749 ,C2747_=_C2750 ,C2748_=_C2749 ,\nC2748_=_C2750 ,C2748_=_C2911 ,C2749_=_C2750 ,C2749_=_C3818 ,C2787_=_C2796 ,C2787_=_C2898 ,\nC2787_=_C2899 ,C2787_=_C2902 ,C2787_=_C2903 ,C2787_=_C2906 ,C2787_=_C2907 ,C2787_=_C2908 ,\nC2787_=_C2909 ,C2787_=_C2910 ,C2787_=_C2911 ,C2787_=_C2912 ,C2787_=_C2913 ,C2796_=_C2873 ,\nC2796_=_C2976 ,C2796_=_C3248 ,C2796_=_C3673 ,C2796_=_C3815 ,C2796_=_C3816 ,C2796_=_C3817 ,\nC2796_=_C3818 ,C2796_=_C3819 ,C2796_=_C3820 ,C2796_=_C3821 ,C2796_=_C3822 ,C2823_=_C3201 ,\nC2823_=_C3449 ,C2823_=_C3504 ,C2823_=_C3505 ,C2823_=_C3507 ,C2823_=_C3508 ,C2823_=_C3511 ,\nC2823_=_C3512 ,C2823_=_C3513 ,C2823_=_C3514 ,C2873_=_C2976 ,C2873_=_C3248 ,C2873_=_C3673 ,\nC2873_=_C3815 ,C2873_=_C3816 ,C2873_=_C3817 ,C2873_=_C3818 ,C2873_=_C3819 ,C2873_=_C3820 ,\nC2873_=_C3821 ,C2873_=_C3822 ,C2898_=_C2899 ,C2898_=_C2902 ,C2898_=_C2903 ,C2898_=_C2906 ,\nC2898_=_C2907 ,C2898_=_C2908 ,C2898_=_C2909 ,C2898_=_C2910 ,C2898_=_C2911 ,C2898_=_C2912 ,\nC2898_=_C2913 ,C2898_=_C2976 ,C2899_=_C2902 ,C2899_=_C2903 ,C2899_=_C2906 ,C2899_=_C2907 ,\nC2899_=_C2908 ,C2899_=_C2909 ,C2899_=_C2910 ,C2899_=_C2911 ,C2899_=_C2912 ,C2899_=_C2913 ,\nC2899_=_C3188 ,C2902_=_C2903 ,C2902_=_C2906 ,C2902_=_C2907 ,C2902_=_C2908 ,C2902_=_C2909 ,\nC2902_=_C2910 ,C2902_=_C2911 ,C2902_=_C2912 ,C2902_=_C2913 ,C2902_=_C3673 ,C2903_=_C2906 ,\nC2903_=_C2907 ,C2903_=_C2908 ,C2903_=_C2909 ,C2903_=_C2910 ,C2903_=_C2911 ,C2903_=_C2912 ,\nC2903_=_C2913 ,C2906_=_C2907 ,C2906_=_C2908 ,C2906_=_C2909 ,C2906_=_C2910 ,C2906_=_C2911 ,\nC2906_=_C2912 ,C2906_=_C2913 ,C2906_=_C3807 ,C2907_=_C2908 ,C2907_=_C2909 ,C2907_=_C2910 ,\nC2907_=_C2911 ,C2907_=_C2912 ,C2907_=_C2913 ,C2908_=_C2909 ,C2908_=_C2910 ,C2908_=_C2911 ,\nC2908_=_C2912 ,C2908_=_C2913 ,C2909_=_C2910 ,C2909_=_C2911 ,C2909_=_C2912 ,C2909_=_C2913 ,\nC2909_=_C3513 ,C2909_=_C3575 ,C2909_=_C3810 ,C2909_=_C3815 ,C2910_=_C2911 ,C2910_=_C2912 ,\nC2910_=_C2913 ,C2910_=_C3811 ,C2911_=_C2912 ,C2911_=_C2913 ,C2912_=_C2913 ,C2912_=_C3817 ,\nC2913_=_C3819 ,C2976_=_C3248 ,C2976_=_C3673 ,C2976_=_C3815 ,C2976_=_C3816 ,C2976_=_C3817 ,\nC2976_=_C3818 ,C2976_=_C3819 ,C2976_=_C3820 ,C2976_=_C3821 ,C2976_=_C3822 ,C3098_=_C3188 ,\nC3098_=_C3354 ,C3098_=_C3397 ,C3098_=_C3478 ,C3098_=_C3571 ,C3098_=_C3574 ,C3098_=_C3575 ,\nC3098_=_C3576 ,C3098_=_C3577 ,C3098_=_C3578 ,C3098_=_C3579 ,C3098_=_C3580 ,C3188_=_C3354 ,\nC3188_=_C3397 ,C3188_=_C3478 ,C3188_=_C3571 ,C3188_=_C3574 ,C3188_=_C3575 ,C3188_=_C3576 ,\nC3188_=_C3577 ,C3188_=_C3578 ,C3188_=_C3579 ,C3188_=_C3580 ,C3201_=_C3449 ,C3201_=_C3504 ,\nC3201_=_C3505 ,C3201_=_C3507 ,C3201_=_C3508 ,C3201_=_C3511 ,C3201_=_C3512 ,C3201_=_C3513 ,\nC3201_=_C3514 ,C3248_=_C3673 ,C3248_=_C3815 ,C3248_=_C3816 ,C3248_=_C3817 ,C3248_=_C3818 ,\nC3248_=_C3819 ,C3248_=_C3820 ,C3248_=_C3821 ,C3248_=_C3822 ,C3339_=_C3439 ,C3339_=_C3528 ,\nC3339_=_C3605 ,C3339_=_C3807 ,C3339_=_C3808 ,C3339_=_C3809 ,C3339_=_C3810 ,C3339_=_C3811 ,\nC3339_=_C3812 ,C3339_=_C3813 ,C3339_=_C3814 ,C3354_=_C3397 ,C3354_=_C3478 ,C3354_=_C3571 ,\nC3354_=_C3574 ,C3354_=_C3575 ,C3354_=_C3576 ,C3354_=_C3577 ,C3354_=_C3578 ,C3354_=_C3579 ,\nC3354_=_C3580 ,C3397_=_C3478 ,C3397_=_C3571 ,C3397_=_C3574 ,C3397_=_C3575 ,C3397_=_C3576 ,\nC3397_=_C3577 ,C3397_=_C3578 ,C3397_=_C3579 ,C3397_=_C3580 ,C3439_=_C3528 ,C3439_=_C3605 ,\nC3439_=_C3807 ,C3439_=_C3808 ,C3439_=_C3809 ,C3439_=_C3810 ,C3439_=_C3811 ,C3439_=_C3812 ,\nC3439_=_C3813 ,C3439_=_C3814 ,C3449_=_C3504 ,C3449_=_C3505 ,C3449_=_C3507 ,C3449_=_C3508 ,\nC3449_=_C3511 ,C3449_=_C3512 ,C3449_=_C3513 ,C3449_=_C3514 ,C3478_=_C3571 ,C3478_=_C3574 ,\nC3478_=_C3575 ,C3478_=_C3576 ,C3478_=_C3577 ,C3478_=_C3578 ,C3478_=_C3579 ,C3478_=_C3580 ,\nC3504_=_C3505 ,C3504_=_C3507 ,C3504_=_C3508 ,C3504_=_C3511 ,C3504_=_C3512 ,C3504_=_C3513 ,\nC3504_=_C3514 ,C3505_=_C3507</w:t>
      </w:r>
    </w:p>
    <w:p>
      <w:pPr>
        <w:pStyle w:val="PreformattedText"/>
        <w:bidi w:val="0"/>
        <w:spacing w:before="0" w:after="0"/>
        <w:jc w:val="left"/>
        <w:rPr/>
      </w:pPr>
      <w:r>
        <w:rPr/>
        <w:t xml:space="preserve"> </w:t>
      </w:r>
      <w:r>
        <w:rPr/>
        <w:t>,C3505_=_C3508 ,C3505_=_C3511 ,C3505_=_C3512 ,C3505_=_C3513 ,\nC3505_=_C3514 ,C3505_=_C3528 ,C3507_=_C3508 ,C3507_=_C3511 ,C3507_=_C3512 ,C3507_=_C3513 ,\nC3507_=_C3514 ,C3508_=_C3511 ,C3508_=_C3512 ,C3508_=_C3513 ,C3508_=_C3514 ,C3511_=_C3512 ,\nC3511_=_C3513 ,C3511_=_C3514 ,C3512_=_C3513 ,C3512_=_C3514 ,C3513_=_C3514 ,C3513_=_C3575 ,\nC3513_=_C3810 ,C3513_=_C3815 ,C3528_=_C3605 ,C3528_=_C3807 ,C3528_=_C3808 ,C3528_=_C3809 ,\nC3528_=_C3810 ,C3528_=_C3811 ,C3528_=_C3812 ,C3528_=_C3813 ,C3528_=_C3814 ,C3571_=_C3574 ,\nC3571_=_C3575 ,C3571_=_C3576 ,C3571_=_C3577 ,C3571_=_C3578 ,C3571_=_C3579 ,C3571_=_C3580 ,\nC3574_=_C3575 ,C3574_=_C3576 ,C3574_=_C3577 ,C3574_=_C3578 ,C3574_=_C3579 ,C3574_=_C3580 ,\nC3575_=_C3576 ,C3575_=_C3577 ,C3575_=_C3578 ,C3575_=_C3579 ,C3575_=_C3580 ,C3575_=_C3810 ,\nC3575_=_C3815 ,C3576_=_C3577 ,C3576_=_C3578 ,C3576_=_C3579 ,C3576_=_C3580 ,C3577_=_C3578 ,\nC3577_=_C3579 ,C3577_=_C3580 ,C3578_=_C3579 ,C3578_=_C3580 ,C3579_=_C3580 ,C3605_=_C3807 ,\nC3605_=_C3808 ,C3605_=_C3809 ,C3605_=_C3810 ,C3605_=_C3811 ,C3605_=_C3812 ,C3605_=_C3813 ,\nC3605_=_C3814 ,C3673_=_C3815 ,C3673_=_C3816 ,C3673_=_C3817 ,C3673_=_C3818 ,C3673_=_C3819 ,\nC3673_=_C3820 ,C3673_=_C3821 ,C3673_=_C3822 ,C3807_=_C3808 ,C3807_=_C3809 ,C3807_=_C3810 ,\nC3807_=_C3811 ,C3807_=_C3812 ,C3807_=_C3813 ,C3807_=_C3814 ,C3808_=_C3809 ,C3808_=_C3810 ,\nC3808_=_C3811 ,C3808_=_C3812 ,C3808_=_C3813 ,C3808_=_C3814 ,C3809_=_C3810 ,C3809_=_C3811 ,\nC3809_=_C3812 ,C3809_=_C3813 ,C3809_=_C3814 ,C3810_=_C3811 ,C3810_=_C3812 ,C3810_=_C3813 ,\nC3810_=_C3814 ,C3810_=_C3815 ,C3811_=_C3812 ,C3811_=_C3813 ,C3811_=_C3814 ,C3812_=_C3813 ,\nC3812_=_C3814 ,C3813_=_C3814 ,C3815_=_C3816 ,C3815_=_C3817 ,C3815_=_C3818 ,C3815_=_C3819 ,\nC3815_=_C3820 ,C3815_=_C3821 ,C3815_=_C3822 ,C3816_=_C3817 ,C3816_=_C3818 ,C3816_=_C3819 ,\nC3816_=_C3820 ,C3816_=_C3821 ,C3816_=_C3822 ,C3817_=_C3818 ,C3817_=_C3819 ,C3817_=_C3820 ,\nC3817_=_C3821 ,C3817_=_C3822 ,C3818_=_C3819 ,C3818_=_C3820 ,C3818_=_C3821 ,C3818_=_C3822 ,\nC3819_=_C3820 ,C3819_=_C3821 ,C3819_=_C3822 ,C3820_=_C3821 ,C3820_=_C3822 ,C3821_=_C3822 ,"];183[shape=box, label="id:183 level: 6\n182: C464 C589 C616 C658 C664 \nC665 C666 C667 C668 C669 C670 \nC671 C672 C673 C674 C675 C676 \nC677 C678 C679 C680 C682 C683 \nC684 C685 C687 C688 C690 C691 \nC692 C700 C757 C786 C846 C908 \nC923 C991 C1020 C1130 C1159 C1179 \nC1230 C1305 C1380 C1430 C1552 C1562 \nC1590 C1616 C1626 C1631 C1642 C1736 \nC1811 C1815 C1819 C1820 C1821 C1825 \nC1828 C1924 C1967 C2051 C2114 C2156 \nC2214 C2280 C2309 C2318 C2336 C2389 \nC2405 C2422 C2437 C2468 C2637 C2754 \nC2818 C2829 C2837 C2851 C2864 C2891 \nC3026 C3027 C3028 C3030 C3031 C3032 \nC3033 C3034 C3035 C3036 C3037 C3038 \nC3039 C3040 C3041 C3062 C3081 C3088 \nC3108 C3146 C3154 C3160 C3165 C3199 \nC3200 C3207 C3209 C3212 C3213 C3214 \nC3226 C3298 C3359 C3360 C3361 C3362 \nC3363 C3364 C3365 C3366 C3367 C3368 \nC3369 C3370 C3371 C3372 C3373 C3374 \nC3382 C3404 C3413 C3455 C3476 C3486 \nC3559 C3579 C3580 C3658 C3668 C3699 \nC3725 C3736 C3753 C3785 C3831 C3834 \nC3835 C3839 C3840 C3849 C3882 C3885 \nC3886 C3887 C3888 C3889 C3890 C3891 \nC3897 C3910 C3922 C3941 C3948 C3966 \nC3985 C4000 C4001 C4002 C4003 C4004 \nC4007 C4027 C4028 C4029 C4030 C4070 \nC4082 C4092 C4099 \n2478: C464_=_C668( C464 C668 ) C464_=_C700( C464 C700 ) C464_=_C908( C464 C908 ) C464_=_C1020( C464 C1020 ) C464_=_C1626( C464 C1626 ) \nC464_=_C1811( C464 C1811 ) C464_=_C2818( C464 C2818 ) C464_=_C2851( C464 C2851 ) C464_=_C3026( C464 C3026 ) C464_=_C3027( C464 C3027 ) C464_=_C3028( C464 C3028 ) \nC464_=_C3030( C464 C3030 ) C464_=_C3031( C464 C3031 ) C464_=_C3032( C464 C3032 ) C464_=_C3033( C464 C3033 ) C464_=_C3034( C464 C3034 ) C464_=_C3035( C464 C3035 ) \nC464_=_C3036( C464 C3036 ) C464_=_C3037( C464 C3037 ) C464_=_C3038( C464 C3038 ) C464_=_C3039( C464 C3039 ) C464_=_C3040( C464 C3040 ) C464_=_C3041( C464 C3041 ) \nC589_=_C692( C589 C692 ) C589_=_C846( C589 C846 ) C589_=_C991( C589 C991 ) C589_=_C1305( C589 C1305 ) C589_=_C1552( C589 C1552 ) C589_=_C1736( C589 C1736 ) \nC589_=_C1828( C589 C1828 ) C589_=_C2114( C589 C2114 ) C589_=_C2156( C589 C2156 ) C589_=_C2389( C589 C2389 ) C589_=_C3108( C589 C3108 ) C589_=_C3160( C589 C3160 ) \nC589_=_C3199( C589 C3199 ) C589_=_C3214( C589 C3214 ) C589_=_C3359( C589 C3359 ) C589_=_C3404( C589 C3404 ) C589_=_C3486( C589 C3486 ) C589_=_C3580( C589 C3580 ) \nC589_=_C3840( C589 C3840 ) C589_=_C3891( C589 C3891 ) C589_=_C4003( C589 C4003 ) C589_=_C4030( C589 C4030 ) C589_=_C4099( C589 C4099 ) C616_=_C691( C616 C691 ) \nC616_=_C923( C616 C923 ) C616_=_C1159( C616 C1159 ) C616_=_C1642( C616 C1642 ) C616_=_C1825( C616 C1825 ) C616_=_C1967( C616 C1967 ) C616_=_C2405( C616 C2405 ) \nC616_=_C2864( C616 C2864 ) C616_=_C3081( C616 C3081 ) C616_=_C3213( C616 C3213 ) C616_=_C3476( C616 C3476 ) C616_=_C3579( C616 C3579 ) C616_=_C3668( C616 C3668 ) \nC616_=_C3839( C616 C3839 ) C616_=_C3849( C616 C3849 ) C616_=_C3889( C616 C3889 ) C616_=_C3966( C616 C3966 ) C616_=_C4002( C616 C4002 ) C616_=_C4007( C616 C4007 ) \nC616_=_C4028( C616 C4028 ) C616_=_C4070( C616 C4070 ) C616_=_C4082( C616 C4082 ) C616_=_C4092( C616 C4092 ) C658_=_C786( C658 C786 ) C658_=_C1380( C658 C1380 ) \nC658_=_C1819( C658 C1819 ) C658_=_C2318( C658 C2318 ) C658_=_C2468( C658 C2468 ) C658_=_C2891( C658 C2891 ) C658_=_C3036( C658 C3036 ) C658_=_C3154( C658 C3154 ) \nC658_=_C3165( C658 C3165 ) C658_=_C3207( C658 C3207 ) C658_=_C3369( C658 C3369 ) C658_=_C3382( C658 C3382 ) C658_=_C3455( C658 C3455 ) C658_=_C3559( C658 C3559 ) \nC658_=_C3785( C658 C3785 ) C658_=_C3831( C658 C3831 ) C658_=_C3882( C658 C3882 ) C658_=_C3885( C658 C3885 ) C658_=_C3886( C658 C3886 ) C658_=_C3887( C658 C3887 ) \nC658_=_C3888( C658 C3888 ) C658_=_C3889( C658 C3889 ) C658_=_C3890( C658 C3890 ) C658_=_C3891( C658 C3891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2( C664 C682 ) C664_=_C683( C664 C683 ) C664_=_C684( C664 C684 ) C664_=_C685( C664 C685 ) \nC664_=_C687( C664 C687 ) C664_=_C688( C664 C688 ) C664_=_C690( C664 C690 ) C664_=_C691( C664 C691 ) C664_=_C692( C664 C692 ) C664_=_C1811( C664 C1811 ) \nC664_=_C1815( C664 C1815 ) C664_=_C1819( C664 C1819 ) C664_=_C1820( C664 C1820 ) C664_=_C1821( C664 C1821 ) C664_=_C1825( C664 C1825 ) C664_=_C1828( C664 C1828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2( C665 C682 ) C665_=_C683( C665 C683 ) C665_=_C684( C665 C684 ) \nC665_=_C685( C665 C685 ) C665_=_C687( C665 C687 ) C665_=_C688( C665 C688 ) C665_=_C690( C665 C690 ) C665_=_C691( C665 C691 ) C665_=_C692( C665 C692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2( C666 C682 ) C666_=_C683( C666 C683 ) C666_=_C684( C666 C684 ) C666_=_C685( C666 C685 ) \nC666_=_C687( C666 C687 ) C666_=_C688( C666 C688 ) C666_=_C690( C666 C690 ) C666_=_C691( C666 C691 ) C666_=_C692( C666 C692 ) C666_=_C2114( C666 C2114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2( C667 C682 ) C667_=_C683( C667 C683 ) C667_=_C684( C667 C684 ) C667_=_C685( C667 C685 ) C667_=_C687( C667 C687 ) \nC667_=_C688( C667 C688 ) C667_=_C690( C667 C690 ) C667_=_C691( C667 C691 ) C667_=_C692( C667 C692 ) C668_=_C669( C668 C669 ) C668_=_C670( C668 C670 ) \nC668_=_C671( C668 C671 ) C668_=_C672( C668 C672 ) C668_=_C673( C668 C673 ) C668_=_C674( C668 C674 ) C668_=_C675( C668 C675 ) C668_=_C676( C668 C676 ) \nC668_=_C677( C668 C677 ) C668_=_C678( C668 C678 ) C668_=_C679( C668 C679 ) C668_=_C680( C668 C680 ) C668_=_C682( C668 C682 ) C668_=_C683( C668 C683 ) \nC668_=_C684( C668 C684 ) C668_=_C685( C668 C685 ) C668_=_C687( C668 C687 ) C668_=_C688( C668 C688 ) C668_=_C690( C668 C690 ) C668_=_C691( C668 C691 ) \nC668_=_C692( C668 C692 ) C668_=_C700( C668 C700 ) C668_=_C908( C668 C908 ) C668_=_C1020( C668 C1020 ) C668_=_C1626( C668 C1626 ) C668_=_C1811( C668 C1811 ) \nC668_=_C2818( C668 C2818 ) C668_=_C2851( C668 C2851 ) C668_=_C3026( C668 C3026 ) C668_=_C3027( C668 C3027 ) C668_=_C3028( C668 C3028 ) C668_=_C3030( C668 C3030 ) \nC668_=_C3031( C668 C3031 ) C668_=_C3032( C668 C3032 ) C668_=_C3033( C668 C3033 ) C668_=_C3034( C668 C3034 ) C668_=_C3035( C668 C3035 ) C668_=_C3036( C668 C3036 ) \nC668_=_C3037( C668 C3037 ) C668_=_C3038( C668 C3038 ) C668_=_C3039( C668 C3039 ) C668_=_C3040( C668 C3040 ) C668_=_C3041( C668 C3041 ) C669_=_C670( C669 C670 ) \nC669_=_C671( C669 C671 ) C669_=_C672( C669 C672 ) C669_=_C673( C669 C673 ) C669_=_C674( C669 C674 ) C669_=_C675( C669 C675 ) C669_=_C676( C669 C676 ) \nC669_=_C677( C669 C677 ) C669_=_C678( C669 C678 ) C669_=_C679( C669 C679 ) C669_=_C680( C669 C680 ) C669_=_C682( C669 C682 ) C669_=_C683( C669 C683 ) \nC669_=_C684( C669 C684 ) C669_=_C685( C669 C685 ) C669_=_C687(</w:t>
      </w:r>
    </w:p>
    <w:p>
      <w:pPr>
        <w:pStyle w:val="PreformattedText"/>
        <w:bidi w:val="0"/>
        <w:spacing w:before="0" w:after="0"/>
        <w:jc w:val="left"/>
        <w:rPr/>
      </w:pPr>
      <w:r>
        <w:rPr/>
        <w:t xml:space="preserve"> </w:t>
      </w:r>
      <w:r>
        <w:rPr/>
        <w:t>C669 C687 ) C669_=_C688( C669 C688 ) C669_=_C690( C669 C690 ) C669_=_C691( C669 C691 ) \nC669_=_C692( C669 C692 ) C669_=_C3165( C669 C3165 ) C670_=_C671( C670 C671 ) C670_=_C672( C670 C672 ) C670_=_C673( C670 C673 ) C670_=_C674( C670 C674 ) \nC670_=_C675( C670 C675 ) C670_=_C676( C670 C676 ) C670_=_C677( C670 C677 ) C670_=_C678( C670 C678 ) C670_=_C679( C670 C679 ) C670_=_C680( C670 C680 ) \nC670_=_C682( C670 C682 ) C670_=_C683( C670 C683 ) C670_=_C684( C670 C684 ) C670_=_C685( C670 C685 ) C670_=_C687( C670 C687 ) C670_=_C688( C670 C688 ) \nC670_=_C690( C670 C690 ) C670_=_C691( C670 C691 ) C670_=_C692( C670 C692 ) C670_=_C3028( C670 C3028 ) C670_=_C3200( C670 C3200 ) C670_=_C3207( C670 C3207 ) \nC670_=_C3209( C670 C3209 ) C670_=_C3212( C670 C3212 ) C670_=_C3213( C670 C3213 ) C670_=_C3214( C670 C3214 ) C671_=_C672( C671 C672 ) C671_=_C673( C671 C673 ) \nC671_=_C674( C671 C674 ) C671_=_C675( C671 C675 ) C671_=_C676( C671 C676 ) C671_=_C677( C671 C677 ) C671_=_C678( C671 C678 ) C671_=_C679( C671 C679 ) \nC671_=_C680( C671 C680 ) C671_=_C682( C671 C682 ) C671_=_C683( C671 C683 ) C671_=_C684( C671 C684 ) C671_=_C685( C671 C685 ) C671_=_C687( C671 C687 ) \nC671_=_C688( C671 C688 ) C671_=_C690( C671 C690 ) C671_=_C691( C671 C691 ) C671_=_C692( C671 C692 ) C671_=_C3226( C671 C3226 ) C672_=_C673( C672 C673 ) \nC672_=_C674( C672 C674 ) C672_=_C675( C672 C675 ) C672_=_C676( C672 C676 ) C672_=_C677( C672 C677 ) C672_=_C678( C672 C678 ) C672_=_C679( C672 C679 ) \nC672_=_C680( C672 C680 ) C672_=_C682( C672 C682 ) C672_=_C683( C672 C683 ) C672_=_C684( C672 C684 ) C672_=_C685( C672 C685 ) C672_=_C687( C672 C687 ) \nC672_=_C688( C672 C688 ) C672_=_C690( C672 C690 ) C672_=_C691( C672 C691 ) C672_=_C692( C672 C692 ) C673_=_C674( C673 C674 ) C673_=_C675( C673 C675 ) \nC673_=_C676( C673 C676 ) C673_=_C677( C673 C677 ) C673_=_C678( C673 C678 ) C673_=_C679( C673 C679 ) C673_=_C680( C673 C680 ) C673_=_C682( C673 C682 ) \nC673_=_C683( C673 C683 ) C673_=_C684( C673 C684 ) C673_=_C685( C673 C685 ) C673_=_C687( C673 C687 ) C673_=_C688( C673 C688 ) C673_=_C690( C673 C690 ) \nC673_=_C691( C673 C691 ) C673_=_C692( C673 C692 ) C674_=_C675( C674 C675 ) C674_=_C676( C674 C676 ) C674_=_C677( C674 C677 ) C674_=_C678( C674 C678 ) \nC674_=_C679( C674 C679 ) C674_=_C680( C674 C680 ) C674_=_C682( C674 C682 ) C674_=_C683( C674 C683 ) C674_=_C684( C674 C684 ) C674_=_C685( C674 C685 ) \nC674_=_C687( C674 C687 ) C674_=_C688( C674 C688 ) C674_=_C690( C674 C690 ) C674_=_C691( C674 C691 ) C674_=_C692( C674 C692 ) C674_=_C1562( C674 C1562 ) \nC674_=_C1631( C674 C1631 ) C674_=_C1815( C674 C1815 ) C674_=_C2214( C674 C2214 ) C674_=_C2309( C674 C2309 ) C674_=_C2754( C674 C2754 ) C674_=_C2837( C674 C2837 ) \nC674_=_C3200( C674 C3200 ) C674_=_C3360( C674 C3360 ) C674_=_C3361( C674 C3361 ) C674_=_C3362( C674 C3362 ) C674_=_C3363( C674 C3363 ) C674_=_C3364( C674 C3364 ) \nC674_=_C3365( C674 C3365 ) C674_=_C3366( C674 C3366 ) C674_=_C3367( C674 C3367 ) C674_=_C3368( C674 C3368 ) C674_=_C3369( C674 C3369 ) C674_=_C3370( C674 C3370 ) \nC674_=_C3371( C674 C3371 ) C674_=_C3372( C674 C3372 ) C674_=_C3373( C674 C3373 ) C674_=_C3374( C674 C3374 ) C675_=_C676( C675 C676 ) C675_=_C677( C675 C677 ) \nC675_=_C678( C675 C678 ) C675_=_C679( C675 C679 ) C675_=_C680( C675 C680 ) C675_=_C682( C675 C682 ) C675_=_C683( C675 C683 ) C675_=_C684( C675 C684 ) \nC675_=_C685( C675 C685 ) C675_=_C687( C675 C687 ) C675_=_C688( C675 C688 ) C675_=_C690( C675 C690 ) C675_=_C691( C675 C691 ) C675_=_C692( C675 C692 ) \nC675_=_C3413( C675 C3413 ) C676_=_C677( C676 C677 ) C676_=_C678( C676 C678 ) C676_=_C679( C676 C679 ) C676_=_C680( C676 C680 ) C676_=_C682( C676 C682 ) \nC676_=_C683( C676 C683 ) C676_=_C684( C676 C684 ) C676_=_C685( C676 C685 ) C676_=_C687( C676 C687 ) C676_=_C688( C676 C688 ) C676_=_C690( C676 C690 ) \nC676_=_C691( C676 C691 ) C676_=_C692( C676 C692 ) C676_=_C3455( C676 C3455 ) C677_=_C678( C677 C678 ) C677_=_C679( C677 C679 ) C677_=_C680( C677 C680 ) \nC677_=_C682( C677 C682 ) C677_=_C683( C677 C683 ) C677_=_C684( C677 C684 ) C677_=_C685( C677 C685 ) C677_=_C687( C677 C687 ) C677_=_C688( C677 C688 ) \nC677_=_C690( C677 C690 ) C677_=_C691( C677 C691 ) C677_=_C692( C677 C692 ) C677_=_C3658( C677 C3658 ) C678_=_C679( C678 C679 ) C678_=_C680( C678 C680 ) \nC678_=_C682( C678 C682 ) C678_=_C683( C678 C683 ) C678_=_C684( C678 C684 ) C678_=_C685( C678 C685 ) C678_=_C687( C678 C687 ) C678_=_C688( C678 C688 ) \nC678_=_C690( C678 C690 ) C678_=_C691( C678 C691 ) C678_=_C692( C678 C692 ) C678_=_C3725( C678 C3725 ) C679_=_C680( C679 C680 ) C679_=_C682( C679 C682 ) \nC679_=_C683( C679 C683 ) C679_=_C684( C679 C684 ) C679_=_C685( C679 C685 ) C679_=_C687( C679 C687 ) C679_=_C688( C679 C688 ) C679_=_C690( C679 C690 ) \nC679_=_C691( C679 C691 ) C679_=_C692( C679 C692 ) C679_=_C3366( C679 C3366 ) C679_=_C3753( C679 C3753 ) C680_=_C682( C680 C682 ) C680_=_C683( C680 C683 ) \nC680_=_C684( C680 C684 ) C680_=_C685( C680 C685 ) C680_=_C687( C680 C687 ) C680_=_C688( C680 C688 ) C680_=_C690( C680 C690 ) C680_=_C691( C680 C691 ) \nC680_=_C692( C680 C692 ) C680_=_C3034( C680 C3034 ) C680_=_C3368( C680 C3368 ) C680_=_C3831( C680 C3831 ) C680_=_C3834( C680 C3834 ) C680_=_C3835( C680 C3835 ) \nC680_=_C3839( C680 C3839 ) C680_=_C3840( C680 C3840 ) C682_=_C683( C682 C683 ) C682_=_C684( C682 C684 ) C682_=_C685( C682 C685 ) C682_=_C687( C682 C687 ) \nC682_=_C688( C682 C688 ) C682_=_C690( C682 C690 ) C682_=_C691( C682 C691 ) C682_=_C692( C682 C692 ) C682_=_C3897( C682 C3897 ) C683_=_C684( C683 C684 ) \nC683_=_C685( C683 C685 ) C683_=_C687( C683 C687 ) C683_=_C688( C683 C688 ) C683_=_C690( C683 C690 ) C683_=_C691( C683 C691 ) C683_=_C692( C683 C692 ) \nC683_=_C3941( C683 C3941 ) C684_=_C685( C684 C685 ) C684_=_C687( C684 C687 ) C684_=_C688( C684 C688 ) C684_=_C690( C684 C690 ) C684_=_C691( C684 C691 ) \nC684_=_C692( C684 C692 ) C684_=_C3948( C684 C3948 ) C685_=_C687( C685 C687 ) C685_=_C688( C685 C688 ) C685_=_C690( C685 C690 ) C685_=_C691( C685 C691 ) \nC685_=_C692( C685 C692 ) C687_=_C688( C687 C688 ) C687_=_C690( C687 C690 ) C687_=_C691( C687 C691 ) C687_=_C692( C687 C692 ) C687_=_C3038( C687 C3038 ) \nC687_=_C4004( C687 C4004 ) C687_=_C4007( C687 C4007 ) C688_=_C690( C688 C690 ) C688_=_C691( C688 C691 ) C688_=_C692( C688 C692 ) C690_=_C691( C690 C691 ) \nC690_=_C692( C690 C692 ) C690_=_C4027( C690 C4027 ) C691_=_C692( C691 C692 ) C691_=_C923( C691 C923 ) C691_=_C1159( C691 C1159 ) C691_=_C1642( C691 C1642 ) \nC691_=_C1825( C691 C1825 ) C691_=_C1967( C691 C1967 ) C691_=_C2405( C691 C2405 ) C691_=_C2864( C691 C2864 ) C691_=_C3081( C691 C3081 ) C691_=_C3213( C691 C3213 ) \nC691_=_C3476( C691 C3476 ) C691_=_C3579( C691 C3579 ) C691_=_C3668( C691 C3668 ) C691_=_C3839( C691 C3839 ) C691_=_C3849( C691 C3849 ) C691_=_C3889( C691 C3889 ) \nC691_=_C3966( C691 C3966 ) C691_=_C4002( C691 C4002 ) C691_=_C4007( C691 C4007 ) C691_=_C4028( C691 C4028 ) C691_=_C4070( C691 C4070 ) C691_=_C4082( C691 C4082 ) \nC691_=_C4092( C691 C4092 ) C692_=_C846( C692 C846 ) C692_=_C991( C692 C991 ) C692_=_C1305( C692 C1305 ) C692_=_C1552( C692 C1552 ) C692_=_C1736( C692 C1736 ) \nC692_=_C1828( C692 C1828 ) C692_=_C2114( C692 C2114 ) C692_=_C2156( C692 C2156 ) C692_=_C2389( C692 C2389 ) C692_=_C3108( C692 C3108 ) C692_=_C3160( C692 C3160 ) \nC692_=_C3199( C692 C3199 ) C692_=_C3214( C692 C3214 ) C692_=_C3359( C692 C3359 ) C692_=_C3404( C692 C3404 ) C692_=_C3486( C692 C3486 ) C692_=_C3580( C692 C3580 ) \nC692_=_C3840( C692 C3840 ) C692_=_C3891( C692 C3891 ) C692_=_C4003( C692 C4003 ) C692_=_C4030( C692 C4030 ) C692_=_C4099( C692 C4099 ) C700_=_C908( C700 C908 ) \nC700_=_C1020( C700 C1020 ) C700_=_C1626( C700 C1626 ) C700_=_C1811( C700 C1811 ) C700_=_C2818( C700 C2818 ) C700_=_C2851( C700 C2851 ) C700_=_C3026( C700 C3026 ) \nC700_=_C3027( C700 C3027 ) C700_=_C3028( C700 C3028 ) C700_=_C3030( C700 C3030 ) C700_=_C3031( C700 C3031 ) C700_=_C3032( C700 C3032 ) C700_=_C3033( C700 C3033 ) \nC700_=_C3034( C700 C3034 ) C700_=_C3035( C700 C3035 ) C700_=_C3036( C700 C3036 ) C700_=_C3037( C700 C3037 ) C700_=_C3038( C700 C3038 ) C700_=_C3039( C700 C3039 ) \nC700_=_C3040( C700 C3040 ) C700_=_C3041( C700 C3041 ) C757_=_C1130( C757 C1130 ) C757_=_C1179( C757 C1179 ) C757_=_C1590( C757 C1590 ) C757_=_C1820( C757 C1820 ) \nC757_=_C1924( C757 C1924 ) C757_=_C2051( C757 C2051 ) C757_=_C2280( C757 C2280 ) C757_=_C2336( C757 C2336 ) C757_=_C2437( C757 C2437 ) C757_=_C2637( C757 C2637 ) \nC757_=_C2829( C757 C2829 ) C757_=_C3037( C757 C3037 ) C757_=_C3062( C757 C3062 ) C757_=_C3209( C757 C3209 ) C757_=_C3298( C757 C3298 ) C757_=_C3371( C757 C3371 ) \nC757_=_C3658( C757 C3658 ) C757_=_C3699( C757 C3699 ) C757_=_C3834( C757 C3834 ) C757_=_C3985( C757 C3985 ) C757_=_C4000( C757 C4000 ) C757_=_C4001( C757 C4001 ) \nC757_=_C4002( C757 C4002 ) C757_=_C4003( C757 C4003 ) C786_=_C1380( C786 C1380 ) C786_=_C1819( C786 C1819 ) C786_=_C2318( C786 C2318 ) C786_=_C2468( C786 C2468 ) \nC786_=_C2891( C786 C2891 ) C786_=_C3036( C786 C3036 ) C786_=_C3154( C786 C3154 ) C786_=_C3165( C786 C3165 ) C786_=_C3207( C786 C3207 ) C786_=_C3369( C786 C3369 ) \nC786_=_C3382( C786 C3382 ) C786_=_C3455( C786 C3455 ) C786_=_C3559( C786 C3559 ) C786_=_C3785( C786 C3785 ) C786_=_C3831( C786 C3831 ) C786_=_C3882( C786 C3882 ) \nC786_=_C3885( C786 C3885 ) C786_=_C3886( C786 C3886 ) C786_=_C3887( C786 C3887 ) C786_=_C3888( C786 C3888 ) C786_=_C3889( C786 C3889 ) C786_=_C3890( C786 C3890 ) \nC786_=_C3891( C786 C3891 ) C846_=_C991( C846 C991 ) C846_=_C1305( C846 C1305 ) C846_=_C1552( C846 C1552 ) C846_=_C1736( C846 C1736 ) C846_=_C1828( C846 C1828 ) \nC846_=_C2114( C846 C2114 ) C846_=_C2156( C846 C2156 ) C846_=_C2389( C846 C2389 ) C846_=_C3108( C846 C3108 ) C846_=_C3160( C846 C3160 ) C846_=_C3199( C846 C3199 ) \nC846_=_C3214( C846 C3214 ) C846_=_C3359( C846 C3359 ) C846_=_C3404( C846 C3404 ) C846_=_C3486( C846 C3486 ) C846_=_C3580( C846 C3580 ) C846_=_C3840( C846 C3840 ) \nC846_=_C3891( C846 C3891 ) C846_=_C4003(</w:t>
      </w:r>
    </w:p>
    <w:p>
      <w:pPr>
        <w:pStyle w:val="PreformattedText"/>
        <w:bidi w:val="0"/>
        <w:spacing w:before="0" w:after="0"/>
        <w:jc w:val="left"/>
        <w:rPr/>
      </w:pPr>
      <w:r>
        <w:rPr/>
        <w:t xml:space="preserve"> </w:t>
      </w:r>
      <w:r>
        <w:rPr/>
        <w:t>C846 C4003 ) C846_=_C4030( C846 C4030 ) C846_=_C4099( C846 C4099 ) C908_=_C923( C908 C923 ) C908_=_C1020( C908 C1020 ) \nC908_=_C1626( C908 C1626 ) C908_=_C1811( C908 C1811 ) C908_=_C2818( C908 C2818 ) C908_=_C2851( C908 C2851 ) C908_=_C3026( C908 C3026 ) C908_=_C3027( C908 C3027 ) \nC908_=_C3028( C908 C3028 ) C908_=_C3030( C908 C3030 ) C908_=_C3031( C908 C3031 ) C908_=_C3032( C908 C3032 ) C908_=_C3033( C908 C3033 ) C908_=_C3034( C908 C3034 ) \nC908_=_C3035( C908 C3035 ) C908_=_C3036( C908 C3036 ) C908_=_C3037( C908 C3037 ) C908_=_C3038( C908 C3038 ) C908_=_C3039( C908 C3039 ) C908_=_C3040( C908 C3040 ) \nC908_=_C3041( C908 C3041 ) C923_=_C1159( C923 C1159 ) C923_=_C1642( C923 C1642 ) C923_=_C1825( C923 C1825 ) C923_=_C1967( C923 C1967 ) C923_=_C2405( C923 C2405 ) \nC923_=_C2864( C923 C2864 ) C923_=_C3081( C923 C3081 ) C923_=_C3213( C923 C3213 ) C923_=_C3476( C923 C3476 ) C923_=_C3579( C923 C3579 ) C923_=_C3668( C923 C3668 ) \nC923_=_C3839( C923 C3839 ) C923_=_C3849( C923 C3849 ) C923_=_C3889( C923 C3889 ) C923_=_C3966( C923 C3966 ) C923_=_C4002( C923 C4002 ) C923_=_C4007( C923 C4007 ) \nC923_=_C4028( C923 C4028 ) C923_=_C4070( C923 C4070 ) C923_=_C4082( C923 C4082 ) C923_=_C4092( C923 C4092 ) C991_=_C1305( C991 C1305 ) C991_=_C1552( C991 C1552 ) \nC991_=_C1736( C991 C1736 ) C991_=_C1828( C991 C1828 ) C991_=_C2114( C991 C2114 ) C991_=_C2156( C991 C2156 ) C991_=_C2389( C991 C2389 ) C991_=_C3108( C991 C3108 ) \nC991_=_C3160( C991 C3160 ) C991_=_C3199( C991 C3199 ) C991_=_C3214( C991 C3214 ) C991_=_C3359( C991 C3359 ) C991_=_C3404( C991 C3404 ) C991_=_C3486( C991 C3486 ) \nC991_=_C3580( C991 C3580 ) C991_=_C3840( C991 C3840 ) C991_=_C3891( C991 C3891 ) C991_=_C4003( C991 C4003 ) C991_=_C4030( C991 C4030 ) C991_=_C4099( C991 C4099 ) \nC1020_=_C1626( C1020 C1626 ) C1020_=_C1811( C1020 C1811 ) C1020_=_C2818( C1020 C2818 ) C1020_=_C2851( C1020 C2851 ) C1020_=_C3026( C1020 C3026 ) C1020_=_C3027( C1020 C3027 ) \nC1020_=_C3028( C1020 C3028 ) C1020_=_C3030( C1020 C3030 ) C1020_=_C3031( C1020 C3031 ) C1020_=_C3032( C1020 C3032 ) C1020_=_C3033( C1020 C3033 ) C1020_=_C3034( C1020 C3034 ) \nC1020_=_C3035( C1020 C3035 ) C1020_=_C3036( C1020 C3036 ) C1020_=_C3037( C1020 C3037 ) C1020_=_C3038( C1020 C3038 ) C1020_=_C3039( C1020 C3039 ) C1020_=_C3040( C1020 C3040 ) \nC1020_=_C3041( C1020 C3041 ) C1130_=_C1179( C1130 C1179 ) C1130_=_C1590( C1130 C1590 ) C1130_=_C1820( C1130 C1820 ) C1130_=_C1924( C1130 C1924 ) C1130_=_C2051( C1130 C2051 ) \nC1130_=_C2280( C1130 C2280 ) C1130_=_C2336( C1130 C2336 ) C1130_=_C2437( C1130 C2437 ) C1130_=_C2637( C1130 C2637 ) C1130_=_C2829( C1130 C2829 ) C1130_=_C3037( C1130 C3037 ) \nC1130_=_C3062( C1130 C3062 ) C1130_=_C3209( C1130 C3209 ) C1130_=_C3298( C1130 C3298 ) C1130_=_C3371( C1130 C3371 ) C1130_=_C3658( C1130 C3658 ) C1130_=_C3699( C1130 C3699 ) \nC1130_=_C3834( C1130 C3834 ) C1130_=_C3985( C1130 C3985 ) C1130_=_C4000( C1130 C4000 ) C1130_=_C4001( C1130 C4001 ) C1130_=_C4002( C1130 C4002 ) C1130_=_C4003( C1130 C4003 ) \nC1159_=_C1642( C1159 C1642 ) C1159_=_C1825( C1159 C1825 ) C1159_=_C1967( C1159 C1967 ) C1159_=_C2405( C1159 C2405 ) C1159_=_C2864( C1159 C2864 ) C1159_=_C3081( C1159 C3081 ) \nC1159_=_C3213( C1159 C3213 ) C1159_=_C3476( C1159 C3476 ) C1159_=_C3579( C1159 C3579 ) C1159_=_C3668( C1159 C3668 ) C1159_=_C3839( C1159 C3839 ) C1159_=_C3849( C1159 C3849 ) \nC1159_=_C3889( C1159 C3889 ) C1159_=_C3966( C1159 C3966 ) C1159_=_C4002( C1159 C4002 ) C1159_=_C4007( C1159 C4007 ) C1159_=_C4028( C1159 C4028 ) C1159_=_C4070( C1159 C4070 ) \nC1159_=_C4082( C1159 C4082 ) C1159_=_C4092( C1159 C4092 ) C1179_=_C1590( C1179 C1590 ) C1179_=_C1820( C1179 C1820 ) C1179_=_C1924( C1179 C1924 ) C1179_=_C2051( C1179 C2051 ) \nC1179_=_C2280( C1179 C2280 ) C1179_=_C2336( C1179 C2336 ) C1179_=_C2437( C1179 C2437 ) C1179_=_C2637( C1179 C2637 ) C1179_=_C2829( C1179 C2829 ) C1179_=_C3037( C1179 C3037 ) \nC1179_=_C3062( C1179 C3062 ) C1179_=_C3209( C1179 C3209 ) C1179_=_C3298( C1179 C3298 ) C1179_=_C3371( C1179 C3371 ) C1179_=_C3658( C1179 C3658 ) C1179_=_C3699( C1179 C3699 ) \nC1179_=_C3834( C1179 C3834 ) C1179_=_C3985( C1179 C3985 ) C1179_=_C4000( C1179 C4000 ) C1179_=_C4001( C1179 C4001 ) C1179_=_C4002( C1179 C4002 ) C1179_=_C4003( C1179 C4003 ) \nC1230_=_C1430( C1230 C1430 ) C1230_=_C1616( C1230 C1616 ) C1230_=_C1821( C1230 C1821 ) C1230_=_C2422( C1230 C2422 ) C1230_=_C3039( C1230 C3039 ) C1230_=_C3088( C1230 C3088 ) \nC1230_=_C3146( C1230 C3146 ) C1230_=_C3212( C1230 C3212 ) C1230_=_C3226( C1230 C3226 ) C1230_=_C3372( C1230 C3372 ) C1230_=_C3413( C1230 C3413 ) C1230_=_C3725( C1230 C3725 ) \nC1230_=_C3736( C1230 C3736 ) C1230_=_C3753( C1230 C3753 ) C1230_=_C3835( C1230 C3835 ) C1230_=_C3897( C1230 C3897 ) C1230_=_C3910( C1230 C3910 ) C1230_=_C3922( C1230 C3922 ) \nC1230_=_C3941( C1230 C3941 ) C1230_=_C3948( C1230 C3948 ) C1230_=_C4004( C1230 C4004 ) C1230_=_C4027( C1230 C4027 ) C1230_=_C4028( C1230 C4028 ) C1230_=_C4029( C1230 C4029 ) \nC1230_=_C4030( C1230 C4030 ) C1305_=_C1552( C1305 C1552 ) C1305_=_C1736( C1305 C1736 ) C1305_=_C1828( C1305 C1828 ) C1305_=_C2114( C1305 C2114 ) C1305_=_C2156( C1305 C2156 ) \nC1305_=_C2389( C1305 C2389 ) C1305_=_C3108( C1305 C3108 ) C1305_=_C3160( C1305 C3160 ) C1305_=_C3199( C1305 C3199 ) C1305_=_C3214( C1305 C3214 ) C1305_=_C3359( C1305 C3359 ) \nC1305_=_C3404( C1305 C3404 ) C1305_=_C3486( C1305 C3486 ) C1305_=_C3580( C1305 C3580 ) C1305_=_C3840( C1305 C3840 ) C1305_=_C3891( C1305 C3891 ) C1305_=_C4003( C1305 C4003 ) \nC1305_=_C4030( C1305 C4030 ) C1305_=_C4099( C1305 C4099 ) C1380_=_C1819( C1380 C1819 ) C1380_=_C2318( C1380 C2318 ) C1380_=_C2468( C1380 C2468 ) C1380_=_C2891( C1380 C2891 ) \nC1380_=_C3036( C1380 C3036 ) C1380_=_C3154( C1380 C3154 ) C1380_=_C3165( C1380 C3165 ) C1380_=_C3207( C1380 C3207 ) C1380_=_C3369( C1380 C3369 ) C1380_=_C3382( C1380 C3382 ) \nC1380_=_C3455( C1380 C3455 ) C1380_=_C3559( C1380 C3559 ) C1380_=_C3785( C1380 C3785 ) C1380_=_C3831( C1380 C3831 ) C1380_=_C3882( C1380 C3882 ) C1380_=_C3885( C1380 C3885 ) \nC1380_=_C3886( C1380 C3886 ) C1380_=_C3887( C1380 C3887 ) C1380_=_C3888( C1380 C3888 ) C1380_=_C3889( C1380 C3889 ) C1380_=_C3890( C1380 C3890 ) C1380_=_C3891( C1380 C3891 ) \nC1430_=_C1616( C1430 C1616 ) C1430_=_C1821( C1430 C1821 ) C1430_=_C2422( C1430 C2422 ) C1430_=_C3039( C1430 C3039 ) C1430_=_C3088( C1430 C3088 ) C1430_=_C3146( C1430 C3146 ) \nC1430_=_C3212( C1430 C3212 ) C1430_=_C3226( C1430 C3226 ) C1430_=_C3372( C1430 C3372 ) C1430_=_C3413( C1430 C3413 ) C1430_=_C3725( C1430 C3725 ) C1430_=_C3736( C1430 C3736 ) \nC1430_=_C3753( C1430 C3753 ) C1430_=_C3835( C1430 C3835 ) C1430_=_C3897( C1430 C3897 ) C1430_=_C3910( C1430 C3910 ) C1430_=_C3922( C1430 C3922 ) C1430_=_C3941( C1430 C3941 ) \nC1430_=_C3948( C1430 C3948 ) C1430_=_C4004( C1430 C4004 ) C1430_=_C4027( C1430 C4027 ) C1430_=_C4028( C1430 C4028 ) C1430_=_C4029( C1430 C4029 ) C1430_=_C4030( C1430 C4030 ) \nC1552_=_C1736( C1552 C1736 ) C1552_=_C1828( C1552 C1828 ) C1552_=_C2114( C1552 C2114 ) C1552_=_C2156( C1552 C2156 ) C1552_=_C2389( C1552 C2389 ) C1552_=_C3108( C1552 C3108 ) \nC1552_=_C3160( C1552 C3160 ) C1552_=_C3199( C1552 C3199 ) C1552_=_C3214( C1552 C3214 ) C1552_=_C3359( C1552 C3359 ) C1552_=_C3404( C1552 C3404 ) C1552_=_C3486( C1552 C3486 ) \nC1552_=_C3580( C1552 C3580 ) C1552_=_C3840( C1552 C3840 ) C1552_=_C3891( C1552 C3891 ) C1552_=_C4003( C1552 C4003 ) C1552_=_C4030( C1552 C4030 ) C1552_=_C4099( C1552 C4099 ) \nC1562_=_C1631( C1562 C1631 ) C1562_=_C1815( C1562 C1815 ) C1562_=_C2214( C1562 C2214 ) C1562_=_C2309( C1562 C2309 ) C1562_=_C2754( C1562 C2754 ) C1562_=_C2837( C1562 C2837 ) \nC1562_=_C3200( C1562 C3200 ) C1562_=_C3360( C1562 C3360 ) C1562_=_C3361( C1562 C3361 ) C1562_=_C3362( C1562 C3362 ) C1562_=_C3363( C1562 C3363 ) C1562_=_C3364( C1562 C3364 ) \nC1562_=_C3365( C1562 C3365 ) C1562_=_C3366( C1562 C3366 ) C1562_=_C3367( C1562 C3367 ) C1562_=_C3368( C1562 C3368 ) C1562_=_C3369( C1562 C3369 ) C1562_=_C3370( C1562 C3370 ) \nC1562_=_C3371( C1562 C3371 ) C1562_=_C3372( C1562 C3372 ) C1562_=_C3373( C1562 C3373 ) C1562_=_C3374( C1562 C3374 ) C1590_=_C1820( C1590 C1820 ) C1590_=_C1924( C1590 C1924 ) \nC1590_=_C2051( C1590 C2051 ) C1590_=_C2280( C1590 C2280 ) C1590_=_C2336( C1590 C2336 ) C1590_=_C2437( C1590 C2437 ) C1590_=_C2637( C1590 C2637 ) C1590_=_C2829( C1590 C2829 ) \nC1590_=_C3037( C1590 C3037 ) C1590_=_C3062( C1590 C3062 ) C1590_=_C3209( C1590 C3209 ) C1590_=_C3298( C1590 C3298 ) C1590_=_C3371( C1590 C3371 ) C1590_=_C3658( C1590 C3658 ) \nC1590_=_C3699( C1590 C3699 ) C1590_=_C3834( C1590 C3834 ) C1590_=_C3985( C1590 C3985 ) C1590_=_C4000( C1590 C4000 ) C1590_=_C4001( C1590 C4001 ) C1590_=_C4002( C1590 C4002 ) \nC1590_=_C4003( C1590 C4003 ) C1616_=_C1821( C1616 C1821 ) C1616_=_C2422( C1616 C2422 ) C1616_=_C3039( C1616 C3039 ) C1616_=_C3088( C1616 C3088 ) C1616_=_C3146( C1616 C3146 ) \nC1616_=_C3212( C1616 C3212 ) C1616_=_C3226( C1616 C3226 ) C1616_=_C3372( C1616 C3372 ) C1616_=_C3413( C1616 C3413 ) C1616_=_C3725( C1616 C3725 ) C1616_=_C3736( C1616 C3736 ) \nC1616_=_C3753( C1616 C3753 ) C1616_=_C3835( C1616 C3835 ) C1616_=_C3897( C1616 C3897 ) C1616_=_C3910( C1616 C3910 ) C1616_=_C3922( C1616 C3922 ) C1616_=_C3941( C1616 C3941 ) \nC1616_=_C3948( C1616 C3948 ) C1616_=_C4004( C1616 C4004 ) C1616_=_C4027( C1616 C4027 ) C1616_=_C4028( C1616 C4028 ) C1616_=_C4029( C1616 C4029 ) C1616_=_C4030( C1616 C4030 ) \nC1626_=_C1631( C1626 C1631 ) C1626_=_C1642( C1626 C1642 ) C1626_=_C1811( C1626 C1811 ) C1626_=_C2818( C1626 C2818 ) C1626_=_C2851( C1626 C2851 ) C1626_=_C3026( C1626 C3026 ) \nC1626_=_C3027( C1626 C3027 ) C1626_=_C3028( C1626 C3028 ) C1626_=_C3030( C1626 C3030 ) C1626_=_C3031( C1626 C3031 ) C1626_=_C3032( C1626 C3032 ) C1626_=_C3033( C1626 C3033 ) \nC1626_=_C3034( C1626 C3034 ) C1626_=_C3035( C1626 C3035 ) C1626_=_C3036( C1626 C3036 ) C1626_=_C3037( C1626 C3037 ) C1626_=_C3038( C1626 C3038 ) C1626_=_C3039( C1626 C3039 ) \nC1626_=_C3040( C1626 C3040 ) C1626_=_C3041(</w:t>
      </w:r>
    </w:p>
    <w:p>
      <w:pPr>
        <w:pStyle w:val="PreformattedText"/>
        <w:bidi w:val="0"/>
        <w:spacing w:before="0" w:after="0"/>
        <w:jc w:val="left"/>
        <w:rPr/>
      </w:pPr>
      <w:r>
        <w:rPr/>
        <w:t xml:space="preserve"> </w:t>
      </w:r>
      <w:r>
        <w:rPr/>
        <w:t>C1626 C3041 ) C1631_=_C1642( C1631 C1642 ) C1631_=_C1815( C1631 C1815 ) C1631_=_C2214( C1631 C2214 ) C1631_=_C2309( C1631 C2309 ) \nC1631_=_C2754( C1631 C2754 ) C1631_=_C2837( C1631 C2837 ) C1631_=_C3200( C1631 C3200 ) C1631_=_C3360( C1631 C3360 ) C1631_=_C3361( C1631 C3361 ) C1631_=_C3362( C1631 C3362 ) \nC1631_=_C3363( C1631 C3363 ) C1631_=_C3364( C1631 C3364 ) C1631_=_C3365( C1631 C3365 ) C1631_=_C3366( C1631 C3366 ) C1631_=_C3367( C1631 C3367 ) C1631_=_C3368( C1631 C3368 ) \nC1631_=_C3369( C1631 C3369 ) C1631_=_C3370( C1631 C3370 ) C1631_=_C3371( C1631 C3371 ) C1631_=_C3372( C1631 C3372 ) C1631_=_C3373( C1631 C3373 ) C1631_=_C3374( C1631 C3374 ) \nC1642_=_C1825( C1642 C1825 ) C1642_=_C1967( C1642 C1967 ) C1642_=_C2405( C1642 C2405 ) C1642_=_C2864( C1642 C2864 ) C1642_=_C3081( C1642 C3081 ) C1642_=_C3213( C1642 C3213 ) \nC1642_=_C3476( C1642 C3476 ) C1642_=_C3579( C1642 C3579 ) C1642_=_C3668( C1642 C3668 ) C1642_=_C3839( C1642 C3839 ) C1642_=_C3849( C1642 C3849 ) C1642_=_C3889( C1642 C3889 ) \nC1642_=_C3966( C1642 C3966 ) C1642_=_C4002( C1642 C4002 ) C1642_=_C4007( C1642 C4007 ) C1642_=_C4028( C1642 C4028 ) C1642_=_C4070( C1642 C4070 ) C1642_=_C4082( C1642 C4082 ) \nC1642_=_C4092( C1642 C4092 ) C1736_=_C1828( C1736 C1828 ) C1736_=_C2114( C1736 C2114 ) C1736_=_C2156( C1736 C2156 ) C1736_=_C2389( C1736 C2389 ) C1736_=_C3108( C1736 C3108 ) \nC1736_=_C3160( C1736 C3160 ) C1736_=_C3199( C1736 C3199 ) C1736_=_C3214( C1736 C3214 ) C1736_=_C3359( C1736 C3359 ) C1736_=_C3404( C1736 C3404 ) C1736_=_C3486( C1736 C3486 ) \nC1736_=_C3580( C1736 C3580 ) C1736_=_C3840( C1736 C3840 ) C1736_=_C3891( C1736 C3891 ) C1736_=_C4003( C1736 C4003 ) C1736_=_C4030( C1736 C4030 ) C1736_=_C4099( C1736 C4099 ) \nC1811_=_C1815( C1811 C1815 ) C1811_=_C1819( C1811 C1819 ) C1811_=_C1820( C1811 C1820 ) C1811_=_C1821( C1811 C1821 ) C1811_=_C1825( C1811 C1825 ) C1811_=_C1828( C1811 C1828 ) \nC1811_=_C2818( C1811 C2818 ) C1811_=_C2851( C1811 C2851 ) C1811_=_C3026( C1811 C3026 ) C1811_=_C3027( C1811 C3027 ) C1811_=_C3028( C1811 C3028 ) C1811_=_C3030( C1811 C3030 ) \nC1811_=_C3031( C1811 C3031 ) C1811_=_C3032( C1811 C3032 ) C1811_=_C3033( C1811 C3033 ) C1811_=_C3034( C1811 C3034 ) C1811_=_C3035( C1811 C3035 ) C1811_=_C3036( C1811 C3036 ) \nC1811_=_C3037( C1811 C3037 ) C1811_=_C3038( C1811 C3038 ) C1811_=_C3039( C1811 C3039 ) C1811_=_C3040( C1811 C3040 ) C1811_=_C3041( C1811 C3041 ) C1815_=_C1819( C1815 C1819 ) \nC1815_=_C1820( C1815 C1820 ) C1815_=_C1821( C1815 C1821 ) C1815_=_C1825( C1815 C1825 ) C1815_=_C1828( C1815 C1828 ) C1815_=_C2214( C1815 C2214 ) C1815_=_C2309( C1815 C2309 ) \nC1815_=_C2754( C1815 C2754 ) C1815_=_C2837( C1815 C2837 ) C1815_=_C3200( C1815 C3200 ) C1815_=_C3360( C1815 C3360 ) C1815_=_C3361( C1815 C3361 ) C1815_=_C3362( C1815 C3362 ) \nC1815_=_C3363( C1815 C3363 ) C1815_=_C3364( C1815 C3364 ) C1815_=_C3365( C1815 C3365 ) C1815_=_C3366( C1815 C3366 ) C1815_=_C3367( C1815 C3367 ) C1815_=_C3368( C1815 C3368 ) \nC1815_=_C3369( C1815 C3369 ) C1815_=_C3370( C1815 C3370 ) C1815_=_C3371( C1815 C3371 ) C1815_=_C3372( C1815 C3372 ) C1815_=_C3373( C1815 C3373 ) C1815_=_C3374( C1815 C3374 ) \nC1819_=_C1820( C1819 C1820 ) C1819_=_C1821( C1819 C1821 ) C1819_=_C1825( C1819 C1825 ) C1819_=_C1828( C1819 C1828 ) C1819_=_C2318( C1819 C2318 ) C1819_=_C2468( C1819 C2468 ) \nC1819_=_C2891( C1819 C2891 ) C1819_=_C3036( C1819 C3036 ) C1819_=_C3154( C1819 C3154 ) C1819_=_C3165( C1819 C3165 ) C1819_=_C3207( C1819 C3207 ) C1819_=_C3369( C1819 C3369 ) \nC1819_=_C3382( C1819 C3382 ) C1819_=_C3455( C1819 C3455 ) C1819_=_C3559( C1819 C3559 ) C1819_=_C3785( C1819 C3785 ) C1819_=_C3831( C1819 C3831 ) C1819_=_C3882( C1819 C3882 ) \nC1819_=_C3885( C1819 C3885 ) C1819_=_C3886( C1819 C3886 ) C1819_=_C3887( C1819 C3887 ) C1819_=_C3888( C1819 C3888 ) C1819_=_C3889( C1819 C3889 ) C1819_=_C3890( C1819 C3890 ) \nC1819_=_C3891( C1819 C3891 ) C1820_=_C1821( C1820 C1821 ) C1820_=_C1825( C1820 C1825 ) C1820_=_C1828( C1820 C1828 ) C1820_=_C1924( C1820 C1924 ) C1820_=_C2051( C1820 C2051 ) \nC1820_=_C2280( C1820 C2280 ) C1820_=_C2336( C1820 C2336 ) C1820_=_C2437( C1820 C2437 ) C1820_=_C2637( C1820 C2637 ) C1820_=_C2829( C1820 C2829 ) C1820_=_C3037( C1820 C3037 ) \nC1820_=_C3062( C1820 C3062 ) C1820_=_C3209( C1820 C3209 ) C1820_=_C3298( C1820 C3298 ) C1820_=_C3371( C1820 C3371 ) C1820_=_C3658( C1820 C3658 ) C1820_=_C3699( C1820 C3699 ) \nC1820_=_C3834( C1820 C3834 ) C1820_=_C3985( C1820 C3985 ) C1820_=_C4000( C1820 C4000 ) C1820_=_C4001( C1820 C4001 ) C1820_=_C4002( C1820 C4002 ) C1820_=_C4003( C1820 C4003 ) \nC1821_=_C1825( C1821 C1825 ) C1821_=_C1828( C1821 C1828 ) C1821_=_C2422( C1821 C2422 ) C1821_=_C3039( C1821 C3039 ) C1821_=_C3088( C1821 C3088 ) C1821_=_C3146( C1821 C3146 ) \nC1821_=_C3212( C1821 C3212 ) C1821_=_C3226( C1821 C3226 ) C1821_=_C3372( C1821 C3372 ) C1821_=_C3413( C1821 C3413 ) C1821_=_C3725( C1821 C3725 ) C1821_=_C3736( C1821 C3736 ) \nC1821_=_C3753( C1821 C3753 ) C1821_=_C3835( C1821 C3835 ) C1821_=_C3897( C1821 C3897 ) C1821_=_C3910( C1821 C3910 ) C1821_=_C3922( C1821 C3922 ) C1821_=_C3941( C1821 C3941 ) \nC1821_=_C3948( C1821 C3948 ) C1821_=_C4004( C1821 C4004 ) C1821_=_C4027( C1821 C4027 ) C1821_=_C4028( C1821 C4028 ) C1821_=_C4029( C1821 C4029 ) C1821_=_C4030( C1821 C4030 ) \nC1825_=_C1828( C1825 C1828 ) C1825_=_C1967( C1825 C1967 ) C1825_=_C2405( C1825 C2405 ) C1825_=_C2864( C1825 C2864 ) C1825_=_C3081( C1825 C3081 ) C1825_=_C3213( C1825 C3213 ) \nC1825_=_C3476( C1825 C3476 ) C1825_=_C3579( C1825 C3579 ) C1825_=_C3668( C1825 C3668 ) C1825_=_C3839( C1825 C3839 ) C1825_=_C3849( C1825 C3849 ) C1825_=_C3889( C1825 C3889 ) \nC1825_=_C3966( C1825 C3966 ) C1825_=_C4002( C1825 C4002 ) C1825_=_C4007( C1825 C4007 ) C1825_=_C4028( C1825 C4028 ) C1825_=_C4070( C1825 C4070 ) C1825_=_C4082( C1825 C4082 ) \nC1825_=_C4092( C1825 C4092 ) C1828_=_C2114( C1828 C2114 ) C1828_=_C2156( C1828 C2156 ) C1828_=_C2389( C1828 C2389 ) C1828_=_C3108( C1828 C3108 ) C1828_=_C3160( C1828 C3160 ) \nC1828_=_C3199( C1828 C3199 ) C1828_=_C3214( C1828 C3214 ) C1828_=_C3359( C1828 C3359 ) C1828_=_C3404( C1828 C3404 ) C1828_=_C3486( C1828 C3486 ) C1828_=_C3580( C1828 C3580 ) \nC1828_=_C3840( C1828 C3840 ) C1828_=_C3891( C1828 C3891 ) C1828_=_C4003( C1828 C4003 ) C1828_=_C4030( C1828 C4030 ) C1828_=_C4099( C1828 C4099 ) C1924_=_C2051( C1924 C2051 ) \nC1924_=_C2280( C1924 C2280 ) C1924_=_C2336( C1924 C2336 ) C1924_=_C2437( C1924 C2437 ) C1924_=_C2637( C1924 C2637 ) C1924_=_C2829( C1924 C2829 ) C1924_=_C3037( C1924 C3037 ) \nC1924_=_C3062( C1924 C3062 ) C1924_=_C3209( C1924 C3209 ) C1924_=_C3298( C1924 C3298 ) C1924_=_C3371( C1924 C3371 ) C1924_=_C3658( C1924 C3658 ) C1924_=_C3699( C1924 C3699 ) \nC1924_=_C3834( C1924 C3834 ) C1924_=_C3985( C1924 C3985 ) C1924_=_C4000( C1924 C4000 ) C1924_=_C4001( C1924 C4001 ) C1924_=_C4002( C1924 C4002 ) C1924_=_C4003( C1924 C4003 ) \nC1967_=_C2405( C1967 C2405 ) C1967_=_C2864( C1967 C2864 ) C1967_=_C3081( C1967 C3081 ) C1967_=_C3213( C1967 C3213 ) C1967_=_C3476( C1967 C3476 ) C1967_=_C3579( C1967 C3579 ) \nC1967_=_C3668( C1967 C3668 ) C1967_=_C3839( C1967 C3839 ) C1967_=_C3849( C1967 C3849 ) C1967_=_C3889( C1967 C3889 ) C1967_=_C3966( C1967 C3966 ) C1967_=_C4002( C1967 C4002 ) \nC1967_=_C4007( C1967 C4007 ) C1967_=_C4028( C1967 C4028 ) C1967_=_C4070( C1967 C4070 ) C1967_=_C4082( C1967 C4082 ) C1967_=_C4092( C1967 C4092 ) C2051_=_C2280( C2051 C2280 ) \nC2051_=_C2336( C2051 C2336 ) C2051_=_C2437( C2051 C2437 ) C2051_=_C2637( C2051 C2637 ) C2051_=_C2829( C2051 C2829 ) C2051_=_C3037( C2051 C3037 ) C2051_=_C3062( C2051 C3062 ) \nC2051_=_C3209( C2051 C3209 ) C2051_=_C3298( C2051 C3298 ) C2051_=_C3371( C2051 C3371 ) C2051_=_C3658( C2051 C3658 ) C2051_=_C3699( C2051 C3699 ) C2051_=_C3834( C2051 C3834 ) \nC2051_=_C3985( C2051 C3985 ) C2051_=_C4000( C2051 C4000 ) C2051_=_C4001( C2051 C4001 ) C2051_=_C4002( C2051 C4002 ) C2051_=_C4003( C2051 C4003 ) C2114_=_C2156( C2114 C2156 ) \nC2114_=_C2389( C2114 C2389 ) C2114_=_C3108( C2114 C3108 ) C2114_=_C3160( C2114 C3160 ) C2114_=_C3199( C2114 C3199 ) C2114_=_C3214( C2114 C3214 ) C2114_=_C3359( C2114 C3359 ) \nC2114_=_C3404( C2114 C3404 ) C2114_=_C3486( C2114 C3486 ) C2114_=_C3580( C2114 C3580 ) C2114_=_C3840( C2114 C3840 ) C2114_=_C3891( C2114 C3891 ) C2114_=_C4003( C2114 C4003 ) \nC2114_=_C4030( C2114 C4030 ) C2114_=_C4099( C2114 C4099 ) C2156_=_C2389( C2156 C2389 ) C2156_=_C3108( C2156 C3108 ) C2156_=_C3160( C2156 C3160 ) C2156_=_C3199( C2156 C3199 ) \nC2156_=_C3214( C2156 C3214 ) C2156_=_C3359( C2156 C3359 ) C2156_=_C3404( C2156 C3404 ) C2156_=_C3486( C2156 C3486 ) C2156_=_C3580( C2156 C3580 ) C2156_=_C3840( C2156 C3840 ) \nC2156_=_C3891( C2156 C3891 ) C2156_=_C4003( C2156 C4003 ) C2156_=_C4030( C2156 C4030 ) C2156_=_C4099( C2156 C4099 ) C2214_=_C2309( C2214 C2309 ) C2214_=_C2754( C2214 C2754 ) \nC2214_=_C2837( C2214 C2837 ) C2214_=_C3200( C2214 C3200 ) C2214_=_C3360( C2214 C3360 ) C2214_=_C3361( C2214 C3361 ) C2214_=_C3362( C2214 C3362 ) C2214_=_C3363( C2214 C3363 ) \nC2214_=_C3364( C2214 C3364 ) C2214_=_C3365( C2214 C3365 ) C2214_=_C3366( C2214 C3366 ) C2214_=_C3367( C2214 C3367 ) C2214_=_C3368( C2214 C3368 ) C2214_=_C3369( C2214 C3369 ) \nC2214_=_C3370( C2214 C3370 ) C2214_=_C3371( C2214 C3371 ) C2214_=_C3372( C2214 C3372 ) C2214_=_C3373( C2214 C3373 ) C2214_=_C3374( C2214 C3374 ) C2280_=_C2336( C2280 C2336 ) \nC2280_=_C2437( C2280 C2437 ) C2280_=_C2637( C2280 C2637 ) C2280_=_C2829( C2280 C2829 ) C2280_=_C3037( C2280 C3037 ) C2280_=_C3062( C2280 C3062 ) C2280_=_C3209( C2280 C3209 ) \nC2280_=_C3298( C2280 C3298 ) C2280_=_C3371( C2280 C3371 ) C2280_=_C3658( C2280 C3658 ) C2280_=_C3699( C2280 C3699 ) C2280_=_C3834( C2280 C3834 ) C2280_=_C3985( C2280 C3985 ) \nC2280_=_C4000( C2280 C4000 ) C2280_=_C4001( C2280 C4001 ) C2280_=_C4002( C2280 C4002 ) C2280_=_C4003( C2280 C4003 ) C2309_=_C2318( C2309 C2318 ) C2309_=_C2754( C2309 C2754 ) \nC2309_=_C2837( C2309 C2837 ) C2309_=_C3200( C2309 C3200 ) C2309_=_C3360( C2309 C3360 ) C2309_=_C3361(</w:t>
      </w:r>
    </w:p>
    <w:p>
      <w:pPr>
        <w:pStyle w:val="PreformattedText"/>
        <w:bidi w:val="0"/>
        <w:spacing w:before="0" w:after="0"/>
        <w:jc w:val="left"/>
        <w:rPr/>
      </w:pPr>
      <w:r>
        <w:rPr/>
        <w:t xml:space="preserve"> </w:t>
      </w:r>
      <w:r>
        <w:rPr/>
        <w:t>C2309 C3361 ) C2309_=_C3362( C2309 C3362 ) C2309_=_C3363( C2309 C3363 ) \nC2309_=_C3364( C2309 C3364 ) C2309_=_C3365( C2309 C3365 ) C2309_=_C3366( C2309 C3366 ) C2309_=_C3367( C2309 C3367 ) C2309_=_C3368( C2309 C3368 ) C2309_=_C3369( C2309 C3369 ) \nC2309_=_C3370( C2309 C3370 ) C2309_=_C3371( C2309 C3371 ) C2309_=_C3372( C2309 C3372 ) C2309_=_C3373( C2309 C3373 ) C2309_=_C3374( C2309 C3374 ) C2318_=_C2468( C2318 C2468 ) \nC2318_=_C2891( C2318 C2891 ) C2318_=_C3036( C2318 C3036 ) C2318_=_C3154( C2318 C3154 ) C2318_=_C3165( C2318 C3165 ) C2318_=_C3207( C2318 C3207 ) C2318_=_C3369( C2318 C3369 ) \nC2318_=_C3382( C2318 C3382 ) C2318_=_C3455( C2318 C3455 ) C2318_=_C3559( C2318 C3559 ) C2318_=_C3785( C2318 C3785 ) C2318_=_C3831( C2318 C3831 ) C2318_=_C3882( C2318 C3882 ) \nC2318_=_C3885( C2318 C3885 ) C2318_=_C3886( C2318 C3886 ) C2318_=_C3887( C2318 C3887 ) C2318_=_C3888( C2318 C3888 ) C2318_=_C3889( C2318 C3889 ) C2318_=_C3890( C2318 C3890 ) \nC2318_=_C3891( C2318 C3891 ) C2336_=_C2437( C2336 C2437 ) C2336_=_C2637( C2336 C2637 ) C2336_=_C2829( C2336 C2829 ) C2336_=_C3037( C2336 C3037 ) C2336_=_C3062( C2336 C3062 ) \nC2336_=_C3209( C2336 C3209 ) C2336_=_C3298( C2336 C3298 ) C2336_=_C3371( C2336 C3371 ) C2336_=_C3658( C2336 C3658 ) C2336_=_C3699( C2336 C3699 ) C2336_=_C3834( C2336 C3834 ) \nC2336_=_C3985( C2336 C3985 ) C2336_=_C4000( C2336 C4000 ) C2336_=_C4001( C2336 C4001 ) C2336_=_C4002( C2336 C4002 ) C2336_=_C4003( C2336 C4003 ) C2389_=_C3108( C2389 C3108 ) \nC2389_=_C3160( C2389 C3160 ) C2389_=_C3199( C2389 C3199 ) C2389_=_C3214( C2389 C3214 ) C2389_=_C3359( C2389 C3359 ) C2389_=_C3404( C2389 C3404 ) C2389_=_C3486( C2389 C3486 ) \nC2389_=_C3580( C2389 C3580 ) C2389_=_C3840( C2389 C3840 ) C2389_=_C3891( C2389 C3891 ) C2389_=_C4003( C2389 C4003 ) C2389_=_C4030( C2389 C4030 ) C2389_=_C4099( C2389 C4099 ) \nC2405_=_C2864( C2405 C2864 ) C2405_=_C3081( C2405 C3081 ) C2405_=_C3213( C2405 C3213 ) C2405_=_C3476( C2405 C3476 ) C2405_=_C3579( C2405 C3579 ) C2405_=_C3668( C2405 C3668 ) \nC2405_=_C3839( C2405 C3839 ) C2405_=_C3849( C2405 C3849 ) C2405_=_C3889( C2405 C3889 ) C2405_=_C3966( C2405 C3966 ) C2405_=_C4002( C2405 C4002 ) C2405_=_C4007( C2405 C4007 ) \nC2405_=_C4028( C2405 C4028 ) C2405_=_C4070( C2405 C4070 ) C2405_=_C4082( C2405 C4082 ) C2405_=_C4092( C2405 C4092 ) C2422_=_C3039( C2422 C3039 ) C2422_=_C3088( C2422 C3088 ) \nC2422_=_C3146( C2422 C3146 ) C2422_=_C3212( C2422 C3212 ) C2422_=_C3226( C2422 C3226 ) C2422_=_C3372( C2422 C3372 ) C2422_=_C3413( C2422 C3413 ) C2422_=_C3725( C2422 C3725 ) \nC2422_=_C3736( C2422 C3736 ) C2422_=_C3753( C2422 C3753 ) C2422_=_C3835( C2422 C3835 ) C2422_=_C3897( C2422 C3897 ) C2422_=_C3910( C2422 C3910 ) C2422_=_C3922( C2422 C3922 ) \nC2422_=_C3941( C2422 C3941 ) C2422_=_C3948( C2422 C3948 ) C2422_=_C4004( C2422 C4004 ) C2422_=_C4027( C2422 C4027 ) C2422_=_C4028( C2422 C4028 ) C2422_=_C4029( C2422 C4029 ) \nC2422_=_C4030( C2422 C4030 ) C2437_=_C2637( C2437 C2637 ) C2437_=_C2829( C2437 C2829 ) C2437_=_C3037( C2437 C3037 ) C2437_=_C3062( C2437 C3062 ) C2437_=_C3209( C2437 C3209 ) \nC2437_=_C3298( C2437 C3298 ) C2437_=_C3371( C2437 C3371 ) C2437_=_C3658( C2437 C3658 ) C2437_=_C3699( C2437 C3699 ) C2437_=_C3834( C2437 C3834 ) C2437_=_C3985( C2437 C3985 ) \nC2437_=_C4000( C2437 C4000 ) C2437_=_C4001( C2437 C4001 ) C2437_=_C4002( C2437 C4002 ) C2437_=_C4003( C2437 C4003 ) C2468_=_C2891( C2468 C2891 ) C2468_=_C3036( C2468 C3036 ) \nC2468_=_C3154( C2468 C3154 ) C2468_=_C3165( C2468 C3165 ) C2468_=_C3207( C2468 C3207 ) C2468_=_C3369( C2468 C3369 ) C2468_=_C3382( C2468 C3382 ) C2468_=_C3455( C2468 C3455 ) \nC2468_=_C3559( C2468 C3559 ) C2468_=_C3785( C2468 C3785 ) C2468_=_C3831( C2468 C3831 ) C2468_=_C3882( C2468 C3882 ) C2468_=_C3885( C2468 C3885 ) C2468_=_C3886( C2468 C3886 ) \nC2468_=_C3887( C2468 C3887 ) C2468_=_C3888( C2468 C3888 ) C2468_=_C3889( C2468 C3889 ) C2468_=_C3890( C2468 C3890 ) C2468_=_C3891( C2468 C3891 ) C2637_=_C2829( C2637 C2829 ) \nC2637_=_C3037( C2637 C3037 ) C2637_=_C3062( C2637 C3062 ) C2637_=_C3209( C2637 C3209 ) C2637_=_C3298( C2637 C3298 ) C2637_=_C3371( C2637 C3371 ) C2637_=_C3658( C2637 C3658 ) \nC2637_=_C3699( C2637 C3699 ) C2637_=_C3834( C2637 C3834 ) C2637_=_C3985( C2637 C3985 ) C2637_=_C4000( C2637 C4000 ) C2637_=_C4001( C2637 C4001 ) C2637_=_C4002( C2637 C4002 ) \nC2637_=_C4003( C2637 C4003 ) C2754_=_C2837( C2754 C2837 ) C2754_=_C3200( C2754 C3200 ) C2754_=_C3360( C2754 C3360 ) C2754_=_C3361( C2754 C3361 ) C2754_=_C3362( C2754 C3362 ) \nC2754_=_C3363( C2754 C3363 ) C2754_=_C3364( C2754 C3364 ) C2754_=_C3365( C2754 C3365 ) C2754_=_C3366( C2754 C3366 ) C2754_=_C3367( C2754 C3367 ) C2754_=_C3368( C2754 C3368 ) \nC2754_=_C3369( C2754 C3369 ) C2754_=_C3370( C2754 C3370 ) C2754_=_C3371( C2754 C3371 ) C2754_=_C3372( C2754 C3372 ) C2754_=_C3373( C2754 C3373 ) C2754_=_C3374( C2754 C3374 ) \nC2818_=_C2829( C2818 C2829 ) C2818_=_C2851( C2818 C2851 ) C2818_=_C3026( C2818 C3026 ) C2818_=_C3027( C2818 C3027 ) C2818_=_C3028( C2818 C3028 ) C2818_=_C3030( C2818 C3030 ) \nC2818_=_C3031( C2818 C3031 ) C2818_=_C3032( C2818 C3032 ) C2818_=_C3033( C2818 C3033 ) C2818_=_C3034( C2818 C3034 ) C2818_=_C3035( C2818 C3035 ) C2818_=_C3036( C2818 C3036 ) \nC2818_=_C3037( C2818 C3037 ) C2818_=_C3038( C2818 C3038 ) C2818_=_C3039( C2818 C3039 ) C2818_=_C3040( C2818 C3040 ) C2818_=_C3041( C2818 C3041 ) C2829_=_C3037( C2829 C3037 ) \nC2829_=_C3062( C2829 C3062 ) C2829_=_C3209( C2829 C3209 ) C2829_=_C3298( C2829 C3298 ) C2829_=_C3371( C2829 C3371 ) C2829_=_C3658( C2829 C3658 ) C2829_=_C3699( C2829 C3699 ) \nC2829_=_C3834( C2829 C3834 ) C2829_=_C3985( C2829 C3985 ) C2829_=_C4000( C2829 C4000 ) C2829_=_C4001( C2829 C4001 ) C2829_=_C4002( C2829 C4002 ) C2829_=_C4003( C2829 C4003 ) \nC2837_=_C3200( C2837 C3200 ) C2837_=_C3360( C2837 C3360 ) C2837_=_C3361( C2837 C3361 ) C2837_=_C3362( C2837 C3362 ) C2837_=_C3363( C2837 C3363 ) C2837_=_C3364( C2837 C3364 ) \nC2837_=_C3365( C2837 C3365 ) C2837_=_C3366( C2837 C3366 ) C2837_=_C3367( C2837 C3367 ) C2837_=_C3368( C2837 C3368 ) C2837_=_C3369( C2837 C3369 ) C2837_=_C3370( C2837 C3370 ) \nC2837_=_C3371( C2837 C3371 ) C2837_=_C3372( C2837 C3372 ) C2837_=_C3373( C2837 C3373 ) C2837_=_C3374( C2837 C3374 ) C2851_=_C2864( C2851 C2864 ) C2851_=_C3026( C2851 C3026 ) \nC2851_=_C3027( C2851 C3027 ) C2851_=_C3028( C2851 C3028 ) C2851_=_C3030( C2851 C3030 ) C2851_=_C3031( C2851 C3031 ) C2851_=_C3032( C2851 C3032 ) C2851_=_C3033( C2851 C3033 ) \nC2851_=_C3034( C2851 C3034 ) C2851_=_C3035( C2851 C3035 ) C2851_=_C3036( C2851 C3036 ) C2851_=_C3037( C2851 C3037 ) C2851_=_C3038( C2851 C3038 ) C2851_=_C3039( C2851 C3039 ) \nC2851_=_C3040( C2851 C3040 ) C2851_=_C3041( C2851 C3041 ) C2864_=_C3081( C2864 C3081 ) C2864_=_C3213( C2864 C3213 ) C2864_=_C3476( C2864 C3476 ) C2864_=_C3579( C2864 C3579 ) \nC2864_=_C3668( C2864 C3668 ) C2864_=_C3839( C2864 C3839 ) C2864_=_C3849( C2864 C3849 ) C2864_=_C3889( C2864 C3889 ) C2864_=_C3966( C2864 C3966 ) C2864_=_C4002( C2864 C4002 ) \nC2864_=_C4007( C2864 C4007 ) C2864_=_C4028( C2864 C4028 ) C2864_=_C4070( C2864 C4070 ) C2864_=_C4082( C2864 C4082 ) C2864_=_C4092( C2864 C4092 ) C2891_=_C3036( C2891 C3036 ) \nC2891_=_C3154( C2891 C3154 ) C2891_=_C3165( C2891 C3165 ) C2891_=_C3207( C2891 C3207 ) C2891_=_C3369( C2891 C3369 ) C2891_=_C3382( C2891 C3382 ) C2891_=_C3455( C2891 C3455 ) \nC2891_=_C3559( C2891 C3559 ) C2891_=_C3785( C2891 C3785 ) C2891_=_C3831( C2891 C3831 ) C2891_=_C3882( C2891 C3882 ) C2891_=_C3885( C2891 C3885 ) C2891_=_C3886( C2891 C3886 ) \nC2891_=_C3887( C2891 C3887 ) C2891_=_C3888( C2891 C3888 ) C2891_=_C3889( C2891 C3889 ) C2891_=_C3890( C2891 C3890 ) C2891_=_C3891( C2891 C3891 ) C3026_=_C3027( C3026 C3027 ) \nC3026_=_C3028( C3026 C3028 ) C3026_=_C3030( C3026 C3030 ) C3026_=_C3031( C3026 C3031 ) C3026_=_C3032( C3026 C3032 ) C3026_=_C3033( C3026 C3033 ) C3026_=_C3034( C3026 C3034 ) \nC3026_=_C3035( C3026 C3035 ) C3026_=_C3036( C3026 C3036 ) C3026_=_C3037( C3026 C3037 ) C3026_=_C3038( C3026 C3038 ) C3026_=_C3039( C3026 C3039 ) C3026_=_C3040( C3026 C3040 ) \nC3026_=_C3041( C3026 C3041 ) C3026_=_C3081( C3026 C3081 ) C3027_=_C3028( C3027 C3028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7_=_C3041( C3027 C3041 ) C3027_=_C3146( C3027 C3146 ) C3028_=_C3030( C3028 C3030 ) C3028_=_C3031( C3028 C3031 ) \nC3028_=_C3032( C3028 C3032 ) C3028_=_C3033( C3028 C3033 ) C3028_=_C3034( C3028 C3034 ) C3028_=_C3035( C3028 C3035 ) C3028_=_C3036( C3028 C3036 ) C3028_=_C3037( C3028 C3037 ) \nC3028_=_C3038( C3028 C3038 ) C3028_=_C3039( C3028 C3039 ) C3028_=_C3040( C3028 C3040 ) C3028_=_C3041( C3028 C3041 ) C3028_=_C3200( C3028 C3200 ) C3028_=_C3207( C3028 C3207 ) \nC3028_=_C3209( C3028 C3209 ) C3028_=_C3212( C3028 C3212 ) C3028_=_C3213( C3028 C3213 ) C3028_=_C3214( C3028 C3214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0_=_C3476( C3030 C3476 ) C3031_=_C3032( C3031 C3032 ) C3031_=_C3033( C3031 C3033 ) \nC3031_=_C3034( C3031 C3034 ) C3031_=_C3035( C3031 C3035 ) C3031_=_C3036( C3031 C3036 ) C3031_=_C3037( C3031 C3037 ) C3031_=_C3038( C3031 C3038 ) C3031_=_C3039( C3031 C3039 ) \nC3031_=_C3040( C3031 C3040 ) C3031_=_C3041( C3031 C3041 ) C3031_=_C3361( C3031 C3361 ) C3031_=_C3486( C3031 C3486 ) C3032_=_C3033( C3032 C3033 ) C3032_=_C3034( C3032 C3034 ) \nC3032_=_C3035( C3032 C3035 ) C3032_=_C3036( C3032 C3036 ) C3032_=_C3037( C3032 C3037 ) C3032_=_C3038( C3032 C3038 ) C3032_=_C3039( C3032 C3039 ) C3032_=_C3040(</w:t>
      </w:r>
    </w:p>
    <w:p>
      <w:pPr>
        <w:pStyle w:val="PreformattedText"/>
        <w:bidi w:val="0"/>
        <w:spacing w:before="0" w:after="0"/>
        <w:jc w:val="left"/>
        <w:rPr/>
      </w:pPr>
      <w:r>
        <w:rPr/>
        <w:t xml:space="preserve"> </w:t>
      </w:r>
      <w:r>
        <w:rPr/>
        <w:t>C3032 C3040 ) \nC3032_=_C3041( C3032 C3041 ) C3032_=_C3668( C3032 C3668 ) C3033_=_C3034( C3033 C3034 ) C3033_=_C3035( C3033 C3035 ) C3033_=_C3036( C3033 C3036 ) C3033_=_C3037( C3033 C3037 ) \nC3033_=_C3038( C3033 C3038 ) C3033_=_C3039( C3033 C3039 ) C3033_=_C3040( C3033 C3040 ) C3033_=_C3041( C3033 C3041 ) C3034_=_C3035( C3034 C3035 ) C3034_=_C3036( C3034 C3036 ) \nC3034_=_C3037( C3034 C3037 ) C3034_=_C3038( C3034 C3038 ) C3034_=_C3039( C3034 C3039 ) C3034_=_C3040( C3034 C3040 ) C3034_=_C3041( C3034 C3041 ) C3034_=_C3368( C3034 C3368 ) \nC3034_=_C3831( C3034 C3831 ) C3034_=_C3834( C3034 C3834 ) C3034_=_C3835( C3034 C3835 ) C3034_=_C3839( C3034 C3839 ) C3034_=_C3840( C3034 C3840 ) C3035_=_C3036( C3035 C3036 ) \nC3035_=_C3037( C3035 C3037 ) C3035_=_C3038( C3035 C3038 ) C3035_=_C3039( C3035 C3039 ) C3035_=_C3040( C3035 C3040 ) C3035_=_C3041( C3035 C3041 ) C3035_=_C3849( C3035 C3849 ) \nC3036_=_C3037( C3036 C3037 ) C3036_=_C3038( C3036 C3038 ) C3036_=_C3039( C3036 C3039 ) C3036_=_C3040( C3036 C3040 ) C3036_=_C3041( C3036 C3041 ) C3036_=_C3154( C3036 C3154 ) \nC3036_=_C3165( C3036 C3165 ) C3036_=_C3207( C3036 C3207 ) C3036_=_C3369( C3036 C3369 ) C3036_=_C3382( C3036 C3382 ) C3036_=_C3455( C3036 C3455 ) C3036_=_C3559( C3036 C3559 ) \nC3036_=_C3785( C3036 C3785 ) C3036_=_C3831( C3036 C3831 ) C3036_=_C3882( C3036 C3882 ) C3036_=_C3885( C3036 C3885 ) C3036_=_C3886( C3036 C3886 ) C3036_=_C3887( C3036 C3887 ) \nC3036_=_C3888( C3036 C3888 ) C3036_=_C3889( C3036 C3889 ) C3036_=_C3890( C3036 C3890 ) C3036_=_C3891( C3036 C3891 ) C3037_=_C3038( C3037 C3038 ) C3037_=_C3039( C3037 C3039 ) \nC3037_=_C3040( C3037 C3040 ) C3037_=_C3041( C3037 C3041 ) C3037_=_C3062( C3037 C3062 ) C3037_=_C3209( C3037 C3209 ) C3037_=_C3298( C3037 C3298 ) C3037_=_C3371( C3037 C3371 ) \nC3037_=_C3658( C3037 C3658 ) C3037_=_C3699( C3037 C3699 ) C3037_=_C3834( C3037 C3834 ) C3037_=_C3985( C3037 C3985 ) C3037_=_C4000( C3037 C4000 ) C3037_=_C4001( C3037 C4001 ) \nC3037_=_C4002( C3037 C4002 ) C3037_=_C4003( C3037 C4003 ) C3038_=_C3039( C3038 C3039 ) C3038_=_C3040( C3038 C3040 ) C3038_=_C3041( C3038 C3041 ) C3038_=_C4004( C3038 C4004 ) \nC3038_=_C4007( C3038 C4007 ) C3039_=_C3040( C3039 C3040 ) C3039_=_C3041( C3039 C3041 ) C3039_=_C3088( C3039 C3088 ) C3039_=_C3146( C3039 C3146 ) C3039_=_C3212( C3039 C3212 ) \nC3039_=_C3226( C3039 C3226 ) C3039_=_C3372( C3039 C3372 ) C3039_=_C3413( C3039 C3413 ) C3039_=_C3725( C3039 C3725 ) C3039_=_C3736( C3039 C3736 ) C3039_=_C3753( C3039 C3753 ) \nC3039_=_C3835( C3039 C3835 ) C3039_=_C3897( C3039 C3897 ) C3039_=_C3910( C3039 C3910 ) C3039_=_C3922( C3039 C3922 ) C3039_=_C3941( C3039 C3941 ) C3039_=_C3948( C3039 C3948 ) \nC3039_=_C4004( C3039 C4004 ) C3039_=_C4027( C3039 C4027 ) C3039_=_C4028( C3039 C4028 ) C3039_=_C4029( C3039 C4029 ) C3039_=_C4030( C3039 C4030 ) C3040_=_C3041( C3040 C3041 ) \nC3041_=_C4082( C3041 C4082 ) C3062_=_C3209( C3062 C3209 ) C3062_=_C3298( C3062 C3298 ) C3062_=_C3371( C3062 C3371 ) C3062_=_C3658( C3062 C3658 ) C3062_=_C3699( C3062 C3699 ) \nC3062_=_C3834( C3062 C3834 ) C3062_=_C3985( C3062 C3985 ) C3062_=_C4000( C3062 C4000 ) C3062_=_C4001( C3062 C4001 ) C3062_=_C4002( C3062 C4002 ) C3062_=_C4003( C3062 C4003 ) \nC3081_=_C3213( C3081 C3213 ) C3081_=_C3476( C3081 C3476 ) C3081_=_C3579( C3081 C3579 ) C3081_=_C3668( C3081 C3668 ) C3081_=_C3839( C3081 C3839 ) C3081_=_C3849( C3081 C3849 ) \nC3081_=_C3889( C3081 C3889 ) C3081_=_C3966( C3081 C3966 ) C3081_=_C4002( C3081 C4002 ) C3081_=_C4007( C3081 C4007 ) C3081_=_C4028( C3081 C4028 ) C3081_=_C4070( C3081 C4070 ) \nC3081_=_C4082( C3081 C4082 ) C3081_=_C4092( C3081 C4092 ) C3088_=_C3146( C3088 C3146 ) C3088_=_C3212( C3088 C3212 ) C3088_=_C3226( C3088 C3226 ) C3088_=_C3372( C3088 C3372 ) \nC3088_=_C3413( C3088 C3413 ) C3088_=_C3725( C3088 C3725 ) C3088_=_C3736( C3088 C3736 ) C3088_=_C3753( C3088 C3753 ) C3088_=_C3835( C3088 C3835 ) C3088_=_C3897( C3088 C3897 ) \nC3088_=_C3910( C3088 C3910 ) C3088_=_C3922( C3088 C3922 ) C3088_=_C3941( C3088 C3941 ) C3088_=_C3948( C3088 C3948 ) C3088_=_C4004( C3088 C4004 ) C3088_=_C4027( C3088 C4027 ) \nC3088_=_C4028( C3088 C4028 ) C3088_=_C4029( C3088 C4029 ) C3088_=_C4030( C3088 C4030 ) C3108_=_C3160( C3108 C3160 ) C3108_=_C3199( C3108 C3199 ) C3108_=_C3214( C3108 C3214 ) \nC3108_=_C3359( C3108 C3359 ) C3108_=_C3404( C3108 C3404 ) C3108_=_C3486( C3108 C3486 ) C3108_=_C3580( C3108 C3580 ) C3108_=_C3840( C3108 C3840 ) C3108_=_C3891( C3108 C3891 ) \nC3108_=_C4003( C3108 C4003 ) C3108_=_C4030( C3108 C4030 ) C3108_=_C4099( C3108 C4099 ) C3146_=_C3212( C3146 C3212 ) C3146_=_C3226( C3146 C3226 ) C3146_=_C3372( C3146 C3372 ) \nC3146_=_C3413( C3146 C3413 ) C3146_=_C3725( C3146 C3725 ) C3146_=_C3736( C3146 C3736 ) C3146_=_C3753( C3146 C3753 ) C3146_=_C3835( C3146 C3835 ) C3146_=_C3897( C3146 C3897 ) \nC3146_=_C3910( C3146 C3910 ) C3146_=_C3922( C3146 C3922 ) C3146_=_C3941( C3146 C3941 ) C3146_=_C3948( C3146 C3948 ) C3146_=_C4004( C3146 C4004 ) C3146_=_C4027( C3146 C4027 ) \nC3146_=_C4028( C3146 C4028 ) C3146_=_C4029( C3146 C4029 ) C3146_=_C4030( C3146 C4030 ) C3154_=_C3160( C3154 C3160 ) C3154_=_C3165( C3154 C3165 ) C3154_=_C3207( C3154 C3207 ) \nC3154_=_C3369( C3154 C3369 ) C3154_=_C3382( C3154 C3382 ) C3154_=_C3455( C3154 C3455 ) C3154_=_C3559( C3154 C3559 ) C3154_=_C3785( C3154 C3785 ) C3154_=_C3831( C3154 C3831 ) \nC3154_=_C3882( C3154 C3882 ) C3154_=_C3885( C3154 C3885 ) C3154_=_C3886( C3154 C3886 ) C3154_=_C3887( C3154 C3887 ) C3154_=_C3888( C3154 C3888 ) C3154_=_C3889( C3154 C3889 ) \nC3154_=_C3890( C3154 C3890 ) C3154_=_C3891( C3154 C3891 ) C3160_=_C3199( C3160 C3199 ) C3160_=_C3214( C3160 C3214 ) C3160_=_C3359( C3160 C3359 ) C3160_=_C3404( C3160 C3404 ) \nC3160_=_C3486( C3160 C3486 ) C3160_=_C3580( C3160 C3580 ) C3160_=_C3840( C3160 C3840 ) C3160_=_C3891( C3160 C3891 ) C3160_=_C4003( C3160 C4003 ) C3160_=_C4030( C3160 C4030 ) \nC3160_=_C4099( C3160 C4099 ) C3165_=_C3207( C3165 C3207 ) C3165_=_C3369( C3165 C3369 ) C3165_=_C3382( C3165 C3382 ) C3165_=_C3455( C3165 C3455 ) C3165_=_C3559( C3165 C3559 ) \nC3165_=_C3785( C3165 C3785 ) C3165_=_C3831( C3165 C3831 ) C3165_=_C3882( C3165 C3882 ) C3165_=_C3885( C3165 C3885 ) C3165_=_C3886( C3165 C3886 ) C3165_=_C3887( C3165 C3887 ) \nC3165_=_C3888( C3165 C3888 ) C3165_=_C3889( C3165 C3889 ) C3165_=_C3890( C3165 C3890 ) C3165_=_C3891( C3165 C3891 ) C3199_=_C3214( C3199 C3214 ) C3199_=_C3359( C3199 C3359 ) \nC3199_=_C3404( C3199 C3404 ) C3199_=_C3486( C3199 C3486 ) C3199_=_C3580( C3199 C3580 ) C3199_=_C3840( C3199 C3840 ) C3199_=_C3891( C3199 C3891 ) C3199_=_C4003( C3199 C4003 ) \nC3199_=_C4030( C3199 C4030 ) C3199_=_C4099( C3199 C4099 ) C3200_=_C3207( C3200 C3207 ) C3200_=_C3209( C3200 C3209 ) C3200_=_C3212( C3200 C3212 ) C3200_=_C3213( C3200 C3213 ) \nC3200_=_C3214( C3200 C3214 ) C3200_=_C3360( C3200 C3360 ) C3200_=_C3361( C3200 C3361 ) C3200_=_C3362( C3200 C3362 ) C3200_=_C3363( C3200 C3363 ) C3200_=_C3364( C3200 C3364 ) \nC3200_=_C3365( C3200 C3365 ) C3200_=_C3366( C3200 C3366 ) C3200_=_C3367( C3200 C3367 ) C3200_=_C3368( C3200 C3368 ) C3200_=_C3369( C3200 C3369 ) C3200_=_C3370( C3200 C3370 ) \nC3200_=_C3371( C3200 C3371 ) C3200_=_C3372( C3200 C3372 ) C3200_=_C3373( C3200 C3373 ) C3200_=_C3374( C3200 C3374 ) C3207_=_C3209( C3207 C3209 ) C3207_=_C3212( C3207 C3212 ) \nC3207_=_C3213( C3207 C3213 ) C3207_=_C3214( C3207 C3214 ) C3207_=_C3369( C3207 C3369 ) C3207_=_C3382( C3207 C3382 ) C3207_=_C3455( C3207 C3455 ) C3207_=_C3559( C3207 C3559 ) \nC3207_=_C3785( C3207 C3785 ) C3207_=_C3831( C3207 C3831 ) C3207_=_C3882( C3207 C3882 ) C3207_=_C3885( C3207 C3885 ) C3207_=_C3886( C3207 C3886 ) C3207_=_C3887( C3207 C3887 ) \nC3207_=_C3888( C3207 C3888 ) C3207_=_C3889( C3207 C3889 ) C3207_=_C3890( C3207 C3890 ) C3207_=_C3891( C3207 C3891 ) C3209_=_C3212( C3209 C3212 ) C3209_=_C3213( C3209 C3213 ) \nC3209_=_C3214( C3209 C3214 ) C3209_=_C3298( C3209 C3298 ) C3209_=_C3371( C3209 C3371 ) C3209_=_C3658( C3209 C3658 ) C3209_=_C3699( C3209 C3699 ) C3209_=_C3834( C3209 C3834 ) \nC3209_=_C3985( C3209 C3985 ) C3209_=_C4000( C3209 C4000 ) C3209_=_C4001( C3209 C4001 ) C3209_=_C4002( C3209 C4002 ) C3209_=_C4003( C3209 C4003 ) C3212_=_C3213( C3212 C3213 ) \nC3212_=_C3214( C3212 C3214 ) C3212_=_C3226( C3212 C3226 ) C3212_=_C3372( C3212 C3372 ) C3212_=_C3413( C3212 C3413 ) C3212_=_C3725( C3212 C3725 ) C3212_=_C3736( C3212 C3736 ) \nC3212_=_C3753( C3212 C3753 ) C3212_=_C3835( C3212 C3835 ) C3212_=_C3897( C3212 C3897 ) C3212_=_C3910( C3212 C3910 ) C3212_=_C3922( C3212 C3922 ) C3212_=_C3941( C3212 C3941 ) \nC3212_=_C3948( C3212 C3948 ) C3212_=_C4004( C3212 C4004 ) C3212_=_C4027( C3212 C4027 ) C3212_=_C4028( C3212 C4028 ) C3212_=_C4029( C3212 C4029 ) C3212_=_C4030( C3212 C4030 ) \nC3213_=_C3214( C3213 C3214 ) C3213_=_C3476( C3213 C3476 ) C3213_=_C3579( C3213 C3579 ) C3213_=_C3668( C3213 C3668 ) C3213_=_C3839( C3213 C3839 ) C3213_=_C3849( C3213 C3849 ) \nC3213_=_C3889( C3213 C3889 ) C3213_=_C3966( C3213 C3966 ) C3213_=_C4002( C3213 C4002 ) C3213_=_C4007( C3213 C4007 ) C3213_=_C4028( C3213 C4028 ) C3213_=_C4070( C3213 C4070 ) \nC3213_=_C4082( C3213 C4082 ) C3213_=_C4092( C3213 C4092 ) C3214_=_C3359( C3214 C3359 ) C3214_=_C3404( C3214 C3404 ) C3214_=_C3486( C3214 C3486 ) C3214_=_C3580( C3214 C3580 ) \nC3214_=_C3840( C3214 C3840 ) C3214_=_C3891( C3214 C3891 ) C3214_=_C4003( C3214 C4003 ) C3214_=_C4030( C3214 C4030 ) C3214_=_C4099( C3214 C4099 ) C3226_=_C3372( C3226 C3372 ) \nC3226_=_C3413( C3226 C3413 ) C3226_=_C3725( C3226 C3725 ) C3226_=_C3736( C3226 C3736 ) C3226_=_C3753( C3226 C3753 ) C3226_=_C3835( C3226 C3835 ) C3226_=_C3897( C3226 C3897 ) \nC3226_=_C3910( C3226 C3910 ) C3226_=_C3922( C3226 C3922 ) C3226_=_C3941( C3226 C3941 ) C3226_=_C3948( C3226 C3948 ) C3226_=_C4004( C3226 C4004 ) C3226_=_C4027( C3226 C4027 ) \nC3226_=_C4028( C3226 C4028 ) C3226_=_C4029( C3226 C4029 ) C3226_=_C4030( C3226 C4030 ) C3298_=_C3371( C3298 C3371 ) C3298_=_C3658( C3298 C3658 ) C3298_=_C3699( C3298 C3699 ) \nC3298_=_C3834( C3298 C3834 )</w:t>
      </w:r>
    </w:p>
    <w:p>
      <w:pPr>
        <w:pStyle w:val="PreformattedText"/>
        <w:bidi w:val="0"/>
        <w:spacing w:before="0" w:after="0"/>
        <w:jc w:val="left"/>
        <w:rPr/>
      </w:pPr>
      <w:r>
        <w:rPr/>
        <w:t xml:space="preserve"> </w:t>
      </w:r>
      <w:r>
        <w:rPr/>
        <w:t>C3298_=_C3985( C3298 C3985 ) C3298_=_C4000( C3298 C4000 ) C3298_=_C4001( C3298 C4001 ) C3298_=_C4002( C3298 C4002 ) C3298_=_C4003( C3298 C4003 ) \nC3359_=_C3404( C3359 C3404 ) C3359_=_C3486( C3359 C3486 ) C3359_=_C3580( C3359 C3580 ) C3359_=_C3840( C3359 C3840 ) C3359_=_C3891( C3359 C3891 ) C3359_=_C4003( C3359 C4003 ) \nC3359_=_C4030( C3359 C4030 ) C3359_=_C4099( C3359 C4099 ) C3360_=_C3361( C3360 C3361 ) C3360_=_C3362( C3360 C3362 ) C3360_=_C3363( C3360 C3363 ) C3360_=_C3364( C3360 C3364 ) \nC3360_=_C3365( C3360 C3365 ) C3360_=_C3366( C3360 C3366 ) C3360_=_C3367( C3360 C3367 ) C3360_=_C3368( C3360 C3368 ) C3360_=_C3369( C3360 C3369 ) C3360_=_C3370( C3360 C3370 ) \nC3360_=_C3371( C3360 C3371 ) C3360_=_C3372( C3360 C3372 ) C3360_=_C3373( C3360 C3373 ) C3360_=_C3374( C3360 C3374 ) C3361_=_C3362( C3361 C3362 ) C3361_=_C3363( C3361 C3363 ) \nC3361_=_C3364( C3361 C3364 ) C3361_=_C3365( C3361 C3365 ) C3361_=_C3366( C3361 C3366 ) C3361_=_C3367( C3361 C3367 ) C3361_=_C3368( C3361 C3368 ) C3361_=_C3369( C3361 C3369 ) \nC3361_=_C3370( C3361 C3370 ) C3361_=_C3371( C3361 C3371 ) C3361_=_C3372( C3361 C3372 ) C3361_=_C3373( C3361 C3373 ) C3361_=_C3374( C3361 C3374 ) C3361_=_C3486( C3361 C3486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4_=_C3365( C3364 C3365 ) \nC3364_=_C3366( C3364 C3366 ) C3364_=_C3367( C3364 C3367 ) C3364_=_C3368( C3364 C3368 ) C3364_=_C3369( C3364 C3369 ) C3364_=_C3370( C3364 C3370 ) C3364_=_C3371( C3364 C3371 ) \nC3364_=_C3372( C3364 C3372 ) C3364_=_C3373( C3364 C3373 ) C3364_=_C3374( C3364 C3374 ) C3364_=_C3699( C3364 C3699 ) C3365_=_C3366( C3365 C3366 ) C3365_=_C3367( C3365 C3367 ) \nC3365_=_C3368( C3365 C3368 ) C3365_=_C3369( C3365 C3369 ) C3365_=_C3370( C3365 C3370 ) C3365_=_C3371( C3365 C3371 ) C3365_=_C3372( C3365 C3372 ) C3365_=_C3373( C3365 C3373 ) \nC3365_=_C3374( C3365 C3374 ) C3366_=_C3367( C3366 C3367 ) C3366_=_C3368( C3366 C3368 ) C3366_=_C3369( C3366 C3369 ) C3366_=_C3370( C3366 C3370 ) C3366_=_C3371( C3366 C3371 ) \nC3366_=_C3372( C3366 C3372 ) C3366_=_C3373( C3366 C3373 ) C3366_=_C3374( C3366 C3374 ) C3366_=_C3753( C3366 C3753 ) C3367_=_C3368( C3367 C3368 ) C3367_=_C3369( C3367 C3369 ) \nC3367_=_C3370( C3367 C3370 ) C3367_=_C3371( C3367 C3371 ) C3367_=_C3372( C3367 C3372 ) C3367_=_C3373( C3367 C3373 ) C3367_=_C3374( C3367 C3374 ) C3368_=_C3369( C3368 C3369 ) \nC3368_=_C3370( C3368 C3370 ) C3368_=_C3371( C3368 C3371 ) C3368_=_C3372( C3368 C3372 ) C3368_=_C3373( C3368 C3373 ) C3368_=_C3374( C3368 C3374 ) C3368_=_C3831( C3368 C3831 ) \nC3368_=_C3834( C3368 C3834 ) C3368_=_C3835( C3368 C3835 ) C3368_=_C3839( C3368 C3839 ) C3368_=_C3840( C3368 C3840 ) C3369_=_C3370( C3369 C3370 ) C3369_=_C3371( C3369 C3371 ) \nC3369_=_C3372( C3369 C3372 ) C3369_=_C3373( C3369 C3373 ) C3369_=_C3374( C3369 C3374 ) C3369_=_C3382( C3369 C3382 ) C3369_=_C3455( C3369 C3455 ) C3369_=_C3559( C3369 C3559 ) \nC3369_=_C3785( C3369 C3785 ) C3369_=_C3831( C3369 C3831 ) C3369_=_C3882( C3369 C3882 ) C3369_=_C3885( C3369 C3885 ) C3369_=_C3886( C3369 C3886 ) C3369_=_C3887( C3369 C3887 ) \nC3369_=_C3888( C3369 C3888 ) C3369_=_C3889( C3369 C3889 ) C3369_=_C3890( C3369 C3890 ) C3369_=_C3891( C3369 C3891 ) C3370_=_C3371( C3370 C3371 ) C3370_=_C3372( C3370 C3372 ) \nC3370_=_C3373( C3370 C3373 ) C3370_=_C3374( C3370 C3374 ) C3371_=_C3372( C3371 C3372 ) C3371_=_C3373( C3371 C3373 ) C3371_=_C3374( C3371 C3374 ) C3371_=_C3658( C3371 C3658 ) \nC3371_=_C3699( C3371 C3699 ) C3371_=_C3834( C3371 C3834 ) C3371_=_C3985( C3371 C3985 ) C3371_=_C4000( C3371 C4000 ) C3371_=_C4001( C3371 C4001 ) C3371_=_C4002( C3371 C4002 ) \nC3371_=_C4003( C3371 C4003 ) C3372_=_C3373( C3372 C3373 ) C3372_=_C3374( C3372 C3374 ) C3372_=_C3413( C3372 C3413 ) C3372_=_C3725( C3372 C3725 ) C3372_=_C3736( C3372 C3736 ) \nC3372_=_C3753( C3372 C3753 ) C3372_=_C3835( C3372 C3835 ) C3372_=_C3897( C3372 C3897 ) C3372_=_C3910( C3372 C3910 ) C3372_=_C3922( C3372 C3922 ) C3372_=_C3941( C3372 C3941 ) \nC3372_=_C3948( C3372 C3948 ) C3372_=_C4004( C3372 C4004 ) C3372_=_C4027( C3372 C4027 ) C3372_=_C4028( C3372 C4028 ) C3372_=_C4029( C3372 C4029 ) C3372_=_C4030( C3372 C4030 ) \nC3373_=_C3374( C3373 C3374 ) C3374_=_C4099( C3374 C4099 ) C3382_=_C3455( C3382 C3455 ) C3382_=_C3559( C3382 C3559 ) C3382_=_C3785( C3382 C3785 ) C3382_=_C3831( C3382 C3831 ) \nC3382_=_C3882( C3382 C3882 ) C3382_=_C3885( C3382 C3885 ) C3382_=_C3886( C3382 C3886 ) C3382_=_C3887( C3382 C3887 ) C3382_=_C3888( C3382 C3888 ) C3382_=_C3889( C3382 C3889 ) \nC3382_=_C3890( C3382 C3890 ) C3382_=_C3891( C3382 C3891 ) C3404_=_C3486( C3404 C3486 ) C3404_=_C3580( C3404 C3580 ) C3404_=_C3840( C3404 C3840 ) C3404_=_C3891( C3404 C3891 ) \nC3404_=_C4003( C3404 C4003 ) C3404_=_C4030( C3404 C4030 ) C3404_=_C4099( C3404 C4099 ) C3413_=_C3725( C3413 C3725 ) C3413_=_C3736( C3413 C3736 ) C3413_=_C3753( C3413 C3753 ) \nC3413_=_C3835( C3413 C3835 ) C3413_=_C3897( C3413 C3897 ) C3413_=_C3910( C3413 C3910 ) C3413_=_C3922( C3413 C3922 ) C3413_=_C3941( C3413 C3941 ) C3413_=_C3948( C3413 C3948 ) \nC3413_=_C4004( C3413 C4004 ) C3413_=_C4027( C3413 C4027 ) C3413_=_C4028( C3413 C4028 ) C3413_=_C4029( C3413 C4029 ) C3413_=_C4030( C3413 C4030 ) C3455_=_C3559( C3455 C3559 ) \nC3455_=_C3785( C3455 C3785 ) C3455_=_C3831( C3455 C3831 ) C3455_=_C3882( C3455 C3882 ) C3455_=_C3885( C3455 C3885 ) C3455_=_C3886( C3455 C3886 ) C3455_=_C3887( C3455 C3887 ) \nC3455_=_C3888( C3455 C3888 ) C3455_=_C3889( C3455 C3889 ) C3455_=_C3890( C3455 C3890 ) C3455_=_C3891( C3455 C3891 ) C3476_=_C3579( C3476 C3579 ) C3476_=_C3668( C3476 C3668 ) \nC3476_=_C3839( C3476 C3839 ) C3476_=_C3849( C3476 C3849 ) C3476_=_C3889( C3476 C3889 ) C3476_=_C3966( C3476 C3966 ) C3476_=_C4002( C3476 C4002 ) C3476_=_C4007( C3476 C4007 ) \nC3476_=_C4028( C3476 C4028 ) C3476_=_C4070( C3476 C4070 ) C3476_=_C4082( C3476 C4082 ) C3476_=_C4092( C3476 C4092 ) C3486_=_C3580( C3486 C3580 ) C3486_=_C3840( C3486 C3840 ) \nC3486_=_C3891( C3486 C3891 ) C3486_=_C4003( C3486 C4003 ) C3486_=_C4030( C3486 C4030 ) C3486_=_C4099( C3486 C4099 ) C3559_=_C3785( C3559 C3785 ) C3559_=_C3831( C3559 C3831 ) \nC3559_=_C3882( C3559 C3882 ) C3559_=_C3885( C3559 C3885 ) C3559_=_C3886( C3559 C3886 ) C3559_=_C3887( C3559 C3887 ) C3559_=_C3888( C3559 C3888 ) C3559_=_C3889( C3559 C3889 ) \nC3559_=_C3890( C3559 C3890 ) C3559_=_C3891( C3559 C3891 ) C3579_=_C3580( C3579 C3580 ) C3579_=_C3668( C3579 C3668 ) C3579_=_C3839( C3579 C3839 ) C3579_=_C3849( C3579 C3849 ) \nC3579_=_C3889( C3579 C3889 ) C3579_=_C3966( C3579 C3966 ) C3579_=_C4002( C3579 C4002 ) C3579_=_C4007( C3579 C4007 ) C3579_=_C4028( C3579 C4028 ) C3579_=_C4070( C3579 C4070 ) \nC3579_=_C4082( C3579 C4082 ) C3579_=_C4092( C3579 C4092 ) C3580_=_C3840( C3580 C3840 ) C3580_=_C3891( C3580 C3891 ) C3580_=_C4003( C3580 C4003 ) C3580_=_C4030( C3580 C4030 ) \nC3580_=_C4099( C3580 C4099 ) C3658_=_C3699( C3658 C3699 ) C3658_=_C3834( C3658 C3834 ) C3658_=_C3985( C3658 C3985 ) C3658_=_C4000( C3658 C4000 ) C3658_=_C4001( C3658 C4001 ) \nC3658_=_C4002( C3658 C4002 ) C3658_=_C4003( C3658 C4003 ) C3668_=_C3839( C3668 C3839 ) C3668_=_C3849( C3668 C3849 ) C3668_=_C3889( C3668 C3889 ) C3668_=_C3966( C3668 C3966 ) \nC3668_=_C4002( C3668 C4002 ) C3668_=_C4007( C3668 C4007 ) C3668_=_C4028( C3668 C4028 ) C3668_=_C4070( C3668 C4070 ) C3668_=_C4082( C3668 C4082 ) C3668_=_C4092( C3668 C4092 ) \nC3699_=_C3834( C3699 C3834 ) C3699_=_C3985( C3699 C3985 ) C3699_=_C4000( C3699 C4000 ) C3699_=_C4001( C3699 C4001 ) C3699_=_C4002( C3699 C4002 ) C3699_=_C4003( C3699 C4003 ) \nC3725_=_C3736( C3725 C3736 ) C3725_=_C3753( C3725 C3753 ) C3725_=_C3835( C3725 C3835 ) C3725_=_C3897( C3725 C3897 ) C3725_=_C3910( C3725 C3910 ) C3725_=_C3922( C3725 C3922 ) \nC3725_=_C3941( C3725 C3941 ) C3725_=_C3948( C3725 C3948 ) C3725_=_C4004( C3725 C4004 ) C3725_=_C4027( C3725 C4027 ) C3725_=_C4028( C3725 C4028 ) C3725_=_C4029( C3725 C4029 ) \nC3725_=_C4030( C3725 C4030 ) C3736_=_C3753( C3736 C3753 ) C3736_=_C3835( C3736 C3835 ) C3736_=_C3897( C3736 C3897 ) C3736_=_C3910( C3736 C3910 ) C3736_=_C3922( C3736 C3922 ) \nC3736_=_C3941( C3736 C3941 ) C3736_=_C3948( C3736 C3948 ) C3736_=_C4004( C3736 C4004 ) C3736_=_C4027( C3736 C4027 ) C3736_=_C4028( C3736 C4028 ) C3736_=_C4029( C3736 C4029 ) \nC3736_=_C4030( C3736 C4030 ) C3753_=_C3835( C3753 C3835 ) C3753_=_C3897( C3753 C3897 ) C3753_=_C3910( C3753 C3910 ) C3753_=_C3922( C3753 C3922 ) C3753_=_C3941( C3753 C3941 ) \nC3753_=_C3948( C3753 C3948 ) C3753_=_C4004( C3753 C4004 ) C3753_=_C4027( C3753 C4027 ) C3753_=_C4028( C3753 C4028 ) C3753_=_C4029( C3753 C4029 ) C3753_=_C4030( C3753 C4030 ) \nC3785_=_C3831( C3785 C3831 ) C3785_=_C3882( C3785 C3882 ) C3785_=_C3885( C3785 C3885 ) C3785_=_C3886( C3785 C3886 ) C3785_=_C3887( C3785 C3887 ) C3785_=_C3888( C3785 C3888 ) \nC3785_=_C3889( C3785 C3889 ) C3785_=_C3890( C3785 C3890 ) C3785_=_C3891( C3785 C3891 ) C3831_=_C3834( C3831 C3834 ) C3831_=_C3835( C3831 C3835 ) C3831_=_C3839( C3831 C3839 ) \nC3831_=_C3840( C3831 C3840 ) C3831_=_C3882( C3831 C3882 ) C3831_=_C3885( C3831 C3885 ) C3831_=_C3886( C3831 C3886 ) C3831_=_C3887( C3831 C3887 ) C3831_=_C3888( C3831 C3888 ) \nC3831_=_C3889( C3831 C3889 ) C3831_=_C3890( C3831 C3890 ) C3831_=_C3891( C3831 C3891 ) C3834_=_C3835( C3834 C3835 ) C3834_=_C3839( C3834 C3839 ) C3834_=_C3840( C3834 C3840 ) \nC3834_=_C3985( C3834 C3985 ) C3834_=_C4000( C3834 C4000 ) C3834_=_C4001(</w:t>
      </w:r>
    </w:p>
    <w:p>
      <w:pPr>
        <w:pStyle w:val="PreformattedText"/>
        <w:bidi w:val="0"/>
        <w:spacing w:before="0" w:after="0"/>
        <w:jc w:val="left"/>
        <w:rPr/>
      </w:pPr>
      <w:r>
        <w:rPr/>
        <w:t xml:space="preserve"> </w:t>
      </w:r>
      <w:r>
        <w:rPr/>
        <w:t>C3834 C4001 ) C3834_=_C4002( C3834 C4002 ) C3834_=_C4003( C3834 C4003 ) C3835_=_C3839( C3835 C3839 ) \nC3835_=_C3840( C3835 C3840 ) C3835_=_C3897( C3835 C3897 ) C3835_=_C3910( C3835 C3910 ) C3835_=_C3922( C3835 C3922 ) C3835_=_C3941( C3835 C3941 ) C3835_=_C3948( C3835 C3948 ) \nC3835_=_C4004( C3835 C4004 ) C3835_=_C4027( C3835 C4027 ) C3835_=_C4028( C3835 C4028 ) C3835_=_C4029( C3835 C4029 ) C3835_=_C4030( C3835 C4030 ) C3839_=_C3840( C3839 C3840 ) \nC3839_=_C3849( C3839 C3849 ) C3839_=_C3889( C3839 C3889 ) C3839_=_C3966( C3839 C3966 ) C3839_=_C4002( C3839 C4002 ) C3839_=_C4007( C3839 C4007 ) C3839_=_C4028( C3839 C4028 ) \nC3839_=_C4070( C3839 C4070 ) C3839_=_C4082( C3839 C4082 ) C3839_=_C4092( C3839 C4092 ) C3840_=_C3891( C3840 C3891 ) C3840_=_C4003( C3840 C4003 ) C3840_=_C4030( C3840 C4030 ) \nC3840_=_C4099( C3840 C4099 ) C3849_=_C3889( C3849 C3889 ) C3849_=_C3966( C3849 C3966 ) C3849_=_C4002( C3849 C4002 ) C3849_=_C4007( C3849 C4007 ) C3849_=_C4028( C3849 C4028 ) \nC3849_=_C4070( C3849 C4070 ) C3849_=_C4082( C3849 C4082 ) C3849_=_C4092( C3849 C4092 ) C3882_=_C3885( C3882 C3885 ) C3882_=_C3886( C3882 C3886 ) C3882_=_C3887( C3882 C3887 ) \nC3882_=_C3888( C3882 C3888 ) C3882_=_C3889( C3882 C3889 ) C3882_=_C3890( C3882 C3890 ) C3882_=_C3891( C3882 C3891 ) C3885_=_C3886( C3885 C3886 ) C3885_=_C3887( C3885 C3887 ) \nC3885_=_C3888( C3885 C3888 ) C3885_=_C3889( C3885 C3889 ) C3885_=_C3890( C3885 C3890 ) C3885_=_C3891( C3885 C3891 ) C3886_=_C3887( C3886 C3887 ) C3886_=_C3888( C3886 C3888 ) \nC3886_=_C3889( C3886 C3889 ) C3886_=_C3890( C3886 C3890 ) C3886_=_C3891( C3886 C3891 ) C3887_=_C3888( C3887 C3888 ) C3887_=_C3889( C3887 C3889 ) C3887_=_C3890( C3887 C3890 ) \nC3887_=_C3891( C3887 C3891 ) C3888_=_C3889( C3888 C3889 ) C3888_=_C3890( C3888 C3890 ) C3888_=_C3891( C3888 C3891 ) C3889_=_C3890( C3889 C3890 ) C3889_=_C3891( C3889 C3891 ) \nC3889_=_C3966( C3889 C3966 ) C3889_=_C4002( C3889 C4002 ) C3889_=_C4007( C3889 C4007 ) C3889_=_C4028( C3889 C4028 ) C3889_=_C4070( C3889 C4070 ) C3889_=_C4082( C3889 C4082 ) \nC3889_=_C4092( C3889 C4092 ) C3890_=_C3891( C3890 C3891 ) C3891_=_C4003( C3891 C4003 ) C3891_=_C4030( C3891 C4030 ) C3891_=_C4099( C3891 C4099 ) C3897_=_C3910( C3897 C3910 ) \nC3897_=_C3922( C3897 C3922 ) C3897_=_C3941( C3897 C3941 ) C3897_=_C3948( C3897 C3948 ) C3897_=_C4004( C3897 C4004 ) C3897_=_C4027( C3897 C4027 ) C3897_=_C4028( C3897 C4028 ) \nC3897_=_C4029( C3897 C4029 ) C3897_=_C4030( C3897 C4030 ) C3910_=_C3922( C3910 C3922 ) C3910_=_C3941( C3910 C3941 ) C3910_=_C3948( C3910 C3948 ) C3910_=_C4004( C3910 C4004 ) \nC3910_=_C4027( C3910 C4027 ) C3910_=_C4028( C3910 C4028 ) C3910_=_C4029( C3910 C4029 ) C3910_=_C4030( C3910 C4030 ) C3922_=_C3941( C3922 C3941 ) C3922_=_C3948( C3922 C3948 ) \nC3922_=_C4004( C3922 C4004 ) C3922_=_C4027( C3922 C4027 ) C3922_=_C4028( C3922 C4028 ) C3922_=_C4029( C3922 C4029 ) C3922_=_C4030( C3922 C4030 ) C3941_=_C3948( C3941 C3948 ) \nC3941_=_C4004( C3941 C4004 ) C3941_=_C4027( C3941 C4027 ) C3941_=_C4028( C3941 C4028 ) C3941_=_C4029( C3941 C4029 ) C3941_=_C4030( C3941 C4030 ) C3948_=_C4004( C3948 C4004 ) \nC3948_=_C4027( C3948 C4027 ) C3948_=_C4028( C3948 C4028 ) C3948_=_C4029( C3948 C4029 ) C3948_=_C4030( C3948 C4030 ) C3966_=_C4002( C3966 C4002 ) C3966_=_C4007( C3966 C4007 ) \nC3966_=_C4028( C3966 C4028 ) C3966_=_C4070( C3966 C4070 ) C3966_=_C4082( C3966 C4082 ) C3966_=_C4092( C3966 C4092 ) C3985_=_C4000( C3985 C4000 ) C3985_=_C4001( C3985 C4001 ) \nC3985_=_C4002( C3985 C4002 ) C3985_=_C4003( C3985 C4003 ) C4000_=_C4001( C4000 C4001 ) C4000_=_C4002( C4000 C4002 ) C4000_=_C4003( C4000 C4003 ) C4001_=_C4002( C4001 C4002 ) \nC4001_=_C4003( C4001 C4003 ) C4002_=_C4003( C4002 C4003 ) C4002_=_C4007( C4002 C4007 ) C4002_=_C4028( C4002 C4028 ) C4002_=_C4070( C4002 C4070 ) C4002_=_C4082( C4002 C4082 ) \nC4002_=_C4092( C4002 C4092 ) C4003_=_C4030( C4003 C4030 ) C4003_=_C4099( C4003 C4099 ) C4004_=_C4007( C4004 C4007 ) C4004_=_C4027( C4004 C4027 ) C4004_=_C4028( C4004 C4028 ) \nC4004_=_C4029( C4004 C4029 ) C4004_=_C4030( C4004 C4030 ) C4007_=_C4028( C4007 C4028 ) C4007_=_C4070( C4007 C4070 ) C4007_=_C4082( C4007 C4082 ) C4007_=_C4092( C4007 C4092 ) \nC4027_=_C4028( C4027 C4028 ) C4027_=_C4029( C4027 C4029 ) C4027_=_C4030( C4027 C4030 ) C4028_=_C4029( C4028 C4029 ) C4028_=_C4030( C4028 C4030 ) C4028_=_C4070( C4028 C4070 ) \nC4028_=_C4082( C4028 C4082 ) C4028_=_C4092( C4028 C4092 ) C4029_=_C4030( C4029 C4030 ) C4030_=_C4099( C4030 C4099 ) C4070_=_C4082( C4070 C4082 ) C4070_=_C4092( C4070 C4092 ) \nC4082_=_C4092( C4082 C4092 ) "];138-&gt;183[label="166: C464 C589 C616 C658 C664 \nC665 C666 C667 C669 C670 C671 \nC672 C673 C675 C676 C677 C678 \nC679 C680 C682 C683 C684 C685 \nC687 C688 C690 C700 C757 C786 \nC846 C908 C923 C991 C1020 C1130 \nC1159 C1179 C1230 C1305 C1380 C1430 \nC1552 C1562 C1590 C1616 C1626 C1631 \nC1642 C1736 C1811 C1815 C1819 C1820 \nC1821 C1825 C1828 C1924 C1967 C2051 \nC2114 C2156 C2214 C2280 C2309 C2318 \nC2336 C2389 C2405 C2422 C2437 C2468 \nC2637 C2754 C2818 C2829 C2837 C2851 \nC2864 C2891 C3026 C3027 C3028 C3030 \nC3031 C3032 C3033 C3034 C3035 C3038 \nC3040 C3041 C3062 C3081 C3088 C3108 \nC3146 C3154 C3160 C3165 C3199 C3200 \nC3207 C3209 C3212 C3213 C3214 C3226 \nC3298 C3359 C3360 C3361 C3362 C3363 \nC3364 C3365 C3366 C3367 C3368 C3370 \nC3373 C3374 C3382 C3404 C3413 C3455 \nC3476 C3486 C3559 C3579 C3580 C3658 \nC3668 C3699 C3725 C3736 C3753 C3785 \nC3831 C3834 C3835 C3839 C3840 C3849 \nC3882 C3885 C3886 C3887 C3888 C3890 \nC3897 C3910 C3922 C3941 C3948 C3966 \nC3985 C4000 C4001 C4004 C4007 C4027 \nC4029 C4070 C4082 C4092 C4099 \n1766: C464_=_C700 ,C464_=_C908 ,C464_=_C1020 ,C464_=_C1626 ,C464_=_C1811 ,\nC464_=_C2818 ,C464_=_C2851 ,C464_=_C3026 ,C464_=_C3027 ,C464_=_C3028 ,C464_=_C3030 ,\nC464_=_C3031 ,C464_=_C3032 ,C464_=_C3033 ,C464_=_C3034 ,C464_=_C3035 ,C464_=_C3038 ,\nC464_=_C3040 ,C464_=_C3041 ,C589_=_C846 ,C589_=_C991 ,C589_=_C1305 ,C589_=_C1552 ,\nC589_=_C1736 ,C589_=_C1828 ,C589_=_C2114 ,C589_=_C2156 ,C589_=_C2389 ,C589_=_C3108 ,\nC589_=_C3160 ,C589_=_C3199 ,C589_=_C3214 ,C589_=_C3359 ,C589_=_C3404 ,C589_=_C3486 ,\nC589_=_C3580 ,C589_=_C3840 ,C589_=_C4099 ,C616_=_C923 ,C616_=_C1159 ,C616_=_C1642 ,\nC616_=_C1825 ,C616_=_C1967 ,C616_=_C2405 ,C616_=_C2864 ,C616_=_C3081 ,C616_=_C3213 ,\nC616_=_C3476 ,C616_=_C3579 ,C616_=_C3668 ,C616_=_C3839 ,C616_=_C3849 ,C616_=_C3966 ,\nC616_=_C4007 ,C616_=_C4070 ,C616_=_C4082 ,C616_=_C4092 ,C658_=_C786 ,C658_=_C1380 ,\nC658_=_C1819 ,C658_=_C2318 ,C658_=_C2468 ,C658_=_C2891 ,C658_=_C3154 ,C658_=_C3165 ,\nC658_=_C3207 ,C658_=_C3382 ,C658_=_C3455 ,C658_=_C3559 ,C658_=_C3785 ,C658_=_C3831 ,\nC658_=_C3882 ,C658_=_C3885 ,C658_=_C3886 ,C658_=_C3887 ,C658_=_C3888 ,C658_=_C3890 ,\nC664_=_C665 ,C664_=_C666 ,C664_=_C667 ,C664_=_C669 ,C664_=_C670 ,C664_=_C671 ,\nC664_=_C672 ,C664_=_C673 ,C664_=_C675 ,C664_=_C676 ,C664_=_C677 ,C664_=_C678 ,\nC664_=_C679 ,C664_=_C680 ,C664_=_C682 ,C664_=_C683 ,C664_=_C684 ,C664_=_C685 ,\nC664_=_C687 ,C664_=_C688 ,C664_=_C690 ,C664_=_C1811 ,C664_=_C1815 ,C664_=_C1819 ,\nC664_=_C1820 ,C664_=_C1821 ,C664_=_C1825 ,C664_=_C1828 ,C665_=_C666 ,C665_=_C667 ,\nC665_=_C669 ,C665_=_C670 ,C665_=_C671 ,C665_=_C672 ,C665_=_C673 ,C665_=_C675 ,\nC665_=_C676 ,C665_=_C677 ,C665_=_C678 ,C665_=_C679 ,C665_=_C680 ,C665_=_C682 ,\nC665_=_C683 ,C665_=_C684 ,C665_=_C685 ,C665_=_C687 ,C665_=_C688 ,C665_=_C690 ,\nC666_=_C667 ,C666_=_C669 ,C666_=_C670 ,C666_=_C671 ,C666_=_C672 ,C666_=_C673 ,\nC666_=_C675 ,C666_=_C676 ,C666_=_C677 ,C666_=_C678 ,C666_=_C679 ,C666_=_C680 ,\nC666_=_C682 ,C666_=_C683 ,C666_=_C684 ,C666_=_C685 ,C666_=_C687 ,C666_=_C688 ,\nC666_=_C690 ,C666_=_C2114 ,C667_=_C669 ,C667_=_C670 ,C667_=_C671 ,C667_=_C672 ,\nC667_=_C673 ,C667_=_C675 ,C667_=_C676 ,C667_=_C677 ,C667_=_C678 ,C667_=_C679 ,\nC667_=_C680 ,C667_=_C682 ,C667_=_C683 ,C667_=_C684 ,C667_=_C685 ,C667_=_C687 ,\nC667_=_C688 ,C667_=_C690 ,C669_=_C670 ,C669_=_C671 ,C669_=_C672 ,C669_=_C673 ,\nC669_=_C675 ,C669_=_C676 ,C669_=_C677 ,C669_=_C678 ,C669_=_C679 ,C669_=_C680 ,\nC669_=_C682 ,C669_=_C683 ,C669_=_C684 ,C669_=_C685 ,C669_=_C687 ,C669_=_C688 ,\nC669_=_C690 ,C669_=_C3165 ,C670_=_C671 ,C670_=_C672 ,C670_=_C673 ,C670_=_C675 ,\nC670_=_C676 ,C670_=_C677 ,C670_=_C678 ,C670_=_C679 ,C670_=_C680 ,C670_=_C682 ,\nC670_=_C683 ,C670_=_C684 ,C670_=_C685 ,C670_=_C687 ,C670_=_C688 ,C670_=_C690 ,\nC670_=_C3028 ,C670_=_C3200 ,C670_=_C3207 ,C670_=_C3209 ,C670_=_C3212 ,C670_=_C3213 ,\nC670_=_C3214 ,C671_=_C672 ,C671_=_C673 ,C671_=_C675 ,C671_=_C676 ,C671_=_C677 ,\nC671_=_C678 ,C671_=_C679 ,C671_=_C680 ,C671_=_C682 ,C671_=_C683 ,C671_=_C684 ,\nC671_=_C685 ,C671_=_C687 ,C671_=_C688 ,C671_=_C690 ,C671_=_C3226 ,C672_=_C673 ,\nC672_=_C675 ,C672_=_C676 ,C672_=_C677 ,C672_=_C678 ,C672_=_C679 ,C672_=_C680 ,\nC672_=_C682 ,C672_=_C683 ,C672_=_C684 ,C672_=_C685 ,C672_=_C687 ,C672_=_C688 ,\nC672_=_C690 ,C673_=_C675 ,C673_=_C676 ,C673_=_C677 ,C673_=_C678 ,C673_=_C679 ,\nC673_=_C680 ,C673_=_C682 ,C673_=_C683 ,C673_=_C684 ,C673_=_C685 ,C673_=_C687 ,\nC673_=_C688 ,C673_=_C690 ,C675_=_C676 ,C675_=_C677 ,C675_=_C678 ,C675_=_C679 ,\nC675_=_C680 ,C675_=_C682 ,C675_=_C683 ,C675_=_C684 ,C675_=_C685 ,C675_=_C687 ,\nC675_=_C688 ,C675_=_C690 ,C675_=_C3413 ,C676_=_C677 ,C676_=_C678 ,C676_=_C679 ,\nC676_=_C680 ,C676_=_C682 ,C676_=_C683 ,C676_=_C684 ,C676_=_C685 ,C676_=_C687 ,\nC676_=_C688 ,C676_=_C690 ,C676_=_C3455 ,C677_=_C678 ,C677_=_C679 ,C677_=_C680 ,\nC677_=_C682 ,C677_=_C683 ,C677_=_C684 ,C677_=_C685 ,C677_=_C687 ,C677_=_C688 ,\nC677_=_C690 ,C677_=_C3658 ,C678_=_C679 ,C678_=_C680 ,C678_=_C682 ,C678_=_C683 ,\nC678_=_C684 ,C678_=_C685 ,C678_=_C687 ,C678_=_C688 ,C678_=_C690 ,C678_=_C3725 ,\nC679_=_C680 ,C679_=_C682 ,C679_=_C683 ,C679_=_C684 ,C679_=_C685 ,C679_=_C687 ,\nC679_=_C688 ,C679_=_C690 ,C679_=_C3366 ,C679_=_C3753 ,C680_=_C682 ,C680_=_C683 ,\nC680_=_C684 ,C680_=_C685 ,C680_=_C687 ,C680_=_C688 ,C680_=_C690 ,C680_=_C3034 ,\nC680_=_C3368 ,C680_=_C3831 ,C680_=_C3834 ,C680_=_C3835 ,C680_=_C3839 ,C680_=_C3840</w:t>
      </w:r>
    </w:p>
    <w:p>
      <w:pPr>
        <w:pStyle w:val="PreformattedText"/>
        <w:bidi w:val="0"/>
        <w:spacing w:before="0" w:after="0"/>
        <w:jc w:val="left"/>
        <w:rPr/>
      </w:pPr>
      <w:r>
        <w:rPr/>
        <w:t xml:space="preserve"> </w:t>
      </w:r>
      <w:r>
        <w:rPr/>
        <w:t>,\nC682_=_C683 ,C682_=_C684 ,C682_=_C685 ,C682_=_C687 ,C682_=_C688 ,C682_=_C690 ,\nC682_=_C3897 ,C683_=_C684 ,C683_=_C685 ,C683_=_C687 ,C683_=_C688 ,C683_=_C690 ,\nC683_=_C3941 ,C684_=_C685 ,C684_=_C687 ,C684_=_C688 ,C684_=_C690 ,C684_=_C3948 ,\nC685_=_C687 ,C685_=_C688 ,C685_=_C690 ,C687_=_C688 ,C687_=_C690 ,C687_=_C3038 ,\nC687_=_C4004 ,C687_=_C4007 ,C688_=_C690 ,C690_=_C4027 ,C700_=_C908 ,C700_=_C1020 ,\nC700_=_C1626 ,C700_=_C1811 ,C700_=_C2818 ,C700_=_C2851 ,C700_=_C3026 ,C700_=_C3027 ,\nC700_=_C3028 ,C700_=_C3030 ,C700_=_C3031 ,C700_=_C3032 ,C700_=_C3033 ,C700_=_C3034 ,\nC700_=_C3035 ,C700_=_C3038 ,C700_=_C3040 ,C700_=_C3041 ,C757_=_C1130 ,C757_=_C1179 ,\nC757_=_C1590 ,C757_=_C1820 ,C757_=_C1924 ,C757_=_C2051 ,C757_=_C2280 ,C757_=_C2336 ,\nC757_=_C2437 ,C757_=_C2637 ,C757_=_C2829 ,C757_=_C3062 ,C757_=_C3209 ,C757_=_C3298 ,\nC757_=_C3658 ,C757_=_C3699 ,C757_=_C3834 ,C757_=_C3985 ,C757_=_C4000 ,C757_=_C4001 ,\nC786_=_C1380 ,C786_=_C1819 ,C786_=_C2318 ,C786_=_C2468 ,C786_=_C2891 ,C786_=_C3154 ,\nC786_=_C3165 ,C786_=_C3207 ,C786_=_C3382 ,C786_=_C3455 ,C786_=_C3559 ,C786_=_C3785 ,\nC786_=_C3831 ,C786_=_C3882 ,C786_=_C3885 ,C786_=_C3886 ,C786_=_C3887 ,C786_=_C3888 ,\nC786_=_C3890 ,C846_=_C991 ,C846_=_C1305 ,C846_=_C1552 ,C846_=_C1736 ,C846_=_C1828 ,\nC846_=_C2114 ,C846_=_C2156 ,C846_=_C2389 ,C846_=_C3108 ,C846_=_C3160 ,C846_=_C3199 ,\nC846_=_C3214 ,C846_=_C3359 ,C846_=_C3404 ,C846_=_C3486 ,C846_=_C3580 ,C846_=_C3840 ,\nC846_=_C4099 ,C908_=_C923 ,C908_=_C1020 ,C908_=_C1626 ,C908_=_C1811 ,C908_=_C2818 ,\nC908_=_C2851 ,C908_=_C3026 ,C908_=_C3027 ,C908_=_C3028 ,C908_=_C3030 ,C908_=_C3031 ,\nC908_=_C3032 ,C908_=_C3033 ,C908_=_C3034 ,C908_=_C3035 ,C908_=_C3038 ,C908_=_C3040 ,\nC908_=_C3041 ,C923_=_C1159 ,C923_=_C1642 ,C923_=_C1825 ,C923_=_C1967 ,C923_=_C2405 ,\nC923_=_C2864 ,C923_=_C3081 ,C923_=_C3213 ,C923_=_C3476 ,C923_=_C3579 ,C923_=_C3668 ,\nC923_=_C3839 ,C923_=_C3849 ,C923_=_C3966 ,C923_=_C4007 ,C923_=_C4070 ,C923_=_C4082 ,\nC923_=_C4092 ,C991_=_C1305 ,C991_=_C1552 ,C991_=_C1736 ,C991_=_C1828 ,C991_=_C2114 ,\nC991_=_C2156 ,C991_=_C2389 ,C991_=_C3108 ,C991_=_C3160 ,C991_=_C3199 ,C991_=_C3214 ,\nC991_=_C3359 ,C991_=_C3404 ,C991_=_C3486 ,C991_=_C3580 ,C991_=_C3840 ,C991_=_C4099 ,\nC1020_=_C1626 ,C1020_=_C1811 ,C1020_=_C2818 ,C1020_=_C2851 ,C1020_=_C3026 ,C1020_=_C3027 ,\nC1020_=_C3028 ,C1020_=_C3030 ,C1020_=_C3031 ,C1020_=_C3032 ,C1020_=_C3033 ,C1020_=_C3034 ,\nC1020_=_C3035 ,C1020_=_C3038 ,C1020_=_C3040 ,C1020_=_C3041 ,C1130_=_C1179 ,C1130_=_C1590 ,\nC1130_=_C1820 ,C1130_=_C1924 ,C1130_=_C2051 ,C1130_=_C2280 ,C1130_=_C2336 ,C1130_=_C2437 ,\nC1130_=_C2637 ,C1130_=_C2829 ,C1130_=_C3062 ,C1130_=_C3209 ,C1130_=_C3298 ,C1130_=_C3658 ,\nC1130_=_C3699 ,C1130_=_C3834 ,C1130_=_C3985 ,C1130_=_C4000 ,C1130_=_C4001 ,C1159_=_C1642 ,\nC1159_=_C1825 ,C1159_=_C1967 ,C1159_=_C2405 ,C1159_=_C2864 ,C1159_=_C3081 ,C1159_=_C3213 ,\nC1159_=_C3476 ,C1159_=_C3579 ,C1159_=_C3668 ,C1159_=_C3839 ,C1159_=_C3849 ,C1159_=_C3966 ,\nC1159_=_C4007 ,C1159_=_C4070 ,C1159_=_C4082 ,C1159_=_C4092 ,C1179_=_C1590 ,C1179_=_C1820 ,\nC1179_=_C1924 ,C1179_=_C2051 ,C1179_=_C2280 ,C1179_=_C2336 ,C1179_=_C2437 ,C1179_=_C2637 ,\nC1179_=_C2829 ,C1179_=_C3062 ,C1179_=_C3209 ,C1179_=_C3298 ,C1179_=_C3658 ,C1179_=_C3699 ,\nC1179_=_C3834 ,C1179_=_C3985 ,C1179_=_C4000 ,C1179_=_C4001 ,C1230_=_C1430 ,C1230_=_C1616 ,\nC1230_=_C1821 ,C1230_=_C2422 ,C1230_=_C3088 ,C1230_=_C3146 ,C1230_=_C3212 ,C1230_=_C3226 ,\nC1230_=_C3413 ,C1230_=_C3725 ,C1230_=_C3736 ,C1230_=_C3753 ,C1230_=_C3835 ,C1230_=_C3897 ,\nC1230_=_C3910 ,C1230_=_C3922 ,C1230_=_C3941 ,C1230_=_C3948 ,C1230_=_C4004 ,C1230_=_C4027 ,\nC1230_=_C4029 ,C1305_=_C1552 ,C1305_=_C1736 ,C1305_=_C1828 ,C1305_=_C2114 ,C1305_=_C2156 ,\nC1305_=_C2389 ,C1305_=_C3108 ,C1305_=_C3160 ,C1305_=_C3199 ,C1305_=_C3214 ,C1305_=_C3359 ,\nC1305_=_C3404 ,C1305_=_C3486 ,C1305_=_C3580 ,C1305_=_C3840 ,C1305_=_C4099 ,C1380_=_C1819 ,\nC1380_=_C2318 ,C1380_=_C2468 ,C1380_=_C2891 ,C1380_=_C3154 ,C1380_=_C3165 ,C1380_=_C3207 ,\nC1380_=_C3382 ,C1380_=_C3455 ,C1380_=_C3559 ,C1380_=_C3785 ,C1380_=_C3831 ,C1380_=_C3882 ,\nC1380_=_C3885 ,C1380_=_C3886 ,C1380_=_C3887 ,C1380_=_C3888 ,C1380_=_C3890 ,C1430_=_C1616 ,\nC1430_=_C1821 ,C1430_=_C2422 ,C1430_=_C3088 ,C1430_=_C3146 ,C1430_=_C3212 ,C1430_=_C3226 ,\nC1430_=_C3413 ,C1430_=_C3725 ,C1430_=_C3736 ,C1430_=_C3753 ,C1430_=_C3835 ,C1430_=_C3897 ,\nC1430_=_C3910 ,C1430_=_C3922 ,C1430_=_C3941 ,C1430_=_C3948 ,C1430_=_C4004 ,C1430_=_C4027 ,\nC1430_=_C4029 ,C1552_=_C1736 ,C1552_=_C1828 ,C1552_=_C2114 ,C1552_=_C2156 ,C1552_=_C2389 ,\nC1552_=_C3108 ,C1552_=_C3160 ,C1552_=_C3199 ,C1552_=_C3214 ,C1552_=_C3359 ,C1552_=_C3404 ,\nC1552_=_C3486 ,C1552_=_C3580 ,C1552_=_C3840 ,C1552_=_C4099 ,C1562_=_C1631 ,C1562_=_C1815 ,\nC1562_=_C2214 ,C1562_=_C2309 ,C1562_=_C2754 ,C1562_=_C2837 ,C1562_=_C3200 ,C1562_=_C3360 ,\nC1562_=_C3361 ,C1562_=_C3362 ,C1562_=_C3363 ,C1562_=_C3364 ,C1562_=_C3365 ,C1562_=_C3366 ,\nC1562_=_C3367 ,C1562_=_C3368 ,C1562_=_C3370 ,C1562_=_C3373 ,C1562_=_C3374 ,C1590_=_C1820 ,\nC1590_=_C1924 ,C1590_=_C2051 ,C1590_=_C2280 ,C1590_=_C2336 ,C1590_=_C2437 ,C1590_=_C2637 ,\nC1590_=_C2829 ,C1590_=_C3062 ,C1590_=_C3209 ,C1590_=_C3298 ,C1590_=_C3658 ,C1590_=_C3699 ,\nC1590_=_C3834 ,C1590_=_C3985 ,C1590_=_C4000 ,C1590_=_C4001 ,C1616_=_C1821 ,C1616_=_C2422 ,\nC1616_=_C3088 ,C1616_=_C3146 ,C1616_=_C3212 ,C1616_=_C3226 ,C1616_=_C3413 ,C1616_=_C3725 ,\nC1616_=_C3736 ,C1616_=_C3753 ,C1616_=_C3835 ,C1616_=_C3897 ,C1616_=_C3910 ,C1616_=_C3922 ,\nC1616_=_C3941 ,C1616_=_C3948 ,C1616_=_C4004 ,C1616_=_C4027 ,C1616_=_C4029 ,C1626_=_C1631 ,\nC1626_=_C1642 ,C1626_=_C1811 ,C1626_=_C2818 ,C1626_=_C2851 ,C1626_=_C3026 ,C1626_=_C3027 ,\nC1626_=_C3028 ,C1626_=_C3030 ,C1626_=_C3031 ,C1626_=_C3032 ,C1626_=_C3033 ,C1626_=_C3034 ,\nC1626_=_C3035 ,C1626_=_C3038 ,C1626_=_C3040 ,C1626_=_C3041 ,C1631_=_C1642 ,C1631_=_C1815 ,\nC1631_=_C2214 ,C1631_=_C2309 ,C1631_=_C2754 ,C1631_=_C2837 ,C1631_=_C3200 ,C1631_=_C3360 ,\nC1631_=_C3361 ,C1631_=_C3362 ,C1631_=_C3363 ,C1631_=_C3364 ,C1631_=_C3365 ,C1631_=_C3366 ,\nC1631_=_C3367 ,C1631_=_C3368 ,C1631_=_C3370 ,C1631_=_C3373 ,C1631_=_C3374 ,C1642_=_C1825 ,\nC1642_=_C1967 ,C1642_=_C2405 ,C1642_=_C2864 ,C1642_=_C3081 ,C1642_=_C3213 ,C1642_=_C3476 ,\nC1642_=_C3579 ,C1642_=_C3668 ,C1642_=_C3839 ,C1642_=_C3849 ,C1642_=_C3966 ,C1642_=_C4007 ,\nC1642_=_C4070 ,C1642_=_C4082 ,C1642_=_C4092 ,C1736_=_C1828 ,C1736_=_C2114 ,C1736_=_C2156 ,\nC1736_=_C2389 ,C1736_=_C3108 ,C1736_=_C3160 ,C1736_=_C3199 ,C1736_=_C3214 ,C1736_=_C3359 ,\nC1736_=_C3404 ,C1736_=_C3486 ,C1736_=_C3580 ,C1736_=_C3840 ,C1736_=_C4099 ,C1811_=_C1815 ,\nC1811_=_C1819 ,C1811_=_C1820 ,C1811_=_C1821 ,C1811_=_C1825 ,C1811_=_C1828 ,C1811_=_C2818 ,\nC1811_=_C2851 ,C1811_=_C3026 ,C1811_=_C3027 ,C1811_=_C3028 ,C1811_=_C3030 ,C1811_=_C3031 ,\nC1811_=_C3032 ,C1811_=_C3033 ,C1811_=_C3034 ,C1811_=_C3035 ,C1811_=_C3038 ,C1811_=_C3040 ,\nC1811_=_C3041 ,C1815_=_C1819 ,C1815_=_C1820 ,C1815_=_C1821 ,C1815_=_C1825 ,C1815_=_C1828 ,\nC1815_=_C2214 ,C1815_=_C2309 ,C1815_=_C2754 ,C1815_=_C2837 ,C1815_=_C3200 ,C1815_=_C3360 ,\nC1815_=_C3361 ,C1815_=_C3362 ,C1815_=_C3363 ,C1815_=_C3364 ,C1815_=_C3365 ,C1815_=_C3366 ,\nC1815_=_C3367 ,C1815_=_C3368 ,C1815_=_C3370 ,C1815_=_C3373 ,C1815_=_C3374 ,C1819_=_C1820 ,\nC1819_=_C1821 ,C1819_=_C1825 ,C1819_=_C1828 ,C1819_=_C2318 ,C1819_=_C2468 ,C1819_=_C2891 ,\nC1819_=_C3154 ,C1819_=_C3165 ,C1819_=_C3207 ,C1819_=_C3382 ,C1819_=_C3455 ,C1819_=_C3559 ,\nC1819_=_C3785 ,C1819_=_C3831 ,C1819_=_C3882 ,C1819_=_C3885 ,C1819_=_C3886 ,C1819_=_C3887 ,\nC1819_=_C3888 ,C1819_=_C3890 ,C1820_=_C1821 ,C1820_=_C1825 ,C1820_=_C1828 ,C1820_=_C1924 ,\nC1820_=_C2051 ,C1820_=_C2280 ,C1820_=_C2336 ,C1820_=_C2437 ,C1820_=_C2637 ,C1820_=_C2829 ,\nC1820_=_C3062 ,C1820_=_C3209 ,C1820_=_C3298 ,C1820_=_C3658 ,C1820_=_C3699 ,C1820_=_C3834 ,\nC1820_=_C3985 ,C1820_=_C4000 ,C1820_=_C4001 ,C1821_=_C1825 ,C1821_=_C1828 ,C1821_=_C2422 ,\nC1821_=_C3088 ,C1821_=_C3146 ,C1821_=_C3212 ,C1821_=_C3226 ,C1821_=_C3413 ,C1821_=_C3725 ,\nC1821_=_C3736 ,C1821_=_C3753 ,C1821_=_C3835 ,C1821_=_C3897 ,C1821_=_C3910 ,C1821_=_C3922 ,\nC1821_=_C3941 ,C1821_=_C3948 ,C1821_=_C4004 ,C1821_=_C4027 ,C1821_=_C4029 ,C1825_=_C1828 ,\nC1825_=_C1967 ,C1825_=_C2405 ,C1825_=_C2864 ,C1825_=_C3081 ,C1825_=_C3213 ,C1825_=_C3476 ,\nC1825_=_C3579 ,C1825_=_C3668 ,C1825_=_C3839 ,C1825_=_C3849 ,C1825_=_C3966 ,C1825_=_C4007 ,\nC1825_=_C4070 ,C1825_=_C4082 ,C1825_=_C4092 ,C1828_=_C2114 ,C1828_=_C2156 ,C1828_=_C2389 ,\nC1828_=_C3108 ,C1828_=_C3160 ,C1828_=_C3199 ,C1828_=_C3214 ,C1828_=_C3359 ,C1828_=_C3404 ,\nC1828_=_C3486 ,C1828_=_C3580 ,C1828_=_C3840 ,C1828_=_C4099 ,C1924_=_C2051 ,C1924_=_C2280 ,\nC1924_=_C2336 ,C1924_=_C2437 ,C1924_=_C2637 ,C1924_=_C2829 ,C1924_=_C3062 ,C1924_=_C3209 ,\nC1924_=_C3298 ,C1924_=_C3658 ,C1924_=_C3699 ,C1924_=_C3834 ,C1924_=_C3985 ,C1924_=_C4000 ,\nC1924_=_C4001 ,C1967_=_C2405 ,C1967_=_C2864 ,C1967_=_C3081 ,C1967_=_C3213 ,C1967_=_C3476 ,\nC1967_=_C3579 ,C1967_=_C3668 ,C1967_=_C3839 ,C1967_=_C3849 ,C1967_=_C3966 ,C1967_=_C4007 ,\nC1967_=_C4070 ,C1967_=_C4082 ,C1967_=_C4092 ,C2051_=_C2280 ,C2051_=_C2336 ,C2051_=_C2437 ,\nC2051_=_C2637 ,C2051_=_C2829 ,C2051_=_C3062 ,C2051_=_C3209 ,C2051_=_C3298 ,C2051_=_C3658 ,\nC2051_=_C3699 ,C2051_=_C3834 ,C2051_=_C3985 ,C2051_=_C4000 ,C2051_=_C4001 ,C2114_=_C2156 ,\nC2114_=_C2389 ,C2114_=_C3108 ,C2114_=_C3160 ,C2114_=_C3199 ,C2114_=_C3214 ,C2114_=_C3359 ,\nC2114_=_C3404 ,C2114_=_C3486 ,C2114_=_C3580 ,C2114_=_C3840 ,C2114_=_C4099 ,C2156_=_C2389 ,\nC2156_=_C3108 ,C2156_=_C3160 ,C2156_=_C3199 ,C2156_=_C3214 ,C2156_=_C3359 ,C2156_=_C3404 ,\nC2156_=_C3486 ,C2156_=_C3580 ,C2156_=_C3840 ,C2156_=_C4099 ,C2214_=_C2309 ,C2214_=_C2754 ,\nC2214_=_C2837 ,C2214_=_C3200 ,C2214_=_C3360 ,C2214_=_C3361 ,C2214_=_C3362 ,C2214_=_C3363 ,\nC2214_=_C3364 ,C2214_=_C3365 ,C2214_=_C3366 ,C2214_=_C3367 ,C2214_=_C3368 ,C2214_=_C3370 ,\nC2214_=_C3373 ,C2214_=_C3374 ,C2280_=_C2336 ,C2280_=_C2437 ,C2280_=_C2637 ,C2280_=_C2829 ,\nC2280_=_C3062 ,C2280_=_C3209 ,C2280_=_C3298 ,C2280_=_C3658</w:t>
      </w:r>
    </w:p>
    <w:p>
      <w:pPr>
        <w:pStyle w:val="PreformattedText"/>
        <w:bidi w:val="0"/>
        <w:spacing w:before="0" w:after="0"/>
        <w:jc w:val="left"/>
        <w:rPr/>
      </w:pPr>
      <w:r>
        <w:rPr/>
        <w:t xml:space="preserve"> </w:t>
      </w:r>
      <w:r>
        <w:rPr/>
        <w:t>,C2280_=_C3699 ,C2280_=_C3834 ,\nC2280_=_C3985 ,C2280_=_C4000 ,C2280_=_C4001 ,C2309_=_C2318 ,C2309_=_C2754 ,C2309_=_C2837 ,\nC2309_=_C3200 ,C2309_=_C3360 ,C2309_=_C3361 ,C2309_=_C3362 ,C2309_=_C3363 ,C2309_=_C3364 ,\nC2309_=_C3365 ,C2309_=_C3366 ,C2309_=_C3367 ,C2309_=_C3368 ,C2309_=_C3370 ,C2309_=_C3373 ,\nC2309_=_C3374 ,C2318_=_C2468 ,C2318_=_C2891 ,C2318_=_C3154 ,C2318_=_C3165 ,C2318_=_C3207 ,\nC2318_=_C3382 ,C2318_=_C3455 ,C2318_=_C3559 ,C2318_=_C3785 ,C2318_=_C3831 ,C2318_=_C3882 ,\nC2318_=_C3885 ,C2318_=_C3886 ,C2318_=_C3887 ,C2318_=_C3888 ,C2318_=_C3890 ,C2336_=_C2437 ,\nC2336_=_C2637 ,C2336_=_C2829 ,C2336_=_C3062 ,C2336_=_C3209 ,C2336_=_C3298 ,C2336_=_C3658 ,\nC2336_=_C3699 ,C2336_=_C3834 ,C2336_=_C3985 ,C2336_=_C4000 ,C2336_=_C4001 ,C2389_=_C3108 ,\nC2389_=_C3160 ,C2389_=_C3199 ,C2389_=_C3214 ,C2389_=_C3359 ,C2389_=_C3404 ,C2389_=_C3486 ,\nC2389_=_C3580 ,C2389_=_C3840 ,C2389_=_C4099 ,C2405_=_C2864 ,C2405_=_C3081 ,C2405_=_C3213 ,\nC2405_=_C3476 ,C2405_=_C3579 ,C2405_=_C3668 ,C2405_=_C3839 ,C2405_=_C3849 ,C2405_=_C3966 ,\nC2405_=_C4007 ,C2405_=_C4070 ,C2405_=_C4082 ,C2405_=_C4092 ,C2422_=_C3088 ,C2422_=_C3146 ,\nC2422_=_C3212 ,C2422_=_C3226 ,C2422_=_C3413 ,C2422_=_C3725 ,C2422_=_C3736 ,C2422_=_C3753 ,\nC2422_=_C3835 ,C2422_=_C3897 ,C2422_=_C3910 ,C2422_=_C3922 ,C2422_=_C3941 ,C2422_=_C3948 ,\nC2422_=_C4004 ,C2422_=_C4027 ,C2422_=_C4029 ,C2437_=_C2637 ,C2437_=_C2829 ,C2437_=_C3062 ,\nC2437_=_C3209 ,C2437_=_C3298 ,C2437_=_C3658 ,C2437_=_C3699 ,C2437_=_C3834 ,C2437_=_C3985 ,\nC2437_=_C4000 ,C2437_=_C4001 ,C2468_=_C2891 ,C2468_=_C3154 ,C2468_=_C3165 ,C2468_=_C3207 ,\nC2468_=_C3382 ,C2468_=_C3455 ,C2468_=_C3559 ,C2468_=_C3785 ,C2468_=_C3831 ,C2468_=_C3882 ,\nC2468_=_C3885 ,C2468_=_C3886 ,C2468_=_C3887 ,C2468_=_C3888 ,C2468_=_C3890 ,C2637_=_C2829 ,\nC2637_=_C3062 ,C2637_=_C3209 ,C2637_=_C3298 ,C2637_=_C3658 ,C2637_=_C3699 ,C2637_=_C3834 ,\nC2637_=_C3985 ,C2637_=_C4000 ,C2637_=_C4001 ,C2754_=_C2837 ,C2754_=_C3200 ,C2754_=_C3360 ,\nC2754_=_C3361 ,C2754_=_C3362 ,C2754_=_C3363 ,C2754_=_C3364 ,C2754_=_C3365 ,C2754_=_C3366 ,\nC2754_=_C3367 ,C2754_=_C3368 ,C2754_=_C3370 ,C2754_=_C3373 ,C2754_=_C3374 ,C2818_=_C2829 ,\nC2818_=_C2851 ,C2818_=_C3026 ,C2818_=_C3027 ,C2818_=_C3028 ,C2818_=_C3030 ,C2818_=_C3031 ,\nC2818_=_C3032 ,C2818_=_C3033 ,C2818_=_C3034 ,C2818_=_C3035 ,C2818_=_C3038 ,C2818_=_C3040 ,\nC2818_=_C3041 ,C2829_=_C3062 ,C2829_=_C3209 ,C2829_=_C3298 ,C2829_=_C3658 ,C2829_=_C3699 ,\nC2829_=_C3834 ,C2829_=_C3985 ,C2829_=_C4000 ,C2829_=_C4001 ,C2837_=_C3200 ,C2837_=_C3360 ,\nC2837_=_C3361 ,C2837_=_C3362 ,C2837_=_C3363 ,C2837_=_C3364 ,C2837_=_C3365 ,C2837_=_C3366 ,\nC2837_=_C3367 ,C2837_=_C3368 ,C2837_=_C3370 ,C2837_=_C3373 ,C2837_=_C3374 ,C2851_=_C2864 ,\nC2851_=_C3026 ,C2851_=_C3027 ,C2851_=_C3028 ,C2851_=_C3030 ,C2851_=_C3031 ,C2851_=_C3032 ,\nC2851_=_C3033 ,C2851_=_C3034 ,C2851_=_C3035 ,C2851_=_C3038 ,C2851_=_C3040 ,C2851_=_C3041 ,\nC2864_=_C3081 ,C2864_=_C3213 ,C2864_=_C3476 ,C2864_=_C3579 ,C2864_=_C3668 ,C2864_=_C3839 ,\nC2864_=_C3849 ,C2864_=_C3966 ,C2864_=_C4007 ,C2864_=_C4070 ,C2864_=_C4082 ,C2864_=_C4092 ,\nC2891_=_C3154 ,C2891_=_C3165 ,C2891_=_C3207 ,C2891_=_C3382 ,C2891_=_C3455 ,C2891_=_C3559 ,\nC2891_=_C3785 ,C2891_=_C3831 ,C2891_=_C3882 ,C2891_=_C3885 ,C2891_=_C3886 ,C2891_=_C3887 ,\nC2891_=_C3888 ,C2891_=_C3890 ,C3026_=_C3027 ,C3026_=_C3028 ,C3026_=_C3030 ,C3026_=_C3031 ,\nC3026_=_C3032 ,C3026_=_C3033 ,C3026_=_C3034 ,C3026_=_C3035 ,C3026_=_C3038 ,C3026_=_C3040 ,\nC3026_=_C3041 ,C3026_=_C3081 ,C3027_=_C3028 ,C3027_=_C3030 ,C3027_=_C3031 ,C3027_=_C3032 ,\nC3027_=_C3033 ,C3027_=_C3034 ,C3027_=_C3035 ,C3027_=_C3038 ,C3027_=_C3040 ,C3027_=_C3041 ,\nC3027_=_C3146 ,C3028_=_C3030 ,C3028_=_C3031 ,C3028_=_C3032 ,C3028_=_C3033 ,C3028_=_C3034 ,\nC3028_=_C3035 ,C3028_=_C3038 ,C3028_=_C3040 ,C3028_=_C3041 ,C3028_=_C3200 ,C3028_=_C3207 ,\nC3028_=_C3209 ,C3028_=_C3212 ,C3028_=_C3213 ,C3028_=_C3214 ,C3030_=_C3031 ,C3030_=_C3032 ,\nC3030_=_C3033 ,C3030_=_C3034 ,C3030_=_C3035 ,C3030_=_C3038 ,C3030_=_C3040 ,C3030_=_C3041 ,\nC3030_=_C3476 ,C3031_=_C3032 ,C3031_=_C3033 ,C3031_=_C3034 ,C3031_=_C3035 ,C3031_=_C3038 ,\nC3031_=_C3040 ,C3031_=_C3041 ,C3031_=_C3361 ,C3031_=_C3486 ,C3032_=_C3033 ,C3032_=_C3034 ,\nC3032_=_C3035 ,C3032_=_C3038 ,C3032_=_C3040 ,C3032_=_C3041 ,C3032_=_C3668 ,C3033_=_C3034 ,\nC3033_=_C3035 ,C3033_=_C3038 ,C3033_=_C3040 ,C3033_=_C3041 ,C3034_=_C3035 ,C3034_=_C3038 ,\nC3034_=_C3040 ,C3034_=_C3041 ,C3034_=_C3368 ,C3034_=_C3831 ,C3034_=_C3834 ,C3034_=_C3835 ,\nC3034_=_C3839 ,C3034_=_C3840 ,C3035_=_C3038 ,C3035_=_C3040 ,C3035_=_C3041 ,C3035_=_C3849 ,\nC3038_=_C3040 ,C3038_=_C3041 ,C3038_=_C4004 ,C3038_=_C4007 ,C3040_=_C3041 ,C3041_=_C4082 ,\nC3062_=_C3209 ,C3062_=_C3298 ,C3062_=_C3658 ,C3062_=_C3699 ,C3062_=_C3834 ,C3062_=_C3985 ,\nC3062_=_C4000 ,C3062_=_C4001 ,C3081_=_C3213 ,C3081_=_C3476 ,C3081_=_C3579 ,C3081_=_C3668 ,\nC3081_=_C3839 ,C3081_=_C3849 ,C3081_=_C3966 ,C3081_=_C4007 ,C3081_=_C4070 ,C3081_=_C4082 ,\nC3081_=_C4092 ,C3088_=_C3146 ,C3088_=_C3212 ,C3088_=_C3226 ,C3088_=_C3413 ,C3088_=_C3725 ,\nC3088_=_C3736 ,C3088_=_C3753 ,C3088_=_C3835 ,C3088_=_C3897 ,C3088_=_C3910 ,C3088_=_C3922 ,\nC3088_=_C3941 ,C3088_=_C3948 ,C3088_=_C4004 ,C3088_=_C4027 ,C3088_=_C4029 ,C3108_=_C3160 ,\nC3108_=_C3199 ,C3108_=_C3214 ,C3108_=_C3359 ,C3108_=_C3404 ,C3108_=_C3486 ,C3108_=_C3580 ,\nC3108_=_C3840 ,C3108_=_C4099 ,C3146_=_C3212 ,C3146_=_C3226 ,C3146_=_C3413 ,C3146_=_C3725 ,\nC3146_=_C3736 ,C3146_=_C3753 ,C3146_=_C3835 ,C3146_=_C3897 ,C3146_=_C3910 ,C3146_=_C3922 ,\nC3146_=_C3941 ,C3146_=_C3948 ,C3146_=_C4004 ,C3146_=_C4027 ,C3146_=_C4029 ,C3154_=_C3160 ,\nC3154_=_C3165 ,C3154_=_C3207 ,C3154_=_C3382 ,C3154_=_C3455 ,C3154_=_C3559 ,C3154_=_C3785 ,\nC3154_=_C3831 ,C3154_=_C3882 ,C3154_=_C3885 ,C3154_=_C3886 ,C3154_=_C3887 ,C3154_=_C3888 ,\nC3154_=_C3890 ,C3160_=_C3199 ,C3160_=_C3214 ,C3160_=_C3359 ,C3160_=_C3404 ,C3160_=_C3486 ,\nC3160_=_C3580 ,C3160_=_C3840 ,C3160_=_C4099 ,C3165_=_C3207 ,C3165_=_C3382 ,C3165_=_C3455 ,\nC3165_=_C3559 ,C3165_=_C3785 ,C3165_=_C3831 ,C3165_=_C3882 ,C3165_=_C3885 ,C3165_=_C3886 ,\nC3165_=_C3887 ,C3165_=_C3888 ,C3165_=_C3890 ,C3199_=_C3214 ,C3199_=_C3359 ,C3199_=_C3404 ,\nC3199_=_C3486 ,C3199_=_C3580 ,C3199_=_C3840 ,C3199_=_C4099 ,C3200_=_C3207 ,C3200_=_C3209 ,\nC3200_=_C3212 ,C3200_=_C3213 ,C3200_=_C3214 ,C3200_=_C3360 ,C3200_=_C3361 ,C3200_=_C3362 ,\nC3200_=_C3363 ,C3200_=_C3364 ,C3200_=_C3365 ,C3200_=_C3366 ,C3200_=_C3367 ,C3200_=_C3368 ,\nC3200_=_C3370 ,C3200_=_C3373 ,C3200_=_C3374 ,C3207_=_C3209 ,C3207_=_C3212 ,C3207_=_C3213 ,\nC3207_=_C3214 ,C3207_=_C3382 ,C3207_=_C3455 ,C3207_=_C3559 ,C3207_=_C3785 ,C3207_=_C3831 ,\nC3207_=_C3882 ,C3207_=_C3885 ,C3207_=_C3886 ,C3207_=_C3887 ,C3207_=_C3888 ,C3207_=_C3890 ,\nC3209_=_C3212 ,C3209_=_C3213 ,C3209_=_C3214 ,C3209_=_C3298 ,C3209_=_C3658 ,C3209_=_C3699 ,\nC3209_=_C3834 ,C3209_=_C3985 ,C3209_=_C4000 ,C3209_=_C4001 ,C3212_=_C3213 ,C3212_=_C3214 ,\nC3212_=_C3226 ,C3212_=_C3413 ,C3212_=_C3725 ,C3212_=_C3736 ,C3212_=_C3753 ,C3212_=_C3835 ,\nC3212_=_C3897 ,C3212_=_C3910 ,C3212_=_C3922 ,C3212_=_C3941 ,C3212_=_C3948 ,C3212_=_C4004 ,\nC3212_=_C4027 ,C3212_=_C4029 ,C3213_=_C3214 ,C3213_=_C3476 ,C3213_=_C3579 ,C3213_=_C3668 ,\nC3213_=_C3839 ,C3213_=_C3849 ,C3213_=_C3966 ,C3213_=_C4007 ,C3213_=_C4070 ,C3213_=_C4082 ,\nC3213_=_C4092 ,C3214_=_C3359 ,C3214_=_C3404 ,C3214_=_C3486 ,C3214_=_C3580 ,C3214_=_C3840 ,\nC3214_=_C4099 ,C3226_=_C3413 ,C3226_=_C3725 ,C3226_=_C3736 ,C3226_=_C3753 ,C3226_=_C3835 ,\nC3226_=_C3897 ,C3226_=_C3910 ,C3226_=_C3922 ,C3226_=_C3941 ,C3226_=_C3948 ,C3226_=_C4004 ,\nC3226_=_C4027 ,C3226_=_C4029 ,C3298_=_C3658 ,C3298_=_C3699 ,C3298_=_C3834 ,C3298_=_C3985 ,\nC3298_=_C4000 ,C3298_=_C4001 ,C3359_=_C3404 ,C3359_=_C3486 ,C3359_=_C3580 ,C3359_=_C3840 ,\nC3359_=_C4099 ,C3360_=_C3361 ,C3360_=_C3362 ,C3360_=_C3363 ,C3360_=_C3364 ,C3360_=_C3365 ,\nC3360_=_C3366 ,C3360_=_C3367 ,C3360_=_C3368 ,C3360_=_C3370 ,C3360_=_C3373 ,C3360_=_C3374 ,\nC3361_=_C3362 ,C3361_=_C3363 ,C3361_=_C3364 ,C3361_=_C3365 ,C3361_=_C3366 ,C3361_=_C3367 ,\nC3361_=_C3368 ,C3361_=_C3370 ,C3361_=_C3373 ,C3361_=_C3374 ,C3361_=_C3486 ,C3362_=_C3363 ,\nC3362_=_C3364 ,C3362_=_C3365 ,C3362_=_C3366 ,C3362_=_C3367 ,C3362_=_C3368 ,C3362_=_C3370 ,\nC3362_=_C3373 ,C3362_=_C3374 ,C3363_=_C3364 ,C3363_=_C3365 ,C3363_=_C3366 ,C3363_=_C3367 ,\nC3363_=_C3368 ,C3363_=_C3370 ,C3363_=_C3373 ,C3363_=_C3374 ,C3364_=_C3365 ,C3364_=_C3366 ,\nC3364_=_C3367 ,C3364_=_C3368 ,C3364_=_C3370 ,C3364_=_C3373 ,C3364_=_C3374 ,C3364_=_C3699 ,\nC3365_=_C3366 ,C3365_=_C3367 ,C3365_=_C3368 ,C3365_=_C3370 ,C3365_=_C3373 ,C3365_=_C3374 ,\nC3366_=_C3367 ,C3366_=_C3368 ,C3366_=_C3370 ,C3366_=_C3373 ,C3366_=_C3374 ,C3366_=_C3753 ,\nC3367_=_C3368 ,C3367_=_C3370 ,C3367_=_C3373 ,C3367_=_C3374 ,C3368_=_C3370 ,C3368_=_C3373 ,\nC3368_=_C3374 ,C3368_=_C3831 ,C3368_=_C3834 ,C3368_=_C3835 ,C3368_=_C3839 ,C3368_=_C3840 ,\nC3370_=_C3373 ,C3370_=_C3374 ,C3373_=_C3374 ,C3374_=_C4099 ,C3382_=_C3455 ,C3382_=_C3559 ,\nC3382_=_C3785 ,C3382_=_C3831 ,C3382_=_C3882 ,C3382_=_C3885 ,C3382_=_C3886 ,C3382_=_C3887 ,\nC3382_=_C3888 ,C3382_=_C3890 ,C3404_=_C3486 ,C3404_=_C3580 ,C3404_=_C3840 ,C3404_=_C4099 ,\nC3413_=_C3725 ,C3413_=_C3736 ,C3413_=_C3753 ,C3413_=_C3835 ,C3413_=_C3897 ,C3413_=_C3910 ,\nC3413_=_C3922 ,C3413_=_C3941 ,C3413_=_C3948 ,C3413_=_C4004 ,C3413_=_C4027 ,C3413_=_C4029 ,\nC3455_=_C3559 ,C3455_=_C3785 ,C3455_=_C3831 ,C3455_=_C3882 ,C3455_=_C3885 ,C3455_=_C3886 ,\nC3455_=_C3887 ,C3455_=_C3888 ,C3455_=_C3890 ,C3476_=_C3579 ,C3476_=_C3668 ,C3476_=_C3839 ,\nC3476_=_C3849 ,C3476_=_C3966 ,C3476_=_C4007 ,C3476_=_C4070 ,C3476_=_C4082 ,C3476_=_C4092 ,\nC3486_=_C3580 ,C3486_=_C3840 ,C3486_=_C4099 ,C3559_=_C3785 ,C3559_=_C3831 ,C3559_=_C3882 ,\nC3559_=_C3885 ,C3559_=_C3886 ,C3559_=_C3887 ,C3559_=_C3888 ,C3559_=_C3890 ,C3579_=_C3580 ,\nC3579_=_C3668 ,C3579_=_C3839 ,C3579_=_C3849 ,C3579_=_C3966 ,C3579_=_C4007 ,C3579_=_C4070 ,\nC3579_=_C4082 ,C3579_=_C4092 ,C3580_=_C3840 ,C3580_=_C4099 ,C3658_=_C3699 ,C3658_=_C3834 ,\nC3658_=_C3985 ,C3658_=_C4000</w:t>
      </w:r>
    </w:p>
    <w:p>
      <w:pPr>
        <w:pStyle w:val="PreformattedText"/>
        <w:bidi w:val="0"/>
        <w:spacing w:before="0" w:after="0"/>
        <w:jc w:val="left"/>
        <w:rPr/>
      </w:pPr>
      <w:r>
        <w:rPr/>
        <w:t xml:space="preserve"> </w:t>
      </w:r>
      <w:r>
        <w:rPr/>
        <w:t>,C3658_=_C4001 ,C3668_=_C3839 ,C3668_=_C3849 ,C3668_=_C3966 ,\nC3668_=_C4007 ,C3668_=_C4070 ,C3668_=_C4082 ,C3668_=_C4092 ,C3699_=_C3834 ,C3699_=_C3985 ,\nC3699_=_C4000 ,C3699_=_C4001 ,C3725_=_C3736 ,C3725_=_C3753 ,C3725_=_C3835 ,C3725_=_C3897 ,\nC3725_=_C3910 ,C3725_=_C3922 ,C3725_=_C3941 ,C3725_=_C3948 ,C3725_=_C4004 ,C3725_=_C4027 ,\nC3725_=_C4029 ,C3736_=_C3753 ,C3736_=_C3835 ,C3736_=_C3897 ,C3736_=_C3910 ,C3736_=_C3922 ,\nC3736_=_C3941 ,C3736_=_C3948 ,C3736_=_C4004 ,C3736_=_C4027 ,C3736_=_C4029 ,C3753_=_C3835 ,\nC3753_=_C3897 ,C3753_=_C3910 ,C3753_=_C3922 ,C3753_=_C3941 ,C3753_=_C3948 ,C3753_=_C4004 ,\nC3753_=_C4027 ,C3753_=_C4029 ,C3785_=_C3831 ,C3785_=_C3882 ,C3785_=_C3885 ,C3785_=_C3886 ,\nC3785_=_C3887 ,C3785_=_C3888 ,C3785_=_C3890 ,C3831_=_C3834 ,C3831_=_C3835 ,C3831_=_C3839 ,\nC3831_=_C3840 ,C3831_=_C3882 ,C3831_=_C3885 ,C3831_=_C3886 ,C3831_=_C3887 ,C3831_=_C3888 ,\nC3831_=_C3890 ,C3834_=_C3835 ,C3834_=_C3839 ,C3834_=_C3840 ,C3834_=_C3985 ,C3834_=_C4000 ,\nC3834_=_C4001 ,C3835_=_C3839 ,C3835_=_C3840 ,C3835_=_C3897 ,C3835_=_C3910 ,C3835_=_C3922 ,\nC3835_=_C3941 ,C3835_=_C3948 ,C3835_=_C4004 ,C3835_=_C4027 ,C3835_=_C4029 ,C3839_=_C3840 ,\nC3839_=_C3849 ,C3839_=_C3966 ,C3839_=_C4007 ,C3839_=_C4070 ,C3839_=_C4082 ,C3839_=_C4092 ,\nC3840_=_C4099 ,C3849_=_C3966 ,C3849_=_C4007 ,C3849_=_C4070 ,C3849_=_C4082 ,C3849_=_C4092 ,\nC3882_=_C3885 ,C3882_=_C3886 ,C3882_=_C3887 ,C3882_=_C3888 ,C3882_=_C3890 ,C3885_=_C3886 ,\nC3885_=_C3887 ,C3885_=_C3888 ,C3885_=_C3890 ,C3886_=_C3887 ,C3886_=_C3888 ,C3886_=_C3890 ,\nC3887_=_C3888 ,C3887_=_C3890 ,C3888_=_C3890 ,C3897_=_C3910 ,C3897_=_C3922 ,C3897_=_C3941 ,\nC3897_=_C3948 ,C3897_=_C4004 ,C3897_=_C4027 ,C3897_=_C4029 ,C3910_=_C3922 ,C3910_=_C3941 ,\nC3910_=_C3948 ,C3910_=_C4004 ,C3910_=_C4027 ,C3910_=_C4029 ,C3922_=_C3941 ,C3922_=_C3948 ,\nC3922_=_C4004 ,C3922_=_C4027 ,C3922_=_C4029 ,C3941_=_C3948 ,C3941_=_C4004 ,C3941_=_C4027 ,\nC3941_=_C4029 ,C3948_=_C4004 ,C3948_=_C4027 ,C3948_=_C4029 ,C3966_=_C4007 ,C3966_=_C4070 ,\nC3966_=_C4082 ,C3966_=_C4092 ,C3985_=_C4000 ,C3985_=_C4001 ,C4000_=_C4001 ,C4004_=_C4007 ,\nC4004_=_C4027 ,C4004_=_C4029 ,C4007_=_C4070 ,C4007_=_C4082 ,C4007_=_C4092 ,C4027_=_C4029 ,\nC4070_=_C4082 ,C4070_=_C4092 ,C4082_=_C4092 ,"];184[shape=box, label="id:184 level: 6\n184: C391 C431 C468 C469 C488 \nC571 C632 C704 C721 C724 C877 \nC899 C1024 C1054 C1088 C1134 C1138 \nC1152 C1281 C1282 C1284 C1286 C1287 \nC1288 C1289 C1290 C1291 C1292 C1293 \nC1294 C1295 C1296 C1297 C1298 C1299 \nC1300 C1301 C1302 C1304 C1305 C1375 \nC1388 C1422 C1436 C1482 C1506 C1533 \nC1553 C1554 C1565 C1566 C1568 C1571 \nC1583 C1620 C1621 C1622 C1623 C1624 \nC1625 C1626 C1627 C1628 C1629 C1630 \nC1631 C1633 C1636 C1637 C1638 C1639 \nC1640 C1641 C1642 C1643 C1723 C1753 \nC1784 C1785 C1787 C1788 C1789 C1790 \nC1791 C1792 C1793 C1794 C1795 C1796 \nC1797 C1798 C1799 C1800 C1801 C1802 \nC1903 C1932 C2004 C2018 C2032 C2207 \nC2210 C2211 C2212 C2213 C2214 C2215 \nC2216 C2217 C2218 C2219 C2220 C2221 \nC2222 C2224 C2225 C2234 C2311 C2313 \nC2315 C2320 C2382 C2412 C2424 C2449 \nC2451 C2515 C2518 C2567 C2584 C2763 \nC2812 C2822 C2847 C3031 C3097 C3111 \nC3139 C3141 C3186 C3234 C3280 C3288 \nC3305 C3329 C3337 C3353 C3360 C3361 \nC3363 C3373 C3395 C3427 C3428 C3429 \nC3431 C3432 C3433 C3434 C3435 C3436 \nC3478 C3479 C3481 C3482 C3483 C3484 \nC3485 C3486 C3614 C3687 C3690 C3691 \nC3692 C3693 C3694 C3700 C3714 C3754 \nC3813 C3827 C3932 C4040 C4044 \n2382: C391_=_C1054( C391 C1054 ) C391_=_C1152( C391 C1152 ) C391_=_C1422( C391 C1422 ) C391_=_C1568( C391 C1568 ) C391_=_C1753( C391 C1753 ) \nC391_=_C1903( C391 C1903 ) C391_=_C2207( C391 C2207 ) C391_=_C2218( C391 C2218 ) C391_=_C2315( C391 C2315 ) C391_=_C2451( C391 C2451 ) C391_=_C2518( C391 C2518 ) \nC391_=_C2584( C391 C2584 ) C391_=_C2812( C391 C2812 ) C391_=_C3141( C391 C3141 ) C391_=_C3280( C391 C3280 ) C391_=_C3305( C391 C3305 ) C391_=_C3329( C391 C3329 ) \nC391_=_C3337( C391 C3337 ) C391_=_C3363( C391 C3363 ) C391_=_C3690( C391 C3690 ) C391_=_C3691( C391 C3691 ) C391_=_C3692( C391 C3692 ) C391_=_C3693( C391 C3693 ) \nC391_=_C3694( C391 C3694 ) C431_=_C488( C431 C488 ) C431_=_C571( C431 C571 ) C431_=_C877( C431 C877 ) C431_=_C1554( C431 C1554 ) C431_=_C1622( C431 C1622 ) \nC431_=_C1932( C431 C1932 ) C431_=_C2018( C431 C2018 ) C431_=_C2210( C431 C2210 ) C431_=_C2211( C431 C2211 ) C431_=_C2212( C431 C2212 ) C431_=_C2213( C431 C2213 ) \nC431_=_C2214( C431 C2214 ) C431_=_C2215( C431 C2215 ) C431_=_C2216( C431 C2216 ) C431_=_C2217( C431 C2217 ) C431_=_C2218( C431 C2218 ) C431_=_C2219( C431 C2219 ) \nC431_=_C2220( C431 C2220 ) C431_=_C2221( C431 C2221 ) C431_=_C2222( C431 C2222 ) C431_=_C2224( C431 C2224 ) C431_=_C2225( C431 C2225 ) C468_=_C469( C468 C469 ) \nC468_=_C632( C468 C632 ) C468_=_C1375( C468 C1375 ) C468_=_C1565( C468 C1565 ) C468_=_C1583( C468 C1583 ) C468_=_C2004( C468 C2004 ) C468_=_C2215( C468 C2215 ) \nC468_=_C2234( C468 C2234 ) C468_=_C2311( C468 C2311 ) C468_=_C2412( C468 C2412 ) C468_=_C2449( C468 C2449 ) C468_=_C2515( C468 C2515 ) C468_=_C3111( C468 C3111 ) \nC468_=_C3234( C468 C3234 ) C468_=_C3288( C468 C3288 ) C468_=_C3360( C468 C3360 ) C468_=_C3427( C468 C3427 ) C468_=_C3428( C468 C3428 ) C468_=_C3429( C468 C3429 ) \nC468_=_C3431( C468 C3431 ) C468_=_C3432( C468 C3432 ) C468_=_C3433( C468 C3433 ) C468_=_C3434( C468 C3434 ) C468_=_C3435( C468 C3435 ) C468_=_C3436( C468 C3436 ) \nC469_=_C704( C469 C704 ) C469_=_C1024( C469 C1024 ) C469_=_C1298( C469 C1298 ) C469_=_C1566( C469 C1566 ) C469_=_C1723( C469 C1723 ) C469_=_C2216( C469 C2216 ) \nC469_=_C2313( C469 C2313 ) C469_=_C2382( C469 C2382 ) C469_=_C2822( C469 C2822 ) C469_=_C3031( C469 C3031 ) C469_=_C3097( C469 C3097 ) C469_=_C3139( C469 C3139 ) \nC469_=_C3186( C469 C3186 ) C469_=_C3353( C469 C3353 ) C469_=_C3361( C469 C3361 ) C469_=_C3395( C469 C3395 ) C469_=_C3478( C469 C3478 ) C469_=_C3479( C469 C3479 ) \nC469_=_C3481( C469 C3481 ) C469_=_C3482( C469 C3482 ) C469_=_C3483( C469 C3483 ) C469_=_C3484( C469 C3484 ) C469_=_C3485( C469 C3485 ) C469_=_C3486( C469 C3486 ) \nC488_=_C571( C488 C571 ) C488_=_C877( C488 C877 ) C488_=_C1554( C488 C1554 ) C488_=_C1622( C488 C1622 ) C488_=_C1932( C488 C1932 ) C488_=_C2018( C488 C2018 ) \nC488_=_C2210( C488 C2210 ) C488_=_C2211( C488 C2211 ) C488_=_C2212( C488 C2212 ) C488_=_C2213( C488 C2213 ) C488_=_C2214( C488 C2214 ) C488_=_C2215( C488 C2215 ) \nC488_=_C2216( C488 C2216 ) C488_=_C2217( C488 C2217 ) C488_=_C2218( C488 C2218 ) C488_=_C2219( C488 C2219 ) C488_=_C2220( C488 C2220 ) C488_=_C2221( C488 C2221 ) \nC488_=_C2222( C488 C2222 ) C488_=_C2224( C488 C2224 ) C488_=_C2225( C488 C2225 ) C571_=_C877( C571 C877 ) C571_=_C1554( C571 C1554 ) C571_=_C1622( C571 C1622 ) \nC571_=_C1932( C571 C1932 ) C571_=_C2018( C571 C2018 ) C571_=_C2210( C571 C2210 ) C571_=_C2211( C571 C2211 ) C571_=_C2212( C571 C2212 ) C571_=_C2213( C571 C2213 ) \nC571_=_C2214( C571 C2214 ) C571_=_C2215( C571 C2215 ) C571_=_C2216( C571 C2216 ) C571_=_C2217( C571 C2217 ) C571_=_C2218( C571 C2218 ) C571_=_C2219( C571 C2219 ) \nC571_=_C2220( C571 C2220 ) C571_=_C2221( C571 C2221 ) C571_=_C2222( C571 C2222 ) C571_=_C2224( C571 C2224 ) C571_=_C2225( C571 C2225 ) C632_=_C1375( C632 C1375 ) \nC632_=_C1565( C632 C1565 ) C632_=_C1583( C632 C1583 ) C632_=_C2004( C632 C2004 ) C632_=_C2215( C632 C2215 ) C632_=_C2234( C632 C2234 ) C632_=_C2311( C632 C2311 ) \nC632_=_C2412( C632 C2412 ) C632_=_C2449( C632 C2449 ) C632_=_C2515( C632 C2515 ) C632_=_C3111( C632 C3111 ) C632_=_C3234( C632 C3234 ) C632_=_C3288( C632 C3288 ) \nC632_=_C3360( C632 C3360 ) C632_=_C3427( C632 C3427 ) C632_=_C3428( C632 C3428 ) C632_=_C3429( C632 C3429 ) C632_=_C3431( C632 C3431 ) C632_=_C3432( C632 C3432 ) \nC632_=_C3433( C632 C3433 ) C632_=_C3434( C632 C3434 ) C632_=_C3435( C632 C3435 ) C632_=_C3436( C632 C3436 ) C704_=_C1024( C704 C1024 ) C704_=_C1298( C704 C1298 ) \nC704_=_C1566( C704 C1566 ) C704_=_C1723( C704 C1723 ) C704_=_C2216( C704 C2216 ) C704_=_C2313( C704 C2313 ) C704_=_C2382( C704 C2382 ) C704_=_C2822( C704 C2822 ) \nC704_=_C3031( C704 C3031 ) C704_=_C3097( C704 C3097 ) C704_=_C3139( C704 C3139 ) C704_=_C3186( C704 C3186 ) C704_=_C3353( C704 C3353 ) C704_=_C3361( C704 C3361 ) \nC704_=_C3395( C704 C3395 ) C704_=_C3478( C704 C3478 ) C704_=_C3479( C704 C3479 ) C704_=_C3481( C704 C3481 ) C704_=_C3482( C704 C3482 ) C704_=_C3483( C704 C3483 ) \nC704_=_C3484( C704 C3484 ) C704_=_C3485( C704 C3485 ) C704_=_C3486( C704 C3486 ) C721_=_C724( C721 C724 ) C721_=_C1134( C721 C1134 ) C721_=_C1281( C721 C1281 ) \nC721_=_C1282( C721 C1282 ) C721_=_C1284( C721 C1284 ) C721_=_C1286( C721 C1286 ) C721_=_C1287( C721 C1287 ) C721_=_C1288( C721 C1288 ) C721_=_C1289( C721 C1289 ) \nC721_=_C1290( C721 C1290 ) C721_=_C1291( C721 C1291 ) C721_=_C1292( C721 C1292 ) C721_=_C1293( C721 C1293 ) C721_=_C1294( C721 C1294 ) C721_=_C1295( C721 C1295 ) \nC721_=_C1296( C721 C1296 ) C721_=_C1297( C721 C1297 ) C721_=_C1298( C721 C1298 ) C721_=_C1299( C721 C1299 ) C721_=_C1300( C721 C1300 ) C721_=_C1301( C721 C1301 ) \nC721_=_C1302( C721 C1302 ) C721_=_C1304( C721 C1304 ) C721_=_C1305( C721 C1305 ) C724_=_C1088( C724 C1088 ) C724_=_C1138( C724 C1138 ) C724_=_C1388( C724 C1388 ) \nC724_=_C1436( C724 C1436 ) C724_=_C1533( C724 C1533 ) C724_=_C1784( C724 C1784 ) C724_=_C1785( C724 C1785 ) C724_=_C1787( C724 C1787 ) C724_=_C1788( C724 C1788 ) \nC724_=_C1789( C724 C1789 ) C724_=_C1790( C724 C1790 ) C724_=_C1791( C724 C1791 ) C724_=_C1792( C724 C1792 ) C724_=_C1793( C724 C1793 ) C724_=_C1794( C724 C1794 ) \nC724_=_C1795( C724 C1795 ) C724_=_C1796( C724 C1796 ) C724_=_C1797( C724 C1797 ) C724_=_C1798( C724 C1798 ) C724_=_C1799( C724 C1799 ) C724_=_C1800( C724 C1800 ) \nC724_=_C1801( C724 C1801 ) C724_=_C1802( C724 C1802 ) C877_=_C1554( C877 C1554 ) C877_=_C1622( C877 C1622 ) C877_=_C1932( C877 C1932 ) C877_=_C2018( C877 C2018 ) \nC877_=_C2210( C877 C2210 ) C877_=_C2211( C877 C2211 ) C877_=_C2212( C877 C2212 ) C877_=_C2213( C877 C2213 ) C877_=_C2214(</w:t>
      </w:r>
    </w:p>
    <w:p>
      <w:pPr>
        <w:pStyle w:val="PreformattedText"/>
        <w:bidi w:val="0"/>
        <w:spacing w:before="0" w:after="0"/>
        <w:jc w:val="left"/>
        <w:rPr/>
      </w:pPr>
      <w:r>
        <w:rPr/>
        <w:t xml:space="preserve"> </w:t>
      </w:r>
      <w:r>
        <w:rPr/>
        <w:t>C877 C2214 ) C877_=_C2215( C877 C2215 ) \nC877_=_C2216( C877 C2216 ) C877_=_C2217( C877 C2217 ) C877_=_C2218( C877 C2218 ) C877_=_C2219( C877 C2219 ) C877_=_C2220( C877 C2220 ) C877_=_C2221( C877 C2221 ) \nC877_=_C2222( C877 C2222 ) C877_=_C2224( C877 C2224 ) C877_=_C2225( C877 C2225 ) C899_=_C1482( C899 C1482 ) C899_=_C1506( C899 C1506 ) C899_=_C1553( C899 C1553 ) \nC899_=_C1620( C899 C1620 ) C899_=_C1621( C899 C1621 ) C899_=_C1622( C899 C1622 ) C899_=_C1623( C899 C1623 ) C899_=_C1624( C899 C1624 ) C899_=_C1625( C899 C1625 ) \nC899_=_C1626( C899 C1626 ) C899_=_C1627( C899 C1627 ) C899_=_C1628( C899 C1628 ) C899_=_C1629( C899 C1629 ) C899_=_C1630( C899 C1630 ) C899_=_C1631( C899 C1631 ) \nC899_=_C1633( C899 C1633 ) C899_=_C1636( C899 C1636 ) C899_=_C1637( C899 C1637 ) C899_=_C1638( C899 C1638 ) C899_=_C1639( C899 C1639 ) C899_=_C1640( C899 C1640 ) \nC899_=_C1641( C899 C1641 ) C899_=_C1642( C899 C1642 ) C899_=_C1643( C899 C1643 ) C1024_=_C1298( C1024 C1298 ) C1024_=_C1566( C1024 C1566 ) C1024_=_C1723( C1024 C1723 ) \nC1024_=_C2216( C1024 C2216 ) C1024_=_C2313( C1024 C2313 ) C1024_=_C2382( C1024 C2382 ) C1024_=_C2822( C1024 C2822 ) C1024_=_C3031( C1024 C3031 ) C1024_=_C3097( C1024 C3097 ) \nC1024_=_C3139( C1024 C3139 ) C1024_=_C3186( C1024 C3186 ) C1024_=_C3353( C1024 C3353 ) C1024_=_C3361( C1024 C3361 ) C1024_=_C3395( C1024 C3395 ) C1024_=_C3478( C1024 C3478 ) \nC1024_=_C3479( C1024 C3479 ) C1024_=_C3481( C1024 C3481 ) C1024_=_C3482( C1024 C3482 ) C1024_=_C3483( C1024 C3483 ) C1024_=_C3484( C1024 C3484 ) C1024_=_C3485( C1024 C3485 ) \nC1024_=_C3486( C1024 C3486 ) C1054_=_C1152( C1054 C1152 ) C1054_=_C1422( C1054 C1422 ) C1054_=_C1568( C1054 C1568 ) C1054_=_C1753( C1054 C1753 ) C1054_=_C1903( C1054 C1903 ) \nC1054_=_C2207( C1054 C2207 ) C1054_=_C2218( C1054 C2218 ) C1054_=_C2315( C1054 C2315 ) C1054_=_C2451( C1054 C2451 ) C1054_=_C2518( C1054 C2518 ) C1054_=_C2584( C1054 C2584 ) \nC1054_=_C2812( C1054 C2812 ) C1054_=_C3141( C1054 C3141 ) C1054_=_C3280( C1054 C3280 ) C1054_=_C3305( C1054 C3305 ) C1054_=_C3329( C1054 C3329 ) C1054_=_C3337( C1054 C3337 ) \nC1054_=_C3363( C1054 C3363 ) C1054_=_C3690( C1054 C3690 ) C1054_=_C3691( C1054 C3691 ) C1054_=_C3692( C1054 C3692 ) C1054_=_C3693( C1054 C3693 ) C1054_=_C3694( C1054 C3694 ) \nC1088_=_C1138( C1088 C1138 ) C1088_=_C1388( C1088 C1388 ) C1088_=_C1436( C1088 C1436 ) C1088_=_C1533( C1088 C1533 ) C1088_=_C1784( C1088 C1784 ) C1088_=_C1785( C1088 C1785 ) \nC1088_=_C1787( C1088 C1787 ) C1088_=_C1788( C1088 C1788 ) C1088_=_C1789( C1088 C1789 ) C1088_=_C1790( C1088 C1790 ) C1088_=_C1791( C1088 C1791 ) C1088_=_C1792( C1088 C1792 ) \nC1088_=_C1793( C1088 C1793 ) C1088_=_C1794( C1088 C1794 ) C1088_=_C1795( C1088 C1795 ) C1088_=_C1796( C1088 C1796 ) C1088_=_C1797( C1088 C1797 ) C1088_=_C1798( C1088 C1798 ) \nC1088_=_C1799( C1088 C1799 ) C1088_=_C1800( C1088 C1800 ) C1088_=_C1801( C1088 C1801 ) C1088_=_C1802( C1088 C1802 ) C1134_=_C1138( C1134 C1138 ) C1134_=_C1152( C1134 C1152 ) \nC1134_=_C1281( C1134 C1281 ) C1134_=_C1282( C1134 C1282 ) C1134_=_C1284( C1134 C1284 ) C1134_=_C1286( C1134 C1286 ) C1134_=_C1287( C1134 C1287 ) C1134_=_C1288( C1134 C1288 ) \nC1134_=_C1289( C1134 C1289 ) C1134_=_C1290( C1134 C1290 ) C1134_=_C1291( C1134 C1291 ) C1134_=_C1292( C1134 C1292 ) C1134_=_C1293( C1134 C1293 ) C1134_=_C1294( C1134 C1294 ) \nC1134_=_C1295( C1134 C1295 ) C1134_=_C1296( C1134 C1296 ) C1134_=_C1297( C1134 C1297 ) C1134_=_C1298( C1134 C1298 ) C1134_=_C1299( C1134 C1299 ) C1134_=_C1300( C1134 C1300 ) \nC1134_=_C1301( C1134 C1301 ) C1134_=_C1302( C1134 C1302 ) C1134_=_C1304( C1134 C1304 ) C1134_=_C1305( C1134 C1305 ) C1138_=_C1152( C1138 C1152 ) C1138_=_C1388( C1138 C1388 ) \nC1138_=_C1436( C1138 C1436 ) C1138_=_C1533( C1138 C1533 ) C1138_=_C1784( C1138 C1784 ) C1138_=_C1785( C1138 C1785 ) C1138_=_C1787( C1138 C1787 ) C1138_=_C1788( C1138 C1788 ) \nC1138_=_C1789( C1138 C1789 ) C1138_=_C1790( C1138 C1790 ) C1138_=_C1791( C1138 C1791 ) C1138_=_C1792( C1138 C1792 ) C1138_=_C1793( C1138 C1793 ) C1138_=_C1794( C1138 C1794 ) \nC1138_=_C1795( C1138 C1795 ) C1138_=_C1796( C1138 C1796 ) C1138_=_C1797( C1138 C1797 ) C1138_=_C1798( C1138 C1798 ) C1138_=_C1799( C1138 C1799 ) C1138_=_C1800( C1138 C1800 ) \nC1138_=_C1801( C1138 C1801 ) C1138_=_C1802( C1138 C1802 ) C1152_=_C1422( C1152 C1422 ) C1152_=_C1568( C1152 C1568 ) C1152_=_C1753( C1152 C1753 ) C1152_=_C1903( C1152 C1903 ) \nC1152_=_C2207( C1152 C2207 ) C1152_=_C2218( C1152 C2218 ) C1152_=_C2315( C1152 C2315 ) C1152_=_C2451( C1152 C2451 ) C1152_=_C2518( C1152 C2518 ) C1152_=_C2584( C1152 C2584 ) \nC1152_=_C2812( C1152 C2812 ) C1152_=_C3141( C1152 C3141 ) C1152_=_C3280( C1152 C3280 ) C1152_=_C3305( C1152 C3305 ) C1152_=_C3329( C1152 C3329 ) C1152_=_C3337( C1152 C3337 ) \nC1152_=_C3363( C1152 C3363 ) C1152_=_C3690( C1152 C3690 ) C1152_=_C3691( C1152 C3691 ) C1152_=_C3692( C1152 C3692 ) C1152_=_C3693( C1152 C3693 ) C1152_=_C3694( C1152 C3694 ) \nC1281_=_C1282( C1281 C1282 ) C1281_=_C1284( C1281 C1284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02( C1281 C1302 ) C1281_=_C1304( C1281 C1304 ) C1281_=_C1305( C1281 C1305 ) C1281_=_C1533( C1281 C1533 ) C1282_=_C1284( C1282 C1284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2_=_C1301( C1282 C1301 ) C1282_=_C1302( C1282 C1302 ) C1282_=_C1304( C1282 C1304 ) C1282_=_C1305( C1282 C1305 ) \nC1282_=_C1723( C1282 C1723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4( C1284 C1304 ) C1284_=_C1305( C1284 C1305 ) C1284_=_C1621( C1284 C1621 ) C1284_=_C1784( C1284 C1784 ) C1284_=_C2018( C1284 C2018 ) C1284_=_C2032( C1284 C2032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4( C1286 C1304 ) C1286_=_C1305( C1286 C1305 ) \nC1286_=_C1623( C1286 C1623 ) C1286_=_C1787( C1286 C1787 ) C1286_=_C2210( C1286 C2210 ) C1286_=_C2311( C1286 C2311 ) C1286_=_C2313( C1286 C2313 ) C1286_=_C2315( C1286 C2315 ) \nC1286_=_C2320( C1286 C232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4( C1287 C1304 ) C1287_=_C1305( C1287 C1305 ) \nC1287_=_C2382( C1287 C2382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4( C1288 C1304 ) C1288_=_C1305( C1288 C1305 ) C1288_=_C1788( C1288 C1788 ) \nC1288_=_C2211( C1288 C2211 ) C1288_=_C2412( C1288 C2412 ) C1288_=_C2424( C1288 C2424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4( C1289 C1304 ) C1289_=_C1305( C1289 C1305 ) \nC1289_=_C1790( C1289 C1790 ) C1289_=_C2213( C1289 C2213 ) C1289_=_C2567( C1289 C256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4( C1290 C1304 ) C1290_=_C1305( C1290 C1305 ) C1290_=_C1791( C1290 C1791 ) \nC1291_=_C1292( C1291 C1292 ) C1291_=_C1293( C1291 C1293 ) C1291_=_C1294( C1291 C1294 ) C1291_=_C1295( C1291 C1295 ) C1291_=_C1296( C1291 C1296 ) C1291_=_C1297( C1291 C1297 ) \nC1291_=_C1298( C1291 C1298 ) C1291_=_C1299( C1291 C1299 ) C1291_=_C1300(</w:t>
      </w:r>
    </w:p>
    <w:p>
      <w:pPr>
        <w:pStyle w:val="PreformattedText"/>
        <w:bidi w:val="0"/>
        <w:spacing w:before="0" w:after="0"/>
        <w:jc w:val="left"/>
        <w:rPr/>
      </w:pPr>
      <w:r>
        <w:rPr/>
        <w:t xml:space="preserve"> </w:t>
      </w:r>
      <w:r>
        <w:rPr/>
        <w:t>C1291 C1300 ) C1291_=_C1301( C1291 C1301 ) C1291_=_C1302( C1291 C1302 ) C1291_=_C1304( C1291 C1304 ) \nC1291_=_C1305( C1291 C1305 ) C1291_=_C1792( C1291 C1792 ) C1292_=_C1293( C1292 C1293 ) C1292_=_C1294( C1292 C1294 ) C1292_=_C1295( C1292 C1295 ) C1292_=_C1296( C1292 C1296 ) \nC1292_=_C1297( C1292 C1297 ) C1292_=_C1298( C1292 C1298 ) C1292_=_C1299( C1292 C1299 ) C1292_=_C1300( C1292 C1300 ) C1292_=_C1301( C1292 C1301 ) C1292_=_C1302( C1292 C1302 ) \nC1292_=_C1304( C1292 C1304 ) C1292_=_C1305( C1292 C1305 ) C1292_=_C1793( C1292 C1793 ) C1293_=_C1294( C1293 C1294 ) C1293_=_C1295( C1293 C1295 ) C1293_=_C1296( C1293 C1296 ) \nC1293_=_C1297( C1293 C1297 ) C1293_=_C1298( C1293 C1298 ) C1293_=_C1299( C1293 C1299 ) C1293_=_C1300( C1293 C1300 ) C1293_=_C1301( C1293 C1301 ) C1293_=_C1302( C1293 C1302 ) \nC1293_=_C1304( C1293 C1304 ) C1293_=_C1305( C1293 C1305 ) C1293_=_C1628( C1293 C1628 ) C1293_=_C1794( C1293 C1794 ) C1294_=_C1295( C1294 C1295 ) C1294_=_C1296( C1294 C1296 ) \nC1294_=_C1297( C1294 C1297 ) C1294_=_C1298( C1294 C1298 ) C1294_=_C1299( C1294 C1299 ) C1294_=_C1300( C1294 C1300 ) C1294_=_C1301( C1294 C1301 ) C1294_=_C1302( C1294 C1302 ) \nC1294_=_C1304( C1294 C1304 ) C1294_=_C1305( C1294 C1305 ) C1294_=_C3097( C1294 C3097 ) C1295_=_C1296( C1295 C1296 ) C1295_=_C1297( C1295 C1297 ) C1295_=_C1298( C1295 C1298 ) \nC1295_=_C1299( C1295 C1299 ) C1295_=_C1300( C1295 C1300 ) C1295_=_C1301( C1295 C1301 ) C1295_=_C1302( C1295 C1302 ) C1295_=_C1304( C1295 C1304 ) C1295_=_C1305( C1295 C1305 ) \nC1295_=_C3186( C1295 C3186 ) C1296_=_C1297( C1296 C1297 ) C1296_=_C1298( C1296 C1298 ) C1296_=_C1299( C1296 C1299 ) C1296_=_C1300( C1296 C1300 ) C1296_=_C1301( C1296 C1301 ) \nC1296_=_C1302( C1296 C1302 ) C1296_=_C1304( C1296 C1304 ) C1296_=_C1305( C1296 C1305 ) C1296_=_C3353( C1296 C3353 ) C1297_=_C1298( C1297 C1298 ) C1297_=_C1299( C1297 C1299 ) \nC1297_=_C1300( C1297 C1300 ) C1297_=_C1301( C1297 C1301 ) C1297_=_C1302( C1297 C1302 ) C1297_=_C1304( C1297 C1304 ) C1297_=_C1305( C1297 C1305 ) C1297_=_C3395( C1297 C3395 ) \nC1298_=_C1299( C1298 C1299 ) C1298_=_C1300( C1298 C1300 ) C1298_=_C1301( C1298 C1301 ) C1298_=_C1302( C1298 C1302 ) C1298_=_C1304( C1298 C1304 ) C1298_=_C1305( C1298 C1305 ) \nC1298_=_C1566( C1298 C1566 ) C1298_=_C1723( C1298 C1723 ) C1298_=_C2216( C1298 C2216 ) C1298_=_C2313( C1298 C2313 ) C1298_=_C2382( C1298 C2382 ) C1298_=_C2822( C1298 C2822 ) \nC1298_=_C3031( C1298 C3031 ) C1298_=_C3097( C1298 C3097 ) C1298_=_C3139( C1298 C3139 ) C1298_=_C3186( C1298 C3186 ) C1298_=_C3353( C1298 C3353 ) C1298_=_C3361( C1298 C3361 ) \nC1298_=_C3395( C1298 C3395 ) C1298_=_C3478( C1298 C3478 ) C1298_=_C3479( C1298 C3479 ) C1298_=_C3481( C1298 C3481 ) C1298_=_C3482( C1298 C3482 ) C1298_=_C3483( C1298 C3483 ) \nC1298_=_C3484( C1298 C3484 ) C1298_=_C3485( C1298 C3485 ) C1298_=_C3486( C1298 C3486 ) C1299_=_C1300( C1299 C1300 ) C1299_=_C1301( C1299 C1301 ) C1299_=_C1302( C1299 C1302 ) \nC1299_=_C1304( C1299 C1304 ) C1299_=_C1305( C1299 C1305 ) C1299_=_C3478( C1299 C3478 ) C1300_=_C1301( C1300 C1301 ) C1300_=_C1302( C1300 C1302 ) C1300_=_C1304( C1300 C1304 ) \nC1300_=_C1305( C1300 C1305 ) C1300_=_C1798( C1300 C1798 ) C1300_=_C2217( C1300 C2217 ) C1300_=_C3614( C1300 C3614 ) C1301_=_C1302( C1301 C1302 ) C1301_=_C1304( C1301 C1304 ) \nC1301_=_C1305( C1301 C1305 ) C1301_=_C1800( C1301 C1800 ) C1301_=_C2220( C1301 C2220 ) C1301_=_C3813( C1301 C3813 ) C1302_=_C1304( C1302 C1304 ) C1302_=_C1305( C1302 C1305 ) \nC1302_=_C1802( C1302 C1802 ) C1302_=_C2222( C1302 C2222 ) C1302_=_C4040( C1302 C4040 ) C1304_=_C1305( C1304 C1305 ) C1304_=_C3485( C1304 C3485 ) C1304_=_C4044( C1304 C4044 ) \nC1305_=_C3486( C1305 C3486 ) C1375_=_C1565( C1375 C1565 ) C1375_=_C1583( C1375 C1583 ) C1375_=_C2004( C1375 C2004 ) C1375_=_C2215( C1375 C2215 ) C1375_=_C2234( C1375 C2234 ) \nC1375_=_C2311( C1375 C2311 ) C1375_=_C2412( C1375 C2412 ) C1375_=_C2449( C1375 C2449 ) C1375_=_C2515( C1375 C2515 ) C1375_=_C3111( C1375 C3111 ) C1375_=_C3234( C1375 C3234 ) \nC1375_=_C3288( C1375 C3288 ) C1375_=_C3360( C1375 C3360 ) C1375_=_C3427( C1375 C3427 ) C1375_=_C3428( C1375 C3428 ) C1375_=_C3429( C1375 C3429 ) C1375_=_C3431( C1375 C3431 ) \nC1375_=_C3432( C1375 C3432 ) C1375_=_C3433( C1375 C3433 ) C1375_=_C3434( C1375 C3434 ) C1375_=_C3435( C1375 C3435 ) C1375_=_C3436( C1375 C3436 ) C1388_=_C1436( C1388 C1436 ) \nC1388_=_C1533( C1388 C1533 ) C1388_=_C1784( C1388 C1784 ) C1388_=_C1785( C1388 C1785 ) C1388_=_C1787( C1388 C1787 ) C1388_=_C1788( C1388 C1788 ) C1388_=_C1789( C1388 C1789 ) \nC1388_=_C1790( C1388 C1790 ) C1388_=_C1791( C1388 C1791 ) C1388_=_C1792( C1388 C1792 ) C1388_=_C1793( C1388 C1793 ) C1388_=_C1794( C1388 C1794 ) C1388_=_C1795( C1388 C1795 ) \nC1388_=_C1796( C1388 C1796 ) C1388_=_C1797( C1388 C1797 ) C1388_=_C1798( C1388 C1798 ) C1388_=_C1799( C1388 C1799 ) C1388_=_C1800( C1388 C1800 ) C1388_=_C1801( C1388 C1801 ) \nC1388_=_C1802( C1388 C1802 ) C1422_=_C1568( C1422 C1568 ) C1422_=_C1753( C1422 C1753 ) C1422_=_C1903( C1422 C1903 ) C1422_=_C2207( C1422 C2207 ) C1422_=_C2218( C1422 C2218 ) \nC1422_=_C2315( C1422 C2315 ) C1422_=_C2451( C1422 C2451 ) C1422_=_C2518( C1422 C2518 ) C1422_=_C2584( C1422 C2584 ) C1422_=_C2812( C1422 C2812 ) C1422_=_C3141( C1422 C3141 ) \nC1422_=_C3280( C1422 C3280 ) C1422_=_C3305( C1422 C3305 ) C1422_=_C3329( C1422 C3329 ) C1422_=_C3337( C1422 C3337 ) C1422_=_C3363( C1422 C3363 ) C1422_=_C3690( C1422 C3690 ) \nC1422_=_C3691( C1422 C3691 ) C1422_=_C3692( C1422 C3692 ) C1422_=_C3693( C1422 C3693 ) C1422_=_C3694( C1422 C3694 ) C1436_=_C1533( C1436 C1533 ) C1436_=_C1784( C1436 C1784 ) \nC1436_=_C1785( C1436 C1785 ) C1436_=_C1787( C1436 C1787 ) C1436_=_C1788( C1436 C1788 ) C1436_=_C1789( C1436 C1789 ) C1436_=_C1790( C1436 C1790 ) C1436_=_C1791( C1436 C1791 ) \nC1436_=_C1792( C1436 C1792 ) C1436_=_C1793( C1436 C1793 ) C1436_=_C1794( C1436 C1794 ) C1436_=_C1795( C1436 C1795 ) C1436_=_C1796( C1436 C1796 ) C1436_=_C1797( C1436 C1797 ) \nC1436_=_C1798( C1436 C1798 ) C1436_=_C1799( C1436 C1799 ) C1436_=_C1800( C1436 C1800 ) C1436_=_C1801( C1436 C1801 ) C1436_=_C1802( C1436 C1802 ) C1482_=_C1506( C1482 C1506 ) \nC1482_=_C1553( C1482 C1553 ) C1482_=_C1620( C1482 C1620 ) C1482_=_C1621( C1482 C1621 ) C1482_=_C1622( C1482 C1622 ) C1482_=_C1623( C1482 C1623 ) C1482_=_C1624( C1482 C1624 ) \nC1482_=_C1625( C1482 C1625 ) C1482_=_C1626( C1482 C1626 ) C1482_=_C1627( C1482 C1627 ) C1482_=_C1628( C1482 C1628 ) C1482_=_C1629( C1482 C1629 ) C1482_=_C1630( C1482 C1630 ) \nC1482_=_C1631( C1482 C1631 ) C1482_=_C1633( C1482 C1633 ) C1482_=_C1636( C1482 C1636 ) C1482_=_C1637( C1482 C1637 ) C1482_=_C1638( C1482 C1638 ) C1482_=_C1639( C1482 C1639 ) \nC1482_=_C1640( C1482 C1640 ) C1482_=_C1641( C1482 C1641 ) C1482_=_C1642( C1482 C1642 ) C1482_=_C1643( C1482 C1643 ) C1506_=_C1553( C1506 C1553 ) C1506_=_C1620( C1506 C1620 ) \nC1506_=_C1621( C1506 C1621 ) C1506_=_C1622( C1506 C1622 ) C1506_=_C1623( C1506 C1623 ) C1506_=_C1624( C1506 C1624 ) C1506_=_C1625( C1506 C1625 ) C1506_=_C1626( C1506 C1626 ) \nC1506_=_C1627( C1506 C1627 ) C1506_=_C1628( C1506 C1628 ) C1506_=_C1629( C1506 C1629 ) C1506_=_C1630( C1506 C1630 ) C1506_=_C1631( C1506 C1631 ) C1506_=_C1633( C1506 C1633 ) \nC1506_=_C1636( C1506 C1636 ) C1506_=_C1637( C1506 C1637 ) C1506_=_C1638( C1506 C1638 ) C1506_=_C1639( C1506 C1639 ) C1506_=_C1640( C1506 C1640 ) C1506_=_C1641( C1506 C1641 ) \nC1506_=_C1642( C1506 C1642 ) C1506_=_C1643( C1506 C1643 ) C1533_=_C1784( C1533 C1784 ) C1533_=_C1785( C1533 C1785 ) C1533_=_C1787( C1533 C1787 ) C1533_=_C1788( C1533 C1788 ) \nC1533_=_C1789( C1533 C1789 ) C1533_=_C1790( C1533 C1790 ) C1533_=_C1791( C1533 C1791 ) C1533_=_C1792( C1533 C1792 ) C1533_=_C1793( C1533 C1793 ) C1533_=_C1794( C1533 C1794 ) \nC1533_=_C1795( C1533 C1795 ) C1533_=_C1796( C1533 C1796 ) C1533_=_C1797( C1533 C1797 ) C1533_=_C1798( C1533 C1798 ) C1533_=_C1799( C1533 C1799 ) C1533_=_C1800( C1533 C1800 ) \nC1533_=_C1801( C1533 C1801 ) C1533_=_C1802( C1533 C1802 ) C1553_=_C1554( C1553 C1554 ) C1553_=_C1565( C1553 C1565 ) C1553_=_C1566( C1553 C1566 ) C1553_=_C1568( C1553 C1568 ) \nC1553_=_C1571( C1553 C1571 ) C1553_=_C1620( C1553 C1620 ) C1553_=_C1621( C1553 C1621 ) C1553_=_C1622( C1553 C1622 ) C1553_=_C1623( C1553 C1623 ) C1553_=_C1624( C1553 C1624 ) \nC1553_=_C1625( C1553 C1625 ) C1553_=_C1626( C1553 C1626 ) C1553_=_C1627( C1553 C1627 ) C1553_=_C1628( C1553 C1628 ) C1553_=_C1629( C1553 C1629 ) C1553_=_C1630( C1553 C1630 ) \nC1553_=_C1631( C1553 C1631 ) C1553_=_C1633( C1553 C1633 ) C1553_=_C1636( C1553 C1636 ) C1553_=_C1637( C1553 C1637 ) C1553_=_C1638( C1553 C1638 ) C1553_=_C1639( C1553 C1639 ) \nC1553_=_C1640( C1553 C1640 ) C1553_=_C1641( C1553 C1641 ) C1553_=_C1642( C1553 C1642 ) C1553_=_C1643( C1553 C1643 ) C1554_=_C1565( C1554 C1565 ) C1554_=_C1566( C1554 C1566 ) \nC1554_=_C1568( C1554 C1568 ) C1554_=_C1571( C1554 C1571 ) C1554_=_C1622( C1554 C1622 ) C1554_=_C1932( C1554 C1932 ) C1554_=_C2018( C1554 C2018 ) C1554_=_C2210( C1554 C2210 ) \nC1554_=_C2211( C1554 C2211 ) C1554_=_C2212( C1554 C2212 ) C1554_=_C2213( C1554 C2213 ) C1554_=_C2214( C1554 C2214 ) C1554_=_C2215( C1554 C2215 ) C1554_=_C2216( C1554 C2216 ) \nC1554_=_C2217( C1554 C2217 ) C1554_=_C2218( C1554 C2218 ) C1554_=_C2219( C1554 C2219 ) C1554_=_C2220( C1554 C2220 ) C1554_=_C2221( C1554 C2221 ) C1554_=_C2222( C1554 C2222 ) \nC1554_=_C2224( C1554 C2224 ) C1554_=_C2225( C1554 C2225 ) C1565_=_C1566( C1565 C1566 ) C1565_=_C1568( C1565 C1568 ) C1565_=_C1571( C1565 C1571 ) C1565_=_C1583( C1565 C1583 ) \nC1565_=_C2004( C1565 C2004 ) C1565_=_C2215( C1565 C2215 ) C1565_=_C2234( C1565 C2234 ) C1565_=_C2311( C1565 C2311 ) C1565_=_C2412( C1565 C2412 ) C1565_=_C2449( C1565 C2449 ) \nC1565_=_C2515( C1565 C2515 ) C1565_=_C3111( C1565 C3111 ) C1565_=_C3234( C1565 C3234 ) C1565_=_C3288( C1565 C3288 ) C1565_=_C3360( C1565 C3360 ) C1565_=_C3427( C1565 C3427 ) \nC1565_=_C3428( C1565 C3428 ) C1565_=_C3429( C1565 C3429 ) C1565_=_C3431( C1565 C3431 ) C1565_=_C3432( C1565 C3432 ) C1565_=_C3433(</w:t>
      </w:r>
    </w:p>
    <w:p>
      <w:pPr>
        <w:pStyle w:val="PreformattedText"/>
        <w:bidi w:val="0"/>
        <w:spacing w:before="0" w:after="0"/>
        <w:jc w:val="left"/>
        <w:rPr/>
      </w:pPr>
      <w:r>
        <w:rPr/>
        <w:t xml:space="preserve"> </w:t>
      </w:r>
      <w:r>
        <w:rPr/>
        <w:t>C1565 C3433 ) C1565_=_C3434( C1565 C3434 ) \nC1565_=_C3435( C1565 C3435 ) C1565_=_C3436( C1565 C3436 ) C1566_=_C1568( C1566 C1568 ) C1566_=_C1571( C1566 C1571 ) C1566_=_C1723( C1566 C1723 ) C1566_=_C2216( C1566 C2216 ) \nC1566_=_C2313( C1566 C2313 ) C1566_=_C2382( C1566 C2382 ) C1566_=_C2822( C1566 C2822 ) C1566_=_C3031( C1566 C3031 ) C1566_=_C3097( C1566 C3097 ) C1566_=_C3139( C1566 C3139 ) \nC1566_=_C3186( C1566 C3186 ) C1566_=_C3353( C1566 C3353 ) C1566_=_C3361( C1566 C3361 ) C1566_=_C3395( C1566 C3395 ) C1566_=_C3478( C1566 C3478 ) C1566_=_C3479( C1566 C3479 ) \nC1566_=_C3481( C1566 C3481 ) C1566_=_C3482( C1566 C3482 ) C1566_=_C3483( C1566 C3483 ) C1566_=_C3484( C1566 C3484 ) C1566_=_C3485( C1566 C3485 ) C1566_=_C3486( C1566 C3486 ) \nC1568_=_C1571( C1568 C1571 ) C1568_=_C1753( C1568 C1753 ) C1568_=_C1903( C1568 C1903 ) C1568_=_C2207( C1568 C2207 ) C1568_=_C2218( C1568 C2218 ) C1568_=_C2315( C1568 C2315 ) \nC1568_=_C2451( C1568 C2451 ) C1568_=_C2518( C1568 C2518 ) C1568_=_C2584( C1568 C2584 ) C1568_=_C2812( C1568 C2812 ) C1568_=_C3141( C1568 C3141 ) C1568_=_C3280( C1568 C3280 ) \nC1568_=_C3305( C1568 C3305 ) C1568_=_C3329( C1568 C3329 ) C1568_=_C3337( C1568 C3337 ) C1568_=_C3363( C1568 C3363 ) C1568_=_C3690( C1568 C3690 ) C1568_=_C3691( C1568 C3691 ) \nC1568_=_C3692( C1568 C3692 ) C1568_=_C3693( C1568 C3693 ) C1568_=_C3694( C1568 C3694 ) C1571_=_C1639( C1571 C1639 ) C1571_=_C2032( C1571 C2032 ) C1571_=_C2320( C1571 C2320 ) \nC1571_=_C2424( C1571 C2424 ) C1571_=_C2567( C1571 C2567 ) C1571_=_C2763( C1571 C2763 ) C1571_=_C2847( C1571 C2847 ) C1571_=_C3373( C1571 C3373 ) C1571_=_C3435( C1571 C3435 ) \nC1571_=_C3483( C1571 C3483 ) C1571_=_C3614( C1571 C3614 ) C1571_=_C3687( C1571 C3687 ) C1571_=_C3694( C1571 C3694 ) C1571_=_C3700( C1571 C3700 ) C1571_=_C3714( C1571 C3714 ) \nC1571_=_C3754( C1571 C3754 ) C1571_=_C3813( C1571 C3813 ) C1571_=_C3827( C1571 C3827 ) C1571_=_C3932( C1571 C3932 ) C1571_=_C4040( C1571 C4040 ) C1571_=_C4044( C1571 C4044 ) \nC1583_=_C2004( C1583 C2004 ) C1583_=_C2215( C1583 C2215 ) C1583_=_C2234( C1583 C2234 ) C1583_=_C2311( C1583 C2311 ) C1583_=_C2412( C1583 C2412 ) C1583_=_C2449( C1583 C2449 ) \nC1583_=_C2515( C1583 C2515 ) C1583_=_C3111( C1583 C3111 ) C1583_=_C3234( C1583 C3234 ) C1583_=_C3288( C1583 C3288 ) C1583_=_C3360( C1583 C3360 ) C1583_=_C3427( C1583 C3427 ) \nC1583_=_C3428( C1583 C3428 ) C1583_=_C3429( C1583 C3429 ) C1583_=_C3431( C1583 C3431 ) C1583_=_C3432( C1583 C3432 ) C1583_=_C3433( C1583 C3433 ) C1583_=_C3434( C1583 C3434 ) \nC1583_=_C3435( C1583 C3435 ) C1583_=_C3436( C1583 C3436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3( C1620 C1633 ) C1620_=_C1636( C1620 C1636 ) C1620_=_C1637( C1620 C1637 ) C1620_=_C1638( C1620 C1638 ) C1620_=_C1639( C1620 C1639 ) \nC1620_=_C1640( C1620 C1640 ) C1620_=_C1641( C1620 C1641 ) C1620_=_C1642( C1620 C1642 ) C1620_=_C1643( C1620 C1643 ) C1621_=_C1622( C1621 C1622 ) C1621_=_C1623( C1621 C1623 ) \nC1621_=_C1624( C1621 C1624 ) C1621_=_C1625( C1621 C1625 ) C1621_=_C1626( C1621 C1626 ) C1621_=_C1627( C1621 C1627 ) C1621_=_C1628( C1621 C1628 ) C1621_=_C1629( C1621 C1629 ) \nC1621_=_C1630( C1621 C1630 ) C1621_=_C1631( C1621 C1631 ) C1621_=_C1633( C1621 C1633 ) C1621_=_C1636( C1621 C1636 ) C1621_=_C1637( C1621 C1637 ) C1621_=_C1638( C1621 C1638 ) \nC1621_=_C1639( C1621 C1639 ) C1621_=_C1640( C1621 C1640 ) C1621_=_C1641( C1621 C1641 ) C1621_=_C1642( C1621 C1642 ) C1621_=_C1643( C1621 C1643 ) C1621_=_C1784( C1621 C1784 ) \nC1621_=_C2018( C1621 C2018 ) C1621_=_C2032( C1621 C2032 ) C1622_=_C1623( C1622 C1623 ) C1622_=_C1624( C1622 C1624 ) C1622_=_C1625( C1622 C1625 ) C1622_=_C1626( C1622 C1626 ) \nC1622_=_C1627( C1622 C1627 ) C1622_=_C1628( C1622 C1628 ) C1622_=_C1629( C1622 C1629 ) C1622_=_C1630( C1622 C1630 ) C1622_=_C1631( C1622 C1631 ) C1622_=_C1633( C1622 C1633 ) \nC1622_=_C1636( C1622 C1636 ) C1622_=_C1637( C1622 C1637 ) C1622_=_C1638( C1622 C1638 ) C1622_=_C1639( C1622 C1639 ) C1622_=_C1640( C1622 C1640 ) C1622_=_C1641( C1622 C1641 ) \nC1622_=_C1642( C1622 C1642 ) C1622_=_C1643( C1622 C1643 ) C1622_=_C1932( C1622 C1932 ) C1622_=_C2018( C1622 C2018 ) C1622_=_C2210( C1622 C2210 ) C1622_=_C2211( C1622 C2211 ) \nC1622_=_C2212( C1622 C2212 ) C1622_=_C2213( C1622 C2213 ) C1622_=_C2214( C1622 C2214 ) C1622_=_C2215( C1622 C2215 ) C1622_=_C2216( C1622 C2216 ) C1622_=_C2217( C1622 C2217 ) \nC1622_=_C2218( C1622 C2218 ) C1622_=_C2219( C1622 C2219 ) C1622_=_C2220( C1622 C2220 ) C1622_=_C2221( C1622 C2221 ) C1622_=_C2222( C1622 C2222 ) C1622_=_C2224( C1622 C2224 ) \nC1622_=_C2225( C1622 C2225 ) C1623_=_C1624( C1623 C1624 ) C1623_=_C1625( C1623 C1625 ) C1623_=_C1626( C1623 C1626 ) C1623_=_C1627( C1623 C1627 ) C1623_=_C1628( C1623 C1628 ) \nC1623_=_C1629( C1623 C1629 ) C1623_=_C1630( C1623 C1630 ) C1623_=_C1631( C1623 C1631 ) C1623_=_C1633( C1623 C1633 ) C1623_=_C1636( C1623 C1636 ) C1623_=_C1637( C1623 C1637 ) \nC1623_=_C1638( C1623 C1638 ) C1623_=_C1639( C1623 C1639 ) C1623_=_C1640( C1623 C1640 ) C1623_=_C1641( C1623 C1641 ) C1623_=_C1642( C1623 C1642 ) C1623_=_C1643( C1623 C1643 ) \nC1623_=_C1787( C1623 C1787 ) C1623_=_C2210( C1623 C2210 ) C1623_=_C2311( C1623 C2311 ) C1623_=_C2313( C1623 C2313 ) C1623_=_C2315( C1623 C2315 ) C1623_=_C2320( C1623 C2320 ) \nC1624_=_C1625( C1624 C1625 ) C1624_=_C1626( C1624 C1626 ) C1624_=_C1627( C1624 C1627 ) C1624_=_C1628( C1624 C1628 ) C1624_=_C1629( C1624 C1629 ) C1624_=_C1630( C1624 C1630 ) \nC1624_=_C1631( C1624 C1631 ) C1624_=_C1633( C1624 C1633 ) C1624_=_C1636( C1624 C1636 ) C1624_=_C1637( C1624 C1637 ) C1624_=_C1638( C1624 C1638 ) C1624_=_C1639( C1624 C1639 ) \nC1624_=_C1640( C1624 C1640 ) C1624_=_C1641( C1624 C1641 ) C1624_=_C1642( C1624 C1642 ) C1624_=_C1643( C1624 C1643 ) C1625_=_C1626( C1625 C1626 ) C1625_=_C1627( C1625 C1627 ) \nC1625_=_C1628( C1625 C1628 ) C1625_=_C1629( C1625 C1629 ) C1625_=_C1630( C1625 C1630 ) C1625_=_C1631( C1625 C1631 ) C1625_=_C1633( C1625 C1633 ) C1625_=_C1636( C1625 C1636 ) \nC1625_=_C1637( C1625 C1637 ) C1625_=_C1638( C1625 C1638 ) C1625_=_C1639( C1625 C1639 ) C1625_=_C1640( C1625 C1640 ) C1625_=_C1641( C1625 C1641 ) C1625_=_C1642( C1625 C1642 ) \nC1625_=_C1643( C1625 C1643 ) C1626_=_C1627( C1626 C1627 ) C1626_=_C1628( C1626 C1628 ) C1626_=_C1629( C1626 C1629 ) C1626_=_C1630( C1626 C1630 ) C1626_=_C1631( C1626 C1631 ) \nC1626_=_C1633( C1626 C1633 ) C1626_=_C1636( C1626 C1636 ) C1626_=_C1637( C1626 C1637 ) C1626_=_C1638( C1626 C1638 ) C1626_=_C1639( C1626 C1639 ) C1626_=_C1640( C1626 C1640 ) \nC1626_=_C1641( C1626 C1641 ) C1626_=_C1642( C1626 C1642 ) C1626_=_C1643( C1626 C1643 ) C1626_=_C3031( C1626 C3031 ) C1627_=_C1628( C1627 C1628 ) C1627_=_C1629( C1627 C1629 ) \nC1627_=_C1630( C1627 C1630 ) C1627_=_C1631( C1627 C1631 ) C1627_=_C1633( C1627 C1633 ) C1627_=_C1636( C1627 C1636 ) C1627_=_C1637( C1627 C1637 ) C1627_=_C1638( C1627 C1638 ) \nC1627_=_C1639( C1627 C1639 ) C1627_=_C1640( C1627 C1640 ) C1627_=_C1641( C1627 C1641 ) C1627_=_C1642( C1627 C1642 ) C1627_=_C1643( C1627 C1643 ) C1628_=_C1629( C1628 C1629 ) \nC1628_=_C1630( C1628 C1630 ) C1628_=_C1631( C1628 C1631 ) C1628_=_C1633( C1628 C1633 ) C1628_=_C1636( C1628 C1636 ) C1628_=_C1637( C1628 C1637 ) C1628_=_C1638( C1628 C1638 ) \nC1628_=_C1639( C1628 C1639 ) C1628_=_C1640( C1628 C1640 ) C1628_=_C1641( C1628 C1641 ) C1628_=_C1642( C1628 C1642 ) C1628_=_C1643( C1628 C1643 ) C1628_=_C1794( C1628 C1794 ) \nC1629_=_C1630( C1629 C1630 ) C1629_=_C1631( C1629 C1631 ) C1629_=_C1633( C1629 C1633 ) C1629_=_C1636( C1629 C1636 ) C1629_=_C1637( C1629 C1637 ) C1629_=_C1638( C1629 C1638 ) \nC1629_=_C1639( C1629 C1639 ) C1629_=_C1640( C1629 C1640 ) C1629_=_C1641( C1629 C1641 ) C1629_=_C1642( C1629 C1642 ) C1629_=_C1643( C1629 C1643 ) C1630_=_C1631( C1630 C1631 ) \nC1630_=_C1633( C1630 C1633 ) C1630_=_C1636( C1630 C1636 ) C1630_=_C1637( C1630 C1637 ) C1630_=_C1638( C1630 C1638 ) C1630_=_C1639( C1630 C1639 ) C1630_=_C1640( C1630 C1640 ) \nC1630_=_C1641( C1630 C1641 ) C1630_=_C1642( C1630 C1642 ) C1630_=_C1643( C1630 C1643 ) C1630_=_C3234( C1630 C3234 ) C1631_=_C1633( C1631 C1633 ) C1631_=_C1636( C1631 C1636 ) \nC1631_=_C1637( C1631 C1637 ) C1631_=_C1638( C1631 C1638 ) C1631_=_C1639( C1631 C1639 ) C1631_=_C1640( C1631 C1640 ) C1631_=_C1641( C1631 C1641 ) C1631_=_C1642( C1631 C1642 ) \nC1631_=_C1643( C1631 C1643 ) C1631_=_C2214( C1631 C2214 ) C1631_=_C3360( C1631 C3360 ) C1631_=_C3361( C1631 C3361 ) C1631_=_C3363( C1631 C3363 ) C1631_=_C3373( C1631 C3373 ) \nC1633_=_C1636( C1633 C1636 ) C1633_=_C1637( C1633 C1637 ) C1633_=_C1638( C1633 C1638 ) C1633_=_C1639( C1633 C1639 ) C1633_=_C1640( C1633 C1640 ) C1633_=_C1641( C1633 C1641 ) \nC1633_=_C1642( C1633 C1642 ) C1633_=_C1643( C1633 C1643 ) C1636_=_C1637( C1636 C1637 ) C1636_=_C1638( C1636 C1638 ) C1636_=_C1639( C1636 C1639 ) C1636_=_C1640( C1636 C1640 ) \nC1636_=_C1641( C1636 C1641 ) C1636_=_C1642( C1636 C1642 ) C1636_=_C1643( C1636 C1643 ) C1636_=_C2219( C1636 C2219 ) C1636_=_C3431( C1636 C3431 ) C1636_=_C3481( C1636 C3481 ) \nC1636_=_C3690( C1636 C3690 ) C1636_=_C3754( C1636 C3754 ) C1637_=_C1638( C1637 C1638 ) C1637_=_C1639( C1637 C1639 ) C1637_=_C1640( C1637 C1640 ) C1637_=_C1641( C1637 C1641 ) \nC1637_=_C1642( C1637 C1642 ) C1637_=_C1643( C1637 C1643 ) C1638_=_C1639( C1638 C1639 ) C1638_=_C1640( C1638 C1640 ) C1638_=_C1641( C1638 C1641 ) C1638_=_C1642( C1638 C1642 ) \nC1638_=_C1643( C1638 C1643 ) C1639_=_C1640( C1639 C1640 ) C1639_=_C1641( C1639 C1641 ) C1639_=_C1642( C1639 C1642 ) C1639_=_C1643( C1639 C1643 ) C1639_=_C2032( C1639 C2032 ) \nC1639_=_C2320( C1639 C2320 ) C1639_=_C2424( C1639 C2424 ) C1639_=_C2567( C1639 C2567 ) C1639_=_C2763( C1639 C2763 ) C1639_=_C2847( C1639 C2847 ) C1639_=_C3373( C1639 C3373 ) \nC1639_=_C3435(</w:t>
      </w:r>
    </w:p>
    <w:p>
      <w:pPr>
        <w:pStyle w:val="PreformattedText"/>
        <w:bidi w:val="0"/>
        <w:spacing w:before="0" w:after="0"/>
        <w:jc w:val="left"/>
        <w:rPr/>
      </w:pPr>
      <w:r>
        <w:rPr/>
        <w:t xml:space="preserve"> </w:t>
      </w:r>
      <w:r>
        <w:rPr/>
        <w:t>C1639 C3435 ) C1639_=_C3483( C1639 C3483 ) C1639_=_C3614( C1639 C3614 ) C1639_=_C3687( C1639 C3687 ) C1639_=_C3694( C1639 C3694 ) C1639_=_C3700( C1639 C3700 ) \nC1639_=_C3714( C1639 C3714 ) C1639_=_C3754( C1639 C3754 ) C1639_=_C3813( C1639 C3813 ) C1639_=_C3827( C1639 C3827 ) C1639_=_C3932( C1639 C3932 ) C1639_=_C4040( C1639 C4040 ) \nC1639_=_C4044( C1639 C4044 ) C1640_=_C1641( C1640 C1641 ) C1640_=_C1642( C1640 C1642 ) C1640_=_C1643( C1640 C1643 ) C1640_=_C3484( C1640 C3484 ) C1641_=_C1642( C1641 C1642 ) \nC1641_=_C1643( C1641 C1643 ) C1642_=_C1643( C1642 C1643 ) C1723_=_C2216( C1723 C2216 ) C1723_=_C2313( C1723 C2313 ) C1723_=_C2382( C1723 C2382 ) C1723_=_C2822( C1723 C2822 ) \nC1723_=_C3031( C1723 C3031 ) C1723_=_C3097( C1723 C3097 ) C1723_=_C3139( C1723 C3139 ) C1723_=_C3186( C1723 C3186 ) C1723_=_C3353( C1723 C3353 ) C1723_=_C3361( C1723 C3361 ) \nC1723_=_C3395( C1723 C3395 ) C1723_=_C3478( C1723 C3478 ) C1723_=_C3479( C1723 C3479 ) C1723_=_C3481( C1723 C3481 ) C1723_=_C3482( C1723 C3482 ) C1723_=_C3483( C1723 C3483 ) \nC1723_=_C3484( C1723 C3484 ) C1723_=_C3485( C1723 C3485 ) C1723_=_C3486( C1723 C3486 ) C1753_=_C1903( C1753 C1903 ) C1753_=_C2207( C1753 C2207 ) C1753_=_C2218( C1753 C2218 ) \nC1753_=_C2315( C1753 C2315 ) C1753_=_C2451( C1753 C2451 ) C1753_=_C2518( C1753 C2518 ) C1753_=_C2584( C1753 C2584 ) C1753_=_C2812( C1753 C2812 ) C1753_=_C3141( C1753 C3141 ) \nC1753_=_C3280( C1753 C3280 ) C1753_=_C3305( C1753 C3305 ) C1753_=_C3329( C1753 C3329 ) C1753_=_C3337( C1753 C3337 ) C1753_=_C3363( C1753 C3363 ) C1753_=_C3690( C1753 C3690 ) \nC1753_=_C3691( C1753 C3691 ) C1753_=_C3692( C1753 C3692 ) C1753_=_C3693( C1753 C3693 ) C1753_=_C3694( C1753 C3694 ) C1784_=_C1785( C1784 C1785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2018( C1784 C2018 ) C1784_=_C2032( C1784 C2032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2210( C1787 C2210 ) C1787_=_C2311( C1787 C2311 ) C1787_=_C2313( C1787 C2313 ) C1787_=_C2315( C1787 C2315 ) C1787_=_C2320( C1787 C2320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2211( C1788 C2211 ) C1788_=_C2412( C1788 C2412 ) C1788_=_C2424( C1788 C2424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2213( C1790 C2213 ) \nC1790_=_C2567( C1790 C2567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2_=_C1793( C1792 C1793 ) C1792_=_C1794( C1792 C1794 ) C1792_=_C1795( C1792 C1795 ) C1792_=_C1796( C1792 C1796 ) C1792_=_C1797( C1792 C1797 ) C1792_=_C1798( C1792 C1798 ) \nC1792_=_C1799( C1792 C1799 ) C1792_=_C1800( C1792 C1800 ) C1792_=_C1801( C1792 C1801 ) C1792_=_C1802( C1792 C1802 ) C1793_=_C1794( C1793 C1794 ) C1793_=_C1795( C1793 C1795 ) \nC1793_=_C1796( C1793 C1796 ) C1793_=_C1797( C1793 C1797 ) C1793_=_C1798( C1793 C1798 ) C1793_=_C1799( C1793 C1799 ) C1793_=_C1800( C1793 C1800 ) C1793_=_C1801( C1793 C1801 ) \nC1793_=_C1802( C1793 C1802 ) C1794_=_C1795( C1794 C1795 ) C1794_=_C1796( C1794 C1796 ) C1794_=_C1797( C1794 C1797 ) C1794_=_C1798( C1794 C1798 ) C1794_=_C1799( C1794 C1799 ) \nC1794_=_C1800( C1794 C1800 ) C1794_=_C1801( C1794 C1801 ) C1794_=_C1802( C1794 C1802 ) C1795_=_C1796( C1795 C1796 ) C1795_=_C1797( C1795 C1797 ) C1795_=_C1798( C1795 C1798 ) \nC1795_=_C1799( C1795 C1799 ) C1795_=_C1800( C1795 C1800 ) C1795_=_C1801( C1795 C1801 ) C1795_=_C1802( C1795 C1802 ) C1796_=_C1797( C1796 C1797 ) C1796_=_C1798( C1796 C1798 ) \nC1796_=_C1799( C1796 C1799 ) C1796_=_C1800( C1796 C1800 ) C1796_=_C1801( C1796 C1801 ) C1796_=_C1802( C1796 C1802 ) C1797_=_C1798( C1797 C1798 ) C1797_=_C1799( C1797 C1799 ) \nC1797_=_C1800( C1797 C1800 ) C1797_=_C1801( C1797 C1801 ) C1797_=_C1802( C1797 C1802 ) C1798_=_C1799( C1798 C1799 ) C1798_=_C1800( C1798 C1800 ) C1798_=_C1801( C1798 C1801 ) \nC1798_=_C1802( C1798 C1802 ) C1798_=_C2217( C1798 C2217 ) C1798_=_C3614( C1798 C3614 ) C1799_=_C1800( C1799 C1800 ) C1799_=_C1801( C1799 C1801 ) C1799_=_C1802( C1799 C1802 ) \nC1800_=_C1801( C1800 C1801 ) C1800_=_C1802( C1800 C1802 ) C1800_=_C2220( C1800 C2220 ) C1800_=_C3813( C1800 C3813 ) C1801_=_C1802( C1801 C1802 ) C1802_=_C2222( C1802 C2222 ) \nC1802_=_C4040( C1802 C4040 ) C1903_=_C2207( C1903 C2207 ) C1903_=_C2218( C1903 C2218 ) C1903_=_C2315( C1903 C2315 ) C1903_=_C2451( C1903 C2451 ) C1903_=_C2518( C1903 C2518 ) \nC1903_=_C2584( C1903 C2584 ) C1903_=_C2812( C1903 C2812 ) C1903_=_C3141( C1903 C3141 ) C1903_=_C3280( C1903 C3280 ) C1903_=_C3305( C1903 C3305 ) C1903_=_C3329( C1903 C3329 ) \nC1903_=_C3337( C1903 C3337 ) C1903_=_C3363( C1903 C3363 ) C1903_=_C3690( C1903 C3690 ) C1903_=_C3691( C1903 C3691 ) C1903_=_C3692( C1903 C3692 ) C1903_=_C3693( C1903 C3693 ) \nC1903_=_C3694( C1903 C3694 ) C1932_=_C2018( C1932 C2018 ) C1932_=_C2210( C1932 C2210 ) C1932_=_C2211( C1932 C2211 ) C1932_=_C2212( C1932 C2212 ) C1932_=_C2213( C1932 C2213 ) \nC1932_=_C2214( C1932 C2214 ) C1932_=_C2215( C1932 C2215 ) C1932_=_C2216( C1932 C2216 ) C1932_=_C2217( C1932 C2217 ) C1932_=_C2218( C1932 C2218 ) C1932_=_C2219( C1932 C2219 ) \nC1932_=_C2220( C1932 C2220 ) C1932_=_C2221( C1932 C2221 ) C1932_=_C2222( C1932 C2222 ) C1932_=_C2224( C1932 C2224 ) C1932_=_C2225( C1932 C2225 ) C2004_=_C2215( C2004 C2215 ) \nC2004_=_C2234( C2004 C2234 ) C2004_=_C2311( C2004 C2311 ) C2004_=_C2412( C2004 C2412 ) C2004_=_C2449( C2004 C2449 ) C2004_=_C2515( C2004 C2515 ) C2004_=_C3111( C2004 C3111 ) \nC2004_=_C3234( C2004 C3234 ) C2004_=_C3288( C2004 C3288 ) C2004_=_C3360( C2004 C3360 ) C2004_=_C3427( C2004 C3427 ) C2004_=_C3428( C2004 C3428 ) C2004_=_C3429( C2004 C3429 ) \nC2004_=_C3431( C2004 C3431 ) C2004_=_C3432( C2004 C3432 ) C2004_=_C3433( C2004 C3433 ) C2004_=_C3434( C2004 C3434 ) C2004_=_C3435( C2004 C3435 ) C2004_=_C3436( C2004 C3436 ) \nC2018_=_C2032( C2018 C2032 ) C2018_=_C2210( C2018 C2210 ) C2018_=_C2211( C2018 C2211 ) C2018_=_C2212( C2018 C2212 ) C2018_=_C2213( C2018 C2213 ) C2018_=_C2214( C2018 C2214 ) \nC2018_=_C2215( C2018 C2215 ) C2018_=_C2216( C2018 C2216 ) C2018_=_C2217( C2018 C2217 ) C2018_=_C2218( C2018 C2218 ) C2018_=_C2219( C2018 C2219 ) C2018_=_C2220( C2018 C2220 ) \nC2018_=_C2221( C2018 C2221 ) C2018_=_C2222( C2018 C2222 ) C2018_=_C2224( C2018 C2224 ) C2018_=_C2225( C2018 C2225 ) C2032_=_C2320( C2032 C2320 ) C2032_=_C2424( C2032 C2424 ) \nC2032_=_C2567( C2032 C2567 ) C2032_=_C2763( C2032 C2763 ) C2032_=_C2847( C2032 C2847 ) C2032_=_C3373( C2032 C3373 ) C2032_=_C3435( C2032 C3435 ) C2032_=_C3483( C2032 C3483 ) \nC2032_=_C3614( C2032 C3614 ) C2032_=_C3687( C2032 C3687 ) C2032_=_C3694( C2032 C3694 ) C2032_=_C3700( C2032 C3700 ) C2032_=_C3714( C2032 C3714 ) C2032_=_C3754( C2032 C3754 ) \nC2032_=_C3813( C2032 C3813 ) C2032_=_C3827( C2032 C3827 ) C2032_=_C3932( C2032 C3932 ) C2032_=_C4040( C2032 C4040 ) C2032_=_C4044( C2032 C4044 ) C2207_=_C2218( C2207 C2218 ) \nC2207_=_C2315( C2207 C2315 ) C2207_=_C2451( C2207 C2451 ) C2207_=_C2518( C2207 C2518 ) C2207_=_C2584( C2207 C2584 ) C2207_=_C2812( C2207 C2812 ) C2207_=_C3141( C2207 C3141 ) \nC2207_=_C3280( C2207 C3280 ) C2207_=_C3305( C2207 C3305 ) C2207_=_C3329( C2207 C3329 ) C2207_=_C3337( C2207 C3337 ) C2207_=_C3363( C2207 C3363 ) C2207_=_C3690( C2207 C3690 ) \nC2207_=_C3691( C2207 C3691 ) C2207_=_C3692( C2207 C3692 ) C2207_=_C3693( C2207 C3693 ) C2207_=_C3694( C2207 C3694 ) C2210_=_C2211( C2210 C2211 ) C2210_=_C2212( C2210 C2212 ) \nC2210_=_C2213( C2210 C2213 ) C2210_=_C2214( C2210 C2214 ) C2210_=_C2215(</w:t>
      </w:r>
    </w:p>
    <w:p>
      <w:pPr>
        <w:pStyle w:val="PreformattedText"/>
        <w:bidi w:val="0"/>
        <w:spacing w:before="0" w:after="0"/>
        <w:jc w:val="left"/>
        <w:rPr/>
      </w:pPr>
      <w:r>
        <w:rPr/>
        <w:t xml:space="preserve"> </w:t>
      </w:r>
      <w:r>
        <w:rPr/>
        <w:t>C2210 C2215 ) C2210_=_C2216( C2210 C2216 ) C2210_=_C2217( C2210 C2217 ) C2210_=_C2218( C2210 C2218 ) \nC2210_=_C2219( C2210 C2219 ) C2210_=_C2220( C2210 C2220 ) C2210_=_C2221( C2210 C2221 ) C2210_=_C2222( C2210 C2222 ) C2210_=_C2224( C2210 C2224 ) C2210_=_C2225( C2210 C2225 ) \nC2210_=_C2311( C2210 C2311 ) C2210_=_C2313( C2210 C2313 ) C2210_=_C2315( C2210 C2315 ) C2210_=_C2320( C2210 C2320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1_=_C2224( C2211 C2224 ) C2211_=_C2225( C2211 C2225 ) C2211_=_C2412( C2211 C2412 ) \nC2211_=_C2424( C2211 C2424 ) C2212_=_C2213( C2212 C2213 ) C2212_=_C2214( C2212 C2214 ) C2212_=_C2215( C2212 C2215 ) C2212_=_C2216( C2212 C2216 ) C2212_=_C2217( C2212 C2217 ) \nC2212_=_C2218( C2212 C2218 ) C2212_=_C2219( C2212 C2219 ) C2212_=_C2220( C2212 C2220 ) C2212_=_C2221( C2212 C2221 ) C2212_=_C2222( C2212 C2222 ) C2212_=_C2224( C2212 C2224 ) \nC2212_=_C2225( C2212 C2225 ) C2213_=_C2214( C2213 C2214 ) C2213_=_C2215( C2213 C2215 ) C2213_=_C2216( C2213 C2216 ) C2213_=_C2217( C2213 C2217 ) C2213_=_C2218( C2213 C2218 ) \nC2213_=_C2219( C2213 C2219 ) C2213_=_C2220( C2213 C2220 ) C2213_=_C2221( C2213 C2221 ) C2213_=_C2222( C2213 C2222 ) C2213_=_C2224( C2213 C2224 ) C2213_=_C2225( C2213 C2225 ) \nC2213_=_C2567( C2213 C2567 ) C2214_=_C2215( C2214 C2215 ) C2214_=_C2216( C2214 C2216 ) C2214_=_C2217( C2214 C2217 ) C2214_=_C2218( C2214 C2218 ) C2214_=_C2219( C2214 C2219 ) \nC2214_=_C2220( C2214 C2220 ) C2214_=_C2221( C2214 C2221 ) C2214_=_C2222( C2214 C2222 ) C2214_=_C2224( C2214 C2224 ) C2214_=_C2225( C2214 C2225 ) C2214_=_C3360( C2214 C3360 ) \nC2214_=_C3361( C2214 C3361 ) C2214_=_C3363( C2214 C3363 ) C2214_=_C3373( C2214 C3373 ) C2215_=_C2216( C2215 C2216 ) C2215_=_C2217( C2215 C2217 ) C2215_=_C2218( C2215 C2218 ) \nC2215_=_C2219( C2215 C2219 ) C2215_=_C2220( C2215 C2220 ) C2215_=_C2221( C2215 C2221 ) C2215_=_C2222( C2215 C2222 ) C2215_=_C2224( C2215 C2224 ) C2215_=_C2225( C2215 C2225 ) \nC2215_=_C2234( C2215 C2234 ) C2215_=_C2311( C2215 C2311 ) C2215_=_C2412( C2215 C2412 ) C2215_=_C2449( C2215 C2449 ) C2215_=_C2515( C2215 C2515 ) C2215_=_C3111( C2215 C3111 ) \nC2215_=_C3234( C2215 C3234 ) C2215_=_C3288( C2215 C3288 ) C2215_=_C3360( C2215 C3360 ) C2215_=_C3427( C2215 C3427 ) C2215_=_C3428( C2215 C3428 ) C2215_=_C3429( C2215 C3429 ) \nC2215_=_C3431( C2215 C3431 ) C2215_=_C3432( C2215 C3432 ) C2215_=_C3433( C2215 C3433 ) C2215_=_C3434( C2215 C3434 ) C2215_=_C3435( C2215 C3435 ) C2215_=_C3436( C2215 C3436 ) \nC2216_=_C2217( C2216 C2217 ) C2216_=_C2218( C2216 C2218 ) C2216_=_C2219( C2216 C2219 ) C2216_=_C2220( C2216 C2220 ) C2216_=_C2221( C2216 C2221 ) C2216_=_C2222( C2216 C2222 ) \nC2216_=_C2224( C2216 C2224 ) C2216_=_C2225( C2216 C2225 ) C2216_=_C2313( C2216 C2313 ) C2216_=_C2382( C2216 C2382 ) C2216_=_C2822( C2216 C2822 ) C2216_=_C3031( C2216 C3031 ) \nC2216_=_C3097( C2216 C3097 ) C2216_=_C3139( C2216 C3139 ) C2216_=_C3186( C2216 C3186 ) C2216_=_C3353( C2216 C3353 ) C2216_=_C3361( C2216 C3361 ) C2216_=_C3395( C2216 C3395 ) \nC2216_=_C3478( C2216 C3478 ) C2216_=_C3479( C2216 C3479 ) C2216_=_C3481( C2216 C3481 ) C2216_=_C3482( C2216 C3482 ) C2216_=_C3483( C2216 C3483 ) C2216_=_C3484( C2216 C3484 ) \nC2216_=_C3485( C2216 C3485 ) C2216_=_C3486( C2216 C3486 ) C2217_=_C2218( C2217 C2218 ) C2217_=_C2219( C2217 C2219 ) C2217_=_C2220( C2217 C2220 ) C2217_=_C2221( C2217 C2221 ) \nC2217_=_C2222( C2217 C2222 ) C2217_=_C2224( C2217 C2224 ) C2217_=_C2225( C2217 C2225 ) C2217_=_C3614( C2217 C3614 ) C2218_=_C2219( C2218 C2219 ) C2218_=_C2220( C2218 C2220 ) \nC2218_=_C2221( C2218 C2221 ) C2218_=_C2222( C2218 C2222 ) C2218_=_C2224( C2218 C2224 ) C2218_=_C2225( C2218 C2225 ) C2218_=_C2315( C2218 C2315 ) C2218_=_C2451( C2218 C2451 ) \nC2218_=_C2518( C2218 C2518 ) C2218_=_C2584( C2218 C2584 ) C2218_=_C2812( C2218 C2812 ) C2218_=_C3141( C2218 C3141 ) C2218_=_C3280( C2218 C3280 ) C2218_=_C3305( C2218 C3305 ) \nC2218_=_C3329( C2218 C3329 ) C2218_=_C3337( C2218 C3337 ) C2218_=_C3363( C2218 C3363 ) C2218_=_C3690( C2218 C3690 ) C2218_=_C3691( C2218 C3691 ) C2218_=_C3692( C2218 C3692 ) \nC2218_=_C3693( C2218 C3693 ) C2218_=_C3694( C2218 C3694 ) C2219_=_C2220( C2219 C2220 ) C2219_=_C2221( C2219 C2221 ) C2219_=_C2222( C2219 C2222 ) C2219_=_C2224( C2219 C2224 ) \nC2219_=_C2225( C2219 C2225 ) C2219_=_C3431( C2219 C3431 ) C2219_=_C3481( C2219 C3481 ) C2219_=_C3690( C2219 C3690 ) C2219_=_C3754( C2219 C3754 ) C2220_=_C2221( C2220 C2221 ) \nC2220_=_C2222( C2220 C2222 ) C2220_=_C2224( C2220 C2224 ) C2220_=_C2225( C2220 C2225 ) C2220_=_C3813( C2220 C3813 ) C2221_=_C2222( C2221 C2222 ) C2221_=_C2224( C2221 C2224 ) \nC2221_=_C2225( C2221 C2225 ) C2222_=_C2224( C2222 C2224 ) C2222_=_C2225( C2222 C2225 ) C2222_=_C4040( C2222 C4040 ) C2224_=_C2225( C2224 C2225 ) C2234_=_C2311( C2234 C2311 ) \nC2234_=_C2412( C2234 C2412 ) C2234_=_C2449( C2234 C2449 ) C2234_=_C2515( C2234 C2515 ) C2234_=_C3111( C2234 C3111 ) C2234_=_C3234( C2234 C3234 ) C2234_=_C3288( C2234 C3288 ) \nC2234_=_C3360( C2234 C3360 ) C2234_=_C3427( C2234 C3427 ) C2234_=_C3428( C2234 C3428 ) C2234_=_C3429( C2234 C3429 ) C2234_=_C3431( C2234 C3431 ) C2234_=_C3432( C2234 C3432 ) \nC2234_=_C3433( C2234 C3433 ) C2234_=_C3434( C2234 C3434 ) C2234_=_C3435( C2234 C3435 ) C2234_=_C3436( C2234 C3436 ) C2311_=_C2313( C2311 C2313 ) C2311_=_C2315( C2311 C2315 ) \nC2311_=_C2320( C2311 C2320 ) C2311_=_C2412( C2311 C2412 ) C2311_=_C2449( C2311 C2449 ) C2311_=_C2515( C2311 C2515 ) C2311_=_C3111( C2311 C3111 ) C2311_=_C3234( C2311 C3234 ) \nC2311_=_C3288( C2311 C3288 ) C2311_=_C3360( C2311 C3360 ) C2311_=_C3427( C2311 C3427 ) C2311_=_C3428( C2311 C3428 ) C2311_=_C3429( C2311 C3429 ) C2311_=_C3431( C2311 C3431 ) \nC2311_=_C3432( C2311 C3432 ) C2311_=_C3433( C2311 C3433 ) C2311_=_C3434( C2311 C3434 ) C2311_=_C3435( C2311 C3435 ) C2311_=_C3436( C2311 C3436 ) C2313_=_C2315( C2313 C2315 ) \nC2313_=_C2320( C2313 C2320 ) C2313_=_C2382( C2313 C2382 ) C2313_=_C2822( C2313 C2822 ) C2313_=_C3031( C2313 C3031 ) C2313_=_C3097( C2313 C3097 ) C2313_=_C3139( C2313 C3139 ) \nC2313_=_C3186( C2313 C3186 ) C2313_=_C3353( C2313 C3353 ) C2313_=_C3361( C2313 C3361 ) C2313_=_C3395( C2313 C3395 ) C2313_=_C3478( C2313 C3478 ) C2313_=_C3479( C2313 C3479 ) \nC2313_=_C3481( C2313 C3481 ) C2313_=_C3482( C2313 C3482 ) C2313_=_C3483( C2313 C3483 ) C2313_=_C3484( C2313 C3484 ) C2313_=_C3485( C2313 C3485 ) C2313_=_C3486( C2313 C3486 ) \nC2315_=_C2320( C2315 C2320 ) C2315_=_C2451( C2315 C2451 ) C2315_=_C2518( C2315 C2518 ) C2315_=_C2584( C2315 C2584 ) C2315_=_C2812( C2315 C2812 ) C2315_=_C3141( C2315 C3141 ) \nC2315_=_C3280( C2315 C3280 ) C2315_=_C3305( C2315 C3305 ) C2315_=_C3329( C2315 C3329 ) C2315_=_C3337( C2315 C3337 ) C2315_=_C3363( C2315 C3363 ) C2315_=_C3690( C2315 C3690 ) \nC2315_=_C3691( C2315 C3691 ) C2315_=_C3692( C2315 C3692 ) C2315_=_C3693( C2315 C3693 ) C2315_=_C3694( C2315 C3694 ) C2320_=_C2424( C2320 C2424 ) C2320_=_C2567( C2320 C2567 ) \nC2320_=_C2763( C2320 C2763 ) C2320_=_C2847( C2320 C2847 ) C2320_=_C3373( C2320 C3373 ) C2320_=_C3435( C2320 C3435 ) C2320_=_C3483( C2320 C3483 ) C2320_=_C3614( C2320 C3614 ) \nC2320_=_C3687( C2320 C3687 ) C2320_=_C3694( C2320 C3694 ) C2320_=_C3700( C2320 C3700 ) C2320_=_C3714( C2320 C3714 ) C2320_=_C3754( C2320 C3754 ) C2320_=_C3813( C2320 C3813 ) \nC2320_=_C3827( C2320 C3827 ) C2320_=_C3932( C2320 C3932 ) C2320_=_C4040( C2320 C4040 ) C2320_=_C4044( C2320 C4044 ) C2382_=_C2822( C2382 C2822 ) C2382_=_C3031( C2382 C3031 ) \nC2382_=_C3097( C2382 C3097 ) C2382_=_C3139( C2382 C3139 ) C2382_=_C3186( C2382 C3186 ) C2382_=_C3353( C2382 C3353 ) C2382_=_C3361( C2382 C3361 ) C2382_=_C3395( C2382 C3395 ) \nC2382_=_C3478( C2382 C3478 ) C2382_=_C3479( C2382 C3479 ) C2382_=_C3481( C2382 C3481 ) C2382_=_C3482( C2382 C3482 ) C2382_=_C3483( C2382 C3483 ) C2382_=_C3484( C2382 C3484 ) \nC2382_=_C3485( C2382 C3485 ) C2382_=_C3486( C2382 C3486 ) C2412_=_C2424( C2412 C2424 ) C2412_=_C2449( C2412 C2449 ) C2412_=_C2515( C2412 C2515 ) C2412_=_C3111( C2412 C3111 ) \nC2412_=_C3234( C2412 C3234 ) C2412_=_C3288( C2412 C3288 ) C2412_=_C3360( C2412 C3360 ) C2412_=_C3427( C2412 C3427 ) C2412_=_C3428( C2412 C3428 ) C2412_=_C3429( C2412 C3429 ) \nC2412_=_C3431( C2412 C3431 ) C2412_=_C3432( C2412 C3432 ) C2412_=_C3433( C2412 C3433 ) C2412_=_C3434( C2412 C3434 ) C2412_=_C3435( C2412 C3435 ) C2412_=_C3436( C2412 C3436 ) \nC2424_=_C2567( C2424 C2567 ) C2424_=_C2763( C2424 C2763 ) C2424_=_C2847( C2424 C2847 ) C2424_=_C3373( C2424 C3373 ) C2424_=_C3435( C2424 C3435 ) C2424_=_C3483( C2424 C3483 ) \nC2424_=_C3614( C2424 C3614 ) C2424_=_C3687( C2424 C3687 ) C2424_=_C3694( C2424 C3694 ) C2424_=_C3700( C2424 C3700 ) C2424_=_C3714( C2424 C3714 ) C2424_=_C3754( C2424 C3754 ) \nC2424_=_C3813( C2424 C3813 ) C2424_=_C3827( C2424 C3827 ) C2424_=_C3932( C2424 C3932 ) C2424_=_C4040( C2424 C4040 ) C2424_=_C4044( C2424 C4044 ) C2449_=_C2451( C2449 C2451 ) \nC2449_=_C2515( C2449 C2515 ) C2449_=_C3111( C2449 C3111 ) C2449_=_C3234( C2449 C3234 ) C2449_=_C3288( C2449 C3288 ) C2449_=_C3360( C2449 C3360 ) C2449_=_C3427( C2449 C3427 ) \nC2449_=_C3428( C2449 C3428 ) C2449_=_C3429( C2449 C3429 ) C2449_=_C3431( C2449 C3431 ) C2449_=_C3432( C2449 C3432 ) C2449_=_C3433( C2449 C3433 ) C2449_=_C3434( C2449 C3434 ) \nC2449_=_C3435( C2449 C3435 ) C2449_=_C3436( C2449 C3436 ) C2451_=_C2518( C2451 C2518 ) C2451_=_C2584( C2451 C2584 ) C2451_=_C2812( C2451 C2812 ) C2451_=_C3141( C2451 C3141 ) \nC2451_=_C3280( C2451 C3280 ) C2451_=_C3305( C2451 C3305 ) C2451_=_C3329( C2451 C3329 ) C2451_=_C3337( C2451 C3337 ) C2451_=_C3363( C2451 C3363 ) C2451_=_C3690( C2451 C3690 ) \nC2451_=_C3691( C2451 C3691 ) C2451_=_C3692( C2451 C3692 ) C2451_=_C3693( C2451 C3693 ) C2451_=_C3694( C2451 C3694 ) C2515_=_C2518(</w:t>
      </w:r>
    </w:p>
    <w:p>
      <w:pPr>
        <w:pStyle w:val="PreformattedText"/>
        <w:bidi w:val="0"/>
        <w:spacing w:before="0" w:after="0"/>
        <w:jc w:val="left"/>
        <w:rPr/>
      </w:pPr>
      <w:r>
        <w:rPr/>
        <w:t xml:space="preserve"> </w:t>
      </w:r>
      <w:r>
        <w:rPr/>
        <w:t>C2515 C2518 ) C2515_=_C3111( C2515 C3111 ) \nC2515_=_C3234( C2515 C3234 ) C2515_=_C3288( C2515 C3288 ) C2515_=_C3360( C2515 C3360 ) C2515_=_C3427( C2515 C3427 ) C2515_=_C3428( C2515 C3428 ) C2515_=_C3429( C2515 C3429 ) \nC2515_=_C3431( C2515 C3431 ) C2515_=_C3432( C2515 C3432 ) C2515_=_C3433( C2515 C3433 ) C2515_=_C3434( C2515 C3434 ) C2515_=_C3435( C2515 C3435 ) C2515_=_C3436( C2515 C3436 ) \nC2518_=_C2584( C2518 C2584 ) C2518_=_C2812( C2518 C2812 ) C2518_=_C3141( C2518 C3141 ) C2518_=_C3280( C2518 C3280 ) C2518_=_C3305( C2518 C3305 ) C2518_=_C3329( C2518 C3329 ) \nC2518_=_C3337( C2518 C3337 ) C2518_=_C3363( C2518 C3363 ) C2518_=_C3690( C2518 C3690 ) C2518_=_C3691( C2518 C3691 ) C2518_=_C3692( C2518 C3692 ) C2518_=_C3693( C2518 C3693 ) \nC2518_=_C3694( C2518 C3694 ) C2567_=_C2763( C2567 C2763 ) C2567_=_C2847( C2567 C2847 ) C2567_=_C3373( C2567 C3373 ) C2567_=_C3435( C2567 C3435 ) C2567_=_C3483( C2567 C3483 ) \nC2567_=_C3614( C2567 C3614 ) C2567_=_C3687( C2567 C3687 ) C2567_=_C3694( C2567 C3694 ) C2567_=_C3700( C2567 C3700 ) C2567_=_C3714( C2567 C3714 ) C2567_=_C3754( C2567 C3754 ) \nC2567_=_C3813( C2567 C3813 ) C2567_=_C3827( C2567 C3827 ) C2567_=_C3932( C2567 C3932 ) C2567_=_C4040( C2567 C4040 ) C2567_=_C4044( C2567 C4044 ) C2584_=_C2812( C2584 C2812 ) \nC2584_=_C3141( C2584 C3141 ) C2584_=_C3280( C2584 C3280 ) C2584_=_C3305( C2584 C3305 ) C2584_=_C3329( C2584 C3329 ) C2584_=_C3337( C2584 C3337 ) C2584_=_C3363( C2584 C3363 ) \nC2584_=_C3690( C2584 C3690 ) C2584_=_C3691( C2584 C3691 ) C2584_=_C3692( C2584 C3692 ) C2584_=_C3693( C2584 C3693 ) C2584_=_C3694( C2584 C3694 ) C2763_=_C2847( C2763 C2847 ) \nC2763_=_C3373( C2763 C3373 ) C2763_=_C3435( C2763 C3435 ) C2763_=_C3483( C2763 C3483 ) C2763_=_C3614( C2763 C3614 ) C2763_=_C3687( C2763 C3687 ) C2763_=_C3694( C2763 C3694 ) \nC2763_=_C3700( C2763 C3700 ) C2763_=_C3714( C2763 C3714 ) C2763_=_C3754( C2763 C3754 ) C2763_=_C3813( C2763 C3813 ) C2763_=_C3827( C2763 C3827 ) C2763_=_C3932( C2763 C3932 ) \nC2763_=_C4040( C2763 C4040 ) C2763_=_C4044( C2763 C4044 ) C2812_=_C3141( C2812 C3141 ) C2812_=_C3280( C2812 C3280 ) C2812_=_C3305( C2812 C3305 ) C2812_=_C3329( C2812 C3329 ) \nC2812_=_C3337( C2812 C3337 ) C2812_=_C3363( C2812 C3363 ) C2812_=_C3690( C2812 C3690 ) C2812_=_C3691( C2812 C3691 ) C2812_=_C3692( C2812 C3692 ) C2812_=_C3693( C2812 C3693 ) \nC2812_=_C3694( C2812 C3694 ) C2822_=_C3031( C2822 C3031 ) C2822_=_C3097( C2822 C3097 ) C2822_=_C3139( C2822 C3139 ) C2822_=_C3186( C2822 C3186 ) C2822_=_C3353( C2822 C3353 ) \nC2822_=_C3361( C2822 C3361 ) C2822_=_C3395( C2822 C3395 ) C2822_=_C3478( C2822 C3478 ) C2822_=_C3479( C2822 C3479 ) C2822_=_C3481( C2822 C3481 ) C2822_=_C3482( C2822 C3482 ) \nC2822_=_C3483( C2822 C3483 ) C2822_=_C3484( C2822 C3484 ) C2822_=_C3485( C2822 C3485 ) C2822_=_C3486( C2822 C3486 ) C2847_=_C3373( C2847 C3373 ) C2847_=_C3435( C2847 C3435 ) \nC2847_=_C3483( C2847 C3483 ) C2847_=_C3614( C2847 C3614 ) C2847_=_C3687( C2847 C3687 ) C2847_=_C3694( C2847 C3694 ) C2847_=_C3700( C2847 C3700 ) C2847_=_C3714( C2847 C3714 ) \nC2847_=_C3754( C2847 C3754 ) C2847_=_C3813( C2847 C3813 ) C2847_=_C3827( C2847 C3827 ) C2847_=_C3932( C2847 C3932 ) C2847_=_C4040( C2847 C4040 ) C2847_=_C4044( C2847 C4044 ) \nC3031_=_C3097( C3031 C3097 ) C3031_=_C3139( C3031 C3139 ) C3031_=_C3186( C3031 C3186 ) C3031_=_C3353( C3031 C3353 ) C3031_=_C3361( C3031 C3361 ) C3031_=_C3395( C3031 C3395 ) \nC3031_=_C3478( C3031 C3478 ) C3031_=_C3479( C3031 C3479 ) C3031_=_C3481( C3031 C3481 ) C3031_=_C3482( C3031 C3482 ) C3031_=_C3483( C3031 C3483 ) C3031_=_C3484( C3031 C3484 ) \nC3031_=_C3485( C3031 C3485 ) C3031_=_C3486( C3031 C3486 ) C3097_=_C3139( C3097 C3139 ) C3097_=_C3186( C3097 C3186 ) C3097_=_C3353( C3097 C3353 ) C3097_=_C3361( C3097 C3361 ) \nC3097_=_C3395( C3097 C3395 ) C3097_=_C3478( C3097 C3478 ) C3097_=_C3479( C3097 C3479 ) C3097_=_C3481( C3097 C3481 ) C3097_=_C3482( C3097 C3482 ) C3097_=_C3483( C3097 C3483 ) \nC3097_=_C3484( C3097 C3484 ) C3097_=_C3485( C3097 C3485 ) C3097_=_C3486( C3097 C3486 ) C3111_=_C3234( C3111 C3234 ) C3111_=_C3288( C3111 C3288 ) C3111_=_C3360( C3111 C3360 ) \nC3111_=_C3427( C3111 C3427 ) C3111_=_C3428( C3111 C3428 ) C3111_=_C3429( C3111 C3429 ) C3111_=_C3431( C3111 C3431 ) C3111_=_C3432( C3111 C3432 ) C3111_=_C3433( C3111 C3433 ) \nC3111_=_C3434( C3111 C3434 ) C3111_=_C3435( C3111 C3435 ) C3111_=_C3436( C3111 C3436 ) C3139_=_C3141( C3139 C3141 ) C3139_=_C3186( C3139 C3186 ) C3139_=_C3353( C3139 C3353 ) \nC3139_=_C3361( C3139 C3361 ) C3139_=_C3395( C3139 C3395 ) C3139_=_C3478( C3139 C3478 ) C3139_=_C3479( C3139 C3479 ) C3139_=_C3481( C3139 C3481 ) C3139_=_C3482( C3139 C3482 ) \nC3139_=_C3483( C3139 C3483 ) C3139_=_C3484( C3139 C3484 ) C3139_=_C3485( C3139 C3485 ) C3139_=_C3486( C3139 C3486 ) C3141_=_C3280( C3141 C3280 ) C3141_=_C3305( C3141 C3305 ) \nC3141_=_C3329( C3141 C3329 ) C3141_=_C3337( C3141 C3337 ) C3141_=_C3363( C3141 C3363 ) C3141_=_C3690( C3141 C3690 ) C3141_=_C3691( C3141 C3691 ) C3141_=_C3692( C3141 C3692 ) \nC3141_=_C3693( C3141 C3693 ) C3141_=_C3694( C3141 C3694 ) C3186_=_C3353( C3186 C3353 ) C3186_=_C3361( C3186 C3361 ) C3186_=_C3395( C3186 C3395 ) C3186_=_C3478( C3186 C3478 ) \nC3186_=_C3479( C3186 C3479 ) C3186_=_C3481( C3186 C3481 ) C3186_=_C3482( C3186 C3482 ) C3186_=_C3483( C3186 C3483 ) C3186_=_C3484( C3186 C3484 ) C3186_=_C3485( C3186 C3485 ) \nC3186_=_C3486( C3186 C3486 ) C3234_=_C3288( C3234 C3288 ) C3234_=_C3360( C3234 C3360 ) C3234_=_C3427( C3234 C3427 ) C3234_=_C3428( C3234 C3428 ) C3234_=_C3429( C3234 C3429 ) \nC3234_=_C3431( C3234 C3431 ) C3234_=_C3432( C3234 C3432 ) C3234_=_C3433( C3234 C3433 ) C3234_=_C3434( C3234 C3434 ) C3234_=_C3435( C3234 C3435 ) C3234_=_C3436( C3234 C3436 ) \nC3280_=_C3305( C3280 C3305 ) C3280_=_C3329( C3280 C3329 ) C3280_=_C3337( C3280 C3337 ) C3280_=_C3363( C3280 C3363 ) C3280_=_C3690( C3280 C3690 ) C3280_=_C3691( C3280 C3691 ) \nC3280_=_C3692( C3280 C3692 ) C3280_=_C3693( C3280 C3693 ) C3280_=_C3694( C3280 C3694 ) C3288_=_C3360( C3288 C3360 ) C3288_=_C3427( C3288 C3427 ) C3288_=_C3428( C3288 C3428 ) \nC3288_=_C3429( C3288 C3429 ) C3288_=_C3431( C3288 C3431 ) C3288_=_C3432( C3288 C3432 ) C3288_=_C3433( C3288 C3433 ) C3288_=_C3434( C3288 C3434 ) C3288_=_C3435( C3288 C3435 ) \nC3288_=_C3436( C3288 C3436 ) C3305_=_C3329( C3305 C3329 ) C3305_=_C3337( C3305 C3337 ) C3305_=_C3363( C3305 C3363 ) C3305_=_C3690( C3305 C3690 ) C3305_=_C3691( C3305 C3691 ) \nC3305_=_C3692( C3305 C3692 ) C3305_=_C3693( C3305 C3693 ) C3305_=_C3694( C3305 C3694 ) C3329_=_C3337( C3329 C3337 ) C3329_=_C3363( C3329 C3363 ) C3329_=_C3690( C3329 C3690 ) \nC3329_=_C3691( C3329 C3691 ) C3329_=_C3692( C3329 C3692 ) C3329_=_C3693( C3329 C3693 ) C3329_=_C3694( C3329 C3694 ) C3337_=_C3363( C3337 C3363 ) C3337_=_C3690( C3337 C3690 ) \nC3337_=_C3691( C3337 C3691 ) C3337_=_C3692( C3337 C3692 ) C3337_=_C3693( C3337 C3693 ) C3337_=_C3694( C3337 C3694 ) C3353_=_C3361( C3353 C3361 ) C3353_=_C3395( C3353 C3395 ) \nC3353_=_C3478( C3353 C3478 ) C3353_=_C3479( C3353 C3479 ) C3353_=_C3481( C3353 C3481 ) C3353_=_C3482( C3353 C3482 ) C3353_=_C3483( C3353 C3483 ) C3353_=_C3484( C3353 C3484 ) \nC3353_=_C3485( C3353 C3485 ) C3353_=_C3486( C3353 C3486 ) C3360_=_C3361( C3360 C3361 ) C3360_=_C3363( C3360 C3363 ) C3360_=_C3373( C3360 C3373 ) C3360_=_C3427( C3360 C3427 ) \nC3360_=_C3428( C3360 C3428 ) C3360_=_C3429( C3360 C3429 ) C3360_=_C3431( C3360 C3431 ) C3360_=_C3432( C3360 C3432 ) C3360_=_C3433( C3360 C3433 ) C3360_=_C3434( C3360 C3434 ) \nC3360_=_C3435( C3360 C3435 ) C3360_=_C3436( C3360 C3436 ) C3361_=_C3363( C3361 C3363 ) C3361_=_C3373( C3361 C3373 ) C3361_=_C3395( C3361 C3395 ) C3361_=_C3478( C3361 C3478 ) \nC3361_=_C3479( C3361 C3479 ) C3361_=_C3481( C3361 C3481 ) C3361_=_C3482( C3361 C3482 ) C3361_=_C3483( C3361 C3483 ) C3361_=_C3484( C3361 C3484 ) C3361_=_C3485( C3361 C3485 ) \nC3361_=_C3486( C3361 C3486 ) C3363_=_C3373( C3363 C3373 ) C3363_=_C3690( C3363 C3690 ) C3363_=_C3691( C3363 C3691 ) C3363_=_C3692( C3363 C3692 ) C3363_=_C3693( C3363 C3693 ) \nC3363_=_C3694( C3363 C3694 ) C3373_=_C3435( C3373 C3435 ) C3373_=_C3483( C3373 C3483 ) C3373_=_C3614( C3373 C3614 ) C3373_=_C3687( C3373 C3687 ) C3373_=_C3694( C3373 C3694 ) \nC3373_=_C3700( C3373 C3700 ) C3373_=_C3714( C3373 C3714 ) C3373_=_C3754( C3373 C3754 ) C3373_=_C3813( C3373 C3813 ) C3373_=_C3827( C3373 C3827 ) C3373_=_C3932( C3373 C3932 ) \nC3373_=_C4040( C3373 C4040 ) C3373_=_C4044( C3373 C4044 ) C3395_=_C3478( C3395 C3478 ) C3395_=_C3479( C3395 C3479 ) C3395_=_C3481( C3395 C3481 ) C3395_=_C3482( C3395 C3482 ) \nC3395_=_C3483( C3395 C3483 ) C3395_=_C3484( C3395 C3484 ) C3395_=_C3485( C3395 C3485 ) C3395_=_C3486( C3395 C3486 ) C3427_=_C3428( C3427 C3428 ) C3427_=_C3429( C3427 C3429 ) \nC3427_=_C3431( C3427 C3431 ) C3427_=_C3432( C3427 C3432 ) C3427_=_C3433( C3427 C3433 ) C3427_=_C3434( C3427 C3434 ) C3427_=_C3435( C3427 C3435 ) C3427_=_C3436( C3427 C3436 ) \nC3428_=_C3429( C3428 C3429 ) C3428_=_C3431( C3428 C3431 ) C3428_=_C3432( C3428 C3432 ) C3428_=_C3433( C3428 C3433 ) C3428_=_C3434( C3428 C3434 ) C3428_=_C3435( C3428 C3435 ) \nC3428_=_C3436( C3428 C3436 ) C3429_=_C3431( C3429 C3431 ) C3429_=_C3432( C3429 C3432 ) C3429_=_C3433( C3429 C3433 ) C3429_=_C3434( C3429 C3434 ) C3429_=_C3435( C3429 C3435 ) \nC3429_=_C3436( C3429 C3436 ) C3431_=_C3432( C3431 C3432 ) C3431_=_C3433( C3431 C3433 ) C3431_=_C3434( C3431 C3434 ) C3431_=_C3435( C3431 C3435 ) C3431_=_C3436( C3431 C3436 ) \nC3431_=_C3481( C3431 C3481 ) C3431_=_C3690( C3431 C3690 ) C3431_=_C3754( C3431 C3754 ) C3432_=_C3433( C3432 C3433 ) C3432_=_C3434( C3432 C3434 ) C3432_=_C3435( C3432 C3435 ) \nC3432_=_C3436( C3432 C3436 ) C3433_=_C3434( C3433 C3434 ) C3433_=_C3435( C3433 C3435 ) C3433_=_C3436( C3433 C3436 ) C3434_=_C3435( C3434 C3435 ) C3434_=_C3436( C3434 C3436 ) \nC3435_=_C3436( C3435 C3436 ) C3435_=_C3483( C3435 C3483 ) C3435_=_C3614( C3435 C3614 ) C3435_=_C3687( C3435 C3687 ) C3435_=_C3694( C3435 C3694 ) C3435_=_C3700( C3435 C3700 ) \nC3435_=_C3714(</w:t>
      </w:r>
    </w:p>
    <w:p>
      <w:pPr>
        <w:pStyle w:val="PreformattedText"/>
        <w:bidi w:val="0"/>
        <w:spacing w:before="0" w:after="0"/>
        <w:jc w:val="left"/>
        <w:rPr/>
      </w:pPr>
      <w:r>
        <w:rPr/>
        <w:t xml:space="preserve"> </w:t>
      </w:r>
      <w:r>
        <w:rPr/>
        <w:t>C3435 C3714 ) C3435_=_C3754( C3435 C3754 ) C3435_=_C3813( C3435 C3813 ) C3435_=_C3827( C3435 C3827 ) C3435_=_C3932( C3435 C3932 ) C3435_=_C4040( C3435 C4040 ) \nC3435_=_C4044( C3435 C4044 ) C3478_=_C3479( C3478 C3479 ) C3478_=_C3481( C3478 C3481 ) C3478_=_C3482( C3478 C3482 ) C3478_=_C3483( C3478 C3483 ) C3478_=_C3484( C3478 C3484 ) \nC3478_=_C3485( C3478 C3485 ) C3478_=_C3486( C3478 C3486 ) C3479_=_C3481( C3479 C3481 ) C3479_=_C3482( C3479 C3482 ) C3479_=_C3483( C3479 C3483 ) C3479_=_C3484( C3479 C3484 ) \nC3479_=_C3485( C3479 C3485 ) C3479_=_C3486( C3479 C3486 ) C3481_=_C3482( C3481 C3482 ) C3481_=_C3483( C3481 C3483 ) C3481_=_C3484( C3481 C3484 ) C3481_=_C3485( C3481 C3485 ) \nC3481_=_C3486( C3481 C3486 ) C3481_=_C3690( C3481 C3690 ) C3481_=_C3754( C3481 C3754 ) C3482_=_C3483( C3482 C3483 ) C3482_=_C3484( C3482 C3484 ) C3482_=_C3485( C3482 C3485 ) \nC3482_=_C3486( C3482 C3486 ) C3483_=_C3484( C3483 C3484 ) C3483_=_C3485( C3483 C3485 ) C3483_=_C3486( C3483 C3486 ) C3483_=_C3614( C3483 C3614 ) C3483_=_C3687( C3483 C3687 ) \nC3483_=_C3694( C3483 C3694 ) C3483_=_C3700( C3483 C3700 ) C3483_=_C3714( C3483 C3714 ) C3483_=_C3754( C3483 C3754 ) C3483_=_C3813( C3483 C3813 ) C3483_=_C3827( C3483 C3827 ) \nC3483_=_C3932( C3483 C3932 ) C3483_=_C4040( C3483 C4040 ) C3483_=_C4044( C3483 C4044 ) C3484_=_C3485( C3484 C3485 ) C3484_=_C3486( C3484 C3486 ) C3485_=_C3486( C3485 C3486 ) \nC3485_=_C4044( C3485 C4044 ) C3614_=_C3687( C3614 C3687 ) C3614_=_C3694( C3614 C3694 ) C3614_=_C3700( C3614 C3700 ) C3614_=_C3714( C3614 C3714 ) C3614_=_C3754( C3614 C3754 ) \nC3614_=_C3813( C3614 C3813 ) C3614_=_C3827( C3614 C3827 ) C3614_=_C3932( C3614 C3932 ) C3614_=_C4040( C3614 C4040 ) C3614_=_C4044( C3614 C4044 ) C3687_=_C3694( C3687 C3694 ) \nC3687_=_C3700( C3687 C3700 ) C3687_=_C3714( C3687 C3714 ) C3687_=_C3754( C3687 C3754 ) C3687_=_C3813( C3687 C3813 ) C3687_=_C3827( C3687 C3827 ) C3687_=_C3932( C3687 C3932 ) \nC3687_=_C4040( C3687 C4040 ) C3687_=_C4044( C3687 C4044 ) C3690_=_C3691( C3690 C3691 ) C3690_=_C3692( C3690 C3692 ) C3690_=_C3693( C3690 C3693 ) C3690_=_C3694( C3690 C3694 ) \nC3690_=_C3754( C3690 C3754 ) C3691_=_C3692( C3691 C3692 ) C3691_=_C3693( C3691 C3693 ) C3691_=_C3694( C3691 C3694 ) C3692_=_C3693( C3692 C3693 ) C3692_=_C3694( C3692 C3694 ) \nC3693_=_C3694( C3693 C3694 ) C3694_=_C3700( C3694 C3700 ) C3694_=_C3714( C3694 C3714 ) C3694_=_C3754( C3694 C3754 ) C3694_=_C3813( C3694 C3813 ) C3694_=_C3827( C3694 C3827 ) \nC3694_=_C3932( C3694 C3932 ) C3694_=_C4040( C3694 C4040 ) C3694_=_C4044( C3694 C4044 ) C3700_=_C3714( C3700 C3714 ) C3700_=_C3754( C3700 C3754 ) C3700_=_C3813( C3700 C3813 ) \nC3700_=_C3827( C3700 C3827 ) C3700_=_C3932( C3700 C3932 ) C3700_=_C4040( C3700 C4040 ) C3700_=_C4044( C3700 C4044 ) C3714_=_C3754( C3714 C3754 ) C3714_=_C3813( C3714 C3813 ) \nC3714_=_C3827( C3714 C3827 ) C3714_=_C3932( C3714 C3932 ) C3714_=_C4040( C3714 C4040 ) C3714_=_C4044( C3714 C4044 ) C3754_=_C3813( C3754 C3813 ) C3754_=_C3827( C3754 C3827 ) \nC3754_=_C3932( C3754 C3932 ) C3754_=_C4040( C3754 C4040 ) C3754_=_C4044( C3754 C4044 ) C3813_=_C3827( C3813 C3827 ) C3813_=_C3932( C3813 C3932 ) C3813_=_C4040( C3813 C4040 ) \nC3813_=_C4044( C3813 C4044 ) C3827_=_C3932( C3827 C3932 ) C3827_=_C4040( C3827 C4040 ) C3827_=_C4044( C3827 C4044 ) C3932_=_C4040( C3932 C4040 ) C3932_=_C4044( C3932 C4044 ) \nC4040_=_C4044( C4040 C4044 ) "];138-&gt;184[label="175: C391 C431 C468 C469 C488 \nC571 C632 C704 C721 C724 C877 \nC899 C1024 C1054 C1088 C1134 C1138 \nC1152 C1281 C1282 C1284 C1286 C1287 \nC1288 C1289 C1290 C1291 C1292 C1293 \nC1294 C1295 C1296 C1297 C1299 C1300 \nC1301 C1302 C1304 C1305 C1375 C1388 \nC1422 C1436 C1482 C1506 C1533 C1553 \nC1554 C1565 C1566 C1568 C1571 C1583 \nC1620 C1621 C1623 C1624 C1625 C1626 \nC1627 C1628 C1629 C1630 C1631 C1633 \nC1636 C1637 C1638 C1640 C1641 C1642 \nC1643 C1723 C1753 C1784 C1785 C1787 \nC1788 C1789 C1790 C1791 C1792 C1793 \nC1794 C1795 C1796 C1797 C1798 C1799 \nC1800 C1801 C1802 C1903 C1932 C2004 \nC2018 C2032 C2207 C2210 C2211 C2212 \nC2213 C2214 C2217 C2219 C2220 C2221 \nC2222 C2224 C2225 C2234 C2311 C2313 \nC2315 C2320 C2382 C2412 C2424 C2449 \nC2451 C2515 C2518 C2567 C2584 C2763 \nC2812 C2822 C2847 C3031 C3097 C3111 \nC3139 C3141 C3186 C3234 C3280 C3288 \nC3305 C3329 C3337 C3353 C3360 C3361 \nC3363 C3373 C3395 C3427 C3428 C3429 \nC3431 C3432 C3433 C3434 C3436 C3478 \nC3479 C3481 C3482 C3484 C3485 C3486 \nC3614 C3687 C3690 C3691 C3692 C3693 \nC3700 C3714 C3754 C3813 C3827 C3932 \nC4040 C4044 \n1989: C391_=_C1054 ,C391_=_C1152 ,C391_=_C1422 ,C391_=_C1568 ,C391_=_C1753 ,\nC391_=_C1903 ,C391_=_C2207 ,C391_=_C2315 ,C391_=_C2451 ,C391_=_C2518 ,C391_=_C2584 ,\nC391_=_C2812 ,C391_=_C3141 ,C391_=_C3280 ,C391_=_C3305 ,C391_=_C3329 ,C391_=_C3337 ,\nC391_=_C3363 ,C391_=_C3690 ,C391_=_C3691 ,C391_=_C3692 ,C391_=_C3693 ,C431_=_C488 ,\nC431_=_C571 ,C431_=_C877 ,C431_=_C1554 ,C431_=_C1932 ,C431_=_C2018 ,C431_=_C2210 ,\nC431_=_C2211 ,C431_=_C2212 ,C431_=_C2213 ,C431_=_C2214 ,C431_=_C2217 ,C431_=_C2219 ,\nC431_=_C2220 ,C431_=_C2221 ,C431_=_C2222 ,C431_=_C2224 ,C431_=_C2225 ,C468_=_C469 ,\nC468_=_C632 ,C468_=_C1375 ,C468_=_C1565 ,C468_=_C1583 ,C468_=_C2004 ,C468_=_C2234 ,\nC468_=_C2311 ,C468_=_C2412 ,C468_=_C2449 ,C468_=_C2515 ,C468_=_C3111 ,C468_=_C3234 ,\nC468_=_C3288 ,C468_=_C3360 ,C468_=_C3427 ,C468_=_C3428 ,C468_=_C3429 ,C468_=_C3431 ,\nC468_=_C3432 ,C468_=_C3433 ,C468_=_C3434 ,C468_=_C3436 ,C469_=_C704 ,C469_=_C1024 ,\nC469_=_C1566 ,C469_=_C1723 ,C469_=_C2313 ,C469_=_C2382 ,C469_=_C2822 ,C469_=_C3031 ,\nC469_=_C3097 ,C469_=_C3139 ,C469_=_C3186 ,C469_=_C3353 ,C469_=_C3361 ,C469_=_C3395 ,\nC469_=_C3478 ,C469_=_C3479 ,C469_=_C3481 ,C469_=_C3482 ,C469_=_C3484 ,C469_=_C3485 ,\nC469_=_C3486 ,C488_=_C571 ,C488_=_C877 ,C488_=_C1554 ,C488_=_C1932 ,C488_=_C2018 ,\nC488_=_C2210 ,C488_=_C2211 ,C488_=_C2212 ,C488_=_C2213 ,C488_=_C2214 ,C488_=_C2217 ,\nC488_=_C2219 ,C488_=_C2220 ,C488_=_C2221 ,C488_=_C2222 ,C488_=_C2224 ,C488_=_C2225 ,\nC571_=_C877 ,C571_=_C1554 ,C571_=_C1932 ,C571_=_C2018 ,C571_=_C2210 ,C571_=_C2211 ,\nC571_=_C2212 ,C571_=_C2213 ,C571_=_C2214 ,C571_=_C2217 ,C571_=_C2219 ,C571_=_C2220 ,\nC571_=_C2221 ,C571_=_C2222 ,C571_=_C2224 ,C571_=_C2225 ,C632_=_C1375 ,C632_=_C1565 ,\nC632_=_C1583 ,C632_=_C2004 ,C632_=_C2234 ,C632_=_C2311 ,C632_=_C2412 ,C632_=_C2449 ,\nC632_=_C2515 ,C632_=_C3111 ,C632_=_C3234 ,C632_=_C3288 ,C632_=_C3360 ,C632_=_C3427 ,\nC632_=_C3428 ,C632_=_C3429 ,C632_=_C3431 ,C632_=_C3432 ,C632_=_C3433 ,C632_=_C3434 ,\nC632_=_C3436 ,C704_=_C1024 ,C704_=_C1566 ,C704_=_C1723 ,C704_=_C2313 ,C704_=_C2382 ,\nC704_=_C2822 ,C704_=_C3031 ,C704_=_C3097 ,C704_=_C3139 ,C704_=_C3186 ,C704_=_C3353 ,\nC704_=_C3361 ,C704_=_C3395 ,C704_=_C3478 ,C704_=_C3479 ,C704_=_C3481 ,C704_=_C3482 ,\nC704_=_C3484 ,C704_=_C3485 ,C704_=_C3486 ,C721_=_C724 ,C721_=_C1134 ,C721_=_C1281 ,\nC721_=_C1282 ,C721_=_C1284 ,C721_=_C1286 ,C721_=_C1287 ,C721_=_C1288 ,C721_=_C1289 ,\nC721_=_C1290 ,C721_=_C1291 ,C721_=_C1292 ,C721_=_C1293 ,C721_=_C1294 ,C721_=_C1295 ,\nC721_=_C1296 ,C721_=_C1297 ,C721_=_C1299 ,C721_=_C1300 ,C721_=_C1301 ,C721_=_C1302 ,\nC721_=_C1304 ,C721_=_C1305 ,C724_=_C1088 ,C724_=_C1138 ,C724_=_C1388 ,C724_=_C1436 ,\nC724_=_C1533 ,C724_=_C1784 ,C724_=_C1785 ,C724_=_C1787 ,C724_=_C1788 ,C724_=_C1789 ,\nC724_=_C1790 ,C724_=_C1791 ,C724_=_C1792 ,C724_=_C1793 ,C724_=_C1794 ,C724_=_C1795 ,\nC724_=_C1796 ,C724_=_C1797 ,C724_=_C1798 ,C724_=_C1799 ,C724_=_C1800 ,C724_=_C1801 ,\nC724_=_C1802 ,C877_=_C1554 ,C877_=_C1932 ,C877_=_C2018 ,C877_=_C2210 ,C877_=_C2211 ,\nC877_=_C2212 ,C877_=_C2213 ,C877_=_C2214 ,C877_=_C2217 ,C877_=_C2219 ,C877_=_C2220 ,\nC877_=_C2221 ,C877_=_C2222 ,C877_=_C2224 ,C877_=_C2225 ,C899_=_C1482 ,C899_=_C1506 ,\nC899_=_C1553 ,C899_=_C1620 ,C899_=_C1621 ,C899_=_C1623 ,C899_=_C1624 ,C899_=_C1625 ,\nC899_=_C1626 ,C899_=_C1627 ,C899_=_C1628 ,C899_=_C1629 ,C899_=_C1630 ,C899_=_C1631 ,\nC899_=_C1633 ,C899_=_C1636 ,C899_=_C1637 ,C899_=_C1638 ,C899_=_C1640 ,C899_=_C1641 ,\nC899_=_C1642 ,C899_=_C1643 ,C1024_=_C1566 ,C1024_=_C1723 ,C1024_=_C2313 ,C1024_=_C2382 ,\nC1024_=_C2822 ,C1024_=_C3031 ,C1024_=_C3097 ,C1024_=_C3139 ,C1024_=_C3186 ,C1024_=_C3353 ,\nC1024_=_C3361 ,C1024_=_C3395 ,C1024_=_C3478 ,C1024_=_C3479 ,C1024_=_C3481 ,C1024_=_C3482 ,\nC1024_=_C3484 ,C1024_=_C3485 ,C1024_=_C3486 ,C1054_=_C1152 ,C1054_=_C1422 ,C1054_=_C1568 ,\nC1054_=_C1753 ,C1054_=_C1903 ,C1054_=_C2207 ,C1054_=_C2315 ,C1054_=_C2451 ,C1054_=_C2518 ,\nC1054_=_C2584 ,C1054_=_C2812 ,C1054_=_C3141 ,C1054_=_C3280 ,C1054_=_C3305 ,C1054_=_C3329 ,\nC1054_=_C3337 ,C1054_=_C3363 ,C1054_=_C3690 ,C1054_=_C3691 ,C1054_=_C3692 ,C1054_=_C3693 ,\nC1088_=_C1138 ,C1088_=_C1388 ,C1088_=_C1436 ,C1088_=_C1533 ,C1088_=_C1784 ,C1088_=_C1785 ,\nC1088_=_C1787 ,C1088_=_C1788 ,C1088_=_C1789 ,C1088_=_C1790 ,C1088_=_C1791 ,C1088_=_C1792 ,\nC1088_=_C1793 ,C1088_=_C1794 ,C1088_=_C1795 ,C1088_=_C1796 ,C1088_=_C1797 ,C1088_=_C1798 ,\nC1088_=_C1799 ,C1088_=_C1800 ,C1088_=_C1801 ,C1088_=_C1802 ,C1134_=_C1138 ,C1134_=_C1152 ,\nC1134_=_C1281 ,C1134_=_C1282 ,C1134_=_C1284 ,C1134_=_C1286 ,C1134_=_C1287 ,C1134_=_C1288 ,\nC1134_=_C1289 ,C1134_=_C1290 ,C1134_=_C1291 ,C1134_=_C1292 ,C1134_=_C1293 ,C1134_=_C1294 ,\nC1134_=_C1295 ,C1134_=_C1296 ,C1134_=_C1297 ,C1134_=_C1299 ,C1134_=_C1300 ,C1134_=_C1301 ,\nC1134_=_C1302 ,C1134_=_C1304 ,C1134_=_C1305 ,C1138_=_C1152 ,C1138_=_C1388 ,C1138_=_C1436 ,\nC1138_=_C1533 ,C1138_=_C1784 ,C1138_=_C1785 ,C1138_=_C1787 ,C1138_=_C1788 ,C1138_=_C1789 ,\nC1138_=_C1790 ,C1138_=_C1791 ,C1138_=_C1792 ,C1138_=_C1793 ,C1138_=_C1794 ,C1138_=_C1795 ,\nC1138_=_C1796 ,C1138_=_C1797 ,C1138_=_C1798 ,C1138_=_C1799 ,C1138_=_C1800 ,C1138_=_C1801 ,\nC1138_=_C1802 ,C1152_=_C1422 ,C1152_=_C1568 ,C1152_=_C1753 ,C1152_=_C1903 ,C1152_=_C2207 ,\nC1152_=_C2315 ,C1152_=_C2451 ,C1152_=_C2518 ,C1152_=_C2584 ,C1152_=_C2812 ,C1152_=_C3141 ,\nC1152_=_C3280 ,C1152_=_C3305 ,C1152_=_C3329 ,C1152_=_C3337 ,C1152_=_C3363 ,C1152_=_C3690 ,\nC1152_=_C3691 ,C1152_=_C3692 ,C1152_=_C3693 ,C1281_=_C1282 ,C1281_=_C1284</w:t>
      </w:r>
    </w:p>
    <w:p>
      <w:pPr>
        <w:pStyle w:val="PreformattedText"/>
        <w:bidi w:val="0"/>
        <w:spacing w:before="0" w:after="0"/>
        <w:jc w:val="left"/>
        <w:rPr/>
      </w:pPr>
      <w:r>
        <w:rPr/>
        <w:t xml:space="preserve"> </w:t>
      </w:r>
      <w:r>
        <w:rPr/>
        <w:t>,C1281_=_C1286 ,\nC1281_=_C1287 ,C1281_=_C1288 ,C1281_=_C1289 ,C1281_=_C1290 ,C1281_=_C1291 ,C1281_=_C1292 ,\nC1281_=_C1293 ,C1281_=_C1294 ,C1281_=_C1295 ,C1281_=_C1296 ,C1281_=_C1297 ,C1281_=_C1299 ,\nC1281_=_C1300 ,C1281_=_C1301 ,C1281_=_C1302 ,C1281_=_C1304 ,C1281_=_C1305 ,C1281_=_C1533 ,\nC1282_=_C1284 ,C1282_=_C1286 ,C1282_=_C1287 ,C1282_=_C1288 ,C1282_=_C1289 ,C1282_=_C1290 ,\nC1282_=_C1291 ,C1282_=_C1292 ,C1282_=_C1293 ,C1282_=_C1294 ,C1282_=_C1295 ,C1282_=_C1296 ,\nC1282_=_C1297 ,C1282_=_C1299 ,C1282_=_C1300 ,C1282_=_C1301 ,C1282_=_C1302 ,C1282_=_C1304 ,\nC1282_=_C1305 ,C1282_=_C1723 ,C1284_=_C1286 ,C1284_=_C1287 ,C1284_=_C1288 ,C1284_=_C1289 ,\nC1284_=_C1290 ,C1284_=_C1291 ,C1284_=_C1292 ,C1284_=_C1293 ,C1284_=_C1294 ,C1284_=_C1295 ,\nC1284_=_C1296 ,C1284_=_C1297 ,C1284_=_C1299 ,C1284_=_C1300 ,C1284_=_C1301 ,C1284_=_C1302 ,\nC1284_=_C1304 ,C1284_=_C1305 ,C1284_=_C1621 ,C1284_=_C1784 ,C1284_=_C2018 ,C1284_=_C2032 ,\nC1286_=_C1287 ,C1286_=_C1288 ,C1286_=_C1289 ,C1286_=_C1290 ,C1286_=_C1291 ,C1286_=_C1292 ,\nC1286_=_C1293 ,C1286_=_C1294 ,C1286_=_C1295 ,C1286_=_C1296 ,C1286_=_C1297 ,C1286_=_C1299 ,\nC1286_=_C1300 ,C1286_=_C1301 ,C1286_=_C1302 ,C1286_=_C1304 ,C1286_=_C1305 ,C1286_=_C1623 ,\nC1286_=_C1787 ,C1286_=_C2210 ,C1286_=_C2311 ,C1286_=_C2313 ,C1286_=_C2315 ,C1286_=_C2320 ,\nC1287_=_C1288 ,C1287_=_C1289 ,C1287_=_C1290 ,C1287_=_C1291 ,C1287_=_C1292 ,C1287_=_C1293 ,\nC1287_=_C1294 ,C1287_=_C1295 ,C1287_=_C1296 ,C1287_=_C1297 ,C1287_=_C1299 ,C1287_=_C1300 ,\nC1287_=_C1301 ,C1287_=_C1302 ,C1287_=_C1304 ,C1287_=_C1305 ,C1287_=_C2382 ,C1288_=_C1289 ,\nC1288_=_C1290 ,C1288_=_C1291 ,C1288_=_C1292 ,C1288_=_C1293 ,C1288_=_C1294 ,C1288_=_C1295 ,\nC1288_=_C1296 ,C1288_=_C1297 ,C1288_=_C1299 ,C1288_=_C1300 ,C1288_=_C1301 ,C1288_=_C1302 ,\nC1288_=_C1304 ,C1288_=_C1305 ,C1288_=_C1788 ,C1288_=_C2211 ,C1288_=_C2412 ,C1288_=_C2424 ,\nC1289_=_C1290 ,C1289_=_C1291 ,C1289_=_C1292 ,C1289_=_C1293 ,C1289_=_C1294 ,C1289_=_C1295 ,\nC1289_=_C1296 ,C1289_=_C1297 ,C1289_=_C1299 ,C1289_=_C1300 ,C1289_=_C1301 ,C1289_=_C1302 ,\nC1289_=_C1304 ,C1289_=_C1305 ,C1289_=_C1790 ,C1289_=_C2213 ,C1289_=_C2567 ,C1290_=_C1291 ,\nC1290_=_C1292 ,C1290_=_C1293 ,C1290_=_C1294 ,C1290_=_C1295 ,C1290_=_C1296 ,C1290_=_C1297 ,\nC1290_=_C1299 ,C1290_=_C1300 ,C1290_=_C1301 ,C1290_=_C1302 ,C1290_=_C1304 ,C1290_=_C1305 ,\nC1290_=_C1791 ,C1291_=_C1292 ,C1291_=_C1293 ,C1291_=_C1294 ,C1291_=_C1295 ,C1291_=_C1296 ,\nC1291_=_C1297 ,C1291_=_C1299 ,C1291_=_C1300 ,C1291_=_C1301 ,C1291_=_C1302 ,C1291_=_C1304 ,\nC1291_=_C1305 ,C1291_=_C1792 ,C1292_=_C1293 ,C1292_=_C1294 ,C1292_=_C1295 ,C1292_=_C1296 ,\nC1292_=_C1297 ,C1292_=_C1299 ,C1292_=_C1300 ,C1292_=_C1301 ,C1292_=_C1302 ,C1292_=_C1304 ,\nC1292_=_C1305 ,C1292_=_C1793 ,C1293_=_C1294 ,C1293_=_C1295 ,C1293_=_C1296 ,C1293_=_C1297 ,\nC1293_=_C1299 ,C1293_=_C1300 ,C1293_=_C1301 ,C1293_=_C1302 ,C1293_=_C1304 ,C1293_=_C1305 ,\nC1293_=_C1628 ,C1293_=_C1794 ,C1294_=_C1295 ,C1294_=_C1296 ,C1294_=_C1297 ,C1294_=_C1299 ,\nC1294_=_C1300 ,C1294_=_C1301 ,C1294_=_C1302 ,C1294_=_C1304 ,C1294_=_C1305 ,C1294_=_C3097 ,\nC1295_=_C1296 ,C1295_=_C1297 ,C1295_=_C1299 ,C1295_=_C1300 ,C1295_=_C1301 ,C1295_=_C1302 ,\nC1295_=_C1304 ,C1295_=_C1305 ,C1295_=_C3186 ,C1296_=_C1297 ,C1296_=_C1299 ,C1296_=_C1300 ,\nC1296_=_C1301 ,C1296_=_C1302 ,C1296_=_C1304 ,C1296_=_C1305 ,C1296_=_C3353 ,C1297_=_C1299 ,\nC1297_=_C1300 ,C1297_=_C1301 ,C1297_=_C1302 ,C1297_=_C1304 ,C1297_=_C1305 ,C1297_=_C3395 ,\nC1299_=_C1300 ,C1299_=_C1301 ,C1299_=_C1302 ,C1299_=_C1304 ,C1299_=_C1305 ,C1299_=_C3478 ,\nC1300_=_C1301 ,C1300_=_C1302 ,C1300_=_C1304 ,C1300_=_C1305 ,C1300_=_C1798 ,C1300_=_C2217 ,\nC1300_=_C3614 ,C1301_=_C1302 ,C1301_=_C1304 ,C1301_=_C1305 ,C1301_=_C1800 ,C1301_=_C2220 ,\nC1301_=_C3813 ,C1302_=_C1304 ,C1302_=_C1305 ,C1302_=_C1802 ,C1302_=_C2222 ,C1302_=_C4040 ,\nC1304_=_C1305 ,C1304_=_C3485 ,C1304_=_C4044 ,C1305_=_C3486 ,C1375_=_C1565 ,C1375_=_C1583 ,\nC1375_=_C2004 ,C1375_=_C2234 ,C1375_=_C2311 ,C1375_=_C2412 ,C1375_=_C2449 ,C1375_=_C2515 ,\nC1375_=_C3111 ,C1375_=_C3234 ,C1375_=_C3288 ,C1375_=_C3360 ,C1375_=_C3427 ,C1375_=_C3428 ,\nC1375_=_C3429 ,C1375_=_C3431 ,C1375_=_C3432 ,C1375_=_C3433 ,C1375_=_C3434 ,C1375_=_C3436 ,\nC1388_=_C1436 ,C1388_=_C1533 ,C1388_=_C1784 ,C1388_=_C1785 ,C1388_=_C1787 ,C1388_=_C1788 ,\nC1388_=_C1789 ,C1388_=_C1790 ,C1388_=_C1791 ,C1388_=_C1792 ,C1388_=_C1793 ,C1388_=_C1794 ,\nC1388_=_C1795 ,C1388_=_C1796 ,C1388_=_C1797 ,C1388_=_C1798 ,C1388_=_C1799 ,C1388_=_C1800 ,\nC1388_=_C1801 ,C1388_=_C1802 ,C1422_=_C1568 ,C1422_=_C1753 ,C1422_=_C1903 ,C1422_=_C2207 ,\nC1422_=_C2315 ,C1422_=_C2451 ,C1422_=_C2518 ,C1422_=_C2584 ,C1422_=_C2812 ,C1422_=_C3141 ,\nC1422_=_C3280 ,C1422_=_C3305 ,C1422_=_C3329 ,C1422_=_C3337 ,C1422_=_C3363 ,C1422_=_C3690 ,\nC1422_=_C3691 ,C1422_=_C3692 ,C1422_=_C3693 ,C1436_=_C1533 ,C1436_=_C1784 ,C1436_=_C1785 ,\nC1436_=_C1787 ,C1436_=_C1788 ,C1436_=_C1789 ,C1436_=_C1790 ,C1436_=_C1791 ,C1436_=_C1792 ,\nC1436_=_C1793 ,C1436_=_C1794 ,C1436_=_C1795 ,C1436_=_C1796 ,C1436_=_C1797 ,C1436_=_C1798 ,\nC1436_=_C1799 ,C1436_=_C1800 ,C1436_=_C1801 ,C1436_=_C1802 ,C1482_=_C1506 ,C1482_=_C1553 ,\nC1482_=_C1620 ,C1482_=_C1621 ,C1482_=_C1623 ,C1482_=_C1624 ,C1482_=_C1625 ,C1482_=_C1626 ,\nC1482_=_C1627 ,C1482_=_C1628 ,C1482_=_C1629 ,C1482_=_C1630 ,C1482_=_C1631 ,C1482_=_C1633 ,\nC1482_=_C1636 ,C1482_=_C1637 ,C1482_=_C1638 ,C1482_=_C1640 ,C1482_=_C1641 ,C1482_=_C1642 ,\nC1482_=_C1643 ,C1506_=_C1553 ,C1506_=_C1620 ,C1506_=_C1621 ,C1506_=_C1623 ,C1506_=_C1624 ,\nC1506_=_C1625 ,C1506_=_C1626 ,C1506_=_C1627 ,C1506_=_C1628 ,C1506_=_C1629 ,C1506_=_C1630 ,\nC1506_=_C1631 ,C1506_=_C1633 ,C1506_=_C1636 ,C1506_=_C1637 ,C1506_=_C1638 ,C1506_=_C1640 ,\nC1506_=_C1641 ,C1506_=_C1642 ,C1506_=_C1643 ,C1533_=_C1784 ,C1533_=_C1785 ,C1533_=_C1787 ,\nC1533_=_C1788 ,C1533_=_C1789 ,C1533_=_C1790 ,C1533_=_C1791 ,C1533_=_C1792 ,C1533_=_C1793 ,\nC1533_=_C1794 ,C1533_=_C1795 ,C1533_=_C1796 ,C1533_=_C1797 ,C1533_=_C1798 ,C1533_=_C1799 ,\nC1533_=_C1800 ,C1533_=_C1801 ,C1533_=_C1802 ,C1553_=_C1554 ,C1553_=_C1565 ,C1553_=_C1566 ,\nC1553_=_C1568 ,C1553_=_C1571 ,C1553_=_C1620 ,C1553_=_C1621 ,C1553_=_C1623 ,C1553_=_C1624 ,\nC1553_=_C1625 ,C1553_=_C1626 ,C1553_=_C1627 ,C1553_=_C1628 ,C1553_=_C1629 ,C1553_=_C1630 ,\nC1553_=_C1631 ,C1553_=_C1633 ,C1553_=_C1636 ,C1553_=_C1637 ,C1553_=_C1638 ,C1553_=_C1640 ,\nC1553_=_C1641 ,C1553_=_C1642 ,C1553_=_C1643 ,C1554_=_C1565 ,C1554_=_C1566 ,C1554_=_C1568 ,\nC1554_=_C1571 ,C1554_=_C1932 ,C1554_=_C2018 ,C1554_=_C2210 ,C1554_=_C2211 ,C1554_=_C2212 ,\nC1554_=_C2213 ,C1554_=_C2214 ,C1554_=_C2217 ,C1554_=_C2219 ,C1554_=_C2220 ,C1554_=_C2221 ,\nC1554_=_C2222 ,C1554_=_C2224 ,C1554_=_C2225 ,C1565_=_C1566 ,C1565_=_C1568 ,C1565_=_C1571 ,\nC1565_=_C1583 ,C1565_=_C2004 ,C1565_=_C2234 ,C1565_=_C2311 ,C1565_=_C2412 ,C1565_=_C2449 ,\nC1565_=_C2515 ,C1565_=_C3111 ,C1565_=_C3234 ,C1565_=_C3288 ,C1565_=_C3360 ,C1565_=_C3427 ,\nC1565_=_C3428 ,C1565_=_C3429 ,C1565_=_C3431 ,C1565_=_C3432 ,C1565_=_C3433 ,C1565_=_C3434 ,\nC1565_=_C3436 ,C1566_=_C1568 ,C1566_=_C1571 ,C1566_=_C1723 ,C1566_=_C2313 ,C1566_=_C2382 ,\nC1566_=_C2822 ,C1566_=_C3031 ,C1566_=_C3097 ,C1566_=_C3139 ,C1566_=_C3186 ,C1566_=_C3353 ,\nC1566_=_C3361 ,C1566_=_C3395 ,C1566_=_C3478 ,C1566_=_C3479 ,C1566_=_C3481 ,C1566_=_C3482 ,\nC1566_=_C3484 ,C1566_=_C3485 ,C1566_=_C3486 ,C1568_=_C1571 ,C1568_=_C1753 ,C1568_=_C1903 ,\nC1568_=_C2207 ,C1568_=_C2315 ,C1568_=_C2451 ,C1568_=_C2518 ,C1568_=_C2584 ,C1568_=_C2812 ,\nC1568_=_C3141 ,C1568_=_C3280 ,C1568_=_C3305 ,C1568_=_C3329 ,C1568_=_C3337 ,C1568_=_C3363 ,\nC1568_=_C3690 ,C1568_=_C3691 ,C1568_=_C3692 ,C1568_=_C3693 ,C1571_=_C2032 ,C1571_=_C2320 ,\nC1571_=_C2424 ,C1571_=_C2567 ,C1571_=_C2763 ,C1571_=_C2847 ,C1571_=_C3373 ,C1571_=_C3614 ,\nC1571_=_C3687 ,C1571_=_C3700 ,C1571_=_C3714 ,C1571_=_C3754 ,C1571_=_C3813 ,C1571_=_C3827 ,\nC1571_=_C3932 ,C1571_=_C4040 ,C1571_=_C4044 ,C1583_=_C2004 ,C1583_=_C2234 ,C1583_=_C2311 ,\nC1583_=_C2412 ,C1583_=_C2449 ,C1583_=_C2515 ,C1583_=_C3111 ,C1583_=_C3234 ,C1583_=_C3288 ,\nC1583_=_C3360 ,C1583_=_C3427 ,C1583_=_C3428 ,C1583_=_C3429 ,C1583_=_C3431 ,C1583_=_C3432 ,\nC1583_=_C3433 ,C1583_=_C3434 ,C1583_=_C3436 ,C1620_=_C1621 ,C1620_=_C1623 ,C1620_=_C1624 ,\nC1620_=_C1625 ,C1620_=_C1626 ,C1620_=_C1627 ,C1620_=_C1628 ,C1620_=_C1629 ,C1620_=_C1630 ,\nC1620_=_C1631 ,C1620_=_C1633 ,C1620_=_C1636 ,C1620_=_C1637 ,C1620_=_C1638 ,C1620_=_C1640 ,\nC1620_=_C1641 ,C1620_=_C1642 ,C1620_=_C1643 ,C1621_=_C1623 ,C1621_=_C1624 ,C1621_=_C1625 ,\nC1621_=_C1626 ,C1621_=_C1627 ,C1621_=_C1628 ,C1621_=_C1629 ,C1621_=_C1630 ,C1621_=_C1631 ,\nC1621_=_C1633 ,C1621_=_C1636 ,C1621_=_C1637 ,C1621_=_C1638 ,C1621_=_C1640 ,C1621_=_C1641 ,\nC1621_=_C1642 ,C1621_=_C1643 ,C1621_=_C1784 ,C1621_=_C2018 ,C1621_=_C2032 ,C1623_=_C1624 ,\nC1623_=_C1625 ,C1623_=_C1626 ,C1623_=_C1627 ,C1623_=_C1628 ,C1623_=_C1629 ,C1623_=_C1630 ,\nC1623_=_C1631 ,C1623_=_C1633 ,C1623_=_C1636 ,C1623_=_C1637 ,C1623_=_C1638 ,C1623_=_C1640 ,\nC1623_=_C1641 ,C1623_=_C1642 ,C1623_=_C1643 ,C1623_=_C1787 ,C1623_=_C2210 ,C1623_=_C2311 ,\nC1623_=_C2313 ,C1623_=_C2315 ,C1623_=_C2320 ,C1624_=_C1625 ,C1624_=_C1626 ,C1624_=_C1627 ,\nC1624_=_C1628 ,C1624_=_C1629 ,C1624_=_C1630 ,C1624_=_C1631 ,C1624_=_C1633 ,C1624_=_C1636 ,\nC1624_=_C1637 ,C1624_=_C1638 ,C1624_=_C1640 ,C1624_=_C1641 ,C1624_=_C1642 ,C1624_=_C1643 ,\nC1625_=_C1626 ,C1625_=_C1627 ,C1625_=_C1628 ,C1625_=_C1629 ,C1625_=_C1630 ,C1625_=_C1631 ,\nC1625_=_C1633 ,C1625_=_C1636 ,C1625_=_C1637 ,C1625_=_C1638 ,C1625_=_C1640 ,C1625_=_C1641 ,\nC1625_=_C1642 ,C1625_=_C1643 ,C1626_=_C1627 ,C1626_=_C1628 ,C1626_=_C1629 ,C1626_=_C1630 ,\nC1626_=_C1631 ,C1626_=_C1633 ,C1626_=_C1636 ,C1626_=_C1637 ,C1626_=_C1638 ,C1626_=_C1640 ,\nC1626_=_C1641 ,C1626_=_C1642 ,C1626_=_C1643 ,C1626_=_C3031 ,C1627_=_C1628 ,C1627_=_C1629 ,\nC1627_=_C1630 ,C1627_=_C1631 ,C1627_=_C1633 ,C1627_=_C1636 ,C1627_=_C1637 ,C1627_=_C1638 ,\nC1627_=_C1640 ,C1627_=_C1641 ,C1627_=_C1642 ,C1627_=_C1643 ,C1628_=_C1629 ,C1628_=_C1630 ,\nC1628_=_C1631 ,C1628_=_C1633 ,C1628_=_C1636</w:t>
      </w:r>
    </w:p>
    <w:p>
      <w:pPr>
        <w:pStyle w:val="PreformattedText"/>
        <w:bidi w:val="0"/>
        <w:spacing w:before="0" w:after="0"/>
        <w:jc w:val="left"/>
        <w:rPr/>
      </w:pPr>
      <w:r>
        <w:rPr/>
        <w:t xml:space="preserve"> </w:t>
      </w:r>
      <w:r>
        <w:rPr/>
        <w:t>,C1628_=_C1637 ,C1628_=_C1638 ,C1628_=_C1640 ,\nC1628_=_C1641 ,C1628_=_C1642 ,C1628_=_C1643 ,C1628_=_C1794 ,C1629_=_C1630 ,C1629_=_C1631 ,\nC1629_=_C1633 ,C1629_=_C1636 ,C1629_=_C1637 ,C1629_=_C1638 ,C1629_=_C1640 ,C1629_=_C1641 ,\nC1629_=_C1642 ,C1629_=_C1643 ,C1630_=_C1631 ,C1630_=_C1633 ,C1630_=_C1636 ,C1630_=_C1637 ,\nC1630_=_C1638 ,C1630_=_C1640 ,C1630_=_C1641 ,C1630_=_C1642 ,C1630_=_C1643 ,C1630_=_C3234 ,\nC1631_=_C1633 ,C1631_=_C1636 ,C1631_=_C1637 ,C1631_=_C1638 ,C1631_=_C1640 ,C1631_=_C1641 ,\nC1631_=_C1642 ,C1631_=_C1643 ,C1631_=_C2214 ,C1631_=_C3360 ,C1631_=_C3361 ,C1631_=_C3363 ,\nC1631_=_C3373 ,C1633_=_C1636 ,C1633_=_C1637 ,C1633_=_C1638 ,C1633_=_C1640 ,C1633_=_C1641 ,\nC1633_=_C1642 ,C1633_=_C1643 ,C1636_=_C1637 ,C1636_=_C1638 ,C1636_=_C1640 ,C1636_=_C1641 ,\nC1636_=_C1642 ,C1636_=_C1643 ,C1636_=_C2219 ,C1636_=_C3431 ,C1636_=_C3481 ,C1636_=_C3690 ,\nC1636_=_C3754 ,C1637_=_C1638 ,C1637_=_C1640 ,C1637_=_C1641 ,C1637_=_C1642 ,C1637_=_C1643 ,\nC1638_=_C1640 ,C1638_=_C1641 ,C1638_=_C1642 ,C1638_=_C1643 ,C1640_=_C1641 ,C1640_=_C1642 ,\nC1640_=_C1643 ,C1640_=_C3484 ,C1641_=_C1642 ,C1641_=_C1643 ,C1642_=_C1643 ,C1723_=_C2313 ,\nC1723_=_C2382 ,C1723_=_C2822 ,C1723_=_C3031 ,C1723_=_C3097 ,C1723_=_C3139 ,C1723_=_C3186 ,\nC1723_=_C3353 ,C1723_=_C3361 ,C1723_=_C3395 ,C1723_=_C3478 ,C1723_=_C3479 ,C1723_=_C3481 ,\nC1723_=_C3482 ,C1723_=_C3484 ,C1723_=_C3485 ,C1723_=_C3486 ,C1753_=_C1903 ,C1753_=_C2207 ,\nC1753_=_C2315 ,C1753_=_C2451 ,C1753_=_C2518 ,C1753_=_C2584 ,C1753_=_C2812 ,C1753_=_C3141 ,\nC1753_=_C3280 ,C1753_=_C3305 ,C1753_=_C3329 ,C1753_=_C3337 ,C1753_=_C3363 ,C1753_=_C3690 ,\nC1753_=_C3691 ,C1753_=_C3692 ,C1753_=_C3693 ,C1784_=_C1785 ,C1784_=_C1787 ,C1784_=_C1788 ,\nC1784_=_C1789 ,C1784_=_C1790 ,C1784_=_C1791 ,C1784_=_C1792 ,C1784_=_C1793 ,C1784_=_C1794 ,\nC1784_=_C1795 ,C1784_=_C1796 ,C1784_=_C1797 ,C1784_=_C1798 ,C1784_=_C1799 ,C1784_=_C1800 ,\nC1784_=_C1801 ,C1784_=_C1802 ,C1784_=_C2018 ,C1784_=_C2032 ,C1785_=_C1787 ,C1785_=_C1788 ,\nC1785_=_C1789 ,C1785_=_C1790 ,C1785_=_C1791 ,C1785_=_C1792 ,C1785_=_C1793 ,C1785_=_C1794 ,\nC1785_=_C1795 ,C1785_=_C1796 ,C1785_=_C1797 ,C1785_=_C1798 ,C1785_=_C1799 ,C1785_=_C1800 ,\nC1785_=_C1801 ,C1785_=_C1802 ,C1787_=_C1788 ,C1787_=_C1789 ,C1787_=_C1790 ,C1787_=_C1791 ,\nC1787_=_C1792 ,C1787_=_C1793 ,C1787_=_C1794 ,C1787_=_C1795 ,C1787_=_C1796 ,C1787_=_C1797 ,\nC1787_=_C1798 ,C1787_=_C1799 ,C1787_=_C1800 ,C1787_=_C1801 ,C1787_=_C1802 ,C1787_=_C2210 ,\nC1787_=_C2311 ,C1787_=_C2313 ,C1787_=_C2315 ,C1787_=_C2320 ,C1788_=_C1789 ,C1788_=_C1790 ,\nC1788_=_C1791 ,C1788_=_C1792 ,C1788_=_C1793 ,C1788_=_C1794 ,C1788_=_C1795 ,C1788_=_C1796 ,\nC1788_=_C1797 ,C1788_=_C1798 ,C1788_=_C1799 ,C1788_=_C1800 ,C1788_=_C1801 ,C1788_=_C1802 ,\nC1788_=_C2211 ,C1788_=_C2412 ,C1788_=_C2424 ,C1789_=_C1790 ,C1789_=_C1791 ,C1789_=_C1792 ,\nC1789_=_C1793 ,C1789_=_C1794 ,C1789_=_C1795 ,C1789_=_C1796 ,C1789_=_C1797 ,C1789_=_C1798 ,\nC1789_=_C1799 ,C1789_=_C1800 ,C1789_=_C1801 ,C1789_=_C1802 ,C1790_=_C1791 ,C1790_=_C1792 ,\nC1790_=_C1793 ,C1790_=_C1794 ,C1790_=_C1795 ,C1790_=_C1796 ,C1790_=_C1797 ,C1790_=_C1798 ,\nC1790_=_C1799 ,C1790_=_C1800 ,C1790_=_C1801 ,C1790_=_C1802 ,C1790_=_C2213 ,C1790_=_C2567 ,\nC1791_=_C1792 ,C1791_=_C1793 ,C1791_=_C1794 ,C1791_=_C1795 ,C1791_=_C1796 ,C1791_=_C1797 ,\nC1791_=_C1798 ,C1791_=_C1799 ,C1791_=_C1800 ,C1791_=_C1801 ,C1791_=_C1802 ,C1792_=_C1793 ,\nC1792_=_C1794 ,C1792_=_C1795 ,C1792_=_C1796 ,C1792_=_C1797 ,C1792_=_C1798 ,C1792_=_C1799 ,\nC1792_=_C1800 ,C1792_=_C1801 ,C1792_=_C1802 ,C1793_=_C1794 ,C1793_=_C1795 ,C1793_=_C1796 ,\nC1793_=_C1797 ,C1793_=_C1798 ,C1793_=_C1799 ,C1793_=_C1800 ,C1793_=_C1801 ,C1793_=_C1802 ,\nC1794_=_C1795 ,C1794_=_C1796 ,C1794_=_C1797 ,C1794_=_C1798 ,C1794_=_C1799 ,C1794_=_C1800 ,\nC1794_=_C1801 ,C1794_=_C1802 ,C1795_=_C1796 ,C1795_=_C1797 ,C1795_=_C1798 ,C1795_=_C1799 ,\nC1795_=_C1800 ,C1795_=_C1801 ,C1795_=_C1802 ,C1796_=_C1797 ,C1796_=_C1798 ,C1796_=_C1799 ,\nC1796_=_C1800 ,C1796_=_C1801 ,C1796_=_C1802 ,C1797_=_C1798 ,C1797_=_C1799 ,C1797_=_C1800 ,\nC1797_=_C1801 ,C1797_=_C1802 ,C1798_=_C1799 ,C1798_=_C1800 ,C1798_=_C1801 ,C1798_=_C1802 ,\nC1798_=_C2217 ,C1798_=_C3614 ,C1799_=_C1800 ,C1799_=_C1801 ,C1799_=_C1802 ,C1800_=_C1801 ,\nC1800_=_C1802 ,C1800_=_C2220 ,C1800_=_C3813 ,C1801_=_C1802 ,C1802_=_C2222 ,C1802_=_C4040 ,\nC1903_=_C2207 ,C1903_=_C2315 ,C1903_=_C2451 ,C1903_=_C2518 ,C1903_=_C2584 ,C1903_=_C2812 ,\nC1903_=_C3141 ,C1903_=_C3280 ,C1903_=_C3305 ,C1903_=_C3329 ,C1903_=_C3337 ,C1903_=_C3363 ,\nC1903_=_C3690 ,C1903_=_C3691 ,C1903_=_C3692 ,C1903_=_C3693 ,C1932_=_C2018 ,C1932_=_C2210 ,\nC1932_=_C2211 ,C1932_=_C2212 ,C1932_=_C2213 ,C1932_=_C2214 ,C1932_=_C2217 ,C1932_=_C2219 ,\nC1932_=_C2220 ,C1932_=_C2221 ,C1932_=_C2222 ,C1932_=_C2224 ,C1932_=_C2225 ,C2004_=_C2234 ,\nC2004_=_C2311 ,C2004_=_C2412 ,C2004_=_C2449 ,C2004_=_C2515 ,C2004_=_C3111 ,C2004_=_C3234 ,\nC2004_=_C3288 ,C2004_=_C3360 ,C2004_=_C3427 ,C2004_=_C3428 ,C2004_=_C3429 ,C2004_=_C3431 ,\nC2004_=_C3432 ,C2004_=_C3433 ,C2004_=_C3434 ,C2004_=_C3436 ,C2018_=_C2032 ,C2018_=_C2210 ,\nC2018_=_C2211 ,C2018_=_C2212 ,C2018_=_C2213 ,C2018_=_C2214 ,C2018_=_C2217 ,C2018_=_C2219 ,\nC2018_=_C2220 ,C2018_=_C2221 ,C2018_=_C2222 ,C2018_=_C2224 ,C2018_=_C2225 ,C2032_=_C2320 ,\nC2032_=_C2424 ,C2032_=_C2567 ,C2032_=_C2763 ,C2032_=_C2847 ,C2032_=_C3373 ,C2032_=_C3614 ,\nC2032_=_C3687 ,C2032_=_C3700 ,C2032_=_C3714 ,C2032_=_C3754 ,C2032_=_C3813 ,C2032_=_C3827 ,\nC2032_=_C3932 ,C2032_=_C4040 ,C2032_=_C4044 ,C2207_=_C2315 ,C2207_=_C2451 ,C2207_=_C2518 ,\nC2207_=_C2584 ,C2207_=_C2812 ,C2207_=_C3141 ,C2207_=_C3280 ,C2207_=_C3305 ,C2207_=_C3329 ,\nC2207_=_C3337 ,C2207_=_C3363 ,C2207_=_C3690 ,C2207_=_C3691 ,C2207_=_C3692 ,C2207_=_C3693 ,\nC2210_=_C2211 ,C2210_=_C2212 ,C2210_=_C2213 ,C2210_=_C2214 ,C2210_=_C2217 ,C2210_=_C2219 ,\nC2210_=_C2220 ,C2210_=_C2221 ,C2210_=_C2222 ,C2210_=_C2224 ,C2210_=_C2225 ,C2210_=_C2311 ,\nC2210_=_C2313 ,C2210_=_C2315 ,C2210_=_C2320 ,C2211_=_C2212 ,C2211_=_C2213 ,C2211_=_C2214 ,\nC2211_=_C2217 ,C2211_=_C2219 ,C2211_=_C2220 ,C2211_=_C2221 ,C2211_=_C2222 ,C2211_=_C2224 ,\nC2211_=_C2225 ,C2211_=_C2412 ,C2211_=_C2424 ,C2212_=_C2213 ,C2212_=_C2214 ,C2212_=_C2217 ,\nC2212_=_C2219 ,C2212_=_C2220 ,C2212_=_C2221 ,C2212_=_C2222 ,C2212_=_C2224 ,C2212_=_C2225 ,\nC2213_=_C2214 ,C2213_=_C2217 ,C2213_=_C2219 ,C2213_=_C2220 ,C2213_=_C2221 ,C2213_=_C2222 ,\nC2213_=_C2224 ,C2213_=_C2225 ,C2213_=_C2567 ,C2214_=_C2217 ,C2214_=_C2219 ,C2214_=_C2220 ,\nC2214_=_C2221 ,C2214_=_C2222 ,C2214_=_C2224 ,C2214_=_C2225 ,C2214_=_C3360 ,C2214_=_C3361 ,\nC2214_=_C3363 ,C2214_=_C3373 ,C2217_=_C2219 ,C2217_=_C2220 ,C2217_=_C2221 ,C2217_=_C2222 ,\nC2217_=_C2224 ,C2217_=_C2225 ,C2217_=_C3614 ,C2219_=_C2220 ,C2219_=_C2221 ,C2219_=_C2222 ,\nC2219_=_C2224 ,C2219_=_C2225 ,C2219_=_C3431 ,C2219_=_C3481 ,C2219_=_C3690 ,C2219_=_C3754 ,\nC2220_=_C2221 ,C2220_=_C2222 ,C2220_=_C2224 ,C2220_=_C2225 ,C2220_=_C3813 ,C2221_=_C2222 ,\nC2221_=_C2224 ,C2221_=_C2225 ,C2222_=_C2224 ,C2222_=_C2225 ,C2222_=_C4040 ,C2224_=_C2225 ,\nC2234_=_C2311 ,C2234_=_C2412 ,C2234_=_C2449 ,C2234_=_C2515 ,C2234_=_C3111 ,C2234_=_C3234 ,\nC2234_=_C3288 ,C2234_=_C3360 ,C2234_=_C3427 ,C2234_=_C3428 ,C2234_=_C3429 ,C2234_=_C3431 ,\nC2234_=_C3432 ,C2234_=_C3433 ,C2234_=_C3434 ,C2234_=_C3436 ,C2311_=_C2313 ,C2311_=_C2315 ,\nC2311_=_C2320 ,C2311_=_C2412 ,C2311_=_C2449 ,C2311_=_C2515 ,C2311_=_C3111 ,C2311_=_C3234 ,\nC2311_=_C3288 ,C2311_=_C3360 ,C2311_=_C3427 ,C2311_=_C3428 ,C2311_=_C3429 ,C2311_=_C3431 ,\nC2311_=_C3432 ,C2311_=_C3433 ,C2311_=_C3434 ,C2311_=_C3436 ,C2313_=_C2315 ,C2313_=_C2320 ,\nC2313_=_C2382 ,C2313_=_C2822 ,C2313_=_C3031 ,C2313_=_C3097 ,C2313_=_C3139 ,C2313_=_C3186 ,\nC2313_=_C3353 ,C2313_=_C3361 ,C2313_=_C3395 ,C2313_=_C3478 ,C2313_=_C3479 ,C2313_=_C3481 ,\nC2313_=_C3482 ,C2313_=_C3484 ,C2313_=_C3485 ,C2313_=_C3486 ,C2315_=_C2320 ,C2315_=_C2451 ,\nC2315_=_C2518 ,C2315_=_C2584 ,C2315_=_C2812 ,C2315_=_C3141 ,C2315_=_C3280 ,C2315_=_C3305 ,\nC2315_=_C3329 ,C2315_=_C3337 ,C2315_=_C3363 ,C2315_=_C3690 ,C2315_=_C3691 ,C2315_=_C3692 ,\nC2315_=_C3693 ,C2320_=_C2424 ,C2320_=_C2567 ,C2320_=_C2763 ,C2320_=_C2847 ,C2320_=_C3373 ,\nC2320_=_C3614 ,C2320_=_C3687 ,C2320_=_C3700 ,C2320_=_C3714 ,C2320_=_C3754 ,C2320_=_C3813 ,\nC2320_=_C3827 ,C2320_=_C3932 ,C2320_=_C4040 ,C2320_=_C4044 ,C2382_=_C2822 ,C2382_=_C3031 ,\nC2382_=_C3097 ,C2382_=_C3139 ,C2382_=_C3186 ,C2382_=_C3353 ,C2382_=_C3361 ,C2382_=_C3395 ,\nC2382_=_C3478 ,C2382_=_C3479 ,C2382_=_C3481 ,C2382_=_C3482 ,C2382_=_C3484 ,C2382_=_C3485 ,\nC2382_=_C3486 ,C2412_=_C2424 ,C2412_=_C2449 ,C2412_=_C2515 ,C2412_=_C3111 ,C2412_=_C3234 ,\nC2412_=_C3288 ,C2412_=_C3360 ,C2412_=_C3427 ,C2412_=_C3428 ,C2412_=_C3429 ,C2412_=_C3431 ,\nC2412_=_C3432 ,C2412_=_C3433 ,C2412_=_C3434 ,C2412_=_C3436 ,C2424_=_C2567 ,C2424_=_C2763 ,\nC2424_=_C2847 ,C2424_=_C3373 ,C2424_=_C3614 ,C2424_=_C3687 ,C2424_=_C3700 ,C2424_=_C3714 ,\nC2424_=_C3754 ,C2424_=_C3813 ,C2424_=_C3827 ,C2424_=_C3932 ,C2424_=_C4040 ,C2424_=_C4044 ,\nC2449_=_C2451 ,C2449_=_C2515 ,C2449_=_C3111 ,C2449_=_C3234 ,C2449_=_C3288 ,C2449_=_C3360 ,\nC2449_=_C3427 ,C2449_=_C3428 ,C2449_=_C3429 ,C2449_=_C3431 ,C2449_=_C3432 ,C2449_=_C3433 ,\nC2449_=_C3434 ,C2449_=_C3436 ,C2451_=_C2518 ,C2451_=_C2584 ,C2451_=_C2812 ,C2451_=_C3141 ,\nC2451_=_C3280 ,C2451_=_C3305 ,C2451_=_C3329 ,C2451_=_C3337 ,C2451_=_C3363 ,C2451_=_C3690 ,\nC2451_=_C3691 ,C2451_=_C3692 ,C2451_=_C3693 ,C2515_=_C2518 ,C2515_=_C3111 ,C2515_=_C3234 ,\nC2515_=_C3288 ,C2515_=_C3360 ,C2515_=_C3427 ,C2515_=_C3428 ,C2515_=_C3429 ,C2515_=_C3431 ,\nC2515_=_C3432 ,C2515_=_C3433 ,C2515_=_C3434 ,C2515_=_C3436 ,C2518_=_C2584 ,C2518_=_C2812 ,\nC2518_=_C3141 ,C2518_=_C3280 ,C2518_=_C3305 ,C2518_=_C3329 ,C2518_=_C3337 ,C2518_=_C3363 ,\nC2518_=_C3690 ,C2518_=_C3691 ,C2518_=_C3692 ,C2518_=_C3693 ,C2567_=_C2763 ,C2567_=_C2847 ,\nC2567_=_C3373 ,C2567_=_C3614 ,C2567_=_C3687 ,C2567_=_C3700 ,C2567_=_C3714 ,C2567_=_C3754 ,\nC2567_=_C3813 ,C2567_=_C3827 ,C2567_=_C3932 ,C2567_=_C4040 ,C2567_=_C4044 ,C2584_=_C2812 ,\nC2584_=_C3141</w:t>
      </w:r>
    </w:p>
    <w:p>
      <w:pPr>
        <w:pStyle w:val="PreformattedText"/>
        <w:bidi w:val="0"/>
        <w:spacing w:before="0" w:after="0"/>
        <w:jc w:val="left"/>
        <w:rPr/>
      </w:pPr>
      <w:r>
        <w:rPr/>
        <w:t xml:space="preserve"> </w:t>
      </w:r>
      <w:r>
        <w:rPr/>
        <w:t>,C2584_=_C3280 ,C2584_=_C3305 ,C2584_=_C3329 ,C2584_=_C3337 ,C2584_=_C3363 ,\nC2584_=_C3690 ,C2584_=_C3691 ,C2584_=_C3692 ,C2584_=_C3693 ,C2763_=_C2847 ,C2763_=_C3373 ,\nC2763_=_C3614 ,C2763_=_C3687 ,C2763_=_C3700 ,C2763_=_C3714 ,C2763_=_C3754 ,C2763_=_C3813 ,\nC2763_=_C3827 ,C2763_=_C3932 ,C2763_=_C4040 ,C2763_=_C4044 ,C2812_=_C3141 ,C2812_=_C3280 ,\nC2812_=_C3305 ,C2812_=_C3329 ,C2812_=_C3337 ,C2812_=_C3363 ,C2812_=_C3690 ,C2812_=_C3691 ,\nC2812_=_C3692 ,C2812_=_C3693 ,C2822_=_C3031 ,C2822_=_C3097 ,C2822_=_C3139 ,C2822_=_C3186 ,\nC2822_=_C3353 ,C2822_=_C3361 ,C2822_=_C3395 ,C2822_=_C3478 ,C2822_=_C3479 ,C2822_=_C3481 ,\nC2822_=_C3482 ,C2822_=_C3484 ,C2822_=_C3485 ,C2822_=_C3486 ,C2847_=_C3373 ,C2847_=_C3614 ,\nC2847_=_C3687 ,C2847_=_C3700 ,C2847_=_C3714 ,C2847_=_C3754 ,C2847_=_C3813 ,C2847_=_C3827 ,\nC2847_=_C3932 ,C2847_=_C4040 ,C2847_=_C4044 ,C3031_=_C3097 ,C3031_=_C3139 ,C3031_=_C3186 ,\nC3031_=_C3353 ,C3031_=_C3361 ,C3031_=_C3395 ,C3031_=_C3478 ,C3031_=_C3479 ,C3031_=_C3481 ,\nC3031_=_C3482 ,C3031_=_C3484 ,C3031_=_C3485 ,C3031_=_C3486 ,C3097_=_C3139 ,C3097_=_C3186 ,\nC3097_=_C3353 ,C3097_=_C3361 ,C3097_=_C3395 ,C3097_=_C3478 ,C3097_=_C3479 ,C3097_=_C3481 ,\nC3097_=_C3482 ,C3097_=_C3484 ,C3097_=_C3485 ,C3097_=_C3486 ,C3111_=_C3234 ,C3111_=_C3288 ,\nC3111_=_C3360 ,C3111_=_C3427 ,C3111_=_C3428 ,C3111_=_C3429 ,C3111_=_C3431 ,C3111_=_C3432 ,\nC3111_=_C3433 ,C3111_=_C3434 ,C3111_=_C3436 ,C3139_=_C3141 ,C3139_=_C3186 ,C3139_=_C3353 ,\nC3139_=_C3361 ,C3139_=_C3395 ,C3139_=_C3478 ,C3139_=_C3479 ,C3139_=_C3481 ,C3139_=_C3482 ,\nC3139_=_C3484 ,C3139_=_C3485 ,C3139_=_C3486 ,C3141_=_C3280 ,C3141_=_C3305 ,C3141_=_C3329 ,\nC3141_=_C3337 ,C3141_=_C3363 ,C3141_=_C3690 ,C3141_=_C3691 ,C3141_=_C3692 ,C3141_=_C3693 ,\nC3186_=_C3353 ,C3186_=_C3361 ,C3186_=_C3395 ,C3186_=_C3478 ,C3186_=_C3479 ,C3186_=_C3481 ,\nC3186_=_C3482 ,C3186_=_C3484 ,C3186_=_C3485 ,C3186_=_C3486 ,C3234_=_C3288 ,C3234_=_C3360 ,\nC3234_=_C3427 ,C3234_=_C3428 ,C3234_=_C3429 ,C3234_=_C3431 ,C3234_=_C3432 ,C3234_=_C3433 ,\nC3234_=_C3434 ,C3234_=_C3436 ,C3280_=_C3305 ,C3280_=_C3329 ,C3280_=_C3337 ,C3280_=_C3363 ,\nC3280_=_C3690 ,C3280_=_C3691 ,C3280_=_C3692 ,C3280_=_C3693 ,C3288_=_C3360 ,C3288_=_C3427 ,\nC3288_=_C3428 ,C3288_=_C3429 ,C3288_=_C3431 ,C3288_=_C3432 ,C3288_=_C3433 ,C3288_=_C3434 ,\nC3288_=_C3436 ,C3305_=_C3329 ,C3305_=_C3337 ,C3305_=_C3363 ,C3305_=_C3690 ,C3305_=_C3691 ,\nC3305_=_C3692 ,C3305_=_C3693 ,C3329_=_C3337 ,C3329_=_C3363 ,C3329_=_C3690 ,C3329_=_C3691 ,\nC3329_=_C3692 ,C3329_=_C3693 ,C3337_=_C3363 ,C3337_=_C3690 ,C3337_=_C3691 ,C3337_=_C3692 ,\nC3337_=_C3693 ,C3353_=_C3361 ,C3353_=_C3395 ,C3353_=_C3478 ,C3353_=_C3479 ,C3353_=_C3481 ,\nC3353_=_C3482 ,C3353_=_C3484 ,C3353_=_C3485 ,C3353_=_C3486 ,C3360_=_C3361 ,C3360_=_C3363 ,\nC3360_=_C3373 ,C3360_=_C3427 ,C3360_=_C3428 ,C3360_=_C3429 ,C3360_=_C3431 ,C3360_=_C3432 ,\nC3360_=_C3433 ,C3360_=_C3434 ,C3360_=_C3436 ,C3361_=_C3363 ,C3361_=_C3373 ,C3361_=_C3395 ,\nC3361_=_C3478 ,C3361_=_C3479 ,C3361_=_C3481 ,C3361_=_C3482 ,C3361_=_C3484 ,C3361_=_C3485 ,\nC3361_=_C3486 ,C3363_=_C3373 ,C3363_=_C3690 ,C3363_=_C3691 ,C3363_=_C3692 ,C3363_=_C3693 ,\nC3373_=_C3614 ,C3373_=_C3687 ,C3373_=_C3700 ,C3373_=_C3714 ,C3373_=_C3754 ,C3373_=_C3813 ,\nC3373_=_C3827 ,C3373_=_C3932 ,C3373_=_C4040 ,C3373_=_C4044 ,C3395_=_C3478 ,C3395_=_C3479 ,\nC3395_=_C3481 ,C3395_=_C3482 ,C3395_=_C3484 ,C3395_=_C3485 ,C3395_=_C3486 ,C3427_=_C3428 ,\nC3427_=_C3429 ,C3427_=_C3431 ,C3427_=_C3432 ,C3427_=_C3433 ,C3427_=_C3434 ,C3427_=_C3436 ,\nC3428_=_C3429 ,C3428_=_C3431 ,C3428_=_C3432 ,C3428_=_C3433 ,C3428_=_C3434 ,C3428_=_C3436 ,\nC3429_=_C3431 ,C3429_=_C3432 ,C3429_=_C3433 ,C3429_=_C3434 ,C3429_=_C3436 ,C3431_=_C3432 ,\nC3431_=_C3433 ,C3431_=_C3434 ,C3431_=_C3436 ,C3431_=_C3481 ,C3431_=_C3690 ,C3431_=_C3754 ,\nC3432_=_C3433 ,C3432_=_C3434 ,C3432_=_C3436 ,C3433_=_C3434 ,C3433_=_C3436 ,C3434_=_C3436 ,\nC3478_=_C3479 ,C3478_=_C3481 ,C3478_=_C3482 ,C3478_=_C3484 ,C3478_=_C3485 ,C3478_=_C3486 ,\nC3479_=_C3481 ,C3479_=_C3482 ,C3479_=_C3484 ,C3479_=_C3485 ,C3479_=_C3486 ,C3481_=_C3482 ,\nC3481_=_C3484 ,C3481_=_C3485 ,C3481_=_C3486 ,C3481_=_C3690 ,C3481_=_C3754 ,C3482_=_C3484 ,\nC3482_=_C3485 ,C3482_=_C3486 ,C3484_=_C3485 ,C3484_=_C3486 ,C3485_=_C3486 ,C3485_=_C4044 ,\nC3614_=_C3687 ,C3614_=_C3700 ,C3614_=_C3714 ,C3614_=_C3754 ,C3614_=_C3813 ,C3614_=_C3827 ,\nC3614_=_C3932 ,C3614_=_C4040 ,C3614_=_C4044 ,C3687_=_C3700 ,C3687_=_C3714 ,C3687_=_C3754 ,\nC3687_=_C3813 ,C3687_=_C3827 ,C3687_=_C3932 ,C3687_=_C4040 ,C3687_=_C4044 ,C3690_=_C3691 ,\nC3690_=_C3692 ,C3690_=_C3693 ,C3690_=_C3754 ,C3691_=_C3692 ,C3691_=_C3693 ,C3692_=_C3693 ,\nC3700_=_C3714 ,C3700_=_C3754 ,C3700_=_C3813 ,C3700_=_C3827 ,C3700_=_C3932 ,C3700_=_C4040 ,\nC3700_=_C4044 ,C3714_=_C3754 ,C3714_=_C3813 ,C3714_=_C3827 ,C3714_=_C3932 ,C3714_=_C4040 ,\nC3714_=_C4044 ,C3754_=_C3813 ,C3754_=_C3827 ,C3754_=_C3932 ,C3754_=_C4040 ,C3754_=_C4044 ,\nC3813_=_C3827 ,C3813_=_C3932 ,C3813_=_C4040 ,C3813_=_C4044 ,C3827_=_C3932 ,C3827_=_C4040 ,\nC3827_=_C4044 ,C3932_=_C4040 ,C3932_=_C4044 ,C4040_=_C4044 ,"];185[shape=box, label="id:185 level: 6\n184: C373 C378 C384 C457 C463 \nC477 C536 C556 C606 C637 C667 \nC723 C739 C740 C741 C742 C743 \nC744 C745 C747 C748 C749 C751 \nC752 C753 C754 C755 C756 C757 \nC758 C759 C760 C762 C763 C764 \nC823 C946 C1043 C1121 C1154 C1181 \nC1257 C1318 C1327 C1351 C1366 C1373 \nC1589 C1593 C1644 C1645 C1646 C1647 \nC1648 C1649 C1650 C1652 C1653 C1654 \nC1655 C1656 C1659 C1660 C1661 C1662 \nC1663 C1664 C1665 C1666 C1767 C1777 \nC1855 C1877 C1889 C1897 C1926 C1935 \nC1961 C1995 C2002 C2042 C2098 C2195 \nC2228 C2232 C2269 C2329 C2398 C2421 \nC2439 C2444 C2447 C2510 C2511 C2513 \nC2514 C2515 C2516 C2517 C2518 C2519 \nC2520 C2521 C2522 C2524 C2525 C2629 \nC2728 C2788 C2831 C2898 C2959 C2966 \nC2967 C2968 C2969 C2970 C2971 C2972 \nC2973 C2974 C2975 C2976 C2978 C2979 \nC2980 C2981 C2982 C3020 C3064 C3121 \nC3239 C3252 C3288 C3289 C3290 C3291 \nC3292 C3293 C3294 C3295 C3296 C3297 \nC3298 C3300 C3301 C3356 C3411 C3434 \nC3493 C3494 C3574 C3609 C3619 C3640 \nC3641 C3643 C3664 C3709 C3734 C3776 \nC3833 C3842 C3916 C3945 C3960 C3961 \nC3962 C3963 C3964 C3965 C3966 C3972 \nC3973 C3974 C3975 C3976 C3977 C3989 \nC4001 C4031 C4035 C4036 C4037 \n2426: C373_=_C378( C373 C378 ) C373_=_C384( C373 C384 ) C373_=_C457( C373 C457 ) C373_=_C723( C373 C723 ) C373_=_C742( C373 C742 ) \nC373_=_C823( C373 C823 ) C373_=_C1257( C373 C1257 ) C373_=_C1644( C373 C1644 ) C373_=_C1645( C373 C1645 ) C373_=_C1646( C373 C1646 ) C373_=_C1647( C373 C1647 ) \nC373_=_C1648( C373 C1648 ) C373_=_C1649( C373 C1649 ) C373_=_C1650( C373 C1650 ) C373_=_C1652( C373 C1652 ) C373_=_C1653( C373 C1653 ) C373_=_C1654( C373 C1654 ) \nC373_=_C1655( C373 C1655 ) C373_=_C1656( C373 C1656 ) C373_=_C1659( C373 C1659 ) C373_=_C1660( C373 C1660 ) C373_=_C1661( C373 C1661 ) C373_=_C1662( C373 C1662 ) \nC373_=_C1663( C373 C1663 ) C373_=_C1664( C373 C1664 ) C373_=_C1665( C373 C1665 ) C373_=_C1666( C373 C1666 ) C378_=_C384( C378 C384 ) C378_=_C1043( C378 C1043 ) \nC378_=_C1366( C378 C1366 ) C378_=_C1646( C378 C1646 ) C378_=_C1897( C378 C1897 ) C378_=_C1995( C378 C1995 ) C378_=_C2195( C378 C2195 ) C378_=_C2228( C378 C2228 ) \nC378_=_C2444( C378 C2444 ) C378_=_C2510( C378 C2510 ) C378_=_C2511( C378 C2511 ) C378_=_C2513( C378 C2513 ) C378_=_C2514( C378 C2514 ) C378_=_C2515( C378 C2515 ) \nC378_=_C2516( C378 C2516 ) C378_=_C2517( C378 C2517 ) C378_=_C2518( C378 C2518 ) C378_=_C2519( C378 C2519 ) C378_=_C2520( C378 C2520 ) C378_=_C2521( C378 C2521 ) \nC378_=_C2522( C378 C2522 ) C378_=_C2524( C378 C2524 ) C378_=_C2525( C378 C2525 ) C384_=_C463( C384 C463 ) C384_=_C667( C384 C667 ) C384_=_C1318( C384 C1318 ) \nC384_=_C1767( C384 C1767 ) C384_=_C1855( C384 C1855 ) C384_=_C1877( C384 C1877 ) C384_=_C1935( C384 C1935 ) C384_=_C2098( C384 C2098 ) C384_=_C2788( C384 C2788 ) \nC384_=_C2898( C384 C2898 ) C384_=_C2966( C384 C2966 ) C384_=_C2967( C384 C2967 ) C384_=_C2968( C384 C2968 ) C384_=_C2969( C384 C2969 ) C384_=_C2970( C384 C2970 ) \nC384_=_C2971( C384 C2971 ) C384_=_C2972( C384 C2972 ) C384_=_C2973( C384 C2973 ) C384_=_C2974( C384 C2974 ) C384_=_C2975( C384 C2975 ) C384_=_C2976( C384 C2976 ) \nC384_=_C2978( C384 C2978 ) C384_=_C2979( C384 C2979 ) C384_=_C2980( C384 C2980 ) C384_=_C2981( C384 C2981 ) C384_=_C2982( C384 C2982 ) C457_=_C463( C457 C463 ) \nC457_=_C477( C457 C477 ) C457_=_C723( C457 C723 ) C457_=_C742( C457 C742 ) C457_=_C823( C457 C823 ) C457_=_C1257( C457 C1257 ) C457_=_C1644( C457 C1644 ) \nC457_=_C1645( C457 C1645 ) C457_=_C1646( C457 C1646 ) C457_=_C1647( C457 C1647 ) C457_=_C1648( C457 C1648 ) C457_=_C1649( C457 C1649 ) C457_=_C1650( C457 C1650 ) \nC457_=_C1652( C457 C1652 ) C457_=_C1653( C457 C1653 ) C457_=_C1654( C457 C1654 ) C457_=_C1655( C457 C1655 ) C457_=_C1656( C457 C1656 ) C457_=_C1659( C457 C1659 ) \nC457_=_C1660( C457 C1660 ) C457_=_C1661( C457 C1661 ) C457_=_C1662( C457 C1662 ) C457_=_C1663( C457 C1663 ) C457_=_C1664( C457 C1664 ) C457_=_C1665( C457 C1665 ) \nC457_=_C1666( C457 C1666 ) C463_=_C477( C463 C477 ) C463_=_C667( C463 C667 ) C463_=_C1318( C463 C1318 ) C463_=_C1767( C463 C1767 ) C463_=_C1855( C463 C1855 ) \nC463_=_C1877( C463 C1877 ) C463_=_C1935( C463 C1935 ) C463_=_C2098( C463 C2098 ) C463_=_C2788( C463 C2788 ) C463_=_C2898( C463 C2898 ) C463_=_C2966( C463 C2966 ) \nC463_=_C2967( C463 C2967 ) C463_=_C2968( C463 C2968 ) C463_=_C2969( C463 C2969 ) C463_=_C2970( C463 C2970 ) C463_=_C2971( C463 C2971 ) C463_=_C2972( C463 C2972 ) \nC463_=_C2973( C463 C2973 ) C463_=_C2974( C463 C2974 ) C463_=_C2975( C463 C2975 ) C463_=_C2976( C463 C2976 ) C463_=_C2978( C463 C2978 ) C463_=_C2979( C463 C2979 ) \nC463_=_C2980( C463 C2980 ) C463_=_C2981( C463 C2981 ) C463_=_C2982( C463 C2982 ) C477_=_C637( C477 C637 ) C477_=_C755( C477 C755 ) C477_=_C1351( C477 C1351 ) \nC477_=_C1589( C477 C1589 ) C477_=_C2421( C477 C2421 ) C477_=_C2521( C477 C2521 ) C477_=_C3121( C477 C3121 ) C477_=_C3239( C477 C3239 ) C477_=_C3295( C477 C3295</w:t>
      </w:r>
    </w:p>
    <w:p>
      <w:pPr>
        <w:pStyle w:val="PreformattedText"/>
        <w:bidi w:val="0"/>
        <w:spacing w:before="0" w:after="0"/>
        <w:jc w:val="left"/>
        <w:rPr/>
      </w:pPr>
      <w:r>
        <w:rPr/>
        <w:t xml:space="preserve"> </w:t>
      </w:r>
      <w:r>
        <w:rPr/>
        <w:t>) \nC477_=_C3434( C477 C3434 ) C477_=_C3493( C477 C3493 ) C477_=_C3609( C477 C3609 ) C477_=_C3641( C477 C3641 ) C477_=_C3709( C477 C3709 ) C477_=_C3734( C477 C3734 ) \nC477_=_C3833( C477 C3833 ) C477_=_C3842( C477 C3842 ) C477_=_C3945( C477 C3945 ) C477_=_C3972( C477 C3972 ) C477_=_C3973( C477 C3973 ) C477_=_C3974( C477 C3974 ) \nC477_=_C3975( C477 C3975 ) C477_=_C3976( C477 C3976 ) C477_=_C3977( C477 C3977 ) C536_=_C556( C536 C556 ) C536_=_C739( C536 C739 ) C536_=_C740( C536 C740 ) \nC536_=_C741( C536 C741 ) C536_=_C742( C536 C742 ) C536_=_C743( C536 C743 ) C536_=_C744( C536 C744 ) C536_=_C745( C536 C745 ) C536_=_C747( C536 C747 ) \nC536_=_C748( C536 C748 ) C536_=_C749( C536 C749 ) C536_=_C751( C536 C751 ) C536_=_C752( C536 C752 ) C536_=_C753( C536 C753 ) C536_=_C754( C536 C754 ) \nC536_=_C755( C536 C755 ) C536_=_C756( C536 C756 ) C536_=_C757( C536 C757 ) C536_=_C758( C536 C758 ) C536_=_C759( C536 C759 ) C536_=_C760( C536 C760 ) \nC536_=_C762( C536 C762 ) C536_=_C763( C536 C763 ) C536_=_C764( C536 C764 ) C556_=_C946( C556 C946 ) C556_=_C1181( C556 C1181 ) C556_=_C1593( C556 C1593 ) \nC556_=_C1662( C556 C1662 ) C556_=_C1926( C556 C1926 ) C556_=_C2439( C556 C2439 ) C556_=_C2728( C556 C2728 ) C556_=_C2831( C556 C2831 ) C556_=_C2959( C556 C2959 ) \nC556_=_C3064( C556 C3064 ) C556_=_C3252( C556 C3252 ) C556_=_C3494( C556 C3494 ) C556_=_C3619( C556 C3619 ) C556_=_C3643( C556 C3643 ) C556_=_C3916( C556 C3916 ) \nC556_=_C3961( C556 C3961 ) C556_=_C3974( C556 C3974 ) C556_=_C3989( C556 C3989 ) C556_=_C4001( C556 C4001 ) C556_=_C4031( C556 C4031 ) C556_=_C4035( C556 C4035 ) \nC556_=_C4036( C556 C4036 ) C556_=_C4037( C556 C4037 ) C606_=_C754( C606 C754 ) C606_=_C1154( C606 C1154 ) C606_=_C1327( C606 C1327 ) C606_=_C1777( C606 C1777 ) \nC606_=_C1889( C606 C1889 ) C606_=_C1961( C606 C1961 ) C606_=_C2398( C606 C2398 ) C606_=_C2520( C606 C2520 ) C606_=_C3020( C606 C3020 ) C606_=_C3294( C606 C3294 ) \nC606_=_C3356( C606 C3356 ) C606_=_C3411( C606 C3411 ) C606_=_C3574( C606 C3574 ) C606_=_C3640( C606 C3640 ) C606_=_C3664( C606 C3664 ) C606_=_C3776( C606 C3776 ) \nC606_=_C3960( C606 C3960 ) C606_=_C3961( C606 C3961 ) C606_=_C3962( C606 C3962 ) C606_=_C3963( C606 C3963 ) C606_=_C3964( C606 C3964 ) C606_=_C3965( C606 C3965 ) \nC606_=_C3966( C606 C3966 ) C637_=_C755( C637 C755 ) C637_=_C1351( C637 C1351 ) C637_=_C1589( C637 C1589 ) C637_=_C2421( C637 C2421 ) C637_=_C2521( C637 C2521 ) \nC637_=_C3121( C637 C3121 ) C637_=_C3239( C637 C3239 ) C637_=_C3295( C637 C3295 ) C637_=_C3434( C637 C3434 ) C637_=_C3493( C637 C3493 ) C637_=_C3609( C637 C3609 ) \nC637_=_C3641( C637 C3641 ) C637_=_C3709( C637 C3709 ) C637_=_C3734( C637 C3734 ) C637_=_C3833( C637 C3833 ) C637_=_C3842( C637 C3842 ) C637_=_C3945( C637 C3945 ) \nC637_=_C3972( C637 C3972 ) C637_=_C3973( C637 C3973 ) C637_=_C3974( C637 C3974 ) C637_=_C3975( C637 C3975 ) C637_=_C3976( C637 C3976 ) C637_=_C3977( C637 C3977 ) \nC667_=_C1318( C667 C1318 ) C667_=_C1767( C667 C1767 ) C667_=_C1855( C667 C1855 ) C667_=_C1877( C667 C1877 ) C667_=_C1935( C667 C1935 ) C667_=_C2098( C667 C2098 ) \nC667_=_C2788( C667 C2788 ) C667_=_C2898( C667 C2898 ) C667_=_C2966( C667 C2966 ) C667_=_C2967( C667 C2967 ) C667_=_C2968( C667 C2968 ) C667_=_C2969( C667 C2969 ) \nC667_=_C2970( C667 C2970 ) C667_=_C2971( C667 C2971 ) C667_=_C2972( C667 C2972 ) C667_=_C2973( C667 C2973 ) C667_=_C2974( C667 C2974 ) C667_=_C2975( C667 C2975 ) \nC667_=_C2976( C667 C2976 ) C667_=_C2978( C667 C2978 ) C667_=_C2979( C667 C2979 ) C667_=_C2980( C667 C2980 ) C667_=_C2981( C667 C2981 ) C667_=_C2982( C667 C2982 ) \nC723_=_C742( C723 C742 ) C723_=_C823( C723 C823 ) C723_=_C1257( C723 C1257 ) C723_=_C1644( C723 C1644 ) C723_=_C1645( C723 C1645 ) C723_=_C1646( C723 C1646 ) \nC723_=_C1647( C723 C1647 ) C723_=_C1648( C723 C1648 ) C723_=_C1649( C723 C1649 ) C723_=_C1650( C723 C1650 ) C723_=_C1652( C723 C1652 ) C723_=_C1653( C723 C1653 ) \nC723_=_C1654( C723 C1654 ) C723_=_C1655( C723 C1655 ) C723_=_C1656( C723 C1656 ) C723_=_C1659( C723 C1659 ) C723_=_C1660( C723 C1660 ) C723_=_C1661( C723 C1661 ) \nC723_=_C1662( C723 C1662 ) C723_=_C1663( C723 C1663 ) C723_=_C1664( C723 C1664 ) C723_=_C1665( C723 C1665 ) C723_=_C1666( C723 C1666 ) C739_=_C740( C739 C740 ) \nC739_=_C741( C739 C741 ) C739_=_C742( C739 C742 ) C739_=_C743( C739 C743 ) C739_=_C744( C739 C744 ) C739_=_C745( C739 C745 ) C739_=_C747( C739 C747 ) \nC739_=_C748( C739 C748 ) C739_=_C749( C739 C749 ) C739_=_C751( C739 C751 ) C739_=_C752( C739 C752 ) C739_=_C753( C739 C753 ) C739_=_C754( C739 C754 ) \nC739_=_C755( C739 C755 ) C739_=_C756( C739 C756 ) C739_=_C757( C739 C757 ) C739_=_C758( C739 C758 ) C739_=_C759( C739 C759 ) C739_=_C760( C739 C760 ) \nC739_=_C762( C739 C762 ) C739_=_C763( C739 C763 ) C739_=_C764( C739 C764 ) C739_=_C1181( C739 C1181 ) C740_=_C741( C740 C741 ) C740_=_C742( C740 C742 ) \nC740_=_C743( C740 C743 ) C740_=_C744( C740 C744 ) C740_=_C745( C740 C745 ) C740_=_C747( C740 C747 ) C740_=_C748( C740 C748 ) C740_=_C749( C740 C749 ) \nC740_=_C751( C740 C751 ) C740_=_C752( C740 C752 ) C740_=_C753( C740 C753 ) C740_=_C754( C740 C754 ) C740_=_C755( C740 C755 ) C740_=_C756( C740 C756 ) \nC740_=_C757( C740 C757 ) C740_=_C758( C740 C758 ) C740_=_C759( C740 C759 ) C740_=_C760( C740 C760 ) C740_=_C762( C740 C762 ) C740_=_C763( C740 C763 ) \nC740_=_C764( C740 C764 ) C741_=_C742( C741 C742 ) C741_=_C743( C741 C743 ) C741_=_C744( C741 C744 ) C741_=_C745( C741 C745 ) C741_=_C747( C741 C747 ) \nC741_=_C748( C741 C748 ) C741_=_C749( C741 C749 ) C741_=_C751( C741 C751 ) C741_=_C752( C741 C752 ) C741_=_C753( C741 C753 ) C741_=_C754( C741 C754 ) \nC741_=_C755( C741 C755 ) C741_=_C756( C741 C756 ) C741_=_C757( C741 C757 ) C741_=_C758( C741 C758 ) C741_=_C759( C741 C759 ) C741_=_C760( C741 C760 ) \nC741_=_C762( C741 C762 ) C741_=_C763( C741 C763 ) C741_=_C764( C741 C764 ) C741_=_C1589( C741 C1589 ) C741_=_C1593( C741 C1593 ) C742_=_C743( C742 C743 ) \nC742_=_C744( C742 C744 ) C742_=_C745( C742 C745 ) C742_=_C747( C742 C747 ) C742_=_C748( C742 C748 ) C742_=_C749( C742 C749 ) C742_=_C751( C742 C751 ) \nC742_=_C752( C742 C752 ) C742_=_C753( C742 C753 ) C742_=_C754( C742 C754 ) C742_=_C755( C742 C755 ) C742_=_C756( C742 C756 ) C742_=_C757( C742 C757 ) \nC742_=_C758( C742 C758 ) C742_=_C759( C742 C759 ) C742_=_C760( C742 C760 ) C742_=_C762( C742 C762 ) C742_=_C763( C742 C763 ) C742_=_C764( C742 C764 ) \nC742_=_C823( C742 C823 ) C742_=_C1257( C742 C1257 ) C742_=_C1644( C742 C1644 ) C742_=_C1645( C742 C1645 ) C742_=_C1646( C742 C1646 ) C742_=_C1647( C742 C1647 ) \nC742_=_C1648( C742 C1648 ) C742_=_C1649( C742 C1649 ) C742_=_C1650( C742 C1650 ) C742_=_C1652( C742 C1652 ) C742_=_C1653( C742 C1653 ) C742_=_C1654( C742 C1654 ) \nC742_=_C1655( C742 C1655 ) C742_=_C1656( C742 C1656 ) C742_=_C1659( C742 C1659 ) C742_=_C1660( C742 C1660 ) C742_=_C1661( C742 C1661 ) C742_=_C1662( C742 C1662 ) \nC742_=_C1663( C742 C1663 ) C742_=_C1664( C742 C1664 ) C742_=_C1665( C742 C1665 ) C742_=_C1666( C742 C1666 ) C743_=_C744( C743 C744 ) C743_=_C745( C743 C745 ) \nC743_=_C747( C743 C747 ) C743_=_C748( C743 C748 ) C743_=_C749( C743 C749 ) C743_=_C751( C743 C751 ) C743_=_C752( C743 C752 ) C743_=_C753( C743 C753 ) \nC743_=_C754( C743 C754 ) C743_=_C755( C743 C755 ) C743_=_C756( C743 C756 ) C743_=_C757( C743 C757 ) C743_=_C758( C743 C758 ) C743_=_C759( C743 C759 ) \nC743_=_C760( C743 C760 ) C743_=_C762( C743 C762 ) C743_=_C763( C743 C763 ) C743_=_C764( C743 C764 ) C743_=_C1926( C743 C1926 ) C744_=_C745( C744 C745 ) \nC744_=_C747( C744 C747 ) C744_=_C748( C744 C748 ) C744_=_C749( C744 C749 ) C744_=_C751( C744 C751 ) C744_=_C752( C744 C752 ) C744_=_C753( C744 C753 ) \nC744_=_C754( C744 C754 ) C744_=_C755( C744 C755 ) C744_=_C756( C744 C756 ) C744_=_C757( C744 C757 ) C744_=_C758( C744 C758 ) C744_=_C759( C744 C759 ) \nC744_=_C760( C744 C760 ) C744_=_C762( C744 C762 ) C744_=_C763( C744 C763 ) C744_=_C764( C744 C764 ) C744_=_C2439( C744 C2439 ) C745_=_C747( C745 C747 ) \nC745_=_C748( C745 C748 ) C745_=_C749( C745 C749 ) C745_=_C751( C745 C751 ) C745_=_C752( C745 C752 ) C745_=_C753( C745 C753 ) C745_=_C754( C745 C754 ) \nC745_=_C755( C745 C755 ) C745_=_C756( C745 C756 ) C745_=_C757( C745 C757 ) C745_=_C758( C745 C758 ) C745_=_C759( C745 C759 ) C745_=_C760( C745 C760 ) \nC745_=_C762( C745 C762 ) C745_=_C763( C745 C763 ) C745_=_C764( C745 C764 ) C747_=_C748( C747 C748 ) C747_=_C749( C747 C749 ) C747_=_C751( C747 C751 ) \nC747_=_C752( C747 C752 ) C747_=_C753( C747 C753 ) C747_=_C754( C747 C754 ) C747_=_C755( C747 C755 ) C747_=_C756( C747 C756 ) C747_=_C757( C747 C757 ) \nC747_=_C758( C747 C758 ) C747_=_C759( C747 C759 ) C747_=_C760( C747 C760 ) C747_=_C762( C747 C762 ) C747_=_C763( C747 C763 ) C747_=_C764( C747 C764 ) \nC747_=_C2629( C747 C2629 ) C748_=_C749( C748 C749 ) C748_=_C751( C748 C751 ) C748_=_C752( C748 C752 ) C748_=_C753( C748 C753 ) C748_=_C754( C748 C754 ) \nC748_=_C755( C748 C755 ) C748_=_C756( C748 C756 ) C748_=_C757( C748 C757 ) C748_=_C758( C748 C758 ) C748_=_C759( C748 C759 ) C748_=_C760( C748 C760 ) \nC748_=_C762( C748 C762 ) C748_=_C763( C748 C763 ) C748_=_C764( C748 C764 ) C748_=_C2831( C748 C2831 ) C749_=_C751( C749 C751 ) C749_=_C752( C749 C752 ) \nC749_=_C753( C749 C753 ) C749_=_C754( C749 C754 ) C749_=_C755( C749 C755 ) C749_=_C756( C749 C756 ) C749_=_C757( C749 C757 ) C749_=_C758( C749 C758 ) \nC749_=_C759( C749 C759 ) C749_=_C760( C749 C760 ) C749_=_C762( C749 C762 ) C749_=_C763( C749 C763 ) C749_=_C764( C749 C764 ) C749_=_C3064( C749 C3064 ) \nC751_=_C752( C751 C752 ) C751_=_C753( C751 C753 ) C751_=_C754( C751 C754 ) C751_=_C755( C751 C755 ) C751_=_C756( C751 C756 ) C751_=_C757( C751 C757 ) \nC751_=_C758( C751 C758 ) C751_=_C759( C751 C759 ) C751_=_C760( C751 C760 ) C751_=_C762( C751 C762 ) C751_=_C763( C751 C763 ) C751_=_C764( C751 C764 ) \nC752_=_C753( C752 C753 ) C752_=_C754( C752 C754 ) C752_=_C755( C752 C755 ) C752_=_C756( C752 C756 ) C752_=_C757( C752 C757 ) C752_=_C758( C752 C758 ) \nC752_=_C759(</w:t>
      </w:r>
    </w:p>
    <w:p>
      <w:pPr>
        <w:pStyle w:val="PreformattedText"/>
        <w:bidi w:val="0"/>
        <w:spacing w:before="0" w:after="0"/>
        <w:jc w:val="left"/>
        <w:rPr/>
      </w:pPr>
      <w:r>
        <w:rPr/>
        <w:t xml:space="preserve"> </w:t>
      </w:r>
      <w:r>
        <w:rPr/>
        <w:t>C752 C759 ) C752_=_C760( C752 C760 ) C752_=_C762( C752 C762 ) C752_=_C763( C752 C763 ) C752_=_C764( C752 C764 ) C752_=_C1653( C752 C1653 ) \nC752_=_C2517( C752 C2517 ) C752_=_C3290( C752 C3290 ) C752_=_C3640( C752 C3640 ) C752_=_C3641( C752 C3641 ) C752_=_C3643( C752 C3643 ) C753_=_C754( C753 C754 ) \nC753_=_C755( C753 C755 ) C753_=_C756( C753 C756 ) C753_=_C757( C753 C757 ) C753_=_C758( C753 C758 ) C753_=_C759( C753 C759 ) C753_=_C760( C753 C760 ) \nC753_=_C762( C753 C762 ) C753_=_C763( C753 C763 ) C753_=_C764( C753 C764 ) C754_=_C755( C754 C755 ) C754_=_C756( C754 C756 ) C754_=_C757( C754 C757 ) \nC754_=_C758( C754 C758 ) C754_=_C759( C754 C759 ) C754_=_C760( C754 C760 ) C754_=_C762( C754 C762 ) C754_=_C763( C754 C763 ) C754_=_C764( C754 C764 ) \nC754_=_C1154( C754 C1154 ) C754_=_C1327( C754 C1327 ) C754_=_C1777( C754 C1777 ) C754_=_C1889( C754 C1889 ) C754_=_C1961( C754 C1961 ) C754_=_C2398( C754 C2398 ) \nC754_=_C2520( C754 C2520 ) C754_=_C3020( C754 C3020 ) C754_=_C3294( C754 C3294 ) C754_=_C3356( C754 C3356 ) C754_=_C3411( C754 C3411 ) C754_=_C3574( C754 C3574 ) \nC754_=_C3640( C754 C3640 ) C754_=_C3664( C754 C3664 ) C754_=_C3776( C754 C3776 ) C754_=_C3960( C754 C3960 ) C754_=_C3961( C754 C3961 ) C754_=_C3962( C754 C3962 ) \nC754_=_C3963( C754 C3963 ) C754_=_C3964( C754 C3964 ) C754_=_C3965( C754 C3965 ) C754_=_C3966( C754 C3966 ) C755_=_C756( C755 C756 ) C755_=_C757( C755 C757 ) \nC755_=_C758( C755 C758 ) C755_=_C759( C755 C759 ) C755_=_C760( C755 C760 ) C755_=_C762( C755 C762 ) C755_=_C763( C755 C763 ) C755_=_C764( C755 C764 ) \nC755_=_C1351( C755 C1351 ) C755_=_C1589( C755 C1589 ) C755_=_C2421( C755 C2421 ) C755_=_C2521( C755 C2521 ) C755_=_C3121( C755 C3121 ) C755_=_C3239( C755 C3239 ) \nC755_=_C3295( C755 C3295 ) C755_=_C3434( C755 C3434 ) C755_=_C3493( C755 C3493 ) C755_=_C3609( C755 C3609 ) C755_=_C3641( C755 C3641 ) C755_=_C3709( C755 C3709 ) \nC755_=_C3734( C755 C3734 ) C755_=_C3833( C755 C3833 ) C755_=_C3842( C755 C3842 ) C755_=_C3945( C755 C3945 ) C755_=_C3972( C755 C3972 ) C755_=_C3973( C755 C3973 ) \nC755_=_C3974( C755 C3974 ) C755_=_C3975( C755 C3975 ) C755_=_C3976( C755 C3976 ) C755_=_C3977( C755 C3977 ) C756_=_C757( C756 C757 ) C756_=_C758( C756 C758 ) \nC756_=_C759( C756 C759 ) C756_=_C760( C756 C760 ) C756_=_C762( C756 C762 ) C756_=_C763( C756 C763 ) C756_=_C764( C756 C764 ) C756_=_C1660( C756 C1660 ) \nC756_=_C2522( C756 C2522 ) C756_=_C3297( C756 C3297 ) C756_=_C3960( C756 C3960 ) C756_=_C3973( C756 C3973 ) C756_=_C3989( C756 C3989 ) C757_=_C758( C757 C758 ) \nC757_=_C759( C757 C759 ) C757_=_C760( C757 C760 ) C757_=_C762( C757 C762 ) C757_=_C763( C757 C763 ) C757_=_C764( C757 C764 ) C757_=_C3298( C757 C3298 ) \nC757_=_C4001( C757 C4001 ) C758_=_C759( C758 C759 ) C758_=_C760( C758 C760 ) C758_=_C762( C758 C762 ) C758_=_C763( C758 C763 ) C758_=_C764( C758 C764 ) \nC759_=_C760( C759 C760 ) C759_=_C762( C759 C762 ) C759_=_C763( C759 C763 ) C759_=_C764( C759 C764 ) C760_=_C762( C760 C762 ) C760_=_C763( C760 C763 ) \nC760_=_C764( C760 C764 ) C760_=_C4031( C760 C4031 ) C762_=_C763( C762 C763 ) C762_=_C764( C762 C764 ) C762_=_C1663( C762 C1663 ) C762_=_C2525( C762 C2525 ) \nC762_=_C3301( C762 C3301 ) C762_=_C3964( C762 C3964 ) C762_=_C3976( C762 C3976 ) C762_=_C4036( C762 C4036 ) C763_=_C764( C763 C764 ) C823_=_C1257( C823 C1257 ) \nC823_=_C1644( C823 C1644 ) C823_=_C1645( C823 C1645 ) C823_=_C1646( C823 C1646 ) C823_=_C1647( C823 C1647 ) C823_=_C1648( C823 C1648 ) C823_=_C1649( C823 C1649 ) \nC823_=_C1650( C823 C1650 ) C823_=_C1652( C823 C1652 ) C823_=_C1653( C823 C1653 ) C823_=_C1654( C823 C1654 ) C823_=_C1655( C823 C1655 ) C823_=_C1656( C823 C1656 ) \nC823_=_C1659( C823 C1659 ) C823_=_C1660( C823 C1660 ) C823_=_C1661( C823 C1661 ) C823_=_C1662( C823 C1662 ) C823_=_C1663( C823 C1663 ) C823_=_C1664( C823 C1664 ) \nC823_=_C1665( C823 C1665 ) C823_=_C1666( C823 C1666 ) C946_=_C1181( C946 C1181 ) C946_=_C1593( C946 C1593 ) C946_=_C1662( C946 C1662 ) C946_=_C1926( C946 C1926 ) \nC946_=_C2439( C946 C2439 ) C946_=_C2728( C946 C2728 ) C946_=_C2831( C946 C2831 ) C946_=_C2959( C946 C2959 ) C946_=_C3064( C946 C3064 ) C946_=_C3252( C946 C3252 ) \nC946_=_C3494( C946 C3494 ) C946_=_C3619( C946 C3619 ) C946_=_C3643( C946 C3643 ) C946_=_C3916( C946 C3916 ) C946_=_C3961( C946 C3961 ) C946_=_C3974( C946 C3974 ) \nC946_=_C3989( C946 C3989 ) C946_=_C4001( C946 C4001 ) C946_=_C4031( C946 C4031 ) C946_=_C4035( C946 C4035 ) C946_=_C4036( C946 C4036 ) C946_=_C4037( C946 C4037 ) \nC1043_=_C1366( C1043 C1366 ) C1043_=_C1646( C1043 C1646 ) C1043_=_C1897( C1043 C1897 ) C1043_=_C1995( C1043 C1995 ) C1043_=_C2195( C1043 C2195 ) C1043_=_C2228( C1043 C2228 ) \nC1043_=_C2444( C1043 C2444 ) C1043_=_C2510( C1043 C2510 ) C1043_=_C2511( C1043 C2511 ) C1043_=_C2513( C1043 C2513 ) C1043_=_C2514( C1043 C2514 ) C1043_=_C2515( C1043 C2515 ) \nC1043_=_C2516( C1043 C2516 ) C1043_=_C2517( C1043 C2517 ) C1043_=_C2518( C1043 C2518 ) C1043_=_C2519( C1043 C2519 ) C1043_=_C2520( C1043 C2520 ) C1043_=_C2521( C1043 C2521 ) \nC1043_=_C2522( C1043 C2522 ) C1043_=_C2524( C1043 C2524 ) C1043_=_C2525( C1043 C2525 ) C1121_=_C1373( C1121 C1373 ) C1121_=_C1652( C1121 C1652 ) C1121_=_C2002( C1121 C2002 ) \nC1121_=_C2042( C1121 C2042 ) C1121_=_C2232( C1121 C2232 ) C1121_=_C2269( C1121 C2269 ) C1121_=_C2329( C1121 C2329 ) C1121_=_C2447( C1121 C2447 ) C1121_=_C2629( C1121 C2629 ) \nC1121_=_C3288( C1121 C3288 ) C1121_=_C3289( C1121 C3289 ) C1121_=_C3290( C1121 C3290 ) C1121_=_C3291( C1121 C3291 ) C1121_=_C3292( C1121 C3292 ) C1121_=_C3293( C1121 C3293 ) \nC1121_=_C3294( C1121 C3294 ) C1121_=_C3295( C1121 C3295 ) C1121_=_C3296( C1121 C3296 ) C1121_=_C3297( C1121 C3297 ) C1121_=_C3298( C1121 C3298 ) C1121_=_C3300( C1121 C3300 ) \nC1121_=_C3301( C1121 C3301 ) C1154_=_C1327( C1154 C1327 ) C1154_=_C1777( C1154 C1777 ) C1154_=_C1889( C1154 C1889 ) C1154_=_C1961( C1154 C1961 ) C1154_=_C2398( C1154 C2398 ) \nC1154_=_C2520( C1154 C2520 ) C1154_=_C3020( C1154 C3020 ) C1154_=_C3294( C1154 C3294 ) C1154_=_C3356( C1154 C3356 ) C1154_=_C3411( C1154 C3411 ) C1154_=_C3574( C1154 C3574 ) \nC1154_=_C3640( C1154 C3640 ) C1154_=_C3664( C1154 C3664 ) C1154_=_C3776( C1154 C3776 ) C1154_=_C3960( C1154 C3960 ) C1154_=_C3961( C1154 C3961 ) C1154_=_C3962( C1154 C3962 ) \nC1154_=_C3963( C1154 C3963 ) C1154_=_C3964( C1154 C3964 ) C1154_=_C3965( C1154 C3965 ) C1154_=_C3966( C1154 C3966 ) C1181_=_C1593( C1181 C1593 ) C1181_=_C1662( C1181 C1662 ) \nC1181_=_C1926( C1181 C1926 ) C1181_=_C2439( C1181 C2439 ) C1181_=_C2728( C1181 C2728 ) C1181_=_C2831( C1181 C2831 ) C1181_=_C2959( C1181 C2959 ) C1181_=_C3064( C1181 C3064 ) \nC1181_=_C3252( C1181 C3252 ) C1181_=_C3494( C1181 C3494 ) C1181_=_C3619( C1181 C3619 ) C1181_=_C3643( C1181 C3643 ) C1181_=_C3916( C1181 C3916 ) C1181_=_C3961( C1181 C3961 ) \nC1181_=_C3974( C1181 C3974 ) C1181_=_C3989( C1181 C3989 ) C1181_=_C4001( C1181 C4001 ) C1181_=_C4031( C1181 C4031 ) C1181_=_C4035( C1181 C4035 ) C1181_=_C4036( C1181 C4036 ) \nC1181_=_C4037( C1181 C4037 ) C1257_=_C1644( C1257 C1644 ) C1257_=_C1645( C1257 C1645 ) C1257_=_C1646( C1257 C1646 ) C1257_=_C1647( C1257 C1647 ) C1257_=_C1648( C1257 C1648 ) \nC1257_=_C1649( C1257 C1649 ) C1257_=_C1650( C1257 C1650 ) C1257_=_C1652( C1257 C1652 ) C1257_=_C1653( C1257 C1653 ) C1257_=_C1654( C1257 C1654 ) C1257_=_C1655( C1257 C1655 ) \nC1257_=_C1656( C1257 C1656 ) C1257_=_C1659( C1257 C1659 ) C1257_=_C1660( C1257 C1660 ) C1257_=_C1661( C1257 C1661 ) C1257_=_C1662( C1257 C1662 ) C1257_=_C1663( C1257 C1663 ) \nC1257_=_C1664( C1257 C1664 ) C1257_=_C1665( C1257 C1665 ) C1257_=_C1666( C1257 C1666 ) C1318_=_C1327( C1318 C1327 ) C1318_=_C1767( C1318 C1767 ) C1318_=_C1855( C1318 C1855 ) \nC1318_=_C1877( C1318 C1877 ) C1318_=_C1935( C1318 C1935 ) C1318_=_C2098( C1318 C2098 ) C1318_=_C2788( C1318 C2788 ) C1318_=_C2898( C1318 C2898 ) C1318_=_C2966( C1318 C2966 ) \nC1318_=_C2967( C1318 C2967 ) C1318_=_C2968( C1318 C2968 ) C1318_=_C2969( C1318 C2969 ) C1318_=_C2970( C1318 C2970 ) C1318_=_C2971( C1318 C2971 ) C1318_=_C2972( C1318 C2972 ) \nC1318_=_C2973( C1318 C2973 ) C1318_=_C2974( C1318 C2974 ) C1318_=_C2975( C1318 C2975 ) C1318_=_C2976( C1318 C2976 ) C1318_=_C2978( C1318 C2978 ) C1318_=_C2979( C1318 C2979 ) \nC1318_=_C2980( C1318 C2980 ) C1318_=_C2981( C1318 C2981 ) C1318_=_C2982( C1318 C2982 ) C1327_=_C1777( C1327 C1777 ) C1327_=_C1889( C1327 C1889 ) C1327_=_C1961( C1327 C1961 ) \nC1327_=_C2398( C1327 C2398 ) C1327_=_C2520( C1327 C2520 ) C1327_=_C3020( C1327 C3020 ) C1327_=_C3294( C1327 C3294 ) C1327_=_C3356( C1327 C3356 ) C1327_=_C3411( C1327 C3411 ) \nC1327_=_C3574( C1327 C3574 ) C1327_=_C3640( C1327 C3640 ) C1327_=_C3664( C1327 C3664 ) C1327_=_C3776( C1327 C3776 ) C1327_=_C3960( C1327 C3960 ) C1327_=_C3961( C1327 C3961 ) \nC1327_=_C3962( C1327 C3962 ) C1327_=_C3963( C1327 C3963 ) C1327_=_C3964( C1327 C3964 ) C1327_=_C3965( C1327 C3965 ) C1327_=_C3966( C1327 C3966 ) C1351_=_C1589( C1351 C1589 ) \nC1351_=_C2421( C1351 C2421 ) C1351_=_C2521( C1351 C2521 ) C1351_=_C3121( C1351 C3121 ) C1351_=_C3239( C1351 C3239 ) C1351_=_C3295( C1351 C3295 ) C1351_=_C3434( C1351 C3434 ) \nC1351_=_C3493( C1351 C3493 ) C1351_=_C3609( C1351 C3609 ) C1351_=_C3641( C1351 C3641 ) C1351_=_C3709( C1351 C3709 ) C1351_=_C3734( C1351 C3734 ) C1351_=_C3833( C1351 C3833 ) \nC1351_=_C3842( C1351 C3842 ) C1351_=_C3945( C1351 C3945 ) C1351_=_C3972( C1351 C3972 ) C1351_=_C3973( C1351 C3973 ) C1351_=_C3974( C1351 C3974 ) C1351_=_C3975( C1351 C3975 ) \nC1351_=_C3976( C1351 C3976 ) C1351_=_C3977( C1351 C3977 ) C1366_=_C1373( C1366 C1373 ) C1366_=_C1646( C1366 C1646 ) C1366_=_C1897( C1366 C1897 ) C1366_=_C1995( C1366 C1995 ) \nC1366_=_C2195( C1366 C2195 ) C1366_=_C2228( C1366 C2228 ) C1366_=_C2444( C1366 C2444 ) C1366_=_C2510( C1366 C2510 ) C1366_=_C2511( C1366 C2511 ) C1366_=_C2513( C1366 C2513 ) \nC1366_=_C2514( C1366 C2514 ) C1366_=_C2515( C1366 C2515 ) C1366_=_C2516( C1366 C2516 ) C1366_=_C2517( C1366 C2517 ) C1366_=_C2518( C1366 C2518 ) C1366_=_C2519( C1366</w:t>
      </w:r>
    </w:p>
    <w:p>
      <w:pPr>
        <w:pStyle w:val="PreformattedText"/>
        <w:bidi w:val="0"/>
        <w:spacing w:before="0" w:after="0"/>
        <w:jc w:val="left"/>
        <w:rPr/>
      </w:pPr>
      <w:r>
        <w:rPr/>
        <w:t xml:space="preserve"> </w:t>
      </w:r>
      <w:r>
        <w:rPr/>
        <w:t>C2519 ) \nC1366_=_C2520( C1366 C2520 ) C1366_=_C2521( C1366 C2521 ) C1366_=_C2522( C1366 C2522 ) C1366_=_C2524( C1366 C2524 ) C1366_=_C2525( C1366 C2525 ) C1373_=_C1652( C1373 C1652 ) \nC1373_=_C2002( C1373 C2002 ) C1373_=_C2042( C1373 C2042 ) C1373_=_C2232( C1373 C2232 ) C1373_=_C2269( C1373 C2269 ) C1373_=_C2329( C1373 C2329 ) C1373_=_C2447( C1373 C2447 ) \nC1373_=_C2629( C1373 C2629 ) C1373_=_C3288( C1373 C3288 ) C1373_=_C3289( C1373 C3289 ) C1373_=_C3290( C1373 C3290 ) C1373_=_C3291( C1373 C3291 ) C1373_=_C3292( C1373 C3292 ) \nC1373_=_C3293( C1373 C3293 ) C1373_=_C3294( C1373 C3294 ) C1373_=_C3295( C1373 C3295 ) C1373_=_C3296( C1373 C3296 ) C1373_=_C3297( C1373 C3297 ) C1373_=_C3298( C1373 C3298 ) \nC1373_=_C3300( C1373 C3300 ) C1373_=_C3301( C1373 C3301 ) C1589_=_C1593( C1589 C1593 ) C1589_=_C2421( C1589 C2421 ) C1589_=_C2521( C1589 C2521 ) C1589_=_C3121( C1589 C3121 ) \nC1589_=_C3239( C1589 C3239 ) C1589_=_C3295( C1589 C3295 ) C1589_=_C3434( C1589 C3434 ) C1589_=_C3493( C1589 C3493 ) C1589_=_C3609( C1589 C3609 ) C1589_=_C3641( C1589 C3641 ) \nC1589_=_C3709( C1589 C3709 ) C1589_=_C3734( C1589 C3734 ) C1589_=_C3833( C1589 C3833 ) C1589_=_C3842( C1589 C3842 ) C1589_=_C3945( C1589 C3945 ) C1589_=_C3972( C1589 C3972 ) \nC1589_=_C3973( C1589 C3973 ) C1589_=_C3974( C1589 C3974 ) C1589_=_C3975( C1589 C3975 ) C1589_=_C3976( C1589 C3976 ) C1589_=_C3977( C1589 C3977 ) C1593_=_C1662( C1593 C1662 ) \nC1593_=_C1926( C1593 C1926 ) C1593_=_C2439( C1593 C2439 ) C1593_=_C2728( C1593 C2728 ) C1593_=_C2831( C1593 C2831 ) C1593_=_C2959( C1593 C2959 ) C1593_=_C3064( C1593 C3064 ) \nC1593_=_C3252( C1593 C3252 ) C1593_=_C3494( C1593 C3494 ) C1593_=_C3619( C1593 C3619 ) C1593_=_C3643( C1593 C3643 ) C1593_=_C3916( C1593 C3916 ) C1593_=_C3961( C1593 C3961 ) \nC1593_=_C3974( C1593 C3974 ) C1593_=_C3989( C1593 C3989 ) C1593_=_C4001( C1593 C4001 ) C1593_=_C4031( C1593 C4031 ) C1593_=_C4035( C1593 C4035 ) C1593_=_C4036( C1593 C4036 ) \nC1593_=_C4037( C1593 C4037 ) C1644_=_C1645( C1644 C1645 ) C1644_=_C1646( C1644 C1646 ) C1644_=_C1647( C1644 C1647 ) C1644_=_C1648( C1644 C1648 ) C1644_=_C1649( C1644 C1649 ) \nC1644_=_C1650( C1644 C1650 ) C1644_=_C1652( C1644 C1652 ) C1644_=_C1653( C1644 C1653 ) C1644_=_C1654( C1644 C1654 ) C1644_=_C1655( C1644 C1655 ) C1644_=_C1656( C1644 C1656 ) \nC1644_=_C1659( C1644 C1659 ) C1644_=_C1660( C1644 C1660 ) C1644_=_C1661( C1644 C1661 ) C1644_=_C1662( C1644 C1662 ) C1644_=_C1663( C1644 C1663 ) C1644_=_C1664( C1644 C1664 ) \nC1644_=_C1665( C1644 C1665 ) C1644_=_C1666( C1644 C1666 ) C1644_=_C1855( C1644 C1855 ) C1645_=_C1646( C1645 C1646 ) C1645_=_C1647( C1645 C1647 ) C1645_=_C1648( C1645 C1648 ) \nC1645_=_C1649( C1645 C1649 ) C1645_=_C1650( C1645 C1650 ) C1645_=_C1652( C1645 C1652 ) C1645_=_C1653( C1645 C1653 ) C1645_=_C1654( C1645 C1654 ) C1645_=_C1655( C1645 C1655 ) \nC1645_=_C1656( C1645 C1656 ) C1645_=_C1659( C1645 C1659 ) C1645_=_C1660( C1645 C1660 ) C1645_=_C1661( C1645 C1661 ) C1645_=_C1662( C1645 C1662 ) C1645_=_C1663( C1645 C1663 ) \nC1645_=_C1664( C1645 C1664 ) C1645_=_C1665( C1645 C1665 ) C1645_=_C1666( C1645 C1666 ) C1645_=_C2042( C1645 C2042 ) C1646_=_C1647( C1646 C1647 ) C1646_=_C1648( C1646 C1648 ) \nC1646_=_C1649( C1646 C1649 ) C1646_=_C1650( C1646 C1650 ) C1646_=_C1652( C1646 C1652 ) C1646_=_C1653( C1646 C1653 ) C1646_=_C1654( C1646 C1654 ) C1646_=_C1655( C1646 C1655 ) \nC1646_=_C1656( C1646 C1656 ) C1646_=_C1659( C1646 C1659 ) C1646_=_C1660( C1646 C1660 ) C1646_=_C1661( C1646 C1661 ) C1646_=_C1662( C1646 C1662 ) C1646_=_C1663( C1646 C1663 ) \nC1646_=_C1664( C1646 C1664 ) C1646_=_C1665( C1646 C1665 ) C1646_=_C1666( C1646 C1666 ) C1646_=_C1897( C1646 C1897 ) C1646_=_C1995( C1646 C1995 ) C1646_=_C2195( C1646 C2195 ) \nC1646_=_C2228( C1646 C2228 ) C1646_=_C2444( C1646 C2444 ) C1646_=_C2510( C1646 C2510 ) C1646_=_C2511( C1646 C2511 ) C1646_=_C2513( C1646 C2513 ) C1646_=_C2514( C1646 C2514 ) \nC1646_=_C2515( C1646 C2515 ) C1646_=_C2516( C1646 C2516 ) C1646_=_C2517( C1646 C2517 ) C1646_=_C2518( C1646 C2518 ) C1646_=_C2519( C1646 C2519 ) C1646_=_C2520( C1646 C2520 ) \nC1646_=_C2521( C1646 C2521 ) C1646_=_C2522( C1646 C2522 ) C1646_=_C2524( C1646 C2524 ) C1646_=_C2525( C1646 C2525 ) C1647_=_C1648( C1647 C1648 ) C1647_=_C1649( C1647 C1649 ) \nC1647_=_C1650( C1647 C1650 ) C1647_=_C1652( C1647 C1652 ) C1647_=_C1653( C1647 C1653 ) C1647_=_C1654( C1647 C1654 ) C1647_=_C1655( C1647 C1655 ) C1647_=_C1656( C1647 C1656 ) \nC1647_=_C1659( C1647 C1659 ) C1647_=_C1660( C1647 C1660 ) C1647_=_C1661( C1647 C1661 ) C1647_=_C1662( C1647 C1662 ) C1647_=_C1663( C1647 C1663 ) C1647_=_C1664( C1647 C1664 ) \nC1647_=_C1665( C1647 C1665 ) C1647_=_C1666( C1647 C1666 ) C1648_=_C1649( C1648 C1649 ) C1648_=_C1650( C1648 C1650 ) C1648_=_C1652( C1648 C1652 ) C1648_=_C1653( C1648 C1653 ) \nC1648_=_C1654( C1648 C1654 ) C1648_=_C1655( C1648 C1655 ) C1648_=_C1656( C1648 C1656 ) C1648_=_C1659( C1648 C1659 ) C1648_=_C1660( C1648 C1660 ) C1648_=_C1661( C1648 C1661 ) \nC1648_=_C1662( C1648 C1662 ) C1648_=_C1663( C1648 C1663 ) C1648_=_C1664( C1648 C1664 ) C1648_=_C1665( C1648 C1665 ) C1648_=_C1666( C1648 C1666 ) C1648_=_C2788( C1648 C2788 ) \nC1649_=_C1650( C1649 C1650 ) C1649_=_C1652( C1649 C1652 ) C1649_=_C1653( C1649 C1653 ) C1649_=_C1654( C1649 C1654 ) C1649_=_C1655( C1649 C1655 ) C1649_=_C1656( C1649 C1656 ) \nC1649_=_C1659( C1649 C1659 ) C1649_=_C1660( C1649 C1660 ) C1649_=_C1661( C1649 C1661 ) C1649_=_C1662( C1649 C1662 ) C1649_=_C1663( C1649 C1663 ) C1649_=_C1664( C1649 C1664 ) \nC1649_=_C1665( C1649 C1665 ) C1649_=_C1666( C1649 C1666 ) C1649_=_C2898( C1649 C2898 ) C1650_=_C1652( C1650 C1652 ) C1650_=_C1653( C1650 C1653 ) C1650_=_C1654( C1650 C1654 ) \nC1650_=_C1655( C1650 C1655 ) C1650_=_C1656( C1650 C1656 ) C1650_=_C1659( C1650 C1659 ) C1650_=_C1660( C1650 C1660 ) C1650_=_C1661( C1650 C1661 ) C1650_=_C1662( C1650 C1662 ) \nC1650_=_C1663( C1650 C1663 ) C1650_=_C1664( C1650 C1664 ) C1650_=_C1665( C1650 C1665 ) C1650_=_C1666( C1650 C1666 ) C1652_=_C1653( C1652 C1653 ) C1652_=_C1654( C1652 C1654 ) \nC1652_=_C1655( C1652 C1655 ) C1652_=_C1656( C1652 C1656 ) C1652_=_C1659( C1652 C1659 ) C1652_=_C1660( C1652 C1660 ) C1652_=_C1661( C1652 C1661 ) C1652_=_C1662( C1652 C1662 ) \nC1652_=_C1663( C1652 C1663 ) C1652_=_C1664( C1652 C1664 ) C1652_=_C1665( C1652 C1665 ) C1652_=_C1666( C1652 C1666 ) C1652_=_C2002( C1652 C2002 ) C1652_=_C2042( C1652 C2042 ) \nC1652_=_C2232( C1652 C2232 ) C1652_=_C2269( C1652 C2269 ) C1652_=_C2329( C1652 C2329 ) C1652_=_C2447( C1652 C2447 ) C1652_=_C2629( C1652 C2629 ) C1652_=_C3288( C1652 C3288 ) \nC1652_=_C3289( C1652 C3289 ) C1652_=_C3290( C1652 C3290 ) C1652_=_C3291( C1652 C3291 ) C1652_=_C3292( C1652 C3292 ) C1652_=_C3293( C1652 C3293 ) C1652_=_C3294( C1652 C3294 ) \nC1652_=_C3295( C1652 C3295 ) C1652_=_C3296( C1652 C3296 ) C1652_=_C3297( C1652 C3297 ) C1652_=_C3298( C1652 C3298 ) C1652_=_C3300( C1652 C3300 ) C1652_=_C3301( C1652 C3301 ) \nC1653_=_C1654( C1653 C1654 ) C1653_=_C1655( C1653 C1655 ) C1653_=_C1656( C1653 C1656 ) C1653_=_C1659( C1653 C1659 ) C1653_=_C1660( C1653 C1660 ) C1653_=_C1661( C1653 C1661 ) \nC1653_=_C1662( C1653 C1662 ) C1653_=_C1663( C1653 C1663 ) C1653_=_C1664( C1653 C1664 ) C1653_=_C1665( C1653 C1665 ) C1653_=_C1666( C1653 C1666 ) C1653_=_C2517( C1653 C2517 ) \nC1653_=_C3290( C1653 C3290 ) C1653_=_C3640( C1653 C3640 ) C1653_=_C3641( C1653 C3641 ) C1653_=_C3643( C1653 C3643 ) C1654_=_C1655( C1654 C1655 ) C1654_=_C1656( C1654 C1656 ) \nC1654_=_C1659( C1654 C1659 ) C1654_=_C1660( C1654 C1660 ) C1654_=_C1661( C1654 C1661 ) C1654_=_C1662( C1654 C1662 ) C1654_=_C1663( C1654 C1663 ) C1654_=_C1664( C1654 C1664 ) \nC1654_=_C1665( C1654 C1665 ) C1654_=_C1666( C1654 C1666 ) C1654_=_C2974( C1654 C2974 ) C1655_=_C1656( C1655 C1656 ) C1655_=_C1659( C1655 C1659 ) C1655_=_C1660( C1655 C1660 ) \nC1655_=_C1661( C1655 C1661 ) C1655_=_C1662( C1655 C1662 ) C1655_=_C1663( C1655 C1663 ) C1655_=_C1664( C1655 C1664 ) C1655_=_C1665( C1655 C1665 ) C1655_=_C1666( C1655 C1666 ) \nC1655_=_C2976( C1655 C2976 ) C1656_=_C1659( C1656 C1659 ) C1656_=_C1660( C1656 C1660 ) C1656_=_C1661( C1656 C1661 ) C1656_=_C1662( C1656 C1662 ) C1656_=_C1663( C1656 C1663 ) \nC1656_=_C1664( C1656 C1664 ) C1656_=_C1665( C1656 C1665 ) C1656_=_C1666( C1656 C1666 ) C1659_=_C1660( C1659 C1660 ) C1659_=_C1661( C1659 C1661 ) C1659_=_C1662( C1659 C1662 ) \nC1659_=_C1663( C1659 C1663 ) C1659_=_C1664( C1659 C1664 ) C1659_=_C1665( C1659 C1665 ) C1659_=_C1666( C1659 C1666 ) C1659_=_C3972( C1659 C3972 ) C1660_=_C1661( C1660 C1661 ) \nC1660_=_C1662( C1660 C1662 ) C1660_=_C1663( C1660 C1663 ) C1660_=_C1664( C1660 C1664 ) C1660_=_C1665( C1660 C1665 ) C1660_=_C1666( C1660 C1666 ) C1660_=_C2522( C1660 C2522 ) \nC1660_=_C3297( C1660 C3297 ) C1660_=_C3960( C1660 C3960 ) C1660_=_C3973( C1660 C3973 ) C1660_=_C3989( C1660 C3989 ) C1661_=_C1662( C1661 C1662 ) C1661_=_C1663( C1661 C1663 ) \nC1661_=_C1664( C1661 C1664 ) C1661_=_C1665( C1661 C1665 ) C1661_=_C1666( C1661 C1666 ) C1662_=_C1663( C1662 C1663 ) C1662_=_C1664( C1662 C1664 ) C1662_=_C1665( C1662 C1665 ) \nC1662_=_C1666( C1662 C1666 ) C1662_=_C1926( C1662 C1926 ) C1662_=_C2439( C1662 C2439 ) C1662_=_C2728( C1662 C2728 ) C1662_=_C2831( C1662 C2831 ) C1662_=_C2959( C1662 C2959 ) \nC1662_=_C3064( C1662 C3064 ) C1662_=_C3252( C1662 C3252 ) C1662_=_C3494( C1662 C3494 ) C1662_=_C3619( C1662 C3619 ) C1662_=_C3643( C1662 C3643 ) C1662_=_C3916( C1662 C3916 ) \nC1662_=_C3961( C1662 C3961 ) C1662_=_C3974( C1662 C3974 ) C1662_=_C3989( C1662 C3989 ) C1662_=_C4001( C1662 C4001 ) C1662_=_C4031( C1662 C4031 ) C1662_=_C4035( C1662 C4035 ) \nC1662_=_C4036( C1662 C4036 ) C1662_=_C4037( C1662 C4037 ) C1663_=_C1664( C1663 C1664 ) C1663_=_C1665( C1663 C1665 ) C1663_=_C1666( C1663 C1666 ) C1663_=_C2525( C1663 C2525 ) \nC1663_=_C3301( C1663 C3301 ) C1663_=_C3964( C1663 C3964 ) C1663_=_C3976( C1663 C3976 ) C1663_=_C4036( C1663 C4036 ) C1664_=_C1665( C1664 C1665 ) C1664_=_C1666( C1664 C1666 ) \nC1664_=_C2981( C1664 C2981 ) C1665_=_C1666(</w:t>
      </w:r>
    </w:p>
    <w:p>
      <w:pPr>
        <w:pStyle w:val="PreformattedText"/>
        <w:bidi w:val="0"/>
        <w:spacing w:before="0" w:after="0"/>
        <w:jc w:val="left"/>
        <w:rPr/>
      </w:pPr>
      <w:r>
        <w:rPr/>
        <w:t xml:space="preserve"> </w:t>
      </w:r>
      <w:r>
        <w:rPr/>
        <w:t>C1665 C1666 ) C1665_=_C2982( C1665 C2982 ) C1767_=_C1777( C1767 C1777 ) C1767_=_C1855( C1767 C1855 ) C1767_=_C1877( C1767 C1877 ) \nC1767_=_C1935( C1767 C1935 ) C1767_=_C2098( C1767 C2098 ) C1767_=_C2788( C1767 C2788 ) C1767_=_C2898( C1767 C2898 ) C1767_=_C2966( C1767 C2966 ) C1767_=_C2967( C1767 C2967 ) \nC1767_=_C2968( C1767 C2968 ) C1767_=_C2969( C1767 C2969 ) C1767_=_C2970( C1767 C2970 ) C1767_=_C2971( C1767 C2971 ) C1767_=_C2972( C1767 C2972 ) C1767_=_C2973( C1767 C2973 ) \nC1767_=_C2974( C1767 C2974 ) C1767_=_C2975( C1767 C2975 ) C1767_=_C2976( C1767 C2976 ) C1767_=_C2978( C1767 C2978 ) C1767_=_C2979( C1767 C2979 ) C1767_=_C2980( C1767 C2980 ) \nC1767_=_C2981( C1767 C2981 ) C1767_=_C2982( C1767 C2982 ) C1777_=_C1889( C1777 C1889 ) C1777_=_C1961( C1777 C1961 ) C1777_=_C2398( C1777 C2398 ) C1777_=_C2520( C1777 C2520 ) \nC1777_=_C3020( C1777 C3020 ) C1777_=_C3294( C1777 C3294 ) C1777_=_C3356( C1777 C3356 ) C1777_=_C3411( C1777 C3411 ) C1777_=_C3574( C1777 C3574 ) C1777_=_C3640( C1777 C3640 ) \nC1777_=_C3664( C1777 C3664 ) C1777_=_C3776( C1777 C3776 ) C1777_=_C3960( C1777 C3960 ) C1777_=_C3961( C1777 C3961 ) C1777_=_C3962( C1777 C3962 ) C1777_=_C3963( C1777 C3963 ) \nC1777_=_C3964( C1777 C3964 ) C1777_=_C3965( C1777 C3965 ) C1777_=_C3966( C1777 C3966 ) C1855_=_C1877( C1855 C1877 ) C1855_=_C1935( C1855 C1935 ) C1855_=_C2098( C1855 C2098 ) \nC1855_=_C2788( C1855 C2788 ) C1855_=_C2898( C1855 C2898 ) C1855_=_C2966( C1855 C2966 ) C1855_=_C2967( C1855 C2967 ) C1855_=_C2968( C1855 C2968 ) C1855_=_C2969( C1855 C2969 ) \nC1855_=_C2970( C1855 C2970 ) C1855_=_C2971( C1855 C2971 ) C1855_=_C2972( C1855 C2972 ) C1855_=_C2973( C1855 C2973 ) C1855_=_C2974( C1855 C2974 ) C1855_=_C2975( C1855 C2975 ) \nC1855_=_C2976( C1855 C2976 ) C1855_=_C2978( C1855 C2978 ) C1855_=_C2979( C1855 C2979 ) C1855_=_C2980( C1855 C2980 ) C1855_=_C2981( C1855 C2981 ) C1855_=_C2982( C1855 C2982 ) \nC1877_=_C1889( C1877 C1889 ) C1877_=_C1935( C1877 C1935 ) C1877_=_C2098( C1877 C2098 ) C1877_=_C2788( C1877 C2788 ) C1877_=_C2898( C1877 C2898 ) C1877_=_C2966( C1877 C2966 ) \nC1877_=_C2967( C1877 C2967 ) C1877_=_C2968( C1877 C2968 ) C1877_=_C2969( C1877 C2969 ) C1877_=_C2970( C1877 C2970 ) C1877_=_C2971( C1877 C2971 ) C1877_=_C2972( C1877 C2972 ) \nC1877_=_C2973( C1877 C2973 ) C1877_=_C2974( C1877 C2974 ) C1877_=_C2975( C1877 C2975 ) C1877_=_C2976( C1877 C2976 ) C1877_=_C2978( C1877 C2978 ) C1877_=_C2979( C1877 C2979 ) \nC1877_=_C2980( C1877 C2980 ) C1877_=_C2981( C1877 C2981 ) C1877_=_C2982( C1877 C2982 ) C1889_=_C1961( C1889 C1961 ) C1889_=_C2398( C1889 C2398 ) C1889_=_C2520( C1889 C2520 ) \nC1889_=_C3020( C1889 C3020 ) C1889_=_C3294( C1889 C3294 ) C1889_=_C3356( C1889 C3356 ) C1889_=_C3411( C1889 C3411 ) C1889_=_C3574( C1889 C3574 ) C1889_=_C3640( C1889 C3640 ) \nC1889_=_C3664( C1889 C3664 ) C1889_=_C3776( C1889 C3776 ) C1889_=_C3960( C1889 C3960 ) C1889_=_C3961( C1889 C3961 ) C1889_=_C3962( C1889 C3962 ) C1889_=_C3963( C1889 C3963 ) \nC1889_=_C3964( C1889 C3964 ) C1889_=_C3965( C1889 C3965 ) C1889_=_C3966( C1889 C3966 ) C1897_=_C1995( C1897 C1995 ) C1897_=_C2195( C1897 C2195 ) C1897_=_C2228( C1897 C2228 ) \nC1897_=_C2444( C1897 C2444 ) C1897_=_C2510( C1897 C2510 ) C1897_=_C2511( C1897 C2511 ) C1897_=_C2513( C1897 C2513 ) C1897_=_C2514( C1897 C2514 ) C1897_=_C2515( C1897 C2515 ) \nC1897_=_C2516( C1897 C2516 ) C1897_=_C2517( C1897 C2517 ) C1897_=_C2518( C1897 C2518 ) C1897_=_C2519( C1897 C2519 ) C1897_=_C2520( C1897 C2520 ) C1897_=_C2521( C1897 C2521 ) \nC1897_=_C2522( C1897 C2522 ) C1897_=_C2524( C1897 C2524 ) C1897_=_C2525( C1897 C2525 ) C1926_=_C2439( C1926 C2439 ) C1926_=_C2728( C1926 C2728 ) C1926_=_C2831( C1926 C2831 ) \nC1926_=_C2959( C1926 C2959 ) C1926_=_C3064( C1926 C3064 ) C1926_=_C3252( C1926 C3252 ) C1926_=_C3494( C1926 C3494 ) C1926_=_C3619( C1926 C3619 ) C1926_=_C3643( C1926 C3643 ) \nC1926_=_C3916( C1926 C3916 ) C1926_=_C3961( C1926 C3961 ) C1926_=_C3974( C1926 C3974 ) C1926_=_C3989( C1926 C3989 ) C1926_=_C4001( C1926 C4001 ) C1926_=_C4031( C1926 C4031 ) \nC1926_=_C4035( C1926 C4035 ) C1926_=_C4036( C1926 C4036 ) C1926_=_C4037( C1926 C4037 ) C1935_=_C2098( C1935 C2098 ) C1935_=_C2788( C1935 C2788 ) C1935_=_C2898( C1935 C2898 ) \nC1935_=_C2966( C1935 C2966 ) C1935_=_C2967( C1935 C2967 ) C1935_=_C2968( C1935 C2968 ) C1935_=_C2969( C1935 C2969 ) C1935_=_C2970( C1935 C2970 ) C1935_=_C2971( C1935 C2971 ) \nC1935_=_C2972( C1935 C2972 ) C1935_=_C2973( C1935 C2973 ) C1935_=_C2974( C1935 C2974 ) C1935_=_C2975( C1935 C2975 ) C1935_=_C2976( C1935 C2976 ) C1935_=_C2978( C1935 C2978 ) \nC1935_=_C2979( C1935 C2979 ) C1935_=_C2980( C1935 C2980 ) C1935_=_C2981( C1935 C2981 ) C1935_=_C2982( C1935 C2982 ) C1961_=_C2398( C1961 C2398 ) C1961_=_C2520( C1961 C2520 ) \nC1961_=_C3020( C1961 C3020 ) C1961_=_C3294( C1961 C3294 ) C1961_=_C3356( C1961 C3356 ) C1961_=_C3411( C1961 C3411 ) C1961_=_C3574( C1961 C3574 ) C1961_=_C3640( C1961 C3640 ) \nC1961_=_C3664( C1961 C3664 ) C1961_=_C3776( C1961 C3776 ) C1961_=_C3960( C1961 C3960 ) C1961_=_C3961( C1961 C3961 ) C1961_=_C3962( C1961 C3962 ) C1961_=_C3963( C1961 C3963 ) \nC1961_=_C3964( C1961 C3964 ) C1961_=_C3965( C1961 C3965 ) C1961_=_C3966( C1961 C3966 ) C1995_=_C2002( C1995 C2002 ) C1995_=_C2195( C1995 C2195 ) C1995_=_C2228( C1995 C2228 ) \nC1995_=_C2444( C1995 C2444 ) C1995_=_C2510( C1995 C2510 ) C1995_=_C2511( C1995 C2511 ) C1995_=_C2513( C1995 C2513 ) C1995_=_C2514( C1995 C2514 ) C1995_=_C2515( C1995 C2515 ) \nC1995_=_C2516( C1995 C2516 ) C1995_=_C2517( C1995 C2517 ) C1995_=_C2518( C1995 C2518 ) C1995_=_C2519( C1995 C2519 ) C1995_=_C2520( C1995 C2520 ) C1995_=_C2521( C1995 C2521 ) \nC1995_=_C2522( C1995 C2522 ) C1995_=_C2524( C1995 C2524 ) C1995_=_C2525( C1995 C2525 ) C2002_=_C2042( C2002 C2042 ) C2002_=_C2232( C2002 C2232 ) C2002_=_C2269( C2002 C2269 ) \nC2002_=_C2329( C2002 C2329 ) C2002_=_C2447( C2002 C2447 ) C2002_=_C2629( C2002 C2629 ) C2002_=_C3288( C2002 C3288 ) C2002_=_C3289( C2002 C3289 ) C2002_=_C3290( C2002 C3290 ) \nC2002_=_C3291( C2002 C3291 ) C2002_=_C3292( C2002 C3292 ) C2002_=_C3293( C2002 C3293 ) C2002_=_C3294( C2002 C3294 ) C2002_=_C3295( C2002 C3295 ) C2002_=_C3296( C2002 C3296 ) \nC2002_=_C3297( C2002 C3297 ) C2002_=_C3298( C2002 C3298 ) C2002_=_C3300( C2002 C3300 ) C2002_=_C3301( C2002 C3301 ) C2042_=_C2232( C2042 C2232 ) C2042_=_C2269( C2042 C2269 ) \nC2042_=_C2329( C2042 C2329 ) C2042_=_C2447( C2042 C2447 ) C2042_=_C2629( C2042 C2629 ) C2042_=_C3288( C2042 C3288 ) C2042_=_C3289( C2042 C3289 ) C2042_=_C3290( C2042 C3290 ) \nC2042_=_C3291( C2042 C3291 ) C2042_=_C3292( C2042 C3292 ) C2042_=_C3293( C2042 C3293 ) C2042_=_C3294( C2042 C3294 ) C2042_=_C3295( C2042 C3295 ) C2042_=_C3296( C2042 C3296 ) \nC2042_=_C3297( C2042 C3297 ) C2042_=_C3298( C2042 C3298 ) C2042_=_C3300( C2042 C3300 ) C2042_=_C3301( C2042 C3301 ) C2098_=_C2788( C2098 C2788 ) C2098_=_C2898( C2098 C2898 ) \nC2098_=_C2966( C2098 C2966 ) C2098_=_C2967( C2098 C2967 ) C2098_=_C2968( C2098 C2968 ) C2098_=_C2969( C2098 C2969 ) C2098_=_C2970( C2098 C2970 ) C2098_=_C2971( C2098 C2971 ) \nC2098_=_C2972( C2098 C2972 ) C2098_=_C2973( C2098 C2973 ) C2098_=_C2974( C2098 C2974 ) C2098_=_C2975( C2098 C2975 ) C2098_=_C2976( C2098 C2976 ) C2098_=_C2978( C2098 C2978 ) \nC2098_=_C2979( C2098 C2979 ) C2098_=_C2980( C2098 C2980 ) C2098_=_C2981( C2098 C2981 ) C2098_=_C2982( C2098 C2982 ) C2195_=_C2228( C2195 C2228 ) C2195_=_C2444( C2195 C2444 ) \nC2195_=_C2510( C2195 C2510 ) C2195_=_C2511( C2195 C2511 ) C2195_=_C2513( C2195 C2513 ) C2195_=_C2514( C2195 C2514 ) C2195_=_C2515( C2195 C2515 ) C2195_=_C2516( C2195 C2516 ) \nC2195_=_C2517( C2195 C2517 ) C2195_=_C2518( C2195 C2518 ) C2195_=_C2519( C2195 C2519 ) C2195_=_C2520( C2195 C2520 ) C2195_=_C2521( C2195 C2521 ) C2195_=_C2522( C2195 C2522 ) \nC2195_=_C2524( C2195 C2524 ) C2195_=_C2525( C2195 C2525 ) C2228_=_C2232( C2228 C2232 ) C2228_=_C2444( C2228 C2444 ) C2228_=_C2510( C2228 C2510 ) C2228_=_C2511( C2228 C2511 ) \nC2228_=_C2513( C2228 C2513 ) C2228_=_C2514( C2228 C2514 ) C2228_=_C2515( C2228 C2515 ) C2228_=_C2516( C2228 C2516 ) C2228_=_C2517( C2228 C2517 ) C2228_=_C2518( C2228 C2518 ) \nC2228_=_C2519( C2228 C2519 ) C2228_=_C2520( C2228 C2520 ) C2228_=_C2521( C2228 C2521 ) C2228_=_C2522( C2228 C2522 ) C2228_=_C2524( C2228 C2524 ) C2228_=_C2525( C2228 C2525 ) \nC2232_=_C2269( C2232 C2269 ) C2232_=_C2329( C2232 C2329 ) C2232_=_C2447( C2232 C2447 ) C2232_=_C2629( C2232 C2629 ) C2232_=_C3288( C2232 C3288 ) C2232_=_C3289( C2232 C3289 ) \nC2232_=_C3290( C2232 C3290 ) C2232_=_C3291( C2232 C3291 ) C2232_=_C3292( C2232 C3292 ) C2232_=_C3293( C2232 C3293 ) C2232_=_C3294( C2232 C3294 ) C2232_=_C3295( C2232 C3295 ) \nC2232_=_C3296( C2232 C3296 ) C2232_=_C3297( C2232 C3297 ) C2232_=_C3298( C2232 C3298 ) C2232_=_C3300( C2232 C3300 ) C2232_=_C3301( C2232 C3301 ) C2269_=_C2329( C2269 C2329 ) \nC2269_=_C2447( C2269 C2447 ) C2269_=_C2629( C2269 C2629 ) C2269_=_C3288( C2269 C3288 ) C2269_=_C3289( C2269 C3289 ) C2269_=_C3290( C2269 C3290 ) C2269_=_C3291( C2269 C3291 ) \nC2269_=_C3292( C2269 C3292 ) C2269_=_C3293( C2269 C3293 ) C2269_=_C3294( C2269 C3294 ) C2269_=_C3295( C2269 C3295 ) C2269_=_C3296( C2269 C3296 ) C2269_=_C3297( C2269 C3297 ) \nC2269_=_C3298( C2269 C3298 ) C2269_=_C3300( C2269 C3300 ) C2269_=_C3301( C2269 C3301 ) C2329_=_C2447( C2329 C2447 ) C2329_=_C2629( C2329 C2629 ) C2329_=_C3288( C2329 C3288 ) \nC2329_=_C3289( C2329 C3289 ) C2329_=_C3290( C2329 C3290 ) C2329_=_C3291( C2329 C3291 ) C2329_=_C3292( C2329 C3292 ) C2329_=_C3293( C2329 C3293 ) C2329_=_C3294( C2329 C3294 ) \nC2329_=_C3295( C2329 C3295 ) C2329_=_C3296( C2329 C3296 ) C2329_=_C3297( C2329 C3297 ) C2329_=_C3298( C2329 C3298 ) C2329_=_C3300( C2329 C3300 ) C2329_=_C3301( C2329 C3301 ) \nC2398_=_C2520( C2398 C2520 ) C2398_=_C3020( C2398 C3020 ) C2398_=_C3294( C2398 C3294 ) C2398_=_C3356( C2398 C3356 ) C2398_=_C3411( C2398 C3411 ) C2398_=_C3574( C2398 C3574 ) \nC2398_=_C3640( C2398 C3640 ) C2398_=_C3664( C2398 C3664 ) C2398_=_C3776( C2398 C3776 ) C2398_=_C3960(</w:t>
      </w:r>
    </w:p>
    <w:p>
      <w:pPr>
        <w:pStyle w:val="PreformattedText"/>
        <w:bidi w:val="0"/>
        <w:spacing w:before="0" w:after="0"/>
        <w:jc w:val="left"/>
        <w:rPr/>
      </w:pPr>
      <w:r>
        <w:rPr/>
        <w:t xml:space="preserve"> </w:t>
      </w:r>
      <w:r>
        <w:rPr/>
        <w:t>C2398 C3960 ) C2398_=_C3961( C2398 C3961 ) C2398_=_C3962( C2398 C3962 ) \nC2398_=_C3963( C2398 C3963 ) C2398_=_C3964( C2398 C3964 ) C2398_=_C3965( C2398 C3965 ) C2398_=_C3966( C2398 C3966 ) C2421_=_C2521( C2421 C2521 ) C2421_=_C3121( C2421 C3121 ) \nC2421_=_C3239( C2421 C3239 ) C2421_=_C3295( C2421 C3295 ) C2421_=_C3434( C2421 C3434 ) C2421_=_C3493( C2421 C3493 ) C2421_=_C3609( C2421 C3609 ) C2421_=_C3641( C2421 C3641 ) \nC2421_=_C3709( C2421 C3709 ) C2421_=_C3734( C2421 C3734 ) C2421_=_C3833( C2421 C3833 ) C2421_=_C3842( C2421 C3842 ) C2421_=_C3945( C2421 C3945 ) C2421_=_C3972( C2421 C3972 ) \nC2421_=_C3973( C2421 C3973 ) C2421_=_C3974( C2421 C3974 ) C2421_=_C3975( C2421 C3975 ) C2421_=_C3976( C2421 C3976 ) C2421_=_C3977( C2421 C3977 ) C2439_=_C2728( C2439 C2728 ) \nC2439_=_C2831( C2439 C2831 ) C2439_=_C2959( C2439 C2959 ) C2439_=_C3064( C2439 C3064 ) C2439_=_C3252( C2439 C3252 ) C2439_=_C3494( C2439 C3494 ) C2439_=_C3619( C2439 C3619 ) \nC2439_=_C3643( C2439 C3643 ) C2439_=_C3916( C2439 C3916 ) C2439_=_C3961( C2439 C3961 ) C2439_=_C3974( C2439 C3974 ) C2439_=_C3989( C2439 C3989 ) C2439_=_C4001( C2439 C4001 ) \nC2439_=_C4031( C2439 C4031 ) C2439_=_C4035( C2439 C4035 ) C2439_=_C4036( C2439 C4036 ) C2439_=_C4037( C2439 C4037 ) C2444_=_C2447( C2444 C2447 ) C2444_=_C2510( C2444 C2510 ) \nC2444_=_C2511( C2444 C2511 ) C2444_=_C2513( C2444 C2513 ) C2444_=_C2514( C2444 C2514 ) C2444_=_C2515( C2444 C2515 ) C2444_=_C2516( C2444 C2516 ) C2444_=_C2517( C2444 C2517 ) \nC2444_=_C2518( C2444 C2518 ) C2444_=_C2519( C2444 C2519 ) C2444_=_C2520( C2444 C2520 ) C2444_=_C2521( C2444 C2521 ) C2444_=_C2522( C2444 C2522 ) C2444_=_C2524( C2444 C2524 ) \nC2444_=_C2525( C2444 C2525 ) C2447_=_C2629( C2447 C2629 ) C2447_=_C3288( C2447 C3288 ) C2447_=_C3289( C2447 C3289 ) C2447_=_C3290( C2447 C3290 ) C2447_=_C3291( C2447 C3291 ) \nC2447_=_C3292( C2447 C3292 ) C2447_=_C3293( C2447 C3293 ) C2447_=_C3294( C2447 C3294 ) C2447_=_C3295( C2447 C3295 ) C2447_=_C3296( C2447 C3296 ) C2447_=_C3297( C2447 C3297 ) \nC2447_=_C3298( C2447 C3298 ) C2447_=_C3300( C2447 C3300 ) C2447_=_C3301( C2447 C3301 ) C2510_=_C2511( C2510 C2511 ) C2510_=_C2513( C2510 C2513 ) C2510_=_C2514( C2510 C2514 ) \nC2510_=_C2515( C2510 C2515 ) C2510_=_C2516( C2510 C2516 ) C2510_=_C2517( C2510 C2517 ) C2510_=_C2518( C2510 C2518 ) C2510_=_C2519( C2510 C2519 ) C2510_=_C2520( C2510 C2520 ) \nC2510_=_C2521( C2510 C2521 ) C2510_=_C2522( C2510 C2522 ) C2510_=_C2524( C2510 C2524 ) C2510_=_C2525( C2510 C2525 ) C2511_=_C2513( C2511 C2513 ) C2511_=_C2514( C2511 C2514 ) \nC2511_=_C2515( C2511 C2515 ) C2511_=_C2516( C2511 C2516 ) C2511_=_C2517( C2511 C2517 ) C2511_=_C2518( C2511 C2518 ) C2511_=_C2519( C2511 C2519 ) C2511_=_C2520( C2511 C2520 ) \nC2511_=_C2521( C2511 C2521 ) C2511_=_C2522( C2511 C2522 ) C2511_=_C2524( C2511 C2524 ) C2511_=_C2525( C2511 C2525 ) C2513_=_C2514( C2513 C2514 ) C2513_=_C2515( C2513 C2515 ) \nC2513_=_C2516( C2513 C2516 ) C2513_=_C2517( C2513 C2517 ) C2513_=_C2518( C2513 C2518 ) C2513_=_C2519( C2513 C2519 ) C2513_=_C2520( C2513 C2520 ) C2513_=_C2521( C2513 C2521 ) \nC2513_=_C2522( C2513 C2522 ) C2513_=_C2524( C2513 C2524 ) C2513_=_C2525( C2513 C2525 ) C2514_=_C2515( C2514 C2515 ) C2514_=_C2516( C2514 C2516 ) C2514_=_C2517( C2514 C2517 ) \nC2514_=_C2518( C2514 C2518 ) C2514_=_C2519( C2514 C2519 ) C2514_=_C2520( C2514 C2520 ) C2514_=_C2521( C2514 C2521 ) C2514_=_C2522( C2514 C2522 ) C2514_=_C2524( C2514 C2524 ) \nC2514_=_C2525( C2514 C2525 ) C2515_=_C2516( C2515 C2516 ) C2515_=_C2517( C2515 C2517 ) C2515_=_C2518( C2515 C2518 ) C2515_=_C2519( C2515 C2519 ) C2515_=_C2520( C2515 C2520 ) \nC2515_=_C2521( C2515 C2521 ) C2515_=_C2522( C2515 C2522 ) C2515_=_C2524( C2515 C2524 ) C2515_=_C2525( C2515 C2525 ) C2515_=_C3288( C2515 C3288 ) C2515_=_C3434( C2515 C3434 ) \nC2516_=_C2517( C2516 C2517 ) C2516_=_C2518( C2516 C2518 ) C2516_=_C2519( C2516 C2519 ) C2516_=_C2520( C2516 C2520 ) C2516_=_C2521( C2516 C2521 ) C2516_=_C2522( C2516 C2522 ) \nC2516_=_C2524( C2516 C2524 ) C2516_=_C2525( C2516 C2525 ) C2516_=_C3289( C2516 C3289 ) C2516_=_C3619( C2516 C3619 ) C2517_=_C2518( C2517 C2518 ) C2517_=_C2519( C2517 C2519 ) \nC2517_=_C2520( C2517 C2520 ) C2517_=_C2521( C2517 C2521 ) C2517_=_C2522( C2517 C2522 ) C2517_=_C2524( C2517 C2524 ) C2517_=_C2525( C2517 C2525 ) C2517_=_C3290( C2517 C3290 ) \nC2517_=_C3640( C2517 C3640 ) C2517_=_C3641( C2517 C3641 ) C2517_=_C3643( C2517 C3643 ) C2518_=_C2519( C2518 C2519 ) C2518_=_C2520( C2518 C2520 ) C2518_=_C2521( C2518 C2521 ) \nC2518_=_C2522( C2518 C2522 ) C2518_=_C2524( C2518 C2524 ) C2518_=_C2525( C2518 C2525 ) C2519_=_C2520( C2519 C2520 ) C2519_=_C2521( C2519 C2521 ) C2519_=_C2522( C2519 C2522 ) \nC2519_=_C2524( C2519 C2524 ) C2519_=_C2525( C2519 C2525 ) C2519_=_C3293( C2519 C3293 ) C2520_=_C2521( C2520 C2521 ) C2520_=_C2522( C2520 C2522 ) C2520_=_C2524( C2520 C2524 ) \nC2520_=_C2525( C2520 C2525 ) C2520_=_C3020( C2520 C3020 ) C2520_=_C3294( C2520 C3294 ) C2520_=_C3356( C2520 C3356 ) C2520_=_C3411( C2520 C3411 ) C2520_=_C3574( C2520 C3574 ) \nC2520_=_C3640( C2520 C3640 ) C2520_=_C3664( C2520 C3664 ) C2520_=_C3776( C2520 C3776 ) C2520_=_C3960( C2520 C3960 ) C2520_=_C3961( C2520 C3961 ) C2520_=_C3962( C2520 C3962 ) \nC2520_=_C3963( C2520 C3963 ) C2520_=_C3964( C2520 C3964 ) C2520_=_C3965( C2520 C3965 ) C2520_=_C3966( C2520 C3966 ) C2521_=_C2522( C2521 C2522 ) C2521_=_C2524( C2521 C2524 ) \nC2521_=_C2525( C2521 C2525 ) C2521_=_C3121( C2521 C3121 ) C2521_=_C3239( C2521 C3239 ) C2521_=_C3295( C2521 C3295 ) C2521_=_C3434( C2521 C3434 ) C2521_=_C3493( C2521 C3493 ) \nC2521_=_C3609( C2521 C3609 ) C2521_=_C3641( C2521 C3641 ) C2521_=_C3709( C2521 C3709 ) C2521_=_C3734( C2521 C3734 ) C2521_=_C3833( C2521 C3833 ) C2521_=_C3842( C2521 C3842 ) \nC2521_=_C3945( C2521 C3945 ) C2521_=_C3972( C2521 C3972 ) C2521_=_C3973( C2521 C3973 ) C2521_=_C3974( C2521 C3974 ) C2521_=_C3975( C2521 C3975 ) C2521_=_C3976( C2521 C3976 ) \nC2521_=_C3977( C2521 C3977 ) C2522_=_C2524( C2522 C2524 ) C2522_=_C2525( C2522 C2525 ) C2522_=_C3297( C2522 C3297 ) C2522_=_C3960( C2522 C3960 ) C2522_=_C3973( C2522 C3973 ) \nC2522_=_C3989( C2522 C3989 ) C2524_=_C2525( C2524 C2525 ) C2524_=_C3300( C2524 C3300 ) C2524_=_C3963( C2524 C3963 ) C2525_=_C3301( C2525 C3301 ) C2525_=_C3964( C2525 C3964 ) \nC2525_=_C3976( C2525 C3976 ) C2525_=_C4036( C2525 C4036 ) C2629_=_C3288( C2629 C3288 ) C2629_=_C3289( C2629 C3289 ) C2629_=_C3290( C2629 C3290 ) C2629_=_C3291( C2629 C3291 ) \nC2629_=_C3292( C2629 C3292 ) C2629_=_C3293( C2629 C3293 ) C2629_=_C3294( C2629 C3294 ) C2629_=_C3295( C2629 C3295 ) C2629_=_C3296( C2629 C3296 ) C2629_=_C3297( C2629 C3297 ) \nC2629_=_C3298( C2629 C3298 ) C2629_=_C3300( C2629 C3300 ) C2629_=_C3301( C2629 C3301 ) C2728_=_C2831( C2728 C2831 ) C2728_=_C2959( C2728 C2959 ) C2728_=_C3064( C2728 C3064 ) \nC2728_=_C3252( C2728 C3252 ) C2728_=_C3494( C2728 C3494 ) C2728_=_C3619( C2728 C3619 ) C2728_=_C3643( C2728 C3643 ) C2728_=_C3916( C2728 C3916 ) C2728_=_C3961( C2728 C3961 ) \nC2728_=_C3974( C2728 C3974 ) C2728_=_C3989( C2728 C3989 ) C2728_=_C4001( C2728 C4001 ) C2728_=_C4031( C2728 C4031 ) C2728_=_C4035( C2728 C4035 ) C2728_=_C4036( C2728 C4036 ) \nC2728_=_C4037( C2728 C4037 ) C2788_=_C2898( C2788 C2898 ) C2788_=_C2966( C2788 C2966 ) C2788_=_C2967( C2788 C2967 ) C2788_=_C2968( C2788 C2968 ) C2788_=_C2969( C2788 C2969 ) \nC2788_=_C2970( C2788 C2970 ) C2788_=_C2971( C2788 C2971 ) C2788_=_C2972( C2788 C2972 ) C2788_=_C2973( C2788 C2973 ) C2788_=_C2974( C2788 C2974 ) C2788_=_C2975( C2788 C2975 ) \nC2788_=_C2976( C2788 C2976 ) C2788_=_C2978( C2788 C2978 ) C2788_=_C2979( C2788 C2979 ) C2788_=_C2980( C2788 C2980 ) C2788_=_C2981( C2788 C2981 ) C2788_=_C2982( C2788 C2982 ) \nC2831_=_C2959( C2831 C2959 ) C2831_=_C3064( C2831 C3064 ) C2831_=_C3252( C2831 C3252 ) C2831_=_C3494( C2831 C3494 ) C2831_=_C3619( C2831 C3619 ) C2831_=_C3643( C2831 C3643 ) \nC2831_=_C3916( C2831 C3916 ) C2831_=_C3961( C2831 C3961 ) C2831_=_C3974( C2831 C3974 ) C2831_=_C3989( C2831 C3989 ) C2831_=_C4001( C2831 C4001 ) C2831_=_C4031( C2831 C4031 ) \nC2831_=_C4035( C2831 C4035 ) C2831_=_C4036( C2831 C4036 ) C2831_=_C4037( C2831 C4037 ) C2898_=_C2966( C2898 C2966 ) C2898_=_C2967( C2898 C2967 ) C2898_=_C2968( C2898 C2968 ) \nC2898_=_C2969( C2898 C2969 ) C2898_=_C2970( C2898 C2970 ) C2898_=_C2971( C2898 C2971 ) C2898_=_C2972( C2898 C2972 ) C2898_=_C2973( C2898 C2973 ) C2898_=_C2974( C2898 C2974 ) \nC2898_=_C2975( C2898 C2975 ) C2898_=_C2976( C2898 C2976 ) C2898_=_C2978( C2898 C2978 ) C2898_=_C2979( C2898 C2979 ) C2898_=_C2980( C2898 C2980 ) C2898_=_C2981( C2898 C2981 ) \nC2898_=_C2982( C2898 C2982 ) C2959_=_C3064( C2959 C3064 ) C2959_=_C3252( C2959 C3252 ) C2959_=_C3494( C2959 C3494 ) C2959_=_C3619( C2959 C3619 ) C2959_=_C3643( C2959 C3643 ) \nC2959_=_C3916( C2959 C3916 ) C2959_=_C3961( C2959 C3961 ) C2959_=_C3974( C2959 C3974 ) C2959_=_C3989( C2959 C3989 ) C2959_=_C4001( C2959 C4001 ) C2959_=_C4031( C2959 C4031 ) \nC2959_=_C4035( C2959 C4035 ) C2959_=_C4036( C2959 C4036 ) C2959_=_C4037( C2959 C4037 ) C2966_=_C2967( C2966 C2967 ) C2966_=_C2968( C2966 C2968 ) C2966_=_C2969( C2966 C2969 ) \nC2966_=_C2970( C2966 C2970 ) C2966_=_C2971( C2966 C2971 ) C2966_=_C2972( C2966 C2972 ) C2966_=_C2973( C2966 C2973 ) C2966_=_C2974( C2966 C2974 ) C2966_=_C2975( C2966 C2975 ) \nC2966_=_C2976( C2966 C2976 ) C2966_=_C2978( C2966 C2978 ) C2966_=_C2979( C2966 C2979 ) C2966_=_C2980( C2966 C2980 ) C2966_=_C2981( C2966 C2981 ) C2966_=_C2982( C2966 C2982 ) \nC2966_=_C3020( C2966 C3020 ) C2967_=_C2968( C2967 C2968 ) C2967_=_C2969( C2967 C2969 ) C2967_=_C2970( C2967 C2970 ) C2967_=_C2971( C2967 C2971 ) C2967_=_C2972( C2967 C2972 ) \nC2967_=_C2973( C2967 C2973 ) C2967_=_C2974( C2967 C2974 ) C2967_=_C2975( C2967 C2975 ) C2967_=_C2976( C2967 C2976 ) C2967_=_C2978( C2967 C2978 ) C2967_=_C2979( C2967 C2979 ) \nC2967_=_C2980( C2967 C2980 ) C2967_=_C2981( C2967 C2981 ) C2967_=_C2982( C2967 C2982 ) C2968_=_C2969( C2968 C2969 ) C2968_=_C2970( C2968 C2970 ) C2968_=_C2971(</w:t>
      </w:r>
    </w:p>
    <w:p>
      <w:pPr>
        <w:pStyle w:val="PreformattedText"/>
        <w:bidi w:val="0"/>
        <w:spacing w:before="0" w:after="0"/>
        <w:jc w:val="left"/>
        <w:rPr/>
      </w:pPr>
      <w:r>
        <w:rPr/>
        <w:t xml:space="preserve"> </w:t>
      </w:r>
      <w:r>
        <w:rPr/>
        <w:t>C2968 C2971 ) \nC2968_=_C2972( C2968 C2972 ) C2968_=_C2973( C2968 C2973 ) C2968_=_C2974( C2968 C2974 ) C2968_=_C2975( C2968 C2975 ) C2968_=_C2976( C2968 C2976 ) C2968_=_C2978( C2968 C2978 ) \nC2968_=_C2979( C2968 C2979 ) C2968_=_C2980( C2968 C2980 ) C2968_=_C2981( C2968 C2981 ) C2968_=_C2982( C2968 C2982 ) C2969_=_C2970( C2969 C2970 ) C2969_=_C2971( C2969 C2971 ) \nC2969_=_C2972( C2969 C2972 ) C2969_=_C2973( C2969 C2973 ) C2969_=_C2974( C2969 C2974 ) C2969_=_C2975( C2969 C2975 ) C2969_=_C2976( C2969 C2976 ) C2969_=_C2978( C2969 C2978 ) \nC2969_=_C2979( C2969 C2979 ) C2969_=_C2980( C2969 C2980 ) C2969_=_C2981( C2969 C2981 ) C2969_=_C2982( C2969 C2982 ) C2970_=_C2971( C2970 C2971 ) C2970_=_C2972( C2970 C2972 ) \nC2970_=_C2973( C2970 C2973 ) C2970_=_C2974( C2970 C2974 ) C2970_=_C2975( C2970 C2975 ) C2970_=_C2976( C2970 C2976 ) C2970_=_C2978( C2970 C2978 ) C2970_=_C2979( C2970 C2979 ) \nC2970_=_C2980( C2970 C2980 ) C2970_=_C2981( C2970 C2981 ) C2970_=_C2982( C2970 C2982 ) C2970_=_C3356( C2970 C3356 ) C2971_=_C2972( C2971 C2972 ) C2971_=_C2973( C2971 C2973 ) \nC2971_=_C2974( C2971 C2974 ) C2971_=_C2975( C2971 C2975 ) C2971_=_C2976( C2971 C2976 ) C2971_=_C2978( C2971 C2978 ) C2971_=_C2979( C2971 C2979 ) C2971_=_C2980( C2971 C2980 ) \nC2971_=_C2981( C2971 C2981 ) C2971_=_C2982( C2971 C2982 ) C2971_=_C3411( C2971 C3411 ) C2972_=_C2973( C2972 C2973 ) C2972_=_C2974( C2972 C2974 ) C2972_=_C2975( C2972 C2975 ) \nC2972_=_C2976( C2972 C2976 ) C2972_=_C2978( C2972 C2978 ) C2972_=_C2979( C2972 C2979 ) C2972_=_C2980( C2972 C2980 ) C2972_=_C2981( C2972 C2981 ) C2972_=_C2982( C2972 C2982 ) \nC2973_=_C2974( C2973 C2974 ) C2973_=_C2975( C2973 C2975 ) C2973_=_C2976( C2973 C2976 ) C2973_=_C2978( C2973 C2978 ) C2973_=_C2979( C2973 C2979 ) C2973_=_C2980( C2973 C2980 ) \nC2973_=_C2981( C2973 C2981 ) C2973_=_C2982( C2973 C2982 ) C2973_=_C3291( C2973 C3291 ) C2974_=_C2975( C2974 C2975 ) C2974_=_C2976( C2974 C2976 ) C2974_=_C2978( C2974 C2978 ) \nC2974_=_C2979( C2974 C2979 ) C2974_=_C2980( C2974 C2980 ) C2974_=_C2981( C2974 C2981 ) C2974_=_C2982( C2974 C2982 ) C2975_=_C2976( C2975 C2976 ) C2975_=_C2978( C2975 C2978 ) \nC2975_=_C2979( C2975 C2979 ) C2975_=_C2980( C2975 C2980 ) C2975_=_C2981( C2975 C2981 ) C2975_=_C2982( C2975 C2982 ) C2975_=_C3776( C2975 C3776 ) C2976_=_C2978( C2976 C2978 ) \nC2976_=_C2979( C2976 C2979 ) C2976_=_C2980( C2976 C2980 ) C2976_=_C2981( C2976 C2981 ) C2976_=_C2982( C2976 C2982 ) C2978_=_C2979( C2978 C2979 ) C2978_=_C2980( C2978 C2980 ) \nC2978_=_C2981( C2978 C2981 ) C2978_=_C2982( C2978 C2982 ) C2979_=_C2980( C2979 C2980 ) C2979_=_C2981( C2979 C2981 ) C2979_=_C2982( C2979 C2982 ) C2980_=_C2981( C2980 C2981 ) \nC2980_=_C2982( C2980 C2982 ) C2980_=_C3962( C2980 C3962 ) C2981_=_C2982( C2981 C2982 ) C3020_=_C3294( C3020 C3294 ) C3020_=_C3356( C3020 C3356 ) C3020_=_C3411( C3020 C3411 ) \nC3020_=_C3574( C3020 C3574 ) C3020_=_C3640( C3020 C3640 ) C3020_=_C3664( C3020 C3664 ) C3020_=_C3776( C3020 C3776 ) C3020_=_C3960( C3020 C3960 ) C3020_=_C3961( C3020 C3961 ) \nC3020_=_C3962( C3020 C3962 ) C3020_=_C3963( C3020 C3963 ) C3020_=_C3964( C3020 C3964 ) C3020_=_C3965( C3020 C3965 ) C3020_=_C3966( C3020 C3966 ) C3064_=_C3252( C3064 C3252 ) \nC3064_=_C3494( C3064 C3494 ) C3064_=_C3619( C3064 C3619 ) C3064_=_C3643( C3064 C3643 ) C3064_=_C3916( C3064 C3916 ) C3064_=_C3961( C3064 C3961 ) C3064_=_C3974( C3064 C3974 ) \nC3064_=_C3989( C3064 C3989 ) C3064_=_C4001( C3064 C4001 ) C3064_=_C4031( C3064 C4031 ) C3064_=_C4035( C3064 C4035 ) C3064_=_C4036( C3064 C4036 ) C3064_=_C4037( C3064 C4037 ) \nC3121_=_C3239( C3121 C3239 ) C3121_=_C3295( C3121 C3295 ) C3121_=_C3434( C3121 C3434 ) C3121_=_C3493( C3121 C3493 ) C3121_=_C3609( C3121 C3609 ) C3121_=_C3641( C3121 C3641 ) \nC3121_=_C3709( C3121 C3709 ) C3121_=_C3734( C3121 C3734 ) C3121_=_C3833( C3121 C3833 ) C3121_=_C3842( C3121 C3842 ) C3121_=_C3945( C3121 C3945 ) C3121_=_C3972( C3121 C3972 ) \nC3121_=_C3973( C3121 C3973 ) C3121_=_C3974( C3121 C3974 ) C3121_=_C3975( C3121 C3975 ) C3121_=_C3976( C3121 C3976 ) C3121_=_C3977( C3121 C3977 ) C3239_=_C3295( C3239 C3295 ) \nC3239_=_C3434( C3239 C3434 ) C3239_=_C3493( C3239 C3493 ) C3239_=_C3609( C3239 C3609 ) C3239_=_C3641( C3239 C3641 ) C3239_=_C3709( C3239 C3709 ) C3239_=_C3734( C3239 C3734 ) \nC3239_=_C3833( C3239 C3833 ) C3239_=_C3842( C3239 C3842 ) C3239_=_C3945( C3239 C3945 ) C3239_=_C3972( C3239 C3972 ) C3239_=_C3973( C3239 C3973 ) C3239_=_C3974( C3239 C3974 ) \nC3239_=_C3975( C3239 C3975 ) C3239_=_C3976( C3239 C3976 ) C3239_=_C3977( C3239 C3977 ) C3252_=_C3494( C3252 C3494 ) C3252_=_C3619( C3252 C3619 ) C3252_=_C3643( C3252 C3643 ) \nC3252_=_C3916( C3252 C3916 ) C3252_=_C3961( C3252 C3961 ) C3252_=_C3974( C3252 C3974 ) C3252_=_C3989( C3252 C3989 ) C3252_=_C4001( C3252 C4001 ) C3252_=_C4031( C3252 C4031 ) \nC3252_=_C4035( C3252 C4035 ) C3252_=_C4036( C3252 C4036 ) C3252_=_C4037( C3252 C4037 ) C3288_=_C3289( C3288 C3289 ) C3288_=_C3290( C3288 C3290 ) C3288_=_C3291( C3288 C3291 ) \nC3288_=_C3292( C3288 C3292 ) C3288_=_C3293( C3288 C3293 ) C3288_=_C3294( C3288 C3294 ) C3288_=_C3295( C3288 C3295 ) C3288_=_C3296( C3288 C3296 ) C3288_=_C3297( C3288 C3297 ) \nC3288_=_C3298( C3288 C3298 ) C3288_=_C3300( C3288 C3300 ) C3288_=_C3301( C3288 C3301 ) C3288_=_C3434( C3288 C3434 ) C3289_=_C3290( C3289 C3290 ) C3289_=_C3291( C3289 C3291 ) \nC3289_=_C3292( C3289 C3292 ) C3289_=_C3293( C3289 C3293 ) C3289_=_C3294( C3289 C3294 ) C3289_=_C3295( C3289 C3295 ) C3289_=_C3296( C3289 C3296 ) C3289_=_C3297( C3289 C3297 ) \nC3289_=_C3298( C3289 C3298 ) C3289_=_C3300( C3289 C3300 ) C3289_=_C3301( C3289 C3301 ) C3289_=_C3619( C3289 C3619 ) C3290_=_C3291( C3290 C3291 ) C3290_=_C3292( C3290 C3292 ) \nC3290_=_C3293( C3290 C3293 ) C3290_=_C3294( C3290 C3294 ) C3290_=_C3295( C3290 C3295 ) C3290_=_C3296( C3290 C3296 ) C3290_=_C3297( C3290 C3297 ) C3290_=_C3298( C3290 C3298 ) \nC3290_=_C3300( C3290 C3300 ) C3290_=_C3301( C3290 C3301 ) C3290_=_C3640( C3290 C3640 ) C3290_=_C3641( C3290 C3641 ) C3290_=_C3643( C3290 C3643 ) C3291_=_C3292( C3291 C3292 ) \nC3291_=_C3293( C3291 C3293 ) C3291_=_C3294( C3291 C3294 ) C3291_=_C3295( C3291 C3295 ) C3291_=_C3296( C3291 C3296 ) C3291_=_C3297( C3291 C3297 ) C3291_=_C3298( C3291 C3298 ) \nC3291_=_C3300( C3291 C3300 ) C3291_=_C3301( C3291 C3301 ) C3292_=_C3293( C3292 C3293 ) C3292_=_C3294( C3292 C3294 ) C3292_=_C3295( C3292 C3295 ) C3292_=_C3296( C3292 C3296 ) \nC3292_=_C3297( C3292 C3297 ) C3292_=_C3298( C3292 C3298 ) C3292_=_C3300( C3292 C3300 ) C3292_=_C3301( C3292 C3301 ) C3293_=_C3294( C3293 C3294 ) C3293_=_C3295( C3293 C3295 ) \nC3293_=_C3296( C3293 C3296 ) C3293_=_C3297( C3293 C3297 ) C3293_=_C3298( C3293 C3298 ) C3293_=_C3300( C3293 C3300 ) C3293_=_C3301( C3293 C3301 ) C3294_=_C3295( C3294 C3295 ) \nC3294_=_C3296( C3294 C3296 ) C3294_=_C3297( C3294 C3297 ) C3294_=_C3298( C3294 C3298 ) C3294_=_C3300( C3294 C3300 ) C3294_=_C3301( C3294 C3301 ) C3294_=_C3356( C3294 C3356 ) \nC3294_=_C3411( C3294 C3411 ) C3294_=_C3574( C3294 C3574 ) C3294_=_C3640( C3294 C3640 ) C3294_=_C3664( C3294 C3664 ) C3294_=_C3776( C3294 C3776 ) C3294_=_C3960( C3294 C3960 ) \nC3294_=_C3961( C3294 C3961 ) C3294_=_C3962( C3294 C3962 ) C3294_=_C3963( C3294 C3963 ) C3294_=_C3964( C3294 C3964 ) C3294_=_C3965( C3294 C3965 ) C3294_=_C3966( C3294 C3966 ) \nC3295_=_C3296( C3295 C3296 ) C3295_=_C3297( C3295 C3297 ) C3295_=_C3298( C3295 C3298 ) C3295_=_C3300( C3295 C3300 ) C3295_=_C3301( C3295 C3301 ) C3295_=_C3434( C3295 C3434 ) \nC3295_=_C3493( C3295 C3493 ) C3295_=_C3609( C3295 C3609 ) C3295_=_C3641( C3295 C3641 ) C3295_=_C3709( C3295 C3709 ) C3295_=_C3734( C3295 C3734 ) C3295_=_C3833( C3295 C3833 ) \nC3295_=_C3842( C3295 C3842 ) C3295_=_C3945( C3295 C3945 ) C3295_=_C3972( C3295 C3972 ) C3295_=_C3973( C3295 C3973 ) C3295_=_C3974( C3295 C3974 ) C3295_=_C3975( C3295 C3975 ) \nC3295_=_C3976( C3295 C3976 ) C3295_=_C3977( C3295 C3977 ) C3296_=_C3297( C3296 C3297 ) C3296_=_C3298( C3296 C3298 ) C3296_=_C3300( C3296 C3300 ) C3296_=_C3301( C3296 C3301 ) \nC3297_=_C3298( C3297 C3298 ) C3297_=_C3300( C3297 C3300 ) C3297_=_C3301( C3297 C3301 ) C3297_=_C3960( C3297 C3960 ) C3297_=_C3973( C3297 C3973 ) C3297_=_C3989( C3297 C3989 ) \nC3298_=_C3300( C3298 C3300 ) C3298_=_C3301( C3298 C3301 ) C3298_=_C4001( C3298 C4001 ) C3300_=_C3301( C3300 C3301 ) C3300_=_C3963( C3300 C3963 ) C3301_=_C3964( C3301 C3964 ) \nC3301_=_C3976( C3301 C3976 ) C3301_=_C4036( C3301 C4036 ) C3356_=_C3411( C3356 C3411 ) C3356_=_C3574( C3356 C3574 ) C3356_=_C3640( C3356 C3640 ) C3356_=_C3664( C3356 C3664 ) \nC3356_=_C3776( C3356 C3776 ) C3356_=_C3960( C3356 C3960 ) C3356_=_C3961( C3356 C3961 ) C3356_=_C3962( C3356 C3962 ) C3356_=_C3963( C3356 C3963 ) C3356_=_C3964( C3356 C3964 ) \nC3356_=_C3965( C3356 C3965 ) C3356_=_C3966( C3356 C3966 ) C3411_=_C3574( C3411 C3574 ) C3411_=_C3640( C3411 C3640 ) C3411_=_C3664( C3411 C3664 ) C3411_=_C3776( C3411 C3776 ) \nC3411_=_C3960( C3411 C3960 ) C3411_=_C3961( C3411 C3961 ) C3411_=_C3962( C3411 C3962 ) C3411_=_C3963( C3411 C3963 ) C3411_=_C3964( C3411 C3964 ) C3411_=_C3965( C3411 C3965 ) \nC3411_=_C3966( C3411 C3966 ) C3434_=_C3493( C3434 C3493 ) C3434_=_C3609( C3434 C3609 ) C3434_=_C3641( C3434 C3641 ) C3434_=_C3709( C3434 C3709 ) C3434_=_C3734( C3434 C3734 ) \nC3434_=_C3833( C3434 C3833 ) C3434_=_C3842( C3434 C3842 ) C3434_=_C3945( C3434 C3945 ) C3434_=_C3972( C3434 C3972 ) C3434_=_C3973( C3434 C3973 ) C3434_=_C3974( C3434 C3974 ) \nC3434_=_C3975( C3434 C3975 ) C3434_=_C3976( C3434 C3976 ) C3434_=_C3977( C3434 C3977 ) C3493_=_C3494( C3493 C3494 ) C3493_=_C3609( C3493 C3609 ) C3493_=_C3641( C3493 C3641 ) \nC3493_=_C3709( C3493 C3709 ) C3493_=_C3734( C3493 C3734 ) C3493_=_C3833( C3493 C3833 ) C3493_=_C3842( C3493 C3842 ) C3493_=_C3945( C3493 C3945 ) C3493_=_C3972( C3493 C3972 ) \nC3493_=_C3973( C3493 C3973 ) C3493_=_C3974( C3493 C3974 ) C3493_=_C3975( C3493 C3975 ) C3493_=_C3976( C3493 C3976 ) C3493_=_C3977( C3493 C3977 ) C3494_=_C3619( C3494 C3619 ) \nC3494_=_C3643( C3494 C3643 )</w:t>
      </w:r>
    </w:p>
    <w:p>
      <w:pPr>
        <w:pStyle w:val="PreformattedText"/>
        <w:bidi w:val="0"/>
        <w:spacing w:before="0" w:after="0"/>
        <w:jc w:val="left"/>
        <w:rPr/>
      </w:pPr>
      <w:r>
        <w:rPr/>
        <w:t xml:space="preserve"> </w:t>
      </w:r>
      <w:r>
        <w:rPr/>
        <w:t>C3494_=_C3916( C3494 C3916 ) C3494_=_C3961( C3494 C3961 ) C3494_=_C3974( C3494 C3974 ) C3494_=_C3989( C3494 C3989 ) C3494_=_C4001( C3494 C4001 ) \nC3494_=_C4031( C3494 C4031 ) C3494_=_C4035( C3494 C4035 ) C3494_=_C4036( C3494 C4036 ) C3494_=_C4037( C3494 C4037 ) C3574_=_C3640( C3574 C3640 ) C3574_=_C3664( C3574 C3664 ) \nC3574_=_C3776( C3574 C3776 ) C3574_=_C3960( C3574 C3960 ) C3574_=_C3961( C3574 C3961 ) C3574_=_C3962( C3574 C3962 ) C3574_=_C3963( C3574 C3963 ) C3574_=_C3964( C3574 C3964 ) \nC3574_=_C3965( C3574 C3965 ) C3574_=_C3966( C3574 C3966 ) C3609_=_C3641( C3609 C3641 ) C3609_=_C3709( C3609 C3709 ) C3609_=_C3734( C3609 C3734 ) C3609_=_C3833( C3609 C3833 ) \nC3609_=_C3842( C3609 C3842 ) C3609_=_C3945( C3609 C3945 ) C3609_=_C3972( C3609 C3972 ) C3609_=_C3973( C3609 C3973 ) C3609_=_C3974( C3609 C3974 ) C3609_=_C3975( C3609 C3975 ) \nC3609_=_C3976( C3609 C3976 ) C3609_=_C3977( C3609 C3977 ) C3619_=_C3643( C3619 C3643 ) C3619_=_C3916( C3619 C3916 ) C3619_=_C3961( C3619 C3961 ) C3619_=_C3974( C3619 C3974 ) \nC3619_=_C3989( C3619 C3989 ) C3619_=_C4001( C3619 C4001 ) C3619_=_C4031( C3619 C4031 ) C3619_=_C4035( C3619 C4035 ) C3619_=_C4036( C3619 C4036 ) C3619_=_C4037( C3619 C4037 ) \nC3640_=_C3641( C3640 C3641 ) C3640_=_C3643( C3640 C3643 ) C3640_=_C3664( C3640 C3664 ) C3640_=_C3776( C3640 C3776 ) C3640_=_C3960( C3640 C3960 ) C3640_=_C3961( C3640 C3961 ) \nC3640_=_C3962( C3640 C3962 ) C3640_=_C3963( C3640 C3963 ) C3640_=_C3964( C3640 C3964 ) C3640_=_C3965( C3640 C3965 ) C3640_=_C3966( C3640 C3966 ) C3641_=_C3643( C3641 C3643 ) \nC3641_=_C3709( C3641 C3709 ) C3641_=_C3734( C3641 C3734 ) C3641_=_C3833( C3641 C3833 ) C3641_=_C3842( C3641 C3842 ) C3641_=_C3945( C3641 C3945 ) C3641_=_C3972( C3641 C3972 ) \nC3641_=_C3973( C3641 C3973 ) C3641_=_C3974( C3641 C3974 ) C3641_=_C3975( C3641 C3975 ) C3641_=_C3976( C3641 C3976 ) C3641_=_C3977( C3641 C3977 ) C3643_=_C3916( C3643 C3916 ) \nC3643_=_C3961( C3643 C3961 ) C3643_=_C3974( C3643 C3974 ) C3643_=_C3989( C3643 C3989 ) C3643_=_C4001( C3643 C4001 ) C3643_=_C4031( C3643 C4031 ) C3643_=_C4035( C3643 C4035 ) \nC3643_=_C4036( C3643 C4036 ) C3643_=_C4037( C3643 C4037 ) C3664_=_C3776( C3664 C3776 ) C3664_=_C3960( C3664 C3960 ) C3664_=_C3961( C3664 C3961 ) C3664_=_C3962( C3664 C3962 ) \nC3664_=_C3963( C3664 C3963 ) C3664_=_C3964( C3664 C3964 ) C3664_=_C3965( C3664 C3965 ) C3664_=_C3966( C3664 C3966 ) C3709_=_C3734( C3709 C3734 ) C3709_=_C3833( C3709 C3833 ) \nC3709_=_C3842( C3709 C3842 ) C3709_=_C3945( C3709 C3945 ) C3709_=_C3972( C3709 C3972 ) C3709_=_C3973( C3709 C3973 ) C3709_=_C3974( C3709 C3974 ) C3709_=_C3975( C3709 C3975 ) \nC3709_=_C3976( C3709 C3976 ) C3709_=_C3977( C3709 C3977 ) C3734_=_C3833( C3734 C3833 ) C3734_=_C3842( C3734 C3842 ) C3734_=_C3945( C3734 C3945 ) C3734_=_C3972( C3734 C3972 ) \nC3734_=_C3973( C3734 C3973 ) C3734_=_C3974( C3734 C3974 ) C3734_=_C3975( C3734 C3975 ) C3734_=_C3976( C3734 C3976 ) C3734_=_C3977( C3734 C3977 ) C3776_=_C3960( C3776 C3960 ) \nC3776_=_C3961( C3776 C3961 ) C3776_=_C3962( C3776 C3962 ) C3776_=_C3963( C3776 C3963 ) C3776_=_C3964( C3776 C3964 ) C3776_=_C3965( C3776 C3965 ) C3776_=_C3966( C3776 C3966 ) \nC3833_=_C3842( C3833 C3842 ) C3833_=_C3945( C3833 C3945 ) C3833_=_C3972( C3833 C3972 ) C3833_=_C3973( C3833 C3973 ) C3833_=_C3974( C3833 C3974 ) C3833_=_C3975( C3833 C3975 ) \nC3833_=_C3976( C3833 C3976 ) C3833_=_C3977( C3833 C3977 ) C3842_=_C3945( C3842 C3945 ) C3842_=_C3972( C3842 C3972 ) C3842_=_C3973( C3842 C3973 ) C3842_=_C3974( C3842 C3974 ) \nC3842_=_C3975( C3842 C3975 ) C3842_=_C3976( C3842 C3976 ) C3842_=_C3977( C3842 C3977 ) C3916_=_C3961( C3916 C3961 ) C3916_=_C3974( C3916 C3974 ) C3916_=_C3989( C3916 C3989 ) \nC3916_=_C4001( C3916 C4001 ) C3916_=_C4031( C3916 C4031 ) C3916_=_C4035( C3916 C4035 ) C3916_=_C4036( C3916 C4036 ) C3916_=_C4037( C3916 C4037 ) C3945_=_C3972( C3945 C3972 ) \nC3945_=_C3973( C3945 C3973 ) C3945_=_C3974( C3945 C3974 ) C3945_=_C3975( C3945 C3975 ) C3945_=_C3976( C3945 C3976 ) C3945_=_C3977( C3945 C3977 ) C3960_=_C3961( C3960 C3961 ) \nC3960_=_C3962( C3960 C3962 ) C3960_=_C3963( C3960 C3963 ) C3960_=_C3964( C3960 C3964 ) C3960_=_C3965( C3960 C3965 ) C3960_=_C3966( C3960 C3966 ) C3960_=_C3973( C3960 C3973 ) \nC3960_=_C3989( C3960 C3989 ) C3961_=_C3962( C3961 C3962 ) C3961_=_C3963( C3961 C3963 ) C3961_=_C3964( C3961 C3964 ) C3961_=_C3965( C3961 C3965 ) C3961_=_C3966( C3961 C3966 ) \nC3961_=_C3974( C3961 C3974 ) C3961_=_C3989( C3961 C3989 ) C3961_=_C4001( C3961 C4001 ) C3961_=_C4031( C3961 C4031 ) C3961_=_C4035( C3961 C4035 ) C3961_=_C4036( C3961 C4036 ) \nC3961_=_C4037( C3961 C4037 ) C3962_=_C3963( C3962 C3963 ) C3962_=_C3964( C3962 C3964 ) C3962_=_C3965( C3962 C3965 ) C3962_=_C3966( C3962 C3966 ) C3963_=_C3964( C3963 C3964 ) \nC3963_=_C3965( C3963 C3965 ) C3963_=_C3966( C3963 C3966 ) C3964_=_C3965( C3964 C3965 ) C3964_=_C3966( C3964 C3966 ) C3964_=_C3976( C3964 C3976 ) C3964_=_C4036( C3964 C4036 ) \nC3965_=_C3966( C3965 C3966 ) C3972_=_C3973( C3972 C3973 ) C3972_=_C3974( C3972 C3974 ) C3972_=_C3975( C3972 C3975 ) C3972_=_C3976( C3972 C3976 ) C3972_=_C3977( C3972 C3977 ) \nC3973_=_C3974( C3973 C3974 ) C3973_=_C3975( C3973 C3975 ) C3973_=_C3976( C3973 C3976 ) C3973_=_C3977( C3973 C3977 ) C3973_=_C3989( C3973 C3989 ) C3974_=_C3975( C3974 C3975 ) \nC3974_=_C3976( C3974 C3976 ) C3974_=_C3977( C3974 C3977 ) C3974_=_C3989( C3974 C3989 ) C3974_=_C4001( C3974 C4001 ) C3974_=_C4031( C3974 C4031 ) C3974_=_C4035( C3974 C4035 ) \nC3974_=_C4036( C3974 C4036 ) C3974_=_C4037( C3974 C4037 ) C3975_=_C3976( C3975 C3976 ) C3975_=_C3977( C3975 C3977 ) C3976_=_C3977( C3976 C3977 ) C3976_=_C4036( C3976 C4036 ) \nC3989_=_C4001( C3989 C4001 ) C3989_=_C4031( C3989 C4031 ) C3989_=_C4035( C3989 C4035 ) C3989_=_C4036( C3989 C4036 ) C3989_=_C4037( C3989 C4037 ) C4001_=_C4031( C4001 C4031 ) \nC4001_=_C4035( C4001 C4035 ) C4001_=_C4036( C4001 C4036 ) C4001_=_C4037( C4001 C4037 ) C4031_=_C4035( C4031 C4035 ) C4031_=_C4036( C4031 C4036 ) C4031_=_C4037( C4031 C4037 ) \nC4035_=_C4036( C4035 C4036 ) C4035_=_C4037( C4035 C4037 ) C4036_=_C4037( C4036 C4037 ) "];139-&gt;185[label="172: C373 C378 C384 C457 C463 \nC477 C536 C556 C606 C637 C667 \nC723 C739 C740 C741 C743 C744 \nC745 C747 C748 C749 C751 C752 \nC753 C756 C757 C758 C759 C760 \nC762 C763 C764 C823 C946 C1043 \nC1121 C1154 C1181 C1257 C1318 C1327 \nC1351 C1366 C1373 C1589 C1593 C1644 \nC1645 C1647 C1648 C1649 C1650 C1653 \nC1654 C1655 C1656 C1659 C1660 C1661 \nC1663 C1664 C1665 C1666 C1767 C1777 \nC1855 C1877 C1889 C1897 C1926 C1935 \nC1961 C1995 C2002 C2042 C2098 C2195 \nC2228 C2232 C2269 C2329 C2398 C2421 \nC2439 C2444 C2447 C2510 C2511 C2513 \nC2514 C2515 C2516 C2517 C2518 C2519 \nC2522 C2524 C2525 C2629 C2728 C2788 \nC2831 C2898 C2959 C2966 C2967 C2968 \nC2969 C2970 C2971 C2972 C2973 C2974 \nC2975 C2976 C2978 C2979 C2980 C2981 \nC2982 C3020 C3064 C3121 C3239 C3252 \nC3288 C3289 C3290 C3291 C3292 C3293 \nC3296 C3297 C3298 C3300 C3301 C3356 \nC3411 C3434 C3493 C3494 C3574 C3609 \nC3619 C3640 C3641 C3643 C3664 C3709 \nC3734 C3776 C3833 C3842 C3916 C3945 \nC3960 C3962 C3963 C3964 C3965 C3966 \nC3972 C3973 C3975 C3976 C3977 C3989 \nC4001 C4031 C4035 C4036 C4037 \n1898: C373_=_C378 ,C373_=_C384 ,C373_=_C457 ,C373_=_C723 ,C373_=_C823 ,\nC373_=_C1257 ,C373_=_C1644 ,C373_=_C1645 ,C373_=_C1647 ,C373_=_C1648 ,C373_=_C1649 ,\nC373_=_C1650 ,C373_=_C1653 ,C373_=_C1654 ,C373_=_C1655 ,C373_=_C1656 ,C373_=_C1659 ,\nC373_=_C1660 ,C373_=_C1661 ,C373_=_C1663 ,C373_=_C1664 ,C373_=_C1665 ,C373_=_C1666 ,\nC378_=_C384 ,C378_=_C1043 ,C378_=_C1366 ,C378_=_C1897 ,C378_=_C1995 ,C378_=_C2195 ,\nC378_=_C2228 ,C378_=_C2444 ,C378_=_C2510 ,C378_=_C2511 ,C378_=_C2513 ,C378_=_C2514 ,\nC378_=_C2515 ,C378_=_C2516 ,C378_=_C2517 ,C378_=_C2518 ,C378_=_C2519 ,C378_=_C2522 ,\nC378_=_C2524 ,C378_=_C2525 ,C384_=_C463 ,C384_=_C667 ,C384_=_C1318 ,C384_=_C1767 ,\nC384_=_C1855 ,C384_=_C1877 ,C384_=_C1935 ,C384_=_C2098 ,C384_=_C2788 ,C384_=_C2898 ,\nC384_=_C2966 ,C384_=_C2967 ,C384_=_C2968 ,C384_=_C2969 ,C384_=_C2970 ,C384_=_C2971 ,\nC384_=_C2972 ,C384_=_C2973 ,C384_=_C2974 ,C384_=_C2975 ,C384_=_C2976 ,C384_=_C2978 ,\nC384_=_C2979 ,C384_=_C2980 ,C384_=_C2981 ,C384_=_C2982 ,C457_=_C463 ,C457_=_C477 ,\nC457_=_C723 ,C457_=_C823 ,C457_=_C1257 ,C457_=_C1644 ,C457_=_C1645 ,C457_=_C1647 ,\nC457_=_C1648 ,C457_=_C1649 ,C457_=_C1650 ,C457_=_C1653 ,C457_=_C1654 ,C457_=_C1655 ,\nC457_=_C1656 ,C457_=_C1659 ,C457_=_C1660 ,C457_=_C1661 ,C457_=_C1663 ,C457_=_C1664 ,\nC457_=_C1665 ,C457_=_C1666 ,C463_=_C477 ,C463_=_C667 ,C463_=_C1318 ,C463_=_C1767 ,\nC463_=_C1855 ,C463_=_C1877 ,C463_=_C1935 ,C463_=_C2098 ,C463_=_C2788 ,C463_=_C2898 ,\nC463_=_C2966 ,C463_=_C2967 ,C463_=_C2968 ,C463_=_C2969 ,C463_=_C2970 ,C463_=_C2971 ,\nC463_=_C2972 ,C463_=_C2973 ,C463_=_C2974 ,C463_=_C2975 ,C463_=_C2976 ,C463_=_C2978 ,\nC463_=_C2979 ,C463_=_C2980 ,C463_=_C2981 ,C463_=_C2982 ,C477_=_C637 ,C477_=_C1351 ,\nC477_=_C1589 ,C477_=_C2421 ,C477_=_C3121 ,C477_=_C3239 ,C477_=_C3434 ,C477_=_C3493 ,\nC477_=_C3609 ,C477_=_C3641 ,C477_=_C3709 ,C477_=_C3734 ,C477_=_C3833 ,C477_=_C3842 ,\nC477_=_C3945 ,C477_=_C3972 ,C477_=_C3973 ,C477_=_C3975 ,C477_=_C3976 ,C477_=_C3977 ,\nC536_=_C556 ,C536_=_C739 ,C536_=_C740 ,C536_=_C741 ,C536_=_C743 ,C536_=_C744 ,\nC536_=_C745 ,C536_=_C747 ,C536_=_C748 ,C536_=_C749 ,C536_=_C751 ,C536_=_C752 ,\nC536_=_C753 ,C536_=_C756 ,C536_=_C757 ,C536_=_C758 ,C536_=_C759 ,C536_=_C760 ,\nC536_=_C762 ,C536_=_C763 ,C536_=_C764 ,C556_=_C946 ,C556_=_C1181 ,C556_=_C1593 ,\nC556_=_C1926 ,C556_=_C2439 ,C556_=_C2728 ,C556_=_C2831 ,C556_=_C2959 ,C556_=_C3064 ,\nC556_=_C3252 ,C556_=_C3494 ,C556_=_C3619 ,C556_=_C3643 ,C556_=_C3916 ,C556_=_C3989 ,\nC556_=_C4001 ,C556_=_C4031 ,C556_=_C4035 ,C556_=_C4036 ,C556_=_C4037 ,C606_=_C1154 ,\nC606_=_C1327 ,C606_=_C1777 ,C606_=_C1889 ,C606_=_C1961 ,C606_=_C2398 ,C606_=_C3020 ,\nC606_=_C3356 ,C606_=_C3411 ,C606_=_C3574 ,C606_=_C3640 ,C606_=_C3664 ,C606_=_C3776 ,\nC606_=_C3960 ,C606_=_C3962 ,C606_=_C3963 ,C606_=_C3964 ,C606_=_C3965 ,C606_=_C3966</w:t>
      </w:r>
    </w:p>
    <w:p>
      <w:pPr>
        <w:pStyle w:val="PreformattedText"/>
        <w:bidi w:val="0"/>
        <w:spacing w:before="0" w:after="0"/>
        <w:jc w:val="left"/>
        <w:rPr/>
      </w:pPr>
      <w:r>
        <w:rPr/>
        <w:t xml:space="preserve"> </w:t>
      </w:r>
      <w:r>
        <w:rPr/>
        <w:t>,\nC637_=_C1351 ,C637_=_C1589 ,C637_=_C2421 ,C637_=_C3121 ,C637_=_C3239 ,C637_=_C3434 ,\nC637_=_C3493 ,C637_=_C3609 ,C637_=_C3641 ,C637_=_C3709 ,C637_=_C3734 ,C637_=_C3833 ,\nC637_=_C3842 ,C637_=_C3945 ,C637_=_C3972 ,C637_=_C3973 ,C637_=_C3975 ,C637_=_C3976 ,\nC637_=_C3977 ,C667_=_C1318 ,C667_=_C1767 ,C667_=_C1855 ,C667_=_C1877 ,C667_=_C1935 ,\nC667_=_C2098 ,C667_=_C2788 ,C667_=_C2898 ,C667_=_C2966 ,C667_=_C2967 ,C667_=_C2968 ,\nC667_=_C2969 ,C667_=_C2970 ,C667_=_C2971 ,C667_=_C2972 ,C667_=_C2973 ,C667_=_C2974 ,\nC667_=_C2975 ,C667_=_C2976 ,C667_=_C2978 ,C667_=_C2979 ,C667_=_C2980 ,C667_=_C2981 ,\nC667_=_C2982 ,C723_=_C823 ,C723_=_C1257 ,C723_=_C1644 ,C723_=_C1645 ,C723_=_C1647 ,\nC723_=_C1648 ,C723_=_C1649 ,C723_=_C1650 ,C723_=_C1653 ,C723_=_C1654 ,C723_=_C1655 ,\nC723_=_C1656 ,C723_=_C1659 ,C723_=_C1660 ,C723_=_C1661 ,C723_=_C1663 ,C723_=_C1664 ,\nC723_=_C1665 ,C723_=_C1666 ,C739_=_C740 ,C739_=_C741 ,C739_=_C743 ,C739_=_C744 ,\nC739_=_C745 ,C739_=_C747 ,C739_=_C748 ,C739_=_C749 ,C739_=_C751 ,C739_=_C752 ,\nC739_=_C753 ,C739_=_C756 ,C739_=_C757 ,C739_=_C758 ,C739_=_C759 ,C739_=_C760 ,\nC739_=_C762 ,C739_=_C763 ,C739_=_C764 ,C739_=_C1181 ,C740_=_C741 ,C740_=_C743 ,\nC740_=_C744 ,C740_=_C745 ,C740_=_C747 ,C740_=_C748 ,C740_=_C749 ,C740_=_C751 ,\nC740_=_C752 ,C740_=_C753 ,C740_=_C756 ,C740_=_C757 ,C740_=_C758 ,C740_=_C759 ,\nC740_=_C760 ,C740_=_C762 ,C740_=_C763 ,C740_=_C764 ,C741_=_C743 ,C741_=_C744 ,\nC741_=_C745 ,C741_=_C747 ,C741_=_C748 ,C741_=_C749 ,C741_=_C751 ,C741_=_C752 ,\nC741_=_C753 ,C741_=_C756 ,C741_=_C757 ,C741_=_C758 ,C741_=_C759 ,C741_=_C760 ,\nC741_=_C762 ,C741_=_C763 ,C741_=_C764 ,C741_=_C1589 ,C741_=_C1593 ,C743_=_C744 ,\nC743_=_C745 ,C743_=_C747 ,C743_=_C748 ,C743_=_C749 ,C743_=_C751 ,C743_=_C752 ,\nC743_=_C753 ,C743_=_C756 ,C743_=_C757 ,C743_=_C758 ,C743_=_C759 ,C743_=_C760 ,\nC743_=_C762 ,C743_=_C763 ,C743_=_C764 ,C743_=_C1926 ,C744_=_C745 ,C744_=_C747 ,\nC744_=_C748 ,C744_=_C749 ,C744_=_C751 ,C744_=_C752 ,C744_=_C753 ,C744_=_C756 ,\nC744_=_C757 ,C744_=_C758 ,C744_=_C759 ,C744_=_C760 ,C744_=_C762 ,C744_=_C763 ,\nC744_=_C764 ,C744_=_C2439 ,C745_=_C747 ,C745_=_C748 ,C745_=_C749 ,C745_=_C751 ,\nC745_=_C752 ,C745_=_C753 ,C745_=_C756 ,C745_=_C757 ,C745_=_C758 ,C745_=_C759 ,\nC745_=_C760 ,C745_=_C762 ,C745_=_C763 ,C745_=_C764 ,C747_=_C748 ,C747_=_C749 ,\nC747_=_C751 ,C747_=_C752 ,C747_=_C753 ,C747_=_C756 ,C747_=_C757 ,C747_=_C758 ,\nC747_=_C759 ,C747_=_C760 ,C747_=_C762 ,C747_=_C763 ,C747_=_C764 ,C747_=_C2629 ,\nC748_=_C749 ,C748_=_C751 ,C748_=_C752 ,C748_=_C753 ,C748_=_C756 ,C748_=_C757 ,\nC748_=_C758 ,C748_=_C759 ,C748_=_C760 ,C748_=_C762 ,C748_=_C763 ,C748_=_C764 ,\nC748_=_C2831 ,C749_=_C751 ,C749_=_C752 ,C749_=_C753 ,C749_=_C756 ,C749_=_C757 ,\nC749_=_C758 ,C749_=_C759 ,C749_=_C760 ,C749_=_C762 ,C749_=_C763 ,C749_=_C764 ,\nC749_=_C3064 ,C751_=_C752 ,C751_=_C753 ,C751_=_C756 ,C751_=_C757 ,C751_=_C758 ,\nC751_=_C759 ,C751_=_C760 ,C751_=_C762 ,C751_=_C763 ,C751_=_C764 ,C752_=_C753 ,\nC752_=_C756 ,C752_=_C757 ,C752_=_C758 ,C752_=_C759 ,C752_=_C760 ,C752_=_C762 ,\nC752_=_C763 ,C752_=_C764 ,C752_=_C1653 ,C752_=_C2517 ,C752_=_C3290 ,C752_=_C3640 ,\nC752_=_C3641 ,C752_=_C3643 ,C753_=_C756 ,C753_=_C757 ,C753_=_C758 ,C753_=_C759 ,\nC753_=_C760 ,C753_=_C762 ,C753_=_C763 ,C753_=_C764 ,C756_=_C757 ,C756_=_C758 ,\nC756_=_C759 ,C756_=_C760 ,C756_=_C762 ,C756_=_C763 ,C756_=_C764 ,C756_=_C1660 ,\nC756_=_C2522 ,C756_=_C3297 ,C756_=_C3960 ,C756_=_C3973 ,C756_=_C3989 ,C757_=_C758 ,\nC757_=_C759 ,C757_=_C760 ,C757_=_C762 ,C757_=_C763 ,C757_=_C764 ,C757_=_C3298 ,\nC757_=_C4001 ,C758_=_C759 ,C758_=_C760 ,C758_=_C762 ,C758_=_C763 ,C758_=_C764 ,\nC759_=_C760 ,C759_=_C762 ,C759_=_C763 ,C759_=_C764 ,C760_=_C762 ,C760_=_C763 ,\nC760_=_C764 ,C760_=_C4031 ,C762_=_C763 ,C762_=_C764 ,C762_=_C1663 ,C762_=_C2525 ,\nC762_=_C3301 ,C762_=_C3964 ,C762_=_C3976 ,C762_=_C4036 ,C763_=_C764 ,C823_=_C1257 ,\nC823_=_C1644 ,C823_=_C1645 ,C823_=_C1647 ,C823_=_C1648 ,C823_=_C1649 ,C823_=_C1650 ,\nC823_=_C1653 ,C823_=_C1654 ,C823_=_C1655 ,C823_=_C1656 ,C823_=_C1659 ,C823_=_C1660 ,\nC823_=_C1661 ,C823_=_C1663 ,C823_=_C1664 ,C823_=_C1665 ,C823_=_C1666 ,C946_=_C1181 ,\nC946_=_C1593 ,C946_=_C1926 ,C946_=_C2439 ,C946_=_C2728 ,C946_=_C2831 ,C946_=_C2959 ,\nC946_=_C3064 ,C946_=_C3252 ,C946_=_C3494 ,C946_=_C3619 ,C946_=_C3643 ,C946_=_C3916 ,\nC946_=_C3989 ,C946_=_C4001 ,C946_=_C4031 ,C946_=_C4035 ,C946_=_C4036 ,C946_=_C4037 ,\nC1043_=_C1366 ,C1043_=_C1897 ,C1043_=_C1995 ,C1043_=_C2195 ,C1043_=_C2228 ,C1043_=_C2444 ,\nC1043_=_C2510 ,C1043_=_C2511 ,C1043_=_C2513 ,C1043_=_C2514 ,C1043_=_C2515 ,C1043_=_C2516 ,\nC1043_=_C2517 ,C1043_=_C2518 ,C1043_=_C2519 ,C1043_=_C2522 ,C1043_=_C2524 ,C1043_=_C2525 ,\nC1121_=_C1373 ,C1121_=_C2002 ,C1121_=_C2042 ,C1121_=_C2232 ,C1121_=_C2269 ,C1121_=_C2329 ,\nC1121_=_C2447 ,C1121_=_C2629 ,C1121_=_C3288 ,C1121_=_C3289 ,C1121_=_C3290 ,C1121_=_C3291 ,\nC1121_=_C3292 ,C1121_=_C3293 ,C1121_=_C3296 ,C1121_=_C3297 ,C1121_=_C3298 ,C1121_=_C3300 ,\nC1121_=_C3301 ,C1154_=_C1327 ,C1154_=_C1777 ,C1154_=_C1889 ,C1154_=_C1961 ,C1154_=_C2398 ,\nC1154_=_C3020 ,C1154_=_C3356 ,C1154_=_C3411 ,C1154_=_C3574 ,C1154_=_C3640 ,C1154_=_C3664 ,\nC1154_=_C3776 ,C1154_=_C3960 ,C1154_=_C3962 ,C1154_=_C3963 ,C1154_=_C3964 ,C1154_=_C3965 ,\nC1154_=_C3966 ,C1181_=_C1593 ,C1181_=_C1926 ,C1181_=_C2439 ,C1181_=_C2728 ,C1181_=_C2831 ,\nC1181_=_C2959 ,C1181_=_C3064 ,C1181_=_C3252 ,C1181_=_C3494 ,C1181_=_C3619 ,C1181_=_C3643 ,\nC1181_=_C3916 ,C1181_=_C3989 ,C1181_=_C4001 ,C1181_=_C4031 ,C1181_=_C4035 ,C1181_=_C4036 ,\nC1181_=_C4037 ,C1257_=_C1644 ,C1257_=_C1645 ,C1257_=_C1647 ,C1257_=_C1648 ,C1257_=_C1649 ,\nC1257_=_C1650 ,C1257_=_C1653 ,C1257_=_C1654 ,C1257_=_C1655 ,C1257_=_C1656 ,C1257_=_C1659 ,\nC1257_=_C1660 ,C1257_=_C1661 ,C1257_=_C1663 ,C1257_=_C1664 ,C1257_=_C1665 ,C1257_=_C1666 ,\nC1318_=_C1327 ,C1318_=_C1767 ,C1318_=_C1855 ,C1318_=_C1877 ,C1318_=_C1935 ,C1318_=_C2098 ,\nC1318_=_C2788 ,C1318_=_C2898 ,C1318_=_C2966 ,C1318_=_C2967 ,C1318_=_C2968 ,C1318_=_C2969 ,\nC1318_=_C2970 ,C1318_=_C2971 ,C1318_=_C2972 ,C1318_=_C2973 ,C1318_=_C2974 ,C1318_=_C2975 ,\nC1318_=_C2976 ,C1318_=_C2978 ,C1318_=_C2979 ,C1318_=_C2980 ,C1318_=_C2981 ,C1318_=_C2982 ,\nC1327_=_C1777 ,C1327_=_C1889 ,C1327_=_C1961 ,C1327_=_C2398 ,C1327_=_C3020 ,C1327_=_C3356 ,\nC1327_=_C3411 ,C1327_=_C3574 ,C1327_=_C3640 ,C1327_=_C3664 ,C1327_=_C3776 ,C1327_=_C3960 ,\nC1327_=_C3962 ,C1327_=_C3963 ,C1327_=_C3964 ,C1327_=_C3965 ,C1327_=_C3966 ,C1351_=_C1589 ,\nC1351_=_C2421 ,C1351_=_C3121 ,C1351_=_C3239 ,C1351_=_C3434 ,C1351_=_C3493 ,C1351_=_C3609 ,\nC1351_=_C3641 ,C1351_=_C3709 ,C1351_=_C3734 ,C1351_=_C3833 ,C1351_=_C3842 ,C1351_=_C3945 ,\nC1351_=_C3972 ,C1351_=_C3973 ,C1351_=_C3975 ,C1351_=_C3976 ,C1351_=_C3977 ,C1366_=_C1373 ,\nC1366_=_C1897 ,C1366_=_C1995 ,C1366_=_C2195 ,C1366_=_C2228 ,C1366_=_C2444 ,C1366_=_C2510 ,\nC1366_=_C2511 ,C1366_=_C2513 ,C1366_=_C2514 ,C1366_=_C2515 ,C1366_=_C2516 ,C1366_=_C2517 ,\nC1366_=_C2518 ,C1366_=_C2519 ,C1366_=_C2522 ,C1366_=_C2524 ,C1366_=_C2525 ,C1373_=_C2002 ,\nC1373_=_C2042 ,C1373_=_C2232 ,C1373_=_C2269 ,C1373_=_C2329 ,C1373_=_C2447 ,C1373_=_C2629 ,\nC1373_=_C3288 ,C1373_=_C3289 ,C1373_=_C3290 ,C1373_=_C3291 ,C1373_=_C3292 ,C1373_=_C3293 ,\nC1373_=_C3296 ,C1373_=_C3297 ,C1373_=_C3298 ,C1373_=_C3300 ,C1373_=_C3301 ,C1589_=_C1593 ,\nC1589_=_C2421 ,C1589_=_C3121 ,C1589_=_C3239 ,C1589_=_C3434 ,C1589_=_C3493 ,C1589_=_C3609 ,\nC1589_=_C3641 ,C1589_=_C3709 ,C1589_=_C3734 ,C1589_=_C3833 ,C1589_=_C3842 ,C1589_=_C3945 ,\nC1589_=_C3972 ,C1589_=_C3973 ,C1589_=_C3975 ,C1589_=_C3976 ,C1589_=_C3977 ,C1593_=_C1926 ,\nC1593_=_C2439 ,C1593_=_C2728 ,C1593_=_C2831 ,C1593_=_C2959 ,C1593_=_C3064 ,C1593_=_C3252 ,\nC1593_=_C3494 ,C1593_=_C3619 ,C1593_=_C3643 ,C1593_=_C3916 ,C1593_=_C3989 ,C1593_=_C4001 ,\nC1593_=_C4031 ,C1593_=_C4035 ,C1593_=_C4036 ,C1593_=_C4037 ,C1644_=_C1645 ,C1644_=_C1647 ,\nC1644_=_C1648 ,C1644_=_C1649 ,C1644_=_C1650 ,C1644_=_C1653 ,C1644_=_C1654 ,C1644_=_C1655 ,\nC1644_=_C1656 ,C1644_=_C1659 ,C1644_=_C1660 ,C1644_=_C1661 ,C1644_=_C1663 ,C1644_=_C1664 ,\nC1644_=_C1665 ,C1644_=_C1666 ,C1644_=_C1855 ,C1645_=_C1647 ,C1645_=_C1648 ,C1645_=_C1649 ,\nC1645_=_C1650 ,C1645_=_C1653 ,C1645_=_C1654 ,C1645_=_C1655 ,C1645_=_C1656 ,C1645_=_C1659 ,\nC1645_=_C1660 ,C1645_=_C1661 ,C1645_=_C1663 ,C1645_=_C1664 ,C1645_=_C1665 ,C1645_=_C1666 ,\nC1645_=_C2042 ,C1647_=_C1648 ,C1647_=_C1649 ,C1647_=_C1650 ,C1647_=_C1653 ,C1647_=_C1654 ,\nC1647_=_C1655 ,C1647_=_C1656 ,C1647_=_C1659 ,C1647_=_C1660 ,C1647_=_C1661 ,C1647_=_C1663 ,\nC1647_=_C1664 ,C1647_=_C1665 ,C1647_=_C1666 ,C1648_=_C1649 ,C1648_=_C1650 ,C1648_=_C1653 ,\nC1648_=_C1654 ,C1648_=_C1655 ,C1648_=_C1656 ,C1648_=_C1659 ,C1648_=_C1660 ,C1648_=_C1661 ,\nC1648_=_C1663 ,C1648_=_C1664 ,C1648_=_C1665 ,C1648_=_C1666 ,C1648_=_C2788 ,C1649_=_C1650 ,\nC1649_=_C1653 ,C1649_=_C1654 ,C1649_=_C1655 ,C1649_=_C1656 ,C1649_=_C1659 ,C1649_=_C1660 ,\nC1649_=_C1661 ,C1649_=_C1663 ,C1649_=_C1664 ,C1649_=_C1665 ,C1649_=_C1666 ,C1649_=_C2898 ,\nC1650_=_C1653 ,C1650_=_C1654 ,C1650_=_C1655 ,C1650_=_C1656 ,C1650_=_C1659 ,C1650_=_C1660 ,\nC1650_=_C1661 ,C1650_=_C1663 ,C1650_=_C1664 ,C1650_=_C1665 ,C1650_=_C1666 ,C1653_=_C1654 ,\nC1653_=_C1655 ,C1653_=_C1656 ,C1653_=_C1659 ,C1653_=_C1660 ,C1653_=_C1661 ,C1653_=_C1663 ,\nC1653_=_C1664 ,C1653_=_C1665 ,C1653_=_C1666 ,C1653_=_C2517 ,C1653_=_C3290 ,C1653_=_C3640 ,\nC1653_=_C3641 ,C1653_=_C3643 ,C1654_=_C1655 ,C1654_=_C1656 ,C1654_=_C1659 ,C1654_=_C1660 ,\nC1654_=_C1661 ,C1654_=_C1663 ,C1654_=_C1664 ,C1654_=_C1665 ,C1654_=_C1666 ,C1654_=_C2974 ,\nC1655_=_C1656 ,C1655_=_C1659 ,C1655_=_C1660 ,C1655_=_C1661 ,C1655_=_C1663 ,C1655_=_C1664 ,\nC1655_=_C1665 ,C1655_=_C1666 ,C1655_=_C2976 ,C1656_=_C1659 ,C1656_=_C1660 ,C1656_=_C1661 ,\nC1656_=_C1663 ,C1656_=_C1664 ,C1656_=_C1665 ,C1656_=_C1666 ,C1659_=_C1660 ,C1659_=_C1661 ,\nC1659_=_C1663 ,C1659_=_C1664 ,C1659_=_C1665 ,C1659_=_C1666 ,C1659_=_C3972 ,C1660_=_C1661 ,\nC1660_=_C1663 ,C1660_=_C1664 ,C1660_=_C1665 ,C1660_=_C1666 ,C1660_=_C2522 ,C1660_=_C3297 ,\nC1660_=_C3960</w:t>
      </w:r>
    </w:p>
    <w:p>
      <w:pPr>
        <w:pStyle w:val="PreformattedText"/>
        <w:bidi w:val="0"/>
        <w:spacing w:before="0" w:after="0"/>
        <w:jc w:val="left"/>
        <w:rPr/>
      </w:pPr>
      <w:r>
        <w:rPr/>
        <w:t xml:space="preserve"> </w:t>
      </w:r>
      <w:r>
        <w:rPr/>
        <w:t>,C1660_=_C3973 ,C1660_=_C3989 ,C1661_=_C1663 ,C1661_=_C1664 ,C1661_=_C1665 ,\nC1661_=_C1666 ,C1663_=_C1664 ,C1663_=_C1665 ,C1663_=_C1666 ,C1663_=_C2525 ,C1663_=_C3301 ,\nC1663_=_C3964 ,C1663_=_C3976 ,C1663_=_C4036 ,C1664_=_C1665 ,C1664_=_C1666 ,C1664_=_C2981 ,\nC1665_=_C1666 ,C1665_=_C2982 ,C1767_=_C1777 ,C1767_=_C1855 ,C1767_=_C1877 ,C1767_=_C1935 ,\nC1767_=_C2098 ,C1767_=_C2788 ,C1767_=_C2898 ,C1767_=_C2966 ,C1767_=_C2967 ,C1767_=_C2968 ,\nC1767_=_C2969 ,C1767_=_C2970 ,C1767_=_C2971 ,C1767_=_C2972 ,C1767_=_C2973 ,C1767_=_C2974 ,\nC1767_=_C2975 ,C1767_=_C2976 ,C1767_=_C2978 ,C1767_=_C2979 ,C1767_=_C2980 ,C1767_=_C2981 ,\nC1767_=_C2982 ,C1777_=_C1889 ,C1777_=_C1961 ,C1777_=_C2398 ,C1777_=_C3020 ,C1777_=_C3356 ,\nC1777_=_C3411 ,C1777_=_C3574 ,C1777_=_C3640 ,C1777_=_C3664 ,C1777_=_C3776 ,C1777_=_C3960 ,\nC1777_=_C3962 ,C1777_=_C3963 ,C1777_=_C3964 ,C1777_=_C3965 ,C1777_=_C3966 ,C1855_=_C1877 ,\nC1855_=_C1935 ,C1855_=_C2098 ,C1855_=_C2788 ,C1855_=_C2898 ,C1855_=_C2966 ,C1855_=_C2967 ,\nC1855_=_C2968 ,C1855_=_C2969 ,C1855_=_C2970 ,C1855_=_C2971 ,C1855_=_C2972 ,C1855_=_C2973 ,\nC1855_=_C2974 ,C1855_=_C2975 ,C1855_=_C2976 ,C1855_=_C2978 ,C1855_=_C2979 ,C1855_=_C2980 ,\nC1855_=_C2981 ,C1855_=_C2982 ,C1877_=_C1889 ,C1877_=_C1935 ,C1877_=_C2098 ,C1877_=_C2788 ,\nC1877_=_C2898 ,C1877_=_C2966 ,C1877_=_C2967 ,C1877_=_C2968 ,C1877_=_C2969 ,C1877_=_C2970 ,\nC1877_=_C2971 ,C1877_=_C2972 ,C1877_=_C2973 ,C1877_=_C2974 ,C1877_=_C2975 ,C1877_=_C2976 ,\nC1877_=_C2978 ,C1877_=_C2979 ,C1877_=_C2980 ,C1877_=_C2981 ,C1877_=_C2982 ,C1889_=_C1961 ,\nC1889_=_C2398 ,C1889_=_C3020 ,C1889_=_C3356 ,C1889_=_C3411 ,C1889_=_C3574 ,C1889_=_C3640 ,\nC1889_=_C3664 ,C1889_=_C3776 ,C1889_=_C3960 ,C1889_=_C3962 ,C1889_=_C3963 ,C1889_=_C3964 ,\nC1889_=_C3965 ,C1889_=_C3966 ,C1897_=_C1995 ,C1897_=_C2195 ,C1897_=_C2228 ,C1897_=_C2444 ,\nC1897_=_C2510 ,C1897_=_C2511 ,C1897_=_C2513 ,C1897_=_C2514 ,C1897_=_C2515 ,C1897_=_C2516 ,\nC1897_=_C2517 ,C1897_=_C2518 ,C1897_=_C2519 ,C1897_=_C2522 ,C1897_=_C2524 ,C1897_=_C2525 ,\nC1926_=_C2439 ,C1926_=_C2728 ,C1926_=_C2831 ,C1926_=_C2959 ,C1926_=_C3064 ,C1926_=_C3252 ,\nC1926_=_C3494 ,C1926_=_C3619 ,C1926_=_C3643 ,C1926_=_C3916 ,C1926_=_C3989 ,C1926_=_C4001 ,\nC1926_=_C4031 ,C1926_=_C4035 ,C1926_=_C4036 ,C1926_=_C4037 ,C1935_=_C2098 ,C1935_=_C2788 ,\nC1935_=_C2898 ,C1935_=_C2966 ,C1935_=_C2967 ,C1935_=_C2968 ,C1935_=_C2969 ,C1935_=_C2970 ,\nC1935_=_C2971 ,C1935_=_C2972 ,C1935_=_C2973 ,C1935_=_C2974 ,C1935_=_C2975 ,C1935_=_C2976 ,\nC1935_=_C2978 ,C1935_=_C2979 ,C1935_=_C2980 ,C1935_=_C2981 ,C1935_=_C2982 ,C1961_=_C2398 ,\nC1961_=_C3020 ,C1961_=_C3356 ,C1961_=_C3411 ,C1961_=_C3574 ,C1961_=_C3640 ,C1961_=_C3664 ,\nC1961_=_C3776 ,C1961_=_C3960 ,C1961_=_C3962 ,C1961_=_C3963 ,C1961_=_C3964 ,C1961_=_C3965 ,\nC1961_=_C3966 ,C1995_=_C2002 ,C1995_=_C2195 ,C1995_=_C2228 ,C1995_=_C2444 ,C1995_=_C2510 ,\nC1995_=_C2511 ,C1995_=_C2513 ,C1995_=_C2514 ,C1995_=_C2515 ,C1995_=_C2516 ,C1995_=_C2517 ,\nC1995_=_C2518 ,C1995_=_C2519 ,C1995_=_C2522 ,C1995_=_C2524 ,C1995_=_C2525 ,C2002_=_C2042 ,\nC2002_=_C2232 ,C2002_=_C2269 ,C2002_=_C2329 ,C2002_=_C2447 ,C2002_=_C2629 ,C2002_=_C3288 ,\nC2002_=_C3289 ,C2002_=_C3290 ,C2002_=_C3291 ,C2002_=_C3292 ,C2002_=_C3293 ,C2002_=_C3296 ,\nC2002_=_C3297 ,C2002_=_C3298 ,C2002_=_C3300 ,C2002_=_C3301 ,C2042_=_C2232 ,C2042_=_C2269 ,\nC2042_=_C2329 ,C2042_=_C2447 ,C2042_=_C2629 ,C2042_=_C3288 ,C2042_=_C3289 ,C2042_=_C3290 ,\nC2042_=_C3291 ,C2042_=_C3292 ,C2042_=_C3293 ,C2042_=_C3296 ,C2042_=_C3297 ,C2042_=_C3298 ,\nC2042_=_C3300 ,C2042_=_C3301 ,C2098_=_C2788 ,C2098_=_C2898 ,C2098_=_C2966 ,C2098_=_C2967 ,\nC2098_=_C2968 ,C2098_=_C2969 ,C2098_=_C2970 ,C2098_=_C2971 ,C2098_=_C2972 ,C2098_=_C2973 ,\nC2098_=_C2974 ,C2098_=_C2975 ,C2098_=_C2976 ,C2098_=_C2978 ,C2098_=_C2979 ,C2098_=_C2980 ,\nC2098_=_C2981 ,C2098_=_C2982 ,C2195_=_C2228 ,C2195_=_C2444 ,C2195_=_C2510 ,C2195_=_C2511 ,\nC2195_=_C2513 ,C2195_=_C2514 ,C2195_=_C2515 ,C2195_=_C2516 ,C2195_=_C2517 ,C2195_=_C2518 ,\nC2195_=_C2519 ,C2195_=_C2522 ,C2195_=_C2524 ,C2195_=_C2525 ,C2228_=_C2232 ,C2228_=_C2444 ,\nC2228_=_C2510 ,C2228_=_C2511 ,C2228_=_C2513 ,C2228_=_C2514 ,C2228_=_C2515 ,C2228_=_C2516 ,\nC2228_=_C2517 ,C2228_=_C2518 ,C2228_=_C2519 ,C2228_=_C2522 ,C2228_=_C2524 ,C2228_=_C2525 ,\nC2232_=_C2269 ,C2232_=_C2329 ,C2232_=_C2447 ,C2232_=_C2629 ,C2232_=_C3288 ,C2232_=_C3289 ,\nC2232_=_C3290 ,C2232_=_C3291 ,C2232_=_C3292 ,C2232_=_C3293 ,C2232_=_C3296 ,C2232_=_C3297 ,\nC2232_=_C3298 ,C2232_=_C3300 ,C2232_=_C3301 ,C2269_=_C2329 ,C2269_=_C2447 ,C2269_=_C2629 ,\nC2269_=_C3288 ,C2269_=_C3289 ,C2269_=_C3290 ,C2269_=_C3291 ,C2269_=_C3292 ,C2269_=_C3293 ,\nC2269_=_C3296 ,C2269_=_C3297 ,C2269_=_C3298 ,C2269_=_C3300 ,C2269_=_C3301 ,C2329_=_C2447 ,\nC2329_=_C2629 ,C2329_=_C3288 ,C2329_=_C3289 ,C2329_=_C3290 ,C2329_=_C3291 ,C2329_=_C3292 ,\nC2329_=_C3293 ,C2329_=_C3296 ,C2329_=_C3297 ,C2329_=_C3298 ,C2329_=_C3300 ,C2329_=_C3301 ,\nC2398_=_C3020 ,C2398_=_C3356 ,C2398_=_C3411 ,C2398_=_C3574 ,C2398_=_C3640 ,C2398_=_C3664 ,\nC2398_=_C3776 ,C2398_=_C3960 ,C2398_=_C3962 ,C2398_=_C3963 ,C2398_=_C3964 ,C2398_=_C3965 ,\nC2398_=_C3966 ,C2421_=_C3121 ,C2421_=_C3239 ,C2421_=_C3434 ,C2421_=_C3493 ,C2421_=_C3609 ,\nC2421_=_C3641 ,C2421_=_C3709 ,C2421_=_C3734 ,C2421_=_C3833 ,C2421_=_C3842 ,C2421_=_C3945 ,\nC2421_=_C3972 ,C2421_=_C3973 ,C2421_=_C3975 ,C2421_=_C3976 ,C2421_=_C3977 ,C2439_=_C2728 ,\nC2439_=_C2831 ,C2439_=_C2959 ,C2439_=_C3064 ,C2439_=_C3252 ,C2439_=_C3494 ,C2439_=_C3619 ,\nC2439_=_C3643 ,C2439_=_C3916 ,C2439_=_C3989 ,C2439_=_C4001 ,C2439_=_C4031 ,C2439_=_C4035 ,\nC2439_=_C4036 ,C2439_=_C4037 ,C2444_=_C2447 ,C2444_=_C2510 ,C2444_=_C2511 ,C2444_=_C2513 ,\nC2444_=_C2514 ,C2444_=_C2515 ,C2444_=_C2516 ,C2444_=_C2517 ,C2444_=_C2518 ,C2444_=_C2519 ,\nC2444_=_C2522 ,C2444_=_C2524 ,C2444_=_C2525 ,C2447_=_C2629 ,C2447_=_C3288 ,C2447_=_C3289 ,\nC2447_=_C3290 ,C2447_=_C3291 ,C2447_=_C3292 ,C2447_=_C3293 ,C2447_=_C3296 ,C2447_=_C3297 ,\nC2447_=_C3298 ,C2447_=_C3300 ,C2447_=_C3301 ,C2510_=_C2511 ,C2510_=_C2513 ,C2510_=_C2514 ,\nC2510_=_C2515 ,C2510_=_C2516 ,C2510_=_C2517 ,C2510_=_C2518 ,C2510_=_C2519 ,C2510_=_C2522 ,\nC2510_=_C2524 ,C2510_=_C2525 ,C2511_=_C2513 ,C2511_=_C2514 ,C2511_=_C2515 ,C2511_=_C2516 ,\nC2511_=_C2517 ,C2511_=_C2518 ,C2511_=_C2519 ,C2511_=_C2522 ,C2511_=_C2524 ,C2511_=_C2525 ,\nC2513_=_C2514 ,C2513_=_C2515 ,C2513_=_C2516 ,C2513_=_C2517 ,C2513_=_C2518 ,C2513_=_C2519 ,\nC2513_=_C2522 ,C2513_=_C2524 ,C2513_=_C2525 ,C2514_=_C2515 ,C2514_=_C2516 ,C2514_=_C2517 ,\nC2514_=_C2518 ,C2514_=_C2519 ,C2514_=_C2522 ,C2514_=_C2524 ,C2514_=_C2525 ,C2515_=_C2516 ,\nC2515_=_C2517 ,C2515_=_C2518 ,C2515_=_C2519 ,C2515_=_C2522 ,C2515_=_C2524 ,C2515_=_C2525 ,\nC2515_=_C3288 ,C2515_=_C3434 ,C2516_=_C2517 ,C2516_=_C2518 ,C2516_=_C2519 ,C2516_=_C2522 ,\nC2516_=_C2524 ,C2516_=_C2525 ,C2516_=_C3289 ,C2516_=_C3619 ,C2517_=_C2518 ,C2517_=_C2519 ,\nC2517_=_C2522 ,C2517_=_C2524 ,C2517_=_C2525 ,C2517_=_C3290 ,C2517_=_C3640 ,C2517_=_C3641 ,\nC2517_=_C3643 ,C2518_=_C2519 ,C2518_=_C2522 ,C2518_=_C2524 ,C2518_=_C2525 ,C2519_=_C2522 ,\nC2519_=_C2524 ,C2519_=_C2525 ,C2519_=_C3293 ,C2522_=_C2524 ,C2522_=_C2525 ,C2522_=_C3297 ,\nC2522_=_C3960 ,C2522_=_C3973 ,C2522_=_C3989 ,C2524_=_C2525 ,C2524_=_C3300 ,C2524_=_C3963 ,\nC2525_=_C3301 ,C2525_=_C3964 ,C2525_=_C3976 ,C2525_=_C4036 ,C2629_=_C3288 ,C2629_=_C3289 ,\nC2629_=_C3290 ,C2629_=_C3291 ,C2629_=_C3292 ,C2629_=_C3293 ,C2629_=_C3296 ,C2629_=_C3297 ,\nC2629_=_C3298 ,C2629_=_C3300 ,C2629_=_C3301 ,C2728_=_C2831 ,C2728_=_C2959 ,C2728_=_C3064 ,\nC2728_=_C3252 ,C2728_=_C3494 ,C2728_=_C3619 ,C2728_=_C3643 ,C2728_=_C3916 ,C2728_=_C3989 ,\nC2728_=_C4001 ,C2728_=_C4031 ,C2728_=_C4035 ,C2728_=_C4036 ,C2728_=_C4037 ,C2788_=_C2898 ,\nC2788_=_C2966 ,C2788_=_C2967 ,C2788_=_C2968 ,C2788_=_C2969 ,C2788_=_C2970 ,C2788_=_C2971 ,\nC2788_=_C2972 ,C2788_=_C2973 ,C2788_=_C2974 ,C2788_=_C2975 ,C2788_=_C2976 ,C2788_=_C2978 ,\nC2788_=_C2979 ,C2788_=_C2980 ,C2788_=_C2981 ,C2788_=_C2982 ,C2831_=_C2959 ,C2831_=_C3064 ,\nC2831_=_C3252 ,C2831_=_C3494 ,C2831_=_C3619 ,C2831_=_C3643 ,C2831_=_C3916 ,C2831_=_C3989 ,\nC2831_=_C4001 ,C2831_=_C4031 ,C2831_=_C4035 ,C2831_=_C4036 ,C2831_=_C4037 ,C2898_=_C2966 ,\nC2898_=_C2967 ,C2898_=_C2968 ,C2898_=_C2969 ,C2898_=_C2970 ,C2898_=_C2971 ,C2898_=_C2972 ,\nC2898_=_C2973 ,C2898_=_C2974 ,C2898_=_C2975 ,C2898_=_C2976 ,C2898_=_C2978 ,C2898_=_C2979 ,\nC2898_=_C2980 ,C2898_=_C2981 ,C2898_=_C2982 ,C2959_=_C3064 ,C2959_=_C3252 ,C2959_=_C3494 ,\nC2959_=_C3619 ,C2959_=_C3643 ,C2959_=_C3916 ,C2959_=_C3989 ,C2959_=_C4001 ,C2959_=_C4031 ,\nC2959_=_C4035 ,C2959_=_C4036 ,C2959_=_C4037 ,C2966_=_C2967 ,C2966_=_C2968 ,C2966_=_C2969 ,\nC2966_=_C2970 ,C2966_=_C2971 ,C2966_=_C2972 ,C2966_=_C2973 ,C2966_=_C2974 ,C2966_=_C2975 ,\nC2966_=_C2976 ,C2966_=_C2978 ,C2966_=_C2979 ,C2966_=_C2980 ,C2966_=_C2981 ,C2966_=_C2982 ,\nC2966_=_C3020 ,C2967_=_C2968 ,C2967_=_C2969 ,C2967_=_C2970 ,C2967_=_C2971 ,C2967_=_C2972 ,\nC2967_=_C2973 ,C2967_=_C2974 ,C2967_=_C2975 ,C2967_=_C2976 ,C2967_=_C2978 ,C2967_=_C2979 ,\nC2967_=_C2980 ,C2967_=_C2981 ,C2967_=_C2982 ,C2968_=_C2969 ,C2968_=_C2970 ,C2968_=_C2971 ,\nC2968_=_C2972 ,C2968_=_C2973 ,C2968_=_C2974 ,C2968_=_C2975 ,C2968_=_C2976 ,C2968_=_C2978 ,\nC2968_=_C2979 ,C2968_=_C2980 ,C2968_=_C2981 ,C2968_=_C2982 ,C2969_=_C2970 ,C2969_=_C2971 ,\nC2969_=_C2972 ,C2969_=_C2973 ,C2969_=_C2974 ,C2969_=_C2975 ,C2969_=_C2976 ,C2969_=_C2978 ,\nC2969_=_C2979 ,C2969_=_C2980 ,C2969_=_C2981 ,C2969_=_C2982 ,C2970_=_C2971 ,C2970_=_C2972 ,\nC2970_=_C2973 ,C2970_=_C2974 ,C2970_=_C2975 ,C2970_=_C2976 ,C2970_=_C2978 ,C2970_=_C2979 ,\nC2970_=_C2980 ,C2970_=_C2981 ,C2970_=_C2982 ,C2970_=_C3356 ,C2971_=_C2972 ,C2971_=_C2973 ,\nC2971_=_C2974 ,C2971_=_C2975 ,C2971_=_C2976 ,C2971_=_C2978 ,C2971_=_C2979 ,C2971_=_C2980 ,\nC2971_=_C2981 ,C2971_=_C2982 ,C2971_=_C3411 ,C2972_=_C2973 ,C2972_=_C2974 ,C2972_=_C2975 ,\nC2972_=_C2976 ,C2972_=_C2978 ,C2972_=_C2979 ,C2972_=_C2980 ,C2972_=_C2981 ,C2972_=_C2982 ,\nC2973_=_C2974 ,C2973_=_C2975 ,C2973_=_C2976 ,C2973_=_C2978 ,C2973_=_C2979</w:t>
      </w:r>
    </w:p>
    <w:p>
      <w:pPr>
        <w:pStyle w:val="PreformattedText"/>
        <w:bidi w:val="0"/>
        <w:spacing w:before="0" w:after="0"/>
        <w:jc w:val="left"/>
        <w:rPr/>
      </w:pPr>
      <w:r>
        <w:rPr/>
        <w:t xml:space="preserve"> </w:t>
      </w:r>
      <w:r>
        <w:rPr/>
        <w:t>,C2973_=_C2980 ,\nC2973_=_C2981 ,C2973_=_C2982 ,C2973_=_C3291 ,C2974_=_C2975 ,C2974_=_C2976 ,C2974_=_C2978 ,\nC2974_=_C2979 ,C2974_=_C2980 ,C2974_=_C2981 ,C2974_=_C2982 ,C2975_=_C2976 ,C2975_=_C2978 ,\nC2975_=_C2979 ,C2975_=_C2980 ,C2975_=_C2981 ,C2975_=_C2982 ,C2975_=_C3776 ,C2976_=_C2978 ,\nC2976_=_C2979 ,C2976_=_C2980 ,C2976_=_C2981 ,C2976_=_C2982 ,C2978_=_C2979 ,C2978_=_C2980 ,\nC2978_=_C2981 ,C2978_=_C2982 ,C2979_=_C2980 ,C2979_=_C2981 ,C2979_=_C2982 ,C2980_=_C2981 ,\nC2980_=_C2982 ,C2980_=_C3962 ,C2981_=_C2982 ,C3020_=_C3356 ,C3020_=_C3411 ,C3020_=_C3574 ,\nC3020_=_C3640 ,C3020_=_C3664 ,C3020_=_C3776 ,C3020_=_C3960 ,C3020_=_C3962 ,C3020_=_C3963 ,\nC3020_=_C3964 ,C3020_=_C3965 ,C3020_=_C3966 ,C3064_=_C3252 ,C3064_=_C3494 ,C3064_=_C3619 ,\nC3064_=_C3643 ,C3064_=_C3916 ,C3064_=_C3989 ,C3064_=_C4001 ,C3064_=_C4031 ,C3064_=_C4035 ,\nC3064_=_C4036 ,C3064_=_C4037 ,C3121_=_C3239 ,C3121_=_C3434 ,C3121_=_C3493 ,C3121_=_C3609 ,\nC3121_=_C3641 ,C3121_=_C3709 ,C3121_=_C3734 ,C3121_=_C3833 ,C3121_=_C3842 ,C3121_=_C3945 ,\nC3121_=_C3972 ,C3121_=_C3973 ,C3121_=_C3975 ,C3121_=_C3976 ,C3121_=_C3977 ,C3239_=_C3434 ,\nC3239_=_C3493 ,C3239_=_C3609 ,C3239_=_C3641 ,C3239_=_C3709 ,C3239_=_C3734 ,C3239_=_C3833 ,\nC3239_=_C3842 ,C3239_=_C3945 ,C3239_=_C3972 ,C3239_=_C3973 ,C3239_=_C3975 ,C3239_=_C3976 ,\nC3239_=_C3977 ,C3252_=_C3494 ,C3252_=_C3619 ,C3252_=_C3643 ,C3252_=_C3916 ,C3252_=_C3989 ,\nC3252_=_C4001 ,C3252_=_C4031 ,C3252_=_C4035 ,C3252_=_C4036 ,C3252_=_C4037 ,C3288_=_C3289 ,\nC3288_=_C3290 ,C3288_=_C3291 ,C3288_=_C3292 ,C3288_=_C3293 ,C3288_=_C3296 ,C3288_=_C3297 ,\nC3288_=_C3298 ,C3288_=_C3300 ,C3288_=_C3301 ,C3288_=_C3434 ,C3289_=_C3290 ,C3289_=_C3291 ,\nC3289_=_C3292 ,C3289_=_C3293 ,C3289_=_C3296 ,C3289_=_C3297 ,C3289_=_C3298 ,C3289_=_C3300 ,\nC3289_=_C3301 ,C3289_=_C3619 ,C3290_=_C3291 ,C3290_=_C3292 ,C3290_=_C3293 ,C3290_=_C3296 ,\nC3290_=_C3297 ,C3290_=_C3298 ,C3290_=_C3300 ,C3290_=_C3301 ,C3290_=_C3640 ,C3290_=_C3641 ,\nC3290_=_C3643 ,C3291_=_C3292 ,C3291_=_C3293 ,C3291_=_C3296 ,C3291_=_C3297 ,C3291_=_C3298 ,\nC3291_=_C3300 ,C3291_=_C3301 ,C3292_=_C3293 ,C3292_=_C3296 ,C3292_=_C3297 ,C3292_=_C3298 ,\nC3292_=_C3300 ,C3292_=_C3301 ,C3293_=_C3296 ,C3293_=_C3297 ,C3293_=_C3298 ,C3293_=_C3300 ,\nC3293_=_C3301 ,C3296_=_C3297 ,C3296_=_C3298 ,C3296_=_C3300 ,C3296_=_C3301 ,C3297_=_C3298 ,\nC3297_=_C3300 ,C3297_=_C3301 ,C3297_=_C3960 ,C3297_=_C3973 ,C3297_=_C3989 ,C3298_=_C3300 ,\nC3298_=_C3301 ,C3298_=_C4001 ,C3300_=_C3301 ,C3300_=_C3963 ,C3301_=_C3964 ,C3301_=_C3976 ,\nC3301_=_C4036 ,C3356_=_C3411 ,C3356_=_C3574 ,C3356_=_C3640 ,C3356_=_C3664 ,C3356_=_C3776 ,\nC3356_=_C3960 ,C3356_=_C3962 ,C3356_=_C3963 ,C3356_=_C3964 ,C3356_=_C3965 ,C3356_=_C3966 ,\nC3411_=_C3574 ,C3411_=_C3640 ,C3411_=_C3664 ,C3411_=_C3776 ,C3411_=_C3960 ,C3411_=_C3962 ,\nC3411_=_C3963 ,C3411_=_C3964 ,C3411_=_C3965 ,C3411_=_C3966 ,C3434_=_C3493 ,C3434_=_C3609 ,\nC3434_=_C3641 ,C3434_=_C3709 ,C3434_=_C3734 ,C3434_=_C3833 ,C3434_=_C3842 ,C3434_=_C3945 ,\nC3434_=_C3972 ,C3434_=_C3973 ,C3434_=_C3975 ,C3434_=_C3976 ,C3434_=_C3977 ,C3493_=_C3494 ,\nC3493_=_C3609 ,C3493_=_C3641 ,C3493_=_C3709 ,C3493_=_C3734 ,C3493_=_C3833 ,C3493_=_C3842 ,\nC3493_=_C3945 ,C3493_=_C3972 ,C3493_=_C3973 ,C3493_=_C3975 ,C3493_=_C3976 ,C3493_=_C3977 ,\nC3494_=_C3619 ,C3494_=_C3643 ,C3494_=_C3916 ,C3494_=_C3989 ,C3494_=_C4001 ,C3494_=_C4031 ,\nC3494_=_C4035 ,C3494_=_C4036 ,C3494_=_C4037 ,C3574_=_C3640 ,C3574_=_C3664 ,C3574_=_C3776 ,\nC3574_=_C3960 ,C3574_=_C3962 ,C3574_=_C3963 ,C3574_=_C3964 ,C3574_=_C3965 ,C3574_=_C3966 ,\nC3609_=_C3641 ,C3609_=_C3709 ,C3609_=_C3734 ,C3609_=_C3833 ,C3609_=_C3842 ,C3609_=_C3945 ,\nC3609_=_C3972 ,C3609_=_C3973 ,C3609_=_C3975 ,C3609_=_C3976 ,C3609_=_C3977 ,C3619_=_C3643 ,\nC3619_=_C3916 ,C3619_=_C3989 ,C3619_=_C4001 ,C3619_=_C4031 ,C3619_=_C4035 ,C3619_=_C4036 ,\nC3619_=_C4037 ,C3640_=_C3641 ,C3640_=_C3643 ,C3640_=_C3664 ,C3640_=_C3776 ,C3640_=_C3960 ,\nC3640_=_C3962 ,C3640_=_C3963 ,C3640_=_C3964 ,C3640_=_C3965 ,C3640_=_C3966 ,C3641_=_C3643 ,\nC3641_=_C3709 ,C3641_=_C3734 ,C3641_=_C3833 ,C3641_=_C3842 ,C3641_=_C3945 ,C3641_=_C3972 ,\nC3641_=_C3973 ,C3641_=_C3975 ,C3641_=_C3976 ,C3641_=_C3977 ,C3643_=_C3916 ,C3643_=_C3989 ,\nC3643_=_C4001 ,C3643_=_C4031 ,C3643_=_C4035 ,C3643_=_C4036 ,C3643_=_C4037 ,C3664_=_C3776 ,\nC3664_=_C3960 ,C3664_=_C3962 ,C3664_=_C3963 ,C3664_=_C3964 ,C3664_=_C3965 ,C3664_=_C3966 ,\nC3709_=_C3734 ,C3709_=_C3833 ,C3709_=_C3842 ,C3709_=_C3945 ,C3709_=_C3972 ,C3709_=_C3973 ,\nC3709_=_C3975 ,C3709_=_C3976 ,C3709_=_C3977 ,C3734_=_C3833 ,C3734_=_C3842 ,C3734_=_C3945 ,\nC3734_=_C3972 ,C3734_=_C3973 ,C3734_=_C3975 ,C3734_=_C3976 ,C3734_=_C3977 ,C3776_=_C3960 ,\nC3776_=_C3962 ,C3776_=_C3963 ,C3776_=_C3964 ,C3776_=_C3965 ,C3776_=_C3966 ,C3833_=_C3842 ,\nC3833_=_C3945 ,C3833_=_C3972 ,C3833_=_C3973 ,C3833_=_C3975 ,C3833_=_C3976 ,C3833_=_C3977 ,\nC3842_=_C3945 ,C3842_=_C3972 ,C3842_=_C3973 ,C3842_=_C3975 ,C3842_=_C3976 ,C3842_=_C3977 ,\nC3916_=_C3989 ,C3916_=_C4001 ,C3916_=_C4031 ,C3916_=_C4035 ,C3916_=_C4036 ,C3916_=_C4037 ,\nC3945_=_C3972 ,C3945_=_C3973 ,C3945_=_C3975 ,C3945_=_C3976 ,C3945_=_C3977 ,C3960_=_C3962 ,\nC3960_=_C3963 ,C3960_=_C3964 ,C3960_=_C3965 ,C3960_=_C3966 ,C3960_=_C3973 ,C3960_=_C3989 ,\nC3962_=_C3963 ,C3962_=_C3964 ,C3962_=_C3965 ,C3962_=_C3966 ,C3963_=_C3964 ,C3963_=_C3965 ,\nC3963_=_C3966 ,C3964_=_C3965 ,C3964_=_C3966 ,C3964_=_C3976 ,C3964_=_C4036 ,C3965_=_C3966 ,\nC3972_=_C3973 ,C3972_=_C3975 ,C3972_=_C3976 ,C3972_=_C3977 ,C3973_=_C3975 ,C3973_=_C3976 ,\nC3973_=_C3977 ,C3973_=_C3989 ,C3975_=_C3976 ,C3975_=_C3977 ,C3976_=_C3977 ,C3976_=_C4036 ,\nC3989_=_C4001 ,C3989_=_C4031 ,C3989_=_C4035 ,C3989_=_C4036 ,C3989_=_C4037 ,C4001_=_C4031 ,\nC4001_=_C4035 ,C4001_=_C4036 ,C4001_=_C4037 ,C4031_=_C4035 ,C4031_=_C4036 ,C4031_=_C4037 ,\nC4035_=_C4036 ,C4035_=_C4037 ,C4036_=_C4037 ,"];186[shape=box, label="id:186 level: 6\n200: C297 C315 C359 C424 C425 \nC426 C427 C428 C429 C430 C431 \nC433 C434 C435 C436 C437 C438 \nC439 C440 C441 C442 C443 C444 \nC445 C446 C447 C448 C449 C450 \nC451 C452 C471 C489 C551 C635 \nC679 C749 C752 C818 C871 C927 \nC943 C952 C994 C1059 C1069 C1074 \nC1084 C1111 C1170 C1236 C1342 C1377 \nC1387 C1393 C1397 C1406 C1407 C1469 \nC1504 C1536 C1547 C1551 C1553 C1554 \nC1555 C1556 C1557 C1558 C1560 C1561 \nC1562 C1563 C1564 C1565 C1566 C1568 \nC1570 C1571 C1578 C1586 C1636 C1653 \nC1689 C1697 C1704 C1712 C1762 C1774 \nC1783 C1826 C1916 C2006 C2080 C2219 \nC2237 C2284 C2285 C2286 C2287 C2288 \nC2289 C2290 C2291 C2292 C2293 C2294 \nC2296 C2297 C2298 C2299 C2300 C2301 \nC2302 C2303 C2316 C2396 C2406 C2415 \nC2430 C2450 C2516 C2517 C2592 C2611 \nC2664 C2672 C2719 C2770 C2819 C2937 \nC2941 C2943 C2953 C2957 C3025 C3057 \nC3058 C3061 C3062 C3063 C3064 C3065 \nC3066 C3067 C3068 C3107 C3115 C3182 \nC3220 C3237 C3247 C3266 C3268 C3289 \nC3290 C3323 C3326 C3330 C3366 C3406 \nC3428 C3429 C3431 C3481 C3487 C3488 \nC3600 C3617 C3618 C3619 C3620 C3621 \nC3622 C3623 C3624 C3638 C3639 C3640 \nC3641 C3642 C3643 C3644 C3690 C3720 \nC3748 C3749 C3750 C3751 C3752 C3753 \nC3754 C3755 C3805 C3874 C3911 C4077 \nC4098 C4102 C4104 \n2739: C297_=_C315( C297 C315 ) C297_=_C359( C297 C359 ) C297_=_C428( C297 C428 ) C297_=_C927( C297 C927 ) C297_=_C952( C297 C952 ) \nC297_=_C994( C297 C994 ) C297_=_C1236( C297 C1236 ) C297_=_C1387( C297 C1387 ) C297_=_C1553( C297 C1553 ) C297_=_C1554( C297 C1554 ) C297_=_C1555( C297 C1555 ) \nC297_=_C1556( C297 C1556 ) C297_=_C1557( C297 C1557 ) C297_=_C1558( C297 C1558 ) C297_=_C1560( C297 C1560 ) C297_=_C1561( C297 C1561 ) C297_=_C1562( C297 C1562 ) \nC297_=_C1563( C297 C1563 ) C297_=_C1564( C297 C1564 ) C297_=_C1565( C297 C1565 ) C297_=_C1566( C297 C1566 ) C297_=_C1568( C297 C1568 ) C297_=_C1570( C297 C1570 ) \nC297_=_C1571( C297 C1571 ) C315_=_C359( C315 C359 ) C315_=_C428( C315 C428 ) C315_=_C927( C315 C927 ) C315_=_C952( C315 C952 ) C315_=_C994( C315 C994 ) \nC315_=_C1236( C315 C1236 ) C315_=_C1387( C315 C1387 ) C315_=_C1553( C315 C1553 ) C315_=_C1554( C315 C1554 ) C315_=_C1555( C315 C1555 ) C315_=_C1556( C315 C1556 ) \nC315_=_C1557( C315 C1557 ) C315_=_C1558( C315 C1558 ) C315_=_C1560( C315 C1560 ) C315_=_C1561( C315 C1561 ) C315_=_C1562( C315 C1562 ) C315_=_C1563( C315 C1563 ) \nC315_=_C1564( C315 C1564 ) C315_=_C1565( C315 C1565 ) C315_=_C1566( C315 C1566 ) C315_=_C1568( C315 C1568 ) C315_=_C1570( C315 C1570 ) C315_=_C1571( C315 C1571 ) \nC359_=_C428( C359 C428 ) C359_=_C927( C359 C927 ) C359_=_C952( C359 C952 ) C359_=_C994( C359 C994 ) C359_=_C1236( C359 C1236 ) C359_=_C1387( C359 C1387 ) \nC359_=_C1553( C359 C1553 ) C359_=_C1554( C359 C1554 ) C359_=_C1555( C359 C1555 ) C359_=_C1556( C359 C1556 ) C359_=_C1557( C359 C1557 ) C359_=_C1558( C359 C1558 ) \nC359_=_C1560( C359 C1560 ) C359_=_C1561( C359 C1561 ) C359_=_C1562( C359 C1562 ) C359_=_C1563( C359 C1563 ) C359_=_C1564( C359 C1564 ) C359_=_C1565( C359 C1565 ) \nC359_=_C1566( C359 C1566 ) C359_=_C1568( C359 C1568 ) C359_=_C1570( C359 C1570 ) C359_=_C1571( C359 C1571 ) C424_=_C425( C424 C425 ) C424_=_C426( C424 C426 ) \nC424_=_C427( C424 C427 ) C424_=_C428( C424 C428 ) C424_=_C429( C424 C429 ) C424_=_C430( C424 C430 ) C424_=_C431( C424 C431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89( C424 C489 ) C425_=_C426( C425 C426 ) C425_=_C427( C425 C427 ) C425_=_C428( C425 C428 ) C425_=_C429( C425 C429 ) \nC425_=_C430( C425 C430 ) C425_=_C431( C425 C431 ) C425_=_C433( C425 C433 ) C425_=_C434( C425 C434 ) C425_=_C435( C425 C435 ) C425_=_C436( C425 C436 ) \nC425_=_C437( C425 C437 ) C425_=_C438(</w:t>
      </w:r>
    </w:p>
    <w:p>
      <w:pPr>
        <w:pStyle w:val="PreformattedText"/>
        <w:bidi w:val="0"/>
        <w:spacing w:before="0" w:after="0"/>
        <w:jc w:val="left"/>
        <w:rPr/>
      </w:pPr>
      <w:r>
        <w:rPr/>
        <w:t xml:space="preserve"> </w:t>
      </w:r>
      <w:r>
        <w:rPr/>
        <w:t>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6_=_C427( C426 C427 ) C426_=_C428( C426 C428 ) \nC426_=_C429( C426 C429 ) C426_=_C430( C426 C430 ) C426_=_C431( C426 C431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7_=_C428( C427 C428 ) \nC427_=_C429( C427 C429 ) C427_=_C430( C427 C430 ) C427_=_C431( C427 C431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7_=_C450( C427 C450 ) C427_=_C451( C427 C451 ) C427_=_C452( C427 C452 ) C427_=_C1387( C427 C1387 ) \nC427_=_C1393( C427 C1393 ) C427_=_C1397( C427 C1397 ) C427_=_C1406( C427 C1406 ) C427_=_C1407( C427 C1407 ) C428_=_C429( C428 C429 ) C428_=_C430( C428 C430 ) \nC428_=_C431( C428 C431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927( C428 C927 ) C428_=_C952( C428 C952 ) C428_=_C994( C428 C994 ) \nC428_=_C1236( C428 C1236 ) C428_=_C1387( C428 C1387 ) C428_=_C1553( C428 C1553 ) C428_=_C1554( C428 C1554 ) C428_=_C1555( C428 C1555 ) C428_=_C1556( C428 C1556 ) \nC428_=_C1557( C428 C1557 ) C428_=_C1558( C428 C1558 ) C428_=_C1560( C428 C1560 ) C428_=_C1561( C428 C1561 ) C428_=_C1562( C428 C1562 ) C428_=_C1563( C428 C1563 ) \nC428_=_C1564( C428 C1564 ) C428_=_C1565( C428 C1565 ) C428_=_C1566( C428 C1566 ) C428_=_C1568( C428 C1568 ) C428_=_C1570( C428 C1570 ) C428_=_C1571( C428 C1571 ) \nC429_=_C430( C429 C430 ) C429_=_C431( C429 C431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1689( C429 C1689 ) C430_=_C431( C430 C431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1554( C431 C1554 ) C431_=_C2219( C431 C2219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1558( C436 C1558 ) C436_=_C2288( C436 C2288 ) \nC436_=_C2937( C436 C2937 ) C436_=_C2941( C436 C2941 ) C436_=_C2943( C436 C2943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749( C437 C749 ) C437_=_C1170( C437 C1170 ) C437_=_C1342( C437 C1342 ) C437_=_C1397( C437 C1397 ) C437_=_C1469( C437 C1469 ) C437_=_C1578( C437 C1578 ) \nC437_=_C1916( C437 C1916 ) C437_=_C2080( C437 C2080 ) C437_=_C2289( C437 C2289 ) C437_=_C2430( C437 C2430 ) C437_=_C2611( C437 C2611 ) C437_=_C2819( C437 C2819 ) \nC437_=_C2937( C437 C2937 ) C437_=_C2953( C437 C2953 ) C437_=_C3057( C437 C3057 ) C437_=_C3058( C437 C3058 ) C437_=_C3061( C437 C3061 ) C437_=_C3062( C437 C3062 ) \nC437_=_C3063( C437 C3063 ) C437_=_C3064( C437 C3064 ) C437_=_C3065( C437 C3065 ) C437_=_C3066( C437 C3066 ) C437_=_C3067( C437 C3067 ) C437_=_C3068( C437 C3068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3247( C438 C324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1560( C439 C1560 ) C439_=_C2290( C439 C2290 ) \nC439_=_C3057( C439 C3057 ) C439_=_C3266( C439 C3266 ) C439_=_C3268( C439 C3268 ) C440_=_C441( C440 C441 ) C440_=_C442( C440 C442 ) C440_=_C443( C440 C443 ) \nC440_=_C444( C440 C444 ) C440_=_C445( C440 C445 ) C440_=_C446( C440 C446 ) C440_=_C447( C440 C447 ) C440_=_C448( C440 C448 ) C440_=_C449( C440 C449 ) \nC440_=_C450( C440 C450 ) C440_=_C451( C440 C451 ) C440_=_C452( C440 C452 ) C440_=_C1561( C440 C1561 ) C440_=_C2291( C440 C2291 ) C440_=_C3058( C440 C3058 ) \nC440_=_C3326( C440 C3326 ) C440_=_C3330( C440 C3330 ) C441_=_C442( C441 C442 ) C441_=_C443( C441 C443 ) C441_=_C444( C441 C444 ) C441_=_C445( C441 C445 ) \nC441_=_C446( C441 C446 ) C441_=_C447( C441 C447 ) C441_=_C448( C441 C448 ) C441_=_C449( C441 C449 ) C441_=_C450( C441 C450 ) C441_=_C451( C441 C451 ) \nC441_=_C452( C441 C452 ) C441_=_C471( C441 C471 ) C441_=_C635( C441 C635 ) C441_=_C752( C441 C752 ) C441_=_C1406( C441 C1406 ) C441_=_C1586( C441 C1586 ) \nC441_=_C1653( C441 C1653 ) C441_=_C2296( C441 C2296 ) C441_=_C2415( C441 C2415 ) C441_=_C2517( C441 C2517 ) C441_=_C2941( C441 C2941 ) C441_=_C3115( C441 C3115 ) \nC441_=_C3237( C441 C3237 ) C441_=_C3266( C441 C3266 ) C441_=_C3290( C441 C3290 ) C441_=_C3326( C441 C3326 ) C441_=_C3429( C441 C3429 ) C441_=_C3488( C441 C3488 ) \nC441_=_C3638( C441 C3638 ) C441_=_C3639( C441 C3639 ) C441_=_C3640( C441 C3640 ) C441_=_C3641( C441 C3641 ) C441_=_C3642( C441 C3642 ) C441_=_C3643( C441 C3643 ) \nC441_=_C3644( C441 C3644 ) C442_=_C443( C442 C443 ) C442_=_C444( C442 C444 ) C442_=_C445( C442 C445 ) C442_=_C446( C442 C446 ) C442_=_C447( C442 C447 ) \nC442_=_C448( C442 C448 ) C442_=_C449(</w:t>
      </w:r>
    </w:p>
    <w:p>
      <w:pPr>
        <w:pStyle w:val="PreformattedText"/>
        <w:bidi w:val="0"/>
        <w:spacing w:before="0" w:after="0"/>
        <w:jc w:val="left"/>
        <w:rPr/>
      </w:pPr>
      <w:r>
        <w:rPr/>
        <w:t xml:space="preserve"> </w:t>
      </w:r>
      <w:r>
        <w:rPr/>
        <w:t>C442 C449 ) C442_=_C450( C442 C450 ) C442_=_C451( C442 C451 ) C442_=_C452( C442 C452 ) C442_=_C679( C442 C679 ) \nC442_=_C1407( C442 C1407 ) C442_=_C1636( C442 C1636 ) C442_=_C2219( C442 C2219 ) C442_=_C2297( C442 C2297 ) C442_=_C2316( C442 C2316 ) C442_=_C2943( C442 C2943 ) \nC442_=_C3220( C442 C3220 ) C442_=_C3268( C442 C3268 ) C442_=_C3330( C442 C3330 ) C442_=_C3366( C442 C3366 ) C442_=_C3406( C442 C3406 ) C442_=_C3431( C442 C3431 ) \nC442_=_C3481( C442 C3481 ) C442_=_C3690( C442 C3690 ) C442_=_C3720( C442 C3720 ) C442_=_C3748( C442 C3748 ) C442_=_C3749( C442 C3749 ) C442_=_C3750( C442 C3750 ) \nC442_=_C3751( C442 C3751 ) C442_=_C3752( C442 C3752 ) C442_=_C3753( C442 C3753 ) C442_=_C3754( C442 C3754 ) C442_=_C3755( C442 C3755 ) C443_=_C444( C443 C444 ) \nC443_=_C445( C443 C445 ) C443_=_C446( C443 C446 ) C443_=_C447( C443 C447 ) C443_=_C448( C443 C448 ) C443_=_C449( C443 C449 ) C443_=_C450( C443 C450 ) \nC443_=_C451( C443 C451 ) C443_=_C452( C443 C452 ) C443_=_C1570( C443 C1570 ) C443_=_C2299( C443 C2299 ) C443_=_C3061( C443 C3061 ) C443_=_C3638( C443 C3638 ) \nC443_=_C3748( C443 C3748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C471_=_C635( C471 C635 ) C471_=_C752( C471 C752 ) C471_=_C1406( C471 C1406 ) C471_=_C1586( C471 C1586 ) C471_=_C1653( C471 C1653 ) \nC471_=_C2296( C471 C2296 ) C471_=_C2415( C471 C2415 ) C471_=_C2517( C471 C2517 ) C471_=_C2941( C471 C2941 ) C471_=_C3115( C471 C3115 ) C471_=_C3237( C471 C3237 ) \nC471_=_C3266( C471 C3266 ) C471_=_C3290( C471 C3290 ) C471_=_C3326( C471 C3326 ) C471_=_C3429( C471 C3429 ) C471_=_C3488( C471 C3488 ) C471_=_C3638( C471 C3638 ) \nC471_=_C3639( C471 C3639 ) C471_=_C3640( C471 C3640 ) C471_=_C3641( C471 C3641 ) C471_=_C3642( C471 C3642 ) C471_=_C3643( C471 C3643 ) C471_=_C3644( C471 C3644 ) \nC489_=_C1069( C489 C1069 ) C489_=_C1393( C489 C1393 ) C489_=_C1536( C489 C1536 ) C489_=_C1555( C489 C1555 ) C489_=_C1697( C489 C1697 ) C489_=_C1762( C489 C1762 ) \nC489_=_C2284( C489 C2284 ) C489_=_C2285( C489 C2285 ) C489_=_C2286( C489 C2286 ) C489_=_C2287( C489 C2287 ) C489_=_C2288( C489 C2288 ) C489_=_C2289( C489 C2289 ) \nC489_=_C2290( C489 C2290 ) C489_=_C2291( C489 C2291 ) C489_=_C2292( C489 C2292 ) C489_=_C2293( C489 C2293 ) C489_=_C2294( C489 C2294 ) C489_=_C2296( C489 C2296 ) \nC489_=_C2297( C489 C2297 ) C489_=_C2298( C489 C2298 ) C489_=_C2299( C489 C2299 ) C489_=_C2300( C489 C2300 ) C489_=_C2301( C489 C2301 ) C489_=_C2302( C489 C2302 ) \nC489_=_C2303( C489 C2303 ) C551_=_C943( C551 C943 ) C551_=_C1074( C551 C1074 ) C551_=_C1377( C551 C1377 ) C551_=_C1547( C551 C1547 ) C551_=_C1704( C551 C1704 ) \nC551_=_C1774( C551 C1774 ) C551_=_C2006( C551 C2006 ) C551_=_C2237( C551 C2237 ) C551_=_C2396( C551 C2396 ) C551_=_C2450( C551 C2450 ) C551_=_C2516( C551 C2516 ) \nC551_=_C2664( C551 C2664 ) C551_=_C2719( C551 C2719 ) C551_=_C2957( C551 C2957 ) C551_=_C3247( C551 C3247 ) C551_=_C3289( C551 C3289 ) C551_=_C3428( C551 C3428 ) \nC551_=_C3487( C551 C3487 ) C551_=_C3617( C551 C3617 ) C551_=_C3618( C551 C3618 ) C551_=_C3619( C551 C3619 ) C551_=_C3620( C551 C3620 ) C551_=_C3621( C551 C3621 ) \nC551_=_C3622( C551 C3622 ) C551_=_C3623( C551 C3623 ) C551_=_C3624( C551 C3624 ) C635_=_C752( C635 C752 ) C635_=_C1406( C635 C1406 ) C635_=_C1586( C635 C1586 ) \nC635_=_C1653( C635 C1653 ) C635_=_C2296( C635 C2296 ) C635_=_C2415( C635 C2415 ) C635_=_C2517( C635 C2517 ) C635_=_C2941( C635 C2941 ) C635_=_C3115( C635 C3115 ) \nC635_=_C3237( C635 C3237 ) C635_=_C3266( C635 C3266 ) C635_=_C3290( C635 C3290 ) C635_=_C3326( C635 C3326 ) C635_=_C3429( C635 C3429 ) C635_=_C3488( C635 C3488 ) \nC635_=_C3638( C635 C3638 ) C635_=_C3639( C635 C3639 ) C635_=_C3640( C635 C3640 ) C635_=_C3641( C635 C3641 ) C635_=_C3642( C635 C3642 ) C635_=_C3643( C635 C3643 ) \nC635_=_C3644( C635 C3644 ) C679_=_C1407( C679 C1407 ) C679_=_C1636( C679 C1636 ) C679_=_C2219( C679 C2219 ) C679_=_C2297( C679 C2297 ) C679_=_C2316( C679 C2316 ) \nC679_=_C2943( C679 C2943 ) C679_=_C3220( C679 C3220 ) C679_=_C3268( C679 C3268 ) C679_=_C3330( C679 C3330 ) C679_=_C3366( C679 C3366 ) C679_=_C3406( C679 C3406 ) \nC679_=_C3431( C679 C3431 ) C679_=_C3481( C679 C3481 ) C679_=_C3690( C679 C3690 ) C679_=_C3720( C679 C3720 ) C679_=_C3748( C679 C3748 ) C679_=_C3749( C679 C3749 ) \nC679_=_C3750( C679 C3750 ) C679_=_C3751( C679 C3751 ) C679_=_C3752( C679 C3752 ) C679_=_C3753( C679 C3753 ) C679_=_C3754( C679 C3754 ) C679_=_C3755( C679 C3755 ) \nC749_=_C752( C749 C752 ) C749_=_C1170( C749 C1170 ) C749_=_C1342( C749 C1342 ) C749_=_C1397( C749 C1397 ) C749_=_C1469( C749 C1469 ) C749_=_C1578( C749 C1578 ) \nC749_=_C1916( C749 C1916 ) C749_=_C2080( C749 C2080 ) C749_=_C2289( C749 C2289 ) C749_=_C2430( C749 C2430 ) C749_=_C2611( C749 C2611 ) C749_=_C2819( C749 C2819 ) \nC749_=_C2937( C749 C2937 ) C749_=_C2953( C749 C2953 ) C749_=_C3057( C749 C3057 ) C749_=_C3058( C749 C3058 ) C749_=_C3061( C749 C3061 ) C749_=_C3062( C749 C3062 ) \nC749_=_C3063( C749 C3063 ) C749_=_C3064( C749 C3064 ) C749_=_C3065( C749 C3065 ) C749_=_C3066( C749 C3066 ) C749_=_C3067( C749 C3067 ) C749_=_C3068( C749 C3068 ) \nC752_=_C1406( C752 C1406 ) C752_=_C1586( C752 C1586 ) C752_=_C1653( C752 C1653 ) C752_=_C2296( C752 C2296 ) C752_=_C2415( C752 C2415 ) C752_=_C2517( C752 C2517 ) \nC752_=_C2941( C752 C2941 ) C752_=_C3115( C752 C3115 ) C752_=_C3237( C752 C3237 ) C752_=_C3266( C752 C3266 ) C752_=_C3290( C752 C3290 ) C752_=_C3326( C752 C3326 ) \nC752_=_C3429( C752 C3429 ) C752_=_C3488( C752 C3488 ) C752_=_C3638( C752 C3638 ) C752_=_C3639( C752 C3639 ) C752_=_C3640( C752 C3640 ) C752_=_C3641( C752 C3641 ) \nC752_=_C3642( C752 C3642 ) C752_=_C3643( C752 C3643 ) C752_=_C3644( C752 C3644 ) C818_=_C871( C818 C871 ) C818_=_C1059( C818 C1059 ) C818_=_C1084( C818 C1084 ) \nC818_=_C1111( C818 C1111 ) C818_=_C1504( C818 C1504 ) C818_=_C1551( C818 C1551 ) C818_=_C1689( C818 C1689 ) C818_=_C1712( C818 C1712 ) C818_=_C1783( C818 C1783 ) \nC818_=_C1826( C818 C1826 ) C818_=_C2406( C818 C2406 ) C818_=_C2592( C818 C2592 ) C818_=_C2672( C818 C2672 ) C818_=_C2770( C818 C2770 ) C818_=_C3025( C818 C3025 ) \nC818_=_C3107( C818 C3107 ) C818_=_C3182( C818 C3182 ) C818_=_C3323( C818 C3323 ) C818_=_C3600( C818 C3600 ) C818_=_C3805( C818 C3805 ) C818_=_C3874( C818 C3874 ) \nC818_=_C3911( C818 C3911 ) C818_=_C4077( C818 C4077 ) C818_=_C4098( C818 C4098 ) C818_=_C4102( C818 C4102 ) C818_=_C4104( C818 C4104 ) C871_=_C1059( C871 C1059 ) \nC871_=_C1084( C871 C1084 ) C871_=_C1111( C871 C1111 ) C871_=_C1504( C871 C1504 ) C871_=_C1551( C871 C1551 ) C871_=_C1689( C871 C1689 ) C871_=_C1712( C871 C1712 ) \nC871_=_C1783( C871 C1783 ) C871_=_C1826( C871 C1826 ) C871_=_C2406( C871 C2406 ) C871_=_C2592( C871 C2592 ) C871_=_C2672( C871 C2672 ) C871_=_C2770( C871 C2770 ) \nC871_=_C3025( C871 C3025 ) C871_=_C3107( C871 C3107 ) C871_=_C3182( C871 C3182 ) C871_=_C3323( C871 C3323 ) C871_=_C3600( C871 C3600 ) C871_=_C3805( C871 C3805 ) \nC871_=_C3874( C871 C3874 ) C871_=_C3911( C871 C3911 ) C871_=_C4077( C871 C4077 ) C871_=_C4098( C871 C4098 ) C871_=_C4102( C871 C4102 ) C871_=_C4104( C871 C4104 ) \nC927_=_C943( C927 C943 ) C927_=_C952( C927 C952 ) C927_=_C994( C927 C994 ) C927_=_C1236( C927 C1236 ) C927_=_C1387( C927 C1387 ) C927_=_C1553( C927 C1553 ) \nC927_=_C1554( C927 C1554 ) C927_=_C1555( C927 C1555 ) C927_=_C1556( C927 C1556 ) C927_=_C1557( C927 C1557 ) C927_=_C1558( C927 C1558 ) C927_=_C1560( C927 C1560 ) \nC927_=_C1561( C927 C1561 ) C927_=_C1562( C927 C1562 ) C927_=_C1563( C927 C1563 ) C927_=_C1564( C927 C1564 ) C927_=_C1565( C927 C1565 ) C927_=_C1566( C927 C1566 ) \nC927_=_C1568( C927 C1568 ) C927_=_C1570( C927 C1570 ) C927_=_C1571( C927 C1571 ) C943_=_C1074( C943 C1074 ) C943_=_C1377( C943 C1377 ) C943_=_C1547( C943 C1547 ) \nC943_=_C1704( C943 C1704 ) C943_=_C1774( C943 C1774 ) C943_=_C2006( C943 C2006 ) C943_=_C2237( C943 C2237 ) C943_=_C2396( C943 C2396 ) C943_=_C2450( C943 C2450 ) \nC943_=_C2516( C943 C2516 ) C943_=_C2664( C943 C2664 ) C943_=_C2719( C943 C2719 ) C943_=_C2957( C943 C2957 ) C943_=_C3247( C943 C3247 ) C943_=_C3289( C943 C3289 ) \nC943_=_C3428( C943 C3428 ) C943_=_C3487( C943 C3487 ) C943_=_C3617( C943 C3617 ) C943_=_C3618( C943 C3618 ) C943_=_C3619( C943 C3619 ) C943_=_C3620( C943 C3620 ) \nC943_=_C3621( C943 C3621 ) C943_=_C3622( C943 C3622 ) C943_=_C3623( C943 C3623 ) C943_=_C3624( C943 C3624 ) C952_=_C994( C952 C994 ) C952_=_C1236( C952 C1236 ) \nC952_=_C1387( C952 C1387 ) C952_=_C1553( C952 C1553 ) C952_=_C1554( C952 C1554 ) C952_=_C1555( C952 C1555 ) C952_=_C1556( C952 C1556 ) C952_=_C1557( C952 C1557 ) \nC952_=_C1558( C952 C1558 ) C952_=_C1560( C952 C1560 ) C952_=_C1561( C952 C1561 ) C952_=_C1562( C952 C1562 ) C952_=_C1563( C952 C1563 ) C952_=_C1564( C952 C1564 ) \nC952_=_C1565( C952 C1565 ) C952_=_C1566( C952 C1566 ) C952_=_C1568( C952 C1568 ) C952_=_C1570( C952 C1570 ) C952_=_C1571( C952 C1571 ) C994_=_C1236( C994 C1236 ) \nC994_=_C1387( C994 C1387 ) C994_=_C1553( C994 C1553 ) C994_=_C1554( C994 C1554 ) C994_=_C1555( C994 C1555 ) C994_=_C1556( C994 C1556 ) C994_=_C1557( C994 C1557 ) \nC994_=_C1558( C994 C1558 ) C994_=_C1560( C994 C1560 ) C994_=_C1561(</w:t>
      </w:r>
    </w:p>
    <w:p>
      <w:pPr>
        <w:pStyle w:val="PreformattedText"/>
        <w:bidi w:val="0"/>
        <w:spacing w:before="0" w:after="0"/>
        <w:jc w:val="left"/>
        <w:rPr/>
      </w:pPr>
      <w:r>
        <w:rPr/>
        <w:t xml:space="preserve"> </w:t>
      </w:r>
      <w:r>
        <w:rPr/>
        <w:t>C994 C1561 ) C994_=_C1562( C994 C1562 ) C994_=_C1563( C994 C1563 ) C994_=_C1564( C994 C1564 ) \nC994_=_C1565( C994 C1565 ) C994_=_C1566( C994 C1566 ) C994_=_C1568( C994 C1568 ) C994_=_C1570( C994 C1570 ) C994_=_C1571( C994 C1571 ) C1059_=_C1084( C1059 C1084 ) \nC1059_=_C1111( C1059 C1111 ) C1059_=_C1504( C1059 C1504 ) C1059_=_C1551( C1059 C1551 ) C1059_=_C1689( C1059 C1689 ) C1059_=_C1712( C1059 C1712 ) C1059_=_C1783( C1059 C1783 ) \nC1059_=_C1826( C1059 C1826 ) C1059_=_C2406( C1059 C2406 ) C1059_=_C2592( C1059 C2592 ) C1059_=_C2672( C1059 C2672 ) C1059_=_C2770( C1059 C2770 ) C1059_=_C3025( C1059 C3025 ) \nC1059_=_C3107( C1059 C3107 ) C1059_=_C3182( C1059 C3182 ) C1059_=_C3323( C1059 C3323 ) C1059_=_C3600( C1059 C3600 ) C1059_=_C3805( C1059 C3805 ) C1059_=_C3874( C1059 C3874 ) \nC1059_=_C3911( C1059 C3911 ) C1059_=_C4077( C1059 C4077 ) C1059_=_C4098( C1059 C4098 ) C1059_=_C4102( C1059 C4102 ) C1059_=_C4104( C1059 C4104 ) C1069_=_C1074( C1069 C1074 ) \nC1069_=_C1084( C1069 C1084 ) C1069_=_C1393( C1069 C1393 ) C1069_=_C1536( C1069 C1536 ) C1069_=_C1555( C1069 C1555 ) C1069_=_C1697( C1069 C1697 ) C1069_=_C1762( C1069 C1762 ) \nC1069_=_C2284( C1069 C2284 ) C1069_=_C2285( C1069 C2285 ) C1069_=_C2286( C1069 C2286 ) C1069_=_C2287( C1069 C2287 ) C1069_=_C2288( C1069 C2288 ) C1069_=_C2289( C1069 C2289 ) \nC1069_=_C2290( C1069 C2290 ) C1069_=_C2291( C1069 C2291 ) C1069_=_C2292( C1069 C2292 ) C1069_=_C2293( C1069 C2293 ) C1069_=_C2294( C1069 C2294 ) C1069_=_C2296( C1069 C2296 ) \nC1069_=_C2297( C1069 C2297 ) C1069_=_C2298( C1069 C2298 ) C1069_=_C2299( C1069 C2299 ) C1069_=_C2300( C1069 C2300 ) C1069_=_C2301( C1069 C2301 ) C1069_=_C2302( C1069 C2302 ) \nC1069_=_C2303( C1069 C2303 ) C1074_=_C1084( C1074 C1084 ) C1074_=_C1377( C1074 C1377 ) C1074_=_C1547( C1074 C1547 ) C1074_=_C1704( C1074 C1704 ) C1074_=_C1774( C1074 C1774 ) \nC1074_=_C2006( C1074 C2006 ) C1074_=_C2237( C1074 C2237 ) C1074_=_C2396( C1074 C2396 ) C1074_=_C2450( C1074 C2450 ) C1074_=_C2516( C1074 C2516 ) C1074_=_C2664( C1074 C2664 ) \nC1074_=_C2719( C1074 C2719 ) C1074_=_C2957( C1074 C2957 ) C1074_=_C3247( C1074 C3247 ) C1074_=_C3289( C1074 C3289 ) C1074_=_C3428( C1074 C3428 ) C1074_=_C3487( C1074 C3487 ) \nC1074_=_C3617( C1074 C3617 ) C1074_=_C3618( C1074 C3618 ) C1074_=_C3619( C1074 C3619 ) C1074_=_C3620( C1074 C3620 ) C1074_=_C3621( C1074 C3621 ) C1074_=_C3622( C1074 C3622 ) \nC1074_=_C3623( C1074 C3623 ) C1074_=_C3624( C1074 C3624 ) C1084_=_C1111( C1084 C1111 ) C1084_=_C1504( C1084 C1504 ) C1084_=_C1551( C1084 C1551 ) C1084_=_C1689( C1084 C1689 ) \nC1084_=_C1712( C1084 C1712 ) C1084_=_C1783( C1084 C1783 ) C1084_=_C1826( C1084 C1826 ) C1084_=_C2406( C1084 C2406 ) C1084_=_C2592( C1084 C2592 ) C1084_=_C2672( C1084 C2672 ) \nC1084_=_C2770( C1084 C2770 ) C1084_=_C3025( C1084 C3025 ) C1084_=_C3107( C1084 C3107 ) C1084_=_C3182( C1084 C3182 ) C1084_=_C3323( C1084 C3323 ) C1084_=_C3600( C1084 C3600 ) \nC1084_=_C3805( C1084 C3805 ) C1084_=_C3874( C1084 C3874 ) C1084_=_C3911( C1084 C3911 ) C1084_=_C4077( C1084 C4077 ) C1084_=_C4098( C1084 C4098 ) C1084_=_C4102( C1084 C4102 ) \nC1084_=_C4104( C1084 C4104 ) C1111_=_C1504( C1111 C1504 ) C1111_=_C1551( C1111 C1551 ) C1111_=_C1689( C1111 C1689 ) C1111_=_C1712( C1111 C1712 ) C1111_=_C1783( C1111 C1783 ) \nC1111_=_C1826( C1111 C1826 ) C1111_=_C2406( C1111 C2406 ) C1111_=_C2592( C1111 C2592 ) C1111_=_C2672( C1111 C2672 ) C1111_=_C2770( C1111 C2770 ) C1111_=_C3025( C1111 C3025 ) \nC1111_=_C3107( C1111 C3107 ) C1111_=_C3182( C1111 C3182 ) C1111_=_C3323( C1111 C3323 ) C1111_=_C3600( C1111 C3600 ) C1111_=_C3805( C1111 C3805 ) C1111_=_C3874( C1111 C3874 ) \nC1111_=_C3911( C1111 C3911 ) C1111_=_C4077( C1111 C4077 ) C1111_=_C4098( C1111 C4098 ) C1111_=_C4102( C1111 C4102 ) C1111_=_C4104( C1111 C4104 ) C1170_=_C1342( C1170 C1342 ) \nC1170_=_C1397( C1170 C1397 ) C1170_=_C1469( C1170 C1469 ) C1170_=_C1578( C1170 C1578 ) C1170_=_C1916( C1170 C1916 ) C1170_=_C2080( C1170 C2080 ) C1170_=_C2289( C1170 C2289 ) \nC1170_=_C2430( C1170 C2430 ) C1170_=_C2611( C1170 C2611 ) C1170_=_C2819( C1170 C2819 ) C1170_=_C2937( C1170 C2937 ) C1170_=_C2953( C1170 C2953 ) C1170_=_C3057( C1170 C3057 ) \nC1170_=_C3058( C1170 C3058 ) C1170_=_C3061( C1170 C3061 ) C1170_=_C3062( C1170 C3062 ) C1170_=_C3063( C1170 C3063 ) C1170_=_C3064( C1170 C3064 ) C1170_=_C3065( C1170 C3065 ) \nC1170_=_C3066( C1170 C3066 ) C1170_=_C3067( C1170 C3067 ) C1170_=_C3068( C1170 C3068 ) C1236_=_C1387( C1236 C1387 ) C1236_=_C1553( C1236 C1553 ) C1236_=_C1554( C1236 C1554 ) \nC1236_=_C1555( C1236 C1555 ) C1236_=_C1556( C1236 C1556 ) C1236_=_C1557( C1236 C1557 ) C1236_=_C1558( C1236 C1558 ) C1236_=_C1560( C1236 C1560 ) C1236_=_C1561( C1236 C1561 ) \nC1236_=_C1562( C1236 C1562 ) C1236_=_C1563( C1236 C1563 ) C1236_=_C1564( C1236 C1564 ) C1236_=_C1565( C1236 C1565 ) C1236_=_C1566( C1236 C1566 ) C1236_=_C1568( C1236 C1568 ) \nC1236_=_C1570( C1236 C1570 ) C1236_=_C1571( C1236 C1571 ) C1342_=_C1397( C1342 C1397 ) C1342_=_C1469( C1342 C1469 ) C1342_=_C1578( C1342 C1578 ) C1342_=_C1916( C1342 C1916 ) \nC1342_=_C2080( C1342 C2080 ) C1342_=_C2289( C1342 C2289 ) C1342_=_C2430( C1342 C2430 ) C1342_=_C2611( C1342 C2611 ) C1342_=_C2819( C1342 C2819 ) C1342_=_C2937( C1342 C2937 ) \nC1342_=_C2953( C1342 C2953 ) C1342_=_C3057( C1342 C3057 ) C1342_=_C3058( C1342 C3058 ) C1342_=_C3061( C1342 C3061 ) C1342_=_C3062( C1342 C3062 ) C1342_=_C3063( C1342 C3063 ) \nC1342_=_C3064( C1342 C3064 ) C1342_=_C3065( C1342 C3065 ) C1342_=_C3066( C1342 C3066 ) C1342_=_C3067( C1342 C3067 ) C1342_=_C3068( C1342 C3068 ) C1377_=_C1547( C1377 C1547 ) \nC1377_=_C1704( C1377 C1704 ) C1377_=_C1774( C1377 C1774 ) C1377_=_C2006( C1377 C2006 ) C1377_=_C2237( C1377 C2237 ) C1377_=_C2396( C1377 C2396 ) C1377_=_C2450( C1377 C2450 ) \nC1377_=_C2516( C1377 C2516 ) C1377_=_C2664( C1377 C2664 ) C1377_=_C2719( C1377 C2719 ) C1377_=_C2957( C1377 C2957 ) C1377_=_C3247( C1377 C3247 ) C1377_=_C3289( C1377 C3289 ) \nC1377_=_C3428( C1377 C3428 ) C1377_=_C3487( C1377 C3487 ) C1377_=_C3617( C1377 C3617 ) C1377_=_C3618( C1377 C3618 ) C1377_=_C3619( C1377 C3619 ) C1377_=_C3620( C1377 C3620 ) \nC1377_=_C3621( C1377 C3621 ) C1377_=_C3622( C1377 C3622 ) C1377_=_C3623( C1377 C3623 ) C1377_=_C3624( C1377 C3624 ) C1387_=_C1393( C1387 C1393 ) C1387_=_C1397( C1387 C1397 ) \nC1387_=_C1406( C1387 C1406 ) C1387_=_C1407( C1387 C1407 ) C1387_=_C1553( C1387 C1553 ) C1387_=_C1554( C1387 C1554 ) C1387_=_C1555( C1387 C1555 ) C1387_=_C1556( C1387 C1556 ) \nC1387_=_C1557( C1387 C1557 ) C1387_=_C1558( C1387 C1558 ) C1387_=_C1560( C1387 C1560 ) C1387_=_C1561( C1387 C1561 ) C1387_=_C1562( C1387 C1562 ) C1387_=_C1563( C1387 C1563 ) \nC1387_=_C1564( C1387 C1564 ) C1387_=_C1565( C1387 C1565 ) C1387_=_C1566( C1387 C1566 ) C1387_=_C1568( C1387 C1568 ) C1387_=_C1570( C1387 C1570 ) C1387_=_C1571( C1387 C1571 ) \nC1393_=_C1397( C1393 C1397 ) C1393_=_C1406( C1393 C1406 ) C1393_=_C1407( C1393 C1407 ) C1393_=_C1536( C1393 C1536 ) C1393_=_C1555( C1393 C1555 ) C1393_=_C1697( C1393 C1697 ) \nC1393_=_C1762( C1393 C1762 ) C1393_=_C2284( C1393 C2284 ) C1393_=_C2285( C1393 C2285 ) C1393_=_C2286( C1393 C2286 ) C1393_=_C2287( C1393 C2287 ) C1393_=_C2288( C1393 C2288 ) \nC1393_=_C2289( C1393 C2289 ) C1393_=_C2290( C1393 C2290 ) C1393_=_C2291( C1393 C2291 ) C1393_=_C2292( C1393 C2292 ) C1393_=_C2293( C1393 C2293 ) C1393_=_C2294( C1393 C2294 ) \nC1393_=_C2296( C1393 C2296 ) C1393_=_C2297( C1393 C2297 ) C1393_=_C2298( C1393 C2298 ) C1393_=_C2299( C1393 C2299 ) C1393_=_C2300( C1393 C2300 ) C1393_=_C2301( C1393 C2301 ) \nC1393_=_C2302( C1393 C2302 ) C1393_=_C2303( C1393 C2303 ) C1397_=_C1406( C1397 C1406 ) C1397_=_C1407( C1397 C1407 ) C1397_=_C1469( C1397 C1469 ) C1397_=_C1578( C1397 C1578 ) \nC1397_=_C1916( C1397 C1916 ) C1397_=_C2080( C1397 C2080 ) C1397_=_C2289( C1397 C2289 ) C1397_=_C2430( C1397 C2430 ) C1397_=_C2611( C1397 C2611 ) C1397_=_C2819( C1397 C2819 ) \nC1397_=_C2937( C1397 C2937 ) C1397_=_C2953( C1397 C2953 ) C1397_=_C3057( C1397 C3057 ) C1397_=_C3058( C1397 C3058 ) C1397_=_C3061( C1397 C3061 ) C1397_=_C3062( C1397 C3062 ) \nC1397_=_C3063( C1397 C3063 ) C1397_=_C3064( C1397 C3064 ) C1397_=_C3065( C1397 C3065 ) C1397_=_C3066( C1397 C3066 ) C1397_=_C3067( C1397 C3067 ) C1397_=_C3068( C1397 C3068 ) \nC1406_=_C1407( C1406 C1407 ) C1406_=_C1586( C1406 C1586 ) C1406_=_C1653( C1406 C1653 ) C1406_=_C2296( C1406 C2296 ) C1406_=_C2415( C1406 C2415 ) C1406_=_C2517( C1406 C2517 ) \nC1406_=_C2941( C1406 C2941 ) C1406_=_C3115( C1406 C3115 ) C1406_=_C3237( C1406 C3237 ) C1406_=_C3266( C1406 C3266 ) C1406_=_C3290( C1406 C3290 ) C1406_=_C3326( C1406 C3326 ) \nC1406_=_C3429( C1406 C3429 ) C1406_=_C3488( C1406 C3488 ) C1406_=_C3638( C1406 C3638 ) C1406_=_C3639( C1406 C3639 ) C1406_=_C3640( C1406 C3640 ) C1406_=_C3641( C1406 C3641 ) \nC1406_=_C3642( C1406 C3642 ) C1406_=_C3643( C1406 C3643 ) C1406_=_C3644( C1406 C3644 ) C1407_=_C1636( C1407 C1636 ) C1407_=_C2219( C1407 C2219 ) C1407_=_C2297( C1407 C2297 ) \nC1407_=_C2316( C1407 C2316 ) C1407_=_C2943( C1407 C2943 ) C1407_=_C3220( C1407 C3220 ) C1407_=_C3268( C1407 C3268 ) C1407_=_C3330( C1407 C3330 ) C1407_=_C3366( C1407 C3366 ) \nC1407_=_C3406( C1407 C3406 ) C1407_=_C3431( C1407 C3431 ) C1407_=_C3481( C1407 C3481 ) C1407_=_C3690( C1407 C3690 ) C1407_=_C3720( C1407 C3720 ) C1407_=_C3748( C1407 C3748 ) \nC1407_=_C3749( C1407 C3749 ) C1407_=_C3750( C1407 C3750 ) C1407_=_C3751( C1407 C3751 ) C1407_=_C3752( C1407 C3752 ) C1407_=_C3753( C1407 C3753 ) C1407_=_C3754( C1407 C3754 ) \nC1407_=_C3755( C1407 C3755 ) C1469_=_C1578( C1469 C1578 ) C1469_=_C1916( C1469 C1916 ) C1469_=_C2080( C1469 C2080 ) C1469_=_C2289( C1469 C2289 ) C1469_=_C2430( C1469 C2430 ) \nC1469_=_C2611( C1469 C2611 ) C1469_=_C2819( C1469 C2819 ) C1469_=_C2937( C1469 C2937 ) C1469_=_C2953( C1469 C2953 ) C1469_=_C3057( C1469 C3057 ) C1469_=_C3058( C1469 C3058 ) \nC1469_=_C3061( C1469 C3061 ) C1469_=_C3062( C1469 C3062 ) C1469_=_C3063( C1469 C3063 ) C1469_=_C3064( C1469 C3064 ) C1469_=_C3065( C1469</w:t>
      </w:r>
    </w:p>
    <w:p>
      <w:pPr>
        <w:pStyle w:val="PreformattedText"/>
        <w:bidi w:val="0"/>
        <w:spacing w:before="0" w:after="0"/>
        <w:jc w:val="left"/>
        <w:rPr/>
      </w:pPr>
      <w:r>
        <w:rPr/>
        <w:t xml:space="preserve"> </w:t>
      </w:r>
      <w:r>
        <w:rPr/>
        <w:t>C3065 ) C1469_=_C3066( C1469 C3066 ) \nC1469_=_C3067( C1469 C3067 ) C1469_=_C3068( C1469 C3068 ) C1504_=_C1551( C1504 C1551 ) C1504_=_C1689( C1504 C1689 ) C1504_=_C1712( C1504 C1712 ) C1504_=_C1783( C1504 C1783 ) \nC1504_=_C1826( C1504 C1826 ) C1504_=_C2406( C1504 C2406 ) C1504_=_C2592( C1504 C2592 ) C1504_=_C2672( C1504 C2672 ) C1504_=_C2770( C1504 C2770 ) C1504_=_C3025( C1504 C3025 ) \nC1504_=_C3107( C1504 C3107 ) C1504_=_C3182( C1504 C3182 ) C1504_=_C3323( C1504 C3323 ) C1504_=_C3600( C1504 C3600 ) C1504_=_C3805( C1504 C3805 ) C1504_=_C3874( C1504 C3874 ) \nC1504_=_C3911( C1504 C3911 ) C1504_=_C4077( C1504 C4077 ) C1504_=_C4098( C1504 C4098 ) C1504_=_C4102( C1504 C4102 ) C1504_=_C4104( C1504 C4104 ) C1536_=_C1547( C1536 C1547 ) \nC1536_=_C1551( C1536 C1551 ) C1536_=_C1555( C1536 C1555 ) C1536_=_C1697( C1536 C1697 ) C1536_=_C1762( C1536 C1762 ) C1536_=_C2284( C1536 C2284 ) C1536_=_C2285( C1536 C2285 ) \nC1536_=_C2286( C1536 C2286 ) C1536_=_C2287( C1536 C2287 ) C1536_=_C2288( C1536 C2288 ) C1536_=_C2289( C1536 C2289 ) C1536_=_C2290( C1536 C2290 ) C1536_=_C2291( C1536 C2291 ) \nC1536_=_C2292( C1536 C2292 ) C1536_=_C2293( C1536 C2293 ) C1536_=_C2294( C1536 C2294 ) C1536_=_C2296( C1536 C2296 ) C1536_=_C2297( C1536 C2297 ) C1536_=_C2298( C1536 C2298 ) \nC1536_=_C2299( C1536 C2299 ) C1536_=_C2300( C1536 C2300 ) C1536_=_C2301( C1536 C2301 ) C1536_=_C2302( C1536 C2302 ) C1536_=_C2303( C1536 C2303 ) C1547_=_C1551( C1547 C1551 ) \nC1547_=_C1704( C1547 C1704 ) C1547_=_C1774( C1547 C1774 ) C1547_=_C2006( C1547 C2006 ) C1547_=_C2237( C1547 C2237 ) C1547_=_C2396( C1547 C2396 ) C1547_=_C2450( C1547 C2450 ) \nC1547_=_C2516( C1547 C2516 ) C1547_=_C2664( C1547 C2664 ) C1547_=_C2719( C1547 C2719 ) C1547_=_C2957( C1547 C2957 ) C1547_=_C3247( C1547 C3247 ) C1547_=_C3289( C1547 C3289 ) \nC1547_=_C3428( C1547 C3428 ) C1547_=_C3487( C1547 C3487 ) C1547_=_C3617( C1547 C3617 ) C1547_=_C3618( C1547 C3618 ) C1547_=_C3619( C1547 C3619 ) C1547_=_C3620( C1547 C3620 ) \nC1547_=_C3621( C1547 C3621 ) C1547_=_C3622( C1547 C3622 ) C1547_=_C3623( C1547 C3623 ) C1547_=_C3624( C1547 C3624 ) C1551_=_C1689( C1551 C1689 ) C1551_=_C1712( C1551 C1712 ) \nC1551_=_C1783( C1551 C1783 ) C1551_=_C1826( C1551 C1826 ) C1551_=_C2406( C1551 C2406 ) C1551_=_C2592( C1551 C2592 ) C1551_=_C2672( C1551 C2672 ) C1551_=_C2770( C1551 C2770 ) \nC1551_=_C3025( C1551 C3025 ) C1551_=_C3107( C1551 C3107 ) C1551_=_C3182( C1551 C3182 ) C1551_=_C3323( C1551 C3323 ) C1551_=_C3600( C1551 C3600 ) C1551_=_C3805( C1551 C3805 ) \nC1551_=_C3874( C1551 C3874 ) C1551_=_C3911( C1551 C3911 ) C1551_=_C4077( C1551 C4077 ) C1551_=_C4098( C1551 C4098 ) C1551_=_C4102( C1551 C4102 ) C1551_=_C4104( C1551 C4104 ) \nC1553_=_C1554( C1553 C1554 ) C1553_=_C1555( C1553 C1555 ) C1553_=_C1556( C1553 C1556 ) C1553_=_C1557( C1553 C1557 ) C1553_=_C1558( C1553 C1558 ) C1553_=_C1560( C1553 C1560 ) \nC1553_=_C1561( C1553 C1561 ) C1553_=_C1562( C1553 C1562 ) C1553_=_C1563( C1553 C1563 ) C1553_=_C1564( C1553 C1564 ) C1553_=_C1565( C1553 C1565 ) C1553_=_C1566( C1553 C1566 ) \nC1553_=_C1568( C1553 C1568 ) C1553_=_C1570( C1553 C1570 ) C1553_=_C1571( C1553 C1571 ) C1553_=_C1636( C1553 C1636 ) C1554_=_C1555( C1554 C1555 ) C1554_=_C1556( C1554 C1556 ) \nC1554_=_C1557( C1554 C1557 ) C1554_=_C1558( C1554 C1558 ) C1554_=_C1560( C1554 C1560 ) C1554_=_C1561( C1554 C1561 ) C1554_=_C1562( C1554 C1562 ) C1554_=_C1563( C1554 C1563 ) \nC1554_=_C1564( C1554 C1564 ) C1554_=_C1565( C1554 C1565 ) C1554_=_C1566( C1554 C1566 ) C1554_=_C1568( C1554 C1568 ) C1554_=_C1570( C1554 C1570 ) C1554_=_C1571( C1554 C1571 ) \nC1554_=_C2219( C1554 C2219 ) C1555_=_C1556( C1555 C1556 ) C1555_=_C1557( C1555 C1557 ) C1555_=_C1558( C1555 C1558 ) C1555_=_C1560( C1555 C1560 ) C1555_=_C1561( C1555 C1561 ) \nC1555_=_C1562( C1555 C1562 ) C1555_=_C1563( C1555 C1563 ) C1555_=_C1564( C1555 C1564 ) C1555_=_C1565( C1555 C1565 ) C1555_=_C1566( C1555 C1566 ) C1555_=_C1568( C1555 C1568 ) \nC1555_=_C1570( C1555 C1570 ) C1555_=_C1571( C1555 C1571 ) C1555_=_C1697( C1555 C1697 ) C1555_=_C1762( C1555 C1762 ) C1555_=_C2284( C1555 C2284 ) C1555_=_C2285( C1555 C2285 ) \nC1555_=_C2286( C1555 C2286 ) C1555_=_C2287( C1555 C2287 ) C1555_=_C2288( C1555 C2288 ) C1555_=_C2289( C1555 C2289 ) C1555_=_C2290( C1555 C2290 ) C1555_=_C2291( C1555 C2291 ) \nC1555_=_C2292( C1555 C2292 ) C1555_=_C2293( C1555 C2293 ) C1555_=_C2294( C1555 C2294 ) C1555_=_C2296( C1555 C2296 ) C1555_=_C2297( C1555 C2297 ) C1555_=_C2298( C1555 C2298 ) \nC1555_=_C2299( C1555 C2299 ) C1555_=_C2300( C1555 C2300 ) C1555_=_C2301( C1555 C2301 ) C1555_=_C2302( C1555 C2302 ) C1555_=_C2303( C1555 C2303 ) C1556_=_C1557( C1556 C1557 ) \nC1556_=_C1558( C1556 C1558 ) C1556_=_C1560( C1556 C1560 ) C1556_=_C1561( C1556 C1561 ) C1556_=_C1562( C1556 C1562 ) C1556_=_C1563( C1556 C1563 ) C1556_=_C1564( C1556 C1564 ) \nC1556_=_C1565( C1556 C1565 ) C1556_=_C1566( C1556 C1566 ) C1556_=_C1568( C1556 C1568 ) C1556_=_C1570( C1556 C1570 ) C1556_=_C1571( C1556 C1571 ) C1556_=_C2316( C1556 C2316 ) \nC1557_=_C1558( C1557 C1558 ) C1557_=_C1560( C1557 C1560 ) C1557_=_C1561( C1557 C1561 ) C1557_=_C1562( C1557 C1562 ) C1557_=_C1563( C1557 C1563 ) C1557_=_C1564( C1557 C1564 ) \nC1557_=_C1565( C1557 C1565 ) C1557_=_C1566( C1557 C1566 ) C1557_=_C1568( C1557 C1568 ) C1557_=_C1570( C1557 C1570 ) C1557_=_C1571( C1557 C1571 ) C1558_=_C1560( C1558 C1560 ) \nC1558_=_C1561( C1558 C1561 ) C1558_=_C1562( C1558 C1562 ) C1558_=_C1563( C1558 C1563 ) C1558_=_C1564( C1558 C1564 ) C1558_=_C1565( C1558 C1565 ) C1558_=_C1566( C1558 C1566 ) \nC1558_=_C1568( C1558 C1568 ) C1558_=_C1570( C1558 C1570 ) C1558_=_C1571( C1558 C1571 ) C1558_=_C2288( C1558 C2288 ) C1558_=_C2937( C1558 C2937 ) C1558_=_C2941( C1558 C2941 ) \nC1558_=_C2943( C1558 C2943 ) C1560_=_C1561( C1560 C1561 ) C1560_=_C1562( C1560 C1562 ) C1560_=_C1563( C1560 C1563 ) C1560_=_C1564( C1560 C1564 ) C1560_=_C1565( C1560 C1565 ) \nC1560_=_C1566( C1560 C1566 ) C1560_=_C1568( C1560 C1568 ) C1560_=_C1570( C1560 C1570 ) C1560_=_C1571( C1560 C1571 ) C1560_=_C2290( C1560 C2290 ) C1560_=_C3057( C1560 C3057 ) \nC1560_=_C3266( C1560 C3266 ) C1560_=_C3268( C1560 C3268 ) C1561_=_C1562( C1561 C1562 ) C1561_=_C1563( C1561 C1563 ) C1561_=_C1564( C1561 C1564 ) C1561_=_C1565( C1561 C1565 ) \nC1561_=_C1566( C1561 C1566 ) C1561_=_C1568( C1561 C1568 ) C1561_=_C1570( C1561 C1570 ) C1561_=_C1571( C1561 C1571 ) C1561_=_C2291( C1561 C2291 ) C1561_=_C3058( C1561 C3058 ) \nC1561_=_C3326( C1561 C3326 ) C1561_=_C3330( C1561 C3330 ) C1562_=_C1563( C1562 C1563 ) C1562_=_C1564( C1562 C1564 ) C1562_=_C1565( C1562 C1565 ) C1562_=_C1566( C1562 C1566 ) \nC1562_=_C1568( C1562 C1568 ) C1562_=_C1570( C1562 C1570 ) C1562_=_C1571( C1562 C1571 ) C1562_=_C3366( C1562 C3366 ) C1563_=_C1564( C1563 C1564 ) C1563_=_C1565( C1563 C1565 ) \nC1563_=_C1566( C1563 C1566 ) C1563_=_C1568( C1563 C1568 ) C1563_=_C1570( C1563 C1570 ) C1563_=_C1571( C1563 C1571 ) C1564_=_C1565( C1564 C1565 ) C1564_=_C1566( C1564 C1566 ) \nC1564_=_C1568( C1564 C1568 ) C1564_=_C1570( C1564 C1570 ) C1564_=_C1571( C1564 C1571 ) C1564_=_C3406( C1564 C3406 ) C1565_=_C1566( C1565 C1566 ) C1565_=_C1568( C1565 C1568 ) \nC1565_=_C1570( C1565 C1570 ) C1565_=_C1571( C1565 C1571 ) C1565_=_C3428( C1565 C3428 ) C1565_=_C3429( C1565 C3429 ) C1565_=_C3431( C1565 C3431 ) C1566_=_C1568( C1566 C1568 ) \nC1566_=_C1570( C1566 C1570 ) C1566_=_C1571( C1566 C1571 ) C1566_=_C3481( C1566 C3481 ) C1568_=_C1570( C1568 C1570 ) C1568_=_C1571( C1568 C1571 ) C1568_=_C3690( C1568 C3690 ) \nC1570_=_C1571( C1570 C1571 ) C1570_=_C2299( C1570 C2299 ) C1570_=_C3061( C1570 C3061 ) C1570_=_C3638( C1570 C3638 ) C1570_=_C3748( C1570 C3748 ) C1571_=_C3754( C1571 C3754 ) \nC1578_=_C1586( C1578 C1586 ) C1578_=_C1916( C1578 C1916 ) C1578_=_C2080( C1578 C2080 ) C1578_=_C2289( C1578 C2289 ) C1578_=_C2430( C1578 C2430 ) C1578_=_C2611( C1578 C2611 ) \nC1578_=_C2819( C1578 C2819 ) C1578_=_C2937( C1578 C2937 ) C1578_=_C2953( C1578 C2953 ) C1578_=_C3057( C1578 C3057 ) C1578_=_C3058( C1578 C3058 ) C1578_=_C3061( C1578 C3061 ) \nC1578_=_C3062( C1578 C3062 ) C1578_=_C3063( C1578 C3063 ) C1578_=_C3064( C1578 C3064 ) C1578_=_C3065( C1578 C3065 ) C1578_=_C3066( C1578 C3066 ) C1578_=_C3067( C1578 C3067 ) \nC1578_=_C3068( C1578 C3068 ) C1586_=_C1653( C1586 C1653 ) C1586_=_C2296( C1586 C2296 ) C1586_=_C2415( C1586 C2415 ) C1586_=_C2517( C1586 C2517 ) C1586_=_C2941( C1586 C2941 ) \nC1586_=_C3115( C1586 C3115 ) C1586_=_C3237( C1586 C3237 ) C1586_=_C3266( C1586 C3266 ) C1586_=_C3290( C1586 C3290 ) C1586_=_C3326( C1586 C3326 ) C1586_=_C3429( C1586 C3429 ) \nC1586_=_C3488( C1586 C3488 ) C1586_=_C3638( C1586 C3638 ) C1586_=_C3639( C1586 C3639 ) C1586_=_C3640( C1586 C3640 ) C1586_=_C3641( C1586 C3641 ) C1586_=_C3642( C1586 C3642 ) \nC1586_=_C3643( C1586 C3643 ) C1586_=_C3644( C1586 C3644 ) C1636_=_C2219( C1636 C2219 ) C1636_=_C2297( C1636 C2297 ) C1636_=_C2316( C1636 C2316 ) C1636_=_C2943( C1636 C2943 ) \nC1636_=_C3220( C1636 C3220 ) C1636_=_C3268( C1636 C3268 ) C1636_=_C3330( C1636 C3330 ) C1636_=_C3366( C1636 C3366 ) C1636_=_C3406( C1636 C3406 ) C1636_=_C3431( C1636 C3431 ) \nC1636_=_C3481( C1636 C3481 ) C1636_=_C3690( C1636 C3690 ) C1636_=_C3720( C1636 C3720 ) C1636_=_C3748( C1636 C3748 ) C1636_=_C3749( C1636 C3749 ) C1636_=_C3750( C1636 C3750 ) \nC1636_=_C3751( C1636 C3751 ) C1636_=_C3752( C1636 C3752 ) C1636_=_C3753( C1636 C3753 ) C1636_=_C3754( C1636 C3754 ) C1636_=_C3755( C1636 C3755 ) C1653_=_C2296( C1653 C2296 ) \nC1653_=_C2415( C1653 C2415 ) C1653_=_C2517( C1653 C2517 ) C1653_=_C2941( C1653 C2941 ) C1653_=_C3115( C1653 C3115 ) C1653_=_C3237( C1653 C3237 ) C1653_=_C3266( C1653 C3266 ) \nC1653_=_C3290( C1653 C3290 ) C1653_=_C3326( C1653 C3326 ) C1653_=_C3429( C1653 C3429 ) C1653_=_C3488( C1653 C3488 ) C1653_=_C3638( C1653 C3638 ) C1653_=_C3639( C1653 C3639 ) \nC1653_=_C3640( C1653 C3640 ) C1653_=_C3641( C1653 C3641 ) C1653_=_C3642( C1653 C3642 ) C1653_=_C3643( C1653 C3643 ) C1653_=_C3644( C1653 C3644 ) C1689_=_C1712( C1689 C1712 ) \nC1689_=_C1783(</w:t>
      </w:r>
    </w:p>
    <w:p>
      <w:pPr>
        <w:pStyle w:val="PreformattedText"/>
        <w:bidi w:val="0"/>
        <w:spacing w:before="0" w:after="0"/>
        <w:jc w:val="left"/>
        <w:rPr/>
      </w:pPr>
      <w:r>
        <w:rPr/>
        <w:t xml:space="preserve"> </w:t>
      </w:r>
      <w:r>
        <w:rPr/>
        <w:t>C1689 C1783 ) C1689_=_C1826( C1689 C1826 ) C1689_=_C2406( C1689 C2406 ) C1689_=_C2592( C1689 C2592 ) C1689_=_C2672( C1689 C2672 ) C1689_=_C2770( C1689 C2770 ) \nC1689_=_C3025( C1689 C3025 ) C1689_=_C3107( C1689 C3107 ) C1689_=_C3182( C1689 C3182 ) C1689_=_C3323( C1689 C3323 ) C1689_=_C3600( C1689 C3600 ) C1689_=_C3805( C1689 C3805 ) \nC1689_=_C3874( C1689 C3874 ) C1689_=_C3911( C1689 C3911 ) C1689_=_C4077( C1689 C4077 ) C1689_=_C4098( C1689 C4098 ) C1689_=_C4102( C1689 C4102 ) C1689_=_C4104( C1689 C4104 ) \nC1697_=_C1704( C1697 C1704 ) C1697_=_C1712( C1697 C1712 ) C1697_=_C1762( C1697 C1762 ) C1697_=_C2284( C1697 C2284 ) C1697_=_C2285( C1697 C2285 ) C1697_=_C2286( C1697 C2286 ) \nC1697_=_C2287( C1697 C2287 ) C1697_=_C2288( C1697 C2288 ) C1697_=_C2289( C1697 C2289 ) C1697_=_C2290( C1697 C2290 ) C1697_=_C2291( C1697 C2291 ) C1697_=_C2292( C1697 C2292 ) \nC1697_=_C2293( C1697 C2293 ) C1697_=_C2294( C1697 C2294 ) C1697_=_C2296( C1697 C2296 ) C1697_=_C2297( C1697 C2297 ) C1697_=_C2298( C1697 C2298 ) C1697_=_C2299( C1697 C2299 ) \nC1697_=_C2300( C1697 C2300 ) C1697_=_C2301( C1697 C2301 ) C1697_=_C2302( C1697 C2302 ) C1697_=_C2303( C1697 C2303 ) C1704_=_C1712( C1704 C1712 ) C1704_=_C1774( C1704 C1774 ) \nC1704_=_C2006( C1704 C2006 ) C1704_=_C2237( C1704 C2237 ) C1704_=_C2396( C1704 C2396 ) C1704_=_C2450( C1704 C2450 ) C1704_=_C2516( C1704 C2516 ) C1704_=_C2664( C1704 C2664 ) \nC1704_=_C2719( C1704 C2719 ) C1704_=_C2957( C1704 C2957 ) C1704_=_C3247( C1704 C3247 ) C1704_=_C3289( C1704 C3289 ) C1704_=_C3428( C1704 C3428 ) C1704_=_C3487( C1704 C3487 ) \nC1704_=_C3617( C1704 C3617 ) C1704_=_C3618( C1704 C3618 ) C1704_=_C3619( C1704 C3619 ) C1704_=_C3620( C1704 C3620 ) C1704_=_C3621( C1704 C3621 ) C1704_=_C3622( C1704 C3622 ) \nC1704_=_C3623( C1704 C3623 ) C1704_=_C3624( C1704 C3624 ) C1712_=_C1783( C1712 C1783 ) C1712_=_C1826( C1712 C1826 ) C1712_=_C2406( C1712 C2406 ) C1712_=_C2592( C1712 C2592 ) \nC1712_=_C2672( C1712 C2672 ) C1712_=_C2770( C1712 C2770 ) C1712_=_C3025( C1712 C3025 ) C1712_=_C3107( C1712 C3107 ) C1712_=_C3182( C1712 C3182 ) C1712_=_C3323( C1712 C3323 ) \nC1712_=_C3600( C1712 C3600 ) C1712_=_C3805( C1712 C3805 ) C1712_=_C3874( C1712 C3874 ) C1712_=_C3911( C1712 C3911 ) C1712_=_C4077( C1712 C4077 ) C1712_=_C4098( C1712 C4098 ) \nC1712_=_C4102( C1712 C4102 ) C1712_=_C4104( C1712 C4104 ) C1762_=_C1774( C1762 C1774 ) C1762_=_C1783( C1762 C1783 ) C1762_=_C2284( C1762 C2284 ) C1762_=_C2285( C1762 C2285 ) \nC1762_=_C2286( C1762 C2286 ) C1762_=_C2287( C1762 C2287 ) C1762_=_C2288( C1762 C2288 ) C1762_=_C2289( C1762 C2289 ) C1762_=_C2290( C1762 C2290 ) C1762_=_C2291( C1762 C2291 ) \nC1762_=_C2292( C1762 C2292 ) C1762_=_C2293( C1762 C2293 ) C1762_=_C2294( C1762 C2294 ) C1762_=_C2296( C1762 C2296 ) C1762_=_C2297( C1762 C2297 ) C1762_=_C2298( C1762 C2298 ) \nC1762_=_C2299( C1762 C2299 ) C1762_=_C2300( C1762 C2300 ) C1762_=_C2301( C1762 C2301 ) C1762_=_C2302( C1762 C2302 ) C1762_=_C2303( C1762 C2303 ) C1774_=_C1783( C1774 C1783 ) \nC1774_=_C2006( C1774 C2006 ) C1774_=_C2237( C1774 C2237 ) C1774_=_C2396( C1774 C2396 ) C1774_=_C2450( C1774 C2450 ) C1774_=_C2516( C1774 C2516 ) C1774_=_C2664( C1774 C2664 ) \nC1774_=_C2719( C1774 C2719 ) C1774_=_C2957( C1774 C2957 ) C1774_=_C3247( C1774 C3247 ) C1774_=_C3289( C1774 C3289 ) C1774_=_C3428( C1774 C3428 ) C1774_=_C3487( C1774 C3487 ) \nC1774_=_C3617( C1774 C3617 ) C1774_=_C3618( C1774 C3618 ) C1774_=_C3619( C1774 C3619 ) C1774_=_C3620( C1774 C3620 ) C1774_=_C3621( C1774 C3621 ) C1774_=_C3622( C1774 C3622 ) \nC1774_=_C3623( C1774 C3623 ) C1774_=_C3624( C1774 C3624 ) C1783_=_C1826( C1783 C1826 ) C1783_=_C2406( C1783 C2406 ) C1783_=_C2592( C1783 C2592 ) C1783_=_C2672( C1783 C2672 ) \nC1783_=_C2770( C1783 C2770 ) C1783_=_C3025( C1783 C3025 ) C1783_=_C3107( C1783 C3107 ) C1783_=_C3182( C1783 C3182 ) C1783_=_C3323( C1783 C3323 ) C1783_=_C3600( C1783 C3600 ) \nC1783_=_C3805( C1783 C3805 ) C1783_=_C3874( C1783 C3874 ) C1783_=_C3911( C1783 C3911 ) C1783_=_C4077( C1783 C4077 ) C1783_=_C4098( C1783 C4098 ) C1783_=_C4102( C1783 C4102 ) \nC1783_=_C4104( C1783 C4104 ) C1826_=_C2406( C1826 C2406 ) C1826_=_C2592( C1826 C2592 ) C1826_=_C2672( C1826 C2672 ) C1826_=_C2770( C1826 C2770 ) C1826_=_C3025( C1826 C3025 ) \nC1826_=_C3107( C1826 C3107 ) C1826_=_C3182( C1826 C3182 ) C1826_=_C3323( C1826 C3323 ) C1826_=_C3600( C1826 C3600 ) C1826_=_C3805( C1826 C3805 ) C1826_=_C3874( C1826 C3874 ) \nC1826_=_C3911( C1826 C3911 ) C1826_=_C4077( C1826 C4077 ) C1826_=_C4098( C1826 C4098 ) C1826_=_C4102( C1826 C4102 ) C1826_=_C4104( C1826 C4104 ) C1916_=_C2080( C1916 C2080 ) \nC1916_=_C2289( C1916 C2289 ) C1916_=_C2430( C1916 C2430 ) C1916_=_C2611( C1916 C2611 ) C1916_=_C2819( C1916 C2819 ) C1916_=_C2937( C1916 C2937 ) C1916_=_C2953( C1916 C2953 ) \nC1916_=_C3057( C1916 C3057 ) C1916_=_C3058( C1916 C3058 ) C1916_=_C3061( C1916 C3061 ) C1916_=_C3062( C1916 C3062 ) C1916_=_C3063( C1916 C3063 ) C1916_=_C3064( C1916 C3064 ) \nC1916_=_C3065( C1916 C3065 ) C1916_=_C3066( C1916 C3066 ) C1916_=_C3067( C1916 C3067 ) C1916_=_C3068( C1916 C3068 ) C2006_=_C2237( C2006 C2237 ) C2006_=_C2396( C2006 C2396 ) \nC2006_=_C2450( C2006 C2450 ) C2006_=_C2516( C2006 C2516 ) C2006_=_C2664( C2006 C2664 ) C2006_=_C2719( C2006 C2719 ) C2006_=_C2957( C2006 C2957 ) C2006_=_C3247( C2006 C3247 ) \nC2006_=_C3289( C2006 C3289 ) C2006_=_C3428( C2006 C3428 ) C2006_=_C3487( C2006 C3487 ) C2006_=_C3617( C2006 C3617 ) C2006_=_C3618( C2006 C3618 ) C2006_=_C3619( C2006 C3619 ) \nC2006_=_C3620( C2006 C3620 ) C2006_=_C3621( C2006 C3621 ) C2006_=_C3622( C2006 C3622 ) C2006_=_C3623( C2006 C3623 ) C2006_=_C3624( C2006 C3624 ) C2080_=_C2289( C2080 C2289 ) \nC2080_=_C2430( C2080 C2430 ) C2080_=_C2611( C2080 C2611 ) C2080_=_C2819( C2080 C2819 ) C2080_=_C2937( C2080 C2937 ) C2080_=_C2953( C2080 C2953 ) C2080_=_C3057( C2080 C3057 ) \nC2080_=_C3058( C2080 C3058 ) C2080_=_C3061( C2080 C3061 ) C2080_=_C3062( C2080 C3062 ) C2080_=_C3063( C2080 C3063 ) C2080_=_C3064( C2080 C3064 ) C2080_=_C3065( C2080 C3065 ) \nC2080_=_C3066( C2080 C3066 ) C2080_=_C3067( C2080 C3067 ) C2080_=_C3068( C2080 C3068 ) C2219_=_C2297( C2219 C2297 ) C2219_=_C2316( C2219 C2316 ) C2219_=_C2943( C2219 C2943 ) \nC2219_=_C3220( C2219 C3220 ) C2219_=_C3268( C2219 C3268 ) C2219_=_C3330( C2219 C3330 ) C2219_=_C3366( C2219 C3366 ) C2219_=_C3406( C2219 C3406 ) C2219_=_C3431( C2219 C3431 ) \nC2219_=_C3481( C2219 C3481 ) C2219_=_C3690( C2219 C3690 ) C2219_=_C3720( C2219 C3720 ) C2219_=_C3748( C2219 C3748 ) C2219_=_C3749( C2219 C3749 ) C2219_=_C3750( C2219 C3750 ) \nC2219_=_C3751( C2219 C3751 ) C2219_=_C3752( C2219 C3752 ) C2219_=_C3753( C2219 C3753 ) C2219_=_C3754( C2219 C3754 ) C2219_=_C3755( C2219 C3755 ) C2237_=_C2396( C2237 C2396 ) \nC2237_=_C2450( C2237 C2450 ) C2237_=_C2516( C2237 C2516 ) C2237_=_C2664( C2237 C2664 ) C2237_=_C2719( C2237 C2719 ) C2237_=_C2957( C2237 C2957 ) C2237_=_C3247( C2237 C3247 ) \nC2237_=_C3289( C2237 C3289 ) C2237_=_C3428( C2237 C3428 ) C2237_=_C3487( C2237 C3487 ) C2237_=_C3617( C2237 C3617 ) C2237_=_C3618( C2237 C3618 ) C2237_=_C3619( C2237 C3619 ) \nC2237_=_C3620( C2237 C3620 ) C2237_=_C3621( C2237 C3621 ) C2237_=_C3622( C2237 C3622 ) C2237_=_C3623( C2237 C3623 ) C2237_=_C3624( C2237 C3624 ) C2284_=_C2285( C2284 C2285 ) \nC2284_=_C2286( C2284 C2286 ) C2284_=_C2287( C2284 C2287 ) C2284_=_C2288( C2284 C2288 ) C2284_=_C2289( C2284 C2289 ) C2284_=_C2290( C2284 C2290 ) C2284_=_C2291( C2284 C2291 ) \nC2284_=_C2292( C2284 C2292 ) C2284_=_C2293( C2284 C2293 ) C2284_=_C2294( C2284 C2294 ) C2284_=_C2296( C2284 C2296 ) C2284_=_C2297( C2284 C2297 ) C2284_=_C2298( C2284 C2298 ) \nC2284_=_C2299( C2284 C2299 ) C2284_=_C2300( C2284 C2300 ) C2284_=_C2301( C2284 C2301 ) C2284_=_C2302( C2284 C2302 ) C2284_=_C2303( C2284 C2303 ) C2285_=_C2286( C2285 C2286 ) \nC2285_=_C2287( C2285 C2287 ) C2285_=_C2288( C2285 C2288 ) C2285_=_C2289( C2285 C2289 ) C2285_=_C2290( C2285 C2290 ) C2285_=_C2291( C2285 C2291 ) C2285_=_C2292( C2285 C2292 ) \nC2285_=_C2293( C2285 C2293 ) C2285_=_C2294( C2285 C2294 ) C2285_=_C2296( C2285 C2296 ) C2285_=_C2297( C2285 C2297 ) C2285_=_C2298( C2285 C2298 ) C2285_=_C2299( C2285 C2299 ) \nC2285_=_C2300( C2285 C2300 ) C2285_=_C2301( C2285 C2301 ) C2285_=_C2302( C2285 C2302 ) C2285_=_C2303( C2285 C2303 ) C2285_=_C2396( C2285 C2396 ) C2285_=_C2406( C2285 C2406 ) \nC2286_=_C2287( C2286 C2287 ) C2286_=_C2288( C2286 C2288 ) C2286_=_C2289( C2286 C2289 ) C2286_=_C2290( C2286 C2290 ) C2286_=_C2291( C2286 C2291 ) C2286_=_C2292( C2286 C2292 ) \nC2286_=_C2293( C2286 C2293 ) C2286_=_C2294( C2286 C2294 ) C2286_=_C2296( C2286 C2296 ) C2286_=_C2297( C2286 C2297 ) C2286_=_C2298( C2286 C2298 ) C2286_=_C2299( C2286 C2299 ) \nC2286_=_C2300( C2286 C2300 ) C2286_=_C2301( C2286 C2301 ) C2286_=_C2302( C2286 C2302 ) C2286_=_C2303( C2286 C2303 ) C2286_=_C2664( C2286 C2664 ) C2286_=_C2672( C2286 C2672 ) \nC2287_=_C2288( C2287 C2288 ) C2287_=_C2289( C2287 C2289 ) C2287_=_C2290( C2287 C2290 ) C2287_=_C2291( C2287 C2291 ) C2287_=_C2292( C2287 C2292 ) C2287_=_C2293( C2287 C2293 ) \nC2287_=_C2294( C2287 C2294 ) C2287_=_C2296( C2287 C2296 ) C2287_=_C2297( C2287 C2297 ) C2287_=_C2298( C2287 C2298 ) C2287_=_C2299( C2287 C2299 ) C2287_=_C2300( C2287 C2300 ) \nC2287_=_C2301( C2287 C2301 ) C2287_=_C2302( C2287 C2302 ) C2287_=_C2303( C2287 C2303 ) C2287_=_C2819( C2287 C2819 ) C2288_=_C2289( C2288 C2289 ) C2288_=_C2290( C2288 C2290 ) \nC2288_=_C2291( C2288 C2291 ) C2288_=_C2292( C2288 C2292 ) C2288_=_C2293( C2288 C2293 ) C2288_=_C2294( C2288 C2294 ) C2288_=_C2296( C2288 C2296 ) C2288_=_C2297( C2288 C2297 ) \nC2288_=_C2298( C2288 C2298 ) C2288_=_C2299( C2288 C2299 ) C2288_=_C2300( C2288 C2300 ) C2288_=_C2301( C2288 C2301 ) C2288_=_C2302( C2288 C2302 ) C2288_=_C2303( C2288 C2303 ) \nC2288_=_C2937( C2288 C2937 ) C2288_=_C2941( C2288 C2941 ) C2288_=_C2943( C2288 C2943 ) C2289_=_C2290( C2289 C2290 ) C2289_=_C2291( C2289 C2291 ) C2289_=_C2292( C2289 C2292 ) \nC2289_=_C2293( C2289 C2293 ) C2289_=_C2294( C2289 C2294 ) C2289_=_C2296(</w:t>
      </w:r>
    </w:p>
    <w:p>
      <w:pPr>
        <w:pStyle w:val="PreformattedText"/>
        <w:bidi w:val="0"/>
        <w:spacing w:before="0" w:after="0"/>
        <w:jc w:val="left"/>
        <w:rPr/>
      </w:pPr>
      <w:r>
        <w:rPr/>
        <w:t xml:space="preserve"> </w:t>
      </w:r>
      <w:r>
        <w:rPr/>
        <w:t>C2289 C2296 ) C2289_=_C2297( C2289 C2297 ) C2289_=_C2298( C2289 C2298 ) C2289_=_C2299( C2289 C2299 ) \nC2289_=_C2300( C2289 C2300 ) C2289_=_C2301( C2289 C2301 ) C2289_=_C2302( C2289 C2302 ) C2289_=_C2303( C2289 C2303 ) C2289_=_C2430( C2289 C2430 ) C2289_=_C2611( C2289 C2611 ) \nC2289_=_C2819( C2289 C2819 ) C2289_=_C2937( C2289 C2937 ) C2289_=_C2953( C2289 C2953 ) C2289_=_C3057( C2289 C3057 ) C2289_=_C3058( C2289 C3058 ) C2289_=_C3061( C2289 C3061 ) \nC2289_=_C3062( C2289 C3062 ) C2289_=_C3063( C2289 C3063 ) C2289_=_C3064( C2289 C3064 ) C2289_=_C3065( C2289 C3065 ) C2289_=_C3066( C2289 C3066 ) C2289_=_C3067( C2289 C3067 ) \nC2289_=_C3068( C2289 C3068 ) C2290_=_C2291( C2290 C2291 ) C2290_=_C2292( C2290 C2292 ) C2290_=_C2293( C2290 C2293 ) C2290_=_C2294( C2290 C2294 ) C2290_=_C2296( C2290 C2296 ) \nC2290_=_C2297( C2290 C2297 ) C2290_=_C2298( C2290 C2298 ) C2290_=_C2299( C2290 C2299 ) C2290_=_C2300( C2290 C2300 ) C2290_=_C2301( C2290 C2301 ) C2290_=_C2302( C2290 C2302 ) \nC2290_=_C2303( C2290 C2303 ) C2290_=_C3057( C2290 C3057 ) C2290_=_C3266( C2290 C3266 ) C2290_=_C3268( C2290 C3268 ) C2291_=_C2292( C2291 C2292 ) C2291_=_C2293( C2291 C2293 ) \nC2291_=_C2294( C2291 C2294 ) C2291_=_C2296( C2291 C2296 ) C2291_=_C2297( C2291 C2297 ) C2291_=_C2298( C2291 C2298 ) C2291_=_C2299( C2291 C2299 ) C2291_=_C2300( C2291 C2300 ) \nC2291_=_C2301( C2291 C2301 ) C2291_=_C2302( C2291 C2302 ) C2291_=_C2303( C2291 C2303 ) C2291_=_C3058( C2291 C3058 ) C2291_=_C3326( C2291 C3326 ) C2291_=_C3330( C2291 C3330 ) \nC2292_=_C2293( C2292 C2293 ) C2292_=_C2294( C2292 C2294 ) C2292_=_C2296( C2292 C2296 ) C2292_=_C2297( C2292 C2297 ) C2292_=_C2298( C2292 C2298 ) C2292_=_C2299( C2292 C2299 ) \nC2292_=_C2300( C2292 C2300 ) C2292_=_C2301( C2292 C2301 ) C2292_=_C2302( C2292 C2302 ) C2292_=_C2303( C2292 C2303 ) C2293_=_C2294( C2293 C2294 ) C2293_=_C2296( C2293 C2296 ) \nC2293_=_C2297( C2293 C2297 ) C2293_=_C2298( C2293 C2298 ) C2293_=_C2299( C2293 C2299 ) C2293_=_C2300( C2293 C2300 ) C2293_=_C2301( C2293 C2301 ) C2293_=_C2302( C2293 C2302 ) \nC2293_=_C2303( C2293 C2303 ) C2294_=_C2296( C2294 C2296 ) C2294_=_C2297( C2294 C2297 ) C2294_=_C2298( C2294 C2298 ) C2294_=_C2299( C2294 C2299 ) C2294_=_C2300( C2294 C2300 ) \nC2294_=_C2301( C2294 C2301 ) C2294_=_C2302( C2294 C2302 ) C2294_=_C2303( C2294 C2303 ) C2296_=_C2297( C2296 C2297 ) C2296_=_C2298( C2296 C2298 ) C2296_=_C2299( C2296 C2299 ) \nC2296_=_C2300( C2296 C2300 ) C2296_=_C2301( C2296 C2301 ) C2296_=_C2302( C2296 C2302 ) C2296_=_C2303( C2296 C2303 ) C2296_=_C2415( C2296 C2415 ) C2296_=_C2517( C2296 C2517 ) \nC2296_=_C2941( C2296 C2941 ) C2296_=_C3115( C2296 C3115 ) C2296_=_C3237( C2296 C3237 ) C2296_=_C3266( C2296 C3266 ) C2296_=_C3290( C2296 C3290 ) C2296_=_C3326( C2296 C3326 ) \nC2296_=_C3429( C2296 C3429 ) C2296_=_C3488( C2296 C3488 ) C2296_=_C3638( C2296 C3638 ) C2296_=_C3639( C2296 C3639 ) C2296_=_C3640( C2296 C3640 ) C2296_=_C3641( C2296 C3641 ) \nC2296_=_C3642( C2296 C3642 ) C2296_=_C3643( C2296 C3643 ) C2296_=_C3644( C2296 C3644 ) C2297_=_C2298( C2297 C2298 ) C2297_=_C2299( C2297 C2299 ) C2297_=_C2300( C2297 C2300 ) \nC2297_=_C2301( C2297 C2301 ) C2297_=_C2302( C2297 C2302 ) C2297_=_C2303( C2297 C2303 ) C2297_=_C2316( C2297 C2316 ) C2297_=_C2943( C2297 C2943 ) C2297_=_C3220( C2297 C3220 ) \nC2297_=_C3268( C2297 C3268 ) C2297_=_C3330( C2297 C3330 ) C2297_=_C3366( C2297 C3366 ) C2297_=_C3406( C2297 C3406 ) C2297_=_C3431( C2297 C3431 ) C2297_=_C3481( C2297 C3481 ) \nC2297_=_C3690( C2297 C3690 ) C2297_=_C3720( C2297 C3720 ) C2297_=_C3748( C2297 C3748 ) C2297_=_C3749( C2297 C3749 ) C2297_=_C3750( C2297 C3750 ) C2297_=_C3751( C2297 C3751 ) \nC2297_=_C3752( C2297 C3752 ) C2297_=_C3753( C2297 C3753 ) C2297_=_C3754( C2297 C3754 ) C2297_=_C3755( C2297 C3755 ) C2298_=_C2299( C2298 C2299 ) C2298_=_C2300( C2298 C2300 ) \nC2298_=_C2301( C2298 C2301 ) C2298_=_C2302( C2298 C2302 ) C2298_=_C2303( C2298 C2303 ) C2298_=_C3617( C2298 C3617 ) C2299_=_C2300( C2299 C2300 ) C2299_=_C2301( C2299 C2301 ) \nC2299_=_C2302( C2299 C2302 ) C2299_=_C2303( C2299 C2303 ) C2299_=_C3061( C2299 C3061 ) C2299_=_C3638( C2299 C3638 ) C2299_=_C3748( C2299 C3748 ) C2300_=_C2301( C2300 C2301 ) \nC2300_=_C2302( C2300 C2302 ) C2300_=_C2303( C2300 C2303 ) C2301_=_C2302( C2301 C2302 ) C2301_=_C2303( C2301 C2303 ) C2302_=_C2303( C2302 C2303 ) C2302_=_C3622( C2302 C3622 ) \nC2302_=_C4098( C2302 C4098 ) C2303_=_C3068( C2303 C3068 ) C2303_=_C3623( C2303 C3623 ) C2303_=_C4104( C2303 C4104 ) C2316_=_C2943( C2316 C2943 ) C2316_=_C3220( C2316 C3220 ) \nC2316_=_C3268( C2316 C3268 ) C2316_=_C3330( C2316 C3330 ) C2316_=_C3366( C2316 C3366 ) C2316_=_C3406( C2316 C3406 ) C2316_=_C3431( C2316 C3431 ) C2316_=_C3481( C2316 C3481 ) \nC2316_=_C3690( C2316 C3690 ) C2316_=_C3720( C2316 C3720 ) C2316_=_C3748( C2316 C3748 ) C2316_=_C3749( C2316 C3749 ) C2316_=_C3750( C2316 C3750 ) C2316_=_C3751( C2316 C3751 ) \nC2316_=_C3752( C2316 C3752 ) C2316_=_C3753( C2316 C3753 ) C2316_=_C3754( C2316 C3754 ) C2316_=_C3755( C2316 C3755 ) C2396_=_C2406( C2396 C2406 ) C2396_=_C2450( C2396 C2450 ) \nC2396_=_C2516( C2396 C2516 ) C2396_=_C2664( C2396 C2664 ) C2396_=_C2719( C2396 C2719 ) C2396_=_C2957( C2396 C2957 ) C2396_=_C3247( C2396 C3247 ) C2396_=_C3289( C2396 C3289 ) \nC2396_=_C3428( C2396 C3428 ) C2396_=_C3487( C2396 C3487 ) C2396_=_C3617( C2396 C3617 ) C2396_=_C3618( C2396 C3618 ) C2396_=_C3619( C2396 C3619 ) C2396_=_C3620( C2396 C3620 ) \nC2396_=_C3621( C2396 C3621 ) C2396_=_C3622( C2396 C3622 ) C2396_=_C3623( C2396 C3623 ) C2396_=_C3624( C2396 C3624 ) C2406_=_C2592( C2406 C2592 ) C2406_=_C2672( C2406 C2672 ) \nC2406_=_C2770( C2406 C2770 ) C2406_=_C3025( C2406 C3025 ) C2406_=_C3107( C2406 C3107 ) C2406_=_C3182( C2406 C3182 ) C2406_=_C3323( C2406 C3323 ) C2406_=_C3600( C2406 C3600 ) \nC2406_=_C3805( C2406 C3805 ) C2406_=_C3874( C2406 C3874 ) C2406_=_C3911( C2406 C3911 ) C2406_=_C4077( C2406 C4077 ) C2406_=_C4098( C2406 C4098 ) C2406_=_C4102( C2406 C4102 ) \nC2406_=_C4104( C2406 C4104 ) C2415_=_C2517( C2415 C2517 ) C2415_=_C2941( C2415 C2941 ) C2415_=_C3115( C2415 C3115 ) C2415_=_C3237( C2415 C3237 ) C2415_=_C3266( C2415 C3266 ) \nC2415_=_C3290( C2415 C3290 ) C2415_=_C3326( C2415 C3326 ) C2415_=_C3429( C2415 C3429 ) C2415_=_C3488( C2415 C3488 ) C2415_=_C3638( C2415 C3638 ) C2415_=_C3639( C2415 C3639 ) \nC2415_=_C3640( C2415 C3640 ) C2415_=_C3641( C2415 C3641 ) C2415_=_C3642( C2415 C3642 ) C2415_=_C3643( C2415 C3643 ) C2415_=_C3644( C2415 C3644 ) C2430_=_C2611( C2430 C2611 ) \nC2430_=_C2819( C2430 C2819 ) C2430_=_C2937( C2430 C2937 ) C2430_=_C2953( C2430 C2953 ) C2430_=_C3057( C2430 C3057 ) C2430_=_C3058( C2430 C3058 ) C2430_=_C3061( C2430 C3061 ) \nC2430_=_C3062( C2430 C3062 ) C2430_=_C3063( C2430 C3063 ) C2430_=_C3064( C2430 C3064 ) C2430_=_C3065( C2430 C3065 ) C2430_=_C3066( C2430 C3066 ) C2430_=_C3067( C2430 C3067 ) \nC2430_=_C3068( C2430 C3068 ) C2450_=_C2516( C2450 C2516 ) C2450_=_C2664( C2450 C2664 ) C2450_=_C2719( C2450 C2719 ) C2450_=_C2957( C2450 C2957 ) C2450_=_C3247( C2450 C3247 ) \nC2450_=_C3289( C2450 C3289 ) C2450_=_C3428( C2450 C3428 ) C2450_=_C3487( C2450 C3487 ) C2450_=_C3617( C2450 C3617 ) C2450_=_C3618( C2450 C3618 ) C2450_=_C3619( C2450 C3619 ) \nC2450_=_C3620( C2450 C3620 ) C2450_=_C3621( C2450 C3621 ) C2450_=_C3622( C2450 C3622 ) C2450_=_C3623( C2450 C3623 ) C2450_=_C3624( C2450 C3624 ) C2516_=_C2517( C2516 C2517 ) \nC2516_=_C2664( C2516 C2664 ) C2516_=_C2719( C2516 C2719 ) C2516_=_C2957( C2516 C2957 ) C2516_=_C3247( C2516 C3247 ) C2516_=_C3289( C2516 C3289 ) C2516_=_C3428( C2516 C3428 ) \nC2516_=_C3487( C2516 C3487 ) C2516_=_C3617( C2516 C3617 ) C2516_=_C3618( C2516 C3618 ) C2516_=_C3619( C2516 C3619 ) C2516_=_C3620( C2516 C3620 ) C2516_=_C3621( C2516 C3621 ) \nC2516_=_C3622( C2516 C3622 ) C2516_=_C3623( C2516 C3623 ) C2516_=_C3624( C2516 C3624 ) C2517_=_C2941( C2517 C2941 ) C2517_=_C3115( C2517 C3115 ) C2517_=_C3237( C2517 C3237 ) \nC2517_=_C3266( C2517 C3266 ) C2517_=_C3290( C2517 C3290 ) C2517_=_C3326( C2517 C3326 ) C2517_=_C3429( C2517 C3429 ) C2517_=_C3488( C2517 C3488 ) C2517_=_C3638( C2517 C3638 ) \nC2517_=_C3639( C2517 C3639 ) C2517_=_C3640( C2517 C3640 ) C2517_=_C3641( C2517 C3641 ) C2517_=_C3642( C2517 C3642 ) C2517_=_C3643( C2517 C3643 ) C2517_=_C3644( C2517 C3644 ) \nC2592_=_C2672( C2592 C2672 ) C2592_=_C2770( C2592 C2770 ) C2592_=_C3025( C2592 C3025 ) C2592_=_C3107( C2592 C3107 ) C2592_=_C3182( C2592 C3182 ) C2592_=_C3323( C2592 C3323 ) \nC2592_=_C3600( C2592 C3600 ) C2592_=_C3805( C2592 C3805 ) C2592_=_C3874( C2592 C3874 ) C2592_=_C3911( C2592 C3911 ) C2592_=_C4077( C2592 C4077 ) C2592_=_C4098( C2592 C4098 ) \nC2592_=_C4102( C2592 C4102 ) C2592_=_C4104( C2592 C4104 ) C2611_=_C2819( C2611 C2819 ) C2611_=_C2937( C2611 C2937 ) C2611_=_C2953( C2611 C2953 ) C2611_=_C3057( C2611 C3057 ) \nC2611_=_C3058( C2611 C3058 ) C2611_=_C3061( C2611 C3061 ) C2611_=_C3062( C2611 C3062 ) C2611_=_C3063( C2611 C3063 ) C2611_=_C3064( C2611 C3064 ) C2611_=_C3065( C2611 C3065 ) \nC2611_=_C3066( C2611 C3066 ) C2611_=_C3067( C2611 C3067 ) C2611_=_C3068( C2611 C3068 ) C2664_=_C2672( C2664 C2672 ) C2664_=_C2719( C2664 C2719 ) C2664_=_C2957( C2664 C2957 ) \nC2664_=_C3247( C2664 C3247 ) C2664_=_C3289( C2664 C3289 ) C2664_=_C3428( C2664 C3428 ) C2664_=_C3487( C2664 C3487 ) C2664_=_C3617( C2664 C3617 ) C2664_=_C3618( C2664 C3618 ) \nC2664_=_C3619( C2664 C3619 ) C2664_=_C3620( C2664 C3620 ) C2664_=_C3621( C2664 C3621 ) C2664_=_C3622( C2664 C3622 ) C2664_=_C3623( C2664 C3623 ) C2664_=_C3624( C2664 C3624 ) \nC2672_=_C2770( C2672 C2770 ) C2672_=_C3025( C2672 C3025 ) C2672_=_C3107( C2672 C3107 ) C2672_=_C3182( C2672 C3182 ) C2672_=_C3323( C2672 C3323 ) C2672_=_C3600( C2672 C3600 ) \nC2672_=_C3805( C2672 C3805 ) C2672_=_C3874( C2672 C3874 ) C2672_=_C3911( C2672 C3911 ) C2672_=_C4077( C2672 C4077 ) C2672_=_C4098( C2672 C4098 ) C2672_=_C4102( C2672 C4102 ) \nC2672_=_C4104( C2672 C4104 ) C2719_=_C2957( C2719 C2957 ) C2719_=_C3247( C2719 C3247 ) C2719_=_C3289( C2719 C3289 ) C2719_=_C3428(</w:t>
      </w:r>
    </w:p>
    <w:p>
      <w:pPr>
        <w:pStyle w:val="PreformattedText"/>
        <w:bidi w:val="0"/>
        <w:spacing w:before="0" w:after="0"/>
        <w:jc w:val="left"/>
        <w:rPr/>
      </w:pPr>
      <w:r>
        <w:rPr/>
        <w:t xml:space="preserve"> </w:t>
      </w:r>
      <w:r>
        <w:rPr/>
        <w:t>C2719 C3428 ) C2719_=_C3487( C2719 C3487 ) \nC2719_=_C3617( C2719 C3617 ) C2719_=_C3618( C2719 C3618 ) C2719_=_C3619( C2719 C3619 ) C2719_=_C3620( C2719 C3620 ) C2719_=_C3621( C2719 C3621 ) C2719_=_C3622( C2719 C3622 ) \nC2719_=_C3623( C2719 C3623 ) C2719_=_C3624( C2719 C3624 ) C2770_=_C3025( C2770 C3025 ) C2770_=_C3107( C2770 C3107 ) C2770_=_C3182( C2770 C3182 ) C2770_=_C3323( C2770 C3323 ) \nC2770_=_C3600( C2770 C3600 ) C2770_=_C3805( C2770 C3805 ) C2770_=_C3874( C2770 C3874 ) C2770_=_C3911( C2770 C3911 ) C2770_=_C4077( C2770 C4077 ) C2770_=_C4098( C2770 C4098 ) \nC2770_=_C4102( C2770 C4102 ) C2770_=_C4104( C2770 C4104 ) C2819_=_C2937( C2819 C2937 ) C2819_=_C2953( C2819 C2953 ) C2819_=_C3057( C2819 C3057 ) C2819_=_C3058( C2819 C3058 ) \nC2819_=_C3061( C2819 C3061 ) C2819_=_C3062( C2819 C3062 ) C2819_=_C3063( C2819 C3063 ) C2819_=_C3064( C2819 C3064 ) C2819_=_C3065( C2819 C3065 ) C2819_=_C3066( C2819 C3066 ) \nC2819_=_C3067( C2819 C3067 ) C2819_=_C3068( C2819 C3068 ) C2937_=_C2941( C2937 C2941 ) C2937_=_C2943( C2937 C2943 ) C2937_=_C2953( C2937 C2953 ) C2937_=_C3057( C2937 C3057 ) \nC2937_=_C3058( C2937 C3058 ) C2937_=_C3061( C2937 C3061 ) C2937_=_C3062( C2937 C3062 ) C2937_=_C3063( C2937 C3063 ) C2937_=_C3064( C2937 C3064 ) C2937_=_C3065( C2937 C3065 ) \nC2937_=_C3066( C2937 C3066 ) C2937_=_C3067( C2937 C3067 ) C2937_=_C3068( C2937 C3068 ) C2941_=_C2943( C2941 C2943 ) C2941_=_C3115( C2941 C3115 ) C2941_=_C3237( C2941 C3237 ) \nC2941_=_C3266( C2941 C3266 ) C2941_=_C3290( C2941 C3290 ) C2941_=_C3326( C2941 C3326 ) C2941_=_C3429( C2941 C3429 ) C2941_=_C3488( C2941 C3488 ) C2941_=_C3638( C2941 C3638 ) \nC2941_=_C3639( C2941 C3639 ) C2941_=_C3640( C2941 C3640 ) C2941_=_C3641( C2941 C3641 ) C2941_=_C3642( C2941 C3642 ) C2941_=_C3643( C2941 C3643 ) C2941_=_C3644( C2941 C3644 ) \nC2943_=_C3220( C2943 C3220 ) C2943_=_C3268( C2943 C3268 ) C2943_=_C3330( C2943 C3330 ) C2943_=_C3366( C2943 C3366 ) C2943_=_C3406( C2943 C3406 ) C2943_=_C3431( C2943 C3431 ) \nC2943_=_C3481( C2943 C3481 ) C2943_=_C3690( C2943 C3690 ) C2943_=_C3720( C2943 C3720 ) C2943_=_C3748( C2943 C3748 ) C2943_=_C3749( C2943 C3749 ) C2943_=_C3750( C2943 C3750 ) \nC2943_=_C3751( C2943 C3751 ) C2943_=_C3752( C2943 C3752 ) C2943_=_C3753( C2943 C3753 ) C2943_=_C3754( C2943 C3754 ) C2943_=_C3755( C2943 C3755 ) C2953_=_C2957( C2953 C2957 ) \nC2953_=_C3057( C2953 C3057 ) C2953_=_C3058( C2953 C3058 ) C2953_=_C3061( C2953 C3061 ) C2953_=_C3062( C2953 C3062 ) C2953_=_C3063( C2953 C3063 ) C2953_=_C3064( C2953 C3064 ) \nC2953_=_C3065( C2953 C3065 ) C2953_=_C3066( C2953 C3066 ) C2953_=_C3067( C2953 C3067 ) C2953_=_C3068( C2953 C3068 ) C2957_=_C3247( C2957 C3247 ) C2957_=_C3289( C2957 C3289 ) \nC2957_=_C3428( C2957 C3428 ) C2957_=_C3487( C2957 C3487 ) C2957_=_C3617( C2957 C3617 ) C2957_=_C3618( C2957 C3618 ) C2957_=_C3619( C2957 C3619 ) C2957_=_C3620( C2957 C3620 ) \nC2957_=_C3621( C2957 C3621 ) C2957_=_C3622( C2957 C3622 ) C2957_=_C3623( C2957 C3623 ) C2957_=_C3624( C2957 C3624 ) C3025_=_C3107( C3025 C3107 ) C3025_=_C3182( C3025 C3182 ) \nC3025_=_C3323( C3025 C3323 ) C3025_=_C3600( C3025 C3600 ) C3025_=_C3805( C3025 C3805 ) C3025_=_C3874( C3025 C3874 ) C3025_=_C3911( C3025 C3911 ) C3025_=_C4077( C3025 C4077 ) \nC3025_=_C4098( C3025 C4098 ) C3025_=_C4102( C3025 C4102 ) C3025_=_C4104( C3025 C4104 ) C3057_=_C3058( C3057 C3058 ) C3057_=_C3061( C3057 C3061 ) C3057_=_C3062( C3057 C3062 ) \nC3057_=_C3063( C3057 C3063 ) C3057_=_C3064( C3057 C3064 ) C3057_=_C3065( C3057 C3065 ) C3057_=_C3066( C3057 C3066 ) C3057_=_C3067( C3057 C3067 ) C3057_=_C3068( C3057 C3068 ) \nC3057_=_C3266( C3057 C3266 ) C3057_=_C3268( C3057 C3268 ) C3058_=_C3061( C3058 C3061 ) C3058_=_C3062( C3058 C3062 ) C3058_=_C3063( C3058 C3063 ) C3058_=_C3064( C3058 C3064 ) \nC3058_=_C3065( C3058 C3065 ) C3058_=_C3066( C3058 C3066 ) C3058_=_C3067( C3058 C3067 ) C3058_=_C3068( C3058 C3068 ) C3058_=_C3326( C3058 C3326 ) C3058_=_C3330( C3058 C3330 ) \nC3061_=_C3062( C3061 C3062 ) C3061_=_C3063( C3061 C3063 ) C3061_=_C3064( C3061 C3064 ) C3061_=_C3065( C3061 C3065 ) C3061_=_C3066( C3061 C3066 ) C3061_=_C3067( C3061 C3067 ) \nC3061_=_C3068( C3061 C3068 ) C3061_=_C3638( C3061 C3638 ) C3061_=_C3748( C3061 C3748 ) C3062_=_C3063( C3062 C3063 ) C3062_=_C3064( C3062 C3064 ) C3062_=_C3065( C3062 C3065 ) \nC3062_=_C3066( C3062 C3066 ) C3062_=_C3067( C3062 C3067 ) C3062_=_C3068( C3062 C3068 ) C3063_=_C3064( C3063 C3064 ) C3063_=_C3065( C3063 C3065 ) C3063_=_C3066( C3063 C3066 ) \nC3063_=_C3067( C3063 C3067 ) C3063_=_C3068( C3063 C3068 ) C3064_=_C3065( C3064 C3065 ) C3064_=_C3066( C3064 C3066 ) C3064_=_C3067( C3064 C3067 ) C3064_=_C3068( C3064 C3068 ) \nC3064_=_C3619( C3064 C3619 ) C3064_=_C3643( C3064 C3643 ) C3065_=_C3066( C3065 C3066 ) C3065_=_C3067( C3065 C3067 ) C3065_=_C3068( C3065 C3068 ) C3066_=_C3067( C3066 C3067 ) \nC3066_=_C3068( C3066 C3068 ) C3067_=_C3068( C3067 C3068 ) C3068_=_C3623( C3068 C3623 ) C3068_=_C4104( C3068 C4104 ) C3107_=_C3182( C3107 C3182 ) C3107_=_C3323( C3107 C3323 ) \nC3107_=_C3600( C3107 C3600 ) C3107_=_C3805( C3107 C3805 ) C3107_=_C3874( C3107 C3874 ) C3107_=_C3911( C3107 C3911 ) C3107_=_C4077( C3107 C4077 ) C3107_=_C4098( C3107 C4098 ) \nC3107_=_C4102( C3107 C4102 ) C3107_=_C4104( C3107 C4104 ) C3115_=_C3237( C3115 C3237 ) C3115_=_C3266( C3115 C3266 ) C3115_=_C3290( C3115 C3290 ) C3115_=_C3326( C3115 C3326 ) \nC3115_=_C3429( C3115 C3429 ) C3115_=_C3488( C3115 C3488 ) C3115_=_C3638( C3115 C3638 ) C3115_=_C3639( C3115 C3639 ) C3115_=_C3640( C3115 C3640 ) C3115_=_C3641( C3115 C3641 ) \nC3115_=_C3642( C3115 C3642 ) C3115_=_C3643( C3115 C3643 ) C3115_=_C3644( C3115 C3644 ) C3182_=_C3323( C3182 C3323 ) C3182_=_C3600( C3182 C3600 ) C3182_=_C3805( C3182 C3805 ) \nC3182_=_C3874( C3182 C3874 ) C3182_=_C3911( C3182 C3911 ) C3182_=_C4077( C3182 C4077 ) C3182_=_C4098( C3182 C4098 ) C3182_=_C4102( C3182 C4102 ) C3182_=_C4104( C3182 C4104 ) \nC3220_=_C3268( C3220 C3268 ) C3220_=_C3330( C3220 C3330 ) C3220_=_C3366( C3220 C3366 ) C3220_=_C3406( C3220 C3406 ) C3220_=_C3431( C3220 C3431 ) C3220_=_C3481( C3220 C3481 ) \nC3220_=_C3690( C3220 C3690 ) C3220_=_C3720( C3220 C3720 ) C3220_=_C3748( C3220 C3748 ) C3220_=_C3749( C3220 C3749 ) C3220_=_C3750( C3220 C3750 ) C3220_=_C3751( C3220 C3751 ) \nC3220_=_C3752( C3220 C3752 ) C3220_=_C3753( C3220 C3753 ) C3220_=_C3754( C3220 C3754 ) C3220_=_C3755( C3220 C3755 ) C3237_=_C3266( C3237 C3266 ) C3237_=_C3290( C3237 C3290 ) \nC3237_=_C3326( C3237 C3326 ) C3237_=_C3429( C3237 C3429 ) C3237_=_C3488( C3237 C3488 ) C3237_=_C3638( C3237 C3638 ) C3237_=_C3639( C3237 C3639 ) C3237_=_C3640( C3237 C3640 ) \nC3237_=_C3641( C3237 C3641 ) C3237_=_C3642( C3237 C3642 ) C3237_=_C3643( C3237 C3643 ) C3237_=_C3644( C3237 C3644 ) C3247_=_C3289( C3247 C3289 ) C3247_=_C3428( C3247 C3428 ) \nC3247_=_C3487( C3247 C3487 ) C3247_=_C3617( C3247 C3617 ) C3247_=_C3618( C3247 C3618 ) C3247_=_C3619( C3247 C3619 ) C3247_=_C3620( C3247 C3620 ) C3247_=_C3621( C3247 C3621 ) \nC3247_=_C3622( C3247 C3622 ) C3247_=_C3623( C3247 C3623 ) C3247_=_C3624( C3247 C3624 ) C3266_=_C3268( C3266 C3268 ) C3266_=_C3290( C3266 C3290 ) C3266_=_C3326( C3266 C3326 ) \nC3266_=_C3429( C3266 C3429 ) C3266_=_C3488( C3266 C3488 ) C3266_=_C3638( C3266 C3638 ) C3266_=_C3639( C3266 C3639 ) C3266_=_C3640( C3266 C3640 ) C3266_=_C3641( C3266 C3641 ) \nC3266_=_C3642( C3266 C3642 ) C3266_=_C3643( C3266 C3643 ) C3266_=_C3644( C3266 C3644 ) C3268_=_C3330( C3268 C3330 ) C3268_=_C3366( C3268 C3366 ) C3268_=_C3406( C3268 C3406 ) \nC3268_=_C3431( C3268 C3431 ) C3268_=_C3481( C3268 C3481 ) C3268_=_C3690( C3268 C3690 ) C3268_=_C3720( C3268 C3720 ) C3268_=_C3748( C3268 C3748 ) C3268_=_C3749( C3268 C3749 ) \nC3268_=_C3750( C3268 C3750 ) C3268_=_C3751( C3268 C3751 ) C3268_=_C3752( C3268 C3752 ) C3268_=_C3753( C3268 C3753 ) C3268_=_C3754( C3268 C3754 ) C3268_=_C3755( C3268 C3755 ) \nC3289_=_C3290( C3289 C3290 ) C3289_=_C3428( C3289 C3428 ) C3289_=_C3487( C3289 C3487 ) C3289_=_C3617( C3289 C3617 ) C3289_=_C3618( C3289 C3618 ) C3289_=_C3619( C3289 C3619 ) \nC3289_=_C3620( C3289 C3620 ) C3289_=_C3621( C3289 C3621 ) C3289_=_C3622( C3289 C3622 ) C3289_=_C3623( C3289 C3623 ) C3289_=_C3624( C3289 C3624 ) C3290_=_C3326( C3290 C3326 ) \nC3290_=_C3429( C3290 C3429 ) C3290_=_C3488( C3290 C3488 ) C3290_=_C3638( C3290 C3638 ) C3290_=_C3639( C3290 C3639 ) C3290_=_C3640( C3290 C3640 ) C3290_=_C3641( C3290 C3641 ) \nC3290_=_C3642( C3290 C3642 ) C3290_=_C3643( C3290 C3643 ) C3290_=_C3644( C3290 C3644 ) C3323_=_C3600( C3323 C3600 ) C3323_=_C3805( C3323 C3805 ) C3323_=_C3874( C3323 C3874 ) \nC3323_=_C3911( C3323 C3911 ) C3323_=_C4077( C3323 C4077 ) C3323_=_C4098( C3323 C4098 ) C3323_=_C4102( C3323 C4102 ) C3323_=_C4104( C3323 C4104 ) C3326_=_C3330( C3326 C3330 ) \nC3326_=_C3429( C3326 C3429 ) C3326_=_C3488( C3326 C3488 ) C3326_=_C3638( C3326 C3638 ) C3326_=_C3639( C3326 C3639 ) C3326_=_C3640( C3326 C3640 ) C3326_=_C3641( C3326 C3641 ) \nC3326_=_C3642( C3326 C3642 ) C3326_=_C3643( C3326 C3643 ) C3326_=_C3644( C3326 C3644 ) C3330_=_C3366( C3330 C3366 ) C3330_=_C3406( C3330 C3406 ) C3330_=_C3431( C3330 C3431 ) \nC3330_=_C3481( C3330 C3481 ) C3330_=_C3690( C3330 C3690 ) C3330_=_C3720( C3330 C3720 ) C3330_=_C3748( C3330 C3748 ) C3330_=_C3749( C3330 C3749 ) C3330_=_C3750( C3330 C3750 ) \nC3330_=_C3751( C3330 C3751 ) C3330_=_C3752( C3330 C3752 ) C3330_=_C3753( C3330 C3753 ) C3330_=_C3754( C3330 C3754 ) C3330_=_C3755( C3330 C3755 ) C3366_=_C3406( C3366 C3406 ) \nC3366_=_C3431( C3366 C3431 ) C3366_=_C3481( C3366 C3481 ) C3366_=_C3690( C3366 C3690 ) C3366_=_C3720( C3366 C3720 ) C3366_=_C3748( C3366 C3748 ) C3366_=_C3749( C3366 C3749 ) \nC3366_=_C3750( C3366 C3750 ) C3366_=_C3751( C3366 C3751 ) C3366_=_C3752( C3366 C3752 ) C3366_=_C3753( C3366 C3753 ) C3366_=_C3754( C3366 C3754 ) C3366_=_C3755( C3366 C3755 ) \nC3406_=_C3431( C3406 C3431 ) C3406_=_C3481( C3406 C3481 ) C3406_=_C3690( C3406 C3690 ) C3406_=_C3720( C3406 C3720 ) C3406_=_C3748( C3406 C3748 ) C3406_=_C3749( C3406 C3749 ) \nC3406_=_C3750(</w:t>
      </w:r>
    </w:p>
    <w:p>
      <w:pPr>
        <w:pStyle w:val="PreformattedText"/>
        <w:bidi w:val="0"/>
        <w:spacing w:before="0" w:after="0"/>
        <w:jc w:val="left"/>
        <w:rPr/>
      </w:pPr>
      <w:r>
        <w:rPr/>
        <w:t xml:space="preserve"> </w:t>
      </w:r>
      <w:r>
        <w:rPr/>
        <w:t>C3406 C3750 ) C3406_=_C3751( C3406 C3751 ) C3406_=_C3752( C3406 C3752 ) C3406_=_C3753( C3406 C3753 ) C3406_=_C3754( C3406 C3754 ) C3406_=_C3755( C3406 C3755 ) \nC3428_=_C3429( C3428 C3429 ) C3428_=_C3431( C3428 C3431 ) C3428_=_C3487( C3428 C3487 ) C3428_=_C3617( C3428 C3617 ) C3428_=_C3618( C3428 C3618 ) C3428_=_C3619( C3428 C3619 ) \nC3428_=_C3620( C3428 C3620 ) C3428_=_C3621( C3428 C3621 ) C3428_=_C3622( C3428 C3622 ) C3428_=_C3623( C3428 C3623 ) C3428_=_C3624( C3428 C3624 ) C3429_=_C3431( C3429 C3431 ) \nC3429_=_C3488( C3429 C3488 ) C3429_=_C3638( C3429 C3638 ) C3429_=_C3639( C3429 C3639 ) C3429_=_C3640( C3429 C3640 ) C3429_=_C3641( C3429 C3641 ) C3429_=_C3642( C3429 C3642 ) \nC3429_=_C3643( C3429 C3643 ) C3429_=_C3644( C3429 C3644 ) C3431_=_C3481( C3431 C3481 ) C3431_=_C3690( C3431 C3690 ) C3431_=_C3720( C3431 C3720 ) C3431_=_C3748( C3431 C3748 ) \nC3431_=_C3749( C3431 C3749 ) C3431_=_C3750( C3431 C3750 ) C3431_=_C3751( C3431 C3751 ) C3431_=_C3752( C3431 C3752 ) C3431_=_C3753( C3431 C3753 ) C3431_=_C3754( C3431 C3754 ) \nC3431_=_C3755( C3431 C3755 ) C3481_=_C3690( C3481 C3690 ) C3481_=_C3720( C3481 C3720 ) C3481_=_C3748( C3481 C3748 ) C3481_=_C3749( C3481 C3749 ) C3481_=_C3750( C3481 C3750 ) \nC3481_=_C3751( C3481 C3751 ) C3481_=_C3752( C3481 C3752 ) C3481_=_C3753( C3481 C3753 ) C3481_=_C3754( C3481 C3754 ) C3481_=_C3755( C3481 C3755 ) C3487_=_C3488( C3487 C3488 ) \nC3487_=_C3617( C3487 C3617 ) C3487_=_C3618( C3487 C3618 ) C3487_=_C3619( C3487 C3619 ) C3487_=_C3620( C3487 C3620 ) C3487_=_C3621( C3487 C3621 ) C3487_=_C3622( C3487 C3622 ) \nC3487_=_C3623( C3487 C3623 ) C3487_=_C3624( C3487 C3624 ) C3488_=_C3638( C3488 C3638 ) C3488_=_C3639( C3488 C3639 ) C3488_=_C3640( C3488 C3640 ) C3488_=_C3641( C3488 C3641 ) \nC3488_=_C3642( C3488 C3642 ) C3488_=_C3643( C3488 C3643 ) C3488_=_C3644( C3488 C3644 ) C3600_=_C3805( C3600 C3805 ) C3600_=_C3874( C3600 C3874 ) C3600_=_C3911( C3600 C3911 ) \nC3600_=_C4077( C3600 C4077 ) C3600_=_C4098( C3600 C4098 ) C3600_=_C4102( C3600 C4102 ) C3600_=_C4104( C3600 C4104 ) C3617_=_C3618( C3617 C3618 ) C3617_=_C3619( C3617 C3619 ) \nC3617_=_C3620( C3617 C3620 ) C3617_=_C3621( C3617 C3621 ) C3617_=_C3622( C3617 C3622 ) C3617_=_C3623( C3617 C3623 ) C3617_=_C3624( C3617 C3624 ) C3618_=_C3619( C3618 C3619 ) \nC3618_=_C3620( C3618 C3620 ) C3618_=_C3621( C3618 C3621 ) C3618_=_C3622( C3618 C3622 ) C3618_=_C3623( C3618 C3623 ) C3618_=_C3624( C3618 C3624 ) C3619_=_C3620( C3619 C3620 ) \nC3619_=_C3621( C3619 C3621 ) C3619_=_C3622( C3619 C3622 ) C3619_=_C3623( C3619 C3623 ) C3619_=_C3624( C3619 C3624 ) C3619_=_C3643( C3619 C3643 ) C3620_=_C3621( C3620 C3621 ) \nC3620_=_C3622( C3620 C3622 ) C3620_=_C3623( C3620 C3623 ) C3620_=_C3624( C3620 C3624 ) C3621_=_C3622( C3621 C3622 ) C3621_=_C3623( C3621 C3623 ) C3621_=_C3624( C3621 C3624 ) \nC3621_=_C3755( C3621 C3755 ) C3622_=_C3623( C3622 C3623 ) C3622_=_C3624( C3622 C3624 ) C3622_=_C4098( C3622 C4098 ) C3623_=_C3624( C3623 C3624 ) C3623_=_C4104( C3623 C4104 ) \nC3638_=_C3639( C3638 C3639 ) C3638_=_C3640( C3638 C3640 ) C3638_=_C3641( C3638 C3641 ) C3638_=_C3642( C3638 C3642 ) C3638_=_C3643( C3638 C3643 ) C3638_=_C3644( C3638 C3644 ) \nC3638_=_C3748( C3638 C3748 ) C3639_=_C3640( C3639 C3640 ) C3639_=_C3641( C3639 C3641 ) C3639_=_C3642( C3639 C3642 ) C3639_=_C3643( C3639 C3643 ) C3639_=_C3644( C3639 C3644 ) \nC3640_=_C3641( C3640 C3641 ) C3640_=_C3642( C3640 C3642 ) C3640_=_C3643( C3640 C3643 ) C3640_=_C3644( C3640 C3644 ) C3641_=_C3642( C3641 C3642 ) C3641_=_C3643( C3641 C3643 ) \nC3641_=_C3644( C3641 C3644 ) C3642_=_C3643( C3642 C3643 ) C3642_=_C3644( C3642 C3644 ) C3643_=_C3644( C3643 C3644 ) C3690_=_C3720( C3690 C3720 ) C3690_=_C3748( C3690 C3748 ) \nC3690_=_C3749( C3690 C3749 ) C3690_=_C3750( C3690 C3750 ) C3690_=_C3751( C3690 C3751 ) C3690_=_C3752( C3690 C3752 ) C3690_=_C3753( C3690 C3753 ) C3690_=_C3754( C3690 C3754 ) \nC3690_=_C3755( C3690 C3755 ) C3720_=_C3748( C3720 C3748 ) C3720_=_C3749( C3720 C3749 ) C3720_=_C3750( C3720 C3750 ) C3720_=_C3751( C3720 C3751 ) C3720_=_C3752( C3720 C3752 ) \nC3720_=_C3753( C3720 C3753 ) C3720_=_C3754( C3720 C3754 ) C3720_=_C3755( C3720 C3755 ) C3748_=_C3749( C3748 C3749 ) C3748_=_C3750( C3748 C3750 ) C3748_=_C3751( C3748 C3751 ) \nC3748_=_C3752( C3748 C3752 ) C3748_=_C3753( C3748 C3753 ) C3748_=_C3754( C3748 C3754 ) C3748_=_C3755( C3748 C3755 ) C3749_=_C3750( C3749 C3750 ) C3749_=_C3751( C3749 C3751 ) \nC3749_=_C3752( C3749 C3752 ) C3749_=_C3753( C3749 C3753 ) C3749_=_C3754( C3749 C3754 ) C3749_=_C3755( C3749 C3755 ) C3750_=_C3751( C3750 C3751 ) C3750_=_C3752( C3750 C3752 ) \nC3750_=_C3753( C3750 C3753 ) C3750_=_C3754( C3750 C3754 ) C3750_=_C3755( C3750 C3755 ) C3751_=_C3752( C3751 C3752 ) C3751_=_C3753( C3751 C3753 ) C3751_=_C3754( C3751 C3754 ) \nC3751_=_C3755( C3751 C3755 ) C3752_=_C3753( C3752 C3753 ) C3752_=_C3754( C3752 C3754 ) C3752_=_C3755( C3752 C3755 ) C3753_=_C3754( C3753 C3754 ) C3753_=_C3755( C3753 C3755 ) \nC3754_=_C3755( C3754 C3755 ) C3805_=_C3874( C3805 C3874 ) C3805_=_C3911( C3805 C3911 ) C3805_=_C4077( C3805 C4077 ) C3805_=_C4098( C3805 C4098 ) C3805_=_C4102( C3805 C4102 ) \nC3805_=_C4104( C3805 C4104 ) C3874_=_C3911( C3874 C3911 ) C3874_=_C4077( C3874 C4077 ) C3874_=_C4098( C3874 C4098 ) C3874_=_C4102( C3874 C4102 ) C3874_=_C4104( C3874 C4104 ) \nC3911_=_C4077( C3911 C4077 ) C3911_=_C4098( C3911 C4098 ) C3911_=_C4102( C3911 C4102 ) C3911_=_C4104( C3911 C4104 ) C4077_=_C4098( C4077 C4098 ) C4077_=_C4102( C4077 C4102 ) \nC4077_=_C4104( C4077 C4104 ) C4098_=_C4102( C4098 C4102 ) C4098_=_C4104( C4098 C4104 ) C4102_=_C4104( C4102 C4104 ) "];139-&gt;186[label="192: C297 C315 C359 C424 C425 \nC426 C427 C429 C430 C431 C433 \nC434 C435 C436 C438 C439 C440 \nC443 C444 C445 C446 C447 C448 \nC449 C450 C451 C452 C471 C489 \nC551 C635 C679 C749 C752 C818 \nC871 C927 C943 C952 C994 C1059 \nC1069 C1074 C1084 C1111 C1170 C1236 \nC1342 C1377 C1387 C1393 C1397 C1406 \nC1407 C1469 C1504 C1536 C1547 C1551 \nC1553 C1554 C1556 C1557 C1558 C1560 \nC1561 C1562 C1563 C1564 C1565 C1566 \nC1568 C1570 C1571 C1578 C1586 C1636 \nC1653 C1689 C1697 C1704 C1712 C1762 \nC1774 C1783 C1826 C1916 C2006 C2080 \nC2219 C2237 C2284 C2285 C2286 C2287 \nC2288 C2290 C2291 C2292 C2293 C2294 \nC2298 C2299 C2300 C2301 C2302 C2303 \nC2316 C2396 C2406 C2415 C2430 C2450 \nC2516 C2517 C2592 C2611 C2664 C2672 \nC2719 C2770 C2819 C2937 C2941 C2943 \nC2953 C2957 C3025 C3057 C3058 C3061 \nC3062 C3063 C3064 C3065 C3066 C3067 \nC3068 C3107 C3115 C3182 C3220 C3237 \nC3247 C3266 C3268 C3289 C3290 C3323 \nC3326 C3330 C3366 C3406 C3428 C3429 \nC3431 C3481 C3487 C3488 C3600 C3617 \nC3618 C3619 C3620 C3621 C3622 C3623 \nC3624 C3638 C3639 C3640 C3641 C3642 \nC3643 C3644 C3690 C3720 C3748 C3749 \nC3750 C3751 C3752 C3753 C3754 C3755 \nC3805 C3874 C3911 C4077 C4098 C4102 \nC4104 \n2355: C297_=_C315 ,C297_=_C359 ,C297_=_C927 ,C297_=_C952 ,C297_=_C994 ,\nC297_=_C1236 ,C297_=_C1387 ,C297_=_C1553 ,C297_=_C1554 ,C297_=_C1556 ,C297_=_C1557 ,\nC297_=_C1558 ,C297_=_C1560 ,C297_=_C1561 ,C297_=_C1562 ,C297_=_C1563 ,C297_=_C1564 ,\nC297_=_C1565 ,C297_=_C1566 ,C297_=_C1568 ,C297_=_C1570 ,C297_=_C1571 ,C315_=_C359 ,\nC315_=_C927 ,C315_=_C952 ,C315_=_C994 ,C315_=_C1236 ,C315_=_C1387 ,C315_=_C1553 ,\nC315_=_C1554 ,C315_=_C1556 ,C315_=_C1557 ,C315_=_C1558 ,C315_=_C1560 ,C315_=_C1561 ,\nC315_=_C1562 ,C315_=_C1563 ,C315_=_C1564 ,C315_=_C1565 ,C315_=_C1566 ,C315_=_C1568 ,\nC315_=_C1570 ,C315_=_C1571 ,C359_=_C927 ,C359_=_C952 ,C359_=_C994 ,C359_=_C1236 ,\nC359_=_C1387 ,C359_=_C1553 ,C359_=_C1554 ,C359_=_C1556 ,C359_=_C1557 ,C359_=_C1558 ,\nC359_=_C1560 ,C359_=_C1561 ,C359_=_C1562 ,C359_=_C1563 ,C359_=_C1564 ,C359_=_C1565 ,\nC359_=_C1566 ,C359_=_C1568 ,C359_=_C1570 ,C359_=_C1571 ,C424_=_C425 ,C424_=_C426 ,\nC424_=_C427 ,C424_=_C429 ,C424_=_C430 ,C424_=_C431 ,C424_=_C433 ,C424_=_C434 ,\nC424_=_C435 ,C424_=_C436 ,C424_=_C438 ,C424_=_C439 ,C424_=_C440 ,C424_=_C443 ,\nC424_=_C444 ,C424_=_C445 ,C424_=_C446 ,C424_=_C447 ,C424_=_C448 ,C424_=_C449 ,\nC424_=_C450 ,C424_=_C451 ,C424_=_C452 ,C424_=_C489 ,C425_=_C426 ,C425_=_C427 ,\nC425_=_C429 ,C425_=_C430 ,C425_=_C431 ,C425_=_C433 ,C425_=_C434 ,C425_=_C435 ,\nC425_=_C436 ,C425_=_C438 ,C425_=_C439 ,C425_=_C440 ,C425_=_C443 ,C425_=_C444 ,\nC425_=_C445 ,C425_=_C446 ,C425_=_C447 ,C425_=_C448 ,C425_=_C449 ,C425_=_C450 ,\nC425_=_C451 ,C425_=_C452 ,C426_=_C427 ,C426_=_C429 ,C426_=_C430 ,C426_=_C431 ,\nC426_=_C433 ,C426_=_C434 ,C426_=_C435 ,C426_=_C436 ,C426_=_C438 ,C426_=_C439 ,\nC426_=_C440 ,C426_=_C443 ,C426_=_C444 ,C426_=_C445 ,C426_=_C446 ,C426_=_C447 ,\nC426_=_C448 ,C426_=_C449 ,C426_=_C450 ,C426_=_C451 ,C426_=_C452 ,C427_=_C429 ,\nC427_=_C430 ,C427_=_C431 ,C427_=_C433 ,C427_=_C434 ,C427_=_C435 ,C427_=_C436 ,\nC427_=_C438 ,C427_=_C439 ,C427_=_C440 ,C427_=_C443 ,C427_=_C444 ,C427_=_C445 ,\nC427_=_C446 ,C427_=_C447 ,C427_=_C448 ,C427_=_C449 ,C427_=_C450 ,C427_=_C451 ,\nC427_=_C452 ,C427_=_C1387 ,C427_=_C1393 ,C427_=_C1397 ,C427_=_C1406 ,C427_=_C1407 ,\nC429_=_C430 ,C429_=_C431 ,C429_=_C433 ,C429_=_C434 ,C429_=_C435 ,C429_=_C436 ,\nC429_=_C438 ,C429_=_C439 ,C429_=_C440 ,C429_=_C443 ,C429_=_C444 ,C429_=_C445 ,\nC429_=_C446 ,C429_=_C447 ,C429_=_C448 ,C429_=_C449 ,C429_=_C450 ,C429_=_C451 ,\nC429_=_C452 ,C429_=_C1689 ,C430_=_C431 ,C430_=_C433 ,C430_=_C434 ,C430_=_C435 ,\nC430_=_C436 ,C430_=_C438 ,C430_=_C439 ,C430_=_C440 ,C430_=_C443 ,C430_=_C444 ,\nC430_=_C445 ,C430_=_C446 ,C430_=_C447 ,C430_=_C448 ,C430_=_C449 ,C430_=_C450 ,\nC430_=_C451 ,C430_=_C452 ,C431_=_C433 ,C431_=_C434 ,C431_=_C435 ,C431_=_C436 ,\nC431_=_C438 ,C431_=_C439 ,C431_=_C440 ,C431_=_C443 ,C431_=_C444 ,C431_=_C445 ,\nC431_=_C446 ,C431_=_C447 ,C431_=_C448 ,C431_=_C449 ,C431_=_C450 ,C431_=_C451 ,\nC431_=_C452 ,C431_=_C1554 ,C431_=_C2219 ,C433_=_C434 ,C433_=_C435 ,C433_=_C436 ,\nC433_=_C438 ,C433_=_C439 ,C433_=_C440 ,C433_=_C443 ,C433_=_C444 ,C433_=_C445 ,\nC433_=_C446 ,C433_=_C447 ,C433_=_C448 ,C433_=_C449 ,C433_=_C450 ,C433_=_C451 ,\nC433_=_C452 ,C434_=_C435 ,C434_=_C436 ,C434_=_C438</w:t>
      </w:r>
    </w:p>
    <w:p>
      <w:pPr>
        <w:pStyle w:val="PreformattedText"/>
        <w:bidi w:val="0"/>
        <w:spacing w:before="0" w:after="0"/>
        <w:jc w:val="left"/>
        <w:rPr/>
      </w:pPr>
      <w:r>
        <w:rPr/>
        <w:t xml:space="preserve"> </w:t>
      </w:r>
      <w:r>
        <w:rPr/>
        <w:t>,C434_=_C439 ,C434_=_C440 ,\nC434_=_C443 ,C434_=_C444 ,C434_=_C445 ,C434_=_C446 ,C434_=_C447 ,C434_=_C448 ,\nC434_=_C449 ,C434_=_C450 ,C434_=_C451 ,C434_=_C452 ,C435_=_C436 ,C435_=_C438 ,\nC435_=_C439 ,C435_=_C440 ,C435_=_C443 ,C435_=_C444 ,C435_=_C445 ,C435_=_C446 ,\nC435_=_C447 ,C435_=_C448 ,C435_=_C449 ,C435_=_C450 ,C435_=_C451 ,C435_=_C452 ,\nC436_=_C438 ,C436_=_C439 ,C436_=_C440 ,C436_=_C443 ,C436_=_C444 ,C436_=_C445 ,\nC436_=_C446 ,C436_=_C447 ,C436_=_C448 ,C436_=_C449 ,C436_=_C450 ,C436_=_C451 ,\nC436_=_C452 ,C436_=_C1558 ,C436_=_C2288 ,C436_=_C2937 ,C436_=_C2941 ,C436_=_C2943 ,\nC438_=_C439 ,C438_=_C440 ,C438_=_C443 ,C438_=_C444 ,C438_=_C445 ,C438_=_C446 ,\nC438_=_C447 ,C438_=_C448 ,C438_=_C449 ,C438_=_C450 ,C438_=_C451 ,C438_=_C452 ,\nC438_=_C3247 ,C439_=_C440 ,C439_=_C443 ,C439_=_C444 ,C439_=_C445 ,C439_=_C446 ,\nC439_=_C447 ,C439_=_C448 ,C439_=_C449 ,C439_=_C450 ,C439_=_C451 ,C439_=_C452 ,\nC439_=_C1560 ,C439_=_C2290 ,C439_=_C3057 ,C439_=_C3266 ,C439_=_C3268 ,C440_=_C443 ,\nC440_=_C444 ,C440_=_C445 ,C440_=_C446 ,C440_=_C447 ,C440_=_C448 ,C440_=_C449 ,\nC440_=_C450 ,C440_=_C451 ,C440_=_C452 ,C440_=_C1561 ,C440_=_C2291 ,C440_=_C3058 ,\nC440_=_C3326 ,C440_=_C3330 ,C443_=_C444 ,C443_=_C445 ,C443_=_C446 ,C443_=_C447 ,\nC443_=_C448 ,C443_=_C449 ,C443_=_C450 ,C443_=_C451 ,C443_=_C452 ,C443_=_C1570 ,\nC443_=_C2299 ,C443_=_C3061 ,C443_=_C3638 ,C443_=_C3748 ,C444_=_C445 ,C444_=_C446 ,\nC444_=_C447 ,C444_=_C448 ,C444_=_C449 ,C444_=_C450 ,C444_=_C451 ,C444_=_C452 ,\nC445_=_C446 ,C445_=_C447 ,C445_=_C448 ,C445_=_C449 ,C445_=_C450 ,C445_=_C451 ,\nC445_=_C452 ,C446_=_C447 ,C446_=_C448 ,C446_=_C449 ,C446_=_C450 ,C446_=_C451 ,\nC446_=_C452 ,C447_=_C448 ,C447_=_C449 ,C447_=_C450 ,C447_=_C451 ,C447_=_C452 ,\nC448_=_C449 ,C448_=_C450 ,C448_=_C451 ,C448_=_C452 ,C449_=_C450 ,C449_=_C451 ,\nC449_=_C452 ,C450_=_C451 ,C450_=_C452 ,C451_=_C452 ,C471_=_C635 ,C471_=_C752 ,\nC471_=_C1406 ,C471_=_C1586 ,C471_=_C1653 ,C471_=_C2415 ,C471_=_C2517 ,C471_=_C2941 ,\nC471_=_C3115 ,C471_=_C3237 ,C471_=_C3266 ,C471_=_C3290 ,C471_=_C3326 ,C471_=_C3429 ,\nC471_=_C3488 ,C471_=_C3638 ,C471_=_C3639 ,C471_=_C3640 ,C471_=_C3641 ,C471_=_C3642 ,\nC471_=_C3643 ,C471_=_C3644 ,C489_=_C1069 ,C489_=_C1393 ,C489_=_C1536 ,C489_=_C1697 ,\nC489_=_C1762 ,C489_=_C2284 ,C489_=_C2285 ,C489_=_C2286 ,C489_=_C2287 ,C489_=_C2288 ,\nC489_=_C2290 ,C489_=_C2291 ,C489_=_C2292 ,C489_=_C2293 ,C489_=_C2294 ,C489_=_C2298 ,\nC489_=_C2299 ,C489_=_C2300 ,C489_=_C2301 ,C489_=_C2302 ,C489_=_C2303 ,C551_=_C943 ,\nC551_=_C1074 ,C551_=_C1377 ,C551_=_C1547 ,C551_=_C1704 ,C551_=_C1774 ,C551_=_C2006 ,\nC551_=_C2237 ,C551_=_C2396 ,C551_=_C2450 ,C551_=_C2516 ,C551_=_C2664 ,C551_=_C2719 ,\nC551_=_C2957 ,C551_=_C3247 ,C551_=_C3289 ,C551_=_C3428 ,C551_=_C3487 ,C551_=_C3617 ,\nC551_=_C3618 ,C551_=_C3619 ,C551_=_C3620 ,C551_=_C3621 ,C551_=_C3622 ,C551_=_C3623 ,\nC551_=_C3624 ,C635_=_C752 ,C635_=_C1406 ,C635_=_C1586 ,C635_=_C1653 ,C635_=_C2415 ,\nC635_=_C2517 ,C635_=_C2941 ,C635_=_C3115 ,C635_=_C3237 ,C635_=_C3266 ,C635_=_C3290 ,\nC635_=_C3326 ,C635_=_C3429 ,C635_=_C3488 ,C635_=_C3638 ,C635_=_C3639 ,C635_=_C3640 ,\nC635_=_C3641 ,C635_=_C3642 ,C635_=_C3643 ,C635_=_C3644 ,C679_=_C1407 ,C679_=_C1636 ,\nC679_=_C2219 ,C679_=_C2316 ,C679_=_C2943 ,C679_=_C3220 ,C679_=_C3268 ,C679_=_C3330 ,\nC679_=_C3366 ,C679_=_C3406 ,C679_=_C3431 ,C679_=_C3481 ,C679_=_C3690 ,C679_=_C3720 ,\nC679_=_C3748 ,C679_=_C3749 ,C679_=_C3750 ,C679_=_C3751 ,C679_=_C3752 ,C679_=_C3753 ,\nC679_=_C3754 ,C679_=_C3755 ,C749_=_C752 ,C749_=_C1170 ,C749_=_C1342 ,C749_=_C1397 ,\nC749_=_C1469 ,C749_=_C1578 ,C749_=_C1916 ,C749_=_C2080 ,C749_=_C2430 ,C749_=_C2611 ,\nC749_=_C2819 ,C749_=_C2937 ,C749_=_C2953 ,C749_=_C3057 ,C749_=_C3058 ,C749_=_C3061 ,\nC749_=_C3062 ,C749_=_C3063 ,C749_=_C3064 ,C749_=_C3065 ,C749_=_C3066 ,C749_=_C3067 ,\nC749_=_C3068 ,C752_=_C1406 ,C752_=_C1586 ,C752_=_C1653 ,C752_=_C2415 ,C752_=_C2517 ,\nC752_=_C2941 ,C752_=_C3115 ,C752_=_C3237 ,C752_=_C3266 ,C752_=_C3290 ,C752_=_C3326 ,\nC752_=_C3429 ,C752_=_C3488 ,C752_=_C3638 ,C752_=_C3639 ,C752_=_C3640 ,C752_=_C3641 ,\nC752_=_C3642 ,C752_=_C3643 ,C752_=_C3644 ,C818_=_C871 ,C818_=_C1059 ,C818_=_C1084 ,\nC818_=_C1111 ,C818_=_C1504 ,C818_=_C1551 ,C818_=_C1689 ,C818_=_C1712 ,C818_=_C1783 ,\nC818_=_C1826 ,C818_=_C2406 ,C818_=_C2592 ,C818_=_C2672 ,C818_=_C2770 ,C818_=_C3025 ,\nC818_=_C3107 ,C818_=_C3182 ,C818_=_C3323 ,C818_=_C3600 ,C818_=_C3805 ,C818_=_C3874 ,\nC818_=_C3911 ,C818_=_C4077 ,C818_=_C4098 ,C818_=_C4102 ,C818_=_C4104 ,C871_=_C1059 ,\nC871_=_C1084 ,C871_=_C1111 ,C871_=_C1504 ,C871_=_C1551 ,C871_=_C1689 ,C871_=_C1712 ,\nC871_=_C1783 ,C871_=_C1826 ,C871_=_C2406 ,C871_=_C2592 ,C871_=_C2672 ,C871_=_C2770 ,\nC871_=_C3025 ,C871_=_C3107 ,C871_=_C3182 ,C871_=_C3323 ,C871_=_C3600 ,C871_=_C3805 ,\nC871_=_C3874 ,C871_=_C3911 ,C871_=_C4077 ,C871_=_C4098 ,C871_=_C4102 ,C871_=_C4104 ,\nC927_=_C943 ,C927_=_C952 ,C927_=_C994 ,C927_=_C1236 ,C927_=_C1387 ,C927_=_C1553 ,\nC927_=_C1554 ,C927_=_C1556 ,C927_=_C1557 ,C927_=_C1558 ,C927_=_C1560 ,C927_=_C1561 ,\nC927_=_C1562 ,C927_=_C1563 ,C927_=_C1564 ,C927_=_C1565 ,C927_=_C1566 ,C927_=_C1568 ,\nC927_=_C1570 ,C927_=_C1571 ,C943_=_C1074 ,C943_=_C1377 ,C943_=_C1547 ,C943_=_C1704 ,\nC943_=_C1774 ,C943_=_C2006 ,C943_=_C2237 ,C943_=_C2396 ,C943_=_C2450 ,C943_=_C2516 ,\nC943_=_C2664 ,C943_=_C2719 ,C943_=_C2957 ,C943_=_C3247 ,C943_=_C3289 ,C943_=_C3428 ,\nC943_=_C3487 ,C943_=_C3617 ,C943_=_C3618 ,C943_=_C3619 ,C943_=_C3620 ,C943_=_C3621 ,\nC943_=_C3622 ,C943_=_C3623 ,C943_=_C3624 ,C952_=_C994 ,C952_=_C1236 ,C952_=_C1387 ,\nC952_=_C1553 ,C952_=_C1554 ,C952_=_C1556 ,C952_=_C1557 ,C952_=_C1558 ,C952_=_C1560 ,\nC952_=_C1561 ,C952_=_C1562 ,C952_=_C1563 ,C952_=_C1564 ,C952_=_C1565 ,C952_=_C1566 ,\nC952_=_C1568 ,C952_=_C1570 ,C952_=_C1571 ,C994_=_C1236 ,C994_=_C1387 ,C994_=_C1553 ,\nC994_=_C1554 ,C994_=_C1556 ,C994_=_C1557 ,C994_=_C1558 ,C994_=_C1560 ,C994_=_C1561 ,\nC994_=_C1562 ,C994_=_C1563 ,C994_=_C1564 ,C994_=_C1565 ,C994_=_C1566 ,C994_=_C1568 ,\nC994_=_C1570 ,C994_=_C1571 ,C1059_=_C1084 ,C1059_=_C1111 ,C1059_=_C1504 ,C1059_=_C1551 ,\nC1059_=_C1689 ,C1059_=_C1712 ,C1059_=_C1783 ,C1059_=_C1826 ,C1059_=_C2406 ,C1059_=_C2592 ,\nC1059_=_C2672 ,C1059_=_C2770 ,C1059_=_C3025 ,C1059_=_C3107 ,C1059_=_C3182 ,C1059_=_C3323 ,\nC1059_=_C3600 ,C1059_=_C3805 ,C1059_=_C3874 ,C1059_=_C3911 ,C1059_=_C4077 ,C1059_=_C4098 ,\nC1059_=_C4102 ,C1059_=_C4104 ,C1069_=_C1074 ,C1069_=_C1084 ,C1069_=_C1393 ,C1069_=_C1536 ,\nC1069_=_C1697 ,C1069_=_C1762 ,C1069_=_C2284 ,C1069_=_C2285 ,C1069_=_C2286 ,C1069_=_C2287 ,\nC1069_=_C2288 ,C1069_=_C2290 ,C1069_=_C2291 ,C1069_=_C2292 ,C1069_=_C2293 ,C1069_=_C2294 ,\nC1069_=_C2298 ,C1069_=_C2299 ,C1069_=_C2300 ,C1069_=_C2301 ,C1069_=_C2302 ,C1069_=_C2303 ,\nC1074_=_C1084 ,C1074_=_C1377 ,C1074_=_C1547 ,C1074_=_C1704 ,C1074_=_C1774 ,C1074_=_C2006 ,\nC1074_=_C2237 ,C1074_=_C2396 ,C1074_=_C2450 ,C1074_=_C2516 ,C1074_=_C2664 ,C1074_=_C2719 ,\nC1074_=_C2957 ,C1074_=_C3247 ,C1074_=_C3289 ,C1074_=_C3428 ,C1074_=_C3487 ,C1074_=_C3617 ,\nC1074_=_C3618 ,C1074_=_C3619 ,C1074_=_C3620 ,C1074_=_C3621 ,C1074_=_C3622 ,C1074_=_C3623 ,\nC1074_=_C3624 ,C1084_=_C1111 ,C1084_=_C1504 ,C1084_=_C1551 ,C1084_=_C1689 ,C1084_=_C1712 ,\nC1084_=_C1783 ,C1084_=_C1826 ,C1084_=_C2406 ,C1084_=_C2592 ,C1084_=_C2672 ,C1084_=_C2770 ,\nC1084_=_C3025 ,C1084_=_C3107 ,C1084_=_C3182 ,C1084_=_C3323 ,C1084_=_C3600 ,C1084_=_C3805 ,\nC1084_=_C3874 ,C1084_=_C3911 ,C1084_=_C4077 ,C1084_=_C4098 ,C1084_=_C4102 ,C1084_=_C4104 ,\nC1111_=_C1504 ,C1111_=_C1551 ,C1111_=_C1689 ,C1111_=_C1712 ,C1111_=_C1783 ,C1111_=_C1826 ,\nC1111_=_C2406 ,C1111_=_C2592 ,C1111_=_C2672 ,C1111_=_C2770 ,C1111_=_C3025 ,C1111_=_C3107 ,\nC1111_=_C3182 ,C1111_=_C3323 ,C1111_=_C3600 ,C1111_=_C3805 ,C1111_=_C3874 ,C1111_=_C3911 ,\nC1111_=_C4077 ,C1111_=_C4098 ,C1111_=_C4102 ,C1111_=_C4104 ,C1170_=_C1342 ,C1170_=_C1397 ,\nC1170_=_C1469 ,C1170_=_C1578 ,C1170_=_C1916 ,C1170_=_C2080 ,C1170_=_C2430 ,C1170_=_C2611 ,\nC1170_=_C2819 ,C1170_=_C2937 ,C1170_=_C2953 ,C1170_=_C3057 ,C1170_=_C3058 ,C1170_=_C3061 ,\nC1170_=_C3062 ,C1170_=_C3063 ,C1170_=_C3064 ,C1170_=_C3065 ,C1170_=_C3066 ,C1170_=_C3067 ,\nC1170_=_C3068 ,C1236_=_C1387 ,C1236_=_C1553 ,C1236_=_C1554 ,C1236_=_C1556 ,C1236_=_C1557 ,\nC1236_=_C1558 ,C1236_=_C1560 ,C1236_=_C1561 ,C1236_=_C1562 ,C1236_=_C1563 ,C1236_=_C1564 ,\nC1236_=_C1565 ,C1236_=_C1566 ,C1236_=_C1568 ,C1236_=_C1570 ,C1236_=_C1571 ,C1342_=_C1397 ,\nC1342_=_C1469 ,C1342_=_C1578 ,C1342_=_C1916 ,C1342_=_C2080 ,C1342_=_C2430 ,C1342_=_C2611 ,\nC1342_=_C2819 ,C1342_=_C2937 ,C1342_=_C2953 ,C1342_=_C3057 ,C1342_=_C3058 ,C1342_=_C3061 ,\nC1342_=_C3062 ,C1342_=_C3063 ,C1342_=_C3064 ,C1342_=_C3065 ,C1342_=_C3066 ,C1342_=_C3067 ,\nC1342_=_C3068 ,C1377_=_C1547 ,C1377_=_C1704 ,C1377_=_C1774 ,C1377_=_C2006 ,C1377_=_C2237 ,\nC1377_=_C2396 ,C1377_=_C2450 ,C1377_=_C2516 ,C1377_=_C2664 ,C1377_=_C2719 ,C1377_=_C2957 ,\nC1377_=_C3247 ,C1377_=_C3289 ,C1377_=_C3428 ,C1377_=_C3487 ,C1377_=_C3617 ,C1377_=_C3618 ,\nC1377_=_C3619 ,C1377_=_C3620 ,C1377_=_C3621 ,C1377_=_C3622 ,C1377_=_C3623 ,C1377_=_C3624 ,\nC1387_=_C1393 ,C1387_=_C1397 ,C1387_=_C1406 ,C1387_=_C1407 ,C1387_=_C1553 ,C1387_=_C1554 ,\nC1387_=_C1556 ,C1387_=_C1557 ,C1387_=_C1558 ,C1387_=_C1560 ,C1387_=_C1561 ,C1387_=_C1562 ,\nC1387_=_C1563 ,C1387_=_C1564 ,C1387_=_C1565 ,C1387_=_C1566 ,C1387_=_C1568 ,C1387_=_C1570 ,\nC1387_=_C1571 ,C1393_=_C1397 ,C1393_=_C1406 ,C1393_=_C1407 ,C1393_=_C1536 ,C1393_=_C1697 ,\nC1393_=_C1762 ,C1393_=_C2284 ,C1393_=_C2285 ,C1393_=_C2286 ,C1393_=_C2287 ,C1393_=_C2288 ,\nC1393_=_C2290 ,C1393_=_C2291 ,C1393_=_C2292 ,C1393_=_C2293 ,C1393_=_C2294 ,C1393_=_C2298 ,\nC1393_=_C2299 ,C1393_=_C2300 ,C1393_=_C2301 ,C1393_=_C2302 ,C1393_=_C2303 ,C1397_=_C1406 ,\nC1397_=_C1407 ,C1397_=_C1469 ,C1397_=_C1578 ,C1397_=_C1916 ,C1397_=_C2080 ,C1397_=_C2430 ,\nC1397_=_C2611 ,C1397_=_C2819 ,C1397_=_C2937 ,C1397_=_C2953 ,C1397_=_C3057 ,C1397_=_C3058 ,\nC1397_=_C3061 ,C1397_=_C3062 ,C1397_=_C3063 ,C1397_=_C3064 ,C1397_=_C3065 ,C1397_=_C3066 ,\nC1397_=_C3067 ,C1397_=_C3068</w:t>
      </w:r>
    </w:p>
    <w:p>
      <w:pPr>
        <w:pStyle w:val="PreformattedText"/>
        <w:bidi w:val="0"/>
        <w:spacing w:before="0" w:after="0"/>
        <w:jc w:val="left"/>
        <w:rPr/>
      </w:pPr>
      <w:r>
        <w:rPr/>
        <w:t xml:space="preserve"> </w:t>
      </w:r>
      <w:r>
        <w:rPr/>
        <w:t>,C1406_=_C1407 ,C1406_=_C1586 ,C1406_=_C1653 ,C1406_=_C2415 ,\nC1406_=_C2517 ,C1406_=_C2941 ,C1406_=_C3115 ,C1406_=_C3237 ,C1406_=_C3266 ,C1406_=_C3290 ,\nC1406_=_C3326 ,C1406_=_C3429 ,C1406_=_C3488 ,C1406_=_C3638 ,C1406_=_C3639 ,C1406_=_C3640 ,\nC1406_=_C3641 ,C1406_=_C3642 ,C1406_=_C3643 ,C1406_=_C3644 ,C1407_=_C1636 ,C1407_=_C2219 ,\nC1407_=_C2316 ,C1407_=_C2943 ,C1407_=_C3220 ,C1407_=_C3268 ,C1407_=_C3330 ,C1407_=_C3366 ,\nC1407_=_C3406 ,C1407_=_C3431 ,C1407_=_C3481 ,C1407_=_C3690 ,C1407_=_C3720 ,C1407_=_C3748 ,\nC1407_=_C3749 ,C1407_=_C3750 ,C1407_=_C3751 ,C1407_=_C3752 ,C1407_=_C3753 ,C1407_=_C3754 ,\nC1407_=_C3755 ,C1469_=_C1578 ,C1469_=_C1916 ,C1469_=_C2080 ,C1469_=_C2430 ,C1469_=_C2611 ,\nC1469_=_C2819 ,C1469_=_C2937 ,C1469_=_C2953 ,C1469_=_C3057 ,C1469_=_C3058 ,C1469_=_C3061 ,\nC1469_=_C3062 ,C1469_=_C3063 ,C1469_=_C3064 ,C1469_=_C3065 ,C1469_=_C3066 ,C1469_=_C3067 ,\nC1469_=_C3068 ,C1504_=_C1551 ,C1504_=_C1689 ,C1504_=_C1712 ,C1504_=_C1783 ,C1504_=_C1826 ,\nC1504_=_C2406 ,C1504_=_C2592 ,C1504_=_C2672 ,C1504_=_C2770 ,C1504_=_C3025 ,C1504_=_C3107 ,\nC1504_=_C3182 ,C1504_=_C3323 ,C1504_=_C3600 ,C1504_=_C3805 ,C1504_=_C3874 ,C1504_=_C3911 ,\nC1504_=_C4077 ,C1504_=_C4098 ,C1504_=_C4102 ,C1504_=_C4104 ,C1536_=_C1547 ,C1536_=_C1551 ,\nC1536_=_C1697 ,C1536_=_C1762 ,C1536_=_C2284 ,C1536_=_C2285 ,C1536_=_C2286 ,C1536_=_C2287 ,\nC1536_=_C2288 ,C1536_=_C2290 ,C1536_=_C2291 ,C1536_=_C2292 ,C1536_=_C2293 ,C1536_=_C2294 ,\nC1536_=_C2298 ,C1536_=_C2299 ,C1536_=_C2300 ,C1536_=_C2301 ,C1536_=_C2302 ,C1536_=_C2303 ,\nC1547_=_C1551 ,C1547_=_C1704 ,C1547_=_C1774 ,C1547_=_C2006 ,C1547_=_C2237 ,C1547_=_C2396 ,\nC1547_=_C2450 ,C1547_=_C2516 ,C1547_=_C2664 ,C1547_=_C2719 ,C1547_=_C2957 ,C1547_=_C3247 ,\nC1547_=_C3289 ,C1547_=_C3428 ,C1547_=_C3487 ,C1547_=_C3617 ,C1547_=_C3618 ,C1547_=_C3619 ,\nC1547_=_C3620 ,C1547_=_C3621 ,C1547_=_C3622 ,C1547_=_C3623 ,C1547_=_C3624 ,C1551_=_C1689 ,\nC1551_=_C1712 ,C1551_=_C1783 ,C1551_=_C1826 ,C1551_=_C2406 ,C1551_=_C2592 ,C1551_=_C2672 ,\nC1551_=_C2770 ,C1551_=_C3025 ,C1551_=_C3107 ,C1551_=_C3182 ,C1551_=_C3323 ,C1551_=_C3600 ,\nC1551_=_C3805 ,C1551_=_C3874 ,C1551_=_C3911 ,C1551_=_C4077 ,C1551_=_C4098 ,C1551_=_C4102 ,\nC1551_=_C4104 ,C1553_=_C1554 ,C1553_=_C1556 ,C1553_=_C1557 ,C1553_=_C1558 ,C1553_=_C1560 ,\nC1553_=_C1561 ,C1553_=_C1562 ,C1553_=_C1563 ,C1553_=_C1564 ,C1553_=_C1565 ,C1553_=_C1566 ,\nC1553_=_C1568 ,C1553_=_C1570 ,C1553_=_C1571 ,C1553_=_C1636 ,C1554_=_C1556 ,C1554_=_C1557 ,\nC1554_=_C1558 ,C1554_=_C1560 ,C1554_=_C1561 ,C1554_=_C1562 ,C1554_=_C1563 ,C1554_=_C1564 ,\nC1554_=_C1565 ,C1554_=_C1566 ,C1554_=_C1568 ,C1554_=_C1570 ,C1554_=_C1571 ,C1554_=_C2219 ,\nC1556_=_C1557 ,C1556_=_C1558 ,C1556_=_C1560 ,C1556_=_C1561 ,C1556_=_C1562 ,C1556_=_C1563 ,\nC1556_=_C1564 ,C1556_=_C1565 ,C1556_=_C1566 ,C1556_=_C1568 ,C1556_=_C1570 ,C1556_=_C1571 ,\nC1556_=_C2316 ,C1557_=_C1558 ,C1557_=_C1560 ,C1557_=_C1561 ,C1557_=_C1562 ,C1557_=_C1563 ,\nC1557_=_C1564 ,C1557_=_C1565 ,C1557_=_C1566 ,C1557_=_C1568 ,C1557_=_C1570 ,C1557_=_C1571 ,\nC1558_=_C1560 ,C1558_=_C1561 ,C1558_=_C1562 ,C1558_=_C1563 ,C1558_=_C1564 ,C1558_=_C1565 ,\nC1558_=_C1566 ,C1558_=_C1568 ,C1558_=_C1570 ,C1558_=_C1571 ,C1558_=_C2288 ,C1558_=_C2937 ,\nC1558_=_C2941 ,C1558_=_C2943 ,C1560_=_C1561 ,C1560_=_C1562 ,C1560_=_C1563 ,C1560_=_C1564 ,\nC1560_=_C1565 ,C1560_=_C1566 ,C1560_=_C1568 ,C1560_=_C1570 ,C1560_=_C1571 ,C1560_=_C2290 ,\nC1560_=_C3057 ,C1560_=_C3266 ,C1560_=_C3268 ,C1561_=_C1562 ,C1561_=_C1563 ,C1561_=_C1564 ,\nC1561_=_C1565 ,C1561_=_C1566 ,C1561_=_C1568 ,C1561_=_C1570 ,C1561_=_C1571 ,C1561_=_C2291 ,\nC1561_=_C3058 ,C1561_=_C3326 ,C1561_=_C3330 ,C1562_=_C1563 ,C1562_=_C1564 ,C1562_=_C1565 ,\nC1562_=_C1566 ,C1562_=_C1568 ,C1562_=_C1570 ,C1562_=_C1571 ,C1562_=_C3366 ,C1563_=_C1564 ,\nC1563_=_C1565 ,C1563_=_C1566 ,C1563_=_C1568 ,C1563_=_C1570 ,C1563_=_C1571 ,C1564_=_C1565 ,\nC1564_=_C1566 ,C1564_=_C1568 ,C1564_=_C1570 ,C1564_=_C1571 ,C1564_=_C3406 ,C1565_=_C1566 ,\nC1565_=_C1568 ,C1565_=_C1570 ,C1565_=_C1571 ,C1565_=_C3428 ,C1565_=_C3429 ,C1565_=_C3431 ,\nC1566_=_C1568 ,C1566_=_C1570 ,C1566_=_C1571 ,C1566_=_C3481 ,C1568_=_C1570 ,C1568_=_C1571 ,\nC1568_=_C3690 ,C1570_=_C1571 ,C1570_=_C2299 ,C1570_=_C3061 ,C1570_=_C3638 ,C1570_=_C3748 ,\nC1571_=_C3754 ,C1578_=_C1586 ,C1578_=_C1916 ,C1578_=_C2080 ,C1578_=_C2430 ,C1578_=_C2611 ,\nC1578_=_C2819 ,C1578_=_C2937 ,C1578_=_C2953 ,C1578_=_C3057 ,C1578_=_C3058 ,C1578_=_C3061 ,\nC1578_=_C3062 ,C1578_=_C3063 ,C1578_=_C3064 ,C1578_=_C3065 ,C1578_=_C3066 ,C1578_=_C3067 ,\nC1578_=_C3068 ,C1586_=_C1653 ,C1586_=_C2415 ,C1586_=_C2517 ,C1586_=_C2941 ,C1586_=_C3115 ,\nC1586_=_C3237 ,C1586_=_C3266 ,C1586_=_C3290 ,C1586_=_C3326 ,C1586_=_C3429 ,C1586_=_C3488 ,\nC1586_=_C3638 ,C1586_=_C3639 ,C1586_=_C3640 ,C1586_=_C3641 ,C1586_=_C3642 ,C1586_=_C3643 ,\nC1586_=_C3644 ,C1636_=_C2219 ,C1636_=_C2316 ,C1636_=_C2943 ,C1636_=_C3220 ,C1636_=_C3268 ,\nC1636_=_C3330 ,C1636_=_C3366 ,C1636_=_C3406 ,C1636_=_C3431 ,C1636_=_C3481 ,C1636_=_C3690 ,\nC1636_=_C3720 ,C1636_=_C3748 ,C1636_=_C3749 ,C1636_=_C3750 ,C1636_=_C3751 ,C1636_=_C3752 ,\nC1636_=_C3753 ,C1636_=_C3754 ,C1636_=_C3755 ,C1653_=_C2415 ,C1653_=_C2517 ,C1653_=_C2941 ,\nC1653_=_C3115 ,C1653_=_C3237 ,C1653_=_C3266 ,C1653_=_C3290 ,C1653_=_C3326 ,C1653_=_C3429 ,\nC1653_=_C3488 ,C1653_=_C3638 ,C1653_=_C3639 ,C1653_=_C3640 ,C1653_=_C3641 ,C1653_=_C3642 ,\nC1653_=_C3643 ,C1653_=_C3644 ,C1689_=_C1712 ,C1689_=_C1783 ,C1689_=_C1826 ,C1689_=_C2406 ,\nC1689_=_C2592 ,C1689_=_C2672 ,C1689_=_C2770 ,C1689_=_C3025 ,C1689_=_C3107 ,C1689_=_C3182 ,\nC1689_=_C3323 ,C1689_=_C3600 ,C1689_=_C3805 ,C1689_=_C3874 ,C1689_=_C3911 ,C1689_=_C4077 ,\nC1689_=_C4098 ,C1689_=_C4102 ,C1689_=_C4104 ,C1697_=_C1704 ,C1697_=_C1712 ,C1697_=_C1762 ,\nC1697_=_C2284 ,C1697_=_C2285 ,C1697_=_C2286 ,C1697_=_C2287 ,C1697_=_C2288 ,C1697_=_C2290 ,\nC1697_=_C2291 ,C1697_=_C2292 ,C1697_=_C2293 ,C1697_=_C2294 ,C1697_=_C2298 ,C1697_=_C2299 ,\nC1697_=_C2300 ,C1697_=_C2301 ,C1697_=_C2302 ,C1697_=_C2303 ,C1704_=_C1712 ,C1704_=_C1774 ,\nC1704_=_C2006 ,C1704_=_C2237 ,C1704_=_C2396 ,C1704_=_C2450 ,C1704_=_C2516 ,C1704_=_C2664 ,\nC1704_=_C2719 ,C1704_=_C2957 ,C1704_=_C3247 ,C1704_=_C3289 ,C1704_=_C3428 ,C1704_=_C3487 ,\nC1704_=_C3617 ,C1704_=_C3618 ,C1704_=_C3619 ,C1704_=_C3620 ,C1704_=_C3621 ,C1704_=_C3622 ,\nC1704_=_C3623 ,C1704_=_C3624 ,C1712_=_C1783 ,C1712_=_C1826 ,C1712_=_C2406 ,C1712_=_C2592 ,\nC1712_=_C2672 ,C1712_=_C2770 ,C1712_=_C3025 ,C1712_=_C3107 ,C1712_=_C3182 ,C1712_=_C3323 ,\nC1712_=_C3600 ,C1712_=_C3805 ,C1712_=_C3874 ,C1712_=_C3911 ,C1712_=_C4077 ,C1712_=_C4098 ,\nC1712_=_C4102 ,C1712_=_C4104 ,C1762_=_C1774 ,C1762_=_C1783 ,C1762_=_C2284 ,C1762_=_C2285 ,\nC1762_=_C2286 ,C1762_=_C2287 ,C1762_=_C2288 ,C1762_=_C2290 ,C1762_=_C2291 ,C1762_=_C2292 ,\nC1762_=_C2293 ,C1762_=_C2294 ,C1762_=_C2298 ,C1762_=_C2299 ,C1762_=_C2300 ,C1762_=_C2301 ,\nC1762_=_C2302 ,C1762_=_C2303 ,C1774_=_C1783 ,C1774_=_C2006 ,C1774_=_C2237 ,C1774_=_C2396 ,\nC1774_=_C2450 ,C1774_=_C2516 ,C1774_=_C2664 ,C1774_=_C2719 ,C1774_=_C2957 ,C1774_=_C3247 ,\nC1774_=_C3289 ,C1774_=_C3428 ,C1774_=_C3487 ,C1774_=_C3617 ,C1774_=_C3618 ,C1774_=_C3619 ,\nC1774_=_C3620 ,C1774_=_C3621 ,C1774_=_C3622 ,C1774_=_C3623 ,C1774_=_C3624 ,C1783_=_C1826 ,\nC1783_=_C2406 ,C1783_=_C2592 ,C1783_=_C2672 ,C1783_=_C2770 ,C1783_=_C3025 ,C1783_=_C3107 ,\nC1783_=_C3182 ,C1783_=_C3323 ,C1783_=_C3600 ,C1783_=_C3805 ,C1783_=_C3874 ,C1783_=_C3911 ,\nC1783_=_C4077 ,C1783_=_C4098 ,C1783_=_C4102 ,C1783_=_C4104 ,C1826_=_C2406 ,C1826_=_C2592 ,\nC1826_=_C2672 ,C1826_=_C2770 ,C1826_=_C3025 ,C1826_=_C3107 ,C1826_=_C3182 ,C1826_=_C3323 ,\nC1826_=_C3600 ,C1826_=_C3805 ,C1826_=_C3874 ,C1826_=_C3911 ,C1826_=_C4077 ,C1826_=_C4098 ,\nC1826_=_C4102 ,C1826_=_C4104 ,C1916_=_C2080 ,C1916_=_C2430 ,C1916_=_C2611 ,C1916_=_C2819 ,\nC1916_=_C2937 ,C1916_=_C2953 ,C1916_=_C3057 ,C1916_=_C3058 ,C1916_=_C3061 ,C1916_=_C3062 ,\nC1916_=_C3063 ,C1916_=_C3064 ,C1916_=_C3065 ,C1916_=_C3066 ,C1916_=_C3067 ,C1916_=_C3068 ,\nC2006_=_C2237 ,C2006_=_C2396 ,C2006_=_C2450 ,C2006_=_C2516 ,C2006_=_C2664 ,C2006_=_C2719 ,\nC2006_=_C2957 ,C2006_=_C3247 ,C2006_=_C3289 ,C2006_=_C3428 ,C2006_=_C3487 ,C2006_=_C3617 ,\nC2006_=_C3618 ,C2006_=_C3619 ,C2006_=_C3620 ,C2006_=_C3621 ,C2006_=_C3622 ,C2006_=_C3623 ,\nC2006_=_C3624 ,C2080_=_C2430 ,C2080_=_C2611 ,C2080_=_C2819 ,C2080_=_C2937 ,C2080_=_C2953 ,\nC2080_=_C3057 ,C2080_=_C3058 ,C2080_=_C3061 ,C2080_=_C3062 ,C2080_=_C3063 ,C2080_=_C3064 ,\nC2080_=_C3065 ,C2080_=_C3066 ,C2080_=_C3067 ,C2080_=_C3068 ,C2219_=_C2316 ,C2219_=_C2943 ,\nC2219_=_C3220 ,C2219_=_C3268 ,C2219_=_C3330 ,C2219_=_C3366 ,C2219_=_C3406 ,C2219_=_C3431 ,\nC2219_=_C3481 ,C2219_=_C3690 ,C2219_=_C3720 ,C2219_=_C3748 ,C2219_=_C3749 ,C2219_=_C3750 ,\nC2219_=_C3751 ,C2219_=_C3752 ,C2219_=_C3753 ,C2219_=_C3754 ,C2219_=_C3755 ,C2237_=_C2396 ,\nC2237_=_C2450 ,C2237_=_C2516 ,C2237_=_C2664 ,C2237_=_C2719 ,C2237_=_C2957 ,C2237_=_C3247 ,\nC2237_=_C3289 ,C2237_=_C3428 ,C2237_=_C3487 ,C2237_=_C3617 ,C2237_=_C3618 ,C2237_=_C3619 ,\nC2237_=_C3620 ,C2237_=_C3621 ,C2237_=_C3622 ,C2237_=_C3623 ,C2237_=_C3624 ,C2284_=_C2285 ,\nC2284_=_C2286 ,C2284_=_C2287 ,C2284_=_C2288 ,C2284_=_C2290 ,C2284_=_C2291 ,C2284_=_C2292 ,\nC2284_=_C2293 ,C2284_=_C2294 ,C2284_=_C2298 ,C2284_=_C2299 ,C2284_=_C2300 ,C2284_=_C2301 ,\nC2284_=_C2302 ,C2284_=_C2303 ,C2285_=_C2286 ,C2285_=_C2287 ,C2285_=_C2288 ,C2285_=_C2290 ,\nC2285_=_C2291 ,C2285_=_C2292 ,C2285_=_C2293 ,C2285_=_C2294 ,C2285_=_C2298 ,C2285_=_C2299 ,\nC2285_=_C2300 ,C2285_=_C2301 ,C2285_=_C2302 ,C2285_=_C2303 ,C2285_=_C2396 ,C2285_=_C2406 ,\nC2286_=_C2287 ,C2286_=_C2288 ,C2286_=_C2290 ,C2286_=_C2291 ,C2286_=_C2292 ,C2286_=_C2293 ,\nC2286_=_C2294 ,C2286_=_C2298 ,C2286_=_C2299 ,C2286_=_C2300 ,C2286_=_C2301 ,C2286_=_C2302 ,\nC2286_=_C2303 ,C2286_=_C2664 ,C2286_=_C2672 ,C2287_=_C2288 ,C2287_=_C2290 ,C2287_=_C2291 ,\nC2287_=_C2292 ,C2287_=_C2293 ,C2287_=_C2294 ,C2287_=_C2298 ,C2287_=_C2299 ,C2287_=_C2300 ,\nC2287_=_C2301 ,C2287_=_C2302 ,C2287_=_C2303 ,C2287_=_C2819 ,C2288_=_C2290 ,C2288_=_C2291</w:t>
      </w:r>
    </w:p>
    <w:p>
      <w:pPr>
        <w:pStyle w:val="PreformattedText"/>
        <w:bidi w:val="0"/>
        <w:spacing w:before="0" w:after="0"/>
        <w:jc w:val="left"/>
        <w:rPr/>
      </w:pPr>
      <w:r>
        <w:rPr/>
        <w:t xml:space="preserve"> </w:t>
      </w:r>
      <w:r>
        <w:rPr/>
        <w:t>,\nC2288_=_C2292 ,C2288_=_C2293 ,C2288_=_C2294 ,C2288_=_C2298 ,C2288_=_C2299 ,C2288_=_C2300 ,\nC2288_=_C2301 ,C2288_=_C2302 ,C2288_=_C2303 ,C2288_=_C2937 ,C2288_=_C2941 ,C2288_=_C2943 ,\nC2290_=_C2291 ,C2290_=_C2292 ,C2290_=_C2293 ,C2290_=_C2294 ,C2290_=_C2298 ,C2290_=_C2299 ,\nC2290_=_C2300 ,C2290_=_C2301 ,C2290_=_C2302 ,C2290_=_C2303 ,C2290_=_C3057 ,C2290_=_C3266 ,\nC2290_=_C3268 ,C2291_=_C2292 ,C2291_=_C2293 ,C2291_=_C2294 ,C2291_=_C2298 ,C2291_=_C2299 ,\nC2291_=_C2300 ,C2291_=_C2301 ,C2291_=_C2302 ,C2291_=_C2303 ,C2291_=_C3058 ,C2291_=_C3326 ,\nC2291_=_C3330 ,C2292_=_C2293 ,C2292_=_C2294 ,C2292_=_C2298 ,C2292_=_C2299 ,C2292_=_C2300 ,\nC2292_=_C2301 ,C2292_=_C2302 ,C2292_=_C2303 ,C2293_=_C2294 ,C2293_=_C2298 ,C2293_=_C2299 ,\nC2293_=_C2300 ,C2293_=_C2301 ,C2293_=_C2302 ,C2293_=_C2303 ,C2294_=_C2298 ,C2294_=_C2299 ,\nC2294_=_C2300 ,C2294_=_C2301 ,C2294_=_C2302 ,C2294_=_C2303 ,C2298_=_C2299 ,C2298_=_C2300 ,\nC2298_=_C2301 ,C2298_=_C2302 ,C2298_=_C2303 ,C2298_=_C3617 ,C2299_=_C2300 ,C2299_=_C2301 ,\nC2299_=_C2302 ,C2299_=_C2303 ,C2299_=_C3061 ,C2299_=_C3638 ,C2299_=_C3748 ,C2300_=_C2301 ,\nC2300_=_C2302 ,C2300_=_C2303 ,C2301_=_C2302 ,C2301_=_C2303 ,C2302_=_C2303 ,C2302_=_C3622 ,\nC2302_=_C4098 ,C2303_=_C3068 ,C2303_=_C3623 ,C2303_=_C4104 ,C2316_=_C2943 ,C2316_=_C3220 ,\nC2316_=_C3268 ,C2316_=_C3330 ,C2316_=_C3366 ,C2316_=_C3406 ,C2316_=_C3431 ,C2316_=_C3481 ,\nC2316_=_C3690 ,C2316_=_C3720 ,C2316_=_C3748 ,C2316_=_C3749 ,C2316_=_C3750 ,C2316_=_C3751 ,\nC2316_=_C3752 ,C2316_=_C3753 ,C2316_=_C3754 ,C2316_=_C3755 ,C2396_=_C2406 ,C2396_=_C2450 ,\nC2396_=_C2516 ,C2396_=_C2664 ,C2396_=_C2719 ,C2396_=_C2957 ,C2396_=_C3247 ,C2396_=_C3289 ,\nC2396_=_C3428 ,C2396_=_C3487 ,C2396_=_C3617 ,C2396_=_C3618 ,C2396_=_C3619 ,C2396_=_C3620 ,\nC2396_=_C3621 ,C2396_=_C3622 ,C2396_=_C3623 ,C2396_=_C3624 ,C2406_=_C2592 ,C2406_=_C2672 ,\nC2406_=_C2770 ,C2406_=_C3025 ,C2406_=_C3107 ,C2406_=_C3182 ,C2406_=_C3323 ,C2406_=_C3600 ,\nC2406_=_C3805 ,C2406_=_C3874 ,C2406_=_C3911 ,C2406_=_C4077 ,C2406_=_C4098 ,C2406_=_C4102 ,\nC2406_=_C4104 ,C2415_=_C2517 ,C2415_=_C2941 ,C2415_=_C3115 ,C2415_=_C3237 ,C2415_=_C3266 ,\nC2415_=_C3290 ,C2415_=_C3326 ,C2415_=_C3429 ,C2415_=_C3488 ,C2415_=_C3638 ,C2415_=_C3639 ,\nC2415_=_C3640 ,C2415_=_C3641 ,C2415_=_C3642 ,C2415_=_C3643 ,C2415_=_C3644 ,C2430_=_C2611 ,\nC2430_=_C2819 ,C2430_=_C2937 ,C2430_=_C2953 ,C2430_=_C3057 ,C2430_=_C3058 ,C2430_=_C3061 ,\nC2430_=_C3062 ,C2430_=_C3063 ,C2430_=_C3064 ,C2430_=_C3065 ,C2430_=_C3066 ,C2430_=_C3067 ,\nC2430_=_C3068 ,C2450_=_C2516 ,C2450_=_C2664 ,C2450_=_C2719 ,C2450_=_C2957 ,C2450_=_C3247 ,\nC2450_=_C3289 ,C2450_=_C3428 ,C2450_=_C3487 ,C2450_=_C3617 ,C2450_=_C3618 ,C2450_=_C3619 ,\nC2450_=_C3620 ,C2450_=_C3621 ,C2450_=_C3622 ,C2450_=_C3623 ,C2450_=_C3624 ,C2516_=_C2517 ,\nC2516_=_C2664 ,C2516_=_C2719 ,C2516_=_C2957 ,C2516_=_C3247 ,C2516_=_C3289 ,C2516_=_C3428 ,\nC2516_=_C3487 ,C2516_=_C3617 ,C2516_=_C3618 ,C2516_=_C3619 ,C2516_=_C3620 ,C2516_=_C3621 ,\nC2516_=_C3622 ,C2516_=_C3623 ,C2516_=_C3624 ,C2517_=_C2941 ,C2517_=_C3115 ,C2517_=_C3237 ,\nC2517_=_C3266 ,C2517_=_C3290 ,C2517_=_C3326 ,C2517_=_C3429 ,C2517_=_C3488 ,C2517_=_C3638 ,\nC2517_=_C3639 ,C2517_=_C3640 ,C2517_=_C3641 ,C2517_=_C3642 ,C2517_=_C3643 ,C2517_=_C3644 ,\nC2592_=_C2672 ,C2592_=_C2770 ,C2592_=_C3025 ,C2592_=_C3107 ,C2592_=_C3182 ,C2592_=_C3323 ,\nC2592_=_C3600 ,C2592_=_C3805 ,C2592_=_C3874 ,C2592_=_C3911 ,C2592_=_C4077 ,C2592_=_C4098 ,\nC2592_=_C4102 ,C2592_=_C4104 ,C2611_=_C2819 ,C2611_=_C2937 ,C2611_=_C2953 ,C2611_=_C3057 ,\nC2611_=_C3058 ,C2611_=_C3061 ,C2611_=_C3062 ,C2611_=_C3063 ,C2611_=_C3064 ,C2611_=_C3065 ,\nC2611_=_C3066 ,C2611_=_C3067 ,C2611_=_C3068 ,C2664_=_C2672 ,C2664_=_C2719 ,C2664_=_C2957 ,\nC2664_=_C3247 ,C2664_=_C3289 ,C2664_=_C3428 ,C2664_=_C3487 ,C2664_=_C3617 ,C2664_=_C3618 ,\nC2664_=_C3619 ,C2664_=_C3620 ,C2664_=_C3621 ,C2664_=_C3622 ,C2664_=_C3623 ,C2664_=_C3624 ,\nC2672_=_C2770 ,C2672_=_C3025 ,C2672_=_C3107 ,C2672_=_C3182 ,C2672_=_C3323 ,C2672_=_C3600 ,\nC2672_=_C3805 ,C2672_=_C3874 ,C2672_=_C3911 ,C2672_=_C4077 ,C2672_=_C4098 ,C2672_=_C4102 ,\nC2672_=_C4104 ,C2719_=_C2957 ,C2719_=_C3247 ,C2719_=_C3289 ,C2719_=_C3428 ,C2719_=_C3487 ,\nC2719_=_C3617 ,C2719_=_C3618 ,C2719_=_C3619 ,C2719_=_C3620 ,C2719_=_C3621 ,C2719_=_C3622 ,\nC2719_=_C3623 ,C2719_=_C3624 ,C2770_=_C3025 ,C2770_=_C3107 ,C2770_=_C3182 ,C2770_=_C3323 ,\nC2770_=_C3600 ,C2770_=_C3805 ,C2770_=_C3874 ,C2770_=_C3911 ,C2770_=_C4077 ,C2770_=_C4098 ,\nC2770_=_C4102 ,C2770_=_C4104 ,C2819_=_C2937 ,C2819_=_C2953 ,C2819_=_C3057 ,C2819_=_C3058 ,\nC2819_=_C3061 ,C2819_=_C3062 ,C2819_=_C3063 ,C2819_=_C3064 ,C2819_=_C3065 ,C2819_=_C3066 ,\nC2819_=_C3067 ,C2819_=_C3068 ,C2937_=_C2941 ,C2937_=_C2943 ,C2937_=_C2953 ,C2937_=_C3057 ,\nC2937_=_C3058 ,C2937_=_C3061 ,C2937_=_C3062 ,C2937_=_C3063 ,C2937_=_C3064 ,C2937_=_C3065 ,\nC2937_=_C3066 ,C2937_=_C3067 ,C2937_=_C3068 ,C2941_=_C2943 ,C2941_=_C3115 ,C2941_=_C3237 ,\nC2941_=_C3266 ,C2941_=_C3290 ,C2941_=_C3326 ,C2941_=_C3429 ,C2941_=_C3488 ,C2941_=_C3638 ,\nC2941_=_C3639 ,C2941_=_C3640 ,C2941_=_C3641 ,C2941_=_C3642 ,C2941_=_C3643 ,C2941_=_C3644 ,\nC2943_=_C3220 ,C2943_=_C3268 ,C2943_=_C3330 ,C2943_=_C3366 ,C2943_=_C3406 ,C2943_=_C3431 ,\nC2943_=_C3481 ,C2943_=_C3690 ,C2943_=_C3720 ,C2943_=_C3748 ,C2943_=_C3749 ,C2943_=_C3750 ,\nC2943_=_C3751 ,C2943_=_C3752 ,C2943_=_C3753 ,C2943_=_C3754 ,C2943_=_C3755 ,C2953_=_C2957 ,\nC2953_=_C3057 ,C2953_=_C3058 ,C2953_=_C3061 ,C2953_=_C3062 ,C2953_=_C3063 ,C2953_=_C3064 ,\nC2953_=_C3065 ,C2953_=_C3066 ,C2953_=_C3067 ,C2953_=_C3068 ,C2957_=_C3247 ,C2957_=_C3289 ,\nC2957_=_C3428 ,C2957_=_C3487 ,C2957_=_C3617 ,C2957_=_C3618 ,C2957_=_C3619 ,C2957_=_C3620 ,\nC2957_=_C3621 ,C2957_=_C3622 ,C2957_=_C3623 ,C2957_=_C3624 ,C3025_=_C3107 ,C3025_=_C3182 ,\nC3025_=_C3323 ,C3025_=_C3600 ,C3025_=_C3805 ,C3025_=_C3874 ,C3025_=_C3911 ,C3025_=_C4077 ,\nC3025_=_C4098 ,C3025_=_C4102 ,C3025_=_C4104 ,C3057_=_C3058 ,C3057_=_C3061 ,C3057_=_C3062 ,\nC3057_=_C3063 ,C3057_=_C3064 ,C3057_=_C3065 ,C3057_=_C3066 ,C3057_=_C3067 ,C3057_=_C3068 ,\nC3057_=_C3266 ,C3057_=_C3268 ,C3058_=_C3061 ,C3058_=_C3062 ,C3058_=_C3063 ,C3058_=_C3064 ,\nC3058_=_C3065 ,C3058_=_C3066 ,C3058_=_C3067 ,C3058_=_C3068 ,C3058_=_C3326 ,C3058_=_C3330 ,\nC3061_=_C3062 ,C3061_=_C3063 ,C3061_=_C3064 ,C3061_=_C3065 ,C3061_=_C3066 ,C3061_=_C3067 ,\nC3061_=_C3068 ,C3061_=_C3638 ,C3061_=_C3748 ,C3062_=_C3063 ,C3062_=_C3064 ,C3062_=_C3065 ,\nC3062_=_C3066 ,C3062_=_C3067 ,C3062_=_C3068 ,C3063_=_C3064 ,C3063_=_C3065 ,C3063_=_C3066 ,\nC3063_=_C3067 ,C3063_=_C3068 ,C3064_=_C3065 ,C3064_=_C3066 ,C3064_=_C3067 ,C3064_=_C3068 ,\nC3064_=_C3619 ,C3064_=_C3643 ,C3065_=_C3066 ,C3065_=_C3067 ,C3065_=_C3068 ,C3066_=_C3067 ,\nC3066_=_C3068 ,C3067_=_C3068 ,C3068_=_C3623 ,C3068_=_C4104 ,C3107_=_C3182 ,C3107_=_C3323 ,\nC3107_=_C3600 ,C3107_=_C3805 ,C3107_=_C3874 ,C3107_=_C3911 ,C3107_=_C4077 ,C3107_=_C4098 ,\nC3107_=_C4102 ,C3107_=_C4104 ,C3115_=_C3237 ,C3115_=_C3266 ,C3115_=_C3290 ,C3115_=_C3326 ,\nC3115_=_C3429 ,C3115_=_C3488 ,C3115_=_C3638 ,C3115_=_C3639 ,C3115_=_C3640 ,C3115_=_C3641 ,\nC3115_=_C3642 ,C3115_=_C3643 ,C3115_=_C3644 ,C3182_=_C3323 ,C3182_=_C3600 ,C3182_=_C3805 ,\nC3182_=_C3874 ,C3182_=_C3911 ,C3182_=_C4077 ,C3182_=_C4098 ,C3182_=_C4102 ,C3182_=_C4104 ,\nC3220_=_C3268 ,C3220_=_C3330 ,C3220_=_C3366 ,C3220_=_C3406 ,C3220_=_C3431 ,C3220_=_C3481 ,\nC3220_=_C3690 ,C3220_=_C3720 ,C3220_=_C3748 ,C3220_=_C3749 ,C3220_=_C3750 ,C3220_=_C3751 ,\nC3220_=_C3752 ,C3220_=_C3753 ,C3220_=_C3754 ,C3220_=_C3755 ,C3237_=_C3266 ,C3237_=_C3290 ,\nC3237_=_C3326 ,C3237_=_C3429 ,C3237_=_C3488 ,C3237_=_C3638 ,C3237_=_C3639 ,C3237_=_C3640 ,\nC3237_=_C3641 ,C3237_=_C3642 ,C3237_=_C3643 ,C3237_=_C3644 ,C3247_=_C3289 ,C3247_=_C3428 ,\nC3247_=_C3487 ,C3247_=_C3617 ,C3247_=_C3618 ,C3247_=_C3619 ,C3247_=_C3620 ,C3247_=_C3621 ,\nC3247_=_C3622 ,C3247_=_C3623 ,C3247_=_C3624 ,C3266_=_C3268 ,C3266_=_C3290 ,C3266_=_C3326 ,\nC3266_=_C3429 ,C3266_=_C3488 ,C3266_=_C3638 ,C3266_=_C3639 ,C3266_=_C3640 ,C3266_=_C3641 ,\nC3266_=_C3642 ,C3266_=_C3643 ,C3266_=_C3644 ,C3268_=_C3330 ,C3268_=_C3366 ,C3268_=_C3406 ,\nC3268_=_C3431 ,C3268_=_C3481 ,C3268_=_C3690 ,C3268_=_C3720 ,C3268_=_C3748 ,C3268_=_C3749 ,\nC3268_=_C3750 ,C3268_=_C3751 ,C3268_=_C3752 ,C3268_=_C3753 ,C3268_=_C3754 ,C3268_=_C3755 ,\nC3289_=_C3290 ,C3289_=_C3428 ,C3289_=_C3487 ,C3289_=_C3617 ,C3289_=_C3618 ,C3289_=_C3619 ,\nC3289_=_C3620 ,C3289_=_C3621 ,C3289_=_C3622 ,C3289_=_C3623 ,C3289_=_C3624 ,C3290_=_C3326 ,\nC3290_=_C3429 ,C3290_=_C3488 ,C3290_=_C3638 ,C3290_=_C3639 ,C3290_=_C3640 ,C3290_=_C3641 ,\nC3290_=_C3642 ,C3290_=_C3643 ,C3290_=_C3644 ,C3323_=_C3600 ,C3323_=_C3805 ,C3323_=_C3874 ,\nC3323_=_C3911 ,C3323_=_C4077 ,C3323_=_C4098 ,C3323_=_C4102 ,C3323_=_C4104 ,C3326_=_C3330 ,\nC3326_=_C3429 ,C3326_=_C3488 ,C3326_=_C3638 ,C3326_=_C3639 ,C3326_=_C3640 ,C3326_=_C3641 ,\nC3326_=_C3642 ,C3326_=_C3643 ,C3326_=_C3644 ,C3330_=_C3366 ,C3330_=_C3406 ,C3330_=_C3431 ,\nC3330_=_C3481 ,C3330_=_C3690 ,C3330_=_C3720 ,C3330_=_C3748 ,C3330_=_C3749 ,C3330_=_C3750 ,\nC3330_=_C3751 ,C3330_=_C3752 ,C3330_=_C3753 ,C3330_=_C3754 ,C3330_=_C3755 ,C3366_=_C3406 ,\nC3366_=_C3431 ,C3366_=_C3481 ,C3366_=_C3690 ,C3366_=_C3720 ,C3366_=_C3748 ,C3366_=_C3749 ,\nC3366_=_C3750 ,C3366_=_C3751 ,C3366_=_C3752 ,C3366_=_C3753 ,C3366_=_C3754 ,C3366_=_C3755 ,\nC3406_=_C3431 ,C3406_=_C3481 ,C3406_=_C3690 ,C3406_=_C3720 ,C3406_=_C3748 ,C3406_=_C3749 ,\nC3406_=_C3750 ,C3406_=_C3751 ,C3406_=_C3752 ,C3406_=_C3753 ,C3406_=_C3754 ,C3406_=_C3755 ,\nC3428_=_C3429 ,C3428_=_C3431 ,C3428_=_C3487 ,C3428_=_C3617 ,C3428_=_C3618 ,C3428_=_C3619 ,\nC3428_=_C3620 ,C3428_=_C3621 ,C3428_=_C3622 ,C3428_=_C3623 ,C3428_=_C3624 ,C3429_=_C3431 ,\nC3429_=_C3488 ,C3429_=_C3638 ,C3429_=_C3639 ,C3429_=_C3640 ,C3429_=_C3641 ,C3429_=_C3642 ,\nC3429_=_C3643 ,C3429_=_C3644 ,C3431_=_C3481 ,C3431_=_C3690 ,C3431_=_C3720 ,C3431_=_C3748 ,\nC3431_=_C3749 ,C3431_=_C3750 ,C3431_=_C3751 ,C3431_=_C3752 ,C3431_=_C3753 ,C3431_=_C3754 ,\nC3431_=_C3755 ,C3481_=_C3690 ,C3481_=_C3720 ,C3481_=_C3748</w:t>
      </w:r>
    </w:p>
    <w:p>
      <w:pPr>
        <w:pStyle w:val="PreformattedText"/>
        <w:bidi w:val="0"/>
        <w:spacing w:before="0" w:after="0"/>
        <w:jc w:val="left"/>
        <w:rPr/>
      </w:pPr>
      <w:r>
        <w:rPr/>
        <w:t xml:space="preserve"> </w:t>
      </w:r>
      <w:r>
        <w:rPr/>
        <w:t>,C3481_=_C3749 ,C3481_=_C3750 ,\nC3481_=_C3751 ,C3481_=_C3752 ,C3481_=_C3753 ,C3481_=_C3754 ,C3481_=_C3755 ,C3487_=_C3488 ,\nC3487_=_C3617 ,C3487_=_C3618 ,C3487_=_C3619 ,C3487_=_C3620 ,C3487_=_C3621 ,C3487_=_C3622 ,\nC3487_=_C3623 ,C3487_=_C3624 ,C3488_=_C3638 ,C3488_=_C3639 ,C3488_=_C3640 ,C3488_=_C3641 ,\nC3488_=_C3642 ,C3488_=_C3643 ,C3488_=_C3644 ,C3600_=_C3805 ,C3600_=_C3874 ,C3600_=_C3911 ,\nC3600_=_C4077 ,C3600_=_C4098 ,C3600_=_C4102 ,C3600_=_C4104 ,C3617_=_C3618 ,C3617_=_C3619 ,\nC3617_=_C3620 ,C3617_=_C3621 ,C3617_=_C3622 ,C3617_=_C3623 ,C3617_=_C3624 ,C3618_=_C3619 ,\nC3618_=_C3620 ,C3618_=_C3621 ,C3618_=_C3622 ,C3618_=_C3623 ,C3618_=_C3624 ,C3619_=_C3620 ,\nC3619_=_C3621 ,C3619_=_C3622 ,C3619_=_C3623 ,C3619_=_C3624 ,C3619_=_C3643 ,C3620_=_C3621 ,\nC3620_=_C3622 ,C3620_=_C3623 ,C3620_=_C3624 ,C3621_=_C3622 ,C3621_=_C3623 ,C3621_=_C3624 ,\nC3621_=_C3755 ,C3622_=_C3623 ,C3622_=_C3624 ,C3622_=_C4098 ,C3623_=_C3624 ,C3623_=_C4104 ,\nC3638_=_C3639 ,C3638_=_C3640 ,C3638_=_C3641 ,C3638_=_C3642 ,C3638_=_C3643 ,C3638_=_C3644 ,\nC3638_=_C3748 ,C3639_=_C3640 ,C3639_=_C3641 ,C3639_=_C3642 ,C3639_=_C3643 ,C3639_=_C3644 ,\nC3640_=_C3641 ,C3640_=_C3642 ,C3640_=_C3643 ,C3640_=_C3644 ,C3641_=_C3642 ,C3641_=_C3643 ,\nC3641_=_C3644 ,C3642_=_C3643 ,C3642_=_C3644 ,C3643_=_C3644 ,C3690_=_C3720 ,C3690_=_C3748 ,\nC3690_=_C3749 ,C3690_=_C3750 ,C3690_=_C3751 ,C3690_=_C3752 ,C3690_=_C3753 ,C3690_=_C3754 ,\nC3690_=_C3755 ,C3720_=_C3748 ,C3720_=_C3749 ,C3720_=_C3750 ,C3720_=_C3751 ,C3720_=_C3752 ,\nC3720_=_C3753 ,C3720_=_C3754 ,C3720_=_C3755 ,C3748_=_C3749 ,C3748_=_C3750 ,C3748_=_C3751 ,\nC3748_=_C3752 ,C3748_=_C3753 ,C3748_=_C3754 ,C3748_=_C3755 ,C3749_=_C3750 ,C3749_=_C3751 ,\nC3749_=_C3752 ,C3749_=_C3753 ,C3749_=_C3754 ,C3749_=_C3755 ,C3750_=_C3751 ,C3750_=_C3752 ,\nC3750_=_C3753 ,C3750_=_C3754 ,C3750_=_C3755 ,C3751_=_C3752 ,C3751_=_C3753 ,C3751_=_C3754 ,\nC3751_=_C3755 ,C3752_=_C3753 ,C3752_=_C3754 ,C3752_=_C3755 ,C3753_=_C3754 ,C3753_=_C3755 ,\nC3754_=_C3755 ,C3805_=_C3874 ,C3805_=_C3911 ,C3805_=_C4077 ,C3805_=_C4098 ,C3805_=_C4102 ,\nC3805_=_C4104 ,C3874_=_C3911 ,C3874_=_C4077 ,C3874_=_C4098 ,C3874_=_C4102 ,C3874_=_C4104 ,\nC3911_=_C4077 ,C3911_=_C4098 ,C3911_=_C4102 ,C3911_=_C4104 ,C4077_=_C4098 ,C4077_=_C4102 ,\nC4077_=_C4104 ,C4098_=_C4102 ,C4098_=_C4104 ,C4102_=_C4104 ,"];187[shape=box, label="id:187 level: 6\n198: C22 C71 C117 C192 C252 \nC285 C335 C385 C459 C466 C538 \nC592 C623 C673 C701 C707 C733 \nC740 C865 C884 C950 C1022 C1048 \nC1056 C1077 C1107 C1135 C1147 C1148 \nC1175 C1185 C1209 C1210 C1211 C1212 \nC1213 C1214 C1215 C1216 C1217 C1218 \nC1220 C1221 C1222 C1225 C1226 C1227 \nC1228 C1229 C1230 C1231 C1232 C1233 \nC1288 C1293 C1348 C1410 C1411 C1413 \nC1414 C1415 C1416 C1418 C1420 C1421 \nC1422 C1423 C1424 C1425 C1426 C1427 \nC1428 C1429 C1430 C1431 C1432 C1433 \nC1434 C1494 C1515 C1544 C1574 C1601 \nC1606 C1607 C1612 C1613 C1628 C1748 \nC1788 C1794 C1814 C1861 C1900 C1921 \nC1938 C1954 C1959 C2019 C2024 C2085 \nC2104 C2146 C2200 C2211 C2308 C2368 \nC2407 C2409 C2410 C2411 C2412 C2413 \nC2414 C2415 C2416 C2417 C2418 C2419 \nC2420 C2421 C2422 C2423 C2424 C2425 \nC2446 C2511 C2581 C2660 C2700 C2775 \nC2803 C2805 C2820 C2867 C2954 C2969 \nC3027 C3082 C3083 C3084 C3085 C3086 \nC3087 C3088 C3089 C3090 C3091 C3102 \nC3137 C3138 C3139 C3140 C3141 C3143 \nC3145 C3146 C3147 C3148 C3162 C3177 \nC3233 C3262 C3276 C3277 C3278 C3279 \nC3280 C3281 C3282 C3283 C3284 C3285 \nC3286 C3287 C3315 C3594 C3604 C3684 \nC3703 C3729 C3730 C3732 C3733 C3734 \nC3735 C3736 C3737 C3738 C3739 C3740 \nC3741 C3802 C3909 C3910 C3911 C3912 \nC3913 \n2783: C22_=_C71( C22 C71 ) C22_=_C117( C22 C117 ) C22_=_C192( C22 C192 ) C22_=_C252( C22 C252 ) C22_=_C285( C22 C285 ) \nC22_=_C335( C22 C335 ) C22_=_C865( C22 C865 ) C22_=_C1056( C22 C1056 ) C22_=_C1107( C22 C1107 ) C22_=_C1426( C22 C1426 ) C22_=_C1613( C22 C1613 ) \nC22_=_C1921( C22 C1921 ) C22_=_C2419( C22 C2419 ) C22_=_C3086( C22 C3086 ) C22_=_C3102( C22 C3102 ) C22_=_C3177( C22 C3177 ) C22_=_C3315( C22 C3315 ) \nC22_=_C3594( C22 C3594 ) C22_=_C3684( C22 C3684 ) C22_=_C3802( C22 C3802 ) C22_=_C3909( C22 C3909 ) C22_=_C3910( C22 C3910 ) C22_=_C3911( C22 C3911 ) \nC22_=_C3912( C22 C3912 ) C22_=_C3913( C22 C3913 ) C71_=_C117( C71 C117 ) C71_=_C192( C71 C192 ) C71_=_C252( C71 C252 ) C71_=_C285( C71 C285 ) \nC71_=_C335( C71 C335 ) C71_=_C865( C71 C865 ) C71_=_C1056( C71 C1056 ) C71_=_C1107( C71 C1107 ) C71_=_C1426( C71 C1426 ) C71_=_C1613( C71 C1613 ) \nC71_=_C1921( C71 C1921 ) C71_=_C2419( C71 C2419 ) C71_=_C3086( C71 C3086 ) C71_=_C3102( C71 C3102 ) C71_=_C3177( C71 C3177 ) C71_=_C3315( C71 C3315 ) \nC71_=_C3594( C71 C3594 ) C71_=_C3684( C71 C3684 ) C71_=_C3802( C71 C3802 ) C71_=_C3909( C71 C3909 ) C71_=_C3910( C71 C3910 ) C71_=_C3911( C71 C3911 ) \nC71_=_C3912( C71 C3912 ) C71_=_C3913( C71 C3913 ) C117_=_C192( C117 C192 ) C117_=_C252( C117 C252 ) C117_=_C285( C117 C285 ) C117_=_C335( C117 C335 ) \nC117_=_C865( C117 C865 ) C117_=_C1056( C117 C1056 ) C117_=_C1107( C117 C1107 ) C117_=_C1426( C117 C1426 ) C117_=_C1613( C117 C1613 ) C117_=_C1921( C117 C1921 ) \nC117_=_C2419( C117 C2419 ) C117_=_C3086( C117 C3086 ) C117_=_C3102( C117 C3102 ) C117_=_C3177( C117 C3177 ) C117_=_C3315( C117 C3315 ) C117_=_C3594( C117 C3594 ) \nC117_=_C3684( C117 C3684 ) C117_=_C3802( C117 C3802 ) C117_=_C3909( C117 C3909 ) C117_=_C3910( C117 C3910 ) C117_=_C3911( C117 C3911 ) C117_=_C3912( C117 C3912 ) \nC117_=_C3913( C117 C3913 ) C192_=_C252( C192 C252 ) C192_=_C285( C192 C285 ) C192_=_C335( C192 C335 ) C192_=_C865( C192 C865 ) C192_=_C1056( C192 C1056 ) \nC192_=_C1107( C192 C1107 ) C192_=_C1426( C192 C1426 ) C192_=_C1613( C192 C1613 ) C192_=_C1921( C192 C1921 ) C192_=_C2419( C192 C2419 ) C192_=_C3086( C192 C3086 ) \nC192_=_C3102( C192 C3102 ) C192_=_C3177( C192 C3177 ) C192_=_C3315( C192 C3315 ) C192_=_C3594( C192 C3594 ) C192_=_C3684( C192 C3684 ) C192_=_C3802( C192 C3802 ) \nC192_=_C3909( C192 C3909 ) C192_=_C3910( C192 C3910 ) C192_=_C3911( C192 C3911 ) C192_=_C3912( C192 C3912 ) C192_=_C3913( C192 C3913 ) C252_=_C285( C252 C285 ) \nC252_=_C335( C252 C335 ) C252_=_C865( C252 C865 ) C252_=_C1056( C252 C1056 ) C252_=_C1107( C252 C1107 ) C252_=_C1426( C252 C1426 ) C252_=_C1613( C252 C1613 ) \nC252_=_C1921( C252 C1921 ) C252_=_C2419( C252 C2419 ) C252_=_C3086( C252 C3086 ) C252_=_C3102( C252 C3102 ) C252_=_C3177( C252 C3177 ) C252_=_C3315( C252 C3315 ) \nC252_=_C3594( C252 C3594 ) C252_=_C3684( C252 C3684 ) C252_=_C3802( C252 C3802 ) C252_=_C3909( C252 C3909 ) C252_=_C3910( C252 C3910 ) C252_=_C3911( C252 C3911 ) \nC252_=_C3912( C252 C3912 ) C252_=_C3913( C252 C3913 ) C285_=_C335( C285 C335 ) C285_=_C865( C285 C865 ) C285_=_C1056( C285 C1056 ) C285_=_C1107( C285 C1107 ) \nC285_=_C1426( C285 C1426 ) C285_=_C1613( C285 C1613 ) C285_=_C1921( C285 C1921 ) C285_=_C2419( C285 C2419 ) C285_=_C3086( C285 C3086 ) C285_=_C3102( C285 C3102 ) \nC285_=_C3177( C285 C3177 ) C285_=_C3315( C285 C3315 ) C285_=_C3594( C285 C3594 ) C285_=_C3684( C285 C3684 ) C285_=_C3802( C285 C3802 ) C285_=_C3909( C285 C3909 ) \nC285_=_C3910( C285 C3910 ) C285_=_C3911( C285 C3911 ) C285_=_C3912( C285 C3912 ) C285_=_C3913( C285 C3913 ) C335_=_C865( C335 C865 ) C335_=_C1056( C335 C1056 ) \nC335_=_C1107( C335 C1107 ) C335_=_C1426( C335 C1426 ) C335_=_C1613( C335 C1613 ) C335_=_C1921( C335 C1921 ) C335_=_C2419( C335 C2419 ) C335_=_C3086( C335 C3086 ) \nC335_=_C3102( C335 C3102 ) C335_=_C3177( C335 C3177 ) C335_=_C3315( C335 C3315 ) C335_=_C3594( C335 C3594 ) C335_=_C3684( C335 C3684 ) C335_=_C3802( C335 C3802 ) \nC335_=_C3909( C335 C3909 ) C335_=_C3910( C335 C3910 ) C335_=_C3911( C335 C3911 ) C335_=_C3912( C335 C3912 ) C335_=_C3913( C335 C3913 ) C385_=_C466( C385 C466 ) \nC385_=_C701( C385 C701 ) C385_=_C1022( C385 C1022 ) C385_=_C1048( C385 C1048 ) C385_=_C1418( C385 C1418 ) C385_=_C1607( C385 C1607 ) C385_=_C1900( C385 C1900 ) \nC385_=_C2200( C385 C2200 ) C385_=_C2410( C385 C2410 ) C385_=_C2511( C385 C2511 ) C385_=_C2803( C385 C2803 ) C385_=_C2820( C385 C2820 ) C385_=_C3027( C385 C3027 ) \nC385_=_C3082( C385 C3082 ) C385_=_C3137( C385 C3137 ) C385_=_C3138( C385 C3138 ) C385_=_C3139( C385 C3139 ) C385_=_C3140( C385 C3140 ) C385_=_C3141( C385 C3141 ) \nC385_=_C3143( C385 C3143 ) C385_=_C3145( C385 C3145 ) C385_=_C3146( C385 C3146 ) C385_=_C3147( C385 C3147 ) C385_=_C3148( C385 C3148 ) C459_=_C466( C459 C466 ) \nC459_=_C623( C459 C623 ) C459_=_C1214( C459 C1214 ) C459_=_C1288( C459 C1288 ) C459_=_C1574( C459 C1574 ) C459_=_C1601( C459 C1601 ) C459_=_C1788( C459 C1788 ) \nC459_=_C2019( C459 C2019 ) C459_=_C2211( C459 C2211 ) C459_=_C2407( C459 C2407 ) C459_=_C2409( C459 C2409 ) C459_=_C2410( C459 C2410 ) C459_=_C2411( C459 C2411 ) \nC459_=_C2412( C459 C2412 ) C459_=_C2413( C459 C2413 ) C459_=_C2414( C459 C2414 ) C459_=_C2415( C459 C2415 ) C459_=_C2416( C459 C2416 ) C459_=_C2417( C459 C2417 ) \nC459_=_C2418( C459 C2418 ) C459_=_C2419( C459 C2419 ) C459_=_C2420( C459 C2420 ) C459_=_C2421( C459 C2421 ) C459_=_C2422( C459 C2422 ) C459_=_C2423( C459 C2423 ) \nC459_=_C2424( C459 C2424 ) C459_=_C2425( C459 C2425 ) C466_=_C701( C466 C701 ) C466_=_C1022( C466 C1022 ) C466_=_C1048( C466 C1048 ) C466_=_C1418( C466 C1418 ) \nC466_=_C1607( C466 C1607 ) C466_=_C1900( C466 C1900 ) C466_=_C2200( C466 C2200 ) C466_=_C2410( C466 C2410 ) C466_=_C2511( C466 C2511 ) C466_=_C2803( C466 C2803 ) \nC466_=_C2820( C466 C2820 ) C466_=_C3027( C466 C3027 ) C466_=_C3082( C466 C3082 ) C466_=_C3137( C466 C3137 ) C466_=_C3138( C466 C3138 ) C466_=_C3139( C466 C3139 ) \nC466_=_C3140( C466 C3140 ) C466_=_C3141( C466 C3141 ) C466_=_C3143( C466 C3143 ) C466_=_C3145( C466 C3145 ) C466_=_C3146( C466 C3146 ) C466_=_C3147( C466 C3147 ) \nC466_=_C3148( C466 C3148 ) C538_=_C740( C538 C740 ) C538_=_C1135( C538 C1135 ) C538_=_C1209( C538 C1209 ) C538_=_C1410( C538 C1410 ) C538_=_C1411( C538 C1411 ) \nC538_=_C1413( C538 C1413 ) C538_=_C1414( C538 C1414 ) C538_=_C1415( C538 C1415 ) C538_=_C1416( C538 C1416 ) C538_=_C1418(</w:t>
      </w:r>
    </w:p>
    <w:p>
      <w:pPr>
        <w:pStyle w:val="PreformattedText"/>
        <w:bidi w:val="0"/>
        <w:spacing w:before="0" w:after="0"/>
        <w:jc w:val="left"/>
        <w:rPr/>
      </w:pPr>
      <w:r>
        <w:rPr/>
        <w:t xml:space="preserve"> </w:t>
      </w:r>
      <w:r>
        <w:rPr/>
        <w:t>C538 C1418 ) C538_=_C1420( C538 C1420 ) \nC538_=_C1421( C538 C1421 ) C538_=_C1422( C538 C1422 ) C538_=_C1423( C538 C1423 ) C538_=_C1424( C538 C1424 ) C538_=_C1425( C538 C1425 ) C538_=_C1426( C538 C1426 ) \nC538_=_C1427( C538 C1427 ) C538_=_C1428( C538 C1428 ) C538_=_C1429( C538 C1429 ) C538_=_C1430( C538 C1430 ) C538_=_C1431( C538 C1431 ) C538_=_C1432( C538 C1432 ) \nC538_=_C1433( C538 C1433 ) C538_=_C1434( C538 C1434 ) C592_=_C950( C592 C950 ) C592_=_C1185( C592 C1185 ) C592_=_C1209( C592 C1209 ) C592_=_C1210( C592 C1210 ) \nC592_=_C1211( C592 C1211 ) C592_=_C1212( C592 C1212 ) C592_=_C1213( C592 C1213 ) C592_=_C1214( C592 C1214 ) C592_=_C1215( C592 C1215 ) C592_=_C1216( C592 C1216 ) \nC592_=_C1217( C592 C1217 ) C592_=_C1218( C592 C1218 ) C592_=_C1220( C592 C1220 ) C592_=_C1221( C592 C1221 ) C592_=_C1222( C592 C1222 ) C592_=_C1225( C592 C1225 ) \nC592_=_C1226( C592 C1226 ) C592_=_C1227( C592 C1227 ) C592_=_C1228( C592 C1228 ) C592_=_C1229( C592 C1229 ) C592_=_C1230( C592 C1230 ) C592_=_C1231( C592 C1231 ) \nC592_=_C1232( C592 C1232 ) C592_=_C1233( C592 C1233 ) C623_=_C1214( C623 C1214 ) C623_=_C1288( C623 C1288 ) C623_=_C1574( C623 C1574 ) C623_=_C1601( C623 C1601 ) \nC623_=_C1788( C623 C1788 ) C623_=_C2019( C623 C2019 ) C623_=_C2211( C623 C2211 ) C623_=_C2407( C623 C2407 ) C623_=_C2409( C623 C2409 ) C623_=_C2410( C623 C2410 ) \nC623_=_C2411( C623 C2411 ) C623_=_C2412( C623 C2412 ) C623_=_C2413( C623 C2413 ) C623_=_C2414( C623 C2414 ) C623_=_C2415( C623 C2415 ) C623_=_C2416( C623 C2416 ) \nC623_=_C2417( C623 C2417 ) C623_=_C2418( C623 C2418 ) C623_=_C2419( C623 C2419 ) C623_=_C2420( C623 C2420 ) C623_=_C2421( C623 C2421 ) C623_=_C2422( C623 C2422 ) \nC623_=_C2423( C623 C2423 ) C623_=_C2424( C623 C2424 ) C623_=_C2425( C623 C2425 ) C673_=_C884( C673 C884 ) C673_=_C1148( C673 C1148 ) C673_=_C1748( C673 C1748 ) \nC673_=_C1814( C673 C1814 ) C673_=_C1938( C673 C1938 ) C673_=_C2104( C673 C2104 ) C673_=_C2146( C673 C2146 ) C673_=_C2368( C673 C2368 ) C673_=_C2446( C673 C2446 ) \nC673_=_C2581( C673 C2581 ) C673_=_C2660( C673 C2660 ) C673_=_C2805( C673 C2805 ) C673_=_C2969( C673 C2969 ) C673_=_C3162( C673 C3162 ) C673_=_C3233( C673 C3233 ) \nC673_=_C3262( C673 C3262 ) C673_=_C3276( C673 C3276 ) C673_=_C3277( C673 C3277 ) C673_=_C3278( C673 C3278 ) C673_=_C3279( C673 C3279 ) C673_=_C3280( C673 C3280 ) \nC673_=_C3281( C673 C3281 ) C673_=_C3282( C673 C3282 ) C673_=_C3283( C673 C3283 ) C673_=_C3284( C673 C3284 ) C673_=_C3285( C673 C3285 ) C673_=_C3286( C673 C3286 ) \nC673_=_C3287( C673 C3287 ) C701_=_C707( C701 C707 ) C701_=_C1022( C701 C1022 ) C701_=_C1048( C701 C1048 ) C701_=_C1418( C701 C1418 ) C701_=_C1607( C701 C1607 ) \nC701_=_C1900( C701 C1900 ) C701_=_C2200( C701 C2200 ) C701_=_C2410( C701 C2410 ) C701_=_C2511( C701 C2511 ) C701_=_C2803( C701 C2803 ) C701_=_C2820( C701 C2820 ) \nC701_=_C3027( C701 C3027 ) C701_=_C3082( C701 C3082 ) C701_=_C3137( C701 C3137 ) C701_=_C3138( C701 C3138 ) C701_=_C3139( C701 C3139 ) C701_=_C3140( C701 C3140 ) \nC701_=_C3141( C701 C3141 ) C701_=_C3143( C701 C3143 ) C701_=_C3145( C701 C3145 ) C701_=_C3146( C701 C3146 ) C701_=_C3147( C701 C3147 ) C701_=_C3148( C701 C3148 ) \nC707_=_C1077( C707 C1077 ) C707_=_C1175( C707 C1175 ) C707_=_C1348( C707 C1348 ) C707_=_C1423( C707 C1423 ) C707_=_C1612( C707 C1612 ) C707_=_C1861( C707 C1861 ) \nC707_=_C1959( C707 C1959 ) C707_=_C2085( C707 C2085 ) C707_=_C2416( C707 C2416 ) C707_=_C3085( C707 C3085 ) C707_=_C3604( C707 C3604 ) C707_=_C3703( C707 C3703 ) \nC707_=_C3729( C707 C3729 ) C707_=_C3730( C707 C3730 ) C707_=_C3732( C707 C3732 ) C707_=_C3733( C707 C3733 ) C707_=_C3734( C707 C3734 ) C707_=_C3735( C707 C3735 ) \nC707_=_C3736( C707 C3736 ) C707_=_C3737( C707 C3737 ) C707_=_C3738( C707 C3738 ) C707_=_C3739( C707 C3739 ) C707_=_C3740( C707 C3740 ) C707_=_C3741( C707 C3741 ) \nC733_=_C1147( C733 C1147 ) C733_=_C1217( C733 C1217 ) C733_=_C1293( C733 C1293 ) C733_=_C1494( C733 C1494 ) C733_=_C1515( C733 C1515 ) C733_=_C1544( C733 C1544 ) \nC733_=_C1606( C733 C1606 ) C733_=_C1628( C733 C1628 ) C733_=_C1794( C733 C1794 ) C733_=_C1954( C733 C1954 ) C733_=_C2024( C733 C2024 ) C733_=_C2308( C733 C2308 ) \nC733_=_C2700( C733 C2700 ) C733_=_C2775( C733 C2775 ) C733_=_C2867( C733 C2867 ) C733_=_C2954( C733 C2954 ) C733_=_C3082( C733 C3082 ) C733_=_C3083( C733 C3083 ) \nC733_=_C3084( C733 C3084 ) C733_=_C3085( C733 C3085 ) C733_=_C3086( C733 C3086 ) C733_=_C3087( C733 C3087 ) C733_=_C3088( C733 C3088 ) C733_=_C3089( C733 C3089 ) \nC733_=_C3090( C733 C3090 ) C733_=_C3091( C733 C3091 ) C740_=_C1135( C740 C1135 ) C740_=_C1209( C740 C1209 ) C740_=_C1410( C740 C1410 ) C740_=_C1411( C740 C1411 ) \nC740_=_C1413( C740 C1413 ) C740_=_C1414( C740 C1414 ) C740_=_C1415( C740 C1415 ) C740_=_C1416( C740 C1416 ) C740_=_C1418( C740 C1418 ) C740_=_C1420( C740 C1420 ) \nC740_=_C1421( C740 C1421 ) C740_=_C1422( C740 C1422 ) C740_=_C1423( C740 C1423 ) C740_=_C1424( C740 C1424 ) C740_=_C1425( C740 C1425 ) C740_=_C1426( C740 C1426 ) \nC740_=_C1427( C740 C1427 ) C740_=_C1428( C740 C1428 ) C740_=_C1429( C740 C1429 ) C740_=_C1430( C740 C1430 ) C740_=_C1431( C740 C1431 ) C740_=_C1432( C740 C1432 ) \nC740_=_C1433( C740 C1433 ) C740_=_C1434( C740 C1434 ) C865_=_C1056( C865 C1056 ) C865_=_C1107( C865 C1107 ) C865_=_C1426( C865 C1426 ) C865_=_C1613( C865 C1613 ) \nC865_=_C1921( C865 C1921 ) C865_=_C2419( C865 C2419 ) C865_=_C3086( C865 C3086 ) C865_=_C3102( C865 C3102 ) C865_=_C3177( C865 C3177 ) C865_=_C3315( C865 C3315 ) \nC865_=_C3594( C865 C3594 ) C865_=_C3684( C865 C3684 ) C865_=_C3802( C865 C3802 ) C865_=_C3909( C865 C3909 ) C865_=_C3910( C865 C3910 ) C865_=_C3911( C865 C3911 ) \nC865_=_C3912( C865 C3912 ) C865_=_C3913( C865 C3913 ) C884_=_C1148( C884 C1148 ) C884_=_C1748( C884 C1748 ) C884_=_C1814( C884 C1814 ) C884_=_C1938( C884 C1938 ) \nC884_=_C2104( C884 C2104 ) C884_=_C2146( C884 C2146 ) C884_=_C2368( C884 C2368 ) C884_=_C2446( C884 C2446 ) C884_=_C2581( C884 C2581 ) C884_=_C2660( C884 C2660 ) \nC884_=_C2805( C884 C2805 ) C884_=_C2969( C884 C2969 ) C884_=_C3162( C884 C3162 ) C884_=_C3233( C884 C3233 ) C884_=_C3262( C884 C3262 ) C884_=_C3276( C884 C3276 ) \nC884_=_C3277( C884 C3277 ) C884_=_C3278( C884 C3278 ) C884_=_C3279( C884 C3279 ) C884_=_C3280( C884 C3280 ) C884_=_C3281( C884 C3281 ) C884_=_C3282( C884 C3282 ) \nC884_=_C3283( C884 C3283 ) C884_=_C3284( C884 C3284 ) C884_=_C3285( C884 C3285 ) C884_=_C3286( C884 C3286 ) C884_=_C3287( C884 C3287 ) C950_=_C1185( C950 C1185 ) \nC950_=_C1209( C950 C1209 ) C950_=_C1210( C950 C1210 ) C950_=_C1211( C950 C1211 ) C950_=_C1212( C950 C1212 ) C950_=_C1213( C950 C1213 ) C950_=_C1214( C950 C1214 ) \nC950_=_C1215( C950 C1215 ) C950_=_C1216( C950 C1216 ) C950_=_C1217( C950 C1217 ) C950_=_C1218( C950 C1218 ) C950_=_C1220( C950 C1220 ) C950_=_C1221( C950 C1221 ) \nC950_=_C1222( C950 C1222 ) C950_=_C1225( C950 C1225 ) C950_=_C1226( C950 C1226 ) C950_=_C1227( C950 C1227 ) C950_=_C1228( C950 C1228 ) C950_=_C1229( C950 C1229 ) \nC950_=_C1230( C950 C1230 ) C950_=_C1231( C950 C1231 ) C950_=_C1232( C950 C1232 ) C950_=_C1233( C950 C1233 ) C1022_=_C1048( C1022 C1048 ) C1022_=_C1418( C1022 C1418 ) \nC1022_=_C1607( C1022 C1607 ) C1022_=_C1900( C1022 C1900 ) C1022_=_C2200( C1022 C2200 ) C1022_=_C2410( C1022 C2410 ) C1022_=_C2511( C1022 C2511 ) C1022_=_C2803( C1022 C2803 ) \nC1022_=_C2820( C1022 C2820 ) C1022_=_C3027( C1022 C3027 ) C1022_=_C3082( C1022 C3082 ) C1022_=_C3137( C1022 C3137 ) C1022_=_C3138( C1022 C3138 ) C1022_=_C3139( C1022 C3139 ) \nC1022_=_C3140( C1022 C3140 ) C1022_=_C3141( C1022 C3141 ) C1022_=_C3143( C1022 C3143 ) C1022_=_C3145( C1022 C3145 ) C1022_=_C3146( C1022 C3146 ) C1022_=_C3147( C1022 C3147 ) \nC1022_=_C3148( C1022 C3148 ) C1048_=_C1056( C1048 C1056 ) C1048_=_C1418( C1048 C1418 ) C1048_=_C1607( C1048 C1607 ) C1048_=_C1900( C1048 C1900 ) C1048_=_C2200( C1048 C2200 ) \nC1048_=_C2410( C1048 C2410 ) C1048_=_C2511( C1048 C2511 ) C1048_=_C2803( C1048 C2803 ) C1048_=_C2820( C1048 C2820 ) C1048_=_C3027( C1048 C3027 ) C1048_=_C3082( C1048 C3082 ) \nC1048_=_C3137( C1048 C3137 ) C1048_=_C3138( C1048 C3138 ) C1048_=_C3139( C1048 C3139 ) C1048_=_C3140( C1048 C3140 ) C1048_=_C3141( C1048 C3141 ) C1048_=_C3143( C1048 C3143 ) \nC1048_=_C3145( C1048 C3145 ) C1048_=_C3146( C1048 C3146 ) C1048_=_C3147( C1048 C3147 ) C1048_=_C3148( C1048 C3148 ) C1056_=_C1107( C1056 C1107 ) C1056_=_C1426( C1056 C1426 ) \nC1056_=_C1613( C1056 C1613 ) C1056_=_C1921( C1056 C1921 ) C1056_=_C2419( C1056 C2419 ) C1056_=_C3086( C1056 C3086 ) C1056_=_C3102( C1056 C3102 ) C1056_=_C3177( C1056 C3177 ) \nC1056_=_C3315( C1056 C3315 ) C1056_=_C3594( C1056 C3594 ) C1056_=_C3684( C1056 C3684 ) C1056_=_C3802( C1056 C3802 ) C1056_=_C3909( C1056 C3909 ) C1056_=_C3910( C1056 C3910 ) \nC1056_=_C3911( C1056 C3911 ) C1056_=_C3912( C1056 C3912 ) C1056_=_C3913( C1056 C3913 ) C1077_=_C1175( C1077 C1175 ) C1077_=_C1348( C1077 C1348 ) C1077_=_C1423( C1077 C1423 ) \nC1077_=_C1612( C1077 C1612 ) C1077_=_C1861( C1077 C1861 ) C1077_=_C1959( C1077 C1959 ) C1077_=_C2085( C1077 C2085 ) C1077_=_C2416( C1077 C2416 ) C1077_=_C3085( C1077 C3085 ) \nC1077_=_C3604( C1077 C3604 ) C1077_=_C3703( C1077 C3703 ) C1077_=_C3729( C1077 C3729 ) C1077_=_C3730( C1077 C3730 ) C1077_=_C3732( C1077 C3732 ) C1077_=_C3733( C1077 C3733 ) \nC1077_=_C3734( C1077 C3734 ) C1077_=_C3735( C1077 C3735 ) C1077_=_C3736( C1077 C3736 ) C1077_=_C3737( C1077 C3737 ) C1077_=_C3738( C1077 C3738 ) C1077_=_C3739( C1077 C3739 ) \nC1077_=_C3740( C1077 C3740 ) C1077_=_C3741( C1077 C3741 ) C1107_=_C1426( C1107 C1426 ) C1107_=_C1613( C1107 C1613 ) C1107_=_C1921( C1107 C1921 ) C1107_=_C2419( C1107 C2419 ) \nC1107_=_C3086( C1107 C3086 ) C1107_=_C3102( C1107 C3102 ) C1107_=_C3177( C1107 C3177 ) C1107_=_C3315( C1107 C3315 ) C1107_=_C3594( C1107 C3594 ) C1107_=_C3684( C1107 C3684 ) \nC1107_=_C3802( C1107 C3802 ) C1107_=_C3909( C1107 C3909 ) C1107_=_C3910( C1107 C3910 ) C1107_=_C3911( C1107 C3911 ) C1107_=_C3912( C1107 C3912 ) C1107_=_C3913( C1107 C3913</w:t>
      </w:r>
    </w:p>
    <w:p>
      <w:pPr>
        <w:pStyle w:val="PreformattedText"/>
        <w:bidi w:val="0"/>
        <w:spacing w:before="0" w:after="0"/>
        <w:jc w:val="left"/>
        <w:rPr/>
      </w:pPr>
      <w:r>
        <w:rPr/>
        <w:t xml:space="preserve"> </w:t>
      </w:r>
      <w:r>
        <w:rPr/>
        <w:t>) \nC1135_=_C1147( C1135 C1147 ) C1135_=_C1148( C1135 C1148 ) C1135_=_C1209( C1135 C1209 ) C1135_=_C1410( C1135 C1410 ) C1135_=_C1411( C1135 C1411 ) C1135_=_C1413( C1135 C1413 ) \nC1135_=_C1414( C1135 C1414 ) C1135_=_C1415( C1135 C1415 ) C1135_=_C1416( C1135 C1416 ) C1135_=_C1418( C1135 C1418 ) C1135_=_C1420( C1135 C1420 ) C1135_=_C1421( C1135 C1421 ) \nC1135_=_C1422( C1135 C1422 ) C1135_=_C1423( C1135 C1423 ) C1135_=_C1424( C1135 C1424 ) C1135_=_C1425( C1135 C1425 ) C1135_=_C1426( C1135 C1426 ) C1135_=_C1427( C1135 C1427 ) \nC1135_=_C1428( C1135 C1428 ) C1135_=_C1429( C1135 C1429 ) C1135_=_C1430( C1135 C1430 ) C1135_=_C1431( C1135 C1431 ) C1135_=_C1432( C1135 C1432 ) C1135_=_C1433( C1135 C1433 ) \nC1135_=_C1434( C1135 C1434 ) C1147_=_C1148( C1147 C1148 ) C1147_=_C1217( C1147 C1217 ) C1147_=_C1293( C1147 C1293 ) C1147_=_C1494( C1147 C1494 ) C1147_=_C1515( C1147 C1515 ) \nC1147_=_C1544( C1147 C1544 ) C1147_=_C1606( C1147 C1606 ) C1147_=_C1628( C1147 C1628 ) C1147_=_C1794( C1147 C1794 ) C1147_=_C1954( C1147 C1954 ) C1147_=_C2024( C1147 C2024 ) \nC1147_=_C2308( C1147 C2308 ) C1147_=_C2700( C1147 C2700 ) C1147_=_C2775( C1147 C2775 ) C1147_=_C2867( C1147 C2867 ) C1147_=_C2954( C1147 C2954 ) C1147_=_C3082( C1147 C3082 ) \nC1147_=_C3083( C1147 C3083 ) C1147_=_C3084( C1147 C3084 ) C1147_=_C3085( C1147 C3085 ) C1147_=_C3086( C1147 C3086 ) C1147_=_C3087( C1147 C3087 ) C1147_=_C3088( C1147 C3088 ) \nC1147_=_C3089( C1147 C3089 ) C1147_=_C3090( C1147 C3090 ) C1147_=_C3091( C1147 C3091 ) C1148_=_C1748( C1148 C1748 ) C1148_=_C1814( C1148 C1814 ) C1148_=_C1938( C1148 C1938 ) \nC1148_=_C2104( C1148 C2104 ) C1148_=_C2146( C1148 C2146 ) C1148_=_C2368( C1148 C2368 ) C1148_=_C2446( C1148 C2446 ) C1148_=_C2581( C1148 C2581 ) C1148_=_C2660( C1148 C2660 ) \nC1148_=_C2805( C1148 C2805 ) C1148_=_C2969( C1148 C2969 ) C1148_=_C3162( C1148 C3162 ) C1148_=_C3233( C1148 C3233 ) C1148_=_C3262( C1148 C3262 ) C1148_=_C3276( C1148 C3276 ) \nC1148_=_C3277( C1148 C3277 ) C1148_=_C3278( C1148 C3278 ) C1148_=_C3279( C1148 C3279 ) C1148_=_C3280( C1148 C3280 ) C1148_=_C3281( C1148 C3281 ) C1148_=_C3282( C1148 C3282 ) \nC1148_=_C3283( C1148 C3283 ) C1148_=_C3284( C1148 C3284 ) C1148_=_C3285( C1148 C3285 ) C1148_=_C3286( C1148 C3286 ) C1148_=_C3287( C1148 C3287 ) C1175_=_C1348( C1175 C1348 ) \nC1175_=_C1423( C1175 C1423 ) C1175_=_C1612( C1175 C1612 ) C1175_=_C1861( C1175 C1861 ) C1175_=_C1959( C1175 C1959 ) C1175_=_C2085( C1175 C2085 ) C1175_=_C2416( C1175 C2416 ) \nC1175_=_C3085( C1175 C3085 ) C1175_=_C3604( C1175 C3604 ) C1175_=_C3703( C1175 C3703 ) C1175_=_C3729( C1175 C3729 ) C1175_=_C3730( C1175 C3730 ) C1175_=_C3732( C1175 C3732 ) \nC1175_=_C3733( C1175 C3733 ) C1175_=_C3734( C1175 C3734 ) C1175_=_C3735( C1175 C3735 ) C1175_=_C3736( C1175 C3736 ) C1175_=_C3737( C1175 C3737 ) C1175_=_C3738( C1175 C3738 ) \nC1175_=_C3739( C1175 C3739 ) C1175_=_C3740( C1175 C3740 ) C1175_=_C3741( C1175 C3741 ) C1185_=_C1209( C1185 C1209 ) C1185_=_C1210( C1185 C1210 ) C1185_=_C1211( C1185 C1211 ) \nC1185_=_C1212( C1185 C1212 ) C1185_=_C1213( C1185 C1213 ) C1185_=_C1214( C1185 C1214 ) C1185_=_C1215( C1185 C1215 ) C1185_=_C1216( C1185 C1216 ) C1185_=_C1217( C1185 C1217 ) \nC1185_=_C1218( C1185 C1218 ) C1185_=_C1220( C1185 C1220 ) C1185_=_C1221( C1185 C1221 ) C1185_=_C1222( C1185 C1222 ) C1185_=_C1225( C1185 C1225 ) C1185_=_C1226( C1185 C1226 ) \nC1185_=_C1227( C1185 C1227 ) C1185_=_C1228( C1185 C1228 ) C1185_=_C1229( C1185 C1229 ) C1185_=_C1230( C1185 C1230 ) C1185_=_C1231( C1185 C1231 ) C1185_=_C1232( C1185 C1232 ) \nC1185_=_C1233( C1185 C1233 ) C1209_=_C1210( C1209 C1210 ) C1209_=_C1211( C1209 C1211 ) C1209_=_C1212( C1209 C1212 ) C1209_=_C1213( C1209 C1213 ) C1209_=_C1214( C1209 C1214 ) \nC1209_=_C1215( C1209 C1215 ) C1209_=_C1216( C1209 C1216 ) C1209_=_C1217( C1209 C1217 ) C1209_=_C1218( C1209 C1218 ) C1209_=_C1220( C1209 C1220 ) C1209_=_C1221( C1209 C1221 ) \nC1209_=_C1222( C1209 C1222 ) C1209_=_C1225( C1209 C1225 ) C1209_=_C1226( C1209 C1226 ) C1209_=_C1227( C1209 C1227 ) C1209_=_C1228( C1209 C1228 ) C1209_=_C1229( C1209 C1229 ) \nC1209_=_C1230( C1209 C1230 ) C1209_=_C1231( C1209 C1231 ) C1209_=_C1232( C1209 C1232 ) C1209_=_C1233( C1209 C1233 ) C1209_=_C1410( C1209 C1410 ) C1209_=_C1411( C1209 C1411 ) \nC1209_=_C1413( C1209 C1413 ) C1209_=_C1414( C1209 C1414 ) C1209_=_C1415( C1209 C1415 ) C1209_=_C1416( C1209 C1416 ) C1209_=_C1418( C1209 C1418 ) C1209_=_C1420( C1209 C1420 ) \nC1209_=_C1421( C1209 C1421 ) C1209_=_C1422( C1209 C1422 ) C1209_=_C1423( C1209 C1423 ) C1209_=_C1424( C1209 C1424 ) C1209_=_C1425( C1209 C1425 ) C1209_=_C1426( C1209 C1426 ) \nC1209_=_C1427( C1209 C1427 ) C1209_=_C1428( C1209 C1428 ) C1209_=_C1429( C1209 C1429 ) C1209_=_C1430( C1209 C1430 ) C1209_=_C1431( C1209 C1431 ) C1209_=_C1432( C1209 C1432 ) \nC1209_=_C1433( C1209 C1433 ) C1209_=_C1434( C1209 C1434 ) C1210_=_C1211( C1210 C1211 ) C1210_=_C1212( C1210 C1212 ) C1210_=_C1213( C1210 C1213 ) C1210_=_C1214( C1210 C1214 ) \nC1210_=_C1215( C1210 C1215 ) C1210_=_C1216( C1210 C1216 ) C1210_=_C1217( C1210 C1217 ) C1210_=_C1218( C1210 C1218 ) C1210_=_C1220( C1210 C1220 ) C1210_=_C1221( C1210 C1221 ) \nC1210_=_C1222( C1210 C1222 ) C1210_=_C1225( C1210 C1225 ) C1210_=_C1226( C1210 C1226 ) C1210_=_C1227( C1210 C1227 ) C1210_=_C1228( C1210 C1228 ) C1210_=_C1229( C1210 C1229 ) \nC1210_=_C1230( C1210 C1230 ) C1210_=_C1231( C1210 C1231 ) C1210_=_C1232( C1210 C1232 ) C1210_=_C1233( C1210 C1233 ) C1210_=_C1410( C1210 C1410 ) C1210_=_C1601( C1210 C1601 ) \nC1210_=_C1606( C1210 C1606 ) C1210_=_C1607( C1210 C1607 ) C1210_=_C1612( C1210 C1612 ) C1210_=_C1613( C1210 C1613 ) C1211_=_C1212( C1211 C1212 ) C1211_=_C1213( C1211 C1213 ) \nC1211_=_C1214( C1211 C1214 ) C1211_=_C1215( C1211 C1215 ) C1211_=_C1216( C1211 C1216 ) C1211_=_C1217( C1211 C1217 ) C1211_=_C1218( C1211 C1218 ) C1211_=_C1220( C1211 C1220 ) \nC1211_=_C1221( C1211 C1221 ) C1211_=_C1222( C1211 C1222 ) C1211_=_C1225( C1211 C1225 ) C1211_=_C1226( C1211 C1226 ) C1211_=_C1227( C1211 C1227 ) C1211_=_C1228( C1211 C1228 ) \nC1211_=_C1229( C1211 C1229 ) C1211_=_C1230( C1211 C1230 ) C1211_=_C1231( C1211 C1231 ) C1211_=_C1232( C1211 C1232 ) C1211_=_C1233( C1211 C1233 ) C1212_=_C1213( C1212 C1213 ) \nC1212_=_C1214( C1212 C1214 ) C1212_=_C1215( C1212 C1215 ) C1212_=_C1216( C1212 C1216 ) C1212_=_C1217( C1212 C1217 ) C1212_=_C1218( C1212 C1218 ) C1212_=_C1220( C1212 C1220 ) \nC1212_=_C1221( C1212 C1221 ) C1212_=_C1222( C1212 C1222 ) C1212_=_C1225( C1212 C1225 ) C1212_=_C1226( C1212 C1226 ) C1212_=_C1227( C1212 C1227 ) C1212_=_C1228( C1212 C1228 ) \nC1212_=_C1229( C1212 C1229 ) C1212_=_C1230( C1212 C1230 ) C1212_=_C1231( C1212 C1231 ) C1212_=_C1232( C1212 C1232 ) C1212_=_C1233( C1212 C1233 ) C1212_=_C1861( C1212 C1861 ) \nC1213_=_C1214( C1213 C1214 ) C1213_=_C1215( C1213 C1215 ) C1213_=_C1216( C1213 C1216 ) C1213_=_C1217( C1213 C1217 ) C1213_=_C1218( C1213 C1218 ) C1213_=_C1220( C1213 C1220 ) \nC1213_=_C1221( C1213 C1221 ) C1213_=_C1222( C1213 C1222 ) C1213_=_C1225( C1213 C1225 ) C1213_=_C1226( C1213 C1226 ) C1213_=_C1227( C1213 C1227 ) C1213_=_C1228( C1213 C1228 ) \nC1213_=_C1229( C1213 C1229 ) C1213_=_C1230( C1213 C1230 ) C1213_=_C1231( C1213 C1231 ) C1213_=_C1232( C1213 C1232 ) C1213_=_C1233( C1213 C1233 ) C1213_=_C1921( C1213 C1921 ) \nC1214_=_C1215( C1214 C1215 ) C1214_=_C1216( C1214 C1216 ) C1214_=_C1217( C1214 C1217 ) C1214_=_C1218( C1214 C1218 ) C1214_=_C1220( C1214 C1220 ) C1214_=_C1221( C1214 C1221 ) \nC1214_=_C1222( C1214 C1222 ) C1214_=_C1225( C1214 C1225 ) C1214_=_C1226( C1214 C1226 ) C1214_=_C1227( C1214 C1227 ) C1214_=_C1228( C1214 C1228 ) C1214_=_C1229( C1214 C1229 ) \nC1214_=_C1230( C1214 C1230 ) C1214_=_C1231( C1214 C1231 ) C1214_=_C1232( C1214 C1232 ) C1214_=_C1233( C1214 C1233 ) C1214_=_C1288( C1214 C1288 ) C1214_=_C1574( C1214 C1574 ) \nC1214_=_C1601( C1214 C1601 ) C1214_=_C1788( C1214 C1788 ) C1214_=_C2019( C1214 C2019 ) C1214_=_C2211( C1214 C2211 ) C1214_=_C2407( C1214 C2407 ) C1214_=_C2409( C1214 C2409 ) \nC1214_=_C2410( C1214 C2410 ) C1214_=_C2411( C1214 C2411 ) C1214_=_C2412( C1214 C2412 ) C1214_=_C2413( C1214 C2413 ) C1214_=_C2414( C1214 C2414 ) C1214_=_C2415( C1214 C2415 ) \nC1214_=_C2416( C1214 C2416 ) C1214_=_C2417( C1214 C2417 ) C1214_=_C2418( C1214 C2418 ) C1214_=_C2419( C1214 C2419 ) C1214_=_C2420( C1214 C2420 ) C1214_=_C2421( C1214 C2421 ) \nC1214_=_C2422( C1214 C2422 ) C1214_=_C2423( C1214 C2423 ) C1214_=_C2424( C1214 C2424 ) C1214_=_C2425( C1214 C2425 ) C1215_=_C1216( C1215 C1216 ) C1215_=_C1217( C1215 C1217 ) \nC1215_=_C1218( C1215 C1218 ) C1215_=_C1220( C1215 C1220 ) C1215_=_C1221( C1215 C1221 ) C1215_=_C1222( C1215 C1222 ) C1215_=_C1225( C1215 C1225 ) C1215_=_C1226( C1215 C1226 ) \nC1215_=_C1227( C1215 C1227 ) C1215_=_C1228( C1215 C1228 ) C1215_=_C1229( C1215 C1229 ) C1215_=_C1230( C1215 C1230 ) C1215_=_C1231( C1215 C1231 ) C1215_=_C1232( C1215 C1232 ) \nC1215_=_C1233( C1215 C1233 ) C1216_=_C1217( C1216 C1217 ) C1216_=_C1218( C1216 C1218 ) C1216_=_C1220( C1216 C1220 ) C1216_=_C1221( C1216 C1221 ) C1216_=_C1222( C1216 C1222 ) \nC1216_=_C1225( C1216 C1225 ) C1216_=_C1226( C1216 C1226 ) C1216_=_C1227( C1216 C1227 ) C1216_=_C1228( C1216 C1228 ) C1216_=_C1229( C1216 C1229 ) C1216_=_C1230( C1216 C1230 ) \nC1216_=_C1231( C1216 C1231 ) C1216_=_C1232( C1216 C1232 ) C1216_=_C1233( C1216 C1233 ) C1217_=_C1218( C1217 C1218 ) C1217_=_C1220( C1217 C1220 ) C1217_=_C1221( C1217 C1221 ) \nC1217_=_C1222( C1217 C1222 ) C1217_=_C1225( C1217 C1225 ) C1217_=_C1226( C1217 C1226 ) C1217_=_C1227( C1217 C1227 ) C1217_=_C1228( C1217 C1228 ) C1217_=_C1229( C1217 C1229 ) \nC1217_=_C1230( C1217 C1230 ) C1217_=_C1231( C1217 C1231 ) C1217_=_C1232( C1217 C1232 ) C1217_=_C1233( C1217 C1233 ) C1217_=_C1293( C1217 C1293 ) C1217_=_C1494( C1217 C1494 ) \nC1217_=_C1515( C1217 C1515 ) C1217_=_C1544( C1217 C1544 ) C1217_=_C1606( C1217 C1606 ) C1217_=_C1628( C1217 C1628 ) C1217_=_C1794( C1217 C1794 ) C1217_=_C1954( C1217 C1954 ) \nC1217_=_C2024( C1217 C2024 ) C1217_=_C2308(</w:t>
      </w:r>
    </w:p>
    <w:p>
      <w:pPr>
        <w:pStyle w:val="PreformattedText"/>
        <w:bidi w:val="0"/>
        <w:spacing w:before="0" w:after="0"/>
        <w:jc w:val="left"/>
        <w:rPr/>
      </w:pPr>
      <w:r>
        <w:rPr/>
        <w:t xml:space="preserve"> </w:t>
      </w:r>
      <w:r>
        <w:rPr/>
        <w:t>C1217 C2308 ) C1217_=_C2700( C1217 C2700 ) C1217_=_C2775( C1217 C2775 ) C1217_=_C2867( C1217 C2867 ) C1217_=_C2954( C1217 C2954 ) \nC1217_=_C3082( C1217 C3082 ) C1217_=_C3083( C1217 C3083 ) C1217_=_C3084( C1217 C3084 ) C1217_=_C3085( C1217 C3085 ) C1217_=_C3086( C1217 C3086 ) C1217_=_C3087( C1217 C3087 ) \nC1217_=_C3088( C1217 C3088 ) C1217_=_C3089( C1217 C3089 ) C1217_=_C3090( C1217 C3090 ) C1217_=_C3091( C1217 C3091 ) C1218_=_C1220( C1218 C1220 ) C1218_=_C1221( C1218 C1221 ) \nC1218_=_C1222( C1218 C1222 ) C1218_=_C1225( C1218 C1225 ) C1218_=_C1226( C1218 C1226 ) C1218_=_C1227( C1218 C1227 ) C1218_=_C1228( C1218 C1228 ) C1218_=_C1229( C1218 C1229 ) \nC1218_=_C1230( C1218 C1230 ) C1218_=_C1231( C1218 C1231 ) C1218_=_C1232( C1218 C1232 ) C1218_=_C1233( C1218 C1233 ) C1220_=_C1221( C1220 C1221 ) C1220_=_C1222( C1220 C1222 ) \nC1220_=_C1225( C1220 C1225 ) C1220_=_C1226( C1220 C1226 ) C1220_=_C1227( C1220 C1227 ) C1220_=_C1228( C1220 C1228 ) C1220_=_C1229( C1220 C1229 ) C1220_=_C1230( C1220 C1230 ) \nC1220_=_C1231( C1220 C1231 ) C1220_=_C1232( C1220 C1232 ) C1220_=_C1233( C1220 C1233 ) C1221_=_C1222( C1221 C1222 ) C1221_=_C1225( C1221 C1225 ) C1221_=_C1226( C1221 C1226 ) \nC1221_=_C1227( C1221 C1227 ) C1221_=_C1228( C1221 C1228 ) C1221_=_C1229( C1221 C1229 ) C1221_=_C1230( C1221 C1230 ) C1221_=_C1231( C1221 C1231 ) C1221_=_C1232( C1221 C1232 ) \nC1221_=_C1233( C1221 C1233 ) C1221_=_C3594( C1221 C3594 ) C1222_=_C1225( C1222 C1225 ) C1222_=_C1226( C1222 C1226 ) C1222_=_C1227( C1222 C1227 ) C1222_=_C1228( C1222 C1228 ) \nC1222_=_C1229( C1222 C1229 ) C1222_=_C1230( C1222 C1230 ) C1222_=_C1231( C1222 C1231 ) C1222_=_C1232( C1222 C1232 ) C1222_=_C1233( C1222 C1233 ) C1225_=_C1226( C1225 C1226 ) \nC1225_=_C1227( C1225 C1227 ) C1225_=_C1228( C1225 C1228 ) C1225_=_C1229( C1225 C1229 ) C1225_=_C1230( C1225 C1230 ) C1225_=_C1231( C1225 C1231 ) C1225_=_C1232( C1225 C1232 ) \nC1225_=_C1233( C1225 C1233 ) C1225_=_C1427( C1225 C1427 ) C1225_=_C2420( C1225 C2420 ) C1225_=_C3087( C1225 C3087 ) C1225_=_C3145( C1225 C3145 ) C1225_=_C3732( C1225 C3732 ) \nC1225_=_C3909( C1225 C3909 ) C1226_=_C1227( C1226 C1227 ) C1226_=_C1228( C1226 C1228 ) C1226_=_C1229( C1226 C1229 ) C1226_=_C1230( C1226 C1230 ) C1226_=_C1231( C1226 C1231 ) \nC1226_=_C1232( C1226 C1232 ) C1226_=_C1233( C1226 C1233 ) C1227_=_C1228( C1227 C1228 ) C1227_=_C1229( C1227 C1229 ) C1227_=_C1230( C1227 C1230 ) C1227_=_C1231( C1227 C1231 ) \nC1227_=_C1232( C1227 C1232 ) C1227_=_C1233( C1227 C1233 ) C1227_=_C3282( C1227 C3282 ) C1228_=_C1229( C1228 C1229 ) C1228_=_C1230( C1228 C1230 ) C1228_=_C1231( C1228 C1231 ) \nC1228_=_C1232( C1228 C1232 ) C1228_=_C1233( C1228 C1233 ) C1228_=_C1428( C1228 C1428 ) C1229_=_C1230( C1229 C1230 ) C1229_=_C1231( C1229 C1231 ) C1229_=_C1232( C1229 C1232 ) \nC1229_=_C1233( C1229 C1233 ) C1230_=_C1231( C1230 C1231 ) C1230_=_C1232( C1230 C1232 ) C1230_=_C1233( C1230 C1233 ) C1230_=_C1430( C1230 C1430 ) C1230_=_C2422( C1230 C2422 ) \nC1230_=_C3088( C1230 C3088 ) C1230_=_C3146( C1230 C3146 ) C1230_=_C3736( C1230 C3736 ) C1230_=_C3910( C1230 C3910 ) C1231_=_C1232( C1231 C1232 ) C1231_=_C1233( C1231 C1233 ) \nC1232_=_C1233( C1232 C1233 ) C1232_=_C1433( C1232 C1433 ) C1232_=_C2425( C1232 C2425 ) C1232_=_C3091( C1232 C3091 ) C1232_=_C3148( C1232 C3148 ) C1232_=_C3287( C1232 C3287 ) \nC1232_=_C3741( C1232 C3741 ) C1232_=_C3913( C1232 C3913 ) C1288_=_C1293( C1288 C1293 ) C1288_=_C1574( C1288 C1574 ) C1288_=_C1601( C1288 C1601 ) C1288_=_C1788( C1288 C1788 ) \nC1288_=_C2019( C1288 C2019 ) C1288_=_C2211( C1288 C2211 ) C1288_=_C2407( C1288 C2407 ) C1288_=_C2409( C1288 C2409 ) C1288_=_C2410( C1288 C2410 ) C1288_=_C2411( C1288 C2411 ) \nC1288_=_C2412( C1288 C2412 ) C1288_=_C2413( C1288 C2413 ) C1288_=_C2414( C1288 C2414 ) C1288_=_C2415( C1288 C2415 ) C1288_=_C2416( C1288 C2416 ) C1288_=_C2417( C1288 C2417 ) \nC1288_=_C2418( C1288 C2418 ) C1288_=_C2419( C1288 C2419 ) C1288_=_C2420( C1288 C2420 ) C1288_=_C2421( C1288 C2421 ) C1288_=_C2422( C1288 C2422 ) C1288_=_C2423( C1288 C2423 ) \nC1288_=_C2424( C1288 C2424 ) C1288_=_C2425( C1288 C2425 ) C1293_=_C1494( C1293 C1494 ) C1293_=_C1515( C1293 C1515 ) C1293_=_C1544( C1293 C1544 ) C1293_=_C1606( C1293 C1606 ) \nC1293_=_C1628( C1293 C1628 ) C1293_=_C1794( C1293 C1794 ) C1293_=_C1954( C1293 C1954 ) C1293_=_C2024( C1293 C2024 ) C1293_=_C2308( C1293 C2308 ) C1293_=_C2700( C1293 C2700 ) \nC1293_=_C2775( C1293 C2775 ) C1293_=_C2867( C1293 C2867 ) C1293_=_C2954( C1293 C2954 ) C1293_=_C3082( C1293 C3082 ) C1293_=_C3083( C1293 C3083 ) C1293_=_C3084( C1293 C3084 ) \nC1293_=_C3085( C1293 C3085 ) C1293_=_C3086( C1293 C3086 ) C1293_=_C3087( C1293 C3087 ) C1293_=_C3088( C1293 C3088 ) C1293_=_C3089( C1293 C3089 ) C1293_=_C3090( C1293 C3090 ) \nC1293_=_C3091( C1293 C3091 ) C1348_=_C1423( C1348 C1423 ) C1348_=_C1612( C1348 C1612 ) C1348_=_C1861( C1348 C1861 ) C1348_=_C1959( C1348 C1959 ) C1348_=_C2085( C1348 C2085 ) \nC1348_=_C2416( C1348 C2416 ) C1348_=_C3085( C1348 C3085 ) C1348_=_C3604( C1348 C3604 ) C1348_=_C3703( C1348 C3703 ) C1348_=_C3729( C1348 C3729 ) C1348_=_C3730( C1348 C3730 ) \nC1348_=_C3732( C1348 C3732 ) C1348_=_C3733( C1348 C3733 ) C1348_=_C3734( C1348 C3734 ) C1348_=_C3735( C1348 C3735 ) C1348_=_C3736( C1348 C3736 ) C1348_=_C3737( C1348 C3737 ) \nC1348_=_C3738( C1348 C3738 ) C1348_=_C3739( C1348 C3739 ) C1348_=_C3740( C1348 C3740 ) C1348_=_C3741( C1348 C3741 ) C1410_=_C1411( C1410 C1411 ) C1410_=_C1413( C1410 C1413 ) \nC1410_=_C1414( C1410 C1414 ) C1410_=_C1415( C1410 C1415 ) C1410_=_C1416( C1410 C1416 ) C1410_=_C1418( C1410 C1418 ) C1410_=_C1420( C1410 C1420 ) C1410_=_C1421( C1410 C1421 ) \nC1410_=_C1422( C1410 C1422 ) C1410_=_C1423( C1410 C1423 ) C1410_=_C1424( C1410 C1424 ) C1410_=_C1425( C1410 C1425 ) C1410_=_C1426( C1410 C1426 ) C1410_=_C1427( C1410 C1427 ) \nC1410_=_C1428( C1410 C1428 ) C1410_=_C1429( C1410 C1429 ) C1410_=_C1430( C1410 C1430 ) C1410_=_C1431( C1410 C1431 ) C1410_=_C1432( C1410 C1432 ) C1410_=_C1433( C1410 C1433 ) \nC1410_=_C1434( C1410 C1434 ) C1410_=_C1601( C1410 C1601 ) C1410_=_C1606( C1410 C1606 ) C1410_=_C1607( C1410 C1607 ) C1410_=_C1612( C1410 C1612 ) C1410_=_C1613( C1410 C1613 ) \nC1411_=_C1413( C1411 C1413 ) C1411_=_C1414( C1411 C1414 ) C1411_=_C1415( C1411 C1415 ) C1411_=_C1416( C1411 C1416 ) C1411_=_C1418( C1411 C1418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1748( C1411 C1748 ) C1413_=_C1414( C1413 C1414 ) C1413_=_C1415( C1413 C1415 ) C1413_=_C1416( C1413 C1416 ) \nC1413_=_C1418( C1413 C1418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2446( C1413 C2446 ) C1414_=_C1415( C1414 C1415 ) \nC1414_=_C1416( C1414 C1416 ) C1414_=_C1418( C1414 C1418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5_=_C1416( C1415 C1416 ) \nC1415_=_C1418( C1415 C1418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2581( C1415 C2581 ) C1416_=_C1418( C1416 C1418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607( C1418 C1607 ) C1418_=_C1900( C1418 C1900 ) C1418_=_C2200( C1418 C2200 ) C1418_=_C2410( C1418 C2410 ) C1418_=_C2511( C1418 C2511 ) C1418_=_C2803( C1418 C2803 ) \nC1418_=_C2820( C1418 C2820 ) C1418_=_C3027( C1418 C3027 ) C1418_=_C3082( C1418 C3082 ) C1418_=_C3137( C1418 C3137 ) C1418_=_C3138( C1418 C3138 ) C1418_=_C3139( C1418 C3139 ) \nC1418_=_C3140( C1418 C3140 ) C1418_=_C3141( C1418 C3141 ) C1418_=_C3143( C1418 C3143 ) C1418_=_C3145( C1418 C3145 ) C1418_=_C3146( C1418 C3146 ) C1418_=_C3147( C1418 C3147 ) \nC1418_=_C3148( C1418 C3148 ) C1420_=_C1421( C1420 C1421 ) C1420_=_C1422( C1420 C1422 ) C1420_=_C1423(</w:t>
      </w:r>
    </w:p>
    <w:p>
      <w:pPr>
        <w:pStyle w:val="PreformattedText"/>
        <w:bidi w:val="0"/>
        <w:spacing w:before="0" w:after="0"/>
        <w:jc w:val="left"/>
        <w:rPr/>
      </w:pPr>
      <w:r>
        <w:rPr/>
        <w:t xml:space="preserve"> </w:t>
      </w:r>
      <w:r>
        <w:rPr/>
        <w:t>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3276( C1420 C3276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3141( C1422 C3141 ) \nC1422_=_C3280( C1422 C3280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612( C1423 C1612 ) C1423_=_C1861( C1423 C1861 ) C1423_=_C1959( C1423 C1959 ) C1423_=_C2085( C1423 C2085 ) C1423_=_C2416( C1423 C2416 ) C1423_=_C3085( C1423 C3085 ) \nC1423_=_C3604( C1423 C3604 ) C1423_=_C3703( C1423 C3703 ) C1423_=_C3729( C1423 C3729 ) C1423_=_C3730( C1423 C3730 ) C1423_=_C3732( C1423 C3732 ) C1423_=_C3733( C1423 C3733 ) \nC1423_=_C3734( C1423 C3734 ) C1423_=_C3735( C1423 C3735 ) C1423_=_C3736( C1423 C3736 ) C1423_=_C3737( C1423 C3737 ) C1423_=_C3738( C1423 C3738 ) C1423_=_C3739( C1423 C3739 ) \nC1423_=_C3740( C1423 C3740 ) C1423_=_C3741( C1423 C3741 ) C1424_=_C1425( C1424 C1425 ) C1424_=_C1426( C1424 C1426 ) C1424_=_C1427( C1424 C1427 ) C1424_=_C1428( C1424 C1428 ) \nC1424_=_C1429( C1424 C1429 ) C1424_=_C1430( C1424 C1430 ) C1424_=_C1431( C1424 C1431 ) C1424_=_C1432( C1424 C1432 ) C1424_=_C1433( C1424 C1433 ) C1424_=_C1434( C1424 C1434 ) \nC1424_=_C3281( C1424 C3281 ) C1425_=_C1426( C1425 C1426 ) C1425_=_C1427( C1425 C1427 ) C1425_=_C1428( C1425 C1428 ) C1425_=_C1429( C1425 C1429 ) C1425_=_C1430( C1425 C1430 ) \nC1425_=_C1431( C1425 C1431 ) C1425_=_C1432( C1425 C1432 ) C1425_=_C1433( C1425 C1433 ) C1425_=_C1434( C1425 C1434 ) C1426_=_C1427( C1426 C1427 ) C1426_=_C1428( C1426 C1428 ) \nC1426_=_C1429( C1426 C1429 ) C1426_=_C1430( C1426 C1430 ) C1426_=_C1431( C1426 C1431 ) C1426_=_C1432( C1426 C1432 ) C1426_=_C1433( C1426 C1433 ) C1426_=_C1434( C1426 C1434 ) \nC1426_=_C1613( C1426 C1613 ) C1426_=_C1921( C1426 C1921 ) C1426_=_C2419( C1426 C2419 ) C1426_=_C3086( C1426 C3086 ) C1426_=_C3102( C1426 C3102 ) C1426_=_C3177( C1426 C3177 ) \nC1426_=_C3315( C1426 C3315 ) C1426_=_C3594( C1426 C3594 ) C1426_=_C3684( C1426 C3684 ) C1426_=_C3802( C1426 C3802 ) C1426_=_C3909( C1426 C3909 ) C1426_=_C3910( C1426 C3910 ) \nC1426_=_C3911( C1426 C3911 ) C1426_=_C3912( C1426 C3912 ) C1426_=_C3913( C1426 C3913 ) C1427_=_C1428( C1427 C1428 ) C1427_=_C1429( C1427 C1429 ) C1427_=_C1430( C1427 C1430 ) \nC1427_=_C1431( C1427 C1431 ) C1427_=_C1432( C1427 C1432 ) C1427_=_C1433( C1427 C1433 ) C1427_=_C1434( C1427 C1434 ) C1427_=_C2420( C1427 C2420 ) C1427_=_C3087( C1427 C3087 ) \nC1427_=_C3145( C1427 C3145 ) C1427_=_C3732( C1427 C3732 ) C1427_=_C3909( C1427 C3909 ) C1428_=_C1429( C1428 C1429 ) C1428_=_C1430( C1428 C1430 ) C1428_=_C1431( C1428 C1431 ) \nC1428_=_C1432( C1428 C1432 ) C1428_=_C1433( C1428 C1433 ) C1428_=_C1434( C1428 C1434 ) C1429_=_C1430( C1429 C1430 ) C1429_=_C1431( C1429 C1431 ) C1429_=_C1432( C1429 C1432 ) \nC1429_=_C1433( C1429 C1433 ) C1429_=_C1434( C1429 C1434 ) C1429_=_C3283( C1429 C3283 ) C1430_=_C1431( C1430 C1431 ) C1430_=_C1432( C1430 C1432 ) C1430_=_C1433( C1430 C1433 ) \nC1430_=_C1434( C1430 C1434 ) C1430_=_C2422( C1430 C2422 ) C1430_=_C3088( C1430 C3088 ) C1430_=_C3146( C1430 C3146 ) C1430_=_C3736( C1430 C3736 ) C1430_=_C3910( C1430 C3910 ) \nC1431_=_C1432( C1431 C1432 ) C1431_=_C1433( C1431 C1433 ) C1431_=_C1434( C1431 C1434 ) C1431_=_C3285( C1431 C3285 ) C1432_=_C1433( C1432 C1433 ) C1432_=_C1434( C1432 C1434 ) \nC1433_=_C1434( C1433 C1434 ) C1433_=_C2425( C1433 C2425 ) C1433_=_C3091( C1433 C3091 ) C1433_=_C3148( C1433 C3148 ) C1433_=_C3287( C1433 C3287 ) C1433_=_C3741( C1433 C3741 ) \nC1433_=_C3913( C1433 C3913 ) C1494_=_C1515( C1494 C1515 ) C1494_=_C1544( C1494 C1544 ) C1494_=_C1606( C1494 C1606 ) C1494_=_C1628( C1494 C1628 ) C1494_=_C1794( C1494 C1794 ) \nC1494_=_C1954( C1494 C1954 ) C1494_=_C2024( C1494 C2024 ) C1494_=_C2308( C1494 C2308 ) C1494_=_C2700( C1494 C2700 ) C1494_=_C2775( C1494 C2775 ) C1494_=_C2867( C1494 C2867 ) \nC1494_=_C2954( C1494 C2954 ) C1494_=_C3082( C1494 C3082 ) C1494_=_C3083( C1494 C3083 ) C1494_=_C3084( C1494 C3084 ) C1494_=_C3085( C1494 C3085 ) C1494_=_C3086( C1494 C3086 ) \nC1494_=_C3087( C1494 C3087 ) C1494_=_C3088( C1494 C3088 ) C1494_=_C3089( C1494 C3089 ) C1494_=_C3090( C1494 C3090 ) C1494_=_C3091( C1494 C3091 ) C1515_=_C1544( C1515 C1544 ) \nC1515_=_C1606( C1515 C1606 ) C1515_=_C1628( C1515 C1628 ) C1515_=_C1794( C1515 C1794 ) C1515_=_C1954( C1515 C1954 ) C1515_=_C2024( C1515 C2024 ) C1515_=_C2308( C1515 C2308 ) \nC1515_=_C2700( C1515 C2700 ) C1515_=_C2775( C1515 C2775 ) C1515_=_C2867( C1515 C2867 ) C1515_=_C2954( C1515 C2954 ) C1515_=_C3082( C1515 C3082 ) C1515_=_C3083( C1515 C3083 ) \nC1515_=_C3084( C1515 C3084 ) C1515_=_C3085( C1515 C3085 ) C1515_=_C3086( C1515 C3086 ) C1515_=_C3087( C1515 C3087 ) C1515_=_C3088( C1515 C3088 ) C1515_=_C3089( C1515 C3089 ) \nC1515_=_C3090( C1515 C3090 ) C1515_=_C3091( C1515 C3091 ) C1544_=_C1606( C1544 C1606 ) C1544_=_C1628( C1544 C1628 ) C1544_=_C1794( C1544 C1794 ) C1544_=_C1954( C1544 C1954 ) \nC1544_=_C2024( C1544 C2024 ) C1544_=_C2308( C1544 C2308 ) C1544_=_C2700( C1544 C2700 ) C1544_=_C2775( C1544 C2775 ) C1544_=_C2867( C1544 C2867 ) C1544_=_C2954( C1544 C2954 ) \nC1544_=_C3082( C1544 C3082 ) C1544_=_C3083( C1544 C3083 ) C1544_=_C3084( C1544 C3084 ) C1544_=_C3085( C1544 C3085 ) C1544_=_C3086( C1544 C3086 ) C1544_=_C3087( C1544 C3087 ) \nC1544_=_C3088( C1544 C3088 ) C1544_=_C3089( C1544 C3089 ) C1544_=_C3090( C1544 C3090 ) C1544_=_C3091( C1544 C3091 ) C1574_=_C1601( C1574 C1601 ) C1574_=_C1788( C1574 C1788 ) \nC1574_=_C2019( C1574 C2019 ) C1574_=_C2211( C1574 C2211 ) C1574_=_C2407( C1574 C2407 ) C1574_=_C2409( C1574 C2409 ) C1574_=_C2410( C1574 C2410 ) C1574_=_C2411( C1574 C2411 ) \nC1574_=_C2412( C1574 C2412 ) C1574_=_C2413( C1574 C2413 ) C1574_=_C2414( C1574 C2414 ) C1574_=_C2415( C1574 C2415 ) C1574_=_C2416( C1574 C2416 ) C1574_=_C2417( C1574 C2417 ) \nC1574_=_C2418( C1574 C2418 ) C1574_=_C2419( C1574 C2419 ) C1574_=_C2420( C1574 C2420 ) C1574_=_C2421( C1574 C2421 ) C1574_=_C2422( C1574 C2422 ) C1574_=_C2423( C1574 C2423 ) \nC1574_=_C2424( C1574 C2424 ) C1574_=_C2425( C1574 C2425 ) C1601_=_C1606( C1601 C1606 ) C1601_=_C1607( C1601 C1607 ) C1601_=_C1612( C1601 C1612 ) C1601_=_C1613( C1601 C1613 ) \nC1601_=_C1788( C1601 C1788 ) C1601_=_C2019( C1601 C2019 ) C1601_=_C2211( C1601 C2211 ) C1601_=_C2407( C1601 C2407 ) C1601_=_C2409( C1601 C2409 ) C1601_=_C2410( C1601 C2410 ) \nC1601_=_C2411( C1601 C2411 ) C1601_=_C2412( C1601 C2412 ) C1601_=_C2413( C1601 C2413 ) C1601_=_C2414( C1601 C2414 ) C1601_=_C2415( C1601 C2415 ) C1601_=_C2416( C1601 C2416 ) \nC1601_=_C2417( C1601 C2417 ) C1601_=_C2418( C1601 C2418 ) C1601_=_C2419( C1601 C2419 ) C1601_=_C2420( C1601 C2420 ) C1601_=_C2421( C1601 C2421 ) C1601_=_C2422( C1601 C2422 ) \nC1601_=_C2423( C1601 C2423 ) C1601_=_C2424( C1601 C2424 ) C1601_=_C2425( C1601 C2425 ) C1606_=_C1607( C1606 C1607 ) C1606_=_C1612( C1606 C1612 ) C1606_=_C1613( C1606 C1613 ) \nC1606_=_C1628( C1606 C1628 ) C1606_=_C1794( C1606 C1794 ) C1606_=_C1954( C1606 C1954 ) C1606_=_C2024( C1606 C2024 ) C1606_=_C2308( C1606 C2308 ) C1606_=_C2700( C1606 C2700 ) \nC1606_=_C2775( C1606 C2775 ) C1606_=_C2867( C1606 C2867 ) C1606_=_C2954( C1606 C2954 ) C1606_=_C3082( C1606 C3082 ) C1606_=_C3083( C1606 C3083 ) C1606_=_C3084( C1606 C3084 ) \nC1606_=_C3085( C1606 C3085 ) C1606_=_C3086( C1606 C3086 ) C1606_=_C3087( C1606 C3087 ) C1606_=_C3088( C1606 C3088 ) C1606_=_C3089( C1606 C3089 ) C1606_=_C3090( C1606 C3090 ) \nC1606_=_C3091( C1606 C3091 ) C1607_=_C1612( C1607 C1612 ) C1607_=_C1613( C1607 C1613 ) C1607_=_C1900( C1607 C1900 ) C1607_=_C2200( C1607 C2200 ) C1607_=_C2410( C1607 C2410 ) \nC1607_=_C2511( C1607 C2511 ) C1607_=_C2803( C1607 C2803 ) C1607_=_C2820( C1607 C2820 ) C1607_=_C3027( C1607 C3027 ) C1607_=_C3082( C1607 C3082 ) C1607_=_C3137( C1607 C3137 ) \nC1607_=_C3138( C1607 C3138 ) C1607_=_C3139( C1607 C3139 ) C1607_=_C3140( C1607 C3140 ) C1607_=_C3141( C1607 C3141 ) C1607_=_C3143( C1607 C3143 ) C1607_=_C3145( C1607 C3145 ) \nC1607_=_C3146( C1607 C3146 ) C1607_=_C3147( C1607 C3147 ) C1607_=_C3148( C1607 C3148 ) C1612_=_C1613( C1612 C1613 ) C1612_=_C1861( C1612 C1861 ) C1612_=_C1959( C1612 C1959 ) \nC1612_=_C2085( C1612 C2085 ) C1612_=_C2416( C1612 C2416 ) C1612_=_C3085( C1612 C3085 ) C1612_=_C3604( C1612 C3604 ) C1612_=_C3703( C1612 C3703 ) C1612_=_C3729( C1612 C3729 ) \nC1612_=_C3730( C1612 C3730 ) C1612_=_C3732( C1612 C3732 ) C1612_=_C3733( C1612 C3733 ) C1612_=_C3734( C1612 C3734 ) C1612_=_C3735( C1612 C3735 ) C1612_=_C3736( C1612 C3736 ) \nC1612_=_C3737( C1612 C3737 ) C1612_=_C3738( C1612 C3738 ) C1612_=_C3739( C1612 C3739 ) C1612_=_C3740( C1612 C3740 ) C1612_=_C3741( C1612 C3741 ) C1613_=_C1921( C1613 C1921 ) \nC1613_=_C2419( C1613 C2419 ) C1613_=_C3086( C1613 C3086 ) C1613_=_C3102( C1613 C3102 ) C1613_=_C3177( C1613 C3177 ) C1613_=_C3315( C1613 C3315 ) C1613_=_C3594(</w:t>
      </w:r>
    </w:p>
    <w:p>
      <w:pPr>
        <w:pStyle w:val="PreformattedText"/>
        <w:bidi w:val="0"/>
        <w:spacing w:before="0" w:after="0"/>
        <w:jc w:val="left"/>
        <w:rPr/>
      </w:pPr>
      <w:r>
        <w:rPr/>
        <w:t xml:space="preserve"> </w:t>
      </w:r>
      <w:r>
        <w:rPr/>
        <w:t>C1613 C3594 ) \nC1613_=_C3684( C1613 C3684 ) C1613_=_C3802( C1613 C3802 ) C1613_=_C3909( C1613 C3909 ) C1613_=_C3910( C1613 C3910 ) C1613_=_C3911( C1613 C3911 ) C1613_=_C3912( C1613 C3912 ) \nC1613_=_C3913( C1613 C3913 ) C1628_=_C1794( C1628 C1794 ) C1628_=_C1954( C1628 C1954 ) C1628_=_C2024( C1628 C2024 ) C1628_=_C2308( C1628 C2308 ) C1628_=_C2700( C1628 C2700 ) \nC1628_=_C2775( C1628 C2775 ) C1628_=_C2867( C1628 C2867 ) C1628_=_C2954( C1628 C2954 ) C1628_=_C3082( C1628 C3082 ) C1628_=_C3083( C1628 C3083 ) C1628_=_C3084( C1628 C3084 ) \nC1628_=_C3085( C1628 C3085 ) C1628_=_C3086( C1628 C3086 ) C1628_=_C3087( C1628 C3087 ) C1628_=_C3088( C1628 C3088 ) C1628_=_C3089( C1628 C3089 ) C1628_=_C3090( C1628 C3090 ) \nC1628_=_C3091( C1628 C3091 ) C1748_=_C1814( C1748 C1814 ) C1748_=_C1938( C1748 C1938 ) C1748_=_C2104( C1748 C2104 ) C1748_=_C2146( C1748 C2146 ) C1748_=_C2368( C1748 C2368 ) \nC1748_=_C2446( C1748 C2446 ) C1748_=_C2581( C1748 C2581 ) C1748_=_C2660( C1748 C2660 ) C1748_=_C2805( C1748 C2805 ) C1748_=_C2969( C1748 C2969 ) C1748_=_C3162( C1748 C3162 ) \nC1748_=_C3233( C1748 C3233 ) C1748_=_C3262( C1748 C3262 ) C1748_=_C3276( C1748 C3276 ) C1748_=_C3277( C1748 C3277 ) C1748_=_C3278( C1748 C3278 ) C1748_=_C3279( C1748 C3279 ) \nC1748_=_C3280( C1748 C3280 ) C1748_=_C3281( C1748 C3281 ) C1748_=_C3282( C1748 C3282 ) C1748_=_C3283( C1748 C3283 ) C1748_=_C3284( C1748 C3284 ) C1748_=_C3285( C1748 C3285 ) \nC1748_=_C3286( C1748 C3286 ) C1748_=_C3287( C1748 C3287 ) C1788_=_C1794( C1788 C1794 ) C1788_=_C2019( C1788 C2019 ) C1788_=_C2211( C1788 C2211 ) C1788_=_C2407( C1788 C2407 ) \nC1788_=_C2409( C1788 C2409 ) C1788_=_C2410( C1788 C2410 ) C1788_=_C2411( C1788 C2411 ) C1788_=_C2412( C1788 C2412 ) C1788_=_C2413( C1788 C2413 ) C1788_=_C2414( C1788 C2414 ) \nC1788_=_C2415( C1788 C2415 ) C1788_=_C2416( C1788 C2416 ) C1788_=_C2417( C1788 C2417 ) C1788_=_C2418( C1788 C2418 ) C1788_=_C2419( C1788 C2419 ) C1788_=_C2420( C1788 C2420 ) \nC1788_=_C2421( C1788 C2421 ) C1788_=_C2422( C1788 C2422 ) C1788_=_C2423( C1788 C2423 ) C1788_=_C2424( C1788 C2424 ) C1788_=_C2425( C1788 C2425 ) C1794_=_C1954( C1794 C1954 ) \nC1794_=_C2024( C1794 C2024 ) C1794_=_C2308( C1794 C2308 ) C1794_=_C2700( C1794 C2700 ) C1794_=_C2775( C1794 C2775 ) C1794_=_C2867( C1794 C2867 ) C1794_=_C2954( C1794 C2954 ) \nC1794_=_C3082( C1794 C3082 ) C1794_=_C3083( C1794 C3083 ) C1794_=_C3084( C1794 C3084 ) C1794_=_C3085( C1794 C3085 ) C1794_=_C3086( C1794 C3086 ) C1794_=_C3087( C1794 C3087 ) \nC1794_=_C3088( C1794 C3088 ) C1794_=_C3089( C1794 C3089 ) C1794_=_C3090( C1794 C3090 ) C1794_=_C3091( C1794 C3091 ) C1814_=_C1938( C1814 C1938 ) C1814_=_C2104( C1814 C2104 ) \nC1814_=_C2146( C1814 C2146 ) C1814_=_C2368( C1814 C2368 ) C1814_=_C2446( C1814 C2446 ) C1814_=_C2581( C1814 C2581 ) C1814_=_C2660( C1814 C2660 ) C1814_=_C2805( C1814 C2805 ) \nC1814_=_C2969( C1814 C2969 ) C1814_=_C3162( C1814 C3162 ) C1814_=_C3233( C1814 C3233 ) C1814_=_C3262( C1814 C3262 ) C1814_=_C3276( C1814 C3276 ) C1814_=_C3277( C1814 C3277 ) \nC1814_=_C3278( C1814 C3278 ) C1814_=_C3279( C1814 C3279 ) C1814_=_C3280( C1814 C3280 ) C1814_=_C3281( C1814 C3281 ) C1814_=_C3282( C1814 C3282 ) C1814_=_C3283( C1814 C3283 ) \nC1814_=_C3284( C1814 C3284 ) C1814_=_C3285( C1814 C3285 ) C1814_=_C3286( C1814 C3286 ) C1814_=_C3287( C1814 C3287 ) C1861_=_C1959( C1861 C1959 ) C1861_=_C2085( C1861 C2085 ) \nC1861_=_C2416( C1861 C2416 ) C1861_=_C3085( C1861 C3085 ) C1861_=_C3604( C1861 C3604 ) C1861_=_C3703( C1861 C3703 ) C1861_=_C3729( C1861 C3729 ) C1861_=_C3730( C1861 C3730 ) \nC1861_=_C3732( C1861 C3732 ) C1861_=_C3733( C1861 C3733 ) C1861_=_C3734( C1861 C3734 ) C1861_=_C3735( C1861 C3735 ) C1861_=_C3736( C1861 C3736 ) C1861_=_C3737( C1861 C3737 ) \nC1861_=_C3738( C1861 C3738 ) C1861_=_C3739( C1861 C3739 ) C1861_=_C3740( C1861 C3740 ) C1861_=_C3741( C1861 C3741 ) C1900_=_C2200( C1900 C2200 ) C1900_=_C2410( C1900 C2410 ) \nC1900_=_C2511( C1900 C2511 ) C1900_=_C2803( C1900 C2803 ) C1900_=_C2820( C1900 C2820 ) C1900_=_C3027( C1900 C3027 ) C1900_=_C3082( C1900 C3082 ) C1900_=_C3137( C1900 C3137 ) \nC1900_=_C3138( C1900 C3138 ) C1900_=_C3139( C1900 C3139 ) C1900_=_C3140( C1900 C3140 ) C1900_=_C3141( C1900 C3141 ) C1900_=_C3143( C1900 C3143 ) C1900_=_C3145( C1900 C3145 ) \nC1900_=_C3146( C1900 C3146 ) C1900_=_C3147( C1900 C3147 ) C1900_=_C3148( C1900 C3148 ) C1921_=_C2419( C1921 C2419 ) C1921_=_C3086( C1921 C3086 ) C1921_=_C3102( C1921 C3102 ) \nC1921_=_C3177( C1921 C3177 ) C1921_=_C3315( C1921 C3315 ) C1921_=_C3594( C1921 C3594 ) C1921_=_C3684( C1921 C3684 ) C1921_=_C3802( C1921 C3802 ) C1921_=_C3909( C1921 C3909 ) \nC1921_=_C3910( C1921 C3910 ) C1921_=_C3911( C1921 C3911 ) C1921_=_C3912( C1921 C3912 ) C1921_=_C3913( C1921 C3913 ) C1938_=_C2104( C1938 C2104 ) C1938_=_C2146( C1938 C2146 ) \nC1938_=_C2368( C1938 C2368 ) C1938_=_C2446( C1938 C2446 ) C1938_=_C2581( C1938 C2581 ) C1938_=_C2660( C1938 C2660 ) C1938_=_C2805( C1938 C2805 ) C1938_=_C2969( C1938 C2969 ) \nC1938_=_C3162( C1938 C3162 ) C1938_=_C3233( C1938 C3233 ) C1938_=_C3262( C1938 C3262 ) C1938_=_C3276( C1938 C3276 ) C1938_=_C3277( C1938 C3277 ) C1938_=_C3278( C1938 C3278 ) \nC1938_=_C3279( C1938 C3279 ) C1938_=_C3280( C1938 C3280 ) C1938_=_C3281( C1938 C3281 ) C1938_=_C3282( C1938 C3282 ) C1938_=_C3283( C1938 C3283 ) C1938_=_C3284( C1938 C3284 ) \nC1938_=_C3285( C1938 C3285 ) C1938_=_C3286( C1938 C3286 ) C1938_=_C3287( C1938 C3287 ) C1954_=_C1959( C1954 C1959 ) C1954_=_C2024( C1954 C2024 ) C1954_=_C2308( C1954 C2308 ) \nC1954_=_C2700( C1954 C2700 ) C1954_=_C2775( C1954 C2775 ) C1954_=_C2867( C1954 C2867 ) C1954_=_C2954( C1954 C2954 ) C1954_=_C3082( C1954 C3082 ) C1954_=_C3083( C1954 C3083 ) \nC1954_=_C3084( C1954 C3084 ) C1954_=_C3085( C1954 C3085 ) C1954_=_C3086( C1954 C3086 ) C1954_=_C3087( C1954 C3087 ) C1954_=_C3088( C1954 C3088 ) C1954_=_C3089( C1954 C3089 ) \nC1954_=_C3090( C1954 C3090 ) C1954_=_C3091( C1954 C3091 ) C1959_=_C2085( C1959 C2085 ) C1959_=_C2416( C1959 C2416 ) C1959_=_C3085( C1959 C3085 ) C1959_=_C3604( C1959 C3604 ) \nC1959_=_C3703( C1959 C3703 ) C1959_=_C3729( C1959 C3729 ) C1959_=_C3730( C1959 C3730 ) C1959_=_C3732( C1959 C3732 ) C1959_=_C3733( C1959 C3733 ) C1959_=_C3734( C1959 C3734 ) \nC1959_=_C3735( C1959 C3735 ) C1959_=_C3736( C1959 C3736 ) C1959_=_C3737( C1959 C3737 ) C1959_=_C3738( C1959 C3738 ) C1959_=_C3739( C1959 C3739 ) C1959_=_C3740( C1959 C3740 ) \nC1959_=_C3741( C1959 C3741 ) C2019_=_C2024( C2019 C2024 ) C2019_=_C2211( C2019 C2211 ) C2019_=_C2407( C2019 C2407 ) C2019_=_C2409( C2019 C2409 ) C2019_=_C2410( C2019 C2410 ) \nC2019_=_C2411( C2019 C2411 ) C2019_=_C2412( C2019 C2412 ) C2019_=_C2413( C2019 C2413 ) C2019_=_C2414( C2019 C2414 ) C2019_=_C2415( C2019 C2415 ) C2019_=_C2416( C2019 C2416 ) \nC2019_=_C2417( C2019 C2417 ) C2019_=_C2418( C2019 C2418 ) C2019_=_C2419( C2019 C2419 ) C2019_=_C2420( C2019 C2420 ) C2019_=_C2421( C2019 C2421 ) C2019_=_C2422( C2019 C2422 ) \nC2019_=_C2423( C2019 C2423 ) C2019_=_C2424( C2019 C2424 ) C2019_=_C2425( C2019 C2425 ) C2024_=_C2308( C2024 C2308 ) C2024_=_C2700( C2024 C2700 ) C2024_=_C2775( C2024 C2775 ) \nC2024_=_C2867( C2024 C2867 ) C2024_=_C2954( C2024 C2954 ) C2024_=_C3082( C2024 C3082 ) C2024_=_C3083( C2024 C3083 ) C2024_=_C3084( C2024 C3084 ) C2024_=_C3085( C2024 C3085 ) \nC2024_=_C3086( C2024 C3086 ) C2024_=_C3087( C2024 C3087 ) C2024_=_C3088( C2024 C3088 ) C2024_=_C3089( C2024 C3089 ) C2024_=_C3090( C2024 C3090 ) C2024_=_C3091( C2024 C3091 ) \nC2085_=_C2416( C2085 C2416 ) C2085_=_C3085( C2085 C3085 ) C2085_=_C3604( C2085 C3604 ) C2085_=_C3703( C2085 C3703 ) C2085_=_C3729( C2085 C3729 ) C2085_=_C3730( C2085 C3730 ) \nC2085_=_C3732( C2085 C3732 ) C2085_=_C3733( C2085 C3733 ) C2085_=_C3734( C2085 C3734 ) C2085_=_C3735( C2085 C3735 ) C2085_=_C3736( C2085 C3736 ) C2085_=_C3737( C2085 C3737 ) \nC2085_=_C3738( C2085 C3738 ) C2085_=_C3739( C2085 C3739 ) C2085_=_C3740( C2085 C3740 ) C2085_=_C3741( C2085 C3741 ) C2104_=_C2146( C2104 C2146 ) C2104_=_C2368( C2104 C2368 ) \nC2104_=_C2446( C2104 C2446 ) C2104_=_C2581( C2104 C2581 ) C2104_=_C2660( C2104 C2660 ) C2104_=_C2805( C2104 C2805 ) C2104_=_C2969( C2104 C2969 ) C2104_=_C3162( C2104 C3162 ) \nC2104_=_C3233( C2104 C3233 ) C2104_=_C3262( C2104 C3262 ) C2104_=_C3276( C2104 C3276 ) C2104_=_C3277( C2104 C3277 ) C2104_=_C3278( C2104 C3278 ) C2104_=_C3279( C2104 C3279 ) \nC2104_=_C3280( C2104 C3280 ) C2104_=_C3281( C2104 C3281 ) C2104_=_C3282( C2104 C3282 ) C2104_=_C3283( C2104 C3283 ) C2104_=_C3284( C2104 C3284 ) C2104_=_C3285( C2104 C3285 ) \nC2104_=_C3286( C2104 C3286 ) C2104_=_C3287( C2104 C3287 ) C2146_=_C2368( C2146 C2368 ) C2146_=_C2446( C2146 C2446 ) C2146_=_C2581( C2146 C2581 ) C2146_=_C2660( C2146 C2660 ) \nC2146_=_C2805( C2146 C2805 ) C2146_=_C2969( C2146 C2969 ) C2146_=_C3162( C2146 C3162 ) C2146_=_C3233( C2146 C3233 ) C2146_=_C3262( C2146 C3262 ) C2146_=_C3276( C2146 C3276 ) \nC2146_=_C3277( C2146 C3277 ) C2146_=_C3278( C2146 C3278 ) C2146_=_C3279( C2146 C3279 ) C2146_=_C3280( C2146 C3280 ) C2146_=_C3281( C2146 C3281 ) C2146_=_C3282( C2146 C3282 ) \nC2146_=_C3283( C2146 C3283 ) C2146_=_C3284( C2146 C3284 ) C2146_=_C3285( C2146 C3285 ) C2146_=_C3286( C2146 C3286 ) C2146_=_C3287( C2146 C3287 ) C2200_=_C2410( C2200 C2410 ) \nC2200_=_C2511( C2200 C2511 ) C2200_=_C2803( C2200 C2803 ) C2200_=_C2820( C2200 C2820 ) C2200_=_C3027( C2200 C3027 ) C2200_=_C3082( C2200 C3082 ) C2200_=_C3137( C2200 C3137 ) \nC2200_=_C3138( C2200 C3138 ) C2200_=_C3139( C2200 C3139 ) C2200_=_C3140( C2200 C3140 ) C2200_=_C3141( C2200 C3141 ) C2200_=_C3143( C2200 C3143 ) C2200_=_C3145( C2200 C3145 ) \nC2200_=_C3146( C2200 C3146 ) C2200_=_C3147( C2200 C3147 ) C2200_=_C3148( C2200 C3148 ) C2211_=_C2407( C2211 C2407 ) C2211_=_C2409( C2211 C2409 ) C2211_=_C2410( C2211 C2410 ) \nC2211_=_C2411( C2211 C2411 ) C2211_=_C2412( C2211 C2412 ) C2211_=_C2413( C2211 C2413 ) C2211_=_C2414( C2211 C2414 ) C2211_=_C2415( C2211 C2415 ) C2211_=_C2416( C2211 C2416 ) \nC2211_=_C2417( C2211 C2417 )</w:t>
      </w:r>
    </w:p>
    <w:p>
      <w:pPr>
        <w:pStyle w:val="PreformattedText"/>
        <w:bidi w:val="0"/>
        <w:spacing w:before="0" w:after="0"/>
        <w:jc w:val="left"/>
        <w:rPr/>
      </w:pPr>
      <w:r>
        <w:rPr/>
        <w:t xml:space="preserve"> </w:t>
      </w:r>
      <w:r>
        <w:rPr/>
        <w:t>C2211_=_C2418( C2211 C2418 ) C2211_=_C2419( C2211 C2419 ) C2211_=_C2420( C2211 C2420 ) C2211_=_C2421( C2211 C2421 ) C2211_=_C2422( C2211 C2422 ) \nC2211_=_C2423( C2211 C2423 ) C2211_=_C2424( C2211 C2424 ) C2211_=_C2425( C2211 C2425 ) C2308_=_C2700( C2308 C2700 ) C2308_=_C2775( C2308 C2775 ) C2308_=_C2867( C2308 C2867 ) \nC2308_=_C2954( C2308 C2954 ) C2308_=_C3082( C2308 C3082 ) C2308_=_C3083( C2308 C3083 ) C2308_=_C3084( C2308 C3084 ) C2308_=_C3085( C2308 C3085 ) C2308_=_C3086( C2308 C3086 ) \nC2308_=_C3087( C2308 C3087 ) C2308_=_C3088( C2308 C3088 ) C2308_=_C3089( C2308 C3089 ) C2308_=_C3090( C2308 C3090 ) C2308_=_C3091( C2308 C3091 ) C2368_=_C2446( C2368 C2446 ) \nC2368_=_C2581( C2368 C2581 ) C2368_=_C2660( C2368 C2660 ) C2368_=_C2805( C2368 C2805 ) C2368_=_C2969( C2368 C2969 ) C2368_=_C3162( C2368 C3162 ) C2368_=_C3233( C2368 C3233 ) \nC2368_=_C3262( C2368 C3262 ) C2368_=_C3276( C2368 C3276 ) C2368_=_C3277( C2368 C3277 ) C2368_=_C3278( C2368 C3278 ) C2368_=_C3279( C2368 C3279 ) C2368_=_C3280( C2368 C3280 ) \nC2368_=_C3281( C2368 C3281 ) C2368_=_C3282( C2368 C3282 ) C2368_=_C3283( C2368 C3283 ) C2368_=_C3284( C2368 C3284 ) C2368_=_C3285( C2368 C3285 ) C2368_=_C3286( C2368 C3286 ) \nC2368_=_C3287( C2368 C3287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7_=_C2424( C2407 C2424 ) C2407_=_C2425( C2407 C2425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2422( C2409 C2422 ) C2409_=_C2423( C2409 C2423 ) C2409_=_C2424( C2409 C2424 ) C2409_=_C2425( C2409 C2425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511( C2410 C2511 ) C2410_=_C2803( C2410 C2803 ) C2410_=_C2820( C2410 C2820 ) C2410_=_C3027( C2410 C3027 ) C2410_=_C3082( C2410 C3082 ) \nC2410_=_C3137( C2410 C3137 ) C2410_=_C3138( C2410 C3138 ) C2410_=_C3139( C2410 C3139 ) C2410_=_C3140( C2410 C3140 ) C2410_=_C3141( C2410 C3141 ) C2410_=_C3143( C2410 C3143 ) \nC2410_=_C3145( C2410 C3145 ) C2410_=_C3146( C2410 C3146 ) C2410_=_C3147( C2410 C3147 ) C2410_=_C3148( C2410 C314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3084( C2411 C3084 ) C2411_=_C3233( C2411 C3233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3604( C2414 C3604 ) C2415_=_C2416( C2415 C2416 ) C2415_=_C2417( C2415 C2417 ) C2415_=_C2418( C2415 C2418 ) \nC2415_=_C2419( C2415 C2419 ) C2415_=_C2420( C2415 C2420 ) C2415_=_C2421( C2415 C2421 ) C2415_=_C2422( C2415 C2422 ) C2415_=_C2423( C2415 C2423 ) C2415_=_C2424( C2415 C2424 ) \nC2415_=_C2425( C2415 C2425 ) C2416_=_C2417( C2416 C2417 ) C2416_=_C2418( C2416 C2418 ) C2416_=_C2419( C2416 C2419 ) C2416_=_C2420( C2416 C2420 ) C2416_=_C2421( C2416 C2421 ) \nC2416_=_C2422( C2416 C2422 ) C2416_=_C2423( C2416 C2423 ) C2416_=_C2424( C2416 C2424 ) C2416_=_C2425( C2416 C2425 ) C2416_=_C3085( C2416 C3085 ) C2416_=_C3604( C2416 C3604 ) \nC2416_=_C3703( C2416 C3703 ) C2416_=_C3729( C2416 C3729 ) C2416_=_C3730( C2416 C3730 ) C2416_=_C3732( C2416 C3732 ) C2416_=_C3733( C2416 C3733 ) C2416_=_C3734( C2416 C3734 ) \nC2416_=_C3735( C2416 C3735 ) C2416_=_C3736( C2416 C3736 ) C2416_=_C3737( C2416 C3737 ) C2416_=_C3738( C2416 C3738 ) C2416_=_C3739( C2416 C3739 ) C2416_=_C3740( C2416 C3740 ) \nC2416_=_C3741( C2416 C3741 ) C2417_=_C2418( C2417 C2418 ) C2417_=_C2419( C2417 C2419 ) C2417_=_C2420( C2417 C2420 ) C2417_=_C2421( C2417 C2421 ) C2417_=_C2422( C2417 C2422 ) \nC2417_=_C2423( C2417 C2423 ) C2417_=_C2424( C2417 C2424 ) C2417_=_C2425( C2417 C2425 ) C2418_=_C2419( C2418 C2419 ) C2418_=_C2420( C2418 C2420 ) C2418_=_C2421( C2418 C2421 ) \nC2418_=_C2422( C2418 C2422 ) C2418_=_C2423( C2418 C2423 ) C2418_=_C2424( C2418 C2424 ) C2418_=_C2425( C2418 C2425 ) C2419_=_C2420( C2419 C2420 ) C2419_=_C2421( C2419 C2421 ) \nC2419_=_C2422( C2419 C2422 ) C2419_=_C2423( C2419 C2423 ) C2419_=_C2424( C2419 C2424 ) C2419_=_C2425( C2419 C2425 ) C2419_=_C3086( C2419 C3086 ) C2419_=_C3102( C2419 C3102 ) \nC2419_=_C3177( C2419 C3177 ) C2419_=_C3315( C2419 C3315 ) C2419_=_C3594( C2419 C3594 ) C2419_=_C3684( C2419 C3684 ) C2419_=_C3802( C2419 C3802 ) C2419_=_C3909( C2419 C3909 ) \nC2419_=_C3910( C2419 C3910 ) C2419_=_C3911( C2419 C3911 ) C2419_=_C3912( C2419 C3912 ) C2419_=_C3913( C2419 C3913 ) C2420_=_C2421( C2420 C2421 ) C2420_=_C2422( C2420 C2422 ) \nC2420_=_C2423( C2420 C2423 ) C2420_=_C2424( C2420 C2424 ) C2420_=_C2425( C2420 C2425 ) C2420_=_C3087( C2420 C3087 ) C2420_=_C3145( C2420 C3145 ) C2420_=_C3732( C2420 C3732 ) \nC2420_=_C3909( C2420 C3909 ) C2421_=_C2422( C2421 C2422 ) C2421_=_C2423( C2421 C2423 ) C2421_=_C2424( C2421 C2424 ) C2421_=_C2425( C2421 C2425 ) C2421_=_C3734( C2421 C3734 ) \nC2422_=_C2423( C2422 C2423 ) C2422_=_C2424( C2422 C2424 ) C2422_=_C2425( C2422 C2425 ) C2422_=_C3088( C2422 C3088 ) C2422_=_C3146( C2422 C3146 ) C2422_=_C3736( C2422 C3736 ) \nC2422_=_C3910( C2422 C3910 ) C2423_=_C2424( C2423 C2424 ) C2423_=_C2425( C2423 C2425 ) C2423_=_C3737( C2423 C3737 ) C2424_=_C2425( C2424 C2425 ) C2425_=_C3091( C2425 C3091 ) \nC2425_=_C3148( C2425 C3148 ) C2425_=_C3287( C2425 C3287 ) C2425_=_C3741( C2425 C3741 ) C2425_=_C3913( C2425 C3913 ) C2446_=_C2581( C2446 C2581 ) C2446_=_C2660( C2446 C2660 ) \nC2446_=_C2805( C2446 C2805 ) C2446_=_C2969( C2446 C2969 ) C2446_=_C3162( C2446 C3162 ) C2446_=_C3233( C2446 C3233 ) C2446_=_C3262( C2446 C3262 ) C2446_=_C3276( C2446 C3276 ) \nC2446_=_C3277( C2446 C3277 ) C2446_=_C3278( C2446 C3278 ) C2446_=_C3279( C2446 C3279 ) C2446_=_C3280( C2446 C3280 ) C2446_=_C3281( C2446 C3281 ) C2446_=_C3282( C2446 C3282 ) \nC2446_=_C3283( C2446 C3283 ) C2446_=_C3284( C2446 C3284 ) C2446_=_C3285( C2446 C3285 ) C2446_=_C3286( C2446 C3286 ) C2446_=_C3287( C2446 C3287 ) C2511_=_C2803( C2511 C2803 ) \nC2511_=_C2820( C2511 C2820 ) C2511_=_C3027( C2511 C3027 ) C2511_=_C3082( C2511 C3082 ) C2511_=_C3137( C2511 C3137 ) C2511_=_C3138( C2511 C3138 ) C2511_=_C3139( C2511 C3139 ) \nC2511_=_C3140( C2511 C3140 ) C2511_=_C3141( C2511 C3141 ) C2511_=_C3143( C2511 C3143 ) C2511_=_C3145( C2511 C3145 ) C2511_=_C3146( C2511 C3146 ) C2511_=_C3147( C2511 C3147 ) \nC2511_=_C3148( C2511 C3148 ) C2581_=_C2660( C2581 C2660 ) C2581_=_C2805( C2581 C2805 ) C2581_=_C2969( C2581 C2969 ) C2581_=_C3162( C2581 C3162 ) C2581_=_C3233( C2581 C3233 ) \nC2581_=_C3262( C2581 C3262 ) C2581_=_C3276( C2581 C3276 ) C2581_=_C3277( C2581 C3277 ) C2581_=_C3278( C2581 C3278 ) C2581_=_C3279( C2581 C3279 ) C2581_=_C3280( C2581 C3280 ) \nC2581_=_C3281( C2581 C3281 ) C2581_=_C3282( C2581 C3282 ) C2581_=_C3283( C2581 C3283 ) C2581_=_C3284( C2581 C3284 ) C2581_=_C3285( C2581 C3285 ) C2581_=_C3286( C2581 C3286 ) \nC2581_=_C3287( C2581 C3287 ) C2660_=_C2805( C2660 C2805 ) C2660_=_C2969( C2660 C2969 ) C2660_=_C3162( C2660 C3162 ) C2660_=_C3233( C2660 C3233 ) C2660_=_C3262( C2660 C3262 ) \nC2660_=_C3276( C2660 C3276 ) C2660_=_C3277( C2660 C3277 ) C2660_=_C3278( C2660 C3278 ) C2660_=_C3279( C2660 C3279 ) C2660_=_C3280( C2660 C3280 ) C2660_=_C3281( C2660 C3281 ) \nC2660_=_C3282( C2660 C3282 ) C2660_=_C3283( C2660 C3283 ) C2660_=_C3284( C2660 C3284 ) C2660_=_C3285( C2660 C3285 ) C2660_=_C3286( C2660 C3286 ) C2660_=_C3287( C2660 C3287 ) \nC2700_=_C2775( C2700 C2775 ) C2700_=_C2867( C2700 C2867 ) C2700_=_C2954( C2700 C2954 ) C2700_=_C3082( C2700 C3082 ) C2700_=_C3083( C2700 C3083 ) C2700_=_C3084( C2700 C3084 ) \nC2700_=_C3085( C2700 C3085 ) C2700_=_C3086( C2700 C3086 ) C2700_=_C3087( C2700 C3087 ) C2700_=_C3088( C2700 C3088 ) C2700_=_C3089( C2700 C3089 ) C2700_=_C3090( C2700 C3090 ) \nC2700_=_C3091( C2700 C3091 ) C2775_=_C2867( C2775 C2867 ) C2775_=_C2954(</w:t>
      </w:r>
    </w:p>
    <w:p>
      <w:pPr>
        <w:pStyle w:val="PreformattedText"/>
        <w:bidi w:val="0"/>
        <w:spacing w:before="0" w:after="0"/>
        <w:jc w:val="left"/>
        <w:rPr/>
      </w:pPr>
      <w:r>
        <w:rPr/>
        <w:t xml:space="preserve"> </w:t>
      </w:r>
      <w:r>
        <w:rPr/>
        <w:t>C2775 C2954 ) C2775_=_C3082( C2775 C3082 ) C2775_=_C3083( C2775 C3083 ) C2775_=_C3084( C2775 C3084 ) \nC2775_=_C3085( C2775 C3085 ) C2775_=_C3086( C2775 C3086 ) C2775_=_C3087( C2775 C3087 ) C2775_=_C3088( C2775 C3088 ) C2775_=_C3089( C2775 C3089 ) C2775_=_C3090( C2775 C3090 ) \nC2775_=_C3091( C2775 C3091 ) C2803_=_C2805( C2803 C2805 ) C2803_=_C2820( C2803 C2820 ) C2803_=_C3027( C2803 C3027 ) C2803_=_C3082( C2803 C3082 ) C2803_=_C3137( C2803 C3137 ) \nC2803_=_C3138( C2803 C3138 ) C2803_=_C3139( C2803 C3139 ) C2803_=_C3140( C2803 C3140 ) C2803_=_C3141( C2803 C3141 ) C2803_=_C3143( C2803 C3143 ) C2803_=_C3145( C2803 C3145 ) \nC2803_=_C3146( C2803 C3146 ) C2803_=_C3147( C2803 C3147 ) C2803_=_C3148( C2803 C3148 ) C2805_=_C2969( C2805 C2969 ) C2805_=_C3162( C2805 C3162 ) C2805_=_C3233( C2805 C3233 ) \nC2805_=_C3262( C2805 C3262 ) C2805_=_C3276( C2805 C3276 ) C2805_=_C3277( C2805 C3277 ) C2805_=_C3278( C2805 C3278 ) C2805_=_C3279( C2805 C3279 ) C2805_=_C3280( C2805 C3280 ) \nC2805_=_C3281( C2805 C3281 ) C2805_=_C3282( C2805 C3282 ) C2805_=_C3283( C2805 C3283 ) C2805_=_C3284( C2805 C3284 ) C2805_=_C3285( C2805 C3285 ) C2805_=_C3286( C2805 C3286 ) \nC2805_=_C3287( C2805 C3287 ) C2820_=_C3027( C2820 C3027 ) C2820_=_C3082( C2820 C3082 ) C2820_=_C3137( C2820 C3137 ) C2820_=_C3138( C2820 C3138 ) C2820_=_C3139( C2820 C3139 ) \nC2820_=_C3140( C2820 C3140 ) C2820_=_C3141( C2820 C3141 ) C2820_=_C3143( C2820 C3143 ) C2820_=_C3145( C2820 C3145 ) C2820_=_C3146( C2820 C3146 ) C2820_=_C3147( C2820 C3147 ) \nC2820_=_C3148( C2820 C3148 ) C2867_=_C2954( C2867 C2954 ) C2867_=_C3082( C2867 C3082 ) C2867_=_C3083( C2867 C3083 ) C2867_=_C3084( C2867 C3084 ) C2867_=_C3085( C2867 C3085 ) \nC2867_=_C3086( C2867 C3086 ) C2867_=_C3087( C2867 C3087 ) C2867_=_C3088( C2867 C3088 ) C2867_=_C3089( C2867 C3089 ) C2867_=_C3090( C2867 C3090 ) C2867_=_C3091( C2867 C3091 ) \nC2954_=_C3082( C2954 C3082 ) C2954_=_C3083( C2954 C3083 ) C2954_=_C3084( C2954 C3084 ) C2954_=_C3085( C2954 C3085 ) C2954_=_C3086( C2954 C3086 ) C2954_=_C3087( C2954 C3087 ) \nC2954_=_C3088( C2954 C3088 ) C2954_=_C3089( C2954 C3089 ) C2954_=_C3090( C2954 C3090 ) C2954_=_C3091( C2954 C3091 ) C2969_=_C3162( C2969 C3162 ) C2969_=_C3233( C2969 C3233 ) \nC2969_=_C3262( C2969 C3262 ) C2969_=_C3276( C2969 C3276 ) C2969_=_C3277( C2969 C3277 ) C2969_=_C3278( C2969 C3278 ) C2969_=_C3279( C2969 C3279 ) C2969_=_C3280( C2969 C3280 ) \nC2969_=_C3281( C2969 C3281 ) C2969_=_C3282( C2969 C3282 ) C2969_=_C3283( C2969 C3283 ) C2969_=_C3284( C2969 C3284 ) C2969_=_C3285( C2969 C3285 ) C2969_=_C3286( C2969 C3286 ) \nC2969_=_C3287( C2969 C3287 ) C3027_=_C3082( C3027 C3082 ) C3027_=_C3137( C3027 C3137 ) C3027_=_C3138( C3027 C3138 ) C3027_=_C3139( C3027 C3139 ) C3027_=_C3140( C3027 C3140 ) \nC3027_=_C3141( C3027 C3141 ) C3027_=_C3143( C3027 C3143 ) C3027_=_C3145( C3027 C3145 ) C3027_=_C3146( C3027 C3146 ) C3027_=_C3147( C3027 C3147 ) C3027_=_C3148( C3027 C3148 ) \nC3082_=_C3083( C3082 C3083 ) C3082_=_C3084( C3082 C3084 ) C3082_=_C3085( C3082 C3085 ) C3082_=_C3086( C3082 C3086 ) C3082_=_C3087( C3082 C3087 ) C3082_=_C3088( C3082 C3088 ) \nC3082_=_C3089( C3082 C3089 ) C3082_=_C3090( C3082 C3090 ) C3082_=_C3091( C3082 C3091 ) C3082_=_C3137( C3082 C3137 ) C3082_=_C3138( C3082 C3138 ) C3082_=_C3139( C3082 C3139 ) \nC3082_=_C3140( C3082 C3140 ) C3082_=_C3141( C3082 C3141 ) C3082_=_C3143( C3082 C3143 ) C3082_=_C3145( C3082 C3145 ) C3082_=_C3146( C3082 C3146 ) C3082_=_C3147( C3082 C3147 ) \nC3082_=_C3148( C3082 C3148 ) C3083_=_C3084( C3083 C3084 ) C3083_=_C3085( C3083 C3085 ) C3083_=_C3086( C3083 C3086 ) C3083_=_C3087( C3083 C3087 ) C3083_=_C3088( C3083 C3088 ) \nC3083_=_C3089( C3083 C3089 ) C3083_=_C3090( C3083 C3090 ) C3083_=_C3091( C3083 C3091 ) C3084_=_C3085( C3084 C3085 ) C3084_=_C3086( C3084 C3086 ) C3084_=_C3087( C3084 C3087 ) \nC3084_=_C3088( C3084 C3088 ) C3084_=_C3089( C3084 C3089 ) C3084_=_C3090( C3084 C3090 ) C3084_=_C3091( C3084 C3091 ) C3084_=_C3233( C3084 C3233 ) C3085_=_C3086( C3085 C3086 ) \nC3085_=_C3087( C3085 C3087 ) C3085_=_C3088( C3085 C3088 ) C3085_=_C3089( C3085 C3089 ) C3085_=_C3090( C3085 C3090 ) C3085_=_C3091( C3085 C3091 ) C3085_=_C3604( C3085 C3604 ) \nC3085_=_C3703( C3085 C3703 ) C3085_=_C3729( C3085 C3729 ) C3085_=_C3730( C3085 C3730 ) C3085_=_C3732( C3085 C3732 ) C3085_=_C3733( C3085 C3733 ) C3085_=_C3734( C3085 C3734 ) \nC3085_=_C3735( C3085 C3735 ) C3085_=_C3736( C3085 C3736 ) C3085_=_C3737( C3085 C3737 ) C3085_=_C3738( C3085 C3738 ) C3085_=_C3739( C3085 C3739 ) C3085_=_C3740( C3085 C3740 ) \nC3085_=_C3741( C3085 C3741 ) C3086_=_C3087( C3086 C3087 ) C3086_=_C3088( C3086 C3088 ) C3086_=_C3089( C3086 C3089 ) C3086_=_C3090( C3086 C3090 ) C3086_=_C3091( C3086 C3091 ) \nC3086_=_C3102( C3086 C3102 ) C3086_=_C3177( C3086 C3177 ) C3086_=_C3315( C3086 C3315 ) C3086_=_C3594( C3086 C3594 ) C3086_=_C3684( C3086 C3684 ) C3086_=_C3802( C3086 C3802 ) \nC3086_=_C3909( C3086 C3909 ) C3086_=_C3910( C3086 C3910 ) C3086_=_C3911( C3086 C3911 ) C3086_=_C3912( C3086 C3912 ) C3086_=_C3913( C3086 C3913 ) C3087_=_C3088( C3087 C3088 ) \nC3087_=_C3089( C3087 C3089 ) C3087_=_C3090( C3087 C3090 ) C3087_=_C3091( C3087 C3091 ) C3087_=_C3145( C3087 C3145 ) C3087_=_C3732( C3087 C3732 ) C3087_=_C3909( C3087 C3909 ) \nC3088_=_C3089( C3088 C3089 ) C3088_=_C3090( C3088 C3090 ) C3088_=_C3091( C3088 C3091 ) C3088_=_C3146( C3088 C3146 ) C3088_=_C3736( C3088 C3736 ) C3088_=_C3910( C3088 C3910 ) \nC3089_=_C3090( C3089 C3090 ) C3089_=_C3091( C3089 C3091 ) C3089_=_C3147( C3089 C3147 ) C3090_=_C3091( C3090 C3091 ) C3090_=_C3912( C3090 C3912 ) C3091_=_C3148( C3091 C3148 ) \nC3091_=_C3287( C3091 C3287 ) C3091_=_C3741( C3091 C3741 ) C3091_=_C3913( C3091 C3913 ) C3102_=_C3177( C3102 C3177 ) C3102_=_C3315( C3102 C3315 ) C3102_=_C3594( C3102 C3594 ) \nC3102_=_C3684( C3102 C3684 ) C3102_=_C3802( C3102 C3802 ) C3102_=_C3909( C3102 C3909 ) C3102_=_C3910( C3102 C3910 ) C3102_=_C3911( C3102 C3911 ) C3102_=_C3912( C3102 C3912 ) \nC3102_=_C3913( C3102 C3913 ) C3137_=_C3138( C3137 C3138 ) C3137_=_C3139( C3137 C3139 ) C3137_=_C3140( C3137 C3140 ) C3137_=_C3141( C3137 C3141 ) C3137_=_C3143( C3137 C3143 ) \nC3137_=_C3145( C3137 C3145 ) C3137_=_C3146( C3137 C3146 ) C3137_=_C3147( C3137 C3147 ) C3137_=_C3148( C3137 C3148 ) C3138_=_C3139( C3138 C3139 ) C3138_=_C3140( C3138 C3140 ) \nC3138_=_C3141( C3138 C3141 ) C3138_=_C3143( C3138 C3143 ) C3138_=_C3145( C3138 C3145 ) C3138_=_C3146( C3138 C3146 ) C3138_=_C3147( C3138 C3147 ) C3138_=_C3148( C3138 C3148 ) \nC3139_=_C3140( C3139 C3140 ) C3139_=_C3141( C3139 C3141 ) C3139_=_C3143( C3139 C3143 ) C3139_=_C3145( C3139 C3145 ) C3139_=_C3146( C3139 C3146 ) C3139_=_C3147( C3139 C3147 ) \nC3139_=_C3148( C3139 C3148 ) C3140_=_C3141( C3140 C3141 ) C3140_=_C3143( C3140 C3143 ) C3140_=_C3145( C3140 C3145 ) C3140_=_C3146( C3140 C3146 ) C3140_=_C3147( C3140 C3147 ) \nC3140_=_C3148( C3140 C3148 ) C3141_=_C3143( C3141 C3143 ) C3141_=_C3145( C3141 C3145 ) C3141_=_C3146( C3141 C3146 ) C3141_=_C3147( C3141 C3147 ) C3141_=_C3148( C3141 C3148 ) \nC3141_=_C3280( C3141 C3280 ) C3143_=_C3145( C3143 C3145 ) C3143_=_C3146( C3143 C3146 ) C3143_=_C3147( C3143 C3147 ) C3143_=_C3148( C3143 C3148 ) C3145_=_C3146( C3145 C3146 ) \nC3145_=_C3147( C3145 C3147 ) C3145_=_C3148( C3145 C3148 ) C3145_=_C3732( C3145 C3732 ) C3145_=_C3909( C3145 C3909 ) C3146_=_C3147( C3146 C3147 ) C3146_=_C3148( C3146 C3148 ) \nC3146_=_C3736( C3146 C3736 ) C3146_=_C3910( C3146 C3910 ) C3147_=_C3148( C3147 C3148 ) C3148_=_C3287( C3148 C3287 ) C3148_=_C3741( C3148 C3741 ) C3148_=_C3913( C3148 C3913 ) \nC3162_=_C3233( C3162 C3233 ) C3162_=_C3262( C3162 C3262 ) C3162_=_C3276( C3162 C3276 ) C3162_=_C3277( C3162 C3277 ) C3162_=_C3278( C3162 C3278 ) C3162_=_C3279( C3162 C3279 ) \nC3162_=_C3280( C3162 C3280 ) C3162_=_C3281( C3162 C3281 ) C3162_=_C3282( C3162 C3282 ) C3162_=_C3283( C3162 C3283 ) C3162_=_C3284( C3162 C3284 ) C3162_=_C3285( C3162 C3285 ) \nC3162_=_C3286( C3162 C3286 ) C3162_=_C3287( C3162 C3287 ) C3177_=_C3315( C3177 C3315 ) C3177_=_C3594( C3177 C3594 ) C3177_=_C3684( C3177 C3684 ) C3177_=_C3802( C3177 C3802 ) \nC3177_=_C3909( C3177 C3909 ) C3177_=_C3910( C3177 C3910 ) C3177_=_C3911( C3177 C3911 ) C3177_=_C3912( C3177 C3912 ) C3177_=_C3913( C3177 C3913 ) C3233_=_C3262( C3233 C3262 ) \nC3233_=_C3276( C3233 C3276 ) C3233_=_C3277( C3233 C3277 ) C3233_=_C3278( C3233 C3278 ) C3233_=_C3279( C3233 C3279 ) C3233_=_C3280( C3233 C3280 ) C3233_=_C3281( C3233 C3281 ) \nC3233_=_C3282( C3233 C3282 ) C3233_=_C3283( C3233 C3283 ) C3233_=_C3284( C3233 C3284 ) C3233_=_C3285( C3233 C3285 ) C3233_=_C3286( C3233 C3286 ) C3233_=_C3287( C3233 C3287 ) \nC3262_=_C3276( C3262 C3276 ) C3262_=_C3277( C3262 C3277 ) C3262_=_C3278( C3262 C3278 ) C3262_=_C3279( C3262 C3279 ) C3262_=_C3280( C3262 C3280 ) C3262_=_C3281( C3262 C3281 ) \nC3262_=_C3282( C3262 C3282 ) C3262_=_C3283( C3262 C3283 ) C3262_=_C3284( C3262 C3284 ) C3262_=_C3285( C3262 C3285 ) C3262_=_C3286( C3262 C3286 ) C3262_=_C3287( C3262 C3287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7_=_C3278( C3277 C3278 ) \nC3277_=_C3279( C3277 C3279 ) C3277_=_C3280( C3277 C3280 ) C3277_=_C3281( C3277 C3281 ) C3277_=_C3282( C3277 C3282 ) C3277_=_C3283( C3277 C3283 ) C3277_=_C3284( C3277 C3284 ) \nC3277_=_C3285( C3277 C3285 ) C3277_=_C3286( C3277 C3286 ) C3277_=_C3287( C3277 C3287 ) C3278_=_C3279( C3278 C3279 ) C3278_=_C3280( C3278 C3280 ) C3278_=_C3281( C3278 C3281 ) \nC3278_=_C3282( C3278 C3282 ) C3278_=_C3283( C3278 C3283 ) C3278_=_C3284( C3278 C3284 ) C3278_=_C3285( C3278 C3285 ) C3278_=_C3286( C3278 C3286 ) C3278_=_C3287( C3278 C3287 ) \nC3279_=_C3280( C3279 C3280 ) C3279_=_C3281( C3279 C3281 ) C3279_=_C3282( C3279 C3282 ) C3279_=_C3283( C3279 C3283 ) C3279_=_C3284(</w:t>
      </w:r>
    </w:p>
    <w:p>
      <w:pPr>
        <w:pStyle w:val="PreformattedText"/>
        <w:bidi w:val="0"/>
        <w:spacing w:before="0" w:after="0"/>
        <w:jc w:val="left"/>
        <w:rPr/>
      </w:pPr>
      <w:r>
        <w:rPr/>
        <w:t xml:space="preserve"> </w:t>
      </w:r>
      <w:r>
        <w:rPr/>
        <w:t>C3279 C3284 ) C3279_=_C3285( C3279 C3285 ) \nC3279_=_C3286( C3279 C3286 ) C3279_=_C3287( C3279 C3287 ) C3280_=_C3281( C3280 C3281 ) C3280_=_C3282( C3280 C3282 ) C3280_=_C3283( C3280 C3283 ) C3280_=_C3284( C3280 C3284 ) \nC3280_=_C3285( C3280 C3285 ) C3280_=_C3286( C3280 C3286 ) C3280_=_C3287( C3280 C3287 ) C3281_=_C3282( C3281 C3282 ) C3281_=_C3283( C3281 C3283 ) C3281_=_C3284( C3281 C3284 ) \nC3281_=_C3285( C3281 C3285 ) C3281_=_C3286( C3281 C3286 ) C3281_=_C3287( C3281 C3287 ) C3282_=_C3283( C3282 C3283 ) C3282_=_C3284( C3282 C3284 ) C3282_=_C3285( C3282 C3285 ) \nC3282_=_C3286( C3282 C3286 ) C3282_=_C3287( C3282 C3287 ) C3283_=_C3284( C3283 C3284 ) C3283_=_C3285( C3283 C3285 ) C3283_=_C3286( C3283 C3286 ) C3283_=_C3287( C3283 C3287 ) \nC3284_=_C3285( C3284 C3285 ) C3284_=_C3286( C3284 C3286 ) C3284_=_C3287( C3284 C3287 ) C3285_=_C3286( C3285 C3286 ) C3285_=_C3287( C3285 C3287 ) C3286_=_C3287( C3286 C3287 ) \nC3287_=_C3741( C3287 C3741 ) C3287_=_C3913( C3287 C3913 ) C3315_=_C3594( C3315 C3594 ) C3315_=_C3684( C3315 C3684 ) C3315_=_C3802( C3315 C3802 ) C3315_=_C3909( C3315 C3909 ) \nC3315_=_C3910( C3315 C3910 ) C3315_=_C3911( C3315 C3911 ) C3315_=_C3912( C3315 C3912 ) C3315_=_C3913( C3315 C3913 ) C3594_=_C3684( C3594 C3684 ) C3594_=_C3802( C3594 C3802 ) \nC3594_=_C3909( C3594 C3909 ) C3594_=_C3910( C3594 C3910 ) C3594_=_C3911( C3594 C3911 ) C3594_=_C3912( C3594 C3912 ) C3594_=_C3913( C3594 C3913 ) C3604_=_C3703( C3604 C3703 ) \nC3604_=_C3729( C3604 C3729 ) C3604_=_C3730( C3604 C3730 ) C3604_=_C3732( C3604 C3732 ) C3604_=_C3733( C3604 C3733 ) C3604_=_C3734( C3604 C3734 ) C3604_=_C3735( C3604 C3735 ) \nC3604_=_C3736( C3604 C3736 ) C3604_=_C3737( C3604 C3737 ) C3604_=_C3738( C3604 C3738 ) C3604_=_C3739( C3604 C3739 ) C3604_=_C3740( C3604 C3740 ) C3604_=_C3741( C3604 C3741 ) \nC3684_=_C3802( C3684 C3802 ) C3684_=_C3909( C3684 C3909 ) C3684_=_C3910( C3684 C3910 ) C3684_=_C3911( C3684 C3911 ) C3684_=_C3912( C3684 C3912 ) C3684_=_C3913( C3684 C3913 ) \nC3703_=_C3729( C3703 C3729 ) C3703_=_C3730( C3703 C3730 ) C3703_=_C3732( C3703 C3732 ) C3703_=_C3733( C3703 C3733 ) C3703_=_C3734( C3703 C3734 ) C3703_=_C3735( C3703 C3735 ) \nC3703_=_C3736( C3703 C3736 ) C3703_=_C3737( C3703 C3737 ) C3703_=_C3738( C3703 C3738 ) C3703_=_C3739( C3703 C3739 ) C3703_=_C3740( C3703 C3740 ) C3703_=_C3741( C3703 C3741 ) \nC3729_=_C3730( C3729 C3730 ) C3729_=_C3732( C3729 C3732 ) C3729_=_C3733( C3729 C3733 ) C3729_=_C3734( C3729 C3734 ) C3729_=_C3735( C3729 C3735 ) C3729_=_C3736( C3729 C3736 ) \nC3729_=_C3737( C3729 C3737 ) C3729_=_C3738( C3729 C3738 ) C3729_=_C3739( C3729 C3739 ) C3729_=_C3740( C3729 C3740 ) C3729_=_C3741( C3729 C3741 ) C3730_=_C3732( C3730 C3732 ) \nC3730_=_C3733( C3730 C3733 ) C3730_=_C3734( C3730 C3734 ) C3730_=_C3735( C3730 C3735 ) C3730_=_C3736( C3730 C3736 ) C3730_=_C3737( C3730 C3737 ) C3730_=_C3738( C3730 C3738 ) \nC3730_=_C3739( C3730 C3739 ) C3730_=_C3740( C3730 C3740 ) C3730_=_C3741( C3730 C3741 ) C3732_=_C3733( C3732 C3733 ) C3732_=_C3734( C3732 C3734 ) C3732_=_C3735( C3732 C3735 ) \nC3732_=_C3736( C3732 C3736 ) C3732_=_C3737( C3732 C3737 ) C3732_=_C3738( C3732 C3738 ) C3732_=_C3739( C3732 C3739 ) C3732_=_C3740( C3732 C3740 ) C3732_=_C3741( C3732 C3741 ) \nC3732_=_C3909( C3732 C3909 ) C3733_=_C3734( C3733 C3734 ) C3733_=_C3735( C3733 C3735 ) C3733_=_C3736( C3733 C3736 ) C3733_=_C3737( C3733 C3737 ) C3733_=_C3738( C3733 C3738 ) \nC3733_=_C3739( C3733 C3739 ) C3733_=_C3740( C3733 C3740 ) C3733_=_C3741( C3733 C3741 ) C3734_=_C3735( C3734 C3735 ) C3734_=_C3736( C3734 C3736 ) C3734_=_C3737( C3734 C3737 ) \nC3734_=_C3738( C3734 C3738 ) C3734_=_C3739( C3734 C3739 ) C3734_=_C3740( C3734 C3740 ) C3734_=_C3741( C3734 C3741 ) C3735_=_C3736( C3735 C3736 ) C3735_=_C3737( C3735 C3737 ) \nC3735_=_C3738( C3735 C3738 ) C3735_=_C3739( C3735 C3739 ) C3735_=_C3740( C3735 C3740 ) C3735_=_C3741( C3735 C3741 ) C3736_=_C3737( C3736 C3737 ) C3736_=_C3738( C3736 C3738 ) \nC3736_=_C3739( C3736 C3739 ) C3736_=_C3740( C3736 C3740 ) C3736_=_C3741( C3736 C3741 ) C3736_=_C3910( C3736 C3910 ) C3737_=_C3738( C3737 C3738 ) C3737_=_C3739( C3737 C3739 ) \nC3737_=_C3740( C3737 C3740 ) C3737_=_C3741( C3737 C3741 ) C3738_=_C3739( C3738 C3739 ) C3738_=_C3740( C3738 C3740 ) C3738_=_C3741( C3738 C3741 ) C3739_=_C3740( C3739 C3740 ) \nC3739_=_C3741( C3739 C3741 ) C3740_=_C3741( C3740 C3741 ) C3741_=_C3913( C3741 C3913 ) C3802_=_C3909( C3802 C3909 ) C3802_=_C3910( C3802 C3910 ) C3802_=_C3911( C3802 C3911 ) \nC3802_=_C3912( C3802 C3912 ) C3802_=_C3913( C3802 C3913 ) C3909_=_C3910( C3909 C3910 ) C3909_=_C3911( C3909 C3911 ) C3909_=_C3912( C3909 C3912 ) C3909_=_C3913( C3909 C3913 ) \nC3910_=_C3911( C3910 C3911 ) C3910_=_C3912( C3910 C3912 ) C3910_=_C3913( C3910 C3913 ) C3911_=_C3912( C3911 C3912 ) C3911_=_C3913( C3911 C3913 ) C3912_=_C3913( C3912 C3913 ) "];140-&gt;187[label="186: C22 C71 C117 C192 C252 \nC285 C335 C385 C459 C466 C538 \nC592 C623 C673 C701 C707 C733 \nC740 C865 C884 C950 C1022 C1048 \nC1056 C1077 C1107 C1135 C1147 C1148 \nC1175 C1185 C1210 C1211 C1212 C1213 \nC1215 C1216 C1218 C1220 C1221 C1222 \nC1225 C1226 C1227 C1228 C1229 C1230 \nC1231 C1232 C1233 C1288 C1293 C1348 \nC1410 C1411 C1413 C1414 C1415 C1416 \nC1420 C1421 C1422 C1424 C1425 C1427 \nC1428 C1429 C1430 C1431 C1432 C1433 \nC1434 C1494 C1515 C1544 C1574 C1601 \nC1606 C1607 C1612 C1613 C1628 C1748 \nC1788 C1794 C1814 C1861 C1900 C1921 \nC1938 C1954 C1959 C2019 C2024 C2085 \nC2104 C2146 C2200 C2211 C2308 C2368 \nC2407 C2409 C2411 C2412 C2413 C2414 \nC2415 C2417 C2418 C2420 C2421 C2422 \nC2423 C2424 C2425 C2446 C2511 C2581 \nC2660 C2700 C2775 C2803 C2805 C2820 \nC2867 C2954 C2969 C3027 C3083 C3084 \nC3087 C3088 C3089 C3090 C3091 C3102 \nC3137 C3138 C3139 C3140 C3141 C3143 \nC3145 C3146 C3147 C3148 C3162 C3177 \nC3233 C3262 C3276 C3277 C3278 C3279 \nC3280 C3281 C3282 C3283 C3284 C3285 \nC3286 C3287 C3315 C3594 C3604 C3684 \nC3703 C3729 C3730 C3732 C3733 C3734 \nC3735 C3736 C3737 C3738 C3739 C3740 \nC3741 C3802 C3909 C3910 C3911 C3912 \nC3913 \n2214: C22_=_C71 ,C22_=_C117 ,C22_=_C192 ,C22_=_C252 ,C22_=_C285 ,\nC22_=_C335 ,C22_=_C865 ,C22_=_C1056 ,C22_=_C1107 ,C22_=_C1613 ,C22_=_C1921 ,\nC22_=_C3102 ,C22_=_C3177 ,C22_=_C3315 ,C22_=_C3594 ,C22_=_C3684 ,C22_=_C3802 ,\nC22_=_C3909 ,C22_=_C3910 ,C22_=_C3911 ,C22_=_C3912 ,C22_=_C3913 ,C71_=_C117 ,\nC71_=_C192 ,C71_=_C252 ,C71_=_C285 ,C71_=_C335 ,C71_=_C865 ,C71_=_C1056 ,\nC71_=_C1107 ,C71_=_C1613 ,C71_=_C1921 ,C71_=_C3102 ,C71_=_C3177 ,C71_=_C3315 ,\nC71_=_C3594 ,C71_=_C3684 ,C71_=_C3802 ,C71_=_C3909 ,C71_=_C3910 ,C71_=_C3911 ,\nC71_=_C3912 ,C71_=_C3913 ,C117_=_C192 ,C117_=_C252 ,C117_=_C285 ,C117_=_C335 ,\nC117_=_C865 ,C117_=_C1056 ,C117_=_C1107 ,C117_=_C1613 ,C117_=_C1921 ,C117_=_C3102 ,\nC117_=_C3177 ,C117_=_C3315 ,C117_=_C3594 ,C117_=_C3684 ,C117_=_C3802 ,C117_=_C3909 ,\nC117_=_C3910 ,C117_=_C3911 ,C117_=_C3912 ,C117_=_C3913 ,C192_=_C252 ,C192_=_C285 ,\nC192_=_C335 ,C192_=_C865 ,C192_=_C1056 ,C192_=_C1107 ,C192_=_C1613 ,C192_=_C1921 ,\nC192_=_C3102 ,C192_=_C3177 ,C192_=_C3315 ,C192_=_C3594 ,C192_=_C3684 ,C192_=_C3802 ,\nC192_=_C3909 ,C192_=_C3910 ,C192_=_C3911 ,C192_=_C3912 ,C192_=_C3913 ,C252_=_C285 ,\nC252_=_C335 ,C252_=_C865 ,C252_=_C1056 ,C252_=_C1107 ,C252_=_C1613 ,C252_=_C1921 ,\nC252_=_C3102 ,C252_=_C3177 ,C252_=_C3315 ,C252_=_C3594 ,C252_=_C3684 ,C252_=_C3802 ,\nC252_=_C3909 ,C252_=_C3910 ,C252_=_C3911 ,C252_=_C3912 ,C252_=_C3913 ,C285_=_C335 ,\nC285_=_C865 ,C285_=_C1056 ,C285_=_C1107 ,C285_=_C1613 ,C285_=_C1921 ,C285_=_C3102 ,\nC285_=_C3177 ,C285_=_C3315 ,C285_=_C3594 ,C285_=_C3684 ,C285_=_C3802 ,C285_=_C3909 ,\nC285_=_C3910 ,C285_=_C3911 ,C285_=_C3912 ,C285_=_C3913 ,C335_=_C865 ,C335_=_C1056 ,\nC335_=_C1107 ,C335_=_C1613 ,C335_=_C1921 ,C335_=_C3102 ,C335_=_C3177 ,C335_=_C3315 ,\nC335_=_C3594 ,C335_=_C3684 ,C335_=_C3802 ,C335_=_C3909 ,C335_=_C3910 ,C335_=_C3911 ,\nC335_=_C3912 ,C335_=_C3913 ,C385_=_C466 ,C385_=_C701 ,C385_=_C1022 ,C385_=_C1048 ,\nC385_=_C1607 ,C385_=_C1900 ,C385_=_C2200 ,C385_=_C2511 ,C385_=_C2803 ,C385_=_C2820 ,\nC385_=_C3027 ,C385_=_C3137 ,C385_=_C3138 ,C385_=_C3139 ,C385_=_C3140 ,C385_=_C3141 ,\nC385_=_C3143 ,C385_=_C3145 ,C385_=_C3146 ,C385_=_C3147 ,C385_=_C3148 ,C459_=_C466 ,\nC459_=_C623 ,C459_=_C1288 ,C459_=_C1574 ,C459_=_C1601 ,C459_=_C1788 ,C459_=_C2019 ,\nC459_=_C2211 ,C459_=_C2407 ,C459_=_C2409 ,C459_=_C2411 ,C459_=_C2412 ,C459_=_C2413 ,\nC459_=_C2414 ,C459_=_C2415 ,C459_=_C2417 ,C459_=_C2418 ,C459_=_C2420 ,C459_=_C2421 ,\nC459_=_C2422 ,C459_=_C2423 ,C459_=_C2424 ,C459_=_C2425 ,C466_=_C701 ,C466_=_C1022 ,\nC466_=_C1048 ,C466_=_C1607 ,C466_=_C1900 ,C466_=_C2200 ,C466_=_C2511 ,C466_=_C2803 ,\nC466_=_C2820 ,C466_=_C3027 ,C466_=_C3137 ,C466_=_C3138 ,C466_=_C3139 ,C466_=_C3140 ,\nC466_=_C3141 ,C466_=_C3143 ,C466_=_C3145 ,C466_=_C3146 ,C466_=_C3147 ,C466_=_C3148 ,\nC538_=_C740 ,C538_=_C1135 ,C538_=_C1410 ,C538_=_C1411 ,C538_=_C1413 ,C538_=_C1414 ,\nC538_=_C1415 ,C538_=_C1416 ,C538_=_C1420 ,C538_=_C1421 ,C538_=_C1422 ,C538_=_C1424 ,\nC538_=_C1425 ,C538_=_C1427 ,C538_=_C1428 ,C538_=_C1429 ,C538_=_C1430 ,C538_=_C1431 ,\nC538_=_C1432 ,C538_=_C1433 ,C538_=_C1434 ,C592_=_C950 ,C592_=_C1185 ,C592_=_C1210 ,\nC592_=_C1211 ,C592_=_C1212 ,C592_=_C1213 ,C592_=_C1215 ,C592_=_C1216 ,C592_=_C1218 ,\nC592_=_C1220 ,C592_=_C1221 ,C592_=_C1222 ,C592_=_C1225 ,C592_=_C1226 ,C592_=_C1227 ,\nC592_=_C1228 ,C592_=_C1229 ,C592_=_C1230 ,C592_=_C1231 ,C592_=_C1232 ,C592_=_C1233 ,\nC623_=_C1288 ,C623_=_C1574 ,C623_=_C1601 ,C623_=_C1788 ,C623_=_C2019 ,C623_=_C2211 ,\nC623_=_C2407 ,C623_=_C2409 ,C623_=_C2411 ,C623_=_C2412 ,C623_=_C2413 ,C623_=_C2414 ,\nC623_=_C2415 ,C623_=_C2417 ,C623_=_C2418 ,C623_=_C2420 ,C623_=_C2421 ,C623_=_C2422 ,\nC623_=_C2423 ,C623_=_C2424 ,C623_=_C2425 ,C673_=_C884 ,C673_=_C1148 ,C673_=_C1748 ,\nC673_=_C1814 ,C673_=_C1938 ,C673_=_C2104 ,C673_=_C2146 ,C673_=_C2368 ,C673_=_C2446 ,\nC673_=_C2581 ,C673_=_C2660 ,C673_=_C2805 ,C673_=_C2969 ,C673_=_C3162 ,C673_=_C3233 ,\nC673_=_C3262 ,C673_=_C3276 ,C673_=_C3277 ,C673_=_C3278 ,C673_=_C3279</w:t>
      </w:r>
    </w:p>
    <w:p>
      <w:pPr>
        <w:pStyle w:val="PreformattedText"/>
        <w:bidi w:val="0"/>
        <w:spacing w:before="0" w:after="0"/>
        <w:jc w:val="left"/>
        <w:rPr/>
      </w:pPr>
      <w:r>
        <w:rPr/>
        <w:t xml:space="preserve"> </w:t>
      </w:r>
      <w:r>
        <w:rPr/>
        <w:t>,C673_=_C3280 ,\nC673_=_C3281 ,C673_=_C3282 ,C673_=_C3283 ,C673_=_C3284 ,C673_=_C3285 ,C673_=_C3286 ,\nC673_=_C3287 ,C701_=_C707 ,C701_=_C1022 ,C701_=_C1048 ,C701_=_C1607 ,C701_=_C1900 ,\nC701_=_C2200 ,C701_=_C2511 ,C701_=_C2803 ,C701_=_C2820 ,C701_=_C3027 ,C701_=_C3137 ,\nC701_=_C3138 ,C701_=_C3139 ,C701_=_C3140 ,C701_=_C3141 ,C701_=_C3143 ,C701_=_C3145 ,\nC701_=_C3146 ,C701_=_C3147 ,C701_=_C3148 ,C707_=_C1077 ,C707_=_C1175 ,C707_=_C1348 ,\nC707_=_C1612 ,C707_=_C1861 ,C707_=_C1959 ,C707_=_C2085 ,C707_=_C3604 ,C707_=_C3703 ,\nC707_=_C3729 ,C707_=_C3730 ,C707_=_C3732 ,C707_=_C3733 ,C707_=_C3734 ,C707_=_C3735 ,\nC707_=_C3736 ,C707_=_C3737 ,C707_=_C3738 ,C707_=_C3739 ,C707_=_C3740 ,C707_=_C3741 ,\nC733_=_C1147 ,C733_=_C1293 ,C733_=_C1494 ,C733_=_C1515 ,C733_=_C1544 ,C733_=_C1606 ,\nC733_=_C1628 ,C733_=_C1794 ,C733_=_C1954 ,C733_=_C2024 ,C733_=_C2308 ,C733_=_C2700 ,\nC733_=_C2775 ,C733_=_C2867 ,C733_=_C2954 ,C733_=_C3083 ,C733_=_C3084 ,C733_=_C3087 ,\nC733_=_C3088 ,C733_=_C3089 ,C733_=_C3090 ,C733_=_C3091 ,C740_=_C1135 ,C740_=_C1410 ,\nC740_=_C1411 ,C740_=_C1413 ,C740_=_C1414 ,C740_=_C1415 ,C740_=_C1416 ,C740_=_C1420 ,\nC740_=_C1421 ,C740_=_C1422 ,C740_=_C1424 ,C740_=_C1425 ,C740_=_C1427 ,C740_=_C1428 ,\nC740_=_C1429 ,C740_=_C1430 ,C740_=_C1431 ,C740_=_C1432 ,C740_=_C1433 ,C740_=_C1434 ,\nC865_=_C1056 ,C865_=_C1107 ,C865_=_C1613 ,C865_=_C1921 ,C865_=_C3102 ,C865_=_C3177 ,\nC865_=_C3315 ,C865_=_C3594 ,C865_=_C3684 ,C865_=_C3802 ,C865_=_C3909 ,C865_=_C3910 ,\nC865_=_C3911 ,C865_=_C3912 ,C865_=_C3913 ,C884_=_C1148 ,C884_=_C1748 ,C884_=_C1814 ,\nC884_=_C1938 ,C884_=_C2104 ,C884_=_C2146 ,C884_=_C2368 ,C884_=_C2446 ,C884_=_C2581 ,\nC884_=_C2660 ,C884_=_C2805 ,C884_=_C2969 ,C884_=_C3162 ,C884_=_C3233 ,C884_=_C3262 ,\nC884_=_C3276 ,C884_=_C3277 ,C884_=_C3278 ,C884_=_C3279 ,C884_=_C3280 ,C884_=_C3281 ,\nC884_=_C3282 ,C884_=_C3283 ,C884_=_C3284 ,C884_=_C3285 ,C884_=_C3286 ,C884_=_C3287 ,\nC950_=_C1185 ,C950_=_C1210 ,C950_=_C1211 ,C950_=_C1212 ,C950_=_C1213 ,C950_=_C1215 ,\nC950_=_C1216 ,C950_=_C1218 ,C950_=_C1220 ,C950_=_C1221 ,C950_=_C1222 ,C950_=_C1225 ,\nC950_=_C1226 ,C950_=_C1227 ,C950_=_C1228 ,C950_=_C1229 ,C950_=_C1230 ,C950_=_C1231 ,\nC950_=_C1232 ,C950_=_C1233 ,C1022_=_C1048 ,C1022_=_C1607 ,C1022_=_C1900 ,C1022_=_C2200 ,\nC1022_=_C2511 ,C1022_=_C2803 ,C1022_=_C2820 ,C1022_=_C3027 ,C1022_=_C3137 ,C1022_=_C3138 ,\nC1022_=_C3139 ,C1022_=_C3140 ,C1022_=_C3141 ,C1022_=_C3143 ,C1022_=_C3145 ,C1022_=_C3146 ,\nC1022_=_C3147 ,C1022_=_C3148 ,C1048_=_C1056 ,C1048_=_C1607 ,C1048_=_C1900 ,C1048_=_C2200 ,\nC1048_=_C2511 ,C1048_=_C2803 ,C1048_=_C2820 ,C1048_=_C3027 ,C1048_=_C3137 ,C1048_=_C3138 ,\nC1048_=_C3139 ,C1048_=_C3140 ,C1048_=_C3141 ,C1048_=_C3143 ,C1048_=_C3145 ,C1048_=_C3146 ,\nC1048_=_C3147 ,C1048_=_C3148 ,C1056_=_C1107 ,C1056_=_C1613 ,C1056_=_C1921 ,C1056_=_C3102 ,\nC1056_=_C3177 ,C1056_=_C3315 ,C1056_=_C3594 ,C1056_=_C3684 ,C1056_=_C3802 ,C1056_=_C3909 ,\nC1056_=_C3910 ,C1056_=_C3911 ,C1056_=_C3912 ,C1056_=_C3913 ,C1077_=_C1175 ,C1077_=_C1348 ,\nC1077_=_C1612 ,C1077_=_C1861 ,C1077_=_C1959 ,C1077_=_C2085 ,C1077_=_C3604 ,C1077_=_C3703 ,\nC1077_=_C3729 ,C1077_=_C3730 ,C1077_=_C3732 ,C1077_=_C3733 ,C1077_=_C3734 ,C1077_=_C3735 ,\nC1077_=_C3736 ,C1077_=_C3737 ,C1077_=_C3738 ,C1077_=_C3739 ,C1077_=_C3740 ,C1077_=_C3741 ,\nC1107_=_C1613 ,C1107_=_C1921 ,C1107_=_C3102 ,C1107_=_C3177 ,C1107_=_C3315 ,C1107_=_C3594 ,\nC1107_=_C3684 ,C1107_=_C3802 ,C1107_=_C3909 ,C1107_=_C3910 ,C1107_=_C3911 ,C1107_=_C3912 ,\nC1107_=_C3913 ,C1135_=_C1147 ,C1135_=_C1148 ,C1135_=_C1410 ,C1135_=_C1411 ,C1135_=_C1413 ,\nC1135_=_C1414 ,C1135_=_C1415 ,C1135_=_C1416 ,C1135_=_C1420 ,C1135_=_C1421 ,C1135_=_C1422 ,\nC1135_=_C1424 ,C1135_=_C1425 ,C1135_=_C1427 ,C1135_=_C1428 ,C1135_=_C1429 ,C1135_=_C1430 ,\nC1135_=_C1431 ,C1135_=_C1432 ,C1135_=_C1433 ,C1135_=_C1434 ,C1147_=_C1148 ,C1147_=_C1293 ,\nC1147_=_C1494 ,C1147_=_C1515 ,C1147_=_C1544 ,C1147_=_C1606 ,C1147_=_C1628 ,C1147_=_C1794 ,\nC1147_=_C1954 ,C1147_=_C2024 ,C1147_=_C2308 ,C1147_=_C2700 ,C1147_=_C2775 ,C1147_=_C2867 ,\nC1147_=_C2954 ,C1147_=_C3083 ,C1147_=_C3084 ,C1147_=_C3087 ,C1147_=_C3088 ,C1147_=_C3089 ,\nC1147_=_C3090 ,C1147_=_C3091 ,C1148_=_C1748 ,C1148_=_C1814 ,C1148_=_C1938 ,C1148_=_C2104 ,\nC1148_=_C2146 ,C1148_=_C2368 ,C1148_=_C2446 ,C1148_=_C2581 ,C1148_=_C2660 ,C1148_=_C2805 ,\nC1148_=_C2969 ,C1148_=_C3162 ,C1148_=_C3233 ,C1148_=_C3262 ,C1148_=_C3276 ,C1148_=_C3277 ,\nC1148_=_C3278 ,C1148_=_C3279 ,C1148_=_C3280 ,C1148_=_C3281 ,C1148_=_C3282 ,C1148_=_C3283 ,\nC1148_=_C3284 ,C1148_=_C3285 ,C1148_=_C3286 ,C1148_=_C3287 ,C1175_=_C1348 ,C1175_=_C1612 ,\nC1175_=_C1861 ,C1175_=_C1959 ,C1175_=_C2085 ,C1175_=_C3604 ,C1175_=_C3703 ,C1175_=_C3729 ,\nC1175_=_C3730 ,C1175_=_C3732 ,C1175_=_C3733 ,C1175_=_C3734 ,C1175_=_C3735 ,C1175_=_C3736 ,\nC1175_=_C3737 ,C1175_=_C3738 ,C1175_=_C3739 ,C1175_=_C3740 ,C1175_=_C3741 ,C1185_=_C1210 ,\nC1185_=_C1211 ,C1185_=_C1212 ,C1185_=_C1213 ,C1185_=_C1215 ,C1185_=_C1216 ,C1185_=_C1218 ,\nC1185_=_C1220 ,C1185_=_C1221 ,C1185_=_C1222 ,C1185_=_C1225 ,C1185_=_C1226 ,C1185_=_C1227 ,\nC1185_=_C1228 ,C1185_=_C1229 ,C1185_=_C1230 ,C1185_=_C1231 ,C1185_=_C1232 ,C1185_=_C1233 ,\nC1210_=_C1211 ,C1210_=_C1212 ,C1210_=_C1213 ,C1210_=_C1215 ,C1210_=_C1216 ,C1210_=_C1218 ,\nC1210_=_C1220 ,C1210_=_C1221 ,C1210_=_C1222 ,C1210_=_C1225 ,C1210_=_C1226 ,C1210_=_C1227 ,\nC1210_=_C1228 ,C1210_=_C1229 ,C1210_=_C1230 ,C1210_=_C1231 ,C1210_=_C1232 ,C1210_=_C1233 ,\nC1210_=_C1410 ,C1210_=_C1601 ,C1210_=_C1606 ,C1210_=_C1607 ,C1210_=_C1612 ,C1210_=_C1613 ,\nC1211_=_C1212 ,C1211_=_C1213 ,C1211_=_C1215 ,C1211_=_C1216 ,C1211_=_C1218 ,C1211_=_C1220 ,\nC1211_=_C1221 ,C1211_=_C1222 ,C1211_=_C1225 ,C1211_=_C1226 ,C1211_=_C1227 ,C1211_=_C1228 ,\nC1211_=_C1229 ,C1211_=_C1230 ,C1211_=_C1231 ,C1211_=_C1232 ,C1211_=_C1233 ,C1212_=_C1213 ,\nC1212_=_C1215 ,C1212_=_C1216 ,C1212_=_C1218 ,C1212_=_C1220 ,C1212_=_C1221 ,C1212_=_C1222 ,\nC1212_=_C1225 ,C1212_=_C1226 ,C1212_=_C1227 ,C1212_=_C1228 ,C1212_=_C1229 ,C1212_=_C1230 ,\nC1212_=_C1231 ,C1212_=_C1232 ,C1212_=_C1233 ,C1212_=_C1861 ,C1213_=_C1215 ,C1213_=_C1216 ,\nC1213_=_C1218 ,C1213_=_C1220 ,C1213_=_C1221 ,C1213_=_C1222 ,C1213_=_C1225 ,C1213_=_C1226 ,\nC1213_=_C1227 ,C1213_=_C1228 ,C1213_=_C1229 ,C1213_=_C1230 ,C1213_=_C1231 ,C1213_=_C1232 ,\nC1213_=_C1233 ,C1213_=_C1921 ,C1215_=_C1216 ,C1215_=_C1218 ,C1215_=_C1220 ,C1215_=_C1221 ,\nC1215_=_C1222 ,C1215_=_C1225 ,C1215_=_C1226 ,C1215_=_C1227 ,C1215_=_C1228 ,C1215_=_C1229 ,\nC1215_=_C1230 ,C1215_=_C1231 ,C1215_=_C1232 ,C1215_=_C1233 ,C1216_=_C1218 ,C1216_=_C1220 ,\nC1216_=_C1221 ,C1216_=_C1222 ,C1216_=_C1225 ,C1216_=_C1226 ,C1216_=_C1227 ,C1216_=_C1228 ,\nC1216_=_C1229 ,C1216_=_C1230 ,C1216_=_C1231 ,C1216_=_C1232 ,C1216_=_C1233 ,C1218_=_C1220 ,\nC1218_=_C1221 ,C1218_=_C1222 ,C1218_=_C1225 ,C1218_=_C1226 ,C1218_=_C1227 ,C1218_=_C1228 ,\nC1218_=_C1229 ,C1218_=_C1230 ,C1218_=_C1231 ,C1218_=_C1232 ,C1218_=_C1233 ,C1220_=_C1221 ,\nC1220_=_C1222 ,C1220_=_C1225 ,C1220_=_C1226 ,C1220_=_C1227 ,C1220_=_C1228 ,C1220_=_C1229 ,\nC1220_=_C1230 ,C1220_=_C1231 ,C1220_=_C1232 ,C1220_=_C1233 ,C1221_=_C1222 ,C1221_=_C1225 ,\nC1221_=_C1226 ,C1221_=_C1227 ,C1221_=_C1228 ,C1221_=_C1229 ,C1221_=_C1230 ,C1221_=_C1231 ,\nC1221_=_C1232 ,C1221_=_C1233 ,C1221_=_C3594 ,C1222_=_C1225 ,C1222_=_C1226 ,C1222_=_C1227 ,\nC1222_=_C1228 ,C1222_=_C1229 ,C1222_=_C1230 ,C1222_=_C1231 ,C1222_=_C1232 ,C1222_=_C1233 ,\nC1225_=_C1226 ,C1225_=_C1227 ,C1225_=_C1228 ,C1225_=_C1229 ,C1225_=_C1230 ,C1225_=_C1231 ,\nC1225_=_C1232 ,C1225_=_C1233 ,C1225_=_C1427 ,C1225_=_C2420 ,C1225_=_C3087 ,C1225_=_C3145 ,\nC1225_=_C3732 ,C1225_=_C3909 ,C1226_=_C1227 ,C1226_=_C1228 ,C1226_=_C1229 ,C1226_=_C1230 ,\nC1226_=_C1231 ,C1226_=_C1232 ,C1226_=_C1233 ,C1227_=_C1228 ,C1227_=_C1229 ,C1227_=_C1230 ,\nC1227_=_C1231 ,C1227_=_C1232 ,C1227_=_C1233 ,C1227_=_C3282 ,C1228_=_C1229 ,C1228_=_C1230 ,\nC1228_=_C1231 ,C1228_=_C1232 ,C1228_=_C1233 ,C1228_=_C1428 ,C1229_=_C1230 ,C1229_=_C1231 ,\nC1229_=_C1232 ,C1229_=_C1233 ,C1230_=_C1231 ,C1230_=_C1232 ,C1230_=_C1233 ,C1230_=_C1430 ,\nC1230_=_C2422 ,C1230_=_C3088 ,C1230_=_C3146 ,C1230_=_C3736 ,C1230_=_C3910 ,C1231_=_C1232 ,\nC1231_=_C1233 ,C1232_=_C1233 ,C1232_=_C1433 ,C1232_=_C2425 ,C1232_=_C3091 ,C1232_=_C3148 ,\nC1232_=_C3287 ,C1232_=_C3741 ,C1232_=_C3913 ,C1288_=_C1293 ,C1288_=_C1574 ,C1288_=_C1601 ,\nC1288_=_C1788 ,C1288_=_C2019 ,C1288_=_C2211 ,C1288_=_C2407 ,C1288_=_C2409 ,C1288_=_C2411 ,\nC1288_=_C2412 ,C1288_=_C2413 ,C1288_=_C2414 ,C1288_=_C2415 ,C1288_=_C2417 ,C1288_=_C2418 ,\nC1288_=_C2420 ,C1288_=_C2421 ,C1288_=_C2422 ,C1288_=_C2423 ,C1288_=_C2424 ,C1288_=_C2425 ,\nC1293_=_C1494 ,C1293_=_C1515 ,C1293_=_C1544 ,C1293_=_C1606 ,C1293_=_C1628 ,C1293_=_C1794 ,\nC1293_=_C1954 ,C1293_=_C2024 ,C1293_=_C2308 ,C1293_=_C2700 ,C1293_=_C2775 ,C1293_=_C2867 ,\nC1293_=_C2954 ,C1293_=_C3083 ,C1293_=_C3084 ,C1293_=_C3087 ,C1293_=_C3088 ,C1293_=_C3089 ,\nC1293_=_C3090 ,C1293_=_C3091 ,C1348_=_C1612 ,C1348_=_C1861 ,C1348_=_C1959 ,C1348_=_C2085 ,\nC1348_=_C3604 ,C1348_=_C3703 ,C1348_=_C3729 ,C1348_=_C3730 ,C1348_=_C3732 ,C1348_=_C3733 ,\nC1348_=_C3734 ,C1348_=_C3735 ,C1348_=_C3736 ,C1348_=_C3737 ,C1348_=_C3738 ,C1348_=_C3739 ,\nC1348_=_C3740 ,C1348_=_C3741 ,C1410_=_C1411 ,C1410_=_C1413 ,C1410_=_C1414 ,C1410_=_C1415 ,\nC1410_=_C1416 ,C1410_=_C1420 ,C1410_=_C1421 ,C1410_=_C1422 ,C1410_=_C1424 ,C1410_=_C1425 ,\nC1410_=_C1427 ,C1410_=_C1428 ,C1410_=_C1429 ,C1410_=_C1430 ,C1410_=_C1431 ,C1410_=_C1432 ,\nC1410_=_C1433 ,C1410_=_C1434 ,C1410_=_C1601 ,C1410_=_C1606 ,C1410_=_C1607 ,C1410_=_C1612 ,\nC1410_=_C1613 ,C1411_=_C1413 ,C1411_=_C1414 ,C1411_=_C1415 ,C1411_=_C1416 ,C1411_=_C1420 ,\nC1411_=_C1421 ,C1411_=_C1422 ,C1411_=_C1424 ,C1411_=_C1425 ,C1411_=_C1427 ,C1411_=_C1428 ,\nC1411_=_C1429 ,C1411_=_C1430 ,C1411_=_C1431 ,C1411_=_C1432 ,C1411_=_C1433 ,C1411_=_C1434 ,\nC1411_=_C1748 ,C1413_=_C1414 ,C1413_=_C1415 ,C1413_=_C1416 ,C1413_=_C1420 ,C1413_=_C1421 ,\nC1413_=_C1422 ,C1413_=_C1424 ,C1413_=_C1425 ,C1413_=_C1427 ,C1413_=_C1428 ,C1413_=_C1429 ,\nC1413_=_C1430</w:t>
      </w:r>
    </w:p>
    <w:p>
      <w:pPr>
        <w:pStyle w:val="PreformattedText"/>
        <w:bidi w:val="0"/>
        <w:spacing w:before="0" w:after="0"/>
        <w:jc w:val="left"/>
        <w:rPr/>
      </w:pPr>
      <w:r>
        <w:rPr/>
        <w:t xml:space="preserve"> </w:t>
      </w:r>
      <w:r>
        <w:rPr/>
        <w:t>,C1413_=_C1431 ,C1413_=_C1432 ,C1413_=_C1433 ,C1413_=_C1434 ,C1413_=_C2446 ,\nC1414_=_C1415 ,C1414_=_C1416 ,C1414_=_C1420 ,C1414_=_C1421 ,C1414_=_C1422 ,C1414_=_C1424 ,\nC1414_=_C1425 ,C1414_=_C1427 ,C1414_=_C1428 ,C1414_=_C1429 ,C1414_=_C1430 ,C1414_=_C1431 ,\nC1414_=_C1432 ,C1414_=_C1433 ,C1414_=_C1434 ,C1415_=_C1416 ,C1415_=_C1420 ,C1415_=_C1421 ,\nC1415_=_C1422 ,C1415_=_C1424 ,C1415_=_C1425 ,C1415_=_C1427 ,C1415_=_C1428 ,C1415_=_C1429 ,\nC1415_=_C1430 ,C1415_=_C1431 ,C1415_=_C1432 ,C1415_=_C1433 ,C1415_=_C1434 ,C1415_=_C2581 ,\nC1416_=_C1420 ,C1416_=_C1421 ,C1416_=_C1422 ,C1416_=_C1424 ,C1416_=_C1425 ,C1416_=_C1427 ,\nC1416_=_C1428 ,C1416_=_C1429 ,C1416_=_C1430 ,C1416_=_C1431 ,C1416_=_C1432 ,C1416_=_C1433 ,\nC1416_=_C1434 ,C1420_=_C1421 ,C1420_=_C1422 ,C1420_=_C1424 ,C1420_=_C1425 ,C1420_=_C1427 ,\nC1420_=_C1428 ,C1420_=_C1429 ,C1420_=_C1430 ,C1420_=_C1431 ,C1420_=_C1432 ,C1420_=_C1433 ,\nC1420_=_C1434 ,C1420_=_C3276 ,C1421_=_C1422 ,C1421_=_C1424 ,C1421_=_C1425 ,C1421_=_C1427 ,\nC1421_=_C1428 ,C1421_=_C1429 ,C1421_=_C1430 ,C1421_=_C1431 ,C1421_=_C1432 ,C1421_=_C1433 ,\nC1421_=_C1434 ,C1422_=_C1424 ,C1422_=_C1425 ,C1422_=_C1427 ,C1422_=_C1428 ,C1422_=_C1429 ,\nC1422_=_C1430 ,C1422_=_C1431 ,C1422_=_C1432 ,C1422_=_C1433 ,C1422_=_C1434 ,C1422_=_C3141 ,\nC1422_=_C3280 ,C1424_=_C1425 ,C1424_=_C1427 ,C1424_=_C1428 ,C1424_=_C1429 ,C1424_=_C1430 ,\nC1424_=_C1431 ,C1424_=_C1432 ,C1424_=_C1433 ,C1424_=_C1434 ,C1424_=_C3281 ,C1425_=_C1427 ,\nC1425_=_C1428 ,C1425_=_C1429 ,C1425_=_C1430 ,C1425_=_C1431 ,C1425_=_C1432 ,C1425_=_C1433 ,\nC1425_=_C1434 ,C1427_=_C1428 ,C1427_=_C1429 ,C1427_=_C1430 ,C1427_=_C1431 ,C1427_=_C1432 ,\nC1427_=_C1433 ,C1427_=_C1434 ,C1427_=_C2420 ,C1427_=_C3087 ,C1427_=_C3145 ,C1427_=_C3732 ,\nC1427_=_C3909 ,C1428_=_C1429 ,C1428_=_C1430 ,C1428_=_C1431 ,C1428_=_C1432 ,C1428_=_C1433 ,\nC1428_=_C1434 ,C1429_=_C1430 ,C1429_=_C1431 ,C1429_=_C1432 ,C1429_=_C1433 ,C1429_=_C1434 ,\nC1429_=_C3283 ,C1430_=_C1431 ,C1430_=_C1432 ,C1430_=_C1433 ,C1430_=_C1434 ,C1430_=_C2422 ,\nC1430_=_C3088 ,C1430_=_C3146 ,C1430_=_C3736 ,C1430_=_C3910 ,C1431_=_C1432 ,C1431_=_C1433 ,\nC1431_=_C1434 ,C1431_=_C3285 ,C1432_=_C1433 ,C1432_=_C1434 ,C1433_=_C1434 ,C1433_=_C2425 ,\nC1433_=_C3091 ,C1433_=_C3148 ,C1433_=_C3287 ,C1433_=_C3741 ,C1433_=_C3913 ,C1494_=_C1515 ,\nC1494_=_C1544 ,C1494_=_C1606 ,C1494_=_C1628 ,C1494_=_C1794 ,C1494_=_C1954 ,C1494_=_C2024 ,\nC1494_=_C2308 ,C1494_=_C2700 ,C1494_=_C2775 ,C1494_=_C2867 ,C1494_=_C2954 ,C1494_=_C3083 ,\nC1494_=_C3084 ,C1494_=_C3087 ,C1494_=_C3088 ,C1494_=_C3089 ,C1494_=_C3090 ,C1494_=_C3091 ,\nC1515_=_C1544 ,C1515_=_C1606 ,C1515_=_C1628 ,C1515_=_C1794 ,C1515_=_C1954 ,C1515_=_C2024 ,\nC1515_=_C2308 ,C1515_=_C2700 ,C1515_=_C2775 ,C1515_=_C2867 ,C1515_=_C2954 ,C1515_=_C3083 ,\nC1515_=_C3084 ,C1515_=_C3087 ,C1515_=_C3088 ,C1515_=_C3089 ,C1515_=_C3090 ,C1515_=_C3091 ,\nC1544_=_C1606 ,C1544_=_C1628 ,C1544_=_C1794 ,C1544_=_C1954 ,C1544_=_C2024 ,C1544_=_C2308 ,\nC1544_=_C2700 ,C1544_=_C2775 ,C1544_=_C2867 ,C1544_=_C2954 ,C1544_=_C3083 ,C1544_=_C3084 ,\nC1544_=_C3087 ,C1544_=_C3088 ,C1544_=_C3089 ,C1544_=_C3090 ,C1544_=_C3091 ,C1574_=_C1601 ,\nC1574_=_C1788 ,C1574_=_C2019 ,C1574_=_C2211 ,C1574_=_C2407 ,C1574_=_C2409 ,C1574_=_C2411 ,\nC1574_=_C2412 ,C1574_=_C2413 ,C1574_=_C2414 ,C1574_=_C2415 ,C1574_=_C2417 ,C1574_=_C2418 ,\nC1574_=_C2420 ,C1574_=_C2421 ,C1574_=_C2422 ,C1574_=_C2423 ,C1574_=_C2424 ,C1574_=_C2425 ,\nC1601_=_C1606 ,C1601_=_C1607 ,C1601_=_C1612 ,C1601_=_C1613 ,C1601_=_C1788 ,C1601_=_C2019 ,\nC1601_=_C2211 ,C1601_=_C2407 ,C1601_=_C2409 ,C1601_=_C2411 ,C1601_=_C2412 ,C1601_=_C2413 ,\nC1601_=_C2414 ,C1601_=_C2415 ,C1601_=_C2417 ,C1601_=_C2418 ,C1601_=_C2420 ,C1601_=_C2421 ,\nC1601_=_C2422 ,C1601_=_C2423 ,C1601_=_C2424 ,C1601_=_C2425 ,C1606_=_C1607 ,C1606_=_C1612 ,\nC1606_=_C1613 ,C1606_=_C1628 ,C1606_=_C1794 ,C1606_=_C1954 ,C1606_=_C2024 ,C1606_=_C2308 ,\nC1606_=_C2700 ,C1606_=_C2775 ,C1606_=_C2867 ,C1606_=_C2954 ,C1606_=_C3083 ,C1606_=_C3084 ,\nC1606_=_C3087 ,C1606_=_C3088 ,C1606_=_C3089 ,C1606_=_C3090 ,C1606_=_C3091 ,C1607_=_C1612 ,\nC1607_=_C1613 ,C1607_=_C1900 ,C1607_=_C2200 ,C1607_=_C2511 ,C1607_=_C2803 ,C1607_=_C2820 ,\nC1607_=_C3027 ,C1607_=_C3137 ,C1607_=_C3138 ,C1607_=_C3139 ,C1607_=_C3140 ,C1607_=_C3141 ,\nC1607_=_C3143 ,C1607_=_C3145 ,C1607_=_C3146 ,C1607_=_C3147 ,C1607_=_C3148 ,C1612_=_C1613 ,\nC1612_=_C1861 ,C1612_=_C1959 ,C1612_=_C2085 ,C1612_=_C3604 ,C1612_=_C3703 ,C1612_=_C3729 ,\nC1612_=_C3730 ,C1612_=_C3732 ,C1612_=_C3733 ,C1612_=_C3734 ,C1612_=_C3735 ,C1612_=_C3736 ,\nC1612_=_C3737 ,C1612_=_C3738 ,C1612_=_C3739 ,C1612_=_C3740 ,C1612_=_C3741 ,C1613_=_C1921 ,\nC1613_=_C3102 ,C1613_=_C3177 ,C1613_=_C3315 ,C1613_=_C3594 ,C1613_=_C3684 ,C1613_=_C3802 ,\nC1613_=_C3909 ,C1613_=_C3910 ,C1613_=_C3911 ,C1613_=_C3912 ,C1613_=_C3913 ,C1628_=_C1794 ,\nC1628_=_C1954 ,C1628_=_C2024 ,C1628_=_C2308 ,C1628_=_C2700 ,C1628_=_C2775 ,C1628_=_C2867 ,\nC1628_=_C2954 ,C1628_=_C3083 ,C1628_=_C3084 ,C1628_=_C3087 ,C1628_=_C3088 ,C1628_=_C3089 ,\nC1628_=_C3090 ,C1628_=_C3091 ,C1748_=_C1814 ,C1748_=_C1938 ,C1748_=_C2104 ,C1748_=_C2146 ,\nC1748_=_C2368 ,C1748_=_C2446 ,C1748_=_C2581 ,C1748_=_C2660 ,C1748_=_C2805 ,C1748_=_C2969 ,\nC1748_=_C3162 ,C1748_=_C3233 ,C1748_=_C3262 ,C1748_=_C3276 ,C1748_=_C3277 ,C1748_=_C3278 ,\nC1748_=_C3279 ,C1748_=_C3280 ,C1748_=_C3281 ,C1748_=_C3282 ,C1748_=_C3283 ,C1748_=_C3284 ,\nC1748_=_C3285 ,C1748_=_C3286 ,C1748_=_C3287 ,C1788_=_C1794 ,C1788_=_C2019 ,C1788_=_C2211 ,\nC1788_=_C2407 ,C1788_=_C2409 ,C1788_=_C2411 ,C1788_=_C2412 ,C1788_=_C2413 ,C1788_=_C2414 ,\nC1788_=_C2415 ,C1788_=_C2417 ,C1788_=_C2418 ,C1788_=_C2420 ,C1788_=_C2421 ,C1788_=_C2422 ,\nC1788_=_C2423 ,C1788_=_C2424 ,C1788_=_C2425 ,C1794_=_C1954 ,C1794_=_C2024 ,C1794_=_C2308 ,\nC1794_=_C2700 ,C1794_=_C2775 ,C1794_=_C2867 ,C1794_=_C2954 ,C1794_=_C3083 ,C1794_=_C3084 ,\nC1794_=_C3087 ,C1794_=_C3088 ,C1794_=_C3089 ,C1794_=_C3090 ,C1794_=_C3091 ,C1814_=_C1938 ,\nC1814_=_C2104 ,C1814_=_C2146 ,C1814_=_C2368 ,C1814_=_C2446 ,C1814_=_C2581 ,C1814_=_C2660 ,\nC1814_=_C2805 ,C1814_=_C2969 ,C1814_=_C3162 ,C1814_=_C3233 ,C1814_=_C3262 ,C1814_=_C3276 ,\nC1814_=_C3277 ,C1814_=_C3278 ,C1814_=_C3279 ,C1814_=_C3280 ,C1814_=_C3281 ,C1814_=_C3282 ,\nC1814_=_C3283 ,C1814_=_C3284 ,C1814_=_C3285 ,C1814_=_C3286 ,C1814_=_C3287 ,C1861_=_C1959 ,\nC1861_=_C2085 ,C1861_=_C3604 ,C1861_=_C3703 ,C1861_=_C3729 ,C1861_=_C3730 ,C1861_=_C3732 ,\nC1861_=_C3733 ,C1861_=_C3734 ,C1861_=_C3735 ,C1861_=_C3736 ,C1861_=_C3737 ,C1861_=_C3738 ,\nC1861_=_C3739 ,C1861_=_C3740 ,C1861_=_C3741 ,C1900_=_C2200 ,C1900_=_C2511 ,C1900_=_C2803 ,\nC1900_=_C2820 ,C1900_=_C3027 ,C1900_=_C3137 ,C1900_=_C3138 ,C1900_=_C3139 ,C1900_=_C3140 ,\nC1900_=_C3141 ,C1900_=_C3143 ,C1900_=_C3145 ,C1900_=_C3146 ,C1900_=_C3147 ,C1900_=_C3148 ,\nC1921_=_C3102 ,C1921_=_C3177 ,C1921_=_C3315 ,C1921_=_C3594 ,C1921_=_C3684 ,C1921_=_C3802 ,\nC1921_=_C3909 ,C1921_=_C3910 ,C1921_=_C3911 ,C1921_=_C3912 ,C1921_=_C3913 ,C1938_=_C2104 ,\nC1938_=_C2146 ,C1938_=_C2368 ,C1938_=_C2446 ,C1938_=_C2581 ,C1938_=_C2660 ,C1938_=_C2805 ,\nC1938_=_C2969 ,C1938_=_C3162 ,C1938_=_C3233 ,C1938_=_C3262 ,C1938_=_C3276 ,C1938_=_C3277 ,\nC1938_=_C3278 ,C1938_=_C3279 ,C1938_=_C3280 ,C1938_=_C3281 ,C1938_=_C3282 ,C1938_=_C3283 ,\nC1938_=_C3284 ,C1938_=_C3285 ,C1938_=_C3286 ,C1938_=_C3287 ,C1954_=_C1959 ,C1954_=_C2024 ,\nC1954_=_C2308 ,C1954_=_C2700 ,C1954_=_C2775 ,C1954_=_C2867 ,C1954_=_C2954 ,C1954_=_C3083 ,\nC1954_=_C3084 ,C1954_=_C3087 ,C1954_=_C3088 ,C1954_=_C3089 ,C1954_=_C3090 ,C1954_=_C3091 ,\nC1959_=_C2085 ,C1959_=_C3604 ,C1959_=_C3703 ,C1959_=_C3729 ,C1959_=_C3730 ,C1959_=_C3732 ,\nC1959_=_C3733 ,C1959_=_C3734 ,C1959_=_C3735 ,C1959_=_C3736 ,C1959_=_C3737 ,C1959_=_C3738 ,\nC1959_=_C3739 ,C1959_=_C3740 ,C1959_=_C3741 ,C2019_=_C2024 ,C2019_=_C2211 ,C2019_=_C2407 ,\nC2019_=_C2409 ,C2019_=_C2411 ,C2019_=_C2412 ,C2019_=_C2413 ,C2019_=_C2414 ,C2019_=_C2415 ,\nC2019_=_C2417 ,C2019_=_C2418 ,C2019_=_C2420 ,C2019_=_C2421 ,C2019_=_C2422 ,C2019_=_C2423 ,\nC2019_=_C2424 ,C2019_=_C2425 ,C2024_=_C2308 ,C2024_=_C2700 ,C2024_=_C2775 ,C2024_=_C2867 ,\nC2024_=_C2954 ,C2024_=_C3083 ,C2024_=_C3084 ,C2024_=_C3087 ,C2024_=_C3088 ,C2024_=_C3089 ,\nC2024_=_C3090 ,C2024_=_C3091 ,C2085_=_C3604 ,C2085_=_C3703 ,C2085_=_C3729 ,C2085_=_C3730 ,\nC2085_=_C3732 ,C2085_=_C3733 ,C2085_=_C3734 ,C2085_=_C3735 ,C2085_=_C3736 ,C2085_=_C3737 ,\nC2085_=_C3738 ,C2085_=_C3739 ,C2085_=_C3740 ,C2085_=_C3741 ,C2104_=_C2146 ,C2104_=_C2368 ,\nC2104_=_C2446 ,C2104_=_C2581 ,C2104_=_C2660 ,C2104_=_C2805 ,C2104_=_C2969 ,C2104_=_C3162 ,\nC2104_=_C3233 ,C2104_=_C3262 ,C2104_=_C3276 ,C2104_=_C3277 ,C2104_=_C3278 ,C2104_=_C3279 ,\nC2104_=_C3280 ,C2104_=_C3281 ,C2104_=_C3282 ,C2104_=_C3283 ,C2104_=_C3284 ,C2104_=_C3285 ,\nC2104_=_C3286 ,C2104_=_C3287 ,C2146_=_C2368 ,C2146_=_C2446 ,C2146_=_C2581 ,C2146_=_C2660 ,\nC2146_=_C2805 ,C2146_=_C2969 ,C2146_=_C3162 ,C2146_=_C3233 ,C2146_=_C3262 ,C2146_=_C3276 ,\nC2146_=_C3277 ,C2146_=_C3278 ,C2146_=_C3279 ,C2146_=_C3280 ,C2146_=_C3281 ,C2146_=_C3282 ,\nC2146_=_C3283 ,C2146_=_C3284 ,C2146_=_C3285 ,C2146_=_C3286 ,C2146_=_C3287 ,C2200_=_C2511 ,\nC2200_=_C2803 ,C2200_=_C2820 ,C2200_=_C3027 ,C2200_=_C3137 ,C2200_=_C3138 ,C2200_=_C3139 ,\nC2200_=_C3140 ,C2200_=_C3141 ,C2200_=_C3143 ,C2200_=_C3145 ,C2200_=_C3146 ,C2200_=_C3147 ,\nC2200_=_C3148 ,C2211_=_C2407 ,C2211_=_C2409 ,C2211_=_C2411 ,C2211_=_C2412 ,C2211_=_C2413 ,\nC2211_=_C2414 ,C2211_=_C2415 ,C2211_=_C2417 ,C2211_=_C2418 ,C2211_=_C2420 ,C2211_=_C2421 ,\nC2211_=_C2422 ,C2211_=_C2423 ,C2211_=_C2424 ,C2211_=_C2425 ,C2308_=_C2700 ,C2308_=_C2775 ,\nC2308_=_C2867 ,C2308_=_C2954 ,C2308_=_C3083 ,C2308_=_C3084 ,C2308_=_C3087 ,C2308_=_C3088 ,\nC2308_=_C3089 ,C2308_=_C3090 ,C2308_=_C3091 ,C2368_=_C2446 ,C2368_=_C2581 ,C2368_=_C2660 ,\nC2368_=_C2805 ,C2368_=_C2969 ,C2368_=_C3162 ,C2368_=_C3233 ,C2368_=_C3262 ,C2368_=_C3276 ,\nC2368_=_C3277 ,C2368_=_C3278 ,C2368_=_C3279 ,C2368_=_C3280 ,C2368_=_C3281 ,C2368_=_C3282 ,\nC2368_=_C3283 ,C2368_=_C3284 ,C2368_=_C3285 ,C2368_=_C3286 ,C2368_=_C3287</w:t>
      </w:r>
    </w:p>
    <w:p>
      <w:pPr>
        <w:pStyle w:val="PreformattedText"/>
        <w:bidi w:val="0"/>
        <w:spacing w:before="0" w:after="0"/>
        <w:jc w:val="left"/>
        <w:rPr/>
      </w:pPr>
      <w:r>
        <w:rPr/>
        <w:t xml:space="preserve"> </w:t>
      </w:r>
      <w:r>
        <w:rPr/>
        <w:t>,C2407_=_C2409 ,\nC2407_=_C2411 ,C2407_=_C2412 ,C2407_=_C2413 ,C2407_=_C2414 ,C2407_=_C2415 ,C2407_=_C2417 ,\nC2407_=_C2418 ,C2407_=_C2420 ,C2407_=_C2421 ,C2407_=_C2422 ,C2407_=_C2423 ,C2407_=_C2424 ,\nC2407_=_C2425 ,C2409_=_C2411 ,C2409_=_C2412 ,C2409_=_C2413 ,C2409_=_C2414 ,C2409_=_C2415 ,\nC2409_=_C2417 ,C2409_=_C2418 ,C2409_=_C2420 ,C2409_=_C2421 ,C2409_=_C2422 ,C2409_=_C2423 ,\nC2409_=_C2424 ,C2409_=_C2425 ,C2411_=_C2412 ,C2411_=_C2413 ,C2411_=_C2414 ,C2411_=_C2415 ,\nC2411_=_C2417 ,C2411_=_C2418 ,C2411_=_C2420 ,C2411_=_C2421 ,C2411_=_C2422 ,C2411_=_C2423 ,\nC2411_=_C2424 ,C2411_=_C2425 ,C2411_=_C3084 ,C2411_=_C3233 ,C2412_=_C2413 ,C2412_=_C2414 ,\nC2412_=_C2415 ,C2412_=_C2417 ,C2412_=_C2418 ,C2412_=_C2420 ,C2412_=_C2421 ,C2412_=_C2422 ,\nC2412_=_C2423 ,C2412_=_C2424 ,C2412_=_C2425 ,C2413_=_C2414 ,C2413_=_C2415 ,C2413_=_C2417 ,\nC2413_=_C2418 ,C2413_=_C2420 ,C2413_=_C2421 ,C2413_=_C2422 ,C2413_=_C2423 ,C2413_=_C2424 ,\nC2413_=_C2425 ,C2414_=_C2415 ,C2414_=_C2417 ,C2414_=_C2418 ,C2414_=_C2420 ,C2414_=_C2421 ,\nC2414_=_C2422 ,C2414_=_C2423 ,C2414_=_C2424 ,C2414_=_C2425 ,C2414_=_C3604 ,C2415_=_C2417 ,\nC2415_=_C2418 ,C2415_=_C2420 ,C2415_=_C2421 ,C2415_=_C2422 ,C2415_=_C2423 ,C2415_=_C2424 ,\nC2415_=_C2425 ,C2417_=_C2418 ,C2417_=_C2420 ,C2417_=_C2421 ,C2417_=_C2422 ,C2417_=_C2423 ,\nC2417_=_C2424 ,C2417_=_C2425 ,C2418_=_C2420 ,C2418_=_C2421 ,C2418_=_C2422 ,C2418_=_C2423 ,\nC2418_=_C2424 ,C2418_=_C2425 ,C2420_=_C2421 ,C2420_=_C2422 ,C2420_=_C2423 ,C2420_=_C2424 ,\nC2420_=_C2425 ,C2420_=_C3087 ,C2420_=_C3145 ,C2420_=_C3732 ,C2420_=_C3909 ,C2421_=_C2422 ,\nC2421_=_C2423 ,C2421_=_C2424 ,C2421_=_C2425 ,C2421_=_C3734 ,C2422_=_C2423 ,C2422_=_C2424 ,\nC2422_=_C2425 ,C2422_=_C3088 ,C2422_=_C3146 ,C2422_=_C3736 ,C2422_=_C3910 ,C2423_=_C2424 ,\nC2423_=_C2425 ,C2423_=_C3737 ,C2424_=_C2425 ,C2425_=_C3091 ,C2425_=_C3148 ,C2425_=_C3287 ,\nC2425_=_C3741 ,C2425_=_C3913 ,C2446_=_C2581 ,C2446_=_C2660 ,C2446_=_C2805 ,C2446_=_C2969 ,\nC2446_=_C3162 ,C2446_=_C3233 ,C2446_=_C3262 ,C2446_=_C3276 ,C2446_=_C3277 ,C2446_=_C3278 ,\nC2446_=_C3279 ,C2446_=_C3280 ,C2446_=_C3281 ,C2446_=_C3282 ,C2446_=_C3283 ,C2446_=_C3284 ,\nC2446_=_C3285 ,C2446_=_C3286 ,C2446_=_C3287 ,C2511_=_C2803 ,C2511_=_C2820 ,C2511_=_C3027 ,\nC2511_=_C3137 ,C2511_=_C3138 ,C2511_=_C3139 ,C2511_=_C3140 ,C2511_=_C3141 ,C2511_=_C3143 ,\nC2511_=_C3145 ,C2511_=_C3146 ,C2511_=_C3147 ,C2511_=_C3148 ,C2581_=_C2660 ,C2581_=_C2805 ,\nC2581_=_C2969 ,C2581_=_C3162 ,C2581_=_C3233 ,C2581_=_C3262 ,C2581_=_C3276 ,C2581_=_C3277 ,\nC2581_=_C3278 ,C2581_=_C3279 ,C2581_=_C3280 ,C2581_=_C3281 ,C2581_=_C3282 ,C2581_=_C3283 ,\nC2581_=_C3284 ,C2581_=_C3285 ,C2581_=_C3286 ,C2581_=_C3287 ,C2660_=_C2805 ,C2660_=_C2969 ,\nC2660_=_C3162 ,C2660_=_C3233 ,C2660_=_C3262 ,C2660_=_C3276 ,C2660_=_C3277 ,C2660_=_C3278 ,\nC2660_=_C3279 ,C2660_=_C3280 ,C2660_=_C3281 ,C2660_=_C3282 ,C2660_=_C3283 ,C2660_=_C3284 ,\nC2660_=_C3285 ,C2660_=_C3286 ,C2660_=_C3287 ,C2700_=_C2775 ,C2700_=_C2867 ,C2700_=_C2954 ,\nC2700_=_C3083 ,C2700_=_C3084 ,C2700_=_C3087 ,C2700_=_C3088 ,C2700_=_C3089 ,C2700_=_C3090 ,\nC2700_=_C3091 ,C2775_=_C2867 ,C2775_=_C2954 ,C2775_=_C3083 ,C2775_=_C3084 ,C2775_=_C3087 ,\nC2775_=_C3088 ,C2775_=_C3089 ,C2775_=_C3090 ,C2775_=_C3091 ,C2803_=_C2805 ,C2803_=_C2820 ,\nC2803_=_C3027 ,C2803_=_C3137 ,C2803_=_C3138 ,C2803_=_C3139 ,C2803_=_C3140 ,C2803_=_C3141 ,\nC2803_=_C3143 ,C2803_=_C3145 ,C2803_=_C3146 ,C2803_=_C3147 ,C2803_=_C3148 ,C2805_=_C2969 ,\nC2805_=_C3162 ,C2805_=_C3233 ,C2805_=_C3262 ,C2805_=_C3276 ,C2805_=_C3277 ,C2805_=_C3278 ,\nC2805_=_C3279 ,C2805_=_C3280 ,C2805_=_C3281 ,C2805_=_C3282 ,C2805_=_C3283 ,C2805_=_C3284 ,\nC2805_=_C3285 ,C2805_=_C3286 ,C2805_=_C3287 ,C2820_=_C3027 ,C2820_=_C3137 ,C2820_=_C3138 ,\nC2820_=_C3139 ,C2820_=_C3140 ,C2820_=_C3141 ,C2820_=_C3143 ,C2820_=_C3145 ,C2820_=_C3146 ,\nC2820_=_C3147 ,C2820_=_C3148 ,C2867_=_C2954 ,C2867_=_C3083 ,C2867_=_C3084 ,C2867_=_C3087 ,\nC2867_=_C3088 ,C2867_=_C3089 ,C2867_=_C3090 ,C2867_=_C3091 ,C2954_=_C3083 ,C2954_=_C3084 ,\nC2954_=_C3087 ,C2954_=_C3088 ,C2954_=_C3089 ,C2954_=_C3090 ,C2954_=_C3091 ,C2969_=_C3162 ,\nC2969_=_C3233 ,C2969_=_C3262 ,C2969_=_C3276 ,C2969_=_C3277 ,C2969_=_C3278 ,C2969_=_C3279 ,\nC2969_=_C3280 ,C2969_=_C3281 ,C2969_=_C3282 ,C2969_=_C3283 ,C2969_=_C3284 ,C2969_=_C3285 ,\nC2969_=_C3286 ,C2969_=_C3287 ,C3027_=_C3137 ,C3027_=_C3138 ,C3027_=_C3139 ,C3027_=_C3140 ,\nC3027_=_C3141 ,C3027_=_C3143 ,C3027_=_C3145 ,C3027_=_C3146 ,C3027_=_C3147 ,C3027_=_C3148 ,\nC3083_=_C3084 ,C3083_=_C3087 ,C3083_=_C3088 ,C3083_=_C3089 ,C3083_=_C3090 ,C3083_=_C3091 ,\nC3084_=_C3087 ,C3084_=_C3088 ,C3084_=_C3089 ,C3084_=_C3090 ,C3084_=_C3091 ,C3084_=_C3233 ,\nC3087_=_C3088 ,C3087_=_C3089 ,C3087_=_C3090 ,C3087_=_C3091 ,C3087_=_C3145 ,C3087_=_C3732 ,\nC3087_=_C3909 ,C3088_=_C3089 ,C3088_=_C3090 ,C3088_=_C3091 ,C3088_=_C3146 ,C3088_=_C3736 ,\nC3088_=_C3910 ,C3089_=_C3090 ,C3089_=_C3091 ,C3089_=_C3147 ,C3090_=_C3091 ,C3090_=_C3912 ,\nC3091_=_C3148 ,C3091_=_C3287 ,C3091_=_C3741 ,C3091_=_C3913 ,C3102_=_C3177 ,C3102_=_C3315 ,\nC3102_=_C3594 ,C3102_=_C3684 ,C3102_=_C3802 ,C3102_=_C3909 ,C3102_=_C3910 ,C3102_=_C3911 ,\nC3102_=_C3912 ,C3102_=_C3913 ,C3137_=_C3138 ,C3137_=_C3139 ,C3137_=_C3140 ,C3137_=_C3141 ,\nC3137_=_C3143 ,C3137_=_C3145 ,C3137_=_C3146 ,C3137_=_C3147 ,C3137_=_C3148 ,C3138_=_C3139 ,\nC3138_=_C3140 ,C3138_=_C3141 ,C3138_=_C3143 ,C3138_=_C3145 ,C3138_=_C3146 ,C3138_=_C3147 ,\nC3138_=_C3148 ,C3139_=_C3140 ,C3139_=_C3141 ,C3139_=_C3143 ,C3139_=_C3145 ,C3139_=_C3146 ,\nC3139_=_C3147 ,C3139_=_C3148 ,C3140_=_C3141 ,C3140_=_C3143 ,C3140_=_C3145 ,C3140_=_C3146 ,\nC3140_=_C3147 ,C3140_=_C3148 ,C3141_=_C3143 ,C3141_=_C3145 ,C3141_=_C3146 ,C3141_=_C3147 ,\nC3141_=_C3148 ,C3141_=_C3280 ,C3143_=_C3145 ,C3143_=_C3146 ,C3143_=_C3147 ,C3143_=_C3148 ,\nC3145_=_C3146 ,C3145_=_C3147 ,C3145_=_C3148 ,C3145_=_C3732 ,C3145_=_C3909 ,C3146_=_C3147 ,\nC3146_=_C3148 ,C3146_=_C3736 ,C3146_=_C3910 ,C3147_=_C3148 ,C3148_=_C3287 ,C3148_=_C3741 ,\nC3148_=_C3913 ,C3162_=_C3233 ,C3162_=_C3262 ,C3162_=_C3276 ,C3162_=_C3277 ,C3162_=_C3278 ,\nC3162_=_C3279 ,C3162_=_C3280 ,C3162_=_C3281 ,C3162_=_C3282 ,C3162_=_C3283 ,C3162_=_C3284 ,\nC3162_=_C3285 ,C3162_=_C3286 ,C3162_=_C3287 ,C3177_=_C3315 ,C3177_=_C3594 ,C3177_=_C3684 ,\nC3177_=_C3802 ,C3177_=_C3909 ,C3177_=_C3910 ,C3177_=_C3911 ,C3177_=_C3912 ,C3177_=_C3913 ,\nC3233_=_C3262 ,C3233_=_C3276 ,C3233_=_C3277 ,C3233_=_C3278 ,C3233_=_C3279 ,C3233_=_C3280 ,\nC3233_=_C3281 ,C3233_=_C3282 ,C3233_=_C3283 ,C3233_=_C3284 ,C3233_=_C3285 ,C3233_=_C3286 ,\nC3233_=_C3287 ,C3262_=_C3276 ,C3262_=_C3277 ,C3262_=_C3278 ,C3262_=_C3279 ,C3262_=_C3280 ,\nC3262_=_C3281 ,C3262_=_C3282 ,C3262_=_C3283 ,C3262_=_C3284 ,C3262_=_C3285 ,C3262_=_C3286 ,\nC3262_=_C3287 ,C3276_=_C3277 ,C3276_=_C3278 ,C3276_=_C3279 ,C3276_=_C3280 ,C3276_=_C3281 ,\nC3276_=_C3282 ,C3276_=_C3283 ,C3276_=_C3284 ,C3276_=_C3285 ,C3276_=_C3286 ,C3276_=_C3287 ,\nC3277_=_C3278 ,C3277_=_C3279 ,C3277_=_C3280 ,C3277_=_C3281 ,C3277_=_C3282 ,C3277_=_C3283 ,\nC3277_=_C3284 ,C3277_=_C3285 ,C3277_=_C3286 ,C3277_=_C3287 ,C3278_=_C3279 ,C3278_=_C3280 ,\nC3278_=_C3281 ,C3278_=_C3282 ,C3278_=_C3283 ,C3278_=_C3284 ,C3278_=_C3285 ,C3278_=_C3286 ,\nC3278_=_C3287 ,C3279_=_C3280 ,C3279_=_C3281 ,C3279_=_C3282 ,C3279_=_C3283 ,C3279_=_C3284 ,\nC3279_=_C3285 ,C3279_=_C3286 ,C3279_=_C3287 ,C3280_=_C3281 ,C3280_=_C3282 ,C3280_=_C3283 ,\nC3280_=_C3284 ,C3280_=_C3285 ,C3280_=_C3286 ,C3280_=_C3287 ,C3281_=_C3282 ,C3281_=_C3283 ,\nC3281_=_C3284 ,C3281_=_C3285 ,C3281_=_C3286 ,C3281_=_C3287 ,C3282_=_C3283 ,C3282_=_C3284 ,\nC3282_=_C3285 ,C3282_=_C3286 ,C3282_=_C3287 ,C3283_=_C3284 ,C3283_=_C3285 ,C3283_=_C3286 ,\nC3283_=_C3287 ,C3284_=_C3285 ,C3284_=_C3286 ,C3284_=_C3287 ,C3285_=_C3286 ,C3285_=_C3287 ,\nC3286_=_C3287 ,C3287_=_C3741 ,C3287_=_C3913 ,C3315_=_C3594 ,C3315_=_C3684 ,C3315_=_C3802 ,\nC3315_=_C3909 ,C3315_=_C3910 ,C3315_=_C3911 ,C3315_=_C3912 ,C3315_=_C3913 ,C3594_=_C3684 ,\nC3594_=_C3802 ,C3594_=_C3909 ,C3594_=_C3910 ,C3594_=_C3911 ,C3594_=_C3912 ,C3594_=_C3913 ,\nC3604_=_C3703 ,C3604_=_C3729 ,C3604_=_C3730 ,C3604_=_C3732 ,C3604_=_C3733 ,C3604_=_C3734 ,\nC3604_=_C3735 ,C3604_=_C3736 ,C3604_=_C3737 ,C3604_=_C3738 ,C3604_=_C3739 ,C3604_=_C3740 ,\nC3604_=_C3741 ,C3684_=_C3802 ,C3684_=_C3909 ,C3684_=_C3910 ,C3684_=_C3911 ,C3684_=_C3912 ,\nC3684_=_C3913 ,C3703_=_C3729 ,C3703_=_C3730 ,C3703_=_C3732 ,C3703_=_C3733 ,C3703_=_C3734 ,\nC3703_=_C3735 ,C3703_=_C3736 ,C3703_=_C3737 ,C3703_=_C3738 ,C3703_=_C3739 ,C3703_=_C3740 ,\nC3703_=_C3741 ,C3729_=_C3730 ,C3729_=_C3732 ,C3729_=_C3733 ,C3729_=_C3734 ,C3729_=_C3735 ,\nC3729_=_C3736 ,C3729_=_C3737 ,C3729_=_C3738 ,C3729_=_C3739 ,C3729_=_C3740 ,C3729_=_C3741 ,\nC3730_=_C3732 ,C3730_=_C3733 ,C3730_=_C3734 ,C3730_=_C3735 ,C3730_=_C3736 ,C3730_=_C3737 ,\nC3730_=_C3738 ,C3730_=_C3739 ,C3730_=_C3740 ,C3730_=_C3741 ,C3732_=_C3733 ,C3732_=_C3734 ,\nC3732_=_C3735 ,C3732_=_C3736 ,C3732_=_C3737 ,C3732_=_C3738 ,C3732_=_C3739 ,C3732_=_C3740 ,\nC3732_=_C3741 ,C3732_=_C3909 ,C3733_=_C3734 ,C3733_=_C3735 ,C3733_=_C3736 ,C3733_=_C3737 ,\nC3733_=_C3738 ,C3733_=_C3739 ,C3733_=_C3740 ,C3733_=_C3741 ,C3734_=_C3735 ,C3734_=_C3736 ,\nC3734_=_C3737 ,C3734_=_C3738 ,C3734_=_C3739 ,C3734_=_C3740 ,C3734_=_C3741 ,C3735_=_C3736 ,\nC3735_=_C3737 ,C3735_=_C3738 ,C3735_=_C3739 ,C3735_=_C3740 ,C3735_=_C3741 ,C3736_=_C3737 ,\nC3736_=_C3738 ,C3736_=_C3739 ,C3736_=_C3740 ,C3736_=_C3741 ,C3736_=_C3910 ,C3737_=_C3738 ,\nC3737_=_C3739 ,C3737_=_C3740 ,C3737_=_C3741 ,C3738_=_C3739 ,C3738_=_C3740 ,C3738_=_C3741 ,\nC3739_=_C3740 ,C3739_=_C3741 ,C3740_=_C3741 ,C3741_=_C3913 ,C3802_=_C3909 ,C3802_=_C3910 ,\nC3802_=_C3911 ,C3802_=_C3912 ,C3802_=_C3913 ,C3909_=_C3910 ,C3909_=_C3911 ,C3909_=_C3912 ,\nC3909_=_C3913 ,C3910_=_C3911 ,C3910_=_C3912 ,C3910_=_C3913 ,C3911_=_C3912 ,C3911_=_C3913 ,\nC3912_=_C3913 ,"];188[shape=box, label="id:188 level: 6\n205: C39 C64 C110 C233 C298 \nC343 C449 C456 C465 C467 C570 \nC577 C586 C588 C620 C629 C630 \nC741 C744 C827 C875 C878 C883 \nC894 C896 C974 C1021 C1031 C1034 \nC1041</w:t>
      </w:r>
    </w:p>
    <w:p>
      <w:pPr>
        <w:pStyle w:val="PreformattedText"/>
        <w:bidi w:val="0"/>
        <w:spacing w:before="0" w:after="0"/>
        <w:jc w:val="left"/>
        <w:rPr/>
      </w:pPr>
      <w:r>
        <w:rPr/>
        <w:t xml:space="preserve"> </w:t>
      </w:r>
      <w:r>
        <w:rPr/>
        <w:t>C1042 C1090 C1093 C1094 C1160 \nC1165 C1232 C1239 C1244 C1390 C1433 \nC1437 C1496 C1517 C1535 C1572 C1573 \nC1574 C1576 C1577 C1578 C1581 C1582 \nC1583 C1584 C1585 C1586 C1587 C1588 \nC1589 C1590 C1591 C1592 C1593 C1594 \nC1595 C1619 C1630 C1686 C1785 C1804 \nC1805 C1813 C1823 C1827 C1913 C1956 \nC1993 C2001 C2026 C2059 C2060 C2095 \nC2139 C2140 C2141 C2142 C2143 C2144 \nC2145 C2146 C2147 C2148 C2149 C2150 \nC2151 C2152 C2154 C2156 C2245 C2246 \nC2338 C2339 C2359 C2360 C2361 C2362 \nC2363 C2364 C2365 C2366 C2367 C2368 \nC2369 C2370 C2372 C2409 C2411 C2425 \nC2426 C2427 C2428 C2429 C2430 C2432 \nC2433 C2434 C2435 C2436 C2437 C2438 \nC2439 C2440 C2441 C2442 C2504 C2659 \nC2668 C2673 C2701 C2710 C2711 C2737 \nC2749 C2750 C2776 C2784 C2786 C2804 \nC2815 C2816 C2870 C2879 C3010 C3084 \nC3091 C3110 C3111 C3112 C3113 C3114 \nC3115 C3116 C3117 C3118 C3119 C3120 \nC3121 C3122 C3123 C3124 C3125 C3148 \nC3215 C3233 C3234 C3235 C3236 C3237 \nC3238 C3239 C3240 C3241 C3242 C3243 \nC3256 C3286 C3287 C3502 C3503 C3599 \nC3601 C3741 C3818 C3913 C3925 C3943 \nC3944 C3980 C3983 C4029 C4080 C4093 \nC4094 C4096 \n2854: C39_=_C64( C39 C64 ) C39_=_C110( C39 C110 ) C39_=_C233( C39 C233 ) C39_=_C298( C39 C298 ) C39_=_C343( C39 C343 ) \nC39_=_C878( C39 C878 ) C39_=_C1041( C39 C1041 ) C39_=_C1093( C39 C1093 ) C39_=_C1805( C39 C1805 ) C39_=_C2059( C39 C2059 ) C39_=_C2245( C39 C2245 ) \nC39_=_C2338( C39 C2338 ) C39_=_C2359( C39 C2359 ) C39_=_C2360( C39 C2360 ) C39_=_C2361( C39 C2361 ) C39_=_C2362( C39 C2362 ) C39_=_C2363( C39 C2363 ) \nC39_=_C2364( C39 C2364 ) C39_=_C2365( C39 C2365 ) C39_=_C2366( C39 C2366 ) C39_=_C2367( C39 C2367 ) C39_=_C2368( C39 C2368 ) C39_=_C2369( C39 C2369 ) \nC39_=_C2370( C39 C2370 ) C39_=_C2372( C39 C2372 ) C64_=_C110( C64 C110 ) C64_=_C233( C64 C233 ) C64_=_C298( C64 C298 ) C64_=_C343( C64 C343 ) \nC64_=_C878( C64 C878 ) C64_=_C1041( C64 C1041 ) C64_=_C1093( C64 C1093 ) C64_=_C1805( C64 C1805 ) C64_=_C2059( C64 C2059 ) C64_=_C2245( C64 C2245 ) \nC64_=_C2338( C64 C2338 ) C64_=_C2359( C64 C2359 ) C64_=_C2360( C64 C2360 ) C64_=_C2361( C64 C2361 ) C64_=_C2362( C64 C2362 ) C64_=_C2363( C64 C2363 ) \nC64_=_C2364( C64 C2364 ) C64_=_C2365( C64 C2365 ) C64_=_C2366( C64 C2366 ) C64_=_C2367( C64 C2367 ) C64_=_C2368( C64 C2368 ) C64_=_C2369( C64 C2369 ) \nC64_=_C2370( C64 C2370 ) C64_=_C2372( C64 C2372 ) C110_=_C233( C110 C233 ) C110_=_C298( C110 C298 ) C110_=_C343( C110 C343 ) C110_=_C878( C110 C878 ) \nC110_=_C1041( C110 C1041 ) C110_=_C1093( C110 C1093 ) C110_=_C1805( C110 C1805 ) C110_=_C2059( C110 C2059 ) C110_=_C2245( C110 C2245 ) C110_=_C2338( C110 C2338 ) \nC110_=_C2359( C110 C2359 ) C110_=_C2360( C110 C2360 ) C110_=_C2361( C110 C2361 ) C110_=_C2362( C110 C2362 ) C110_=_C2363( C110 C2363 ) C110_=_C2364( C110 C2364 ) \nC110_=_C2365( C110 C2365 ) C110_=_C2366( C110 C2366 ) C110_=_C2367( C110 C2367 ) C110_=_C2368( C110 C2368 ) C110_=_C2369( C110 C2369 ) C110_=_C2370( C110 C2370 ) \nC110_=_C2372( C110 C2372 ) C233_=_C298( C233 C298 ) C233_=_C343( C233 C343 ) C233_=_C878( C233 C878 ) C233_=_C1041( C233 C1041 ) C233_=_C1093( C233 C1093 ) \nC233_=_C1805( C233 C1805 ) C233_=_C2059( C233 C2059 ) C233_=_C2245( C233 C2245 ) C233_=_C2338( C233 C2338 ) C233_=_C2359( C233 C2359 ) C233_=_C2360( C233 C2360 ) \nC233_=_C2361( C233 C2361 ) C233_=_C2362( C233 C2362 ) C233_=_C2363( C233 C2363 ) C233_=_C2364( C233 C2364 ) C233_=_C2365( C233 C2365 ) C233_=_C2366( C233 C2366 ) \nC233_=_C2367( C233 C2367 ) C233_=_C2368( C233 C2368 ) C233_=_C2369( C233 C2369 ) C233_=_C2370( C233 C2370 ) C233_=_C2372( C233 C2372 ) C298_=_C343( C298 C343 ) \nC298_=_C878( C298 C878 ) C298_=_C1041( C298 C1041 ) C298_=_C1093( C298 C1093 ) C298_=_C1805( C298 C1805 ) C298_=_C2059( C298 C2059 ) C298_=_C2245( C298 C2245 ) \nC298_=_C2338( C298 C2338 ) C298_=_C2359( C298 C2359 ) C298_=_C2360( C298 C2360 ) C298_=_C2361( C298 C2361 ) C298_=_C2362( C298 C2362 ) C298_=_C2363( C298 C2363 ) \nC298_=_C2364( C298 C2364 ) C298_=_C2365( C298 C2365 ) C298_=_C2366( C298 C2366 ) C298_=_C2367( C298 C2367 ) C298_=_C2368( C298 C2368 ) C298_=_C2369( C298 C2369 ) \nC298_=_C2370( C298 C2370 ) C298_=_C2372( C298 C2372 ) C343_=_C878( C343 C878 ) C343_=_C1041( C343 C1041 ) C343_=_C1093( C343 C1093 ) C343_=_C1805( C343 C1805 ) \nC343_=_C2059( C343 C2059 ) C343_=_C2245( C343 C2245 ) C343_=_C2338( C343 C2338 ) C343_=_C2359( C343 C2359 ) C343_=_C2360( C343 C2360 ) C343_=_C2361( C343 C2361 ) \nC343_=_C2362( C343 C2362 ) C343_=_C2363( C343 C2363 ) C343_=_C2364( C343 C2364 ) C343_=_C2365( C343 C2365 ) C343_=_C2366( C343 C2366 ) C343_=_C2367( C343 C2367 ) \nC343_=_C2368( C343 C2368 ) C343_=_C2369( C343 C2369 ) C343_=_C2370( C343 C2370 ) C343_=_C2372( C343 C2372 ) C449_=_C586( C449 C586 ) C449_=_C894( C449 C894 ) \nC449_=_C1031( C449 C1031 ) C449_=_C1686( C449 C1686 ) C449_=_C1823( C449 C1823 ) C449_=_C2504( C449 C2504 ) C449_=_C2668( C449 C2668 ) C449_=_C2710( C449 C2710 ) \nC449_=_C2749( C449 C2749 ) C449_=_C2784( C449 C2784 ) C449_=_C2815( C449 C2815 ) C449_=_C2879( C449 C2879 ) C449_=_C3123( C449 C3123 ) C449_=_C3241( C449 C3241 ) \nC449_=_C3256( C449 C3256 ) C449_=_C3286( C449 C3286 ) C449_=_C3502( C449 C3502 ) C449_=_C3599( C449 C3599 ) C449_=_C3818( C449 C3818 ) C449_=_C3943( C449 C3943 ) \nC449_=_C3980( C449 C3980 ) C449_=_C4080( C449 C4080 ) C449_=_C4093( C449 C4093 ) C449_=_C4094( C449 C4094 ) C449_=_C4096( C449 C4096 ) C456_=_C465( C456 C465 ) \nC456_=_C467( C456 C467 ) C456_=_C620( C456 C620 ) C456_=_C741( C456 C741 ) C456_=_C1160( C456 C1160 ) C456_=_C1572( C456 C1572 ) C456_=_C1573( C456 C1573 ) \nC456_=_C1574( C456 C1574 ) C456_=_C1576( C456 C1576 ) C456_=_C1577( C456 C1577 ) C456_=_C1578( C456 C1578 ) C456_=_C1581( C456 C1581 ) C456_=_C1582( C456 C1582 ) \nC456_=_C1583( C456 C1583 ) C456_=_C1584( C456 C1584 ) C456_=_C1585( C456 C1585 ) C456_=_C1586( C456 C1586 ) C456_=_C1587( C456 C1587 ) C456_=_C1588( C456 C1588 ) \nC456_=_C1589( C456 C1589 ) C456_=_C1590( C456 C1590 ) C456_=_C1591( C456 C1591 ) C456_=_C1592( C456 C1592 ) C456_=_C1593( C456 C1593 ) C456_=_C1594( C456 C1594 ) \nC456_=_C1595( C456 C1595 ) C465_=_C467( C465 C467 ) C465_=_C577( C465 C577 ) C465_=_C629( C465 C629 ) C465_=_C1021( C465 C1021 ) C465_=_C1244( C465 C1244 ) \nC465_=_C2001( C465 C2001 ) C465_=_C2409( C465 C2409 ) C465_=_C2701( C465 C2701 ) C465_=_C2737( C465 C2737 ) C465_=_C2776( C465 C2776 ) C465_=_C3010( C465 C3010 ) \nC465_=_C3110( C465 C3110 ) C465_=_C3111( C465 C3111 ) C465_=_C3112( C465 C3112 ) C465_=_C3113( C465 C3113 ) C465_=_C3114( C465 C3114 ) C465_=_C3115( C465 C3115 ) \nC465_=_C3116( C465 C3116 ) C465_=_C3117( C465 C3117 ) C465_=_C3118( C465 C3118 ) C465_=_C3119( C465 C3119 ) C465_=_C3120( C465 C3120 ) C465_=_C3121( C465 C3121 ) \nC465_=_C3122( C465 C3122 ) C465_=_C3123( C465 C3123 ) C465_=_C3124( C465 C3124 ) C465_=_C3125( C465 C3125 ) C467_=_C630( C467 C630 ) C467_=_C883( C467 C883 ) \nC467_=_C1496( C467 C1496 ) C467_=_C1517( C467 C1517 ) C467_=_C1630( C467 C1630 ) C467_=_C1813( C467 C1813 ) C467_=_C1956( C467 C1956 ) C467_=_C2026( C467 C2026 ) \nC467_=_C2145( C467 C2145 ) C467_=_C2367( C467 C2367 ) C467_=_C2411( C467 C2411 ) C467_=_C2659( C467 C2659 ) C467_=_C2804( C467 C2804 ) C467_=_C2870( C467 C2870 ) \nC467_=_C3084( C467 C3084 ) C467_=_C3215( C467 C3215 ) C467_=_C3233( C467 C3233 ) C467_=_C3234( C467 C3234 ) C467_=_C3235( C467 C3235 ) C467_=_C3236( C467 C3236 ) \nC467_=_C3237( C467 C3237 ) C467_=_C3238( C467 C3238 ) C467_=_C3239( C467 C3239 ) C467_=_C3240( C467 C3240 ) C467_=_C3241( C467 C3241 ) C467_=_C3242( C467 C3242 ) \nC467_=_C3243( C467 C3243 ) C570_=_C577( C570 C577 ) C570_=_C586( C570 C586 ) C570_=_C588( C570 C588 ) C570_=_C827( C570 C827 ) C570_=_C875( C570 C875 ) \nC570_=_C974( C570 C974 ) C570_=_C1090( C570 C1090 ) C570_=_C1390( C570 C1390 ) C570_=_C1437( C570 C1437 ) C570_=_C1535( C570 C1535 ) C570_=_C1785( C570 C1785 ) \nC570_=_C1804( C570 C1804 ) C570_=_C2095( C570 C2095 ) C570_=_C2139( C570 C2139 ) C570_=_C2140( C570 C2140 ) C570_=_C2141( C570 C2141 ) C570_=_C2142( C570 C2142 ) \nC570_=_C2143( C570 C2143 ) C570_=_C2144( C570 C2144 ) C570_=_C2145( C570 C2145 ) C570_=_C2146( C570 C2146 ) C570_=_C2147( C570 C2147 ) C570_=_C2148( C570 C2148 ) \nC570_=_C2149( C570 C2149 ) C570_=_C2150( C570 C2150 ) C570_=_C2151( C570 C2151 ) C570_=_C2152( C570 C2152 ) C570_=_C2154( C570 C2154 ) C570_=_C2156( C570 C2156 ) \nC577_=_C586( C577 C586 ) C577_=_C588( C577 C588 ) C577_=_C629( C577 C629 ) C577_=_C1021( C577 C1021 ) C577_=_C1244( C577 C1244 ) C577_=_C2001( C577 C2001 ) \nC577_=_C2409( C577 C2409 ) C577_=_C2701( C577 C2701 ) C577_=_C2737( C577 C2737 ) C577_=_C2776( C577 C2776 ) C577_=_C3010( C577 C3010 ) C577_=_C3110( C577 C3110 ) \nC577_=_C3111( C577 C3111 ) C577_=_C3112( C577 C3112 ) C577_=_C3113( C577 C3113 ) C577_=_C3114( C577 C3114 ) C577_=_C3115( C577 C3115 ) C577_=_C3116( C577 C3116 ) \nC577_=_C3117( C577 C3117 ) C577_=_C3118( C577 C3118 ) C577_=_C3119( C577 C3119 ) C577_=_C3120( C577 C3120 ) C577_=_C3121( C577 C3121 ) C577_=_C3122( C577 C3122 ) \nC577_=_C3123( C577 C3123 ) C577_=_C3124( C577 C3124 ) C577_=_C3125( C577 C3125 ) C586_=_C588( C586 C588 ) C586_=_C894( C586 C894 ) C586_=_C1031( C586 C1031 ) \nC586_=_C1686( C586 C1686 ) C586_=_C1823( C586 C1823 ) C586_=_C2504( C586 C2504 ) C586_=_C2668( C586 C2668 ) C586_=_C2710( C586 C2710 ) C586_=_C2749( C586 C2749 ) \nC586_=_C2784( C586 C2784 ) C586_=_C2815( C586 C2815 ) C586_=_C2879( C586 C2879 ) C586_=_C3123( C586 C3123 ) C586_=_C3241( C586 C3241 ) C586_=_C3256( C586 C3256 ) \nC586_=_C3286( C586 C3286 ) C586_=_C3502( C586 C3502 ) C586_=_C3599( C586 C3599 ) C586_=_C3818( C586 C3818 ) C586_=_C3943( C586 C3943 ) C586_=_C3980( C586 C3980 ) \nC586_=_C4080( C586 C4080 ) C586_=_C4093( C586 C4093 ) C586_=_C4094( C586 C4094 ) C586_=_C4096( C586 C4096 ) C588_=_C896( C588 C896 ) C588_=_C1034( C588 C1034 ) \nC588_=_C1232( C588 C1232 ) C588_=_C1433( C588 C1433 ) C588_=_C1619( C588 C1619 ) C588_=_C1827( C588 C1827 ) C588_=_C2425( C588 C2425 ) C588_=_C2673(</w:t>
      </w:r>
    </w:p>
    <w:p>
      <w:pPr>
        <w:pStyle w:val="PreformattedText"/>
        <w:bidi w:val="0"/>
        <w:spacing w:before="0" w:after="0"/>
        <w:jc w:val="left"/>
        <w:rPr/>
      </w:pPr>
      <w:r>
        <w:rPr/>
        <w:t xml:space="preserve"> </w:t>
      </w:r>
      <w:r>
        <w:rPr/>
        <w:t>C588 C2673 ) \nC588_=_C2711( C588 C2711 ) C588_=_C2750( C588 C2750 ) C588_=_C2786( C588 C2786 ) C588_=_C2816( C588 C2816 ) C588_=_C3091( C588 C3091 ) C588_=_C3125( C588 C3125 ) \nC588_=_C3148( C588 C3148 ) C588_=_C3243( C588 C3243 ) C588_=_C3287( C588 C3287 ) C588_=_C3503( C588 C3503 ) C588_=_C3601( C588 C3601 ) C588_=_C3741( C588 C3741 ) \nC588_=_C3913( C588 C3913 ) C588_=_C3925( C588 C3925 ) C588_=_C3944( C588 C3944 ) C588_=_C3983( C588 C3983 ) C588_=_C4029( C588 C4029 ) C620_=_C629( C620 C629 ) \nC620_=_C630( C620 C630 ) C620_=_C741( C620 C741 ) C620_=_C1160( C620 C1160 ) C620_=_C1572( C620 C1572 ) C620_=_C1573( C620 C1573 ) C620_=_C1574( C620 C1574 ) \nC620_=_C1576( C620 C1576 ) C620_=_C1577( C620 C1577 ) C620_=_C1578( C620 C1578 ) C620_=_C1581( C620 C1581 ) C620_=_C1582( C620 C1582 ) C620_=_C1583( C620 C1583 ) \nC620_=_C1584( C620 C1584 ) C620_=_C1585( C620 C1585 ) C620_=_C1586( C620 C1586 ) C620_=_C1587( C620 C1587 ) C620_=_C1588( C620 C1588 ) C620_=_C1589( C620 C1589 ) \nC620_=_C1590( C620 C1590 ) C620_=_C1591( C620 C1591 ) C620_=_C1592( C620 C1592 ) C620_=_C1593( C620 C1593 ) C620_=_C1594( C620 C1594 ) C620_=_C1595( C620 C1595 ) \nC629_=_C630( C629 C630 ) C629_=_C1021( C629 C1021 ) C629_=_C1244( C629 C1244 ) C629_=_C2001( C629 C2001 ) C629_=_C2409( C629 C2409 ) C629_=_C2701( C629 C2701 ) \nC629_=_C2737( C629 C2737 ) C629_=_C2776( C629 C2776 ) C629_=_C3010( C629 C3010 ) C629_=_C3110( C629 C3110 ) C629_=_C3111( C629 C3111 ) C629_=_C3112( C629 C3112 ) \nC629_=_C3113( C629 C3113 ) C629_=_C3114( C629 C3114 ) C629_=_C3115( C629 C3115 ) C629_=_C3116( C629 C3116 ) C629_=_C3117( C629 C3117 ) C629_=_C3118( C629 C3118 ) \nC629_=_C3119( C629 C3119 ) C629_=_C3120( C629 C3120 ) C629_=_C3121( C629 C3121 ) C629_=_C3122( C629 C3122 ) C629_=_C3123( C629 C3123 ) C629_=_C3124( C629 C3124 ) \nC629_=_C3125( C629 C3125 ) C630_=_C883( C630 C883 ) C630_=_C1496( C630 C1496 ) C630_=_C1517( C630 C1517 ) C630_=_C1630( C630 C1630 ) C630_=_C1813( C630 C1813 ) \nC630_=_C1956( C630 C1956 ) C630_=_C2026( C630 C2026 ) C630_=_C2145( C630 C2145 ) C630_=_C2367( C630 C2367 ) C630_=_C2411( C630 C2411 ) C630_=_C2659( C630 C2659 ) \nC630_=_C2804( C630 C2804 ) C630_=_C2870( C630 C2870 ) C630_=_C3084( C630 C3084 ) C630_=_C3215( C630 C3215 ) C630_=_C3233( C630 C3233 ) C630_=_C3234( C630 C3234 ) \nC630_=_C3235( C630 C3235 ) C630_=_C3236( C630 C3236 ) C630_=_C3237( C630 C3237 ) C630_=_C3238( C630 C3238 ) C630_=_C3239( C630 C3239 ) C630_=_C3240( C630 C3240 ) \nC630_=_C3241( C630 C3241 ) C630_=_C3242( C630 C3242 ) C630_=_C3243( C630 C3243 ) C741_=_C744( C741 C744 ) C741_=_C1160( C741 C1160 ) C741_=_C1572( C741 C1572 ) \nC741_=_C1573( C741 C1573 ) C741_=_C1574( C741 C1574 ) C741_=_C1576( C741 C1576 ) C741_=_C1577( C741 C1577 ) C741_=_C1578( C741 C1578 ) C741_=_C1581( C741 C1581 ) \nC741_=_C1582( C741 C1582 ) C741_=_C1583( C741 C1583 ) C741_=_C1584( C741 C1584 ) C741_=_C1585( C741 C1585 ) C741_=_C1586( C741 C1586 ) C741_=_C1587( C741 C1587 ) \nC741_=_C1588( C741 C1588 ) C741_=_C1589( C741 C1589 ) C741_=_C1590( C741 C1590 ) C741_=_C1591( C741 C1591 ) C741_=_C1592( C741 C1592 ) C741_=_C1593( C741 C1593 ) \nC741_=_C1594( C741 C1594 ) C741_=_C1595( C741 C1595 ) C744_=_C1042( C744 C1042 ) C744_=_C1094( C744 C1094 ) C744_=_C1165( C744 C1165 ) C744_=_C1239( C744 C1239 ) \nC744_=_C1913( C744 C1913 ) C744_=_C1993( C744 C1993 ) C744_=_C2060( C744 C2060 ) C744_=_C2246( C744 C2246 ) C744_=_C2339( C744 C2339 ) C744_=_C2359( C744 C2359 ) \nC744_=_C2426( C744 C2426 ) C744_=_C2427( C744 C2427 ) C744_=_C2428( C744 C2428 ) C744_=_C2429( C744 C2429 ) C744_=_C2430( C744 C2430 ) C744_=_C2432( C744 C2432 ) \nC744_=_C2433( C744 C2433 ) C744_=_C2434( C744 C2434 ) C744_=_C2435( C744 C2435 ) C744_=_C2436( C744 C2436 ) C744_=_C2437( C744 C2437 ) C744_=_C2438( C744 C2438 ) \nC744_=_C2439( C744 C2439 ) C744_=_C2440( C744 C2440 ) C744_=_C2441( C744 C2441 ) C744_=_C2442( C744 C2442 ) C827_=_C875( C827 C875 ) C827_=_C974( C827 C974 ) \nC827_=_C1090( C827 C1090 ) C827_=_C1390( C827 C1390 ) C827_=_C1437( C827 C1437 ) C827_=_C1535( C827 C1535 ) C827_=_C1785( C827 C1785 ) C827_=_C1804( C827 C1804 ) \nC827_=_C2095( C827 C2095 ) C827_=_C2139( C827 C2139 ) C827_=_C2140( C827 C2140 ) C827_=_C2141( C827 C2141 ) C827_=_C2142( C827 C2142 ) C827_=_C2143( C827 C2143 ) \nC827_=_C2144( C827 C2144 ) C827_=_C2145( C827 C2145 ) C827_=_C2146( C827 C2146 ) C827_=_C2147( C827 C2147 ) C827_=_C2148( C827 C2148 ) C827_=_C2149( C827 C2149 ) \nC827_=_C2150( C827 C2150 ) C827_=_C2151( C827 C2151 ) C827_=_C2152( C827 C2152 ) C827_=_C2154( C827 C2154 ) C827_=_C2156( C827 C2156 ) C875_=_C878( C875 C878 ) \nC875_=_C883( C875 C883 ) C875_=_C894( C875 C894 ) C875_=_C896( C875 C896 ) C875_=_C974( C875 C974 ) C875_=_C1090( C875 C1090 ) C875_=_C1390( C875 C1390 ) \nC875_=_C1437( C875 C1437 ) C875_=_C1535( C875 C1535 ) C875_=_C1785( C875 C1785 ) C875_=_C1804( C875 C1804 ) C875_=_C2095( C875 C2095 ) C875_=_C2139( C875 C2139 ) \nC875_=_C2140( C875 C2140 ) C875_=_C2141( C875 C2141 ) C875_=_C2142( C875 C2142 ) C875_=_C2143( C875 C2143 ) C875_=_C2144( C875 C2144 ) C875_=_C2145( C875 C2145 ) \nC875_=_C2146( C875 C2146 ) C875_=_C2147( C875 C2147 ) C875_=_C2148( C875 C2148 ) C875_=_C2149( C875 C2149 ) C875_=_C2150( C875 C2150 ) C875_=_C2151( C875 C2151 ) \nC875_=_C2152( C875 C2152 ) C875_=_C2154( C875 C2154 ) C875_=_C2156( C875 C2156 ) C878_=_C883( C878 C883 ) C878_=_C894( C878 C894 ) C878_=_C896( C878 C896 ) \nC878_=_C1041( C878 C1041 ) C878_=_C1093( C878 C1093 ) C878_=_C1805( C878 C1805 ) C878_=_C2059( C878 C2059 ) C878_=_C2245( C878 C2245 ) C878_=_C2338( C878 C2338 ) \nC878_=_C2359( C878 C2359 ) C878_=_C2360( C878 C2360 ) C878_=_C2361( C878 C2361 ) C878_=_C2362( C878 C2362 ) C878_=_C2363( C878 C2363 ) C878_=_C2364( C878 C2364 ) \nC878_=_C2365( C878 C2365 ) C878_=_C2366( C878 C2366 ) C878_=_C2367( C878 C2367 ) C878_=_C2368( C878 C2368 ) C878_=_C2369( C878 C2369 ) C878_=_C2370( C878 C2370 ) \nC878_=_C2372( C878 C2372 ) C883_=_C894( C883 C894 ) C883_=_C896( C883 C896 ) C883_=_C1496( C883 C1496 ) C883_=_C1517( C883 C1517 ) C883_=_C1630( C883 C1630 ) \nC883_=_C1813( C883 C1813 ) C883_=_C1956( C883 C1956 ) C883_=_C2026( C883 C2026 ) C883_=_C2145( C883 C2145 ) C883_=_C2367( C883 C2367 ) C883_=_C2411( C883 C2411 ) \nC883_=_C2659( C883 C2659 ) C883_=_C2804( C883 C2804 ) C883_=_C2870( C883 C2870 ) C883_=_C3084( C883 C3084 ) C883_=_C3215( C883 C3215 ) C883_=_C3233( C883 C3233 ) \nC883_=_C3234( C883 C3234 ) C883_=_C3235( C883 C3235 ) C883_=_C3236( C883 C3236 ) C883_=_C3237( C883 C3237 ) C883_=_C3238( C883 C3238 ) C883_=_C3239( C883 C3239 ) \nC883_=_C3240( C883 C3240 ) C883_=_C3241( C883 C3241 ) C883_=_C3242( C883 C3242 ) C883_=_C3243( C883 C3243 ) C894_=_C896( C894 C896 ) C894_=_C1031( C894 C1031 ) \nC894_=_C1686( C894 C1686 ) C894_=_C1823( C894 C1823 ) C894_=_C2504( C894 C2504 ) C894_=_C2668( C894 C2668 ) C894_=_C2710( C894 C2710 ) C894_=_C2749( C894 C2749 ) \nC894_=_C2784( C894 C2784 ) C894_=_C2815( C894 C2815 ) C894_=_C2879( C894 C2879 ) C894_=_C3123( C894 C3123 ) C894_=_C3241( C894 C3241 ) C894_=_C3256( C894 C3256 ) \nC894_=_C3286( C894 C3286 ) C894_=_C3502( C894 C3502 ) C894_=_C3599( C894 C3599 ) C894_=_C3818( C894 C3818 ) C894_=_C3943( C894 C3943 ) C894_=_C3980( C894 C3980 ) \nC894_=_C4080( C894 C4080 ) C894_=_C4093( C894 C4093 ) C894_=_C4094( C894 C4094 ) C894_=_C4096( C894 C4096 ) C896_=_C1034( C896 C1034 ) C896_=_C1232( C896 C1232 ) \nC896_=_C1433( C896 C1433 ) C896_=_C1619( C896 C1619 ) C896_=_C1827( C896 C1827 ) C896_=_C2425( C896 C2425 ) C896_=_C2673( C896 C2673 ) C896_=_C2711( C896 C2711 ) \nC896_=_C2750( C896 C2750 ) C896_=_C2786( C896 C2786 ) C896_=_C2816( C896 C2816 ) C896_=_C3091( C896 C3091 ) C896_=_C3125( C896 C3125 ) C896_=_C3148( C896 C3148 ) \nC896_=_C3243( C896 C3243 ) C896_=_C3287( C896 C3287 ) C896_=_C3503( C896 C3503 ) C896_=_C3601( C896 C3601 ) C896_=_C3741( C896 C3741 ) C896_=_C3913( C896 C3913 ) \nC896_=_C3925( C896 C3925 ) C896_=_C3944( C896 C3944 ) C896_=_C3983( C896 C3983 ) C896_=_C4029( C896 C4029 ) C974_=_C1090( C974 C1090 ) C974_=_C1390( C974 C1390 ) \nC974_=_C1437( C974 C1437 ) C974_=_C1535( C974 C1535 ) C974_=_C1785( C974 C1785 ) C974_=_C1804( C974 C1804 ) C974_=_C2095( C974 C2095 ) C974_=_C2139( C974 C2139 ) \nC974_=_C2140( C974 C2140 ) C974_=_C2141( C974 C2141 ) C974_=_C2142( C974 C2142 ) C974_=_C2143( C974 C2143 ) C974_=_C2144( C974 C2144 ) C974_=_C2145( C974 C2145 ) \nC974_=_C2146( C974 C2146 ) C974_=_C2147( C974 C2147 ) C974_=_C2148( C974 C2148 ) C974_=_C2149( C974 C2149 ) C974_=_C2150( C974 C2150 ) C974_=_C2151( C974 C2151 ) \nC974_=_C2152( C974 C2152 ) C974_=_C2154( C974 C2154 ) C974_=_C2156( C974 C2156 ) C1021_=_C1031( C1021 C1031 ) C1021_=_C1034( C1021 C1034 ) C1021_=_C1244( C1021 C1244 ) \nC1021_=_C2001( C1021 C2001 ) C1021_=_C2409( C1021 C2409 ) C1021_=_C2701( C1021 C2701 ) C1021_=_C2737( C1021 C2737 ) C1021_=_C2776( C1021 C2776 ) C1021_=_C3010( C1021 C3010 ) \nC1021_=_C3110( C1021 C3110 ) C1021_=_C3111( C1021 C3111 ) C1021_=_C3112( C1021 C3112 ) C1021_=_C3113( C1021 C3113 ) C1021_=_C3114( C1021 C3114 ) C1021_=_C3115( C1021 C3115 ) \nC1021_=_C3116( C1021 C3116 ) C1021_=_C3117( C1021 C3117 ) C1021_=_C3118( C1021 C3118 ) C1021_=_C3119( C1021 C3119 ) C1021_=_C3120( C1021 C3120 ) C1021_=_C3121( C1021 C3121 ) \nC1021_=_C3122( C1021 C3122 ) C1021_=_C3123( C1021 C3123 ) C1021_=_C3124( C1021 C3124 ) C1021_=_C3125( C1021 C3125 ) C1031_=_C1034( C1031 C1034 ) C1031_=_C1686( C1031 C1686 ) \nC1031_=_C1823( C1031 C1823 ) C1031_=_C2504( C1031 C2504 ) C1031_=_C2668( C1031 C2668 ) C1031_=_C2710( C1031 C2710 ) C1031_=_C2749( C1031 C2749 ) C1031_=_C2784( C1031 C2784 ) \nC1031_=_C2815( C1031 C2815 ) C1031_=_C2879( C1031 C2879 ) C1031_=_C3123( C1031 C3123 ) C1031_=_C3241( C1031 C3241 ) C1031_=_C3256( C1031 C3256 ) C1031_=_C3286( C1031 C3286 ) \nC1031_=_C3502( C1031 C3502 ) C1031_=_C3599( C1031 C3599 ) C1031_=_C3818( C1031 C3818 ) C1031_=_C3943( C1031 C3943 ) C1031_=_C3980( C1031 C3980 ) C1031_=_C4080( C1031 C4080</w:t>
      </w:r>
    </w:p>
    <w:p>
      <w:pPr>
        <w:pStyle w:val="PreformattedText"/>
        <w:bidi w:val="0"/>
        <w:spacing w:before="0" w:after="0"/>
        <w:jc w:val="left"/>
        <w:rPr/>
      </w:pPr>
      <w:r>
        <w:rPr/>
        <w:t xml:space="preserve"> </w:t>
      </w:r>
      <w:r>
        <w:rPr/>
        <w:t>) \nC1031_=_C4093( C1031 C4093 ) C1031_=_C4094( C1031 C4094 ) C1031_=_C4096( C1031 C4096 ) C1034_=_C1232( C1034 C1232 ) C1034_=_C1433( C1034 C1433 ) C1034_=_C1619( C1034 C1619 ) \nC1034_=_C1827( C1034 C1827 ) C1034_=_C2425( C1034 C2425 ) C1034_=_C2673( C1034 C2673 ) C1034_=_C2711( C1034 C2711 ) C1034_=_C2750( C1034 C2750 ) C1034_=_C2786( C1034 C2786 ) \nC1034_=_C2816( C1034 C2816 ) C1034_=_C3091( C1034 C3091 ) C1034_=_C3125( C1034 C3125 ) C1034_=_C3148( C1034 C3148 ) C1034_=_C3243( C1034 C3243 ) C1034_=_C3287( C1034 C3287 ) \nC1034_=_C3503( C1034 C3503 ) C1034_=_C3601( C1034 C3601 ) C1034_=_C3741( C1034 C3741 ) C1034_=_C3913( C1034 C3913 ) C1034_=_C3925( C1034 C3925 ) C1034_=_C3944( C1034 C3944 ) \nC1034_=_C3983( C1034 C3983 ) C1034_=_C4029( C1034 C4029 ) C1041_=_C1042( C1041 C1042 ) C1041_=_C1093( C1041 C1093 ) C1041_=_C1805( C1041 C1805 ) C1041_=_C2059( C1041 C2059 ) \nC1041_=_C2245( C1041 C2245 ) C1041_=_C2338( C1041 C2338 ) C1041_=_C2359( C1041 C2359 ) C1041_=_C2360( C1041 C2360 ) C1041_=_C2361( C1041 C2361 ) C1041_=_C2362( C1041 C2362 ) \nC1041_=_C2363( C1041 C2363 ) C1041_=_C2364( C1041 C2364 ) C1041_=_C2365( C1041 C2365 ) C1041_=_C2366( C1041 C2366 ) C1041_=_C2367( C1041 C2367 ) C1041_=_C2368( C1041 C2368 ) \nC1041_=_C2369( C1041 C2369 ) C1041_=_C2370( C1041 C2370 ) C1041_=_C2372( C1041 C2372 ) C1042_=_C1094( C1042 C1094 ) C1042_=_C1165( C1042 C1165 ) C1042_=_C1239( C1042 C1239 ) \nC1042_=_C1913( C1042 C1913 ) C1042_=_C1993( C1042 C1993 ) C1042_=_C2060( C1042 C2060 ) C1042_=_C2246( C1042 C2246 ) C1042_=_C2339( C1042 C2339 ) C1042_=_C2359( C1042 C2359 ) \nC1042_=_C2426( C1042 C2426 ) C1042_=_C2427( C1042 C2427 ) C1042_=_C2428( C1042 C2428 ) C1042_=_C2429( C1042 C2429 ) C1042_=_C2430( C1042 C2430 ) C1042_=_C2432( C1042 C2432 ) \nC1042_=_C2433( C1042 C2433 ) C1042_=_C2434( C1042 C2434 ) C1042_=_C2435( C1042 C2435 ) C1042_=_C2436( C1042 C2436 ) C1042_=_C2437( C1042 C2437 ) C1042_=_C2438( C1042 C2438 ) \nC1042_=_C2439( C1042 C2439 ) C1042_=_C2440( C1042 C2440 ) C1042_=_C2441( C1042 C2441 ) C1042_=_C2442( C1042 C2442 ) C1090_=_C1093( C1090 C1093 ) C1090_=_C1094( C1090 C1094 ) \nC1090_=_C1390( C1090 C1390 ) C1090_=_C1437( C1090 C1437 ) C1090_=_C1535( C1090 C1535 ) C1090_=_C1785( C1090 C1785 ) C1090_=_C1804( C1090 C1804 ) C1090_=_C2095( C1090 C2095 ) \nC1090_=_C2139( C1090 C2139 ) C1090_=_C2140( C1090 C2140 ) C1090_=_C2141( C1090 C2141 ) C1090_=_C2142( C1090 C2142 ) C1090_=_C2143( C1090 C2143 ) C1090_=_C2144( C1090 C2144 ) \nC1090_=_C2145( C1090 C2145 ) C1090_=_C2146( C1090 C2146 ) C1090_=_C2147( C1090 C2147 ) C1090_=_C2148( C1090 C2148 ) C1090_=_C2149( C1090 C2149 ) C1090_=_C2150( C1090 C2150 ) \nC1090_=_C2151( C1090 C2151 ) C1090_=_C2152( C1090 C2152 ) C1090_=_C2154( C1090 C2154 ) C1090_=_C2156( C1090 C2156 ) C1093_=_C1094( C1093 C1094 ) C1093_=_C1805( C1093 C1805 ) \nC1093_=_C2059( C1093 C2059 ) C1093_=_C2245( C1093 C2245 ) C1093_=_C2338( C1093 C2338 ) C1093_=_C2359( C1093 C2359 ) C1093_=_C2360( C1093 C2360 ) C1093_=_C2361( C1093 C2361 ) \nC1093_=_C2362( C1093 C2362 ) C1093_=_C2363( C1093 C2363 ) C1093_=_C2364( C1093 C2364 ) C1093_=_C2365( C1093 C2365 ) C1093_=_C2366( C1093 C2366 ) C1093_=_C2367( C1093 C2367 ) \nC1093_=_C2368( C1093 C2368 ) C1093_=_C2369( C1093 C2369 ) C1093_=_C2370( C1093 C2370 ) C1093_=_C2372( C1093 C2372 ) C1094_=_C1165( C1094 C1165 ) C1094_=_C1239( C1094 C1239 ) \nC1094_=_C1913( C1094 C1913 ) C1094_=_C1993( C1094 C1993 ) C1094_=_C2060( C1094 C2060 ) C1094_=_C2246( C1094 C2246 ) C1094_=_C2339( C1094 C2339 ) C1094_=_C2359( C1094 C2359 ) \nC1094_=_C2426( C1094 C2426 ) C1094_=_C2427( C1094 C2427 ) C1094_=_C2428( C1094 C2428 ) C1094_=_C2429( C1094 C2429 ) C1094_=_C2430( C1094 C2430 ) C1094_=_C2432( C1094 C2432 ) \nC1094_=_C2433( C1094 C2433 ) C1094_=_C2434( C1094 C2434 ) C1094_=_C2435( C1094 C2435 ) C1094_=_C2436( C1094 C2436 ) C1094_=_C2437( C1094 C2437 ) C1094_=_C2438( C1094 C2438 ) \nC1094_=_C2439( C1094 C2439 ) C1094_=_C2440( C1094 C2440 ) C1094_=_C2441( C1094 C2441 ) C1094_=_C2442( C1094 C2442 ) C1160_=_C1165( C1160 C1165 ) C1160_=_C1572( C1160 C1572 ) \nC1160_=_C1573( C1160 C1573 ) C1160_=_C1574( C1160 C1574 ) C1160_=_C1576( C1160 C1576 ) C1160_=_C1577( C1160 C1577 ) C1160_=_C1578( C1160 C1578 ) C1160_=_C1581( C1160 C1581 ) \nC1160_=_C1582( C1160 C1582 ) C1160_=_C1583( C1160 C1583 ) C1160_=_C1584( C1160 C1584 ) C1160_=_C1585( C1160 C1585 ) C1160_=_C1586( C1160 C1586 ) C1160_=_C1587( C1160 C1587 ) \nC1160_=_C1588( C1160 C1588 ) C1160_=_C1589( C1160 C1589 ) C1160_=_C1590( C1160 C1590 ) C1160_=_C1591( C1160 C1591 ) C1160_=_C1592( C1160 C1592 ) C1160_=_C1593( C1160 C1593 ) \nC1160_=_C1594( C1160 C1594 ) C1160_=_C1595( C1160 C1595 ) C1165_=_C1239( C1165 C1239 ) C1165_=_C1913( C1165 C1913 ) C1165_=_C1993( C1165 C1993 ) C1165_=_C2060( C1165 C2060 ) \nC1165_=_C2246( C1165 C2246 ) C1165_=_C2339( C1165 C2339 ) C1165_=_C2359( C1165 C2359 ) C1165_=_C2426( C1165 C2426 ) C1165_=_C2427( C1165 C2427 ) C1165_=_C2428( C1165 C2428 ) \nC1165_=_C2429( C1165 C2429 ) C1165_=_C2430( C1165 C2430 ) C1165_=_C2432( C1165 C2432 ) C1165_=_C2433( C1165 C2433 ) C1165_=_C2434( C1165 C2434 ) C1165_=_C2435( C1165 C2435 ) \nC1165_=_C2436( C1165 C2436 ) C1165_=_C2437( C1165 C2437 ) C1165_=_C2438( C1165 C2438 ) C1165_=_C2439( C1165 C2439 ) C1165_=_C2440( C1165 C2440 ) C1165_=_C2441( C1165 C2441 ) \nC1165_=_C2442( C1165 C2442 ) C1232_=_C1433( C1232 C1433 ) C1232_=_C1619( C1232 C1619 ) C1232_=_C1827( C1232 C1827 ) C1232_=_C2425( C1232 C2425 ) C1232_=_C2673( C1232 C2673 ) \nC1232_=_C2711( C1232 C2711 ) C1232_=_C2750( C1232 C2750 ) C1232_=_C2786( C1232 C2786 ) C1232_=_C2816( C1232 C2816 ) C1232_=_C3091( C1232 C3091 ) C1232_=_C3125( C1232 C3125 ) \nC1232_=_C3148( C1232 C3148 ) C1232_=_C3243( C1232 C3243 ) C1232_=_C3287( C1232 C3287 ) C1232_=_C3503( C1232 C3503 ) C1232_=_C3601( C1232 C3601 ) C1232_=_C3741( C1232 C3741 ) \nC1232_=_C3913( C1232 C3913 ) C1232_=_C3925( C1232 C3925 ) C1232_=_C3944( C1232 C3944 ) C1232_=_C3983( C1232 C3983 ) C1232_=_C4029( C1232 C4029 ) C1239_=_C1244( C1239 C1244 ) \nC1239_=_C1913( C1239 C1913 ) C1239_=_C1993( C1239 C1993 ) C1239_=_C2060( C1239 C2060 ) C1239_=_C2246( C1239 C2246 ) C1239_=_C2339( C1239 C2339 ) C1239_=_C2359( C1239 C2359 ) \nC1239_=_C2426( C1239 C2426 ) C1239_=_C2427( C1239 C2427 ) C1239_=_C2428( C1239 C2428 ) C1239_=_C2429( C1239 C2429 ) C1239_=_C2430( C1239 C2430 ) C1239_=_C2432( C1239 C2432 ) \nC1239_=_C2433( C1239 C2433 ) C1239_=_C2434( C1239 C2434 ) C1239_=_C2435( C1239 C2435 ) C1239_=_C2436( C1239 C2436 ) C1239_=_C2437( C1239 C2437 ) C1239_=_C2438( C1239 C2438 ) \nC1239_=_C2439( C1239 C2439 ) C1239_=_C2440( C1239 C2440 ) C1239_=_C2441( C1239 C2441 ) C1239_=_C2442( C1239 C2442 ) C1244_=_C2001( C1244 C2001 ) C1244_=_C2409( C1244 C2409 ) \nC1244_=_C2701( C1244 C2701 ) C1244_=_C2737( C1244 C2737 ) C1244_=_C2776( C1244 C2776 ) C1244_=_C3010( C1244 C3010 ) C1244_=_C3110( C1244 C3110 ) C1244_=_C3111( C1244 C3111 ) \nC1244_=_C3112( C1244 C3112 ) C1244_=_C3113( C1244 C3113 ) C1244_=_C3114( C1244 C3114 ) C1244_=_C3115( C1244 C3115 ) C1244_=_C3116( C1244 C3116 ) C1244_=_C3117( C1244 C3117 ) \nC1244_=_C3118( C1244 C3118 ) C1244_=_C3119( C1244 C3119 ) C1244_=_C3120( C1244 C3120 ) C1244_=_C3121( C1244 C3121 ) C1244_=_C3122( C1244 C3122 ) C1244_=_C3123( C1244 C3123 ) \nC1244_=_C3124( C1244 C3124 ) C1244_=_C3125( C1244 C3125 ) C1390_=_C1437( C1390 C1437 ) C1390_=_C1535( C1390 C1535 ) C1390_=_C1785( C1390 C1785 ) C1390_=_C1804( C1390 C1804 ) \nC1390_=_C2095( C1390 C2095 ) C1390_=_C2139( C1390 C2139 ) C1390_=_C2140( C1390 C2140 ) C1390_=_C2141( C1390 C2141 ) C1390_=_C2142( C1390 C2142 ) C1390_=_C2143( C1390 C2143 ) \nC1390_=_C2144( C1390 C2144 ) C1390_=_C2145( C1390 C2145 ) C1390_=_C2146( C1390 C2146 ) C1390_=_C2147( C1390 C2147 ) C1390_=_C2148( C1390 C2148 ) C1390_=_C2149( C1390 C2149 ) \nC1390_=_C2150( C1390 C2150 ) C1390_=_C2151( C1390 C2151 ) C1390_=_C2152( C1390 C2152 ) C1390_=_C2154( C1390 C2154 ) C1390_=_C2156( C1390 C2156 ) C1433_=_C1619( C1433 C1619 ) \nC1433_=_C1827( C1433 C1827 ) C1433_=_C2425( C1433 C2425 ) C1433_=_C2673( C1433 C2673 ) C1433_=_C2711( C1433 C2711 ) C1433_=_C2750( C1433 C2750 ) C1433_=_C2786( C1433 C2786 ) \nC1433_=_C2816( C1433 C2816 ) C1433_=_C3091( C1433 C3091 ) C1433_=_C3125( C1433 C3125 ) C1433_=_C3148( C1433 C3148 ) C1433_=_C3243( C1433 C3243 ) C1433_=_C3287( C1433 C3287 ) \nC1433_=_C3503( C1433 C3503 ) C1433_=_C3601( C1433 C3601 ) C1433_=_C3741( C1433 C3741 ) C1433_=_C3913( C1433 C3913 ) C1433_=_C3925( C1433 C3925 ) C1433_=_C3944( C1433 C3944 ) \nC1433_=_C3983( C1433 C3983 ) C1433_=_C4029( C1433 C4029 ) C1437_=_C1535( C1437 C1535 ) C1437_=_C1785( C1437 C1785 ) C1437_=_C1804( C1437 C1804 ) C1437_=_C2095( C1437 C2095 ) \nC1437_=_C2139( C1437 C2139 ) C1437_=_C2140( C1437 C2140 ) C1437_=_C2141( C1437 C2141 ) C1437_=_C2142( C1437 C2142 ) C1437_=_C2143( C1437 C2143 ) C1437_=_C2144( C1437 C2144 ) \nC1437_=_C2145( C1437 C2145 ) C1437_=_C2146( C1437 C2146 ) C1437_=_C2147( C1437 C2147 ) C1437_=_C2148( C1437 C2148 ) C1437_=_C2149( C1437 C2149 ) C1437_=_C2150( C1437 C2150 ) \nC1437_=_C2151( C1437 C2151 ) C1437_=_C2152( C1437 C2152 ) C1437_=_C2154( C1437 C2154 ) C1437_=_C2156( C1437 C2156 ) C1496_=_C1517( C1496 C1517 ) C1496_=_C1630( C1496 C1630 ) \nC1496_=_C1813( C1496 C1813 ) C1496_=_C1956( C1496 C1956 ) C1496_=_C2026( C1496 C2026 ) C1496_=_C2145( C1496 C2145 ) C1496_=_C2367( C1496 C2367 ) C1496_=_C2411( C1496 C2411 ) \nC1496_=_C2659( C1496 C2659 ) C1496_=_C2804( C1496 C2804 ) C1496_=_C2870( C1496 C2870 ) C1496_=_C3084( C1496 C3084 ) C1496_=_C3215( C1496 C3215 ) C1496_=_C3233( C1496 C3233 ) \nC1496_=_C3234( C1496 C3234 ) C1496_=_C3235( C1496 C3235 ) C1496_=_C3236( C1496 C3236 ) C1496_=_C3237( C1496 C3237 ) C1496_=_C3238( C1496 C3238 ) C1496_=_C3239( C1496 C3239 ) \nC1496_=_C3240( C1496 C3240 ) C1496_=_C3241( C1496 C3241 ) C1496_=_C3242( C1496 C3242 ) C1496_=_C3243( C1496 C3243 ) C1517_=_C1630( C1517 C1630 ) C1517_=_C1813( C1517 C1813 ) \nC1517_=_C1956( C1517 C1956 ) C1517_=_C2026(</w:t>
      </w:r>
    </w:p>
    <w:p>
      <w:pPr>
        <w:pStyle w:val="PreformattedText"/>
        <w:bidi w:val="0"/>
        <w:spacing w:before="0" w:after="0"/>
        <w:jc w:val="left"/>
        <w:rPr/>
      </w:pPr>
      <w:r>
        <w:rPr/>
        <w:t xml:space="preserve"> </w:t>
      </w:r>
      <w:r>
        <w:rPr/>
        <w:t>C1517 C2026 ) C1517_=_C2145( C1517 C2145 ) C1517_=_C2367( C1517 C2367 ) C1517_=_C2411( C1517 C2411 ) C1517_=_C2659( C1517 C2659 ) \nC1517_=_C2804( C1517 C2804 ) C1517_=_C2870( C1517 C2870 ) C1517_=_C3084( C1517 C3084 ) C1517_=_C3215( C1517 C3215 ) C1517_=_C3233( C1517 C3233 ) C1517_=_C3234( C1517 C3234 ) \nC1517_=_C3235( C1517 C3235 ) C1517_=_C3236( C1517 C3236 ) C1517_=_C3237( C1517 C3237 ) C1517_=_C3238( C1517 C3238 ) C1517_=_C3239( C1517 C3239 ) C1517_=_C3240( C1517 C3240 ) \nC1517_=_C3241( C1517 C3241 ) C1517_=_C3242( C1517 C3242 ) C1517_=_C3243( C1517 C3243 ) C1535_=_C1785( C1535 C1785 ) C1535_=_C1804( C1535 C1804 ) C1535_=_C2095( C1535 C2095 ) \nC1535_=_C2139( C1535 C2139 ) C1535_=_C2140( C1535 C2140 ) C1535_=_C2141( C1535 C2141 ) C1535_=_C2142( C1535 C2142 ) C1535_=_C2143( C1535 C2143 ) C1535_=_C2144( C1535 C2144 ) \nC1535_=_C2145( C1535 C2145 ) C1535_=_C2146( C1535 C2146 ) C1535_=_C2147( C1535 C2147 ) C1535_=_C2148( C1535 C2148 ) C1535_=_C2149( C1535 C2149 ) C1535_=_C2150( C1535 C2150 ) \nC1535_=_C2151( C1535 C2151 ) C1535_=_C2152( C1535 C2152 ) C1535_=_C2154( C1535 C2154 ) C1535_=_C2156( C1535 C2156 ) C1572_=_C1573( C1572 C1573 ) C1572_=_C1574( C1572 C1574 ) \nC1572_=_C1576( C1572 C1576 ) C1572_=_C1577( C1572 C1577 ) C1572_=_C1578( C1572 C1578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1592( C1572 C1592 ) C1572_=_C1593( C1572 C1593 ) C1572_=_C1594( C1572 C1594 ) C1572_=_C1595( C1572 C1595 ) \nC1572_=_C1913( C1572 C1913 ) C1573_=_C1574( C1573 C1574 ) C1573_=_C1576( C1573 C1576 ) C1573_=_C1577( C1573 C1577 ) C1573_=_C1578( C1573 C1578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1594( C1573 C1594 ) C1573_=_C1595( C1573 C1595 ) C1573_=_C2338( C1573 C2338 ) C1573_=_C2339( C1573 C2339 ) C1574_=_C1576( C1574 C1576 ) C1574_=_C1577( C1574 C1577 ) \nC1574_=_C1578( C1574 C1578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1594( C1574 C1594 ) C1574_=_C1595( C1574 C1595 ) C1574_=_C2409( C1574 C2409 ) C1574_=_C2411( C1574 C2411 ) \nC1574_=_C2425( C1574 C2425 ) C1576_=_C1577( C1576 C1577 ) C1576_=_C1578( C1576 C1578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6_=_C1595( C1576 C1595 ) \nC1577_=_C1578( C1577 C1578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2427( C1577 C2427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2430( C1578 C2430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3256( C1581 C3256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3111( C1583 C3111 ) C1583_=_C3234( C1583 C3234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3112( C1584 C3112 ) C1584_=_C3235( C1584 C3235 ) C1585_=_C1586( C1585 C1586 ) C1585_=_C1587( C1585 C1587 ) \nC1585_=_C1588( C1585 C1588 ) C1585_=_C1589( C1585 C1589 ) C1585_=_C1590( C1585 C1590 ) C1585_=_C1591( C1585 C1591 ) C1585_=_C1592( C1585 C1592 ) C1585_=_C1593( C1585 C1593 ) \nC1585_=_C1594( C1585 C1594 ) C1585_=_C1595( C1585 C1595 ) C1585_=_C2150( C1585 C2150 ) C1586_=_C1587( C1586 C1587 ) C1586_=_C1588( C1586 C1588 ) C1586_=_C1589( C1586 C1589 ) \nC1586_=_C1590( C1586 C1590 ) C1586_=_C1591( C1586 C1591 ) C1586_=_C1592( C1586 C1592 ) C1586_=_C1593( C1586 C1593 ) C1586_=_C1594( C1586 C1594 ) C1586_=_C1595( C1586 C1595 ) \nC1586_=_C3115( C1586 C3115 ) C1586_=_C3237( C1586 C3237 ) C1587_=_C1588( C1587 C1588 ) C1587_=_C1589( C1587 C1589 ) C1587_=_C1590( C1587 C1590 ) C1587_=_C1591( C1587 C1591 ) \nC1587_=_C1592( C1587 C1592 ) C1587_=_C1593( C1587 C1593 ) C1587_=_C1594( C1587 C1594 ) C1587_=_C1595( C1587 C1595 ) C1587_=_C3118( C1587 C3118 ) C1587_=_C3238( C1587 C3238 ) \nC1588_=_C1589( C1588 C1589 ) C1588_=_C1590( C1588 C1590 ) C1588_=_C1591( C1588 C1591 ) C1588_=_C1592( C1588 C1592 ) C1588_=_C1593( C1588 C1593 ) C1588_=_C1594( C1588 C1594 ) \nC1588_=_C1595( C1588 C1595 ) C1589_=_C1590( C1589 C1590 ) C1589_=_C1591( C1589 C1591 ) C1589_=_C1592( C1589 C1592 ) C1589_=_C1593( C1589 C1593 ) C1589_=_C1594( C1589 C1594 ) \nC1589_=_C1595( C1589 C1595 ) C1589_=_C3121( C1589 C3121 ) C1589_=_C3239( C1589 C3239 ) C1590_=_C1591( C1590 C1591 ) C1590_=_C1592( C1590 C1592 ) C1590_=_C1593( C1590 C1593 ) \nC1590_=_C1594( C1590 C1594 ) C1590_=_C1595( C1590 C1595 ) C1590_=_C2437( C1590 C2437 ) C1591_=_C1592( C1591 C1592 ) C1591_=_C1593( C1591 C1593 ) C1591_=_C1594( C1591 C1594 ) \nC1591_=_C1595( C1591 C1595 ) C1592_=_C1593( C1592 C1593 ) C1592_=_C1594( C1592 C1594 ) C1592_=_C1595( C1592 C1595 ) C1592_=_C2438( C1592 C2438 ) C1593_=_C1594( C1593 C1594 ) \nC1593_=_C1595( C1593 C1595 ) C1593_=_C2439( C1593 C2439 ) C1594_=_C1595( C1594 C1595 ) C1619_=_C1827( C1619 C1827 ) C1619_=_C2425( C1619 C2425 ) C1619_=_C2673( C1619 C2673 ) \nC1619_=_C2711( C1619 C2711 ) C1619_=_C2750( C1619 C2750 ) C1619_=_C2786( C1619 C2786 ) C1619_=_C2816( C1619 C2816 ) C1619_=_C3091( C1619 C3091 ) C1619_=_C3125( C1619 C3125 ) \nC1619_=_C3148( C1619 C3148 ) C1619_=_C3243( C1619 C3243 ) C1619_=_C3287( C1619 C3287 ) C1619_=_C3503( C1619 C3503 ) C1619_=_C3601( C1619 C3601 ) C1619_=_C3741( C1619 C3741 ) \nC1619_=_C3913( C1619 C3913 ) C1619_=_C3925( C1619 C3925 ) C1619_=_C3944( C1619 C3944 ) C1619_=_C3983( C1619 C3983 ) C1619_=_C4029( C1619 C4029 ) C1630_=_C1813( C1630 C1813 ) \nC1630_=_C1956( C1630 C1956 ) C1630_=_C2026( C1630 C2026 ) C1630_=_C2145( C1630 C2145 ) C1630_=_C2367( C1630 C2367 ) C1630_=_C2411( C1630 C2411 ) C1630_=_C2659( C1630 C2659 ) \nC1630_=_C2804( C1630 C2804 ) C1630_=_C2870( C1630 C2870 ) C1630_=_C3084( C1630 C3084 ) C1630_=_C3215( C1630 C3215 ) C1630_=_C3233( C1630 C3233 ) C1630_=_C3234( C1630 C3234 ) \nC1630_=_C3235( C1630 C3235 ) C1630_=_C3236( C1630 C3236 ) C1630_=_C3237( C1630 C3237 ) C1630_=_C3238( C1630 C3238 ) C1630_=_C3239( C1630 C3239 ) C1630_=_C3240( C1630 C3240 ) \nC1630_=_C3241( C1630 C3241 ) C1630_=_C3242( C1630 C3242 ) C1630_=_C3243( C1630 C3243 ) C1686_=_C1823( C1686 C1823 ) C1686_=_C2504( C1686 C2504 ) C1686_=_C2668( C1686 C2668 ) \nC1686_=_C2710( C1686 C2710 ) C1686_=_C2749( C1686 C2749 ) C1686_=_C2784( C1686 C2784 ) C1686_=_C2815( C1686 C2815 ) C1686_=_C2879( C1686 C2879 ) C1686_=_C3123( C1686 C3123 ) \nC1686_=_C3241( C1686 C3241 ) C1686_=_C3256( C1686 C3256 ) C1686_=_C3286( C1686 C3286 ) C1686_=_C3502( C1686 C3502 ) C1686_=_C3599( C1686 C3599 ) C1686_=_C3818( C1686 C3818 ) \nC1686_=_C3943( C1686 C3943 ) C1686_=_C3980( C1686 C3980 ) C1686_=_C4080( C1686 C4080 ) C1686_=_C4093( C1686 C4093 ) C1686_=_C4094( C1686 C4094 ) C1686_=_C4096( C1686 C4096 ) \nC1785_=_C1804( C1785 C1804 ) C1785_=_C2095( C1785 C2095 ) C1785_=_C2139( C1785 C2139 ) C1785_=_C2140(</w:t>
      </w:r>
    </w:p>
    <w:p>
      <w:pPr>
        <w:pStyle w:val="PreformattedText"/>
        <w:bidi w:val="0"/>
        <w:spacing w:before="0" w:after="0"/>
        <w:jc w:val="left"/>
        <w:rPr/>
      </w:pPr>
      <w:r>
        <w:rPr/>
        <w:t xml:space="preserve"> </w:t>
      </w:r>
      <w:r>
        <w:rPr/>
        <w:t>C1785 C2140 ) C1785_=_C2141( C1785 C2141 ) C1785_=_C2142( C1785 C2142 ) \nC1785_=_C2143( C1785 C2143 ) C1785_=_C2144( C1785 C2144 ) C1785_=_C2145( C1785 C2145 ) C1785_=_C2146( C1785 C2146 ) C1785_=_C2147( C1785 C2147 ) C1785_=_C2148( C1785 C2148 ) \nC1785_=_C2149( C1785 C2149 ) C1785_=_C2150( C1785 C2150 ) C1785_=_C2151( C1785 C2151 ) C1785_=_C2152( C1785 C2152 ) C1785_=_C2154( C1785 C2154 ) C1785_=_C2156( C1785 C2156 ) \nC1804_=_C1805( C1804 C1805 ) C1804_=_C1813( C1804 C1813 ) C1804_=_C1823( C1804 C1823 ) C1804_=_C1827( C1804 C1827 ) C1804_=_C2095( C1804 C2095 ) C1804_=_C2139( C1804 C2139 ) \nC1804_=_C2140( C1804 C2140 ) C1804_=_C2141( C1804 C2141 ) C1804_=_C2142( C1804 C2142 ) C1804_=_C2143( C1804 C2143 ) C1804_=_C2144( C1804 C2144 ) C1804_=_C2145( C1804 C2145 ) \nC1804_=_C2146( C1804 C2146 ) C1804_=_C2147( C1804 C2147 ) C1804_=_C2148( C1804 C2148 ) C1804_=_C2149( C1804 C2149 ) C1804_=_C2150( C1804 C2150 ) C1804_=_C2151( C1804 C2151 ) \nC1804_=_C2152( C1804 C2152 ) C1804_=_C2154( C1804 C2154 ) C1804_=_C2156( C1804 C2156 ) C1805_=_C1813( C1805 C1813 ) C1805_=_C1823( C1805 C1823 ) C1805_=_C1827( C1805 C1827 ) \nC1805_=_C2059( C1805 C2059 ) C1805_=_C2245( C1805 C2245 ) C1805_=_C2338( C1805 C2338 ) C1805_=_C2359( C1805 C2359 ) C1805_=_C2360( C1805 C2360 ) C1805_=_C2361( C1805 C2361 ) \nC1805_=_C2362( C1805 C2362 ) C1805_=_C2363( C1805 C2363 ) C1805_=_C2364( C1805 C2364 ) C1805_=_C2365( C1805 C2365 ) C1805_=_C2366( C1805 C2366 ) C1805_=_C2367( C1805 C2367 ) \nC1805_=_C2368( C1805 C2368 ) C1805_=_C2369( C1805 C2369 ) C1805_=_C2370( C1805 C2370 ) C1805_=_C2372( C1805 C2372 ) C1813_=_C1823( C1813 C1823 ) C1813_=_C1827( C1813 C1827 ) \nC1813_=_C1956( C1813 C1956 ) C1813_=_C2026( C1813 C2026 ) C1813_=_C2145( C1813 C2145 ) C1813_=_C2367( C1813 C2367 ) C1813_=_C2411( C1813 C2411 ) C1813_=_C2659( C1813 C2659 ) \nC1813_=_C2804( C1813 C2804 ) C1813_=_C2870( C1813 C2870 ) C1813_=_C3084( C1813 C3084 ) C1813_=_C3215( C1813 C3215 ) C1813_=_C3233( C1813 C3233 ) C1813_=_C3234( C1813 C3234 ) \nC1813_=_C3235( C1813 C3235 ) C1813_=_C3236( C1813 C3236 ) C1813_=_C3237( C1813 C3237 ) C1813_=_C3238( C1813 C3238 ) C1813_=_C3239( C1813 C3239 ) C1813_=_C3240( C1813 C3240 ) \nC1813_=_C3241( C1813 C3241 ) C1813_=_C3242( C1813 C3242 ) C1813_=_C3243( C1813 C3243 ) C1823_=_C1827( C1823 C1827 ) C1823_=_C2504( C1823 C2504 ) C1823_=_C2668( C1823 C2668 ) \nC1823_=_C2710( C1823 C2710 ) C1823_=_C2749( C1823 C2749 ) C1823_=_C2784( C1823 C2784 ) C1823_=_C2815( C1823 C2815 ) C1823_=_C2879( C1823 C2879 ) C1823_=_C3123( C1823 C3123 ) \nC1823_=_C3241( C1823 C3241 ) C1823_=_C3256( C1823 C3256 ) C1823_=_C3286( C1823 C3286 ) C1823_=_C3502( C1823 C3502 ) C1823_=_C3599( C1823 C3599 ) C1823_=_C3818( C1823 C3818 ) \nC1823_=_C3943( C1823 C3943 ) C1823_=_C3980( C1823 C3980 ) C1823_=_C4080( C1823 C4080 ) C1823_=_C4093( C1823 C4093 ) C1823_=_C4094( C1823 C4094 ) C1823_=_C4096( C1823 C4096 ) \nC1827_=_C2425( C1827 C2425 ) C1827_=_C2673( C1827 C2673 ) C1827_=_C2711( C1827 C2711 ) C1827_=_C2750( C1827 C2750 ) C1827_=_C2786( C1827 C2786 ) C1827_=_C2816( C1827 C2816 ) \nC1827_=_C3091( C1827 C3091 ) C1827_=_C3125( C1827 C3125 ) C1827_=_C3148( C1827 C3148 ) C1827_=_C3243( C1827 C3243 ) C1827_=_C3287( C1827 C3287 ) C1827_=_C3503( C1827 C3503 ) \nC1827_=_C3601( C1827 C3601 ) C1827_=_C3741( C1827 C3741 ) C1827_=_C3913( C1827 C3913 ) C1827_=_C3925( C1827 C3925 ) C1827_=_C3944( C1827 C3944 ) C1827_=_C3983( C1827 C3983 ) \nC1827_=_C4029( C1827 C4029 ) C1913_=_C1993( C1913 C1993 ) C1913_=_C2060( C1913 C2060 ) C1913_=_C2246( C1913 C2246 ) C1913_=_C2339( C1913 C2339 ) C1913_=_C2359( C1913 C2359 ) \nC1913_=_C2426( C1913 C2426 ) C1913_=_C2427( C1913 C2427 ) C1913_=_C2428( C1913 C2428 ) C1913_=_C2429( C1913 C2429 ) C1913_=_C2430( C1913 C2430 ) C1913_=_C2432( C1913 C2432 ) \nC1913_=_C2433( C1913 C2433 ) C1913_=_C2434( C1913 C2434 ) C1913_=_C2435( C1913 C2435 ) C1913_=_C2436( C1913 C2436 ) C1913_=_C2437( C1913 C2437 ) C1913_=_C2438( C1913 C2438 ) \nC1913_=_C2439( C1913 C2439 ) C1913_=_C2440( C1913 C2440 ) C1913_=_C2441( C1913 C2441 ) C1913_=_C2442( C1913 C2442 ) C1956_=_C2026( C1956 C2026 ) C1956_=_C2145( C1956 C2145 ) \nC1956_=_C2367( C1956 C2367 ) C1956_=_C2411( C1956 C2411 ) C1956_=_C2659( C1956 C2659 ) C1956_=_C2804( C1956 C2804 ) C1956_=_C2870( C1956 C2870 ) C1956_=_C3084( C1956 C3084 ) \nC1956_=_C3215( C1956 C3215 ) C1956_=_C3233( C1956 C3233 ) C1956_=_C3234( C1956 C3234 ) C1956_=_C3235( C1956 C3235 ) C1956_=_C3236( C1956 C3236 ) C1956_=_C3237( C1956 C3237 ) \nC1956_=_C3238( C1956 C3238 ) C1956_=_C3239( C1956 C3239 ) C1956_=_C3240( C1956 C3240 ) C1956_=_C3241( C1956 C3241 ) C1956_=_C3242( C1956 C3242 ) C1956_=_C3243( C1956 C3243 ) \nC1993_=_C2001( C1993 C2001 ) C1993_=_C2060( C1993 C2060 ) C1993_=_C2246( C1993 C2246 ) C1993_=_C2339( C1993 C2339 ) C1993_=_C2359( C1993 C2359 ) C1993_=_C2426( C1993 C2426 ) \nC1993_=_C2427( C1993 C2427 ) C1993_=_C2428( C1993 C2428 ) C1993_=_C2429( C1993 C2429 ) C1993_=_C2430( C1993 C2430 ) C1993_=_C2432( C1993 C2432 ) C1993_=_C2433( C1993 C2433 ) \nC1993_=_C2434( C1993 C2434 ) C1993_=_C2435( C1993 C2435 ) C1993_=_C2436( C1993 C2436 ) C1993_=_C2437( C1993 C2437 ) C1993_=_C2438( C1993 C2438 ) C1993_=_C2439( C1993 C2439 ) \nC1993_=_C2440( C1993 C2440 ) C1993_=_C2441( C1993 C2441 ) C1993_=_C2442( C1993 C2442 ) C2001_=_C2409( C2001 C2409 ) C2001_=_C2701( C2001 C2701 ) C2001_=_C2737( C2001 C2737 ) \nC2001_=_C2776( C2001 C2776 ) C2001_=_C3010( C2001 C3010 ) C2001_=_C3110( C2001 C3110 ) C2001_=_C3111( C2001 C3111 ) C2001_=_C3112( C2001 C3112 ) C2001_=_C3113( C2001 C3113 ) \nC2001_=_C3114( C2001 C3114 ) C2001_=_C3115( C2001 C3115 ) C2001_=_C3116( C2001 C3116 ) C2001_=_C3117( C2001 C3117 ) C2001_=_C3118( C2001 C3118 ) C2001_=_C3119( C2001 C3119 ) \nC2001_=_C3120( C2001 C3120 ) C2001_=_C3121( C2001 C3121 ) C2001_=_C3122( C2001 C3122 ) C2001_=_C3123( C2001 C3123 ) C2001_=_C3124( C2001 C3124 ) C2001_=_C3125( C2001 C3125 ) \nC2026_=_C2145( C2026 C2145 ) C2026_=_C2367( C2026 C2367 ) C2026_=_C2411( C2026 C2411 ) C2026_=_C2659( C2026 C2659 ) C2026_=_C2804( C2026 C2804 ) C2026_=_C2870( C2026 C2870 ) \nC2026_=_C3084( C2026 C3084 ) C2026_=_C3215( C2026 C3215 ) C2026_=_C3233( C2026 C3233 ) C2026_=_C3234( C2026 C3234 ) C2026_=_C3235( C2026 C3235 ) C2026_=_C3236( C2026 C3236 ) \nC2026_=_C3237( C2026 C3237 ) C2026_=_C3238( C2026 C3238 ) C2026_=_C3239( C2026 C3239 ) C2026_=_C3240( C2026 C3240 ) C2026_=_C3241( C2026 C3241 ) C2026_=_C3242( C2026 C3242 ) \nC2026_=_C3243( C2026 C3243 ) C2059_=_C2060( C2059 C2060 ) C2059_=_C2245( C2059 C2245 ) C2059_=_C2338( C2059 C2338 ) C2059_=_C2359( C2059 C2359 ) C2059_=_C2360( C2059 C2360 ) \nC2059_=_C2361( C2059 C2361 ) C2059_=_C2362( C2059 C2362 ) C2059_=_C2363( C2059 C2363 ) C2059_=_C2364( C2059 C2364 ) C2059_=_C2365( C2059 C2365 ) C2059_=_C2366( C2059 C2366 ) \nC2059_=_C2367( C2059 C2367 ) C2059_=_C2368( C2059 C2368 ) C2059_=_C2369( C2059 C2369 ) C2059_=_C2370( C2059 C2370 ) C2059_=_C2372( C2059 C2372 ) C2060_=_C2246( C2060 C2246 ) \nC2060_=_C2339( C2060 C2339 ) C2060_=_C2359( C2060 C2359 ) C2060_=_C2426( C2060 C2426 ) C2060_=_C2427( C2060 C2427 ) C2060_=_C2428( C2060 C2428 ) C2060_=_C2429( C2060 C2429 ) \nC2060_=_C2430( C2060 C2430 ) C2060_=_C2432( C2060 C2432 ) C2060_=_C2433( C2060 C2433 ) C2060_=_C2434( C2060 C2434 ) C2060_=_C2435( C2060 C2435 ) C2060_=_C2436( C2060 C2436 ) \nC2060_=_C2437( C2060 C2437 ) C2060_=_C2438( C2060 C2438 ) C2060_=_C2439( C2060 C2439 ) C2060_=_C2440( C2060 C2440 ) C2060_=_C2441( C2060 C2441 ) C2060_=_C2442( C2060 C2442 ) \nC2095_=_C2139( C2095 C2139 ) C2095_=_C2140( C2095 C2140 ) C2095_=_C2141( C2095 C2141 ) C2095_=_C2142( C2095 C2142 ) C2095_=_C2143( C2095 C2143 ) C2095_=_C2144( C2095 C2144 ) \nC2095_=_C2145( C2095 C2145 ) C2095_=_C2146( C2095 C2146 ) C2095_=_C2147( C2095 C2147 ) C2095_=_C2148( C2095 C2148 ) C2095_=_C2149( C2095 C2149 ) C2095_=_C2150( C2095 C2150 ) \nC2095_=_C2151( C2095 C2151 ) C2095_=_C2152( C2095 C2152 ) C2095_=_C2154( C2095 C2154 ) C2095_=_C2156( C2095 C2156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4( C2139 C2154 ) \nC2139_=_C2156( C2139 C2156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4( C2140 C2154 ) C2140_=_C2156( C2140 C2156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4( C2141 C2154 ) C2141_=_C2156( C2141 C2156 ) C2141_=_C2363( C2141 C2363 ) C2141_=_C2659( C2141 C2659 ) \nC2141_=_C2668( C2141 C2668 ) C2141_=_C2673( C2141 C2673 ) C2142_=_C2143( C2142 C2143 ) C2142_=_C2144( C2142 C2144 ) C2142_=_C2145( C2142 C2145 ) C2142_=_C2146( C2142 C2146 ) \nC2142_=_C2147( C2142 C2147 ) C2142_=_C2148( C2142 C2148 ) C2142_=_C2149( C2142 C2149 ) C2142_=_C2150( C2142 C2150 ) C2142_=_C2151( C2142 C2151 ) C2142_=_C2152( C2142 C2152 ) \nC2142_=_C2154( C2142 C2154 ) C2142_=_C2156( C2142 C2156 ) C2142_=_C2364( C2142 C2364 ) C2142_=_C2804( C2142 C2804 ) C2142_=_C2815( C2142 C2815 ) C2142_=_C2816( C2142 C2816 ) \nC2143_=_C2144( C2143 C2144 ) C2143_=_C2145( C2143 C2145 ) C2143_=_C2146( C2143 C2146 ) C2143_=_C2147( C2143 C2147 ) C2143_=_C2148( C2143 C2148 ) C2143_=_C2149(</w:t>
      </w:r>
    </w:p>
    <w:p>
      <w:pPr>
        <w:pStyle w:val="PreformattedText"/>
        <w:bidi w:val="0"/>
        <w:spacing w:before="0" w:after="0"/>
        <w:jc w:val="left"/>
        <w:rPr/>
      </w:pPr>
      <w:r>
        <w:rPr/>
        <w:t xml:space="preserve"> </w:t>
      </w:r>
      <w:r>
        <w:rPr/>
        <w:t>C2143 C2149 ) \nC2143_=_C2150( C2143 C2150 ) C2143_=_C2151( C2143 C2151 ) C2143_=_C2152( C2143 C2152 ) C2143_=_C2154( C2143 C2154 ) C2143_=_C2156( C2143 C2156 ) C2144_=_C2145( C2144 C2145 ) \nC2144_=_C2146( C2144 C2146 ) C2144_=_C2147( C2144 C2147 ) C2144_=_C2148( C2144 C2148 ) C2144_=_C2149( C2144 C2149 ) C2144_=_C2150( C2144 C2150 ) C2144_=_C2151( C2144 C2151 ) \nC2144_=_C2152( C2144 C2152 ) C2144_=_C2154( C2144 C2154 ) C2144_=_C2156( C2144 C2156 ) C2145_=_C2146( C2145 C2146 ) C2145_=_C2147( C2145 C2147 ) C2145_=_C2148( C2145 C2148 ) \nC2145_=_C2149( C2145 C2149 ) C2145_=_C2150( C2145 C2150 ) C2145_=_C2151( C2145 C2151 ) C2145_=_C2152( C2145 C2152 ) C2145_=_C2154( C2145 C2154 ) C2145_=_C2156( C2145 C2156 ) \nC2145_=_C2367( C2145 C2367 ) C2145_=_C2411( C2145 C2411 ) C2145_=_C2659( C2145 C2659 ) C2145_=_C2804( C2145 C2804 ) C2145_=_C2870( C2145 C2870 ) C2145_=_C3084( C2145 C3084 ) \nC2145_=_C3215( C2145 C3215 ) C2145_=_C3233( C2145 C3233 ) C2145_=_C3234( C2145 C3234 ) C2145_=_C3235( C2145 C3235 ) C2145_=_C3236( C2145 C3236 ) C2145_=_C3237( C2145 C3237 ) \nC2145_=_C3238( C2145 C3238 ) C2145_=_C3239( C2145 C3239 ) C2145_=_C3240( C2145 C3240 ) C2145_=_C3241( C2145 C3241 ) C2145_=_C3242( C2145 C3242 ) C2145_=_C3243( C2145 C3243 ) \nC2146_=_C2147( C2146 C2147 ) C2146_=_C2148( C2146 C2148 ) C2146_=_C2149( C2146 C2149 ) C2146_=_C2150( C2146 C2150 ) C2146_=_C2151( C2146 C2151 ) C2146_=_C2152( C2146 C2152 ) \nC2146_=_C2154( C2146 C2154 ) C2146_=_C2156( C2146 C2156 ) C2146_=_C2368( C2146 C2368 ) C2146_=_C3233( C2146 C3233 ) C2146_=_C3286( C2146 C3286 ) C2146_=_C3287( C2146 C3287 ) \nC2147_=_C2148( C2147 C2148 ) C2147_=_C2149( C2147 C2149 ) C2147_=_C2150( C2147 C2150 ) C2147_=_C2151( C2147 C2151 ) C2147_=_C2152( C2147 C2152 ) C2147_=_C2154( C2147 C2154 ) \nC2147_=_C2156( C2147 C2156 ) C2148_=_C2149( C2148 C2149 ) C2148_=_C2150( C2148 C2150 ) C2148_=_C2151( C2148 C2151 ) C2148_=_C2152( C2148 C2152 ) C2148_=_C2154( C2148 C2154 ) \nC2148_=_C2156( C2148 C2156 ) C2148_=_C2369( C2148 C2369 ) C2148_=_C3236( C2148 C3236 ) C2148_=_C3502( C2148 C3502 ) C2148_=_C3503( C2148 C3503 ) C2149_=_C2150( C2149 C2150 ) \nC2149_=_C2151( C2149 C2151 ) C2149_=_C2152( C2149 C2152 ) C2149_=_C2154( C2149 C2154 ) C2149_=_C2156( C2149 C2156 ) C2150_=_C2151( C2150 C2151 ) C2150_=_C2152( C2150 C2152 ) \nC2150_=_C2154( C2150 C2154 ) C2150_=_C2156( C2150 C2156 ) C2151_=_C2152( C2151 C2152 ) C2151_=_C2154( C2151 C2154 ) C2151_=_C2156( C2151 C2156 ) C2152_=_C2154( C2152 C2154 ) \nC2152_=_C2156( C2152 C2156 ) C2154_=_C2156( C2154 C2156 ) C2245_=_C2246( C2245 C2246 ) C2245_=_C2338( C2245 C2338 ) C2245_=_C2359( C2245 C2359 ) C2245_=_C2360( C2245 C2360 ) \nC2245_=_C2361( C2245 C2361 ) C2245_=_C2362( C2245 C2362 ) C2245_=_C2363( C2245 C2363 ) C2245_=_C2364( C2245 C2364 ) C2245_=_C2365( C2245 C2365 ) C2245_=_C2366( C2245 C2366 ) \nC2245_=_C2367( C2245 C2367 ) C2245_=_C2368( C2245 C2368 ) C2245_=_C2369( C2245 C2369 ) C2245_=_C2370( C2245 C2370 ) C2245_=_C2372( C2245 C2372 ) C2246_=_C2339( C2246 C2339 ) \nC2246_=_C2359( C2246 C2359 ) C2246_=_C2426( C2246 C2426 ) C2246_=_C2427( C2246 C2427 ) C2246_=_C2428( C2246 C2428 ) C2246_=_C2429( C2246 C2429 ) C2246_=_C2430( C2246 C2430 ) \nC2246_=_C2432( C2246 C2432 ) C2246_=_C2433( C2246 C2433 ) C2246_=_C2434( C2246 C2434 ) C2246_=_C2435( C2246 C2435 ) C2246_=_C2436( C2246 C2436 ) C2246_=_C2437( C2246 C2437 ) \nC2246_=_C2438( C2246 C2438 ) C2246_=_C2439( C2246 C2439 ) C2246_=_C2440( C2246 C2440 ) C2246_=_C2441( C2246 C2441 ) C2246_=_C2442( C2246 C2442 ) C2338_=_C2339( C2338 C2339 ) \nC2338_=_C2359( C2338 C2359 ) C2338_=_C2360( C2338 C2360 ) C2338_=_C2361( C2338 C2361 ) C2338_=_C2362( C2338 C2362 ) C2338_=_C2363( C2338 C2363 ) C2338_=_C2364( C2338 C2364 ) \nC2338_=_C2365( C2338 C2365 ) C2338_=_C2366( C2338 C2366 ) C2338_=_C2367( C2338 C2367 ) C2338_=_C2368( C2338 C2368 ) C2338_=_C2369( C2338 C2369 ) C2338_=_C2370( C2338 C2370 ) \nC2338_=_C2372( C2338 C2372 ) C2339_=_C2359( C2339 C2359 ) C2339_=_C2426( C2339 C2426 ) C2339_=_C2427( C2339 C2427 ) C2339_=_C2428( C2339 C2428 ) C2339_=_C2429( C2339 C2429 ) \nC2339_=_C2430( C2339 C2430 ) C2339_=_C2432( C2339 C2432 ) C2339_=_C2433( C2339 C2433 ) C2339_=_C2434( C2339 C2434 ) C2339_=_C2435( C2339 C2435 ) C2339_=_C2436( C2339 C2436 ) \nC2339_=_C2437( C2339 C2437 ) C2339_=_C2438( C2339 C2438 ) C2339_=_C2439( C2339 C2439 ) C2339_=_C2440( C2339 C2440 ) C2339_=_C2441( C2339 C2441 ) C2339_=_C2442( C2339 C2442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2( C2359 C2372 ) \nC2359_=_C2426( C2359 C2426 ) C2359_=_C2427( C2359 C2427 ) C2359_=_C2428( C2359 C2428 ) C2359_=_C2429( C2359 C2429 ) C2359_=_C2430( C2359 C2430 ) C2359_=_C2432( C2359 C2432 ) \nC2359_=_C2433( C2359 C2433 ) C2359_=_C2434( C2359 C2434 ) C2359_=_C2435( C2359 C2435 ) C2359_=_C2436( C2359 C2436 ) C2359_=_C2437( C2359 C2437 ) C2359_=_C2438( C2359 C2438 ) \nC2359_=_C2439( C2359 C2439 ) C2359_=_C2440( C2359 C2440 ) C2359_=_C2441( C2359 C2441 ) C2359_=_C2442( C2359 C2442 ) C2360_=_C2361( C2360 C2361 ) C2360_=_C2362( C2360 C2362 ) \nC2360_=_C2363( C2360 C2363 ) C2360_=_C2364( C2360 C2364 ) C2360_=_C2365( C2360 C2365 ) C2360_=_C2366( C2360 C2366 ) C2360_=_C2367( C2360 C2367 ) C2360_=_C2368( C2360 C2368 ) \nC2360_=_C2369( C2360 C2369 ) C2360_=_C2370( C2360 C2370 ) C2360_=_C2372( C2360 C2372 ) C2361_=_C2362( C2361 C2362 ) C2361_=_C2363( C2361 C2363 ) C2361_=_C2364( C2361 C2364 ) \nC2361_=_C2365( C2361 C2365 ) C2361_=_C2366( C2361 C2366 ) C2361_=_C2367( C2361 C2367 ) C2361_=_C2368( C2361 C2368 ) C2361_=_C2369( C2361 C2369 ) C2361_=_C2370( C2361 C2370 ) \nC2361_=_C2372( C2361 C2372 ) C2361_=_C2426( C2361 C2426 ) C2362_=_C2363( C2362 C2363 ) C2362_=_C2364( C2362 C2364 ) C2362_=_C2365( C2362 C2365 ) C2362_=_C2366( C2362 C2366 ) \nC2362_=_C2367( C2362 C2367 ) C2362_=_C2368( C2362 C2368 ) C2362_=_C2369( C2362 C2369 ) C2362_=_C2370( C2362 C2370 ) C2362_=_C2372( C2362 C2372 ) C2363_=_C2364( C2363 C2364 ) \nC2363_=_C2365( C2363 C2365 ) C2363_=_C2366( C2363 C2366 ) C2363_=_C2367( C2363 C2367 ) C2363_=_C2368( C2363 C2368 ) C2363_=_C2369( C2363 C2369 ) C2363_=_C2370( C2363 C2370 ) \nC2363_=_C2372( C2363 C2372 ) C2363_=_C2659( C2363 C2659 ) C2363_=_C2668( C2363 C2668 ) C2363_=_C2673( C2363 C2673 ) C2364_=_C2365( C2364 C2365 ) C2364_=_C2366( C2364 C2366 ) \nC2364_=_C2367( C2364 C2367 ) C2364_=_C2368( C2364 C2368 ) C2364_=_C2369( C2364 C2369 ) C2364_=_C2370( C2364 C2370 ) C2364_=_C2372( C2364 C2372 ) C2364_=_C2804( C2364 C2804 ) \nC2364_=_C2815( C2364 C2815 ) C2364_=_C2816( C2364 C2816 ) C2365_=_C2366( C2365 C2366 ) C2365_=_C2367( C2365 C2367 ) C2365_=_C2368( C2365 C2368 ) C2365_=_C2369( C2365 C2369 ) \nC2365_=_C2370( C2365 C2370 ) C2365_=_C2372( C2365 C2372 ) C2365_=_C2429( C2365 C2429 ) C2366_=_C2367( C2366 C2367 ) C2366_=_C2368( C2366 C2368 ) C2366_=_C2369( C2366 C2369 ) \nC2366_=_C2370( C2366 C2370 ) C2366_=_C2372( C2366 C2372 ) C2367_=_C2368( C2367 C2368 ) C2367_=_C2369( C2367 C2369 ) C2367_=_C2370( C2367 C2370 ) C2367_=_C2372( C2367 C2372 ) \nC2367_=_C2411( C2367 C2411 ) C2367_=_C2659( C2367 C2659 ) C2367_=_C2804( C2367 C2804 ) C2367_=_C2870( C2367 C2870 ) C2367_=_C3084( C2367 C3084 ) C2367_=_C3215( C2367 C3215 ) \nC2367_=_C3233( C2367 C3233 ) C2367_=_C3234( C2367 C3234 ) C2367_=_C3235( C2367 C3235 ) C2367_=_C3236( C2367 C3236 ) C2367_=_C3237( C2367 C3237 ) C2367_=_C3238( C2367 C3238 ) \nC2367_=_C3239( C2367 C3239 ) C2367_=_C3240( C2367 C3240 ) C2367_=_C3241( C2367 C3241 ) C2367_=_C3242( C2367 C3242 ) C2367_=_C3243( C2367 C3243 ) C2368_=_C2369( C2368 C2369 ) \nC2368_=_C2370( C2368 C2370 ) C2368_=_C2372( C2368 C2372 ) C2368_=_C3233( C2368 C3233 ) C2368_=_C3286( C2368 C3286 ) C2368_=_C3287( C2368 C3287 ) C2369_=_C2370( C2369 C2370 ) \nC2369_=_C2372( C2369 C2372 ) C2369_=_C3236( C2369 C3236 ) C2369_=_C3502( C2369 C3502 ) C2369_=_C3503( C2369 C3503 ) C2370_=_C2372( C2370 C2372 ) C2370_=_C2440( C2370 C2440 ) \nC2372_=_C2442( C2372 C2442 ) C2409_=_C2411( C2409 C2411 ) C2409_=_C2425( C2409 C2425 ) C2409_=_C2701( C2409 C2701 ) C2409_=_C2737( C2409 C2737 ) C2409_=_C2776( C2409 C2776 ) \nC2409_=_C3010( C2409 C3010 ) C2409_=_C3110( C2409 C3110 ) C2409_=_C3111( C2409 C3111 ) C2409_=_C3112( C2409 C3112 ) C2409_=_C3113( C2409 C3113 ) C2409_=_C3114( C2409 C3114 ) \nC2409_=_C3115( C2409 C3115 ) C2409_=_C3116( C2409 C3116 ) C2409_=_C3117( C2409 C3117 ) C2409_=_C3118( C2409 C3118 ) C2409_=_C3119( C2409 C3119 ) C2409_=_C3120( C2409 C3120 ) \nC2409_=_C3121( C2409 C3121 ) C2409_=_C3122( C2409 C3122 ) C2409_=_C3123( C2409 C3123 ) C2409_=_C3124( C2409 C3124 ) C2409_=_C3125( C2409 C3125 ) C2411_=_C2425( C2411 C2425 ) \nC2411_=_C2659( C2411 C2659 ) C2411_=_C2804( C2411 C2804 ) C2411_=_C2870( C2411 C2870 ) C2411_=_C3084( C2411 C3084 ) C2411_=_C3215( C2411 C3215 ) C2411_=_C3233( C2411 C3233 ) \nC2411_=_C3234( C2411 C3234 ) C2411_=_C3235( C2411 C3235 ) C2411_=_C3236( C2411 C3236 ) C2411_=_C3237( C2411 C3237 ) C2411_=_C3238( C2411 C3238 ) C2411_=_C3239( C2411 C3239 ) \nC2411_=_C3240( C2411 C3240 ) C2411_=_C3241( C2411 C3241 ) C2411_=_C3242( C2411 C3242 ) C2411_=_C3243( C2411 C3243 ) C2425_=_C2673( C2425 C2673 ) C2425_=_C2711( C2425 C2711 ) \nC2425_=_C2750( C2425 C2750 ) C2425_=_C2786( C2425 C2786 ) C2425_=_C2816( C2425 C2816 ) C2425_=_C3091( C2425 C3091 ) C2425_=_C3125( C2425 C3125 ) C2425_=_C3148( C2425 C3148 ) \nC2425_=_C3243( C2425 C3243 ) C2425_=_C3287( C2425 C3287 ) C2425_=_C3503( C2425 C3503 ) C2425_=_C3601( C2425 C3601 ) C2425_=_C3741( C2425 C3741 ) C2425_=_C3913( C2425 C3913 ) \nC2425_=_C3925( C2425 C3925 ) C2425_=_C3944( C2425 C3944 ) C2425_=_C3983( C2425 C3983 ) C2425_=_C4029( C2425 C4029 ) C2426_=_C2427( C2426 C2427 ) C2426_=_C2428( C2426 C2428 ) \nC2426_=_C2429( C2426 C2429 )</w:t>
      </w:r>
    </w:p>
    <w:p>
      <w:pPr>
        <w:pStyle w:val="PreformattedText"/>
        <w:bidi w:val="0"/>
        <w:spacing w:before="0" w:after="0"/>
        <w:jc w:val="left"/>
        <w:rPr/>
      </w:pPr>
      <w:r>
        <w:rPr/>
        <w:t xml:space="preserve"> </w:t>
      </w:r>
      <w:r>
        <w:rPr/>
        <w:t>C2426_=_C2430( C2426 C2430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7_=_C2428( C2427 C2428 ) C2427_=_C2429( C2427 C2429 ) C2427_=_C2430( C2427 C2430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8_=_C2429( C2428 C2429 ) C2428_=_C2430( C2428 C2430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3010( C2428 C3010 ) C2429_=_C2430( C2429 C2430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2_=_C2433( C2432 C2433 ) C2432_=_C2434( C2432 C2434 ) \nC2432_=_C2435( C2432 C2435 ) C2432_=_C2436( C2432 C2436 ) C2432_=_C2437( C2432 C2437 ) C2432_=_C2438( C2432 C2438 ) C2432_=_C2439( C2432 C2439 ) C2432_=_C2440( C2432 C2440 ) \nC2432_=_C2441( C2432 C2441 ) C2432_=_C2442( C2432 C2442 ) C2432_=_C3110( C2432 C3110 ) C2433_=_C2434( C2433 C2434 ) C2433_=_C2435( C2433 C2435 ) C2433_=_C2436( C2433 C2436 ) \nC2433_=_C2437( C2433 C2437 ) C2433_=_C2438( C2433 C2438 ) C2433_=_C2439( C2433 C2439 ) C2433_=_C2440( C2433 C2440 ) C2433_=_C2441( C2433 C2441 ) C2433_=_C2442( C2433 C2442 ) \nC2433_=_C3113( C2433 C3113 ) C2434_=_C2435( C2434 C2435 ) C2434_=_C2436( C2434 C2436 ) C2434_=_C2437( C2434 C2437 ) C2434_=_C2438( C2434 C2438 ) C2434_=_C2439( C2434 C2439 ) \nC2434_=_C2440( C2434 C2440 ) C2434_=_C2441( C2434 C2441 ) C2434_=_C2442( C2434 C2442 ) C2434_=_C3116( C2434 C3116 ) C2435_=_C2436( C2435 C2436 ) C2435_=_C2437( C2435 C2437 ) \nC2435_=_C2438( C2435 C2438 ) C2435_=_C2439( C2435 C2439 ) C2435_=_C2440( C2435 C2440 ) C2435_=_C2441( C2435 C2441 ) C2435_=_C2442( C2435 C2442 ) C2435_=_C3117( C2435 C3117 ) \nC2436_=_C2437( C2436 C2437 ) C2436_=_C2438( C2436 C2438 ) C2436_=_C2439( C2436 C2439 ) C2436_=_C2440( C2436 C2440 ) C2436_=_C2441( C2436 C2441 ) C2436_=_C2442( C2436 C2442 ) \nC2436_=_C3119( C2436 C3119 ) C2437_=_C2438( C2437 C2438 ) C2437_=_C2439( C2437 C2439 ) C2437_=_C2440( C2437 C2440 ) C2437_=_C2441( C2437 C2441 ) C2437_=_C2442( C2437 C2442 ) \nC2438_=_C2439( C2438 C2439 ) C2438_=_C2440( C2438 C2440 ) C2438_=_C2441( C2438 C2441 ) C2438_=_C2442( C2438 C2442 ) C2439_=_C2440( C2439 C2440 ) C2439_=_C2441( C2439 C2441 ) \nC2439_=_C2442( C2439 C2442 ) C2440_=_C2441( C2440 C2441 ) C2440_=_C2442( C2440 C2442 ) C2441_=_C2442( C2441 C2442 ) C2441_=_C3124( C2441 C3124 ) C2504_=_C2668( C2504 C2668 ) \nC2504_=_C2710( C2504 C2710 ) C2504_=_C2749( C2504 C2749 ) C2504_=_C2784( C2504 C2784 ) C2504_=_C2815( C2504 C2815 ) C2504_=_C2879( C2504 C2879 ) C2504_=_C3123( C2504 C3123 ) \nC2504_=_C3241( C2504 C3241 ) C2504_=_C3256( C2504 C3256 ) C2504_=_C3286( C2504 C3286 ) C2504_=_C3502( C2504 C3502 ) C2504_=_C3599( C2504 C3599 ) C2504_=_C3818( C2504 C3818 ) \nC2504_=_C3943( C2504 C3943 ) C2504_=_C3980( C2504 C3980 ) C2504_=_C4080( C2504 C4080 ) C2504_=_C4093( C2504 C4093 ) C2504_=_C4094( C2504 C4094 ) C2504_=_C4096( C2504 C4096 ) \nC2659_=_C2668( C2659 C2668 ) C2659_=_C2673( C2659 C2673 ) C2659_=_C2804( C2659 C2804 ) C2659_=_C2870( C2659 C2870 ) C2659_=_C3084( C2659 C3084 ) C2659_=_C3215( C2659 C3215 ) \nC2659_=_C3233( C2659 C3233 ) C2659_=_C3234( C2659 C3234 ) C2659_=_C3235( C2659 C3235 ) C2659_=_C3236( C2659 C3236 ) C2659_=_C3237( C2659 C3237 ) C2659_=_C3238( C2659 C3238 ) \nC2659_=_C3239( C2659 C3239 ) C2659_=_C3240( C2659 C3240 ) C2659_=_C3241( C2659 C3241 ) C2659_=_C3242( C2659 C3242 ) C2659_=_C3243( C2659 C3243 ) C2668_=_C2673( C2668 C2673 ) \nC2668_=_C2710( C2668 C2710 ) C2668_=_C2749( C2668 C2749 ) C2668_=_C2784( C2668 C2784 ) C2668_=_C2815( C2668 C2815 ) C2668_=_C2879( C2668 C2879 ) C2668_=_C3123( C2668 C3123 ) \nC2668_=_C3241( C2668 C3241 ) C2668_=_C3256( C2668 C3256 ) C2668_=_C3286( C2668 C3286 ) C2668_=_C3502( C2668 C3502 ) C2668_=_C3599( C2668 C3599 ) C2668_=_C3818( C2668 C3818 ) \nC2668_=_C3943( C2668 C3943 ) C2668_=_C3980( C2668 C3980 ) C2668_=_C4080( C2668 C4080 ) C2668_=_C4093( C2668 C4093 ) C2668_=_C4094( C2668 C4094 ) C2668_=_C4096( C2668 C4096 ) \nC2673_=_C2711( C2673 C2711 ) C2673_=_C2750( C2673 C2750 ) C2673_=_C2786( C2673 C2786 ) C2673_=_C2816( C2673 C2816 ) C2673_=_C3091( C2673 C3091 ) C2673_=_C3125( C2673 C3125 ) \nC2673_=_C3148( C2673 C3148 ) C2673_=_C3243( C2673 C3243 ) C2673_=_C3287( C2673 C3287 ) C2673_=_C3503( C2673 C3503 ) C2673_=_C3601( C2673 C3601 ) C2673_=_C3741( C2673 C3741 ) \nC2673_=_C3913( C2673 C3913 ) C2673_=_C3925( C2673 C3925 ) C2673_=_C3944( C2673 C3944 ) C2673_=_C3983( C2673 C3983 ) C2673_=_C4029( C2673 C4029 ) C2701_=_C2710( C2701 C2710 ) \nC2701_=_C2711( C2701 C2711 ) C2701_=_C2737( C2701 C2737 ) C2701_=_C2776( C2701 C2776 ) C2701_=_C3010( C2701 C3010 ) C2701_=_C3110( C2701 C3110 ) C2701_=_C3111( C2701 C3111 ) \nC2701_=_C3112( C2701 C3112 ) C2701_=_C3113( C2701 C3113 ) C2701_=_C3114( C2701 C3114 ) C2701_=_C3115( C2701 C3115 ) C2701_=_C3116( C2701 C3116 ) C2701_=_C3117( C2701 C3117 ) \nC2701_=_C3118( C2701 C3118 ) C2701_=_C3119( C2701 C3119 ) C2701_=_C3120( C2701 C3120 ) C2701_=_C3121( C2701 C3121 ) C2701_=_C3122( C2701 C3122 ) C2701_=_C3123( C2701 C3123 ) \nC2701_=_C3124( C2701 C3124 ) C2701_=_C3125( C2701 C3125 ) C2710_=_C2711( C2710 C2711 ) C2710_=_C2749( C2710 C2749 ) C2710_=_C2784( C2710 C2784 ) C2710_=_C2815( C2710 C2815 ) \nC2710_=_C2879( C2710 C2879 ) C2710_=_C3123( C2710 C3123 ) C2710_=_C3241( C2710 C3241 ) C2710_=_C3256( C2710 C3256 ) C2710_=_C3286( C2710 C3286 ) C2710_=_C3502( C2710 C3502 ) \nC2710_=_C3599( C2710 C3599 ) C2710_=_C3818( C2710 C3818 ) C2710_=_C3943( C2710 C3943 ) C2710_=_C3980( C2710 C3980 ) C2710_=_C4080( C2710 C4080 ) C2710_=_C4093( C2710 C4093 ) \nC2710_=_C4094( C2710 C4094 ) C2710_=_C4096( C2710 C4096 ) C2711_=_C2750( C2711 C2750 ) C2711_=_C2786( C2711 C2786 ) C2711_=_C2816( C2711 C2816 ) C2711_=_C3091( C2711 C3091 ) \nC2711_=_C3125( C2711 C3125 ) C2711_=_C3148( C2711 C3148 ) C2711_=_C3243( C2711 C3243 ) C2711_=_C3287( C2711 C3287 ) C2711_=_C3503( C2711 C3503 ) C2711_=_C3601( C2711 C3601 ) \nC2711_=_C3741( C2711 C3741 ) C2711_=_C3913( C2711 C3913 ) C2711_=_C3925( C2711 C3925 ) C2711_=_C3944( C2711 C3944 ) C2711_=_C3983( C2711 C3983 ) C2711_=_C4029( C2711 C4029 ) \nC2737_=_C2749( C2737 C2749 ) C2737_=_C2750( C2737 C2750 ) C2737_=_C2776( C2737 C2776 ) C2737_=_C3010( C2737 C3010 ) C2737_=_C3110( C2737 C3110 ) C2737_=_C3111( C2737 C3111 ) \nC2737_=_C3112( C2737 C3112 ) C2737_=_C3113( C2737 C3113 ) C2737_=_C3114( C2737 C3114 ) C2737_=_C3115( C2737 C3115 ) C2737_=_C3116( C2737 C3116 ) C2737_=_C3117( C2737 C3117 ) \nC2737_=_C3118( C2737 C3118 ) C2737_=_C3119( C2737 C3119 ) C2737_=_C3120( C2737 C3120 ) C2737_=_C3121( C2737 C3121 ) C2737_=_C3122( C2737 C3122 ) C2737_=_C3123( C2737 C3123 ) \nC2737_=_C3124( C2737 C3124 ) C2737_=_C3125( C2737 C3125 ) C2749_=_C2750( C2749 C2750 ) C2749_=_C2784( C2749 C2784 ) C2749_=_C2815( C2749 C2815 ) C2749_=_C2879( C2749 C2879 ) \nC2749_=_C3123( C2749 C3123 ) C2749_=_C3241( C2749 C3241 ) C2749_=_C3256( C2749 C3256 ) C2749_=_C3286( C2749 C3286 ) C2749_=_C3502( C2749 C3502 ) C2749_=_C3599( C2749 C3599 ) \nC2749_=_C3818( C2749 C3818 ) C2749_=_C3943( C2749 C3943 ) C2749_=_C3980( C2749 C3980 ) C2749_=_C4080( C2749 C4080 ) C2749_=_C4093( C2749 C4093 ) C2749_=_C4094( C2749 C4094 ) \nC2749_=_C4096( C2749 C4096 ) C2750_=_C2786( C2750 C2786 ) C2750_=_C2816( C2750 C2816 ) C2750_=_C3091( C2750 C3091 ) C2750_=_C3125( C2750 C3125 ) C2750_=_C3148( C2750 C3148 ) \nC2750_=_C3243( C2750 C3243 ) C2750_=_C3287( C2750 C3287 ) C2750_=_C3503( C2750 C3503 ) C2750_=_C3601( C2750 C3601 ) C2750_=_C3741( C2750 C3741 ) C2750_=_C3913( C2750 C3913 ) \nC2750_=_C3925( C2750 C3925 ) C2750_=_C3944( C2750 C3944 ) C2750_=_C3983( C2750 C3983 ) C2750_=_C4029( C2750 C4029 ) C2776_=_C2784( C2776 C2784 ) C2776_=_C2786( C2776 C2786 ) \nC2776_=_C3010( C2776 C3010 ) C2776_=_C3110( C2776 C3110 ) C2776_=_C3111( C2776 C3111 ) C2776_=_C3112( C2776 C3112 ) C2776_=_C3113( C2776 C3113 ) C2776_=_C3114( C2776 C3114 ) \nC2776_=_C3115( C2776 C3115 ) C2776_=_C3116( C2776 C3116 ) C2776_=_C3117( C2776 C3117 ) C2776_=_C3118( C2776 C3118 ) C2776_=_C3119( C2776 C3119 ) C2776_=_C3120( C2776 C3120 ) \nC2776_=_C3121( C2776 C3121 ) C2776_=_C3122( C2776 C3122 ) C2776_=_C3123( C2776 C3123 ) C2776_=_C3124( C2776 C3124 ) C2776_=_C3125( C2776 C3125 ) C2784_=_C2786( C2784 C2786 ) \nC2784_=_C2815( C2784 C2815 ) C2784_=_C2879( C2784 C2879 ) C2784_=_C3123( C2784 C3123 ) C2784_=_C3241( C2784 C3241 ) C2784_=_C3256( C2784 C3256 ) C2784_=_C3286( C2784 C3286 ) \nC2784_=_C3502( C2784 C3502 ) C2784_=_C3599( C2784 C3599 ) C2784_=_C3818( C2784 C3818 ) C2784_=_C3943( C2784 C3943 ) C2784_=_C3980( C2784 C3980 ) C2784_=_C4080( C2784 C4080 ) \nC2784_=_C4093( C2784 C4093 ) C2784_=_C4094( C2784 C4094 ) C2784_=_C4096(</w:t>
      </w:r>
    </w:p>
    <w:p>
      <w:pPr>
        <w:pStyle w:val="PreformattedText"/>
        <w:bidi w:val="0"/>
        <w:spacing w:before="0" w:after="0"/>
        <w:jc w:val="left"/>
        <w:rPr/>
      </w:pPr>
      <w:r>
        <w:rPr/>
        <w:t xml:space="preserve"> </w:t>
      </w:r>
      <w:r>
        <w:rPr/>
        <w:t>C2784 C4096 ) C2786_=_C2816( C2786 C2816 ) C2786_=_C3091( C2786 C3091 ) C2786_=_C3125( C2786 C3125 ) \nC2786_=_C3148( C2786 C3148 ) C2786_=_C3243( C2786 C3243 ) C2786_=_C3287( C2786 C3287 ) C2786_=_C3503( C2786 C3503 ) C2786_=_C3601( C2786 C3601 ) C2786_=_C3741( C2786 C3741 ) \nC2786_=_C3913( C2786 C3913 ) C2786_=_C3925( C2786 C3925 ) C2786_=_C3944( C2786 C3944 ) C2786_=_C3983( C2786 C3983 ) C2786_=_C4029( C2786 C4029 ) C2804_=_C2815( C2804 C2815 ) \nC2804_=_C2816( C2804 C2816 ) C2804_=_C2870( C2804 C2870 ) C2804_=_C3084( C2804 C3084 ) C2804_=_C3215( C2804 C3215 ) C2804_=_C3233( C2804 C3233 ) C2804_=_C3234( C2804 C3234 ) \nC2804_=_C3235( C2804 C3235 ) C2804_=_C3236( C2804 C3236 ) C2804_=_C3237( C2804 C3237 ) C2804_=_C3238( C2804 C3238 ) C2804_=_C3239( C2804 C3239 ) C2804_=_C3240( C2804 C3240 ) \nC2804_=_C3241( C2804 C3241 ) C2804_=_C3242( C2804 C3242 ) C2804_=_C3243( C2804 C3243 ) C2815_=_C2816( C2815 C2816 ) C2815_=_C2879( C2815 C2879 ) C2815_=_C3123( C2815 C3123 ) \nC2815_=_C3241( C2815 C3241 ) C2815_=_C3256( C2815 C3256 ) C2815_=_C3286( C2815 C3286 ) C2815_=_C3502( C2815 C3502 ) C2815_=_C3599( C2815 C3599 ) C2815_=_C3818( C2815 C3818 ) \nC2815_=_C3943( C2815 C3943 ) C2815_=_C3980( C2815 C3980 ) C2815_=_C4080( C2815 C4080 ) C2815_=_C4093( C2815 C4093 ) C2815_=_C4094( C2815 C4094 ) C2815_=_C4096( C2815 C4096 ) \nC2816_=_C3091( C2816 C3091 ) C2816_=_C3125( C2816 C3125 ) C2816_=_C3148( C2816 C3148 ) C2816_=_C3243( C2816 C3243 ) C2816_=_C3287( C2816 C3287 ) C2816_=_C3503( C2816 C3503 ) \nC2816_=_C3601( C2816 C3601 ) C2816_=_C3741( C2816 C3741 ) C2816_=_C3913( C2816 C3913 ) C2816_=_C3925( C2816 C3925 ) C2816_=_C3944( C2816 C3944 ) C2816_=_C3983( C2816 C3983 ) \nC2816_=_C4029( C2816 C4029 ) C2870_=_C2879( C2870 C2879 ) C2870_=_C3084( C2870 C3084 ) C2870_=_C3215( C2870 C3215 ) C2870_=_C3233( C2870 C3233 ) C2870_=_C3234( C2870 C3234 ) \nC2870_=_C3235( C2870 C3235 ) C2870_=_C3236( C2870 C3236 ) C2870_=_C3237( C2870 C3237 ) C2870_=_C3238( C2870 C3238 ) C2870_=_C3239( C2870 C3239 ) C2870_=_C3240( C2870 C3240 ) \nC2870_=_C3241( C2870 C3241 ) C2870_=_C3242( C2870 C3242 ) C2870_=_C3243( C2870 C3243 ) C2879_=_C3123( C2879 C3123 ) C2879_=_C3241( C2879 C3241 ) C2879_=_C3256( C2879 C3256 ) \nC2879_=_C3286( C2879 C3286 ) C2879_=_C3502( C2879 C3502 ) C2879_=_C3599( C2879 C3599 ) C2879_=_C3818( C2879 C3818 ) C2879_=_C3943( C2879 C3943 ) C2879_=_C3980( C2879 C3980 ) \nC2879_=_C4080( C2879 C4080 ) C2879_=_C4093( C2879 C4093 ) C2879_=_C4094( C2879 C4094 ) C2879_=_C4096( C2879 C4096 ) C3010_=_C3110( C3010 C3110 ) C3010_=_C3111( C3010 C3111 ) \nC3010_=_C3112( C3010 C3112 ) C3010_=_C3113( C3010 C3113 ) C3010_=_C3114( C3010 C3114 ) C3010_=_C3115( C3010 C3115 ) C3010_=_C3116( C3010 C3116 ) C3010_=_C3117( C3010 C3117 ) \nC3010_=_C3118( C3010 C3118 ) C3010_=_C3119( C3010 C3119 ) C3010_=_C3120( C3010 C3120 ) C3010_=_C3121( C3010 C3121 ) C3010_=_C3122( C3010 C3122 ) C3010_=_C3123( C3010 C3123 ) \nC3010_=_C3124( C3010 C3124 ) C3010_=_C3125( C3010 C3125 ) C3084_=_C3091( C3084 C3091 ) C3084_=_C3215( C3084 C3215 ) C3084_=_C3233( C3084 C3233 ) C3084_=_C3234( C3084 C3234 ) \nC3084_=_C3235( C3084 C3235 ) C3084_=_C3236( C3084 C3236 ) C3084_=_C3237( C3084 C3237 ) C3084_=_C3238( C3084 C3238 ) C3084_=_C3239( C3084 C3239 ) C3084_=_C3240( C3084 C3240 ) \nC3084_=_C3241( C3084 C3241 ) C3084_=_C3242( C3084 C3242 ) C3084_=_C3243( C3084 C3243 ) C3091_=_C3125( C3091 C3125 ) C3091_=_C3148( C3091 C3148 ) C3091_=_C3243( C3091 C3243 ) \nC3091_=_C3287( C3091 C3287 ) C3091_=_C3503( C3091 C3503 ) C3091_=_C3601( C3091 C3601 ) C3091_=_C3741( C3091 C3741 ) C3091_=_C3913( C3091 C3913 ) C3091_=_C3925( C3091 C3925 ) \nC3091_=_C3944( C3091 C3944 ) C3091_=_C3983( C3091 C3983 ) C3091_=_C4029( C3091 C4029 ) C3110_=_C3111( C3110 C3111 ) C3110_=_C3112( C3110 C3112 ) C3110_=_C3113( C3110 C3113 ) \nC3110_=_C3114( C3110 C3114 ) C3110_=_C3115( C3110 C3115 ) C3110_=_C3116( C3110 C3116 ) C3110_=_C3117( C3110 C3117 ) C3110_=_C3118( C3110 C3118 ) C3110_=_C3119( C3110 C3119 ) \nC3110_=_C3120( C3110 C3120 ) C3110_=_C3121( C3110 C3121 ) C3110_=_C3122( C3110 C3122 ) C3110_=_C3123( C3110 C3123 ) C3110_=_C3124( C3110 C3124 ) C3110_=_C3125( C3110 C3125 ) \nC3111_=_C3112( C3111 C3112 ) C3111_=_C3113( C3111 C3113 ) C3111_=_C3114( C3111 C3114 ) C3111_=_C3115( C3111 C3115 ) C3111_=_C3116( C3111 C3116 ) C3111_=_C3117( C3111 C3117 ) \nC3111_=_C3118( C3111 C3118 ) C3111_=_C3119( C3111 C3119 ) C3111_=_C3120( C3111 C3120 ) C3111_=_C3121( C3111 C3121 ) C3111_=_C3122( C3111 C3122 ) C3111_=_C3123( C3111 C3123 ) \nC3111_=_C3124( C3111 C3124 ) C3111_=_C3125( C3111 C3125 ) C3111_=_C3234( C3111 C3234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125( C3112 C3125 ) C3112_=_C3235( C3112 C3235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599( C3114 C3599 ) C3114_=_C3601( C3114 C3601 ) \nC3115_=_C3116( C3115 C3116 ) C3115_=_C3117( C3115 C3117 ) C3115_=_C3118( C3115 C3118 ) C3115_=_C3119( C3115 C3119 ) C3115_=_C3120( C3115 C3120 ) C3115_=_C3121( C3115 C3121 ) \nC3115_=_C3122( C3115 C3122 ) C3115_=_C3123( C3115 C3123 ) C3115_=_C3124( C3115 C3124 ) C3115_=_C3125( C3115 C3125 ) C3115_=_C3237( C3115 C3237 ) C3116_=_C3117( C3116 C3117 ) \nC3116_=_C3118( C3116 C3118 ) C3116_=_C3119( C3116 C3119 ) C3116_=_C3120( C3116 C3120 ) C3116_=_C3121( C3116 C3121 ) C3116_=_C3122( C3116 C3122 ) C3116_=_C3123( C3116 C3123 ) \nC3116_=_C3124( C3116 C3124 ) C3116_=_C3125( C3116 C3125 ) C3117_=_C3118( C3117 C3118 ) C3117_=_C3119( C3117 C3119 ) C3117_=_C3120( C3117 C3120 ) C3117_=_C3121( C3117 C3121 ) \nC3117_=_C3122( C3117 C3122 ) C3117_=_C3123( C3117 C3123 ) C3117_=_C3124( C3117 C3124 ) C3117_=_C3125( C3117 C3125 ) C3118_=_C3119( C3118 C3119 ) C3118_=_C3120( C3118 C3120 ) \nC3118_=_C3121( C3118 C3121 ) C3118_=_C3122( C3118 C3122 ) C3118_=_C3123( C3118 C3123 ) C3118_=_C3124( C3118 C3124 ) C3118_=_C3125( C3118 C3125 ) C3118_=_C3238( C3118 C3238 ) \nC3119_=_C3120( C3119 C3120 ) C3119_=_C3121( C3119 C3121 ) C3119_=_C3122( C3119 C3122 ) C3119_=_C3123( C3119 C3123 ) C3119_=_C3124( C3119 C3124 ) C3119_=_C3125( C3119 C3125 ) \nC3120_=_C3121( C3120 C3121 ) C3120_=_C3122( C3120 C3122 ) C3120_=_C3123( C3120 C3123 ) C3120_=_C3124( C3120 C3124 ) C3120_=_C3125( C3120 C3125 ) C3120_=_C3943( C3120 C3943 ) \nC3120_=_C3944( C3120 C3944 ) C3121_=_C3122( C3121 C3122 ) C3121_=_C3123( C3121 C3123 ) C3121_=_C3124( C3121 C3124 ) C3121_=_C3125( C3121 C3125 ) C3121_=_C3239( C3121 C3239 ) \nC3122_=_C3123( C3122 C3123 ) C3122_=_C3124( C3122 C3124 ) C3122_=_C3125( C3122 C3125 ) C3122_=_C3980( C3122 C3980 ) C3122_=_C3983( C3122 C3983 ) C3123_=_C3124( C3123 C3124 ) \nC3123_=_C3125( C3123 C3125 ) C3123_=_C3241( C3123 C3241 ) C3123_=_C3256( C3123 C3256 ) C3123_=_C3286( C3123 C3286 ) C3123_=_C3502( C3123 C3502 ) C3123_=_C3599( C3123 C3599 ) \nC3123_=_C3818( C3123 C3818 ) C3123_=_C3943( C3123 C3943 ) C3123_=_C3980( C3123 C3980 ) C3123_=_C4080( C3123 C4080 ) C3123_=_C4093( C3123 C4093 ) C3123_=_C4094( C3123 C4094 ) \nC3123_=_C4096( C3123 C4096 ) C3124_=_C3125( C3124 C3125 ) C3125_=_C3148( C3125 C3148 ) C3125_=_C3243( C3125 C3243 ) C3125_=_C3287( C3125 C3287 ) C3125_=_C3503( C3125 C3503 ) \nC3125_=_C3601( C3125 C3601 ) C3125_=_C3741( C3125 C3741 ) C3125_=_C3913( C3125 C3913 ) C3125_=_C3925( C3125 C3925 ) C3125_=_C3944( C3125 C3944 ) C3125_=_C3983( C3125 C3983 ) \nC3125_=_C4029( C3125 C4029 ) C3148_=_C3243( C3148 C3243 ) C3148_=_C3287( C3148 C3287 ) C3148_=_C3503( C3148 C3503 ) C3148_=_C3601( C3148 C3601 ) C3148_=_C3741( C3148 C3741 ) \nC3148_=_C3913( C3148 C3913 ) C3148_=_C3925( C3148 C3925 ) C3148_=_C3944( C3148 C3944 ) C3148_=_C3983( C3148 C3983 ) C3148_=_C4029( C3148 C4029 ) C3215_=_C3233( C3215 C3233 ) \nC3215_=_C3234( C3215 C3234 ) C3215_=_C3235( C3215 C3235 ) C3215_=_C3236( C3215 C3236 ) C3215_=_C3237( C3215 C3237 ) C3215_=_C3238( C3215 C3238 ) C3215_=_C3239( C3215 C3239 ) \nC3215_=_C3240( C3215 C3240 ) C3215_=_C3241( C3215 C3241 ) C3215_=_C3242( C3215 C3242 ) C3215_=_C3243( C3215 C3243 ) C3233_=_C3234( C3233 C3234 ) C3233_=_C3235( C3233 C3235 ) \nC3233_=_C3236( C3233 C3236 ) C3233_=_C3237( C3233 C3237 ) C3233_=_C3238( C3233 C3238 ) C3233_=_C3239( C3233 C3239 ) C3233_=_C3240( C3233 C3240 ) C3233_=_C3241( C3233 C3241 ) \nC3233_=_C3242( C3233 C3242 ) C3233_=_C3243( C3233 C3243 ) C3233_=_C3286( C3233 C3286 ) C3233_=_C3287( C3233 C3287 ) C3234_=_C3235( C3234 C3235 ) C3234_=_C3236( C3234 C3236 ) \nC3234_=_C3237( C3234 C3237 ) C3234_=_C3238( C3234 C3238 ) C3234_=_C3239( C3234 C3239 ) C3234_=_C3240( C3234 C3240 ) C3234_=_C3241( C3234 C3241 ) C3234_=_C3242( C3234 C3242 ) \nC3234_=_C3243( C3234 C3243 ) C3235_=_C3236( C3235 C3236 ) C3235_=_C3237( C3235 C3237 ) C3235_=_C3238( C3235 C3238 ) C3235_=_C3239( C3235 C3239 ) C3235_=_C3240( C3235 C3240 ) \nC3235_=_C3241( C3235 C3241 ) C3235_=_C3242( C3235 C3242 ) C3235_=_C3243( C3235 C3243 ) C3236_=_C3237( C3236 C3237 ) C3236_=_C3238( C3236 C3238 ) C3236_=_C3239( C3236 C3239 ) \nC3236_=_C3240( C3236 C3240 ) C3236_=_C3241( C3236 C3241 ) C3236_=_C3242( C3236 C3242 ) C3236_=_C3243( C3236 C3243 ) C3236_=_C3502(</w:t>
      </w:r>
    </w:p>
    <w:p>
      <w:pPr>
        <w:pStyle w:val="PreformattedText"/>
        <w:bidi w:val="0"/>
        <w:spacing w:before="0" w:after="0"/>
        <w:jc w:val="left"/>
        <w:rPr/>
      </w:pPr>
      <w:r>
        <w:rPr/>
        <w:t xml:space="preserve"> </w:t>
      </w:r>
      <w:r>
        <w:rPr/>
        <w:t>C3236 C3502 ) C3236_=_C3503( C3236 C350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9_=_C3240( C3239 C3240 ) \nC3239_=_C3241( C3239 C3241 ) C3239_=_C3242( C3239 C3242 ) C3239_=_C3243( C3239 C3243 ) C3240_=_C3241( C3240 C3241 ) C3240_=_C3242( C3240 C3242 ) C3240_=_C3243( C3240 C3243 ) \nC3241_=_C3242( C3241 C3242 ) C3241_=_C3243( C3241 C3243 ) C3241_=_C3256( C3241 C3256 ) C3241_=_C3286( C3241 C3286 ) C3241_=_C3502( C3241 C3502 ) C3241_=_C3599( C3241 C3599 ) \nC3241_=_C3818( C3241 C3818 ) C3241_=_C3943( C3241 C3943 ) C3241_=_C3980( C3241 C3980 ) C3241_=_C4080( C3241 C4080 ) C3241_=_C4093( C3241 C4093 ) C3241_=_C4094( C3241 C4094 ) \nC3241_=_C4096( C3241 C4096 ) C3242_=_C3243( C3242 C3243 ) C3243_=_C3287( C3243 C3287 ) C3243_=_C3503( C3243 C3503 ) C3243_=_C3601( C3243 C3601 ) C3243_=_C3741( C3243 C3741 ) \nC3243_=_C3913( C3243 C3913 ) C3243_=_C3925( C3243 C3925 ) C3243_=_C3944( C3243 C3944 ) C3243_=_C3983( C3243 C3983 ) C3243_=_C4029( C3243 C4029 ) C3256_=_C3286( C3256 C3286 ) \nC3256_=_C3502( C3256 C3502 ) C3256_=_C3599( C3256 C3599 ) C3256_=_C3818( C3256 C3818 ) C3256_=_C3943( C3256 C3943 ) C3256_=_C3980( C3256 C3980 ) C3256_=_C4080( C3256 C4080 ) \nC3256_=_C4093( C3256 C4093 ) C3256_=_C4094( C3256 C4094 ) C3256_=_C4096( C3256 C4096 ) C3286_=_C3287( C3286 C3287 ) C3286_=_C3502( C3286 C3502 ) C3286_=_C3599( C3286 C3599 ) \nC3286_=_C3818( C3286 C3818 ) C3286_=_C3943( C3286 C3943 ) C3286_=_C3980( C3286 C3980 ) C3286_=_C4080( C3286 C4080 ) C3286_=_C4093( C3286 C4093 ) C3286_=_C4094( C3286 C4094 ) \nC3286_=_C4096( C3286 C4096 ) C3287_=_C3503( C3287 C3503 ) C3287_=_C3601( C3287 C3601 ) C3287_=_C3741( C3287 C3741 ) C3287_=_C3913( C3287 C3913 ) C3287_=_C3925( C3287 C3925 ) \nC3287_=_C3944( C3287 C3944 ) C3287_=_C3983( C3287 C3983 ) C3287_=_C4029( C3287 C4029 ) C3502_=_C3503( C3502 C3503 ) C3502_=_C3599( C3502 C3599 ) C3502_=_C3818( C3502 C3818 ) \nC3502_=_C3943( C3502 C3943 ) C3502_=_C3980( C3502 C3980 ) C3502_=_C4080( C3502 C4080 ) C3502_=_C4093( C3502 C4093 ) C3502_=_C4094( C3502 C4094 ) C3502_=_C4096( C3502 C4096 ) \nC3503_=_C3601( C3503 C3601 ) C3503_=_C3741( C3503 C3741 ) C3503_=_C3913( C3503 C3913 ) C3503_=_C3925( C3503 C3925 ) C3503_=_C3944( C3503 C3944 ) C3503_=_C3983( C3503 C3983 ) \nC3503_=_C4029( C3503 C4029 ) C3599_=_C3601( C3599 C3601 ) C3599_=_C3818( C3599 C3818 ) C3599_=_C3943( C3599 C3943 ) C3599_=_C3980( C3599 C3980 ) C3599_=_C4080( C3599 C4080 ) \nC3599_=_C4093( C3599 C4093 ) C3599_=_C4094( C3599 C4094 ) C3599_=_C4096( C3599 C4096 ) C3601_=_C3741( C3601 C3741 ) C3601_=_C3913( C3601 C3913 ) C3601_=_C3925( C3601 C3925 ) \nC3601_=_C3944( C3601 C3944 ) C3601_=_C3983( C3601 C3983 ) C3601_=_C4029( C3601 C4029 ) C3741_=_C3913( C3741 C3913 ) C3741_=_C3925( C3741 C3925 ) C3741_=_C3944( C3741 C3944 ) \nC3741_=_C3983( C3741 C3983 ) C3741_=_C4029( C3741 C4029 ) C3818_=_C3943( C3818 C3943 ) C3818_=_C3980( C3818 C3980 ) C3818_=_C4080( C3818 C4080 ) C3818_=_C4093( C3818 C4093 ) \nC3818_=_C4094( C3818 C4094 ) C3818_=_C4096( C3818 C4096 ) C3913_=_C3925( C3913 C3925 ) C3913_=_C3944( C3913 C3944 ) C3913_=_C3983( C3913 C3983 ) C3913_=_C4029( C3913 C4029 ) \nC3925_=_C3944( C3925 C3944 ) C3925_=_C3983( C3925 C3983 ) C3925_=_C4029( C3925 C4029 ) C3943_=_C3944( C3943 C3944 ) C3943_=_C3980( C3943 C3980 ) C3943_=_C4080( C3943 C4080 ) \nC3943_=_C4093( C3943 C4093 ) C3943_=_C4094( C3943 C4094 ) C3943_=_C4096( C3943 C4096 ) C3944_=_C3983( C3944 C3983 ) C3944_=_C4029( C3944 C4029 ) C3980_=_C3983( C3980 C3983 ) \nC3980_=_C4080( C3980 C4080 ) C3980_=_C4093( C3980 C4093 ) C3980_=_C4094( C3980 C4094 ) C3980_=_C4096( C3980 C4096 ) C3983_=_C4029( C3983 C4029 ) C4080_=_C4093( C4080 C4093 ) \nC4080_=_C4094( C4080 C4094 ) C4080_=_C4096( C4080 C4096 ) C4093_=_C4094( C4093 C4094 ) C4093_=_C4096( C4093 C4096 ) C4094_=_C4096( C4094 C4096 ) "];140-&gt;188[label="198: C39 C64 C110 C233 C298 \nC343 C449 C456 C465 C467 C570 \nC577 C586 C588 C620 C629 C630 \nC741 C744 C827 C875 C878 C883 \nC894 C896 C974 C1021 C1031 C1034 \nC1041 C1042 C1090 C1093 C1094 C1160 \nC1165 C1232 C1239 C1244 C1390 C1433 \nC1437 C1496 C1517 C1535 C1572 C1573 \nC1574 C1576 C1577 C1578 C1581 C1582 \nC1583 C1584 C1585 C1586 C1587 C1588 \nC1589 C1590 C1591 C1592 C1593 C1594 \nC1595 C1619 C1630 C1686 C1785 C1804 \nC1805 C1813 C1823 C1827 C1913 C1956 \nC1993 C2001 C2026 C2059 C2060 C2095 \nC2139 C2140 C2141 C2142 C2143 C2144 \nC2146 C2147 C2148 C2149 C2150 C2151 \nC2152 C2154 C2156 C2245 C2246 C2338 \nC2339 C2360 C2361 C2362 C2363 C2364 \nC2365 C2366 C2368 C2369 C2370 C2372 \nC2409 C2411 C2425 C2426 C2427 C2428 \nC2429 C2430 C2432 C2433 C2434 C2435 \nC2436 C2437 C2438 C2439 C2440 C2441 \nC2442 C2504 C2659 C2668 C2673 C2701 \nC2710 C2711 C2737 C2749 C2750 C2776 \nC2784 C2786 C2804 C2815 C2816 C2870 \nC2879 C3010 C3084 C3091 C3110 C3111 \nC3112 C3113 C3114 C3115 C3116 C3117 \nC3118 C3119 C3120 C3121 C3122 C3124 \nC3148 C3215 C3233 C3234 C3235 C3236 \nC3237 C3238 C3239 C3240 C3242 C3256 \nC3286 C3287 C3502 C3503 C3599 C3601 \nC3741 C3818 C3913 C3925 C3943 C3944 \nC3980 C3983 C4029 C4080 C4093 C4094 \nC4096 \n2502: C39_=_C64 ,C39_=_C110 ,C39_=_C233 ,C39_=_C298 ,C39_=_C343 ,\nC39_=_C878 ,C39_=_C1041 ,C39_=_C1093 ,C39_=_C1805 ,C39_=_C2059 ,C39_=_C2245 ,\nC39_=_C2338 ,C39_=_C2360 ,C39_=_C2361 ,C39_=_C2362 ,C39_=_C2363 ,C39_=_C2364 ,\nC39_=_C2365 ,C39_=_C2366 ,C39_=_C2368 ,C39_=_C2369 ,C39_=_C2370 ,C39_=_C2372 ,\nC64_=_C110 ,C64_=_C233 ,C64_=_C298 ,C64_=_C343 ,C64_=_C878 ,C64_=_C1041 ,\nC64_=_C1093 ,C64_=_C1805 ,C64_=_C2059 ,C64_=_C2245 ,C64_=_C2338 ,C64_=_C2360 ,\nC64_=_C2361 ,C64_=_C2362 ,C64_=_C2363 ,C64_=_C2364 ,C64_=_C2365 ,C64_=_C2366 ,\nC64_=_C2368 ,C64_=_C2369 ,C64_=_C2370 ,C64_=_C2372 ,C110_=_C233 ,C110_=_C298 ,\nC110_=_C343 ,C110_=_C878 ,C110_=_C1041 ,C110_=_C1093 ,C110_=_C1805 ,C110_=_C2059 ,\nC110_=_C2245 ,C110_=_C2338 ,C110_=_C2360 ,C110_=_C2361 ,C110_=_C2362 ,C110_=_C2363 ,\nC110_=_C2364 ,C110_=_C2365 ,C110_=_C2366 ,C110_=_C2368 ,C110_=_C2369 ,C110_=_C2370 ,\nC110_=_C2372 ,C233_=_C298 ,C233_=_C343 ,C233_=_C878 ,C233_=_C1041 ,C233_=_C1093 ,\nC233_=_C1805 ,C233_=_C2059 ,C233_=_C2245 ,C233_=_C2338 ,C233_=_C2360 ,C233_=_C2361 ,\nC233_=_C2362 ,C233_=_C2363 ,C233_=_C2364 ,C233_=_C2365 ,C233_=_C2366 ,C233_=_C2368 ,\nC233_=_C2369 ,C233_=_C2370 ,C233_=_C2372 ,C298_=_C343 ,C298_=_C878 ,C298_=_C1041 ,\nC298_=_C1093 ,C298_=_C1805 ,C298_=_C2059 ,C298_=_C2245 ,C298_=_C2338 ,C298_=_C2360 ,\nC298_=_C2361 ,C298_=_C2362 ,C298_=_C2363 ,C298_=_C2364 ,C298_=_C2365 ,C298_=_C2366 ,\nC298_=_C2368 ,C298_=_C2369 ,C298_=_C2370 ,C298_=_C2372 ,C343_=_C878 ,C343_=_C1041 ,\nC343_=_C1093 ,C343_=_C1805 ,C343_=_C2059 ,C343_=_C2245 ,C343_=_C2338 ,C343_=_C2360 ,\nC343_=_C2361 ,C343_=_C2362 ,C343_=_C2363 ,C343_=_C2364 ,C343_=_C2365 ,C343_=_C2366 ,\nC343_=_C2368 ,C343_=_C2369 ,C343_=_C2370 ,C343_=_C2372 ,C449_=_C586 ,C449_=_C894 ,\nC449_=_C1031 ,C449_=_C1686 ,C449_=_C1823 ,C449_=_C2504 ,C449_=_C2668 ,C449_=_C2710 ,\nC449_=_C2749 ,C449_=_C2784 ,C449_=_C2815 ,C449_=_C2879 ,C449_=_C3256 ,C449_=_C3286 ,\nC449_=_C3502 ,C449_=_C3599 ,C449_=_C3818 ,C449_=_C3943 ,C449_=_C3980 ,C449_=_C4080 ,\nC449_=_C4093 ,C449_=_C4094 ,C449_=_C4096 ,C456_=_C465 ,C456_=_C467 ,C456_=_C620 ,\nC456_=_C741 ,C456_=_C1160 ,C456_=_C1572 ,C456_=_C1573 ,C456_=_C1574 ,C456_=_C1576 ,\nC456_=_C1577 ,C456_=_C1578 ,C456_=_C1581 ,C456_=_C1582 ,C456_=_C1583 ,C456_=_C1584 ,\nC456_=_C1585 ,C456_=_C1586 ,C456_=_C1587 ,C456_=_C1588 ,C456_=_C1589 ,C456_=_C1590 ,\nC456_=_C1591 ,C456_=_C1592 ,C456_=_C1593 ,C456_=_C1594 ,C456_=_C1595 ,C465_=_C467 ,\nC465_=_C577 ,C465_=_C629 ,C465_=_C1021 ,C465_=_C1244 ,C465_=_C2001 ,C465_=_C2409 ,\nC465_=_C2701 ,C465_=_C2737 ,C465_=_C2776 ,C465_=_C3010 ,C465_=_C3110 ,C465_=_C3111 ,\nC465_=_C3112 ,C465_=_C3113 ,C465_=_C3114 ,C465_=_C3115 ,C465_=_C3116 ,C465_=_C3117 ,\nC465_=_C3118 ,C465_=_C3119 ,C465_=_C3120 ,C465_=_C3121 ,C465_=_C3122 ,C465_=_C3124 ,\nC467_=_C630 ,C467_=_C883 ,C467_=_C1496 ,C467_=_C1517 ,C467_=_C1630 ,C467_=_C1813 ,\nC467_=_C1956 ,C467_=_C2026 ,C467_=_C2411 ,C467_=_C2659 ,C467_=_C2804 ,C467_=_C2870 ,\nC467_=_C3084 ,C467_=_C3215 ,C467_=_C3233 ,C467_=_C3234 ,C467_=_C3235 ,C467_=_C3236 ,\nC467_=_C3237 ,C467_=_C3238 ,C467_=_C3239 ,C467_=_C3240 ,C467_=_C3242 ,C570_=_C577 ,\nC570_=_C586 ,C570_=_C588 ,C570_=_C827 ,C570_=_C875 ,C570_=_C974 ,C570_=_C1090 ,\nC570_=_C1390 ,C570_=_C1437 ,C570_=_C1535 ,C570_=_C1785 ,C570_=_C1804 ,C570_=_C2095 ,\nC570_=_C2139 ,C570_=_C2140 ,C570_=_C2141 ,C570_=_C2142 ,C570_=_C2143 ,C570_=_C2144 ,\nC570_=_C2146 ,C570_=_C2147 ,C570_=_C2148 ,C570_=_C2149 ,C570_=_C2150 ,C570_=_C2151 ,\nC570_=_C2152 ,C570_=_C2154 ,C570_=_C2156 ,C577_=_C586 ,C577_=_C588 ,C577_=_C629 ,\nC577_=_C1021 ,C577_=_C1244 ,C577_=_C2001 ,C577_=_C2409 ,C577_=_C2701 ,C577_=_C2737 ,\nC577_=_C2776 ,C577_=_C3010 ,C577_=_C3110 ,C577_=_C3111 ,C577_=_C3112 ,C577_=_C3113 ,\nC577_=_C3114 ,C577_=_C3115 ,C577_=_C3116 ,C577_=_C3117 ,C577_=_C3118 ,C577_=_C3119 ,\nC577_=_C3120 ,C577_=_C3121 ,C577_=_C3122 ,C577_=_C3124 ,C586_=_C588 ,C586_=_C894 ,\nC586_=_C1031 ,C586_=_C1686 ,C586_=_C1823 ,C586_=_C2504 ,C586_=_C2668 ,C586_=_C2710 ,\nC586_=_C2749 ,C586_=_C2784 ,C586_=_C2815 ,C586_=_C2879 ,C586_=_C3256 ,C586_=_C3286 ,\nC586_=_C3502 ,C586_=_C3599 ,C586_=_C3818 ,C586_=_C3943 ,C586_=_C3980 ,C586_=_C4080 ,\nC586_=_C4093 ,C586_=_C4094 ,C586_=_C4096 ,C588_=_C896 ,C588_=_C1034 ,C588_=_C1232 ,\nC588_=_C1433 ,C588_=_C1619 ,C588_=_C1827 ,C588_=_C2425 ,C588_=_C2673 ,C588_=_C2711 ,\nC588_=_C2750 ,C588_=_C2786 ,C588_=_C2816 ,C588_=_C3091 ,C588_=_C3148 ,C588_=_C3287 ,\nC588_=_C3503 ,C588_=_C3601 ,C588_=_C3741 ,C588_=_C3913 ,C588_=_C3925 ,C588_=_C3944 ,\nC588_=_C3983 ,C588_=_C4029 ,C620_=_C629 ,C620_=_C630 ,C620_=_C741 ,C620_=_C1160 ,\nC620_=_C1572 ,C620_=_C1573 ,C620_=_C1574 ,C620_=_C1576</w:t>
      </w:r>
    </w:p>
    <w:p>
      <w:pPr>
        <w:pStyle w:val="PreformattedText"/>
        <w:bidi w:val="0"/>
        <w:spacing w:before="0" w:after="0"/>
        <w:jc w:val="left"/>
        <w:rPr/>
      </w:pPr>
      <w:r>
        <w:rPr/>
        <w:t xml:space="preserve"> </w:t>
      </w:r>
      <w:r>
        <w:rPr/>
        <w:t>,C620_=_C1577 ,C620_=_C1578 ,\nC620_=_C1581 ,C620_=_C1582 ,C620_=_C1583 ,C620_=_C1584 ,C620_=_C1585 ,C620_=_C1586 ,\nC620_=_C1587 ,C620_=_C1588 ,C620_=_C1589 ,C620_=_C1590 ,C620_=_C1591 ,C620_=_C1592 ,\nC620_=_C1593 ,C620_=_C1594 ,C620_=_C1595 ,C629_=_C630 ,C629_=_C1021 ,C629_=_C1244 ,\nC629_=_C2001 ,C629_=_C2409 ,C629_=_C2701 ,C629_=_C2737 ,C629_=_C2776 ,C629_=_C3010 ,\nC629_=_C3110 ,C629_=_C3111 ,C629_=_C3112 ,C629_=_C3113 ,C629_=_C3114 ,C629_=_C3115 ,\nC629_=_C3116 ,C629_=_C3117 ,C629_=_C3118 ,C629_=_C3119 ,C629_=_C3120 ,C629_=_C3121 ,\nC629_=_C3122 ,C629_=_C3124 ,C630_=_C883 ,C630_=_C1496 ,C630_=_C1517 ,C630_=_C1630 ,\nC630_=_C1813 ,C630_=_C1956 ,C630_=_C2026 ,C630_=_C2411 ,C630_=_C2659 ,C630_=_C2804 ,\nC630_=_C2870 ,C630_=_C3084 ,C630_=_C3215 ,C630_=_C3233 ,C630_=_C3234 ,C630_=_C3235 ,\nC630_=_C3236 ,C630_=_C3237 ,C630_=_C3238 ,C630_=_C3239 ,C630_=_C3240 ,C630_=_C3242 ,\nC741_=_C744 ,C741_=_C1160 ,C741_=_C1572 ,C741_=_C1573 ,C741_=_C1574 ,C741_=_C1576 ,\nC741_=_C1577 ,C741_=_C1578 ,C741_=_C1581 ,C741_=_C1582 ,C741_=_C1583 ,C741_=_C1584 ,\nC741_=_C1585 ,C741_=_C1586 ,C741_=_C1587 ,C741_=_C1588 ,C741_=_C1589 ,C741_=_C1590 ,\nC741_=_C1591 ,C741_=_C1592 ,C741_=_C1593 ,C741_=_C1594 ,C741_=_C1595 ,C744_=_C1042 ,\nC744_=_C1094 ,C744_=_C1165 ,C744_=_C1239 ,C744_=_C1913 ,C744_=_C1993 ,C744_=_C2060 ,\nC744_=_C2246 ,C744_=_C2339 ,C744_=_C2426 ,C744_=_C2427 ,C744_=_C2428 ,C744_=_C2429 ,\nC744_=_C2430 ,C744_=_C2432 ,C744_=_C2433 ,C744_=_C2434 ,C744_=_C2435 ,C744_=_C2436 ,\nC744_=_C2437 ,C744_=_C2438 ,C744_=_C2439 ,C744_=_C2440 ,C744_=_C2441 ,C744_=_C2442 ,\nC827_=_C875 ,C827_=_C974 ,C827_=_C1090 ,C827_=_C1390 ,C827_=_C1437 ,C827_=_C1535 ,\nC827_=_C1785 ,C827_=_C1804 ,C827_=_C2095 ,C827_=_C2139 ,C827_=_C2140 ,C827_=_C2141 ,\nC827_=_C2142 ,C827_=_C2143 ,C827_=_C2144 ,C827_=_C2146 ,C827_=_C2147 ,C827_=_C2148 ,\nC827_=_C2149 ,C827_=_C2150 ,C827_=_C2151 ,C827_=_C2152 ,C827_=_C2154 ,C827_=_C2156 ,\nC875_=_C878 ,C875_=_C883 ,C875_=_C894 ,C875_=_C896 ,C875_=_C974 ,C875_=_C1090 ,\nC875_=_C1390 ,C875_=_C1437 ,C875_=_C1535 ,C875_=_C1785 ,C875_=_C1804 ,C875_=_C2095 ,\nC875_=_C2139 ,C875_=_C2140 ,C875_=_C2141 ,C875_=_C2142 ,C875_=_C2143 ,C875_=_C2144 ,\nC875_=_C2146 ,C875_=_C2147 ,C875_=_C2148 ,C875_=_C2149 ,C875_=_C2150 ,C875_=_C2151 ,\nC875_=_C2152 ,C875_=_C2154 ,C875_=_C2156 ,C878_=_C883 ,C878_=_C894 ,C878_=_C896 ,\nC878_=_C1041 ,C878_=_C1093 ,C878_=_C1805 ,C878_=_C2059 ,C878_=_C2245 ,C878_=_C2338 ,\nC878_=_C2360 ,C878_=_C2361 ,C878_=_C2362 ,C878_=_C2363 ,C878_=_C2364 ,C878_=_C2365 ,\nC878_=_C2366 ,C878_=_C2368 ,C878_=_C2369 ,C878_=_C2370 ,C878_=_C2372 ,C883_=_C894 ,\nC883_=_C896 ,C883_=_C1496 ,C883_=_C1517 ,C883_=_C1630 ,C883_=_C1813 ,C883_=_C1956 ,\nC883_=_C2026 ,C883_=_C2411 ,C883_=_C2659 ,C883_=_C2804 ,C883_=_C2870 ,C883_=_C3084 ,\nC883_=_C3215 ,C883_=_C3233 ,C883_=_C3234 ,C883_=_C3235 ,C883_=_C3236 ,C883_=_C3237 ,\nC883_=_C3238 ,C883_=_C3239 ,C883_=_C3240 ,C883_=_C3242 ,C894_=_C896 ,C894_=_C1031 ,\nC894_=_C1686 ,C894_=_C1823 ,C894_=_C2504 ,C894_=_C2668 ,C894_=_C2710 ,C894_=_C2749 ,\nC894_=_C2784 ,C894_=_C2815 ,C894_=_C2879 ,C894_=_C3256 ,C894_=_C3286 ,C894_=_C3502 ,\nC894_=_C3599 ,C894_=_C3818 ,C894_=_C3943 ,C894_=_C3980 ,C894_=_C4080 ,C894_=_C4093 ,\nC894_=_C4094 ,C894_=_C4096 ,C896_=_C1034 ,C896_=_C1232 ,C896_=_C1433 ,C896_=_C1619 ,\nC896_=_C1827 ,C896_=_C2425 ,C896_=_C2673 ,C896_=_C2711 ,C896_=_C2750 ,C896_=_C2786 ,\nC896_=_C2816 ,C896_=_C3091 ,C896_=_C3148 ,C896_=_C3287 ,C896_=_C3503 ,C896_=_C3601 ,\nC896_=_C3741 ,C896_=_C3913 ,C896_=_C3925 ,C896_=_C3944 ,C896_=_C3983 ,C896_=_C4029 ,\nC974_=_C1090 ,C974_=_C1390 ,C974_=_C1437 ,C974_=_C1535 ,C974_=_C1785 ,C974_=_C1804 ,\nC974_=_C2095 ,C974_=_C2139 ,C974_=_C2140 ,C974_=_C2141 ,C974_=_C2142 ,C974_=_C2143 ,\nC974_=_C2144 ,C974_=_C2146 ,C974_=_C2147 ,C974_=_C2148 ,C974_=_C2149 ,C974_=_C2150 ,\nC974_=_C2151 ,C974_=_C2152 ,C974_=_C2154 ,C974_=_C2156 ,C1021_=_C1031 ,C1021_=_C1034 ,\nC1021_=_C1244 ,C1021_=_C2001 ,C1021_=_C2409 ,C1021_=_C2701 ,C1021_=_C2737 ,C1021_=_C2776 ,\nC1021_=_C3010 ,C1021_=_C3110 ,C1021_=_C3111 ,C1021_=_C3112 ,C1021_=_C3113 ,C1021_=_C3114 ,\nC1021_=_C3115 ,C1021_=_C3116 ,C1021_=_C3117 ,C1021_=_C3118 ,C1021_=_C3119 ,C1021_=_C3120 ,\nC1021_=_C3121 ,C1021_=_C3122 ,C1021_=_C3124 ,C1031_=_C1034 ,C1031_=_C1686 ,C1031_=_C1823 ,\nC1031_=_C2504 ,C1031_=_C2668 ,C1031_=_C2710 ,C1031_=_C2749 ,C1031_=_C2784 ,C1031_=_C2815 ,\nC1031_=_C2879 ,C1031_=_C3256 ,C1031_=_C3286 ,C1031_=_C3502 ,C1031_=_C3599 ,C1031_=_C3818 ,\nC1031_=_C3943 ,C1031_=_C3980 ,C1031_=_C4080 ,C1031_=_C4093 ,C1031_=_C4094 ,C1031_=_C4096 ,\nC1034_=_C1232 ,C1034_=_C1433 ,C1034_=_C1619 ,C1034_=_C1827 ,C1034_=_C2425 ,C1034_=_C2673 ,\nC1034_=_C2711 ,C1034_=_C2750 ,C1034_=_C2786 ,C1034_=_C2816 ,C1034_=_C3091 ,C1034_=_C3148 ,\nC1034_=_C3287 ,C1034_=_C3503 ,C1034_=_C3601 ,C1034_=_C3741 ,C1034_=_C3913 ,C1034_=_C3925 ,\nC1034_=_C3944 ,C1034_=_C3983 ,C1034_=_C4029 ,C1041_=_C1042 ,C1041_=_C1093 ,C1041_=_C1805 ,\nC1041_=_C2059 ,C1041_=_C2245 ,C1041_=_C2338 ,C1041_=_C2360 ,C1041_=_C2361 ,C1041_=_C2362 ,\nC1041_=_C2363 ,C1041_=_C2364 ,C1041_=_C2365 ,C1041_=_C2366 ,C1041_=_C2368 ,C1041_=_C2369 ,\nC1041_=_C2370 ,C1041_=_C2372 ,C1042_=_C1094 ,C1042_=_C1165 ,C1042_=_C1239 ,C1042_=_C1913 ,\nC1042_=_C1993 ,C1042_=_C2060 ,C1042_=_C2246 ,C1042_=_C2339 ,C1042_=_C2426 ,C1042_=_C2427 ,\nC1042_=_C2428 ,C1042_=_C2429 ,C1042_=_C2430 ,C1042_=_C2432 ,C1042_=_C2433 ,C1042_=_C2434 ,\nC1042_=_C2435 ,C1042_=_C2436 ,C1042_=_C2437 ,C1042_=_C2438 ,C1042_=_C2439 ,C1042_=_C2440 ,\nC1042_=_C2441 ,C1042_=_C2442 ,C1090_=_C1093 ,C1090_=_C1094 ,C1090_=_C1390 ,C1090_=_C1437 ,\nC1090_=_C1535 ,C1090_=_C1785 ,C1090_=_C1804 ,C1090_=_C2095 ,C1090_=_C2139 ,C1090_=_C2140 ,\nC1090_=_C2141 ,C1090_=_C2142 ,C1090_=_C2143 ,C1090_=_C2144 ,C1090_=_C2146 ,C1090_=_C2147 ,\nC1090_=_C2148 ,C1090_=_C2149 ,C1090_=_C2150 ,C1090_=_C2151 ,C1090_=_C2152 ,C1090_=_C2154 ,\nC1090_=_C2156 ,C1093_=_C1094 ,C1093_=_C1805 ,C1093_=_C2059 ,C1093_=_C2245 ,C1093_=_C2338 ,\nC1093_=_C2360 ,C1093_=_C2361 ,C1093_=_C2362 ,C1093_=_C2363 ,C1093_=_C2364 ,C1093_=_C2365 ,\nC1093_=_C2366 ,C1093_=_C2368 ,C1093_=_C2369 ,C1093_=_C2370 ,C1093_=_C2372 ,C1094_=_C1165 ,\nC1094_=_C1239 ,C1094_=_C1913 ,C1094_=_C1993 ,C1094_=_C2060 ,C1094_=_C2246 ,C1094_=_C2339 ,\nC1094_=_C2426 ,C1094_=_C2427 ,C1094_=_C2428 ,C1094_=_C2429 ,C1094_=_C2430 ,C1094_=_C2432 ,\nC1094_=_C2433 ,C1094_=_C2434 ,C1094_=_C2435 ,C1094_=_C2436 ,C1094_=_C2437 ,C1094_=_C2438 ,\nC1094_=_C2439 ,C1094_=_C2440 ,C1094_=_C2441 ,C1094_=_C2442 ,C1160_=_C1165 ,C1160_=_C1572 ,\nC1160_=_C1573 ,C1160_=_C1574 ,C1160_=_C1576 ,C1160_=_C1577 ,C1160_=_C1578 ,C1160_=_C1581 ,\nC1160_=_C1582 ,C1160_=_C1583 ,C1160_=_C1584 ,C1160_=_C1585 ,C1160_=_C1586 ,C1160_=_C1587 ,\nC1160_=_C1588 ,C1160_=_C1589 ,C1160_=_C1590 ,C1160_=_C1591 ,C1160_=_C1592 ,C1160_=_C1593 ,\nC1160_=_C1594 ,C1160_=_C1595 ,C1165_=_C1239 ,C1165_=_C1913 ,C1165_=_C1993 ,C1165_=_C2060 ,\nC1165_=_C2246 ,C1165_=_C2339 ,C1165_=_C2426 ,C1165_=_C2427 ,C1165_=_C2428 ,C1165_=_C2429 ,\nC1165_=_C2430 ,C1165_=_C2432 ,C1165_=_C2433 ,C1165_=_C2434 ,C1165_=_C2435 ,C1165_=_C2436 ,\nC1165_=_C2437 ,C1165_=_C2438 ,C1165_=_C2439 ,C1165_=_C2440 ,C1165_=_C2441 ,C1165_=_C2442 ,\nC1232_=_C1433 ,C1232_=_C1619 ,C1232_=_C1827 ,C1232_=_C2425 ,C1232_=_C2673 ,C1232_=_C2711 ,\nC1232_=_C2750 ,C1232_=_C2786 ,C1232_=_C2816 ,C1232_=_C3091 ,C1232_=_C3148 ,C1232_=_C3287 ,\nC1232_=_C3503 ,C1232_=_C3601 ,C1232_=_C3741 ,C1232_=_C3913 ,C1232_=_C3925 ,C1232_=_C3944 ,\nC1232_=_C3983 ,C1232_=_C4029 ,C1239_=_C1244 ,C1239_=_C1913 ,C1239_=_C1993 ,C1239_=_C2060 ,\nC1239_=_C2246 ,C1239_=_C2339 ,C1239_=_C2426 ,C1239_=_C2427 ,C1239_=_C2428 ,C1239_=_C2429 ,\nC1239_=_C2430 ,C1239_=_C2432 ,C1239_=_C2433 ,C1239_=_C2434 ,C1239_=_C2435 ,C1239_=_C2436 ,\nC1239_=_C2437 ,C1239_=_C2438 ,C1239_=_C2439 ,C1239_=_C2440 ,C1239_=_C2441 ,C1239_=_C2442 ,\nC1244_=_C2001 ,C1244_=_C2409 ,C1244_=_C2701 ,C1244_=_C2737 ,C1244_=_C2776 ,C1244_=_C3010 ,\nC1244_=_C3110 ,C1244_=_C3111 ,C1244_=_C3112 ,C1244_=_C3113 ,C1244_=_C3114 ,C1244_=_C3115 ,\nC1244_=_C3116 ,C1244_=_C3117 ,C1244_=_C3118 ,C1244_=_C3119 ,C1244_=_C3120 ,C1244_=_C3121 ,\nC1244_=_C3122 ,C1244_=_C3124 ,C1390_=_C1437 ,C1390_=_C1535 ,C1390_=_C1785 ,C1390_=_C1804 ,\nC1390_=_C2095 ,C1390_=_C2139 ,C1390_=_C2140 ,C1390_=_C2141 ,C1390_=_C2142 ,C1390_=_C2143 ,\nC1390_=_C2144 ,C1390_=_C2146 ,C1390_=_C2147 ,C1390_=_C2148 ,C1390_=_C2149 ,C1390_=_C2150 ,\nC1390_=_C2151 ,C1390_=_C2152 ,C1390_=_C2154 ,C1390_=_C2156 ,C1433_=_C1619 ,C1433_=_C1827 ,\nC1433_=_C2425 ,C1433_=_C2673 ,C1433_=_C2711 ,C1433_=_C2750 ,C1433_=_C2786 ,C1433_=_C2816 ,\nC1433_=_C3091 ,C1433_=_C3148 ,C1433_=_C3287 ,C1433_=_C3503 ,C1433_=_C3601 ,C1433_=_C3741 ,\nC1433_=_C3913 ,C1433_=_C3925 ,C1433_=_C3944 ,C1433_=_C3983 ,C1433_=_C4029 ,C1437_=_C1535 ,\nC1437_=_C1785 ,C1437_=_C1804 ,C1437_=_C2095 ,C1437_=_C2139 ,C1437_=_C2140 ,C1437_=_C2141 ,\nC1437_=_C2142 ,C1437_=_C2143 ,C1437_=_C2144 ,C1437_=_C2146 ,C1437_=_C2147 ,C1437_=_C2148 ,\nC1437_=_C2149 ,C1437_=_C2150 ,C1437_=_C2151 ,C1437_=_C2152 ,C1437_=_C2154 ,C1437_=_C2156 ,\nC1496_=_C1517 ,C1496_=_C1630 ,C1496_=_C1813 ,C1496_=_C1956 ,C1496_=_C2026 ,C1496_=_C2411 ,\nC1496_=_C2659 ,C1496_=_C2804 ,C1496_=_C2870 ,C1496_=_C3084 ,C1496_=_C3215 ,C1496_=_C3233 ,\nC1496_=_C3234 ,C1496_=_C3235 ,C1496_=_C3236 ,C1496_=_C3237 ,C1496_=_C3238 ,C1496_=_C3239 ,\nC1496_=_C3240 ,C1496_=_C3242 ,C1517_=_C1630 ,C1517_=_C1813 ,C1517_=_C1956 ,C1517_=_C2026 ,\nC1517_=_C2411 ,C1517_=_C2659 ,C1517_=_C2804 ,C1517_=_C2870 ,C1517_=_C3084 ,C1517_=_C3215 ,\nC1517_=_C3233 ,C1517_=_C3234 ,C1517_=_C3235 ,C1517_=_C3236 ,C1517_=_C3237 ,C1517_=_C3238 ,\nC1517_=_C3239 ,C1517_=_C3240 ,C1517_=_C3242 ,C1535_=_C1785 ,C1535_=_C1804 ,C1535_=_C2095 ,\nC1535_=_C2139 ,C1535_=_C2140 ,C1535_=_C2141 ,C1535_=_C2142 ,C1535_=_C2143 ,C1535_=_C2144 ,\nC1535_=_C2146 ,C1535_=_C2147 ,C1535_=_C2148 ,C1535_=_C2149 ,C1535_=_C2150 ,C1535_=_C2151 ,\nC1535_=_C2152 ,C1535_=_C2154 ,C1535_=_C2156 ,C1572_=_C1573 ,C1572_=_C1574 ,C1572_=_C1576 ,\nC1572_=_C1577 ,C1572_=_C1578 ,C1572_=_C1581</w:t>
      </w:r>
    </w:p>
    <w:p>
      <w:pPr>
        <w:pStyle w:val="PreformattedText"/>
        <w:bidi w:val="0"/>
        <w:spacing w:before="0" w:after="0"/>
        <w:jc w:val="left"/>
        <w:rPr/>
      </w:pPr>
      <w:r>
        <w:rPr/>
        <w:t xml:space="preserve"> </w:t>
      </w:r>
      <w:r>
        <w:rPr/>
        <w:t>,C1572_=_C1582 ,C1572_=_C1583 ,C1572_=_C1584 ,\nC1572_=_C1585 ,C1572_=_C1586 ,C1572_=_C1587 ,C1572_=_C1588 ,C1572_=_C1589 ,C1572_=_C1590 ,\nC1572_=_C1591 ,C1572_=_C1592 ,C1572_=_C1593 ,C1572_=_C1594 ,C1572_=_C1595 ,C1572_=_C1913 ,\nC1573_=_C1574 ,C1573_=_C1576 ,C1573_=_C1577 ,C1573_=_C1578 ,C1573_=_C1581 ,C1573_=_C1582 ,\nC1573_=_C1583 ,C1573_=_C1584 ,C1573_=_C1585 ,C1573_=_C1586 ,C1573_=_C1587 ,C1573_=_C1588 ,\nC1573_=_C1589 ,C1573_=_C1590 ,C1573_=_C1591 ,C1573_=_C1592 ,C1573_=_C1593 ,C1573_=_C1594 ,\nC1573_=_C1595 ,C1573_=_C2338 ,C1573_=_C2339 ,C1574_=_C1576 ,C1574_=_C1577 ,C1574_=_C1578 ,\nC1574_=_C1581 ,C1574_=_C1582 ,C1574_=_C1583 ,C1574_=_C1584 ,C1574_=_C1585 ,C1574_=_C1586 ,\nC1574_=_C1587 ,C1574_=_C1588 ,C1574_=_C1589 ,C1574_=_C1590 ,C1574_=_C1591 ,C1574_=_C1592 ,\nC1574_=_C1593 ,C1574_=_C1594 ,C1574_=_C1595 ,C1574_=_C2409 ,C1574_=_C2411 ,C1574_=_C2425 ,\nC1576_=_C1577 ,C1576_=_C1578 ,C1576_=_C1581 ,C1576_=_C1582 ,C1576_=_C1583 ,C1576_=_C1584 ,\nC1576_=_C1585 ,C1576_=_C1586 ,C1576_=_C1587 ,C1576_=_C1588 ,C1576_=_C1589 ,C1576_=_C1590 ,\nC1576_=_C1591 ,C1576_=_C1592 ,C1576_=_C1593 ,C1576_=_C1594 ,C1576_=_C1595 ,C1577_=_C1578 ,\nC1577_=_C1581 ,C1577_=_C1582 ,C1577_=_C1583 ,C1577_=_C1584 ,C1577_=_C1585 ,C1577_=_C1586 ,\nC1577_=_C1587 ,C1577_=_C1588 ,C1577_=_C1589 ,C1577_=_C1590 ,C1577_=_C1591 ,C1577_=_C1592 ,\nC1577_=_C1593 ,C1577_=_C1594 ,C1577_=_C1595 ,C1577_=_C2427 ,C1578_=_C1581 ,C1578_=_C1582 ,\nC1578_=_C1583 ,C1578_=_C1584 ,C1578_=_C1585 ,C1578_=_C1586 ,C1578_=_C1587 ,C1578_=_C1588 ,\nC1578_=_C1589 ,C1578_=_C1590 ,C1578_=_C1591 ,C1578_=_C1592 ,C1578_=_C1593 ,C1578_=_C1594 ,\nC1578_=_C1595 ,C1578_=_C2430 ,C1581_=_C1582 ,C1581_=_C1583 ,C1581_=_C1584 ,C1581_=_C1585 ,\nC1581_=_C1586 ,C1581_=_C1587 ,C1581_=_C1588 ,C1581_=_C1589 ,C1581_=_C1590 ,C1581_=_C1591 ,\nC1581_=_C1592 ,C1581_=_C1593 ,C1581_=_C1594 ,C1581_=_C1595 ,C1581_=_C3256 ,C1582_=_C1583 ,\nC1582_=_C1584 ,C1582_=_C1585 ,C1582_=_C1586 ,C1582_=_C1587 ,C1582_=_C1588 ,C1582_=_C1589 ,\nC1582_=_C1590 ,C1582_=_C1591 ,C1582_=_C1592 ,C1582_=_C1593 ,C1582_=_C1594 ,C1582_=_C1595 ,\nC1583_=_C1584 ,C1583_=_C1585 ,C1583_=_C1586 ,C1583_=_C1587 ,C1583_=_C1588 ,C1583_=_C1589 ,\nC1583_=_C1590 ,C1583_=_C1591 ,C1583_=_C1592 ,C1583_=_C1593 ,C1583_=_C1594 ,C1583_=_C1595 ,\nC1583_=_C3111 ,C1583_=_C3234 ,C1584_=_C1585 ,C1584_=_C1586 ,C1584_=_C1587 ,C1584_=_C1588 ,\nC1584_=_C1589 ,C1584_=_C1590 ,C1584_=_C1591 ,C1584_=_C1592 ,C1584_=_C1593 ,C1584_=_C1594 ,\nC1584_=_C1595 ,C1584_=_C3112 ,C1584_=_C3235 ,C1585_=_C1586 ,C1585_=_C1587 ,C1585_=_C1588 ,\nC1585_=_C1589 ,C1585_=_C1590 ,C1585_=_C1591 ,C1585_=_C1592 ,C1585_=_C1593 ,C1585_=_C1594 ,\nC1585_=_C1595 ,C1585_=_C2150 ,C1586_=_C1587 ,C1586_=_C1588 ,C1586_=_C1589 ,C1586_=_C1590 ,\nC1586_=_C1591 ,C1586_=_C1592 ,C1586_=_C1593 ,C1586_=_C1594 ,C1586_=_C1595 ,C1586_=_C3115 ,\nC1586_=_C3237 ,C1587_=_C1588 ,C1587_=_C1589 ,C1587_=_C1590 ,C1587_=_C1591 ,C1587_=_C1592 ,\nC1587_=_C1593 ,C1587_=_C1594 ,C1587_=_C1595 ,C1587_=_C3118 ,C1587_=_C3238 ,C1588_=_C1589 ,\nC1588_=_C1590 ,C1588_=_C1591 ,C1588_=_C1592 ,C1588_=_C1593 ,C1588_=_C1594 ,C1588_=_C1595 ,\nC1589_=_C1590 ,C1589_=_C1591 ,C1589_=_C1592 ,C1589_=_C1593 ,C1589_=_C1594 ,C1589_=_C1595 ,\nC1589_=_C3121 ,C1589_=_C3239 ,C1590_=_C1591 ,C1590_=_C1592 ,C1590_=_C1593 ,C1590_=_C1594 ,\nC1590_=_C1595 ,C1590_=_C2437 ,C1591_=_C1592 ,C1591_=_C1593 ,C1591_=_C1594 ,C1591_=_C1595 ,\nC1592_=_C1593 ,C1592_=_C1594 ,C1592_=_C1595 ,C1592_=_C2438 ,C1593_=_C1594 ,C1593_=_C1595 ,\nC1593_=_C2439 ,C1594_=_C1595 ,C1619_=_C1827 ,C1619_=_C2425 ,C1619_=_C2673 ,C1619_=_C2711 ,\nC1619_=_C2750 ,C1619_=_C2786 ,C1619_=_C2816 ,C1619_=_C3091 ,C1619_=_C3148 ,C1619_=_C3287 ,\nC1619_=_C3503 ,C1619_=_C3601 ,C1619_=_C3741 ,C1619_=_C3913 ,C1619_=_C3925 ,C1619_=_C3944 ,\nC1619_=_C3983 ,C1619_=_C4029 ,C1630_=_C1813 ,C1630_=_C1956 ,C1630_=_C2026 ,C1630_=_C2411 ,\nC1630_=_C2659 ,C1630_=_C2804 ,C1630_=_C2870 ,C1630_=_C3084 ,C1630_=_C3215 ,C1630_=_C3233 ,\nC1630_=_C3234 ,C1630_=_C3235 ,C1630_=_C3236 ,C1630_=_C3237 ,C1630_=_C3238 ,C1630_=_C3239 ,\nC1630_=_C3240 ,C1630_=_C3242 ,C1686_=_C1823 ,C1686_=_C2504 ,C1686_=_C2668 ,C1686_=_C2710 ,\nC1686_=_C2749 ,C1686_=_C2784 ,C1686_=_C2815 ,C1686_=_C2879 ,C1686_=_C3256 ,C1686_=_C3286 ,\nC1686_=_C3502 ,C1686_=_C3599 ,C1686_=_C3818 ,C1686_=_C3943 ,C1686_=_C3980 ,C1686_=_C4080 ,\nC1686_=_C4093 ,C1686_=_C4094 ,C1686_=_C4096 ,C1785_=_C1804 ,C1785_=_C2095 ,C1785_=_C2139 ,\nC1785_=_C2140 ,C1785_=_C2141 ,C1785_=_C2142 ,C1785_=_C2143 ,C1785_=_C2144 ,C1785_=_C2146 ,\nC1785_=_C2147 ,C1785_=_C2148 ,C1785_=_C2149 ,C1785_=_C2150 ,C1785_=_C2151 ,C1785_=_C2152 ,\nC1785_=_C2154 ,C1785_=_C2156 ,C1804_=_C1805 ,C1804_=_C1813 ,C1804_=_C1823 ,C1804_=_C1827 ,\nC1804_=_C2095 ,C1804_=_C2139 ,C1804_=_C2140 ,C1804_=_C2141 ,C1804_=_C2142 ,C1804_=_C2143 ,\nC1804_=_C2144 ,C1804_=_C2146 ,C1804_=_C2147 ,C1804_=_C2148 ,C1804_=_C2149 ,C1804_=_C2150 ,\nC1804_=_C2151 ,C1804_=_C2152 ,C1804_=_C2154 ,C1804_=_C2156 ,C1805_=_C1813 ,C1805_=_C1823 ,\nC1805_=_C1827 ,C1805_=_C2059 ,C1805_=_C2245 ,C1805_=_C2338 ,C1805_=_C2360 ,C1805_=_C2361 ,\nC1805_=_C2362 ,C1805_=_C2363 ,C1805_=_C2364 ,C1805_=_C2365 ,C1805_=_C2366 ,C1805_=_C2368 ,\nC1805_=_C2369 ,C1805_=_C2370 ,C1805_=_C2372 ,C1813_=_C1823 ,C1813_=_C1827 ,C1813_=_C1956 ,\nC1813_=_C2026 ,C1813_=_C2411 ,C1813_=_C2659 ,C1813_=_C2804 ,C1813_=_C2870 ,C1813_=_C3084 ,\nC1813_=_C3215 ,C1813_=_C3233 ,C1813_=_C3234 ,C1813_=_C3235 ,C1813_=_C3236 ,C1813_=_C3237 ,\nC1813_=_C3238 ,C1813_=_C3239 ,C1813_=_C3240 ,C1813_=_C3242 ,C1823_=_C1827 ,C1823_=_C2504 ,\nC1823_=_C2668 ,C1823_=_C2710 ,C1823_=_C2749 ,C1823_=_C2784 ,C1823_=_C2815 ,C1823_=_C2879 ,\nC1823_=_C3256 ,C1823_=_C3286 ,C1823_=_C3502 ,C1823_=_C3599 ,C1823_=_C3818 ,C1823_=_C3943 ,\nC1823_=_C3980 ,C1823_=_C4080 ,C1823_=_C4093 ,C1823_=_C4094 ,C1823_=_C4096 ,C1827_=_C2425 ,\nC1827_=_C2673 ,C1827_=_C2711 ,C1827_=_C2750 ,C1827_=_C2786 ,C1827_=_C2816 ,C1827_=_C3091 ,\nC1827_=_C3148 ,C1827_=_C3287 ,C1827_=_C3503 ,C1827_=_C3601 ,C1827_=_C3741 ,C1827_=_C3913 ,\nC1827_=_C3925 ,C1827_=_C3944 ,C1827_=_C3983 ,C1827_=_C4029 ,C1913_=_C1993 ,C1913_=_C2060 ,\nC1913_=_C2246 ,C1913_=_C2339 ,C1913_=_C2426 ,C1913_=_C2427 ,C1913_=_C2428 ,C1913_=_C2429 ,\nC1913_=_C2430 ,C1913_=_C2432 ,C1913_=_C2433 ,C1913_=_C2434 ,C1913_=_C2435 ,C1913_=_C2436 ,\nC1913_=_C2437 ,C1913_=_C2438 ,C1913_=_C2439 ,C1913_=_C2440 ,C1913_=_C2441 ,C1913_=_C2442 ,\nC1956_=_C2026 ,C1956_=_C2411 ,C1956_=_C2659 ,C1956_=_C2804 ,C1956_=_C2870 ,C1956_=_C3084 ,\nC1956_=_C3215 ,C1956_=_C3233 ,C1956_=_C3234 ,C1956_=_C3235 ,C1956_=_C3236 ,C1956_=_C3237 ,\nC1956_=_C3238 ,C1956_=_C3239 ,C1956_=_C3240 ,C1956_=_C3242 ,C1993_=_C2001 ,C1993_=_C2060 ,\nC1993_=_C2246 ,C1993_=_C2339 ,C1993_=_C2426 ,C1993_=_C2427 ,C1993_=_C2428 ,C1993_=_C2429 ,\nC1993_=_C2430 ,C1993_=_C2432 ,C1993_=_C2433 ,C1993_=_C2434 ,C1993_=_C2435 ,C1993_=_C2436 ,\nC1993_=_C2437 ,C1993_=_C2438 ,C1993_=_C2439 ,C1993_=_C2440 ,C1993_=_C2441 ,C1993_=_C2442 ,\nC2001_=_C2409 ,C2001_=_C2701 ,C2001_=_C2737 ,C2001_=_C2776 ,C2001_=_C3010 ,C2001_=_C3110 ,\nC2001_=_C3111 ,C2001_=_C3112 ,C2001_=_C3113 ,C2001_=_C3114 ,C2001_=_C3115 ,C2001_=_C3116 ,\nC2001_=_C3117 ,C2001_=_C3118 ,C2001_=_C3119 ,C2001_=_C3120 ,C2001_=_C3121 ,C2001_=_C3122 ,\nC2001_=_C3124 ,C2026_=_C2411 ,C2026_=_C2659 ,C2026_=_C2804 ,C2026_=_C2870 ,C2026_=_C3084 ,\nC2026_=_C3215 ,C2026_=_C3233 ,C2026_=_C3234 ,C2026_=_C3235 ,C2026_=_C3236 ,C2026_=_C3237 ,\nC2026_=_C3238 ,C2026_=_C3239 ,C2026_=_C3240 ,C2026_=_C3242 ,C2059_=_C2060 ,C2059_=_C2245 ,\nC2059_=_C2338 ,C2059_=_C2360 ,C2059_=_C2361 ,C2059_=_C2362 ,C2059_=_C2363 ,C2059_=_C2364 ,\nC2059_=_C2365 ,C2059_=_C2366 ,C2059_=_C2368 ,C2059_=_C2369 ,C2059_=_C2370 ,C2059_=_C2372 ,\nC2060_=_C2246 ,C2060_=_C2339 ,C2060_=_C2426 ,C2060_=_C2427 ,C2060_=_C2428 ,C2060_=_C2429 ,\nC2060_=_C2430 ,C2060_=_C2432 ,C2060_=_C2433 ,C2060_=_C2434 ,C2060_=_C2435 ,C2060_=_C2436 ,\nC2060_=_C2437 ,C2060_=_C2438 ,C2060_=_C2439 ,C2060_=_C2440 ,C2060_=_C2441 ,C2060_=_C2442 ,\nC2095_=_C2139 ,C2095_=_C2140 ,C2095_=_C2141 ,C2095_=_C2142 ,C2095_=_C2143 ,C2095_=_C2144 ,\nC2095_=_C2146 ,C2095_=_C2147 ,C2095_=_C2148 ,C2095_=_C2149 ,C2095_=_C2150 ,C2095_=_C2151 ,\nC2095_=_C2152 ,C2095_=_C2154 ,C2095_=_C2156 ,C2139_=_C2140 ,C2139_=_C2141 ,C2139_=_C2142 ,\nC2139_=_C2143 ,C2139_=_C2144 ,C2139_=_C2146 ,C2139_=_C2147 ,C2139_=_C2148 ,C2139_=_C2149 ,\nC2139_=_C2150 ,C2139_=_C2151 ,C2139_=_C2152 ,C2139_=_C2154 ,C2139_=_C2156 ,C2140_=_C2141 ,\nC2140_=_C2142 ,C2140_=_C2143 ,C2140_=_C2144 ,C2140_=_C2146 ,C2140_=_C2147 ,C2140_=_C2148 ,\nC2140_=_C2149 ,C2140_=_C2150 ,C2140_=_C2151 ,C2140_=_C2152 ,C2140_=_C2154 ,C2140_=_C2156 ,\nC2141_=_C2142 ,C2141_=_C2143 ,C2141_=_C2144 ,C2141_=_C2146 ,C2141_=_C2147 ,C2141_=_C2148 ,\nC2141_=_C2149 ,C2141_=_C2150 ,C2141_=_C2151 ,C2141_=_C2152 ,C2141_=_C2154 ,C2141_=_C2156 ,\nC2141_=_C2363 ,C2141_=_C2659 ,C2141_=_C2668 ,C2141_=_C2673 ,C2142_=_C2143 ,C2142_=_C2144 ,\nC2142_=_C2146 ,C2142_=_C2147 ,C2142_=_C2148 ,C2142_=_C2149 ,C2142_=_C2150 ,C2142_=_C2151 ,\nC2142_=_C2152 ,C2142_=_C2154 ,C2142_=_C2156 ,C2142_=_C2364 ,C2142_=_C2804 ,C2142_=_C2815 ,\nC2142_=_C2816 ,C2143_=_C2144 ,C2143_=_C2146 ,C2143_=_C2147 ,C2143_=_C2148 ,C2143_=_C2149 ,\nC2143_=_C2150 ,C2143_=_C2151 ,C2143_=_C2152 ,C2143_=_C2154 ,C2143_=_C2156 ,C2144_=_C2146 ,\nC2144_=_C2147 ,C2144_=_C2148 ,C2144_=_C2149 ,C2144_=_C2150 ,C2144_=_C2151 ,C2144_=_C2152 ,\nC2144_=_C2154 ,C2144_=_C2156 ,C2146_=_C2147 ,C2146_=_C2148 ,C2146_=_C2149 ,C2146_=_C2150 ,\nC2146_=_C2151 ,C2146_=_C2152 ,C2146_=_C2154 ,C2146_=_C2156 ,C2146_=_C2368 ,C2146_=_C3233 ,\nC2146_=_C3286 ,C2146_=_C3287 ,C2147_=_C2148 ,C2147_=_C2149 ,C2147_=_C2150 ,C2147_=_C2151 ,\nC2147_=_C2152 ,C2147_=_C2154 ,C2147_=_C2156 ,C2148_=_C2149 ,C2148_=_C2150 ,C2148_=_C2151 ,\nC2148_=_C2152 ,C2148_=_C2154 ,C2148_=_C2156 ,C2148_=_C2369 ,C2148_=_C3236 ,C2148_=_C3502 ,\nC2148_=_C3503 ,C2149_=_C2150 ,C2149_=_C2151 ,C2149_=_C2152 ,C2149_=_C2154 ,C2149_=_C2156 ,\nC2150_=_C2151 ,C2150_=_C2152 ,C2150_=_C2154 ,C2150_=_C2156 ,C2151_=_C2152 ,C2151_=_C2154 ,\nC2151_=_C2156</w:t>
      </w:r>
    </w:p>
    <w:p>
      <w:pPr>
        <w:pStyle w:val="PreformattedText"/>
        <w:bidi w:val="0"/>
        <w:spacing w:before="0" w:after="0"/>
        <w:jc w:val="left"/>
        <w:rPr/>
      </w:pPr>
      <w:r>
        <w:rPr/>
        <w:t xml:space="preserve"> </w:t>
      </w:r>
      <w:r>
        <w:rPr/>
        <w:t>,C2152_=_C2154 ,C2152_=_C2156 ,C2154_=_C2156 ,C2245_=_C2246 ,C2245_=_C2338 ,\nC2245_=_C2360 ,C2245_=_C2361 ,C2245_=_C2362 ,C2245_=_C2363 ,C2245_=_C2364 ,C2245_=_C2365 ,\nC2245_=_C2366 ,C2245_=_C2368 ,C2245_=_C2369 ,C2245_=_C2370 ,C2245_=_C2372 ,C2246_=_C2339 ,\nC2246_=_C2426 ,C2246_=_C2427 ,C2246_=_C2428 ,C2246_=_C2429 ,C2246_=_C2430 ,C2246_=_C2432 ,\nC2246_=_C2433 ,C2246_=_C2434 ,C2246_=_C2435 ,C2246_=_C2436 ,C2246_=_C2437 ,C2246_=_C2438 ,\nC2246_=_C2439 ,C2246_=_C2440 ,C2246_=_C2441 ,C2246_=_C2442 ,C2338_=_C2339 ,C2338_=_C2360 ,\nC2338_=_C2361 ,C2338_=_C2362 ,C2338_=_C2363 ,C2338_=_C2364 ,C2338_=_C2365 ,C2338_=_C2366 ,\nC2338_=_C2368 ,C2338_=_C2369 ,C2338_=_C2370 ,C2338_=_C2372 ,C2339_=_C2426 ,C2339_=_C2427 ,\nC2339_=_C2428 ,C2339_=_C2429 ,C2339_=_C2430 ,C2339_=_C2432 ,C2339_=_C2433 ,C2339_=_C2434 ,\nC2339_=_C2435 ,C2339_=_C2436 ,C2339_=_C2437 ,C2339_=_C2438 ,C2339_=_C2439 ,C2339_=_C2440 ,\nC2339_=_C2441 ,C2339_=_C2442 ,C2360_=_C2361 ,C2360_=_C2362 ,C2360_=_C2363 ,C2360_=_C2364 ,\nC2360_=_C2365 ,C2360_=_C2366 ,C2360_=_C2368 ,C2360_=_C2369 ,C2360_=_C2370 ,C2360_=_C2372 ,\nC2361_=_C2362 ,C2361_=_C2363 ,C2361_=_C2364 ,C2361_=_C2365 ,C2361_=_C2366 ,C2361_=_C2368 ,\nC2361_=_C2369 ,C2361_=_C2370 ,C2361_=_C2372 ,C2361_=_C2426 ,C2362_=_C2363 ,C2362_=_C2364 ,\nC2362_=_C2365 ,C2362_=_C2366 ,C2362_=_C2368 ,C2362_=_C2369 ,C2362_=_C2370 ,C2362_=_C2372 ,\nC2363_=_C2364 ,C2363_=_C2365 ,C2363_=_C2366 ,C2363_=_C2368 ,C2363_=_C2369 ,C2363_=_C2370 ,\nC2363_=_C2372 ,C2363_=_C2659 ,C2363_=_C2668 ,C2363_=_C2673 ,C2364_=_C2365 ,C2364_=_C2366 ,\nC2364_=_C2368 ,C2364_=_C2369 ,C2364_=_C2370 ,C2364_=_C2372 ,C2364_=_C2804 ,C2364_=_C2815 ,\nC2364_=_C2816 ,C2365_=_C2366 ,C2365_=_C2368 ,C2365_=_C2369 ,C2365_=_C2370 ,C2365_=_C2372 ,\nC2365_=_C2429 ,C2366_=_C2368 ,C2366_=_C2369 ,C2366_=_C2370 ,C2366_=_C2372 ,C2368_=_C2369 ,\nC2368_=_C2370 ,C2368_=_C2372 ,C2368_=_C3233 ,C2368_=_C3286 ,C2368_=_C3287 ,C2369_=_C2370 ,\nC2369_=_C2372 ,C2369_=_C3236 ,C2369_=_C3502 ,C2369_=_C3503 ,C2370_=_C2372 ,C2370_=_C2440 ,\nC2372_=_C2442 ,C2409_=_C2411 ,C2409_=_C2425 ,C2409_=_C2701 ,C2409_=_C2737 ,C2409_=_C2776 ,\nC2409_=_C3010 ,C2409_=_C3110 ,C2409_=_C3111 ,C2409_=_C3112 ,C2409_=_C3113 ,C2409_=_C3114 ,\nC2409_=_C3115 ,C2409_=_C3116 ,C2409_=_C3117 ,C2409_=_C3118 ,C2409_=_C3119 ,C2409_=_C3120 ,\nC2409_=_C3121 ,C2409_=_C3122 ,C2409_=_C3124 ,C2411_=_C2425 ,C2411_=_C2659 ,C2411_=_C2804 ,\nC2411_=_C2870 ,C2411_=_C3084 ,C2411_=_C3215 ,C2411_=_C3233 ,C2411_=_C3234 ,C2411_=_C3235 ,\nC2411_=_C3236 ,C2411_=_C3237 ,C2411_=_C3238 ,C2411_=_C3239 ,C2411_=_C3240 ,C2411_=_C3242 ,\nC2425_=_C2673 ,C2425_=_C2711 ,C2425_=_C2750 ,C2425_=_C2786 ,C2425_=_C2816 ,C2425_=_C3091 ,\nC2425_=_C3148 ,C2425_=_C3287 ,C2425_=_C3503 ,C2425_=_C3601 ,C2425_=_C3741 ,C2425_=_C3913 ,\nC2425_=_C3925 ,C2425_=_C3944 ,C2425_=_C3983 ,C2425_=_C4029 ,C2426_=_C2427 ,C2426_=_C2428 ,\nC2426_=_C2429 ,C2426_=_C2430 ,C2426_=_C2432 ,C2426_=_C2433 ,C2426_=_C2434 ,C2426_=_C2435 ,\nC2426_=_C2436 ,C2426_=_C2437 ,C2426_=_C2438 ,C2426_=_C2439 ,C2426_=_C2440 ,C2426_=_C2441 ,\nC2426_=_C2442 ,C2427_=_C2428 ,C2427_=_C2429 ,C2427_=_C2430 ,C2427_=_C2432 ,C2427_=_C2433 ,\nC2427_=_C2434 ,C2427_=_C2435 ,C2427_=_C2436 ,C2427_=_C2437 ,C2427_=_C2438 ,C2427_=_C2439 ,\nC2427_=_C2440 ,C2427_=_C2441 ,C2427_=_C2442 ,C2428_=_C2429 ,C2428_=_C2430 ,C2428_=_C2432 ,\nC2428_=_C2433 ,C2428_=_C2434 ,C2428_=_C2435 ,C2428_=_C2436 ,C2428_=_C2437 ,C2428_=_C2438 ,\nC2428_=_C2439 ,C2428_=_C2440 ,C2428_=_C2441 ,C2428_=_C2442 ,C2428_=_C3010 ,C2429_=_C2430 ,\nC2429_=_C2432 ,C2429_=_C2433 ,C2429_=_C2434 ,C2429_=_C2435 ,C2429_=_C2436 ,C2429_=_C2437 ,\nC2429_=_C2438 ,C2429_=_C2439 ,C2429_=_C2440 ,C2429_=_C2441 ,C2429_=_C2442 ,C2430_=_C2432 ,\nC2430_=_C2433 ,C2430_=_C2434 ,C2430_=_C2435 ,C2430_=_C2436 ,C2430_=_C2437 ,C2430_=_C2438 ,\nC2430_=_C2439 ,C2430_=_C2440 ,C2430_=_C2441 ,C2430_=_C2442 ,C2432_=_C2433 ,C2432_=_C2434 ,\nC2432_=_C2435 ,C2432_=_C2436 ,C2432_=_C2437 ,C2432_=_C2438 ,C2432_=_C2439 ,C2432_=_C2440 ,\nC2432_=_C2441 ,C2432_=_C2442 ,C2432_=_C3110 ,C2433_=_C2434 ,C2433_=_C2435 ,C2433_=_C2436 ,\nC2433_=_C2437 ,C2433_=_C2438 ,C2433_=_C2439 ,C2433_=_C2440 ,C2433_=_C2441 ,C2433_=_C2442 ,\nC2433_=_C3113 ,C2434_=_C2435 ,C2434_=_C2436 ,C2434_=_C2437 ,C2434_=_C2438 ,C2434_=_C2439 ,\nC2434_=_C2440 ,C2434_=_C2441 ,C2434_=_C2442 ,C2434_=_C3116 ,C2435_=_C2436 ,C2435_=_C2437 ,\nC2435_=_C2438 ,C2435_=_C2439 ,C2435_=_C2440 ,C2435_=_C2441 ,C2435_=_C2442 ,C2435_=_C3117 ,\nC2436_=_C2437 ,C2436_=_C2438 ,C2436_=_C2439 ,C2436_=_C2440 ,C2436_=_C2441 ,C2436_=_C2442 ,\nC2436_=_C3119 ,C2437_=_C2438 ,C2437_=_C2439 ,C2437_=_C2440 ,C2437_=_C2441 ,C2437_=_C2442 ,\nC2438_=_C2439 ,C2438_=_C2440 ,C2438_=_C2441 ,C2438_=_C2442 ,C2439_=_C2440 ,C2439_=_C2441 ,\nC2439_=_C2442 ,C2440_=_C2441 ,C2440_=_C2442 ,C2441_=_C2442 ,C2441_=_C3124 ,C2504_=_C2668 ,\nC2504_=_C2710 ,C2504_=_C2749 ,C2504_=_C2784 ,C2504_=_C2815 ,C2504_=_C2879 ,C2504_=_C3256 ,\nC2504_=_C3286 ,C2504_=_C3502 ,C2504_=_C3599 ,C2504_=_C3818 ,C2504_=_C3943 ,C2504_=_C3980 ,\nC2504_=_C4080 ,C2504_=_C4093 ,C2504_=_C4094 ,C2504_=_C4096 ,C2659_=_C2668 ,C2659_=_C2673 ,\nC2659_=_C2804 ,C2659_=_C2870 ,C2659_=_C3084 ,C2659_=_C3215 ,C2659_=_C3233 ,C2659_=_C3234 ,\nC2659_=_C3235 ,C2659_=_C3236 ,C2659_=_C3237 ,C2659_=_C3238 ,C2659_=_C3239 ,C2659_=_C3240 ,\nC2659_=_C3242 ,C2668_=_C2673 ,C2668_=_C2710 ,C2668_=_C2749 ,C2668_=_C2784 ,C2668_=_C2815 ,\nC2668_=_C2879 ,C2668_=_C3256 ,C2668_=_C3286 ,C2668_=_C3502 ,C2668_=_C3599 ,C2668_=_C3818 ,\nC2668_=_C3943 ,C2668_=_C3980 ,C2668_=_C4080 ,C2668_=_C4093 ,C2668_=_C4094 ,C2668_=_C4096 ,\nC2673_=_C2711 ,C2673_=_C2750 ,C2673_=_C2786 ,C2673_=_C2816 ,C2673_=_C3091 ,C2673_=_C3148 ,\nC2673_=_C3287 ,C2673_=_C3503 ,C2673_=_C3601 ,C2673_=_C3741 ,C2673_=_C3913 ,C2673_=_C3925 ,\nC2673_=_C3944 ,C2673_=_C3983 ,C2673_=_C4029 ,C2701_=_C2710 ,C2701_=_C2711 ,C2701_=_C2737 ,\nC2701_=_C2776 ,C2701_=_C3010 ,C2701_=_C3110 ,C2701_=_C3111 ,C2701_=_C3112 ,C2701_=_C3113 ,\nC2701_=_C3114 ,C2701_=_C3115 ,C2701_=_C3116 ,C2701_=_C3117 ,C2701_=_C3118 ,C2701_=_C3119 ,\nC2701_=_C3120 ,C2701_=_C3121 ,C2701_=_C3122 ,C2701_=_C3124 ,C2710_=_C2711 ,C2710_=_C2749 ,\nC2710_=_C2784 ,C2710_=_C2815 ,C2710_=_C2879 ,C2710_=_C3256 ,C2710_=_C3286 ,C2710_=_C3502 ,\nC2710_=_C3599 ,C2710_=_C3818 ,C2710_=_C3943 ,C2710_=_C3980 ,C2710_=_C4080 ,C2710_=_C4093 ,\nC2710_=_C4094 ,C2710_=_C4096 ,C2711_=_C2750 ,C2711_=_C2786 ,C2711_=_C2816 ,C2711_=_C3091 ,\nC2711_=_C3148 ,C2711_=_C3287 ,C2711_=_C3503 ,C2711_=_C3601 ,C2711_=_C3741 ,C2711_=_C3913 ,\nC2711_=_C3925 ,C2711_=_C3944 ,C2711_=_C3983 ,C2711_=_C4029 ,C2737_=_C2749 ,C2737_=_C2750 ,\nC2737_=_C2776 ,C2737_=_C3010 ,C2737_=_C3110 ,C2737_=_C3111 ,C2737_=_C3112 ,C2737_=_C3113 ,\nC2737_=_C3114 ,C2737_=_C3115 ,C2737_=_C3116 ,C2737_=_C3117 ,C2737_=_C3118 ,C2737_=_C3119 ,\nC2737_=_C3120 ,C2737_=_C3121 ,C2737_=_C3122 ,C2737_=_C3124 ,C2749_=_C2750 ,C2749_=_C2784 ,\nC2749_=_C2815 ,C2749_=_C2879 ,C2749_=_C3256 ,C2749_=_C3286 ,C2749_=_C3502 ,C2749_=_C3599 ,\nC2749_=_C3818 ,C2749_=_C3943 ,C2749_=_C3980 ,C2749_=_C4080 ,C2749_=_C4093 ,C2749_=_C4094 ,\nC2749_=_C4096 ,C2750_=_C2786 ,C2750_=_C2816 ,C2750_=_C3091 ,C2750_=_C3148 ,C2750_=_C3287 ,\nC2750_=_C3503 ,C2750_=_C3601 ,C2750_=_C3741 ,C2750_=_C3913 ,C2750_=_C3925 ,C2750_=_C3944 ,\nC2750_=_C3983 ,C2750_=_C4029 ,C2776_=_C2784 ,C2776_=_C2786 ,C2776_=_C3010 ,C2776_=_C3110 ,\nC2776_=_C3111 ,C2776_=_C3112 ,C2776_=_C3113 ,C2776_=_C3114 ,C2776_=_C3115 ,C2776_=_C3116 ,\nC2776_=_C3117 ,C2776_=_C3118 ,C2776_=_C3119 ,C2776_=_C3120 ,C2776_=_C3121 ,C2776_=_C3122 ,\nC2776_=_C3124 ,C2784_=_C2786 ,C2784_=_C2815 ,C2784_=_C2879 ,C2784_=_C3256 ,C2784_=_C3286 ,\nC2784_=_C3502 ,C2784_=_C3599 ,C2784_=_C3818 ,C2784_=_C3943 ,C2784_=_C3980 ,C2784_=_C4080 ,\nC2784_=_C4093 ,C2784_=_C4094 ,C2784_=_C4096 ,C2786_=_C2816 ,C2786_=_C3091 ,C2786_=_C3148 ,\nC2786_=_C3287 ,C2786_=_C3503 ,C2786_=_C3601 ,C2786_=_C3741 ,C2786_=_C3913 ,C2786_=_C3925 ,\nC2786_=_C3944 ,C2786_=_C3983 ,C2786_=_C4029 ,C2804_=_C2815 ,C2804_=_C2816 ,C2804_=_C2870 ,\nC2804_=_C3084 ,C2804_=_C3215 ,C2804_=_C3233 ,C2804_=_C3234 ,C2804_=_C3235 ,C2804_=_C3236 ,\nC2804_=_C3237 ,C2804_=_C3238 ,C2804_=_C3239 ,C2804_=_C3240 ,C2804_=_C3242 ,C2815_=_C2816 ,\nC2815_=_C2879 ,C2815_=_C3256 ,C2815_=_C3286 ,C2815_=_C3502 ,C2815_=_C3599 ,C2815_=_C3818 ,\nC2815_=_C3943 ,C2815_=_C3980 ,C2815_=_C4080 ,C2815_=_C4093 ,C2815_=_C4094 ,C2815_=_C4096 ,\nC2816_=_C3091 ,C2816_=_C3148 ,C2816_=_C3287 ,C2816_=_C3503 ,C2816_=_C3601 ,C2816_=_C3741 ,\nC2816_=_C3913 ,C2816_=_C3925 ,C2816_=_C3944 ,C2816_=_C3983 ,C2816_=_C4029 ,C2870_=_C2879 ,\nC2870_=_C3084 ,C2870_=_C3215 ,C2870_=_C3233 ,C2870_=_C3234 ,C2870_=_C3235 ,C2870_=_C3236 ,\nC2870_=_C3237 ,C2870_=_C3238 ,C2870_=_C3239 ,C2870_=_C3240 ,C2870_=_C3242 ,C2879_=_C3256 ,\nC2879_=_C3286 ,C2879_=_C3502 ,C2879_=_C3599 ,C2879_=_C3818 ,C2879_=_C3943 ,C2879_=_C3980 ,\nC2879_=_C4080 ,C2879_=_C4093 ,C2879_=_C4094 ,C2879_=_C4096 ,C3010_=_C3110 ,C3010_=_C3111 ,\nC3010_=_C3112 ,C3010_=_C3113 ,C3010_=_C3114 ,C3010_=_C3115 ,C3010_=_C3116 ,C3010_=_C3117 ,\nC3010_=_C3118 ,C3010_=_C3119 ,C3010_=_C3120 ,C3010_=_C3121 ,C3010_=_C3122 ,C3010_=_C3124 ,\nC3084_=_C3091 ,C3084_=_C3215 ,C3084_=_C3233 ,C3084_=_C3234 ,C3084_=_C3235 ,C3084_=_C3236 ,\nC3084_=_C3237 ,C3084_=_C3238 ,C3084_=_C3239 ,C3084_=_C3240 ,C3084_=_C3242 ,C3091_=_C3148 ,\nC3091_=_C3287 ,C3091_=_C3503 ,C3091_=_C3601 ,C3091_=_C3741 ,C3091_=_C3913 ,C3091_=_C3925 ,\nC3091_=_C3944 ,C3091_=_C3983 ,C3091_=_C4029 ,C3110_=_C3111 ,C3110_=_C3112 ,C3110_=_C3113 ,\nC3110_=_C3114 ,C3110_=_C3115 ,C3110_=_C3116 ,C3110_=_C3117 ,C3110_=_C3118 ,C3110_=_C3119 ,\nC3110_=_C3120 ,C3110_=_C3121 ,C3110_=_C3122 ,C3110_=_C3124 ,C3111_=_C3112 ,C3111_=_C3113 ,\nC3111_=_C3114 ,C3111_=_C3115 ,C3111_=_C3116 ,C3111_=_C3117 ,C3111_=_C3118 ,C3111_=_C3119 ,\nC3111_=_C3120 ,C3111_=_C3121 ,C3111_=_C3122 ,C3111_=_C3124 ,C3111_=_C3234 ,C3112_=_C3113 ,\nC3112_=_C3114 ,C3112_=_C3115 ,C3112_=_C3116 ,C3112_=_C3117 ,C3112_=_C3118 ,C3112_=_C3119 ,\nC3112_=_C3120 ,C3112_=_C3121 ,C3112_=_C3122 ,C3112_=_C3124 ,C3112_=_C3235</w:t>
      </w:r>
    </w:p>
    <w:p>
      <w:pPr>
        <w:pStyle w:val="PreformattedText"/>
        <w:bidi w:val="0"/>
        <w:spacing w:before="0" w:after="0"/>
        <w:jc w:val="left"/>
        <w:rPr/>
      </w:pPr>
      <w:r>
        <w:rPr/>
        <w:t xml:space="preserve"> </w:t>
      </w:r>
      <w:r>
        <w:rPr/>
        <w:t>,C3113_=_C3114 ,\nC3113_=_C3115 ,C3113_=_C3116 ,C3113_=_C3117 ,C3113_=_C3118 ,C3113_=_C3119 ,C3113_=_C3120 ,\nC3113_=_C3121 ,C3113_=_C3122 ,C3113_=_C3124 ,C3114_=_C3115 ,C3114_=_C3116 ,C3114_=_C3117 ,\nC3114_=_C3118 ,C3114_=_C3119 ,C3114_=_C3120 ,C3114_=_C3121 ,C3114_=_C3122 ,C3114_=_C3124 ,\nC3114_=_C3599 ,C3114_=_C3601 ,C3115_=_C3116 ,C3115_=_C3117 ,C3115_=_C3118 ,C3115_=_C3119 ,\nC3115_=_C3120 ,C3115_=_C3121 ,C3115_=_C3122 ,C3115_=_C3124 ,C3115_=_C3237 ,C3116_=_C3117 ,\nC3116_=_C3118 ,C3116_=_C3119 ,C3116_=_C3120 ,C3116_=_C3121 ,C3116_=_C3122 ,C3116_=_C3124 ,\nC3117_=_C3118 ,C3117_=_C3119 ,C3117_=_C3120 ,C3117_=_C3121 ,C3117_=_C3122 ,C3117_=_C3124 ,\nC3118_=_C3119 ,C3118_=_C3120 ,C3118_=_C3121 ,C3118_=_C3122 ,C3118_=_C3124 ,C3118_=_C3238 ,\nC3119_=_C3120 ,C3119_=_C3121 ,C3119_=_C3122 ,C3119_=_C3124 ,C3120_=_C3121 ,C3120_=_C3122 ,\nC3120_=_C3124 ,C3120_=_C3943 ,C3120_=_C3944 ,C3121_=_C3122 ,C3121_=_C3124 ,C3121_=_C3239 ,\nC3122_=_C3124 ,C3122_=_C3980 ,C3122_=_C3983 ,C3148_=_C3287 ,C3148_=_C3503 ,C3148_=_C3601 ,\nC3148_=_C3741 ,C3148_=_C3913 ,C3148_=_C3925 ,C3148_=_C3944 ,C3148_=_C3983 ,C3148_=_C4029 ,\nC3215_=_C3233 ,C3215_=_C3234 ,C3215_=_C3235 ,C3215_=_C3236 ,C3215_=_C3237 ,C3215_=_C3238 ,\nC3215_=_C3239 ,C3215_=_C3240 ,C3215_=_C3242 ,C3233_=_C3234 ,C3233_=_C3235 ,C3233_=_C3236 ,\nC3233_=_C3237 ,C3233_=_C3238 ,C3233_=_C3239 ,C3233_=_C3240 ,C3233_=_C3242 ,C3233_=_C3286 ,\nC3233_=_C3287 ,C3234_=_C3235 ,C3234_=_C3236 ,C3234_=_C3237 ,C3234_=_C3238 ,C3234_=_C3239 ,\nC3234_=_C3240 ,C3234_=_C3242 ,C3235_=_C3236 ,C3235_=_C3237 ,C3235_=_C3238 ,C3235_=_C3239 ,\nC3235_=_C3240 ,C3235_=_C3242 ,C3236_=_C3237 ,C3236_=_C3238 ,C3236_=_C3239 ,C3236_=_C3240 ,\nC3236_=_C3242 ,C3236_=_C3502 ,C3236_=_C3503 ,C3237_=_C3238 ,C3237_=_C3239 ,C3237_=_C3240 ,\nC3237_=_C3242 ,C3238_=_C3239 ,C3238_=_C3240 ,C3238_=_C3242 ,C3239_=_C3240 ,C3239_=_C3242 ,\nC3240_=_C3242 ,C3256_=_C3286 ,C3256_=_C3502 ,C3256_=_C3599 ,C3256_=_C3818 ,C3256_=_C3943 ,\nC3256_=_C3980 ,C3256_=_C4080 ,C3256_=_C4093 ,C3256_=_C4094 ,C3256_=_C4096 ,C3286_=_C3287 ,\nC3286_=_C3502 ,C3286_=_C3599 ,C3286_=_C3818 ,C3286_=_C3943 ,C3286_=_C3980 ,C3286_=_C4080 ,\nC3286_=_C4093 ,C3286_=_C4094 ,C3286_=_C4096 ,C3287_=_C3503 ,C3287_=_C3601 ,C3287_=_C3741 ,\nC3287_=_C3913 ,C3287_=_C3925 ,C3287_=_C3944 ,C3287_=_C3983 ,C3287_=_C4029 ,C3502_=_C3503 ,\nC3502_=_C3599 ,C3502_=_C3818 ,C3502_=_C3943 ,C3502_=_C3980 ,C3502_=_C4080 ,C3502_=_C4093 ,\nC3502_=_C4094 ,C3502_=_C4096 ,C3503_=_C3601 ,C3503_=_C3741 ,C3503_=_C3913 ,C3503_=_C3925 ,\nC3503_=_C3944 ,C3503_=_C3983 ,C3503_=_C4029 ,C3599_=_C3601 ,C3599_=_C3818 ,C3599_=_C3943 ,\nC3599_=_C3980 ,C3599_=_C4080 ,C3599_=_C4093 ,C3599_=_C4094 ,C3599_=_C4096 ,C3601_=_C3741 ,\nC3601_=_C3913 ,C3601_=_C3925 ,C3601_=_C3944 ,C3601_=_C3983 ,C3601_=_C4029 ,C3741_=_C3913 ,\nC3741_=_C3925 ,C3741_=_C3944 ,C3741_=_C3983 ,C3741_=_C4029 ,C3818_=_C3943 ,C3818_=_C3980 ,\nC3818_=_C4080 ,C3818_=_C4093 ,C3818_=_C4094 ,C3818_=_C4096 ,C3913_=_C3925 ,C3913_=_C3944 ,\nC3913_=_C3983 ,C3913_=_C4029 ,C3925_=_C3944 ,C3925_=_C3983 ,C3925_=_C4029 ,C3943_=_C3944 ,\nC3943_=_C3980 ,C3943_=_C4080 ,C3943_=_C4093 ,C3943_=_C4094 ,C3943_=_C4096 ,C3944_=_C3983 ,\nC3944_=_C4029 ,C3980_=_C3983 ,C3980_=_C4080 ,C3980_=_C4093 ,C3980_=_C4094 ,C3980_=_C4096 ,\nC3983_=_C4029 ,C4080_=_C4093 ,C4080_=_C4094 ,C4080_=_C4096 ,C4093_=_C4094 ,C4093_=_C4096 ,\nC4094_=_C4096 ,"];189[shape=box, label="id:189 level: 6\n51: C578 C579 C651 C774 C835 \nC836 C981 C983 C1296 C1320 C1370 \nC1545 C1546 C1721 C1770 C1833 C1881 \nC2101 C2105 C2143 C2147 C2377 C2380 \nC2462 C2853 C2884 C2970 C3011 C3095 \nC3149 C3150 C3151 C3152 C3153 C3154 \nC3155 C3156 C3157 C3158 C3159 C3160 \nC3183 C3351 C3352 C3353 C3354 C3355 \nC3356 C3357 C3358 C3359 \n660: C578_=_C579( C578 C579 ) C578_=_C651( C578 C651 ) C578_=_C774( C578 C774 ) C578_=_C835( C578 C835 ) C578_=_C981( C578 C981 ) \nC578_=_C1370( C578 C1370 ) C578_=_C1545( C578 C1545 ) C578_=_C1833( C578 C1833 ) C578_=_C2101( C578 C2101 ) C578_=_C2143( C578 C2143 ) C578_=_C2377( C578 C2377 ) \nC578_=_C2462( C578 C2462 ) C578_=_C2853( C578 C2853 ) C578_=_C2884( C578 C2884 ) C578_=_C3149( C578 C3149 ) C578_=_C3150( C578 C3150 ) C578_=_C3151( C578 C3151 ) \nC578_=_C3152( C578 C3152 ) C578_=_C3153( C578 C3153 ) C578_=_C3154( C578 C3154 ) C578_=_C3155( C578 C3155 ) C578_=_C3156( C578 C3156 ) C578_=_C3157( C578 C3157 ) \nC578_=_C3158( C578 C3158 ) C578_=_C3159( C578 C3159 ) C578_=_C3160( C578 C3160 ) C579_=_C836( C579 C836 ) C579_=_C983( C579 C983 ) C579_=_C1296( C579 C1296 ) \nC579_=_C1320( C579 C1320 ) C579_=_C1546( C579 C1546 ) C579_=_C1721( C579 C1721 ) C579_=_C1770( C579 C1770 ) C579_=_C1881( C579 C1881 ) C579_=_C2105( C579 C2105 ) \nC579_=_C2147( C579 C2147 ) C579_=_C2380( C579 C2380 ) C579_=_C2970( C579 C2970 ) C579_=_C3011( C579 C3011 ) C579_=_C3095( C579 C3095 ) C579_=_C3151( C579 C3151 ) \nC579_=_C3183( C579 C3183 ) C579_=_C3351( C579 C3351 ) C579_=_C3352( C579 C3352 ) C579_=_C3353( C579 C3353 ) C579_=_C3354( C579 C3354 ) C579_=_C3355( C579 C3355 ) \nC579_=_C3356( C579 C3356 ) C579_=_C3357( C579 C3357 ) C579_=_C3358( C579 C3358 ) C579_=_C3359( C579 C3359 ) C651_=_C774( C651 C774 ) C651_=_C835( C651 C835 ) \nC651_=_C981( C651 C981 ) C651_=_C1370( C651 C1370 ) C651_=_C1545( C651 C1545 ) C651_=_C1833( C651 C1833 ) C651_=_C2101( C651 C2101 ) C651_=_C2143( C651 C2143 ) \nC651_=_C2377( C651 C2377 ) C651_=_C2462( C651 C2462 ) C651_=_C2853( C651 C2853 ) C651_=_C2884( C651 C2884 ) C651_=_C3149( C651 C3149 ) C651_=_C3150( C651 C3150 ) \nC651_=_C3151( C651 C3151 ) C651_=_C3152( C651 C3152 ) C651_=_C3153( C651 C3153 ) C651_=_C3154( C651 C3154 ) C651_=_C3155( C651 C3155 ) C651_=_C3156( C651 C3156 ) \nC651_=_C3157( C651 C3157 ) C651_=_C3158( C651 C3158 ) C651_=_C3159( C651 C3159 ) C651_=_C3160( C651 C3160 ) C774_=_C835( C774 C835 ) C774_=_C981( C774 C981 ) \nC774_=_C1370( C774 C1370 ) C774_=_C1545( C774 C1545 ) C774_=_C1833( C774 C1833 ) C774_=_C2101( C774 C2101 ) C774_=_C2143( C774 C2143 ) C774_=_C2377( C774 C2377 ) \nC774_=_C2462( C774 C2462 ) C774_=_C2853( C774 C2853 ) C774_=_C2884( C774 C2884 ) C774_=_C3149( C774 C3149 ) C774_=_C3150( C774 C3150 ) C774_=_C3151( C774 C3151 ) \nC774_=_C3152( C774 C3152 ) C774_=_C3153( C774 C3153 ) C774_=_C3154( C774 C3154 ) C774_=_C3155( C774 C3155 ) C774_=_C3156( C774 C3156 ) C774_=_C3157( C774 C3157 ) \nC774_=_C3158( C774 C3158 ) C774_=_C3159( C774 C3159 ) C774_=_C3160( C774 C3160 ) C835_=_C836( C835 C836 ) C835_=_C981( C835 C981 ) C835_=_C1370( C835 C1370 ) \nC835_=_C1545( C835 C1545 ) C835_=_C1833( C835 C1833 ) C835_=_C2101( C835 C2101 ) C835_=_C2143( C835 C2143 ) C835_=_C2377( C835 C2377 ) C835_=_C2462( C835 C2462 ) \nC835_=_C2853( C835 C2853 ) C835_=_C2884( C835 C2884 ) C835_=_C3149( C835 C3149 ) C835_=_C3150( C835 C3150 ) C835_=_C3151( C835 C3151 ) C835_=_C3152( C835 C3152 ) \nC835_=_C3153( C835 C3153 ) C835_=_C3154( C835 C3154 ) C835_=_C3155( C835 C3155 ) C835_=_C3156( C835 C3156 ) C835_=_C3157( C835 C3157 ) C835_=_C3158( C835 C3158 ) \nC835_=_C3159( C835 C3159 ) C835_=_C3160( C835 C3160 ) C836_=_C983( C836 C983 ) C836_=_C1296( C836 C1296 ) C836_=_C1320( C836 C1320 ) C836_=_C1546( C836 C1546 ) \nC836_=_C1721( C836 C1721 ) C836_=_C1770( C836 C1770 ) C836_=_C1881( C836 C1881 ) C836_=_C2105( C836 C2105 ) C836_=_C2147( C836 C2147 ) C836_=_C2380( C836 C2380 ) \nC836_=_C2970( C836 C2970 ) C836_=_C3011( C836 C3011 ) C836_=_C3095( C836 C3095 ) C836_=_C3151( C836 C3151 ) C836_=_C3183( C836 C3183 ) C836_=_C3351( C836 C3351 ) \nC836_=_C3352( C836 C3352 ) C836_=_C3353( C836 C3353 ) C836_=_C3354( C836 C3354 ) C836_=_C3355( C836 C3355 ) C836_=_C3356( C836 C3356 ) C836_=_C3357( C836 C3357 ) \nC836_=_C3358( C836 C3358 ) C836_=_C3359( C836 C3359 ) C981_=_C983( C981 C983 ) C981_=_C1370( C981 C1370 ) C981_=_C1545( C981 C1545 ) C981_=_C1833( C981 C1833 ) \nC981_=_C2101( C981 C2101 ) C981_=_C2143( C981 C2143 ) C981_=_C2377( C981 C2377 ) C981_=_C2462( C981 C2462 ) C981_=_C2853( C981 C2853 ) C981_=_C2884( C981 C2884 ) \nC981_=_C3149( C981 C3149 ) C981_=_C3150( C981 C3150 ) C981_=_C3151( C981 C3151 ) C981_=_C3152( C981 C3152 ) C981_=_C3153( C981 C3153 ) C981_=_C3154( C981 C3154 ) \nC981_=_C3155( C981 C3155 ) C981_=_C3156( C981 C3156 ) C981_=_C3157( C981 C3157 ) C981_=_C3158( C981 C3158 ) C981_=_C3159( C981 C3159 ) C981_=_C3160( C981 C3160 ) \nC983_=_C1296( C983 C1296 ) C983_=_C1320( C983 C1320 ) C983_=_C1546( C983 C1546 ) C983_=_C1721( C983 C1721 ) C983_=_C1770( C983 C1770 ) C983_=_C1881( C983 C1881 ) \nC983_=_C2105( C983 C2105 ) C983_=_C2147( C983 C2147 ) C983_=_C2380( C983 C2380 ) C983_=_C2970( C983 C2970 ) C983_=_C3011( C983 C3011 ) C983_=_C3095( C983 C3095 ) \nC983_=_C3151( C983 C3151 ) C983_=_C3183( C983 C3183 ) C983_=_C3351( C983 C3351 ) C983_=_C3352( C983 C3352 ) C983_=_C3353( C983 C3353 ) C983_=_C3354( C983 C3354 ) \nC983_=_C3355( C983 C3355 ) C983_=_C3356( C983 C3356 ) C983_=_C3357( C983 C3357 ) C983_=_C3358( C983 C3358 ) C983_=_C3359( C983 C3359 ) C1296_=_C1320( C1296 C1320 ) \nC1296_=_C1546( C1296 C1546 ) C1296_=_C1721( C1296 C1721 ) C1296_=_C1770( C1296 C1770 ) C1296_=_C1881( C1296 C1881 ) C1296_=_C2105( C1296 C2105 ) C1296_=_C2147( C1296 C2147 ) \nC1296_=_C2380( C1296 C2380 ) C1296_=_C2970( C1296 C2970 ) C1296_=_C3011( C1296 C3011 ) C1296_=_C3095( C1296 C3095 ) C1296_=_C3151( C1296 C3151 ) C1296_=_C3183( C1296 C3183 ) \nC1296_=_C3351( C1296 C3351 ) C1296_=_C3352( C1296 C3352 ) C1296_=_C3353( C1296 C3353 ) C1296_=_C3354( C1296 C3354 ) C1296_=_C3355( C1296 C3355 ) C1296_=_C3356( C1296 C3356 ) \nC1296_=_C3357( C1296 C3357 ) C1296_=_C3358( C1296 C3358 ) C1296_=_C3359( C1296 C3359 ) C1320_=_C1546( C1320 C1546 ) C1320_=_C1721( C1320 C1721 ) C1320_=_C1770( C1320 C1770 ) \nC1320_=_C1881( C1320 C1881 ) C1320_=_C2105( C1320 C2105 ) C1320_=_C2147( C1320 C2147 ) C1320_=_C2380( C1320 C2380 ) C1320_=_C2970( C1320 C2970 ) C1320_=_C3011( C1320 C3011 ) \nC1320_=_C3095( C1320 C3095 ) C1320_=_C3151( C1320 C3151 ) C1320_=_C3183( C1320 C3183 ) C1320_=_C3351( C1320 C3351 ) C1320_=_C3352(</w:t>
      </w:r>
    </w:p>
    <w:p>
      <w:pPr>
        <w:pStyle w:val="PreformattedText"/>
        <w:bidi w:val="0"/>
        <w:spacing w:before="0" w:after="0"/>
        <w:jc w:val="left"/>
        <w:rPr/>
      </w:pPr>
      <w:r>
        <w:rPr/>
        <w:t xml:space="preserve"> </w:t>
      </w:r>
      <w:r>
        <w:rPr/>
        <w:t>C1320 C3352 ) C1320_=_C3353( C1320 C3353 ) \nC1320_=_C3354( C1320 C3354 ) C1320_=_C3355( C1320 C3355 ) C1320_=_C3356( C1320 C3356 ) C1320_=_C3357( C1320 C3357 ) C1320_=_C3358( C1320 C3358 ) C1320_=_C3359( C1320 C3359 ) \nC1370_=_C1545( C1370 C1545 ) C1370_=_C1833( C1370 C1833 ) C1370_=_C2101( C1370 C2101 ) C1370_=_C2143( C1370 C2143 ) C1370_=_C2377( C1370 C2377 ) C1370_=_C2462( C1370 C2462 ) \nC1370_=_C2853( C1370 C2853 ) C1370_=_C2884( C1370 C2884 ) C1370_=_C3149( C1370 C3149 ) C1370_=_C3150( C1370 C3150 ) C1370_=_C3151( C1370 C3151 ) C1370_=_C3152( C1370 C3152 ) \nC1370_=_C3153( C1370 C3153 ) C1370_=_C3154( C1370 C3154 ) C1370_=_C3155( C1370 C3155 ) C1370_=_C3156( C1370 C3156 ) C1370_=_C3157( C1370 C3157 ) C1370_=_C3158( C1370 C3158 ) \nC1370_=_C3159( C1370 C3159 ) C1370_=_C3160( C1370 C3160 ) C1545_=_C1546( C1545 C1546 ) C1545_=_C1833( C1545 C1833 ) C1545_=_C2101( C1545 C2101 ) C1545_=_C2143( C1545 C2143 ) \nC1545_=_C2377( C1545 C2377 ) C1545_=_C2462( C1545 C2462 ) C1545_=_C2853( C1545 C2853 ) C1545_=_C2884( C1545 C2884 ) C1545_=_C3149( C1545 C3149 ) C1545_=_C3150( C1545 C3150 ) \nC1545_=_C3151( C1545 C3151 ) C1545_=_C3152( C1545 C3152 ) C1545_=_C3153( C1545 C3153 ) C1545_=_C3154( C1545 C3154 ) C1545_=_C3155( C1545 C3155 ) C1545_=_C3156( C1545 C3156 ) \nC1545_=_C3157( C1545 C3157 ) C1545_=_C3158( C1545 C3158 ) C1545_=_C3159( C1545 C3159 ) C1545_=_C3160( C1545 C3160 ) C1546_=_C1721( C1546 C1721 ) C1546_=_C1770( C1546 C1770 ) \nC1546_=_C1881( C1546 C1881 ) C1546_=_C2105( C1546 C2105 ) C1546_=_C2147( C1546 C2147 ) C1546_=_C2380( C1546 C2380 ) C1546_=_C2970( C1546 C2970 ) C1546_=_C3011( C1546 C3011 ) \nC1546_=_C3095( C1546 C3095 ) C1546_=_C3151( C1546 C3151 ) C1546_=_C3183( C1546 C3183 ) C1546_=_C3351( C1546 C3351 ) C1546_=_C3352( C1546 C3352 ) C1546_=_C3353( C1546 C3353 ) \nC1546_=_C3354( C1546 C3354 ) C1546_=_C3355( C1546 C3355 ) C1546_=_C3356( C1546 C3356 ) C1546_=_C3357( C1546 C3357 ) C1546_=_C3358( C1546 C3358 ) C1546_=_C3359( C1546 C3359 ) \nC1721_=_C1770( C1721 C1770 ) C1721_=_C1881( C1721 C1881 ) C1721_=_C2105( C1721 C2105 ) C1721_=_C2147( C1721 C2147 ) C1721_=_C2380( C1721 C2380 ) C1721_=_C2970( C1721 C2970 ) \nC1721_=_C3011( C1721 C3011 ) C1721_=_C3095( C1721 C3095 ) C1721_=_C3151( C1721 C3151 ) C1721_=_C3183( C1721 C3183 ) C1721_=_C3351( C1721 C3351 ) C1721_=_C3352( C1721 C3352 ) \nC1721_=_C3353( C1721 C3353 ) C1721_=_C3354( C1721 C3354 ) C1721_=_C3355( C1721 C3355 ) C1721_=_C3356( C1721 C3356 ) C1721_=_C3357( C1721 C3357 ) C1721_=_C3358( C1721 C3358 ) \nC1721_=_C3359( C1721 C3359 ) C1770_=_C1881( C1770 C1881 ) C1770_=_C2105( C1770 C2105 ) C1770_=_C2147( C1770 C2147 ) C1770_=_C2380( C1770 C2380 ) C1770_=_C2970( C1770 C2970 ) \nC1770_=_C3011( C1770 C3011 ) C1770_=_C3095( C1770 C3095 ) C1770_=_C3151( C1770 C3151 ) C1770_=_C3183( C1770 C3183 ) C1770_=_C3351( C1770 C3351 ) C1770_=_C3352( C1770 C3352 ) \nC1770_=_C3353( C1770 C3353 ) C1770_=_C3354( C1770 C3354 ) C1770_=_C3355( C1770 C3355 ) C1770_=_C3356( C1770 C3356 ) C1770_=_C3357( C1770 C3357 ) C1770_=_C3358( C1770 C3358 ) \nC1770_=_C3359( C1770 C3359 ) C1833_=_C2101( C1833 C2101 ) C1833_=_C2143( C1833 C2143 ) C1833_=_C2377( C1833 C2377 ) C1833_=_C2462( C1833 C2462 ) C1833_=_C2853( C1833 C2853 ) \nC1833_=_C2884( C1833 C2884 ) C1833_=_C3149( C1833 C3149 ) C1833_=_C3150( C1833 C3150 ) C1833_=_C3151( C1833 C3151 ) C1833_=_C3152( C1833 C3152 ) C1833_=_C3153( C1833 C3153 ) \nC1833_=_C3154( C1833 C3154 ) C1833_=_C3155( C1833 C3155 ) C1833_=_C3156( C1833 C3156 ) C1833_=_C3157( C1833 C3157 ) C1833_=_C3158( C1833 C3158 ) C1833_=_C3159( C1833 C3159 ) \nC1833_=_C3160( C1833 C3160 ) C1881_=_C2105( C1881 C2105 ) C1881_=_C2147( C1881 C2147 ) C1881_=_C2380( C1881 C2380 ) C1881_=_C2970( C1881 C2970 ) C1881_=_C3011( C1881 C3011 ) \nC1881_=_C3095( C1881 C3095 ) C1881_=_C3151( C1881 C3151 ) C1881_=_C3183( C1881 C3183 ) C1881_=_C3351( C1881 C3351 ) C1881_=_C3352( C1881 C3352 ) C1881_=_C3353( C1881 C3353 ) \nC1881_=_C3354( C1881 C3354 ) C1881_=_C3355( C1881 C3355 ) C1881_=_C3356( C1881 C3356 ) C1881_=_C3357( C1881 C3357 ) C1881_=_C3358( C1881 C3358 ) C1881_=_C3359( C1881 C3359 ) \nC2101_=_C2105( C2101 C2105 ) C2101_=_C2143( C2101 C2143 ) C2101_=_C2377( C2101 C2377 ) C2101_=_C2462( C2101 C2462 ) C2101_=_C2853( C2101 C2853 ) C2101_=_C2884( C2101 C2884 ) \nC2101_=_C3149( C2101 C3149 ) C2101_=_C3150( C2101 C3150 ) C2101_=_C3151( C2101 C3151 ) C2101_=_C3152( C2101 C3152 ) C2101_=_C3153( C2101 C3153 ) C2101_=_C3154( C2101 C3154 ) \nC2101_=_C3155( C2101 C3155 ) C2101_=_C3156( C2101 C3156 ) C2101_=_C3157( C2101 C3157 ) C2101_=_C3158( C2101 C3158 ) C2101_=_C3159( C2101 C3159 ) C2101_=_C3160( C2101 C3160 ) \nC2105_=_C2147( C2105 C2147 ) C2105_=_C2380( C2105 C2380 ) C2105_=_C2970( C2105 C2970 ) C2105_=_C3011( C2105 C3011 ) C2105_=_C3095( C2105 C3095 ) C2105_=_C3151( C2105 C3151 ) \nC2105_=_C3183( C2105 C3183 ) C2105_=_C3351( C2105 C3351 ) C2105_=_C3352( C2105 C3352 ) C2105_=_C3353( C2105 C3353 ) C2105_=_C3354( C2105 C3354 ) C2105_=_C3355( C2105 C3355 ) \nC2105_=_C3356( C2105 C3356 ) C2105_=_C3357( C2105 C3357 ) C2105_=_C3358( C2105 C3358 ) C2105_=_C3359( C2105 C3359 ) C2143_=_C2147( C2143 C2147 ) C2143_=_C2377( C2143 C2377 ) \nC2143_=_C2462( C2143 C2462 ) C2143_=_C2853( C2143 C2853 ) C2143_=_C2884( C2143 C2884 ) C2143_=_C3149( C2143 C3149 ) C2143_=_C3150( C2143 C3150 ) C2143_=_C3151( C2143 C3151 ) \nC2143_=_C3152( C2143 C3152 ) C2143_=_C3153( C2143 C3153 ) C2143_=_C3154( C2143 C3154 ) C2143_=_C3155( C2143 C3155 ) C2143_=_C3156( C2143 C3156 ) C2143_=_C3157( C2143 C3157 ) \nC2143_=_C3158( C2143 C3158 ) C2143_=_C3159( C2143 C3159 ) C2143_=_C3160( C2143 C3160 ) C2147_=_C2380( C2147 C2380 ) C2147_=_C2970( C2147 C2970 ) C2147_=_C3011( C2147 C3011 ) \nC2147_=_C3095( C2147 C3095 ) C2147_=_C3151( C2147 C3151 ) C2147_=_C3183( C2147 C3183 ) C2147_=_C3351( C2147 C3351 ) C2147_=_C3352( C2147 C3352 ) C2147_=_C3353( C2147 C3353 ) \nC2147_=_C3354( C2147 C3354 ) C2147_=_C3355( C2147 C3355 ) C2147_=_C3356( C2147 C3356 ) C2147_=_C3357( C2147 C3357 ) C2147_=_C3358( C2147 C3358 ) C2147_=_C3359( C2147 C3359 ) \nC2377_=_C2380( C2377 C2380 ) C2377_=_C2462( C2377 C2462 ) C2377_=_C2853( C2377 C2853 ) C2377_=_C2884( C2377 C2884 ) C2377_=_C3149( C2377 C3149 ) C2377_=_C3150( C2377 C3150 ) \nC2377_=_C3151( C2377 C3151 ) C2377_=_C3152( C2377 C3152 ) C2377_=_C3153( C2377 C3153 ) C2377_=_C3154( C2377 C3154 ) C2377_=_C3155( C2377 C3155 ) C2377_=_C3156( C2377 C3156 ) \nC2377_=_C3157( C2377 C3157 ) C2377_=_C3158( C2377 C3158 ) C2377_=_C3159( C2377 C3159 ) C2377_=_C3160( C2377 C3160 ) C2380_=_C2970( C2380 C2970 ) C2380_=_C3011( C2380 C3011 ) \nC2380_=_C3095( C2380 C3095 ) C2380_=_C3151( C2380 C3151 ) C2380_=_C3183( C2380 C3183 ) C2380_=_C3351( C2380 C3351 ) C2380_=_C3352( C2380 C3352 ) C2380_=_C3353( C2380 C3353 ) \nC2380_=_C3354( C2380 C3354 ) C2380_=_C3355( C2380 C3355 ) C2380_=_C3356( C2380 C3356 ) C2380_=_C3357( C2380 C3357 ) C2380_=_C3358( C2380 C3358 ) C2380_=_C3359( C2380 C3359 ) \nC2462_=_C2853( C2462 C2853 ) C2462_=_C2884( C2462 C2884 ) C2462_=_C3149( C2462 C3149 ) C2462_=_C3150( C2462 C3150 ) C2462_=_C3151( C2462 C3151 ) C2462_=_C3152( C2462 C3152 ) \nC2462_=_C3153( C2462 C3153 ) C2462_=_C3154( C2462 C3154 ) C2462_=_C3155( C2462 C3155 ) C2462_=_C3156( C2462 C3156 ) C2462_=_C3157( C2462 C3157 ) C2462_=_C3158( C2462 C3158 ) \nC2462_=_C3159( C2462 C3159 ) C2462_=_C3160( C2462 C3160 ) C2853_=_C2884( C2853 C2884 ) C2853_=_C3149( C2853 C3149 ) C2853_=_C3150( C2853 C3150 ) C2853_=_C3151( C2853 C3151 ) \nC2853_=_C3152( C2853 C3152 ) C2853_=_C3153( C2853 C3153 ) C2853_=_C3154( C2853 C3154 ) C2853_=_C3155( C2853 C3155 ) C2853_=_C3156( C2853 C3156 ) C2853_=_C3157( C2853 C3157 ) \nC2853_=_C3158( C2853 C3158 ) C2853_=_C3159( C2853 C3159 ) C2853_=_C3160( C2853 C3160 ) C2884_=_C3149( C2884 C3149 ) C2884_=_C3150( C2884 C3150 ) C2884_=_C3151( C2884 C3151 ) \nC2884_=_C3152( C2884 C3152 ) C2884_=_C3153( C2884 C3153 ) C2884_=_C3154( C2884 C3154 ) C2884_=_C3155( C2884 C3155 ) C2884_=_C3156( C2884 C3156 ) C2884_=_C3157( C2884 C3157 ) \nC2884_=_C3158( C2884 C3158 ) C2884_=_C3159( C2884 C3159 ) C2884_=_C3160( C2884 C3160 ) C2970_=_C3011( C2970 C3011 ) C2970_=_C3095( C2970 C3095 ) C2970_=_C3151( C2970 C3151 ) \nC2970_=_C3183( C2970 C3183 ) C2970_=_C3351( C2970 C3351 ) C2970_=_C3352( C2970 C3352 ) C2970_=_C3353( C2970 C3353 ) C2970_=_C3354( C2970 C3354 ) C2970_=_C3355( C2970 C3355 ) \nC2970_=_C3356( C2970 C3356 ) C2970_=_C3357( C2970 C3357 ) C2970_=_C3358( C2970 C3358 ) C2970_=_C3359( C2970 C3359 ) C3011_=_C3095( C3011 C3095 ) C3011_=_C3151( C3011 C3151 ) \nC3011_=_C3183( C3011 C3183 ) C3011_=_C3351( C3011 C3351 ) C3011_=_C3352( C3011 C3352 ) C3011_=_C3353( C3011 C3353 ) C3011_=_C3354( C3011 C3354 ) C3011_=_C3355( C3011 C3355 ) \nC3011_=_C3356( C3011 C3356 ) C3011_=_C3357( C3011 C3357 ) C3011_=_C3358( C3011 C3358 ) C3011_=_C3359( C3011 C3359 ) C3095_=_C3151( C3095 C3151 ) C3095_=_C3183( C3095 C3183 ) \nC3095_=_C3351( C3095 C3351 ) C3095_=_C3352( C3095 C3352 ) C3095_=_C3353( C3095 C3353 ) C3095_=_C3354( C3095 C3354 ) C3095_=_C3355( C3095 C3355 ) C3095_=_C3356( C3095 C3356 ) \nC3095_=_C3357( C3095 C3357 ) C3095_=_C3358( C3095 C3358 ) C3095_=_C3359( C3095 C3359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50_=_C3151( C3150 C3151 ) C3150_=_C3152( C3150 C3152 ) C3150_=_C3153( C3150 C3153 ) C3150_=_C3154( C3150 C3154 ) \nC3150_=_C3155( C3150 C3155 ) C3150_=_C3156( C3150 C3156 ) C3150_=_C3157( C3150 C3157 ) C3150_=_C3158( C3150 C3158 ) C3150_=_C3159( C3150 C3159 ) C3150_=_C3160( C3150 C3160 ) \nC3151_=_C3152( C3151 C3152 ) C3151_=_C3153( C3151 C3153 ) C3151_=_C3154( C3151 C3154 ) C3151_=_C3155( C3151 C3155 ) C3151_=_C3156( C3151 C3156 ) C3151_=_C3157( C3151 C3157 ) \nC3151_=_C3158(</w:t>
      </w:r>
    </w:p>
    <w:p>
      <w:pPr>
        <w:pStyle w:val="PreformattedText"/>
        <w:bidi w:val="0"/>
        <w:spacing w:before="0" w:after="0"/>
        <w:jc w:val="left"/>
        <w:rPr/>
      </w:pPr>
      <w:r>
        <w:rPr/>
        <w:t xml:space="preserve"> </w:t>
      </w:r>
      <w:r>
        <w:rPr/>
        <w:t>C3151 C3158 ) C3151_=_C3159( C3151 C3159 ) C3151_=_C3160( C3151 C3160 ) C3151_=_C3183( C3151 C3183 ) C3151_=_C3351( C3151 C3351 ) C3151_=_C3352( C3151 C3352 ) \nC3151_=_C3353( C3151 C3353 ) C3151_=_C3354( C3151 C3354 ) C3151_=_C3355( C3151 C3355 ) C3151_=_C3356( C3151 C3356 ) C3151_=_C3357( C3151 C3357 ) C3151_=_C3358( C3151 C3358 ) \nC3151_=_C3359( C3151 C3359 ) C3152_=_C3153( C3152 C3153 ) C3152_=_C3154( C3152 C3154 ) C3152_=_C3155( C3152 C3155 ) C3152_=_C3156( C3152 C3156 ) C3152_=_C3157( C3152 C3157 ) \nC3152_=_C3158( C3152 C3158 ) C3152_=_C3159( C3152 C3159 ) C3152_=_C3160( C3152 C3160 ) C3153_=_C3154( C3153 C3154 ) C3153_=_C3155( C3153 C3155 ) C3153_=_C3156( C3153 C3156 ) \nC3153_=_C3157( C3153 C3157 ) C3153_=_C3158( C3153 C3158 ) C3153_=_C3159( C3153 C3159 ) C3153_=_C3160( C3153 C3160 ) C3154_=_C3155( C3154 C3155 ) C3154_=_C3156( C3154 C3156 ) \nC3154_=_C3157( C3154 C3157 ) C3154_=_C3158( C3154 C3158 ) C3154_=_C3159( C3154 C3159 ) C3154_=_C3160( C3154 C3160 ) C3155_=_C3156( C3155 C3156 ) C3155_=_C3157( C3155 C3157 ) \nC3155_=_C3158( C3155 C3158 ) C3155_=_C3159( C3155 C3159 ) C3155_=_C3160( C3155 C3160 ) C3155_=_C3357( C3155 C3357 ) C3156_=_C3157( C3156 C3157 ) C3156_=_C3158( C3156 C3158 ) \nC3156_=_C3159( C3156 C3159 ) C3156_=_C3160( C3156 C3160 ) C3157_=_C3158( C3157 C3158 ) C3157_=_C3159( C3157 C3159 ) C3157_=_C3160( C3157 C3160 ) C3157_=_C3358( C3157 C3358 ) \nC3158_=_C3159( C3158 C3159 ) C3158_=_C3160( C3158 C3160 ) C3159_=_C3160( C3159 C3160 ) C3160_=_C3359( C3160 C3359 ) C3183_=_C3351( C3183 C3351 ) C3183_=_C3352( C3183 C3352 ) \nC3183_=_C3353( C3183 C3353 ) C3183_=_C3354( C3183 C3354 ) C3183_=_C3355( C3183 C3355 ) C3183_=_C3356( C3183 C3356 ) C3183_=_C3357( C3183 C3357 ) C3183_=_C3358( C3183 C3358 ) \nC3183_=_C3359( C3183 C3359 ) C3351_=_C3352( C3351 C3352 ) C3351_=_C3353( C3351 C3353 ) C3351_=_C3354( C3351 C3354 ) C3351_=_C3355( C3351 C3355 ) C3351_=_C3356( C3351 C3356 ) \nC3351_=_C3357( C3351 C3357 ) C3351_=_C3358( C3351 C3358 ) C3351_=_C3359( C3351 C3359 ) C3352_=_C3353( C3352 C3353 ) C3352_=_C3354( C3352 C3354 ) C3352_=_C3355( C3352 C3355 ) \nC3352_=_C3356( C3352 C3356 ) C3352_=_C3357( C3352 C3357 ) C3352_=_C3358( C3352 C3358 ) C3352_=_C3359( C3352 C3359 ) C3353_=_C3354( C3353 C3354 ) C3353_=_C3355( C3353 C3355 ) \nC3353_=_C3356( C3353 C3356 ) C3353_=_C3357( C3353 C3357 ) C3353_=_C3358( C3353 C3358 ) C3353_=_C3359( C3353 C3359 ) C3354_=_C3355( C3354 C3355 ) C3354_=_C3356( C3354 C3356 ) \nC3354_=_C3357( C3354 C3357 ) C3354_=_C3358( C3354 C3358 ) C3354_=_C3359( C3354 C3359 ) C3355_=_C3356( C3355 C3356 ) C3355_=_C3357( C3355 C3357 ) C3355_=_C3358( C3355 C3358 ) \nC3355_=_C3359( C3355 C3359 ) C3356_=_C3357( C3356 C3357 ) C3356_=_C3358( C3356 C3358 ) C3356_=_C3359( C3356 C3359 ) C3357_=_C3358( C3357 C3358 ) C3357_=_C3359( C3357 C3359 ) \nC3358_=_C3359( C3358 C3359 ) "];141-&gt;189[label="50: C578 C579 C651 C774 C835 \nC836 C981 C983 C1296 C1320 C1370 \nC1545 C1546 C1721 C1770 C1833 C1881 \nC2101 C2105 C2143 C2147 C2377 C2380 \nC2462 C2853 C2884 C2970 C3011 C3095 \nC3149 C3150 C3152 C3153 C3154 C3155 \nC3156 C3157 C3158 C3159 C3160 C3183 \nC3351 C3352 C3353 C3354 C3355 C3356 \nC3357 C3358 C3359 \n610: C578_=_C579 ,C578_=_C651 ,C578_=_C774 ,C578_=_C835 ,C578_=_C981 ,\nC578_=_C1370 ,C578_=_C1545 ,C578_=_C1833 ,C578_=_C2101 ,C578_=_C2143 ,C578_=_C2377 ,\nC578_=_C2462 ,C578_=_C2853 ,C578_=_C2884 ,C578_=_C3149 ,C578_=_C3150 ,C578_=_C3152 ,\nC578_=_C3153 ,C578_=_C3154 ,C578_=_C3155 ,C578_=_C3156 ,C578_=_C3157 ,C578_=_C3158 ,\nC578_=_C3159 ,C578_=_C3160 ,C579_=_C836 ,C579_=_C983 ,C579_=_C1296 ,C579_=_C1320 ,\nC579_=_C1546 ,C579_=_C1721 ,C579_=_C1770 ,C579_=_C1881 ,C579_=_C2105 ,C579_=_C2147 ,\nC579_=_C2380 ,C579_=_C2970 ,C579_=_C3011 ,C579_=_C3095 ,C579_=_C3183 ,C579_=_C3351 ,\nC579_=_C3352 ,C579_=_C3353 ,C579_=_C3354 ,C579_=_C3355 ,C579_=_C3356 ,C579_=_C3357 ,\nC579_=_C3358 ,C579_=_C3359 ,C651_=_C774 ,C651_=_C835 ,C651_=_C981 ,C651_=_C1370 ,\nC651_=_C1545 ,C651_=_C1833 ,C651_=_C2101 ,C651_=_C2143 ,C651_=_C2377 ,C651_=_C2462 ,\nC651_=_C2853 ,C651_=_C2884 ,C651_=_C3149 ,C651_=_C3150 ,C651_=_C3152 ,C651_=_C3153 ,\nC651_=_C3154 ,C651_=_C3155 ,C651_=_C3156 ,C651_=_C3157 ,C651_=_C3158 ,C651_=_C3159 ,\nC651_=_C3160 ,C774_=_C835 ,C774_=_C981 ,C774_=_C1370 ,C774_=_C1545 ,C774_=_C1833 ,\nC774_=_C2101 ,C774_=_C2143 ,C774_=_C2377 ,C774_=_C2462 ,C774_=_C2853 ,C774_=_C2884 ,\nC774_=_C3149 ,C774_=_C3150 ,C774_=_C3152 ,C774_=_C3153 ,C774_=_C3154 ,C774_=_C3155 ,\nC774_=_C3156 ,C774_=_C3157 ,C774_=_C3158 ,C774_=_C3159 ,C774_=_C3160 ,C835_=_C836 ,\nC835_=_C981 ,C835_=_C1370 ,C835_=_C1545 ,C835_=_C1833 ,C835_=_C2101 ,C835_=_C2143 ,\nC835_=_C2377 ,C835_=_C2462 ,C835_=_C2853 ,C835_=_C2884 ,C835_=_C3149 ,C835_=_C3150 ,\nC835_=_C3152 ,C835_=_C3153 ,C835_=_C3154 ,C835_=_C3155 ,C835_=_C3156 ,C835_=_C3157 ,\nC835_=_C3158 ,C835_=_C3159 ,C835_=_C3160 ,C836_=_C983 ,C836_=_C1296 ,C836_=_C1320 ,\nC836_=_C1546 ,C836_=_C1721 ,C836_=_C1770 ,C836_=_C1881 ,C836_=_C2105 ,C836_=_C2147 ,\nC836_=_C2380 ,C836_=_C2970 ,C836_=_C3011 ,C836_=_C3095 ,C836_=_C3183 ,C836_=_C3351 ,\nC836_=_C3352 ,C836_=_C3353 ,C836_=_C3354 ,C836_=_C3355 ,C836_=_C3356 ,C836_=_C3357 ,\nC836_=_C3358 ,C836_=_C3359 ,C981_=_C983 ,C981_=_C1370 ,C981_=_C1545 ,C981_=_C1833 ,\nC981_=_C2101 ,C981_=_C2143 ,C981_=_C2377 ,C981_=_C2462 ,C981_=_C2853 ,C981_=_C2884 ,\nC981_=_C3149 ,C981_=_C3150 ,C981_=_C3152 ,C981_=_C3153 ,C981_=_C3154 ,C981_=_C3155 ,\nC981_=_C3156 ,C981_=_C3157 ,C981_=_C3158 ,C981_=_C3159 ,C981_=_C3160 ,C983_=_C1296 ,\nC983_=_C1320 ,C983_=_C1546 ,C983_=_C1721 ,C983_=_C1770 ,C983_=_C1881 ,C983_=_C2105 ,\nC983_=_C2147 ,C983_=_C2380 ,C983_=_C2970 ,C983_=_C3011 ,C983_=_C3095 ,C983_=_C3183 ,\nC983_=_C3351 ,C983_=_C3352 ,C983_=_C3353 ,C983_=_C3354 ,C983_=_C3355 ,C983_=_C3356 ,\nC983_=_C3357 ,C983_=_C3358 ,C983_=_C3359 ,C1296_=_C1320 ,C1296_=_C1546 ,C1296_=_C1721 ,\nC1296_=_C1770 ,C1296_=_C1881 ,C1296_=_C2105 ,C1296_=_C2147 ,C1296_=_C2380 ,C1296_=_C2970 ,\nC1296_=_C3011 ,C1296_=_C3095 ,C1296_=_C3183 ,C1296_=_C3351 ,C1296_=_C3352 ,C1296_=_C3353 ,\nC1296_=_C3354 ,C1296_=_C3355 ,C1296_=_C3356 ,C1296_=_C3357 ,C1296_=_C3358 ,C1296_=_C3359 ,\nC1320_=_C1546 ,C1320_=_C1721 ,C1320_=_C1770 ,C1320_=_C1881 ,C1320_=_C2105 ,C1320_=_C2147 ,\nC1320_=_C2380 ,C1320_=_C2970 ,C1320_=_C3011 ,C1320_=_C3095 ,C1320_=_C3183 ,C1320_=_C3351 ,\nC1320_=_C3352 ,C1320_=_C3353 ,C1320_=_C3354 ,C1320_=_C3355 ,C1320_=_C3356 ,C1320_=_C3357 ,\nC1320_=_C3358 ,C1320_=_C3359 ,C1370_=_C1545 ,C1370_=_C1833 ,C1370_=_C2101 ,C1370_=_C2143 ,\nC1370_=_C2377 ,C1370_=_C2462 ,C1370_=_C2853 ,C1370_=_C2884 ,C1370_=_C3149 ,C1370_=_C3150 ,\nC1370_=_C3152 ,C1370_=_C3153 ,C1370_=_C3154 ,C1370_=_C3155 ,C1370_=_C3156 ,C1370_=_C3157 ,\nC1370_=_C3158 ,C1370_=_C3159 ,C1370_=_C3160 ,C1545_=_C1546 ,C1545_=_C1833 ,C1545_=_C2101 ,\nC1545_=_C2143 ,C1545_=_C2377 ,C1545_=_C2462 ,C1545_=_C2853 ,C1545_=_C2884 ,C1545_=_C3149 ,\nC1545_=_C3150 ,C1545_=_C3152 ,C1545_=_C3153 ,C1545_=_C3154 ,C1545_=_C3155 ,C1545_=_C3156 ,\nC1545_=_C3157 ,C1545_=_C3158 ,C1545_=_C3159 ,C1545_=_C3160 ,C1546_=_C1721 ,C1546_=_C1770 ,\nC1546_=_C1881 ,C1546_=_C2105 ,C1546_=_C2147 ,C1546_=_C2380 ,C1546_=_C2970 ,C1546_=_C3011 ,\nC1546_=_C3095 ,C1546_=_C3183 ,C1546_=_C3351 ,C1546_=_C3352 ,C1546_=_C3353 ,C1546_=_C3354 ,\nC1546_=_C3355 ,C1546_=_C3356 ,C1546_=_C3357 ,C1546_=_C3358 ,C1546_=_C3359 ,C1721_=_C1770 ,\nC1721_=_C1881 ,C1721_=_C2105 ,C1721_=_C2147 ,C1721_=_C2380 ,C1721_=_C2970 ,C1721_=_C3011 ,\nC1721_=_C3095 ,C1721_=_C3183 ,C1721_=_C3351 ,C1721_=_C3352 ,C1721_=_C3353 ,C1721_=_C3354 ,\nC1721_=_C3355 ,C1721_=_C3356 ,C1721_=_C3357 ,C1721_=_C3358 ,C1721_=_C3359 ,C1770_=_C1881 ,\nC1770_=_C2105 ,C1770_=_C2147 ,C1770_=_C2380 ,C1770_=_C2970 ,C1770_=_C3011 ,C1770_=_C3095 ,\nC1770_=_C3183 ,C1770_=_C3351 ,C1770_=_C3352 ,C1770_=_C3353 ,C1770_=_C3354 ,C1770_=_C3355 ,\nC1770_=_C3356 ,C1770_=_C3357 ,C1770_=_C3358 ,C1770_=_C3359 ,C1833_=_C2101 ,C1833_=_C2143 ,\nC1833_=_C2377 ,C1833_=_C2462 ,C1833_=_C2853 ,C1833_=_C2884 ,C1833_=_C3149 ,C1833_=_C3150 ,\nC1833_=_C3152 ,C1833_=_C3153 ,C1833_=_C3154 ,C1833_=_C3155 ,C1833_=_C3156 ,C1833_=_C3157 ,\nC1833_=_C3158 ,C1833_=_C3159 ,C1833_=_C3160 ,C1881_=_C2105 ,C1881_=_C2147 ,C1881_=_C2380 ,\nC1881_=_C2970 ,C1881_=_C3011 ,C1881_=_C3095 ,C1881_=_C3183 ,C1881_=_C3351 ,C1881_=_C3352 ,\nC1881_=_C3353 ,C1881_=_C3354 ,C1881_=_C3355 ,C1881_=_C3356 ,C1881_=_C3357 ,C1881_=_C3358 ,\nC1881_=_C3359 ,C2101_=_C2105 ,C2101_=_C2143 ,C2101_=_C2377 ,C2101_=_C2462 ,C2101_=_C2853 ,\nC2101_=_C2884 ,C2101_=_C3149 ,C2101_=_C3150 ,C2101_=_C3152 ,C2101_=_C3153 ,C2101_=_C3154 ,\nC2101_=_C3155 ,C2101_=_C3156 ,C2101_=_C3157 ,C2101_=_C3158 ,C2101_=_C3159 ,C2101_=_C3160 ,\nC2105_=_C2147 ,C2105_=_C2380 ,C2105_=_C2970 ,C2105_=_C3011 ,C2105_=_C3095 ,C2105_=_C3183 ,\nC2105_=_C3351 ,C2105_=_C3352 ,C2105_=_C3353 ,C2105_=_C3354 ,C2105_=_C3355 ,C2105_=_C3356 ,\nC2105_=_C3357 ,C2105_=_C3358 ,C2105_=_C3359 ,C2143_=_C2147 ,C2143_=_C2377 ,C2143_=_C2462 ,\nC2143_=_C2853 ,C2143_=_C2884 ,C2143_=_C3149 ,C2143_=_C3150 ,C2143_=_C3152 ,C2143_=_C3153 ,\nC2143_=_C3154 ,C2143_=_C3155 ,C2143_=_C3156 ,C2143_=_C3157 ,C2143_=_C3158 ,C2143_=_C3159 ,\nC2143_=_C3160 ,C2147_=_C2380 ,C2147_=_C2970 ,C2147_=_C3011 ,C2147_=_C3095 ,C2147_=_C3183 ,\nC2147_=_C3351 ,C2147_=_C3352 ,C2147_=_C3353 ,C2147_=_C3354 ,C2147_=_C3355 ,C2147_=_C3356 ,\nC2147_=_C3357 ,C2147_=_C3358 ,C2147_=_C3359 ,C2377_=_C2380 ,C2377_=_C2462 ,C2377_=_C2853 ,\nC2377_=_C2884 ,C2377_=_C3149 ,C2377_=_C3150 ,C2377_=_C3152 ,C2377_=_C3153 ,C2377_=_C3154 ,\nC2377_=_C3155 ,C2377_=_C3156 ,C2377_=_C3157 ,C2377_=_C3158 ,C2377_=_C3159 ,C2377_=_C3160 ,\nC2380_=_C2970 ,C2380_=_C3011 ,C2380_=_C3095 ,C2380_=_C3183 ,C2380_=_C3351 ,C2380_=_C3352 ,\nC2380_=_C3353 ,C2380_=_C3354 ,C2380_=_C3355 ,C2380_=_C3356 ,C2380_=_C3357 ,C2380_=_C3358 ,\nC2380_=_C3359 ,C2462_=_C2853 ,C2462_=_C2884 ,C2462_=_C3149 ,C2462_=_C3150 ,C2462_=_C3152 ,\nC2462_=_C3153 ,C2462_=_C3154 ,C2462_=_C3155 ,C2462_=_C3156 ,C2462_=_C3157 ,C2462_=_C3158 ,\nC2462_=_C3159 ,C2462_=_C3160 ,C2853_=_C2884 ,C2853_=_C3149</w:t>
      </w:r>
    </w:p>
    <w:p>
      <w:pPr>
        <w:pStyle w:val="PreformattedText"/>
        <w:bidi w:val="0"/>
        <w:spacing w:before="0" w:after="0"/>
        <w:jc w:val="left"/>
        <w:rPr/>
      </w:pPr>
      <w:r>
        <w:rPr/>
        <w:t xml:space="preserve"> </w:t>
      </w:r>
      <w:r>
        <w:rPr/>
        <w:t>,C2853_=_C3150 ,C2853_=_C3152 ,\nC2853_=_C3153 ,C2853_=_C3154 ,C2853_=_C3155 ,C2853_=_C3156 ,C2853_=_C3157 ,C2853_=_C3158 ,\nC2853_=_C3159 ,C2853_=_C3160 ,C2884_=_C3149 ,C2884_=_C3150 ,C2884_=_C3152 ,C2884_=_C3153 ,\nC2884_=_C3154 ,C2884_=_C3155 ,C2884_=_C3156 ,C2884_=_C3157 ,C2884_=_C3158 ,C2884_=_C3159 ,\nC2884_=_C3160 ,C2970_=_C3011 ,C2970_=_C3095 ,C2970_=_C3183 ,C2970_=_C3351 ,C2970_=_C3352 ,\nC2970_=_C3353 ,C2970_=_C3354 ,C2970_=_C3355 ,C2970_=_C3356 ,C2970_=_C3357 ,C2970_=_C3358 ,\nC2970_=_C3359 ,C3011_=_C3095 ,C3011_=_C3183 ,C3011_=_C3351 ,C3011_=_C3352 ,C3011_=_C3353 ,\nC3011_=_C3354 ,C3011_=_C3355 ,C3011_=_C3356 ,C3011_=_C3357 ,C3011_=_C3358 ,C3011_=_C3359 ,\nC3095_=_C3183 ,C3095_=_C3351 ,C3095_=_C3352 ,C3095_=_C3353 ,C3095_=_C3354 ,C3095_=_C3355 ,\nC3095_=_C3356 ,C3095_=_C3357 ,C3095_=_C3358 ,C3095_=_C3359 ,C3149_=_C3150 ,C3149_=_C3152 ,\nC3149_=_C3153 ,C3149_=_C3154 ,C3149_=_C3155 ,C3149_=_C3156 ,C3149_=_C3157 ,C3149_=_C3158 ,\nC3149_=_C3159 ,C3149_=_C3160 ,C3150_=_C3152 ,C3150_=_C3153 ,C3150_=_C3154 ,C3150_=_C3155 ,\nC3150_=_C3156 ,C3150_=_C3157 ,C3150_=_C3158 ,C3150_=_C3159 ,C3150_=_C3160 ,C3152_=_C3153 ,\nC3152_=_C3154 ,C3152_=_C3155 ,C3152_=_C3156 ,C3152_=_C3157 ,C3152_=_C3158 ,C3152_=_C3159 ,\nC3152_=_C3160 ,C3153_=_C3154 ,C3153_=_C3155 ,C3153_=_C3156 ,C3153_=_C3157 ,C3153_=_C3158 ,\nC3153_=_C3159 ,C3153_=_C3160 ,C3154_=_C3155 ,C3154_=_C3156 ,C3154_=_C3157 ,C3154_=_C3158 ,\nC3154_=_C3159 ,C3154_=_C3160 ,C3155_=_C3156 ,C3155_=_C3157 ,C3155_=_C3158 ,C3155_=_C3159 ,\nC3155_=_C3160 ,C3155_=_C3357 ,C3156_=_C3157 ,C3156_=_C3158 ,C3156_=_C3159 ,C3156_=_C3160 ,\nC3157_=_C3158 ,C3157_=_C3159 ,C3157_=_C3160 ,C3157_=_C3358 ,C3158_=_C3159 ,C3158_=_C3160 ,\nC3159_=_C3160 ,C3160_=_C3359 ,C3183_=_C3351 ,C3183_=_C3352 ,C3183_=_C3353 ,C3183_=_C3354 ,\nC3183_=_C3355 ,C3183_=_C3356 ,C3183_=_C3357 ,C3183_=_C3358 ,C3183_=_C3359 ,C3351_=_C3352 ,\nC3351_=_C3353 ,C3351_=_C3354 ,C3351_=_C3355 ,C3351_=_C3356 ,C3351_=_C3357 ,C3351_=_C3358 ,\nC3351_=_C3359 ,C3352_=_C3353 ,C3352_=_C3354 ,C3352_=_C3355 ,C3352_=_C3356 ,C3352_=_C3357 ,\nC3352_=_C3358 ,C3352_=_C3359 ,C3353_=_C3354 ,C3353_=_C3355 ,C3353_=_C3356 ,C3353_=_C3357 ,\nC3353_=_C3358 ,C3353_=_C3359 ,C3354_=_C3355 ,C3354_=_C3356 ,C3354_=_C3357 ,C3354_=_C3358 ,\nC3354_=_C3359 ,C3355_=_C3356 ,C3355_=_C3357 ,C3355_=_C3358 ,C3355_=_C3359 ,C3356_=_C3357 ,\nC3356_=_C3358 ,C3356_=_C3359 ,C3357_=_C3358 ,C3357_=_C3359 ,C3358_=_C3359 ,"];190[shape=box, label="id:190 level: 6\n51: C572 C587 C645 C829 C843 \nC977 C988 C1190 C1287 C1304 C1538 \nC1549 C1715 C1734 C2096 C2112 C2139 \nC2154 C2374 C2375 C2376 C2377 C2378 \nC2379 C2380 C2381 C2382 C2383 C2384 \nC2385 C2386 C2387 C2388 C2389 C2767 \nC2849 C3105 C3157 C3198 C3358 C3374 \nC3403 C3485 C3578 C3688 C3701 C3717 \nC3830 C3935 C4044 C4099 \n667: C572_=_C587( C572 C587 ) C572_=_C645( C572 C645 ) C572_=_C829( C572 C829 ) C572_=_C977( C572 C977 ) C572_=_C1190( C572 C1190 ) \nC572_=_C1287( C572 C1287 ) C572_=_C1538( C572 C1538 ) C572_=_C1715( C572 C1715 ) C572_=_C2096( C572 C2096 ) C572_=_C2139( C572 C2139 ) C572_=_C2374( C572 C2374 ) \nC572_=_C2375( C572 C2375 ) C572_=_C2376( C572 C2376 ) C572_=_C2377( C572 C2377 ) C572_=_C2378( C572 C2378 ) C572_=_C2379( C572 C2379 ) C572_=_C2380( C572 C2380 ) \nC572_=_C2381( C572 C2381 ) C572_=_C2382( C572 C2382 ) C572_=_C2383( C572 C2383 ) C572_=_C2384( C572 C2384 ) C572_=_C2385( C572 C2385 ) C572_=_C2386( C572 C2386 ) \nC572_=_C2387( C572 C2387 ) C572_=_C2388( C572 C2388 ) C572_=_C2389( C572 C2389 ) C587_=_C843( C587 C843 ) C587_=_C988( C587 C988 ) C587_=_C1304( C587 C1304 ) \nC587_=_C1549( C587 C1549 ) C587_=_C1734( C587 C1734 ) C587_=_C2112( C587 C2112 ) C587_=_C2154( C587 C2154 ) C587_=_C2388( C587 C2388 ) C587_=_C2767( C587 C2767 ) \nC587_=_C2849( C587 C2849 ) C587_=_C3105( C587 C3105 ) C587_=_C3157( C587 C3157 ) C587_=_C3198( C587 C3198 ) C587_=_C3358( C587 C3358 ) C587_=_C3374( C587 C3374 ) \nC587_=_C3403( C587 C3403 ) C587_=_C3485( C587 C3485 ) C587_=_C3578( C587 C3578 ) C587_=_C3688( C587 C3688 ) C587_=_C3701( C587 C3701 ) C587_=_C3717( C587 C3717 ) \nC587_=_C3830( C587 C3830 ) C587_=_C3935( C587 C3935 ) C587_=_C4044( C587 C4044 ) C587_=_C4099( C587 C4099 ) C645_=_C829( C645 C829 ) C645_=_C977( C645 C977 ) \nC645_=_C1190( C645 C1190 ) C645_=_C1287( C645 C1287 ) C645_=_C1538( C645 C1538 ) C645_=_C1715( C645 C1715 ) C645_=_C2096( C645 C2096 ) C645_=_C2139( C645 C2139 ) \nC645_=_C2374( C645 C2374 ) C645_=_C2375( C645 C2375 ) C645_=_C2376( C645 C2376 ) C645_=_C2377( C645 C2377 ) C645_=_C2378( C645 C2378 ) C645_=_C2379( C645 C2379 ) \nC645_=_C2380( C645 C2380 ) C645_=_C2381( C645 C2381 ) C645_=_C2382( C645 C2382 ) C645_=_C2383( C645 C2383 ) C645_=_C2384( C645 C2384 ) C645_=_C2385( C645 C2385 ) \nC645_=_C2386( C645 C2386 ) C645_=_C2387( C645 C2387 ) C645_=_C2388( C645 C2388 ) C645_=_C2389( C645 C2389 ) C829_=_C843( C829 C843 ) C829_=_C977( C829 C977 ) \nC829_=_C1190( C829 C1190 ) C829_=_C1287( C829 C1287 ) C829_=_C1538( C829 C1538 ) C829_=_C1715( C829 C1715 ) C829_=_C2096( C829 C2096 ) C829_=_C2139( C829 C2139 ) \nC829_=_C2374( C829 C2374 ) C829_=_C2375( C829 C2375 ) C829_=_C2376( C829 C2376 ) C829_=_C2377( C829 C2377 ) C829_=_C2378( C829 C2378 ) C829_=_C2379( C829 C2379 ) \nC829_=_C2380( C829 C2380 ) C829_=_C2381( C829 C2381 ) C829_=_C2382( C829 C2382 ) C829_=_C2383( C829 C2383 ) C829_=_C2384( C829 C2384 ) C829_=_C2385( C829 C2385 ) \nC829_=_C2386( C829 C2386 ) C829_=_C2387( C829 C2387 ) C829_=_C2388( C829 C2388 ) C829_=_C2389( C829 C2389 ) C843_=_C988( C843 C988 ) C843_=_C1304( C843 C1304 ) \nC843_=_C1549( C843 C1549 ) C843_=_C1734( C843 C1734 ) C843_=_C2112( C843 C2112 ) C843_=_C2154( C843 C2154 ) C843_=_C2388( C843 C2388 ) C843_=_C2767( C843 C2767 ) \nC843_=_C2849( C843 C2849 ) C843_=_C3105( C843 C3105 ) C843_=_C3157( C843 C3157 ) C843_=_C3198( C843 C3198 ) C843_=_C3358( C843 C3358 ) C843_=_C3374( C843 C3374 ) \nC843_=_C3403( C843 C3403 ) C843_=_C3485( C843 C3485 ) C843_=_C3578( C843 C3578 ) C843_=_C3688( C843 C3688 ) C843_=_C3701( C843 C3701 ) C843_=_C3717( C843 C3717 ) \nC843_=_C3830( C843 C3830 ) C843_=_C3935( C843 C3935 ) C843_=_C4044( C843 C4044 ) C843_=_C4099( C843 C4099 ) C977_=_C988( C977 C988 ) C977_=_C1190( C977 C1190 ) \nC977_=_C1287( C977 C1287 ) C977_=_C1538( C977 C1538 ) C977_=_C1715( C977 C1715 ) C977_=_C2096( C977 C2096 ) C977_=_C2139( C977 C2139 ) C977_=_C2374( C977 C2374 ) \nC977_=_C2375( C977 C2375 ) C977_=_C2376( C977 C2376 ) C977_=_C2377( C977 C2377 ) C977_=_C2378( C977 C2378 ) C977_=_C2379( C977 C2379 ) C977_=_C2380( C977 C2380 ) \nC977_=_C2381( C977 C2381 ) C977_=_C2382( C977 C2382 ) C977_=_C2383( C977 C2383 ) C977_=_C2384( C977 C2384 ) C977_=_C2385( C977 C2385 ) C977_=_C2386( C977 C2386 ) \nC977_=_C2387( C977 C2387 ) C977_=_C2388( C977 C2388 ) C977_=_C2389( C977 C2389 ) C988_=_C1304( C988 C1304 ) C988_=_C1549( C988 C1549 ) C988_=_C1734( C988 C1734 ) \nC988_=_C2112( C988 C2112 ) C988_=_C2154( C988 C2154 ) C988_=_C2388( C988 C2388 ) C988_=_C2767( C988 C2767 ) C988_=_C2849( C988 C2849 ) C988_=_C3105( C988 C3105 ) \nC988_=_C3157( C988 C3157 ) C988_=_C3198( C988 C3198 ) C988_=_C3358( C988 C3358 ) C988_=_C3374( C988 C3374 ) C988_=_C3403( C988 C3403 ) C988_=_C3485( C988 C3485 ) \nC988_=_C3578( C988 C3578 ) C988_=_C3688( C988 C3688 ) C988_=_C3701( C988 C3701 ) C988_=_C3717( C988 C3717 ) C988_=_C3830( C988 C3830 ) C988_=_C3935( C988 C3935 ) \nC988_=_C4044( C988 C4044 ) C988_=_C4099( C988 C4099 ) C1190_=_C1287( C1190 C1287 ) C1190_=_C1538( C1190 C1538 ) C1190_=_C1715( C1190 C1715 ) C1190_=_C2096( C1190 C2096 ) \nC1190_=_C2139( C1190 C2139 ) C1190_=_C2374( C1190 C2374 ) C1190_=_C2375( C1190 C2375 ) C1190_=_C2376( C1190 C2376 ) C1190_=_C2377( C1190 C2377 ) C1190_=_C2378( C1190 C2378 ) \nC1190_=_C2379( C1190 C2379 ) C1190_=_C2380( C1190 C2380 ) C1190_=_C2381( C1190 C2381 ) C1190_=_C2382( C1190 C2382 ) C1190_=_C2383( C1190 C2383 ) C1190_=_C2384( C1190 C2384 ) \nC1190_=_C2385( C1190 C2385 ) C1190_=_C2386( C1190 C2386 ) C1190_=_C2387( C1190 C2387 ) C1190_=_C2388( C1190 C2388 ) C1190_=_C2389( C1190 C2389 ) C1287_=_C1304( C1287 C1304 ) \nC1287_=_C1538( C1287 C1538 ) C1287_=_C1715( C1287 C1715 ) C1287_=_C2096( C1287 C2096 ) C1287_=_C2139( C1287 C2139 ) C1287_=_C2374( C1287 C2374 ) C1287_=_C2375( C1287 C2375 ) \nC1287_=_C2376( C1287 C2376 ) C1287_=_C2377( C1287 C2377 ) C1287_=_C2378( C1287 C2378 ) C1287_=_C2379( C1287 C2379 ) C1287_=_C2380( C1287 C2380 ) C1287_=_C2381( C1287 C2381 ) \nC1287_=_C2382( C1287 C2382 ) C1287_=_C2383( C1287 C2383 ) C1287_=_C2384( C1287 C2384 ) C1287_=_C2385( C1287 C2385 ) C1287_=_C2386( C1287 C2386 ) C1287_=_C2387( C1287 C2387 ) \nC1287_=_C2388( C1287 C2388 ) C1287_=_C2389( C1287 C2389 ) C1304_=_C1549( C1304 C1549 ) C1304_=_C1734( C1304 C1734 ) C1304_=_C2112( C1304 C2112 ) C1304_=_C2154( C1304 C2154 ) \nC1304_=_C2388( C1304 C2388 ) C1304_=_C2767( C1304 C2767 ) C1304_=_C2849( C1304 C2849 ) C1304_=_C3105( C1304 C3105 ) C1304_=_C3157( C1304 C3157 ) C1304_=_C3198( C1304 C3198 ) \nC1304_=_C3358( C1304 C3358 ) C1304_=_C3374( C1304 C3374 ) C1304_=_C3403( C1304 C3403 ) C1304_=_C3485( C1304 C3485 ) C1304_=_C3578( C1304 C3578 ) C1304_=_C3688( C1304 C3688 ) \nC1304_=_C3701( C1304 C3701 ) C1304_=_C3717( C1304 C3717 ) C1304_=_C3830( C1304 C3830 ) C1304_=_C3935( C1304 C3935 ) C1304_=_C4044( C1304 C4044 ) C1304_=_C4099( C1304 C4099 ) \nC1538_=_C1549( C1538 C1549 ) C1538_=_C1715( C1538 C1715 ) C1538_=_C2096( C1538 C2096 ) C1538_=_C2139( C1538 C2139 ) C1538_=_C2374( C1538 C2374 ) C1538_=_C2375( C1538 C2375 ) \nC1538_=_C2376( C1538 C2376 ) C1538_=_C2377( C1538 C2377 ) C1538_=_C2378( C1538 C2378 ) C1538_=_C2379( C1538 C2379 ) C1538_=_C2380( C1538 C2380 ) C1538_=_C2381( C1538 C2381 ) \nC1538_=_C2382( C1538 C2382 ) C1538_=_C2383( C1538 C2383 ) C1538_=_C2384( C1538 C2384 ) C1538_=_C2385( C1538 C2385 ) C1538_=_C2386( C1538 C2386 ) C1538_=_C2387( C1538 C2387 ) \nC1538_=_C2388( C1538 C2388 ) C1538_=_C2389( C1538 C2389 ) C1549_=_C1734( C1549 C1734 ) C1549_=_C2112( C1549 C2112 ) C1549_=_C2154(</w:t>
      </w:r>
    </w:p>
    <w:p>
      <w:pPr>
        <w:pStyle w:val="PreformattedText"/>
        <w:bidi w:val="0"/>
        <w:spacing w:before="0" w:after="0"/>
        <w:jc w:val="left"/>
        <w:rPr/>
      </w:pPr>
      <w:r>
        <w:rPr/>
        <w:t xml:space="preserve"> </w:t>
      </w:r>
      <w:r>
        <w:rPr/>
        <w:t>C1549 C2154 ) C1549_=_C2388( C1549 C2388 ) \nC1549_=_C2767( C1549 C2767 ) C1549_=_C2849( C1549 C2849 ) C1549_=_C3105( C1549 C3105 ) C1549_=_C3157( C1549 C3157 ) C1549_=_C3198( C1549 C3198 ) C1549_=_C3358( C1549 C3358 ) \nC1549_=_C3374( C1549 C3374 ) C1549_=_C3403( C1549 C3403 ) C1549_=_C3485( C1549 C3485 ) C1549_=_C3578( C1549 C3578 ) C1549_=_C3688( C1549 C3688 ) C1549_=_C3701( C1549 C3701 ) \nC1549_=_C3717( C1549 C3717 ) C1549_=_C3830( C1549 C3830 ) C1549_=_C3935( C1549 C3935 ) C1549_=_C4044( C1549 C4044 ) C1549_=_C4099( C1549 C4099 ) C1715_=_C1734( C1715 C1734 ) \nC1715_=_C2096( C1715 C2096 ) C1715_=_C2139( C1715 C2139 ) C1715_=_C2374( C1715 C2374 ) C1715_=_C2375( C1715 C2375 ) C1715_=_C2376( C1715 C2376 ) C1715_=_C2377( C1715 C2377 ) \nC1715_=_C2378( C1715 C2378 ) C1715_=_C2379( C1715 C2379 ) C1715_=_C2380( C1715 C2380 ) C1715_=_C2381( C1715 C2381 ) C1715_=_C2382( C1715 C2382 ) C1715_=_C2383( C1715 C2383 ) \nC1715_=_C2384( C1715 C2384 ) C1715_=_C2385( C1715 C2385 ) C1715_=_C2386( C1715 C2386 ) C1715_=_C2387( C1715 C2387 ) C1715_=_C2388( C1715 C2388 ) C1715_=_C2389( C1715 C2389 ) \nC1734_=_C2112( C1734 C2112 ) C1734_=_C2154( C1734 C2154 ) C1734_=_C2388( C1734 C2388 ) C1734_=_C2767( C1734 C2767 ) C1734_=_C2849( C1734 C2849 ) C1734_=_C3105( C1734 C3105 ) \nC1734_=_C3157( C1734 C3157 ) C1734_=_C3198( C1734 C3198 ) C1734_=_C3358( C1734 C3358 ) C1734_=_C3374( C1734 C3374 ) C1734_=_C3403( C1734 C3403 ) C1734_=_C3485( C1734 C3485 ) \nC1734_=_C3578( C1734 C3578 ) C1734_=_C3688( C1734 C3688 ) C1734_=_C3701( C1734 C3701 ) C1734_=_C3717( C1734 C3717 ) C1734_=_C3830( C1734 C3830 ) C1734_=_C3935( C1734 C3935 ) \nC1734_=_C4044( C1734 C4044 ) C1734_=_C4099( C1734 C4099 ) C2096_=_C2112( C2096 C2112 ) C2096_=_C2139( C2096 C2139 ) C2096_=_C2374( C2096 C2374 ) C2096_=_C2375( C2096 C2375 ) \nC2096_=_C2376( C2096 C2376 ) C2096_=_C2377( C2096 C2377 ) C2096_=_C2378( C2096 C2378 ) C2096_=_C2379( C2096 C2379 ) C2096_=_C2380( C2096 C2380 ) C2096_=_C2381( C2096 C2381 ) \nC2096_=_C2382( C2096 C2382 ) C2096_=_C2383( C2096 C2383 ) C2096_=_C2384( C2096 C2384 ) C2096_=_C2385( C2096 C2385 ) C2096_=_C2386( C2096 C2386 ) C2096_=_C2387( C2096 C2387 ) \nC2096_=_C2388( C2096 C2388 ) C2096_=_C2389( C2096 C2389 ) C2112_=_C2154( C2112 C2154 ) C2112_=_C2388( C2112 C2388 ) C2112_=_C2767( C2112 C2767 ) C2112_=_C2849( C2112 C2849 ) \nC2112_=_C3105( C2112 C3105 ) C2112_=_C3157( C2112 C3157 ) C2112_=_C3198( C2112 C3198 ) C2112_=_C3358( C2112 C3358 ) C2112_=_C3374( C2112 C3374 ) C2112_=_C3403( C2112 C3403 ) \nC2112_=_C3485( C2112 C3485 ) C2112_=_C3578( C2112 C3578 ) C2112_=_C3688( C2112 C3688 ) C2112_=_C3701( C2112 C3701 ) C2112_=_C3717( C2112 C3717 ) C2112_=_C3830( C2112 C3830 ) \nC2112_=_C3935( C2112 C3935 ) C2112_=_C4044( C2112 C4044 ) C2112_=_C4099( C2112 C4099 ) C2139_=_C2154( C2139 C2154 ) C2139_=_C2374( C2139 C2374 ) C2139_=_C2375( C2139 C2375 ) \nC2139_=_C2376( C2139 C2376 ) C2139_=_C2377( C2139 C2377 ) C2139_=_C2378( C2139 C2378 ) C2139_=_C2379( C2139 C2379 ) C2139_=_C2380( C2139 C2380 ) C2139_=_C2381( C2139 C2381 ) \nC2139_=_C2382( C2139 C2382 ) C2139_=_C2383( C2139 C2383 ) C2139_=_C2384( C2139 C2384 ) C2139_=_C2385( C2139 C2385 ) C2139_=_C2386( C2139 C2386 ) C2139_=_C2387( C2139 C2387 ) \nC2139_=_C2388( C2139 C2388 ) C2139_=_C2389( C2139 C2389 ) C2154_=_C2388( C2154 C2388 ) C2154_=_C2767( C2154 C2767 ) C2154_=_C2849( C2154 C2849 ) C2154_=_C3105( C2154 C3105 ) \nC2154_=_C3157( C2154 C3157 ) C2154_=_C3198( C2154 C3198 ) C2154_=_C3358( C2154 C3358 ) C2154_=_C3374( C2154 C3374 ) C2154_=_C3403( C2154 C3403 ) C2154_=_C3485( C2154 C3485 ) \nC2154_=_C3578( C2154 C3578 ) C2154_=_C3688( C2154 C3688 ) C2154_=_C3701( C2154 C3701 ) C2154_=_C3717( C2154 C3717 ) C2154_=_C3830( C2154 C3830 ) C2154_=_C3935( C2154 C3935 ) \nC2154_=_C4044( C2154 C4044 ) C2154_=_C4099( C2154 C4099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3105( C2376 C3105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3157( C2377 C3157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3198( C2378 C3198 ) C2379_=_C2380( C2379 C2380 ) C2379_=_C2381( C2379 C2381 ) \nC2379_=_C2382( C2379 C2382 ) C2379_=_C2383( C2379 C2383 ) C2379_=_C2384( C2379 C2384 ) C2379_=_C2385( C2379 C2385 ) C2379_=_C2386( C2379 C2386 ) C2379_=_C2387( C2379 C2387 ) \nC2379_=_C2388( C2379 C2388 ) C2379_=_C2389( C2379 C2389 ) C2380_=_C2381( C2380 C2381 ) C2380_=_C2382( C2380 C2382 ) C2380_=_C2383( C2380 C2383 ) C2380_=_C2384( C2380 C2384 ) \nC2380_=_C2385( C2380 C2385 ) C2380_=_C2386( C2380 C2386 ) C2380_=_C2387( C2380 C2387 ) C2380_=_C2388( C2380 C2388 ) C2380_=_C2389( C2380 C2389 ) C2380_=_C3358( C2380 C3358 ) \nC2381_=_C2382( C2381 C2382 ) C2381_=_C2383( C2381 C2383 ) C2381_=_C2384( C2381 C2384 ) C2381_=_C2385( C2381 C2385 ) C2381_=_C2386( C2381 C2386 ) C2381_=_C2387( C2381 C2387 ) \nC2381_=_C2388( C2381 C2388 ) C2381_=_C2389( C2381 C2389 ) C2381_=_C3403( C2381 C3403 ) C2382_=_C2383( C2382 C2383 ) C2382_=_C2384( C2382 C2384 ) C2382_=_C2385( C2382 C2385 ) \nC2382_=_C2386( C2382 C2386 ) C2382_=_C2387( C2382 C2387 ) C2382_=_C2388( C2382 C2388 ) C2382_=_C2389( C2382 C2389 ) C2382_=_C3485( C2382 C3485 ) C2383_=_C2384( C2383 C2384 ) \nC2383_=_C2385( C2383 C2385 ) C2383_=_C2386( C2383 C2386 ) C2383_=_C2387( C2383 C2387 ) C2383_=_C2388( C2383 C2388 ) C2383_=_C2389( C2383 C2389 ) C2383_=_C3578( C2383 C3578 ) \nC2384_=_C2385( C2384 C2385 ) C2384_=_C2386( C2384 C2386 ) C2384_=_C2387( C2384 C2387 ) C2384_=_C2388( C2384 C2388 ) C2384_=_C2389( C2384 C2389 ) C2385_=_C2386( C2385 C2386 ) \nC2385_=_C2387( C2385 C2387 ) C2385_=_C2388( C2385 C2388 ) C2385_=_C2389( C2385 C2389 ) C2385_=_C3830( C2385 C3830 ) C2386_=_C2387( C2386 C2387 ) C2386_=_C2388( C2386 C2388 ) \nC2386_=_C2389( C2386 C2389 ) C2387_=_C2388( C2387 C2388 ) C2387_=_C2389( C2387 C2389 ) C2388_=_C2389( C2388 C2389 ) C2388_=_C2767( C2388 C2767 ) C2388_=_C2849( C2388 C2849 ) \nC2388_=_C3105( C2388 C3105 ) C2388_=_C3157( C2388 C3157 ) C2388_=_C3198( C2388 C3198 ) C2388_=_C3358( C2388 C3358 ) C2388_=_C3374( C2388 C3374 ) C2388_=_C3403( C2388 C3403 ) \nC2388_=_C3485( C2388 C3485 ) C2388_=_C3578( C2388 C3578 ) C2388_=_C3688( C2388 C3688 ) C2388_=_C3701( C2388 C3701 ) C2388_=_C3717( C2388 C3717 ) C2388_=_C3830( C2388 C3830 ) \nC2388_=_C3935( C2388 C3935 ) C2388_=_C4044( C2388 C4044 ) C2388_=_C4099( C2388 C4099 ) C2389_=_C4099( C2389 C4099 ) C2767_=_C2849( C2767 C2849 ) C2767_=_C3105( C2767 C3105 ) \nC2767_=_C3157( C2767 C3157 ) C2767_=_C3198( C2767 C3198 ) C2767_=_C3358( C2767 C3358 ) C2767_=_C3374( C2767 C3374 ) C2767_=_C3403( C2767 C3403 ) C2767_=_C3485( C2767 C3485 ) \nC2767_=_C3578( C2767 C3578 ) C2767_=_C3688( C2767 C3688 ) C2767_=_C3701( C2767 C3701 ) C2767_=_C3717( C2767 C3717 ) C2767_=_C3830( C2767 C3830 ) C2767_=_C3935( C2767 C3935 ) \nC2767_=_C4044( C2767 C4044 ) C2767_=_C4099( C2767 C4099 ) C2849_=_C3105( C2849 C3105 ) C2849_=_C3157( C2849 C3157 ) C2849_=_C3198( C2849 C3198 ) C2849_=_C3358( C2849 C3358 ) \nC2849_=_C3374( C2849 C3374 ) C2849_=_C3403( C2849 C3403 ) C2849_=_C3485( C2849 C3485 ) C2849_=_C3578( C2849 C3578 ) C2849_=_C3688( C2849 C3688 ) C2849_=_C3701( C2849 C3701 ) \nC2849_=_C3717( C2849 C3717 ) C2849_=_C3830( C2849 C3830 ) C2849_=_C3935( C2849 C3935 ) C2849_=_C4044( C2849 C4044 ) C2849_=_C4099( C2849 C4099 ) C3105_=_C3157( C3105 C3157 ) \nC3105_=_C3198( C3105 C3198 ) C3105_=_C3358( C3105 C3358 ) C3105_=_C3374( C3105 C3374 ) C3105_=_C3403( C3105 C3403 ) C3105_=_C3485( C3105 C3485 ) C3105_=_C3578( C3105 C3578 ) \nC3105_=_C3688( C3105 C3688 ) C3105_=_C3701( C3105 C3701 ) C3105_=_C3717( C3105 C3717 ) C3105_=_C3830( C3105 C3830 ) C3105_=_C3935( C3105 C3935 ) C3105_=_C4044( C3105 C4044 ) \nC3105_=_C4099( C3105 C4099 ) C3157_=_C3198( C3157 C3198 ) C3157_=_C3358( C3157 C3358 ) C3157_=_C3374( C3157 C3374 ) C3157_=_C3403( C3157 C3403 ) C3157_=_C3485( C3157 C3485 ) \nC3157_=_C3578( C3157 C3578 ) C3157_=_C3688( C3157 C3688 ) C3157_=_C3701( C3157 C3701 ) C3157_=_C3717( C3157 C3717 ) C3157_=_C3830( C3157 C3830 ) C3157_=_C3935( C3157 C3935 ) \nC3157_=_C4044( C3157 C4044 ) C3157_=_C4099( C3157 C4099 ) C3198_=_C3358( C3198 C3358 ) C3198_=_C3374( C3198 C3374 ) C3198_=_C3403( C3198 C3403 ) C3198_=_C3485( C3198 C3485 ) \nC3198_=_C3578(</w:t>
      </w:r>
    </w:p>
    <w:p>
      <w:pPr>
        <w:pStyle w:val="PreformattedText"/>
        <w:bidi w:val="0"/>
        <w:spacing w:before="0" w:after="0"/>
        <w:jc w:val="left"/>
        <w:rPr/>
      </w:pPr>
      <w:r>
        <w:rPr/>
        <w:t xml:space="preserve"> </w:t>
      </w:r>
      <w:r>
        <w:rPr/>
        <w:t>C3198 C3578 ) C3198_=_C3688( C3198 C3688 ) C3198_=_C3701( C3198 C3701 ) C3198_=_C3717( C3198 C3717 ) C3198_=_C3830( C3198 C3830 ) C3198_=_C3935( C3198 C3935 ) \nC3198_=_C4044( C3198 C4044 ) C3198_=_C4099( C3198 C4099 ) C3358_=_C3374( C3358 C3374 ) C3358_=_C3403( C3358 C3403 ) C3358_=_C3485( C3358 C3485 ) C3358_=_C3578( C3358 C3578 ) \nC3358_=_C3688( C3358 C3688 ) C3358_=_C3701( C3358 C3701 ) C3358_=_C3717( C3358 C3717 ) C3358_=_C3830( C3358 C3830 ) C3358_=_C3935( C3358 C3935 ) C3358_=_C4044( C3358 C4044 ) \nC3358_=_C4099( C3358 C4099 ) C3374_=_C3403( C3374 C3403 ) C3374_=_C3485( C3374 C3485 ) C3374_=_C3578( C3374 C3578 ) C3374_=_C3688( C3374 C3688 ) C3374_=_C3701( C3374 C3701 ) \nC3374_=_C3717( C3374 C3717 ) C3374_=_C3830( C3374 C3830 ) C3374_=_C3935( C3374 C3935 ) C3374_=_C4044( C3374 C4044 ) C3374_=_C4099( C3374 C4099 ) C3403_=_C3485( C3403 C3485 ) \nC3403_=_C3578( C3403 C3578 ) C3403_=_C3688( C3403 C3688 ) C3403_=_C3701( C3403 C3701 ) C3403_=_C3717( C3403 C3717 ) C3403_=_C3830( C3403 C3830 ) C3403_=_C3935( C3403 C3935 ) \nC3403_=_C4044( C3403 C4044 ) C3403_=_C4099( C3403 C4099 ) C3485_=_C3578( C3485 C3578 ) C3485_=_C3688( C3485 C3688 ) C3485_=_C3701( C3485 C3701 ) C3485_=_C3717( C3485 C3717 ) \nC3485_=_C3830( C3485 C3830 ) C3485_=_C3935( C3485 C3935 ) C3485_=_C4044( C3485 C4044 ) C3485_=_C4099( C3485 C4099 ) C3578_=_C3688( C3578 C3688 ) C3578_=_C3701( C3578 C3701 ) \nC3578_=_C3717( C3578 C3717 ) C3578_=_C3830( C3578 C3830 ) C3578_=_C3935( C3578 C3935 ) C3578_=_C4044( C3578 C4044 ) C3578_=_C4099( C3578 C4099 ) C3688_=_C3701( C3688 C3701 ) \nC3688_=_C3717( C3688 C3717 ) C3688_=_C3830( C3688 C3830 ) C3688_=_C3935( C3688 C3935 ) C3688_=_C4044( C3688 C4044 ) C3688_=_C4099( C3688 C4099 ) C3701_=_C3717( C3701 C3717 ) \nC3701_=_C3830( C3701 C3830 ) C3701_=_C3935( C3701 C3935 ) C3701_=_C4044( C3701 C4044 ) C3701_=_C4099( C3701 C4099 ) C3717_=_C3830( C3717 C3830 ) C3717_=_C3935( C3717 C3935 ) \nC3717_=_C4044( C3717 C4044 ) C3717_=_C4099( C3717 C4099 ) C3830_=_C3935( C3830 C3935 ) C3830_=_C4044( C3830 C4044 ) C3830_=_C4099( C3830 C4099 ) C3935_=_C4044( C3935 C4044 ) \nC3935_=_C4099( C3935 C4099 ) C4044_=_C4099( C4044 C4099 ) "];141-&gt;190[label="50: C572 C587 C645 C829 C843 \nC977 C988 C1190 C1287 C1304 C1538 \nC1549 C1715 C1734 C2096 C2112 C2139 \nC2154 C2374 C2375 C2376 C2377 C2378 \nC2379 C2380 C2381 C2382 C2383 C2384 \nC2385 C2386 C2387 C2389 C2767 C2849 \nC3105 C3157 C3198 C3358 C3374 C3403 \nC3485 C3578 C3688 C3701 C3717 C3830 \nC3935 C4044 C4099 \n617: C572_=_C587 ,C572_=_C645 ,C572_=_C829 ,C572_=_C977 ,C572_=_C1190 ,\nC572_=_C1287 ,C572_=_C1538 ,C572_=_C1715 ,C572_=_C2096 ,C572_=_C2139 ,C572_=_C2374 ,\nC572_=_C2375 ,C572_=_C2376 ,C572_=_C2377 ,C572_=_C2378 ,C572_=_C2379 ,C572_=_C2380 ,\nC572_=_C2381 ,C572_=_C2382 ,C572_=_C2383 ,C572_=_C2384 ,C572_=_C2385 ,C572_=_C2386 ,\nC572_=_C2387 ,C572_=_C2389 ,C587_=_C843 ,C587_=_C988 ,C587_=_C1304 ,C587_=_C1549 ,\nC587_=_C1734 ,C587_=_C2112 ,C587_=_C2154 ,C587_=_C2767 ,C587_=_C2849 ,C587_=_C3105 ,\nC587_=_C3157 ,C587_=_C3198 ,C587_=_C3358 ,C587_=_C3374 ,C587_=_C3403 ,C587_=_C3485 ,\nC587_=_C3578 ,C587_=_C3688 ,C587_=_C3701 ,C587_=_C3717 ,C587_=_C3830 ,C587_=_C3935 ,\nC587_=_C4044 ,C587_=_C4099 ,C645_=_C829 ,C645_=_C977 ,C645_=_C1190 ,C645_=_C1287 ,\nC645_=_C1538 ,C645_=_C1715 ,C645_=_C2096 ,C645_=_C2139 ,C645_=_C2374 ,C645_=_C2375 ,\nC645_=_C2376 ,C645_=_C2377 ,C645_=_C2378 ,C645_=_C2379 ,C645_=_C2380 ,C645_=_C2381 ,\nC645_=_C2382 ,C645_=_C2383 ,C645_=_C2384 ,C645_=_C2385 ,C645_=_C2386 ,C645_=_C2387 ,\nC645_=_C2389 ,C829_=_C843 ,C829_=_C977 ,C829_=_C1190 ,C829_=_C1287 ,C829_=_C1538 ,\nC829_=_C1715 ,C829_=_C2096 ,C829_=_C2139 ,C829_=_C2374 ,C829_=_C2375 ,C829_=_C2376 ,\nC829_=_C2377 ,C829_=_C2378 ,C829_=_C2379 ,C829_=_C2380 ,C829_=_C2381 ,C829_=_C2382 ,\nC829_=_C2383 ,C829_=_C2384 ,C829_=_C2385 ,C829_=_C2386 ,C829_=_C2387 ,C829_=_C2389 ,\nC843_=_C988 ,C843_=_C1304 ,C843_=_C1549 ,C843_=_C1734 ,C843_=_C2112 ,C843_=_C2154 ,\nC843_=_C2767 ,C843_=_C2849 ,C843_=_C3105 ,C843_=_C3157 ,C843_=_C3198 ,C843_=_C3358 ,\nC843_=_C3374 ,C843_=_C3403 ,C843_=_C3485 ,C843_=_C3578 ,C843_=_C3688 ,C843_=_C3701 ,\nC843_=_C3717 ,C843_=_C3830 ,C843_=_C3935 ,C843_=_C4044 ,C843_=_C4099 ,C977_=_C988 ,\nC977_=_C1190 ,C977_=_C1287 ,C977_=_C1538 ,C977_=_C1715 ,C977_=_C2096 ,C977_=_C2139 ,\nC977_=_C2374 ,C977_=_C2375 ,C977_=_C2376 ,C977_=_C2377 ,C977_=_C2378 ,C977_=_C2379 ,\nC977_=_C2380 ,C977_=_C2381 ,C977_=_C2382 ,C977_=_C2383 ,C977_=_C2384 ,C977_=_C2385 ,\nC977_=_C2386 ,C977_=_C2387 ,C977_=_C2389 ,C988_=_C1304 ,C988_=_C1549 ,C988_=_C1734 ,\nC988_=_C2112 ,C988_=_C2154 ,C988_=_C2767 ,C988_=_C2849 ,C988_=_C3105 ,C988_=_C3157 ,\nC988_=_C3198 ,C988_=_C3358 ,C988_=_C3374 ,C988_=_C3403 ,C988_=_C3485 ,C988_=_C3578 ,\nC988_=_C3688 ,C988_=_C3701 ,C988_=_C3717 ,C988_=_C3830 ,C988_=_C3935 ,C988_=_C4044 ,\nC988_=_C4099 ,C1190_=_C1287 ,C1190_=_C1538 ,C1190_=_C1715 ,C1190_=_C2096 ,C1190_=_C2139 ,\nC1190_=_C2374 ,C1190_=_C2375 ,C1190_=_C2376 ,C1190_=_C2377 ,C1190_=_C2378 ,C1190_=_C2379 ,\nC1190_=_C2380 ,C1190_=_C2381 ,C1190_=_C2382 ,C1190_=_C2383 ,C1190_=_C2384 ,C1190_=_C2385 ,\nC1190_=_C2386 ,C1190_=_C2387 ,C1190_=_C2389 ,C1287_=_C1304 ,C1287_=_C1538 ,C1287_=_C1715 ,\nC1287_=_C2096 ,C1287_=_C2139 ,C1287_=_C2374 ,C1287_=_C2375 ,C1287_=_C2376 ,C1287_=_C2377 ,\nC1287_=_C2378 ,C1287_=_C2379 ,C1287_=_C2380 ,C1287_=_C2381 ,C1287_=_C2382 ,C1287_=_C2383 ,\nC1287_=_C2384 ,C1287_=_C2385 ,C1287_=_C2386 ,C1287_=_C2387 ,C1287_=_C2389 ,C1304_=_C1549 ,\nC1304_=_C1734 ,C1304_=_C2112 ,C1304_=_C2154 ,C1304_=_C2767 ,C1304_=_C2849 ,C1304_=_C3105 ,\nC1304_=_C3157 ,C1304_=_C3198 ,C1304_=_C3358 ,C1304_=_C3374 ,C1304_=_C3403 ,C1304_=_C3485 ,\nC1304_=_C3578 ,C1304_=_C3688 ,C1304_=_C3701 ,C1304_=_C3717 ,C1304_=_C3830 ,C1304_=_C3935 ,\nC1304_=_C4044 ,C1304_=_C4099 ,C1538_=_C1549 ,C1538_=_C1715 ,C1538_=_C2096 ,C1538_=_C2139 ,\nC1538_=_C2374 ,C1538_=_C2375 ,C1538_=_C2376 ,C1538_=_C2377 ,C1538_=_C2378 ,C1538_=_C2379 ,\nC1538_=_C2380 ,C1538_=_C2381 ,C1538_=_C2382 ,C1538_=_C2383 ,C1538_=_C2384 ,C1538_=_C2385 ,\nC1538_=_C2386 ,C1538_=_C2387 ,C1538_=_C2389 ,C1549_=_C1734 ,C1549_=_C2112 ,C1549_=_C2154 ,\nC1549_=_C2767 ,C1549_=_C2849 ,C1549_=_C3105 ,C1549_=_C3157 ,C1549_=_C3198 ,C1549_=_C3358 ,\nC1549_=_C3374 ,C1549_=_C3403 ,C1549_=_C3485 ,C1549_=_C3578 ,C1549_=_C3688 ,C1549_=_C3701 ,\nC1549_=_C3717 ,C1549_=_C3830 ,C1549_=_C3935 ,C1549_=_C4044 ,C1549_=_C4099 ,C1715_=_C1734 ,\nC1715_=_C2096 ,C1715_=_C2139 ,C1715_=_C2374 ,C1715_=_C2375 ,C1715_=_C2376 ,C1715_=_C2377 ,\nC1715_=_C2378 ,C1715_=_C2379 ,C1715_=_C2380 ,C1715_=_C2381 ,C1715_=_C2382 ,C1715_=_C2383 ,\nC1715_=_C2384 ,C1715_=_C2385 ,C1715_=_C2386 ,C1715_=_C2387 ,C1715_=_C2389 ,C1734_=_C2112 ,\nC1734_=_C2154 ,C1734_=_C2767 ,C1734_=_C2849 ,C1734_=_C3105 ,C1734_=_C3157 ,C1734_=_C3198 ,\nC1734_=_C3358 ,C1734_=_C3374 ,C1734_=_C3403 ,C1734_=_C3485 ,C1734_=_C3578 ,C1734_=_C3688 ,\nC1734_=_C3701 ,C1734_=_C3717 ,C1734_=_C3830 ,C1734_=_C3935 ,C1734_=_C4044 ,C1734_=_C4099 ,\nC2096_=_C2112 ,C2096_=_C2139 ,C2096_=_C2374 ,C2096_=_C2375 ,C2096_=_C2376 ,C2096_=_C2377 ,\nC2096_=_C2378 ,C2096_=_C2379 ,C2096_=_C2380 ,C2096_=_C2381 ,C2096_=_C2382 ,C2096_=_C2383 ,\nC2096_=_C2384 ,C2096_=_C2385 ,C2096_=_C2386 ,C2096_=_C2387 ,C2096_=_C2389 ,C2112_=_C2154 ,\nC2112_=_C2767 ,C2112_=_C2849 ,C2112_=_C3105 ,C2112_=_C3157 ,C2112_=_C3198 ,C2112_=_C3358 ,\nC2112_=_C3374 ,C2112_=_C3403 ,C2112_=_C3485 ,C2112_=_C3578 ,C2112_=_C3688 ,C2112_=_C3701 ,\nC2112_=_C3717 ,C2112_=_C3830 ,C2112_=_C3935 ,C2112_=_C4044 ,C2112_=_C4099 ,C2139_=_C2154 ,\nC2139_=_C2374 ,C2139_=_C2375 ,C2139_=_C2376 ,C2139_=_C2377 ,C2139_=_C2378 ,C2139_=_C2379 ,\nC2139_=_C2380 ,C2139_=_C2381 ,C2139_=_C2382 ,C2139_=_C2383 ,C2139_=_C2384 ,C2139_=_C2385 ,\nC2139_=_C2386 ,C2139_=_C2387 ,C2139_=_C2389 ,C2154_=_C2767 ,C2154_=_C2849 ,C2154_=_C3105 ,\nC2154_=_C3157 ,C2154_=_C3198 ,C2154_=_C3358 ,C2154_=_C3374 ,C2154_=_C3403 ,C2154_=_C3485 ,\nC2154_=_C3578 ,C2154_=_C3688 ,C2154_=_C3701 ,C2154_=_C3717 ,C2154_=_C3830 ,C2154_=_C3935 ,\nC2154_=_C4044 ,C2154_=_C4099 ,C2374_=_C2375 ,C2374_=_C2376 ,C2374_=_C2377 ,C2374_=_C2378 ,\nC2374_=_C2379 ,C2374_=_C2380 ,C2374_=_C2381 ,C2374_=_C2382 ,C2374_=_C2383 ,C2374_=_C2384 ,\nC2374_=_C2385 ,C2374_=_C2386 ,C2374_=_C2387 ,C2374_=_C2389 ,C2375_=_C2376 ,C2375_=_C2377 ,\nC2375_=_C2378 ,C2375_=_C2379 ,C2375_=_C2380 ,C2375_=_C2381 ,C2375_=_C2382 ,C2375_=_C2383 ,\nC2375_=_C2384 ,C2375_=_C2385 ,C2375_=_C2386 ,C2375_=_C2387 ,C2375_=_C2389 ,C2376_=_C2377 ,\nC2376_=_C2378 ,C2376_=_C2379 ,C2376_=_C2380 ,C2376_=_C2381 ,C2376_=_C2382 ,C2376_=_C2383 ,\nC2376_=_C2384 ,C2376_=_C2385 ,C2376_=_C2386 ,C2376_=_C2387 ,C2376_=_C2389 ,C2376_=_C3105 ,\nC2377_=_C2378 ,C2377_=_C2379 ,C2377_=_C2380 ,C2377_=_C2381 ,C2377_=_C2382 ,C2377_=_C2383 ,\nC2377_=_C2384 ,C2377_=_C2385 ,C2377_=_C2386 ,C2377_=_C2387 ,C2377_=_C2389 ,C2377_=_C3157 ,\nC2378_=_C2379 ,C2378_=_C2380 ,C2378_=_C2381 ,C2378_=_C2382 ,C2378_=_C2383 ,C2378_=_C2384 ,\nC2378_=_C2385 ,C2378_=_C2386 ,C2378_=_C2387 ,C2378_=_C2389 ,C2378_=_C3198 ,C2379_=_C2380 ,\nC2379_=_C2381 ,C2379_=_C2382 ,C2379_=_C2383 ,C2379_=_C2384 ,C2379_=_C2385 ,C2379_=_C2386 ,\nC2379_=_C2387 ,C2379_=_C2389 ,C2380_=_C2381 ,C2380_=_C2382 ,C2380_=_C2383 ,C2380_=_C2384 ,\nC2380_=_C2385 ,C2380_=_C2386 ,C2380_=_C2387 ,C2380_=_C2389 ,C2380_=_C3358 ,C2381_=_C2382 ,\nC2381_=_C2383 ,C2381_=_C2384 ,C2381_=_C2385 ,C2381_=_C2386 ,C2381_=_C2387 ,C2381_=_C2389 ,\nC2381_=_C3403 ,C2382_=_C2383 ,C2382_=_C2384 ,C2382_=_C2385 ,C2382_=_C2386 ,C2382_=_C2387 ,\nC2382_=_C2389 ,C2382_=_C3485 ,C2383_=_C2384 ,C2383_=_C2385 ,C2383_=_C2386 ,C2383_=_C2387 ,\nC2383_=_C2389 ,C2383_=_C3578 ,C2384_=_C2385 ,C2384_=_C2386 ,C2384_=_C2387 ,C2384_=_C2389 ,\nC2385_=_C2386 ,C2385_=_C2387 ,C2385_=_C2389 ,C2385_=_C3830 ,C2386_=_C2387 ,C2386_=_C2389 ,\nC2387_=_C2389 ,C2389_=_C4099 ,C2767_=_C2849 ,C2767_=_C3105 ,C2767_=_C3157 ,C2767_=_C3198 ,\nC2767_=_C3358 ,C2767_=_C3374 ,C2767_=_C3403 ,C2767_=_C3485 ,C2767_=_C3578 ,C2767_=_C3688 ,\nC2767_=_C3701 ,C2767_=_C3717 ,C2767_=_C3830 ,C2767_=_C3935</w:t>
      </w:r>
    </w:p>
    <w:p>
      <w:pPr>
        <w:pStyle w:val="PreformattedText"/>
        <w:bidi w:val="0"/>
        <w:spacing w:before="0" w:after="0"/>
        <w:jc w:val="left"/>
        <w:rPr/>
      </w:pPr>
      <w:r>
        <w:rPr/>
        <w:t xml:space="preserve"> </w:t>
      </w:r>
      <w:r>
        <w:rPr/>
        <w:t>,C2767_=_C4044 ,C2767_=_C4099 ,\nC2849_=_C3105 ,C2849_=_C3157 ,C2849_=_C3198 ,C2849_=_C3358 ,C2849_=_C3374 ,C2849_=_C3403 ,\nC2849_=_C3485 ,C2849_=_C3578 ,C2849_=_C3688 ,C2849_=_C3701 ,C2849_=_C3717 ,C2849_=_C3830 ,\nC2849_=_C3935 ,C2849_=_C4044 ,C2849_=_C4099 ,C3105_=_C3157 ,C3105_=_C3198 ,C3105_=_C3358 ,\nC3105_=_C3374 ,C3105_=_C3403 ,C3105_=_C3485 ,C3105_=_C3578 ,C3105_=_C3688 ,C3105_=_C3701 ,\nC3105_=_C3717 ,C3105_=_C3830 ,C3105_=_C3935 ,C3105_=_C4044 ,C3105_=_C4099 ,C3157_=_C3198 ,\nC3157_=_C3358 ,C3157_=_C3374 ,C3157_=_C3403 ,C3157_=_C3485 ,C3157_=_C3578 ,C3157_=_C3688 ,\nC3157_=_C3701 ,C3157_=_C3717 ,C3157_=_C3830 ,C3157_=_C3935 ,C3157_=_C4044 ,C3157_=_C4099 ,\nC3198_=_C3358 ,C3198_=_C3374 ,C3198_=_C3403 ,C3198_=_C3485 ,C3198_=_C3578 ,C3198_=_C3688 ,\nC3198_=_C3701 ,C3198_=_C3717 ,C3198_=_C3830 ,C3198_=_C3935 ,C3198_=_C4044 ,C3198_=_C4099 ,\nC3358_=_C3374 ,C3358_=_C3403 ,C3358_=_C3485 ,C3358_=_C3578 ,C3358_=_C3688 ,C3358_=_C3701 ,\nC3358_=_C3717 ,C3358_=_C3830 ,C3358_=_C3935 ,C3358_=_C4044 ,C3358_=_C4099 ,C3374_=_C3403 ,\nC3374_=_C3485 ,C3374_=_C3578 ,C3374_=_C3688 ,C3374_=_C3701 ,C3374_=_C3717 ,C3374_=_C3830 ,\nC3374_=_C3935 ,C3374_=_C4044 ,C3374_=_C4099 ,C3403_=_C3485 ,C3403_=_C3578 ,C3403_=_C3688 ,\nC3403_=_C3701 ,C3403_=_C3717 ,C3403_=_C3830 ,C3403_=_C3935 ,C3403_=_C4044 ,C3403_=_C4099 ,\nC3485_=_C3578 ,C3485_=_C3688 ,C3485_=_C3701 ,C3485_=_C3717 ,C3485_=_C3830 ,C3485_=_C3935 ,\nC3485_=_C4044 ,C3485_=_C4099 ,C3578_=_C3688 ,C3578_=_C3701 ,C3578_=_C3717 ,C3578_=_C3830 ,\nC3578_=_C3935 ,C3578_=_C4044 ,C3578_=_C4099 ,C3688_=_C3701 ,C3688_=_C3717 ,C3688_=_C3830 ,\nC3688_=_C3935 ,C3688_=_C4044 ,C3688_=_C4099 ,C3701_=_C3717 ,C3701_=_C3830 ,C3701_=_C3935 ,\nC3701_=_C4044 ,C3701_=_C4099 ,C3717_=_C3830 ,C3717_=_C3935 ,C3717_=_C4044 ,C3717_=_C4099 ,\nC3830_=_C3935 ,C3830_=_C4044 ,C3830_=_C4099 ,C3935_=_C4044 ,C3935_=_C4099 ,C4044_=_C4099 ,"];191[shape=box, label="id:191 level: 6\n50: C498 C504 C985 C987 C1378 \nC1838 C1846 C2008 C2014 C2239 C2298 \nC2301 C2350 C2355 C2452 C2519 C2603 \nC2782 C2826 C2833 C2858 C2861 C2922 \nC2949 C3153 C3156 C3293 C3338 C3348 \nC3432 C3453 C3462 C3507 C3514 C3526 \nC3536 C3586 C3589 C3617 C3756 C3757 \nC3758 C3759 C3760 C3928 C3933 C3990 \nC4072 C4073 C4074 \n642: C498_=_C504( C498 C504 ) C498_=_C985( C498 C985 ) C498_=_C1378( C498 C1378 ) C498_=_C1838( C498 C1838 ) C498_=_C2008( C498 C2008 ) \nC498_=_C2239( C498 C2239 ) C498_=_C2298( C498 C2298 ) C498_=_C2350( C498 C2350 ) C498_=_C2452( C498 C2452 ) C498_=_C2519( C498 C2519 ) C498_=_C2826( C498 C2826 ) \nC498_=_C2858( C498 C2858 ) C498_=_C3153( C498 C3153 ) C498_=_C3293( C498 C3293 ) C498_=_C3338( C498 C3338 ) C498_=_C3432( C498 C3432 ) C498_=_C3453( C498 C3453 ) \nC498_=_C3507( C498 C3507 ) C498_=_C3526( C498 C3526 ) C498_=_C3586( C498 C3586 ) C498_=_C3617( C498 C3617 ) C498_=_C3756( C498 C3756 ) C498_=_C3757( C498 C3757 ) \nC498_=_C3758( C498 C3758 ) C498_=_C3759( C498 C3759 ) C498_=_C3760( C498 C3760 ) C504_=_C987( C504 C987 ) C504_=_C1846( C504 C1846 ) C504_=_C2014( C504 C2014 ) \nC504_=_C2301( C504 C2301 ) C504_=_C2355( C504 C2355 ) C504_=_C2603( C504 C2603 ) C504_=_C2782( C504 C2782 ) C504_=_C2833( C504 C2833 ) C504_=_C2861( C504 C2861 ) \nC504_=_C2922( C504 C2922 ) C504_=_C2949( C504 C2949 ) C504_=_C3156( C504 C3156 ) C504_=_C3348( C504 C3348 ) C504_=_C3462( C504 C3462 ) C504_=_C3514( C504 C3514 ) \nC504_=_C3536( C504 C3536 ) C504_=_C3589( C504 C3589 ) C504_=_C3758( C504 C3758 ) C504_=_C3928( C504 C3928 ) C504_=_C3933( C504 C3933 ) C504_=_C3990( C504 C3990 ) \nC504_=_C4072( C504 C4072 ) C504_=_C4073( C504 C4073 ) C504_=_C4074( C504 C4074 ) C985_=_C987( C985 C987 ) C985_=_C1378( C985 C1378 ) C985_=_C1838( C985 C1838 ) \nC985_=_C2008( C985 C2008 ) C985_=_C2239( C985 C2239 ) C985_=_C2298( C985 C2298 ) C985_=_C2350( C985 C2350 ) C985_=_C2452( C985 C2452 ) C985_=_C2519( C985 C2519 ) \nC985_=_C2826( C985 C2826 ) C985_=_C2858( C985 C2858 ) C985_=_C3153( C985 C3153 ) C985_=_C3293( C985 C3293 ) C985_=_C3338( C985 C3338 ) C985_=_C3432( C985 C3432 ) \nC985_=_C3453( C985 C3453 ) C985_=_C3507( C985 C3507 ) C985_=_C3526( C985 C3526 ) C985_=_C3586( C985 C3586 ) C985_=_C3617( C985 C3617 ) C985_=_C3756( C985 C3756 ) \nC985_=_C3757( C985 C3757 ) C985_=_C3758( C985 C3758 ) C985_=_C3759( C985 C3759 ) C985_=_C3760( C985 C3760 ) C987_=_C1846( C987 C1846 ) C987_=_C2014( C987 C2014 ) \nC987_=_C2301( C987 C2301 ) C987_=_C2355( C987 C2355 ) C987_=_C2603( C987 C2603 ) C987_=_C2782( C987 C2782 ) C987_=_C2833( C987 C2833 ) C987_=_C2861( C987 C2861 ) \nC987_=_C2922( C987 C2922 ) C987_=_C2949( C987 C2949 ) C987_=_C3156( C987 C3156 ) C987_=_C3348( C987 C3348 ) C987_=_C3462( C987 C3462 ) C987_=_C3514( C987 C3514 ) \nC987_=_C3536( C987 C3536 ) C987_=_C3589( C987 C3589 ) C987_=_C3758( C987 C3758 ) C987_=_C3928( C987 C3928 ) C987_=_C3933( C987 C3933 ) C987_=_C3990( C987 C3990 ) \nC987_=_C4072( C987 C4072 ) C987_=_C4073( C987 C4073 ) C987_=_C4074( C987 C4074 ) C1378_=_C1838( C1378 C1838 ) C1378_=_C2008( C1378 C2008 ) C1378_=_C2239( C1378 C2239 ) \nC1378_=_C2298( C1378 C2298 ) C1378_=_C2350( C1378 C2350 ) C1378_=_C2452( C1378 C2452 ) C1378_=_C2519( C1378 C2519 ) C1378_=_C2826( C1378 C2826 ) C1378_=_C2858( C1378 C2858 ) \nC1378_=_C3153( C1378 C3153 ) C1378_=_C3293( C1378 C3293 ) C1378_=_C3338( C1378 C3338 ) C1378_=_C3432( C1378 C3432 ) C1378_=_C3453( C1378 C3453 ) C1378_=_C3507( C1378 C3507 ) \nC1378_=_C3526( C1378 C3526 ) C1378_=_C3586( C1378 C3586 ) C1378_=_C3617( C1378 C3617 ) C1378_=_C3756( C1378 C3756 ) C1378_=_C3757( C1378 C3757 ) C1378_=_C3758( C1378 C3758 ) \nC1378_=_C3759( C1378 C3759 ) C1378_=_C3760( C1378 C3760 ) C1838_=_C1846( C1838 C1846 ) C1838_=_C2008( C1838 C2008 ) C1838_=_C2239( C1838 C2239 ) C1838_=_C2298( C1838 C2298 ) \nC1838_=_C2350( C1838 C2350 ) C1838_=_C2452( C1838 C2452 ) C1838_=_C2519( C1838 C2519 ) C1838_=_C2826( C1838 C2826 ) C1838_=_C2858( C1838 C2858 ) C1838_=_C3153( C1838 C3153 ) \nC1838_=_C3293( C1838 C3293 ) C1838_=_C3338( C1838 C3338 ) C1838_=_C3432( C1838 C3432 ) C1838_=_C3453( C1838 C3453 ) C1838_=_C3507( C1838 C3507 ) C1838_=_C3526( C1838 C3526 ) \nC1838_=_C3586( C1838 C3586 ) C1838_=_C3617( C1838 C3617 ) C1838_=_C3756( C1838 C3756 ) C1838_=_C3757( C1838 C3757 ) C1838_=_C3758( C1838 C3758 ) C1838_=_C3759( C1838 C3759 ) \nC1838_=_C3760( C1838 C3760 ) C1846_=_C2014( C1846 C2014 ) C1846_=_C2301( C1846 C2301 ) C1846_=_C2355( C1846 C2355 ) C1846_=_C2603( C1846 C2603 ) C1846_=_C2782( C1846 C2782 ) \nC1846_=_C2833( C1846 C2833 ) C1846_=_C2861( C1846 C2861 ) C1846_=_C2922( C1846 C2922 ) C1846_=_C2949( C1846 C2949 ) C1846_=_C3156( C1846 C3156 ) C1846_=_C3348( C1846 C3348 ) \nC1846_=_C3462( C1846 C3462 ) C1846_=_C3514( C1846 C3514 ) C1846_=_C3536( C1846 C3536 ) C1846_=_C3589( C1846 C3589 ) C1846_=_C3758( C1846 C3758 ) C1846_=_C3928( C1846 C3928 ) \nC1846_=_C3933( C1846 C3933 ) C1846_=_C3990( C1846 C3990 ) C1846_=_C4072( C1846 C4072 ) C1846_=_C4073( C1846 C4073 ) C1846_=_C4074( C1846 C4074 ) C2008_=_C2014( C2008 C2014 ) \nC2008_=_C2239( C2008 C2239 ) C2008_=_C2298( C2008 C2298 ) C2008_=_C2350( C2008 C2350 ) C2008_=_C2452( C2008 C2452 ) C2008_=_C2519( C2008 C2519 ) C2008_=_C2826( C2008 C2826 ) \nC2008_=_C2858( C2008 C2858 ) C2008_=_C3153( C2008 C3153 ) C2008_=_C3293( C2008 C3293 ) C2008_=_C3338( C2008 C3338 ) C2008_=_C3432( C2008 C3432 ) C2008_=_C3453( C2008 C3453 ) \nC2008_=_C3507( C2008 C3507 ) C2008_=_C3526( C2008 C3526 ) C2008_=_C3586( C2008 C3586 ) C2008_=_C3617( C2008 C3617 ) C2008_=_C3756( C2008 C3756 ) C2008_=_C3757( C2008 C3757 ) \nC2008_=_C3758( C2008 C3758 ) C2008_=_C3759( C2008 C3759 ) C2008_=_C3760( C2008 C3760 ) C2014_=_C2301( C2014 C2301 ) C2014_=_C2355( C2014 C2355 ) C2014_=_C2603( C2014 C2603 ) \nC2014_=_C2782( C2014 C2782 ) C2014_=_C2833( C2014 C2833 ) C2014_=_C2861( C2014 C2861 ) C2014_=_C2922( C2014 C2922 ) C2014_=_C2949( C2014 C2949 ) C2014_=_C3156( C2014 C3156 ) \nC2014_=_C3348( C2014 C3348 ) C2014_=_C3462( C2014 C3462 ) C2014_=_C3514( C2014 C3514 ) C2014_=_C3536( C2014 C3536 ) C2014_=_C3589( C2014 C3589 ) C2014_=_C3758( C2014 C3758 ) \nC2014_=_C3928( C2014 C3928 ) C2014_=_C3933( C2014 C3933 ) C2014_=_C3990( C2014 C3990 ) C2014_=_C4072( C2014 C4072 ) C2014_=_C4073( C2014 C4073 ) C2014_=_C4074( C2014 C4074 ) \nC2239_=_C2298( C2239 C2298 ) C2239_=_C2350( C2239 C2350 ) C2239_=_C2452( C2239 C2452 ) C2239_=_C2519( C2239 C2519 ) C2239_=_C2826( C2239 C2826 ) C2239_=_C2858( C2239 C2858 ) \nC2239_=_C3153( C2239 C3153 ) C2239_=_C3293( C2239 C3293 ) C2239_=_C3338( C2239 C3338 ) C2239_=_C3432( C2239 C3432 ) C2239_=_C3453( C2239 C3453 ) C2239_=_C3507( C2239 C3507 ) \nC2239_=_C3526( C2239 C3526 ) C2239_=_C3586( C2239 C3586 ) C2239_=_C3617( C2239 C3617 ) C2239_=_C3756( C2239 C3756 ) C2239_=_C3757( C2239 C3757 ) C2239_=_C3758( C2239 C3758 ) \nC2239_=_C3759( C2239 C3759 ) C2239_=_C3760( C2239 C3760 ) C2298_=_C2301( C2298 C2301 ) C2298_=_C2350( C2298 C2350 ) C2298_=_C2452( C2298 C2452 ) C2298_=_C2519( C2298 C2519 ) \nC2298_=_C2826( C2298 C2826 ) C2298_=_C2858( C2298 C2858 ) C2298_=_C3153( C2298 C3153 ) C2298_=_C3293( C2298 C3293 ) C2298_=_C3338( C2298 C3338 ) C2298_=_C3432( C2298 C3432 ) \nC2298_=_C3453( C2298 C3453 ) C2298_=_C3507( C2298 C3507 ) C2298_=_C3526( C2298 C3526 ) C2298_=_C3586( C2298 C3586 ) C2298_=_C3617( C2298 C3617 ) C2298_=_C3756( C2298 C3756 ) \nC2298_=_C3757( C2298 C3757 ) C2298_=_C3758( C2298 C3758 ) C2298_=_C3759( C2298 C3759 ) C2298_=_C3760( C2298 C3760 ) C2301_=_C2355( C2301 C2355 ) C2301_=_C2603( C2301 C2603 ) \nC2301_=_C2782( C2301 C2782 ) C2301_=_C2833( C2301 C2833 ) C2301_=_C2861( C2301 C2861 ) C2301_=_C2922( C2301 C2922 ) C2301_=_C2949( C2301 C2949 ) C2301_=_C3156( C2301 C3156 ) \nC2301_=_C3348( C2301 C3348 ) C2301_=_C3462( C2301 C3462 ) C2301_=_C3514( C2301 C3514 ) C2301_=_C3536( C2301 C3536 ) C2301_=_C3589( C2301 C3589 ) C2301_=_C3758( C2301 C3758 ) \nC2301_=_C3928( C2301 C3928 ) C2301_=_C3933( C2301 C3933 ) C2301_=_C3990( C2301 C3990 ) C2301_=_C4072( C2301 C4072 ) C2301_=_C4073( C2301 C4073 ) C2301_=_C4074(</w:t>
      </w:r>
    </w:p>
    <w:p>
      <w:pPr>
        <w:pStyle w:val="PreformattedText"/>
        <w:bidi w:val="0"/>
        <w:spacing w:before="0" w:after="0"/>
        <w:jc w:val="left"/>
        <w:rPr/>
      </w:pPr>
      <w:r>
        <w:rPr/>
        <w:t xml:space="preserve"> </w:t>
      </w:r>
      <w:r>
        <w:rPr/>
        <w:t>C2301 C4074 ) \nC2350_=_C2355( C2350 C2355 ) C2350_=_C2452( C2350 C2452 ) C2350_=_C2519( C2350 C2519 ) C2350_=_C2826( C2350 C2826 ) C2350_=_C2858( C2350 C2858 ) C2350_=_C3153( C2350 C3153 ) \nC2350_=_C3293( C2350 C3293 ) C2350_=_C3338( C2350 C3338 ) C2350_=_C3432( C2350 C3432 ) C2350_=_C3453( C2350 C3453 ) C2350_=_C3507( C2350 C3507 ) C2350_=_C3526( C2350 C3526 ) \nC2350_=_C3586( C2350 C3586 ) C2350_=_C3617( C2350 C3617 ) C2350_=_C3756( C2350 C3756 ) C2350_=_C3757( C2350 C3757 ) C2350_=_C3758( C2350 C3758 ) C2350_=_C3759( C2350 C3759 ) \nC2350_=_C3760( C2350 C3760 ) C2355_=_C2603( C2355 C2603 ) C2355_=_C2782( C2355 C2782 ) C2355_=_C2833( C2355 C2833 ) C2355_=_C2861( C2355 C2861 ) C2355_=_C2922( C2355 C2922 ) \nC2355_=_C2949( C2355 C2949 ) C2355_=_C3156( C2355 C3156 ) C2355_=_C3348( C2355 C3348 ) C2355_=_C3462( C2355 C3462 ) C2355_=_C3514( C2355 C3514 ) C2355_=_C3536( C2355 C3536 ) \nC2355_=_C3589( C2355 C3589 ) C2355_=_C3758( C2355 C3758 ) C2355_=_C3928( C2355 C3928 ) C2355_=_C3933( C2355 C3933 ) C2355_=_C3990( C2355 C3990 ) C2355_=_C4072( C2355 C4072 ) \nC2355_=_C4073( C2355 C4073 ) C2355_=_C4074( C2355 C4074 ) C2452_=_C2519( C2452 C2519 ) C2452_=_C2826( C2452 C2826 ) C2452_=_C2858( C2452 C2858 ) C2452_=_C3153( C2452 C3153 ) \nC2452_=_C3293( C2452 C3293 ) C2452_=_C3338( C2452 C3338 ) C2452_=_C3432( C2452 C3432 ) C2452_=_C3453( C2452 C3453 ) C2452_=_C3507( C2452 C3507 ) C2452_=_C3526( C2452 C3526 ) \nC2452_=_C3586( C2452 C3586 ) C2452_=_C3617( C2452 C3617 ) C2452_=_C3756( C2452 C3756 ) C2452_=_C3757( C2452 C3757 ) C2452_=_C3758( C2452 C3758 ) C2452_=_C3759( C2452 C3759 ) \nC2452_=_C3760( C2452 C3760 ) C2519_=_C2826( C2519 C2826 ) C2519_=_C2858( C2519 C2858 ) C2519_=_C3153( C2519 C3153 ) C2519_=_C3293( C2519 C3293 ) C2519_=_C3338( C2519 C3338 ) \nC2519_=_C3432( C2519 C3432 ) C2519_=_C3453( C2519 C3453 ) C2519_=_C3507( C2519 C3507 ) C2519_=_C3526( C2519 C3526 ) C2519_=_C3586( C2519 C3586 ) C2519_=_C3617( C2519 C3617 ) \nC2519_=_C3756( C2519 C3756 ) C2519_=_C3757( C2519 C3757 ) C2519_=_C3758( C2519 C3758 ) C2519_=_C3759( C2519 C3759 ) C2519_=_C3760( C2519 C3760 ) C2603_=_C2782( C2603 C2782 ) \nC2603_=_C2833( C2603 C2833 ) C2603_=_C2861( C2603 C2861 ) C2603_=_C2922( C2603 C2922 ) C2603_=_C2949( C2603 C2949 ) C2603_=_C3156( C2603 C3156 ) C2603_=_C3348( C2603 C3348 ) \nC2603_=_C3462( C2603 C3462 ) C2603_=_C3514( C2603 C3514 ) C2603_=_C3536( C2603 C3536 ) C2603_=_C3589( C2603 C3589 ) C2603_=_C3758( C2603 C3758 ) C2603_=_C3928( C2603 C3928 ) \nC2603_=_C3933( C2603 C3933 ) C2603_=_C3990( C2603 C3990 ) C2603_=_C4072( C2603 C4072 ) C2603_=_C4073( C2603 C4073 ) C2603_=_C4074( C2603 C4074 ) C2782_=_C2833( C2782 C2833 ) \nC2782_=_C2861( C2782 C2861 ) C2782_=_C2922( C2782 C2922 ) C2782_=_C2949( C2782 C2949 ) C2782_=_C3156( C2782 C3156 ) C2782_=_C3348( C2782 C3348 ) C2782_=_C3462( C2782 C3462 ) \nC2782_=_C3514( C2782 C3514 ) C2782_=_C3536( C2782 C3536 ) C2782_=_C3589( C2782 C3589 ) C2782_=_C3758( C2782 C3758 ) C2782_=_C3928( C2782 C3928 ) C2782_=_C3933( C2782 C3933 ) \nC2782_=_C3990( C2782 C3990 ) C2782_=_C4072( C2782 C4072 ) C2782_=_C4073( C2782 C4073 ) C2782_=_C4074( C2782 C4074 ) C2826_=_C2833( C2826 C2833 ) C2826_=_C2858( C2826 C2858 ) \nC2826_=_C3153( C2826 C3153 ) C2826_=_C3293( C2826 C3293 ) C2826_=_C3338( C2826 C3338 ) C2826_=_C3432( C2826 C3432 ) C2826_=_C3453( C2826 C3453 ) C2826_=_C3507( C2826 C3507 ) \nC2826_=_C3526( C2826 C3526 ) C2826_=_C3586( C2826 C3586 ) C2826_=_C3617( C2826 C3617 ) C2826_=_C3756( C2826 C3756 ) C2826_=_C3757( C2826 C3757 ) C2826_=_C3758( C2826 C3758 ) \nC2826_=_C3759( C2826 C3759 ) C2826_=_C3760( C2826 C3760 ) C2833_=_C2861( C2833 C2861 ) C2833_=_C2922( C2833 C2922 ) C2833_=_C2949( C2833 C2949 ) C2833_=_C3156( C2833 C3156 ) \nC2833_=_C3348( C2833 C3348 ) C2833_=_C3462( C2833 C3462 ) C2833_=_C3514( C2833 C3514 ) C2833_=_C3536( C2833 C3536 ) C2833_=_C3589( C2833 C3589 ) C2833_=_C3758( C2833 C3758 ) \nC2833_=_C3928( C2833 C3928 ) C2833_=_C3933( C2833 C3933 ) C2833_=_C3990( C2833 C3990 ) C2833_=_C4072( C2833 C4072 ) C2833_=_C4073( C2833 C4073 ) C2833_=_C4074( C2833 C4074 ) \nC2858_=_C2861( C2858 C2861 ) C2858_=_C3153( C2858 C3153 ) C2858_=_C3293( C2858 C3293 ) C2858_=_C3338( C2858 C3338 ) C2858_=_C3432( C2858 C3432 ) C2858_=_C3453( C2858 C3453 ) \nC2858_=_C3507( C2858 C3507 ) C2858_=_C3526( C2858 C3526 ) C2858_=_C3586( C2858 C3586 ) C2858_=_C3617( C2858 C3617 ) C2858_=_C3756( C2858 C3756 ) C2858_=_C3757( C2858 C3757 ) \nC2858_=_C3758( C2858 C3758 ) C2858_=_C3759( C2858 C3759 ) C2858_=_C3760( C2858 C3760 ) C2861_=_C2922( C2861 C2922 ) C2861_=_C2949( C2861 C2949 ) C2861_=_C3156( C2861 C3156 ) \nC2861_=_C3348( C2861 C3348 ) C2861_=_C3462( C2861 C3462 ) C2861_=_C3514( C2861 C3514 ) C2861_=_C3536( C2861 C3536 ) C2861_=_C3589( C2861 C3589 ) C2861_=_C3758( C2861 C3758 ) \nC2861_=_C3928( C2861 C3928 ) C2861_=_C3933( C2861 C3933 ) C2861_=_C3990( C2861 C3990 ) C2861_=_C4072( C2861 C4072 ) C2861_=_C4073( C2861 C4073 ) C2861_=_C4074( C2861 C4074 ) \nC2922_=_C2949( C2922 C2949 ) C2922_=_C3156( C2922 C3156 ) C2922_=_C3348( C2922 C3348 ) C2922_=_C3462( C2922 C3462 ) C2922_=_C3514( C2922 C3514 ) C2922_=_C3536( C2922 C3536 ) \nC2922_=_C3589( C2922 C3589 ) C2922_=_C3758( C2922 C3758 ) C2922_=_C3928( C2922 C3928 ) C2922_=_C3933( C2922 C3933 ) C2922_=_C3990( C2922 C3990 ) C2922_=_C4072( C2922 C4072 ) \nC2922_=_C4073( C2922 C4073 ) C2922_=_C4074( C2922 C4074 ) C2949_=_C3156( C2949 C3156 ) C2949_=_C3348( C2949 C3348 ) C2949_=_C3462( C2949 C3462 ) C2949_=_C3514( C2949 C3514 ) \nC2949_=_C3536( C2949 C3536 ) C2949_=_C3589( C2949 C3589 ) C2949_=_C3758( C2949 C3758 ) C2949_=_C3928( C2949 C3928 ) C2949_=_C3933( C2949 C3933 ) C2949_=_C3990( C2949 C3990 ) \nC2949_=_C4072( C2949 C4072 ) C2949_=_C4073( C2949 C4073 ) C2949_=_C4074( C2949 C4074 ) C3153_=_C3156( C3153 C3156 ) C3153_=_C3293( C3153 C3293 ) C3153_=_C3338( C3153 C3338 ) \nC3153_=_C3432( C3153 C3432 ) C3153_=_C3453( C3153 C3453 ) C3153_=_C3507( C3153 C3507 ) C3153_=_C3526( C3153 C3526 ) C3153_=_C3586( C3153 C3586 ) C3153_=_C3617( C3153 C3617 ) \nC3153_=_C3756( C3153 C3756 ) C3153_=_C3757( C3153 C3757 ) C3153_=_C3758( C3153 C3758 ) C3153_=_C3759( C3153 C3759 ) C3153_=_C3760( C3153 C3760 ) C3156_=_C3348( C3156 C3348 ) \nC3156_=_C3462( C3156 C3462 ) C3156_=_C3514( C3156 C3514 ) C3156_=_C3536( C3156 C3536 ) C3156_=_C3589( C3156 C3589 ) C3156_=_C3758( C3156 C3758 ) C3156_=_C3928( C3156 C3928 ) \nC3156_=_C3933( C3156 C3933 ) C3156_=_C3990( C3156 C3990 ) C3156_=_C4072( C3156 C4072 ) C3156_=_C4073( C3156 C4073 ) C3156_=_C4074( C3156 C4074 ) C3293_=_C3338( C3293 C3338 ) \nC3293_=_C3432( C3293 C3432 ) C3293_=_C3453( C3293 C3453 ) C3293_=_C3507( C3293 C3507 ) C3293_=_C3526( C3293 C3526 ) C3293_=_C3586( C3293 C3586 ) C3293_=_C3617( C3293 C3617 ) \nC3293_=_C3756( C3293 C3756 ) C3293_=_C3757( C3293 C3757 ) C3293_=_C3758( C3293 C3758 ) C3293_=_C3759( C3293 C3759 ) C3293_=_C3760( C3293 C3760 ) C3338_=_C3348( C3338 C3348 ) \nC3338_=_C3432( C3338 C3432 ) C3338_=_C3453( C3338 C3453 ) C3338_=_C3507( C3338 C3507 ) C3338_=_C3526( C3338 C3526 ) C3338_=_C3586( C3338 C3586 ) C3338_=_C3617( C3338 C3617 ) \nC3338_=_C3756( C3338 C3756 ) C3338_=_C3757( C3338 C3757 ) C3338_=_C3758( C3338 C3758 ) C3338_=_C3759( C3338 C3759 ) C3338_=_C3760( C3338 C3760 ) C3348_=_C3462( C3348 C3462 ) \nC3348_=_C3514( C3348 C3514 ) C3348_=_C3536( C3348 C3536 ) C3348_=_C3589( C3348 C3589 ) C3348_=_C3758( C3348 C3758 ) C3348_=_C3928( C3348 C3928 ) C3348_=_C3933( C3348 C3933 ) \nC3348_=_C3990( C3348 C3990 ) C3348_=_C4072( C3348 C4072 ) C3348_=_C4073( C3348 C4073 ) C3348_=_C4074( C3348 C4074 ) C3432_=_C3453( C3432 C3453 ) C3432_=_C3507( C3432 C3507 ) \nC3432_=_C3526( C3432 C3526 ) C3432_=_C3586( C3432 C3586 ) C3432_=_C3617( C3432 C3617 ) C3432_=_C3756( C3432 C3756 ) C3432_=_C3757( C3432 C3757 ) C3432_=_C3758( C3432 C3758 ) \nC3432_=_C3759( C3432 C3759 ) C3432_=_C3760( C3432 C3760 ) C3453_=_C3462( C3453 C3462 ) C3453_=_C3507( C3453 C3507 ) C3453_=_C3526( C3453 C3526 ) C3453_=_C3586( C3453 C3586 ) \nC3453_=_C3617( C3453 C3617 ) C3453_=_C3756( C3453 C3756 ) C3453_=_C3757( C3453 C3757 ) C3453_=_C3758( C3453 C3758 ) C3453_=_C3759( C3453 C3759 ) C3453_=_C3760( C3453 C3760 ) \nC3462_=_C3514( C3462 C3514 ) C3462_=_C3536( C3462 C3536 ) C3462_=_C3589( C3462 C3589 ) C3462_=_C3758( C3462 C3758 ) C3462_=_C3928( C3462 C3928 ) C3462_=_C3933( C3462 C3933 ) \nC3462_=_C3990( C3462 C3990 ) C3462_=_C4072( C3462 C4072 ) C3462_=_C4073( C3462 C4073 ) C3462_=_C4074( C3462 C4074 ) C3507_=_C3514( C3507 C3514 ) C3507_=_C3526( C3507 C3526 ) \nC3507_=_C3586( C3507 C3586 ) C3507_=_C3617( C3507 C3617 ) C3507_=_C3756( C3507 C3756 ) C3507_=_C3757( C3507 C3757 ) C3507_=_C3758( C3507 C3758 ) C3507_=_C3759( C3507 C3759 ) \nC3507_=_C3760( C3507 C3760 ) C3514_=_C3536( C3514 C3536 ) C3514_=_C3589( C3514 C3589 ) C3514_=_C3758( C3514 C3758 ) C3514_=_C3928( C3514 C3928 ) C3514_=_C3933( C3514 C3933 ) \nC3514_=_C3990( C3514 C3990 ) C3514_=_C4072( C3514 C4072 ) C3514_=_C4073( C3514 C4073 ) C3514_=_C4074( C3514 C4074 ) C3526_=_C3536( C3526 C3536 ) C3526_=_C3586( C3526 C3586 ) \nC3526_=_C3617( C3526 C3617 ) C3526_=_C3756( C3526 C3756 ) C3526_=_C3757( C3526 C3757 ) C3526_=_C3758( C3526 C3758 ) C3526_=_C3759( C3526 C3759 ) C3526_=_C3760( C3526 C3760 ) \nC3536_=_C3589( C3536 C3589 ) C3536_=_C3758( C3536 C3758 ) C3536_=_C3928( C3536 C3928 ) C3536_=_C3933( C3536 C3933 ) C3536_=_C3990( C3536 C3990 ) C3536_=_C4072( C3536 C4072 ) \nC3536_=_C4073( C3536 C4073 ) C3536_=_C4074( C3536 C4074 ) C3586_=_C3589( C3586 C3589 ) C3586_=_C3617( C3586 C3617 ) C3586_=_C3756( C3586 C3756 ) C3586_=_C3757( C3586 C3757 ) \nC3586_=_C3758( C3586 C3758 ) C3586_=_C3759( C3586 C3759 ) C3586_=_C3760( C3586 C3760 ) C3589_=_C3758( C3589 C3758 ) C3589_=_C3928( C3589 C3928 ) C3589_=_C3933( C3589 C3933 ) \nC3589_=_C3990( C3589 C3990 ) C3589_=_C4072( C3589 C4072 ) C3589_=_C4073( C3589 C4073 ) C3589_=_C4074( C3589 C4074 ) C3617_=_C3756( C3617 C3756 ) C3617_=_C3757( C3617 C3757 ) \nC3617_=_C3758( C3617 C3758 )</w:t>
      </w:r>
    </w:p>
    <w:p>
      <w:pPr>
        <w:pStyle w:val="PreformattedText"/>
        <w:bidi w:val="0"/>
        <w:spacing w:before="0" w:after="0"/>
        <w:jc w:val="left"/>
        <w:rPr/>
      </w:pPr>
      <w:r>
        <w:rPr/>
        <w:t xml:space="preserve"> </w:t>
      </w:r>
      <w:r>
        <w:rPr/>
        <w:t>C3617_=_C3759( C3617 C3759 ) C3617_=_C3760( C3617 C3760 ) C3756_=_C3757( C3756 C3757 ) C3756_=_C3758( C3756 C3758 ) C3756_=_C3759( C3756 C3759 ) \nC3756_=_C3760( C3756 C3760 ) C3756_=_C3928( C3756 C3928 ) C3757_=_C3758( C3757 C3758 ) C3757_=_C3759( C3757 C3759 ) C3757_=_C3760( C3757 C3760 ) C3758_=_C3759( C3758 C3759 ) \nC3758_=_C3760( C3758 C3760 ) C3758_=_C3928( C3758 C3928 ) C3758_=_C3933( C3758 C3933 ) C3758_=_C3990( C3758 C3990 ) C3758_=_C4072( C3758 C4072 ) C3758_=_C4073( C3758 C4073 ) \nC3758_=_C4074( C3758 C4074 ) C3759_=_C3760( C3759 C3760 ) C3759_=_C4073( C3759 C4073 ) C3760_=_C4074( C3760 C4074 ) C3928_=_C3933( C3928 C3933 ) C3928_=_C3990( C3928 C3990 ) \nC3928_=_C4072( C3928 C4072 ) C3928_=_C4073( C3928 C4073 ) C3928_=_C4074( C3928 C4074 ) C3933_=_C3990( C3933 C3990 ) C3933_=_C4072( C3933 C4072 ) C3933_=_C4073( C3933 C4073 ) \nC3933_=_C4074( C3933 C4074 ) C3990_=_C4072( C3990 C4072 ) C3990_=_C4073( C3990 C4073 ) C3990_=_C4074( C3990 C4074 ) C4072_=_C4073( C4072 C4073 ) C4072_=_C4074( C4072 C4074 ) \nC4073_=_C4074( C4073 C4074 ) "];142-&gt;191[label="49: C498 C504 C985 C987 C1378 \nC1838 C1846 C2008 C2014 C2239 C2298 \nC2301 C2350 C2355 C2452 C2519 C2603 \nC2782 C2826 C2833 C2858 C2861 C2922 \nC2949 C3153 C3156 C3293 C3338 C3348 \nC3432 C3453 C3462 C3507 C3514 C3526 \nC3536 C3586 C3589 C3617 C3756 C3757 \nC3759 C3760 C3928 C3933 C3990 C4072 \nC4073 C4074 \n593: C498_=_C504 ,C498_=_C985 ,C498_=_C1378 ,C498_=_C1838 ,C498_=_C2008 ,\nC498_=_C2239 ,C498_=_C2298 ,C498_=_C2350 ,C498_=_C2452 ,C498_=_C2519 ,C498_=_C2826 ,\nC498_=_C2858 ,C498_=_C3153 ,C498_=_C3293 ,C498_=_C3338 ,C498_=_C3432 ,C498_=_C3453 ,\nC498_=_C3507 ,C498_=_C3526 ,C498_=_C3586 ,C498_=_C3617 ,C498_=_C3756 ,C498_=_C3757 ,\nC498_=_C3759 ,C498_=_C3760 ,C504_=_C987 ,C504_=_C1846 ,C504_=_C2014 ,C504_=_C2301 ,\nC504_=_C2355 ,C504_=_C2603 ,C504_=_C2782 ,C504_=_C2833 ,C504_=_C2861 ,C504_=_C2922 ,\nC504_=_C2949 ,C504_=_C3156 ,C504_=_C3348 ,C504_=_C3462 ,C504_=_C3514 ,C504_=_C3536 ,\nC504_=_C3589 ,C504_=_C3928 ,C504_=_C3933 ,C504_=_C3990 ,C504_=_C4072 ,C504_=_C4073 ,\nC504_=_C4074 ,C985_=_C987 ,C985_=_C1378 ,C985_=_C1838 ,C985_=_C2008 ,C985_=_C2239 ,\nC985_=_C2298 ,C985_=_C2350 ,C985_=_C2452 ,C985_=_C2519 ,C985_=_C2826 ,C985_=_C2858 ,\nC985_=_C3153 ,C985_=_C3293 ,C985_=_C3338 ,C985_=_C3432 ,C985_=_C3453 ,C985_=_C3507 ,\nC985_=_C3526 ,C985_=_C3586 ,C985_=_C3617 ,C985_=_C3756 ,C985_=_C3757 ,C985_=_C3759 ,\nC985_=_C3760 ,C987_=_C1846 ,C987_=_C2014 ,C987_=_C2301 ,C987_=_C2355 ,C987_=_C2603 ,\nC987_=_C2782 ,C987_=_C2833 ,C987_=_C2861 ,C987_=_C2922 ,C987_=_C2949 ,C987_=_C3156 ,\nC987_=_C3348 ,C987_=_C3462 ,C987_=_C3514 ,C987_=_C3536 ,C987_=_C3589 ,C987_=_C3928 ,\nC987_=_C3933 ,C987_=_C3990 ,C987_=_C4072 ,C987_=_C4073 ,C987_=_C4074 ,C1378_=_C1838 ,\nC1378_=_C2008 ,C1378_=_C2239 ,C1378_=_C2298 ,C1378_=_C2350 ,C1378_=_C2452 ,C1378_=_C2519 ,\nC1378_=_C2826 ,C1378_=_C2858 ,C1378_=_C3153 ,C1378_=_C3293 ,C1378_=_C3338 ,C1378_=_C3432 ,\nC1378_=_C3453 ,C1378_=_C3507 ,C1378_=_C3526 ,C1378_=_C3586 ,C1378_=_C3617 ,C1378_=_C3756 ,\nC1378_=_C3757 ,C1378_=_C3759 ,C1378_=_C3760 ,C1838_=_C1846 ,C1838_=_C2008 ,C1838_=_C2239 ,\nC1838_=_C2298 ,C1838_=_C2350 ,C1838_=_C2452 ,C1838_=_C2519 ,C1838_=_C2826 ,C1838_=_C2858 ,\nC1838_=_C3153 ,C1838_=_C3293 ,C1838_=_C3338 ,C1838_=_C3432 ,C1838_=_C3453 ,C1838_=_C3507 ,\nC1838_=_C3526 ,C1838_=_C3586 ,C1838_=_C3617 ,C1838_=_C3756 ,C1838_=_C3757 ,C1838_=_C3759 ,\nC1838_=_C3760 ,C1846_=_C2014 ,C1846_=_C2301 ,C1846_=_C2355 ,C1846_=_C2603 ,C1846_=_C2782 ,\nC1846_=_C2833 ,C1846_=_C2861 ,C1846_=_C2922 ,C1846_=_C2949 ,C1846_=_C3156 ,C1846_=_C3348 ,\nC1846_=_C3462 ,C1846_=_C3514 ,C1846_=_C3536 ,C1846_=_C3589 ,C1846_=_C3928 ,C1846_=_C3933 ,\nC1846_=_C3990 ,C1846_=_C4072 ,C1846_=_C4073 ,C1846_=_C4074 ,C2008_=_C2014 ,C2008_=_C2239 ,\nC2008_=_C2298 ,C2008_=_C2350 ,C2008_=_C2452 ,C2008_=_C2519 ,C2008_=_C2826 ,C2008_=_C2858 ,\nC2008_=_C3153 ,C2008_=_C3293 ,C2008_=_C3338 ,C2008_=_C3432 ,C2008_=_C3453 ,C2008_=_C3507 ,\nC2008_=_C3526 ,C2008_=_C3586 ,C2008_=_C3617 ,C2008_=_C3756 ,C2008_=_C3757 ,C2008_=_C3759 ,\nC2008_=_C3760 ,C2014_=_C2301 ,C2014_=_C2355 ,C2014_=_C2603 ,C2014_=_C2782 ,C2014_=_C2833 ,\nC2014_=_C2861 ,C2014_=_C2922 ,C2014_=_C2949 ,C2014_=_C3156 ,C2014_=_C3348 ,C2014_=_C3462 ,\nC2014_=_C3514 ,C2014_=_C3536 ,C2014_=_C3589 ,C2014_=_C3928 ,C2014_=_C3933 ,C2014_=_C3990 ,\nC2014_=_C4072 ,C2014_=_C4073 ,C2014_=_C4074 ,C2239_=_C2298 ,C2239_=_C2350 ,C2239_=_C2452 ,\nC2239_=_C2519 ,C2239_=_C2826 ,C2239_=_C2858 ,C2239_=_C3153 ,C2239_=_C3293 ,C2239_=_C3338 ,\nC2239_=_C3432 ,C2239_=_C3453 ,C2239_=_C3507 ,C2239_=_C3526 ,C2239_=_C3586 ,C2239_=_C3617 ,\nC2239_=_C3756 ,C2239_=_C3757 ,C2239_=_C3759 ,C2239_=_C3760 ,C2298_=_C2301 ,C2298_=_C2350 ,\nC2298_=_C2452 ,C2298_=_C2519 ,C2298_=_C2826 ,C2298_=_C2858 ,C2298_=_C3153 ,C2298_=_C3293 ,\nC2298_=_C3338 ,C2298_=_C3432 ,C2298_=_C3453 ,C2298_=_C3507 ,C2298_=_C3526 ,C2298_=_C3586 ,\nC2298_=_C3617 ,C2298_=_C3756 ,C2298_=_C3757 ,C2298_=_C3759 ,C2298_=_C3760 ,C2301_=_C2355 ,\nC2301_=_C2603 ,C2301_=_C2782 ,C2301_=_C2833 ,C2301_=_C2861 ,C2301_=_C2922 ,C2301_=_C2949 ,\nC2301_=_C3156 ,C2301_=_C3348 ,C2301_=_C3462 ,C2301_=_C3514 ,C2301_=_C3536 ,C2301_=_C3589 ,\nC2301_=_C3928 ,C2301_=_C3933 ,C2301_=_C3990 ,C2301_=_C4072 ,C2301_=_C4073 ,C2301_=_C4074 ,\nC2350_=_C2355 ,C2350_=_C2452 ,C2350_=_C2519 ,C2350_=_C2826 ,C2350_=_C2858 ,C2350_=_C3153 ,\nC2350_=_C3293 ,C2350_=_C3338 ,C2350_=_C3432 ,C2350_=_C3453 ,C2350_=_C3507 ,C2350_=_C3526 ,\nC2350_=_C3586 ,C2350_=_C3617 ,C2350_=_C3756 ,C2350_=_C3757 ,C2350_=_C3759 ,C2350_=_C3760 ,\nC2355_=_C2603 ,C2355_=_C2782 ,C2355_=_C2833 ,C2355_=_C2861 ,C2355_=_C2922 ,C2355_=_C2949 ,\nC2355_=_C3156 ,C2355_=_C3348 ,C2355_=_C3462 ,C2355_=_C3514 ,C2355_=_C3536 ,C2355_=_C3589 ,\nC2355_=_C3928 ,C2355_=_C3933 ,C2355_=_C3990 ,C2355_=_C4072 ,C2355_=_C4073 ,C2355_=_C4074 ,\nC2452_=_C2519 ,C2452_=_C2826 ,C2452_=_C2858 ,C2452_=_C3153 ,C2452_=_C3293 ,C2452_=_C3338 ,\nC2452_=_C3432 ,C2452_=_C3453 ,C2452_=_C3507 ,C2452_=_C3526 ,C2452_=_C3586 ,C2452_=_C3617 ,\nC2452_=_C3756 ,C2452_=_C3757 ,C2452_=_C3759 ,C2452_=_C3760 ,C2519_=_C2826 ,C2519_=_C2858 ,\nC2519_=_C3153 ,C2519_=_C3293 ,C2519_=_C3338 ,C2519_=_C3432 ,C2519_=_C3453 ,C2519_=_C3507 ,\nC2519_=_C3526 ,C2519_=_C3586 ,C2519_=_C3617 ,C2519_=_C3756 ,C2519_=_C3757 ,C2519_=_C3759 ,\nC2519_=_C3760 ,C2603_=_C2782 ,C2603_=_C2833 ,C2603_=_C2861 ,C2603_=_C2922 ,C2603_=_C2949 ,\nC2603_=_C3156 ,C2603_=_C3348 ,C2603_=_C3462 ,C2603_=_C3514 ,C2603_=_C3536 ,C2603_=_C3589 ,\nC2603_=_C3928 ,C2603_=_C3933 ,C2603_=_C3990 ,C2603_=_C4072 ,C2603_=_C4073 ,C2603_=_C4074 ,\nC2782_=_C2833 ,C2782_=_C2861 ,C2782_=_C2922 ,C2782_=_C2949 ,C2782_=_C3156 ,C2782_=_C3348 ,\nC2782_=_C3462 ,C2782_=_C3514 ,C2782_=_C3536 ,C2782_=_C3589 ,C2782_=_C3928 ,C2782_=_C3933 ,\nC2782_=_C3990 ,C2782_=_C4072 ,C2782_=_C4073 ,C2782_=_C4074 ,C2826_=_C2833 ,C2826_=_C2858 ,\nC2826_=_C3153 ,C2826_=_C3293 ,C2826_=_C3338 ,C2826_=_C3432 ,C2826_=_C3453 ,C2826_=_C3507 ,\nC2826_=_C3526 ,C2826_=_C3586 ,C2826_=_C3617 ,C2826_=_C3756 ,C2826_=_C3757 ,C2826_=_C3759 ,\nC2826_=_C3760 ,C2833_=_C2861 ,C2833_=_C2922 ,C2833_=_C2949 ,C2833_=_C3156 ,C2833_=_C3348 ,\nC2833_=_C3462 ,C2833_=_C3514 ,C2833_=_C3536 ,C2833_=_C3589 ,C2833_=_C3928 ,C2833_=_C3933 ,\nC2833_=_C3990 ,C2833_=_C4072 ,C2833_=_C4073 ,C2833_=_C4074 ,C2858_=_C2861 ,C2858_=_C3153 ,\nC2858_=_C3293 ,C2858_=_C3338 ,C2858_=_C3432 ,C2858_=_C3453 ,C2858_=_C3507 ,C2858_=_C3526 ,\nC2858_=_C3586 ,C2858_=_C3617 ,C2858_=_C3756 ,C2858_=_C3757 ,C2858_=_C3759 ,C2858_=_C3760 ,\nC2861_=_C2922 ,C2861_=_C2949 ,C2861_=_C3156 ,C2861_=_C3348 ,C2861_=_C3462 ,C2861_=_C3514 ,\nC2861_=_C3536 ,C2861_=_C3589 ,C2861_=_C3928 ,C2861_=_C3933 ,C2861_=_C3990 ,C2861_=_C4072 ,\nC2861_=_C4073 ,C2861_=_C4074 ,C2922_=_C2949 ,C2922_=_C3156 ,C2922_=_C3348 ,C2922_=_C3462 ,\nC2922_=_C3514 ,C2922_=_C3536 ,C2922_=_C3589 ,C2922_=_C3928 ,C2922_=_C3933 ,C2922_=_C3990 ,\nC2922_=_C4072 ,C2922_=_C4073 ,C2922_=_C4074 ,C2949_=_C3156 ,C2949_=_C3348 ,C2949_=_C3462 ,\nC2949_=_C3514 ,C2949_=_C3536 ,C2949_=_C3589 ,C2949_=_C3928 ,C2949_=_C3933 ,C2949_=_C3990 ,\nC2949_=_C4072 ,C2949_=_C4073 ,C2949_=_C4074 ,C3153_=_C3156 ,C3153_=_C3293 ,C3153_=_C3338 ,\nC3153_=_C3432 ,C3153_=_C3453 ,C3153_=_C3507 ,C3153_=_C3526 ,C3153_=_C3586 ,C3153_=_C3617 ,\nC3153_=_C3756 ,C3153_=_C3757 ,C3153_=_C3759 ,C3153_=_C3760 ,C3156_=_C3348 ,C3156_=_C3462 ,\nC3156_=_C3514 ,C3156_=_C3536 ,C3156_=_C3589 ,C3156_=_C3928 ,C3156_=_C3933 ,C3156_=_C3990 ,\nC3156_=_C4072 ,C3156_=_C4073 ,C3156_=_C4074 ,C3293_=_C3338 ,C3293_=_C3432 ,C3293_=_C3453 ,\nC3293_=_C3507 ,C3293_=_C3526 ,C3293_=_C3586 ,C3293_=_C3617 ,C3293_=_C3756 ,C3293_=_C3757 ,\nC3293_=_C3759 ,C3293_=_C3760 ,C3338_=_C3348 ,C3338_=_C3432 ,C3338_=_C3453 ,C3338_=_C3507 ,\nC3338_=_C3526 ,C3338_=_C3586 ,C3338_=_C3617 ,C3338_=_C3756 ,C3338_=_C3757 ,C3338_=_C3759 ,\nC3338_=_C3760 ,C3348_=_C3462 ,C3348_=_C3514 ,C3348_=_C3536 ,C3348_=_C3589 ,C3348_=_C3928 ,\nC3348_=_C3933 ,C3348_=_C3990 ,C3348_=_C4072 ,C3348_=_C4073 ,C3348_=_C4074 ,C3432_=_C3453 ,\nC3432_=_C3507 ,C3432_=_C3526 ,C3432_=_C3586 ,C3432_=_C3617 ,C3432_=_C3756 ,C3432_=_C3757 ,\nC3432_=_C3759 ,C3432_=_C3760 ,C3453_=_C3462 ,C3453_=_C3507 ,C3453_=_C3526 ,C3453_=_C3586 ,\nC3453_=_C3617 ,C3453_=_C3756 ,C3453_=_C3757 ,C3453_=_C3759 ,C3453_=_C3760 ,C3462_=_C3514 ,\nC3462_=_C3536 ,C3462_=_C3589 ,C3462_=_C3928 ,C3462_=_C3933 ,C3462_=_C3990 ,C3462_=_C4072 ,\nC3462_=_C4073 ,C3462_=_C4074 ,C3507_=_C3514 ,C3507_=_C3526 ,C3507_=_C3586 ,C3507_=_C3617 ,\nC3507_=_C3756 ,C3507_=_C3757 ,C3507_=_C3759 ,C3507_=_C3760 ,C3514_=_C3536 ,C3514_=_C3589 ,\nC3514_=_C3928 ,C3514_=_C3933 ,C3514_=_C3990 ,C3514_=_C4072 ,C3514_=_C4073 ,C3514_=_C4074 ,\nC3526_=_C3536 ,C3526_=_C3586 ,C3526_=_C3617 ,C3526_=_C3756 ,C3526_=_C3757 ,C3526_=_C3759 ,\nC3526_=_C3760 ,C3536_=_C3589 ,C3536_=_C3928 ,C3536_=_C3933 ,C3536_=_C3990 ,C3536_=_C4072 ,\nC3536_=_C4073 ,C3536_=_C4074 ,C3586_=_C3589 ,C3586_=_C3617 ,C3586_=_C3756 ,C3586_=_C3757 ,\nC3586_=_C3759 ,C3586_=_C3760 ,C3589_=_C3928 ,C3589_=_C3933 ,C3589_=_C3990</w:t>
      </w:r>
    </w:p>
    <w:p>
      <w:pPr>
        <w:pStyle w:val="PreformattedText"/>
        <w:bidi w:val="0"/>
        <w:spacing w:before="0" w:after="0"/>
        <w:jc w:val="left"/>
        <w:rPr/>
      </w:pPr>
      <w:r>
        <w:rPr/>
        <w:t xml:space="preserve"> </w:t>
      </w:r>
      <w:r>
        <w:rPr/>
        <w:t>,C3589_=_C4072 ,\nC3589_=_C4073 ,C3589_=_C4074 ,C3617_=_C3756 ,C3617_=_C3757 ,C3617_=_C3759 ,C3617_=_C3760 ,\nC3756_=_C3757 ,C3756_=_C3759 ,C3756_=_C3760 ,C3756_=_C3928 ,C3757_=_C3759 ,C3757_=_C3760 ,\nC3759_=_C3760 ,C3759_=_C4073 ,C3760_=_C4074 ,C3928_=_C3933 ,C3928_=_C3990 ,C3928_=_C4072 ,\nC3928_=_C4073 ,C3928_=_C4074 ,C3933_=_C3990 ,C3933_=_C4072 ,C3933_=_C4073 ,C3933_=_C4074 ,\nC3990_=_C4072 ,C3990_=_C4073 ,C3990_=_C4074 ,C4072_=_C4073 ,C4072_=_C4074 ,C4073_=_C4074 ,"];192[shape=box, label="id:192 level: 6\n53: C565 C738 C820 C845 C967 \nC968 C969 C970 C971 C972 C973 \nC974 C975 C976 C977 C978 C979 \nC980 C981 C982 C983 C984 C985 \nC986 C987 C988 C989 C990 C991 \nC1279 C1666 C1849 C2017 C2054 C2607 \nC2694 C2785 C2866 C2925 C2935 C2952 \nC3159 C3350 C3591 C3760 C3908 C3936 \nC3982 C3993 C4008 C4074 C4087 C4109 \n712: C565_=_C820( C565 C820 ) C565_=_C967( C565 C967 ) C565_=_C968( C565 C968 ) C565_=_C969( C565 C969 ) C565_=_C970( C565 C970 ) \nC565_=_C971( C565 C971 ) C565_=_C972( C565 C972 ) C565_=_C973( C565 C973 ) C565_=_C974( C565 C974 ) C565_=_C975( C565 C975 ) C565_=_C976( C565 C976 ) \nC565_=_C977( C565 C977 ) C565_=_C978( C565 C978 ) C565_=_C979( C565 C979 ) C565_=_C980( C565 C980 ) C565_=_C981( C565 C981 ) C565_=_C982( C565 C982 ) \nC565_=_C983( C565 C983 ) C565_=_C984( C565 C984 ) C565_=_C985( C565 C985 ) C565_=_C986( C565 C986 ) C565_=_C987( C565 C987 ) C565_=_C988( C565 C988 ) \nC565_=_C989( C565 C989 ) C565_=_C990( C565 C990 ) C565_=_C991( C565 C991 ) C738_=_C845( C738 C845 ) C738_=_C990( C738 C990 ) C738_=_C1279( C738 C1279 ) \nC738_=_C1666( C738 C1666 ) C738_=_C1849( C738 C1849 ) C738_=_C2017( C738 C2017 ) C738_=_C2054( C738 C2054 ) C738_=_C2607( C738 C2607 ) C738_=_C2694( C738 C2694 ) \nC738_=_C2785( C738 C2785 ) C738_=_C2866( C738 C2866 ) C738_=_C2925( C738 C2925 ) C738_=_C2935( C738 C2935 ) C738_=_C2952( C738 C2952 ) C738_=_C3159( C738 C3159 ) \nC738_=_C3350( C738 C3350 ) C738_=_C3591( C738 C3591 ) C738_=_C3760( C738 C3760 ) C738_=_C3908( C738 C3908 ) C738_=_C3936( C738 C3936 ) C738_=_C3982( C738 C3982 ) \nC738_=_C3993( C738 C3993 ) C738_=_C4008( C738 C4008 ) C738_=_C4074( C738 C4074 ) C738_=_C4087( C738 C4087 ) C738_=_C4109( C738 C4109 ) C820_=_C845( C820 C845 ) \nC820_=_C967( C820 C967 ) C820_=_C968( C820 C968 ) C820_=_C969( C820 C969 ) C820_=_C970( C820 C970 ) C820_=_C971( C820 C971 ) C820_=_C972( C820 C972 ) \nC820_=_C973( C820 C973 ) C820_=_C974( C820 C974 ) C820_=_C975( C820 C975 ) C820_=_C976( C820 C976 ) C820_=_C977( C820 C977 ) C820_=_C978( C820 C978 ) \nC820_=_C979( C820 C979 ) C820_=_C980( C820 C980 ) C820_=_C981( C820 C981 ) C820_=_C982( C820 C982 ) C820_=_C983( C820 C983 ) C820_=_C984( C820 C984 ) \nC820_=_C985( C820 C985 ) C820_=_C986( C820 C986 ) C820_=_C987( C820 C987 ) C820_=_C988( C820 C988 ) C820_=_C989( C820 C989 ) C820_=_C990( C820 C990 ) \nC820_=_C991( C820 C991 ) C845_=_C990( C845 C990 ) C845_=_C1279( C845 C1279 ) C845_=_C1666( C845 C1666 ) C845_=_C1849( C845 C1849 ) C845_=_C2017( C845 C2017 ) \nC845_=_C2054( C845 C2054 ) C845_=_C2607( C845 C2607 ) C845_=_C2694( C845 C2694 ) C845_=_C2785( C845 C2785 ) C845_=_C2866( C845 C2866 ) C845_=_C2925( C845 C2925 ) \nC845_=_C2935( C845 C2935 ) C845_=_C2952( C845 C2952 ) C845_=_C3159( C845 C3159 ) C845_=_C3350( C845 C3350 ) C845_=_C3591( C845 C3591 ) C845_=_C3760( C845 C3760 ) \nC845_=_C3908( C845 C3908 ) C845_=_C3936( C845 C3936 ) C845_=_C3982( C845 C3982 ) C845_=_C3993( C845 C3993 ) C845_=_C4008( C845 C4008 ) C845_=_C4074( C845 C4074 ) \nC845_=_C4087( C845 C4087 ) C845_=_C4109( C845 C4109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989( C968 C989 ) C968_=_C990( C968 C990 ) \nC968_=_C991( C968 C991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1849( C971 C1849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9_=_C980( C979 C980 ) C979_=_C981( C979 C981 ) C979_=_C982( C979 C982 ) \nC979_=_C983( C979 C983 ) C979_=_C984( C979 C984 ) C979_=_C985( C979 C985 ) C979_=_C986( C979 C986 ) C979_=_C987( C979 C987 ) C979_=_C988( C979 C988 ) \nC979_=_C989( C979 C989 ) C979_=_C990( C979 C990 ) C979_=_C991( C979 C991 ) C979_=_C2866( C979 C2866 ) C980_=_C981( C980 C981 ) C980_=_C982( C980 C982 ) \nC980_=_C983( C980 C983 ) C980_=_C984( C980 C984 ) C980_=_C985( C980 C985 ) C980_=_C986( C980 C986 ) C980_=_C987( C980 C987 ) C980_=_C988( C980 C988 ) \nC980_=_C989( C980 C989 ) C980_=_C990( C980 C990 ) C980_=_C991( C980 C991 ) C980_=_C2935( C980 C2935 ) C981_=_C982( C981 C982 ) C981_=_C983( C981 C983 ) \nC981_=_C984( C981 C984</w:t>
      </w:r>
    </w:p>
    <w:p>
      <w:pPr>
        <w:pStyle w:val="PreformattedText"/>
        <w:bidi w:val="0"/>
        <w:spacing w:before="0" w:after="0"/>
        <w:jc w:val="left"/>
        <w:rPr/>
      </w:pPr>
      <w:r>
        <w:rPr/>
        <w:t xml:space="preserve"> </w:t>
      </w:r>
      <w:r>
        <w:rPr/>
        <w:t>) C981_=_C985( C981 C985 ) C981_=_C986( C981 C986 ) C981_=_C987( C981 C987 ) C981_=_C988( C981 C988 ) C981_=_C989( C981 C989 ) \nC981_=_C990( C981 C990 ) C981_=_C991( C981 C991 ) C981_=_C3159( C981 C3159 ) C982_=_C983( C982 C983 ) C982_=_C984( C982 C984 ) C982_=_C985( C982 C985 ) \nC982_=_C986( C982 C986 ) C982_=_C987( C982 C987 ) C982_=_C988( C982 C988 ) C982_=_C989( C982 C989 ) C982_=_C990( C982 C990 ) C982_=_C991( C982 C991 ) \nC982_=_C3350( C982 C3350 ) C983_=_C984( C983 C984 ) C983_=_C985( C983 C985 ) C983_=_C986( C983 C986 ) C983_=_C987( C983 C987 ) C983_=_C988( C983 C988 ) \nC983_=_C989( C983 C989 ) C983_=_C990( C983 C990 ) C983_=_C991( C983 C991 ) C984_=_C985( C984 C985 ) C984_=_C986( C984 C986 ) C984_=_C987( C984 C987 ) \nC984_=_C988( C984 C988 ) C984_=_C989( C984 C989 ) C984_=_C990( C984 C990 ) C984_=_C991( C984 C991 ) C984_=_C3591( C984 C3591 ) C985_=_C986( C985 C986 ) \nC985_=_C987( C985 C987 ) C985_=_C988( C985 C988 ) C985_=_C989( C985 C989 ) C985_=_C990( C985 C990 ) C985_=_C991( C985 C991 ) C985_=_C3760( C985 C3760 ) \nC986_=_C987( C986 C987 ) C986_=_C988( C986 C988 ) C986_=_C989( C986 C989 ) C986_=_C990( C986 C990 ) C986_=_C991( C986 C991 ) C987_=_C988( C987 C988 ) \nC987_=_C989( C987 C989 ) C987_=_C990( C987 C990 ) C987_=_C991( C987 C991 ) C987_=_C4074( C987 C4074 ) C988_=_C989( C988 C989 ) C988_=_C990( C988 C990 ) \nC988_=_C991( C988 C991 ) C989_=_C990( C989 C990 ) C989_=_C991( C989 C991 ) C989_=_C4109( C989 C4109 ) C990_=_C991( C990 C991 ) C990_=_C1279( C990 C1279 ) \nC990_=_C1666( C990 C1666 ) C990_=_C1849( C990 C1849 ) C990_=_C2017( C990 C2017 ) C990_=_C2054( C990 C2054 ) C990_=_C2607( C990 C2607 ) C990_=_C2694( C990 C2694 ) \nC990_=_C2785( C990 C2785 ) C990_=_C2866( C990 C2866 ) C990_=_C2925( C990 C2925 ) C990_=_C2935( C990 C2935 ) C990_=_C2952( C990 C2952 ) C990_=_C3159( C990 C3159 ) \nC990_=_C3350( C990 C3350 ) C990_=_C3591( C990 C3591 ) C990_=_C3760( C990 C3760 ) C990_=_C3908( C990 C3908 ) C990_=_C3936( C990 C3936 ) C990_=_C3982( C990 C3982 ) \nC990_=_C3993( C990 C3993 ) C990_=_C4008( C990 C4008 ) C990_=_C4074( C990 C4074 ) C990_=_C4087( C990 C4087 ) C990_=_C4109( C990 C4109 ) C1279_=_C1666( C1279 C1666 ) \nC1279_=_C1849( C1279 C1849 ) C1279_=_C2017( C1279 C2017 ) C1279_=_C2054( C1279 C2054 ) C1279_=_C2607( C1279 C2607 ) C1279_=_C2694( C1279 C2694 ) C1279_=_C2785( C1279 C2785 ) \nC1279_=_C2866( C1279 C2866 ) C1279_=_C2925( C1279 C2925 ) C1279_=_C2935( C1279 C2935 ) C1279_=_C2952( C1279 C2952 ) C1279_=_C3159( C1279 C3159 ) C1279_=_C3350( C1279 C3350 ) \nC1279_=_C3591( C1279 C3591 ) C1279_=_C3760( C1279 C3760 ) C1279_=_C3908( C1279 C3908 ) C1279_=_C3936( C1279 C3936 ) C1279_=_C3982( C1279 C3982 ) C1279_=_C3993( C1279 C3993 ) \nC1279_=_C4008( C1279 C4008 ) C1279_=_C4074( C1279 C4074 ) C1279_=_C4087( C1279 C4087 ) C1279_=_C4109( C1279 C4109 ) C1666_=_C1849( C1666 C1849 ) C1666_=_C2017( C1666 C2017 ) \nC1666_=_C2054( C1666 C2054 ) C1666_=_C2607( C1666 C2607 ) C1666_=_C2694( C1666 C2694 ) C1666_=_C2785( C1666 C2785 ) C1666_=_C2866( C1666 C2866 ) C1666_=_C2925( C1666 C2925 ) \nC1666_=_C2935( C1666 C2935 ) C1666_=_C2952( C1666 C2952 ) C1666_=_C3159( C1666 C3159 ) C1666_=_C3350( C1666 C3350 ) C1666_=_C3591( C1666 C3591 ) C1666_=_C3760( C1666 C3760 ) \nC1666_=_C3908( C1666 C3908 ) C1666_=_C3936( C1666 C3936 ) C1666_=_C3982( C1666 C3982 ) C1666_=_C3993( C1666 C3993 ) C1666_=_C4008( C1666 C4008 ) C1666_=_C4074( C1666 C4074 ) \nC1666_=_C4087( C1666 C4087 ) C1666_=_C4109( C1666 C4109 ) C1849_=_C2017( C1849 C2017 ) C1849_=_C2054( C1849 C2054 ) C1849_=_C2607( C1849 C2607 ) C1849_=_C2694( C1849 C2694 ) \nC1849_=_C2785( C1849 C2785 ) C1849_=_C2866( C1849 C2866 ) C1849_=_C2925( C1849 C2925 ) C1849_=_C2935( C1849 C2935 ) C1849_=_C2952( C1849 C2952 ) C1849_=_C3159( C1849 C3159 ) \nC1849_=_C3350( C1849 C3350 ) C1849_=_C3591( C1849 C3591 ) C1849_=_C3760( C1849 C3760 ) C1849_=_C3908( C1849 C3908 ) C1849_=_C3936( C1849 C3936 ) C1849_=_C3982( C1849 C3982 ) \nC1849_=_C3993( C1849 C3993 ) C1849_=_C4008( C1849 C4008 ) C1849_=_C4074( C1849 C4074 ) C1849_=_C4087( C1849 C4087 ) C1849_=_C4109( C1849 C4109 ) C2017_=_C2054( C2017 C2054 ) \nC2017_=_C2607( C2017 C2607 ) C2017_=_C2694( C2017 C2694 ) C2017_=_C2785( C2017 C2785 ) C2017_=_C2866( C2017 C2866 ) C2017_=_C2925( C2017 C2925 ) C2017_=_C2935( C2017 C2935 ) \nC2017_=_C2952( C2017 C2952 ) C2017_=_C3159( C2017 C3159 ) C2017_=_C3350( C2017 C3350 ) C2017_=_C3591( C2017 C3591 ) C2017_=_C3760( C2017 C3760 ) C2017_=_C3908( C2017 C3908 ) \nC2017_=_C3936( C2017 C3936 ) C2017_=_C3982( C2017 C3982 ) C2017_=_C3993( C2017 C3993 ) C2017_=_C4008( C2017 C4008 ) C2017_=_C4074( C2017 C4074 ) C2017_=_C4087( C2017 C4087 ) \nC2017_=_C4109( C2017 C4109 ) C2054_=_C2607( C2054 C2607 ) C2054_=_C2694( C2054 C2694 ) C2054_=_C2785( C2054 C2785 ) C2054_=_C2866( C2054 C2866 ) C2054_=_C2925( C2054 C2925 ) \nC2054_=_C2935( C2054 C2935 ) C2054_=_C2952( C2054 C2952 ) C2054_=_C3159( C2054 C3159 ) C2054_=_C3350( C2054 C3350 ) C2054_=_C3591( C2054 C3591 ) C2054_=_C3760( C2054 C3760 ) \nC2054_=_C3908( C2054 C3908 ) C2054_=_C3936( C2054 C3936 ) C2054_=_C3982( C2054 C3982 ) C2054_=_C3993( C2054 C3993 ) C2054_=_C4008( C2054 C4008 ) C2054_=_C4074( C2054 C4074 ) \nC2054_=_C4087( C2054 C4087 ) C2054_=_C4109( C2054 C4109 ) C2607_=_C2694( C2607 C2694 ) C2607_=_C2785( C2607 C2785 ) C2607_=_C2866( C2607 C2866 ) C2607_=_C2925( C2607 C2925 ) \nC2607_=_C2935( C2607 C2935 ) C2607_=_C2952( C2607 C2952 ) C2607_=_C3159( C2607 C3159 ) C2607_=_C3350( C2607 C3350 ) C2607_=_C3591( C2607 C3591 ) C2607_=_C3760( C2607 C3760 ) \nC2607_=_C3908( C2607 C3908 ) C2607_=_C3936( C2607 C3936 ) C2607_=_C3982( C2607 C3982 ) C2607_=_C3993( C2607 C3993 ) C2607_=_C4008( C2607 C4008 ) C2607_=_C4074( C2607 C4074 ) \nC2607_=_C4087( C2607 C4087 ) C2607_=_C4109( C2607 C4109 ) C2694_=_C2785( C2694 C2785 ) C2694_=_C2866( C2694 C2866 ) C2694_=_C2925( C2694 C2925 ) C2694_=_C2935( C2694 C2935 ) \nC2694_=_C2952( C2694 C2952 ) C2694_=_C3159( C2694 C3159 ) C2694_=_C3350( C2694 C3350 ) C2694_=_C3591( C2694 C3591 ) C2694_=_C3760( C2694 C3760 ) C2694_=_C3908( C2694 C3908 ) \nC2694_=_C3936( C2694 C3936 ) C2694_=_C3982( C2694 C3982 ) C2694_=_C3993( C2694 C3993 ) C2694_=_C4008( C2694 C4008 ) C2694_=_C4074( C2694 C4074 ) C2694_=_C4087( C2694 C4087 ) \nC2694_=_C4109( C2694 C4109 ) C2785_=_C2866( C2785 C2866 ) C2785_=_C2925( C2785 C2925 ) C2785_=_C2935( C2785 C2935 ) C2785_=_C2952( C2785 C2952 ) C2785_=_C3159( C2785 C3159 ) \nC2785_=_C3350( C2785 C3350 ) C2785_=_C3591( C2785 C3591 ) C2785_=_C3760( C2785 C3760 ) C2785_=_C3908( C2785 C3908 ) C2785_=_C3936( C2785 C3936 ) C2785_=_C3982( C2785 C3982 ) \nC2785_=_C3993( C2785 C3993 ) C2785_=_C4008( C2785 C4008 ) C2785_=_C4074( C2785 C4074 ) C2785_=_C4087( C2785 C4087 ) C2785_=_C4109( C2785 C4109 ) C2866_=_C2925( C2866 C2925 ) \nC2866_=_C2935( C2866 C2935 ) C2866_=_C2952( C2866 C2952 ) C2866_=_C3159( C2866 C3159 ) C2866_=_C3350( C2866 C3350 ) C2866_=_C3591( C2866 C3591 ) C2866_=_C3760( C2866 C3760 ) \nC2866_=_C3908( C2866 C3908 ) C2866_=_C3936( C2866 C3936 ) C2866_=_C3982( C2866 C3982 ) C2866_=_C3993( C2866 C3993 ) C2866_=_C4008( C2866 C4008 ) C2866_=_C4074( C2866 C4074 ) \nC2866_=_C4087( C2866 C4087 ) C2866_=_C4109( C2866 C4109 ) C2925_=_C2935( C2925 C2935 ) C2925_=_C2952( C2925 C2952 ) C2925_=_C3159( C2925 C3159 ) C2925_=_C3350( C2925 C3350 ) \nC2925_=_C3591( C2925 C3591 ) C2925_=_C3760( C2925 C3760 ) C2925_=_C3908( C2925 C3908 ) C2925_=_C3936( C2925 C3936 ) C2925_=_C3982( C2925 C3982 ) C2925_=_C3993( C2925 C3993 ) \nC2925_=_C4008( C2925 C4008 ) C2925_=_C4074( C2925 C4074 ) C2925_=_C4087( C2925 C4087 ) C2925_=_C4109( C2925 C4109 ) C2935_=_C2952( C2935 C2952 ) C2935_=_C3159( C2935 C3159 ) \nC2935_=_C3350( C2935 C3350 ) C2935_=_C3591( C2935 C3591 ) C2935_=_C3760( C2935 C3760 ) C2935_=_C3908( C2935 C3908 ) C2935_=_C3936( C2935 C3936 ) C2935_=_C3982( C2935 C3982 ) \nC2935_=_C3993( C2935 C3993 ) C2935_=_C4008( C2935 C4008 ) C2935_=_C4074( C2935 C4074 ) C2935_=_C4087( C2935 C4087 ) C2935_=_C4109( C2935 C4109 ) C2952_=_C3159( C2952 C3159 ) \nC2952_=_C3350( C2952 C3350 ) C2952_=_C3591( C2952 C3591 ) C2952_=_C3760( C2952 C3760 ) C2952_=_C3908( C2952 C3908 ) C2952_=_C3936( C2952 C3936 ) C2952_=_C3982( C2952 C3982 ) \nC2952_=_C3993( C2952 C3993 ) C2952_=_C4008( C2952 C4008 ) C2952_=_C4074( C2952 C4074 ) C2952_=_C4087( C2952 C4087 ) C2952_=_C4109( C2952 C4109 ) C3159_=_C3350( C3159 C3350 ) \nC3159_=_C3591( C3159 C3591 ) C3159_=_C3760( C3159 C3760 ) C3159_=_C3908( C3159 C3908 ) C3159_=_C3936( C3159 C3936 ) C3159_=_C3982( C3159 C3982 ) C3159_=_C3993( C3159 C3993 ) \nC3159_=_C4008( C3159 C4008 ) C3159_=_C4074( C3159 C4074 ) C3159_=_C4087( C3159 C4087 ) C3159_=_C4109( C3159 C4109 ) C3350_=_C3591( C3350 C3591 ) C3350_=_C3760( C3350 C3760 ) \nC3350_=_C3908( C3350 C3908 ) C3350_=_C3936( C3350 C3936 ) C3350_=_C3982( C3350 C3982 ) C3350_=_C3993( C3350 C3993 ) C3350_=_C4008( C3350 C4008 ) C3350_=_C4074( C3350 C4074 ) \nC3350_=_C4087( C3350 C4087 ) C3350_=_C4109( C3350 C4109 ) C3591_=_C3760( C3591 C3760 ) C3591_=_C3908( C3591 C3908 ) C3591_=_C3936( C3591 C3936 ) C3591_=_C3982( C3591 C3982 ) \nC3591_=_C3993( C3591 C3993 ) C3591_=_C4008( C3591 C4008 ) C3591_=_C4074( C3591 C4074 ) C3591_=_C4087( C3591 C4087 ) C3591_=_C4109( C3591 C4109 ) C3760_=_C3908( C3760 C3908 ) \nC3760_=_C3936( C3760 C3936 ) C3760_=_C3982( C3760 C3982 ) C3760_=_C3993( C3760 C3993 ) C3760_=_C4008( C3760 C4008 ) C3760_=_C4074( C3760 C4074 ) C3760_=_C4087( C3760 C4087 ) \nC3760_=_C4109( C3760 C4109 ) C3908_=_C3936( C3908 C3936 ) C3908_=_C3982( C3908 C3982 ) C3908_=_C3993( C3908 C3993 ) C3908_=_C4008( C3908 C4008 ) C3908_=_C4074( C3908 C4074 ) \nC3908_=_C4087( C3908 C4087 ) C3908_=_C4109( C3908 C4109 ) C3936_=_C3982( C3936 C3982 ) C3936_=_C3993( C3936 C3993 ) C3936_=_C4008( C3936 C4008 ) C3936_=_C4074( C3936 C4074 ) \nC3936_=_C4087( C3936 C4087 ) C3936_=_C4109( C3936 C4109 ) C3982_=_C3993( C3982 C3993 ) C3982_=_C4008( C3982 C4008 ) C3982_=_C4074( C3982 C4074 ) C3982_=_C4087( C3982</w:t>
      </w:r>
    </w:p>
    <w:p>
      <w:pPr>
        <w:pStyle w:val="PreformattedText"/>
        <w:bidi w:val="0"/>
        <w:spacing w:before="0" w:after="0"/>
        <w:jc w:val="left"/>
        <w:rPr/>
      </w:pPr>
      <w:r>
        <w:rPr/>
        <w:t xml:space="preserve"> </w:t>
      </w:r>
      <w:r>
        <w:rPr/>
        <w:t>C4087 ) \nC3982_=_C4109( C3982 C4109 ) C3993_=_C4008( C3993 C4008 ) C3993_=_C4074( C3993 C4074 ) C3993_=_C4087( C3993 C4087 ) C3993_=_C4109( C3993 C4109 ) C4008_=_C4074( C4008 C4074 ) \nC4008_=_C4087( C4008 C4087 ) C4008_=_C4109( C4008 C4109 ) C4074_=_C4087( C4074 C4087 ) C4074_=_C4109( C4074 C4109 ) C4087_=_C4109( C4087 C4109 ) "];142-&gt;192[label="52: C565 C738 C820 C845 C967 \nC968 C969 C970 C971 C972 C973 \nC974 C975 C976 C977 C978 C979 \nC980 C981 C982 C983 C984 C985 \nC986 C987 C988 C989 C991 C1279 \nC1666 C1849 C2017 C2054 C2607 C2694 \nC2785 C2866 C2925 C2935 C2952 C3159 \nC3350 C3591 C3760 C3908 C3936 C3982 \nC3993 C4008 C4074 C4087 C4109 \n660: C565_=_C820 ,C565_=_C967 ,C565_=_C968 ,C565_=_C969 ,C565_=_C970 ,\nC565_=_C971 ,C565_=_C972 ,C565_=_C973 ,C565_=_C974 ,C565_=_C975 ,C565_=_C976 ,\nC565_=_C977 ,C565_=_C978 ,C565_=_C979 ,C565_=_C980 ,C565_=_C981 ,C565_=_C982 ,\nC565_=_C983 ,C565_=_C984 ,C565_=_C985 ,C565_=_C986 ,C565_=_C987 ,C565_=_C988 ,\nC565_=_C989 ,C565_=_C991 ,C738_=_C845 ,C738_=_C1279 ,C738_=_C1666 ,C738_=_C1849 ,\nC738_=_C2017 ,C738_=_C2054 ,C738_=_C2607 ,C738_=_C2694 ,C738_=_C2785 ,C738_=_C2866 ,\nC738_=_C2925 ,C738_=_C2935 ,C738_=_C2952 ,C738_=_C3159 ,C738_=_C3350 ,C738_=_C3591 ,\nC738_=_C3760 ,C738_=_C3908 ,C738_=_C3936 ,C738_=_C3982 ,C738_=_C3993 ,C738_=_C4008 ,\nC738_=_C4074 ,C738_=_C4087 ,C738_=_C4109 ,C820_=_C845 ,C820_=_C967 ,C820_=_C968 ,\nC820_=_C969 ,C820_=_C970 ,C820_=_C971 ,C820_=_C972 ,C820_=_C973 ,C820_=_C974 ,\nC820_=_C975 ,C820_=_C976 ,C820_=_C977 ,C820_=_C978 ,C820_=_C979 ,C820_=_C980 ,\nC820_=_C981 ,C820_=_C982 ,C820_=_C983 ,C820_=_C984 ,C820_=_C985 ,C820_=_C986 ,\nC820_=_C987 ,C820_=_C988 ,C820_=_C989 ,C820_=_C991 ,C845_=_C1279 ,C845_=_C1666 ,\nC845_=_C1849 ,C845_=_C2017 ,C845_=_C2054 ,C845_=_C2607 ,C845_=_C2694 ,C845_=_C2785 ,\nC845_=_C2866 ,C845_=_C2925 ,C845_=_C2935 ,C845_=_C2952 ,C845_=_C3159 ,C845_=_C3350 ,\nC845_=_C3591 ,C845_=_C3760 ,C845_=_C3908 ,C845_=_C3936 ,C845_=_C3982 ,C845_=_C3993 ,\nC845_=_C4008 ,C845_=_C4074 ,C845_=_C4087 ,C845_=_C4109 ,C967_=_C968 ,C967_=_C969 ,\nC967_=_C970 ,C967_=_C971 ,C967_=_C972 ,C967_=_C973 ,C967_=_C974 ,C967_=_C975 ,\nC967_=_C976 ,C967_=_C977 ,C967_=_C978 ,C967_=_C979 ,C967_=_C980 ,C967_=_C981 ,\nC967_=_C982 ,C967_=_C983 ,C967_=_C984 ,C967_=_C985 ,C967_=_C986 ,C967_=_C987 ,\nC967_=_C988 ,C967_=_C989 ,C967_=_C991 ,C968_=_C969 ,C968_=_C970 ,C968_=_C971 ,\nC968_=_C972 ,C968_=_C973 ,C968_=_C974 ,C968_=_C975 ,C968_=_C976 ,C968_=_C977 ,\nC968_=_C978 ,C968_=_C979 ,C968_=_C980 ,C968_=_C981 ,C968_=_C982 ,C968_=_C983 ,\nC968_=_C984 ,C968_=_C985 ,C968_=_C986 ,C968_=_C987 ,C968_=_C988 ,C968_=_C989 ,\nC968_=_C991 ,C969_=_C970 ,C969_=_C971 ,C969_=_C972 ,C969_=_C973 ,C969_=_C974 ,\nC969_=_C975 ,C969_=_C976 ,C969_=_C977 ,C969_=_C978 ,C969_=_C979 ,C969_=_C980 ,\nC969_=_C981 ,C969_=_C982 ,C969_=_C983 ,C969_=_C984 ,C969_=_C985 ,C969_=_C986 ,\nC969_=_C987 ,C969_=_C988 ,C969_=_C989 ,C969_=_C991 ,C970_=_C971 ,C970_=_C972 ,\nC970_=_C973 ,C970_=_C974 ,C970_=_C975 ,C970_=_C976 ,C970_=_C977 ,C970_=_C978 ,\nC970_=_C979 ,C970_=_C980 ,C970_=_C981 ,C970_=_C982 ,C970_=_C983 ,C970_=_C984 ,\nC970_=_C985 ,C970_=_C986 ,C970_=_C987 ,C970_=_C988 ,C970_=_C989 ,C970_=_C991 ,\nC971_=_C972 ,C971_=_C973 ,C971_=_C974 ,C971_=_C975 ,C971_=_C976 ,C971_=_C977 ,\nC971_=_C978 ,C971_=_C979 ,C971_=_C980 ,C971_=_C981 ,C971_=_C982 ,C971_=_C983 ,\nC971_=_C984 ,C971_=_C985 ,C971_=_C986 ,C971_=_C987 ,C971_=_C988 ,C971_=_C989 ,\nC971_=_C991 ,C971_=_C1849 ,C972_=_C973 ,C972_=_C974 ,C972_=_C975 ,C972_=_C976 ,\nC972_=_C977 ,C972_=_C978 ,C972_=_C979 ,C972_=_C980 ,C972_=_C981 ,C972_=_C982 ,\nC972_=_C983 ,C972_=_C984 ,C972_=_C985 ,C972_=_C986 ,C972_=_C987 ,C972_=_C988 ,\nC972_=_C989 ,C972_=_C991 ,C973_=_C974 ,C973_=_C975 ,C973_=_C976 ,C973_=_C977 ,\nC973_=_C978 ,C973_=_C979 ,C973_=_C980 ,C973_=_C981 ,C973_=_C982 ,C973_=_C983 ,\nC973_=_C984 ,C973_=_C985 ,C973_=_C986 ,C973_=_C987 ,C973_=_C988 ,C973_=_C989 ,\nC973_=_C991 ,C974_=_C975 ,C974_=_C976 ,C974_=_C977 ,C974_=_C978 ,C974_=_C979 ,\nC974_=_C980 ,C974_=_C981 ,C974_=_C982 ,C974_=_C983 ,C974_=_C984 ,C974_=_C985 ,\nC974_=_C986 ,C974_=_C987 ,C974_=_C988 ,C974_=_C989 ,C974_=_C991 ,C975_=_C976 ,\nC975_=_C977 ,C975_=_C978 ,C975_=_C979 ,C975_=_C980 ,C975_=_C981 ,C975_=_C982 ,\nC975_=_C983 ,C975_=_C984 ,C975_=_C985 ,C975_=_C986 ,C975_=_C987 ,C975_=_C988 ,\nC975_=_C989 ,C975_=_C991 ,C976_=_C977 ,C976_=_C978 ,C976_=_C979 ,C976_=_C980 ,\nC976_=_C981 ,C976_=_C982 ,C976_=_C983 ,C976_=_C984 ,C976_=_C985 ,C976_=_C986 ,\nC976_=_C987 ,C976_=_C988 ,C976_=_C989 ,C976_=_C991 ,C977_=_C978 ,C977_=_C979 ,\nC977_=_C980 ,C977_=_C981 ,C977_=_C982 ,C977_=_C983 ,C977_=_C984 ,C977_=_C985 ,\nC977_=_C986 ,C977_=_C987 ,C977_=_C988 ,C977_=_C989 ,C977_=_C991 ,C978_=_C979 ,\nC978_=_C980 ,C978_=_C981 ,C978_=_C982 ,C978_=_C983 ,C978_=_C984 ,C978_=_C985 ,\nC978_=_C986 ,C978_=_C987 ,C978_=_C988 ,C978_=_C989 ,C978_=_C991 ,C979_=_C980 ,\nC979_=_C981 ,C979_=_C982 ,C979_=_C983 ,C979_=_C984 ,C979_=_C985 ,C979_=_C986 ,\nC979_=_C987 ,C979_=_C988 ,C979_=_C989 ,C979_=_C991 ,C979_=_C2866 ,C980_=_C981 ,\nC980_=_C982 ,C980_=_C983 ,C980_=_C984 ,C980_=_C985 ,C980_=_C986 ,C980_=_C987 ,\nC980_=_C988 ,C980_=_C989 ,C980_=_C991 ,C980_=_C2935 ,C981_=_C982 ,C981_=_C983 ,\nC981_=_C984 ,C981_=_C985 ,C981_=_C986 ,C981_=_C987 ,C981_=_C988 ,C981_=_C989 ,\nC981_=_C991 ,C981_=_C3159 ,C982_=_C983 ,C982_=_C984 ,C982_=_C985 ,C982_=_C986 ,\nC982_=_C987 ,C982_=_C988 ,C982_=_C989 ,C982_=_C991 ,C982_=_C3350 ,C983_=_C984 ,\nC983_=_C985 ,C983_=_C986 ,C983_=_C987 ,C983_=_C988 ,C983_=_C989 ,C983_=_C991 ,\nC984_=_C985 ,C984_=_C986 ,C984_=_C987 ,C984_=_C988 ,C984_=_C989 ,C984_=_C991 ,\nC984_=_C3591 ,C985_=_C986 ,C985_=_C987 ,C985_=_C988 ,C985_=_C989 ,C985_=_C991 ,\nC985_=_C3760 ,C986_=_C987 ,C986_=_C988 ,C986_=_C989 ,C986_=_C991 ,C987_=_C988 ,\nC987_=_C989 ,C987_=_C991 ,C987_=_C4074 ,C988_=_C989 ,C988_=_C991 ,C989_=_C991 ,\nC989_=_C4109 ,C1279_=_C1666 ,C1279_=_C1849 ,C1279_=_C2017 ,C1279_=_C2054 ,C1279_=_C2607 ,\nC1279_=_C2694 ,C1279_=_C2785 ,C1279_=_C2866 ,C1279_=_C2925 ,C1279_=_C2935 ,C1279_=_C2952 ,\nC1279_=_C3159 ,C1279_=_C3350 ,C1279_=_C3591 ,C1279_=_C3760 ,C1279_=_C3908 ,C1279_=_C3936 ,\nC1279_=_C3982 ,C1279_=_C3993 ,C1279_=_C4008 ,C1279_=_C4074 ,C1279_=_C4087 ,C1279_=_C4109 ,\nC1666_=_C1849 ,C1666_=_C2017 ,C1666_=_C2054 ,C1666_=_C2607 ,C1666_=_C2694 ,C1666_=_C2785 ,\nC1666_=_C2866 ,C1666_=_C2925 ,C1666_=_C2935 ,C1666_=_C2952 ,C1666_=_C3159 ,C1666_=_C3350 ,\nC1666_=_C3591 ,C1666_=_C3760 ,C1666_=_C3908 ,C1666_=_C3936 ,C1666_=_C3982 ,C1666_=_C3993 ,\nC1666_=_C4008 ,C1666_=_C4074 ,C1666_=_C4087 ,C1666_=_C4109 ,C1849_=_C2017 ,C1849_=_C2054 ,\nC1849_=_C2607 ,C1849_=_C2694 ,C1849_=_C2785 ,C1849_=_C2866 ,C1849_=_C2925 ,C1849_=_C2935 ,\nC1849_=_C2952 ,C1849_=_C3159 ,C1849_=_C3350 ,C1849_=_C3591 ,C1849_=_C3760 ,C1849_=_C3908 ,\nC1849_=_C3936 ,C1849_=_C3982 ,C1849_=_C3993 ,C1849_=_C4008 ,C1849_=_C4074 ,C1849_=_C4087 ,\nC1849_=_C4109 ,C2017_=_C2054 ,C2017_=_C2607 ,C2017_=_C2694 ,C2017_=_C2785 ,C2017_=_C2866 ,\nC2017_=_C2925 ,C2017_=_C2935 ,C2017_=_C2952 ,C2017_=_C3159 ,C2017_=_C3350 ,C2017_=_C3591 ,\nC2017_=_C3760 ,C2017_=_C3908 ,C2017_=_C3936 ,C2017_=_C3982 ,C2017_=_C3993 ,C2017_=_C4008 ,\nC2017_=_C4074 ,C2017_=_C4087 ,C2017_=_C4109 ,C2054_=_C2607 ,C2054_=_C2694 ,C2054_=_C2785 ,\nC2054_=_C2866 ,C2054_=_C2925 ,C2054_=_C2935 ,C2054_=_C2952 ,C2054_=_C3159 ,C2054_=_C3350 ,\nC2054_=_C3591 ,C2054_=_C3760 ,C2054_=_C3908 ,C2054_=_C3936 ,C2054_=_C3982 ,C2054_=_C3993 ,\nC2054_=_C4008 ,C2054_=_C4074 ,C2054_=_C4087 ,C2054_=_C4109 ,C2607_=_C2694 ,C2607_=_C2785 ,\nC2607_=_C2866 ,C2607_=_C2925 ,C2607_=_C2935 ,C2607_=_C2952 ,C2607_=_C3159 ,C2607_=_C3350 ,\nC2607_=_C3591 ,C2607_=_C3760 ,C2607_=_C3908 ,C2607_=_C3936 ,C2607_=_C3982 ,C2607_=_C3993 ,\nC2607_=_C4008 ,C2607_=_C4074 ,C2607_=_C4087 ,C2607_=_C4109 ,C2694_=_C2785 ,C2694_=_C2866 ,\nC2694_=_C2925 ,C2694_=_C2935 ,C2694_=_C2952 ,C2694_=_C3159 ,C2694_=_C3350 ,C2694_=_C3591 ,\nC2694_=_C3760 ,C2694_=_C3908 ,C2694_=_C3936 ,C2694_=_C3982 ,C2694_=_C3993 ,C2694_=_C4008 ,\nC2694_=_C4074 ,C2694_=_C4087 ,C2694_=_C4109 ,C2785_=_C2866 ,C2785_=_C2925 ,C2785_=_C2935 ,\nC2785_=_C2952 ,C2785_=_C3159 ,C2785_=_C3350 ,C2785_=_C3591 ,C2785_=_C3760 ,C2785_=_C3908 ,\nC2785_=_C3936 ,C2785_=_C3982 ,C2785_=_C3993 ,C2785_=_C4008 ,C2785_=_C4074 ,C2785_=_C4087 ,\nC2785_=_C4109 ,C2866_=_C2925 ,C2866_=_C2935 ,C2866_=_C2952 ,C2866_=_C3159 ,C2866_=_C3350 ,\nC2866_=_C3591 ,C2866_=_C3760 ,C2866_=_C3908 ,C2866_=_C3936 ,C2866_=_C3982 ,C2866_=_C3993 ,\nC2866_=_C4008 ,C2866_=_C4074 ,C2866_=_C4087 ,C2866_=_C4109 ,C2925_=_C2935 ,C2925_=_C2952 ,\nC2925_=_C3159 ,C2925_=_C3350 ,C2925_=_C3591 ,C2925_=_C3760 ,C2925_=_C3908 ,C2925_=_C3936 ,\nC2925_=_C3982 ,C2925_=_C3993 ,C2925_=_C4008 ,C2925_=_C4074 ,C2925_=_C4087 ,C2925_=_C4109 ,\nC2935_=_C2952 ,C2935_=_C3159 ,C2935_=_C3350 ,C2935_=_C3591 ,C2935_=_C3760 ,C2935_=_C3908 ,\nC2935_=_C3936 ,C2935_=_C3982 ,C2935_=_C3993 ,C2935_=_C4008 ,C2935_=_C4074 ,C2935_=_C4087 ,\nC2935_=_C4109 ,C2952_=_C3159 ,C2952_=_C3350 ,C2952_=_C3591 ,C2952_=_C3760 ,C2952_=_C3908 ,\nC2952_=_C3936 ,C2952_=_C3982 ,C2952_=_C3993 ,C2952_=_C4008 ,C2952_=_C4074 ,C2952_=_C4087 ,\nC2952_=_C4109 ,C3159_=_C3350 ,C3159_=_C3591 ,C3159_=_C3760 ,C3159_=_C3908 ,C3159_=_C3936 ,\nC3159_=_C3982 ,C3159_=_C3993 ,C3159_=_C4008 ,C3159_=_C4074 ,C3159_=_C4087 ,C3159_=_C4109 ,\nC3350_=_C3591 ,C3350_=_C3760 ,C3350_=_C3908 ,C3350_=_C3936 ,C3350_=_C3982 ,C3350_=_C3993 ,\nC3350_=_C4008 ,C3350_=_C4074 ,C3350_=_C4087 ,C3350_=_C4109 ,C3591_=_C3760 ,C3591_=_C3908 ,\nC3591_=_C3936 ,C3591_=_C3982 ,C3591_=_C3993 ,C3591_=_C4008 ,C3591_=_C4074 ,C3591_=_C4087 ,\nC3591_=_C4109 ,C3760_=_C3908 ,C3760_=_C3936 ,C3760_=_C3982 ,C3760_=_C3993 ,C3760_=_C4008 ,\nC3760_=_C4074 ,C3760_=_C4087 ,C3760_=_C4109 ,C3908_=_C3936 ,C3908_=_C3982 ,C3908_=_C3993 ,\nC3908_=_C4008 ,C3908_=_C4074 ,C3908_=_C4087 ,C3908_=_C4109 ,C3936_=_C3982 ,C3936_=_C3993 ,\nC3936_=_C4008 ,C3936_=_C4074 ,C3936_=_C4087 ,C3936_=_C4109 ,C3982_=_C3993 ,C3982_=_C4008 ,\nC3982_=_C4074 ,C3982_=_C4087</w:t>
      </w:r>
    </w:p>
    <w:p>
      <w:pPr>
        <w:pStyle w:val="PreformattedText"/>
        <w:bidi w:val="0"/>
        <w:spacing w:before="0" w:after="0"/>
        <w:jc w:val="left"/>
        <w:rPr/>
      </w:pPr>
      <w:r>
        <w:rPr/>
        <w:t xml:space="preserve"> </w:t>
      </w:r>
      <w:r>
        <w:rPr/>
        <w:t>,C3982_=_C4109 ,C3993_=_C4008 ,C3993_=_C4074 ,C3993_=_C4087 ,\nC3993_=_C4109 ,C4008_=_C4074 ,C4008_=_C4087 ,C4008_=_C4109 ,C4074_=_C4087 ,C4074_=_C4109 ,\nC4087_=_C4109 ,"];193[shape=box, label="id:193 level: 6\n53: C574 C576 C648 C729 C730 \nC1015 C1017 C1144 C1145 C1191 C1290 \nC1291 C1541 C1542 C1791 C1792 C1997 \nC2305 C2306 C2374 C2593 C2696 C2697 \nC2698 C2699 C2700 C2701 C2702 C2703 \nC2704 C2705 C2706 C2707 C2708 C2709 \nC2710 C2711 C2733 C2772 C2773 C2774 \nC2775 C2776 C2777 C2778 C2779 C2780 \nC2781 C2782 C2783 C2784 C2785 C2786 \n719: C574_=_C576( C574 C576 ) C574_=_C648( C574 C648 ) C574_=_C729( C574 C729 ) C574_=_C1015( C574 C1015 ) C574_=_C1144( C574 C1144 ) \nC574_=_C1191( C574 C1191 ) C574_=_C1290( C574 C1290 ) C574_=_C1541( C574 C1541 ) C574_=_C1791( C574 C1791 ) C574_=_C2305( C574 C2305 ) C574_=_C2374( C574 C2374 ) \nC574_=_C2696( C574 C2696 ) C574_=_C2697( C574 C2697 ) C574_=_C2698( C574 C2698 ) C574_=_C2699( C574 C2699 ) C574_=_C2700( C574 C2700 ) C574_=_C2701( C574 C2701 ) \nC574_=_C2702( C574 C2702 ) C574_=_C2703( C574 C2703 ) C574_=_C2704( C574 C2704 ) C574_=_C2705( C574 C2705 ) C574_=_C2706( C574 C2706 ) C574_=_C2707( C574 C2707 ) \nC574_=_C2708( C574 C2708 ) C574_=_C2709( C574 C2709 ) C574_=_C2710( C574 C2710 ) C574_=_C2711( C574 C2711 ) C576_=_C730( C576 C730 ) C576_=_C1017( C576 C1017 ) \nC576_=_C1145( C576 C1145 ) C576_=_C1291( C576 C1291 ) C576_=_C1542( C576 C1542 ) C576_=_C1792( C576 C1792 ) C576_=_C1997( C576 C1997 ) C576_=_C2306( C576 C2306 ) \nC576_=_C2593( C576 C2593 ) C576_=_C2697( C576 C2697 ) C576_=_C2733( C576 C2733 ) C576_=_C2772( C576 C2772 ) C576_=_C2773( C576 C2773 ) C576_=_C2774( C576 C2774 ) \nC576_=_C2775( C576 C2775 ) C576_=_C2776( C576 C2776 ) C576_=_C2777( C576 C2777 ) C576_=_C2778( C576 C2778 ) C576_=_C2779( C576 C2779 ) C576_=_C2780( C576 C2780 ) \nC576_=_C2781( C576 C2781 ) C576_=_C2782( C576 C2782 ) C576_=_C2783( C576 C2783 ) C576_=_C2784( C576 C2784 ) C576_=_C2785( C576 C2785 ) C576_=_C2786( C576 C2786 ) \nC648_=_C729( C648 C729 ) C648_=_C1015( C648 C1015 ) C648_=_C1144( C648 C1144 ) C648_=_C1191( C648 C1191 ) C648_=_C1290( C648 C1290 ) C648_=_C1541( C648 C1541 ) \nC648_=_C1791( C648 C1791 ) C648_=_C2305( C648 C2305 ) C648_=_C2374( C648 C2374 ) C648_=_C2696( C648 C2696 ) C648_=_C2697( C648 C2697 ) C648_=_C2698( C648 C2698 ) \nC648_=_C2699( C648 C2699 ) C648_=_C2700( C648 C2700 ) C648_=_C2701( C648 C2701 ) C648_=_C2702( C648 C2702 ) C648_=_C2703( C648 C2703 ) C648_=_C2704( C648 C2704 ) \nC648_=_C2705( C648 C2705 ) C648_=_C2706( C648 C2706 ) C648_=_C2707( C648 C2707 ) C648_=_C2708( C648 C2708 ) C648_=_C2709( C648 C2709 ) C648_=_C2710( C648 C2710 ) \nC648_=_C2711( C648 C2711 ) C729_=_C730( C729 C730 ) C729_=_C1015( C729 C1015 ) C729_=_C1144( C729 C1144 ) C729_=_C1191( C729 C1191 ) C729_=_C1290( C729 C1290 ) \nC729_=_C1541( C729 C1541 ) C729_=_C1791( C729 C1791 ) C729_=_C2305( C729 C2305 ) C729_=_C2374( C729 C2374 ) C729_=_C2696( C729 C2696 ) C729_=_C2697( C729 C2697 ) \nC729_=_C2698( C729 C2698 ) C729_=_C2699( C729 C2699 ) C729_=_C2700( C729 C2700 ) C729_=_C2701( C729 C2701 ) C729_=_C2702( C729 C2702 ) C729_=_C2703( C729 C2703 ) \nC729_=_C2704( C729 C2704 ) C729_=_C2705( C729 C2705 ) C729_=_C2706( C729 C2706 ) C729_=_C2707( C729 C2707 ) C729_=_C2708( C729 C2708 ) C729_=_C2709( C729 C2709 ) \nC729_=_C2710( C729 C2710 ) C729_=_C2711( C729 C2711 ) C730_=_C1017( C730 C1017 ) C730_=_C1145( C730 C1145 ) C730_=_C1291( C730 C1291 ) C730_=_C1542( C730 C1542 ) \nC730_=_C1792( C730 C1792 ) C730_=_C1997( C730 C1997 ) C730_=_C2306( C730 C2306 ) C730_=_C2593( C730 C2593 ) C730_=_C2697( C730 C2697 ) C730_=_C2733( C730 C2733 ) \nC730_=_C2772( C730 C2772 ) C730_=_C2773( C730 C2773 ) C730_=_C2774( C730 C2774 ) C730_=_C2775( C730 C2775 ) C730_=_C2776( C730 C2776 ) C730_=_C2777( C730 C2777 ) \nC730_=_C2778( C730 C2778 ) C730_=_C2779( C730 C2779 ) C730_=_C2780( C730 C2780 ) C730_=_C2781( C730 C2781 ) C730_=_C2782( C730 C2782 ) C730_=_C2783( C730 C2783 ) \nC730_=_C2784( C730 C2784 ) C730_=_C2785( C730 C2785 ) C730_=_C2786( C730 C2786 ) C1015_=_C1017( C1015 C1017 ) C1015_=_C1144( C1015 C1144 ) C1015_=_C1191( C1015 C1191 ) \nC1015_=_C1290( C1015 C1290 ) C1015_=_C1541( C1015 C1541 ) C1015_=_C1791( C1015 C1791 ) C1015_=_C2305( C1015 C2305 ) C1015_=_C2374( C1015 C2374 ) C1015_=_C2696( C1015 C2696 ) \nC1015_=_C2697( C1015 C2697 ) C1015_=_C2698( C1015 C2698 ) C1015_=_C2699( C1015 C2699 ) C1015_=_C2700( C1015 C2700 ) C1015_=_C2701( C1015 C2701 ) C1015_=_C2702( C1015 C2702 ) \nC1015_=_C2703( C1015 C2703 ) C1015_=_C2704( C1015 C2704 ) C1015_=_C2705( C1015 C2705 ) C1015_=_C2706( C1015 C2706 ) C1015_=_C2707( C1015 C2707 ) C1015_=_C2708( C1015 C2708 ) \nC1015_=_C2709( C1015 C2709 ) C1015_=_C2710( C1015 C2710 ) C1015_=_C2711( C1015 C2711 ) C1017_=_C1145( C1017 C1145 ) C1017_=_C1291( C1017 C1291 ) C1017_=_C1542( C1017 C1542 ) \nC1017_=_C1792( C1017 C1792 ) C1017_=_C1997( C1017 C1997 ) C1017_=_C2306( C1017 C2306 ) C1017_=_C2593( C1017 C2593 ) C1017_=_C2697( C1017 C2697 ) C1017_=_C2733( C1017 C2733 ) \nC1017_=_C2772( C1017 C2772 ) C1017_=_C2773( C1017 C2773 ) C1017_=_C2774( C1017 C2774 ) C1017_=_C2775( C1017 C2775 ) C1017_=_C2776( C1017 C2776 ) C1017_=_C2777( C1017 C2777 ) \nC1017_=_C2778( C1017 C2778 ) C1017_=_C2779( C1017 C2779 ) C1017_=_C2780( C1017 C2780 ) C1017_=_C2781( C1017 C2781 ) C1017_=_C2782( C1017 C2782 ) C1017_=_C2783( C1017 C2783 ) \nC1017_=_C2784( C1017 C2784 ) C1017_=_C2785( C1017 C2785 ) C1017_=_C2786( C1017 C2786 ) C1144_=_C1145( C1144 C1145 ) C1144_=_C1191( C1144 C1191 ) C1144_=_C1290( C1144 C1290 ) \nC1144_=_C1541( C1144 C1541 ) C1144_=_C1791( C1144 C1791 ) C1144_=_C2305( C1144 C2305 ) C1144_=_C2374( C1144 C2374 ) C1144_=_C2696( C1144 C2696 ) C1144_=_C2697( C1144 C2697 ) \nC1144_=_C2698( C1144 C2698 ) C1144_=_C2699( C1144 C2699 ) C1144_=_C2700( C1144 C2700 ) C1144_=_C2701( C1144 C2701 ) C1144_=_C2702( C1144 C2702 ) C1144_=_C2703( C1144 C2703 ) \nC1144_=_C2704( C1144 C2704 ) C1144_=_C2705( C1144 C2705 ) C1144_=_C2706( C1144 C2706 ) C1144_=_C2707( C1144 C2707 ) C1144_=_C2708( C1144 C2708 ) C1144_=_C2709( C1144 C2709 ) \nC1144_=_C2710( C1144 C2710 ) C1144_=_C2711( C1144 C2711 ) C1145_=_C1291( C1145 C1291 ) C1145_=_C1542( C1145 C1542 ) C1145_=_C1792( C1145 C1792 ) C1145_=_C1997( C1145 C1997 ) \nC1145_=_C2306( C1145 C2306 ) C1145_=_C2593( C1145 C2593 ) C1145_=_C2697( C1145 C2697 ) C1145_=_C2733( C1145 C2733 ) C1145_=_C2772( C1145 C2772 ) C1145_=_C2773( C1145 C2773 ) \nC1145_=_C2774( C1145 C2774 ) C1145_=_C2775( C1145 C2775 ) C1145_=_C2776( C1145 C2776 ) C1145_=_C2777( C1145 C2777 ) C1145_=_C2778( C1145 C2778 ) C1145_=_C2779( C1145 C2779 ) \nC1145_=_C2780( C1145 C2780 ) C1145_=_C2781( C1145 C2781 ) C1145_=_C2782( C1145 C2782 ) C1145_=_C2783( C1145 C2783 ) C1145_=_C2784( C1145 C2784 ) C1145_=_C2785( C1145 C2785 ) \nC1145_=_C2786( C1145 C2786 ) C1191_=_C1290( C1191 C1290 ) C1191_=_C1541( C1191 C1541 ) C1191_=_C1791( C1191 C1791 ) C1191_=_C2305( C1191 C2305 ) C1191_=_C2374( C1191 C2374 ) \nC1191_=_C2696( C1191 C2696 ) C1191_=_C2697( C1191 C2697 ) C1191_=_C2698( C1191 C2698 ) C1191_=_C2699( C1191 C2699 ) C1191_=_C2700( C1191 C2700 ) C1191_=_C2701( C1191 C2701 ) \nC1191_=_C2702( C1191 C2702 ) C1191_=_C2703( C1191 C2703 ) C1191_=_C2704( C1191 C2704 ) C1191_=_C2705( C1191 C2705 ) C1191_=_C2706( C1191 C2706 ) C1191_=_C2707( C1191 C2707 ) \nC1191_=_C2708( C1191 C2708 ) C1191_=_C2709( C1191 C2709 ) C1191_=_C2710( C1191 C2710 ) C1191_=_C2711( C1191 C2711 ) C1290_=_C1291( C1290 C1291 ) C1290_=_C1541( C1290 C1541 ) \nC1290_=_C1791( C1290 C1791 ) C1290_=_C2305( C1290 C2305 ) C1290_=_C2374( C1290 C2374 ) C1290_=_C2696( C1290 C2696 ) C1290_=_C2697( C1290 C2697 ) C1290_=_C2698( C1290 C2698 ) \nC1290_=_C2699( C1290 C2699 ) C1290_=_C2700( C1290 C2700 ) C1290_=_C2701( C1290 C2701 ) C1290_=_C2702( C1290 C2702 ) C1290_=_C2703( C1290 C2703 ) C1290_=_C2704( C1290 C2704 ) \nC1290_=_C2705( C1290 C2705 ) C1290_=_C2706( C1290 C2706 ) C1290_=_C2707( C1290 C2707 ) C1290_=_C2708( C1290 C2708 ) C1290_=_C2709( C1290 C2709 ) C1290_=_C2710( C1290 C2710 ) \nC1290_=_C2711( C1290 C2711 ) C1291_=_C1542( C1291 C1542 ) C1291_=_C1792( C1291 C1792 ) C1291_=_C1997( C1291 C1997 ) C1291_=_C2306( C1291 C2306 ) C1291_=_C2593( C1291 C2593 ) \nC1291_=_C2697( C1291 C2697 ) C1291_=_C2733( C1291 C2733 ) C1291_=_C2772( C1291 C2772 ) C1291_=_C2773( C1291 C2773 ) C1291_=_C2774( C1291 C2774 ) C1291_=_C2775( C1291 C2775 ) \nC1291_=_C2776( C1291 C2776 ) C1291_=_C2777( C1291 C2777 ) C1291_=_C2778( C1291 C2778 ) C1291_=_C2779( C1291 C2779 ) C1291_=_C2780( C1291 C2780 ) C1291_=_C2781( C1291 C2781 ) \nC1291_=_C2782( C1291 C2782 ) C1291_=_C2783( C1291 C2783 ) C1291_=_C2784( C1291 C2784 ) C1291_=_C2785( C1291 C2785 ) C1291_=_C2786( C1291 C2786 ) C1541_=_C1542( C1541 C1542 ) \nC1541_=_C1791( C1541 C1791 ) C1541_=_C2305( C1541 C2305 ) C1541_=_C2374( C1541 C2374 ) C1541_=_C2696( C1541 C2696 ) C1541_=_C2697( C1541 C2697 ) C1541_=_C2698( C1541 C2698 ) \nC1541_=_C2699( C1541 C2699 ) C1541_=_C2700( C1541 C2700 ) C1541_=_C2701( C1541 C2701 ) C1541_=_C2702( C1541 C2702 ) C1541_=_C2703( C1541 C2703 ) C1541_=_C2704( C1541 C2704 ) \nC1541_=_C2705( C1541 C2705 ) C1541_=_C2706( C1541 C2706 ) C1541_=_C2707( C1541 C2707 ) C1541_=_C2708( C1541 C2708 ) C1541_=_C2709( C1541 C2709 ) C1541_=_C2710( C1541 C2710 ) \nC1541_=_C2711( C1541 C2711 ) C1542_=_C1792( C1542 C1792 ) C1542_=_C1997( C1542 C1997 ) C1542_=_C2306( C1542 C2306 ) C1542_=_C2593( C1542 C2593 ) C1542_=_C2697( C1542 C2697 ) \nC1542_=_C2733( C1542 C2733 ) C1542_=_C2772( C1542 C2772 ) C1542_=_C2773( C1542 C2773 ) C1542_=_C2774( C1542 C2774 ) C1542_=_C2775( C1542 C2775 ) C1542_=_C2776( C1542 C2776 ) \nC1542_=_C2777( C1542 C2777 ) C1542_=_C2778( C1542 C2778 ) C1542_=_C2779( C1542 C2779 ) C1542_=_C2780( C1542 C2780 ) C1542_=_C2781( C1542 C2781 ) C1542_=_C2782( C1542 C2782 ) \nC1542_=_C2783( C1542 C2783 ) C1542_=_C2784( C1542 C2784 ) C1542_=_C2785( C1542 C2785 ) C1542_=_C2786( C1542 C2786 ) C1791_=_C1792( C1791 C1792</w:t>
      </w:r>
    </w:p>
    <w:p>
      <w:pPr>
        <w:pStyle w:val="PreformattedText"/>
        <w:bidi w:val="0"/>
        <w:spacing w:before="0" w:after="0"/>
        <w:jc w:val="left"/>
        <w:rPr/>
      </w:pPr>
      <w:r>
        <w:rPr/>
        <w:t xml:space="preserve"> </w:t>
      </w:r>
      <w:r>
        <w:rPr/>
        <w:t>) C1791_=_C2305( C1791 C2305 ) \nC1791_=_C2374( C1791 C2374 ) C1791_=_C2696( C1791 C2696 ) C1791_=_C2697( C1791 C2697 ) C1791_=_C2698( C1791 C2698 ) C1791_=_C2699( C1791 C2699 ) C1791_=_C2700( C1791 C2700 ) \nC1791_=_C2701( C1791 C2701 ) C1791_=_C2702( C1791 C2702 ) C1791_=_C2703( C1791 C2703 ) C1791_=_C2704( C1791 C2704 ) C1791_=_C2705( C1791 C2705 ) C1791_=_C2706( C1791 C2706 ) \nC1791_=_C2707( C1791 C2707 ) C1791_=_C2708( C1791 C2708 ) C1791_=_C2709( C1791 C2709 ) C1791_=_C2710( C1791 C2710 ) C1791_=_C2711( C1791 C2711 ) C1792_=_C1997( C1792 C1997 ) \nC1792_=_C2306( C1792 C2306 ) C1792_=_C2593( C1792 C2593 ) C1792_=_C2697( C1792 C2697 ) C1792_=_C2733( C1792 C2733 ) C1792_=_C2772( C1792 C2772 ) C1792_=_C2773( C1792 C2773 ) \nC1792_=_C2774( C1792 C2774 ) C1792_=_C2775( C1792 C2775 ) C1792_=_C2776( C1792 C2776 ) C1792_=_C2777( C1792 C2777 ) C1792_=_C2778( C1792 C2778 ) C1792_=_C2779( C1792 C2779 ) \nC1792_=_C2780( C1792 C2780 ) C1792_=_C2781( C1792 C2781 ) C1792_=_C2782( C1792 C2782 ) C1792_=_C2783( C1792 C2783 ) C1792_=_C2784( C1792 C2784 ) C1792_=_C2785( C1792 C2785 ) \nC1792_=_C2786( C1792 C2786 ) C1997_=_C2306( C1997 C2306 ) C1997_=_C2593( C1997 C2593 ) C1997_=_C2697( C1997 C2697 ) C1997_=_C2733( C1997 C2733 ) C1997_=_C2772( C1997 C2772 ) \nC1997_=_C2773( C1997 C2773 ) C1997_=_C2774( C1997 C2774 ) C1997_=_C2775( C1997 C2775 ) C1997_=_C2776( C1997 C2776 ) C1997_=_C2777( C1997 C2777 ) C1997_=_C2778( C1997 C2778 ) \nC1997_=_C2779( C1997 C2779 ) C1997_=_C2780( C1997 C2780 ) C1997_=_C2781( C1997 C2781 ) C1997_=_C2782( C1997 C2782 ) C1997_=_C2783( C1997 C2783 ) C1997_=_C2784( C1997 C2784 ) \nC1997_=_C2785( C1997 C2785 ) C1997_=_C2786( C1997 C2786 ) C2305_=_C2306( C2305 C2306 ) C2305_=_C2374( C2305 C2374 ) C2305_=_C2696( C2305 C2696 ) C2305_=_C2697( C2305 C2697 ) \nC2305_=_C2698( C2305 C2698 ) C2305_=_C2699( C2305 C2699 ) C2305_=_C2700( C2305 C2700 ) C2305_=_C2701( C2305 C2701 ) C2305_=_C2702( C2305 C2702 ) C2305_=_C2703( C2305 C2703 ) \nC2305_=_C2704( C2305 C2704 ) C2305_=_C2705( C2305 C2705 ) C2305_=_C2706( C2305 C2706 ) C2305_=_C2707( C2305 C2707 ) C2305_=_C2708( C2305 C2708 ) C2305_=_C2709( C2305 C2709 ) \nC2305_=_C2710( C2305 C2710 ) C2305_=_C2711( C2305 C2711 ) C2306_=_C2593( C2306 C2593 ) C2306_=_C2697( C2306 C2697 ) C2306_=_C2733( C2306 C2733 ) C2306_=_C2772( C2306 C2772 ) \nC2306_=_C2773( C2306 C2773 ) C2306_=_C2774( C2306 C2774 ) C2306_=_C2775( C2306 C2775 ) C2306_=_C2776( C2306 C2776 ) C2306_=_C2777( C2306 C2777 ) C2306_=_C2778( C2306 C2778 ) \nC2306_=_C2779( C2306 C2779 ) C2306_=_C2780( C2306 C2780 ) C2306_=_C2781( C2306 C2781 ) C2306_=_C2782( C2306 C2782 ) C2306_=_C2783( C2306 C2783 ) C2306_=_C2784( C2306 C2784 ) \nC2306_=_C2785( C2306 C2785 ) C2306_=_C2786( C2306 C2786 ) C2374_=_C2696( C2374 C2696 ) C2374_=_C2697( C2374 C2697 ) C2374_=_C2698( C2374 C2698 ) C2374_=_C2699( C2374 C2699 ) \nC2374_=_C2700( C2374 C2700 ) C2374_=_C2701( C2374 C2701 ) C2374_=_C2702( C2374 C2702 ) C2374_=_C2703( C2374 C2703 ) C2374_=_C2704( C2374 C2704 ) C2374_=_C2705( C2374 C2705 ) \nC2374_=_C2706( C2374 C2706 ) C2374_=_C2707( C2374 C2707 ) C2374_=_C2708( C2374 C2708 ) C2374_=_C2709( C2374 C2709 ) C2374_=_C2710( C2374 C2710 ) C2374_=_C2711( C2374 C2711 ) \nC2593_=_C2697( C2593 C2697 ) C2593_=_C2733( C2593 C2733 ) C2593_=_C2772( C2593 C2772 ) C2593_=_C2773( C2593 C2773 ) C2593_=_C2774( C2593 C2774 ) C2593_=_C2775( C2593 C2775 ) \nC2593_=_C2776( C2593 C2776 ) C2593_=_C2777( C2593 C2777 ) C2593_=_C2778( C2593 C2778 ) C2593_=_C2779( C2593 C2779 ) C2593_=_C2780( C2593 C2780 ) C2593_=_C2781( C2593 C2781 ) \nC2593_=_C2782( C2593 C2782 ) C2593_=_C2783( C2593 C2783 ) C2593_=_C2784( C2593 C2784 ) C2593_=_C2785( C2593 C2785 ) C2593_=_C2786( C2593 C2786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33( C2696 C2733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09( C2697 C2709 ) C2697_=_C2710( C2697 C2710 ) C2697_=_C2711( C2697 C2711 ) C2697_=_C2733( C2697 C2733 ) \nC2697_=_C2772( C2697 C2772 ) C2697_=_C2773( C2697 C2773 ) C2697_=_C2774( C2697 C2774 ) C2697_=_C2775( C2697 C2775 ) C2697_=_C2776( C2697 C2776 ) C2697_=_C2777( C2697 C2777 ) \nC2697_=_C2778( C2697 C2778 ) C2697_=_C2779( C2697 C2779 ) C2697_=_C2780( C2697 C2780 ) C2697_=_C2781( C2697 C2781 ) C2697_=_C2782( C2697 C2782 ) C2697_=_C2783( C2697 C2783 ) \nC2697_=_C2784( C2697 C2784 ) C2697_=_C2785( C2697 C2785 ) C2697_=_C2786( C2697 C2786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699_=_C2774( C2699 C2774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75( C2700 C2775 ) C2701_=_C2702( C2701 C2702 ) \nC2701_=_C2703( C2701 C2703 ) C2701_=_C2704( C2701 C2704 ) C2701_=_C2705( C2701 C2705 ) C2701_=_C2706( C2701 C2706 ) C2701_=_C2707( C2701 C2707 ) C2701_=_C2708( C2701 C2708 ) \nC2701_=_C2709( C2701 C2709 ) C2701_=_C2710( C2701 C2710 ) C2701_=_C2711( C2701 C2711 ) C2701_=_C2776( C2701 C2776 ) C2702_=_C2703( C2702 C2703 ) C2702_=_C2704( C2702 C2704 ) \nC2702_=_C2705( C2702 C2705 ) C2702_=_C2706( C2702 C2706 ) C2702_=_C2707( C2702 C2707 ) C2702_=_C2708( C2702 C2708 ) C2702_=_C2709( C2702 C2709 ) C2702_=_C2710( C2702 C2710 ) \nC2702_=_C2711( C2702 C2711 ) C2703_=_C2704( C2703 C2704 ) C2703_=_C2705( C2703 C2705 ) C2703_=_C2706( C2703 C2706 ) C2703_=_C2707( C2703 C2707 ) C2703_=_C2708( C2703 C2708 ) \nC2703_=_C2709( C2703 C2709 ) C2703_=_C2710( C2703 C2710 ) C2703_=_C2711( C2703 C2711 ) C2703_=_C2777( C2703 C2777 ) C2704_=_C2705( C2704 C2705 ) C2704_=_C2706( C2704 C2706 ) \nC2704_=_C2707( C2704 C2707 ) C2704_=_C2708( C2704 C2708 ) C2704_=_C2709( C2704 C2709 ) C2704_=_C2710( C2704 C2710 ) C2704_=_C2711( C2704 C2711 ) C2705_=_C2706( C2705 C2706 ) \nC2705_=_C2707( C2705 C2707 ) C2705_=_C2708( C2705 C2708 ) C2705_=_C2709( C2705 C2709 ) C2705_=_C2710( C2705 C2710 ) C2705_=_C2711( C2705 C2711 ) C2706_=_C2707( C2706 C2707 ) \nC2706_=_C2708( C2706 C2708 ) C2706_=_C2709( C2706 C2709 ) C2706_=_C2710( C2706 C2710 ) C2706_=_C2711( C2706 C2711 ) C2706_=_C2779( C2706 C2779 ) C2707_=_C2708( C2707 C2708 ) \nC2707_=_C2709( C2707 C2709 ) C2707_=_C2710( C2707 C2710 ) C2707_=_C2711( C2707 C2711 ) C2707_=_C2780( C2707 C2780 ) C2708_=_C2709( C2708 C2709 ) C2708_=_C2710( C2708 C2710 ) \nC2708_=_C2711( C2708 C2711 ) C2709_=_C2710( C2709 C2710 ) C2709_=_C2711( C2709 C2711 ) C2710_=_C2711( C2710 C2711 ) C2710_=_C2784( C2710 C2784 ) C2711_=_C2786( C2711 C2786 ) \nC2733_=_C2772( C2733 C2772 ) C2733_=_C2773( C2733 C2773 ) C2733_=_C2774( C2733 C2774 ) C2733_=_C2775( C2733 C2775 ) C2733_=_C2776( C2733 C2776 ) C2733_=_C2777( C2733 C2777 ) \nC2733_=_C2778( C2733 C2778 ) C2733_=_C2779( C2733 C2779 ) C2733_=_C2780( C2733 C2780 ) C2733_=_C2781( C2733 C2781 ) C2733_=_C2782( C2733 C2782 ) C2733_=_C2783( C2733 C2783 ) \nC2733_=_C2784( C2733 C2784 ) C2733_=_C2785( C2733 C2785 ) C2733_=_C2786( C2733 C2786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2785( C2772 C2785 ) C2772_=_C2786( C2772 C2786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4_=_C2775( C2774 C2775 ) C2774_=_C2776( C2774 C2776 ) C2774_=_C2777( C2774 C2777 ) C2774_=_C2778( C2774 C2778 ) C2774_=_C2779( C2774 C2779 ) C2774_=_C2780( C2774 C2780 ) \nC2774_=_C2781( C2774 C2781 ) C2774_=_C2782( C2774 C2782 ) C2774_=_C2783( C2774 C2783 ) C2774_=_C2784( C2774 C2784 ) C2774_=_C2785( C2774 C2785 ) C2774_=_C2786( C2774 C2786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6_=_C2777( C2776 C2777 ) \nC2776_=_C2778(</w:t>
      </w:r>
    </w:p>
    <w:p>
      <w:pPr>
        <w:pStyle w:val="PreformattedText"/>
        <w:bidi w:val="0"/>
        <w:spacing w:before="0" w:after="0"/>
        <w:jc w:val="left"/>
        <w:rPr/>
      </w:pPr>
      <w:r>
        <w:rPr/>
        <w:t xml:space="preserve"> </w:t>
      </w:r>
      <w:r>
        <w:rPr/>
        <w:t>C2776 C2778 ) C2776_=_C2779( C2776 C2779 ) C2776_=_C2780( C2776 C2780 ) C2776_=_C2781( C2776 C2781 ) C2776_=_C2782( C2776 C2782 ) C2776_=_C2783( C2776 C2783 ) \nC2776_=_C2784( C2776 C2784 ) C2776_=_C2785( C2776 C2785 ) C2776_=_C2786( C2776 C2786 ) C2777_=_C2778( C2777 C2778 ) C2777_=_C2779( C2777 C2779 ) C2777_=_C2780( C2777 C2780 ) \nC2777_=_C2781( C2777 C2781 ) C2777_=_C2782( C2777 C2782 ) C2777_=_C2783( C2777 C2783 ) C2777_=_C2784( C2777 C2784 ) C2777_=_C2785( C2777 C2785 ) C2777_=_C2786( C2777 C2786 ) \nC2778_=_C2779( C2778 C2779 ) C2778_=_C2780( C2778 C2780 ) C2778_=_C2781( C2778 C2781 ) C2778_=_C2782( C2778 C2782 ) C2778_=_C2783( C2778 C2783 ) C2778_=_C2784( C2778 C2784 ) \nC2778_=_C2785( C2778 C2785 ) C2778_=_C2786( C2778 C2786 ) C2779_=_C2780( C2779 C2780 ) C2779_=_C2781( C2779 C2781 ) C2779_=_C2782( C2779 C2782 ) C2779_=_C2783( C2779 C2783 ) \nC2779_=_C2784( C2779 C2784 ) C2779_=_C2785( C2779 C2785 ) C2779_=_C2786( C2779 C2786 ) C2780_=_C2781( C2780 C2781 ) C2780_=_C2782( C2780 C2782 ) C2780_=_C2783( C2780 C2783 ) \nC2780_=_C2784( C2780 C2784 ) C2780_=_C2785( C2780 C2785 ) C2780_=_C2786( C2780 C2786 ) C2781_=_C2782( C2781 C2782 ) C2781_=_C2783( C2781 C2783 ) C2781_=_C2784( C2781 C2784 ) \nC2781_=_C2785( C2781 C2785 ) C2781_=_C2786( C2781 C2786 ) C2782_=_C2783( C2782 C2783 ) C2782_=_C2784( C2782 C2784 ) C2782_=_C2785( C2782 C2785 ) C2782_=_C2786( C2782 C2786 ) \nC2783_=_C2784( C2783 C2784 ) C2783_=_C2785( C2783 C2785 ) C2783_=_C2786( C2783 C2786 ) C2784_=_C2785( C2784 C2785 ) C2784_=_C2786( C2784 C2786 ) C2785_=_C2786( C2785 C2786 ) "];143-&gt;193[label="52: C574 C576 C648 C729 C730 \nC1015 C1017 C1144 C1145 C1191 C1290 \nC1291 C1541 C1542 C1791 C1792 C1997 \nC2305 C2306 C2374 C2593 C2696 C2698 \nC2699 C2700 C2701 C2702 C2703 C2704 \nC2705 C2706 C2707 C2708 C2709 C2710 \nC2711 C2733 C2772 C2773 C2774 C2775 \nC2776 C2777 C2778 C2779 C2780 C2781 \nC2782 C2783 C2784 C2785 C2786 \n667: C574_=_C576 ,C574_=_C648 ,C574_=_C729 ,C574_=_C1015 ,C574_=_C1144 ,\nC574_=_C1191 ,C574_=_C1290 ,C574_=_C1541 ,C574_=_C1791 ,C574_=_C2305 ,C574_=_C2374 ,\nC574_=_C2696 ,C574_=_C2698 ,C574_=_C2699 ,C574_=_C2700 ,C574_=_C2701 ,C574_=_C2702 ,\nC574_=_C2703 ,C574_=_C2704 ,C574_=_C2705 ,C574_=_C2706 ,C574_=_C2707 ,C574_=_C2708 ,\nC574_=_C2709 ,C574_=_C2710 ,C574_=_C2711 ,C576_=_C730 ,C576_=_C1017 ,C576_=_C1145 ,\nC576_=_C1291 ,C576_=_C1542 ,C576_=_C1792 ,C576_=_C1997 ,C576_=_C2306 ,C576_=_C2593 ,\nC576_=_C2733 ,C576_=_C2772 ,C576_=_C2773 ,C576_=_C2774 ,C576_=_C2775 ,C576_=_C2776 ,\nC576_=_C2777 ,C576_=_C2778 ,C576_=_C2779 ,C576_=_C2780 ,C576_=_C2781 ,C576_=_C2782 ,\nC576_=_C2783 ,C576_=_C2784 ,C576_=_C2785 ,C576_=_C2786 ,C648_=_C729 ,C648_=_C1015 ,\nC648_=_C1144 ,C648_=_C1191 ,C648_=_C1290 ,C648_=_C1541 ,C648_=_C1791 ,C648_=_C2305 ,\nC648_=_C2374 ,C648_=_C2696 ,C648_=_C2698 ,C648_=_C2699 ,C648_=_C2700 ,C648_=_C2701 ,\nC648_=_C2702 ,C648_=_C2703 ,C648_=_C2704 ,C648_=_C2705 ,C648_=_C2706 ,C648_=_C2707 ,\nC648_=_C2708 ,C648_=_C2709 ,C648_=_C2710 ,C648_=_C2711 ,C729_=_C730 ,C729_=_C1015 ,\nC729_=_C1144 ,C729_=_C1191 ,C729_=_C1290 ,C729_=_C1541 ,C729_=_C1791 ,C729_=_C2305 ,\nC729_=_C2374 ,C729_=_C2696 ,C729_=_C2698 ,C729_=_C2699 ,C729_=_C2700 ,C729_=_C2701 ,\nC729_=_C2702 ,C729_=_C2703 ,C729_=_C2704 ,C729_=_C2705 ,C729_=_C2706 ,C729_=_C2707 ,\nC729_=_C2708 ,C729_=_C2709 ,C729_=_C2710 ,C729_=_C2711 ,C730_=_C1017 ,C730_=_C1145 ,\nC730_=_C1291 ,C730_=_C1542 ,C730_=_C1792 ,C730_=_C1997 ,C730_=_C2306 ,C730_=_C2593 ,\nC730_=_C2733 ,C730_=_C2772 ,C730_=_C2773 ,C730_=_C2774 ,C730_=_C2775 ,C730_=_C2776 ,\nC730_=_C2777 ,C730_=_C2778 ,C730_=_C2779 ,C730_=_C2780 ,C730_=_C2781 ,C730_=_C2782 ,\nC730_=_C2783 ,C730_=_C2784 ,C730_=_C2785 ,C730_=_C2786 ,C1015_=_C1017 ,C1015_=_C1144 ,\nC1015_=_C1191 ,C1015_=_C1290 ,C1015_=_C1541 ,C1015_=_C1791 ,C1015_=_C2305 ,C1015_=_C2374 ,\nC1015_=_C2696 ,C1015_=_C2698 ,C1015_=_C2699 ,C1015_=_C2700 ,C1015_=_C2701 ,C1015_=_C2702 ,\nC1015_=_C2703 ,C1015_=_C2704 ,C1015_=_C2705 ,C1015_=_C2706 ,C1015_=_C2707 ,C1015_=_C2708 ,\nC1015_=_C2709 ,C1015_=_C2710 ,C1015_=_C2711 ,C1017_=_C1145 ,C1017_=_C1291 ,C1017_=_C1542 ,\nC1017_=_C1792 ,C1017_=_C1997 ,C1017_=_C2306 ,C1017_=_C2593 ,C1017_=_C2733 ,C1017_=_C2772 ,\nC1017_=_C2773 ,C1017_=_C2774 ,C1017_=_C2775 ,C1017_=_C2776 ,C1017_=_C2777 ,C1017_=_C2778 ,\nC1017_=_C2779 ,C1017_=_C2780 ,C1017_=_C2781 ,C1017_=_C2782 ,C1017_=_C2783 ,C1017_=_C2784 ,\nC1017_=_C2785 ,C1017_=_C2786 ,C1144_=_C1145 ,C1144_=_C1191 ,C1144_=_C1290 ,C1144_=_C1541 ,\nC1144_=_C1791 ,C1144_=_C2305 ,C1144_=_C2374 ,C1144_=_C2696 ,C1144_=_C2698 ,C1144_=_C2699 ,\nC1144_=_C2700 ,C1144_=_C2701 ,C1144_=_C2702 ,C1144_=_C2703 ,C1144_=_C2704 ,C1144_=_C2705 ,\nC1144_=_C2706 ,C1144_=_C2707 ,C1144_=_C2708 ,C1144_=_C2709 ,C1144_=_C2710 ,C1144_=_C2711 ,\nC1145_=_C1291 ,C1145_=_C1542 ,C1145_=_C1792 ,C1145_=_C1997 ,C1145_=_C2306 ,C1145_=_C2593 ,\nC1145_=_C2733 ,C1145_=_C2772 ,C1145_=_C2773 ,C1145_=_C2774 ,C1145_=_C2775 ,C1145_=_C2776 ,\nC1145_=_C2777 ,C1145_=_C2778 ,C1145_=_C2779 ,C1145_=_C2780 ,C1145_=_C2781 ,C1145_=_C2782 ,\nC1145_=_C2783 ,C1145_=_C2784 ,C1145_=_C2785 ,C1145_=_C2786 ,C1191_=_C1290 ,C1191_=_C1541 ,\nC1191_=_C1791 ,C1191_=_C2305 ,C1191_=_C2374 ,C1191_=_C2696 ,C1191_=_C2698 ,C1191_=_C2699 ,\nC1191_=_C2700 ,C1191_=_C2701 ,C1191_=_C2702 ,C1191_=_C2703 ,C1191_=_C2704 ,C1191_=_C2705 ,\nC1191_=_C2706 ,C1191_=_C2707 ,C1191_=_C2708 ,C1191_=_C2709 ,C1191_=_C2710 ,C1191_=_C2711 ,\nC1290_=_C1291 ,C1290_=_C1541 ,C1290_=_C1791 ,C1290_=_C2305 ,C1290_=_C2374 ,C1290_=_C2696 ,\nC1290_=_C2698 ,C1290_=_C2699 ,C1290_=_C2700 ,C1290_=_C2701 ,C1290_=_C2702 ,C1290_=_C2703 ,\nC1290_=_C2704 ,C1290_=_C2705 ,C1290_=_C2706 ,C1290_=_C2707 ,C1290_=_C2708 ,C1290_=_C2709 ,\nC1290_=_C2710 ,C1290_=_C2711 ,C1291_=_C1542 ,C1291_=_C1792 ,C1291_=_C1997 ,C1291_=_C2306 ,\nC1291_=_C2593 ,C1291_=_C2733 ,C1291_=_C2772 ,C1291_=_C2773 ,C1291_=_C2774 ,C1291_=_C2775 ,\nC1291_=_C2776 ,C1291_=_C2777 ,C1291_=_C2778 ,C1291_=_C2779 ,C1291_=_C2780 ,C1291_=_C2781 ,\nC1291_=_C2782 ,C1291_=_C2783 ,C1291_=_C2784 ,C1291_=_C2785 ,C1291_=_C2786 ,C1541_=_C1542 ,\nC1541_=_C1791 ,C1541_=_C2305 ,C1541_=_C2374 ,C1541_=_C2696 ,C1541_=_C2698 ,C1541_=_C2699 ,\nC1541_=_C2700 ,C1541_=_C2701 ,C1541_=_C2702 ,C1541_=_C2703 ,C1541_=_C2704 ,C1541_=_C2705 ,\nC1541_=_C2706 ,C1541_=_C2707 ,C1541_=_C2708 ,C1541_=_C2709 ,C1541_=_C2710 ,C1541_=_C2711 ,\nC1542_=_C1792 ,C1542_=_C1997 ,C1542_=_C2306 ,C1542_=_C2593 ,C1542_=_C2733 ,C1542_=_C2772 ,\nC1542_=_C2773 ,C1542_=_C2774 ,C1542_=_C2775 ,C1542_=_C2776 ,C1542_=_C2777 ,C1542_=_C2778 ,\nC1542_=_C2779 ,C1542_=_C2780 ,C1542_=_C2781 ,C1542_=_C2782 ,C1542_=_C2783 ,C1542_=_C2784 ,\nC1542_=_C2785 ,C1542_=_C2786 ,C1791_=_C1792 ,C1791_=_C2305 ,C1791_=_C2374 ,C1791_=_C2696 ,\nC1791_=_C2698 ,C1791_=_C2699 ,C1791_=_C2700 ,C1791_=_C2701 ,C1791_=_C2702 ,C1791_=_C2703 ,\nC1791_=_C2704 ,C1791_=_C2705 ,C1791_=_C2706 ,C1791_=_C2707 ,C1791_=_C2708 ,C1791_=_C2709 ,\nC1791_=_C2710 ,C1791_=_C2711 ,C1792_=_C1997 ,C1792_=_C2306 ,C1792_=_C2593 ,C1792_=_C2733 ,\nC1792_=_C2772 ,C1792_=_C2773 ,C1792_=_C2774 ,C1792_=_C2775 ,C1792_=_C2776 ,C1792_=_C2777 ,\nC1792_=_C2778 ,C1792_=_C2779 ,C1792_=_C2780 ,C1792_=_C2781 ,C1792_=_C2782 ,C1792_=_C2783 ,\nC1792_=_C2784 ,C1792_=_C2785 ,C1792_=_C2786 ,C1997_=_C2306 ,C1997_=_C2593 ,C1997_=_C2733 ,\nC1997_=_C2772 ,C1997_=_C2773 ,C1997_=_C2774 ,C1997_=_C2775 ,C1997_=_C2776 ,C1997_=_C2777 ,\nC1997_=_C2778 ,C1997_=_C2779 ,C1997_=_C2780 ,C1997_=_C2781 ,C1997_=_C2782 ,C1997_=_C2783 ,\nC1997_=_C2784 ,C1997_=_C2785 ,C1997_=_C2786 ,C2305_=_C2306 ,C2305_=_C2374 ,C2305_=_C2696 ,\nC2305_=_C2698 ,C2305_=_C2699 ,C2305_=_C2700 ,C2305_=_C2701 ,C2305_=_C2702 ,C2305_=_C2703 ,\nC2305_=_C2704 ,C2305_=_C2705 ,C2305_=_C2706 ,C2305_=_C2707 ,C2305_=_C2708 ,C2305_=_C2709 ,\nC2305_=_C2710 ,C2305_=_C2711 ,C2306_=_C2593 ,C2306_=_C2733 ,C2306_=_C2772 ,C2306_=_C2773 ,\nC2306_=_C2774 ,C2306_=_C2775 ,C2306_=_C2776 ,C2306_=_C2777 ,C2306_=_C2778 ,C2306_=_C2779 ,\nC2306_=_C2780 ,C2306_=_C2781 ,C2306_=_C2782 ,C2306_=_C2783 ,C2306_=_C2784 ,C2306_=_C2785 ,\nC2306_=_C2786 ,C2374_=_C2696 ,C2374_=_C2698 ,C2374_=_C2699 ,C2374_=_C2700 ,C2374_=_C2701 ,\nC2374_=_C2702 ,C2374_=_C2703 ,C2374_=_C2704 ,C2374_=_C2705 ,C2374_=_C2706 ,C2374_=_C2707 ,\nC2374_=_C2708 ,C2374_=_C2709 ,C2374_=_C2710 ,C2374_=_C2711 ,C2593_=_C2733 ,C2593_=_C2772 ,\nC2593_=_C2773 ,C2593_=_C2774 ,C2593_=_C2775 ,C2593_=_C2776 ,C2593_=_C2777 ,C2593_=_C2778 ,\nC2593_=_C2779 ,C2593_=_C2780 ,C2593_=_C2781 ,C2593_=_C2782 ,C2593_=_C2783 ,C2593_=_C2784 ,\nC2593_=_C2785 ,C2593_=_C2786 ,C2696_=_C2698 ,C2696_=_C2699 ,C2696_=_C2700 ,C2696_=_C2701 ,\nC2696_=_C2702 ,C2696_=_C2703 ,C2696_=_C2704 ,C2696_=_C2705 ,C2696_=_C2706 ,C2696_=_C2707 ,\nC2696_=_C2708 ,C2696_=_C2709 ,C2696_=_C2710 ,C2696_=_C2711 ,C2696_=_C2733 ,C2698_=_C2699 ,\nC2698_=_C2700 ,C2698_=_C2701 ,C2698_=_C2702 ,C2698_=_C2703 ,C2698_=_C2704 ,C2698_=_C2705 ,\nC2698_=_C2706 ,C2698_=_C2707 ,C2698_=_C2708 ,C2698_=_C2709 ,C2698_=_C2710 ,C2698_=_C2711 ,\nC2699_=_C2700 ,C2699_=_C2701 ,C2699_=_C2702 ,C2699_=_C2703 ,C2699_=_C2704 ,C2699_=_C2705 ,\nC2699_=_C2706 ,C2699_=_C2707 ,C2699_=_C2708 ,C2699_=_C2709 ,C2699_=_C2710 ,C2699_=_C2711 ,\nC2699_=_C2774 ,C2700_=_C2701 ,C2700_=_C2702 ,C2700_=_C2703 ,C2700_=_C2704 ,C2700_=_C2705 ,\nC2700_=_C2706 ,C2700_=_C2707 ,C2700_=_C2708 ,C2700_=_C2709 ,C2700_=_C2710 ,C2700_=_C2711 ,\nC2700_=_C2775 ,C2701_=_C2702 ,C2701_=_C2703 ,C2701_=_C2704 ,C2701_=_C2705 ,C2701_=_C2706 ,\nC2701_=_C2707 ,C2701_=_C2708 ,C2701_=_C2709 ,C2701_=_C2710 ,C2701_=_C2711 ,C2701_=_C2776 ,\nC2702_=_C2703 ,C2702_=_C2704 ,C2702_=_C2705 ,C2702_=_C2706 ,C2702_=_C2707 ,C2702_=_C2708 ,\nC2702_=_C2709 ,C2702_=_C2710 ,C2702_=_C2711 ,C2703_=_C2704 ,C2703_=_C2705 ,C2703_=_C2706 ,\nC2703_=_C2707 ,C2703_=_C2708 ,C2703_=_C2709 ,C2703_=_C2710 ,C2703_=_C2711 ,C2703_=_C2777 ,\nC2704_=_C2705 ,C2704_=_C2706 ,C2704_=_C2707 ,C2704_=_C2708 ,C2704_=_C2709 ,C2704_=_C2710 ,\nC2704_=_C2711 ,C2705_=_C2706 ,C2705_=_C2707 ,C2705_=_C2708 ,C2705_=_C2709 ,C2705_=_C2710 ,\nC2705_=_C2711 ,C2706_=_C2707</w:t>
      </w:r>
    </w:p>
    <w:p>
      <w:pPr>
        <w:pStyle w:val="PreformattedText"/>
        <w:bidi w:val="0"/>
        <w:spacing w:before="0" w:after="0"/>
        <w:jc w:val="left"/>
        <w:rPr/>
      </w:pPr>
      <w:r>
        <w:rPr/>
        <w:t xml:space="preserve"> </w:t>
      </w:r>
      <w:r>
        <w:rPr/>
        <w:t>,C2706_=_C2708 ,C2706_=_C2709 ,C2706_=_C2710 ,C2706_=_C2711 ,\nC2706_=_C2779 ,C2707_=_C2708 ,C2707_=_C2709 ,C2707_=_C2710 ,C2707_=_C2711 ,C2707_=_C2780 ,\nC2708_=_C2709 ,C2708_=_C2710 ,C2708_=_C2711 ,C2709_=_C2710 ,C2709_=_C2711 ,C2710_=_C2711 ,\nC2710_=_C2784 ,C2711_=_C2786 ,C2733_=_C2772 ,C2733_=_C2773 ,C2733_=_C2774 ,C2733_=_C2775 ,\nC2733_=_C2776 ,C2733_=_C2777 ,C2733_=_C2778 ,C2733_=_C2779 ,C2733_=_C2780 ,C2733_=_C2781 ,\nC2733_=_C2782 ,C2733_=_C2783 ,C2733_=_C2784 ,C2733_=_C2785 ,C2733_=_C2786 ,C2772_=_C2773 ,\nC2772_=_C2774 ,C2772_=_C2775 ,C2772_=_C2776 ,C2772_=_C2777 ,C2772_=_C2778 ,C2772_=_C2779 ,\nC2772_=_C2780 ,C2772_=_C2781 ,C2772_=_C2782 ,C2772_=_C2783 ,C2772_=_C2784 ,C2772_=_C2785 ,\nC2772_=_C2786 ,C2773_=_C2774 ,C2773_=_C2775 ,C2773_=_C2776 ,C2773_=_C2777 ,C2773_=_C2778 ,\nC2773_=_C2779 ,C2773_=_C2780 ,C2773_=_C2781 ,C2773_=_C2782 ,C2773_=_C2783 ,C2773_=_C2784 ,\nC2773_=_C2785 ,C2773_=_C2786 ,C2774_=_C2775 ,C2774_=_C2776 ,C2774_=_C2777 ,C2774_=_C2778 ,\nC2774_=_C2779 ,C2774_=_C2780 ,C2774_=_C2781 ,C2774_=_C2782 ,C2774_=_C2783 ,C2774_=_C2784 ,\nC2774_=_C2785 ,C2774_=_C2786 ,C2775_=_C2776 ,C2775_=_C2777 ,C2775_=_C2778 ,C2775_=_C2779 ,\nC2775_=_C2780 ,C2775_=_C2781 ,C2775_=_C2782 ,C2775_=_C2783 ,C2775_=_C2784 ,C2775_=_C2785 ,\nC2775_=_C2786 ,C2776_=_C2777 ,C2776_=_C2778 ,C2776_=_C2779 ,C2776_=_C2780 ,C2776_=_C2781 ,\nC2776_=_C2782 ,C2776_=_C2783 ,C2776_=_C2784 ,C2776_=_C2785 ,C2776_=_C2786 ,C2777_=_C2778 ,\nC2777_=_C2779 ,C2777_=_C2780 ,C2777_=_C2781 ,C2777_=_C2782 ,C2777_=_C2783 ,C2777_=_C2784 ,\nC2777_=_C2785 ,C2777_=_C2786 ,C2778_=_C2779 ,C2778_=_C2780 ,C2778_=_C2781 ,C2778_=_C2782 ,\nC2778_=_C2783 ,C2778_=_C2784 ,C2778_=_C2785 ,C2778_=_C2786 ,C2779_=_C2780 ,C2779_=_C2781 ,\nC2779_=_C2782 ,C2779_=_C2783 ,C2779_=_C2784 ,C2779_=_C2785 ,C2779_=_C2786 ,C2780_=_C2781 ,\nC2780_=_C2782 ,C2780_=_C2783 ,C2780_=_C2784 ,C2780_=_C2785 ,C2780_=_C2786 ,C2781_=_C2782 ,\nC2781_=_C2783 ,C2781_=_C2784 ,C2781_=_C2785 ,C2781_=_C2786 ,C2782_=_C2783 ,C2782_=_C2784 ,\nC2782_=_C2785 ,C2782_=_C2786 ,C2783_=_C2784 ,C2783_=_C2785 ,C2783_=_C2786 ,C2784_=_C2785 ,\nC2784_=_C2786 ,C2785_=_C2786 ,"];194[shape=box, label="id:194 level: 6\n55: C87 C107 C130 C262 C292 \nC309 C544 C717 C718 C719 C720 \nC721 C722 C723 C724 C725 C726 \nC727 C728 C729 C730 C731 C732 \nC733 C734 C735 C736 C737 C738 \nC936 C1146 C1292 C1341 C1468 C1543 \nC1793 C2079 C2307 C2610 C2699 C2713 \nC2774 C2953 C2954 C2955 C2956 C2957 \nC2958 C2959 C2960 C2961 C2962 C2963 \nC2964 C2965 \n764: C87_=_C107( C87 C107 ) C87_=_C130( C87 C130 ) C87_=_C262( C87 C262 ) C87_=_C292( C87 C292 ) C87_=_C309( C87 C309 ) \nC87_=_C717( C87 C717 ) C87_=_C718( C87 C718 ) C87_=_C719( C87 C719 ) C87_=_C720( C87 C720 ) C87_=_C721( C87 C721 ) C87_=_C722( C87 C722 ) \nC87_=_C723( C87 C723 ) C87_=_C724( C87 C724 ) C87_=_C725( C87 C725 ) C87_=_C726( C87 C726 ) C87_=_C727( C87 C727 ) C87_=_C728( C87 C728 ) \nC87_=_C729( C87 C729 ) C87_=_C730( C87 C730 ) C87_=_C731( C87 C731 ) C87_=_C732( C87 C732 ) C87_=_C733( C87 C733 ) C87_=_C734( C87 C734 ) \nC87_=_C735( C87 C735 ) C87_=_C736( C87 C736 ) C87_=_C737( C87 C737 ) C87_=_C738( C87 C738 ) C107_=_C130( C107 C130 ) C107_=_C262( C107 C262 ) \nC107_=_C292( C107 C292 ) C107_=_C309( C107 C309 ) C107_=_C717( C107 C717 ) C107_=_C718( C107 C718 ) C107_=_C719( C107 C719 ) C107_=_C720( C107 C720 ) \nC107_=_C721( C107 C721 ) C107_=_C722( C107 C722 ) C107_=_C723( C107 C723 ) C107_=_C724( C107 C724 ) C107_=_C725( C107 C725 ) C107_=_C726( C107 C726 ) \nC107_=_C727( C107 C727 ) C107_=_C728( C107 C728 ) C107_=_C729( C107 C729 ) C107_=_C730( C107 C730 ) C107_=_C731( C107 C731 ) C107_=_C732( C107 C732 ) \nC107_=_C733( C107 C733 ) C107_=_C734( C107 C734 ) C107_=_C735( C107 C735 ) C107_=_C736( C107 C736 ) C107_=_C737( C107 C737 ) C107_=_C738( C107 C738 ) \nC130_=_C262( C130 C262 ) C130_=_C292( C130 C292 ) C130_=_C309( C130 C309 ) C130_=_C717( C130 C717 ) C130_=_C718( C130 C718 ) C130_=_C719( C130 C719 ) \nC130_=_C720( C130 C720 ) C130_=_C721( C130 C721 ) C130_=_C722( C130 C722 ) C130_=_C723( C130 C723 ) C130_=_C724( C130 C724 ) C130_=_C725( C130 C725 ) \nC130_=_C726( C130 C726 ) C130_=_C727( C130 C727 ) C130_=_C728( C130 C728 ) C130_=_C729( C130 C729 ) C130_=_C730( C130 C730 ) C130_=_C731( C130 C731 ) \nC130_=_C732( C130 C732 ) C130_=_C733( C130 C733 ) C130_=_C734( C130 C734 ) C130_=_C735( C130 C735 ) C130_=_C736( C130 C736 ) C130_=_C737( C130 C737 ) \nC130_=_C738( C130 C738 ) C262_=_C292( C262 C292 ) C262_=_C309( C262 C309 ) C262_=_C717( C262 C717 ) C262_=_C718( C262 C718 ) C262_=_C719( C262 C719 ) \nC262_=_C720( C262 C720 ) C262_=_C721( C262 C721 ) C262_=_C722( C262 C722 ) C262_=_C723( C262 C723 ) C262_=_C724( C262 C724 ) C262_=_C725( C262 C725 ) \nC262_=_C726( C262 C726 ) C262_=_C727( C262 C727 ) C262_=_C728( C262 C728 ) C262_=_C729( C262 C729 ) C262_=_C730( C262 C730 ) C262_=_C731( C262 C731 ) \nC262_=_C732( C262 C732 ) C262_=_C733( C262 C733 ) C262_=_C734( C262 C734 ) C262_=_C735( C262 C735 ) C262_=_C736( C262 C736 ) C262_=_C737( C262 C737 ) \nC262_=_C738( C262 C738 ) C292_=_C309( C292 C309 ) C292_=_C717( C292 C717 ) C292_=_C718( C292 C718 ) C292_=_C719( C292 C719 ) C292_=_C720( C292 C720 ) \nC292_=_C721( C292 C721 ) C292_=_C722( C292 C722 ) C292_=_C723( C292 C723 ) C292_=_C724( C292 C724 ) C292_=_C725( C292 C725 ) C292_=_C726( C292 C726 ) \nC292_=_C727( C292 C727 ) C292_=_C728( C292 C728 ) C292_=_C729( C292 C729 ) C292_=_C730( C292 C730 ) C292_=_C731( C292 C731 ) C292_=_C732( C292 C732 ) \nC292_=_C733( C292 C733 ) C292_=_C734( C292 C734 ) C292_=_C735( C292 C735 ) C292_=_C736( C292 C736 ) C292_=_C737( C292 C737 ) C292_=_C738( C292 C738 ) \nC309_=_C717( C309 C717 ) C309_=_C718( C309 C718 ) C309_=_C719( C309 C719 ) C309_=_C720( C309 C720 ) C309_=_C721( C309 C721 ) C309_=_C722( C309 C722 ) \nC309_=_C723( C309 C723 ) C309_=_C724( C309 C724 ) C309_=_C725( C309 C725 ) C309_=_C726( C309 C726 ) C309_=_C727( C309 C727 ) C309_=_C728( C309 C728 ) \nC309_=_C729( C309 C729 ) C309_=_C730( C309 C730 ) C309_=_C731( C309 C731 ) C309_=_C732( C309 C732 ) C309_=_C733( C309 C733 ) C309_=_C734( C309 C734 ) \nC309_=_C735( C309 C735 ) C309_=_C736( C309 C736 ) C309_=_C737( C309 C737 ) C309_=_C738( C309 C738 ) C544_=_C732( C544 C732 ) C544_=_C936( C544 C936 ) \nC544_=_C1146( C544 C1146 ) C544_=_C1292( C544 C1292 ) C544_=_C1341( C544 C1341 ) C544_=_C1468( C544 C1468 ) C544_=_C1543( C544 C1543 ) C544_=_C1793( C544 C1793 ) \nC544_=_C2079( C544 C2079 ) C544_=_C2307( C544 C2307 ) C544_=_C2610( C544 C2610 ) C544_=_C2699( C544 C2699 ) C544_=_C2713( C544 C2713 ) C544_=_C2774( C544 C2774 ) \nC544_=_C2953( C544 C2953 ) C544_=_C2954( C544 C2954 ) C544_=_C2955( C544 C2955 ) C544_=_C2956( C544 C2956 ) C544_=_C2957( C544 C2957 ) C544_=_C2958( C544 C2958 ) \nC544_=_C2959( C544 C2959 ) C544_=_C2960( C544 C2960 ) C544_=_C2961( C544 C2961 ) C544_=_C2962( C544 C2962 ) C544_=_C2963( C544 C2963 ) C544_=_C2964( C544 C2964 ) \nC544_=_C2965( C544 C2965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1146( C719 C1146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1292( C721 C1292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1543( C722 C1543 ) C723_=_C724( C723 C724 ) C723_=_C725( C723 C725 ) C723_=_C726( C723 C726 ) C723_=_C727( C723 C727 ) C723_=_C728( C723</w:t>
      </w:r>
    </w:p>
    <w:p>
      <w:pPr>
        <w:pStyle w:val="PreformattedText"/>
        <w:bidi w:val="0"/>
        <w:spacing w:before="0" w:after="0"/>
        <w:jc w:val="left"/>
        <w:rPr/>
      </w:pPr>
      <w:r>
        <w:rPr/>
        <w:t xml:space="preserve"> </w:t>
      </w:r>
      <w:r>
        <w:rPr/>
        <w:t>C728 ) \nC723_=_C729( C723 C729 ) C723_=_C730( C723 C730 ) C723_=_C731( C723 C731 ) C723_=_C732( C723 C732 ) C723_=_C733( C723 C733 ) C723_=_C734( C723 C734 ) \nC723_=_C735( C723 C735 ) C723_=_C736( C723 C736 ) C723_=_C737( C723 C737 ) C723_=_C738( C723 C738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1793( C724 C1793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6_=_C727( C726 C727 ) C726_=_C728( C726 C728 ) C726_=_C729( C726 C729 ) C726_=_C730( C726 C730 ) \nC726_=_C731( C726 C731 ) C726_=_C732( C726 C732 ) C726_=_C733( C726 C733 ) C726_=_C734( C726 C734 ) C726_=_C735( C726 C735 ) C726_=_C736( C726 C736 ) \nC726_=_C737( C726 C737 ) C726_=_C738( C726 C738 ) C726_=_C2307( C726 C2307 ) C727_=_C728( C727 C728 ) C727_=_C729( C727 C729 ) C727_=_C730( C727 C730 ) \nC727_=_C731( C727 C731 ) C727_=_C732( C727 C732 ) C727_=_C733( C727 C733 ) C727_=_C734( C727 C734 ) C727_=_C735( C727 C735 ) C727_=_C736( C727 C736 ) \nC727_=_C737( C727 C737 ) C727_=_C738( C727 C738 ) C728_=_C729( C728 C729 ) C728_=_C730( C728 C730 ) C728_=_C731( C728 C731 ) C728_=_C732( C728 C732 ) \nC728_=_C733( C728 C733 ) C728_=_C734( C728 C734 ) C728_=_C735( C728 C735 ) C728_=_C736( C728 C736 ) C728_=_C737( C728 C737 ) C728_=_C738( C728 C738 ) \nC729_=_C730( C729 C730 ) C729_=_C731( C729 C731 ) C729_=_C732( C729 C732 ) C729_=_C733( C729 C733 ) C729_=_C734( C729 C734 ) C729_=_C735( C729 C735 ) \nC729_=_C736( C729 C736 ) C729_=_C737( C729 C737 ) C729_=_C738( C729 C738 ) C729_=_C2699( C729 C2699 ) C730_=_C731( C730 C731 ) C730_=_C732( C730 C732 ) \nC730_=_C733( C730 C733 ) C730_=_C734( C730 C734 ) C730_=_C735( C730 C735 ) C730_=_C736( C730 C736 ) C730_=_C737( C730 C737 ) C730_=_C738( C730 C738 ) \nC730_=_C2774( C730 C2774 ) C731_=_C732( C731 C732 ) C731_=_C733( C731 C733 ) C731_=_C734( C731 C734 ) C731_=_C735( C731 C735 ) C731_=_C736( C731 C736 ) \nC731_=_C737( C731 C737 ) C731_=_C738( C731 C738 ) C732_=_C733( C732 C733 ) C732_=_C734( C732 C734 ) C732_=_C735( C732 C735 ) C732_=_C736( C732 C736 ) \nC732_=_C737( C732 C737 ) C732_=_C738( C732 C738 ) C732_=_C936( C732 C936 ) C732_=_C1146( C732 C1146 ) C732_=_C1292( C732 C1292 ) C732_=_C1341( C732 C1341 ) \nC732_=_C1468( C732 C1468 ) C732_=_C1543( C732 C1543 ) C732_=_C1793( C732 C1793 ) C732_=_C2079( C732 C2079 ) C732_=_C2307( C732 C2307 ) C732_=_C2610( C732 C2610 ) \nC732_=_C2699( C732 C2699 ) C732_=_C2713( C732 C2713 ) C732_=_C2774( C732 C2774 ) C732_=_C2953( C732 C2953 ) C732_=_C2954( C732 C2954 ) C732_=_C2955( C732 C2955 ) \nC732_=_C2956( C732 C2956 ) C732_=_C2957( C732 C2957 ) C732_=_C2958( C732 C2958 ) C732_=_C2959( C732 C2959 ) C732_=_C2960( C732 C2960 ) C732_=_C2961( C732 C2961 ) \nC732_=_C2962( C732 C2962 ) C732_=_C2963( C732 C2963 ) C732_=_C2964( C732 C2964 ) C732_=_C2965( C732 C2965 ) C733_=_C734( C733 C734 ) C733_=_C735( C733 C735 ) \nC733_=_C736( C733 C736 ) C733_=_C737( C733 C737 ) C733_=_C738( C733 C738 ) C733_=_C2954( C733 C2954 ) C734_=_C735( C734 C735 ) C734_=_C736( C734 C736 ) \nC734_=_C737( C734 C737 ) C734_=_C738( C734 C738 ) C735_=_C736( C735 C736 ) C735_=_C737( C735 C737 ) C735_=_C738( C735 C738 ) C736_=_C737( C736 C737 ) \nC736_=_C738( C736 C738 ) C737_=_C738( C737 C738 ) C936_=_C1146( C936 C1146 ) C936_=_C1292( C936 C1292 ) C936_=_C1341( C936 C1341 ) C936_=_C1468( C936 C1468 ) \nC936_=_C1543( C936 C1543 ) C936_=_C1793( C936 C1793 ) C936_=_C2079( C936 C2079 ) C936_=_C2307( C936 C2307 ) C936_=_C2610( C936 C2610 ) C936_=_C2699( C936 C2699 ) \nC936_=_C2713( C936 C2713 ) C936_=_C2774( C936 C2774 ) C936_=_C2953( C936 C2953 ) C936_=_C2954( C936 C2954 ) C936_=_C2955( C936 C2955 ) C936_=_C2956( C936 C2956 ) \nC936_=_C2957( C936 C2957 ) C936_=_C2958( C936 C2958 ) C936_=_C2959( C936 C2959 ) C936_=_C2960( C936 C2960 ) C936_=_C2961( C936 C2961 ) C936_=_C2962( C936 C2962 ) \nC936_=_C2963( C936 C2963 ) C936_=_C2964( C936 C2964 ) C936_=_C2965( C936 C2965 ) C1146_=_C1292( C1146 C1292 ) C1146_=_C1341( C1146 C1341 ) C1146_=_C1468( C1146 C1468 ) \nC1146_=_C1543( C1146 C1543 ) C1146_=_C1793( C1146 C1793 ) C1146_=_C2079( C1146 C2079 ) C1146_=_C2307( C1146 C2307 ) C1146_=_C2610( C1146 C2610 ) C1146_=_C2699( C1146 C2699 ) \nC1146_=_C2713( C1146 C2713 ) C1146_=_C2774( C1146 C2774 ) C1146_=_C2953( C1146 C2953 ) C1146_=_C2954( C1146 C2954 ) C1146_=_C2955( C1146 C2955 ) C1146_=_C2956( C1146 C2956 ) \nC1146_=_C2957( C1146 C2957 ) C1146_=_C2958( C1146 C2958 ) C1146_=_C2959( C1146 C2959 ) C1146_=_C2960( C1146 C2960 ) C1146_=_C2961( C1146 C2961 ) C1146_=_C2962( C1146 C2962 ) \nC1146_=_C2963( C1146 C2963 ) C1146_=_C2964( C1146 C2964 ) C1146_=_C2965( C1146 C2965 ) C1292_=_C1341( C1292 C1341 ) C1292_=_C1468( C1292 C1468 ) C1292_=_C1543( C1292 C1543 ) \nC1292_=_C1793( C1292 C1793 ) C1292_=_C2079( C1292 C2079 ) C1292_=_C2307( C1292 C2307 ) C1292_=_C2610( C1292 C2610 ) C1292_=_C2699( C1292 C2699 ) C1292_=_C2713( C1292 C2713 ) \nC1292_=_C2774( C1292 C2774 ) C1292_=_C2953( C1292 C2953 ) C1292_=_C2954( C1292 C2954 ) C1292_=_C2955( C1292 C2955 ) C1292_=_C2956( C1292 C2956 ) C1292_=_C2957( C1292 C2957 ) \nC1292_=_C2958( C1292 C2958 ) C1292_=_C2959( C1292 C2959 ) C1292_=_C2960( C1292 C2960 ) C1292_=_C2961( C1292 C2961 ) C1292_=_C2962( C1292 C2962 ) C1292_=_C2963( C1292 C2963 ) \nC1292_=_C2964( C1292 C2964 ) C1292_=_C2965( C1292 C2965 ) C1341_=_C1468( C1341 C1468 ) C1341_=_C1543( C1341 C1543 ) C1341_=_C1793( C1341 C1793 ) C1341_=_C2079( C1341 C2079 ) \nC1341_=_C2307( C1341 C2307 ) C1341_=_C2610( C1341 C2610 ) C1341_=_C2699( C1341 C2699 ) C1341_=_C2713( C1341 C2713 ) C1341_=_C2774( C1341 C2774 ) C1341_=_C2953( C1341 C2953 ) \nC1341_=_C2954( C1341 C2954 ) C1341_=_C2955( C1341 C2955 ) C1341_=_C2956( C1341 C2956 ) C1341_=_C2957( C1341 C2957 ) C1341_=_C2958( C1341 C2958 ) C1341_=_C2959( C1341 C2959 ) \nC1341_=_C2960( C1341 C2960 ) C1341_=_C2961( C1341 C2961 ) C1341_=_C2962( C1341 C2962 ) C1341_=_C2963( C1341 C2963 ) C1341_=_C2964( C1341 C2964 ) C1341_=_C2965( C1341 C2965 ) \nC1468_=_C1543( C1468 C1543 ) C1468_=_C1793( C1468 C1793 ) C1468_=_C2079( C1468 C2079 ) C1468_=_C2307( C1468 C2307 ) C1468_=_C2610( C1468 C2610 ) C1468_=_C2699( C1468 C2699 ) \nC1468_=_C2713( C1468 C2713 ) C1468_=_C2774( C1468 C2774 ) C1468_=_C2953( C1468 C2953 ) C1468_=_C2954( C1468 C2954 ) C1468_=_C2955( C1468 C2955 ) C1468_=_C2956( C1468 C2956 ) \nC1468_=_C2957( C1468 C2957 ) C1468_=_C2958( C1468 C2958 ) C1468_=_C2959( C1468 C2959 ) C1468_=_C2960( C1468 C2960 ) C1468_=_C2961( C1468 C2961 ) C1468_=_C2962( C1468 C2962 ) \nC1468_=_C2963( C1468 C2963 ) C1468_=_C2964( C1468 C2964 ) C1468_=_C2965( C1468 C2965 ) C1543_=_C1793( C1543 C1793 ) C1543_=_C2079( C1543 C2079 ) C1543_=_C2307( C1543 C2307 ) \nC1543_=_C2610( C1543 C2610 ) C1543_=_C2699( C1543 C2699 ) C1543_=_C2713( C1543 C2713 ) C1543_=_C2774( C1543 C2774 ) C1543_=_C2953( C1543 C2953 ) C1543_=_C2954( C1543 C2954 ) \nC1543_=_C2955( C1543 C2955 ) C1543_=_C2956( C1543 C2956 ) C1543_=_C2957( C1543 C2957 ) C1543_=_C2958( C1543 C2958 ) C1543_=_C2959( C1543 C2959 ) C1543_=_C2960( C1543 C2960 ) \nC1543_=_C2961( C1543 C2961 ) C1543_=_C2962( C1543 C2962 ) C1543_=_C2963( C1543 C2963 ) C1543_=_C2964( C1543 C2964 ) C1543_=_C2965( C1543 C2965 ) C1793_=_C2079( C1793 C2079 ) \nC1793_=_C2307( C1793 C2307 ) C1793_=_C2610( C1793 C2610 ) C1793_=_C2699( C1793 C2699 ) C1793_=_C2713( C1793 C2713 ) C1793_=_C2774( C1793 C2774 ) C1793_=_C2953( C1793 C2953 ) \nC1793_=_C2954( C1793 C2954 ) C1793_=_C2955( C1793 C2955 ) C1793_=_C2956( C1793 C2956 ) C1793_=_C2957( C1793 C2957 ) C1793_=_C2958( C1793 C2958 ) C1793_=_C2959( C1793 C2959 ) \nC1793_=_C2960( C1793 C2960 ) C1793_=_C2961( C1793 C2961 ) C1793_=_C2962( C1793 C2962 ) C1793_=_C2963( C1793 C2963 ) C1793_=_C2964( C1793 C2964 ) C1793_=_C2965( C1793 C2965 ) \nC2079_=_C2307( C2079 C2307 ) C2079_=_C2610( C2079 C2610 ) C2079_=_C2699( C2079 C2699 ) C2079_=_C2713( C2079 C2713 ) C2079_=_C2774( C2079 C2774 ) C2079_=_C2953( C2079 C2953 ) \nC2079_=_C2954( C2079 C2954 ) C2079_=_C2955( C2079 C2955 ) C2079_=_C2956( C2079 C2956 ) C2079_=_C2957( C2079 C2957 ) C2079_=_C2958( C2079 C2958 ) C2079_=_C2959( C2079 C2959 ) \nC2079_=_C2960( C2079 C2960 ) C2079_=_C2961( C2079 C2961 ) C2079_=_C2962( C2079 C2962 ) C2079_=_C2963( C2079 C2963 ) C2079_=_C2964( C2079 C2964 ) C2079_=_C2965( C2079 C2965 ) \nC2307_=_C2610( C2307 C2610 ) C2307_=_C2699( C2307 C2699 ) C2307_=_C2713( C2307 C2713 ) C2307_=_C2774( C2307 C2774 ) C2307_=_C2953( C2307 C2953 ) C2307_=_C2954( C2307 C2954 ) \nC2307_=_C2955( C2307 C2955 ) C2307_=_C2956( C2307 C2956 ) C2307_=_C2957( C2307 C2957 ) C2307_=_C2958( C2307 C2958 ) C2307_=_C2959( C2307 C2959 ) C2307_=_C2960( C2307 C2960 ) \nC2307_=_C2961( C2307 C2961 ) C2307_=_C2962( C2307 C2962 ) C2307_=_C2963( C2307 C2963 ) C2307_=_C2964( C2307 C2964 ) C2307_=_C2965( C2307 C2965 ) C2610_=_C2699( C2610 C2699 ) \nC2610_=_C2713( C2610 C2713 ) C2610_=_C2774( C2610 C2774 ) C2610_=_C2953( C2610 C2953 ) C2610_=_C2954( C2610 C2954 ) C2610_=_C2955( C2610 C2955 ) C2610_=_C2956( C2610 C2956 ) \nC2610_=_C2957( C2610 C2957 ) C2610_=_C2958( C2610 C2958 ) C2610_=_C2959( C2610 C2959 ) C2610_=_C2960( C2610 C2960 ) C2610_=_C2961( C2610 C2961 ) C2610_=_C2962( C2610 C2962 ) \nC2610_=_C2963( C2610 C2963 ) C2610_=_C2964( C2610 C2964 ) C2610_=_C2965( C2610 C2965 ) C2699_=_C2713( C2699 C2713 ) C2699_=_C2774( C2699 C2774 ) C2699_=_C2953( C2699 C2953 ) \nC2699_=_C2954( C2699 C2954 ) C2699_=_C2955( C2699 C2955 ) C2699_=_C2956( C2699 C2956</w:t>
      </w:r>
    </w:p>
    <w:p>
      <w:pPr>
        <w:pStyle w:val="PreformattedText"/>
        <w:bidi w:val="0"/>
        <w:spacing w:before="0" w:after="0"/>
        <w:jc w:val="left"/>
        <w:rPr/>
      </w:pPr>
      <w:r>
        <w:rPr/>
        <w:t xml:space="preserve"> </w:t>
      </w:r>
      <w:r>
        <w:rPr/>
        <w:t>) C2699_=_C2957( C2699 C2957 ) C2699_=_C2958( C2699 C2958 ) C2699_=_C2959( C2699 C2959 ) \nC2699_=_C2960( C2699 C2960 ) C2699_=_C2961( C2699 C2961 ) C2699_=_C2962( C2699 C2962 ) C2699_=_C2963( C2699 C2963 ) C2699_=_C2964( C2699 C2964 ) C2699_=_C2965( C2699 C2965 ) \nC2713_=_C2774( C2713 C2774 ) C2713_=_C2953( C2713 C2953 ) C2713_=_C2954( C2713 C2954 ) C2713_=_C2955( C2713 C2955 ) C2713_=_C2956( C2713 C2956 ) C2713_=_C2957( C2713 C2957 ) \nC2713_=_C2958( C2713 C2958 ) C2713_=_C2959( C2713 C2959 ) C2713_=_C2960( C2713 C2960 ) C2713_=_C2961( C2713 C2961 ) C2713_=_C2962( C2713 C2962 ) C2713_=_C2963( C2713 C2963 ) \nC2713_=_C2964( C2713 C2964 ) C2713_=_C2965( C2713 C2965 ) C2774_=_C2953( C2774 C2953 ) C2774_=_C2954( C2774 C2954 ) C2774_=_C2955( C2774 C2955 ) C2774_=_C2956( C2774 C2956 ) \nC2774_=_C2957( C2774 C2957 ) C2774_=_C2958( C2774 C2958 ) C2774_=_C2959( C2774 C2959 ) C2774_=_C2960( C2774 C2960 ) C2774_=_C2961( C2774 C2961 ) C2774_=_C2962( C2774 C2962 ) \nC2774_=_C2963( C2774 C2963 ) C2774_=_C2964( C2774 C2964 ) C2774_=_C2965( C2774 C2965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5_=_C2956( C2955 C2956 ) C2955_=_C2957( C2955 C2957 ) C2955_=_C2958( C2955 C2958 ) C2955_=_C2959( C2955 C2959 ) \nC2955_=_C2960( C2955 C2960 ) C2955_=_C2961( C2955 C2961 ) C2955_=_C2962( C2955 C2962 ) C2955_=_C2963( C2955 C2963 ) C2955_=_C2964( C2955 C2964 ) C2955_=_C2965( C2955 C2965 ) \nC2956_=_C2957( C2956 C2957 ) C2956_=_C2958( C2956 C2958 ) C2956_=_C2959( C2956 C2959 ) C2956_=_C2960( C2956 C2960 ) C2956_=_C2961( C2956 C2961 ) C2956_=_C2962( C2956 C2962 ) \nC2956_=_C2963( C2956 C2963 ) C2956_=_C2964( C2956 C2964 ) C2956_=_C2965( C2956 C2965 ) C2957_=_C2958( C2957 C2958 ) C2957_=_C2959( C2957 C2959 ) C2957_=_C2960( C2957 C2960 ) \nC2957_=_C2961( C2957 C2961 ) C2957_=_C2962( C2957 C2962 ) C2957_=_C2963( C2957 C2963 ) C2957_=_C2964( C2957 C2964 ) C2957_=_C2965( C2957 C2965 ) C2958_=_C2959( C2958 C2959 ) \nC2958_=_C2960( C2958 C2960 ) C2958_=_C2961( C2958 C2961 ) C2958_=_C2962( C2958 C2962 ) C2958_=_C2963( C2958 C2963 ) C2958_=_C2964( C2958 C2964 ) C2958_=_C2965( C2958 C2965 ) \nC2959_=_C2960( C2959 C2960 ) C2959_=_C2961( C2959 C2961 ) C2959_=_C2962( C2959 C2962 ) C2959_=_C2963( C2959 C2963 ) C2959_=_C2964( C2959 C2964 ) C2959_=_C2965( C2959 C2965 ) \nC2960_=_C2961( C2960 C2961 ) C2960_=_C2962( C2960 C2962 ) C2960_=_C2963( C2960 C2963 ) C2960_=_C2964( C2960 C2964 ) C2960_=_C2965( C2960 C2965 ) C2961_=_C2962( C2961 C2962 ) \nC2961_=_C2963( C2961 C2963 ) C2961_=_C2964( C2961 C2964 ) C2961_=_C2965( C2961 C2965 ) C2962_=_C2963( C2962 C2963 ) C2962_=_C2964( C2962 C2964 ) C2962_=_C2965( C2962 C2965 ) \nC2963_=_C2964( C2963 C2964 ) C2963_=_C2965( C2963 C2965 ) C2964_=_C2965( C2964 C2965 ) "];143-&gt;194[label="54: C87 C107 C130 C262 C292 \nC309 C544 C717 C718 C719 C720 \nC721 C722 C723 C724 C725 C726 \nC727 C728 C729 C730 C731 C733 \nC734 C735 C736 C737 C738 C936 \nC1146 C1292 C1341 C1468 C1543 C1793 \nC2079 C2307 C2610 C2699 C2713 C2774 \nC2953 C2954 C2955 C2956 C2957 C2958 \nC2959 C2960 C2961 C2962 C2963 C2964 \nC2965 \n710: C87_=_C107 ,C87_=_C130 ,C87_=_C262 ,C87_=_C292 ,C87_=_C309 ,\nC87_=_C717 ,C87_=_C718 ,C87_=_C719 ,C87_=_C720 ,C87_=_C721 ,C87_=_C722 ,\nC87_=_C723 ,C87_=_C724 ,C87_=_C725 ,C87_=_C726 ,C87_=_C727 ,C87_=_C728 ,\nC87_=_C729 ,C87_=_C730 ,C87_=_C731 ,C87_=_C733 ,C87_=_C734 ,C87_=_C735 ,\nC87_=_C736 ,C87_=_C737 ,C87_=_C738 ,C107_=_C130 ,C107_=_C262 ,C107_=_C292 ,\nC107_=_C309 ,C107_=_C717 ,C107_=_C718 ,C107_=_C719 ,C107_=_C720 ,C107_=_C721 ,\nC107_=_C722 ,C107_=_C723 ,C107_=_C724 ,C107_=_C725 ,C107_=_C726 ,C107_=_C727 ,\nC107_=_C728 ,C107_=_C729 ,C107_=_C730 ,C107_=_C731 ,C107_=_C733 ,C107_=_C734 ,\nC107_=_C735 ,C107_=_C736 ,C107_=_C737 ,C107_=_C738 ,C130_=_C262 ,C130_=_C292 ,\nC130_=_C309 ,C130_=_C717 ,C130_=_C718 ,C130_=_C719 ,C130_=_C720 ,C130_=_C721 ,\nC130_=_C722 ,C130_=_C723 ,C130_=_C724 ,C130_=_C725 ,C130_=_C726 ,C130_=_C727 ,\nC130_=_C728 ,C130_=_C729 ,C130_=_C730 ,C130_=_C731 ,C130_=_C733 ,C130_=_C734 ,\nC130_=_C735 ,C130_=_C736 ,C130_=_C737 ,C130_=_C738 ,C262_=_C292 ,C262_=_C309 ,\nC262_=_C717 ,C262_=_C718 ,C262_=_C719 ,C262_=_C720 ,C262_=_C721 ,C262_=_C722 ,\nC262_=_C723 ,C262_=_C724 ,C262_=_C725 ,C262_=_C726 ,C262_=_C727 ,C262_=_C728 ,\nC262_=_C729 ,C262_=_C730 ,C262_=_C731 ,C262_=_C733 ,C262_=_C734 ,C262_=_C735 ,\nC262_=_C736 ,C262_=_C737 ,C262_=_C738 ,C292_=_C309 ,C292_=_C717 ,C292_=_C718 ,\nC292_=_C719 ,C292_=_C720 ,C292_=_C721 ,C292_=_C722 ,C292_=_C723 ,C292_=_C724 ,\nC292_=_C725 ,C292_=_C726 ,C292_=_C727 ,C292_=_C728 ,C292_=_C729 ,C292_=_C730 ,\nC292_=_C731 ,C292_=_C733 ,C292_=_C734 ,C292_=_C735 ,C292_=_C736 ,C292_=_C737 ,\nC292_=_C738 ,C309_=_C717 ,C309_=_C718 ,C309_=_C719 ,C309_=_C720 ,C309_=_C721 ,\nC309_=_C722 ,C309_=_C723 ,C309_=_C724 ,C309_=_C725 ,C309_=_C726 ,C309_=_C727 ,\nC309_=_C728 ,C309_=_C729 ,C309_=_C730 ,C309_=_C731 ,C309_=_C733 ,C309_=_C734 ,\nC309_=_C735 ,C309_=_C736 ,C309_=_C737 ,C309_=_C738 ,C544_=_C936 ,C544_=_C1146 ,\nC544_=_C1292 ,C544_=_C1341 ,C544_=_C1468 ,C544_=_C1543 ,C544_=_C1793 ,C544_=_C2079 ,\nC544_=_C2307 ,C544_=_C2610 ,C544_=_C2699 ,C544_=_C2713 ,C544_=_C2774 ,C544_=_C2953 ,\nC544_=_C2954 ,C544_=_C2955 ,C544_=_C2956 ,C544_=_C2957 ,C544_=_C2958 ,C544_=_C2959 ,\nC544_=_C2960 ,C544_=_C2961 ,C544_=_C2962 ,C544_=_C2963 ,C544_=_C2964 ,C544_=_C2965 ,\nC717_=_C718 ,C717_=_C719 ,C717_=_C720 ,C717_=_C721 ,C717_=_C722 ,C717_=_C723 ,\nC717_=_C724 ,C717_=_C725 ,C717_=_C726 ,C717_=_C727 ,C717_=_C728 ,C717_=_C729 ,\nC717_=_C730 ,C717_=_C731 ,C717_=_C733 ,C717_=_C734 ,C717_=_C735 ,C717_=_C736 ,\nC717_=_C737 ,C717_=_C738 ,C718_=_C719 ,C718_=_C720 ,C718_=_C721 ,C718_=_C722 ,\nC718_=_C723 ,C718_=_C724 ,C718_=_C725 ,C718_=_C726 ,C718_=_C727 ,C718_=_C728 ,\nC718_=_C729 ,C718_=_C730 ,C718_=_C731 ,C718_=_C733 ,C718_=_C734 ,C718_=_C735 ,\nC718_=_C736 ,C718_=_C737 ,C718_=_C738 ,C719_=_C720 ,C719_=_C721 ,C719_=_C722 ,\nC719_=_C723 ,C719_=_C724 ,C719_=_C725 ,C719_=_C726 ,C719_=_C727 ,C719_=_C728 ,\nC719_=_C729 ,C719_=_C730 ,C719_=_C731 ,C719_=_C733 ,C719_=_C734 ,C719_=_C735 ,\nC719_=_C736 ,C719_=_C737 ,C719_=_C738 ,C719_=_C1146 ,C720_=_C721 ,C720_=_C722 ,\nC720_=_C723 ,C720_=_C724 ,C720_=_C725 ,C720_=_C726 ,C720_=_C727 ,C720_=_C728 ,\nC720_=_C729 ,C720_=_C730 ,C720_=_C731 ,C720_=_C733 ,C720_=_C734 ,C720_=_C735 ,\nC720_=_C736 ,C720_=_C737 ,C720_=_C738 ,C721_=_C722 ,C721_=_C723 ,C721_=_C724 ,\nC721_=_C725 ,C721_=_C726 ,C721_=_C727 ,C721_=_C728 ,C721_=_C729 ,C721_=_C730 ,\nC721_=_C731 ,C721_=_C733 ,C721_=_C734 ,C721_=_C735 ,C721_=_C736 ,C721_=_C737 ,\nC721_=_C738 ,C721_=_C1292 ,C722_=_C723 ,C722_=_C724 ,C722_=_C725 ,C722_=_C726 ,\nC722_=_C727 ,C722_=_C728 ,C722_=_C729 ,C722_=_C730 ,C722_=_C731 ,C722_=_C733 ,\nC722_=_C734 ,C722_=_C735 ,C722_=_C736 ,C722_=_C737 ,C722_=_C738 ,C722_=_C1543 ,\nC723_=_C724 ,C723_=_C725 ,C723_=_C726 ,C723_=_C727 ,C723_=_C728 ,C723_=_C729 ,\nC723_=_C730 ,C723_=_C731 ,C723_=_C733 ,C723_=_C734 ,C723_=_C735 ,C723_=_C736 ,\nC723_=_C737 ,C723_=_C738 ,C724_=_C725 ,C724_=_C726 ,C724_=_C727 ,C724_=_C728 ,\nC724_=_C729 ,C724_=_C730 ,C724_=_C731 ,C724_=_C733 ,C724_=_C734 ,C724_=_C735 ,\nC724_=_C736 ,C724_=_C737 ,C724_=_C738 ,C724_=_C1793 ,C725_=_C726 ,C725_=_C727 ,\nC725_=_C728 ,C725_=_C729 ,C725_=_C730 ,C725_=_C731 ,C725_=_C733 ,C725_=_C734 ,\nC725_=_C735 ,C725_=_C736 ,C725_=_C737 ,C725_=_C738 ,C726_=_C727 ,C726_=_C728 ,\nC726_=_C729 ,C726_=_C730 ,C726_=_C731 ,C726_=_C733 ,C726_=_C734 ,C726_=_C735 ,\nC726_=_C736 ,C726_=_C737 ,C726_=_C738 ,C726_=_C2307 ,C727_=_C728 ,C727_=_C729 ,\nC727_=_C730 ,C727_=_C731 ,C727_=_C733 ,C727_=_C734 ,C727_=_C735 ,C727_=_C736 ,\nC727_=_C737 ,C727_=_C738 ,C728_=_C729 ,C728_=_C730 ,C728_=_C731 ,C728_=_C733 ,\nC728_=_C734 ,C728_=_C735 ,C728_=_C736 ,C728_=_C737 ,C728_=_C738 ,C729_=_C730 ,\nC729_=_C731 ,C729_=_C733 ,C729_=_C734 ,C729_=_C735 ,C729_=_C736 ,C729_=_C737 ,\nC729_=_C738 ,C729_=_C2699 ,C730_=_C731 ,C730_=_C733 ,C730_=_C734 ,C730_=_C735 ,\nC730_=_C736 ,C730_=_C737 ,C730_=_C738 ,C730_=_C2774 ,C731_=_C733 ,C731_=_C734 ,\nC731_=_C735 ,C731_=_C736 ,C731_=_C737 ,C731_=_C738 ,C733_=_C734 ,C733_=_C735 ,\nC733_=_C736 ,C733_=_C737 ,C733_=_C738 ,C733_=_C2954 ,C734_=_C735 ,C734_=_C736 ,\nC734_=_C737 ,C734_=_C738 ,C735_=_C736 ,C735_=_C737 ,C735_=_C738 ,C736_=_C737 ,\nC736_=_C738 ,C737_=_C738 ,C936_=_C1146 ,C936_=_C1292 ,C936_=_C1341 ,C936_=_C1468 ,\nC936_=_C1543 ,C936_=_C1793 ,C936_=_C2079 ,C936_=_C2307 ,C936_=_C2610 ,C936_=_C2699 ,\nC936_=_C2713 ,C936_=_C2774 ,C936_=_C2953 ,C936_=_C2954 ,C936_=_C2955 ,C936_=_C2956 ,\nC936_=_C2957 ,C936_=_C2958 ,C936_=_C2959 ,C936_=_C2960 ,C936_=_C2961 ,C936_=_C2962 ,\nC936_=_C2963 ,C936_=_C2964 ,C936_=_C2965 ,C1146_=_C1292 ,C1146_=_C1341 ,C1146_=_C1468 ,\nC1146_=_C1543 ,C1146_=_C1793 ,C1146_=_C2079 ,C1146_=_C2307 ,C1146_=_C2610 ,C1146_=_C2699 ,\nC1146_=_C2713 ,C1146_=_C2774 ,C1146_=_C2953 ,C1146_=_C2954 ,C1146_=_C2955 ,C1146_=_C2956 ,\nC1146_=_C2957 ,C1146_=_C2958 ,C1146_=_C2959 ,C1146_=_C2960 ,C1146_=_C2961 ,C1146_=_C2962 ,\nC1146_=_C2963 ,C1146_=_C2964 ,C1146_=_C2965 ,C1292_=_C1341 ,C1292_=_C1468 ,C1292_=_C1543 ,\nC1292_=_C1793 ,C1292_=_C2079 ,C1292_=_C2307 ,C1292_=_C2610 ,C1292_=_C2699 ,C1292_=_C2713 ,\nC1292_=_C2774 ,C1292_=_C2953 ,C1292_=_C2954 ,C1292_=_C2955 ,C1292_=_C2956 ,C1292_=_C2957 ,\nC1292_=_C2958 ,C1292_=_C2959 ,C1292_=_C2960 ,C1292_=_C2961 ,C1292_=_C2962 ,C1292_=_C2963 ,\nC1292_=_C2964 ,C1292_=_C2965</w:t>
      </w:r>
    </w:p>
    <w:p>
      <w:pPr>
        <w:pStyle w:val="PreformattedText"/>
        <w:bidi w:val="0"/>
        <w:spacing w:before="0" w:after="0"/>
        <w:jc w:val="left"/>
        <w:rPr/>
      </w:pPr>
      <w:r>
        <w:rPr/>
        <w:t xml:space="preserve"> </w:t>
      </w:r>
      <w:r>
        <w:rPr/>
        <w:t>,C1341_=_C1468 ,C1341_=_C1543 ,C1341_=_C1793 ,C1341_=_C2079 ,\nC1341_=_C2307 ,C1341_=_C2610 ,C1341_=_C2699 ,C1341_=_C2713 ,C1341_=_C2774 ,C1341_=_C2953 ,\nC1341_=_C2954 ,C1341_=_C2955 ,C1341_=_C2956 ,C1341_=_C2957 ,C1341_=_C2958 ,C1341_=_C2959 ,\nC1341_=_C2960 ,C1341_=_C2961 ,C1341_=_C2962 ,C1341_=_C2963 ,C1341_=_C2964 ,C1341_=_C2965 ,\nC1468_=_C1543 ,C1468_=_C1793 ,C1468_=_C2079 ,C1468_=_C2307 ,C1468_=_C2610 ,C1468_=_C2699 ,\nC1468_=_C2713 ,C1468_=_C2774 ,C1468_=_C2953 ,C1468_=_C2954 ,C1468_=_C2955 ,C1468_=_C2956 ,\nC1468_=_C2957 ,C1468_=_C2958 ,C1468_=_C2959 ,C1468_=_C2960 ,C1468_=_C2961 ,C1468_=_C2962 ,\nC1468_=_C2963 ,C1468_=_C2964 ,C1468_=_C2965 ,C1543_=_C1793 ,C1543_=_C2079 ,C1543_=_C2307 ,\nC1543_=_C2610 ,C1543_=_C2699 ,C1543_=_C2713 ,C1543_=_C2774 ,C1543_=_C2953 ,C1543_=_C2954 ,\nC1543_=_C2955 ,C1543_=_C2956 ,C1543_=_C2957 ,C1543_=_C2958 ,C1543_=_C2959 ,C1543_=_C2960 ,\nC1543_=_C2961 ,C1543_=_C2962 ,C1543_=_C2963 ,C1543_=_C2964 ,C1543_=_C2965 ,C1793_=_C2079 ,\nC1793_=_C2307 ,C1793_=_C2610 ,C1793_=_C2699 ,C1793_=_C2713 ,C1793_=_C2774 ,C1793_=_C2953 ,\nC1793_=_C2954 ,C1793_=_C2955 ,C1793_=_C2956 ,C1793_=_C2957 ,C1793_=_C2958 ,C1793_=_C2959 ,\nC1793_=_C2960 ,C1793_=_C2961 ,C1793_=_C2962 ,C1793_=_C2963 ,C1793_=_C2964 ,C1793_=_C2965 ,\nC2079_=_C2307 ,C2079_=_C2610 ,C2079_=_C2699 ,C2079_=_C2713 ,C2079_=_C2774 ,C2079_=_C2953 ,\nC2079_=_C2954 ,C2079_=_C2955 ,C2079_=_C2956 ,C2079_=_C2957 ,C2079_=_C2958 ,C2079_=_C2959 ,\nC2079_=_C2960 ,C2079_=_C2961 ,C2079_=_C2962 ,C2079_=_C2963 ,C2079_=_C2964 ,C2079_=_C2965 ,\nC2307_=_C2610 ,C2307_=_C2699 ,C2307_=_C2713 ,C2307_=_C2774 ,C2307_=_C2953 ,C2307_=_C2954 ,\nC2307_=_C2955 ,C2307_=_C2956 ,C2307_=_C2957 ,C2307_=_C2958 ,C2307_=_C2959 ,C2307_=_C2960 ,\nC2307_=_C2961 ,C2307_=_C2962 ,C2307_=_C2963 ,C2307_=_C2964 ,C2307_=_C2965 ,C2610_=_C2699 ,\nC2610_=_C2713 ,C2610_=_C2774 ,C2610_=_C2953 ,C2610_=_C2954 ,C2610_=_C2955 ,C2610_=_C2956 ,\nC2610_=_C2957 ,C2610_=_C2958 ,C2610_=_C2959 ,C2610_=_C2960 ,C2610_=_C2961 ,C2610_=_C2962 ,\nC2610_=_C2963 ,C2610_=_C2964 ,C2610_=_C2965 ,C2699_=_C2713 ,C2699_=_C2774 ,C2699_=_C2953 ,\nC2699_=_C2954 ,C2699_=_C2955 ,C2699_=_C2956 ,C2699_=_C2957 ,C2699_=_C2958 ,C2699_=_C2959 ,\nC2699_=_C2960 ,C2699_=_C2961 ,C2699_=_C2962 ,C2699_=_C2963 ,C2699_=_C2964 ,C2699_=_C2965 ,\nC2713_=_C2774 ,C2713_=_C2953 ,C2713_=_C2954 ,C2713_=_C2955 ,C2713_=_C2956 ,C2713_=_C2957 ,\nC2713_=_C2958 ,C2713_=_C2959 ,C2713_=_C2960 ,C2713_=_C2961 ,C2713_=_C2962 ,C2713_=_C2963 ,\nC2713_=_C2964 ,C2713_=_C2965 ,C2774_=_C2953 ,C2774_=_C2954 ,C2774_=_C2955 ,C2774_=_C2956 ,\nC2774_=_C2957 ,C2774_=_C2958 ,C2774_=_C2959 ,C2774_=_C2960 ,C2774_=_C2961 ,C2774_=_C2962 ,\nC2774_=_C2963 ,C2774_=_C2964 ,C2774_=_C2965 ,C2953_=_C2954 ,C2953_=_C2955 ,C2953_=_C2956 ,\nC2953_=_C2957 ,C2953_=_C2958 ,C2953_=_C2959 ,C2953_=_C2960 ,C2953_=_C2961 ,C2953_=_C2962 ,\nC2953_=_C2963 ,C2953_=_C2964 ,C2953_=_C2965 ,C2954_=_C2955 ,C2954_=_C2956 ,C2954_=_C2957 ,\nC2954_=_C2958 ,C2954_=_C2959 ,C2954_=_C2960 ,C2954_=_C2961 ,C2954_=_C2962 ,C2954_=_C2963 ,\nC2954_=_C2964 ,C2954_=_C2965 ,C2955_=_C2956 ,C2955_=_C2957 ,C2955_=_C2958 ,C2955_=_C2959 ,\nC2955_=_C2960 ,C2955_=_C2961 ,C2955_=_C2962 ,C2955_=_C2963 ,C2955_=_C2964 ,C2955_=_C2965 ,\nC2956_=_C2957 ,C2956_=_C2958 ,C2956_=_C2959 ,C2956_=_C2960 ,C2956_=_C2961 ,C2956_=_C2962 ,\nC2956_=_C2963 ,C2956_=_C2964 ,C2956_=_C2965 ,C2957_=_C2958 ,C2957_=_C2959 ,C2957_=_C2960 ,\nC2957_=_C2961 ,C2957_=_C2962 ,C2957_=_C2963 ,C2957_=_C2964 ,C2957_=_C2965 ,C2958_=_C2959 ,\nC2958_=_C2960 ,C2958_=_C2961 ,C2958_=_C2962 ,C2958_=_C2963 ,C2958_=_C2964 ,C2958_=_C2965 ,\nC2959_=_C2960 ,C2959_=_C2961 ,C2959_=_C2962 ,C2959_=_C2963 ,C2959_=_C2964 ,C2959_=_C2965 ,\nC2960_=_C2961 ,C2960_=_C2962 ,C2960_=_C2963 ,C2960_=_C2964 ,C2960_=_C2965 ,C2961_=_C2962 ,\nC2961_=_C2963 ,C2961_=_C2964 ,C2961_=_C2965 ,C2962_=_C2963 ,C2962_=_C2964 ,C2962_=_C2965 ,\nC2963_=_C2964 ,C2963_=_C2965 ,C2964_=_C2965 ,"];195[shape=box, label="id:195 level: 6\n57: C563 C583 C717 C736 C820 \nC821 C822 C823 C824 C825 C826 \nC827 C828 C829 C830 C831 C832 \nC833 C834 C835 C836 C837 C838 \nC839 C840 C841 C842 C843 C844 \nC845 C846 C1029 C1274 C1352 C1659 \nC2049 C2691 C2707 C2745 C2780 C2929 \nC3122 C3597 C3610 C3710 C3735 C3843 \nC3902 C3939 C3946 C3972 C3978 C3979 \nC3980 C3981 C3982 C3983 \n823: C563_=_C583( C563 C583 ) C563_=_C717( C563 C717 ) C563_=_C820( C563 C820 ) C563_=_C821( C563 C821 ) C563_=_C822( C563 C822 ) \nC563_=_C823( C563 C823 ) C563_=_C824( C563 C824 ) C563_=_C825( C563 C825 ) C563_=_C826( C563 C826 ) C563_=_C827( C563 C827 ) C563_=_C828( C563 C828 ) \nC563_=_C829( C563 C829 ) C563_=_C830( C563 C830 ) C563_=_C831( C563 C831 ) C563_=_C832( C563 C832 ) C563_=_C833( C563 C833 ) C563_=_C834( C563 C834 ) \nC563_=_C835( C563 C835 ) C563_=_C836( C563 C836 ) C563_=_C837( C563 C837 ) C563_=_C838( C563 C838 ) C563_=_C839( C563 C839 ) C563_=_C840( C563 C840 ) \nC563_=_C841( C563 C841 ) C563_=_C842( C563 C842 ) C563_=_C843( C563 C843 ) C563_=_C844( C563 C844 ) C563_=_C845( C563 C845 ) C563_=_C846( C563 C846 ) \nC583_=_C736( C583 C736 ) C583_=_C840( C583 C840 ) C583_=_C1029( C583 C1029 ) C583_=_C1274( C583 C1274 ) C583_=_C1352( C583 C1352 ) C583_=_C1659( C583 C1659 ) \nC583_=_C2049( C583 C2049 ) C583_=_C2691( C583 C2691 ) C583_=_C2707( C583 C2707 ) C583_=_C2745( C583 C2745 ) C583_=_C2780( C583 C2780 ) C583_=_C2929( C583 C2929 ) \nC583_=_C3122( C583 C3122 ) C583_=_C3597( C583 C3597 ) C583_=_C3610( C583 C3610 ) C583_=_C3710( C583 C3710 ) C583_=_C3735( C583 C3735 ) C583_=_C3843( C583 C3843 ) \nC583_=_C3902( C583 C3902 ) C583_=_C3939( C583 C3939 ) C583_=_C3946( C583 C3946 ) C583_=_C3972( C583 C3972 ) C583_=_C3978( C583 C3978 ) C583_=_C3979( C583 C3979 ) \nC583_=_C3980( C583 C3980 ) C583_=_C3981( C583 C3981 ) C583_=_C3982( C583 C3982 ) C583_=_C3983( C583 C3983 ) C717_=_C736( C717 C736 ) C717_=_C820( C717 C820 ) \nC717_=_C821( C717 C821 ) C717_=_C822( C717 C822 ) C717_=_C823( C717 C823 ) C717_=_C824( C717 C824 ) C717_=_C825( C717 C825 ) C717_=_C826( C717 C826 ) \nC717_=_C827( C717 C827 ) C717_=_C828( C717 C828 ) C717_=_C829( C717 C829 ) C717_=_C830( C717 C830 ) C717_=_C831( C717 C831 ) C717_=_C832( C717 C832 ) \nC717_=_C833( C717 C833 ) C717_=_C834( C717 C834 ) C717_=_C835( C717 C835 ) C717_=_C836( C717 C836 ) C717_=_C837( C717 C837 ) C717_=_C838( C717 C838 ) \nC717_=_C839( C717 C839 ) C717_=_C840( C717 C840 ) C717_=_C841( C717 C841 ) C717_=_C842( C717 C842 ) C717_=_C843( C717 C843 ) C717_=_C844( C717 C844 ) \nC717_=_C845( C717 C845 ) C717_=_C846( C717 C846 ) C736_=_C840( C736 C840 ) C736_=_C1029( C736 C1029 ) C736_=_C1274( C736 C1274 ) C736_=_C1352( C736 C1352 ) \nC736_=_C1659( C736 C1659 ) C736_=_C2049( C736 C2049 ) C736_=_C2691( C736 C2691 ) C736_=_C2707( C736 C2707 ) C736_=_C2745( C736 C2745 ) C736_=_C2780( C736 C2780 ) \nC736_=_C2929( C736 C2929 ) C736_=_C3122( C736 C3122 ) C736_=_C3597( C736 C3597 ) C736_=_C3610( C736 C3610 ) C736_=_C3710( C736 C3710 ) C736_=_C3735( C736 C3735 ) \nC736_=_C3843( C736 C3843 ) C736_=_C3902( C736 C3902 ) C736_=_C3939( C736 C3939 ) C736_=_C3946( C736 C3946 ) C736_=_C3972( C736 C3972 ) C736_=_C3978( C736 C3978 ) \nC736_=_C3979( C736 C3979 ) C736_=_C3980( C736 C3980 ) C736_=_C3981( C736 C3981 ) C736_=_C3982( C736 C3982 ) C736_=_C3983( C736 C3983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846( C820 C846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845( C821 C845 ) C821_=_C846( C821 C846 ) C821_=_C1274( C821 C1274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1659( C823 C1659 ) C824_=_C825( C824 C825 ) C824_=_C826( C824 C826 ) C824_=_C827( C824 C827 ) \nC824_=_C828( C824 C828 ) C824_=_C829( C824 C829 ) C824_=_C830( C824 C830 ) C824_=_C831(</w:t>
      </w:r>
    </w:p>
    <w:p>
      <w:pPr>
        <w:pStyle w:val="PreformattedText"/>
        <w:bidi w:val="0"/>
        <w:spacing w:before="0" w:after="0"/>
        <w:jc w:val="left"/>
        <w:rPr/>
      </w:pPr>
      <w:r>
        <w:rPr/>
        <w:t xml:space="preserve"> </w:t>
      </w:r>
      <w:r>
        <w:rPr/>
        <w:t>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2049( C824 C2049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2691( C832 C2691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2929( C833 C2929 ) C834_=_C835( C834 C835 ) C834_=_C836( C834 C836 ) C834_=_C837( C834 C837 ) C834_=_C838( C834 C838 ) C834_=_C839( C834 C839 ) \nC834_=_C840( C834 C840 ) C834_=_C841( C834 C841 ) C834_=_C842( C834 C842 ) C834_=_C843( C834 C843 ) C834_=_C844( C834 C844 ) C834_=_C845( C834 C845 ) \nC834_=_C846( C834 C846 ) C835_=_C836( C835 C836 ) C835_=_C837( C835 C837 ) C835_=_C838( C835 C838 ) C835_=_C839( C835 C839 ) C835_=_C840( C835 C840 ) \nC835_=_C841( C835 C841 ) C835_=_C842( C835 C842 ) C835_=_C843( C835 C843 ) C835_=_C844( C835 C844 ) C835_=_C845( C835 C845 ) C835_=_C846( C835 C846 ) \nC836_=_C837( C836 C837 ) C836_=_C838( C836 C838 ) C836_=_C839( C836 C839 ) C836_=_C840( C836 C840 ) C836_=_C841( C836 C841 ) C836_=_C842( C836 C842 ) \nC836_=_C843( C836 C843 ) C836_=_C844( C836 C844 ) C836_=_C845( C836 C845 ) C836_=_C846( C836 C846 ) C837_=_C838( C837 C838 ) C837_=_C839( C837 C839 ) \nC837_=_C840( C837 C840 ) C837_=_C841( C837 C841 ) C837_=_C842( C837 C842 ) C837_=_C843( C837 C843 ) C837_=_C844( C837 C844 ) C837_=_C845( C837 C845 ) \nC837_=_C846( C837 C846 ) C838_=_C839( C838 C839 ) C838_=_C840( C838 C840 ) C838_=_C841( C838 C841 ) C838_=_C842( C838 C842 ) C838_=_C843( C838 C843 ) \nC838_=_C844( C838 C844 ) C838_=_C845( C838 C845 ) C838_=_C846( C838 C846 ) C838_=_C3902( C838 C3902 ) C839_=_C840( C839 C840 ) C839_=_C841( C839 C841 ) \nC839_=_C842( C839 C842 ) C839_=_C843( C839 C843 ) C839_=_C844( C839 C844 ) C839_=_C845( C839 C845 ) C839_=_C846( C839 C846 ) C839_=_C3946( C839 C3946 ) \nC840_=_C841( C840 C841 ) C840_=_C842( C840 C842 ) C840_=_C843( C840 C843 ) C840_=_C844( C840 C844 ) C840_=_C845( C840 C845 ) C840_=_C846( C840 C846 ) \nC840_=_C1029( C840 C1029 ) C840_=_C1274( C840 C1274 ) C840_=_C1352( C840 C1352 ) C840_=_C1659( C840 C1659 ) C840_=_C2049( C840 C2049 ) C840_=_C2691( C840 C2691 ) \nC840_=_C2707( C840 C2707 ) C840_=_C2745( C840 C2745 ) C840_=_C2780( C840 C2780 ) C840_=_C2929( C840 C2929 ) C840_=_C3122( C840 C3122 ) C840_=_C3597( C840 C3597 ) \nC840_=_C3610( C840 C3610 ) C840_=_C3710( C840 C3710 ) C840_=_C3735( C840 C3735 ) C840_=_C3843( C840 C3843 ) C840_=_C3902( C840 C3902 ) C840_=_C3939( C840 C3939 ) \nC840_=_C3946( C840 C3946 ) C840_=_C3972( C840 C3972 ) C840_=_C3978( C840 C3978 ) C840_=_C3979( C840 C3979 ) C840_=_C3980( C840 C3980 ) C840_=_C3981( C840 C3981 ) \nC840_=_C3982( C840 C3982 ) C840_=_C3983( C840 C3983 ) C841_=_C842( C841 C842 ) C841_=_C843( C841 C843 ) C841_=_C844( C841 C844 ) C841_=_C845( C841 C845 ) \nC841_=_C846( C841 C846 ) C841_=_C3978( C841 C3978 ) C842_=_C843( C842 C843 ) C842_=_C844( C842 C844 ) C842_=_C845( C842 C845 ) C842_=_C846( C842 C846 ) \nC843_=_C844( C843 C844 ) C843_=_C845( C843 C845 ) C843_=_C846( C843 C846 ) C844_=_C845( C844 C845 ) C844_=_C846( C844 C846 ) C845_=_C846( C845 C846 ) \nC845_=_C3982( C845 C3982 ) C1029_=_C1274( C1029 C1274 ) C1029_=_C1352( C1029 C1352 ) C1029_=_C1659( C1029 C1659 ) C1029_=_C2049( C1029 C2049 ) C1029_=_C2691( C1029 C2691 ) \nC1029_=_C2707( C1029 C2707 ) C1029_=_C2745( C1029 C2745 ) C1029_=_C2780( C1029 C2780 ) C1029_=_C2929( C1029 C2929 ) C1029_=_C3122( C1029 C3122 ) C1029_=_C3597( C1029 C3597 ) \nC1029_=_C3610( C1029 C3610 ) C1029_=_C3710( C1029 C3710 ) C1029_=_C3735( C1029 C3735 ) C1029_=_C3843( C1029 C3843 ) C1029_=_C3902( C1029 C3902 ) C1029_=_C3939( C1029 C3939 ) \nC1029_=_C3946( C1029 C3946 ) C1029_=_C3972( C1029 C3972 ) C1029_=_C3978( C1029 C3978 ) C1029_=_C3979( C1029 C3979 ) C1029_=_C3980( C1029 C3980 ) C1029_=_C3981( C1029 C3981 ) \nC1029_=_C3982( C1029 C3982 ) C1029_=_C3983( C1029 C3983 ) C1274_=_C1352( C1274 C1352 ) C1274_=_C1659( C1274 C1659 ) C1274_=_C2049( C1274 C2049 ) C1274_=_C2691( C1274 C2691 ) \nC1274_=_C2707( C1274 C2707 ) C1274_=_C2745( C1274 C2745 ) C1274_=_C2780( C1274 C2780 ) C1274_=_C2929( C1274 C2929 ) C1274_=_C3122( C1274 C3122 ) C1274_=_C3597( C1274 C3597 ) \nC1274_=_C3610( C1274 C3610 ) C1274_=_C3710( C1274 C3710 ) C1274_=_C3735( C1274 C3735 ) C1274_=_C3843( C1274 C3843 ) C1274_=_C3902( C1274 C3902 ) C1274_=_C3939( C1274 C3939 ) \nC1274_=_C3946( C1274 C3946 ) C1274_=_C3972( C1274 C3972 ) C1274_=_C3978( C1274 C3978 ) C1274_=_C3979( C1274 C3979 ) C1274_=_C3980( C1274 C3980 ) C1274_=_C3981( C1274 C3981 ) \nC1274_=_C3982( C1274 C3982 ) C1274_=_C3983( C1274 C3983 ) C1352_=_C1659( C1352 C1659 ) C1352_=_C2049( C1352 C2049 ) C1352_=_C2691( C1352 C2691 ) C1352_=_C2707( C1352 C2707 ) \nC1352_=_C2745( C1352 C2745 ) C1352_=_C2780( C1352 C2780 ) C1352_=_C2929( C1352 C2929 ) C1352_=_C3122( C1352 C3122 ) C1352_=_C3597( C1352 C3597 ) C1352_=_C3610( C1352 C3610 ) \nC1352_=_C3710( C1352 C3710 ) C1352_=_C3735( C1352 C3735 ) C1352_=_C3843( C1352 C3843 ) C1352_=_C3902( C1352 C3902 ) C1352_=_C3939( C1352 C3939 ) C1352_=_C3946( C1352 C3946 ) \nC1352_=_C3972( C1352 C3972 ) C1352_=_C3978( C1352 C3978 ) C1352_=_C3979( C1352 C3979 ) C1352_=_C3980( C1352 C3980 ) C1352_=_C3981( C1352 C3981 ) C1352_=_C3982( C1352 C3982 ) \nC1352_=_C3983( C1352 C3983 ) C1659_=_C2049( C1659 C2049 ) C1659_=_C2691( C1659 C2691 ) C1659_=_C2707( C1659 C2707 ) C1659_=_C2745( C1659 C2745 ) C1659_=_C2780( C1659 C2780 ) \nC1659_=_C2929( C1659 C2929 ) C1659_=_C3122( C1659 C3122 ) C1659_=_C3597( C1659 C3597 ) C1659_=_C3610( C1659 C3610 ) C1659_=_C3710( C1659 C3710 ) C1659_=_C3735( C1659 C3735 ) \nC1659_=_C3843( C1659 C3843 ) C1659_=_C3902( C1659 C3902 ) C1659_=_C3939( C1659 C3939 ) C1659_=_C3946( C1659 C3946 ) C1659_=_C3972( C1659 C3972 ) C1659_=_C3978( C1659 C3978 ) \nC1659_=_C3979( C1659 C3979 ) C1659_=_C3980( C1659 C3980 ) C1659_=_C3981( C1659 C3981 ) C1659_=_C3982( C1659 C3982 ) C1659_=_C3983( C1659 C3983</w:t>
      </w:r>
    </w:p>
    <w:p>
      <w:pPr>
        <w:pStyle w:val="PreformattedText"/>
        <w:bidi w:val="0"/>
        <w:spacing w:before="0" w:after="0"/>
        <w:jc w:val="left"/>
        <w:rPr/>
      </w:pPr>
      <w:r>
        <w:rPr/>
        <w:t xml:space="preserve"> </w:t>
      </w:r>
      <w:r>
        <w:rPr/>
        <w:t>) C2049_=_C2691( C2049 C2691 ) \nC2049_=_C2707( C2049 C2707 ) C2049_=_C2745( C2049 C2745 ) C2049_=_C2780( C2049 C2780 ) C2049_=_C2929( C2049 C2929 ) C2049_=_C3122( C2049 C3122 ) C2049_=_C3597( C2049 C3597 ) \nC2049_=_C3610( C2049 C3610 ) C2049_=_C3710( C2049 C3710 ) C2049_=_C3735( C2049 C3735 ) C2049_=_C3843( C2049 C3843 ) C2049_=_C3902( C2049 C3902 ) C2049_=_C3939( C2049 C3939 ) \nC2049_=_C3946( C2049 C3946 ) C2049_=_C3972( C2049 C3972 ) C2049_=_C3978( C2049 C3978 ) C2049_=_C3979( C2049 C3979 ) C2049_=_C3980( C2049 C3980 ) C2049_=_C3981( C2049 C3981 ) \nC2049_=_C3982( C2049 C3982 ) C2049_=_C3983( C2049 C3983 ) C2691_=_C2707( C2691 C2707 ) C2691_=_C2745( C2691 C2745 ) C2691_=_C2780( C2691 C2780 ) C2691_=_C2929( C2691 C2929 ) \nC2691_=_C3122( C2691 C3122 ) C2691_=_C3597( C2691 C3597 ) C2691_=_C3610( C2691 C3610 ) C2691_=_C3710( C2691 C3710 ) C2691_=_C3735( C2691 C3735 ) C2691_=_C3843( C2691 C3843 ) \nC2691_=_C3902( C2691 C3902 ) C2691_=_C3939( C2691 C3939 ) C2691_=_C3946( C2691 C3946 ) C2691_=_C3972( C2691 C3972 ) C2691_=_C3978( C2691 C3978 ) C2691_=_C3979( C2691 C3979 ) \nC2691_=_C3980( C2691 C3980 ) C2691_=_C3981( C2691 C3981 ) C2691_=_C3982( C2691 C3982 ) C2691_=_C3983( C2691 C3983 ) C2707_=_C2745( C2707 C2745 ) C2707_=_C2780( C2707 C2780 ) \nC2707_=_C2929( C2707 C2929 ) C2707_=_C3122( C2707 C3122 ) C2707_=_C3597( C2707 C3597 ) C2707_=_C3610( C2707 C3610 ) C2707_=_C3710( C2707 C3710 ) C2707_=_C3735( C2707 C3735 ) \nC2707_=_C3843( C2707 C3843 ) C2707_=_C3902( C2707 C3902 ) C2707_=_C3939( C2707 C3939 ) C2707_=_C3946( C2707 C3946 ) C2707_=_C3972( C2707 C3972 ) C2707_=_C3978( C2707 C3978 ) \nC2707_=_C3979( C2707 C3979 ) C2707_=_C3980( C2707 C3980 ) C2707_=_C3981( C2707 C3981 ) C2707_=_C3982( C2707 C3982 ) C2707_=_C3983( C2707 C3983 ) C2745_=_C2780( C2745 C2780 ) \nC2745_=_C2929( C2745 C2929 ) C2745_=_C3122( C2745 C3122 ) C2745_=_C3597( C2745 C3597 ) C2745_=_C3610( C2745 C3610 ) C2745_=_C3710( C2745 C3710 ) C2745_=_C3735( C2745 C3735 ) \nC2745_=_C3843( C2745 C3843 ) C2745_=_C3902( C2745 C3902 ) C2745_=_C3939( C2745 C3939 ) C2745_=_C3946( C2745 C3946 ) C2745_=_C3972( C2745 C3972 ) C2745_=_C3978( C2745 C3978 ) \nC2745_=_C3979( C2745 C3979 ) C2745_=_C3980( C2745 C3980 ) C2745_=_C3981( C2745 C3981 ) C2745_=_C3982( C2745 C3982 ) C2745_=_C3983( C2745 C3983 ) C2780_=_C2929( C2780 C2929 ) \nC2780_=_C3122( C2780 C3122 ) C2780_=_C3597( C2780 C3597 ) C2780_=_C3610( C2780 C3610 ) C2780_=_C3710( C2780 C3710 ) C2780_=_C3735( C2780 C3735 ) C2780_=_C3843( C2780 C3843 ) \nC2780_=_C3902( C2780 C3902 ) C2780_=_C3939( C2780 C3939 ) C2780_=_C3946( C2780 C3946 ) C2780_=_C3972( C2780 C3972 ) C2780_=_C3978( C2780 C3978 ) C2780_=_C3979( C2780 C3979 ) \nC2780_=_C3980( C2780 C3980 ) C2780_=_C3981( C2780 C3981 ) C2780_=_C3982( C2780 C3982 ) C2780_=_C3983( C2780 C3983 ) C2929_=_C3122( C2929 C3122 ) C2929_=_C3597( C2929 C3597 ) \nC2929_=_C3610( C2929 C3610 ) C2929_=_C3710( C2929 C3710 ) C2929_=_C3735( C2929 C3735 ) C2929_=_C3843( C2929 C3843 ) C2929_=_C3902( C2929 C3902 ) C2929_=_C3939( C2929 C3939 ) \nC2929_=_C3946( C2929 C3946 ) C2929_=_C3972( C2929 C3972 ) C2929_=_C3978( C2929 C3978 ) C2929_=_C3979( C2929 C3979 ) C2929_=_C3980( C2929 C3980 ) C2929_=_C3981( C2929 C3981 ) \nC2929_=_C3982( C2929 C3982 ) C2929_=_C3983( C2929 C3983 ) C3122_=_C3597( C3122 C3597 ) C3122_=_C3610( C3122 C3610 ) C3122_=_C3710( C3122 C3710 ) C3122_=_C3735( C3122 C3735 ) \nC3122_=_C3843( C3122 C3843 ) C3122_=_C3902( C3122 C3902 ) C3122_=_C3939( C3122 C3939 ) C3122_=_C3946( C3122 C3946 ) C3122_=_C3972( C3122 C3972 ) C3122_=_C3978( C3122 C3978 ) \nC3122_=_C3979( C3122 C3979 ) C3122_=_C3980( C3122 C3980 ) C3122_=_C3981( C3122 C3981 ) C3122_=_C3982( C3122 C3982 ) C3122_=_C3983( C3122 C3983 ) C3597_=_C3610( C3597 C3610 ) \nC3597_=_C3710( C3597 C3710 ) C3597_=_C3735( C3597 C3735 ) C3597_=_C3843( C3597 C3843 ) C3597_=_C3902( C3597 C3902 ) C3597_=_C3939( C3597 C3939 ) C3597_=_C3946( C3597 C3946 ) \nC3597_=_C3972( C3597 C3972 ) C3597_=_C3978( C3597 C3978 ) C3597_=_C3979( C3597 C3979 ) C3597_=_C3980( C3597 C3980 ) C3597_=_C3981( C3597 C3981 ) C3597_=_C3982( C3597 C3982 ) \nC3597_=_C3983( C3597 C3983 ) C3610_=_C3710( C3610 C3710 ) C3610_=_C3735( C3610 C3735 ) C3610_=_C3843( C3610 C3843 ) C3610_=_C3902( C3610 C3902 ) C3610_=_C3939( C3610 C3939 ) \nC3610_=_C3946( C3610 C3946 ) C3610_=_C3972( C3610 C3972 ) C3610_=_C3978( C3610 C3978 ) C3610_=_C3979( C3610 C3979 ) C3610_=_C3980( C3610 C3980 ) C3610_=_C3981( C3610 C3981 ) \nC3610_=_C3982( C3610 C3982 ) C3610_=_C3983( C3610 C3983 ) C3710_=_C3735( C3710 C3735 ) C3710_=_C3843( C3710 C3843 ) C3710_=_C3902( C3710 C3902 ) C3710_=_C3939( C3710 C3939 ) \nC3710_=_C3946( C3710 C3946 ) C3710_=_C3972( C3710 C3972 ) C3710_=_C3978( C3710 C3978 ) C3710_=_C3979( C3710 C3979 ) C3710_=_C3980( C3710 C3980 ) C3710_=_C3981( C3710 C3981 ) \nC3710_=_C3982( C3710 C3982 ) C3710_=_C3983( C3710 C3983 ) C3735_=_C3843( C3735 C3843 ) C3735_=_C3902( C3735 C3902 ) C3735_=_C3939( C3735 C3939 ) C3735_=_C3946( C3735 C3946 ) \nC3735_=_C3972( C3735 C3972 ) C3735_=_C3978( C3735 C3978 ) C3735_=_C3979( C3735 C3979 ) C3735_=_C3980( C3735 C3980 ) C3735_=_C3981( C3735 C3981 ) C3735_=_C3982( C3735 C3982 ) \nC3735_=_C3983( C3735 C3983 ) C3843_=_C3902( C3843 C3902 ) C3843_=_C3939( C3843 C3939 ) C3843_=_C3946( C3843 C3946 ) C3843_=_C3972( C3843 C3972 ) C3843_=_C3978( C3843 C3978 ) \nC3843_=_C3979( C3843 C3979 ) C3843_=_C3980( C3843 C3980 ) C3843_=_C3981( C3843 C3981 ) C3843_=_C3982( C3843 C3982 ) C3843_=_C3983( C3843 C3983 ) C3902_=_C3939( C3902 C3939 ) \nC3902_=_C3946( C3902 C3946 ) C3902_=_C3972( C3902 C3972 ) C3902_=_C3978( C3902 C3978 ) C3902_=_C3979( C3902 C3979 ) C3902_=_C3980( C3902 C3980 ) C3902_=_C3981( C3902 C3981 ) \nC3902_=_C3982( C3902 C3982 ) C3902_=_C3983( C3902 C3983 ) C3939_=_C3946( C3939 C3946 ) C3939_=_C3972( C3939 C3972 ) C3939_=_C3978( C3939 C3978 ) C3939_=_C3979( C3939 C3979 ) \nC3939_=_C3980( C3939 C3980 ) C3939_=_C3981( C3939 C3981 ) C3939_=_C3982( C3939 C3982 ) C3939_=_C3983( C3939 C3983 ) C3946_=_C3972( C3946 C3972 ) C3946_=_C3978( C3946 C3978 ) \nC3946_=_C3979( C3946 C3979 ) C3946_=_C3980( C3946 C3980 ) C3946_=_C3981( C3946 C3981 ) C3946_=_C3982( C3946 C3982 ) C3946_=_C3983( C3946 C3983 ) C3972_=_C3978( C3972 C3978 ) \nC3972_=_C3979( C3972 C3979 ) C3972_=_C3980( C3972 C3980 ) C3972_=_C3981( C3972 C3981 ) C3972_=_C3982( C3972 C3982 ) C3972_=_C3983( C3972 C3983 ) C3978_=_C3979( C3978 C3979 ) \nC3978_=_C3980( C3978 C3980 ) C3978_=_C3981( C3978 C3981 ) C3978_=_C3982( C3978 C3982 ) C3978_=_C3983( C3978 C3983 ) C3979_=_C3980( C3979 C3980 ) C3979_=_C3981( C3979 C3981 ) \nC3979_=_C3982( C3979 C3982 ) C3979_=_C3983( C3979 C3983 ) C3980_=_C3981( C3980 C3981 ) C3980_=_C3982( C3980 C3982 ) C3980_=_C3983( C3980 C3983 ) C3981_=_C3982( C3981 C3982 ) \nC3981_=_C3983( C3981 C3983 ) C3982_=_C3983( C3982 C3983 ) "];144-&gt;195[label="56: C563 C583 C717 C736 C820 \nC821 C822 C823 C824 C825 C826 \nC827 C828 C829 C830 C831 C832 \nC833 C834 C835 C836 C837 C838 \nC839 C841 C842 C843 C844 C845 \nC846 C1029 C1274 C1352 C1659 C2049 \nC2691 C2707 C2745 C2780 C2929 C3122 \nC3597 C3610 C3710 C3735 C3843 C3902 \nC3939 C3946 C3972 C3978 C3979 C3980 \nC3981 C3982 C3983 \n767: C563_=_C583 ,C563_=_C717 ,C563_=_C820 ,C563_=_C821 ,C563_=_C822 ,\nC563_=_C823 ,C563_=_C824 ,C563_=_C825 ,C563_=_C826 ,C563_=_C827 ,C563_=_C828 ,\nC563_=_C829 ,C563_=_C830 ,C563_=_C831 ,C563_=_C832 ,C563_=_C833 ,C563_=_C834 ,\nC563_=_C835 ,C563_=_C836 ,C563_=_C837 ,C563_=_C838 ,C563_=_C839 ,C563_=_C841 ,\nC563_=_C842 ,C563_=_C843 ,C563_=_C844 ,C563_=_C845 ,C563_=_C846 ,C583_=_C736 ,\nC583_=_C1029 ,C583_=_C1274 ,C583_=_C1352 ,C583_=_C1659 ,C583_=_C2049 ,C583_=_C2691 ,\nC583_=_C2707 ,C583_=_C2745 ,C583_=_C2780 ,C583_=_C2929 ,C583_=_C3122 ,C583_=_C3597 ,\nC583_=_C3610 ,C583_=_C3710 ,C583_=_C3735 ,C583_=_C3843 ,C583_=_C3902 ,C583_=_C3939 ,\nC583_=_C3946 ,C583_=_C3972 ,C583_=_C3978 ,C583_=_C3979 ,C583_=_C3980 ,C583_=_C3981 ,\nC583_=_C3982 ,C583_=_C3983 ,C717_=_C736 ,C717_=_C820 ,C717_=_C821 ,C717_=_C822 ,\nC717_=_C823 ,C717_=_C824 ,C717_=_C825 ,C717_=_C826 ,C717_=_C827 ,C717_=_C828 ,\nC717_=_C829 ,C717_=_C830 ,C717_=_C831 ,C717_=_C832 ,C717_=_C833 ,C717_=_C834 ,\nC717_=_C835 ,C717_=_C836 ,C717_=_C837 ,C717_=_C838 ,C717_=_C839 ,C717_=_C841 ,\nC717_=_C842 ,C717_=_C843 ,C717_=_C844 ,C717_=_C845 ,C717_=_C846 ,C736_=_C1029 ,\nC736_=_C1274 ,C736_=_C1352 ,C736_=_C1659 ,C736_=_C2049 ,C736_=_C2691 ,C736_=_C2707 ,\nC736_=_C2745 ,C736_=_C2780 ,C736_=_C2929 ,C736_=_C3122 ,C736_=_C3597 ,C736_=_C3610 ,\nC736_=_C3710 ,C736_=_C3735 ,C736_=_C3843 ,C736_=_C3902 ,C736_=_C3939 ,C736_=_C3946 ,\nC736_=_C3972 ,C736_=_C3978 ,C736_=_C3979 ,C736_=_C3980 ,C736_=_C3981 ,C736_=_C3982 ,\nC736_=_C3983 ,C820_=_C821 ,C820_=_C822 ,C820_=_C823 ,C820_=_C824 ,C820_=_C825 ,\nC820_=_C826 ,C820_=_C827 ,C820_=_C828 ,C820_=_C829 ,C820_=_C830 ,C820_=_C831 ,\nC820_=_C832 ,C820_=_C833 ,C820_=_C834 ,C820_=_C835 ,C820_=_C836 ,C820_=_C837 ,\nC820_=_C838 ,C820_=_C839 ,C820_=_C841 ,C820_=_C842 ,C820_=_C843 ,C820_=_C844 ,\nC820_=_C845 ,C820_=_C846 ,C821_=_C822 ,C821_=_C823 ,C821_=_C824 ,C821_=_C825 ,\nC821_=_C826 ,C821_=_C827 ,C821_=_C828 ,C821_=_C829 ,C821_=_C830 ,C821_=_C831 ,\nC821_=_C832 ,C821_=_C833 ,C821_=_C834 ,C821_=_C835 ,C821_=_C836 ,C821_=_C837 ,\nC821_=_C838 ,C821_=_C839 ,C821_=_C841 ,C821_=_C842 ,C821_=_C843 ,C821_=_C844 ,\nC821_=_C845 ,C821_=_C846 ,C821_=_C1274 ,C822_=_C823 ,C822_=_C824 ,C822_=_C825 ,\nC822_=_C826 ,C822_=_C827 ,C822_=_C828 ,C822_=_C829 ,C822_=_C830 ,C822_=_C831 ,\nC822_=_C832 ,C822_=_C833 ,C822_=_C834 ,C822_=_C835 ,C822_=_C836 ,C822_=_C837 ,\nC822_=_C838 ,C822_=_C839 ,C822_=_C841 ,C822_=_C842 ,C822_=_C843 ,C822_=_C844 ,\nC822_=_C845 ,C822_=_C846 ,C823_=_C824 ,C823_=_C825 ,C823_=_C826 ,C823_=_C827 ,\nC823_=_C828 ,C823_=_C829 ,C823_=_C830 ,C823_=_C831 ,C823_=_C832 ,C823_=_C833 ,\nC823_=_C834 ,C823_=_C835 ,C823_=_C836 ,C823_=_C837 ,C823_=_C838 ,C823_=_C839 ,\nC823_=_C841 ,C823_=_C842 ,C823_=_C843 ,C823_=_C844 ,C823_=_C845 ,C823_=_C846 ,\nC823_=_C1659</w:t>
      </w:r>
    </w:p>
    <w:p>
      <w:pPr>
        <w:pStyle w:val="PreformattedText"/>
        <w:bidi w:val="0"/>
        <w:spacing w:before="0" w:after="0"/>
        <w:jc w:val="left"/>
        <w:rPr/>
      </w:pPr>
      <w:r>
        <w:rPr/>
        <w:t xml:space="preserve"> </w:t>
      </w:r>
      <w:r>
        <w:rPr/>
        <w:t>,C824_=_C825 ,C824_=_C826 ,C824_=_C827 ,C824_=_C828 ,C824_=_C829 ,\nC824_=_C830 ,C824_=_C831 ,C824_=_C832 ,C824_=_C833 ,C824_=_C834 ,C824_=_C835 ,\nC824_=_C836 ,C824_=_C837 ,C824_=_C838 ,C824_=_C839 ,C824_=_C841 ,C824_=_C842 ,\nC824_=_C843 ,C824_=_C844 ,C824_=_C845 ,C824_=_C846 ,C824_=_C2049 ,C825_=_C826 ,\nC825_=_C827 ,C825_=_C828 ,C825_=_C829 ,C825_=_C830 ,C825_=_C831 ,C825_=_C832 ,\nC825_=_C833 ,C825_=_C834 ,C825_=_C835 ,C825_=_C836 ,C825_=_C837 ,C825_=_C838 ,\nC825_=_C839 ,C825_=_C841 ,C825_=_C842 ,C825_=_C843 ,C825_=_C844 ,C825_=_C845 ,\nC825_=_C846 ,C826_=_C827 ,C826_=_C828 ,C826_=_C829 ,C826_=_C830 ,C826_=_C831 ,\nC826_=_C832 ,C826_=_C833 ,C826_=_C834 ,C826_=_C835 ,C826_=_C836 ,C826_=_C837 ,\nC826_=_C838 ,C826_=_C839 ,C826_=_C841 ,C826_=_C842 ,C826_=_C843 ,C826_=_C844 ,\nC826_=_C845 ,C826_=_C846 ,C827_=_C828 ,C827_=_C829 ,C827_=_C830 ,C827_=_C831 ,\nC827_=_C832 ,C827_=_C833 ,C827_=_C834 ,C827_=_C835 ,C827_=_C836 ,C827_=_C837 ,\nC827_=_C838 ,C827_=_C839 ,C827_=_C841 ,C827_=_C842 ,C827_=_C843 ,C827_=_C844 ,\nC827_=_C845 ,C827_=_C846 ,C828_=_C829 ,C828_=_C830 ,C828_=_C831 ,C828_=_C832 ,\nC828_=_C833 ,C828_=_C834 ,C828_=_C835 ,C828_=_C836 ,C828_=_C837 ,C828_=_C838 ,\nC828_=_C839 ,C828_=_C841 ,C828_=_C842 ,C828_=_C843 ,C828_=_C844 ,C828_=_C845 ,\nC828_=_C846 ,C829_=_C830 ,C829_=_C831 ,C829_=_C832 ,C829_=_C833 ,C829_=_C834 ,\nC829_=_C835 ,C829_=_C836 ,C829_=_C837 ,C829_=_C838 ,C829_=_C839 ,C829_=_C841 ,\nC829_=_C842 ,C829_=_C843 ,C829_=_C844 ,C829_=_C845 ,C829_=_C846 ,C830_=_C831 ,\nC830_=_C832 ,C830_=_C833 ,C830_=_C834 ,C830_=_C835 ,C830_=_C836 ,C830_=_C837 ,\nC830_=_C838 ,C830_=_C839 ,C830_=_C841 ,C830_=_C842 ,C830_=_C843 ,C830_=_C844 ,\nC830_=_C845 ,C830_=_C846 ,C831_=_C832 ,C831_=_C833 ,C831_=_C834 ,C831_=_C835 ,\nC831_=_C836 ,C831_=_C837 ,C831_=_C838 ,C831_=_C839 ,C831_=_C841 ,C831_=_C842 ,\nC831_=_C843 ,C831_=_C844 ,C831_=_C845 ,C831_=_C846 ,C832_=_C833 ,C832_=_C834 ,\nC832_=_C835 ,C832_=_C836 ,C832_=_C837 ,C832_=_C838 ,C832_=_C839 ,C832_=_C841 ,\nC832_=_C842 ,C832_=_C843 ,C832_=_C844 ,C832_=_C845 ,C832_=_C846 ,C832_=_C2691 ,\nC833_=_C834 ,C833_=_C835 ,C833_=_C836 ,C833_=_C837 ,C833_=_C838 ,C833_=_C839 ,\nC833_=_C841 ,C833_=_C842 ,C833_=_C843 ,C833_=_C844 ,C833_=_C845 ,C833_=_C846 ,\nC833_=_C2929 ,C834_=_C835 ,C834_=_C836 ,C834_=_C837 ,C834_=_C838 ,C834_=_C839 ,\nC834_=_C841 ,C834_=_C842 ,C834_=_C843 ,C834_=_C844 ,C834_=_C845 ,C834_=_C846 ,\nC835_=_C836 ,C835_=_C837 ,C835_=_C838 ,C835_=_C839 ,C835_=_C841 ,C835_=_C842 ,\nC835_=_C843 ,C835_=_C844 ,C835_=_C845 ,C835_=_C846 ,C836_=_C837 ,C836_=_C838 ,\nC836_=_C839 ,C836_=_C841 ,C836_=_C842 ,C836_=_C843 ,C836_=_C844 ,C836_=_C845 ,\nC836_=_C846 ,C837_=_C838 ,C837_=_C839 ,C837_=_C841 ,C837_=_C842 ,C837_=_C843 ,\nC837_=_C844 ,C837_=_C845 ,C837_=_C846 ,C838_=_C839 ,C838_=_C841 ,C838_=_C842 ,\nC838_=_C843 ,C838_=_C844 ,C838_=_C845 ,C838_=_C846 ,C838_=_C3902 ,C839_=_C841 ,\nC839_=_C842 ,C839_=_C843 ,C839_=_C844 ,C839_=_C845 ,C839_=_C846 ,C839_=_C3946 ,\nC841_=_C842 ,C841_=_C843 ,C841_=_C844 ,C841_=_C845 ,C841_=_C846 ,C841_=_C3978 ,\nC842_=_C843 ,C842_=_C844 ,C842_=_C845 ,C842_=_C846 ,C843_=_C844 ,C843_=_C845 ,\nC843_=_C846 ,C844_=_C845 ,C844_=_C846 ,C845_=_C846 ,C845_=_C3982 ,C1029_=_C1274 ,\nC1029_=_C1352 ,C1029_=_C1659 ,C1029_=_C2049 ,C1029_=_C2691 ,C1029_=_C2707 ,C1029_=_C2745 ,\nC1029_=_C2780 ,C1029_=_C2929 ,C1029_=_C3122 ,C1029_=_C3597 ,C1029_=_C3610 ,C1029_=_C3710 ,\nC1029_=_C3735 ,C1029_=_C3843 ,C1029_=_C3902 ,C1029_=_C3939 ,C1029_=_C3946 ,C1029_=_C3972 ,\nC1029_=_C3978 ,C1029_=_C3979 ,C1029_=_C3980 ,C1029_=_C3981 ,C1029_=_C3982 ,C1029_=_C3983 ,\nC1274_=_C1352 ,C1274_=_C1659 ,C1274_=_C2049 ,C1274_=_C2691 ,C1274_=_C2707 ,C1274_=_C2745 ,\nC1274_=_C2780 ,C1274_=_C2929 ,C1274_=_C3122 ,C1274_=_C3597 ,C1274_=_C3610 ,C1274_=_C3710 ,\nC1274_=_C3735 ,C1274_=_C3843 ,C1274_=_C3902 ,C1274_=_C3939 ,C1274_=_C3946 ,C1274_=_C3972 ,\nC1274_=_C3978 ,C1274_=_C3979 ,C1274_=_C3980 ,C1274_=_C3981 ,C1274_=_C3982 ,C1274_=_C3983 ,\nC1352_=_C1659 ,C1352_=_C2049 ,C1352_=_C2691 ,C1352_=_C2707 ,C1352_=_C2745 ,C1352_=_C2780 ,\nC1352_=_C2929 ,C1352_=_C3122 ,C1352_=_C3597 ,C1352_=_C3610 ,C1352_=_C3710 ,C1352_=_C3735 ,\nC1352_=_C3843 ,C1352_=_C3902 ,C1352_=_C3939 ,C1352_=_C3946 ,C1352_=_C3972 ,C1352_=_C3978 ,\nC1352_=_C3979 ,C1352_=_C3980 ,C1352_=_C3981 ,C1352_=_C3982 ,C1352_=_C3983 ,C1659_=_C2049 ,\nC1659_=_C2691 ,C1659_=_C2707 ,C1659_=_C2745 ,C1659_=_C2780 ,C1659_=_C2929 ,C1659_=_C3122 ,\nC1659_=_C3597 ,C1659_=_C3610 ,C1659_=_C3710 ,C1659_=_C3735 ,C1659_=_C3843 ,C1659_=_C3902 ,\nC1659_=_C3939 ,C1659_=_C3946 ,C1659_=_C3972 ,C1659_=_C3978 ,C1659_=_C3979 ,C1659_=_C3980 ,\nC1659_=_C3981 ,C1659_=_C3982 ,C1659_=_C3983 ,C2049_=_C2691 ,C2049_=_C2707 ,C2049_=_C2745 ,\nC2049_=_C2780 ,C2049_=_C2929 ,C2049_=_C3122 ,C2049_=_C3597 ,C2049_=_C3610 ,C2049_=_C3710 ,\nC2049_=_C3735 ,C2049_=_C3843 ,C2049_=_C3902 ,C2049_=_C3939 ,C2049_=_C3946 ,C2049_=_C3972 ,\nC2049_=_C3978 ,C2049_=_C3979 ,C2049_=_C3980 ,C2049_=_C3981 ,C2049_=_C3982 ,C2049_=_C3983 ,\nC2691_=_C2707 ,C2691_=_C2745 ,C2691_=_C2780 ,C2691_=_C2929 ,C2691_=_C3122 ,C2691_=_C3597 ,\nC2691_=_C3610 ,C2691_=_C3710 ,C2691_=_C3735 ,C2691_=_C3843 ,C2691_=_C3902 ,C2691_=_C3939 ,\nC2691_=_C3946 ,C2691_=_C3972 ,C2691_=_C3978 ,C2691_=_C3979 ,C2691_=_C3980 ,C2691_=_C3981 ,\nC2691_=_C3982 ,C2691_=_C3983 ,C2707_=_C2745 ,C2707_=_C2780 ,C2707_=_C2929 ,C2707_=_C3122 ,\nC2707_=_C3597 ,C2707_=_C3610 ,C2707_=_C3710 ,C2707_=_C3735 ,C2707_=_C3843 ,C2707_=_C3902 ,\nC2707_=_C3939 ,C2707_=_C3946 ,C2707_=_C3972 ,C2707_=_C3978 ,C2707_=_C3979 ,C2707_=_C3980 ,\nC2707_=_C3981 ,C2707_=_C3982 ,C2707_=_C3983 ,C2745_=_C2780 ,C2745_=_C2929 ,C2745_=_C3122 ,\nC2745_=_C3597 ,C2745_=_C3610 ,C2745_=_C3710 ,C2745_=_C3735 ,C2745_=_C3843 ,C2745_=_C3902 ,\nC2745_=_C3939 ,C2745_=_C3946 ,C2745_=_C3972 ,C2745_=_C3978 ,C2745_=_C3979 ,C2745_=_C3980 ,\nC2745_=_C3981 ,C2745_=_C3982 ,C2745_=_C3983 ,C2780_=_C2929 ,C2780_=_C3122 ,C2780_=_C3597 ,\nC2780_=_C3610 ,C2780_=_C3710 ,C2780_=_C3735 ,C2780_=_C3843 ,C2780_=_C3902 ,C2780_=_C3939 ,\nC2780_=_C3946 ,C2780_=_C3972 ,C2780_=_C3978 ,C2780_=_C3979 ,C2780_=_C3980 ,C2780_=_C3981 ,\nC2780_=_C3982 ,C2780_=_C3983 ,C2929_=_C3122 ,C2929_=_C3597 ,C2929_=_C3610 ,C2929_=_C3710 ,\nC2929_=_C3735 ,C2929_=_C3843 ,C2929_=_C3902 ,C2929_=_C3939 ,C2929_=_C3946 ,C2929_=_C3972 ,\nC2929_=_C3978 ,C2929_=_C3979 ,C2929_=_C3980 ,C2929_=_C3981 ,C2929_=_C3982 ,C2929_=_C3983 ,\nC3122_=_C3597 ,C3122_=_C3610 ,C3122_=_C3710 ,C3122_=_C3735 ,C3122_=_C3843 ,C3122_=_C3902 ,\nC3122_=_C3939 ,C3122_=_C3946 ,C3122_=_C3972 ,C3122_=_C3978 ,C3122_=_C3979 ,C3122_=_C3980 ,\nC3122_=_C3981 ,C3122_=_C3982 ,C3122_=_C3983 ,C3597_=_C3610 ,C3597_=_C3710 ,C3597_=_C3735 ,\nC3597_=_C3843 ,C3597_=_C3902 ,C3597_=_C3939 ,C3597_=_C3946 ,C3597_=_C3972 ,C3597_=_C3978 ,\nC3597_=_C3979 ,C3597_=_C3980 ,C3597_=_C3981 ,C3597_=_C3982 ,C3597_=_C3983 ,C3610_=_C3710 ,\nC3610_=_C3735 ,C3610_=_C3843 ,C3610_=_C3902 ,C3610_=_C3939 ,C3610_=_C3946 ,C3610_=_C3972 ,\nC3610_=_C3978 ,C3610_=_C3979 ,C3610_=_C3980 ,C3610_=_C3981 ,C3610_=_C3982 ,C3610_=_C3983 ,\nC3710_=_C3735 ,C3710_=_C3843 ,C3710_=_C3902 ,C3710_=_C3939 ,C3710_=_C3946 ,C3710_=_C3972 ,\nC3710_=_C3978 ,C3710_=_C3979 ,C3710_=_C3980 ,C3710_=_C3981 ,C3710_=_C3982 ,C3710_=_C3983 ,\nC3735_=_C3843 ,C3735_=_C3902 ,C3735_=_C3939 ,C3735_=_C3946 ,C3735_=_C3972 ,C3735_=_C3978 ,\nC3735_=_C3979 ,C3735_=_C3980 ,C3735_=_C3981 ,C3735_=_C3982 ,C3735_=_C3983 ,C3843_=_C3902 ,\nC3843_=_C3939 ,C3843_=_C3946 ,C3843_=_C3972 ,C3843_=_C3978 ,C3843_=_C3979 ,C3843_=_C3980 ,\nC3843_=_C3981 ,C3843_=_C3982 ,C3843_=_C3983 ,C3902_=_C3939 ,C3902_=_C3946 ,C3902_=_C3972 ,\nC3902_=_C3978 ,C3902_=_C3979 ,C3902_=_C3980 ,C3902_=_C3981 ,C3902_=_C3982 ,C3902_=_C3983 ,\nC3939_=_C3946 ,C3939_=_C3972 ,C3939_=_C3978 ,C3939_=_C3979 ,C3939_=_C3980 ,C3939_=_C3981 ,\nC3939_=_C3982 ,C3939_=_C3983 ,C3946_=_C3972 ,C3946_=_C3978 ,C3946_=_C3979 ,C3946_=_C3980 ,\nC3946_=_C3981 ,C3946_=_C3982 ,C3946_=_C3983 ,C3972_=_C3978 ,C3972_=_C3979 ,C3972_=_C3980 ,\nC3972_=_C3981 ,C3972_=_C3982 ,C3972_=_C3983 ,C3978_=_C3979 ,C3978_=_C3980 ,C3978_=_C3981 ,\nC3978_=_C3982 ,C3978_=_C3983 ,C3979_=_C3980 ,C3979_=_C3981 ,C3979_=_C3982 ,C3979_=_C3983 ,\nC3980_=_C3981 ,C3980_=_C3982 ,C3980_=_C3983 ,C3981_=_C3982 ,C3981_=_C3983 ,C3982_=_C3983 ,"];196[shape=box, label="id:196 level: 6\n57: C425 C482 C563 C564 C565 \nC566 C567 C568 C569 C570 C571 \nC572 C573 C574 C575 C576 C577 \nC578 C579 C580 C581 C582 C583 \nC584 C585 C586 C587 C588 C589 \nC722 C822 C968 C1061 C1136 C1281 \nC1531 C1532 C1533 C1534 C1535 C1536 \nC1537 C1538 C1539 C1540 C1541 C1542 \nC1543 C1544 C1545 C1546 C1547 C1548 \nC1549 C1550 C1551 C1552 \n823: C425_=_C482( C425 C482 ) C425_=_C563( C425 C563 ) C425_=_C564( C425 C564 ) C425_=_C565( C425 C565 ) C425_=_C566( C425 C566 ) \nC425_=_C567( C425 C567 ) C425_=_C568( C425 C568 ) C425_=_C569( C425 C569 ) C425_=_C570( C425 C570 ) C425_=_C571( C425 C571 ) C425_=_C572( C425 C572 ) \nC425_=_C573( C425 C573 ) C425_=_C574( C425 C574 ) C425_=_C575( C425 C575 ) C425_=_C576( C425 C576 ) C425_=_C577( C425 C577 ) C425_=_C578( C425 C578 ) \nC425_=_C579( C425 C579 ) C425_=_C580( C425 C580 ) C425_=_C581( C425 C581 ) C425_=_C582( C425 C582 ) C425_=_C583( C425 C583 ) C425_=_C584( C425 C584 ) \nC425_=_C585( C425 C585 ) C425_=_C586( C425 C586 ) C425_=_C587( C425 C587 ) C425_=_C588( C425 C588 ) C425_=_C589( C425 C589 ) C482_=_C563( C482 C563 ) \nC482_=_C564( C482 C564 ) C482_=_C565( C482 C565 ) C482_=_C566( C482 C566 ) C482_=_C567( C482 C567 ) C482_=_C568( C482 C568 ) C482_=_C569( C482 C569 ) \nC482_=_C570( C482 C570 ) C482_=_C571( C482 C571 ) C482_=_C572( C482 C572 ) C482_=_C573( C482 C573 ) C482_=_C574( C482 C574 ) C482_=_C575( C482 C575 ) \nC482_=_C576( C482 C576 ) C482_=_C577( C482 C577 ) C482_=_C578( C482 C578 ) C482_=_C579( C482 C579 ) C482_=_C580( C482 C580 ) C482_=_C581( C482 C581 ) \nC482_=_C582( C482 C582 ) C482_=_C583( C482 C583 ) C482_=_C584( C482 C584 ) C482_=_C585( C482 C585 ) C482_=_C586( C482 C586 ) C482_=_C587( C482 C587 ) \nC482_=_C588(</w:t>
      </w:r>
    </w:p>
    <w:p>
      <w:pPr>
        <w:pStyle w:val="PreformattedText"/>
        <w:bidi w:val="0"/>
        <w:spacing w:before="0" w:after="0"/>
        <w:jc w:val="left"/>
        <w:rPr/>
      </w:pPr>
      <w:r>
        <w:rPr/>
        <w:t xml:space="preserve"> </w:t>
      </w:r>
      <w:r>
        <w:rPr/>
        <w:t>C482 C588 ) C482_=_C589( C482 C589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3_=_C587( C563 C587 ) C563_=_C588( C563 C588 ) C563_=_C589( C563 C589 ) C563_=_C822( C563 C82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968( C565 C968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722( C567 C722 ) C567_=_C822( C567 C822 ) \nC567_=_C968( C567 C968 ) C567_=_C1061( C567 C1061 ) C567_=_C1136( C567 C1136 ) C567_=_C1281( C567 C1281 ) C567_=_C1531( C567 C1531 ) C567_=_C1532( C567 C1532 ) \nC567_=_C1533( C567 C1533 ) C567_=_C1534( C567 C1534 ) C567_=_C1535( C567 C1535 ) C567_=_C1536( C567 C1536 ) C567_=_C1537( C567 C1537 ) C567_=_C1538( C567 C1538 ) \nC567_=_C1539( C567 C1539 ) C567_=_C1540( C567 C1540 ) C567_=_C1541( C567 C1541 ) C567_=_C1542( C567 C1542 ) C567_=_C1543( C567 C1543 ) C567_=_C1544( C567 C1544 ) \nC567_=_C1545( C567 C1545 ) C567_=_C1546( C567 C1546 ) C567_=_C1547( C567 C1547 ) C567_=_C1548( C567 C1548 ) C567_=_C1549( C567 C1549 ) C567_=_C1550( C567 C1550 ) \nC567_=_C1551( C567 C1551 ) C567_=_C1552( C567 C155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1534( C569 C153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1535( C570 C1535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1538( C572 C153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1541( C574 C1541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1542( C576 C1542 ) C577_=_C578( C577 C578 ) C577_=_C579( C577 C579 ) \nC577_=_C580( C577 C580 ) C577_=_C581( C577 C581 ) C577_=_C582( C577 C582 ) C577_=_C583( C577 C583 ) C577_=_C584( C577 C584 ) C577_=_C585( C577 C585 ) \nC577_=_C586( C577 C586 ) C577_=_C587( C577 C587 ) C577_=_C588( C577 C588 ) C577_=_C589( C577 C589 ) C578_=_C579( C578 C579 ) C578_=_C580( C578 C580 ) \nC578_=_C581( C578 C581 ) C578_=_C582( C578 C582 ) C578_=_C583( C578 C583 ) C578_=_C584( C578 C584 ) C578_=_C585( C578 C585 ) C578_=_C586( C578 C586 ) \nC578_=_C587( C578 C587 ) C578_=_C588( C578 C588 ) C578_=_C589( C578 C589 ) C578_=_C1545( C578 C1545 ) C579_=_C580( C579 C580 ) C579_=_C581( C579 C581 ) \nC579_=_C582( C579 C582 ) C579_=_C583( C579 C583 ) C579_=_C584( C579 C584 ) C579_=_C585( C579 C585 ) C579_=_C586( C579 C586 ) C579_=_C587( C579 C587 ) \nC579_=_C588( C579 C588 ) C579_=_C589( C579 C589 ) C579_=_C1546( C579 C1546 ) C580_=_C581( C580 C581 ) C580_=_C582( C580 C582 ) C580_=_C583( C580 C583 ) \nC580_=_C584( C580 C584 ) C580_=_C585( C580 C585 ) C580_=_C586( C580 C586 ) C580_=_C587( C580 C587 ) C580_=_C588( C580 C588 ) C580_=_C589( C580 C589 ) \nC581_=_C582( C581 C582 ) C581_=_C583( C581 C583 ) C581_=_C584( C581 C584 ) C581_=_C585( C581 C585 ) C581_=_C586( C581 C586 ) C581_=_C587( C581 C587 ) \nC581_=_C588( C581 C588 ) C581_=_C589( C581 C589 ) C582_=_C583( C582 C583 ) C582_=_C584( C582 C584 ) C582_=_C585( C582 C585 ) C582_=_C586( C582 C586 ) \nC582_=_C587( C582 C587 ) C582_=_C588( C582 C588 ) C582_=_C589( C582 C589 ) C583_=_C584( C583 C584 ) C583_=_C585( C583 C585 ) C583_=_C586( C583 C586 ) \nC583_=_C587( C583 C587 ) C583_=_C588( C583 C588 ) C583_=_C589( C583 C589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w:t>
      </w:r>
    </w:p>
    <w:p>
      <w:pPr>
        <w:pStyle w:val="PreformattedText"/>
        <w:bidi w:val="0"/>
        <w:spacing w:before="0" w:after="0"/>
        <w:jc w:val="left"/>
        <w:rPr/>
      </w:pPr>
      <w:r>
        <w:rPr/>
        <w:t xml:space="preserve"> </w:t>
      </w:r>
      <w:r>
        <w:rPr/>
        <w:t>) C587_=_C1549( C587 C1549 ) \nC588_=_C589( C588 C589 ) C589_=_C1552( C589 C1552 ) C722_=_C822( C722 C822 ) C722_=_C968( C722 C968 ) C722_=_C1061( C722 C1061 ) C722_=_C1136( C722 C1136 ) \nC722_=_C1281( C722 C1281 ) C722_=_C1531( C722 C1531 ) C722_=_C1532( C722 C1532 ) C722_=_C1533( C722 C1533 ) C722_=_C1534( C722 C1534 ) C722_=_C1535( C722 C1535 ) \nC722_=_C1536( C722 C1536 ) C722_=_C1537( C722 C1537 ) C722_=_C1538( C722 C1538 ) C722_=_C1539( C722 C1539 ) C722_=_C1540( C722 C1540 ) C722_=_C1541( C722 C1541 ) \nC722_=_C1542( C722 C1542 ) C722_=_C1543( C722 C1543 ) C722_=_C1544( C722 C1544 ) C722_=_C1545( C722 C1545 ) C722_=_C1546( C722 C1546 ) C722_=_C1547( C722 C1547 ) \nC722_=_C1548( C722 C1548 ) C722_=_C1549( C722 C1549 ) C722_=_C1550( C722 C1550 ) C722_=_C1551( C722 C1551 ) C722_=_C1552( C722 C1552 ) C822_=_C968( C822 C968 ) \nC822_=_C1061( C822 C1061 ) C822_=_C1136( C822 C1136 ) C822_=_C1281( C822 C1281 ) C822_=_C1531( C822 C1531 ) C822_=_C1532( C822 C1532 ) C822_=_C1533( C822 C1533 ) \nC822_=_C1534( C822 C1534 ) C822_=_C1535( C822 C1535 ) C822_=_C1536( C822 C1536 ) C822_=_C1537( C822 C1537 ) C822_=_C1538( C822 C1538 ) C822_=_C1539( C822 C1539 ) \nC822_=_C1540( C822 C1540 ) C822_=_C1541( C822 C1541 ) C822_=_C1542( C822 C1542 ) C822_=_C1543( C822 C1543 ) C822_=_C1544( C822 C1544 ) C822_=_C1545( C822 C1545 ) \nC822_=_C1546( C822 C1546 ) C822_=_C1547( C822 C1547 ) C822_=_C1548( C822 C1548 ) C822_=_C1549( C822 C1549 ) C822_=_C1550( C822 C1550 ) C822_=_C1551( C822 C1551 ) \nC822_=_C1552( C822 C1552 ) C968_=_C1061( C968 C1061 ) C968_=_C1136( C968 C1136 ) C968_=_C1281( C968 C1281 ) C968_=_C1531( C968 C1531 ) C968_=_C1532( C968 C1532 ) \nC968_=_C1533( C968 C1533 ) C968_=_C1534( C968 C1534 ) C968_=_C1535( C968 C1535 ) C968_=_C1536( C968 C1536 ) C968_=_C1537( C968 C1537 ) C968_=_C1538( C968 C1538 ) \nC968_=_C1539( C968 C1539 ) C968_=_C1540( C968 C1540 ) C968_=_C1541( C968 C1541 ) C968_=_C1542( C968 C1542 ) C968_=_C1543( C968 C1543 ) C968_=_C1544( C968 C1544 ) \nC968_=_C1545( C968 C1545 ) C968_=_C1546( C968 C1546 ) C968_=_C1547( C968 C1547 ) C968_=_C1548( C968 C1548 ) C968_=_C1549( C968 C1549 ) C968_=_C1550( C968 C1550 ) \nC968_=_C1551( C968 C1551 ) C968_=_C1552( C968 C1552 ) C1061_=_C1136( C1061 C1136 ) C1061_=_C1281( C1061 C1281 ) C1061_=_C1531( C1061 C1531 ) C1061_=_C1532( C1061 C1532 ) \nC1061_=_C1533( C1061 C1533 ) C1061_=_C1534( C1061 C1534 ) C1061_=_C1535( C1061 C1535 ) C1061_=_C1536( C1061 C1536 ) C1061_=_C1537( C1061 C1537 ) C1061_=_C1538( C1061 C1538 ) \nC1061_=_C1539( C1061 C1539 ) C1061_=_C1540( C1061 C1540 ) C1061_=_C1541( C1061 C1541 ) C1061_=_C1542( C1061 C1542 ) C1061_=_C1543( C1061 C1543 ) C1061_=_C1544( C1061 C1544 ) \nC1061_=_C1545( C1061 C1545 ) C1061_=_C1546( C1061 C1546 ) C1061_=_C1547( C1061 C1547 ) C1061_=_C1548( C1061 C1548 ) C1061_=_C1549( C1061 C1549 ) C1061_=_C1550( C1061 C1550 ) \nC1061_=_C1551( C1061 C1551 ) C1061_=_C1552( C1061 C1552 ) C1136_=_C1281( C1136 C1281 ) C1136_=_C1531( C1136 C1531 ) C1136_=_C1532( C1136 C1532 ) C1136_=_C1533( C1136 C1533 ) \nC1136_=_C1534( C1136 C1534 ) C1136_=_C1535( C1136 C1535 ) C1136_=_C1536( C1136 C1536 ) C1136_=_C1537( C1136 C1537 ) C1136_=_C1538( C1136 C1538 ) C1136_=_C1539( C1136 C1539 ) \nC1136_=_C1540( C1136 C1540 ) C1136_=_C1541( C1136 C1541 ) C1136_=_C1542( C1136 C1542 ) C1136_=_C1543( C1136 C1543 ) C1136_=_C1544( C1136 C1544 ) C1136_=_C1545( C1136 C1545 ) \nC1136_=_C1546( C1136 C1546 ) C1136_=_C1547( C1136 C1547 ) C1136_=_C1548( C1136 C1548 ) C1136_=_C1549( C1136 C1549 ) C1136_=_C1550( C1136 C1550 ) C1136_=_C1551( C1136 C1551 ) \nC1136_=_C1552( C1136 C1552 ) C1281_=_C1531( C1281 C1531 ) C1281_=_C1532( C1281 C1532 ) C1281_=_C1533( C1281 C1533 ) C1281_=_C1534( C1281 C1534 ) C1281_=_C1535( C1281 C1535 ) \nC1281_=_C1536( C1281 C1536 ) C1281_=_C1537( C1281 C1537 ) C1281_=_C1538( C1281 C1538 ) C1281_=_C1539( C1281 C1539 ) C1281_=_C1540( C1281 C1540 ) C1281_=_C1541( C1281 C1541 ) \nC1281_=_C1542( C1281 C1542 ) C1281_=_C1543( C1281 C1543 ) C1281_=_C1544( C1281 C1544 ) C1281_=_C1545( C1281 C1545 ) C1281_=_C1546( C1281 C1546 ) C1281_=_C1547( C1281 C1547 ) \nC1281_=_C1548( C1281 C1548 ) C1281_=_C1549( C1281 C1549 ) C1281_=_C1550( C1281 C1550 ) C1281_=_C1551( C1281 C1551 ) C1281_=_C1552( C1281 C1552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47( C1531 C1547 ) C1531_=_C1548( C1531 C1548 ) C1531_=_C1549( C1531 C1549 ) C1531_=_C1550( C1531 C1550 ) \nC1531_=_C1551( C1531 C1551 ) C1531_=_C1552( C1531 C1552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49( C1532 C1549 ) C1532_=_C1550( C1532 C1550 ) C1532_=_C1551( C1532 C1551 ) C1532_=_C1552( C1532 C1552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4_=_C1552( C1534 C1552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2_=_C1543( C1542 C1543 ) C1542_=_C1544( C1542 C1544 ) C1542_=_C1545( C1542 C1545 ) C1542_=_C1546( C1542 C1546 ) C1542_=_C1547( C1542 C1547 ) \nC1542_=_C1548( C1542 C1548 ) C1542_=_C1549( C1542 C1549 ) C1542_=_C1550( C1542 C1550 ) C1542_=_C1551( C1542 C1551 ) C1542_=_C1552( C1542 C1552 ) C1543_=_C1544( C1543 C1544 ) \nC1543_=_C1545( C1543 C1545 ) C1543_=_C1546( C1543 C1546 ) C1543_=_C1547( C1543 C1547 ) C1543_=_C1548( C1543 C1548 ) C1543_=_C1549( C1543 C1549 ) C1543_=_C1550( C1543 C1550 ) \nC1543_=_C1551(</w:t>
      </w:r>
    </w:p>
    <w:p>
      <w:pPr>
        <w:pStyle w:val="PreformattedText"/>
        <w:bidi w:val="0"/>
        <w:spacing w:before="0" w:after="0"/>
        <w:jc w:val="left"/>
        <w:rPr/>
      </w:pPr>
      <w:r>
        <w:rPr/>
        <w:t xml:space="preserve"> </w:t>
      </w:r>
      <w:r>
        <w:rPr/>
        <w:t>C1543 C1551 ) C1543_=_C1552( C1543 C1552 ) C1544_=_C1545( C1544 C1545 ) C1544_=_C1546( C1544 C1546 ) C1544_=_C1547( C1544 C1547 ) C1544_=_C1548( C1544 C1548 ) \nC1544_=_C1549( C1544 C1549 ) C1544_=_C1550( C1544 C1550 ) C1544_=_C1551( C1544 C1551 ) C1544_=_C1552( C1544 C1552 ) C1545_=_C1546( C1545 C1546 ) C1545_=_C1547( C1545 C1547 ) \nC1545_=_C1548( C1545 C1548 ) C1545_=_C1549( C1545 C1549 ) C1545_=_C1550( C1545 C1550 ) C1545_=_C1551( C1545 C1551 ) C1545_=_C1552( C1545 C1552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50_=_C1551( C1550 C1551 ) \nC1550_=_C1552( C1550 C1552 ) C1551_=_C1552( C1551 C1552 ) "];144-&gt;196[label="56: C425 C482 C563 C564 C565 \nC566 C568 C569 C570 C571 C572 \nC573 C574 C575 C576 C577 C578 \nC579 C580 C581 C582 C583 C584 \nC585 C586 C587 C588 C589 C722 \nC822 C968 C1061 C1136 C1281 C1531 \nC1532 C1533 C1534 C1535 C1536 C1537 \nC1538 C1539 C1540 C1541 C1542 C1543 \nC1544 C1545 C1546 C1547 C1548 C1549 \nC1550 C1551 C1552 \n767: C425_=_C482 ,C425_=_C563 ,C425_=_C564 ,C425_=_C565 ,C425_=_C566 ,\nC425_=_C568 ,C425_=_C569 ,C425_=_C570 ,C425_=_C571 ,C425_=_C572 ,C425_=_C573 ,\nC425_=_C574 ,C425_=_C575 ,C425_=_C576 ,C425_=_C577 ,C425_=_C578 ,C425_=_C579 ,\nC425_=_C580 ,C425_=_C581 ,C425_=_C582 ,C425_=_C583 ,C425_=_C584 ,C425_=_C585 ,\nC425_=_C586 ,C425_=_C587 ,C425_=_C588 ,C425_=_C589 ,C482_=_C563 ,C482_=_C564 ,\nC482_=_C565 ,C482_=_C566 ,C482_=_C568 ,C482_=_C569 ,C482_=_C570 ,C482_=_C571 ,\nC482_=_C572 ,C482_=_C573 ,C482_=_C574 ,C482_=_C575 ,C482_=_C576 ,C482_=_C577 ,\nC482_=_C578 ,C482_=_C579 ,C482_=_C580 ,C482_=_C581 ,C482_=_C582 ,C482_=_C583 ,\nC482_=_C584 ,C482_=_C585 ,C482_=_C586 ,C482_=_C587 ,C482_=_C588 ,C482_=_C589 ,\nC563_=_C564 ,C563_=_C565 ,C563_=_C566 ,C563_=_C568 ,C563_=_C569 ,C563_=_C570 ,\nC563_=_C571 ,C563_=_C572 ,C563_=_C573 ,C563_=_C574 ,C563_=_C575 ,C563_=_C576 ,\nC563_=_C577 ,C563_=_C578 ,C563_=_C579 ,C563_=_C580 ,C563_=_C581 ,C563_=_C582 ,\nC563_=_C583 ,C563_=_C584 ,C563_=_C585 ,C563_=_C586 ,C563_=_C587 ,C563_=_C588 ,\nC563_=_C589 ,C563_=_C822 ,C564_=_C565 ,C564_=_C566 ,C564_=_C568 ,C564_=_C569 ,\nC564_=_C570 ,C564_=_C571 ,C564_=_C572 ,C564_=_C573 ,C564_=_C574 ,C564_=_C575 ,\nC564_=_C576 ,C564_=_C577 ,C564_=_C578 ,C564_=_C579 ,C564_=_C580 ,C564_=_C581 ,\nC564_=_C582 ,C564_=_C583 ,C564_=_C584 ,C564_=_C585 ,C564_=_C586 ,C564_=_C587 ,\nC564_=_C588 ,C564_=_C589 ,C565_=_C566 ,C565_=_C568 ,C565_=_C569 ,C565_=_C570 ,\nC565_=_C571 ,C565_=_C572 ,C565_=_C573 ,C565_=_C574 ,C565_=_C575 ,C565_=_C576 ,\nC565_=_C577 ,C565_=_C578 ,C565_=_C579 ,C565_=_C580 ,C565_=_C581 ,C565_=_C582 ,\nC565_=_C583 ,C565_=_C584 ,C565_=_C585 ,C565_=_C586 ,C565_=_C587 ,C565_=_C588 ,\nC565_=_C589 ,C565_=_C968 ,C566_=_C568 ,C566_=_C569 ,C566_=_C570 ,C566_=_C571 ,\nC566_=_C572 ,C566_=_C573 ,C566_=_C574 ,C566_=_C575 ,C566_=_C576 ,C566_=_C577 ,\nC566_=_C578 ,C566_=_C579 ,C566_=_C580 ,C566_=_C581 ,C566_=_C582 ,C566_=_C583 ,\nC566_=_C584 ,C566_=_C585 ,C566_=_C586 ,C566_=_C587 ,C566_=_C588 ,C566_=_C589 ,\nC568_=_C569 ,C568_=_C570 ,C568_=_C571 ,C568_=_C572 ,C568_=_C573 ,C568_=_C574 ,\nC568_=_C575 ,C568_=_C576 ,C568_=_C577 ,C568_=_C578 ,C568_=_C579 ,C568_=_C580 ,\nC568_=_C581 ,C568_=_C582 ,C568_=_C583 ,C568_=_C584 ,C568_=_C585 ,C568_=_C586 ,\nC568_=_C587 ,C568_=_C588 ,C568_=_C589 ,C569_=_C570 ,C569_=_C571 ,C569_=_C572 ,\nC569_=_C573 ,C569_=_C574 ,C569_=_C575 ,C569_=_C576 ,C569_=_C577 ,C569_=_C578 ,\nC569_=_C579 ,C569_=_C580 ,C569_=_C581 ,C569_=_C582 ,C569_=_C583 ,C569_=_C584 ,\nC569_=_C585 ,C569_=_C586 ,C569_=_C587 ,C569_=_C588 ,C569_=_C589 ,C569_=_C1534 ,\nC570_=_C571 ,C570_=_C572 ,C570_=_C573 ,C570_=_C574 ,C570_=_C575 ,C570_=_C576 ,\nC570_=_C577 ,C570_=_C578 ,C570_=_C579 ,C570_=_C580 ,C570_=_C581 ,C570_=_C582 ,\nC570_=_C583 ,C570_=_C584 ,C570_=_C585 ,C570_=_C586 ,C570_=_C587 ,C570_=_C588 ,\nC570_=_C589 ,C570_=_C1535 ,C571_=_C572 ,C571_=_C573 ,C571_=_C574 ,C571_=_C575 ,\nC571_=_C576 ,C571_=_C577 ,C571_=_C578 ,C571_=_C579 ,C571_=_C580 ,C571_=_C581 ,\nC571_=_C582 ,C571_=_C583 ,C571_=_C584 ,C571_=_C585 ,C571_=_C586 ,C571_=_C587 ,\nC571_=_C588 ,C571_=_C589 ,C572_=_C573 ,C572_=_C574 ,C572_=_C575 ,C572_=_C576 ,\nC572_=_C577 ,C572_=_C578 ,C572_=_C579 ,C572_=_C580 ,C572_=_C581 ,C572_=_C582 ,\nC572_=_C583 ,C572_=_C584 ,C572_=_C585 ,C572_=_C586 ,C572_=_C587 ,C572_=_C588 ,\nC572_=_C589 ,C572_=_C1538 ,C573_=_C574 ,C573_=_C575 ,C573_=_C576 ,C573_=_C577 ,\nC573_=_C578 ,C573_=_C579 ,C573_=_C580 ,C573_=_C581 ,C573_=_C582 ,C573_=_C583 ,\nC573_=_C584 ,C573_=_C585 ,C573_=_C586 ,C573_=_C587 ,C573_=_C588 ,C573_=_C589 ,\nC574_=_C575 ,C574_=_C576 ,C574_=_C577 ,C574_=_C578 ,C574_=_C579 ,C574_=_C580 ,\nC574_=_C581 ,C574_=_C582 ,C574_=_C583 ,C574_=_C584 ,C574_=_C585 ,C574_=_C586 ,\nC574_=_C587 ,C574_=_C588 ,C574_=_C589 ,C574_=_C1541 ,C575_=_C576 ,C575_=_C577 ,\nC575_=_C578 ,C575_=_C579 ,C575_=_C580 ,C575_=_C581 ,C575_=_C582 ,C575_=_C583 ,\nC575_=_C584 ,C575_=_C585 ,C575_=_C586 ,C575_=_C587 ,C575_=_C588 ,C575_=_C589 ,\nC576_=_C577 ,C576_=_C578 ,C576_=_C579 ,C576_=_C580 ,C576_=_C581 ,C576_=_C582 ,\nC576_=_C583 ,C576_=_C584 ,C576_=_C585 ,C576_=_C586 ,C576_=_C587 ,C576_=_C588 ,\nC576_=_C589 ,C576_=_C1542 ,C577_=_C578 ,C577_=_C579 ,C577_=_C580 ,C577_=_C581 ,\nC577_=_C582 ,C577_=_C583 ,C577_=_C584 ,C577_=_C585 ,C577_=_C586 ,C577_=_C587 ,\nC577_=_C588 ,C577_=_C589 ,C578_=_C579 ,C578_=_C580 ,C578_=_C581 ,C578_=_C582 ,\nC578_=_C583 ,C578_=_C584 ,C578_=_C585 ,C578_=_C586 ,C578_=_C587 ,C578_=_C588 ,\nC578_=_C589 ,C578_=_C1545 ,C579_=_C580 ,C579_=_C581 ,C579_=_C582 ,C579_=_C583 ,\nC579_=_C584 ,C579_=_C585 ,C579_=_C586 ,C579_=_C587 ,C579_=_C588 ,C579_=_C589 ,\nC579_=_C1546 ,C580_=_C581 ,C580_=_C582 ,C580_=_C583 ,C580_=_C584 ,C580_=_C585 ,\nC580_=_C586 ,C580_=_C587 ,C580_=_C588 ,C580_=_C589 ,C581_=_C582 ,C581_=_C583 ,\nC581_=_C584 ,C581_=_C585 ,C581_=_C586 ,C581_=_C587 ,C581_=_C588 ,C581_=_C589 ,\nC582_=_C583 ,C582_=_C584 ,C582_=_C585 ,C582_=_C586 ,C582_=_C587 ,C582_=_C588 ,\nC582_=_C589 ,C583_=_C584 ,C583_=_C585 ,C583_=_C586 ,C583_=_C587 ,C583_=_C588 ,\nC583_=_C589 ,C584_=_C585 ,C584_=_C586 ,C584_=_C587 ,C584_=_C588 ,C584_=_C589 ,\nC585_=_C586 ,C585_=_C587 ,C585_=_C588 ,C585_=_C589 ,C586_=_C587 ,C586_=_C588 ,\nC586_=_C589 ,C587_=_C588 ,C587_=_C589 ,C587_=_C1549 ,C588_=_C589 ,C589_=_C1552 ,\nC722_=_C822 ,C722_=_C968 ,C722_=_C1061 ,C722_=_C1136 ,C722_=_C1281 ,C722_=_C1531 ,\nC722_=_C1532 ,C722_=_C1533 ,C722_=_C1534 ,C722_=_C1535 ,C722_=_C1536 ,C722_=_C1537 ,\nC722_=_C1538 ,C722_=_C1539 ,C722_=_C1540 ,C722_=_C1541 ,C722_=_C1542 ,C722_=_C1543 ,\nC722_=_C1544 ,C722_=_C1545 ,C722_=_C1546 ,C722_=_C1547 ,C722_=_C1548 ,C722_=_C1549 ,\nC722_=_C1550 ,C722_=_C1551 ,C722_=_C1552 ,C822_=_C968 ,C822_=_C1061 ,C822_=_C1136 ,\nC822_=_C1281 ,C822_=_C1531 ,C822_=_C1532 ,C822_=_C1533 ,C822_=_C1534 ,C822_=_C1535 ,\nC822_=_C1536 ,C822_=_C1537 ,C822_=_C1538 ,C822_=_C1539 ,C822_=_C1540 ,C822_=_C1541 ,\nC822_=_C1542 ,C822_=_C1543 ,C822_=_C1544 ,C822_=_C1545 ,C822_=_C1546 ,C822_=_C1547 ,\nC822_=_C1548 ,C822_=_C1549 ,C822_=_C1550 ,C822_=_C1551 ,C822_=_C1552 ,C968_=_C1061 ,\nC968_=_C1136 ,C968_=_C1281 ,C968_=_C1531 ,C968_=_C1532 ,C968_=_C1533 ,C968_=_C1534 ,\nC968_=_C1535 ,C968_=_C1536 ,C968_=_C1537 ,C968_=_C1538 ,C968_=_C1539 ,C968_=_C1540 ,\nC968_=_C1541 ,C968_=_C1542 ,C968_=_C1543 ,C968_=_C1544 ,C968_=_C1545 ,C968_=_C1546 ,\nC968_=_C1547 ,C968_=_C1548 ,C968_=_C1549 ,C968_=_C1550 ,C968_=_C1551 ,C968_=_C1552 ,\nC1061_=_C1136 ,C1061_=_C1281 ,C1061_=_C1531 ,C1061_=_C1532 ,C1061_=_C1533 ,C1061_=_C1534 ,\nC1061_=_C1535 ,C1061_=_C1536 ,C1061_=_C1537 ,C1061_=_C1538 ,C1061_=_C1539 ,C1061_=_C1540 ,\nC1061_=_C1541 ,C1061_=_C1542 ,C1061_=_C1543 ,C1061_=_C1544 ,C1061_=_C1545 ,C1061_=_C1546 ,\nC1061_=_C1547 ,C1061_=_C1548 ,C1061_=_C1549 ,C1061_=_C1550 ,C1061_=_C1551 ,C1061_=_C1552 ,\nC1136_=_C1281 ,C1136_=_C1531 ,C1136_=_C1532 ,C1136_=_C1533 ,C1136_=_C1534 ,C1136_=_C1535 ,\nC1136_=_C1536 ,C1136_=_C1537 ,C1136_=_C1538 ,C1136_=_C1539 ,C1136_=_C1540 ,C1136_=_C1541 ,\nC1136_=_C1542 ,C1136_=_C1543 ,C1136_=_C1544 ,C1136_=_C1545 ,C1136_=_C1546 ,C1136_=_C1547 ,\nC1136_=_C1548 ,C1136_=_C1549 ,C1136_=_C1550 ,C1136_=_C1551 ,C1136_=_C1552 ,C1281_=_C1531 ,\nC1281_=_C1532 ,C1281_=_C1533 ,C1281_=_C1534 ,C1281_=_C1535 ,C1281_=_C1536 ,C1281_=_C1537 ,\nC1281_=_C1538 ,C1281_=_C1539 ,C1281_=_C1540 ,C1281_=_C1541 ,C1281_=_C1542 ,C1281_=_C1543 ,\nC1281_=_C1544 ,C1281_=_C1545 ,C1281_=_C1546 ,C1281_=_C1547 ,C1281_=_C1548 ,C1281_=_C1549 ,\nC1281_=_C1550 ,C1281_=_C1551 ,C1281_=_C1552 ,C1531_=_C1532 ,C1531_=_C1533 ,C1531_=_C1534 ,\nC1531_=_C1535 ,C1531_=_C1536 ,C1531_=_C1537 ,C1531_=_C1538 ,C1531_=_C1539 ,C1531_=_C1540 ,\nC1531_=_C1541 ,C1531_=_C1542 ,C1531_=_C1543 ,C1531_=_C1544 ,C1531_=_C1545 ,C1531_=_C1546 ,\nC1531_=_C1547 ,C1531_=_C1548 ,C1531_=_C1549 ,C1531_=_C1550 ,C1531_=_C1551 ,C1531_=_C1552 ,\nC1532_=_C1533 ,C1532_=_C1534 ,C1532_=_C1535 ,C1532_=_C1536 ,C1532_=_C1537 ,C1532_=_C1538 ,\nC1532_=_C1539 ,C1532_=_C1540 ,C1532_=_C1541 ,C1532_=_C1542 ,C1532_=_C1543 ,C1532_=_C1544 ,\nC1532_=_C1545 ,C1532_=_C1546 ,C1532_=_C1547 ,C1532_=_C1548 ,C1532_=_C1549 ,C1532_=_C1550 ,\nC1532_=_C1551 ,C1532_=_C1552 ,C1533_=_C1534 ,C1533_=_C1535 ,C1533_=_C1536 ,C1533_=_C1537 ,\nC1533_=_C1538 ,C1533_=_C1539 ,C1533_=_C1540 ,C1533_=_C1541 ,C1533_=_C1542 ,C1533_=_C1543 ,\nC1533_=_C1544 ,C1533_=_C1545 ,C1533_=_C1546 ,C1533_=_C1547 ,C1533_=_C1548 ,C1533_=_C1549 ,\nC1533_=_C1550 ,C1533_=_C1551 ,C1533_=_C1552 ,C1534_=_C1535 ,C1534_=_C1536 ,C1534_=_C1537 ,\nC1534_=_C1538 ,C1534_=_C1539 ,C1534_=_C1540 ,C1534_=_C1541 ,C1534_=_C1542 ,C1534_=_C1543 ,\nC1534_=_C1544 ,C1534_=_C1545</w:t>
      </w:r>
    </w:p>
    <w:p>
      <w:pPr>
        <w:pStyle w:val="PreformattedText"/>
        <w:bidi w:val="0"/>
        <w:spacing w:before="0" w:after="0"/>
        <w:jc w:val="left"/>
        <w:rPr/>
      </w:pPr>
      <w:r>
        <w:rPr/>
        <w:t xml:space="preserve"> </w:t>
      </w:r>
      <w:r>
        <w:rPr/>
        <w:t>,C1534_=_C1546 ,C1534_=_C1547 ,C1534_=_C1548 ,C1534_=_C1549 ,\nC1534_=_C1550 ,C1534_=_C1551 ,C1534_=_C1552 ,C1535_=_C1536 ,C1535_=_C1537 ,C1535_=_C1538 ,\nC1535_=_C1539 ,C1535_=_C1540 ,C1535_=_C1541 ,C1535_=_C1542 ,C1535_=_C1543 ,C1535_=_C1544 ,\nC1535_=_C1545 ,C1535_=_C1546 ,C1535_=_C1547 ,C1535_=_C1548 ,C1535_=_C1549 ,C1535_=_C1550 ,\nC1535_=_C1551 ,C1535_=_C1552 ,C1536_=_C1537 ,C1536_=_C1538 ,C1536_=_C1539 ,C1536_=_C1540 ,\nC1536_=_C1541 ,C1536_=_C1542 ,C1536_=_C1543 ,C1536_=_C1544 ,C1536_=_C1545 ,C1536_=_C1546 ,\nC1536_=_C1547 ,C1536_=_C1548 ,C1536_=_C1549 ,C1536_=_C1550 ,C1536_=_C1551 ,C1536_=_C1552 ,\nC1537_=_C1538 ,C1537_=_C1539 ,C1537_=_C1540 ,C1537_=_C1541 ,C1537_=_C1542 ,C1537_=_C1543 ,\nC1537_=_C1544 ,C1537_=_C1545 ,C1537_=_C1546 ,C1537_=_C1547 ,C1537_=_C1548 ,C1537_=_C1549 ,\nC1537_=_C1550 ,C1537_=_C1551 ,C1537_=_C1552 ,C1538_=_C1539 ,C1538_=_C1540 ,C1538_=_C1541 ,\nC1538_=_C1542 ,C1538_=_C1543 ,C1538_=_C1544 ,C1538_=_C1545 ,C1538_=_C1546 ,C1538_=_C1547 ,\nC1538_=_C1548 ,C1538_=_C1549 ,C1538_=_C1550 ,C1538_=_C1551 ,C1538_=_C1552 ,C1539_=_C1540 ,\nC1539_=_C1541 ,C1539_=_C1542 ,C1539_=_C1543 ,C1539_=_C1544 ,C1539_=_C1545 ,C1539_=_C1546 ,\nC1539_=_C1547 ,C1539_=_C1548 ,C1539_=_C1549 ,C1539_=_C1550 ,C1539_=_C1551 ,C1539_=_C1552 ,\nC1540_=_C1541 ,C1540_=_C1542 ,C1540_=_C1543 ,C1540_=_C1544 ,C1540_=_C1545 ,C1540_=_C1546 ,\nC1540_=_C1547 ,C1540_=_C1548 ,C1540_=_C1549 ,C1540_=_C1550 ,C1540_=_C1551 ,C1540_=_C1552 ,\nC1541_=_C1542 ,C1541_=_C1543 ,C1541_=_C1544 ,C1541_=_C1545 ,C1541_=_C1546 ,C1541_=_C1547 ,\nC1541_=_C1548 ,C1541_=_C1549 ,C1541_=_C1550 ,C1541_=_C1551 ,C1541_=_C1552 ,C1542_=_C1543 ,\nC1542_=_C1544 ,C1542_=_C1545 ,C1542_=_C1546 ,C1542_=_C1547 ,C1542_=_C1548 ,C1542_=_C1549 ,\nC1542_=_C1550 ,C1542_=_C1551 ,C1542_=_C1552 ,C1543_=_C1544 ,C1543_=_C1545 ,C1543_=_C1546 ,\nC1543_=_C1547 ,C1543_=_C1548 ,C1543_=_C1549 ,C1543_=_C1550 ,C1543_=_C1551 ,C1543_=_C1552 ,\nC1544_=_C1545 ,C1544_=_C1546 ,C1544_=_C1547 ,C1544_=_C1548 ,C1544_=_C1549 ,C1544_=_C1550 ,\nC1544_=_C1551 ,C1544_=_C1552 ,C1545_=_C1546 ,C1545_=_C1547 ,C1545_=_C1548 ,C1545_=_C1549 ,\nC1545_=_C1550 ,C1545_=_C1551 ,C1545_=_C1552 ,C1546_=_C1547 ,C1546_=_C1548 ,C1546_=_C1549 ,\nC1546_=_C1550 ,C1546_=_C1551 ,C1546_=_C1552 ,C1547_=_C1548 ,C1547_=_C1549 ,C1547_=_C1550 ,\nC1547_=_C1551 ,C1547_=_C1552 ,C1548_=_C1549 ,C1548_=_C1550 ,C1548_=_C1551 ,C1548_=_C1552 ,\nC1549_=_C1550 ,C1549_=_C1551 ,C1549_=_C1552 ,C1550_=_C1551 ,C1550_=_C1552 ,C1551_=_C1552 ,"];197[shape=box, label="id:197 level: 6\n53: C152 C280 C316 C344 C929 \nC997 C1117 C1310 C1361 C1367 C1738 \nC1761 C1764 C1871 C1872 C1873 C1874 \nC1875 C1876 C1877 C1878 C1879 C1880 \nC1881 C1882 C1883 C1884 C1885 C1886 \nC1887 C1888 C1889 C1890 C1891 C1892 \nC1971 C2543 C2544 C2545 C2546 C2547 \nC2548 C2549 C2550 C2551 C2552 C2553 \nC2554 C2555 C2556 C2557 C2558 C2559 \n711: C152_=_C280( C152 C280 ) C152_=_C316( C152 C316 ) C152_=_C344( C152 C344 ) C152_=_C997( C152 C997 ) C152_=_C1117( C152 C1117 ) \nC152_=_C1367( C152 C1367 ) C152_=_C1764( C152 C1764 ) C152_=_C1873( C152 C1873 ) C152_=_C1971( C152 C1971 ) C152_=_C2543( C152 C2543 ) C152_=_C2544( C152 C2544 ) \nC152_=_C2545( C152 C2545 ) C152_=_C2546( C152 C2546 ) C152_=_C2547( C152 C2547 ) C152_=_C2548( C152 C2548 ) C152_=_C2549( C152 C2549 ) C152_=_C2550( C152 C2550 ) \nC152_=_C2551( C152 C2551 ) C152_=_C2552( C152 C2552 ) C152_=_C2553( C152 C2553 ) C152_=_C2554( C152 C2554 ) C152_=_C2555( C152 C2555 ) C152_=_C2556( C152 C2556 ) \nC152_=_C2557( C152 C2557 ) C152_=_C2558( C152 C2558 ) C152_=_C2559( C152 C2559 ) C280_=_C316( C280 C316 ) C280_=_C344( C280 C344 ) C280_=_C997( C280 C997 ) \nC280_=_C1117( C280 C1117 ) C280_=_C1367( C280 C1367 ) C280_=_C1764( C280 C1764 ) C280_=_C1873( C280 C1873 ) C280_=_C1971( C280 C1971 ) C280_=_C2543( C280 C2543 ) \nC280_=_C2544( C280 C2544 ) C280_=_C2545( C280 C2545 ) C280_=_C2546( C280 C2546 ) C280_=_C2547( C280 C2547 ) C280_=_C2548( C280 C2548 ) C280_=_C2549( C280 C2549 ) \nC280_=_C2550( C280 C2550 ) C280_=_C2551( C280 C2551 ) C280_=_C2552( C280 C2552 ) C280_=_C2553( C280 C2553 ) C280_=_C2554( C280 C2554 ) C280_=_C2555( C280 C2555 ) \nC280_=_C2556( C280 C2556 ) C280_=_C2557( C280 C2557 ) C280_=_C2558( C280 C2558 ) C280_=_C2559( C280 C2559 ) C316_=_C344( C316 C344 ) C316_=_C997( C316 C997 ) \nC316_=_C1117( C316 C1117 ) C316_=_C1367( C316 C1367 ) C316_=_C1764( C316 C1764 ) C316_=_C1873( C316 C1873 ) C316_=_C1971( C316 C1971 ) C316_=_C2543( C316 C2543 ) \nC316_=_C2544( C316 C2544 ) C316_=_C2545( C316 C2545 ) C316_=_C2546( C316 C2546 ) C316_=_C2547( C316 C2547 ) C316_=_C2548( C316 C2548 ) C316_=_C2549( C316 C2549 ) \nC316_=_C2550( C316 C2550 ) C316_=_C2551( C316 C2551 ) C316_=_C2552( C316 C2552 ) C316_=_C2553( C316 C2553 ) C316_=_C2554( C316 C2554 ) C316_=_C2555( C316 C2555 ) \nC316_=_C2556( C316 C2556 ) C316_=_C2557( C316 C2557 ) C316_=_C2558( C316 C2558 ) C316_=_C2559( C316 C2559 ) C344_=_C997( C344 C997 ) C344_=_C1117( C344 C1117 ) \nC344_=_C1367( C344 C1367 ) C344_=_C1764( C344 C1764 ) C344_=_C1873( C344 C1873 ) C344_=_C1971( C344 C1971 ) C344_=_C2543( C344 C2543 ) C344_=_C2544( C344 C2544 ) \nC344_=_C2545( C344 C2545 ) C344_=_C2546( C344 C2546 ) C344_=_C2547( C344 C2547 ) C344_=_C2548( C344 C2548 ) C344_=_C2549( C344 C2549 ) C344_=_C2550( C344 C2550 ) \nC344_=_C2551( C344 C2551 ) C344_=_C2552( C344 C2552 ) C344_=_C2553( C344 C2553 ) C344_=_C2554( C344 C2554 ) C344_=_C2555( C344 C2555 ) C344_=_C2556( C344 C2556 ) \nC344_=_C2557( C344 C2557 ) C344_=_C2558( C344 C2558 ) C344_=_C2559( C344 C2559 ) C929_=_C1310( C929 C1310 ) C929_=_C1361( C929 C1361 ) C929_=_C1738( C929 C1738 ) \nC929_=_C1761( C929 C1761 ) C929_=_C1871( C929 C1871 ) C929_=_C1872( C929 C1872 ) C929_=_C1873( C929 C1873 ) C929_=_C1874( C929 C1874 ) C929_=_C1875( C929 C1875 ) \nC929_=_C1876( C929 C1876 ) C929_=_C1877( C929 C1877 ) C929_=_C1878( C929 C1878 ) C929_=_C1879( C929 C1879 ) C929_=_C1880( C929 C1880 ) C929_=_C1881( C929 C1881 ) \nC929_=_C1882( C929 C1882 ) C929_=_C1883( C929 C1883 ) C929_=_C1884( C929 C1884 ) C929_=_C1885( C929 C1885 ) C929_=_C1886( C929 C1886 ) C929_=_C1887( C929 C1887 ) \nC929_=_C1888( C929 C1888 ) C929_=_C1889( C929 C1889 ) C929_=_C1890( C929 C1890 ) C929_=_C1891( C929 C1891 ) C929_=_C1892( C929 C1892 ) C997_=_C1117( C997 C1117 ) \nC997_=_C1367( C997 C1367 ) C997_=_C1764( C997 C1764 ) C997_=_C1873( C997 C1873 ) C997_=_C1971( C997 C1971 ) C997_=_C2543( C997 C2543 ) C997_=_C2544( C997 C2544 ) \nC997_=_C2545( C997 C2545 ) C997_=_C2546( C997 C2546 ) C997_=_C2547( C997 C2547 ) C997_=_C2548( C997 C2548 ) C997_=_C2549( C997 C2549 ) C997_=_C2550( C997 C2550 ) \nC997_=_C2551( C997 C2551 ) C997_=_C2552( C997 C2552 ) C997_=_C2553( C997 C2553 ) C997_=_C2554( C997 C2554 ) C997_=_C2555( C997 C2555 ) C997_=_C2556( C997 C2556 ) \nC997_=_C2557( C997 C2557 ) C997_=_C2558( C997 C2558 ) C997_=_C2559( C997 C2559 ) C1117_=_C1367( C1117 C1367 ) C1117_=_C1764( C1117 C1764 ) C1117_=_C1873( C1117 C1873 ) \nC1117_=_C1971( C1117 C1971 ) C1117_=_C2543( C1117 C2543 ) C1117_=_C2544( C1117 C2544 ) C1117_=_C2545( C1117 C2545 ) C1117_=_C2546( C1117 C2546 ) C1117_=_C2547( C1117 C2547 ) \nC1117_=_C2548( C1117 C2548 ) C1117_=_C2549( C1117 C2549 ) C1117_=_C2550( C1117 C2550 ) C1117_=_C2551( C1117 C2551 ) C1117_=_C2552( C1117 C2552 ) C1117_=_C2553( C1117 C2553 ) \nC1117_=_C2554( C1117 C2554 ) C1117_=_C2555( C1117 C2555 ) C1117_=_C2556( C1117 C2556 ) C1117_=_C2557( C1117 C2557 ) C1117_=_C2558( C1117 C2558 ) C1117_=_C2559( C1117 C2559 ) \nC1310_=_C1361( C1310 C1361 ) C1310_=_C1738( C1310 C1738 ) C1310_=_C1761( C1310 C1761 ) C1310_=_C1871( C1310 C1871 ) C1310_=_C1872( C1310 C1872 ) C1310_=_C1873( C1310 C1873 ) \nC1310_=_C1874( C1310 C1874 ) C1310_=_C1875( C1310 C1875 ) C1310_=_C1876( C1310 C1876 ) C1310_=_C1877( C1310 C1877 ) C1310_=_C1878( C1310 C1878 ) C1310_=_C1879( C1310 C1879 ) \nC1310_=_C1880( C1310 C1880 ) C1310_=_C1881( C1310 C1881 ) C1310_=_C1882( C1310 C1882 ) C1310_=_C1883( C1310 C1883 ) C1310_=_C1884( C1310 C1884 ) C1310_=_C1885( C1310 C1885 ) \nC1310_=_C1886( C1310 C1886 ) C1310_=_C1887( C1310 C1887 ) C1310_=_C1888( C1310 C1888 ) C1310_=_C1889( C1310 C1889 ) C1310_=_C1890( C1310 C1890 ) C1310_=_C1891( C1310 C1891 ) \nC1310_=_C1892( C1310 C1892 ) C1361_=_C1367( C1361 C1367 ) C1361_=_C1738( C1361 C1738 ) C1361_=_C1761( C1361 C1761 ) C1361_=_C1871( C1361 C1871 ) C1361_=_C1872( C1361 C1872 ) \nC1361_=_C1873( C1361 C1873 ) C1361_=_C1874( C1361 C1874 ) C1361_=_C1875( C1361 C1875 ) C1361_=_C1876( C1361 C1876 ) C1361_=_C1877( C1361 C1877 ) C1361_=_C1878( C1361 C1878 ) \nC1361_=_C1879( C1361 C1879 ) C1361_=_C1880( C1361 C1880 ) C1361_=_C1881( C1361 C1881 ) C1361_=_C1882( C1361 C1882 ) C1361_=_C1883( C1361 C1883 ) C1361_=_C1884( C1361 C1884 ) \nC1361_=_C1885( C1361 C1885 ) C1361_=_C1886( C1361 C1886 ) C1361_=_C1887( C1361 C1887 ) C1361_=_C1888( C1361 C1888 ) C1361_=_C1889( C1361 C1889 ) C1361_=_C1890( C1361 C1890 ) \nC1361_=_C1891( C1361 C1891 ) C1361_=_C1892( C1361 C1892 ) C1367_=_C1764( C1367 C1764 ) C1367_=_C1873( C1367 C1873 ) C1367_=_C1971( C1367 C1971 ) C1367_=_C2543( C1367 C2543 ) \nC1367_=_C2544( C1367 C2544 ) C1367_=_C2545( C1367 C2545 ) C1367_=_C2546( C1367 C2546 ) C1367_=_C2547( C1367 C2547 ) C1367_=_C2548( C1367 C2548 ) C1367_=_C2549( C1367 C2549 ) \nC1367_=_C2550( C1367 C2550 ) C1367_=_C2551( C1367 C2551 ) C1367_=_C2552( C1367 C2552 ) C1367_=_C2553( C1367 C2553 ) C1367_=_C2554( C1367 C2554 ) C1367_=_C2555( C1367 C2555 ) \nC1367_=_C2556( C1367 C2556 ) C1367_=_C2557( C1367 C2557 ) C1367_=_C2558( C1367 C2558 ) C1367_=_C2559( C1367 C2559 ) C1738_=_C1761( C1738 C1761 ) C1738_=_C1871( C1738 C1871 ) \nC1738_=_C1872( C1738 C1872 ) C1738_=_C1873( C1738 C1873 ) C1738_=_C1874( C1738 C1874 ) C1738_=_C1875( C1738 C1875 ) C1738_=_C1876( C1738 C1876 ) C1738_=_C1877( C1738 C1877 ) \nC1738_=_C1878( C1738 C1878 ) C1738_=_C1879( C1738 C1879 ) C1738_=_C1880( C1738 C1880 ) C1738_=_C1881( C1738 C1881 ) C1738_=_C1882( C1738 C1882 ) C1738_=_C1883( C1738 C1883 ) \nC1738_=_C1884(</w:t>
      </w:r>
    </w:p>
    <w:p>
      <w:pPr>
        <w:pStyle w:val="PreformattedText"/>
        <w:bidi w:val="0"/>
        <w:spacing w:before="0" w:after="0"/>
        <w:jc w:val="left"/>
        <w:rPr/>
      </w:pPr>
      <w:r>
        <w:rPr/>
        <w:t xml:space="preserve"> </w:t>
      </w:r>
      <w:r>
        <w:rPr/>
        <w:t>C1738 C1884 ) C1738_=_C1885( C1738 C1885 ) C1738_=_C1886( C1738 C1886 ) C1738_=_C1887( C1738 C1887 ) C1738_=_C1888( C1738 C1888 ) C1738_=_C1889( C1738 C1889 ) \nC1738_=_C1890( C1738 C1890 ) C1738_=_C1891( C1738 C1891 ) C1738_=_C1892( C1738 C1892 ) C1761_=_C1764( C1761 C1764 ) C1761_=_C1871( C1761 C1871 ) C1761_=_C1872( C1761 C1872 ) \nC1761_=_C1873( C1761 C1873 ) C1761_=_C1874( C1761 C1874 ) C1761_=_C1875( C1761 C1875 ) C1761_=_C1876( C1761 C1876 ) C1761_=_C1877( C1761 C1877 ) C1761_=_C1878( C1761 C1878 ) \nC1761_=_C1879( C1761 C1879 ) C1761_=_C1880( C1761 C1880 ) C1761_=_C1881( C1761 C1881 ) C1761_=_C1882( C1761 C1882 ) C1761_=_C1883( C1761 C1883 ) C1761_=_C1884( C1761 C1884 ) \nC1761_=_C1885( C1761 C1885 ) C1761_=_C1886( C1761 C1886 ) C1761_=_C1887( C1761 C1887 ) C1761_=_C1888( C1761 C1888 ) C1761_=_C1889( C1761 C1889 ) C1761_=_C1890( C1761 C1890 ) \nC1761_=_C1891( C1761 C1891 ) C1761_=_C1892( C1761 C1892 ) C1764_=_C1873( C1764 C1873 ) C1764_=_C1971( C1764 C1971 ) C1764_=_C2543( C1764 C2543 ) C1764_=_C2544( C1764 C2544 ) \nC1764_=_C2545( C1764 C2545 ) C1764_=_C2546( C1764 C2546 ) C1764_=_C2547( C1764 C2547 ) C1764_=_C2548( C1764 C2548 ) C1764_=_C2549( C1764 C2549 ) C1764_=_C2550( C1764 C2550 ) \nC1764_=_C2551( C1764 C2551 ) C1764_=_C2552( C1764 C2552 ) C1764_=_C2553( C1764 C2553 ) C1764_=_C2554( C1764 C2554 ) C1764_=_C2555( C1764 C2555 ) C1764_=_C2556( C1764 C2556 ) \nC1764_=_C2557( C1764 C2557 ) C1764_=_C2558( C1764 C2558 ) C1764_=_C2559( C1764 C2559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971( C1873 C1971 ) C1873_=_C2543( C1873 C2543 ) C1873_=_C2544( C1873 C2544 ) \nC1873_=_C2545( C1873 C2545 ) C1873_=_C2546( C1873 C2546 ) C1873_=_C2547( C1873 C2547 ) C1873_=_C2548( C1873 C2548 ) C1873_=_C2549( C1873 C2549 ) C1873_=_C2550( C1873 C2550 ) \nC1873_=_C2551( C1873 C2551 ) C1873_=_C2552( C1873 C2552 ) C1873_=_C2553( C1873 C2553 ) C1873_=_C2554( C1873 C2554 ) C1873_=_C2555( C1873 C2555 ) C1873_=_C2556( C1873 C2556 ) \nC1873_=_C2557( C1873 C2557 ) C1873_=_C2558( C1873 C2558 ) C1873_=_C2559( C1873 C2559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2543( C1876 C2543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7_=_C1892( C1877 C1892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2545( C1880 C2545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2_=_C1883( C1882 C1883 ) C1882_=_C1884( C1882 C1884 ) C1882_=_C1885( C1882 C1885 ) C1882_=_C1886( C1882 C1886 ) C1882_=_C1887( C1882 C1887 ) \nC1882_=_C1888( C1882 C1888 ) C1882_=_C1889( C1882 C1889 ) C1882_=_C1890( C1882 C1890 ) C1882_=_C1891( C1882 C1891 ) C1882_=_C1892( C1882 C1892 ) C1882_=_C2547( C1882 C2547 ) \nC1883_=_C1884( C1883 C1884 ) C1883_=_C1885( C1883 C1885 ) C1883_=_C1886( C1883 C1886 ) C1883_=_C1887( C1883 C1887 ) C1883_=_C1888( C1883 C1888 ) C1883_=_C1889( C1883 C1889 ) \nC1883_=_C1890( C1883 C1890 ) C1883_=_C1891( C1883 C1891 ) C1883_=_C1892( C1883 C1892 ) C1884_=_C1885( C1884 C1885 ) C1884_=_C1886( C1884 C1886 ) C1884_=_C1887( C1884 C1887 ) \nC1884_=_C1888( C1884 C1888 ) C1884_=_C1889( C1884 C1889 ) C1884_=_C1890( C1884 C1890 ) C1884_=_C1891( C1884 C1891 ) C1884_=_C1892( C1884 C1892 ) C1885_=_C1886( C1885 C1886 ) \nC1885_=_C1887( C1885 C1887 ) C1885_=_C1888( C1885 C1888 ) C1885_=_C1889( C1885 C1889 ) C1885_=_C1890( C1885 C1890 ) C1885_=_C1891( C1885 C1891 ) C1885_=_C1892( C1885 C1892 ) \nC1885_=_C2548( C1885 C2548 ) C1886_=_C1887( C1886 C1887 ) C1886_=_C1888( C1886 C1888 ) C1886_=_C1889( C1886 C1889 ) C1886_=_C1890( C1886 C1890 ) C1886_=_C1891( C1886 C1891 ) \nC1886_=_C1892( C1886 C1892 ) C1887_=_C1888( C1887 C1888 ) C1887_=_C1889( C1887 C1889 ) C1887_=_C1890( C1887 C1890 ) C1887_=_C1891( C1887 C1891 ) C1887_=_C1892( C1887 C1892 ) \nC1887_=_C2551( C1887 C2551 ) C1888_=_C1889( C1888 C1889 ) C1888_=_C1890( C1888 C1890 ) C1888_=_C1891( C1888 C1891 ) C1888_=_C1892( C1888 C1892 ) C1889_=_C1890( C1889 C1890 ) \nC1889_=_C1891( C1889 C1891 ) C1889_=_C1892( C1889 C1892 ) C1890_=_C1891( C1890 C1891 ) C1890_=_C1892( C1890 C1892 ) C1890_=_C2553( C1890 C2553 ) C1891_=_C1892( C1891 C1892 ) \nC1892_=_C2557( C1892 C2557 ) C1971_=_C2543( C1971 C2543 ) C1971_=_C2544( C1971 C2544 ) C1971_=_C2545( C1971 C2545 ) C1971_=_C2546( C1971 C2546 ) C1971_=_C2547( C1971 C2547 ) \nC1971_=_C2548( C1971 C2548 ) C1971_=_C2549( C1971 C2549 ) C1971_=_C2550( C1971 C2550 ) C1971_=_C2551( C1971 C2551 ) C1971_=_C2552( C1971 C2552 ) C1971_=_C2553( C1971 C2553 ) \nC1971_=_C2554( C1971 C2554 ) C1971_=_C2555( C1971 C2555 ) C1971_=_C2556( C1971 C2556 ) C1971_=_C2557( C1971 C2557 ) C1971_=_C2558( C1971 C2558 ) C1971_=_C2559( C1971 C2559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2556( C2543 C2556 ) C2543_=_C2557( C2543 C2557 ) C2543_=_C2558(</w:t>
      </w:r>
    </w:p>
    <w:p>
      <w:pPr>
        <w:pStyle w:val="PreformattedText"/>
        <w:bidi w:val="0"/>
        <w:spacing w:before="0" w:after="0"/>
        <w:jc w:val="left"/>
        <w:rPr/>
      </w:pPr>
      <w:r>
        <w:rPr/>
        <w:t xml:space="preserve"> </w:t>
      </w:r>
      <w:r>
        <w:rPr/>
        <w:t>C2543 C2558 ) C2543_=_C2559( C2543 C2559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9_=_C2550( C2549 C2550 ) C2549_=_C2551( C2549 C2551 ) C2549_=_C2552( C2549 C2552 ) \nC2549_=_C2553( C2549 C2553 ) C2549_=_C2554( C2549 C2554 ) C2549_=_C2555( C2549 C2555 ) C2549_=_C2556( C2549 C2556 ) C2549_=_C2557( C2549 C2557 ) C2549_=_C2558( C2549 C2558 ) \nC2549_=_C2559( C2549 C2559 ) C2550_=_C2551( C2550 C2551 ) C2550_=_C2552( C2550 C2552 ) C2550_=_C2553( C2550 C2553 ) C2550_=_C2554( C2550 C2554 ) C2550_=_C2555( C2550 C2555 ) \nC2550_=_C2556( C2550 C2556 ) C2550_=_C2557( C2550 C2557 ) C2550_=_C2558( C2550 C2558 ) C2550_=_C2559( C2550 C2559 ) C2551_=_C2552( C2551 C2552 ) C2551_=_C2553( C2551 C2553 ) \nC2551_=_C2554( C2551 C2554 ) C2551_=_C2555( C2551 C2555 ) C2551_=_C2556( C2551 C2556 ) C2551_=_C2557( C2551 C2557 ) C2551_=_C2558( C2551 C2558 ) C2551_=_C2559( C2551 C2559 ) \nC2552_=_C2553( C2552 C2553 ) C2552_=_C2554( C2552 C2554 ) C2552_=_C2555( C2552 C2555 ) C2552_=_C2556( C2552 C2556 ) C2552_=_C2557( C2552 C2557 ) C2552_=_C2558( C2552 C2558 ) \nC2552_=_C2559( C2552 C2559 ) C2553_=_C2554( C2553 C2554 ) C2553_=_C2555( C2553 C2555 ) C2553_=_C2556( C2553 C2556 ) C2553_=_C2557( C2553 C2557 ) C2553_=_C2558( C2553 C2558 ) \nC2553_=_C2559( C2553 C2559 ) C2554_=_C2555( C2554 C2555 ) C2554_=_C2556( C2554 C2556 ) C2554_=_C2557( C2554 C2557 ) C2554_=_C2558( C2554 C2558 ) C2554_=_C2559( C2554 C2559 ) \nC2555_=_C2556( C2555 C2556 ) C2555_=_C2557( C2555 C2557 ) C2555_=_C2558( C2555 C2558 ) C2555_=_C2559( C2555 C2559 ) C2556_=_C2557( C2556 C2557 ) C2556_=_C2558( C2556 C2558 ) \nC2556_=_C2559( C2556 C2559 ) C2557_=_C2558( C2557 C2558 ) C2557_=_C2559( C2557 C2559 ) C2558_=_C2559( C2558 C2559 ) "];145-&gt;197[label="52: C152 C280 C316 C344 C929 \nC997 C1117 C1310 C1361 C1367 C1738 \nC1761 C1764 C1871 C1872 C1874 C1875 \nC1876 C1877 C1878 C1879 C1880 C1881 \nC1882 C1883 C1884 C1885 C1886 C1887 \nC1888 C1889 C1890 C1891 C1892 C1971 \nC2543 C2544 C2545 C2546 C2547 C2548 \nC2549 C2550 C2551 C2552 C2553 C2554 \nC2555 C2556 C2557 C2558 C2559 \n659: C152_=_C280 ,C152_=_C316 ,C152_=_C344 ,C152_=_C997 ,C152_=_C1117 ,\nC152_=_C1367 ,C152_=_C1764 ,C152_=_C1971 ,C152_=_C2543 ,C152_=_C2544 ,C152_=_C2545 ,\nC152_=_C2546 ,C152_=_C2547 ,C152_=_C2548 ,C152_=_C2549 ,C152_=_C2550 ,C152_=_C2551 ,\nC152_=_C2552 ,C152_=_C2553 ,C152_=_C2554 ,C152_=_C2555 ,C152_=_C2556 ,C152_=_C2557 ,\nC152_=_C2558 ,C152_=_C2559 ,C280_=_C316 ,C280_=_C344 ,C280_=_C997 ,C280_=_C1117 ,\nC280_=_C1367 ,C280_=_C1764 ,C280_=_C1971 ,C280_=_C2543 ,C280_=_C2544 ,C280_=_C2545 ,\nC280_=_C2546 ,C280_=_C2547 ,C280_=_C2548 ,C280_=_C2549 ,C280_=_C2550 ,C280_=_C2551 ,\nC280_=_C2552 ,C280_=_C2553 ,C280_=_C2554 ,C280_=_C2555 ,C280_=_C2556 ,C280_=_C2557 ,\nC280_=_C2558 ,C280_=_C2559 ,C316_=_C344 ,C316_=_C997 ,C316_=_C1117 ,C316_=_C1367 ,\nC316_=_C1764 ,C316_=_C1971 ,C316_=_C2543 ,C316_=_C2544 ,C316_=_C2545 ,C316_=_C2546 ,\nC316_=_C2547 ,C316_=_C2548 ,C316_=_C2549 ,C316_=_C2550 ,C316_=_C2551 ,C316_=_C2552 ,\nC316_=_C2553 ,C316_=_C2554 ,C316_=_C2555 ,C316_=_C2556 ,C316_=_C2557 ,C316_=_C2558 ,\nC316_=_C2559 ,C344_=_C997 ,C344_=_C1117 ,C344_=_C1367 ,C344_=_C1764 ,C344_=_C1971 ,\nC344_=_C2543 ,C344_=_C2544 ,C344_=_C2545 ,C344_=_C2546 ,C344_=_C2547 ,C344_=_C2548 ,\nC344_=_C2549 ,C344_=_C2550 ,C344_=_C2551 ,C344_=_C2552 ,C344_=_C2553 ,C344_=_C2554 ,\nC344_=_C2555 ,C344_=_C2556 ,C344_=_C2557 ,C344_=_C2558 ,C344_=_C2559 ,C929_=_C1310 ,\nC929_=_C1361 ,C929_=_C1738 ,C929_=_C1761 ,C929_=_C1871 ,C929_=_C1872 ,C929_=_C1874 ,\nC929_=_C1875 ,C929_=_C1876 ,C929_=_C1877 ,C929_=_C1878 ,C929_=_C1879 ,C929_=_C1880 ,\nC929_=_C1881 ,C929_=_C1882 ,C929_=_C1883 ,C929_=_C1884 ,C929_=_C1885 ,C929_=_C1886 ,\nC929_=_C1887 ,C929_=_C1888 ,C929_=_C1889 ,C929_=_C1890 ,C929_=_C1891 ,C929_=_C1892 ,\nC997_=_C1117 ,C997_=_C1367 ,C997_=_C1764 ,C997_=_C1971 ,C997_=_C2543 ,C997_=_C2544 ,\nC997_=_C2545 ,C997_=_C2546 ,C997_=_C2547 ,C997_=_C2548 ,C997_=_C2549 ,C997_=_C2550 ,\nC997_=_C2551 ,C997_=_C2552 ,C997_=_C2553 ,C997_=_C2554 ,C997_=_C2555 ,C997_=_C2556 ,\nC997_=_C2557 ,C997_=_C2558 ,C997_=_C2559 ,C1117_=_C1367 ,C1117_=_C1764 ,C1117_=_C1971 ,\nC1117_=_C2543 ,C1117_=_C2544 ,C1117_=_C2545 ,C1117_=_C2546 ,C1117_=_C2547 ,C1117_=_C2548 ,\nC1117_=_C2549 ,C1117_=_C2550 ,C1117_=_C2551 ,C1117_=_C2552 ,C1117_=_C2553 ,C1117_=_C2554 ,\nC1117_=_C2555 ,C1117_=_C2556 ,C1117_=_C2557 ,C1117_=_C2558 ,C1117_=_C2559 ,C1310_=_C1361 ,\nC1310_=_C1738 ,C1310_=_C1761 ,C1310_=_C1871 ,C1310_=_C1872 ,C1310_=_C1874 ,C1310_=_C1875 ,\nC1310_=_C1876 ,C1310_=_C1877 ,C1310_=_C1878 ,C1310_=_C1879 ,C1310_=_C1880 ,C1310_=_C1881 ,\nC1310_=_C1882 ,C1310_=_C1883 ,C1310_=_C1884 ,C1310_=_C1885 ,C1310_=_C1886 ,C1310_=_C1887 ,\nC1310_=_C1888 ,C1310_=_C1889 ,C1310_=_C1890 ,C1310_=_C1891 ,C1310_=_C1892 ,C1361_=_C1367 ,\nC1361_=_C1738 ,C1361_=_C1761 ,C1361_=_C1871 ,C1361_=_C1872 ,C1361_=_C1874 ,C1361_=_C1875 ,\nC1361_=_C1876 ,C1361_=_C1877 ,C1361_=_C1878 ,C1361_=_C1879 ,C1361_=_C1880 ,C1361_=_C1881 ,\nC1361_=_C1882 ,C1361_=_C1883 ,C1361_=_C1884 ,C1361_=_C1885 ,C1361_=_C1886 ,C1361_=_C1887 ,\nC1361_=_C1888 ,C1361_=_C1889 ,C1361_=_C1890 ,C1361_=_C1891 ,C1361_=_C1892 ,C1367_=_C1764 ,\nC1367_=_C1971 ,C1367_=_C2543 ,C1367_=_C2544 ,C1367_=_C2545 ,C1367_=_C2546 ,C1367_=_C2547 ,\nC1367_=_C2548 ,C1367_=_C2549 ,C1367_=_C2550 ,C1367_=_C2551 ,C1367_=_C2552 ,C1367_=_C2553 ,\nC1367_=_C2554 ,C1367_=_C2555 ,C1367_=_C2556 ,C1367_=_C2557 ,C1367_=_C2558 ,C1367_=_C2559 ,\nC1738_=_C1761 ,C1738_=_C1871 ,C1738_=_C1872 ,C1738_=_C1874 ,C1738_=_C1875 ,C1738_=_C1876 ,\nC1738_=_C1877 ,C1738_=_C1878 ,C1738_=_C1879 ,C1738_=_C1880 ,C1738_=_C1881 ,C1738_=_C1882 ,\nC1738_=_C1883 ,C1738_=_C1884 ,C1738_=_C1885 ,C1738_=_C1886 ,C1738_=_C1887 ,C1738_=_C1888 ,\nC1738_=_C1889 ,C1738_=_C1890 ,C1738_=_C1891 ,C1738_=_C1892 ,C1761_=_C1764 ,C1761_=_C1871 ,\nC1761_=_C1872 ,C1761_=_C1874 ,C1761_=_C1875 ,C1761_=_C1876 ,C1761_=_C1877 ,C1761_=_C1878 ,\nC1761_=_C1879 ,C1761_=_C1880 ,C1761_=_C1881 ,C1761_=_C1882 ,C1761_=_C1883 ,C1761_=_C1884 ,\nC1761_=_C1885 ,C1761_=_C1886 ,C1761_=_C1887 ,C1761_=_C1888 ,C1761_=_C1889 ,C1761_=_C1890 ,\nC1761_=_C1891 ,C1761_=_C1892 ,C1764_=_C1971 ,C1764_=_C2543 ,C1764_=_C2544 ,C1764_=_C2545 ,\nC1764_=_C2546 ,C1764_=_C2547 ,C1764_=_C2548 ,C1764_=_C2549 ,C1764_=_C2550 ,C1764_=_C2551 ,\nC1764_=_C2552 ,C1764_=_C2553 ,C1764_=_C2554 ,C1764_=_C2555 ,C1764_=_C2556 ,C1764_=_C2557 ,\nC1764_=_C2558 ,C1764_=_C2559 ,C1871_=_C1872 ,C1871_=_C1874 ,C1871_=_C1875 ,C1871_=_C1876 ,\nC1871_=_C1877 ,C1871_=_C1878 ,C1871_=_C1879 ,C1871_=_C1880 ,C1871_=_C1881 ,C1871_=_C1882 ,\nC1871_=_C1883 ,C1871_=_C1884 ,C1871_=_C1885 ,C1871_=_C1886 ,C1871_=_C1887 ,C1871_=_C1888 ,\nC1871_=_C1889 ,C1871_=_C1890 ,C1871_=_C1891 ,C1871_=_C1892 ,C1872_=_C1874 ,C1872_=_C1875 ,\nC1872_=_C1876 ,C1872_=_C1877 ,C1872_=_C1878 ,C1872_=_C1879 ,C1872_=_C1880 ,C1872_=_C1881 ,\nC1872_=_C1882 ,C1872_=_C1883 ,C1872_=_C1884 ,C1872_=_C1885 ,C1872_=_C1886 ,C1872_=_C1887 ,\nC1872_=_C1888 ,C1872_=_C1889 ,C1872_=_C1890 ,C1872_=_C1891 ,C1872_=_C1892 ,C1874_=_C1875 ,\nC1874_=_C1876 ,C1874_=_C1877 ,C1874_=_C1878 ,C1874_=_C1879 ,C1874_=_C1880 ,C1874_=_C1881 ,\nC1874_=_C1882 ,C1874_=_C1883 ,C1874_=_C1884 ,C1874_=_C1885 ,C1874_=_C1886 ,C1874_=_C1887 ,\nC1874_=_C1888 ,C1874_=_C1889 ,C1874_=_C1890 ,C1874_=_C1891 ,C1874_=_C1892 ,C1875_=_C1876 ,\nC1875_=_C1877 ,C1875_=_C1878 ,C1875_=_C1879 ,C1875_=_C1880 ,C1875_=_C1881 ,C1875_=_C1882 ,\nC1875_=_C1883 ,C1875_=_C1884 ,C1875_=_C1885 ,C1875_=_C1886 ,C1875_=_C1887 ,C1875_=_C1888 ,\nC1875_=_C1889 ,C1875_=_C1890 ,C1875_=_C1891 ,C1875_=_C1892 ,C1876_=_C1877 ,C1876_=_C1878 ,\nC1876_=_C1879 ,C1876_=_C1880 ,C1876_=_C1881 ,C1876_=_C1882 ,C1876_=_C1883 ,C1876_=_C1884 ,\nC1876_=_C1885 ,C1876_=_C1886 ,C1876_=_C1887 ,C1876_=_C1888 ,C1876_=_C1889 ,C1876_=_C1890 ,\nC1876_=_C1891 ,C1876_=_C1892 ,C1876_=_C2543 ,C1877_=_C1878 ,C1877_=_C1879 ,C1877_=_C1880 ,\nC1877_=_C1881 ,C1877_=_C1882 ,C1877_=_C1883 ,C1877_=_C1884 ,C1877_=_C1885 ,C1877_=_C1886 ,\nC1877_=_C1887 ,C1877_=_C1888 ,C1877_=_C1889 ,C1877_=_C1890 ,C1877_=_C1891 ,C1877_=_C1892 ,\nC1878_=_C1879 ,C1878_=_C1880 ,C1878_=_C1881 ,C1878_=_C1882 ,C1878_=_C1883 ,C1878_=_C1884</w:t>
      </w:r>
    </w:p>
    <w:p>
      <w:pPr>
        <w:pStyle w:val="PreformattedText"/>
        <w:bidi w:val="0"/>
        <w:spacing w:before="0" w:after="0"/>
        <w:jc w:val="left"/>
        <w:rPr/>
      </w:pPr>
      <w:r>
        <w:rPr/>
        <w:t xml:space="preserve"> </w:t>
      </w:r>
      <w:r>
        <w:rPr/>
        <w:t>,\nC1878_=_C1885 ,C1878_=_C1886 ,C1878_=_C1887 ,C1878_=_C1888 ,C1878_=_C1889 ,C1878_=_C1890 ,\nC1878_=_C1891 ,C1878_=_C1892 ,C1879_=_C1880 ,C1879_=_C1881 ,C1879_=_C1882 ,C1879_=_C1883 ,\nC1879_=_C1884 ,C1879_=_C1885 ,C1879_=_C1886 ,C1879_=_C1887 ,C1879_=_C1888 ,C1879_=_C1889 ,\nC1879_=_C1890 ,C1879_=_C1891 ,C1879_=_C1892 ,C1880_=_C1881 ,C1880_=_C1882 ,C1880_=_C1883 ,\nC1880_=_C1884 ,C1880_=_C1885 ,C1880_=_C1886 ,C1880_=_C1887 ,C1880_=_C1888 ,C1880_=_C1889 ,\nC1880_=_C1890 ,C1880_=_C1891 ,C1880_=_C1892 ,C1880_=_C2545 ,C1881_=_C1882 ,C1881_=_C1883 ,\nC1881_=_C1884 ,C1881_=_C1885 ,C1881_=_C1886 ,C1881_=_C1887 ,C1881_=_C1888 ,C1881_=_C1889 ,\nC1881_=_C1890 ,C1881_=_C1891 ,C1881_=_C1892 ,C1882_=_C1883 ,C1882_=_C1884 ,C1882_=_C1885 ,\nC1882_=_C1886 ,C1882_=_C1887 ,C1882_=_C1888 ,C1882_=_C1889 ,C1882_=_C1890 ,C1882_=_C1891 ,\nC1882_=_C1892 ,C1882_=_C2547 ,C1883_=_C1884 ,C1883_=_C1885 ,C1883_=_C1886 ,C1883_=_C1887 ,\nC1883_=_C1888 ,C1883_=_C1889 ,C1883_=_C1890 ,C1883_=_C1891 ,C1883_=_C1892 ,C1884_=_C1885 ,\nC1884_=_C1886 ,C1884_=_C1887 ,C1884_=_C1888 ,C1884_=_C1889 ,C1884_=_C1890 ,C1884_=_C1891 ,\nC1884_=_C1892 ,C1885_=_C1886 ,C1885_=_C1887 ,C1885_=_C1888 ,C1885_=_C1889 ,C1885_=_C1890 ,\nC1885_=_C1891 ,C1885_=_C1892 ,C1885_=_C2548 ,C1886_=_C1887 ,C1886_=_C1888 ,C1886_=_C1889 ,\nC1886_=_C1890 ,C1886_=_C1891 ,C1886_=_C1892 ,C1887_=_C1888 ,C1887_=_C1889 ,C1887_=_C1890 ,\nC1887_=_C1891 ,C1887_=_C1892 ,C1887_=_C2551 ,C1888_=_C1889 ,C1888_=_C1890 ,C1888_=_C1891 ,\nC1888_=_C1892 ,C1889_=_C1890 ,C1889_=_C1891 ,C1889_=_C1892 ,C1890_=_C1891 ,C1890_=_C1892 ,\nC1890_=_C2553 ,C1891_=_C1892 ,C1892_=_C2557 ,C1971_=_C2543 ,C1971_=_C2544 ,C1971_=_C2545 ,\nC1971_=_C2546 ,C1971_=_C2547 ,C1971_=_C2548 ,C1971_=_C2549 ,C1971_=_C2550 ,C1971_=_C2551 ,\nC1971_=_C2552 ,C1971_=_C2553 ,C1971_=_C2554 ,C1971_=_C2555 ,C1971_=_C2556 ,C1971_=_C2557 ,\nC1971_=_C2558 ,C1971_=_C2559 ,C2543_=_C2544 ,C2543_=_C2545 ,C2543_=_C2546 ,C2543_=_C2547 ,\nC2543_=_C2548 ,C2543_=_C2549 ,C2543_=_C2550 ,C2543_=_C2551 ,C2543_=_C2552 ,C2543_=_C2553 ,\nC2543_=_C2554 ,C2543_=_C2555 ,C2543_=_C2556 ,C2543_=_C2557 ,C2543_=_C2558 ,C2543_=_C2559 ,\nC2544_=_C2545 ,C2544_=_C2546 ,C2544_=_C2547 ,C2544_=_C2548 ,C2544_=_C2549 ,C2544_=_C2550 ,\nC2544_=_C2551 ,C2544_=_C2552 ,C2544_=_C2553 ,C2544_=_C2554 ,C2544_=_C2555 ,C2544_=_C2556 ,\nC2544_=_C2557 ,C2544_=_C2558 ,C2544_=_C2559 ,C2545_=_C2546 ,C2545_=_C2547 ,C2545_=_C2548 ,\nC2545_=_C2549 ,C2545_=_C2550 ,C2545_=_C2551 ,C2545_=_C2552 ,C2545_=_C2553 ,C2545_=_C2554 ,\nC2545_=_C2555 ,C2545_=_C2556 ,C2545_=_C2557 ,C2545_=_C2558 ,C2545_=_C2559 ,C2546_=_C2547 ,\nC2546_=_C2548 ,C2546_=_C2549 ,C2546_=_C2550 ,C2546_=_C2551 ,C2546_=_C2552 ,C2546_=_C2553 ,\nC2546_=_C2554 ,C2546_=_C2555 ,C2546_=_C2556 ,C2546_=_C2557 ,C2546_=_C2558 ,C2546_=_C2559 ,\nC2547_=_C2548 ,C2547_=_C2549 ,C2547_=_C2550 ,C2547_=_C2551 ,C2547_=_C2552 ,C2547_=_C2553 ,\nC2547_=_C2554 ,C2547_=_C2555 ,C2547_=_C2556 ,C2547_=_C2557 ,C2547_=_C2558 ,C2547_=_C2559 ,\nC2548_=_C2549 ,C2548_=_C2550 ,C2548_=_C2551 ,C2548_=_C2552 ,C2548_=_C2553 ,C2548_=_C2554 ,\nC2548_=_C2555 ,C2548_=_C2556 ,C2548_=_C2557 ,C2548_=_C2558 ,C2548_=_C2559 ,C2549_=_C2550 ,\nC2549_=_C2551 ,C2549_=_C2552 ,C2549_=_C2553 ,C2549_=_C2554 ,C2549_=_C2555 ,C2549_=_C2556 ,\nC2549_=_C2557 ,C2549_=_C2558 ,C2549_=_C2559 ,C2550_=_C2551 ,C2550_=_C2552 ,C2550_=_C2553 ,\nC2550_=_C2554 ,C2550_=_C2555 ,C2550_=_C2556 ,C2550_=_C2557 ,C2550_=_C2558 ,C2550_=_C2559 ,\nC2551_=_C2552 ,C2551_=_C2553 ,C2551_=_C2554 ,C2551_=_C2555 ,C2551_=_C2556 ,C2551_=_C2557 ,\nC2551_=_C2558 ,C2551_=_C2559 ,C2552_=_C2553 ,C2552_=_C2554 ,C2552_=_C2555 ,C2552_=_C2556 ,\nC2552_=_C2557 ,C2552_=_C2558 ,C2552_=_C2559 ,C2553_=_C2554 ,C2553_=_C2555 ,C2553_=_C2556 ,\nC2553_=_C2557 ,C2553_=_C2558 ,C2553_=_C2559 ,C2554_=_C2555 ,C2554_=_C2556 ,C2554_=_C2557 ,\nC2554_=_C2558 ,C2554_=_C2559 ,C2555_=_C2556 ,C2555_=_C2557 ,C2555_=_C2558 ,C2555_=_C2559 ,\nC2556_=_C2557 ,C2556_=_C2558 ,C2556_=_C2559 ,C2557_=_C2558 ,C2557_=_C2559 ,C2558_=_C2559 ,"];198[shape=box, label="id:198 level: 6\n55: C542 C935 C1295 C1368 C1372 \nC1720 C1766 C1769 C1876 C1880 C1974 \nC1979 C2378 C2543 C2545 C2712 C2713 \nC2714 C2715 C2716 C2717 C2718 C2719 \nC2720 C2721 C2722 C2723 C2724 C2725 \nC2726 C2727 C2728 C2729 C2730 C2731 \nC2732 C2899 C3093 C3183 C3184 C3185 \nC3186 C3187 C3188 C3189 C3190 C3191 \nC3192 C3193 C3194 C3195 C3196 C3197 \nC3198 C3199 \n773: C542_=_C935( C542 C935 ) C542_=_C1368( C542 C1368 ) C542_=_C1766( C542 C1766 ) C542_=_C1876( C542 C1876 ) C542_=_C1974( C542 C1974 ) \nC542_=_C2543( C542 C2543 ) C542_=_C2712( C542 C2712 ) C542_=_C2713( C542 C2713 ) C542_=_C2714( C542 C2714 ) C542_=_C2715( C542 C2715 ) C542_=_C2716( C542 C2716 ) \nC542_=_C2717( C542 C2717 ) C542_=_C2718( C542 C2718 ) C542_=_C2719( C542 C2719 ) C542_=_C2720( C542 C2720 ) C542_=_C2721( C542 C2721 ) C542_=_C2722( C542 C2722 ) \nC542_=_C2723( C542 C2723 ) C542_=_C2724( C542 C2724 ) C542_=_C2725( C542 C2725 ) C542_=_C2726( C542 C2726 ) C542_=_C2727( C542 C2727 ) C542_=_C2728( C542 C2728 ) \nC542_=_C2729( C542 C2729 ) C542_=_C2730( C542 C2730 ) C542_=_C2731( C542 C2731 ) C542_=_C2732( C542 C2732 ) C935_=_C1368( C935 C1368 ) C935_=_C1766( C935 C1766 ) \nC935_=_C1876( C935 C1876 ) C935_=_C1974( C935 C1974 ) C935_=_C2543( C935 C2543 ) C935_=_C2712( C935 C2712 ) C935_=_C2713( C935 C2713 ) C935_=_C2714( C935 C2714 ) \nC935_=_C2715( C935 C2715 ) C935_=_C2716( C935 C2716 ) C935_=_C2717( C935 C2717 ) C935_=_C2718( C935 C2718 ) C935_=_C2719( C935 C2719 ) C935_=_C2720( C935 C2720 ) \nC935_=_C2721( C935 C2721 ) C935_=_C2722( C935 C2722 ) C935_=_C2723( C935 C2723 ) C935_=_C2724( C935 C2724 ) C935_=_C2725( C935 C2725 ) C935_=_C2726( C935 C2726 ) \nC935_=_C2727( C935 C2727 ) C935_=_C2728( C935 C2728 ) C935_=_C2729( C935 C2729 ) C935_=_C2730( C935 C2730 ) C935_=_C2731( C935 C2731 ) C935_=_C2732( C935 C2732 ) \nC1295_=_C1372( C1295 C1372 ) C1295_=_C1720( C1295 C1720 ) C1295_=_C1769( C1295 C1769 ) C1295_=_C1880( C1295 C1880 ) C1295_=_C1979( C1295 C1979 ) C1295_=_C2378( C1295 C2378 ) \nC1295_=_C2545( C1295 C2545 ) C1295_=_C2714( C1295 C2714 ) C1295_=_C2899( C1295 C2899 ) C1295_=_C3093( C1295 C3093 ) C1295_=_C3183( C1295 C3183 ) C1295_=_C3184( C1295 C3184 ) \nC1295_=_C3185( C1295 C3185 ) C1295_=_C3186( C1295 C3186 ) C1295_=_C3187( C1295 C3187 ) C1295_=_C3188( C1295 C3188 ) C1295_=_C3189( C1295 C3189 ) C1295_=_C3190( C1295 C3190 ) \nC1295_=_C3191( C1295 C3191 ) C1295_=_C3192( C1295 C3192 ) C1295_=_C3193( C1295 C3193 ) C1295_=_C3194( C1295 C3194 ) C1295_=_C3195( C1295 C3195 ) C1295_=_C3196( C1295 C3196 ) \nC1295_=_C3197( C1295 C3197 ) C1295_=_C3198( C1295 C3198 ) C1295_=_C3199( C1295 C3199 ) C1368_=_C1372( C1368 C1372 ) C1368_=_C1766( C1368 C1766 ) C1368_=_C1876( C1368 C1876 ) \nC1368_=_C1974( C1368 C1974 ) C1368_=_C2543( C1368 C2543 ) C1368_=_C2712( C1368 C2712 ) C1368_=_C2713( C1368 C2713 ) C1368_=_C2714( C1368 C2714 ) C1368_=_C2715( C1368 C2715 ) \nC1368_=_C2716( C1368 C2716 ) C1368_=_C2717( C1368 C2717 ) C1368_=_C2718( C1368 C2718 ) C1368_=_C2719( C1368 C2719 ) C1368_=_C2720( C1368 C2720 ) C1368_=_C2721( C1368 C2721 ) \nC1368_=_C2722( C1368 C2722 ) C1368_=_C2723( C1368 C2723 ) C1368_=_C2724( C1368 C2724 ) C1368_=_C2725( C1368 C2725 ) C1368_=_C2726( C1368 C2726 ) C1368_=_C2727( C1368 C2727 ) \nC1368_=_C2728( C1368 C2728 ) C1368_=_C2729( C1368 C2729 ) C1368_=_C2730( C1368 C2730 ) C1368_=_C2731( C1368 C2731 ) C1368_=_C2732( C1368 C2732 ) C1372_=_C1720( C1372 C1720 ) \nC1372_=_C1769( C1372 C1769 ) C1372_=_C1880( C1372 C1880 ) C1372_=_C1979( C1372 C1979 ) C1372_=_C2378( C1372 C2378 ) C1372_=_C2545( C1372 C2545 ) C1372_=_C2714( C1372 C2714 ) \nC1372_=_C2899( C1372 C2899 ) C1372_=_C3093( C1372 C3093 ) C1372_=_C3183( C1372 C3183 ) C1372_=_C3184( C1372 C3184 ) C1372_=_C3185( C1372 C3185 ) C1372_=_C3186( C1372 C3186 ) \nC1372_=_C3187( C1372 C3187 ) C1372_=_C3188( C1372 C3188 ) C1372_=_C3189( C1372 C3189 ) C1372_=_C3190( C1372 C3190 ) C1372_=_C3191( C1372 C3191 ) C1372_=_C3192( C1372 C3192 ) \nC1372_=_C3193( C1372 C3193 ) C1372_=_C3194( C1372 C3194 ) C1372_=_C3195( C1372 C3195 ) C1372_=_C3196( C1372 C3196 ) C1372_=_C3197( C1372 C3197 ) C1372_=_C3198( C1372 C3198 ) \nC1372_=_C3199( C1372 C3199 ) C1720_=_C1769( C1720 C1769 ) C1720_=_C1880( C1720 C1880 ) C1720_=_C1979( C1720 C1979 ) C1720_=_C2378( C1720 C2378 ) C1720_=_C2545( C1720 C2545 ) \nC1720_=_C2714( C1720 C2714 ) C1720_=_C2899( C1720 C2899 ) C1720_=_C3093( C1720 C3093 ) C1720_=_C3183( C1720 C3183 ) C1720_=_C3184( C1720 C3184 ) C1720_=_C3185( C1720 C3185 ) \nC1720_=_C3186( C1720 C3186 ) C1720_=_C3187( C1720 C3187 ) C1720_=_C3188( C1720 C3188 ) C1720_=_C3189( C1720 C3189 ) C1720_=_C3190( C1720 C3190 ) C1720_=_C3191( C1720 C3191 ) \nC1720_=_C3192( C1720 C3192 ) C1720_=_C3193( C1720 C3193 ) C1720_=_C3194( C1720 C3194 ) C1720_=_C3195( C1720 C3195 ) C1720_=_C3196( C1720 C3196 ) C1720_=_C3197( C1720 C3197 ) \nC1720_=_C3198( C1720 C3198 ) C1720_=_C3199( C1720 C3199 ) C1766_=_C1769( C1766 C1769 ) C1766_=_C1876( C1766 C1876 ) C1766_=_C1974( C1766 C1974 ) C1766_=_C2543( C1766 C2543 ) \nC1766_=_C2712( C1766 C2712 ) C1766_=_C2713( C1766 C2713 ) C1766_=_C2714( C1766 C2714 ) C1766_=_C2715( C1766 C2715 ) C1766_=_C2716( C1766 C2716 ) C1766_=_C2717( C1766 C2717 ) \nC1766_=_C2718( C1766 C2718 ) C1766_=_C2719( C1766 C2719 ) C1766_=_C2720( C1766 C2720 ) C1766_=_C2721( C1766 C2721 ) C1766_=_C2722( C1766 C2722 ) C1766_=_C2723( C1766 C2723 ) \nC1766_=_C2724( C1766 C2724 ) C1766_=_C2725( C1766 C2725 ) C1766_=_C2726( C1766 C2726 ) C1766_=_C2727( C1766 C2727 ) C1766_=_C2728( C1766 C2728 ) C1766_=_C2729( C1766 C2729 ) \nC1766_=_C2730( C1766 C2730 ) C1766_=_C2731( C1766 C2731 ) C1766_=_C2732( C1766 C2732 ) C1769_=_C1880( C1769 C1880 ) C1769_=_C1979( C1769 C1979 ) C1769_=_C2378( C1769 C2378 ) \nC1769_=_C2545( C1769 C2545 ) C1769_=_C2714( C1769 C2714 ) C1769_=_C2899( C1769 C2899 ) C1769_=_C3093( C1769 C3093 ) C1769_=_C3183( C1769 C3183 ) C1769_=_C3184( C1769 C3184 ) \nC1769_=_C3185( C1769 C3185 ) C1769_=_C3186( C1769</w:t>
      </w:r>
    </w:p>
    <w:p>
      <w:pPr>
        <w:pStyle w:val="PreformattedText"/>
        <w:bidi w:val="0"/>
        <w:spacing w:before="0" w:after="0"/>
        <w:jc w:val="left"/>
        <w:rPr/>
      </w:pPr>
      <w:r>
        <w:rPr/>
        <w:t xml:space="preserve"> </w:t>
      </w:r>
      <w:r>
        <w:rPr/>
        <w:t>C3186 ) C1769_=_C3187( C1769 C3187 ) C1769_=_C3188( C1769 C3188 ) C1769_=_C3189( C1769 C3189 ) C1769_=_C3190( C1769 C3190 ) \nC1769_=_C3191( C1769 C3191 ) C1769_=_C3192( C1769 C3192 ) C1769_=_C3193( C1769 C3193 ) C1769_=_C3194( C1769 C3194 ) C1769_=_C3195( C1769 C3195 ) C1769_=_C3196( C1769 C3196 ) \nC1769_=_C3197( C1769 C3197 ) C1769_=_C3198( C1769 C3198 ) C1769_=_C3199( C1769 C3199 ) C1876_=_C1880( C1876 C1880 ) C1876_=_C1974( C1876 C1974 ) C1876_=_C2543( C1876 C2543 ) \nC1876_=_C2712( C1876 C2712 ) C1876_=_C2713( C1876 C2713 ) C1876_=_C2714( C1876 C2714 ) C1876_=_C2715( C1876 C2715 ) C1876_=_C2716( C1876 C2716 ) C1876_=_C2717( C1876 C2717 ) \nC1876_=_C2718( C1876 C2718 ) C1876_=_C2719( C1876 C2719 ) C1876_=_C2720( C1876 C2720 ) C1876_=_C2721( C1876 C2721 ) C1876_=_C2722( C1876 C2722 ) C1876_=_C2723( C1876 C2723 ) \nC1876_=_C2724( C1876 C2724 ) C1876_=_C2725( C1876 C2725 ) C1876_=_C2726( C1876 C2726 ) C1876_=_C2727( C1876 C2727 ) C1876_=_C2728( C1876 C2728 ) C1876_=_C2729( C1876 C2729 ) \nC1876_=_C2730( C1876 C2730 ) C1876_=_C2731( C1876 C2731 ) C1876_=_C2732( C1876 C2732 ) C1880_=_C1979( C1880 C1979 ) C1880_=_C2378( C1880 C2378 ) C1880_=_C2545( C1880 C2545 ) \nC1880_=_C2714( C1880 C2714 ) C1880_=_C2899( C1880 C2899 ) C1880_=_C3093( C1880 C3093 ) C1880_=_C3183( C1880 C3183 ) C1880_=_C3184( C1880 C3184 ) C1880_=_C3185( C1880 C3185 ) \nC1880_=_C3186( C1880 C3186 ) C1880_=_C3187( C1880 C3187 ) C1880_=_C3188( C1880 C3188 ) C1880_=_C3189( C1880 C3189 ) C1880_=_C3190( C1880 C3190 ) C1880_=_C3191( C1880 C3191 ) \nC1880_=_C3192( C1880 C3192 ) C1880_=_C3193( C1880 C3193 ) C1880_=_C3194( C1880 C3194 ) C1880_=_C3195( C1880 C3195 ) C1880_=_C3196( C1880 C3196 ) C1880_=_C3197( C1880 C3197 ) \nC1880_=_C3198( C1880 C3198 ) C1880_=_C3199( C1880 C3199 ) C1974_=_C1979( C1974 C1979 ) C1974_=_C2543( C1974 C2543 ) C1974_=_C2712( C1974 C2712 ) C1974_=_C2713( C1974 C2713 ) \nC1974_=_C2714( C1974 C2714 ) C1974_=_C2715( C1974 C2715 ) C1974_=_C2716( C1974 C2716 ) C1974_=_C2717( C1974 C2717 ) C1974_=_C2718( C1974 C2718 ) C1974_=_C2719( C1974 C2719 ) \nC1974_=_C2720( C1974 C2720 ) C1974_=_C2721( C1974 C2721 ) C1974_=_C2722( C1974 C2722 ) C1974_=_C2723( C1974 C2723 ) C1974_=_C2724( C1974 C2724 ) C1974_=_C2725( C1974 C2725 ) \nC1974_=_C2726( C1974 C2726 ) C1974_=_C2727( C1974 C2727 ) C1974_=_C2728( C1974 C2728 ) C1974_=_C2729( C1974 C2729 ) C1974_=_C2730( C1974 C2730 ) C1974_=_C2731( C1974 C2731 ) \nC1974_=_C2732( C1974 C2732 ) C1979_=_C2378( C1979 C2378 ) C1979_=_C2545( C1979 C2545 ) C1979_=_C2714( C1979 C2714 ) C1979_=_C2899( C1979 C2899 ) C1979_=_C3093( C1979 C3093 ) \nC1979_=_C3183( C1979 C3183 ) C1979_=_C3184( C1979 C3184 ) C1979_=_C3185( C1979 C3185 ) C1979_=_C3186( C1979 C3186 ) C1979_=_C3187( C1979 C3187 ) C1979_=_C3188( C1979 C3188 ) \nC1979_=_C3189( C1979 C3189 ) C1979_=_C3190( C1979 C3190 ) C1979_=_C3191( C1979 C3191 ) C1979_=_C3192( C1979 C3192 ) C1979_=_C3193( C1979 C3193 ) C1979_=_C3194( C1979 C3194 ) \nC1979_=_C3195( C1979 C3195 ) C1979_=_C3196( C1979 C3196 ) C1979_=_C3197( C1979 C3197 ) C1979_=_C3198( C1979 C3198 ) C1979_=_C3199( C1979 C3199 ) C2378_=_C2545( C2378 C2545 ) \nC2378_=_C2714( C2378 C2714 ) C2378_=_C2899( C2378 C2899 ) C2378_=_C3093( C2378 C3093 ) C2378_=_C3183( C2378 C3183 ) C2378_=_C3184( C2378 C3184 ) C2378_=_C3185( C2378 C3185 ) \nC2378_=_C3186( C2378 C3186 ) C2378_=_C3187( C2378 C3187 ) C2378_=_C3188( C2378 C3188 ) C2378_=_C3189( C2378 C3189 ) C2378_=_C3190( C2378 C3190 ) C2378_=_C3191( C2378 C3191 ) \nC2378_=_C3192( C2378 C3192 ) C2378_=_C3193( C2378 C3193 ) C2378_=_C3194( C2378 C3194 ) C2378_=_C3195( C2378 C3195 ) C2378_=_C3196( C2378 C3196 ) C2378_=_C3197( C2378 C3197 ) \nC2378_=_C3198( C2378 C3198 ) C2378_=_C3199( C2378 C3199 ) C2543_=_C2545( C2543 C2545 ) C2543_=_C2712( C2543 C2712 ) C2543_=_C2713( C2543 C2713 ) C2543_=_C2714( C2543 C2714 ) \nC2543_=_C2715( C2543 C2715 ) C2543_=_C2716( C2543 C2716 ) C2543_=_C2717( C2543 C2717 ) C2543_=_C2718( C2543 C2718 ) C2543_=_C2719( C2543 C2719 ) C2543_=_C2720( C2543 C2720 ) \nC2543_=_C2721( C2543 C2721 ) C2543_=_C2722( C2543 C2722 ) C2543_=_C2723( C2543 C2723 ) C2543_=_C2724( C2543 C2724 ) C2543_=_C2725( C2543 C2725 ) C2543_=_C2726( C2543 C2726 ) \nC2543_=_C2727( C2543 C2727 ) C2543_=_C2728( C2543 C2728 ) C2543_=_C2729( C2543 C2729 ) C2543_=_C2730( C2543 C2730 ) C2543_=_C2731( C2543 C2731 ) C2543_=_C2732( C2543 C2732 ) \nC2545_=_C2714( C2545 C2714 ) C2545_=_C2899( C2545 C2899 ) C2545_=_C3093( C2545 C3093 ) C2545_=_C3183( C2545 C3183 ) C2545_=_C3184( C2545 C3184 ) C2545_=_C3185( C2545 C3185 ) \nC2545_=_C3186( C2545 C3186 ) C2545_=_C3187( C2545 C3187 ) C2545_=_C3188( C2545 C3188 ) C2545_=_C3189( C2545 C3189 ) C2545_=_C3190( C2545 C3190 ) C2545_=_C3191( C2545 C3191 ) \nC2545_=_C3192( C2545 C3192 ) C2545_=_C3193( C2545 C3193 ) C2545_=_C3194( C2545 C3194 ) C2545_=_C3195( C2545 C3195 ) C2545_=_C3196( C2545 C3196 ) C2545_=_C3197( C2545 C3197 ) \nC2545_=_C3198( C2545 C3198 ) C2545_=_C3199( C2545 C3199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2_=_C2728( C2712 C2728 ) \nC2712_=_C2729( C2712 C2729 ) C2712_=_C2730( C2712 C2730 ) C2712_=_C2731( C2712 C2731 ) C2712_=_C2732( C2712 C2732 ) C2712_=_C2899( C2712 C2899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729( C2713 C2729 ) C2713_=_C2730( C2713 C2730 ) C2713_=_C2731( C2713 C2731 ) C2713_=_C2732( C2713 C2732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2727( C2714 C2727 ) C2714_=_C2728( C2714 C2728 ) C2714_=_C2729( C2714 C2729 ) C2714_=_C2730( C2714 C2730 ) C2714_=_C2731( C2714 C2731 ) C2714_=_C2732( C2714 C2732 ) \nC2714_=_C2899( C2714 C2899 ) C2714_=_C3093( C2714 C3093 ) C2714_=_C3183( C2714 C3183 ) C2714_=_C3184( C2714 C3184 ) C2714_=_C3185( C2714 C3185 ) C2714_=_C3186( C2714 C3186 ) \nC2714_=_C3187( C2714 C3187 ) C2714_=_C3188( C2714 C3188 ) C2714_=_C3189( C2714 C3189 ) C2714_=_C3190( C2714 C3190 ) C2714_=_C3191( C2714 C3191 ) C2714_=_C3192( C2714 C3192 ) \nC2714_=_C3193( C2714 C3193 ) C2714_=_C3194( C2714 C3194 ) C2714_=_C3195( C2714 C3195 ) C2714_=_C3196( C2714 C3196 ) C2714_=_C3197( C2714 C3197 ) C2714_=_C3198( C2714 C3198 ) \nC2714_=_C3199( C2714 C3199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2727( C2715 C2727 ) C2715_=_C2728( C2715 C2728 ) C2715_=_C2729( C2715 C2729 ) C2715_=_C2730( C2715 C2730 ) C2715_=_C2731( C2715 C2731 ) C2715_=_C2732( C2715 C2732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6_=_C2732( C2716 C2732 ) C2716_=_C3184( C2716 C3184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732( C2717 C2732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3187( C2718 C3187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3189( C2720 C3189 ) C2721_=_C2722( C2721 C2722 ) C2721_=_C2723( C2721 C2723 ) C2721_=_C2724(</w:t>
      </w:r>
    </w:p>
    <w:p>
      <w:pPr>
        <w:pStyle w:val="PreformattedText"/>
        <w:bidi w:val="0"/>
        <w:spacing w:before="0" w:after="0"/>
        <w:jc w:val="left"/>
        <w:rPr/>
      </w:pPr>
      <w:r>
        <w:rPr/>
        <w:t xml:space="preserve"> </w:t>
      </w:r>
      <w:r>
        <w:rPr/>
        <w:t>C2721 C2724 ) C2721_=_C2725( C2721 C2725 ) C2721_=_C2726( C2721 C2726 ) \nC2721_=_C2727( C2721 C2727 ) C2721_=_C2728( C2721 C2728 ) C2721_=_C2729( C2721 C2729 ) C2721_=_C2730( C2721 C2730 ) C2721_=_C2731( C2721 C2731 ) C2721_=_C2732( C2721 C2732 ) \nC2721_=_C3190( C2721 C3190 ) C2722_=_C2723( C2722 C2723 ) C2722_=_C2724( C2722 C2724 ) C2722_=_C2725( C2722 C2725 ) C2722_=_C2726( C2722 C2726 ) C2722_=_C2727( C2722 C2727 ) \nC2722_=_C2728( C2722 C2728 ) C2722_=_C2729( C2722 C2729 ) C2722_=_C2730( C2722 C2730 ) C2722_=_C2731( C2722 C2731 ) C2722_=_C2732( C2722 C2732 ) C2722_=_C3191( C2722 C3191 ) \nC2723_=_C2724( C2723 C2724 ) C2723_=_C2725( C2723 C2725 ) C2723_=_C2726( C2723 C2726 ) C2723_=_C2727( C2723 C2727 ) C2723_=_C2728( C2723 C2728 ) C2723_=_C2729( C2723 C2729 ) \nC2723_=_C2730( C2723 C2730 ) C2723_=_C2731( C2723 C2731 ) C2723_=_C2732( C2723 C2732 ) C2724_=_C2725( C2724 C2725 ) C2724_=_C2726( C2724 C2726 ) C2724_=_C2727( C2724 C2727 ) \nC2724_=_C2728( C2724 C2728 ) C2724_=_C2729( C2724 C2729 ) C2724_=_C2730( C2724 C2730 ) C2724_=_C2731( C2724 C2731 ) C2724_=_C2732( C2724 C2732 ) C2724_=_C3192( C2724 C3192 ) \nC2725_=_C2726( C2725 C2726 ) C2725_=_C2727( C2725 C2727 ) C2725_=_C2728( C2725 C2728 ) C2725_=_C2729( C2725 C2729 ) C2725_=_C2730( C2725 C2730 ) C2725_=_C2731( C2725 C2731 ) \nC2725_=_C2732( C2725 C2732 ) C2725_=_C3193( C2725 C3193 ) C2726_=_C2727( C2726 C2727 ) C2726_=_C2728( C2726 C2728 ) C2726_=_C2729( C2726 C2729 ) C2726_=_C2730( C2726 C2730 ) \nC2726_=_C2731( C2726 C2731 ) C2726_=_C2732( C2726 C2732 ) C2726_=_C3194( C2726 C3194 ) C2727_=_C2728( C2727 C2728 ) C2727_=_C2729( C2727 C2729 ) C2727_=_C2730( C2727 C2730 ) \nC2727_=_C2731( C2727 C2731 ) C2727_=_C2732( C2727 C2732 ) C2727_=_C3195( C2727 C3195 ) C2728_=_C2729( C2728 C2729 ) C2728_=_C2730( C2728 C2730 ) C2728_=_C2731( C2728 C2731 ) \nC2728_=_C2732( C2728 C2732 ) C2729_=_C2730( C2729 C2730 ) C2729_=_C2731( C2729 C2731 ) C2729_=_C2732( C2729 C2732 ) C2729_=_C3196( C2729 C3196 ) C2730_=_C2731( C2730 C2731 ) \nC2730_=_C2732( C2730 C2732 ) C2731_=_C2732( C2731 C2732 ) C2731_=_C3197( C2731 C3197 ) C2899_=_C3093( C2899 C3093 ) C2899_=_C3183( C2899 C3183 ) C2899_=_C3184( C2899 C3184 ) \nC2899_=_C3185( C2899 C3185 ) C2899_=_C3186( C2899 C3186 ) C2899_=_C3187( C2899 C3187 ) C2899_=_C3188( C2899 C3188 ) C2899_=_C3189( C2899 C3189 ) C2899_=_C3190( C2899 C3190 ) \nC2899_=_C3191( C2899 C3191 ) C2899_=_C3192( C2899 C3192 ) C2899_=_C3193( C2899 C3193 ) C2899_=_C3194( C2899 C3194 ) C2899_=_C3195( C2899 C3195 ) C2899_=_C3196( C2899 C3196 ) \nC2899_=_C3197( C2899 C3197 ) C2899_=_C3198( C2899 C3198 ) C2899_=_C3199( C2899 C3199 ) C3093_=_C3183( C3093 C3183 ) C3093_=_C3184( C3093 C3184 ) C3093_=_C3185( C3093 C3185 ) \nC3093_=_C3186( C3093 C3186 ) C3093_=_C3187( C3093 C3187 ) C3093_=_C3188( C3093 C3188 ) C3093_=_C3189( C3093 C3189 ) C3093_=_C3190( C3093 C3190 ) C3093_=_C3191( C3093 C3191 ) \nC3093_=_C3192( C3093 C3192 ) C3093_=_C3193( C3093 C3193 ) C3093_=_C3194( C3093 C3194 ) C3093_=_C3195( C3093 C3195 ) C3093_=_C3196( C3093 C3196 ) C3093_=_C3197( C3093 C3197 ) \nC3093_=_C3198( C3093 C3198 ) C3093_=_C3199( C3093 C3199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197( C3183 C3197 ) C3183_=_C3198( C3183 C3198 ) C3183_=_C3199( C3183 C3199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197( C3184 C3197 ) C3184_=_C3198( C3184 C3198 ) C3184_=_C3199( C3184 C3199 ) C3185_=_C3186( C3185 C3186 ) C3185_=_C3187( C3185 C3187 ) C3185_=_C3188( C3185 C3188 ) \nC3185_=_C3189( C3185 C3189 ) C3185_=_C3190( C3185 C3190 ) C3185_=_C3191( C3185 C3191 ) C3185_=_C3192( C3185 C3192 ) C3185_=_C3193( C3185 C3193 ) C3185_=_C3194( C3185 C3194 ) \nC3185_=_C3195( C3185 C3195 ) C3185_=_C3196( C3185 C3196 ) C3185_=_C3197( C3185 C3197 ) C3185_=_C3198( C3185 C3198 ) C3185_=_C3199( C3185 C3199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3198( C3186 C3198 ) C3186_=_C3199( C3186 C3199 ) \nC3187_=_C3188( C3187 C3188 ) C3187_=_C3189( C3187 C3189 ) C3187_=_C3190( C3187 C3190 ) C3187_=_C3191( C3187 C3191 ) C3187_=_C3192( C3187 C3192 ) C3187_=_C3193( C3187 C3193 ) \nC3187_=_C3194( C3187 C3194 ) C3187_=_C3195( C3187 C3195 ) C3187_=_C3196( C3187 C3196 ) C3187_=_C3197( C3187 C3197 ) C3187_=_C3198( C3187 C3198 ) C3187_=_C3199( C3187 C3199 ) \nC3188_=_C3189( C3188 C3189 ) C3188_=_C3190( C3188 C3190 ) C3188_=_C3191( C3188 C3191 ) C3188_=_C3192( C3188 C3192 ) C3188_=_C3193( C3188 C3193 ) C3188_=_C3194( C3188 C3194 ) \nC3188_=_C3195( C3188 C3195 ) C3188_=_C3196( C3188 C3196 ) C3188_=_C3197( C3188 C3197 ) C3188_=_C3198( C3188 C3198 ) C3188_=_C3199( C3188 C3199 ) C3189_=_C3190( C3189 C3190 ) \nC3189_=_C3191( C3189 C3191 ) C3189_=_C3192( C3189 C3192 ) C3189_=_C3193( C3189 C3193 ) C3189_=_C3194( C3189 C3194 ) C3189_=_C3195( C3189 C3195 ) C3189_=_C3196( C3189 C3196 ) \nC3189_=_C3197( C3189 C3197 ) C3189_=_C3198( C3189 C3198 ) C3189_=_C3199( C3189 C3199 ) C3190_=_C3191( C3190 C3191 ) C3190_=_C3192( C3190 C3192 ) C3190_=_C3193( C3190 C3193 ) \nC3190_=_C3194( C3190 C3194 ) C3190_=_C3195( C3190 C3195 ) C3190_=_C3196( C3190 C3196 ) C3190_=_C3197( C3190 C3197 ) C3190_=_C3198( C3190 C3198 ) C3190_=_C3199( C3190 C3199 ) \nC3191_=_C3192( C3191 C3192 ) C3191_=_C3193( C3191 C3193 ) C3191_=_C3194( C3191 C3194 ) C3191_=_C3195( C3191 C3195 ) C3191_=_C3196( C3191 C3196 ) C3191_=_C3197( C3191 C3197 ) \nC3191_=_C3198( C3191 C3198 ) C3191_=_C3199( C3191 C3199 ) C3192_=_C3193( C3192 C3193 ) C3192_=_C3194( C3192 C3194 ) C3192_=_C3195( C3192 C3195 ) C3192_=_C3196( C3192 C3196 ) \nC3192_=_C3197( C3192 C3197 ) C3192_=_C3198( C3192 C3198 ) C3192_=_C3199( C3192 C3199 ) C3193_=_C3194( C3193 C3194 ) C3193_=_C3195( C3193 C3195 ) C3193_=_C3196( C3193 C3196 ) \nC3193_=_C3197( C3193 C3197 ) C3193_=_C3198( C3193 C3198 ) C3193_=_C3199( C3193 C3199 ) C3194_=_C3195( C3194 C3195 ) C3194_=_C3196( C3194 C3196 ) C3194_=_C3197( C3194 C3197 ) \nC3194_=_C3198( C3194 C3198 ) C3194_=_C3199( C3194 C3199 ) C3195_=_C3196( C3195 C3196 ) C3195_=_C3197( C3195 C3197 ) C3195_=_C3198( C3195 C3198 ) C3195_=_C3199( C3195 C3199 ) \nC3196_=_C3197( C3196 C3197 ) C3196_=_C3198( C3196 C3198 ) C3196_=_C3199( C3196 C3199 ) C3197_=_C3198( C3197 C3198 ) C3197_=_C3199( C3197 C3199 ) C3198_=_C3199( C3198 C3199 ) "];145-&gt;198[label="54: C542 C935 C1295 C1368 C1372 \nC1720 C1766 C1769 C1876 C1880 C1974 \nC1979 C2378 C2543 C2545 C2712 C2713 \nC2715 C2716 C2717 C2718 C2719 C2720 \nC2721 C2722 C2723 C2724 C2725 C2726 \nC2727 C2728 C2729 C2730 C2731 C2732 \nC2899 C3093 C3183 C3184 C3185 C3186 \nC3187 C3188 C3189 C3190 C3191 C3192 \nC3193 C3194 C3195 C3196 C3197 C3198 \nC3199 \n719: C542_=_C935 ,C542_=_C1368 ,C542_=_C1766 ,C542_=_C1876 ,C542_=_C1974 ,\nC542_=_C2543 ,C542_=_C2712 ,C542_=_C2713 ,C542_=_C2715 ,C542_=_C2716 ,C542_=_C2717 ,\nC542_=_C2718 ,C542_=_C2719 ,C542_=_C2720 ,C542_=_C2721 ,C542_=_C2722 ,C542_=_C2723 ,\nC542_=_C2724 ,C542_=_C2725 ,C542_=_C2726 ,C542_=_C2727 ,C542_=_C2728 ,C542_=_C2729 ,\nC542_=_C2730 ,C542_=_C2731 ,C542_=_C2732 ,C935_=_C1368 ,C935_=_C1766 ,C935_=_C1876 ,\nC935_=_C1974 ,C935_=_C2543 ,C935_=_C2712 ,C935_=_C2713 ,C935_=_C2715 ,C935_=_C2716 ,\nC935_=_C2717 ,C935_=_C2718 ,C935_=_C2719 ,C935_=_C2720 ,C935_=_C2721 ,C935_=_C2722 ,\nC935_=_C2723 ,C935_=_C2724 ,C935_=_C2725 ,C935_=_C2726 ,C935_=_C2727 ,C935_=_C2728 ,\nC935_=_C2729 ,C935_=_C2730 ,C935_=_C2731 ,C935_=_C2732 ,C1295_=_C1372 ,C1295_=_C1720 ,\nC1295_=_C1769 ,C1295_=_C1880 ,C1295_=_C1979 ,C1295_=_C2378 ,C1295_=_C2545 ,C1295_=_C2899 ,\nC1295_=_C3093 ,C1295_=_C3183 ,C1295_=_C3184 ,C1295_=_C3185 ,C1295_=_C3186 ,C1295_=_C3187 ,\nC1295_=_C3188 ,C1295_=_C3189 ,C1295_=_C3190 ,C1295_=_C3191 ,C1295_=_C3192 ,C1295_=_C3193 ,\nC1295_=_C3194 ,C1295_=_C3195 ,C1295_=_C3196 ,C1295_=_C3197 ,C1295_=_C3198 ,C1295_=_C3199 ,\nC1368_=_C1372 ,C1368_=_C1766 ,C1368_=_C1876 ,C1368_=_C1974 ,C1368_=_C2543 ,C1368_=_C2712 ,\nC1368_=_C2713 ,C1368_=_C2715 ,C1368_=_C2716 ,C1368_=_C2717 ,C1368_=_C2718 ,C1368_=_C2719 ,\nC1368_=_C2720 ,C1368_=_C2721 ,C1368_=_C2722 ,C1368_=_C2723 ,C1368_=_C2724 ,C1368_=_C2725 ,\nC1368_=_C2726 ,C1368_=_C2727 ,C1368_=_C2728 ,C1368_=_C2729 ,C1368_=_C2730 ,C1368_=_C2731 ,\nC1368_=_C2732 ,C1372_=_C1720 ,C1372_=_C1769 ,C1372_=_C1880 ,C1372_=_C1979 ,C1372_=_C2378 ,\nC1372_=_C2545 ,C1372_=_C2899 ,C1372_=_C3093 ,C1372_=_C3183 ,C1372_=_C3184 ,C1372_=_C3185 ,\nC1372_=_C3186 ,C1372_=_C3187 ,C1372_=_C3188 ,C1372_=_C3189 ,C1372_=_C3190 ,C1372_=_C3191 ,\nC1372_=_C3192 ,C1372_=_C3193 ,C1372_=_C3194 ,C1372_=_C3195 ,C1372_=_C3196 ,C1372_=_C3197 ,\nC1372_=_C3198 ,C1372_=_C3199 ,C1720_=_C1769 ,C1720_=_C1880 ,C1720_=_C1979 ,C1720_=_C2378 ,\nC1720_=_C2545 ,C1720_=_C2899 ,C1720_=_C3093 ,C1720_=_C3183 ,C1720_=_C3184 ,C1720_=_C3185 ,\nC1720_=_C3186 ,C1720_=_C3187 ,C1720_=_C3188 ,C1720_=_C3189 ,C1720_=_C3190 ,C1720_=_C3191 ,\nC1720_=_C3192 ,C1720_=_C3193 ,C1720_=_C3194 ,C1720_=_C3195 ,C1720_=_C3196 ,C1720_=_C3197 ,\nC1720_=_C3198 ,C1720_=_C3199 ,C1766_=_C1769 ,C1766_=_C1876 ,C1766_=_C1974 ,C1766_=_C2543 ,\nC1766_=_C2712 ,C1766_=_C2713 ,C1766_=_C2715 ,C1766_=_C2716 ,C1766_=_C2717 ,C1766_=_C2718 ,\nC1766_=_C2719</w:t>
      </w:r>
    </w:p>
    <w:p>
      <w:pPr>
        <w:pStyle w:val="PreformattedText"/>
        <w:bidi w:val="0"/>
        <w:spacing w:before="0" w:after="0"/>
        <w:jc w:val="left"/>
        <w:rPr/>
      </w:pPr>
      <w:r>
        <w:rPr/>
        <w:t xml:space="preserve"> </w:t>
      </w:r>
      <w:r>
        <w:rPr/>
        <w:t>,C1766_=_C2720 ,C1766_=_C2721 ,C1766_=_C2722 ,C1766_=_C2723 ,C1766_=_C2724 ,\nC1766_=_C2725 ,C1766_=_C2726 ,C1766_=_C2727 ,C1766_=_C2728 ,C1766_=_C2729 ,C1766_=_C2730 ,\nC1766_=_C2731 ,C1766_=_C2732 ,C1769_=_C1880 ,C1769_=_C1979 ,C1769_=_C2378 ,C1769_=_C2545 ,\nC1769_=_C2899 ,C1769_=_C3093 ,C1769_=_C3183 ,C1769_=_C3184 ,C1769_=_C3185 ,C1769_=_C3186 ,\nC1769_=_C3187 ,C1769_=_C3188 ,C1769_=_C3189 ,C1769_=_C3190 ,C1769_=_C3191 ,C1769_=_C3192 ,\nC1769_=_C3193 ,C1769_=_C3194 ,C1769_=_C3195 ,C1769_=_C3196 ,C1769_=_C3197 ,C1769_=_C3198 ,\nC1769_=_C3199 ,C1876_=_C1880 ,C1876_=_C1974 ,C1876_=_C2543 ,C1876_=_C2712 ,C1876_=_C2713 ,\nC1876_=_C2715 ,C1876_=_C2716 ,C1876_=_C2717 ,C1876_=_C2718 ,C1876_=_C2719 ,C1876_=_C2720 ,\nC1876_=_C2721 ,C1876_=_C2722 ,C1876_=_C2723 ,C1876_=_C2724 ,C1876_=_C2725 ,C1876_=_C2726 ,\nC1876_=_C2727 ,C1876_=_C2728 ,C1876_=_C2729 ,C1876_=_C2730 ,C1876_=_C2731 ,C1876_=_C2732 ,\nC1880_=_C1979 ,C1880_=_C2378 ,C1880_=_C2545 ,C1880_=_C2899 ,C1880_=_C3093 ,C1880_=_C3183 ,\nC1880_=_C3184 ,C1880_=_C3185 ,C1880_=_C3186 ,C1880_=_C3187 ,C1880_=_C3188 ,C1880_=_C3189 ,\nC1880_=_C3190 ,C1880_=_C3191 ,C1880_=_C3192 ,C1880_=_C3193 ,C1880_=_C3194 ,C1880_=_C3195 ,\nC1880_=_C3196 ,C1880_=_C3197 ,C1880_=_C3198 ,C1880_=_C3199 ,C1974_=_C1979 ,C1974_=_C2543 ,\nC1974_=_C2712 ,C1974_=_C2713 ,C1974_=_C2715 ,C1974_=_C2716 ,C1974_=_C2717 ,C1974_=_C2718 ,\nC1974_=_C2719 ,C1974_=_C2720 ,C1974_=_C2721 ,C1974_=_C2722 ,C1974_=_C2723 ,C1974_=_C2724 ,\nC1974_=_C2725 ,C1974_=_C2726 ,C1974_=_C2727 ,C1974_=_C2728 ,C1974_=_C2729 ,C1974_=_C2730 ,\nC1974_=_C2731 ,C1974_=_C2732 ,C1979_=_C2378 ,C1979_=_C2545 ,C1979_=_C2899 ,C1979_=_C3093 ,\nC1979_=_C3183 ,C1979_=_C3184 ,C1979_=_C3185 ,C1979_=_C3186 ,C1979_=_C3187 ,C1979_=_C3188 ,\nC1979_=_C3189 ,C1979_=_C3190 ,C1979_=_C3191 ,C1979_=_C3192 ,C1979_=_C3193 ,C1979_=_C3194 ,\nC1979_=_C3195 ,C1979_=_C3196 ,C1979_=_C3197 ,C1979_=_C3198 ,C1979_=_C3199 ,C2378_=_C2545 ,\nC2378_=_C2899 ,C2378_=_C3093 ,C2378_=_C3183 ,C2378_=_C3184 ,C2378_=_C3185 ,C2378_=_C3186 ,\nC2378_=_C3187 ,C2378_=_C3188 ,C2378_=_C3189 ,C2378_=_C3190 ,C2378_=_C3191 ,C2378_=_C3192 ,\nC2378_=_C3193 ,C2378_=_C3194 ,C2378_=_C3195 ,C2378_=_C3196 ,C2378_=_C3197 ,C2378_=_C3198 ,\nC2378_=_C3199 ,C2543_=_C2545 ,C2543_=_C2712 ,C2543_=_C2713 ,C2543_=_C2715 ,C2543_=_C2716 ,\nC2543_=_C2717 ,C2543_=_C2718 ,C2543_=_C2719 ,C2543_=_C2720 ,C2543_=_C2721 ,C2543_=_C2722 ,\nC2543_=_C2723 ,C2543_=_C2724 ,C2543_=_C2725 ,C2543_=_C2726 ,C2543_=_C2727 ,C2543_=_C2728 ,\nC2543_=_C2729 ,C2543_=_C2730 ,C2543_=_C2731 ,C2543_=_C2732 ,C2545_=_C2899 ,C2545_=_C3093 ,\nC2545_=_C3183 ,C2545_=_C3184 ,C2545_=_C3185 ,C2545_=_C3186 ,C2545_=_C3187 ,C2545_=_C3188 ,\nC2545_=_C3189 ,C2545_=_C3190 ,C2545_=_C3191 ,C2545_=_C3192 ,C2545_=_C3193 ,C2545_=_C3194 ,\nC2545_=_C3195 ,C2545_=_C3196 ,C2545_=_C3197 ,C2545_=_C3198 ,C2545_=_C3199 ,C2712_=_C2713 ,\nC2712_=_C2715 ,C2712_=_C2716 ,C2712_=_C2717 ,C2712_=_C2718 ,C2712_=_C2719 ,C2712_=_C2720 ,\nC2712_=_C2721 ,C2712_=_C2722 ,C2712_=_C2723 ,C2712_=_C2724 ,C2712_=_C2725 ,C2712_=_C2726 ,\nC2712_=_C2727 ,C2712_=_C2728 ,C2712_=_C2729 ,C2712_=_C2730 ,C2712_=_C2731 ,C2712_=_C2732 ,\nC2712_=_C2899 ,C2713_=_C2715 ,C2713_=_C2716 ,C2713_=_C2717 ,C2713_=_C2718 ,C2713_=_C2719 ,\nC2713_=_C2720 ,C2713_=_C2721 ,C2713_=_C2722 ,C2713_=_C2723 ,C2713_=_C2724 ,C2713_=_C2725 ,\nC2713_=_C2726 ,C2713_=_C2727 ,C2713_=_C2728 ,C2713_=_C2729 ,C2713_=_C2730 ,C2713_=_C2731 ,\nC2713_=_C2732 ,C2715_=_C2716 ,C2715_=_C2717 ,C2715_=_C2718 ,C2715_=_C2719 ,C2715_=_C2720 ,\nC2715_=_C2721 ,C2715_=_C2722 ,C2715_=_C2723 ,C2715_=_C2724 ,C2715_=_C2725 ,C2715_=_C2726 ,\nC2715_=_C2727 ,C2715_=_C2728 ,C2715_=_C2729 ,C2715_=_C2730 ,C2715_=_C2731 ,C2715_=_C2732 ,\nC2716_=_C2717 ,C2716_=_C2718 ,C2716_=_C2719 ,C2716_=_C2720 ,C2716_=_C2721 ,C2716_=_C2722 ,\nC2716_=_C2723 ,C2716_=_C2724 ,C2716_=_C2725 ,C2716_=_C2726 ,C2716_=_C2727 ,C2716_=_C2728 ,\nC2716_=_C2729 ,C2716_=_C2730 ,C2716_=_C2731 ,C2716_=_C2732 ,C2716_=_C3184 ,C2717_=_C2718 ,\nC2717_=_C2719 ,C2717_=_C2720 ,C2717_=_C2721 ,C2717_=_C2722 ,C2717_=_C2723 ,C2717_=_C2724 ,\nC2717_=_C2725 ,C2717_=_C2726 ,C2717_=_C2727 ,C2717_=_C2728 ,C2717_=_C2729 ,C2717_=_C2730 ,\nC2717_=_C2731 ,C2717_=_C2732 ,C2718_=_C2719 ,C2718_=_C2720 ,C2718_=_C2721 ,C2718_=_C2722 ,\nC2718_=_C2723 ,C2718_=_C2724 ,C2718_=_C2725 ,C2718_=_C2726 ,C2718_=_C2727 ,C2718_=_C2728 ,\nC2718_=_C2729 ,C2718_=_C2730 ,C2718_=_C2731 ,C2718_=_C2732 ,C2718_=_C3187 ,C2719_=_C2720 ,\nC2719_=_C2721 ,C2719_=_C2722 ,C2719_=_C2723 ,C2719_=_C2724 ,C2719_=_C2725 ,C2719_=_C2726 ,\nC2719_=_C2727 ,C2719_=_C2728 ,C2719_=_C2729 ,C2719_=_C2730 ,C2719_=_C2731 ,C2719_=_C2732 ,\nC2720_=_C2721 ,C2720_=_C2722 ,C2720_=_C2723 ,C2720_=_C2724 ,C2720_=_C2725 ,C2720_=_C2726 ,\nC2720_=_C2727 ,C2720_=_C2728 ,C2720_=_C2729 ,C2720_=_C2730 ,C2720_=_C2731 ,C2720_=_C2732 ,\nC2720_=_C3189 ,C2721_=_C2722 ,C2721_=_C2723 ,C2721_=_C2724 ,C2721_=_C2725 ,C2721_=_C2726 ,\nC2721_=_C2727 ,C2721_=_C2728 ,C2721_=_C2729 ,C2721_=_C2730 ,C2721_=_C2731 ,C2721_=_C2732 ,\nC2721_=_C3190 ,C2722_=_C2723 ,C2722_=_C2724 ,C2722_=_C2725 ,C2722_=_C2726 ,C2722_=_C2727 ,\nC2722_=_C2728 ,C2722_=_C2729 ,C2722_=_C2730 ,C2722_=_C2731 ,C2722_=_C2732 ,C2722_=_C3191 ,\nC2723_=_C2724 ,C2723_=_C2725 ,C2723_=_C2726 ,C2723_=_C2727 ,C2723_=_C2728 ,C2723_=_C2729 ,\nC2723_=_C2730 ,C2723_=_C2731 ,C2723_=_C2732 ,C2724_=_C2725 ,C2724_=_C2726 ,C2724_=_C2727 ,\nC2724_=_C2728 ,C2724_=_C2729 ,C2724_=_C2730 ,C2724_=_C2731 ,C2724_=_C2732 ,C2724_=_C3192 ,\nC2725_=_C2726 ,C2725_=_C2727 ,C2725_=_C2728 ,C2725_=_C2729 ,C2725_=_C2730 ,C2725_=_C2731 ,\nC2725_=_C2732 ,C2725_=_C3193 ,C2726_=_C2727 ,C2726_=_C2728 ,C2726_=_C2729 ,C2726_=_C2730 ,\nC2726_=_C2731 ,C2726_=_C2732 ,C2726_=_C3194 ,C2727_=_C2728 ,C2727_=_C2729 ,C2727_=_C2730 ,\nC2727_=_C2731 ,C2727_=_C2732 ,C2727_=_C3195 ,C2728_=_C2729 ,C2728_=_C2730 ,C2728_=_C2731 ,\nC2728_=_C2732 ,C2729_=_C2730 ,C2729_=_C2731 ,C2729_=_C2732 ,C2729_=_C3196 ,C2730_=_C2731 ,\nC2730_=_C2732 ,C2731_=_C2732 ,C2731_=_C3197 ,C2899_=_C3093 ,C2899_=_C3183 ,C2899_=_C3184 ,\nC2899_=_C3185 ,C2899_=_C3186 ,C2899_=_C3187 ,C2899_=_C3188 ,C2899_=_C3189 ,C2899_=_C3190 ,\nC2899_=_C3191 ,C2899_=_C3192 ,C2899_=_C3193 ,C2899_=_C3194 ,C2899_=_C3195 ,C2899_=_C3196 ,\nC2899_=_C3197 ,C2899_=_C3198 ,C2899_=_C3199 ,C3093_=_C3183 ,C3093_=_C3184 ,C3093_=_C3185 ,\nC3093_=_C3186 ,C3093_=_C3187 ,C3093_=_C3188 ,C3093_=_C3189 ,C3093_=_C3190 ,C3093_=_C3191 ,\nC3093_=_C3192 ,C3093_=_C3193 ,C3093_=_C3194 ,C3093_=_C3195 ,C3093_=_C3196 ,C3093_=_C3197 ,\nC3093_=_C3198 ,C3093_=_C3199 ,C3183_=_C3184 ,C3183_=_C3185 ,C3183_=_C3186 ,C3183_=_C3187 ,\nC3183_=_C3188 ,C3183_=_C3189 ,C3183_=_C3190 ,C3183_=_C3191 ,C3183_=_C3192 ,C3183_=_C3193 ,\nC3183_=_C3194 ,C3183_=_C3195 ,C3183_=_C3196 ,C3183_=_C3197 ,C3183_=_C3198 ,C3183_=_C3199 ,\nC3184_=_C3185 ,C3184_=_C3186 ,C3184_=_C3187 ,C3184_=_C3188 ,C3184_=_C3189 ,C3184_=_C3190 ,\nC3184_=_C3191 ,C3184_=_C3192 ,C3184_=_C3193 ,C3184_=_C3194 ,C3184_=_C3195 ,C3184_=_C3196 ,\nC3184_=_C3197 ,C3184_=_C3198 ,C3184_=_C3199 ,C3185_=_C3186 ,C3185_=_C3187 ,C3185_=_C3188 ,\nC3185_=_C3189 ,C3185_=_C3190 ,C3185_=_C3191 ,C3185_=_C3192 ,C3185_=_C3193 ,C3185_=_C3194 ,\nC3185_=_C3195 ,C3185_=_C3196 ,C3185_=_C3197 ,C3185_=_C3198 ,C3185_=_C3199 ,C3186_=_C3187 ,\nC3186_=_C3188 ,C3186_=_C3189 ,C3186_=_C3190 ,C3186_=_C3191 ,C3186_=_C3192 ,C3186_=_C3193 ,\nC3186_=_C3194 ,C3186_=_C3195 ,C3186_=_C3196 ,C3186_=_C3197 ,C3186_=_C3198 ,C3186_=_C3199 ,\nC3187_=_C3188 ,C3187_=_C3189 ,C3187_=_C3190 ,C3187_=_C3191 ,C3187_=_C3192 ,C3187_=_C3193 ,\nC3187_=_C3194 ,C3187_=_C3195 ,C3187_=_C3196 ,C3187_=_C3197 ,C3187_=_C3198 ,C3187_=_C3199 ,\nC3188_=_C3189 ,C3188_=_C3190 ,C3188_=_C3191 ,C3188_=_C3192 ,C3188_=_C3193 ,C3188_=_C3194 ,\nC3188_=_C3195 ,C3188_=_C3196 ,C3188_=_C3197 ,C3188_=_C3198 ,C3188_=_C3199 ,C3189_=_C3190 ,\nC3189_=_C3191 ,C3189_=_C3192 ,C3189_=_C3193 ,C3189_=_C3194 ,C3189_=_C3195 ,C3189_=_C3196 ,\nC3189_=_C3197 ,C3189_=_C3198 ,C3189_=_C3199 ,C3190_=_C3191 ,C3190_=_C3192 ,C3190_=_C3193 ,\nC3190_=_C3194 ,C3190_=_C3195 ,C3190_=_C3196 ,C3190_=_C3197 ,C3190_=_C3198 ,C3190_=_C3199 ,\nC3191_=_C3192 ,C3191_=_C3193 ,C3191_=_C3194 ,C3191_=_C3195 ,C3191_=_C3196 ,C3191_=_C3197 ,\nC3191_=_C3198 ,C3191_=_C3199 ,C3192_=_C3193 ,C3192_=_C3194 ,C3192_=_C3195 ,C3192_=_C3196 ,\nC3192_=_C3197 ,C3192_=_C3198 ,C3192_=_C3199 ,C3193_=_C3194 ,C3193_=_C3195 ,C3193_=_C3196 ,\nC3193_=_C3197 ,C3193_=_C3198 ,C3193_=_C3199 ,C3194_=_C3195 ,C3194_=_C3196 ,C3194_=_C3197 ,\nC3194_=_C3198 ,C3194_=_C3199 ,C3195_=_C3196 ,C3195_=_C3197 ,C3195_=_C3198 ,C3195_=_C3199 ,\nC3196_=_C3197 ,C3196_=_C3198 ,C3196_=_C3199 ,C3197_=_C3198 ,C3197_=_C3199 ,C3198_=_C3199 ,"];199[shape=box, label="id:199 level: 6\n55: C889 C1006 C1063 C1309 C1360 \nC1379 C1532 C1692 C1707 C1726 C1761 \nC1762 C1763 C1764 C1765 C1766 C1767 \nC1768 C1769 C1770 C1771 C1772 C1773 \nC1774 C1775 C1776 C1777 C1778 C1779 \nC1780 C1781 C1782 C1783 C1887 C2167 \nC2187 C2551 C2651 C2721 C2760 C2991 \nC3190 C3381 C3421 C3558 C3674 C3763 \nC3850 C3851 C3852 C3853 C3854 C3855 \nC3856 C3857 \n768: C889_=_C1006( C889 C1006 ) C889_=_C1379( C889 C1379 ) C889_=_C1707( C889 C1707 ) C889_=_C1726( C889 C1726 ) C889_=_C1776( C889 C1776 ) \nC889_=_C1887( C889 C1887 ) C889_=_C2167( C889 C2167 ) C889_=_C2187( C889 C2187 ) C889_=_C2551( C889 C2551 ) C889_=_C2651( C889 C2651 ) C889_=_C2721( C889 C2721 ) \nC889_=_C2760( C889 C2760 ) C889_=_C2991( C889 C2991 ) C889_=_C3190( C889 C3190 ) C889_=_C3381( C889 C3381 ) C889_=_C3421( C889 C3421 ) C889_=_C3558( C889 C3558 ) \nC889_=_C3674( C889 C3674 ) C889_=_C3763( C889 C3763 ) C889_=_C3850( C889 C3850 ) C889_=_C3851( C889 C3851 ) C889_=_C3852( C889 C3852 ) C889_=_C3853( C889 C3853 ) \nC889_=_C3854( C889 C3854 ) C889_=_C3855( C889 C3855 ) C889_=_C3856( C889 C3856 ) C889_=_C3857( C889 C3857 ) C1006_=_C1379( C1006 C1379 ) C1006_=_C1707( C1006 C1707 ) \nC1006_=_C1726( C1006 C1726 ) C1006_=_C1776( C1006 C1776 ) C1006_=_C1887( C1006 C1887 ) C1006_=_C2167( C1006 C2167 ) C1006_=_C2187( C1006 C2187 ) C1006_=_C2551( C1006</w:t>
      </w:r>
    </w:p>
    <w:p>
      <w:pPr>
        <w:pStyle w:val="PreformattedText"/>
        <w:bidi w:val="0"/>
        <w:spacing w:before="0" w:after="0"/>
        <w:jc w:val="left"/>
        <w:rPr/>
      </w:pPr>
      <w:r>
        <w:rPr/>
        <w:t xml:space="preserve"> </w:t>
      </w:r>
      <w:r>
        <w:rPr/>
        <w:t>C2551 ) \nC1006_=_C2651( C1006 C2651 ) C1006_=_C2721( C1006 C2721 ) C1006_=_C2760( C1006 C2760 ) C1006_=_C2991( C1006 C2991 ) C1006_=_C3190( C1006 C3190 ) C1006_=_C3381( C1006 C3381 ) \nC1006_=_C3421( C1006 C3421 ) C1006_=_C3558( C1006 C3558 ) C1006_=_C3674( C1006 C3674 ) C1006_=_C3763( C1006 C3763 ) C1006_=_C3850( C1006 C3850 ) C1006_=_C3851( C1006 C3851 ) \nC1006_=_C3852( C1006 C3852 ) C1006_=_C3853( C1006 C3853 ) C1006_=_C3854( C1006 C3854 ) C1006_=_C3855( C1006 C3855 ) C1006_=_C3856( C1006 C3856 ) C1006_=_C3857( C1006 C3857 ) \nC1063_=_C1309( C1063 C1309 ) C1063_=_C1360( C1063 C1360 ) C1063_=_C1532( C1063 C1532 ) C1063_=_C1692( C1063 C1692 ) C1063_=_C1761( C1063 C1761 ) C1063_=_C1762( C1063 C1762 ) \nC1063_=_C1763( C1063 C1763 ) C1063_=_C1764( C1063 C1764 ) C1063_=_C1765( C1063 C1765 ) C1063_=_C1766( C1063 C1766 ) C1063_=_C1767( C1063 C1767 ) C1063_=_C1768( C1063 C1768 ) \nC1063_=_C1769( C1063 C1769 ) C1063_=_C1770( C1063 C1770 ) C1063_=_C1771( C1063 C1771 ) C1063_=_C1772( C1063 C1772 ) C1063_=_C1773( C1063 C1773 ) C1063_=_C1774( C1063 C1774 ) \nC1063_=_C1775( C1063 C1775 ) C1063_=_C1776( C1063 C1776 ) C1063_=_C1777( C1063 C1777 ) C1063_=_C1778( C1063 C1778 ) C1063_=_C1779( C1063 C1779 ) C1063_=_C1780( C1063 C1780 ) \nC1063_=_C1781( C1063 C1781 ) C1063_=_C1782( C1063 C1782 ) C1063_=_C1783( C1063 C1783 ) C1309_=_C1360( C1309 C1360 ) C1309_=_C1532( C1309 C1532 ) C1309_=_C1692( C1309 C1692 ) \nC1309_=_C1761( C1309 C1761 ) C1309_=_C1762( C1309 C1762 ) C1309_=_C1763( C1309 C1763 ) C1309_=_C1764( C1309 C1764 ) C1309_=_C1765( C1309 C1765 ) C1309_=_C1766( C1309 C1766 ) \nC1309_=_C1767( C1309 C1767 ) C1309_=_C1768( C1309 C1768 ) C1309_=_C1769( C1309 C1769 ) C1309_=_C1770( C1309 C1770 ) C1309_=_C1771( C1309 C1771 ) C1309_=_C1772( C1309 C1772 ) \nC1309_=_C1773( C1309 C1773 ) C1309_=_C1774( C1309 C1774 ) C1309_=_C1775( C1309 C1775 ) C1309_=_C1776( C1309 C1776 ) C1309_=_C1777( C1309 C1777 ) C1309_=_C1778( C1309 C1778 ) \nC1309_=_C1779( C1309 C1779 ) C1309_=_C1780( C1309 C1780 ) C1309_=_C1781( C1309 C1781 ) C1309_=_C1782( C1309 C1782 ) C1309_=_C1783( C1309 C1783 ) C1360_=_C1379( C1360 C1379 ) \nC1360_=_C1532( C1360 C1532 ) C1360_=_C1692( C1360 C1692 ) C1360_=_C1761( C1360 C1761 ) C1360_=_C1762( C1360 C1762 ) C1360_=_C1763( C1360 C1763 ) C1360_=_C1764( C1360 C1764 ) \nC1360_=_C1765( C1360 C1765 ) C1360_=_C1766( C1360 C1766 ) C1360_=_C1767( C1360 C1767 ) C1360_=_C1768( C1360 C1768 ) C1360_=_C1769( C1360 C1769 ) C1360_=_C1770( C1360 C1770 ) \nC1360_=_C1771( C1360 C1771 ) C1360_=_C1772( C1360 C1772 ) C1360_=_C1773( C1360 C1773 ) C1360_=_C1774( C1360 C1774 ) C1360_=_C1775( C1360 C1775 ) C1360_=_C1776( C1360 C1776 ) \nC1360_=_C1777( C1360 C1777 ) C1360_=_C1778( C1360 C1778 ) C1360_=_C1779( C1360 C1779 ) C1360_=_C1780( C1360 C1780 ) C1360_=_C1781( C1360 C1781 ) C1360_=_C1782( C1360 C1782 ) \nC1360_=_C1783( C1360 C1783 ) C1379_=_C1707( C1379 C1707 ) C1379_=_C1726( C1379 C1726 ) C1379_=_C1776( C1379 C1776 ) C1379_=_C1887( C1379 C1887 ) C1379_=_C2167( C1379 C2167 ) \nC1379_=_C2187( C1379 C2187 ) C1379_=_C2551( C1379 C2551 ) C1379_=_C2651( C1379 C2651 ) C1379_=_C2721( C1379 C2721 ) C1379_=_C2760( C1379 C2760 ) C1379_=_C2991( C1379 C2991 ) \nC1379_=_C3190( C1379 C3190 ) C1379_=_C3381( C1379 C3381 ) C1379_=_C3421( C1379 C3421 ) C1379_=_C3558( C1379 C3558 ) C1379_=_C3674( C1379 C3674 ) C1379_=_C3763( C1379 C3763 ) \nC1379_=_C3850( C1379 C3850 ) C1379_=_C3851( C1379 C3851 ) C1379_=_C3852( C1379 C3852 ) C1379_=_C3853( C1379 C3853 ) C1379_=_C3854( C1379 C3854 ) C1379_=_C3855( C1379 C3855 ) \nC1379_=_C3856( C1379 C3856 ) C1379_=_C3857( C1379 C3857 ) C1532_=_C1692( C1532 C1692 ) C1532_=_C1761( C1532 C1761 ) C1532_=_C1762( C1532 C1762 ) C1532_=_C1763( C1532 C1763 ) \nC1532_=_C1764( C1532 C1764 ) C1532_=_C1765( C1532 C1765 ) C1532_=_C1766( C1532 C1766 ) C1532_=_C1767( C1532 C1767 ) C1532_=_C1768( C1532 C1768 ) C1532_=_C1769( C1532 C1769 ) \nC1532_=_C1770( C1532 C1770 ) C1532_=_C1771( C1532 C1771 ) C1532_=_C1772( C1532 C1772 ) C1532_=_C1773( C1532 C1773 ) C1532_=_C1774( C1532 C1774 ) C1532_=_C1775( C1532 C1775 ) \nC1532_=_C1776( C1532 C1776 ) C1532_=_C1777( C1532 C1777 ) C1532_=_C1778( C1532 C1778 ) C1532_=_C1779( C1532 C1779 ) C1532_=_C1780( C1532 C1780 ) C1532_=_C1781( C1532 C1781 ) \nC1532_=_C1782( C1532 C1782 ) C1532_=_C1783( C1532 C1783 ) C1692_=_C1707( C1692 C1707 ) C1692_=_C1761( C1692 C1761 ) C1692_=_C1762( C1692 C1762 ) C1692_=_C1763( C1692 C1763 ) \nC1692_=_C1764( C1692 C1764 ) C1692_=_C1765( C1692 C1765 ) C1692_=_C1766( C1692 C1766 ) C1692_=_C1767( C1692 C1767 ) C1692_=_C1768( C1692 C1768 ) C1692_=_C1769( C1692 C1769 ) \nC1692_=_C1770( C1692 C1770 ) C1692_=_C1771( C1692 C1771 ) C1692_=_C1772( C1692 C1772 ) C1692_=_C1773( C1692 C1773 ) C1692_=_C1774( C1692 C1774 ) C1692_=_C1775( C1692 C1775 ) \nC1692_=_C1776( C1692 C1776 ) C1692_=_C1777( C1692 C1777 ) C1692_=_C1778( C1692 C1778 ) C1692_=_C1779( C1692 C1779 ) C1692_=_C1780( C1692 C1780 ) C1692_=_C1781( C1692 C1781 ) \nC1692_=_C1782( C1692 C1782 ) C1692_=_C1783( C1692 C1783 ) C1707_=_C1726( C1707 C1726 ) C1707_=_C1776( C1707 C1776 ) C1707_=_C1887( C1707 C1887 ) C1707_=_C2167( C1707 C2167 ) \nC1707_=_C2187( C1707 C2187 ) C1707_=_C2551( C1707 C2551 ) C1707_=_C2651( C1707 C2651 ) C1707_=_C2721( C1707 C2721 ) C1707_=_C2760( C1707 C2760 ) C1707_=_C2991( C1707 C2991 ) \nC1707_=_C3190( C1707 C3190 ) C1707_=_C3381( C1707 C3381 ) C1707_=_C3421( C1707 C3421 ) C1707_=_C3558( C1707 C3558 ) C1707_=_C3674( C1707 C3674 ) C1707_=_C3763( C1707 C3763 ) \nC1707_=_C3850( C1707 C3850 ) C1707_=_C3851( C1707 C3851 ) C1707_=_C3852( C1707 C3852 ) C1707_=_C3853( C1707 C3853 ) C1707_=_C3854( C1707 C3854 ) C1707_=_C3855( C1707 C3855 ) \nC1707_=_C3856( C1707 C3856 ) C1707_=_C3857( C1707 C3857 ) C1726_=_C1776( C1726 C1776 ) C1726_=_C1887( C1726 C1887 ) C1726_=_C2167( C1726 C2167 ) C1726_=_C2187( C1726 C2187 ) \nC1726_=_C2551( C1726 C2551 ) C1726_=_C2651( C1726 C2651 ) C1726_=_C2721( C1726 C2721 ) C1726_=_C2760( C1726 C2760 ) C1726_=_C2991( C1726 C2991 ) C1726_=_C3190( C1726 C3190 ) \nC1726_=_C3381( C1726 C3381 ) C1726_=_C3421( C1726 C3421 ) C1726_=_C3558( C1726 C3558 ) C1726_=_C3674( C1726 C3674 ) C1726_=_C3763( C1726 C3763 ) C1726_=_C3850( C1726 C3850 ) \nC1726_=_C3851( C1726 C3851 ) C1726_=_C3852( C1726 C3852 ) C1726_=_C3853( C1726 C3853 ) C1726_=_C3854( C1726 C3854 ) C1726_=_C3855( C1726 C3855 ) C1726_=_C3856( C1726 C3856 ) \nC1726_=_C3857( C1726 C3857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1( C1761 C1781 ) C1761_=_C1782( C1761 C1782 ) C1761_=_C1783( C1761 C1783 ) C1761_=_C1887( C1761 C1887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1( C1762 C1781 ) C1762_=_C1782( C1762 C1782 ) C1762_=_C1783( C1762 C1783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3_=_C1779( C1763 C1779 ) C1763_=_C1780( C1763 C1780 ) C1763_=_C1781( C1763 C1781 ) C1763_=_C1782( C1763 C1782 ) C1763_=_C1783( C1763 C1783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4_=_C1782( C1764 C1782 ) C1764_=_C1783( C1764 C1783 ) \nC1764_=_C2551( C1764 C2551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2721( C1766 C2721 ) C1767_=_C1768(</w:t>
      </w:r>
    </w:p>
    <w:p>
      <w:pPr>
        <w:pStyle w:val="PreformattedText"/>
        <w:bidi w:val="0"/>
        <w:spacing w:before="0" w:after="0"/>
        <w:jc w:val="left"/>
        <w:rPr/>
      </w:pPr>
      <w:r>
        <w:rPr/>
        <w:t xml:space="preserve"> </w:t>
      </w:r>
      <w:r>
        <w:rPr/>
        <w:t>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1782( C1767 C1782 ) C1767_=_C1783( C1767 C1783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3190( C1769 C3190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3381( C1771 C3381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3_=_C1774( C1773 C1774 ) C1773_=_C1775( C1773 C1775 ) C1773_=_C1776( C1773 C1776 ) C1773_=_C1777( C1773 C1777 ) C1773_=_C1778( C1773 C1778 ) C1773_=_C1779( C1773 C1779 ) \nC1773_=_C1780( C1773 C1780 ) C1773_=_C1781( C1773 C1781 ) C1773_=_C1782( C1773 C1782 ) C1773_=_C1783( C1773 C1783 ) C1773_=_C3558( C1773 C3558 ) C1774_=_C1775( C1774 C1775 ) \nC1774_=_C1776( C1774 C1776 ) C1774_=_C1777( C1774 C1777 ) C1774_=_C1778( C1774 C1778 ) C1774_=_C1779( C1774 C1779 ) C1774_=_C1780( C1774 C1780 ) C1774_=_C1781( C1774 C1781 ) \nC1774_=_C1782( C1774 C1782 ) C1774_=_C1783( C1774 C1783 ) C1775_=_C1776( C1775 C1776 ) C1775_=_C1777( C1775 C1777 ) C1775_=_C1778( C1775 C1778 ) C1775_=_C1779( C1775 C1779 ) \nC1775_=_C1780( C1775 C1780 ) C1775_=_C1781( C1775 C1781 ) C1775_=_C1782( C1775 C1782 ) C1775_=_C1783( C1775 C1783 ) C1776_=_C1777( C1776 C1777 ) C1776_=_C1778( C1776 C1778 ) \nC1776_=_C1779( C1776 C1779 ) C1776_=_C1780( C1776 C1780 ) C1776_=_C1781( C1776 C1781 ) C1776_=_C1782( C1776 C1782 ) C1776_=_C1783( C1776 C1783 ) C1776_=_C1887( C1776 C1887 ) \nC1776_=_C2167( C1776 C2167 ) C1776_=_C2187( C1776 C2187 ) C1776_=_C2551( C1776 C2551 ) C1776_=_C2651( C1776 C2651 ) C1776_=_C2721( C1776 C2721 ) C1776_=_C2760( C1776 C2760 ) \nC1776_=_C2991( C1776 C2991 ) C1776_=_C3190( C1776 C3190 ) C1776_=_C3381( C1776 C3381 ) C1776_=_C3421( C1776 C3421 ) C1776_=_C3558( C1776 C3558 ) C1776_=_C3674( C1776 C3674 ) \nC1776_=_C3763( C1776 C3763 ) C1776_=_C3850( C1776 C3850 ) C1776_=_C3851( C1776 C3851 ) C1776_=_C3852( C1776 C3852 ) C1776_=_C3853( C1776 C3853 ) C1776_=_C3854( C1776 C3854 ) \nC1776_=_C3855( C1776 C3855 ) C1776_=_C3856( C1776 C3856 ) C1776_=_C3857( C1776 C3857 ) C1777_=_C1778( C1777 C1778 ) C1777_=_C1779( C1777 C1779 ) C1777_=_C1780( C1777 C1780 ) \nC1777_=_C1781( C1777 C1781 ) C1777_=_C1782( C1777 C1782 ) C1777_=_C1783( C1777 C1783 ) C1778_=_C1779( C1778 C1779 ) C1778_=_C1780( C1778 C1780 ) C1778_=_C1781( C1778 C1781 ) \nC1778_=_C1782( C1778 C1782 ) C1778_=_C1783( C1778 C1783 ) C1778_=_C3850( C1778 C3850 ) C1779_=_C1780( C1779 C1780 ) C1779_=_C1781( C1779 C1781 ) C1779_=_C1782( C1779 C1782 ) \nC1779_=_C1783( C1779 C1783 ) C1779_=_C3852( C1779 C3852 ) C1780_=_C1781( C1780 C1781 ) C1780_=_C1782( C1780 C1782 ) C1780_=_C1783( C1780 C1783 ) C1780_=_C3854( C1780 C3854 ) \nC1781_=_C1782( C1781 C1782 ) C1781_=_C1783( C1781 C1783 ) C1781_=_C3855( C1781 C3855 ) C1782_=_C1783( C1782 C1783 ) C1887_=_C2167( C1887 C2167 ) C1887_=_C2187( C1887 C2187 ) \nC1887_=_C2551( C1887 C2551 ) C1887_=_C2651( C1887 C2651 ) C1887_=_C2721( C1887 C2721 ) C1887_=_C2760( C1887 C2760 ) C1887_=_C2991( C1887 C2991 ) C1887_=_C3190( C1887 C3190 ) \nC1887_=_C3381( C1887 C3381 ) C1887_=_C3421( C1887 C3421 ) C1887_=_C3558( C1887 C3558 ) C1887_=_C3674( C1887 C3674 ) C1887_=_C3763( C1887 C3763 ) C1887_=_C3850( C1887 C3850 ) \nC1887_=_C3851( C1887 C3851 ) C1887_=_C3852( C1887 C3852 ) C1887_=_C3853( C1887 C3853 ) C1887_=_C3854( C1887 C3854 ) C1887_=_C3855( C1887 C3855 ) C1887_=_C3856( C1887 C3856 ) \nC1887_=_C3857( C1887 C3857 ) C2167_=_C2187( C2167 C2187 ) C2167_=_C2551( C2167 C2551 ) C2167_=_C2651( C2167 C2651 ) C2167_=_C2721( C2167 C2721 ) C2167_=_C2760( C2167 C2760 ) \nC2167_=_C2991( C2167 C2991 ) C2167_=_C3190( C2167 C3190 ) C2167_=_C3381( C2167 C3381 ) C2167_=_C3421( C2167 C3421 ) C2167_=_C3558( C2167 C3558 ) C2167_=_C3674( C2167 C3674 ) \nC2167_=_C3763( C2167 C3763 ) C2167_=_C3850( C2167 C3850 ) C2167_=_C3851( C2167 C3851 ) C2167_=_C3852( C2167 C3852 ) C2167_=_C3853( C2167 C3853 ) C2167_=_C3854( C2167 C3854 ) \nC2167_=_C3855( C2167 C3855 ) C2167_=_C3856( C2167 C3856 ) C2167_=_C3857( C2167 C3857 ) C2187_=_C2551( C2187 C2551 ) C2187_=_C2651( C2187 C2651 ) C2187_=_C2721( C2187 C2721 ) \nC2187_=_C2760( C2187 C2760 ) C2187_=_C2991( C2187 C2991 ) C2187_=_C3190( C2187 C3190 ) C2187_=_C3381( C2187 C3381 ) C2187_=_C3421( C2187 C3421 ) C2187_=_C3558( C2187 C3558 ) \nC2187_=_C3674( C2187 C3674 ) C2187_=_C3763( C2187 C3763 ) C2187_=_C3850( C2187 C3850 ) C2187_=_C3851( C2187 C3851 ) C2187_=_C3852( C2187 C3852 ) C2187_=_C3853( C2187 C3853 ) \nC2187_=_C3854( C2187 C3854 ) C2187_=_C3855( C2187 C3855 ) C2187_=_C3856( C2187 C3856 ) C2187_=_C3857( C2187 C3857 ) C2551_=_C2651( C2551 C2651 ) C2551_=_C2721( C2551 C2721 ) \nC2551_=_C2760( C2551 C2760 ) C2551_=_C2991( C2551 C2991 ) C2551_=_C3190( C2551 C3190 ) C2551_=_C3381( C2551 C3381 ) C2551_=_C3421( C2551 C3421 ) C2551_=_C3558( C2551 C3558 ) \nC2551_=_C3674( C2551 C3674 ) C2551_=_C3763( C2551 C3763 ) C2551_=_C3850( C2551 C3850 ) C2551_=_C3851( C2551 C3851 ) C2551_=_C3852( C2551 C3852 ) C2551_=_C3853( C2551 C3853 ) \nC2551_=_C3854( C2551 C3854 ) C2551_=_C3855( C2551 C3855 ) C2551_=_C3856( C2551 C3856 ) C2551_=_C3857( C2551 C3857 ) C2651_=_C2721( C2651 C2721 ) C2651_=_C2760( C2651 C2760 ) \nC2651_=_C2991( C2651 C2991 ) C2651_=_C3190( C2651 C3190 ) C2651_=_C3381( C2651 C3381 ) C2651_=_C3421( C2651 C3421 ) C2651_=_C3558( C2651 C3558 ) C2651_=_C3674( C2651 C3674 ) \nC2651_=_C3763( C2651 C3763 ) C2651_=_C3850( C2651 C3850 ) C2651_=_C3851( C2651 C3851 ) C2651_=_C3852( C2651 C3852 ) C2651_=_C3853( C2651 C3853 ) C2651_=_C3854( C2651 C3854 ) \nC2651_=_C3855( C2651 C3855 ) C2651_=_C3856( C2651 C3856 ) C2651_=_C3857( C2651 C3857 ) C2721_=_C2760( C2721 C2760 ) C2721_=_C2991( C2721 C2991 ) C2721_=_C3190( C2721 C3190 ) \nC2721_=_C3381( C2721 C3381 ) C2721_=_C3421( C2721 C3421 ) C2721_=_C3558( C2721 C3558 ) C2721_=_C3674( C2721 C3674 ) C2721_=_C3763( C2721 C3763 ) C2721_=_C3850( C2721 C3850 ) \nC2721_=_C3851( C2721 C3851 ) C2721_=_C3852( C2721 C3852 ) C2721_=_C3853( C2721 C3853 ) C2721_=_C3854( C2721 C3854 ) C2721_=_C3855( C2721 C3855 ) C2721_=_C3856( C2721 C3856 ) \nC2721_=_C3857( C2721 C3857 ) C2760_=_C2991( C2760 C2991 ) C2760_=_C3190( C2760 C3190 ) C2760_=_C3381( C2760 C3381 ) C2760_=_C3421( C2760 C3421 ) C2760_=_C3558( C2760 C3558 ) \nC2760_=_C3674( C2760 C3674 ) C2760_=_C3763( C2760 C3763 ) C2760_=_C3850( C2760 C3850 ) C2760_=_C3851( C2760 C3851 ) C2760_=_C3852( C2760 C3852 ) C2760_=_C3853( C2760 C3853 ) \nC2760_=_C3854( C2760 C3854 ) C2760_=_C3855( C2760 C3855 ) C2760_=_C3856( C2760 C3856 ) C2760_=_C3857( C2760 C3857 ) C2991_=_C3190( C2991 C3190 ) C2991_=_C3381( C2991 C3381 ) \nC2991_=_C3421( C2991 C3421 ) C2991_=_C3558( C2991 C3558 ) C2991_=_C3674( C2991 C3674 ) C2991_=_C3763( C2991 C3763 ) C2991_=_C3850( C2991 C3850 ) C2991_=_C3851( C2991 C3851 ) \nC2991_=_C3852( C2991 C3852 ) C2991_=_C3853( C2991 C3853 ) C2991_=_C3854( C2991 C3854 ) C2991_=_C3855( C2991 C3855 ) C2991_=_C3856( C2991 C3856 ) C2991_=_C3857( C2991 C3857 ) \nC3190_=_C3381( C3190 C3381 ) C3190_=_C3421( C3190 C3421 ) C3190_=_C3558( C3190 C3558 ) C3190_=_C3674( C3190 C3674 ) C3190_=_C3763( C3190 C3763 ) C3190_=_C3850( C3190 C3850 ) \nC3190_=_C3851( C3190 C3851 ) C3190_=_C3852( C3190 C3852 ) C3190_=_C3853( C3190 C3853 ) C3190_=_C3854( C3190 C3854 ) C3190_=_C3855( C3190 C3855 ) C3190_=_C3856( C3190 C3856 ) \nC3190_=_C3857( C3190 C3857 ) C3381_=_C3421( C3381 C3421 ) C3381_=_C3558( C3381 C3558 ) C3381_=_C3674( C3381 C3674 ) C3381_=_C3763( C3381 C3763 ) C3381_=_C3850( C3381 C3850 ) \nC3381_=_C3851( C3381 C3851 ) C3381_=_C3852( C3381 C3852 ) C3381_=_C3853( C3381 C3853 ) C3381_=_C3854( C3381 C3854 ) C3381_=_C3855( C3381 C3855 ) C3381_=_C3856( C3381 C3856 ) \nC3381_=_C3857( C3381 C3857 ) C3421_=_C3558( C3421 C3558 ) C3421_=_C3674( C3421 C3674 ) C3421_=_C3763( C3421 C3763 ) C3421_=_C3850( C3421 C3850 ) C3421_=_C3851( C3421 C3851 ) \nC3421_=_C3852( C3421 C3852 ) C3421_=_C3853( C3421 C3853 ) C3421_=_C3854( C3421 C3854 ) C3421_=_C3855(</w:t>
      </w:r>
    </w:p>
    <w:p>
      <w:pPr>
        <w:pStyle w:val="PreformattedText"/>
        <w:bidi w:val="0"/>
        <w:spacing w:before="0" w:after="0"/>
        <w:jc w:val="left"/>
        <w:rPr/>
      </w:pPr>
      <w:r>
        <w:rPr/>
        <w:t xml:space="preserve"> </w:t>
      </w:r>
      <w:r>
        <w:rPr/>
        <w:t>C3421 C3855 ) C3421_=_C3856( C3421 C3856 ) C3421_=_C3857( C3421 C3857 ) \nC3558_=_C3674( C3558 C3674 ) C3558_=_C3763( C3558 C3763 ) C3558_=_C3850( C3558 C3850 ) C3558_=_C3851( C3558 C3851 ) C3558_=_C3852( C3558 C3852 ) C3558_=_C3853( C3558 C3853 ) \nC3558_=_C3854( C3558 C3854 ) C3558_=_C3855( C3558 C3855 ) C3558_=_C3856( C3558 C3856 ) C3558_=_C3857( C3558 C3857 ) C3674_=_C3763( C3674 C3763 ) C3674_=_C3850( C3674 C3850 ) \nC3674_=_C3851( C3674 C3851 ) C3674_=_C3852( C3674 C3852 ) C3674_=_C3853( C3674 C3853 ) C3674_=_C3854( C3674 C3854 ) C3674_=_C3855( C3674 C3855 ) C3674_=_C3856( C3674 C3856 ) \nC3674_=_C3857( C3674 C3857 ) C3763_=_C3850( C3763 C3850 ) C3763_=_C3851( C3763 C3851 ) C3763_=_C3852( C3763 C3852 ) C3763_=_C3853( C3763 C3853 ) C3763_=_C3854( C3763 C3854 ) \nC3763_=_C3855( C3763 C3855 ) C3763_=_C3856( C3763 C3856 ) C3763_=_C3857( C3763 C3857 ) C3850_=_C3851( C3850 C3851 ) C3850_=_C3852( C3850 C3852 ) C3850_=_C3853( C3850 C3853 ) \nC3850_=_C3854( C3850 C3854 ) C3850_=_C3855( C3850 C3855 ) C3850_=_C3856( C3850 C3856 ) C3850_=_C3857( C3850 C3857 ) C3851_=_C3852( C3851 C3852 ) C3851_=_C3853( C3851 C3853 ) \nC3851_=_C3854( C3851 C3854 ) C3851_=_C3855( C3851 C3855 ) C3851_=_C3856( C3851 C3856 ) C3851_=_C3857( C3851 C3857 ) C3852_=_C3853( C3852 C3853 ) C3852_=_C3854( C3852 C3854 ) \nC3852_=_C3855( C3852 C3855 ) C3852_=_C3856( C3852 C3856 ) C3852_=_C3857( C3852 C3857 ) C3853_=_C3854( C3853 C3854 ) C3853_=_C3855( C3853 C3855 ) C3853_=_C3856( C3853 C3856 ) \nC3853_=_C3857( C3853 C3857 ) C3854_=_C3855( C3854 C3855 ) C3854_=_C3856( C3854 C3856 ) C3854_=_C3857( C3854 C3857 ) C3855_=_C3856( C3855 C3856 ) C3855_=_C3857( C3855 C3857 ) \nC3856_=_C3857( C3856 C3857 ) "];146-&gt;199[label="54: C889 C1006 C1063 C1309 C1360 \nC1379 C1532 C1692 C1707 C1726 C1761 \nC1762 C1763 C1764 C1765 C1766 C1767 \nC1768 C1769 C1770 C1771 C1772 C1773 \nC1774 C1775 C1777 C1778 C1779 C1780 \nC1781 C1782 C1783 C1887 C2167 C2187 \nC2551 C2651 C2721 C2760 C2991 C3190 \nC3381 C3421 C3558 C3674 C3763 C3850 \nC3851 C3852 C3853 C3854 C3855 C3856 \nC3857 \n714: C889_=_C1006 ,C889_=_C1379 ,C889_=_C1707 ,C889_=_C1726 ,C889_=_C1887 ,\nC889_=_C2167 ,C889_=_C2187 ,C889_=_C2551 ,C889_=_C2651 ,C889_=_C2721 ,C889_=_C2760 ,\nC889_=_C2991 ,C889_=_C3190 ,C889_=_C3381 ,C889_=_C3421 ,C889_=_C3558 ,C889_=_C3674 ,\nC889_=_C3763 ,C889_=_C3850 ,C889_=_C3851 ,C889_=_C3852 ,C889_=_C3853 ,C889_=_C3854 ,\nC889_=_C3855 ,C889_=_C3856 ,C889_=_C3857 ,C1006_=_C1379 ,C1006_=_C1707 ,C1006_=_C1726 ,\nC1006_=_C1887 ,C1006_=_C2167 ,C1006_=_C2187 ,C1006_=_C2551 ,C1006_=_C2651 ,C1006_=_C2721 ,\nC1006_=_C2760 ,C1006_=_C2991 ,C1006_=_C3190 ,C1006_=_C3381 ,C1006_=_C3421 ,C1006_=_C3558 ,\nC1006_=_C3674 ,C1006_=_C3763 ,C1006_=_C3850 ,C1006_=_C3851 ,C1006_=_C3852 ,C1006_=_C3853 ,\nC1006_=_C3854 ,C1006_=_C3855 ,C1006_=_C3856 ,C1006_=_C3857 ,C1063_=_C1309 ,C1063_=_C1360 ,\nC1063_=_C1532 ,C1063_=_C1692 ,C1063_=_C1761 ,C1063_=_C1762 ,C1063_=_C1763 ,C1063_=_C1764 ,\nC1063_=_C1765 ,C1063_=_C1766 ,C1063_=_C1767 ,C1063_=_C1768 ,C1063_=_C1769 ,C1063_=_C1770 ,\nC1063_=_C1771 ,C1063_=_C1772 ,C1063_=_C1773 ,C1063_=_C1774 ,C1063_=_C1775 ,C1063_=_C1777 ,\nC1063_=_C1778 ,C1063_=_C1779 ,C1063_=_C1780 ,C1063_=_C1781 ,C1063_=_C1782 ,C1063_=_C1783 ,\nC1309_=_C1360 ,C1309_=_C1532 ,C1309_=_C1692 ,C1309_=_C1761 ,C1309_=_C1762 ,C1309_=_C1763 ,\nC1309_=_C1764 ,C1309_=_C1765 ,C1309_=_C1766 ,C1309_=_C1767 ,C1309_=_C1768 ,C1309_=_C1769 ,\nC1309_=_C1770 ,C1309_=_C1771 ,C1309_=_C1772 ,C1309_=_C1773 ,C1309_=_C1774 ,C1309_=_C1775 ,\nC1309_=_C1777 ,C1309_=_C1778 ,C1309_=_C1779 ,C1309_=_C1780 ,C1309_=_C1781 ,C1309_=_C1782 ,\nC1309_=_C1783 ,C1360_=_C1379 ,C1360_=_C1532 ,C1360_=_C1692 ,C1360_=_C1761 ,C1360_=_C1762 ,\nC1360_=_C1763 ,C1360_=_C1764 ,C1360_=_C1765 ,C1360_=_C1766 ,C1360_=_C1767 ,C1360_=_C1768 ,\nC1360_=_C1769 ,C1360_=_C1770 ,C1360_=_C1771 ,C1360_=_C1772 ,C1360_=_C1773 ,C1360_=_C1774 ,\nC1360_=_C1775 ,C1360_=_C1777 ,C1360_=_C1778 ,C1360_=_C1779 ,C1360_=_C1780 ,C1360_=_C1781 ,\nC1360_=_C1782 ,C1360_=_C1783 ,C1379_=_C1707 ,C1379_=_C1726 ,C1379_=_C1887 ,C1379_=_C2167 ,\nC1379_=_C2187 ,C1379_=_C2551 ,C1379_=_C2651 ,C1379_=_C2721 ,C1379_=_C2760 ,C1379_=_C2991 ,\nC1379_=_C3190 ,C1379_=_C3381 ,C1379_=_C3421 ,C1379_=_C3558 ,C1379_=_C3674 ,C1379_=_C3763 ,\nC1379_=_C3850 ,C1379_=_C3851 ,C1379_=_C3852 ,C1379_=_C3853 ,C1379_=_C3854 ,C1379_=_C3855 ,\nC1379_=_C3856 ,C1379_=_C3857 ,C1532_=_C1692 ,C1532_=_C1761 ,C1532_=_C1762 ,C1532_=_C1763 ,\nC1532_=_C1764 ,C1532_=_C1765 ,C1532_=_C1766 ,C1532_=_C1767 ,C1532_=_C1768 ,C1532_=_C1769 ,\nC1532_=_C1770 ,C1532_=_C1771 ,C1532_=_C1772 ,C1532_=_C1773 ,C1532_=_C1774 ,C1532_=_C1775 ,\nC1532_=_C1777 ,C1532_=_C1778 ,C1532_=_C1779 ,C1532_=_C1780 ,C1532_=_C1781 ,C1532_=_C1782 ,\nC1532_=_C1783 ,C1692_=_C1707 ,C1692_=_C1761 ,C1692_=_C1762 ,C1692_=_C1763 ,C1692_=_C1764 ,\nC1692_=_C1765 ,C1692_=_C1766 ,C1692_=_C1767 ,C1692_=_C1768 ,C1692_=_C1769 ,C1692_=_C1770 ,\nC1692_=_C1771 ,C1692_=_C1772 ,C1692_=_C1773 ,C1692_=_C1774 ,C1692_=_C1775 ,C1692_=_C1777 ,\nC1692_=_C1778 ,C1692_=_C1779 ,C1692_=_C1780 ,C1692_=_C1781 ,C1692_=_C1782 ,C1692_=_C1783 ,\nC1707_=_C1726 ,C1707_=_C1887 ,C1707_=_C2167 ,C1707_=_C2187 ,C1707_=_C2551 ,C1707_=_C2651 ,\nC1707_=_C2721 ,C1707_=_C2760 ,C1707_=_C2991 ,C1707_=_C3190 ,C1707_=_C3381 ,C1707_=_C3421 ,\nC1707_=_C3558 ,C1707_=_C3674 ,C1707_=_C3763 ,C1707_=_C3850 ,C1707_=_C3851 ,C1707_=_C3852 ,\nC1707_=_C3853 ,C1707_=_C3854 ,C1707_=_C3855 ,C1707_=_C3856 ,C1707_=_C3857 ,C1726_=_C1887 ,\nC1726_=_C2167 ,C1726_=_C2187 ,C1726_=_C2551 ,C1726_=_C2651 ,C1726_=_C2721 ,C1726_=_C2760 ,\nC1726_=_C2991 ,C1726_=_C3190 ,C1726_=_C3381 ,C1726_=_C3421 ,C1726_=_C3558 ,C1726_=_C3674 ,\nC1726_=_C3763 ,C1726_=_C3850 ,C1726_=_C3851 ,C1726_=_C3852 ,C1726_=_C3853 ,C1726_=_C3854 ,\nC1726_=_C3855 ,C1726_=_C3856 ,C1726_=_C3857 ,C1761_=_C1762 ,C1761_=_C1763 ,C1761_=_C1764 ,\nC1761_=_C1765 ,C1761_=_C1766 ,C1761_=_C1767 ,C1761_=_C1768 ,C1761_=_C1769 ,C1761_=_C1770 ,\nC1761_=_C1771 ,C1761_=_C1772 ,C1761_=_C1773 ,C1761_=_C1774 ,C1761_=_C1775 ,C1761_=_C1777 ,\nC1761_=_C1778 ,C1761_=_C1779 ,C1761_=_C1780 ,C1761_=_C1781 ,C1761_=_C1782 ,C1761_=_C1783 ,\nC1761_=_C1887 ,C1762_=_C1763 ,C1762_=_C1764 ,C1762_=_C1765 ,C1762_=_C1766 ,C1762_=_C1767 ,\nC1762_=_C1768 ,C1762_=_C1769 ,C1762_=_C1770 ,C1762_=_C1771 ,C1762_=_C1772 ,C1762_=_C1773 ,\nC1762_=_C1774 ,C1762_=_C1775 ,C1762_=_C1777 ,C1762_=_C1778 ,C1762_=_C1779 ,C1762_=_C1780 ,\nC1762_=_C1781 ,C1762_=_C1782 ,C1762_=_C1783 ,C1763_=_C1764 ,C1763_=_C1765 ,C1763_=_C1766 ,\nC1763_=_C1767 ,C1763_=_C1768 ,C1763_=_C1769 ,C1763_=_C1770 ,C1763_=_C1771 ,C1763_=_C1772 ,\nC1763_=_C1773 ,C1763_=_C1774 ,C1763_=_C1775 ,C1763_=_C1777 ,C1763_=_C1778 ,C1763_=_C1779 ,\nC1763_=_C1780 ,C1763_=_C1781 ,C1763_=_C1782 ,C1763_=_C1783 ,C1764_=_C1765 ,C1764_=_C1766 ,\nC1764_=_C1767 ,C1764_=_C1768 ,C1764_=_C1769 ,C1764_=_C1770 ,C1764_=_C1771 ,C1764_=_C1772 ,\nC1764_=_C1773 ,C1764_=_C1774 ,C1764_=_C1775 ,C1764_=_C1777 ,C1764_=_C1778 ,C1764_=_C1779 ,\nC1764_=_C1780 ,C1764_=_C1781 ,C1764_=_C1782 ,C1764_=_C1783 ,C1764_=_C2551 ,C1765_=_C1766 ,\nC1765_=_C1767 ,C1765_=_C1768 ,C1765_=_C1769 ,C1765_=_C1770 ,C1765_=_C1771 ,C1765_=_C1772 ,\nC1765_=_C1773 ,C1765_=_C1774 ,C1765_=_C1775 ,C1765_=_C1777 ,C1765_=_C1778 ,C1765_=_C1779 ,\nC1765_=_C1780 ,C1765_=_C1781 ,C1765_=_C1782 ,C1765_=_C1783 ,C1766_=_C1767 ,C1766_=_C1768 ,\nC1766_=_C1769 ,C1766_=_C1770 ,C1766_=_C1771 ,C1766_=_C1772 ,C1766_=_C1773 ,C1766_=_C1774 ,\nC1766_=_C1775 ,C1766_=_C1777 ,C1766_=_C1778 ,C1766_=_C1779 ,C1766_=_C1780 ,C1766_=_C1781 ,\nC1766_=_C1782 ,C1766_=_C1783 ,C1766_=_C2721 ,C1767_=_C1768 ,C1767_=_C1769 ,C1767_=_C1770 ,\nC1767_=_C1771 ,C1767_=_C1772 ,C1767_=_C1773 ,C1767_=_C1774 ,C1767_=_C1775 ,C1767_=_C1777 ,\nC1767_=_C1778 ,C1767_=_C1779 ,C1767_=_C1780 ,C1767_=_C1781 ,C1767_=_C1782 ,C1767_=_C1783 ,\nC1768_=_C1769 ,C1768_=_C1770 ,C1768_=_C1771 ,C1768_=_C1772 ,C1768_=_C1773 ,C1768_=_C1774 ,\nC1768_=_C1775 ,C1768_=_C1777 ,C1768_=_C1778 ,C1768_=_C1779 ,C1768_=_C1780 ,C1768_=_C1781 ,\nC1768_=_C1782 ,C1768_=_C1783 ,C1769_=_C1770 ,C1769_=_C1771 ,C1769_=_C1772 ,C1769_=_C1773 ,\nC1769_=_C1774 ,C1769_=_C1775 ,C1769_=_C1777 ,C1769_=_C1778 ,C1769_=_C1779 ,C1769_=_C1780 ,\nC1769_=_C1781 ,C1769_=_C1782 ,C1769_=_C1783 ,C1769_=_C3190 ,C1770_=_C1771 ,C1770_=_C1772 ,\nC1770_=_C1773 ,C1770_=_C1774 ,C1770_=_C1775 ,C1770_=_C1777 ,C1770_=_C1778 ,C1770_=_C1779 ,\nC1770_=_C1780 ,C1770_=_C1781 ,C1770_=_C1782 ,C1770_=_C1783 ,C1771_=_C1772 ,C1771_=_C1773 ,\nC1771_=_C1774 ,C1771_=_C1775 ,C1771_=_C1777 ,C1771_=_C1778 ,C1771_=_C1779 ,C1771_=_C1780 ,\nC1771_=_C1781 ,C1771_=_C1782 ,C1771_=_C1783 ,C1771_=_C3381 ,C1772_=_C1773 ,C1772_=_C1774 ,\nC1772_=_C1775 ,C1772_=_C1777 ,C1772_=_C1778 ,C1772_=_C1779 ,C1772_=_C1780 ,C1772_=_C1781 ,\nC1772_=_C1782 ,C1772_=_C1783 ,C1773_=_C1774 ,C1773_=_C1775 ,C1773_=_C1777 ,C1773_=_C1778 ,\nC1773_=_C1779 ,C1773_=_C1780 ,C1773_=_C1781 ,C1773_=_C1782 ,C1773_=_C1783 ,C1773_=_C3558 ,\nC1774_=_C1775 ,C1774_=_C1777 ,C1774_=_C1778 ,C1774_=_C1779 ,C1774_=_C1780 ,C1774_=_C1781 ,\nC1774_=_C1782 ,C1774_=_C1783 ,C1775_=_C1777 ,C1775_=_C1778 ,C1775_=_C1779 ,C1775_=_C1780 ,\nC1775_=_C1781 ,C1775_=_C1782 ,C1775_=_C1783 ,C1777_=_C1778 ,C1777_=_C1779 ,C1777_=_C1780 ,\nC1777_=_C1781 ,C1777_=_C1782 ,C1777_=_C1783 ,C1778_=_C1779 ,C1778_=_C1780 ,C1778_=_C1781 ,\nC1778_=_C1782 ,C1778_=_C1783 ,C1778_=_C3850 ,C1779_=_C1780 ,C1779_=_C1781 ,C1779_=_C1782 ,\nC1779_=_C1783 ,C1779_=_C3852 ,C1780_=_C1781 ,C1780_=_C1782 ,C1780_=_C1783 ,C1780_=_C3854 ,\nC1781_=_C1782 ,C1781_=_C1783 ,C1781_=_C3855 ,C1782_=_C1783 ,C1887_=_C2167 ,C1887_=_C2187 ,\nC1887_=_C2551 ,C1887_=_C2651 ,C1887_=_C2721 ,C1887_=_C2760 ,C1887_=_C2991 ,C1887_=_C3190 ,\nC1887_=_C3381 ,C1887_=_C3421 ,C1887_=_C3558 ,C1887_=_C3674 ,C1887_=_C3763 ,C1887_=_C3850 ,\nC1887_=_C3851 ,C1887_=_C3852 ,C1887_=_C3853 ,C1887_=_C3854 ,C1887_=_C3855 ,C1887_=_C3856 ,\nC1887_=_C3857 ,C2167_=_C2187 ,C2167_=_C2551 ,C2167_=_C2651 ,C2167_=_C2721 ,C2167_=_C2760 ,\nC2167_=_C2991 ,C2167_=_C3190 ,C2167_=_C3381 ,C2167_=_C3421 ,C2167_=_C3558</w:t>
      </w:r>
    </w:p>
    <w:p>
      <w:pPr>
        <w:pStyle w:val="PreformattedText"/>
        <w:bidi w:val="0"/>
        <w:spacing w:before="0" w:after="0"/>
        <w:jc w:val="left"/>
        <w:rPr/>
      </w:pPr>
      <w:r>
        <w:rPr/>
        <w:t xml:space="preserve"> </w:t>
      </w:r>
      <w:r>
        <w:rPr/>
        <w:t>,C2167_=_C3674 ,\nC2167_=_C3763 ,C2167_=_C3850 ,C2167_=_C3851 ,C2167_=_C3852 ,C2167_=_C3853 ,C2167_=_C3854 ,\nC2167_=_C3855 ,C2167_=_C3856 ,C2167_=_C3857 ,C2187_=_C2551 ,C2187_=_C2651 ,C2187_=_C2721 ,\nC2187_=_C2760 ,C2187_=_C2991 ,C2187_=_C3190 ,C2187_=_C3381 ,C2187_=_C3421 ,C2187_=_C3558 ,\nC2187_=_C3674 ,C2187_=_C3763 ,C2187_=_C3850 ,C2187_=_C3851 ,C2187_=_C3852 ,C2187_=_C3853 ,\nC2187_=_C3854 ,C2187_=_C3855 ,C2187_=_C3856 ,C2187_=_C3857 ,C2551_=_C2651 ,C2551_=_C2721 ,\nC2551_=_C2760 ,C2551_=_C2991 ,C2551_=_C3190 ,C2551_=_C3381 ,C2551_=_C3421 ,C2551_=_C3558 ,\nC2551_=_C3674 ,C2551_=_C3763 ,C2551_=_C3850 ,C2551_=_C3851 ,C2551_=_C3852 ,C2551_=_C3853 ,\nC2551_=_C3854 ,C2551_=_C3855 ,C2551_=_C3856 ,C2551_=_C3857 ,C2651_=_C2721 ,C2651_=_C2760 ,\nC2651_=_C2991 ,C2651_=_C3190 ,C2651_=_C3381 ,C2651_=_C3421 ,C2651_=_C3558 ,C2651_=_C3674 ,\nC2651_=_C3763 ,C2651_=_C3850 ,C2651_=_C3851 ,C2651_=_C3852 ,C2651_=_C3853 ,C2651_=_C3854 ,\nC2651_=_C3855 ,C2651_=_C3856 ,C2651_=_C3857 ,C2721_=_C2760 ,C2721_=_C2991 ,C2721_=_C3190 ,\nC2721_=_C3381 ,C2721_=_C3421 ,C2721_=_C3558 ,C2721_=_C3674 ,C2721_=_C3763 ,C2721_=_C3850 ,\nC2721_=_C3851 ,C2721_=_C3852 ,C2721_=_C3853 ,C2721_=_C3854 ,C2721_=_C3855 ,C2721_=_C3856 ,\nC2721_=_C3857 ,C2760_=_C2991 ,C2760_=_C3190 ,C2760_=_C3381 ,C2760_=_C3421 ,C2760_=_C3558 ,\nC2760_=_C3674 ,C2760_=_C3763 ,C2760_=_C3850 ,C2760_=_C3851 ,C2760_=_C3852 ,C2760_=_C3853 ,\nC2760_=_C3854 ,C2760_=_C3855 ,C2760_=_C3856 ,C2760_=_C3857 ,C2991_=_C3190 ,C2991_=_C3381 ,\nC2991_=_C3421 ,C2991_=_C3558 ,C2991_=_C3674 ,C2991_=_C3763 ,C2991_=_C3850 ,C2991_=_C3851 ,\nC2991_=_C3852 ,C2991_=_C3853 ,C2991_=_C3854 ,C2991_=_C3855 ,C2991_=_C3856 ,C2991_=_C3857 ,\nC3190_=_C3381 ,C3190_=_C3421 ,C3190_=_C3558 ,C3190_=_C3674 ,C3190_=_C3763 ,C3190_=_C3850 ,\nC3190_=_C3851 ,C3190_=_C3852 ,C3190_=_C3853 ,C3190_=_C3854 ,C3190_=_C3855 ,C3190_=_C3856 ,\nC3190_=_C3857 ,C3381_=_C3421 ,C3381_=_C3558 ,C3381_=_C3674 ,C3381_=_C3763 ,C3381_=_C3850 ,\nC3381_=_C3851 ,C3381_=_C3852 ,C3381_=_C3853 ,C3381_=_C3854 ,C3381_=_C3855 ,C3381_=_C3856 ,\nC3381_=_C3857 ,C3421_=_C3558 ,C3421_=_C3674 ,C3421_=_C3763 ,C3421_=_C3850 ,C3421_=_C3851 ,\nC3421_=_C3852 ,C3421_=_C3853 ,C3421_=_C3854 ,C3421_=_C3855 ,C3421_=_C3856 ,C3421_=_C3857 ,\nC3558_=_C3674 ,C3558_=_C3763 ,C3558_=_C3850 ,C3558_=_C3851 ,C3558_=_C3852 ,C3558_=_C3853 ,\nC3558_=_C3854 ,C3558_=_C3855 ,C3558_=_C3856 ,C3558_=_C3857 ,C3674_=_C3763 ,C3674_=_C3850 ,\nC3674_=_C3851 ,C3674_=_C3852 ,C3674_=_C3853 ,C3674_=_C3854 ,C3674_=_C3855 ,C3674_=_C3856 ,\nC3674_=_C3857 ,C3763_=_C3850 ,C3763_=_C3851 ,C3763_=_C3852 ,C3763_=_C3853 ,C3763_=_C3854 ,\nC3763_=_C3855 ,C3763_=_C3856 ,C3763_=_C3857 ,C3850_=_C3851 ,C3850_=_C3852 ,C3850_=_C3853 ,\nC3850_=_C3854 ,C3850_=_C3855 ,C3850_=_C3856 ,C3850_=_C3857 ,C3851_=_C3852 ,C3851_=_C3853 ,\nC3851_=_C3854 ,C3851_=_C3855 ,C3851_=_C3856 ,C3851_=_C3857 ,C3852_=_C3853 ,C3852_=_C3854 ,\nC3852_=_C3855 ,C3852_=_C3856 ,C3852_=_C3857 ,C3853_=_C3854 ,C3853_=_C3855 ,C3853_=_C3856 ,\nC3853_=_C3857 ,C3854_=_C3855 ,C3854_=_C3856 ,C3854_=_C3857 ,C3855_=_C3856 ,C3855_=_C3857 ,\nC3856_=_C3857 ,"];200[shape=box, label="id:200 level: 6\n55: C644 C661 C767 C789 C1007 \nC1329 C1360 C1361 C1362 C1363 C1364 \nC1365 C1366 C1367 C1368 C1369 C1370 \nC1371 C1372 C1373 C1374 C1375 C1376 \nC1377 C1378 C1379 C1380 C1381 C1382 \nC1383 C1384 C1385 C1730 C1779 C1891 \nC2190 C2472 C2764 C2892 C2980 C2994 \nC3021 C3155 C3168 C3357 C3414 C3766 \nC3779 C3852 C3885 C3962 C4051 C4052 \nC4053 C4054 \n768: C644_=_C661( C644 C661 ) C644_=_C767( C644 C767 ) C644_=_C1360( C644 C1360 ) C644_=_C1361( C644 C1361 ) C644_=_C1362( C644 C1362 ) \nC644_=_C1363( C644 C1363 ) C644_=_C1364( C644 C1364 ) C644_=_C1365( C644 C1365 ) C644_=_C1366( C644 C1366 ) C644_=_C1367( C644 C1367 ) C644_=_C1368( C644 C1368 ) \nC644_=_C1369( C644 C1369 ) C644_=_C1370( C644 C1370 ) C644_=_C1371( C644 C1371 ) C644_=_C1372( C644 C1372 ) C644_=_C1373( C644 C1373 ) C644_=_C1374( C644 C1374 ) \nC644_=_C1375( C644 C1375 ) C644_=_C1376( C644 C1376 ) C644_=_C1377( C644 C1377 ) C644_=_C1378( C644 C1378 ) C644_=_C1379( C644 C1379 ) C644_=_C1380( C644 C1380 ) \nC644_=_C1381( C644 C1381 ) C644_=_C1382( C644 C1382 ) C644_=_C1383( C644 C1383 ) C644_=_C1384( C644 C1384 ) C644_=_C1385( C644 C1385 ) C661_=_C789( C661 C789 ) \nC661_=_C1007( C661 C1007 ) C661_=_C1329( C661 C1329 ) C661_=_C1382( C661 C1382 ) C661_=_C1730( C661 C1730 ) C661_=_C1779( C661 C1779 ) C661_=_C1891( C661 C1891 ) \nC661_=_C2190( C661 C2190 ) C661_=_C2472( C661 C2472 ) C661_=_C2764( C661 C2764 ) C661_=_C2892( C661 C2892 ) C661_=_C2980( C661 C2980 ) C661_=_C2994( C661 C2994 ) \nC661_=_C3021( C661 C3021 ) C661_=_C3155( C661 C3155 ) C661_=_C3168( C661 C3168 ) C661_=_C3357( C661 C3357 ) C661_=_C3414( C661 C3414 ) C661_=_C3766( C661 C3766 ) \nC661_=_C3779( C661 C3779 ) C661_=_C3852( C661 C3852 ) C661_=_C3885( C661 C3885 ) C661_=_C3962( C661 C3962 ) C661_=_C4051( C661 C4051 ) C661_=_C4052( C661 C4052 ) \nC661_=_C4053( C661 C4053 ) C661_=_C4054( C661 C4054 ) C767_=_C789( C767 C789 ) C767_=_C1360( C767 C1360 ) C767_=_C1361( C767 C1361 ) C767_=_C1362( C767 C1362 ) \nC767_=_C1363( C767 C1363 ) C767_=_C1364( C767 C1364 ) C767_=_C1365( C767 C1365 ) C767_=_C1366( C767 C1366 ) C767_=_C1367( C767 C1367 ) C767_=_C1368( C767 C1368 ) \nC767_=_C1369( C767 C1369 ) C767_=_C1370( C767 C1370 ) C767_=_C1371( C767 C1371 ) C767_=_C1372( C767 C1372 ) C767_=_C1373( C767 C1373 ) C767_=_C1374( C767 C1374 ) \nC767_=_C1375( C767 C1375 ) C767_=_C1376( C767 C1376 ) C767_=_C1377( C767 C1377 ) C767_=_C1378( C767 C1378 ) C767_=_C1379( C767 C1379 ) C767_=_C1380( C767 C1380 ) \nC767_=_C1381( C767 C1381 ) C767_=_C1382( C767 C1382 ) C767_=_C1383( C767 C1383 ) C767_=_C1384( C767 C1384 ) C767_=_C1385( C767 C1385 ) C789_=_C1007( C789 C1007 ) \nC789_=_C1329( C789 C1329 ) C789_=_C1382( C789 C1382 ) C789_=_C1730( C789 C1730 ) C789_=_C1779( C789 C1779 ) C789_=_C1891( C789 C1891 ) C789_=_C2190( C789 C2190 ) \nC789_=_C2472( C789 C2472 ) C789_=_C2764( C789 C2764 ) C789_=_C2892( C789 C2892 ) C789_=_C2980( C789 C2980 ) C789_=_C2994( C789 C2994 ) C789_=_C3021( C789 C3021 ) \nC789_=_C3155( C789 C3155 ) C789_=_C3168( C789 C3168 ) C789_=_C3357( C789 C3357 ) C789_=_C3414( C789 C3414 ) C789_=_C3766( C789 C3766 ) C789_=_C3779( C789 C3779 ) \nC789_=_C3852( C789 C3852 ) C789_=_C3885( C789 C3885 ) C789_=_C3962( C789 C3962 ) C789_=_C4051( C789 C4051 ) C789_=_C4052( C789 C4052 ) C789_=_C4053( C789 C4053 ) \nC789_=_C4054( C789 C4054 ) C1007_=_C1329( C1007 C1329 ) C1007_=_C1382( C1007 C1382 ) C1007_=_C1730( C1007 C1730 ) C1007_=_C1779( C1007 C1779 ) C1007_=_C1891( C1007 C1891 ) \nC1007_=_C2190( C1007 C2190 ) C1007_=_C2472( C1007 C2472 ) C1007_=_C2764( C1007 C2764 ) C1007_=_C2892( C1007 C2892 ) C1007_=_C2980( C1007 C2980 ) C1007_=_C2994( C1007 C2994 ) \nC1007_=_C3021( C1007 C3021 ) C1007_=_C3155( C1007 C3155 ) C1007_=_C3168( C1007 C3168 ) C1007_=_C3357( C1007 C3357 ) C1007_=_C3414( C1007 C3414 ) C1007_=_C3766( C1007 C3766 ) \nC1007_=_C3779( C1007 C3779 ) C1007_=_C3852( C1007 C3852 ) C1007_=_C3885( C1007 C3885 ) C1007_=_C3962( C1007 C3962 ) C1007_=_C4051( C1007 C4051 ) C1007_=_C4052( C1007 C4052 ) \nC1007_=_C4053( C1007 C4053 ) C1007_=_C4054( C1007 C4054 ) C1329_=_C1382( C1329 C1382 ) C1329_=_C1730( C1329 C1730 ) C1329_=_C1779( C1329 C1779 ) C1329_=_C1891( C1329 C1891 ) \nC1329_=_C2190( C1329 C2190 ) C1329_=_C2472( C1329 C2472 ) C1329_=_C2764( C1329 C2764 ) C1329_=_C2892( C1329 C2892 ) C1329_=_C2980( C1329 C2980 ) C1329_=_C2994( C1329 C2994 ) \nC1329_=_C3021( C1329 C3021 ) C1329_=_C3155( C1329 C3155 ) C1329_=_C3168( C1329 C3168 ) C1329_=_C3357( C1329 C3357 ) C1329_=_C3414( C1329 C3414 ) C1329_=_C3766( C1329 C3766 ) \nC1329_=_C3779( C1329 C3779 ) C1329_=_C3852( C1329 C3852 ) C1329_=_C3885( C1329 C3885 ) C1329_=_C3962( C1329 C3962 ) C1329_=_C4051( C1329 C4051 ) C1329_=_C4052( C1329 C4052 ) \nC1329_=_C4053( C1329 C4053 ) C1329_=_C4054( C1329 C4054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1381( C1360 C1381 ) C1360_=_C1382( C1360 C1382 ) \nC1360_=_C1383( C1360 C1383 ) C1360_=_C1384( C1360 C1384 ) C1360_=_C1385( C1360 C1385 ) C1360_=_C1779( C1360 C1779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80( C1361 C1380 ) C1361_=_C1381( C1361 C1381 ) \nC1361_=_C1382( C1361 C1382 ) C1361_=_C1383( C1361 C1383 ) C1361_=_C1384( C1361 C1384 ) C1361_=_C1385( C1361 C1385 ) C1361_=_C1891( C1361 C1891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2_=_C1382(</w:t>
      </w:r>
    </w:p>
    <w:p>
      <w:pPr>
        <w:pStyle w:val="PreformattedText"/>
        <w:bidi w:val="0"/>
        <w:spacing w:before="0" w:after="0"/>
        <w:jc w:val="left"/>
        <w:rPr/>
      </w:pPr>
      <w:r>
        <w:rPr/>
        <w:t xml:space="preserve"> </w:t>
      </w:r>
      <w:r>
        <w:rPr/>
        <w:t>C1362 C1382 ) C1362_=_C1383( C1362 C1383 ) C1362_=_C1384( C1362 C1384 ) C1362_=_C1385( C1362 C1385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1382( C1363 C1382 ) C1363_=_C1383( C1363 C1383 ) \nC1363_=_C1384( C1363 C1384 ) C1363_=_C1385( C1363 C1385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385( C1364 C1385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2472( C1365 C2472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2892( C1369 C2892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3155( C1370 C3155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3168( C1371 C3168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5_=_C1376( C1375 C1376 ) C1375_=_C1377( C1375 C1377 ) C1375_=_C1378( C1375 C1378 ) C1375_=_C1379( C1375 C1379 ) \nC1375_=_C1380( C1375 C1380 ) C1375_=_C1381( C1375 C1381 ) C1375_=_C1382( C1375 C1382 ) C1375_=_C1383( C1375 C1383 ) C1375_=_C1384( C1375 C1384 ) C1375_=_C1385( C1375 C1385 ) \nC1376_=_C1377( C1376 C1377 ) C1376_=_C1378( C1376 C1378 ) C1376_=_C1379( C1376 C1379 ) C1376_=_C1380( C1376 C1380 ) C1376_=_C1381( C1376 C1381 ) C1376_=_C1382( C1376 C1382 ) \nC1376_=_C1383( C1376 C1383 ) C1376_=_C1384( C1376 C1384 ) C1376_=_C1385( C1376 C1385 ) C1377_=_C1378( C1377 C1378 ) C1377_=_C1379( C1377 C1379 ) C1377_=_C1380( C1377 C1380 ) \nC1377_=_C1381( C1377 C1381 ) C1377_=_C1382( C1377 C1382 ) C1377_=_C1383( C1377 C1383 ) C1377_=_C1384( C1377 C1384 ) C1377_=_C1385( C1377 C1385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79_=_C3852( C1379 C3852 ) C1380_=_C1381( C1380 C1381 ) C1380_=_C1382( C1380 C1382 ) C1380_=_C1383( C1380 C1383 ) C1380_=_C1384( C1380 C1384 ) C1380_=_C1385( C1380 C1385 ) \nC1380_=_C3885( C1380 C3885 ) C1381_=_C1382( C1381 C1382 ) C1381_=_C1383( C1381 C1383 ) C1381_=_C1384( C1381 C1384 ) C1381_=_C1385( C1381 C1385 ) C1382_=_C1383( C1382 C1383 ) \nC1382_=_C1384( C1382 C1384 ) C1382_=_C1385( C1382 C1385 ) C1382_=_C1730( C1382 C1730 ) C1382_=_C1779( C1382 C1779 ) C1382_=_C1891( C1382 C1891 ) C1382_=_C2190( C1382 C2190 ) \nC1382_=_C2472( C1382 C2472 ) C1382_=_C2764( C1382 C2764 ) C1382_=_C2892( C1382 C2892 ) C1382_=_C2980( C1382 C2980 ) C1382_=_C2994( C1382 C2994 ) C1382_=_C3021( C1382 C3021 ) \nC1382_=_C3155( C1382 C3155 ) C1382_=_C3168( C1382 C3168 ) C1382_=_C3357( C1382 C3357 ) C1382_=_C3414( C1382 C3414 ) C1382_=_C3766( C1382 C3766 ) C1382_=_C3779( C1382 C3779 ) \nC1382_=_C3852( C1382 C3852 ) C1382_=_C3885( C1382 C3885 ) C1382_=_C3962( C1382 C3962 ) C1382_=_C4051( C1382 C4051 ) C1382_=_C4052( C1382 C4052 ) C1382_=_C4053( C1382 C4053 ) \nC1382_=_C4054( C1382 C4054 ) C1383_=_C1384( C1383 C1384 ) C1383_=_C1385( C1383 C1385 ) C1383_=_C4051( C1383 C4051 ) C1384_=_C1385( C1384 C1385 ) C1385_=_C4053( C1385 C4053 ) \nC1730_=_C1779( C1730 C1779 ) C1730_=_C1891( C1730 C1891 ) C1730_=_C2190( C1730 C2190 ) C1730_=_C2472( C1730 C2472 ) C1730_=_C2764( C1730 C2764 ) C1730_=_C2892( C1730 C2892 ) \nC1730_=_C2980( C1730 C2980 ) C1730_=_C2994( C1730 C2994 ) C1730_=_C3021( C1730 C3021 ) C1730_=_C3155( C1730 C3155 ) C1730_=_C3168( C1730 C3168 ) C1730_=_C3357( C1730 C3357 ) \nC1730_=_C3414( C1730 C3414 ) C1730_=_C3766( C1730 C3766 ) C1730_=_C3779( C1730 C3779 ) C1730_=_C3852( C1730 C3852 ) C1730_=_C3885( C1730 C3885 ) C1730_=_C3962( C1730 C3962 ) \nC1730_=_C4051( C1730 C4051 ) C1730_=_C4052( C1730 C4052 ) C1730_=_C4053( C1730 C4053 ) C1730_=_C4054( C1730 C4054 ) C1779_=_C1891( C1779 C1891 ) C1779_=_C2190( C1779 C2190 ) \nC1779_=_C2472( C1779 C2472 ) C1779_=_C2764( C1779 C2764 ) C1779_=_C2892( C1779 C2892 ) C1779_=_C2980( C1779 C2980 ) C1779_=_C2994( C1779 C2994 ) C1779_=_C3021( C1779 C3021 ) \nC1779_=_C3155( C1779 C3155 ) C1779_=_C3168( C1779 C3168 ) C1779_=_C3357( C1779 C3357 ) C1779_=_C3414( C1779 C3414 ) C1779_=_C3766( C1779 C3766 ) C1779_=_C3779( C1779 C3779 ) \nC1779_=_C3852( C1779 C3852 ) C1779_=_C3885( C1779 C3885 ) C1779_=_C3962( C1779 C3962 ) C1779_=_C4051( C1779 C4051 ) C1779_=_C4052( C1779 C4052 ) C1779_=_C4053( C1779 C4053 ) \nC1779_=_C4054( C1779 C4054 ) C1891_=_C2190( C1891 C2190 ) C1891_=_C2472( C1891 C2472 ) C1891_=_C2764( C1891 C2764 ) C1891_=_C2892( C1891 C2892 ) C1891_=_C2980( C1891 C2980 ) \nC1891_=_C2994( C1891 C2994 ) C1891_=_C3021( C1891 C3021 ) C1891_=_C3155(</w:t>
      </w:r>
    </w:p>
    <w:p>
      <w:pPr>
        <w:pStyle w:val="PreformattedText"/>
        <w:bidi w:val="0"/>
        <w:spacing w:before="0" w:after="0"/>
        <w:jc w:val="left"/>
        <w:rPr/>
      </w:pPr>
      <w:r>
        <w:rPr/>
        <w:t xml:space="preserve"> </w:t>
      </w:r>
      <w:r>
        <w:rPr/>
        <w:t>C1891 C3155 ) C1891_=_C3168( C1891 C3168 ) C1891_=_C3357( C1891 C3357 ) C1891_=_C3414( C1891 C3414 ) \nC1891_=_C3766( C1891 C3766 ) C1891_=_C3779( C1891 C3779 ) C1891_=_C3852( C1891 C3852 ) C1891_=_C3885( C1891 C3885 ) C1891_=_C3962( C1891 C3962 ) C1891_=_C4051( C1891 C4051 ) \nC1891_=_C4052( C1891 C4052 ) C1891_=_C4053( C1891 C4053 ) C1891_=_C4054( C1891 C4054 ) C2190_=_C2472( C2190 C2472 ) C2190_=_C2764( C2190 C2764 ) C2190_=_C2892( C2190 C2892 ) \nC2190_=_C2980( C2190 C2980 ) C2190_=_C2994( C2190 C2994 ) C2190_=_C3021( C2190 C3021 ) C2190_=_C3155( C2190 C3155 ) C2190_=_C3168( C2190 C3168 ) C2190_=_C3357( C2190 C3357 ) \nC2190_=_C3414( C2190 C3414 ) C2190_=_C3766( C2190 C3766 ) C2190_=_C3779( C2190 C3779 ) C2190_=_C3852( C2190 C3852 ) C2190_=_C3885( C2190 C3885 ) C2190_=_C3962( C2190 C3962 ) \nC2190_=_C4051( C2190 C4051 ) C2190_=_C4052( C2190 C4052 ) C2190_=_C4053( C2190 C4053 ) C2190_=_C4054( C2190 C4054 ) C2472_=_C2764( C2472 C2764 ) C2472_=_C2892( C2472 C2892 ) \nC2472_=_C2980( C2472 C2980 ) C2472_=_C2994( C2472 C2994 ) C2472_=_C3021( C2472 C3021 ) C2472_=_C3155( C2472 C3155 ) C2472_=_C3168( C2472 C3168 ) C2472_=_C3357( C2472 C3357 ) \nC2472_=_C3414( C2472 C3414 ) C2472_=_C3766( C2472 C3766 ) C2472_=_C3779( C2472 C3779 ) C2472_=_C3852( C2472 C3852 ) C2472_=_C3885( C2472 C3885 ) C2472_=_C3962( C2472 C3962 ) \nC2472_=_C4051( C2472 C4051 ) C2472_=_C4052( C2472 C4052 ) C2472_=_C4053( C2472 C4053 ) C2472_=_C4054( C2472 C4054 ) C2764_=_C2892( C2764 C2892 ) C2764_=_C2980( C2764 C2980 ) \nC2764_=_C2994( C2764 C2994 ) C2764_=_C3021( C2764 C3021 ) C2764_=_C3155( C2764 C3155 ) C2764_=_C3168( C2764 C3168 ) C2764_=_C3357( C2764 C3357 ) C2764_=_C3414( C2764 C3414 ) \nC2764_=_C3766( C2764 C3766 ) C2764_=_C3779( C2764 C3779 ) C2764_=_C3852( C2764 C3852 ) C2764_=_C3885( C2764 C3885 ) C2764_=_C3962( C2764 C3962 ) C2764_=_C4051( C2764 C4051 ) \nC2764_=_C4052( C2764 C4052 ) C2764_=_C4053( C2764 C4053 ) C2764_=_C4054( C2764 C4054 ) C2892_=_C2980( C2892 C2980 ) C2892_=_C2994( C2892 C2994 ) C2892_=_C3021( C2892 C3021 ) \nC2892_=_C3155( C2892 C3155 ) C2892_=_C3168( C2892 C3168 ) C2892_=_C3357( C2892 C3357 ) C2892_=_C3414( C2892 C3414 ) C2892_=_C3766( C2892 C3766 ) C2892_=_C3779( C2892 C3779 ) \nC2892_=_C3852( C2892 C3852 ) C2892_=_C3885( C2892 C3885 ) C2892_=_C3962( C2892 C3962 ) C2892_=_C4051( C2892 C4051 ) C2892_=_C4052( C2892 C4052 ) C2892_=_C4053( C2892 C4053 ) \nC2892_=_C4054( C2892 C4054 ) C2980_=_C2994( C2980 C2994 ) C2980_=_C3021( C2980 C3021 ) C2980_=_C3155( C2980 C3155 ) C2980_=_C3168( C2980 C3168 ) C2980_=_C3357( C2980 C3357 ) \nC2980_=_C3414( C2980 C3414 ) C2980_=_C3766( C2980 C3766 ) C2980_=_C3779( C2980 C3779 ) C2980_=_C3852( C2980 C3852 ) C2980_=_C3885( C2980 C3885 ) C2980_=_C3962( C2980 C3962 ) \nC2980_=_C4051( C2980 C4051 ) C2980_=_C4052( C2980 C4052 ) C2980_=_C4053( C2980 C4053 ) C2980_=_C4054( C2980 C4054 ) C2994_=_C3021( C2994 C3021 ) C2994_=_C3155( C2994 C3155 ) \nC2994_=_C3168( C2994 C3168 ) C2994_=_C3357( C2994 C3357 ) C2994_=_C3414( C2994 C3414 ) C2994_=_C3766( C2994 C3766 ) C2994_=_C3779( C2994 C3779 ) C2994_=_C3852( C2994 C3852 ) \nC2994_=_C3885( C2994 C3885 ) C2994_=_C3962( C2994 C3962 ) C2994_=_C4051( C2994 C4051 ) C2994_=_C4052( C2994 C4052 ) C2994_=_C4053( C2994 C4053 ) C2994_=_C4054( C2994 C4054 ) \nC3021_=_C3155( C3021 C3155 ) C3021_=_C3168( C3021 C3168 ) C3021_=_C3357( C3021 C3357 ) C3021_=_C3414( C3021 C3414 ) C3021_=_C3766( C3021 C3766 ) C3021_=_C3779( C3021 C3779 ) \nC3021_=_C3852( C3021 C3852 ) C3021_=_C3885( C3021 C3885 ) C3021_=_C3962( C3021 C3962 ) C3021_=_C4051( C3021 C4051 ) C3021_=_C4052( C3021 C4052 ) C3021_=_C4053( C3021 C4053 ) \nC3021_=_C4054( C3021 C4054 ) C3155_=_C3168( C3155 C3168 ) C3155_=_C3357( C3155 C3357 ) C3155_=_C3414( C3155 C3414 ) C3155_=_C3766( C3155 C3766 ) C3155_=_C3779( C3155 C3779 ) \nC3155_=_C3852( C3155 C3852 ) C3155_=_C3885( C3155 C3885 ) C3155_=_C3962( C3155 C3962 ) C3155_=_C4051( C3155 C4051 ) C3155_=_C4052( C3155 C4052 ) C3155_=_C4053( C3155 C4053 ) \nC3155_=_C4054( C3155 C4054 ) C3168_=_C3357( C3168 C3357 ) C3168_=_C3414( C3168 C3414 ) C3168_=_C3766( C3168 C3766 ) C3168_=_C3779( C3168 C3779 ) C3168_=_C3852( C3168 C3852 ) \nC3168_=_C3885( C3168 C3885 ) C3168_=_C3962( C3168 C3962 ) C3168_=_C4051( C3168 C4051 ) C3168_=_C4052( C3168 C4052 ) C3168_=_C4053( C3168 C4053 ) C3168_=_C4054( C3168 C4054 ) \nC3357_=_C3414( C3357 C3414 ) C3357_=_C3766( C3357 C3766 ) C3357_=_C3779( C3357 C3779 ) C3357_=_C3852( C3357 C3852 ) C3357_=_C3885( C3357 C3885 ) C3357_=_C3962( C3357 C3962 ) \nC3357_=_C4051( C3357 C4051 ) C3357_=_C4052( C3357 C4052 ) C3357_=_C4053( C3357 C4053 ) C3357_=_C4054( C3357 C4054 ) C3414_=_C3766( C3414 C3766 ) C3414_=_C3779( C3414 C3779 ) \nC3414_=_C3852( C3414 C3852 ) C3414_=_C3885( C3414 C3885 ) C3414_=_C3962( C3414 C3962 ) C3414_=_C4051( C3414 C4051 ) C3414_=_C4052( C3414 C4052 ) C3414_=_C4053( C3414 C4053 ) \nC3414_=_C4054( C3414 C4054 ) C3766_=_C3779( C3766 C3779 ) C3766_=_C3852( C3766 C3852 ) C3766_=_C3885( C3766 C3885 ) C3766_=_C3962( C3766 C3962 ) C3766_=_C4051( C3766 C4051 ) \nC3766_=_C4052( C3766 C4052 ) C3766_=_C4053( C3766 C4053 ) C3766_=_C4054( C3766 C4054 ) C3779_=_C3852( C3779 C3852 ) C3779_=_C3885( C3779 C3885 ) C3779_=_C3962( C3779 C3962 ) \nC3779_=_C4051( C3779 C4051 ) C3779_=_C4052( C3779 C4052 ) C3779_=_C4053( C3779 C4053 ) C3779_=_C4054( C3779 C4054 ) C3852_=_C3885( C3852 C3885 ) C3852_=_C3962( C3852 C3962 ) \nC3852_=_C4051( C3852 C4051 ) C3852_=_C4052( C3852 C4052 ) C3852_=_C4053( C3852 C4053 ) C3852_=_C4054( C3852 C4054 ) C3885_=_C3962( C3885 C3962 ) C3885_=_C4051( C3885 C4051 ) \nC3885_=_C4052( C3885 C4052 ) C3885_=_C4053( C3885 C4053 ) C3885_=_C4054( C3885 C4054 ) C3962_=_C4051( C3962 C4051 ) C3962_=_C4052( C3962 C4052 ) C3962_=_C4053( C3962 C4053 ) \nC3962_=_C4054( C3962 C4054 ) C4051_=_C4052( C4051 C4052 ) C4051_=_C4053( C4051 C4053 ) C4051_=_C4054( C4051 C4054 ) C4052_=_C4053( C4052 C4053 ) C4052_=_C4054( C4052 C4054 ) \nC4053_=_C4054( C4053 C4054 ) "];146-&gt;200[label="54: C644 C661 C767 C789 C1007 \nC1329 C1360 C1361 C1362 C1363 C1364 \nC1365 C1366 C1367 C1368 C1369 C1370 \nC1371 C1372 C1373 C1374 C1375 C1376 \nC1377 C1378 C1379 C1380 C1381 C1383 \nC1384 C1385 C1730 C1779 C1891 C2190 \nC2472 C2764 C2892 C2980 C2994 C3021 \nC3155 C3168 C3357 C3414 C3766 C3779 \nC3852 C3885 C3962 C4051 C4052 C4053 \nC4054 \n714: C644_=_C661 ,C644_=_C767 ,C644_=_C1360 ,C644_=_C1361 ,C644_=_C1362 ,\nC644_=_C1363 ,C644_=_C1364 ,C644_=_C1365 ,C644_=_C1366 ,C644_=_C1367 ,C644_=_C1368 ,\nC644_=_C1369 ,C644_=_C1370 ,C644_=_C1371 ,C644_=_C1372 ,C644_=_C1373 ,C644_=_C1374 ,\nC644_=_C1375 ,C644_=_C1376 ,C644_=_C1377 ,C644_=_C1378 ,C644_=_C1379 ,C644_=_C1380 ,\nC644_=_C1381 ,C644_=_C1383 ,C644_=_C1384 ,C644_=_C1385 ,C661_=_C789 ,C661_=_C1007 ,\nC661_=_C1329 ,C661_=_C1730 ,C661_=_C1779 ,C661_=_C1891 ,C661_=_C2190 ,C661_=_C2472 ,\nC661_=_C2764 ,C661_=_C2892 ,C661_=_C2980 ,C661_=_C2994 ,C661_=_C3021 ,C661_=_C3155 ,\nC661_=_C3168 ,C661_=_C3357 ,C661_=_C3414 ,C661_=_C3766 ,C661_=_C3779 ,C661_=_C3852 ,\nC661_=_C3885 ,C661_=_C3962 ,C661_=_C4051 ,C661_=_C4052 ,C661_=_C4053 ,C661_=_C4054 ,\nC767_=_C789 ,C767_=_C1360 ,C767_=_C1361 ,C767_=_C1362 ,C767_=_C1363 ,C767_=_C1364 ,\nC767_=_C1365 ,C767_=_C1366 ,C767_=_C1367 ,C767_=_C1368 ,C767_=_C1369 ,C767_=_C1370 ,\nC767_=_C1371 ,C767_=_C1372 ,C767_=_C1373 ,C767_=_C1374 ,C767_=_C1375 ,C767_=_C1376 ,\nC767_=_C1377 ,C767_=_C1378 ,C767_=_C1379 ,C767_=_C1380 ,C767_=_C1381 ,C767_=_C1383 ,\nC767_=_C1384 ,C767_=_C1385 ,C789_=_C1007 ,C789_=_C1329 ,C789_=_C1730 ,C789_=_C1779 ,\nC789_=_C1891 ,C789_=_C2190 ,C789_=_C2472 ,C789_=_C2764 ,C789_=_C2892 ,C789_=_C2980 ,\nC789_=_C2994 ,C789_=_C3021 ,C789_=_C3155 ,C789_=_C3168 ,C789_=_C3357 ,C789_=_C3414 ,\nC789_=_C3766 ,C789_=_C3779 ,C789_=_C3852 ,C789_=_C3885 ,C789_=_C3962 ,C789_=_C4051 ,\nC789_=_C4052 ,C789_=_C4053 ,C789_=_C4054 ,C1007_=_C1329 ,C1007_=_C1730 ,C1007_=_C1779 ,\nC1007_=_C1891 ,C1007_=_C2190 ,C1007_=_C2472 ,C1007_=_C2764 ,C1007_=_C2892 ,C1007_=_C2980 ,\nC1007_=_C2994 ,C1007_=_C3021 ,C1007_=_C3155 ,C1007_=_C3168 ,C1007_=_C3357 ,C1007_=_C3414 ,\nC1007_=_C3766 ,C1007_=_C3779 ,C1007_=_C3852 ,C1007_=_C3885 ,C1007_=_C3962 ,C1007_=_C4051 ,\nC1007_=_C4052 ,C1007_=_C4053 ,C1007_=_C4054 ,C1329_=_C1730 ,C1329_=_C1779 ,C1329_=_C1891 ,\nC1329_=_C2190 ,C1329_=_C2472 ,C1329_=_C2764 ,C1329_=_C2892 ,C1329_=_C2980 ,C1329_=_C2994 ,\nC1329_=_C3021 ,C1329_=_C3155 ,C1329_=_C3168 ,C1329_=_C3357 ,C1329_=_C3414 ,C1329_=_C3766 ,\nC1329_=_C3779 ,C1329_=_C3852 ,C1329_=_C3885 ,C1329_=_C3962 ,C1329_=_C4051 ,C1329_=_C4052 ,\nC1329_=_C4053 ,C1329_=_C4054 ,C1360_=_C1361 ,C1360_=_C1362 ,C1360_=_C1363 ,C1360_=_C1364 ,\nC1360_=_C1365 ,C1360_=_C1366 ,C1360_=_C1367 ,C1360_=_C1368 ,C1360_=_C1369 ,C1360_=_C1370 ,\nC1360_=_C1371 ,C1360_=_C1372 ,C1360_=_C1373 ,C1360_=_C1374 ,C1360_=_C1375 ,C1360_=_C1376 ,\nC1360_=_C1377 ,C1360_=_C1378 ,C1360_=_C1379 ,C1360_=_C1380 ,C1360_=_C1381 ,C1360_=_C1383 ,\nC1360_=_C1384 ,C1360_=_C1385 ,C1360_=_C1779 ,C1361_=_C1362 ,C1361_=_C1363 ,C1361_=_C1364 ,\nC1361_=_C1365 ,C1361_=_C1366 ,C1361_=_C1367 ,C1361_=_C1368 ,C1361_=_C1369 ,C1361_=_C1370 ,\nC1361_=_C1371 ,C1361_=_C1372 ,C1361_=_C1373 ,C1361_=_C1374 ,C1361_=_C1375 ,C1361_=_C1376 ,\nC1361_=_C1377 ,C1361_=_C1378 ,C1361_=_C1379 ,C1361_=_C1380 ,C1361_=_C1381 ,C1361_=_C1383 ,\nC1361_=_C1384 ,C1361_=_C1385 ,C1361_=_C1891 ,C1362_=_C1363 ,C1362_=_C1364 ,C1362_=_C1365 ,\nC1362_=_C1366 ,C1362_=_C1367 ,C1362_=_C1368 ,C1362_=_C1369 ,C1362_=_C1370 ,C1362_=_C1371 ,\nC1362_=_C1372 ,C1362_=_C1373 ,C1362_=_C1374 ,C1362_=_C1375 ,C1362_=_C1376 ,C1362_=_C1377 ,\nC1362_=_C1378 ,C1362_=_C1379 ,C1362_=_C1380 ,C1362_=_C1381 ,C1362_=_C1383 ,C1362_=_C1384 ,\nC1362_=_C1385 ,C1363_=_C1364 ,C1363_=_C1365 ,C1363_=_C1366 ,C1363_=_C1367 ,C1363_=_C1368 ,\nC1363_=_C1369 ,C1363_=_C1370 ,C1363_=_C1371 ,C1363_=_C1372 ,C1363_=_C1373 ,C1363_=_C1374 ,\nC1363_=_C1375 ,C1363_=_C1376 ,C1363_=_C1377 ,C1363_=_C1378 ,C1363_=_C1379 ,C1363_=_C1380 ,\nC1363_=_C1381 ,C1363_=_C1383 ,C1363_=_C1384</w:t>
      </w:r>
    </w:p>
    <w:p>
      <w:pPr>
        <w:pStyle w:val="PreformattedText"/>
        <w:bidi w:val="0"/>
        <w:spacing w:before="0" w:after="0"/>
        <w:jc w:val="left"/>
        <w:rPr/>
      </w:pPr>
      <w:r>
        <w:rPr/>
        <w:t xml:space="preserve"> </w:t>
      </w:r>
      <w:r>
        <w:rPr/>
        <w:t>,C1363_=_C1385 ,C1364_=_C1365 ,C1364_=_C1366 ,\nC1364_=_C1367 ,C1364_=_C1368 ,C1364_=_C1369 ,C1364_=_C1370 ,C1364_=_C1371 ,C1364_=_C1372 ,\nC1364_=_C1373 ,C1364_=_C1374 ,C1364_=_C1375 ,C1364_=_C1376 ,C1364_=_C1377 ,C1364_=_C1378 ,\nC1364_=_C1379 ,C1364_=_C1380 ,C1364_=_C1381 ,C1364_=_C1383 ,C1364_=_C1384 ,C1364_=_C1385 ,\nC1365_=_C1366 ,C1365_=_C1367 ,C1365_=_C1368 ,C1365_=_C1369 ,C1365_=_C1370 ,C1365_=_C1371 ,\nC1365_=_C1372 ,C1365_=_C1373 ,C1365_=_C1374 ,C1365_=_C1375 ,C1365_=_C1376 ,C1365_=_C1377 ,\nC1365_=_C1378 ,C1365_=_C1379 ,C1365_=_C1380 ,C1365_=_C1381 ,C1365_=_C1383 ,C1365_=_C1384 ,\nC1365_=_C1385 ,C1365_=_C2472 ,C1366_=_C1367 ,C1366_=_C1368 ,C1366_=_C1369 ,C1366_=_C1370 ,\nC1366_=_C1371 ,C1366_=_C1372 ,C1366_=_C1373 ,C1366_=_C1374 ,C1366_=_C1375 ,C1366_=_C1376 ,\nC1366_=_C1377 ,C1366_=_C1378 ,C1366_=_C1379 ,C1366_=_C1380 ,C1366_=_C1381 ,C1366_=_C1383 ,\nC1366_=_C1384 ,C1366_=_C1385 ,C1367_=_C1368 ,C1367_=_C1369 ,C1367_=_C1370 ,C1367_=_C1371 ,\nC1367_=_C1372 ,C1367_=_C1373 ,C1367_=_C1374 ,C1367_=_C1375 ,C1367_=_C1376 ,C1367_=_C1377 ,\nC1367_=_C1378 ,C1367_=_C1379 ,C1367_=_C1380 ,C1367_=_C1381 ,C1367_=_C1383 ,C1367_=_C1384 ,\nC1367_=_C1385 ,C1368_=_C1369 ,C1368_=_C1370 ,C1368_=_C1371 ,C1368_=_C1372 ,C1368_=_C1373 ,\nC1368_=_C1374 ,C1368_=_C1375 ,C1368_=_C1376 ,C1368_=_C1377 ,C1368_=_C1378 ,C1368_=_C1379 ,\nC1368_=_C1380 ,C1368_=_C1381 ,C1368_=_C1383 ,C1368_=_C1384 ,C1368_=_C1385 ,C1369_=_C1370 ,\nC1369_=_C1371 ,C1369_=_C1372 ,C1369_=_C1373 ,C1369_=_C1374 ,C1369_=_C1375 ,C1369_=_C1376 ,\nC1369_=_C1377 ,C1369_=_C1378 ,C1369_=_C1379 ,C1369_=_C1380 ,C1369_=_C1381 ,C1369_=_C1383 ,\nC1369_=_C1384 ,C1369_=_C1385 ,C1369_=_C2892 ,C1370_=_C1371 ,C1370_=_C1372 ,C1370_=_C1373 ,\nC1370_=_C1374 ,C1370_=_C1375 ,C1370_=_C1376 ,C1370_=_C1377 ,C1370_=_C1378 ,C1370_=_C1379 ,\nC1370_=_C1380 ,C1370_=_C1381 ,C1370_=_C1383 ,C1370_=_C1384 ,C1370_=_C1385 ,C1370_=_C3155 ,\nC1371_=_C1372 ,C1371_=_C1373 ,C1371_=_C1374 ,C1371_=_C1375 ,C1371_=_C1376 ,C1371_=_C1377 ,\nC1371_=_C1378 ,C1371_=_C1379 ,C1371_=_C1380 ,C1371_=_C1381 ,C1371_=_C1383 ,C1371_=_C1384 ,\nC1371_=_C1385 ,C1371_=_C3168 ,C1372_=_C1373 ,C1372_=_C1374 ,C1372_=_C1375 ,C1372_=_C1376 ,\nC1372_=_C1377 ,C1372_=_C1378 ,C1372_=_C1379 ,C1372_=_C1380 ,C1372_=_C1381 ,C1372_=_C1383 ,\nC1372_=_C1384 ,C1372_=_C1385 ,C1373_=_C1374 ,C1373_=_C1375 ,C1373_=_C1376 ,C1373_=_C1377 ,\nC1373_=_C1378 ,C1373_=_C1379 ,C1373_=_C1380 ,C1373_=_C1381 ,C1373_=_C1383 ,C1373_=_C1384 ,\nC1373_=_C1385 ,C1374_=_C1375 ,C1374_=_C1376 ,C1374_=_C1377 ,C1374_=_C1378 ,C1374_=_C1379 ,\nC1374_=_C1380 ,C1374_=_C1381 ,C1374_=_C1383 ,C1374_=_C1384 ,C1374_=_C1385 ,C1375_=_C1376 ,\nC1375_=_C1377 ,C1375_=_C1378 ,C1375_=_C1379 ,C1375_=_C1380 ,C1375_=_C1381 ,C1375_=_C1383 ,\nC1375_=_C1384 ,C1375_=_C1385 ,C1376_=_C1377 ,C1376_=_C1378 ,C1376_=_C1379 ,C1376_=_C1380 ,\nC1376_=_C1381 ,C1376_=_C1383 ,C1376_=_C1384 ,C1376_=_C1385 ,C1377_=_C1378 ,C1377_=_C1379 ,\nC1377_=_C1380 ,C1377_=_C1381 ,C1377_=_C1383 ,C1377_=_C1384 ,C1377_=_C1385 ,C1378_=_C1379 ,\nC1378_=_C1380 ,C1378_=_C1381 ,C1378_=_C1383 ,C1378_=_C1384 ,C1378_=_C1385 ,C1379_=_C1380 ,\nC1379_=_C1381 ,C1379_=_C1383 ,C1379_=_C1384 ,C1379_=_C1385 ,C1379_=_C3852 ,C1380_=_C1381 ,\nC1380_=_C1383 ,C1380_=_C1384 ,C1380_=_C1385 ,C1380_=_C3885 ,C1381_=_C1383 ,C1381_=_C1384 ,\nC1381_=_C1385 ,C1383_=_C1384 ,C1383_=_C1385 ,C1383_=_C4051 ,C1384_=_C1385 ,C1385_=_C4053 ,\nC1730_=_C1779 ,C1730_=_C1891 ,C1730_=_C2190 ,C1730_=_C2472 ,C1730_=_C2764 ,C1730_=_C2892 ,\nC1730_=_C2980 ,C1730_=_C2994 ,C1730_=_C3021 ,C1730_=_C3155 ,C1730_=_C3168 ,C1730_=_C3357 ,\nC1730_=_C3414 ,C1730_=_C3766 ,C1730_=_C3779 ,C1730_=_C3852 ,C1730_=_C3885 ,C1730_=_C3962 ,\nC1730_=_C4051 ,C1730_=_C4052 ,C1730_=_C4053 ,C1730_=_C4054 ,C1779_=_C1891 ,C1779_=_C2190 ,\nC1779_=_C2472 ,C1779_=_C2764 ,C1779_=_C2892 ,C1779_=_C2980 ,C1779_=_C2994 ,C1779_=_C3021 ,\nC1779_=_C3155 ,C1779_=_C3168 ,C1779_=_C3357 ,C1779_=_C3414 ,C1779_=_C3766 ,C1779_=_C3779 ,\nC1779_=_C3852 ,C1779_=_C3885 ,C1779_=_C3962 ,C1779_=_C4051 ,C1779_=_C4052 ,C1779_=_C4053 ,\nC1779_=_C4054 ,C1891_=_C2190 ,C1891_=_C2472 ,C1891_=_C2764 ,C1891_=_C2892 ,C1891_=_C2980 ,\nC1891_=_C2994 ,C1891_=_C3021 ,C1891_=_C3155 ,C1891_=_C3168 ,C1891_=_C3357 ,C1891_=_C3414 ,\nC1891_=_C3766 ,C1891_=_C3779 ,C1891_=_C3852 ,C1891_=_C3885 ,C1891_=_C3962 ,C1891_=_C4051 ,\nC1891_=_C4052 ,C1891_=_C4053 ,C1891_=_C4054 ,C2190_=_C2472 ,C2190_=_C2764 ,C2190_=_C2892 ,\nC2190_=_C2980 ,C2190_=_C2994 ,C2190_=_C3021 ,C2190_=_C3155 ,C2190_=_C3168 ,C2190_=_C3357 ,\nC2190_=_C3414 ,C2190_=_C3766 ,C2190_=_C3779 ,C2190_=_C3852 ,C2190_=_C3885 ,C2190_=_C3962 ,\nC2190_=_C4051 ,C2190_=_C4052 ,C2190_=_C4053 ,C2190_=_C4054 ,C2472_=_C2764 ,C2472_=_C2892 ,\nC2472_=_C2980 ,C2472_=_C2994 ,C2472_=_C3021 ,C2472_=_C3155 ,C2472_=_C3168 ,C2472_=_C3357 ,\nC2472_=_C3414 ,C2472_=_C3766 ,C2472_=_C3779 ,C2472_=_C3852 ,C2472_=_C3885 ,C2472_=_C3962 ,\nC2472_=_C4051 ,C2472_=_C4052 ,C2472_=_C4053 ,C2472_=_C4054 ,C2764_=_C2892 ,C2764_=_C2980 ,\nC2764_=_C2994 ,C2764_=_C3021 ,C2764_=_C3155 ,C2764_=_C3168 ,C2764_=_C3357 ,C2764_=_C3414 ,\nC2764_=_C3766 ,C2764_=_C3779 ,C2764_=_C3852 ,C2764_=_C3885 ,C2764_=_C3962 ,C2764_=_C4051 ,\nC2764_=_C4052 ,C2764_=_C4053 ,C2764_=_C4054 ,C2892_=_C2980 ,C2892_=_C2994 ,C2892_=_C3021 ,\nC2892_=_C3155 ,C2892_=_C3168 ,C2892_=_C3357 ,C2892_=_C3414 ,C2892_=_C3766 ,C2892_=_C3779 ,\nC2892_=_C3852 ,C2892_=_C3885 ,C2892_=_C3962 ,C2892_=_C4051 ,C2892_=_C4052 ,C2892_=_C4053 ,\nC2892_=_C4054 ,C2980_=_C2994 ,C2980_=_C3021 ,C2980_=_C3155 ,C2980_=_C3168 ,C2980_=_C3357 ,\nC2980_=_C3414 ,C2980_=_C3766 ,C2980_=_C3779 ,C2980_=_C3852 ,C2980_=_C3885 ,C2980_=_C3962 ,\nC2980_=_C4051 ,C2980_=_C4052 ,C2980_=_C4053 ,C2980_=_C4054 ,C2994_=_C3021 ,C2994_=_C3155 ,\nC2994_=_C3168 ,C2994_=_C3357 ,C2994_=_C3414 ,C2994_=_C3766 ,C2994_=_C3779 ,C2994_=_C3852 ,\nC2994_=_C3885 ,C2994_=_C3962 ,C2994_=_C4051 ,C2994_=_C4052 ,C2994_=_C4053 ,C2994_=_C4054 ,\nC3021_=_C3155 ,C3021_=_C3168 ,C3021_=_C3357 ,C3021_=_C3414 ,C3021_=_C3766 ,C3021_=_C3779 ,\nC3021_=_C3852 ,C3021_=_C3885 ,C3021_=_C3962 ,C3021_=_C4051 ,C3021_=_C4052 ,C3021_=_C4053 ,\nC3021_=_C4054 ,C3155_=_C3168 ,C3155_=_C3357 ,C3155_=_C3414 ,C3155_=_C3766 ,C3155_=_C3779 ,\nC3155_=_C3852 ,C3155_=_C3885 ,C3155_=_C3962 ,C3155_=_C4051 ,C3155_=_C4052 ,C3155_=_C4053 ,\nC3155_=_C4054 ,C3168_=_C3357 ,C3168_=_C3414 ,C3168_=_C3766 ,C3168_=_C3779 ,C3168_=_C3852 ,\nC3168_=_C3885 ,C3168_=_C3962 ,C3168_=_C4051 ,C3168_=_C4052 ,C3168_=_C4053 ,C3168_=_C4054 ,\nC3357_=_C3414 ,C3357_=_C3766 ,C3357_=_C3779 ,C3357_=_C3852 ,C3357_=_C3885 ,C3357_=_C3962 ,\nC3357_=_C4051 ,C3357_=_C4052 ,C3357_=_C4053 ,C3357_=_C4054 ,C3414_=_C3766 ,C3414_=_C3779 ,\nC3414_=_C3852 ,C3414_=_C3885 ,C3414_=_C3962 ,C3414_=_C4051 ,C3414_=_C4052 ,C3414_=_C4053 ,\nC3414_=_C4054 ,C3766_=_C3779 ,C3766_=_C3852 ,C3766_=_C3885 ,C3766_=_C3962 ,C3766_=_C4051 ,\nC3766_=_C4052 ,C3766_=_C4053 ,C3766_=_C4054 ,C3779_=_C3852 ,C3779_=_C3885 ,C3779_=_C3962 ,\nC3779_=_C4051 ,C3779_=_C4052 ,C3779_=_C4053 ,C3779_=_C4054 ,C3852_=_C3885 ,C3852_=_C3962 ,\nC3852_=_C4051 ,C3852_=_C4052 ,C3852_=_C4053 ,C3852_=_C4054 ,C3885_=_C3962 ,C3885_=_C4051 ,\nC3885_=_C4052 ,C3885_=_C4053 ,C3885_=_C4054 ,C3962_=_C4051 ,C3962_=_C4052 ,C3962_=_C4053 ,\nC3962_=_C4054 ,C4051_=_C4052 ,C4051_=_C4053 ,C4051_=_C4054 ,C4052_=_C4053 ,C4052_=_C4054 ,\nC4053_=_C4054 ,"];201[shape=box, label="id:201 level: 6\n53: C756 C815 C1278 C1660 C1986 \nC1990 C2012 C2015 C2135 C2401 C2522 \nC2554 C2559 C2602 C2605 C2725 C2731 \nC2748 C2781 C2783 C2799 C2907 C2911 \nC2921 C2923 C2947 C2950 C3007 C3193 \nC3197 C3297 C3402 C3642 C3711 C3716 \nC3867 C3872 C3931 C3934 C3960 C3973 \nC3987 C3988 C3989 C3990 C3991 C3992 \nC3993 C3998 C4021 C4026 C4072 C4087 \n719: C756_=_C1660( C756 C1660 ) C756_=_C1986( C756 C1986 ) C756_=_C2012( C756 C2012 ) C756_=_C2522( C756 C2522 ) C756_=_C2554( C756 C2554 ) \nC756_=_C2602( C756 C2602 ) C756_=_C2725( C756 C2725 ) C756_=_C2781( C756 C2781 ) C756_=_C2907( C756 C2907 ) C756_=_C2921( C756 C2921 ) C756_=_C2947( C756 C2947 ) \nC756_=_C3193( C756 C3193 ) C756_=_C3297( C756 C3297 ) C756_=_C3642( C756 C3642 ) C756_=_C3711( C756 C3711 ) C756_=_C3867( C756 C3867 ) C756_=_C3931( C756 C3931 ) \nC756_=_C3960( C756 C3960 ) C756_=_C3973( C756 C3973 ) C756_=_C3987( C756 C3987 ) C756_=_C3988( C756 C3988 ) C756_=_C3989( C756 C3989 ) C756_=_C3990( C756 C3990 ) \nC756_=_C3991( C756 C3991 ) C756_=_C3992( C756 C3992 ) C756_=_C3993( C756 C3993 ) C815_=_C1278( C815 C1278 ) C815_=_C1990( C815 C1990 ) C815_=_C2015( C815 C2015 ) \nC815_=_C2135( C815 C2135 ) C815_=_C2401( C815 C2401 ) C815_=_C2559( C815 C2559 ) C815_=_C2605( C815 C2605 ) C815_=_C2731( C815 C2731 ) C815_=_C2748( C815 C2748 ) \nC815_=_C2783( C815 C2783 ) C815_=_C2799( C815 C2799 ) C815_=_C2911( C815 C2911 ) C815_=_C2923( C815 C2923 ) C815_=_C2950( C815 C2950 ) C815_=_C3007( C815 C3007 ) \nC815_=_C3197( C815 C3197 ) C815_=_C3402( C815 C3402 ) C815_=_C3716( C815 C3716 ) C815_=_C3872( C815 C3872 ) C815_=_C3934( C815 C3934 ) C815_=_C3991( C815 C3991 ) \nC815_=_C3998( C815 C3998 ) C815_=_C4021( C815 C4021 ) C815_=_C4026( C815 C4026 ) C815_=_C4072( C815 C4072 ) C815_=_C4087( C815 C4087 ) C1278_=_C1990( C1278 C1990 ) \nC1278_=_C2015( C1278 C2015 ) C1278_=_C2135( C1278 C2135 ) C1278_=_C2401( C1278 C2401 ) C1278_=_C2559( C1278 C2559 ) C1278_=_C2605( C1278 C2605 ) C1278_=_C2731( C1278 C2731 ) \nC1278_=_C2748( C1278 C2748 ) C1278_=_C2783( C1278 C2783 ) C1278_=_C2799( C1278 C2799 ) C1278_=_C2911( C1278 C2911 ) C1278_=_C2923( C1278 C2923 ) C1278_=_C2950( C1278 C2950 ) \nC1278_=_C3007( C1278 C3007 ) C1278_=_C3197( C1278 C3197 ) C1278_=_C3402( C1278 C3402 ) C1278_=_C3716( C1278 C3716 ) C1278_=_C3872( C1278 C3872 ) C1278_=_C3934( C1278 C3934 ) \nC1278_=_C3991( C1278 C3991 ) C1278_=_C3998( C1278 C3998 ) C1278_=_C4021( C1278 C4021 ) C1278_=_C4026( C1278 C4026 ) C1278_=_C4072( C1278 C4072 ) C1278_=_C4087( C1278 C4087 ) \nC1660_=_C1986( C1660 C1986 ) C1660_=_C2012( C1660 C2012 ) C1660_=_C2522( C1660 C2522 ) C1660_=_C2554( C1660 C2554 ) C1660_=_C2602(</w:t>
      </w:r>
    </w:p>
    <w:p>
      <w:pPr>
        <w:pStyle w:val="PreformattedText"/>
        <w:bidi w:val="0"/>
        <w:spacing w:before="0" w:after="0"/>
        <w:jc w:val="left"/>
        <w:rPr/>
      </w:pPr>
      <w:r>
        <w:rPr/>
        <w:t xml:space="preserve"> </w:t>
      </w:r>
      <w:r>
        <w:rPr/>
        <w:t>C1660 C2602 ) C1660_=_C2725( C1660 C2725 ) \nC1660_=_C2781( C1660 C2781 ) C1660_=_C2907( C1660 C2907 ) C1660_=_C2921( C1660 C2921 ) C1660_=_C2947( C1660 C2947 ) C1660_=_C3193( C1660 C3193 ) C1660_=_C3297( C1660 C3297 ) \nC1660_=_C3642( C1660 C3642 ) C1660_=_C3711( C1660 C3711 ) C1660_=_C3867( C1660 C3867 ) C1660_=_C3931( C1660 C3931 ) C1660_=_C3960( C1660 C3960 ) C1660_=_C3973( C1660 C3973 ) \nC1660_=_C3987( C1660 C3987 ) C1660_=_C3988( C1660 C3988 ) C1660_=_C3989( C1660 C3989 ) C1660_=_C3990( C1660 C3990 ) C1660_=_C3991( C1660 C3991 ) C1660_=_C3992( C1660 C3992 ) \nC1660_=_C3993( C1660 C3993 ) C1986_=_C1990( C1986 C1990 ) C1986_=_C2012( C1986 C2012 ) C1986_=_C2522( C1986 C2522 ) C1986_=_C2554( C1986 C2554 ) C1986_=_C2602( C1986 C2602 ) \nC1986_=_C2725( C1986 C2725 ) C1986_=_C2781( C1986 C2781 ) C1986_=_C2907( C1986 C2907 ) C1986_=_C2921( C1986 C2921 ) C1986_=_C2947( C1986 C2947 ) C1986_=_C3193( C1986 C3193 ) \nC1986_=_C3297( C1986 C3297 ) C1986_=_C3642( C1986 C3642 ) C1986_=_C3711( C1986 C3711 ) C1986_=_C3867( C1986 C3867 ) C1986_=_C3931( C1986 C3931 ) C1986_=_C3960( C1986 C3960 ) \nC1986_=_C3973( C1986 C3973 ) C1986_=_C3987( C1986 C3987 ) C1986_=_C3988( C1986 C3988 ) C1986_=_C3989( C1986 C3989 ) C1986_=_C3990( C1986 C3990 ) C1986_=_C3991( C1986 C3991 ) \nC1986_=_C3992( C1986 C3992 ) C1986_=_C3993( C1986 C3993 ) C1990_=_C2015( C1990 C2015 ) C1990_=_C2135( C1990 C2135 ) C1990_=_C2401( C1990 C2401 ) C1990_=_C2559( C1990 C2559 ) \nC1990_=_C2605( C1990 C2605 ) C1990_=_C2731( C1990 C2731 ) C1990_=_C2748( C1990 C2748 ) C1990_=_C2783( C1990 C2783 ) C1990_=_C2799( C1990 C2799 ) C1990_=_C2911( C1990 C2911 ) \nC1990_=_C2923( C1990 C2923 ) C1990_=_C2950( C1990 C2950 ) C1990_=_C3007( C1990 C3007 ) C1990_=_C3197( C1990 C3197 ) C1990_=_C3402( C1990 C3402 ) C1990_=_C3716( C1990 C3716 ) \nC1990_=_C3872( C1990 C3872 ) C1990_=_C3934( C1990 C3934 ) C1990_=_C3991( C1990 C3991 ) C1990_=_C3998( C1990 C3998 ) C1990_=_C4021( C1990 C4021 ) C1990_=_C4026( C1990 C4026 ) \nC1990_=_C4072( C1990 C4072 ) C1990_=_C4087( C1990 C4087 ) C2012_=_C2015( C2012 C2015 ) C2012_=_C2522( C2012 C2522 ) C2012_=_C2554( C2012 C2554 ) C2012_=_C2602( C2012 C2602 ) \nC2012_=_C2725( C2012 C2725 ) C2012_=_C2781( C2012 C2781 ) C2012_=_C2907( C2012 C2907 ) C2012_=_C2921( C2012 C2921 ) C2012_=_C2947( C2012 C2947 ) C2012_=_C3193( C2012 C3193 ) \nC2012_=_C3297( C2012 C3297 ) C2012_=_C3642( C2012 C3642 ) C2012_=_C3711( C2012 C3711 ) C2012_=_C3867( C2012 C3867 ) C2012_=_C3931( C2012 C3931 ) C2012_=_C3960( C2012 C3960 ) \nC2012_=_C3973( C2012 C3973 ) C2012_=_C3987( C2012 C3987 ) C2012_=_C3988( C2012 C3988 ) C2012_=_C3989( C2012 C3989 ) C2012_=_C3990( C2012 C3990 ) C2012_=_C3991( C2012 C3991 ) \nC2012_=_C3992( C2012 C3992 ) C2012_=_C3993( C2012 C3993 ) C2015_=_C2135( C2015 C2135 ) C2015_=_C2401( C2015 C2401 ) C2015_=_C2559( C2015 C2559 ) C2015_=_C2605( C2015 C2605 ) \nC2015_=_C2731( C2015 C2731 ) C2015_=_C2748( C2015 C2748 ) C2015_=_C2783( C2015 C2783 ) C2015_=_C2799( C2015 C2799 ) C2015_=_C2911( C2015 C2911 ) C2015_=_C2923( C2015 C2923 ) \nC2015_=_C2950( C2015 C2950 ) C2015_=_C3007( C2015 C3007 ) C2015_=_C3197( C2015 C3197 ) C2015_=_C3402( C2015 C3402 ) C2015_=_C3716( C2015 C3716 ) C2015_=_C3872( C2015 C3872 ) \nC2015_=_C3934( C2015 C3934 ) C2015_=_C3991( C2015 C3991 ) C2015_=_C3998( C2015 C3998 ) C2015_=_C4021( C2015 C4021 ) C2015_=_C4026( C2015 C4026 ) C2015_=_C4072( C2015 C4072 ) \nC2015_=_C4087( C2015 C4087 ) C2135_=_C2401( C2135 C2401 ) C2135_=_C2559( C2135 C2559 ) C2135_=_C2605( C2135 C2605 ) C2135_=_C2731( C2135 C2731 ) C2135_=_C2748( C2135 C2748 ) \nC2135_=_C2783( C2135 C2783 ) C2135_=_C2799( C2135 C2799 ) C2135_=_C2911( C2135 C2911 ) C2135_=_C2923( C2135 C2923 ) C2135_=_C2950( C2135 C2950 ) C2135_=_C3007( C2135 C3007 ) \nC2135_=_C3197( C2135 C3197 ) C2135_=_C3402( C2135 C3402 ) C2135_=_C3716( C2135 C3716 ) C2135_=_C3872( C2135 C3872 ) C2135_=_C3934( C2135 C3934 ) C2135_=_C3991( C2135 C3991 ) \nC2135_=_C3998( C2135 C3998 ) C2135_=_C4021( C2135 C4021 ) C2135_=_C4026( C2135 C4026 ) C2135_=_C4072( C2135 C4072 ) C2135_=_C4087( C2135 C4087 ) C2401_=_C2559( C2401 C2559 ) \nC2401_=_C2605( C2401 C2605 ) C2401_=_C2731( C2401 C2731 ) C2401_=_C2748( C2401 C2748 ) C2401_=_C2783( C2401 C2783 ) C2401_=_C2799( C2401 C2799 ) C2401_=_C2911( C2401 C2911 ) \nC2401_=_C2923( C2401 C2923 ) C2401_=_C2950( C2401 C2950 ) C2401_=_C3007( C2401 C3007 ) C2401_=_C3197( C2401 C3197 ) C2401_=_C3402( C2401 C3402 ) C2401_=_C3716( C2401 C3716 ) \nC2401_=_C3872( C2401 C3872 ) C2401_=_C3934( C2401 C3934 ) C2401_=_C3991( C2401 C3991 ) C2401_=_C3998( C2401 C3998 ) C2401_=_C4021( C2401 C4021 ) C2401_=_C4026( C2401 C4026 ) \nC2401_=_C4072( C2401 C4072 ) C2401_=_C4087( C2401 C4087 ) C2522_=_C2554( C2522 C2554 ) C2522_=_C2602( C2522 C2602 ) C2522_=_C2725( C2522 C2725 ) C2522_=_C2781( C2522 C2781 ) \nC2522_=_C2907( C2522 C2907 ) C2522_=_C2921( C2522 C2921 ) C2522_=_C2947( C2522 C2947 ) C2522_=_C3193( C2522 C3193 ) C2522_=_C3297( C2522 C3297 ) C2522_=_C3642( C2522 C3642 ) \nC2522_=_C3711( C2522 C3711 ) C2522_=_C3867( C2522 C3867 ) C2522_=_C3931( C2522 C3931 ) C2522_=_C3960( C2522 C3960 ) C2522_=_C3973( C2522 C3973 ) C2522_=_C3987( C2522 C3987 ) \nC2522_=_C3988( C2522 C3988 ) C2522_=_C3989( C2522 C3989 ) C2522_=_C3990( C2522 C3990 ) C2522_=_C3991( C2522 C3991 ) C2522_=_C3992( C2522 C3992 ) C2522_=_C3993( C2522 C3993 ) \nC2554_=_C2559( C2554 C2559 ) C2554_=_C2602( C2554 C2602 ) C2554_=_C2725( C2554 C2725 ) C2554_=_C2781( C2554 C2781 ) C2554_=_C2907( C2554 C2907 ) C2554_=_C2921( C2554 C2921 ) \nC2554_=_C2947( C2554 C2947 ) C2554_=_C3193( C2554 C3193 ) C2554_=_C3297( C2554 C3297 ) C2554_=_C3642( C2554 C3642 ) C2554_=_C3711( C2554 C3711 ) C2554_=_C3867( C2554 C3867 ) \nC2554_=_C3931( C2554 C3931 ) C2554_=_C3960( C2554 C3960 ) C2554_=_C3973( C2554 C3973 ) C2554_=_C3987( C2554 C3987 ) C2554_=_C3988( C2554 C3988 ) C2554_=_C3989( C2554 C3989 ) \nC2554_=_C3990( C2554 C3990 ) C2554_=_C3991( C2554 C3991 ) C2554_=_C3992( C2554 C3992 ) C2554_=_C3993( C2554 C3993 ) C2559_=_C2605( C2559 C2605 ) C2559_=_C2731( C2559 C2731 ) \nC2559_=_C2748( C2559 C2748 ) C2559_=_C2783( C2559 C2783 ) C2559_=_C2799( C2559 C2799 ) C2559_=_C2911( C2559 C2911 ) C2559_=_C2923( C2559 C2923 ) C2559_=_C2950( C2559 C2950 ) \nC2559_=_C3007( C2559 C3007 ) C2559_=_C3197( C2559 C3197 ) C2559_=_C3402( C2559 C3402 ) C2559_=_C3716( C2559 C3716 ) C2559_=_C3872( C2559 C3872 ) C2559_=_C3934( C2559 C3934 ) \nC2559_=_C3991( C2559 C3991 ) C2559_=_C3998( C2559 C3998 ) C2559_=_C4021( C2559 C4021 ) C2559_=_C4026( C2559 C4026 ) C2559_=_C4072( C2559 C4072 ) C2559_=_C4087( C2559 C4087 ) \nC2602_=_C2605( C2602 C2605 ) C2602_=_C2725( C2602 C2725 ) C2602_=_C2781( C2602 C2781 ) C2602_=_C2907( C2602 C2907 ) C2602_=_C2921( C2602 C2921 ) C2602_=_C2947( C2602 C2947 ) \nC2602_=_C3193( C2602 C3193 ) C2602_=_C3297( C2602 C3297 ) C2602_=_C3642( C2602 C3642 ) C2602_=_C3711( C2602 C3711 ) C2602_=_C3867( C2602 C3867 ) C2602_=_C3931( C2602 C3931 ) \nC2602_=_C3960( C2602 C3960 ) C2602_=_C3973( C2602 C3973 ) C2602_=_C3987( C2602 C3987 ) C2602_=_C3988( C2602 C3988 ) C2602_=_C3989( C2602 C3989 ) C2602_=_C3990( C2602 C3990 ) \nC2602_=_C3991( C2602 C3991 ) C2602_=_C3992( C2602 C3992 ) C2602_=_C3993( C2602 C3993 ) C2605_=_C2731( C2605 C2731 ) C2605_=_C2748( C2605 C2748 ) C2605_=_C2783( C2605 C2783 ) \nC2605_=_C2799( C2605 C2799 ) C2605_=_C2911( C2605 C2911 ) C2605_=_C2923( C2605 C2923 ) C2605_=_C2950( C2605 C2950 ) C2605_=_C3007( C2605 C3007 ) C2605_=_C3197( C2605 C3197 ) \nC2605_=_C3402( C2605 C3402 ) C2605_=_C3716( C2605 C3716 ) C2605_=_C3872( C2605 C3872 ) C2605_=_C3934( C2605 C3934 ) C2605_=_C3991( C2605 C3991 ) C2605_=_C3998( C2605 C3998 ) \nC2605_=_C4021( C2605 C4021 ) C2605_=_C4026( C2605 C4026 ) C2605_=_C4072( C2605 C4072 ) C2605_=_C4087( C2605 C4087 ) C2725_=_C2731( C2725 C2731 ) C2725_=_C2781( C2725 C2781 ) \nC2725_=_C2907( C2725 C2907 ) C2725_=_C2921( C2725 C2921 ) C2725_=_C2947( C2725 C2947 ) C2725_=_C3193( C2725 C3193 ) C2725_=_C3297( C2725 C3297 ) C2725_=_C3642( C2725 C3642 ) \nC2725_=_C3711( C2725 C3711 ) C2725_=_C3867( C2725 C3867 ) C2725_=_C3931( C2725 C3931 ) C2725_=_C3960( C2725 C3960 ) C2725_=_C3973( C2725 C3973 ) C2725_=_C3987( C2725 C3987 ) \nC2725_=_C3988( C2725 C3988 ) C2725_=_C3989( C2725 C3989 ) C2725_=_C3990( C2725 C3990 ) C2725_=_C3991( C2725 C3991 ) C2725_=_C3992( C2725 C3992 ) C2725_=_C3993( C2725 C3993 ) \nC2731_=_C2748( C2731 C2748 ) C2731_=_C2783( C2731 C2783 ) C2731_=_C2799( C2731 C2799 ) C2731_=_C2911( C2731 C2911 ) C2731_=_C2923( C2731 C2923 ) C2731_=_C2950( C2731 C2950 ) \nC2731_=_C3007( C2731 C3007 ) C2731_=_C3197( C2731 C3197 ) C2731_=_C3402( C2731 C3402 ) C2731_=_C3716( C2731 C3716 ) C2731_=_C3872( C2731 C3872 ) C2731_=_C3934( C2731 C3934 ) \nC2731_=_C3991( C2731 C3991 ) C2731_=_C3998( C2731 C3998 ) C2731_=_C4021( C2731 C4021 ) C2731_=_C4026( C2731 C4026 ) C2731_=_C4072( C2731 C4072 ) C2731_=_C4087( C2731 C4087 ) \nC2748_=_C2783( C2748 C2783 ) C2748_=_C2799( C2748 C2799 ) C2748_=_C2911( C2748 C2911 ) C2748_=_C2923( C2748 C2923 ) C2748_=_C2950( C2748 C2950 ) C2748_=_C3007( C2748 C3007 ) \nC2748_=_C3197( C2748 C3197 ) C2748_=_C3402( C2748 C3402 ) C2748_=_C3716( C2748 C3716 ) C2748_=_C3872( C2748 C3872 ) C2748_=_C3934( C2748 C3934 ) C2748_=_C3991( C2748 C3991 ) \nC2748_=_C3998( C2748 C3998 ) C2748_=_C4021( C2748 C4021 ) C2748_=_C4026( C2748 C4026 ) C2748_=_C4072( C2748 C4072 ) C2748_=_C4087( C2748 C4087 ) C2781_=_C2783( C2781 C2783 ) \nC2781_=_C2907( C2781 C2907 ) C2781_=_C2921( C2781 C2921 ) C2781_=_C2947( C2781 C2947 ) C2781_=_C3193( C2781 C3193 ) C2781_=_C3297( C2781 C3297 ) C2781_=_C3642( C2781 C3642 ) \nC2781_=_C3711( C2781 C3711 ) C2781_=_C3867( C2781 C3867 ) C2781_=_C3931( C2781 C3931 ) C2781_=_C3960( C2781 C3960 ) C2781_=_C3973( C2781 C3973 ) C2781_=_C3987( C2781 C3987 ) \nC2781_=_C3988( C2781 C3988 ) C2781_=_C3989( C2781 C3989 ) C2781_=_C3990( C2781 C3990 ) C2781_=_C3991( C2781 C3991 ) C2781_=_C3992( C2781 C3992 ) C2781_=_C3993( C2781 C3993 ) \nC2783_=_C2799(</w:t>
      </w:r>
    </w:p>
    <w:p>
      <w:pPr>
        <w:pStyle w:val="PreformattedText"/>
        <w:bidi w:val="0"/>
        <w:spacing w:before="0" w:after="0"/>
        <w:jc w:val="left"/>
        <w:rPr/>
      </w:pPr>
      <w:r>
        <w:rPr/>
        <w:t xml:space="preserve"> </w:t>
      </w:r>
      <w:r>
        <w:rPr/>
        <w:t>C2783 C2799 ) C2783_=_C2911( C2783 C2911 ) C2783_=_C2923( C2783 C2923 ) C2783_=_C2950( C2783 C2950 ) C2783_=_C3007( C2783 C3007 ) C2783_=_C3197( C2783 C3197 ) \nC2783_=_C3402( C2783 C3402 ) C2783_=_C3716( C2783 C3716 ) C2783_=_C3872( C2783 C3872 ) C2783_=_C3934( C2783 C3934 ) C2783_=_C3991( C2783 C3991 ) C2783_=_C3998( C2783 C3998 ) \nC2783_=_C4021( C2783 C4021 ) C2783_=_C4026( C2783 C4026 ) C2783_=_C4072( C2783 C4072 ) C2783_=_C4087( C2783 C4087 ) C2799_=_C2911( C2799 C2911 ) C2799_=_C2923( C2799 C2923 ) \nC2799_=_C2950( C2799 C2950 ) C2799_=_C3007( C2799 C3007 ) C2799_=_C3197( C2799 C3197 ) C2799_=_C3402( C2799 C3402 ) C2799_=_C3716( C2799 C3716 ) C2799_=_C3872( C2799 C3872 ) \nC2799_=_C3934( C2799 C3934 ) C2799_=_C3991( C2799 C3991 ) C2799_=_C3998( C2799 C3998 ) C2799_=_C4021( C2799 C4021 ) C2799_=_C4026( C2799 C4026 ) C2799_=_C4072( C2799 C4072 ) \nC2799_=_C4087( C2799 C4087 ) C2907_=_C2911( C2907 C2911 ) C2907_=_C2921( C2907 C2921 ) C2907_=_C2947( C2907 C2947 ) C2907_=_C3193( C2907 C3193 ) C2907_=_C3297( C2907 C3297 ) \nC2907_=_C3642( C2907 C3642 ) C2907_=_C3711( C2907 C3711 ) C2907_=_C3867( C2907 C3867 ) C2907_=_C3931( C2907 C3931 ) C2907_=_C3960( C2907 C3960 ) C2907_=_C3973( C2907 C3973 ) \nC2907_=_C3987( C2907 C3987 ) C2907_=_C3988( C2907 C3988 ) C2907_=_C3989( C2907 C3989 ) C2907_=_C3990( C2907 C3990 ) C2907_=_C3991( C2907 C3991 ) C2907_=_C3992( C2907 C3992 ) \nC2907_=_C3993( C2907 C3993 ) C2911_=_C2923( C2911 C2923 ) C2911_=_C2950( C2911 C2950 ) C2911_=_C3007( C2911 C3007 ) C2911_=_C3197( C2911 C3197 ) C2911_=_C3402( C2911 C3402 ) \nC2911_=_C3716( C2911 C3716 ) C2911_=_C3872( C2911 C3872 ) C2911_=_C3934( C2911 C3934 ) C2911_=_C3991( C2911 C3991 ) C2911_=_C3998( C2911 C3998 ) C2911_=_C4021( C2911 C4021 ) \nC2911_=_C4026( C2911 C4026 ) C2911_=_C4072( C2911 C4072 ) C2911_=_C4087( C2911 C4087 ) C2921_=_C2923( C2921 C2923 ) C2921_=_C2947( C2921 C2947 ) C2921_=_C3193( C2921 C3193 ) \nC2921_=_C3297( C2921 C3297 ) C2921_=_C3642( C2921 C3642 ) C2921_=_C3711( C2921 C3711 ) C2921_=_C3867( C2921 C3867 ) C2921_=_C3931( C2921 C3931 ) C2921_=_C3960( C2921 C3960 ) \nC2921_=_C3973( C2921 C3973 ) C2921_=_C3987( C2921 C3987 ) C2921_=_C3988( C2921 C3988 ) C2921_=_C3989( C2921 C3989 ) C2921_=_C3990( C2921 C3990 ) C2921_=_C3991( C2921 C3991 ) \nC2921_=_C3992( C2921 C3992 ) C2921_=_C3993( C2921 C3993 ) C2923_=_C2950( C2923 C2950 ) C2923_=_C3007( C2923 C3007 ) C2923_=_C3197( C2923 C3197 ) C2923_=_C3402( C2923 C3402 ) \nC2923_=_C3716( C2923 C3716 ) C2923_=_C3872( C2923 C3872 ) C2923_=_C3934( C2923 C3934 ) C2923_=_C3991( C2923 C3991 ) C2923_=_C3998( C2923 C3998 ) C2923_=_C4021( C2923 C4021 ) \nC2923_=_C4026( C2923 C4026 ) C2923_=_C4072( C2923 C4072 ) C2923_=_C4087( C2923 C4087 ) C2947_=_C2950( C2947 C2950 ) C2947_=_C3193( C2947 C3193 ) C2947_=_C3297( C2947 C3297 ) \nC2947_=_C3642( C2947 C3642 ) C2947_=_C3711( C2947 C3711 ) C2947_=_C3867( C2947 C3867 ) C2947_=_C3931( C2947 C3931 ) C2947_=_C3960( C2947 C3960 ) C2947_=_C3973( C2947 C3973 ) \nC2947_=_C3987( C2947 C3987 ) C2947_=_C3988( C2947 C3988 ) C2947_=_C3989( C2947 C3989 ) C2947_=_C3990( C2947 C3990 ) C2947_=_C3991( C2947 C3991 ) C2947_=_C3992( C2947 C3992 ) \nC2947_=_C3993( C2947 C3993 ) C2950_=_C3007( C2950 C3007 ) C2950_=_C3197( C2950 C3197 ) C2950_=_C3402( C2950 C3402 ) C2950_=_C3716( C2950 C3716 ) C2950_=_C3872( C2950 C3872 ) \nC2950_=_C3934( C2950 C3934 ) C2950_=_C3991( C2950 C3991 ) C2950_=_C3998( C2950 C3998 ) C2950_=_C4021( C2950 C4021 ) C2950_=_C4026( C2950 C4026 ) C2950_=_C4072( C2950 C4072 ) \nC2950_=_C4087( C2950 C4087 ) C3007_=_C3197( C3007 C3197 ) C3007_=_C3402( C3007 C3402 ) C3007_=_C3716( C3007 C3716 ) C3007_=_C3872( C3007 C3872 ) C3007_=_C3934( C3007 C3934 ) \nC3007_=_C3991( C3007 C3991 ) C3007_=_C3998( C3007 C3998 ) C3007_=_C4021( C3007 C4021 ) C3007_=_C4026( C3007 C4026 ) C3007_=_C4072( C3007 C4072 ) C3007_=_C4087( C3007 C4087 ) \nC3193_=_C3197( C3193 C3197 ) C3193_=_C3297( C3193 C3297 ) C3193_=_C3642( C3193 C3642 ) C3193_=_C3711( C3193 C3711 ) C3193_=_C3867( C3193 C3867 ) C3193_=_C3931( C3193 C3931 ) \nC3193_=_C3960( C3193 C3960 ) C3193_=_C3973( C3193 C3973 ) C3193_=_C3987( C3193 C3987 ) C3193_=_C3988( C3193 C3988 ) C3193_=_C3989( C3193 C3989 ) C3193_=_C3990( C3193 C3990 ) \nC3193_=_C3991( C3193 C3991 ) C3193_=_C3992( C3193 C3992 ) C3193_=_C3993( C3193 C3993 ) C3197_=_C3402( C3197 C3402 ) C3197_=_C3716( C3197 C3716 ) C3197_=_C3872( C3197 C3872 ) \nC3197_=_C3934( C3197 C3934 ) C3197_=_C3991( C3197 C3991 ) C3197_=_C3998( C3197 C3998 ) C3197_=_C4021( C3197 C4021 ) C3197_=_C4026( C3197 C4026 ) C3197_=_C4072( C3197 C4072 ) \nC3197_=_C4087( C3197 C4087 ) C3297_=_C3642( C3297 C3642 ) C3297_=_C3711( C3297 C3711 ) C3297_=_C3867( C3297 C3867 ) C3297_=_C3931( C3297 C3931 ) C3297_=_C3960( C3297 C3960 ) \nC3297_=_C3973( C3297 C3973 ) C3297_=_C3987( C3297 C3987 ) C3297_=_C3988( C3297 C3988 ) C3297_=_C3989( C3297 C3989 ) C3297_=_C3990( C3297 C3990 ) C3297_=_C3991( C3297 C3991 ) \nC3297_=_C3992( C3297 C3992 ) C3297_=_C3993( C3297 C3993 ) C3402_=_C3716( C3402 C3716 ) C3402_=_C3872( C3402 C3872 ) C3402_=_C3934( C3402 C3934 ) C3402_=_C3991( C3402 C3991 ) \nC3402_=_C3998( C3402 C3998 ) C3402_=_C4021( C3402 C4021 ) C3402_=_C4026( C3402 C4026 ) C3402_=_C4072( C3402 C4072 ) C3402_=_C4087( C3402 C4087 ) C3642_=_C3711( C3642 C3711 ) \nC3642_=_C3867( C3642 C3867 ) C3642_=_C3931( C3642 C3931 ) C3642_=_C3960( C3642 C3960 ) C3642_=_C3973( C3642 C3973 ) C3642_=_C3987( C3642 C3987 ) C3642_=_C3988( C3642 C3988 ) \nC3642_=_C3989( C3642 C3989 ) C3642_=_C3990( C3642 C3990 ) C3642_=_C3991( C3642 C3991 ) C3642_=_C3992( C3642 C3992 ) C3642_=_C3993( C3642 C3993 ) C3711_=_C3716( C3711 C3716 ) \nC3711_=_C3867( C3711 C3867 ) C3711_=_C3931( C3711 C3931 ) C3711_=_C3960( C3711 C3960 ) C3711_=_C3973( C3711 C3973 ) C3711_=_C3987( C3711 C3987 ) C3711_=_C3988( C3711 C3988 ) \nC3711_=_C3989( C3711 C3989 ) C3711_=_C3990( C3711 C3990 ) C3711_=_C3991( C3711 C3991 ) C3711_=_C3992( C3711 C3992 ) C3711_=_C3993( C3711 C3993 ) C3716_=_C3872( C3716 C3872 ) \nC3716_=_C3934( C3716 C3934 ) C3716_=_C3991( C3716 C3991 ) C3716_=_C3998( C3716 C3998 ) C3716_=_C4021( C3716 C4021 ) C3716_=_C4026( C3716 C4026 ) C3716_=_C4072( C3716 C4072 ) \nC3716_=_C4087( C3716 C4087 ) C3867_=_C3872( C3867 C3872 ) C3867_=_C3931( C3867 C3931 ) C3867_=_C3960( C3867 C3960 ) C3867_=_C3973( C3867 C3973 ) C3867_=_C3987( C3867 C3987 ) \nC3867_=_C3988( C3867 C3988 ) C3867_=_C3989( C3867 C3989 ) C3867_=_C3990( C3867 C3990 ) C3867_=_C3991( C3867 C3991 ) C3867_=_C3992( C3867 C3992 ) C3867_=_C3993( C3867 C3993 ) \nC3872_=_C3934( C3872 C3934 ) C3872_=_C3991( C3872 C3991 ) C3872_=_C3998( C3872 C3998 ) C3872_=_C4021( C3872 C4021 ) C3872_=_C4026( C3872 C4026 ) C3872_=_C4072( C3872 C4072 ) \nC3872_=_C4087( C3872 C4087 ) C3931_=_C3934( C3931 C3934 ) C3931_=_C3960( C3931 C3960 ) C3931_=_C3973( C3931 C3973 ) C3931_=_C3987( C3931 C3987 ) C3931_=_C3988( C3931 C3988 ) \nC3931_=_C3989( C3931 C3989 ) C3931_=_C3990( C3931 C3990 ) C3931_=_C3991( C3931 C3991 ) C3931_=_C3992( C3931 C3992 ) C3931_=_C3993( C3931 C3993 ) C3934_=_C3991( C3934 C3991 ) \nC3934_=_C3998( C3934 C3998 ) C3934_=_C4021( C3934 C4021 ) C3934_=_C4026( C3934 C4026 ) C3934_=_C4072( C3934 C4072 ) C3934_=_C4087( C3934 C4087 ) C3960_=_C3973( C3960 C3973 ) \nC3960_=_C3987( C3960 C3987 ) C3960_=_C3988( C3960 C3988 ) C3960_=_C3989( C3960 C3989 ) C3960_=_C3990( C3960 C3990 ) C3960_=_C3991( C3960 C3991 ) C3960_=_C3992( C3960 C3992 ) \nC3960_=_C3993( C3960 C3993 ) C3973_=_C3987( C3973 C3987 ) C3973_=_C3988( C3973 C3988 ) C3973_=_C3989( C3973 C3989 ) C3973_=_C3990( C3973 C3990 ) C3973_=_C3991( C3973 C3991 ) \nC3973_=_C3992( C3973 C3992 ) C3973_=_C3993( C3973 C3993 ) C3987_=_C3988( C3987 C3988 ) C3987_=_C3989( C3987 C3989 ) C3987_=_C3990( C3987 C3990 ) C3987_=_C3991( C3987 C3991 ) \nC3987_=_C3992( C3987 C3992 ) C3987_=_C3993( C3987 C3993 ) C3987_=_C3998( C3987 C3998 ) C3988_=_C3989( C3988 C3989 ) C3988_=_C3990( C3988 C3990 ) C3988_=_C3991( C3988 C3991 ) \nC3988_=_C3992( C3988 C3992 ) C3988_=_C3993( C3988 C3993 ) C3988_=_C4026( C3988 C4026 ) C3989_=_C3990( C3989 C3990 ) C3989_=_C3991( C3989 C3991 ) C3989_=_C3992( C3989 C3992 ) \nC3989_=_C3993( C3989 C3993 ) C3990_=_C3991( C3990 C3991 ) C3990_=_C3992( C3990 C3992 ) C3990_=_C3993( C3990 C3993 ) C3990_=_C4072( C3990 C4072 ) C3991_=_C3992( C3991 C3992 ) \nC3991_=_C3993( C3991 C3993 ) C3991_=_C3998( C3991 C3998 ) C3991_=_C4021( C3991 C4021 ) C3991_=_C4026( C3991 C4026 ) C3991_=_C4072( C3991 C4072 ) C3991_=_C4087( C3991 C4087 ) \nC3992_=_C3993( C3992 C3993 ) C3993_=_C4087( C3993 C4087 ) C3998_=_C4021( C3998 C4021 ) C3998_=_C4026( C3998 C4026 ) C3998_=_C4072( C3998 C4072 ) C3998_=_C4087( C3998 C4087 ) \nC4021_=_C4026( C4021 C4026 ) C4021_=_C4072( C4021 C4072 ) C4021_=_C4087( C4021 C4087 ) C4026_=_C4072( C4026 C4072 ) C4026_=_C4087( C4026 C4087 ) C4072_=_C4087( C4072 C4087 ) "];147-&gt;201[label="52: C756 C815 C1278 C1660 C1986 \nC1990 C2012 C2015 C2135 C2401 C2522 \nC2554 C2559 C2602 C2605 C2725 C2731 \nC2748 C2781 C2783 C2799 C2907 C2911 \nC2921 C2923 C2947 C2950 C3007 C3193 \nC3197 C3297 C3402 C3642 C3711 C3716 \nC3867 C3872 C3931 C3934 C3960 C3973 \nC3987 C3988 C3989 C3990 C3992 C3993 \nC3998 C4021 C4026 C4072 C4087 \n667: C756_=_C1660 ,C756_=_C1986 ,C756_=_C2012 ,C756_=_C2522 ,C756_=_C2554 ,\nC756_=_C2602 ,C756_=_C2725 ,C756_=_C2781 ,C756_=_C2907 ,C756_=_C2921 ,C756_=_C2947 ,\nC756_=_C3193 ,C756_=_C3297 ,C756_=_C3642 ,C756_=_C3711 ,C756_=_C3867 ,C756_=_C3931 ,\nC756_=_C3960 ,C756_=_C3973 ,C756_=_C3987 ,C756_=_C3988 ,C756_=_C3989 ,C756_=_C3990 ,\nC756_=_C3992 ,C756_=_C3993 ,C815_=_C1278 ,C815_=_C1990 ,C815_=_C2015 ,C815_=_C2135 ,\nC815_=_C2401 ,C815_=_C2559 ,C815_=_C2605 ,C815_=_C2731 ,C815_=_C2748 ,C815_=_C2783 ,\nC815_=_C2799 ,C815_=_C2911 ,C815_=_C2923 ,C815_=_C2950 ,C815_=_C3007 ,C815_=_C3197 ,\nC815_=_C3402 ,C815_=_C3716 ,C815_=_C3872 ,C815_=_C3934 ,C815_=_C3998 ,C815_=_C4021 ,\nC815_=_C4026 ,C815_=_C4072 ,C815_=_C4087 ,C1278_=_C1990 ,C1278_=_C2015 ,C1278_=_C2135 ,\nC1278_=_C2401</w:t>
      </w:r>
    </w:p>
    <w:p>
      <w:pPr>
        <w:pStyle w:val="PreformattedText"/>
        <w:bidi w:val="0"/>
        <w:spacing w:before="0" w:after="0"/>
        <w:jc w:val="left"/>
        <w:rPr/>
      </w:pPr>
      <w:r>
        <w:rPr/>
        <w:t xml:space="preserve"> </w:t>
      </w:r>
      <w:r>
        <w:rPr/>
        <w:t>,C1278_=_C2559 ,C1278_=_C2605 ,C1278_=_C2731 ,C1278_=_C2748 ,C1278_=_C2783 ,\nC1278_=_C2799 ,C1278_=_C2911 ,C1278_=_C2923 ,C1278_=_C2950 ,C1278_=_C3007 ,C1278_=_C3197 ,\nC1278_=_C3402 ,C1278_=_C3716 ,C1278_=_C3872 ,C1278_=_C3934 ,C1278_=_C3998 ,C1278_=_C4021 ,\nC1278_=_C4026 ,C1278_=_C4072 ,C1278_=_C4087 ,C1660_=_C1986 ,C1660_=_C2012 ,C1660_=_C2522 ,\nC1660_=_C2554 ,C1660_=_C2602 ,C1660_=_C2725 ,C1660_=_C2781 ,C1660_=_C2907 ,C1660_=_C2921 ,\nC1660_=_C2947 ,C1660_=_C3193 ,C1660_=_C3297 ,C1660_=_C3642 ,C1660_=_C3711 ,C1660_=_C3867 ,\nC1660_=_C3931 ,C1660_=_C3960 ,C1660_=_C3973 ,C1660_=_C3987 ,C1660_=_C3988 ,C1660_=_C3989 ,\nC1660_=_C3990 ,C1660_=_C3992 ,C1660_=_C3993 ,C1986_=_C1990 ,C1986_=_C2012 ,C1986_=_C2522 ,\nC1986_=_C2554 ,C1986_=_C2602 ,C1986_=_C2725 ,C1986_=_C2781 ,C1986_=_C2907 ,C1986_=_C2921 ,\nC1986_=_C2947 ,C1986_=_C3193 ,C1986_=_C3297 ,C1986_=_C3642 ,C1986_=_C3711 ,C1986_=_C3867 ,\nC1986_=_C3931 ,C1986_=_C3960 ,C1986_=_C3973 ,C1986_=_C3987 ,C1986_=_C3988 ,C1986_=_C3989 ,\nC1986_=_C3990 ,C1986_=_C3992 ,C1986_=_C3993 ,C1990_=_C2015 ,C1990_=_C2135 ,C1990_=_C2401 ,\nC1990_=_C2559 ,C1990_=_C2605 ,C1990_=_C2731 ,C1990_=_C2748 ,C1990_=_C2783 ,C1990_=_C2799 ,\nC1990_=_C2911 ,C1990_=_C2923 ,C1990_=_C2950 ,C1990_=_C3007 ,C1990_=_C3197 ,C1990_=_C3402 ,\nC1990_=_C3716 ,C1990_=_C3872 ,C1990_=_C3934 ,C1990_=_C3998 ,C1990_=_C4021 ,C1990_=_C4026 ,\nC1990_=_C4072 ,C1990_=_C4087 ,C2012_=_C2015 ,C2012_=_C2522 ,C2012_=_C2554 ,C2012_=_C2602 ,\nC2012_=_C2725 ,C2012_=_C2781 ,C2012_=_C2907 ,C2012_=_C2921 ,C2012_=_C2947 ,C2012_=_C3193 ,\nC2012_=_C3297 ,C2012_=_C3642 ,C2012_=_C3711 ,C2012_=_C3867 ,C2012_=_C3931 ,C2012_=_C3960 ,\nC2012_=_C3973 ,C2012_=_C3987 ,C2012_=_C3988 ,C2012_=_C3989 ,C2012_=_C3990 ,C2012_=_C3992 ,\nC2012_=_C3993 ,C2015_=_C2135 ,C2015_=_C2401 ,C2015_=_C2559 ,C2015_=_C2605 ,C2015_=_C2731 ,\nC2015_=_C2748 ,C2015_=_C2783 ,C2015_=_C2799 ,C2015_=_C2911 ,C2015_=_C2923 ,C2015_=_C2950 ,\nC2015_=_C3007 ,C2015_=_C3197 ,C2015_=_C3402 ,C2015_=_C3716 ,C2015_=_C3872 ,C2015_=_C3934 ,\nC2015_=_C3998 ,C2015_=_C4021 ,C2015_=_C4026 ,C2015_=_C4072 ,C2015_=_C4087 ,C2135_=_C2401 ,\nC2135_=_C2559 ,C2135_=_C2605 ,C2135_=_C2731 ,C2135_=_C2748 ,C2135_=_C2783 ,C2135_=_C2799 ,\nC2135_=_C2911 ,C2135_=_C2923 ,C2135_=_C2950 ,C2135_=_C3007 ,C2135_=_C3197 ,C2135_=_C3402 ,\nC2135_=_C3716 ,C2135_=_C3872 ,C2135_=_C3934 ,C2135_=_C3998 ,C2135_=_C4021 ,C2135_=_C4026 ,\nC2135_=_C4072 ,C2135_=_C4087 ,C2401_=_C2559 ,C2401_=_C2605 ,C2401_=_C2731 ,C2401_=_C2748 ,\nC2401_=_C2783 ,C2401_=_C2799 ,C2401_=_C2911 ,C2401_=_C2923 ,C2401_=_C2950 ,C2401_=_C3007 ,\nC2401_=_C3197 ,C2401_=_C3402 ,C2401_=_C3716 ,C2401_=_C3872 ,C2401_=_C3934 ,C2401_=_C3998 ,\nC2401_=_C4021 ,C2401_=_C4026 ,C2401_=_C4072 ,C2401_=_C4087 ,C2522_=_C2554 ,C2522_=_C2602 ,\nC2522_=_C2725 ,C2522_=_C2781 ,C2522_=_C2907 ,C2522_=_C2921 ,C2522_=_C2947 ,C2522_=_C3193 ,\nC2522_=_C3297 ,C2522_=_C3642 ,C2522_=_C3711 ,C2522_=_C3867 ,C2522_=_C3931 ,C2522_=_C3960 ,\nC2522_=_C3973 ,C2522_=_C3987 ,C2522_=_C3988 ,C2522_=_C3989 ,C2522_=_C3990 ,C2522_=_C3992 ,\nC2522_=_C3993 ,C2554_=_C2559 ,C2554_=_C2602 ,C2554_=_C2725 ,C2554_=_C2781 ,C2554_=_C2907 ,\nC2554_=_C2921 ,C2554_=_C2947 ,C2554_=_C3193 ,C2554_=_C3297 ,C2554_=_C3642 ,C2554_=_C3711 ,\nC2554_=_C3867 ,C2554_=_C3931 ,C2554_=_C3960 ,C2554_=_C3973 ,C2554_=_C3987 ,C2554_=_C3988 ,\nC2554_=_C3989 ,C2554_=_C3990 ,C2554_=_C3992 ,C2554_=_C3993 ,C2559_=_C2605 ,C2559_=_C2731 ,\nC2559_=_C2748 ,C2559_=_C2783 ,C2559_=_C2799 ,C2559_=_C2911 ,C2559_=_C2923 ,C2559_=_C2950 ,\nC2559_=_C3007 ,C2559_=_C3197 ,C2559_=_C3402 ,C2559_=_C3716 ,C2559_=_C3872 ,C2559_=_C3934 ,\nC2559_=_C3998 ,C2559_=_C4021 ,C2559_=_C4026 ,C2559_=_C4072 ,C2559_=_C4087 ,C2602_=_C2605 ,\nC2602_=_C2725 ,C2602_=_C2781 ,C2602_=_C2907 ,C2602_=_C2921 ,C2602_=_C2947 ,C2602_=_C3193 ,\nC2602_=_C3297 ,C2602_=_C3642 ,C2602_=_C3711 ,C2602_=_C3867 ,C2602_=_C3931 ,C2602_=_C3960 ,\nC2602_=_C3973 ,C2602_=_C3987 ,C2602_=_C3988 ,C2602_=_C3989 ,C2602_=_C3990 ,C2602_=_C3992 ,\nC2602_=_C3993 ,C2605_=_C2731 ,C2605_=_C2748 ,C2605_=_C2783 ,C2605_=_C2799 ,C2605_=_C2911 ,\nC2605_=_C2923 ,C2605_=_C2950 ,C2605_=_C3007 ,C2605_=_C3197 ,C2605_=_C3402 ,C2605_=_C3716 ,\nC2605_=_C3872 ,C2605_=_C3934 ,C2605_=_C3998 ,C2605_=_C4021 ,C2605_=_C4026 ,C2605_=_C4072 ,\nC2605_=_C4087 ,C2725_=_C2731 ,C2725_=_C2781 ,C2725_=_C2907 ,C2725_=_C2921 ,C2725_=_C2947 ,\nC2725_=_C3193 ,C2725_=_C3297 ,C2725_=_C3642 ,C2725_=_C3711 ,C2725_=_C3867 ,C2725_=_C3931 ,\nC2725_=_C3960 ,C2725_=_C3973 ,C2725_=_C3987 ,C2725_=_C3988 ,C2725_=_C3989 ,C2725_=_C3990 ,\nC2725_=_C3992 ,C2725_=_C3993 ,C2731_=_C2748 ,C2731_=_C2783 ,C2731_=_C2799 ,C2731_=_C2911 ,\nC2731_=_C2923 ,C2731_=_C2950 ,C2731_=_C3007 ,C2731_=_C3197 ,C2731_=_C3402 ,C2731_=_C3716 ,\nC2731_=_C3872 ,C2731_=_C3934 ,C2731_=_C3998 ,C2731_=_C4021 ,C2731_=_C4026 ,C2731_=_C4072 ,\nC2731_=_C4087 ,C2748_=_C2783 ,C2748_=_C2799 ,C2748_=_C2911 ,C2748_=_C2923 ,C2748_=_C2950 ,\nC2748_=_C3007 ,C2748_=_C3197 ,C2748_=_C3402 ,C2748_=_C3716 ,C2748_=_C3872 ,C2748_=_C3934 ,\nC2748_=_C3998 ,C2748_=_C4021 ,C2748_=_C4026 ,C2748_=_C4072 ,C2748_=_C4087 ,C2781_=_C2783 ,\nC2781_=_C2907 ,C2781_=_C2921 ,C2781_=_C2947 ,C2781_=_C3193 ,C2781_=_C3297 ,C2781_=_C3642 ,\nC2781_=_C3711 ,C2781_=_C3867 ,C2781_=_C3931 ,C2781_=_C3960 ,C2781_=_C3973 ,C2781_=_C3987 ,\nC2781_=_C3988 ,C2781_=_C3989 ,C2781_=_C3990 ,C2781_=_C3992 ,C2781_=_C3993 ,C2783_=_C2799 ,\nC2783_=_C2911 ,C2783_=_C2923 ,C2783_=_C2950 ,C2783_=_C3007 ,C2783_=_C3197 ,C2783_=_C3402 ,\nC2783_=_C3716 ,C2783_=_C3872 ,C2783_=_C3934 ,C2783_=_C3998 ,C2783_=_C4021 ,C2783_=_C4026 ,\nC2783_=_C4072 ,C2783_=_C4087 ,C2799_=_C2911 ,C2799_=_C2923 ,C2799_=_C2950 ,C2799_=_C3007 ,\nC2799_=_C3197 ,C2799_=_C3402 ,C2799_=_C3716 ,C2799_=_C3872 ,C2799_=_C3934 ,C2799_=_C3998 ,\nC2799_=_C4021 ,C2799_=_C4026 ,C2799_=_C4072 ,C2799_=_C4087 ,C2907_=_C2911 ,C2907_=_C2921 ,\nC2907_=_C2947 ,C2907_=_C3193 ,C2907_=_C3297 ,C2907_=_C3642 ,C2907_=_C3711 ,C2907_=_C3867 ,\nC2907_=_C3931 ,C2907_=_C3960 ,C2907_=_C3973 ,C2907_=_C3987 ,C2907_=_C3988 ,C2907_=_C3989 ,\nC2907_=_C3990 ,C2907_=_C3992 ,C2907_=_C3993 ,C2911_=_C2923 ,C2911_=_C2950 ,C2911_=_C3007 ,\nC2911_=_C3197 ,C2911_=_C3402 ,C2911_=_C3716 ,C2911_=_C3872 ,C2911_=_C3934 ,C2911_=_C3998 ,\nC2911_=_C4021 ,C2911_=_C4026 ,C2911_=_C4072 ,C2911_=_C4087 ,C2921_=_C2923 ,C2921_=_C2947 ,\nC2921_=_C3193 ,C2921_=_C3297 ,C2921_=_C3642 ,C2921_=_C3711 ,C2921_=_C3867 ,C2921_=_C3931 ,\nC2921_=_C3960 ,C2921_=_C3973 ,C2921_=_C3987 ,C2921_=_C3988 ,C2921_=_C3989 ,C2921_=_C3990 ,\nC2921_=_C3992 ,C2921_=_C3993 ,C2923_=_C2950 ,C2923_=_C3007 ,C2923_=_C3197 ,C2923_=_C3402 ,\nC2923_=_C3716 ,C2923_=_C3872 ,C2923_=_C3934 ,C2923_=_C3998 ,C2923_=_C4021 ,C2923_=_C4026 ,\nC2923_=_C4072 ,C2923_=_C4087 ,C2947_=_C2950 ,C2947_=_C3193 ,C2947_=_C3297 ,C2947_=_C3642 ,\nC2947_=_C3711 ,C2947_=_C3867 ,C2947_=_C3931 ,C2947_=_C3960 ,C2947_=_C3973 ,C2947_=_C3987 ,\nC2947_=_C3988 ,C2947_=_C3989 ,C2947_=_C3990 ,C2947_=_C3992 ,C2947_=_C3993 ,C2950_=_C3007 ,\nC2950_=_C3197 ,C2950_=_C3402 ,C2950_=_C3716 ,C2950_=_C3872 ,C2950_=_C3934 ,C2950_=_C3998 ,\nC2950_=_C4021 ,C2950_=_C4026 ,C2950_=_C4072 ,C2950_=_C4087 ,C3007_=_C3197 ,C3007_=_C3402 ,\nC3007_=_C3716 ,C3007_=_C3872 ,C3007_=_C3934 ,C3007_=_C3998 ,C3007_=_C4021 ,C3007_=_C4026 ,\nC3007_=_C4072 ,C3007_=_C4087 ,C3193_=_C3197 ,C3193_=_C3297 ,C3193_=_C3642 ,C3193_=_C3711 ,\nC3193_=_C3867 ,C3193_=_C3931 ,C3193_=_C3960 ,C3193_=_C3973 ,C3193_=_C3987 ,C3193_=_C3988 ,\nC3193_=_C3989 ,C3193_=_C3990 ,C3193_=_C3992 ,C3193_=_C3993 ,C3197_=_C3402 ,C3197_=_C3716 ,\nC3197_=_C3872 ,C3197_=_C3934 ,C3197_=_C3998 ,C3197_=_C4021 ,C3197_=_C4026 ,C3197_=_C4072 ,\nC3197_=_C4087 ,C3297_=_C3642 ,C3297_=_C3711 ,C3297_=_C3867 ,C3297_=_C3931 ,C3297_=_C3960 ,\nC3297_=_C3973 ,C3297_=_C3987 ,C3297_=_C3988 ,C3297_=_C3989 ,C3297_=_C3990 ,C3297_=_C3992 ,\nC3297_=_C3993 ,C3402_=_C3716 ,C3402_=_C3872 ,C3402_=_C3934 ,C3402_=_C3998 ,C3402_=_C4021 ,\nC3402_=_C4026 ,C3402_=_C4072 ,C3402_=_C4087 ,C3642_=_C3711 ,C3642_=_C3867 ,C3642_=_C3931 ,\nC3642_=_C3960 ,C3642_=_C3973 ,C3642_=_C3987 ,C3642_=_C3988 ,C3642_=_C3989 ,C3642_=_C3990 ,\nC3642_=_C3992 ,C3642_=_C3993 ,C3711_=_C3716 ,C3711_=_C3867 ,C3711_=_C3931 ,C3711_=_C3960 ,\nC3711_=_C3973 ,C3711_=_C3987 ,C3711_=_C3988 ,C3711_=_C3989 ,C3711_=_C3990 ,C3711_=_C3992 ,\nC3711_=_C3993 ,C3716_=_C3872 ,C3716_=_C3934 ,C3716_=_C3998 ,C3716_=_C4021 ,C3716_=_C4026 ,\nC3716_=_C4072 ,C3716_=_C4087 ,C3867_=_C3872 ,C3867_=_C3931 ,C3867_=_C3960 ,C3867_=_C3973 ,\nC3867_=_C3987 ,C3867_=_C3988 ,C3867_=_C3989 ,C3867_=_C3990 ,C3867_=_C3992 ,C3867_=_C3993 ,\nC3872_=_C3934 ,C3872_=_C3998 ,C3872_=_C4021 ,C3872_=_C4026 ,C3872_=_C4072 ,C3872_=_C4087 ,\nC3931_=_C3934 ,C3931_=_C3960 ,C3931_=_C3973 ,C3931_=_C3987 ,C3931_=_C3988 ,C3931_=_C3989 ,\nC3931_=_C3990 ,C3931_=_C3992 ,C3931_=_C3993 ,C3934_=_C3998 ,C3934_=_C4021 ,C3934_=_C4026 ,\nC3934_=_C4072 ,C3934_=_C4087 ,C3960_=_C3973 ,C3960_=_C3987 ,C3960_=_C3988 ,C3960_=_C3989 ,\nC3960_=_C3990 ,C3960_=_C3992 ,C3960_=_C3993 ,C3973_=_C3987 ,C3973_=_C3988 ,C3973_=_C3989 ,\nC3973_=_C3990 ,C3973_=_C3992 ,C3973_=_C3993 ,C3987_=_C3988 ,C3987_=_C3989 ,C3987_=_C3990 ,\nC3987_=_C3992 ,C3987_=_C3993 ,C3987_=_C3998 ,C3988_=_C3989 ,C3988_=_C3990 ,C3988_=_C3992 ,\nC3988_=_C3993 ,C3988_=_C4026 ,C3989_=_C3990 ,C3989_=_C3992 ,C3989_=_C3993 ,C3990_=_C3992 ,\nC3990_=_C3993 ,C3990_=_C4072 ,C3992_=_C3993 ,C3993_=_C4087 ,C3998_=_C4021 ,C3998_=_C4026 ,\nC3998_=_C4072 ,C3998_=_C4087 ,C4021_=_C4026 ,C4021_=_C4072 ,C4021_=_C4087 ,C4026_=_C4072 ,\nC4026_=_C4087 ,C4072_=_C4087 ,"];202[shape=box, label="id:202 level: 6\n55: C436 C849 C851 C972 C1311 \nC1396 C1558 C1597 C1693 C1969 C1970 \nC1971 C1972 C1973 C1974 C1975 C1976 \nC1977 C1978 C1979 C1980 C1981 C1982 \nC1983 C1984 C1985 C1986 C1987 C1988 \nC1989 C1990 C1991 C1999 C2288 C2595 \nC2674 C2773 C2914 C2936 C2937 C2938 \nC2939 C2940 C2941 C2942 C2943 C2944 \nC2945 C2946 C2947 C2948 C2949 C2950 \nC2951 C2952 \n766: C436_=_C851( C436 C851 ) C436_=_C1396( C436 C1396 ) C436_=_C1558( C436 C1558 ) C436_=_C1977( C436 C1977</w:t>
      </w:r>
    </w:p>
    <w:p>
      <w:pPr>
        <w:pStyle w:val="PreformattedText"/>
        <w:bidi w:val="0"/>
        <w:spacing w:before="0" w:after="0"/>
        <w:jc w:val="left"/>
        <w:rPr/>
      </w:pPr>
      <w:r>
        <w:rPr/>
        <w:t xml:space="preserve"> </w:t>
      </w:r>
      <w:r>
        <w:rPr/>
        <w:t>) C436_=_C1999( C436 C1999 ) \nC436_=_C2288( C436 C2288 ) C436_=_C2595( C436 C2595 ) C436_=_C2674( C436 C2674 ) C436_=_C2773( C436 C2773 ) C436_=_C2914( C436 C2914 ) C436_=_C2936( C436 C2936 ) \nC436_=_C2937( C436 C2937 ) C436_=_C2938( C436 C2938 ) C436_=_C2939( C436 C2939 ) C436_=_C2940( C436 C2940 ) C436_=_C2941( C436 C2941 ) C436_=_C2942( C436 C2942 ) \nC436_=_C2943( C436 C2943 ) C436_=_C2944( C436 C2944 ) C436_=_C2945( C436 C2945 ) C436_=_C2946( C436 C2946 ) C436_=_C2947( C436 C2947 ) C436_=_C2948( C436 C2948 ) \nC436_=_C2949( C436 C2949 ) C436_=_C2950( C436 C2950 ) C436_=_C2951( C436 C2951 ) C436_=_C2952( C436 C2952 ) C849_=_C851( C849 C851 ) C849_=_C972( C849 C972 ) \nC849_=_C1311( C849 C1311 ) C849_=_C1597( C849 C1597 ) C849_=_C1693( C849 C1693 ) C849_=_C1969( C849 C1969 ) C849_=_C1970( C849 C1970 ) C849_=_C1971( C849 C1971 ) \nC849_=_C1972( C849 C1972 ) C849_=_C1973( C849 C1973 ) C849_=_C1974( C849 C1974 ) C849_=_C1975( C849 C1975 ) C849_=_C1976( C849 C1976 ) C849_=_C1977( C849 C1977 ) \nC849_=_C1978( C849 C1978 ) C849_=_C1979( C849 C1979 ) C849_=_C1980( C849 C1980 ) C849_=_C1981( C849 C1981 ) C849_=_C1982( C849 C1982 ) C849_=_C1983( C849 C1983 ) \nC849_=_C1984( C849 C1984 ) C849_=_C1985( C849 C1985 ) C849_=_C1986( C849 C1986 ) C849_=_C1987( C849 C1987 ) C849_=_C1988( C849 C1988 ) C849_=_C1989( C849 C1989 ) \nC849_=_C1990( C849 C1990 ) C849_=_C1991( C849 C1991 ) C851_=_C1396( C851 C1396 ) C851_=_C1558( C851 C1558 ) C851_=_C1977( C851 C1977 ) C851_=_C1999( C851 C1999 ) \nC851_=_C2288( C851 C2288 ) C851_=_C2595( C851 C2595 ) C851_=_C2674( C851 C2674 ) C851_=_C2773( C851 C2773 ) C851_=_C2914( C851 C2914 ) C851_=_C2936( C851 C2936 ) \nC851_=_C2937( C851 C2937 ) C851_=_C2938( C851 C2938 ) C851_=_C2939( C851 C2939 ) C851_=_C2940( C851 C2940 ) C851_=_C2941( C851 C2941 ) C851_=_C2942( C851 C2942 ) \nC851_=_C2943( C851 C2943 ) C851_=_C2944( C851 C2944 ) C851_=_C2945( C851 C2945 ) C851_=_C2946( C851 C2946 ) C851_=_C2947( C851 C2947 ) C851_=_C2948( C851 C2948 ) \nC851_=_C2949( C851 C2949 ) C851_=_C2950( C851 C2950 ) C851_=_C2951( C851 C2951 ) C851_=_C2952( C851 C2952 ) C972_=_C1311( C972 C1311 ) C972_=_C1597( C972 C1597 ) \nC972_=_C1693( C972 C1693 ) C972_=_C1969( C972 C1969 ) C972_=_C1970( C972 C1970 ) C972_=_C1971( C972 C1971 ) C972_=_C1972( C972 C1972 ) C972_=_C1973( C972 C1973 ) \nC972_=_C1974( C972 C1974 ) C972_=_C1975( C972 C1975 ) C972_=_C1976( C972 C1976 ) C972_=_C1977( C972 C1977 ) C972_=_C1978( C972 C1978 ) C972_=_C1979( C972 C1979 ) \nC972_=_C1980( C972 C1980 ) C972_=_C1981( C972 C1981 ) C972_=_C1982( C972 C1982 ) C972_=_C1983( C972 C1983 ) C972_=_C1984( C972 C1984 ) C972_=_C1985( C972 C1985 ) \nC972_=_C1986( C972 C1986 ) C972_=_C1987( C972 C1987 ) C972_=_C1988( C972 C1988 ) C972_=_C1989( C972 C1989 ) C972_=_C1990( C972 C1990 ) C972_=_C1991( C972 C1991 ) \nC1311_=_C1597( C1311 C1597 ) C1311_=_C1693( C1311 C1693 ) C1311_=_C1969( C1311 C1969 ) C1311_=_C1970( C1311 C1970 ) C1311_=_C1971( C1311 C1971 ) C1311_=_C1972( C1311 C1972 ) \nC1311_=_C1973( C1311 C1973 ) C1311_=_C1974( C1311 C1974 ) C1311_=_C1975( C1311 C1975 ) C1311_=_C1976( C1311 C1976 ) C1311_=_C1977( C1311 C1977 ) C1311_=_C1978( C1311 C1978 ) \nC1311_=_C1979( C1311 C1979 ) C1311_=_C1980( C1311 C1980 ) C1311_=_C1981( C1311 C1981 ) C1311_=_C1982( C1311 C1982 ) C1311_=_C1983( C1311 C1983 ) C1311_=_C1984( C1311 C1984 ) \nC1311_=_C1985( C1311 C1985 ) C1311_=_C1986( C1311 C1986 ) C1311_=_C1987( C1311 C1987 ) C1311_=_C1988( C1311 C1988 ) C1311_=_C1989( C1311 C1989 ) C1311_=_C1990( C1311 C1990 ) \nC1311_=_C1991( C1311 C1991 ) C1396_=_C1558( C1396 C1558 ) C1396_=_C1977( C1396 C1977 ) C1396_=_C1999( C1396 C1999 ) C1396_=_C2288( C1396 C2288 ) C1396_=_C2595( C1396 C2595 ) \nC1396_=_C2674( C1396 C2674 ) C1396_=_C2773( C1396 C2773 ) C1396_=_C2914( C1396 C2914 ) C1396_=_C2936( C1396 C2936 ) C1396_=_C2937( C1396 C2937 ) C1396_=_C2938( C1396 C2938 ) \nC1396_=_C2939( C1396 C2939 ) C1396_=_C2940( C1396 C2940 ) C1396_=_C2941( C1396 C2941 ) C1396_=_C2942( C1396 C2942 ) C1396_=_C2943( C1396 C2943 ) C1396_=_C2944( C1396 C2944 ) \nC1396_=_C2945( C1396 C2945 ) C1396_=_C2946( C1396 C2946 ) C1396_=_C2947( C1396 C2947 ) C1396_=_C2948( C1396 C2948 ) C1396_=_C2949( C1396 C2949 ) C1396_=_C2950( C1396 C2950 ) \nC1396_=_C2951( C1396 C2951 ) C1396_=_C2952( C1396 C2952 ) C1558_=_C1977( C1558 C1977 ) C1558_=_C1999( C1558 C1999 ) C1558_=_C2288( C1558 C2288 ) C1558_=_C2595( C1558 C2595 ) \nC1558_=_C2674( C1558 C2674 ) C1558_=_C2773( C1558 C2773 ) C1558_=_C2914( C1558 C2914 ) C1558_=_C2936( C1558 C2936 ) C1558_=_C2937( C1558 C2937 ) C1558_=_C2938( C1558 C2938 ) \nC1558_=_C2939( C1558 C2939 ) C1558_=_C2940( C1558 C2940 ) C1558_=_C2941( C1558 C2941 ) C1558_=_C2942( C1558 C2942 ) C1558_=_C2943( C1558 C2943 ) C1558_=_C2944( C1558 C2944 ) \nC1558_=_C2945( C1558 C2945 ) C1558_=_C2946( C1558 C2946 ) C1558_=_C2947( C1558 C2947 ) C1558_=_C2948( C1558 C2948 ) C1558_=_C2949( C1558 C2949 ) C1558_=_C2950( C1558 C2950 ) \nC1558_=_C2951( C1558 C2951 ) C1558_=_C2952( C1558 C2952 ) C1597_=_C1693( C1597 C1693 ) C1597_=_C1969( C1597 C1969 ) C1597_=_C1970( C1597 C1970 ) C1597_=_C1971( C1597 C1971 ) \nC1597_=_C1972( C1597 C1972 ) C1597_=_C1973( C1597 C1973 ) C1597_=_C1974( C1597 C1974 ) C1597_=_C1975( C1597 C1975 ) C1597_=_C1976( C1597 C1976 ) C1597_=_C1977( C1597 C1977 ) \nC1597_=_C1978( C1597 C1978 ) C1597_=_C1979( C1597 C1979 ) C1597_=_C1980( C1597 C1980 ) C1597_=_C1981( C1597 C1981 ) C1597_=_C1982( C1597 C1982 ) C1597_=_C1983( C1597 C1983 ) \nC1597_=_C1984( C1597 C1984 ) C1597_=_C1985( C1597 C1985 ) C1597_=_C1986( C1597 C1986 ) C1597_=_C1987( C1597 C1987 ) C1597_=_C1988( C1597 C1988 ) C1597_=_C1989( C1597 C1989 ) \nC1597_=_C1990( C1597 C1990 ) C1597_=_C1991( C1597 C1991 ) C1693_=_C1969( C1693 C1969 ) C1693_=_C1970( C1693 C1970 ) C1693_=_C1971( C1693 C1971 ) C1693_=_C1972( C1693 C1972 ) \nC1693_=_C1973( C1693 C1973 ) C1693_=_C1974( C1693 C1974 ) C1693_=_C1975( C1693 C1975 ) C1693_=_C1976( C1693 C1976 ) C1693_=_C1977( C1693 C1977 ) C1693_=_C1978( C1693 C1978 ) \nC1693_=_C1979( C1693 C1979 ) C1693_=_C1980( C1693 C1980 ) C1693_=_C1981( C1693 C1981 ) C1693_=_C1982( C1693 C1982 ) C1693_=_C1983( C1693 C1983 ) C1693_=_C1984( C1693 C1984 ) \nC1693_=_C1985( C1693 C1985 ) C1693_=_C1986( C1693 C1986 ) C1693_=_C1987( C1693 C1987 ) C1693_=_C1988( C1693 C1988 ) C1693_=_C1989( C1693 C1989 ) C1693_=_C1990( C1693 C1990 ) \nC1693_=_C1991( C1693 C1991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1982( C1969 C1982 ) C1969_=_C1983( C1969 C1983 ) C1969_=_C1984( C1969 C1984 ) C1969_=_C1985( C1969 C1985 ) C1969_=_C1986( C1969 C1986 ) \nC1969_=_C1987( C1969 C1987 ) C1969_=_C1988( C1969 C1988 ) C1969_=_C1989( C1969 C1989 ) C1969_=_C1990( C1969 C1990 ) C1969_=_C1991( C1969 C1991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6( C1970 C1986 ) C1970_=_C1987( C1970 C1987 ) C1970_=_C1988( C1970 C1988 ) C1970_=_C1989( C1970 C1989 ) \nC1970_=_C1990( C1970 C1990 ) C1970_=_C1991( C1970 C1991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1989( C1971 C1989 ) C1971_=_C1990( C1971 C1990 ) C1971_=_C1991( C1971 C1991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1990( C1972 C1990 ) C1972_=_C1991( C1972 C1991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0( C1973 C1990 ) C1973_=_C1991( C1973 C1991 ) C1973_=_C2674( C1973 C2674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1991( C1974 C1991 ) C1975_=_C1976( C1975 C1976 ) \nC1975_=_C1977( C1975 C1977 ) C1975_=_C1978( C1975</w:t>
      </w:r>
    </w:p>
    <w:p>
      <w:pPr>
        <w:pStyle w:val="PreformattedText"/>
        <w:bidi w:val="0"/>
        <w:spacing w:before="0" w:after="0"/>
        <w:jc w:val="left"/>
        <w:rPr/>
      </w:pPr>
      <w:r>
        <w:rPr/>
        <w:t xml:space="preserve"> </w:t>
      </w:r>
      <w:r>
        <w:rPr/>
        <w:t>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9( C1977 C1999 ) C1977_=_C2288( C1977 C2288 ) C1977_=_C2595( C1977 C2595 ) C1977_=_C2674( C1977 C2674 ) \nC1977_=_C2773( C1977 C2773 ) C1977_=_C2914( C1977 C2914 ) C1977_=_C2936( C1977 C2936 ) C1977_=_C2937( C1977 C2937 ) C1977_=_C2938( C1977 C2938 ) C1977_=_C2939( C1977 C2939 ) \nC1977_=_C2940( C1977 C2940 ) C1977_=_C2941( C1977 C2941 ) C1977_=_C2942( C1977 C2942 ) C1977_=_C2943( C1977 C2943 ) C1977_=_C2944( C1977 C2944 ) C1977_=_C2945( C1977 C2945 ) \nC1977_=_C2946( C1977 C2946 ) C1977_=_C2947( C1977 C2947 ) C1977_=_C2948( C1977 C2948 ) C1977_=_C2949( C1977 C2949 ) C1977_=_C2950( C1977 C2950 ) C1977_=_C2951( C1977 C2951 ) \nC1977_=_C2952( C1977 C2952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2936( C1978 C2936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2940( C1980 C2940 ) C1981_=_C1982( C1981 C1982 ) C1981_=_C1983( C1981 C1983 ) C1981_=_C1984( C1981 C1984 ) \nC1981_=_C1985( C1981 C1985 ) C1981_=_C1986( C1981 C1986 ) C1981_=_C1987( C1981 C1987 ) C1981_=_C1988( C1981 C1988 ) C1981_=_C1989( C1981 C1989 ) C1981_=_C1990( C1981 C1990 ) \nC1981_=_C1991( C1981 C1991 ) C1981_=_C2942( C1981 C2942 ) C1982_=_C1983( C1982 C1983 ) C1982_=_C1984( C1982 C1984 ) C1982_=_C1985( C1982 C1985 ) C1982_=_C1986( C1982 C1986 ) \nC1982_=_C1987( C1982 C1987 ) C1982_=_C1988( C1982 C1988 ) C1982_=_C1989( C1982 C1989 ) C1982_=_C1990( C1982 C1990 ) C1982_=_C1991( C1982 C1991 ) C1983_=_C1984( C1983 C1984 ) \nC1983_=_C1985( C1983 C1985 ) C1983_=_C1986( C1983 C1986 ) C1983_=_C1987( C1983 C1987 ) C1983_=_C1988( C1983 C1988 ) C1983_=_C1989( C1983 C1989 ) C1983_=_C1990( C1983 C1990 ) \nC1983_=_C1991( C1983 C1991 ) C1984_=_C1985( C1984 C1985 ) C1984_=_C1986( C1984 C1986 ) C1984_=_C1987( C1984 C1987 ) C1984_=_C1988( C1984 C1988 ) C1984_=_C1989( C1984 C1989 ) \nC1984_=_C1990( C1984 C1990 ) C1984_=_C1991( C1984 C1991 ) C1984_=_C2945( C1984 C2945 ) C1985_=_C1986( C1985 C1986 ) C1985_=_C1987( C1985 C1987 ) C1985_=_C1988( C1985 C1988 ) \nC1985_=_C1989( C1985 C1989 ) C1985_=_C1990( C1985 C1990 ) C1985_=_C1991( C1985 C1991 ) C1986_=_C1987( C1986 C1987 ) C1986_=_C1988( C1986 C1988 ) C1986_=_C1989( C1986 C1989 ) \nC1986_=_C1990( C1986 C1990 ) C1986_=_C1991( C1986 C1991 ) C1986_=_C2947( C1986 C2947 ) C1987_=_C1988( C1987 C1988 ) C1987_=_C1989( C1987 C1989 ) C1987_=_C1990( C1987 C1990 ) \nC1987_=_C1991( C1987 C1991 ) C1988_=_C1989( C1988 C1989 ) C1988_=_C1990( C1988 C1990 ) C1988_=_C1991( C1988 C1991 ) C1988_=_C2948( C1988 C2948 ) C1989_=_C1990( C1989 C1990 ) \nC1989_=_C1991( C1989 C1991 ) C1990_=_C1991( C1990 C1991 ) C1990_=_C2950( C1990 C2950 ) C1991_=_C2951( C1991 C2951 ) C1999_=_C2288( C1999 C2288 ) C1999_=_C2595( C1999 C2595 ) \nC1999_=_C2674( C1999 C2674 ) C1999_=_C2773( C1999 C2773 ) C1999_=_C2914( C1999 C2914 ) C1999_=_C2936( C1999 C2936 ) C1999_=_C2937( C1999 C2937 ) C1999_=_C2938( C1999 C2938 ) \nC1999_=_C2939( C1999 C2939 ) C1999_=_C2940( C1999 C2940 ) C1999_=_C2941( C1999 C2941 ) C1999_=_C2942( C1999 C2942 ) C1999_=_C2943( C1999 C2943 ) C1999_=_C2944( C1999 C2944 ) \nC1999_=_C2945( C1999 C2945 ) C1999_=_C2946( C1999 C2946 ) C1999_=_C2947( C1999 C2947 ) C1999_=_C2948( C1999 C2948 ) C1999_=_C2949( C1999 C2949 ) C1999_=_C2950( C1999 C2950 ) \nC1999_=_C2951( C1999 C2951 ) C1999_=_C2952( C1999 C2952 ) C2288_=_C2595( C2288 C2595 ) C2288_=_C2674( C2288 C2674 ) C2288_=_C2773( C2288 C2773 ) C2288_=_C2914( C2288 C2914 ) \nC2288_=_C2936( C2288 C2936 ) C2288_=_C2937( C2288 C2937 ) C2288_=_C2938( C2288 C2938 ) C2288_=_C2939( C2288 C2939 ) C2288_=_C2940( C2288 C2940 ) C2288_=_C2941( C2288 C2941 ) \nC2288_=_C2942( C2288 C2942 ) C2288_=_C2943( C2288 C2943 ) C2288_=_C2944( C2288 C2944 ) C2288_=_C2945( C2288 C2945 ) C2288_=_C2946( C2288 C2946 ) C2288_=_C2947( C2288 C2947 ) \nC2288_=_C2948( C2288 C2948 ) C2288_=_C2949( C2288 C2949 ) C2288_=_C2950( C2288 C2950 ) C2288_=_C2951( C2288 C2951 ) C2288_=_C2952( C2288 C2952 ) C2595_=_C2674( C2595 C2674 ) \nC2595_=_C2773( C2595 C2773 ) C2595_=_C2914( C2595 C2914 ) C2595_=_C2936( C2595 C2936 ) C2595_=_C2937( C2595 C2937 ) C2595_=_C2938( C2595 C2938 ) C2595_=_C2939( C2595 C2939 ) \nC2595_=_C2940( C2595 C2940 ) C2595_=_C2941( C2595 C2941 ) C2595_=_C2942( C2595 C2942 ) C2595_=_C2943( C2595 C2943 ) C2595_=_C2944( C2595 C2944 ) C2595_=_C2945( C2595 C2945 ) \nC2595_=_C2946( C2595 C2946 ) C2595_=_C2947( C2595 C2947 ) C2595_=_C2948( C2595 C2948 ) C2595_=_C2949( C2595 C2949 ) C2595_=_C2950( C2595 C2950 ) C2595_=_C2951( C2595 C2951 ) \nC2595_=_C2952( C2595 C2952 ) C2674_=_C2773( C2674 C2773 ) C2674_=_C2914( C2674 C2914 ) C2674_=_C2936( C2674 C2936 ) C2674_=_C2937( C2674 C2937 ) C2674_=_C2938( C2674 C2938 ) \nC2674_=_C2939( C2674 C2939 ) C2674_=_C2940( C2674 C2940 ) C2674_=_C2941( C2674 C2941 ) C2674_=_C2942( C2674 C2942 ) C2674_=_C2943( C2674 C2943 ) C2674_=_C2944( C2674 C2944 ) \nC2674_=_C2945( C2674 C2945 ) C2674_=_C2946( C2674 C2946 ) C2674_=_C2947( C2674 C2947 ) C2674_=_C2948( C2674 C2948 ) C2674_=_C2949( C2674 C2949 ) C2674_=_C2950( C2674 C2950 ) \nC2674_=_C2951( C2674 C2951 ) C2674_=_C2952( C2674 C2952 ) C2773_=_C2914( C2773 C2914 ) C2773_=_C2936( C2773 C2936 ) C2773_=_C2937( C2773 C2937 ) C2773_=_C2938( C2773 C2938 ) \nC2773_=_C2939( C2773 C2939 ) C2773_=_C2940( C2773 C2940 ) C2773_=_C2941( C2773 C2941 ) C2773_=_C2942( C2773 C2942 ) C2773_=_C2943( C2773 C2943 ) C2773_=_C2944( C2773 C2944 ) \nC2773_=_C2945( C2773 C2945 ) C2773_=_C2946( C2773 C2946 ) C2773_=_C2947( C2773 C2947 ) C2773_=_C2948( C2773 C2948 ) C2773_=_C2949( C2773 C2949 ) C2773_=_C2950( C2773 C2950 ) \nC2773_=_C2951( C2773 C2951 ) C2773_=_C2952( C2773 C2952 ) C2914_=_C2936( C2914 C2936 ) C2914_=_C2937( C2914 C2937 ) C2914_=_C2938( C2914 C2938 ) C2914_=_C2939( C2914 C2939 ) \nC2914_=_C2940( C2914 C2940 ) C2914_=_C2941( C2914 C2941 ) C2914_=_C2942( C2914 C2942 ) C2914_=_C2943( C2914 C2943 ) C2914_=_C2944( C2914 C2944 ) C2914_=_C2945( C2914 C2945 ) \nC2914_=_C2946( C2914 C2946 ) C2914_=_C2947( C2914 C2947 ) C2914_=_C2948( C2914 C2948 ) C2914_=_C2949( C2914 C2949 ) C2914_=_C2950( C2914 C2950 ) C2914_=_C2951( C2914 C2951 ) \nC2914_=_C2952( C2914 C2952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6_=_C2951( C2936 C2951 ) C2936_=_C2952( C2936 C2952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7_=_C2952( C2937 C2952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8_=_C2952( C2938 C2952 ) C2939_=_C2940( C2939 C2940 ) C2939_=_C2941( C2939 C2941 ) \nC2939_=_C2942( C2939 C2942 ) C2939_=_C2943( C2939 C2943 ) C2939_=_C2944( C2939 C2944 ) C2939_=_C2945( C2939 C2945 ) C2939_=_C2946( C2939 C2946 ) C2939_=_C2947( C2939 C2947 ) \nC2939_=_C2948( C2939 C2948 ) C2939_=_C2949( C2939 C2949 ) C2939_=_C2950( C2939 C2950 ) C2939_=_C2951(</w:t>
      </w:r>
    </w:p>
    <w:p>
      <w:pPr>
        <w:pStyle w:val="PreformattedText"/>
        <w:bidi w:val="0"/>
        <w:spacing w:before="0" w:after="0"/>
        <w:jc w:val="left"/>
        <w:rPr/>
      </w:pPr>
      <w:r>
        <w:rPr/>
        <w:t xml:space="preserve"> </w:t>
      </w:r>
      <w:r>
        <w:rPr/>
        <w:t>C2939 C2951 ) C2939_=_C2952( C2939 C2952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2_=_C2943( C2942 C2943 ) C2942_=_C2944( C2942 C2944 ) \nC2942_=_C2945( C2942 C2945 ) C2942_=_C2946( C2942 C2946 ) C2942_=_C2947( C2942 C2947 ) C2942_=_C2948( C2942 C2948 ) C2942_=_C2949( C2942 C2949 ) C2942_=_C2950( C2942 C2950 ) \nC2942_=_C2951( C2942 C2951 ) C2942_=_C2952( C2942 C2952 ) C2943_=_C2944( C2943 C2944 ) C2943_=_C2945( C2943 C2945 ) C2943_=_C2946( C2943 C2946 ) C2943_=_C2947( C2943 C2947 ) \nC2943_=_C2948( C2943 C2948 ) C2943_=_C2949( C2943 C2949 ) C2943_=_C2950( C2943 C2950 ) C2943_=_C2951( C2943 C2951 ) C2943_=_C2952( C2943 C2952 ) C2944_=_C2945( C2944 C2945 ) \nC2944_=_C2946( C2944 C2946 ) C2944_=_C2947( C2944 C2947 ) C2944_=_C2948( C2944 C2948 ) C2944_=_C2949( C2944 C2949 ) C2944_=_C2950( C2944 C2950 ) C2944_=_C2951( C2944 C2951 ) \nC2944_=_C2952( C2944 C2952 ) C2945_=_C2946( C2945 C2946 ) C2945_=_C2947( C2945 C2947 ) C2945_=_C2948( C2945 C2948 ) C2945_=_C2949( C2945 C2949 ) C2945_=_C2950( C2945 C2950 ) \nC2945_=_C2951( C2945 C2951 ) C2945_=_C2952( C2945 C2952 ) C2946_=_C2947( C2946 C2947 ) C2946_=_C2948( C2946 C2948 ) C2946_=_C2949( C2946 C2949 ) C2946_=_C2950( C2946 C2950 ) \nC2946_=_C2951( C2946 C2951 ) C2946_=_C2952( C2946 C2952 ) C2947_=_C2948( C2947 C2948 ) C2947_=_C2949( C2947 C2949 ) C2947_=_C2950( C2947 C2950 ) C2947_=_C2951( C2947 C2951 ) \nC2947_=_C2952( C2947 C2952 ) C2948_=_C2949( C2948 C2949 ) C2948_=_C2950( C2948 C2950 ) C2948_=_C2951( C2948 C2951 ) C2948_=_C2952( C2948 C2952 ) C2949_=_C2950( C2949 C2950 ) \nC2949_=_C2951( C2949 C2951 ) C2949_=_C2952( C2949 C2952 ) C2950_=_C2951( C2950 C2951 ) C2950_=_C2952( C2950 C2952 ) C2951_=_C2952( C2951 C2952 ) "];147-&gt;202[label="54: C436 C849 C851 C972 C1311 \nC1396 C1558 C1597 C1693 C1969 C1970 \nC1971 C1972 C1973 C1974 C1975 C1976 \nC1978 C1979 C1980 C1981 C1982 C1983 \nC1984 C1985 C1986 C1987 C1988 C1989 \nC1990 C1991 C1999 C2288 C2595 C2674 \nC2773 C2914 C2936 C2937 C2938 C2939 \nC2940 C2941 C2942 C2943 C2944 C2945 \nC2946 C2947 C2948 C2949 C2950 C2951 \nC2952 \n712: C436_=_C851 ,C436_=_C1396 ,C436_=_C1558 ,C436_=_C1999 ,C436_=_C2288 ,\nC436_=_C2595 ,C436_=_C2674 ,C436_=_C2773 ,C436_=_C2914 ,C436_=_C2936 ,C436_=_C2937 ,\nC436_=_C2938 ,C436_=_C2939 ,C436_=_C2940 ,C436_=_C2941 ,C436_=_C2942 ,C436_=_C2943 ,\nC436_=_C2944 ,C436_=_C2945 ,C436_=_C2946 ,C436_=_C2947 ,C436_=_C2948 ,C436_=_C2949 ,\nC436_=_C2950 ,C436_=_C2951 ,C436_=_C2952 ,C849_=_C851 ,C849_=_C972 ,C849_=_C1311 ,\nC849_=_C1597 ,C849_=_C1693 ,C849_=_C1969 ,C849_=_C1970 ,C849_=_C1971 ,C849_=_C1972 ,\nC849_=_C1973 ,C849_=_C1974 ,C849_=_C1975 ,C849_=_C1976 ,C849_=_C1978 ,C849_=_C1979 ,\nC849_=_C1980 ,C849_=_C1981 ,C849_=_C1982 ,C849_=_C1983 ,C849_=_C1984 ,C849_=_C1985 ,\nC849_=_C1986 ,C849_=_C1987 ,C849_=_C1988 ,C849_=_C1989 ,C849_=_C1990 ,C849_=_C1991 ,\nC851_=_C1396 ,C851_=_C1558 ,C851_=_C1999 ,C851_=_C2288 ,C851_=_C2595 ,C851_=_C2674 ,\nC851_=_C2773 ,C851_=_C2914 ,C851_=_C2936 ,C851_=_C2937 ,C851_=_C2938 ,C851_=_C2939 ,\nC851_=_C2940 ,C851_=_C2941 ,C851_=_C2942 ,C851_=_C2943 ,C851_=_C2944 ,C851_=_C2945 ,\nC851_=_C2946 ,C851_=_C2947 ,C851_=_C2948 ,C851_=_C2949 ,C851_=_C2950 ,C851_=_C2951 ,\nC851_=_C2952 ,C972_=_C1311 ,C972_=_C1597 ,C972_=_C1693 ,C972_=_C1969 ,C972_=_C1970 ,\nC972_=_C1971 ,C972_=_C1972 ,C972_=_C1973 ,C972_=_C1974 ,C972_=_C1975 ,C972_=_C1976 ,\nC972_=_C1978 ,C972_=_C1979 ,C972_=_C1980 ,C972_=_C1981 ,C972_=_C1982 ,C972_=_C1983 ,\nC972_=_C1984 ,C972_=_C1985 ,C972_=_C1986 ,C972_=_C1987 ,C972_=_C1988 ,C972_=_C1989 ,\nC972_=_C1990 ,C972_=_C1991 ,C1311_=_C1597 ,C1311_=_C1693 ,C1311_=_C1969 ,C1311_=_C1970 ,\nC1311_=_C1971 ,C1311_=_C1972 ,C1311_=_C1973 ,C1311_=_C1974 ,C1311_=_C1975 ,C1311_=_C1976 ,\nC1311_=_C1978 ,C1311_=_C1979 ,C1311_=_C1980 ,C1311_=_C1981 ,C1311_=_C1982 ,C1311_=_C1983 ,\nC1311_=_C1984 ,C1311_=_C1985 ,C1311_=_C1986 ,C1311_=_C1987 ,C1311_=_C1988 ,C1311_=_C1989 ,\nC1311_=_C1990 ,C1311_=_C1991 ,C1396_=_C1558 ,C1396_=_C1999 ,C1396_=_C2288 ,C1396_=_C2595 ,\nC1396_=_C2674 ,C1396_=_C2773 ,C1396_=_C2914 ,C1396_=_C2936 ,C1396_=_C2937 ,C1396_=_C2938 ,\nC1396_=_C2939 ,C1396_=_C2940 ,C1396_=_C2941 ,C1396_=_C2942 ,C1396_=_C2943 ,C1396_=_C2944 ,\nC1396_=_C2945 ,C1396_=_C2946 ,C1396_=_C2947 ,C1396_=_C2948 ,C1396_=_C2949 ,C1396_=_C2950 ,\nC1396_=_C2951 ,C1396_=_C2952 ,C1558_=_C1999 ,C1558_=_C2288 ,C1558_=_C2595 ,C1558_=_C2674 ,\nC1558_=_C2773 ,C1558_=_C2914 ,C1558_=_C2936 ,C1558_=_C2937 ,C1558_=_C2938 ,C1558_=_C2939 ,\nC1558_=_C2940 ,C1558_=_C2941 ,C1558_=_C2942 ,C1558_=_C2943 ,C1558_=_C2944 ,C1558_=_C2945 ,\nC1558_=_C2946 ,C1558_=_C2947 ,C1558_=_C2948 ,C1558_=_C2949 ,C1558_=_C2950 ,C1558_=_C2951 ,\nC1558_=_C2952 ,C1597_=_C1693 ,C1597_=_C1969 ,C1597_=_C1970 ,C1597_=_C1971 ,C1597_=_C1972 ,\nC1597_=_C1973 ,C1597_=_C1974 ,C1597_=_C1975 ,C1597_=_C1976 ,C1597_=_C1978 ,C1597_=_C1979 ,\nC1597_=_C1980 ,C1597_=_C1981 ,C1597_=_C1982 ,C1597_=_C1983 ,C1597_=_C1984 ,C1597_=_C1985 ,\nC1597_=_C1986 ,C1597_=_C1987 ,C1597_=_C1988 ,C1597_=_C1989 ,C1597_=_C1990 ,C1597_=_C1991 ,\nC1693_=_C1969 ,C1693_=_C1970 ,C1693_=_C1971 ,C1693_=_C1972 ,C1693_=_C1973 ,C1693_=_C1974 ,\nC1693_=_C1975 ,C1693_=_C1976 ,C1693_=_C1978 ,C1693_=_C1979 ,C1693_=_C1980 ,C1693_=_C1981 ,\nC1693_=_C1982 ,C1693_=_C1983 ,C1693_=_C1984 ,C1693_=_C1985 ,C1693_=_C1986 ,C1693_=_C1987 ,\nC1693_=_C1988 ,C1693_=_C1989 ,C1693_=_C1990 ,C1693_=_C1991 ,C1969_=_C1970 ,C1969_=_C1971 ,\nC1969_=_C1972 ,C1969_=_C1973 ,C1969_=_C1974 ,C1969_=_C1975 ,C1969_=_C1976 ,C1969_=_C1978 ,\nC1969_=_C1979 ,C1969_=_C1980 ,C1969_=_C1981 ,C1969_=_C1982 ,C1969_=_C1983 ,C1969_=_C1984 ,\nC1969_=_C1985 ,C1969_=_C1986 ,C1969_=_C1987 ,C1969_=_C1988 ,C1969_=_C1989 ,C1969_=_C1990 ,\nC1969_=_C1991 ,C1970_=_C1971 ,C1970_=_C1972 ,C1970_=_C1973 ,C1970_=_C1974 ,C1970_=_C1975 ,\nC1970_=_C1976 ,C1970_=_C1978 ,C1970_=_C1979 ,C1970_=_C1980 ,C1970_=_C1981 ,C1970_=_C1982 ,\nC1970_=_C1983 ,C1970_=_C1984 ,C1970_=_C1985 ,C1970_=_C1986 ,C1970_=_C1987 ,C1970_=_C1988 ,\nC1970_=_C1989 ,C1970_=_C1990 ,C1970_=_C1991 ,C1971_=_C1972 ,C1971_=_C1973 ,C1971_=_C1974 ,\nC1971_=_C1975 ,C1971_=_C1976 ,C1971_=_C1978 ,C1971_=_C1979 ,C1971_=_C1980 ,C1971_=_C1981 ,\nC1971_=_C1982 ,C1971_=_C1983 ,C1971_=_C1984 ,C1971_=_C1985 ,C1971_=_C1986 ,C1971_=_C1987 ,\nC1971_=_C1988 ,C1971_=_C1989 ,C1971_=_C1990 ,C1971_=_C1991 ,C1972_=_C1973 ,C1972_=_C1974 ,\nC1972_=_C1975 ,C1972_=_C1976 ,C1972_=_C1978 ,C1972_=_C1979 ,C1972_=_C1980 ,C1972_=_C1981 ,\nC1972_=_C1982 ,C1972_=_C1983 ,C1972_=_C1984 ,C1972_=_C1985 ,C1972_=_C1986 ,C1972_=_C1987 ,\nC1972_=_C1988 ,C1972_=_C1989 ,C1972_=_C1990 ,C1972_=_C1991 ,C1973_=_C1974 ,C1973_=_C1975 ,\nC1973_=_C1976 ,C1973_=_C1978 ,C1973_=_C1979 ,C1973_=_C1980 ,C1973_=_C1981 ,C1973_=_C1982 ,\nC1973_=_C1983 ,C1973_=_C1984 ,C1973_=_C1985 ,C1973_=_C1986 ,C1973_=_C1987 ,C1973_=_C1988 ,\nC1973_=_C1989 ,C1973_=_C1990 ,C1973_=_C1991 ,C1973_=_C2674 ,C1974_=_C1975 ,C1974_=_C1976 ,\nC1974_=_C1978 ,C1974_=_C1979 ,C1974_=_C1980 ,C1974_=_C1981 ,C1974_=_C1982 ,C1974_=_C1983 ,\nC1974_=_C1984 ,C1974_=_C1985 ,C1974_=_C1986 ,C1974_=_C1987 ,C1974_=_C1988 ,C1974_=_C1989 ,\nC1974_=_C1990 ,C1974_=_C1991 ,C1975_=_C1976 ,C1975_=_C1978 ,C1975_=_C1979 ,C1975_=_C1980 ,\nC1975_=_C1981 ,C1975_=_C1982 ,C1975_=_C1983 ,C1975_=_C1984 ,C1975_=_C1985 ,C1975_=_C1986 ,\nC1975_=_C1987 ,C1975_=_C1988 ,C1975_=_C1989 ,C1975_=_C1990 ,C1975_=_C1991 ,C1976_=_C1978 ,\nC1976_=_C1979 ,C1976_=_C1980 ,C1976_=_C1981 ,C1976_=_C1982 ,C1976_=_C1983 ,C1976_=_C1984 ,\nC1976_=_C1985 ,C1976_=_C1986 ,C1976_=_C1987 ,C1976_=_C1988 ,C1976_=_C1989 ,C1976_=_C1990 ,\nC1976_=_C1991 ,C1978_=_C1979 ,C1978_=_C1980 ,C1978_=_C1981 ,C1978_=_C1982 ,C1978_=_C1983 ,\nC1978_=_C1984 ,C1978_=_C1985 ,C1978_=_C1986 ,C1978_=_C1987 ,C1978_=_C1988 ,C1978_=_C1989 ,\nC1978_=_C1990 ,C1978_=_C1991 ,C1978_=_C2936 ,C1979_=_C1980 ,C1979_=_C1981 ,C1979_=_C1982 ,\nC1979_=_C1983 ,C1979_=_C1984 ,C1979_=_C1985 ,C1979_=_C1986 ,C1979_=_C1987 ,C1979_=_C1988 ,\nC1979_=_C1989 ,C1979_=_C1990 ,C1979_=_C1991 ,C1980_=_C1981 ,C1980_=_C1982 ,C1980_=_C1983 ,\nC1980_=_C1984 ,C1980_=_C1985 ,C1980_=_C1986 ,C1980_=_C1987 ,C1980_=_C1988 ,C1980_=_C1989 ,\nC1980_=_C1990 ,C1980_=_C1991 ,C1980_=_C2940 ,C1981_=_C1982 ,C1981_=_C1983 ,C1981_=_C1984 ,\nC1981_=_C1985 ,C1981_=_C1986 ,C1981_=_C1987 ,C1981_=_C1988 ,C1981_=_C1989 ,C1981_=_C1990 ,\nC1981_=_C1991 ,C1981_=_C2942 ,C1982_=_C1983 ,C1982_=_C1984 ,C1982_=_C1985 ,C1982_=_C1986 ,\nC1982_=_C1987 ,C1982_=_C1988 ,C1982_=_C1989 ,C1982_=_C1990 ,C1982_=_C1991 ,C1983_=_C1984 ,\nC1983_=_C1985 ,C1983_=_C1986 ,C1983_=_C1987 ,C1983_=_C1988 ,C1983_=_C1989 ,C1983_=_C1990 ,\nC1983_=_C1991 ,C1984_=_C1985 ,C1984_=_C1986 ,C1984_=_C1987 ,C1984_=_C1988 ,C1984_=_C1989 ,\nC1984_=_C1990 ,C1984_=_C1991 ,C1984_=_C2945 ,C1985_=_C1986 ,C1985_=_C1987 ,C1985_=_C1988 ,\nC1985_=_C1989 ,C1985_=_C1990 ,C1985_=_C1991 ,C1986_=_C1987 ,C1986_=_C1988 ,C1986_=_C1989 ,\nC1986_=_C1990 ,C1986_=_C1991 ,C1986_=_C2947 ,C1987_=_C1988 ,C1987_=_C1989 ,C1987_=_C1990 ,\nC1987_=_C1991 ,C1988_=_C1989 ,C1988_=_C1990 ,C1988_=_C1991 ,C1988_=_C2948 ,C1989_=_C1990 ,\nC1989_=_C1991 ,C1990_=_C1991 ,C1990_=_C2950 ,C1991_=_C2951 ,C1999_=_C2288 ,C1999_=_C2595 ,\nC1999_=_C2674 ,C1999_=_C2773 ,C1999_=_C2914 ,C1999_=_C2936 ,C1999_=_C2937 ,C1999_=_C2938 ,\nC1999_=_C2939 ,C1999_=_C2940 ,C1999_=_C2941 ,C1999_=_C2942 ,C1999_=_C2943 ,C1999_=_C2944 ,\nC1999_=_C2945 ,C1999_=_C2946 ,C1999_=_C2947 ,C1999_=_C2948</w:t>
      </w:r>
    </w:p>
    <w:p>
      <w:pPr>
        <w:pStyle w:val="PreformattedText"/>
        <w:bidi w:val="0"/>
        <w:spacing w:before="0" w:after="0"/>
        <w:jc w:val="left"/>
        <w:rPr/>
      </w:pPr>
      <w:r>
        <w:rPr/>
        <w:t xml:space="preserve"> </w:t>
      </w:r>
      <w:r>
        <w:rPr/>
        <w:t>,C1999_=_C2949 ,C1999_=_C2950 ,\nC1999_=_C2951 ,C1999_=_C2952 ,C2288_=_C2595 ,C2288_=_C2674 ,C2288_=_C2773 ,C2288_=_C2914 ,\nC2288_=_C2936 ,C2288_=_C2937 ,C2288_=_C2938 ,C2288_=_C2939 ,C2288_=_C2940 ,C2288_=_C2941 ,\nC2288_=_C2942 ,C2288_=_C2943 ,C2288_=_C2944 ,C2288_=_C2945 ,C2288_=_C2946 ,C2288_=_C2947 ,\nC2288_=_C2948 ,C2288_=_C2949 ,C2288_=_C2950 ,C2288_=_C2951 ,C2288_=_C2952 ,C2595_=_C2674 ,\nC2595_=_C2773 ,C2595_=_C2914 ,C2595_=_C2936 ,C2595_=_C2937 ,C2595_=_C2938 ,C2595_=_C2939 ,\nC2595_=_C2940 ,C2595_=_C2941 ,C2595_=_C2942 ,C2595_=_C2943 ,C2595_=_C2944 ,C2595_=_C2945 ,\nC2595_=_C2946 ,C2595_=_C2947 ,C2595_=_C2948 ,C2595_=_C2949 ,C2595_=_C2950 ,C2595_=_C2951 ,\nC2595_=_C2952 ,C2674_=_C2773 ,C2674_=_C2914 ,C2674_=_C2936 ,C2674_=_C2937 ,C2674_=_C2938 ,\nC2674_=_C2939 ,C2674_=_C2940 ,C2674_=_C2941 ,C2674_=_C2942 ,C2674_=_C2943 ,C2674_=_C2944 ,\nC2674_=_C2945 ,C2674_=_C2946 ,C2674_=_C2947 ,C2674_=_C2948 ,C2674_=_C2949 ,C2674_=_C2950 ,\nC2674_=_C2951 ,C2674_=_C2952 ,C2773_=_C2914 ,C2773_=_C2936 ,C2773_=_C2937 ,C2773_=_C2938 ,\nC2773_=_C2939 ,C2773_=_C2940 ,C2773_=_C2941 ,C2773_=_C2942 ,C2773_=_C2943 ,C2773_=_C2944 ,\nC2773_=_C2945 ,C2773_=_C2946 ,C2773_=_C2947 ,C2773_=_C2948 ,C2773_=_C2949 ,C2773_=_C2950 ,\nC2773_=_C2951 ,C2773_=_C2952 ,C2914_=_C2936 ,C2914_=_C2937 ,C2914_=_C2938 ,C2914_=_C2939 ,\nC2914_=_C2940 ,C2914_=_C2941 ,C2914_=_C2942 ,C2914_=_C2943 ,C2914_=_C2944 ,C2914_=_C2945 ,\nC2914_=_C2946 ,C2914_=_C2947 ,C2914_=_C2948 ,C2914_=_C2949 ,C2914_=_C2950 ,C2914_=_C2951 ,\nC2914_=_C2952 ,C2936_=_C2937 ,C2936_=_C2938 ,C2936_=_C2939 ,C2936_=_C2940 ,C2936_=_C2941 ,\nC2936_=_C2942 ,C2936_=_C2943 ,C2936_=_C2944 ,C2936_=_C2945 ,C2936_=_C2946 ,C2936_=_C2947 ,\nC2936_=_C2948 ,C2936_=_C2949 ,C2936_=_C2950 ,C2936_=_C2951 ,C2936_=_C2952 ,C2937_=_C2938 ,\nC2937_=_C2939 ,C2937_=_C2940 ,C2937_=_C2941 ,C2937_=_C2942 ,C2937_=_C2943 ,C2937_=_C2944 ,\nC2937_=_C2945 ,C2937_=_C2946 ,C2937_=_C2947 ,C2937_=_C2948 ,C2937_=_C2949 ,C2937_=_C2950 ,\nC2937_=_C2951 ,C2937_=_C2952 ,C2938_=_C2939 ,C2938_=_C2940 ,C2938_=_C2941 ,C2938_=_C2942 ,\nC2938_=_C2943 ,C2938_=_C2944 ,C2938_=_C2945 ,C2938_=_C2946 ,C2938_=_C2947 ,C2938_=_C2948 ,\nC2938_=_C2949 ,C2938_=_C2950 ,C2938_=_C2951 ,C2938_=_C2952 ,C2939_=_C2940 ,C2939_=_C2941 ,\nC2939_=_C2942 ,C2939_=_C2943 ,C2939_=_C2944 ,C2939_=_C2945 ,C2939_=_C2946 ,C2939_=_C2947 ,\nC2939_=_C2948 ,C2939_=_C2949 ,C2939_=_C2950 ,C2939_=_C2951 ,C2939_=_C2952 ,C2940_=_C2941 ,\nC2940_=_C2942 ,C2940_=_C2943 ,C2940_=_C2944 ,C2940_=_C2945 ,C2940_=_C2946 ,C2940_=_C2947 ,\nC2940_=_C2948 ,C2940_=_C2949 ,C2940_=_C2950 ,C2940_=_C2951 ,C2940_=_C2952 ,C2941_=_C2942 ,\nC2941_=_C2943 ,C2941_=_C2944 ,C2941_=_C2945 ,C2941_=_C2946 ,C2941_=_C2947 ,C2941_=_C2948 ,\nC2941_=_C2949 ,C2941_=_C2950 ,C2941_=_C2951 ,C2941_=_C2952 ,C2942_=_C2943 ,C2942_=_C2944 ,\nC2942_=_C2945 ,C2942_=_C2946 ,C2942_=_C2947 ,C2942_=_C2948 ,C2942_=_C2949 ,C2942_=_C2950 ,\nC2942_=_C2951 ,C2942_=_C2952 ,C2943_=_C2944 ,C2943_=_C2945 ,C2943_=_C2946 ,C2943_=_C2947 ,\nC2943_=_C2948 ,C2943_=_C2949 ,C2943_=_C2950 ,C2943_=_C2951 ,C2943_=_C2952 ,C2944_=_C2945 ,\nC2944_=_C2946 ,C2944_=_C2947 ,C2944_=_C2948 ,C2944_=_C2949 ,C2944_=_C2950 ,C2944_=_C2951 ,\nC2944_=_C2952 ,C2945_=_C2946 ,C2945_=_C2947 ,C2945_=_C2948 ,C2945_=_C2949 ,C2945_=_C2950 ,\nC2945_=_C2951 ,C2945_=_C2952 ,C2946_=_C2947 ,C2946_=_C2948 ,C2946_=_C2949 ,C2946_=_C2950 ,\nC2946_=_C2951 ,C2946_=_C2952 ,C2947_=_C2948 ,C2947_=_C2949 ,C2947_=_C2950 ,C2947_=_C2951 ,\nC2947_=_C2952 ,C2948_=_C2949 ,C2948_=_C2950 ,C2948_=_C2951 ,C2948_=_C2952 ,C2949_=_C2950 ,\nC2949_=_C2951 ,C2949_=_C2952 ,C2950_=_C2951 ,C2950_=_C2952 ,C2951_=_C2952 ,"];203[shape=box, label="id:203 level: 6\n55: C1178 C1347 C1982 C2011 C2538 \nC2549 C2600 C2720 C2757 C2762 C2778 \nC2814 C2843 C2845 C2903 C2919 C2946 \nC2992 C3189 C3332 C3365 C3370 C3588 \nC3603 C3655 C3663 C3681 C3685 C3695 \nC3697 C3703 C3704 C3705 C3706 C3707 \nC3708 C3709 C3710 C3711 C3712 C3713 \nC3714 C3715 C3716 C3717 C3718 C3773 \nC3823 C3931 C3932 C3933 C3934 C3935 \nC3936 C3937 \n766: C1178_=_C2011( C1178 C2011 ) C1178_=_C2538( C1178 C2538 ) C1178_=_C2600( C1178 C2600 ) C1178_=_C2762( C1178 C2762 ) C1178_=_C2778( C1178 C2778 ) \nC1178_=_C2814( C1178 C2814 ) C1178_=_C2845( C1178 C2845 ) C1178_=_C2919( C1178 C2919 ) C1178_=_C2946( C1178 C2946 ) C1178_=_C2992( C1178 C2992 ) C1178_=_C3332( C1178 C3332 ) \nC1178_=_C3370( C1178 C3370 ) C1178_=_C3588( C1178 C3588 ) C1178_=_C3655( C1178 C3655 ) C1178_=_C3663( C1178 C3663 ) C1178_=_C3685( C1178 C3685 ) C1178_=_C3697( C1178 C3697 ) \nC1178_=_C3707( C1178 C3707 ) C1178_=_C3773( C1178 C3773 ) C1178_=_C3823( C1178 C3823 ) C1178_=_C3931( C1178 C3931 ) C1178_=_C3932( C1178 C3932 ) C1178_=_C3933( C1178 C3933 ) \nC1178_=_C3934( C1178 C3934 ) C1178_=_C3935( C1178 C3935 ) C1178_=_C3936( C1178 C3936 ) C1178_=_C3937( C1178 C3937 ) C1347_=_C1982( C1347 C1982 ) C1347_=_C2549( C1347 C2549 ) \nC1347_=_C2720( C1347 C2720 ) C1347_=_C2757( C1347 C2757 ) C1347_=_C2843( C1347 C2843 ) C1347_=_C2903( C1347 C2903 ) C1347_=_C3189( C1347 C3189 ) C1347_=_C3365( C1347 C3365 ) \nC1347_=_C3603( C1347 C3603 ) C1347_=_C3681( C1347 C3681 ) C1347_=_C3695( C1347 C3695 ) C1347_=_C3703( C1347 C3703 ) C1347_=_C3704( C1347 C3704 ) C1347_=_C3705( C1347 C3705 ) \nC1347_=_C3706( C1347 C3706 ) C1347_=_C3707( C1347 C3707 ) C1347_=_C3708( C1347 C3708 ) C1347_=_C3709( C1347 C3709 ) C1347_=_C3710( C1347 C3710 ) C1347_=_C3711( C1347 C3711 ) \nC1347_=_C3712( C1347 C3712 ) C1347_=_C3713( C1347 C3713 ) C1347_=_C3714( C1347 C3714 ) C1347_=_C3715( C1347 C3715 ) C1347_=_C3716( C1347 C3716 ) C1347_=_C3717( C1347 C3717 ) \nC1347_=_C3718( C1347 C3718 ) C1982_=_C2549( C1982 C2549 ) C1982_=_C2720( C1982 C2720 ) C1982_=_C2757( C1982 C2757 ) C1982_=_C2843( C1982 C2843 ) C1982_=_C2903( C1982 C2903 ) \nC1982_=_C3189( C1982 C3189 ) C1982_=_C3365( C1982 C3365 ) C1982_=_C3603( C1982 C3603 ) C1982_=_C3681( C1982 C3681 ) C1982_=_C3695( C1982 C3695 ) C1982_=_C3703( C1982 C3703 ) \nC1982_=_C3704( C1982 C3704 ) C1982_=_C3705( C1982 C3705 ) C1982_=_C3706( C1982 C3706 ) C1982_=_C3707( C1982 C3707 ) C1982_=_C3708( C1982 C3708 ) C1982_=_C3709( C1982 C3709 ) \nC1982_=_C3710( C1982 C3710 ) C1982_=_C3711( C1982 C3711 ) C1982_=_C3712( C1982 C3712 ) C1982_=_C3713( C1982 C3713 ) C1982_=_C3714( C1982 C3714 ) C1982_=_C3715( C1982 C3715 ) \nC1982_=_C3716( C1982 C3716 ) C1982_=_C3717( C1982 C3717 ) C1982_=_C3718( C1982 C3718 ) C2011_=_C2538( C2011 C2538 ) C2011_=_C2600( C2011 C2600 ) C2011_=_C2762( C2011 C2762 ) \nC2011_=_C2778( C2011 C2778 ) C2011_=_C2814( C2011 C2814 ) C2011_=_C2845( C2011 C2845 ) C2011_=_C2919( C2011 C2919 ) C2011_=_C2946( C2011 C2946 ) C2011_=_C2992( C2011 C2992 ) \nC2011_=_C3332( C2011 C3332 ) C2011_=_C3370( C2011 C3370 ) C2011_=_C3588( C2011 C3588 ) C2011_=_C3655( C2011 C3655 ) C2011_=_C3663( C2011 C3663 ) C2011_=_C3685( C2011 C3685 ) \nC2011_=_C3697( C2011 C3697 ) C2011_=_C3707( C2011 C3707 ) C2011_=_C3773( C2011 C3773 ) C2011_=_C3823( C2011 C3823 ) C2011_=_C3931( C2011 C3931 ) C2011_=_C3932( C2011 C3932 ) \nC2011_=_C3933( C2011 C3933 ) C2011_=_C3934( C2011 C3934 ) C2011_=_C3935( C2011 C3935 ) C2011_=_C3936( C2011 C3936 ) C2011_=_C3937( C2011 C3937 ) C2538_=_C2600( C2538 C2600 ) \nC2538_=_C2762( C2538 C2762 ) C2538_=_C2778( C2538 C2778 ) C2538_=_C2814( C2538 C2814 ) C2538_=_C2845( C2538 C2845 ) C2538_=_C2919( C2538 C2919 ) C2538_=_C2946( C2538 C2946 ) \nC2538_=_C2992( C2538 C2992 ) C2538_=_C3332( C2538 C3332 ) C2538_=_C3370( C2538 C3370 ) C2538_=_C3588( C2538 C3588 ) C2538_=_C3655( C2538 C3655 ) C2538_=_C3663( C2538 C3663 ) \nC2538_=_C3685( C2538 C3685 ) C2538_=_C3697( C2538 C3697 ) C2538_=_C3707( C2538 C3707 ) C2538_=_C3773( C2538 C3773 ) C2538_=_C3823( C2538 C3823 ) C2538_=_C3931( C2538 C3931 ) \nC2538_=_C3932( C2538 C3932 ) C2538_=_C3933( C2538 C3933 ) C2538_=_C3934( C2538 C3934 ) C2538_=_C3935( C2538 C3935 ) C2538_=_C3936( C2538 C3936 ) C2538_=_C3937( C2538 C3937 ) \nC2549_=_C2720( C2549 C2720 ) C2549_=_C2757( C2549 C2757 ) C2549_=_C2843( C2549 C2843 ) C2549_=_C2903( C2549 C2903 ) C2549_=_C3189( C2549 C3189 ) C2549_=_C3365( C2549 C3365 ) \nC2549_=_C3603( C2549 C3603 ) C2549_=_C3681( C2549 C3681 ) C2549_=_C3695( C2549 C3695 ) C2549_=_C3703( C2549 C3703 ) C2549_=_C3704( C2549 C3704 ) C2549_=_C3705( C2549 C3705 ) \nC2549_=_C3706( C2549 C3706 ) C2549_=_C3707( C2549 C3707 ) C2549_=_C3708( C2549 C3708 ) C2549_=_C3709( C2549 C3709 ) C2549_=_C3710( C2549 C3710 ) C2549_=_C3711( C2549 C3711 ) \nC2549_=_C3712( C2549 C3712 ) C2549_=_C3713( C2549 C3713 ) C2549_=_C3714( C2549 C3714 ) C2549_=_C3715( C2549 C3715 ) C2549_=_C3716( C2549 C3716 ) C2549_=_C3717( C2549 C3717 ) \nC2549_=_C3718( C2549 C3718 ) C2600_=_C2762( C2600 C2762 ) C2600_=_C2778( C2600 C2778 ) C2600_=_C2814( C2600 C2814 ) C2600_=_C2845( C2600 C2845 ) C2600_=_C2919( C2600 C2919 ) \nC2600_=_C2946( C2600 C2946 ) C2600_=_C2992( C2600 C2992 ) C2600_=_C3332( C2600 C3332 ) C2600_=_C3370( C2600 C3370 ) C2600_=_C3588( C2600 C3588 ) C2600_=_C3655( C2600 C3655 ) \nC2600_=_C3663( C2600 C3663 ) C2600_=_C3685( C2600 C3685 ) C2600_=_C3697( C2600 C3697 ) C2600_=_C3707( C2600 C3707 ) C2600_=_C3773( C2600 C3773 ) C2600_=_C3823( C2600 C3823 ) \nC2600_=_C3931( C2600 C3931 ) C2600_=_C3932( C2600 C3932 ) C2600_=_C3933( C2600 C3933 ) C2600_=_C3934( C2600 C3934 ) C2600_=_C3935( C2600 C3935 ) C2600_=_C3936( C2600 C3936 ) \nC2600_=_C3937( C2600 C3937 ) C2720_=_C2757( C2720 C2757 ) C2720_=_C2843( C2720 C2843 ) C2720_=_C2903( C2720 C2903 ) C2720_=_C3189( C2720 C3189 ) C2720_=_C3365( C2720 C3365 ) \nC2720_=_C3603( C2720 C3603 ) C2720_=_C3681( C2720 C3681 ) C2720_=_C3695( C2720 C3695 ) C2720_=_C3703( C2720 C3703 ) C2720_=_C3704( C2720 C3704 ) C2720_=_C3705( C2720 C3705 ) \nC2720_=_C3706( C2720 C3706 ) C2720_=_C3707( C2720 C3707 ) C2720_=_C3708( C2720 C3708 ) C2720_=_C3709( C2720 C3709 ) C2720_=_C3710( C2720 C3710 ) C2720_=_C3711( C2720 C3711 ) \nC2720_=_C3712( C2720 C3712 ) C2720_=_C3713( C2720 C3713 ) C2720_=_C3714( C2720 C3714 ) C2720_=_C3715( C2720 C3715 )</w:t>
      </w:r>
    </w:p>
    <w:p>
      <w:pPr>
        <w:pStyle w:val="PreformattedText"/>
        <w:bidi w:val="0"/>
        <w:spacing w:before="0" w:after="0"/>
        <w:jc w:val="left"/>
        <w:rPr/>
      </w:pPr>
      <w:r>
        <w:rPr/>
        <w:t xml:space="preserve"> </w:t>
      </w:r>
      <w:r>
        <w:rPr/>
        <w:t>C2720_=_C3716( C2720 C3716 ) C2720_=_C3717( C2720 C3717 ) \nC2720_=_C3718( C2720 C3718 ) C2757_=_C2762( C2757 C2762 ) C2757_=_C2843( C2757 C2843 ) C2757_=_C2903( C2757 C2903 ) C2757_=_C3189( C2757 C3189 ) C2757_=_C3365( C2757 C3365 ) \nC2757_=_C3603( C2757 C3603 ) C2757_=_C3681( C2757 C3681 ) C2757_=_C3695( C2757 C3695 ) C2757_=_C3703( C2757 C3703 ) C2757_=_C3704( C2757 C3704 ) C2757_=_C3705( C2757 C3705 ) \nC2757_=_C3706( C2757 C3706 ) C2757_=_C3707( C2757 C3707 ) C2757_=_C3708( C2757 C3708 ) C2757_=_C3709( C2757 C3709 ) C2757_=_C3710( C2757 C3710 ) C2757_=_C3711( C2757 C3711 ) \nC2757_=_C3712( C2757 C3712 ) C2757_=_C3713( C2757 C3713 ) C2757_=_C3714( C2757 C3714 ) C2757_=_C3715( C2757 C3715 ) C2757_=_C3716( C2757 C3716 ) C2757_=_C3717( C2757 C3717 ) \nC2757_=_C3718( C2757 C3718 ) C2762_=_C2778( C2762 C2778 ) C2762_=_C2814( C2762 C2814 ) C2762_=_C2845( C2762 C2845 ) C2762_=_C2919( C2762 C2919 ) C2762_=_C2946( C2762 C2946 ) \nC2762_=_C2992( C2762 C2992 ) C2762_=_C3332( C2762 C3332 ) C2762_=_C3370( C2762 C3370 ) C2762_=_C3588( C2762 C3588 ) C2762_=_C3655( C2762 C3655 ) C2762_=_C3663( C2762 C3663 ) \nC2762_=_C3685( C2762 C3685 ) C2762_=_C3697( C2762 C3697 ) C2762_=_C3707( C2762 C3707 ) C2762_=_C3773( C2762 C3773 ) C2762_=_C3823( C2762 C3823 ) C2762_=_C3931( C2762 C3931 ) \nC2762_=_C3932( C2762 C3932 ) C2762_=_C3933( C2762 C3933 ) C2762_=_C3934( C2762 C3934 ) C2762_=_C3935( C2762 C3935 ) C2762_=_C3936( C2762 C3936 ) C2762_=_C3937( C2762 C3937 ) \nC2778_=_C2814( C2778 C2814 ) C2778_=_C2845( C2778 C2845 ) C2778_=_C2919( C2778 C2919 ) C2778_=_C2946( C2778 C2946 ) C2778_=_C2992( C2778 C2992 ) C2778_=_C3332( C2778 C3332 ) \nC2778_=_C3370( C2778 C3370 ) C2778_=_C3588( C2778 C3588 ) C2778_=_C3655( C2778 C3655 ) C2778_=_C3663( C2778 C3663 ) C2778_=_C3685( C2778 C3685 ) C2778_=_C3697( C2778 C3697 ) \nC2778_=_C3707( C2778 C3707 ) C2778_=_C3773( C2778 C3773 ) C2778_=_C3823( C2778 C3823 ) C2778_=_C3931( C2778 C3931 ) C2778_=_C3932( C2778 C3932 ) C2778_=_C3933( C2778 C3933 ) \nC2778_=_C3934( C2778 C3934 ) C2778_=_C3935( C2778 C3935 ) C2778_=_C3936( C2778 C3936 ) C2778_=_C3937( C2778 C3937 ) C2814_=_C2845( C2814 C2845 ) C2814_=_C2919( C2814 C2919 ) \nC2814_=_C2946( C2814 C2946 ) C2814_=_C2992( C2814 C2992 ) C2814_=_C3332( C2814 C3332 ) C2814_=_C3370( C2814 C3370 ) C2814_=_C3588( C2814 C3588 ) C2814_=_C3655( C2814 C3655 ) \nC2814_=_C3663( C2814 C3663 ) C2814_=_C3685( C2814 C3685 ) C2814_=_C3697( C2814 C3697 ) C2814_=_C3707( C2814 C3707 ) C2814_=_C3773( C2814 C3773 ) C2814_=_C3823( C2814 C3823 ) \nC2814_=_C3931( C2814 C3931 ) C2814_=_C3932( C2814 C3932 ) C2814_=_C3933( C2814 C3933 ) C2814_=_C3934( C2814 C3934 ) C2814_=_C3935( C2814 C3935 ) C2814_=_C3936( C2814 C3936 ) \nC2814_=_C3937( C2814 C3937 ) C2843_=_C2845( C2843 C2845 ) C2843_=_C2903( C2843 C2903 ) C2843_=_C3189( C2843 C3189 ) C2843_=_C3365( C2843 C3365 ) C2843_=_C3603( C2843 C3603 ) \nC2843_=_C3681( C2843 C3681 ) C2843_=_C3695( C2843 C3695 ) C2843_=_C3703( C2843 C3703 ) C2843_=_C3704( C2843 C3704 ) C2843_=_C3705( C2843 C3705 ) C2843_=_C3706( C2843 C3706 ) \nC2843_=_C3707( C2843 C3707 ) C2843_=_C3708( C2843 C3708 ) C2843_=_C3709( C2843 C3709 ) C2843_=_C3710( C2843 C3710 ) C2843_=_C3711( C2843 C3711 ) C2843_=_C3712( C2843 C3712 ) \nC2843_=_C3713( C2843 C3713 ) C2843_=_C3714( C2843 C3714 ) C2843_=_C3715( C2843 C3715 ) C2843_=_C3716( C2843 C3716 ) C2843_=_C3717( C2843 C3717 ) C2843_=_C3718( C2843 C3718 ) \nC2845_=_C2919( C2845 C2919 ) C2845_=_C2946( C2845 C2946 ) C2845_=_C2992( C2845 C2992 ) C2845_=_C3332( C2845 C3332 ) C2845_=_C3370( C2845 C3370 ) C2845_=_C3588( C2845 C3588 ) \nC2845_=_C3655( C2845 C3655 ) C2845_=_C3663( C2845 C3663 ) C2845_=_C3685( C2845 C3685 ) C2845_=_C3697( C2845 C3697 ) C2845_=_C3707( C2845 C3707 ) C2845_=_C3773( C2845 C3773 ) \nC2845_=_C3823( C2845 C3823 ) C2845_=_C3931( C2845 C3931 ) C2845_=_C3932( C2845 C3932 ) C2845_=_C3933( C2845 C3933 ) C2845_=_C3934( C2845 C3934 ) C2845_=_C3935( C2845 C3935 ) \nC2845_=_C3936( C2845 C3936 ) C2845_=_C3937( C2845 C3937 ) C2903_=_C3189( C2903 C3189 ) C2903_=_C3365( C2903 C3365 ) C2903_=_C3603( C2903 C3603 ) C2903_=_C3681( C2903 C3681 ) \nC2903_=_C3695( C2903 C3695 ) C2903_=_C3703( C2903 C3703 ) C2903_=_C3704( C2903 C3704 ) C2903_=_C3705( C2903 C3705 ) C2903_=_C3706( C2903 C3706 ) C2903_=_C3707( C2903 C3707 ) \nC2903_=_C3708( C2903 C3708 ) C2903_=_C3709( C2903 C3709 ) C2903_=_C3710( C2903 C3710 ) C2903_=_C3711( C2903 C3711 ) C2903_=_C3712( C2903 C3712 ) C2903_=_C3713( C2903 C3713 ) \nC2903_=_C3714( C2903 C3714 ) C2903_=_C3715( C2903 C3715 ) C2903_=_C3716( C2903 C3716 ) C2903_=_C3717( C2903 C3717 ) C2903_=_C3718( C2903 C3718 ) C2919_=_C2946( C2919 C2946 ) \nC2919_=_C2992( C2919 C2992 ) C2919_=_C3332( C2919 C3332 ) C2919_=_C3370( C2919 C3370 ) C2919_=_C3588( C2919 C3588 ) C2919_=_C3655( C2919 C3655 ) C2919_=_C3663( C2919 C3663 ) \nC2919_=_C3685( C2919 C3685 ) C2919_=_C3697( C2919 C3697 ) C2919_=_C3707( C2919 C3707 ) C2919_=_C3773( C2919 C3773 ) C2919_=_C3823( C2919 C3823 ) C2919_=_C3931( C2919 C3931 ) \nC2919_=_C3932( C2919 C3932 ) C2919_=_C3933( C2919 C3933 ) C2919_=_C3934( C2919 C3934 ) C2919_=_C3935( C2919 C3935 ) C2919_=_C3936( C2919 C3936 ) C2919_=_C3937( C2919 C3937 ) \nC2946_=_C2992( C2946 C2992 ) C2946_=_C3332( C2946 C3332 ) C2946_=_C3370( C2946 C3370 ) C2946_=_C3588( C2946 C3588 ) C2946_=_C3655( C2946 C3655 ) C2946_=_C3663( C2946 C3663 ) \nC2946_=_C3685( C2946 C3685 ) C2946_=_C3697( C2946 C3697 ) C2946_=_C3707( C2946 C3707 ) C2946_=_C3773( C2946 C3773 ) C2946_=_C3823( C2946 C3823 ) C2946_=_C3931( C2946 C3931 ) \nC2946_=_C3932( C2946 C3932 ) C2946_=_C3933( C2946 C3933 ) C2946_=_C3934( C2946 C3934 ) C2946_=_C3935( C2946 C3935 ) C2946_=_C3936( C2946 C3936 ) C2946_=_C3937( C2946 C3937 ) \nC2992_=_C3332( C2992 C3332 ) C2992_=_C3370( C2992 C3370 ) C2992_=_C3588( C2992 C3588 ) C2992_=_C3655( C2992 C3655 ) C2992_=_C3663( C2992 C3663 ) C2992_=_C3685( C2992 C3685 ) \nC2992_=_C3697( C2992 C3697 ) C2992_=_C3707( C2992 C3707 ) C2992_=_C3773( C2992 C3773 ) C2992_=_C3823( C2992 C3823 ) C2992_=_C3931( C2992 C3931 ) C2992_=_C3932( C2992 C3932 ) \nC2992_=_C3933( C2992 C3933 ) C2992_=_C3934( C2992 C3934 ) C2992_=_C3935( C2992 C3935 ) C2992_=_C3936( C2992 C3936 ) C2992_=_C3937( C2992 C3937 ) C3189_=_C3365( C3189 C3365 ) \nC3189_=_C3603( C3189 C3603 ) C3189_=_C3681( C3189 C3681 ) C3189_=_C3695( C3189 C3695 ) C3189_=_C3703( C3189 C3703 ) C3189_=_C3704( C3189 C3704 ) C3189_=_C3705( C3189 C3705 ) \nC3189_=_C3706( C3189 C3706 ) C3189_=_C3707( C3189 C3707 ) C3189_=_C3708( C3189 C3708 ) C3189_=_C3709( C3189 C3709 ) C3189_=_C3710( C3189 C3710 ) C3189_=_C3711( C3189 C3711 ) \nC3189_=_C3712( C3189 C3712 ) C3189_=_C3713( C3189 C3713 ) C3189_=_C3714( C3189 C3714 ) C3189_=_C3715( C3189 C3715 ) C3189_=_C3716( C3189 C3716 ) C3189_=_C3717( C3189 C3717 ) \nC3189_=_C3718( C3189 C3718 ) C3332_=_C3370( C3332 C3370 ) C3332_=_C3588( C3332 C3588 ) C3332_=_C3655( C3332 C3655 ) C3332_=_C3663( C3332 C3663 ) C3332_=_C3685( C3332 C3685 ) \nC3332_=_C3697( C3332 C3697 ) C3332_=_C3707( C3332 C3707 ) C3332_=_C3773( C3332 C3773 ) C3332_=_C3823( C3332 C3823 ) C3332_=_C3931( C3332 C3931 ) C3332_=_C3932( C3332 C3932 ) \nC3332_=_C3933( C3332 C3933 ) C3332_=_C3934( C3332 C3934 ) C3332_=_C3935( C3332 C3935 ) C3332_=_C3936( C3332 C3936 ) C3332_=_C3937( C3332 C3937 ) C3365_=_C3370( C3365 C3370 ) \nC3365_=_C3603( C3365 C3603 ) C3365_=_C3681( C3365 C3681 ) C3365_=_C3695( C3365 C3695 ) C3365_=_C3703( C3365 C3703 ) C3365_=_C3704( C3365 C3704 ) C3365_=_C3705( C3365 C3705 ) \nC3365_=_C3706( C3365 C3706 ) C3365_=_C3707( C3365 C3707 ) C3365_=_C3708( C3365 C3708 ) C3365_=_C3709( C3365 C3709 ) C3365_=_C3710( C3365 C3710 ) C3365_=_C3711( C3365 C3711 ) \nC3365_=_C3712( C3365 C3712 ) C3365_=_C3713( C3365 C3713 ) C3365_=_C3714( C3365 C3714 ) C3365_=_C3715( C3365 C3715 ) C3365_=_C3716( C3365 C3716 ) C3365_=_C3717( C3365 C3717 ) \nC3365_=_C3718( C3365 C3718 ) C3370_=_C3588( C3370 C3588 ) C3370_=_C3655( C3370 C3655 ) C3370_=_C3663( C3370 C3663 ) C3370_=_C3685( C3370 C3685 ) C3370_=_C3697( C3370 C3697 ) \nC3370_=_C3707( C3370 C3707 ) C3370_=_C3773( C3370 C3773 ) C3370_=_C3823( C3370 C3823 ) C3370_=_C3931( C3370 C3931 ) C3370_=_C3932( C3370 C3932 ) C3370_=_C3933( C3370 C3933 ) \nC3370_=_C3934( C3370 C3934 ) C3370_=_C3935( C3370 C3935 ) C3370_=_C3936( C3370 C3936 ) C3370_=_C3937( C3370 C3937 ) C3588_=_C3655( C3588 C3655 ) C3588_=_C3663( C3588 C3663 ) \nC3588_=_C3685( C3588 C3685 ) C3588_=_C3697( C3588 C3697 ) C3588_=_C3707( C3588 C3707 ) C3588_=_C3773( C3588 C3773 ) C3588_=_C3823( C3588 C3823 ) C3588_=_C3931( C3588 C3931 ) \nC3588_=_C3932( C3588 C3932 ) C3588_=_C3933( C3588 C3933 ) C3588_=_C3934( C3588 C3934 ) C3588_=_C3935( C3588 C3935 ) C3588_=_C3936( C3588 C3936 ) C3588_=_C3937( C3588 C3937 ) \nC3603_=_C3681( C3603 C3681 ) C3603_=_C3695( C3603 C3695 ) C3603_=_C3703( C3603 C3703 ) C3603_=_C3704( C3603 C3704 ) C3603_=_C3705( C3603 C3705 ) C3603_=_C3706( C3603 C3706 ) \nC3603_=_C3707( C3603 C3707 ) C3603_=_C3708( C3603 C3708 ) C3603_=_C3709( C3603 C3709 ) C3603_=_C3710( C3603 C3710 ) C3603_=_C3711( C3603 C3711 ) C3603_=_C3712( C3603 C3712 ) \nC3603_=_C3713( C3603 C3713 ) C3603_=_C3714( C3603 C3714 ) C3603_=_C3715( C3603 C3715 ) C3603_=_C3716( C3603 C3716 ) C3603_=_C3717( C3603 C3717 ) C3603_=_C3718( C3603 C3718 ) \nC3655_=_C3663( C3655 C3663 ) C3655_=_C3685( C3655 C3685 ) C3655_=_C3697( C3655 C3697 ) C3655_=_C3707( C3655 C3707 ) C3655_=_C3773( C3655 C3773 ) C3655_=_C3823( C3655 C3823 ) \nC3655_=_C3931( C3655 C3931 ) C3655_=_C3932( C3655 C3932 ) C3655_=_C3933( C3655 C3933 ) C3655_=_C3934( C3655 C3934 ) C3655_=_C3935( C3655 C3935 ) C3655_=_C3936( C3655 C3936 ) \nC3655_=_C3937( C3655 C3937 ) C3663_=_C3685( C3663 C3685 ) C3663_=_C3697( C3663 C3697 ) C3663_=_C3707( C3663 C3707 ) C3663_=_C3773( C3663 C3773 ) C3663_=_C3823( C3663 C3823 ) \nC3663_=_C3931( C3663 C3931 ) C3663_=_C3932( C3663 C3932 ) C3663_=_C3933( C3663 C3933 ) C3663_=_C3934( C3663 C3934 ) C3663_=_C3935( C3663 C3935 ) C3663_=_C3936(</w:t>
      </w:r>
    </w:p>
    <w:p>
      <w:pPr>
        <w:pStyle w:val="PreformattedText"/>
        <w:bidi w:val="0"/>
        <w:spacing w:before="0" w:after="0"/>
        <w:jc w:val="left"/>
        <w:rPr/>
      </w:pPr>
      <w:r>
        <w:rPr/>
        <w:t xml:space="preserve"> </w:t>
      </w:r>
      <w:r>
        <w:rPr/>
        <w:t>C3663 C3936 ) \nC3663_=_C3937( C3663 C3937 ) C3681_=_C3685( C3681 C3685 ) C3681_=_C3695( C3681 C3695 ) C3681_=_C3703( C3681 C3703 ) C3681_=_C3704( C3681 C3704 ) C3681_=_C3705( C3681 C3705 ) \nC3681_=_C3706( C3681 C3706 ) C3681_=_C3707( C3681 C3707 ) C3681_=_C3708( C3681 C3708 ) C3681_=_C3709( C3681 C3709 ) C3681_=_C3710( C3681 C3710 ) C3681_=_C3711( C3681 C3711 ) \nC3681_=_C3712( C3681 C3712 ) C3681_=_C3713( C3681 C3713 ) C3681_=_C3714( C3681 C3714 ) C3681_=_C3715( C3681 C3715 ) C3681_=_C3716( C3681 C3716 ) C3681_=_C3717( C3681 C3717 ) \nC3681_=_C3718( C3681 C3718 ) C3685_=_C3697( C3685 C3697 ) C3685_=_C3707( C3685 C3707 ) C3685_=_C3773( C3685 C3773 ) C3685_=_C3823( C3685 C3823 ) C3685_=_C3931( C3685 C3931 ) \nC3685_=_C3932( C3685 C3932 ) C3685_=_C3933( C3685 C3933 ) C3685_=_C3934( C3685 C3934 ) C3685_=_C3935( C3685 C3935 ) C3685_=_C3936( C3685 C3936 ) C3685_=_C3937( C3685 C3937 ) \nC3695_=_C3697( C3695 C3697 ) C3695_=_C3703( C3695 C3703 ) C3695_=_C3704( C3695 C3704 ) C3695_=_C3705( C3695 C3705 ) C3695_=_C3706( C3695 C3706 ) C3695_=_C3707( C3695 C3707 ) \nC3695_=_C3708( C3695 C3708 ) C3695_=_C3709( C3695 C3709 ) C3695_=_C3710( C3695 C3710 ) C3695_=_C3711( C3695 C3711 ) C3695_=_C3712( C3695 C3712 ) C3695_=_C3713( C3695 C3713 ) \nC3695_=_C3714( C3695 C3714 ) C3695_=_C3715( C3695 C3715 ) C3695_=_C3716( C3695 C3716 ) C3695_=_C3717( C3695 C3717 ) C3695_=_C3718( C3695 C3718 ) C3697_=_C3707( C3697 C3707 ) \nC3697_=_C3773( C3697 C3773 ) C3697_=_C3823( C3697 C3823 ) C3697_=_C3931( C3697 C3931 ) C3697_=_C3932( C3697 C3932 ) C3697_=_C3933( C3697 C3933 ) C3697_=_C3934( C3697 C3934 ) \nC3697_=_C3935( C3697 C3935 ) C3697_=_C3936( C3697 C3936 ) C3697_=_C3937( C3697 C3937 ) C3703_=_C3704( C3703 C3704 ) C3703_=_C3705( C3703 C3705 ) C3703_=_C3706( C3703 C3706 ) \nC3703_=_C3707( C3703 C3707 ) C3703_=_C3708( C3703 C3708 ) C3703_=_C3709( C3703 C3709 ) C3703_=_C3710( C3703 C3710 ) C3703_=_C3711( C3703 C3711 ) C3703_=_C3712( C3703 C3712 ) \nC3703_=_C3713( C3703 C3713 ) C3703_=_C3714( C3703 C3714 ) C3703_=_C3715( C3703 C3715 ) C3703_=_C3716( C3703 C3716 ) C3703_=_C3717( C3703 C3717 ) C3703_=_C3718( C3703 C3718 ) \nC3704_=_C3705( C3704 C3705 ) C3704_=_C3706( C3704 C3706 ) C3704_=_C3707( C3704 C3707 ) C3704_=_C3708( C3704 C3708 ) C3704_=_C3709( C3704 C3709 ) C3704_=_C3710( C3704 C3710 ) \nC3704_=_C3711( C3704 C3711 ) C3704_=_C3712( C3704 C3712 ) C3704_=_C3713( C3704 C3713 ) C3704_=_C3714( C3704 C3714 ) C3704_=_C3715( C3704 C3715 ) C3704_=_C3716( C3704 C3716 ) \nC3704_=_C3717( C3704 C3717 ) C3704_=_C3718( C3704 C3718 ) C3704_=_C3823( C3704 C3823 ) C3705_=_C3706( C3705 C3706 ) C3705_=_C3707( C3705 C3707 ) C3705_=_C3708( C3705 C3708 ) \nC3705_=_C3709( C3705 C3709 ) C3705_=_C3710( C3705 C3710 ) C3705_=_C3711( C3705 C3711 ) C3705_=_C3712( C3705 C3712 ) C3705_=_C3713( C3705 C3713 ) C3705_=_C3714( C3705 C3714 ) \nC3705_=_C3715( C3705 C3715 ) C3705_=_C3716( C3705 C3716 ) C3705_=_C3717( C3705 C3717 ) C3705_=_C3718( C3705 C3718 ) C3706_=_C3707( C3706 C3707 ) C3706_=_C3708( C3706 C3708 ) \nC3706_=_C3709( C3706 C3709 ) C3706_=_C3710( C3706 C3710 ) C3706_=_C3711( C3706 C3711 ) C3706_=_C3712( C3706 C3712 ) C3706_=_C3713( C3706 C3713 ) C3706_=_C3714( C3706 C3714 ) \nC3706_=_C3715( C3706 C3715 ) C3706_=_C3716( C3706 C3716 ) C3706_=_C3717( C3706 C3717 ) C3706_=_C3718( C3706 C3718 ) C3707_=_C3708( C3707 C3708 ) C3707_=_C3709( C3707 C3709 ) \nC3707_=_C3710( C3707 C3710 ) C3707_=_C3711( C3707 C3711 ) C3707_=_C3712( C3707 C3712 ) C3707_=_C3713( C3707 C3713 ) C3707_=_C3714( C3707 C3714 ) C3707_=_C3715( C3707 C3715 ) \nC3707_=_C3716( C3707 C3716 ) C3707_=_C3717( C3707 C3717 ) C3707_=_C3718( C3707 C3718 ) C3707_=_C3773( C3707 C3773 ) C3707_=_C3823( C3707 C3823 ) C3707_=_C3931( C3707 C3931 ) \nC3707_=_C3932( C3707 C3932 ) C3707_=_C3933( C3707 C3933 ) C3707_=_C3934( C3707 C3934 ) C3707_=_C3935( C3707 C3935 ) C3707_=_C3936( C3707 C3936 ) C3707_=_C3937( C3707 C3937 ) \nC3708_=_C3709( C3708 C3709 ) C3708_=_C3710( C3708 C3710 ) C3708_=_C3711( C3708 C3711 ) C3708_=_C3712( C3708 C3712 ) C3708_=_C3713( C3708 C3713 ) C3708_=_C3714( C3708 C3714 ) \nC3708_=_C3715( C3708 C3715 ) C3708_=_C3716( C3708 C3716 ) C3708_=_C3717( C3708 C3717 ) C3708_=_C3718( C3708 C3718 ) C3709_=_C3710( C3709 C3710 ) C3709_=_C3711( C3709 C3711 ) \nC3709_=_C3712( C3709 C3712 ) C3709_=_C3713( C3709 C3713 ) C3709_=_C3714( C3709 C3714 ) C3709_=_C3715( C3709 C3715 ) C3709_=_C3716( C3709 C3716 ) C3709_=_C3717( C3709 C3717 ) \nC3709_=_C3718( C3709 C3718 ) C3710_=_C3711( C3710 C3711 ) C3710_=_C3712( C3710 C3712 ) C3710_=_C3713( C3710 C3713 ) C3710_=_C3714( C3710 C3714 ) C3710_=_C3715( C3710 C3715 ) \nC3710_=_C3716( C3710 C3716 ) C3710_=_C3717( C3710 C3717 ) C3710_=_C3718( C3710 C3718 ) C3711_=_C3712( C3711 C3712 ) C3711_=_C3713( C3711 C3713 ) C3711_=_C3714( C3711 C3714 ) \nC3711_=_C3715( C3711 C3715 ) C3711_=_C3716( C3711 C3716 ) C3711_=_C3717( C3711 C3717 ) C3711_=_C3718( C3711 C3718 ) C3711_=_C3931( C3711 C3931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4_=_C3715( C3714 C3715 ) C3714_=_C3716( C3714 C3716 ) \nC3714_=_C3717( C3714 C3717 ) C3714_=_C3718( C3714 C3718 ) C3714_=_C3932( C3714 C3932 ) C3715_=_C3716( C3715 C3716 ) C3715_=_C3717( C3715 C3717 ) C3715_=_C3718( C3715 C3718 ) \nC3716_=_C3717( C3716 C3717 ) C3716_=_C3718( C3716 C3718 ) C3716_=_C3934( C3716 C3934 ) C3717_=_C3718( C3717 C3718 ) C3717_=_C3935( C3717 C3935 ) C3773_=_C3823( C3773 C3823 ) \nC3773_=_C3931( C3773 C3931 ) C3773_=_C3932( C3773 C3932 ) C3773_=_C3933( C3773 C3933 ) C3773_=_C3934( C3773 C3934 ) C3773_=_C3935( C3773 C3935 ) C3773_=_C3936( C3773 C3936 ) \nC3773_=_C3937( C3773 C3937 ) C3823_=_C3931( C3823 C3931 ) C3823_=_C3932( C3823 C3932 ) C3823_=_C3933( C3823 C3933 ) C3823_=_C3934( C3823 C3934 ) C3823_=_C3935( C3823 C3935 ) \nC3823_=_C3936( C3823 C3936 ) C3823_=_C3937( C3823 C393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3_=_C3934( C3933 C3934 ) C3933_=_C3935( C3933 C3935 ) C3933_=_C3936( C3933 C3936 ) C3933_=_C3937( C3933 C3937 ) C3934_=_C3935( C3934 C3935 ) \nC3934_=_C3936( C3934 C3936 ) C3934_=_C3937( C3934 C3937 ) C3935_=_C3936( C3935 C3936 ) C3935_=_C3937( C3935 C3937 ) C3936_=_C3937( C3936 C3937 ) "];148-&gt;203[label="54: C1178 C1347 C1982 C2011 C2538 \nC2549 C2600 C2720 C2757 C2762 C2778 \nC2814 C2843 C2845 C2903 C2919 C2946 \nC2992 C3189 C3332 C3365 C3370 C3588 \nC3603 C3655 C3663 C3681 C3685 C3695 \nC3697 C3703 C3704 C3705 C3706 C3708 \nC3709 C3710 C3711 C3712 C3713 C3714 \nC3715 C3716 C3717 C3718 C3773 C3823 \nC3931 C3932 C3933 C3934 C3935 C3936 \nC3937 \n712: C1178_=_C2011 ,C1178_=_C2538 ,C1178_=_C2600 ,C1178_=_C2762 ,C1178_=_C2778 ,\nC1178_=_C2814 ,C1178_=_C2845 ,C1178_=_C2919 ,C1178_=_C2946 ,C1178_=_C2992 ,C1178_=_C3332 ,\nC1178_=_C3370 ,C1178_=_C3588 ,C1178_=_C3655 ,C1178_=_C3663 ,C1178_=_C3685 ,C1178_=_C3697 ,\nC1178_=_C3773 ,C1178_=_C3823 ,C1178_=_C3931 ,C1178_=_C3932 ,C1178_=_C3933 ,C1178_=_C3934 ,\nC1178_=_C3935 ,C1178_=_C3936 ,C1178_=_C3937 ,C1347_=_C1982 ,C1347_=_C2549 ,C1347_=_C2720 ,\nC1347_=_C2757 ,C1347_=_C2843 ,C1347_=_C2903 ,C1347_=_C3189 ,C1347_=_C3365 ,C1347_=_C3603 ,\nC1347_=_C3681 ,C1347_=_C3695 ,C1347_=_C3703 ,C1347_=_C3704 ,C1347_=_C3705 ,C1347_=_C3706 ,\nC1347_=_C3708 ,C1347_=_C3709 ,C1347_=_C3710 ,C1347_=_C3711 ,C1347_=_C3712 ,C1347_=_C3713 ,\nC1347_=_C3714 ,C1347_=_C3715 ,C1347_=_C3716 ,C1347_=_C3717 ,C1347_=_C3718 ,C1982_=_C2549 ,\nC1982_=_C2720 ,C1982_=_C2757 ,C1982_=_C2843 ,C1982_=_C2903 ,C1982_=_C3189 ,C1982_=_C3365 ,\nC1982_=_C3603 ,C1982_=_C3681 ,C1982_=_C3695 ,C1982_=_C3703 ,C1982_=_C3704 ,C1982_=_C3705 ,\nC1982_=_C3706 ,C1982_=_C3708 ,C1982_=_C3709 ,C1982_=_C3710 ,C1982_=_C3711 ,C1982_=_C3712 ,\nC1982_=_C3713 ,C1982_=_C3714 ,C1982_=_C3715 ,C1982_=_C3716 ,C1982_=_C3717 ,C1982_=_C3718 ,\nC2011_=_C2538 ,C2011_=_C2600 ,C2011_=_C2762 ,C2011_=_C2778 ,C2011_=_C2814 ,C2011_=_C2845 ,\nC2011_=_C2919 ,C2011_=_C2946 ,C2011_=_C2992 ,C2011_=_C3332 ,C2011_=_C3370 ,C2011_=_C3588 ,\nC2011_=_C3655 ,C2011_=_C3663 ,C2011_=_C3685 ,C2011_=_C3697 ,C2011_=_C3773 ,C2011_=_C3823 ,\nC2011_=_C3931 ,C2011_=_C3932 ,C2011_=_C3933 ,C2011_=_C3934 ,C2011_=_C3935 ,C2011_=_C3936 ,\nC2011_=_C3937 ,C2538_=_C2600 ,C2538_=_C2762 ,C2538_=_C2778 ,C2538_=_C2814 ,C2538_=_C2845 ,\nC2538_=_C2919 ,C2538_=_C2946 ,C2538_=_C2992 ,C2538_=_C3332 ,C2538_=_C3370 ,C2538_=_C3588 ,\nC2538_=_C3655 ,C2538_=_C3663 ,C2538_=_C3685 ,C2538_=_C3697 ,C2538_=_C3773 ,C2538_=_C3823 ,\nC2538_=_C3931 ,C2538_=_C3932 ,C2538_=_C3933 ,C2538_=_C3934 ,C2538_=_C3935 ,C2538_=_C3936 ,\nC2538_=_C3937 ,C2549_=_C2720 ,C2549_=_C2757 ,C2549_=_C2843 ,C2549_=_C2903 ,C2549_=_C3189 ,\nC2549_=_C3365 ,C2549_=_C3603 ,C2549_=_C3681 ,C2549_=_C3695 ,C2549_=_C3703 ,C2549_=_C3704 ,\nC2549_=_C3705 ,C2549_=_C3706 ,C2549_=_C3708 ,C2549_=_C3709 ,C2549_=_C3710 ,C2549_=_C3711 ,\nC2549_=_C3712 ,C2549_=_C3713 ,C2549_=_C3714 ,C2549_=_C3715 ,C2549_=_C3716 ,C2549_=_C3717 ,\nC2549_=_C3718 ,C2600_=_C2762 ,C2600_=_C2778 ,C2600_=_C2814 ,C2600_=_C2845 ,C2600_=_C2919 ,\nC2600_=_C2946 ,C2600_=_C2992 ,C2600_=_C3332 ,C2600_=_C3370 ,C2600_=_C3588 ,C2600_=_C3655 ,\nC2600_=_C3663 ,C2600_=_C3685 ,C2600_=_C3697 ,C2600_=_C3773 ,C2600_=_C3823 ,C2600_=_C3931 ,\nC2600_=_C3932 ,C2600_=_C3933 ,C2600_=_C3934 ,C2600_=_C3935 ,C2600_=_C3936 ,C2600_=_C3937 ,\nC2720_=_C2757 ,C2720_=_C2843 ,C2720_=_C2903 ,C2720_=_C3189 ,C2720_=_C3365 ,C2720_=_C3603 ,\nC2720_=_C3681 ,C2720_=_C3695 ,C2720_=_C3703 ,C2720_=_C3704 ,C2720_=_C3705 ,C2720_=_C3706 ,\nC2720_=_C3708 ,C2720_=_C3709</w:t>
      </w:r>
    </w:p>
    <w:p>
      <w:pPr>
        <w:pStyle w:val="PreformattedText"/>
        <w:bidi w:val="0"/>
        <w:spacing w:before="0" w:after="0"/>
        <w:jc w:val="left"/>
        <w:rPr/>
      </w:pPr>
      <w:r>
        <w:rPr/>
        <w:t xml:space="preserve"> </w:t>
      </w:r>
      <w:r>
        <w:rPr/>
        <w:t>,C2720_=_C3710 ,C2720_=_C3711 ,C2720_=_C3712 ,C2720_=_C3713 ,\nC2720_=_C3714 ,C2720_=_C3715 ,C2720_=_C3716 ,C2720_=_C3717 ,C2720_=_C3718 ,C2757_=_C2762 ,\nC2757_=_C2843 ,C2757_=_C2903 ,C2757_=_C3189 ,C2757_=_C3365 ,C2757_=_C3603 ,C2757_=_C3681 ,\nC2757_=_C3695 ,C2757_=_C3703 ,C2757_=_C3704 ,C2757_=_C3705 ,C2757_=_C3706 ,C2757_=_C3708 ,\nC2757_=_C3709 ,C2757_=_C3710 ,C2757_=_C3711 ,C2757_=_C3712 ,C2757_=_C3713 ,C2757_=_C3714 ,\nC2757_=_C3715 ,C2757_=_C3716 ,C2757_=_C3717 ,C2757_=_C3718 ,C2762_=_C2778 ,C2762_=_C2814 ,\nC2762_=_C2845 ,C2762_=_C2919 ,C2762_=_C2946 ,C2762_=_C2992 ,C2762_=_C3332 ,C2762_=_C3370 ,\nC2762_=_C3588 ,C2762_=_C3655 ,C2762_=_C3663 ,C2762_=_C3685 ,C2762_=_C3697 ,C2762_=_C3773 ,\nC2762_=_C3823 ,C2762_=_C3931 ,C2762_=_C3932 ,C2762_=_C3933 ,C2762_=_C3934 ,C2762_=_C3935 ,\nC2762_=_C3936 ,C2762_=_C3937 ,C2778_=_C2814 ,C2778_=_C2845 ,C2778_=_C2919 ,C2778_=_C2946 ,\nC2778_=_C2992 ,C2778_=_C3332 ,C2778_=_C3370 ,C2778_=_C3588 ,C2778_=_C3655 ,C2778_=_C3663 ,\nC2778_=_C3685 ,C2778_=_C3697 ,C2778_=_C3773 ,C2778_=_C3823 ,C2778_=_C3931 ,C2778_=_C3932 ,\nC2778_=_C3933 ,C2778_=_C3934 ,C2778_=_C3935 ,C2778_=_C3936 ,C2778_=_C3937 ,C2814_=_C2845 ,\nC2814_=_C2919 ,C2814_=_C2946 ,C2814_=_C2992 ,C2814_=_C3332 ,C2814_=_C3370 ,C2814_=_C3588 ,\nC2814_=_C3655 ,C2814_=_C3663 ,C2814_=_C3685 ,C2814_=_C3697 ,C2814_=_C3773 ,C2814_=_C3823 ,\nC2814_=_C3931 ,C2814_=_C3932 ,C2814_=_C3933 ,C2814_=_C3934 ,C2814_=_C3935 ,C2814_=_C3936 ,\nC2814_=_C3937 ,C2843_=_C2845 ,C2843_=_C2903 ,C2843_=_C3189 ,C2843_=_C3365 ,C2843_=_C3603 ,\nC2843_=_C3681 ,C2843_=_C3695 ,C2843_=_C3703 ,C2843_=_C3704 ,C2843_=_C3705 ,C2843_=_C3706 ,\nC2843_=_C3708 ,C2843_=_C3709 ,C2843_=_C3710 ,C2843_=_C3711 ,C2843_=_C3712 ,C2843_=_C3713 ,\nC2843_=_C3714 ,C2843_=_C3715 ,C2843_=_C3716 ,C2843_=_C3717 ,C2843_=_C3718 ,C2845_=_C2919 ,\nC2845_=_C2946 ,C2845_=_C2992 ,C2845_=_C3332 ,C2845_=_C3370 ,C2845_=_C3588 ,C2845_=_C3655 ,\nC2845_=_C3663 ,C2845_=_C3685 ,C2845_=_C3697 ,C2845_=_C3773 ,C2845_=_C3823 ,C2845_=_C3931 ,\nC2845_=_C3932 ,C2845_=_C3933 ,C2845_=_C3934 ,C2845_=_C3935 ,C2845_=_C3936 ,C2845_=_C3937 ,\nC2903_=_C3189 ,C2903_=_C3365 ,C2903_=_C3603 ,C2903_=_C3681 ,C2903_=_C3695 ,C2903_=_C3703 ,\nC2903_=_C3704 ,C2903_=_C3705 ,C2903_=_C3706 ,C2903_=_C3708 ,C2903_=_C3709 ,C2903_=_C3710 ,\nC2903_=_C3711 ,C2903_=_C3712 ,C2903_=_C3713 ,C2903_=_C3714 ,C2903_=_C3715 ,C2903_=_C3716 ,\nC2903_=_C3717 ,C2903_=_C3718 ,C2919_=_C2946 ,C2919_=_C2992 ,C2919_=_C3332 ,C2919_=_C3370 ,\nC2919_=_C3588 ,C2919_=_C3655 ,C2919_=_C3663 ,C2919_=_C3685 ,C2919_=_C3697 ,C2919_=_C3773 ,\nC2919_=_C3823 ,C2919_=_C3931 ,C2919_=_C3932 ,C2919_=_C3933 ,C2919_=_C3934 ,C2919_=_C3935 ,\nC2919_=_C3936 ,C2919_=_C3937 ,C2946_=_C2992 ,C2946_=_C3332 ,C2946_=_C3370 ,C2946_=_C3588 ,\nC2946_=_C3655 ,C2946_=_C3663 ,C2946_=_C3685 ,C2946_=_C3697 ,C2946_=_C3773 ,C2946_=_C3823 ,\nC2946_=_C3931 ,C2946_=_C3932 ,C2946_=_C3933 ,C2946_=_C3934 ,C2946_=_C3935 ,C2946_=_C3936 ,\nC2946_=_C3937 ,C2992_=_C3332 ,C2992_=_C3370 ,C2992_=_C3588 ,C2992_=_C3655 ,C2992_=_C3663 ,\nC2992_=_C3685 ,C2992_=_C3697 ,C2992_=_C3773 ,C2992_=_C3823 ,C2992_=_C3931 ,C2992_=_C3932 ,\nC2992_=_C3933 ,C2992_=_C3934 ,C2992_=_C3935 ,C2992_=_C3936 ,C2992_=_C3937 ,C3189_=_C3365 ,\nC3189_=_C3603 ,C3189_=_C3681 ,C3189_=_C3695 ,C3189_=_C3703 ,C3189_=_C3704 ,C3189_=_C3705 ,\nC3189_=_C3706 ,C3189_=_C3708 ,C3189_=_C3709 ,C3189_=_C3710 ,C3189_=_C3711 ,C3189_=_C3712 ,\nC3189_=_C3713 ,C3189_=_C3714 ,C3189_=_C3715 ,C3189_=_C3716 ,C3189_=_C3717 ,C3189_=_C3718 ,\nC3332_=_C3370 ,C3332_=_C3588 ,C3332_=_C3655 ,C3332_=_C3663 ,C3332_=_C3685 ,C3332_=_C3697 ,\nC3332_=_C3773 ,C3332_=_C3823 ,C3332_=_C3931 ,C3332_=_C3932 ,C3332_=_C3933 ,C3332_=_C3934 ,\nC3332_=_C3935 ,C3332_=_C3936 ,C3332_=_C3937 ,C3365_=_C3370 ,C3365_=_C3603 ,C3365_=_C3681 ,\nC3365_=_C3695 ,C3365_=_C3703 ,C3365_=_C3704 ,C3365_=_C3705 ,C3365_=_C3706 ,C3365_=_C3708 ,\nC3365_=_C3709 ,C3365_=_C3710 ,C3365_=_C3711 ,C3365_=_C3712 ,C3365_=_C3713 ,C3365_=_C3714 ,\nC3365_=_C3715 ,C3365_=_C3716 ,C3365_=_C3717 ,C3365_=_C3718 ,C3370_=_C3588 ,C3370_=_C3655 ,\nC3370_=_C3663 ,C3370_=_C3685 ,C3370_=_C3697 ,C3370_=_C3773 ,C3370_=_C3823 ,C3370_=_C3931 ,\nC3370_=_C3932 ,C3370_=_C3933 ,C3370_=_C3934 ,C3370_=_C3935 ,C3370_=_C3936 ,C3370_=_C3937 ,\nC3588_=_C3655 ,C3588_=_C3663 ,C3588_=_C3685 ,C3588_=_C3697 ,C3588_=_C3773 ,C3588_=_C3823 ,\nC3588_=_C3931 ,C3588_=_C3932 ,C3588_=_C3933 ,C3588_=_C3934 ,C3588_=_C3935 ,C3588_=_C3936 ,\nC3588_=_C3937 ,C3603_=_C3681 ,C3603_=_C3695 ,C3603_=_C3703 ,C3603_=_C3704 ,C3603_=_C3705 ,\nC3603_=_C3706 ,C3603_=_C3708 ,C3603_=_C3709 ,C3603_=_C3710 ,C3603_=_C3711 ,C3603_=_C3712 ,\nC3603_=_C3713 ,C3603_=_C3714 ,C3603_=_C3715 ,C3603_=_C3716 ,C3603_=_C3717 ,C3603_=_C3718 ,\nC3655_=_C3663 ,C3655_=_C3685 ,C3655_=_C3697 ,C3655_=_C3773 ,C3655_=_C3823 ,C3655_=_C3931 ,\nC3655_=_C3932 ,C3655_=_C3933 ,C3655_=_C3934 ,C3655_=_C3935 ,C3655_=_C3936 ,C3655_=_C3937 ,\nC3663_=_C3685 ,C3663_=_C3697 ,C3663_=_C3773 ,C3663_=_C3823 ,C3663_=_C3931 ,C3663_=_C3932 ,\nC3663_=_C3933 ,C3663_=_C3934 ,C3663_=_C3935 ,C3663_=_C3936 ,C3663_=_C3937 ,C3681_=_C3685 ,\nC3681_=_C3695 ,C3681_=_C3703 ,C3681_=_C3704 ,C3681_=_C3705 ,C3681_=_C3706 ,C3681_=_C3708 ,\nC3681_=_C3709 ,C3681_=_C3710 ,C3681_=_C3711 ,C3681_=_C3712 ,C3681_=_C3713 ,C3681_=_C3714 ,\nC3681_=_C3715 ,C3681_=_C3716 ,C3681_=_C3717 ,C3681_=_C3718 ,C3685_=_C3697 ,C3685_=_C3773 ,\nC3685_=_C3823 ,C3685_=_C3931 ,C3685_=_C3932 ,C3685_=_C3933 ,C3685_=_C3934 ,C3685_=_C3935 ,\nC3685_=_C3936 ,C3685_=_C3937 ,C3695_=_C3697 ,C3695_=_C3703 ,C3695_=_C3704 ,C3695_=_C3705 ,\nC3695_=_C3706 ,C3695_=_C3708 ,C3695_=_C3709 ,C3695_=_C3710 ,C3695_=_C3711 ,C3695_=_C3712 ,\nC3695_=_C3713 ,C3695_=_C3714 ,C3695_=_C3715 ,C3695_=_C3716 ,C3695_=_C3717 ,C3695_=_C3718 ,\nC3697_=_C3773 ,C3697_=_C3823 ,C3697_=_C3931 ,C3697_=_C3932 ,C3697_=_C3933 ,C3697_=_C3934 ,\nC3697_=_C3935 ,C3697_=_C3936 ,C3697_=_C3937 ,C3703_=_C3704 ,C3703_=_C3705 ,C3703_=_C3706 ,\nC3703_=_C3708 ,C3703_=_C3709 ,C3703_=_C3710 ,C3703_=_C3711 ,C3703_=_C3712 ,C3703_=_C3713 ,\nC3703_=_C3714 ,C3703_=_C3715 ,C3703_=_C3716 ,C3703_=_C3717 ,C3703_=_C3718 ,C3704_=_C3705 ,\nC3704_=_C3706 ,C3704_=_C3708 ,C3704_=_C3709 ,C3704_=_C3710 ,C3704_=_C3711 ,C3704_=_C3712 ,\nC3704_=_C3713 ,C3704_=_C3714 ,C3704_=_C3715 ,C3704_=_C3716 ,C3704_=_C3717 ,C3704_=_C3718 ,\nC3704_=_C3823 ,C3705_=_C3706 ,C3705_=_C3708 ,C3705_=_C3709 ,C3705_=_C3710 ,C3705_=_C3711 ,\nC3705_=_C3712 ,C3705_=_C3713 ,C3705_=_C3714 ,C3705_=_C3715 ,C3705_=_C3716 ,C3705_=_C3717 ,\nC3705_=_C3718 ,C3706_=_C3708 ,C3706_=_C3709 ,C3706_=_C3710 ,C3706_=_C3711 ,C3706_=_C3712 ,\nC3706_=_C3713 ,C3706_=_C3714 ,C3706_=_C3715 ,C3706_=_C3716 ,C3706_=_C3717 ,C3706_=_C3718 ,\nC3708_=_C3709 ,C3708_=_C3710 ,C3708_=_C3711 ,C3708_=_C3712 ,C3708_=_C3713 ,C3708_=_C3714 ,\nC3708_=_C3715 ,C3708_=_C3716 ,C3708_=_C3717 ,C3708_=_C3718 ,C3709_=_C3710 ,C3709_=_C3711 ,\nC3709_=_C3712 ,C3709_=_C3713 ,C3709_=_C3714 ,C3709_=_C3715 ,C3709_=_C3716 ,C3709_=_C3717 ,\nC3709_=_C3718 ,C3710_=_C3711 ,C3710_=_C3712 ,C3710_=_C3713 ,C3710_=_C3714 ,C3710_=_C3715 ,\nC3710_=_C3716 ,C3710_=_C3717 ,C3710_=_C3718 ,C3711_=_C3712 ,C3711_=_C3713 ,C3711_=_C3714 ,\nC3711_=_C3715 ,C3711_=_C3716 ,C3711_=_C3717 ,C3711_=_C3718 ,C3711_=_C3931 ,C3712_=_C3713 ,\nC3712_=_C3714 ,C3712_=_C3715 ,C3712_=_C3716 ,C3712_=_C3717 ,C3712_=_C3718 ,C3713_=_C3714 ,\nC3713_=_C3715 ,C3713_=_C3716 ,C3713_=_C3717 ,C3713_=_C3718 ,C3714_=_C3715 ,C3714_=_C3716 ,\nC3714_=_C3717 ,C3714_=_C3718 ,C3714_=_C3932 ,C3715_=_C3716 ,C3715_=_C3717 ,C3715_=_C3718 ,\nC3716_=_C3717 ,C3716_=_C3718 ,C3716_=_C3934 ,C3717_=_C3718 ,C3717_=_C3935 ,C3773_=_C3823 ,\nC3773_=_C3931 ,C3773_=_C3932 ,C3773_=_C3933 ,C3773_=_C3934 ,C3773_=_C3935 ,C3773_=_C3936 ,\nC3773_=_C3937 ,C3823_=_C3931 ,C3823_=_C3932 ,C3823_=_C3933 ,C3823_=_C3934 ,C3823_=_C3935 ,\nC3823_=_C3936 ,C3823_=_C3937 ,C3931_=_C3932 ,C3931_=_C3933 ,C3931_=_C3934 ,C3931_=_C3935 ,\nC3931_=_C3936 ,C3931_=_C3937 ,C3932_=_C3933 ,C3932_=_C3934 ,C3932_=_C3935 ,C3932_=_C3936 ,\nC3932_=_C3937 ,C3933_=_C3934 ,C3933_=_C3935 ,C3933_=_C3936 ,C3933_=_C3937 ,C3934_=_C3935 ,\nC3934_=_C3936 ,C3934_=_C3937 ,C3935_=_C3936 ,C3935_=_C3937 ,C3936_=_C3937 ,"];204[shape=box, label="id:204 level: 6\n55: C300 C317 C361 C831 C934 \nC955 C998 C1237 C1240 C1362 C1557 \nC1992 C1993 C1994 C1995 C1996 C1997 \nC1998 C1999 C2000 C2001 C2002 C2003 \nC2004 C2005 C2006 C2007 C2008 C2009 \nC2010 C2011 C2012 C2013 C2014 C2015 \nC2016 C2017 C2063 C2249 C2476 C2593 \nC2594 C2595 C2596 C2597 C2598 C2599 \nC2600 C2601 C2602 C2603 C2604 C2605 \nC2606 C2607 \n765: C300_=_C317( C300 C317 ) C300_=_C361( C300 C361 ) C300_=_C831( C300 C831 ) C300_=_C934( C300 C934 ) C300_=_C955( C300 C955 ) \nC300_=_C998( C300 C998 ) C300_=_C1240( C300 C1240 ) C300_=_C1557( C300 C1557 ) C300_=_C1996( C300 C1996 ) C300_=_C2063( C300 C2063 ) C300_=_C2249( C300 C2249 ) \nC300_=_C2476( C300 C2476 ) C300_=_C2593( C300 C2593 ) C300_=_C2594( C300 C2594 ) C300_=_C2595( C300 C2595 ) C300_=_C2596( C300 C2596 ) C300_=_C2597( C300 C2597 ) \nC300_=_C2598( C300 C2598 ) C300_=_C2599( C300 C2599 ) C300_=_C2600( C300 C2600 ) C300_=_C2601( C300 C2601 ) C300_=_C2602( C300 C2602 ) C300_=_C2603( C300 C2603 ) \nC300_=_C2604( C300 C2604 ) C300_=_C2605( C300 C2605 ) C300_=_C2606( C300 C2606 ) C300_=_C2607( C300 C2607 ) C317_=_C361( C317 C361 ) C317_=_C831( C317 C831 ) \nC317_=_C934( C317 C934 ) C317_=_C955( C317 C955 ) C317_=_C998( C317 C998 ) C317_=_C1240( C317 C1240 ) C317_=_C1557( C317 C1557 ) C317_=_C1996( C317 C1996 ) \nC317_=_C2063( C317 C2063 ) C317_=_C2249( C317 C2249 ) C317_=_C2476( C317 C2476 ) C317_=_C2593( C317 C2593 ) C317_=_C2594( C317 C2594 ) C317_=_C2595( C317 C2595 ) \nC317_=_C2596( C317 C2596 ) C317_=_C2597( C317 C2597 ) C317_=_C2598( C317 C2598 ) C317_=_C2599( C317 C2599 ) C317_=_C2600( C317 C2600 ) C317_=_C2601( C317 C2601 ) \nC317_=_C2602( C317 C2602 ) C317_=_C2603( C317 C2603 ) C317_=_C2604( C317 C2604 ) C317_=_C2605( C317 C2605 ) C317_=_C2606( C317 C2606 ) C317_=_C2607( C317 C2607 ) \nC361_=_C831( C361 C831 ) C361_=_C934(</w:t>
      </w:r>
    </w:p>
    <w:p>
      <w:pPr>
        <w:pStyle w:val="PreformattedText"/>
        <w:bidi w:val="0"/>
        <w:spacing w:before="0" w:after="0"/>
        <w:jc w:val="left"/>
        <w:rPr/>
      </w:pPr>
      <w:r>
        <w:rPr/>
        <w:t xml:space="preserve"> </w:t>
      </w:r>
      <w:r>
        <w:rPr/>
        <w:t>C361 C934 ) C361_=_C955( C361 C955 ) C361_=_C998( C361 C998 ) C361_=_C1240( C361 C1240 ) C361_=_C1557( C361 C1557 ) \nC361_=_C1996( C361 C1996 ) C361_=_C2063( C361 C2063 ) C361_=_C2249( C361 C2249 ) C361_=_C2476( C361 C2476 ) C361_=_C2593( C361 C2593 ) C361_=_C2594( C361 C2594 ) \nC361_=_C2595( C361 C2595 ) C361_=_C2596( C361 C2596 ) C361_=_C2597( C361 C2597 ) C361_=_C2598( C361 C2598 ) C361_=_C2599( C361 C2599 ) C361_=_C2600( C361 C2600 ) \nC361_=_C2601( C361 C2601 ) C361_=_C2602( C361 C2602 ) C361_=_C2603( C361 C2603 ) C361_=_C2604( C361 C2604 ) C361_=_C2605( C361 C2605 ) C361_=_C2606( C361 C2606 ) \nC361_=_C2607( C361 C2607 ) C831_=_C934( C831 C934 ) C831_=_C955( C831 C955 ) C831_=_C998( C831 C998 ) C831_=_C1240( C831 C1240 ) C831_=_C1557( C831 C1557 ) \nC831_=_C1996( C831 C1996 ) C831_=_C2063( C831 C2063 ) C831_=_C2249( C831 C2249 ) C831_=_C2476( C831 C2476 ) C831_=_C2593( C831 C2593 ) C831_=_C2594( C831 C2594 ) \nC831_=_C2595( C831 C2595 ) C831_=_C2596( C831 C2596 ) C831_=_C2597( C831 C2597 ) C831_=_C2598( C831 C2598 ) C831_=_C2599( C831 C2599 ) C831_=_C2600( C831 C2600 ) \nC831_=_C2601( C831 C2601 ) C831_=_C2602( C831 C2602 ) C831_=_C2603( C831 C2603 ) C831_=_C2604( C831 C2604 ) C831_=_C2605( C831 C2605 ) C831_=_C2606( C831 C2606 ) \nC831_=_C2607( C831 C2607 ) C934_=_C955( C934 C955 ) C934_=_C998( C934 C998 ) C934_=_C1240( C934 C1240 ) C934_=_C1557( C934 C1557 ) C934_=_C1996( C934 C1996 ) \nC934_=_C2063( C934 C2063 ) C934_=_C2249( C934 C2249 ) C934_=_C2476( C934 C2476 ) C934_=_C2593( C934 C2593 ) C934_=_C2594( C934 C2594 ) C934_=_C2595( C934 C2595 ) \nC934_=_C2596( C934 C2596 ) C934_=_C2597( C934 C2597 ) C934_=_C2598( C934 C2598 ) C934_=_C2599( C934 C2599 ) C934_=_C2600( C934 C2600 ) C934_=_C2601( C934 C2601 ) \nC934_=_C2602( C934 C2602 ) C934_=_C2603( C934 C2603 ) C934_=_C2604( C934 C2604 ) C934_=_C2605( C934 C2605 ) C934_=_C2606( C934 C2606 ) C934_=_C2607( C934 C2607 ) \nC955_=_C998( C955 C998 ) C955_=_C1240( C955 C1240 ) C955_=_C1557( C955 C1557 ) C955_=_C1996( C955 C1996 ) C955_=_C2063( C955 C2063 ) C955_=_C2249( C955 C2249 ) \nC955_=_C2476( C955 C2476 ) C955_=_C2593( C955 C2593 ) C955_=_C2594( C955 C2594 ) C955_=_C2595( C955 C2595 ) C955_=_C2596( C955 C2596 ) C955_=_C2597( C955 C2597 ) \nC955_=_C2598( C955 C2598 ) C955_=_C2599( C955 C2599 ) C955_=_C2600( C955 C2600 ) C955_=_C2601( C955 C2601 ) C955_=_C2602( C955 C2602 ) C955_=_C2603( C955 C2603 ) \nC955_=_C2604( C955 C2604 ) C955_=_C2605( C955 C2605 ) C955_=_C2606( C955 C2606 ) C955_=_C2607( C955 C2607 ) C998_=_C1240( C998 C1240 ) C998_=_C1557( C998 C1557 ) \nC998_=_C1996( C998 C1996 ) C998_=_C2063( C998 C2063 ) C998_=_C2249( C998 C2249 ) C998_=_C2476( C998 C2476 ) C998_=_C2593( C998 C2593 ) C998_=_C2594( C998 C2594 ) \nC998_=_C2595( C998 C2595 ) C998_=_C2596( C998 C2596 ) C998_=_C2597( C998 C2597 ) C998_=_C2598( C998 C2598 ) C998_=_C2599( C998 C2599 ) C998_=_C2600( C998 C2600 ) \nC998_=_C2601( C998 C2601 ) C998_=_C2602( C998 C2602 ) C998_=_C2603( C998 C2603 ) C998_=_C2604( C998 C2604 ) C998_=_C2605( C998 C2605 ) C998_=_C2606( C998 C2606 ) \nC998_=_C2607( C998 C2607 ) C1237_=_C1240( C1237 C1240 ) C1237_=_C1362( C1237 C1362 ) C1237_=_C1992( C1237 C1992 ) C1237_=_C1993( C1237 C1993 ) C1237_=_C1994( C1237 C1994 ) \nC1237_=_C1995( C1237 C1995 ) C1237_=_C1996( C1237 C1996 ) C1237_=_C1997( C1237 C1997 ) C1237_=_C1998( C1237 C1998 ) C1237_=_C1999( C1237 C1999 ) C1237_=_C2000( C1237 C2000 ) \nC1237_=_C2001( C1237 C2001 ) C1237_=_C2002( C1237 C2002 ) C1237_=_C2003( C1237 C2003 ) C1237_=_C2004( C1237 C2004 ) C1237_=_C2005( C1237 C2005 ) C1237_=_C2006( C1237 C2006 ) \nC1237_=_C2007( C1237 C2007 ) C1237_=_C2008( C1237 C2008 ) C1237_=_C2009( C1237 C2009 ) C1237_=_C2010( C1237 C2010 ) C1237_=_C2011( C1237 C2011 ) C1237_=_C2012( C1237 C2012 ) \nC1237_=_C2013( C1237 C2013 ) C1237_=_C2014( C1237 C2014 ) C1237_=_C2015( C1237 C2015 ) C1237_=_C2016( C1237 C2016 ) C1237_=_C2017( C1237 C2017 ) C1240_=_C1557( C1240 C1557 ) \nC1240_=_C1996( C1240 C1996 ) C1240_=_C2063( C1240 C2063 ) C1240_=_C2249( C1240 C2249 ) C1240_=_C2476( C1240 C2476 ) C1240_=_C2593( C1240 C2593 ) C1240_=_C2594( C1240 C2594 ) \nC1240_=_C2595( C1240 C2595 ) C1240_=_C2596( C1240 C2596 ) C1240_=_C2597( C1240 C2597 ) C1240_=_C2598( C1240 C2598 ) C1240_=_C2599( C1240 C2599 ) C1240_=_C2600( C1240 C2600 ) \nC1240_=_C2601( C1240 C2601 ) C1240_=_C2602( C1240 C2602 ) C1240_=_C2603( C1240 C2603 ) C1240_=_C2604( C1240 C2604 ) C1240_=_C2605( C1240 C2605 ) C1240_=_C2606( C1240 C2606 ) \nC1240_=_C2607( C1240 C2607 ) C1362_=_C1992( C1362 C1992 ) C1362_=_C1993( C1362 C1993 ) C1362_=_C1994( C1362 C1994 ) C1362_=_C1995( C1362 C1995 ) C1362_=_C1996( C1362 C1996 ) \nC1362_=_C1997( C1362 C1997 ) C1362_=_C1998( C1362 C1998 ) C1362_=_C1999( C1362 C1999 ) C1362_=_C2000( C1362 C2000 ) C1362_=_C2001( C1362 C2001 ) C1362_=_C2002( C1362 C2002 ) \nC1362_=_C2003( C1362 C2003 ) C1362_=_C2004( C1362 C2004 ) C1362_=_C2005( C1362 C2005 ) C1362_=_C2006( C1362 C2006 ) C1362_=_C2007( C1362 C2007 ) C1362_=_C2008( C1362 C2008 ) \nC1362_=_C2009( C1362 C2009 ) C1362_=_C2010( C1362 C2010 ) C1362_=_C2011( C1362 C2011 ) C1362_=_C2012( C1362 C2012 ) C1362_=_C2013( C1362 C2013 ) C1362_=_C2014( C1362 C2014 ) \nC1362_=_C2015( C1362 C2015 ) C1362_=_C2016( C1362 C2016 ) C1362_=_C2017( C1362 C2017 ) C1557_=_C1996( C1557 C1996 ) C1557_=_C2063( C1557 C2063 ) C1557_=_C2249( C1557 C2249 ) \nC1557_=_C2476( C1557 C2476 ) C1557_=_C2593( C1557 C2593 ) C1557_=_C2594( C1557 C2594 ) C1557_=_C2595( C1557 C2595 ) C1557_=_C2596( C1557 C2596 ) C1557_=_C2597( C1557 C2597 ) \nC1557_=_C2598( C1557 C2598 ) C1557_=_C2599( C1557 C2599 ) C1557_=_C2600( C1557 C2600 ) C1557_=_C2601( C1557 C2601 ) C1557_=_C2602( C1557 C2602 ) C1557_=_C2603( C1557 C2603 ) \nC1557_=_C2604( C1557 C2604 ) C1557_=_C2605( C1557 C2605 ) C1557_=_C2606( C1557 C2606 ) C1557_=_C2607( C1557 C2607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2_=_C2010( C1992 C2010 ) C1992_=_C2011( C1992 C2011 ) C1992_=_C2012( C1992 C2012 ) \nC1992_=_C2013( C1992 C2013 ) C1992_=_C2014( C1992 C2014 ) C1992_=_C2015( C1992 C2015 ) C1992_=_C2016( C1992 C2016 ) C1992_=_C2017( C1992 C2017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012( C1993 C2012 ) \nC1993_=_C2013( C1993 C2013 ) C1993_=_C2014( C1993 C2014 ) C1993_=_C2015( C1993 C2015 ) C1993_=_C2016( C1993 C2016 ) C1993_=_C2017( C1993 C2017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4_=_C2008( C1994 C2008 ) C1994_=_C2009( C1994 C2009 ) C1994_=_C2010( C1994 C2010 ) C1994_=_C2011( C1994 C2011 ) C1994_=_C2012( C1994 C2012 ) C1994_=_C2013( C1994 C2013 ) \nC1994_=_C2014( C1994 C2014 ) C1994_=_C2015( C1994 C2015 ) C1994_=_C2016( C1994 C2016 ) C1994_=_C2017( C1994 C201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012( C1995 C2012 ) C1995_=_C2013( C1995 C2013 ) C1995_=_C2014( C1995 C2014 ) C1995_=_C2015( C1995 C2015 ) \nC1995_=_C2016( C1995 C2016 ) C1995_=_C2017( C1995 C2017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 ) C1996_=_C2010( C1996 C2010 ) C1996_=_C2011( C1996 C2011 ) C1996_=_C2012( C1996 C2012 ) \nC1996_=_C2013( C1996 C2013 ) C1996_=_C2014( C1996 C2014 ) C1996_=_C2015( C1996 C2015 ) C1996_=_C2016( C1996 C2016 ) C1996_=_C2017( C1996 C2017 ) C1996_=_C2063( C1996 C2063 ) \nC1996_=_C2249( C1996 C2249 ) C1996_=_C2476( C1996 C2476 ) C1996_=_C2593( C1996 C2593 ) C1996_=_C2594( C1996 C2594 ) C1996_=_C2595( C1996 C2595 ) C1996_=_C2596( C1996 C2596 ) \nC1996_=_C2597( C1996 C2597 ) C1996_=_C2598( C1996 C2598 ) C1996_=_C2599( C1996 C2599 ) C1996_=_C2600( C1996 C2600 ) C1996_=_C2601( C1996 C2601 ) C1996_=_C2602( C1996 C2602 ) \nC1996_=_C2603( C1996 C2603 ) C1996_=_C2604( C1996 C2604 ) C1996_=_C2605( C1996 C2605 ) C1996_=_C2606( C1996 C2606 ) C1996_=_C2607( C1996 C2607 ) C1997_=_C1998( C1997 C1998 ) \nC1997_=_C1999( C1997 C1999 ) C1997_=_C2000( C1997 C2000 ) C1997_=_C2001( C1997 C2001 ) C1997_=_C2002( C1997 C2002 ) C1997_=_C2003( C1997 C2003 ) C1997_=_C2004(</w:t>
      </w:r>
    </w:p>
    <w:p>
      <w:pPr>
        <w:pStyle w:val="PreformattedText"/>
        <w:bidi w:val="0"/>
        <w:spacing w:before="0" w:after="0"/>
        <w:jc w:val="left"/>
        <w:rPr/>
      </w:pPr>
      <w:r>
        <w:rPr/>
        <w:t xml:space="preserve"> </w:t>
      </w:r>
      <w:r>
        <w:rPr/>
        <w:t>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6( C1997 C2016 ) \nC1997_=_C2017( C1997 C2017 ) C1997_=_C2593( C1997 C2593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594( C1998 C2594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1999_=_C2595( C1999 C2595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7_=_C2008( C2007 C2008 ) C2007_=_C2009( C2007 C2009 ) C2007_=_C2010( C2007 C2010 ) C2007_=_C2011( C2007 C2011 ) C2007_=_C2012( C2007 C2012 ) \nC2007_=_C2013( C2007 C2013 ) C2007_=_C2014( C2007 C2014 ) C2007_=_C2015( C2007 C2015 ) C2007_=_C2016( C2007 C2016 ) C2007_=_C2017( C2007 C2017 ) C2008_=_C2009( C2008 C2009 ) \nC2008_=_C2010( C2008 C2010 ) C2008_=_C2011( C2008 C2011 ) C2008_=_C2012( C2008 C2012 ) C2008_=_C2013( C2008 C2013 ) C2008_=_C2014( C2008 C2014 ) C2008_=_C2015( C2008 C2015 ) \nC2008_=_C2016( C2008 C2016 ) C2008_=_C2017( C2008 C2017 ) C2009_=_C2010( C2009 C2010 ) C2009_=_C2011( C2009 C2011 ) C2009_=_C2012( C2009 C2012 ) C2009_=_C2013( C2009 C2013 ) \nC2009_=_C2014( C2009 C2014 ) C2009_=_C2015( C2009 C2015 ) C2009_=_C2016( C2009 C2016 ) C2009_=_C2017( C2009 C2017 ) C2010_=_C2011( C2010 C2011 ) C2010_=_C2012( C2010 C2012 ) \nC2010_=_C2013( C2010 C2013 ) C2010_=_C2014( C2010 C2014 ) C2010_=_C2015( C2010 C2015 ) C2010_=_C2016( C2010 C2016 ) C2010_=_C2017( C2010 C2017 ) C2011_=_C2012( C2011 C2012 ) \nC2011_=_C2013( C2011 C2013 ) C2011_=_C2014( C2011 C2014 ) C2011_=_C2015( C2011 C2015 ) C2011_=_C2016( C2011 C2016 ) C2011_=_C2017( C2011 C2017 ) C2011_=_C2600( C2011 C2600 ) \nC2012_=_C2013( C2012 C2013 ) C2012_=_C2014( C2012 C2014 ) C2012_=_C2015( C2012 C2015 ) C2012_=_C2016( C2012 C2016 ) C2012_=_C2017( C2012 C2017 ) C2012_=_C2602( C2012 C2602 ) \nC2013_=_C2014( C2013 C2014 ) C2013_=_C2015( C2013 C2015 ) C2013_=_C2016( C2013 C2016 ) C2013_=_C2017( C2013 C2017 ) C2014_=_C2015( C2014 C2015 ) C2014_=_C2016( C2014 C2016 ) \nC2014_=_C2017( C2014 C2017 ) C2014_=_C2603( C2014 C2603 ) C2015_=_C2016( C2015 C2016 ) C2015_=_C2017( C2015 C2017 ) C2015_=_C2605( C2015 C2605 ) C2016_=_C2017( C2016 C2017 ) \nC2017_=_C2607( C2017 C2607 ) C2063_=_C2249( C2063 C2249 ) C2063_=_C2476( C2063 C2476 ) C2063_=_C2593( C2063 C2593 ) C2063_=_C2594( C2063 C2594 ) C2063_=_C2595( C2063 C2595 ) \nC2063_=_C2596( C2063 C2596 ) C2063_=_C2597( C2063 C2597 ) C2063_=_C2598( C2063 C2598 ) C2063_=_C2599( C2063 C2599 ) C2063_=_C2600( C2063 C2600 ) C2063_=_C2601( C2063 C2601 ) \nC2063_=_C2602( C2063 C2602 ) C2063_=_C2603( C2063 C2603 ) C2063_=_C2604( C2063 C2604 ) C2063_=_C2605( C2063 C2605 ) C2063_=_C2606( C2063 C2606 ) C2063_=_C2607( C2063 C2607 ) \nC2249_=_C2476( C2249 C2476 ) C2249_=_C2593( C2249 C2593 ) C2249_=_C2594( C2249 C2594 ) C2249_=_C2595( C2249 C2595 ) C2249_=_C2596( C2249 C2596 ) C2249_=_C2597( C2249 C2597 ) \nC2249_=_C2598( C2249 C2598 ) C2249_=_C2599( C2249 C2599 ) C2249_=_C2600( C2249 C2600 ) C2249_=_C2601( C2249 C2601 ) C2249_=_C2602( C2249 C2602 ) C2249_=_C2603( C2249 C2603 ) \nC2249_=_C2604( C2249 C2604 ) C2249_=_C2605( C2249 C2605 ) C2249_=_C2606( C2249 C2606 ) C2249_=_C2607( C2249 C2607 ) C2476_=_C2593( C2476 C2593 ) C2476_=_C2594( C2476 C2594 ) \nC2476_=_C2595( C2476 C2595 ) C2476_=_C2596( C2476 C2596 ) C2476_=_C2597( C2476 C2597 ) C2476_=_C2598( C2476 C2598 ) C2476_=_C2599( C2476 C2599 ) C2476_=_C2600( C2476 C2600 ) \nC2476_=_C2601( C2476 C2601 ) C2476_=_C2602( C2476 C2602 ) C2476_=_C2603( C2476 C2603 ) C2476_=_C2604( C2476 C2604 ) C2476_=_C2605( C2476 C2605 ) C2476_=_C2606( C2476 C2606 ) \nC2476_=_C2607( C2476 C2607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7_=_C2598( C2597 C2598 ) C2597_=_C2599( C2597 C2599 ) C2597_=_C2600( C2597 C2600 ) \nC2597_=_C2601( C2597 C2601 ) C2597_=_C2602( C2597 C2602 ) C2597_=_C2603( C2597 C2603 ) C2597_=_C2604( C2597 C2604 ) C2597_=_C2605( C2597 C2605 ) C2597_=_C2606( C2597 C2606 ) \nC2597_=_C2607( C2597 C2607 ) C2598_=_C2599( C2598 C2599 ) C2598_=_C2600( C2598 C2600 ) C2598_=_C2601( C2598 C2601 ) C2598_=_C2602( C2598 C2602 ) C2598_=_C2603( C2598 C2603 ) \nC2598_=_C2604( C2598 C2604 ) C2598_=_C2605( C2598 C2605 ) C2598_=_C2606( C2598 C2606 ) C2598_=_C2607( C2598 C2607 ) C2599_=_C2600( C2599 C2600 ) C2599_=_C2601( C2599 C2601 ) \nC2599_=_C2602( C2599 C2602 ) C2599_=_C2603( C2599 C2603 ) C2599_=_C2604( C2599 C2604 ) C2599_=_C2605( C2599 C2605 ) C2599_=_C2606( C2599 C2606 ) C2599_=_C2607( C2599 C2607 ) \nC2600_=_C2601( C2600 C2601 )</w:t>
      </w:r>
    </w:p>
    <w:p>
      <w:pPr>
        <w:pStyle w:val="PreformattedText"/>
        <w:bidi w:val="0"/>
        <w:spacing w:before="0" w:after="0"/>
        <w:jc w:val="left"/>
        <w:rPr/>
      </w:pPr>
      <w:r>
        <w:rPr/>
        <w:t xml:space="preserve"> </w:t>
      </w:r>
      <w:r>
        <w:rPr/>
        <w:t>C2600_=_C2602( C2600 C2602 ) C2600_=_C2603( C2600 C2603 ) C2600_=_C2604( C2600 C2604 ) C2600_=_C2605( C2600 C2605 ) C2600_=_C2606( C2600 C2606 ) \nC2600_=_C2607( C2600 C2607 ) C2601_=_C2602( C2601 C2602 ) C2601_=_C2603( C2601 C2603 ) C2601_=_C2604( C2601 C2604 ) C2601_=_C2605( C2601 C2605 ) C2601_=_C2606( C2601 C2606 ) \nC2601_=_C2607( C2601 C2607 ) C2602_=_C2603( C2602 C2603 ) C2602_=_C2604( C2602 C2604 ) C2602_=_C2605( C2602 C2605 ) C2602_=_C2606( C2602 C2606 ) C2602_=_C2607( C2602 C2607 ) \nC2603_=_C2604( C2603 C2604 ) C2603_=_C2605( C2603 C2605 ) C2603_=_C2606( C2603 C2606 ) C2603_=_C2607( C2603 C2607 ) C2604_=_C2605( C2604 C2605 ) C2604_=_C2606( C2604 C2606 ) \nC2604_=_C2607( C2604 C2607 ) C2605_=_C2606( C2605 C2606 ) C2605_=_C2607( C2605 C2607 ) C2606_=_C2607( C2606 C2607 ) "];148-&gt;204[label="54: C300 C317 C361 C831 C934 \nC955 C998 C1237 C1240 C1362 C1557 \nC1992 C1993 C1994 C1995 C1997 C1998 \nC1999 C2000 C2001 C2002 C2003 C2004 \nC2005 C2006 C2007 C2008 C2009 C2010 \nC2011 C2012 C2013 C2014 C2015 C2016 \nC2017 C2063 C2249 C2476 C2593 C2594 \nC2595 C2596 C2597 C2598 C2599 C2600 \nC2601 C2602 C2603 C2604 C2605 C2606 \nC2607 \n711: C300_=_C317 ,C300_=_C361 ,C300_=_C831 ,C300_=_C934 ,C300_=_C955 ,\nC300_=_C998 ,C300_=_C1240 ,C300_=_C1557 ,C300_=_C2063 ,C300_=_C2249 ,C300_=_C2476 ,\nC300_=_C2593 ,C300_=_C2594 ,C300_=_C2595 ,C300_=_C2596 ,C300_=_C2597 ,C300_=_C2598 ,\nC300_=_C2599 ,C300_=_C2600 ,C300_=_C2601 ,C300_=_C2602 ,C300_=_C2603 ,C300_=_C2604 ,\nC300_=_C2605 ,C300_=_C2606 ,C300_=_C2607 ,C317_=_C361 ,C317_=_C831 ,C317_=_C934 ,\nC317_=_C955 ,C317_=_C998 ,C317_=_C1240 ,C317_=_C1557 ,C317_=_C2063 ,C317_=_C2249 ,\nC317_=_C2476 ,C317_=_C2593 ,C317_=_C2594 ,C317_=_C2595 ,C317_=_C2596 ,C317_=_C2597 ,\nC317_=_C2598 ,C317_=_C2599 ,C317_=_C2600 ,C317_=_C2601 ,C317_=_C2602 ,C317_=_C2603 ,\nC317_=_C2604 ,C317_=_C2605 ,C317_=_C2606 ,C317_=_C2607 ,C361_=_C831 ,C361_=_C934 ,\nC361_=_C955 ,C361_=_C998 ,C361_=_C1240 ,C361_=_C1557 ,C361_=_C2063 ,C361_=_C2249 ,\nC361_=_C2476 ,C361_=_C2593 ,C361_=_C2594 ,C361_=_C2595 ,C361_=_C2596 ,C361_=_C2597 ,\nC361_=_C2598 ,C361_=_C2599 ,C361_=_C2600 ,C361_=_C2601 ,C361_=_C2602 ,C361_=_C2603 ,\nC361_=_C2604 ,C361_=_C2605 ,C361_=_C2606 ,C361_=_C2607 ,C831_=_C934 ,C831_=_C955 ,\nC831_=_C998 ,C831_=_C1240 ,C831_=_C1557 ,C831_=_C2063 ,C831_=_C2249 ,C831_=_C2476 ,\nC831_=_C2593 ,C831_=_C2594 ,C831_=_C2595 ,C831_=_C2596 ,C831_=_C2597 ,C831_=_C2598 ,\nC831_=_C2599 ,C831_=_C2600 ,C831_=_C2601 ,C831_=_C2602 ,C831_=_C2603 ,C831_=_C2604 ,\nC831_=_C2605 ,C831_=_C2606 ,C831_=_C2607 ,C934_=_C955 ,C934_=_C998 ,C934_=_C1240 ,\nC934_=_C1557 ,C934_=_C2063 ,C934_=_C2249 ,C934_=_C2476 ,C934_=_C2593 ,C934_=_C2594 ,\nC934_=_C2595 ,C934_=_C2596 ,C934_=_C2597 ,C934_=_C2598 ,C934_=_C2599 ,C934_=_C2600 ,\nC934_=_C2601 ,C934_=_C2602 ,C934_=_C2603 ,C934_=_C2604 ,C934_=_C2605 ,C934_=_C2606 ,\nC934_=_C2607 ,C955_=_C998 ,C955_=_C1240 ,C955_=_C1557 ,C955_=_C2063 ,C955_=_C2249 ,\nC955_=_C2476 ,C955_=_C2593 ,C955_=_C2594 ,C955_=_C2595 ,C955_=_C2596 ,C955_=_C2597 ,\nC955_=_C2598 ,C955_=_C2599 ,C955_=_C2600 ,C955_=_C2601 ,C955_=_C2602 ,C955_=_C2603 ,\nC955_=_C2604 ,C955_=_C2605 ,C955_=_C2606 ,C955_=_C2607 ,C998_=_C1240 ,C998_=_C1557 ,\nC998_=_C2063 ,C998_=_C2249 ,C998_=_C2476 ,C998_=_C2593 ,C998_=_C2594 ,C998_=_C2595 ,\nC998_=_C2596 ,C998_=_C2597 ,C998_=_C2598 ,C998_=_C2599 ,C998_=_C2600 ,C998_=_C2601 ,\nC998_=_C2602 ,C998_=_C2603 ,C998_=_C2604 ,C998_=_C2605 ,C998_=_C2606 ,C998_=_C2607 ,\nC1237_=_C1240 ,C1237_=_C1362 ,C1237_=_C1992 ,C1237_=_C1993 ,C1237_=_C1994 ,C1237_=_C1995 ,\nC1237_=_C1997 ,C1237_=_C1998 ,C1237_=_C1999 ,C1237_=_C2000 ,C1237_=_C2001 ,C1237_=_C2002 ,\nC1237_=_C2003 ,C1237_=_C2004 ,C1237_=_C2005 ,C1237_=_C2006 ,C1237_=_C2007 ,C1237_=_C2008 ,\nC1237_=_C2009 ,C1237_=_C2010 ,C1237_=_C2011 ,C1237_=_C2012 ,C1237_=_C2013 ,C1237_=_C2014 ,\nC1237_=_C2015 ,C1237_=_C2016 ,C1237_=_C2017 ,C1240_=_C1557 ,C1240_=_C2063 ,C1240_=_C2249 ,\nC1240_=_C2476 ,C1240_=_C2593 ,C1240_=_C2594 ,C1240_=_C2595 ,C1240_=_C2596 ,C1240_=_C2597 ,\nC1240_=_C2598 ,C1240_=_C2599 ,C1240_=_C2600 ,C1240_=_C2601 ,C1240_=_C2602 ,C1240_=_C2603 ,\nC1240_=_C2604 ,C1240_=_C2605 ,C1240_=_C2606 ,C1240_=_C2607 ,C1362_=_C1992 ,C1362_=_C1993 ,\nC1362_=_C1994 ,C1362_=_C1995 ,C1362_=_C1997 ,C1362_=_C1998 ,C1362_=_C1999 ,C1362_=_C2000 ,\nC1362_=_C2001 ,C1362_=_C2002 ,C1362_=_C2003 ,C1362_=_C2004 ,C1362_=_C2005 ,C1362_=_C2006 ,\nC1362_=_C2007 ,C1362_=_C2008 ,C1362_=_C2009 ,C1362_=_C2010 ,C1362_=_C2011 ,C1362_=_C2012 ,\nC1362_=_C2013 ,C1362_=_C2014 ,C1362_=_C2015 ,C1362_=_C2016 ,C1362_=_C2017 ,C1557_=_C2063 ,\nC1557_=_C2249 ,C1557_=_C2476 ,C1557_=_C2593 ,C1557_=_C2594 ,C1557_=_C2595 ,C1557_=_C2596 ,\nC1557_=_C2597 ,C1557_=_C2598 ,C1557_=_C2599 ,C1557_=_C2600 ,C1557_=_C2601 ,C1557_=_C2602 ,\nC1557_=_C2603 ,C1557_=_C2604 ,C1557_=_C2605 ,C1557_=_C2606 ,C1557_=_C2607 ,C1992_=_C1993 ,\nC1992_=_C1994 ,C1992_=_C1995 ,C1992_=_C1997 ,C1992_=_C1998 ,C1992_=_C1999 ,C1992_=_C2000 ,\nC1992_=_C2001 ,C1992_=_C2002 ,C1992_=_C2003 ,C1992_=_C2004 ,C1992_=_C2005 ,C1992_=_C2006 ,\nC1992_=_C2007 ,C1992_=_C2008 ,C1992_=_C2009 ,C1992_=_C2010 ,C1992_=_C2011 ,C1992_=_C2012 ,\nC1992_=_C2013 ,C1992_=_C2014 ,C1992_=_C2015 ,C1992_=_C2016 ,C1992_=_C2017 ,C1993_=_C1994 ,\nC1993_=_C1995 ,C1993_=_C1997 ,C1993_=_C1998 ,C1993_=_C1999 ,C1993_=_C2000 ,C1993_=_C2001 ,\nC1993_=_C2002 ,C1993_=_C2003 ,C1993_=_C2004 ,C1993_=_C2005 ,C1993_=_C2006 ,C1993_=_C2007 ,\nC1993_=_C2008 ,C1993_=_C2009 ,C1993_=_C2010 ,C1993_=_C2011 ,C1993_=_C2012 ,C1993_=_C2013 ,\nC1993_=_C2014 ,C1993_=_C2015 ,C1993_=_C2016 ,C1993_=_C2017 ,C1994_=_C1995 ,C1994_=_C1997 ,\nC1994_=_C1998 ,C1994_=_C1999 ,C1994_=_C2000 ,C1994_=_C2001 ,C1994_=_C2002 ,C1994_=_C2003 ,\nC1994_=_C2004 ,C1994_=_C2005 ,C1994_=_C2006 ,C1994_=_C2007 ,C1994_=_C2008 ,C1994_=_C2009 ,\nC1994_=_C2010 ,C1994_=_C2011 ,C1994_=_C2012 ,C1994_=_C2013 ,C1994_=_C2014 ,C1994_=_C2015 ,\nC1994_=_C2016 ,C1994_=_C2017 ,C1995_=_C1997 ,C1995_=_C1998 ,C1995_=_C1999 ,C1995_=_C2000 ,\nC1995_=_C2001 ,C1995_=_C2002 ,C1995_=_C2003 ,C1995_=_C2004 ,C1995_=_C2005 ,C1995_=_C2006 ,\nC1995_=_C2007 ,C1995_=_C2008 ,C1995_=_C2009 ,C1995_=_C2010 ,C1995_=_C2011 ,C1995_=_C2012 ,\nC1995_=_C2013 ,C1995_=_C2014 ,C1995_=_C2015 ,C1995_=_C2016 ,C1995_=_C2017 ,C1997_=_C1998 ,\nC1997_=_C1999 ,C1997_=_C2000 ,C1997_=_C2001 ,C1997_=_C2002 ,C1997_=_C2003 ,C1997_=_C2004 ,\nC1997_=_C2005 ,C1997_=_C2006 ,C1997_=_C2007 ,C1997_=_C2008 ,C1997_=_C2009 ,C1997_=_C2010 ,\nC1997_=_C2011 ,C1997_=_C2012 ,C1997_=_C2013 ,C1997_=_C2014 ,C1997_=_C2015 ,C1997_=_C2016 ,\nC1997_=_C2017 ,C1997_=_C2593 ,C1998_=_C1999 ,C1998_=_C2000 ,C1998_=_C2001 ,C1998_=_C2002 ,\nC1998_=_C2003 ,C1998_=_C2004 ,C1998_=_C2005 ,C1998_=_C2006 ,C1998_=_C2007 ,C1998_=_C2008 ,\nC1998_=_C2009 ,C1998_=_C2010 ,C1998_=_C2011 ,C1998_=_C2012 ,C1998_=_C2013 ,C1998_=_C2014 ,\nC1998_=_C2015 ,C1998_=_C2016 ,C1998_=_C2017 ,C1998_=_C2594 ,C1999_=_C2000 ,C1999_=_C2001 ,\nC1999_=_C2002 ,C1999_=_C2003 ,C1999_=_C2004 ,C1999_=_C2005 ,C1999_=_C2006 ,C1999_=_C2007 ,\nC1999_=_C2008 ,C1999_=_C2009 ,C1999_=_C2010 ,C1999_=_C2011 ,C1999_=_C2012 ,C1999_=_C2013 ,\nC1999_=_C2014 ,C1999_=_C2015 ,C1999_=_C2016 ,C1999_=_C2017 ,C1999_=_C2595 ,C2000_=_C2001 ,\nC2000_=_C2002 ,C2000_=_C2003 ,C2000_=_C2004 ,C2000_=_C2005 ,C2000_=_C2006 ,C2000_=_C2007 ,\nC2000_=_C2008 ,C2000_=_C2009 ,C2000_=_C2010 ,C2000_=_C2011 ,C2000_=_C2012 ,C2000_=_C2013 ,\nC2000_=_C2014 ,C2000_=_C2015 ,C2000_=_C2016 ,C2000_=_C2017 ,C2001_=_C2002 ,C2001_=_C2003 ,\nC2001_=_C2004 ,C2001_=_C2005 ,C2001_=_C2006 ,C2001_=_C2007 ,C2001_=_C2008 ,C2001_=_C2009 ,\nC2001_=_C2010 ,C2001_=_C2011 ,C2001_=_C2012 ,C2001_=_C2013 ,C2001_=_C2014 ,C2001_=_C2015 ,\nC2001_=_C2016 ,C2001_=_C2017 ,C2002_=_C2003 ,C2002_=_C2004 ,C2002_=_C2005 ,C2002_=_C2006 ,\nC2002_=_C2007 ,C2002_=_C2008 ,C2002_=_C2009 ,C2002_=_C2010 ,C2002_=_C2011 ,C2002_=_C2012 ,\nC2002_=_C2013 ,C2002_=_C2014 ,C2002_=_C2015 ,C2002_=_C2016 ,C2002_=_C2017 ,C2003_=_C2004 ,\nC2003_=_C2005 ,C2003_=_C2006 ,C2003_=_C2007 ,C2003_=_C2008 ,C2003_=_C2009 ,C2003_=_C2010 ,\nC2003_=_C2011 ,C2003_=_C2012 ,C2003_=_C2013 ,C2003_=_C2014 ,C2003_=_C2015 ,C2003_=_C2016 ,\nC2003_=_C2017 ,C2004_=_C2005 ,C2004_=_C2006 ,C2004_=_C2007 ,C2004_=_C2008 ,C2004_=_C2009 ,\nC2004_=_C2010 ,C2004_=_C2011 ,C2004_=_C2012 ,C2004_=_C2013 ,C2004_=_C2014 ,C2004_=_C2015 ,\nC2004_=_C2016 ,C2004_=_C2017 ,C2005_=_C2006 ,C2005_=_C2007 ,C2005_=_C2008 ,C2005_=_C2009 ,\nC2005_=_C2010 ,C2005_=_C2011 ,C2005_=_C2012 ,C2005_=_C2013 ,C2005_=_C2014 ,C2005_=_C2015 ,\nC2005_=_C2016 ,C2005_=_C2017 ,C2006_=_C2007 ,C2006_=_C2008 ,C2006_=_C2009 ,C2006_=_C2010 ,\nC2006_=_C2011 ,C2006_=_C2012 ,C2006_=_C2013 ,C2006_=_C2014 ,C2006_=_C2015 ,C2006_=_C2016 ,\nC2006_=_C2017 ,C2007_=_C2008 ,C2007_=_C2009 ,C2007_=_C2010 ,C2007_=_C2011 ,C2007_=_C2012 ,\nC2007_=_C2013 ,C2007_=_C2014 ,C2007_=_C2015 ,C2007_=_C2016 ,C2007_=_C2017 ,C2008_=_C2009 ,\nC2008_=_C2010 ,C2008_=_C2011 ,C2008_=_C2012 ,C2008_=_C2013 ,C2008_=_C2014 ,C2008_=_C2015 ,\nC2008_=_C2016 ,C2008_=_C2017 ,C2009_=_C2010 ,C2009_=_C2011 ,C2009_=_C2012 ,C2009_=_C2013 ,\nC2009_=_C2014 ,C2009_=_C2015 ,C2009_=_C2016 ,C2009_=_C2017 ,C2010_=_C2011 ,C2010_=_C2012 ,\nC2010_=_C2013 ,C2010_=_C2014 ,C2010_=_C2015 ,C2010_=_C2016 ,C2010_=_C2017 ,C2011_=_C2012 ,\nC2011_=_C2013 ,C2011_=_C2014 ,C2011_=_C2015 ,C2011_=_C2016 ,C2011_=_C2017 ,C2011_=_C2600 ,\nC2012_=_C2013 ,C2012_=_C2014 ,C2012_=_C2015 ,C2012_=_C2016 ,C2012_=_C2017 ,C2012_=_C2602 ,\nC2013_=_C2014 ,C2013_=_C2015 ,C2013_=_C2016 ,C2013_=_C2017 ,C2014_=_C2015 ,C2014_=_C2016 ,\nC2014_=_C2017 ,C2014_=_C2603 ,C2015_=_C2016 ,C2015_=_C2017 ,C2015_=_C2605 ,C2016_=_C2017 ,\nC2017_=_C2607 ,C2063_=_C2249 ,C2063_=_C2476 ,C2063_=_C2593 ,C2063_=_C2594 ,C2063_=_C2595 ,\nC2063_=_C2596 ,C2063_=_C2597 ,C2063_=_C2598 ,C2063_=_C2599 ,C2063_=_C2600 ,C2063_=_C2601 ,\nC2063_=_C2602 ,C2063_=_C2603 ,C2063_=_C2604 ,C2063_=_C2605 ,C2063_=_C2606 ,C2063_=_C2607 ,\nC2249_=_C2476 ,C2249_=_C2593 ,C2249_=_C2594 ,C2249_=_C2595 ,C2249_=_C2596 ,C2249_=_C2597 ,\nC2249_=_C2598 ,C2249_=_C2599</w:t>
      </w:r>
    </w:p>
    <w:p>
      <w:pPr>
        <w:pStyle w:val="PreformattedText"/>
        <w:bidi w:val="0"/>
        <w:spacing w:before="0" w:after="0"/>
        <w:jc w:val="left"/>
        <w:rPr/>
      </w:pPr>
      <w:r>
        <w:rPr/>
        <w:t xml:space="preserve"> </w:t>
      </w:r>
      <w:r>
        <w:rPr/>
        <w:t>,C2249_=_C2600 ,C2249_=_C2601 ,C2249_=_C2602 ,C2249_=_C2603 ,\nC2249_=_C2604 ,C2249_=_C2605 ,C2249_=_C2606 ,C2249_=_C2607 ,C2476_=_C2593 ,C2476_=_C2594 ,\nC2476_=_C2595 ,C2476_=_C2596 ,C2476_=_C2597 ,C2476_=_C2598 ,C2476_=_C2599 ,C2476_=_C2600 ,\nC2476_=_C2601 ,C2476_=_C2602 ,C2476_=_C2603 ,C2476_=_C2604 ,C2476_=_C2605 ,C2476_=_C2606 ,\nC2476_=_C2607 ,C2593_=_C2594 ,C2593_=_C2595 ,C2593_=_C2596 ,C2593_=_C2597 ,C2593_=_C2598 ,\nC2593_=_C2599 ,C2593_=_C2600 ,C2593_=_C2601 ,C2593_=_C2602 ,C2593_=_C2603 ,C2593_=_C2604 ,\nC2593_=_C2605 ,C2593_=_C2606 ,C2593_=_C2607 ,C2594_=_C2595 ,C2594_=_C2596 ,C2594_=_C2597 ,\nC2594_=_C2598 ,C2594_=_C2599 ,C2594_=_C2600 ,C2594_=_C2601 ,C2594_=_C2602 ,C2594_=_C2603 ,\nC2594_=_C2604 ,C2594_=_C2605 ,C2594_=_C2606 ,C2594_=_C2607 ,C2595_=_C2596 ,C2595_=_C2597 ,\nC2595_=_C2598 ,C2595_=_C2599 ,C2595_=_C2600 ,C2595_=_C2601 ,C2595_=_C2602 ,C2595_=_C2603 ,\nC2595_=_C2604 ,C2595_=_C2605 ,C2595_=_C2606 ,C2595_=_C2607 ,C2596_=_C2597 ,C2596_=_C2598 ,\nC2596_=_C2599 ,C2596_=_C2600 ,C2596_=_C2601 ,C2596_=_C2602 ,C2596_=_C2603 ,C2596_=_C2604 ,\nC2596_=_C2605 ,C2596_=_C2606 ,C2596_=_C2607 ,C2597_=_C2598 ,C2597_=_C2599 ,C2597_=_C2600 ,\nC2597_=_C2601 ,C2597_=_C2602 ,C2597_=_C2603 ,C2597_=_C2604 ,C2597_=_C2605 ,C2597_=_C2606 ,\nC2597_=_C2607 ,C2598_=_C2599 ,C2598_=_C2600 ,C2598_=_C2601 ,C2598_=_C2602 ,C2598_=_C2603 ,\nC2598_=_C2604 ,C2598_=_C2605 ,C2598_=_C2606 ,C2598_=_C2607 ,C2599_=_C2600 ,C2599_=_C2601 ,\nC2599_=_C2602 ,C2599_=_C2603 ,C2599_=_C2604 ,C2599_=_C2605 ,C2599_=_C2606 ,C2599_=_C2607 ,\nC2600_=_C2601 ,C2600_=_C2602 ,C2600_=_C2603 ,C2600_=_C2604 ,C2600_=_C2605 ,C2600_=_C2606 ,\nC2600_=_C2607 ,C2601_=_C2602 ,C2601_=_C2603 ,C2601_=_C2604 ,C2601_=_C2605 ,C2601_=_C2606 ,\nC2601_=_C2607 ,C2602_=_C2603 ,C2602_=_C2604 ,C2602_=_C2605 ,C2602_=_C2606 ,C2602_=_C2607 ,\nC2603_=_C2604 ,C2603_=_C2605 ,C2603_=_C2606 ,C2603_=_C2607 ,C2604_=_C2605 ,C2604_=_C2606 ,\nC2604_=_C2607 ,C2605_=_C2606 ,C2605_=_C2607 ,C2606_=_C2607 ,"];205[shape=box, label="id:205 level: 6\n51: C409 C524 C548 C633 C765 \nC777 C847 C848 C849 C850 C851 \nC852 C853 C854 C855 C856 C857 \nC858 C859 C860 C861 C862 C863 \nC864 C865 C866 C867 C868 C869 \nC870 C871 C1980 C2106 C2676 C2839 \nC2940 C2985 C3001 C3334 C3437 C3438 \nC3439 C3440 C3441 C3442 C3443 C3444 \nC3445 C3446 C3447 C3448 \n666: C409_=_C524( C409 C524 ) C409_=_C548( C409 C548 ) C409_=_C633( C409 C633 ) C409_=_C777( C409 C777 ) C409_=_C857( C409 C857 ) \nC409_=_C1980( C409 C1980 ) C409_=_C2106( C409 C2106 ) C409_=_C2676( C409 C2676 ) C409_=_C2839( C409 C2839 ) C409_=_C2940( C409 C2940 ) C409_=_C2985( C409 C2985 ) \nC409_=_C3001( C409 C3001 ) C409_=_C3334( C409 C3334 ) C409_=_C3437( C409 C3437 ) C409_=_C3438( C409 C3438 ) C409_=_C3439( C409 C3439 ) C409_=_C3440( C409 C3440 ) \nC409_=_C3441( C409 C3441 ) C409_=_C3442( C409 C3442 ) C409_=_C3443( C409 C3443 ) C409_=_C3444( C409 C3444 ) C409_=_C3445( C409 C3445 ) C409_=_C3446( C409 C3446 ) \nC409_=_C3447( C409 C3447 ) C409_=_C3448( C409 C3448 ) C524_=_C548( C524 C548 ) C524_=_C633( C524 C633 ) C524_=_C777( C524 C777 ) C524_=_C857( C524 C857 ) \nC524_=_C1980( C524 C1980 ) C524_=_C2106( C524 C2106 ) C524_=_C2676( C524 C2676 ) C524_=_C2839( C524 C2839 ) C524_=_C2940( C524 C2940 ) C524_=_C2985( C524 C2985 ) \nC524_=_C3001( C524 C3001 ) C524_=_C3334( C524 C3334 ) C524_=_C3437( C524 C3437 ) C524_=_C3438( C524 C3438 ) C524_=_C3439( C524 C3439 ) C524_=_C3440( C524 C3440 ) \nC524_=_C3441( C524 C3441 ) C524_=_C3442( C524 C3442 ) C524_=_C3443( C524 C3443 ) C524_=_C3444( C524 C3444 ) C524_=_C3445( C524 C3445 ) C524_=_C3446( C524 C3446 ) \nC524_=_C3447( C524 C3447 ) C524_=_C3448( C524 C3448 ) C548_=_C633( C548 C633 ) C548_=_C777( C548 C777 ) C548_=_C857( C548 C857 ) C548_=_C1980( C548 C1980 ) \nC548_=_C2106( C548 C2106 ) C548_=_C2676( C548 C2676 ) C548_=_C2839( C548 C2839 ) C548_=_C2940( C548 C2940 ) C548_=_C2985( C548 C2985 ) C548_=_C3001( C548 C3001 ) \nC548_=_C3334( C548 C3334 ) C548_=_C3437( C548 C3437 ) C548_=_C3438( C548 C3438 ) C548_=_C3439( C548 C3439 ) C548_=_C3440( C548 C3440 ) C548_=_C3441( C548 C3441 ) \nC548_=_C3442( C548 C3442 ) C548_=_C3443( C548 C3443 ) C548_=_C3444( C548 C3444 ) C548_=_C3445( C548 C3445 ) C548_=_C3446( C548 C3446 ) C548_=_C3447( C548 C3447 ) \nC548_=_C3448( C548 C3448 ) C633_=_C777( C633 C777 ) C633_=_C857( C633 C857 ) C633_=_C1980( C633 C1980 ) C633_=_C2106( C633 C2106 ) C633_=_C2676( C633 C2676 ) \nC633_=_C2839( C633 C2839 ) C633_=_C2940( C633 C2940 ) C633_=_C2985( C633 C2985 ) C633_=_C3001( C633 C3001 ) C633_=_C3334( C633 C3334 ) C633_=_C3437( C633 C3437 ) \nC633_=_C3438( C633 C3438 ) C633_=_C3439( C633 C3439 ) C633_=_C3440( C633 C3440 ) C633_=_C3441( C633 C3441 ) C633_=_C3442( C633 C3442 ) C633_=_C3443( C633 C3443 ) \nC633_=_C3444( C633 C3444 ) C633_=_C3445( C633 C3445 ) C633_=_C3446( C633 C3446 ) C633_=_C3447( C633 C3447 ) C633_=_C3448( C633 C3448 ) C765_=_C777( C765 C777 ) \nC765_=_C847( C765 C847 ) C765_=_C848( C765 C848 ) C765_=_C849( C765 C849 ) C765_=_C850( C765 C850 ) C765_=_C851( C765 C851 ) C765_=_C852( C765 C852 ) \nC765_=_C853( C765 C853 ) C765_=_C854( C765 C854 ) C765_=_C855( C765 C855 ) C765_=_C856( C765 C856 ) C765_=_C857( C765 C857 ) C765_=_C858( C765 C858 ) \nC765_=_C859( C765 C859 ) C765_=_C860( C765 C860 ) C765_=_C861( C765 C861 ) C765_=_C862( C765 C862 ) C765_=_C863( C765 C863 ) C765_=_C864( C765 C864 ) \nC765_=_C865( C765 C865 ) C765_=_C866( C765 C866 ) C765_=_C867( C765 C867 ) C765_=_C868( C765 C868 ) C765_=_C869( C765 C869 ) C765_=_C870( C765 C870 ) \nC765_=_C871( C765 C871 ) C777_=_C857( C777 C857 ) C777_=_C1980( C777 C1980 ) C777_=_C2106( C777 C2106 ) C777_=_C2676( C777 C2676 ) C777_=_C2839( C777 C2839 ) \nC777_=_C2940( C777 C2940 ) C777_=_C2985( C777 C2985 ) C777_=_C3001( C777 C3001 ) C777_=_C3334( C777 C3334 ) C777_=_C3437( C777 C3437 ) C777_=_C3438( C777 C3438 ) \nC777_=_C3439( C777 C3439 ) C777_=_C3440( C777 C3440 ) C777_=_C3441( C777 C3441 ) C777_=_C3442( C777 C3442 ) C777_=_C3443( C777 C3443 ) C777_=_C3444( C777 C3444 ) \nC777_=_C3445( C777 C3445 ) C777_=_C3446( C777 C3446 ) C777_=_C3447( C777 C3447 ) C777_=_C3448( C777 C3448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69( C847 C869 ) C847_=_C870( C847 C870 ) C847_=_C871( C847 C871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1980( C849 C1980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2676( C850 C2676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2940( C851 C2940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3001( C852 C3001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w:t>
      </w:r>
    </w:p>
    <w:p>
      <w:pPr>
        <w:pStyle w:val="PreformattedText"/>
        <w:bidi w:val="0"/>
        <w:spacing w:before="0" w:after="0"/>
        <w:jc w:val="left"/>
        <w:rPr/>
      </w:pPr>
      <w:r>
        <w:rPr/>
        <w:t xml:space="preserve"> </w:t>
      </w:r>
      <w:r>
        <w:rPr/>
        <w:t>C871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3334( C856 C3334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1980( C857 C1980 ) C857_=_C2106( C857 C2106 ) C857_=_C2676( C857 C2676 ) C857_=_C2839( C857 C2839 ) \nC857_=_C2940( C857 C2940 ) C857_=_C2985( C857 C2985 ) C857_=_C3001( C857 C3001 ) C857_=_C3334( C857 C3334 ) C857_=_C3437( C857 C3437 ) C857_=_C3438( C857 C3438 ) \nC857_=_C3439( C857 C3439 ) C857_=_C3440( C857 C3440 ) C857_=_C3441( C857 C3441 ) C857_=_C3442( C857 C3442 ) C857_=_C3443( C857 C3443 ) C857_=_C3444( C857 C3444 ) \nC857_=_C3445( C857 C3445 ) C857_=_C3446( C857 C3446 ) C857_=_C3447( C857 C3447 ) C857_=_C3448( C857 C3448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3437( C858 C3437 ) \nC859_=_C860( C859 C860 ) C859_=_C861( C859 C861 ) C859_=_C862( C859 C862 ) C859_=_C863( C859 C863 ) C859_=_C864( C859 C864 ) C859_=_C865( C859 C865 ) \nC859_=_C866( C859 C866 ) C859_=_C867( C859 C867 ) C859_=_C868( C859 C868 ) C859_=_C869( C859 C869 ) C859_=_C870( C859 C870 ) C859_=_C871( C859 C871 ) \nC860_=_C861( C860 C861 ) C860_=_C862( C860 C862 ) C860_=_C863( C860 C863 ) C860_=_C864( C860 C864 ) C860_=_C865( C860 C865 ) C860_=_C866( C860 C866 ) \nC860_=_C867( C860 C867 ) C860_=_C868( C860 C868 ) C860_=_C869( C860 C869 ) C860_=_C870( C860 C870 ) C860_=_C871( C860 C871 ) C860_=_C3438( C860 C3438 ) \nC861_=_C862( C861 C862 ) C861_=_C863( C861 C863 ) C861_=_C864( C861 C864 ) C861_=_C865( C861 C865 ) C861_=_C866( C861 C866 ) C861_=_C867( C861 C867 ) \nC861_=_C868( C861 C868 ) C861_=_C869( C861 C869 ) C861_=_C870( C861 C870 ) C861_=_C871( C861 C871 ) C862_=_C863( C862 C863 ) C862_=_C864( C862 C864 ) \nC862_=_C865( C862 C865 ) C862_=_C866( C862 C866 ) C862_=_C867( C862 C867 ) C862_=_C868( C862 C868 ) C862_=_C869( C862 C869 ) C862_=_C870( C862 C870 ) \nC862_=_C871( C862 C871 ) C862_=_C3439( C862 C3439 ) C863_=_C864( C863 C864 ) C863_=_C865( C863 C865 ) C863_=_C866( C863 C866 ) C863_=_C867( C863 C867 ) \nC863_=_C868( C863 C868 ) C863_=_C869( C863 C869 ) C863_=_C870( C863 C870 ) C863_=_C871( C863 C871 ) C863_=_C3440( C863 C3440 ) C864_=_C865( C864 C865 ) \nC864_=_C866( C864 C866 ) C864_=_C867( C864 C867 ) C864_=_C868( C864 C868 ) C864_=_C869( C864 C869 ) C864_=_C870( C864 C870 ) C864_=_C871( C864 C871 ) \nC864_=_C3441( C864 C3441 ) C865_=_C866( C865 C866 ) C865_=_C867( C865 C867 ) C865_=_C868( C865 C868 ) C865_=_C869( C865 C869 ) C865_=_C870( C865 C870 ) \nC865_=_C871( C865 C871 ) C866_=_C867( C866 C867 ) C866_=_C868( C866 C868 ) C866_=_C869( C866 C869 ) C866_=_C870( C866 C870 ) C866_=_C871( C866 C871 ) \nC866_=_C3442( C866 C3442 ) C867_=_C868( C867 C868 ) C867_=_C869( C867 C869 ) C867_=_C870( C867 C870 ) C867_=_C871( C867 C871 ) C867_=_C3443( C867 C3443 ) \nC868_=_C869( C868 C869 ) C868_=_C870( C868 C870 ) C868_=_C871( C868 C871 ) C868_=_C3444( C868 C3444 ) C869_=_C870( C869 C870 ) C869_=_C871( C869 C871 ) \nC869_=_C3446( C869 C3446 ) C870_=_C871( C870 C871 ) C870_=_C3447( C870 C3447 ) C1980_=_C2106( C1980 C2106 ) C1980_=_C2676( C1980 C2676 ) C1980_=_C2839( C1980 C2839 ) \nC1980_=_C2940( C1980 C2940 ) C1980_=_C2985( C1980 C2985 ) C1980_=_C3001( C1980 C3001 ) C1980_=_C3334( C1980 C3334 ) C1980_=_C3437( C1980 C3437 ) C1980_=_C3438( C1980 C3438 ) \nC1980_=_C3439( C1980 C3439 ) C1980_=_C3440( C1980 C3440 ) C1980_=_C3441( C1980 C3441 ) C1980_=_C3442( C1980 C3442 ) C1980_=_C3443( C1980 C3443 ) C1980_=_C3444( C1980 C3444 ) \nC1980_=_C3445( C1980 C3445 ) C1980_=_C3446( C1980 C3446 ) C1980_=_C3447( C1980 C3447 ) C1980_=_C3448( C1980 C3448 ) C2106_=_C2676( C2106 C2676 ) C2106_=_C2839( C2106 C2839 ) \nC2106_=_C2940( C2106 C2940 ) C2106_=_C2985( C2106 C2985 ) C2106_=_C3001( C2106 C3001 ) C2106_=_C3334( C2106 C3334 ) C2106_=_C3437( C2106 C3437 ) C2106_=_C3438( C2106 C3438 ) \nC2106_=_C3439( C2106 C3439 ) C2106_=_C3440( C2106 C3440 ) C2106_=_C3441( C2106 C3441 ) C2106_=_C3442( C2106 C3442 ) C2106_=_C3443( C2106 C3443 ) C2106_=_C3444( C2106 C3444 ) \nC2106_=_C3445( C2106 C3445 ) C2106_=_C3446( C2106 C3446 ) C2106_=_C3447( C2106 C3447 ) C2106_=_C3448( C2106 C3448 ) C2676_=_C2839( C2676 C2839 ) C2676_=_C2940( C2676 C2940 ) \nC2676_=_C2985( C2676 C2985 ) C2676_=_C3001( C2676 C3001 ) C2676_=_C3334( C2676 C3334 ) C2676_=_C3437( C2676 C3437 ) C2676_=_C3438( C2676 C3438 ) C2676_=_C3439( C2676 C3439 ) \nC2676_=_C3440( C2676 C3440 ) C2676_=_C3441( C2676 C3441 ) C2676_=_C3442( C2676 C3442 ) C2676_=_C3443( C2676 C3443 ) C2676_=_C3444( C2676 C3444 ) C2676_=_C3445( C2676 C3445 ) \nC2676_=_C3446( C2676 C3446 ) C2676_=_C3447( C2676 C3447 ) C2676_=_C3448( C2676 C3448 ) C2839_=_C2940( C2839 C2940 ) C2839_=_C2985( C2839 C2985 ) C2839_=_C3001( C2839 C3001 ) \nC2839_=_C3334( C2839 C3334 ) C2839_=_C3437( C2839 C3437 ) C2839_=_C3438( C2839 C3438 ) C2839_=_C3439( C2839 C3439 ) C2839_=_C3440( C2839 C3440 ) C2839_=_C3441( C2839 C3441 ) \nC2839_=_C3442( C2839 C3442 ) C2839_=_C3443( C2839 C3443 ) C2839_=_C3444( C2839 C3444 ) C2839_=_C3445( C2839 C3445 ) C2839_=_C3446( C2839 C3446 ) C2839_=_C3447( C2839 C3447 ) \nC2839_=_C3448( C2839 C3448 ) C2940_=_C2985( C2940 C2985 ) C2940_=_C3001( C2940 C3001 ) C2940_=_C3334( C2940 C3334 ) C2940_=_C3437( C2940 C3437 ) C2940_=_C3438( C2940 C3438 ) \nC2940_=_C3439( C2940 C3439 ) C2940_=_C3440( C2940 C3440 ) C2940_=_C3441( C2940 C3441 ) C2940_=_C3442( C2940 C3442 ) C2940_=_C3443( C2940 C3443 ) C2940_=_C3444( C2940 C3444 ) \nC2940_=_C3445( C2940 C3445 ) C2940_=_C3446( C2940 C3446 ) C2940_=_C3447( C2940 C3447 ) C2940_=_C3448( C2940 C3448 ) C2985_=_C3001( C2985 C3001 ) C2985_=_C3334( C2985 C3334 ) \nC2985_=_C3437( C2985 C3437 ) C2985_=_C3438( C2985 C3438 ) C2985_=_C3439( C2985 C3439 ) C2985_=_C3440( C2985 C3440 ) C2985_=_C3441( C2985 C3441 ) C2985_=_C3442( C2985 C3442 ) \nC2985_=_C3443( C2985 C3443 ) C2985_=_C3444( C2985 C3444 ) C2985_=_C3445( C2985 C3445 ) C2985_=_C3446( C2985 C3446 ) C2985_=_C3447( C2985 C3447 ) C2985_=_C3448( C2985 C3448 ) \nC3001_=_C3334( C3001 C3334 ) C3001_=_C3437( C3001 C3437 ) C3001_=_C3438( C3001 C3438 ) C3001_=_C3439( C3001 C3439 ) C3001_=_C3440( C3001 C3440 ) C3001_=_C3441( C3001 C3441 ) \nC3001_=_C3442( C3001 C3442 ) C3001_=_C3443( C3001 C3443 ) C3001_=_C3444( C3001 C3444 ) C3001_=_C3445( C3001 C3445 ) C3001_=_C3446( C3001 C3446 ) C3001_=_C3447( C3001 C3447 ) \nC3001_=_C3448( C3001 C3448 ) C3334_=_C3437( C3334 C3437 ) C3334_=_C3438( C3334 C3438 ) C3334_=_C3439( C3334 C3439 ) C3334_=_C3440( C3334 C3440 ) C3334_=_C3441( C3334 C3441 ) \nC3334_=_C3442( C3334 C3442 ) C3334_=_C3443( C3334 C3443 ) C3334_=_C3444( C3334 C3444 ) C3334_=_C3445( C3334 C3445 ) C3334_=_C3446( C3334 C3446 ) C3334_=_C3447( C3334 C3447 ) \nC3334_=_C3448( C3334 C3448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8_=_C3439( C3438 C3439 ) C3438_=_C3440( C3438 C3440 ) C3438_=_C3441( C3438 C3441 ) C3438_=_C3442( C3438 C3442 ) C3438_=_C3443( C3438 C3443 ) C3438_=_C3444( C3438 C3444 ) \nC3438_=_C3445( C3438 C3445 ) C3438_=_C3446( C3438 C3446 ) C3438_=_C3447( C3438 C3447 ) C3438_=_C3448( C3438 C3448 ) C3439_=_C3440( C3439 C3440 ) C3439_=_C3441( C3439 C3441 ) \nC3439_=_C3442( C3439 C3442 ) C3439_=_C3443( C3439 C3443 ) C3439_=_C3444( C3439 C3444 ) C3439_=_C3445( C3439 C3445 ) C3439_=_C3446( C3439 C3446 ) C3439_=_C3447( C3439 C3447 ) \nC3439_=_C3448( C3439 C3448 ) C3440_=_C3441( C3440 C3441 ) C3440_=_C3442( C3440 C3442 ) C3440_=_C3443( C3440 C3443 ) C3440_=_C3444( C3440 C3444 ) C3440_=_C3445( C3440 C3445 ) \nC3440_=_C3446( C3440 C3446 ) C3440_=_C3447( C3440 C3447 ) C3440_=_C3448( C3440 C3448 ) C3441_=_C3442( C3441 C3442 ) C3441_=_C3443( C3441 C3443 ) C3441_=_C3444( C3441 C3444 ) \nC3441_=_C3445( C3441 C3445 ) C3441_=_C3446( C3441 C3446 ) C3441_=_C3447( C3441 C3447 ) C3441_=_C3448( C3441 C3448 ) C3442_=_C3443( C3442 C3443 ) C3442_=_C3444( C3442 C3444 ) \nC3442_=_C3445( C3442 C3445 ) C3442_=_C3446( C3442 C3446 ) C3442_=_C3447( C3442 C3447 ) C3442_=_C3448( C3442 C3448 ) C3443_=_C3444( C3443 C3444 ) C3443_=_C3445(</w:t>
      </w:r>
    </w:p>
    <w:p>
      <w:pPr>
        <w:pStyle w:val="PreformattedText"/>
        <w:bidi w:val="0"/>
        <w:spacing w:before="0" w:after="0"/>
        <w:jc w:val="left"/>
        <w:rPr/>
      </w:pPr>
      <w:r>
        <w:rPr/>
        <w:t xml:space="preserve"> </w:t>
      </w:r>
      <w:r>
        <w:rPr/>
        <w:t>C3443 C3445 ) \nC3443_=_C3446( C3443 C3446 ) C3443_=_C3447( C3443 C3447 ) C3443_=_C3448( C3443 C3448 ) C3444_=_C3445( C3444 C3445 ) C3444_=_C3446( C3444 C3446 ) C3444_=_C3447( C3444 C3447 ) \nC3444_=_C3448( C3444 C3448 ) C3445_=_C3446( C3445 C3446 ) C3445_=_C3447( C3445 C3447 ) C3445_=_C3448( C3445 C3448 ) C3446_=_C3447( C3446 C3447 ) C3446_=_C3448( C3446 C3448 ) \nC3447_=_C3448( C3447 C3448 ) "];150-&gt;205[label="50: C409 C524 C548 C633 C765 \nC777 C847 C848 C849 C850 C851 \nC852 C853 C854 C855 C856 C858 \nC859 C860 C861 C862 C863 C864 \nC865 C866 C867 C868 C869 C870 \nC871 C1980 C2106 C2676 C2839 C2940 \nC2985 C3001 C3334 C3437 C3438 C3439 \nC3440 C3441 C3442 C3443 C3444 C3445 \nC3446 C3447 C3448 \n616: C409_=_C524 ,C409_=_C548 ,C409_=_C633 ,C409_=_C777 ,C409_=_C1980 ,\nC409_=_C2106 ,C409_=_C2676 ,C409_=_C2839 ,C409_=_C2940 ,C409_=_C2985 ,C409_=_C3001 ,\nC409_=_C3334 ,C409_=_C3437 ,C409_=_C3438 ,C409_=_C3439 ,C409_=_C3440 ,C409_=_C3441 ,\nC409_=_C3442 ,C409_=_C3443 ,C409_=_C3444 ,C409_=_C3445 ,C409_=_C3446 ,C409_=_C3447 ,\nC409_=_C3448 ,C524_=_C548 ,C524_=_C633 ,C524_=_C777 ,C524_=_C1980 ,C524_=_C2106 ,\nC524_=_C2676 ,C524_=_C2839 ,C524_=_C2940 ,C524_=_C2985 ,C524_=_C3001 ,C524_=_C3334 ,\nC524_=_C3437 ,C524_=_C3438 ,C524_=_C3439 ,C524_=_C3440 ,C524_=_C3441 ,C524_=_C3442 ,\nC524_=_C3443 ,C524_=_C3444 ,C524_=_C3445 ,C524_=_C3446 ,C524_=_C3447 ,C524_=_C3448 ,\nC548_=_C633 ,C548_=_C777 ,C548_=_C1980 ,C548_=_C2106 ,C548_=_C2676 ,C548_=_C2839 ,\nC548_=_C2940 ,C548_=_C2985 ,C548_=_C3001 ,C548_=_C3334 ,C548_=_C3437 ,C548_=_C3438 ,\nC548_=_C3439 ,C548_=_C3440 ,C548_=_C3441 ,C548_=_C3442 ,C548_=_C3443 ,C548_=_C3444 ,\nC548_=_C3445 ,C548_=_C3446 ,C548_=_C3447 ,C548_=_C3448 ,C633_=_C777 ,C633_=_C1980 ,\nC633_=_C2106 ,C633_=_C2676 ,C633_=_C2839 ,C633_=_C2940 ,C633_=_C2985 ,C633_=_C3001 ,\nC633_=_C3334 ,C633_=_C3437 ,C633_=_C3438 ,C633_=_C3439 ,C633_=_C3440 ,C633_=_C3441 ,\nC633_=_C3442 ,C633_=_C3443 ,C633_=_C3444 ,C633_=_C3445 ,C633_=_C3446 ,C633_=_C3447 ,\nC633_=_C3448 ,C765_=_C777 ,C765_=_C847 ,C765_=_C848 ,C765_=_C849 ,C765_=_C850 ,\nC765_=_C851 ,C765_=_C852 ,C765_=_C853 ,C765_=_C854 ,C765_=_C855 ,C765_=_C856 ,\nC765_=_C858 ,C765_=_C859 ,C765_=_C860 ,C765_=_C861 ,C765_=_C862 ,C765_=_C863 ,\nC765_=_C864 ,C765_=_C865 ,C765_=_C866 ,C765_=_C867 ,C765_=_C868 ,C765_=_C869 ,\nC765_=_C870 ,C765_=_C871 ,C777_=_C1980 ,C777_=_C2106 ,C777_=_C2676 ,C777_=_C2839 ,\nC777_=_C2940 ,C777_=_C2985 ,C777_=_C3001 ,C777_=_C3334 ,C777_=_C3437 ,C777_=_C3438 ,\nC777_=_C3439 ,C777_=_C3440 ,C777_=_C3441 ,C777_=_C3442 ,C777_=_C3443 ,C777_=_C3444 ,\nC777_=_C3445 ,C777_=_C3446 ,C777_=_C3447 ,C777_=_C3448 ,C847_=_C848 ,C847_=_C849 ,\nC847_=_C850 ,C847_=_C851 ,C847_=_C852 ,C847_=_C853 ,C847_=_C854 ,C847_=_C855 ,\nC847_=_C856 ,C847_=_C858 ,C847_=_C859 ,C847_=_C860 ,C847_=_C861 ,C847_=_C862 ,\nC847_=_C863 ,C847_=_C864 ,C847_=_C865 ,C847_=_C866 ,C847_=_C867 ,C847_=_C868 ,\nC847_=_C869 ,C847_=_C870 ,C847_=_C871 ,C848_=_C849 ,C848_=_C850 ,C848_=_C851 ,\nC848_=_C852 ,C848_=_C853 ,C848_=_C854 ,C848_=_C855 ,C848_=_C856 ,C848_=_C858 ,\nC848_=_C859 ,C848_=_C860 ,C848_=_C861 ,C848_=_C862 ,C848_=_C863 ,C848_=_C864 ,\nC848_=_C865 ,C848_=_C866 ,C848_=_C867 ,C848_=_C868 ,C848_=_C869 ,C848_=_C870 ,\nC848_=_C871 ,C849_=_C850 ,C849_=_C851 ,C849_=_C852 ,C849_=_C853 ,C849_=_C854 ,\nC849_=_C855 ,C849_=_C856 ,C849_=_C858 ,C849_=_C859 ,C849_=_C860 ,C849_=_C861 ,\nC849_=_C862 ,C849_=_C863 ,C849_=_C864 ,C849_=_C865 ,C849_=_C866 ,C849_=_C867 ,\nC849_=_C868 ,C849_=_C869 ,C849_=_C870 ,C849_=_C871 ,C849_=_C1980 ,C850_=_C851 ,\nC850_=_C852 ,C850_=_C853 ,C850_=_C854 ,C850_=_C855 ,C850_=_C856 ,C850_=_C858 ,\nC850_=_C859 ,C850_=_C860 ,C850_=_C861 ,C850_=_C862 ,C850_=_C863 ,C850_=_C864 ,\nC850_=_C865 ,C850_=_C866 ,C850_=_C867 ,C850_=_C868 ,C850_=_C869 ,C850_=_C870 ,\nC850_=_C871 ,C850_=_C2676 ,C851_=_C852 ,C851_=_C853 ,C851_=_C854 ,C851_=_C855 ,\nC851_=_C856 ,C851_=_C858 ,C851_=_C859 ,C851_=_C860 ,C851_=_C861 ,C851_=_C862 ,\nC851_=_C863 ,C851_=_C864 ,C851_=_C865 ,C851_=_C866 ,C851_=_C867 ,C851_=_C868 ,\nC851_=_C869 ,C851_=_C870 ,C851_=_C871 ,C851_=_C2940 ,C852_=_C853 ,C852_=_C854 ,\nC852_=_C855 ,C852_=_C856 ,C852_=_C858 ,C852_=_C859 ,C852_=_C860 ,C852_=_C861 ,\nC852_=_C862 ,C852_=_C863 ,C852_=_C864 ,C852_=_C865 ,C852_=_C866 ,C852_=_C867 ,\nC852_=_C868 ,C852_=_C869 ,C852_=_C870 ,C852_=_C871 ,C852_=_C3001 ,C853_=_C854 ,\nC853_=_C855 ,C853_=_C856 ,C853_=_C858 ,C853_=_C859 ,C853_=_C860 ,C853_=_C861 ,\nC853_=_C862 ,C853_=_C863 ,C853_=_C864 ,C853_=_C865 ,C853_=_C866 ,C853_=_C867 ,\nC853_=_C868 ,C853_=_C869 ,C853_=_C870 ,C853_=_C871 ,C854_=_C855 ,C854_=_C856 ,\nC854_=_C858 ,C854_=_C859 ,C854_=_C860 ,C854_=_C861 ,C854_=_C862 ,C854_=_C863 ,\nC854_=_C864 ,C854_=_C865 ,C854_=_C866 ,C854_=_C867 ,C854_=_C868 ,C854_=_C869 ,\nC854_=_C870 ,C854_=_C871 ,C855_=_C856 ,C855_=_C858 ,C855_=_C859 ,C855_=_C860 ,\nC855_=_C861 ,C855_=_C862 ,C855_=_C863 ,C855_=_C864 ,C855_=_C865 ,C855_=_C866 ,\nC855_=_C867 ,C855_=_C868 ,C855_=_C869 ,C855_=_C870 ,C855_=_C871 ,C856_=_C858 ,\nC856_=_C859 ,C856_=_C860 ,C856_=_C861 ,C856_=_C862 ,C856_=_C863 ,C856_=_C864 ,\nC856_=_C865 ,C856_=_C866 ,C856_=_C867 ,C856_=_C868 ,C856_=_C869 ,C856_=_C870 ,\nC856_=_C871 ,C856_=_C3334 ,C858_=_C859 ,C858_=_C860 ,C858_=_C861 ,C858_=_C862 ,\nC858_=_C863 ,C858_=_C864 ,C858_=_C865 ,C858_=_C866 ,C858_=_C867 ,C858_=_C868 ,\nC858_=_C869 ,C858_=_C870 ,C858_=_C871 ,C858_=_C3437 ,C859_=_C860 ,C859_=_C861 ,\nC859_=_C862 ,C859_=_C863 ,C859_=_C864 ,C859_=_C865 ,C859_=_C866 ,C859_=_C867 ,\nC859_=_C868 ,C859_=_C869 ,C859_=_C870 ,C859_=_C871 ,C860_=_C861 ,C860_=_C862 ,\nC860_=_C863 ,C860_=_C864 ,C860_=_C865 ,C860_=_C866 ,C860_=_C867 ,C860_=_C868 ,\nC860_=_C869 ,C860_=_C870 ,C860_=_C871 ,C860_=_C3438 ,C861_=_C862 ,C861_=_C863 ,\nC861_=_C864 ,C861_=_C865 ,C861_=_C866 ,C861_=_C867 ,C861_=_C868 ,C861_=_C869 ,\nC861_=_C870 ,C861_=_C871 ,C862_=_C863 ,C862_=_C864 ,C862_=_C865 ,C862_=_C866 ,\nC862_=_C867 ,C862_=_C868 ,C862_=_C869 ,C862_=_C870 ,C862_=_C871 ,C862_=_C3439 ,\nC863_=_C864 ,C863_=_C865 ,C863_=_C866 ,C863_=_C867 ,C863_=_C868 ,C863_=_C869 ,\nC863_=_C870 ,C863_=_C871 ,C863_=_C3440 ,C864_=_C865 ,C864_=_C866 ,C864_=_C867 ,\nC864_=_C868 ,C864_=_C869 ,C864_=_C870 ,C864_=_C871 ,C864_=_C3441 ,C865_=_C866 ,\nC865_=_C867 ,C865_=_C868 ,C865_=_C869 ,C865_=_C870 ,C865_=_C871 ,C866_=_C867 ,\nC866_=_C868 ,C866_=_C869 ,C866_=_C870 ,C866_=_C871 ,C866_=_C3442 ,C867_=_C868 ,\nC867_=_C869 ,C867_=_C870 ,C867_=_C871 ,C867_=_C3443 ,C868_=_C869 ,C868_=_C870 ,\nC868_=_C871 ,C868_=_C3444 ,C869_=_C870 ,C869_=_C871 ,C869_=_C3446 ,C870_=_C871 ,\nC870_=_C3447 ,C1980_=_C2106 ,C1980_=_C2676 ,C1980_=_C2839 ,C1980_=_C2940 ,C1980_=_C2985 ,\nC1980_=_C3001 ,C1980_=_C3334 ,C1980_=_C3437 ,C1980_=_C3438 ,C1980_=_C3439 ,C1980_=_C3440 ,\nC1980_=_C3441 ,C1980_=_C3442 ,C1980_=_C3443 ,C1980_=_C3444 ,C1980_=_C3445 ,C1980_=_C3446 ,\nC1980_=_C3447 ,C1980_=_C3448 ,C2106_=_C2676 ,C2106_=_C2839 ,C2106_=_C2940 ,C2106_=_C2985 ,\nC2106_=_C3001 ,C2106_=_C3334 ,C2106_=_C3437 ,C2106_=_C3438 ,C2106_=_C3439 ,C2106_=_C3440 ,\nC2106_=_C3441 ,C2106_=_C3442 ,C2106_=_C3443 ,C2106_=_C3444 ,C2106_=_C3445 ,C2106_=_C3446 ,\nC2106_=_C3447 ,C2106_=_C3448 ,C2676_=_C2839 ,C2676_=_C2940 ,C2676_=_C2985 ,C2676_=_C3001 ,\nC2676_=_C3334 ,C2676_=_C3437 ,C2676_=_C3438 ,C2676_=_C3439 ,C2676_=_C3440 ,C2676_=_C3441 ,\nC2676_=_C3442 ,C2676_=_C3443 ,C2676_=_C3444 ,C2676_=_C3445 ,C2676_=_C3446 ,C2676_=_C3447 ,\nC2676_=_C3448 ,C2839_=_C2940 ,C2839_=_C2985 ,C2839_=_C3001 ,C2839_=_C3334 ,C2839_=_C3437 ,\nC2839_=_C3438 ,C2839_=_C3439 ,C2839_=_C3440 ,C2839_=_C3441 ,C2839_=_C3442 ,C2839_=_C3443 ,\nC2839_=_C3444 ,C2839_=_C3445 ,C2839_=_C3446 ,C2839_=_C3447 ,C2839_=_C3448 ,C2940_=_C2985 ,\nC2940_=_C3001 ,C2940_=_C3334 ,C2940_=_C3437 ,C2940_=_C3438 ,C2940_=_C3439 ,C2940_=_C3440 ,\nC2940_=_C3441 ,C2940_=_C3442 ,C2940_=_C3443 ,C2940_=_C3444 ,C2940_=_C3445 ,C2940_=_C3446 ,\nC2940_=_C3447 ,C2940_=_C3448 ,C2985_=_C3001 ,C2985_=_C3334 ,C2985_=_C3437 ,C2985_=_C3438 ,\nC2985_=_C3439 ,C2985_=_C3440 ,C2985_=_C3441 ,C2985_=_C3442 ,C2985_=_C3443 ,C2985_=_C3444 ,\nC2985_=_C3445 ,C2985_=_C3446 ,C2985_=_C3447 ,C2985_=_C3448 ,C3001_=_C3334 ,C3001_=_C3437 ,\nC3001_=_C3438 ,C3001_=_C3439 ,C3001_=_C3440 ,C3001_=_C3441 ,C3001_=_C3442 ,C3001_=_C3443 ,\nC3001_=_C3444 ,C3001_=_C3445 ,C3001_=_C3446 ,C3001_=_C3447 ,C3001_=_C3448 ,C3334_=_C3437 ,\nC3334_=_C3438 ,C3334_=_C3439 ,C3334_=_C3440 ,C3334_=_C3441 ,C3334_=_C3442 ,C3334_=_C3443 ,\nC3334_=_C3444 ,C3334_=_C3445 ,C3334_=_C3446 ,C3334_=_C3447 ,C3334_=_C3448 ,C3437_=_C3438 ,\nC3437_=_C3439 ,C3437_=_C3440 ,C3437_=_C3441 ,C3437_=_C3442 ,C3437_=_C3443 ,C3437_=_C3444 ,\nC3437_=_C3445 ,C3437_=_C3446 ,C3437_=_C3447 ,C3437_=_C3448 ,C3438_=_C3439 ,C3438_=_C3440 ,\nC3438_=_C3441 ,C3438_=_C3442 ,C3438_=_C3443 ,C3438_=_C3444 ,C3438_=_C3445 ,C3438_=_C3446 ,\nC3438_=_C3447 ,C3438_=_C3448 ,C3439_=_C3440 ,C3439_=_C3441 ,C3439_=_C3442 ,C3439_=_C3443 ,\nC3439_=_C3444 ,C3439_=_C3445 ,C3439_=_C3446 ,C3439_=_C3447 ,C3439_=_C3448 ,C3440_=_C3441 ,\nC3440_=_C3442 ,C3440_=_C3443 ,C3440_=_C3444 ,C3440_=_C3445 ,C3440_=_C3446 ,C3440_=_C3447 ,\nC3440_=_C3448 ,C3441_=_C3442 ,C3441_=_C3443 ,C3441_=_C3444 ,C3441_=_C3445 ,C3441_=_C3446 ,\nC3441_=_C3447 ,C3441_=_C3448 ,C3442_=_C3443 ,C3442_=_C3444 ,C3442_=_C3445 ,C3442_=_C3446 ,\nC3442_=_C3447 ,C3442_=_C3448 ,C3443_=_C3444 ,C3443_=_C3445 ,C3443_=_C3446 ,C3443_=_C3447 ,\nC3443_=_C3448 ,C3444_=_C3445 ,C3444_=_C3446 ,C3444_=_C3447 ,C3444_=_C3448 ,C3445_=_C3446 ,\nC3445_=_C3447 ,C3445_=_C3448 ,C3446_=_C3447 ,C3446_=_C3448 ,C3447_=_C3448 ,"];206[shape=box, label="id:206 level: 6\n49: C35 C59 C85 C86 C103 \nC104 C127 C128 C146 C228 C256 \nC257 C274 C289 C290 C291 C292 \nC293 C294 C295 C296 C297 C298 \nC299 C300 C301 C302 C303 C304 \nC305 C306 C307 C308 C309 C310 \nC311 C312 C313 C314 C315 C316 \nC317 C318 C319 C320 C321 C322 \nC323 C324 \n617: C35_=_C59( C35 C59 ) C35_=_C85( C35 C85 ) C35_=_C103( C35 C103 ) C35_=_C127( C35 C127 ) C35_=_C228( C35 C228 ) \nC35_=_C256( C35 C256 ) C35_=_C289( C35 C289 ) C35_=_C290(</w:t>
      </w:r>
    </w:p>
    <w:p>
      <w:pPr>
        <w:pStyle w:val="PreformattedText"/>
        <w:bidi w:val="0"/>
        <w:spacing w:before="0" w:after="0"/>
        <w:jc w:val="left"/>
        <w:rPr/>
      </w:pPr>
      <w:r>
        <w:rPr/>
        <w:t xml:space="preserve"> </w:t>
      </w:r>
      <w:r>
        <w:rPr/>
        <w:t>C35 C290 ) C35_=_C291( C35 C291 ) C35_=_C292( C35 C292 ) C35_=_C293( C35 C293 ) \nC35_=_C294( C35 C294 ) C35_=_C295( C35 C295 ) C35_=_C296( C35 C296 ) C35_=_C297( C35 C297 ) C35_=_C298( C35 C298 ) C35_=_C299( C35 C299 ) \nC35_=_C300( C35 C300 ) C35_=_C301( C35 C301 ) C35_=_C302( C35 C302 ) C35_=_C303( C35 C303 ) C35_=_C304( C35 C304 ) C35_=_C305( C35 C305 ) \nC35_=_C306( C35 C306 ) C59_=_C85( C59 C85 ) C59_=_C103( C59 C103 ) C59_=_C127( C59 C127 ) C59_=_C228( C59 C228 ) C59_=_C256( C59 C256 ) \nC59_=_C289( C59 C289 ) C59_=_C290( C59 C290 ) C59_=_C291( C59 C291 ) C59_=_C292( C59 C292 ) C59_=_C293( C59 C293 ) C59_=_C294( C59 C294 ) \nC59_=_C295( C59 C295 ) C59_=_C296( C59 C296 ) C59_=_C297( C59 C297 ) C59_=_C298( C59 C298 ) C59_=_C299( C59 C299 ) C59_=_C300( C59 C300 ) \nC59_=_C301( C59 C301 ) C59_=_C302( C59 C302 ) C59_=_C303( C59 C303 ) C59_=_C304( C59 C304 ) C59_=_C305( C59 C305 ) C59_=_C306( C59 C306 ) \nC85_=_C86( C85 C86 ) C85_=_C103( C85 C103 ) C85_=_C127( C85 C127 ) C85_=_C228( C85 C228 ) C85_=_C256( C85 C256 ) C85_=_C289( C85 C289 ) \nC85_=_C290( C85 C290 ) C85_=_C291( C85 C291 ) C85_=_C292( C85 C292 ) C85_=_C293( C85 C293 ) C85_=_C294( C85 C294 ) C85_=_C295( C85 C295 ) \nC85_=_C296( C85 C296 ) C85_=_C297( C85 C297 ) C85_=_C298( C85 C298 ) C85_=_C299( C85 C299 ) C85_=_C300( C85 C300 ) C85_=_C301( C85 C301 ) \nC85_=_C302( C85 C302 ) C85_=_C303( C85 C303 ) C85_=_C304( C85 C304 ) C85_=_C305( C85 C305 ) C85_=_C306( C85 C306 ) C86_=_C104( C86 C104 ) \nC86_=_C128( C86 C128 ) C86_=_C146( C86 C146 ) C86_=_C257( C86 C257 ) C86_=_C274( C86 C274 ) C86_=_C289( C86 C289 ) C86_=_C307( C86 C307 ) \nC86_=_C308( C86 C308 ) C86_=_C309( C86 C309 ) C86_=_C310( C86 C310 ) C86_=_C311( C86 C311 ) C86_=_C312( C86 C312 ) C86_=_C313( C86 C313 ) \nC86_=_C314( C86 C314 ) C86_=_C315( C86 C315 ) C86_=_C316( C86 C316 ) C86_=_C317( C86 C317 ) C86_=_C318( C86 C318 ) C86_=_C319( C86 C319 ) \nC86_=_C320( C86 C320 ) C86_=_C321( C86 C321 ) C86_=_C322( C86 C322 ) C86_=_C323( C86 C323 ) C86_=_C324( C86 C324 ) C103_=_C104( C103 C104 ) \nC103_=_C127( C103 C127 ) C103_=_C228( C103 C228 ) C103_=_C256( C103 C256 ) C103_=_C289( C103 C289 ) C103_=_C290( C103 C290 ) C103_=_C291( C103 C291 ) \nC103_=_C292( C103 C292 ) C103_=_C293( C103 C293 ) C103_=_C294( C103 C294 ) C103_=_C295( C103 C295 ) C103_=_C296( C103 C296 ) C103_=_C297( C103 C297 ) \nC103_=_C298( C103 C298 ) C103_=_C299( C103 C299 ) C103_=_C300( C103 C300 ) C103_=_C301( C103 C301 ) C103_=_C302( C103 C302 ) C103_=_C303( C103 C303 ) \nC103_=_C304( C103 C304 ) C103_=_C305( C103 C305 ) C103_=_C306( C103 C306 ) C104_=_C128( C104 C128 ) C104_=_C146( C104 C146 ) C104_=_C257( C104 C257 ) \nC104_=_C274( C104 C274 ) C104_=_C289( C104 C289 ) C104_=_C307( C104 C307 ) C104_=_C308( C104 C308 ) C104_=_C309( C104 C309 ) C104_=_C310( C104 C310 ) \nC104_=_C311( C104 C311 ) C104_=_C312( C104 C312 ) C104_=_C313( C104 C313 ) C104_=_C314( C104 C314 ) C104_=_C315( C104 C315 ) C104_=_C316( C104 C316 ) \nC104_=_C317( C104 C317 ) C104_=_C318( C104 C318 ) C104_=_C319( C104 C319 ) C104_=_C320( C104 C320 ) C104_=_C321( C104 C321 ) C104_=_C322( C104 C322 ) \nC104_=_C323( C104 C323 ) C104_=_C324( C104 C324 ) C127_=_C128( C127 C128 ) C127_=_C228( C127 C228 ) C127_=_C256( C127 C256 ) C127_=_C289( C127 C289 ) \nC127_=_C290( C127 C290 ) C127_=_C291( C127 C291 ) C127_=_C292( C127 C292 ) C127_=_C293( C127 C293 ) C127_=_C294( C127 C294 ) C127_=_C295( C127 C295 ) \nC127_=_C296( C127 C296 ) C127_=_C297( C127 C297 ) C127_=_C298( C127 C298 ) C127_=_C299( C127 C299 ) C127_=_C300( C127 C300 ) C127_=_C301( C127 C301 ) \nC127_=_C302( C127 C302 ) C127_=_C303( C127 C303 ) C127_=_C304( C127 C304 ) C127_=_C305( C127 C305 ) C127_=_C306( C127 C306 ) C128_=_C146( C128 C146 ) \nC128_=_C257( C128 C257 ) C128_=_C274( C128 C274 ) C128_=_C289( C128 C289 ) C128_=_C307( C128 C307 ) C128_=_C308( C128 C308 ) C128_=_C309( C128 C309 ) \nC128_=_C310( C128 C310 ) C128_=_C311( C128 C311 ) C128_=_C312( C128 C312 ) C128_=_C313( C128 C313 ) C128_=_C314( C128 C314 ) C128_=_C315( C128 C315 ) \nC128_=_C316( C128 C316 ) C128_=_C317( C128 C317 ) C128_=_C318( C128 C318 ) C128_=_C319( C128 C319 ) C128_=_C320( C128 C320 ) C128_=_C321( C128 C321 ) \nC128_=_C322( C128 C322 ) C128_=_C323( C128 C323 ) C128_=_C324( C128 C324 ) C146_=_C257( C146 C257 ) C146_=_C274( C146 C274 ) C146_=_C289( C146 C289 ) \nC146_=_C307( C146 C307 ) C146_=_C308( C146 C308 ) C146_=_C309( C146 C309 ) C146_=_C310( C146 C310 ) C146_=_C311( C146 C311 ) C146_=_C312( C146 C312 ) \nC146_=_C313( C146 C313 ) C146_=_C314( C146 C314 ) C146_=_C315( C146 C315 ) C146_=_C316( C146 C316 ) C146_=_C317( C146 C317 ) C146_=_C318( C146 C318 ) \nC146_=_C319( C146 C319 ) C146_=_C320( C146 C320 ) C146_=_C321( C146 C321 ) C146_=_C322( C146 C322 ) C146_=_C323( C146 C323 ) C146_=_C324( C146 C324 ) \nC228_=_C256( C228 C256 ) C228_=_C289( C228 C289 ) C228_=_C290( C228 C290 ) C228_=_C291( C228 C291 ) C228_=_C292( C228 C292 ) C228_=_C293( C228 C293 ) \nC228_=_C294( C228 C294 ) C228_=_C295( C228 C295 ) C228_=_C296( C228 C296 ) C228_=_C297( C228 C297 ) C228_=_C298( C228 C298 ) C228_=_C299( C228 C299 ) \nC228_=_C300( C228 C300 ) C228_=_C301( C228 C301 ) C228_=_C302( C228 C302 ) C228_=_C303( C228 C303 ) C228_=_C304( C228 C304 ) C228_=_C305( C228 C305 ) \nC228_=_C306( C228 C306 ) C256_=_C257( C256 C257 ) C256_=_C289( C256 C289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7_=_C274( C257 C274 ) C257_=_C289( C257 C289 ) C257_=_C307( C257 C307 ) C257_=_C308( C257 C308 ) \nC257_=_C309( C257 C309 ) C257_=_C310( C257 C310 ) C257_=_C311( C257 C311 ) C257_=_C312( C257 C312 ) C257_=_C313( C257 C313 ) C257_=_C314( C257 C314 ) \nC257_=_C315( C257 C315 ) C257_=_C316( C257 C316 ) C257_=_C317( C257 C317 ) C257_=_C318( C257 C318 ) C257_=_C319( C257 C319 ) C257_=_C320( C257 C320 ) \nC257_=_C321( C257 C321 ) C257_=_C322( C257 C322 ) C257_=_C323( C257 C323 ) C257_=_C324( C257 C324 ) C274_=_C289( C274 C289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322( C289 C322 ) C289_=_C323( C289 C323 ) C289_=_C324( C289 C32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8( C291 C308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9( C292 C309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10( C293 C310 ) \nC294_=_C295( C294 C295 ) C294_=_C296( C294 C296 ) C294_=_C297( C294 C297 ) C294_=_C298( C294 C298 ) C294_=_C299( C294 C299 ) C294_=_C300( C294 C300 ) \nC294_=_C301( C294 C301 ) C294_=_C302( C294 C302 ) C294_=_C303( C294 C303 ) C294_=_C304( C294 C304 ) C294_=_C305( C294 C305 ) C294_=_C306( C294 C306 ) \nC294_=_C311( C294 C311 ) C295_=_C296( C295 C296 ) C295_=_C297( C295 C297 ) C295_=_C298( C295 C298 ) C295_=_C299( C295 C299 ) C295_=_C300( C295 C300 ) \nC295_=_C301( C295 C301 ) C295_=_C302( C295 C302 ) C295_=_C303( C295 C303 ) C295_=_C304( C295 C304 ) C295_=_C305( C295 C305 ) C295_=_C306( C295 C306 ) \nC295_=_C312( C295 C312 ) C296_=_C297( C296 C297 ) C296_=_C298( C296 C298 ) C296_=_C299( C296 C299 ) C296_=_C300(</w:t>
      </w:r>
    </w:p>
    <w:p>
      <w:pPr>
        <w:pStyle w:val="PreformattedText"/>
        <w:bidi w:val="0"/>
        <w:spacing w:before="0" w:after="0"/>
        <w:jc w:val="left"/>
        <w:rPr/>
      </w:pPr>
      <w:r>
        <w:rPr/>
        <w:t xml:space="preserve"> </w:t>
      </w:r>
      <w:r>
        <w:rPr/>
        <w:t>C296 C300 ) C296_=_C301( C296 C301 ) \nC296_=_C302( C296 C302 ) C296_=_C303( C296 C303 ) C296_=_C304( C296 C304 ) C296_=_C305( C296 C305 ) C296_=_C306( C296 C306 ) C296_=_C314( C296 C314 ) \nC297_=_C298( C297 C298 ) C297_=_C299( C297 C299 ) C297_=_C300( C297 C300 ) C297_=_C301( C297 C301 ) C297_=_C302( C297 C302 ) C297_=_C303( C297 C303 ) \nC297_=_C304( C297 C304 ) C297_=_C305( C297 C305 ) C297_=_C306( C297 C306 ) C297_=_C315( C297 C315 ) C298_=_C299( C298 C299 ) C298_=_C300( C298 C300 ) \nC298_=_C301( C298 C301 ) C298_=_C302( C298 C302 ) C298_=_C303( C298 C303 ) C298_=_C304( C298 C304 ) C298_=_C305( C298 C305 ) C298_=_C306( C298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0_=_C317( C300 C317 ) C301_=_C302( C301 C302 ) C301_=_C303( C301 C303 ) C301_=_C304( C301 C304 ) C301_=_C305( C301 C305 ) \nC301_=_C306( C301 C306 ) C302_=_C303( C302 C303 ) C302_=_C304( C302 C304 ) C302_=_C305( C302 C305 ) C302_=_C306( C302 C306 ) C302_=_C318( C302 C318 ) \nC303_=_C304( C303 C304 ) C303_=_C305( C303 C305 ) C303_=_C306( C303 C306 ) C304_=_C305( C304 C305 ) C304_=_C306( C304 C306 ) C304_=_C320( C304 C320 ) \nC305_=_C306( C305 C306 ) C305_=_C321( C305 C321 ) C306_=_C322( C306 C32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2_=_C313( C312 C313 ) C312_=_C314( C312 C314 ) C312_=_C315( C312 C315 ) C312_=_C316( C312 C316 ) C312_=_C317( C312 C317 ) C312_=_C318( C312 C318 ) \nC312_=_C319( C312 C319 ) C312_=_C320( C312 C320 ) C312_=_C321( C312 C321 ) C312_=_C322( C312 C322 ) C312_=_C323( C312 C323 ) C312_=_C324( C312 C324 ) \nC313_=_C314( C313 C314 ) C313_=_C315( C313 C315 ) C313_=_C316( C313 C316 ) C313_=_C317( C313 C317 ) C313_=_C318( C313 C318 ) C313_=_C319( C313 C319 ) \nC313_=_C320( C313 C320 ) C313_=_C321( C313 C321 ) C313_=_C322( C313 C322 ) C313_=_C323( C313 C323 ) C313_=_C324( C313 C324 ) C314_=_C315( C314 C315 ) \nC314_=_C316( C314 C316 ) C314_=_C317( C314 C317 ) C314_=_C318( C314 C318 ) C314_=_C319( C314 C319 ) C314_=_C320( C314 C320 ) C314_=_C321( C314 C321 ) \nC314_=_C322( C314 C322 ) C314_=_C323( 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1_=_C322( C321 C322 ) C321_=_C323( C321 C323 ) C321_=_C324( C321 C324 ) C322_=_C323( C322 C323 ) C322_=_C324( C322 C324 ) C323_=_C324( C323 C324 ) "];151-&gt;206[label="48: C35 C59 C85 C86 C103 \nC104 C127 C128 C146 C228 C256 \nC257 C274 C290 C291 C292 C293 \nC294 C295 C296 C297 C298 C299 \nC300 C301 C302 C303 C304 C305 \nC306 C307 C308 C309 C310 C311 \nC312 C313 C314 C315 C316 C317 \nC318 C319 C320 C321 C322 C323 \nC324 \n569: C35_=_C59 ,C35_=_C85 ,C35_=_C103 ,C35_=_C127 ,C35_=_C228 ,\nC35_=_C256 ,C35_=_C290 ,C35_=_C291 ,C35_=_C292 ,C35_=_C293 ,C35_=_C294 ,\nC35_=_C295 ,C35_=_C296 ,C35_=_C297 ,C35_=_C298 ,C35_=_C299 ,C35_=_C300 ,\nC35_=_C301 ,C35_=_C302 ,C35_=_C303 ,C35_=_C304 ,C35_=_C305 ,C35_=_C306 ,\nC59_=_C85 ,C59_=_C103 ,C59_=_C127 ,C59_=_C228 ,C59_=_C256 ,C59_=_C290 ,\nC59_=_C291 ,C59_=_C292 ,C59_=_C293 ,C59_=_C294 ,C59_=_C295 ,C59_=_C296 ,\nC59_=_C297 ,C59_=_C298 ,C59_=_C299 ,C59_=_C300 ,C59_=_C301 ,C59_=_C302 ,\nC59_=_C303 ,C59_=_C304 ,C59_=_C305 ,C59_=_C306 ,C85_=_C86 ,C85_=_C103 ,\nC85_=_C127 ,C85_=_C228 ,C85_=_C256 ,C85_=_C290 ,C85_=_C291 ,C85_=_C292 ,\nC85_=_C293 ,C85_=_C294 ,C85_=_C295 ,C85_=_C296 ,C85_=_C297 ,C85_=_C298 ,\nC85_=_C299 ,C85_=_C300 ,C85_=_C301 ,C85_=_C302 ,C85_=_C303 ,C85_=_C304 ,\nC85_=_C305 ,C85_=_C306 ,C86_=_C104 ,C86_=_C128 ,C86_=_C146 ,C86_=_C257 ,\nC86_=_C274 ,C86_=_C307 ,C86_=_C308 ,C86_=_C309 ,C86_=_C310 ,C86_=_C311 ,\nC86_=_C312 ,C86_=_C313 ,C86_=_C314 ,C86_=_C315 ,C86_=_C316 ,C86_=_C317 ,\nC86_=_C318 ,C86_=_C319 ,C86_=_C320 ,C86_=_C321 ,C86_=_C322 ,C86_=_C323 ,\nC86_=_C324 ,C103_=_C104 ,C103_=_C127 ,C103_=_C228 ,C103_=_C256 ,C103_=_C290 ,\nC103_=_C291 ,C103_=_C292 ,C103_=_C293 ,C103_=_C294 ,C103_=_C295 ,C103_=_C296 ,\nC103_=_C297 ,C103_=_C298 ,C103_=_C299 ,C103_=_C300 ,C103_=_C301 ,C103_=_C302 ,\nC103_=_C303 ,C103_=_C304 ,C103_=_C305 ,C103_=_C306 ,C104_=_C128 ,C104_=_C146 ,\nC104_=_C257 ,C104_=_C274 ,C104_=_C307 ,C104_=_C308 ,C104_=_C309 ,C104_=_C310 ,\nC104_=_C311 ,C104_=_C312 ,C104_=_C313 ,C104_=_C314 ,C104_=_C315 ,C104_=_C316 ,\nC104_=_C317 ,C104_=_C318 ,C104_=_C319 ,C104_=_C320 ,C104_=_C321 ,C104_=_C322 ,\nC104_=_C323 ,C104_=_C324 ,C127_=_C128 ,C127_=_C228 ,C127_=_C256 ,C127_=_C290 ,\nC127_=_C291 ,C127_=_C292 ,C127_=_C293 ,C127_=_C294 ,C127_=_C295 ,C127_=_C296 ,\nC127_=_C297 ,C127_=_C298 ,C127_=_C299 ,C127_=_C300 ,C127_=_C301 ,C127_=_C302 ,\nC127_=_C303 ,C127_=_C304 ,C127_=_C305 ,C127_=_C306 ,C128_=_C146 ,C128_=_C257 ,\nC128_=_C274 ,C128_=_C307 ,C128_=_C308 ,C128_=_C309 ,C128_=_C310 ,C128_=_C311 ,\nC128_=_C312 ,C128_=_C313 ,C128_=_C314 ,C128_=_C315 ,C128_=_C316 ,C128_=_C317 ,\nC128_=_C318 ,C128_=_C319 ,C128_=_C320 ,C128_=_C321 ,C128_=_C322 ,C128_=_C323 ,\nC128_=_C324 ,C146_=_C257 ,C146_=_C274 ,C146_=_C307 ,C146_=_C308 ,C146_=_C309 ,\nC146_=_C310 ,C146_=_C311 ,C146_=_C312 ,C146_=_C313 ,C146_=_C314 ,C146_=_C315 ,\nC146_=_C316 ,C146_=_C317 ,C146_=_C318 ,C146_=_C319 ,C146_=_C320 ,C146_=_C321 ,\nC146_=_C322 ,C146_=_C323 ,C146_=_C324 ,C228_=_C256 ,C228_=_C290 ,C228_=_C291 ,\nC228_=_C292 ,C228_=_C293 ,C228_=_C294 ,C228_=_C295 ,C228_=_C296 ,C228_=_C297 ,\nC228_=_C298 ,C228_=_C299 ,C228_=_C300 ,C228_=_C301 ,C228_=_C302 ,C228_=_C303 ,\nC228_=_C304 ,C228_=_C305 ,C228_=_C306 ,C256_=_C257 ,C256_=_C290 ,C256_=_C291 ,\nC256_=_C292 ,C256_=_C293 ,C256_=_C294 ,C256_=_C295 ,C256_=_C296 ,C256_=_C297 ,\nC256_=_C298 ,C256_=_C299 ,C256_=_C300 ,C256_=_C301 ,C256_=_C302 ,C256_=_C303 ,\nC256_=_C304 ,C256_=_C305 ,C256_=_C306 ,C257_=_C274 ,C257_=_C307 ,C257_=_C308 ,\nC257_=_C309 ,C257_=_C310 ,C257_=_C311 ,C257_=_C312 ,C257_=_C313 ,C257_=_C314 ,\nC257_=_C315 ,C257_=_C316 ,C257_=_C317 ,C257_=_C318 ,C257_=_C319 ,C257_=_C320 ,\nC257_=_C321 ,C257_=_C322 ,C257_=_C323 ,C257_=_C324 ,C274_=_C307 ,C274_=_C308 ,\nC274_=_C309 ,C274_=_C310 ,C274_=_C311 ,C274_=_C312 ,C274_=_C313 ,C274_=_C314 ,\nC274_=_C315 ,C274_=_C316 ,C274_=_C317 ,C274_=_C318 ,C274_=_C319 ,C274_=_C320 ,\nC274_=_C321 ,C274_=_C322 ,C274_=_C323 ,C274_=_C324 ,C290_=_C291 ,C290_=_C292 ,\nC290_=_C293 ,C290_=_C294 ,C290_=_C295 ,C290_=_C296 ,C290_=_C297 ,C290_=_C298 ,\nC290_=_C299 ,C290_=_C300 ,C290_=_C301 ,C290_=_C302 ,C290_=_C303 ,C290_=_C304 ,\nC290_=_C305 ,C290_=_C306 ,C290_=_C307 ,C291_=_C292 ,C291_=_C293 ,C291_=_C294 ,\nC291_=_C295 ,C291_=_C296 ,C291_=_C297 ,C291_=_C298 ,C291_=_C299 ,C291_=_C300 ,\nC291_=_C301 ,C291_=_C302 ,C291_=_C303 ,C291_=_C304 ,C291_=_C305 ,C291_=_C306 ,\nC291_=_C308 ,C292_=_C293 ,C292_=_C294 ,C292_=_C295 ,C292_=_C296 ,C292_=_C297 ,\nC292_=_C298 ,C292_=_C299 ,C292_=_C300 ,C292_=_C301 ,C292_=_C302 ,C292_=_C303 ,\nC292_=_C304 ,C292_=_C305 ,C292_=_C306 ,C292_=_C309 ,C293_=_C294 ,C293_=_C295 ,\nC293_=_C296 ,C293_=_C297 ,C293_=_C298 ,C293_=_C299 ,C293_=_C300 ,C293_=_C301 ,\nC293_=_C302 ,C293_=_C303 ,C293_=_C304 ,C293_=_C305</w:t>
      </w:r>
    </w:p>
    <w:p>
      <w:pPr>
        <w:pStyle w:val="PreformattedText"/>
        <w:bidi w:val="0"/>
        <w:spacing w:before="0" w:after="0"/>
        <w:jc w:val="left"/>
        <w:rPr/>
      </w:pPr>
      <w:r>
        <w:rPr/>
        <w:t xml:space="preserve"> </w:t>
      </w:r>
      <w:r>
        <w:rPr/>
        <w:t>,C293_=_C306 ,C293_=_C310 ,\nC294_=_C295 ,C294_=_C296 ,C294_=_C297 ,C294_=_C298 ,C294_=_C299 ,C294_=_C300 ,\nC294_=_C301 ,C294_=_C302 ,C294_=_C303 ,C294_=_C304 ,C294_=_C305 ,C294_=_C306 ,\nC294_=_C311 ,C295_=_C296 ,C295_=_C297 ,C295_=_C298 ,C295_=_C299 ,C295_=_C300 ,\nC295_=_C301 ,C295_=_C302 ,C295_=_C303 ,C295_=_C304 ,C295_=_C305 ,C295_=_C306 ,\nC295_=_C312 ,C296_=_C297 ,C296_=_C298 ,C296_=_C299 ,C296_=_C300 ,C296_=_C301 ,\nC296_=_C302 ,C296_=_C303 ,C296_=_C304 ,C296_=_C305 ,C296_=_C306 ,C296_=_C314 ,\nC297_=_C298 ,C297_=_C299 ,C297_=_C300 ,C297_=_C301 ,C297_=_C302 ,C297_=_C303 ,\nC297_=_C304 ,C297_=_C305 ,C297_=_C306 ,C297_=_C315 ,C298_=_C299 ,C298_=_C300 ,\nC298_=_C301 ,C298_=_C302 ,C298_=_C303 ,C298_=_C304 ,C298_=_C305 ,C298_=_C306 ,\nC299_=_C300 ,C299_=_C301 ,C299_=_C302 ,C299_=_C303 ,C299_=_C304 ,C299_=_C305 ,\nC299_=_C306 ,C300_=_C301 ,C300_=_C302 ,C300_=_C303 ,C300_=_C304 ,C300_=_C305 ,\nC300_=_C306 ,C300_=_C317 ,C301_=_C302 ,C301_=_C303 ,C301_=_C304 ,C301_=_C305 ,\nC301_=_C306 ,C302_=_C303 ,C302_=_C304 ,C302_=_C305 ,C302_=_C306 ,C302_=_C318 ,\nC303_=_C304 ,C303_=_C305 ,C303_=_C306 ,C304_=_C305 ,C304_=_C306 ,C304_=_C320 ,\nC305_=_C306 ,C305_=_C321 ,C306_=_C322 ,C307_=_C308 ,C307_=_C309 ,C307_=_C310 ,\nC307_=_C311 ,C307_=_C312 ,C307_=_C313 ,C307_=_C314 ,C307_=_C315 ,C307_=_C316 ,\nC307_=_C317 ,C307_=_C318 ,C307_=_C319 ,C307_=_C320 ,C307_=_C321 ,C307_=_C322 ,\nC307_=_C323 ,C307_=_C324 ,C308_=_C309 ,C308_=_C310 ,C308_=_C311 ,C308_=_C312 ,\nC308_=_C313 ,C308_=_C314 ,C308_=_C315 ,C308_=_C316 ,C308_=_C317 ,C308_=_C318 ,\nC308_=_C319 ,C308_=_C320 ,C308_=_C321 ,C308_=_C322 ,C308_=_C323 ,C308_=_C324 ,\nC309_=_C310 ,C309_=_C311 ,C309_=_C312 ,C309_=_C313 ,C309_=_C314 ,C309_=_C315 ,\nC309_=_C316 ,C309_=_C317 ,C309_=_C318 ,C309_=_C319 ,C309_=_C320 ,C309_=_C321 ,\nC309_=_C322 ,C309_=_C323 ,C309_=_C324 ,C310_=_C311 ,C310_=_C312 ,C310_=_C313 ,\nC310_=_C314 ,C310_=_C315 ,C310_=_C316 ,C310_=_C317 ,C310_=_C318 ,C310_=_C319 ,\nC310_=_C320 ,C310_=_C321 ,C310_=_C322 ,C310_=_C323 ,C310_=_C324 ,C311_=_C312 ,\nC311_=_C313 ,C311_=_C314 ,C311_=_C315 ,C311_=_C316 ,C311_=_C317 ,C311_=_C318 ,\nC311_=_C319 ,C311_=_C320 ,C311_=_C321 ,C311_=_C322 ,C311_=_C323 ,C311_=_C324 ,\nC312_=_C313 ,C312_=_C314 ,C312_=_C315 ,C312_=_C316 ,C312_=_C317 ,C312_=_C318 ,\nC312_=_C319 ,C312_=_C320 ,C312_=_C321 ,C312_=_C322 ,C312_=_C323 ,C312_=_C324 ,\nC313_=_C314 ,C313_=_C315 ,C313_=_C316 ,C313_=_C317 ,C313_=_C318 ,C313_=_C319 ,\nC313_=_C320 ,C313_=_C321 ,C313_=_C322 ,C313_=_C323 ,C313_=_C324 ,C314_=_C315 ,\nC314_=_C316 ,C314_=_C317 ,C314_=_C318 ,C314_=_C319 ,C314_=_C320 ,C314_=_C321 ,\nC314_=_C322 ,C314_=_C323 ,C314_=_C324 ,C315_=_C316 ,C315_=_C317 ,C315_=_C318 ,\nC315_=_C319 ,C315_=_C320 ,C315_=_C321 ,C315_=_C322 ,C315_=_C323 ,C315_=_C324 ,\nC316_=_C317 ,C316_=_C318 ,C316_=_C319 ,C316_=_C320 ,C316_=_C321 ,C316_=_C322 ,\nC316_=_C323 ,C316_=_C324 ,C317_=_C318 ,C317_=_C319 ,C317_=_C320 ,C317_=_C321 ,\nC317_=_C322 ,C317_=_C323 ,C317_=_C324 ,C318_=_C319 ,C318_=_C320 ,C318_=_C321 ,\nC318_=_C322 ,C318_=_C323 ,C318_=_C324 ,C319_=_C320 ,C319_=_C321 ,C319_=_C322 ,\nC319_=_C323 ,C319_=_C324 ,C320_=_C321 ,C320_=_C322 ,C320_=_C323 ,C320_=_C324 ,\nC321_=_C322 ,C321_=_C323 ,C321_=_C324 ,C322_=_C323 ,C322_=_C324 ,C323_=_C324 ,"];207[shape=box, label="id:207 level: 6\n51: C90 C93 C113 C115 C132 \nC136 C266 C269 C302 C306 C318 \nC322 C413 C727 C734 C850 C860 \nC956 C963 C1316 C1442 C1973 C1981 \nC2129 C2159 C2674 C2675 C2676 C2677 \nC2678 C2679 C2680 C2681 C2682 C2683 \nC2684 C2685 C2686 C2942 C3002 C3073 \nC3218 C3438 C3489 C3645 C3646 C3647 \nC3648 C3649 C3650 C3651 \n666: C90_=_C93( C90 C93 ) C90_=_C113( C90 C113 ) C90_=_C132( C90 C132 ) C90_=_C266( C90 C266 ) C90_=_C302( C90 C302 ) \nC90_=_C318( C90 C318 ) C90_=_C727( C90 C727 ) C90_=_C850( C90 C850 ) C90_=_C956( C90 C956 ) C90_=_C1316( C90 C1316 ) C90_=_C1442( C90 C1442 ) \nC90_=_C1973( C90 C1973 ) C90_=_C2159( C90 C2159 ) C90_=_C2674( C90 C2674 ) C90_=_C2675( C90 C2675 ) C90_=_C2676( C90 C2676 ) C90_=_C2677( C90 C2677 ) \nC90_=_C2678( C90 C2678 ) C90_=_C2679( C90 C2679 ) C90_=_C2680( C90 C2680 ) C90_=_C2681( C90 C2681 ) C90_=_C2682( C90 C2682 ) C90_=_C2683( C90 C2683 ) \nC90_=_C2684( C90 C2684 ) C90_=_C2685( C90 C2685 ) C90_=_C2686( C90 C2686 ) C93_=_C115( C93 C115 ) C93_=_C136( C93 C136 ) C93_=_C269( C93 C269 ) \nC93_=_C306( C93 C306 ) C93_=_C322( C93 C322 ) C93_=_C413( C93 C413 ) C93_=_C734( C93 C734 ) C93_=_C860( C93 C860 ) C93_=_C963( C93 C963 ) \nC93_=_C1981( C93 C1981 ) C93_=_C2129( C93 C2129 ) C93_=_C2677( C93 C2677 ) C93_=_C2942( C93 C2942 ) C93_=_C3002( C93 C3002 ) C93_=_C3073( C93 C3073 ) \nC93_=_C3218( C93 C3218 ) C93_=_C3438( C93 C3438 ) C93_=_C3489( C93 C3489 ) C93_=_C3645( C93 C3645 ) C93_=_C3646( C93 C3646 ) C93_=_C3647( C93 C3647 ) \nC93_=_C3648( C93 C3648 ) C93_=_C3649( C93 C3649 ) C93_=_C3650( C93 C3650 ) C93_=_C3651( C93 C3651 ) C113_=_C115( C113 C115 ) C113_=_C132( C113 C132 ) \nC113_=_C266( C113 C266 ) C113_=_C302( C113 C302 ) C113_=_C318( C113 C318 ) C113_=_C727( C113 C727 ) C113_=_C850( C113 C850 ) C113_=_C956( C113 C956 ) \nC113_=_C1316( C113 C1316 ) C113_=_C1442( C113 C1442 ) C113_=_C1973( C113 C1973 ) C113_=_C2159( C113 C2159 ) C113_=_C2674( C113 C2674 ) C113_=_C2675( C113 C2675 ) \nC113_=_C2676( C113 C2676 ) C113_=_C2677( C113 C2677 ) C113_=_C2678( C113 C2678 ) C113_=_C2679( C113 C2679 ) C113_=_C2680( C113 C2680 ) C113_=_C2681( C113 C2681 ) \nC113_=_C2682( C113 C2682 ) C113_=_C2683( C113 C2683 ) C113_=_C2684( C113 C2684 ) C113_=_C2685( C113 C2685 ) C113_=_C2686( C113 C2686 ) C115_=_C136( C115 C136 ) \nC115_=_C269( C115 C269 ) C115_=_C306( C115 C306 ) C115_=_C322( C115 C322 ) C115_=_C413( C115 C413 ) C115_=_C734( C115 C734 ) C115_=_C860( C115 C860 ) \nC115_=_C963( C115 C963 ) C115_=_C1981( C115 C1981 ) C115_=_C2129( C115 C2129 ) C115_=_C2677( C115 C2677 ) C115_=_C2942( C115 C2942 ) C115_=_C3002( C115 C3002 ) \nC115_=_C3073( C115 C3073 ) C115_=_C3218( C115 C3218 ) C115_=_C3438( C115 C3438 ) C115_=_C3489( C115 C3489 ) C115_=_C3645( C115 C3645 ) C115_=_C3646( C115 C3646 ) \nC115_=_C3647( C115 C3647 ) C115_=_C3648( C115 C3648 ) C115_=_C3649( C115 C3649 ) C115_=_C3650( C115 C3650 ) C115_=_C3651( C115 C3651 ) C132_=_C136( C132 C136 ) \nC132_=_C266( C132 C266 ) C132_=_C302( C132 C302 ) C132_=_C318( C132 C318 ) C132_=_C727( C132 C727 ) C132_=_C850( C132 C850 ) C132_=_C956( C132 C956 ) \nC132_=_C1316( C132 C1316 ) C132_=_C1442( C132 C1442 ) C132_=_C1973( C132 C1973 ) C132_=_C2159( C132 C2159 ) C132_=_C2674( C132 C2674 ) C132_=_C2675( C132 C2675 ) \nC132_=_C2676( C132 C2676 ) C132_=_C2677( C132 C2677 ) C132_=_C2678( C132 C2678 ) C132_=_C2679( C132 C2679 ) C132_=_C2680( C132 C2680 ) C132_=_C2681( C132 C2681 ) \nC132_=_C2682( C132 C2682 ) C132_=_C2683( C132 C2683 ) C132_=_C2684( C132 C2684 ) C132_=_C2685( C132 C2685 ) C132_=_C2686( C132 C2686 ) C136_=_C269( C136 C269 ) \nC136_=_C306( C136 C306 ) C136_=_C322( C136 C322 ) C136_=_C413( C136 C413 ) C136_=_C734( C136 C734 ) C136_=_C860( C136 C860 ) C136_=_C963( C136 C963 ) \nC136_=_C1981( C136 C1981 ) C136_=_C2129( C136 C2129 ) C136_=_C2677( C136 C2677 ) C136_=_C2942( C136 C2942 ) C136_=_C3002( C136 C3002 ) C136_=_C3073( C136 C3073 ) \nC136_=_C3218( C136 C3218 ) C136_=_C3438( C136 C3438 ) C136_=_C3489( C136 C3489 ) C136_=_C3645( C136 C3645 ) C136_=_C3646( C136 C3646 ) C136_=_C3647( C136 C3647 ) \nC136_=_C3648( C136 C3648 ) C136_=_C3649( C136 C3649 ) C136_=_C3650( C136 C3650 ) C136_=_C3651( C136 C3651 ) C266_=_C269( C266 C269 ) C266_=_C302( C266 C302 ) \nC266_=_C318( C266 C318 ) C266_=_C727( C266 C727 ) C266_=_C850( C266 C850 ) C266_=_C956( C266 C956 ) C266_=_C1316( C266 C1316 ) C266_=_C1442( C266 C1442 ) \nC266_=_C1973( C266 C1973 ) C266_=_C2159( C266 C2159 ) C266_=_C2674( C266 C2674 ) C266_=_C2675( C266 C2675 ) C266_=_C2676( C266 C2676 ) C266_=_C2677( C266 C2677 ) \nC266_=_C2678( C266 C2678 ) C266_=_C2679( C266 C2679 ) C266_=_C2680( C266 C2680 ) C266_=_C2681( C266 C2681 ) C266_=_C2682( C266 C2682 ) C266_=_C2683( C266 C2683 ) \nC266_=_C2684( C266 C2684 ) C266_=_C2685( C266 C2685 ) C266_=_C2686( C266 C2686 ) C269_=_C306( C269 C306 ) C269_=_C322( C269 C322 ) C269_=_C413( C269 C413 ) \nC269_=_C734( C269 C734 ) C269_=_C860( C269 C860 ) C269_=_C963( C269 C963 ) C269_=_C1981( C269 C1981 ) C269_=_C2129( C269 C2129 ) C269_=_C2677( C269 C2677 ) \nC269_=_C2942( C269 C2942 ) C269_=_C3002( C269 C3002 ) C269_=_C3073( C269 C3073 ) C269_=_C3218( C269 C3218 ) C269_=_C3438( C269 C3438 ) C269_=_C3489( C269 C3489 ) \nC269_=_C3645( C269 C3645 ) C269_=_C3646( C269 C3646 ) C269_=_C3647( C269 C3647 ) C269_=_C3648( C269 C3648 ) C269_=_C3649( C269 C3649 ) C269_=_C3650( C269 C3650 ) \nC269_=_C3651( C269 C3651 ) C302_=_C306( C302 C306 ) C302_=_C318( C302 C318 ) C302_=_C727( C302 C727 ) C302_=_C850( C302 C850 ) C302_=_C956( C302 C956 ) \nC302_=_C1316( C302 C1316 ) C302_=_C1442( C302 C1442 ) C302_=_C1973( C302 C1973 ) C302_=_C2159( C302 C2159 ) C302_=_C2674( C302 C2674 ) C302_=_C2675( C302 C2675 ) \nC302_=_C2676( C302 C2676 ) C302_=_C2677( C302 C2677 ) C302_=_C2678( C302 C2678 ) C302_=_C2679( C302 C2679 ) C302_=_C2680( C302 C2680 ) C302_=_C2681( C302 C2681 ) \nC302_=_C2682( C302 C2682 ) C302_=_C2683( C302 C2683 ) C302_=_C2684( C302 C2684 ) C302_=_C2685( C302 C2685 ) C302_=_C2686( C302 C2686 ) C306_=_C322( C306 C322 ) \nC306_=_C413( C306 C413 ) C306_=_C734( C306 C734 ) C306_=_C860( C306 C860 ) C306_=_C963( C306 C963 ) C306_=_C1981( C306 C1981 ) C306_=_C2129( C306 C2129 ) \nC306_=_C2677( C306 C2677 ) C306_=_C2942( C306 C2942 ) C306_=_C3002( C306 C3002 ) C306_=_C3073( C306 C3073 ) C306_=_C3218( C306 C3218 ) C306_=_C3438( C306 C3438 ) \nC306_=_C3489( C306 C3489 ) C306_=_C3645( C306 C3645 ) C306_=_C3646( C306 C3646 ) C306_=_C3647( C306 C3647 ) C306_=_C3648( C306 C3648 ) C306_=_C3649( C306 C3649 ) \nC306_=_C3650( C306 C3650 ) C306_=_C3651( C306 C3651 ) C318_=_C322( C318 C322 ) C318_=_C727( C318 C727 ) C318_=_C850( C318 C850 ) C318_=_C956( C318 C956 ) \nC318_=_C1316( C318 C1316 ) C318_=_C1442(</w:t>
      </w:r>
    </w:p>
    <w:p>
      <w:pPr>
        <w:pStyle w:val="PreformattedText"/>
        <w:bidi w:val="0"/>
        <w:spacing w:before="0" w:after="0"/>
        <w:jc w:val="left"/>
        <w:rPr/>
      </w:pPr>
      <w:r>
        <w:rPr/>
        <w:t xml:space="preserve"> </w:t>
      </w:r>
      <w:r>
        <w:rPr/>
        <w:t>C318 C1442 ) C318_=_C1973( C318 C1973 ) C318_=_C2159( C318 C2159 ) C318_=_C2674( C318 C2674 ) C318_=_C2675( C318 C2675 ) \nC318_=_C2676( C318 C2676 ) C318_=_C2677( C318 C2677 ) C318_=_C2678( C318 C2678 ) C318_=_C2679( C318 C2679 ) C318_=_C2680( C318 C2680 ) C318_=_C2681( C318 C2681 ) \nC318_=_C2682( C318 C2682 ) C318_=_C2683( C318 C2683 ) C318_=_C2684( C318 C2684 ) C318_=_C2685( C318 C2685 ) C318_=_C2686( C318 C2686 ) C322_=_C413( C322 C413 ) \nC322_=_C734( C322 C734 ) C322_=_C860( C322 C860 ) C322_=_C963( C322 C963 ) C322_=_C1981( C322 C1981 ) C322_=_C2129( C322 C2129 ) C322_=_C2677( C322 C2677 ) \nC322_=_C2942( C322 C2942 ) C322_=_C3002( C322 C3002 ) C322_=_C3073( C322 C3073 ) C322_=_C3218( C322 C3218 ) C322_=_C3438( C322 C3438 ) C322_=_C3489( C322 C3489 ) \nC322_=_C3645( C322 C3645 ) C322_=_C3646( C322 C3646 ) C322_=_C3647( C322 C3647 ) C322_=_C3648( C322 C3648 ) C322_=_C3649( C322 C3649 ) C322_=_C3650( C322 C3650 ) \nC322_=_C3651( C322 C3651 ) C413_=_C734( C413 C734 ) C413_=_C860( C413 C860 ) C413_=_C963( C413 C963 ) C413_=_C1981( C413 C1981 ) C413_=_C2129( C413 C2129 ) \nC413_=_C2677( C413 C2677 ) C413_=_C2942( C413 C2942 ) C413_=_C3002( C413 C3002 ) C413_=_C3073( C413 C3073 ) C413_=_C3218( C413 C3218 ) C413_=_C3438( C413 C3438 ) \nC413_=_C3489( C413 C3489 ) C413_=_C3645( C413 C3645 ) C413_=_C3646( C413 C3646 ) C413_=_C3647( C413 C3647 ) C413_=_C3648( C413 C3648 ) C413_=_C3649( C413 C3649 ) \nC413_=_C3650( C413 C3650 ) C413_=_C3651( C413 C3651 ) C727_=_C734( C727 C734 ) C727_=_C850( C727 C850 ) C727_=_C956( C727 C956 ) C727_=_C1316( C727 C1316 ) \nC727_=_C1442( C727 C1442 ) C727_=_C1973( C727 C1973 ) C727_=_C2159( C727 C2159 ) C727_=_C2674( C727 C2674 ) C727_=_C2675( C727 C2675 ) C727_=_C2676( C727 C2676 ) \nC727_=_C2677( C727 C2677 ) C727_=_C2678( C727 C2678 ) C727_=_C2679( C727 C2679 ) C727_=_C2680( C727 C2680 ) C727_=_C2681( C727 C2681 ) C727_=_C2682( C727 C2682 ) \nC727_=_C2683( C727 C2683 ) C727_=_C2684( C727 C2684 ) C727_=_C2685( C727 C2685 ) C727_=_C2686( C727 C2686 ) C734_=_C860( C734 C860 ) C734_=_C963( C734 C963 ) \nC734_=_C1981( C734 C1981 ) C734_=_C2129( C734 C2129 ) C734_=_C2677( C734 C2677 ) C734_=_C2942( C734 C2942 ) C734_=_C3002( C734 C3002 ) C734_=_C3073( C734 C3073 ) \nC734_=_C3218( C734 C3218 ) C734_=_C3438( C734 C3438 ) C734_=_C3489( C734 C3489 ) C734_=_C3645( C734 C3645 ) C734_=_C3646( C734 C3646 ) C734_=_C3647( C734 C3647 ) \nC734_=_C3648( C734 C3648 ) C734_=_C3649( C734 C3649 ) C734_=_C3650( C734 C3650 ) C734_=_C3651( C734 C3651 ) C850_=_C860( C850 C860 ) C850_=_C956( C850 C956 ) \nC850_=_C1316( C850 C1316 ) C850_=_C1442( C850 C1442 ) C850_=_C1973( C850 C1973 ) C850_=_C2159( C850 C2159 ) C850_=_C2674( C850 C2674 ) C850_=_C2675( C850 C2675 ) \nC850_=_C2676( C850 C2676 ) C850_=_C2677( C850 C2677 ) C850_=_C2678( C850 C2678 ) C850_=_C2679( C850 C2679 ) C850_=_C2680( C850 C2680 ) C850_=_C2681( C850 C2681 ) \nC850_=_C2682( C850 C2682 ) C850_=_C2683( C850 C2683 ) C850_=_C2684( C850 C2684 ) C850_=_C2685( C850 C2685 ) C850_=_C2686( C850 C2686 ) C860_=_C963( C860 C963 ) \nC860_=_C1981( C860 C1981 ) C860_=_C2129( C860 C2129 ) C860_=_C2677( C860 C2677 ) C860_=_C2942( C860 C2942 ) C860_=_C3002( C860 C3002 ) C860_=_C3073( C860 C3073 ) \nC860_=_C3218( C860 C3218 ) C860_=_C3438( C860 C3438 ) C860_=_C3489( C860 C3489 ) C860_=_C3645( C860 C3645 ) C860_=_C3646( C860 C3646 ) C860_=_C3647( C860 C3647 ) \nC860_=_C3648( C860 C3648 ) C860_=_C3649( C860 C3649 ) C860_=_C3650( C860 C3650 ) C860_=_C3651( C860 C3651 ) C956_=_C963( C956 C963 ) C956_=_C1316( C956 C1316 ) \nC956_=_C1442( C956 C1442 ) C956_=_C1973( C956 C1973 ) C956_=_C2159( C956 C2159 ) C956_=_C2674( C956 C2674 ) C956_=_C2675( C956 C2675 ) C956_=_C2676( C956 C2676 ) \nC956_=_C2677( C956 C2677 ) C956_=_C2678( C956 C2678 ) C956_=_C2679( C956 C2679 ) C956_=_C2680( C956 C2680 ) C956_=_C2681( C956 C2681 ) C956_=_C2682( C956 C2682 ) \nC956_=_C2683( C956 C2683 ) C956_=_C2684( C956 C2684 ) C956_=_C2685( C956 C2685 ) C956_=_C2686( C956 C2686 ) C963_=_C1981( C963 C1981 ) C963_=_C2129( C963 C2129 ) \nC963_=_C2677( C963 C2677 ) C963_=_C2942( C963 C2942 ) C963_=_C3002( C963 C3002 ) C963_=_C3073( C963 C3073 ) C963_=_C3218( C963 C3218 ) C963_=_C3438( C963 C3438 ) \nC963_=_C3489( C963 C3489 ) C963_=_C3645( C963 C3645 ) C963_=_C3646( C963 C3646 ) C963_=_C3647( C963 C3647 ) C963_=_C3648( C963 C3648 ) C963_=_C3649( C963 C3649 ) \nC963_=_C3650( C963 C3650 ) C963_=_C3651( C963 C3651 ) C1316_=_C1442( C1316 C1442 ) C1316_=_C1973( C1316 C1973 ) C1316_=_C2159( C1316 C2159 ) C1316_=_C2674( C1316 C2674 ) \nC1316_=_C2675( C1316 C2675 ) C1316_=_C2676( C1316 C2676 ) C1316_=_C2677( C1316 C2677 ) C1316_=_C2678( C1316 C2678 ) C1316_=_C2679( C1316 C2679 ) C1316_=_C2680( C1316 C2680 ) \nC1316_=_C2681( C1316 C2681 ) C1316_=_C2682( C1316 C2682 ) C1316_=_C2683( C1316 C2683 ) C1316_=_C2684( C1316 C2684 ) C1316_=_C2685( C1316 C2685 ) C1316_=_C2686( C1316 C2686 ) \nC1442_=_C1973( C1442 C1973 ) C1442_=_C2159( C1442 C2159 ) C1442_=_C2674( C1442 C2674 ) C1442_=_C2675( C1442 C2675 ) C1442_=_C2676( C1442 C2676 ) C1442_=_C2677( C1442 C2677 ) \nC1442_=_C2678( C1442 C2678 ) C1442_=_C2679( C1442 C2679 ) C1442_=_C2680( C1442 C2680 ) C1442_=_C2681( C1442 C2681 ) C1442_=_C2682( C1442 C2682 ) C1442_=_C2683( C1442 C2683 ) \nC1442_=_C2684( C1442 C2684 ) C1442_=_C2685( C1442 C2685 ) C1442_=_C2686( C1442 C2686 ) C1973_=_C1981( C1973 C1981 ) C1973_=_C2159( C1973 C2159 ) C1973_=_C2674( C1973 C2674 ) \nC1973_=_C2675( C1973 C2675 ) C1973_=_C2676( C1973 C2676 ) C1973_=_C2677( C1973 C2677 ) C1973_=_C2678( C1973 C2678 ) C1973_=_C2679( C1973 C2679 ) C1973_=_C2680( C1973 C2680 ) \nC1973_=_C2681( C1973 C2681 ) C1973_=_C2682( C1973 C2682 ) C1973_=_C2683( C1973 C2683 ) C1973_=_C2684( C1973 C2684 ) C1973_=_C2685( C1973 C2685 ) C1973_=_C2686( C1973 C2686 ) \nC1981_=_C2129( C1981 C2129 ) C1981_=_C2677( C1981 C2677 ) C1981_=_C2942( C1981 C2942 ) C1981_=_C3002( C1981 C3002 ) C1981_=_C3073( C1981 C3073 ) C1981_=_C3218( C1981 C3218 ) \nC1981_=_C3438( C1981 C3438 ) C1981_=_C3489( C1981 C3489 ) C1981_=_C3645( C1981 C3645 ) C1981_=_C3646( C1981 C3646 ) C1981_=_C3647( C1981 C3647 ) C1981_=_C3648( C1981 C3648 ) \nC1981_=_C3649( C1981 C3649 ) C1981_=_C3650( C1981 C3650 ) C1981_=_C3651( C1981 C3651 ) C2129_=_C2677( C2129 C2677 ) C2129_=_C2942( C2129 C2942 ) C2129_=_C3002( C2129 C3002 ) \nC2129_=_C3073( C2129 C3073 ) C2129_=_C3218( C2129 C3218 ) C2129_=_C3438( C2129 C3438 ) C2129_=_C3489( C2129 C3489 ) C2129_=_C3645( C2129 C3645 ) C2129_=_C3646( C2129 C3646 ) \nC2129_=_C3647( C2129 C3647 ) C2129_=_C3648( C2129 C3648 ) C2129_=_C3649( C2129 C3649 ) C2129_=_C3650( C2129 C3650 ) C2129_=_C3651( C2129 C3651 ) C2159_=_C2674( C2159 C2674 ) \nC2159_=_C2675( C2159 C2675 ) C2159_=_C2676( C2159 C2676 ) C2159_=_C2677( C2159 C2677 ) C2159_=_C2678( C2159 C2678 ) C2159_=_C2679( C2159 C2679 ) C2159_=_C2680( C2159 C2680 ) \nC2159_=_C2681( C2159 C2681 ) C2159_=_C2682( C2159 C2682 ) C2159_=_C2683( C2159 C2683 ) C2159_=_C2684( C2159 C2684 ) C2159_=_C2685( C2159 C2685 ) C2159_=_C2686( C2159 C2686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942( C2674 C2942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3002( C2675 C3002 ) C2676_=_C2677( C2676 C2677 ) C2676_=_C2678( C2676 C2678 ) C2676_=_C2679( C2676 C2679 ) C2676_=_C2680( C2676 C2680 ) C2676_=_C2681( C2676 C2681 ) \nC2676_=_C2682( C2676 C2682 ) C2676_=_C2683( C2676 C2683 ) C2676_=_C2684( C2676 C2684 ) C2676_=_C2685( C2676 C2685 ) C2676_=_C2686( C2676 C2686 ) C2676_=_C3438( C2676 C3438 ) \nC2677_=_C2678( C2677 C2678 ) C2677_=_C2679( C2677 C2679 ) C2677_=_C2680( C2677 C2680 ) C2677_=_C2681( C2677 C2681 ) C2677_=_C2682( C2677 C2682 ) C2677_=_C2683( C2677 C2683 ) \nC2677_=_C2684( C2677 C2684 ) C2677_=_C2685( C2677 C2685 ) C2677_=_C2686( C2677 C2686 ) C2677_=_C2942( C2677 C2942 ) C2677_=_C3002( C2677 C3002 ) C2677_=_C3073( C2677 C3073 ) \nC2677_=_C3218( C2677 C3218 ) C2677_=_C3438( C2677 C3438 ) C2677_=_C3489( C2677 C3489 ) C2677_=_C3645( C2677 C3645 ) C2677_=_C3646( C2677 C3646 ) C2677_=_C3647( C2677 C3647 ) \nC2677_=_C3648( C2677 C3648 ) C2677_=_C3649( C2677 C3649 ) C2677_=_C3650( C2677 C3650 ) C2677_=_C3651( C2677 C3651 ) C2678_=_C2679( C2678 C2679 ) C2678_=_C2680( C2678 C2680 ) \nC2678_=_C2681( C2678 C2681 ) C2678_=_C2682( C2678 C2682 ) C2678_=_C2683( C2678 C2683 ) C2678_=_C2684( C2678 C2684 ) C2678_=_C2685( C2678 C2685 ) C2678_=_C2686( C2678 C2686 ) \nC2679_=_C2680( C2679 C2680 ) C2679_=_C2681( C2679 C2681 ) C2679_=_C2682( C2679 C2682 ) C2679_=_C2683( C2679 C2683 ) C2679_=_C2684( C2679 C2684 ) C2679_=_C2685( C2679 C2685 ) \nC2679_=_C2686( C2679 C2686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2_=_C3645( C2682 C3645 ) C2683_=_C2684( C2683 C2684 ) \nC2683_=_C2685( C2683 C2685 ) C2683_=_C2686( C2683 C2686 ) C2683_=_C3647( C2683 C3647 ) C2684_=_C2685( C2684 C2685 ) C2684_=_C2686( C2684 C2686 ) C2684_=_C3650( C2684 C3650 ) \nC2685_=_C2686( C2685 C2686 ) C2942_=_C3002( C2942 C3002 ) C2942_=_C3073( C2942 C3073 ) C2942_=_C3218(</w:t>
      </w:r>
    </w:p>
    <w:p>
      <w:pPr>
        <w:pStyle w:val="PreformattedText"/>
        <w:bidi w:val="0"/>
        <w:spacing w:before="0" w:after="0"/>
        <w:jc w:val="left"/>
        <w:rPr/>
      </w:pPr>
      <w:r>
        <w:rPr/>
        <w:t xml:space="preserve"> </w:t>
      </w:r>
      <w:r>
        <w:rPr/>
        <w:t>C2942 C3218 ) C2942_=_C3438( C2942 C3438 ) C2942_=_C3489( C2942 C3489 ) \nC2942_=_C3645( C2942 C3645 ) C2942_=_C3646( C2942 C3646 ) C2942_=_C3647( C2942 C3647 ) C2942_=_C3648( C2942 C3648 ) C2942_=_C3649( C2942 C3649 ) C2942_=_C3650( C2942 C3650 ) \nC2942_=_C3651( C2942 C3651 ) C3002_=_C3073( C3002 C3073 ) C3002_=_C3218( C3002 C3218 ) C3002_=_C3438( C3002 C3438 ) C3002_=_C3489( C3002 C3489 ) C3002_=_C3645( C3002 C3645 ) \nC3002_=_C3646( C3002 C3646 ) C3002_=_C3647( C3002 C3647 ) C3002_=_C3648( C3002 C3648 ) C3002_=_C3649( C3002 C3649 ) C3002_=_C3650( C3002 C3650 ) C3002_=_C3651( C3002 C3651 ) \nC3073_=_C3218( C3073 C3218 ) C3073_=_C3438( C3073 C3438 ) C3073_=_C3489( C3073 C3489 ) C3073_=_C3645( C3073 C3645 ) C3073_=_C3646( C3073 C3646 ) C3073_=_C3647( C3073 C3647 ) \nC3073_=_C3648( C3073 C3648 ) C3073_=_C3649( C3073 C3649 ) C3073_=_C3650( C3073 C3650 ) C3073_=_C3651( C3073 C3651 ) C3218_=_C3438( C3218 C3438 ) C3218_=_C3489( C3218 C3489 ) \nC3218_=_C3645( C3218 C3645 ) C3218_=_C3646( C3218 C3646 ) C3218_=_C3647( C3218 C3647 ) C3218_=_C3648( C3218 C3648 ) C3218_=_C3649( C3218 C3649 ) C3218_=_C3650( C3218 C3650 ) \nC3218_=_C3651( C3218 C3651 ) C3438_=_C3489( C3438 C3489 ) C3438_=_C3645( C3438 C3645 ) C3438_=_C3646( C3438 C3646 ) C3438_=_C3647( C3438 C3647 ) C3438_=_C3648( C3438 C3648 ) \nC3438_=_C3649( C3438 C3649 ) C3438_=_C3650( C3438 C3650 ) C3438_=_C3651( C3438 C3651 ) C3489_=_C3645( C3489 C3645 ) C3489_=_C3646( C3489 C3646 ) C3489_=_C3647( C3489 C3647 ) \nC3489_=_C3648( C3489 C3648 ) C3489_=_C3649( C3489 C3649 ) C3489_=_C3650( C3489 C3650 ) C3489_=_C3651( C3489 C3651 ) C3645_=_C3646( C3645 C3646 ) C3645_=_C3647( C3645 C3647 ) \nC3645_=_C3648( C3645 C3648 ) C3645_=_C3649( C3645 C3649 ) C3645_=_C3650( C3645 C3650 ) C3645_=_C3651( C3645 C3651 ) C3646_=_C3647( C3646 C3647 ) C3646_=_C3648( C3646 C3648 ) \nC3646_=_C3649( C3646 C3649 ) C3646_=_C3650( C3646 C3650 ) C3646_=_C3651( C3646 C3651 ) C3647_=_C3648( C3647 C3648 ) C3647_=_C3649( C3647 C3649 ) C3647_=_C3650( C3647 C3650 ) \nC3647_=_C3651( C3647 C3651 ) C3648_=_C3649( C3648 C3649 ) C3648_=_C3650( C3648 C3650 ) C3648_=_C3651( C3648 C3651 ) C3649_=_C3650( C3649 C3650 ) C3649_=_C3651( C3649 C3651 ) \nC3650_=_C3651( C3650 C3651 ) "];151-&gt;207[label="50: C90 C93 C113 C115 C132 \nC136 C266 C269 C302 C306 C318 \nC322 C413 C727 C734 C850 C860 \nC956 C963 C1316 C1442 C1973 C1981 \nC2129 C2159 C2674 C2675 C2676 C2678 \nC2679 C2680 C2681 C2682 C2683 C2684 \nC2685 C2686 C2942 C3002 C3073 C3218 \nC3438 C3489 C3645 C3646 C3647 C3648 \nC3649 C3650 C3651 \n616: C90_=_C93 ,C90_=_C113 ,C90_=_C132 ,C90_=_C266 ,C90_=_C302 ,\nC90_=_C318 ,C90_=_C727 ,C90_=_C850 ,C90_=_C956 ,C90_=_C1316 ,C90_=_C1442 ,\nC90_=_C1973 ,C90_=_C2159 ,C90_=_C2674 ,C90_=_C2675 ,C90_=_C2676 ,C90_=_C2678 ,\nC90_=_C2679 ,C90_=_C2680 ,C90_=_C2681 ,C90_=_C2682 ,C90_=_C2683 ,C90_=_C2684 ,\nC90_=_C2685 ,C90_=_C2686 ,C93_=_C115 ,C93_=_C136 ,C93_=_C269 ,C93_=_C306 ,\nC93_=_C322 ,C93_=_C413 ,C93_=_C734 ,C93_=_C860 ,C93_=_C963 ,C93_=_C1981 ,\nC93_=_C2129 ,C93_=_C2942 ,C93_=_C3002 ,C93_=_C3073 ,C93_=_C3218 ,C93_=_C3438 ,\nC93_=_C3489 ,C93_=_C3645 ,C93_=_C3646 ,C93_=_C3647 ,C93_=_C3648 ,C93_=_C3649 ,\nC93_=_C3650 ,C93_=_C3651 ,C113_=_C115 ,C113_=_C132 ,C113_=_C266 ,C113_=_C302 ,\nC113_=_C318 ,C113_=_C727 ,C113_=_C850 ,C113_=_C956 ,C113_=_C1316 ,C113_=_C1442 ,\nC113_=_C1973 ,C113_=_C2159 ,C113_=_C2674 ,C113_=_C2675 ,C113_=_C2676 ,C113_=_C2678 ,\nC113_=_C2679 ,C113_=_C2680 ,C113_=_C2681 ,C113_=_C2682 ,C113_=_C2683 ,C113_=_C2684 ,\nC113_=_C2685 ,C113_=_C2686 ,C115_=_C136 ,C115_=_C269 ,C115_=_C306 ,C115_=_C322 ,\nC115_=_C413 ,C115_=_C734 ,C115_=_C860 ,C115_=_C963 ,C115_=_C1981 ,C115_=_C2129 ,\nC115_=_C2942 ,C115_=_C3002 ,C115_=_C3073 ,C115_=_C3218 ,C115_=_C3438 ,C115_=_C3489 ,\nC115_=_C3645 ,C115_=_C3646 ,C115_=_C3647 ,C115_=_C3648 ,C115_=_C3649 ,C115_=_C3650 ,\nC115_=_C3651 ,C132_=_C136 ,C132_=_C266 ,C132_=_C302 ,C132_=_C318 ,C132_=_C727 ,\nC132_=_C850 ,C132_=_C956 ,C132_=_C1316 ,C132_=_C1442 ,C132_=_C1973 ,C132_=_C2159 ,\nC132_=_C2674 ,C132_=_C2675 ,C132_=_C2676 ,C132_=_C2678 ,C132_=_C2679 ,C132_=_C2680 ,\nC132_=_C2681 ,C132_=_C2682 ,C132_=_C2683 ,C132_=_C2684 ,C132_=_C2685 ,C132_=_C2686 ,\nC136_=_C269 ,C136_=_C306 ,C136_=_C322 ,C136_=_C413 ,C136_=_C734 ,C136_=_C860 ,\nC136_=_C963 ,C136_=_C1981 ,C136_=_C2129 ,C136_=_C2942 ,C136_=_C3002 ,C136_=_C3073 ,\nC136_=_C3218 ,C136_=_C3438 ,C136_=_C3489 ,C136_=_C3645 ,C136_=_C3646 ,C136_=_C3647 ,\nC136_=_C3648 ,C136_=_C3649 ,C136_=_C3650 ,C136_=_C3651 ,C266_=_C269 ,C266_=_C302 ,\nC266_=_C318 ,C266_=_C727 ,C266_=_C850 ,C266_=_C956 ,C266_=_C1316 ,C266_=_C1442 ,\nC266_=_C1973 ,C266_=_C2159 ,C266_=_C2674 ,C266_=_C2675 ,C266_=_C2676 ,C266_=_C2678 ,\nC266_=_C2679 ,C266_=_C2680 ,C266_=_C2681 ,C266_=_C2682 ,C266_=_C2683 ,C266_=_C2684 ,\nC266_=_C2685 ,C266_=_C2686 ,C269_=_C306 ,C269_=_C322 ,C269_=_C413 ,C269_=_C734 ,\nC269_=_C860 ,C269_=_C963 ,C269_=_C1981 ,C269_=_C2129 ,C269_=_C2942 ,C269_=_C3002 ,\nC269_=_C3073 ,C269_=_C3218 ,C269_=_C3438 ,C269_=_C3489 ,C269_=_C3645 ,C269_=_C3646 ,\nC269_=_C3647 ,C269_=_C3648 ,C269_=_C3649 ,C269_=_C3650 ,C269_=_C3651 ,C302_=_C306 ,\nC302_=_C318 ,C302_=_C727 ,C302_=_C850 ,C302_=_C956 ,C302_=_C1316 ,C302_=_C1442 ,\nC302_=_C1973 ,C302_=_C2159 ,C302_=_C2674 ,C302_=_C2675 ,C302_=_C2676 ,C302_=_C2678 ,\nC302_=_C2679 ,C302_=_C2680 ,C302_=_C2681 ,C302_=_C2682 ,C302_=_C2683 ,C302_=_C2684 ,\nC302_=_C2685 ,C302_=_C2686 ,C306_=_C322 ,C306_=_C413 ,C306_=_C734 ,C306_=_C860 ,\nC306_=_C963 ,C306_=_C1981 ,C306_=_C2129 ,C306_=_C2942 ,C306_=_C3002 ,C306_=_C3073 ,\nC306_=_C3218 ,C306_=_C3438 ,C306_=_C3489 ,C306_=_C3645 ,C306_=_C3646 ,C306_=_C3647 ,\nC306_=_C3648 ,C306_=_C3649 ,C306_=_C3650 ,C306_=_C3651 ,C318_=_C322 ,C318_=_C727 ,\nC318_=_C850 ,C318_=_C956 ,C318_=_C1316 ,C318_=_C1442 ,C318_=_C1973 ,C318_=_C2159 ,\nC318_=_C2674 ,C318_=_C2675 ,C318_=_C2676 ,C318_=_C2678 ,C318_=_C2679 ,C318_=_C2680 ,\nC318_=_C2681 ,C318_=_C2682 ,C318_=_C2683 ,C318_=_C2684 ,C318_=_C2685 ,C318_=_C2686 ,\nC322_=_C413 ,C322_=_C734 ,C322_=_C860 ,C322_=_C963 ,C322_=_C1981 ,C322_=_C2129 ,\nC322_=_C2942 ,C322_=_C3002 ,C322_=_C3073 ,C322_=_C3218 ,C322_=_C3438 ,C322_=_C3489 ,\nC322_=_C3645 ,C322_=_C3646 ,C322_=_C3647 ,C322_=_C3648 ,C322_=_C3649 ,C322_=_C3650 ,\nC322_=_C3651 ,C413_=_C734 ,C413_=_C860 ,C413_=_C963 ,C413_=_C1981 ,C413_=_C2129 ,\nC413_=_C2942 ,C413_=_C3002 ,C413_=_C3073 ,C413_=_C3218 ,C413_=_C3438 ,C413_=_C3489 ,\nC413_=_C3645 ,C413_=_C3646 ,C413_=_C3647 ,C413_=_C3648 ,C413_=_C3649 ,C413_=_C3650 ,\nC413_=_C3651 ,C727_=_C734 ,C727_=_C850 ,C727_=_C956 ,C727_=_C1316 ,C727_=_C1442 ,\nC727_=_C1973 ,C727_=_C2159 ,C727_=_C2674 ,C727_=_C2675 ,C727_=_C2676 ,C727_=_C2678 ,\nC727_=_C2679 ,C727_=_C2680 ,C727_=_C2681 ,C727_=_C2682 ,C727_=_C2683 ,C727_=_C2684 ,\nC727_=_C2685 ,C727_=_C2686 ,C734_=_C860 ,C734_=_C963 ,C734_=_C1981 ,C734_=_C2129 ,\nC734_=_C2942 ,C734_=_C3002 ,C734_=_C3073 ,C734_=_C3218 ,C734_=_C3438 ,C734_=_C3489 ,\nC734_=_C3645 ,C734_=_C3646 ,C734_=_C3647 ,C734_=_C3648 ,C734_=_C3649 ,C734_=_C3650 ,\nC734_=_C3651 ,C850_=_C860 ,C850_=_C956 ,C850_=_C1316 ,C850_=_C1442 ,C850_=_C1973 ,\nC850_=_C2159 ,C850_=_C2674 ,C850_=_C2675 ,C850_=_C2676 ,C850_=_C2678 ,C850_=_C2679 ,\nC850_=_C2680 ,C850_=_C2681 ,C850_=_C2682 ,C850_=_C2683 ,C850_=_C2684 ,C850_=_C2685 ,\nC850_=_C2686 ,C860_=_C963 ,C860_=_C1981 ,C860_=_C2129 ,C860_=_C2942 ,C860_=_C3002 ,\nC860_=_C3073 ,C860_=_C3218 ,C860_=_C3438 ,C860_=_C3489 ,C860_=_C3645 ,C860_=_C3646 ,\nC860_=_C3647 ,C860_=_C3648 ,C860_=_C3649 ,C860_=_C3650 ,C860_=_C3651 ,C956_=_C963 ,\nC956_=_C1316 ,C956_=_C1442 ,C956_=_C1973 ,C956_=_C2159 ,C956_=_C2674 ,C956_=_C2675 ,\nC956_=_C2676 ,C956_=_C2678 ,C956_=_C2679 ,C956_=_C2680 ,C956_=_C2681 ,C956_=_C2682 ,\nC956_=_C2683 ,C956_=_C2684 ,C956_=_C2685 ,C956_=_C2686 ,C963_=_C1981 ,C963_=_C2129 ,\nC963_=_C2942 ,C963_=_C3002 ,C963_=_C3073 ,C963_=_C3218 ,C963_=_C3438 ,C963_=_C3489 ,\nC963_=_C3645 ,C963_=_C3646 ,C963_=_C3647 ,C963_=_C3648 ,C963_=_C3649 ,C963_=_C3650 ,\nC963_=_C3651 ,C1316_=_C1442 ,C1316_=_C1973 ,C1316_=_C2159 ,C1316_=_C2674 ,C1316_=_C2675 ,\nC1316_=_C2676 ,C1316_=_C2678 ,C1316_=_C2679 ,C1316_=_C2680 ,C1316_=_C2681 ,C1316_=_C2682 ,\nC1316_=_C2683 ,C1316_=_C2684 ,C1316_=_C2685 ,C1316_=_C2686 ,C1442_=_C1973 ,C1442_=_C2159 ,\nC1442_=_C2674 ,C1442_=_C2675 ,C1442_=_C2676 ,C1442_=_C2678 ,C1442_=_C2679 ,C1442_=_C2680 ,\nC1442_=_C2681 ,C1442_=_C2682 ,C1442_=_C2683 ,C1442_=_C2684 ,C1442_=_C2685 ,C1442_=_C2686 ,\nC1973_=_C1981 ,C1973_=_C2159 ,C1973_=_C2674 ,C1973_=_C2675 ,C1973_=_C2676 ,C1973_=_C2678 ,\nC1973_=_C2679 ,C1973_=_C2680 ,C1973_=_C2681 ,C1973_=_C2682 ,C1973_=_C2683 ,C1973_=_C2684 ,\nC1973_=_C2685 ,C1973_=_C2686 ,C1981_=_C2129 ,C1981_=_C2942 ,C1981_=_C3002 ,C1981_=_C3073 ,\nC1981_=_C3218 ,C1981_=_C3438 ,C1981_=_C3489 ,C1981_=_C3645 ,C1981_=_C3646 ,C1981_=_C3647 ,\nC1981_=_C3648 ,C1981_=_C3649 ,C1981_=_C3650 ,C1981_=_C3651 ,C2129_=_C2942 ,C2129_=_C3002 ,\nC2129_=_C3073 ,C2129_=_C3218 ,C2129_=_C3438 ,C2129_=_C3489 ,C2129_=_C3645 ,C2129_=_C3646 ,\nC2129_=_C3647 ,C2129_=_C3648 ,C2129_=_C3649 ,C2129_=_C3650 ,C2129_=_C3651 ,C2159_=_C2674 ,\nC2159_=_C2675 ,C2159_=_C2676 ,C2159_=_C2678 ,C2159_=_C2679 ,C2159_=_C2680 ,C2159_=_C2681 ,\nC2159_=_C2682 ,C2159_=_C2683 ,C2159_=_C2684 ,C2159_=_C2685 ,C2159_=_C2686 ,C2674_=_C2675 ,\nC2674_=_C2676 ,C2674_=_C2678 ,C2674_=_C2679 ,C2674_=_C2680 ,C2674_=_C2681 ,C2674_=_C2682 ,\nC2674_=_C2683 ,C2674_=_C2684 ,C2674_=_C2685 ,C2674_=_C2686 ,C2674_=_C2942 ,C2675_=_C2676 ,\nC2675_=_C2678 ,C2675_=_C2679 ,C2675_=_C2680 ,C2675_=_C2681 ,C2675_=_C2682 ,C2675_=_C2683 ,\nC2675_=_C2684 ,C2675_=_C2685 ,C2675_=_C2686 ,C2675_=_C3002 ,C2676_=_C2678 ,C2676_=_C2679 ,\nC2676_=_C2680 ,C2676_=_C2681 ,C2676_=_C2682 ,C2676_=_C2683 ,C2676_=_C2684 ,C2676_=_C2685 ,\nC2676_=_C2686 ,C2676_=_C3438 ,C2678_=_C2679 ,C2678_=_C2680 ,C2678_=_C2681 ,C2678_=_C2682 ,\nC2678_=_C2683 ,C2678_=_C2684 ,C2678_=_C2685 ,C2678_=_C2686 ,C2679_=_C2680 ,C2679_=_C2681 ,\nC2679_=_C2682 ,C2679_=_C2683 ,C2679_=_C2684 ,C2679_=_C2685 ,C2679_=_C2686 ,C2680_=_C2681</w:t>
      </w:r>
    </w:p>
    <w:p>
      <w:pPr>
        <w:pStyle w:val="PreformattedText"/>
        <w:bidi w:val="0"/>
        <w:spacing w:before="0" w:after="0"/>
        <w:jc w:val="left"/>
        <w:rPr/>
      </w:pPr>
      <w:r>
        <w:rPr/>
        <w:t xml:space="preserve"> </w:t>
      </w:r>
      <w:r>
        <w:rPr/>
        <w:t>,\nC2680_=_C2682 ,C2680_=_C2683 ,C2680_=_C2684 ,C2680_=_C2685 ,C2680_=_C2686 ,C2681_=_C2682 ,\nC2681_=_C2683 ,C2681_=_C2684 ,C2681_=_C2685 ,C2681_=_C2686 ,C2682_=_C2683 ,C2682_=_C2684 ,\nC2682_=_C2685 ,C2682_=_C2686 ,C2682_=_C3645 ,C2683_=_C2684 ,C2683_=_C2685 ,C2683_=_C2686 ,\nC2683_=_C3647 ,C2684_=_C2685 ,C2684_=_C2686 ,C2684_=_C3650 ,C2685_=_C2686 ,C2942_=_C3002 ,\nC2942_=_C3073 ,C2942_=_C3218 ,C2942_=_C3438 ,C2942_=_C3489 ,C2942_=_C3645 ,C2942_=_C3646 ,\nC2942_=_C3647 ,C2942_=_C3648 ,C2942_=_C3649 ,C2942_=_C3650 ,C2942_=_C3651 ,C3002_=_C3073 ,\nC3002_=_C3218 ,C3002_=_C3438 ,C3002_=_C3489 ,C3002_=_C3645 ,C3002_=_C3646 ,C3002_=_C3647 ,\nC3002_=_C3648 ,C3002_=_C3649 ,C3002_=_C3650 ,C3002_=_C3651 ,C3073_=_C3218 ,C3073_=_C3438 ,\nC3073_=_C3489 ,C3073_=_C3645 ,C3073_=_C3646 ,C3073_=_C3647 ,C3073_=_C3648 ,C3073_=_C3649 ,\nC3073_=_C3650 ,C3073_=_C3651 ,C3218_=_C3438 ,C3218_=_C3489 ,C3218_=_C3645 ,C3218_=_C3646 ,\nC3218_=_C3647 ,C3218_=_C3648 ,C3218_=_C3649 ,C3218_=_C3650 ,C3218_=_C3651 ,C3438_=_C3489 ,\nC3438_=_C3645 ,C3438_=_C3646 ,C3438_=_C3647 ,C3438_=_C3648 ,C3438_=_C3649 ,C3438_=_C3650 ,\nC3438_=_C3651 ,C3489_=_C3645 ,C3489_=_C3646 ,C3489_=_C3647 ,C3489_=_C3648 ,C3489_=_C3649 ,\nC3489_=_C3650 ,C3489_=_C3651 ,C3645_=_C3646 ,C3645_=_C3647 ,C3645_=_C3648 ,C3645_=_C3649 ,\nC3645_=_C3650 ,C3645_=_C3651 ,C3646_=_C3647 ,C3646_=_C3648 ,C3646_=_C3649 ,C3646_=_C3650 ,\nC3646_=_C3651 ,C3647_=_C3648 ,C3647_=_C3649 ,C3647_=_C3650 ,C3647_=_C3651 ,C3648_=_C3649 ,\nC3648_=_C3650 ,C3648_=_C3651 ,C3649_=_C3650 ,C3649_=_C3651 ,C3650_=_C3651 ,"];208[shape=box, label="id:208 level: 6\n53: C553 C762 C787 C866 C870 \nC944 C1330 C1457 C1663 C1984 C1991 \nC2170 C2525 C2682 C2684 C2723 C2945 \nC2951 C2958 C3003 C3008 C3249 C3301 \nC3343 C3442 C3447 C3491 C3531 C3618 \nC3644 C3645 C3650 C3768 C3791 C3809 \nC3836 C3866 C3876 C3905 C3914 C3915 \nC3916 C3917 C3918 C3919 C3920 C3964 \nC3976 C3992 C4016 C4036 C4088 C4089 \n711: C553_=_C787( C553 C787 ) C553_=_C866( C553 C866 ) C553_=_C944( C553 C944 ) C553_=_C1984( C553 C1984 ) C553_=_C2682( C553 C2682 ) \nC553_=_C2723( C553 C2723 ) C553_=_C2945( C553 C2945 ) C553_=_C2958( C553 C2958 ) C553_=_C3003( C553 C3003 ) C553_=_C3249( C553 C3249 ) C553_=_C3343( C553 C3343 ) \nC553_=_C3442( C553 C3442 ) C553_=_C3491( C553 C3491 ) C553_=_C3531( C553 C3531 ) C553_=_C3618( C553 C3618 ) C553_=_C3645( C553 C3645 ) C553_=_C3809( C553 C3809 ) \nC553_=_C3866( C553 C3866 ) C553_=_C3876( C553 C3876 ) C553_=_C3914( C553 C3914 ) C553_=_C3915( C553 C3915 ) C553_=_C3916( C553 C3916 ) C553_=_C3917( C553 C3917 ) \nC553_=_C3918( C553 C3918 ) C553_=_C3919( C553 C3919 ) C553_=_C3920( C553 C3920 ) C762_=_C870( C762 C870 ) C762_=_C1330( C762 C1330 ) C762_=_C1457( C762 C1457 ) \nC762_=_C1663( C762 C1663 ) C762_=_C1991( C762 C1991 ) C762_=_C2170( C762 C2170 ) C762_=_C2525( C762 C2525 ) C762_=_C2684( C762 C2684 ) C762_=_C2951( C762 C2951 ) \nC762_=_C3008( C762 C3008 ) C762_=_C3301( C762 C3301 ) C762_=_C3447( C762 C3447 ) C762_=_C3644( C762 C3644 ) C762_=_C3650( C762 C3650 ) C762_=_C3768( C762 C3768 ) \nC762_=_C3791( C762 C3791 ) C762_=_C3836( C762 C3836 ) C762_=_C3905( C762 C3905 ) C762_=_C3919( C762 C3919 ) C762_=_C3964( C762 C3964 ) C762_=_C3976( C762 C3976 ) \nC762_=_C3992( C762 C3992 ) C762_=_C4016( C762 C4016 ) C762_=_C4036( C762 C4036 ) C762_=_C4088( C762 C4088 ) C762_=_C4089( C762 C4089 ) C787_=_C866( C787 C866 ) \nC787_=_C944( C787 C944 ) C787_=_C1984( C787 C1984 ) C787_=_C2682( C787 C2682 ) C787_=_C2723( C787 C2723 ) C787_=_C2945( C787 C2945 ) C787_=_C2958( C787 C2958 ) \nC787_=_C3003( C787 C3003 ) C787_=_C3249( C787 C3249 ) C787_=_C3343( C787 C3343 ) C787_=_C3442( C787 C3442 ) C787_=_C3491( C787 C3491 ) C787_=_C3531( C787 C3531 ) \nC787_=_C3618( C787 C3618 ) C787_=_C3645( C787 C3645 ) C787_=_C3809( C787 C3809 ) C787_=_C3866( C787 C3866 ) C787_=_C3876( C787 C3876 ) C787_=_C3914( C787 C3914 ) \nC787_=_C3915( C787 C3915 ) C787_=_C3916( C787 C3916 ) C787_=_C3917( C787 C3917 ) C787_=_C3918( C787 C3918 ) C787_=_C3919( C787 C3919 ) C787_=_C3920( C787 C3920 ) \nC866_=_C870( C866 C870 ) C866_=_C944( C866 C944 ) C866_=_C1984( C866 C1984 ) C866_=_C2682( C866 C2682 ) C866_=_C2723( C866 C2723 ) C866_=_C2945( C866 C2945 ) \nC866_=_C2958( C866 C2958 ) C866_=_C3003( C866 C3003 ) C866_=_C3249( C866 C3249 ) C866_=_C3343( C866 C3343 ) C866_=_C3442( C866 C3442 ) C866_=_C3491( C866 C3491 ) \nC866_=_C3531( C866 C3531 ) C866_=_C3618( C866 C3618 ) C866_=_C3645( C866 C3645 ) C866_=_C3809( C866 C3809 ) C866_=_C3866( C866 C3866 ) C866_=_C3876( C866 C3876 ) \nC866_=_C3914( C866 C3914 ) C866_=_C3915( C866 C3915 ) C866_=_C3916( C866 C3916 ) C866_=_C3917( C866 C3917 ) C866_=_C3918( C866 C3918 ) C866_=_C3919( C866 C3919 ) \nC866_=_C3920( C866 C3920 ) C870_=_C1330( C870 C1330 ) C870_=_C1457( C870 C1457 ) C870_=_C1663( C870 C1663 ) C870_=_C1991( C870 C1991 ) C870_=_C2170( C870 C2170 ) \nC870_=_C2525( C870 C2525 ) C870_=_C2684( C870 C2684 ) C870_=_C2951( C870 C2951 ) C870_=_C3008( C870 C3008 ) C870_=_C3301( C870 C3301 ) C870_=_C3447( C870 C3447 ) \nC870_=_C3644( C870 C3644 ) C870_=_C3650( C870 C3650 ) C870_=_C3768( C870 C3768 ) C870_=_C3791( C870 C3791 ) C870_=_C3836( C870 C3836 ) C870_=_C3905( C870 C3905 ) \nC870_=_C3919( C870 C3919 ) C870_=_C3964( C870 C3964 ) C870_=_C3976( C870 C3976 ) C870_=_C3992( C870 C3992 ) C870_=_C4016( C870 C4016 ) C870_=_C4036( C870 C4036 ) \nC870_=_C4088( C870 C4088 ) C870_=_C4089( C870 C4089 ) C944_=_C1984( C944 C1984 ) C944_=_C2682( C944 C2682 ) C944_=_C2723( C944 C2723 ) C944_=_C2945( C944 C2945 ) \nC944_=_C2958( C944 C2958 ) C944_=_C3003( C944 C3003 ) C944_=_C3249( C944 C3249 ) C944_=_C3343( C944 C3343 ) C944_=_C3442( C944 C3442 ) C944_=_C3491( C944 C3491 ) \nC944_=_C3531( C944 C3531 ) C944_=_C3618( C944 C3618 ) C944_=_C3645( C944 C3645 ) C944_=_C3809( C944 C3809 ) C944_=_C3866( C944 C3866 ) C944_=_C3876( C944 C3876 ) \nC944_=_C3914( C944 C3914 ) C944_=_C3915( C944 C3915 ) C944_=_C3916( C944 C3916 ) C944_=_C3917( C944 C3917 ) C944_=_C3918( C944 C3918 ) C944_=_C3919( C944 C3919 ) \nC944_=_C3920( C944 C3920 ) C1330_=_C1457( C1330 C1457 ) C1330_=_C1663( C1330 C1663 ) C1330_=_C1991( C1330 C1991 ) C1330_=_C2170( C1330 C2170 ) C1330_=_C2525( C1330 C2525 ) \nC1330_=_C2684( C1330 C2684 ) C1330_=_C2951( C1330 C2951 ) C1330_=_C3008( C1330 C3008 ) C1330_=_C3301( C1330 C3301 ) C1330_=_C3447( C1330 C3447 ) C1330_=_C3644( C1330 C3644 ) \nC1330_=_C3650( C1330 C3650 ) C1330_=_C3768( C1330 C3768 ) C1330_=_C3791( C1330 C3791 ) C1330_=_C3836( C1330 C3836 ) C1330_=_C3905( C1330 C3905 ) C1330_=_C3919( C1330 C3919 ) \nC1330_=_C3964( C1330 C3964 ) C1330_=_C3976( C1330 C3976 ) C1330_=_C3992( C1330 C3992 ) C1330_=_C4016( C1330 C4016 ) C1330_=_C4036( C1330 C4036 ) C1330_=_C4088( C1330 C4088 ) \nC1330_=_C4089( C1330 C4089 ) C1457_=_C1663( C1457 C1663 ) C1457_=_C1991( C1457 C1991 ) C1457_=_C2170( C1457 C2170 ) C1457_=_C2525( C1457 C2525 ) C1457_=_C2684( C1457 C2684 ) \nC1457_=_C2951( C1457 C2951 ) C1457_=_C3008( C1457 C3008 ) C1457_=_C3301( C1457 C3301 ) C1457_=_C3447( C1457 C3447 ) C1457_=_C3644( C1457 C3644 ) C1457_=_C3650( C1457 C3650 ) \nC1457_=_C3768( C1457 C3768 ) C1457_=_C3791( C1457 C3791 ) C1457_=_C3836( C1457 C3836 ) C1457_=_C3905( C1457 C3905 ) C1457_=_C3919( C1457 C3919 ) C1457_=_C3964( C1457 C3964 ) \nC1457_=_C3976( C1457 C3976 ) C1457_=_C3992( C1457 C3992 ) C1457_=_C4016( C1457 C4016 ) C1457_=_C4036( C1457 C4036 ) C1457_=_C4088( C1457 C4088 ) C1457_=_C4089( C1457 C4089 ) \nC1663_=_C1991( C1663 C1991 ) C1663_=_C2170( C1663 C2170 ) C1663_=_C2525( C1663 C2525 ) C1663_=_C2684( C1663 C2684 ) C1663_=_C2951( C1663 C2951 ) C1663_=_C3008( C1663 C3008 ) \nC1663_=_C3301( C1663 C3301 ) C1663_=_C3447( C1663 C3447 ) C1663_=_C3644( C1663 C3644 ) C1663_=_C3650( C1663 C3650 ) C1663_=_C3768( C1663 C3768 ) C1663_=_C3791( C1663 C3791 ) \nC1663_=_C3836( C1663 C3836 ) C1663_=_C3905( C1663 C3905 ) C1663_=_C3919( C1663 C3919 ) C1663_=_C3964( C1663 C3964 ) C1663_=_C3976( C1663 C3976 ) C1663_=_C3992( C1663 C3992 ) \nC1663_=_C4016( C1663 C4016 ) C1663_=_C4036( C1663 C4036 ) C1663_=_C4088( C1663 C4088 ) C1663_=_C4089( C1663 C4089 ) C1984_=_C1991( C1984 C1991 ) C1984_=_C2682( C1984 C2682 ) \nC1984_=_C2723( C1984 C2723 ) C1984_=_C2945( C1984 C2945 ) C1984_=_C2958( C1984 C2958 ) C1984_=_C3003( C1984 C3003 ) C1984_=_C3249( C1984 C3249 ) C1984_=_C3343( C1984 C3343 ) \nC1984_=_C3442( C1984 C3442 ) C1984_=_C3491( C1984 C3491 ) C1984_=_C3531( C1984 C3531 ) C1984_=_C3618( C1984 C3618 ) C1984_=_C3645( C1984 C3645 ) C1984_=_C3809( C1984 C3809 ) \nC1984_=_C3866( C1984 C3866 ) C1984_=_C3876( C1984 C3876 ) C1984_=_C3914( C1984 C3914 ) C1984_=_C3915( C1984 C3915 ) C1984_=_C3916( C1984 C3916 ) C1984_=_C3917( C1984 C3917 ) \nC1984_=_C3918( C1984 C3918 ) C1984_=_C3919( C1984 C3919 ) C1984_=_C3920( C1984 C3920 ) C1991_=_C2170( C1991 C2170 ) C1991_=_C2525( C1991 C2525 ) C1991_=_C2684( C1991 C2684 ) \nC1991_=_C2951( C1991 C2951 ) C1991_=_C3008( C1991 C3008 ) C1991_=_C3301( C1991 C3301 ) C1991_=_C3447( C1991 C3447 ) C1991_=_C3644( C1991 C3644 ) C1991_=_C3650( C1991 C3650 ) \nC1991_=_C3768( C1991 C3768 ) C1991_=_C3791( C1991 C3791 ) C1991_=_C3836( C1991 C3836 ) C1991_=_C3905( C1991 C3905 ) C1991_=_C3919( C1991 C3919 ) C1991_=_C3964( C1991 C3964 ) \nC1991_=_C3976( C1991 C3976 ) C1991_=_C3992( C1991 C3992 ) C1991_=_C4016( C1991 C4016 ) C1991_=_C4036( C1991 C4036 ) C1991_=_C4088( C1991 C4088 ) C1991_=_C4089( C1991 C4089 ) \nC2170_=_C2525( C2170 C2525 ) C2170_=_C2684( C2170 C2684 ) C2170_=_C2951( C2170 C2951 ) C2170_=_C3008( C2170 C3008 ) C2170_=_C3301( C2170 C3301 ) C2170_=_C3447( C2170 C3447 ) \nC2170_=_C3644( C2170 C3644 ) C2170_=_C3650( C2170 C3650 ) C2170_=_C3768( C2170 C3768 ) C2170_=_C3791( C2170 C3791 ) C2170_=_C3836( C2170 C3836 ) C2170_=_C3905( C2170 C3905 ) \nC2170_=_C3919( C2170 C3919 ) C2170_=_C3964( C2170 C3964 ) C2170_=_C3976( C2170 C3976 ) C2170_=_C3992( C2170 C3992 ) C2170_=_C4016( C2170 C4016 ) C2170_=_C4036( C2170 C4036 ) \nC2170_=_C4088( C2170 C4088 ) C2170_=_C4089(</w:t>
      </w:r>
    </w:p>
    <w:p>
      <w:pPr>
        <w:pStyle w:val="PreformattedText"/>
        <w:bidi w:val="0"/>
        <w:spacing w:before="0" w:after="0"/>
        <w:jc w:val="left"/>
        <w:rPr/>
      </w:pPr>
      <w:r>
        <w:rPr/>
        <w:t xml:space="preserve"> </w:t>
      </w:r>
      <w:r>
        <w:rPr/>
        <w:t>C2170 C4089 ) C2525_=_C2684( C2525 C2684 ) C2525_=_C2951( C2525 C2951 ) C2525_=_C3008( C2525 C3008 ) C2525_=_C3301( C2525 C3301 ) \nC2525_=_C3447( C2525 C3447 ) C2525_=_C3644( C2525 C3644 ) C2525_=_C3650( C2525 C3650 ) C2525_=_C3768( C2525 C3768 ) C2525_=_C3791( C2525 C3791 ) C2525_=_C3836( C2525 C3836 ) \nC2525_=_C3905( C2525 C3905 ) C2525_=_C3919( C2525 C3919 ) C2525_=_C3964( C2525 C3964 ) C2525_=_C3976( C2525 C3976 ) C2525_=_C3992( C2525 C3992 ) C2525_=_C4016( C2525 C4016 ) \nC2525_=_C4036( C2525 C4036 ) C2525_=_C4088( C2525 C4088 ) C2525_=_C4089( C2525 C4089 ) C2682_=_C2684( C2682 C2684 ) C2682_=_C2723( C2682 C2723 ) C2682_=_C2945( C2682 C2945 ) \nC2682_=_C2958( C2682 C2958 ) C2682_=_C3003( C2682 C3003 ) C2682_=_C3249( C2682 C3249 ) C2682_=_C3343( C2682 C3343 ) C2682_=_C3442( C2682 C3442 ) C2682_=_C3491( C2682 C3491 ) \nC2682_=_C3531( C2682 C3531 ) C2682_=_C3618( C2682 C3618 ) C2682_=_C3645( C2682 C3645 ) C2682_=_C3809( C2682 C3809 ) C2682_=_C3866( C2682 C3866 ) C2682_=_C3876( C2682 C3876 ) \nC2682_=_C3914( C2682 C3914 ) C2682_=_C3915( C2682 C3915 ) C2682_=_C3916( C2682 C3916 ) C2682_=_C3917( C2682 C3917 ) C2682_=_C3918( C2682 C3918 ) C2682_=_C3919( C2682 C3919 ) \nC2682_=_C3920( C2682 C3920 ) C2684_=_C2951( C2684 C2951 ) C2684_=_C3008( C2684 C3008 ) C2684_=_C3301( C2684 C3301 ) C2684_=_C3447( C2684 C3447 ) C2684_=_C3644( C2684 C3644 ) \nC2684_=_C3650( C2684 C3650 ) C2684_=_C3768( C2684 C3768 ) C2684_=_C3791( C2684 C3791 ) C2684_=_C3836( C2684 C3836 ) C2684_=_C3905( C2684 C3905 ) C2684_=_C3919( C2684 C3919 ) \nC2684_=_C3964( C2684 C3964 ) C2684_=_C3976( C2684 C3976 ) C2684_=_C3992( C2684 C3992 ) C2684_=_C4016( C2684 C4016 ) C2684_=_C4036( C2684 C4036 ) C2684_=_C4088( C2684 C4088 ) \nC2684_=_C4089( C2684 C4089 ) C2723_=_C2945( C2723 C2945 ) C2723_=_C2958( C2723 C2958 ) C2723_=_C3003( C2723 C3003 ) C2723_=_C3249( C2723 C3249 ) C2723_=_C3343( C2723 C3343 ) \nC2723_=_C3442( C2723 C3442 ) C2723_=_C3491( C2723 C3491 ) C2723_=_C3531( C2723 C3531 ) C2723_=_C3618( C2723 C3618 ) C2723_=_C3645( C2723 C3645 ) C2723_=_C3809( C2723 C3809 ) \nC2723_=_C3866( C2723 C3866 ) C2723_=_C3876( C2723 C3876 ) C2723_=_C3914( C2723 C3914 ) C2723_=_C3915( C2723 C3915 ) C2723_=_C3916( C2723 C3916 ) C2723_=_C3917( C2723 C3917 ) \nC2723_=_C3918( C2723 C3918 ) C2723_=_C3919( C2723 C3919 ) C2723_=_C3920( C2723 C3920 ) C2945_=_C2951( C2945 C2951 ) C2945_=_C2958( C2945 C2958 ) C2945_=_C3003( C2945 C3003 ) \nC2945_=_C3249( C2945 C3249 ) C2945_=_C3343( C2945 C3343 ) C2945_=_C3442( C2945 C3442 ) C2945_=_C3491( C2945 C3491 ) C2945_=_C3531( C2945 C3531 ) C2945_=_C3618( C2945 C3618 ) \nC2945_=_C3645( C2945 C3645 ) C2945_=_C3809( C2945 C3809 ) C2945_=_C3866( C2945 C3866 ) C2945_=_C3876( C2945 C3876 ) C2945_=_C3914( C2945 C3914 ) C2945_=_C3915( C2945 C3915 ) \nC2945_=_C3916( C2945 C3916 ) C2945_=_C3917( C2945 C3917 ) C2945_=_C3918( C2945 C3918 ) C2945_=_C3919( C2945 C3919 ) C2945_=_C3920( C2945 C3920 ) C2951_=_C3008( C2951 C3008 ) \nC2951_=_C3301( C2951 C3301 ) C2951_=_C3447( C2951 C3447 ) C2951_=_C3644( C2951 C3644 ) C2951_=_C3650( C2951 C3650 ) C2951_=_C3768( C2951 C3768 ) C2951_=_C3791( C2951 C3791 ) \nC2951_=_C3836( C2951 C3836 ) C2951_=_C3905( C2951 C3905 ) C2951_=_C3919( C2951 C3919 ) C2951_=_C3964( C2951 C3964 ) C2951_=_C3976( C2951 C3976 ) C2951_=_C3992( C2951 C3992 ) \nC2951_=_C4016( C2951 C4016 ) C2951_=_C4036( C2951 C4036 ) C2951_=_C4088( C2951 C4088 ) C2951_=_C4089( C2951 C4089 ) C2958_=_C3003( C2958 C3003 ) C2958_=_C3249( C2958 C3249 ) \nC2958_=_C3343( C2958 C3343 ) C2958_=_C3442( C2958 C3442 ) C2958_=_C3491( C2958 C3491 ) C2958_=_C3531( C2958 C3531 ) C2958_=_C3618( C2958 C3618 ) C2958_=_C3645( C2958 C3645 ) \nC2958_=_C3809( C2958 C3809 ) C2958_=_C3866( C2958 C3866 ) C2958_=_C3876( C2958 C3876 ) C2958_=_C3914( C2958 C3914 ) C2958_=_C3915( C2958 C3915 ) C2958_=_C3916( C2958 C3916 ) \nC2958_=_C3917( C2958 C3917 ) C2958_=_C3918( C2958 C3918 ) C2958_=_C3919( C2958 C3919 ) C2958_=_C3920( C2958 C3920 ) C3003_=_C3008( C3003 C3008 ) C3003_=_C3249( C3003 C3249 ) \nC3003_=_C3343( C3003 C3343 ) C3003_=_C3442( C3003 C3442 ) C3003_=_C3491( C3003 C3491 ) C3003_=_C3531( C3003 C3531 ) C3003_=_C3618( C3003 C3618 ) C3003_=_C3645( C3003 C3645 ) \nC3003_=_C3809( C3003 C3809 ) C3003_=_C3866( C3003 C3866 ) C3003_=_C3876( C3003 C3876 ) C3003_=_C3914( C3003 C3914 ) C3003_=_C3915( C3003 C3915 ) C3003_=_C3916( C3003 C3916 ) \nC3003_=_C3917( C3003 C3917 ) C3003_=_C3918( C3003 C3918 ) C3003_=_C3919( C3003 C3919 ) C3003_=_C3920( C3003 C3920 ) C3008_=_C3301( C3008 C3301 ) C3008_=_C3447( C3008 C3447 ) \nC3008_=_C3644( C3008 C3644 ) C3008_=_C3650( C3008 C3650 ) C3008_=_C3768( C3008 C3768 ) C3008_=_C3791( C3008 C3791 ) C3008_=_C3836( C3008 C3836 ) C3008_=_C3905( C3008 C3905 ) \nC3008_=_C3919( C3008 C3919 ) C3008_=_C3964( C3008 C3964 ) C3008_=_C3976( C3008 C3976 ) C3008_=_C3992( C3008 C3992 ) C3008_=_C4016( C3008 C4016 ) C3008_=_C4036( C3008 C4036 ) \nC3008_=_C4088( C3008 C4088 ) C3008_=_C4089( C3008 C4089 ) C3249_=_C3343( C3249 C3343 ) C3249_=_C3442( C3249 C3442 ) C3249_=_C3491( C3249 C3491 ) C3249_=_C3531( C3249 C3531 ) \nC3249_=_C3618( C3249 C3618 ) C3249_=_C3645( C3249 C3645 ) C3249_=_C3809( C3249 C3809 ) C3249_=_C3866( C3249 C3866 ) C3249_=_C3876( C3249 C3876 ) C3249_=_C3914( C3249 C3914 ) \nC3249_=_C3915( C3249 C3915 ) C3249_=_C3916( C3249 C3916 ) C3249_=_C3917( C3249 C3917 ) C3249_=_C3918( C3249 C3918 ) C3249_=_C3919( C3249 C3919 ) C3249_=_C3920( C3249 C3920 ) \nC3301_=_C3447( C3301 C3447 ) C3301_=_C3644( C3301 C3644 ) C3301_=_C3650( C3301 C3650 ) C3301_=_C3768( C3301 C3768 ) C3301_=_C3791( C3301 C3791 ) C3301_=_C3836( C3301 C3836 ) \nC3301_=_C3905( C3301 C3905 ) C3301_=_C3919( C3301 C3919 ) C3301_=_C3964( C3301 C3964 ) C3301_=_C3976( C3301 C3976 ) C3301_=_C3992( C3301 C3992 ) C3301_=_C4016( C3301 C4016 ) \nC3301_=_C4036( C3301 C4036 ) C3301_=_C4088( C3301 C4088 ) C3301_=_C4089( C3301 C4089 ) C3343_=_C3442( C3343 C3442 ) C3343_=_C3491( C3343 C3491 ) C3343_=_C3531( C3343 C3531 ) \nC3343_=_C3618( C3343 C3618 ) C3343_=_C3645( C3343 C3645 ) C3343_=_C3809( C3343 C3809 ) C3343_=_C3866( C3343 C3866 ) C3343_=_C3876( C3343 C3876 ) C3343_=_C3914( C3343 C3914 ) \nC3343_=_C3915( C3343 C3915 ) C3343_=_C3916( C3343 C3916 ) C3343_=_C3917( C3343 C3917 ) C3343_=_C3918( C3343 C3918 ) C3343_=_C3919( C3343 C3919 ) C3343_=_C3920( C3343 C3920 ) \nC3442_=_C3447( C3442 C3447 ) C3442_=_C3491( C3442 C3491 ) C3442_=_C3531( C3442 C3531 ) C3442_=_C3618( C3442 C3618 ) C3442_=_C3645( C3442 C3645 ) C3442_=_C3809( C3442 C3809 ) \nC3442_=_C3866( C3442 C3866 ) C3442_=_C3876( C3442 C3876 ) C3442_=_C3914( C3442 C3914 ) C3442_=_C3915( C3442 C3915 ) C3442_=_C3916( C3442 C3916 ) C3442_=_C3917( C3442 C3917 ) \nC3442_=_C3918( C3442 C3918 ) C3442_=_C3919( C3442 C3919 ) C3442_=_C3920( C3442 C3920 ) C3447_=_C3644( C3447 C3644 ) C3447_=_C3650( C3447 C3650 ) C3447_=_C3768( C3447 C3768 ) \nC3447_=_C3791( C3447 C3791 ) C3447_=_C3836( C3447 C3836 ) C3447_=_C3905( C3447 C3905 ) C3447_=_C3919( C3447 C3919 ) C3447_=_C3964( C3447 C3964 ) C3447_=_C3976( C3447 C3976 ) \nC3447_=_C3992( C3447 C3992 ) C3447_=_C4016( C3447 C4016 ) C3447_=_C4036( C3447 C4036 ) C3447_=_C4088( C3447 C4088 ) C3447_=_C4089( C3447 C4089 ) C3491_=_C3531( C3491 C3531 ) \nC3491_=_C3618( C3491 C3618 ) C3491_=_C3645( C3491 C3645 ) C3491_=_C3809( C3491 C3809 ) C3491_=_C3866( C3491 C3866 ) C3491_=_C3876( C3491 C3876 ) C3491_=_C3914( C3491 C3914 ) \nC3491_=_C3915( C3491 C3915 ) C3491_=_C3916( C3491 C3916 ) C3491_=_C3917( C3491 C3917 ) C3491_=_C3918( C3491 C3918 ) C3491_=_C3919( C3491 C3919 ) C3491_=_C3920( C3491 C3920 ) \nC3531_=_C3618( C3531 C3618 ) C3531_=_C3645( C3531 C3645 ) C3531_=_C3809( C3531 C3809 ) C3531_=_C3866( C3531 C3866 ) C3531_=_C3876( C3531 C3876 ) C3531_=_C3914( C3531 C3914 ) \nC3531_=_C3915( C3531 C3915 ) C3531_=_C3916( C3531 C3916 ) C3531_=_C3917( C3531 C3917 ) C3531_=_C3918( C3531 C3918 ) C3531_=_C3919( C3531 C3919 ) C3531_=_C3920( C3531 C3920 ) \nC3618_=_C3645( C3618 C3645 ) C3618_=_C3809( C3618 C3809 ) C3618_=_C3866( C3618 C3866 ) C3618_=_C3876( C3618 C3876 ) C3618_=_C3914( C3618 C3914 ) C3618_=_C3915( C3618 C3915 ) \nC3618_=_C3916( C3618 C3916 ) C3618_=_C3917( C3618 C3917 ) C3618_=_C3918( C3618 C3918 ) C3618_=_C3919( C3618 C3919 ) C3618_=_C3920( C3618 C3920 ) C3644_=_C3650( C3644 C3650 ) \nC3644_=_C3768( C3644 C3768 ) C3644_=_C3791( C3644 C3791 ) C3644_=_C3836( C3644 C3836 ) C3644_=_C3905( C3644 C3905 ) C3644_=_C3919( C3644 C3919 ) C3644_=_C3964( C3644 C3964 ) \nC3644_=_C3976( C3644 C3976 ) C3644_=_C3992( C3644 C3992 ) C3644_=_C4016( C3644 C4016 ) C3644_=_C4036( C3644 C4036 ) C3644_=_C4088( C3644 C4088 ) C3644_=_C4089( C3644 C4089 ) \nC3645_=_C3650( C3645 C3650 ) C3645_=_C3809( C3645 C3809 ) C3645_=_C3866( C3645 C3866 ) C3645_=_C3876( C3645 C3876 ) C3645_=_C3914( C3645 C3914 ) C3645_=_C3915( C3645 C3915 ) \nC3645_=_C3916( C3645 C3916 ) C3645_=_C3917( C3645 C3917 ) C3645_=_C3918( C3645 C3918 ) C3645_=_C3919( C3645 C3919 ) C3645_=_C3920( C3645 C3920 ) C3650_=_C3768( C3650 C3768 ) \nC3650_=_C3791( C3650 C3791 ) C3650_=_C3836( C3650 C3836 ) C3650_=_C3905( C3650 C3905 ) C3650_=_C3919( C3650 C3919 ) C3650_=_C3964( C3650 C3964 ) C3650_=_C3976( C3650 C3976 ) \nC3650_=_C3992( C3650 C3992 ) C3650_=_C4016( C3650 C4016 ) C3650_=_C4036( C3650 C4036 ) C3650_=_C4088( C3650 C4088 ) C3650_=_C4089( C3650 C4089 ) C3768_=_C3791( C3768 C3791 ) \nC3768_=_C3836( C3768 C3836 ) C3768_=_C3905( C3768 C3905 ) C3768_=_C3919( C3768 C3919 ) C3768_=_C3964( C3768 C3964 ) C3768_=_C3976( C3768 C3976 ) C3768_=_C3992( C3768 C3992 ) \nC3768_=_C4016( C3768 C4016 ) C3768_=_C4036( C3768 C4036 ) C3768_=_C4088( C3768 C4088 ) C3768_=_C4089( C3768 C4089 ) C3791_=_C3836( C3791 C3836 ) C3791_=_C3905( C3791 C3905 ) \nC3791_=_C3919( C3791 C3919 ) C3791_=_C3964( C3791 C3964 ) C3791_=_C3976( C3791 C3976 ) C3791_=_C3992( C3791 C3992 ) C3791_=_C4016( C3791 C4016 ) C3791_=_C4036( C3791 C4036 ) \nC3791_=_C4088( C3791 C4088 ) C3791_=_C4089( C3791 C4089 ) C3809_=_C3866( C3809 C3866 ) C3809_=_C3876(</w:t>
      </w:r>
    </w:p>
    <w:p>
      <w:pPr>
        <w:pStyle w:val="PreformattedText"/>
        <w:bidi w:val="0"/>
        <w:spacing w:before="0" w:after="0"/>
        <w:jc w:val="left"/>
        <w:rPr/>
      </w:pPr>
      <w:r>
        <w:rPr/>
        <w:t xml:space="preserve"> </w:t>
      </w:r>
      <w:r>
        <w:rPr/>
        <w:t>C3809 C3876 ) C3809_=_C3914( C3809 C3914 ) C3809_=_C3915( C3809 C3915 ) \nC3809_=_C3916( C3809 C3916 ) C3809_=_C3917( C3809 C3917 ) C3809_=_C3918( C3809 C3918 ) C3809_=_C3919( C3809 C3919 ) C3809_=_C3920( C3809 C3920 ) C3836_=_C3905( C3836 C3905 ) \nC3836_=_C3919( C3836 C3919 ) C3836_=_C3964( C3836 C3964 ) C3836_=_C3976( C3836 C3976 ) C3836_=_C3992( C3836 C3992 ) C3836_=_C4016( C3836 C4016 ) C3836_=_C4036( C3836 C4036 ) \nC3836_=_C4088( C3836 C4088 ) C3836_=_C4089( C3836 C4089 ) C3866_=_C3876( C3866 C3876 ) C3866_=_C3914( C3866 C3914 ) C3866_=_C3915( C3866 C3915 ) C3866_=_C3916( C3866 C3916 ) \nC3866_=_C3917( C3866 C3917 ) C3866_=_C3918( C3866 C3918 ) C3866_=_C3919( C3866 C3919 ) C3866_=_C3920( C3866 C3920 ) C3876_=_C3914( C3876 C3914 ) C3876_=_C3915( C3876 C3915 ) \nC3876_=_C3916( C3876 C3916 ) C3876_=_C3917( C3876 C3917 ) C3876_=_C3918( C3876 C3918 ) C3876_=_C3919( C3876 C3919 ) C3876_=_C3920( C3876 C3920 ) C3905_=_C3919( C3905 C3919 ) \nC3905_=_C3964( C3905 C3964 ) C3905_=_C3976( C3905 C3976 ) C3905_=_C3992( C3905 C3992 ) C3905_=_C4016( C3905 C4016 ) C3905_=_C4036( C3905 C4036 ) C3905_=_C4088( C3905 C4088 ) \nC3905_=_C4089( C3905 C4089 ) C3914_=_C3915( C3914 C3915 ) C3914_=_C3916( C3914 C3916 ) C3914_=_C3917( C3914 C3917 ) C3914_=_C3918( C3914 C3918 ) C3914_=_C3919( C3914 C3919 ) \nC3914_=_C3920( C3914 C3920 ) C3914_=_C4016( C3914 C4016 ) C3915_=_C3916( C3915 C3916 ) C3915_=_C3917( C3915 C3917 ) C3915_=_C3918( C3915 C3918 ) C3915_=_C3919( C3915 C3919 ) \nC3915_=_C3920( C3915 C3920 ) C3916_=_C3917( C3916 C3917 ) C3916_=_C3918( C3916 C3918 ) C3916_=_C3919( C3916 C3919 ) C3916_=_C3920( C3916 C3920 ) C3916_=_C4036( C3916 C4036 ) \nC3917_=_C3918( C3917 C3918 ) C3917_=_C3919( C3917 C3919 ) C3917_=_C3920( C3917 C3920 ) C3918_=_C3919( C3918 C3919 ) C3918_=_C3920( C3918 C3920 ) C3919_=_C3920( C3919 C3920 ) \nC3919_=_C3964( C3919 C3964 ) C3919_=_C3976( C3919 C3976 ) C3919_=_C3992( C3919 C3992 ) C3919_=_C4016( C3919 C4016 ) C3919_=_C4036( C3919 C4036 ) C3919_=_C4088( C3919 C4088 ) \nC3919_=_C4089( C3919 C4089 ) C3964_=_C3976( C3964 C3976 ) C3964_=_C3992( C3964 C3992 ) C3964_=_C4016( C3964 C4016 ) C3964_=_C4036( C3964 C4036 ) C3964_=_C4088( C3964 C4088 ) \nC3964_=_C4089( C3964 C4089 ) C3976_=_C3992( C3976 C3992 ) C3976_=_C4016( C3976 C4016 ) C3976_=_C4036( C3976 C4036 ) C3976_=_C4088( C3976 C4088 ) C3976_=_C4089( C3976 C4089 ) \nC3992_=_C4016( C3992 C4016 ) C3992_=_C4036( C3992 C4036 ) C3992_=_C4088( C3992 C4088 ) C3992_=_C4089( C3992 C4089 ) C4016_=_C4036( C4016 C4036 ) C4016_=_C4088( C4016 C4088 ) \nC4016_=_C4089( C4016 C4089 ) C4036_=_C4088( C4036 C4088 ) C4036_=_C4089( C4036 C4089 ) C4088_=_C4089( C4088 C4089 ) "];152-&gt;208[label="52: C553 C762 C787 C866 C870 \nC944 C1330 C1457 C1663 C1984 C1991 \nC2170 C2525 C2682 C2684 C2723 C2945 \nC2951 C2958 C3003 C3008 C3249 C3301 \nC3343 C3442 C3447 C3491 C3531 C3618 \nC3644 C3645 C3650 C3768 C3791 C3809 \nC3836 C3866 C3876 C3905 C3914 C3915 \nC3916 C3917 C3918 C3920 C3964 C3976 \nC3992 C4016 C4036 C4088 C4089 \n659: C553_=_C787 ,C553_=_C866 ,C553_=_C944 ,C553_=_C1984 ,C553_=_C2682 ,\nC553_=_C2723 ,C553_=_C2945 ,C553_=_C2958 ,C553_=_C3003 ,C553_=_C3249 ,C553_=_C3343 ,\nC553_=_C3442 ,C553_=_C3491 ,C553_=_C3531 ,C553_=_C3618 ,C553_=_C3645 ,C553_=_C3809 ,\nC553_=_C3866 ,C553_=_C3876 ,C553_=_C3914 ,C553_=_C3915 ,C553_=_C3916 ,C553_=_C3917 ,\nC553_=_C3918 ,C553_=_C3920 ,C762_=_C870 ,C762_=_C1330 ,C762_=_C1457 ,C762_=_C1663 ,\nC762_=_C1991 ,C762_=_C2170 ,C762_=_C2525 ,C762_=_C2684 ,C762_=_C2951 ,C762_=_C3008 ,\nC762_=_C3301 ,C762_=_C3447 ,C762_=_C3644 ,C762_=_C3650 ,C762_=_C3768 ,C762_=_C3791 ,\nC762_=_C3836 ,C762_=_C3905 ,C762_=_C3964 ,C762_=_C3976 ,C762_=_C3992 ,C762_=_C4016 ,\nC762_=_C4036 ,C762_=_C4088 ,C762_=_C4089 ,C787_=_C866 ,C787_=_C944 ,C787_=_C1984 ,\nC787_=_C2682 ,C787_=_C2723 ,C787_=_C2945 ,C787_=_C2958 ,C787_=_C3003 ,C787_=_C3249 ,\nC787_=_C3343 ,C787_=_C3442 ,C787_=_C3491 ,C787_=_C3531 ,C787_=_C3618 ,C787_=_C3645 ,\nC787_=_C3809 ,C787_=_C3866 ,C787_=_C3876 ,C787_=_C3914 ,C787_=_C3915 ,C787_=_C3916 ,\nC787_=_C3917 ,C787_=_C3918 ,C787_=_C3920 ,C866_=_C870 ,C866_=_C944 ,C866_=_C1984 ,\nC866_=_C2682 ,C866_=_C2723 ,C866_=_C2945 ,C866_=_C2958 ,C866_=_C3003 ,C866_=_C3249 ,\nC866_=_C3343 ,C866_=_C3442 ,C866_=_C3491 ,C866_=_C3531 ,C866_=_C3618 ,C866_=_C3645 ,\nC866_=_C3809 ,C866_=_C3866 ,C866_=_C3876 ,C866_=_C3914 ,C866_=_C3915 ,C866_=_C3916 ,\nC866_=_C3917 ,C866_=_C3918 ,C866_=_C3920 ,C870_=_C1330 ,C870_=_C1457 ,C870_=_C1663 ,\nC870_=_C1991 ,C870_=_C2170 ,C870_=_C2525 ,C870_=_C2684 ,C870_=_C2951 ,C870_=_C3008 ,\nC870_=_C3301 ,C870_=_C3447 ,C870_=_C3644 ,C870_=_C3650 ,C870_=_C3768 ,C870_=_C3791 ,\nC870_=_C3836 ,C870_=_C3905 ,C870_=_C3964 ,C870_=_C3976 ,C870_=_C3992 ,C870_=_C4016 ,\nC870_=_C4036 ,C870_=_C4088 ,C870_=_C4089 ,C944_=_C1984 ,C944_=_C2682 ,C944_=_C2723 ,\nC944_=_C2945 ,C944_=_C2958 ,C944_=_C3003 ,C944_=_C3249 ,C944_=_C3343 ,C944_=_C3442 ,\nC944_=_C3491 ,C944_=_C3531 ,C944_=_C3618 ,C944_=_C3645 ,C944_=_C3809 ,C944_=_C3866 ,\nC944_=_C3876 ,C944_=_C3914 ,C944_=_C3915 ,C944_=_C3916 ,C944_=_C3917 ,C944_=_C3918 ,\nC944_=_C3920 ,C1330_=_C1457 ,C1330_=_C1663 ,C1330_=_C1991 ,C1330_=_C2170 ,C1330_=_C2525 ,\nC1330_=_C2684 ,C1330_=_C2951 ,C1330_=_C3008 ,C1330_=_C3301 ,C1330_=_C3447 ,C1330_=_C3644 ,\nC1330_=_C3650 ,C1330_=_C3768 ,C1330_=_C3791 ,C1330_=_C3836 ,C1330_=_C3905 ,C1330_=_C3964 ,\nC1330_=_C3976 ,C1330_=_C3992 ,C1330_=_C4016 ,C1330_=_C4036 ,C1330_=_C4088 ,C1330_=_C4089 ,\nC1457_=_C1663 ,C1457_=_C1991 ,C1457_=_C2170 ,C1457_=_C2525 ,C1457_=_C2684 ,C1457_=_C2951 ,\nC1457_=_C3008 ,C1457_=_C3301 ,C1457_=_C3447 ,C1457_=_C3644 ,C1457_=_C3650 ,C1457_=_C3768 ,\nC1457_=_C3791 ,C1457_=_C3836 ,C1457_=_C3905 ,C1457_=_C3964 ,C1457_=_C3976 ,C1457_=_C3992 ,\nC1457_=_C4016 ,C1457_=_C4036 ,C1457_=_C4088 ,C1457_=_C4089 ,C1663_=_C1991 ,C1663_=_C2170 ,\nC1663_=_C2525 ,C1663_=_C2684 ,C1663_=_C2951 ,C1663_=_C3008 ,C1663_=_C3301 ,C1663_=_C3447 ,\nC1663_=_C3644 ,C1663_=_C3650 ,C1663_=_C3768 ,C1663_=_C3791 ,C1663_=_C3836 ,C1663_=_C3905 ,\nC1663_=_C3964 ,C1663_=_C3976 ,C1663_=_C3992 ,C1663_=_C4016 ,C1663_=_C4036 ,C1663_=_C4088 ,\nC1663_=_C4089 ,C1984_=_C1991 ,C1984_=_C2682 ,C1984_=_C2723 ,C1984_=_C2945 ,C1984_=_C2958 ,\nC1984_=_C3003 ,C1984_=_C3249 ,C1984_=_C3343 ,C1984_=_C3442 ,C1984_=_C3491 ,C1984_=_C3531 ,\nC1984_=_C3618 ,C1984_=_C3645 ,C1984_=_C3809 ,C1984_=_C3866 ,C1984_=_C3876 ,C1984_=_C3914 ,\nC1984_=_C3915 ,C1984_=_C3916 ,C1984_=_C3917 ,C1984_=_C3918 ,C1984_=_C3920 ,C1991_=_C2170 ,\nC1991_=_C2525 ,C1991_=_C2684 ,C1991_=_C2951 ,C1991_=_C3008 ,C1991_=_C3301 ,C1991_=_C3447 ,\nC1991_=_C3644 ,C1991_=_C3650 ,C1991_=_C3768 ,C1991_=_C3791 ,C1991_=_C3836 ,C1991_=_C3905 ,\nC1991_=_C3964 ,C1991_=_C3976 ,C1991_=_C3992 ,C1991_=_C4016 ,C1991_=_C4036 ,C1991_=_C4088 ,\nC1991_=_C4089 ,C2170_=_C2525 ,C2170_=_C2684 ,C2170_=_C2951 ,C2170_=_C3008 ,C2170_=_C3301 ,\nC2170_=_C3447 ,C2170_=_C3644 ,C2170_=_C3650 ,C2170_=_C3768 ,C2170_=_C3791 ,C2170_=_C3836 ,\nC2170_=_C3905 ,C2170_=_C3964 ,C2170_=_C3976 ,C2170_=_C3992 ,C2170_=_C4016 ,C2170_=_C4036 ,\nC2170_=_C4088 ,C2170_=_C4089 ,C2525_=_C2684 ,C2525_=_C2951 ,C2525_=_C3008 ,C2525_=_C3301 ,\nC2525_=_C3447 ,C2525_=_C3644 ,C2525_=_C3650 ,C2525_=_C3768 ,C2525_=_C3791 ,C2525_=_C3836 ,\nC2525_=_C3905 ,C2525_=_C3964 ,C2525_=_C3976 ,C2525_=_C3992 ,C2525_=_C4016 ,C2525_=_C4036 ,\nC2525_=_C4088 ,C2525_=_C4089 ,C2682_=_C2684 ,C2682_=_C2723 ,C2682_=_C2945 ,C2682_=_C2958 ,\nC2682_=_C3003 ,C2682_=_C3249 ,C2682_=_C3343 ,C2682_=_C3442 ,C2682_=_C3491 ,C2682_=_C3531 ,\nC2682_=_C3618 ,C2682_=_C3645 ,C2682_=_C3809 ,C2682_=_C3866 ,C2682_=_C3876 ,C2682_=_C3914 ,\nC2682_=_C3915 ,C2682_=_C3916 ,C2682_=_C3917 ,C2682_=_C3918 ,C2682_=_C3920 ,C2684_=_C2951 ,\nC2684_=_C3008 ,C2684_=_C3301 ,C2684_=_C3447 ,C2684_=_C3644 ,C2684_=_C3650 ,C2684_=_C3768 ,\nC2684_=_C3791 ,C2684_=_C3836 ,C2684_=_C3905 ,C2684_=_C3964 ,C2684_=_C3976 ,C2684_=_C3992 ,\nC2684_=_C4016 ,C2684_=_C4036 ,C2684_=_C4088 ,C2684_=_C4089 ,C2723_=_C2945 ,C2723_=_C2958 ,\nC2723_=_C3003 ,C2723_=_C3249 ,C2723_=_C3343 ,C2723_=_C3442 ,C2723_=_C3491 ,C2723_=_C3531 ,\nC2723_=_C3618 ,C2723_=_C3645 ,C2723_=_C3809 ,C2723_=_C3866 ,C2723_=_C3876 ,C2723_=_C3914 ,\nC2723_=_C3915 ,C2723_=_C3916 ,C2723_=_C3917 ,C2723_=_C3918 ,C2723_=_C3920 ,C2945_=_C2951 ,\nC2945_=_C2958 ,C2945_=_C3003 ,C2945_=_C3249 ,C2945_=_C3343 ,C2945_=_C3442 ,C2945_=_C3491 ,\nC2945_=_C3531 ,C2945_=_C3618 ,C2945_=_C3645 ,C2945_=_C3809 ,C2945_=_C3866 ,C2945_=_C3876 ,\nC2945_=_C3914 ,C2945_=_C3915 ,C2945_=_C3916 ,C2945_=_C3917 ,C2945_=_C3918 ,C2945_=_C3920 ,\nC2951_=_C3008 ,C2951_=_C3301 ,C2951_=_C3447 ,C2951_=_C3644 ,C2951_=_C3650 ,C2951_=_C3768 ,\nC2951_=_C3791 ,C2951_=_C3836 ,C2951_=_C3905 ,C2951_=_C3964 ,C2951_=_C3976 ,C2951_=_C3992 ,\nC2951_=_C4016 ,C2951_=_C4036 ,C2951_=_C4088 ,C2951_=_C4089 ,C2958_=_C3003 ,C2958_=_C3249 ,\nC2958_=_C3343 ,C2958_=_C3442 ,C2958_=_C3491 ,C2958_=_C3531 ,C2958_=_C3618 ,C2958_=_C3645 ,\nC2958_=_C3809 ,C2958_=_C3866 ,C2958_=_C3876 ,C2958_=_C3914 ,C2958_=_C3915 ,C2958_=_C3916 ,\nC2958_=_C3917 ,C2958_=_C3918 ,C2958_=_C3920 ,C3003_=_C3008 ,C3003_=_C3249 ,C3003_=_C3343 ,\nC3003_=_C3442 ,C3003_=_C3491 ,C3003_=_C3531 ,C3003_=_C3618 ,C3003_=_C3645 ,C3003_=_C3809 ,\nC3003_=_C3866 ,C3003_=_C3876 ,C3003_=_C3914 ,C3003_=_C3915 ,C3003_=_C3916 ,C3003_=_C3917 ,\nC3003_=_C3918 ,C3003_=_C3920 ,C3008_=_C3301 ,C3008_=_C3447 ,C3008_=_C3644 ,C3008_=_C3650 ,\nC3008_=_C3768 ,C3008_=_C3791 ,C3008_=_C3836 ,C3008_=_C3905 ,C3008_=_C3964 ,C3008_=_C3976 ,\nC3008_=_C3992 ,C3008_=_C4016 ,C3008_=_C4036 ,C3008_=_C4088 ,C3008_=_C4089 ,C3249_=_C3343 ,\nC3249_=_C3442 ,C3249_=_C3491 ,C3249_=_C3531 ,C3249_=_C3618 ,C3249_=_C3645 ,C3249_=_C3809 ,\nC3249_=_C3866 ,C3249_=_C3876 ,C3249_=_C3914 ,C3249_=_C3915 ,C3249_=_C3916 ,C3249_=_C3917 ,\nC3249_=_C3918 ,C3249_=_C3920 ,C3301_=_C3447 ,C3301_=_C3644 ,C3301_=_C3650 ,C3301_=_C3768 ,\nC3301_=_C3791 ,C3301_=_C3836 ,C3301_=_C3905 ,C3301_=_C3964 ,C3301_=_C3976 ,C3301_=_C3992 ,\nC3301_=_C4016 ,C3301_=_C4036 ,C3301_=_C4088 ,C3301_=_C4089 ,C3343_=_C3442</w:t>
      </w:r>
    </w:p>
    <w:p>
      <w:pPr>
        <w:pStyle w:val="PreformattedText"/>
        <w:bidi w:val="0"/>
        <w:spacing w:before="0" w:after="0"/>
        <w:jc w:val="left"/>
        <w:rPr/>
      </w:pPr>
      <w:r>
        <w:rPr/>
        <w:t xml:space="preserve"> </w:t>
      </w:r>
      <w:r>
        <w:rPr/>
        <w:t>,C3343_=_C3491 ,\nC3343_=_C3531 ,C3343_=_C3618 ,C3343_=_C3645 ,C3343_=_C3809 ,C3343_=_C3866 ,C3343_=_C3876 ,\nC3343_=_C3914 ,C3343_=_C3915 ,C3343_=_C3916 ,C3343_=_C3917 ,C3343_=_C3918 ,C3343_=_C3920 ,\nC3442_=_C3447 ,C3442_=_C3491 ,C3442_=_C3531 ,C3442_=_C3618 ,C3442_=_C3645 ,C3442_=_C3809 ,\nC3442_=_C3866 ,C3442_=_C3876 ,C3442_=_C3914 ,C3442_=_C3915 ,C3442_=_C3916 ,C3442_=_C3917 ,\nC3442_=_C3918 ,C3442_=_C3920 ,C3447_=_C3644 ,C3447_=_C3650 ,C3447_=_C3768 ,C3447_=_C3791 ,\nC3447_=_C3836 ,C3447_=_C3905 ,C3447_=_C3964 ,C3447_=_C3976 ,C3447_=_C3992 ,C3447_=_C4016 ,\nC3447_=_C4036 ,C3447_=_C4088 ,C3447_=_C4089 ,C3491_=_C3531 ,C3491_=_C3618 ,C3491_=_C3645 ,\nC3491_=_C3809 ,C3491_=_C3866 ,C3491_=_C3876 ,C3491_=_C3914 ,C3491_=_C3915 ,C3491_=_C3916 ,\nC3491_=_C3917 ,C3491_=_C3918 ,C3491_=_C3920 ,C3531_=_C3618 ,C3531_=_C3645 ,C3531_=_C3809 ,\nC3531_=_C3866 ,C3531_=_C3876 ,C3531_=_C3914 ,C3531_=_C3915 ,C3531_=_C3916 ,C3531_=_C3917 ,\nC3531_=_C3918 ,C3531_=_C3920 ,C3618_=_C3645 ,C3618_=_C3809 ,C3618_=_C3866 ,C3618_=_C3876 ,\nC3618_=_C3914 ,C3618_=_C3915 ,C3618_=_C3916 ,C3618_=_C3917 ,C3618_=_C3918 ,C3618_=_C3920 ,\nC3644_=_C3650 ,C3644_=_C3768 ,C3644_=_C3791 ,C3644_=_C3836 ,C3644_=_C3905 ,C3644_=_C3964 ,\nC3644_=_C3976 ,C3644_=_C3992 ,C3644_=_C4016 ,C3644_=_C4036 ,C3644_=_C4088 ,C3644_=_C4089 ,\nC3645_=_C3650 ,C3645_=_C3809 ,C3645_=_C3866 ,C3645_=_C3876 ,C3645_=_C3914 ,C3645_=_C3915 ,\nC3645_=_C3916 ,C3645_=_C3917 ,C3645_=_C3918 ,C3645_=_C3920 ,C3650_=_C3768 ,C3650_=_C3791 ,\nC3650_=_C3836 ,C3650_=_C3905 ,C3650_=_C3964 ,C3650_=_C3976 ,C3650_=_C3992 ,C3650_=_C4016 ,\nC3650_=_C4036 ,C3650_=_C4088 ,C3650_=_C4089 ,C3768_=_C3791 ,C3768_=_C3836 ,C3768_=_C3905 ,\nC3768_=_C3964 ,C3768_=_C3976 ,C3768_=_C3992 ,C3768_=_C4016 ,C3768_=_C4036 ,C3768_=_C4088 ,\nC3768_=_C4089 ,C3791_=_C3836 ,C3791_=_C3905 ,C3791_=_C3964 ,C3791_=_C3976 ,C3791_=_C3992 ,\nC3791_=_C4016 ,C3791_=_C4036 ,C3791_=_C4088 ,C3791_=_C4089 ,C3809_=_C3866 ,C3809_=_C3876 ,\nC3809_=_C3914 ,C3809_=_C3915 ,C3809_=_C3916 ,C3809_=_C3917 ,C3809_=_C3918 ,C3809_=_C3920 ,\nC3836_=_C3905 ,C3836_=_C3964 ,C3836_=_C3976 ,C3836_=_C3992 ,C3836_=_C4016 ,C3836_=_C4036 ,\nC3836_=_C4088 ,C3836_=_C4089 ,C3866_=_C3876 ,C3866_=_C3914 ,C3866_=_C3915 ,C3866_=_C3916 ,\nC3866_=_C3917 ,C3866_=_C3918 ,C3866_=_C3920 ,C3876_=_C3914 ,C3876_=_C3915 ,C3876_=_C3916 ,\nC3876_=_C3917 ,C3876_=_C3918 ,C3876_=_C3920 ,C3905_=_C3964 ,C3905_=_C3976 ,C3905_=_C3992 ,\nC3905_=_C4016 ,C3905_=_C4036 ,C3905_=_C4088 ,C3905_=_C4089 ,C3914_=_C3915 ,C3914_=_C3916 ,\nC3914_=_C3917 ,C3914_=_C3918 ,C3914_=_C3920 ,C3914_=_C4016 ,C3915_=_C3916 ,C3915_=_C3917 ,\nC3915_=_C3918 ,C3915_=_C3920 ,C3916_=_C3917 ,C3916_=_C3918 ,C3916_=_C3920 ,C3916_=_C4036 ,\nC3917_=_C3918 ,C3917_=_C3920 ,C3918_=_C3920 ,C3964_=_C3976 ,C3964_=_C3992 ,C3964_=_C4016 ,\nC3964_=_C4036 ,C3964_=_C4088 ,C3964_=_C4089 ,C3976_=_C3992 ,C3976_=_C4016 ,C3976_=_C4036 ,\nC3976_=_C4088 ,C3976_=_C4089 ,C3992_=_C4016 ,C3992_=_C4036 ,C3992_=_C4088 ,C3992_=_C4089 ,\nC4016_=_C4036 ,C4016_=_C4088 ,C4016_=_C4089 ,C4036_=_C4088 ,C4036_=_C4089 ,C4088_=_C4089 ,"];209[shape=box, label="id:209 level: 6\n53: C405 C522 C546 C609 C628 \nC808 C852 C867 C1267 C1499 C1591 \nC1907 C1978 C1988 C2030 C2100 C2120 \nC2353 C2393 C2455 C2470 C2621 C2675 \nC2683 C2736 C2789 C2835 C2936 C2948 \nC2983 C3000 C3001 C3002 C3003 C3004 \nC3005 C3006 C3007 C3008 C3009 C3251 \nC3317 C3443 C3521 C3647 C3824 C3914 \nC3967 C4014 C4015 C4016 C4017 C4018 \n710: C405_=_C522( C405 C522 ) C405_=_C546( C405 C546 ) C405_=_C628( C405 C628 ) C405_=_C808( C405 C808 ) C405_=_C852( C405 C852 ) \nC405_=_C1267( C405 C1267 ) C405_=_C1978( C405 C1978 ) C405_=_C2100( C405 C2100 ) C405_=_C2120( C405 C2120 ) C405_=_C2393( C405 C2393 ) C405_=_C2675( C405 C2675 ) \nC405_=_C2736( C405 C2736 ) C405_=_C2789( C405 C2789 ) C405_=_C2835( C405 C2835 ) C405_=_C2936( C405 C2936 ) C405_=_C2983( C405 C2983 ) C405_=_C3000( C405 C3000 ) \nC405_=_C3001( C405 C3001 ) C405_=_C3002( C405 C3002 ) C405_=_C3003( C405 C3003 ) C405_=_C3004( C405 C3004 ) C405_=_C3005( C405 C3005 ) C405_=_C3006( C405 C3006 ) \nC405_=_C3007( C405 C3007 ) C405_=_C3008( C405 C3008 ) C405_=_C3009( C405 C3009 ) C522_=_C546( C522 C546 ) C522_=_C628( C522 C628 ) C522_=_C808( C522 C808 ) \nC522_=_C852( C522 C852 ) C522_=_C1267( C522 C1267 ) C522_=_C1978( C522 C1978 ) C522_=_C2100( C522 C2100 ) C522_=_C2120( C522 C2120 ) C522_=_C2393( C522 C2393 ) \nC522_=_C2675( C522 C2675 ) C522_=_C2736( C522 C2736 ) C522_=_C2789( C522 C2789 ) C522_=_C2835( C522 C2835 ) C522_=_C2936( C522 C2936 ) C522_=_C2983( C522 C2983 ) \nC522_=_C3000( C522 C3000 ) C522_=_C3001( C522 C3001 ) C522_=_C3002( C522 C3002 ) C522_=_C3003( C522 C3003 ) C522_=_C3004( C522 C3004 ) C522_=_C3005( C522 C3005 ) \nC522_=_C3006( C522 C3006 ) C522_=_C3007( C522 C3007 ) C522_=_C3008( C522 C3008 ) C522_=_C3009( C522 C3009 ) C546_=_C628( C546 C628 ) C546_=_C808( C546 C808 ) \nC546_=_C852( C546 C852 ) C546_=_C1267( C546 C1267 ) C546_=_C1978( C546 C1978 ) C546_=_C2100( C546 C2100 ) C546_=_C2120( C546 C2120 ) C546_=_C2393( C546 C2393 ) \nC546_=_C2675( C546 C2675 ) C546_=_C2736( C546 C2736 ) C546_=_C2789( C546 C2789 ) C546_=_C2835( C546 C2835 ) C546_=_C2936( C546 C2936 ) C546_=_C2983( C546 C2983 ) \nC546_=_C3000( C546 C3000 ) C546_=_C3001( C546 C3001 ) C546_=_C3002( C546 C3002 ) C546_=_C3003( C546 C3003 ) C546_=_C3004( C546 C3004 ) C546_=_C3005( C546 C3005 ) \nC546_=_C3006( C546 C3006 ) C546_=_C3007( C546 C3007 ) C546_=_C3008( C546 C3008 ) C546_=_C3009( C546 C3009 ) C609_=_C867( C609 C867 ) C609_=_C1499( C609 C1499 ) \nC609_=_C1591( C609 C1591 ) C609_=_C1907( C609 C1907 ) C609_=_C1988( C609 C1988 ) C609_=_C2030( C609 C2030 ) C609_=_C2353( C609 C2353 ) C609_=_C2455( C609 C2455 ) \nC609_=_C2470( C609 C2470 ) C609_=_C2621( C609 C2621 ) C609_=_C2683( C609 C2683 ) C609_=_C2948( C609 C2948 ) C609_=_C3004( C609 C3004 ) C609_=_C3251( C609 C3251 ) \nC609_=_C3317( C609 C3317 ) C609_=_C3443( C609 C3443 ) C609_=_C3521( C609 C3521 ) C609_=_C3647( C609 C3647 ) C609_=_C3824( C609 C3824 ) C609_=_C3914( C609 C3914 ) \nC609_=_C3967( C609 C3967 ) C609_=_C4014( C609 C4014 ) C609_=_C4015( C609 C4015 ) C609_=_C4016( C609 C4016 ) C609_=_C4017( C609 C4017 ) C609_=_C4018( C609 C4018 ) \nC628_=_C808( C628 C808 ) C628_=_C852( C628 C852 ) C628_=_C1267( C628 C1267 ) C628_=_C1978( C628 C1978 ) C628_=_C2100( C628 C2100 ) C628_=_C2120( C628 C2120 ) \nC628_=_C2393( C628 C2393 ) C628_=_C2675( C628 C2675 ) C628_=_C2736( C628 C2736 ) C628_=_C2789( C628 C2789 ) C628_=_C2835( C628 C2835 ) C628_=_C2936( C628 C2936 ) \nC628_=_C2983( C628 C2983 ) C628_=_C3000( C628 C3000 ) C628_=_C3001( C628 C3001 ) C628_=_C3002( C628 C3002 ) C628_=_C3003( C628 C3003 ) C628_=_C3004( C628 C3004 ) \nC628_=_C3005( C628 C3005 ) C628_=_C3006( C628 C3006 ) C628_=_C3007( C628 C3007 ) C628_=_C3008( C628 C3008 ) C628_=_C3009( C628 C3009 ) C808_=_C852( C808 C852 ) \nC808_=_C1267( C808 C1267 ) C808_=_C1978( C808 C1978 ) C808_=_C2100( C808 C2100 ) C808_=_C2120( C808 C2120 ) C808_=_C2393( C808 C2393 ) C808_=_C2675( C808 C2675 ) \nC808_=_C2736( C808 C2736 ) C808_=_C2789( C808 C2789 ) C808_=_C2835( C808 C2835 ) C808_=_C2936( C808 C2936 ) C808_=_C2983( C808 C2983 ) C808_=_C3000( C808 C3000 ) \nC808_=_C3001( C808 C3001 ) C808_=_C3002( C808 C3002 ) C808_=_C3003( C808 C3003 ) C808_=_C3004( C808 C3004 ) C808_=_C3005( C808 C3005 ) C808_=_C3006( C808 C3006 ) \nC808_=_C3007( C808 C3007 ) C808_=_C3008( C808 C3008 ) C808_=_C3009( C808 C3009 ) C852_=_C867( C852 C867 ) C852_=_C1267( C852 C1267 ) C852_=_C1978( C852 C1978 ) \nC852_=_C2100( C852 C2100 ) C852_=_C2120( C852 C2120 ) C852_=_C2393( C852 C2393 ) C852_=_C2675( C852 C2675 ) C852_=_C2736( C852 C2736 ) C852_=_C2789( C852 C2789 ) \nC852_=_C2835( C852 C2835 ) C852_=_C2936( C852 C2936 ) C852_=_C2983( C852 C2983 ) C852_=_C3000( C852 C3000 ) C852_=_C3001( C852 C3001 ) C852_=_C3002( C852 C3002 ) \nC852_=_C3003( C852 C3003 ) C852_=_C3004( C852 C3004 ) C852_=_C3005( C852 C3005 ) C852_=_C3006( C852 C3006 ) C852_=_C3007( C852 C3007 ) C852_=_C3008( C852 C3008 ) \nC852_=_C3009( C852 C3009 ) C867_=_C1499( C867 C1499 ) C867_=_C1591( C867 C1591 ) C867_=_C1907( C867 C1907 ) C867_=_C1988( C867 C1988 ) C867_=_C2030( C867 C2030 ) \nC867_=_C2353( C867 C2353 ) C867_=_C2455( C867 C2455 ) C867_=_C2470( C867 C2470 ) C867_=_C2621( C867 C2621 ) C867_=_C2683( C867 C2683 ) C867_=_C2948( C867 C2948 ) \nC867_=_C3004( C867 C3004 ) C867_=_C3251( C867 C3251 ) C867_=_C3317( C867 C3317 ) C867_=_C3443( C867 C3443 ) C867_=_C3521( C867 C3521 ) C867_=_C3647( C867 C3647 ) \nC867_=_C3824( C867 C3824 ) C867_=_C3914( C867 C3914 ) C867_=_C3967( C867 C3967 ) C867_=_C4014( C867 C4014 ) C867_=_C4015( C867 C4015 ) C867_=_C4016( C867 C4016 ) \nC867_=_C4017( C867 C4017 ) C867_=_C4018( C867 C4018 ) C1267_=_C1978( C1267 C1978 ) C1267_=_C2100( C1267 C2100 ) C1267_=_C2120( C1267 C2120 ) C1267_=_C2393( C1267 C2393 ) \nC1267_=_C2675( C1267 C2675 ) C1267_=_C2736( C1267 C2736 ) C1267_=_C2789( C1267 C2789 ) C1267_=_C2835( C1267 C2835 ) C1267_=_C2936( C1267 C2936 ) C1267_=_C2983( C1267 C2983 ) \nC1267_=_C3000( C1267 C3000 ) C1267_=_C3001( C1267 C3001 ) C1267_=_C3002( C1267 C3002 ) C1267_=_C3003( C1267 C3003 ) C1267_=_C3004( C1267 C3004 ) C1267_=_C3005( C1267 C3005 ) \nC1267_=_C3006( C1267 C3006 ) C1267_=_C3007( C1267 C3007 ) C1267_=_C3008( C1267 C3008 ) C1267_=_C3009( C1267 C3009 ) C1499_=_C1591( C1499 C1591 ) C1499_=_C1907( C1499 C1907 ) \nC1499_=_C1988( C1499 C1988 ) C1499_=_C2030( C1499 C2030 ) C1499_=_C2353( C1499 C2353 ) C1499_=_C2455( C1499 C2455 ) C1499_=_C2470( C1499 C2470 ) C1499_=_C2621( C1499 C2621 ) \nC1499_=_C2683( C1499 C2683 ) C1499_=_C2948( C1499 C2948 ) C1499_=_C3004( C1499 C3004 ) C1499_=_C3251( C1499 C3251 ) C1499_=_C3317( C1499 C3317 ) C1499_=_C3443( C1499 C3443 ) \nC1499_=_C3521( C1499 C3521 ) C1499_=_C3647( C1499 C3647 ) C1499_=_C3824( C1499 C3824 ) C1499_=_C3914( C1499 C3914 ) C1499_=_C3967( C1499 C3967 ) C1499_=_C4014( C1499 C4014 ) \nC1499_=_C4015( C1499 C4015 ) C1499_=_C4016( C1499 C4016</w:t>
      </w:r>
    </w:p>
    <w:p>
      <w:pPr>
        <w:pStyle w:val="PreformattedText"/>
        <w:bidi w:val="0"/>
        <w:spacing w:before="0" w:after="0"/>
        <w:jc w:val="left"/>
        <w:rPr/>
      </w:pPr>
      <w:r>
        <w:rPr/>
        <w:t xml:space="preserve"> </w:t>
      </w:r>
      <w:r>
        <w:rPr/>
        <w:t>) C1499_=_C4017( C1499 C4017 ) C1499_=_C4018( C1499 C4018 ) C1591_=_C1907( C1591 C1907 ) C1591_=_C1988( C1591 C1988 ) \nC1591_=_C2030( C1591 C2030 ) C1591_=_C2353( C1591 C2353 ) C1591_=_C2455( C1591 C2455 ) C1591_=_C2470( C1591 C2470 ) C1591_=_C2621( C1591 C2621 ) C1591_=_C2683( C1591 C2683 ) \nC1591_=_C2948( C1591 C2948 ) C1591_=_C3004( C1591 C3004 ) C1591_=_C3251( C1591 C3251 ) C1591_=_C3317( C1591 C3317 ) C1591_=_C3443( C1591 C3443 ) C1591_=_C3521( C1591 C3521 ) \nC1591_=_C3647( C1591 C3647 ) C1591_=_C3824( C1591 C3824 ) C1591_=_C3914( C1591 C3914 ) C1591_=_C3967( C1591 C3967 ) C1591_=_C4014( C1591 C4014 ) C1591_=_C4015( C1591 C4015 ) \nC1591_=_C4016( C1591 C4016 ) C1591_=_C4017( C1591 C4017 ) C1591_=_C4018( C1591 C4018 ) C1907_=_C1988( C1907 C1988 ) C1907_=_C2030( C1907 C2030 ) C1907_=_C2353( C1907 C2353 ) \nC1907_=_C2455( C1907 C2455 ) C1907_=_C2470( C1907 C2470 ) C1907_=_C2621( C1907 C2621 ) C1907_=_C2683( C1907 C2683 ) C1907_=_C2948( C1907 C2948 ) C1907_=_C3004( C1907 C3004 ) \nC1907_=_C3251( C1907 C3251 ) C1907_=_C3317( C1907 C3317 ) C1907_=_C3443( C1907 C3443 ) C1907_=_C3521( C1907 C3521 ) C1907_=_C3647( C1907 C3647 ) C1907_=_C3824( C1907 C3824 ) \nC1907_=_C3914( C1907 C3914 ) C1907_=_C3967( C1907 C3967 ) C1907_=_C4014( C1907 C4014 ) C1907_=_C4015( C1907 C4015 ) C1907_=_C4016( C1907 C4016 ) C1907_=_C4017( C1907 C4017 ) \nC1907_=_C4018( C1907 C4018 ) C1978_=_C1988( C1978 C1988 ) C1978_=_C2100( C1978 C2100 ) C1978_=_C2120( C1978 C2120 ) C1978_=_C2393( C1978 C2393 ) C1978_=_C2675( C1978 C2675 ) \nC1978_=_C2736( C1978 C2736 ) C1978_=_C2789( C1978 C2789 ) C1978_=_C2835( C1978 C2835 ) C1978_=_C2936( C1978 C2936 ) C1978_=_C2983( C1978 C2983 ) C1978_=_C3000( C1978 C3000 ) \nC1978_=_C3001( C1978 C3001 ) C1978_=_C3002( C1978 C3002 ) C1978_=_C3003( C1978 C3003 ) C1978_=_C3004( C1978 C3004 ) C1978_=_C3005( C1978 C3005 ) C1978_=_C3006( C1978 C3006 ) \nC1978_=_C3007( C1978 C3007 ) C1978_=_C3008( C1978 C3008 ) C1978_=_C3009( C1978 C3009 ) C1988_=_C2030( C1988 C2030 ) C1988_=_C2353( C1988 C2353 ) C1988_=_C2455( C1988 C2455 ) \nC1988_=_C2470( C1988 C2470 ) C1988_=_C2621( C1988 C2621 ) C1988_=_C2683( C1988 C2683 ) C1988_=_C2948( C1988 C2948 ) C1988_=_C3004( C1988 C3004 ) C1988_=_C3251( C1988 C3251 ) \nC1988_=_C3317( C1988 C3317 ) C1988_=_C3443( C1988 C3443 ) C1988_=_C3521( C1988 C3521 ) C1988_=_C3647( C1988 C3647 ) C1988_=_C3824( C1988 C3824 ) C1988_=_C3914( C1988 C3914 ) \nC1988_=_C3967( C1988 C3967 ) C1988_=_C4014( C1988 C4014 ) C1988_=_C4015( C1988 C4015 ) C1988_=_C4016( C1988 C4016 ) C1988_=_C4017( C1988 C4017 ) C1988_=_C4018( C1988 C4018 ) \nC2030_=_C2353( C2030 C2353 ) C2030_=_C2455( C2030 C2455 ) C2030_=_C2470( C2030 C2470 ) C2030_=_C2621( C2030 C2621 ) C2030_=_C2683( C2030 C2683 ) C2030_=_C2948( C2030 C2948 ) \nC2030_=_C3004( C2030 C3004 ) C2030_=_C3251( C2030 C3251 ) C2030_=_C3317( C2030 C3317 ) C2030_=_C3443( C2030 C3443 ) C2030_=_C3521( C2030 C3521 ) C2030_=_C3647( C2030 C3647 ) \nC2030_=_C3824( C2030 C3824 ) C2030_=_C3914( C2030 C3914 ) C2030_=_C3967( C2030 C3967 ) C2030_=_C4014( C2030 C4014 ) C2030_=_C4015( C2030 C4015 ) C2030_=_C4016( C2030 C4016 ) \nC2030_=_C4017( C2030 C4017 ) C2030_=_C4018( C2030 C4018 ) C2100_=_C2120( C2100 C2120 ) C2100_=_C2393( C2100 C2393 ) C2100_=_C2675( C2100 C2675 ) C2100_=_C2736( C2100 C2736 ) \nC2100_=_C2789( C2100 C2789 ) C2100_=_C2835( C2100 C2835 ) C2100_=_C2936( C2100 C2936 ) C2100_=_C2983( C2100 C2983 ) C2100_=_C3000( C2100 C3000 ) C2100_=_C3001( C2100 C3001 ) \nC2100_=_C3002( C2100 C3002 ) C2100_=_C3003( C2100 C3003 ) C2100_=_C3004( C2100 C3004 ) C2100_=_C3005( C2100 C3005 ) C2100_=_C3006( C2100 C3006 ) C2100_=_C3007( C2100 C3007 ) \nC2100_=_C3008( C2100 C3008 ) C2100_=_C3009( C2100 C3009 ) C2120_=_C2393( C2120 C2393 ) C2120_=_C2675( C2120 C2675 ) C2120_=_C2736( C2120 C2736 ) C2120_=_C2789( C2120 C2789 ) \nC2120_=_C2835( C2120 C2835 ) C2120_=_C2936( C2120 C2936 ) C2120_=_C2983( C2120 C2983 ) C2120_=_C3000( C2120 C3000 ) C2120_=_C3001( C2120 C3001 ) C2120_=_C3002( C2120 C3002 ) \nC2120_=_C3003( C2120 C3003 ) C2120_=_C3004( C2120 C3004 ) C2120_=_C3005( C2120 C3005 ) C2120_=_C3006( C2120 C3006 ) C2120_=_C3007( C2120 C3007 ) C2120_=_C3008( C2120 C3008 ) \nC2120_=_C3009( C2120 C3009 ) C2353_=_C2455( C2353 C2455 ) C2353_=_C2470( C2353 C2470 ) C2353_=_C2621( C2353 C2621 ) C2353_=_C2683( C2353 C2683 ) C2353_=_C2948( C2353 C2948 ) \nC2353_=_C3004( C2353 C3004 ) C2353_=_C3251( C2353 C3251 ) C2353_=_C3317( C2353 C3317 ) C2353_=_C3443( C2353 C3443 ) C2353_=_C3521( C2353 C3521 ) C2353_=_C3647( C2353 C3647 ) \nC2353_=_C3824( C2353 C3824 ) C2353_=_C3914( C2353 C3914 ) C2353_=_C3967( C2353 C3967 ) C2353_=_C4014( C2353 C4014 ) C2353_=_C4015( C2353 C4015 ) C2353_=_C4016( C2353 C4016 ) \nC2353_=_C4017( C2353 C4017 ) C2353_=_C4018( C2353 C4018 ) C2393_=_C2675( C2393 C2675 ) C2393_=_C2736( C2393 C2736 ) C2393_=_C2789( C2393 C2789 ) C2393_=_C2835( C2393 C2835 ) \nC2393_=_C2936( C2393 C2936 ) C2393_=_C2983( C2393 C2983 ) C2393_=_C3000( C2393 C3000 ) C2393_=_C3001( C2393 C3001 ) C2393_=_C3002( C2393 C3002 ) C2393_=_C3003( C2393 C3003 ) \nC2393_=_C3004( C2393 C3004 ) C2393_=_C3005( C2393 C3005 ) C2393_=_C3006( C2393 C3006 ) C2393_=_C3007( C2393 C3007 ) C2393_=_C3008( C2393 C3008 ) C2393_=_C3009( C2393 C3009 ) \nC2455_=_C2470( C2455 C2470 ) C2455_=_C2621( C2455 C2621 ) C2455_=_C2683( C2455 C2683 ) C2455_=_C2948( C2455 C2948 ) C2455_=_C3004( C2455 C3004 ) C2455_=_C3251( C2455 C3251 ) \nC2455_=_C3317( C2455 C3317 ) C2455_=_C3443( C2455 C3443 ) C2455_=_C3521( C2455 C3521 ) C2455_=_C3647( C2455 C3647 ) C2455_=_C3824( C2455 C3824 ) C2455_=_C3914( C2455 C3914 ) \nC2455_=_C3967( C2455 C3967 ) C2455_=_C4014( C2455 C4014 ) C2455_=_C4015( C2455 C4015 ) C2455_=_C4016( C2455 C4016 ) C2455_=_C4017( C2455 C4017 ) C2455_=_C4018( C2455 C4018 ) \nC2470_=_C2621( C2470 C2621 ) C2470_=_C2683( C2470 C2683 ) C2470_=_C2948( C2470 C2948 ) C2470_=_C3004( C2470 C3004 ) C2470_=_C3251( C2470 C3251 ) C2470_=_C3317( C2470 C3317 ) \nC2470_=_C3443( C2470 C3443 ) C2470_=_C3521( C2470 C3521 ) C2470_=_C3647( C2470 C3647 ) C2470_=_C3824( C2470 C3824 ) C2470_=_C3914( C2470 C3914 ) C2470_=_C3967( C2470 C3967 ) \nC2470_=_C4014( C2470 C4014 ) C2470_=_C4015( C2470 C4015 ) C2470_=_C4016( C2470 C4016 ) C2470_=_C4017( C2470 C4017 ) C2470_=_C4018( C2470 C4018 ) C2621_=_C2683( C2621 C2683 ) \nC2621_=_C2948( C2621 C2948 ) C2621_=_C3004( C2621 C3004 ) C2621_=_C3251( C2621 C3251 ) C2621_=_C3317( C2621 C3317 ) C2621_=_C3443( C2621 C3443 ) C2621_=_C3521( C2621 C3521 ) \nC2621_=_C3647( C2621 C3647 ) C2621_=_C3824( C2621 C3824 ) C2621_=_C3914( C2621 C3914 ) C2621_=_C3967( C2621 C3967 ) C2621_=_C4014( C2621 C4014 ) C2621_=_C4015( C2621 C4015 ) \nC2621_=_C4016( C2621 C4016 ) C2621_=_C4017( C2621 C4017 ) C2621_=_C4018( C2621 C4018 ) C2675_=_C2683( C2675 C2683 ) C2675_=_C2736( C2675 C2736 ) C2675_=_C2789( C2675 C2789 ) \nC2675_=_C2835( C2675 C2835 ) C2675_=_C2936( C2675 C2936 ) C2675_=_C2983( C2675 C2983 ) C2675_=_C3000( C2675 C3000 ) C2675_=_C3001( C2675 C3001 ) C2675_=_C3002( C2675 C3002 ) \nC2675_=_C3003( C2675 C3003 ) C2675_=_C3004( C2675 C3004 ) C2675_=_C3005( C2675 C3005 ) C2675_=_C3006( C2675 C3006 ) C2675_=_C3007( C2675 C3007 ) C2675_=_C3008( C2675 C3008 ) \nC2675_=_C3009( C2675 C3009 ) C2683_=_C2948( C2683 C2948 ) C2683_=_C3004( C2683 C3004 ) C2683_=_C3251( C2683 C3251 ) C2683_=_C3317( C2683 C3317 ) C2683_=_C3443( C2683 C3443 ) \nC2683_=_C3521( C2683 C3521 ) C2683_=_C3647( C2683 C3647 ) C2683_=_C3824( C2683 C3824 ) C2683_=_C3914( C2683 C3914 ) C2683_=_C3967( C2683 C3967 ) C2683_=_C4014( C2683 C4014 ) \nC2683_=_C4015( C2683 C4015 ) C2683_=_C4016( C2683 C4016 ) C2683_=_C4017( C2683 C4017 ) C2683_=_C4018( C2683 C4018 ) C2736_=_C2789( C2736 C2789 ) C2736_=_C2835( C2736 C2835 ) \nC2736_=_C2936( C2736 C2936 ) C2736_=_C2983( C2736 C2983 ) C2736_=_C3000( C2736 C3000 ) C2736_=_C3001( C2736 C3001 ) C2736_=_C3002( C2736 C3002 ) C2736_=_C3003( C2736 C3003 ) \nC2736_=_C3004( C2736 C3004 ) C2736_=_C3005( C2736 C3005 ) C2736_=_C3006( C2736 C3006 ) C2736_=_C3007( C2736 C3007 ) C2736_=_C3008( C2736 C3008 ) C2736_=_C3009( C2736 C3009 ) \nC2789_=_C2835( C2789 C2835 ) C2789_=_C2936( C2789 C2936 ) C2789_=_C2983( C2789 C2983 ) C2789_=_C3000( C2789 C3000 ) C2789_=_C3001( C2789 C3001 ) C2789_=_C3002( C2789 C3002 ) \nC2789_=_C3003( C2789 C3003 ) C2789_=_C3004( C2789 C3004 ) C2789_=_C3005( C2789 C3005 ) C2789_=_C3006( C2789 C3006 ) C2789_=_C3007( C2789 C3007 ) C2789_=_C3008( C2789 C3008 ) \nC2789_=_C3009( C2789 C3009 ) C2835_=_C2936( C2835 C2936 ) C2835_=_C2983( C2835 C2983 ) C2835_=_C3000( C2835 C3000 ) C2835_=_C3001( C2835 C3001 ) C2835_=_C3002( C2835 C3002 ) \nC2835_=_C3003( C2835 C3003 ) C2835_=_C3004( C2835 C3004 ) C2835_=_C3005( C2835 C3005 ) C2835_=_C3006( C2835 C3006 ) C2835_=_C3007( C2835 C3007 ) C2835_=_C3008( C2835 C3008 ) \nC2835_=_C3009( C2835 C3009 ) C2936_=_C2948( C2936 C2948 ) C2936_=_C2983( C2936 C2983 ) C2936_=_C3000( C2936 C3000 ) C2936_=_C3001( C2936 C3001 ) C2936_=_C3002( C2936 C3002 ) \nC2936_=_C3003( C2936 C3003 ) C2936_=_C3004( C2936 C3004 ) C2936_=_C3005( C2936 C3005 ) C2936_=_C3006( C2936 C3006 ) C2936_=_C3007( C2936 C3007 ) C2936_=_C3008( C2936 C3008 ) \nC2936_=_C3009( C2936 C3009 ) C2948_=_C3004( C2948 C3004 ) C2948_=_C3251( C2948 C3251 ) C2948_=_C3317( C2948 C3317 ) C2948_=_C3443( C2948 C3443 ) C2948_=_C3521( C2948 C3521 ) \nC2948_=_C3647( C2948 C3647 ) C2948_=_C3824( C2948 C3824 ) C2948_=_C3914( C2948 C3914 ) C2948_=_C3967( C2948 C3967 ) C2948_=_C4014( C2948 C4014 ) C2948_=_C4015( C2948 C4015 ) \nC2948_=_C4016( C2948 C4016 ) C2948_=_C4017( C2948 C4017 ) C2948_=_C4018( C2948 C4018 ) C2983_=_C3000( C2983 C3000 ) C2983_=_C3001( C2983 C3001 ) C2983_=_C3002( C2983 C3002 ) \nC2983_=_C3003( C2983 C3003 ) C2983_=_C3004( C2983 C3004 ) C2983_=_C3005( C2983 C3005 ) C2983_=_C3006( C2983 C3006 ) C2983_=_C3007( C2983 C3007 ) C2983_=_C3008( C2983 C3008 ) \nC2983_=_C3009( C2983 C3009 ) C3000_=_C3001( C3000 C3001 ) C3000_=_C3002( C3000 C3002 ) C3000_=_C3003(</w:t>
      </w:r>
    </w:p>
    <w:p>
      <w:pPr>
        <w:pStyle w:val="PreformattedText"/>
        <w:bidi w:val="0"/>
        <w:spacing w:before="0" w:after="0"/>
        <w:jc w:val="left"/>
        <w:rPr/>
      </w:pPr>
      <w:r>
        <w:rPr/>
        <w:t xml:space="preserve"> </w:t>
      </w:r>
      <w:r>
        <w:rPr/>
        <w:t>C3000 C3003 ) C3000_=_C3004( C3000 C3004 ) C3000_=_C3005( C3000 C3005 ) \nC3000_=_C3006( C3000 C3006 ) C3000_=_C3007( C3000 C3007 ) C3000_=_C3008( C3000 C3008 ) C3000_=_C3009( C3000 C3009 ) C3001_=_C3002( C3001 C3002 ) C3001_=_C3003( C3001 C3003 ) \nC3001_=_C3004( C3001 C3004 ) C3001_=_C3005( C3001 C3005 ) C3001_=_C3006( C3001 C3006 ) C3001_=_C3007( C3001 C3007 ) C3001_=_C3008( C3001 C3008 ) C3001_=_C3009( C3001 C3009 ) \nC3001_=_C3443( C3001 C3443 ) C3002_=_C3003( C3002 C3003 ) C3002_=_C3004( C3002 C3004 ) C3002_=_C3005( C3002 C3005 ) C3002_=_C3006( C3002 C3006 ) C3002_=_C3007( C3002 C3007 ) \nC3002_=_C3008( C3002 C3008 ) C3002_=_C3009( C3002 C3009 ) C3002_=_C3647( C3002 C3647 ) C3003_=_C3004( C3003 C3004 ) C3003_=_C3005( C3003 C3005 ) C3003_=_C3006( C3003 C3006 ) \nC3003_=_C3007( C3003 C3007 ) C3003_=_C3008( C3003 C3008 ) C3003_=_C3009( C3003 C3009 ) C3003_=_C3914( C3003 C3914 ) C3004_=_C3005( C3004 C3005 ) C3004_=_C3006( C3004 C3006 ) \nC3004_=_C3007( C3004 C3007 ) C3004_=_C3008( C3004 C3008 ) C3004_=_C3009( C3004 C3009 ) C3004_=_C3251( C3004 C3251 ) C3004_=_C3317( C3004 C3317 ) C3004_=_C3443( C3004 C3443 ) \nC3004_=_C3521( C3004 C3521 ) C3004_=_C3647( C3004 C3647 ) C3004_=_C3824( C3004 C3824 ) C3004_=_C3914( C3004 C3914 ) C3004_=_C3967( C3004 C3967 ) C3004_=_C4014( C3004 C4014 ) \nC3004_=_C4015( C3004 C4015 ) C3004_=_C4016( C3004 C4016 ) C3004_=_C4017( C3004 C4017 ) C3004_=_C4018( C3004 C4018 ) C3005_=_C3006( C3005 C3006 ) C3005_=_C3007( C3005 C3007 ) \nC3005_=_C3008( C3005 C3008 ) C3005_=_C3009( C3005 C3009 ) C3006_=_C3007( C3006 C3007 ) C3006_=_C3008( C3006 C3008 ) C3006_=_C3009( C3006 C3009 ) C3007_=_C3008( C3007 C3008 ) \nC3007_=_C3009( C3007 C3009 ) C3008_=_C3009( C3008 C3009 ) C3008_=_C4016( C3008 C4016 ) C3251_=_C3317( C3251 C3317 ) C3251_=_C3443( C3251 C3443 ) C3251_=_C3521( C3251 C3521 ) \nC3251_=_C3647( C3251 C3647 ) C3251_=_C3824( C3251 C3824 ) C3251_=_C3914( C3251 C3914 ) C3251_=_C3967( C3251 C3967 ) C3251_=_C4014( C3251 C4014 ) C3251_=_C4015( C3251 C4015 ) \nC3251_=_C4016( C3251 C4016 ) C3251_=_C4017( C3251 C4017 ) C3251_=_C4018( C3251 C4018 ) C3317_=_C3443( C3317 C3443 ) C3317_=_C3521( C3317 C3521 ) C3317_=_C3647( C3317 C3647 ) \nC3317_=_C3824( C3317 C3824 ) C3317_=_C3914( C3317 C3914 ) C3317_=_C3967( C3317 C3967 ) C3317_=_C4014( C3317 C4014 ) C3317_=_C4015( C3317 C4015 ) C3317_=_C4016( C3317 C4016 ) \nC3317_=_C4017( C3317 C4017 ) C3317_=_C4018( C3317 C4018 ) C3443_=_C3521( C3443 C3521 ) C3443_=_C3647( C3443 C3647 ) C3443_=_C3824( C3443 C3824 ) C3443_=_C3914( C3443 C3914 ) \nC3443_=_C3967( C3443 C3967 ) C3443_=_C4014( C3443 C4014 ) C3443_=_C4015( C3443 C4015 ) C3443_=_C4016( C3443 C4016 ) C3443_=_C4017( C3443 C4017 ) C3443_=_C4018( C3443 C4018 ) \nC3521_=_C3647( C3521 C3647 ) C3521_=_C3824( C3521 C3824 ) C3521_=_C3914( C3521 C3914 ) C3521_=_C3967( C3521 C3967 ) C3521_=_C4014( C3521 C4014 ) C3521_=_C4015( C3521 C4015 ) \nC3521_=_C4016( C3521 C4016 ) C3521_=_C4017( C3521 C4017 ) C3521_=_C4018( C3521 C4018 ) C3647_=_C3824( C3647 C3824 ) C3647_=_C3914( C3647 C3914 ) C3647_=_C3967( C3647 C3967 ) \nC3647_=_C4014( C3647 C4014 ) C3647_=_C4015( C3647 C4015 ) C3647_=_C4016( C3647 C4016 ) C3647_=_C4017( C3647 C4017 ) C3647_=_C4018( C3647 C4018 ) C3824_=_C3914( C3824 C3914 ) \nC3824_=_C3967( C3824 C3967 ) C3824_=_C4014( C3824 C4014 ) C3824_=_C4015( C3824 C4015 ) C3824_=_C4016( C3824 C4016 ) C3824_=_C4017( C3824 C4017 ) C3824_=_C4018( C3824 C4018 ) \nC3914_=_C3967( C3914 C3967 ) C3914_=_C4014( C3914 C4014 ) C3914_=_C4015( C3914 C4015 ) C3914_=_C4016( C3914 C4016 ) C3914_=_C4017( C3914 C4017 ) C3914_=_C4018( C3914 C4018 ) \nC3967_=_C4014( C3967 C4014 ) C3967_=_C4015( C3967 C4015 ) C3967_=_C4016( C3967 C4016 ) C3967_=_C4017( C3967 C4017 ) C3967_=_C4018( C3967 C4018 ) C4014_=_C4015( C4014 C4015 ) \nC4014_=_C4016( C4014 C4016 ) C4014_=_C4017( C4014 C4017 ) C4014_=_C4018( C4014 C4018 ) C4015_=_C4016( C4015 C4016 ) C4015_=_C4017( C4015 C4017 ) C4015_=_C4018( C4015 C4018 ) \nC4016_=_C4017( C4016 C4017 ) C4016_=_C4018( C4016 C4018 ) C4017_=_C4018( C4017 C4018 ) "];152-&gt;209[label="52: C405 C522 C546 C609 C628 \nC808 C852 C867 C1267 C1499 C1591 \nC1907 C1978 C1988 C2030 C2100 C2120 \nC2353 C2393 C2455 C2470 C2621 C2675 \nC2683 C2736 C2789 C2835 C2936 C2948 \nC2983 C3000 C3001 C3002 C3003 C3005 \nC3006 C3007 C3008 C3009 C3251 C3317 \nC3443 C3521 C3647 C3824 C3914 C3967 \nC4014 C4015 C4016 C4017 C4018 \n658: C405_=_C522 ,C405_=_C546 ,C405_=_C628 ,C405_=_C808 ,C405_=_C852 ,\nC405_=_C1267 ,C405_=_C1978 ,C405_=_C2100 ,C405_=_C2120 ,C405_=_C2393 ,C405_=_C2675 ,\nC405_=_C2736 ,C405_=_C2789 ,C405_=_C2835 ,C405_=_C2936 ,C405_=_C2983 ,C405_=_C3000 ,\nC405_=_C3001 ,C405_=_C3002 ,C405_=_C3003 ,C405_=_C3005 ,C405_=_C3006 ,C405_=_C3007 ,\nC405_=_C3008 ,C405_=_C3009 ,C522_=_C546 ,C522_=_C628 ,C522_=_C808 ,C522_=_C852 ,\nC522_=_C1267 ,C522_=_C1978 ,C522_=_C2100 ,C522_=_C2120 ,C522_=_C2393 ,C522_=_C2675 ,\nC522_=_C2736 ,C522_=_C2789 ,C522_=_C2835 ,C522_=_C2936 ,C522_=_C2983 ,C522_=_C3000 ,\nC522_=_C3001 ,C522_=_C3002 ,C522_=_C3003 ,C522_=_C3005 ,C522_=_C3006 ,C522_=_C3007 ,\nC522_=_C3008 ,C522_=_C3009 ,C546_=_C628 ,C546_=_C808 ,C546_=_C852 ,C546_=_C1267 ,\nC546_=_C1978 ,C546_=_C2100 ,C546_=_C2120 ,C546_=_C2393 ,C546_=_C2675 ,C546_=_C2736 ,\nC546_=_C2789 ,C546_=_C2835 ,C546_=_C2936 ,C546_=_C2983 ,C546_=_C3000 ,C546_=_C3001 ,\nC546_=_C3002 ,C546_=_C3003 ,C546_=_C3005 ,C546_=_C3006 ,C546_=_C3007 ,C546_=_C3008 ,\nC546_=_C3009 ,C609_=_C867 ,C609_=_C1499 ,C609_=_C1591 ,C609_=_C1907 ,C609_=_C1988 ,\nC609_=_C2030 ,C609_=_C2353 ,C609_=_C2455 ,C609_=_C2470 ,C609_=_C2621 ,C609_=_C2683 ,\nC609_=_C2948 ,C609_=_C3251 ,C609_=_C3317 ,C609_=_C3443 ,C609_=_C3521 ,C609_=_C3647 ,\nC609_=_C3824 ,C609_=_C3914 ,C609_=_C3967 ,C609_=_C4014 ,C609_=_C4015 ,C609_=_C4016 ,\nC609_=_C4017 ,C609_=_C4018 ,C628_=_C808 ,C628_=_C852 ,C628_=_C1267 ,C628_=_C1978 ,\nC628_=_C2100 ,C628_=_C2120 ,C628_=_C2393 ,C628_=_C2675 ,C628_=_C2736 ,C628_=_C2789 ,\nC628_=_C2835 ,C628_=_C2936 ,C628_=_C2983 ,C628_=_C3000 ,C628_=_C3001 ,C628_=_C3002 ,\nC628_=_C3003 ,C628_=_C3005 ,C628_=_C3006 ,C628_=_C3007 ,C628_=_C3008 ,C628_=_C3009 ,\nC808_=_C852 ,C808_=_C1267 ,C808_=_C1978 ,C808_=_C2100 ,C808_=_C2120 ,C808_=_C2393 ,\nC808_=_C2675 ,C808_=_C2736 ,C808_=_C2789 ,C808_=_C2835 ,C808_=_C2936 ,C808_=_C2983 ,\nC808_=_C3000 ,C808_=_C3001 ,C808_=_C3002 ,C808_=_C3003 ,C808_=_C3005 ,C808_=_C3006 ,\nC808_=_C3007 ,C808_=_C3008 ,C808_=_C3009 ,C852_=_C867 ,C852_=_C1267 ,C852_=_C1978 ,\nC852_=_C2100 ,C852_=_C2120 ,C852_=_C2393 ,C852_=_C2675 ,C852_=_C2736 ,C852_=_C2789 ,\nC852_=_C2835 ,C852_=_C2936 ,C852_=_C2983 ,C852_=_C3000 ,C852_=_C3001 ,C852_=_C3002 ,\nC852_=_C3003 ,C852_=_C3005 ,C852_=_C3006 ,C852_=_C3007 ,C852_=_C3008 ,C852_=_C3009 ,\nC867_=_C1499 ,C867_=_C1591 ,C867_=_C1907 ,C867_=_C1988 ,C867_=_C2030 ,C867_=_C2353 ,\nC867_=_C2455 ,C867_=_C2470 ,C867_=_C2621 ,C867_=_C2683 ,C867_=_C2948 ,C867_=_C3251 ,\nC867_=_C3317 ,C867_=_C3443 ,C867_=_C3521 ,C867_=_C3647 ,C867_=_C3824 ,C867_=_C3914 ,\nC867_=_C3967 ,C867_=_C4014 ,C867_=_C4015 ,C867_=_C4016 ,C867_=_C4017 ,C867_=_C4018 ,\nC1267_=_C1978 ,C1267_=_C2100 ,C1267_=_C2120 ,C1267_=_C2393 ,C1267_=_C2675 ,C1267_=_C2736 ,\nC1267_=_C2789 ,C1267_=_C2835 ,C1267_=_C2936 ,C1267_=_C2983 ,C1267_=_C3000 ,C1267_=_C3001 ,\nC1267_=_C3002 ,C1267_=_C3003 ,C1267_=_C3005 ,C1267_=_C3006 ,C1267_=_C3007 ,C1267_=_C3008 ,\nC1267_=_C3009 ,C1499_=_C1591 ,C1499_=_C1907 ,C1499_=_C1988 ,C1499_=_C2030 ,C1499_=_C2353 ,\nC1499_=_C2455 ,C1499_=_C2470 ,C1499_=_C2621 ,C1499_=_C2683 ,C1499_=_C2948 ,C1499_=_C3251 ,\nC1499_=_C3317 ,C1499_=_C3443 ,C1499_=_C3521 ,C1499_=_C3647 ,C1499_=_C3824 ,C1499_=_C3914 ,\nC1499_=_C3967 ,C1499_=_C4014 ,C1499_=_C4015 ,C1499_=_C4016 ,C1499_=_C4017 ,C1499_=_C4018 ,\nC1591_=_C1907 ,C1591_=_C1988 ,C1591_=_C2030 ,C1591_=_C2353 ,C1591_=_C2455 ,C1591_=_C2470 ,\nC1591_=_C2621 ,C1591_=_C2683 ,C1591_=_C2948 ,C1591_=_C3251 ,C1591_=_C3317 ,C1591_=_C3443 ,\nC1591_=_C3521 ,C1591_=_C3647 ,C1591_=_C3824 ,C1591_=_C3914 ,C1591_=_C3967 ,C1591_=_C4014 ,\nC1591_=_C4015 ,C1591_=_C4016 ,C1591_=_C4017 ,C1591_=_C4018 ,C1907_=_C1988 ,C1907_=_C2030 ,\nC1907_=_C2353 ,C1907_=_C2455 ,C1907_=_C2470 ,C1907_=_C2621 ,C1907_=_C2683 ,C1907_=_C2948 ,\nC1907_=_C3251 ,C1907_=_C3317 ,C1907_=_C3443 ,C1907_=_C3521 ,C1907_=_C3647 ,C1907_=_C3824 ,\nC1907_=_C3914 ,C1907_=_C3967 ,C1907_=_C4014 ,C1907_=_C4015 ,C1907_=_C4016 ,C1907_=_C4017 ,\nC1907_=_C4018 ,C1978_=_C1988 ,C1978_=_C2100 ,C1978_=_C2120 ,C1978_=_C2393 ,C1978_=_C2675 ,\nC1978_=_C2736 ,C1978_=_C2789 ,C1978_=_C2835 ,C1978_=_C2936 ,C1978_=_C2983 ,C1978_=_C3000 ,\nC1978_=_C3001 ,C1978_=_C3002 ,C1978_=_C3003 ,C1978_=_C3005 ,C1978_=_C3006 ,C1978_=_C3007 ,\nC1978_=_C3008 ,C1978_=_C3009 ,C1988_=_C2030 ,C1988_=_C2353 ,C1988_=_C2455 ,C1988_=_C2470 ,\nC1988_=_C2621 ,C1988_=_C2683 ,C1988_=_C2948 ,C1988_=_C3251 ,C1988_=_C3317 ,C1988_=_C3443 ,\nC1988_=_C3521 ,C1988_=_C3647 ,C1988_=_C3824 ,C1988_=_C3914 ,C1988_=_C3967 ,C1988_=_C4014 ,\nC1988_=_C4015 ,C1988_=_C4016 ,C1988_=_C4017 ,C1988_=_C4018 ,C2030_=_C2353 ,C2030_=_C2455 ,\nC2030_=_C2470 ,C2030_=_C2621 ,C2030_=_C2683 ,C2030_=_C2948 ,C2030_=_C3251 ,C2030_=_C3317 ,\nC2030_=_C3443 ,C2030_=_C3521 ,C2030_=_C3647 ,C2030_=_C3824 ,C2030_=_C3914 ,C2030_=_C3967 ,\nC2030_=_C4014 ,C2030_=_C4015 ,C2030_=_C4016 ,C2030_=_C4017 ,C2030_=_C4018 ,C2100_=_C2120 ,\nC2100_=_C2393 ,C2100_=_C2675 ,C2100_=_C2736 ,C2100_=_C2789 ,C2100_=_C2835 ,C2100_=_C2936 ,\nC2100_=_C2983 ,C2100_=_C3000 ,C2100_=_C3001 ,C2100_=_C3002 ,C2100_=_C3003 ,C2100_=_C3005 ,\nC2100_=_C3006 ,C2100_=_C3007 ,C2100_=_C3008 ,C2100_=_C3009 ,C2120_=_C2393 ,C2120_=_C2675 ,\nC2120_=_C2736 ,C2120_=_C2789 ,C2120_=_C2835 ,C2120_=_C2936 ,C2120_=_C2983 ,C2120_=_C3000 ,\nC2120_=_C3001 ,C2120_=_C3002 ,C2120_=_C3003 ,C2120_=_C3005 ,C2120_=_C3006 ,C2120_=_C3007 ,\nC2120_=_C3008 ,C2120_=_C3009 ,C2353_=_C2455 ,C2353_=_C2470 ,C2353_=_C2621 ,C2353_=_C2683 ,\nC2353_=_C2948 ,C2353_=_C3251 ,C2353_=_C3317 ,C2353_=_C3443 ,C2353_=_C3521 ,C2353_=_C3647 ,\nC2353_=_C3824 ,C2353_=_C3914 ,C2353_=_C3967</w:t>
      </w:r>
    </w:p>
    <w:p>
      <w:pPr>
        <w:pStyle w:val="PreformattedText"/>
        <w:bidi w:val="0"/>
        <w:spacing w:before="0" w:after="0"/>
        <w:jc w:val="left"/>
        <w:rPr/>
      </w:pPr>
      <w:r>
        <w:rPr/>
        <w:t xml:space="preserve"> </w:t>
      </w:r>
      <w:r>
        <w:rPr/>
        <w:t>,C2353_=_C4014 ,C2353_=_C4015 ,C2353_=_C4016 ,\nC2353_=_C4017 ,C2353_=_C4018 ,C2393_=_C2675 ,C2393_=_C2736 ,C2393_=_C2789 ,C2393_=_C2835 ,\nC2393_=_C2936 ,C2393_=_C2983 ,C2393_=_C3000 ,C2393_=_C3001 ,C2393_=_C3002 ,C2393_=_C3003 ,\nC2393_=_C3005 ,C2393_=_C3006 ,C2393_=_C3007 ,C2393_=_C3008 ,C2393_=_C3009 ,C2455_=_C2470 ,\nC2455_=_C2621 ,C2455_=_C2683 ,C2455_=_C2948 ,C2455_=_C3251 ,C2455_=_C3317 ,C2455_=_C3443 ,\nC2455_=_C3521 ,C2455_=_C3647 ,C2455_=_C3824 ,C2455_=_C3914 ,C2455_=_C3967 ,C2455_=_C4014 ,\nC2455_=_C4015 ,C2455_=_C4016 ,C2455_=_C4017 ,C2455_=_C4018 ,C2470_=_C2621 ,C2470_=_C2683 ,\nC2470_=_C2948 ,C2470_=_C3251 ,C2470_=_C3317 ,C2470_=_C3443 ,C2470_=_C3521 ,C2470_=_C3647 ,\nC2470_=_C3824 ,C2470_=_C3914 ,C2470_=_C3967 ,C2470_=_C4014 ,C2470_=_C4015 ,C2470_=_C4016 ,\nC2470_=_C4017 ,C2470_=_C4018 ,C2621_=_C2683 ,C2621_=_C2948 ,C2621_=_C3251 ,C2621_=_C3317 ,\nC2621_=_C3443 ,C2621_=_C3521 ,C2621_=_C3647 ,C2621_=_C3824 ,C2621_=_C3914 ,C2621_=_C3967 ,\nC2621_=_C4014 ,C2621_=_C4015 ,C2621_=_C4016 ,C2621_=_C4017 ,C2621_=_C4018 ,C2675_=_C2683 ,\nC2675_=_C2736 ,C2675_=_C2789 ,C2675_=_C2835 ,C2675_=_C2936 ,C2675_=_C2983 ,C2675_=_C3000 ,\nC2675_=_C3001 ,C2675_=_C3002 ,C2675_=_C3003 ,C2675_=_C3005 ,C2675_=_C3006 ,C2675_=_C3007 ,\nC2675_=_C3008 ,C2675_=_C3009 ,C2683_=_C2948 ,C2683_=_C3251 ,C2683_=_C3317 ,C2683_=_C3443 ,\nC2683_=_C3521 ,C2683_=_C3647 ,C2683_=_C3824 ,C2683_=_C3914 ,C2683_=_C3967 ,C2683_=_C4014 ,\nC2683_=_C4015 ,C2683_=_C4016 ,C2683_=_C4017 ,C2683_=_C4018 ,C2736_=_C2789 ,C2736_=_C2835 ,\nC2736_=_C2936 ,C2736_=_C2983 ,C2736_=_C3000 ,C2736_=_C3001 ,C2736_=_C3002 ,C2736_=_C3003 ,\nC2736_=_C3005 ,C2736_=_C3006 ,C2736_=_C3007 ,C2736_=_C3008 ,C2736_=_C3009 ,C2789_=_C2835 ,\nC2789_=_C2936 ,C2789_=_C2983 ,C2789_=_C3000 ,C2789_=_C3001 ,C2789_=_C3002 ,C2789_=_C3003 ,\nC2789_=_C3005 ,C2789_=_C3006 ,C2789_=_C3007 ,C2789_=_C3008 ,C2789_=_C3009 ,C2835_=_C2936 ,\nC2835_=_C2983 ,C2835_=_C3000 ,C2835_=_C3001 ,C2835_=_C3002 ,C2835_=_C3003 ,C2835_=_C3005 ,\nC2835_=_C3006 ,C2835_=_C3007 ,C2835_=_C3008 ,C2835_=_C3009 ,C2936_=_C2948 ,C2936_=_C2983 ,\nC2936_=_C3000 ,C2936_=_C3001 ,C2936_=_C3002 ,C2936_=_C3003 ,C2936_=_C3005 ,C2936_=_C3006 ,\nC2936_=_C3007 ,C2936_=_C3008 ,C2936_=_C3009 ,C2948_=_C3251 ,C2948_=_C3317 ,C2948_=_C3443 ,\nC2948_=_C3521 ,C2948_=_C3647 ,C2948_=_C3824 ,C2948_=_C3914 ,C2948_=_C3967 ,C2948_=_C4014 ,\nC2948_=_C4015 ,C2948_=_C4016 ,C2948_=_C4017 ,C2948_=_C4018 ,C2983_=_C3000 ,C2983_=_C3001 ,\nC2983_=_C3002 ,C2983_=_C3003 ,C2983_=_C3005 ,C2983_=_C3006 ,C2983_=_C3007 ,C2983_=_C3008 ,\nC2983_=_C3009 ,C3000_=_C3001 ,C3000_=_C3002 ,C3000_=_C3003 ,C3000_=_C3005 ,C3000_=_C3006 ,\nC3000_=_C3007 ,C3000_=_C3008 ,C3000_=_C3009 ,C3001_=_C3002 ,C3001_=_C3003 ,C3001_=_C3005 ,\nC3001_=_C3006 ,C3001_=_C3007 ,C3001_=_C3008 ,C3001_=_C3009 ,C3001_=_C3443 ,C3002_=_C3003 ,\nC3002_=_C3005 ,C3002_=_C3006 ,C3002_=_C3007 ,C3002_=_C3008 ,C3002_=_C3009 ,C3002_=_C3647 ,\nC3003_=_C3005 ,C3003_=_C3006 ,C3003_=_C3007 ,C3003_=_C3008 ,C3003_=_C3009 ,C3003_=_C3914 ,\nC3005_=_C3006 ,C3005_=_C3007 ,C3005_=_C3008 ,C3005_=_C3009 ,C3006_=_C3007 ,C3006_=_C3008 ,\nC3006_=_C3009 ,C3007_=_C3008 ,C3007_=_C3009 ,C3008_=_C3009 ,C3008_=_C4016 ,C3251_=_C3317 ,\nC3251_=_C3443 ,C3251_=_C3521 ,C3251_=_C3647 ,C3251_=_C3824 ,C3251_=_C3914 ,C3251_=_C3967 ,\nC3251_=_C4014 ,C3251_=_C4015 ,C3251_=_C4016 ,C3251_=_C4017 ,C3251_=_C4018 ,C3317_=_C3443 ,\nC3317_=_C3521 ,C3317_=_C3647 ,C3317_=_C3824 ,C3317_=_C3914 ,C3317_=_C3967 ,C3317_=_C4014 ,\nC3317_=_C4015 ,C3317_=_C4016 ,C3317_=_C4017 ,C3317_=_C4018 ,C3443_=_C3521 ,C3443_=_C3647 ,\nC3443_=_C3824 ,C3443_=_C3914 ,C3443_=_C3967 ,C3443_=_C4014 ,C3443_=_C4015 ,C3443_=_C4016 ,\nC3443_=_C4017 ,C3443_=_C4018 ,C3521_=_C3647 ,C3521_=_C3824 ,C3521_=_C3914 ,C3521_=_C3967 ,\nC3521_=_C4014 ,C3521_=_C4015 ,C3521_=_C4016 ,C3521_=_C4017 ,C3521_=_C4018 ,C3647_=_C3824 ,\nC3647_=_C3914 ,C3647_=_C3967 ,C3647_=_C4014 ,C3647_=_C4015 ,C3647_=_C4016 ,C3647_=_C4017 ,\nC3647_=_C4018 ,C3824_=_C3914 ,C3824_=_C3967 ,C3824_=_C4014 ,C3824_=_C4015 ,C3824_=_C4016 ,\nC3824_=_C4017 ,C3824_=_C4018 ,C3914_=_C3967 ,C3914_=_C4014 ,C3914_=_C4015 ,C3914_=_C4016 ,\nC3914_=_C4017 ,C3914_=_C4018 ,C3967_=_C4014 ,C3967_=_C4015 ,C3967_=_C4016 ,C3967_=_C4017 ,\nC3967_=_C4018 ,C4014_=_C4015 ,C4014_=_C4016 ,C4014_=_C4017 ,C4014_=_C4018 ,C4015_=_C4016 ,\nC4015_=_C4017 ,C4015_=_C4018 ,C4016_=_C4017 ,C4016_=_C4018 ,C4017_=_C4018 ,"];210[shape=box, label="id:210 level: 6\n51: C37 C41 C61 C65 C106 \nC111 C148 C215 C218 C230 C234 \nC259 C265 C276 C290 C299 C307 \nC325 C330 C339 C340 C341 C342 \nC343 C344 C345 C346 C347 C348 \nC349 C350 C351 C352 C353 C360 \nC647 C1289 C1790 C2022 C2213 C2360 \nC2407 C2560 C2561 C2562 C2563 C2564 \nC2565 C2566 C2567 C2568 \n666: C37_=_C41( C37 C41 ) C37_=_C61( C37 C61 ) C37_=_C106( C37 C106 ) C37_=_C148( C37 C148 ) C37_=_C215( C37 C215 ) \nC37_=_C230( C37 C230 ) C37_=_C259( C37 C259 ) C37_=_C276( C37 C276 ) C37_=_C290( C37 C290 ) C37_=_C307( C37 C307 ) C37_=_C325( C37 C325 ) \nC37_=_C339( C37 C339 ) C37_=_C340( C37 C340 ) C37_=_C341( C37 C341 ) C37_=_C342( C37 C342 ) C37_=_C343( C37 C343 ) C37_=_C344( C37 C344 ) \nC37_=_C345( C37 C345 ) C37_=_C346( C37 C346 ) C37_=_C347( C37 C347 ) C37_=_C348( C37 C348 ) C37_=_C349( C37 C349 ) C37_=_C350( C37 C350 ) \nC37_=_C351( C37 C351 ) C37_=_C352( C37 C352 ) C37_=_C353( C37 C353 ) C41_=_C65( C41 C65 ) C41_=_C111( C41 C111 ) C41_=_C218( C41 C218 ) \nC41_=_C234( C41 C234 ) C41_=_C265( C41 C265 ) C41_=_C299( C41 C299 ) C41_=_C330( C41 C330 ) C41_=_C345( C41 C345 ) C41_=_C360( C41 C360 ) \nC41_=_C647( C41 C647 ) C41_=_C1289( C41 C1289 ) C41_=_C1790( C41 C1790 ) C41_=_C2022( C41 C2022 ) C41_=_C2213( C41 C2213 ) C41_=_C2360( C41 C2360 ) \nC41_=_C2407( C41 C2407 ) C41_=_C2560( C41 C2560 ) C41_=_C2561( C41 C2561 ) C41_=_C2562( C41 C2562 ) C41_=_C2563( C41 C2563 ) C41_=_C2564( C41 C2564 ) \nC41_=_C2565( C41 C2565 ) C41_=_C2566( C41 C2566 ) C41_=_C2567( C41 C2567 ) C41_=_C2568( C41 C2568 ) C61_=_C65( C61 C65 ) C61_=_C106( C61 C106 ) \nC61_=_C148( C61 C148 ) C61_=_C215( C61 C215 ) C61_=_C230( C61 C230 ) C61_=_C259( C61 C259 ) C61_=_C276( C61 C276 ) C61_=_C290( C61 C290 ) \nC61_=_C307( C61 C307 ) C61_=_C325( C61 C325 ) C61_=_C339( C61 C339 ) C61_=_C340( C61 C340 ) C61_=_C341( C61 C341 ) C61_=_C342( C61 C342 ) \nC61_=_C343( C61 C343 ) C61_=_C344( C61 C344 ) C61_=_C345( C61 C345 ) C61_=_C346( C61 C346 ) C61_=_C347( C61 C347 ) C61_=_C348( C61 C348 ) \nC61_=_C349( C61 C349 ) C61_=_C350( C61 C350 ) C61_=_C351( C61 C351 ) C61_=_C352( C61 C352 ) C61_=_C353( C61 C353 ) C65_=_C111( C65 C111 ) \nC65_=_C218( C65 C218 ) C65_=_C234( C65 C234 ) C65_=_C265( C65 C265 ) C65_=_C299( C65 C299 ) C65_=_C330( C65 C330 ) C65_=_C345( C65 C345 ) \nC65_=_C360( C65 C360 ) C65_=_C647( C65 C647 ) C65_=_C1289( C65 C1289 ) C65_=_C1790( C65 C1790 ) C65_=_C2022( C65 C2022 ) C65_=_C2213( C65 C2213 ) \nC65_=_C2360( C65 C2360 ) C65_=_C2407( C65 C2407 ) C65_=_C2560( C65 C2560 ) C65_=_C2561( C65 C2561 ) C65_=_C2562( C65 C2562 ) C65_=_C2563( C65 C2563 ) \nC65_=_C2564( C65 C2564 ) C65_=_C2565( C65 C2565 ) C65_=_C2566( C65 C2566 ) C65_=_C2567( C65 C2567 ) C65_=_C2568( C65 C2568 ) C106_=_C111( C106 C111 ) \nC106_=_C148( C106 C148 ) C106_=_C215( C106 C215 ) C106_=_C230( C106 C230 ) C106_=_C259( C106 C259 ) C106_=_C276( C106 C276 ) C106_=_C290( C106 C290 ) \nC106_=_C307( C106 C307 ) C106_=_C325( C106 C325 ) C106_=_C339( C106 C339 ) C106_=_C340( C106 C340 ) C106_=_C341( C106 C341 ) C106_=_C342( C106 C342 ) \nC106_=_C343( C106 C343 ) C106_=_C344( C106 C344 ) C106_=_C345( C106 C345 ) C106_=_C346( C106 C346 ) C106_=_C347( C106 C347 ) C106_=_C348( C106 C348 ) \nC106_=_C349( C106 C349 ) C106_=_C350( C106 C350 ) C106_=_C351( C106 C351 ) C106_=_C352( C106 C352 ) C106_=_C353( C106 C353 ) C111_=_C218( C111 C218 ) \nC111_=_C234( C111 C234 ) C111_=_C265( C111 C265 ) C111_=_C299( C111 C299 ) C111_=_C330( C111 C330 ) C111_=_C345( C111 C345 ) C111_=_C360( C111 C360 ) \nC111_=_C647( C111 C647 ) C111_=_C1289( C111 C1289 ) C111_=_C1790( C111 C1790 ) C111_=_C2022( C111 C2022 ) C111_=_C2213( C111 C2213 ) C111_=_C2360( C111 C2360 ) \nC111_=_C2407( C111 C2407 ) C111_=_C2560( C111 C2560 ) C111_=_C2561( C111 C2561 ) C111_=_C2562( C111 C2562 ) C111_=_C2563( C111 C2563 ) C111_=_C2564( C111 C2564 ) \nC111_=_C2565( C111 C2565 ) C111_=_C2566( C111 C2566 ) C111_=_C2567( C111 C2567 ) C111_=_C2568( C111 C2568 ) C148_=_C215( C148 C215 ) C148_=_C230( C148 C230 ) \nC148_=_C259( C148 C259 ) C148_=_C276( C148 C276 ) C148_=_C290( C148 C290 ) C148_=_C307( C148 C307 ) C148_=_C325( C148 C325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215_=_C218( C215 C218 ) C215_=_C230( C215 C230 ) C215_=_C259( C215 C259 ) C215_=_C276( C215 C276 ) \nC215_=_C290( C215 C290 ) C215_=_C307( C215 C307 ) C215_=_C325( C215 C325 ) C215_=_C339( C215 C339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8_=_C234( C218 C234 ) C218_=_C265( C218 C265 ) C218_=_C299( C218 C299 ) C218_=_C330( C218 C330 ) C218_=_C345( C218 C345 ) C218_=_C360( C218 C360 ) \nC218_=_C647( C218 C647 ) C218_=_C1289( C218 C1289 ) C218_=_C1790( C218 C1790 ) C218_=_C2022( C218 C2022 ) C218_=_C2213( C218 C2213 ) C218_=_C2360( C218 C2360 ) \nC218_=_C2407( C218 C2407 ) C218_=_C2560( C218 C2560 ) C218_=_C2561( C218 C2561 ) C218_=_C2562( C218 C2562 ) C218_=_C2563( C218 C2563 ) C218_=_C2564( C218 C2564 ) \nC218_=_C2565(</w:t>
      </w:r>
    </w:p>
    <w:p>
      <w:pPr>
        <w:pStyle w:val="PreformattedText"/>
        <w:bidi w:val="0"/>
        <w:spacing w:before="0" w:after="0"/>
        <w:jc w:val="left"/>
        <w:rPr/>
      </w:pPr>
      <w:r>
        <w:rPr/>
        <w:t xml:space="preserve"> </w:t>
      </w:r>
      <w:r>
        <w:rPr/>
        <w:t>C218 C2565 ) C218_=_C2566( C218 C2566 ) C218_=_C2567( C218 C2567 ) C218_=_C2568( C218 C2568 ) C230_=_C234( C230 C234 ) C230_=_C259( C230 C259 ) \nC230_=_C276( C230 C276 ) C230_=_C290( C230 C290 ) C230_=_C307( C230 C307 ) C230_=_C325( C230 C325 ) C230_=_C339( C230 C339 ) C230_=_C340( C230 C340 ) \nC230_=_C341( C230 C341 ) C230_=_C342( C230 C342 ) C230_=_C343( C230 C343 ) C230_=_C344( C230 C344 ) C230_=_C345( C230 C345 ) C230_=_C346( C230 C346 ) \nC230_=_C347( C230 C347 ) C230_=_C348( C230 C348 ) C230_=_C349( C230 C349 ) C230_=_C350( C230 C350 ) C230_=_C351( C230 C351 ) C230_=_C352( C230 C352 ) \nC230_=_C353( C230 C353 ) C234_=_C265( C234 C265 ) C234_=_C299( C234 C299 ) C234_=_C330( C234 C330 ) C234_=_C345( C234 C345 ) C234_=_C360( C234 C360 ) \nC234_=_C647( C234 C647 ) C234_=_C1289( C234 C1289 ) C234_=_C1790( C234 C1790 ) C234_=_C2022( C234 C2022 ) C234_=_C2213( C234 C2213 ) C234_=_C2360( C234 C2360 ) \nC234_=_C2407( C234 C2407 ) C234_=_C2560( C234 C2560 ) C234_=_C2561( C234 C2561 ) C234_=_C2562( C234 C2562 ) C234_=_C2563( C234 C2563 ) C234_=_C2564( C234 C2564 ) \nC234_=_C2565( C234 C2565 ) C234_=_C2566( C234 C2566 ) C234_=_C2567( C234 C2567 ) C234_=_C2568( C234 C2568 ) C259_=_C265( C259 C265 ) C259_=_C276( C259 C276 ) \nC259_=_C290( C259 C290 ) C259_=_C307( C259 C307 ) C259_=_C325( C259 C325 ) C259_=_C339( C259 C339 ) C259_=_C340( C259 C340 ) C259_=_C341( C259 C341 ) \nC259_=_C342( C259 C342 ) C259_=_C343( C259 C343 ) C259_=_C344( C259 C344 ) C259_=_C345( C259 C345 ) C259_=_C346( C259 C346 ) C259_=_C347( C259 C347 ) \nC259_=_C348( C259 C348 ) C259_=_C349( C259 C349 ) C259_=_C350( C259 C350 ) C259_=_C351( C259 C351 ) C259_=_C352( C259 C352 ) C259_=_C353( C259 C353 ) \nC265_=_C299( C265 C299 ) C265_=_C330( C265 C330 ) C265_=_C345( C265 C345 ) C265_=_C360( C265 C360 ) C265_=_C647( C265 C647 ) C265_=_C1289( C265 C1289 ) \nC265_=_C1790( C265 C1790 ) C265_=_C2022( C265 C2022 ) C265_=_C2213( C265 C2213 ) C265_=_C2360( C265 C2360 ) C265_=_C2407( C265 C2407 ) C265_=_C2560( C265 C2560 ) \nC265_=_C2561( C265 C2561 ) C265_=_C2562( C265 C2562 ) C265_=_C2563( C265 C2563 ) C265_=_C2564( C265 C2564 ) C265_=_C2565( C265 C2565 ) C265_=_C2566( C265 C2566 ) \nC265_=_C2567( C265 C2567 ) C265_=_C2568( C265 C2568 ) C276_=_C290( C276 C290 ) C276_=_C307( C276 C307 ) C276_=_C325( C276 C325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90_=_C299( C290 C299 ) C290_=_C307( C290 C307 ) C290_=_C325( C290 C325 ) C290_=_C339( C290 C339 ) \nC290_=_C340( C290 C340 ) C290_=_C341( C290 C341 ) C290_=_C342( C290 C342 ) C290_=_C343( C290 C343 ) C290_=_C344( C290 C344 ) C290_=_C345( C290 C345 ) \nC290_=_C346( C290 C346 ) C290_=_C347( C290 C347 ) C290_=_C348( C290 C348 ) C290_=_C349( C290 C349 ) C290_=_C350( C290 C350 ) C290_=_C351( C290 C351 ) \nC290_=_C352( C290 C352 ) C290_=_C353( C290 C353 ) C299_=_C330( C299 C330 ) C299_=_C345( C299 C345 ) C299_=_C360( C299 C360 ) C299_=_C647( C299 C647 ) \nC299_=_C1289( C299 C1289 ) C299_=_C1790( C299 C1790 ) C299_=_C2022( C299 C2022 ) C299_=_C2213( C299 C2213 ) C299_=_C2360( C299 C2360 ) C299_=_C2407( C299 C2407 ) \nC299_=_C2560( C299 C2560 ) C299_=_C2561( C299 C2561 ) C299_=_C2562( C299 C2562 ) C299_=_C2563( C299 C2563 ) C299_=_C2564( C299 C2564 ) C299_=_C2565( C299 C2565 ) \nC299_=_C2566( C299 C2566 ) C299_=_C2567( C299 C2567 ) C299_=_C2568( C299 C2568 ) C307_=_C325( C307 C325 ) C307_=_C339( C307 C339 ) C307_=_C340( C307 C340 ) \nC307_=_C341( C307 C341 ) C307_=_C342( C307 C342 ) C307_=_C343( C307 C343 ) C307_=_C344( C307 C344 ) C307_=_C345( C307 C345 ) C307_=_C346( C307 C346 ) \nC307_=_C347( C307 C347 ) C307_=_C348( C307 C348 ) C307_=_C349( C307 C349 ) C307_=_C350( C307 C350 ) C307_=_C351( C307 C351 ) C307_=_C352( C307 C352 ) \nC307_=_C353( C307 C353 ) C325_=_C330( C325 C330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30_=_C345( C330 C345 ) \nC330_=_C360( C330 C360 ) C330_=_C647( C330 C647 ) C330_=_C1289( C330 C1289 ) C330_=_C1790( C330 C1790 ) C330_=_C2022( C330 C2022 ) C330_=_C2213( C330 C2213 ) \nC330_=_C2360( C330 C2360 ) C330_=_C2407( C330 C2407 ) C330_=_C2560( C330 C2560 ) C330_=_C2561( C330 C2561 ) C330_=_C2562( C330 C2562 ) C330_=_C2563( C330 C2563 ) \nC330_=_C2564( C330 C2564 ) C330_=_C2565( C330 C2565 ) C330_=_C2566( C330 C2566 ) C330_=_C2567( C330 C2567 ) C330_=_C2568( C330 C256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60( C339 C36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647( C340 C647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3_=_C2360( C343 C2360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5_=_C360( C345 C360 ) C345_=_C647( C345 C647 ) C345_=_C1289( C345 C1289 ) C345_=_C1790( C345 C1790 ) C345_=_C2022( C345 C2022 ) \nC345_=_C2213( C345 C2213 ) C345_=_C2360( C345 C2360 ) C345_=_C2407( C345 C2407 ) C345_=_C2560( C345 C2560 ) C345_=_C2561( C345 C2561 ) C345_=_C2562( C345 C2562 ) \nC345_=_C2563( C345 C2563 ) C345_=_C2564( C345 C2564 ) C345_=_C2565( C345 C2565 ) C345_=_C2566( C345 C2566 ) C345_=_C2567( C345 C2567 ) C345_=_C2568( C345 C2568 ) \nC346_=_C347( C346 C347 ) C346_=_C348( C346 C348 ) C346_=_C349( C346 C349 ) C346_=_C350( C346 C350 ) C346_=_C351( C346 C351 ) C346_=_C352( C346 C352 ) \nC346_=_C353( C346 C353 ) C346_=_C2560( C346 C2560 ) C347_=_C348( C347 C348 ) C347_=_C349( C347 C349 ) C347_=_C350( C347 C350 ) C347_=_C351( C347 C351 ) \nC347_=_C352( C347 C352 ) C347_=_C353( C347 C353 ) C347_=_C2561( C347 C2561 ) C348_=_C349( C348 C349 ) C348_=_C350( C348 C350 ) C348_=_C351( C348 C351 ) \nC348_=_C352( C348 C352 ) C348_=_C353( C348 C353 ) C349_=_C350( C349 C350 ) C349_=_C351( C349 C351 ) C349_=_C352( C349 C352 ) C349_=_C353( C349 C353 ) \nC349_=_C2562( C349 C2562 ) C350_=_C351( C350 C351 ) C350_=_C352( C350 C352 ) C350_=_C353( C350 C353 ) C350_=_C2564( C350 C2564 ) C351_=_C352( C351 C352 ) \nC351_=_C353( C351 C353 ) C352_=_C353( C352 C353 ) C353_=_C2568( C353 C2568 ) C360_=_C647( C360 C647 ) C360_=_C1289( C360 C1289 ) C360_=_C1790( C360 C1790 ) \nC360_=_C2022( C360 C2022 ) C360_=_C2213( C360 C2213 ) C360_=_C2360( C360 C2360 ) C360_=_C2407( C360 C2407 ) C360_=_C2560( C360 C2560 ) C360_=_C2561( C360 C2561 ) \nC360_=_C2562( C360 C2562 ) C360_=_C2563( C360 C2563 ) C360_=_C2564( C360 C2564 ) C360_=_C2565( C360 C2565 ) C360_=_C2566( C360 C2566 ) C360_=_C2567( C360 C2567 ) \nC360_=_C2568( C360 C2568 ) C647_=_C1289( C647 C1289 ) C647_=_C1790( C647 C1790 ) C647_=_C2022( C647 C2022 ) C647_=_C2213( C647 C2213 ) C647_=_C2360( C647 C2360 ) \nC647_=_C2407( C647 C2407 ) C647_=_C2560( C647 C2560 ) C647_=_C2561( C647 C2561 ) C647_=_C2562( C647 C2562 ) C647_=_C2563( C647 C2563 ) C647_=_C2564( C647 C2564 ) \nC647_=_C2565( C647 C2565 ) C647_=_C2566( C647 C2566 ) C647_=_C2567( C647 C2567 ) C647_=_C2568( C647 C2568 ) C1289_=_C1790( C1289 C1790 ) C1289_=_C2022( C1289 C2022 ) \nC1289_=_C2213( C1289 C2213 ) C1289_=_C2360( C1289 C2360 ) C1289_=_C2407( C1289 C2407 ) C1289_=_C2560( C1289 C2560 ) C1289_=_C2561( C1289 C2561 ) C1289_=_C2562( C1289 C2562 ) \nC1289_=_C2563( C1289 C2563 ) C1289_=_C2564( C1289 C2564 ) C1289_=_C2565( C1289 C2565 ) C1289_=_C2566( C1289 C2566 ) C1289_=_C2567( C1289 C2567 ) C1289_=_C2568( C1289 C2568 ) \nC1790_=_C2022( C1790 C2022 ) C1790_=_C2213( C1790 C2213 ) C1790_=_C2360( C1790 C2360 ) C1790_=_C2407( C1790 C2407 ) C1790_=_C2560( C1790 C2560 ) C1790_=_C2561( C1790 C2561 ) \nC1790_=_C2562( C1790 C2562 ) C1790_=_C2563( C1790 C2563 ) C1790_=_C2564( C1790 C2564 ) C1790_=_C2565( C1790 C2565 ) C1790_=_C2566( C1790 C2566 ) C1790_=_C2567( C1790 C2567 ) \nC1790_=_C2568(</w:t>
      </w:r>
    </w:p>
    <w:p>
      <w:pPr>
        <w:pStyle w:val="PreformattedText"/>
        <w:bidi w:val="0"/>
        <w:spacing w:before="0" w:after="0"/>
        <w:jc w:val="left"/>
        <w:rPr/>
      </w:pPr>
      <w:r>
        <w:rPr/>
        <w:t xml:space="preserve"> </w:t>
      </w:r>
      <w:r>
        <w:rPr/>
        <w:t>C1790 C2568 ) C2022_=_C2213( C2022 C2213 ) C2022_=_C2360( C2022 C2360 ) C2022_=_C2407( C2022 C2407 ) C2022_=_C2560( C2022 C2560 ) C2022_=_C2561( C2022 C2561 ) \nC2022_=_C2562( C2022 C2562 ) C2022_=_C2563( C2022 C2563 ) C2022_=_C2564( C2022 C2564 ) C2022_=_C2565( C2022 C2565 ) C2022_=_C2566( C2022 C2566 ) C2022_=_C2567( C2022 C2567 ) \nC2022_=_C2568( C2022 C2568 ) C2213_=_C2360( C2213 C2360 ) C2213_=_C2407( C2213 C2407 ) C2213_=_C2560( C2213 C2560 ) C2213_=_C2561( C2213 C2561 ) C2213_=_C2562( C2213 C2562 ) \nC2213_=_C2563( C2213 C2563 ) C2213_=_C2564( C2213 C2564 ) C2213_=_C2565( C2213 C2565 ) C2213_=_C2566( C2213 C2566 ) C2213_=_C2567( C2213 C2567 ) C2213_=_C2568( C2213 C2568 ) \nC2360_=_C2407( C2360 C2407 ) C2360_=_C2560( C2360 C2560 ) C2360_=_C2561( C2360 C2561 ) C2360_=_C2562( C2360 C2562 ) C2360_=_C2563( C2360 C2563 ) C2360_=_C2564( C2360 C2564 ) \nC2360_=_C2565( C2360 C2565 ) C2360_=_C2566( C2360 C2566 ) C2360_=_C2567( C2360 C2567 ) C2360_=_C2568( C2360 C2568 ) C2407_=_C2560( C2407 C2560 ) C2407_=_C2561( C2407 C2561 ) \nC2407_=_C2562( C2407 C2562 ) C2407_=_C2563( C2407 C2563 ) C2407_=_C2564( C2407 C2564 ) C2407_=_C2565( C2407 C2565 ) C2407_=_C2566( C2407 C2566 ) C2407_=_C2567( C2407 C2567 ) \nC2407_=_C2568( C2407 C2568 ) C2560_=_C2561( C2560 C2561 ) C2560_=_C2562( C2560 C2562 ) C2560_=_C2563( C2560 C2563 ) C2560_=_C2564( C2560 C2564 ) C2560_=_C2565( C2560 C2565 ) \nC2560_=_C2566( C2560 C2566 ) C2560_=_C2567( C2560 C2567 ) C2560_=_C2568( C2560 C2568 ) C2561_=_C2562( C2561 C2562 ) C2561_=_C2563( C2561 C2563 ) C2561_=_C2564( C2561 C2564 ) \nC2561_=_C2565( C2561 C2565 ) C2561_=_C2566( C2561 C2566 ) C2561_=_C2567( C2561 C2567 ) C2561_=_C2568( C2561 C2568 ) C2562_=_C2563( C2562 C2563 ) C2562_=_C2564( C2562 C2564 ) \nC2562_=_C2565( C2562 C2565 ) C2562_=_C2566( C2562 C2566 ) C2562_=_C2567( C2562 C2567 ) C2562_=_C2568( C2562 C2568 ) C2563_=_C2564( C2563 C2564 ) C2563_=_C2565( C2563 C2565 ) \nC2563_=_C2566( C2563 C2566 ) C2563_=_C2567( C2563 C2567 ) C2563_=_C2568( C2563 C2568 ) C2564_=_C2565( C2564 C2565 ) C2564_=_C2566( C2564 C2566 ) C2564_=_C2567( C2564 C2567 ) \nC2564_=_C2568( C2564 C2568 ) C2565_=_C2566( C2565 C2566 ) C2565_=_C2567( C2565 C2567 ) C2565_=_C2568( C2565 C2568 ) C2566_=_C2567( C2566 C2567 ) C2566_=_C2568( C2566 C2568 ) \nC2567_=_C2568( C2567 C2568 ) "];153-&gt;210[label="50: C37 C41 C61 C65 C106 \nC111 C148 C215 C218 C230 C234 \nC259 C265 C276 C290 C299 C307 \nC325 C330 C339 C340 C341 C342 \nC343 C344 C346 C347 C348 C349 \nC350 C351 C352 C353 C360 C647 \nC1289 C1790 C2022 C2213 C2360 C2407 \nC2560 C2561 C2562 C2563 C2564 C2565 \nC2566 C2567 C2568 \n616: C37_=_C41 ,C37_=_C61 ,C37_=_C106 ,C37_=_C148 ,C37_=_C215 ,\nC37_=_C230 ,C37_=_C259 ,C37_=_C276 ,C37_=_C290 ,C37_=_C307 ,C37_=_C325 ,\nC37_=_C339 ,C37_=_C340 ,C37_=_C341 ,C37_=_C342 ,C37_=_C343 ,C37_=_C344 ,\nC37_=_C346 ,C37_=_C347 ,C37_=_C348 ,C37_=_C349 ,C37_=_C350 ,C37_=_C351 ,\nC37_=_C352 ,C37_=_C353 ,C41_=_C65 ,C41_=_C111 ,C41_=_C218 ,C41_=_C234 ,\nC41_=_C265 ,C41_=_C299 ,C41_=_C330 ,C41_=_C360 ,C41_=_C647 ,C41_=_C1289 ,\nC41_=_C1790 ,C41_=_C2022 ,C41_=_C2213 ,C41_=_C2360 ,C41_=_C2407 ,C41_=_C2560 ,\nC41_=_C2561 ,C41_=_C2562 ,C41_=_C2563 ,C41_=_C2564 ,C41_=_C2565 ,C41_=_C2566 ,\nC41_=_C2567 ,C41_=_C2568 ,C61_=_C65 ,C61_=_C106 ,C61_=_C148 ,C61_=_C215 ,\nC61_=_C230 ,C61_=_C259 ,C61_=_C276 ,C61_=_C290 ,C61_=_C307 ,C61_=_C325 ,\nC61_=_C339 ,C61_=_C340 ,C61_=_C341 ,C61_=_C342 ,C61_=_C343 ,C61_=_C344 ,\nC61_=_C346 ,C61_=_C347 ,C61_=_C348 ,C61_=_C349 ,C61_=_C350 ,C61_=_C351 ,\nC61_=_C352 ,C61_=_C353 ,C65_=_C111 ,C65_=_C218 ,C65_=_C234 ,C65_=_C265 ,\nC65_=_C299 ,C65_=_C330 ,C65_=_C360 ,C65_=_C647 ,C65_=_C1289 ,C65_=_C1790 ,\nC65_=_C2022 ,C65_=_C2213 ,C65_=_C2360 ,C65_=_C2407 ,C65_=_C2560 ,C65_=_C2561 ,\nC65_=_C2562 ,C65_=_C2563 ,C65_=_C2564 ,C65_=_C2565 ,C65_=_C2566 ,C65_=_C2567 ,\nC65_=_C2568 ,C106_=_C111 ,C106_=_C148 ,C106_=_C215 ,C106_=_C230 ,C106_=_C259 ,\nC106_=_C276 ,C106_=_C290 ,C106_=_C307 ,C106_=_C325 ,C106_=_C339 ,C106_=_C340 ,\nC106_=_C341 ,C106_=_C342 ,C106_=_C343 ,C106_=_C344 ,C106_=_C346 ,C106_=_C347 ,\nC106_=_C348 ,C106_=_C349 ,C106_=_C350 ,C106_=_C351 ,C106_=_C352 ,C106_=_C353 ,\nC111_=_C218 ,C111_=_C234 ,C111_=_C265 ,C111_=_C299 ,C111_=_C330 ,C111_=_C360 ,\nC111_=_C647 ,C111_=_C1289 ,C111_=_C1790 ,C111_=_C2022 ,C111_=_C2213 ,C111_=_C2360 ,\nC111_=_C2407 ,C111_=_C2560 ,C111_=_C2561 ,C111_=_C2562 ,C111_=_C2563 ,C111_=_C2564 ,\nC111_=_C2565 ,C111_=_C2566 ,C111_=_C2567 ,C111_=_C2568 ,C148_=_C215 ,C148_=_C230 ,\nC148_=_C259 ,C148_=_C276 ,C148_=_C290 ,C148_=_C307 ,C148_=_C325 ,C148_=_C339 ,\nC148_=_C340 ,C148_=_C341 ,C148_=_C342 ,C148_=_C343 ,C148_=_C344 ,C148_=_C346 ,\nC148_=_C347 ,C148_=_C348 ,C148_=_C349 ,C148_=_C350 ,C148_=_C351 ,C148_=_C352 ,\nC148_=_C353 ,C215_=_C218 ,C215_=_C230 ,C215_=_C259 ,C215_=_C276 ,C215_=_C290 ,\nC215_=_C307 ,C215_=_C325 ,C215_=_C339 ,C215_=_C340 ,C215_=_C341 ,C215_=_C342 ,\nC215_=_C343 ,C215_=_C344 ,C215_=_C346 ,C215_=_C347 ,C215_=_C348 ,C215_=_C349 ,\nC215_=_C350 ,C215_=_C351 ,C215_=_C352 ,C215_=_C353 ,C218_=_C234 ,C218_=_C265 ,\nC218_=_C299 ,C218_=_C330 ,C218_=_C360 ,C218_=_C647 ,C218_=_C1289 ,C218_=_C1790 ,\nC218_=_C2022 ,C218_=_C2213 ,C218_=_C2360 ,C218_=_C2407 ,C218_=_C2560 ,C218_=_C2561 ,\nC218_=_C2562 ,C218_=_C2563 ,C218_=_C2564 ,C218_=_C2565 ,C218_=_C2566 ,C218_=_C2567 ,\nC218_=_C2568 ,C230_=_C234 ,C230_=_C259 ,C230_=_C276 ,C230_=_C290 ,C230_=_C307 ,\nC230_=_C325 ,C230_=_C339 ,C230_=_C340 ,C230_=_C341 ,C230_=_C342 ,C230_=_C343 ,\nC230_=_C344 ,C230_=_C346 ,C230_=_C347 ,C230_=_C348 ,C230_=_C349 ,C230_=_C350 ,\nC230_=_C351 ,C230_=_C352 ,C230_=_C353 ,C234_=_C265 ,C234_=_C299 ,C234_=_C330 ,\nC234_=_C360 ,C234_=_C647 ,C234_=_C1289 ,C234_=_C1790 ,C234_=_C2022 ,C234_=_C2213 ,\nC234_=_C2360 ,C234_=_C2407 ,C234_=_C2560 ,C234_=_C2561 ,C234_=_C2562 ,C234_=_C2563 ,\nC234_=_C2564 ,C234_=_C2565 ,C234_=_C2566 ,C234_=_C2567 ,C234_=_C2568 ,C259_=_C265 ,\nC259_=_C276 ,C259_=_C290 ,C259_=_C307 ,C259_=_C325 ,C259_=_C339 ,C259_=_C340 ,\nC259_=_C341 ,C259_=_C342 ,C259_=_C343 ,C259_=_C344 ,C259_=_C346 ,C259_=_C347 ,\nC259_=_C348 ,C259_=_C349 ,C259_=_C350 ,C259_=_C351 ,C259_=_C352 ,C259_=_C353 ,\nC265_=_C299 ,C265_=_C330 ,C265_=_C360 ,C265_=_C647 ,C265_=_C1289 ,C265_=_C1790 ,\nC265_=_C2022 ,C265_=_C2213 ,C265_=_C2360 ,C265_=_C2407 ,C265_=_C2560 ,C265_=_C2561 ,\nC265_=_C2562 ,C265_=_C2563 ,C265_=_C2564 ,C265_=_C2565 ,C265_=_C2566 ,C265_=_C2567 ,\nC265_=_C2568 ,C276_=_C290 ,C276_=_C307 ,C276_=_C325 ,C276_=_C339 ,C276_=_C340 ,\nC276_=_C341 ,C276_=_C342 ,C276_=_C343 ,C276_=_C344 ,C276_=_C346 ,C276_=_C347 ,\nC276_=_C348 ,C276_=_C349 ,C276_=_C350 ,C276_=_C351 ,C276_=_C352 ,C276_=_C353 ,\nC290_=_C299 ,C290_=_C307 ,C290_=_C325 ,C290_=_C339 ,C290_=_C340 ,C290_=_C341 ,\nC290_=_C342 ,C290_=_C343 ,C290_=_C344 ,C290_=_C346 ,C290_=_C347 ,C290_=_C348 ,\nC290_=_C349 ,C290_=_C350 ,C290_=_C351 ,C290_=_C352 ,C290_=_C353 ,C299_=_C330 ,\nC299_=_C360 ,C299_=_C647 ,C299_=_C1289 ,C299_=_C1790 ,C299_=_C2022 ,C299_=_C2213 ,\nC299_=_C2360 ,C299_=_C2407 ,C299_=_C2560 ,C299_=_C2561 ,C299_=_C2562 ,C299_=_C2563 ,\nC299_=_C2564 ,C299_=_C2565 ,C299_=_C2566 ,C299_=_C2567 ,C299_=_C2568 ,C307_=_C325 ,\nC307_=_C339 ,C307_=_C340 ,C307_=_C341 ,C307_=_C342 ,C307_=_C343 ,C307_=_C344 ,\nC307_=_C346 ,C307_=_C347 ,C307_=_C348 ,C307_=_C349 ,C307_=_C350 ,C307_=_C351 ,\nC307_=_C352 ,C307_=_C353 ,C325_=_C330 ,C325_=_C339 ,C325_=_C340 ,C325_=_C341 ,\nC325_=_C342 ,C325_=_C343 ,C325_=_C344 ,C325_=_C346 ,C325_=_C347 ,C325_=_C348 ,\nC325_=_C349 ,C325_=_C350 ,C325_=_C351 ,C325_=_C352 ,C325_=_C353 ,C330_=_C360 ,\nC330_=_C647 ,C330_=_C1289 ,C330_=_C1790 ,C330_=_C2022 ,C330_=_C2213 ,C330_=_C2360 ,\nC330_=_C2407 ,C330_=_C2560 ,C330_=_C2561 ,C330_=_C2562 ,C330_=_C2563 ,C330_=_C2564 ,\nC330_=_C2565 ,C330_=_C2566 ,C330_=_C2567 ,C330_=_C2568 ,C339_=_C340 ,C339_=_C341 ,\nC339_=_C342 ,C339_=_C343 ,C339_=_C344 ,C339_=_C346 ,C339_=_C347 ,C339_=_C348 ,\nC339_=_C349 ,C339_=_C350 ,C339_=_C351 ,C339_=_C352 ,C339_=_C353 ,C339_=_C360 ,\nC340_=_C341 ,C340_=_C342 ,C340_=_C343 ,C340_=_C344 ,C340_=_C346 ,C340_=_C347 ,\nC340_=_C348 ,C340_=_C349 ,C340_=_C350 ,C340_=_C351 ,C340_=_C352 ,C340_=_C353 ,\nC340_=_C647 ,C341_=_C342 ,C341_=_C343 ,C341_=_C344 ,C341_=_C346 ,C341_=_C347 ,\nC341_=_C348 ,C341_=_C349 ,C341_=_C350 ,C341_=_C351 ,C341_=_C352 ,C341_=_C353 ,\nC342_=_C343 ,C342_=_C344 ,C342_=_C346 ,C342_=_C347 ,C342_=_C348 ,C342_=_C349 ,\nC342_=_C350 ,C342_=_C351 ,C342_=_C352 ,C342_=_C353 ,C343_=_C344 ,C343_=_C346 ,\nC343_=_C347 ,C343_=_C348 ,C343_=_C349 ,C343_=_C350 ,C343_=_C351 ,C343_=_C352 ,\nC343_=_C353 ,C343_=_C2360 ,C344_=_C346 ,C344_=_C347 ,C344_=_C348 ,C344_=_C349 ,\nC344_=_C350 ,C344_=_C351 ,C344_=_C352 ,C344_=_C353 ,C346_=_C347 ,C346_=_C348 ,\nC346_=_C349 ,C346_=_C350 ,C346_=_C351 ,C346_=_C352 ,C346_=_C353 ,C346_=_C2560 ,\nC347_=_C348 ,C347_=_C349 ,C347_=_C350 ,C347_=_C351 ,C347_=_C352 ,C347_=_C353 ,\nC347_=_C2561 ,C348_=_C349 ,C348_=_C350 ,C348_=_C351 ,C348_=_C352 ,C348_=_C353 ,\nC349_=_C350 ,C349_=_C351 ,C349_=_C352 ,C349_=_C353 ,C349_=_C2562 ,C350_=_C351 ,\nC350_=_C352 ,C350_=_C353 ,C350_=_C2564 ,C351_=_C352 ,C351_=_C353 ,C352_=_C353 ,\nC353_=_C2568 ,C360_=_C647 ,C360_=_C1289 ,C360_=_C1790 ,C360_=_C2022 ,C360_=_C2213 ,\nC360_=_C2360 ,C360_=_C2407 ,C360_=_C2560 ,C360_=_C2561 ,C360_=_C2562 ,C360_=_C2563 ,\nC360_=_C2564 ,C360_=_C2565 ,C360_=_C2566 ,C360_=_C2567 ,C360_=_C2568 ,C647_=_C1289 ,\nC647_=_C1790 ,C647_=_C2022 ,C647_=_C2213 ,C647_=_C2360 ,C647_=_C2407 ,C647_=_C2560 ,\nC647_=_C2561 ,C647_=_C2562 ,C647_=_C2563 ,C647_=_C2564 ,C647_=_C2565 ,C647_=_C2566 ,\nC647_=_C2567 ,C647_=_C2568 ,C1289_=_C1790 ,C1289_=_C2022 ,C1289_=_C2213 ,C1289_=_C2360 ,\nC1289_=_C2407 ,C1289_=_C2560 ,C1289_=_C2561 ,C1289_=_C2562 ,C1289_=_C2563 ,C1289_=_C2564 ,\nC1289_=_C2565 ,C1289_=_C2566 ,C1289_=_C2567 ,C1289_=_C2568 ,C1790_=_C2022 ,C1790_=_C2213 ,\nC1790_=_C2360 ,C1790_=_C2407 ,C1790_=_C2560 ,C1790_=_C2561 ,C1790_=_C2562 ,C1790_=_C2563 ,\nC1790_=_C2564 ,C1790_=_C2565 ,C1790_=_C2566 ,C1790_=_C2567 ,C1790_=_C2568 ,C2022_=_C2213</w:t>
      </w:r>
    </w:p>
    <w:p>
      <w:pPr>
        <w:pStyle w:val="PreformattedText"/>
        <w:bidi w:val="0"/>
        <w:spacing w:before="0" w:after="0"/>
        <w:jc w:val="left"/>
        <w:rPr/>
      </w:pPr>
      <w:r>
        <w:rPr/>
        <w:t xml:space="preserve"> </w:t>
      </w:r>
      <w:r>
        <w:rPr/>
        <w:t>,\nC2022_=_C2360 ,C2022_=_C2407 ,C2022_=_C2560 ,C2022_=_C2561 ,C2022_=_C2562 ,C2022_=_C2563 ,\nC2022_=_C2564 ,C2022_=_C2565 ,C2022_=_C2566 ,C2022_=_C2567 ,C2022_=_C2568 ,C2213_=_C2360 ,\nC2213_=_C2407 ,C2213_=_C2560 ,C2213_=_C2561 ,C2213_=_C2562 ,C2213_=_C2563 ,C2213_=_C2564 ,\nC2213_=_C2565 ,C2213_=_C2566 ,C2213_=_C2567 ,C2213_=_C2568 ,C2360_=_C2407 ,C2360_=_C2560 ,\nC2360_=_C2561 ,C2360_=_C2562 ,C2360_=_C2563 ,C2360_=_C2564 ,C2360_=_C2565 ,C2360_=_C2566 ,\nC2360_=_C2567 ,C2360_=_C2568 ,C2407_=_C2560 ,C2407_=_C2561 ,C2407_=_C2562 ,C2407_=_C2563 ,\nC2407_=_C2564 ,C2407_=_C2565 ,C2407_=_C2566 ,C2407_=_C2567 ,C2407_=_C2568 ,C2560_=_C2561 ,\nC2560_=_C2562 ,C2560_=_C2563 ,C2560_=_C2564 ,C2560_=_C2565 ,C2560_=_C2566 ,C2560_=_C2567 ,\nC2560_=_C2568 ,C2561_=_C2562 ,C2561_=_C2563 ,C2561_=_C2564 ,C2561_=_C2565 ,C2561_=_C2566 ,\nC2561_=_C2567 ,C2561_=_C2568 ,C2562_=_C2563 ,C2562_=_C2564 ,C2562_=_C2565 ,C2562_=_C2566 ,\nC2562_=_C2567 ,C2562_=_C2568 ,C2563_=_C2564 ,C2563_=_C2565 ,C2563_=_C2566 ,C2563_=_C2567 ,\nC2563_=_C2568 ,C2564_=_C2565 ,C2564_=_C2566 ,C2564_=_C2567 ,C2564_=_C2568 ,C2565_=_C2566 ,\nC2565_=_C2567 ,C2565_=_C2568 ,C2566_=_C2567 ,C2566_=_C2568 ,C2567_=_C2568 ,"];211[shape=box, label="id:211 level: 6\n53: C12 C36 C47 C60 C105 \nC147 C156 C168 C174 C185 C200 \nC206 C214 C221 C229 C238 C243 \nC249 C258 C268 C275 C325 C326 \nC327 C328 C329 C330 C331 C332 \nC333 C334 C335 C336 C337 C338 \nC349 C365 C631 C654 C810 C1023 \nC1471 C2161 C2479 C2531 C2562 C2887 \nC3070 C3389 C3390 C3391 C3392 C3393 \n720: C12_=_C36( C12 C36 ) C12_=_C60( C12 C60 ) C12_=_C105( C12 C105 ) C12_=_C147( C12 C147 ) C12_=_C168( C12 C168 ) \nC12_=_C185( C12 C185 ) C12_=_C200( C12 C200 ) C12_=_C214( C12 C214 ) C12_=_C229( C12 C229 ) C12_=_C243( C12 C243 ) C12_=_C258( C12 C258 ) \nC12_=_C275( C12 C275 ) C12_=_C325( C12 C325 ) C12_=_C326( C12 C326 ) C12_=_C327( C12 C327 ) C12_=_C328( C12 C328 ) C12_=_C329( C12 C329 ) \nC12_=_C330( C12 C330 ) C12_=_C331( C12 C331 ) C12_=_C332( C12 C332 ) C12_=_C333( C12 C333 ) C12_=_C334( C12 C334 ) C12_=_C335( C12 C335 ) \nC12_=_C336( C12 C336 ) C12_=_C337( C12 C337 ) C12_=_C338( C12 C338 ) C36_=_C47( C36 C47 ) C36_=_C60( C36 C60 ) C36_=_C105( C36 C105 ) \nC36_=_C147( C36 C147 ) C36_=_C168( C36 C168 ) C36_=_C185( C36 C185 ) C36_=_C200( C36 C200 ) C36_=_C214( C36 C214 ) C36_=_C229( C36 C229 ) \nC36_=_C243( C36 C243 ) C36_=_C258( C36 C258 ) C36_=_C275( C36 C275 ) C36_=_C325( C36 C325 ) C36_=_C326( C36 C326 ) C36_=_C327( C36 C327 ) \nC36_=_C328( C36 C328 ) C36_=_C329( C36 C329 ) C36_=_C330( C36 C330 ) C36_=_C331( C36 C331 ) C36_=_C332( C36 C332 ) C36_=_C333( C36 C333 ) \nC36_=_C334( C36 C334 ) C36_=_C335( C36 C335 ) C36_=_C336( C36 C336 ) C36_=_C337( C36 C337 ) C36_=_C338( C36 C338 ) C47_=_C156( C47 C156 ) \nC47_=_C174( C47 C174 ) C47_=_C206( C47 C206 ) C47_=_C221( C47 C221 ) C47_=_C238( C47 C238 ) C47_=_C249( C47 C249 ) C47_=_C268( C47 C268 ) \nC47_=_C332( C47 C332 ) C47_=_C349( C47 C349 ) C47_=_C365( C47 C365 ) C47_=_C631( C47 C631 ) C47_=_C654( C47 C654 ) C47_=_C810( C47 C810 ) \nC47_=_C1023( C47 C1023 ) C47_=_C1471( C47 C1471 ) C47_=_C2161( C47 C2161 ) C47_=_C2479( C47 C2479 ) C47_=_C2531( C47 C2531 ) C47_=_C2562( C47 C2562 ) \nC47_=_C2887( C47 C2887 ) C47_=_C3070( C47 C3070 ) C47_=_C3389( C47 C3389 ) C47_=_C3390( C47 C3390 ) C47_=_C3391( C47 C3391 ) C47_=_C3392( C47 C3392 ) \nC47_=_C3393( C47 C3393 ) C60_=_C105( C60 C105 ) C60_=_C147( C60 C147 ) C60_=_C168( C60 C168 ) C60_=_C185( C60 C185 ) C60_=_C200( C60 C200 ) \nC60_=_C214( C60 C214 ) C60_=_C229( C60 C229 ) C60_=_C243( C60 C243 ) C60_=_C258( C60 C258 ) C60_=_C275( C60 C275 ) C60_=_C325( C60 C325 ) \nC60_=_C326( C60 C326 ) C60_=_C327( C60 C327 ) C60_=_C328( C60 C328 ) C60_=_C329( C60 C329 ) C60_=_C330( C60 C330 ) C60_=_C331( C60 C331 ) \nC60_=_C332( C60 C332 ) C60_=_C333( C60 C333 ) C60_=_C334( C60 C334 ) C60_=_C335( C60 C335 ) C60_=_C336( C60 C336 ) C60_=_C337( C60 C337 ) \nC60_=_C338( C60 C338 ) C105_=_C147( C105 C147 ) C105_=_C168( C105 C168 ) C105_=_C185( C105 C185 ) C105_=_C200( C105 C200 ) C105_=_C214( C105 C214 ) \nC105_=_C229( C105 C229 ) C105_=_C243( C105 C243 ) C105_=_C258( C105 C258 ) C105_=_C275( C105 C275 ) C105_=_C325( C105 C325 ) C105_=_C326( C105 C326 ) \nC105_=_C327( C105 C327 ) C105_=_C328( C105 C328 ) C105_=_C329( C105 C329 ) C105_=_C330( C105 C330 ) C105_=_C331( C105 C331 ) C105_=_C332( C105 C332 ) \nC105_=_C333( C105 C333 ) C105_=_C334( C105 C334 ) C105_=_C335( C105 C335 ) C105_=_C336( C105 C336 ) C105_=_C337( C105 C337 ) C105_=_C338( C105 C338 ) \nC147_=_C156( C147 C156 ) C147_=_C168( C147 C168 ) C147_=_C185( C147 C185 ) C147_=_C200( C147 C200 ) C147_=_C214( C147 C214 ) C147_=_C229( C147 C229 ) \nC147_=_C243( C147 C243 ) C147_=_C258( C147 C258 ) C147_=_C275( C147 C275 ) C147_=_C325( C147 C325 ) C147_=_C326( C147 C326 ) C147_=_C327( C147 C327 ) \nC147_=_C328( C147 C328 ) C147_=_C329( C147 C329 ) C147_=_C330( C147 C330 ) C147_=_C331( C147 C331 ) C147_=_C332( C147 C332 ) C147_=_C333( C147 C333 ) \nC147_=_C334( C147 C334 ) C147_=_C335( C147 C335 ) C147_=_C336( C147 C336 ) C147_=_C337( C147 C337 ) C147_=_C338( C147 C338 ) C156_=_C174( C156 C174 ) \nC156_=_C206( C156 C206 ) C156_=_C221( C156 C221 ) C156_=_C238( C156 C238 ) C156_=_C249( C156 C249 ) C156_=_C268( C156 C268 ) C156_=_C332( C156 C332 ) \nC156_=_C349( C156 C349 ) C156_=_C365( C156 C365 ) C156_=_C631( C156 C631 ) C156_=_C654( C156 C654 ) C156_=_C810( C156 C810 ) C156_=_C1023( C156 C1023 ) \nC156_=_C1471( C156 C1471 ) C156_=_C2161( C156 C2161 ) C156_=_C2479( C156 C2479 ) C156_=_C2531( C156 C2531 ) C156_=_C2562( C156 C2562 ) C156_=_C2887( C156 C2887 ) \nC156_=_C3070( C156 C3070 ) C156_=_C3389( C156 C3389 ) C156_=_C3390( C156 C3390 ) C156_=_C3391( C156 C3391 ) C156_=_C3392( C156 C3392 ) C156_=_C3393( C156 C3393 ) \nC168_=_C174( C168 C174 ) C168_=_C185( C168 C185 ) C168_=_C200( C168 C200 ) C168_=_C214( C168 C214 ) C168_=_C229( C168 C229 ) C168_=_C243( C168 C243 ) \nC168_=_C258( C168 C258 ) C168_=_C275( C168 C275 ) C168_=_C325( C168 C325 ) C168_=_C326( C168 C326 ) C168_=_C327( C168 C327 ) C168_=_C328( C168 C328 ) \nC168_=_C329( C168 C329 ) C168_=_C330( C168 C330 ) C168_=_C331( C168 C331 ) C168_=_C332( C168 C332 ) C168_=_C333( C168 C333 ) C168_=_C334( C168 C334 ) \nC168_=_C335( C168 C335 ) C168_=_C336( C168 C336 ) C168_=_C337( C168 C337 ) C168_=_C338( C168 C338 ) C174_=_C206( C174 C206 ) C174_=_C221( C174 C221 ) \nC174_=_C238( C174 C238 ) C174_=_C249( C174 C249 ) C174_=_C268( C174 C268 ) C174_=_C332( C174 C332 ) C174_=_C349( C174 C349 ) C174_=_C365( C174 C365 ) \nC174_=_C631( C174 C631 ) C174_=_C654( C174 C654 ) C174_=_C810( C174 C810 ) C174_=_C1023( C174 C1023 ) C174_=_C1471( C174 C1471 ) C174_=_C2161( C174 C2161 ) \nC174_=_C2479( C174 C2479 ) C174_=_C2531( C174 C2531 ) C174_=_C2562( C174 C2562 ) C174_=_C2887( C174 C2887 ) C174_=_C3070( C174 C3070 ) C174_=_C3389( C174 C3389 ) \nC174_=_C3390( C174 C3390 ) C174_=_C3391( C174 C3391 ) C174_=_C3392( C174 C3392 ) C174_=_C3393( C174 C3393 ) C185_=_C200( C185 C200 ) C185_=_C214( C185 C214 ) \nC185_=_C229( C185 C229 ) C185_=_C243( C185 C243 ) C185_=_C258( C185 C258 ) C185_=_C275( C185 C275 ) C185_=_C325( C185 C325 ) C185_=_C326( C185 C326 ) \nC185_=_C327( C185 C327 ) C185_=_C328( C185 C328 ) C185_=_C329( C185 C329 ) C185_=_C330( C185 C330 ) C185_=_C331( C185 C331 ) C185_=_C332( C185 C332 ) \nC185_=_C333( C185 C333 ) C185_=_C334( C185 C334 ) C185_=_C335( C185 C335 ) C185_=_C336( C185 C336 ) C185_=_C337( C185 C337 ) C185_=_C338( C185 C338 ) \nC200_=_C206( C200 C206 ) C200_=_C214( C200 C214 ) C200_=_C229( C200 C229 ) C200_=_C243( C200 C243 ) C200_=_C258( C200 C258 ) C200_=_C275( C200 C275 ) \nC200_=_C325( C200 C325 ) C200_=_C326( C200 C326 ) C200_=_C327( C200 C327 ) C200_=_C328( C200 C328 ) C200_=_C329( C200 C329 ) C200_=_C330( C200 C330 ) \nC200_=_C331( C200 C331 ) C200_=_C332( C200 C332 ) C200_=_C333( C200 C333 ) C200_=_C334( C200 C334 ) C200_=_C335( C200 C335 ) C200_=_C336( C200 C336 ) \nC200_=_C337( C200 C337 ) C200_=_C338( C200 C338 ) C206_=_C221( C206 C221 ) C206_=_C238( C206 C238 ) C206_=_C249( C206 C249 ) C206_=_C268( C206 C268 ) \nC206_=_C332( C206 C332 ) C206_=_C349( C206 C349 ) C206_=_C365( C206 C365 ) C206_=_C631( C206 C631 ) C206_=_C654( C206 C654 ) C206_=_C810( C206 C810 ) \nC206_=_C1023( C206 C1023 ) C206_=_C1471( C206 C1471 ) C206_=_C2161( C206 C2161 ) C206_=_C2479( C206 C2479 ) C206_=_C2531( C206 C2531 ) C206_=_C2562( C206 C2562 ) \nC206_=_C2887( C206 C2887 ) C206_=_C3070( C206 C3070 ) C206_=_C3389( C206 C3389 ) C206_=_C3390( C206 C3390 ) C206_=_C3391( C206 C3391 ) C206_=_C3392( C206 C3392 ) \nC206_=_C3393( C206 C3393 ) C214_=_C221( C214 C221 ) C214_=_C229( C214 C229 ) C214_=_C243( C214 C243 ) C214_=_C258( C214 C258 ) C214_=_C275( C214 C275 ) \nC214_=_C325( C214 C325 ) C214_=_C326( C214 C326 ) C214_=_C327( C214 C327 ) C214_=_C328( C214 C328 ) C214_=_C329( C214 C329 ) C214_=_C330( C214 C330 ) \nC214_=_C331( C214 C331 ) C214_=_C332( C214 C332 ) C214_=_C333( C214 C333 ) C214_=_C334( C214 C334 ) C214_=_C335( C214 C335 ) C214_=_C336( C214 C336 ) \nC214_=_C337( C214 C337 ) C214_=_C338( C214 C338 ) C221_=_C238( C221 C238 ) C221_=_C249( C221 C249 ) C221_=_C268( C221 C268 ) C221_=_C332( C221 C332 ) \nC221_=_C349( C221 C349 ) C221_=_C365( C221 C365 ) C221_=_C631( C221 C631 ) C221_=_C654( C221 C654 ) C221_=_C810( C221 C810 ) C221_=_C1023( C221 C1023 ) \nC221_=_C1471( C221 C1471 ) C221_=_C2161( C221 C2161 ) C221_=_C2479( C221 C2479 ) C221_=_C2531( C221 C2531 ) C221_=_C2562( C221 C2562 ) C221_=_C2887( C221 C2887 ) \nC221_=_C3070( C221 C3070 ) C221_=_C3389( C221 C3389 ) C221_=_C3390( C221 C3390 ) C221_=_C3391( C221 C3391 ) C221_=_C3392( C221 C3392 ) C221_=_C3393( C221 C3393 ) \nC229_=_C238( C229 C238 ) C229_=_C243( C229 C243 ) C229_=_C258( C229 C258 ) C229_=_C275( C229 C275 ) C229_=_C325( C229 C325 ) C229_=_C326( C229 C326 ) \nC229_=_C327( C229 C327 ) C229_=_C328( C229 C328 ) C229_=_C329( C229 C329 ) C229_=_C330( C229 C330 ) C229_=_C331( C229 C331</w:t>
      </w:r>
    </w:p>
    <w:p>
      <w:pPr>
        <w:pStyle w:val="PreformattedText"/>
        <w:bidi w:val="0"/>
        <w:spacing w:before="0" w:after="0"/>
        <w:jc w:val="left"/>
        <w:rPr/>
      </w:pPr>
      <w:r>
        <w:rPr/>
        <w:t xml:space="preserve"> </w:t>
      </w:r>
      <w:r>
        <w:rPr/>
        <w:t>) C229_=_C332( C229 C332 ) \nC229_=_C333( C229 C333 ) C229_=_C334( C229 C334 ) C229_=_C335( C229 C335 ) C229_=_C336( C229 C336 ) C229_=_C337( C229 C337 ) C229_=_C338( C229 C338 ) \nC238_=_C249( C238 C249 ) C238_=_C268( C238 C268 ) C238_=_C332( C238 C332 ) C238_=_C349( C238 C349 ) C238_=_C365( C238 C365 ) C238_=_C631( C238 C631 ) \nC238_=_C654( C238 C654 ) C238_=_C810( C238 C810 ) C238_=_C1023( C238 C1023 ) C238_=_C1471( C238 C1471 ) C238_=_C2161( C238 C2161 ) C238_=_C2479( C238 C2479 ) \nC238_=_C2531( C238 C2531 ) C238_=_C2562( C238 C2562 ) C238_=_C2887( C238 C2887 ) C238_=_C3070( C238 C3070 ) C238_=_C3389( C238 C3389 ) C238_=_C3390( C238 C3390 ) \nC238_=_C3391( C238 C3391 ) C238_=_C3392( C238 C3392 ) C238_=_C3393( C238 C3393 ) C243_=_C249( C243 C249 ) C243_=_C258( C243 C258 ) C243_=_C275( C243 C275 ) \nC243_=_C325( C243 C325 ) C243_=_C326( C243 C326 ) C243_=_C327( C243 C327 ) C243_=_C328( C243 C328 ) C243_=_C329( C243 C329 ) C243_=_C330( C243 C330 ) \nC243_=_C331( C243 C331 ) C243_=_C332( C243 C332 ) C243_=_C333( C243 C333 ) C243_=_C334( C243 C334 ) C243_=_C335( C243 C335 ) C243_=_C336( C243 C336 ) \nC243_=_C337( C243 C337 ) C243_=_C338( C243 C338 ) C249_=_C268( C249 C268 ) C249_=_C332( C249 C332 ) C249_=_C349( C249 C349 ) C249_=_C365( C249 C365 ) \nC249_=_C631( C249 C631 ) C249_=_C654( C249 C654 ) C249_=_C810( C249 C810 ) C249_=_C1023( C249 C1023 ) C249_=_C1471( C249 C1471 ) C249_=_C2161( C249 C2161 ) \nC249_=_C2479( C249 C2479 ) C249_=_C2531( C249 C2531 ) C249_=_C2562( C249 C2562 ) C249_=_C2887( C249 C2887 ) C249_=_C3070( C249 C3070 ) C249_=_C3389( C249 C3389 ) \nC249_=_C3390( C249 C3390 ) C249_=_C3391( C249 C3391 ) C249_=_C3392( C249 C3392 ) C249_=_C3393( C249 C3393 ) C258_=_C268( C258 C268 ) C258_=_C275( C258 C275 ) \nC258_=_C325( C258 C325 ) C258_=_C326( C258 C326 ) C258_=_C327( C258 C327 ) C258_=_C328( C258 C328 ) C258_=_C329( C258 C329 ) C258_=_C330( C258 C330 ) \nC258_=_C331( C258 C331 ) C258_=_C332( C258 C332 ) C258_=_C333( C258 C333 ) C258_=_C334( C258 C334 ) C258_=_C335( C258 C335 ) C258_=_C336( C258 C336 ) \nC258_=_C337( C258 C337 ) C258_=_C338( C258 C338 ) C268_=_C332( C268 C332 ) C268_=_C349( C268 C349 ) C268_=_C365( C268 C365 ) C268_=_C631( C268 C631 ) \nC268_=_C654( C268 C654 ) C268_=_C810( C268 C810 ) C268_=_C1023( C268 C1023 ) C268_=_C1471( C268 C1471 ) C268_=_C2161( C268 C2161 ) C268_=_C2479( C268 C2479 ) \nC268_=_C2531( C268 C2531 ) C268_=_C2562( C268 C2562 ) C268_=_C2887( C268 C2887 ) C268_=_C3070( C268 C3070 ) C268_=_C3389( C268 C3389 ) C268_=_C3390( C268 C3390 ) \nC268_=_C3391( C268 C3391 ) C268_=_C3392( C268 C3392 ) C268_=_C3393( C268 C3393 ) C275_=_C325( C275 C325 ) C275_=_C326( C275 C326 ) C275_=_C327( C275 C327 ) \nC275_=_C328( C275 C328 ) C275_=_C329( C275 C329 ) C275_=_C330( C275 C330 ) C275_=_C331( C275 C331 ) C275_=_C332( C275 C332 ) C275_=_C333( C275 C333 ) \nC275_=_C334( C275 C334 ) C275_=_C335( C275 C335 ) C275_=_C336( C275 C336 ) C275_=_C337( C275 C337 ) C275_=_C338( C275 C338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49( C325 C349 ) C326_=_C327( C326 C327 ) C326_=_C328( C326 C328 ) C326_=_C329( C326 C329 ) C326_=_C330( C326 C330 ) C326_=_C331( C326 C331 ) \nC326_=_C332( C326 C332 ) C326_=_C333( C326 C333 ) C326_=_C334( C326 C334 ) C326_=_C335( C326 C335 ) C326_=_C336( C326 C336 ) C326_=_C337( C326 C337 ) \nC326_=_C338( C326 C338 ) C326_=_C365( C326 C365 ) C327_=_C328( C327 C328 ) C327_=_C329( C327 C329 ) C327_=_C330( C327 C330 ) C327_=_C331( C327 C331 ) \nC327_=_C332( C327 C332 ) C327_=_C333( C327 C333 ) C327_=_C334( C327 C334 ) C327_=_C335( C327 C335 ) C327_=_C336( C327 C336 ) C327_=_C337( C327 C337 ) \nC327_=_C338( C327 C338 ) C327_=_C654( C327 C654 ) C328_=_C329( C328 C329 ) C328_=_C330( C328 C330 ) C328_=_C331( C328 C331 ) C328_=_C332( C328 C332 ) \nC328_=_C333( C328 C333 ) C328_=_C334( C328 C334 ) C328_=_C335( C328 C335 ) C328_=_C336( C328 C336 ) C328_=_C337( C328 C337 ) C328_=_C338( C328 C338 ) \nC329_=_C330( C329 C330 ) C329_=_C331( C329 C331 ) C329_=_C332( C329 C332 ) C329_=_C333( C329 C333 ) C329_=_C334( C329 C334 ) C329_=_C335( C329 C335 ) \nC329_=_C336( C329 C336 ) C329_=_C337( C329 C337 ) C329_=_C338( C329 C338 ) C329_=_C2479( C329 C2479 ) C330_=_C331( C330 C331 ) C330_=_C332( C330 C332 ) \nC330_=_C333( C330 C333 ) C330_=_C334( C330 C334 ) C330_=_C335( C330 C335 ) C330_=_C336( C330 C336 ) C330_=_C337( C330 C337 ) C330_=_C338( C330 C338 ) \nC330_=_C2562( C330 C2562 ) C331_=_C332( C331 C332 ) C331_=_C333( C331 C333 ) C331_=_C334( C331 C334 ) C331_=_C335( C331 C335 ) C331_=_C336( C331 C336 ) \nC331_=_C337( C331 C337 ) C331_=_C338( C331 C338 ) C331_=_C3070( C331 C3070 ) C332_=_C333( C332 C333 ) C332_=_C334( C332 C334 ) C332_=_C335( C332 C335 ) \nC332_=_C336( C332 C336 ) C332_=_C337( C332 C337 ) C332_=_C338( C332 C338 ) C332_=_C349( C332 C349 ) C332_=_C365( C332 C365 ) C332_=_C631( C332 C631 ) \nC332_=_C654( C332 C654 ) C332_=_C810( C332 C810 ) C332_=_C1023( C332 C1023 ) C332_=_C1471( C332 C1471 ) C332_=_C2161( C332 C2161 ) C332_=_C2479( C332 C2479 ) \nC332_=_C2531( C332 C2531 ) C332_=_C2562( C332 C2562 ) C332_=_C2887( C332 C2887 ) C332_=_C3070( C332 C3070 ) C332_=_C3389( C332 C3389 ) C332_=_C3390( C332 C3390 ) \nC332_=_C3391( C332 C3391 ) C332_=_C3392( C332 C3392 ) C332_=_C3393( C332 C3393 ) C333_=_C334( C333 C334 ) C333_=_C335( C333 C335 ) C333_=_C336( C333 C336 ) \nC333_=_C337( C333 C337 ) C333_=_C338( C333 C338 ) C334_=_C335( C334 C335 ) C334_=_C336( C334 C336 ) C334_=_C337( C334 C337 ) C334_=_C338( C334 C338 ) \nC334_=_C3389( C334 C3389 ) C335_=_C336( C335 C336 ) C335_=_C337( C335 C337 ) C335_=_C338( C335 C338 ) C336_=_C337( C336 C337 ) C336_=_C338( C336 C338 ) \nC336_=_C3390( C336 C3390 ) C337_=_C338( C337 C338 ) C337_=_C3392( C337 C3392 ) C338_=_C3393( C338 C3393 ) C349_=_C365( C349 C365 ) C349_=_C631( C349 C631 ) \nC349_=_C654( C349 C654 ) C349_=_C810( C349 C810 ) C349_=_C1023( C349 C1023 ) C349_=_C1471( C349 C1471 ) C349_=_C2161( C349 C2161 ) C349_=_C2479( C349 C2479 ) \nC349_=_C2531( C349 C2531 ) C349_=_C2562( C349 C2562 ) C349_=_C2887( C349 C2887 ) C349_=_C3070( C349 C3070 ) C349_=_C3389( C349 C3389 ) C349_=_C3390( C349 C3390 ) \nC349_=_C3391( C349 C3391 ) C349_=_C3392( C349 C3392 ) C349_=_C3393( C349 C3393 ) C365_=_C631( C365 C631 ) C365_=_C654( C365 C654 ) C365_=_C810( C365 C810 ) \nC365_=_C1023( C365 C1023 ) C365_=_C1471( C365 C1471 ) C365_=_C2161( C365 C2161 ) C365_=_C2479( C365 C2479 ) C365_=_C2531( C365 C2531 ) C365_=_C2562( C365 C2562 ) \nC365_=_C2887( C365 C2887 ) C365_=_C3070( C365 C3070 ) C365_=_C3389( C365 C3389 ) C365_=_C3390( C365 C3390 ) C365_=_C3391( C365 C3391 ) C365_=_C3392( C365 C3392 ) \nC365_=_C3393( C365 C3393 ) C631_=_C654( C631 C654 ) C631_=_C810( C631 C810 ) C631_=_C1023( C631 C1023 ) C631_=_C1471( C631 C1471 ) C631_=_C2161( C631 C2161 ) \nC631_=_C2479( C631 C2479 ) C631_=_C2531( C631 C2531 ) C631_=_C2562( C631 C2562 ) C631_=_C2887( C631 C2887 ) C631_=_C3070( C631 C3070 ) C631_=_C3389( C631 C3389 ) \nC631_=_C3390( C631 C3390 ) C631_=_C3391( C631 C3391 ) C631_=_C3392( C631 C3392 ) C631_=_C3393( C631 C3393 ) C654_=_C810( C654 C810 ) C654_=_C1023( C654 C1023 ) \nC654_=_C1471( C654 C1471 ) C654_=_C2161( C654 C2161 ) C654_=_C2479( C654 C2479 ) C654_=_C2531( C654 C2531 ) C654_=_C2562( C654 C2562 ) C654_=_C2887( C654 C2887 ) \nC654_=_C3070( C654 C3070 ) C654_=_C3389( C654 C3389 ) C654_=_C3390( C654 C3390 ) C654_=_C3391( C654 C3391 ) C654_=_C3392( C654 C3392 ) C654_=_C3393( C654 C3393 ) \nC810_=_C1023( C810 C1023 ) C810_=_C1471( C810 C1471 ) C810_=_C2161( C810 C2161 ) C810_=_C2479( C810 C2479 ) C810_=_C2531( C810 C2531 ) C810_=_C2562( C810 C2562 ) \nC810_=_C2887( C810 C2887 ) C810_=_C3070( C810 C3070 ) C810_=_C3389( C810 C3389 ) C810_=_C3390( C810 C3390 ) C810_=_C3391( C810 C3391 ) C810_=_C3392( C810 C3392 ) \nC810_=_C3393( C810 C3393 ) C1023_=_C1471( C1023 C1471 ) C1023_=_C2161( C1023 C2161 ) C1023_=_C2479( C1023 C2479 ) C1023_=_C2531( C1023 C2531 ) C1023_=_C2562( C1023 C2562 ) \nC1023_=_C2887( C1023 C2887 ) C1023_=_C3070( C1023 C3070 ) C1023_=_C3389( C1023 C3389 ) C1023_=_C3390( C1023 C3390 ) C1023_=_C3391( C1023 C3391 ) C1023_=_C3392( C1023 C3392 ) \nC1023_=_C3393( C1023 C3393 ) C1471_=_C2161( C1471 C2161 ) C1471_=_C2479( C1471 C2479 ) C1471_=_C2531( C1471 C2531 ) C1471_=_C2562( C1471 C2562 ) C1471_=_C2887( C1471 C2887 ) \nC1471_=_C3070( C1471 C3070 ) C1471_=_C3389( C1471 C3389 ) C1471_=_C3390( C1471 C3390 ) C1471_=_C3391( C1471 C3391 ) C1471_=_C3392( C1471 C3392 ) C1471_=_C3393( C1471 C3393 ) \nC2161_=_C2479( C2161 C2479 ) C2161_=_C2531( C2161 C2531 ) C2161_=_C2562( C2161 C2562 ) C2161_=_C2887( C2161 C2887 ) C2161_=_C3070( C2161 C3070 ) C2161_=_C3389( C2161 C3389 ) \nC2161_=_C3390( C2161 C3390 ) C2161_=_C3391( C2161 C3391 ) C2161_=_C3392( C2161 C3392 ) C2161_=_C3393( C2161 C3393 ) C2479_=_C2531( C2479 C2531 ) C2479_=_C2562( C2479 C2562 ) \nC2479_=_C2887( C2479 C2887 ) C2479_=_C3070( C2479 C3070 ) C2479_=_C3389( C2479 C3389 ) C2479_=_C3390( C2479 C3390 ) C2479_=_C3391( C2479 C3391 ) C2479_=_C3392( C2479 C3392 ) \nC2479_=_C3393( C2479 C3393 ) C2531_=_C2562( C2531 C2562 ) C2531_=_C2887( C2531 C2887 ) C2531_=_C3070( C2531 C3070 ) C2531_=_C3389( C2531 C3389 ) C2531_=_C3390( C2531 C3390 ) \nC2531_=_C3391( C2531 C3391 ) C2531_=_C3392( C2531 C3392 ) C2531_=_C3393( C2531 C3393 ) C2562_=_C2887( C2562 C2887 ) C2562_=_C3070( C2562 C3070 ) C2562_=_C3389( C2562 C3389 ) \nC2562_=_C3390( C2562 C3390 ) C2562_=_C3391( C2562 C3391 ) C2562_=_C3392( C2562 C3392 ) C2562_=_C3393( C2562 C3393 ) C2887_=_C3070( C2887 C3070 ) C2887_=_C3389( C2887 C3389 ) \nC2887_=_C3390( C2887 C3390 ) C2887_=_C3391( C2887 C3391 ) C2887_=_C3392( C2887 C3392 ) C2887_=_C3393( C2887 C3393 )</w:t>
      </w:r>
    </w:p>
    <w:p>
      <w:pPr>
        <w:pStyle w:val="PreformattedText"/>
        <w:bidi w:val="0"/>
        <w:spacing w:before="0" w:after="0"/>
        <w:jc w:val="left"/>
        <w:rPr/>
      </w:pPr>
      <w:r>
        <w:rPr/>
        <w:t xml:space="preserve"> </w:t>
      </w:r>
      <w:r>
        <w:rPr/>
        <w:t>C3070_=_C3389( C3070 C3389 ) C3070_=_C3390( C3070 C3390 ) \nC3070_=_C3391( C3070 C3391 ) C3070_=_C3392( C3070 C3392 ) C3070_=_C3393( C3070 C3393 ) C3389_=_C3390( C3389 C3390 ) C3389_=_C3391( C3389 C3391 ) C3389_=_C3392( C3389 C3392 ) \nC3389_=_C3393( C3389 C3393 ) C3390_=_C3391( C3390 C3391 ) C3390_=_C3392( C3390 C3392 ) C3390_=_C3393( C3390 C3393 ) C3391_=_C3392( C3391 C3392 ) C3391_=_C3393( C3391 C3393 ) \nC3392_=_C3393( C3392 C3393 ) "];153-&gt;211[label="52: C12 C36 C47 C60 C105 \nC147 C156 C168 C174 C185 C200 \nC206 C214 C221 C229 C238 C243 \nC249 C258 C268 C275 C325 C326 \nC327 C328 C329 C330 C331 C333 \nC334 C335 C336 C337 C338 C349 \nC365 C631 C654 C810 C1023 C1471 \nC2161 C2479 C2531 C2562 C2887 C3070 \nC3389 C3390 C3391 C3392 C3393 \n668: C12_=_C36 ,C12_=_C60 ,C12_=_C105 ,C12_=_C147 ,C12_=_C168 ,\nC12_=_C185 ,C12_=_C200 ,C12_=_C214 ,C12_=_C229 ,C12_=_C243 ,C12_=_C258 ,\nC12_=_C275 ,C12_=_C325 ,C12_=_C326 ,C12_=_C327 ,C12_=_C328 ,C12_=_C329 ,\nC12_=_C330 ,C12_=_C331 ,C12_=_C333 ,C12_=_C334 ,C12_=_C335 ,C12_=_C336 ,\nC12_=_C337 ,C12_=_C338 ,C36_=_C47 ,C36_=_C60 ,C36_=_C105 ,C36_=_C147 ,\nC36_=_C168 ,C36_=_C185 ,C36_=_C200 ,C36_=_C214 ,C36_=_C229 ,C36_=_C243 ,\nC36_=_C258 ,C36_=_C275 ,C36_=_C325 ,C36_=_C326 ,C36_=_C327 ,C36_=_C328 ,\nC36_=_C329 ,C36_=_C330 ,C36_=_C331 ,C36_=_C333 ,C36_=_C334 ,C36_=_C335 ,\nC36_=_C336 ,C36_=_C337 ,C36_=_C338 ,C47_=_C156 ,C47_=_C174 ,C47_=_C206 ,\nC47_=_C221 ,C47_=_C238 ,C47_=_C249 ,C47_=_C268 ,C47_=_C349 ,C47_=_C365 ,\nC47_=_C631 ,C47_=_C654 ,C47_=_C810 ,C47_=_C1023 ,C47_=_C1471 ,C47_=_C2161 ,\nC47_=_C2479 ,C47_=_C2531 ,C47_=_C2562 ,C47_=_C2887 ,C47_=_C3070 ,C47_=_C3389 ,\nC47_=_C3390 ,C47_=_C3391 ,C47_=_C3392 ,C47_=_C3393 ,C60_=_C105 ,C60_=_C147 ,\nC60_=_C168 ,C60_=_C185 ,C60_=_C200 ,C60_=_C214 ,C60_=_C229 ,C60_=_C243 ,\nC60_=_C258 ,C60_=_C275 ,C60_=_C325 ,C60_=_C326 ,C60_=_C327 ,C60_=_C328 ,\nC60_=_C329 ,C60_=_C330 ,C60_=_C331 ,C60_=_C333 ,C60_=_C334 ,C60_=_C335 ,\nC60_=_C336 ,C60_=_C337 ,C60_=_C338 ,C105_=_C147 ,C105_=_C168 ,C105_=_C185 ,\nC105_=_C200 ,C105_=_C214 ,C105_=_C229 ,C105_=_C243 ,C105_=_C258 ,C105_=_C275 ,\nC105_=_C325 ,C105_=_C326 ,C105_=_C327 ,C105_=_C328 ,C105_=_C329 ,C105_=_C330 ,\nC105_=_C331 ,C105_=_C333 ,C105_=_C334 ,C105_=_C335 ,C105_=_C336 ,C105_=_C337 ,\nC105_=_C338 ,C147_=_C156 ,C147_=_C168 ,C147_=_C185 ,C147_=_C200 ,C147_=_C214 ,\nC147_=_C229 ,C147_=_C243 ,C147_=_C258 ,C147_=_C275 ,C147_=_C325 ,C147_=_C326 ,\nC147_=_C327 ,C147_=_C328 ,C147_=_C329 ,C147_=_C330 ,C147_=_C331 ,C147_=_C333 ,\nC147_=_C334 ,C147_=_C335 ,C147_=_C336 ,C147_=_C337 ,C147_=_C338 ,C156_=_C174 ,\nC156_=_C206 ,C156_=_C221 ,C156_=_C238 ,C156_=_C249 ,C156_=_C268 ,C156_=_C349 ,\nC156_=_C365 ,C156_=_C631 ,C156_=_C654 ,C156_=_C810 ,C156_=_C1023 ,C156_=_C1471 ,\nC156_=_C2161 ,C156_=_C2479 ,C156_=_C2531 ,C156_=_C2562 ,C156_=_C2887 ,C156_=_C3070 ,\nC156_=_C3389 ,C156_=_C3390 ,C156_=_C3391 ,C156_=_C3392 ,C156_=_C3393 ,C168_=_C174 ,\nC168_=_C185 ,C168_=_C200 ,C168_=_C214 ,C168_=_C229 ,C168_=_C243 ,C168_=_C258 ,\nC168_=_C275 ,C168_=_C325 ,C168_=_C326 ,C168_=_C327 ,C168_=_C328 ,C168_=_C329 ,\nC168_=_C330 ,C168_=_C331 ,C168_=_C333 ,C168_=_C334 ,C168_=_C335 ,C168_=_C336 ,\nC168_=_C337 ,C168_=_C338 ,C174_=_C206 ,C174_=_C221 ,C174_=_C238 ,C174_=_C249 ,\nC174_=_C268 ,C174_=_C349 ,C174_=_C365 ,C174_=_C631 ,C174_=_C654 ,C174_=_C810 ,\nC174_=_C1023 ,C174_=_C1471 ,C174_=_C2161 ,C174_=_C2479 ,C174_=_C2531 ,C174_=_C2562 ,\nC174_=_C2887 ,C174_=_C3070 ,C174_=_C3389 ,C174_=_C3390 ,C174_=_C3391 ,C174_=_C3392 ,\nC174_=_C3393 ,C185_=_C200 ,C185_=_C214 ,C185_=_C229 ,C185_=_C243 ,C185_=_C258 ,\nC185_=_C275 ,C185_=_C325 ,C185_=_C326 ,C185_=_C327 ,C185_=_C328 ,C185_=_C329 ,\nC185_=_C330 ,C185_=_C331 ,C185_=_C333 ,C185_=_C334 ,C185_=_C335 ,C185_=_C336 ,\nC185_=_C337 ,C185_=_C338 ,C200_=_C206 ,C200_=_C214 ,C200_=_C229 ,C200_=_C243 ,\nC200_=_C258 ,C200_=_C275 ,C200_=_C325 ,C200_=_C326 ,C200_=_C327 ,C200_=_C328 ,\nC200_=_C329 ,C200_=_C330 ,C200_=_C331 ,C200_=_C333 ,C200_=_C334 ,C200_=_C335 ,\nC200_=_C336 ,C200_=_C337 ,C200_=_C338 ,C206_=_C221 ,C206_=_C238 ,C206_=_C249 ,\nC206_=_C268 ,C206_=_C349 ,C206_=_C365 ,C206_=_C631 ,C206_=_C654 ,C206_=_C810 ,\nC206_=_C1023 ,C206_=_C1471 ,C206_=_C2161 ,C206_=_C2479 ,C206_=_C2531 ,C206_=_C2562 ,\nC206_=_C2887 ,C206_=_C3070 ,C206_=_C3389 ,C206_=_C3390 ,C206_=_C3391 ,C206_=_C3392 ,\nC206_=_C3393 ,C214_=_C221 ,C214_=_C229 ,C214_=_C243 ,C214_=_C258 ,C214_=_C275 ,\nC214_=_C325 ,C214_=_C326 ,C214_=_C327 ,C214_=_C328 ,C214_=_C329 ,C214_=_C330 ,\nC214_=_C331 ,C214_=_C333 ,C214_=_C334 ,C214_=_C335 ,C214_=_C336 ,C214_=_C337 ,\nC214_=_C338 ,C221_=_C238 ,C221_=_C249 ,C221_=_C268 ,C221_=_C349 ,C221_=_C365 ,\nC221_=_C631 ,C221_=_C654 ,C221_=_C810 ,C221_=_C1023 ,C221_=_C1471 ,C221_=_C2161 ,\nC221_=_C2479 ,C221_=_C2531 ,C221_=_C2562 ,C221_=_C2887 ,C221_=_C3070 ,C221_=_C3389 ,\nC221_=_C3390 ,C221_=_C3391 ,C221_=_C3392 ,C221_=_C3393 ,C229_=_C238 ,C229_=_C243 ,\nC229_=_C258 ,C229_=_C275 ,C229_=_C325 ,C229_=_C326 ,C229_=_C327 ,C229_=_C328 ,\nC229_=_C329 ,C229_=_C330 ,C229_=_C331 ,C229_=_C333 ,C229_=_C334 ,C229_=_C335 ,\nC229_=_C336 ,C229_=_C337 ,C229_=_C338 ,C238_=_C249 ,C238_=_C268 ,C238_=_C349 ,\nC238_=_C365 ,C238_=_C631 ,C238_=_C654 ,C238_=_C810 ,C238_=_C1023 ,C238_=_C1471 ,\nC238_=_C2161 ,C238_=_C2479 ,C238_=_C2531 ,C238_=_C2562 ,C238_=_C2887 ,C238_=_C3070 ,\nC238_=_C3389 ,C238_=_C3390 ,C238_=_C3391 ,C238_=_C3392 ,C238_=_C3393 ,C243_=_C249 ,\nC243_=_C258 ,C243_=_C275 ,C243_=_C325 ,C243_=_C326 ,C243_=_C327 ,C243_=_C328 ,\nC243_=_C329 ,C243_=_C330 ,C243_=_C331 ,C243_=_C333 ,C243_=_C334 ,C243_=_C335 ,\nC243_=_C336 ,C243_=_C337 ,C243_=_C338 ,C249_=_C268 ,C249_=_C349 ,C249_=_C365 ,\nC249_=_C631 ,C249_=_C654 ,C249_=_C810 ,C249_=_C1023 ,C249_=_C1471 ,C249_=_C2161 ,\nC249_=_C2479 ,C249_=_C2531 ,C249_=_C2562 ,C249_=_C2887 ,C249_=_C3070 ,C249_=_C3389 ,\nC249_=_C3390 ,C249_=_C3391 ,C249_=_C3392 ,C249_=_C3393 ,C258_=_C268 ,C258_=_C275 ,\nC258_=_C325 ,C258_=_C326 ,C258_=_C327 ,C258_=_C328 ,C258_=_C329 ,C258_=_C330 ,\nC258_=_C331 ,C258_=_C333 ,C258_=_C334 ,C258_=_C335 ,C258_=_C336 ,C258_=_C337 ,\nC258_=_C338 ,C268_=_C349 ,C268_=_C365 ,C268_=_C631 ,C268_=_C654 ,C268_=_C810 ,\nC268_=_C1023 ,C268_=_C1471 ,C268_=_C2161 ,C268_=_C2479 ,C268_=_C2531 ,C268_=_C2562 ,\nC268_=_C2887 ,C268_=_C3070 ,C268_=_C3389 ,C268_=_C3390 ,C268_=_C3391 ,C268_=_C3392 ,\nC268_=_C3393 ,C275_=_C325 ,C275_=_C326 ,C275_=_C327 ,C275_=_C328 ,C275_=_C329 ,\nC275_=_C330 ,C275_=_C331 ,C275_=_C333 ,C275_=_C334 ,C275_=_C335 ,C275_=_C336 ,\nC275_=_C337 ,C275_=_C338 ,C325_=_C326 ,C325_=_C327 ,C325_=_C328 ,C325_=_C329 ,\nC325_=_C330 ,C325_=_C331 ,C325_=_C333 ,C325_=_C334 ,C325_=_C335 ,C325_=_C336 ,\nC325_=_C337 ,C325_=_C338 ,C325_=_C349 ,C326_=_C327 ,C326_=_C328 ,C326_=_C329 ,\nC326_=_C330 ,C326_=_C331 ,C326_=_C333 ,C326_=_C334 ,C326_=_C335 ,C326_=_C336 ,\nC326_=_C337 ,C326_=_C338 ,C326_=_C365 ,C327_=_C328 ,C327_=_C329 ,C327_=_C330 ,\nC327_=_C331 ,C327_=_C333 ,C327_=_C334 ,C327_=_C335 ,C327_=_C336 ,C327_=_C337 ,\nC327_=_C338 ,C327_=_C654 ,C328_=_C329 ,C328_=_C330 ,C328_=_C331 ,C328_=_C333 ,\nC328_=_C334 ,C328_=_C335 ,C328_=_C336 ,C328_=_C337 ,C328_=_C338 ,C329_=_C330 ,\nC329_=_C331 ,C329_=_C333 ,C329_=_C334 ,C329_=_C335 ,C329_=_C336 ,C329_=_C337 ,\nC329_=_C338 ,C329_=_C2479 ,C330_=_C331 ,C330_=_C333 ,C330_=_C334 ,C330_=_C335 ,\nC330_=_C336 ,C330_=_C337 ,C330_=_C338 ,C330_=_C2562 ,C331_=_C333 ,C331_=_C334 ,\nC331_=_C335 ,C331_=_C336 ,C331_=_C337 ,C331_=_C338 ,C331_=_C3070 ,C333_=_C334 ,\nC333_=_C335 ,C333_=_C336 ,C333_=_C337 ,C333_=_C338 ,C334_=_C335 ,C334_=_C336 ,\nC334_=_C337 ,C334_=_C338 ,C334_=_C3389 ,C335_=_C336 ,C335_=_C337 ,C335_=_C338 ,\nC336_=_C337 ,C336_=_C338 ,C336_=_C3390 ,C337_=_C338 ,C337_=_C3392 ,C338_=_C3393 ,\nC349_=_C365 ,C349_=_C631 ,C349_=_C654 ,C349_=_C810 ,C349_=_C1023 ,C349_=_C1471 ,\nC349_=_C2161 ,C349_=_C2479 ,C349_=_C2531 ,C349_=_C2562 ,C349_=_C2887 ,C349_=_C3070 ,\nC349_=_C3389 ,C349_=_C3390 ,C349_=_C3391 ,C349_=_C3392 ,C349_=_C3393 ,C365_=_C631 ,\nC365_=_C654 ,C365_=_C810 ,C365_=_C1023 ,C365_=_C1471 ,C365_=_C2161 ,C365_=_C2479 ,\nC365_=_C2531 ,C365_=_C2562 ,C365_=_C2887 ,C365_=_C3070 ,C365_=_C3389 ,C365_=_C3390 ,\nC365_=_C3391 ,C365_=_C3392 ,C365_=_C3393 ,C631_=_C654 ,C631_=_C810 ,C631_=_C1023 ,\nC631_=_C1471 ,C631_=_C2161 ,C631_=_C2479 ,C631_=_C2531 ,C631_=_C2562 ,C631_=_C2887 ,\nC631_=_C3070 ,C631_=_C3389 ,C631_=_C3390 ,C631_=_C3391 ,C631_=_C3392 ,C631_=_C3393 ,\nC654_=_C810 ,C654_=_C1023 ,C654_=_C1471 ,C654_=_C2161 ,C654_=_C2479 ,C654_=_C2531 ,\nC654_=_C2562 ,C654_=_C2887 ,C654_=_C3070 ,C654_=_C3389 ,C654_=_C3390 ,C654_=_C3391 ,\nC654_=_C3392 ,C654_=_C3393 ,C810_=_C1023 ,C810_=_C1471 ,C810_=_C2161 ,C810_=_C2479 ,\nC810_=_C2531 ,C810_=_C2562 ,C810_=_C2887 ,C810_=_C3070 ,C810_=_C3389 ,C810_=_C3390 ,\nC810_=_C3391 ,C810_=_C3392 ,C810_=_C3393 ,C1023_=_C1471 ,C1023_=_C2161 ,C1023_=_C2479 ,\nC1023_=_C2531 ,C1023_=_C2562 ,C1023_=_C2887 ,C1023_=_C3070 ,C1023_=_C3389 ,C1023_=_C3390 ,\nC1023_=_C3391 ,C1023_=_C3392 ,C1023_=_C3393 ,C1471_=_C2161 ,C1471_=_C2479 ,C1471_=_C2531 ,\nC1471_=_C2562 ,C1471_=_C2887 ,C1471_=_C3070 ,C1471_=_C3389 ,C1471_=_C3390 ,C1471_=_C3391 ,\nC1471_=_C3392 ,C1471_=_C3393 ,C2161_=_C2479 ,C2161_=_C2531 ,C2161_=_C2562 ,C2161_=_C2887 ,\nC2161_=_C3070 ,C2161_=_C3389 ,C2161_=_C3390 ,C2161_=_C3391 ,C2161_=_C3392 ,C2161_=_C3393 ,\nC2479_=_C2531 ,C2479_=_C2562 ,C2479_=_C2887 ,C2479_=_C3070 ,C2479_=_C3389 ,C2479_=_C3390 ,\nC2479_=_C3391 ,C2479_=_C3392 ,C2479_=_C3393 ,C2531_=_C2562 ,C2531_=_C2887 ,C2531_=_C3070 ,\nC2531_=_C3389 ,C2531_=_C3390 ,C2531_=_C3391 ,C2531_=_C3392 ,C2531_=_C3393 ,C2562_=_C2887 ,\nC2562_=_C3070 ,C2562_=_C3389 ,C2562_=_C3390 ,C2562_=_C3391 ,C2562_=_C3392 ,C2562_=_C3393 ,\nC2887_=_C3070 ,C2887_=_C3389 ,C2887_=_C3390 ,C2887_=_C3391 ,C2887_=_C3392 ,C2887_=_C3393 ,\nC3070_=_C3389 ,C3070_=_C3390 ,C3070_=_C3391 ,C3070_=_C3392 ,C3070_=_C3393 ,C3389_=_C3390 ,\nC3389_=_C3391 ,C3389_=_C3392 ,C3389_=_C3393 ,C3390_=_C3391 ,C3390_=_C3392 ,C3390_=_C3393 ,\nC3391_=_C3392 ,C3391_=_C3393 ,C3392_=_C3393 ,"];212[shape=box,</w:t>
      </w:r>
    </w:p>
    <w:p>
      <w:pPr>
        <w:pStyle w:val="PreformattedText"/>
        <w:bidi w:val="0"/>
        <w:spacing w:before="0" w:after="0"/>
        <w:jc w:val="left"/>
        <w:rPr/>
      </w:pPr>
      <w:r>
        <w:rPr/>
        <w:t xml:space="preserve"> </w:t>
      </w:r>
      <w:r>
        <w:rPr/>
        <w:t>label="id:212 level: 6\n54: C10 C57 C83 C88 C101 \nC108 C125 C131 C166 C183 C212 \nC226 C241 C256 C257 C258 C259 \nC260 C261 C262 C263 C264 C265 \nC266 C267 C268 C269 C270 C271 \nC272 C273 C294 C311 C356 C718 \nC924 C949 C950 C951 C952 C953 \nC954 C955 C956 C957 C958 C959 \nC960 C961 C962 C963 C964 C965 \nC966 \n738: C10_=_C57( C10 C57 ) C10_=_C83( C10 C83 ) C10_=_C101( C10 C101 ) C10_=_C125( C10 C125 ) C10_=_C166( C10 C166 ) \nC10_=_C183( C10 C183 ) C10_=_C212( C10 C212 ) C10_=_C226( C10 C226 ) C10_=_C241( C10 C241 ) C10_=_C256( C10 C256 ) C10_=_C257( C10 C257 ) \nC10_=_C258( C10 C258 ) C10_=_C259( C10 C259 ) C10_=_C260( C10 C260 ) C10_=_C261( C10 C261 ) C10_=_C262( C10 C262 ) C10_=_C263( C10 C263 ) \nC10_=_C264( C10 C264 ) C10_=_C265( C10 C265 ) C10_=_C266( C10 C266 ) C10_=_C267( C10 C267 ) C10_=_C268( C10 C268 ) C10_=_C269( C10 C269 ) \nC10_=_C270( C10 C270 ) C10_=_C271( C10 C271 ) C10_=_C272( C10 C272 ) C10_=_C273( C10 C273 ) C57_=_C83( C57 C83 ) C57_=_C101( C57 C101 ) \nC57_=_C125( C57 C125 ) C57_=_C166( C57 C166 ) C57_=_C183( C57 C183 ) C57_=_C212( C57 C212 ) C57_=_C226( C57 C226 ) C57_=_C241( C57 C241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83_=_C88( C83 C88 ) C83_=_C101( C83 C101 ) C83_=_C125( C83 C125 ) C83_=_C166( C83 C166 ) C83_=_C183( C83 C183 ) C83_=_C212( C83 C212 ) \nC83_=_C226( C83 C226 ) C83_=_C241( C83 C241 ) C83_=_C256( C83 C256 ) C83_=_C257( C83 C257 ) C83_=_C258( C83 C258 ) C83_=_C259( C83 C259 ) \nC83_=_C260( C83 C260 ) C83_=_C261( C83 C261 ) C83_=_C262( C83 C262 ) C83_=_C263( C83 C263 ) C83_=_C264( C83 C264 ) C83_=_C265( C83 C265 ) \nC83_=_C266( C83 C266 ) C83_=_C267( C83 C267 ) C83_=_C268( C83 C268 ) C83_=_C269( C83 C269 ) C83_=_C270( C83 C270 ) C83_=_C271( C83 C271 ) \nC83_=_C272( C83 C272 ) C83_=_C273( C83 C273 ) C88_=_C108( C88 C108 ) C88_=_C131( C88 C131 ) C88_=_C263( C88 C263 ) C88_=_C294( C88 C294 ) \nC88_=_C311( C88 C311 ) C88_=_C356( C88 C356 ) C88_=_C718( C88 C718 ) C88_=_C924( C88 C924 ) C88_=_C949( C88 C949 ) C88_=_C950( C88 C950 ) \nC88_=_C951( C88 C951 ) C88_=_C952( C88 C952 ) C88_=_C953( C88 C953 ) C88_=_C954( C88 C954 ) C88_=_C955( C88 C955 ) C88_=_C956( C88 C956 ) \nC88_=_C957( C88 C957 ) C88_=_C958( C88 C958 ) C88_=_C959( C88 C959 ) C88_=_C960( C88 C960 ) C88_=_C961( C88 C961 ) C88_=_C962( C88 C962 ) \nC88_=_C963( C88 C963 ) C88_=_C964( C88 C964 ) C88_=_C965( C88 C965 ) C88_=_C966( C88 C966 ) C101_=_C108( C101 C108 ) C101_=_C125( C101 C125 ) \nC101_=_C166( C101 C166 ) C101_=_C183( C101 C183 ) C101_=_C212( C101 C212 ) C101_=_C226( C101 C226 ) C101_=_C241( C101 C241 ) C101_=_C256( C101 C256 ) \nC101_=_C257( C101 C257 ) C101_=_C258( C101 C258 ) C101_=_C259( C101 C259 ) C101_=_C260( C101 C260 ) C101_=_C261( C101 C261 ) C101_=_C262( C101 C262 ) \nC101_=_C263( C101 C263 ) C101_=_C264( C101 C264 ) C101_=_C265( C101 C265 ) C101_=_C266( C101 C266 ) C101_=_C267( C101 C267 ) C101_=_C268( C101 C268 ) \nC101_=_C269( C101 C269 ) C101_=_C270( C101 C270 ) C101_=_C271( C101 C271 ) C101_=_C272( C101 C272 ) C101_=_C273( C101 C273 ) C108_=_C131( C108 C131 ) \nC108_=_C263( C108 C263 ) C108_=_C294( C108 C294 ) C108_=_C311( C108 C311 ) C108_=_C356( C108 C356 ) C108_=_C718( C108 C718 ) C108_=_C924( C108 C924 ) \nC108_=_C949( C108 C949 ) C108_=_C950( C108 C950 ) C108_=_C951( C108 C951 ) C108_=_C952( C108 C952 ) C108_=_C953( C108 C953 ) C108_=_C954( C108 C954 ) \nC108_=_C955( C108 C955 ) C108_=_C956( C108 C956 ) C108_=_C957( C108 C957 ) C108_=_C958( C108 C958 ) C108_=_C959( C108 C959 ) C108_=_C960( C108 C960 ) \nC108_=_C961( C108 C961 ) C108_=_C962( C108 C962 ) C108_=_C963( C108 C963 ) C108_=_C964( C108 C964 ) C108_=_C965( C108 C965 ) C108_=_C966( C108 C966 ) \nC125_=_C131( C125 C131 ) C125_=_C166( C125 C166 ) C125_=_C183( C125 C183 ) C125_=_C212( C125 C212 ) C125_=_C226( C125 C226 ) C125_=_C241( C125 C241 ) \nC125_=_C256( C125 C256 ) C125_=_C257( C125 C257 ) C125_=_C258( C125 C258 ) C125_=_C259( C125 C259 ) C125_=_C260( C125 C260 ) C125_=_C261( C125 C261 ) \nC125_=_C262( C125 C262 ) C125_=_C263( C125 C263 ) C125_=_C264( C125 C264 ) C125_=_C265( C125 C265 ) C125_=_C266( C125 C266 ) C125_=_C267( C125 C267 ) \nC125_=_C268( C125 C268 ) C125_=_C269( C125 C269 ) C125_=_C270( C125 C270 ) C125_=_C271( C125 C271 ) C125_=_C272( C125 C272 ) C125_=_C273( C125 C273 ) \nC131_=_C263( C131 C263 ) C131_=_C294( C131 C294 ) C131_=_C311( C131 C311 ) C131_=_C356( C131 C356 ) C131_=_C718( C131 C718 ) C131_=_C924( C131 C924 ) \nC131_=_C949( C131 C949 ) C131_=_C950( C131 C950 ) C131_=_C951( C131 C951 ) C131_=_C952( C131 C952 ) C131_=_C953( C131 C953 ) C131_=_C954( C131 C954 ) \nC131_=_C955( C131 C955 ) C131_=_C956( C131 C956 ) C131_=_C957( C131 C957 ) C131_=_C958( C131 C958 ) C131_=_C959( C131 C959 ) C131_=_C960( C131 C960 ) \nC131_=_C961( C131 C961 ) C131_=_C962( C131 C962 ) C131_=_C963( C131 C963 ) C131_=_C964( C131 C964 ) C131_=_C965( C131 C965 ) C131_=_C966( C131 C966 ) \nC166_=_C183( C166 C183 ) C166_=_C212( C166 C212 ) C166_=_C226( C166 C226 ) C166_=_C241( C166 C241 ) C166_=_C256( C166 C256 ) C166_=_C257( C166 C257 ) \nC166_=_C258( C166 C258 ) C166_=_C259( C166 C259 ) C166_=_C260( C166 C260 ) C166_=_C261( C166 C261 ) C166_=_C262( C166 C262 ) C166_=_C263( C166 C263 ) \nC166_=_C264( C166 C264 ) C166_=_C265( C166 C265 ) C166_=_C266( C166 C266 ) C166_=_C267( C166 C267 ) C166_=_C268( C166 C268 ) C166_=_C269( C166 C269 ) \nC166_=_C270( C166 C270 ) C166_=_C271( C166 C271 ) C166_=_C272( C166 C272 ) C166_=_C273( C166 C273 ) C183_=_C212( C183 C212 ) C183_=_C226( C183 C226 ) \nC183_=_C241( C183 C241 ) C183_=_C256( C183 C256 ) C183_=_C257( C183 C257 ) C183_=_C258( C183 C258 ) C183_=_C259( C183 C259 ) C183_=_C260( C183 C260 ) \nC183_=_C261( C183 C261 ) C183_=_C262( C183 C262 ) C183_=_C263( C183 C263 ) C183_=_C264( C183 C264 ) C183_=_C265( C183 C265 ) C183_=_C266( C183 C266 ) \nC183_=_C267( C183 C267 ) C183_=_C268( C183 C268 ) C183_=_C269( C183 C269 ) C183_=_C270( C183 C270 ) C183_=_C271( C183 C271 ) C183_=_C272( C183 C272 ) \nC183_=_C273( C183 C273 ) C212_=_C226( C212 C226 ) C212_=_C241( C212 C241 ) C212_=_C256( C212 C256 ) C212_=_C257( C212 C257 ) C212_=_C258( C212 C258 ) \nC212_=_C259( C212 C259 ) C212_=_C260( C212 C260 ) C212_=_C261( C212 C261 ) C212_=_C262( C212 C262 ) C212_=_C263( C212 C263 ) C212_=_C264( C212 C264 ) \nC212_=_C265( C212 C265 ) C212_=_C266( C212 C266 ) C212_=_C267( C212 C267 ) C212_=_C268( C212 C268 ) C212_=_C269( C212 C269 ) C212_=_C270( C212 C270 ) \nC212_=_C271( C212 C271 ) C212_=_C272( C212 C272 ) C212_=_C273( C212 C273 ) C226_=_C241( C226 C241 ) C226_=_C256( C226 C256 ) C226_=_C257( C226 C257 ) \nC226_=_C258( C226 C258 ) C226_=_C259( C226 C259 ) C226_=_C260( C226 C260 ) C226_=_C261( C226 C261 ) C226_=_C262( C226 C262 ) C226_=_C263( C226 C263 ) \nC226_=_C264( C226 C264 ) C226_=_C265( C226 C265 ) C226_=_C266( C226 C266 ) C226_=_C267( C226 C267 ) C226_=_C268( C226 C268 ) C226_=_C269( C226 C269 ) \nC226_=_C270( C226 C270 ) C226_=_C271( C226 C271 ) C226_=_C272( C226 C272 ) C226_=_C273( C226 C273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270( C241 C270 ) C241_=_C271( C241 C271 ) C241_=_C272( C241 C272 ) C241_=_C273( C241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94( C256 C294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11( C257 C31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56( C260 C356 ) C261_=_C262( C261 C262 ) C261_=_C263( C261 C263 ) \nC261_=_C264( C261 C264 ) C261_=_C265( C261 C265 ) C261_=_C266( C261 C266 ) C261_=_C267( C261 C267</w:t>
      </w:r>
    </w:p>
    <w:p>
      <w:pPr>
        <w:pStyle w:val="PreformattedText"/>
        <w:bidi w:val="0"/>
        <w:spacing w:before="0" w:after="0"/>
        <w:jc w:val="left"/>
        <w:rPr/>
      </w:pPr>
      <w:r>
        <w:rPr/>
        <w:t xml:space="preserve"> </w:t>
      </w:r>
      <w:r>
        <w:rPr/>
        <w:t>)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2_=_C718( C262 C718 ) C263_=_C264( C263 C264 ) C263_=_C265( C263 C265 ) \nC263_=_C266( C263 C266 ) C263_=_C267( C263 C267 ) C263_=_C268( C263 C268 ) C263_=_C269( C263 C269 ) C263_=_C270( C263 C270 ) C263_=_C271( C263 C271 ) \nC263_=_C272( C263 C272 ) C263_=_C273( C263 C273 ) C263_=_C294( C263 C294 ) C263_=_C311( C263 C311 ) C263_=_C356( C263 C356 ) C263_=_C718( C263 C718 ) \nC263_=_C924( C263 C924 ) C263_=_C949( C263 C949 ) C263_=_C950( C263 C950 ) C263_=_C951( C263 C951 ) C263_=_C952( C263 C952 ) C263_=_C953( C263 C953 ) \nC263_=_C954( C263 C954 ) C263_=_C955( C263 C955 ) C263_=_C956( C263 C956 ) C263_=_C957( C263 C957 ) C263_=_C958( C263 C958 ) C263_=_C959( C263 C959 ) \nC263_=_C960( C263 C960 ) C263_=_C961( C263 C961 ) C263_=_C962( C263 C962 ) C263_=_C963( C263 C963 ) C263_=_C964( C263 C964 ) C263_=_C965( C263 C965 ) \nC263_=_C966( C263 C966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6_=_C956( C266 C956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69_=_C963( C269 C963 ) \nC270_=_C271( C270 C271 ) C270_=_C272( C270 C272 ) C270_=_C273( C270 C273 ) C271_=_C272( C271 C272 ) C271_=_C273( C271 C273 ) C272_=_C273( C272 C273 ) \nC294_=_C311( C294 C311 ) C294_=_C356( C294 C356 ) C294_=_C718( C294 C718 ) C294_=_C924( C294 C924 ) C294_=_C949( C294 C949 ) C294_=_C950( C294 C950 ) \nC294_=_C951( C294 C951 ) C294_=_C952( C294 C952 ) C294_=_C953( C294 C953 ) C294_=_C954( C294 C954 ) C294_=_C955( C294 C955 ) C294_=_C956( C294 C956 ) \nC294_=_C957( C294 C957 ) C294_=_C958( C294 C958 ) C294_=_C959( C294 C959 ) C294_=_C960( C294 C960 ) C294_=_C961( C294 C961 ) C294_=_C962( C294 C962 ) \nC294_=_C963( C294 C963 ) C294_=_C964( C294 C964 ) C294_=_C965( C294 C965 ) C294_=_C966( C294 C966 ) C311_=_C356( C311 C356 ) C311_=_C718( C311 C718 ) \nC311_=_C924( C311 C924 ) C311_=_C949( C311 C949 ) C311_=_C950( C311 C950 ) C311_=_C951( C311 C951 ) C311_=_C952( C311 C952 ) C311_=_C953( C311 C953 ) \nC311_=_C954( C311 C954 ) C311_=_C955( C311 C955 ) C311_=_C956( C311 C956 ) C311_=_C957( C311 C957 ) C311_=_C958( C311 C958 ) C311_=_C959( C311 C959 ) \nC311_=_C960( C311 C960 ) C311_=_C961( C311 C961 ) C311_=_C962( C311 C962 ) C311_=_C963( C311 C963 ) C311_=_C964( C311 C964 ) C311_=_C965( C311 C965 ) \nC311_=_C966( C311 C966 ) C356_=_C718( C356 C718 ) C356_=_C924( C356 C924 ) C356_=_C949( C356 C949 ) C356_=_C950( C356 C950 ) C356_=_C951( C356 C951 ) \nC356_=_C952( C356 C952 ) C356_=_C953( C356 C953 ) C356_=_C954( C356 C954 ) C356_=_C955( C356 C955 ) C356_=_C956( C356 C956 ) C356_=_C957( C356 C957 ) \nC356_=_C958( C356 C958 ) C356_=_C959( C356 C959 ) C356_=_C960( C356 C960 ) C356_=_C961( C356 C961 ) C356_=_C962( C356 C962 ) C356_=_C963( C356 C963 ) \nC356_=_C964( C356 C964 ) C356_=_C965( C356 C965 ) C356_=_C966( C356 C966 ) C718_=_C924( C718 C924 ) C718_=_C949( C718 C949 ) C718_=_C950( C718 C950 ) \nC718_=_C951( C718 C951 ) C718_=_C952( C718 C952 ) C718_=_C953( C718 C953 ) C718_=_C954( C718 C954 ) C718_=_C955( C718 C955 ) C718_=_C956( C718 C956 ) \nC718_=_C957( C718 C957 ) C718_=_C958( C718 C958 ) C718_=_C959( C718 C959 ) C718_=_C960( C718 C960 ) C718_=_C961( C718 C961 ) C718_=_C962( C718 C962 ) \nC718_=_C963( C718 C963 ) C718_=_C964( C718 C964 ) C718_=_C965( C718 C965 ) C718_=_C966( C718 C966 ) C924_=_C949( C924 C949 ) C924_=_C950( C924 C950 ) \nC924_=_C951( C924 C951 ) C924_=_C952( C924 C952 ) C924_=_C953( C924 C953 ) C924_=_C954( C924 C954 ) C924_=_C955( C924 C955 ) C924_=_C956( C924 C956 ) \nC924_=_C957( C924 C957 ) C924_=_C958( C924 C958 ) C924_=_C959( C924 C959 ) C924_=_C960( C924 C960 ) C924_=_C961( C924 C961 ) C924_=_C962( C924 C962 ) \nC924_=_C963( C924 C963 ) C924_=_C964( C924 C964 ) C924_=_C965( C924 C965 ) C924_=_C966( C924 C966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4_=_C955( C954 C955 ) C954_=_C956( C954 C956 ) C954_=_C957( C954 C957 ) C954_=_C958( C954 C958 ) C954_=_C959( C954 C959 ) \nC954_=_C960( C954 C960 ) C954_=_C961( C954 C961 ) C954_=_C962( C954 C962 ) C954_=_C963( C954 C963 ) C954_=_C964( C954 C964 ) C954_=_C965( C954 C965 ) \nC954_=_C966( C954 C966 ) C955_=_C956( C955 C956 ) C955_=_C957( C955 C957 ) C955_=_C958( C955 C958 ) C955_=_C959( C955 C959 ) C955_=_C960( C955 C960 ) \nC955_=_C961( C955 C961 ) C955_=_C962( C955 C962 ) C955_=_C963( C955 C963 ) C955_=_C964( C955 C964 ) C955_=_C965( C955 C965 ) C955_=_C966( C955 C966 ) \nC956_=_C957( C956 C957 ) C956_=_C958( C956 C958 ) C956_=_C959( C956 C959 ) C956_=_C960( C956 C960 ) C956_=_C961( C956 C961 ) C956_=_C962( C956 C962 ) \nC956_=_C963( C956 C963 ) C956_=_C964( C956 C964 ) C956_=_C965( C956 C965 ) C956_=_C966( C956 C966 ) C957_=_C958( C957 C958 ) C957_=_C959( C957 C959 ) \nC957_=_C960( C957 C960 ) C957_=_C961( C957 C961 ) C957_=_C962( C957 C962 ) C957_=_C963( C957 C963 ) C957_=_C964( C957 C964 ) C957_=_C965( C957 C965 ) \nC957_=_C966( C957 C966 ) C958_=_C959( C958 C959 ) C958_=_C960( C958 C960 ) C958_=_C961( C958 C961 ) C958_=_C962( C958 C962 ) C958_=_C963( C958 C963 ) \nC958_=_C964( C958 C964 ) C958_=_C965( C958 C965 ) C958_=_C966( C958 C966 ) C959_=_C960( C959 C960 ) C959_=_C961( C959 C961 ) C959_=_C962( C959 C962 ) \nC959_=_C963( C959 C963 ) C959_=_C964( C959 C964 ) C959_=_C965( C959 C965 ) C959_=_C966( C959 C966 ) C960_=_C961( C960 C961 ) C960_=_C962( C960 C962 ) \nC960_=_C963( C960 C963 ) C960_=_C964( C960 C964 ) C960_=_C965( C960 C965 ) C960_=_C966( C960 C966 ) C961_=_C962( C961 C962 ) C961_=_C963( C961 C963 ) \nC961_=_C964( C961 C964 ) C961_=_C965( C961 C965 ) C961_=_C966( C961 C966 ) C962_=_C963( C962 C963 ) C962_=_C964( C962 C964 ) C962_=_C965( C962 C965 ) \nC962_=_C966( C962 C966 ) C963_=_C964( C963 C964 ) C963_=_C965( C963 C965 ) C963_=_C966( C963 C966 ) C964_=_C965( C964 C965 ) C964_=_C966( C964 C966 ) \nC965_=_C966( C965 C966 ) "];154-&gt;212[label="53: C10 C57 C83 C88 C101 \nC108 C125 C131 C166 C183 C212 \nC226 C241 C256 C257 C258 C259 \nC260 C261 C262 C264 C265 C266 \nC267 C268 C269 C270 C271 C272 \nC273 C294 C311 C356 C718 C924 \nC949 C950 C951 C952 C953 C954 \nC955 C956 C957 C958 C959 C960 \nC961 C962 C963 C964 C965 C966 \n685: C10_=_C57 ,C10_=_C83 ,C10_=_C101 ,C10_=_C125 ,C10_=_C166 ,\nC10_=_C183 ,C10_=_C212 ,C10_=_C226 ,C10_=_C241 ,C10_=_C256 ,C10_=_C257 ,\nC10_=_C258 ,C10_=_C259 ,C10_=_C260 ,C10_=_C261 ,C10_=_C262 ,C10_=_C264 ,\nC10_=_C265 ,C10_=_C266 ,C10_=_C267 ,C10_=_C268 ,C10_=_C269 ,C10_=_C270 ,\nC10_=_C271 ,C10_=_C272 ,C10_=_C273 ,C57_=_C83 ,C57_=_C101 ,C57_=_C125 ,\nC57_=_C166 ,C57_=_C183 ,C57_=_C212 ,C57_=_C226 ,C57_=_C241 ,C57_=_C256 ,\nC57_=_C257 ,C57_=_C258 ,C57_=_C259 ,C57_=_C260 ,C57_=_C261 ,C57_=_C262 ,\nC57_=_C264 ,C57_=_C265 ,C57_=_C266 ,C57_=_C267 ,C57_=_C268 ,C57_=_C269 ,\nC57_=_C270 ,C57_=_C271 ,C57_=_C272 ,C57_=_C273 ,C83_=_C88 ,C83_=_C101 ,\nC83_=_C125 ,C83_=_C166 ,C83_=_C183 ,C83_=_C212 ,C83_=_C226</w:t>
      </w:r>
    </w:p>
    <w:p>
      <w:pPr>
        <w:pStyle w:val="PreformattedText"/>
        <w:bidi w:val="0"/>
        <w:spacing w:before="0" w:after="0"/>
        <w:jc w:val="left"/>
        <w:rPr/>
      </w:pPr>
      <w:r>
        <w:rPr/>
        <w:t xml:space="preserve"> </w:t>
      </w:r>
      <w:r>
        <w:rPr/>
        <w:t>,C83_=_C241 ,\nC83_=_C256 ,C83_=_C257 ,C83_=_C258 ,C83_=_C259 ,C83_=_C260 ,C83_=_C261 ,\nC83_=_C262 ,C83_=_C264 ,C83_=_C265 ,C83_=_C266 ,C83_=_C267 ,C83_=_C268 ,\nC83_=_C269 ,C83_=_C270 ,C83_=_C271 ,C83_=_C272 ,C83_=_C273 ,C88_=_C108 ,\nC88_=_C131 ,C88_=_C294 ,C88_=_C311 ,C88_=_C356 ,C88_=_C718 ,C88_=_C924 ,\nC88_=_C949 ,C88_=_C950 ,C88_=_C951 ,C88_=_C952 ,C88_=_C953 ,C88_=_C954 ,\nC88_=_C955 ,C88_=_C956 ,C88_=_C957 ,C88_=_C958 ,C88_=_C959 ,C88_=_C960 ,\nC88_=_C961 ,C88_=_C962 ,C88_=_C963 ,C88_=_C964 ,C88_=_C965 ,C88_=_C966 ,\nC101_=_C108 ,C101_=_C125 ,C101_=_C166 ,C101_=_C183 ,C101_=_C212 ,C101_=_C226 ,\nC101_=_C241 ,C101_=_C256 ,C101_=_C257 ,C101_=_C258 ,C101_=_C259 ,C101_=_C260 ,\nC101_=_C261 ,C101_=_C262 ,C101_=_C264 ,C101_=_C265 ,C101_=_C266 ,C101_=_C267 ,\nC101_=_C268 ,C101_=_C269 ,C101_=_C270 ,C101_=_C271 ,C101_=_C272 ,C101_=_C273 ,\nC108_=_C131 ,C108_=_C294 ,C108_=_C311 ,C108_=_C356 ,C108_=_C718 ,C108_=_C924 ,\nC108_=_C949 ,C108_=_C950 ,C108_=_C951 ,C108_=_C952 ,C108_=_C953 ,C108_=_C954 ,\nC108_=_C955 ,C108_=_C956 ,C108_=_C957 ,C108_=_C958 ,C108_=_C959 ,C108_=_C960 ,\nC108_=_C961 ,C108_=_C962 ,C108_=_C963 ,C108_=_C964 ,C108_=_C965 ,C108_=_C966 ,\nC125_=_C131 ,C125_=_C166 ,C125_=_C183 ,C125_=_C212 ,C125_=_C226 ,C125_=_C241 ,\nC125_=_C256 ,C125_=_C257 ,C125_=_C258 ,C125_=_C259 ,C125_=_C260 ,C125_=_C261 ,\nC125_=_C262 ,C125_=_C264 ,C125_=_C265 ,C125_=_C266 ,C125_=_C267 ,C125_=_C268 ,\nC125_=_C269 ,C125_=_C270 ,C125_=_C271 ,C125_=_C272 ,C125_=_C273 ,C131_=_C294 ,\nC131_=_C311 ,C131_=_C356 ,C131_=_C718 ,C131_=_C924 ,C131_=_C949 ,C131_=_C950 ,\nC131_=_C951 ,C131_=_C952 ,C131_=_C953 ,C131_=_C954 ,C131_=_C955 ,C131_=_C956 ,\nC131_=_C957 ,C131_=_C958 ,C131_=_C959 ,C131_=_C960 ,C131_=_C961 ,C131_=_C962 ,\nC131_=_C963 ,C131_=_C964 ,C131_=_C965 ,C131_=_C966 ,C166_=_C183 ,C166_=_C212 ,\nC166_=_C226 ,C166_=_C241 ,C166_=_C256 ,C166_=_C257 ,C166_=_C258 ,C166_=_C259 ,\nC166_=_C260 ,C166_=_C261 ,C166_=_C262 ,C166_=_C264 ,C166_=_C265 ,C166_=_C266 ,\nC166_=_C267 ,C166_=_C268 ,C166_=_C269 ,C166_=_C270 ,C166_=_C271 ,C166_=_C272 ,\nC166_=_C273 ,C183_=_C212 ,C183_=_C226 ,C183_=_C241 ,C183_=_C256 ,C183_=_C257 ,\nC183_=_C258 ,C183_=_C259 ,C183_=_C260 ,C183_=_C261 ,C183_=_C262 ,C183_=_C264 ,\nC183_=_C265 ,C183_=_C266 ,C183_=_C267 ,C183_=_C268 ,C183_=_C269 ,C183_=_C270 ,\nC183_=_C271 ,C183_=_C272 ,C183_=_C273 ,C212_=_C226 ,C212_=_C241 ,C212_=_C256 ,\nC212_=_C257 ,C212_=_C258 ,C212_=_C259 ,C212_=_C260 ,C212_=_C261 ,C212_=_C262 ,\nC212_=_C264 ,C212_=_C265 ,C212_=_C266 ,C212_=_C267 ,C212_=_C268 ,C212_=_C269 ,\nC212_=_C270 ,C212_=_C271 ,C212_=_C272 ,C212_=_C273 ,C226_=_C241 ,C226_=_C256 ,\nC226_=_C257 ,C226_=_C258 ,C226_=_C259 ,C226_=_C260 ,C226_=_C261 ,C226_=_C262 ,\nC226_=_C264 ,C226_=_C265 ,C226_=_C266 ,C226_=_C267 ,C226_=_C268 ,C226_=_C269 ,\nC226_=_C270 ,C226_=_C271 ,C226_=_C272 ,C226_=_C273 ,C241_=_C256 ,C241_=_C257 ,\nC241_=_C258 ,C241_=_C259 ,C241_=_C260 ,C241_=_C261 ,C241_=_C262 ,C241_=_C264 ,\nC241_=_C265 ,C241_=_C266 ,C241_=_C267 ,C241_=_C268 ,C241_=_C269 ,C241_=_C270 ,\nC241_=_C271 ,C241_=_C272 ,C241_=_C273 ,C256_=_C257 ,C256_=_C258 ,C256_=_C259 ,\nC256_=_C260 ,C256_=_C261 ,C256_=_C262 ,C256_=_C264 ,C256_=_C265 ,C256_=_C266 ,\nC256_=_C267 ,C256_=_C268 ,C256_=_C269 ,C256_=_C270 ,C256_=_C271 ,C256_=_C272 ,\nC256_=_C273 ,C256_=_C294 ,C257_=_C258 ,C257_=_C259 ,C257_=_C260 ,C257_=_C261 ,\nC257_=_C262 ,C257_=_C264 ,C257_=_C265 ,C257_=_C266 ,C257_=_C267 ,C257_=_C268 ,\nC257_=_C269 ,C257_=_C270 ,C257_=_C271 ,C257_=_C272 ,C257_=_C273 ,C257_=_C311 ,\nC258_=_C259 ,C258_=_C260 ,C258_=_C261 ,C258_=_C262 ,C258_=_C264 ,C258_=_C265 ,\nC258_=_C266 ,C258_=_C267 ,C258_=_C268 ,C258_=_C269 ,C258_=_C270 ,C258_=_C271 ,\nC258_=_C272 ,C258_=_C273 ,C259_=_C260 ,C259_=_C261 ,C259_=_C262 ,C259_=_C264 ,\nC259_=_C265 ,C259_=_C266 ,C259_=_C267 ,C259_=_C268 ,C259_=_C269 ,C259_=_C270 ,\nC259_=_C271 ,C259_=_C272 ,C259_=_C273 ,C260_=_C261 ,C260_=_C262 ,C260_=_C264 ,\nC260_=_C265 ,C260_=_C266 ,C260_=_C267 ,C260_=_C268 ,C260_=_C269 ,C260_=_C270 ,\nC260_=_C271 ,C260_=_C272 ,C260_=_C273 ,C260_=_C356 ,C261_=_C262 ,C261_=_C264 ,\nC261_=_C265 ,C261_=_C266 ,C261_=_C267 ,C261_=_C268 ,C261_=_C269 ,C261_=_C270 ,\nC261_=_C271 ,C261_=_C272 ,C261_=_C273 ,C262_=_C264 ,C262_=_C265 ,C262_=_C266 ,\nC262_=_C267 ,C262_=_C268 ,C262_=_C269 ,C262_=_C270 ,C262_=_C271 ,C262_=_C272 ,\nC262_=_C273 ,C262_=_C718 ,C264_=_C265 ,C264_=_C266 ,C264_=_C267 ,C264_=_C268 ,\nC264_=_C269 ,C264_=_C270 ,C264_=_C271 ,C264_=_C272 ,C264_=_C273 ,C265_=_C266 ,\nC265_=_C267 ,C265_=_C268 ,C265_=_C269 ,C265_=_C270 ,C265_=_C271 ,C265_=_C272 ,\nC265_=_C273 ,C266_=_C267 ,C266_=_C268 ,C266_=_C269 ,C266_=_C270 ,C266_=_C271 ,\nC266_=_C272 ,C266_=_C273 ,C266_=_C956 ,C267_=_C268 ,C267_=_C269 ,C267_=_C270 ,\nC267_=_C271 ,C267_=_C272 ,C267_=_C273 ,C268_=_C269 ,C268_=_C270 ,C268_=_C271 ,\nC268_=_C272 ,C268_=_C273 ,C269_=_C270 ,C269_=_C271 ,C269_=_C272 ,C269_=_C273 ,\nC269_=_C963 ,C270_=_C271 ,C270_=_C272 ,C270_=_C273 ,C271_=_C272 ,C271_=_C273 ,\nC272_=_C273 ,C294_=_C311 ,C294_=_C356 ,C294_=_C718 ,C294_=_C924 ,C294_=_C949 ,\nC294_=_C950 ,C294_=_C951 ,C294_=_C952 ,C294_=_C953 ,C294_=_C954 ,C294_=_C955 ,\nC294_=_C956 ,C294_=_C957 ,C294_=_C958 ,C294_=_C959 ,C294_=_C960 ,C294_=_C961 ,\nC294_=_C962 ,C294_=_C963 ,C294_=_C964 ,C294_=_C965 ,C294_=_C966 ,C311_=_C356 ,\nC311_=_C718 ,C311_=_C924 ,C311_=_C949 ,C311_=_C950 ,C311_=_C951 ,C311_=_C952 ,\nC311_=_C953 ,C311_=_C954 ,C311_=_C955 ,C311_=_C956 ,C311_=_C957 ,C311_=_C958 ,\nC311_=_C959 ,C311_=_C960 ,C311_=_C961 ,C311_=_C962 ,C311_=_C963 ,C311_=_C964 ,\nC311_=_C965 ,C311_=_C966 ,C356_=_C718 ,C356_=_C924 ,C356_=_C949 ,C356_=_C950 ,\nC356_=_C951 ,C356_=_C952 ,C356_=_C953 ,C356_=_C954 ,C356_=_C955 ,C356_=_C956 ,\nC356_=_C957 ,C356_=_C958 ,C356_=_C959 ,C356_=_C960 ,C356_=_C961 ,C356_=_C962 ,\nC356_=_C963 ,C356_=_C964 ,C356_=_C965 ,C356_=_C966 ,C718_=_C924 ,C718_=_C949 ,\nC718_=_C950 ,C718_=_C951 ,C718_=_C952 ,C718_=_C953 ,C718_=_C954 ,C718_=_C955 ,\nC718_=_C956 ,C718_=_C957 ,C718_=_C958 ,C718_=_C959 ,C718_=_C960 ,C718_=_C961 ,\nC718_=_C962 ,C718_=_C963 ,C718_=_C964 ,C718_=_C965 ,C718_=_C966 ,C924_=_C949 ,\nC924_=_C950 ,C924_=_C951 ,C924_=_C952 ,C924_=_C953 ,C924_=_C954 ,C924_=_C955 ,\nC924_=_C956 ,C924_=_C957 ,C924_=_C958 ,C924_=_C959 ,C924_=_C960 ,C924_=_C961 ,\nC924_=_C962 ,C924_=_C963 ,C924_=_C964 ,C924_=_C965 ,C924_=_C966 ,C949_=_C950 ,\nC949_=_C951 ,C949_=_C952 ,C949_=_C953 ,C949_=_C954 ,C949_=_C955 ,C949_=_C956 ,\nC949_=_C957 ,C949_=_C958 ,C949_=_C959 ,C949_=_C960 ,C949_=_C961 ,C949_=_C962 ,\nC949_=_C963 ,C949_=_C964 ,C949_=_C965 ,C949_=_C966 ,C950_=_C951 ,C950_=_C952 ,\nC950_=_C953 ,C950_=_C954 ,C950_=_C955 ,C950_=_C956 ,C950_=_C957 ,C950_=_C958 ,\nC950_=_C959 ,C950_=_C960 ,C950_=_C961 ,C950_=_C962 ,C950_=_C963 ,C950_=_C964 ,\nC950_=_C965 ,C950_=_C966 ,C951_=_C952 ,C951_=_C953 ,C951_=_C954 ,C951_=_C955 ,\nC951_=_C956 ,C951_=_C957 ,C951_=_C958 ,C951_=_C959 ,C951_=_C960 ,C951_=_C961 ,\nC951_=_C962 ,C951_=_C963 ,C951_=_C964 ,C951_=_C965 ,C951_=_C966 ,C952_=_C953 ,\nC952_=_C954 ,C952_=_C955 ,C952_=_C956 ,C952_=_C957 ,C952_=_C958 ,C952_=_C959 ,\nC952_=_C960 ,C952_=_C961 ,C952_=_C962 ,C952_=_C963 ,C952_=_C964 ,C952_=_C965 ,\nC952_=_C966 ,C953_=_C954 ,C953_=_C955 ,C953_=_C956 ,C953_=_C957 ,C953_=_C958 ,\nC953_=_C959 ,C953_=_C960 ,C953_=_C961 ,C953_=_C962 ,C953_=_C963 ,C953_=_C964 ,\nC953_=_C965 ,C953_=_C966 ,C954_=_C955 ,C954_=_C956 ,C954_=_C957 ,C954_=_C958 ,\nC954_=_C959 ,C954_=_C960 ,C954_=_C961 ,C954_=_C962 ,C954_=_C963 ,C954_=_C964 ,\nC954_=_C965 ,C954_=_C966 ,C955_=_C956 ,C955_=_C957 ,C955_=_C958 ,C955_=_C959 ,\nC955_=_C960 ,C955_=_C961 ,C955_=_C962 ,C955_=_C963 ,C955_=_C964 ,C955_=_C965 ,\nC955_=_C966 ,C956_=_C957 ,C956_=_C958 ,C956_=_C959 ,C956_=_C960 ,C956_=_C961 ,\nC956_=_C962 ,C956_=_C963 ,C956_=_C964 ,C956_=_C965 ,C956_=_C966 ,C957_=_C958 ,\nC957_=_C959 ,C957_=_C960 ,C957_=_C961 ,C957_=_C962 ,C957_=_C963 ,C957_=_C964 ,\nC957_=_C965 ,C957_=_C966 ,C958_=_C959 ,C958_=_C960 ,C958_=_C961 ,C958_=_C962 ,\nC958_=_C963 ,C958_=_C964 ,C958_=_C965 ,C958_=_C966 ,C959_=_C960 ,C959_=_C961 ,\nC959_=_C962 ,C959_=_C963 ,C959_=_C964 ,C959_=_C965 ,C959_=_C966 ,C960_=_C961 ,\nC960_=_C962 ,C960_=_C963 ,C960_=_C964 ,C960_=_C965 ,C960_=_C966 ,C961_=_C962 ,\nC961_=_C963 ,C961_=_C964 ,C961_=_C965 ,C961_=_C966 ,C962_=_C963 ,C962_=_C964 ,\nC962_=_C965 ,C962_=_C966 ,C963_=_C964 ,C963_=_C965 ,C963_=_C966 ,C964_=_C965 ,\nC964_=_C966 ,C965_=_C966 ,"];213[shape=box, label="id:213 level: 6\n55: C217 C223 C232 C239 C261 \nC270 C327 C334 C340 C350 C354 \nC368 C642 C643 C644 C645 C646 \nC647 C648 C649 C650 C651 C652 \nC653 C654 C655 C656 C657 C658 \nC659 C660 C661 C662 C663 C1125 \nC2045 C2274 C2332 C2564 C2632 C2756 \nC2842 C3292 C3364 C3389 C3653 C3680 \nC3695 C3696 C3697 C3698 C3699 C3700 \nC3701 C3702 \n766: C217_=_C223( C217 C223 ) C217_=_C232( C217 C232 ) C217_=_C261( C217 C261 ) C217_=_C327( C217 C327 ) C217_=_C340( C217 C340 ) \nC217_=_C354( C217 C354 ) C217_=_C642( C217 C642 ) C217_=_C643( C217 C643 ) C217_=_C644( C217 C644 ) C217_=_C645( C217 C645 ) C217_=_C646( C217 C646 ) \nC217_=_C647( C217 C647 ) C217_=_C648( C217 C648 ) C217_=_C649( C217 C649 ) C217_=_C650( C217 C650 ) C217_=_C651( C217 C651 ) C217_=_C652( C217 C652 ) \nC217_=_C653( C217 C653 ) C217_=_C654( C217 C654 ) C217_=_C655( C217 C655 ) C217_=_C656( C217 C656 ) C217_=_C657( C217 C657 ) C217_=_C658( C217 C658 ) \nC217_=_C659( C217 C659 ) C217_=_C660( C217 C660 ) C217_=_C661( C217 C661 ) C217_=_C662( C217 C662 ) C217_=_C663( C217 C663 ) C223_=_C239( C223 C239 ) \nC223_=_C270( C223 C270 ) C223_=_C334( C223 C334 ) C223_=_C350( C223 C350 ) C223_=_C368( C223 C368 ) C223_=_C656( C223 C656 ) C223_=_C1125( C223 C1125 ) \nC223_=_C2045( C223 C2045 ) C223_=_C2274( C223 C2274 ) C223_=_C2332( C223 C2332 ) C223_=_C2564( C223 C2564 ) C223_=_C2632( C223 C2632 ) C223_=_C2756( C223 C2756 ) \nC223_=_C2842( C223 C2842 ) C223_=_C3292( C223 C3292 ) C223_=_C3364( C223 C3364 ) C223_=_C3389( C223 C3389 ) C223_=_C3653( C223 C3653 ) C223_=_C3680( C223 C3680 )</w:t>
      </w:r>
    </w:p>
    <w:p>
      <w:pPr>
        <w:pStyle w:val="PreformattedText"/>
        <w:bidi w:val="0"/>
        <w:spacing w:before="0" w:after="0"/>
        <w:jc w:val="left"/>
        <w:rPr/>
      </w:pPr>
      <w:r>
        <w:rPr/>
        <w:t xml:space="preserve"> </w:t>
      </w:r>
      <w:r>
        <w:rPr/>
        <w:t>\nC223_=_C3695( C223 C3695 ) C223_=_C3696( C223 C3696 ) C223_=_C3697( C223 C3697 ) C223_=_C3698( C223 C3698 ) C223_=_C3699( C223 C3699 ) C223_=_C3700( C223 C3700 ) \nC223_=_C3701( C223 C3701 ) C223_=_C3702( C223 C3702 ) C232_=_C239( C232 C239 ) C232_=_C261( C232 C261 ) C232_=_C327( C232 C327 ) C232_=_C340( C232 C340 ) \nC232_=_C354( C232 C354 ) C232_=_C642( C232 C642 ) C232_=_C643( C232 C643 ) C232_=_C644( C232 C644 ) C232_=_C645( C232 C645 ) C232_=_C646( C232 C646 ) \nC232_=_C647( C232 C647 ) C232_=_C648( C232 C648 ) C232_=_C649( C232 C649 ) C232_=_C650( C232 C650 ) C232_=_C651( C232 C651 ) C232_=_C652( C232 C652 ) \nC232_=_C653( C232 C653 ) C232_=_C654( C232 C654 ) C232_=_C655( C232 C655 ) C232_=_C656( C232 C656 ) C232_=_C657( C232 C657 ) C232_=_C658( C232 C658 ) \nC232_=_C659( C232 C659 ) C232_=_C660( C232 C660 ) C232_=_C661( C232 C661 ) C232_=_C662( C232 C662 ) C232_=_C663( C232 C663 ) C239_=_C270( C239 C270 ) \nC239_=_C334( C239 C334 ) C239_=_C350( C239 C350 ) C239_=_C368( C239 C368 ) C239_=_C656( C239 C656 ) C239_=_C1125( C239 C1125 ) C239_=_C2045( C239 C2045 ) \nC239_=_C2274( C239 C2274 ) C239_=_C2332( C239 C2332 ) C239_=_C2564( C239 C2564 ) C239_=_C2632( C239 C2632 ) C239_=_C2756( C239 C2756 ) C239_=_C2842( C239 C2842 ) \nC239_=_C3292( C239 C3292 ) C239_=_C3364( C239 C3364 ) C239_=_C3389( C239 C3389 ) C239_=_C3653( C239 C3653 ) C239_=_C3680( C239 C3680 ) C239_=_C3695( C239 C3695 ) \nC239_=_C3696( C239 C3696 ) C239_=_C3697( C239 C3697 ) C239_=_C3698( C239 C3698 ) C239_=_C3699( C239 C3699 ) C239_=_C3700( C239 C3700 ) C239_=_C3701( C239 C3701 ) \nC239_=_C3702( C239 C3702 ) C261_=_C270( C261 C270 ) C261_=_C327( C261 C327 ) C261_=_C340( C261 C340 ) C261_=_C354( C261 C354 ) C261_=_C642( C261 C642 ) \nC261_=_C643( C261 C643 ) C261_=_C644( C261 C644 ) C261_=_C645( C261 C645 ) C261_=_C646( C261 C646 ) C261_=_C647( C261 C647 ) C261_=_C648( C261 C648 ) \nC261_=_C649( C261 C649 ) C261_=_C650( C261 C650 ) C261_=_C651( C261 C651 ) C261_=_C652( C261 C652 ) C261_=_C653( C261 C653 ) C261_=_C654( C261 C654 ) \nC261_=_C655( C261 C655 ) C261_=_C656( C261 C656 ) C261_=_C657( C261 C657 ) C261_=_C658( C261 C658 ) C261_=_C659( C261 C659 ) C261_=_C660( C261 C660 ) \nC261_=_C661( C261 C661 ) C261_=_C662( C261 C662 ) C261_=_C663( C261 C663 ) C270_=_C334( C270 C334 ) C270_=_C350( C270 C350 ) C270_=_C368( C270 C368 ) \nC270_=_C656( C270 C656 ) C270_=_C1125( C270 C1125 ) C270_=_C2045( C270 C2045 ) C270_=_C2274( C270 C2274 ) C270_=_C2332( C270 C2332 ) C270_=_C2564( C270 C2564 ) \nC270_=_C2632( C270 C2632 ) C270_=_C2756( C270 C2756 ) C270_=_C2842( C270 C2842 ) C270_=_C3292( C270 C3292 ) C270_=_C3364( C270 C3364 ) C270_=_C3389( C270 C3389 ) \nC270_=_C3653( C270 C3653 ) C270_=_C3680( C270 C3680 ) C270_=_C3695( C270 C3695 ) C270_=_C3696( C270 C3696 ) C270_=_C3697( C270 C3697 ) C270_=_C3698( C270 C3698 ) \nC270_=_C3699( C270 C3699 ) C270_=_C3700( C270 C3700 ) C270_=_C3701( C270 C3701 ) C270_=_C3702( C270 C3702 ) C327_=_C334( C327 C334 ) C327_=_C340( C327 C340 ) \nC327_=_C354( C327 C354 ) C327_=_C642( C327 C642 ) C327_=_C643( C327 C643 ) C327_=_C644( C327 C644 ) C327_=_C645( C327 C645 ) C327_=_C646( C327 C646 ) \nC327_=_C647( C327 C647 ) C327_=_C648( C327 C648 ) C327_=_C649( C327 C649 ) C327_=_C650( C327 C650 ) C327_=_C651( C327 C651 ) C327_=_C652( C327 C652 ) \nC327_=_C653( C327 C653 ) C327_=_C654( C327 C654 ) C327_=_C655( C327 C655 ) C327_=_C656( C327 C656 ) C327_=_C657( C327 C657 ) C327_=_C658( C327 C658 ) \nC327_=_C659( C327 C659 ) C327_=_C660( C327 C660 ) C327_=_C661( C327 C661 ) C327_=_C662( C327 C662 ) C327_=_C663( C327 C663 ) C334_=_C350( C334 C350 ) \nC334_=_C368( C334 C368 ) C334_=_C656( C334 C656 ) C334_=_C1125( C334 C1125 ) C334_=_C2045( C334 C2045 ) C334_=_C2274( C334 C2274 ) C334_=_C2332( C334 C2332 ) \nC334_=_C2564( C334 C2564 ) C334_=_C2632( C334 C2632 ) C334_=_C2756( C334 C2756 ) C334_=_C2842( C334 C2842 ) C334_=_C3292( C334 C3292 ) C334_=_C3364( C334 C3364 ) \nC334_=_C3389( C334 C3389 ) C334_=_C3653( C334 C3653 ) C334_=_C3680( C334 C3680 ) C334_=_C3695( C334 C3695 ) C334_=_C3696( C334 C3696 ) C334_=_C3697( C334 C3697 ) \nC334_=_C3698( C334 C3698 ) C334_=_C3699( C334 C3699 ) C334_=_C3700( C334 C3700 ) C334_=_C3701( C334 C3701 ) C334_=_C3702( C334 C3702 ) C340_=_C350( C340 C350 ) \nC340_=_C354( C340 C354 ) C340_=_C642( C340 C642 ) C340_=_C643( C340 C643 ) C340_=_C644( C340 C644 ) C340_=_C645( C340 C645 ) C340_=_C646( C340 C646 ) \nC340_=_C647( C340 C647 ) C340_=_C648( C340 C648 ) C340_=_C649( C340 C649 ) C340_=_C650( C340 C650 ) C340_=_C651( C340 C651 ) C340_=_C652( C340 C652 ) \nC340_=_C653( C340 C653 ) C340_=_C654( C340 C654 ) C340_=_C655( C340 C655 ) C340_=_C656( C340 C656 ) C340_=_C657( C340 C657 ) C340_=_C658( C340 C658 ) \nC340_=_C659( C340 C659 ) C340_=_C660( C340 C660 ) C340_=_C661( C340 C661 ) C340_=_C662( C340 C662 ) C340_=_C663( C340 C663 ) C350_=_C368( C350 C368 ) \nC350_=_C656( C350 C656 ) C350_=_C1125( C350 C1125 ) C350_=_C2045( C350 C2045 ) C350_=_C2274( C350 C2274 ) C350_=_C2332( C350 C2332 ) C350_=_C2564( C350 C2564 ) \nC350_=_C2632( C350 C2632 ) C350_=_C2756( C350 C2756 ) C350_=_C2842( C350 C2842 ) C350_=_C3292( C350 C3292 ) C350_=_C3364( C350 C3364 ) C350_=_C3389( C350 C3389 ) \nC350_=_C3653( C350 C3653 ) C350_=_C3680( C350 C3680 ) C350_=_C3695( C350 C3695 ) C350_=_C3696( C350 C3696 ) C350_=_C3697( C350 C3697 ) C350_=_C3698( C350 C3698 ) \nC350_=_C3699( C350 C3699 ) C350_=_C3700( C350 C3700 ) C350_=_C3701( C350 C3701 ) C350_=_C3702( C350 C3702 ) C354_=_C368( C354 C368 ) C354_=_C642( C354 C642 ) \nC354_=_C643( C354 C643 ) C354_=_C644( C354 C644 ) C354_=_C645( C354 C645 ) C354_=_C646( C354 C646 ) C354_=_C647( C354 C647 ) C354_=_C648( C354 C648 ) \nC354_=_C649( C354 C649 ) C354_=_C650( C354 C650 ) C354_=_C651( C354 C651 ) C354_=_C652( C354 C652 ) C354_=_C653( C354 C653 ) C354_=_C654( C354 C654 ) \nC354_=_C655( C354 C655 ) C354_=_C656( C354 C656 ) C354_=_C657( C354 C657 ) C354_=_C658( C354 C658 ) C354_=_C659( C354 C659 ) C354_=_C660( C354 C660 ) \nC354_=_C661( C354 C661 ) C354_=_C662( C354 C662 ) C354_=_C663( C354 C663 ) C368_=_C656( C368 C656 ) C368_=_C1125( C368 C1125 ) C368_=_C2045( C368 C2045 ) \nC368_=_C2274( C368 C2274 ) C368_=_C2332( C368 C2332 ) C368_=_C2564( C368 C2564 ) C368_=_C2632( C368 C2632 ) C368_=_C2756( C368 C2756 ) C368_=_C2842( C368 C2842 ) \nC368_=_C3292( C368 C3292 ) C368_=_C3364( C368 C3364 ) C368_=_C3389( C368 C3389 ) C368_=_C3653( C368 C3653 ) C368_=_C3680( C368 C3680 ) C368_=_C3695( C368 C3695 ) \nC368_=_C3696( C368 C3696 ) C368_=_C3697( C368 C3697 ) C368_=_C3698( C368 C3698 ) C368_=_C3699( C368 C3699 ) C368_=_C3700( C368 C3700 ) C368_=_C3701( C368 C3701 ) \nC368_=_C3702( C368 C3702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2564( C647 C2564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9_=_C650( C649 C650 ) C649_=_C651( C649 C651</w:t>
      </w:r>
    </w:p>
    <w:p>
      <w:pPr>
        <w:pStyle w:val="PreformattedText"/>
        <w:bidi w:val="0"/>
        <w:spacing w:before="0" w:after="0"/>
        <w:jc w:val="left"/>
        <w:rPr/>
      </w:pPr>
      <w:r>
        <w:rPr/>
        <w:t xml:space="preserve"> </w:t>
      </w:r>
      <w:r>
        <w:rPr/>
        <w:t>) C649_=_C652( C649 C652 ) C649_=_C653( C649 C653 ) \nC649_=_C654( C649 C654 ) C649_=_C655( C649 C655 ) C649_=_C656( C649 C656 ) C649_=_C657( C649 C657 ) C649_=_C658( C649 C658 ) C649_=_C659( C649 C659 ) \nC649_=_C660( C649 C660 ) C649_=_C661( C649 C661 ) C649_=_C662( C649 C662 ) C649_=_C663( C649 C663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1_=_C652( C651 C652 ) \nC651_=_C653( C651 C653 ) C651_=_C654( C651 C654 ) C651_=_C655( C651 C655 ) C651_=_C656( C651 C656 ) C651_=_C657( C651 C657 ) C651_=_C658( C651 C658 ) \nC651_=_C659( C651 C659 ) C651_=_C660( C651 C660 ) C651_=_C661( C651 C661 ) C651_=_C662( C651 C662 ) C651_=_C663( C651 C663 ) C652_=_C653( C652 C653 ) \nC652_=_C654( C652 C654 ) C652_=_C655( C652 C655 ) C652_=_C656( C652 C656 ) C652_=_C657( C652 C657 ) C652_=_C658( C652 C658 ) C652_=_C659( C652 C659 ) \nC652_=_C660( C652 C660 ) C652_=_C661( C652 C661 ) C652_=_C662( C652 C662 ) C652_=_C663( C652 C663 ) C653_=_C654( C653 C654 ) C653_=_C655( C653 C655 ) \nC653_=_C656( C653 C656 ) C653_=_C657( C653 C657 ) C653_=_C658( C653 C658 ) C653_=_C659( C653 C659 ) C653_=_C660( C653 C660 ) C653_=_C661( C653 C661 ) \nC653_=_C662( C653 C662 ) C653_=_C663( C653 C663 ) C654_=_C655( C654 C655 ) C654_=_C656( C654 C656 ) C654_=_C657( C654 C657 ) C654_=_C658( C654 C658 ) \nC654_=_C659( C654 C659 ) C654_=_C660( C654 C660 ) C654_=_C661( C654 C661 ) C654_=_C662( C654 C662 ) C654_=_C663( C654 C663 ) C654_=_C3389( C654 C3389 ) \nC655_=_C656( C655 C656 ) C655_=_C657( C655 C657 ) C655_=_C658( C655 C658 ) C655_=_C659( C655 C659 ) C655_=_C660( C655 C660 ) C655_=_C661( C655 C661 ) \nC655_=_C662( C655 C662 ) C655_=_C663( C655 C663 ) C656_=_C657( C656 C657 ) C656_=_C658( C656 C658 ) C656_=_C659( C656 C659 ) C656_=_C660( C656 C660 ) \nC656_=_C661( C656 C661 ) C656_=_C662( C656 C662 ) C656_=_C663( C656 C663 ) C656_=_C1125( C656 C1125 ) C656_=_C2045( C656 C2045 ) C656_=_C2274( C656 C2274 ) \nC656_=_C2332( C656 C2332 ) C656_=_C2564( C656 C2564 ) C656_=_C2632( C656 C2632 ) C656_=_C2756( C656 C2756 ) C656_=_C2842( C656 C2842 ) C656_=_C3292( C656 C3292 ) \nC656_=_C3364( C656 C3364 ) C656_=_C3389( C656 C3389 ) C656_=_C3653( C656 C3653 ) C656_=_C3680( C656 C3680 ) C656_=_C3695( C656 C3695 ) C656_=_C3696( C656 C3696 ) \nC656_=_C3697( C656 C3697 ) C656_=_C3698( C656 C3698 ) C656_=_C3699( C656 C3699 ) C656_=_C3700( C656 C3700 ) C656_=_C3701( C656 C3701 ) C656_=_C3702( C656 C3702 ) \nC657_=_C658( C657 C658 ) C657_=_C659( C657 C659 ) C657_=_C660( C657 C660 ) C657_=_C661( C657 C661 ) C657_=_C662( C657 C662 ) C657_=_C663( C657 C663 ) \nC657_=_C3696( C657 C3696 ) C658_=_C659( C658 C659 ) C658_=_C660( C658 C660 ) C658_=_C661( C658 C661 ) C658_=_C662( C658 C662 ) C658_=_C663( C658 C663 ) \nC659_=_C660( C659 C660 ) C659_=_C661( C659 C661 ) C659_=_C662( C659 C662 ) C659_=_C663( C659 C663 ) C660_=_C661( C660 C661 ) C660_=_C662( C660 C662 ) \nC660_=_C663( C660 C663 ) C661_=_C662( C661 C662 ) C661_=_C663( C661 C663 ) C662_=_C663( C662 C663 ) C663_=_C3702( C663 C3702 ) C1125_=_C2045( C1125 C2045 ) \nC1125_=_C2274( C1125 C2274 ) C1125_=_C2332( C1125 C2332 ) C1125_=_C2564( C1125 C2564 ) C1125_=_C2632( C1125 C2632 ) C1125_=_C2756( C1125 C2756 ) C1125_=_C2842( C1125 C2842 ) \nC1125_=_C3292( C1125 C3292 ) C1125_=_C3364( C1125 C3364 ) C1125_=_C3389( C1125 C3389 ) C1125_=_C3653( C1125 C3653 ) C1125_=_C3680( C1125 C3680 ) C1125_=_C3695( C1125 C3695 ) \nC1125_=_C3696( C1125 C3696 ) C1125_=_C3697( C1125 C3697 ) C1125_=_C3698( C1125 C3698 ) C1125_=_C3699( C1125 C3699 ) C1125_=_C3700( C1125 C3700 ) C1125_=_C3701( C1125 C3701 ) \nC1125_=_C3702( C1125 C3702 ) C2045_=_C2274( C2045 C2274 ) C2045_=_C2332( C2045 C2332 ) C2045_=_C2564( C2045 C2564 ) C2045_=_C2632( C2045 C2632 ) C2045_=_C2756( C2045 C2756 ) \nC2045_=_C2842( C2045 C2842 ) C2045_=_C3292( C2045 C3292 ) C2045_=_C3364( C2045 C3364 ) C2045_=_C3389( C2045 C3389 ) C2045_=_C3653( C2045 C3653 ) C2045_=_C3680( C2045 C3680 ) \nC2045_=_C3695( C2045 C3695 ) C2045_=_C3696( C2045 C3696 ) C2045_=_C3697( C2045 C3697 ) C2045_=_C3698( C2045 C3698 ) C2045_=_C3699( C2045 C3699 ) C2045_=_C3700( C2045 C3700 ) \nC2045_=_C3701( C2045 C3701 ) C2045_=_C3702( C2045 C3702 ) C2274_=_C2332( C2274 C2332 ) C2274_=_C2564( C2274 C2564 ) C2274_=_C2632( C2274 C2632 ) C2274_=_C2756( C2274 C2756 ) \nC2274_=_C2842( C2274 C2842 ) C2274_=_C3292( C2274 C3292 ) C2274_=_C3364( C2274 C3364 ) C2274_=_C3389( C2274 C3389 ) C2274_=_C3653( C2274 C3653 ) C2274_=_C3680( C2274 C3680 ) \nC2274_=_C3695( C2274 C3695 ) C2274_=_C3696( C2274 C3696 ) C2274_=_C3697( C2274 C3697 ) C2274_=_C3698( C2274 C3698 ) C2274_=_C3699( C2274 C3699 ) C2274_=_C3700( C2274 C3700 ) \nC2274_=_C3701( C2274 C3701 ) C2274_=_C3702( C2274 C3702 ) C2332_=_C2564( C2332 C2564 ) C2332_=_C2632( C2332 C2632 ) C2332_=_C2756( C2332 C2756 ) C2332_=_C2842( C2332 C2842 ) \nC2332_=_C3292( C2332 C3292 ) C2332_=_C3364( C2332 C3364 ) C2332_=_C3389( C2332 C3389 ) C2332_=_C3653( C2332 C3653 ) C2332_=_C3680( C2332 C3680 ) C2332_=_C3695( C2332 C3695 ) \nC2332_=_C3696( C2332 C3696 ) C2332_=_C3697( C2332 C3697 ) C2332_=_C3698( C2332 C3698 ) C2332_=_C3699( C2332 C3699 ) C2332_=_C3700( C2332 C3700 ) C2332_=_C3701( C2332 C3701 ) \nC2332_=_C3702( C2332 C3702 ) C2564_=_C2632( C2564 C2632 ) C2564_=_C2756( C2564 C2756 ) C2564_=_C2842( C2564 C2842 ) C2564_=_C3292( C2564 C3292 ) C2564_=_C3364( C2564 C3364 ) \nC2564_=_C3389( C2564 C3389 ) C2564_=_C3653( C2564 C3653 ) C2564_=_C3680( C2564 C3680 ) C2564_=_C3695( C2564 C3695 ) C2564_=_C3696( C2564 C3696 ) C2564_=_C3697( C2564 C3697 ) \nC2564_=_C3698( C2564 C3698 ) C2564_=_C3699( C2564 C3699 ) C2564_=_C3700( C2564 C3700 ) C2564_=_C3701( C2564 C3701 ) C2564_=_C3702( C2564 C3702 ) C2632_=_C2756( C2632 C2756 ) \nC2632_=_C2842( C2632 C2842 ) C2632_=_C3292( C2632 C3292 ) C2632_=_C3364( C2632 C3364 ) C2632_=_C3389( C2632 C3389 ) C2632_=_C3653( C2632 C3653 ) C2632_=_C3680( C2632 C3680 ) \nC2632_=_C3695( C2632 C3695 ) C2632_=_C3696( C2632 C3696 ) C2632_=_C3697( C2632 C3697 ) C2632_=_C3698( C2632 C3698 ) C2632_=_C3699( C2632 C3699 ) C2632_=_C3700( C2632 C3700 ) \nC2632_=_C3701( C2632 C3701 ) C2632_=_C3702( C2632 C3702 ) C2756_=_C2842( C2756 C2842 ) C2756_=_C3292( C2756 C3292 ) C2756_=_C3364( C2756 C3364 ) C2756_=_C3389( C2756 C3389 ) \nC2756_=_C3653( C2756 C3653 ) C2756_=_C3680( C2756 C3680 ) C2756_=_C3695( C2756 C3695 ) C2756_=_C3696( C2756 C3696 ) C2756_=_C3697( C2756 C3697 ) C2756_=_C3698( C2756 C3698 ) \nC2756_=_C3699( C2756 C3699 ) C2756_=_C3700( C2756 C3700 ) C2756_=_C3701( C2756 C3701 ) C2756_=_C3702( C2756 C3702 ) C2842_=_C3292( C2842 C3292 ) C2842_=_C3364( C2842 C3364 ) \nC2842_=_C3389( C2842 C3389 ) C2842_=_C3653( C2842 C3653 ) C2842_=_C3680( C2842 C3680 ) C2842_=_C3695( C2842 C3695 ) C2842_=_C3696( C2842 C3696 ) C2842_=_C3697( C2842 C3697 ) \nC2842_=_C3698( C2842 C3698 ) C2842_=_C3699( C2842 C3699 ) C2842_=_C3700( C2842 C3700 ) C2842_=_C3701( C2842 C3701 ) C2842_=_C3702( C2842 C3702 ) C3292_=_C3364( C3292 C3364 ) \nC3292_=_C3389( C3292 C3389 ) C3292_=_C3653( C3292 C3653 ) C3292_=_C3680( C3292 C3680 ) C3292_=_C3695( C3292 C3695 ) C3292_=_C3696( C3292 C3696 ) C3292_=_C3697( C3292 C3697 ) \nC3292_=_C3698( C3292 C3698 ) C3292_=_C3699( C3292 C3699 ) C3292_=_C3700( C3292 C3700 ) C3292_=_C3701( C3292 C3701 ) C3292_=_C3702( C3292 C3702 ) C3364_=_C3389( C3364 C3389 ) \nC3364_=_C3653( C3364 C3653 ) C3364_=_C3680( C3364 C3680 ) C3364_=_C3695( C3364 C3695 ) C3364_=_C3696( C3364 C3696 ) C3364_=_C3697( C3364 C3697 ) C3364_=_C3698( C3364 C3698 ) \nC3364_=_C3699( C3364 C3699 ) C3364_=_C3700( C3364 C3700 ) C3364_=_C3701( C3364 C3701 ) C3364_=_C3702( C3364 C3702 ) C3389_=_C3653( C3389 C3653 ) C3389_=_C3680( C3389 C3680 ) \nC3389_=_C3695( C3389 C3695 ) C3389_=_C3696( C3389 C3696 ) C3389_=_C3697( C3389 C3697 ) C3389_=_C3698( C3389 C3698 ) C3389_=_C3699( C3389 C3699 ) C3389_=_C3700( C3389 C3700 ) \nC3389_=_C3701( C3389 C3701 ) C3389_=_C3702( C3389 C3702 ) C3653_=_C3680( C3653 C3680 ) C3653_=_C3695( C3653 C3695 ) C3653_=_C3696( C3653 C3696 ) C3653_=_C3697( C3653 C3697 ) \nC3653_=_C3698( C3653 C3698 ) C3653_=_C3699( C3653 C3699 ) C3653_=_C3700( C3653 C3700 ) C3653_=_C3701( C3653 C3701 ) C3653_=_C3702( C3653 C3702 ) C3680_=_C3695( C3680 C3695 ) \nC3680_=_C3696( C3680 C3696 ) C3680_=_C3697( C3680 C3697 ) C3680_=_C3698( C3680 C3698 ) C3680_=_C3699( C3680 C3699 ) C3680_=_C3700( C3680 C3700 ) C3680_=_C3701( C3680 C3701 ) \nC3680_=_C3702( C3680 C3702 ) C3695_=_C3696( C3695 C3696 ) C3695_=_C3697( C3695 C3697 ) C3695_=_C3698( C3695 C3698 ) C3695_=_C3699( C3695 C3699 ) C3695_=_C3700( C3695 C3700 ) \nC3695_=_C3701( C3695 C3701 ) C3695_=_C3702( C3695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8_=_C3699( C3698 C3699 ) C3698_=_C3700( C3698 C3700 ) C3698_=_C3701( C3698 C3701 ) C3698_=_C3702( C3698 C3702 ) C3699_=_C3700( C3699 C3700 ) \nC3699_=_C3701( C3699 C3701 ) C3699_=_C3702( C3699 C3702 ) C3700_=_C3701( C3700 C3701 ) C3700_=_C3702( C3700 C3702 ) C3701_=_C3702( C3701 C3702 ) "];154-&gt;213[label="54: C217 C223 C232 C239 C261 \nC270 C327 C334 C340 C350 C354 \nC368 C642 C643 C644 C645 C646 \nC647 C648 C649 C650 C651 C652 \nC653 C654 C655 C657 C658 C659 \nC660 C661 C662 C663 C1125 C2045 \nC2274 C2332 C2564 C2632 C2756 C2842 \nC3292 C3364 C3389 C3653 C3680 C3695 \nC3696 C3697 C3698 C3699 C3700 C3701 \nC3702 \n712: C217_=_C223 ,C217_=_C232 ,C217_=_C261 ,C217_=_C327 ,C217_=_C340 ,\nC217_=_C354 ,C217_=_C642 ,C217_=_C643 ,C217_=_C644 ,C217_=_C645 ,C217_=_C646</w:t>
      </w:r>
    </w:p>
    <w:p>
      <w:pPr>
        <w:pStyle w:val="PreformattedText"/>
        <w:bidi w:val="0"/>
        <w:spacing w:before="0" w:after="0"/>
        <w:jc w:val="left"/>
        <w:rPr/>
      </w:pPr>
      <w:r>
        <w:rPr/>
        <w:t xml:space="preserve"> </w:t>
      </w:r>
      <w:r>
        <w:rPr/>
        <w:t>,\nC217_=_C647 ,C217_=_C648 ,C217_=_C649 ,C217_=_C650 ,C217_=_C651 ,C217_=_C652 ,\nC217_=_C653 ,C217_=_C654 ,C217_=_C655 ,C217_=_C657 ,C217_=_C658 ,C217_=_C659 ,\nC217_=_C660 ,C217_=_C661 ,C217_=_C662 ,C217_=_C663 ,C223_=_C239 ,C223_=_C270 ,\nC223_=_C334 ,C223_=_C350 ,C223_=_C368 ,C223_=_C1125 ,C223_=_C2045 ,C223_=_C2274 ,\nC223_=_C2332 ,C223_=_C2564 ,C223_=_C2632 ,C223_=_C2756 ,C223_=_C2842 ,C223_=_C3292 ,\nC223_=_C3364 ,C223_=_C3389 ,C223_=_C3653 ,C223_=_C3680 ,C223_=_C3695 ,C223_=_C3696 ,\nC223_=_C3697 ,C223_=_C3698 ,C223_=_C3699 ,C223_=_C3700 ,C223_=_C3701 ,C223_=_C3702 ,\nC232_=_C239 ,C232_=_C261 ,C232_=_C327 ,C232_=_C340 ,C232_=_C354 ,C232_=_C642 ,\nC232_=_C643 ,C232_=_C644 ,C232_=_C645 ,C232_=_C646 ,C232_=_C647 ,C232_=_C648 ,\nC232_=_C649 ,C232_=_C650 ,C232_=_C651 ,C232_=_C652 ,C232_=_C653 ,C232_=_C654 ,\nC232_=_C655 ,C232_=_C657 ,C232_=_C658 ,C232_=_C659 ,C232_=_C660 ,C232_=_C661 ,\nC232_=_C662 ,C232_=_C663 ,C239_=_C270 ,C239_=_C334 ,C239_=_C350 ,C239_=_C368 ,\nC239_=_C1125 ,C239_=_C2045 ,C239_=_C2274 ,C239_=_C2332 ,C239_=_C2564 ,C239_=_C2632 ,\nC239_=_C2756 ,C239_=_C2842 ,C239_=_C3292 ,C239_=_C3364 ,C239_=_C3389 ,C239_=_C3653 ,\nC239_=_C3680 ,C239_=_C3695 ,C239_=_C3696 ,C239_=_C3697 ,C239_=_C3698 ,C239_=_C3699 ,\nC239_=_C3700 ,C239_=_C3701 ,C239_=_C3702 ,C261_=_C270 ,C261_=_C327 ,C261_=_C340 ,\nC261_=_C354 ,C261_=_C642 ,C261_=_C643 ,C261_=_C644 ,C261_=_C645 ,C261_=_C646 ,\nC261_=_C647 ,C261_=_C648 ,C261_=_C649 ,C261_=_C650 ,C261_=_C651 ,C261_=_C652 ,\nC261_=_C653 ,C261_=_C654 ,C261_=_C655 ,C261_=_C657 ,C261_=_C658 ,C261_=_C659 ,\nC261_=_C660 ,C261_=_C661 ,C261_=_C662 ,C261_=_C663 ,C270_=_C334 ,C270_=_C350 ,\nC270_=_C368 ,C270_=_C1125 ,C270_=_C2045 ,C270_=_C2274 ,C270_=_C2332 ,C270_=_C2564 ,\nC270_=_C2632 ,C270_=_C2756 ,C270_=_C2842 ,C270_=_C3292 ,C270_=_C3364 ,C270_=_C3389 ,\nC270_=_C3653 ,C270_=_C3680 ,C270_=_C3695 ,C270_=_C3696 ,C270_=_C3697 ,C270_=_C3698 ,\nC270_=_C3699 ,C270_=_C3700 ,C270_=_C3701 ,C270_=_C3702 ,C327_=_C334 ,C327_=_C340 ,\nC327_=_C354 ,C327_=_C642 ,C327_=_C643 ,C327_=_C644 ,C327_=_C645 ,C327_=_C646 ,\nC327_=_C647 ,C327_=_C648 ,C327_=_C649 ,C327_=_C650 ,C327_=_C651 ,C327_=_C652 ,\nC327_=_C653 ,C327_=_C654 ,C327_=_C655 ,C327_=_C657 ,C327_=_C658 ,C327_=_C659 ,\nC327_=_C660 ,C327_=_C661 ,C327_=_C662 ,C327_=_C663 ,C334_=_C350 ,C334_=_C368 ,\nC334_=_C1125 ,C334_=_C2045 ,C334_=_C2274 ,C334_=_C2332 ,C334_=_C2564 ,C334_=_C2632 ,\nC334_=_C2756 ,C334_=_C2842 ,C334_=_C3292 ,C334_=_C3364 ,C334_=_C3389 ,C334_=_C3653 ,\nC334_=_C3680 ,C334_=_C3695 ,C334_=_C3696 ,C334_=_C3697 ,C334_=_C3698 ,C334_=_C3699 ,\nC334_=_C3700 ,C334_=_C3701 ,C334_=_C3702 ,C340_=_C350 ,C340_=_C354 ,C340_=_C642 ,\nC340_=_C643 ,C340_=_C644 ,C340_=_C645 ,C340_=_C646 ,C340_=_C647 ,C340_=_C648 ,\nC340_=_C649 ,C340_=_C650 ,C340_=_C651 ,C340_=_C652 ,C340_=_C653 ,C340_=_C654 ,\nC340_=_C655 ,C340_=_C657 ,C340_=_C658 ,C340_=_C659 ,C340_=_C660 ,C340_=_C661 ,\nC340_=_C662 ,C340_=_C663 ,C350_=_C368 ,C350_=_C1125 ,C350_=_C2045 ,C350_=_C2274 ,\nC350_=_C2332 ,C350_=_C2564 ,C350_=_C2632 ,C350_=_C2756 ,C350_=_C2842 ,C350_=_C3292 ,\nC350_=_C3364 ,C350_=_C3389 ,C350_=_C3653 ,C350_=_C3680 ,C350_=_C3695 ,C350_=_C3696 ,\nC350_=_C3697 ,C350_=_C3698 ,C350_=_C3699 ,C350_=_C3700 ,C350_=_C3701 ,C350_=_C3702 ,\nC354_=_C368 ,C354_=_C642 ,C354_=_C643 ,C354_=_C644 ,C354_=_C645 ,C354_=_C646 ,\nC354_=_C647 ,C354_=_C648 ,C354_=_C649 ,C354_=_C650 ,C354_=_C651 ,C354_=_C652 ,\nC354_=_C653 ,C354_=_C654 ,C354_=_C655 ,C354_=_C657 ,C354_=_C658 ,C354_=_C659 ,\nC354_=_C660 ,C354_=_C661 ,C354_=_C662 ,C354_=_C663 ,C368_=_C1125 ,C368_=_C2045 ,\nC368_=_C2274 ,C368_=_C2332 ,C368_=_C2564 ,C368_=_C2632 ,C368_=_C2756 ,C368_=_C2842 ,\nC368_=_C3292 ,C368_=_C3364 ,C368_=_C3389 ,C368_=_C3653 ,C368_=_C3680 ,C368_=_C3695 ,\nC368_=_C3696 ,C368_=_C3697 ,C368_=_C3698 ,C368_=_C3699 ,C368_=_C3700 ,C368_=_C3701 ,\nC368_=_C3702 ,C642_=_C643 ,C642_=_C644 ,C642_=_C645 ,C642_=_C646 ,C642_=_C647 ,\nC642_=_C648 ,C642_=_C649 ,C642_=_C650 ,C642_=_C651 ,C642_=_C652 ,C642_=_C653 ,\nC642_=_C654 ,C642_=_C655 ,C642_=_C657 ,C642_=_C658 ,C642_=_C659 ,C642_=_C660 ,\nC642_=_C661 ,C642_=_C662 ,C642_=_C663 ,C643_=_C644 ,C643_=_C645 ,C643_=_C646 ,\nC643_=_C647 ,C643_=_C648 ,C643_=_C649 ,C643_=_C650 ,C643_=_C651 ,C643_=_C652 ,\nC643_=_C653 ,C643_=_C654 ,C643_=_C655 ,C643_=_C657 ,C643_=_C658 ,C643_=_C659 ,\nC643_=_C660 ,C643_=_C661 ,C643_=_C662 ,C643_=_C663 ,C644_=_C645 ,C644_=_C646 ,\nC644_=_C647 ,C644_=_C648 ,C644_=_C649 ,C644_=_C650 ,C644_=_C651 ,C644_=_C652 ,\nC644_=_C653 ,C644_=_C654 ,C644_=_C655 ,C644_=_C657 ,C644_=_C658 ,C644_=_C659 ,\nC644_=_C660 ,C644_=_C661 ,C644_=_C662 ,C644_=_C663 ,C645_=_C646 ,C645_=_C647 ,\nC645_=_C648 ,C645_=_C649 ,C645_=_C650 ,C645_=_C651 ,C645_=_C652 ,C645_=_C653 ,\nC645_=_C654 ,C645_=_C655 ,C645_=_C657 ,C645_=_C658 ,C645_=_C659 ,C645_=_C660 ,\nC645_=_C661 ,C645_=_C662 ,C645_=_C663 ,C646_=_C647 ,C646_=_C648 ,C646_=_C649 ,\nC646_=_C650 ,C646_=_C651 ,C646_=_C652 ,C646_=_C653 ,C646_=_C654 ,C646_=_C655 ,\nC646_=_C657 ,C646_=_C658 ,C646_=_C659 ,C646_=_C660 ,C646_=_C661 ,C646_=_C662 ,\nC646_=_C663 ,C647_=_C648 ,C647_=_C649 ,C647_=_C650 ,C647_=_C651 ,C647_=_C652 ,\nC647_=_C653 ,C647_=_C654 ,C647_=_C655 ,C647_=_C657 ,C647_=_C658 ,C647_=_C659 ,\nC647_=_C660 ,C647_=_C661 ,C647_=_C662 ,C647_=_C663 ,C647_=_C2564 ,C648_=_C649 ,\nC648_=_C650 ,C648_=_C651 ,C648_=_C652 ,C648_=_C653 ,C648_=_C654 ,C648_=_C655 ,\nC648_=_C657 ,C648_=_C658 ,C648_=_C659 ,C648_=_C660 ,C648_=_C661 ,C648_=_C662 ,\nC648_=_C663 ,C649_=_C650 ,C649_=_C651 ,C649_=_C652 ,C649_=_C653 ,C649_=_C654 ,\nC649_=_C655 ,C649_=_C657 ,C649_=_C658 ,C649_=_C659 ,C649_=_C660 ,C649_=_C661 ,\nC649_=_C662 ,C649_=_C663 ,C650_=_C651 ,C650_=_C652 ,C650_=_C653 ,C650_=_C654 ,\nC650_=_C655 ,C650_=_C657 ,C650_=_C658 ,C650_=_C659 ,C650_=_C660 ,C650_=_C661 ,\nC650_=_C662 ,C650_=_C663 ,C651_=_C652 ,C651_=_C653 ,C651_=_C654 ,C651_=_C655 ,\nC651_=_C657 ,C651_=_C658 ,C651_=_C659 ,C651_=_C660 ,C651_=_C661 ,C651_=_C662 ,\nC651_=_C663 ,C652_=_C653 ,C652_=_C654 ,C652_=_C655 ,C652_=_C657 ,C652_=_C658 ,\nC652_=_C659 ,C652_=_C660 ,C652_=_C661 ,C652_=_C662 ,C652_=_C663 ,C653_=_C654 ,\nC653_=_C655 ,C653_=_C657 ,C653_=_C658 ,C653_=_C659 ,C653_=_C660 ,C653_=_C661 ,\nC653_=_C662 ,C653_=_C663 ,C654_=_C655 ,C654_=_C657 ,C654_=_C658 ,C654_=_C659 ,\nC654_=_C660 ,C654_=_C661 ,C654_=_C662 ,C654_=_C663 ,C654_=_C3389 ,C655_=_C657 ,\nC655_=_C658 ,C655_=_C659 ,C655_=_C660 ,C655_=_C661 ,C655_=_C662 ,C655_=_C663 ,\nC657_=_C658 ,C657_=_C659 ,C657_=_C660 ,C657_=_C661 ,C657_=_C662 ,C657_=_C663 ,\nC657_=_C3696 ,C658_=_C659 ,C658_=_C660 ,C658_=_C661 ,C658_=_C662 ,C658_=_C663 ,\nC659_=_C660 ,C659_=_C661 ,C659_=_C662 ,C659_=_C663 ,C660_=_C661 ,C660_=_C662 ,\nC660_=_C663 ,C661_=_C662 ,C661_=_C663 ,C662_=_C663 ,C663_=_C3702 ,C1125_=_C2045 ,\nC1125_=_C2274 ,C1125_=_C2332 ,C1125_=_C2564 ,C1125_=_C2632 ,C1125_=_C2756 ,C1125_=_C2842 ,\nC1125_=_C3292 ,C1125_=_C3364 ,C1125_=_C3389 ,C1125_=_C3653 ,C1125_=_C3680 ,C1125_=_C3695 ,\nC1125_=_C3696 ,C1125_=_C3697 ,C1125_=_C3698 ,C1125_=_C3699 ,C1125_=_C3700 ,C1125_=_C3701 ,\nC1125_=_C3702 ,C2045_=_C2274 ,C2045_=_C2332 ,C2045_=_C2564 ,C2045_=_C2632 ,C2045_=_C2756 ,\nC2045_=_C2842 ,C2045_=_C3292 ,C2045_=_C3364 ,C2045_=_C3389 ,C2045_=_C3653 ,C2045_=_C3680 ,\nC2045_=_C3695 ,C2045_=_C3696 ,C2045_=_C3697 ,C2045_=_C3698 ,C2045_=_C3699 ,C2045_=_C3700 ,\nC2045_=_C3701 ,C2045_=_C3702 ,C2274_=_C2332 ,C2274_=_C2564 ,C2274_=_C2632 ,C2274_=_C2756 ,\nC2274_=_C2842 ,C2274_=_C3292 ,C2274_=_C3364 ,C2274_=_C3389 ,C2274_=_C3653 ,C2274_=_C3680 ,\nC2274_=_C3695 ,C2274_=_C3696 ,C2274_=_C3697 ,C2274_=_C3698 ,C2274_=_C3699 ,C2274_=_C3700 ,\nC2274_=_C3701 ,C2274_=_C3702 ,C2332_=_C2564 ,C2332_=_C2632 ,C2332_=_C2756 ,C2332_=_C2842 ,\nC2332_=_C3292 ,C2332_=_C3364 ,C2332_=_C3389 ,C2332_=_C3653 ,C2332_=_C3680 ,C2332_=_C3695 ,\nC2332_=_C3696 ,C2332_=_C3697 ,C2332_=_C3698 ,C2332_=_C3699 ,C2332_=_C3700 ,C2332_=_C3701 ,\nC2332_=_C3702 ,C2564_=_C2632 ,C2564_=_C2756 ,C2564_=_C2842 ,C2564_=_C3292 ,C2564_=_C3364 ,\nC2564_=_C3389 ,C2564_=_C3653 ,C2564_=_C3680 ,C2564_=_C3695 ,C2564_=_C3696 ,C2564_=_C3697 ,\nC2564_=_C3698 ,C2564_=_C3699 ,C2564_=_C3700 ,C2564_=_C3701 ,C2564_=_C3702 ,C2632_=_C2756 ,\nC2632_=_C2842 ,C2632_=_C3292 ,C2632_=_C3364 ,C2632_=_C3389 ,C2632_=_C3653 ,C2632_=_C3680 ,\nC2632_=_C3695 ,C2632_=_C3696 ,C2632_=_C3697 ,C2632_=_C3698 ,C2632_=_C3699 ,C2632_=_C3700 ,\nC2632_=_C3701 ,C2632_=_C3702 ,C2756_=_C2842 ,C2756_=_C3292 ,C2756_=_C3364 ,C2756_=_C3389 ,\nC2756_=_C3653 ,C2756_=_C3680 ,C2756_=_C3695 ,C2756_=_C3696 ,C2756_=_C3697 ,C2756_=_C3698 ,\nC2756_=_C3699 ,C2756_=_C3700 ,C2756_=_C3701 ,C2756_=_C3702 ,C2842_=_C3292 ,C2842_=_C3364 ,\nC2842_=_C3389 ,C2842_=_C3653 ,C2842_=_C3680 ,C2842_=_C3695 ,C2842_=_C3696 ,C2842_=_C3697 ,\nC2842_=_C3698 ,C2842_=_C3699 ,C2842_=_C3700 ,C2842_=_C3701 ,C2842_=_C3702 ,C3292_=_C3364 ,\nC3292_=_C3389 ,C3292_=_C3653 ,C3292_=_C3680 ,C3292_=_C3695 ,C3292_=_C3696 ,C3292_=_C3697 ,\nC3292_=_C3698 ,C3292_=_C3699 ,C3292_=_C3700 ,C3292_=_C3701 ,C3292_=_C3702 ,C3364_=_C3389 ,\nC3364_=_C3653 ,C3364_=_C3680 ,C3364_=_C3695 ,C3364_=_C3696 ,C3364_=_C3697 ,C3364_=_C3698 ,\nC3364_=_C3699 ,C3364_=_C3700 ,C3364_=_C3701 ,C3364_=_C3702 ,C3389_=_C3653 ,C3389_=_C3680 ,\nC3389_=_C3695 ,C3389_=_C3696 ,C3389_=_C3697 ,C3389_=_C3698 ,C3389_=_C3699 ,C3389_=_C3700 ,\nC3389_=_C3701 ,C3389_=_C3702 ,C3653_=_C3680 ,C3653_=_C3695 ,C3653_=_C3696 ,C3653_=_C3697 ,\nC3653_=_C3698 ,C3653_=_C3699 ,C3653_=_C3700 ,C3653_=_C3701 ,C3653_=_C3702 ,C3680_=_C3695 ,\nC3680_=_C3696 ,C3680_=_C3697 ,C3680_=_C3698 ,C3680_=_C3699 ,C3680_=_C3700 ,C3680_=_C3701 ,\nC3680_=_C3702 ,C3695_=_C3696 ,C3695_=_C3697 ,C3695_=_C3698 ,C3695_=_C3699 ,C3695_=_C3700 ,\nC3695_=_C3701 ,C3695_=_C3702 ,C3696_=_C3697 ,C3696_=_C3698 ,C3696_=_C3699 ,C3696_=_C3700 ,\nC3696_=_C3701 ,C3696_=_C3702 ,C3697_=_C3698 ,C3697_=_C3699 ,C3697_=_C3700 ,C3697_=_C3701 ,\nC3697_=_C3702 ,C3698_=_C3699 ,C3698_=_C3700 ,C3698_=_C3701 ,C3698_=_C3702 ,C3699_=_C3700 ,\nC3699_=_C3701 ,C3699_=_C3702 ,C3700_=_C3701 ,C3700_=_C3702 ,C3701_=_C3702 ,"];214[shape=box,</w:t>
      </w:r>
    </w:p>
    <w:p>
      <w:pPr>
        <w:pStyle w:val="PreformattedText"/>
        <w:bidi w:val="0"/>
        <w:spacing w:before="0" w:after="0"/>
        <w:jc w:val="left"/>
        <w:rPr/>
      </w:pPr>
      <w:r>
        <w:rPr/>
        <w:t xml:space="preserve"> </w:t>
      </w:r>
      <w:r>
        <w:rPr/>
        <w:t>label="id:214 level: 6\n93: C1 C2 C3 C4 C5 \nC6 C7 C8 C9 C10 C11 \nC12 C13 C14 C15 C16 C17 \nC18 C19 C20 C21 C22 C23 \nC24 C25 C26 C27 C28 C29 \nC30 C31 C32 C33 C34 C35 \nC36 C37 C38 C39 C40 C41 \nC42 C43 C44 C45 C46 C47 \nC48 C49 C50 C51 C52 C53 \nC54 C55 C57 C58 C59 C60 \nC61 C62 C63 C64 C65 C66 \nC67 C68 C69 C70 C71 C72 \nC73 C82 C100 C144 C165 C182 \nC198 C241 C242 C243 C244 C245 \nC246 C247 C248 C249 C250 C251 \nC252 C253 C254 C255 \n120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51( C1 C51 ) C1_=_C52( C1 C52 ) C1_=_C53( C1 C53 ) C1_=_C54( C1 C54 ) \nC1_=_C55( C1 C55 ) C1_=_C57( C1 C57 ) C1_=_C58( C1 C58 ) C1_=_C59( C1 C59 ) C1_=_C60( C1 C60 ) C1_=_C61( C1 C61 ) \nC1_=_C62( C1 C62 ) C1_=_C63( C1 C63 ) C1_=_C64( C1 C64 ) C1_=_C65( C1 C65 ) C1_=_C66( C1 C66 ) C1_=_C67( C1 C67 ) \nC1_=_C68( C1 C68 ) C1_=_C69( C1 C69 ) C1_=_C70( C1 C70 ) C1_=_C71( C1 C71 ) C1_=_C72( C1 C72 ) C1_=_C73( C1 C7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51( C2 C51 ) \nC2_=_C82( C2 C82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7( C3 C27 ) \nC3_=_C52( C3 C52 ) C3_=_C100( C3 C10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8( C4 C2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30( C5 C30 ) C5_=_C53( C5 C53 ) C5_=_C165( C5 C16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54( C6 C54 ) C6_=_C182( C6 C182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31( C7 C31 ) C7_=_C198( C7 C19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32( C8 C32 ) C9_=_C10( C9 C10 ) C9_=_C11( C9 C11 ) \nC9_=_C12( C9 C12 ) C9_=_C13( C9 C13 ) C9_=_C14( C9 C14 ) C9_=_C15( C9 C15 ) C9_=_C16( C9 C16 ) C9_=_C17( C9 C17 ) \nC9_=_C18( C9 C18 ) C9_=_C19( C9 C19 ) C9_=_C20( C9 C20 ) C9_=_C21( C9 C21 ) C9_=_C22( C9 C22 ) C9_=_C23( C9 C23 ) \nC9_=_C24( C9 C24 ) C9_=_C25( C9 C25 ) C9_=_C34( C9 C34 ) C9_=_C82( C9 C82 ) C9_=_C100( C9 C100 ) C9_=_C144( C9 C144 ) \nC9_=_C165( C9 C165 ) C9_=_C182( C9 C182 ) C9_=_C198( C9 C198 ) C9_=_C241( C9 C241 ) C9_=_C242( C9 C242 ) C9_=_C243( C9 C243 ) \nC9_=_C244( C9 C244 ) C9_=_C245( C9 C245 ) C9_=_C246( C9 C246 ) C9_=_C247( C9 C247 ) C9_=_C248( C9 C248 ) C9_=_C249( C9 C249 ) \nC9_=_C250( C9 C250 ) C9_=_C251( C9 C251 ) C9_=_C252( C9 C252 ) C9_=_C253( C9 C253 ) C9_=_C254( C9 C254 ) C9_=_C255( C9 C25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57( C10 C57 ) C10_=_C241( C10 C241 ) C11_=_C12( C11 C12 ) \nC11_=_C13( C11 C13 ) C11_=_C14( C11 C14 ) C11_=_C15( C11 C15 ) C11_=_C16( C11 C16 ) C11_=_C17( C11 C17 ) C11_=_C18( C11 C18 ) \nC11_=_C19( C11 C19 ) C11_=_C20( C11 C20 ) C11_=_C21( C11 C21 ) C11_=_C22( C11 C22 ) C11_=_C23( C11 C23 ) C11_=_C24( C11 C24 ) \nC11_=_C25( C11 C25 ) C11_=_C58( C11 C58 ) C11_=_C242( C11 C242 ) C12_=_C13( C12 C13 ) C12_=_C14( C12 C14 ) C12_=_C15( C12 C15 ) \nC12_=_C16( C12 C16 ) C12_=_C17( C12 C17 ) C12_=_C18( C12 C18 ) C12_=_C19( C12 C19 ) C12_=_C20( C12 C20 ) C12_=_C21( C12 C21 ) \nC12_=_C22( C12 C22 ) C12_=_C23( C12 C23 ) C12_=_C24( C12 C24 ) C12_=_C25( C12 C25 ) C12_=_C36( C12 C36 ) C12_=_C60( C12 C60 ) \nC12_=_C243( C12 C243 ) C13_=_C14( C13 C14 ) C13_=_C15( C13 C15 ) C13_=_C16( C13 C16 ) C13_=_C17( C13 C17 ) C13_=_C18( C13 C18 ) \nC13_=_C19( C13 C19 ) C13_=_C20( C13 C20 ) C13_=_C21( C13 C21 ) C13_=_C22( C13 C22 ) C13_=_C23( C13 C23 ) C13_=_C24( C13 C24 ) \nC13_=_C25( C13 C25 ) C13_=_C38( C13 C38 ) C14_=_C15( C14 C15 ) C14_=_C16( C14 C16 ) C14_=_C17( C14 C17 ) C14_=_C18( C14 C18 ) \nC14_=_C19( C14 C19 ) C14_=_C20( C14 C20 ) C14_=_C21( C14 C21 ) C14_=_C22( C14 C22 ) C14_=_C23( C14 C23 ) C14_=_C24( C14 C24 ) \nC14_=_C25( C14 C25 ) C14_=_C62( C14 C62 ) C14_=_C244( C14 C244 ) C15_=_C16( C15 C16 ) C15_=_C17( C15 C17 ) C15_=_C18( C15 C18 ) \nC15_=_C19( C15 C19 ) C15_=_C20( C15 C20 ) C15_=_C21( C15 C21 ) C15_=_C22( C15 C22 ) C15_=_C23( C15 C23 ) C15_=_C24( C15 C24 ) \nC15_=_C25( C15 C25 ) C15_=_C63( C15 C63 ) C15_=_C245( C15 C245 ) C16_=_C17( C16 C17 ) C16_=_C18( C16 C18 ) C16_=_C19( C16 C19 ) \nC16_=_C20( C16 C20 ) C16_=_C21( C16 C21 ) C16_=_C22( C16 C22 ) C16_=_C23( C16 C23 ) C16_=_C24( C16 C24 ) C16_=_C25( C16 C25 ) \nC16_=_C43( C16 C43 ) C17_=_C18( C17 C18 ) C17_=_C19( C17 C19 ) C17_=_C20( C17 C20 ) C17_=_C21( C17 C21 ) C17_=_C22( C17 C22 ) \nC17_=_C23( C17 C23 ) C17_=_C24( C17 C24 ) C17_=_C25( C17 C25 ) C17_=_C44( C17 C44 ) C18_=_C19( C18 C19 ) C18_=_C20( C18 C20 ) \nC18_=_C21( C18 C21 ) C18_=_C22( C18 C22 ) C18_=_C23( C18 C23 ) C18_=_C24( C18 C24 ) C18_=_C25( C18 C25 ) C18_=_C67( C18 C67 ) \nC18_=_C247( C18 C247 ) C19_=_C20( C19 C20 ) C19_=_C21( C19 C21 ) C19_=_C22( C19 C22 ) C19_=_C23( C19 C23 ) C19_=_C24( C19 C24 ) \nC19_=_C25( C19 C25 ) C19_=_C48( C19 C48 ) C20_=_C21( C20 C21 ) C20_=_C22( C20 C22 ) C20_=_C23( C20 C23 ) C20_=_C24( C20 C24 ) \nC20_=_C25( C20 C25 ) C20_=_C69( C20 C69 ) C20_=_C250( C20 C250 ) C21_=_C22( C21 C22 ) C21_=_C23( C21 C23 ) C21_=_C24( C21 C24 ) \nC21_=_C25( C21 C25 ) C21_=_C70( C21 C70 ) C21_=_C251( C21 C251 ) C22_=_C23( C22 C23 ) C22_=_C24( C22 C24 ) C22_=_C25( C22 C25 ) \nC22_=_C71( C22 C71 ) C22_=_C252( C22 C252 ) C23_=_C24( C23 C24 ) C23_=_C25( C23 C25 ) C23_=_C50( C23 C50 ) C24_=_C25( C24 C25 ) \nC24_=_C72( C24 C72 ) C24_=_C254( C24 C254 ) C25_=_C73( C25 C73 ) C25_=_C255( C25 C25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2( C27 C52 ) C27_=_C100( C27 C100 ) C28_=_C29( C28 C29 ) C28_=_C30( C28 C30 ) C28_=_C31( C28 C31 ) \nC28_=_C32( C28 C32 ) C28_=_C33( C28 C33 ) C28_=_C34( C28 C34 ) C28_=_C35( C28 C35 ) C28_=_C36(</w:t>
      </w:r>
    </w:p>
    <w:p>
      <w:pPr>
        <w:pStyle w:val="PreformattedText"/>
        <w:bidi w:val="0"/>
        <w:spacing w:before="0" w:after="0"/>
        <w:jc w:val="left"/>
        <w:rPr/>
      </w:pPr>
      <w:r>
        <w:rPr/>
        <w:t xml:space="preserve"> </w:t>
      </w:r>
      <w:r>
        <w:rPr/>
        <w:t>C28 C36 ) C28_=_C37( C28 C37 ) \nC28_=_C38( C28 C38 ) C28_=_C39( C28 C39 ) C28_=_C40( C28 C40 ) C28_=_C41( C28 C41 ) C28_=_C42( C28 C42 ) C28_=_C43( C28 C43 ) \nC28_=_C44( C28 C44 ) C28_=_C45( C28 C45 ) C28_=_C46( C28 C46 ) C28_=_C47( C28 C47 ) C28_=_C48( C28 C48 ) C28_=_C49( C28 C49 ) \nC28_=_C50( C28 C5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144( C29 C144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3( C30 C53 ) C30_=_C165( C30 C165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198( C31 C19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5( C33 C55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82( C34 C82 ) C34_=_C100( C34 C100 ) C34_=_C144( C34 C144 ) \nC34_=_C165( C34 C165 ) C34_=_C182( C34 C182 ) C34_=_C198( C34 C198 ) C34_=_C241( C34 C241 ) C34_=_C242( C34 C242 ) C34_=_C243( C34 C243 ) \nC34_=_C244( C34 C244 ) C34_=_C245( C34 C245 ) C34_=_C246( C34 C246 ) C34_=_C247( C34 C247 ) C34_=_C248( C34 C248 ) C34_=_C249( C34 C249 ) \nC34_=_C250( C34 C250 ) C34_=_C251( C34 C251 ) C34_=_C252( C34 C252 ) C34_=_C253( C34 C253 ) C34_=_C254( C34 C254 ) C34_=_C255( C34 C255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9( C35 C59 ) C36_=_C37( C36 C37 ) C36_=_C38( C36 C38 ) \nC36_=_C39( C36 C39 ) C36_=_C40( C36 C40 ) C36_=_C41( C36 C41 ) C36_=_C42( C36 C42 ) C36_=_C43( C36 C43 ) C36_=_C44( C36 C44 ) \nC36_=_C45( C36 C45 ) C36_=_C46( C36 C46 ) C36_=_C47( C36 C47 ) C36_=_C48( C36 C48 ) C36_=_C49( C36 C49 ) C36_=_C50( C36 C50 ) \nC36_=_C60( C36 C60 ) C36_=_C243( C36 C243 ) C37_=_C38( C37 C38 ) C37_=_C39( C37 C39 ) C37_=_C40( C37 C40 ) C37_=_C41( C37 C41 ) \nC37_=_C42( C37 C42 ) C37_=_C43( C37 C43 ) C37_=_C44( C37 C44 ) C37_=_C45( C37 C45 ) C37_=_C46( C37 C46 ) C37_=_C47( C37 C47 ) \nC37_=_C48( C37 C48 ) C37_=_C49( C37 C49 ) C37_=_C50( C37 C50 ) C37_=_C61( C37 C61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39_=_C64( C39 C64 ) C40_=_C41( C40 C41 ) C40_=_C42( C40 C42 ) \nC40_=_C43( C40 C43 ) C40_=_C44( C40 C44 ) C40_=_C45( C40 C45 ) C40_=_C46( C40 C46 ) C40_=_C47( C40 C47 ) C40_=_C48( C40 C48 ) \nC40_=_C49( C40 C49 ) C40_=_C50( C40 C50 ) C40_=_C246( C40 C246 ) C41_=_C42( C41 C42 ) C41_=_C43( C41 C43 ) C41_=_C44( C41 C44 ) \nC41_=_C45( C41 C45 ) C41_=_C46( C41 C46 ) C41_=_C47( C41 C47 ) C41_=_C48( C41 C48 ) C41_=_C49( C41 C49 ) C41_=_C50( C41 C50 ) \nC41_=_C65( C41 C65 ) C42_=_C43( C42 C43 ) C42_=_C44( C42 C44 ) C42_=_C45( C42 C45 ) C42_=_C46( C42 C46 ) C42_=_C47( C42 C47 ) \nC42_=_C48( C42 C48 ) C42_=_C49( C42 C49 ) C42_=_C50( C42 C50 ) C42_=_C66( C42 C66 ) C43_=_C44( C43 C44 ) C43_=_C45( C43 C45 ) \nC43_=_C46( C43 C46 ) C43_=_C47( C43 C47 ) C43_=_C48( C43 C48 ) C43_=_C49( C43 C49 ) C43_=_C50( C43 C50 ) C44_=_C45( C44 C45 ) \nC44_=_C46( C44 C46 ) C44_=_C47( C44 C47 ) C44_=_C48( C44 C48 ) C44_=_C49( C44 C49 ) C44_=_C50( C44 C50 ) C45_=_C46( C45 C46 ) \nC45_=_C47( C45 C47 ) C45_=_C48( C45 C48 ) C45_=_C49( C45 C49 ) C45_=_C50( C45 C50 ) C45_=_C248( C45 C248 ) C46_=_C47( C46 C47 ) \nC46_=_C48( C46 C48 ) C46_=_C49( C46 C49 ) C46_=_C50( C46 C50 ) C46_=_C68( C46 C68 ) C47_=_C48( C47 C48 ) C47_=_C49( C47 C49 ) \nC47_=_C50( C47 C50 ) C47_=_C249( C47 C249 ) C48_=_C49( C48 C49 ) C48_=_C50( C48 C50 ) C49_=_C50( C49 C50 ) C49_=_C253( C49 C253 ) \nC51_=_C52( C51 C52 ) C51_=_C53( C51 C53 ) C51_=_C54( C51 C54 ) C51_=_C55( C51 C55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82( C51 C82 ) C52_=_C53( C52 C53 ) C52_=_C54( C52 C54 ) \nC52_=_C55( C52 C55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100( C52 C100 ) C53_=_C54( C53 C54 ) C53_=_C55( C53 C55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165( C53 C165 ) C54_=_C55( C54 C55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182( C54 C182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241( C57 C24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242( C58 C242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0_=_C243( C60 C243 ) C61_=_C62( C61 C62 ) C61_=_C63( C61 C63 ) \nC61_=_C64( C61 C64 ) C61_=_C65( C61 C65 ) C61_=_C66( C61 C66 ) C61_=_C67( C61 C67 ) C61_=_C68( C61 C68 ) C61_=_C69( C61 C69 ) \nC61_=_C70( C61 C70 ) C61_=_C71( C61 C71 ) C61_=_C72( C61 C72 ) C61_=_C73( C61 C73 ) C62_=_C63( C62 C63 ) C62_=_C64( C62 C64 ) \nC62_=_C65( C62 C65 ) C62_=_C66( C62 C66 ) C62_=_C67( C62 C67 ) C62_=_C68(</w:t>
      </w:r>
    </w:p>
    <w:p>
      <w:pPr>
        <w:pStyle w:val="PreformattedText"/>
        <w:bidi w:val="0"/>
        <w:spacing w:before="0" w:after="0"/>
        <w:jc w:val="left"/>
        <w:rPr/>
      </w:pPr>
      <w:r>
        <w:rPr/>
        <w:t xml:space="preserve"> </w:t>
      </w:r>
      <w:r>
        <w:rPr/>
        <w:t>C62 C68 ) C62_=_C69( C62 C69 ) C62_=_C70( C62 C70 ) \nC62_=_C71( C62 C71 ) C62_=_C72( C62 C72 ) C62_=_C73( C62 C73 ) C62_=_C244( C62 C244 ) C63_=_C64( C63 C64 ) C63_=_C65( C63 C65 ) \nC63_=_C66( C63 C66 ) C63_=_C67( C63 C67 ) C63_=_C68( C63 C68 ) C63_=_C69( C63 C69 ) C63_=_C70( C63 C70 ) C63_=_C71( C63 C71 ) \nC63_=_C72( C63 C72 ) C63_=_C73( C63 C73 ) C63_=_C245( C63 C245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7_=_C247( C67 C247 ) C68_=_C69( C68 C69 ) C68_=_C70( C68 C70 ) \nC68_=_C71( C68 C71 ) C68_=_C72( C68 C72 ) C68_=_C73( C68 C73 ) C69_=_C70( C69 C70 ) C69_=_C71( C69 C71 ) C69_=_C72( C69 C72 ) \nC69_=_C73( C69 C73 ) C69_=_C250( C69 C250 ) C70_=_C71( C70 C71 ) C70_=_C72( C70 C72 ) C70_=_C73( C70 C73 ) C70_=_C251( C70 C251 ) \nC71_=_C72( C71 C72 ) C71_=_C73( C71 C73 ) C71_=_C252( C71 C252 ) C72_=_C73( C72 C73 ) C72_=_C254( C72 C254 ) C73_=_C255( C73 C255 ) \nC82_=_C100( C82 C100 ) C82_=_C144( C82 C144 ) C82_=_C165( C82 C165 ) C82_=_C182( C82 C182 ) C82_=_C198( C82 C198 ) C82_=_C241( C82 C241 ) \nC82_=_C242( C82 C242 ) C82_=_C243( C82 C243 ) C82_=_C244( C82 C244 ) C82_=_C245( C82 C245 ) C82_=_C246( C82 C246 ) C82_=_C247( C82 C247 ) \nC82_=_C248( C82 C248 ) C82_=_C249( C82 C249 ) C82_=_C250( C82 C250 ) C82_=_C251( C82 C251 ) C82_=_C252( C82 C252 ) C82_=_C253( C82 C253 ) \nC82_=_C254( C82 C254 ) C82_=_C255( C82 C255 ) C100_=_C144( C100 C144 ) C100_=_C165( C100 C165 ) C100_=_C182( C100 C182 ) C100_=_C198( C100 C198 ) \nC100_=_C241( C100 C241 ) C100_=_C242( C100 C242 ) C100_=_C243( C100 C243 ) C100_=_C244( C100 C244 ) C100_=_C245( C100 C245 ) C100_=_C246( C100 C246 ) \nC100_=_C247( C100 C247 ) C100_=_C248( C100 C248 ) C100_=_C249( C100 C249 ) C100_=_C250( C100 C250 ) C100_=_C251( C100 C251 ) C100_=_C252( C100 C252 ) \nC100_=_C253( C100 C253 ) C100_=_C254( C100 C254 ) C100_=_C255( C100 C255 ) C144_=_C165( C144 C165 ) C144_=_C182( C144 C182 ) C144_=_C198( C144 C198 ) \nC144_=_C241( C144 C241 ) C144_=_C242( C144 C242 ) C144_=_C243( C144 C243 ) C144_=_C244( C144 C244 ) C144_=_C245( C144 C245 ) C144_=_C246( C144 C246 ) \nC144_=_C247( C144 C247 ) C144_=_C248( C144 C248 ) C144_=_C249( C144 C249 ) C144_=_C250( C144 C250 ) C144_=_C251( C144 C251 ) C144_=_C252( C144 C252 ) \nC144_=_C253( C144 C253 ) C144_=_C254( C144 C254 ) C144_=_C255( C144 C255 ) C165_=_C182( C165 C182 ) C165_=_C198( C165 C198 ) C165_=_C241( C165 C241 ) \nC165_=_C242( C165 C242 ) C165_=_C243( C165 C243 ) C165_=_C244( C165 C244 ) C165_=_C245( C165 C245 ) C165_=_C246( C165 C246 ) C165_=_C247( C165 C247 ) \nC165_=_C248( C165 C248 ) C165_=_C249( C165 C249 ) C165_=_C250( C165 C250 ) C165_=_C251( C165 C251 ) C165_=_C252( C165 C252 ) C165_=_C253( C165 C253 ) \nC165_=_C254( C165 C254 ) C165_=_C255( C165 C255 ) C182_=_C198( C182 C198 ) C182_=_C241( C182 C241 ) C182_=_C242( C182 C242 ) C182_=_C243( C182 C243 ) \nC182_=_C244( C182 C244 ) C182_=_C245( C182 C245 ) C182_=_C246( C182 C246 ) C182_=_C247( C182 C247 ) C182_=_C248( C182 C248 ) C182_=_C249( C182 C249 ) \nC182_=_C250( C182 C250 ) C182_=_C251( C182 C251 ) C182_=_C252( C182 C252 ) C182_=_C253( C182 C253 ) C182_=_C254( C182 C254 ) C182_=_C255( C182 C255 ) \nC198_=_C241( C198 C241 ) C198_=_C242( C198 C242 ) C198_=_C243( C198 C243 ) C198_=_C244( C198 C244 ) C198_=_C245( C198 C245 ) C198_=_C246( C198 C246 ) \nC198_=_C247( C198 C247 ) C198_=_C248( C198 C248 ) C198_=_C249( C198 C249 ) C198_=_C250( C198 C250 ) C198_=_C251( C198 C251 ) C198_=_C252( C198 C252 ) \nC198_=_C253( C198 C253 ) C198_=_C254( C198 C254 ) C198_=_C255( C198 C255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3_=_C244( C243 C244 ) C243_=_C245( C243 C245 ) C243_=_C246( C243 C246 ) C243_=_C247( C243 C247 ) C243_=_C248( C243 C248 ) C243_=_C249( C243 C249 ) \nC243_=_C250( C243 C250 ) C243_=_C251( C243 C251 ) C243_=_C252( C243 C252 ) C243_=_C253( C243 C253 ) C243_=_C254( C243 C254 ) C243_=_C255( C243 C255 ) \nC244_=_C245( C244 C245 ) C244_=_C246( C244 C246 ) C244_=_C247( C244 C247 ) C244_=_C248( C244 C248 ) C244_=_C249( C244 C249 ) C244_=_C250( C244 C250 ) \nC244_=_C251( C244 C251 ) C244_=_C252( C244 C252 ) C244_=_C253( C244 C253 ) C244_=_C254( C244 C254 ) C244_=_C255( C244 C255 ) C245_=_C246( C245 C246 ) \nC245_=_C247( C245 C247 ) C245_=_C248( C245 C248 ) C245_=_C249( C245 C249 ) C245_=_C250( C245 C250 ) C245_=_C251( C245 C251 ) C245_=_C252( C245 C252 ) \nC245_=_C253( C245 C253 ) C245_=_C254( C245 C254 ) C245_=_C255( C245 C255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155-&gt;214[label="89: C2 C3 C4 C5 C6 \nC7 C8 C10 C11 C12 C13 \nC14 C15 C16 C17 C18 C19 \nC20 C21 C22 C23 C24 C25 \nC27 C28 C29 C30 C31 C32 \nC33 C35 C36 C37 C38 C39 \nC40 C41 C42 C43 C44 C45 \nC46 C47 C48 C49 C50 C51 \nC52 C53 C54 C55 C57 C58 \nC59 C60 C61 C62 C63 C64 \nC65 C66 C67 C68 C69 C70 \nC71 C72 C73 C82 C100 C144 \nC165 C182 C198 C241 C242 C243 \nC244 C245 C246 C247 C248 C249 \nC250 C251 C252 C253 C254 C255 \n1023: C2_=_C3 ,C2_=_C4 ,C2_=_C5 ,C2_=_C6 ,C2_=_C7 ,\nC2_=_C8 ,C2_=_C10 ,C2_=_C11 ,C2_=_C12 ,C2_=_C13 ,C2_=_C14 ,\nC2_=_C15 ,C2_=_C16 ,C2_=_C17 ,C2_=_C18 ,C2_=_C19 ,C2_=_C20 ,\nC2_=_C21 ,C2_=_C22 ,C2_=_C23 ,C2_=_C24 ,C2_=_C25 ,C2_=_C51 ,\nC2_=_C82 ,C3_=_C4 ,C3_=_C5 ,C3_=_C6 ,C3_=_C7 ,C3_=_C8 ,\nC3_=_C10 ,C3_=_C11 ,C3_=_C12 ,C3_=_C13 ,C3_=_C14 ,C3_=_C15 ,\nC3_=_C16 ,C3_=_C17 ,C3_=_C18 ,C3_=_C19 ,C3_=_C20 ,C3_=_C21 ,\nC3_=_C22 ,C3_=_C23 ,C3_=_C24 ,C3_=_C25 ,C3_=_C27 ,C3_=_C52 ,\nC3_=_C100 ,C4_=_C5 ,C4_=_C6 ,C4_=_C7 ,C4_=_C8 ,C4_=_C10 ,\nC4_=_C11 ,C4_=_C12 ,C4_=_C13 ,C4_=_C14 ,C4_=_C15 ,C4_=_C16 ,\nC4_=_C17 ,C4_=_C18 ,C4_=_C19 ,C4_=_C20 ,C4_=_C21 ,C4_=_C22 ,\nC4_=_C23 ,C4_=_C24 ,C4_=_C25 ,C4_=_C28 ,C5_=_C6 ,C5_=_C7 ,\nC5_=_C8 ,C5_=_C10 ,C5_=_C11 ,C5_=_C12 ,C5_=_C13 ,C5_=_C14 ,\nC5_=_C15 ,C5_=_C16 ,C5_=_C17 ,C5_=_C18 ,C5_=_C19 ,C5_=_C20 ,\nC5_=_C21 ,C5_=_C22 ,C5_=_C23 ,C5_=_C24 ,C5_=_C25 ,C5_=_C30 ,\nC5_=_C53 ,C5_=_C165 ,C6_=_C7 ,C6_=_C8 ,C6_=_C10 ,C6_=_C11 ,\nC6_=_C12 ,C6_=_C13 ,C6_=_C14 ,C6_=_C15 ,C6_=_C16 ,C6_=_C17 ,\nC6_=_C18 ,C6_=_C19 ,C6_=_C20 ,C6_=_C21 ,C6_=_C22 ,C6_=_C23 ,\nC6_=_C24 ,C6_=_C25 ,C6_=_C54 ,C6_=_C182 ,C7_=_C8 ,C7_=_C10 ,\nC7_=_C11 ,C7_=_C12 ,C7_=_C13 ,C7_=_C14 ,C7_=_C15 ,C7_=_C16 ,\nC7_=_C17 ,C7_=_C18 ,C7_=_C19 ,C7_=_C20 ,C7_=_C21 ,C7_=_C22 ,\nC7_=_C23 ,C7_=_C24 ,C7_=_C25 ,C7_=_C31 ,C7_=_C198 ,C8_=_C10 ,\nC8_=_C11 ,C8_=_C12 ,C8_=_C13 ,C8_=_C14 ,C8_=_C15 ,C8_=_C16 ,\nC8_=_C17 ,C8_=_C18 ,C8_=_C19 ,C8_=_C20 ,C8_=_C21 ,C8_=_C22 ,\nC8_=_C23 ,C8_=_C24 ,C8_=_C25 ,C8_=_C32 ,C10_=_C11 ,C10_=_C12 ,\nC10_=_C13 ,C10_=_C14 ,C10_=_C15 ,C10_=_C16 ,C10_=_C17 ,C10_=_C18 ,\nC10_=_C19 ,C10_=_C20 ,C10_=_C21 ,C10_=_C22 ,C10_=_C23 ,C10_=_C24 ,\nC10_=_C25 ,C10_=_C57 ,C10_=_C241 ,C11_=_C12 ,C11_=_C13 ,C11_=_C14 ,\nC11_=_C15 ,C11_=_C16 ,C11_=_C17 ,C11_=_C18 ,C11_=_C19 ,C11_=_C20 ,\nC11_=_C21 ,C11_=_C22 ,C11_=_C23 ,C11_=_C24 ,C11_=_C25 ,C11_=_C58 ,\nC11_=_C242 ,C12_=_C13 ,C12_=_C14 ,C12_=_C15 ,C12_=_C16 ,C12_=_C17 ,\nC12_=_C18 ,C12_=_C19 ,C12_=_C20 ,C12_=_C21 ,C12_=_C22 ,C12_=_C23 ,\nC12_=_C24 ,C12_=_C25 ,C12_=_C36 ,C12_=_C60 ,C12_=_C243 ,C13_=_C14 ,\nC13_=_C15 ,C13_=_C16 ,C13_=_C17 ,C13_=_C18 ,C13_=_C19 ,C13_=_C20 ,\nC13_=_C21 ,C13_=_C22 ,C13_=_C23 ,C13_=_C24 ,C13_=_C25 ,C13_=_C38 ,\nC14_=_C15 ,C14_=_C16 ,C14_=_C17 ,C14_=_C18 ,C14_=_C19 ,C14_=_C20 ,\nC14_=_C21 ,C14_=_C22 ,C14_=_C23 ,C14_=_C24 ,C14_=_C25 ,C14_=_C62 ,\nC14_=_C244 ,C15_=_C16 ,C15_=_C17 ,C15_=_C18 ,C15_=_C19 ,C15_=_C20 ,\nC15_=_C21 ,C15_=_C22 ,C15_=_C23 ,C15_=_C24 ,C15_=_C25 ,C15_=_C63 ,\nC15_=_C245 ,C16_=_C17 ,C16_=_C18 ,C16_=_C19 ,C16_=_C20 ,C16_=_C21 ,\nC16_=_C22 ,C16_=_C23 ,C16_=_C24 ,C16_=_C25 ,C16_=_C43 ,C17_=_C18 ,\nC17_=_C19 ,C17_=_C20 ,C17_=_C21 ,C17_=_C22 ,C17_=_C23 ,C17_=_C24 ,\nC17_=_C25 ,C17_=_C44 ,C18_=_C19</w:t>
      </w:r>
    </w:p>
    <w:p>
      <w:pPr>
        <w:pStyle w:val="PreformattedText"/>
        <w:bidi w:val="0"/>
        <w:spacing w:before="0" w:after="0"/>
        <w:jc w:val="left"/>
        <w:rPr/>
      </w:pPr>
      <w:r>
        <w:rPr/>
        <w:t xml:space="preserve"> </w:t>
      </w:r>
      <w:r>
        <w:rPr/>
        <w:t>,C18_=_C20 ,C18_=_C21 ,C18_=_C22 ,\nC18_=_C23 ,C18_=_C24 ,C18_=_C25 ,C18_=_C67 ,C18_=_C247 ,C19_=_C20 ,\nC19_=_C21 ,C19_=_C22 ,C19_=_C23 ,C19_=_C24 ,C19_=_C25 ,C19_=_C48 ,\nC20_=_C21 ,C20_=_C22 ,C20_=_C23 ,C20_=_C24 ,C20_=_C25 ,C20_=_C69 ,\nC20_=_C250 ,C21_=_C22 ,C21_=_C23 ,C21_=_C24 ,C21_=_C25 ,C21_=_C70 ,\nC21_=_C251 ,C22_=_C23 ,C22_=_C24 ,C22_=_C25 ,C22_=_C71 ,C22_=_C252 ,\nC23_=_C24 ,C23_=_C25 ,C23_=_C50 ,C24_=_C25 ,C24_=_C72 ,C24_=_C254 ,\nC25_=_C73 ,C25_=_C255 ,C27_=_C28 ,C27_=_C29 ,C27_=_C30 ,C27_=_C31 ,\nC27_=_C32 ,C27_=_C33 ,C27_=_C35 ,C27_=_C36 ,C27_=_C37 ,C27_=_C38 ,\nC27_=_C39 ,C27_=_C40 ,C27_=_C41 ,C27_=_C42 ,C27_=_C43 ,C27_=_C44 ,\nC27_=_C45 ,C27_=_C46 ,C27_=_C47 ,C27_=_C48 ,C27_=_C49 ,C27_=_C50 ,\nC27_=_C52 ,C27_=_C100 ,C28_=_C29 ,C28_=_C30 ,C28_=_C31 ,C28_=_C32 ,\nC28_=_C33 ,C28_=_C35 ,C28_=_C36 ,C28_=_C37 ,C28_=_C38 ,C28_=_C39 ,\nC28_=_C40 ,C28_=_C41 ,C28_=_C42 ,C28_=_C43 ,C28_=_C44 ,C28_=_C45 ,\nC28_=_C46 ,C28_=_C47 ,C28_=_C48 ,C28_=_C49 ,C28_=_C50 ,C29_=_C30 ,\nC29_=_C31 ,C29_=_C32 ,C29_=_C33 ,C29_=_C35 ,C29_=_C36 ,C29_=_C37 ,\nC29_=_C38 ,C29_=_C39 ,C29_=_C40 ,C29_=_C41 ,C29_=_C42 ,C29_=_C43 ,\nC29_=_C44 ,C29_=_C45 ,C29_=_C46 ,C29_=_C47 ,C29_=_C48 ,C29_=_C49 ,\nC29_=_C50 ,C29_=_C144 ,C30_=_C31 ,C30_=_C32 ,C30_=_C33 ,C30_=_C35 ,\nC30_=_C36 ,C30_=_C37 ,C30_=_C38 ,C30_=_C39 ,C30_=_C40 ,C30_=_C41 ,\nC30_=_C42 ,C30_=_C43 ,C30_=_C44 ,C30_=_C45 ,C30_=_C46 ,C30_=_C47 ,\nC30_=_C48 ,C30_=_C49 ,C30_=_C50 ,C30_=_C53 ,C30_=_C165 ,C31_=_C32 ,\nC31_=_C33 ,C31_=_C35 ,C31_=_C36 ,C31_=_C37 ,C31_=_C38 ,C31_=_C39 ,\nC31_=_C40 ,C31_=_C41 ,C31_=_C42 ,C31_=_C43 ,C31_=_C44 ,C31_=_C45 ,\nC31_=_C46 ,C31_=_C47 ,C31_=_C48 ,C31_=_C49 ,C31_=_C50 ,C31_=_C198 ,\nC32_=_C33 ,C32_=_C35 ,C32_=_C36 ,C32_=_C37 ,C32_=_C38 ,C32_=_C39 ,\nC32_=_C40 ,C32_=_C41 ,C32_=_C42 ,C32_=_C43 ,C32_=_C44 ,C32_=_C45 ,\nC32_=_C46 ,C32_=_C47 ,C32_=_C48 ,C32_=_C49 ,C32_=_C50 ,C33_=_C35 ,\nC33_=_C36 ,C33_=_C37 ,C33_=_C38 ,C33_=_C39 ,C33_=_C40 ,C33_=_C41 ,\nC33_=_C42 ,C33_=_C43 ,C33_=_C44 ,C33_=_C45 ,C33_=_C46 ,C33_=_C47 ,\nC33_=_C48 ,C33_=_C49 ,C33_=_C50 ,C33_=_C55 ,C35_=_C36 ,C35_=_C37 ,\nC35_=_C38 ,C35_=_C39 ,C35_=_C40 ,C35_=_C41 ,C35_=_C42 ,C35_=_C43 ,\nC35_=_C44 ,C35_=_C45 ,C35_=_C46 ,C35_=_C47 ,C35_=_C48 ,C35_=_C49 ,\nC35_=_C50 ,C35_=_C59 ,C36_=_C37 ,C36_=_C38 ,C36_=_C39 ,C36_=_C40 ,\nC36_=_C41 ,C36_=_C42 ,C36_=_C43 ,C36_=_C44 ,C36_=_C45 ,C36_=_C46 ,\nC36_=_C47 ,C36_=_C48 ,C36_=_C49 ,C36_=_C50 ,C36_=_C60 ,C36_=_C243 ,\nC37_=_C38 ,C37_=_C39 ,C37_=_C40 ,C37_=_C41 ,C37_=_C42 ,C37_=_C43 ,\nC37_=_C44 ,C37_=_C45 ,C37_=_C46 ,C37_=_C47 ,C37_=_C48 ,C37_=_C49 ,\nC37_=_C50 ,C37_=_C61 ,C38_=_C39 ,C38_=_C40 ,C38_=_C41 ,C38_=_C42 ,\nC38_=_C43 ,C38_=_C44 ,C38_=_C45 ,C38_=_C46 ,C38_=_C47 ,C38_=_C48 ,\nC38_=_C49 ,C38_=_C50 ,C39_=_C40 ,C39_=_C41 ,C39_=_C42 ,C39_=_C43 ,\nC39_=_C44 ,C39_=_C45 ,C39_=_C46 ,C39_=_C47 ,C39_=_C48 ,C39_=_C49 ,\nC39_=_C50 ,C39_=_C64 ,C40_=_C41 ,C40_=_C42 ,C40_=_C43 ,C40_=_C44 ,\nC40_=_C45 ,C40_=_C46 ,C40_=_C47 ,C40_=_C48 ,C40_=_C49 ,C40_=_C50 ,\nC40_=_C246 ,C41_=_C42 ,C41_=_C43 ,C41_=_C44 ,C41_=_C45 ,C41_=_C46 ,\nC41_=_C47 ,C41_=_C48 ,C41_=_C49 ,C41_=_C50 ,C41_=_C65 ,C42_=_C43 ,\nC42_=_C44 ,C42_=_C45 ,C42_=_C46 ,C42_=_C47 ,C42_=_C48 ,C42_=_C49 ,\nC42_=_C50 ,C42_=_C66 ,C43_=_C44 ,C43_=_C45 ,C43_=_C46 ,C43_=_C47 ,\nC43_=_C48 ,C43_=_C49 ,C43_=_C50 ,C44_=_C45 ,C44_=_C46 ,C44_=_C47 ,\nC44_=_C48 ,C44_=_C49 ,C44_=_C50 ,C45_=_C46 ,C45_=_C47 ,C45_=_C48 ,\nC45_=_C49 ,C45_=_C50 ,C45_=_C248 ,C46_=_C47 ,C46_=_C48 ,C46_=_C49 ,\nC46_=_C50 ,C46_=_C68 ,C47_=_C48 ,C47_=_C49 ,C47_=_C50 ,C47_=_C249 ,\nC48_=_C49 ,C48_=_C50 ,C49_=_C50 ,C49_=_C253 ,C51_=_C52 ,C51_=_C53 ,\nC51_=_C54 ,C51_=_C55 ,C51_=_C57 ,C51_=_C58 ,C51_=_C59 ,C51_=_C60 ,\nC51_=_C61 ,C51_=_C62 ,C51_=_C63 ,C51_=_C64 ,C51_=_C65 ,C51_=_C66 ,\nC51_=_C67 ,C51_=_C68 ,C51_=_C69 ,C51_=_C70 ,C51_=_C71 ,C51_=_C72 ,\nC51_=_C73 ,C51_=_C82 ,C52_=_C53 ,C52_=_C54 ,C52_=_C55 ,C52_=_C57 ,\nC52_=_C58 ,C52_=_C59 ,C52_=_C60 ,C52_=_C61 ,C52_=_C62 ,C52_=_C63 ,\nC52_=_C64 ,C52_=_C65 ,C52_=_C66 ,C52_=_C67 ,C52_=_C68 ,C52_=_C69 ,\nC52_=_C70 ,C52_=_C71 ,C52_=_C72 ,C52_=_C73 ,C52_=_C100 ,C53_=_C54 ,\nC53_=_C55 ,C53_=_C57 ,C53_=_C58 ,C53_=_C59 ,C53_=_C60 ,C53_=_C61 ,\nC53_=_C62 ,C53_=_C63 ,C53_=_C64 ,C53_=_C65 ,C53_=_C66 ,C53_=_C67 ,\nC53_=_C68 ,C53_=_C69 ,C53_=_C70 ,C53_=_C71 ,C53_=_C72 ,C53_=_C73 ,\nC53_=_C165 ,C54_=_C55 ,C54_=_C57 ,C54_=_C58 ,C54_=_C59 ,C54_=_C60 ,\nC54_=_C61 ,C54_=_C62 ,C54_=_C63 ,C54_=_C64 ,C54_=_C65 ,C54_=_C66 ,\nC54_=_C67 ,C54_=_C68 ,C54_=_C69 ,C54_=_C70 ,C54_=_C71 ,C54_=_C72 ,\nC54_=_C73 ,C54_=_C182 ,C55_=_C57 ,C55_=_C58 ,C55_=_C59 ,C55_=_C60 ,\nC55_=_C61 ,C55_=_C62 ,C55_=_C63 ,C55_=_C64 ,C55_=_C65 ,C55_=_C66 ,\nC55_=_C67 ,C55_=_C68 ,C55_=_C69 ,C55_=_C70 ,C55_=_C71 ,C55_=_C72 ,\nC55_=_C73 ,C57_=_C58 ,C57_=_C59 ,C57_=_C60 ,C57_=_C61 ,C57_=_C62 ,\nC57_=_C63 ,C57_=_C64 ,C57_=_C65 ,C57_=_C66 ,C57_=_C67 ,C57_=_C68 ,\nC57_=_C69 ,C57_=_C70 ,C57_=_C71 ,C57_=_C72 ,C57_=_C73 ,C57_=_C241 ,\nC58_=_C59 ,C58_=_C60 ,C58_=_C61 ,C58_=_C62 ,C58_=_C63 ,C58_=_C64 ,\nC58_=_C65 ,C58_=_C66 ,C58_=_C67 ,C58_=_C68 ,C58_=_C69 ,C58_=_C70 ,\nC58_=_C71 ,C58_=_C72 ,C58_=_C73 ,C58_=_C242 ,C59_=_C60 ,C59_=_C61 ,\nC59_=_C62 ,C59_=_C63 ,C59_=_C64 ,C59_=_C65 ,C59_=_C66 ,C59_=_C67 ,\nC59_=_C68 ,C59_=_C69 ,C59_=_C70 ,C59_=_C71 ,C59_=_C72 ,C59_=_C73 ,\nC60_=_C61 ,C60_=_C62 ,C60_=_C63 ,C60_=_C64 ,C60_=_C65 ,C60_=_C66 ,\nC60_=_C67 ,C60_=_C68 ,C60_=_C69 ,C60_=_C70 ,C60_=_C71 ,C60_=_C72 ,\nC60_=_C73 ,C60_=_C243 ,C61_=_C62 ,C61_=_C63 ,C61_=_C64 ,C61_=_C65 ,\nC61_=_C66 ,C61_=_C67 ,C61_=_C68 ,C61_=_C69 ,C61_=_C70 ,C61_=_C71 ,\nC61_=_C72 ,C61_=_C73 ,C62_=_C63 ,C62_=_C64 ,C62_=_C65 ,C62_=_C66 ,\nC62_=_C67 ,C62_=_C68 ,C62_=_C69 ,C62_=_C70 ,C62_=_C71 ,C62_=_C72 ,\nC62_=_C73 ,C62_=_C244 ,C63_=_C64 ,C63_=_C65 ,C63_=_C66 ,C63_=_C67 ,\nC63_=_C68 ,C63_=_C69 ,C63_=_C70 ,C63_=_C71 ,C63_=_C72 ,C63_=_C73 ,\nC63_=_C245 ,C64_=_C65 ,C64_=_C66 ,C64_=_C67 ,C64_=_C68 ,C64_=_C69 ,\nC64_=_C70 ,C64_=_C71 ,C64_=_C72 ,C64_=_C73 ,C65_=_C66 ,C65_=_C67 ,\nC65_=_C68 ,C65_=_C69 ,C65_=_C70 ,C65_=_C71 ,C65_=_C72 ,C65_=_C73 ,\nC66_=_C67 ,C66_=_C68 ,C66_=_C69 ,C66_=_C70 ,C66_=_C71 ,C66_=_C72 ,\nC66_=_C73 ,C67_=_C68 ,C67_=_C69 ,C67_=_C70 ,C67_=_C71 ,C67_=_C72 ,\nC67_=_C73 ,C67_=_C247 ,C68_=_C69 ,C68_=_C70 ,C68_=_C71 ,C68_=_C72 ,\nC68_=_C73 ,C69_=_C70 ,C69_=_C71 ,C69_=_C72 ,C69_=_C73 ,C69_=_C250 ,\nC70_=_C71 ,C70_=_C72 ,C70_=_C73 ,C70_=_C251 ,C71_=_C72 ,C71_=_C73 ,\nC71_=_C252 ,C72_=_C73 ,C72_=_C254 ,C73_=_C255 ,C82_=_C100 ,C82_=_C144 ,\nC82_=_C165 ,C82_=_C182 ,C82_=_C198 ,C82_=_C241 ,C82_=_C242 ,C82_=_C243 ,\nC82_=_C244 ,C82_=_C245 ,C82_=_C246 ,C82_=_C247 ,C82_=_C248 ,C82_=_C249 ,\nC82_=_C250 ,C82_=_C251 ,C82_=_C252 ,C82_=_C253 ,C82_=_C254 ,C82_=_C255 ,\nC100_=_C144 ,C100_=_C165 ,C100_=_C182 ,C100_=_C198 ,C100_=_C241 ,C100_=_C242 ,\nC100_=_C243 ,C100_=_C244 ,C100_=_C245 ,C100_=_C246 ,C100_=_C247 ,C100_=_C248 ,\nC100_=_C249 ,C100_=_C250 ,C100_=_C251 ,C100_=_C252 ,C100_=_C253 ,C100_=_C254 ,\nC100_=_C255 ,C144_=_C165 ,C144_=_C182 ,C144_=_C198 ,C144_=_C241 ,C144_=_C242 ,\nC144_=_C243 ,C144_=_C244 ,C144_=_C245 ,C144_=_C246 ,C144_=_C247 ,C144_=_C248 ,\nC144_=_C249 ,C144_=_C250 ,C144_=_C251 ,C144_=_C252 ,C144_=_C253 ,C144_=_C254 ,\nC144_=_C255 ,C165_=_C182 ,C165_=_C198 ,C165_=_C241 ,C165_=_C242 ,C165_=_C243 ,\nC165_=_C244 ,C165_=_C245 ,C165_=_C246 ,C165_=_C247 ,C165_=_C248 ,C165_=_C249 ,\nC165_=_C250 ,C165_=_C251 ,C165_=_C252 ,C165_=_C253 ,C165_=_C254 ,C165_=_C255 ,\nC182_=_C198 ,C182_=_C241 ,C182_=_C242 ,C182_=_C243 ,C182_=_C244 ,C182_=_C245 ,\nC182_=_C246 ,C182_=_C247 ,C182_=_C248 ,C182_=_C249 ,C182_=_C250 ,C182_=_C251 ,\nC182_=_C252 ,C182_=_C253 ,C182_=_C254 ,C182_=_C255 ,C198_=_C241 ,C198_=_C242 ,\nC198_=_C243 ,C198_=_C244 ,C198_=_C245 ,C198_=_C246 ,C198_=_C247 ,C198_=_C248 ,\nC198_=_C249 ,C198_=_C250 ,C198_=_C251 ,C198_=_C252 ,C198_=_C253 ,C198_=_C254 ,\nC198_=_C255 ,C241_=_C242 ,C241_=_C243 ,C241_=_C244 ,C241_=_C245 ,C241_=_C246 ,\nC241_=_C247 ,C241_=_C248 ,C241_=_C249 ,C241_=_C250 ,C241_=_C251 ,C241_=_C252 ,\nC241_=_C253 ,C241_=_C254 ,C241_=_C255 ,C242_=_C243 ,C242_=_C244 ,C242_=_C245 ,\nC242_=_C246 ,C242_=_C247 ,C242_=_C248 ,C242_=_C249 ,C242_=_C250 ,C242_=_C251 ,\nC242_=_C252 ,C242_=_C253 ,C242_=_C254 ,C242_=_C255 ,C243_=_C244 ,C243_=_C245 ,\nC243_=_C246 ,C243_=_C247 ,C243_=_C248 ,C243_=_C249 ,C243_=_C250 ,C243_=_C251 ,\nC243_=_C252 ,C243_=_C253 ,C243_=_C254 ,C243_=_C255 ,C244_=_C245 ,C244_=_C246 ,\nC244_=_C247 ,C244_=_C248 ,C244_=_C249 ,C244_=_C250 ,C244_=_C251 ,C244_=_C252 ,\nC244_=_C253 ,C244_=_C254 ,C244_=_C255 ,C245_=_C246 ,C245_=_C247 ,C245_=_C248 ,\nC245_=_C249 ,C245_=_C250 ,C245_=_C251 ,C245_=_C252 ,C245_=_C253 ,C245_=_C254 ,\nC245_=_C255 ,C246_=_C247 ,C246_=_C248 ,C246_=_C249 ,C246_=_C250 ,C246_=_C251 ,\nC246_=_C252 ,C246_=_C253 ,C246_=_C254 ,C246_=_C255 ,C247_=_C248 ,C247_=_C249 ,\nC247_=_C250 ,C247_=_C251 ,C247_=_C252 ,C247_=_C253 ,C247_=_C254 ,C247_=_C255 ,\nC248_=_C249 ,C248_=_C250 ,C248_=_C251 ,C248_=_C252 ,C248_=_C253 ,C248_=_C254 ,\nC248_=_C255 ,C249_=_C250 ,C249_=_C251 ,C249_=_C252 ,C249_=_C253 ,C249_=_C254 ,\nC249_=_C255 ,C250_=_C251 ,C250_=_C252 ,C250_=_C253 ,C250_=_C254 ,C250_=_C255 ,\nC251_=_C252 ,C251_=_C253 ,C251_=_C254 ,C251_=_C255 ,C252_=_C253 ,C252_=_C254 ,\nC252_=_C255 ,C253_=_C254 ,C253_=_C255 ,C254_=_C255 ,"];215[shape=box, label="id:215 level: 6\n102: C3 C11 C14 C20 C27 \nC52 C58 C62 C69 C74 C84 \nC97 C98 C99 C100 C101 C103 \nC104 C105 C106 C107 C108 C109 \nC110 C111 C112 C113 C114 C115 \nC116 C117 C118 C126 C145 C167 \nC184 C186 C190 C199 C213 C227 \nC242 C244 C250 C274 C275 C276 \nC277 C278 C279 C280 C281 C282 \nC283 C284 C285 C286 C287 C288 \nC328 C333 C743 C916 C954 C1162 \nC1213 C1572 C1850 C1913 C1914 C1915 \nC1916 C1917 C1918 C1919 C1921 C1922 \nC1923 C1924 C1925 C1926 C1927 C1928 \nC2238 C2496 C2755 C2794 C2841 C3362 \nC3398 C3466 C3539 C3680 C3681 C3682 \nC3683 C3684 C3685 C3686 C3687 C3688 \nC3689 \n1402: C3_=_C11( C3 C11 ) C3_=_C14( C3 C14 ) C3_=_C20( C3 C20 ) C3_=_C27( C3 C27 ) C3_=_C52( C3 C52 ) \nC3_=_C74( C3 C74 ) C3_=_C97( C3 C97</w:t>
      </w:r>
    </w:p>
    <w:p>
      <w:pPr>
        <w:pStyle w:val="PreformattedText"/>
        <w:bidi w:val="0"/>
        <w:spacing w:before="0" w:after="0"/>
        <w:jc w:val="left"/>
        <w:rPr/>
      </w:pPr>
      <w:r>
        <w:rPr/>
        <w:t xml:space="preserve"> </w:t>
      </w:r>
      <w:r>
        <w:rPr/>
        <w:t>) C3_=_C98( C3 C98 ) C3_=_C99( C3 C99 ) C3_=_C100( C3 C100 ) C3_=_C101( C3 C101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11_=_C14( C11 C14 ) C11_=_C20( C11 C20 ) \nC11_=_C58( C11 C58 ) C11_=_C84( C11 C84 ) C11_=_C126( C11 C126 ) C11_=_C145( C11 C145 ) C11_=_C167( C11 C167 ) C11_=_C184( C11 C184 ) \nC11_=_C199( C11 C199 ) C11_=_C213( C11 C213 ) C11_=_C227( C11 C227 ) C11_=_C242( C11 C242 ) C11_=_C274( C11 C274 ) C11_=_C275( C11 C275 ) \nC11_=_C276( C11 C276 ) C11_=_C277( C11 C277 ) C11_=_C278( C11 C278 ) C11_=_C279( C11 C279 ) C11_=_C280( C11 C280 ) C11_=_C281( C11 C281 ) \nC11_=_C282( C11 C282 ) C11_=_C283( C11 C283 ) C11_=_C284( C11 C284 ) C11_=_C285( C11 C285 ) C11_=_C286( C11 C286 ) C11_=_C287( C11 C287 ) \nC11_=_C288( C11 C288 ) C14_=_C20( C14 C20 ) C14_=_C62( C14 C62 ) C14_=_C109( C14 C109 ) C14_=_C186( C14 C186 ) C14_=_C244( C14 C244 ) \nC14_=_C279( C14 C279 ) C14_=_C328( C14 C328 ) C14_=_C743( C14 C743 ) C14_=_C954( C14 C954 ) C14_=_C1162( C14 C1162 ) C14_=_C1213( C14 C1213 ) \nC14_=_C1572( C14 C1572 ) C14_=_C1850( C14 C1850 ) C14_=_C1913( C14 C1913 ) C14_=_C1914( C14 C1914 ) C14_=_C1915( C14 C1915 ) C14_=_C1916( C14 C1916 ) \nC14_=_C1917( C14 C1917 ) C14_=_C1918( C14 C1918 ) C14_=_C1919( C14 C1919 ) C14_=_C1921( C14 C1921 ) C14_=_C1922( C14 C1922 ) C14_=_C1923( C14 C1923 ) \nC14_=_C1924( C14 C1924 ) C14_=_C1925( C14 C1925 ) C14_=_C1926( C14 C1926 ) C14_=_C1927( C14 C1927 ) C14_=_C1928( C14 C1928 ) C20_=_C69( C20 C69 ) \nC20_=_C116( C20 C116 ) C20_=_C190( C20 C190 ) C20_=_C250( C20 C250 ) C20_=_C283( C20 C283 ) C20_=_C333( C20 C333 ) C20_=_C916( C20 C916 ) \nC20_=_C2238( C20 C2238 ) C20_=_C2496( C20 C2496 ) C20_=_C2755( C20 C2755 ) C20_=_C2794( C20 C2794 ) C20_=_C2841( C20 C2841 ) C20_=_C3362( C20 C3362 ) \nC20_=_C3398( C20 C3398 ) C20_=_C3466( C20 C3466 ) C20_=_C3539( C20 C3539 ) C20_=_C3680( C20 C3680 ) C20_=_C3681( C20 C3681 ) C20_=_C3682( C20 C3682 ) \nC20_=_C3683( C20 C3683 ) C20_=_C3684( C20 C3684 ) C20_=_C3685( C20 C3685 ) C20_=_C3686( C20 C3686 ) C20_=_C3687( C20 C3687 ) C20_=_C3688( C20 C3688 ) \nC20_=_C3689( C20 C3689 ) C27_=_C52( C27 C52 ) C27_=_C74( C27 C74 ) C27_=_C97( C27 C97 ) C27_=_C98( C27 C98 ) C27_=_C99( C27 C99 ) \nC27_=_C100( C27 C100 ) C27_=_C101( C27 C101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52_=_C58( C52 C58 ) C52_=_C62( C52 C62 ) C52_=_C69( C52 C69 ) C52_=_C74( C52 C74 ) C52_=_C97( C52 C97 ) C52_=_C98( C52 C98 ) \nC52_=_C99( C52 C99 ) C52_=_C100( C52 C100 ) C52_=_C101( C52 C101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8_=_C62( C58 C62 ) C58_=_C69( C58 C69 ) C58_=_C84( C58 C84 ) C58_=_C126( C58 C126 ) C58_=_C145( C58 C145 ) \nC58_=_C167( C58 C167 ) C58_=_C184( C58 C184 ) C58_=_C199( C58 C199 ) C58_=_C213( C58 C213 ) C58_=_C227( C58 C227 ) C58_=_C242( C58 C242 ) \nC58_=_C274( C58 C274 ) C58_=_C275( C58 C275 ) C58_=_C276( C58 C276 ) C58_=_C277( C58 C277 ) C58_=_C278( C58 C278 ) C58_=_C279( C58 C279 ) \nC58_=_C280( C58 C280 ) C58_=_C281( C58 C281 ) C58_=_C282( C58 C282 ) C58_=_C283( C58 C283 ) C58_=_C284( C58 C284 ) C58_=_C285( C58 C285 ) \nC58_=_C286( C58 C286 ) C58_=_C287( C58 C287 ) C58_=_C288( C58 C288 ) C62_=_C69( C62 C69 ) C62_=_C109( C62 C109 ) C62_=_C186( C62 C186 ) \nC62_=_C244( C62 C244 ) C62_=_C279( C62 C279 ) C62_=_C328( C62 C328 ) C62_=_C743( C62 C743 ) C62_=_C954( C62 C954 ) C62_=_C1162( C62 C1162 ) \nC62_=_C1213( C62 C1213 ) C62_=_C1572( C62 C1572 ) C62_=_C1850( C62 C1850 ) C62_=_C1913( C62 C1913 ) C62_=_C1914( C62 C1914 ) C62_=_C1915( C62 C1915 ) \nC62_=_C1916( C62 C1916 ) C62_=_C1917( C62 C1917 ) C62_=_C1918( C62 C1918 ) C62_=_C1919( C62 C1919 ) C62_=_C1921( C62 C1921 ) C62_=_C1922( C62 C1922 ) \nC62_=_C1923( C62 C1923 ) C62_=_C1924( C62 C1924 ) C62_=_C1925( C62 C1925 ) C62_=_C1926( C62 C1926 ) C62_=_C1927( C62 C1927 ) C62_=_C1928( C62 C1928 ) \nC69_=_C116( C69 C116 ) C69_=_C190( C69 C190 ) C69_=_C250( C69 C250 ) C69_=_C283( C69 C283 ) C69_=_C333( C69 C333 ) C69_=_C916( C69 C916 ) \nC69_=_C2238( C69 C2238 ) C69_=_C2496( C69 C2496 ) C69_=_C2755( C69 C2755 ) C69_=_C2794( C69 C2794 ) C69_=_C2841( C69 C2841 ) C69_=_C3362( C69 C3362 ) \nC69_=_C3398( C69 C3398 ) C69_=_C3466( C69 C3466 ) C69_=_C3539( C69 C3539 ) C69_=_C3680( C69 C3680 ) C69_=_C3681( C69 C3681 ) C69_=_C3682( C69 C3682 ) \nC69_=_C3683( C69 C3683 ) C69_=_C3684( C69 C3684 ) C69_=_C3685( C69 C3685 ) C69_=_C3686( C69 C3686 ) C69_=_C3687( C69 C3687 ) C69_=_C3688( C69 C3688 ) \nC69_=_C3689( C69 C3689 ) C74_=_C84( C74 C84 ) C74_=_C97( C74 C97 ) C74_=_C98( C74 C98 ) C74_=_C99( C74 C99 ) C74_=_C100( C74 C100 ) \nC74_=_C101( C74 C101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84_=_C126( C84 C126 ) \nC84_=_C145( C84 C145 ) C84_=_C167( C84 C167 ) C84_=_C184( C84 C184 ) C84_=_C199( C84 C199 ) C84_=_C213( C84 C213 ) C84_=_C227( C84 C227 ) \nC84_=_C242( C84 C242 ) C84_=_C274( C84 C274 ) C84_=_C275( C84 C275 ) C84_=_C276( C84 C276 ) C84_=_C277( C84 C277 ) C84_=_C278( C84 C278 ) \nC84_=_C279( C84 C279 ) C84_=_C280( C84 C280 ) C84_=_C281( C84 C281 ) C84_=_C282( C84 C282 ) C84_=_C283( C84 C283 ) C84_=_C284( C84 C284 ) \nC84_=_C285( C84 C285 ) C84_=_C286( C84 C286 ) C84_=_C287( C84 C287 ) C84_=_C288( C84 C288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26( C97 C126 ) C98_=_C99( C98 C99 ) C98_=_C100( C98 C100 ) C98_=_C101( C98 C101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84( C98 C184 ) C98_=_C186( C98 C186 ) C98_=_C190( C98 C190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227( C99 C227 ) \nC100_=_C101( C100 C101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242( C100 C242 ) \nC100_=_C244( C100 C244 ) C100_=_C250( C100 C250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274( C104 C27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275( C105 C275 ) C105_=_C328( C105 C328 ) C105_=_C333(</w:t>
      </w:r>
    </w:p>
    <w:p>
      <w:pPr>
        <w:pStyle w:val="PreformattedText"/>
        <w:bidi w:val="0"/>
        <w:spacing w:before="0" w:after="0"/>
        <w:jc w:val="left"/>
        <w:rPr/>
      </w:pPr>
      <w:r>
        <w:rPr/>
        <w:t xml:space="preserve"> </w:t>
      </w:r>
      <w:r>
        <w:rPr/>
        <w:t>C105 C333 ) C106_=_C107( C106 C107 ) C106_=_C108( C106 C108 ) \nC106_=_C109( C106 C109 ) C106_=_C110( C106 C110 ) C106_=_C111( C106 C111 ) C106_=_C112( C106 C112 ) C106_=_C113( C106 C113 ) C106_=_C114( C106 C114 ) \nC106_=_C115( C106 C115 ) C106_=_C116( C106 C116 ) C106_=_C117( C106 C117 ) C106_=_C118( C106 C118 ) C106_=_C276( C106 C276 ) C107_=_C108( C107 C108 ) \nC107_=_C109( C107 C109 ) C107_=_C110( C107 C110 ) C107_=_C111( C107 C111 ) C107_=_C112( C107 C112 ) C107_=_C113( C107 C113 ) C107_=_C114( C107 C114 ) \nC107_=_C115( C107 C115 ) C107_=_C116( C107 C116 ) C107_=_C117( C107 C117 ) C107_=_C118( C107 C118 ) C108_=_C109( C108 C109 ) C108_=_C110( C108 C110 ) \nC108_=_C111( C108 C111 ) C108_=_C112( C108 C112 ) C108_=_C113( C108 C113 ) C108_=_C114( C108 C114 ) C108_=_C115( C108 C115 ) C108_=_C116( C108 C116 ) \nC108_=_C117( C108 C117 ) C108_=_C118( C108 C118 ) C108_=_C954( C108 C954 ) C109_=_C110( C109 C110 ) C109_=_C111( C109 C111 ) C109_=_C112( C109 C112 ) \nC109_=_C113( C109 C113 ) C109_=_C114( C109 C114 ) C109_=_C115( C109 C115 ) C109_=_C116( C109 C116 ) C109_=_C117( C109 C117 ) C109_=_C118( C109 C118 ) \nC109_=_C186( C109 C186 ) C109_=_C244( C109 C244 ) C109_=_C279( C109 C279 ) C109_=_C328( C109 C328 ) C109_=_C743( C109 C743 ) C109_=_C954( C109 C954 ) \nC109_=_C1162( C109 C1162 ) C109_=_C1213( C109 C1213 ) C109_=_C1572( C109 C1572 ) C109_=_C1850( C109 C1850 ) C109_=_C1913( C109 C1913 ) C109_=_C1914( C109 C1914 ) \nC109_=_C1915( C109 C1915 ) C109_=_C1916( C109 C1916 ) C109_=_C1917( C109 C1917 ) C109_=_C1918( C109 C1918 ) C109_=_C1919( C109 C1919 ) C109_=_C1921( C109 C1921 ) \nC109_=_C1922( C109 C1922 ) C109_=_C1923( C109 C1923 ) C109_=_C1924( C109 C1924 ) C109_=_C1925( C109 C1925 ) C109_=_C1926( C109 C1926 ) C109_=_C1927( C109 C1927 ) \nC109_=_C1928( C109 C192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6_=_C190( C116 C190 ) C116_=_C250( C116 C250 ) C116_=_C283( C116 C283 ) C116_=_C333( C116 C333 ) C116_=_C916( C116 C916 ) C116_=_C2238( C116 C2238 ) \nC116_=_C2496( C116 C2496 ) C116_=_C2755( C116 C2755 ) C116_=_C2794( C116 C2794 ) C116_=_C2841( C116 C2841 ) C116_=_C3362( C116 C3362 ) C116_=_C3398( C116 C3398 ) \nC116_=_C3466( C116 C3466 ) C116_=_C3539( C116 C3539 ) C116_=_C3680( C116 C3680 ) C116_=_C3681( C116 C3681 ) C116_=_C3682( C116 C3682 ) C116_=_C3683( C116 C3683 ) \nC116_=_C3684( C116 C3684 ) C116_=_C3685( C116 C3685 ) C116_=_C3686( C116 C3686 ) C116_=_C3687( C116 C3687 ) C116_=_C3688( C116 C3688 ) C116_=_C3689( C116 C3689 ) \nC117_=_C118( C117 C118 ) C117_=_C285( C117 C285 ) C117_=_C1921( C117 C1921 ) C117_=_C3684( C117 C3684 ) C118_=_C287( C118 C287 ) C118_=_C1927( C118 C1927 ) \nC118_=_C3689( C118 C3689 ) C126_=_C145( C126 C145 ) C126_=_C167( C126 C167 ) C126_=_C184( C126 C184 ) C126_=_C199( C126 C199 ) C126_=_C213( C126 C213 ) \nC126_=_C227( C126 C227 ) C126_=_C242( C126 C242 ) C126_=_C274( C126 C274 ) C126_=_C275( C126 C275 ) C126_=_C276( C126 C276 ) C126_=_C277( C126 C277 ) \nC126_=_C278( C126 C278 ) C126_=_C279( C126 C279 ) C126_=_C280( C126 C280 ) C126_=_C281( C126 C281 ) C126_=_C282( C126 C282 ) C126_=_C283( C126 C283 ) \nC126_=_C284( C126 C284 ) C126_=_C285( C126 C285 ) C126_=_C286( C126 C286 ) C126_=_C287( C126 C287 ) C126_=_C288( C126 C288 ) C145_=_C167( C145 C167 ) \nC145_=_C184( C145 C184 ) C145_=_C199( C145 C199 ) C145_=_C213( C145 C213 ) C145_=_C227( C145 C227 ) C145_=_C242( C145 C242 ) C145_=_C274( C145 C274 ) \nC145_=_C275( C145 C275 ) C145_=_C276( C145 C276 ) C145_=_C277( C145 C277 ) C145_=_C278( C145 C278 ) C145_=_C279( C145 C279 ) C145_=_C280( C145 C280 ) \nC145_=_C281( C145 C281 ) C145_=_C282( C145 C282 ) C145_=_C283( C145 C283 ) C145_=_C284( C145 C284 ) C145_=_C285( C145 C285 ) C145_=_C286( C145 C286 ) \nC145_=_C287( C145 C287 ) C145_=_C288( C145 C288 ) C167_=_C184( C167 C184 ) C167_=_C199( C167 C199 ) C167_=_C213( C167 C213 ) C167_=_C227( C167 C227 ) \nC167_=_C242( C167 C242 ) C167_=_C274( C167 C274 ) C167_=_C275( C167 C275 ) C167_=_C276( C167 C276 ) C167_=_C277( C167 C277 ) C167_=_C278( C167 C278 ) \nC167_=_C279( C167 C279 ) C167_=_C280( C167 C280 ) C167_=_C281( C167 C281 ) C167_=_C282( C167 C282 ) C167_=_C283( C167 C283 ) C167_=_C284( C167 C284 ) \nC167_=_C285( C167 C285 ) C167_=_C286( C167 C286 ) C167_=_C287( C167 C287 ) C167_=_C288( C167 C288 ) C184_=_C186( C184 C186 ) C184_=_C190( C184 C190 ) \nC184_=_C199( C184 C199 ) C184_=_C213( C184 C213 ) C184_=_C227( C184 C227 ) C184_=_C242( C184 C242 ) C184_=_C274( C184 C274 ) C184_=_C275( C184 C275 ) \nC184_=_C276( C184 C276 ) C184_=_C277( C184 C277 ) C184_=_C278( C184 C278 ) C184_=_C279( C184 C279 ) C184_=_C280( C184 C280 ) C184_=_C281( C184 C281 ) \nC184_=_C282( C184 C282 ) C184_=_C283( C184 C283 ) C184_=_C284( C184 C284 ) C184_=_C285( C184 C285 ) C184_=_C286( C184 C286 ) C184_=_C287( C184 C287 ) \nC184_=_C288( C184 C288 ) C186_=_C190( C186 C190 ) C186_=_C244( C186 C244 ) C186_=_C279( C186 C279 ) C186_=_C328( C186 C328 ) C186_=_C743( C186 C743 ) \nC186_=_C954( C186 C954 ) C186_=_C1162( C186 C1162 ) C186_=_C1213( C186 C1213 ) C186_=_C1572( C186 C1572 ) C186_=_C1850( C186 C1850 ) C186_=_C1913( C186 C1913 ) \nC186_=_C1914( C186 C1914 ) C186_=_C1915( C186 C1915 ) C186_=_C1916( C186 C1916 ) C186_=_C1917( C186 C1917 ) C186_=_C1918( C186 C1918 ) C186_=_C1919( C186 C1919 ) \nC186_=_C1921( C186 C1921 ) C186_=_C1922( C186 C1922 ) C186_=_C1923( C186 C1923 ) C186_=_C1924( C186 C1924 ) C186_=_C1925( C186 C1925 ) C186_=_C1926( C186 C1926 ) \nC186_=_C1927( C186 C1927 ) C186_=_C1928( C186 C1928 ) C190_=_C250( C190 C250 ) C190_=_C283( C190 C283 ) C190_=_C333( C190 C333 ) C190_=_C916( C190 C916 ) \nC190_=_C2238( C190 C2238 ) C190_=_C2496( C190 C2496 ) C190_=_C2755( C190 C2755 ) C190_=_C2794( C190 C2794 ) C190_=_C2841( C190 C2841 ) C190_=_C3362( C190 C3362 ) \nC190_=_C3398( C190 C3398 ) C190_=_C3466( C190 C3466 ) C190_=_C3539( C190 C3539 ) C190_=_C3680( C190 C3680 ) C190_=_C3681( C190 C3681 ) C190_=_C3682( C190 C3682 ) \nC190_=_C3683( C190 C3683 ) C190_=_C3684( C190 C3684 ) C190_=_C3685( C190 C3685 ) C190_=_C3686( C190 C3686 ) C190_=_C3687( C190 C3687 ) C190_=_C3688( C190 C3688 ) \nC190_=_C3689( C190 C3689 ) C199_=_C213( C199 C213 ) C199_=_C227( C199 C227 ) C199_=_C242( C199 C242 ) C199_=_C274( C199 C274 ) C199_=_C275( C199 C275 ) \nC199_=_C276( C199 C276 ) C199_=_C277( C199 C277 ) C199_=_C278( C199 C278 ) C199_=_C279( C199 C279 ) C199_=_C280( C199 C280 ) C199_=_C281( C199 C281 ) \nC199_=_C282( C199 C282 ) C199_=_C283( C199 C283 ) C199_=_C284( C199 C284 ) C199_=_C285( C199 C285 ) C199_=_C286( C199 C286 ) C199_=_C287( C199 C287 ) \nC199_=_C288( C199 C288 ) C213_=_C227( C213 C227 ) C213_=_C242( C213 C242 ) C213_=_C274( C213 C274 ) C213_=_C275( C213 C275 ) C213_=_C276( C213 C276 ) \nC213_=_C277( C213 C277 ) C213_=_C278( C213 C278 ) C213_=_C279( C213 C279 ) C213_=_C280( C213 C280 ) C213_=_C281( C213 C281 ) C213_=_C282( C213 C282 ) \nC213_=_C283( C213 C283 ) C213_=_C284( C213 C284 ) C213_=_C285( C213 C285 ) C213_=_C286( C213 C286 ) C213_=_C287( C213 C287 ) C213_=_C288( C213 C288 ) \nC227_=_C242( C227 C242 ) C227_=_C274( C227 C274 ) C227_=_C275( C227 C275 ) C227_=_C276( C227 C276 ) C227_=_C277( C227 C277 ) C227_=_C278( C227 C278 ) \nC227_=_C279( C227 C279 ) C227_=_C280( C227 C280 ) C227_=_C281( C227 C281 ) C227_=_C282( C227 C282 ) C227_=_C283( C227 C283 ) C227_=_C284( C227 C284 ) \nC227_=_C285( C227 C285 ) C227_=_C286( C227 C286 ) C227_=_C287( C227 C287 ) C227_=_C288( C227 C288 ) C242_=_C244( C242 C244 ) C242_=_C250( C242 C250 ) \nC242_=_C274( C242 C274 ) C242_=_C275( C242 C275 ) C242_=_C276( C242 C276 ) C242_=_C277( C242 C277 ) C242_=_C278( C242 C278 ) C242_=_C279( C242 C279 ) \nC242_=_C280( C242 C280 ) C242_=_C281( C242 C281 ) C242_=_C282( C242 C282 ) C242_=_C283( C242 C283 ) C242_=_C284( C242 C284 ) C242_=_C285( C242 C285 ) \nC242_=_C286( C242 C286 ) C242_=_C287( C242 C287 ) C242_=_C288( C242 C288 ) C244_=_C250( C244 C250 ) C244_=_C279( C244 C279 ) C244_=_C328( C244 C328 ) \nC244_=_C743( C244 C743 ) C244_=_C954( C244 C954 ) C244_=_C1162( C244 C1162 ) C244_=_C1213( C244 C1213 ) C244_=_C1572( C244 C1572 ) C244_=_C1850( C244 C1850 ) \nC244_=_C1913( C244 C1913 ) C244_=_C1914( C244 C1914 ) C244_=_C1915( C244 C1915 ) C244_=_C1916( C244 C1916 ) C244_=_C1917( C244 C1917 ) C244_=_C1918( C244 C1918 ) \nC244_=_C1919( C244 C1919 ) C244_=_C1921( C244 C1921 ) C244_=_C1922( C244 C1922 ) C244_=_C1923( C244 C1923 ) C244_=_C1924( C244 C1924 ) C244_=_C1925( C244 C1925 ) \nC244_=_C1926( C244 C1926 ) C244_=_C1927( C244 C1927 ) C244_=_C1928( C244 C1928 ) C250_=_C283( C250 C283 ) C250_=_C333( C250 C333 ) C250_=_C916( C250 C916 ) \nC250_=_C2238( C250 C2238 ) C250_=_C2496( C250 C2496 ) C250_=_C2755( C250 C2755 ) C250_=_C2794( C250 C2794 ) C250_=_C2841( C250 C2841 ) C250_=_C3362( C250 C3362 ) \nC250_=_C3398( C250 C3398 ) C250_=_C3466( C250 C3466 ) C250_=_C3539( C250 C3539 ) C250_=_C3680( C250 C3680 ) C250_=_C3681( C250 C3681 ) C250_=_C3682( C250 C3682 ) \nC250_=_C3683( C250 C3683 ) C250_=_C3684( C250 C3684 ) C250_=_C3685( C250 C3685 ) C250_=_C3686( C250 C3686 ) C250_=_C3687( C250 C3687 ) C250_=_C3688( C250 C3688 ) \nC250_=_C3689( C250 C3689 )</w:t>
      </w:r>
    </w:p>
    <w:p>
      <w:pPr>
        <w:pStyle w:val="PreformattedText"/>
        <w:bidi w:val="0"/>
        <w:spacing w:before="0" w:after="0"/>
        <w:jc w:val="left"/>
        <w:rPr/>
      </w:pPr>
      <w:r>
        <w:rPr/>
        <w:t xml:space="preserve"> </w:t>
      </w:r>
      <w:r>
        <w:rPr/>
        <w:t>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328( C275 C328 ) C275_=_C333( C275 C333 ) \nC276_=_C277( C276 C277 ) C276_=_C278( C276 C278 ) C276_=_C279( C276 C279 ) C276_=_C280( C276 C280 ) C276_=_C281( C276 C281 ) C276_=_C282( C276 C282 ) \nC276_=_C283( C276 C283 ) C276_=_C284( C276 C284 ) C276_=_C285( C276 C285 ) C276_=_C286( C276 C286 ) C276_=_C287( C276 C287 ) C276_=_C288( C276 C288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79_=_C328( C279 C328 ) C279_=_C743( C279 C743 ) C279_=_C954( C279 C954 ) C279_=_C1162( C279 C1162 ) C279_=_C1213( C279 C1213 ) C279_=_C1572( C279 C1572 ) \nC279_=_C1850( C279 C1850 ) C279_=_C1913( C279 C1913 ) C279_=_C1914( C279 C1914 ) C279_=_C1915( C279 C1915 ) C279_=_C1916( C279 C1916 ) C279_=_C1917( C279 C1917 ) \nC279_=_C1918( C279 C1918 ) C279_=_C1919( C279 C1919 ) C279_=_C1921( C279 C1921 ) C279_=_C1922( C279 C1922 ) C279_=_C1923( C279 C1923 ) C279_=_C1924( C279 C1924 ) \nC279_=_C1925( C279 C1925 ) C279_=_C1926( C279 C1926 ) C279_=_C1927( C279 C1927 ) C279_=_C1928( C279 C192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3_=_C333( C283 C333 ) C283_=_C916( C283 C916 ) C283_=_C2238( C283 C2238 ) C283_=_C2496( C283 C2496 ) C283_=_C2755( C283 C2755 ) C283_=_C2794( C283 C2794 ) \nC283_=_C2841( C283 C2841 ) C283_=_C3362( C283 C3362 ) C283_=_C3398( C283 C3398 ) C283_=_C3466( C283 C3466 ) C283_=_C3539( C283 C3539 ) C283_=_C3680( C283 C3680 ) \nC283_=_C3681( C283 C3681 ) C283_=_C3682( C283 C3682 ) C283_=_C3683( C283 C3683 ) C283_=_C3684( C283 C3684 ) C283_=_C3685( C283 C3685 ) C283_=_C3686( C283 C3686 ) \nC283_=_C3687( C283 C3687 ) C283_=_C3688( C283 C3688 ) C283_=_C3689( C283 C3689 ) C284_=_C285( C284 C285 ) C284_=_C286( C284 C286 ) C284_=_C287( C284 C287 ) \nC284_=_C288( C284 C288 ) C285_=_C286( C285 C286 ) C285_=_C287( C285 C287 ) C285_=_C288( C285 C288 ) C285_=_C1921( C285 C1921 ) C285_=_C3684( C285 C3684 ) \nC286_=_C287( C286 C287 ) C286_=_C288( C286 C288 ) C287_=_C288( C287 C288 ) C287_=_C1927( C287 C1927 ) C287_=_C3689( C287 C3689 ) C328_=_C333( C328 C333 ) \nC328_=_C743( C328 C743 ) C328_=_C954( C328 C954 ) C328_=_C1162( C328 C1162 ) C328_=_C1213( C328 C1213 ) C328_=_C1572( C328 C1572 ) C328_=_C1850( C328 C1850 ) \nC328_=_C1913( C328 C1913 ) C328_=_C1914( C328 C1914 ) C328_=_C1915( C328 C1915 ) C328_=_C1916( C328 C1916 ) C328_=_C1917( C328 C1917 ) C328_=_C1918( C328 C1918 ) \nC328_=_C1919( C328 C1919 ) C328_=_C1921( C328 C1921 ) C328_=_C1922( C328 C1922 ) C328_=_C1923( C328 C1923 ) C328_=_C1924( C328 C1924 ) C328_=_C1925( C328 C1925 ) \nC328_=_C1926( C328 C1926 ) C328_=_C1927( C328 C1927 ) C328_=_C1928( C328 C1928 ) C333_=_C916( C333 C916 ) C333_=_C2238( C333 C2238 ) C333_=_C2496( C333 C2496 ) \nC333_=_C2755( C333 C2755 ) C333_=_C2794( C333 C2794 ) C333_=_C2841( C333 C2841 ) C333_=_C3362( C333 C3362 ) C333_=_C3398( C333 C3398 ) C333_=_C3466( C333 C3466 ) \nC333_=_C3539( C333 C3539 ) C333_=_C3680( C333 C3680 ) C333_=_C3681( C333 C3681 ) C333_=_C3682( C333 C3682 ) C333_=_C3683( C333 C3683 ) C333_=_C3684( C333 C3684 ) \nC333_=_C3685( C333 C3685 ) C333_=_C3686( C333 C3686 ) C333_=_C3687( C333 C3687 ) C333_=_C3688( C333 C3688 ) C333_=_C3689( C333 C3689 ) C743_=_C954( C743 C954 ) \nC743_=_C1162( C743 C1162 ) C743_=_C1213( C743 C1213 ) C743_=_C1572( C743 C1572 ) C743_=_C1850( C743 C1850 ) C743_=_C1913( C743 C1913 ) C743_=_C1914( C743 C1914 ) \nC743_=_C1915( C743 C1915 ) C743_=_C1916( C743 C1916 ) C743_=_C1917( C743 C1917 ) C743_=_C1918( C743 C1918 ) C743_=_C1919( C743 C1919 ) C743_=_C1921( C743 C1921 ) \nC743_=_C1922( C743 C1922 ) C743_=_C1923( C743 C1923 ) C743_=_C1924( C743 C1924 ) C743_=_C1925( C743 C1925 ) C743_=_C1926( C743 C1926 ) C743_=_C1927( C743 C1927 ) \nC743_=_C1928( C743 C1928 ) C916_=_C2238( C916 C2238 ) C916_=_C2496( C916 C2496 ) C916_=_C2755( C916 C2755 ) C916_=_C2794( C916 C2794 ) C916_=_C2841( C916 C2841 ) \nC916_=_C3362( C916 C3362 ) C916_=_C3398( C916 C3398 ) C916_=_C3466( C916 C3466 ) C916_=_C3539( C916 C3539 ) C916_=_C3680( C916 C3680 ) C916_=_C3681( C916 C3681 ) \nC916_=_C3682( C916 C3682 ) C916_=_C3683( C916 C3683 ) C916_=_C3684( C916 C3684 ) C916_=_C3685( C916 C3685 ) C916_=_C3686( C916 C3686 ) C916_=_C3687( C916 C3687 ) \nC916_=_C3688( C916 C3688 ) C916_=_C3689( C916 C3689 ) C954_=_C1162( C954 C1162 ) C954_=_C1213( C954 C1213 ) C954_=_C1572( C954 C1572 ) C954_=_C1850( C954 C1850 ) \nC954_=_C1913( C954 C1913 ) C954_=_C1914( C954 C1914 ) C954_=_C1915( C954 C1915 ) C954_=_C1916( C954 C1916 ) C954_=_C1917( C954 C1917 ) C954_=_C1918( C954 C1918 ) \nC954_=_C1919( C954 C1919 ) C954_=_C1921( C954 C1921 ) C954_=_C1922( C954 C1922 ) C954_=_C1923( C954 C1923 ) C954_=_C1924( C954 C1924 ) C954_=_C1925( C954 C1925 ) \nC954_=_C1926( C954 C1926 ) C954_=_C1927( C954 C1927 ) C954_=_C1928( C954 C1928 ) C1162_=_C1213( C1162 C1213 ) C1162_=_C1572( C1162 C1572 ) C1162_=_C1850( C1162 C1850 ) \nC1162_=_C1913( C1162 C1913 ) C1162_=_C1914( C1162 C1914 ) C1162_=_C1915( C1162 C1915 ) C1162_=_C1916( C1162 C1916 ) C1162_=_C1917( C1162 C1917 ) C1162_=_C1918( C1162 C1918 ) \nC1162_=_C1919( C1162 C1919 ) C1162_=_C1921( C1162 C1921 ) C1162_=_C1922( C1162 C1922 ) C1162_=_C1923( C1162 C1923 ) C1162_=_C1924( C1162 C1924 ) C1162_=_C1925( C1162 C1925 ) \nC1162_=_C1926( C1162 C1926 ) C1162_=_C1927( C1162 C1927 ) C1162_=_C1928( C1162 C1928 ) C1213_=_C1572( C1213 C1572 ) C1213_=_C1850( C1213 C1850 ) C1213_=_C1913( C1213 C1913 ) \nC1213_=_C1914( C1213 C1914 ) C1213_=_C1915( C1213 C1915 ) C1213_=_C1916( C1213 C1916 ) C1213_=_C1917( C1213 C1917 ) C1213_=_C1918( C1213 C1918 ) C1213_=_C1919( C1213 C1919 ) \nC1213_=_C1921( C1213 C1921 ) C1213_=_C1922( C1213 C1922 ) C1213_=_C1923( C1213 C1923 ) C1213_=_C1924( C1213 C1924 ) C1213_=_C1925( C1213 C1925 ) C1213_=_C1926( C1213 C1926 ) \nC1213_=_C1927( C1213 C1927 ) C1213_=_C1928( C1213 C1928 ) C1572_=_C1850( C1572 C1850 ) C1572_=_C1913( C1572 C1913 ) C1572_=_C1914( C1572 C1914 ) C1572_=_C1915( C1572 C1915 ) \nC1572_=_C1916( C1572 C1916 ) C1572_=_C1917( C1572 C1917 ) C1572_=_C1918( C1572 C1918 ) C1572_=_C1919( C1572 C1919 ) C1572_=_C1921( C1572 C1921 ) C1572_=_C1922( C1572 C1922 ) \nC1572_=_C1923( C1572 C1923 ) C1572_=_C1924( C1572 C1924 ) C1572_=_C1925( C1572 C1925 ) C1572_=_C1926( C1572 C1926 ) C1572_=_C1927( C1572 C1927 ) C1572_=_C1928( C1572 C1928 ) \nC1850_=_C1913( C1850 C1913 ) C1850_=_C1914( C1850 C1914 ) C1850_=_C1915( C1850 C1915 ) C1850_=_C1916( C1850 C1916 ) C1850_=_C1917( C1850 C1917 ) C1850_=_C1918( C1850 C1918 ) \nC1850_=_C1919( C1850 C1919 ) C1850_=_C1921( C1850 C1921 ) C1850_=_C1922( C1850 C1922 ) C1850_=_C1923( C1850 C1923 ) C1850_=_C1924( C1850 C1924 ) C1850_=_C1925( C1850 C1925 ) \nC1850_=_C1926( C1850 C1926 ) C1850_=_C1927( C1850 C1927 ) C1850_=_C1928( C1850 C1928 ) C1913_=_C1914( C1913 C1914 ) C1913_=_C1915( C1913 C1915 ) C1913_=_C1916( C1913 C1916 ) \nC1913_=_C1917( C1913 C1917 ) C1913_=_C1918( C1913 C1918 ) C1913_=_C1919( C1913 C1919 ) C1913_=_C1921( C1913 C1921 ) C1913_=_C1922( C1913 C1922 ) C1913_=_C1923( C1913 C1923 ) \nC1913_=_C1924( C1913 C1924 ) C1913_=_C1925( C1913 C1925 ) C1913_=_C1926( C1913 C1926 ) C1913_=_C1927( C1913 C1927 ) C1913_=_C1928( C1913 C1928 ) C1914_=_C1915( C1914 C1915 ) \nC1914_=_C1916( C1914 C1916 ) C1914_=_C1917( C1914 C1917 ) C1914_=_C1918( C1914 C1918 ) C1914_=_C1919( C1914 C1919 ) C1914_=_C1921( C1914 C1921 ) C1914_=_C1922( C1914 C1922 ) \nC1914_=_C1923( C1914 C1923 ) C1914_=_C1924( C1914 C1924 ) C1914_=_C1925( C1914 C1925 ) C1914_=_C1926( C1914 C1926 ) C1914_=_C1927( C1914 C1927 ) C1914_=_C1928( C1914 C1928 ) \nC1915_=_C1916( C1915 C1916 ) C1915_=_C1917( C1915 C1917 ) C1915_=_C1918( C1915 C1918 ) C1915_=_C1919( C1915 C1919 ) C1915_=_C1921( C1915 C1921 ) C1915_=_C1922( C1915 C1922 ) \nC1915_=_C1923( C1915 C1923 ) C1915_=_C1924( C1915 C1924 ) C1915_=_C1925( C1915 C1925 ) C1915_=_C1926( C1915 C1926 ) C1915_=_C1927( C1915 C1927 ) C1915_=_C1928( C1915 C1928 ) \nC1916_=_C1917( C1916 C1917 ) C1916_=_C1918( C1916 C1918 ) C1916_=_C1919( C1916 C1919 ) C1916_=_C1921( C1916 C1921</w:t>
      </w:r>
    </w:p>
    <w:p>
      <w:pPr>
        <w:pStyle w:val="PreformattedText"/>
        <w:bidi w:val="0"/>
        <w:spacing w:before="0" w:after="0"/>
        <w:jc w:val="left"/>
        <w:rPr/>
      </w:pPr>
      <w:r>
        <w:rPr/>
        <w:t xml:space="preserve"> </w:t>
      </w:r>
      <w:r>
        <w:rPr/>
        <w:t>) C1916_=_C1922( C1916 C1922 ) C1916_=_C1923( C1916 C1923 ) \nC1916_=_C1924( C1916 C1924 ) C1916_=_C1925( C1916 C1925 ) C1916_=_C1926( C1916 C1926 ) C1916_=_C1927( C1916 C1927 ) C1916_=_C1928( C1916 C1928 ) C1917_=_C1918( C1917 C1918 ) \nC1917_=_C1919( C1917 C1919 ) C1917_=_C1921( C1917 C1921 ) C1917_=_C1922( C1917 C1922 ) C1917_=_C1923( C1917 C1923 ) C1917_=_C1924( C1917 C1924 ) C1917_=_C1925( C1917 C1925 ) \nC1917_=_C1926( C1917 C1926 ) C1917_=_C1927( C1917 C1927 ) C1917_=_C1928( C1917 C1928 ) C1918_=_C1919( C1918 C1919 ) C1918_=_C1921( C1918 C1921 ) C1918_=_C1922( C1918 C1922 ) \nC1918_=_C1923( C1918 C1923 ) C1918_=_C1924( C1918 C1924 ) C1918_=_C1925( C1918 C1925 ) C1918_=_C1926( C1918 C1926 ) C1918_=_C1927( C1918 C1927 ) C1918_=_C1928( C1918 C1928 ) \nC1919_=_C1921( C1919 C1921 ) C1919_=_C1922( C1919 C1922 ) C1919_=_C1923( C1919 C1923 ) C1919_=_C1924( C1919 C1924 ) C1919_=_C1925( C1919 C1925 ) C1919_=_C1926( C1919 C1926 ) \nC1919_=_C1927( C1919 C1927 ) C1919_=_C1928( C1919 C1928 ) C1921_=_C1922( C1921 C1922 ) C1921_=_C1923( C1921 C1923 ) C1921_=_C1924( C1921 C1924 ) C1921_=_C1925( C1921 C1925 ) \nC1921_=_C1926( C1921 C1926 ) C1921_=_C1927( C1921 C1927 ) C1921_=_C1928( C1921 C1928 ) C1921_=_C3684( C1921 C3684 ) C1922_=_C1923( C1922 C1923 ) C1922_=_C1924( C1922 C1924 ) \nC1922_=_C1925( C1922 C1925 ) C1922_=_C1926( C1922 C1926 ) C1922_=_C1927( C1922 C1927 ) C1922_=_C1928( C1922 C1928 ) C1923_=_C1924( C1923 C1924 ) C1923_=_C1925( C1923 C1925 ) \nC1923_=_C1926( C1923 C1926 ) C1923_=_C1927( C1923 C1927 ) C1923_=_C1928( C1923 C1928 ) C1924_=_C1925( C1924 C1925 ) C1924_=_C1926( C1924 C1926 ) C1924_=_C1927( C1924 C1927 ) \nC1924_=_C1928( C1924 C1928 ) C1925_=_C1926( C1925 C1926 ) C1925_=_C1927( C1925 C1927 ) C1925_=_C1928( C1925 C1928 ) C1926_=_C1927( C1926 C1927 ) C1926_=_C1928( C1926 C1928 ) \nC1927_=_C1928( C1927 C1928 ) C1927_=_C3689( C1927 C3689 ) C2238_=_C2496( C2238 C2496 ) C2238_=_C2755( C2238 C2755 ) C2238_=_C2794( C2238 C2794 ) C2238_=_C2841( C2238 C2841 ) \nC2238_=_C3362( C2238 C3362 ) C2238_=_C3398( C2238 C3398 ) C2238_=_C3466( C2238 C3466 ) C2238_=_C3539( C2238 C3539 ) C2238_=_C3680( C2238 C3680 ) C2238_=_C3681( C2238 C3681 ) \nC2238_=_C3682( C2238 C3682 ) C2238_=_C3683( C2238 C3683 ) C2238_=_C3684( C2238 C3684 ) C2238_=_C3685( C2238 C3685 ) C2238_=_C3686( C2238 C3686 ) C2238_=_C3687( C2238 C3687 ) \nC2238_=_C3688( C2238 C3688 ) C2238_=_C3689( C2238 C3689 ) C2496_=_C2755( C2496 C2755 ) C2496_=_C2794( C2496 C2794 ) C2496_=_C2841( C2496 C2841 ) C2496_=_C3362( C2496 C3362 ) \nC2496_=_C3398( C2496 C3398 ) C2496_=_C3466( C2496 C3466 ) C2496_=_C3539( C2496 C3539 ) C2496_=_C3680( C2496 C3680 ) C2496_=_C3681( C2496 C3681 ) C2496_=_C3682( C2496 C3682 ) \nC2496_=_C3683( C2496 C3683 ) C2496_=_C3684( C2496 C3684 ) C2496_=_C3685( C2496 C3685 ) C2496_=_C3686( C2496 C3686 ) C2496_=_C3687( C2496 C3687 ) C2496_=_C3688( C2496 C3688 ) \nC2496_=_C3689( C2496 C3689 ) C2755_=_C2794( C2755 C2794 ) C2755_=_C2841( C2755 C2841 ) C2755_=_C3362( C2755 C3362 ) C2755_=_C3398( C2755 C3398 ) C2755_=_C3466( C2755 C3466 ) \nC2755_=_C3539( C2755 C3539 ) C2755_=_C3680( C2755 C3680 ) C2755_=_C3681( C2755 C3681 ) C2755_=_C3682( C2755 C3682 ) C2755_=_C3683( C2755 C3683 ) C2755_=_C3684( C2755 C3684 ) \nC2755_=_C3685( C2755 C3685 ) C2755_=_C3686( C2755 C3686 ) C2755_=_C3687( C2755 C3687 ) C2755_=_C3688( C2755 C3688 ) C2755_=_C3689( C2755 C3689 ) C2794_=_C2841( C2794 C2841 ) \nC2794_=_C3362( C2794 C3362 ) C2794_=_C3398( C2794 C3398 ) C2794_=_C3466( C2794 C3466 ) C2794_=_C3539( C2794 C3539 ) C2794_=_C3680( C2794 C3680 ) C2794_=_C3681( C2794 C3681 ) \nC2794_=_C3682( C2794 C3682 ) C2794_=_C3683( C2794 C3683 ) C2794_=_C3684( C2794 C3684 ) C2794_=_C3685( C2794 C3685 ) C2794_=_C3686( C2794 C3686 ) C2794_=_C3687( C2794 C3687 ) \nC2794_=_C3688( C2794 C3688 ) C2794_=_C3689( C2794 C3689 ) C2841_=_C3362( C2841 C3362 ) C2841_=_C3398( C2841 C3398 ) C2841_=_C3466( C2841 C3466 ) C2841_=_C3539( C2841 C3539 ) \nC2841_=_C3680( C2841 C3680 ) C2841_=_C3681( C2841 C3681 ) C2841_=_C3682( C2841 C3682 ) C2841_=_C3683( C2841 C3683 ) C2841_=_C3684( C2841 C3684 ) C2841_=_C3685( C2841 C3685 ) \nC2841_=_C3686( C2841 C3686 ) C2841_=_C3687( C2841 C3687 ) C2841_=_C3688( C2841 C3688 ) C2841_=_C3689( C2841 C3689 ) C3362_=_C3398( C3362 C3398 ) C3362_=_C3466( C3362 C3466 ) \nC3362_=_C3539( C3362 C3539 ) C3362_=_C3680( C3362 C3680 ) C3362_=_C3681( C3362 C3681 ) C3362_=_C3682( C3362 C3682 ) C3362_=_C3683( C3362 C3683 ) C3362_=_C3684( C3362 C3684 ) \nC3362_=_C3685( C3362 C3685 ) C3362_=_C3686( C3362 C3686 ) C3362_=_C3687( C3362 C3687 ) C3362_=_C3688( C3362 C3688 ) C3362_=_C3689( C3362 C3689 ) C3398_=_C3466( C3398 C3466 ) \nC3398_=_C3539( C3398 C3539 ) C3398_=_C3680( C3398 C3680 ) C3398_=_C3681( C3398 C3681 ) C3398_=_C3682( C3398 C3682 ) C3398_=_C3683( C3398 C3683 ) C3398_=_C3684( C3398 C3684 ) \nC3398_=_C3685( C3398 C3685 ) C3398_=_C3686( C3398 C3686 ) C3398_=_C3687( C3398 C3687 ) C3398_=_C3688( C3398 C3688 ) C3398_=_C3689( C3398 C3689 ) C3466_=_C3539( C3466 C3539 ) \nC3466_=_C3680( C3466 C3680 ) C3466_=_C3681( C3466 C3681 ) C3466_=_C3682( C3466 C3682 ) C3466_=_C3683( C3466 C3683 ) C3466_=_C3684( C3466 C3684 ) C3466_=_C3685( C3466 C3685 ) \nC3466_=_C3686( C3466 C3686 ) C3466_=_C3687( C3466 C3687 ) C3466_=_C3688( C3466 C3688 ) C3466_=_C3689( C3466 C3689 ) C3539_=_C3680( C3539 C3680 ) C3539_=_C3681( C3539 C3681 ) \nC3539_=_C3682( C3539 C3682 ) C3539_=_C3683( C3539 C3683 ) C3539_=_C3684( C3539 C3684 ) C3539_=_C3685( C3539 C3685 ) C3539_=_C3686( C3539 C3686 ) C3539_=_C3687( C3539 C3687 ) \nC3539_=_C3688( C3539 C3688 ) C3539_=_C3689( C3539 C3689 ) C3680_=_C3681( C3680 C3681 ) C3680_=_C3682( C3680 C3682 ) C3680_=_C3683( C3680 C3683 ) C3680_=_C3684( C3680 C3684 ) \nC3680_=_C3685( C3680 C3685 ) C3680_=_C3686( C3680 C3686 ) C3680_=_C3687( C3680 C3687 ) C3680_=_C3688( C3680 C3688 ) C3680_=_C3689( C3680 C3689 ) C3681_=_C3682( C3681 C3682 ) \nC3681_=_C3683( C3681 C3683 ) C3681_=_C3684( C3681 C3684 ) C3681_=_C3685( C3681 C3685 ) C3681_=_C3686( C3681 C3686 ) C3681_=_C3687( C3681 C3687 ) C3681_=_C3688( C3681 C3688 ) \nC3681_=_C3689( C3681 C3689 ) C3682_=_C3683( C3682 C3683 ) C3682_=_C3684( C3682 C3684 ) C3682_=_C3685( C3682 C3685 ) C3682_=_C3686( C3682 C3686 ) C3682_=_C3687( C3682 C3687 ) \nC3682_=_C3688( C3682 C3688 ) C3682_=_C3689( C3682 C3689 ) C3683_=_C3684( C3683 C3684 ) C3683_=_C3685( C3683 C3685 ) C3683_=_C3686( C3683 C3686 ) C3683_=_C3687( C3683 C3687 ) \nC3683_=_C3688( C3683 C3688 ) C3683_=_C3689( C3683 C3689 ) C3684_=_C3685( C3684 C3685 ) C3684_=_C3686( C3684 C3686 ) C3684_=_C3687( C3684 C3687 ) C3684_=_C3688( C3684 C3688 ) \nC3684_=_C3689( C3684 C3689 ) C3685_=_C3686( C3685 C3686 ) C3685_=_C3687( C3685 C3687 ) C3685_=_C3688( C3685 C3688 ) C3685_=_C3689( C3685 C3689 ) C3686_=_C3687( C3686 C3687 ) \nC3686_=_C3688( C3686 C3688 ) C3686_=_C3689( C3686 C3689 ) C3687_=_C3688( C3687 C3688 ) C3687_=_C3689( C3687 C3689 ) C3688_=_C3689( C3688 C3689 ) "];155-&gt;215[label="98: C3 C11 C14 C20 C27 \nC52 C58 C62 C69 C74 C84 \nC97 C98 C99 C100 C101 C103 \nC104 C105 C106 C107 C108 C110 \nC111 C112 C113 C114 C115 C117 \nC118 C126 C145 C167 C184 C186 \nC190 C199 C213 C227 C242 C244 \nC250 C274 C275 C276 C277 C278 \nC280 C281 C282 C284 C285 C286 \nC287 C288 C328 C333 C743 C916 \nC954 C1162 C1213 C1572 C1850 C1913 \nC1914 C1915 C1916 C1917 C1918 C1919 \nC1921 C1922 C1923 C1924 C1925 C1926 \nC1927 C1928 C2238 C2496 C2755 C2794 \nC2841 C3362 C3398 C3466 C3539 C3680 \nC3681 C3682 C3683 C3684 C3685 C3686 \nC3687 C3688 C3689 \n1202: C3_=_C11 ,C3_=_C14 ,C3_=_C20 ,C3_=_C27 ,C3_=_C52 ,\nC3_=_C74 ,C3_=_C97 ,C3_=_C98 ,C3_=_C99 ,C3_=_C100 ,C3_=_C101 ,\nC3_=_C103 ,C3_=_C104 ,C3_=_C105 ,C3_=_C106 ,C3_=_C107 ,C3_=_C108 ,\nC3_=_C110 ,C3_=_C111 ,C3_=_C112 ,C3_=_C113 ,C3_=_C114 ,C3_=_C115 ,\nC3_=_C117 ,C3_=_C118 ,C11_=_C14 ,C11_=_C20 ,C11_=_C58 ,C11_=_C84 ,\nC11_=_C126 ,C11_=_C145 ,C11_=_C167 ,C11_=_C184 ,C11_=_C199 ,C11_=_C213 ,\nC11_=_C227 ,C11_=_C242 ,C11_=_C274 ,C11_=_C275 ,C11_=_C276 ,C11_=_C277 ,\nC11_=_C278 ,C11_=_C280 ,C11_=_C281 ,C11_=_C282 ,C11_=_C284 ,C11_=_C285 ,\nC11_=_C286 ,C11_=_C287 ,C11_=_C288 ,C14_=_C20 ,C14_=_C62 ,C14_=_C186 ,\nC14_=_C244 ,C14_=_C328 ,C14_=_C743 ,C14_=_C954 ,C14_=_C1162 ,C14_=_C1213 ,\nC14_=_C1572 ,C14_=_C1850 ,C14_=_C1913 ,C14_=_C1914 ,C14_=_C1915 ,C14_=_C1916 ,\nC14_=_C1917 ,C14_=_C1918 ,C14_=_C1919 ,C14_=_C1921 ,C14_=_C1922 ,C14_=_C1923 ,\nC14_=_C1924 ,C14_=_C1925 ,C14_=_C1926 ,C14_=_C1927 ,C14_=_C1928 ,C20_=_C69 ,\nC20_=_C190 ,C20_=_C250 ,C20_=_C333 ,C20_=_C916 ,C20_=_C2238 ,C20_=_C2496 ,\nC20_=_C2755 ,C20_=_C2794 ,C20_=_C2841 ,C20_=_C3362 ,C20_=_C3398 ,C20_=_C3466 ,\nC20_=_C3539 ,C20_=_C3680 ,C20_=_C3681 ,C20_=_C3682 ,C20_=_C3683 ,C20_=_C3684 ,\nC20_=_C3685 ,C20_=_C3686 ,C20_=_C3687 ,C20_=_C3688 ,C20_=_C3689 ,C27_=_C52 ,\nC27_=_C74 ,C27_=_C97 ,C27_=_C98 ,C27_=_C99 ,C27_=_C100 ,C27_=_C101 ,\nC27_=_C103 ,C27_=_C104 ,C27_=_C105 ,C27_=_C106 ,C27_=_C107 ,C27_=_C108 ,\nC27_=_C110 ,C27_=_C111 ,C27_=_C112 ,C27_=_C113 ,C27_=_C114 ,C27_=_C115 ,\nC27_=_C117 ,C27_=_C118 ,C52_=_C58 ,C52_=_C62 ,C52_=_C69 ,C52_=_C74 ,\nC52_=_C97 ,C52_=_C98 ,C52_=_C99 ,C52_=_C100 ,C52_=_C101 ,C52_=_C103 ,\nC52_=_C104 ,C52_=_C105 ,C52_=_C106 ,C52_=_C107 ,C52_=_C108 ,C52_=_C110 ,\nC52_=_C111 ,C52_=_C112 ,C52_=_C113 ,C52_=_C114 ,C52_=_C115 ,C52_=_C117 ,\nC52_=_C118 ,C58_=_C62 ,C58_=_C69 ,C58_=_C84 ,C58_=_C126 ,C58_=_C145 ,\nC58_=_C167 ,C58_=_C184 ,C58_=_C199 ,C58_=_C213 ,C58_=_C227 ,C58_=_C242 ,\nC58_=_C274 ,C58_=_C275 ,C58_=_C276 ,C58_=_C277 ,C58_=_C278 ,C58_=_C280 ,\nC58_=_C281 ,C58_=_C282 ,C58_=_C284 ,C58_=_C285 ,C58_=_C286 ,C58_=_C287 ,\nC58_=_C288 ,C62_=_C69 ,C62_=_C186 ,C62_=_C244 ,C62_=_C328 ,C62_=_C743 ,\nC62_=_C954 ,C62_=_C1162 ,C62_=_C1213 ,C62_=_C1572 ,C62_=_C1850 ,C62_=_C1913 ,\nC62_=_C1914 ,C62_=_C1915 ,C62_=_C1916 ,C62_=_C1917 ,C62_=_C1918 ,C62_=_C1919 ,\nC62_=_C1921 ,C62_=_C1922 ,C62_=_C1923 ,C62_=_C1924 ,C62_=_C1925 ,C62_=_C1926 ,\nC62_=_C1927 ,C62_=_C1928 ,C69_=_C190 ,C69_=_C250 ,C69_=_C333 ,C69_=_C916 ,\nC69_=_C2238</w:t>
      </w:r>
    </w:p>
    <w:p>
      <w:pPr>
        <w:pStyle w:val="PreformattedText"/>
        <w:bidi w:val="0"/>
        <w:spacing w:before="0" w:after="0"/>
        <w:jc w:val="left"/>
        <w:rPr/>
      </w:pPr>
      <w:r>
        <w:rPr/>
        <w:t xml:space="preserve"> </w:t>
      </w:r>
      <w:r>
        <w:rPr/>
        <w:t>,C69_=_C2496 ,C69_=_C2755 ,C69_=_C2794 ,C69_=_C2841 ,C69_=_C3362 ,\nC69_=_C3398 ,C69_=_C3466 ,C69_=_C3539 ,C69_=_C3680 ,C69_=_C3681 ,C69_=_C3682 ,\nC69_=_C3683 ,C69_=_C3684 ,C69_=_C3685 ,C69_=_C3686 ,C69_=_C3687 ,C69_=_C3688 ,\nC69_=_C3689 ,C74_=_C84 ,C74_=_C97 ,C74_=_C98 ,C74_=_C99 ,C74_=_C100 ,\nC74_=_C101 ,C74_=_C103 ,C74_=_C104 ,C74_=_C105 ,C74_=_C106 ,C74_=_C107 ,\nC74_=_C108 ,C74_=_C110 ,C74_=_C111 ,C74_=_C112 ,C74_=_C113 ,C74_=_C114 ,\nC74_=_C115 ,C74_=_C117 ,C74_=_C118 ,C84_=_C126 ,C84_=_C145 ,C84_=_C167 ,\nC84_=_C184 ,C84_=_C199 ,C84_=_C213 ,C84_=_C227 ,C84_=_C242 ,C84_=_C274 ,\nC84_=_C275 ,C84_=_C276 ,C84_=_C277 ,C84_=_C278 ,C84_=_C280 ,C84_=_C281 ,\nC84_=_C282 ,C84_=_C284 ,C84_=_C285 ,C84_=_C286 ,C84_=_C287 ,C84_=_C288 ,\nC97_=_C98 ,C97_=_C99 ,C97_=_C100 ,C97_=_C101 ,C97_=_C103 ,C97_=_C104 ,\nC97_=_C105 ,C97_=_C106 ,C97_=_C107 ,C97_=_C108 ,C97_=_C110 ,C97_=_C111 ,\nC97_=_C112 ,C97_=_C113 ,C97_=_C114 ,C97_=_C115 ,C97_=_C117 ,C97_=_C118 ,\nC97_=_C126 ,C98_=_C99 ,C98_=_C100 ,C98_=_C101 ,C98_=_C103 ,C98_=_C104 ,\nC98_=_C105 ,C98_=_C106 ,C98_=_C107 ,C98_=_C108 ,C98_=_C110 ,C98_=_C111 ,\nC98_=_C112 ,C98_=_C113 ,C98_=_C114 ,C98_=_C115 ,C98_=_C117 ,C98_=_C118 ,\nC98_=_C184 ,C98_=_C186 ,C98_=_C190 ,C99_=_C100 ,C99_=_C101 ,C99_=_C103 ,\nC99_=_C104 ,C99_=_C105 ,C99_=_C106 ,C99_=_C107 ,C99_=_C108 ,C99_=_C110 ,\nC99_=_C111 ,C99_=_C112 ,C99_=_C113 ,C99_=_C114 ,C99_=_C115 ,C99_=_C117 ,\nC99_=_C118 ,C99_=_C227 ,C100_=_C101 ,C100_=_C103 ,C100_=_C104 ,C100_=_C105 ,\nC100_=_C106 ,C100_=_C107 ,C100_=_C108 ,C100_=_C110 ,C100_=_C111 ,C100_=_C112 ,\nC100_=_C113 ,C100_=_C114 ,C100_=_C115 ,C100_=_C117 ,C100_=_C118 ,C100_=_C242 ,\nC100_=_C244 ,C100_=_C250 ,C101_=_C103 ,C101_=_C104 ,C101_=_C105 ,C101_=_C106 ,\nC101_=_C107 ,C101_=_C108 ,C101_=_C110 ,C101_=_C111 ,C101_=_C112 ,C101_=_C113 ,\nC101_=_C114 ,C101_=_C115 ,C101_=_C117 ,C101_=_C118 ,C103_=_C104 ,C103_=_C105 ,\nC103_=_C106 ,C103_=_C107 ,C103_=_C108 ,C103_=_C110 ,C103_=_C111 ,C103_=_C112 ,\nC103_=_C113 ,C103_=_C114 ,C103_=_C115 ,C103_=_C117 ,C103_=_C118 ,C104_=_C105 ,\nC104_=_C106 ,C104_=_C107 ,C104_=_C108 ,C104_=_C110 ,C104_=_C111 ,C104_=_C112 ,\nC104_=_C113 ,C104_=_C114 ,C104_=_C115 ,C104_=_C117 ,C104_=_C118 ,C104_=_C274 ,\nC105_=_C106 ,C105_=_C107 ,C105_=_C108 ,C105_=_C110 ,C105_=_C111 ,C105_=_C112 ,\nC105_=_C113 ,C105_=_C114 ,C105_=_C115 ,C105_=_C117 ,C105_=_C118 ,C105_=_C275 ,\nC105_=_C328 ,C105_=_C333 ,C106_=_C107 ,C106_=_C108 ,C106_=_C110 ,C106_=_C111 ,\nC106_=_C112 ,C106_=_C113 ,C106_=_C114 ,C106_=_C115 ,C106_=_C117 ,C106_=_C118 ,\nC106_=_C276 ,C107_=_C108 ,C107_=_C110 ,C107_=_C111 ,C107_=_C112 ,C107_=_C113 ,\nC107_=_C114 ,C107_=_C115 ,C107_=_C117 ,C107_=_C118 ,C108_=_C110 ,C108_=_C111 ,\nC108_=_C112 ,C108_=_C113 ,C108_=_C114 ,C108_=_C115 ,C108_=_C117 ,C108_=_C118 ,\nC108_=_C954 ,C110_=_C111 ,C110_=_C112 ,C110_=_C113 ,C110_=_C114 ,C110_=_C115 ,\nC110_=_C117 ,C110_=_C118 ,C111_=_C112 ,C111_=_C113 ,C111_=_C114 ,C111_=_C115 ,\nC111_=_C117 ,C111_=_C118 ,C112_=_C113 ,C112_=_C114 ,C112_=_C115 ,C112_=_C117 ,\nC112_=_C118 ,C113_=_C114 ,C113_=_C115 ,C113_=_C117 ,C113_=_C118 ,C114_=_C115 ,\nC114_=_C117 ,C114_=_C118 ,C115_=_C117 ,C115_=_C118 ,C117_=_C118 ,C117_=_C285 ,\nC117_=_C1921 ,C117_=_C3684 ,C118_=_C287 ,C118_=_C1927 ,C118_=_C3689 ,C126_=_C145 ,\nC126_=_C167 ,C126_=_C184 ,C126_=_C199 ,C126_=_C213 ,C126_=_C227 ,C126_=_C242 ,\nC126_=_C274 ,C126_=_C275 ,C126_=_C276 ,C126_=_C277 ,C126_=_C278 ,C126_=_C280 ,\nC126_=_C281 ,C126_=_C282 ,C126_=_C284 ,C126_=_C285 ,C126_=_C286 ,C126_=_C287 ,\nC126_=_C288 ,C145_=_C167 ,C145_=_C184 ,C145_=_C199 ,C145_=_C213 ,C145_=_C227 ,\nC145_=_C242 ,C145_=_C274 ,C145_=_C275 ,C145_=_C276 ,C145_=_C277 ,C145_=_C278 ,\nC145_=_C280 ,C145_=_C281 ,C145_=_C282 ,C145_=_C284 ,C145_=_C285 ,C145_=_C286 ,\nC145_=_C287 ,C145_=_C288 ,C167_=_C184 ,C167_=_C199 ,C167_=_C213 ,C167_=_C227 ,\nC167_=_C242 ,C167_=_C274 ,C167_=_C275 ,C167_=_C276 ,C167_=_C277 ,C167_=_C278 ,\nC167_=_C280 ,C167_=_C281 ,C167_=_C282 ,C167_=_C284 ,C167_=_C285 ,C167_=_C286 ,\nC167_=_C287 ,C167_=_C288 ,C184_=_C186 ,C184_=_C190 ,C184_=_C199 ,C184_=_C213 ,\nC184_=_C227 ,C184_=_C242 ,C184_=_C274 ,C184_=_C275 ,C184_=_C276 ,C184_=_C277 ,\nC184_=_C278 ,C184_=_C280 ,C184_=_C281 ,C184_=_C282 ,C184_=_C284 ,C184_=_C285 ,\nC184_=_C286 ,C184_=_C287 ,C184_=_C288 ,C186_=_C190 ,C186_=_C244 ,C186_=_C328 ,\nC186_=_C743 ,C186_=_C954 ,C186_=_C1162 ,C186_=_C1213 ,C186_=_C1572 ,C186_=_C1850 ,\nC186_=_C1913 ,C186_=_C1914 ,C186_=_C1915 ,C186_=_C1916 ,C186_=_C1917 ,C186_=_C1918 ,\nC186_=_C1919 ,C186_=_C1921 ,C186_=_C1922 ,C186_=_C1923 ,C186_=_C1924 ,C186_=_C1925 ,\nC186_=_C1926 ,C186_=_C1927 ,C186_=_C1928 ,C190_=_C250 ,C190_=_C333 ,C190_=_C916 ,\nC190_=_C2238 ,C190_=_C2496 ,C190_=_C2755 ,C190_=_C2794 ,C190_=_C2841 ,C190_=_C3362 ,\nC190_=_C3398 ,C190_=_C3466 ,C190_=_C3539 ,C190_=_C3680 ,C190_=_C3681 ,C190_=_C3682 ,\nC190_=_C3683 ,C190_=_C3684 ,C190_=_C3685 ,C190_=_C3686 ,C190_=_C3687 ,C190_=_C3688 ,\nC190_=_C3689 ,C199_=_C213 ,C199_=_C227 ,C199_=_C242 ,C199_=_C274 ,C199_=_C275 ,\nC199_=_C276 ,C199_=_C277 ,C199_=_C278 ,C199_=_C280 ,C199_=_C281 ,C199_=_C282 ,\nC199_=_C284 ,C199_=_C285 ,C199_=_C286 ,C199_=_C287 ,C199_=_C288 ,C213_=_C227 ,\nC213_=_C242 ,C213_=_C274 ,C213_=_C275 ,C213_=_C276 ,C213_=_C277 ,C213_=_C278 ,\nC213_=_C280 ,C213_=_C281 ,C213_=_C282 ,C213_=_C284 ,C213_=_C285 ,C213_=_C286 ,\nC213_=_C287 ,C213_=_C288 ,C227_=_C242 ,C227_=_C274 ,C227_=_C275 ,C227_=_C276 ,\nC227_=_C277 ,C227_=_C278 ,C227_=_C280 ,C227_=_C281 ,C227_=_C282 ,C227_=_C284 ,\nC227_=_C285 ,C227_=_C286 ,C227_=_C287 ,C227_=_C288 ,C242_=_C244 ,C242_=_C250 ,\nC242_=_C274 ,C242_=_C275 ,C242_=_C276 ,C242_=_C277 ,C242_=_C278 ,C242_=_C280 ,\nC242_=_C281 ,C242_=_C282 ,C242_=_C284 ,C242_=_C285 ,C242_=_C286 ,C242_=_C287 ,\nC242_=_C288 ,C244_=_C250 ,C244_=_C328 ,C244_=_C743 ,C244_=_C954 ,C244_=_C1162 ,\nC244_=_C1213 ,C244_=_C1572 ,C244_=_C1850 ,C244_=_C1913 ,C244_=_C1914 ,C244_=_C1915 ,\nC244_=_C1916 ,C244_=_C1917 ,C244_=_C1918 ,C244_=_C1919 ,C244_=_C1921 ,C244_=_C1922 ,\nC244_=_C1923 ,C244_=_C1924 ,C244_=_C1925 ,C244_=_C1926 ,C244_=_C1927 ,C244_=_C1928 ,\nC250_=_C333 ,C250_=_C916 ,C250_=_C2238 ,C250_=_C2496 ,C250_=_C2755 ,C250_=_C2794 ,\nC250_=_C2841 ,C250_=_C3362 ,C250_=_C3398 ,C250_=_C3466 ,C250_=_C3539 ,C250_=_C3680 ,\nC250_=_C3681 ,C250_=_C3682 ,C250_=_C3683 ,C250_=_C3684 ,C250_=_C3685 ,C250_=_C3686 ,\nC250_=_C3687 ,C250_=_C3688 ,C250_=_C3689 ,C274_=_C275 ,C274_=_C276 ,C274_=_C277 ,\nC274_=_C278 ,C274_=_C280 ,C274_=_C281 ,C274_=_C282 ,C274_=_C284 ,C274_=_C285 ,\nC274_=_C286 ,C274_=_C287 ,C274_=_C288 ,C275_=_C276 ,C275_=_C277 ,C275_=_C278 ,\nC275_=_C280 ,C275_=_C281 ,C275_=_C282 ,C275_=_C284 ,C275_=_C285 ,C275_=_C286 ,\nC275_=_C287 ,C275_=_C288 ,C275_=_C328 ,C275_=_C333 ,C276_=_C277 ,C276_=_C278 ,\nC276_=_C280 ,C276_=_C281 ,C276_=_C282 ,C276_=_C284 ,C276_=_C285 ,C276_=_C286 ,\nC276_=_C287 ,C276_=_C288 ,C277_=_C278 ,C277_=_C280 ,C277_=_C281 ,C277_=_C282 ,\nC277_=_C284 ,C277_=_C285 ,C277_=_C286 ,C277_=_C287 ,C277_=_C288 ,C278_=_C280 ,\nC278_=_C281 ,C278_=_C282 ,C278_=_C284 ,C278_=_C285 ,C278_=_C286 ,C278_=_C287 ,\nC278_=_C288 ,C280_=_C281 ,C280_=_C282 ,C280_=_C284 ,C280_=_C285 ,C280_=_C286 ,\nC280_=_C287 ,C280_=_C288 ,C281_=_C282 ,C281_=_C284 ,C281_=_C285 ,C281_=_C286 ,\nC281_=_C287 ,C281_=_C288 ,C282_=_C284 ,C282_=_C285 ,C282_=_C286 ,C282_=_C287 ,\nC282_=_C288 ,C284_=_C285 ,C284_=_C286 ,C284_=_C287 ,C284_=_C288 ,C285_=_C286 ,\nC285_=_C287 ,C285_=_C288 ,C285_=_C1921 ,C285_=_C3684 ,C286_=_C287 ,C286_=_C288 ,\nC287_=_C288 ,C287_=_C1927 ,C287_=_C3689 ,C328_=_C333 ,C328_=_C743 ,C328_=_C954 ,\nC328_=_C1162 ,C328_=_C1213 ,C328_=_C1572 ,C328_=_C1850 ,C328_=_C1913 ,C328_=_C1914 ,\nC328_=_C1915 ,C328_=_C1916 ,C328_=_C1917 ,C328_=_C1918 ,C328_=_C1919 ,C328_=_C1921 ,\nC328_=_C1922 ,C328_=_C1923 ,C328_=_C1924 ,C328_=_C1925 ,C328_=_C1926 ,C328_=_C1927 ,\nC328_=_C1928 ,C333_=_C916 ,C333_=_C2238 ,C333_=_C2496 ,C333_=_C2755 ,C333_=_C2794 ,\nC333_=_C2841 ,C333_=_C3362 ,C333_=_C3398 ,C333_=_C3466 ,C333_=_C3539 ,C333_=_C3680 ,\nC333_=_C3681 ,C333_=_C3682 ,C333_=_C3683 ,C333_=_C3684 ,C333_=_C3685 ,C333_=_C3686 ,\nC333_=_C3687 ,C333_=_C3688 ,C333_=_C3689 ,C743_=_C954 ,C743_=_C1162 ,C743_=_C1213 ,\nC743_=_C1572 ,C743_=_C1850 ,C743_=_C1913 ,C743_=_C1914 ,C743_=_C1915 ,C743_=_C1916 ,\nC743_=_C1917 ,C743_=_C1918 ,C743_=_C1919 ,C743_=_C1921 ,C743_=_C1922 ,C743_=_C1923 ,\nC743_=_C1924 ,C743_=_C1925 ,C743_=_C1926 ,C743_=_C1927 ,C743_=_C1928 ,C916_=_C2238 ,\nC916_=_C2496 ,C916_=_C2755 ,C916_=_C2794 ,C916_=_C2841 ,C916_=_C3362 ,C916_=_C3398 ,\nC916_=_C3466 ,C916_=_C3539 ,C916_=_C3680 ,C916_=_C3681 ,C916_=_C3682 ,C916_=_C3683 ,\nC916_=_C3684 ,C916_=_C3685 ,C916_=_C3686 ,C916_=_C3687 ,C916_=_C3688 ,C916_=_C3689 ,\nC954_=_C1162 ,C954_=_C1213 ,C954_=_C1572 ,C954_=_C1850 ,C954_=_C1913 ,C954_=_C1914 ,\nC954_=_C1915 ,C954_=_C1916 ,C954_=_C1917 ,C954_=_C1918 ,C954_=_C1919 ,C954_=_C1921 ,\nC954_=_C1922 ,C954_=_C1923 ,C954_=_C1924 ,C954_=_C1925 ,C954_=_C1926 ,C954_=_C1927 ,\nC954_=_C1928 ,C1162_=_C1213 ,C1162_=_C1572 ,C1162_=_C1850 ,C1162_=_C1913 ,C1162_=_C1914 ,\nC1162_=_C1915 ,C1162_=_C1916 ,C1162_=_C1917 ,C1162_=_C1918 ,C1162_=_C1919 ,C1162_=_C1921 ,\nC1162_=_C1922 ,C1162_=_C1923 ,C1162_=_C1924 ,C1162_=_C1925 ,C1162_=_C1926 ,C1162_=_C1927 ,\nC1162_=_C1928 ,C1213_=_C1572 ,C1213_=_C1850 ,C1213_=_C1913 ,C1213_=_C1914 ,C1213_=_C1915 ,\nC1213_=_C1916 ,C1213_=_C1917 ,C1213_=_C1918 ,C1213_=_C1919 ,C1213_=_C1921 ,C1213_=_C1922 ,\nC1213_=_C1923 ,C1213_=_C1924 ,C1213_=_C1925 ,C1213_=_C1926 ,C1213_=_C1927 ,C1213_=_C1928 ,\nC1572_=_C1850 ,C1572_=_C1913 ,C1572_=_C1914 ,C1572_=_C1915 ,C1572_=_C1916 ,C1572_=_C1917 ,\nC1572_=_C1918 ,C1572_=_C1919 ,C1572_=_C1921 ,C1572_=_C1922 ,C1572_=_C1923 ,C1572_=_C1924 ,\nC1572_=_C1925 ,C1572_=_C1926 ,C1572_=_C1927 ,C1572_=_C1928 ,C1850_=_C1913 ,C1850_=_C1914 ,\nC1850_=_C1915 ,C1850_=_C1916 ,C1850_=_C1917 ,C1850_=_C1918 ,C1850_=_C1919 ,C1850_=_C1921 ,\nC1850_=_C1922 ,C1850_=_C1923 ,C1850_=_C1924 ,C1850_=_C1925 ,C1850_=_C1926 ,C1850_=_C1927 ,\nC1850_=_C1928 ,C1913_=_C1914</w:t>
      </w:r>
    </w:p>
    <w:p>
      <w:pPr>
        <w:pStyle w:val="PreformattedText"/>
        <w:bidi w:val="0"/>
        <w:spacing w:before="0" w:after="0"/>
        <w:jc w:val="left"/>
        <w:rPr/>
      </w:pPr>
      <w:r>
        <w:rPr/>
        <w:t xml:space="preserve"> </w:t>
      </w:r>
      <w:r>
        <w:rPr/>
        <w:t>,C1913_=_C1915 ,C1913_=_C1916 ,C1913_=_C1917 ,C1913_=_C1918 ,\nC1913_=_C1919 ,C1913_=_C1921 ,C1913_=_C1922 ,C1913_=_C1923 ,C1913_=_C1924 ,C1913_=_C1925 ,\nC1913_=_C1926 ,C1913_=_C1927 ,C1913_=_C1928 ,C1914_=_C1915 ,C1914_=_C1916 ,C1914_=_C1917 ,\nC1914_=_C1918 ,C1914_=_C1919 ,C1914_=_C1921 ,C1914_=_C1922 ,C1914_=_C1923 ,C1914_=_C1924 ,\nC1914_=_C1925 ,C1914_=_C1926 ,C1914_=_C1927 ,C1914_=_C1928 ,C1915_=_C1916 ,C1915_=_C1917 ,\nC1915_=_C1918 ,C1915_=_C1919 ,C1915_=_C1921 ,C1915_=_C1922 ,C1915_=_C1923 ,C1915_=_C1924 ,\nC1915_=_C1925 ,C1915_=_C1926 ,C1915_=_C1927 ,C1915_=_C1928 ,C1916_=_C1917 ,C1916_=_C1918 ,\nC1916_=_C1919 ,C1916_=_C1921 ,C1916_=_C1922 ,C1916_=_C1923 ,C1916_=_C1924 ,C1916_=_C1925 ,\nC1916_=_C1926 ,C1916_=_C1927 ,C1916_=_C1928 ,C1917_=_C1918 ,C1917_=_C1919 ,C1917_=_C1921 ,\nC1917_=_C1922 ,C1917_=_C1923 ,C1917_=_C1924 ,C1917_=_C1925 ,C1917_=_C1926 ,C1917_=_C1927 ,\nC1917_=_C1928 ,C1918_=_C1919 ,C1918_=_C1921 ,C1918_=_C1922 ,C1918_=_C1923 ,C1918_=_C1924 ,\nC1918_=_C1925 ,C1918_=_C1926 ,C1918_=_C1927 ,C1918_=_C1928 ,C1919_=_C1921 ,C1919_=_C1922 ,\nC1919_=_C1923 ,C1919_=_C1924 ,C1919_=_C1925 ,C1919_=_C1926 ,C1919_=_C1927 ,C1919_=_C1928 ,\nC1921_=_C1922 ,C1921_=_C1923 ,C1921_=_C1924 ,C1921_=_C1925 ,C1921_=_C1926 ,C1921_=_C1927 ,\nC1921_=_C1928 ,C1921_=_C3684 ,C1922_=_C1923 ,C1922_=_C1924 ,C1922_=_C1925 ,C1922_=_C1926 ,\nC1922_=_C1927 ,C1922_=_C1928 ,C1923_=_C1924 ,C1923_=_C1925 ,C1923_=_C1926 ,C1923_=_C1927 ,\nC1923_=_C1928 ,C1924_=_C1925 ,C1924_=_C1926 ,C1924_=_C1927 ,C1924_=_C1928 ,C1925_=_C1926 ,\nC1925_=_C1927 ,C1925_=_C1928 ,C1926_=_C1927 ,C1926_=_C1928 ,C1927_=_C1928 ,C1927_=_C3689 ,\nC2238_=_C2496 ,C2238_=_C2755 ,C2238_=_C2794 ,C2238_=_C2841 ,C2238_=_C3362 ,C2238_=_C3398 ,\nC2238_=_C3466 ,C2238_=_C3539 ,C2238_=_C3680 ,C2238_=_C3681 ,C2238_=_C3682 ,C2238_=_C3683 ,\nC2238_=_C3684 ,C2238_=_C3685 ,C2238_=_C3686 ,C2238_=_C3687 ,C2238_=_C3688 ,C2238_=_C3689 ,\nC2496_=_C2755 ,C2496_=_C2794 ,C2496_=_C2841 ,C2496_=_C3362 ,C2496_=_C3398 ,C2496_=_C3466 ,\nC2496_=_C3539 ,C2496_=_C3680 ,C2496_=_C3681 ,C2496_=_C3682 ,C2496_=_C3683 ,C2496_=_C3684 ,\nC2496_=_C3685 ,C2496_=_C3686 ,C2496_=_C3687 ,C2496_=_C3688 ,C2496_=_C3689 ,C2755_=_C2794 ,\nC2755_=_C2841 ,C2755_=_C3362 ,C2755_=_C3398 ,C2755_=_C3466 ,C2755_=_C3539 ,C2755_=_C3680 ,\nC2755_=_C3681 ,C2755_=_C3682 ,C2755_=_C3683 ,C2755_=_C3684 ,C2755_=_C3685 ,C2755_=_C3686 ,\nC2755_=_C3687 ,C2755_=_C3688 ,C2755_=_C3689 ,C2794_=_C2841 ,C2794_=_C3362 ,C2794_=_C3398 ,\nC2794_=_C3466 ,C2794_=_C3539 ,C2794_=_C3680 ,C2794_=_C3681 ,C2794_=_C3682 ,C2794_=_C3683 ,\nC2794_=_C3684 ,C2794_=_C3685 ,C2794_=_C3686 ,C2794_=_C3687 ,C2794_=_C3688 ,C2794_=_C3689 ,\nC2841_=_C3362 ,C2841_=_C3398 ,C2841_=_C3466 ,C2841_=_C3539 ,C2841_=_C3680 ,C2841_=_C3681 ,\nC2841_=_C3682 ,C2841_=_C3683 ,C2841_=_C3684 ,C2841_=_C3685 ,C2841_=_C3686 ,C2841_=_C3687 ,\nC2841_=_C3688 ,C2841_=_C3689 ,C3362_=_C3398 ,C3362_=_C3466 ,C3362_=_C3539 ,C3362_=_C3680 ,\nC3362_=_C3681 ,C3362_=_C3682 ,C3362_=_C3683 ,C3362_=_C3684 ,C3362_=_C3685 ,C3362_=_C3686 ,\nC3362_=_C3687 ,C3362_=_C3688 ,C3362_=_C3689 ,C3398_=_C3466 ,C3398_=_C3539 ,C3398_=_C3680 ,\nC3398_=_C3681 ,C3398_=_C3682 ,C3398_=_C3683 ,C3398_=_C3684 ,C3398_=_C3685 ,C3398_=_C3686 ,\nC3398_=_C3687 ,C3398_=_C3688 ,C3398_=_C3689 ,C3466_=_C3539 ,C3466_=_C3680 ,C3466_=_C3681 ,\nC3466_=_C3682 ,C3466_=_C3683 ,C3466_=_C3684 ,C3466_=_C3685 ,C3466_=_C3686 ,C3466_=_C3687 ,\nC3466_=_C3688 ,C3466_=_C3689 ,C3539_=_C3680 ,C3539_=_C3681 ,C3539_=_C3682 ,C3539_=_C3683 ,\nC3539_=_C3684 ,C3539_=_C3685 ,C3539_=_C3686 ,C3539_=_C3687 ,C3539_=_C3688 ,C3539_=_C3689 ,\nC3680_=_C3681 ,C3680_=_C3682 ,C3680_=_C3683 ,C3680_=_C3684 ,C3680_=_C3685 ,C3680_=_C3686 ,\nC3680_=_C3687 ,C3680_=_C3688 ,C3680_=_C3689 ,C3681_=_C3682 ,C3681_=_C3683 ,C3681_=_C3684 ,\nC3681_=_C3685 ,C3681_=_C3686 ,C3681_=_C3687 ,C3681_=_C3688 ,C3681_=_C3689 ,C3682_=_C3683 ,\nC3682_=_C3684 ,C3682_=_C3685 ,C3682_=_C3686 ,C3682_=_C3687 ,C3682_=_C3688 ,C3682_=_C3689 ,\nC3683_=_C3684 ,C3683_=_C3685 ,C3683_=_C3686 ,C3683_=_C3687 ,C3683_=_C3688 ,C3683_=_C3689 ,\nC3684_=_C3685 ,C3684_=_C3686 ,C3684_=_C3687 ,C3684_=_C3688 ,C3684_=_C3689 ,C3685_=_C3686 ,\nC3685_=_C3687 ,C3685_=_C3688 ,C3685_=_C3689 ,C3686_=_C3687 ,C3686_=_C3688 ,C3686_=_C3689 ,\nC3687_=_C3688 ,C3687_=_C3689 ,C3688_=_C3689 ,"];216[shape=box, label="id:216 level: 6\n102: C13 C16 C17 C38 C43 \nC44 C91 C96 C129 C133 C134 \nC138 C153 C160 C171 C178 C188 \nC195 C201 C203 C204 C210 C216 \nC219 C220 C225 C231 C236 C240 \nC260 C273 C281 C288 C291 C308 \nC326 C338 C339 C353 C354 C355 \nC356 C357 C358 C359 C360 C361 \nC362 C363 C364 C365 C366 C367 \nC368 C369 C562 C663 C728 C764 \nC832 C907 C979 C1262 C1434 C1624 \nC1647 C1831 C2040 C2508 C2568 C2641 \nC2688 C2689 C2690 C2691 C2692 C2693 \nC2694 C2695 C2851 C2852 C2853 C2854 \nC2855 C2856 C2857 C2858 C2859 C2860 \nC2861 C2862 C2863 C2864 C2865 C2866 \nC3393 C3570 C3702 C3901 C4013 C4024 \nC4103 \n1374: C13_=_C16( C13 C16 ) C13_=_C17( C13 C17 ) C13_=_C38( C13 C38 ) C13_=_C129( C13 C129 ) C13_=_C201( C13 C201 ) \nC13_=_C216( C13 C216 ) C13_=_C231( C13 C231 ) C13_=_C260( C13 C260 ) C13_=_C291( C13 C291 ) C13_=_C308( C13 C308 ) C13_=_C326( C13 C326 ) \nC13_=_C339( C13 C339 ) C13_=_C354( C13 C354 ) C13_=_C355( C13 C355 ) C13_=_C356( C13 C356 ) C13_=_C357( C13 C357 ) C13_=_C358( C13 C358 ) \nC13_=_C359( C13 C359 ) C13_=_C360( C13 C360 ) C13_=_C361( C13 C361 ) C13_=_C362( C13 C362 ) C13_=_C363( C13 C363 ) C13_=_C364( C13 C364 ) \nC13_=_C365( C13 C365 ) C13_=_C366( C13 C366 ) C13_=_C367( C13 C367 ) C13_=_C368( C13 C368 ) C13_=_C369( C13 C369 ) C16_=_C17( C16 C17 ) \nC16_=_C43( C16 C43 ) C16_=_C91( C16 C91 ) C16_=_C133( C16 C133 ) C16_=_C153( C16 C153 ) C16_=_C171( C16 C171 ) C16_=_C188( C16 C188 ) \nC16_=_C203( C16 C203 ) C16_=_C219( C16 C219 ) C16_=_C236( C16 C236 ) C16_=_C281( C16 C281 ) C16_=_C362( C16 C362 ) C16_=_C728( C16 C728 ) \nC16_=_C832( C16 C832 ) C16_=_C1262( C16 C1262 ) C16_=_C1647( C16 C1647 ) C16_=_C2040( C16 C2040 ) C16_=_C2688( C16 C2688 ) C16_=_C2689( C16 C2689 ) \nC16_=_C2690( C16 C2690 ) C16_=_C2691( C16 C2691 ) C16_=_C2692( C16 C2692 ) C16_=_C2693( C16 C2693 ) C16_=_C2694( C16 C2694 ) C16_=_C2695( C16 C2695 ) \nC17_=_C44( C17 C44 ) C17_=_C134( C17 C134 ) C17_=_C204( C17 C204 ) C17_=_C220( C17 C220 ) C17_=_C363( C17 C363 ) C17_=_C907( C17 C907 ) \nC17_=_C979( C17 C979 ) C17_=_C1624( C17 C1624 ) C17_=_C1831( C17 C1831 ) C17_=_C2851( C17 C2851 ) C17_=_C2852( C17 C2852 ) C17_=_C2853( C17 C2853 ) \nC17_=_C2854( C17 C2854 ) C17_=_C2855( C17 C2855 ) C17_=_C2856( C17 C2856 ) C17_=_C2857( C17 C2857 ) C17_=_C2858( C17 C2858 ) C17_=_C2859( C17 C2859 ) \nC17_=_C2860( C17 C2860 ) C17_=_C2861( C17 C2861 ) C17_=_C2862( C17 C2862 ) C17_=_C2863( C17 C2863 ) C17_=_C2864( C17 C2864 ) C17_=_C2865( C17 C2865 ) \nC17_=_C2866( C17 C2866 ) C38_=_C43( C38 C43 ) C38_=_C44( C38 C44 ) C38_=_C129( C38 C129 ) C38_=_C201( C38 C201 ) C38_=_C216( C38 C216 ) \nC38_=_C231( C38 C231 ) C38_=_C260( C38 C260 ) C38_=_C291( C38 C291 ) C38_=_C308( C38 C308 ) C38_=_C326( C38 C326 ) C38_=_C339( C38 C339 ) \nC38_=_C354( C38 C354 ) C38_=_C355( C38 C355 ) C38_=_C356( C38 C356 ) C38_=_C357( C38 C357 ) C38_=_C358( C38 C358 ) C38_=_C359( C38 C359 ) \nC38_=_C360( C38 C360 ) C38_=_C361( C38 C361 ) C38_=_C362( C38 C362 ) C38_=_C363( C38 C363 ) C38_=_C364( C38 C364 ) C38_=_C365( C38 C365 ) \nC38_=_C366( C38 C366 ) C38_=_C367( C38 C367 ) C38_=_C368( C38 C368 ) C38_=_C369( C38 C369 ) C43_=_C44( C43 C44 ) C43_=_C91( C43 C91 ) \nC43_=_C133( C43 C133 ) C43_=_C153( C43 C153 ) C43_=_C171( C43 C171 ) C43_=_C188( C43 C188 ) C43_=_C203( C43 C203 ) C43_=_C219( C43 C219 ) \nC43_=_C236( C43 C236 ) C43_=_C281( C43 C281 ) C43_=_C362( C43 C362 ) C43_=_C728( C43 C728 ) C43_=_C832( C43 C832 ) C43_=_C1262( C43 C1262 ) \nC43_=_C1647( C43 C1647 ) C43_=_C2040( C43 C2040 ) C43_=_C2688( C43 C2688 ) C43_=_C2689( C43 C2689 ) C43_=_C2690( C43 C2690 ) C43_=_C2691( C43 C2691 ) \nC43_=_C2692( C43 C2692 ) C43_=_C2693( C43 C2693 ) C43_=_C2694( C43 C2694 ) C43_=_C2695( C43 C2695 ) C44_=_C134( C44 C134 ) C44_=_C204( C44 C204 ) \nC44_=_C220( C44 C220 ) C44_=_C363( C44 C363 ) C44_=_C907( C44 C907 ) C44_=_C979( C44 C979 ) C44_=_C1624( C44 C1624 ) C44_=_C1831( C44 C1831 ) \nC44_=_C2851( C44 C2851 ) C44_=_C2852( C44 C2852 ) C44_=_C2853( C44 C2853 ) C44_=_C2854( C44 C2854 ) C44_=_C2855( C44 C2855 ) C44_=_C2856( C44 C2856 ) \nC44_=_C2857( C44 C2857 ) C44_=_C2858( C44 C2858 ) C44_=_C2859( C44 C2859 ) C44_=_C2860( C44 C2860 ) C44_=_C2861( C44 C2861 ) C44_=_C2862( C44 C2862 ) \nC44_=_C2863( C44 C2863 ) C44_=_C2864( C44 C2864 ) C44_=_C2865( C44 C2865 ) C44_=_C2866( C44 C2866 ) C91_=_C96( C91 C96 ) C91_=_C133( C91 C133 ) \nC91_=_C153( C91 C153 ) C91_=_C171( C91 C171 ) C91_=_C188( C91 C188 ) C91_=_C203( C91 C203 ) C91_=_C219( C91 C219 ) C91_=_C236( C91 C236 ) \nC91_=_C281( C91 C281 ) C91_=_C362( C91 C362 ) C91_=_C728( C91 C728 ) C91_=_C832( C91 C832 ) C91_=_C1262( C91 C1262 ) C91_=_C1647( C91 C1647 ) \nC91_=_C2040( C91 C2040 ) C91_=_C2688( C91 C2688 ) C91_=_C2689( C91 C2689 ) C91_=_C2690( C91 C2690 ) C91_=_C2691( C91 C2691 ) C91_=_C2692( C91 C2692 ) \nC91_=_C2693( C91 C2693 ) C91_=_C2694( C91 C2694 ) C91_=_C2695( C91 C2695 ) C96_=_C138( C96 C138 ) C96_=_C160( C96 C160 ) C96_=_C178( C96 C178 ) \nC96_=_C195( C96 C195 ) C96_=_C210( C96 C210 ) C96_=_C225( C96 C225 ) C96_=_C240( C96 C240 ) C96_=_C273( C96 C273 ) C96_=_C288( C96 C288 ) \nC96_=_C338( C96 C338 ) C96_=_C353( C96 C353 ) C96_=_C562( C96 C562 ) C96_=_C663( C96 C663 ) C96_=_C764( C96 C764 ) C96_=_C1434( C96 C1434 ) \nC96_=_C2508( C96 C2508 ) C96_=_C2568( C96 C2568 ) C96_=_C2641( C96 C2641 ) C96_=_C2695( C96 C2695 ) C96_=_C3393( C96 C3393 ) C96_=_C3570( C96 C3570 ) \nC96_=_C3702( C96 C3702 ) C96_=_C3901( C96 C3901 ) C96_=_C4013( C96 C4013 ) C96_=_C4024( C96 C4024 ) C96_=_C4103( C96 C4103 ) C129_=_C133( C129 C133 ) \nC129_=_C134( C129 C134 ) C129_=_C138( C129 C138 ) C129_=_C201( C129 C201 ) C129_=_C216( C129 C216 ) C129_=_C231( C129 C231 ) C129_=_C260( C129 C260</w:t>
      </w:r>
    </w:p>
    <w:p>
      <w:pPr>
        <w:pStyle w:val="PreformattedText"/>
        <w:bidi w:val="0"/>
        <w:spacing w:before="0" w:after="0"/>
        <w:jc w:val="left"/>
        <w:rPr/>
      </w:pPr>
      <w:r>
        <w:rPr/>
        <w:t xml:space="preserve"> </w:t>
      </w:r>
      <w:r>
        <w:rPr/>
        <w:t>) \nC129_=_C291( C129 C291 ) C129_=_C308( C129 C308 ) C129_=_C326( C129 C326 ) C129_=_C339( C129 C339 ) C129_=_C354( C129 C354 ) C129_=_C355( C129 C355 ) \nC129_=_C356( C129 C356 ) C129_=_C357( C129 C357 ) C129_=_C358( C129 C358 ) C129_=_C359( C129 C359 ) C129_=_C360( C129 C360 ) C129_=_C361( C129 C361 ) \nC129_=_C362( C129 C362 ) C129_=_C363( C129 C363 ) C129_=_C364( C129 C364 ) C129_=_C365( C129 C365 ) C129_=_C366( C129 C366 ) C129_=_C367( C129 C367 ) \nC129_=_C368( C129 C368 ) C129_=_C369( C129 C369 ) C133_=_C134( C133 C134 ) C133_=_C138( C133 C138 ) C133_=_C153( C133 C153 ) C133_=_C171( C133 C171 ) \nC133_=_C188( C133 C188 ) C133_=_C203( C133 C203 ) C133_=_C219( C133 C219 ) C133_=_C236( C133 C236 ) C133_=_C281( C133 C281 ) C133_=_C362( C133 C362 ) \nC133_=_C728( C133 C728 ) C133_=_C832( C133 C832 ) C133_=_C1262( C133 C1262 ) C133_=_C1647( C133 C1647 ) C133_=_C2040( C133 C2040 ) C133_=_C2688( C133 C2688 ) \nC133_=_C2689( C133 C2689 ) C133_=_C2690( C133 C2690 ) C133_=_C2691( C133 C2691 ) C133_=_C2692( C133 C2692 ) C133_=_C2693( C133 C2693 ) C133_=_C2694( C133 C2694 ) \nC133_=_C2695( C133 C2695 ) C134_=_C138( C134 C138 ) C134_=_C204( C134 C204 ) C134_=_C220( C134 C220 ) C134_=_C363( C134 C363 ) C134_=_C907( C134 C907 ) \nC134_=_C979( C134 C979 ) C134_=_C1624( C134 C1624 ) C134_=_C1831( C134 C1831 ) C134_=_C2851( C134 C2851 ) C134_=_C2852( C134 C2852 ) C134_=_C2853( C134 C2853 ) \nC134_=_C2854( C134 C2854 ) C134_=_C2855( C134 C2855 ) C134_=_C2856( C134 C2856 ) C134_=_C2857( C134 C2857 ) C134_=_C2858( C134 C2858 ) C134_=_C2859( C134 C2859 ) \nC134_=_C2860( C134 C2860 ) C134_=_C2861( C134 C2861 ) C134_=_C2862( C134 C2862 ) C134_=_C2863( C134 C2863 ) C134_=_C2864( C134 C2864 ) C134_=_C2865( C134 C2865 ) \nC134_=_C2866( C134 C2866 ) C138_=_C160( C138 C160 ) C138_=_C178( C138 C178 ) C138_=_C195( C138 C195 ) C138_=_C210( C138 C210 ) C138_=_C225( C138 C225 ) \nC138_=_C240( C138 C240 ) C138_=_C273( C138 C273 ) C138_=_C288( C138 C288 ) C138_=_C338( C138 C338 ) C138_=_C353( C138 C353 ) C138_=_C562( C138 C562 ) \nC138_=_C663( C138 C663 ) C138_=_C764( C138 C764 ) C138_=_C1434( C138 C1434 ) C138_=_C2508( C138 C2508 ) C138_=_C2568( C138 C2568 ) C138_=_C2641( C138 C2641 ) \nC138_=_C2695( C138 C2695 ) C138_=_C3393( C138 C3393 ) C138_=_C3570( C138 C3570 ) C138_=_C3702( C138 C3702 ) C138_=_C3901( C138 C3901 ) C138_=_C4013( C138 C4013 ) \nC138_=_C4024( C138 C4024 ) C138_=_C4103( C138 C4103 ) C153_=_C160( C153 C160 ) C153_=_C171( C153 C171 ) C153_=_C188( C153 C188 ) C153_=_C203( C153 C203 ) \nC153_=_C219( C153 C219 ) C153_=_C236( C153 C236 ) C153_=_C281( C153 C281 ) C153_=_C362( C153 C362 ) C153_=_C728( C153 C728 ) C153_=_C832( C153 C832 ) \nC153_=_C1262( C153 C1262 ) C153_=_C1647( C153 C1647 ) C153_=_C2040( C153 C2040 ) C153_=_C2688( C153 C2688 ) C153_=_C2689( C153 C2689 ) C153_=_C2690( C153 C2690 ) \nC153_=_C2691( C153 C2691 ) C153_=_C2692( C153 C2692 ) C153_=_C2693( C153 C2693 ) C153_=_C2694( C153 C2694 ) C153_=_C2695( C153 C2695 ) C160_=_C178( C160 C178 ) \nC160_=_C195( C160 C195 ) C160_=_C210( C160 C210 ) C160_=_C225( C160 C225 ) C160_=_C240( C160 C240 ) C160_=_C273( C160 C273 ) C160_=_C288( C160 C288 ) \nC160_=_C338( C160 C338 ) C160_=_C353( C160 C353 ) C160_=_C562( C160 C562 ) C160_=_C663( C160 C663 ) C160_=_C764( C160 C764 ) C160_=_C1434( C160 C1434 ) \nC160_=_C2508( C160 C2508 ) C160_=_C2568( C160 C2568 ) C160_=_C2641( C160 C2641 ) C160_=_C2695( C160 C2695 ) C160_=_C3393( C160 C3393 ) C160_=_C3570( C160 C3570 ) \nC160_=_C3702( C160 C3702 ) C160_=_C3901( C160 C3901 ) C160_=_C4013( C160 C4013 ) C160_=_C4024( C160 C4024 ) C160_=_C4103( C160 C4103 ) C171_=_C178( C171 C178 ) \nC171_=_C188( C171 C188 ) C171_=_C203( C171 C203 ) C171_=_C219( C171 C219 ) C171_=_C236( C171 C236 ) C171_=_C281( C171 C281 ) C171_=_C362( C171 C362 ) \nC171_=_C728( C171 C728 ) C171_=_C832( C171 C832 ) C171_=_C1262( C171 C1262 ) C171_=_C1647( C171 C1647 ) C171_=_C2040( C171 C2040 ) C171_=_C2688( C171 C2688 ) \nC171_=_C2689( C171 C2689 ) C171_=_C2690( C171 C2690 ) C171_=_C2691( C171 C2691 ) C171_=_C2692( C171 C2692 ) C171_=_C2693( C171 C2693 ) C171_=_C2694( C171 C2694 ) \nC171_=_C2695( C171 C2695 ) C178_=_C195( C178 C195 ) C178_=_C210( C178 C210 ) C178_=_C225( C178 C225 ) C178_=_C240( C178 C240 ) C178_=_C273( C178 C273 ) \nC178_=_C288( C178 C288 ) C178_=_C338( C178 C338 ) C178_=_C353( C178 C353 ) C178_=_C562( C178 C562 ) C178_=_C663( C178 C663 ) C178_=_C764( C178 C764 ) \nC178_=_C1434( C178 C1434 ) C178_=_C2508( C178 C2508 ) C178_=_C2568( C178 C2568 ) C178_=_C2641( C178 C2641 ) C178_=_C2695( C178 C2695 ) C178_=_C3393( C178 C3393 ) \nC178_=_C3570( C178 C3570 ) C178_=_C3702( C178 C3702 ) C178_=_C3901( C178 C3901 ) C178_=_C4013( C178 C4013 ) C178_=_C4024( C178 C4024 ) C178_=_C4103( C178 C4103 ) \nC188_=_C195( C188 C195 ) C188_=_C203( C188 C203 ) C188_=_C219( C188 C219 ) C188_=_C236( C188 C236 ) C188_=_C281( C188 C281 ) C188_=_C362( C188 C362 ) \nC188_=_C728( C188 C728 ) C188_=_C832( C188 C832 ) C188_=_C1262( C188 C1262 ) C188_=_C1647( C188 C1647 ) C188_=_C2040( C188 C2040 ) C188_=_C2688( C188 C2688 ) \nC188_=_C2689( C188 C2689 ) C188_=_C2690( C188 C2690 ) C188_=_C2691( C188 C2691 ) C188_=_C2692( C188 C2692 ) C188_=_C2693( C188 C2693 ) C188_=_C2694( C188 C2694 ) \nC188_=_C2695( C188 C2695 ) C195_=_C210( C195 C210 ) C195_=_C225( C195 C225 ) C195_=_C240( C195 C240 ) C195_=_C273( C195 C273 ) C195_=_C288( C195 C288 ) \nC195_=_C338( C195 C338 ) C195_=_C353( C195 C353 ) C195_=_C562( C195 C562 ) C195_=_C663( C195 C663 ) C195_=_C764( C195 C764 ) C195_=_C1434( C195 C1434 ) \nC195_=_C2508( C195 C2508 ) C195_=_C2568( C195 C2568 ) C195_=_C2641( C195 C2641 ) C195_=_C2695( C195 C2695 ) C195_=_C3393( C195 C3393 ) C195_=_C3570( C195 C3570 ) \nC195_=_C3702( C195 C3702 ) C195_=_C3901( C195 C3901 ) C195_=_C4013( C195 C4013 ) C195_=_C4024( C195 C4024 ) C195_=_C4103( C195 C4103 ) C201_=_C203( C201 C203 ) \nC201_=_C204( C201 C204 ) C201_=_C210( C201 C210 ) C201_=_C216( C201 C216 ) C201_=_C231( C201 C231 ) C201_=_C260( C201 C260 ) C201_=_C291( C201 C291 ) \nC201_=_C308( C201 C308 ) C201_=_C326( C201 C326 ) C201_=_C339( C201 C339 ) C201_=_C354( C201 C354 ) C201_=_C355( C201 C355 ) C201_=_C356( C201 C356 ) \nC201_=_C357( C201 C357 ) C201_=_C358( C201 C358 ) C201_=_C359( C201 C359 ) C201_=_C360( C201 C360 ) C201_=_C361( C201 C361 ) C201_=_C362( C201 C362 ) \nC201_=_C363( C201 C363 ) C201_=_C364( C201 C364 ) C201_=_C365( C201 C365 ) C201_=_C366( C201 C366 ) C201_=_C367( C201 C367 ) C201_=_C368( C201 C368 ) \nC201_=_C369( C201 C369 ) C203_=_C204( C203 C204 ) C203_=_C210( C203 C210 ) C203_=_C219( C203 C219 ) C203_=_C236( C203 C236 ) C203_=_C281( C203 C281 ) \nC203_=_C362( C203 C362 ) C203_=_C728( C203 C728 ) C203_=_C832( C203 C832 ) C203_=_C1262( C203 C1262 ) C203_=_C1647( C203 C1647 ) C203_=_C2040( C203 C2040 ) \nC203_=_C2688( C203 C2688 ) C203_=_C2689( C203 C2689 ) C203_=_C2690( C203 C2690 ) C203_=_C2691( C203 C2691 ) C203_=_C2692( C203 C2692 ) C203_=_C2693( C203 C2693 ) \nC203_=_C2694( C203 C2694 ) C203_=_C2695( C203 C2695 ) C204_=_C210( C204 C210 ) C204_=_C220( C204 C220 ) C204_=_C363( C204 C363 ) C204_=_C907( C204 C907 ) \nC204_=_C979( C204 C979 ) C204_=_C1624( C204 C1624 ) C204_=_C1831( C204 C1831 ) C204_=_C2851( C204 C2851 ) C204_=_C2852( C204 C2852 ) C204_=_C2853( C204 C2853 ) \nC204_=_C2854( C204 C2854 ) C204_=_C2855( C204 C2855 ) C204_=_C2856( C204 C2856 ) C204_=_C2857( C204 C2857 ) C204_=_C2858( C204 C2858 ) C204_=_C2859( C204 C2859 ) \nC204_=_C2860( C204 C2860 ) C204_=_C2861( C204 C2861 ) C204_=_C2862( C204 C2862 ) C204_=_C2863( C204 C2863 ) C204_=_C2864( C204 C2864 ) C204_=_C2865( C204 C2865 ) \nC204_=_C2866( C204 C2866 ) C210_=_C225( C210 C225 ) C210_=_C240( C210 C240 ) C210_=_C273( C210 C273 ) C210_=_C288( C210 C288 ) C210_=_C338( C210 C338 ) \nC210_=_C353( C210 C353 ) C210_=_C562( C210 C562 ) C210_=_C663( C210 C663 ) C210_=_C764( C210 C764 ) C210_=_C1434( C210 C1434 ) C210_=_C2508( C210 C2508 ) \nC210_=_C2568( C210 C2568 ) C210_=_C2641( C210 C2641 ) C210_=_C2695( C210 C2695 ) C210_=_C3393( C210 C3393 ) C210_=_C3570( C210 C3570 ) C210_=_C3702( C210 C3702 ) \nC210_=_C3901( C210 C3901 ) C210_=_C4013( C210 C4013 ) C210_=_C4024( C210 C4024 ) C210_=_C4103( C210 C4103 ) C216_=_C219( C216 C219 ) C216_=_C220( C216 C220 ) \nC216_=_C225( C216 C225 ) C216_=_C231( C216 C231 ) C216_=_C260( C216 C260 ) C216_=_C291( C216 C291 ) C216_=_C308( C216 C308 ) C216_=_C326( C216 C326 ) \nC216_=_C339( C216 C339 ) C216_=_C354( C216 C354 ) C216_=_C355( C216 C355 ) C216_=_C356( C216 C356 ) C216_=_C357( C216 C357 ) C216_=_C358( C216 C358 ) \nC216_=_C359( C216 C359 ) C216_=_C360( C216 C360 ) C216_=_C361( C216 C361 ) C216_=_C362( C216 C362 ) C216_=_C363( C216 C363 ) C216_=_C364( C216 C364 ) \nC216_=_C365( C216 C365 ) C216_=_C366( C216 C366 ) C216_=_C367( C216 C367 ) C216_=_C368( C216 C368 ) C216_=_C369( C216 C369 ) C219_=_C220( C219 C220 ) \nC219_=_C225( C219 C225 ) C219_=_C236( C219 C236 ) C219_=_C281( C219 C281 ) C219_=_C362( C219 C362 ) C219_=_C728( C219 C728 ) C219_=_C832( C219 C832 ) \nC219_=_C1262( C219 C1262 ) C219_=_C1647( C219 C1647 ) C219_=_C2040( C219 C2040 ) C219_=_C2688( C219 C2688 ) C219_=_C2689( C219 C2689 ) C219_=_C2690( C219 C2690 ) \nC219_=_C2691( C219 C2691 ) C219_=_C2692( C219 C2692 ) C219_=_C2693( C219 C2693 ) C219_=_C2694( C219 C2694 ) C219_=_C2695( C219 C2695 ) C220_=_C225( C220 C225 ) \nC220_=_C363( C220 C363 ) C220_=_C907( C220 C907 ) C220_=_C979( C220 C979 ) C220_=_C1624( C220 C1624 ) C220_=_C1831( C220 C1831 ) C220_=_C2851( C220 C2851 ) \nC220_=_C2852( C220 C2852 ) C220_=_C2853( C220 C2853 ) C220_=_C2854( C220 C2854 ) C220_=_C2855( C220 C2855 ) C220_=_C2856( C220 C2856 ) C220_=_C2857( C220 C2857 ) \nC220_=_C2858( C220 C2858 ) C220_=_C2859( C220 C2859 ) C220_=_C2860( C220 C2860 ) C220_=_C2861( C220 C2861 ) C220_=_C2862( C220 C2862 ) C220_=_C2863( C220 C2863 ) \nC220_=_C2864( C220 C2864 ) C220_=_C2865( C220 C2865 ) C220_=_C2866( C220 C2866 ) C225_=_C240( C225 C240 ) C225_=_C273(</w:t>
      </w:r>
    </w:p>
    <w:p>
      <w:pPr>
        <w:pStyle w:val="PreformattedText"/>
        <w:bidi w:val="0"/>
        <w:spacing w:before="0" w:after="0"/>
        <w:jc w:val="left"/>
        <w:rPr/>
      </w:pPr>
      <w:r>
        <w:rPr/>
        <w:t xml:space="preserve"> </w:t>
      </w:r>
      <w:r>
        <w:rPr/>
        <w:t>C225 C273 ) C225_=_C288( C225 C288 ) \nC225_=_C338( C225 C338 ) C225_=_C353( C225 C353 ) C225_=_C562( C225 C562 ) C225_=_C663( C225 C663 ) C225_=_C764( C225 C764 ) C225_=_C1434( C225 C1434 ) \nC225_=_C2508( C225 C2508 ) C225_=_C2568( C225 C2568 ) C225_=_C2641( C225 C2641 ) C225_=_C2695( C225 C2695 ) C225_=_C3393( C225 C3393 ) C225_=_C3570( C225 C3570 ) \nC225_=_C3702( C225 C3702 ) C225_=_C3901( C225 C3901 ) C225_=_C4013( C225 C4013 ) C225_=_C4024( C225 C4024 ) C225_=_C4103( C225 C4103 ) C231_=_C236( C231 C236 ) \nC231_=_C240( C231 C240 ) C231_=_C260( C231 C260 ) C231_=_C291( C231 C291 ) C231_=_C308( C231 C308 ) C231_=_C326( C231 C326 ) C231_=_C339( C231 C339 ) \nC231_=_C354( C231 C354 ) C231_=_C355( C231 C355 ) C231_=_C356( C231 C356 ) C231_=_C357( C231 C357 ) C231_=_C358( C231 C358 ) C231_=_C359( C231 C359 ) \nC231_=_C360( C231 C360 ) C231_=_C361( C231 C361 ) C231_=_C362( C231 C362 ) C231_=_C363( C231 C363 ) C231_=_C364( C231 C364 ) C231_=_C365( C231 C365 ) \nC231_=_C366( C231 C366 ) C231_=_C367( C231 C367 ) C231_=_C368( C231 C368 ) C231_=_C369( C231 C369 ) C236_=_C240( C236 C240 ) C236_=_C281( C236 C281 ) \nC236_=_C362( C236 C362 ) C236_=_C728( C236 C728 ) C236_=_C832( C236 C832 ) C236_=_C1262( C236 C1262 ) C236_=_C1647( C236 C1647 ) C236_=_C2040( C236 C2040 ) \nC236_=_C2688( C236 C2688 ) C236_=_C2689( C236 C2689 ) C236_=_C2690( C236 C2690 ) C236_=_C2691( C236 C2691 ) C236_=_C2692( C236 C2692 ) C236_=_C2693( C236 C2693 ) \nC236_=_C2694( C236 C2694 ) C236_=_C2695( C236 C2695 ) C240_=_C273( C240 C273 ) C240_=_C288( C240 C288 ) C240_=_C338( C240 C338 ) C240_=_C353( C240 C353 ) \nC240_=_C562( C240 C562 ) C240_=_C663( C240 C663 ) C240_=_C764( C240 C764 ) C240_=_C1434( C240 C1434 ) C240_=_C2508( C240 C2508 ) C240_=_C2568( C240 C2568 ) \nC240_=_C2641( C240 C2641 ) C240_=_C2695( C240 C2695 ) C240_=_C3393( C240 C3393 ) C240_=_C3570( C240 C3570 ) C240_=_C3702( C240 C3702 ) C240_=_C3901( C240 C3901 ) \nC240_=_C4013( C240 C4013 ) C240_=_C4024( C240 C4024 ) C240_=_C4103( C240 C4103 ) C260_=_C273( C260 C273 ) C260_=_C291( C260 C291 ) C260_=_C308( C260 C308 ) \nC260_=_C326( C260 C326 ) C260_=_C339( C260 C339 ) C260_=_C354( C260 C354 ) C260_=_C355( C260 C355 ) C260_=_C356( C260 C356 ) C260_=_C357( C260 C357 ) \nC260_=_C358( C260 C358 ) C260_=_C359( C260 C359 ) C260_=_C360( C260 C360 ) C260_=_C361( C260 C361 ) C260_=_C362( C260 C362 ) C260_=_C363( C260 C363 ) \nC260_=_C364( C260 C364 ) C260_=_C365( C260 C365 ) C260_=_C366( C260 C366 ) C260_=_C367( C260 C367 ) C260_=_C368( C260 C368 ) C260_=_C369( C260 C369 ) \nC273_=_C288( C273 C288 ) C273_=_C338( C273 C338 ) C273_=_C353( C273 C353 ) C273_=_C562( C273 C562 ) C273_=_C663( C273 C663 ) C273_=_C764( C273 C764 ) \nC273_=_C1434( C273 C1434 ) C273_=_C2508( C273 C2508 ) C273_=_C2568( C273 C2568 ) C273_=_C2641( C273 C2641 ) C273_=_C2695( C273 C2695 ) C273_=_C3393( C273 C3393 ) \nC273_=_C3570( C273 C3570 ) C273_=_C3702( C273 C3702 ) C273_=_C3901( C273 C3901 ) C273_=_C4013( C273 C4013 ) C273_=_C4024( C273 C4024 ) C273_=_C4103( C273 C4103 ) \nC281_=_C288( C281 C288 ) C281_=_C362( C281 C362 ) C281_=_C728( C281 C728 ) C281_=_C832( C281 C832 ) C281_=_C1262( C281 C1262 ) C281_=_C1647( C281 C1647 ) \nC281_=_C2040( C281 C2040 ) C281_=_C2688( C281 C2688 ) C281_=_C2689( C281 C2689 ) C281_=_C2690( C281 C2690 ) C281_=_C2691( C281 C2691 ) C281_=_C2692( C281 C2692 ) \nC281_=_C2693( C281 C2693 ) C281_=_C2694( C281 C2694 ) C281_=_C2695( C281 C2695 ) C288_=_C338( C288 C338 ) C288_=_C353( C288 C353 ) C288_=_C562( C288 C562 ) \nC288_=_C663( C288 C663 ) C288_=_C764( C288 C764 ) C288_=_C1434( C288 C1434 ) C288_=_C2508( C288 C2508 ) C288_=_C2568( C288 C2568 ) C288_=_C2641( C288 C2641 ) \nC288_=_C2695( C288 C2695 ) C288_=_C3393( C288 C3393 ) C288_=_C3570( C288 C3570 ) C288_=_C3702( C288 C3702 ) C288_=_C3901( C288 C3901 ) C288_=_C4013( C288 C4013 ) \nC288_=_C4024( C288 C4024 ) C288_=_C4103( C288 C4103 ) C291_=_C308( C291 C308 ) C291_=_C326( C291 C326 ) C291_=_C339( C291 C339 ) C291_=_C354( C291 C354 ) \nC291_=_C355( C291 C355 ) C291_=_C356( C291 C356 ) C291_=_C357( C291 C357 ) C291_=_C358( C291 C358 ) C291_=_C359( C291 C359 ) C291_=_C360( C291 C360 ) \nC291_=_C361( C291 C361 ) C291_=_C362( C291 C362 ) C291_=_C363( C291 C363 ) C291_=_C364( C291 C364 ) C291_=_C365( C291 C365 ) C291_=_C366( C291 C366 ) \nC291_=_C367( C291 C367 ) C291_=_C368( C291 C368 ) C291_=_C369( C291 C369 ) C308_=_C326( C308 C326 ) C308_=_C339( C308 C339 ) C308_=_C354( C308 C354 ) \nC308_=_C355( C308 C355 ) C308_=_C356( C308 C356 ) C308_=_C357( C308 C357 ) C308_=_C358( C308 C358 ) C308_=_C359( C308 C359 ) C308_=_C360( C308 C360 ) \nC308_=_C361( C308 C361 ) C308_=_C362( C308 C362 ) C308_=_C363( C308 C363 ) C308_=_C364( C308 C364 ) C308_=_C365( C308 C365 ) C308_=_C366( C308 C366 ) \nC308_=_C367( C308 C367 ) C308_=_C368( C308 C368 ) C308_=_C369( C308 C369 ) C326_=_C338( C326 C338 ) C326_=_C339( C326 C339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38_=_C353( C338 C353 ) C338_=_C562( C338 C562 ) C338_=_C663( C338 C663 ) \nC338_=_C764( C338 C764 ) C338_=_C1434( C338 C1434 ) C338_=_C2508( C338 C2508 ) C338_=_C2568( C338 C2568 ) C338_=_C2641( C338 C2641 ) C338_=_C2695( C338 C2695 ) \nC338_=_C3393( C338 C3393 ) C338_=_C3570( C338 C3570 ) C338_=_C3702( C338 C3702 ) C338_=_C3901( C338 C3901 ) C338_=_C4013( C338 C4013 ) C338_=_C4024( C338 C4024 ) \nC338_=_C4103( C338 C4103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53_=_C562( C353 C562 ) C353_=_C663( C353 C663 ) C353_=_C764( C353 C764 ) C353_=_C1434( C353 C1434 ) C353_=_C2508( C353 C2508 ) C353_=_C2568( C353 C2568 ) \nC353_=_C2641( C353 C2641 ) C353_=_C2695( C353 C2695 ) C353_=_C3393( C353 C3393 ) C353_=_C3570( C353 C3570 ) C353_=_C3702( C353 C3702 ) C353_=_C3901( C353 C3901 ) \nC353_=_C4013( C353 C4013 ) C353_=_C4024( C353 C4024 ) C353_=_C4103( C353 C4103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663( C354 C663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7_=_C358( C357 C358 ) C357_=_C359( C357 C359 ) \nC357_=_C360( C357 C360 ) C357_=_C361( C357 C361 ) C357_=_C362( C357 C362 ) C357_=_C363( C357 C363 ) C357_=_C364( C357 C364 ) C357_=_C365( C357 C365 ) \nC357_=_C366( C357 C366 ) C357_=_C367( C357 C367 ) C357_=_C368( C357 C368 ) C357_=_C369( C357 C369 ) C358_=_C359( C358 C359 ) C358_=_C360( C358 C360 ) \nC358_=_C361( C358 C361 ) C358_=_C362( C358 C362 ) C358_=_C363( C358 C363 ) C358_=_C364( C358 C364 ) C358_=_C365( C358 C365 ) C358_=_C366( C358 C366 ) \nC358_=_C367( C358 C367 ) C358_=_C368( C358 C368 ) C358_=_C369( C358 C369 ) C359_=_C360( C359 C360 ) C359_=_C361( C359 C361 ) C359_=_C362( C359 C362 ) \nC359_=_C363( C359 C363 ) C359_=_C364( C359 C364 ) C359_=_C365( C359 C365 ) C359_=_C366( C359 C366 ) C359_=_C367( C359 C367 ) C359_=_C368( C359 C368 ) \nC359_=_C369( C359 C369 ) C360_=_C361( C360 C361 ) C360_=_C362( C360 C362 ) C360_=_C363( C360 C363 ) C360_=_C364( C360 C364 ) C360_=_C365( C360 C365 ) \nC360_=_C366( C360 C366 ) C360_=_C367( C360 C367 ) C360_=_C368( C360 C368 ) C360_=_C369( C360 C369 ) C360_=_C2568( C360 C2568 ) C361_=_C362( C361 C362 ) \nC361_=_C363( C361 C363 ) C361_=_C364( C361 C364 ) C361_=_C365( C361 C365 ) C361_=_C366( C361 C366 ) C361_=_C367( C361 C367 ) C361_=_C368( C361 C368 ) \nC361_=_C369( C361 C369 ) C362_=_C363( C362 C363 ) C362_=_C364( C362 C364 ) C362_=_C365( C362 C365 ) C362_=_C366( C362 C366 ) C362_=_C367( C362 C367 ) \nC362_=_C368( C362 C368 ) C362_=_C369( C362 C369 ) C362_=_C728( C362 C728 ) C362_=_C832( C362 C832 ) C362_=_C1262( C362 C1262 ) C362_=_C1647( C362 C1647 ) \nC362_=_C2040( C362 C2040 ) C362_=_C2688( C362 C2688 ) C362_=_C2689( C362 C2689 ) C362_=_C2690( C362 C2690 ) C362_=_C2691( C362 C2691 ) C362_=_C2692( C362 C2692 ) \nC362_=_C2693( C362 C2693 ) C362_=_C2694( C362 C2694 ) C362_=_C2695( C362 C2695 ) C363_=_C364( C363 C364 ) C363_=_C365( C363 C365 ) C363_=_C366( C363 C366 ) \nC363_=_C367( C363 C367 ) C363_=_C368( C363 C368 ) C363_=_C369( C363 C369 ) C363_=_C907( C363 C907 ) C363_=_C979( C363 C979 ) C363_=_C1624( C363 C1624 ) \nC363_=_C1831( C363 C1831 ) C363_=_C2851( C363 C2851 ) C363_=_C2852( C363 C2852 ) C363_=_C2853( C363 C2853 ) C363_=_C2854( C363 C2854 ) C363_=_C2855( C363 C2855 ) \nC363_=_C2856( C363 C2856 ) C363_=_C2857( C363 C2857 ) C363_=_C2858(</w:t>
      </w:r>
    </w:p>
    <w:p>
      <w:pPr>
        <w:pStyle w:val="PreformattedText"/>
        <w:bidi w:val="0"/>
        <w:spacing w:before="0" w:after="0"/>
        <w:jc w:val="left"/>
        <w:rPr/>
      </w:pPr>
      <w:r>
        <w:rPr/>
        <w:t xml:space="preserve"> </w:t>
      </w:r>
      <w:r>
        <w:rPr/>
        <w:t>C363 C2858 ) C363_=_C2859( C363 C2859 ) C363_=_C2860( C363 C2860 ) C363_=_C2861( C363 C2861 ) \nC363_=_C2862( C363 C2862 ) C363_=_C2863( C363 C2863 ) C363_=_C2864( C363 C2864 ) C363_=_C2865( C363 C2865 ) C363_=_C2866( C363 C2866 ) C364_=_C365( C364 C365 ) \nC364_=_C366( C364 C366 ) C364_=_C367( C364 C367 ) C364_=_C368( C364 C368 ) C364_=_C369( C364 C369 ) C365_=_C366( C365 C366 ) C365_=_C367( C365 C367 ) \nC365_=_C368( C365 C368 ) C365_=_C369( C365 C369 ) C365_=_C3393( C365 C3393 ) C366_=_C367( C366 C367 ) C366_=_C368( C366 C368 ) C366_=_C369( C366 C369 ) \nC367_=_C368( C367 C368 ) C367_=_C369( C367 C369 ) C367_=_C2689( C367 C2689 ) C367_=_C2856( C367 C2856 ) C368_=_C369( C368 C369 ) C368_=_C3702( C368 C3702 ) \nC369_=_C2693( C369 C2693 ) C369_=_C2863( C369 C2863 ) C562_=_C663( C562 C663 ) C562_=_C764( C562 C764 ) C562_=_C1434( C562 C1434 ) C562_=_C2508( C562 C2508 ) \nC562_=_C2568( C562 C2568 ) C562_=_C2641( C562 C2641 ) C562_=_C2695( C562 C2695 ) C562_=_C3393( C562 C3393 ) C562_=_C3570( C562 C3570 ) C562_=_C3702( C562 C3702 ) \nC562_=_C3901( C562 C3901 ) C562_=_C4013( C562 C4013 ) C562_=_C4024( C562 C4024 ) C562_=_C4103( C562 C4103 ) C663_=_C764( C663 C764 ) C663_=_C1434( C663 C1434 ) \nC663_=_C2508( C663 C2508 ) C663_=_C2568( C663 C2568 ) C663_=_C2641( C663 C2641 ) C663_=_C2695( C663 C2695 ) C663_=_C3393( C663 C3393 ) C663_=_C3570( C663 C3570 ) \nC663_=_C3702( C663 C3702 ) C663_=_C3901( C663 C3901 ) C663_=_C4013( C663 C4013 ) C663_=_C4024( C663 C4024 ) C663_=_C4103( C663 C4103 ) C728_=_C832( C728 C832 ) \nC728_=_C1262( C728 C1262 ) C728_=_C1647( C728 C1647 ) C728_=_C2040( C728 C2040 ) C728_=_C2688( C728 C2688 ) C728_=_C2689( C728 C2689 ) C728_=_C2690( C728 C2690 ) \nC728_=_C2691( C728 C2691 ) C728_=_C2692( C728 C2692 ) C728_=_C2693( C728 C2693 ) C728_=_C2694( C728 C2694 ) C728_=_C2695( C728 C2695 ) C764_=_C1434( C764 C1434 ) \nC764_=_C2508( C764 C2508 ) C764_=_C2568( C764 C2568 ) C764_=_C2641( C764 C2641 ) C764_=_C2695( C764 C2695 ) C764_=_C3393( C764 C3393 ) C764_=_C3570( C764 C3570 ) \nC764_=_C3702( C764 C3702 ) C764_=_C3901( C764 C3901 ) C764_=_C4013( C764 C4013 ) C764_=_C4024( C764 C4024 ) C764_=_C4103( C764 C4103 ) C832_=_C1262( C832 C1262 ) \nC832_=_C1647( C832 C1647 ) C832_=_C2040( C832 C2040 ) C832_=_C2688( C832 C2688 ) C832_=_C2689( C832 C2689 ) C832_=_C2690( C832 C2690 ) C832_=_C2691( C832 C2691 ) \nC832_=_C2692( C832 C2692 ) C832_=_C2693( C832 C2693 ) C832_=_C2694( C832 C2694 ) C832_=_C2695( C832 C2695 ) C907_=_C979( C907 C979 ) C907_=_C1624( C907 C1624 ) \nC907_=_C1831( C907 C1831 ) C907_=_C2851( C907 C2851 ) C907_=_C2852( C907 C2852 ) C907_=_C2853( C907 C2853 ) C907_=_C2854( C907 C2854 ) C907_=_C2855( C907 C2855 ) \nC907_=_C2856( C907 C2856 ) C907_=_C2857( C907 C2857 ) C907_=_C2858( C907 C2858 ) C907_=_C2859( C907 C2859 ) C907_=_C2860( C907 C2860 ) C907_=_C2861( C907 C2861 ) \nC907_=_C2862( C907 C2862 ) C907_=_C2863( C907 C2863 ) C907_=_C2864( C907 C2864 ) C907_=_C2865( C907 C2865 ) C907_=_C2866( C907 C2866 ) C979_=_C1624( C979 C1624 ) \nC979_=_C1831( C979 C1831 ) C979_=_C2851( C979 C2851 ) C979_=_C2852( C979 C2852 ) C979_=_C2853( C979 C2853 ) C979_=_C2854( C979 C2854 ) C979_=_C2855( C979 C2855 ) \nC979_=_C2856( C979 C2856 ) C979_=_C2857( C979 C2857 ) C979_=_C2858( C979 C2858 ) C979_=_C2859( C979 C2859 ) C979_=_C2860( C979 C2860 ) C979_=_C2861( C979 C2861 ) \nC979_=_C2862( C979 C2862 ) C979_=_C2863( C979 C2863 ) C979_=_C2864( C979 C2864 ) C979_=_C2865( C979 C2865 ) C979_=_C2866( C979 C2866 ) C1262_=_C1647( C1262 C1647 ) \nC1262_=_C2040( C1262 C2040 ) C1262_=_C2688( C1262 C2688 ) C1262_=_C2689( C1262 C2689 ) C1262_=_C2690( C1262 C2690 ) C1262_=_C2691( C1262 C2691 ) C1262_=_C2692( C1262 C2692 ) \nC1262_=_C2693( C1262 C2693 ) C1262_=_C2694( C1262 C2694 ) C1262_=_C2695( C1262 C2695 ) C1434_=_C2508( C1434 C2508 ) C1434_=_C2568( C1434 C2568 ) C1434_=_C2641( C1434 C2641 ) \nC1434_=_C2695( C1434 C2695 ) C1434_=_C3393( C1434 C3393 ) C1434_=_C3570( C1434 C3570 ) C1434_=_C3702( C1434 C3702 ) C1434_=_C3901( C1434 C3901 ) C1434_=_C4013( C1434 C4013 ) \nC1434_=_C4024( C1434 C4024 ) C1434_=_C4103( C1434 C4103 ) C1624_=_C1831( C1624 C1831 ) C1624_=_C2851( C1624 C2851 ) C1624_=_C2852( C1624 C2852 ) C1624_=_C2853( C1624 C2853 ) \nC1624_=_C2854( C1624 C2854 ) C1624_=_C2855( C1624 C2855 ) C1624_=_C2856( C1624 C2856 ) C1624_=_C2857( C1624 C2857 ) C1624_=_C2858( C1624 C2858 ) C1624_=_C2859( C1624 C2859 ) \nC1624_=_C2860( C1624 C2860 ) C1624_=_C2861( C1624 C2861 ) C1624_=_C2862( C1624 C2862 ) C1624_=_C2863( C1624 C2863 ) C1624_=_C2864( C1624 C2864 ) C1624_=_C2865( C1624 C2865 ) \nC1624_=_C2866( C1624 C2866 ) C1647_=_C2040( C1647 C2040 ) C1647_=_C2688( C1647 C2688 ) C1647_=_C2689( C1647 C2689 ) C1647_=_C2690( C1647 C2690 ) C1647_=_C2691( C1647 C2691 ) \nC1647_=_C2692( C1647 C2692 ) C1647_=_C2693( C1647 C2693 ) C1647_=_C2694( C1647 C2694 ) C1647_=_C2695( C1647 C2695 ) C1831_=_C2851( C1831 C2851 ) C1831_=_C2852( C1831 C2852 ) \nC1831_=_C2853( C1831 C2853 ) C1831_=_C2854( C1831 C2854 ) C1831_=_C2855( C1831 C2855 ) C1831_=_C2856( C1831 C2856 ) C1831_=_C2857( C1831 C2857 ) C1831_=_C2858( C1831 C2858 ) \nC1831_=_C2859( C1831 C2859 ) C1831_=_C2860( C1831 C2860 ) C1831_=_C2861( C1831 C2861 ) C1831_=_C2862( C1831 C2862 ) C1831_=_C2863( C1831 C2863 ) C1831_=_C2864( C1831 C2864 ) \nC1831_=_C2865( C1831 C2865 ) C1831_=_C2866( C1831 C2866 ) C2040_=_C2688( C2040 C2688 ) C2040_=_C2689( C2040 C2689 ) C2040_=_C2690( C2040 C2690 ) C2040_=_C2691( C2040 C2691 ) \nC2040_=_C2692( C2040 C2692 ) C2040_=_C2693( C2040 C2693 ) C2040_=_C2694( C2040 C2694 ) C2040_=_C2695( C2040 C2695 ) C2508_=_C2568( C2508 C2568 ) C2508_=_C2641( C2508 C2641 ) \nC2508_=_C2695( C2508 C2695 ) C2508_=_C3393( C2508 C3393 ) C2508_=_C3570( C2508 C3570 ) C2508_=_C3702( C2508 C3702 ) C2508_=_C3901( C2508 C3901 ) C2508_=_C4013( C2508 C4013 ) \nC2508_=_C4024( C2508 C4024 ) C2508_=_C4103( C2508 C4103 ) C2568_=_C2641( C2568 C2641 ) C2568_=_C2695( C2568 C2695 ) C2568_=_C3393( C2568 C3393 ) C2568_=_C3570( C2568 C3570 ) \nC2568_=_C3702( C2568 C3702 ) C2568_=_C3901( C2568 C3901 ) C2568_=_C4013( C2568 C4013 ) C2568_=_C4024( C2568 C4024 ) C2568_=_C4103( C2568 C4103 ) C2641_=_C2695( C2641 C2695 ) \nC2641_=_C3393( C2641 C3393 ) C2641_=_C3570( C2641 C3570 ) C2641_=_C3702( C2641 C3702 ) C2641_=_C3901( C2641 C3901 ) C2641_=_C4013( C2641 C4013 ) C2641_=_C4024( C2641 C4024 ) \nC2641_=_C4103( C2641 C4103 ) C2688_=_C2689( C2688 C2689 ) C2688_=_C2690( C2688 C2690 ) C2688_=_C2691( C2688 C2691 ) C2688_=_C2692( C2688 C2692 ) C2688_=_C2693( C2688 C2693 ) \nC2688_=_C2694( C2688 C2694 ) C2688_=_C2695( C2688 C2695 ) C2689_=_C2690( C2689 C2690 ) C2689_=_C2691( C2689 C2691 ) C2689_=_C2692( C2689 C2692 ) C2689_=_C2693( C2689 C2693 ) \nC2689_=_C2694( C2689 C2694 ) C2689_=_C2695( C2689 C2695 ) C2689_=_C2856( C2689 C2856 ) C2690_=_C2691( C2690 C2691 ) C2690_=_C2692( C2690 C2692 ) C2690_=_C2693( C2690 C2693 ) \nC2690_=_C2694( C2690 C2694 ) C2690_=_C2695( C2690 C2695 ) C2691_=_C2692( C2691 C2692 ) C2691_=_C2693( C2691 C2693 ) C2691_=_C2694( C2691 C2694 ) C2691_=_C2695( C2691 C2695 ) \nC2692_=_C2693( C2692 C2693 ) C2692_=_C2694( C2692 C2694 ) C2692_=_C2695( C2692 C2695 ) C2692_=_C2860( C2692 C2860 ) C2693_=_C2694( C2693 C2694 ) C2693_=_C2695( C2693 C2695 ) \nC2693_=_C2863( C2693 C2863 ) C2694_=_C2695( C2694 C2695 ) C2694_=_C2866( C2694 C2866 ) C2695_=_C3393( C2695 C3393 ) C2695_=_C3570( C2695 C3570 ) C2695_=_C3702( C2695 C3702 ) \nC2695_=_C3901( C2695 C3901 ) C2695_=_C4013( C2695 C4013 ) C2695_=_C4024( C2695 C4024 ) C2695_=_C4103( C2695 C4103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2866( C2851 C2866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2_=_C2866( C2852 C2866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5( C2853 C2865 ) C2853_=_C2866( C2853 C2866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4_=_C2866( C2854 C2866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6_=_C2857( C2856 C2857 ) C2856_=_C2858( C2856 C2858 ) C2856_=_C2859( C2856 C2859 ) \nC2856_=_C2860( C2856 C2860 ) C2856_=_C2861( C2856 C2861 ) C2856_=_C2862( C2856 C2862 ) C2856_=_C2863( C2856 C2863 ) C2856_=_C2864( C2856 C2864 ) C2856_=_C2865( C2856 C2865 ) \nC2856_=_C2866( C2856 C2866 ) C2857_=_C2858( C2857 C2858 ) C2857_=_C2859( C2857 C2859 ) C2857_=_C2860( C2857 C2860 ) C2857_=_C2861( C2857 C2861 ) C2857_=_C2862( C2857 C2862 ) \nC2857_=_C2863( C2857 C2863 ) C2857_=_C2864( C2857 C2864 ) C2857_=_C2865(</w:t>
      </w:r>
    </w:p>
    <w:p>
      <w:pPr>
        <w:pStyle w:val="PreformattedText"/>
        <w:bidi w:val="0"/>
        <w:spacing w:before="0" w:after="0"/>
        <w:jc w:val="left"/>
        <w:rPr/>
      </w:pPr>
      <w:r>
        <w:rPr/>
        <w:t xml:space="preserve"> </w:t>
      </w:r>
      <w:r>
        <w:rPr/>
        <w:t>C2857 C2865 ) C2857_=_C2866( C2857 C2866 ) C2858_=_C2859( C2858 C2859 ) C2858_=_C2860( C2858 C2860 ) \nC2858_=_C2861( C2858 C2861 ) C2858_=_C2862( C2858 C2862 ) C2858_=_C2863( C2858 C2863 ) C2858_=_C2864( C2858 C2864 ) C2858_=_C2865( C2858 C2865 ) C2858_=_C2866( C2858 C2866 ) \nC2859_=_C2860( C2859 C2860 ) C2859_=_C2861( C2859 C2861 ) C2859_=_C2862( C2859 C2862 ) C2859_=_C2863( C2859 C2863 ) C2859_=_C2864( C2859 C2864 ) C2859_=_C2865( C2859 C2865 ) \nC2859_=_C2866( C2859 C2866 ) C2860_=_C2861( C2860 C2861 ) C2860_=_C2862( C2860 C2862 ) C2860_=_C2863( C2860 C2863 ) C2860_=_C2864( C2860 C2864 ) C2860_=_C2865( C2860 C2865 ) \nC2860_=_C2866( C2860 C2866 ) C2861_=_C2862( C2861 C2862 ) C2861_=_C2863( C2861 C2863 ) C2861_=_C2864( C2861 C2864 ) C2861_=_C2865( C2861 C2865 ) C2861_=_C2866( C2861 C2866 ) \nC2862_=_C2863( C2862 C2863 ) C2862_=_C2864( C2862 C2864 ) C2862_=_C2865( C2862 C2865 ) C2862_=_C2866( C2862 C2866 ) C2863_=_C2864( C2863 C2864 ) C2863_=_C2865( C2863 C2865 ) \nC2863_=_C2866( C2863 C2866 ) C2864_=_C2865( C2864 C2865 ) C2864_=_C2866( C2864 C2866 ) C2865_=_C2866( C2865 C2866 ) C3393_=_C3570( C3393 C3570 ) C3393_=_C3702( C3393 C3702 ) \nC3393_=_C3901( C3393 C3901 ) C3393_=_C4013( C3393 C4013 ) C3393_=_C4024( C3393 C4024 ) C3393_=_C4103( C3393 C4103 ) C3570_=_C3702( C3570 C3702 ) C3570_=_C3901( C3570 C3901 ) \nC3570_=_C4013( C3570 C4013 ) C3570_=_C4024( C3570 C4024 ) C3570_=_C4103( C3570 C4103 ) C3702_=_C3901( C3702 C3901 ) C3702_=_C4013( C3702 C4013 ) C3702_=_C4024( C3702 C4024 ) \nC3702_=_C4103( C3702 C4103 ) C3901_=_C4013( C3901 C4013 ) C3901_=_C4024( C3901 C4024 ) C3901_=_C4103( C3901 C4103 ) C4013_=_C4024( C4013 C4024 ) C4013_=_C4103( C4013 C4103 ) \nC4024_=_C4103( C4024 C4103 ) "];156-&gt;216[label="99: C13 C16 C17 C38 C43 \nC44 C91 C96 C129 C133 C134 \nC138 C153 C160 C171 C178 C188 \nC195 C201 C203 C204 C210 C216 \nC219 C220 C225 C231 C236 C240 \nC260 C273 C281 C288 C291 C308 \nC326 C338 C339 C353 C354 C355 \nC356 C357 C358 C359 C360 C361 \nC364 C365 C366 C367 C368 C369 \nC562 C663 C728 C764 C832 C907 \nC979 C1262 C1434 C1624 C1647 C1831 \nC2040 C2508 C2568 C2641 C2688 C2689 \nC2690 C2691 C2692 C2693 C2694 C2851 \nC2852 C2853 C2854 C2855 C2856 C2857 \nC2858 C2859 C2860 C2861 C2862 C2863 \nC2864 C2865 C2866 C3393 C3570 C3702 \nC3901 C4013 C4024 C4103 \n1225: C13_=_C16 ,C13_=_C17 ,C13_=_C38 ,C13_=_C129 ,C13_=_C201 ,\nC13_=_C216 ,C13_=_C231 ,C13_=_C260 ,C13_=_C291 ,C13_=_C308 ,C13_=_C326 ,\nC13_=_C339 ,C13_=_C354 ,C13_=_C355 ,C13_=_C356 ,C13_=_C357 ,C13_=_C358 ,\nC13_=_C359 ,C13_=_C360 ,C13_=_C361 ,C13_=_C364 ,C13_=_C365 ,C13_=_C366 ,\nC13_=_C367 ,C13_=_C368 ,C13_=_C369 ,C16_=_C17 ,C16_=_C43 ,C16_=_C91 ,\nC16_=_C133 ,C16_=_C153 ,C16_=_C171 ,C16_=_C188 ,C16_=_C203 ,C16_=_C219 ,\nC16_=_C236 ,C16_=_C281 ,C16_=_C728 ,C16_=_C832 ,C16_=_C1262 ,C16_=_C1647 ,\nC16_=_C2040 ,C16_=_C2688 ,C16_=_C2689 ,C16_=_C2690 ,C16_=_C2691 ,C16_=_C2692 ,\nC16_=_C2693 ,C16_=_C2694 ,C17_=_C44 ,C17_=_C134 ,C17_=_C204 ,C17_=_C220 ,\nC17_=_C907 ,C17_=_C979 ,C17_=_C1624 ,C17_=_C1831 ,C17_=_C2851 ,C17_=_C2852 ,\nC17_=_C2853 ,C17_=_C2854 ,C17_=_C2855 ,C17_=_C2856 ,C17_=_C2857 ,C17_=_C2858 ,\nC17_=_C2859 ,C17_=_C2860 ,C17_=_C2861 ,C17_=_C2862 ,C17_=_C2863 ,C17_=_C2864 ,\nC17_=_C2865 ,C17_=_C2866 ,C38_=_C43 ,C38_=_C44 ,C38_=_C129 ,C38_=_C201 ,\nC38_=_C216 ,C38_=_C231 ,C38_=_C260 ,C38_=_C291 ,C38_=_C308 ,C38_=_C326 ,\nC38_=_C339 ,C38_=_C354 ,C38_=_C355 ,C38_=_C356 ,C38_=_C357 ,C38_=_C358 ,\nC38_=_C359 ,C38_=_C360 ,C38_=_C361 ,C38_=_C364 ,C38_=_C365 ,C38_=_C366 ,\nC38_=_C367 ,C38_=_C368 ,C38_=_C369 ,C43_=_C44 ,C43_=_C91 ,C43_=_C133 ,\nC43_=_C153 ,C43_=_C171 ,C43_=_C188 ,C43_=_C203 ,C43_=_C219 ,C43_=_C236 ,\nC43_=_C281 ,C43_=_C728 ,C43_=_C832 ,C43_=_C1262 ,C43_=_C1647 ,C43_=_C2040 ,\nC43_=_C2688 ,C43_=_C2689 ,C43_=_C2690 ,C43_=_C2691 ,C43_=_C2692 ,C43_=_C2693 ,\nC43_=_C2694 ,C44_=_C134 ,C44_=_C204 ,C44_=_C220 ,C44_=_C907 ,C44_=_C979 ,\nC44_=_C1624 ,C44_=_C1831 ,C44_=_C2851 ,C44_=_C2852 ,C44_=_C2853 ,C44_=_C2854 ,\nC44_=_C2855 ,C44_=_C2856 ,C44_=_C2857 ,C44_=_C2858 ,C44_=_C2859 ,C44_=_C2860 ,\nC44_=_C2861 ,C44_=_C2862 ,C44_=_C2863 ,C44_=_C2864 ,C44_=_C2865 ,C44_=_C2866 ,\nC91_=_C96 ,C91_=_C133 ,C91_=_C153 ,C91_=_C171 ,C91_=_C188 ,C91_=_C203 ,\nC91_=_C219 ,C91_=_C236 ,C91_=_C281 ,C91_=_C728 ,C91_=_C832 ,C91_=_C1262 ,\nC91_=_C1647 ,C91_=_C2040 ,C91_=_C2688 ,C91_=_C2689 ,C91_=_C2690 ,C91_=_C2691 ,\nC91_=_C2692 ,C91_=_C2693 ,C91_=_C2694 ,C96_=_C138 ,C96_=_C160 ,C96_=_C178 ,\nC96_=_C195 ,C96_=_C210 ,C96_=_C225 ,C96_=_C240 ,C96_=_C273 ,C96_=_C288 ,\nC96_=_C338 ,C96_=_C353 ,C96_=_C562 ,C96_=_C663 ,C96_=_C764 ,C96_=_C1434 ,\nC96_=_C2508 ,C96_=_C2568 ,C96_=_C2641 ,C96_=_C3393 ,C96_=_C3570 ,C96_=_C3702 ,\nC96_=_C3901 ,C96_=_C4013 ,C96_=_C4024 ,C96_=_C4103 ,C129_=_C133 ,C129_=_C134 ,\nC129_=_C138 ,C129_=_C201 ,C129_=_C216 ,C129_=_C231 ,C129_=_C260 ,C129_=_C291 ,\nC129_=_C308 ,C129_=_C326 ,C129_=_C339 ,C129_=_C354 ,C129_=_C355 ,C129_=_C356 ,\nC129_=_C357 ,C129_=_C358 ,C129_=_C359 ,C129_=_C360 ,C129_=_C361 ,C129_=_C364 ,\nC129_=_C365 ,C129_=_C366 ,C129_=_C367 ,C129_=_C368 ,C129_=_C369 ,C133_=_C134 ,\nC133_=_C138 ,C133_=_C153 ,C133_=_C171 ,C133_=_C188 ,C133_=_C203 ,C133_=_C219 ,\nC133_=_C236 ,C133_=_C281 ,C133_=_C728 ,C133_=_C832 ,C133_=_C1262 ,C133_=_C1647 ,\nC133_=_C2040 ,C133_=_C2688 ,C133_=_C2689 ,C133_=_C2690 ,C133_=_C2691 ,C133_=_C2692 ,\nC133_=_C2693 ,C133_=_C2694 ,C134_=_C138 ,C134_=_C204 ,C134_=_C220 ,C134_=_C907 ,\nC134_=_C979 ,C134_=_C1624 ,C134_=_C1831 ,C134_=_C2851 ,C134_=_C2852 ,C134_=_C2853 ,\nC134_=_C2854 ,C134_=_C2855 ,C134_=_C2856 ,C134_=_C2857 ,C134_=_C2858 ,C134_=_C2859 ,\nC134_=_C2860 ,C134_=_C2861 ,C134_=_C2862 ,C134_=_C2863 ,C134_=_C2864 ,C134_=_C2865 ,\nC134_=_C2866 ,C138_=_C160 ,C138_=_C178 ,C138_=_C195 ,C138_=_C210 ,C138_=_C225 ,\nC138_=_C240 ,C138_=_C273 ,C138_=_C288 ,C138_=_C338 ,C138_=_C353 ,C138_=_C562 ,\nC138_=_C663 ,C138_=_C764 ,C138_=_C1434 ,C138_=_C2508 ,C138_=_C2568 ,C138_=_C2641 ,\nC138_=_C3393 ,C138_=_C3570 ,C138_=_C3702 ,C138_=_C3901 ,C138_=_C4013 ,C138_=_C4024 ,\nC138_=_C4103 ,C153_=_C160 ,C153_=_C171 ,C153_=_C188 ,C153_=_C203 ,C153_=_C219 ,\nC153_=_C236 ,C153_=_C281 ,C153_=_C728 ,C153_=_C832 ,C153_=_C1262 ,C153_=_C1647 ,\nC153_=_C2040 ,C153_=_C2688 ,C153_=_C2689 ,C153_=_C2690 ,C153_=_C2691 ,C153_=_C2692 ,\nC153_=_C2693 ,C153_=_C2694 ,C160_=_C178 ,C160_=_C195 ,C160_=_C210 ,C160_=_C225 ,\nC160_=_C240 ,C160_=_C273 ,C160_=_C288 ,C160_=_C338 ,C160_=_C353 ,C160_=_C562 ,\nC160_=_C663 ,C160_=_C764 ,C160_=_C1434 ,C160_=_C2508 ,C160_=_C2568 ,C160_=_C2641 ,\nC160_=_C3393 ,C160_=_C3570 ,C160_=_C3702 ,C160_=_C3901 ,C160_=_C4013 ,C160_=_C4024 ,\nC160_=_C4103 ,C171_=_C178 ,C171_=_C188 ,C171_=_C203 ,C171_=_C219 ,C171_=_C236 ,\nC171_=_C281 ,C171_=_C728 ,C171_=_C832 ,C171_=_C1262 ,C171_=_C1647 ,C171_=_C2040 ,\nC171_=_C2688 ,C171_=_C2689 ,C171_=_C2690 ,C171_=_C2691 ,C171_=_C2692 ,C171_=_C2693 ,\nC171_=_C2694 ,C178_=_C195 ,C178_=_C210 ,C178_=_C225 ,C178_=_C240 ,C178_=_C273 ,\nC178_=_C288 ,C178_=_C338 ,C178_=_C353 ,C178_=_C562 ,C178_=_C663 ,C178_=_C764 ,\nC178_=_C1434 ,C178_=_C2508 ,C178_=_C2568 ,C178_=_C2641 ,C178_=_C3393 ,C178_=_C3570 ,\nC178_=_C3702 ,C178_=_C3901 ,C178_=_C4013 ,C178_=_C4024 ,C178_=_C4103 ,C188_=_C195 ,\nC188_=_C203 ,C188_=_C219 ,C188_=_C236 ,C188_=_C281 ,C188_=_C728 ,C188_=_C832 ,\nC188_=_C1262 ,C188_=_C1647 ,C188_=_C2040 ,C188_=_C2688 ,C188_=_C2689 ,C188_=_C2690 ,\nC188_=_C2691 ,C188_=_C2692 ,C188_=_C2693 ,C188_=_C2694 ,C195_=_C210 ,C195_=_C225 ,\nC195_=_C240 ,C195_=_C273 ,C195_=_C288 ,C195_=_C338 ,C195_=_C353 ,C195_=_C562 ,\nC195_=_C663 ,C195_=_C764 ,C195_=_C1434 ,C195_=_C2508 ,C195_=_C2568 ,C195_=_C2641 ,\nC195_=_C3393 ,C195_=_C3570 ,C195_=_C3702 ,C195_=_C3901 ,C195_=_C4013 ,C195_=_C4024 ,\nC195_=_C4103 ,C201_=_C203 ,C201_=_C204 ,C201_=_C210 ,C201_=_C216 ,C201_=_C231 ,\nC201_=_C260 ,C201_=_C291 ,C201_=_C308 ,C201_=_C326 ,C201_=_C339 ,C201_=_C354 ,\nC201_=_C355 ,C201_=_C356 ,C201_=_C357 ,C201_=_C358 ,C201_=_C359 ,C201_=_C360 ,\nC201_=_C361 ,C201_=_C364 ,C201_=_C365 ,C201_=_C366 ,C201_=_C367 ,C201_=_C368 ,\nC201_=_C369 ,C203_=_C204 ,C203_=_C210 ,C203_=_C219 ,C203_=_C236 ,C203_=_C281 ,\nC203_=_C728 ,C203_=_C832 ,C203_=_C1262 ,C203_=_C1647 ,C203_=_C2040 ,C203_=_C2688 ,\nC203_=_C2689 ,C203_=_C2690 ,C203_=_C2691 ,C203_=_C2692 ,C203_=_C2693 ,C203_=_C2694 ,\nC204_=_C210 ,C204_=_C220 ,C204_=_C907 ,C204_=_C979 ,C204_=_C1624 ,C204_=_C1831 ,\nC204_=_C2851 ,C204_=_C2852 ,C204_=_C2853 ,C204_=_C2854 ,C204_=_C2855 ,C204_=_C2856 ,\nC204_=_C2857 ,C204_=_C2858 ,C204_=_C2859 ,C204_=_C2860 ,C204_=_C2861 ,C204_=_C2862 ,\nC204_=_C2863 ,C204_=_C2864 ,C204_=_C2865 ,C204_=_C2866 ,C210_=_C225 ,C210_=_C240 ,\nC210_=_C273 ,C210_=_C288 ,C210_=_C338 ,C210_=_C353 ,C210_=_C562 ,C210_=_C663 ,\nC210_=_C764 ,C210_=_C1434 ,C210_=_C2508 ,C210_=_C2568 ,C210_=_C2641 ,C210_=_C3393 ,\nC210_=_C3570 ,C210_=_C3702 ,C210_=_C3901 ,C210_=_C4013 ,C210_=_C4024 ,C210_=_C4103 ,\nC216_=_C219 ,C216_=_C220 ,C216_=_C225 ,C216_=_C231 ,C216_=_C260 ,C216_=_C291 ,\nC216_=_C308 ,C216_=_C326 ,C216_=_C339 ,C216_=_C354 ,C216_=_C355 ,C216_=_C356 ,\nC216_=_C357 ,C216_=_C358 ,C216_=_C359 ,C216_=_C360 ,C216_=_C361 ,C216_=_C364 ,\nC216_=_C365 ,C216_=_C366 ,C216_=_C367 ,C216_=_C368 ,C216_=_C369 ,C219_=_C220 ,\nC219_=_C225 ,C219_=_C236 ,C219_=_C281 ,C219_=_C728 ,C219_=_C832 ,C219_=_C1262 ,\nC219_=_C1647 ,C219_=_C2040 ,C219_=_C2688 ,C219_=_C2689 ,C219_=_C2690 ,C219_=_C2691 ,\nC219_=_C2692 ,C219_=_C2693 ,C219_=_C2694 ,C220_=_C225 ,C220_=_C907 ,C220_=_C979 ,\nC220_=_C1624 ,C220_=_C1831 ,C220_=_C2851 ,C220_=_C2852 ,C220_=_C2853 ,C220_=_C2854 ,\nC220_=_C2855 ,C220_=_C2856 ,C220_=_C2857 ,C220_=_C2858 ,C220_=_C2859 ,C220_=_C2860 ,\nC220_=_C2861 ,C220_=_C2862 ,C220_=_C2863 ,C220_=_C2864 ,C220_=_C2865 ,C220_=_C2866 ,\nC225_=_C240 ,C225_=_C273 ,C225_=_C288 ,C225_=_C338 ,C225_=_C353 ,C225_=_C562 ,\nC225_=_C663 ,C225_=_C764 ,C225_=_C1434 ,C225_=_C2508 ,C225_=_C2568 ,C225_=_C2641 ,\nC225_=_C3393 ,C225_=_C3570 ,C225_=_C3702 ,C225_=_C3901 ,C225_=_C4013 ,C225_=_C4024 ,\nC225_=_C4103 ,C231_=_C236 ,C231_=_C240</w:t>
      </w:r>
    </w:p>
    <w:p>
      <w:pPr>
        <w:pStyle w:val="PreformattedText"/>
        <w:bidi w:val="0"/>
        <w:spacing w:before="0" w:after="0"/>
        <w:jc w:val="left"/>
        <w:rPr/>
      </w:pPr>
      <w:r>
        <w:rPr/>
        <w:t xml:space="preserve"> </w:t>
      </w:r>
      <w:r>
        <w:rPr/>
        <w:t>,C231_=_C260 ,C231_=_C291 ,C231_=_C308 ,\nC231_=_C326 ,C231_=_C339 ,C231_=_C354 ,C231_=_C355 ,C231_=_C356 ,C231_=_C357 ,\nC231_=_C358 ,C231_=_C359 ,C231_=_C360 ,C231_=_C361 ,C231_=_C364 ,C231_=_C365 ,\nC231_=_C366 ,C231_=_C367 ,C231_=_C368 ,C231_=_C369 ,C236_=_C240 ,C236_=_C281 ,\nC236_=_C728 ,C236_=_C832 ,C236_=_C1262 ,C236_=_C1647 ,C236_=_C2040 ,C236_=_C2688 ,\nC236_=_C2689 ,C236_=_C2690 ,C236_=_C2691 ,C236_=_C2692 ,C236_=_C2693 ,C236_=_C2694 ,\nC240_=_C273 ,C240_=_C288 ,C240_=_C338 ,C240_=_C353 ,C240_=_C562 ,C240_=_C663 ,\nC240_=_C764 ,C240_=_C1434 ,C240_=_C2508 ,C240_=_C2568 ,C240_=_C2641 ,C240_=_C3393 ,\nC240_=_C3570 ,C240_=_C3702 ,C240_=_C3901 ,C240_=_C4013 ,C240_=_C4024 ,C240_=_C4103 ,\nC260_=_C273 ,C260_=_C291 ,C260_=_C308 ,C260_=_C326 ,C260_=_C339 ,C260_=_C354 ,\nC260_=_C355 ,C260_=_C356 ,C260_=_C357 ,C260_=_C358 ,C260_=_C359 ,C260_=_C360 ,\nC260_=_C361 ,C260_=_C364 ,C260_=_C365 ,C260_=_C366 ,C260_=_C367 ,C260_=_C368 ,\nC260_=_C369 ,C273_=_C288 ,C273_=_C338 ,C273_=_C353 ,C273_=_C562 ,C273_=_C663 ,\nC273_=_C764 ,C273_=_C1434 ,C273_=_C2508 ,C273_=_C2568 ,C273_=_C2641 ,C273_=_C3393 ,\nC273_=_C3570 ,C273_=_C3702 ,C273_=_C3901 ,C273_=_C4013 ,C273_=_C4024 ,C273_=_C4103 ,\nC281_=_C288 ,C281_=_C728 ,C281_=_C832 ,C281_=_C1262 ,C281_=_C1647 ,C281_=_C2040 ,\nC281_=_C2688 ,C281_=_C2689 ,C281_=_C2690 ,C281_=_C2691 ,C281_=_C2692 ,C281_=_C2693 ,\nC281_=_C2694 ,C288_=_C338 ,C288_=_C353 ,C288_=_C562 ,C288_=_C663 ,C288_=_C764 ,\nC288_=_C1434 ,C288_=_C2508 ,C288_=_C2568 ,C288_=_C2641 ,C288_=_C3393 ,C288_=_C3570 ,\nC288_=_C3702 ,C288_=_C3901 ,C288_=_C4013 ,C288_=_C4024 ,C288_=_C4103 ,C291_=_C308 ,\nC291_=_C326 ,C291_=_C339 ,C291_=_C354 ,C291_=_C355 ,C291_=_C356 ,C291_=_C357 ,\nC291_=_C358 ,C291_=_C359 ,C291_=_C360 ,C291_=_C361 ,C291_=_C364 ,C291_=_C365 ,\nC291_=_C366 ,C291_=_C367 ,C291_=_C368 ,C291_=_C369 ,C308_=_C326 ,C308_=_C339 ,\nC308_=_C354 ,C308_=_C355 ,C308_=_C356 ,C308_=_C357 ,C308_=_C358 ,C308_=_C359 ,\nC308_=_C360 ,C308_=_C361 ,C308_=_C364 ,C308_=_C365 ,C308_=_C366 ,C308_=_C367 ,\nC308_=_C368 ,C308_=_C369 ,C326_=_C338 ,C326_=_C339 ,C326_=_C354 ,C326_=_C355 ,\nC326_=_C356 ,C326_=_C357 ,C326_=_C358 ,C326_=_C359 ,C326_=_C360 ,C326_=_C361 ,\nC326_=_C364 ,C326_=_C365 ,C326_=_C366 ,C326_=_C367 ,C326_=_C368 ,C326_=_C369 ,\nC338_=_C353 ,C338_=_C562 ,C338_=_C663 ,C338_=_C764 ,C338_=_C1434 ,C338_=_C2508 ,\nC338_=_C2568 ,C338_=_C2641 ,C338_=_C3393 ,C338_=_C3570 ,C338_=_C3702 ,C338_=_C3901 ,\nC338_=_C4013 ,C338_=_C4024 ,C338_=_C4103 ,C339_=_C353 ,C339_=_C354 ,C339_=_C355 ,\nC339_=_C356 ,C339_=_C357 ,C339_=_C358 ,C339_=_C359 ,C339_=_C360 ,C339_=_C361 ,\nC339_=_C364 ,C339_=_C365 ,C339_=_C366 ,C339_=_C367 ,C339_=_C368 ,C339_=_C369 ,\nC353_=_C562 ,C353_=_C663 ,C353_=_C764 ,C353_=_C1434 ,C353_=_C2508 ,C353_=_C2568 ,\nC353_=_C2641 ,C353_=_C3393 ,C353_=_C3570 ,C353_=_C3702 ,C353_=_C3901 ,C353_=_C4013 ,\nC353_=_C4024 ,C353_=_C4103 ,C354_=_C355 ,C354_=_C356 ,C354_=_C357 ,C354_=_C358 ,\nC354_=_C359 ,C354_=_C360 ,C354_=_C361 ,C354_=_C364 ,C354_=_C365 ,C354_=_C366 ,\nC354_=_C367 ,C354_=_C368 ,C354_=_C369 ,C354_=_C663 ,C355_=_C356 ,C355_=_C357 ,\nC355_=_C358 ,C355_=_C359 ,C355_=_C360 ,C355_=_C361 ,C355_=_C364 ,C355_=_C365 ,\nC355_=_C366 ,C355_=_C367 ,C355_=_C368 ,C355_=_C369 ,C356_=_C357 ,C356_=_C358 ,\nC356_=_C359 ,C356_=_C360 ,C356_=_C361 ,C356_=_C364 ,C356_=_C365 ,C356_=_C366 ,\nC356_=_C367 ,C356_=_C368 ,C356_=_C369 ,C357_=_C358 ,C357_=_C359 ,C357_=_C360 ,\nC357_=_C361 ,C357_=_C364 ,C357_=_C365 ,C357_=_C366 ,C357_=_C367 ,C357_=_C368 ,\nC357_=_C369 ,C358_=_C359 ,C358_=_C360 ,C358_=_C361 ,C358_=_C364 ,C358_=_C365 ,\nC358_=_C366 ,C358_=_C367 ,C358_=_C368 ,C358_=_C369 ,C359_=_C360 ,C359_=_C361 ,\nC359_=_C364 ,C359_=_C365 ,C359_=_C366 ,C359_=_C367 ,C359_=_C368 ,C359_=_C369 ,\nC360_=_C361 ,C360_=_C364 ,C360_=_C365 ,C360_=_C366 ,C360_=_C367 ,C360_=_C368 ,\nC360_=_C369 ,C360_=_C2568 ,C361_=_C364 ,C361_=_C365 ,C361_=_C366 ,C361_=_C367 ,\nC361_=_C368 ,C361_=_C369 ,C364_=_C365 ,C364_=_C366 ,C364_=_C367 ,C364_=_C368 ,\nC364_=_C369 ,C365_=_C366 ,C365_=_C367 ,C365_=_C368 ,C365_=_C369 ,C365_=_C3393 ,\nC366_=_C367 ,C366_=_C368 ,C366_=_C369 ,C367_=_C368 ,C367_=_C369 ,C367_=_C2689 ,\nC367_=_C2856 ,C368_=_C369 ,C368_=_C3702 ,C369_=_C2693 ,C369_=_C2863 ,C562_=_C663 ,\nC562_=_C764 ,C562_=_C1434 ,C562_=_C2508 ,C562_=_C2568 ,C562_=_C2641 ,C562_=_C3393 ,\nC562_=_C3570 ,C562_=_C3702 ,C562_=_C3901 ,C562_=_C4013 ,C562_=_C4024 ,C562_=_C4103 ,\nC663_=_C764 ,C663_=_C1434 ,C663_=_C2508 ,C663_=_C2568 ,C663_=_C2641 ,C663_=_C3393 ,\nC663_=_C3570 ,C663_=_C3702 ,C663_=_C3901 ,C663_=_C4013 ,C663_=_C4024 ,C663_=_C4103 ,\nC728_=_C832 ,C728_=_C1262 ,C728_=_C1647 ,C728_=_C2040 ,C728_=_C2688 ,C728_=_C2689 ,\nC728_=_C2690 ,C728_=_C2691 ,C728_=_C2692 ,C728_=_C2693 ,C728_=_C2694 ,C764_=_C1434 ,\nC764_=_C2508 ,C764_=_C2568 ,C764_=_C2641 ,C764_=_C3393 ,C764_=_C3570 ,C764_=_C3702 ,\nC764_=_C3901 ,C764_=_C4013 ,C764_=_C4024 ,C764_=_C4103 ,C832_=_C1262 ,C832_=_C1647 ,\nC832_=_C2040 ,C832_=_C2688 ,C832_=_C2689 ,C832_=_C2690 ,C832_=_C2691 ,C832_=_C2692 ,\nC832_=_C2693 ,C832_=_C2694 ,C907_=_C979 ,C907_=_C1624 ,C907_=_C1831 ,C907_=_C2851 ,\nC907_=_C2852 ,C907_=_C2853 ,C907_=_C2854 ,C907_=_C2855 ,C907_=_C2856 ,C907_=_C2857 ,\nC907_=_C2858 ,C907_=_C2859 ,C907_=_C2860 ,C907_=_C2861 ,C907_=_C2862 ,C907_=_C2863 ,\nC907_=_C2864 ,C907_=_C2865 ,C907_=_C2866 ,C979_=_C1624 ,C979_=_C1831 ,C979_=_C2851 ,\nC979_=_C2852 ,C979_=_C2853 ,C979_=_C2854 ,C979_=_C2855 ,C979_=_C2856 ,C979_=_C2857 ,\nC979_=_C2858 ,C979_=_C2859 ,C979_=_C2860 ,C979_=_C2861 ,C979_=_C2862 ,C979_=_C2863 ,\nC979_=_C2864 ,C979_=_C2865 ,C979_=_C2866 ,C1262_=_C1647 ,C1262_=_C2040 ,C1262_=_C2688 ,\nC1262_=_C2689 ,C1262_=_C2690 ,C1262_=_C2691 ,C1262_=_C2692 ,C1262_=_C2693 ,C1262_=_C2694 ,\nC1434_=_C2508 ,C1434_=_C2568 ,C1434_=_C2641 ,C1434_=_C3393 ,C1434_=_C3570 ,C1434_=_C3702 ,\nC1434_=_C3901 ,C1434_=_C4013 ,C1434_=_C4024 ,C1434_=_C4103 ,C1624_=_C1831 ,C1624_=_C2851 ,\nC1624_=_C2852 ,C1624_=_C2853 ,C1624_=_C2854 ,C1624_=_C2855 ,C1624_=_C2856 ,C1624_=_C2857 ,\nC1624_=_C2858 ,C1624_=_C2859 ,C1624_=_C2860 ,C1624_=_C2861 ,C1624_=_C2862 ,C1624_=_C2863 ,\nC1624_=_C2864 ,C1624_=_C2865 ,C1624_=_C2866 ,C1647_=_C2040 ,C1647_=_C2688 ,C1647_=_C2689 ,\nC1647_=_C2690 ,C1647_=_C2691 ,C1647_=_C2692 ,C1647_=_C2693 ,C1647_=_C2694 ,C1831_=_C2851 ,\nC1831_=_C2852 ,C1831_=_C2853 ,C1831_=_C2854 ,C1831_=_C2855 ,C1831_=_C2856 ,C1831_=_C2857 ,\nC1831_=_C2858 ,C1831_=_C2859 ,C1831_=_C2860 ,C1831_=_C2861 ,C1831_=_C2862 ,C1831_=_C2863 ,\nC1831_=_C2864 ,C1831_=_C2865 ,C1831_=_C2866 ,C2040_=_C2688 ,C2040_=_C2689 ,C2040_=_C2690 ,\nC2040_=_C2691 ,C2040_=_C2692 ,C2040_=_C2693 ,C2040_=_C2694 ,C2508_=_C2568 ,C2508_=_C2641 ,\nC2508_=_C3393 ,C2508_=_C3570 ,C2508_=_C3702 ,C2508_=_C3901 ,C2508_=_C4013 ,C2508_=_C4024 ,\nC2508_=_C4103 ,C2568_=_C2641 ,C2568_=_C3393 ,C2568_=_C3570 ,C2568_=_C3702 ,C2568_=_C3901 ,\nC2568_=_C4013 ,C2568_=_C4024 ,C2568_=_C4103 ,C2641_=_C3393 ,C2641_=_C3570 ,C2641_=_C3702 ,\nC2641_=_C3901 ,C2641_=_C4013 ,C2641_=_C4024 ,C2641_=_C4103 ,C2688_=_C2689 ,C2688_=_C2690 ,\nC2688_=_C2691 ,C2688_=_C2692 ,C2688_=_C2693 ,C2688_=_C2694 ,C2689_=_C2690 ,C2689_=_C2691 ,\nC2689_=_C2692 ,C2689_=_C2693 ,C2689_=_C2694 ,C2689_=_C2856 ,C2690_=_C2691 ,C2690_=_C2692 ,\nC2690_=_C2693 ,C2690_=_C2694 ,C2691_=_C2692 ,C2691_=_C2693 ,C2691_=_C2694 ,C2692_=_C2693 ,\nC2692_=_C2694 ,C2692_=_C2860 ,C2693_=_C2694 ,C2693_=_C2863 ,C2694_=_C2866 ,C2851_=_C2852 ,\nC2851_=_C2853 ,C2851_=_C2854 ,C2851_=_C2855 ,C2851_=_C2856 ,C2851_=_C2857 ,C2851_=_C2858 ,\nC2851_=_C2859 ,C2851_=_C2860 ,C2851_=_C2861 ,C2851_=_C2862 ,C2851_=_C2863 ,C2851_=_C2864 ,\nC2851_=_C2865 ,C2851_=_C2866 ,C2852_=_C2853 ,C2852_=_C2854 ,C2852_=_C2855 ,C2852_=_C2856 ,\nC2852_=_C2857 ,C2852_=_C2858 ,C2852_=_C2859 ,C2852_=_C2860 ,C2852_=_C2861 ,C2852_=_C2862 ,\nC2852_=_C2863 ,C2852_=_C2864 ,C2852_=_C2865 ,C2852_=_C2866 ,C2853_=_C2854 ,C2853_=_C2855 ,\nC2853_=_C2856 ,C2853_=_C2857 ,C2853_=_C2858 ,C2853_=_C2859 ,C2853_=_C2860 ,C2853_=_C2861 ,\nC2853_=_C2862 ,C2853_=_C2863 ,C2853_=_C2864 ,C2853_=_C2865 ,C2853_=_C2866 ,C2854_=_C2855 ,\nC2854_=_C2856 ,C2854_=_C2857 ,C2854_=_C2858 ,C2854_=_C2859 ,C2854_=_C2860 ,C2854_=_C2861 ,\nC2854_=_C2862 ,C2854_=_C2863 ,C2854_=_C2864 ,C2854_=_C2865 ,C2854_=_C2866 ,C2855_=_C2856 ,\nC2855_=_C2857 ,C2855_=_C2858 ,C2855_=_C2859 ,C2855_=_C2860 ,C2855_=_C2861 ,C2855_=_C2862 ,\nC2855_=_C2863 ,C2855_=_C2864 ,C2855_=_C2865 ,C2855_=_C2866 ,C2856_=_C2857 ,C2856_=_C2858 ,\nC2856_=_C2859 ,C2856_=_C2860 ,C2856_=_C2861 ,C2856_=_C2862 ,C2856_=_C2863 ,C2856_=_C2864 ,\nC2856_=_C2865 ,C2856_=_C2866 ,C2857_=_C2858 ,C2857_=_C2859 ,C2857_=_C2860 ,C2857_=_C2861 ,\nC2857_=_C2862 ,C2857_=_C2863 ,C2857_=_C2864 ,C2857_=_C2865 ,C2857_=_C2866 ,C2858_=_C2859 ,\nC2858_=_C2860 ,C2858_=_C2861 ,C2858_=_C2862 ,C2858_=_C2863 ,C2858_=_C2864 ,C2858_=_C2865 ,\nC2858_=_C2866 ,C2859_=_C2860 ,C2859_=_C2861 ,C2859_=_C2862 ,C2859_=_C2863 ,C2859_=_C2864 ,\nC2859_=_C2865 ,C2859_=_C2866 ,C2860_=_C2861 ,C2860_=_C2862 ,C2860_=_C2863 ,C2860_=_C2864 ,\nC2860_=_C2865 ,C2860_=_C2866 ,C2861_=_C2862 ,C2861_=_C2863 ,C2861_=_C2864 ,C2861_=_C2865 ,\nC2861_=_C2866 ,C2862_=_C2863 ,C2862_=_C2864 ,C2862_=_C2865 ,C2862_=_C2866 ,C2863_=_C2864 ,\nC2863_=_C2865 ,C2863_=_C2866 ,C2864_=_C2865 ,C2864_=_C2866 ,C2865_=_C2866 ,C3393_=_C3570 ,\nC3393_=_C3702 ,C3393_=_C3901 ,C3393_=_C4013 ,C3393_=_C4024 ,C3393_=_C4103 ,C3570_=_C3702 ,\nC3570_=_C3901 ,C3570_=_C4013 ,C3570_=_C4024 ,C3570_=_C4103 ,C3702_=_C3901 ,C3702_=_C4013 ,\nC3702_=_C4024 ,C3702_=_C4103 ,C3901_=_C4013 ,C3901_=_C4024 ,C3901_=_C4103 ,C4013_=_C4024 ,\nC4013_=_C4103 ,C4024_=_C4103 ,"];217[shape=box, label="id:217 level: 6\n152: C2 C4 C5 C6 C7 \nC8 C28 C29 C30 C31 C32 \nC33 C51 C53 C54 C55 C74 \nC77 C78 C79 C80 C82 C83 \nC84 C85 C86 C87 C88 C89 \nC90 C91 C92 C93 C94 C95 \nC96 C97 C98 C99 C120 C121 \nC122 C123 C125 C126 C127 C128 \nC129 C130 C131 C132 C133 C134 \nC135 C136 C137 C138 C139 C140 \nC141 C142 C144 C145 C146 C147 \nC148 C149 C150 C151 C152 C153 \nC154 C155 C156 C157 C158 C159 \nC160 C164 C165</w:t>
      </w:r>
    </w:p>
    <w:p>
      <w:pPr>
        <w:pStyle w:val="PreformattedText"/>
        <w:bidi w:val="0"/>
        <w:spacing w:before="0" w:after="0"/>
        <w:jc w:val="left"/>
        <w:rPr/>
      </w:pPr>
      <w:r>
        <w:rPr/>
        <w:t xml:space="preserve"> </w:t>
      </w:r>
      <w:r>
        <w:rPr/>
        <w:t>C166 C167 C168 \nC169 C170 C171 C172 C173 C174 \nC175 C176 C177 C178 C181 C182 \nC183 C184 C185 C186 C187 C188 \nC189 C190 C191 C192 C193 C194 \nC195 C197 C198 C199 C200 C201 \nC202 C203 C204 C205 C206 C207 \nC208 C209 C210 C211 C212 C213 \nC214 C215 C216 C217 C218 C219 \nC220 C221 C222 C223 C224 C225 \nC226 C227 C228 C229 C230 C231 \nC232 C233 C234 C235 C236 C237 \nC238 C239 C240 \n1912: C2_=_C4( C2 C4 ) C2_=_C5( C2 C5 ) C2_=_C6( C2 C6 ) C2_=_C7( C2 C7 ) C2_=_C8( C2 C8 ) \nC2_=_C51( C2 C51 ) C2_=_C74( C2 C74 ) C2_=_C77( C2 C77 ) C2_=_C78( C2 C78 ) C2_=_C79( C2 C79 ) C2_=_C80( C2 C80 ) \nC2_=_C82( C2 C82 ) C2_=_C83( C2 C83 ) C2_=_C84( C2 C84 ) C2_=_C85( C2 C85 ) C2_=_C86( C2 C86 ) C2_=_C87( C2 C87 ) \nC2_=_C88( C2 C88 ) C2_=_C89( C2 C89 ) C2_=_C90( C2 C90 ) C2_=_C91( C2 C91 ) C2_=_C92( C2 C92 ) C2_=_C93( C2 C93 ) \nC2_=_C94( C2 C94 ) C2_=_C95( C2 C95 ) C2_=_C96( C2 C96 ) C4_=_C5( C4 C5 ) C4_=_C6( C4 C6 ) C4_=_C7( C4 C7 ) \nC4_=_C8( C4 C8 ) C4_=_C28( C4 C28 ) C4_=_C97( C4 C97 ) C4_=_C120( C4 C120 ) C4_=_C121( C4 C121 ) C4_=_C122( C4 C122 ) \nC4_=_C123( C4 C123 ) C4_=_C125( C4 C125 ) C4_=_C126( C4 C126 ) C4_=_C127( C4 C127 ) C4_=_C128( C4 C128 ) C4_=_C129( C4 C129 ) \nC4_=_C130( C4 C130 ) C4_=_C131( C4 C131 ) C4_=_C132( C4 C132 ) C4_=_C133( C4 C133 ) C4_=_C134( C4 C134 ) C4_=_C135( C4 C135 ) \nC4_=_C136( C4 C136 ) C4_=_C137( C4 C137 ) C4_=_C138( C4 C138 ) C5_=_C6( C5 C6 ) C5_=_C7( C5 C7 ) C5_=_C8( C5 C8 ) \nC5_=_C30( C5 C30 ) C5_=_C53( C5 C53 ) C5_=_C77( C5 C77 ) C5_=_C120( C5 C120 ) C5_=_C139( C5 C139 ) C5_=_C164( C5 C164 ) \nC5_=_C165( C5 C165 ) C5_=_C166( C5 C166 ) C5_=_C167( C5 C167 ) C5_=_C168( C5 C168 ) C5_=_C169( C5 C169 ) C5_=_C170( C5 C170 ) \nC5_=_C171( C5 C171 ) C5_=_C172( C5 C172 ) C5_=_C173( C5 C173 ) C5_=_C174( C5 C174 ) C5_=_C175( C5 C175 ) C5_=_C176( C5 C176 ) \nC5_=_C177( C5 C177 ) C5_=_C178( C5 C178 ) C6_=_C7( C6 C7 ) C6_=_C8( C6 C8 ) C6_=_C54( C6 C54 ) C6_=_C78( C6 C78 ) \nC6_=_C98( C6 C98 ) C6_=_C121( C6 C121 ) C6_=_C140( C6 C140 ) C6_=_C181( C6 C181 ) C6_=_C182( C6 C182 ) C6_=_C183( C6 C183 ) \nC6_=_C184( C6 C184 ) C6_=_C185( C6 C185 ) C6_=_C186( C6 C186 ) C6_=_C187( C6 C187 ) C6_=_C188( C6 C188 ) C6_=_C189( C6 C189 ) \nC6_=_C190( C6 C190 ) C6_=_C191( C6 C191 ) C6_=_C192( C6 C192 ) C6_=_C193( C6 C193 ) C6_=_C194( C6 C194 ) C6_=_C195( C6 C195 ) \nC7_=_C8( C7 C8 ) C7_=_C31( C7 C31 ) C7_=_C79( C7 C79 ) C7_=_C122( C7 C122 ) C7_=_C141( C7 C141 ) C7_=_C197( C7 C197 ) \nC7_=_C198( C7 C198 ) C7_=_C199( C7 C199 ) C7_=_C200( C7 C200 ) C7_=_C201( C7 C201 ) C7_=_C202( C7 C202 ) C7_=_C203( C7 C203 ) \nC7_=_C204( C7 C204 ) C7_=_C205( C7 C205 ) C7_=_C206( C7 C206 ) C7_=_C207( C7 C207 ) C7_=_C208( C7 C208 ) C7_=_C209( C7 C209 ) \nC7_=_C210( C7 C210 ) C8_=_C32( C8 C32 ) C8_=_C80( C8 C80 ) C8_=_C123( C8 C123 ) C8_=_C142( C8 C142 ) C8_=_C211( C8 C211 ) \nC8_=_C212( C8 C212 ) C8_=_C213( C8 C213 ) C8_=_C214( C8 C214 ) C8_=_C215( C8 C215 ) C8_=_C216( C8 C216 ) C8_=_C217( C8 C217 ) \nC8_=_C218( C8 C218 ) C8_=_C219( C8 C219 ) C8_=_C220( C8 C220 ) C8_=_C221( C8 C221 ) C8_=_C222( C8 C222 ) C8_=_C223( C8 C223 ) \nC8_=_C224( C8 C224 ) C8_=_C225( C8 C225 ) C28_=_C29( C28 C29 ) C28_=_C30( C28 C30 ) C28_=_C31( C28 C31 ) C28_=_C32( C28 C32 ) \nC28_=_C33( C28 C33 ) C28_=_C97( C28 C97 ) C28_=_C120( C28 C120 ) C28_=_C121( C28 C121 ) C28_=_C122( C28 C122 ) C28_=_C123( C28 C123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9_=_C30( C29 C30 ) C29_=_C31( C29 C31 ) C29_=_C32( C29 C32 ) C29_=_C33( C29 C33 ) \nC29_=_C139( C29 C139 ) C29_=_C140( C29 C140 ) C29_=_C141( C29 C141 ) C29_=_C142( C29 C142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30_=_C31( C30 C31 ) C30_=_C32( C30 C32 ) C30_=_C33( C30 C33 ) \nC30_=_C53( C30 C53 ) C30_=_C77( C30 C77 ) C30_=_C120( C30 C120 ) C30_=_C139( C30 C139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1_=_C32( C31 C32 ) C31_=_C33( C31 C33 ) C31_=_C79( C31 C79 ) C31_=_C122( C31 C122 ) C31_=_C141( C31 C141 ) \nC31_=_C197( C31 C197 ) C31_=_C198( C31 C198 ) C31_=_C199( C31 C199 ) C31_=_C200( C31 C200 ) C31_=_C201( C31 C201 ) C31_=_C202( C31 C202 ) \nC31_=_C203( C31 C203 ) C31_=_C204( C31 C204 ) C31_=_C205( C31 C205 ) C31_=_C206( C31 C206 ) C31_=_C207( C31 C207 ) C31_=_C208( C31 C208 ) \nC31_=_C209( C31 C209 ) C31_=_C210( C31 C210 ) C32_=_C33( C32 C33 ) C32_=_C80( C32 C80 ) C32_=_C123( C32 C123 ) C32_=_C142( C32 C142 ) \nC32_=_C211( C32 C211 ) C32_=_C212( C32 C212 ) C32_=_C213( C32 C213 ) C32_=_C214( C32 C214 ) C32_=_C215( C32 C215 ) C32_=_C216( C32 C216 ) \nC32_=_C217( C32 C217 ) C32_=_C218( C32 C218 ) C32_=_C219( C32 C219 ) C32_=_C220( C32 C220 ) C32_=_C221( C32 C221 ) C32_=_C222( C32 C222 ) \nC32_=_C223( C32 C223 ) C32_=_C224( C32 C224 ) C32_=_C225( C32 C225 ) C33_=_C55( C33 C55 ) C33_=_C99( C33 C99 ) C33_=_C164( C33 C164 ) \nC33_=_C181( C33 C181 ) C33_=_C197( C33 C197 ) C33_=_C211( C33 C211 ) C33_=_C226( C33 C226 ) C33_=_C227( C33 C227 ) C33_=_C228( C33 C228 ) \nC33_=_C229( C33 C229 ) C33_=_C230( C33 C230 ) C33_=_C231( C33 C231 ) C33_=_C232( C33 C232 ) C33_=_C233( C33 C233 ) C33_=_C234( C33 C234 ) \nC33_=_C235( C33 C235 ) C33_=_C236( C33 C236 ) C33_=_C237( C33 C237 ) C33_=_C238( C33 C238 ) C33_=_C239( C33 C239 ) C33_=_C240( C33 C240 ) \nC51_=_C53( C51 C53 ) C51_=_C54( C51 C54 ) C51_=_C55( C51 C55 ) C51_=_C74( C51 C74 ) C51_=_C77( C51 C77 ) C51_=_C78( C51 C78 ) \nC51_=_C79( C51 C79 ) C51_=_C80( C51 C80 ) C51_=_C82( C51 C82 ) C51_=_C83( C51 C83 ) C51_=_C84( C51 C84 ) C51_=_C85( C51 C85 ) \nC51_=_C86( C51 C86 ) C51_=_C87( C51 C87 ) C51_=_C88( C51 C88 ) C51_=_C89( C51 C89 ) C51_=_C90( C51 C90 ) C51_=_C91( C51 C91 ) \nC51_=_C92( C51 C92 ) C51_=_C93( C51 C93 ) C51_=_C94( C51 C94 ) C51_=_C95( C51 C95 ) C51_=_C96( C51 C96 ) C53_=_C54( C53 C54 ) \nC53_=_C55( C53 C55 ) C53_=_C77( C53 C77 ) C53_=_C120( C53 C120 ) C53_=_C139( C53 C139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4_=_C55( C54 C55 ) C54_=_C78( C54 C78 ) C54_=_C98( C54 C98 ) C54_=_C121( C54 C121 ) C54_=_C140( C54 C14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5_=_C99( C55 C99 ) C55_=_C164( C55 C164 ) C55_=_C181( C55 C181 ) \nC55_=_C197( C55 C197 ) C55_=_C211( C55 C211 ) C55_=_C226( C55 C226 ) C55_=_C227( C55 C227 ) C55_=_C228( C55 C228 ) C55_=_C229( C55 C229 ) \nC55_=_C230( C55 C230 ) C55_=_C231( C55 C231 ) C55_=_C232( C55 C232 ) C55_=_C233( C55 C233 ) C55_=_C234( C55 C234 ) C55_=_C235( C55 C235 ) \nC55_=_C236( C55 C236 ) C55_=_C237( C55 C237 ) C55_=_C238( C55 C238 ) C55_=_C239( C55 C239 ) C55_=_C240( C55 C240 ) C74_=_C77( C74 C77 ) \nC74_=_C78( C74 C78 ) C74_=_C79( C74 C79 ) C74_=_C80( C74 C80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7_=_C78( C77 C78 ) C77_=_C79( C77 C79 ) C77_=_C80( C77 C80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120( C77 C120 ) C77_=_C139( C77 C139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8_=_C79( C78 C79 ) C78_=_C80( C78 C80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8( C78 C98 ) C78_=_C121( C78 C121 ) C78_=_C140( C78 C140 ) C78_=_C181( C78 C181 ) C78_=_C182( C78 C182 ) \nC78_=_C183( C78 C183 ) C78_=_C184( C78 C184 ) C78_=_C185( C78 C185 ) C78_=_C186( C78 C186 ) C78_=_C187( C78 C187 ) C78_=_C188( C78 C188 ) \nC78_=_C189( C78 C189 ) C78_=_C190( C78 C190 ) C78_=_C191( C78 C191</w:t>
      </w:r>
    </w:p>
    <w:p>
      <w:pPr>
        <w:pStyle w:val="PreformattedText"/>
        <w:bidi w:val="0"/>
        <w:spacing w:before="0" w:after="0"/>
        <w:jc w:val="left"/>
        <w:rPr/>
      </w:pPr>
      <w:r>
        <w:rPr/>
        <w:t xml:space="preserve"> </w:t>
      </w:r>
      <w:r>
        <w:rPr/>
        <w:t>) C78_=_C192( C78 C192 ) C78_=_C193( C78 C193 ) C78_=_C194( C78 C194 ) \nC78_=_C195( C78 C195 ) C79_=_C80( C79 C80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22( C79 C122 ) \nC79_=_C141( C79 C141 ) C79_=_C197( C79 C197 ) C79_=_C198( C79 C198 ) C79_=_C199( C79 C199 ) C79_=_C200( C79 C200 ) C79_=_C201( C79 C201 ) \nC79_=_C202( C79 C202 ) C79_=_C203( C79 C203 ) C79_=_C204( C79 C204 ) C79_=_C205( C79 C205 ) C79_=_C206( C79 C206 ) C79_=_C207( C79 C207 ) \nC79_=_C208( C79 C208 ) C79_=_C209( C79 C209 ) C79_=_C210( C79 C210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123( C80 C123 ) C80_=_C142( C80 C142 ) C80_=_C211( C80 C211 ) C80_=_C212( C80 C212 ) C80_=_C213( C80 C213 ) C80_=_C214( C80 C214 ) \nC80_=_C215( C80 C215 ) C80_=_C216( C80 C216 ) C80_=_C217( C80 C217 ) C80_=_C218( C80 C218 ) C80_=_C219( C80 C219 ) C80_=_C220( C80 C220 ) \nC80_=_C221( C80 C221 ) C80_=_C222( C80 C222 ) C80_=_C223( C80 C223 ) C80_=_C224( C80 C224 ) C80_=_C225( C80 C225 ) C82_=_C83( C82 C83 ) \nC82_=_C84( C82 C84 ) C82_=_C85( C82 C85 ) C82_=_C86( C82 C86 ) C82_=_C87( C82 C87 ) C82_=_C88( C82 C88 ) C82_=_C89( C82 C89 ) \nC82_=_C90( C82 C90 ) C82_=_C91( C82 C91 ) C82_=_C92( C82 C92 ) C82_=_C93( C82 C93 ) C82_=_C94( C82 C94 ) C82_=_C95( C82 C95 ) \nC82_=_C96( C82 C96 ) C82_=_C144( C82 C144 ) C82_=_C165( C82 C165 ) C82_=_C182( C82 C182 ) C82_=_C198( C82 C198 ) C83_=_C84( C83 C84 ) \nC83_=_C85( C83 C85 ) C83_=_C86( C83 C86 ) C83_=_C87( C83 C87 ) C83_=_C88( C83 C88 ) C83_=_C89( C83 C89 ) C83_=_C90( C83 C90 ) \nC83_=_C91( C83 C91 ) C83_=_C92( C83 C92 ) C83_=_C93( C83 C93 ) C83_=_C94( C83 C94 ) C83_=_C95( C83 C95 ) C83_=_C96( C83 C96 ) \nC83_=_C125( C83 C125 ) C83_=_C166( C83 C166 ) C83_=_C183( C83 C183 ) C83_=_C212( C83 C212 ) C83_=_C226( C83 C226 ) C84_=_C85( C84 C85 ) \nC84_=_C86( C84 C86 ) C84_=_C87( C84 C87 ) C84_=_C88( C84 C88 ) C84_=_C89( C84 C89 ) C84_=_C90( C84 C90 ) C84_=_C91( C84 C91 ) \nC84_=_C92( C84 C92 ) C84_=_C93( C84 C93 ) C84_=_C94( C84 C94 ) C84_=_C95( C84 C95 ) C84_=_C96( C84 C96 ) C84_=_C126( C84 C126 ) \nC84_=_C145( C84 C145 ) C84_=_C167( C84 C167 ) C84_=_C184( C84 C184 ) C84_=_C199( C84 C199 ) C84_=_C213( C84 C213 ) C84_=_C227( C84 C227 ) \nC85_=_C86( C85 C86 ) C85_=_C87( C85 C87 ) C85_=_C88( C85 C88 ) C85_=_C89( C85 C89 ) C85_=_C90( C85 C90 ) C85_=_C91( C85 C91 ) \nC85_=_C92( C85 C92 ) C85_=_C93( C85 C93 ) C85_=_C94( C85 C94 ) C85_=_C95( C85 C95 ) C85_=_C96( C85 C96 ) C85_=_C127( C85 C127 ) \nC85_=_C228( C85 C228 ) C86_=_C87( C86 C87 ) C86_=_C88( C86 C88 ) C86_=_C89( C86 C89 ) C86_=_C90( C86 C90 ) C86_=_C91( C86 C91 ) \nC86_=_C92( C86 C92 ) C86_=_C93( C86 C93 ) C86_=_C94( C86 C94 ) C86_=_C95( C86 C95 ) C86_=_C96( C86 C96 ) C86_=_C128( C86 C128 ) \nC86_=_C146( C86 C146 ) C87_=_C88( C87 C88 ) C87_=_C89( C87 C89 ) C87_=_C90( C87 C90 ) C87_=_C91( C87 C91 ) C87_=_C92( C87 C92 ) \nC87_=_C93( C87 C93 ) C87_=_C94( C87 C94 ) C87_=_C95( C87 C95 ) C87_=_C96( C87 C96 ) C87_=_C130( C87 C130 ) C88_=_C89( C88 C89 ) \nC88_=_C90( C88 C90 ) C88_=_C91( C88 C91 ) C88_=_C92( C88 C92 ) C88_=_C93( C88 C93 ) C88_=_C94( C88 C94 ) C88_=_C95( C88 C95 ) \nC88_=_C96( C88 C96 ) C88_=_C131( C88 C131 ) C89_=_C90( C89 C90 ) C89_=_C91( C89 C91 ) C89_=_C92( C89 C92 ) C89_=_C93( C89 C93 ) \nC89_=_C94( C89 C94 ) C89_=_C95( C89 C95 ) C89_=_C96( C89 C96 ) C89_=_C169( C89 C169 ) C89_=_C187( C89 C187 ) C90_=_C91( C90 C91 ) \nC90_=_C92( C90 C92 ) C90_=_C93( C90 C93 ) C90_=_C94( C90 C94 ) C90_=_C95( C90 C95 ) C90_=_C96( C90 C96 ) C90_=_C132( C90 C132 ) \nC91_=_C92( C91 C92 ) C91_=_C93( C91 C93 ) C91_=_C94( C91 C94 ) C91_=_C95( C91 C95 ) C91_=_C96( C91 C96 ) C91_=_C133( C91 C133 ) \nC91_=_C153( C91 C153 ) C91_=_C171( C91 C171 ) C91_=_C188( C91 C188 ) C91_=_C203( C91 C203 ) C91_=_C219( C91 C219 ) C91_=_C236( C91 C236 ) \nC92_=_C93( C92 C93 ) C92_=_C94( C92 C94 ) C92_=_C95( C92 C95 ) C92_=_C96( C92 C96 ) C92_=_C172( C92 C172 ) C92_=_C189( C92 C189 ) \nC93_=_C94( C93 C94 ) C93_=_C95( C93 C95 ) C93_=_C96( C93 C96 ) C93_=_C136( C93 C136 ) C94_=_C95( C94 C95 ) C94_=_C96( C94 C96 ) \nC94_=_C175( C94 C175 ) C94_=_C191( C94 C191 ) C95_=_C96( C95 C96 ) C95_=_C177( C95 C177 ) C95_=_C193( C95 C193 ) C96_=_C138( C96 C138 ) \nC96_=_C160( C96 C160 ) C96_=_C178( C96 C178 ) C96_=_C195( C96 C195 ) C96_=_C210( C96 C210 ) C96_=_C225( C96 C225 ) C96_=_C240( C96 C240 ) \nC97_=_C98( C97 C98 ) C97_=_C99( C97 C99 ) C97_=_C120( C97 C120 ) C97_=_C121( C97 C121 ) C97_=_C122( C97 C122 ) C97_=_C123( C97 C123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8_=_C99( C98 C99 ) C98_=_C121( C98 C121 ) C98_=_C140( C98 C14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9_=_C164( C99 C164 ) C99_=_C181( C99 C181 ) C99_=_C197( C99 C197 ) C99_=_C211( C99 C211 ) \nC99_=_C226( C99 C226 ) C99_=_C227( C99 C227 ) C99_=_C228( C99 C228 ) C99_=_C229( C99 C229 ) C99_=_C230( C99 C230 ) C99_=_C231( C99 C231 ) \nC99_=_C232( C99 C232 ) C99_=_C233( C99 C233 ) C99_=_C234( C99 C234 ) C99_=_C235( C99 C235 ) C99_=_C236( C99 C236 ) C99_=_C237( C99 C237 ) \nC99_=_C238( C99 C238 ) C99_=_C239( C99 C239 ) C99_=_C240( C99 C240 ) C120_=_C121( C120 C121 ) C120_=_C122( C120 C122 ) C120_=_C123( 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1_=_C122( C121 C122 ) C121_=_C123( C121 C123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2_=_C123( C122 C123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41( C122 C141 ) \nC122_=_C197( C122 C197 ) C122_=_C198( C122 C198 ) C122_=_C199( C122 C199 ) C122_=_C200( C122 C200 ) C122_=_C201( C122 C201 ) C122_=_C202( C122 C202 ) \nC122_=_C203( C122 C203 ) C122_=_C204( C122 C204 ) C122_=_C205( C122 C205 ) C122_=_C206( C122 C206 ) C122_=_C207( C122 C207 ) C122_=_C208( C122 C208 ) \nC122_=_C209( C122 C209 ) C122_=_C210( C122 C210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42( C123 C142 ) C123_=_C211( C123 C211 ) \nC123_=_C212( C123 C212 ) C123_=_C213( C123 C213 ) C123_=_C214( C123 C214 ) C123_=_C215( C123 C215 ) C123_=_C216( C123 C216 ) C123_=_C217( C123 C217 ) \nC123_=_C218( C123 C218 ) C123_=_C219( C123 C219 ) C123_=_C220( C123 C220 ) C123_=_C221( C123 C221 ) C123_=_C222( C123 C222 ) C123_=_C223( C123 C223 ) \nC123_=_C224( C123 C224 ) C123_=_C225( C123 C225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66( C125 C166 ) C125_=_C183( C125 C183 ) C125_=_C212( C125 C212 ) \nC125_=_C226( C125 C226 ) C126_=_C127( C126 C127 ) C126_=_C128( C126 C128 ) C126_=_C129( C126 C129 ) C126_=_C130( C126 C130 ) C126_=_C131( C126 C131 ) \nC126_=_C132(</w:t>
      </w:r>
    </w:p>
    <w:p>
      <w:pPr>
        <w:pStyle w:val="PreformattedText"/>
        <w:bidi w:val="0"/>
        <w:spacing w:before="0" w:after="0"/>
        <w:jc w:val="left"/>
        <w:rPr/>
      </w:pPr>
      <w:r>
        <w:rPr/>
        <w:t xml:space="preserve"> </w:t>
      </w:r>
      <w:r>
        <w:rPr/>
        <w:t>C126 C132 ) C126_=_C133( C126 C133 ) C126_=_C134( C126 C134 ) C126_=_C135( C126 C135 ) C126_=_C136( C126 C136 ) C126_=_C137( C126 C137 ) \nC126_=_C138( C126 C138 ) C126_=_C145( C126 C145 ) C126_=_C167( C126 C167 ) C126_=_C184( C126 C184 ) C126_=_C199( C126 C199 ) C126_=_C213( C126 C213 ) \nC126_=_C227( C126 C227 ) C127_=_C128( C127 C128 ) C127_=_C129( C127 C129 ) C127_=_C130( C127 C130 ) C127_=_C131( C127 C131 ) C127_=_C132( C127 C132 ) \nC127_=_C133( C127 C133 ) C127_=_C134( C127 C134 ) C127_=_C135( C127 C135 ) C127_=_C136( C127 C136 ) C127_=_C137( C127 C137 ) C127_=_C138( C127 C138 ) \nC127_=_C228( C127 C228 ) C128_=_C129( C128 C129 ) C128_=_C130( C128 C130 ) C128_=_C131( C128 C131 ) C128_=_C132( C128 C132 ) C128_=_C133( C128 C133 ) \nC128_=_C134( C128 C134 ) C128_=_C135( C128 C135 ) C128_=_C136( C128 C136 ) C128_=_C137( C128 C137 ) C128_=_C138( C128 C138 ) C128_=_C146( C128 C146 ) \nC129_=_C130( C129 C130 ) C129_=_C131( C129 C131 ) C129_=_C132( C129 C132 ) C129_=_C133( C129 C133 ) C129_=_C134( C129 C134 ) C129_=_C135( C129 C135 ) \nC129_=_C136( C129 C136 ) C129_=_C137( C129 C137 ) C129_=_C138( C129 C138 ) C129_=_C201( C129 C201 ) C129_=_C216( C129 C216 ) C129_=_C231( C129 C231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3_=_C134( C133 C134 ) C133_=_C135( C133 C135 ) C133_=_C136( C133 C136 ) \nC133_=_C137( C133 C137 ) C133_=_C138( C133 C138 ) C133_=_C153( C133 C153 ) C133_=_C171( C133 C171 ) C133_=_C188( C133 C188 ) C133_=_C203( C133 C203 ) \nC133_=_C219( C133 C219 ) C133_=_C236( C133 C236 ) C134_=_C135( C134 C135 ) C134_=_C136( C134 C136 ) C134_=_C137( C134 C137 ) C134_=_C138( C134 C138 ) \nC134_=_C204( C134 C204 ) C134_=_C220( C134 C220 ) C135_=_C136( C135 C136 ) C135_=_C137( C135 C137 ) C135_=_C138( C135 C138 ) C135_=_C207( C135 C207 ) \nC135_=_C222( C135 C222 ) C136_=_C137( C136 C137 ) C136_=_C138( C136 C138 ) C137_=_C138( C137 C138 ) C137_=_C209( C137 C209 ) C137_=_C224( C137 C224 ) \nC138_=_C160( C138 C160 ) C138_=_C178( C138 C178 ) C138_=_C195( C138 C195 ) C138_=_C210( C138 C210 ) C138_=_C225( C138 C225 ) C138_=_C240( C138 C240 ) \nC139_=_C140( C139 C140 ) C139_=_C141( C139 C141 ) C139_=_C142( C139 C142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1_=_C142( C141 C142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97( C141 C197 ) C141_=_C198( C141 C198 ) C141_=_C199( C141 C199 ) \nC141_=_C200( C141 C200 ) C141_=_C201( C141 C201 ) C141_=_C202( C141 C202 ) C141_=_C203( C141 C203 ) C141_=_C204( C141 C204 ) C141_=_C205( C141 C205 ) \nC141_=_C206( C141 C206 ) C141_=_C207( C141 C207 ) C141_=_C208( C141 C208 ) C141_=_C209( C141 C209 ) C141_=_C210( C141 C210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211( C142 C211 ) C142_=_C212( C142 C212 ) \nC142_=_C213( C142 C213 ) C142_=_C214( C142 C214 ) C142_=_C215( C142 C215 ) C142_=_C216( C142 C216 ) C142_=_C217( C142 C217 ) C142_=_C218( C142 C218 ) \nC142_=_C219( C142 C219 ) C142_=_C220( C142 C220 ) C142_=_C221( C142 C221 ) C142_=_C222( C142 C222 ) C142_=_C223( C142 C223 ) C142_=_C224( C142 C224 ) \nC142_=_C225( C142 C225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5( C144 C165 ) \nC144_=_C182( C144 C182 ) C144_=_C198( C144 C198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7( C145 C167 ) \nC145_=_C184( C145 C184 ) C145_=_C199( C145 C199 ) C145_=_C213( C145 C213 ) C145_=_C227( C145 C22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8( C147 C168 ) C147_=_C185( C147 C185 ) C147_=_C200( C147 C200 ) C147_=_C214( C147 C214 ) C147_=_C229( C147 C229 ) \nC148_=_C149( C148 C149 ) C148_=_C150( C148 C150 ) C148_=_C151( C148 C151 ) C148_=_C152( C148 C152 ) C148_=_C153( C148 C153 ) C148_=_C154( C148 C154 ) \nC148_=_C155( C148 C155 ) C148_=_C156( C148 C156 ) C148_=_C157( C148 C157 ) C148_=_C158( C148 C158 ) C148_=_C159( C148 C159 ) C148_=_C160( C148 C160 ) \nC148_=_C215( C148 C215 ) C148_=_C230( C148 C230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1_=_C170( C151 C170 ) C151_=_C202( C151 C202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3_=_C171( C153 C171 ) C153_=_C188( C153 C188 ) C153_=_C203( C153 C203 ) C153_=_C219( C153 C219 ) C153_=_C236( C153 C236 ) \nC154_=_C155( C154 C155 ) C154_=_C156( C154 C156 ) C154_=_C157( C154 C157 ) C154_=_C158( C154 C158 ) C154_=_C159( C154 C159 ) C154_=_C160( C154 C160 ) \nC154_=_C173( C154 C173 ) C154_=_C205( C154 C205 ) C155_=_C156( C155 C156 ) C155_=_C157( C155 C157 ) C155_=_C158( C155 C158 ) C155_=_C159( C155 C159 ) \nC155_=_C160( C155 C160 ) C156_=_C157( C156 C157 ) C156_=_C158( C156 C158 ) C156_=_C159( C156 C159 ) C156_=_C160( C156 C160 ) C156_=_C174( C156 C174 ) \nC156_=_C206( C156 C206 ) C156_=_C221(</w:t>
      </w:r>
    </w:p>
    <w:p>
      <w:pPr>
        <w:pStyle w:val="PreformattedText"/>
        <w:bidi w:val="0"/>
        <w:spacing w:before="0" w:after="0"/>
        <w:jc w:val="left"/>
        <w:rPr/>
      </w:pPr>
      <w:r>
        <w:rPr/>
        <w:t xml:space="preserve"> </w:t>
      </w:r>
      <w:r>
        <w:rPr/>
        <w:t>C156 C221 ) C156_=_C238( C156 C238 ) C157_=_C158( C157 C158 ) C157_=_C159( C157 C159 ) C157_=_C160( C157 C160 ) \nC158_=_C159( C158 C159 ) C158_=_C160( C158 C160 ) C158_=_C176( C158 C176 ) C158_=_C208( C158 C208 ) C159_=_C160( C159 C160 ) C160_=_C178( C160 C178 ) \nC160_=_C195( C160 C195 ) C160_=_C210( C160 C210 ) C160_=_C225( C160 C225 ) C160_=_C240( C160 C24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81( C164 C181 ) C164_=_C197( C164 C197 ) C164_=_C211( C164 C211 ) C164_=_C226( C164 C226 ) C164_=_C227( C164 C227 ) C164_=_C228( C164 C228 ) \nC164_=_C229( C164 C229 ) C164_=_C230( C164 C230 ) C164_=_C231( C164 C231 ) C164_=_C232( C164 C232 ) C164_=_C233( C164 C233 ) C164_=_C234( C164 C234 ) \nC164_=_C235( C164 C235 ) C164_=_C236( C164 C236 ) C164_=_C237( C164 C237 ) C164_=_C238( C164 C238 ) C164_=_C239( C164 C239 ) C164_=_C240( C164 C24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82( C165 C182 ) C165_=_C198( C165 C198 ) C166_=_C167( C166 C167 ) C166_=_C168( C166 C168 ) C166_=_C169( C166 C169 ) \nC166_=_C170( C166 C170 ) C166_=_C171( C166 C171 ) C166_=_C172( C166 C172 ) C166_=_C173( C166 C173 ) C166_=_C174( C166 C174 ) C166_=_C175( C166 C175 ) \nC166_=_C176( C166 C176 ) C166_=_C177( C166 C177 ) C166_=_C178( C166 C178 ) C166_=_C183( C166 C183 ) C166_=_C212( C166 C212 ) C166_=_C226( C166 C226 ) \nC167_=_C168( C167 C168 ) C167_=_C169( C167 C169 ) C167_=_C170( C167 C170 ) C167_=_C171( C167 C171 ) C167_=_C172( C167 C172 ) C167_=_C173( C167 C173 ) \nC167_=_C174( C167 C174 ) C167_=_C175( C167 C175 ) C167_=_C176( C167 C176 ) C167_=_C177( C167 C177 ) C167_=_C178( C167 C178 ) C167_=_C184( C167 C184 ) \nC167_=_C199( C167 C199 ) C167_=_C213( C167 C213 ) C167_=_C227( C167 C227 ) C168_=_C169( C168 C169 ) C168_=_C170( C168 C170 ) C168_=_C171( C168 C171 ) \nC168_=_C172( C168 C172 ) C168_=_C173( C168 C173 ) C168_=_C174( C168 C174 ) C168_=_C175( C168 C175 ) C168_=_C176( C168 C176 ) C168_=_C177( C168 C177 ) \nC168_=_C178( C168 C178 ) C168_=_C185( C168 C185 ) C168_=_C200( C168 C200 ) C168_=_C214( C168 C214 ) C168_=_C229( C168 C229 ) C169_=_C170( C169 C170 ) \nC169_=_C171( C169 C171 ) C169_=_C172( C169 C172 ) C169_=_C173( C169 C173 ) C169_=_C174( C169 C174 ) C169_=_C175( C169 C175 ) C169_=_C176( C169 C176 ) \nC169_=_C177( C169 C177 ) C169_=_C178( C169 C178 ) C169_=_C187( C169 C187 ) C170_=_C171( C170 C171 ) C170_=_C172( C170 C172 ) C170_=_C173( C170 C173 ) \nC170_=_C174( C170 C174 ) C170_=_C175( C170 C175 ) C170_=_C176( C170 C176 ) C170_=_C177( C170 C177 ) C170_=_C178( C170 C178 ) C170_=_C202( C170 C202 ) \nC171_=_C172( C171 C172 ) C171_=_C173( C171 C173 ) C171_=_C174( C171 C174 ) C171_=_C175( C171 C175 ) C171_=_C176( C171 C176 ) C171_=_C177( C171 C177 ) \nC171_=_C178( C171 C178 ) C171_=_C188( C171 C188 ) C171_=_C203( C171 C203 ) C171_=_C219( C171 C219 ) C171_=_C236( C171 C236 ) C172_=_C173( C172 C173 ) \nC172_=_C174( C172 C174 ) C172_=_C175( C172 C175 ) C172_=_C176( C172 C176 ) C172_=_C177( C172 C177 ) C172_=_C178( C172 C178 ) C172_=_C189( C172 C189 ) \nC173_=_C174( C173 C174 ) C173_=_C175( C173 C175 ) C173_=_C176( C173 C176 ) C173_=_C177( C173 C177 ) C173_=_C178( C173 C178 ) C173_=_C205( C173 C205 ) \nC174_=_C175( C174 C175 ) C174_=_C176( C174 C176 ) C174_=_C177( C174 C177 ) C174_=_C178( C174 C178 ) C174_=_C206( C174 C206 ) C174_=_C221( C174 C221 ) \nC174_=_C238( C174 C238 ) C175_=_C176( C175 C176 ) C175_=_C177( C175 C177 ) C175_=_C178( C175 C178 ) C175_=_C191( C175 C191 ) C176_=_C177( C176 C177 ) \nC176_=_C178( C176 C178 ) C176_=_C208( C176 C208 ) C177_=_C178( C177 C178 ) C177_=_C193( C177 C193 ) C178_=_C195( C178 C195 ) C178_=_C210( C178 C210 ) \nC178_=_C225( C178 C225 ) C178_=_C240( C178 C240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7( C181 C197 ) C181_=_C211( C181 C211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181_=_C239( C181 C239 ) C181_=_C240( C181 C24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212( C183 C212 ) \nC183_=_C226( C183 C226 ) C184_=_C185( C184 C185 ) C184_=_C186( C184 C186 ) C184_=_C187( C184 C187 ) C184_=_C188( C184 C188 ) C184_=_C189( C184 C189 ) \nC184_=_C190( C184 C190 ) C184_=_C191( C184 C191 ) C184_=_C192( C184 C192 ) C184_=_C193( C184 C193 ) C184_=_C194( C184 C194 ) C184_=_C195( C184 C195 ) \nC184_=_C199( C184 C199 ) C184_=_C213( C184 C213 ) C184_=_C227( C184 C227 ) C185_=_C186( C185 C186 ) C185_=_C187( C185 C187 ) C185_=_C188( C185 C188 ) \nC185_=_C189( C185 C189 ) C185_=_C190( C185 C190 ) C185_=_C191( C185 C191 ) C185_=_C192( C185 C192 ) C185_=_C193( C185 C193 ) C185_=_C194( C185 C194 ) \nC185_=_C195( C185 C195 ) C185_=_C200( C185 C200 ) C185_=_C214( C185 C214 ) C185_=_C229( C185 C229 ) C186_=_C187( C186 C187 ) C186_=_C188( C186 C188 ) \nC186_=_C189( C186 C189 ) C186_=_C190( C186 C190 ) C186_=_C191( C186 C191 ) C186_=_C192( C186 C192 ) C186_=_C193( C186 C193 ) C186_=_C194( C186 C194 ) \nC186_=_C195( C186 C195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8_=_C203( C188 C203 ) C188_=_C219( C188 C219 ) \nC188_=_C236( C188 C236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C195_=_C210( C195 C210 ) C195_=_C225( C195 C225 ) \nC195_=_C240( C195 C24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26( C197 C226 ) C197_=_C227( C197 C227 ) C197_=_C228( C197 C228 ) \nC197_=_C229( C197 C229 ) C197_=_C230( C197 C230 ) C197_=_C231( C197 C231 ) C197_=_C232( C197 C232 ) C197_=_C233( C197 C233 ) C197_=_C234( C197 C234 ) \nC197_=_C235( C197 C235 ) C197_=_C236( C197 C236 ) C197_=_C237( C197 C237 ) C197_=_C238( C197 C238 ) C197_=_C239( C197 C239 ) C197_=_C240( C197 C240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199_=_C206( C199 C206 ) C199_=_C207( C199 C207 ) C199_=_C208( C199 C208 ) C199_=_C209( C199 C209 ) C199_=_C210( C199 C210 ) C199_=_C213( C199 C213 ) \nC199_=_C227( C199 C227 ) C200_=_C201( C200 C201 ) C200_=_C202( C200 C202 ) C200_=_C203( C200 C203 ) C200_=_C204( C200 C204 ) C200_=_C205( C200 C205 ) \nC200_=_C206( C200 C206 ) C200_=_C207( C200 C207 ) C200_=_C208( C200 C208 ) C200_=_C209( C200 C209 ) C200_=_C210( C200 C210 ) C200_=_C214( C200 C214 ) \nC200_=_C229( C200 C229 ) C201_=_C202( C201 C202 ) C201_=_C203( C201 C203 ) C201_=_C204( C201 C204 ) C201_=_C205( C201 C205 ) C201_=_C206( C201 C206 ) \nC201_=_C207( C201 C207 ) C201_=_C208( C201 C208 ) C201_=_C209( C201 C209 ) C201_=_C210( C201 C210 ) C201_=_C216( C201 C216 ) C201_=_C231( C201 C231 ) \nC202_=_C203( C202 C203 ) C202_=_C204( C202 C204 ) C202_=_C205( C202 C205 ) C202_=_C206( C202 C206 ) C202_=_C207( C202 C207 ) C202_=_C208( C202 C208 ) \nC202_=_C209( C202 C209 ) C202_=_C210( C202 C210 ) C203_=_C204(</w:t>
      </w:r>
    </w:p>
    <w:p>
      <w:pPr>
        <w:pStyle w:val="PreformattedText"/>
        <w:bidi w:val="0"/>
        <w:spacing w:before="0" w:after="0"/>
        <w:jc w:val="left"/>
        <w:rPr/>
      </w:pPr>
      <w:r>
        <w:rPr/>
        <w:t xml:space="preserve"> </w:t>
      </w:r>
      <w:r>
        <w:rPr/>
        <w:t>C203 C204 ) C203_=_C205( C203 C205 ) C203_=_C206( C203 C206 ) C203_=_C207( C203 C207 ) \nC203_=_C208( C203 C208 ) C203_=_C209( C203 C209 ) C203_=_C210( C203 C210 ) C203_=_C219( C203 C219 ) C203_=_C236( C203 C236 ) C204_=_C205( C204 C205 ) \nC204_=_C206( C204 C206 ) C204_=_C207( C204 C207 ) C204_=_C208( C204 C208 ) C204_=_C209( C204 C209 ) C204_=_C210( C204 C210 ) C204_=_C220( C204 C220 ) \nC205_=_C206( C205 C206 ) C205_=_C207( C205 C207 ) C205_=_C208( C205 C208 ) C205_=_C209( C205 C209 ) C205_=_C210( C205 C210 ) C206_=_C207( C206 C207 ) \nC206_=_C208( C206 C208 ) C206_=_C209( C206 C209 ) C206_=_C210( C206 C210 ) C206_=_C221( C206 C221 ) C206_=_C238( C206 C238 ) C207_=_C208( C207 C208 ) \nC207_=_C209( C207 C209 ) C207_=_C210( C207 C210 ) C207_=_C222( C207 C222 ) C208_=_C209( C208 C209 ) C208_=_C210( C208 C210 ) C209_=_C210( C209 C210 ) \nC209_=_C224( C209 C224 ) C210_=_C225( C210 C225 ) C210_=_C240( C210 C240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3_=_C214( C213 C214 ) C213_=_C215( C213 C215 ) \nC213_=_C216( C213 C216 ) C213_=_C217( C213 C217 ) C213_=_C218( C213 C218 ) C213_=_C219( C213 C219 ) C213_=_C220( C213 C220 ) C213_=_C221( C213 C221 ) \nC213_=_C222( C213 C222 ) C213_=_C223( C213 C223 ) C213_=_C224( C213 C224 ) C213_=_C225( C213 C225 ) C213_=_C227( C213 C227 ) C214_=_C215( C214 C215 ) \nC214_=_C216( C214 C216 ) C214_=_C217( C214 C217 ) C214_=_C218( C214 C218 ) C214_=_C219( C214 C219 ) C214_=_C220( C214 C220 ) C214_=_C221( C214 C221 ) \nC214_=_C222( C214 C222 ) C214_=_C223( C214 C223 ) C214_=_C224( C214 C224 ) C214_=_C225( C214 C225 ) C214_=_C229( C214 C229 ) C215_=_C216( C215 C216 ) \nC215_=_C217( C215 C217 ) C215_=_C218( C215 C218 ) C215_=_C219( C215 C219 ) C215_=_C220( C215 C220 ) C215_=_C221( C215 C221 ) C215_=_C222( C215 C222 ) \nC215_=_C223( C215 C223 ) C215_=_C224( C215 C224 ) C215_=_C225( C215 C225 ) C215_=_C230( C215 C230 ) C216_=_C217( C216 C217 ) C216_=_C218( C216 C218 ) \nC216_=_C219( C216 C219 ) C216_=_C220( C216 C220 ) C216_=_C221( C216 C221 ) C216_=_C222( C216 C222 ) C216_=_C223( C216 C223 ) C216_=_C224( C216 C224 ) \nC216_=_C225( C216 C225 ) C216_=_C231( C216 C231 ) C217_=_C218( C217 C218 ) C217_=_C219( C217 C219 ) C217_=_C220( C217 C220 ) C217_=_C221( C217 C221 ) \nC217_=_C222( C217 C222 ) C217_=_C223( C217 C223 ) C217_=_C224( C217 C224 ) C217_=_C225( C217 C225 ) C217_=_C232( C217 C232 ) C218_=_C219( C218 C219 ) \nC218_=_C220( C218 C220 ) C218_=_C221( C218 C221 ) C218_=_C222( C218 C222 ) C218_=_C223( C218 C223 ) C218_=_C224( C218 C224 ) C218_=_C225( C218 C225 ) \nC218_=_C234( C218 C234 ) C219_=_C220( C219 C220 ) C219_=_C221( C219 C221 ) C219_=_C222( C219 C222 ) C219_=_C223( C219 C223 ) C219_=_C224( C219 C224 ) \nC219_=_C225( C219 C225 ) C219_=_C236( C219 C236 ) C220_=_C221( C220 C221 ) C220_=_C222( C220 C222 ) C220_=_C223( C220 C223 ) C220_=_C224( C220 C224 ) \nC220_=_C225( C220 C225 ) C221_=_C222( C221 C222 ) C221_=_C223( C221 C223 ) C221_=_C224( C221 C224 ) C221_=_C225( C221 C225 ) C221_=_C238( C221 C238 ) \nC222_=_C223( C222 C223 ) C222_=_C224( C222 C224 ) C222_=_C225( C222 C225 ) C223_=_C224( C223 C224 ) C223_=_C225( C223 C225 ) C223_=_C239( C223 C239 ) \nC224_=_C225( C224 C225 ) C225_=_C240( C225 C24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156-&gt;217[label="136: C2 C4 C5 C6 C7 \nC8 C28 C29 C30 C31 C32 \nC33 C51 C53 C54 C55 C74 \nC82 C83 C84 C85 C86 C87 \nC88 C89 C90 C91 C92 C93 \nC94 C95 C96 C97 C98 C99 \nC125 C126 C127 C128 C129 C130 \nC131 C132 C133 C134 C135 C136 \nC137 C138 C144 C145 C146 C147 \nC148 C149 C150 C151 C152 C153 \nC154 C155 C156 C157 C158 C159 \nC160 C165 C166 C167 C168 C169 \nC170 C171 C172 C173 C174 C175 \nC176 C177 C178 C182 C183 C184 \nC185 C186 C187 C188 C189 C190 \nC191 C192 C193 C194 C195 C198 \nC199 C200 C201 C202 C203 C204 \nC205 C206 C207 C208 C209 C210 \nC212 C213 C214 C215 C216 C217 \nC218 C219 C220 C221 C222 C223 \nC224 C225 C226 C227 C228 C229 \nC230 C231 C232 C233 C234 C235 \nC236 C237 C238 C239 C240 \n1320: C2_=_C4 ,C2_=_C5 ,C2_=_C6 ,C2_=_C7 ,C2_=_C8 ,\nC2_=_C51 ,C2_=_C74 ,C2_=_C82 ,C2_=_C83 ,C2_=_C84 ,C2_=_C85 ,\nC2_=_C86 ,C2_=_C87 ,C2_=_C88 ,C2_=_C89 ,C2_=_C90 ,C2_=_C91 ,\nC2_=_C92 ,C2_=_C93 ,C2_=_C94 ,C2_=_C95 ,C2_=_C96 ,C4_=_C5 ,\nC4_=_C6 ,C4_=_C7 ,C4_=_C8 ,C4_=_C28 ,C4_=_C97 ,C4_=_C125 ,\nC4_=_C126 ,C4_=_C127 ,C4_=_C128 ,C4_=_C129 ,C4_=_C130 ,C4_=_C131 ,\nC4_=_C132 ,C4_=_C133 ,C4_=_C134 ,C4_=_C135 ,C4_=_C136 ,C4_=_C137 ,\nC4_=_C138 ,C5_=_C6 ,C5_=_C7 ,C5_=_C8 ,C5_=_C30 ,C5_=_C53 ,\nC5_=_C165 ,C5_=_C166 ,C5_=_C167 ,C5_=_C168 ,C5_=_C169 ,C5_=_C170 ,\nC5_=_C171 ,C5_=_C172 ,C5_=_C173 ,C5_=_C174 ,C5_=_C175 ,C5_=_C176 ,\nC5_=_C177 ,C5_=_C178 ,C6_=_C7 ,C6_=_C8 ,C6_=_C54 ,C6_=_C98 ,\nC6_=_C182 ,C6_=_C183 ,C6_=_C184 ,C6_=_C185 ,C6_=_C186 ,C6_=_C187 ,\nC6_=_C188 ,C6_=_C189 ,C6_=_C190 ,C6_=_C191 ,C6_=_C192 ,C6_=_C193 ,\nC6_=_C194 ,C6_=_C195 ,C7_=_C8 ,C7_=_C31 ,C7_=_C198 ,C7_=_C199 ,\nC7_=_C200 ,C7_=_C201 ,C7_=_C202 ,C7_=_C203 ,C7_=_C204 ,C7_=_C205 ,\nC7_=_C206 ,C7_=_C207 ,C7_=_C208 ,C7_=_C209 ,C7_=_C210 ,C8_=_C32 ,\nC8_=_C212 ,C8_=_C213 ,C8_=_C214 ,C8_=_C215 ,C8_=_C216 ,C8_=_C217 ,\nC8_=_C218 ,C8_=_C219 ,C8_=_C220 ,C8_=_C221 ,C8_=_C222 ,C8_=_C223 ,\nC8_=_C224 ,C8_=_C225 ,C28_=_C29 ,C28_=_C30 ,C28_=_C31 ,C28_=_C32 ,\nC28_=_C33 ,C28_=_C97 ,C28_=_C125 ,C28_=_C126 ,C28_=_C127 ,C28_=_C128 ,\nC28_=_C129 ,C28_=_C130 ,C28_=_C131 ,C28_=_C132 ,C28_=_C133 ,C28_=_C134 ,\nC28_=_C135 ,C28_=_C136 ,C28_=_C137 ,C28_=_C138 ,C29_=_C30 ,C29_=_C31 ,\nC29_=_C32 ,C29_=_C33 ,C29_=_C144 ,C29_=_C145 ,C29_=_C146 ,C29_=_C147 ,\nC29_=_C148 ,C29_=_C149 ,C29_=_C150 ,C29_=_C151 ,C29_=_C152 ,C29_=_C153 ,\nC29_=_C154 ,C29_=_C155 ,C29_=_C156 ,C29_=_C157 ,C29_=_C158 ,C29_=_C159 ,\nC29_=_C160 ,C30_=_C31 ,C30_=_C32 ,C30_=_C33 ,C30_=_C53 ,C30_=_C165 ,\nC30_=_C166 ,C30_=_C167 ,C30_=_C168 ,C30_=_C169 ,C30_=_C170 ,C30_=_C171 ,\nC30_=_C172 ,C30_=_C173 ,C30_=_C174 ,C30_=_C175 ,C30_=_C176 ,C30_=_C177 ,\nC30_=_C178 ,C31_=_C32 ,C31_=_C33 ,C31_=_C198 ,C31_=_C199 ,C31_=_C200 ,\nC31_=_C201 ,C31_=_C202 ,C31_=_C203 ,C31_=_C204 ,C31_=_C205 ,C31_=_C206 ,\nC31_=_C207 ,C31_=_C208 ,C31_=_C209 ,C31_=_C210 ,C32_=_C33 ,C32_=_C212 ,\nC32_=_C213 ,C32_=_C214 ,C32_=_C215 ,C32_=_C216 ,C32_=_C217 ,C32_=_C218 ,\nC32_=_C219 ,C32_=_C220 ,C32_=_C221 ,C32_=_C222 ,C32_=_C223 ,C32_=_C224 ,\nC32_=_C225 ,C33_=_C55 ,C33_=_C99 ,C33_=_C226</w:t>
      </w:r>
    </w:p>
    <w:p>
      <w:pPr>
        <w:pStyle w:val="PreformattedText"/>
        <w:bidi w:val="0"/>
        <w:spacing w:before="0" w:after="0"/>
        <w:jc w:val="left"/>
        <w:rPr/>
      </w:pPr>
      <w:r>
        <w:rPr/>
        <w:t xml:space="preserve"> </w:t>
      </w:r>
      <w:r>
        <w:rPr/>
        <w:t>,C33_=_C227 ,C33_=_C228 ,\nC33_=_C229 ,C33_=_C230 ,C33_=_C231 ,C33_=_C232 ,C33_=_C233 ,C33_=_C234 ,\nC33_=_C235 ,C33_=_C236 ,C33_=_C237 ,C33_=_C238 ,C33_=_C239 ,C33_=_C240 ,\nC51_=_C53 ,C51_=_C54 ,C51_=_C55 ,C51_=_C74 ,C51_=_C82 ,C51_=_C83 ,\nC51_=_C84 ,C51_=_C85 ,C51_=_C86 ,C51_=_C87 ,C51_=_C88 ,C51_=_C89 ,\nC51_=_C90 ,C51_=_C91 ,C51_=_C92 ,C51_=_C93 ,C51_=_C94 ,C51_=_C95 ,\nC51_=_C96 ,C53_=_C54 ,C53_=_C55 ,C53_=_C165 ,C53_=_C166 ,C53_=_C167 ,\nC53_=_C168 ,C53_=_C169 ,C53_=_C170 ,C53_=_C171 ,C53_=_C172 ,C53_=_C173 ,\nC53_=_C174 ,C53_=_C175 ,C53_=_C176 ,C53_=_C177 ,C53_=_C178 ,C54_=_C55 ,\nC54_=_C98 ,C54_=_C182 ,C54_=_C183 ,C54_=_C184 ,C54_=_C185 ,C54_=_C186 ,\nC54_=_C187 ,C54_=_C188 ,C54_=_C189 ,C54_=_C190 ,C54_=_C191 ,C54_=_C192 ,\nC54_=_C193 ,C54_=_C194 ,C54_=_C195 ,C55_=_C99 ,C55_=_C226 ,C55_=_C227 ,\nC55_=_C228 ,C55_=_C229 ,C55_=_C230 ,C55_=_C231 ,C55_=_C232 ,C55_=_C233 ,\nC55_=_C234 ,C55_=_C235 ,C55_=_C236 ,C55_=_C237 ,C55_=_C238 ,C55_=_C239 ,\nC55_=_C240 ,C74_=_C82 ,C74_=_C83 ,C74_=_C84 ,C74_=_C85 ,C74_=_C86 ,\nC74_=_C87 ,C74_=_C88 ,C74_=_C89 ,C74_=_C90 ,C74_=_C91 ,C74_=_C92 ,\nC74_=_C93 ,C74_=_C94 ,C74_=_C95 ,C74_=_C96 ,C74_=_C97 ,C74_=_C98 ,\nC74_=_C99 ,C82_=_C83 ,C82_=_C84 ,C82_=_C85 ,C82_=_C86 ,C82_=_C87 ,\nC82_=_C88 ,C82_=_C89 ,C82_=_C90 ,C82_=_C91 ,C82_=_C92 ,C82_=_C93 ,\nC82_=_C94 ,C82_=_C95 ,C82_=_C96 ,C82_=_C144 ,C82_=_C165 ,C82_=_C182 ,\nC82_=_C198 ,C83_=_C84 ,C83_=_C85 ,C83_=_C86 ,C83_=_C87 ,C83_=_C88 ,\nC83_=_C89 ,C83_=_C90 ,C83_=_C91 ,C83_=_C92 ,C83_=_C93 ,C83_=_C94 ,\nC83_=_C95 ,C83_=_C96 ,C83_=_C125 ,C83_=_C166 ,C83_=_C183 ,C83_=_C212 ,\nC83_=_C226 ,C84_=_C85 ,C84_=_C86 ,C84_=_C87 ,C84_=_C88 ,C84_=_C89 ,\nC84_=_C90 ,C84_=_C91 ,C84_=_C92 ,C84_=_C93 ,C84_=_C94 ,C84_=_C95 ,\nC84_=_C96 ,C84_=_C126 ,C84_=_C145 ,C84_=_C167 ,C84_=_C184 ,C84_=_C199 ,\nC84_=_C213 ,C84_=_C227 ,C85_=_C86 ,C85_=_C87 ,C85_=_C88 ,C85_=_C89 ,\nC85_=_C90 ,C85_=_C91 ,C85_=_C92 ,C85_=_C93 ,C85_=_C94 ,C85_=_C95 ,\nC85_=_C96 ,C85_=_C127 ,C85_=_C228 ,C86_=_C87 ,C86_=_C88 ,C86_=_C89 ,\nC86_=_C90 ,C86_=_C91 ,C86_=_C92 ,C86_=_C93 ,C86_=_C94 ,C86_=_C95 ,\nC86_=_C96 ,C86_=_C128 ,C86_=_C146 ,C87_=_C88 ,C87_=_C89 ,C87_=_C90 ,\nC87_=_C91 ,C87_=_C92 ,C87_=_C93 ,C87_=_C94 ,C87_=_C95 ,C87_=_C96 ,\nC87_=_C130 ,C88_=_C89 ,C88_=_C90 ,C88_=_C91 ,C88_=_C92 ,C88_=_C93 ,\nC88_=_C94 ,C88_=_C95 ,C88_=_C96 ,C88_=_C131 ,C89_=_C90 ,C89_=_C91 ,\nC89_=_C92 ,C89_=_C93 ,C89_=_C94 ,C89_=_C95 ,C89_=_C96 ,C89_=_C169 ,\nC89_=_C187 ,C90_=_C91 ,C90_=_C92 ,C90_=_C93 ,C90_=_C94 ,C90_=_C95 ,\nC90_=_C96 ,C90_=_C132 ,C91_=_C92 ,C91_=_C93 ,C91_=_C94 ,C91_=_C95 ,\nC91_=_C96 ,C91_=_C133 ,C91_=_C153 ,C91_=_C171 ,C91_=_C188 ,C91_=_C203 ,\nC91_=_C219 ,C91_=_C236 ,C92_=_C93 ,C92_=_C94 ,C92_=_C95 ,C92_=_C96 ,\nC92_=_C172 ,C92_=_C189 ,C93_=_C94 ,C93_=_C95 ,C93_=_C96 ,C93_=_C136 ,\nC94_=_C95 ,C94_=_C96 ,C94_=_C175 ,C94_=_C191 ,C95_=_C96 ,C95_=_C177 ,\nC95_=_C193 ,C96_=_C138 ,C96_=_C160 ,C96_=_C178 ,C96_=_C195 ,C96_=_C210 ,\nC96_=_C225 ,C96_=_C240 ,C97_=_C98 ,C97_=_C99 ,C97_=_C125 ,C97_=_C126 ,\nC97_=_C127 ,C97_=_C128 ,C97_=_C129 ,C97_=_C130 ,C97_=_C131 ,C97_=_C132 ,\nC97_=_C133 ,C97_=_C134 ,C97_=_C135 ,C97_=_C136 ,C97_=_C137 ,C97_=_C138 ,\nC98_=_C99 ,C98_=_C182 ,C98_=_C183 ,C98_=_C184 ,C98_=_C185 ,C98_=_C186 ,\nC98_=_C187 ,C98_=_C188 ,C98_=_C189 ,C98_=_C190 ,C98_=_C191 ,C98_=_C192 ,\nC98_=_C193 ,C98_=_C194 ,C98_=_C195 ,C99_=_C226 ,C99_=_C227 ,C99_=_C228 ,\nC99_=_C229 ,C99_=_C230 ,C99_=_C231 ,C99_=_C232 ,C99_=_C233 ,C99_=_C234 ,\nC99_=_C235 ,C99_=_C236 ,C99_=_C237 ,C99_=_C238 ,C99_=_C239 ,C99_=_C240 ,\nC125_=_C126 ,C125_=_C127 ,C125_=_C128 ,C125_=_C129 ,C125_=_C130 ,C125_=_C131 ,\nC125_=_C132 ,C125_=_C133 ,C125_=_C134 ,C125_=_C135 ,C125_=_C136 ,C125_=_C137 ,\nC125_=_C138 ,C125_=_C166 ,C125_=_C183 ,C125_=_C212 ,C125_=_C226 ,C126_=_C127 ,\nC126_=_C128 ,C126_=_C129 ,C126_=_C130 ,C126_=_C131 ,C126_=_C132 ,C126_=_C133 ,\nC126_=_C134 ,C126_=_C135 ,C126_=_C136 ,C126_=_C137 ,C126_=_C138 ,C126_=_C145 ,\nC126_=_C167 ,C126_=_C184 ,C126_=_C199 ,C126_=_C213 ,C126_=_C227 ,C127_=_C128 ,\nC127_=_C129 ,C127_=_C130 ,C127_=_C131 ,C127_=_C132 ,C127_=_C133 ,C127_=_C134 ,\nC127_=_C135 ,C127_=_C136 ,C127_=_C137 ,C127_=_C138 ,C127_=_C228 ,C128_=_C129 ,\nC128_=_C130 ,C128_=_C131 ,C128_=_C132 ,C128_=_C133 ,C128_=_C134 ,C128_=_C135 ,\nC128_=_C136 ,C128_=_C137 ,C128_=_C138 ,C128_=_C146 ,C129_=_C130 ,C129_=_C131 ,\nC129_=_C132 ,C129_=_C133 ,C129_=_C134 ,C129_=_C135 ,C129_=_C136 ,C129_=_C137 ,\nC129_=_C138 ,C129_=_C201 ,C129_=_C216 ,C129_=_C231 ,C130_=_C131 ,C130_=_C132 ,\nC130_=_C133 ,C130_=_C134 ,C130_=_C135 ,C130_=_C136 ,C130_=_C137 ,C130_=_C138 ,\nC131_=_C132 ,C131_=_C133 ,C131_=_C134 ,C131_=_C135 ,C131_=_C136 ,C131_=_C137 ,\nC131_=_C138 ,C132_=_C133 ,C132_=_C134 ,C132_=_C135 ,C132_=_C136 ,C132_=_C137 ,\nC132_=_C138 ,C133_=_C134 ,C133_=_C135 ,C133_=_C136 ,C133_=_C137 ,C133_=_C138 ,\nC133_=_C153 ,C133_=_C171 ,C133_=_C188 ,C133_=_C203 ,C133_=_C219 ,C133_=_C236 ,\nC134_=_C135 ,C134_=_C136 ,C134_=_C137 ,C134_=_C138 ,C134_=_C204 ,C134_=_C220 ,\nC135_=_C136 ,C135_=_C137 ,C135_=_C138 ,C135_=_C207 ,C135_=_C222 ,C136_=_C137 ,\nC136_=_C138 ,C137_=_C138 ,C137_=_C209 ,C137_=_C224 ,C138_=_C160 ,C138_=_C178 ,\nC138_=_C195 ,C138_=_C210 ,C138_=_C225 ,C138_=_C240 ,C144_=_C145 ,C144_=_C146 ,\nC144_=_C147 ,C144_=_C148 ,C144_=_C149 ,C144_=_C150 ,C144_=_C151 ,C144_=_C152 ,\nC144_=_C153 ,C144_=_C154 ,C144_=_C155 ,C144_=_C156 ,C144_=_C157 ,C144_=_C158 ,\nC144_=_C159 ,C144_=_C160 ,C144_=_C165 ,C144_=_C182 ,C144_=_C198 ,C145_=_C146 ,\nC145_=_C147 ,C145_=_C148 ,C145_=_C149 ,C145_=_C150 ,C145_=_C151 ,C145_=_C152 ,\nC145_=_C153 ,C145_=_C154 ,C145_=_C155 ,C145_=_C156 ,C145_=_C157 ,C145_=_C158 ,\nC145_=_C159 ,C145_=_C160 ,C145_=_C167 ,C145_=_C184 ,C145_=_C199 ,C145_=_C213 ,\nC145_=_C227 ,C146_=_C147 ,C146_=_C148 ,C146_=_C149 ,C146_=_C150 ,C146_=_C151 ,\nC146_=_C152 ,C146_=_C153 ,C146_=_C154 ,C146_=_C155 ,C146_=_C156 ,C146_=_C157 ,\nC146_=_C158 ,C146_=_C159 ,C146_=_C160 ,C147_=_C148 ,C147_=_C149 ,C147_=_C150 ,\nC147_=_C151 ,C147_=_C152 ,C147_=_C153 ,C147_=_C154 ,C147_=_C155 ,C147_=_C156 ,\nC147_=_C157 ,C147_=_C158 ,C147_=_C159 ,C147_=_C160 ,C147_=_C168 ,C147_=_C185 ,\nC147_=_C200 ,C147_=_C214 ,C147_=_C229 ,C148_=_C149 ,C148_=_C150 ,C148_=_C151 ,\nC148_=_C152 ,C148_=_C153 ,C148_=_C154 ,C148_=_C155 ,C148_=_C156 ,C148_=_C157 ,\nC148_=_C158 ,C148_=_C159 ,C148_=_C160 ,C148_=_C215 ,C148_=_C230 ,C149_=_C150 ,\nC149_=_C151 ,C149_=_C152 ,C149_=_C153 ,C149_=_C154 ,C149_=_C155 ,C149_=_C156 ,\nC149_=_C157 ,C149_=_C158 ,C149_=_C159 ,C149_=_C160 ,C150_=_C151 ,C150_=_C152 ,\nC150_=_C153 ,C150_=_C154 ,C150_=_C155 ,C150_=_C156 ,C150_=_C157 ,C150_=_C158 ,\nC150_=_C159 ,C150_=_C160 ,C151_=_C152 ,C151_=_C153 ,C151_=_C154 ,C151_=_C155 ,\nC151_=_C156 ,C151_=_C157 ,C151_=_C158 ,C151_=_C159 ,C151_=_C160 ,C151_=_C170 ,\nC151_=_C202 ,C152_=_C153 ,C152_=_C154 ,C152_=_C155 ,C152_=_C156 ,C152_=_C157 ,\nC152_=_C158 ,C152_=_C159 ,C152_=_C160 ,C153_=_C154 ,C153_=_C155 ,C153_=_C156 ,\nC153_=_C157 ,C153_=_C158 ,C153_=_C159 ,C153_=_C160 ,C153_=_C171 ,C153_=_C188 ,\nC153_=_C203 ,C153_=_C219 ,C153_=_C236 ,C154_=_C155 ,C154_=_C156 ,C154_=_C157 ,\nC154_=_C158 ,C154_=_C159 ,C154_=_C160 ,C154_=_C173 ,C154_=_C205 ,C155_=_C156 ,\nC155_=_C157 ,C155_=_C158 ,C155_=_C159 ,C155_=_C160 ,C156_=_C157 ,C156_=_C158 ,\nC156_=_C159 ,C156_=_C160 ,C156_=_C174 ,C156_=_C206 ,C156_=_C221 ,C156_=_C238 ,\nC157_=_C158 ,C157_=_C159 ,C157_=_C160 ,C158_=_C159 ,C158_=_C160 ,C158_=_C176 ,\nC158_=_C208 ,C159_=_C160 ,C160_=_C178 ,C160_=_C195 ,C160_=_C210 ,C160_=_C225 ,\nC160_=_C240 ,C165_=_C166 ,C165_=_C167 ,C165_=_C168 ,C165_=_C169 ,C165_=_C170 ,\nC165_=_C171 ,C165_=_C172 ,C165_=_C173 ,C165_=_C174 ,C165_=_C175 ,C165_=_C176 ,\nC165_=_C177 ,C165_=_C178 ,C165_=_C182 ,C165_=_C198 ,C166_=_C167 ,C166_=_C168 ,\nC166_=_C169 ,C166_=_C170 ,C166_=_C171 ,C166_=_C172 ,C166_=_C173 ,C166_=_C174 ,\nC166_=_C175 ,C166_=_C176 ,C166_=_C177 ,C166_=_C178 ,C166_=_C183 ,C166_=_C212 ,\nC166_=_C226 ,C167_=_C168 ,C167_=_C169 ,C167_=_C170 ,C167_=_C171 ,C167_=_C172 ,\nC167_=_C173 ,C167_=_C174 ,C167_=_C175 ,C167_=_C176 ,C167_=_C177 ,C167_=_C178 ,\nC167_=_C184 ,C167_=_C199 ,C167_=_C213 ,C167_=_C227 ,C168_=_C169 ,C168_=_C170 ,\nC168_=_C171 ,C168_=_C172 ,C168_=_C173 ,C168_=_C174 ,C168_=_C175 ,C168_=_C176 ,\nC168_=_C177 ,C168_=_C178 ,C168_=_C185 ,C168_=_C200 ,C168_=_C214 ,C168_=_C229 ,\nC169_=_C170 ,C169_=_C171 ,C169_=_C172 ,C169_=_C173 ,C169_=_C174 ,C169_=_C175 ,\nC169_=_C176 ,C169_=_C177 ,C169_=_C178 ,C169_=_C187 ,C170_=_C171 ,C170_=_C172 ,\nC170_=_C173 ,C170_=_C174 ,C170_=_C175 ,C170_=_C176 ,C170_=_C177 ,C170_=_C178 ,\nC170_=_C202 ,C171_=_C172 ,C171_=_C173 ,C171_=_C174 ,C171_=_C175 ,C171_=_C176 ,\nC171_=_C177 ,C171_=_C178 ,C171_=_C188 ,C171_=_C203 ,C171_=_C219 ,C171_=_C236 ,\nC172_=_C173 ,C172_=_C174 ,C172_=_C175 ,C172_=_C176 ,C172_=_C177 ,C172_=_C178 ,\nC172_=_C189 ,C173_=_C174 ,C173_=_C175 ,C173_=_C176 ,C173_=_C177 ,C173_=_C178 ,\nC173_=_C205 ,C174_=_C175 ,C174_=_C176 ,C174_=_C177 ,C174_=_C178 ,C174_=_C206 ,\nC174_=_C221 ,C174_=_C238 ,C175_=_C176 ,C175_=_C177 ,C175_=_C178 ,C175_=_C191 ,\nC176_=_C177 ,C176_=_C178 ,C176_=_C208 ,C177_=_C178 ,C177_=_C193 ,C178_=_C195 ,\nC178_=_C210 ,C178_=_C225 ,C178_=_C240 ,C182_=_C183 ,C182_=_C184 ,C182_=_C185 ,\nC182_=_C186 ,C182_=_C187 ,C182_=_C188 ,C182_=_C189 ,C182_=_C190 ,C182_=_C191 ,\nC182_=_C192 ,C182_=_C193 ,C182_=_C194 ,C182_=_C195 ,C182_=_C198 ,C183_=_C184 ,\nC183_=_C185 ,C183_=_C186 ,C183_=_C187 ,C183_=_C188 ,C183_=_C189 ,C183_=_C190 ,\nC183_=_C191 ,C183_=_C192 ,C183_=_C193 ,C183_=_C194 ,C183_=_C195 ,C183_=_C212 ,\nC183_=_C226 ,C184_=_C185 ,C184_=_C186 ,C184_=_C187 ,C184_=_C188 ,C184_=_C189 ,\nC184_=_C190 ,C184_=_C191 ,C184_=_C192 ,C184_=_C193 ,C184_=_C194 ,C184_=_C195 ,\nC184_=_C199 ,C184_=_C213 ,C184_=_C227 ,C185_=_C186 ,C185_=_C187 ,C185_=_C188 ,\nC185_=_C189 ,C185_=_C190 ,C185_=_C191 ,C185_=_C192 ,C185_=_C193 ,C185_=_C194 ,\nC185_=_C195 ,C185_=_C200 ,C185_=_C214 ,C185_=_C229 ,C186_=_C187 ,C186_=_C188 ,\nC186_=_C189 ,C186_=_C190 ,C186_=_C191 ,C186_=_C192 ,C186_=_C193 ,C186_=_C194</w:t>
      </w:r>
    </w:p>
    <w:p>
      <w:pPr>
        <w:pStyle w:val="PreformattedText"/>
        <w:bidi w:val="0"/>
        <w:spacing w:before="0" w:after="0"/>
        <w:jc w:val="left"/>
        <w:rPr/>
      </w:pPr>
      <w:r>
        <w:rPr/>
        <w:t xml:space="preserve"> </w:t>
      </w:r>
      <w:r>
        <w:rPr/>
        <w:t>,\nC186_=_C195 ,C187_=_C188 ,C187_=_C189 ,C187_=_C190 ,C187_=_C191 ,C187_=_C192 ,\nC187_=_C193 ,C187_=_C194 ,C187_=_C195 ,C188_=_C189 ,C188_=_C190 ,C188_=_C191 ,\nC188_=_C192 ,C188_=_C193 ,C188_=_C194 ,C188_=_C195 ,C188_=_C203 ,C188_=_C219 ,\nC188_=_C236 ,C189_=_C190 ,C189_=_C191 ,C189_=_C192 ,C189_=_C193 ,C189_=_C194 ,\nC189_=_C195 ,C190_=_C191 ,C190_=_C192 ,C190_=_C193 ,C190_=_C194 ,C190_=_C195 ,\nC191_=_C192 ,C191_=_C193 ,C191_=_C194 ,C191_=_C195 ,C192_=_C193 ,C192_=_C194 ,\nC192_=_C195 ,C193_=_C194 ,C193_=_C195 ,C194_=_C195 ,C195_=_C210 ,C195_=_C225 ,\nC195_=_C240 ,C198_=_C199 ,C198_=_C200 ,C198_=_C201 ,C198_=_C202 ,C198_=_C203 ,\nC198_=_C204 ,C198_=_C205 ,C198_=_C206 ,C198_=_C207 ,C198_=_C208 ,C198_=_C209 ,\nC198_=_C210 ,C199_=_C200 ,C199_=_C201 ,C199_=_C202 ,C199_=_C203 ,C199_=_C204 ,\nC199_=_C205 ,C199_=_C206 ,C199_=_C207 ,C199_=_C208 ,C199_=_C209 ,C199_=_C210 ,\nC199_=_C213 ,C199_=_C227 ,C200_=_C201 ,C200_=_C202 ,C200_=_C203 ,C200_=_C204 ,\nC200_=_C205 ,C200_=_C206 ,C200_=_C207 ,C200_=_C208 ,C200_=_C209 ,C200_=_C210 ,\nC200_=_C214 ,C200_=_C229 ,C201_=_C202 ,C201_=_C203 ,C201_=_C204 ,C201_=_C205 ,\nC201_=_C206 ,C201_=_C207 ,C201_=_C208 ,C201_=_C209 ,C201_=_C210 ,C201_=_C216 ,\nC201_=_C231 ,C202_=_C203 ,C202_=_C204 ,C202_=_C205 ,C202_=_C206 ,C202_=_C207 ,\nC202_=_C208 ,C202_=_C209 ,C202_=_C210 ,C203_=_C204 ,C203_=_C205 ,C203_=_C206 ,\nC203_=_C207 ,C203_=_C208 ,C203_=_C209 ,C203_=_C210 ,C203_=_C219 ,C203_=_C236 ,\nC204_=_C205 ,C204_=_C206 ,C204_=_C207 ,C204_=_C208 ,C204_=_C209 ,C204_=_C210 ,\nC204_=_C220 ,C205_=_C206 ,C205_=_C207 ,C205_=_C208 ,C205_=_C209 ,C205_=_C210 ,\nC206_=_C207 ,C206_=_C208 ,C206_=_C209 ,C206_=_C210 ,C206_=_C221 ,C206_=_C238 ,\nC207_=_C208 ,C207_=_C209 ,C207_=_C210 ,C207_=_C222 ,C208_=_C209 ,C208_=_C210 ,\nC209_=_C210 ,C209_=_C224 ,C210_=_C225 ,C210_=_C240 ,C212_=_C213 ,C212_=_C214 ,\nC212_=_C215 ,C212_=_C216 ,C212_=_C217 ,C212_=_C218 ,C212_=_C219 ,C212_=_C220 ,\nC212_=_C221 ,C212_=_C222 ,C212_=_C223 ,C212_=_C224 ,C212_=_C225 ,C212_=_C226 ,\nC213_=_C214 ,C213_=_C215 ,C213_=_C216 ,C213_=_C217 ,C213_=_C218 ,C213_=_C219 ,\nC213_=_C220 ,C213_=_C221 ,C213_=_C222 ,C213_=_C223 ,C213_=_C224 ,C213_=_C225 ,\nC213_=_C227 ,C214_=_C215 ,C214_=_C216 ,C214_=_C217 ,C214_=_C218 ,C214_=_C219 ,\nC214_=_C220 ,C214_=_C221 ,C214_=_C222 ,C214_=_C223 ,C214_=_C224 ,C214_=_C225 ,\nC214_=_C229 ,C215_=_C216 ,C215_=_C217 ,C215_=_C218 ,C215_=_C219 ,C215_=_C220 ,\nC215_=_C221 ,C215_=_C222 ,C215_=_C223 ,C215_=_C224 ,C215_=_C225 ,C215_=_C230 ,\nC216_=_C217 ,C216_=_C218 ,C216_=_C219 ,C216_=_C220 ,C216_=_C221 ,C216_=_C222 ,\nC216_=_C223 ,C216_=_C224 ,C216_=_C225 ,C216_=_C231 ,C217_=_C218 ,C217_=_C219 ,\nC217_=_C220 ,C217_=_C221 ,C217_=_C222 ,C217_=_C223 ,C217_=_C224 ,C217_=_C225 ,\nC217_=_C232 ,C218_=_C219 ,C218_=_C220 ,C218_=_C221 ,C218_=_C222 ,C218_=_C223 ,\nC218_=_C224 ,C218_=_C225 ,C218_=_C234 ,C219_=_C220 ,C219_=_C221 ,C219_=_C222 ,\nC219_=_C223 ,C219_=_C224 ,C219_=_C225 ,C219_=_C236 ,C220_=_C221 ,C220_=_C222 ,\nC220_=_C223 ,C220_=_C224 ,C220_=_C225 ,C221_=_C222 ,C221_=_C223 ,C221_=_C224 ,\nC221_=_C225 ,C221_=_C238 ,C222_=_C223 ,C222_=_C224 ,C222_=_C225 ,C223_=_C224 ,\nC223_=_C225 ,C223_=_C239 ,C224_=_C225 ,C225_=_C240 ,C226_=_C227 ,C226_=_C228 ,\nC226_=_C229 ,C226_=_C230 ,C226_=_C231 ,C226_=_C232 ,C226_=_C233 ,C226_=_C234 ,\nC226_=_C235 ,C226_=_C236 ,C226_=_C237 ,C226_=_C238 ,C226_=_C239 ,C226_=_C240 ,\nC227_=_C228 ,C227_=_C229 ,C227_=_C230 ,C227_=_C231 ,C227_=_C232 ,C227_=_C233 ,\nC227_=_C234 ,C227_=_C235 ,C227_=_C236 ,C227_=_C237 ,C227_=_C238 ,C227_=_C239 ,\nC227_=_C240 ,C228_=_C229 ,C228_=_C230 ,C228_=_C231 ,C228_=_C232 ,C228_=_C233 ,\nC228_=_C234 ,C228_=_C235 ,C228_=_C236 ,C228_=_C237 ,C228_=_C238 ,C228_=_C239 ,\nC228_=_C240 ,C229_=_C230 ,C229_=_C231 ,C229_=_C232 ,C229_=_C233 ,C229_=_C234 ,\nC229_=_C235 ,C229_=_C236 ,C229_=_C237 ,C229_=_C238 ,C229_=_C239 ,C229_=_C240 ,\nC230_=_C231 ,C230_=_C232 ,C230_=_C233 ,C230_=_C234 ,C230_=_C235 ,C230_=_C236 ,\nC230_=_C237 ,C230_=_C238 ,C230_=_C239 ,C230_=_C240 ,C231_=_C232 ,C231_=_C233 ,\nC231_=_C234 ,C231_=_C235 ,C231_=_C236 ,C231_=_C237 ,C231_=_C238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218[shape=box, label="id:218 level: 7\n53: C387 C440 C443 C1052 C1105 \nC1171 C1176 C1401 C1408 C1450 C1561 \nC1570 C1799 C1902 C2151 C2203 C2291 \nC2299 C2514 C2530 C2537 C2807 C2813 \nC2939 C2944 C2984 C2990 C3058 C3061 \nC3138 C3204 C3263 C3269 C3302 C3325 \nC3326 C3327 C3328 C3329 C3330 C3331 \nC3332 C3333 C3508 C3517 C3587 C3638 \nC3654 C3661 C3748 C3773 C3774 C3775 \n720: C387_=_C440( C387 C440 ) C387_=_C1052( C387 C1052 ) C387_=_C1171( C387 C1171 ) C387_=_C1401( C387 C1401 ) C387_=_C1561( C387 C1561 ) \nC387_=_C1902( C387 C1902 ) C387_=_C2203( C387 C2203 ) C387_=_C2291( C387 C2291 ) C387_=_C2514( C387 C2514 ) C387_=_C2530( C387 C2530 ) C387_=_C2807( C387 C2807 ) \nC387_=_C2939( C387 C2939 ) C387_=_C2984( C387 C2984 ) C387_=_C3058( C387 C3058 ) C387_=_C3138( C387 C3138 ) C387_=_C3263( C387 C3263 ) C387_=_C3302( C387 C3302 ) \nC387_=_C3325( C387 C3325 ) C387_=_C3326( C387 C3326 ) C387_=_C3327( C387 C3327 ) C387_=_C3328( C387 C3328 ) C387_=_C3329( C387 C3329 ) C387_=_C3330( C387 C3330 ) \nC387_=_C3331( C387 C3331 ) C387_=_C3332( C387 C3332 ) C387_=_C3333( C387 C3333 ) C440_=_C443( C440 C443 ) C440_=_C1052( C440 C1052 ) C440_=_C1171( C440 C1171 ) \nC440_=_C1401( C440 C1401 ) C440_=_C1561( C440 C1561 ) C440_=_C1902( C440 C1902 ) C440_=_C2203( C440 C2203 ) C440_=_C2291( C440 C2291 ) C440_=_C2514( C440 C2514 ) \nC440_=_C2530( C440 C2530 ) C440_=_C2807( C440 C2807 ) C440_=_C2939( C440 C2939 ) C440_=_C2984( C440 C2984 ) C440_=_C3058( C440 C3058 ) C440_=_C3138( C440 C3138 ) \nC440_=_C3263( C440 C3263 ) C440_=_C3302( C440 C3302 ) C440_=_C3325( C440 C3325 ) C440_=_C3326( C440 C3326 ) C440_=_C3327( C440 C3327 ) C440_=_C3328( C440 C3328 ) \nC440_=_C3329( C440 C3329 ) C440_=_C3330( C440 C3330 ) C440_=_C3331( C440 C3331 ) C440_=_C3332( C440 C3332 ) C440_=_C3333( C440 C3333 ) C443_=_C1105( C443 C1105 ) \nC443_=_C1176( C443 C1176 ) C443_=_C1408( C443 C1408 ) C443_=_C1450( C443 C1450 ) C443_=_C1570( C443 C1570 ) C443_=_C1799( C443 C1799 ) C443_=_C2151( C443 C2151 ) \nC443_=_C2299( C443 C2299 ) C443_=_C2537( C443 C2537 ) C443_=_C2813( C443 C2813 ) C443_=_C2944( C443 C2944 ) C443_=_C2990( C443 C2990 ) C443_=_C3061( C443 C3061 ) \nC443_=_C3204( C443 C3204 ) C443_=_C3269( C443 C3269 ) C443_=_C3331( C443 C3331 ) C443_=_C3508( C443 C3508 ) C443_=_C3517( C443 C3517 ) C443_=_C3587( C443 C3587 ) \nC443_=_C3638( C443 C3638 ) C443_=_C3654( C443 C3654 ) C443_=_C3661( C443 C3661 ) C443_=_C3748( C443 C3748 ) C443_=_C3773( C443 C3773 ) C443_=_C3774( C443 C3774 ) \nC443_=_C3775( C443 C3775 ) C1052_=_C1171( C1052 C1171 ) C1052_=_C1401( C1052 C1401 ) C1052_=_C1561( C1052 C1561 ) C1052_=_C1902( C1052 C1902 ) C1052_=_C2203( C1052 C2203 ) \nC1052_=_C2291( C1052 C2291 ) C1052_=_C2514( C1052 C2514 ) C1052_=_C2530( C1052 C2530 ) C1052_=_C2807( C1052 C2807 ) C1052_=_C2939( C1052 C2939 ) C1052_=_C2984( C1052 C2984 ) \nC1052_=_C3058( C1052 C3058 ) C1052_=_C3138( C1052 C3138 ) C1052_=_C3263( C1052 C3263 ) C1052_=_C3302( C1052 C3302 ) C1052_=_C3325( C1052 C3325 ) C1052_=_C3326( C1052 C3326 ) \nC1052_=_C3327( C1052 C3327 ) C1052_=_C3328( C1052 C3328 ) C1052_=_C3329( C1052 C3329 ) C1052_=_C3330( C1052 C3330 ) C1052_=_C3331( C1052 C3331 ) C1052_=_C3332( C1052 C3332 ) \nC1052_=_C3333( C1052 C3333 ) C1105_=_C1176( C1105 C1176 ) C1105_=_C1408( C1105 C1408 ) C1105_=_C1450( C1105 C1450 ) C1105_=_C1570( C1105 C1570 ) C1105_=_C1799( C1105 C1799 ) \nC1105_=_C2151( C1105 C2151 ) C1105_=_C2299( C1105 C2299 ) C1105_=_C2537( C1105 C2537 ) C1105_=_C2813( C1105 C2813 ) C1105_=_C2944( C1105 C2944 ) C1105_=_C2990( C1105 C2990 ) \nC1105_=_C3061( C1105 C3061 ) C1105_=_C3204( C1105 C3204 ) C1105_=_C3269( C1105 C3269 ) C1105_=_C3331( C1105 C3331 ) C1105_=_C3508( C1105 C3508 ) C1105_=_C3517( C1105 C3517 ) \nC1105_=_C3587( C1105 C3587 ) C1105_=_C3638( C1105 C3638 ) C1105_=_C3654( C1105 C3654 ) C1105_=_C3661( C1105 C3661 ) C1105_=_C3748( C1105 C3748 ) C1105_=_C3773( C1105 C3773 ) \nC1105_=_C3774( C1105 C3774 ) C1105_=_C3775( C1105 C3775 ) C1171_=_C1176( C1171 C1176 ) C1171_=_C1401( C1171 C1401 ) C1171_=_C1561( C1171 C1561 ) C1171_=_C1902( C1171 C1902 ) \nC1171_=_C2203( C1171 C2203 ) C1171_=_C2291( C1171 C2291 ) C1171_=_C2514( C1171 C2514 ) C1171_=_C2530( C1171 C2530 ) C1171_=_C2807( C1171 C2807 ) C1171_=_C2939( C1171 C2939 ) \nC1171_=_C2984( C1171 C2984 ) C1171_=_C3058( C1171 C3058 ) C1171_=_C3138( C1171 C3138 ) C1171_=_C3263( C1171 C3263 ) C1171_=_C3302( C1171 C3302 ) C1171_=_C3325( C1171 C3325 ) \nC1171_=_C3326( C1171 C3326 ) C1171_=_C3327( C1171 C3327 ) C1171_=_C3328( C1171 C3328 ) C1171_=_C3329( C1171 C3329 ) C1171_=_C3330( C1171 C3330 ) C1171_=_C3331( C1171 C3331 ) \nC1171_=_C3332( C1171 C3332 ) C1171_=_C3333( C1171 C3333 ) C1176_=_C1408( C1176 C1408 ) C1176_=_C1450( C1176 C1450 ) C1176_=_C1570( C1176 C1570 ) C1176_=_C1799( C1176 C1799 ) \nC1176_=_C2151( C1176 C2151 ) C1176_=_C2299( C1176 C2299 ) C1176_=_C2537( C1176 C2537 ) C1176_=_C2813( C1176 C2813 ) C1176_=_C2944( C1176 C2944 ) C1176_=_C2990( C1176 C2990 ) \nC1176_=_C3061( C1176 C3061 ) C1176_=_C3204( C1176 C3204 ) C1176_=_C3269( C1176 C3269 ) C1176_=_C3331( C1176 C3331 ) C1176_=_C3508( C1176 C3508 ) C1176_=_C3517( C1176 C3517 ) \nC1176_=_C3587( C1176 C3587 ) C1176_=_C3638( C1176 C3638 ) C1176_=_C3654( C1176 C3654 ) C1176_=_C3661( C1176 C3661 ) C1176_=_C3748( C1176 C3748 ) C1176_=_C3773( C1176 C3773 ) \nC1176_=_C3774( C1176 C3774</w:t>
      </w:r>
    </w:p>
    <w:p>
      <w:pPr>
        <w:pStyle w:val="PreformattedText"/>
        <w:bidi w:val="0"/>
        <w:spacing w:before="0" w:after="0"/>
        <w:jc w:val="left"/>
        <w:rPr/>
      </w:pPr>
      <w:r>
        <w:rPr/>
        <w:t xml:space="preserve"> </w:t>
      </w:r>
      <w:r>
        <w:rPr/>
        <w:t>) C1176_=_C3775( C1176 C3775 ) C1401_=_C1408( C1401 C1408 ) C1401_=_C1561( C1401 C1561 ) C1401_=_C1902( C1401 C1902 ) C1401_=_C2203( C1401 C2203 ) \nC1401_=_C2291( C1401 C2291 ) C1401_=_C2514( C1401 C2514 ) C1401_=_C2530( C1401 C2530 ) C1401_=_C2807( C1401 C2807 ) C1401_=_C2939( C1401 C2939 ) C1401_=_C2984( C1401 C2984 ) \nC1401_=_C3058( C1401 C3058 ) C1401_=_C3138( C1401 C3138 ) C1401_=_C3263( C1401 C3263 ) C1401_=_C3302( C1401 C3302 ) C1401_=_C3325( C1401 C3325 ) C1401_=_C3326( C1401 C3326 ) \nC1401_=_C3327( C1401 C3327 ) C1401_=_C3328( C1401 C3328 ) C1401_=_C3329( C1401 C3329 ) C1401_=_C3330( C1401 C3330 ) C1401_=_C3331( C1401 C3331 ) C1401_=_C3332( C1401 C3332 ) \nC1401_=_C3333( C1401 C3333 ) C1408_=_C1450( C1408 C1450 ) C1408_=_C1570( C1408 C1570 ) C1408_=_C1799( C1408 C1799 ) C1408_=_C2151( C1408 C2151 ) C1408_=_C2299( C1408 C2299 ) \nC1408_=_C2537( C1408 C2537 ) C1408_=_C2813( C1408 C2813 ) C1408_=_C2944( C1408 C2944 ) C1408_=_C2990( C1408 C2990 ) C1408_=_C3061( C1408 C3061 ) C1408_=_C3204( C1408 C3204 ) \nC1408_=_C3269( C1408 C3269 ) C1408_=_C3331( C1408 C3331 ) C1408_=_C3508( C1408 C3508 ) C1408_=_C3517( C1408 C3517 ) C1408_=_C3587( C1408 C3587 ) C1408_=_C3638( C1408 C3638 ) \nC1408_=_C3654( C1408 C3654 ) C1408_=_C3661( C1408 C3661 ) C1408_=_C3748( C1408 C3748 ) C1408_=_C3773( C1408 C3773 ) C1408_=_C3774( C1408 C3774 ) C1408_=_C3775( C1408 C3775 ) \nC1450_=_C1570( C1450 C1570 ) C1450_=_C1799( C1450 C1799 ) C1450_=_C2151( C1450 C2151 ) C1450_=_C2299( C1450 C2299 ) C1450_=_C2537( C1450 C2537 ) C1450_=_C2813( C1450 C2813 ) \nC1450_=_C2944( C1450 C2944 ) C1450_=_C2990( C1450 C2990 ) C1450_=_C3061( C1450 C3061 ) C1450_=_C3204( C1450 C3204 ) C1450_=_C3269( C1450 C3269 ) C1450_=_C3331( C1450 C3331 ) \nC1450_=_C3508( C1450 C3508 ) C1450_=_C3517( C1450 C3517 ) C1450_=_C3587( C1450 C3587 ) C1450_=_C3638( C1450 C3638 ) C1450_=_C3654( C1450 C3654 ) C1450_=_C3661( C1450 C3661 ) \nC1450_=_C3748( C1450 C3748 ) C1450_=_C3773( C1450 C3773 ) C1450_=_C3774( C1450 C3774 ) C1450_=_C3775( C1450 C3775 ) C1561_=_C1570( C1561 C1570 ) C1561_=_C1902( C1561 C1902 ) \nC1561_=_C2203( C1561 C2203 ) C1561_=_C2291( C1561 C2291 ) C1561_=_C2514( C1561 C2514 ) C1561_=_C2530( C1561 C2530 ) C1561_=_C2807( C1561 C2807 ) C1561_=_C2939( C1561 C2939 ) \nC1561_=_C2984( C1561 C2984 ) C1561_=_C3058( C1561 C3058 ) C1561_=_C3138( C1561 C3138 ) C1561_=_C3263( C1561 C3263 ) C1561_=_C3302( C1561 C3302 ) C1561_=_C3325( C1561 C3325 ) \nC1561_=_C3326( C1561 C3326 ) C1561_=_C3327( C1561 C3327 ) C1561_=_C3328( C1561 C3328 ) C1561_=_C3329( C1561 C3329 ) C1561_=_C3330( C1561 C3330 ) C1561_=_C3331( C1561 C3331 ) \nC1561_=_C3332( C1561 C3332 ) C1561_=_C3333( C1561 C3333 ) C1570_=_C1799( C1570 C1799 ) C1570_=_C2151( C1570 C2151 ) C1570_=_C2299( C1570 C2299 ) C1570_=_C2537( C1570 C2537 ) \nC1570_=_C2813( C1570 C2813 ) C1570_=_C2944( C1570 C2944 ) C1570_=_C2990( C1570 C2990 ) C1570_=_C3061( C1570 C3061 ) C1570_=_C3204( C1570 C3204 ) C1570_=_C3269( C1570 C3269 ) \nC1570_=_C3331( C1570 C3331 ) C1570_=_C3508( C1570 C3508 ) C1570_=_C3517( C1570 C3517 ) C1570_=_C3587( C1570 C3587 ) C1570_=_C3638( C1570 C3638 ) C1570_=_C3654( C1570 C3654 ) \nC1570_=_C3661( C1570 C3661 ) C1570_=_C3748( C1570 C3748 ) C1570_=_C3773( C1570 C3773 ) C1570_=_C3774( C1570 C3774 ) C1570_=_C3775( C1570 C3775 ) C1799_=_C2151( C1799 C2151 ) \nC1799_=_C2299( C1799 C2299 ) C1799_=_C2537( C1799 C2537 ) C1799_=_C2813( C1799 C2813 ) C1799_=_C2944( C1799 C2944 ) C1799_=_C2990( C1799 C2990 ) C1799_=_C3061( C1799 C3061 ) \nC1799_=_C3204( C1799 C3204 ) C1799_=_C3269( C1799 C3269 ) C1799_=_C3331( C1799 C3331 ) C1799_=_C3508( C1799 C3508 ) C1799_=_C3517( C1799 C3517 ) C1799_=_C3587( C1799 C3587 ) \nC1799_=_C3638( C1799 C3638 ) C1799_=_C3654( C1799 C3654 ) C1799_=_C3661( C1799 C3661 ) C1799_=_C3748( C1799 C3748 ) C1799_=_C3773( C1799 C3773 ) C1799_=_C3774( C1799 C3774 ) \nC1799_=_C3775( C1799 C3775 ) C1902_=_C2203( C1902 C2203 ) C1902_=_C2291( C1902 C2291 ) C1902_=_C2514( C1902 C2514 ) C1902_=_C2530( C1902 C2530 ) C1902_=_C2807( C1902 C2807 ) \nC1902_=_C2939( C1902 C2939 ) C1902_=_C2984( C1902 C2984 ) C1902_=_C3058( C1902 C3058 ) C1902_=_C3138( C1902 C3138 ) C1902_=_C3263( C1902 C3263 ) C1902_=_C3302( C1902 C3302 ) \nC1902_=_C3325( C1902 C3325 ) C1902_=_C3326( C1902 C3326 ) C1902_=_C3327( C1902 C3327 ) C1902_=_C3328( C1902 C3328 ) C1902_=_C3329( C1902 C3329 ) C1902_=_C3330( C1902 C3330 ) \nC1902_=_C3331( C1902 C3331 ) C1902_=_C3332( C1902 C3332 ) C1902_=_C3333( C1902 C3333 ) C2151_=_C2299( C2151 C2299 ) C2151_=_C2537( C2151 C2537 ) C2151_=_C2813( C2151 C2813 ) \nC2151_=_C2944( C2151 C2944 ) C2151_=_C2990( C2151 C2990 ) C2151_=_C3061( C2151 C3061 ) C2151_=_C3204( C2151 C3204 ) C2151_=_C3269( C2151 C3269 ) C2151_=_C3331( C2151 C3331 ) \nC2151_=_C3508( C2151 C3508 ) C2151_=_C3517( C2151 C3517 ) C2151_=_C3587( C2151 C3587 ) C2151_=_C3638( C2151 C3638 ) C2151_=_C3654( C2151 C3654 ) C2151_=_C3661( C2151 C3661 ) \nC2151_=_C3748( C2151 C3748 ) C2151_=_C3773( C2151 C3773 ) C2151_=_C3774( C2151 C3774 ) C2151_=_C3775( C2151 C3775 ) C2203_=_C2291( C2203 C2291 ) C2203_=_C2514( C2203 C2514 ) \nC2203_=_C2530( C2203 C2530 ) C2203_=_C2807( C2203 C2807 ) C2203_=_C2939( C2203 C2939 ) C2203_=_C2984( C2203 C2984 ) C2203_=_C3058( C2203 C3058 ) C2203_=_C3138( C2203 C3138 ) \nC2203_=_C3263( C2203 C3263 ) C2203_=_C3302( C2203 C3302 ) C2203_=_C3325( C2203 C3325 ) C2203_=_C3326( C2203 C3326 ) C2203_=_C3327( C2203 C3327 ) C2203_=_C3328( C2203 C3328 ) \nC2203_=_C3329( C2203 C3329 ) C2203_=_C3330( C2203 C3330 ) C2203_=_C3331( C2203 C3331 ) C2203_=_C3332( C2203 C3332 ) C2203_=_C3333( C2203 C3333 ) C2291_=_C2299( C2291 C2299 ) \nC2291_=_C2514( C2291 C2514 ) C2291_=_C2530( C2291 C2530 ) C2291_=_C2807( C2291 C2807 ) C2291_=_C2939( C2291 C2939 ) C2291_=_C2984( C2291 C2984 ) C2291_=_C3058( C2291 C3058 ) \nC2291_=_C3138( C2291 C3138 ) C2291_=_C3263( C2291 C3263 ) C2291_=_C3302( C2291 C3302 ) C2291_=_C3325( C2291 C3325 ) C2291_=_C3326( C2291 C3326 ) C2291_=_C3327( C2291 C3327 ) \nC2291_=_C3328( C2291 C3328 ) C2291_=_C3329( C2291 C3329 ) C2291_=_C3330( C2291 C3330 ) C2291_=_C3331( C2291 C3331 ) C2291_=_C3332( C2291 C3332 ) C2291_=_C3333( C2291 C3333 ) \nC2299_=_C2537( C2299 C2537 ) C2299_=_C2813( C2299 C2813 ) C2299_=_C2944( C2299 C2944 ) C2299_=_C2990( C2299 C2990 ) C2299_=_C3061( C2299 C3061 ) C2299_=_C3204( C2299 C3204 ) \nC2299_=_C3269( C2299 C3269 ) C2299_=_C3331( C2299 C3331 ) C2299_=_C3508( C2299 C3508 ) C2299_=_C3517( C2299 C3517 ) C2299_=_C3587( C2299 C3587 ) C2299_=_C3638( C2299 C3638 ) \nC2299_=_C3654( C2299 C3654 ) C2299_=_C3661( C2299 C3661 ) C2299_=_C3748( C2299 C3748 ) C2299_=_C3773( C2299 C3773 ) C2299_=_C3774( C2299 C3774 ) C2299_=_C3775( C2299 C3775 ) \nC2514_=_C2530( C2514 C2530 ) C2514_=_C2807( C2514 C2807 ) C2514_=_C2939( C2514 C2939 ) C2514_=_C2984( C2514 C2984 ) C2514_=_C3058( C2514 C3058 ) C2514_=_C3138( C2514 C3138 ) \nC2514_=_C3263( C2514 C3263 ) C2514_=_C3302( C2514 C3302 ) C2514_=_C3325( C2514 C3325 ) C2514_=_C3326( C2514 C3326 ) C2514_=_C3327( C2514 C3327 ) C2514_=_C3328( C2514 C3328 ) \nC2514_=_C3329( C2514 C3329 ) C2514_=_C3330( C2514 C3330 ) C2514_=_C3331( C2514 C3331 ) C2514_=_C3332( C2514 C3332 ) C2514_=_C3333( C2514 C3333 ) C2530_=_C2537( C2530 C2537 ) \nC2530_=_C2807( C2530 C2807 ) C2530_=_C2939( C2530 C2939 ) C2530_=_C2984( C2530 C2984 ) C2530_=_C3058( C2530 C3058 ) C2530_=_C3138( C2530 C3138 ) C2530_=_C3263( C2530 C3263 ) \nC2530_=_C3302( C2530 C3302 ) C2530_=_C3325( C2530 C3325 ) C2530_=_C3326( C2530 C3326 ) C2530_=_C3327( C2530 C3327 ) C2530_=_C3328( C2530 C3328 ) C2530_=_C3329( C2530 C3329 ) \nC2530_=_C3330( C2530 C3330 ) C2530_=_C3331( C2530 C3331 ) C2530_=_C3332( C2530 C3332 ) C2530_=_C3333( C2530 C3333 ) C2537_=_C2813( C2537 C2813 ) C2537_=_C2944( C2537 C2944 ) \nC2537_=_C2990( C2537 C2990 ) C2537_=_C3061( C2537 C3061 ) C2537_=_C3204( C2537 C3204 ) C2537_=_C3269( C2537 C3269 ) C2537_=_C3331( C2537 C3331 ) C2537_=_C3508( C2537 C3508 ) \nC2537_=_C3517( C2537 C3517 ) C2537_=_C3587( C2537 C3587 ) C2537_=_C3638( C2537 C3638 ) C2537_=_C3654( C2537 C3654 ) C2537_=_C3661( C2537 C3661 ) C2537_=_C3748( C2537 C3748 ) \nC2537_=_C3773( C2537 C3773 ) C2537_=_C3774( C2537 C3774 ) C2537_=_C3775( C2537 C3775 ) C2807_=_C2813( C2807 C2813 ) C2807_=_C2939( C2807 C2939 ) C2807_=_C2984( C2807 C2984 ) \nC2807_=_C3058( C2807 C3058 ) C2807_=_C3138( C2807 C3138 ) C2807_=_C3263( C2807 C3263 ) C2807_=_C3302( C2807 C3302 ) C2807_=_C3325( C2807 C3325 ) C2807_=_C3326( C2807 C3326 ) \nC2807_=_C3327( C2807 C3327 ) C2807_=_C3328( C2807 C3328 ) C2807_=_C3329( C2807 C3329 ) C2807_=_C3330( C2807 C3330 ) C2807_=_C3331( C2807 C3331 ) C2807_=_C3332( C2807 C3332 ) \nC2807_=_C3333( C2807 C3333 ) C2813_=_C2944( C2813 C2944 ) C2813_=_C2990( C2813 C2990 ) C2813_=_C3061( C2813 C3061 ) C2813_=_C3204( C2813 C3204 ) C2813_=_C3269( C2813 C3269 ) \nC2813_=_C3331( C2813 C3331 ) C2813_=_C3508( C2813 C3508 ) C2813_=_C3517( C2813 C3517 ) C2813_=_C3587( C2813 C3587 ) C2813_=_C3638( C2813 C3638 ) C2813_=_C3654( C2813 C3654 ) \nC2813_=_C3661( C2813 C3661 ) C2813_=_C3748( C2813 C3748 ) C2813_=_C3773( C2813 C3773 ) C2813_=_C3774( C2813 C3774 ) C2813_=_C3775( C2813 C3775 ) C2939_=_C2944( C2939 C2944 ) \nC2939_=_C2984( C2939 C2984 ) C2939_=_C3058( C2939 C3058 ) C2939_=_C3138( C2939 C3138 ) C2939_=_C3263( C2939 C3263 ) C2939_=_C3302( C2939 C3302 ) C2939_=_C3325( C2939 C3325 ) \nC2939_=_C3326( C2939 C3326 ) C2939_=_C3327( C2939 C3327 ) C2939_=_C3328( C2939 C3328 ) C2939_=_C3329( C2939 C3329 ) C2939_=_C3330( C2939 C3330 ) C2939_=_C3331( C2939 C3331 ) \nC2939_=_C3332( C2939 C3332 ) C2939_=_C3333( C2939 C3333 ) C2944_=_C2990( C2944 C2990 ) C2944_=_C3061( C2944 C3061 ) C2944_=_C3204( C2944 C3204 ) C2944_=_C3269( C2944 C3269 ) \nC2944_=_C3331( C2944 C3331 ) C2944_=_C3508( C2944 C3508 ) C2944_=_C3517( C2944 C3517 ) C2944_=_C3587( C2944 C3587 ) C2944_=_C3638( C2944 C3638 ) C2944_=_C3654( C2944 C3654 ) \nC2944_=_C3661( C2944 C3661 ) C2944_=_C3748( C2944 C3748 ) C2944_=_C3773(</w:t>
      </w:r>
    </w:p>
    <w:p>
      <w:pPr>
        <w:pStyle w:val="PreformattedText"/>
        <w:bidi w:val="0"/>
        <w:spacing w:before="0" w:after="0"/>
        <w:jc w:val="left"/>
        <w:rPr/>
      </w:pPr>
      <w:r>
        <w:rPr/>
        <w:t xml:space="preserve"> </w:t>
      </w:r>
      <w:r>
        <w:rPr/>
        <w:t>C2944 C3773 ) C2944_=_C3774( C2944 C3774 ) C2944_=_C3775( C2944 C3775 ) C2984_=_C2990( C2984 C2990 ) \nC2984_=_C3058( C2984 C3058 ) C2984_=_C3138( C2984 C3138 ) C2984_=_C3263( C2984 C3263 ) C2984_=_C3302( C2984 C3302 ) C2984_=_C3325( C2984 C3325 ) C2984_=_C3326( C2984 C3326 ) \nC2984_=_C3327( C2984 C3327 ) C2984_=_C3328( C2984 C3328 ) C2984_=_C3329( C2984 C3329 ) C2984_=_C3330( C2984 C3330 ) C2984_=_C3331( C2984 C3331 ) C2984_=_C3332( C2984 C3332 ) \nC2984_=_C3333( C2984 C3333 ) C2990_=_C3061( C2990 C3061 ) C2990_=_C3204( C2990 C3204 ) C2990_=_C3269( C2990 C3269 ) C2990_=_C3331( C2990 C3331 ) C2990_=_C3508( C2990 C3508 ) \nC2990_=_C3517( C2990 C3517 ) C2990_=_C3587( C2990 C3587 ) C2990_=_C3638( C2990 C3638 ) C2990_=_C3654( C2990 C3654 ) C2990_=_C3661( C2990 C3661 ) C2990_=_C3748( C2990 C3748 ) \nC2990_=_C3773( C2990 C3773 ) C2990_=_C3774( C2990 C3774 ) C2990_=_C3775( C2990 C3775 ) C3058_=_C3061( C3058 C3061 ) C3058_=_C3138( C3058 C3138 ) C3058_=_C3263( C3058 C3263 ) \nC3058_=_C3302( C3058 C3302 ) C3058_=_C3325( C3058 C3325 ) C3058_=_C3326( C3058 C3326 ) C3058_=_C3327( C3058 C3327 ) C3058_=_C3328( C3058 C3328 ) C3058_=_C3329( C3058 C3329 ) \nC3058_=_C3330( C3058 C3330 ) C3058_=_C3331( C3058 C3331 ) C3058_=_C3332( C3058 C3332 ) C3058_=_C3333( C3058 C3333 ) C3061_=_C3204( C3061 C3204 ) C3061_=_C3269( C3061 C3269 ) \nC3061_=_C3331( C3061 C3331 ) C3061_=_C3508( C3061 C3508 ) C3061_=_C3517( C3061 C3517 ) C3061_=_C3587( C3061 C3587 ) C3061_=_C3638( C3061 C3638 ) C3061_=_C3654( C3061 C3654 ) \nC3061_=_C3661( C3061 C3661 ) C3061_=_C3748( C3061 C3748 ) C3061_=_C3773( C3061 C3773 ) C3061_=_C3774( C3061 C3774 ) C3061_=_C3775( C3061 C3775 ) C3138_=_C3263( C3138 C3263 ) \nC3138_=_C3302( C3138 C3302 ) C3138_=_C3325( C3138 C3325 ) C3138_=_C3326( C3138 C3326 ) C3138_=_C3327( C3138 C3327 ) C3138_=_C3328( C3138 C3328 ) C3138_=_C3329( C3138 C3329 ) \nC3138_=_C3330( C3138 C3330 ) C3138_=_C3331( C3138 C3331 ) C3138_=_C3332( C3138 C3332 ) C3138_=_C3333( C3138 C3333 ) C3204_=_C3269( C3204 C3269 ) C3204_=_C3331( C3204 C3331 ) \nC3204_=_C3508( C3204 C3508 ) C3204_=_C3517( C3204 C3517 ) C3204_=_C3587( C3204 C3587 ) C3204_=_C3638( C3204 C3638 ) C3204_=_C3654( C3204 C3654 ) C3204_=_C3661( C3204 C3661 ) \nC3204_=_C3748( C3204 C3748 ) C3204_=_C3773( C3204 C3773 ) C3204_=_C3774( C3204 C3774 ) C3204_=_C3775( C3204 C3775 ) C3263_=_C3269( C3263 C3269 ) C3263_=_C3302( C3263 C3302 ) \nC3263_=_C3325( C3263 C3325 ) C3263_=_C3326( C3263 C3326 ) C3263_=_C3327( C3263 C3327 ) C3263_=_C3328( C3263 C3328 ) C3263_=_C3329( C3263 C3329 ) C3263_=_C3330( C3263 C3330 ) \nC3263_=_C3331( C3263 C3331 ) C3263_=_C3332( C3263 C3332 ) C3263_=_C3333( C3263 C3333 ) C3269_=_C3331( C3269 C3331 ) C3269_=_C3508( C3269 C3508 ) C3269_=_C3517( C3269 C3517 ) \nC3269_=_C3587( C3269 C3587 ) C3269_=_C3638( C3269 C3638 ) C3269_=_C3654( C3269 C3654 ) C3269_=_C3661( C3269 C3661 ) C3269_=_C3748( C3269 C3748 ) C3269_=_C3773( C3269 C3773 ) \nC3269_=_C3774( C3269 C3774 ) C3269_=_C3775( C3269 C3775 ) C3302_=_C3325( C3302 C3325 ) C3302_=_C3326( C3302 C3326 ) C3302_=_C3327( C3302 C3327 ) C3302_=_C3328( C3302 C3328 ) \nC3302_=_C3329( C3302 C3329 ) C3302_=_C3330( C3302 C3330 ) C3302_=_C3331( C3302 C3331 ) C3302_=_C3332( C3302 C3332 ) C3302_=_C3333( C3302 C3333 ) C3325_=_C3326( C3325 C3326 ) \nC3325_=_C3327( C3325 C3327 ) C3325_=_C3328( C3325 C3328 ) C3325_=_C3329( C3325 C3329 ) C3325_=_C3330( C3325 C3330 ) C3325_=_C3331( C3325 C3331 ) C3325_=_C3332( C3325 C3332 ) \nC3325_=_C3333( C3325 C3333 ) C3325_=_C3587( C3325 C3587 ) C3326_=_C3327( C3326 C3327 ) C3326_=_C3328( C3326 C3328 ) C3326_=_C3329( C3326 C3329 ) C3326_=_C3330( C3326 C3330 ) \nC3326_=_C3331( C3326 C3331 ) C3326_=_C3332( C3326 C3332 ) C3326_=_C3333( C3326 C3333 ) C3326_=_C3638( C3326 C3638 ) C3327_=_C3328( C3327 C3328 ) C3327_=_C3329( C3327 C3329 ) \nC3327_=_C3330( C3327 C3330 ) C3327_=_C3331( C3327 C3331 ) C3327_=_C3332( C3327 C3332 ) C3327_=_C3333( C3327 C3333 ) C3327_=_C3654( C3327 C3654 ) C3328_=_C3329( C3328 C3329 ) \nC3328_=_C3330( C3328 C3330 ) C3328_=_C3331( C3328 C3331 ) C3328_=_C3332( C3328 C3332 ) C3328_=_C3333( C3328 C3333 ) C3328_=_C3661( C3328 C3661 ) C3329_=_C3330( C3329 C3330 ) \nC3329_=_C3331( C3329 C3331 ) C3329_=_C3332( C3329 C3332 ) C3329_=_C3333( C3329 C3333 ) C3330_=_C3331( C3330 C3331 ) C3330_=_C3332( C3330 C3332 ) C3330_=_C3333( C3330 C3333 ) \nC3330_=_C3748( C3330 C3748 ) C3331_=_C3332( C3331 C3332 ) C3331_=_C3333( C3331 C3333 ) C3331_=_C3508( C3331 C3508 ) C3331_=_C3517( C3331 C3517 ) C3331_=_C3587( C3331 C3587 ) \nC3331_=_C3638( C3331 C3638 ) C3331_=_C3654( C3331 C3654 ) C3331_=_C3661( C3331 C3661 ) C3331_=_C3748( C3331 C3748 ) C3331_=_C3773( C3331 C3773 ) C3331_=_C3774( C3331 C3774 ) \nC3331_=_C3775( C3331 C3775 ) C3332_=_C3333( C3332 C3333 ) C3332_=_C3773( C3332 C3773 ) C3333_=_C3775( C3333 C3775 ) C3508_=_C3517( C3508 C3517 ) C3508_=_C3587( C3508 C3587 ) \nC3508_=_C3638( C3508 C3638 ) C3508_=_C3654( C3508 C3654 ) C3508_=_C3661( C3508 C3661 ) C3508_=_C3748( C3508 C3748 ) C3508_=_C3773( C3508 C3773 ) C3508_=_C3774( C3508 C3774 ) \nC3508_=_C3775( C3508 C3775 ) C3517_=_C3587( C3517 C3587 ) C3517_=_C3638( C3517 C3638 ) C3517_=_C3654( C3517 C3654 ) C3517_=_C3661( C3517 C3661 ) C3517_=_C3748( C3517 C3748 ) \nC3517_=_C3773( C3517 C3773 ) C3517_=_C3774( C3517 C3774 ) C3517_=_C3775( C3517 C3775 ) C3587_=_C3638( C3587 C3638 ) C3587_=_C3654( C3587 C3654 ) C3587_=_C3661( C3587 C3661 ) \nC3587_=_C3748( C3587 C3748 ) C3587_=_C3773( C3587 C3773 ) C3587_=_C3774( C3587 C3774 ) C3587_=_C3775( C3587 C3775 ) C3638_=_C3654( C3638 C3654 ) C3638_=_C3661( C3638 C3661 ) \nC3638_=_C3748( C3638 C3748 ) C3638_=_C3773( C3638 C3773 ) C3638_=_C3774( C3638 C3774 ) C3638_=_C3775( C3638 C3775 ) C3654_=_C3661( C3654 C3661 ) C3654_=_C3748( C3654 C3748 ) \nC3654_=_C3773( C3654 C3773 ) C3654_=_C3774( C3654 C3774 ) C3654_=_C3775( C3654 C3775 ) C3661_=_C3748( C3661 C3748 ) C3661_=_C3773( C3661 C3773 ) C3661_=_C3774( C3661 C3774 ) \nC3661_=_C3775( C3661 C3775 ) C3748_=_C3773( C3748 C3773 ) C3748_=_C3774( C3748 C3774 ) C3748_=_C3775( C3748 C3775 ) C3773_=_C3774( C3773 C3774 ) C3773_=_C3775( C3773 C3775 ) \nC3774_=_C3775( C3774 C3775 ) "];157-&gt;218[label="52: C387 C440 C443 C1052 C1105 \nC1171 C1176 C1401 C1408 C1450 C1561 \nC1570 C1799 C1902 C2151 C2203 C2291 \nC2299 C2514 C2530 C2537 C2807 C2813 \nC2939 C2944 C2984 C2990 C3058 C3061 \nC3138 C3204 C3263 C3269 C3302 C3325 \nC3326 C3327 C3328 C3329 C3330 C3332 \nC3333 C3508 C3517 C3587 C3638 C3654 \nC3661 C3748 C3773 C3774 C3775 \n668: C387_=_C440 ,C387_=_C1052 ,C387_=_C1171 ,C387_=_C1401 ,C387_=_C1561 ,\nC387_=_C1902 ,C387_=_C2203 ,C387_=_C2291 ,C387_=_C2514 ,C387_=_C2530 ,C387_=_C2807 ,\nC387_=_C2939 ,C387_=_C2984 ,C387_=_C3058 ,C387_=_C3138 ,C387_=_C3263 ,C387_=_C3302 ,\nC387_=_C3325 ,C387_=_C3326 ,C387_=_C3327 ,C387_=_C3328 ,C387_=_C3329 ,C387_=_C3330 ,\nC387_=_C3332 ,C387_=_C3333 ,C440_=_C443 ,C440_=_C1052 ,C440_=_C1171 ,C440_=_C1401 ,\nC440_=_C1561 ,C440_=_C1902 ,C440_=_C2203 ,C440_=_C2291 ,C440_=_C2514 ,C440_=_C2530 ,\nC440_=_C2807 ,C440_=_C2939 ,C440_=_C2984 ,C440_=_C3058 ,C440_=_C3138 ,C440_=_C3263 ,\nC440_=_C3302 ,C440_=_C3325 ,C440_=_C3326 ,C440_=_C3327 ,C440_=_C3328 ,C440_=_C3329 ,\nC440_=_C3330 ,C440_=_C3332 ,C440_=_C3333 ,C443_=_C1105 ,C443_=_C1176 ,C443_=_C1408 ,\nC443_=_C1450 ,C443_=_C1570 ,C443_=_C1799 ,C443_=_C2151 ,C443_=_C2299 ,C443_=_C2537 ,\nC443_=_C2813 ,C443_=_C2944 ,C443_=_C2990 ,C443_=_C3061 ,C443_=_C3204 ,C443_=_C3269 ,\nC443_=_C3508 ,C443_=_C3517 ,C443_=_C3587 ,C443_=_C3638 ,C443_=_C3654 ,C443_=_C3661 ,\nC443_=_C3748 ,C443_=_C3773 ,C443_=_C3774 ,C443_=_C3775 ,C1052_=_C1171 ,C1052_=_C1401 ,\nC1052_=_C1561 ,C1052_=_C1902 ,C1052_=_C2203 ,C1052_=_C2291 ,C1052_=_C2514 ,C1052_=_C2530 ,\nC1052_=_C2807 ,C1052_=_C2939 ,C1052_=_C2984 ,C1052_=_C3058 ,C1052_=_C3138 ,C1052_=_C3263 ,\nC1052_=_C3302 ,C1052_=_C3325 ,C1052_=_C3326 ,C1052_=_C3327 ,C1052_=_C3328 ,C1052_=_C3329 ,\nC1052_=_C3330 ,C1052_=_C3332 ,C1052_=_C3333 ,C1105_=_C1176 ,C1105_=_C1408 ,C1105_=_C1450 ,\nC1105_=_C1570 ,C1105_=_C1799 ,C1105_=_C2151 ,C1105_=_C2299 ,C1105_=_C2537 ,C1105_=_C2813 ,\nC1105_=_C2944 ,C1105_=_C2990 ,C1105_=_C3061 ,C1105_=_C3204 ,C1105_=_C3269 ,C1105_=_C3508 ,\nC1105_=_C3517 ,C1105_=_C3587 ,C1105_=_C3638 ,C1105_=_C3654 ,C1105_=_C3661 ,C1105_=_C3748 ,\nC1105_=_C3773 ,C1105_=_C3774 ,C1105_=_C3775 ,C1171_=_C1176 ,C1171_=_C1401 ,C1171_=_C1561 ,\nC1171_=_C1902 ,C1171_=_C2203 ,C1171_=_C2291 ,C1171_=_C2514 ,C1171_=_C2530 ,C1171_=_C2807 ,\nC1171_=_C2939 ,C1171_=_C2984 ,C1171_=_C3058 ,C1171_=_C3138 ,C1171_=_C3263 ,C1171_=_C3302 ,\nC1171_=_C3325 ,C1171_=_C3326 ,C1171_=_C3327 ,C1171_=_C3328 ,C1171_=_C3329 ,C1171_=_C3330 ,\nC1171_=_C3332 ,C1171_=_C3333 ,C1176_=_C1408 ,C1176_=_C1450 ,C1176_=_C1570 ,C1176_=_C1799 ,\nC1176_=_C2151 ,C1176_=_C2299 ,C1176_=_C2537 ,C1176_=_C2813 ,C1176_=_C2944 ,C1176_=_C2990 ,\nC1176_=_C3061 ,C1176_=_C3204 ,C1176_=_C3269 ,C1176_=_C3508 ,C1176_=_C3517 ,C1176_=_C3587 ,\nC1176_=_C3638 ,C1176_=_C3654 ,C1176_=_C3661 ,C1176_=_C3748 ,C1176_=_C3773 ,C1176_=_C3774 ,\nC1176_=_C3775 ,C1401_=_C1408 ,C1401_=_C1561 ,C1401_=_C1902 ,C1401_=_C2203 ,C1401_=_C2291 ,\nC1401_=_C2514 ,C1401_=_C2530 ,C1401_=_C2807 ,C1401_=_C2939 ,C1401_=_C2984 ,C1401_=_C3058 ,\nC1401_=_C3138 ,C1401_=_C3263 ,C1401_=_C3302 ,C1401_=_C3325 ,C1401_=_C3326 ,C1401_=_C3327 ,\nC1401_=_C3328 ,C1401_=_C3329 ,C1401_=_C3330 ,C1401_=_C3332 ,C1401_=_C3333 ,C1408_=_C1450 ,\nC1408_=_C1570 ,C1408_=_C1799 ,C1408_=_C2151 ,C1408_=_C2299 ,C1408_=_C2537 ,C1408_=_C2813 ,\nC1408_=_C2944 ,C1408_=_C2990 ,C1408_=_C3061 ,C1408_=_C3204 ,C1408_=_C3269 ,C1408_=_C3508 ,\nC1408_=_C3517 ,C1408_=_C3587 ,C1408_=_C3638 ,C1408_=_C3654 ,C1408_=_C3661 ,C1408_=_C3748 ,\nC1408_=_C3773 ,C1408_=_C3774 ,C1408_=_C3775 ,C1450_=_C1570 ,C1450_=_C1799 ,C1450_=_C2151 ,\nC1450_=_C2299 ,C1450_=_C2537 ,C1450_=_C2813 ,C1450_=_C2944 ,C1450_=_C2990 ,C1450_=_C3061 ,\nC1450_=_C3204 ,C1450_=_C3269 ,C1450_=_C3508 ,C1450_=_C3517 ,C1450_=_C3587 ,C1450_=_C3638 ,\nC1450_=_C3654 ,C1450_=_C3661</w:t>
      </w:r>
    </w:p>
    <w:p>
      <w:pPr>
        <w:pStyle w:val="PreformattedText"/>
        <w:bidi w:val="0"/>
        <w:spacing w:before="0" w:after="0"/>
        <w:jc w:val="left"/>
        <w:rPr/>
      </w:pPr>
      <w:r>
        <w:rPr/>
        <w:t xml:space="preserve"> </w:t>
      </w:r>
      <w:r>
        <w:rPr/>
        <w:t>,C1450_=_C3748 ,C1450_=_C3773 ,C1450_=_C3774 ,C1450_=_C3775 ,\nC1561_=_C1570 ,C1561_=_C1902 ,C1561_=_C2203 ,C1561_=_C2291 ,C1561_=_C2514 ,C1561_=_C2530 ,\nC1561_=_C2807 ,C1561_=_C2939 ,C1561_=_C2984 ,C1561_=_C3058 ,C1561_=_C3138 ,C1561_=_C3263 ,\nC1561_=_C3302 ,C1561_=_C3325 ,C1561_=_C3326 ,C1561_=_C3327 ,C1561_=_C3328 ,C1561_=_C3329 ,\nC1561_=_C3330 ,C1561_=_C3332 ,C1561_=_C3333 ,C1570_=_C1799 ,C1570_=_C2151 ,C1570_=_C2299 ,\nC1570_=_C2537 ,C1570_=_C2813 ,C1570_=_C2944 ,C1570_=_C2990 ,C1570_=_C3061 ,C1570_=_C3204 ,\nC1570_=_C3269 ,C1570_=_C3508 ,C1570_=_C3517 ,C1570_=_C3587 ,C1570_=_C3638 ,C1570_=_C3654 ,\nC1570_=_C3661 ,C1570_=_C3748 ,C1570_=_C3773 ,C1570_=_C3774 ,C1570_=_C3775 ,C1799_=_C2151 ,\nC1799_=_C2299 ,C1799_=_C2537 ,C1799_=_C2813 ,C1799_=_C2944 ,C1799_=_C2990 ,C1799_=_C3061 ,\nC1799_=_C3204 ,C1799_=_C3269 ,C1799_=_C3508 ,C1799_=_C3517 ,C1799_=_C3587 ,C1799_=_C3638 ,\nC1799_=_C3654 ,C1799_=_C3661 ,C1799_=_C3748 ,C1799_=_C3773 ,C1799_=_C3774 ,C1799_=_C3775 ,\nC1902_=_C2203 ,C1902_=_C2291 ,C1902_=_C2514 ,C1902_=_C2530 ,C1902_=_C2807 ,C1902_=_C2939 ,\nC1902_=_C2984 ,C1902_=_C3058 ,C1902_=_C3138 ,C1902_=_C3263 ,C1902_=_C3302 ,C1902_=_C3325 ,\nC1902_=_C3326 ,C1902_=_C3327 ,C1902_=_C3328 ,C1902_=_C3329 ,C1902_=_C3330 ,C1902_=_C3332 ,\nC1902_=_C3333 ,C2151_=_C2299 ,C2151_=_C2537 ,C2151_=_C2813 ,C2151_=_C2944 ,C2151_=_C2990 ,\nC2151_=_C3061 ,C2151_=_C3204 ,C2151_=_C3269 ,C2151_=_C3508 ,C2151_=_C3517 ,C2151_=_C3587 ,\nC2151_=_C3638 ,C2151_=_C3654 ,C2151_=_C3661 ,C2151_=_C3748 ,C2151_=_C3773 ,C2151_=_C3774 ,\nC2151_=_C3775 ,C2203_=_C2291 ,C2203_=_C2514 ,C2203_=_C2530 ,C2203_=_C2807 ,C2203_=_C2939 ,\nC2203_=_C2984 ,C2203_=_C3058 ,C2203_=_C3138 ,C2203_=_C3263 ,C2203_=_C3302 ,C2203_=_C3325 ,\nC2203_=_C3326 ,C2203_=_C3327 ,C2203_=_C3328 ,C2203_=_C3329 ,C2203_=_C3330 ,C2203_=_C3332 ,\nC2203_=_C3333 ,C2291_=_C2299 ,C2291_=_C2514 ,C2291_=_C2530 ,C2291_=_C2807 ,C2291_=_C2939 ,\nC2291_=_C2984 ,C2291_=_C3058 ,C2291_=_C3138 ,C2291_=_C3263 ,C2291_=_C3302 ,C2291_=_C3325 ,\nC2291_=_C3326 ,C2291_=_C3327 ,C2291_=_C3328 ,C2291_=_C3329 ,C2291_=_C3330 ,C2291_=_C3332 ,\nC2291_=_C3333 ,C2299_=_C2537 ,C2299_=_C2813 ,C2299_=_C2944 ,C2299_=_C2990 ,C2299_=_C3061 ,\nC2299_=_C3204 ,C2299_=_C3269 ,C2299_=_C3508 ,C2299_=_C3517 ,C2299_=_C3587 ,C2299_=_C3638 ,\nC2299_=_C3654 ,C2299_=_C3661 ,C2299_=_C3748 ,C2299_=_C3773 ,C2299_=_C3774 ,C2299_=_C3775 ,\nC2514_=_C2530 ,C2514_=_C2807 ,C2514_=_C2939 ,C2514_=_C2984 ,C2514_=_C3058 ,C2514_=_C3138 ,\nC2514_=_C3263 ,C2514_=_C3302 ,C2514_=_C3325 ,C2514_=_C3326 ,C2514_=_C3327 ,C2514_=_C3328 ,\nC2514_=_C3329 ,C2514_=_C3330 ,C2514_=_C3332 ,C2514_=_C3333 ,C2530_=_C2537 ,C2530_=_C2807 ,\nC2530_=_C2939 ,C2530_=_C2984 ,C2530_=_C3058 ,C2530_=_C3138 ,C2530_=_C3263 ,C2530_=_C3302 ,\nC2530_=_C3325 ,C2530_=_C3326 ,C2530_=_C3327 ,C2530_=_C3328 ,C2530_=_C3329 ,C2530_=_C3330 ,\nC2530_=_C3332 ,C2530_=_C3333 ,C2537_=_C2813 ,C2537_=_C2944 ,C2537_=_C2990 ,C2537_=_C3061 ,\nC2537_=_C3204 ,C2537_=_C3269 ,C2537_=_C3508 ,C2537_=_C3517 ,C2537_=_C3587 ,C2537_=_C3638 ,\nC2537_=_C3654 ,C2537_=_C3661 ,C2537_=_C3748 ,C2537_=_C3773 ,C2537_=_C3774 ,C2537_=_C3775 ,\nC2807_=_C2813 ,C2807_=_C2939 ,C2807_=_C2984 ,C2807_=_C3058 ,C2807_=_C3138 ,C2807_=_C3263 ,\nC2807_=_C3302 ,C2807_=_C3325 ,C2807_=_C3326 ,C2807_=_C3327 ,C2807_=_C3328 ,C2807_=_C3329 ,\nC2807_=_C3330 ,C2807_=_C3332 ,C2807_=_C3333 ,C2813_=_C2944 ,C2813_=_C2990 ,C2813_=_C3061 ,\nC2813_=_C3204 ,C2813_=_C3269 ,C2813_=_C3508 ,C2813_=_C3517 ,C2813_=_C3587 ,C2813_=_C3638 ,\nC2813_=_C3654 ,C2813_=_C3661 ,C2813_=_C3748 ,C2813_=_C3773 ,C2813_=_C3774 ,C2813_=_C3775 ,\nC2939_=_C2944 ,C2939_=_C2984 ,C2939_=_C3058 ,C2939_=_C3138 ,C2939_=_C3263 ,C2939_=_C3302 ,\nC2939_=_C3325 ,C2939_=_C3326 ,C2939_=_C3327 ,C2939_=_C3328 ,C2939_=_C3329 ,C2939_=_C3330 ,\nC2939_=_C3332 ,C2939_=_C3333 ,C2944_=_C2990 ,C2944_=_C3061 ,C2944_=_C3204 ,C2944_=_C3269 ,\nC2944_=_C3508 ,C2944_=_C3517 ,C2944_=_C3587 ,C2944_=_C3638 ,C2944_=_C3654 ,C2944_=_C3661 ,\nC2944_=_C3748 ,C2944_=_C3773 ,C2944_=_C3774 ,C2944_=_C3775 ,C2984_=_C2990 ,C2984_=_C3058 ,\nC2984_=_C3138 ,C2984_=_C3263 ,C2984_=_C3302 ,C2984_=_C3325 ,C2984_=_C3326 ,C2984_=_C3327 ,\nC2984_=_C3328 ,C2984_=_C3329 ,C2984_=_C3330 ,C2984_=_C3332 ,C2984_=_C3333 ,C2990_=_C3061 ,\nC2990_=_C3204 ,C2990_=_C3269 ,C2990_=_C3508 ,C2990_=_C3517 ,C2990_=_C3587 ,C2990_=_C3638 ,\nC2990_=_C3654 ,C2990_=_C3661 ,C2990_=_C3748 ,C2990_=_C3773 ,C2990_=_C3774 ,C2990_=_C3775 ,\nC3058_=_C3061 ,C3058_=_C3138 ,C3058_=_C3263 ,C3058_=_C3302 ,C3058_=_C3325 ,C3058_=_C3326 ,\nC3058_=_C3327 ,C3058_=_C3328 ,C3058_=_C3329 ,C3058_=_C3330 ,C3058_=_C3332 ,C3058_=_C3333 ,\nC3061_=_C3204 ,C3061_=_C3269 ,C3061_=_C3508 ,C3061_=_C3517 ,C3061_=_C3587 ,C3061_=_C3638 ,\nC3061_=_C3654 ,C3061_=_C3661 ,C3061_=_C3748 ,C3061_=_C3773 ,C3061_=_C3774 ,C3061_=_C3775 ,\nC3138_=_C3263 ,C3138_=_C3302 ,C3138_=_C3325 ,C3138_=_C3326 ,C3138_=_C3327 ,C3138_=_C3328 ,\nC3138_=_C3329 ,C3138_=_C3330 ,C3138_=_C3332 ,C3138_=_C3333 ,C3204_=_C3269 ,C3204_=_C3508 ,\nC3204_=_C3517 ,C3204_=_C3587 ,C3204_=_C3638 ,C3204_=_C3654 ,C3204_=_C3661 ,C3204_=_C3748 ,\nC3204_=_C3773 ,C3204_=_C3774 ,C3204_=_C3775 ,C3263_=_C3269 ,C3263_=_C3302 ,C3263_=_C3325 ,\nC3263_=_C3326 ,C3263_=_C3327 ,C3263_=_C3328 ,C3263_=_C3329 ,C3263_=_C3330 ,C3263_=_C3332 ,\nC3263_=_C3333 ,C3269_=_C3508 ,C3269_=_C3517 ,C3269_=_C3587 ,C3269_=_C3638 ,C3269_=_C3654 ,\nC3269_=_C3661 ,C3269_=_C3748 ,C3269_=_C3773 ,C3269_=_C3774 ,C3269_=_C3775 ,C3302_=_C3325 ,\nC3302_=_C3326 ,C3302_=_C3327 ,C3302_=_C3328 ,C3302_=_C3329 ,C3302_=_C3330 ,C3302_=_C3332 ,\nC3302_=_C3333 ,C3325_=_C3326 ,C3325_=_C3327 ,C3325_=_C3328 ,C3325_=_C3329 ,C3325_=_C3330 ,\nC3325_=_C3332 ,C3325_=_C3333 ,C3325_=_C3587 ,C3326_=_C3327 ,C3326_=_C3328 ,C3326_=_C3329 ,\nC3326_=_C3330 ,C3326_=_C3332 ,C3326_=_C3333 ,C3326_=_C3638 ,C3327_=_C3328 ,C3327_=_C3329 ,\nC3327_=_C3330 ,C3327_=_C3332 ,C3327_=_C3333 ,C3327_=_C3654 ,C3328_=_C3329 ,C3328_=_C3330 ,\nC3328_=_C3332 ,C3328_=_C3333 ,C3328_=_C3661 ,C3329_=_C3330 ,C3329_=_C3332 ,C3329_=_C3333 ,\nC3330_=_C3332 ,C3330_=_C3333 ,C3330_=_C3748 ,C3332_=_C3333 ,C3332_=_C3773 ,C3333_=_C3775 ,\nC3508_=_C3517 ,C3508_=_C3587 ,C3508_=_C3638 ,C3508_=_C3654 ,C3508_=_C3661 ,C3508_=_C3748 ,\nC3508_=_C3773 ,C3508_=_C3774 ,C3508_=_C3775 ,C3517_=_C3587 ,C3517_=_C3638 ,C3517_=_C3654 ,\nC3517_=_C3661 ,C3517_=_C3748 ,C3517_=_C3773 ,C3517_=_C3774 ,C3517_=_C3775 ,C3587_=_C3638 ,\nC3587_=_C3654 ,C3587_=_C3661 ,C3587_=_C3748 ,C3587_=_C3773 ,C3587_=_C3774 ,C3587_=_C3775 ,\nC3638_=_C3654 ,C3638_=_C3661 ,C3638_=_C3748 ,C3638_=_C3773 ,C3638_=_C3774 ,C3638_=_C3775 ,\nC3654_=_C3661 ,C3654_=_C3748 ,C3654_=_C3773 ,C3654_=_C3774 ,C3654_=_C3775 ,C3661_=_C3748 ,\nC3661_=_C3773 ,C3661_=_C3774 ,C3661_=_C3775 ,C3748_=_C3773 ,C3748_=_C3774 ,C3748_=_C3775 ,\nC3773_=_C3774 ,C3773_=_C3775 ,C3774_=_C3775 ,"];219[shape=box, label="id:219 level: 7\n55: C382 C624 C802 C882 C1014 \nC1045 C1095 C1166 C1167 C1394 C1440 \nC1463 C1789 C1809 C1898 C2140 C2142 \nC2157 C2198 C2364 C2510 C2526 C2527 \nC2528 C2529 C2530 C2531 C2532 C2533 \nC2534 C2535 C2536 C2537 C2538 C2539 \nC2540 C2541 C2542 C2657 C2802 C2803 \nC2804 C2805 C2806 C2807 C2808 C2809 \nC2810 C2811 C2812 C2813 C2814 C2815 \nC2816 C2817 \n766: C382_=_C882( C382 C882 ) C382_=_C1045( C382 C1045 ) C382_=_C1167( C382 C1167 ) C382_=_C1809( C382 C1809 ) C382_=_C1898( C382 C1898 ) \nC382_=_C2142( C382 C2142 ) C382_=_C2198( C382 C2198 ) C382_=_C2364( C382 C2364 ) C382_=_C2510( C382 C2510 ) C382_=_C2526( C382 C2526 ) C382_=_C2657( C382 C2657 ) \nC382_=_C2802( C382 C2802 ) C382_=_C2803( C382 C2803 ) C382_=_C2804( C382 C2804 ) C382_=_C2805( C382 C2805 ) C382_=_C2806( C382 C2806 ) C382_=_C2807( C382 C2807 ) \nC382_=_C2808( C382 C2808 ) C382_=_C2809( C382 C2809 ) C382_=_C2810( C382 C2810 ) C382_=_C2811( C382 C2811 ) C382_=_C2812( C382 C2812 ) C382_=_C2813( C382 C2813 ) \nC382_=_C2814( C382 C2814 ) C382_=_C2815( C382 C2815 ) C382_=_C2816( C382 C2816 ) C382_=_C2817( C382 C2817 ) C624_=_C802( C624 C802 ) C624_=_C1014( C624 C1014 ) \nC624_=_C1095( C624 C1095 ) C624_=_C1166( C624 C1166 ) C624_=_C1394( C624 C1394 ) C624_=_C1440( C624 C1440 ) C624_=_C1463( C624 C1463 ) C624_=_C1789( C624 C1789 ) \nC624_=_C2140( C624 C2140 ) C624_=_C2157( C624 C2157 ) C624_=_C2526( C624 C2526 ) C624_=_C2527( C624 C2527 ) C624_=_C2528( C624 C2528 ) C624_=_C2529( C624 C2529 ) \nC624_=_C2530( C624 C2530 ) C624_=_C2531( C624 C2531 ) C624_=_C2532( C624 C2532 ) C624_=_C2533( C624 C2533 ) C624_=_C2534( C624 C2534 ) C624_=_C2535( C624 C2535 ) \nC624_=_C2536( C624 C2536 ) C624_=_C2537( C624 C2537 ) C624_=_C2538( C624 C2538 ) C624_=_C2539( C624 C2539 ) C624_=_C2540( C624 C2540 ) C624_=_C2541( C624 C2541 ) \nC624_=_C2542( C624 C2542 ) C802_=_C1014( C802 C1014 ) C802_=_C1095( C802 C1095 ) C802_=_C1166( C802 C1166 ) C802_=_C1394( C802 C1394 ) C802_=_C1440( C802 C1440 ) \nC802_=_C1463( C802 C1463 ) C802_=_C1789( C802 C1789 ) C802_=_C2140( C802 C2140 ) C802_=_C2157( C802 C2157 ) C802_=_C2526( C802 C2526 ) C802_=_C2527( C802 C2527 ) \nC802_=_C2528( C802 C2528 ) C802_=_C2529( C802 C2529 ) C802_=_C2530( C802 C2530 ) C802_=_C2531( C802 C2531 ) C802_=_C2532( C802 C2532 ) C802_=_C2533( C802 C2533 ) \nC802_=_C2534( C802 C2534 ) C802_=_C2535( C802 C2535 ) C802_=_C2536( C802 C2536 ) C802_=_C2537( C802 C2537 ) C802_=_C2538( C802 C2538 ) C802_=_C2539( C802 C2539 ) \nC802_=_C2540( C802 C2540 ) C802_=_C2541( C802 C2541 ) C802_=_C2542( C802 C2542 ) C882_=_C1045( C882 C1045 ) C882_=_C1167( C882 C1167 ) C882_=_C1809( C882 C1809 ) \nC882_=_C1898( C882 C1898 ) C882_=_C2142( C882 C2142 ) C882_=_C2198( C882 C2198 ) C882_=_C2364( C882 C2364 ) C882_=_C2510( C882 C2510 ) C882_=_C2526( C882 C2526 ) \nC882_=_C2657( C882 C2657 ) C882_=_C2802( C882 C2802 ) C882_=_C2803( C882 C2803 ) C882_=_C2804( C882 C2804 ) C882_=_C2805( C882 C2805 ) C882_=_C2806( C882 C2806 ) \nC882_=_C2807( C882 C2807 ) C882_=_C2808( C882 C2808 ) C882_=_C2809( C882 C2809 ) C882_=_C2810( C882 C2810 ) C882_=_C2811( C882 C2811 ) C882_=_C2812( C882 C2812 ) \nC882_=_C2813(</w:t>
      </w:r>
    </w:p>
    <w:p>
      <w:pPr>
        <w:pStyle w:val="PreformattedText"/>
        <w:bidi w:val="0"/>
        <w:spacing w:before="0" w:after="0"/>
        <w:jc w:val="left"/>
        <w:rPr/>
      </w:pPr>
      <w:r>
        <w:rPr/>
        <w:t xml:space="preserve"> </w:t>
      </w:r>
      <w:r>
        <w:rPr/>
        <w:t>C882 C2813 ) C882_=_C2814( C882 C2814 ) C882_=_C2815( C882 C2815 ) C882_=_C2816( C882 C2816 ) C882_=_C2817( C882 C2817 ) C1014_=_C1095( C1014 C1095 ) \nC1014_=_C1166( C1014 C1166 ) C1014_=_C1394( C1014 C1394 ) C1014_=_C1440( C1014 C1440 ) C1014_=_C1463( C1014 C1463 ) C1014_=_C1789( C1014 C1789 ) C1014_=_C2140( C1014 C2140 ) \nC1014_=_C2157( C1014 C2157 ) C1014_=_C2526( C1014 C2526 ) C1014_=_C2527( C1014 C2527 ) C1014_=_C2528( C1014 C2528 ) C1014_=_C2529( C1014 C2529 ) C1014_=_C2530( C1014 C2530 ) \nC1014_=_C2531( C1014 C2531 ) C1014_=_C2532( C1014 C2532 ) C1014_=_C2533( C1014 C2533 ) C1014_=_C2534( C1014 C2534 ) C1014_=_C2535( C1014 C2535 ) C1014_=_C2536( C1014 C2536 ) \nC1014_=_C2537( C1014 C2537 ) C1014_=_C2538( C1014 C2538 ) C1014_=_C2539( C1014 C2539 ) C1014_=_C2540( C1014 C2540 ) C1014_=_C2541( C1014 C2541 ) C1014_=_C2542( C1014 C2542 ) \nC1045_=_C1167( C1045 C1167 ) C1045_=_C1809( C1045 C1809 ) C1045_=_C1898( C1045 C1898 ) C1045_=_C2142( C1045 C2142 ) C1045_=_C2198( C1045 C2198 ) C1045_=_C2364( C1045 C2364 ) \nC1045_=_C2510( C1045 C2510 ) C1045_=_C2526( C1045 C2526 ) C1045_=_C2657( C1045 C2657 ) C1045_=_C2802( C1045 C2802 ) C1045_=_C2803( C1045 C2803 ) C1045_=_C2804( C1045 C2804 ) \nC1045_=_C2805( C1045 C2805 ) C1045_=_C2806( C1045 C2806 ) C1045_=_C2807( C1045 C2807 ) C1045_=_C2808( C1045 C2808 ) C1045_=_C2809( C1045 C2809 ) C1045_=_C2810( C1045 C2810 ) \nC1045_=_C2811( C1045 C2811 ) C1045_=_C2812( C1045 C2812 ) C1045_=_C2813( C1045 C2813 ) C1045_=_C2814( C1045 C2814 ) C1045_=_C2815( C1045 C2815 ) C1045_=_C2816( C1045 C2816 ) \nC1045_=_C2817( C1045 C2817 ) C1095_=_C1166( C1095 C1166 ) C1095_=_C1394( C1095 C1394 ) C1095_=_C1440( C1095 C1440 ) C1095_=_C1463( C1095 C1463 ) C1095_=_C1789( C1095 C1789 ) \nC1095_=_C2140( C1095 C2140 ) C1095_=_C2157( C1095 C2157 ) C1095_=_C2526( C1095 C2526 ) C1095_=_C2527( C1095 C2527 ) C1095_=_C2528( C1095 C2528 ) C1095_=_C2529( C1095 C2529 ) \nC1095_=_C2530( C1095 C2530 ) C1095_=_C2531( C1095 C2531 ) C1095_=_C2532( C1095 C2532 ) C1095_=_C2533( C1095 C2533 ) C1095_=_C2534( C1095 C2534 ) C1095_=_C2535( C1095 C2535 ) \nC1095_=_C2536( C1095 C2536 ) C1095_=_C2537( C1095 C2537 ) C1095_=_C2538( C1095 C2538 ) C1095_=_C2539( C1095 C2539 ) C1095_=_C2540( C1095 C2540 ) C1095_=_C2541( C1095 C2541 ) \nC1095_=_C2542( C1095 C2542 ) C1166_=_C1167( C1166 C1167 ) C1166_=_C1394( C1166 C1394 ) C1166_=_C1440( C1166 C1440 ) C1166_=_C1463( C1166 C1463 ) C1166_=_C1789( C1166 C1789 ) \nC1166_=_C2140( C1166 C2140 ) C1166_=_C2157( C1166 C2157 ) C1166_=_C2526( C1166 C2526 ) C1166_=_C2527( C1166 C2527 ) C1166_=_C2528( C1166 C2528 ) C1166_=_C2529( C1166 C2529 ) \nC1166_=_C2530( C1166 C2530 ) C1166_=_C2531( C1166 C2531 ) C1166_=_C2532( C1166 C2532 ) C1166_=_C2533( C1166 C2533 ) C1166_=_C2534( C1166 C2534 ) C1166_=_C2535( C1166 C2535 ) \nC1166_=_C2536( C1166 C2536 ) C1166_=_C2537( C1166 C2537 ) C1166_=_C2538( C1166 C2538 ) C1166_=_C2539( C1166 C2539 ) C1166_=_C2540( C1166 C2540 ) C1166_=_C2541( C1166 C2541 ) \nC1166_=_C2542( C1166 C2542 ) C1167_=_C1809( C1167 C1809 ) C1167_=_C1898( C1167 C1898 ) C1167_=_C2142( C1167 C2142 ) C1167_=_C2198( C1167 C2198 ) C1167_=_C2364( C1167 C2364 ) \nC1167_=_C2510( C1167 C2510 ) C1167_=_C2526( C1167 C2526 ) C1167_=_C2657( C1167 C2657 ) C1167_=_C2802( C1167 C2802 ) C1167_=_C2803( C1167 C2803 ) C1167_=_C2804( C1167 C2804 ) \nC1167_=_C2805( C1167 C2805 ) C1167_=_C2806( C1167 C2806 ) C1167_=_C2807( C1167 C2807 ) C1167_=_C2808( C1167 C2808 ) C1167_=_C2809( C1167 C2809 ) C1167_=_C2810( C1167 C2810 ) \nC1167_=_C2811( C1167 C2811 ) C1167_=_C2812( C1167 C2812 ) C1167_=_C2813( C1167 C2813 ) C1167_=_C2814( C1167 C2814 ) C1167_=_C2815( C1167 C2815 ) C1167_=_C2816( C1167 C2816 ) \nC1167_=_C2817( C1167 C2817 ) C1394_=_C1440( C1394 C1440 ) C1394_=_C1463( C1394 C1463 ) C1394_=_C1789( C1394 C1789 ) C1394_=_C2140( C1394 C2140 ) C1394_=_C2157( C1394 C2157 ) \nC1394_=_C2526( C1394 C2526 ) C1394_=_C2527( C1394 C2527 ) C1394_=_C2528( C1394 C2528 ) C1394_=_C2529( C1394 C2529 ) C1394_=_C2530( C1394 C2530 ) C1394_=_C2531( C1394 C2531 ) \nC1394_=_C2532( C1394 C2532 ) C1394_=_C2533( C1394 C2533 ) C1394_=_C2534( C1394 C2534 ) C1394_=_C2535( C1394 C2535 ) C1394_=_C2536( C1394 C2536 ) C1394_=_C2537( C1394 C2537 ) \nC1394_=_C2538( C1394 C2538 ) C1394_=_C2539( C1394 C2539 ) C1394_=_C2540( C1394 C2540 ) C1394_=_C2541( C1394 C2541 ) C1394_=_C2542( C1394 C2542 ) C1440_=_C1463( C1440 C1463 ) \nC1440_=_C1789( C1440 C1789 ) C1440_=_C2140( C1440 C2140 ) C1440_=_C2157( C1440 C2157 ) C1440_=_C2526( C1440 C2526 ) C1440_=_C2527( C1440 C2527 ) C1440_=_C2528( C1440 C2528 ) \nC1440_=_C2529( C1440 C2529 ) C1440_=_C2530( C1440 C2530 ) C1440_=_C2531( C1440 C2531 ) C1440_=_C2532( C1440 C2532 ) C1440_=_C2533( C1440 C2533 ) C1440_=_C2534( C1440 C2534 ) \nC1440_=_C2535( C1440 C2535 ) C1440_=_C2536( C1440 C2536 ) C1440_=_C2537( C1440 C2537 ) C1440_=_C2538( C1440 C2538 ) C1440_=_C2539( C1440 C2539 ) C1440_=_C2540( C1440 C2540 ) \nC1440_=_C2541( C1440 C2541 ) C1440_=_C2542( C1440 C2542 ) C1463_=_C1789( C1463 C1789 ) C1463_=_C2140( C1463 C2140 ) C1463_=_C2157( C1463 C2157 ) C1463_=_C2526( C1463 C2526 ) \nC1463_=_C2527( C1463 C2527 ) C1463_=_C2528( C1463 C2528 ) C1463_=_C2529( C1463 C2529 ) C1463_=_C2530( C1463 C2530 ) C1463_=_C2531( C1463 C2531 ) C1463_=_C2532( C1463 C2532 ) \nC1463_=_C2533( C1463 C2533 ) C1463_=_C2534( C1463 C2534 ) C1463_=_C2535( C1463 C2535 ) C1463_=_C2536( C1463 C2536 ) C1463_=_C2537( C1463 C2537 ) C1463_=_C2538( C1463 C2538 ) \nC1463_=_C2539( C1463 C2539 ) C1463_=_C2540( C1463 C2540 ) C1463_=_C2541( C1463 C2541 ) C1463_=_C2542( C1463 C2542 ) C1789_=_C2140( C1789 C2140 ) C1789_=_C2157( C1789 C2157 ) \nC1789_=_C2526( C1789 C2526 ) C1789_=_C2527( C1789 C2527 ) C1789_=_C2528( C1789 C2528 ) C1789_=_C2529( C1789 C2529 ) C1789_=_C2530( C1789 C2530 ) C1789_=_C2531( C1789 C2531 ) \nC1789_=_C2532( C1789 C2532 ) C1789_=_C2533( C1789 C2533 ) C1789_=_C2534( C1789 C2534 ) C1789_=_C2535( C1789 C2535 ) C1789_=_C2536( C1789 C2536 ) C1789_=_C2537( C1789 C2537 ) \nC1789_=_C2538( C1789 C2538 ) C1789_=_C2539( C1789 C2539 ) C1789_=_C2540( C1789 C2540 ) C1789_=_C2541( C1789 C2541 ) C1789_=_C2542( C1789 C2542 ) C1809_=_C1898( C1809 C1898 ) \nC1809_=_C2142( C1809 C2142 ) C1809_=_C2198( C1809 C2198 ) C1809_=_C2364( C1809 C2364 ) C1809_=_C2510( C1809 C2510 ) C1809_=_C2526( C1809 C2526 ) C1809_=_C2657( C1809 C2657 ) \nC1809_=_C2802( C1809 C2802 ) C1809_=_C2803( C1809 C2803 ) C1809_=_C2804( C1809 C2804 ) C1809_=_C2805( C1809 C2805 ) C1809_=_C2806( C1809 C2806 ) C1809_=_C2807( C1809 C2807 ) \nC1809_=_C2808( C1809 C2808 ) C1809_=_C2809( C1809 C2809 ) C1809_=_C2810( C1809 C2810 ) C1809_=_C2811( C1809 C2811 ) C1809_=_C2812( C1809 C2812 ) C1809_=_C2813( C1809 C2813 ) \nC1809_=_C2814( C1809 C2814 ) C1809_=_C2815( C1809 C2815 ) C1809_=_C2816( C1809 C2816 ) C1809_=_C2817( C1809 C2817 ) C1898_=_C2142( C1898 C2142 ) C1898_=_C2198( C1898 C2198 ) \nC1898_=_C2364( C1898 C2364 ) C1898_=_C2510( C1898 C2510 ) C1898_=_C2526( C1898 C2526 ) C1898_=_C2657( C1898 C2657 ) C1898_=_C2802( C1898 C2802 ) C1898_=_C2803( C1898 C2803 ) \nC1898_=_C2804( C1898 C2804 ) C1898_=_C2805( C1898 C2805 ) C1898_=_C2806( C1898 C2806 ) C1898_=_C2807( C1898 C2807 ) C1898_=_C2808( C1898 C2808 ) C1898_=_C2809( C1898 C2809 ) \nC1898_=_C2810( C1898 C2810 ) C1898_=_C2811( C1898 C2811 ) C1898_=_C2812( C1898 C2812 ) C1898_=_C2813( C1898 C2813 ) C1898_=_C2814( C1898 C2814 ) C1898_=_C2815( C1898 C2815 ) \nC1898_=_C2816( C1898 C2816 ) C1898_=_C2817( C1898 C2817 ) C2140_=_C2142( C2140 C2142 ) C2140_=_C2157( C2140 C2157 ) C2140_=_C2526( C2140 C2526 ) C2140_=_C2527( C2140 C2527 ) \nC2140_=_C2528( C2140 C2528 ) C2140_=_C2529( C2140 C2529 ) C2140_=_C2530( C2140 C2530 ) C2140_=_C2531( C2140 C2531 ) C2140_=_C2532( C2140 C2532 ) C2140_=_C2533( C2140 C2533 ) \nC2140_=_C2534( C2140 C2534 ) C2140_=_C2535( C2140 C2535 ) C2140_=_C2536( C2140 C2536 ) C2140_=_C2537( C2140 C2537 ) C2140_=_C2538( C2140 C2538 ) C2140_=_C2539( C2140 C2539 ) \nC2140_=_C2540( C2140 C2540 ) C2140_=_C2541( C2140 C2541 ) C2140_=_C2542( C2140 C2542 ) C2142_=_C2198( C2142 C2198 ) C2142_=_C2364( C2142 C2364 ) C2142_=_C2510( C2142 C2510 ) \nC2142_=_C2526( C2142 C2526 ) C2142_=_C2657( C2142 C2657 ) C2142_=_C2802( C2142 C2802 ) C2142_=_C2803( C2142 C2803 ) C2142_=_C2804( C2142 C2804 ) C2142_=_C2805( C2142 C2805 ) \nC2142_=_C2806( C2142 C2806 ) C2142_=_C2807( C2142 C2807 ) C2142_=_C2808( C2142 C2808 ) C2142_=_C2809( C2142 C2809 ) C2142_=_C2810( C2142 C2810 ) C2142_=_C2811( C2142 C2811 ) \nC2142_=_C2812( C2142 C2812 ) C2142_=_C2813( C2142 C2813 ) C2142_=_C2814( C2142 C2814 ) C2142_=_C2815( C2142 C2815 ) C2142_=_C2816( C2142 C2816 ) C2142_=_C2817( C2142 C2817 ) \nC2157_=_C2526( C2157 C2526 ) C2157_=_C2527( C2157 C2527 ) C2157_=_C2528( C2157 C2528 ) C2157_=_C2529( C2157 C2529 ) C2157_=_C2530( C2157 C2530 ) C2157_=_C2531( C2157 C2531 ) \nC2157_=_C2532( C2157 C2532 ) C2157_=_C2533( C2157 C2533 ) C2157_=_C2534( C2157 C2534 ) C2157_=_C2535( C2157 C2535 ) C2157_=_C2536( C2157 C2536 ) C2157_=_C2537( C2157 C2537 ) \nC2157_=_C2538( C2157 C2538 ) C2157_=_C2539( C2157 C2539 ) C2157_=_C2540( C2157 C2540 ) C2157_=_C2541( C2157 C2541 ) C2157_=_C2542( C2157 C2542 ) C2198_=_C2364( C2198 C2364 ) \nC2198_=_C2510( C2198 C2510 ) C2198_=_C2526( C2198 C2526 ) C2198_=_C2657( C2198 C2657 ) C2198_=_C2802( C2198 C2802 ) C2198_=_C2803( C2198 C2803 ) C2198_=_C2804( C2198 C2804 ) \nC2198_=_C2805( C2198 C2805 ) C2198_=_C2806( C2198 C2806 ) C2198_=_C2807( C2198 C2807 ) C2198_=_C2808( C2198 C2808 ) C2198_=_C2809( C2198 C2809 ) C2198_=_C2810( C2198 C2810 ) \nC2198_=_C2811( C2198 C2811 ) C2198_=_C2812( C2198 C2812 ) C2198_=_C2813( C2198 C2813 ) C2198_=_C2814( C2198 C2814 ) C2198_=_C2815( C2198 C2815 ) C2198_=_C2816( C2198 C2816 ) \nC2198_=_C2817( C2198 C2817 ) C2364_=_C2510( C2364 C2510 ) C2364_=_C2526( C2364 C2526 ) C2364_=_C2657( C2364 C2657 ) C2364_=_C2802( C2364 C2802 ) C2364_=_C2803( C2364 C2803 ) \nC2364_=_C2804( C2364 C2804 ) C2364_=_C2805( C2364 C2805 ) C2364_=_C2806(</w:t>
      </w:r>
    </w:p>
    <w:p>
      <w:pPr>
        <w:pStyle w:val="PreformattedText"/>
        <w:bidi w:val="0"/>
        <w:spacing w:before="0" w:after="0"/>
        <w:jc w:val="left"/>
        <w:rPr/>
      </w:pPr>
      <w:r>
        <w:rPr/>
        <w:t xml:space="preserve"> </w:t>
      </w:r>
      <w:r>
        <w:rPr/>
        <w:t>C2364 C2806 ) C2364_=_C2807( C2364 C2807 ) C2364_=_C2808( C2364 C2808 ) C2364_=_C2809( C2364 C2809 ) \nC2364_=_C2810( C2364 C2810 ) C2364_=_C2811( C2364 C2811 ) C2364_=_C2812( C2364 C2812 ) C2364_=_C2813( C2364 C2813 ) C2364_=_C2814( C2364 C2814 ) C2364_=_C2815( C2364 C2815 ) \nC2364_=_C2816( C2364 C2816 ) C2364_=_C2817( C2364 C2817 ) C2510_=_C2526( C2510 C2526 ) C2510_=_C2657( C2510 C2657 ) C2510_=_C2802( C2510 C2802 ) C2510_=_C2803( C2510 C2803 ) \nC2510_=_C2804( C2510 C2804 ) C2510_=_C2805( C2510 C2805 ) C2510_=_C2806( C2510 C2806 ) C2510_=_C2807( C2510 C2807 ) C2510_=_C2808( C2510 C2808 ) C2510_=_C2809( C2510 C2809 ) \nC2510_=_C2810( C2510 C2810 ) C2510_=_C2811( C2510 C2811 ) C2510_=_C2812( C2510 C2812 ) C2510_=_C2813( C2510 C2813 ) C2510_=_C2814( C2510 C2814 ) C2510_=_C2815( C2510 C2815 ) \nC2510_=_C2816( C2510 C2816 ) C2510_=_C2817( C2510 C2817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6_=_C2542( C2526 C2542 ) \nC2526_=_C2657( C2526 C2657 ) C2526_=_C2802( C2526 C2802 ) C2526_=_C2803( C2526 C2803 ) C2526_=_C2804( C2526 C2804 ) C2526_=_C2805( C2526 C2805 ) C2526_=_C2806( C2526 C2806 ) \nC2526_=_C2807( C2526 C2807 ) C2526_=_C2808( C2526 C2808 ) C2526_=_C2809( C2526 C2809 ) C2526_=_C2810( C2526 C2810 ) C2526_=_C2811( C2526 C2811 ) C2526_=_C2812( C2526 C2812 ) \nC2526_=_C2813( C2526 C2813 ) C2526_=_C2814( C2526 C2814 ) C2526_=_C2815( C2526 C2815 ) C2526_=_C2816( C2526 C2816 ) C2526_=_C2817( C2526 C2817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541( C2527 C2541 ) C2527_=_C2542( C2527 C2542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802( C2528 C2802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807( C2530 C2807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2_=_C2533( C2532 C2533 ) C2532_=_C2534( C2532 C2534 ) C2532_=_C2535( C2532 C2535 ) C2532_=_C2536( C2532 C2536 ) C2532_=_C2537( C2532 C2537 ) C2532_=_C2538( C2532 C2538 ) \nC2532_=_C2539( C2532 C2539 ) C2532_=_C2540( C2532 C2540 ) C2532_=_C2541( C2532 C2541 ) C2532_=_C2542( C2532 C2542 ) C2533_=_C2534( C2533 C2534 ) C2533_=_C2535( C2533 C2535 ) \nC2533_=_C2536( C2533 C2536 ) C2533_=_C2537( C2533 C2537 ) C2533_=_C2538( C2533 C2538 ) C2533_=_C2539( C2533 C2539 ) C2533_=_C2540( C2533 C2540 ) C2533_=_C2541( C2533 C2541 ) \nC2533_=_C2542( C2533 C2542 ) C2534_=_C2535( C2534 C2535 ) C2534_=_C2536( C2534 C2536 ) C2534_=_C2537( C2534 C2537 ) C2534_=_C2538( C2534 C2538 ) C2534_=_C2539( C2534 C2539 ) \nC2534_=_C2540( C2534 C2540 ) C2534_=_C2541( C2534 C2541 ) C2534_=_C2542( C2534 C2542 ) C2534_=_C2809( C2534 C2809 ) C2535_=_C2536( C2535 C2536 ) C2535_=_C2537( C2535 C2537 ) \nC2535_=_C2538( C2535 C2538 ) C2535_=_C2539( C2535 C2539 ) C2535_=_C2540( C2535 C2540 ) C2535_=_C2541( C2535 C2541 ) C2535_=_C2542( C2535 C2542 ) C2535_=_C2810( C2535 C2810 ) \nC2536_=_C2537( C2536 C2537 ) C2536_=_C2538( C2536 C2538 ) C2536_=_C2539( C2536 C2539 ) C2536_=_C2540( C2536 C2540 ) C2536_=_C2541( C2536 C2541 ) C2536_=_C2542( C2536 C2542 ) \nC2536_=_C2811( C2536 C2811 ) C2537_=_C2538( C2537 C2538 ) C2537_=_C2539( C2537 C2539 ) C2537_=_C2540( C2537 C2540 ) C2537_=_C2541( C2537 C2541 ) C2537_=_C2542( C2537 C2542 ) \nC2537_=_C2813( C2537 C2813 ) C2538_=_C2539( C2538 C2539 ) C2538_=_C2540( C2538 C2540 ) C2538_=_C2541( C2538 C2541 ) C2538_=_C2542( C2538 C2542 ) C2538_=_C2814( C2538 C2814 ) \nC2539_=_C2540( C2539 C2540 ) C2539_=_C2541( C2539 C2541 ) C2539_=_C2542( C2539 C2542 ) C2540_=_C2541( C2540 C2541 ) C2540_=_C2542( C2540 C2542 ) C2541_=_C2542( C2541 C2542 ) \nC2542_=_C2817( C2542 C2817 ) C2657_=_C2802( C2657 C2802 ) C2657_=_C2803( C2657 C2803 ) C2657_=_C2804( C2657 C2804 ) C2657_=_C2805( C2657 C2805 ) C2657_=_C2806( C2657 C2806 ) \nC2657_=_C2807( C2657 C2807 ) C2657_=_C2808( C2657 C2808 ) C2657_=_C2809( C2657 C2809 ) C2657_=_C2810( C2657 C2810 ) C2657_=_C2811( C2657 C2811 ) C2657_=_C2812( C2657 C2812 ) \nC2657_=_C2813( C2657 C2813 ) C2657_=_C2814( C2657 C2814 ) C2657_=_C2815( C2657 C2815 ) C2657_=_C2816( C2657 C2816 ) C2657_=_C2817( C2657 C2817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16( C2802 C2816 ) C2802_=_C2817( C2802 C2817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5( C2803 C2815 ) C2803_=_C2816( C2803 C2816 ) C2803_=_C2817( C2803 C2817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7_=_C2808( C2807 C2808 ) C2807_=_C2809( C2807 C2809 ) \nC2807_=_C2810( C2807 C2810 ) C2807_=_C2811( C2807 C2811 ) C2807_=_C2812( C2807 C2812 ) C2807_=_C2813( C2807 C2813 ) C2807_=_C2814( C2807 C2814 ) C2807_=_C2815( C2807 C2815 ) \nC2807_=_C2816( C2807 C2816 ) C2807_=_C2817( C2807 C2817 ) C2808_=_C2809( C2808 C2809 ) C2808_=_C2810( C2808 C2810 ) C2808_=_C2811( C2808 C2811 ) C2808_=_C2812( C2808 C2812 ) \nC2808_=_C2813( C2808 C2813 ) C2808_=_C2814( C2808 C2814 ) C2808_=_C2815( C2808 C2815 ) C2808_=_C2816( C2808 C2816 ) C2808_=_C2817( C2808 C2817 ) C2809_=_C2810( C2809 C2810 ) \nC2809_=_C2811( C2809 C2811 ) C2809_=_C2812( C2809 C2812 ) C2809_=_C2813( C2809 C2813 ) C2809_=_C2814( C2809 C2814 ) C2809_=_C2815( C2809 C2815 ) C2809_=_C2816( C2809 C2816 ) \nC2809_=_C2817( C2809 C2817 ) C2810_=_C2811( C2810 C2811 ) C2810_=_C2812( C2810 C2812 ) C2810_=_C2813( C2810 C2813 ) C2810_=_C2814( C2810 C2814 ) C2810_=_C2815( C2810 C2815 ) \nC2810_=_C2816( C2810 C2816 ) C2810_=_C2817( C2810 C2817 ) C2811_=_C2812( C2811 C2812 ) C2811_=_C2813( C2811 C2813 ) C2811_=_C2814( C2811 C2814 ) C2811_=_C2815( C2811 C2815 ) \nC2811_=_C2816( C2811 C2816 ) C2811_=_C2817( C2811 C2817 ) C2812_=_C2813( C2812 C2813 ) C2812_=_C2814( C2812 C2814 ) C2812_=_C2815( C2812 C2815 ) C2812_=_C2816( C2812 C2816 ) \nC2812_=_C2817( C2812 C2817 ) C2813_=_C2814( C2813 C2814 ) C2813_=_C2815( C2813 C2815 ) C2813_=_C2816( C2813 C2816 ) C2813_=_C2817( C2813 C2817 ) C2814_=_C2815( C2814 C2815 ) \nC2814_=_C2816( C2814 C2816 ) C2814_=_C2817( C2814 C2817 ) C2815_=_C2816( C2815 C2816 ) C2815_=_C2817( C2815 C2817 ) C2816_=_C2817( C2816 C2817 ) "];157-&gt;219[label="54: C382 C624 C802 C882 C1014 \nC1045 C1095 C1166 C1167 C1394 C1440 \nC1463 C1789 C1809 C1898 C2140 C2142 \nC2157 C2198 C2364 C2510 C2527 C2528 \nC2529 C2530 C2531 C2532 C2533 C2534 \nC2535 C2536 C2537 C2538 C2539 C2540 \nC2541 C2542 C2657 C2802 C2803 C2804 \nC2805 C2806 C2807 C2808 C2809 C2810 \nC2811 C2812</w:t>
      </w:r>
    </w:p>
    <w:p>
      <w:pPr>
        <w:pStyle w:val="PreformattedText"/>
        <w:bidi w:val="0"/>
        <w:spacing w:before="0" w:after="0"/>
        <w:jc w:val="left"/>
        <w:rPr/>
      </w:pPr>
      <w:r>
        <w:rPr/>
        <w:t xml:space="preserve"> </w:t>
      </w:r>
      <w:r>
        <w:rPr/>
        <w:t>C2813 C2814 C2815 C2816 \nC2817 \n712: C382_=_C882 ,C382_=_C1045 ,C382_=_C1167 ,C382_=_C1809 ,C382_=_C1898 ,\nC382_=_C2142 ,C382_=_C2198 ,C382_=_C2364 ,C382_=_C2510 ,C382_=_C2657 ,C382_=_C2802 ,\nC382_=_C2803 ,C382_=_C2804 ,C382_=_C2805 ,C382_=_C2806 ,C382_=_C2807 ,C382_=_C2808 ,\nC382_=_C2809 ,C382_=_C2810 ,C382_=_C2811 ,C382_=_C2812 ,C382_=_C2813 ,C382_=_C2814 ,\nC382_=_C2815 ,C382_=_C2816 ,C382_=_C2817 ,C624_=_C802 ,C624_=_C1014 ,C624_=_C1095 ,\nC624_=_C1166 ,C624_=_C1394 ,C624_=_C1440 ,C624_=_C1463 ,C624_=_C1789 ,C624_=_C2140 ,\nC624_=_C2157 ,C624_=_C2527 ,C624_=_C2528 ,C624_=_C2529 ,C624_=_C2530 ,C624_=_C2531 ,\nC624_=_C2532 ,C624_=_C2533 ,C624_=_C2534 ,C624_=_C2535 ,C624_=_C2536 ,C624_=_C2537 ,\nC624_=_C2538 ,C624_=_C2539 ,C624_=_C2540 ,C624_=_C2541 ,C624_=_C2542 ,C802_=_C1014 ,\nC802_=_C1095 ,C802_=_C1166 ,C802_=_C1394 ,C802_=_C1440 ,C802_=_C1463 ,C802_=_C1789 ,\nC802_=_C2140 ,C802_=_C2157 ,C802_=_C2527 ,C802_=_C2528 ,C802_=_C2529 ,C802_=_C2530 ,\nC802_=_C2531 ,C802_=_C2532 ,C802_=_C2533 ,C802_=_C2534 ,C802_=_C2535 ,C802_=_C2536 ,\nC802_=_C2537 ,C802_=_C2538 ,C802_=_C2539 ,C802_=_C2540 ,C802_=_C2541 ,C802_=_C2542 ,\nC882_=_C1045 ,C882_=_C1167 ,C882_=_C1809 ,C882_=_C1898 ,C882_=_C2142 ,C882_=_C2198 ,\nC882_=_C2364 ,C882_=_C2510 ,C882_=_C2657 ,C882_=_C2802 ,C882_=_C2803 ,C882_=_C2804 ,\nC882_=_C2805 ,C882_=_C2806 ,C882_=_C2807 ,C882_=_C2808 ,C882_=_C2809 ,C882_=_C2810 ,\nC882_=_C2811 ,C882_=_C2812 ,C882_=_C2813 ,C882_=_C2814 ,C882_=_C2815 ,C882_=_C2816 ,\nC882_=_C2817 ,C1014_=_C1095 ,C1014_=_C1166 ,C1014_=_C1394 ,C1014_=_C1440 ,C1014_=_C1463 ,\nC1014_=_C1789 ,C1014_=_C2140 ,C1014_=_C2157 ,C1014_=_C2527 ,C1014_=_C2528 ,C1014_=_C2529 ,\nC1014_=_C2530 ,C1014_=_C2531 ,C1014_=_C2532 ,C1014_=_C2533 ,C1014_=_C2534 ,C1014_=_C2535 ,\nC1014_=_C2536 ,C1014_=_C2537 ,C1014_=_C2538 ,C1014_=_C2539 ,C1014_=_C2540 ,C1014_=_C2541 ,\nC1014_=_C2542 ,C1045_=_C1167 ,C1045_=_C1809 ,C1045_=_C1898 ,C1045_=_C2142 ,C1045_=_C2198 ,\nC1045_=_C2364 ,C1045_=_C2510 ,C1045_=_C2657 ,C1045_=_C2802 ,C1045_=_C2803 ,C1045_=_C2804 ,\nC1045_=_C2805 ,C1045_=_C2806 ,C1045_=_C2807 ,C1045_=_C2808 ,C1045_=_C2809 ,C1045_=_C2810 ,\nC1045_=_C2811 ,C1045_=_C2812 ,C1045_=_C2813 ,C1045_=_C2814 ,C1045_=_C2815 ,C1045_=_C2816 ,\nC1045_=_C2817 ,C1095_=_C1166 ,C1095_=_C1394 ,C1095_=_C1440 ,C1095_=_C1463 ,C1095_=_C1789 ,\nC1095_=_C2140 ,C1095_=_C2157 ,C1095_=_C2527 ,C1095_=_C2528 ,C1095_=_C2529 ,C1095_=_C2530 ,\nC1095_=_C2531 ,C1095_=_C2532 ,C1095_=_C2533 ,C1095_=_C2534 ,C1095_=_C2535 ,C1095_=_C2536 ,\nC1095_=_C2537 ,C1095_=_C2538 ,C1095_=_C2539 ,C1095_=_C2540 ,C1095_=_C2541 ,C1095_=_C2542 ,\nC1166_=_C1167 ,C1166_=_C1394 ,C1166_=_C1440 ,C1166_=_C1463 ,C1166_=_C1789 ,C1166_=_C2140 ,\nC1166_=_C2157 ,C1166_=_C2527 ,C1166_=_C2528 ,C1166_=_C2529 ,C1166_=_C2530 ,C1166_=_C2531 ,\nC1166_=_C2532 ,C1166_=_C2533 ,C1166_=_C2534 ,C1166_=_C2535 ,C1166_=_C2536 ,C1166_=_C2537 ,\nC1166_=_C2538 ,C1166_=_C2539 ,C1166_=_C2540 ,C1166_=_C2541 ,C1166_=_C2542 ,C1167_=_C1809 ,\nC1167_=_C1898 ,C1167_=_C2142 ,C1167_=_C2198 ,C1167_=_C2364 ,C1167_=_C2510 ,C1167_=_C2657 ,\nC1167_=_C2802 ,C1167_=_C2803 ,C1167_=_C2804 ,C1167_=_C2805 ,C1167_=_C2806 ,C1167_=_C2807 ,\nC1167_=_C2808 ,C1167_=_C2809 ,C1167_=_C2810 ,C1167_=_C2811 ,C1167_=_C2812 ,C1167_=_C2813 ,\nC1167_=_C2814 ,C1167_=_C2815 ,C1167_=_C2816 ,C1167_=_C2817 ,C1394_=_C1440 ,C1394_=_C1463 ,\nC1394_=_C1789 ,C1394_=_C2140 ,C1394_=_C2157 ,C1394_=_C2527 ,C1394_=_C2528 ,C1394_=_C2529 ,\nC1394_=_C2530 ,C1394_=_C2531 ,C1394_=_C2532 ,C1394_=_C2533 ,C1394_=_C2534 ,C1394_=_C2535 ,\nC1394_=_C2536 ,C1394_=_C2537 ,C1394_=_C2538 ,C1394_=_C2539 ,C1394_=_C2540 ,C1394_=_C2541 ,\nC1394_=_C2542 ,C1440_=_C1463 ,C1440_=_C1789 ,C1440_=_C2140 ,C1440_=_C2157 ,C1440_=_C2527 ,\nC1440_=_C2528 ,C1440_=_C2529 ,C1440_=_C2530 ,C1440_=_C2531 ,C1440_=_C2532 ,C1440_=_C2533 ,\nC1440_=_C2534 ,C1440_=_C2535 ,C1440_=_C2536 ,C1440_=_C2537 ,C1440_=_C2538 ,C1440_=_C2539 ,\nC1440_=_C2540 ,C1440_=_C2541 ,C1440_=_C2542 ,C1463_=_C1789 ,C1463_=_C2140 ,C1463_=_C2157 ,\nC1463_=_C2527 ,C1463_=_C2528 ,C1463_=_C2529 ,C1463_=_C2530 ,C1463_=_C2531 ,C1463_=_C2532 ,\nC1463_=_C2533 ,C1463_=_C2534 ,C1463_=_C2535 ,C1463_=_C2536 ,C1463_=_C2537 ,C1463_=_C2538 ,\nC1463_=_C2539 ,C1463_=_C2540 ,C1463_=_C2541 ,C1463_=_C2542 ,C1789_=_C2140 ,C1789_=_C2157 ,\nC1789_=_C2527 ,C1789_=_C2528 ,C1789_=_C2529 ,C1789_=_C2530 ,C1789_=_C2531 ,C1789_=_C2532 ,\nC1789_=_C2533 ,C1789_=_C2534 ,C1789_=_C2535 ,C1789_=_C2536 ,C1789_=_C2537 ,C1789_=_C2538 ,\nC1789_=_C2539 ,C1789_=_C2540 ,C1789_=_C2541 ,C1789_=_C2542 ,C1809_=_C1898 ,C1809_=_C2142 ,\nC1809_=_C2198 ,C1809_=_C2364 ,C1809_=_C2510 ,C1809_=_C2657 ,C1809_=_C2802 ,C1809_=_C2803 ,\nC1809_=_C2804 ,C1809_=_C2805 ,C1809_=_C2806 ,C1809_=_C2807 ,C1809_=_C2808 ,C1809_=_C2809 ,\nC1809_=_C2810 ,C1809_=_C2811 ,C1809_=_C2812 ,C1809_=_C2813 ,C1809_=_C2814 ,C1809_=_C2815 ,\nC1809_=_C2816 ,C1809_=_C2817 ,C1898_=_C2142 ,C1898_=_C2198 ,C1898_=_C2364 ,C1898_=_C2510 ,\nC1898_=_C2657 ,C1898_=_C2802 ,C1898_=_C2803 ,C1898_=_C2804 ,C1898_=_C2805 ,C1898_=_C2806 ,\nC1898_=_C2807 ,C1898_=_C2808 ,C1898_=_C2809 ,C1898_=_C2810 ,C1898_=_C2811 ,C1898_=_C2812 ,\nC1898_=_C2813 ,C1898_=_C2814 ,C1898_=_C2815 ,C1898_=_C2816 ,C1898_=_C2817 ,C2140_=_C2142 ,\nC2140_=_C2157 ,C2140_=_C2527 ,C2140_=_C2528 ,C2140_=_C2529 ,C2140_=_C2530 ,C2140_=_C2531 ,\nC2140_=_C2532 ,C2140_=_C2533 ,C2140_=_C2534 ,C2140_=_C2535 ,C2140_=_C2536 ,C2140_=_C2537 ,\nC2140_=_C2538 ,C2140_=_C2539 ,C2140_=_C2540 ,C2140_=_C2541 ,C2140_=_C2542 ,C2142_=_C2198 ,\nC2142_=_C2364 ,C2142_=_C2510 ,C2142_=_C2657 ,C2142_=_C2802 ,C2142_=_C2803 ,C2142_=_C2804 ,\nC2142_=_C2805 ,C2142_=_C2806 ,C2142_=_C2807 ,C2142_=_C2808 ,C2142_=_C2809 ,C2142_=_C2810 ,\nC2142_=_C2811 ,C2142_=_C2812 ,C2142_=_C2813 ,C2142_=_C2814 ,C2142_=_C2815 ,C2142_=_C2816 ,\nC2142_=_C2817 ,C2157_=_C2527 ,C2157_=_C2528 ,C2157_=_C2529 ,C2157_=_C2530 ,C2157_=_C2531 ,\nC2157_=_C2532 ,C2157_=_C2533 ,C2157_=_C2534 ,C2157_=_C2535 ,C2157_=_C2536 ,C2157_=_C2537 ,\nC2157_=_C2538 ,C2157_=_C2539 ,C2157_=_C2540 ,C2157_=_C2541 ,C2157_=_C2542 ,C2198_=_C2364 ,\nC2198_=_C2510 ,C2198_=_C2657 ,C2198_=_C2802 ,C2198_=_C2803 ,C2198_=_C2804 ,C2198_=_C2805 ,\nC2198_=_C2806 ,C2198_=_C2807 ,C2198_=_C2808 ,C2198_=_C2809 ,C2198_=_C2810 ,C2198_=_C2811 ,\nC2198_=_C2812 ,C2198_=_C2813 ,C2198_=_C2814 ,C2198_=_C2815 ,C2198_=_C2816 ,C2198_=_C2817 ,\nC2364_=_C2510 ,C2364_=_C2657 ,C2364_=_C2802 ,C2364_=_C2803 ,C2364_=_C2804 ,C2364_=_C2805 ,\nC2364_=_C2806 ,C2364_=_C2807 ,C2364_=_C2808 ,C2364_=_C2809 ,C2364_=_C2810 ,C2364_=_C2811 ,\nC2364_=_C2812 ,C2364_=_C2813 ,C2364_=_C2814 ,C2364_=_C2815 ,C2364_=_C2816 ,C2364_=_C2817 ,\nC2510_=_C2657 ,C2510_=_C2802 ,C2510_=_C2803 ,C2510_=_C2804 ,C2510_=_C2805 ,C2510_=_C2806 ,\nC2510_=_C2807 ,C2510_=_C2808 ,C2510_=_C2809 ,C2510_=_C2810 ,C2510_=_C2811 ,C2510_=_C2812 ,\nC2510_=_C2813 ,C2510_=_C2814 ,C2510_=_C2815 ,C2510_=_C2816 ,C2510_=_C2817 ,C2527_=_C2528 ,\nC2527_=_C2529 ,C2527_=_C2530 ,C2527_=_C2531 ,C2527_=_C2532 ,C2527_=_C2533 ,C2527_=_C2534 ,\nC2527_=_C2535 ,C2527_=_C2536 ,C2527_=_C2537 ,C2527_=_C2538 ,C2527_=_C2539 ,C2527_=_C2540 ,\nC2527_=_C2541 ,C2527_=_C2542 ,C2528_=_C2529 ,C2528_=_C2530 ,C2528_=_C2531 ,C2528_=_C2532 ,\nC2528_=_C2533 ,C2528_=_C2534 ,C2528_=_C2535 ,C2528_=_C2536 ,C2528_=_C2537 ,C2528_=_C2538 ,\nC2528_=_C2539 ,C2528_=_C2540 ,C2528_=_C2541 ,C2528_=_C2542 ,C2528_=_C2802 ,C2529_=_C2530 ,\nC2529_=_C2531 ,C2529_=_C2532 ,C2529_=_C2533 ,C2529_=_C2534 ,C2529_=_C2535 ,C2529_=_C2536 ,\nC2529_=_C2537 ,C2529_=_C2538 ,C2529_=_C2539 ,C2529_=_C2540 ,C2529_=_C2541 ,C2529_=_C2542 ,\nC2530_=_C2531 ,C2530_=_C2532 ,C2530_=_C2533 ,C2530_=_C2534 ,C2530_=_C2535 ,C2530_=_C2536 ,\nC2530_=_C2537 ,C2530_=_C2538 ,C2530_=_C2539 ,C2530_=_C2540 ,C2530_=_C2541 ,C2530_=_C2542 ,\nC2530_=_C2807 ,C2531_=_C2532 ,C2531_=_C2533 ,C2531_=_C2534 ,C2531_=_C2535 ,C2531_=_C2536 ,\nC2531_=_C2537 ,C2531_=_C2538 ,C2531_=_C2539 ,C2531_=_C2540 ,C2531_=_C2541 ,C2531_=_C2542 ,\nC2532_=_C2533 ,C2532_=_C2534 ,C2532_=_C2535 ,C2532_=_C2536 ,C2532_=_C2537 ,C2532_=_C2538 ,\nC2532_=_C2539 ,C2532_=_C2540 ,C2532_=_C2541 ,C2532_=_C2542 ,C2533_=_C2534 ,C2533_=_C2535 ,\nC2533_=_C2536 ,C2533_=_C2537 ,C2533_=_C2538 ,C2533_=_C2539 ,C2533_=_C2540 ,C2533_=_C2541 ,\nC2533_=_C2542 ,C2534_=_C2535 ,C2534_=_C2536 ,C2534_=_C2537 ,C2534_=_C2538 ,C2534_=_C2539 ,\nC2534_=_C2540 ,C2534_=_C2541 ,C2534_=_C2542 ,C2534_=_C2809 ,C2535_=_C2536 ,C2535_=_C2537 ,\nC2535_=_C2538 ,C2535_=_C2539 ,C2535_=_C2540 ,C2535_=_C2541 ,C2535_=_C2542 ,C2535_=_C2810 ,\nC2536_=_C2537 ,C2536_=_C2538 ,C2536_=_C2539 ,C2536_=_C2540 ,C2536_=_C2541 ,C2536_=_C2542 ,\nC2536_=_C2811 ,C2537_=_C2538 ,C2537_=_C2539 ,C2537_=_C2540 ,C2537_=_C2541 ,C2537_=_C2542 ,\nC2537_=_C2813 ,C2538_=_C2539 ,C2538_=_C2540 ,C2538_=_C2541 ,C2538_=_C2542 ,C2538_=_C2814 ,\nC2539_=_C2540 ,C2539_=_C2541 ,C2539_=_C2542 ,C2540_=_C2541 ,C2540_=_C2542 ,C2541_=_C2542 ,\nC2542_=_C2817 ,C2657_=_C2802 ,C2657_=_C2803 ,C2657_=_C2804 ,C2657_=_C2805 ,C2657_=_C2806 ,\nC2657_=_C2807 ,C2657_=_C2808 ,C2657_=_C2809 ,C2657_=_C2810 ,C2657_=_C2811 ,C2657_=_C2812 ,\nC2657_=_C2813 ,C2657_=_C2814 ,C2657_=_C2815 ,C2657_=_C2816 ,C2657_=_C2817 ,C2802_=_C2803 ,\nC2802_=_C2804 ,C2802_=_C2805 ,C2802_=_C2806 ,C2802_=_C2807 ,C2802_=_C2808 ,C2802_=_C2809 ,\nC2802_=_C2810 ,C2802_=_C2811 ,C2802_=_C2812 ,C2802_=_C2813 ,C2802_=_C2814 ,C2802_=_C2815 ,\nC2802_=_C2816 ,C2802_=_C2817 ,C2803_=_C2804 ,C2803_=_C2805 ,C2803_=_C2806 ,C2803_=_C2807 ,\nC2803_=_C2808 ,C2803_=_C2809 ,C2803_=_C2810 ,C2803_=_C2811 ,C2803_=_C2812 ,C2803_=_C2813 ,\nC2803_=_C2814 ,C2803_=_C2815 ,C2803_=_C2816 ,C2803_=_C2817 ,C2804_=_C2805 ,C2804_=_C2806 ,\nC2804_=_C2807 ,C2804_=_C2808 ,C2804_=_C2809 ,C2804_=_C2810 ,C2804_=_C2811 ,C2804_=_C2812 ,\nC2804_=_C2813 ,C2804_=_C2814 ,C2804_=_C2815 ,C2804_=_C2816 ,C2804_=_C2817 ,C2805_=_C2806 ,\nC2805_=_C2807 ,C2805_=_C2808 ,C2805_=_C2809 ,C2805_=_C2810 ,C2805_=_C2811 ,C2805_=_C2812 ,\nC2805_=_C2813 ,C2805_=_C2814 ,C2805_=_C2815 ,C2805_=_C2816 ,C2805_=_C2817 ,C2806_=_C2807 ,\nC2806_=_C2808 ,C2806_=_C2809 ,C2806_=_C2810</w:t>
      </w:r>
    </w:p>
    <w:p>
      <w:pPr>
        <w:pStyle w:val="PreformattedText"/>
        <w:bidi w:val="0"/>
        <w:spacing w:before="0" w:after="0"/>
        <w:jc w:val="left"/>
        <w:rPr/>
      </w:pPr>
      <w:r>
        <w:rPr/>
        <w:t xml:space="preserve"> </w:t>
      </w:r>
      <w:r>
        <w:rPr/>
        <w:t>,C2806_=_C2811 ,C2806_=_C2812 ,C2806_=_C2813 ,\nC2806_=_C2814 ,C2806_=_C2815 ,C2806_=_C2816 ,C2806_=_C2817 ,C2807_=_C2808 ,C2807_=_C2809 ,\nC2807_=_C2810 ,C2807_=_C2811 ,C2807_=_C2812 ,C2807_=_C2813 ,C2807_=_C2814 ,C2807_=_C2815 ,\nC2807_=_C2816 ,C2807_=_C2817 ,C2808_=_C2809 ,C2808_=_C2810 ,C2808_=_C2811 ,C2808_=_C2812 ,\nC2808_=_C2813 ,C2808_=_C2814 ,C2808_=_C2815 ,C2808_=_C2816 ,C2808_=_C2817 ,C2809_=_C2810 ,\nC2809_=_C2811 ,C2809_=_C2812 ,C2809_=_C2813 ,C2809_=_C2814 ,C2809_=_C2815 ,C2809_=_C2816 ,\nC2809_=_C2817 ,C2810_=_C2811 ,C2810_=_C2812 ,C2810_=_C2813 ,C2810_=_C2814 ,C2810_=_C2815 ,\nC2810_=_C2816 ,C2810_=_C2817 ,C2811_=_C2812 ,C2811_=_C2813 ,C2811_=_C2814 ,C2811_=_C2815 ,\nC2811_=_C2816 ,C2811_=_C2817 ,C2812_=_C2813 ,C2812_=_C2814 ,C2812_=_C2815 ,C2812_=_C2816 ,\nC2812_=_C2817 ,C2813_=_C2814 ,C2813_=_C2815 ,C2813_=_C2816 ,C2813_=_C2817 ,C2814_=_C2815 ,\nC2814_=_C2816 ,C2814_=_C2817 ,C2815_=_C2816 ,C2815_=_C2817 ,C2816_=_C2817 ,"];220[shape=box, label="id:220 level: 7\n55: C779 C792 C966 C984 C1073 \nC1085 C1172 C1184 C1233 C1836 C1870 \nC1928 C2067 C2076 C2082 C2094 C2271 \nC2282 C2534 C2542 C2809 C2817 C2857 \nC2986 C2998 C3056 C3127 C3136 C3152 \nC3325 C3333 C3336 C3556 C3581 C3582 \nC3583 C3584 C3585 C3586 C3587 C3588 \nC3589 C3590 C3591 C3592 C3602 C3660 \nC3669 C3679 C3728 C3747 C3775 C3926 \nC3937 C3984 \n774: C779_=_C792( C779 C792 ) C779_=_C984( C779 C984 ) C779_=_C1073( C779 C1073 ) C779_=_C1172( C779 C1172 ) C779_=_C1836( C779 C1836 ) \nC779_=_C2067( C779 C2067 ) C779_=_C2082( C779 C2082 ) C779_=_C2271( C779 C2271 ) C779_=_C2534( C779 C2534 ) C779_=_C2809( C779 C2809 ) C779_=_C2857( C779 C2857 ) \nC779_=_C2986( C779 C2986 ) C779_=_C3127( C779 C3127 ) C779_=_C3152( C779 C3152 ) C779_=_C3325( C779 C3325 ) C779_=_C3336( C779 C3336 ) C779_=_C3581( C779 C3581 ) \nC779_=_C3582( C779 C3582 ) C779_=_C3583( C779 C3583 ) C779_=_C3584( C779 C3584 ) C779_=_C3585( C779 C3585 ) C779_=_C3586( C779 C3586 ) C779_=_C3587( C779 C3587 ) \nC779_=_C3588( C779 C3588 ) C779_=_C3589( C779 C3589 ) C779_=_C3590( C779 C3590 ) C779_=_C3591( C779 C3591 ) C779_=_C3592( C779 C3592 ) C792_=_C966( C792 C966 ) \nC792_=_C1085( C792 C1085 ) C792_=_C1184( C792 C1184 ) C792_=_C1233( C792 C1233 ) C792_=_C1870( C792 C1870 ) C792_=_C1928( C792 C1928 ) C792_=_C2076( C792 C2076 ) \nC792_=_C2094( C792 C2094 ) C792_=_C2282( C792 C2282 ) C792_=_C2542( C792 C2542 ) C792_=_C2817( C792 C2817 ) C792_=_C2998( C792 C2998 ) C792_=_C3056( C792 C3056 ) \nC792_=_C3136( C792 C3136 ) C792_=_C3333( C792 C3333 ) C792_=_C3556( C792 C3556 ) C792_=_C3592( C792 C3592 ) C792_=_C3602( C792 C3602 ) C792_=_C3660( C792 C3660 ) \nC792_=_C3669( C792 C3669 ) C792_=_C3679( C792 C3679 ) C792_=_C3728( C792 C3728 ) C792_=_C3747( C792 C3747 ) C792_=_C3775( C792 C3775 ) C792_=_C3926( C792 C3926 ) \nC792_=_C3937( C792 C3937 ) C792_=_C3984( C792 C3984 ) C966_=_C1085( C966 C1085 ) C966_=_C1184( C966 C1184 ) C966_=_C1233( C966 C1233 ) C966_=_C1870( C966 C1870 ) \nC966_=_C1928( C966 C1928 ) C966_=_C2076( C966 C2076 ) C966_=_C2094( C966 C2094 ) C966_=_C2282( C966 C2282 ) C966_=_C2542( C966 C2542 ) C966_=_C2817( C966 C2817 ) \nC966_=_C2998( C966 C2998 ) C966_=_C3056( C966 C3056 ) C966_=_C3136( C966 C3136 ) C966_=_C3333( C966 C3333 ) C966_=_C3556( C966 C3556 ) C966_=_C3592( C966 C3592 ) \nC966_=_C3602( C966 C3602 ) C966_=_C3660( C966 C3660 ) C966_=_C3669( C966 C3669 ) C966_=_C3679( C966 C3679 ) C966_=_C3728( C966 C3728 ) C966_=_C3747( C966 C3747 ) \nC966_=_C3775( C966 C3775 ) C966_=_C3926( C966 C3926 ) C966_=_C3937( C966 C3937 ) C966_=_C3984( C966 C3984 ) C984_=_C1073( C984 C1073 ) C984_=_C1172( C984 C1172 ) \nC984_=_C1836( C984 C1836 ) C984_=_C2067( C984 C2067 ) C984_=_C2082( C984 C2082 ) C984_=_C2271( C984 C2271 ) C984_=_C2534( C984 C2534 ) C984_=_C2809( C984 C2809 ) \nC984_=_C2857( C984 C2857 ) C984_=_C2986( C984 C2986 ) C984_=_C3127( C984 C3127 ) C984_=_C3152( C984 C3152 ) C984_=_C3325( C984 C3325 ) C984_=_C3336( C984 C3336 ) \nC984_=_C3581( C984 C3581 ) C984_=_C3582( C984 C3582 ) C984_=_C3583( C984 C3583 ) C984_=_C3584( C984 C3584 ) C984_=_C3585( C984 C3585 ) C984_=_C3586( C984 C3586 ) \nC984_=_C3587( C984 C3587 ) C984_=_C3588( C984 C3588 ) C984_=_C3589( C984 C3589 ) C984_=_C3590( C984 C3590 ) C984_=_C3591( C984 C3591 ) C984_=_C3592( C984 C3592 ) \nC1073_=_C1085( C1073 C1085 ) C1073_=_C1172( C1073 C1172 ) C1073_=_C1836( C1073 C1836 ) C1073_=_C2067( C1073 C2067 ) C1073_=_C2082( C1073 C2082 ) C1073_=_C2271( C1073 C2271 ) \nC1073_=_C2534( C1073 C2534 ) C1073_=_C2809( C1073 C2809 ) C1073_=_C2857( C1073 C2857 ) C1073_=_C2986( C1073 C2986 ) C1073_=_C3127( C1073 C3127 ) C1073_=_C3152( C1073 C3152 ) \nC1073_=_C3325( C1073 C3325 ) C1073_=_C3336( C1073 C3336 ) C1073_=_C3581( C1073 C3581 ) C1073_=_C3582( C1073 C3582 ) C1073_=_C3583( C1073 C3583 ) C1073_=_C3584( C1073 C3584 ) \nC1073_=_C3585( C1073 C3585 ) C1073_=_C3586( C1073 C3586 ) C1073_=_C3587( C1073 C3587 ) C1073_=_C3588( C1073 C3588 ) C1073_=_C3589( C1073 C3589 ) C1073_=_C3590( C1073 C3590 ) \nC1073_=_C3591( C1073 C3591 ) C1073_=_C3592( C1073 C3592 ) C1085_=_C1184( C1085 C1184 ) C1085_=_C1233( C1085 C1233 ) C1085_=_C1870( C1085 C1870 ) C1085_=_C1928( C1085 C1928 ) \nC1085_=_C2076( C1085 C2076 ) C1085_=_C2094( C1085 C2094 ) C1085_=_C2282( C1085 C2282 ) C1085_=_C2542( C1085 C2542 ) C1085_=_C2817( C1085 C2817 ) C1085_=_C2998( C1085 C2998 ) \nC1085_=_C3056( C1085 C3056 ) C1085_=_C3136( C1085 C3136 ) C1085_=_C3333( C1085 C3333 ) C1085_=_C3556( C1085 C3556 ) C1085_=_C3592( C1085 C3592 ) C1085_=_C3602( C1085 C3602 ) \nC1085_=_C3660( C1085 C3660 ) C1085_=_C3669( C1085 C3669 ) C1085_=_C3679( C1085 C3679 ) C1085_=_C3728( C1085 C3728 ) C1085_=_C3747( C1085 C3747 ) C1085_=_C3775( C1085 C3775 ) \nC1085_=_C3926( C1085 C3926 ) C1085_=_C3937( C1085 C3937 ) C1085_=_C3984( C1085 C3984 ) C1172_=_C1184( C1172 C1184 ) C1172_=_C1836( C1172 C1836 ) C1172_=_C2067( C1172 C2067 ) \nC1172_=_C2082( C1172 C2082 ) C1172_=_C2271( C1172 C2271 ) C1172_=_C2534( C1172 C2534 ) C1172_=_C2809( C1172 C2809 ) C1172_=_C2857( C1172 C2857 ) C1172_=_C2986( C1172 C2986 ) \nC1172_=_C3127( C1172 C3127 ) C1172_=_C3152( C1172 C3152 ) C1172_=_C3325( C1172 C3325 ) C1172_=_C3336( C1172 C3336 ) C1172_=_C3581( C1172 C3581 ) C1172_=_C3582( C1172 C3582 ) \nC1172_=_C3583( C1172 C3583 ) C1172_=_C3584( C1172 C3584 ) C1172_=_C3585( C1172 C3585 ) C1172_=_C3586( C1172 C3586 ) C1172_=_C3587( C1172 C3587 ) C1172_=_C3588( C1172 C3588 ) \nC1172_=_C3589( C1172 C3589 ) C1172_=_C3590( C1172 C3590 ) C1172_=_C3591( C1172 C3591 ) C1172_=_C3592( C1172 C3592 ) C1184_=_C1233( C1184 C1233 ) C1184_=_C1870( C1184 C1870 ) \nC1184_=_C1928( C1184 C1928 ) C1184_=_C2076( C1184 C2076 ) C1184_=_C2094( C1184 C2094 ) C1184_=_C2282( C1184 C2282 ) C1184_=_C2542( C1184 C2542 ) C1184_=_C2817( C1184 C2817 ) \nC1184_=_C2998( C1184 C2998 ) C1184_=_C3056( C1184 C3056 ) C1184_=_C3136( C1184 C3136 ) C1184_=_C3333( C1184 C3333 ) C1184_=_C3556( C1184 C3556 ) C1184_=_C3592( C1184 C3592 ) \nC1184_=_C3602( C1184 C3602 ) C1184_=_C3660( C1184 C3660 ) C1184_=_C3669( C1184 C3669 ) C1184_=_C3679( C1184 C3679 ) C1184_=_C3728( C1184 C3728 ) C1184_=_C3747( C1184 C3747 ) \nC1184_=_C3775( C1184 C3775 ) C1184_=_C3926( C1184 C3926 ) C1184_=_C3937( C1184 C3937 ) C1184_=_C3984( C1184 C3984 ) C1233_=_C1870( C1233 C1870 ) C1233_=_C1928( C1233 C1928 ) \nC1233_=_C2076( C1233 C2076 ) C1233_=_C2094( C1233 C2094 ) C1233_=_C2282( C1233 C2282 ) C1233_=_C2542( C1233 C2542 ) C1233_=_C2817( C1233 C2817 ) C1233_=_C2998( C1233 C2998 ) \nC1233_=_C3056( C1233 C3056 ) C1233_=_C3136( C1233 C3136 ) C1233_=_C3333( C1233 C3333 ) C1233_=_C3556( C1233 C3556 ) C1233_=_C3592( C1233 C3592 ) C1233_=_C3602( C1233 C3602 ) \nC1233_=_C3660( C1233 C3660 ) C1233_=_C3669( C1233 C3669 ) C1233_=_C3679( C1233 C3679 ) C1233_=_C3728( C1233 C3728 ) C1233_=_C3747( C1233 C3747 ) C1233_=_C3775( C1233 C3775 ) \nC1233_=_C3926( C1233 C3926 ) C1233_=_C3937( C1233 C3937 ) C1233_=_C3984( C1233 C3984 ) C1836_=_C2067( C1836 C2067 ) C1836_=_C2082( C1836 C2082 ) C1836_=_C2271( C1836 C2271 ) \nC1836_=_C2534( C1836 C2534 ) C1836_=_C2809( C1836 C2809 ) C1836_=_C2857( C1836 C2857 ) C1836_=_C2986( C1836 C2986 ) C1836_=_C3127( C1836 C3127 ) C1836_=_C3152( C1836 C3152 ) \nC1836_=_C3325( C1836 C3325 ) C1836_=_C3336( C1836 C3336 ) C1836_=_C3581( C1836 C3581 ) C1836_=_C3582( C1836 C3582 ) C1836_=_C3583( C1836 C3583 ) C1836_=_C3584( C1836 C3584 ) \nC1836_=_C3585( C1836 C3585 ) C1836_=_C3586( C1836 C3586 ) C1836_=_C3587( C1836 C3587 ) C1836_=_C3588( C1836 C3588 ) C1836_=_C3589( C1836 C3589 ) C1836_=_C3590( C1836 C3590 ) \nC1836_=_C3591( C1836 C3591 ) C1836_=_C3592( C1836 C3592 ) C1870_=_C1928( C1870 C1928 ) C1870_=_C2076( C1870 C2076 ) C1870_=_C2094( C1870 C2094 ) C1870_=_C2282( C1870 C2282 ) \nC1870_=_C2542( C1870 C2542 ) C1870_=_C2817( C1870 C2817 ) C1870_=_C2998( C1870 C2998 ) C1870_=_C3056( C1870 C3056 ) C1870_=_C3136( C1870 C3136 ) C1870_=_C3333( C1870 C3333 ) \nC1870_=_C3556( C1870 C3556 ) C1870_=_C3592( C1870 C3592 ) C1870_=_C3602( C1870 C3602 ) C1870_=_C3660( C1870 C3660 ) C1870_=_C3669( C1870 C3669 ) C1870_=_C3679( C1870 C3679 ) \nC1870_=_C3728( C1870 C3728 ) C1870_=_C3747( C1870 C3747 ) C1870_=_C3775( C1870 C3775 ) C1870_=_C3926( C1870 C3926 ) C1870_=_C3937( C1870 C3937 ) C1870_=_C3984( C1870 C3984 ) \nC1928_=_C2076( C1928 C2076 ) C1928_=_C2094( C1928 C2094 ) C1928_=_C2282( C1928 C2282 ) C1928_=_C2542( C1928 C2542 ) C1928_=_C2817( C1928 C2817 ) C1928_=_C2998( C1928 C2998 ) \nC1928_=_C3056( C1928 C3056 ) C1928_=_C3136( C1928 C3136 ) C1928_=_C3333( C1928 C3333 ) C1928_=_C3556( C1928 C3556 ) C1928_=_C3592( C1928 C3592 ) C1928_=_C3602( C1928 C3602 ) \nC1928_=_C3660( C1928 C3660 ) C1928_=_C3669( C1928 C3669 ) C1928_=_C3679( C1928 C3679 ) C1928_=_C3728( C1928 C3728 ) C1928_=_C3747( C1928 C3747 ) C1928_=_C3775( C1928 C3775 ) \nC1928_=_C3926( C1928 C3926 ) C1928_=_C3937( C1928 C3937 ) C1928_=_C3984( C1928 C3984 ) C2067_=_C2076( C2067 C2076 ) C2067_=_C2082( C2067 C2082 ) C2067_=_C2271( C2067 C2271 ) \nC2067_=_C2534(</w:t>
      </w:r>
    </w:p>
    <w:p>
      <w:pPr>
        <w:pStyle w:val="PreformattedText"/>
        <w:bidi w:val="0"/>
        <w:spacing w:before="0" w:after="0"/>
        <w:jc w:val="left"/>
        <w:rPr/>
      </w:pPr>
      <w:r>
        <w:rPr/>
        <w:t xml:space="preserve"> </w:t>
      </w:r>
      <w:r>
        <w:rPr/>
        <w:t>C2067 C2534 ) C2067_=_C2809( C2067 C2809 ) C2067_=_C2857( C2067 C2857 ) C2067_=_C2986( C2067 C2986 ) C2067_=_C3127( C2067 C3127 ) C2067_=_C3152( C2067 C3152 ) \nC2067_=_C3325( C2067 C3325 ) C2067_=_C3336( C2067 C3336 ) C2067_=_C3581( C2067 C3581 ) C2067_=_C3582( C2067 C3582 ) C2067_=_C3583( C2067 C3583 ) C2067_=_C3584( C2067 C3584 ) \nC2067_=_C3585( C2067 C3585 ) C2067_=_C3586( C2067 C3586 ) C2067_=_C3587( C2067 C3587 ) C2067_=_C3588( C2067 C3588 ) C2067_=_C3589( C2067 C3589 ) C2067_=_C3590( C2067 C3590 ) \nC2067_=_C3591( C2067 C3591 ) C2067_=_C3592( C2067 C3592 ) C2076_=_C2094( C2076 C2094 ) C2076_=_C2282( C2076 C2282 ) C2076_=_C2542( C2076 C2542 ) C2076_=_C2817( C2076 C2817 ) \nC2076_=_C2998( C2076 C2998 ) C2076_=_C3056( C2076 C3056 ) C2076_=_C3136( C2076 C3136 ) C2076_=_C3333( C2076 C3333 ) C2076_=_C3556( C2076 C3556 ) C2076_=_C3592( C2076 C3592 ) \nC2076_=_C3602( C2076 C3602 ) C2076_=_C3660( C2076 C3660 ) C2076_=_C3669( C2076 C3669 ) C2076_=_C3679( C2076 C3679 ) C2076_=_C3728( C2076 C3728 ) C2076_=_C3747( C2076 C3747 ) \nC2076_=_C3775( C2076 C3775 ) C2076_=_C3926( C2076 C3926 ) C2076_=_C3937( C2076 C3937 ) C2076_=_C3984( C2076 C3984 ) C2082_=_C2094( C2082 C2094 ) C2082_=_C2271( C2082 C2271 ) \nC2082_=_C2534( C2082 C2534 ) C2082_=_C2809( C2082 C2809 ) C2082_=_C2857( C2082 C2857 ) C2082_=_C2986( C2082 C2986 ) C2082_=_C3127( C2082 C3127 ) C2082_=_C3152( C2082 C3152 ) \nC2082_=_C3325( C2082 C3325 ) C2082_=_C3336( C2082 C3336 ) C2082_=_C3581( C2082 C3581 ) C2082_=_C3582( C2082 C3582 ) C2082_=_C3583( C2082 C3583 ) C2082_=_C3584( C2082 C3584 ) \nC2082_=_C3585( C2082 C3585 ) C2082_=_C3586( C2082 C3586 ) C2082_=_C3587( C2082 C3587 ) C2082_=_C3588( C2082 C3588 ) C2082_=_C3589( C2082 C3589 ) C2082_=_C3590( C2082 C3590 ) \nC2082_=_C3591( C2082 C3591 ) C2082_=_C3592( C2082 C3592 ) C2094_=_C2282( C2094 C2282 ) C2094_=_C2542( C2094 C2542 ) C2094_=_C2817( C2094 C2817 ) C2094_=_C2998( C2094 C2998 ) \nC2094_=_C3056( C2094 C3056 ) C2094_=_C3136( C2094 C3136 ) C2094_=_C3333( C2094 C3333 ) C2094_=_C3556( C2094 C3556 ) C2094_=_C3592( C2094 C3592 ) C2094_=_C3602( C2094 C3602 ) \nC2094_=_C3660( C2094 C3660 ) C2094_=_C3669( C2094 C3669 ) C2094_=_C3679( C2094 C3679 ) C2094_=_C3728( C2094 C3728 ) C2094_=_C3747( C2094 C3747 ) C2094_=_C3775( C2094 C3775 ) \nC2094_=_C3926( C2094 C3926 ) C2094_=_C3937( C2094 C3937 ) C2094_=_C3984( C2094 C3984 ) C2271_=_C2282( C2271 C2282 ) C2271_=_C2534( C2271 C2534 ) C2271_=_C2809( C2271 C2809 ) \nC2271_=_C2857( C2271 C2857 ) C2271_=_C2986( C2271 C2986 ) C2271_=_C3127( C2271 C3127 ) C2271_=_C3152( C2271 C3152 ) C2271_=_C3325( C2271 C3325 ) C2271_=_C3336( C2271 C3336 ) \nC2271_=_C3581( C2271 C3581 ) C2271_=_C3582( C2271 C3582 ) C2271_=_C3583( C2271 C3583 ) C2271_=_C3584( C2271 C3584 ) C2271_=_C3585( C2271 C3585 ) C2271_=_C3586( C2271 C3586 ) \nC2271_=_C3587( C2271 C3587 ) C2271_=_C3588( C2271 C3588 ) C2271_=_C3589( C2271 C3589 ) C2271_=_C3590( C2271 C3590 ) C2271_=_C3591( C2271 C3591 ) C2271_=_C3592( C2271 C3592 ) \nC2282_=_C2542( C2282 C2542 ) C2282_=_C2817( C2282 C2817 ) C2282_=_C2998( C2282 C2998 ) C2282_=_C3056( C2282 C3056 ) C2282_=_C3136( C2282 C3136 ) C2282_=_C3333( C2282 C3333 ) \nC2282_=_C3556( C2282 C3556 ) C2282_=_C3592( C2282 C3592 ) C2282_=_C3602( C2282 C3602 ) C2282_=_C3660( C2282 C3660 ) C2282_=_C3669( C2282 C3669 ) C2282_=_C3679( C2282 C3679 ) \nC2282_=_C3728( C2282 C3728 ) C2282_=_C3747( C2282 C3747 ) C2282_=_C3775( C2282 C3775 ) C2282_=_C3926( C2282 C3926 ) C2282_=_C3937( C2282 C3937 ) C2282_=_C3984( C2282 C3984 ) \nC2534_=_C2542( C2534 C2542 ) C2534_=_C2809( C2534 C2809 ) C2534_=_C2857( C2534 C2857 ) C2534_=_C2986( C2534 C2986 ) C2534_=_C3127( C2534 C3127 ) C2534_=_C3152( C2534 C3152 ) \nC2534_=_C3325( C2534 C3325 ) C2534_=_C3336( C2534 C3336 ) C2534_=_C3581( C2534 C3581 ) C2534_=_C3582( C2534 C3582 ) C2534_=_C3583( C2534 C3583 ) C2534_=_C3584( C2534 C3584 ) \nC2534_=_C3585( C2534 C3585 ) C2534_=_C3586( C2534 C3586 ) C2534_=_C3587( C2534 C3587 ) C2534_=_C3588( C2534 C3588 ) C2534_=_C3589( C2534 C3589 ) C2534_=_C3590( C2534 C3590 ) \nC2534_=_C3591( C2534 C3591 ) C2534_=_C3592( C2534 C3592 ) C2542_=_C2817( C2542 C2817 ) C2542_=_C2998( C2542 C2998 ) C2542_=_C3056( C2542 C3056 ) C2542_=_C3136( C2542 C3136 ) \nC2542_=_C3333( C2542 C3333 ) C2542_=_C3556( C2542 C3556 ) C2542_=_C3592( C2542 C3592 ) C2542_=_C3602( C2542 C3602 ) C2542_=_C3660( C2542 C3660 ) C2542_=_C3669( C2542 C3669 ) \nC2542_=_C3679( C2542 C3679 ) C2542_=_C3728( C2542 C3728 ) C2542_=_C3747( C2542 C3747 ) C2542_=_C3775( C2542 C3775 ) C2542_=_C3926( C2542 C3926 ) C2542_=_C3937( C2542 C3937 ) \nC2542_=_C3984( C2542 C3984 ) C2809_=_C2817( C2809 C2817 ) C2809_=_C2857( C2809 C2857 ) C2809_=_C2986( C2809 C2986 ) C2809_=_C3127( C2809 C3127 ) C2809_=_C3152( C2809 C3152 ) \nC2809_=_C3325( C2809 C3325 ) C2809_=_C3336( C2809 C3336 ) C2809_=_C3581( C2809 C3581 ) C2809_=_C3582( C2809 C3582 ) C2809_=_C3583( C2809 C3583 ) C2809_=_C3584( C2809 C3584 ) \nC2809_=_C3585( C2809 C3585 ) C2809_=_C3586( C2809 C3586 ) C2809_=_C3587( C2809 C3587 ) C2809_=_C3588( C2809 C3588 ) C2809_=_C3589( C2809 C3589 ) C2809_=_C3590( C2809 C3590 ) \nC2809_=_C3591( C2809 C3591 ) C2809_=_C3592( C2809 C3592 ) C2817_=_C2998( C2817 C2998 ) C2817_=_C3056( C2817 C3056 ) C2817_=_C3136( C2817 C3136 ) C2817_=_C3333( C2817 C3333 ) \nC2817_=_C3556( C2817 C3556 ) C2817_=_C3592( C2817 C3592 ) C2817_=_C3602( C2817 C3602 ) C2817_=_C3660( C2817 C3660 ) C2817_=_C3669( C2817 C3669 ) C2817_=_C3679( C2817 C3679 ) \nC2817_=_C3728( C2817 C3728 ) C2817_=_C3747( C2817 C3747 ) C2817_=_C3775( C2817 C3775 ) C2817_=_C3926( C2817 C3926 ) C2817_=_C3937( C2817 C3937 ) C2817_=_C3984( C2817 C3984 ) \nC2857_=_C2986( C2857 C2986 ) C2857_=_C3127( C2857 C3127 ) C2857_=_C3152( C2857 C3152 ) C2857_=_C3325( C2857 C3325 ) C2857_=_C3336( C2857 C3336 ) C2857_=_C3581( C2857 C3581 ) \nC2857_=_C3582( C2857 C3582 ) C2857_=_C3583( C2857 C3583 ) C2857_=_C3584( C2857 C3584 ) C2857_=_C3585( C2857 C3585 ) C2857_=_C3586( C2857 C3586 ) C2857_=_C3587( C2857 C3587 ) \nC2857_=_C3588( C2857 C3588 ) C2857_=_C3589( C2857 C3589 ) C2857_=_C3590( C2857 C3590 ) C2857_=_C3591( C2857 C3591 ) C2857_=_C3592( C2857 C3592 ) C2986_=_C2998( C2986 C2998 ) \nC2986_=_C3127( C2986 C3127 ) C2986_=_C3152( C2986 C3152 ) C2986_=_C3325( C2986 C3325 ) C2986_=_C3336( C2986 C3336 ) C2986_=_C3581( C2986 C3581 ) C2986_=_C3582( C2986 C3582 ) \nC2986_=_C3583( C2986 C3583 ) C2986_=_C3584( C2986 C3584 ) C2986_=_C3585( C2986 C3585 ) C2986_=_C3586( C2986 C3586 ) C2986_=_C3587( C2986 C3587 ) C2986_=_C3588( C2986 C3588 ) \nC2986_=_C3589( C2986 C3589 ) C2986_=_C3590( C2986 C3590 ) C2986_=_C3591( C2986 C3591 ) C2986_=_C3592( C2986 C3592 ) C2998_=_C3056( C2998 C3056 ) C2998_=_C3136( C2998 C3136 ) \nC2998_=_C3333( C2998 C3333 ) C2998_=_C3556( C2998 C3556 ) C2998_=_C3592( C2998 C3592 ) C2998_=_C3602( C2998 C3602 ) C2998_=_C3660( C2998 C3660 ) C2998_=_C3669( C2998 C3669 ) \nC2998_=_C3679( C2998 C3679 ) C2998_=_C3728( C2998 C3728 ) C2998_=_C3747( C2998 C3747 ) C2998_=_C3775( C2998 C3775 ) C2998_=_C3926( C2998 C3926 ) C2998_=_C3937( C2998 C3937 ) \nC2998_=_C3984( C2998 C3984 ) C3056_=_C3136( C3056 C3136 ) C3056_=_C3333( C3056 C3333 ) C3056_=_C3556( C3056 C3556 ) C3056_=_C3592( C3056 C3592 ) C3056_=_C3602( C3056 C3602 ) \nC3056_=_C3660( C3056 C3660 ) C3056_=_C3669( C3056 C3669 ) C3056_=_C3679( C3056 C3679 ) C3056_=_C3728( C3056 C3728 ) C3056_=_C3747( C3056 C3747 ) C3056_=_C3775( C3056 C3775 ) \nC3056_=_C3926( C3056 C3926 ) C3056_=_C3937( C3056 C3937 ) C3056_=_C3984( C3056 C3984 ) C3127_=_C3136( C3127 C3136 ) C3127_=_C3152( C3127 C3152 ) C3127_=_C3325( C3127 C3325 ) \nC3127_=_C3336( C3127 C3336 ) C3127_=_C3581( C3127 C3581 ) C3127_=_C3582( C3127 C3582 ) C3127_=_C3583( C3127 C3583 ) C3127_=_C3584( C3127 C3584 ) C3127_=_C3585( C3127 C3585 ) \nC3127_=_C3586( C3127 C3586 ) C3127_=_C3587( C3127 C3587 ) C3127_=_C3588( C3127 C3588 ) C3127_=_C3589( C3127 C3589 ) C3127_=_C3590( C3127 C3590 ) C3127_=_C3591( C3127 C3591 ) \nC3127_=_C3592( C3127 C3592 ) C3136_=_C3333( C3136 C3333 ) C3136_=_C3556( C3136 C3556 ) C3136_=_C3592( C3136 C3592 ) C3136_=_C3602( C3136 C3602 ) C3136_=_C3660( C3136 C3660 ) \nC3136_=_C3669( C3136 C3669 ) C3136_=_C3679( C3136 C3679 ) C3136_=_C3728( C3136 C3728 ) C3136_=_C3747( C3136 C3747 ) C3136_=_C3775( C3136 C3775 ) C3136_=_C3926( C3136 C3926 ) \nC3136_=_C3937( C3136 C3937 ) C3136_=_C3984( C3136 C3984 ) C3152_=_C3325( C3152 C3325 ) C3152_=_C3336( C3152 C3336 ) C3152_=_C3581( C3152 C3581 ) C3152_=_C3582( C3152 C3582 ) \nC3152_=_C3583( C3152 C3583 ) C3152_=_C3584( C3152 C3584 ) C3152_=_C3585( C3152 C3585 ) C3152_=_C3586( C3152 C3586 ) C3152_=_C3587( C3152 C3587 ) C3152_=_C3588( C3152 C3588 ) \nC3152_=_C3589( C3152 C3589 ) C3152_=_C3590( C3152 C3590 ) C3152_=_C3591( C3152 C3591 ) C3152_=_C3592( C3152 C3592 ) C3325_=_C3333( C3325 C3333 ) C3325_=_C3336( C3325 C3336 ) \nC3325_=_C3581( C3325 C3581 ) C3325_=_C3582( C3325 C3582 ) C3325_=_C3583( C3325 C3583 ) C3325_=_C3584( C3325 C3584 ) C3325_=_C3585( C3325 C3585 ) C3325_=_C3586( C3325 C3586 ) \nC3325_=_C3587( C3325 C3587 ) C3325_=_C3588( C3325 C3588 ) C3325_=_C3589( C3325 C3589 ) C3325_=_C3590( C3325 C3590 ) C3325_=_C3591( C3325 C3591 ) C3325_=_C3592( C3325 C3592 ) \nC3333_=_C3556( C3333 C3556 ) C3333_=_C3592( C3333 C3592 ) C3333_=_C3602( C3333 C3602 ) C3333_=_C3660( C3333 C3660 ) C3333_=_C3669( C3333 C3669 ) C3333_=_C3679( C3333 C3679 ) \nC3333_=_C3728( C3333 C3728 ) C3333_=_C3747( C3333 C3747 ) C3333_=_C3775( C3333 C3775 ) C3333_=_C3926( C3333 C3926 ) C3333_=_C3937( C3333 C3937 ) C3333_=_C3984( C3333 C3984 ) \nC3336_=_C3581( C3336 C3581 ) C3336_=_C3582( C3336 C3582 ) C3336_=_C3583( C3336 C3583 ) C3336_=_C3584( C3336 C3584 ) C3336_=_C3585( C3336 C3585 ) C3336_=_C3586( C3336 C3586 ) \nC3336_=_C3587( C3336 C3587 ) C3336_=_C3588( C3336 C3588 ) C3336_=_C3589( C3336 C3589 ) C3336_=_C3590( C3336 C3590 ) C3336_=_C3591( C3336 C3591 ) C3336_=_C3592( C3336 C3592 ) \nC3556_=_C3592( C3556 C3592 ) C3556_=_C3602( C3556 C3602 ) C3556_=_C3660(</w:t>
      </w:r>
    </w:p>
    <w:p>
      <w:pPr>
        <w:pStyle w:val="PreformattedText"/>
        <w:bidi w:val="0"/>
        <w:spacing w:before="0" w:after="0"/>
        <w:jc w:val="left"/>
        <w:rPr/>
      </w:pPr>
      <w:r>
        <w:rPr/>
        <w:t xml:space="preserve"> </w:t>
      </w:r>
      <w:r>
        <w:rPr/>
        <w:t>C3556 C3660 ) C3556_=_C3669( C3556 C3669 ) C3556_=_C3679( C3556 C3679 ) C3556_=_C3728( C3556 C3728 ) \nC3556_=_C3747( C3556 C3747 ) C3556_=_C3775( C3556 C3775 ) C3556_=_C3926( C3556 C3926 ) C3556_=_C3937( C3556 C3937 ) C3556_=_C3984( C3556 C3984 ) C3581_=_C3582( C3581 C3582 ) \nC3581_=_C3583( C3581 C3583 ) C3581_=_C3584( C3581 C3584 ) C3581_=_C3585( C3581 C3585 ) C3581_=_C3586( C3581 C3586 ) C3581_=_C3587( C3581 C3587 ) C3581_=_C3588( C3581 C3588 ) \nC3581_=_C3589( C3581 C3589 ) C3581_=_C3590( C3581 C3590 ) C3581_=_C3591( C3581 C3591 ) C3581_=_C3592( C3581 C3592 ) C3581_=_C3660( C3581 C3660 ) C3582_=_C3583( C3582 C3583 ) \nC3582_=_C3584( C3582 C3584 ) C3582_=_C3585( C3582 C3585 ) C3582_=_C3586( C3582 C3586 ) C3582_=_C3587( C3582 C3587 ) C3582_=_C3588( C3582 C3588 ) C3582_=_C3589( C3582 C3589 ) \nC3582_=_C3590( C3582 C3590 ) C3582_=_C3591( C3582 C3591 ) C3582_=_C3592( C3582 C3592 ) C3582_=_C3669( C3582 C3669 ) C3583_=_C3584( C3583 C3584 ) C3583_=_C3585( C3583 C3585 ) \nC3583_=_C3586( C3583 C3586 ) C3583_=_C3587( C3583 C3587 ) C3583_=_C3588( C3583 C3588 ) C3583_=_C3589( C3583 C3589 ) C3583_=_C3590( C3583 C3590 ) C3583_=_C3591( C3583 C3591 ) \nC3583_=_C3592( C3583 C3592 ) C3583_=_C3679( C3583 C3679 ) C3584_=_C3585( C3584 C3585 ) C3584_=_C3586( C3584 C3586 ) C3584_=_C3587( C3584 C3587 ) C3584_=_C3588( C3584 C3588 ) \nC3584_=_C3589( C3584 C3589 ) C3584_=_C3590( C3584 C3590 ) C3584_=_C3591( C3584 C3591 ) C3584_=_C3592( C3584 C3592 ) C3584_=_C3728( C3584 C3728 ) C3585_=_C3586( C3585 C3586 ) \nC3585_=_C3587( C3585 C3587 ) C3585_=_C3588( C3585 C3588 ) C3585_=_C3589( C3585 C3589 ) C3585_=_C3590( C3585 C3590 ) C3585_=_C3591( C3585 C3591 ) C3585_=_C3592( C3585 C3592 ) \nC3585_=_C3747( C3585 C3747 ) C3586_=_C3587( C3586 C3587 ) C3586_=_C3588( C3586 C3588 ) C3586_=_C3589( C3586 C3589 ) C3586_=_C3590( C3586 C3590 ) C3586_=_C3591( C3586 C3591 ) \nC3586_=_C3592( C3586 C3592 ) C3587_=_C3588( C3587 C3588 ) C3587_=_C3589( C3587 C3589 ) C3587_=_C3590( C3587 C3590 ) C3587_=_C3591( C3587 C3591 ) C3587_=_C3592( C3587 C3592 ) \nC3587_=_C3775( C3587 C3775 ) C3588_=_C3589( C3588 C3589 ) C3588_=_C3590( C3588 C3590 ) C3588_=_C3591( C3588 C3591 ) C3588_=_C3592( C3588 C3592 ) C3588_=_C3937( C3588 C3937 ) \nC3589_=_C3590( C3589 C3590 ) C3589_=_C3591( C3589 C3591 ) C3589_=_C3592( C3589 C3592 ) C3590_=_C3591( C3590 C3591 ) C3590_=_C3592( C3590 C3592 ) C3591_=_C3592( C3591 C3592 ) \nC3592_=_C3602( C3592 C3602 ) C3592_=_C3660( C3592 C3660 ) C3592_=_C3669( C3592 C3669 ) C3592_=_C3679( C3592 C3679 ) C3592_=_C3728( C3592 C3728 ) C3592_=_C3747( C3592 C3747 ) \nC3592_=_C3775( C3592 C3775 ) C3592_=_C3926( C3592 C3926 ) C3592_=_C3937( C3592 C3937 ) C3592_=_C3984( C3592 C3984 ) C3602_=_C3660( C3602 C3660 ) C3602_=_C3669( C3602 C3669 ) \nC3602_=_C3679( C3602 C3679 ) C3602_=_C3728( C3602 C3728 ) C3602_=_C3747( C3602 C3747 ) C3602_=_C3775( C3602 C3775 ) C3602_=_C3926( C3602 C3926 ) C3602_=_C3937( C3602 C3937 ) \nC3602_=_C3984( C3602 C3984 ) C3660_=_C3669( C3660 C3669 ) C3660_=_C3679( C3660 C3679 ) C3660_=_C3728( C3660 C3728 ) C3660_=_C3747( C3660 C3747 ) C3660_=_C3775( C3660 C3775 ) \nC3660_=_C3926( C3660 C3926 ) C3660_=_C3937( C3660 C3937 ) C3660_=_C3984( C3660 C3984 ) C3669_=_C3679( C3669 C3679 ) C3669_=_C3728( C3669 C3728 ) C3669_=_C3747( C3669 C3747 ) \nC3669_=_C3775( C3669 C3775 ) C3669_=_C3926( C3669 C3926 ) C3669_=_C3937( C3669 C3937 ) C3669_=_C3984( C3669 C3984 ) C3679_=_C3728( C3679 C3728 ) C3679_=_C3747( C3679 C3747 ) \nC3679_=_C3775( C3679 C3775 ) C3679_=_C3926( C3679 C3926 ) C3679_=_C3937( C3679 C3937 ) C3679_=_C3984( C3679 C3984 ) C3728_=_C3747( C3728 C3747 ) C3728_=_C3775( C3728 C3775 ) \nC3728_=_C3926( C3728 C3926 ) C3728_=_C3937( C3728 C3937 ) C3728_=_C3984( C3728 C3984 ) C3747_=_C3775( C3747 C3775 ) C3747_=_C3926( C3747 C3926 ) C3747_=_C3937( C3747 C3937 ) \nC3747_=_C3984( C3747 C3984 ) C3775_=_C3926( C3775 C3926 ) C3775_=_C3937( C3775 C3937 ) C3775_=_C3984( C3775 C3984 ) C3926_=_C3937( C3926 C3937 ) C3926_=_C3984( C3926 C3984 ) \nC3937_=_C3984( C3937 C3984 ) "];158-&gt;220[label="54: C779 C792 C966 C984 C1073 \nC1085 C1172 C1184 C1233 C1836 C1870 \nC1928 C2067 C2076 C2082 C2094 C2271 \nC2282 C2534 C2542 C2809 C2817 C2857 \nC2986 C2998 C3056 C3127 C3136 C3152 \nC3325 C3333 C3336 C3556 C3581 C3582 \nC3583 C3584 C3585 C3586 C3587 C3588 \nC3589 C3590 C3591 C3602 C3660 C3669 \nC3679 C3728 C3747 C3775 C3926 C3937 \nC3984 \n720: C779_=_C792 ,C779_=_C984 ,C779_=_C1073 ,C779_=_C1172 ,C779_=_C1836 ,\nC779_=_C2067 ,C779_=_C2082 ,C779_=_C2271 ,C779_=_C2534 ,C779_=_C2809 ,C779_=_C2857 ,\nC779_=_C2986 ,C779_=_C3127 ,C779_=_C3152 ,C779_=_C3325 ,C779_=_C3336 ,C779_=_C3581 ,\nC779_=_C3582 ,C779_=_C3583 ,C779_=_C3584 ,C779_=_C3585 ,C779_=_C3586 ,C779_=_C3587 ,\nC779_=_C3588 ,C779_=_C3589 ,C779_=_C3590 ,C779_=_C3591 ,C792_=_C966 ,C792_=_C1085 ,\nC792_=_C1184 ,C792_=_C1233 ,C792_=_C1870 ,C792_=_C1928 ,C792_=_C2076 ,C792_=_C2094 ,\nC792_=_C2282 ,C792_=_C2542 ,C792_=_C2817 ,C792_=_C2998 ,C792_=_C3056 ,C792_=_C3136 ,\nC792_=_C3333 ,C792_=_C3556 ,C792_=_C3602 ,C792_=_C3660 ,C792_=_C3669 ,C792_=_C3679 ,\nC792_=_C3728 ,C792_=_C3747 ,C792_=_C3775 ,C792_=_C3926 ,C792_=_C3937 ,C792_=_C3984 ,\nC966_=_C1085 ,C966_=_C1184 ,C966_=_C1233 ,C966_=_C1870 ,C966_=_C1928 ,C966_=_C2076 ,\nC966_=_C2094 ,C966_=_C2282 ,C966_=_C2542 ,C966_=_C2817 ,C966_=_C2998 ,C966_=_C3056 ,\nC966_=_C3136 ,C966_=_C3333 ,C966_=_C3556 ,C966_=_C3602 ,C966_=_C3660 ,C966_=_C3669 ,\nC966_=_C3679 ,C966_=_C3728 ,C966_=_C3747 ,C966_=_C3775 ,C966_=_C3926 ,C966_=_C3937 ,\nC966_=_C3984 ,C984_=_C1073 ,C984_=_C1172 ,C984_=_C1836 ,C984_=_C2067 ,C984_=_C2082 ,\nC984_=_C2271 ,C984_=_C2534 ,C984_=_C2809 ,C984_=_C2857 ,C984_=_C2986 ,C984_=_C3127 ,\nC984_=_C3152 ,C984_=_C3325 ,C984_=_C3336 ,C984_=_C3581 ,C984_=_C3582 ,C984_=_C3583 ,\nC984_=_C3584 ,C984_=_C3585 ,C984_=_C3586 ,C984_=_C3587 ,C984_=_C3588 ,C984_=_C3589 ,\nC984_=_C3590 ,C984_=_C3591 ,C1073_=_C1085 ,C1073_=_C1172 ,C1073_=_C1836 ,C1073_=_C2067 ,\nC1073_=_C2082 ,C1073_=_C2271 ,C1073_=_C2534 ,C1073_=_C2809 ,C1073_=_C2857 ,C1073_=_C2986 ,\nC1073_=_C3127 ,C1073_=_C3152 ,C1073_=_C3325 ,C1073_=_C3336 ,C1073_=_C3581 ,C1073_=_C3582 ,\nC1073_=_C3583 ,C1073_=_C3584 ,C1073_=_C3585 ,C1073_=_C3586 ,C1073_=_C3587 ,C1073_=_C3588 ,\nC1073_=_C3589 ,C1073_=_C3590 ,C1073_=_C3591 ,C1085_=_C1184 ,C1085_=_C1233 ,C1085_=_C1870 ,\nC1085_=_C1928 ,C1085_=_C2076 ,C1085_=_C2094 ,C1085_=_C2282 ,C1085_=_C2542 ,C1085_=_C2817 ,\nC1085_=_C2998 ,C1085_=_C3056 ,C1085_=_C3136 ,C1085_=_C3333 ,C1085_=_C3556 ,C1085_=_C3602 ,\nC1085_=_C3660 ,C1085_=_C3669 ,C1085_=_C3679 ,C1085_=_C3728 ,C1085_=_C3747 ,C1085_=_C3775 ,\nC1085_=_C3926 ,C1085_=_C3937 ,C1085_=_C3984 ,C1172_=_C1184 ,C1172_=_C1836 ,C1172_=_C2067 ,\nC1172_=_C2082 ,C1172_=_C2271 ,C1172_=_C2534 ,C1172_=_C2809 ,C1172_=_C2857 ,C1172_=_C2986 ,\nC1172_=_C3127 ,C1172_=_C3152 ,C1172_=_C3325 ,C1172_=_C3336 ,C1172_=_C3581 ,C1172_=_C3582 ,\nC1172_=_C3583 ,C1172_=_C3584 ,C1172_=_C3585 ,C1172_=_C3586 ,C1172_=_C3587 ,C1172_=_C3588 ,\nC1172_=_C3589 ,C1172_=_C3590 ,C1172_=_C3591 ,C1184_=_C1233 ,C1184_=_C1870 ,C1184_=_C1928 ,\nC1184_=_C2076 ,C1184_=_C2094 ,C1184_=_C2282 ,C1184_=_C2542 ,C1184_=_C2817 ,C1184_=_C2998 ,\nC1184_=_C3056 ,C1184_=_C3136 ,C1184_=_C3333 ,C1184_=_C3556 ,C1184_=_C3602 ,C1184_=_C3660 ,\nC1184_=_C3669 ,C1184_=_C3679 ,C1184_=_C3728 ,C1184_=_C3747 ,C1184_=_C3775 ,C1184_=_C3926 ,\nC1184_=_C3937 ,C1184_=_C3984 ,C1233_=_C1870 ,C1233_=_C1928 ,C1233_=_C2076 ,C1233_=_C2094 ,\nC1233_=_C2282 ,C1233_=_C2542 ,C1233_=_C2817 ,C1233_=_C2998 ,C1233_=_C3056 ,C1233_=_C3136 ,\nC1233_=_C3333 ,C1233_=_C3556 ,C1233_=_C3602 ,C1233_=_C3660 ,C1233_=_C3669 ,C1233_=_C3679 ,\nC1233_=_C3728 ,C1233_=_C3747 ,C1233_=_C3775 ,C1233_=_C3926 ,C1233_=_C3937 ,C1233_=_C3984 ,\nC1836_=_C2067 ,C1836_=_C2082 ,C1836_=_C2271 ,C1836_=_C2534 ,C1836_=_C2809 ,C1836_=_C2857 ,\nC1836_=_C2986 ,C1836_=_C3127 ,C1836_=_C3152 ,C1836_=_C3325 ,C1836_=_C3336 ,C1836_=_C3581 ,\nC1836_=_C3582 ,C1836_=_C3583 ,C1836_=_C3584 ,C1836_=_C3585 ,C1836_=_C3586 ,C1836_=_C3587 ,\nC1836_=_C3588 ,C1836_=_C3589 ,C1836_=_C3590 ,C1836_=_C3591 ,C1870_=_C1928 ,C1870_=_C2076 ,\nC1870_=_C2094 ,C1870_=_C2282 ,C1870_=_C2542 ,C1870_=_C2817 ,C1870_=_C2998 ,C1870_=_C3056 ,\nC1870_=_C3136 ,C1870_=_C3333 ,C1870_=_C3556 ,C1870_=_C3602 ,C1870_=_C3660 ,C1870_=_C3669 ,\nC1870_=_C3679 ,C1870_=_C3728 ,C1870_=_C3747 ,C1870_=_C3775 ,C1870_=_C3926 ,C1870_=_C3937 ,\nC1870_=_C3984 ,C1928_=_C2076 ,C1928_=_C2094 ,C1928_=_C2282 ,C1928_=_C2542 ,C1928_=_C2817 ,\nC1928_=_C2998 ,C1928_=_C3056 ,C1928_=_C3136 ,C1928_=_C3333 ,C1928_=_C3556 ,C1928_=_C3602 ,\nC1928_=_C3660 ,C1928_=_C3669 ,C1928_=_C3679 ,C1928_=_C3728 ,C1928_=_C3747 ,C1928_=_C3775 ,\nC1928_=_C3926 ,C1928_=_C3937 ,C1928_=_C3984 ,C2067_=_C2076 ,C2067_=_C2082 ,C2067_=_C2271 ,\nC2067_=_C2534 ,C2067_=_C2809 ,C2067_=_C2857 ,C2067_=_C2986 ,C2067_=_C3127 ,C2067_=_C3152 ,\nC2067_=_C3325 ,C2067_=_C3336 ,C2067_=_C3581 ,C2067_=_C3582 ,C2067_=_C3583 ,C2067_=_C3584 ,\nC2067_=_C3585 ,C2067_=_C3586 ,C2067_=_C3587 ,C2067_=_C3588 ,C2067_=_C3589 ,C2067_=_C3590 ,\nC2067_=_C3591 ,C2076_=_C2094 ,C2076_=_C2282 ,C2076_=_C2542 ,C2076_=_C2817 ,C2076_=_C2998 ,\nC2076_=_C3056 ,C2076_=_C3136 ,C2076_=_C3333 ,C2076_=_C3556 ,C2076_=_C3602 ,C2076_=_C3660 ,\nC2076_=_C3669 ,C2076_=_C3679 ,C2076_=_C3728 ,C2076_=_C3747 ,C2076_=_C3775 ,C2076_=_C3926 ,\nC2076_=_C3937 ,C2076_=_C3984 ,C2082_=_C2094 ,C2082_=_C2271 ,C2082_=_C2534 ,C2082_=_C2809 ,\nC2082_=_C2857 ,C2082_=_C2986 ,C2082_=_C3127 ,C2082_=_C3152 ,C2082_=_C3325 ,C2082_=_C3336 ,\nC2082_=_C3581 ,C2082_=_C3582 ,C2082_=_C3583 ,C2082_=_C3584 ,C2082_=_C3585 ,C2082_=_C3586 ,\nC2082_=_C3587 ,C2082_=_C3588 ,C2082_=_C3589 ,C2082_=_C3590 ,C2082_=_C3591 ,C2094_=_C2282 ,\nC2094_=_C2542 ,C2094_=_C2817 ,C2094_=_C2998 ,C2094_=_C3056 ,C2094_=_C3136 ,C2094_=_C3333 ,\nC2094_=_C3556 ,C2094_=_C3602 ,C2094_=_C3660 ,C2094_=_C3669 ,C2094_=_C3679 ,C2094_=_C3728 ,\nC2094_=_C3747 ,C2094_=_C3775 ,C2094_=_C3926 ,C2094_=_C3937 ,C2094_=_C3984 ,C2271_=_C2282 ,\nC2271_=_C2534 ,C2271_=_C2809 ,C2271_=_C2857</w:t>
      </w:r>
    </w:p>
    <w:p>
      <w:pPr>
        <w:pStyle w:val="PreformattedText"/>
        <w:bidi w:val="0"/>
        <w:spacing w:before="0" w:after="0"/>
        <w:jc w:val="left"/>
        <w:rPr/>
      </w:pPr>
      <w:r>
        <w:rPr/>
        <w:t xml:space="preserve"> </w:t>
      </w:r>
      <w:r>
        <w:rPr/>
        <w:t>,C2271_=_C2986 ,C2271_=_C3127 ,C2271_=_C3152 ,\nC2271_=_C3325 ,C2271_=_C3336 ,C2271_=_C3581 ,C2271_=_C3582 ,C2271_=_C3583 ,C2271_=_C3584 ,\nC2271_=_C3585 ,C2271_=_C3586 ,C2271_=_C3587 ,C2271_=_C3588 ,C2271_=_C3589 ,C2271_=_C3590 ,\nC2271_=_C3591 ,C2282_=_C2542 ,C2282_=_C2817 ,C2282_=_C2998 ,C2282_=_C3056 ,C2282_=_C3136 ,\nC2282_=_C3333 ,C2282_=_C3556 ,C2282_=_C3602 ,C2282_=_C3660 ,C2282_=_C3669 ,C2282_=_C3679 ,\nC2282_=_C3728 ,C2282_=_C3747 ,C2282_=_C3775 ,C2282_=_C3926 ,C2282_=_C3937 ,C2282_=_C3984 ,\nC2534_=_C2542 ,C2534_=_C2809 ,C2534_=_C2857 ,C2534_=_C2986 ,C2534_=_C3127 ,C2534_=_C3152 ,\nC2534_=_C3325 ,C2534_=_C3336 ,C2534_=_C3581 ,C2534_=_C3582 ,C2534_=_C3583 ,C2534_=_C3584 ,\nC2534_=_C3585 ,C2534_=_C3586 ,C2534_=_C3587 ,C2534_=_C3588 ,C2534_=_C3589 ,C2534_=_C3590 ,\nC2534_=_C3591 ,C2542_=_C2817 ,C2542_=_C2998 ,C2542_=_C3056 ,C2542_=_C3136 ,C2542_=_C3333 ,\nC2542_=_C3556 ,C2542_=_C3602 ,C2542_=_C3660 ,C2542_=_C3669 ,C2542_=_C3679 ,C2542_=_C3728 ,\nC2542_=_C3747 ,C2542_=_C3775 ,C2542_=_C3926 ,C2542_=_C3937 ,C2542_=_C3984 ,C2809_=_C2817 ,\nC2809_=_C2857 ,C2809_=_C2986 ,C2809_=_C3127 ,C2809_=_C3152 ,C2809_=_C3325 ,C2809_=_C3336 ,\nC2809_=_C3581 ,C2809_=_C3582 ,C2809_=_C3583 ,C2809_=_C3584 ,C2809_=_C3585 ,C2809_=_C3586 ,\nC2809_=_C3587 ,C2809_=_C3588 ,C2809_=_C3589 ,C2809_=_C3590 ,C2809_=_C3591 ,C2817_=_C2998 ,\nC2817_=_C3056 ,C2817_=_C3136 ,C2817_=_C3333 ,C2817_=_C3556 ,C2817_=_C3602 ,C2817_=_C3660 ,\nC2817_=_C3669 ,C2817_=_C3679 ,C2817_=_C3728 ,C2817_=_C3747 ,C2817_=_C3775 ,C2817_=_C3926 ,\nC2817_=_C3937 ,C2817_=_C3984 ,C2857_=_C2986 ,C2857_=_C3127 ,C2857_=_C3152 ,C2857_=_C3325 ,\nC2857_=_C3336 ,C2857_=_C3581 ,C2857_=_C3582 ,C2857_=_C3583 ,C2857_=_C3584 ,C2857_=_C3585 ,\nC2857_=_C3586 ,C2857_=_C3587 ,C2857_=_C3588 ,C2857_=_C3589 ,C2857_=_C3590 ,C2857_=_C3591 ,\nC2986_=_C2998 ,C2986_=_C3127 ,C2986_=_C3152 ,C2986_=_C3325 ,C2986_=_C3336 ,C2986_=_C3581 ,\nC2986_=_C3582 ,C2986_=_C3583 ,C2986_=_C3584 ,C2986_=_C3585 ,C2986_=_C3586 ,C2986_=_C3587 ,\nC2986_=_C3588 ,C2986_=_C3589 ,C2986_=_C3590 ,C2986_=_C3591 ,C2998_=_C3056 ,C2998_=_C3136 ,\nC2998_=_C3333 ,C2998_=_C3556 ,C2998_=_C3602 ,C2998_=_C3660 ,C2998_=_C3669 ,C2998_=_C3679 ,\nC2998_=_C3728 ,C2998_=_C3747 ,C2998_=_C3775 ,C2998_=_C3926 ,C2998_=_C3937 ,C2998_=_C3984 ,\nC3056_=_C3136 ,C3056_=_C3333 ,C3056_=_C3556 ,C3056_=_C3602 ,C3056_=_C3660 ,C3056_=_C3669 ,\nC3056_=_C3679 ,C3056_=_C3728 ,C3056_=_C3747 ,C3056_=_C3775 ,C3056_=_C3926 ,C3056_=_C3937 ,\nC3056_=_C3984 ,C3127_=_C3136 ,C3127_=_C3152 ,C3127_=_C3325 ,C3127_=_C3336 ,C3127_=_C3581 ,\nC3127_=_C3582 ,C3127_=_C3583 ,C3127_=_C3584 ,C3127_=_C3585 ,C3127_=_C3586 ,C3127_=_C3587 ,\nC3127_=_C3588 ,C3127_=_C3589 ,C3127_=_C3590 ,C3127_=_C3591 ,C3136_=_C3333 ,C3136_=_C3556 ,\nC3136_=_C3602 ,C3136_=_C3660 ,C3136_=_C3669 ,C3136_=_C3679 ,C3136_=_C3728 ,C3136_=_C3747 ,\nC3136_=_C3775 ,C3136_=_C3926 ,C3136_=_C3937 ,C3136_=_C3984 ,C3152_=_C3325 ,C3152_=_C3336 ,\nC3152_=_C3581 ,C3152_=_C3582 ,C3152_=_C3583 ,C3152_=_C3584 ,C3152_=_C3585 ,C3152_=_C3586 ,\nC3152_=_C3587 ,C3152_=_C3588 ,C3152_=_C3589 ,C3152_=_C3590 ,C3152_=_C3591 ,C3325_=_C3333 ,\nC3325_=_C3336 ,C3325_=_C3581 ,C3325_=_C3582 ,C3325_=_C3583 ,C3325_=_C3584 ,C3325_=_C3585 ,\nC3325_=_C3586 ,C3325_=_C3587 ,C3325_=_C3588 ,C3325_=_C3589 ,C3325_=_C3590 ,C3325_=_C3591 ,\nC3333_=_C3556 ,C3333_=_C3602 ,C3333_=_C3660 ,C3333_=_C3669 ,C3333_=_C3679 ,C3333_=_C3728 ,\nC3333_=_C3747 ,C3333_=_C3775 ,C3333_=_C3926 ,C3333_=_C3937 ,C3333_=_C3984 ,C3336_=_C3581 ,\nC3336_=_C3582 ,C3336_=_C3583 ,C3336_=_C3584 ,C3336_=_C3585 ,C3336_=_C3586 ,C3336_=_C3587 ,\nC3336_=_C3588 ,C3336_=_C3589 ,C3336_=_C3590 ,C3336_=_C3591 ,C3556_=_C3602 ,C3556_=_C3660 ,\nC3556_=_C3669 ,C3556_=_C3679 ,C3556_=_C3728 ,C3556_=_C3747 ,C3556_=_C3775 ,C3556_=_C3926 ,\nC3556_=_C3937 ,C3556_=_C3984 ,C3581_=_C3582 ,C3581_=_C3583 ,C3581_=_C3584 ,C3581_=_C3585 ,\nC3581_=_C3586 ,C3581_=_C3587 ,C3581_=_C3588 ,C3581_=_C3589 ,C3581_=_C3590 ,C3581_=_C3591 ,\nC3581_=_C3660 ,C3582_=_C3583 ,C3582_=_C3584 ,C3582_=_C3585 ,C3582_=_C3586 ,C3582_=_C3587 ,\nC3582_=_C3588 ,C3582_=_C3589 ,C3582_=_C3590 ,C3582_=_C3591 ,C3582_=_C3669 ,C3583_=_C3584 ,\nC3583_=_C3585 ,C3583_=_C3586 ,C3583_=_C3587 ,C3583_=_C3588 ,C3583_=_C3589 ,C3583_=_C3590 ,\nC3583_=_C3591 ,C3583_=_C3679 ,C3584_=_C3585 ,C3584_=_C3586 ,C3584_=_C3587 ,C3584_=_C3588 ,\nC3584_=_C3589 ,C3584_=_C3590 ,C3584_=_C3591 ,C3584_=_C3728 ,C3585_=_C3586 ,C3585_=_C3587 ,\nC3585_=_C3588 ,C3585_=_C3589 ,C3585_=_C3590 ,C3585_=_C3591 ,C3585_=_C3747 ,C3586_=_C3587 ,\nC3586_=_C3588 ,C3586_=_C3589 ,C3586_=_C3590 ,C3586_=_C3591 ,C3587_=_C3588 ,C3587_=_C3589 ,\nC3587_=_C3590 ,C3587_=_C3591 ,C3587_=_C3775 ,C3588_=_C3589 ,C3588_=_C3590 ,C3588_=_C3591 ,\nC3588_=_C3937 ,C3589_=_C3590 ,C3589_=_C3591 ,C3590_=_C3591 ,C3602_=_C3660 ,C3602_=_C3669 ,\nC3602_=_C3679 ,C3602_=_C3728 ,C3602_=_C3747 ,C3602_=_C3775 ,C3602_=_C3926 ,C3602_=_C3937 ,\nC3602_=_C3984 ,C3660_=_C3669 ,C3660_=_C3679 ,C3660_=_C3728 ,C3660_=_C3747 ,C3660_=_C3775 ,\nC3660_=_C3926 ,C3660_=_C3937 ,C3660_=_C3984 ,C3669_=_C3679 ,C3669_=_C3728 ,C3669_=_C3747 ,\nC3669_=_C3775 ,C3669_=_C3926 ,C3669_=_C3937 ,C3669_=_C3984 ,C3679_=_C3728 ,C3679_=_C3747 ,\nC3679_=_C3775 ,C3679_=_C3926 ,C3679_=_C3937 ,C3679_=_C3984 ,C3728_=_C3747 ,C3728_=_C3775 ,\nC3728_=_C3926 ,C3728_=_C3937 ,C3728_=_C3984 ,C3747_=_C3775 ,C3747_=_C3926 ,C3747_=_C3937 ,\nC3747_=_C3984 ,C3775_=_C3926 ,C3775_=_C3937 ,C3775_=_C3984 ,C3926_=_C3937 ,C3926_=_C3984 ,\nC3937_=_C3984 ,"];221[shape=box, label="id:221 level: 7\n55: C472 C604 C695 C706 C739 \nC1026 C1060 C1151 C1160 C1161 C1162 \nC1163 C1164 C1165 C1166 C1167 C1168 \nC1169 C1170 C1171 C1172 C1173 C1174 \nC1175 C1176 C1177 C1178 C1179 C1180 \nC1181 C1182 C1183 C1184 C1958 C2397 \nC2536 C2811 C2825 C2988 C3032 C3140 \nC3328 C3479 C3571 C3582 C3652 C3661 \nC3662 C3663 C3664 C3665 C3666 C3667 \nC3668 C3669 \n768: C472_=_C604( C472 C604 ) C472_=_C706( C472 C706 ) C472_=_C1026( C472 C1026 ) C472_=_C1151( C472 C1151 ) C472_=_C1174( C472 C1174 ) \nC472_=_C1958( C472 C1958 ) C472_=_C2397( C472 C2397 ) C472_=_C2536( C472 C2536 ) C472_=_C2811( C472 C2811 ) C472_=_C2825( C472 C2825 ) C472_=_C2988( C472 C2988 ) \nC472_=_C3032( C472 C3032 ) C472_=_C3140( C472 C3140 ) C472_=_C3328( C472 C3328 ) C472_=_C3479( C472 C3479 ) C472_=_C3571( C472 C3571 ) C472_=_C3582( C472 C3582 ) \nC472_=_C3652( C472 C3652 ) C472_=_C3661( C472 C3661 ) C472_=_C3662( C472 C3662 ) C472_=_C3663( C472 C3663 ) C472_=_C3664( C472 C3664 ) C472_=_C3665( C472 C3665 ) \nC472_=_C3666( C472 C3666 ) C472_=_C3667( C472 C3667 ) C472_=_C3668( C472 C3668 ) C472_=_C3669( C472 C3669 ) C604_=_C706( C604 C706 ) C604_=_C1026( C604 C1026 ) \nC604_=_C1151( C604 C1151 ) C604_=_C1174( C604 C1174 ) C604_=_C1958( C604 C1958 ) C604_=_C2397( C604 C2397 ) C604_=_C2536( C604 C2536 ) C604_=_C2811( C604 C2811 ) \nC604_=_C2825( C604 C2825 ) C604_=_C2988( C604 C2988 ) C604_=_C3032( C604 C3032 ) C604_=_C3140( C604 C3140 ) C604_=_C3328( C604 C3328 ) C604_=_C3479( C604 C3479 ) \nC604_=_C3571( C604 C3571 ) C604_=_C3582( C604 C3582 ) C604_=_C3652( C604 C3652 ) C604_=_C3661( C604 C3661 ) C604_=_C3662( C604 C3662 ) C604_=_C3663( C604 C3663 ) \nC604_=_C3664( C604 C3664 ) C604_=_C3665( C604 C3665 ) C604_=_C3666( C604 C3666 ) C604_=_C3667( C604 C3667 ) C604_=_C3668( C604 C3668 ) C604_=_C3669( C604 C3669 ) \nC695_=_C706( C695 C706 ) C695_=_C739( C695 C739 ) C695_=_C1060( C695 C1060 ) C695_=_C1160( C695 C1160 ) C695_=_C1161( C695 C1161 ) C695_=_C1162( C695 C1162 ) \nC695_=_C1163( C695 C1163 ) C695_=_C1164( C695 C1164 ) C695_=_C1165( C695 C1165 ) C695_=_C1166( C695 C1166 ) C695_=_C1167( C695 C1167 ) C695_=_C1168( C695 C1168 ) \nC695_=_C1169( C695 C1169 ) C695_=_C1170( C695 C1170 ) C695_=_C1171( C695 C1171 ) C695_=_C1172( C695 C1172 ) C695_=_C1173( C695 C1173 ) C695_=_C1174( C695 C1174 ) \nC695_=_C1175( C695 C1175 ) C695_=_C1176( C695 C1176 ) C695_=_C1177( C695 C1177 ) C695_=_C1178( C695 C1178 ) C695_=_C1179( C695 C1179 ) C695_=_C1180( C695 C1180 ) \nC695_=_C1181( C695 C1181 ) C695_=_C1182( C695 C1182 ) C695_=_C1183( C695 C1183 ) C695_=_C1184( C695 C1184 ) C706_=_C1026( C706 C1026 ) C706_=_C1151( C706 C1151 ) \nC706_=_C1174( C706 C1174 ) C706_=_C1958( C706 C1958 ) C706_=_C2397( C706 C2397 ) C706_=_C2536( C706 C2536 ) C706_=_C2811( C706 C2811 ) C706_=_C2825( C706 C2825 ) \nC706_=_C2988( C706 C2988 ) C706_=_C3032( C706 C3032 ) C706_=_C3140( C706 C3140 ) C706_=_C3328( C706 C3328 ) C706_=_C3479( C706 C3479 ) C706_=_C3571( C706 C3571 ) \nC706_=_C3582( C706 C3582 ) C706_=_C3652( C706 C3652 ) C706_=_C3661( C706 C3661 ) C706_=_C3662( C706 C3662 ) C706_=_C3663( C706 C3663 ) C706_=_C3664( C706 C3664 ) \nC706_=_C3665( C706 C3665 ) C706_=_C3666( C706 C3666 ) C706_=_C3667( C706 C3667 ) C706_=_C3668( C706 C3668 ) C706_=_C3669( C706 C3669 ) C739_=_C1060( C739 C1060 ) \nC739_=_C1160( C739 C1160 ) C739_=_C1161( C739 C1161 ) C739_=_C1162( C739 C1162 ) C739_=_C1163( C739 C1163 ) C739_=_C1164( C739 C1164 ) C739_=_C1165( C739 C1165 ) \nC739_=_C1166( C739 C1166 ) C739_=_C1167( C739 C1167 ) C739_=_C1168( C739 C1168 ) C739_=_C1169( C739 C1169 ) C739_=_C1170( C739 C1170 ) C739_=_C1171( C739 C1171 ) \nC739_=_C1172( C739 C1172 ) C739_=_C1173( C739 C1173 ) C739_=_C1174( C739 C1174 ) C739_=_C1175( C739 C1175 ) C739_=_C1176( C739 C1176 ) C739_=_C1177( C739 C1177 ) \nC739_=_C1178( C739 C1178 ) C739_=_C1179( C739 C1179 ) C739_=_C1180( C739 C1180 ) C739_=_C1181( C739 C1181 ) C739_=_C1182( C739 C1182 ) C739_=_C1183( C739 C1183 ) \nC739_=_C1184( C739 C1184 ) C1026_=_C1151( C1026 C1151 ) C1026_=_C1174( C1026 C1174 ) C1026_=_C1958( C1026 C1958 ) C1026_=_C2397( C1026 C2397 ) C1026_=_C2536( C1026 C2536 ) \nC1026_=_C2811( C1026 C2811 ) C1026_=_C2825( C1026 C2825 ) C1026_=_C2988( C1026 C2988 ) C1026_=_C3032( C1026 C3032 ) C1026_=_C3140( C1026 C3140 ) C1026_=_C3328( C1026 C3328 ) \nC1026_=_C3479( C1026 C3479 ) C1026_=_C3571( C1026 C3571 ) C1026_=_C3582( C1026 C3582 ) C1026_=_C3652( C1026 C3652 ) C1026_=_C3661( C1026 C3661 ) C1026_=_C3662( C1026 C3662 ) \nC1026_=_C3663(</w:t>
      </w:r>
    </w:p>
    <w:p>
      <w:pPr>
        <w:pStyle w:val="PreformattedText"/>
        <w:bidi w:val="0"/>
        <w:spacing w:before="0" w:after="0"/>
        <w:jc w:val="left"/>
        <w:rPr/>
      </w:pPr>
      <w:r>
        <w:rPr/>
        <w:t xml:space="preserve"> </w:t>
      </w:r>
      <w:r>
        <w:rPr/>
        <w:t>C1026 C3663 ) C1026_=_C3664( C1026 C3664 ) C1026_=_C3665( C1026 C3665 ) C1026_=_C3666( C1026 C3666 ) C1026_=_C3667( C1026 C3667 ) C1026_=_C3668( C1026 C3668 ) \nC1026_=_C3669( C1026 C3669 ) C1060_=_C1160( C1060 C1160 ) C1060_=_C1161( C1060 C1161 ) C1060_=_C1162( C1060 C1162 ) C1060_=_C1163( C1060 C1163 ) C1060_=_C1164( C1060 C1164 ) \nC1060_=_C1165( C1060 C1165 ) C1060_=_C1166( C1060 C1166 ) C1060_=_C1167( C1060 C1167 ) C1060_=_C1168( C1060 C1168 ) C1060_=_C1169( C1060 C1169 ) C1060_=_C1170( C1060 C1170 ) \nC1060_=_C1171( C1060 C1171 ) C1060_=_C1172( C1060 C1172 ) C1060_=_C1173( C1060 C1173 ) C1060_=_C1174( C1060 C1174 ) C1060_=_C1175( C1060 C1175 ) C1060_=_C1176( C1060 C1176 ) \nC1060_=_C1177( C1060 C1177 ) C1060_=_C1178( C1060 C1178 ) C1060_=_C1179( C1060 C1179 ) C1060_=_C1180( C1060 C1180 ) C1060_=_C1181( C1060 C1181 ) C1060_=_C1182( C1060 C1182 ) \nC1060_=_C1183( C1060 C1183 ) C1060_=_C1184( C1060 C1184 ) C1151_=_C1174( C1151 C1174 ) C1151_=_C1958( C1151 C1958 ) C1151_=_C2397( C1151 C2397 ) C1151_=_C2536( C1151 C2536 ) \nC1151_=_C2811( C1151 C2811 ) C1151_=_C2825( C1151 C2825 ) C1151_=_C2988( C1151 C2988 ) C1151_=_C3032( C1151 C3032 ) C1151_=_C3140( C1151 C3140 ) C1151_=_C3328( C1151 C3328 ) \nC1151_=_C3479( C1151 C3479 ) C1151_=_C3571( C1151 C3571 ) C1151_=_C3582( C1151 C3582 ) C1151_=_C3652( C1151 C3652 ) C1151_=_C3661( C1151 C3661 ) C1151_=_C3662( C1151 C3662 ) \nC1151_=_C3663( C1151 C3663 ) C1151_=_C3664( C1151 C3664 ) C1151_=_C3665( C1151 C3665 ) C1151_=_C3666( C1151 C3666 ) C1151_=_C3667( C1151 C3667 ) C1151_=_C3668( C1151 C3668 ) \nC1151_=_C3669( C1151 C3669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0_=_C1181( C1160 C1181 ) C1160_=_C1182( C1160 C1182 ) C1160_=_C1183( C1160 C1183 ) \nC1160_=_C1184( C1160 C1184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958( C1163 C1958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2536( C1166 C2536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2811( C1167 C2811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2825( C1168 C2825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2988( C1169 C2988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3328( C1171 C332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3582( C1172 C3582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3652( C1173 C3652 ) C1174_=_C1175( C1174 C1175 ) C1174_=_C1176( C1174 C1176 ) C1174_=_C1177( C1174 C1177 ) C1174_=_C1178( C1174 C1178 ) \nC1174_=_C1179( C1174 C1179 ) C1174_=_C1180( C1174 C1180 ) C1174_=_C1181( C1174 C1181 ) C1174_=_C1182( C1174 C1182 ) C1174_=_C1183( C1174 C1183 ) C1174_=_C1184( C1174 C1184 ) \nC1174_=_C1958( C1174 C1958 ) C1174_=_C2397( C1174 C2397 ) C1174_=_C2536( C1174 C2536 ) C1174_=_C2811( C1174 C2811 ) C1174_=_C2825( C1174 C2825 ) C1174_=_C2988( C1174 C2988 ) \nC1174_=_C3032( C1174 C3032 ) C1174_=_C3140( C1174 C3140 ) C1174_=_C3328( C1174 C3328 ) C1174_=_C3479( C1174 C3479 ) C1174_=_C3571( C1174 C3571 ) C1174_=_C3582( C1174 C3582 ) \nC1174_=_C3652( C1174 C3652 ) C1174_=_C3661( C1174 C3661 ) C1174_=_C3662( C1174 C3662 ) C1174_=_C3663( C1174 C3663 ) C1174_=_C3664( C1174 C3664 ) C1174_=_C3665( C1174 C3665 ) \nC1174_=_C3666( C1174 C3666 ) C1174_=_C3667( C1174 C3667 ) C1174_=_C3668(</w:t>
      </w:r>
    </w:p>
    <w:p>
      <w:pPr>
        <w:pStyle w:val="PreformattedText"/>
        <w:bidi w:val="0"/>
        <w:spacing w:before="0" w:after="0"/>
        <w:jc w:val="left"/>
        <w:rPr/>
      </w:pPr>
      <w:r>
        <w:rPr/>
        <w:t xml:space="preserve"> </w:t>
      </w:r>
      <w:r>
        <w:rPr/>
        <w:t>C1174 C3668 ) C1174_=_C3669( C1174 C3669 ) C1175_=_C1176( C1175 C1176 ) C1175_=_C1177( C1175 C1177 ) \nC1175_=_C1178( C1175 C1178 ) C1175_=_C1179( C1175 C1179 ) C1175_=_C1180( C1175 C1180 ) C1175_=_C1181( C1175 C1181 ) C1175_=_C1182( C1175 C1182 ) C1175_=_C1183( C1175 C1183 ) \nC1175_=_C1184( C1175 C1184 ) C1176_=_C1177( C1176 C1177 ) C1176_=_C1178( C1176 C1178 ) C1176_=_C1179( C1176 C1179 ) C1176_=_C1180( C1176 C1180 ) C1176_=_C1181( C1176 C1181 ) \nC1176_=_C1182( C1176 C1182 ) C1176_=_C1183( C1176 C1183 ) C1176_=_C1184( C1176 C1184 ) C1176_=_C3661( C1176 C3661 ) C1177_=_C1178( C1177 C1178 ) C1177_=_C1179( C1177 C1179 ) \nC1177_=_C1180( C1177 C1180 ) C1177_=_C1181( C1177 C1181 ) C1177_=_C1182( C1177 C1182 ) C1177_=_C1183( C1177 C1183 ) C1177_=_C1184( C1177 C1184 ) C1178_=_C1179( C1178 C1179 ) \nC1178_=_C1180( C1178 C1180 ) C1178_=_C1181( C1178 C1181 ) C1178_=_C1182( C1178 C1182 ) C1178_=_C1183( C1178 C1183 ) C1178_=_C1184( C1178 C1184 ) C1178_=_C3663( C1178 C3663 ) \nC1179_=_C1180( C1179 C1180 ) C1179_=_C1181( C1179 C1181 ) C1179_=_C1182( C1179 C1182 ) C1179_=_C1183( C1179 C1183 ) C1179_=_C1184( C1179 C1184 ) C1180_=_C1181( C1180 C1181 ) \nC1180_=_C1182( C1180 C1182 ) C1180_=_C1183( C1180 C1183 ) C1180_=_C1184( C1180 C1184 ) C1181_=_C1182( C1181 C1182 ) C1181_=_C1183( C1181 C1183 ) C1181_=_C1184( C1181 C1184 ) \nC1182_=_C1183( C1182 C1183 ) C1182_=_C1184( C1182 C1184 ) C1183_=_C1184( C1183 C1184 ) C1184_=_C3669( C1184 C3669 ) C1958_=_C2397( C1958 C2397 ) C1958_=_C2536( C1958 C2536 ) \nC1958_=_C2811( C1958 C2811 ) C1958_=_C2825( C1958 C2825 ) C1958_=_C2988( C1958 C2988 ) C1958_=_C3032( C1958 C3032 ) C1958_=_C3140( C1958 C3140 ) C1958_=_C3328( C1958 C3328 ) \nC1958_=_C3479( C1958 C3479 ) C1958_=_C3571( C1958 C3571 ) C1958_=_C3582( C1958 C3582 ) C1958_=_C3652( C1958 C3652 ) C1958_=_C3661( C1958 C3661 ) C1958_=_C3662( C1958 C3662 ) \nC1958_=_C3663( C1958 C3663 ) C1958_=_C3664( C1958 C3664 ) C1958_=_C3665( C1958 C3665 ) C1958_=_C3666( C1958 C3666 ) C1958_=_C3667( C1958 C3667 ) C1958_=_C3668( C1958 C3668 ) \nC1958_=_C3669( C1958 C3669 ) C2397_=_C2536( C2397 C2536 ) C2397_=_C2811( C2397 C2811 ) C2397_=_C2825( C2397 C2825 ) C2397_=_C2988( C2397 C2988 ) C2397_=_C3032( C2397 C3032 ) \nC2397_=_C3140( C2397 C3140 ) C2397_=_C3328( C2397 C3328 ) C2397_=_C3479( C2397 C3479 ) C2397_=_C3571( C2397 C3571 ) C2397_=_C3582( C2397 C3582 ) C2397_=_C3652( C2397 C3652 ) \nC2397_=_C3661( C2397 C3661 ) C2397_=_C3662( C2397 C3662 ) C2397_=_C3663( C2397 C3663 ) C2397_=_C3664( C2397 C3664 ) C2397_=_C3665( C2397 C3665 ) C2397_=_C3666( C2397 C3666 ) \nC2397_=_C3667( C2397 C3667 ) C2397_=_C3668( C2397 C3668 ) C2397_=_C3669( C2397 C3669 ) C2536_=_C2811( C2536 C2811 ) C2536_=_C2825( C2536 C2825 ) C2536_=_C2988( C2536 C2988 ) \nC2536_=_C3032( C2536 C3032 ) C2536_=_C3140( C2536 C3140 ) C2536_=_C3328( C2536 C3328 ) C2536_=_C3479( C2536 C3479 ) C2536_=_C3571( C2536 C3571 ) C2536_=_C3582( C2536 C3582 ) \nC2536_=_C3652( C2536 C3652 ) C2536_=_C3661( C2536 C3661 ) C2536_=_C3662( C2536 C3662 ) C2536_=_C3663( C2536 C3663 ) C2536_=_C3664( C2536 C3664 ) C2536_=_C3665( C2536 C3665 ) \nC2536_=_C3666( C2536 C3666 ) C2536_=_C3667( C2536 C3667 ) C2536_=_C3668( C2536 C3668 ) C2536_=_C3669( C2536 C3669 ) C2811_=_C2825( C2811 C2825 ) C2811_=_C2988( C2811 C2988 ) \nC2811_=_C3032( C2811 C3032 ) C2811_=_C3140( C2811 C3140 ) C2811_=_C3328( C2811 C3328 ) C2811_=_C3479( C2811 C3479 ) C2811_=_C3571( C2811 C3571 ) C2811_=_C3582( C2811 C3582 ) \nC2811_=_C3652( C2811 C3652 ) C2811_=_C3661( C2811 C3661 ) C2811_=_C3662( C2811 C3662 ) C2811_=_C3663( C2811 C3663 ) C2811_=_C3664( C2811 C3664 ) C2811_=_C3665( C2811 C3665 ) \nC2811_=_C3666( C2811 C3666 ) C2811_=_C3667( C2811 C3667 ) C2811_=_C3668( C2811 C3668 ) C2811_=_C3669( C2811 C3669 ) C2825_=_C2988( C2825 C2988 ) C2825_=_C3032( C2825 C3032 ) \nC2825_=_C3140( C2825 C3140 ) C2825_=_C3328( C2825 C3328 ) C2825_=_C3479( C2825 C3479 ) C2825_=_C3571( C2825 C3571 ) C2825_=_C3582( C2825 C3582 ) C2825_=_C3652( C2825 C3652 ) \nC2825_=_C3661( C2825 C3661 ) C2825_=_C3662( C2825 C3662 ) C2825_=_C3663( C2825 C3663 ) C2825_=_C3664( C2825 C3664 ) C2825_=_C3665( C2825 C3665 ) C2825_=_C3666( C2825 C3666 ) \nC2825_=_C3667( C2825 C3667 ) C2825_=_C3668( C2825 C3668 ) C2825_=_C3669( C2825 C3669 ) C2988_=_C3032( C2988 C3032 ) C2988_=_C3140( C2988 C3140 ) C2988_=_C3328( C2988 C3328 ) \nC2988_=_C3479( C2988 C3479 ) C2988_=_C3571( C2988 C3571 ) C2988_=_C3582( C2988 C3582 ) C2988_=_C3652( C2988 C3652 ) C2988_=_C3661( C2988 C3661 ) C2988_=_C3662( C2988 C3662 ) \nC2988_=_C3663( C2988 C3663 ) C2988_=_C3664( C2988 C3664 ) C2988_=_C3665( C2988 C3665 ) C2988_=_C3666( C2988 C3666 ) C2988_=_C3667( C2988 C3667 ) C2988_=_C3668( C2988 C3668 ) \nC2988_=_C3669( C2988 C3669 ) C3032_=_C3140( C3032 C3140 ) C3032_=_C3328( C3032 C3328 ) C3032_=_C3479( C3032 C3479 ) C3032_=_C3571( C3032 C3571 ) C3032_=_C3582( C3032 C3582 ) \nC3032_=_C3652( C3032 C3652 ) C3032_=_C3661( C3032 C3661 ) C3032_=_C3662( C3032 C3662 ) C3032_=_C3663( C3032 C3663 ) C3032_=_C3664( C3032 C3664 ) C3032_=_C3665( C3032 C3665 ) \nC3032_=_C3666( C3032 C3666 ) C3032_=_C3667( C3032 C3667 ) C3032_=_C3668( C3032 C3668 ) C3032_=_C3669( C3032 C3669 ) C3140_=_C3328( C3140 C3328 ) C3140_=_C3479( C3140 C3479 ) \nC3140_=_C3571( C3140 C3571 ) C3140_=_C3582( C3140 C3582 ) C3140_=_C3652( C3140 C3652 ) C3140_=_C3661( C3140 C3661 ) C3140_=_C3662( C3140 C3662 ) C3140_=_C3663( C3140 C3663 ) \nC3140_=_C3664( C3140 C3664 ) C3140_=_C3665( C3140 C3665 ) C3140_=_C3666( C3140 C3666 ) C3140_=_C3667( C3140 C3667 ) C3140_=_C3668( C3140 C3668 ) C3140_=_C3669( C3140 C3669 ) \nC3328_=_C3479( C3328 C3479 ) C3328_=_C3571( C3328 C3571 ) C3328_=_C3582( C3328 C3582 ) C3328_=_C3652( C3328 C3652 ) C3328_=_C3661( C3328 C3661 ) C3328_=_C3662( C3328 C3662 ) \nC3328_=_C3663( C3328 C3663 ) C3328_=_C3664( C3328 C3664 ) C3328_=_C3665( C3328 C3665 ) C3328_=_C3666( C3328 C3666 ) C3328_=_C3667( C3328 C3667 ) C3328_=_C3668( C3328 C3668 ) \nC3328_=_C3669( C3328 C3669 ) C3479_=_C3571( C3479 C3571 ) C3479_=_C3582( C3479 C3582 ) C3479_=_C3652( C3479 C3652 ) C3479_=_C3661( C3479 C3661 ) C3479_=_C3662( C3479 C3662 ) \nC3479_=_C3663( C3479 C3663 ) C3479_=_C3664( C3479 C3664 ) C3479_=_C3665( C3479 C3665 ) C3479_=_C3666( C3479 C3666 ) C3479_=_C3667( C3479 C3667 ) C3479_=_C3668( C3479 C3668 ) \nC3479_=_C3669( C3479 C3669 ) C3571_=_C3582( C3571 C3582 ) C3571_=_C3652( C3571 C3652 ) C3571_=_C3661( C3571 C3661 ) C3571_=_C3662( C3571 C3662 ) C3571_=_C3663( C3571 C3663 ) \nC3571_=_C3664( C3571 C3664 ) C3571_=_C3665( C3571 C3665 ) C3571_=_C3666( C3571 C3666 ) C3571_=_C3667( C3571 C3667 ) C3571_=_C3668( C3571 C3668 ) C3571_=_C3669( C3571 C3669 ) \nC3582_=_C3652( C3582 C3652 ) C3582_=_C3661( C3582 C3661 ) C3582_=_C3662( C3582 C3662 ) C3582_=_C3663( C3582 C3663 ) C3582_=_C3664( C3582 C3664 ) C3582_=_C3665( C3582 C3665 ) \nC3582_=_C3666( C3582 C3666 ) C3582_=_C3667( C3582 C3667 ) C3582_=_C3668( C3582 C3668 ) C3582_=_C3669( C3582 C3669 ) C3652_=_C3661( C3652 C3661 ) C3652_=_C3662( C3652 C3662 ) \nC3652_=_C3663( C3652 C3663 ) C3652_=_C3664( C3652 C3664 ) C3652_=_C3665( C3652 C3665 ) C3652_=_C3666( C3652 C3666 ) C3652_=_C3667( C3652 C3667 ) C3652_=_C3668( C3652 C3668 ) \nC3652_=_C3669( C3652 C3669 ) C3661_=_C3662( C3661 C3662 ) C3661_=_C3663( C3661 C3663 ) C3661_=_C3664( C3661 C3664 ) C3661_=_C3665( C3661 C3665 ) C3661_=_C3666( C3661 C3666 ) \nC3661_=_C3667( C3661 C3667 ) C3661_=_C3668( C3661 C3668 ) C3661_=_C3669( C3661 C3669 ) C3662_=_C3663( C3662 C3663 ) C3662_=_C3664( C3662 C3664 ) C3662_=_C3665( C3662 C3665 ) \nC3662_=_C3666( C3662 C3666 ) C3662_=_C3667( C3662 C3667 ) C3662_=_C3668( C3662 C3668 ) C3662_=_C3669( C3662 C3669 ) C3663_=_C3664( C3663 C3664 ) C3663_=_C3665( C3663 C3665 ) \nC3663_=_C3666( C3663 C3666 ) C3663_=_C3667( C3663 C3667 ) C3663_=_C3668( C3663 C3668 ) C3663_=_C3669( C3663 C3669 ) C3664_=_C3665( C3664 C3665 ) C3664_=_C3666( C3664 C3666 ) \nC3664_=_C3667( C3664 C3667 ) C3664_=_C3668( C3664 C3668 ) C3664_=_C3669( C3664 C3669 ) C3665_=_C3666( C3665 C3666 ) C3665_=_C3667( C3665 C3667 ) C3665_=_C3668( C3665 C3668 ) \nC3665_=_C3669( C3665 C3669 ) C3666_=_C3667( C3666 C3667 ) C3666_=_C3668( C3666 C3668 ) C3666_=_C3669( C3666 C3669 ) C3667_=_C3668( C3667 C3668 ) C3667_=_C3669( C3667 C3669 ) \nC3668_=_C3669( C3668 C3669 ) "];158-&gt;221[label="54: C472 C604 C695 C706 C739 \nC1026 C1060 C1151 C1160 C1161 C1162 \nC1163 C1164 C1165 C1166 C1167 C1168 \nC1169 C1170 C1171 C1172 C1173 C1175 \nC1176 C1177 C1178 C1179 C1180 C1181 \nC1182 C1183 C1184 C1958 C2397 C2536 \nC2811 C2825 C2988 C3032 C3140 C3328 \nC3479 C3571 C3582 C3652 C3661 C3662 \nC3663 C3664 C3665 C3666 C3667 C3668 \nC3669 \n714: C472_=_C604 ,C472_=_C706 ,C472_=_C1026 ,C472_=_C1151 ,C472_=_C1958 ,\nC472_=_C2397 ,C472_=_C2536 ,C472_=_C2811 ,C472_=_C2825 ,C472_=_C2988 ,C472_=_C3032 ,\nC472_=_C3140 ,C472_=_C3328 ,C472_=_C3479 ,C472_=_C3571 ,C472_=_C3582 ,C472_=_C3652 ,\nC472_=_C3661 ,C472_=_C3662 ,C472_=_C3663 ,C472_=_C3664 ,C472_=_C3665 ,C472_=_C3666 ,\nC472_=_C3667 ,C472_=_C3668 ,C472_=_C3669 ,C604_=_C706 ,C604_=_C1026 ,C604_=_C1151 ,\nC604_=_C1958 ,C604_=_C2397 ,C604_=_C2536 ,C604_=_C2811 ,C604_=_C2825 ,C604_=_C2988 ,\nC604_=_C3032 ,C604_=_C3140 ,C604_=_C3328 ,C604_=_C3479 ,C604_=_C3571 ,C604_=_C3582 ,\nC604_=_C3652 ,C604_=_C3661 ,C604_=_C3662 ,C604_=_C3663 ,C604_=_C3664 ,C604_=_C3665 ,\nC604_=_C3666 ,C604_=_C3667 ,C604_=_C3668 ,C604_=_C3669 ,C695_=_C706 ,C695_=_C739 ,\nC695_=_C1060 ,C695_=_C1160 ,C695_=_C1161 ,C695_=_C1162 ,C695_=_C1163 ,C695_=_C1164 ,\nC695_=_C1165 ,C695_=_C1166 ,C695_=_C1167 ,C695_=_C1168 ,C695_=_C1169 ,C695_=_C1170 ,\nC695_=_C1171 ,C695_=_C1172 ,C695_=_C1173 ,C695_=_C1175 ,C695_=_C1176 ,C695_=_C1177 ,\nC695_=_C1178 ,C695_=_C1179 ,C695_=_C1180 ,C695_=_C1181 ,C695_=_C1182 ,C695_=_C1183 ,\nC695_=_C1184 ,C706_=_C1026 ,C706_=_C1151 ,C706_=_C1958 ,C706_=_C2397 ,C706_=_C2536 ,\nC706_=_C2811 ,C706_=_C2825 ,C706_=_C2988 ,C706_=_C3032 ,C706_=_C3140 ,C706_=_C3328 ,\nC706_=_C3479 ,C706_=_C3571 ,C706_=_C3582</w:t>
      </w:r>
    </w:p>
    <w:p>
      <w:pPr>
        <w:pStyle w:val="PreformattedText"/>
        <w:bidi w:val="0"/>
        <w:spacing w:before="0" w:after="0"/>
        <w:jc w:val="left"/>
        <w:rPr/>
      </w:pPr>
      <w:r>
        <w:rPr/>
        <w:t xml:space="preserve"> </w:t>
      </w:r>
      <w:r>
        <w:rPr/>
        <w:t>,C706_=_C3652 ,C706_=_C3661 ,C706_=_C3662 ,\nC706_=_C3663 ,C706_=_C3664 ,C706_=_C3665 ,C706_=_C3666 ,C706_=_C3667 ,C706_=_C3668 ,\nC706_=_C3669 ,C739_=_C1060 ,C739_=_C1160 ,C739_=_C1161 ,C739_=_C1162 ,C739_=_C1163 ,\nC739_=_C1164 ,C739_=_C1165 ,C739_=_C1166 ,C739_=_C1167 ,C739_=_C1168 ,C739_=_C1169 ,\nC739_=_C1170 ,C739_=_C1171 ,C739_=_C1172 ,C739_=_C1173 ,C739_=_C1175 ,C739_=_C1176 ,\nC739_=_C1177 ,C739_=_C1178 ,C739_=_C1179 ,C739_=_C1180 ,C739_=_C1181 ,C739_=_C1182 ,\nC739_=_C1183 ,C739_=_C1184 ,C1026_=_C1151 ,C1026_=_C1958 ,C1026_=_C2397 ,C1026_=_C2536 ,\nC1026_=_C2811 ,C1026_=_C2825 ,C1026_=_C2988 ,C1026_=_C3032 ,C1026_=_C3140 ,C1026_=_C3328 ,\nC1026_=_C3479 ,C1026_=_C3571 ,C1026_=_C3582 ,C1026_=_C3652 ,C1026_=_C3661 ,C1026_=_C3662 ,\nC1026_=_C3663 ,C1026_=_C3664 ,C1026_=_C3665 ,C1026_=_C3666 ,C1026_=_C3667 ,C1026_=_C3668 ,\nC1026_=_C3669 ,C1060_=_C1160 ,C1060_=_C1161 ,C1060_=_C1162 ,C1060_=_C1163 ,C1060_=_C1164 ,\nC1060_=_C1165 ,C1060_=_C1166 ,C1060_=_C1167 ,C1060_=_C1168 ,C1060_=_C1169 ,C1060_=_C1170 ,\nC1060_=_C1171 ,C1060_=_C1172 ,C1060_=_C1173 ,C1060_=_C1175 ,C1060_=_C1176 ,C1060_=_C1177 ,\nC1060_=_C1178 ,C1060_=_C1179 ,C1060_=_C1180 ,C1060_=_C1181 ,C1060_=_C1182 ,C1060_=_C1183 ,\nC1060_=_C1184 ,C1151_=_C1958 ,C1151_=_C2397 ,C1151_=_C2536 ,C1151_=_C2811 ,C1151_=_C2825 ,\nC1151_=_C2988 ,C1151_=_C3032 ,C1151_=_C3140 ,C1151_=_C3328 ,C1151_=_C3479 ,C1151_=_C3571 ,\nC1151_=_C3582 ,C1151_=_C3652 ,C1151_=_C3661 ,C1151_=_C3662 ,C1151_=_C3663 ,C1151_=_C3664 ,\nC1151_=_C3665 ,C1151_=_C3666 ,C1151_=_C3667 ,C1151_=_C3668 ,C1151_=_C3669 ,C1160_=_C1161 ,\nC1160_=_C1162 ,C1160_=_C1163 ,C1160_=_C1164 ,C1160_=_C1165 ,C1160_=_C1166 ,C1160_=_C1167 ,\nC1160_=_C1168 ,C1160_=_C1169 ,C1160_=_C1170 ,C1160_=_C1171 ,C1160_=_C1172 ,C1160_=_C1173 ,\nC1160_=_C1175 ,C1160_=_C1176 ,C1160_=_C1177 ,C1160_=_C1178 ,C1160_=_C1179 ,C1160_=_C1180 ,\nC1160_=_C1181 ,C1160_=_C1182 ,C1160_=_C1183 ,C1160_=_C1184 ,C1161_=_C1162 ,C1161_=_C1163 ,\nC1161_=_C1164 ,C1161_=_C1165 ,C1161_=_C1166 ,C1161_=_C1167 ,C1161_=_C1168 ,C1161_=_C1169 ,\nC1161_=_C1170 ,C1161_=_C1171 ,C1161_=_C1172 ,C1161_=_C1173 ,C1161_=_C1175 ,C1161_=_C1176 ,\nC1161_=_C1177 ,C1161_=_C1178 ,C1161_=_C1179 ,C1161_=_C1180 ,C1161_=_C1181 ,C1161_=_C1182 ,\nC1161_=_C1183 ,C1161_=_C1184 ,C1162_=_C1163 ,C1162_=_C1164 ,C1162_=_C1165 ,C1162_=_C1166 ,\nC1162_=_C1167 ,C1162_=_C1168 ,C1162_=_C1169 ,C1162_=_C1170 ,C1162_=_C1171 ,C1162_=_C1172 ,\nC1162_=_C1173 ,C1162_=_C1175 ,C1162_=_C1176 ,C1162_=_C1177 ,C1162_=_C1178 ,C1162_=_C1179 ,\nC1162_=_C1180 ,C1162_=_C1181 ,C1162_=_C1182 ,C1162_=_C1183 ,C1162_=_C1184 ,C1163_=_C1164 ,\nC1163_=_C1165 ,C1163_=_C1166 ,C1163_=_C1167 ,C1163_=_C1168 ,C1163_=_C1169 ,C1163_=_C1170 ,\nC1163_=_C1171 ,C1163_=_C1172 ,C1163_=_C1173 ,C1163_=_C1175 ,C1163_=_C1176 ,C1163_=_C1177 ,\nC1163_=_C1178 ,C1163_=_C1179 ,C1163_=_C1180 ,C1163_=_C1181 ,C1163_=_C1182 ,C1163_=_C1183 ,\nC1163_=_C1184 ,C1163_=_C1958 ,C1164_=_C1165 ,C1164_=_C1166 ,C1164_=_C1167 ,C1164_=_C1168 ,\nC1164_=_C1169 ,C1164_=_C1170 ,C1164_=_C1171 ,C1164_=_C1172 ,C1164_=_C1173 ,C1164_=_C1175 ,\nC1164_=_C1176 ,C1164_=_C1177 ,C1164_=_C1178 ,C1164_=_C1179 ,C1164_=_C1180 ,C1164_=_C1181 ,\nC1164_=_C1182 ,C1164_=_C1183 ,C1164_=_C1184 ,C1165_=_C1166 ,C1165_=_C1167 ,C1165_=_C1168 ,\nC1165_=_C1169 ,C1165_=_C1170 ,C1165_=_C1171 ,C1165_=_C1172 ,C1165_=_C1173 ,C1165_=_C1175 ,\nC1165_=_C1176 ,C1165_=_C1177 ,C1165_=_C1178 ,C1165_=_C1179 ,C1165_=_C1180 ,C1165_=_C1181 ,\nC1165_=_C1182 ,C1165_=_C1183 ,C1165_=_C1184 ,C1166_=_C1167 ,C1166_=_C1168 ,C1166_=_C1169 ,\nC1166_=_C1170 ,C1166_=_C1171 ,C1166_=_C1172 ,C1166_=_C1173 ,C1166_=_C1175 ,C1166_=_C1176 ,\nC1166_=_C1177 ,C1166_=_C1178 ,C1166_=_C1179 ,C1166_=_C1180 ,C1166_=_C1181 ,C1166_=_C1182 ,\nC1166_=_C1183 ,C1166_=_C1184 ,C1166_=_C2536 ,C1167_=_C1168 ,C1167_=_C1169 ,C1167_=_C1170 ,\nC1167_=_C1171 ,C1167_=_C1172 ,C1167_=_C1173 ,C1167_=_C1175 ,C1167_=_C1176 ,C1167_=_C1177 ,\nC1167_=_C1178 ,C1167_=_C1179 ,C1167_=_C1180 ,C1167_=_C1181 ,C1167_=_C1182 ,C1167_=_C1183 ,\nC1167_=_C1184 ,C1167_=_C2811 ,C1168_=_C1169 ,C1168_=_C1170 ,C1168_=_C1171 ,C1168_=_C1172 ,\nC1168_=_C1173 ,C1168_=_C1175 ,C1168_=_C1176 ,C1168_=_C1177 ,C1168_=_C1178 ,C1168_=_C1179 ,\nC1168_=_C1180 ,C1168_=_C1181 ,C1168_=_C1182 ,C1168_=_C1183 ,C1168_=_C1184 ,C1168_=_C2825 ,\nC1169_=_C1170 ,C1169_=_C1171 ,C1169_=_C1172 ,C1169_=_C1173 ,C1169_=_C1175 ,C1169_=_C1176 ,\nC1169_=_C1177 ,C1169_=_C1178 ,C1169_=_C1179 ,C1169_=_C1180 ,C1169_=_C1181 ,C1169_=_C1182 ,\nC1169_=_C1183 ,C1169_=_C1184 ,C1169_=_C2988 ,C1170_=_C1171 ,C1170_=_C1172 ,C1170_=_C1173 ,\nC1170_=_C1175 ,C1170_=_C1176 ,C1170_=_C1177 ,C1170_=_C1178 ,C1170_=_C1179 ,C1170_=_C1180 ,\nC1170_=_C1181 ,C1170_=_C1182 ,C1170_=_C1183 ,C1170_=_C1184 ,C1171_=_C1172 ,C1171_=_C1173 ,\nC1171_=_C1175 ,C1171_=_C1176 ,C1171_=_C1177 ,C1171_=_C1178 ,C1171_=_C1179 ,C1171_=_C1180 ,\nC1171_=_C1181 ,C1171_=_C1182 ,C1171_=_C1183 ,C1171_=_C1184 ,C1171_=_C3328 ,C1172_=_C1173 ,\nC1172_=_C1175 ,C1172_=_C1176 ,C1172_=_C1177 ,C1172_=_C1178 ,C1172_=_C1179 ,C1172_=_C1180 ,\nC1172_=_C1181 ,C1172_=_C1182 ,C1172_=_C1183 ,C1172_=_C1184 ,C1172_=_C3582 ,C1173_=_C1175 ,\nC1173_=_C1176 ,C1173_=_C1177 ,C1173_=_C1178 ,C1173_=_C1179 ,C1173_=_C1180 ,C1173_=_C1181 ,\nC1173_=_C1182 ,C1173_=_C1183 ,C1173_=_C1184 ,C1173_=_C3652 ,C1175_=_C1176 ,C1175_=_C1177 ,\nC1175_=_C1178 ,C1175_=_C1179 ,C1175_=_C1180 ,C1175_=_C1181 ,C1175_=_C1182 ,C1175_=_C1183 ,\nC1175_=_C1184 ,C1176_=_C1177 ,C1176_=_C1178 ,C1176_=_C1179 ,C1176_=_C1180 ,C1176_=_C1181 ,\nC1176_=_C1182 ,C1176_=_C1183 ,C1176_=_C1184 ,C1176_=_C3661 ,C1177_=_C1178 ,C1177_=_C1179 ,\nC1177_=_C1180 ,C1177_=_C1181 ,C1177_=_C1182 ,C1177_=_C1183 ,C1177_=_C1184 ,C1178_=_C1179 ,\nC1178_=_C1180 ,C1178_=_C1181 ,C1178_=_C1182 ,C1178_=_C1183 ,C1178_=_C1184 ,C1178_=_C3663 ,\nC1179_=_C1180 ,C1179_=_C1181 ,C1179_=_C1182 ,C1179_=_C1183 ,C1179_=_C1184 ,C1180_=_C1181 ,\nC1180_=_C1182 ,C1180_=_C1183 ,C1180_=_C1184 ,C1181_=_C1182 ,C1181_=_C1183 ,C1181_=_C1184 ,\nC1182_=_C1183 ,C1182_=_C1184 ,C1183_=_C1184 ,C1184_=_C3669 ,C1958_=_C2397 ,C1958_=_C2536 ,\nC1958_=_C2811 ,C1958_=_C2825 ,C1958_=_C2988 ,C1958_=_C3032 ,C1958_=_C3140 ,C1958_=_C3328 ,\nC1958_=_C3479 ,C1958_=_C3571 ,C1958_=_C3582 ,C1958_=_C3652 ,C1958_=_C3661 ,C1958_=_C3662 ,\nC1958_=_C3663 ,C1958_=_C3664 ,C1958_=_C3665 ,C1958_=_C3666 ,C1958_=_C3667 ,C1958_=_C3668 ,\nC1958_=_C3669 ,C2397_=_C2536 ,C2397_=_C2811 ,C2397_=_C2825 ,C2397_=_C2988 ,C2397_=_C3032 ,\nC2397_=_C3140 ,C2397_=_C3328 ,C2397_=_C3479 ,C2397_=_C3571 ,C2397_=_C3582 ,C2397_=_C3652 ,\nC2397_=_C3661 ,C2397_=_C3662 ,C2397_=_C3663 ,C2397_=_C3664 ,C2397_=_C3665 ,C2397_=_C3666 ,\nC2397_=_C3667 ,C2397_=_C3668 ,C2397_=_C3669 ,C2536_=_C2811 ,C2536_=_C2825 ,C2536_=_C2988 ,\nC2536_=_C3032 ,C2536_=_C3140 ,C2536_=_C3328 ,C2536_=_C3479 ,C2536_=_C3571 ,C2536_=_C3582 ,\nC2536_=_C3652 ,C2536_=_C3661 ,C2536_=_C3662 ,C2536_=_C3663 ,C2536_=_C3664 ,C2536_=_C3665 ,\nC2536_=_C3666 ,C2536_=_C3667 ,C2536_=_C3668 ,C2536_=_C3669 ,C2811_=_C2825 ,C2811_=_C2988 ,\nC2811_=_C3032 ,C2811_=_C3140 ,C2811_=_C3328 ,C2811_=_C3479 ,C2811_=_C3571 ,C2811_=_C3582 ,\nC2811_=_C3652 ,C2811_=_C3661 ,C2811_=_C3662 ,C2811_=_C3663 ,C2811_=_C3664 ,C2811_=_C3665 ,\nC2811_=_C3666 ,C2811_=_C3667 ,C2811_=_C3668 ,C2811_=_C3669 ,C2825_=_C2988 ,C2825_=_C3032 ,\nC2825_=_C3140 ,C2825_=_C3328 ,C2825_=_C3479 ,C2825_=_C3571 ,C2825_=_C3582 ,C2825_=_C3652 ,\nC2825_=_C3661 ,C2825_=_C3662 ,C2825_=_C3663 ,C2825_=_C3664 ,C2825_=_C3665 ,C2825_=_C3666 ,\nC2825_=_C3667 ,C2825_=_C3668 ,C2825_=_C3669 ,C2988_=_C3032 ,C2988_=_C3140 ,C2988_=_C3328 ,\nC2988_=_C3479 ,C2988_=_C3571 ,C2988_=_C3582 ,C2988_=_C3652 ,C2988_=_C3661 ,C2988_=_C3662 ,\nC2988_=_C3663 ,C2988_=_C3664 ,C2988_=_C3665 ,C2988_=_C3666 ,C2988_=_C3667 ,C2988_=_C3668 ,\nC2988_=_C3669 ,C3032_=_C3140 ,C3032_=_C3328 ,C3032_=_C3479 ,C3032_=_C3571 ,C3032_=_C3582 ,\nC3032_=_C3652 ,C3032_=_C3661 ,C3032_=_C3662 ,C3032_=_C3663 ,C3032_=_C3664 ,C3032_=_C3665 ,\nC3032_=_C3666 ,C3032_=_C3667 ,C3032_=_C3668 ,C3032_=_C3669 ,C3140_=_C3328 ,C3140_=_C3479 ,\nC3140_=_C3571 ,C3140_=_C3582 ,C3140_=_C3652 ,C3140_=_C3661 ,C3140_=_C3662 ,C3140_=_C3663 ,\nC3140_=_C3664 ,C3140_=_C3665 ,C3140_=_C3666 ,C3140_=_C3667 ,C3140_=_C3668 ,C3140_=_C3669 ,\nC3328_=_C3479 ,C3328_=_C3571 ,C3328_=_C3582 ,C3328_=_C3652 ,C3328_=_C3661 ,C3328_=_C3662 ,\nC3328_=_C3663 ,C3328_=_C3664 ,C3328_=_C3665 ,C3328_=_C3666 ,C3328_=_C3667 ,C3328_=_C3668 ,\nC3328_=_C3669 ,C3479_=_C3571 ,C3479_=_C3582 ,C3479_=_C3652 ,C3479_=_C3661 ,C3479_=_C3662 ,\nC3479_=_C3663 ,C3479_=_C3664 ,C3479_=_C3665 ,C3479_=_C3666 ,C3479_=_C3667 ,C3479_=_C3668 ,\nC3479_=_C3669 ,C3571_=_C3582 ,C3571_=_C3652 ,C3571_=_C3661 ,C3571_=_C3662 ,C3571_=_C3663 ,\nC3571_=_C3664 ,C3571_=_C3665 ,C3571_=_C3666 ,C3571_=_C3667 ,C3571_=_C3668 ,C3571_=_C3669 ,\nC3582_=_C3652 ,C3582_=_C3661 ,C3582_=_C3662 ,C3582_=_C3663 ,C3582_=_C3664 ,C3582_=_C3665 ,\nC3582_=_C3666 ,C3582_=_C3667 ,C3582_=_C3668 ,C3582_=_C3669 ,C3652_=_C3661 ,C3652_=_C3662 ,\nC3652_=_C3663 ,C3652_=_C3664 ,C3652_=_C3665 ,C3652_=_C3666 ,C3652_=_C3667 ,C3652_=_C3668 ,\nC3652_=_C3669 ,C3661_=_C3662 ,C3661_=_C3663 ,C3661_=_C3664 ,C3661_=_C3665 ,C3661_=_C3666 ,\nC3661_=_C3667 ,C3661_=_C3668 ,C3661_=_C3669 ,C3662_=_C3663 ,C3662_=_C3664 ,C3662_=_C3665 ,\nC3662_=_C3666 ,C3662_=_C3667 ,C3662_=_C3668 ,C3662_=_C3669 ,C3663_=_C3664 ,C3663_=_C3665 ,\nC3663_=_C3666 ,C3663_=_C3667 ,C3663_=_C3668 ,C3663_=_C3669 ,C3664_=_C3665 ,C3664_=_C3666 ,\nC3664_=_C3667 ,C3664_=_C3668 ,C3664_=_C3669 ,C3665_=_C3666 ,C3665_=_C3667 ,C3665_=_C3668 ,\nC3665_=_C3669 ,C3666_=_C3667 ,C3666_=_C3668 ,C3666_=_C3669 ,C3667_=_C3668 ,C3667_=_C3669 ,\nC3668_=_C3669 ,"];222[shape=box, label="id:222 level: 7\n53: C155 C282 C319 C348 C377 \nC386 C902 C910 C930 C1001 C1038 \nC1050 C1122 C1338 C1343 C1392 C1400 \nC1739 C1871 C1894 C1901 C1931 C1939 \nC2176 C2183 C2194 C2195 C2196 C2197 \nC2198 C2199 C2200 C2201 C2202 C2203 \nC2204 C2205 C2206 C2207 C2208 C2209 \nC2513 C2546 C2806 C2836 C3137 C3302 \nC3303 C3304 C3305 C3306 C3307 C3308 \n719: C155_=_C282( C155</w:t>
      </w:r>
    </w:p>
    <w:p>
      <w:pPr>
        <w:pStyle w:val="PreformattedText"/>
        <w:bidi w:val="0"/>
        <w:spacing w:before="0" w:after="0"/>
        <w:jc w:val="left"/>
        <w:rPr/>
      </w:pPr>
      <w:r>
        <w:rPr/>
        <w:t xml:space="preserve"> </w:t>
      </w:r>
      <w:r>
        <w:rPr/>
        <w:t>C282 ) C155_=_C319( C155 C319 ) C155_=_C348( C155 C348 ) C155_=_C386( C155 C386 ) C155_=_C910( C155 C910 ) \nC155_=_C1001( C155 C1001 ) C155_=_C1050( C155 C1050 ) C155_=_C1122( C155 C1122 ) C155_=_C1343( C155 C1343 ) C155_=_C1400( C155 C1400 ) C155_=_C1901( C155 C1901 ) \nC155_=_C1939( C155 C1939 ) C155_=_C2183( C155 C2183 ) C155_=_C2202( C155 C2202 ) C155_=_C2513( C155 C2513 ) C155_=_C2546( C155 C2546 ) C155_=_C2806( C155 C2806 ) \nC155_=_C2836( C155 C2836 ) C155_=_C3137( C155 C3137 ) C155_=_C3302( C155 C3302 ) C155_=_C3303( C155 C3303 ) C155_=_C3304( C155 C3304 ) C155_=_C3305( C155 C3305 ) \nC155_=_C3306( C155 C3306 ) C155_=_C3307( C155 C3307 ) C155_=_C3308( C155 C3308 ) C282_=_C319( C282 C319 ) C282_=_C348( C282 C348 ) C282_=_C386( C282 C386 ) \nC282_=_C910( C282 C910 ) C282_=_C1001( C282 C1001 ) C282_=_C1050( C282 C1050 ) C282_=_C1122( C282 C1122 ) C282_=_C1343( C282 C1343 ) C282_=_C1400( C282 C1400 ) \nC282_=_C1901( C282 C1901 ) C282_=_C1939( C282 C1939 ) C282_=_C2183( C282 C2183 ) C282_=_C2202( C282 C2202 ) C282_=_C2513( C282 C2513 ) C282_=_C2546( C282 C2546 ) \nC282_=_C2806( C282 C2806 ) C282_=_C2836( C282 C2836 ) C282_=_C3137( C282 C3137 ) C282_=_C3302( C282 C3302 ) C282_=_C3303( C282 C3303 ) C282_=_C3304( C282 C3304 ) \nC282_=_C3305( C282 C3305 ) C282_=_C3306( C282 C3306 ) C282_=_C3307( C282 C3307 ) C282_=_C3308( C282 C3308 ) C319_=_C348( C319 C348 ) C319_=_C386( C319 C386 ) \nC319_=_C910( C319 C910 ) C319_=_C1001( C319 C1001 ) C319_=_C1050( C319 C1050 ) C319_=_C1122( C319 C1122 ) C319_=_C1343( C319 C1343 ) C319_=_C1400( C319 C1400 ) \nC319_=_C1901( C319 C1901 ) C319_=_C1939( C319 C1939 ) C319_=_C2183( C319 C2183 ) C319_=_C2202( C319 C2202 ) C319_=_C2513( C319 C2513 ) C319_=_C2546( C319 C2546 ) \nC319_=_C2806( C319 C2806 ) C319_=_C2836( C319 C2836 ) C319_=_C3137( C319 C3137 ) C319_=_C3302( C319 C3302 ) C319_=_C3303( C319 C3303 ) C319_=_C3304( C319 C3304 ) \nC319_=_C3305( C319 C3305 ) C319_=_C3306( C319 C3306 ) C319_=_C3307( C319 C3307 ) C319_=_C3308( C319 C3308 ) C348_=_C386( C348 C386 ) C348_=_C910( C348 C910 ) \nC348_=_C1001( C348 C1001 ) C348_=_C1050( C348 C1050 ) C348_=_C1122( C348 C1122 ) C348_=_C1343( C348 C1343 ) C348_=_C1400( C348 C1400 ) C348_=_C1901( C348 C1901 ) \nC348_=_C1939( C348 C1939 ) C348_=_C2183( C348 C2183 ) C348_=_C2202( C348 C2202 ) C348_=_C2513( C348 C2513 ) C348_=_C2546( C348 C2546 ) C348_=_C2806( C348 C2806 ) \nC348_=_C2836( C348 C2836 ) C348_=_C3137( C348 C3137 ) C348_=_C3302( C348 C3302 ) C348_=_C3303( C348 C3303 ) C348_=_C3304( C348 C3304 ) C348_=_C3305( C348 C3305 ) \nC348_=_C3306( C348 C3306 ) C348_=_C3307( C348 C3307 ) C348_=_C3308( C348 C3308 ) C377_=_C386( C377 C386 ) C377_=_C902( C377 C902 ) C377_=_C930( C377 C930 ) \nC377_=_C1038( C377 C1038 ) C377_=_C1338( C377 C1338 ) C377_=_C1392( C377 C1392 ) C377_=_C1739( C377 C1739 ) C377_=_C1871( C377 C1871 ) C377_=_C1894( C377 C1894 ) \nC377_=_C1931( C377 C1931 ) C377_=_C2176( C377 C2176 ) C377_=_C2194( C377 C2194 ) C377_=_C2195( C377 C2195 ) C377_=_C2196( C377 C2196 ) C377_=_C2197( C377 C2197 ) \nC377_=_C2198( C377 C2198 ) C377_=_C2199( C377 C2199 ) C377_=_C2200( C377 C2200 ) C377_=_C2201( C377 C2201 ) C377_=_C2202( C377 C2202 ) C377_=_C2203( C377 C2203 ) \nC377_=_C2204( C377 C2204 ) C377_=_C2205( C377 C2205 ) C377_=_C2206( C377 C2206 ) C377_=_C2207( C377 C2207 ) C377_=_C2208( C377 C2208 ) C377_=_C2209( C377 C2209 ) \nC386_=_C910( C386 C910 ) C386_=_C1001( C386 C1001 ) C386_=_C1050( C386 C1050 ) C386_=_C1122( C386 C1122 ) C386_=_C1343( C386 C1343 ) C386_=_C1400( C386 C1400 ) \nC386_=_C1901( C386 C1901 ) C386_=_C1939( C386 C1939 ) C386_=_C2183( C386 C2183 ) C386_=_C2202( C386 C2202 ) C386_=_C2513( C386 C2513 ) C386_=_C2546( C386 C2546 ) \nC386_=_C2806( C386 C2806 ) C386_=_C2836( C386 C2836 ) C386_=_C3137( C386 C3137 ) C386_=_C3302( C386 C3302 ) C386_=_C3303( C386 C3303 ) C386_=_C3304( C386 C3304 ) \nC386_=_C3305( C386 C3305 ) C386_=_C3306( C386 C3306 ) C386_=_C3307( C386 C3307 ) C386_=_C3308( C386 C3308 ) C902_=_C910( C902 C910 ) C902_=_C930( C902 C930 ) \nC902_=_C1038( C902 C1038 ) C902_=_C1338( C902 C1338 ) C902_=_C1392( C902 C1392 ) C902_=_C1739( C902 C1739 ) C902_=_C1871( C902 C1871 ) C902_=_C1894( C902 C1894 ) \nC902_=_C1931( C902 C1931 ) C902_=_C2176( C902 C2176 ) C902_=_C2194( C902 C2194 ) C902_=_C2195( C902 C2195 ) C902_=_C2196( C902 C2196 ) C902_=_C2197( C902 C2197 ) \nC902_=_C2198( C902 C2198 ) C902_=_C2199( C902 C2199 ) C902_=_C2200( C902 C2200 ) C902_=_C2201( C902 C2201 ) C902_=_C2202( C902 C2202 ) C902_=_C2203( C902 C2203 ) \nC902_=_C2204( C902 C2204 ) C902_=_C2205( C902 C2205 ) C902_=_C2206( C902 C2206 ) C902_=_C2207( C902 C2207 ) C902_=_C2208( C902 C2208 ) C902_=_C2209( C902 C2209 ) \nC910_=_C1001( C910 C1001 ) C910_=_C1050( C910 C1050 ) C910_=_C1122( C910 C1122 ) C910_=_C1343( C910 C1343 ) C910_=_C1400( C910 C1400 ) C910_=_C1901( C910 C1901 ) \nC910_=_C1939( C910 C1939 ) C910_=_C2183( C910 C2183 ) C910_=_C2202( C910 C2202 ) C910_=_C2513( C910 C2513 ) C910_=_C2546( C910 C2546 ) C910_=_C2806( C910 C2806 ) \nC910_=_C2836( C910 C2836 ) C910_=_C3137( C910 C3137 ) C910_=_C3302( C910 C3302 ) C910_=_C3303( C910 C3303 ) C910_=_C3304( C910 C3304 ) C910_=_C3305( C910 C3305 ) \nC910_=_C3306( C910 C3306 ) C910_=_C3307( C910 C3307 ) C910_=_C3308( C910 C3308 ) C930_=_C1038( C930 C1038 ) C930_=_C1338( C930 C1338 ) C930_=_C1392( C930 C1392 ) \nC930_=_C1739( C930 C1739 ) C930_=_C1871( C930 C1871 ) C930_=_C1894( C930 C1894 ) C930_=_C1931( C930 C1931 ) C930_=_C2176( C930 C2176 ) C930_=_C2194( C930 C2194 ) \nC930_=_C2195( C930 C2195 ) C930_=_C2196( C930 C2196 ) C930_=_C2197( C930 C2197 ) C930_=_C2198( C930 C2198 ) C930_=_C2199( C930 C2199 ) C930_=_C2200( C930 C2200 ) \nC930_=_C2201( C930 C2201 ) C930_=_C2202( C930 C2202 ) C930_=_C2203( C930 C2203 ) C930_=_C2204( C930 C2204 ) C930_=_C2205( C930 C2205 ) C930_=_C2206( C930 C2206 ) \nC930_=_C2207( C930 C2207 ) C930_=_C2208( C930 C2208 ) C930_=_C2209( C930 C2209 ) C1001_=_C1050( C1001 C1050 ) C1001_=_C1122( C1001 C1122 ) C1001_=_C1343( C1001 C1343 ) \nC1001_=_C1400( C1001 C1400 ) C1001_=_C1901( C1001 C1901 ) C1001_=_C1939( C1001 C1939 ) C1001_=_C2183( C1001 C2183 ) C1001_=_C2202( C1001 C2202 ) C1001_=_C2513( C1001 C2513 ) \nC1001_=_C2546( C1001 C2546 ) C1001_=_C2806( C1001 C2806 ) C1001_=_C2836( C1001 C2836 ) C1001_=_C3137( C1001 C3137 ) C1001_=_C3302( C1001 C3302 ) C1001_=_C3303( C1001 C3303 ) \nC1001_=_C3304( C1001 C3304 ) C1001_=_C3305( C1001 C3305 ) C1001_=_C3306( C1001 C3306 ) C1001_=_C3307( C1001 C3307 ) C1001_=_C3308( C1001 C3308 ) C1038_=_C1050( C1038 C1050 ) \nC1038_=_C1338( C1038 C1338 ) C1038_=_C1392( C1038 C1392 ) C1038_=_C1739( C1038 C1739 ) C1038_=_C1871( C1038 C1871 ) C1038_=_C1894( C1038 C1894 ) C1038_=_C1931( C1038 C1931 ) \nC1038_=_C2176( C1038 C2176 ) C1038_=_C2194( C1038 C2194 ) C1038_=_C2195( C1038 C2195 ) C1038_=_C2196( C1038 C2196 ) C1038_=_C2197( C1038 C2197 ) C1038_=_C2198( C1038 C2198 ) \nC1038_=_C2199( C1038 C2199 ) C1038_=_C2200( C1038 C2200 ) C1038_=_C2201( C1038 C2201 ) C1038_=_C2202( C1038 C2202 ) C1038_=_C2203( C1038 C2203 ) C1038_=_C2204( C1038 C2204 ) \nC1038_=_C2205( C1038 C2205 ) C1038_=_C2206( C1038 C2206 ) C1038_=_C2207( C1038 C2207 ) C1038_=_C2208( C1038 C2208 ) C1038_=_C2209( C1038 C2209 ) C1050_=_C1122( C1050 C1122 ) \nC1050_=_C1343( C1050 C1343 ) C1050_=_C1400( C1050 C1400 ) C1050_=_C1901( C1050 C1901 ) C1050_=_C1939( C1050 C1939 ) C1050_=_C2183( C1050 C2183 ) C1050_=_C2202( C1050 C2202 ) \nC1050_=_C2513( C1050 C2513 ) C1050_=_C2546( C1050 C2546 ) C1050_=_C2806( C1050 C2806 ) C1050_=_C2836( C1050 C2836 ) C1050_=_C3137( C1050 C3137 ) C1050_=_C3302( C1050 C3302 ) \nC1050_=_C3303( C1050 C3303 ) C1050_=_C3304( C1050 C3304 ) C1050_=_C3305( C1050 C3305 ) C1050_=_C3306( C1050 C3306 ) C1050_=_C3307( C1050 C3307 ) C1050_=_C3308( C1050 C3308 ) \nC1122_=_C1343( C1122 C1343 ) C1122_=_C1400( C1122 C1400 ) C1122_=_C1901( C1122 C1901 ) C1122_=_C1939( C1122 C1939 ) C1122_=_C2183( C1122 C2183 ) C1122_=_C2202( C1122 C2202 ) \nC1122_=_C2513( C1122 C2513 ) C1122_=_C2546( C1122 C2546 ) C1122_=_C2806( C1122 C2806 ) C1122_=_C2836( C1122 C2836 ) C1122_=_C3137( C1122 C3137 ) C1122_=_C3302( C1122 C3302 ) \nC1122_=_C3303( C1122 C3303 ) C1122_=_C3304( C1122 C3304 ) C1122_=_C3305( C1122 C3305 ) C1122_=_C3306( C1122 C3306 ) C1122_=_C3307( C1122 C3307 ) C1122_=_C3308( C1122 C3308 ) \nC1338_=_C1343( C1338 C1343 ) C1338_=_C1392( C1338 C1392 ) C1338_=_C1739( C1338 C1739 ) C1338_=_C1871( C1338 C1871 ) C1338_=_C1894( C1338 C1894 ) C1338_=_C1931( C1338 C1931 ) \nC1338_=_C2176( C1338 C2176 ) C1338_=_C2194( C1338 C2194 ) C1338_=_C2195( C1338 C2195 ) C1338_=_C2196( C1338 C2196 ) C1338_=_C2197( C1338 C2197 ) C1338_=_C2198( C1338 C2198 ) \nC1338_=_C2199( C1338 C2199 ) C1338_=_C2200( C1338 C2200 ) C1338_=_C2201( C1338 C2201 ) C1338_=_C2202( C1338 C2202 ) C1338_=_C2203( C1338 C2203 ) C1338_=_C2204( C1338 C2204 ) \nC1338_=_C2205( C1338 C2205 ) C1338_=_C2206( C1338 C2206 ) C1338_=_C2207( C1338 C2207 ) C1338_=_C2208( C1338 C2208 ) C1338_=_C2209( C1338 C2209 ) C1343_=_C1400( C1343 C1400 ) \nC1343_=_C1901( C1343 C1901 ) C1343_=_C1939( C1343 C1939 ) C1343_=_C2183( C1343 C2183 ) C1343_=_C2202( C1343 C2202 ) C1343_=_C2513( C1343 C2513 ) C1343_=_C2546( C1343 C2546 ) \nC1343_=_C2806( C1343 C2806 ) C1343_=_C2836( C1343 C2836 ) C1343_=_C3137( C1343 C3137 ) C1343_=_C3302( C1343 C3302 ) C1343_=_C3303( C1343 C3303 ) C1343_=_C3304( C1343 C3304 ) \nC1343_=_C3305( C1343 C3305 ) C1343_=_C3306( C1343 C3306 ) C1343_=_C3307( C1343 C3307 ) C1343_=_C3308( C1343 C3308 ) C1392_=_C1400( C1392 C1400 ) C1392_=_C1739( C1392 C1739 ) \nC1392_=_C1871( C1392 C1871 ) C1392_=_C1894( C1392 C1894 ) C1392_=_C1931( C1392 C1931 ) C1392_=_C2176( C1392 C2176 ) C1392_=_C2194( C1392 C2194 ) C1392_=_C2195( C1392 C2195 ) \nC1392_=_C2196( C1392 C2196 ) C1392_=_C2197( C1392 C2197 ) C1392_=_C2198( C1392 C2198 ) C1392_=_C2199( C1392 C2199 ) C1392_=_C2200( C1392 C2200 ) C1392_=_C2201( C1392 C2201 ) \nC1392_=_C2202( C1392 C2202 ) C1392_=_C2203(</w:t>
      </w:r>
    </w:p>
    <w:p>
      <w:pPr>
        <w:pStyle w:val="PreformattedText"/>
        <w:bidi w:val="0"/>
        <w:spacing w:before="0" w:after="0"/>
        <w:jc w:val="left"/>
        <w:rPr/>
      </w:pPr>
      <w:r>
        <w:rPr/>
        <w:t xml:space="preserve"> </w:t>
      </w:r>
      <w:r>
        <w:rPr/>
        <w:t>C1392 C2203 ) C1392_=_C2204( C1392 C2204 ) C1392_=_C2205( C1392 C2205 ) C1392_=_C2206( C1392 C2206 ) C1392_=_C2207( C1392 C2207 ) \nC1392_=_C2208( C1392 C2208 ) C1392_=_C2209( C1392 C2209 ) C1400_=_C1901( C1400 C1901 ) C1400_=_C1939( C1400 C1939 ) C1400_=_C2183( C1400 C2183 ) C1400_=_C2202( C1400 C2202 ) \nC1400_=_C2513( C1400 C2513 ) C1400_=_C2546( C1400 C2546 ) C1400_=_C2806( C1400 C2806 ) C1400_=_C2836( C1400 C2836 ) C1400_=_C3137( C1400 C3137 ) C1400_=_C3302( C1400 C3302 ) \nC1400_=_C3303( C1400 C3303 ) C1400_=_C3304( C1400 C3304 ) C1400_=_C3305( C1400 C3305 ) C1400_=_C3306( C1400 C3306 ) C1400_=_C3307( C1400 C3307 ) C1400_=_C3308( C1400 C3308 ) \nC1739_=_C1871( C1739 C1871 ) C1739_=_C1894( C1739 C1894 ) C1739_=_C1931( C1739 C1931 ) C1739_=_C2176( C1739 C2176 ) C1739_=_C2194( C1739 C2194 ) C1739_=_C2195( C1739 C2195 ) \nC1739_=_C2196( C1739 C2196 ) C1739_=_C2197( C1739 C2197 ) C1739_=_C2198( C1739 C2198 ) C1739_=_C2199( C1739 C2199 ) C1739_=_C2200( C1739 C2200 ) C1739_=_C2201( C1739 C2201 ) \nC1739_=_C2202( C1739 C2202 ) C1739_=_C2203( C1739 C2203 ) C1739_=_C2204( C1739 C2204 ) C1739_=_C2205( C1739 C2205 ) C1739_=_C2206( C1739 C2206 ) C1739_=_C2207( C1739 C2207 ) \nC1739_=_C2208( C1739 C2208 ) C1739_=_C2209( C1739 C2209 ) C1871_=_C1894( C1871 C1894 ) C1871_=_C1931( C1871 C1931 ) C1871_=_C2176( C1871 C2176 ) C1871_=_C2194( C1871 C2194 ) \nC1871_=_C2195( C1871 C2195 ) C1871_=_C2196( C1871 C2196 ) C1871_=_C2197( C1871 C2197 ) C1871_=_C2198( C1871 C2198 ) C1871_=_C2199( C1871 C2199 ) C1871_=_C2200( C1871 C2200 ) \nC1871_=_C2201( C1871 C2201 ) C1871_=_C2202( C1871 C2202 ) C1871_=_C2203( C1871 C2203 ) C1871_=_C2204( C1871 C2204 ) C1871_=_C2205( C1871 C2205 ) C1871_=_C2206( C1871 C2206 ) \nC1871_=_C2207( C1871 C2207 ) C1871_=_C2208( C1871 C2208 ) C1871_=_C2209( C1871 C2209 ) C1894_=_C1901( C1894 C1901 ) C1894_=_C1931( C1894 C1931 ) C1894_=_C2176( C1894 C2176 ) \nC1894_=_C2194( C1894 C2194 ) C1894_=_C2195( C1894 C2195 ) C1894_=_C2196( C1894 C2196 ) C1894_=_C2197( C1894 C2197 ) C1894_=_C2198( C1894 C2198 ) C1894_=_C2199( C1894 C2199 ) \nC1894_=_C2200( C1894 C2200 ) C1894_=_C2201( C1894 C2201 ) C1894_=_C2202( C1894 C2202 ) C1894_=_C2203( C1894 C2203 ) C1894_=_C2204( C1894 C2204 ) C1894_=_C2205( C1894 C2205 ) \nC1894_=_C2206( C1894 C2206 ) C1894_=_C2207( C1894 C2207 ) C1894_=_C2208( C1894 C2208 ) C1894_=_C2209( C1894 C2209 ) C1901_=_C1939( C1901 C1939 ) C1901_=_C2183( C1901 C2183 ) \nC1901_=_C2202( C1901 C2202 ) C1901_=_C2513( C1901 C2513 ) C1901_=_C2546( C1901 C2546 ) C1901_=_C2806( C1901 C2806 ) C1901_=_C2836( C1901 C2836 ) C1901_=_C3137( C1901 C3137 ) \nC1901_=_C3302( C1901 C3302 ) C1901_=_C3303( C1901 C3303 ) C1901_=_C3304( C1901 C3304 ) C1901_=_C3305( C1901 C3305 ) C1901_=_C3306( C1901 C3306 ) C1901_=_C3307( C1901 C3307 ) \nC1901_=_C3308( C1901 C3308 ) C1931_=_C1939( C1931 C1939 ) C1931_=_C2176( C1931 C2176 ) C1931_=_C2194( C1931 C2194 ) C1931_=_C2195( C1931 C2195 ) C1931_=_C2196( C1931 C2196 ) \nC1931_=_C2197( C1931 C2197 ) C1931_=_C2198( C1931 C2198 ) C1931_=_C2199( C1931 C2199 ) C1931_=_C2200( C1931 C2200 ) C1931_=_C2201( C1931 C2201 ) C1931_=_C2202( C1931 C2202 ) \nC1931_=_C2203( C1931 C2203 ) C1931_=_C2204( C1931 C2204 ) C1931_=_C2205( C1931 C2205 ) C1931_=_C2206( C1931 C2206 ) C1931_=_C2207( C1931 C2207 ) C1931_=_C2208( C1931 C2208 ) \nC1931_=_C2209( C1931 C2209 ) C1939_=_C2183( C1939 C2183 ) C1939_=_C2202( C1939 C2202 ) C1939_=_C2513( C1939 C2513 ) C1939_=_C2546( C1939 C2546 ) C1939_=_C2806( C1939 C2806 ) \nC1939_=_C2836( C1939 C2836 ) C1939_=_C3137( C1939 C3137 ) C1939_=_C3302( C1939 C3302 ) C1939_=_C3303( C1939 C3303 ) C1939_=_C3304( C1939 C3304 ) C1939_=_C3305( C1939 C3305 ) \nC1939_=_C3306( C1939 C3306 ) C1939_=_C3307( C1939 C3307 ) C1939_=_C3308( C1939 C3308 ) C2176_=_C2183( C2176 C2183 ) C2176_=_C2194( C2176 C2194 ) C2176_=_C2195( C2176 C2195 ) \nC2176_=_C2196( C2176 C2196 ) C2176_=_C2197( C2176 C2197 ) C2176_=_C2198( C2176 C2198 ) C2176_=_C2199( C2176 C2199 ) C2176_=_C2200( C2176 C2200 ) C2176_=_C2201( C2176 C2201 ) \nC2176_=_C2202( C2176 C2202 ) C2176_=_C2203( C2176 C2203 ) C2176_=_C2204( C2176 C2204 ) C2176_=_C2205( C2176 C2205 ) C2176_=_C2206( C2176 C2206 ) C2176_=_C2207( C2176 C2207 ) \nC2176_=_C2208( C2176 C2208 ) C2176_=_C2209( C2176 C2209 ) C2183_=_C2202( C2183 C2202 ) C2183_=_C2513( C2183 C2513 ) C2183_=_C2546( C2183 C2546 ) C2183_=_C2806( C2183 C2806 ) \nC2183_=_C2836( C2183 C2836 ) C2183_=_C3137( C2183 C3137 ) C2183_=_C3302( C2183 C3302 ) C2183_=_C3303( C2183 C3303 ) C2183_=_C3304( C2183 C3304 ) C2183_=_C3305( C2183 C3305 ) \nC2183_=_C3306( C2183 C3306 ) C2183_=_C3307( C2183 C3307 ) C2183_=_C3308( C2183 C3308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513( C2195 C2513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806( C2198 C2806 ) C2199_=_C2200( C2199 C2200 ) C2199_=_C2201( C2199 C2201 ) \nC2199_=_C2202( C2199 C2202 ) C2199_=_C2203( C2199 C2203 ) C2199_=_C2204( C2199 C2204 ) C2199_=_C2205( C2199 C2205 ) C2199_=_C2206( C2199 C2206 ) C2199_=_C2207( C2199 C2207 ) \nC2199_=_C2208( C2199 C2208 ) C2199_=_C2209( C2199 C2209 ) C2199_=_C2836( C2199 C2836 ) C2200_=_C2201( C2200 C2201 ) C2200_=_C2202( C2200 C2202 ) C2200_=_C2203( C2200 C2203 ) \nC2200_=_C2204( C2200 C2204 ) C2200_=_C2205( C2200 C2205 ) C2200_=_C2206( C2200 C2206 ) C2200_=_C2207( C2200 C2207 ) C2200_=_C2208( C2200 C2208 ) C2200_=_C2209( C2200 C2209 ) \nC2200_=_C3137( C2200 C3137 ) C2201_=_C2202( C2201 C2202 ) C2201_=_C2203( C2201 C2203 ) C2201_=_C2204( C2201 C2204 ) C2201_=_C2205( C2201 C2205 ) C2201_=_C2206( C2201 C2206 ) \nC2201_=_C2207( C2201 C2207 ) C2201_=_C2208( C2201 C2208 ) C2201_=_C2209( C2201 C2209 ) C2202_=_C2203( C2202 C2203 ) C2202_=_C2204( C2202 C2204 ) C2202_=_C2205( C2202 C2205 ) \nC2202_=_C2206( C2202 C2206 ) C2202_=_C2207( C2202 C2207 ) C2202_=_C2208( C2202 C2208 ) C2202_=_C2209( C2202 C2209 ) C2202_=_C2513( C2202 C2513 ) C2202_=_C2546( C2202 C2546 ) \nC2202_=_C2806( C2202 C2806 ) C2202_=_C2836( C2202 C2836 ) C2202_=_C3137( C2202 C3137 ) C2202_=_C3302( C2202 C3302 ) C2202_=_C3303( C2202 C3303 ) C2202_=_C3304( C2202 C3304 ) \nC2202_=_C3305( C2202 C3305 ) C2202_=_C3306( C2202 C3306 ) C2202_=_C3307( C2202 C3307 ) C2202_=_C3308( C2202 C3308 ) C2203_=_C2204( C2203 C2204 ) C2203_=_C2205( C2203 C2205 ) \nC2203_=_C2206( C2203 C2206 ) C2203_=_C2207( C2203 C2207 ) C2203_=_C2208( C2203 C2208 ) C2203_=_C2209( C2203 C2209 ) C2203_=_C3302( C2203 C3302 ) C2204_=_C2205( C2204 C2205 ) \nC2204_=_C2206( C2204 C2206 ) C2204_=_C2207( C2204 C2207 ) C2204_=_C2208( C2204 C2208 ) C2204_=_C2209( C2204 C2209 ) C2204_=_C3303( C2204 C3303 ) C2205_=_C2206( C2205 C2206 ) \nC2205_=_C2207( C2205 C2207 ) C2205_=_C2208( C2205 C2208 ) C2205_=_C2209( C2205 C2209 ) C2206_=_C2207( C2206 C2207 ) C2206_=_C2208( C2206 C2208 ) C2206_=_C2209( C2206 C2209 ) \nC2206_=_C3304( C2206 C3304 ) C2207_=_C2208( C2207 C2208 ) C2207_=_C2209( C2207 C2209 ) C2207_=_C3305( C2207 C3305 ) C2208_=_C2209( C2208 C2209 ) C2209_=_C3307( C2209 C3307 ) \nC2513_=_C2546( C2513 C2546 ) C2513_=_C2806( C2513 C2806 ) C2513_=_C2836( C2513 C2836 ) C2513_=_C3137( C2513 C3137 ) C2513_=_C3302( C2513 C3302 ) C2513_=_C3303( C2513 C3303 ) \nC2513_=_C3304( C2513 C3304 ) C2513_=_C3305( C2513 C3305 ) C2513_=_C3306( C2513 C3306 ) C2513_=_C3307( C2513 C3307 ) C2513_=_C3308( C2513 C3308 ) C2546_=_C2806( C2546 C2806 ) \nC2546_=_C2836( C2546 C2836 ) C2546_=_C3137( C2546 C3137 ) C2546_=_C3302( C2546 C3302 ) C2546_=_C3303( C2546 C3303 ) C2546_=_C3304( C2546 C3304 ) C2546_=_C3305( C2546 C3305 ) \nC2546_=_C3306( C2546 C3306 ) C2546_=_C3307( C2546 C3307 ) C2546_=_C3308( C2546 C3308 ) C2806_=_C2836( C2806 C2836 ) C2806_=_C3137( C2806 C3137 ) C2806_=_C3302( C2806 C3302 ) \nC2806_=_C3303( C2806 C3303 ) C2806_=_C3304( C2806 C3304 ) C2806_=_C3305( C2806 C3305 ) C2806_=_C3306( C2806 C3306 ) C2806_=_C3307( C2806 C3307 ) C2806_=_C3308( C2806 C3308 ) \nC2836_=_C3137( C2836 C3137 ) C2836_=_C3302( C2836 C3302 ) C2836_=_C3303( C2836 C3303 ) C2836_=_C3304( C2836 C3304 ) C2836_=_C3305( C2836 C3305 ) C2836_=_C3306( C2836 C3306 ) \nC2836_=_C3307( C2836 C3307 ) C2836_=_C3308( C2836 C3308 ) C3137_=_C3302( C3137 C3302 ) C3137_=_C3303(</w:t>
      </w:r>
    </w:p>
    <w:p>
      <w:pPr>
        <w:pStyle w:val="PreformattedText"/>
        <w:bidi w:val="0"/>
        <w:spacing w:before="0" w:after="0"/>
        <w:jc w:val="left"/>
        <w:rPr/>
      </w:pPr>
      <w:r>
        <w:rPr/>
        <w:t xml:space="preserve"> </w:t>
      </w:r>
      <w:r>
        <w:rPr/>
        <w:t>C3137 C3303 ) C3137_=_C3304( C3137 C3304 ) C3137_=_C3305( C3137 C3305 ) \nC3137_=_C3306( C3137 C3306 ) C3137_=_C3307( C3137 C3307 ) C3137_=_C3308( C3137 C3308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159-&gt;222[label="52: C155 C282 C319 C348 C377 \nC386 C902 C910 C930 C1001 C1038 \nC1050 C1122 C1338 C1343 C1392 C1400 \nC1739 C1871 C1894 C1901 C1931 C1939 \nC2176 C2183 C2194 C2195 C2196 C2197 \nC2198 C2199 C2200 C2201 C2203 C2204 \nC2205 C2206 C2207 C2208 C2209 C2513 \nC2546 C2806 C2836 C3137 C3302 C3303 \nC3304 C3305 C3306 C3307 C3308 \n667: C155_=_C282 ,C155_=_C319 ,C155_=_C348 ,C155_=_C386 ,C155_=_C910 ,\nC155_=_C1001 ,C155_=_C1050 ,C155_=_C1122 ,C155_=_C1343 ,C155_=_C1400 ,C155_=_C1901 ,\nC155_=_C1939 ,C155_=_C2183 ,C155_=_C2513 ,C155_=_C2546 ,C155_=_C2806 ,C155_=_C2836 ,\nC155_=_C3137 ,C155_=_C3302 ,C155_=_C3303 ,C155_=_C3304 ,C155_=_C3305 ,C155_=_C3306 ,\nC155_=_C3307 ,C155_=_C3308 ,C282_=_C319 ,C282_=_C348 ,C282_=_C386 ,C282_=_C910 ,\nC282_=_C1001 ,C282_=_C1050 ,C282_=_C1122 ,C282_=_C1343 ,C282_=_C1400 ,C282_=_C1901 ,\nC282_=_C1939 ,C282_=_C2183 ,C282_=_C2513 ,C282_=_C2546 ,C282_=_C2806 ,C282_=_C2836 ,\nC282_=_C3137 ,C282_=_C3302 ,C282_=_C3303 ,C282_=_C3304 ,C282_=_C3305 ,C282_=_C3306 ,\nC282_=_C3307 ,C282_=_C3308 ,C319_=_C348 ,C319_=_C386 ,C319_=_C910 ,C319_=_C1001 ,\nC319_=_C1050 ,C319_=_C1122 ,C319_=_C1343 ,C319_=_C1400 ,C319_=_C1901 ,C319_=_C1939 ,\nC319_=_C2183 ,C319_=_C2513 ,C319_=_C2546 ,C319_=_C2806 ,C319_=_C2836 ,C319_=_C3137 ,\nC319_=_C3302 ,C319_=_C3303 ,C319_=_C3304 ,C319_=_C3305 ,C319_=_C3306 ,C319_=_C3307 ,\nC319_=_C3308 ,C348_=_C386 ,C348_=_C910 ,C348_=_C1001 ,C348_=_C1050 ,C348_=_C1122 ,\nC348_=_C1343 ,C348_=_C1400 ,C348_=_C1901 ,C348_=_C1939 ,C348_=_C2183 ,C348_=_C2513 ,\nC348_=_C2546 ,C348_=_C2806 ,C348_=_C2836 ,C348_=_C3137 ,C348_=_C3302 ,C348_=_C3303 ,\nC348_=_C3304 ,C348_=_C3305 ,C348_=_C3306 ,C348_=_C3307 ,C348_=_C3308 ,C377_=_C386 ,\nC377_=_C902 ,C377_=_C930 ,C377_=_C1038 ,C377_=_C1338 ,C377_=_C1392 ,C377_=_C1739 ,\nC377_=_C1871 ,C377_=_C1894 ,C377_=_C1931 ,C377_=_C2176 ,C377_=_C2194 ,C377_=_C2195 ,\nC377_=_C2196 ,C377_=_C2197 ,C377_=_C2198 ,C377_=_C2199 ,C377_=_C2200 ,C377_=_C2201 ,\nC377_=_C2203 ,C377_=_C2204 ,C377_=_C2205 ,C377_=_C2206 ,C377_=_C2207 ,C377_=_C2208 ,\nC377_=_C2209 ,C386_=_C910 ,C386_=_C1001 ,C386_=_C1050 ,C386_=_C1122 ,C386_=_C1343 ,\nC386_=_C1400 ,C386_=_C1901 ,C386_=_C1939 ,C386_=_C2183 ,C386_=_C2513 ,C386_=_C2546 ,\nC386_=_C2806 ,C386_=_C2836 ,C386_=_C3137 ,C386_=_C3302 ,C386_=_C3303 ,C386_=_C3304 ,\nC386_=_C3305 ,C386_=_C3306 ,C386_=_C3307 ,C386_=_C3308 ,C902_=_C910 ,C902_=_C930 ,\nC902_=_C1038 ,C902_=_C1338 ,C902_=_C1392 ,C902_=_C1739 ,C902_=_C1871 ,C902_=_C1894 ,\nC902_=_C1931 ,C902_=_C2176 ,C902_=_C2194 ,C902_=_C2195 ,C902_=_C2196 ,C902_=_C2197 ,\nC902_=_C2198 ,C902_=_C2199 ,C902_=_C2200 ,C902_=_C2201 ,C902_=_C2203 ,C902_=_C2204 ,\nC902_=_C2205 ,C902_=_C2206 ,C902_=_C2207 ,C902_=_C2208 ,C902_=_C2209 ,C910_=_C1001 ,\nC910_=_C1050 ,C910_=_C1122 ,C910_=_C1343 ,C910_=_C1400 ,C910_=_C1901 ,C910_=_C1939 ,\nC910_=_C2183 ,C910_=_C2513 ,C910_=_C2546 ,C910_=_C2806 ,C910_=_C2836 ,C910_=_C3137 ,\nC910_=_C3302 ,C910_=_C3303 ,C910_=_C3304 ,C910_=_C3305 ,C910_=_C3306 ,C910_=_C3307 ,\nC910_=_C3308 ,C930_=_C1038 ,C930_=_C1338 ,C930_=_C1392 ,C930_=_C1739 ,C930_=_C1871 ,\nC930_=_C1894 ,C930_=_C1931 ,C930_=_C2176 ,C930_=_C2194 ,C930_=_C2195 ,C930_=_C2196 ,\nC930_=_C2197 ,C930_=_C2198 ,C930_=_C2199 ,C930_=_C2200 ,C930_=_C2201 ,C930_=_C2203 ,\nC930_=_C2204 ,C930_=_C2205 ,C930_=_C2206 ,C930_=_C2207 ,C930_=_C2208 ,C930_=_C2209 ,\nC1001_=_C1050 ,C1001_=_C1122 ,C1001_=_C1343 ,C1001_=_C1400 ,C1001_=_C1901 ,C1001_=_C1939 ,\nC1001_=_C2183 ,C1001_=_C2513 ,C1001_=_C2546 ,C1001_=_C2806 ,C1001_=_C2836 ,C1001_=_C3137 ,\nC1001_=_C3302 ,C1001_=_C3303 ,C1001_=_C3304 ,C1001_=_C3305 ,C1001_=_C3306 ,C1001_=_C3307 ,\nC1001_=_C3308 ,C1038_=_C1050 ,C1038_=_C1338 ,C1038_=_C1392 ,C1038_=_C1739 ,C1038_=_C1871 ,\nC1038_=_C1894 ,C1038_=_C1931 ,C1038_=_C2176 ,C1038_=_C2194 ,C1038_=_C2195 ,C1038_=_C2196 ,\nC1038_=_C2197 ,C1038_=_C2198 ,C1038_=_C2199 ,C1038_=_C2200 ,C1038_=_C2201 ,C1038_=_C2203 ,\nC1038_=_C2204 ,C1038_=_C2205 ,C1038_=_C2206 ,C1038_=_C2207 ,C1038_=_C2208 ,C1038_=_C2209 ,\nC1050_=_C1122 ,C1050_=_C1343 ,C1050_=_C1400 ,C1050_=_C1901 ,C1050_=_C1939 ,C1050_=_C2183 ,\nC1050_=_C2513 ,C1050_=_C2546 ,C1050_=_C2806 ,C1050_=_C2836 ,C1050_=_C3137 ,C1050_=_C3302 ,\nC1050_=_C3303 ,C1050_=_C3304 ,C1050_=_C3305 ,C1050_=_C3306 ,C1050_=_C3307 ,C1050_=_C3308 ,\nC1122_=_C1343 ,C1122_=_C1400 ,C1122_=_C1901 ,C1122_=_C1939 ,C1122_=_C2183 ,C1122_=_C2513 ,\nC1122_=_C2546 ,C1122_=_C2806 ,C1122_=_C2836 ,C1122_=_C3137 ,C1122_=_C3302 ,C1122_=_C3303 ,\nC1122_=_C3304 ,C1122_=_C3305 ,C1122_=_C3306 ,C1122_=_C3307 ,C1122_=_C3308 ,C1338_=_C1343 ,\nC1338_=_C1392 ,C1338_=_C1739 ,C1338_=_C1871 ,C1338_=_C1894 ,C1338_=_C1931 ,C1338_=_C2176 ,\nC1338_=_C2194 ,C1338_=_C2195 ,C1338_=_C2196 ,C1338_=_C2197 ,C1338_=_C2198 ,C1338_=_C2199 ,\nC1338_=_C2200 ,C1338_=_C2201 ,C1338_=_C2203 ,C1338_=_C2204 ,C1338_=_C2205 ,C1338_=_C2206 ,\nC1338_=_C2207 ,C1338_=_C2208 ,C1338_=_C2209 ,C1343_=_C1400 ,C1343_=_C1901 ,C1343_=_C1939 ,\nC1343_=_C2183 ,C1343_=_C2513 ,C1343_=_C2546 ,C1343_=_C2806 ,C1343_=_C2836 ,C1343_=_C3137 ,\nC1343_=_C3302 ,C1343_=_C3303 ,C1343_=_C3304 ,C1343_=_C3305 ,C1343_=_C3306 ,C1343_=_C3307 ,\nC1343_=_C3308 ,C1392_=_C1400 ,C1392_=_C1739 ,C1392_=_C1871 ,C1392_=_C1894 ,C1392_=_C1931 ,\nC1392_=_C2176 ,C1392_=_C2194 ,C1392_=_C2195 ,C1392_=_C2196 ,C1392_=_C2197 ,C1392_=_C2198 ,\nC1392_=_C2199 ,C1392_=_C2200 ,C1392_=_C2201 ,C1392_=_C2203 ,C1392_=_C2204 ,C1392_=_C2205 ,\nC1392_=_C2206 ,C1392_=_C2207 ,C1392_=_C2208 ,C1392_=_C2209 ,C1400_=_C1901 ,C1400_=_C1939 ,\nC1400_=_C2183 ,C1400_=_C2513 ,C1400_=_C2546 ,C1400_=_C2806 ,C1400_=_C2836 ,C1400_=_C3137 ,\nC1400_=_C3302 ,C1400_=_C3303 ,C1400_=_C3304 ,C1400_=_C3305 ,C1400_=_C3306 ,C1400_=_C3307 ,\nC1400_=_C3308 ,C1739_=_C1871 ,C1739_=_C1894 ,C1739_=_C1931 ,C1739_=_C2176 ,C1739_=_C2194 ,\nC1739_=_C2195 ,C1739_=_C2196 ,C1739_=_C2197 ,C1739_=_C2198 ,C1739_=_C2199 ,C1739_=_C2200 ,\nC1739_=_C2201 ,C1739_=_C2203 ,C1739_=_C2204 ,C1739_=_C2205 ,C1739_=_C2206 ,C1739_=_C2207 ,\nC1739_=_C2208 ,C1739_=_C2209 ,C1871_=_C1894 ,C1871_=_C1931 ,C1871_=_C2176 ,C1871_=_C2194 ,\nC1871_=_C2195 ,C1871_=_C2196 ,C1871_=_C2197 ,C1871_=_C2198 ,C1871_=_C2199 ,C1871_=_C2200 ,\nC1871_=_C2201 ,C1871_=_C2203 ,C1871_=_C2204 ,C1871_=_C2205 ,C1871_=_C2206 ,C1871_=_C2207 ,\nC1871_=_C2208 ,C1871_=_C2209 ,C1894_=_C1901 ,C1894_=_C1931 ,C1894_=_C2176 ,C1894_=_C2194 ,\nC1894_=_C2195 ,C1894_=_C2196 ,C1894_=_C2197 ,C1894_=_C2198 ,C1894_=_C2199 ,C1894_=_C2200 ,\nC1894_=_C2201 ,C1894_=_C2203 ,C1894_=_C2204 ,C1894_=_C2205 ,C1894_=_C2206 ,C1894_=_C2207 ,\nC1894_=_C2208 ,C1894_=_C2209 ,C1901_=_C1939 ,C1901_=_C2183 ,C1901_=_C2513 ,C1901_=_C2546 ,\nC1901_=_C2806 ,C1901_=_C2836 ,C1901_=_C3137 ,C1901_=_C3302 ,C1901_=_C3303 ,C1901_=_C3304 ,\nC1901_=_C3305 ,C1901_=_C3306 ,C1901_=_C3307 ,C1901_=_C3308 ,C1931_=_C1939 ,C1931_=_C2176 ,\nC1931_=_C2194 ,C1931_=_C2195 ,C1931_=_C2196 ,C1931_=_C2197 ,C1931_=_C2198 ,C1931_=_C2199 ,\nC1931_=_C2200 ,C1931_=_C2201 ,C1931_=_C2203 ,C1931_=_C2204 ,C1931_=_C2205 ,C1931_=_C2206 ,\nC1931_=_C2207 ,C1931_=_C2208 ,C1931_=_C2209 ,C1939_=_C2183 ,C1939_=_C2513 ,C1939_=_C2546 ,\nC1939_=_C2806 ,C1939_=_C2836 ,C1939_=_C3137 ,C1939_=_C3302 ,C1939_=_C3303 ,C1939_=_C3304 ,\nC1939_=_C3305 ,C1939_=_C3306 ,C1939_=_C3307 ,C1939_=_C3308 ,C2176_=_C2183 ,C2176_=_C2194 ,\nC2176_=_C2195 ,C2176_=_C2196 ,C2176_=_C2197 ,C2176_=_C2198 ,C2176_=_C2199 ,C2176_=_C2200 ,\nC2176_=_C2201 ,C2176_=_C2203 ,C2176_=_C2204 ,C2176_=_C2205 ,C2176_=_C2206 ,C2176_=_C2207 ,\nC2176_=_C2208 ,C2176_=_C2209 ,C2183_=_C2513 ,C2183_=_C2546 ,C2183_=_C2806 ,C2183_=_C2836 ,\nC2183_=_C3137 ,C2183_=_C3302 ,C2183_=_C3303 ,C2183_=_C3304 ,C2183_=_C3305 ,C2183_=_C3306 ,\nC2183_=_C3307 ,C2183_=_C3308 ,C2194_=_C2195 ,C2194_=_C2196 ,C2194_=_C2197 ,C2194_=_C2198 ,\nC2194_=_C2199 ,C2194_=_C2200 ,C2194_=_C2201 ,C2194_=_C2203 ,C2194_=_C2204 ,C2194_=_C2205 ,\nC2194_=_C2206 ,C2194_=_C2207 ,C2194_=_C2208 ,C2194_=_C2209 ,C2195_=_C2196 ,C2195_=_C2197 ,\nC2195_=_C2198 ,C2195_=_C2199 ,C2195_=_C2200 ,C2195_=_C2201 ,C2195_=_C2203 ,C2195_=_C2204 ,\nC2195_=_C2205 ,C2195_=_C2206 ,C2195_=_C2207 ,C2195_=_C2208 ,C2195_=_C2209 ,C2195_=_C2513 ,\nC2196_=_C2197 ,C2196_=_C2198 ,C2196_=_C2199 ,C2196_=_C2200 ,C2196_=_C2201 ,C2196_=_C2203 ,\nC2196_=_C2204 ,C2196_=_C2205 ,C2196_=_C2206 ,C2196_=_C2207 ,C2196_=_C2208 ,C2196_=_C2209 ,\nC2197_=_C2198 ,C2197_=_C2199 ,C2197_=_C2200 ,C2197_=_C2201 ,C2197_=_C2203 ,C2197_=_C2204 ,\nC2197_=_C2205 ,C2197_=_C2206 ,C2197_=_C2207 ,C2197_=_C2208 ,C2197_=_C2209 ,C2198_=_C2199 ,\nC2198_=_C2200 ,C2198_=_C2201 ,C2198_=_C2203 ,C2198_=_C2204 ,C2198_=_C2205 ,C2198_=_C2206 ,\nC2198_=_C2207 ,C2198_=_C2208 ,C2198_=_C2209 ,C2198_=_C2806 ,C2199_=_C2200 ,C2199_=_C2201 ,\nC2199_=_C2203 ,C2199_=_C2204 ,C2199_=_C2205 ,C2199_=_C2206 ,C2199_=_C2207 ,C2199_=_C2208 ,\nC2199_=_C2209 ,C2199_=_C2836 ,C2200_=_C2201 ,C2200_=_C2203 ,C2200_=_C2204 ,C2200_=_C2205 ,\nC2200_=_C2206 ,C2200_=_C2207 ,C2200_=_C2208 ,C2200_=_C2209 ,C2200_=_C3137 ,C2201_=_C2203 ,\nC2201_=_C2204 ,C2201_=_C2205 ,C2201_=_C2206 ,C2201_=_C2207 ,C2201_=_C2208 ,C2201_=_C2209 ,\nC2203_=_C2204 ,C2203_=_C2205 ,C2203_=_C2206 ,C2203_=_C2207 ,C2203_=_C2208 ,C2203_=_C2209 ,\nC2203_=_C3302 ,C2204_=_C2205 ,C2204_=_C2206 ,C2204_=_C2207 ,C2204_=_C2208 ,C2204_=_C2209 ,\nC2204_=_C3303</w:t>
      </w:r>
    </w:p>
    <w:p>
      <w:pPr>
        <w:pStyle w:val="PreformattedText"/>
        <w:bidi w:val="0"/>
        <w:spacing w:before="0" w:after="0"/>
        <w:jc w:val="left"/>
        <w:rPr/>
      </w:pPr>
      <w:r>
        <w:rPr/>
        <w:t xml:space="preserve"> </w:t>
      </w:r>
      <w:r>
        <w:rPr/>
        <w:t>,C2205_=_C2206 ,C2205_=_C2207 ,C2205_=_C2208 ,C2205_=_C2209 ,C2206_=_C2207 ,\nC2206_=_C2208 ,C2206_=_C2209 ,C2206_=_C3304 ,C2207_=_C2208 ,C2207_=_C2209 ,C2207_=_C3305 ,\nC2208_=_C2209 ,C2209_=_C3307 ,C2513_=_C2546 ,C2513_=_C2806 ,C2513_=_C2836 ,C2513_=_C3137 ,\nC2513_=_C3302 ,C2513_=_C3303 ,C2513_=_C3304 ,C2513_=_C3305 ,C2513_=_C3306 ,C2513_=_C3307 ,\nC2513_=_C3308 ,C2546_=_C2806 ,C2546_=_C2836 ,C2546_=_C3137 ,C2546_=_C3302 ,C2546_=_C3303 ,\nC2546_=_C3304 ,C2546_=_C3305 ,C2546_=_C3306 ,C2546_=_C3307 ,C2546_=_C3308 ,C2806_=_C2836 ,\nC2806_=_C3137 ,C2806_=_C3302 ,C2806_=_C3303 ,C2806_=_C3304 ,C2806_=_C3305 ,C2806_=_C3306 ,\nC2806_=_C3307 ,C2806_=_C3308 ,C2836_=_C3137 ,C2836_=_C3302 ,C2836_=_C3303 ,C2836_=_C3304 ,\nC2836_=_C3305 ,C2836_=_C3306 ,C2836_=_C3307 ,C2836_=_C3308 ,C3137_=_C3302 ,C3137_=_C3303 ,\nC3137_=_C3304 ,C3137_=_C3305 ,C3137_=_C3306 ,C3137_=_C3307 ,C3137_=_C3308 ,C3302_=_C3303 ,\nC3302_=_C3304 ,C3302_=_C3305 ,C3302_=_C3306 ,C3302_=_C3307 ,C3302_=_C3308 ,C3303_=_C3304 ,\nC3303_=_C3305 ,C3303_=_C3306 ,C3303_=_C3307 ,C3303_=_C3308 ,C3304_=_C3305 ,C3304_=_C3306 ,\nC3304_=_C3307 ,C3304_=_C3308 ,C3305_=_C3306 ,C3305_=_C3307 ,C3305_=_C3308 ,C3306_=_C3307 ,\nC3306_=_C3308 ,C3307_=_C3308 ,"];223[shape=box, label="id:223 level: 7\n54: C885 C912 C915 C961 C1220 \nC1248 C1249 C1344 C1345 C1402 C1405 \nC1703 C1858 C1918 C1940 C1942 C2003 \nC2005 C2162 C2184 C2185 C2204 C2206 \nC2432 C2433 C2645 C2838 C2840 C3013 \nC3014 C3045 C3110 C3113 C3126 C3303 \nC3304 C3416 C3417 C3418 C3419 C3420 \nC3421 C3422 C3423 C3424 C3425 C3549 \nC3550 C3551 C3552 C3553 C3554 C3555 \nC3556 \n747: C885_=_C912( C885 C912 ) C885_=_C1248( C885 C1248 ) C885_=_C1344( C885 C1344 ) C885_=_C1402( C885 C1402 ) C885_=_C1703( C885 C1703 ) \nC885_=_C1940( C885 C1940 ) C885_=_C2003( C885 C2003 ) C885_=_C2162( C885 C2162 ) C885_=_C2184( C885 C2184 ) C885_=_C2204( C885 C2204 ) C885_=_C2432( C885 C2432 ) \nC885_=_C2645( C885 C2645 ) C885_=_C2838( C885 C2838 ) C885_=_C3013( C885 C3013 ) C885_=_C3110( C885 C3110 ) C885_=_C3303( C885 C3303 ) C885_=_C3416( C885 C3416 ) \nC885_=_C3417( C885 C3417 ) C885_=_C3418( C885 C3418 ) C885_=_C3419( C885 C3419 ) C885_=_C3420( C885 C3420 ) C885_=_C3421( C885 C3421 ) C885_=_C3422( C885 C3422 ) \nC885_=_C3423( C885 C3423 ) C885_=_C3424( C885 C3424 ) C885_=_C3425( C885 C3425 ) C912_=_C915( C912 C915 ) C912_=_C1248( C912 C1248 ) C912_=_C1344( C912 C1344 ) \nC912_=_C1402( C912 C1402 ) C912_=_C1703( C912 C1703 ) C912_=_C1940( C912 C1940 ) C912_=_C2003( C912 C2003 ) C912_=_C2162( C912 C2162 ) C912_=_C2184( C912 C2184 ) \nC912_=_C2204( C912 C2204 ) C912_=_C2432( C912 C2432 ) C912_=_C2645( C912 C2645 ) C912_=_C2838( C912 C2838 ) C912_=_C3013( C912 C3013 ) C912_=_C3110( C912 C3110 ) \nC912_=_C3303( C912 C3303 ) C912_=_C3416( C912 C3416 ) C912_=_C3417( C912 C3417 ) C912_=_C3418( C912 C3418 ) C912_=_C3419( C912 C3419 ) C912_=_C3420( C912 C3420 ) \nC912_=_C3421( C912 C3421 ) C912_=_C3422( C912 C3422 ) C912_=_C3423( C912 C3423 ) C912_=_C3424( C912 C3424 ) C912_=_C3425( C912 C3425 ) C915_=_C961( C915 C961 ) \nC915_=_C1220( C915 C1220 ) C915_=_C1249( C915 C1249 ) C915_=_C1345( C915 C1345 ) C915_=_C1405( C915 C1405 ) C915_=_C1858( C915 C1858 ) C915_=_C1918( C915 C1918 ) \nC915_=_C1942( C915 C1942 ) C915_=_C2005( C915 C2005 ) C915_=_C2185( C915 C2185 ) C915_=_C2206( C915 C2206 ) C915_=_C2433( C915 C2433 ) C915_=_C2840( C915 C2840 ) \nC915_=_C3014( C915 C3014 ) C915_=_C3045( C915 C3045 ) C915_=_C3113( C915 C3113 ) C915_=_C3126( C915 C3126 ) C915_=_C3304( C915 C3304 ) C915_=_C3416( C915 C3416 ) \nC915_=_C3549( C915 C3549 ) C915_=_C3550( C915 C3550 ) C915_=_C3551( C915 C3551 ) C915_=_C3552( C915 C3552 ) C915_=_C3553( C915 C3553 ) C915_=_C3554( C915 C3554 ) \nC915_=_C3555( C915 C3555 ) C915_=_C3556( C915 C3556 ) C961_=_C1220( C961 C1220 ) C961_=_C1249( C961 C1249 ) C961_=_C1345( C961 C1345 ) C961_=_C1405( C961 C1405 ) \nC961_=_C1858( C961 C1858 ) C961_=_C1918( C961 C1918 ) C961_=_C1942( C961 C1942 ) C961_=_C2005( C961 C2005 ) C961_=_C2185( C961 C2185 ) C961_=_C2206( C961 C2206 ) \nC961_=_C2433( C961 C2433 ) C961_=_C2840( C961 C2840 ) C961_=_C3014( C961 C3014 ) C961_=_C3045( C961 C3045 ) C961_=_C3113( C961 C3113 ) C961_=_C3126( C961 C3126 ) \nC961_=_C3304( C961 C3304 ) C961_=_C3416( C961 C3416 ) C961_=_C3549( C961 C3549 ) C961_=_C3550( C961 C3550 ) C961_=_C3551( C961 C3551 ) C961_=_C3552( C961 C3552 ) \nC961_=_C3553( C961 C3553 ) C961_=_C3554( C961 C3554 ) C961_=_C3555( C961 C3555 ) C961_=_C3556( C961 C3556 ) C1220_=_C1249( C1220 C1249 ) C1220_=_C1345( C1220 C1345 ) \nC1220_=_C1405( C1220 C1405 ) C1220_=_C1858( C1220 C1858 ) C1220_=_C1918( C1220 C1918 ) C1220_=_C1942( C1220 C1942 ) C1220_=_C2005( C1220 C2005 ) C1220_=_C2185( C1220 C2185 ) \nC1220_=_C2206( C1220 C2206 ) C1220_=_C2433( C1220 C2433 ) C1220_=_C2840( C1220 C2840 ) C1220_=_C3014( C1220 C3014 ) C1220_=_C3045( C1220 C3045 ) C1220_=_C3113( C1220 C3113 ) \nC1220_=_C3126( C1220 C3126 ) C1220_=_C3304( C1220 C3304 ) C1220_=_C3416( C1220 C3416 ) C1220_=_C3549( C1220 C3549 ) C1220_=_C3550( C1220 C3550 ) C1220_=_C3551( C1220 C3551 ) \nC1220_=_C3552( C1220 C3552 ) C1220_=_C3553( C1220 C3553 ) C1220_=_C3554( C1220 C3554 ) C1220_=_C3555( C1220 C3555 ) C1220_=_C3556( C1220 C3556 ) C1248_=_C1249( C1248 C1249 ) \nC1248_=_C1344( C1248 C1344 ) C1248_=_C1402( C1248 C1402 ) C1248_=_C1703( C1248 C1703 ) C1248_=_C1940( C1248 C1940 ) C1248_=_C2003( C1248 C2003 ) C1248_=_C2162( C1248 C2162 ) \nC1248_=_C2184( C1248 C2184 ) C1248_=_C2204( C1248 C2204 ) C1248_=_C2432( C1248 C2432 ) C1248_=_C2645( C1248 C2645 ) C1248_=_C2838( C1248 C2838 ) C1248_=_C3013( C1248 C3013 ) \nC1248_=_C3110( C1248 C3110 ) C1248_=_C3303( C1248 C3303 ) C1248_=_C3416( C1248 C3416 ) C1248_=_C3417( C1248 C3417 ) C1248_=_C3418( C1248 C3418 ) C1248_=_C3419( C1248 C3419 ) \nC1248_=_C3420( C1248 C3420 ) C1248_=_C3421( C1248 C3421 ) C1248_=_C3422( C1248 C3422 ) C1248_=_C3423( C1248 C3423 ) C1248_=_C3424( C1248 C3424 ) C1248_=_C3425( C1248 C3425 ) \nC1249_=_C1345( C1249 C1345 ) C1249_=_C1405( C1249 C1405 ) C1249_=_C1858( C1249 C1858 ) C1249_=_C1918( C1249 C1918 ) C1249_=_C1942( C1249 C1942 ) C1249_=_C2005( C1249 C2005 ) \nC1249_=_C2185( C1249 C2185 ) C1249_=_C2206( C1249 C2206 ) C1249_=_C2433( C1249 C2433 ) C1249_=_C2840( C1249 C2840 ) C1249_=_C3014( C1249 C3014 ) C1249_=_C3045( C1249 C3045 ) \nC1249_=_C3113( C1249 C3113 ) C1249_=_C3126( C1249 C3126 ) C1249_=_C3304( C1249 C3304 ) C1249_=_C3416( C1249 C3416 ) C1249_=_C3549( C1249 C3549 ) C1249_=_C3550( C1249 C3550 ) \nC1249_=_C3551( C1249 C3551 ) C1249_=_C3552( C1249 C3552 ) C1249_=_C3553( C1249 C3553 ) C1249_=_C3554( C1249 C3554 ) C1249_=_C3555( C1249 C3555 ) C1249_=_C3556( C1249 C3556 ) \nC1344_=_C1345( C1344 C1345 ) C1344_=_C1402( C1344 C1402 ) C1344_=_C1703( C1344 C1703 ) C1344_=_C1940( C1344 C1940 ) C1344_=_C2003( C1344 C2003 ) C1344_=_C2162( C1344 C2162 ) \nC1344_=_C2184( C1344 C2184 ) C1344_=_C2204( C1344 C2204 ) C1344_=_C2432( C1344 C2432 ) C1344_=_C2645( C1344 C2645 ) C1344_=_C2838( C1344 C2838 ) C1344_=_C3013( C1344 C3013 ) \nC1344_=_C3110( C1344 C3110 ) C1344_=_C3303( C1344 C3303 ) C1344_=_C3416( C1344 C3416 ) C1344_=_C3417( C1344 C3417 ) C1344_=_C3418( C1344 C3418 ) C1344_=_C3419( C1344 C3419 ) \nC1344_=_C3420( C1344 C3420 ) C1344_=_C3421( C1344 C3421 ) C1344_=_C3422( C1344 C3422 ) C1344_=_C3423( C1344 C3423 ) C1344_=_C3424( C1344 C3424 ) C1344_=_C3425( C1344 C3425 ) \nC1345_=_C1405( C1345 C1405 ) C1345_=_C1858( C1345 C1858 ) C1345_=_C1918( C1345 C1918 ) C1345_=_C1942( C1345 C1942 ) C1345_=_C2005( C1345 C2005 ) C1345_=_C2185( C1345 C2185 ) \nC1345_=_C2206( C1345 C2206 ) C1345_=_C2433( C1345 C2433 ) C1345_=_C2840( C1345 C2840 ) C1345_=_C3014( C1345 C3014 ) C1345_=_C3045( C1345 C3045 ) C1345_=_C3113( C1345 C3113 ) \nC1345_=_C3126( C1345 C3126 ) C1345_=_C3304( C1345 C3304 ) C1345_=_C3416( C1345 C3416 ) C1345_=_C3549( C1345 C3549 ) C1345_=_C3550( C1345 C3550 ) C1345_=_C3551( C1345 C3551 ) \nC1345_=_C3552( C1345 C3552 ) C1345_=_C3553( C1345 C3553 ) C1345_=_C3554( C1345 C3554 ) C1345_=_C3555( C1345 C3555 ) C1345_=_C3556( C1345 C3556 ) C1402_=_C1405( C1402 C1405 ) \nC1402_=_C1703( C1402 C1703 ) C1402_=_C1940( C1402 C1940 ) C1402_=_C2003( C1402 C2003 ) C1402_=_C2162( C1402 C2162 ) C1402_=_C2184( C1402 C2184 ) C1402_=_C2204( C1402 C2204 ) \nC1402_=_C2432( C1402 C2432 ) C1402_=_C2645( C1402 C2645 ) C1402_=_C2838( C1402 C2838 ) C1402_=_C3013( C1402 C3013 ) C1402_=_C3110( C1402 C3110 ) C1402_=_C3303( C1402 C3303 ) \nC1402_=_C3416( C1402 C3416 ) C1402_=_C3417( C1402 C3417 ) C1402_=_C3418( C1402 C3418 ) C1402_=_C3419( C1402 C3419 ) C1402_=_C3420( C1402 C3420 ) C1402_=_C3421( C1402 C3421 ) \nC1402_=_C3422( C1402 C3422 ) C1402_=_C3423( C1402 C3423 ) C1402_=_C3424( C1402 C3424 ) C1402_=_C3425( C1402 C3425 ) C1405_=_C1858( C1405 C1858 ) C1405_=_C1918( C1405 C1918 ) \nC1405_=_C1942( C1405 C1942 ) C1405_=_C2005( C1405 C2005 ) C1405_=_C2185( C1405 C2185 ) C1405_=_C2206( C1405 C2206 ) C1405_=_C2433( C1405 C2433 ) C1405_=_C2840( C1405 C2840 ) \nC1405_=_C3014( C1405 C3014 ) C1405_=_C3045( C1405 C3045 ) C1405_=_C3113( C1405 C3113 ) C1405_=_C3126( C1405 C3126 ) C1405_=_C3304( C1405 C3304 ) C1405_=_C3416( C1405 C3416 ) \nC1405_=_C3549( C1405 C3549 ) C1405_=_C3550( C1405 C3550 ) C1405_=_C3551( C1405 C3551 ) C1405_=_C3552( C1405 C3552 ) C1405_=_C3553( C1405 C3553 ) C1405_=_C3554( C1405 C3554 ) \nC1405_=_C3555( C1405 C3555 ) C1405_=_C3556( C1405 C3556 ) C1703_=_C1940( C1703 C1940 ) C1703_=_C2003( C1703 C2003 ) C1703_=_C2162( C1703 C2162 ) C1703_=_C2184( C1703 C2184 ) \nC1703_=_C2204( C1703 C2204 ) C1703_=_C2432( C1703 C2432 ) C1703_=_C2645( C1703 C2645 ) C1703_=_C2838( C1703 C2838 ) C1703_=_C3013( C1703 C3013 ) C1703_=_C3110( C1703 C3110 ) \nC1703_=_C3303( C1703 C3303 ) C1703_=_C3416( C1703 C3416 ) C1703_=_C3417( C1703 C3417 ) C1703_=_C3418( C1703 C3418 ) C1703_=_C3419( C1703 C3419 ) C1703_=_C3420( C1703 C3420 ) \nC1703_=_C3421( C1703 C3421 ) C1703_=_C3422( C1703 C3422 ) C1703_=_C3423( C1703 C3423 ) C1703_=_C3424(</w:t>
      </w:r>
    </w:p>
    <w:p>
      <w:pPr>
        <w:pStyle w:val="PreformattedText"/>
        <w:bidi w:val="0"/>
        <w:spacing w:before="0" w:after="0"/>
        <w:jc w:val="left"/>
        <w:rPr/>
      </w:pPr>
      <w:r>
        <w:rPr/>
        <w:t xml:space="preserve"> </w:t>
      </w:r>
      <w:r>
        <w:rPr/>
        <w:t>C1703 C3424 ) C1703_=_C3425( C1703 C3425 ) C1858_=_C1918( C1858 C1918 ) \nC1858_=_C1942( C1858 C1942 ) C1858_=_C2005( C1858 C2005 ) C1858_=_C2185( C1858 C2185 ) C1858_=_C2206( C1858 C2206 ) C1858_=_C2433( C1858 C2433 ) C1858_=_C2840( C1858 C2840 ) \nC1858_=_C3014( C1858 C3014 ) C1858_=_C3045( C1858 C3045 ) C1858_=_C3113( C1858 C3113 ) C1858_=_C3126( C1858 C3126 ) C1858_=_C3304( C1858 C3304 ) C1858_=_C3416( C1858 C3416 ) \nC1858_=_C3549( C1858 C3549 ) C1858_=_C3550( C1858 C3550 ) C1858_=_C3551( C1858 C3551 ) C1858_=_C3552( C1858 C3552 ) C1858_=_C3553( C1858 C3553 ) C1858_=_C3554( C1858 C3554 ) \nC1858_=_C3555( C1858 C3555 ) C1858_=_C3556( C1858 C3556 ) C1918_=_C1942( C1918 C1942 ) C1918_=_C2005( C1918 C2005 ) C1918_=_C2185( C1918 C2185 ) C1918_=_C2206( C1918 C2206 ) \nC1918_=_C2433( C1918 C2433 ) C1918_=_C2840( C1918 C2840 ) C1918_=_C3014( C1918 C3014 ) C1918_=_C3045( C1918 C3045 ) C1918_=_C3113( C1918 C3113 ) C1918_=_C3126( C1918 C3126 ) \nC1918_=_C3304( C1918 C3304 ) C1918_=_C3416( C1918 C3416 ) C1918_=_C3549( C1918 C3549 ) C1918_=_C3550( C1918 C3550 ) C1918_=_C3551( C1918 C3551 ) C1918_=_C3552( C1918 C3552 ) \nC1918_=_C3553( C1918 C3553 ) C1918_=_C3554( C1918 C3554 ) C1918_=_C3555( C1918 C3555 ) C1918_=_C3556( C1918 C3556 ) C1940_=_C1942( C1940 C1942 ) C1940_=_C2003( C1940 C2003 ) \nC1940_=_C2162( C1940 C2162 ) C1940_=_C2184( C1940 C2184 ) C1940_=_C2204( C1940 C2204 ) C1940_=_C2432( C1940 C2432 ) C1940_=_C2645( C1940 C2645 ) C1940_=_C2838( C1940 C2838 ) \nC1940_=_C3013( C1940 C3013 ) C1940_=_C3110( C1940 C3110 ) C1940_=_C3303( C1940 C3303 ) C1940_=_C3416( C1940 C3416 ) C1940_=_C3417( C1940 C3417 ) C1940_=_C3418( C1940 C3418 ) \nC1940_=_C3419( C1940 C3419 ) C1940_=_C3420( C1940 C3420 ) C1940_=_C3421( C1940 C3421 ) C1940_=_C3422( C1940 C3422 ) C1940_=_C3423( C1940 C3423 ) C1940_=_C3424( C1940 C3424 ) \nC1940_=_C3425( C1940 C3425 ) C1942_=_C2005( C1942 C2005 ) C1942_=_C2185( C1942 C2185 ) C1942_=_C2206( C1942 C2206 ) C1942_=_C2433( C1942 C2433 ) C1942_=_C2840( C1942 C2840 ) \nC1942_=_C3014( C1942 C3014 ) C1942_=_C3045( C1942 C3045 ) C1942_=_C3113( C1942 C3113 ) C1942_=_C3126( C1942 C3126 ) C1942_=_C3304( C1942 C3304 ) C1942_=_C3416( C1942 C3416 ) \nC1942_=_C3549( C1942 C3549 ) C1942_=_C3550( C1942 C3550 ) C1942_=_C3551( C1942 C3551 ) C1942_=_C3552( C1942 C3552 ) C1942_=_C3553( C1942 C3553 ) C1942_=_C3554( C1942 C3554 ) \nC1942_=_C3555( C1942 C3555 ) C1942_=_C3556( C1942 C3556 ) C2003_=_C2005( C2003 C2005 ) C2003_=_C2162( C2003 C2162 ) C2003_=_C2184( C2003 C2184 ) C2003_=_C2204( C2003 C2204 ) \nC2003_=_C2432( C2003 C2432 ) C2003_=_C2645( C2003 C2645 ) C2003_=_C2838( C2003 C2838 ) C2003_=_C3013( C2003 C3013 ) C2003_=_C3110( C2003 C3110 ) C2003_=_C3303( C2003 C3303 ) \nC2003_=_C3416( C2003 C3416 ) C2003_=_C3417( C2003 C3417 ) C2003_=_C3418( C2003 C3418 ) C2003_=_C3419( C2003 C3419 ) C2003_=_C3420( C2003 C3420 ) C2003_=_C3421( C2003 C3421 ) \nC2003_=_C3422( C2003 C3422 ) C2003_=_C3423( C2003 C3423 ) C2003_=_C3424( C2003 C3424 ) C2003_=_C3425( C2003 C3425 ) C2005_=_C2185( C2005 C2185 ) C2005_=_C2206( C2005 C2206 ) \nC2005_=_C2433( C2005 C2433 ) C2005_=_C2840( C2005 C2840 ) C2005_=_C3014( C2005 C3014 ) C2005_=_C3045( C2005 C3045 ) C2005_=_C3113( C2005 C3113 ) C2005_=_C3126( C2005 C3126 ) \nC2005_=_C3304( C2005 C3304 ) C2005_=_C3416( C2005 C3416 ) C2005_=_C3549( C2005 C3549 ) C2005_=_C3550( C2005 C3550 ) C2005_=_C3551( C2005 C3551 ) C2005_=_C3552( C2005 C3552 ) \nC2005_=_C3553( C2005 C3553 ) C2005_=_C3554( C2005 C3554 ) C2005_=_C3555( C2005 C3555 ) C2005_=_C3556( C2005 C3556 ) C2162_=_C2184( C2162 C2184 ) C2162_=_C2204( C2162 C2204 ) \nC2162_=_C2432( C2162 C2432 ) C2162_=_C2645( C2162 C2645 ) C2162_=_C2838( C2162 C2838 ) C2162_=_C3013( C2162 C3013 ) C2162_=_C3110( C2162 C3110 ) C2162_=_C3303( C2162 C3303 ) \nC2162_=_C3416( C2162 C3416 ) C2162_=_C3417( C2162 C3417 ) C2162_=_C3418( C2162 C3418 ) C2162_=_C3419( C2162 C3419 ) C2162_=_C3420( C2162 C3420 ) C2162_=_C3421( C2162 C3421 ) \nC2162_=_C3422( C2162 C3422 ) C2162_=_C3423( C2162 C3423 ) C2162_=_C3424( C2162 C3424 ) C2162_=_C3425( C2162 C3425 ) C2184_=_C2185( C2184 C2185 ) C2184_=_C2204( C2184 C2204 ) \nC2184_=_C2432( C2184 C2432 ) C2184_=_C2645( C2184 C2645 ) C2184_=_C2838( C2184 C2838 ) C2184_=_C3013( C2184 C3013 ) C2184_=_C3110( C2184 C3110 ) C2184_=_C3303( C2184 C3303 ) \nC2184_=_C3416( C2184 C3416 ) C2184_=_C3417( C2184 C3417 ) C2184_=_C3418( C2184 C3418 ) C2184_=_C3419( C2184 C3419 ) C2184_=_C3420( C2184 C3420 ) C2184_=_C3421( C2184 C3421 ) \nC2184_=_C3422( C2184 C3422 ) C2184_=_C3423( C2184 C3423 ) C2184_=_C3424( C2184 C3424 ) C2184_=_C3425( C2184 C3425 ) C2185_=_C2206( C2185 C2206 ) C2185_=_C2433( C2185 C2433 ) \nC2185_=_C2840( C2185 C2840 ) C2185_=_C3014( C2185 C3014 ) C2185_=_C3045( C2185 C3045 ) C2185_=_C3113( C2185 C3113 ) C2185_=_C3126( C2185 C3126 ) C2185_=_C3304( C2185 C3304 ) \nC2185_=_C3416( C2185 C3416 ) C2185_=_C3549( C2185 C3549 ) C2185_=_C3550( C2185 C3550 ) C2185_=_C3551( C2185 C3551 ) C2185_=_C3552( C2185 C3552 ) C2185_=_C3553( C2185 C3553 ) \nC2185_=_C3554( C2185 C3554 ) C2185_=_C3555( C2185 C3555 ) C2185_=_C3556( C2185 C3556 ) C2204_=_C2206( C2204 C2206 ) C2204_=_C2432( C2204 C2432 ) C2204_=_C2645( C2204 C2645 ) \nC2204_=_C2838( C2204 C2838 ) C2204_=_C3013( C2204 C3013 ) C2204_=_C3110( C2204 C3110 ) C2204_=_C3303( C2204 C3303 ) C2204_=_C3416( C2204 C3416 ) C2204_=_C3417( C2204 C3417 ) \nC2204_=_C3418( C2204 C3418 ) C2204_=_C3419( C2204 C3419 ) C2204_=_C3420( C2204 C3420 ) C2204_=_C3421( C2204 C3421 ) C2204_=_C3422( C2204 C3422 ) C2204_=_C3423( C2204 C3423 ) \nC2204_=_C3424( C2204 C3424 ) C2204_=_C3425( C2204 C3425 ) C2206_=_C2433( C2206 C2433 ) C2206_=_C2840( C2206 C2840 ) C2206_=_C3014( C2206 C3014 ) C2206_=_C3045( C2206 C3045 ) \nC2206_=_C3113( C2206 C3113 ) C2206_=_C3126( C2206 C3126 ) C2206_=_C3304( C2206 C3304 ) C2206_=_C3416( C2206 C3416 ) C2206_=_C3549( C2206 C3549 ) C2206_=_C3550( C2206 C3550 ) \nC2206_=_C3551( C2206 C3551 ) C2206_=_C3552( C2206 C3552 ) C2206_=_C3553( C2206 C3553 ) C2206_=_C3554( C2206 C3554 ) C2206_=_C3555( C2206 C3555 ) C2206_=_C3556( C2206 C3556 ) \nC2432_=_C2433( C2432 C2433 ) C2432_=_C2645( C2432 C2645 ) C2432_=_C2838( C2432 C2838 ) C2432_=_C3013( C2432 C3013 ) C2432_=_C3110( C2432 C3110 ) C2432_=_C3303( C2432 C3303 ) \nC2432_=_C3416( C2432 C3416 ) C2432_=_C3417( C2432 C3417 ) C2432_=_C3418( C2432 C3418 ) C2432_=_C3419( C2432 C3419 ) C2432_=_C3420( C2432 C3420 ) C2432_=_C3421( C2432 C3421 ) \nC2432_=_C3422( C2432 C3422 ) C2432_=_C3423( C2432 C3423 ) C2432_=_C3424( C2432 C3424 ) C2432_=_C3425( C2432 C3425 ) C2433_=_C2840( C2433 C2840 ) C2433_=_C3014( C2433 C3014 ) \nC2433_=_C3045( C2433 C3045 ) C2433_=_C3113( C2433 C3113 ) C2433_=_C3126( C2433 C3126 ) C2433_=_C3304( C2433 C3304 ) C2433_=_C3416( C2433 C3416 ) C2433_=_C3549( C2433 C3549 ) \nC2433_=_C3550( C2433 C3550 ) C2433_=_C3551( C2433 C3551 ) C2433_=_C3552( C2433 C3552 ) C2433_=_C3553( C2433 C3553 ) C2433_=_C3554( C2433 C3554 ) C2433_=_C3555( C2433 C3555 ) \nC2433_=_C3556( C2433 C3556 ) C2645_=_C2838( C2645 C2838 ) C2645_=_C3013( C2645 C3013 ) C2645_=_C3110( C2645 C3110 ) C2645_=_C3303( C2645 C3303 ) C2645_=_C3416( C2645 C3416 ) \nC2645_=_C3417( C2645 C3417 ) C2645_=_C3418( C2645 C3418 ) C2645_=_C3419( C2645 C3419 ) C2645_=_C3420( C2645 C3420 ) C2645_=_C3421( C2645 C3421 ) C2645_=_C3422( C2645 C3422 ) \nC2645_=_C3423( C2645 C3423 ) C2645_=_C3424( C2645 C3424 ) C2645_=_C3425( C2645 C3425 ) C2838_=_C2840( C2838 C2840 ) C2838_=_C3013( C2838 C3013 ) C2838_=_C3110( C2838 C3110 ) \nC2838_=_C3303( C2838 C3303 ) C2838_=_C3416( C2838 C3416 ) C2838_=_C3417( C2838 C3417 ) C2838_=_C3418( C2838 C3418 ) C2838_=_C3419( C2838 C3419 ) C2838_=_C3420( C2838 C3420 ) \nC2838_=_C3421( C2838 C3421 ) C2838_=_C3422( C2838 C3422 ) C2838_=_C3423( C2838 C3423 ) C2838_=_C3424( C2838 C3424 ) C2838_=_C3425( C2838 C3425 ) C2840_=_C3014( C2840 C3014 ) \nC2840_=_C3045( C2840 C3045 ) C2840_=_C3113( C2840 C3113 ) C2840_=_C3126( C2840 C3126 ) C2840_=_C3304( C2840 C3304 ) C2840_=_C3416( C2840 C3416 ) C2840_=_C3549( C2840 C3549 ) \nC2840_=_C3550( C2840 C3550 ) C2840_=_C3551( C2840 C3551 ) C2840_=_C3552( C2840 C3552 ) C2840_=_C3553( C2840 C3553 ) C2840_=_C3554( C2840 C3554 ) C2840_=_C3555( C2840 C3555 ) \nC2840_=_C3556( C2840 C3556 ) C3013_=_C3014( C3013 C3014 ) C3013_=_C3110( C3013 C3110 ) C3013_=_C3303( C3013 C3303 ) C3013_=_C3416( C3013 C3416 ) C3013_=_C3417( C3013 C3417 ) \nC3013_=_C3418( C3013 C3418 ) C3013_=_C3419( C3013 C3419 ) C3013_=_C3420( C3013 C3420 ) C3013_=_C3421( C3013 C3421 ) C3013_=_C3422( C3013 C3422 ) C3013_=_C3423( C3013 C3423 ) \nC3013_=_C3424( C3013 C3424 ) C3013_=_C3425( C3013 C3425 ) C3014_=_C3045( C3014 C3045 ) C3014_=_C3113( C3014 C3113 ) C3014_=_C3126( C3014 C3126 ) C3014_=_C3304( C3014 C3304 ) \nC3014_=_C3416( C3014 C3416 ) C3014_=_C3549( C3014 C3549 ) C3014_=_C3550( C3014 C3550 ) C3014_=_C3551( C3014 C3551 ) C3014_=_C3552( C3014 C3552 ) C3014_=_C3553( C3014 C3553 ) \nC3014_=_C3554( C3014 C3554 ) C3014_=_C3555( C3014 C3555 ) C3014_=_C3556( C3014 C3556 ) C3045_=_C3113( C3045 C3113 ) C3045_=_C3126( C3045 C3126 ) C3045_=_C3304( C3045 C3304 ) \nC3045_=_C3416( C3045 C3416 ) C3045_=_C3549( C3045 C3549 ) C3045_=_C3550( C3045 C3550 ) C3045_=_C3551( C3045 C3551 ) C3045_=_C3552( C3045 C3552 ) C3045_=_C3553( C3045 C3553 ) \nC3045_=_C3554( C3045 C3554 ) C3045_=_C3555( C3045 C3555 ) C3045_=_C3556( C3045 C3556 ) C3110_=_C3113( C3110 C3113 ) C3110_=_C3303( C3110 C3303 ) C3110_=_C3416( C3110 C3416 ) \nC3110_=_C3417( C3110 C3417 ) C3110_=_C3418( C3110 C3418 ) C3110_=_C3419( C3110 C3419 ) C3110_=_C3420( C3110 C3420 ) C3110_=_C3421( C3110 C3421 ) C3110_=_C3422( C3110 C3422 ) \nC3110_=_C3423( C3110 C3423 ) C3110_=_C3424( C3110 C3424 ) C3110_=_C3425( C3110 C3425 ) C3113_=_C3126( C3113 C3126 ) C3113_=_C3304( C3113 C3304 ) C3113_=_C3416( C3113 C3416 ) \nC3113_=_C3549( C3113 C3549 ) C3113_=_C3550( C3113 C3550 ) C3113_=_C3551( C3113 C3551 ) C3113_=_C3552( C3113 C3552 ) C3113_=_C3553( C3113 C3553 ) C3113_=_C3554(</w:t>
      </w:r>
    </w:p>
    <w:p>
      <w:pPr>
        <w:pStyle w:val="PreformattedText"/>
        <w:bidi w:val="0"/>
        <w:spacing w:before="0" w:after="0"/>
        <w:jc w:val="left"/>
        <w:rPr/>
      </w:pPr>
      <w:r>
        <w:rPr/>
        <w:t xml:space="preserve"> </w:t>
      </w:r>
      <w:r>
        <w:rPr/>
        <w:t>C3113 C3554 ) \nC3113_=_C3555( C3113 C3555 ) C3113_=_C3556( C3113 C3556 ) C3126_=_C3304( C3126 C3304 ) C3126_=_C3416( C3126 C3416 ) C3126_=_C3549( C3126 C3549 ) C3126_=_C3550( C3126 C3550 ) \nC3126_=_C3551( C3126 C3551 ) C3126_=_C3552( C3126 C3552 ) C3126_=_C3553( C3126 C3553 ) C3126_=_C3554( C3126 C3554 ) C3126_=_C3555( C3126 C3555 ) C3126_=_C3556( C3126 C3556 ) \nC3303_=_C3304( C3303 C3304 ) C3303_=_C3416( C3303 C3416 ) C3303_=_C3417( C3303 C3417 ) C3303_=_C3418( C3303 C3418 ) C3303_=_C3419( C3303 C3419 ) C3303_=_C3420( C3303 C3420 ) \nC3303_=_C3421( C3303 C3421 ) C3303_=_C3422( C3303 C3422 ) C3303_=_C3423( C3303 C3423 ) C3303_=_C3424( C3303 C3424 ) C3303_=_C3425( C3303 C3425 ) C3304_=_C3416( C3304 C3416 ) \nC3304_=_C3549( C3304 C3549 ) C3304_=_C3550( C3304 C3550 ) C3304_=_C3551( C3304 C3551 ) C3304_=_C3552( C3304 C3552 ) C3304_=_C3553( C3304 C3553 ) C3304_=_C3554( C3304 C3554 ) \nC3304_=_C3555( C3304 C3555 ) C3304_=_C3556( C3304 C3556 ) C3416_=_C3417( C3416 C3417 ) C3416_=_C3418( C3416 C3418 ) C3416_=_C3419( C3416 C3419 ) C3416_=_C3420( C3416 C3420 ) \nC3416_=_C3421( C3416 C3421 ) C3416_=_C3422( C3416 C3422 ) C3416_=_C3423( C3416 C3423 ) C3416_=_C3424( C3416 C3424 ) C3416_=_C3425( C3416 C3425 ) C3416_=_C3549( C3416 C3549 ) \nC3416_=_C3550( C3416 C3550 ) C3416_=_C3551( C3416 C3551 ) C3416_=_C3552( C3416 C3552 ) C3416_=_C3553( C3416 C3553 ) C3416_=_C3554( C3416 C3554 ) C3416_=_C3555( C3416 C3555 ) \nC3416_=_C3556( C3416 C3556 ) C3417_=_C3418( C3417 C3418 ) C3417_=_C3419( C3417 C3419 ) C3417_=_C3420( C3417 C3420 ) C3417_=_C3421( C3417 C3421 ) C3417_=_C3422( C3417 C3422 ) \nC3417_=_C3423( C3417 C3423 ) C3417_=_C3424( C3417 C3424 ) C3417_=_C3425( C3417 C3425 ) C3418_=_C3419( C3418 C3419 ) C3418_=_C3420( C3418 C3420 ) C3418_=_C3421( C3418 C3421 ) \nC3418_=_C3422( C3418 C3422 ) C3418_=_C3423( C3418 C3423 ) C3418_=_C3424( C3418 C3424 ) C3418_=_C3425( C3418 C3425 ) C3418_=_C3550( C3418 C3550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0_=_C3551( C3420 C3551 ) C3421_=_C3422( C3421 C3422 ) \nC3421_=_C3423( C3421 C3423 ) C3421_=_C3424( C3421 C3424 ) C3421_=_C3425( C3421 C3425 ) C3422_=_C3423( C3422 C3423 ) C3422_=_C3424( C3422 C3424 ) C3422_=_C3425( C3422 C3425 ) \nC3422_=_C3552( C3422 C3552 ) C3423_=_C3424( C3423 C3424 ) C3423_=_C3425( C3423 C3425 ) C3423_=_C3554( C3423 C3554 ) C3424_=_C3425( C3424 C3425 ) C3425_=_C3555( C3425 C3555 ) \nC3549_=_C3550( C3549 C3550 ) C3549_=_C3551( C3549 C3551 ) C3549_=_C3552( C3549 C3552 ) C3549_=_C3553( C3549 C3553 ) C3549_=_C3554( C3549 C3554 ) C3549_=_C3555( C3549 C3555 ) \nC3549_=_C3556( C3549 C3556 ) C3550_=_C3551( C3550 C3551 ) C3550_=_C3552( C3550 C3552 ) C3550_=_C3553( C3550 C3553 ) C3550_=_C3554( C3550 C3554 ) C3550_=_C3555( C3550 C3555 ) \nC3550_=_C3556( C3550 C3556 ) C3551_=_C3552( C3551 C3552 ) C3551_=_C3553( C3551 C3553 ) C3551_=_C3554( C3551 C3554 ) C3551_=_C3555( C3551 C3555 ) C3551_=_C3556( C3551 C3556 ) \nC3552_=_C3553( C3552 C3553 ) C3552_=_C3554( C3552 C3554 ) C3552_=_C3555( C3552 C3555 ) C3552_=_C3556( C3552 C3556 ) C3553_=_C3554( C3553 C3554 ) C3553_=_C3555( C3553 C3555 ) \nC3553_=_C3556( C3553 C3556 ) C3554_=_C3555( C3554 C3555 ) C3554_=_C3556( C3554 C3556 ) C3555_=_C3556( C3555 C3556 ) "];159-&gt;223[label="53: C885 C912 C915 C961 C1220 \nC1248 C1249 C1344 C1345 C1402 C1405 \nC1703 C1858 C1918 C1940 C1942 C2003 \nC2005 C2162 C2184 C2185 C2204 C2206 \nC2432 C2433 C2645 C2838 C2840 C3013 \nC3014 C3045 C3110 C3113 C3126 C3303 \nC3304 C3417 C3418 C3419 C3420 C3421 \nC3422 C3423 C3424 C3425 C3549 C3550 \nC3551 C3552 C3553 C3554 C3555 C3556 \n694: C885_=_C912 ,C885_=_C1248 ,C885_=_C1344 ,C885_=_C1402 ,C885_=_C1703 ,\nC885_=_C1940 ,C885_=_C2003 ,C885_=_C2162 ,C885_=_C2184 ,C885_=_C2204 ,C885_=_C2432 ,\nC885_=_C2645 ,C885_=_C2838 ,C885_=_C3013 ,C885_=_C3110 ,C885_=_C3303 ,C885_=_C3417 ,\nC885_=_C3418 ,C885_=_C3419 ,C885_=_C3420 ,C885_=_C3421 ,C885_=_C3422 ,C885_=_C3423 ,\nC885_=_C3424 ,C885_=_C3425 ,C912_=_C915 ,C912_=_C1248 ,C912_=_C1344 ,C912_=_C1402 ,\nC912_=_C1703 ,C912_=_C1940 ,C912_=_C2003 ,C912_=_C2162 ,C912_=_C2184 ,C912_=_C2204 ,\nC912_=_C2432 ,C912_=_C2645 ,C912_=_C2838 ,C912_=_C3013 ,C912_=_C3110 ,C912_=_C3303 ,\nC912_=_C3417 ,C912_=_C3418 ,C912_=_C3419 ,C912_=_C3420 ,C912_=_C3421 ,C912_=_C3422 ,\nC912_=_C3423 ,C912_=_C3424 ,C912_=_C3425 ,C915_=_C961 ,C915_=_C1220 ,C915_=_C1249 ,\nC915_=_C1345 ,C915_=_C1405 ,C915_=_C1858 ,C915_=_C1918 ,C915_=_C1942 ,C915_=_C2005 ,\nC915_=_C2185 ,C915_=_C2206 ,C915_=_C2433 ,C915_=_C2840 ,C915_=_C3014 ,C915_=_C3045 ,\nC915_=_C3113 ,C915_=_C3126 ,C915_=_C3304 ,C915_=_C3549 ,C915_=_C3550 ,C915_=_C3551 ,\nC915_=_C3552 ,C915_=_C3553 ,C915_=_C3554 ,C915_=_C3555 ,C915_=_C3556 ,C961_=_C1220 ,\nC961_=_C1249 ,C961_=_C1345 ,C961_=_C1405 ,C961_=_C1858 ,C961_=_C1918 ,C961_=_C1942 ,\nC961_=_C2005 ,C961_=_C2185 ,C961_=_C2206 ,C961_=_C2433 ,C961_=_C2840 ,C961_=_C3014 ,\nC961_=_C3045 ,C961_=_C3113 ,C961_=_C3126 ,C961_=_C3304 ,C961_=_C3549 ,C961_=_C3550 ,\nC961_=_C3551 ,C961_=_C3552 ,C961_=_C3553 ,C961_=_C3554 ,C961_=_C3555 ,C961_=_C3556 ,\nC1220_=_C1249 ,C1220_=_C1345 ,C1220_=_C1405 ,C1220_=_C1858 ,C1220_=_C1918 ,C1220_=_C1942 ,\nC1220_=_C2005 ,C1220_=_C2185 ,C1220_=_C2206 ,C1220_=_C2433 ,C1220_=_C2840 ,C1220_=_C3014 ,\nC1220_=_C3045 ,C1220_=_C3113 ,C1220_=_C3126 ,C1220_=_C3304 ,C1220_=_C3549 ,C1220_=_C3550 ,\nC1220_=_C3551 ,C1220_=_C3552 ,C1220_=_C3553 ,C1220_=_C3554 ,C1220_=_C3555 ,C1220_=_C3556 ,\nC1248_=_C1249 ,C1248_=_C1344 ,C1248_=_C1402 ,C1248_=_C1703 ,C1248_=_C1940 ,C1248_=_C2003 ,\nC1248_=_C2162 ,C1248_=_C2184 ,C1248_=_C2204 ,C1248_=_C2432 ,C1248_=_C2645 ,C1248_=_C2838 ,\nC1248_=_C3013 ,C1248_=_C3110 ,C1248_=_C3303 ,C1248_=_C3417 ,C1248_=_C3418 ,C1248_=_C3419 ,\nC1248_=_C3420 ,C1248_=_C3421 ,C1248_=_C3422 ,C1248_=_C3423 ,C1248_=_C3424 ,C1248_=_C3425 ,\nC1249_=_C1345 ,C1249_=_C1405 ,C1249_=_C1858 ,C1249_=_C1918 ,C1249_=_C1942 ,C1249_=_C2005 ,\nC1249_=_C2185 ,C1249_=_C2206 ,C1249_=_C2433 ,C1249_=_C2840 ,C1249_=_C3014 ,C1249_=_C3045 ,\nC1249_=_C3113 ,C1249_=_C3126 ,C1249_=_C3304 ,C1249_=_C3549 ,C1249_=_C3550 ,C1249_=_C3551 ,\nC1249_=_C3552 ,C1249_=_C3553 ,C1249_=_C3554 ,C1249_=_C3555 ,C1249_=_C3556 ,C1344_=_C1345 ,\nC1344_=_C1402 ,C1344_=_C1703 ,C1344_=_C1940 ,C1344_=_C2003 ,C1344_=_C2162 ,C1344_=_C2184 ,\nC1344_=_C2204 ,C1344_=_C2432 ,C1344_=_C2645 ,C1344_=_C2838 ,C1344_=_C3013 ,C1344_=_C3110 ,\nC1344_=_C3303 ,C1344_=_C3417 ,C1344_=_C3418 ,C1344_=_C3419 ,C1344_=_C3420 ,C1344_=_C3421 ,\nC1344_=_C3422 ,C1344_=_C3423 ,C1344_=_C3424 ,C1344_=_C3425 ,C1345_=_C1405 ,C1345_=_C1858 ,\nC1345_=_C1918 ,C1345_=_C1942 ,C1345_=_C2005 ,C1345_=_C2185 ,C1345_=_C2206 ,C1345_=_C2433 ,\nC1345_=_C2840 ,C1345_=_C3014 ,C1345_=_C3045 ,C1345_=_C3113 ,C1345_=_C3126 ,C1345_=_C3304 ,\nC1345_=_C3549 ,C1345_=_C3550 ,C1345_=_C3551 ,C1345_=_C3552 ,C1345_=_C3553 ,C1345_=_C3554 ,\nC1345_=_C3555 ,C1345_=_C3556 ,C1402_=_C1405 ,C1402_=_C1703 ,C1402_=_C1940 ,C1402_=_C2003 ,\nC1402_=_C2162 ,C1402_=_C2184 ,C1402_=_C2204 ,C1402_=_C2432 ,C1402_=_C2645 ,C1402_=_C2838 ,\nC1402_=_C3013 ,C1402_=_C3110 ,C1402_=_C3303 ,C1402_=_C3417 ,C1402_=_C3418 ,C1402_=_C3419 ,\nC1402_=_C3420 ,C1402_=_C3421 ,C1402_=_C3422 ,C1402_=_C3423 ,C1402_=_C3424 ,C1402_=_C3425 ,\nC1405_=_C1858 ,C1405_=_C1918 ,C1405_=_C1942 ,C1405_=_C2005 ,C1405_=_C2185 ,C1405_=_C2206 ,\nC1405_=_C2433 ,C1405_=_C2840 ,C1405_=_C3014 ,C1405_=_C3045 ,C1405_=_C3113 ,C1405_=_C3126 ,\nC1405_=_C3304 ,C1405_=_C3549 ,C1405_=_C3550 ,C1405_=_C3551 ,C1405_=_C3552 ,C1405_=_C3553 ,\nC1405_=_C3554 ,C1405_=_C3555 ,C1405_=_C3556 ,C1703_=_C1940 ,C1703_=_C2003 ,C1703_=_C2162 ,\nC1703_=_C2184 ,C1703_=_C2204 ,C1703_=_C2432 ,C1703_=_C2645 ,C1703_=_C2838 ,C1703_=_C3013 ,\nC1703_=_C3110 ,C1703_=_C3303 ,C1703_=_C3417 ,C1703_=_C3418 ,C1703_=_C3419 ,C1703_=_C3420 ,\nC1703_=_C3421 ,C1703_=_C3422 ,C1703_=_C3423 ,C1703_=_C3424 ,C1703_=_C3425 ,C1858_=_C1918 ,\nC1858_=_C1942 ,C1858_=_C2005 ,C1858_=_C2185 ,C1858_=_C2206 ,C1858_=_C2433 ,C1858_=_C2840 ,\nC1858_=_C3014 ,C1858_=_C3045 ,C1858_=_C3113 ,C1858_=_C3126 ,C1858_=_C3304 ,C1858_=_C3549 ,\nC1858_=_C3550 ,C1858_=_C3551 ,C1858_=_C3552 ,C1858_=_C3553 ,C1858_=_C3554 ,C1858_=_C3555 ,\nC1858_=_C3556 ,C1918_=_C1942 ,C1918_=_C2005 ,C1918_=_C2185 ,C1918_=_C2206 ,C1918_=_C2433 ,\nC1918_=_C2840 ,C1918_=_C3014 ,C1918_=_C3045 ,C1918_=_C3113 ,C1918_=_C3126 ,C1918_=_C3304 ,\nC1918_=_C3549 ,C1918_=_C3550 ,C1918_=_C3551 ,C1918_=_C3552 ,C1918_=_C3553 ,C1918_=_C3554 ,\nC1918_=_C3555 ,C1918_=_C3556 ,C1940_=_C1942 ,C1940_=_C2003 ,C1940_=_C2162 ,C1940_=_C2184 ,\nC1940_=_C2204 ,C1940_=_C2432 ,C1940_=_C2645 ,C1940_=_C2838 ,C1940_=_C3013 ,C1940_=_C3110 ,\nC1940_=_C3303 ,C1940_=_C3417 ,C1940_=_C3418 ,C1940_=_C3419 ,C1940_=_C3420 ,C1940_=_C3421 ,\nC1940_=_C3422 ,C1940_=_C3423 ,C1940_=_C3424 ,C1940_=_C3425 ,C1942_=_C2005 ,C1942_=_C2185 ,\nC1942_=_C2206 ,C1942_=_C2433 ,C1942_=_C2840 ,C1942_=_C3014 ,C1942_=_C3045 ,C1942_=_C3113 ,\nC1942_=_C3126 ,C1942_=_C3304 ,C1942_=_C3549 ,C1942_=_C3550 ,C1942_=_C3551 ,C1942_=_C3552 ,\nC1942_=_C3553 ,C1942_=_C3554 ,C1942_=_C3555 ,C1942_=_C3556 ,C2003_=_C2005 ,C2003_=_C2162 ,\nC2003_=_C2184 ,C2003_=_C2204 ,C2003_=_C2432 ,C2003_=_C2645 ,C2003_=_C2838 ,C2003_=_C3013 ,\nC2003_=_C3110 ,C2003_=_C3303 ,C2003_=_C3417 ,C2003_=_C3418 ,C2003_=_C3419 ,C2003_=_C3420 ,\nC2003_=_C3421 ,C2003_=_C3422 ,C2003_=_C3423 ,C2003_=_C3424 ,C2003_=_C3425 ,C2005_=_C2185 ,\nC2005_=_C2206 ,C2005_=_C2433 ,C2005_=_C2840 ,C2005_=_C3014 ,C2005_=_C3045 ,C2005_=_C3113 ,\nC2005_=_C3126 ,C2005_=_C3304 ,C2005_=_C3549 ,C2005_=_C3550 ,C2005_=_C3551 ,C2005_=_C3552 ,\nC2005_=_C3553 ,C2005_=_C3554 ,C2005_=_C3555 ,C2005_=_C3556 ,C2162_=_C2184 ,C2162_=_C2204 ,\nC2162_=_C2432 ,C2162_=_C2645 ,C2162_=_C2838 ,C2162_=_C3013 ,C2162_=_C3110 ,C2162_=_C3303 ,\nC2162_=_C3417 ,C2162_=_C3418</w:t>
      </w:r>
    </w:p>
    <w:p>
      <w:pPr>
        <w:pStyle w:val="PreformattedText"/>
        <w:bidi w:val="0"/>
        <w:spacing w:before="0" w:after="0"/>
        <w:jc w:val="left"/>
        <w:rPr/>
      </w:pPr>
      <w:r>
        <w:rPr/>
        <w:t xml:space="preserve"> </w:t>
      </w:r>
      <w:r>
        <w:rPr/>
        <w:t>,C2162_=_C3419 ,C2162_=_C3420 ,C2162_=_C3421 ,C2162_=_C3422 ,\nC2162_=_C3423 ,C2162_=_C3424 ,C2162_=_C3425 ,C2184_=_C2185 ,C2184_=_C2204 ,C2184_=_C2432 ,\nC2184_=_C2645 ,C2184_=_C2838 ,C2184_=_C3013 ,C2184_=_C3110 ,C2184_=_C3303 ,C2184_=_C3417 ,\nC2184_=_C3418 ,C2184_=_C3419 ,C2184_=_C3420 ,C2184_=_C3421 ,C2184_=_C3422 ,C2184_=_C3423 ,\nC2184_=_C3424 ,C2184_=_C3425 ,C2185_=_C2206 ,C2185_=_C2433 ,C2185_=_C2840 ,C2185_=_C3014 ,\nC2185_=_C3045 ,C2185_=_C3113 ,C2185_=_C3126 ,C2185_=_C3304 ,C2185_=_C3549 ,C2185_=_C3550 ,\nC2185_=_C3551 ,C2185_=_C3552 ,C2185_=_C3553 ,C2185_=_C3554 ,C2185_=_C3555 ,C2185_=_C3556 ,\nC2204_=_C2206 ,C2204_=_C2432 ,C2204_=_C2645 ,C2204_=_C2838 ,C2204_=_C3013 ,C2204_=_C3110 ,\nC2204_=_C3303 ,C2204_=_C3417 ,C2204_=_C3418 ,C2204_=_C3419 ,C2204_=_C3420 ,C2204_=_C3421 ,\nC2204_=_C3422 ,C2204_=_C3423 ,C2204_=_C3424 ,C2204_=_C3425 ,C2206_=_C2433 ,C2206_=_C2840 ,\nC2206_=_C3014 ,C2206_=_C3045 ,C2206_=_C3113 ,C2206_=_C3126 ,C2206_=_C3304 ,C2206_=_C3549 ,\nC2206_=_C3550 ,C2206_=_C3551 ,C2206_=_C3552 ,C2206_=_C3553 ,C2206_=_C3554 ,C2206_=_C3555 ,\nC2206_=_C3556 ,C2432_=_C2433 ,C2432_=_C2645 ,C2432_=_C2838 ,C2432_=_C3013 ,C2432_=_C3110 ,\nC2432_=_C3303 ,C2432_=_C3417 ,C2432_=_C3418 ,C2432_=_C3419 ,C2432_=_C3420 ,C2432_=_C3421 ,\nC2432_=_C3422 ,C2432_=_C3423 ,C2432_=_C3424 ,C2432_=_C3425 ,C2433_=_C2840 ,C2433_=_C3014 ,\nC2433_=_C3045 ,C2433_=_C3113 ,C2433_=_C3126 ,C2433_=_C3304 ,C2433_=_C3549 ,C2433_=_C3550 ,\nC2433_=_C3551 ,C2433_=_C3552 ,C2433_=_C3553 ,C2433_=_C3554 ,C2433_=_C3555 ,C2433_=_C3556 ,\nC2645_=_C2838 ,C2645_=_C3013 ,C2645_=_C3110 ,C2645_=_C3303 ,C2645_=_C3417 ,C2645_=_C3418 ,\nC2645_=_C3419 ,C2645_=_C3420 ,C2645_=_C3421 ,C2645_=_C3422 ,C2645_=_C3423 ,C2645_=_C3424 ,\nC2645_=_C3425 ,C2838_=_C2840 ,C2838_=_C3013 ,C2838_=_C3110 ,C2838_=_C3303 ,C2838_=_C3417 ,\nC2838_=_C3418 ,C2838_=_C3419 ,C2838_=_C3420 ,C2838_=_C3421 ,C2838_=_C3422 ,C2838_=_C3423 ,\nC2838_=_C3424 ,C2838_=_C3425 ,C2840_=_C3014 ,C2840_=_C3045 ,C2840_=_C3113 ,C2840_=_C3126 ,\nC2840_=_C3304 ,C2840_=_C3549 ,C2840_=_C3550 ,C2840_=_C3551 ,C2840_=_C3552 ,C2840_=_C3553 ,\nC2840_=_C3554 ,C2840_=_C3555 ,C2840_=_C3556 ,C3013_=_C3014 ,C3013_=_C3110 ,C3013_=_C3303 ,\nC3013_=_C3417 ,C3013_=_C3418 ,C3013_=_C3419 ,C3013_=_C3420 ,C3013_=_C3421 ,C3013_=_C3422 ,\nC3013_=_C3423 ,C3013_=_C3424 ,C3013_=_C3425 ,C3014_=_C3045 ,C3014_=_C3113 ,C3014_=_C3126 ,\nC3014_=_C3304 ,C3014_=_C3549 ,C3014_=_C3550 ,C3014_=_C3551 ,C3014_=_C3552 ,C3014_=_C3553 ,\nC3014_=_C3554 ,C3014_=_C3555 ,C3014_=_C3556 ,C3045_=_C3113 ,C3045_=_C3126 ,C3045_=_C3304 ,\nC3045_=_C3549 ,C3045_=_C3550 ,C3045_=_C3551 ,C3045_=_C3552 ,C3045_=_C3553 ,C3045_=_C3554 ,\nC3045_=_C3555 ,C3045_=_C3556 ,C3110_=_C3113 ,C3110_=_C3303 ,C3110_=_C3417 ,C3110_=_C3418 ,\nC3110_=_C3419 ,C3110_=_C3420 ,C3110_=_C3421 ,C3110_=_C3422 ,C3110_=_C3423 ,C3110_=_C3424 ,\nC3110_=_C3425 ,C3113_=_C3126 ,C3113_=_C3304 ,C3113_=_C3549 ,C3113_=_C3550 ,C3113_=_C3551 ,\nC3113_=_C3552 ,C3113_=_C3553 ,C3113_=_C3554 ,C3113_=_C3555 ,C3113_=_C3556 ,C3126_=_C3304 ,\nC3126_=_C3549 ,C3126_=_C3550 ,C3126_=_C3551 ,C3126_=_C3552 ,C3126_=_C3553 ,C3126_=_C3554 ,\nC3126_=_C3555 ,C3126_=_C3556 ,C3303_=_C3304 ,C3303_=_C3417 ,C3303_=_C3418 ,C3303_=_C3419 ,\nC3303_=_C3420 ,C3303_=_C3421 ,C3303_=_C3422 ,C3303_=_C3423 ,C3303_=_C3424 ,C3303_=_C3425 ,\nC3304_=_C3549 ,C3304_=_C3550 ,C3304_=_C3551 ,C3304_=_C3552 ,C3304_=_C3553 ,C3304_=_C3554 ,\nC3304_=_C3555 ,C3304_=_C3556 ,C3417_=_C3418 ,C3417_=_C3419 ,C3417_=_C3420 ,C3417_=_C3421 ,\nC3417_=_C3422 ,C3417_=_C3423 ,C3417_=_C3424 ,C3417_=_C3425 ,C3418_=_C3419 ,C3418_=_C3420 ,\nC3418_=_C3421 ,C3418_=_C3422 ,C3418_=_C3423 ,C3418_=_C3424 ,C3418_=_C3425 ,C3418_=_C3550 ,\nC3419_=_C3420 ,C3419_=_C3421 ,C3419_=_C3422 ,C3419_=_C3423 ,C3419_=_C3424 ,C3419_=_C3425 ,\nC3420_=_C3421 ,C3420_=_C3422 ,C3420_=_C3423 ,C3420_=_C3424 ,C3420_=_C3425 ,C3420_=_C3551 ,\nC3421_=_C3422 ,C3421_=_C3423 ,C3421_=_C3424 ,C3421_=_C3425 ,C3422_=_C3423 ,C3422_=_C3424 ,\nC3422_=_C3425 ,C3422_=_C3552 ,C3423_=_C3424 ,C3423_=_C3425 ,C3423_=_C3554 ,C3424_=_C3425 ,\nC3425_=_C3555 ,C3549_=_C3550 ,C3549_=_C3551 ,C3549_=_C3552 ,C3549_=_C3553 ,C3549_=_C3554 ,\nC3549_=_C3555 ,C3549_=_C3556 ,C3550_=_C3551 ,C3550_=_C3552 ,C3550_=_C3553 ,C3550_=_C3554 ,\nC3550_=_C3555 ,C3550_=_C3556 ,C3551_=_C3552 ,C3551_=_C3553 ,C3551_=_C3554 ,C3551_=_C3555 ,\nC3551_=_C3556 ,C3552_=_C3553 ,C3552_=_C3554 ,C3552_=_C3555 ,C3552_=_C3556 ,C3553_=_C3554 ,\nC3553_=_C3555 ,C3553_=_C3556 ,C3554_=_C3555 ,C3554_=_C3556 ,C3555_=_C3556 ,"];224[shape=box, label="id:224 level: 7\n55: C427 C898 C920 C965 C1086 \nC1108 C1226 C1333 C1353 C1386 C1387 \nC1388 C1389 C1390 C1391 C1392 C1393 \nC1394 C1395 C1396 C1397 C1398 C1399 \nC1400 C1401 C1402 C1403 C1404 C1405 \nC1406 C1407 C1408 C1409 C1455 C1801 \nC1865 C1923 C1945 C2152 C2189 C2209 \nC2539 C2846 C3050 C3134 C3208 C3307 \nC3423 C3512 C3520 C3554 C3598 C3774 \nC3921 C3984 \n774: C427_=_C898( C427 C898 ) C427_=_C1086( C427 C1086 ) C427_=_C1333( C427 C1333 ) C427_=_C1386( C427 C1386 ) C427_=_C1387( C427 C1387 ) \nC427_=_C1388( C427 C1388 ) C427_=_C1389( C427 C1389 ) C427_=_C1390( C427 C1390 ) C427_=_C1391( C427 C1391 ) C427_=_C1392( C427 C1392 ) C427_=_C1393( C427 C1393 ) \nC427_=_C1394( C427 C1394 ) C427_=_C1395( C427 C1395 ) C427_=_C1396( C427 C1396 ) C427_=_C1397( C427 C1397 ) C427_=_C1398( C427 C1398 ) C427_=_C1399( C427 C1399 ) \nC427_=_C1400( C427 C1400 ) C427_=_C1401( C427 C1401 ) C427_=_C1402( C427 C1402 ) C427_=_C1403( C427 C1403 ) C427_=_C1404( C427 C1404 ) C427_=_C1405( C427 C1405 ) \nC427_=_C1406( C427 C1406 ) C427_=_C1407( C427 C1407 ) C427_=_C1408( C427 C1408 ) C427_=_C1409( C427 C1409 ) C898_=_C920( C898 C920 ) C898_=_C1086( C898 C1086 ) \nC898_=_C1333( C898 C1333 ) C898_=_C1386( C898 C1386 ) C898_=_C1387( C898 C1387 ) C898_=_C1388( C898 C1388 ) C898_=_C1389( C898 C1389 ) C898_=_C1390( C898 C1390 ) \nC898_=_C1391( C898 C1391 ) C898_=_C1392( C898 C1392 ) C898_=_C1393( C898 C1393 ) C898_=_C1394( C898 C1394 ) C898_=_C1395( C898 C1395 ) C898_=_C1396( C898 C1396 ) \nC898_=_C1397( C898 C1397 ) C898_=_C1398( C898 C1398 ) C898_=_C1399( C898 C1399 ) C898_=_C1400( C898 C1400 ) C898_=_C1401( C898 C1401 ) C898_=_C1402( C898 C1402 ) \nC898_=_C1403( C898 C1403 ) C898_=_C1404( C898 C1404 ) C898_=_C1405( C898 C1405 ) C898_=_C1406( C898 C1406 ) C898_=_C1407( C898 C1407 ) C898_=_C1408( C898 C1408 ) \nC898_=_C1409( C898 C1409 ) C920_=_C965( C920 C965 ) C920_=_C1108( C920 C1108 ) C920_=_C1226( C920 C1226 ) C920_=_C1353( C920 C1353 ) C920_=_C1409( C920 C1409 ) \nC920_=_C1455( C920 C1455 ) C920_=_C1801( C920 C1801 ) C920_=_C1865( C920 C1865 ) C920_=_C1923( C920 C1923 ) C920_=_C1945( C920 C1945 ) C920_=_C2152( C920 C2152 ) \nC920_=_C2189( C920 C2189 ) C920_=_C2209( C920 C2209 ) C920_=_C2539( C920 C2539 ) C920_=_C2846( C920 C2846 ) C920_=_C3050( C920 C3050 ) C920_=_C3134( C920 C3134 ) \nC920_=_C3208( C920 C3208 ) C920_=_C3307( C920 C3307 ) C920_=_C3423( C920 C3423 ) C920_=_C3512( C920 C3512 ) C920_=_C3520( C920 C3520 ) C920_=_C3554( C920 C3554 ) \nC920_=_C3598( C920 C3598 ) C920_=_C3774( C920 C3774 ) C920_=_C3921( C920 C3921 ) C920_=_C3984( C920 C3984 ) C965_=_C1108( C965 C1108 ) C965_=_C1226( C965 C1226 ) \nC965_=_C1353( C965 C1353 ) C965_=_C1409( C965 C1409 ) C965_=_C1455( C965 C1455 ) C965_=_C1801( C965 C1801 ) C965_=_C1865( C965 C1865 ) C965_=_C1923( C965 C1923 ) \nC965_=_C1945( C965 C1945 ) C965_=_C2152( C965 C2152 ) C965_=_C2189( C965 C2189 ) C965_=_C2209( C965 C2209 ) C965_=_C2539( C965 C2539 ) C965_=_C2846( C965 C2846 ) \nC965_=_C3050( C965 C3050 ) C965_=_C3134( C965 C3134 ) C965_=_C3208( C965 C3208 ) C965_=_C3307( C965 C3307 ) C965_=_C3423( C965 C3423 ) C965_=_C3512( C965 C3512 ) \nC965_=_C3520( C965 C3520 ) C965_=_C3554( C965 C3554 ) C965_=_C3598( C965 C3598 ) C965_=_C3774( C965 C3774 ) C965_=_C3921( C965 C3921 ) C965_=_C3984( C965 C3984 ) \nC1086_=_C1108( C1086 C1108 ) C1086_=_C1333( C1086 C1333 ) C1086_=_C1386( C1086 C1386 ) C1086_=_C1387( C1086 C1387 ) C1086_=_C1388( C1086 C1388 ) C1086_=_C1389( C1086 C1389 ) \nC1086_=_C1390( C1086 C1390 ) C1086_=_C1391( C1086 C1391 ) C1086_=_C1392( C1086 C1392 ) C1086_=_C1393( C1086 C1393 ) C1086_=_C1394( C1086 C1394 ) C1086_=_C1395( C1086 C1395 ) \nC1086_=_C1396( C1086 C1396 ) C1086_=_C1397( C1086 C1397 ) C1086_=_C1398( C1086 C1398 ) C1086_=_C1399( C1086 C1399 ) C1086_=_C1400( C1086 C1400 ) C1086_=_C1401( C1086 C1401 ) \nC1086_=_C1402( C1086 C1402 ) C1086_=_C1403( C1086 C1403 ) C1086_=_C1404( C1086 C1404 ) C1086_=_C1405( C1086 C1405 ) C1086_=_C1406( C1086 C1406 ) C1086_=_C1407( C1086 C1407 ) \nC1086_=_C1408( C1086 C1408 ) C1086_=_C1409( C1086 C1409 ) C1108_=_C1226( C1108 C1226 ) C1108_=_C1353( C1108 C1353 ) C1108_=_C1409( C1108 C1409 ) C1108_=_C1455( C1108 C1455 ) \nC1108_=_C1801( C1108 C1801 ) C1108_=_C1865( C1108 C1865 ) C1108_=_C1923( C1108 C1923 ) C1108_=_C1945( C1108 C1945 ) C1108_=_C2152( C1108 C2152 ) C1108_=_C2189( C1108 C2189 ) \nC1108_=_C2209( C1108 C2209 ) C1108_=_C2539( C1108 C2539 ) C1108_=_C2846( C1108 C2846 ) C1108_=_C3050( C1108 C3050 ) C1108_=_C3134( C1108 C3134 ) C1108_=_C3208( C1108 C3208 ) \nC1108_=_C3307( C1108 C3307 ) C1108_=_C3423( C1108 C3423 ) C1108_=_C3512( C1108 C3512 ) C1108_=_C3520( C1108 C3520 ) C1108_=_C3554( C1108 C3554 ) C1108_=_C3598( C1108 C3598 ) \nC1108_=_C3774( C1108 C3774 ) C1108_=_C3921( C1108 C3921 ) C1108_=_C3984( C1108 C3984 ) C1226_=_C1353( C1226 C1353 ) C1226_=_C1409( C1226 C1409 ) C1226_=_C1455( C1226 C1455 ) \nC1226_=_C1801( C1226 C1801 ) C1226_=_C1865( C1226 C1865 ) C1226_=_C1923( C1226 C1923 ) C1226_=_C1945( C1226 C1945 ) C1226_=_C2152( C1226 C2152 ) C1226_=_C2189( C1226 C2189 ) \nC1226_=_C2209( C1226 C2209 ) C1226_=_C2539( C1226 C2539 ) C1226_=_C2846( C1226 C2846 ) C1226_=_C3050( C1226 C3050 ) C1226_=_C3134( C1226 C3134 ) C1226_=_C3208( C1226 C3208 ) \nC1226_=_C3307( C1226 C3307 ) C1226_=_C3423( C1226 C3423 ) C1226_=_C3512( C1226 C3512 ) C1226_=_C3520( C1226 C3520 ) C1226_=_C3554( C1226 C3554 ) C1226_=_C3598( C1226 C3598 ) \nC1226_=_C3774(</w:t>
      </w:r>
    </w:p>
    <w:p>
      <w:pPr>
        <w:pStyle w:val="PreformattedText"/>
        <w:bidi w:val="0"/>
        <w:spacing w:before="0" w:after="0"/>
        <w:jc w:val="left"/>
        <w:rPr/>
      </w:pPr>
      <w:r>
        <w:rPr/>
        <w:t xml:space="preserve"> </w:t>
      </w:r>
      <w:r>
        <w:rPr/>
        <w:t>C1226 C3774 ) C1226_=_C3921( C1226 C3921 ) C1226_=_C3984( C1226 C3984 ) C1333_=_C1353( C1333 C1353 ) C1333_=_C1386( C1333 C1386 ) C1333_=_C1387( C1333 C1387 ) \nC1333_=_C1388( C1333 C1388 ) C1333_=_C1389( C1333 C1389 ) C1333_=_C1390( C1333 C1390 ) C1333_=_C1391( C1333 C1391 ) C1333_=_C1392( C1333 C1392 ) C1333_=_C1393( C1333 C1393 ) \nC1333_=_C1394( C1333 C1394 ) C1333_=_C1395( C1333 C1395 ) C1333_=_C1396( C1333 C1396 ) C1333_=_C1397( C1333 C1397 ) C1333_=_C1398( C1333 C1398 ) C1333_=_C1399( C1333 C1399 ) \nC1333_=_C1400( C1333 C1400 ) C1333_=_C1401( C1333 C1401 ) C1333_=_C1402( C1333 C1402 ) C1333_=_C1403( C1333 C1403 ) C1333_=_C1404( C1333 C1404 ) C1333_=_C1405( C1333 C1405 ) \nC1333_=_C1406( C1333 C1406 ) C1333_=_C1407( C1333 C1407 ) C1333_=_C1408( C1333 C1408 ) C1333_=_C1409( C1333 C1409 ) C1353_=_C1409( C1353 C1409 ) C1353_=_C1455( C1353 C1455 ) \nC1353_=_C1801( C1353 C1801 ) C1353_=_C1865( C1353 C1865 ) C1353_=_C1923( C1353 C1923 ) C1353_=_C1945( C1353 C1945 ) C1353_=_C2152( C1353 C2152 ) C1353_=_C2189( C1353 C2189 ) \nC1353_=_C2209( C1353 C2209 ) C1353_=_C2539( C1353 C2539 ) C1353_=_C2846( C1353 C2846 ) C1353_=_C3050( C1353 C3050 ) C1353_=_C3134( C1353 C3134 ) C1353_=_C3208( C1353 C3208 ) \nC1353_=_C3307( C1353 C3307 ) C1353_=_C3423( C1353 C3423 ) C1353_=_C3512( C1353 C3512 ) C1353_=_C3520( C1353 C3520 ) C1353_=_C3554( C1353 C3554 ) C1353_=_C3598( C1353 C3598 ) \nC1353_=_C3774( C1353 C3774 ) C1353_=_C3921( C1353 C3921 ) C1353_=_C3984( C1353 C3984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08( C1386 C1408 ) C1386_=_C1409( C1386 C1409 ) C1386_=_C1455( C1386 C1455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8_=_C1409( C1388 C1409 ) C1388_=_C1801( C1388 C1801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945( C1389 C1945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2152( C1390 C2152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2189( C1391 C2189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2209( C1392 C2209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2539( C1394 C253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2846( C1395 C2846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3208( C1398 C3208 ) C1399_=_C1400( C1399 C1400 ) \nC1399_=_C1401( C1399 C1401 ) C1399_=_C1402( C1399 C1402 ) C1399_=_C1403( C1399 C1403 ) C1399_=_C1404( C1399 C1404 ) C1399_=_C1405( C1399 C1405 ) C1399_=_C1406( C1399 C1406 ) \nC1399_=_C1407( C1399 C1407 ) C1399_=_C1408( C1399 C1408 ) C1399_=_C1409( C1399 C1409 ) C1400_=_C1401( C1400 C1401 ) C1400_=_C1402( C1400 C1402 ) C1400_=_C1403( C1400 C1403 ) \nC1400_=_C1404( C1400 C1404 ) C1400_=_C1405( C1400 C1405 ) C1400_=_C1406( C1400 C1406 ) C1400_=_C1407( C1400 C1407 ) C1400_=_C1408( C1400 C1408 ) C1400_=_C1409( C1400 C1409 ) \nC1400_=_C3307( C1400 C3307 ) C1401_=_C1402( C1401 C1402 ) C1401_=_C1403( C1401 C1403 ) C1401_=_C1404( C1401 C1404 ) C1401_=_C1405( C1401 C1405 ) C1401_=_C1406( C1401 C1406 ) \nC1401_=_C1407( C1401 C1407 ) C1401_=_C1408( C1401 C1408 ) C1401_=_C1409( C1401 C1409 ) C1402_=_C1403( C1402 C1403 ) C1402_=_C1404( C1402 C1404 ) C1402_=_C1405( C1402 C1405 ) \nC1402_=_C1406( C1402 C1406 ) C1402_=_C1407( C1402 C1407 ) C1402_=_C1408( C1402 C1408 ) C1402_=_C1409( C1402 C1409 ) C1402_=_C3423( C1402 C3423 ) C1403_=_C1404( C1403 C1404 ) \nC1403_=_C1405( C1403 C1405 ) C1403_=_C1406( C1403 C1406 ) C1403_=_C1407( C1403 C1407 ) C1403_=_C1408( C1403 C1408 ) C1403_=_C1409( C1403 C1409 ) C1403_=_C3512( C1403 C3512 ) \nC1404_=_C1405( C1404 C1405 ) C1404_=_C1406( C1404 C1406 ) C1404_=_C1407( C1404 C1407 ) C1404_=_C1408( C1404 C1408 ) C1404_=_C1409( C1404 C1409 ) C1404_=_C3520( C1404 C3520 ) \nC1405_=_C1406( C1405 C1406 ) C1405_=_C1407( C1405 C1407 ) C1405_=_C1408( C1405 C1408 ) C1405_=_C1409( C1405 C1409 ) C1405_=_C3554( C1405 C3554 ) C1406_=_C1407( C1406 C1407 ) \nC1406_=_C1408( C1406 C1408 ) C1406_=_C1409( C1406 C1409 ) C1407_=_C1408(</w:t>
      </w:r>
    </w:p>
    <w:p>
      <w:pPr>
        <w:pStyle w:val="PreformattedText"/>
        <w:bidi w:val="0"/>
        <w:spacing w:before="0" w:after="0"/>
        <w:jc w:val="left"/>
        <w:rPr/>
      </w:pPr>
      <w:r>
        <w:rPr/>
        <w:t xml:space="preserve"> </w:t>
      </w:r>
      <w:r>
        <w:rPr/>
        <w:t>C1407 C1408 ) C1407_=_C1409( C1407 C1409 ) C1408_=_C1409( C1408 C1409 ) C1408_=_C3774( C1408 C3774 ) \nC1409_=_C1455( C1409 C1455 ) C1409_=_C1801( C1409 C1801 ) C1409_=_C1865( C1409 C1865 ) C1409_=_C1923( C1409 C1923 ) C1409_=_C1945( C1409 C1945 ) C1409_=_C2152( C1409 C2152 ) \nC1409_=_C2189( C1409 C2189 ) C1409_=_C2209( C1409 C2209 ) C1409_=_C2539( C1409 C2539 ) C1409_=_C2846( C1409 C2846 ) C1409_=_C3050( C1409 C3050 ) C1409_=_C3134( C1409 C3134 ) \nC1409_=_C3208( C1409 C3208 ) C1409_=_C3307( C1409 C3307 ) C1409_=_C3423( C1409 C3423 ) C1409_=_C3512( C1409 C3512 ) C1409_=_C3520( C1409 C3520 ) C1409_=_C3554( C1409 C3554 ) \nC1409_=_C3598( C1409 C3598 ) C1409_=_C3774( C1409 C3774 ) C1409_=_C3921( C1409 C3921 ) C1409_=_C3984( C1409 C3984 ) C1455_=_C1801( C1455 C1801 ) C1455_=_C1865( C1455 C1865 ) \nC1455_=_C1923( C1455 C1923 ) C1455_=_C1945( C1455 C1945 ) C1455_=_C2152( C1455 C2152 ) C1455_=_C2189( C1455 C2189 ) C1455_=_C2209( C1455 C2209 ) C1455_=_C2539( C1455 C2539 ) \nC1455_=_C2846( C1455 C2846 ) C1455_=_C3050( C1455 C3050 ) C1455_=_C3134( C1455 C3134 ) C1455_=_C3208( C1455 C3208 ) C1455_=_C3307( C1455 C3307 ) C1455_=_C3423( C1455 C3423 ) \nC1455_=_C3512( C1455 C3512 ) C1455_=_C3520( C1455 C3520 ) C1455_=_C3554( C1455 C3554 ) C1455_=_C3598( C1455 C3598 ) C1455_=_C3774( C1455 C3774 ) C1455_=_C3921( C1455 C3921 ) \nC1455_=_C3984( C1455 C3984 ) C1801_=_C1865( C1801 C1865 ) C1801_=_C1923( C1801 C1923 ) C1801_=_C1945( C1801 C1945 ) C1801_=_C2152( C1801 C2152 ) C1801_=_C2189( C1801 C2189 ) \nC1801_=_C2209( C1801 C2209 ) C1801_=_C2539( C1801 C2539 ) C1801_=_C2846( C1801 C2846 ) C1801_=_C3050( C1801 C3050 ) C1801_=_C3134( C1801 C3134 ) C1801_=_C3208( C1801 C3208 ) \nC1801_=_C3307( C1801 C3307 ) C1801_=_C3423( C1801 C3423 ) C1801_=_C3512( C1801 C3512 ) C1801_=_C3520( C1801 C3520 ) C1801_=_C3554( C1801 C3554 ) C1801_=_C3598( C1801 C3598 ) \nC1801_=_C3774( C1801 C3774 ) C1801_=_C3921( C1801 C3921 ) C1801_=_C3984( C1801 C3984 ) C1865_=_C1923( C1865 C1923 ) C1865_=_C1945( C1865 C1945 ) C1865_=_C2152( C1865 C2152 ) \nC1865_=_C2189( C1865 C2189 ) C1865_=_C2209( C1865 C2209 ) C1865_=_C2539( C1865 C2539 ) C1865_=_C2846( C1865 C2846 ) C1865_=_C3050( C1865 C3050 ) C1865_=_C3134( C1865 C3134 ) \nC1865_=_C3208( C1865 C3208 ) C1865_=_C3307( C1865 C3307 ) C1865_=_C3423( C1865 C3423 ) C1865_=_C3512( C1865 C3512 ) C1865_=_C3520( C1865 C3520 ) C1865_=_C3554( C1865 C3554 ) \nC1865_=_C3598( C1865 C3598 ) C1865_=_C3774( C1865 C3774 ) C1865_=_C3921( C1865 C3921 ) C1865_=_C3984( C1865 C3984 ) C1923_=_C1945( C1923 C1945 ) C1923_=_C2152( C1923 C2152 ) \nC1923_=_C2189( C1923 C2189 ) C1923_=_C2209( C1923 C2209 ) C1923_=_C2539( C1923 C2539 ) C1923_=_C2846( C1923 C2846 ) C1923_=_C3050( C1923 C3050 ) C1923_=_C3134( C1923 C3134 ) \nC1923_=_C3208( C1923 C3208 ) C1923_=_C3307( C1923 C3307 ) C1923_=_C3423( C1923 C3423 ) C1923_=_C3512( C1923 C3512 ) C1923_=_C3520( C1923 C3520 ) C1923_=_C3554( C1923 C3554 ) \nC1923_=_C3598( C1923 C3598 ) C1923_=_C3774( C1923 C3774 ) C1923_=_C3921( C1923 C3921 ) C1923_=_C3984( C1923 C3984 ) C1945_=_C2152( C1945 C2152 ) C1945_=_C2189( C1945 C2189 ) \nC1945_=_C2209( C1945 C2209 ) C1945_=_C2539( C1945 C2539 ) C1945_=_C2846( C1945 C2846 ) C1945_=_C3050( C1945 C3050 ) C1945_=_C3134( C1945 C3134 ) C1945_=_C3208( C1945 C3208 ) \nC1945_=_C3307( C1945 C3307 ) C1945_=_C3423( C1945 C3423 ) C1945_=_C3512( C1945 C3512 ) C1945_=_C3520( C1945 C3520 ) C1945_=_C3554( C1945 C3554 ) C1945_=_C3598( C1945 C3598 ) \nC1945_=_C3774( C1945 C3774 ) C1945_=_C3921( C1945 C3921 ) C1945_=_C3984( C1945 C3984 ) C2152_=_C2189( C2152 C2189 ) C2152_=_C2209( C2152 C2209 ) C2152_=_C2539( C2152 C2539 ) \nC2152_=_C2846( C2152 C2846 ) C2152_=_C3050( C2152 C3050 ) C2152_=_C3134( C2152 C3134 ) C2152_=_C3208( C2152 C3208 ) C2152_=_C3307( C2152 C3307 ) C2152_=_C3423( C2152 C3423 ) \nC2152_=_C3512( C2152 C3512 ) C2152_=_C3520( C2152 C3520 ) C2152_=_C3554( C2152 C3554 ) C2152_=_C3598( C2152 C3598 ) C2152_=_C3774( C2152 C3774 ) C2152_=_C3921( C2152 C3921 ) \nC2152_=_C3984( C2152 C3984 ) C2189_=_C2209( C2189 C2209 ) C2189_=_C2539( C2189 C2539 ) C2189_=_C2846( C2189 C2846 ) C2189_=_C3050( C2189 C3050 ) C2189_=_C3134( C2189 C3134 ) \nC2189_=_C3208( C2189 C3208 ) C2189_=_C3307( C2189 C3307 ) C2189_=_C3423( C2189 C3423 ) C2189_=_C3512( C2189 C3512 ) C2189_=_C3520( C2189 C3520 ) C2189_=_C3554( C2189 C3554 ) \nC2189_=_C3598( C2189 C3598 ) C2189_=_C3774( C2189 C3774 ) C2189_=_C3921( C2189 C3921 ) C2189_=_C3984( C2189 C3984 ) C2209_=_C2539( C2209 C2539 ) C2209_=_C2846( C2209 C2846 ) \nC2209_=_C3050( C2209 C3050 ) C2209_=_C3134( C2209 C3134 ) C2209_=_C3208( C2209 C3208 ) C2209_=_C3307( C2209 C3307 ) C2209_=_C3423( C2209 C3423 ) C2209_=_C3512( C2209 C3512 ) \nC2209_=_C3520( C2209 C3520 ) C2209_=_C3554( C2209 C3554 ) C2209_=_C3598( C2209 C3598 ) C2209_=_C3774( C2209 C3774 ) C2209_=_C3921( C2209 C3921 ) C2209_=_C3984( C2209 C3984 ) \nC2539_=_C2846( C2539 C2846 ) C2539_=_C3050( C2539 C3050 ) C2539_=_C3134( C2539 C3134 ) C2539_=_C3208( C2539 C3208 ) C2539_=_C3307( C2539 C3307 ) C2539_=_C3423( C2539 C3423 ) \nC2539_=_C3512( C2539 C3512 ) C2539_=_C3520( C2539 C3520 ) C2539_=_C3554( C2539 C3554 ) C2539_=_C3598( C2539 C3598 ) C2539_=_C3774( C2539 C3774 ) C2539_=_C3921( C2539 C3921 ) \nC2539_=_C3984( C2539 C3984 ) C2846_=_C3050( C2846 C3050 ) C2846_=_C3134( C2846 C3134 ) C2846_=_C3208( C2846 C3208 ) C2846_=_C3307( C2846 C3307 ) C2846_=_C3423( C2846 C3423 ) \nC2846_=_C3512( C2846 C3512 ) C2846_=_C3520( C2846 C3520 ) C2846_=_C3554( C2846 C3554 ) C2846_=_C3598( C2846 C3598 ) C2846_=_C3774( C2846 C3774 ) C2846_=_C3921( C2846 C3921 ) \nC2846_=_C3984( C2846 C3984 ) C3050_=_C3134( C3050 C3134 ) C3050_=_C3208( C3050 C3208 ) C3050_=_C3307( C3050 C3307 ) C3050_=_C3423( C3050 C3423 ) C3050_=_C3512( C3050 C3512 ) \nC3050_=_C3520( C3050 C3520 ) C3050_=_C3554( C3050 C3554 ) C3050_=_C3598( C3050 C3598 ) C3050_=_C3774( C3050 C3774 ) C3050_=_C3921( C3050 C3921 ) C3050_=_C3984( C3050 C3984 ) \nC3134_=_C3208( C3134 C3208 ) C3134_=_C3307( C3134 C3307 ) C3134_=_C3423( C3134 C3423 ) C3134_=_C3512( C3134 C3512 ) C3134_=_C3520( C3134 C3520 ) C3134_=_C3554( C3134 C3554 ) \nC3134_=_C3598( C3134 C3598 ) C3134_=_C3774( C3134 C3774 ) C3134_=_C3921( C3134 C3921 ) C3134_=_C3984( C3134 C3984 ) C3208_=_C3307( C3208 C3307 ) C3208_=_C3423( C3208 C3423 ) \nC3208_=_C3512( C3208 C3512 ) C3208_=_C3520( C3208 C3520 ) C3208_=_C3554( C3208 C3554 ) C3208_=_C3598( C3208 C3598 ) C3208_=_C3774( C3208 C3774 ) C3208_=_C3921( C3208 C3921 ) \nC3208_=_C3984( C3208 C3984 ) C3307_=_C3423( C3307 C3423 ) C3307_=_C3512( C3307 C3512 ) C3307_=_C3520( C3307 C3520 ) C3307_=_C3554( C3307 C3554 ) C3307_=_C3598( C3307 C3598 ) \nC3307_=_C3774( C3307 C3774 ) C3307_=_C3921( C3307 C3921 ) C3307_=_C3984( C3307 C3984 ) C3423_=_C3512( C3423 C3512 ) C3423_=_C3520( C3423 C3520 ) C3423_=_C3554( C3423 C3554 ) \nC3423_=_C3598( C3423 C3598 ) C3423_=_C3774( C3423 C3774 ) C3423_=_C3921( C3423 C3921 ) C3423_=_C3984( C3423 C3984 ) C3512_=_C3520( C3512 C3520 ) C3512_=_C3554( C3512 C3554 ) \nC3512_=_C3598( C3512 C3598 ) C3512_=_C3774( C3512 C3774 ) C3512_=_C3921( C3512 C3921 ) C3512_=_C3984( C3512 C3984 ) C3520_=_C3554( C3520 C3554 ) C3520_=_C3598( C3520 C3598 ) \nC3520_=_C3774( C3520 C3774 ) C3520_=_C3921( C3520 C3921 ) C3520_=_C3984( C3520 C3984 ) C3554_=_C3598( C3554 C3598 ) C3554_=_C3774( C3554 C3774 ) C3554_=_C3921( C3554 C3921 ) \nC3554_=_C3984( C3554 C3984 ) C3598_=_C3774( C3598 C3774 ) C3598_=_C3921( C3598 C3921 ) C3598_=_C3984( C3598 C3984 ) C3774_=_C3921( C3774 C3921 ) C3774_=_C3984( C3774 C3984 ) \nC3921_=_C3984( C3921 C3984 ) "];160-&gt;224[label="54: C427 C898 C920 C965 C1086 \nC1108 C1226 C1333 C1353 C1386 C1387 \nC1388 C1389 C1390 C1391 C1392 C1393 \nC1394 C1395 C1396 C1397 C1398 C1399 \nC1400 C1401 C1402 C1403 C1404 C1405 \nC1406 C1407 C1408 C1455 C1801 C1865 \nC1923 C1945 C2152 C2189 C2209 C2539 \nC2846 C3050 C3134 C3208 C3307 C3423 \nC3512 C3520 C3554 C3598 C3774 C3921 \nC3984 \n720: C427_=_C898 ,C427_=_C1086 ,C427_=_C1333 ,C427_=_C1386 ,C427_=_C1387 ,\nC427_=_C1388 ,C427_=_C1389 ,C427_=_C1390 ,C427_=_C1391 ,C427_=_C1392 ,C427_=_C1393 ,\nC427_=_C1394 ,C427_=_C1395 ,C427_=_C1396 ,C427_=_C1397 ,C427_=_C1398 ,C427_=_C1399 ,\nC427_=_C1400 ,C427_=_C1401 ,C427_=_C1402 ,C427_=_C1403 ,C427_=_C1404 ,C427_=_C1405 ,\nC427_=_C1406 ,C427_=_C1407 ,C427_=_C1408 ,C898_=_C920 ,C898_=_C1086 ,C898_=_C1333 ,\nC898_=_C1386 ,C898_=_C1387 ,C898_=_C1388 ,C898_=_C1389 ,C898_=_C1390 ,C898_=_C1391 ,\nC898_=_C1392 ,C898_=_C1393 ,C898_=_C1394 ,C898_=_C1395 ,C898_=_C1396 ,C898_=_C1397 ,\nC898_=_C1398 ,C898_=_C1399 ,C898_=_C1400 ,C898_=_C1401 ,C898_=_C1402 ,C898_=_C1403 ,\nC898_=_C1404 ,C898_=_C1405 ,C898_=_C1406 ,C898_=_C1407 ,C898_=_C1408 ,C920_=_C965 ,\nC920_=_C1108 ,C920_=_C1226 ,C920_=_C1353 ,C920_=_C1455 ,C920_=_C1801 ,C920_=_C1865 ,\nC920_=_C1923 ,C920_=_C1945 ,C920_=_C2152 ,C920_=_C2189 ,C920_=_C2209 ,C920_=_C2539 ,\nC920_=_C2846 ,C920_=_C3050 ,C920_=_C3134 ,C920_=_C3208 ,C920_=_C3307 ,C920_=_C3423 ,\nC920_=_C3512 ,C920_=_C3520 ,C920_=_C3554 ,C920_=_C3598 ,C920_=_C3774 ,C920_=_C3921 ,\nC920_=_C3984 ,C965_=_C1108 ,C965_=_C1226 ,C965_=_C1353 ,C965_=_C1455 ,C965_=_C1801 ,\nC965_=_C1865 ,C965_=_C1923 ,C965_=_C1945 ,C965_=_C2152 ,C965_=_C2189 ,C965_=_C2209 ,\nC965_=_C2539 ,C965_=_C2846 ,C965_=_C3050 ,C965_=_C3134 ,C965_=_C3208 ,C965_=_C3307 ,\nC965_=_C3423 ,C965_=_C3512 ,C965_=_C3520 ,C965_=_C3554 ,C965_=_C3598 ,C965_=_C3774 ,\nC965_=_C3921 ,C965_=_C3984 ,C1086_=_C1108 ,C1086_=_C1333 ,C1086_=_C1386 ,C1086_=_C1387 ,\nC1086_=_C1388 ,C1086_=_C1389 ,C1086_=_C1390 ,C1086_=_C1391 ,C1086_=_C1392 ,C1086_=_C1393 ,\nC1086_=_C1394 ,C1086_=_C1395 ,C1086_=_C1396 ,C1086_=_C1397 ,C1086_=_C1398 ,C1086_=_C1399 ,\nC1086_=_C1400 ,C1086_=_C1401 ,C1086_=_C1402 ,C1086_=_C1403 ,C1086_=_C1404 ,C1086_=_C1405 ,\nC1086_=_C1406 ,C1086_=_C1407 ,C1086_=_C1408 ,C1108_=_C1226 ,C1108_=_C1353 ,C1108_=_C1455 ,\nC1108_=_C1801 ,C1108_=_C1865 ,C1108_=_C1923 ,C1108_=_C1945 ,C1108_=_C2152 ,C1108_=_C2189 ,\nC1108_=_C2209</w:t>
      </w:r>
    </w:p>
    <w:p>
      <w:pPr>
        <w:pStyle w:val="PreformattedText"/>
        <w:bidi w:val="0"/>
        <w:spacing w:before="0" w:after="0"/>
        <w:jc w:val="left"/>
        <w:rPr/>
      </w:pPr>
      <w:r>
        <w:rPr/>
        <w:t xml:space="preserve"> </w:t>
      </w:r>
      <w:r>
        <w:rPr/>
        <w:t>,C1108_=_C2539 ,C1108_=_C2846 ,C1108_=_C3050 ,C1108_=_C3134 ,C1108_=_C3208 ,\nC1108_=_C3307 ,C1108_=_C3423 ,C1108_=_C3512 ,C1108_=_C3520 ,C1108_=_C3554 ,C1108_=_C3598 ,\nC1108_=_C3774 ,C1108_=_C3921 ,C1108_=_C3984 ,C1226_=_C1353 ,C1226_=_C1455 ,C1226_=_C1801 ,\nC1226_=_C1865 ,C1226_=_C1923 ,C1226_=_C1945 ,C1226_=_C2152 ,C1226_=_C2189 ,C1226_=_C2209 ,\nC1226_=_C2539 ,C1226_=_C2846 ,C1226_=_C3050 ,C1226_=_C3134 ,C1226_=_C3208 ,C1226_=_C3307 ,\nC1226_=_C3423 ,C1226_=_C3512 ,C1226_=_C3520 ,C1226_=_C3554 ,C1226_=_C3598 ,C1226_=_C3774 ,\nC1226_=_C3921 ,C1226_=_C3984 ,C1333_=_C1353 ,C1333_=_C1386 ,C1333_=_C1387 ,C1333_=_C1388 ,\nC1333_=_C1389 ,C1333_=_C1390 ,C1333_=_C1391 ,C1333_=_C1392 ,C1333_=_C1393 ,C1333_=_C1394 ,\nC1333_=_C1395 ,C1333_=_C1396 ,C1333_=_C1397 ,C1333_=_C1398 ,C1333_=_C1399 ,C1333_=_C1400 ,\nC1333_=_C1401 ,C1333_=_C1402 ,C1333_=_C1403 ,C1333_=_C1404 ,C1333_=_C1405 ,C1333_=_C1406 ,\nC1333_=_C1407 ,C1333_=_C1408 ,C1353_=_C1455 ,C1353_=_C1801 ,C1353_=_C1865 ,C1353_=_C1923 ,\nC1353_=_C1945 ,C1353_=_C2152 ,C1353_=_C2189 ,C1353_=_C2209 ,C1353_=_C2539 ,C1353_=_C2846 ,\nC1353_=_C3050 ,C1353_=_C3134 ,C1353_=_C3208 ,C1353_=_C3307 ,C1353_=_C3423 ,C1353_=_C3512 ,\nC1353_=_C3520 ,C1353_=_C3554 ,C1353_=_C3598 ,C1353_=_C3774 ,C1353_=_C3921 ,C1353_=_C3984 ,\nC1386_=_C1387 ,C1386_=_C1388 ,C1386_=_C1389 ,C1386_=_C1390 ,C1386_=_C1391 ,C1386_=_C1392 ,\nC1386_=_C1393 ,C1386_=_C1394 ,C1386_=_C1395 ,C1386_=_C1396 ,C1386_=_C1397 ,C1386_=_C1398 ,\nC1386_=_C1399 ,C1386_=_C1400 ,C1386_=_C1401 ,C1386_=_C1402 ,C1386_=_C1403 ,C1386_=_C1404 ,\nC1386_=_C1405 ,C1386_=_C1406 ,C1386_=_C1407 ,C1386_=_C1408 ,C1386_=_C1455 ,C1387_=_C1388 ,\nC1387_=_C1389 ,C1387_=_C1390 ,C1387_=_C1391 ,C1387_=_C1392 ,C1387_=_C1393 ,C1387_=_C1394 ,\nC1387_=_C1395 ,C1387_=_C1396 ,C1387_=_C1397 ,C1387_=_C1398 ,C1387_=_C1399 ,C1387_=_C1400 ,\nC1387_=_C1401 ,C1387_=_C1402 ,C1387_=_C1403 ,C1387_=_C1404 ,C1387_=_C1405 ,C1387_=_C1406 ,\nC1387_=_C1407 ,C1387_=_C1408 ,C1388_=_C1389 ,C1388_=_C1390 ,C1388_=_C1391 ,C1388_=_C1392 ,\nC1388_=_C1393 ,C1388_=_C1394 ,C1388_=_C1395 ,C1388_=_C1396 ,C1388_=_C1397 ,C1388_=_C1398 ,\nC1388_=_C1399 ,C1388_=_C1400 ,C1388_=_C1401 ,C1388_=_C1402 ,C1388_=_C1403 ,C1388_=_C1404 ,\nC1388_=_C1405 ,C1388_=_C1406 ,C1388_=_C1407 ,C1388_=_C1408 ,C1388_=_C1801 ,C1389_=_C1390 ,\nC1389_=_C1391 ,C1389_=_C1392 ,C1389_=_C1393 ,C1389_=_C1394 ,C1389_=_C1395 ,C1389_=_C1396 ,\nC1389_=_C1397 ,C1389_=_C1398 ,C1389_=_C1399 ,C1389_=_C1400 ,C1389_=_C1401 ,C1389_=_C1402 ,\nC1389_=_C1403 ,C1389_=_C1404 ,C1389_=_C1405 ,C1389_=_C1406 ,C1389_=_C1407 ,C1389_=_C1408 ,\nC1389_=_C1945 ,C1390_=_C1391 ,C1390_=_C1392 ,C1390_=_C1393 ,C1390_=_C1394 ,C1390_=_C1395 ,\nC1390_=_C1396 ,C1390_=_C1397 ,C1390_=_C1398 ,C1390_=_C1399 ,C1390_=_C1400 ,C1390_=_C1401 ,\nC1390_=_C1402 ,C1390_=_C1403 ,C1390_=_C1404 ,C1390_=_C1405 ,C1390_=_C1406 ,C1390_=_C1407 ,\nC1390_=_C1408 ,C1390_=_C2152 ,C1391_=_C1392 ,C1391_=_C1393 ,C1391_=_C1394 ,C1391_=_C1395 ,\nC1391_=_C1396 ,C1391_=_C1397 ,C1391_=_C1398 ,C1391_=_C1399 ,C1391_=_C1400 ,C1391_=_C1401 ,\nC1391_=_C1402 ,C1391_=_C1403 ,C1391_=_C1404 ,C1391_=_C1405 ,C1391_=_C1406 ,C1391_=_C1407 ,\nC1391_=_C1408 ,C1391_=_C2189 ,C1392_=_C1393 ,C1392_=_C1394 ,C1392_=_C1395 ,C1392_=_C1396 ,\nC1392_=_C1397 ,C1392_=_C1398 ,C1392_=_C1399 ,C1392_=_C1400 ,C1392_=_C1401 ,C1392_=_C1402 ,\nC1392_=_C1403 ,C1392_=_C1404 ,C1392_=_C1405 ,C1392_=_C1406 ,C1392_=_C1407 ,C1392_=_C1408 ,\nC1392_=_C2209 ,C1393_=_C1394 ,C1393_=_C1395 ,C1393_=_C1396 ,C1393_=_C1397 ,C1393_=_C1398 ,\nC1393_=_C1399 ,C1393_=_C1400 ,C1393_=_C1401 ,C1393_=_C1402 ,C1393_=_C1403 ,C1393_=_C1404 ,\nC1393_=_C1405 ,C1393_=_C1406 ,C1393_=_C1407 ,C1393_=_C1408 ,C1394_=_C1395 ,C1394_=_C1396 ,\nC1394_=_C1397 ,C1394_=_C1398 ,C1394_=_C1399 ,C1394_=_C1400 ,C1394_=_C1401 ,C1394_=_C1402 ,\nC1394_=_C1403 ,C1394_=_C1404 ,C1394_=_C1405 ,C1394_=_C1406 ,C1394_=_C1407 ,C1394_=_C1408 ,\nC1394_=_C2539 ,C1395_=_C1396 ,C1395_=_C1397 ,C1395_=_C1398 ,C1395_=_C1399 ,C1395_=_C1400 ,\nC1395_=_C1401 ,C1395_=_C1402 ,C1395_=_C1403 ,C1395_=_C1404 ,C1395_=_C1405 ,C1395_=_C1406 ,\nC1395_=_C1407 ,C1395_=_C1408 ,C1395_=_C2846 ,C1396_=_C1397 ,C1396_=_C1398 ,C1396_=_C1399 ,\nC1396_=_C1400 ,C1396_=_C1401 ,C1396_=_C1402 ,C1396_=_C1403 ,C1396_=_C1404 ,C1396_=_C1405 ,\nC1396_=_C1406 ,C1396_=_C1407 ,C1396_=_C1408 ,C1397_=_C1398 ,C1397_=_C1399 ,C1397_=_C1400 ,\nC1397_=_C1401 ,C1397_=_C1402 ,C1397_=_C1403 ,C1397_=_C1404 ,C1397_=_C1405 ,C1397_=_C1406 ,\nC1397_=_C1407 ,C1397_=_C1408 ,C1398_=_C1399 ,C1398_=_C1400 ,C1398_=_C1401 ,C1398_=_C1402 ,\nC1398_=_C1403 ,C1398_=_C1404 ,C1398_=_C1405 ,C1398_=_C1406 ,C1398_=_C1407 ,C1398_=_C1408 ,\nC1398_=_C3208 ,C1399_=_C1400 ,C1399_=_C1401 ,C1399_=_C1402 ,C1399_=_C1403 ,C1399_=_C1404 ,\nC1399_=_C1405 ,C1399_=_C1406 ,C1399_=_C1407 ,C1399_=_C1408 ,C1400_=_C1401 ,C1400_=_C1402 ,\nC1400_=_C1403 ,C1400_=_C1404 ,C1400_=_C1405 ,C1400_=_C1406 ,C1400_=_C1407 ,C1400_=_C1408 ,\nC1400_=_C3307 ,C1401_=_C1402 ,C1401_=_C1403 ,C1401_=_C1404 ,C1401_=_C1405 ,C1401_=_C1406 ,\nC1401_=_C1407 ,C1401_=_C1408 ,C1402_=_C1403 ,C1402_=_C1404 ,C1402_=_C1405 ,C1402_=_C1406 ,\nC1402_=_C1407 ,C1402_=_C1408 ,C1402_=_C3423 ,C1403_=_C1404 ,C1403_=_C1405 ,C1403_=_C1406 ,\nC1403_=_C1407 ,C1403_=_C1408 ,C1403_=_C3512 ,C1404_=_C1405 ,C1404_=_C1406 ,C1404_=_C1407 ,\nC1404_=_C1408 ,C1404_=_C3520 ,C1405_=_C1406 ,C1405_=_C1407 ,C1405_=_C1408 ,C1405_=_C3554 ,\nC1406_=_C1407 ,C1406_=_C1408 ,C1407_=_C1408 ,C1408_=_C3774 ,C1455_=_C1801 ,C1455_=_C1865 ,\nC1455_=_C1923 ,C1455_=_C1945 ,C1455_=_C2152 ,C1455_=_C2189 ,C1455_=_C2209 ,C1455_=_C2539 ,\nC1455_=_C2846 ,C1455_=_C3050 ,C1455_=_C3134 ,C1455_=_C3208 ,C1455_=_C3307 ,C1455_=_C3423 ,\nC1455_=_C3512 ,C1455_=_C3520 ,C1455_=_C3554 ,C1455_=_C3598 ,C1455_=_C3774 ,C1455_=_C3921 ,\nC1455_=_C3984 ,C1801_=_C1865 ,C1801_=_C1923 ,C1801_=_C1945 ,C1801_=_C2152 ,C1801_=_C2189 ,\nC1801_=_C2209 ,C1801_=_C2539 ,C1801_=_C2846 ,C1801_=_C3050 ,C1801_=_C3134 ,C1801_=_C3208 ,\nC1801_=_C3307 ,C1801_=_C3423 ,C1801_=_C3512 ,C1801_=_C3520 ,C1801_=_C3554 ,C1801_=_C3598 ,\nC1801_=_C3774 ,C1801_=_C3921 ,C1801_=_C3984 ,C1865_=_C1923 ,C1865_=_C1945 ,C1865_=_C2152 ,\nC1865_=_C2189 ,C1865_=_C2209 ,C1865_=_C2539 ,C1865_=_C2846 ,C1865_=_C3050 ,C1865_=_C3134 ,\nC1865_=_C3208 ,C1865_=_C3307 ,C1865_=_C3423 ,C1865_=_C3512 ,C1865_=_C3520 ,C1865_=_C3554 ,\nC1865_=_C3598 ,C1865_=_C3774 ,C1865_=_C3921 ,C1865_=_C3984 ,C1923_=_C1945 ,C1923_=_C2152 ,\nC1923_=_C2189 ,C1923_=_C2209 ,C1923_=_C2539 ,C1923_=_C2846 ,C1923_=_C3050 ,C1923_=_C3134 ,\nC1923_=_C3208 ,C1923_=_C3307 ,C1923_=_C3423 ,C1923_=_C3512 ,C1923_=_C3520 ,C1923_=_C3554 ,\nC1923_=_C3598 ,C1923_=_C3774 ,C1923_=_C3921 ,C1923_=_C3984 ,C1945_=_C2152 ,C1945_=_C2189 ,\nC1945_=_C2209 ,C1945_=_C2539 ,C1945_=_C2846 ,C1945_=_C3050 ,C1945_=_C3134 ,C1945_=_C3208 ,\nC1945_=_C3307 ,C1945_=_C3423 ,C1945_=_C3512 ,C1945_=_C3520 ,C1945_=_C3554 ,C1945_=_C3598 ,\nC1945_=_C3774 ,C1945_=_C3921 ,C1945_=_C3984 ,C2152_=_C2189 ,C2152_=_C2209 ,C2152_=_C2539 ,\nC2152_=_C2846 ,C2152_=_C3050 ,C2152_=_C3134 ,C2152_=_C3208 ,C2152_=_C3307 ,C2152_=_C3423 ,\nC2152_=_C3512 ,C2152_=_C3520 ,C2152_=_C3554 ,C2152_=_C3598 ,C2152_=_C3774 ,C2152_=_C3921 ,\nC2152_=_C3984 ,C2189_=_C2209 ,C2189_=_C2539 ,C2189_=_C2846 ,C2189_=_C3050 ,C2189_=_C3134 ,\nC2189_=_C3208 ,C2189_=_C3307 ,C2189_=_C3423 ,C2189_=_C3512 ,C2189_=_C3520 ,C2189_=_C3554 ,\nC2189_=_C3598 ,C2189_=_C3774 ,C2189_=_C3921 ,C2189_=_C3984 ,C2209_=_C2539 ,C2209_=_C2846 ,\nC2209_=_C3050 ,C2209_=_C3134 ,C2209_=_C3208 ,C2209_=_C3307 ,C2209_=_C3423 ,C2209_=_C3512 ,\nC2209_=_C3520 ,C2209_=_C3554 ,C2209_=_C3598 ,C2209_=_C3774 ,C2209_=_C3921 ,C2209_=_C3984 ,\nC2539_=_C2846 ,C2539_=_C3050 ,C2539_=_C3134 ,C2539_=_C3208 ,C2539_=_C3307 ,C2539_=_C3423 ,\nC2539_=_C3512 ,C2539_=_C3520 ,C2539_=_C3554 ,C2539_=_C3598 ,C2539_=_C3774 ,C2539_=_C3921 ,\nC2539_=_C3984 ,C2846_=_C3050 ,C2846_=_C3134 ,C2846_=_C3208 ,C2846_=_C3307 ,C2846_=_C3423 ,\nC2846_=_C3512 ,C2846_=_C3520 ,C2846_=_C3554 ,C2846_=_C3598 ,C2846_=_C3774 ,C2846_=_C3921 ,\nC2846_=_C3984 ,C3050_=_C3134 ,C3050_=_C3208 ,C3050_=_C3307 ,C3050_=_C3423 ,C3050_=_C3512 ,\nC3050_=_C3520 ,C3050_=_C3554 ,C3050_=_C3598 ,C3050_=_C3774 ,C3050_=_C3921 ,C3050_=_C3984 ,\nC3134_=_C3208 ,C3134_=_C3307 ,C3134_=_C3423 ,C3134_=_C3512 ,C3134_=_C3520 ,C3134_=_C3554 ,\nC3134_=_C3598 ,C3134_=_C3774 ,C3134_=_C3921 ,C3134_=_C3984 ,C3208_=_C3307 ,C3208_=_C3423 ,\nC3208_=_C3512 ,C3208_=_C3520 ,C3208_=_C3554 ,C3208_=_C3598 ,C3208_=_C3774 ,C3208_=_C3921 ,\nC3208_=_C3984 ,C3307_=_C3423 ,C3307_=_C3512 ,C3307_=_C3520 ,C3307_=_C3554 ,C3307_=_C3598 ,\nC3307_=_C3774 ,C3307_=_C3921 ,C3307_=_C3984 ,C3423_=_C3512 ,C3423_=_C3520 ,C3423_=_C3554 ,\nC3423_=_C3598 ,C3423_=_C3774 ,C3423_=_C3921 ,C3423_=_C3984 ,C3512_=_C3520 ,C3512_=_C3554 ,\nC3512_=_C3598 ,C3512_=_C3774 ,C3512_=_C3921 ,C3512_=_C3984 ,C3520_=_C3554 ,C3520_=_C3598 ,\nC3520_=_C3774 ,C3520_=_C3921 ,C3520_=_C3984 ,C3554_=_C3598 ,C3554_=_C3774 ,C3554_=_C3921 ,\nC3554_=_C3984 ,C3598_=_C3774 ,C3598_=_C3921 ,C3598_=_C3984 ,C3774_=_C3921 ,C3774_=_C3984 ,\nC3921_=_C3984 ,"];225[shape=box, label="id:225 level: 7\n57: C403 C519 C543 C625 C901 \nC906 C975 C996 C1313 C1337 C1340 \nC1391 C1395 C1599 C1695 C1714 C1930 \nC1934 C1969 C2097 C2176 C2177 C2178 \nC2179 C2180 C2181 C2182 C2183 C2184 \nC2185 C2186 C2187 C2188 C2189 C2190 \nC2191 C2192 C2193 C2199 C2751 C2834 \nC2835 C2836 C2837 C2838 C2839 C2840 \nC2841 C2842 C2843 C2844 C2845 C2846 \nC2847 C2848 C2849 C2850 \n823: C403_=_C519( C403 C519 ) C403_=_C543( C403 C543 ) C403_=_C625( C403 C625 ) C403_=_C906( C403 C906 ) C403_=_C1340( C403 C1340 ) \nC403_=_C1395( C403 C1395 ) C403_=_C1934( C403 C1934 ) C403_=_C2097( C403 C2097 ) C403_=_C2180( C403 C2180 ) C403_=_C2199( C403 C2199 ) C403_=_C2751( C403 C2751 ) \nC403_=_C2834( C403 C2834 ) C403_=_C2835( C403 C2835 ) C403_=_C2836( C403 C2836 ) C403_=_C2837( C403 C2837 ) C403_=_C2838( C403 C2838 ) C403_=_C2839( C403 C2839 ) \nC403_=_C2840( C403 C2840 ) C403_=_C2841( C403 C2841 ) C403_=_C2842( C403 C2842 ) C403_=_C2843( C403 C2843 ) C403_=_C2844(</w:t>
      </w:r>
    </w:p>
    <w:p>
      <w:pPr>
        <w:pStyle w:val="PreformattedText"/>
        <w:bidi w:val="0"/>
        <w:spacing w:before="0" w:after="0"/>
        <w:jc w:val="left"/>
        <w:rPr/>
      </w:pPr>
      <w:r>
        <w:rPr/>
        <w:t xml:space="preserve"> </w:t>
      </w:r>
      <w:r>
        <w:rPr/>
        <w:t>C403 C2844 ) C403_=_C2845( C403 C2845 ) \nC403_=_C2846( C403 C2846 ) C403_=_C2847( C403 C2847 ) C403_=_C2848( C403 C2848 ) C403_=_C2849( C403 C2849 ) C403_=_C2850( C403 C2850 ) C519_=_C543( C519 C543 ) \nC519_=_C625( C519 C625 ) C519_=_C906( C519 C906 ) C519_=_C1340( C519 C1340 ) C519_=_C1395( C519 C1395 ) C519_=_C1934( C519 C1934 ) C519_=_C2097( C519 C2097 ) \nC519_=_C2180( C519 C2180 ) C519_=_C2199( C519 C2199 ) C519_=_C2751( C519 C2751 ) C519_=_C2834( C519 C2834 ) C519_=_C2835( C519 C2835 ) C519_=_C2836( C519 C2836 ) \nC519_=_C2837( C519 C2837 ) C519_=_C2838( C519 C2838 ) C519_=_C2839( C519 C2839 ) C519_=_C2840( C519 C2840 ) C519_=_C2841( C519 C2841 ) C519_=_C2842( C519 C2842 ) \nC519_=_C2843( C519 C2843 ) C519_=_C2844( C519 C2844 ) C519_=_C2845( C519 C2845 ) C519_=_C2846( C519 C2846 ) C519_=_C2847( C519 C2847 ) C519_=_C2848( C519 C2848 ) \nC519_=_C2849( C519 C2849 ) C519_=_C2850( C519 C2850 ) C543_=_C625( C543 C625 ) C543_=_C906( C543 C906 ) C543_=_C1340( C543 C1340 ) C543_=_C1395( C543 C1395 ) \nC543_=_C1934( C543 C1934 ) C543_=_C2097( C543 C2097 ) C543_=_C2180( C543 C2180 ) C543_=_C2199( C543 C2199 ) C543_=_C2751( C543 C2751 ) C543_=_C2834( C543 C2834 ) \nC543_=_C2835( C543 C2835 ) C543_=_C2836( C543 C2836 ) C543_=_C2837( C543 C2837 ) C543_=_C2838( C543 C2838 ) C543_=_C2839( C543 C2839 ) C543_=_C2840( C543 C2840 ) \nC543_=_C2841( C543 C2841 ) C543_=_C2842( C543 C2842 ) C543_=_C2843( C543 C2843 ) C543_=_C2844( C543 C2844 ) C543_=_C2845( C543 C2845 ) C543_=_C2846( C543 C2846 ) \nC543_=_C2847( C543 C2847 ) C543_=_C2848( C543 C2848 ) C543_=_C2849( C543 C2849 ) C543_=_C2850( C543 C2850 ) C625_=_C906( C625 C906 ) C625_=_C1340( C625 C1340 ) \nC625_=_C1395( C625 C1395 ) C625_=_C1934( C625 C1934 ) C625_=_C2097( C625 C2097 ) C625_=_C2180( C625 C2180 ) C625_=_C2199( C625 C2199 ) C625_=_C2751( C625 C2751 ) \nC625_=_C2834( C625 C2834 ) C625_=_C2835( C625 C2835 ) C625_=_C2836( C625 C2836 ) C625_=_C2837( C625 C2837 ) C625_=_C2838( C625 C2838 ) C625_=_C2839( C625 C2839 ) \nC625_=_C2840( C625 C2840 ) C625_=_C2841( C625 C2841 ) C625_=_C2842( C625 C2842 ) C625_=_C2843( C625 C2843 ) C625_=_C2844( C625 C2844 ) C625_=_C2845( C625 C2845 ) \nC625_=_C2846( C625 C2846 ) C625_=_C2847( C625 C2847 ) C625_=_C2848( C625 C2848 ) C625_=_C2849( C625 C2849 ) C625_=_C2850( C625 C2850 ) C901_=_C906( C901 C906 ) \nC901_=_C975( C901 C975 ) C901_=_C996( C901 C996 ) C901_=_C1313( C901 C1313 ) C901_=_C1337( C901 C1337 ) C901_=_C1391( C901 C1391 ) C901_=_C1599( C901 C1599 ) \nC901_=_C1695( C901 C1695 ) C901_=_C1714( C901 C1714 ) C901_=_C1930( C901 C1930 ) C901_=_C1969( C901 C1969 ) C901_=_C2176( C901 C2176 ) C901_=_C2177( C901 C2177 ) \nC901_=_C2178( C901 C2178 ) C901_=_C2179( C901 C2179 ) C901_=_C2180( C901 C2180 ) C901_=_C2181( C901 C2181 ) C901_=_C2182( C901 C2182 ) C901_=_C2183( C901 C2183 ) \nC901_=_C2184( C901 C2184 ) C901_=_C2185( C901 C2185 ) C901_=_C2186( C901 C2186 ) C901_=_C2187( C901 C2187 ) C901_=_C2188( C901 C2188 ) C901_=_C2189( C901 C2189 ) \nC901_=_C2190( C901 C2190 ) C901_=_C2191( C901 C2191 ) C901_=_C2192( C901 C2192 ) C901_=_C2193( C901 C2193 ) C906_=_C1340( C906 C1340 ) C906_=_C1395( C906 C1395 ) \nC906_=_C1934( C906 C1934 ) C906_=_C2097( C906 C2097 ) C906_=_C2180( C906 C2180 ) C906_=_C2199( C906 C2199 ) C906_=_C2751( C906 C2751 ) C906_=_C2834( C906 C2834 ) \nC906_=_C2835( C906 C2835 ) C906_=_C2836( C906 C2836 ) C906_=_C2837( C906 C2837 ) C906_=_C2838( C906 C2838 ) C906_=_C2839( C906 C2839 ) C906_=_C2840( C906 C2840 ) \nC906_=_C2841( C906 C2841 ) C906_=_C2842( C906 C2842 ) C906_=_C2843( C906 C2843 ) C906_=_C2844( C906 C2844 ) C906_=_C2845( C906 C2845 ) C906_=_C2846( C906 C2846 ) \nC906_=_C2847( C906 C2847 ) C906_=_C2848( C906 C2848 ) C906_=_C2849( C906 C2849 ) C906_=_C2850( C906 C2850 ) C975_=_C996( C975 C996 ) C975_=_C1313( C975 C1313 ) \nC975_=_C1337( C975 C1337 ) C975_=_C1391( C975 C1391 ) C975_=_C1599( C975 C1599 ) C975_=_C1695( C975 C1695 ) C975_=_C1714( C975 C1714 ) C975_=_C1930( C975 C1930 ) \nC975_=_C1969( C975 C1969 ) C975_=_C2176( C975 C2176 ) C975_=_C2177( C975 C2177 ) C975_=_C2178( C975 C2178 ) C975_=_C2179( C975 C2179 ) C975_=_C2180( C975 C2180 ) \nC975_=_C2181( C975 C2181 ) C975_=_C2182( C975 C2182 ) C975_=_C2183( C975 C2183 ) C975_=_C2184( C975 C2184 ) C975_=_C2185( C975 C2185 ) C975_=_C2186( C975 C2186 ) \nC975_=_C2187( C975 C2187 ) C975_=_C2188( C975 C2188 ) C975_=_C2189( C975 C2189 ) C975_=_C2190( C975 C2190 ) C975_=_C2191( C975 C2191 ) C975_=_C2192( C975 C2192 ) \nC975_=_C2193( C975 C2193 ) C996_=_C1313( C996 C1313 ) C996_=_C1337( C996 C1337 ) C996_=_C1391( C996 C1391 ) C996_=_C1599( C996 C1599 ) C996_=_C1695( C996 C1695 ) \nC996_=_C1714( C996 C1714 ) C996_=_C1930( C996 C1930 ) C996_=_C1969( C996 C1969 ) C996_=_C2176( C996 C2176 ) C996_=_C2177( C996 C2177 ) C996_=_C2178( C996 C2178 ) \nC996_=_C2179( C996 C2179 ) C996_=_C2180( C996 C2180 ) C996_=_C2181( C996 C2181 ) C996_=_C2182( C996 C2182 ) C996_=_C2183( C996 C2183 ) C996_=_C2184( C996 C2184 ) \nC996_=_C2185( C996 C2185 ) C996_=_C2186( C996 C2186 ) C996_=_C2187( C996 C2187 ) C996_=_C2188( C996 C2188 ) C996_=_C2189( C996 C2189 ) C996_=_C2190( C996 C2190 ) \nC996_=_C2191( C996 C2191 ) C996_=_C2192( C996 C2192 ) C996_=_C2193( C996 C2193 ) C1313_=_C1337( C1313 C1337 ) C1313_=_C1391( C1313 C1391 ) C1313_=_C1599( C1313 C1599 ) \nC1313_=_C1695( C1313 C1695 ) C1313_=_C1714( C1313 C1714 ) C1313_=_C1930( C1313 C1930 ) C1313_=_C1969( C1313 C1969 ) C1313_=_C2176( C1313 C2176 ) C1313_=_C2177( C1313 C2177 ) \nC1313_=_C2178( C1313 C2178 ) C1313_=_C2179( C1313 C2179 ) C1313_=_C2180( C1313 C2180 ) C1313_=_C2181( C1313 C2181 ) C1313_=_C2182( C1313 C2182 ) C1313_=_C2183( C1313 C2183 ) \nC1313_=_C2184( C1313 C2184 ) C1313_=_C2185( C1313 C2185 ) C1313_=_C2186( C1313 C2186 ) C1313_=_C2187( C1313 C2187 ) C1313_=_C2188( C1313 C2188 ) C1313_=_C2189( C1313 C2189 ) \nC1313_=_C2190( C1313 C2190 ) C1313_=_C2191( C1313 C2191 ) C1313_=_C2192( C1313 C2192 ) C1313_=_C2193( C1313 C2193 ) C1337_=_C1340( C1337 C1340 ) C1337_=_C1391( C1337 C1391 ) \nC1337_=_C1599( C1337 C1599 ) C1337_=_C1695( C1337 C1695 ) C1337_=_C1714( C1337 C1714 ) C1337_=_C1930( C1337 C1930 ) C1337_=_C1969( C1337 C1969 ) C1337_=_C2176( C1337 C2176 ) \nC1337_=_C2177( C1337 C2177 ) C1337_=_C2178( C1337 C2178 ) C1337_=_C2179( C1337 C2179 ) C1337_=_C2180( C1337 C2180 ) C1337_=_C2181( C1337 C2181 ) C1337_=_C2182( C1337 C2182 ) \nC1337_=_C2183( C1337 C2183 ) C1337_=_C2184( C1337 C2184 ) C1337_=_C2185( C1337 C2185 ) C1337_=_C2186( C1337 C2186 ) C1337_=_C2187( C1337 C2187 ) C1337_=_C2188( C1337 C2188 ) \nC1337_=_C2189( C1337 C2189 ) C1337_=_C2190( C1337 C2190 ) C1337_=_C2191( C1337 C2191 ) C1337_=_C2192( C1337 C2192 ) C1337_=_C2193( C1337 C2193 ) C1340_=_C1395( C1340 C1395 ) \nC1340_=_C1934( C1340 C1934 ) C1340_=_C2097( C1340 C2097 ) C1340_=_C2180( C1340 C2180 ) C1340_=_C2199( C1340 C2199 ) C1340_=_C2751( C1340 C2751 ) C1340_=_C2834( C1340 C2834 ) \nC1340_=_C2835( C1340 C2835 ) C1340_=_C2836( C1340 C2836 ) C1340_=_C2837( C1340 C2837 ) C1340_=_C2838( C1340 C2838 ) C1340_=_C2839( C1340 C2839 ) C1340_=_C2840( C1340 C2840 ) \nC1340_=_C2841( C1340 C2841 ) C1340_=_C2842( C1340 C2842 ) C1340_=_C2843( C1340 C2843 ) C1340_=_C2844( C1340 C2844 ) C1340_=_C2845( C1340 C2845 ) C1340_=_C2846( C1340 C2846 ) \nC1340_=_C2847( C1340 C2847 ) C1340_=_C2848( C1340 C2848 ) C1340_=_C2849( C1340 C2849 ) C1340_=_C2850( C1340 C2850 ) C1391_=_C1395( C1391 C1395 ) C1391_=_C1599( C1391 C1599 ) \nC1391_=_C1695( C1391 C1695 ) C1391_=_C1714( C1391 C1714 ) C1391_=_C1930( C1391 C1930 ) C1391_=_C1969( C1391 C1969 ) C1391_=_C2176( C1391 C2176 ) C1391_=_C2177( C1391 C2177 ) \nC1391_=_C2178( C1391 C2178 ) C1391_=_C2179( C1391 C2179 ) C1391_=_C2180( C1391 C2180 ) C1391_=_C2181( C1391 C2181 ) C1391_=_C2182( C1391 C2182 ) C1391_=_C2183( C1391 C2183 ) \nC1391_=_C2184( C1391 C2184 ) C1391_=_C2185( C1391 C2185 ) C1391_=_C2186( C1391 C2186 ) C1391_=_C2187( C1391 C2187 ) C1391_=_C2188( C1391 C2188 ) C1391_=_C2189( C1391 C2189 ) \nC1391_=_C2190( C1391 C2190 ) C1391_=_C2191( C1391 C2191 ) C1391_=_C2192( C1391 C2192 ) C1391_=_C2193( C1391 C2193 ) C1395_=_C1934( C1395 C1934 ) C1395_=_C2097( C1395 C2097 ) \nC1395_=_C2180( C1395 C2180 ) C1395_=_C2199( C1395 C2199 ) C1395_=_C2751( C1395 C2751 ) C1395_=_C2834( C1395 C2834 ) C1395_=_C2835( C1395 C2835 ) C1395_=_C2836( C1395 C2836 ) \nC1395_=_C2837( C1395 C2837 ) C1395_=_C2838( C1395 C2838 ) C1395_=_C2839( C1395 C2839 ) C1395_=_C2840( C1395 C2840 ) C1395_=_C2841( C1395 C2841 ) C1395_=_C2842( C1395 C2842 ) \nC1395_=_C2843( C1395 C2843 ) C1395_=_C2844( C1395 C2844 ) C1395_=_C2845( C1395 C2845 ) C1395_=_C2846( C1395 C2846 ) C1395_=_C2847( C1395 C2847 ) C1395_=_C2848( C1395 C2848 ) \nC1395_=_C2849( C1395 C2849 ) C1395_=_C2850( C1395 C2850 ) C1599_=_C1695( C1599 C1695 ) C1599_=_C1714( C1599 C1714 ) C1599_=_C1930( C1599 C1930 ) C1599_=_C1969( C1599 C1969 ) \nC1599_=_C2176( C1599 C2176 ) C1599_=_C2177( C1599 C2177 ) C1599_=_C2178( C1599 C2178 ) C1599_=_C2179( C1599 C2179 ) C1599_=_C2180( C1599 C2180 ) C1599_=_C2181( C1599 C2181 ) \nC1599_=_C2182( C1599 C2182 ) C1599_=_C2183( C1599 C2183 ) C1599_=_C2184( C1599 C2184 ) C1599_=_C2185( C1599 C2185 ) C1599_=_C2186( C1599 C2186 ) C1599_=_C2187( C1599 C2187 ) \nC1599_=_C2188( C1599 C2188 ) C1599_=_C2189( C1599 C2189 ) C1599_=_C2190( C1599 C2190 ) C1599_=_C2191( C1599 C2191 ) C1599_=_C2192( C1599 C2192 ) C1599_=_C2193( C1599 C2193 ) \nC1695_=_C1714( C1695 C1714 ) C1695_=_C1930( C1695 C1930 ) C1695_=_C1969( C1695 C1969 ) C1695_=_C2176( C1695 C2176 ) C1695_=_C2177( C1695 C2177 ) C1695_=_C2178( C1695 C2178 ) \nC1695_=_C2179( C1695 C2179 ) C1695_=_C2180( C1695 C2180 ) C1695_=_C2181( C1695 C2181 ) C1695_=_C2182( C1695 C2182 ) C1695_=_C2183( C1695 C2183 ) C1695_=_C2184( C1695 C2184 ) \nC1695_=_C2185( C1695 C2185 ) C1695_=_C2186( C1695 C2186 ) C1695_=_C2187( C1695 C2187 ) C1695_=_C2188( C1695 C2188 ) C1695_=_C2189( C1695 C2189 ) C1695_=_C2190( C1695 C2190 ) \nC1695_=_C2191( C1695 C2191 ) C1695_=_C2192( C1695</w:t>
      </w:r>
    </w:p>
    <w:p>
      <w:pPr>
        <w:pStyle w:val="PreformattedText"/>
        <w:bidi w:val="0"/>
        <w:spacing w:before="0" w:after="0"/>
        <w:jc w:val="left"/>
        <w:rPr/>
      </w:pPr>
      <w:r>
        <w:rPr/>
        <w:t xml:space="preserve"> </w:t>
      </w:r>
      <w:r>
        <w:rPr/>
        <w:t>C2192 ) C1695_=_C2193( C1695 C2193 ) C1714_=_C1930( C1714 C1930 ) C1714_=_C1969( C1714 C1969 ) C1714_=_C2176( C1714 C2176 ) \nC1714_=_C2177( C1714 C2177 ) C1714_=_C2178( C1714 C2178 ) C1714_=_C2179( C1714 C2179 ) C1714_=_C2180( C1714 C2180 ) C1714_=_C2181( C1714 C2181 ) C1714_=_C2182( C1714 C2182 ) \nC1714_=_C2183( C1714 C2183 ) C1714_=_C2184( C1714 C2184 ) C1714_=_C2185( C1714 C2185 ) C1714_=_C2186( C1714 C2186 ) C1714_=_C2187( C1714 C2187 ) C1714_=_C2188( C1714 C2188 ) \nC1714_=_C2189( C1714 C2189 ) C1714_=_C2190( C1714 C2190 ) C1714_=_C2191( C1714 C2191 ) C1714_=_C2192( C1714 C2192 ) C1714_=_C2193( C1714 C2193 ) C1930_=_C1934( C1930 C1934 ) \nC1930_=_C1969( C1930 C1969 ) C1930_=_C2176( C1930 C2176 ) C1930_=_C2177( C1930 C2177 ) C1930_=_C2178( C1930 C2178 ) C1930_=_C2179( C1930 C2179 ) C1930_=_C2180( C1930 C2180 ) \nC1930_=_C2181( C1930 C2181 ) C1930_=_C2182( C1930 C2182 ) C1930_=_C2183( C1930 C2183 ) C1930_=_C2184( C1930 C2184 ) C1930_=_C2185( C1930 C2185 ) C1930_=_C2186( C1930 C2186 ) \nC1930_=_C2187( C1930 C2187 ) C1930_=_C2188( C1930 C2188 ) C1930_=_C2189( C1930 C2189 ) C1930_=_C2190( C1930 C2190 ) C1930_=_C2191( C1930 C2191 ) C1930_=_C2192( C1930 C2192 ) \nC1930_=_C2193( C1930 C2193 ) C1934_=_C2097( C1934 C2097 ) C1934_=_C2180( C1934 C2180 ) C1934_=_C2199( C1934 C2199 ) C1934_=_C2751( C1934 C2751 ) C1934_=_C2834( C1934 C2834 ) \nC1934_=_C2835( C1934 C2835 ) C1934_=_C2836( C1934 C2836 ) C1934_=_C2837( C1934 C2837 ) C1934_=_C2838( C1934 C2838 ) C1934_=_C2839( C1934 C2839 ) C1934_=_C2840( C1934 C2840 ) \nC1934_=_C2841( C1934 C2841 ) C1934_=_C2842( C1934 C2842 ) C1934_=_C2843( C1934 C2843 ) C1934_=_C2844( C1934 C2844 ) C1934_=_C2845( C1934 C2845 ) C1934_=_C2846( C1934 C2846 ) \nC1934_=_C2847( C1934 C2847 ) C1934_=_C2848( C1934 C2848 ) C1934_=_C2849( C1934 C2849 ) C1934_=_C2850( C1934 C2850 ) C1969_=_C2176( C1969 C2176 ) C1969_=_C2177( C1969 C2177 ) \nC1969_=_C2178( C1969 C2178 ) C1969_=_C2179( C1969 C2179 ) C1969_=_C2180( C1969 C2180 ) C1969_=_C2181( C1969 C2181 ) C1969_=_C2182( C1969 C2182 ) C1969_=_C2183( C1969 C2183 ) \nC1969_=_C2184( C1969 C2184 ) C1969_=_C2185( C1969 C2185 ) C1969_=_C2186( C1969 C2186 ) C1969_=_C2187( C1969 C2187 ) C1969_=_C2188( C1969 C2188 ) C1969_=_C2189( C1969 C2189 ) \nC1969_=_C2190( C1969 C2190 ) C1969_=_C2191( C1969 C2191 ) C1969_=_C2192( C1969 C2192 ) C1969_=_C2193( C1969 C2193 ) C2097_=_C2180( C2097 C2180 ) C2097_=_C2199( C2097 C2199 ) \nC2097_=_C2751( C2097 C2751 ) C2097_=_C2834( C2097 C2834 ) C2097_=_C2835( C2097 C2835 ) C2097_=_C2836( C2097 C2836 ) C2097_=_C2837( C2097 C2837 ) C2097_=_C2838( C2097 C2838 ) \nC2097_=_C2839( C2097 C2839 ) C2097_=_C2840( C2097 C2840 ) C2097_=_C2841( C2097 C2841 ) C2097_=_C2842( C2097 C2842 ) C2097_=_C2843( C2097 C2843 ) C2097_=_C2844( C2097 C2844 ) \nC2097_=_C2845( C2097 C2845 ) C2097_=_C2846( C2097 C2846 ) C2097_=_C2847( C2097 C2847 ) C2097_=_C2848( C2097 C2848 ) C2097_=_C2849( C2097 C2849 ) C2097_=_C2850( C2097 C2850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199( C2176 C2199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751( C2179 C2751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9( C2180 C2199 ) \nC2180_=_C2751( C2180 C2751 ) C2180_=_C2834( C2180 C2834 ) C2180_=_C2835( C2180 C2835 ) C2180_=_C2836( C2180 C2836 ) C2180_=_C2837( C2180 C2837 ) C2180_=_C2838( C2180 C2838 ) \nC2180_=_C2839( C2180 C2839 ) C2180_=_C2840( C2180 C2840 ) C2180_=_C2841( C2180 C2841 ) C2180_=_C2842( C2180 C2842 ) C2180_=_C2843( C2180 C2843 ) C2180_=_C2844( C2180 C2844 ) \nC2180_=_C2845( C2180 C2845 ) C2180_=_C2846( C2180 C2846 ) C2180_=_C2847( C2180 C2847 ) C2180_=_C2848( C2180 C2848 ) C2180_=_C2849( C2180 C2849 ) C2180_=_C2850( C2180 C2850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834( C2182 C2834 ) \nC2183_=_C2184( C2183 C2184 ) C2183_=_C2185( C2183 C2185 ) C2183_=_C2186( C2183 C2186 ) C2183_=_C2187( C2183 C2187 ) C2183_=_C2188( C2183 C2188 ) C2183_=_C2189( C2183 C2189 ) \nC2183_=_C2190( C2183 C2190 ) C2183_=_C2191( C2183 C2191 ) C2183_=_C2192( C2183 C2192 ) C2183_=_C2193( C2183 C2193 ) C2183_=_C2836( C2183 C2836 ) C2184_=_C2185( C2184 C2185 ) \nC2184_=_C2186( C2184 C2186 ) C2184_=_C2187( C2184 C2187 ) C2184_=_C2188( C2184 C2188 ) C2184_=_C2189( C2184 C2189 ) C2184_=_C2190( C2184 C2190 ) C2184_=_C2191( C2184 C2191 ) \nC2184_=_C2192( C2184 C2192 ) C2184_=_C2193( C2184 C2193 ) C2184_=_C2838( C2184 C2838 ) C2185_=_C2186( C2185 C2186 ) C2185_=_C2187( C2185 C2187 ) C2185_=_C2188( C2185 C2188 ) \nC2185_=_C2189( C2185 C2189 ) C2185_=_C2190( C2185 C2190 ) C2185_=_C2191( C2185 C2191 ) C2185_=_C2192( C2185 C2192 ) C2185_=_C2193( C2185 C2193 ) C2185_=_C2840( C2185 C2840 ) \nC2186_=_C2187( C2186 C2187 ) C2186_=_C2188( C2186 C2188 ) C2186_=_C2189( C2186 C2189 ) C2186_=_C2190( C2186 C2190 ) C2186_=_C2191( C2186 C2191 ) C2186_=_C2192( C2186 C2192 ) \nC2186_=_C2193( C2186 C2193 ) C2187_=_C2188( C2187 C2188 ) C2187_=_C2189( C2187 C2189 ) C2187_=_C2190( C2187 C2190 ) C2187_=_C2191( C2187 C2191 ) C2187_=_C2192( C2187 C2192 ) \nC2187_=_C2193( C2187 C2193 ) C2188_=_C2189( C2188 C2189 ) C2188_=_C2190( C2188 C2190 ) C2188_=_C2191( C2188 C2191 ) C2188_=_C2192( C2188 C2192 ) C2188_=_C2193( C2188 C2193 ) \nC2189_=_C2190( C2189 C2190 ) C2189_=_C2191( C2189 C2191 ) C2189_=_C2192( C2189 C2192 ) C2189_=_C2193( C2189 C2193 ) C2189_=_C2846( C2189 C2846 ) C2190_=_C2191( C2190 C2191 ) \nC2190_=_C2192( C2190 C2192 ) C2190_=_C2193( C2190 C2193 ) C2191_=_C2192( C2191 C2192 ) C2191_=_C2193( C2191 C2193 ) C2192_=_C2193( C2192 C2193 ) C2199_=_C2751( C2199 C2751 ) \nC2199_=_C2834( C2199 C2834 ) C2199_=_C2835( C2199 C2835 ) C2199_=_C2836( C2199 C2836 ) C2199_=_C2837( C2199 C2837 ) C2199_=_C2838( C2199 C2838 ) C2199_=_C2839( C2199 C2839 ) \nC2199_=_C2840( C2199 C2840 ) C2199_=_C2841( C2199 C2841 ) C2199_=_C2842( C2199 C2842 ) C2199_=_C2843( C2199 C2843 ) C2199_=_C2844( C2199 C2844 ) C2199_=_C2845( C2199 C2845 ) \nC2199_=_C2846( C2199 C2846 ) C2199_=_C2847( C2199 C2847 ) C2199_=_C2848( C2199 C2848 ) C2199_=_C2849( C2199 C2849 ) C2199_=_C2850( C2199 C2850 ) C2751_=_C2834( C2751 C2834 ) \nC2751_=_C2835( C2751 C2835 ) C2751_=_C2836( C2751 C2836 ) C2751_=_C2837( C2751 C2837 ) C2751_=_C2838( C2751 C2838 ) C2751_=_C2839( C2751 C2839 ) C2751_=_C2840( C2751 C2840 ) \nC2751_=_C2841( C2751 C2841 ) C2751_=_C2842( C2751 C2842 ) C2751_=_C2843( C2751 C2843 ) C2751_=_C2844( C2751 C2844 ) C2751_=_C2845( C2751 C2845 ) C2751_=_C2846( C2751 C2846 ) \nC2751_=_C2847( C2751 C2847 ) C2751_=_C2848( C2751 C2848 ) C2751_=_C2849( C2751 C2849 ) C2751_=_C2850( C2751 C2850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4_=_C2848( C2834 C2848 ) \nC2834_=_C2849( C2834 C2849 ) C2834_=_C2850( C2834 C2850 ) C2835_=_C2836( C2835 C2836 ) C2835_=_C2837( C2835 C2837 ) C2835_=_C2838( C2835 C2838 ) C2835_=_C2839( C2835 C2839 ) \nC2835_=_C2840( C2835 C2840 ) C2835_=_C2841( C2835 C2841 ) C2835_=_C2842( C2835 C2842 ) C2835_=_C2843(</w:t>
      </w:r>
    </w:p>
    <w:p>
      <w:pPr>
        <w:pStyle w:val="PreformattedText"/>
        <w:bidi w:val="0"/>
        <w:spacing w:before="0" w:after="0"/>
        <w:jc w:val="left"/>
        <w:rPr/>
      </w:pPr>
      <w:r>
        <w:rPr/>
        <w:t xml:space="preserve"> </w:t>
      </w:r>
      <w:r>
        <w:rPr/>
        <w:t>C2835 C2843 ) C2835_=_C2844( C2835 C2844 ) C2835_=_C2845( C2835 C2845 ) \nC2835_=_C2846( C2835 C2846 ) C2835_=_C2847( C2835 C2847 ) C2835_=_C2848( C2835 C2848 ) C2835_=_C2849( C2835 C2849 ) C2835_=_C2850( C2835 C2850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6_=_C2850( C2836 C2850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9_=_C2840( C2839 C2840 ) C2839_=_C2841( C2839 C2841 ) C2839_=_C2842( C2839 C2842 ) C2839_=_C2843( C2839 C2843 ) \nC2839_=_C2844( C2839 C2844 ) C2839_=_C2845( C2839 C2845 ) C2839_=_C2846( C2839 C2846 ) C2839_=_C2847( C2839 C2847 ) C2839_=_C2848( C2839 C2848 ) C2839_=_C2849( C2839 C2849 ) \nC2839_=_C2850( C2839 C2850 ) C2840_=_C2841( C2840 C2841 ) C2840_=_C2842( C2840 C2842 ) C2840_=_C2843( C2840 C2843 ) C2840_=_C2844( C2840 C2844 ) C2840_=_C2845( C2840 C2845 ) \nC2840_=_C2846( C2840 C2846 ) C2840_=_C2847( C2840 C2847 ) C2840_=_C2848( C2840 C2848 ) C2840_=_C2849( C2840 C2849 ) C2840_=_C2850( C2840 C2850 ) C2841_=_C2842( C2841 C2842 ) \nC2841_=_C2843( C2841 C2843 ) C2841_=_C2844( C2841 C2844 ) C2841_=_C2845( C2841 C2845 ) C2841_=_C2846( C2841 C2846 ) C2841_=_C2847( C2841 C2847 ) C2841_=_C2848( C2841 C2848 ) \nC2841_=_C2849( C2841 C2849 ) C2841_=_C2850( C2841 C2850 ) C2842_=_C2843( C2842 C2843 ) C2842_=_C2844( C2842 C2844 ) C2842_=_C2845( C2842 C2845 ) C2842_=_C2846( C2842 C2846 ) \nC2842_=_C2847( C2842 C2847 ) C2842_=_C2848( C2842 C2848 ) C2842_=_C2849( C2842 C2849 ) C2842_=_C2850( C2842 C2850 ) C2843_=_C2844( C2843 C2844 ) C2843_=_C2845( C2843 C2845 ) \nC2843_=_C2846( C2843 C2846 ) C2843_=_C2847( C2843 C2847 ) C2843_=_C2848( C2843 C2848 ) C2843_=_C2849( C2843 C2849 ) C2843_=_C2850( C2843 C2850 ) C2844_=_C2845( C2844 C2845 ) \nC2844_=_C2846( C2844 C2846 ) C2844_=_C2847( C2844 C2847 ) C2844_=_C2848( C2844 C2848 ) C2844_=_C2849( C2844 C2849 ) C2844_=_C2850( C2844 C2850 ) C2845_=_C2846( C2845 C2846 ) \nC2845_=_C2847( C2845 C2847 ) C2845_=_C2848( C2845 C2848 ) C2845_=_C2849( C2845 C2849 ) C2845_=_C2850( C2845 C2850 ) C2846_=_C2847( C2846 C2847 ) C2846_=_C2848( C2846 C2848 ) \nC2846_=_C2849( C2846 C2849 ) C2846_=_C2850( C2846 C2850 ) C2847_=_C2848( C2847 C2848 ) C2847_=_C2849( C2847 C2849 ) C2847_=_C2850( C2847 C2850 ) C2848_=_C2849( C2848 C2849 ) \nC2848_=_C2850( C2848 C2850 ) C2849_=_C2850( C2849 C2850 ) "];160-&gt;225[label="56: C403 C519 C543 C625 C901 \nC906 C975 C996 C1313 C1337 C1340 \nC1391 C1395 C1599 C1695 C1714 C1930 \nC1934 C1969 C2097 C2176 C2177 C2178 \nC2179 C2181 C2182 C2183 C2184 C2185 \nC2186 C2187 C2188 C2189 C2190 C2191 \nC2192 C2193 C2199 C2751 C2834 C2835 \nC2836 C2837 C2838 C2839 C2840 C2841 \nC2842 C2843 C2844 C2845 C2846 C2847 \nC2848 C2849 C2850 \n767: C403_=_C519 ,C403_=_C543 ,C403_=_C625 ,C403_=_C906 ,C403_=_C1340 ,\nC403_=_C1395 ,C403_=_C1934 ,C403_=_C2097 ,C403_=_C2199 ,C403_=_C2751 ,C403_=_C2834 ,\nC403_=_C2835 ,C403_=_C2836 ,C403_=_C2837 ,C403_=_C2838 ,C403_=_C2839 ,C403_=_C2840 ,\nC403_=_C2841 ,C403_=_C2842 ,C403_=_C2843 ,C403_=_C2844 ,C403_=_C2845 ,C403_=_C2846 ,\nC403_=_C2847 ,C403_=_C2848 ,C403_=_C2849 ,C403_=_C2850 ,C519_=_C543 ,C519_=_C625 ,\nC519_=_C906 ,C519_=_C1340 ,C519_=_C1395 ,C519_=_C1934 ,C519_=_C2097 ,C519_=_C2199 ,\nC519_=_C2751 ,C519_=_C2834 ,C519_=_C2835 ,C519_=_C2836 ,C519_=_C2837 ,C519_=_C2838 ,\nC519_=_C2839 ,C519_=_C2840 ,C519_=_C2841 ,C519_=_C2842 ,C519_=_C2843 ,C519_=_C2844 ,\nC519_=_C2845 ,C519_=_C2846 ,C519_=_C2847 ,C519_=_C2848 ,C519_=_C2849 ,C519_=_C2850 ,\nC543_=_C625 ,C543_=_C906 ,C543_=_C1340 ,C543_=_C1395 ,C543_=_C1934 ,C543_=_C2097 ,\nC543_=_C2199 ,C543_=_C2751 ,C543_=_C2834 ,C543_=_C2835 ,C543_=_C2836 ,C543_=_C2837 ,\nC543_=_C2838 ,C543_=_C2839 ,C543_=_C2840 ,C543_=_C2841 ,C543_=_C2842 ,C543_=_C2843 ,\nC543_=_C2844 ,C543_=_C2845 ,C543_=_C2846 ,C543_=_C2847 ,C543_=_C2848 ,C543_=_C2849 ,\nC543_=_C2850 ,C625_=_C906 ,C625_=_C1340 ,C625_=_C1395 ,C625_=_C1934 ,C625_=_C2097 ,\nC625_=_C2199 ,C625_=_C2751 ,C625_=_C2834 ,C625_=_C2835 ,C625_=_C2836 ,C625_=_C2837 ,\nC625_=_C2838 ,C625_=_C2839 ,C625_=_C2840 ,C625_=_C2841 ,C625_=_C2842 ,C625_=_C2843 ,\nC625_=_C2844 ,C625_=_C2845 ,C625_=_C2846 ,C625_=_C2847 ,C625_=_C2848 ,C625_=_C2849 ,\nC625_=_C2850 ,C901_=_C906 ,C901_=_C975 ,C901_=_C996 ,C901_=_C1313 ,C901_=_C1337 ,\nC901_=_C1391 ,C901_=_C1599 ,C901_=_C1695 ,C901_=_C1714 ,C901_=_C1930 ,C901_=_C1969 ,\nC901_=_C2176 ,C901_=_C2177 ,C901_=_C2178 ,C901_=_C2179 ,C901_=_C2181 ,C901_=_C2182 ,\nC901_=_C2183 ,C901_=_C2184 ,C901_=_C2185 ,C901_=_C2186 ,C901_=_C2187 ,C901_=_C2188 ,\nC901_=_C2189 ,C901_=_C2190 ,C901_=_C2191 ,C901_=_C2192 ,C901_=_C2193 ,C906_=_C1340 ,\nC906_=_C1395 ,C906_=_C1934 ,C906_=_C2097 ,C906_=_C2199 ,C906_=_C2751 ,C906_=_C2834 ,\nC906_=_C2835 ,C906_=_C2836 ,C906_=_C2837 ,C906_=_C2838 ,C906_=_C2839 ,C906_=_C2840 ,\nC906_=_C2841 ,C906_=_C2842 ,C906_=_C2843 ,C906_=_C2844 ,C906_=_C2845 ,C906_=_C2846 ,\nC906_=_C2847 ,C906_=_C2848 ,C906_=_C2849 ,C906_=_C2850 ,C975_=_C996 ,C975_=_C1313 ,\nC975_=_C1337 ,C975_=_C1391 ,C975_=_C1599 ,C975_=_C1695 ,C975_=_C1714 ,C975_=_C1930 ,\nC975_=_C1969 ,C975_=_C2176 ,C975_=_C2177 ,C975_=_C2178 ,C975_=_C2179 ,C975_=_C2181 ,\nC975_=_C2182 ,C975_=_C2183 ,C975_=_C2184 ,C975_=_C2185 ,C975_=_C2186 ,C975_=_C2187 ,\nC975_=_C2188 ,C975_=_C2189 ,C975_=_C2190 ,C975_=_C2191 ,C975_=_C2192 ,C975_=_C2193 ,\nC996_=_C1313 ,C996_=_C1337 ,C996_=_C1391 ,C996_=_C1599 ,C996_=_C1695 ,C996_=_C1714 ,\nC996_=_C1930 ,C996_=_C1969 ,C996_=_C2176 ,C996_=_C2177 ,C996_=_C2178 ,C996_=_C2179 ,\nC996_=_C2181 ,C996_=_C2182 ,C996_=_C2183 ,C996_=_C2184 ,C996_=_C2185 ,C996_=_C2186 ,\nC996_=_C2187 ,C996_=_C2188 ,C996_=_C2189 ,C996_=_C2190 ,C996_=_C2191 ,C996_=_C2192 ,\nC996_=_C2193 ,C1313_=_C1337 ,C1313_=_C1391 ,C1313_=_C1599 ,C1313_=_C1695 ,C1313_=_C1714 ,\nC1313_=_C1930 ,C1313_=_C1969 ,C1313_=_C2176 ,C1313_=_C2177 ,C1313_=_C2178 ,C1313_=_C2179 ,\nC1313_=_C2181 ,C1313_=_C2182 ,C1313_=_C2183 ,C1313_=_C2184 ,C1313_=_C2185 ,C1313_=_C2186 ,\nC1313_=_C2187 ,C1313_=_C2188 ,C1313_=_C2189 ,C1313_=_C2190 ,C1313_=_C2191 ,C1313_=_C2192 ,\nC1313_=_C2193 ,C1337_=_C1340 ,C1337_=_C1391 ,C1337_=_C1599 ,C1337_=_C1695 ,C1337_=_C1714 ,\nC1337_=_C1930 ,C1337_=_C1969 ,C1337_=_C2176 ,C1337_=_C2177 ,C1337_=_C2178 ,C1337_=_C2179 ,\nC1337_=_C2181 ,C1337_=_C2182 ,C1337_=_C2183 ,C1337_=_C2184 ,C1337_=_C2185 ,C1337_=_C2186 ,\nC1337_=_C2187 ,C1337_=_C2188 ,C1337_=_C2189 ,C1337_=_C2190 ,C1337_=_C2191 ,C1337_=_C2192 ,\nC1337_=_C2193 ,C1340_=_C1395 ,C1340_=_C1934 ,C1340_=_C2097 ,C1340_=_C2199 ,C1340_=_C2751 ,\nC1340_=_C2834 ,C1340_=_C2835 ,C1340_=_C2836 ,C1340_=_C2837 ,C1340_=_C2838 ,C1340_=_C2839 ,\nC1340_=_C2840 ,C1340_=_C2841 ,C1340_=_C2842 ,C1340_=_C2843 ,C1340_=_C2844 ,C1340_=_C2845 ,\nC1340_=_C2846 ,C1340_=_C2847 ,C1340_=_C2848 ,C1340_=_C2849 ,C1340_=_C2850 ,C1391_=_C1395 ,\nC1391_=_C1599 ,C1391_=_C1695 ,C1391_=_C1714 ,C1391_=_C1930 ,C1391_=_C1969 ,C1391_=_C2176 ,\nC1391_=_C2177 ,C1391_=_C2178 ,C1391_=_C2179 ,C1391_=_C2181 ,C1391_=_C2182 ,C1391_=_C2183 ,\nC1391_=_C2184 ,C1391_=_C2185 ,C1391_=_C2186 ,C1391_=_C2187 ,C1391_=_C2188 ,C1391_=_C2189 ,\nC1391_=_C2190 ,C1391_=_C2191 ,C1391_=_C2192 ,C1391_=_C2193 ,C1395_=_C1934 ,C1395_=_C2097 ,\nC1395_=_C2199 ,C1395_=_C2751 ,C1395_=_C2834 ,C1395_=_C2835 ,C1395_=_C2836 ,C1395_=_C2837 ,\nC1395_=_C2838 ,C1395_=_C2839 ,C1395_=_C2840 ,C1395_=_C2841 ,C1395_=_C2842 ,C1395_=_C2843 ,\nC1395_=_C2844 ,C1395_=_C2845 ,C1395_=_C2846 ,C1395_=_C2847 ,C1395_=_C2848 ,C1395_=_C2849 ,\nC1395_=_C2850 ,C1599_=_C1695 ,C1599_=_C1714 ,C1599_=_C1930 ,C1599_=_C1969 ,C1599_=_C2176 ,\nC1599_=_C2177 ,C1599_=_C2178 ,C1599_=_C2179 ,C1599_=_C2181 ,C1599_=_C2182 ,C1599_=_C2183 ,\nC1599_=_C2184 ,C1599_=_C2185 ,C1599_=_C2186 ,C1599_=_C2187 ,C1599_=_C2188 ,C1599_=_C2189 ,\nC1599_=_C2190 ,C1599_=_C2191 ,C1599_=_C2192 ,C1599_=_C2193 ,C1695_=_C1714 ,C1695_=_C1930 ,\nC1695_=_C1969 ,C1695_=_C2176 ,C1695_=_C2177 ,C1695_=_C2178 ,C1695_=_C2179 ,C1695_=_C2181 ,\nC1695_=_C2182 ,C1695_=_C2183 ,C1695_=_C2184 ,C1695_=_C2185 ,C1695_=_C2186 ,C1695_=_C2187 ,\nC1695_=_C2188 ,C1695_=_C2189 ,C1695_=_C2190 ,C1695_=_C2191 ,C1695_=_C2192 ,C1695_=_C2193 ,\nC1714_=_C1930 ,C1714_=_C1969 ,C1714_=_C2176 ,C1714_=_C2177 ,C1714_=_C2178 ,C1714_=_C2179 ,\nC1714_=_C2181 ,C1714_=_C2182 ,C1714_=_C2183 ,C1714_=_C2184 ,C1714_=_C2185 ,C1714_=_C2186 ,\nC1714_=_C2187 ,C1714_=_C2188 ,C1714_=_C2189 ,C1714_=_C2190 ,C1714_=_C2191 ,C1714_=_C2192 ,\nC1714_=_C2193 ,C1930_=_C1934 ,C1930_=_C1969 ,C1930_=_C2176 ,C1930_=_C2177 ,C1930_=_C2178 ,\nC1930_=_C2179 ,C1930_=_C2181 ,C1930_=_C2182 ,C1930_=_C2183 ,C1930_=_C2184 ,C1930_=_C2185 ,\nC1930_=_C2186 ,C1930_=_C2187 ,C1930_=_C2188 ,C1930_=_C2189 ,C1930_=_C2190 ,C1930_=_C2191 ,\nC1930_=_C2192 ,C1930_=_C2193 ,C1934_=_C2097 ,C1934_=_C2199 ,C1934_=_C2751 ,C1934_=_C2834 ,\nC1934_=_C2835 ,C1934_=_C2836 ,C1934_=_C2837 ,C1934_=_C2838 ,C1934_=_C2839 ,C1934_=_C2840 ,\nC1934_=_C2841 ,C1934_=_C2842 ,C1934_=_C2843 ,C1934_=_C2844 ,C1934_=_C2845 ,C1934_=_C2846 ,\nC1934_=_C2847 ,C1934_=_C2848 ,C1934_=_C2849 ,C1934_=_C2850 ,C1969_=_C2176 ,C1969_=_C2177 ,\nC1969_=_C2178 ,C1969_=_C2179</w:t>
      </w:r>
    </w:p>
    <w:p>
      <w:pPr>
        <w:pStyle w:val="PreformattedText"/>
        <w:bidi w:val="0"/>
        <w:spacing w:before="0" w:after="0"/>
        <w:jc w:val="left"/>
        <w:rPr/>
      </w:pPr>
      <w:r>
        <w:rPr/>
        <w:t xml:space="preserve"> </w:t>
      </w:r>
      <w:r>
        <w:rPr/>
        <w:t>,C1969_=_C2181 ,C1969_=_C2182 ,C1969_=_C2183 ,C1969_=_C2184 ,\nC1969_=_C2185 ,C1969_=_C2186 ,C1969_=_C2187 ,C1969_=_C2188 ,C1969_=_C2189 ,C1969_=_C2190 ,\nC1969_=_C2191 ,C1969_=_C2192 ,C1969_=_C2193 ,C2097_=_C2199 ,C2097_=_C2751 ,C2097_=_C2834 ,\nC2097_=_C2835 ,C2097_=_C2836 ,C2097_=_C2837 ,C2097_=_C2838 ,C2097_=_C2839 ,C2097_=_C2840 ,\nC2097_=_C2841 ,C2097_=_C2842 ,C2097_=_C2843 ,C2097_=_C2844 ,C2097_=_C2845 ,C2097_=_C2846 ,\nC2097_=_C2847 ,C2097_=_C2848 ,C2097_=_C2849 ,C2097_=_C2850 ,C2176_=_C2177 ,C2176_=_C2178 ,\nC2176_=_C2179 ,C2176_=_C2181 ,C2176_=_C2182 ,C2176_=_C2183 ,C2176_=_C2184 ,C2176_=_C2185 ,\nC2176_=_C2186 ,C2176_=_C2187 ,C2176_=_C2188 ,C2176_=_C2189 ,C2176_=_C2190 ,C2176_=_C2191 ,\nC2176_=_C2192 ,C2176_=_C2193 ,C2176_=_C2199 ,C2177_=_C2178 ,C2177_=_C2179 ,C2177_=_C2181 ,\nC2177_=_C2182 ,C2177_=_C2183 ,C2177_=_C2184 ,C2177_=_C2185 ,C2177_=_C2186 ,C2177_=_C2187 ,\nC2177_=_C2188 ,C2177_=_C2189 ,C2177_=_C2190 ,C2177_=_C2191 ,C2177_=_C2192 ,C2177_=_C2193 ,\nC2178_=_C2179 ,C2178_=_C2181 ,C2178_=_C2182 ,C2178_=_C2183 ,C2178_=_C2184 ,C2178_=_C2185 ,\nC2178_=_C2186 ,C2178_=_C2187 ,C2178_=_C2188 ,C2178_=_C2189 ,C2178_=_C2190 ,C2178_=_C2191 ,\nC2178_=_C2192 ,C2178_=_C2193 ,C2179_=_C2181 ,C2179_=_C2182 ,C2179_=_C2183 ,C2179_=_C2184 ,\nC2179_=_C2185 ,C2179_=_C2186 ,C2179_=_C2187 ,C2179_=_C2188 ,C2179_=_C2189 ,C2179_=_C2190 ,\nC2179_=_C2191 ,C2179_=_C2192 ,C2179_=_C2193 ,C2179_=_C2751 ,C2181_=_C2182 ,C2181_=_C2183 ,\nC2181_=_C2184 ,C2181_=_C2185 ,C2181_=_C2186 ,C2181_=_C2187 ,C2181_=_C2188 ,C2181_=_C2189 ,\nC2181_=_C2190 ,C2181_=_C2191 ,C2181_=_C2192 ,C2181_=_C2193 ,C2182_=_C2183 ,C2182_=_C2184 ,\nC2182_=_C2185 ,C2182_=_C2186 ,C2182_=_C2187 ,C2182_=_C2188 ,C2182_=_C2189 ,C2182_=_C2190 ,\nC2182_=_C2191 ,C2182_=_C2192 ,C2182_=_C2193 ,C2182_=_C2834 ,C2183_=_C2184 ,C2183_=_C2185 ,\nC2183_=_C2186 ,C2183_=_C2187 ,C2183_=_C2188 ,C2183_=_C2189 ,C2183_=_C2190 ,C2183_=_C2191 ,\nC2183_=_C2192 ,C2183_=_C2193 ,C2183_=_C2836 ,C2184_=_C2185 ,C2184_=_C2186 ,C2184_=_C2187 ,\nC2184_=_C2188 ,C2184_=_C2189 ,C2184_=_C2190 ,C2184_=_C2191 ,C2184_=_C2192 ,C2184_=_C2193 ,\nC2184_=_C2838 ,C2185_=_C2186 ,C2185_=_C2187 ,C2185_=_C2188 ,C2185_=_C2189 ,C2185_=_C2190 ,\nC2185_=_C2191 ,C2185_=_C2192 ,C2185_=_C2193 ,C2185_=_C2840 ,C2186_=_C2187 ,C2186_=_C2188 ,\nC2186_=_C2189 ,C2186_=_C2190 ,C2186_=_C2191 ,C2186_=_C2192 ,C2186_=_C2193 ,C2187_=_C2188 ,\nC2187_=_C2189 ,C2187_=_C2190 ,C2187_=_C2191 ,C2187_=_C2192 ,C2187_=_C2193 ,C2188_=_C2189 ,\nC2188_=_C2190 ,C2188_=_C2191 ,C2188_=_C2192 ,C2188_=_C2193 ,C2189_=_C2190 ,C2189_=_C2191 ,\nC2189_=_C2192 ,C2189_=_C2193 ,C2189_=_C2846 ,C2190_=_C2191 ,C2190_=_C2192 ,C2190_=_C2193 ,\nC2191_=_C2192 ,C2191_=_C2193 ,C2192_=_C2193 ,C2199_=_C2751 ,C2199_=_C2834 ,C2199_=_C2835 ,\nC2199_=_C2836 ,C2199_=_C2837 ,C2199_=_C2838 ,C2199_=_C2839 ,C2199_=_C2840 ,C2199_=_C2841 ,\nC2199_=_C2842 ,C2199_=_C2843 ,C2199_=_C2844 ,C2199_=_C2845 ,C2199_=_C2846 ,C2199_=_C2847 ,\nC2199_=_C2848 ,C2199_=_C2849 ,C2199_=_C2850 ,C2751_=_C2834 ,C2751_=_C2835 ,C2751_=_C2836 ,\nC2751_=_C2837 ,C2751_=_C2838 ,C2751_=_C2839 ,C2751_=_C2840 ,C2751_=_C2841 ,C2751_=_C2842 ,\nC2751_=_C2843 ,C2751_=_C2844 ,C2751_=_C2845 ,C2751_=_C2846 ,C2751_=_C2847 ,C2751_=_C2848 ,\nC2751_=_C2849 ,C2751_=_C2850 ,C2834_=_C2835 ,C2834_=_C2836 ,C2834_=_C2837 ,C2834_=_C2838 ,\nC2834_=_C2839 ,C2834_=_C2840 ,C2834_=_C2841 ,C2834_=_C2842 ,C2834_=_C2843 ,C2834_=_C2844 ,\nC2834_=_C2845 ,C2834_=_C2846 ,C2834_=_C2847 ,C2834_=_C2848 ,C2834_=_C2849 ,C2834_=_C2850 ,\nC2835_=_C2836 ,C2835_=_C2837 ,C2835_=_C2838 ,C2835_=_C2839 ,C2835_=_C2840 ,C2835_=_C2841 ,\nC2835_=_C2842 ,C2835_=_C2843 ,C2835_=_C2844 ,C2835_=_C2845 ,C2835_=_C2846 ,C2835_=_C2847 ,\nC2835_=_C2848 ,C2835_=_C2849 ,C2835_=_C2850 ,C2836_=_C2837 ,C2836_=_C2838 ,C2836_=_C2839 ,\nC2836_=_C2840 ,C2836_=_C2841 ,C2836_=_C2842 ,C2836_=_C2843 ,C2836_=_C2844 ,C2836_=_C2845 ,\nC2836_=_C2846 ,C2836_=_C2847 ,C2836_=_C2848 ,C2836_=_C2849 ,C2836_=_C2850 ,C2837_=_C2838 ,\nC2837_=_C2839 ,C2837_=_C2840 ,C2837_=_C2841 ,C2837_=_C2842 ,C2837_=_C2843 ,C2837_=_C2844 ,\nC2837_=_C2845 ,C2837_=_C2846 ,C2837_=_C2847 ,C2837_=_C2848 ,C2837_=_C2849 ,C2837_=_C2850 ,\nC2838_=_C2839 ,C2838_=_C2840 ,C2838_=_C2841 ,C2838_=_C2842 ,C2838_=_C2843 ,C2838_=_C2844 ,\nC2838_=_C2845 ,C2838_=_C2846 ,C2838_=_C2847 ,C2838_=_C2848 ,C2838_=_C2849 ,C2838_=_C2850 ,\nC2839_=_C2840 ,C2839_=_C2841 ,C2839_=_C2842 ,C2839_=_C2843 ,C2839_=_C2844 ,C2839_=_C2845 ,\nC2839_=_C2846 ,C2839_=_C2847 ,C2839_=_C2848 ,C2839_=_C2849 ,C2839_=_C2850 ,C2840_=_C2841 ,\nC2840_=_C2842 ,C2840_=_C2843 ,C2840_=_C2844 ,C2840_=_C2845 ,C2840_=_C2846 ,C2840_=_C2847 ,\nC2840_=_C2848 ,C2840_=_C2849 ,C2840_=_C2850 ,C2841_=_C2842 ,C2841_=_C2843 ,C2841_=_C2844 ,\nC2841_=_C2845 ,C2841_=_C2846 ,C2841_=_C2847 ,C2841_=_C2848 ,C2841_=_C2849 ,C2841_=_C2850 ,\nC2842_=_C2843 ,C2842_=_C2844 ,C2842_=_C2845 ,C2842_=_C2846 ,C2842_=_C2847 ,C2842_=_C2848 ,\nC2842_=_C2849 ,C2842_=_C2850 ,C2843_=_C2844 ,C2843_=_C2845 ,C2843_=_C2846 ,C2843_=_C2847 ,\nC2843_=_C2848 ,C2843_=_C2849 ,C2843_=_C2850 ,C2844_=_C2845 ,C2844_=_C2846 ,C2844_=_C2847 ,\nC2844_=_C2848 ,C2844_=_C2849 ,C2844_=_C2850 ,C2845_=_C2846 ,C2845_=_C2847 ,C2845_=_C2848 ,\nC2845_=_C2849 ,C2845_=_C2850 ,C2846_=_C2847 ,C2846_=_C2848 ,C2846_=_C2849 ,C2846_=_C2850 ,\nC2847_=_C2848 ,C2847_=_C2849 ,C2847_=_C2850 ,C2848_=_C2849 ,C2848_=_C2850 ,C2849_=_C2850 ,"];226[shape=box, label="id:226 level: 7\n55: C523 C526 C773 C782 C958 \nC1072 C1078 C1218 C1245 C1250 C1444 \nC1448 C1470 C1472 C1857 C1917 C2007 \nC2066 C2070 C2081 C2086 C2254 C2256 \nC2267 C2276 C2434 C2628 C2633 C2915 \nC2916 C3015 C3044 C3116 C3126 C3127 \nC3128 C3129 C3130 C3131 C3132 C3133 \nC3134 C3135 C3136 C3418 C3550 C3585 \nC3671 C3719 C3742 C3743 C3744 C3745 \nC3746 C3747 \n775: C523_=_C526( C523 C526 ) C523_=_C773( C523 C773 ) C523_=_C958( C523 C958 ) C523_=_C1072( C523 C1072 ) C523_=_C1218( C523 C1218 ) \nC523_=_C1245( C523 C1245 ) C523_=_C1444( C523 C1444 ) C523_=_C1470( C523 C1470 ) C523_=_C1857( C523 C1857 ) C523_=_C1917( C523 C1917 ) C523_=_C2066( C523 C2066 ) \nC523_=_C2081( C523 C2081 ) C523_=_C2254( C523 C2254 ) C523_=_C2267( C523 C2267 ) C523_=_C2628( C523 C2628 ) C523_=_C2915( C523 C2915 ) C523_=_C3044( C523 C3044 ) \nC523_=_C3126( C523 C3126 ) C523_=_C3127( C523 C3127 ) C523_=_C3128( C523 C3128 ) C523_=_C3129( C523 C3129 ) C523_=_C3130( C523 C3130 ) C523_=_C3131( C523 C3131 ) \nC523_=_C3132( C523 C3132 ) C523_=_C3133( C523 C3133 ) C523_=_C3134( C523 C3134 ) C523_=_C3135( C523 C3135 ) C523_=_C3136( C523 C3136 ) C526_=_C782( C526 C782 ) \nC526_=_C1078( C526 C1078 ) C526_=_C1250( C526 C1250 ) C526_=_C1448( C526 C1448 ) C526_=_C1472( C526 C1472 ) C526_=_C2007( C526 C2007 ) C526_=_C2070( C526 C2070 ) \nC526_=_C2086( C526 C2086 ) C526_=_C2256( C526 C2256 ) C526_=_C2276( C526 C2276 ) C526_=_C2434( C526 C2434 ) C526_=_C2633( C526 C2633 ) C526_=_C2916( C526 C2916 ) \nC526_=_C3015( C526 C3015 ) C526_=_C3116( C526 C3116 ) C526_=_C3131( C526 C3131 ) C526_=_C3418( C526 C3418 ) C526_=_C3550( C526 C3550 ) C526_=_C3585( C526 C3585 ) \nC526_=_C3671( C526 C3671 ) C526_=_C3719( C526 C3719 ) C526_=_C3742( C526 C3742 ) C526_=_C3743( C526 C3743 ) C526_=_C3744( C526 C3744 ) C526_=_C3745( C526 C3745 ) \nC526_=_C3746( C526 C3746 ) C526_=_C3747( C526 C3747 ) C773_=_C782( C773 C782 ) C773_=_C958( C773 C958 ) C773_=_C1072( C773 C1072 ) C773_=_C1218( C773 C1218 ) \nC773_=_C1245( C773 C1245 ) C773_=_C1444( C773 C1444 ) C773_=_C1470( C773 C1470 ) C773_=_C1857( C773 C1857 ) C773_=_C1917( C773 C1917 ) C773_=_C2066( C773 C2066 ) \nC773_=_C2081( C773 C2081 ) C773_=_C2254( C773 C2254 ) C773_=_C2267( C773 C2267 ) C773_=_C2628( C773 C2628 ) C773_=_C2915( C773 C2915 ) C773_=_C3044( C773 C3044 ) \nC773_=_C3126( C773 C3126 ) C773_=_C3127( C773 C3127 ) C773_=_C3128( C773 C3128 ) C773_=_C3129( C773 C3129 ) C773_=_C3130( C773 C3130 ) C773_=_C3131( C773 C3131 ) \nC773_=_C3132( C773 C3132 ) C773_=_C3133( C773 C3133 ) C773_=_C3134( C773 C3134 ) C773_=_C3135( C773 C3135 ) C773_=_C3136( C773 C3136 ) C782_=_C1078( C782 C1078 ) \nC782_=_C1250( C782 C1250 ) C782_=_C1448( C782 C1448 ) C782_=_C1472( C782 C1472 ) C782_=_C2007( C782 C2007 ) C782_=_C2070( C782 C2070 ) C782_=_C2086( C782 C2086 ) \nC782_=_C2256( C782 C2256 ) C782_=_C2276( C782 C2276 ) C782_=_C2434( C782 C2434 ) C782_=_C2633( C782 C2633 ) C782_=_C2916( C782 C2916 ) C782_=_C3015( C782 C3015 ) \nC782_=_C3116( C782 C3116 ) C782_=_C3131( C782 C3131 ) C782_=_C3418( C782 C3418 ) C782_=_C3550( C782 C3550 ) C782_=_C3585( C782 C3585 ) C782_=_C3671( C782 C3671 ) \nC782_=_C3719( C782 C3719 ) C782_=_C3742( C782 C3742 ) C782_=_C3743( C782 C3743 ) C782_=_C3744( C782 C3744 ) C782_=_C3745( C782 C3745 ) C782_=_C3746( C782 C3746 ) \nC782_=_C3747( C782 C3747 ) C958_=_C1072( C958 C1072 ) C958_=_C1218( C958 C1218 ) C958_=_C1245( C958 C1245 ) C958_=_C1444( C958 C1444 ) C958_=_C1470( C958 C1470 ) \nC958_=_C1857( C958 C1857 ) C958_=_C1917( C958 C1917 ) C958_=_C2066( C958 C2066 ) C958_=_C2081( C958 C2081 ) C958_=_C2254( C958 C2254 ) C958_=_C2267( C958 C2267 ) \nC958_=_C2628( C958 C2628 ) C958_=_C2915( C958 C2915 ) C958_=_C3044( C958 C3044 ) C958_=_C3126( C958 C3126 ) C958_=_C3127( C958 C3127 ) C958_=_C3128( C958 C3128 ) \nC958_=_C3129( C958 C3129 ) C958_=_C3130( C958 C3130 ) C958_=_C3131( C958 C3131 ) C958_=_C3132( C958 C3132 ) C958_=_C3133( C958 C3133 ) C958_=_C3134( C958 C3134 ) \nC958_=_C3135( C958 C3135 ) C958_=_C3136( C958 C3136 ) C1072_=_C1078( C1072 C1078 ) C1072_=_C1218( C1072 C1218 ) C1072_=_C1245( C1072 C1245 ) C1072_=_C1444( C1072 C1444 ) \nC1072_=_C1470( C1072 C1470 ) C1072_=_C1857( C1072 C1857 ) C1072_=_C1917( C1072 C1917 ) C1072_=_C2066( C1072 C2066 ) C1072_=_C2081( C1072 C2081 ) C1072_=_C2254( C1072 C2254 ) \nC1072_=_C2267( C1072 C2267 ) C1072_=_C2628( C1072 C2628 ) C1072_=_C2915( C1072 C2915 ) C1072_=_C3044( C1072 C3044 ) C1072_=_C3126( C1072 C3126 ) C1072_=_C3127( C1072 C3127 ) \nC1072_=_C3128( C1072 C3128 ) C1072_=_C3129( C1072 C3129 ) C1072_=_C3130( C1072 C3130 ) C1072_=_C3131( C1072</w:t>
      </w:r>
    </w:p>
    <w:p>
      <w:pPr>
        <w:pStyle w:val="PreformattedText"/>
        <w:bidi w:val="0"/>
        <w:spacing w:before="0" w:after="0"/>
        <w:jc w:val="left"/>
        <w:rPr/>
      </w:pPr>
      <w:r>
        <w:rPr/>
        <w:t xml:space="preserve"> </w:t>
      </w:r>
      <w:r>
        <w:rPr/>
        <w:t>C3131 ) C1072_=_C3132( C1072 C3132 ) C1072_=_C3133( C1072 C3133 ) \nC1072_=_C3134( C1072 C3134 ) C1072_=_C3135( C1072 C3135 ) C1072_=_C3136( C1072 C3136 ) C1078_=_C1250( C1078 C1250 ) C1078_=_C1448( C1078 C1448 ) C1078_=_C1472( C1078 C1472 ) \nC1078_=_C2007( C1078 C2007 ) C1078_=_C2070( C1078 C2070 ) C1078_=_C2086( C1078 C2086 ) C1078_=_C2256( C1078 C2256 ) C1078_=_C2276( C1078 C2276 ) C1078_=_C2434( C1078 C2434 ) \nC1078_=_C2633( C1078 C2633 ) C1078_=_C2916( C1078 C2916 ) C1078_=_C3015( C1078 C3015 ) C1078_=_C3116( C1078 C3116 ) C1078_=_C3131( C1078 C3131 ) C1078_=_C3418( C1078 C3418 ) \nC1078_=_C3550( C1078 C3550 ) C1078_=_C3585( C1078 C3585 ) C1078_=_C3671( C1078 C3671 ) C1078_=_C3719( C1078 C3719 ) C1078_=_C3742( C1078 C3742 ) C1078_=_C3743( C1078 C3743 ) \nC1078_=_C3744( C1078 C3744 ) C1078_=_C3745( C1078 C3745 ) C1078_=_C3746( C1078 C3746 ) C1078_=_C3747( C1078 C3747 ) C1218_=_C1245( C1218 C1245 ) C1218_=_C1444( C1218 C1444 ) \nC1218_=_C1470( C1218 C1470 ) C1218_=_C1857( C1218 C1857 ) C1218_=_C1917( C1218 C1917 ) C1218_=_C2066( C1218 C2066 ) C1218_=_C2081( C1218 C2081 ) C1218_=_C2254( C1218 C2254 ) \nC1218_=_C2267( C1218 C2267 ) C1218_=_C2628( C1218 C2628 ) C1218_=_C2915( C1218 C2915 ) C1218_=_C3044( C1218 C3044 ) C1218_=_C3126( C1218 C3126 ) C1218_=_C3127( C1218 C3127 ) \nC1218_=_C3128( C1218 C3128 ) C1218_=_C3129( C1218 C3129 ) C1218_=_C3130( C1218 C3130 ) C1218_=_C3131( C1218 C3131 ) C1218_=_C3132( C1218 C3132 ) C1218_=_C3133( C1218 C3133 ) \nC1218_=_C3134( C1218 C3134 ) C1218_=_C3135( C1218 C3135 ) C1218_=_C3136( C1218 C3136 ) C1245_=_C1250( C1245 C1250 ) C1245_=_C1444( C1245 C1444 ) C1245_=_C1470( C1245 C1470 ) \nC1245_=_C1857( C1245 C1857 ) C1245_=_C1917( C1245 C1917 ) C1245_=_C2066( C1245 C2066 ) C1245_=_C2081( C1245 C2081 ) C1245_=_C2254( C1245 C2254 ) C1245_=_C2267( C1245 C2267 ) \nC1245_=_C2628( C1245 C2628 ) C1245_=_C2915( C1245 C2915 ) C1245_=_C3044( C1245 C3044 ) C1245_=_C3126( C1245 C3126 ) C1245_=_C3127( C1245 C3127 ) C1245_=_C3128( C1245 C3128 ) \nC1245_=_C3129( C1245 C3129 ) C1245_=_C3130( C1245 C3130 ) C1245_=_C3131( C1245 C3131 ) C1245_=_C3132( C1245 C3132 ) C1245_=_C3133( C1245 C3133 ) C1245_=_C3134( C1245 C3134 ) \nC1245_=_C3135( C1245 C3135 ) C1245_=_C3136( C1245 C3136 ) C1250_=_C1448( C1250 C1448 ) C1250_=_C1472( C1250 C1472 ) C1250_=_C2007( C1250 C2007 ) C1250_=_C2070( C1250 C2070 ) \nC1250_=_C2086( C1250 C2086 ) C1250_=_C2256( C1250 C2256 ) C1250_=_C2276( C1250 C2276 ) C1250_=_C2434( C1250 C2434 ) C1250_=_C2633( C1250 C2633 ) C1250_=_C2916( C1250 C2916 ) \nC1250_=_C3015( C1250 C3015 ) C1250_=_C3116( C1250 C3116 ) C1250_=_C3131( C1250 C3131 ) C1250_=_C3418( C1250 C3418 ) C1250_=_C3550( C1250 C3550 ) C1250_=_C3585( C1250 C3585 ) \nC1250_=_C3671( C1250 C3671 ) C1250_=_C3719( C1250 C3719 ) C1250_=_C3742( C1250 C3742 ) C1250_=_C3743( C1250 C3743 ) C1250_=_C3744( C1250 C3744 ) C1250_=_C3745( C1250 C3745 ) \nC1250_=_C3746( C1250 C3746 ) C1250_=_C3747( C1250 C3747 ) C1444_=_C1448( C1444 C1448 ) C1444_=_C1470( C1444 C1470 ) C1444_=_C1857( C1444 C1857 ) C1444_=_C1917( C1444 C1917 ) \nC1444_=_C2066( C1444 C2066 ) C1444_=_C2081( C1444 C2081 ) C1444_=_C2254( C1444 C2254 ) C1444_=_C2267( C1444 C2267 ) C1444_=_C2628( C1444 C2628 ) C1444_=_C2915( C1444 C2915 ) \nC1444_=_C3044( C1444 C3044 ) C1444_=_C3126( C1444 C3126 ) C1444_=_C3127( C1444 C3127 ) C1444_=_C3128( C1444 C3128 ) C1444_=_C3129( C1444 C3129 ) C1444_=_C3130( C1444 C3130 ) \nC1444_=_C3131( C1444 C3131 ) C1444_=_C3132( C1444 C3132 ) C1444_=_C3133( C1444 C3133 ) C1444_=_C3134( C1444 C3134 ) C1444_=_C3135( C1444 C3135 ) C1444_=_C3136( C1444 C3136 ) \nC1448_=_C1472( C1448 C1472 ) C1448_=_C2007( C1448 C2007 ) C1448_=_C2070( C1448 C2070 ) C1448_=_C2086( C1448 C2086 ) C1448_=_C2256( C1448 C2256 ) C1448_=_C2276( C1448 C2276 ) \nC1448_=_C2434( C1448 C2434 ) C1448_=_C2633( C1448 C2633 ) C1448_=_C2916( C1448 C2916 ) C1448_=_C3015( C1448 C3015 ) C1448_=_C3116( C1448 C3116 ) C1448_=_C3131( C1448 C3131 ) \nC1448_=_C3418( C1448 C3418 ) C1448_=_C3550( C1448 C3550 ) C1448_=_C3585( C1448 C3585 ) C1448_=_C3671( C1448 C3671 ) C1448_=_C3719( C1448 C3719 ) C1448_=_C3742( C1448 C3742 ) \nC1448_=_C3743( C1448 C3743 ) C1448_=_C3744( C1448 C3744 ) C1448_=_C3745( C1448 C3745 ) C1448_=_C3746( C1448 C3746 ) C1448_=_C3747( C1448 C3747 ) C1470_=_C1472( C1470 C1472 ) \nC1470_=_C1857( C1470 C1857 ) C1470_=_C1917( C1470 C1917 ) C1470_=_C2066( C1470 C2066 ) C1470_=_C2081( C1470 C2081 ) C1470_=_C2254( C1470 C2254 ) C1470_=_C2267( C1470 C2267 ) \nC1470_=_C2628( C1470 C2628 ) C1470_=_C2915( C1470 C2915 ) C1470_=_C3044( C1470 C3044 ) C1470_=_C3126( C1470 C3126 ) C1470_=_C3127( C1470 C3127 ) C1470_=_C3128( C1470 C3128 ) \nC1470_=_C3129( C1470 C3129 ) C1470_=_C3130( C1470 C3130 ) C1470_=_C3131( C1470 C3131 ) C1470_=_C3132( C1470 C3132 ) C1470_=_C3133( C1470 C3133 ) C1470_=_C3134( C1470 C3134 ) \nC1470_=_C3135( C1470 C3135 ) C1470_=_C3136( C1470 C3136 ) C1472_=_C2007( C1472 C2007 ) C1472_=_C2070( C1472 C2070 ) C1472_=_C2086( C1472 C2086 ) C1472_=_C2256( C1472 C2256 ) \nC1472_=_C2276( C1472 C2276 ) C1472_=_C2434( C1472 C2434 ) C1472_=_C2633( C1472 C2633 ) C1472_=_C2916( C1472 C2916 ) C1472_=_C3015( C1472 C3015 ) C1472_=_C3116( C1472 C3116 ) \nC1472_=_C3131( C1472 C3131 ) C1472_=_C3418( C1472 C3418 ) C1472_=_C3550( C1472 C3550 ) C1472_=_C3585( C1472 C3585 ) C1472_=_C3671( C1472 C3671 ) C1472_=_C3719( C1472 C3719 ) \nC1472_=_C3742( C1472 C3742 ) C1472_=_C3743( C1472 C3743 ) C1472_=_C3744( C1472 C3744 ) C1472_=_C3745( C1472 C3745 ) C1472_=_C3746( C1472 C3746 ) C1472_=_C3747( C1472 C3747 ) \nC1857_=_C1917( C1857 C1917 ) C1857_=_C2066( C1857 C2066 ) C1857_=_C2081( C1857 C2081 ) C1857_=_C2254( C1857 C2254 ) C1857_=_C2267( C1857 C2267 ) C1857_=_C2628( C1857 C2628 ) \nC1857_=_C2915( C1857 C2915 ) C1857_=_C3044( C1857 C3044 ) C1857_=_C3126( C1857 C3126 ) C1857_=_C3127( C1857 C3127 ) C1857_=_C3128( C1857 C3128 ) C1857_=_C3129( C1857 C3129 ) \nC1857_=_C3130( C1857 C3130 ) C1857_=_C3131( C1857 C3131 ) C1857_=_C3132( C1857 C3132 ) C1857_=_C3133( C1857 C3133 ) C1857_=_C3134( C1857 C3134 ) C1857_=_C3135( C1857 C3135 ) \nC1857_=_C3136( C1857 C3136 ) C1917_=_C2066( C1917 C2066 ) C1917_=_C2081( C1917 C2081 ) C1917_=_C2254( C1917 C2254 ) C1917_=_C2267( C1917 C2267 ) C1917_=_C2628( C1917 C2628 ) \nC1917_=_C2915( C1917 C2915 ) C1917_=_C3044( C1917 C3044 ) C1917_=_C3126( C1917 C3126 ) C1917_=_C3127( C1917 C3127 ) C1917_=_C3128( C1917 C3128 ) C1917_=_C3129( C1917 C3129 ) \nC1917_=_C3130( C1917 C3130 ) C1917_=_C3131( C1917 C3131 ) C1917_=_C3132( C1917 C3132 ) C1917_=_C3133( C1917 C3133 ) C1917_=_C3134( C1917 C3134 ) C1917_=_C3135( C1917 C3135 ) \nC1917_=_C3136( C1917 C3136 ) C2007_=_C2070( C2007 C2070 ) C2007_=_C2086( C2007 C2086 ) C2007_=_C2256( C2007 C2256 ) C2007_=_C2276( C2007 C2276 ) C2007_=_C2434( C2007 C2434 ) \nC2007_=_C2633( C2007 C2633 ) C2007_=_C2916( C2007 C2916 ) C2007_=_C3015( C2007 C3015 ) C2007_=_C3116( C2007 C3116 ) C2007_=_C3131( C2007 C3131 ) C2007_=_C3418( C2007 C3418 ) \nC2007_=_C3550( C2007 C3550 ) C2007_=_C3585( C2007 C3585 ) C2007_=_C3671( C2007 C3671 ) C2007_=_C3719( C2007 C3719 ) C2007_=_C3742( C2007 C3742 ) C2007_=_C3743( C2007 C3743 ) \nC2007_=_C3744( C2007 C3744 ) C2007_=_C3745( C2007 C3745 ) C2007_=_C3746( C2007 C3746 ) C2007_=_C3747( C2007 C3747 ) C2066_=_C2070( C2066 C2070 ) C2066_=_C2081( C2066 C2081 ) \nC2066_=_C2254( C2066 C2254 ) C2066_=_C2267( C2066 C2267 ) C2066_=_C2628( C2066 C2628 ) C2066_=_C2915( C2066 C2915 ) C2066_=_C3044( C2066 C3044 ) C2066_=_C3126( C2066 C3126 ) \nC2066_=_C3127( C2066 C3127 ) C2066_=_C3128( C2066 C3128 ) C2066_=_C3129( C2066 C3129 ) C2066_=_C3130( C2066 C3130 ) C2066_=_C3131( C2066 C3131 ) C2066_=_C3132( C2066 C3132 ) \nC2066_=_C3133( C2066 C3133 ) C2066_=_C3134( C2066 C3134 ) C2066_=_C3135( C2066 C3135 ) C2066_=_C3136( C2066 C3136 ) C2070_=_C2086( C2070 C2086 ) C2070_=_C2256( C2070 C2256 ) \nC2070_=_C2276( C2070 C2276 ) C2070_=_C2434( C2070 C2434 ) C2070_=_C2633( C2070 C2633 ) C2070_=_C2916( C2070 C2916 ) C2070_=_C3015( C2070 C3015 ) C2070_=_C3116( C2070 C3116 ) \nC2070_=_C3131( C2070 C3131 ) C2070_=_C3418( C2070 C3418 ) C2070_=_C3550( C2070 C3550 ) C2070_=_C3585( C2070 C3585 ) C2070_=_C3671( C2070 C3671 ) C2070_=_C3719( C2070 C3719 ) \nC2070_=_C3742( C2070 C3742 ) C2070_=_C3743( C2070 C3743 ) C2070_=_C3744( C2070 C3744 ) C2070_=_C3745( C2070 C3745 ) C2070_=_C3746( C2070 C3746 ) C2070_=_C3747( C2070 C3747 ) \nC2081_=_C2086( C2081 C2086 ) C2081_=_C2254( C2081 C2254 ) C2081_=_C2267( C2081 C2267 ) C2081_=_C2628( C2081 C2628 ) C2081_=_C2915( C2081 C2915 ) C2081_=_C3044( C2081 C3044 ) \nC2081_=_C3126( C2081 C3126 ) C2081_=_C3127( C2081 C3127 ) C2081_=_C3128( C2081 C3128 ) C2081_=_C3129( C2081 C3129 ) C2081_=_C3130( C2081 C3130 ) C2081_=_C3131( C2081 C3131 ) \nC2081_=_C3132( C2081 C3132 ) C2081_=_C3133( C2081 C3133 ) C2081_=_C3134( C2081 C3134 ) C2081_=_C3135( C2081 C3135 ) C2081_=_C3136( C2081 C3136 ) C2086_=_C2256( C2086 C2256 ) \nC2086_=_C2276( C2086 C2276 ) C2086_=_C2434( C2086 C2434 ) C2086_=_C2633( C2086 C2633 ) C2086_=_C2916( C2086 C2916 ) C2086_=_C3015( C2086 C3015 ) C2086_=_C3116( C2086 C3116 ) \nC2086_=_C3131( C2086 C3131 ) C2086_=_C3418( C2086 C3418 ) C2086_=_C3550( C2086 C3550 ) C2086_=_C3585( C2086 C3585 ) C2086_=_C3671( C2086 C3671 ) C2086_=_C3719( C2086 C3719 ) \nC2086_=_C3742( C2086 C3742 ) C2086_=_C3743( C2086 C3743 ) C2086_=_C3744( C2086 C3744 ) C2086_=_C3745( C2086 C3745 ) C2086_=_C3746( C2086 C3746 ) C2086_=_C3747( C2086 C3747 ) \nC2254_=_C2256( C2254 C2256 ) C2254_=_C2267( C2254 C2267 ) C2254_=_C2628( C2254 C2628 ) C2254_=_C2915( C2254 C2915 ) C2254_=_C3044( C2254 C3044 ) C2254_=_C3126( C2254 C3126 ) \nC2254_=_C3127( C2254 C3127 ) C2254_=_C3128( C2254 C3128 ) C2254_=_C3129( C2254 C3129 ) C2254_=_C3130( C2254 C3130 ) C2254_=_C3131( C2254 C3131 ) C2254_=_C3132( C2254 C3132 ) \nC2254_=_C3133( C2254 C3133 ) C2254_=_C3134( C2254 C3134 ) C2254_=_C3135( C2254 C3135 ) C2254_=_C3136( C2254 C3136 ) C2256_=_C2276( C2256 C2276 ) C2256_=_C2434(</w:t>
      </w:r>
    </w:p>
    <w:p>
      <w:pPr>
        <w:pStyle w:val="PreformattedText"/>
        <w:bidi w:val="0"/>
        <w:spacing w:before="0" w:after="0"/>
        <w:jc w:val="left"/>
        <w:rPr/>
      </w:pPr>
      <w:r>
        <w:rPr/>
        <w:t xml:space="preserve"> </w:t>
      </w:r>
      <w:r>
        <w:rPr/>
        <w:t>C2256 C2434 ) \nC2256_=_C2633( C2256 C2633 ) C2256_=_C2916( C2256 C2916 ) C2256_=_C3015( C2256 C3015 ) C2256_=_C3116( C2256 C3116 ) C2256_=_C3131( C2256 C3131 ) C2256_=_C3418( C2256 C3418 ) \nC2256_=_C3550( C2256 C3550 ) C2256_=_C3585( C2256 C3585 ) C2256_=_C3671( C2256 C3671 ) C2256_=_C3719( C2256 C3719 ) C2256_=_C3742( C2256 C3742 ) C2256_=_C3743( C2256 C3743 ) \nC2256_=_C3744( C2256 C3744 ) C2256_=_C3745( C2256 C3745 ) C2256_=_C3746( C2256 C3746 ) C2256_=_C3747( C2256 C3747 ) C2267_=_C2276( C2267 C2276 ) C2267_=_C2628( C2267 C2628 ) \nC2267_=_C2915( C2267 C2915 ) C2267_=_C3044( C2267 C3044 ) C2267_=_C3126( C2267 C3126 ) C2267_=_C3127( C2267 C3127 ) C2267_=_C3128( C2267 C3128 ) C2267_=_C3129( C2267 C3129 ) \nC2267_=_C3130( C2267 C3130 ) C2267_=_C3131( C2267 C3131 ) C2267_=_C3132( C2267 C3132 ) C2267_=_C3133( C2267 C3133 ) C2267_=_C3134( C2267 C3134 ) C2267_=_C3135( C2267 C3135 ) \nC2267_=_C3136( C2267 C3136 ) C2276_=_C2434( C2276 C2434 ) C2276_=_C2633( C2276 C2633 ) C2276_=_C2916( C2276 C2916 ) C2276_=_C3015( C2276 C3015 ) C2276_=_C3116( C2276 C3116 ) \nC2276_=_C3131( C2276 C3131 ) C2276_=_C3418( C2276 C3418 ) C2276_=_C3550( C2276 C3550 ) C2276_=_C3585( C2276 C3585 ) C2276_=_C3671( C2276 C3671 ) C2276_=_C3719( C2276 C3719 ) \nC2276_=_C3742( C2276 C3742 ) C2276_=_C3743( C2276 C3743 ) C2276_=_C3744( C2276 C3744 ) C2276_=_C3745( C2276 C3745 ) C2276_=_C3746( C2276 C3746 ) C2276_=_C3747( C2276 C3747 ) \nC2434_=_C2633( C2434 C2633 ) C2434_=_C2916( C2434 C2916 ) C2434_=_C3015( C2434 C3015 ) C2434_=_C3116( C2434 C3116 ) C2434_=_C3131( C2434 C3131 ) C2434_=_C3418( C2434 C3418 ) \nC2434_=_C3550( C2434 C3550 ) C2434_=_C3585( C2434 C3585 ) C2434_=_C3671( C2434 C3671 ) C2434_=_C3719( C2434 C3719 ) C2434_=_C3742( C2434 C3742 ) C2434_=_C3743( C2434 C3743 ) \nC2434_=_C3744( C2434 C3744 ) C2434_=_C3745( C2434 C3745 ) C2434_=_C3746( C2434 C3746 ) C2434_=_C3747( C2434 C3747 ) C2628_=_C2633( C2628 C2633 ) C2628_=_C2915( C2628 C2915 ) \nC2628_=_C3044( C2628 C3044 ) C2628_=_C3126( C2628 C3126 ) C2628_=_C3127( C2628 C3127 ) C2628_=_C3128( C2628 C3128 ) C2628_=_C3129( C2628 C3129 ) C2628_=_C3130( C2628 C3130 ) \nC2628_=_C3131( C2628 C3131 ) C2628_=_C3132( C2628 C3132 ) C2628_=_C3133( C2628 C3133 ) C2628_=_C3134( C2628 C3134 ) C2628_=_C3135( C2628 C3135 ) C2628_=_C3136( C2628 C3136 ) \nC2633_=_C2916( C2633 C2916 ) C2633_=_C3015( C2633 C3015 ) C2633_=_C3116( C2633 C3116 ) C2633_=_C3131( C2633 C3131 ) C2633_=_C3418( C2633 C3418 ) C2633_=_C3550( C2633 C3550 ) \nC2633_=_C3585( C2633 C3585 ) C2633_=_C3671( C2633 C3671 ) C2633_=_C3719( C2633 C3719 ) C2633_=_C3742( C2633 C3742 ) C2633_=_C3743( C2633 C3743 ) C2633_=_C3744( C2633 C3744 ) \nC2633_=_C3745( C2633 C3745 ) C2633_=_C3746( C2633 C3746 ) C2633_=_C3747( C2633 C3747 ) C2915_=_C2916( C2915 C2916 ) C2915_=_C3044( C2915 C3044 ) C2915_=_C3126( C2915 C3126 ) \nC2915_=_C3127( C2915 C3127 ) C2915_=_C3128( C2915 C3128 ) C2915_=_C3129( C2915 C3129 ) C2915_=_C3130( C2915 C3130 ) C2915_=_C3131( C2915 C3131 ) C2915_=_C3132( C2915 C3132 ) \nC2915_=_C3133( C2915 C3133 ) C2915_=_C3134( C2915 C3134 ) C2915_=_C3135( C2915 C3135 ) C2915_=_C3136( C2915 C3136 ) C2916_=_C3015( C2916 C3015 ) C2916_=_C3116( C2916 C3116 ) \nC2916_=_C3131( C2916 C3131 ) C2916_=_C3418( C2916 C3418 ) C2916_=_C3550( C2916 C3550 ) C2916_=_C3585( C2916 C3585 ) C2916_=_C3671( C2916 C3671 ) C2916_=_C3719( C2916 C3719 ) \nC2916_=_C3742( C2916 C3742 ) C2916_=_C3743( C2916 C3743 ) C2916_=_C3744( C2916 C3744 ) C2916_=_C3745( C2916 C3745 ) C2916_=_C3746( C2916 C3746 ) C2916_=_C3747( C2916 C3747 ) \nC3015_=_C3116( C3015 C3116 ) C3015_=_C3131( C3015 C3131 ) C3015_=_C3418( C3015 C3418 ) C3015_=_C3550( C3015 C3550 ) C3015_=_C3585( C3015 C3585 ) C3015_=_C3671( C3015 C3671 ) \nC3015_=_C3719( C3015 C3719 ) C3015_=_C3742( C3015 C3742 ) C3015_=_C3743( C3015 C3743 ) C3015_=_C3744( C3015 C3744 ) C3015_=_C3745( C3015 C3745 ) C3015_=_C3746( C3015 C3746 ) \nC3015_=_C3747( C3015 C3747 ) C3044_=_C3126( C3044 C3126 ) C3044_=_C3127( C3044 C3127 ) C3044_=_C3128( C3044 C3128 ) C3044_=_C3129( C3044 C3129 ) C3044_=_C3130( C3044 C3130 ) \nC3044_=_C3131( C3044 C3131 ) C3044_=_C3132( C3044 C3132 ) C3044_=_C3133( C3044 C3133 ) C3044_=_C3134( C3044 C3134 ) C3044_=_C3135( C3044 C3135 ) C3044_=_C3136( C3044 C3136 ) \nC3116_=_C3131( C3116 C3131 ) C3116_=_C3418( C3116 C3418 ) C3116_=_C3550( C3116 C3550 ) C3116_=_C3585( C3116 C3585 ) C3116_=_C3671( C3116 C3671 ) C3116_=_C3719( C3116 C3719 ) \nC3116_=_C3742( C3116 C3742 ) C3116_=_C3743( C3116 C3743 ) C3116_=_C3744( C3116 C3744 ) C3116_=_C3745( C3116 C3745 ) C3116_=_C3746( C3116 C3746 ) C3116_=_C3747( C3116 C3747 ) \nC3126_=_C3127( C3126 C3127 ) C3126_=_C3128( C3126 C3128 ) C3126_=_C3129( C3126 C3129 ) C3126_=_C3130( C3126 C3130 ) C3126_=_C3131( C3126 C3131 ) C3126_=_C3132( C3126 C3132 ) \nC3126_=_C3133( C3126 C3133 ) C3126_=_C3134( C3126 C3134 ) C3126_=_C3135( C3126 C3135 ) C3126_=_C3136( C3126 C3136 ) C3126_=_C3550( C3126 C3550 ) C3127_=_C3128( C3127 C3128 ) \nC3127_=_C3129( C3127 C3129 ) C3127_=_C3130( C3127 C3130 ) C3127_=_C3131( C3127 C3131 ) C3127_=_C3132( C3127 C3132 ) C3127_=_C3133( C3127 C3133 ) C3127_=_C3134( C3127 C3134 ) \nC3127_=_C3135( C3127 C3135 ) C3127_=_C3136( C3127 C3136 ) C3127_=_C3585( C3127 C3585 ) C3128_=_C3129( C3128 C3129 ) C3128_=_C3130( C3128 C3130 ) C3128_=_C3131( C3128 C3131 ) \nC3128_=_C3132( C3128 C3132 ) C3128_=_C3133( C3128 C3133 ) C3128_=_C3134( C3128 C3134 ) C3128_=_C3135( C3128 C3135 ) C3128_=_C3136( C3128 C3136 ) C3129_=_C3130( C3129 C3130 ) \nC3129_=_C3131( C3129 C3131 ) C3129_=_C3132( C3129 C3132 ) C3129_=_C3133( C3129 C3133 ) C3129_=_C3134( C3129 C3134 ) C3129_=_C3135( C3129 C3135 ) C3129_=_C3136( C3129 C3136 ) \nC3129_=_C3671( C3129 C3671 ) C3130_=_C3131( C3130 C3131 ) C3130_=_C3132( C3130 C3132 ) C3130_=_C3133( C3130 C3133 ) C3130_=_C3134( C3130 C3134 ) C3130_=_C3135( C3130 C3135 ) \nC3130_=_C3136( C3130 C3136 ) C3130_=_C3719( C3130 C3719 ) C3131_=_C3132( C3131 C3132 ) C3131_=_C3133( C3131 C3133 ) C3131_=_C3134( C3131 C3134 ) C3131_=_C3135( C3131 C3135 ) \nC3131_=_C3136( C3131 C3136 ) C3131_=_C3418( C3131 C3418 ) C3131_=_C3550( C3131 C3550 ) C3131_=_C3585( C3131 C3585 ) C3131_=_C3671( C3131 C3671 ) C3131_=_C3719( C3131 C3719 ) \nC3131_=_C3742( C3131 C3742 ) C3131_=_C3743( C3131 C3743 ) C3131_=_C3744( C3131 C3744 ) C3131_=_C3745( C3131 C3745 ) C3131_=_C3746( C3131 C3746 ) C3131_=_C3747( C3131 C3747 ) \nC3132_=_C3133( C3132 C3133 ) C3132_=_C3134( C3132 C3134 ) C3132_=_C3135( C3132 C3135 ) C3132_=_C3136( C3132 C3136 ) C3132_=_C3743( C3132 C3743 ) C3133_=_C3134( C3133 C3134 ) \nC3133_=_C3135( C3133 C3135 ) C3133_=_C3136( C3133 C3136 ) C3134_=_C3135( C3134 C3135 ) C3134_=_C3136( C3134 C3136 ) C3135_=_C3136( C3135 C3136 ) C3135_=_C3745( C3135 C3745 ) \nC3136_=_C3747( C3136 C3747 ) C3418_=_C3550( C3418 C3550 ) C3418_=_C3585( C3418 C3585 ) C3418_=_C3671( C3418 C3671 ) C3418_=_C3719( C3418 C3719 ) C3418_=_C3742( C3418 C3742 ) \nC3418_=_C3743( C3418 C3743 ) C3418_=_C3744( C3418 C3744 ) C3418_=_C3745( C3418 C3745 ) C3418_=_C3746( C3418 C3746 ) C3418_=_C3747( C3418 C3747 ) C3550_=_C3585( C3550 C3585 ) \nC3550_=_C3671( C3550 C3671 ) C3550_=_C3719( C3550 C3719 ) C3550_=_C3742( C3550 C3742 ) C3550_=_C3743( C3550 C3743 ) C3550_=_C3744( C3550 C3744 ) C3550_=_C3745( C3550 C3745 ) \nC3550_=_C3746( C3550 C3746 ) C3550_=_C3747( C3550 C3747 ) C3585_=_C3671( C3585 C3671 ) C3585_=_C3719( C3585 C3719 ) C3585_=_C3742( C3585 C3742 ) C3585_=_C3743( C3585 C3743 ) \nC3585_=_C3744( C3585 C3744 ) C3585_=_C3745( C3585 C3745 ) C3585_=_C3746( C3585 C3746 ) C3585_=_C3747( C3585 C3747 ) C3671_=_C3719( C3671 C3719 ) C3671_=_C3742( C3671 C3742 ) \nC3671_=_C3743( C3671 C3743 ) C3671_=_C3744( C3671 C3744 ) C3671_=_C3745( C3671 C3745 ) C3671_=_C3746( C3671 C3746 ) C3671_=_C3747( C3671 C3747 ) C3719_=_C3742( C3719 C3742 ) \nC3719_=_C3743( C3719 C3743 ) C3719_=_C3744( C3719 C3744 ) C3719_=_C3745( C3719 C3745 ) C3719_=_C3746( C3719 C3746 ) C3719_=_C3747( C3719 C3747 ) C3742_=_C3743( C3742 C3743 ) \nC3742_=_C3744( C3742 C3744 ) C3742_=_C3745( C3742 C3745 ) C3742_=_C3746( C3742 C3746 ) C3742_=_C3747( C3742 C3747 ) C3743_=_C3744( C3743 C3744 ) C3743_=_C3745( C3743 C3745 ) \nC3743_=_C3746( C3743 C3746 ) C3743_=_C3747( C3743 C3747 ) C3744_=_C3745( C3744 C3745 ) C3744_=_C3746( C3744 C3746 ) C3744_=_C3747( C3744 C3747 ) C3745_=_C3746( C3745 C3746 ) \nC3745_=_C3747( C3745 C3747 ) C3746_=_C3747( C3746 C3747 ) "];161-&gt;226[label="54: C523 C526 C773 C782 C958 \nC1072 C1078 C1218 C1245 C1250 C1444 \nC1448 C1470 C1472 C1857 C1917 C2007 \nC2066 C2070 C2081 C2086 C2254 C2256 \nC2267 C2276 C2434 C2628 C2633 C2915 \nC2916 C3015 C3044 C3116 C3126 C3127 \nC3128 C3129 C3130 C3132 C3133 C3134 \nC3135 C3136 C3418 C3550 C3585 C3671 \nC3719 C3742 C3743 C3744 C3745 C3746 \nC3747 \n721: C523_=_C526 ,C523_=_C773 ,C523_=_C958 ,C523_=_C1072 ,C523_=_C1218 ,\nC523_=_C1245 ,C523_=_C1444 ,C523_=_C1470 ,C523_=_C1857 ,C523_=_C1917 ,C523_=_C2066 ,\nC523_=_C2081 ,C523_=_C2254 ,C523_=_C2267 ,C523_=_C2628 ,C523_=_C2915 ,C523_=_C3044 ,\nC523_=_C3126 ,C523_=_C3127 ,C523_=_C3128 ,C523_=_C3129 ,C523_=_C3130 ,C523_=_C3132 ,\nC523_=_C3133 ,C523_=_C3134 ,C523_=_C3135 ,C523_=_C3136 ,C526_=_C782 ,C526_=_C1078 ,\nC526_=_C1250 ,C526_=_C1448 ,C526_=_C1472 ,C526_=_C2007 ,C526_=_C2070 ,C526_=_C2086 ,\nC526_=_C2256 ,C526_=_C2276 ,C526_=_C2434 ,C526_=_C2633 ,C526_=_C2916 ,C526_=_C3015 ,\nC526_=_C3116 ,C526_=_C3418 ,C526_=_C3550 ,C526_=_C3585 ,C526_=_C3671 ,C526_=_C3719 ,\nC526_=_C3742 ,C526_=_C3743 ,C526_=_C3744 ,C526_=_C3745 ,C526_=_C3746 ,C526_=_C3747 ,\nC773_=_C782 ,C773_=_C958 ,C773_=_C1072 ,C773_=_C1218 ,C773_=_C1245 ,C773_=_C1444 ,\nC773_=_C1470 ,C773_=_C1857 ,C773_=_C1917 ,C773_=_C2066 ,C773_=_C2081 ,C773_=_C2254 ,\nC773_=_C2267 ,C773_=_C2628 ,C773_=_C2915 ,C773_=_C3044 ,C773_=_C3126 ,C773_=_C3127 ,\nC773_=_C3128 ,C773_=_C3129 ,C773_=_C3130 ,C773_=_C3132 ,C773_=_C3133 ,C773_=_C3134 ,\nC773_=_C3135 ,C773_=_C3136 ,C782_=_C1078 ,C782_=_C1250 ,C782_=_C1448 ,C782_=_C1472 ,\nC782_=_C2007</w:t>
      </w:r>
    </w:p>
    <w:p>
      <w:pPr>
        <w:pStyle w:val="PreformattedText"/>
        <w:bidi w:val="0"/>
        <w:spacing w:before="0" w:after="0"/>
        <w:jc w:val="left"/>
        <w:rPr/>
      </w:pPr>
      <w:r>
        <w:rPr/>
        <w:t xml:space="preserve"> </w:t>
      </w:r>
      <w:r>
        <w:rPr/>
        <w:t>,C782_=_C2070 ,C782_=_C2086 ,C782_=_C2256 ,C782_=_C2276 ,C782_=_C2434 ,\nC782_=_C2633 ,C782_=_C2916 ,C782_=_C3015 ,C782_=_C3116 ,C782_=_C3418 ,C782_=_C3550 ,\nC782_=_C3585 ,C782_=_C3671 ,C782_=_C3719 ,C782_=_C3742 ,C782_=_C3743 ,C782_=_C3744 ,\nC782_=_C3745 ,C782_=_C3746 ,C782_=_C3747 ,C958_=_C1072 ,C958_=_C1218 ,C958_=_C1245 ,\nC958_=_C1444 ,C958_=_C1470 ,C958_=_C1857 ,C958_=_C1917 ,C958_=_C2066 ,C958_=_C2081 ,\nC958_=_C2254 ,C958_=_C2267 ,C958_=_C2628 ,C958_=_C2915 ,C958_=_C3044 ,C958_=_C3126 ,\nC958_=_C3127 ,C958_=_C3128 ,C958_=_C3129 ,C958_=_C3130 ,C958_=_C3132 ,C958_=_C3133 ,\nC958_=_C3134 ,C958_=_C3135 ,C958_=_C3136 ,C1072_=_C1078 ,C1072_=_C1218 ,C1072_=_C1245 ,\nC1072_=_C1444 ,C1072_=_C1470 ,C1072_=_C1857 ,C1072_=_C1917 ,C1072_=_C2066 ,C1072_=_C2081 ,\nC1072_=_C2254 ,C1072_=_C2267 ,C1072_=_C2628 ,C1072_=_C2915 ,C1072_=_C3044 ,C1072_=_C3126 ,\nC1072_=_C3127 ,C1072_=_C3128 ,C1072_=_C3129 ,C1072_=_C3130 ,C1072_=_C3132 ,C1072_=_C3133 ,\nC1072_=_C3134 ,C1072_=_C3135 ,C1072_=_C3136 ,C1078_=_C1250 ,C1078_=_C1448 ,C1078_=_C1472 ,\nC1078_=_C2007 ,C1078_=_C2070 ,C1078_=_C2086 ,C1078_=_C2256 ,C1078_=_C2276 ,C1078_=_C2434 ,\nC1078_=_C2633 ,C1078_=_C2916 ,C1078_=_C3015 ,C1078_=_C3116 ,C1078_=_C3418 ,C1078_=_C3550 ,\nC1078_=_C3585 ,C1078_=_C3671 ,C1078_=_C3719 ,C1078_=_C3742 ,C1078_=_C3743 ,C1078_=_C3744 ,\nC1078_=_C3745 ,C1078_=_C3746 ,C1078_=_C3747 ,C1218_=_C1245 ,C1218_=_C1444 ,C1218_=_C1470 ,\nC1218_=_C1857 ,C1218_=_C1917 ,C1218_=_C2066 ,C1218_=_C2081 ,C1218_=_C2254 ,C1218_=_C2267 ,\nC1218_=_C2628 ,C1218_=_C2915 ,C1218_=_C3044 ,C1218_=_C3126 ,C1218_=_C3127 ,C1218_=_C3128 ,\nC1218_=_C3129 ,C1218_=_C3130 ,C1218_=_C3132 ,C1218_=_C3133 ,C1218_=_C3134 ,C1218_=_C3135 ,\nC1218_=_C3136 ,C1245_=_C1250 ,C1245_=_C1444 ,C1245_=_C1470 ,C1245_=_C1857 ,C1245_=_C1917 ,\nC1245_=_C2066 ,C1245_=_C2081 ,C1245_=_C2254 ,C1245_=_C2267 ,C1245_=_C2628 ,C1245_=_C2915 ,\nC1245_=_C3044 ,C1245_=_C3126 ,C1245_=_C3127 ,C1245_=_C3128 ,C1245_=_C3129 ,C1245_=_C3130 ,\nC1245_=_C3132 ,C1245_=_C3133 ,C1245_=_C3134 ,C1245_=_C3135 ,C1245_=_C3136 ,C1250_=_C1448 ,\nC1250_=_C1472 ,C1250_=_C2007 ,C1250_=_C2070 ,C1250_=_C2086 ,C1250_=_C2256 ,C1250_=_C2276 ,\nC1250_=_C2434 ,C1250_=_C2633 ,C1250_=_C2916 ,C1250_=_C3015 ,C1250_=_C3116 ,C1250_=_C3418 ,\nC1250_=_C3550 ,C1250_=_C3585 ,C1250_=_C3671 ,C1250_=_C3719 ,C1250_=_C3742 ,C1250_=_C3743 ,\nC1250_=_C3744 ,C1250_=_C3745 ,C1250_=_C3746 ,C1250_=_C3747 ,C1444_=_C1448 ,C1444_=_C1470 ,\nC1444_=_C1857 ,C1444_=_C1917 ,C1444_=_C2066 ,C1444_=_C2081 ,C1444_=_C2254 ,C1444_=_C2267 ,\nC1444_=_C2628 ,C1444_=_C2915 ,C1444_=_C3044 ,C1444_=_C3126 ,C1444_=_C3127 ,C1444_=_C3128 ,\nC1444_=_C3129 ,C1444_=_C3130 ,C1444_=_C3132 ,C1444_=_C3133 ,C1444_=_C3134 ,C1444_=_C3135 ,\nC1444_=_C3136 ,C1448_=_C1472 ,C1448_=_C2007 ,C1448_=_C2070 ,C1448_=_C2086 ,C1448_=_C2256 ,\nC1448_=_C2276 ,C1448_=_C2434 ,C1448_=_C2633 ,C1448_=_C2916 ,C1448_=_C3015 ,C1448_=_C3116 ,\nC1448_=_C3418 ,C1448_=_C3550 ,C1448_=_C3585 ,C1448_=_C3671 ,C1448_=_C3719 ,C1448_=_C3742 ,\nC1448_=_C3743 ,C1448_=_C3744 ,C1448_=_C3745 ,C1448_=_C3746 ,C1448_=_C3747 ,C1470_=_C1472 ,\nC1470_=_C1857 ,C1470_=_C1917 ,C1470_=_C2066 ,C1470_=_C2081 ,C1470_=_C2254 ,C1470_=_C2267 ,\nC1470_=_C2628 ,C1470_=_C2915 ,C1470_=_C3044 ,C1470_=_C3126 ,C1470_=_C3127 ,C1470_=_C3128 ,\nC1470_=_C3129 ,C1470_=_C3130 ,C1470_=_C3132 ,C1470_=_C3133 ,C1470_=_C3134 ,C1470_=_C3135 ,\nC1470_=_C3136 ,C1472_=_C2007 ,C1472_=_C2070 ,C1472_=_C2086 ,C1472_=_C2256 ,C1472_=_C2276 ,\nC1472_=_C2434 ,C1472_=_C2633 ,C1472_=_C2916 ,C1472_=_C3015 ,C1472_=_C3116 ,C1472_=_C3418 ,\nC1472_=_C3550 ,C1472_=_C3585 ,C1472_=_C3671 ,C1472_=_C3719 ,C1472_=_C3742 ,C1472_=_C3743 ,\nC1472_=_C3744 ,C1472_=_C3745 ,C1472_=_C3746 ,C1472_=_C3747 ,C1857_=_C1917 ,C1857_=_C2066 ,\nC1857_=_C2081 ,C1857_=_C2254 ,C1857_=_C2267 ,C1857_=_C2628 ,C1857_=_C2915 ,C1857_=_C3044 ,\nC1857_=_C3126 ,C1857_=_C3127 ,C1857_=_C3128 ,C1857_=_C3129 ,C1857_=_C3130 ,C1857_=_C3132 ,\nC1857_=_C3133 ,C1857_=_C3134 ,C1857_=_C3135 ,C1857_=_C3136 ,C1917_=_C2066 ,C1917_=_C2081 ,\nC1917_=_C2254 ,C1917_=_C2267 ,C1917_=_C2628 ,C1917_=_C2915 ,C1917_=_C3044 ,C1917_=_C3126 ,\nC1917_=_C3127 ,C1917_=_C3128 ,C1917_=_C3129 ,C1917_=_C3130 ,C1917_=_C3132 ,C1917_=_C3133 ,\nC1917_=_C3134 ,C1917_=_C3135 ,C1917_=_C3136 ,C2007_=_C2070 ,C2007_=_C2086 ,C2007_=_C2256 ,\nC2007_=_C2276 ,C2007_=_C2434 ,C2007_=_C2633 ,C2007_=_C2916 ,C2007_=_C3015 ,C2007_=_C3116 ,\nC2007_=_C3418 ,C2007_=_C3550 ,C2007_=_C3585 ,C2007_=_C3671 ,C2007_=_C3719 ,C2007_=_C3742 ,\nC2007_=_C3743 ,C2007_=_C3744 ,C2007_=_C3745 ,C2007_=_C3746 ,C2007_=_C3747 ,C2066_=_C2070 ,\nC2066_=_C2081 ,C2066_=_C2254 ,C2066_=_C2267 ,C2066_=_C2628 ,C2066_=_C2915 ,C2066_=_C3044 ,\nC2066_=_C3126 ,C2066_=_C3127 ,C2066_=_C3128 ,C2066_=_C3129 ,C2066_=_C3130 ,C2066_=_C3132 ,\nC2066_=_C3133 ,C2066_=_C3134 ,C2066_=_C3135 ,C2066_=_C3136 ,C2070_=_C2086 ,C2070_=_C2256 ,\nC2070_=_C2276 ,C2070_=_C2434 ,C2070_=_C2633 ,C2070_=_C2916 ,C2070_=_C3015 ,C2070_=_C3116 ,\nC2070_=_C3418 ,C2070_=_C3550 ,C2070_=_C3585 ,C2070_=_C3671 ,C2070_=_C3719 ,C2070_=_C3742 ,\nC2070_=_C3743 ,C2070_=_C3744 ,C2070_=_C3745 ,C2070_=_C3746 ,C2070_=_C3747 ,C2081_=_C2086 ,\nC2081_=_C2254 ,C2081_=_C2267 ,C2081_=_C2628 ,C2081_=_C2915 ,C2081_=_C3044 ,C2081_=_C3126 ,\nC2081_=_C3127 ,C2081_=_C3128 ,C2081_=_C3129 ,C2081_=_C3130 ,C2081_=_C3132 ,C2081_=_C3133 ,\nC2081_=_C3134 ,C2081_=_C3135 ,C2081_=_C3136 ,C2086_=_C2256 ,C2086_=_C2276 ,C2086_=_C2434 ,\nC2086_=_C2633 ,C2086_=_C2916 ,C2086_=_C3015 ,C2086_=_C3116 ,C2086_=_C3418 ,C2086_=_C3550 ,\nC2086_=_C3585 ,C2086_=_C3671 ,C2086_=_C3719 ,C2086_=_C3742 ,C2086_=_C3743 ,C2086_=_C3744 ,\nC2086_=_C3745 ,C2086_=_C3746 ,C2086_=_C3747 ,C2254_=_C2256 ,C2254_=_C2267 ,C2254_=_C2628 ,\nC2254_=_C2915 ,C2254_=_C3044 ,C2254_=_C3126 ,C2254_=_C3127 ,C2254_=_C3128 ,C2254_=_C3129 ,\nC2254_=_C3130 ,C2254_=_C3132 ,C2254_=_C3133 ,C2254_=_C3134 ,C2254_=_C3135 ,C2254_=_C3136 ,\nC2256_=_C2276 ,C2256_=_C2434 ,C2256_=_C2633 ,C2256_=_C2916 ,C2256_=_C3015 ,C2256_=_C3116 ,\nC2256_=_C3418 ,C2256_=_C3550 ,C2256_=_C3585 ,C2256_=_C3671 ,C2256_=_C3719 ,C2256_=_C3742 ,\nC2256_=_C3743 ,C2256_=_C3744 ,C2256_=_C3745 ,C2256_=_C3746 ,C2256_=_C3747 ,C2267_=_C2276 ,\nC2267_=_C2628 ,C2267_=_C2915 ,C2267_=_C3044 ,C2267_=_C3126 ,C2267_=_C3127 ,C2267_=_C3128 ,\nC2267_=_C3129 ,C2267_=_C3130 ,C2267_=_C3132 ,C2267_=_C3133 ,C2267_=_C3134 ,C2267_=_C3135 ,\nC2267_=_C3136 ,C2276_=_C2434 ,C2276_=_C2633 ,C2276_=_C2916 ,C2276_=_C3015 ,C2276_=_C3116 ,\nC2276_=_C3418 ,C2276_=_C3550 ,C2276_=_C3585 ,C2276_=_C3671 ,C2276_=_C3719 ,C2276_=_C3742 ,\nC2276_=_C3743 ,C2276_=_C3744 ,C2276_=_C3745 ,C2276_=_C3746 ,C2276_=_C3747 ,C2434_=_C2633 ,\nC2434_=_C2916 ,C2434_=_C3015 ,C2434_=_C3116 ,C2434_=_C3418 ,C2434_=_C3550 ,C2434_=_C3585 ,\nC2434_=_C3671 ,C2434_=_C3719 ,C2434_=_C3742 ,C2434_=_C3743 ,C2434_=_C3744 ,C2434_=_C3745 ,\nC2434_=_C3746 ,C2434_=_C3747 ,C2628_=_C2633 ,C2628_=_C2915 ,C2628_=_C3044 ,C2628_=_C3126 ,\nC2628_=_C3127 ,C2628_=_C3128 ,C2628_=_C3129 ,C2628_=_C3130 ,C2628_=_C3132 ,C2628_=_C3133 ,\nC2628_=_C3134 ,C2628_=_C3135 ,C2628_=_C3136 ,C2633_=_C2916 ,C2633_=_C3015 ,C2633_=_C3116 ,\nC2633_=_C3418 ,C2633_=_C3550 ,C2633_=_C3585 ,C2633_=_C3671 ,C2633_=_C3719 ,C2633_=_C3742 ,\nC2633_=_C3743 ,C2633_=_C3744 ,C2633_=_C3745 ,C2633_=_C3746 ,C2633_=_C3747 ,C2915_=_C2916 ,\nC2915_=_C3044 ,C2915_=_C3126 ,C2915_=_C3127 ,C2915_=_C3128 ,C2915_=_C3129 ,C2915_=_C3130 ,\nC2915_=_C3132 ,C2915_=_C3133 ,C2915_=_C3134 ,C2915_=_C3135 ,C2915_=_C3136 ,C2916_=_C3015 ,\nC2916_=_C3116 ,C2916_=_C3418 ,C2916_=_C3550 ,C2916_=_C3585 ,C2916_=_C3671 ,C2916_=_C3719 ,\nC2916_=_C3742 ,C2916_=_C3743 ,C2916_=_C3744 ,C2916_=_C3745 ,C2916_=_C3746 ,C2916_=_C3747 ,\nC3015_=_C3116 ,C3015_=_C3418 ,C3015_=_C3550 ,C3015_=_C3585 ,C3015_=_C3671 ,C3015_=_C3719 ,\nC3015_=_C3742 ,C3015_=_C3743 ,C3015_=_C3744 ,C3015_=_C3745 ,C3015_=_C3746 ,C3015_=_C3747 ,\nC3044_=_C3126 ,C3044_=_C3127 ,C3044_=_C3128 ,C3044_=_C3129 ,C3044_=_C3130 ,C3044_=_C3132 ,\nC3044_=_C3133 ,C3044_=_C3134 ,C3044_=_C3135 ,C3044_=_C3136 ,C3116_=_C3418 ,C3116_=_C3550 ,\nC3116_=_C3585 ,C3116_=_C3671 ,C3116_=_C3719 ,C3116_=_C3742 ,C3116_=_C3743 ,C3116_=_C3744 ,\nC3116_=_C3745 ,C3116_=_C3746 ,C3116_=_C3747 ,C3126_=_C3127 ,C3126_=_C3128 ,C3126_=_C3129 ,\nC3126_=_C3130 ,C3126_=_C3132 ,C3126_=_C3133 ,C3126_=_C3134 ,C3126_=_C3135 ,C3126_=_C3136 ,\nC3126_=_C3550 ,C3127_=_C3128 ,C3127_=_C3129 ,C3127_=_C3130 ,C3127_=_C3132 ,C3127_=_C3133 ,\nC3127_=_C3134 ,C3127_=_C3135 ,C3127_=_C3136 ,C3127_=_C3585 ,C3128_=_C3129 ,C3128_=_C3130 ,\nC3128_=_C3132 ,C3128_=_C3133 ,C3128_=_C3134 ,C3128_=_C3135 ,C3128_=_C3136 ,C3129_=_C3130 ,\nC3129_=_C3132 ,C3129_=_C3133 ,C3129_=_C3134 ,C3129_=_C3135 ,C3129_=_C3136 ,C3129_=_C3671 ,\nC3130_=_C3132 ,C3130_=_C3133 ,C3130_=_C3134 ,C3130_=_C3135 ,C3130_=_C3136 ,C3130_=_C3719 ,\nC3132_=_C3133 ,C3132_=_C3134 ,C3132_=_C3135 ,C3132_=_C3136 ,C3132_=_C3743 ,C3133_=_C3134 ,\nC3133_=_C3135 ,C3133_=_C3136 ,C3134_=_C3135 ,C3134_=_C3136 ,C3135_=_C3136 ,C3135_=_C3745 ,\nC3136_=_C3747 ,C3418_=_C3550 ,C3418_=_C3585 ,C3418_=_C3671 ,C3418_=_C3719 ,C3418_=_C3742 ,\nC3418_=_C3743 ,C3418_=_C3744 ,C3418_=_C3745 ,C3418_=_C3746 ,C3418_=_C3747 ,C3550_=_C3585 ,\nC3550_=_C3671 ,C3550_=_C3719 ,C3550_=_C3742 ,C3550_=_C3743 ,C3550_=_C3744 ,C3550_=_C3745 ,\nC3550_=_C3746 ,C3550_=_C3747 ,C3585_=_C3671 ,C3585_=_C3719 ,C3585_=_C3742 ,C3585_=_C3743 ,\nC3585_=_C3744 ,C3585_=_C3745 ,C3585_=_C3746 ,C3585_=_C3747 ,C3671_=_C3719 ,C3671_=_C3742 ,\nC3671_=_C3743 ,C3671_=_C3744 ,C3671_=_C3745 ,C3671_=_C3746 ,C3671_=_C3747 ,C3719_=_C3742 ,\nC3719_=_C3743 ,C3719_=_C3744 ,C3719_=_C3745 ,C3719_=_C3746 ,C3719_=_C3747 ,C3742_=_C3743 ,\nC3742_=_C3744 ,C3742_=_C3745 ,C3742_=_C3746 ,C3742_=_C3747 ,C3743_=_C3744 ,C3743_=_C3745 ,\nC3743_=_C3746 ,C3743_=_C3747 ,C3744_=_C3745 ,C3744_=_C3746 ,C3744_=_C3747 ,C3745_=_C3746 ,\nC3745_=_C3747 ,C3746_=_C3747 ,"];227[shape=box, label="id:227 level: 7\n55: C511 C528 C619 C795 C918 \nC1012 C1235 C1252 C1334 C1349 C1435 \nC1453 C1460 C1461 C1462 C1463 C1464 \nC1465 C1466 C1467 C1468 C1469</w:t>
      </w:r>
    </w:p>
    <w:p>
      <w:pPr>
        <w:pStyle w:val="PreformattedText"/>
        <w:bidi w:val="0"/>
        <w:spacing w:before="0" w:after="0"/>
        <w:jc w:val="left"/>
        <w:rPr/>
      </w:pPr>
      <w:r>
        <w:rPr/>
        <w:t xml:space="preserve"> </w:t>
      </w:r>
      <w:r>
        <w:rPr/>
        <w:t>C1470 \nC1471 C1472 C1473 C1474 C1475 C1476 \nC1477 C1478 C1479 C1480 C1637 C2257 \nC2634 C2859 C2917 C3035 C3074 C3132 \nC3469 C3607 C3705 C3730 C3743 C3841 \nC3842 C3843 C3844 C3845 C3846 C3847 \nC3848 C3849 \n766: C511_=_C528( C511 C528 ) C511_=_C619( C511 C619 ) C511_=_C795( C511 C795 ) C511_=_C1012( C511 C1012 ) C511_=_C1235( C511 C1235 ) \nC511_=_C1334( C511 C1334 ) C511_=_C1435( C511 C1435 ) C511_=_C1460( C511 C1460 ) C511_=_C1461( C511 C1461 ) C511_=_C1462( C511 C1462 ) C511_=_C1463( C511 C1463 ) \nC511_=_C1464( C511 C1464 ) C511_=_C1465( C511 C1465 ) C511_=_C1466( C511 C1466 ) C511_=_C1467( C511 C1467 ) C511_=_C1468( C511 C1468 ) C511_=_C1469( C511 C1469 ) \nC511_=_C1470( C511 C1470 ) C511_=_C1471( C511 C1471 ) C511_=_C1472( C511 C1472 ) C511_=_C1473( C511 C1473 ) C511_=_C1474( C511 C1474 ) C511_=_C1475( C511 C1475 ) \nC511_=_C1476( C511 C1476 ) C511_=_C1477( C511 C1477 ) C511_=_C1478( C511 C1478 ) C511_=_C1479( C511 C1479 ) C511_=_C1480( C511 C1480 ) C528_=_C918( C528 C918 ) \nC528_=_C1252( C528 C1252 ) C528_=_C1349( C528 C1349 ) C528_=_C1453( C528 C1453 ) C528_=_C1473( C528 C1473 ) C528_=_C1637( C528 C1637 ) C528_=_C2257( C528 C2257 ) \nC528_=_C2634( C528 C2634 ) C528_=_C2859( C528 C2859 ) C528_=_C2917( C528 C2917 ) C528_=_C3035( C528 C3035 ) C528_=_C3074( C528 C3074 ) C528_=_C3132( C528 C3132 ) \nC528_=_C3469( C528 C3469 ) C528_=_C3607( C528 C3607 ) C528_=_C3705( C528 C3705 ) C528_=_C3730( C528 C3730 ) C528_=_C3743( C528 C3743 ) C528_=_C3841( C528 C3841 ) \nC528_=_C3842( C528 C3842 ) C528_=_C3843( C528 C3843 ) C528_=_C3844( C528 C3844 ) C528_=_C3845( C528 C3845 ) C528_=_C3846( C528 C3846 ) C528_=_C3847( C528 C3847 ) \nC528_=_C3848( C528 C3848 ) C528_=_C3849( C528 C3849 ) C619_=_C795( C619 C795 ) C619_=_C1012( C619 C1012 ) C619_=_C1235( C619 C1235 ) C619_=_C1334( C619 C1334 ) \nC619_=_C1435( C619 C1435 ) C619_=_C1460( C619 C1460 ) C619_=_C1461( C619 C1461 ) C619_=_C1462( C619 C1462 ) C619_=_C1463( C619 C1463 ) C619_=_C1464( C619 C1464 ) \nC619_=_C1465( C619 C1465 ) C619_=_C1466( C619 C1466 ) C619_=_C1467( C619 C1467 ) C619_=_C1468( C619 C1468 ) C619_=_C1469( C619 C1469 ) C619_=_C1470( C619 C1470 ) \nC619_=_C1471( C619 C1471 ) C619_=_C1472( C619 C1472 ) C619_=_C1473( C619 C1473 ) C619_=_C1474( C619 C1474 ) C619_=_C1475( C619 C1475 ) C619_=_C1476( C619 C1476 ) \nC619_=_C1477( C619 C1477 ) C619_=_C1478( C619 C1478 ) C619_=_C1479( C619 C1479 ) C619_=_C1480( C619 C1480 ) C795_=_C1012( C795 C1012 ) C795_=_C1235( C795 C1235 ) \nC795_=_C1334( C795 C1334 ) C795_=_C1435( C795 C1435 ) C795_=_C1460( C795 C1460 ) C795_=_C1461( C795 C1461 ) C795_=_C1462( C795 C1462 ) C795_=_C1463( C795 C1463 ) \nC795_=_C1464( C795 C1464 ) C795_=_C1465( C795 C1465 ) C795_=_C1466( C795 C1466 ) C795_=_C1467( C795 C1467 ) C795_=_C1468( C795 C1468 ) C795_=_C1469( C795 C1469 ) \nC795_=_C1470( C795 C1470 ) C795_=_C1471( C795 C1471 ) C795_=_C1472( C795 C1472 ) C795_=_C1473( C795 C1473 ) C795_=_C1474( C795 C1474 ) C795_=_C1475( C795 C1475 ) \nC795_=_C1476( C795 C1476 ) C795_=_C1477( C795 C1477 ) C795_=_C1478( C795 C1478 ) C795_=_C1479( C795 C1479 ) C795_=_C1480( C795 C1480 ) C918_=_C1252( C918 C1252 ) \nC918_=_C1349( C918 C1349 ) C918_=_C1453( C918 C1453 ) C918_=_C1473( C918 C1473 ) C918_=_C1637( C918 C1637 ) C918_=_C2257( C918 C2257 ) C918_=_C2634( C918 C2634 ) \nC918_=_C2859( C918 C2859 ) C918_=_C2917( C918 C2917 ) C918_=_C3035( C918 C3035 ) C918_=_C3074( C918 C3074 ) C918_=_C3132( C918 C3132 ) C918_=_C3469( C918 C3469 ) \nC918_=_C3607( C918 C3607 ) C918_=_C3705( C918 C3705 ) C918_=_C3730( C918 C3730 ) C918_=_C3743( C918 C3743 ) C918_=_C3841( C918 C3841 ) C918_=_C3842( C918 C3842 ) \nC918_=_C3843( C918 C3843 ) C918_=_C3844( C918 C3844 ) C918_=_C3845( C918 C3845 ) C918_=_C3846( C918 C3846 ) C918_=_C3847( C918 C3847 ) C918_=_C3848( C918 C3848 ) \nC918_=_C3849( C918 C3849 ) C1012_=_C1235( C1012 C1235 ) C1012_=_C1334( C1012 C1334 ) C1012_=_C1435( C1012 C1435 ) C1012_=_C1460( C1012 C1460 ) C1012_=_C1461( C1012 C1461 ) \nC1012_=_C1462( C1012 C1462 ) C1012_=_C1463( C1012 C1463 ) C1012_=_C1464( C1012 C1464 ) C1012_=_C1465( C1012 C1465 ) C1012_=_C1466( C1012 C1466 ) C1012_=_C1467( C1012 C1467 ) \nC1012_=_C1468( C1012 C1468 ) C1012_=_C1469( C1012 C1469 ) C1012_=_C1470( C1012 C1470 ) C1012_=_C1471( C1012 C1471 ) C1012_=_C1472( C1012 C1472 ) C1012_=_C1473( C1012 C1473 ) \nC1012_=_C1474( C1012 C1474 ) C1012_=_C1475( C1012 C1475 ) C1012_=_C1476( C1012 C1476 ) C1012_=_C1477( C1012 C1477 ) C1012_=_C1478( C1012 C1478 ) C1012_=_C1479( C1012 C1479 ) \nC1012_=_C1480( C1012 C1480 ) C1235_=_C1252( C1235 C1252 ) C1235_=_C1334( C1235 C1334 ) C1235_=_C1435( C1235 C1435 ) C1235_=_C1460( C1235 C1460 ) C1235_=_C1461( C1235 C1461 ) \nC1235_=_C1462( C1235 C1462 ) C1235_=_C1463( C1235 C1463 ) C1235_=_C1464( C1235 C1464 ) C1235_=_C1465( C1235 C1465 ) C1235_=_C1466( C1235 C1466 ) C1235_=_C1467( C1235 C1467 ) \nC1235_=_C1468( C1235 C1468 ) C1235_=_C1469( C1235 C1469 ) C1235_=_C1470( C1235 C1470 ) C1235_=_C1471( C1235 C1471 ) C1235_=_C1472( C1235 C1472 ) C1235_=_C1473( C1235 C1473 ) \nC1235_=_C1474( C1235 C1474 ) C1235_=_C1475( C1235 C1475 ) C1235_=_C1476( C1235 C1476 ) C1235_=_C1477( C1235 C1477 ) C1235_=_C1478( C1235 C1478 ) C1235_=_C1479( C1235 C1479 ) \nC1235_=_C1480( C1235 C1480 ) C1252_=_C1349( C1252 C1349 ) C1252_=_C1453( C1252 C1453 ) C1252_=_C1473( C1252 C1473 ) C1252_=_C1637( C1252 C1637 ) C1252_=_C2257( C1252 C2257 ) \nC1252_=_C2634( C1252 C2634 ) C1252_=_C2859( C1252 C2859 ) C1252_=_C2917( C1252 C2917 ) C1252_=_C3035( C1252 C3035 ) C1252_=_C3074( C1252 C3074 ) C1252_=_C3132( C1252 C3132 ) \nC1252_=_C3469( C1252 C3469 ) C1252_=_C3607( C1252 C3607 ) C1252_=_C3705( C1252 C3705 ) C1252_=_C3730( C1252 C3730 ) C1252_=_C3743( C1252 C3743 ) C1252_=_C3841( C1252 C3841 ) \nC1252_=_C3842( C1252 C3842 ) C1252_=_C3843( C1252 C3843 ) C1252_=_C3844( C1252 C3844 ) C1252_=_C3845( C1252 C3845 ) C1252_=_C3846( C1252 C3846 ) C1252_=_C3847( C1252 C3847 ) \nC1252_=_C3848( C1252 C3848 ) C1252_=_C3849( C1252 C3849 ) C1334_=_C1349( C1334 C1349 ) C1334_=_C1435( C1334 C1435 ) C1334_=_C1460( C1334 C1460 ) C1334_=_C1461( C1334 C1461 ) \nC1334_=_C1462( C1334 C1462 ) C1334_=_C1463( C1334 C1463 ) C1334_=_C1464( C1334 C1464 ) C1334_=_C1465( C1334 C1465 ) C1334_=_C1466( C1334 C1466 ) C1334_=_C1467( C1334 C1467 ) \nC1334_=_C1468( C1334 C1468 ) C1334_=_C1469( C1334 C1469 ) C1334_=_C1470( C1334 C1470 ) C1334_=_C1471( C1334 C1471 ) C1334_=_C1472( C1334 C1472 ) C1334_=_C1473( C1334 C1473 ) \nC1334_=_C1474( C1334 C1474 ) C1334_=_C1475( C1334 C1475 ) C1334_=_C1476( C1334 C1476 ) C1334_=_C1477( C1334 C1477 ) C1334_=_C1478( C1334 C1478 ) C1334_=_C1479( C1334 C1479 ) \nC1334_=_C1480( C1334 C1480 ) C1349_=_C1453( C1349 C1453 ) C1349_=_C1473( C1349 C1473 ) C1349_=_C1637( C1349 C1637 ) C1349_=_C2257( C1349 C2257 ) C1349_=_C2634( C1349 C2634 ) \nC1349_=_C2859( C1349 C2859 ) C1349_=_C2917( C1349 C2917 ) C1349_=_C3035( C1349 C3035 ) C1349_=_C3074( C1349 C3074 ) C1349_=_C3132( C1349 C3132 ) C1349_=_C3469( C1349 C3469 ) \nC1349_=_C3607( C1349 C3607 ) C1349_=_C3705( C1349 C3705 ) C1349_=_C3730( C1349 C3730 ) C1349_=_C3743( C1349 C3743 ) C1349_=_C3841( C1349 C3841 ) C1349_=_C3842( C1349 C3842 ) \nC1349_=_C3843( C1349 C3843 ) C1349_=_C3844( C1349 C3844 ) C1349_=_C3845( C1349 C3845 ) C1349_=_C3846( C1349 C3846 ) C1349_=_C3847( C1349 C3847 ) C1349_=_C3848( C1349 C3848 ) \nC1349_=_C3849( C1349 C3849 ) C1435_=_C1453( C1435 C1453 ) C1435_=_C1460( C1435 C1460 ) C1435_=_C1461( C1435 C1461 ) C1435_=_C1462( C1435 C1462 ) C1435_=_C1463( C1435 C1463 ) \nC1435_=_C1464( C1435 C1464 ) C1435_=_C1465( C1435 C1465 ) C1435_=_C1466( C1435 C1466 ) C1435_=_C1467( C1435 C1467 ) C1435_=_C1468( C1435 C1468 ) C1435_=_C1469( C1435 C1469 ) \nC1435_=_C1470( C1435 C1470 ) C1435_=_C1471( C1435 C1471 ) C1435_=_C1472( C1435 C1472 ) C1435_=_C1473( C1435 C1473 ) C1435_=_C1474( C1435 C1474 ) C1435_=_C1475( C1435 C1475 ) \nC1435_=_C1476( C1435 C1476 ) C1435_=_C1477( C1435 C1477 ) C1435_=_C1478( C1435 C1478 ) C1435_=_C1479( C1435 C1479 ) C1435_=_C1480( C1435 C1480 ) C1453_=_C1473( C1453 C1473 ) \nC1453_=_C1637( C1453 C1637 ) C1453_=_C2257( C1453 C2257 ) C1453_=_C2634( C1453 C2634 ) C1453_=_C2859( C1453 C2859 ) C1453_=_C2917( C1453 C2917 ) C1453_=_C3035( C1453 C3035 ) \nC1453_=_C3074( C1453 C3074 ) C1453_=_C3132( C1453 C3132 ) C1453_=_C3469( C1453 C3469 ) C1453_=_C3607( C1453 C3607 ) C1453_=_C3705( C1453 C3705 ) C1453_=_C3730( C1453 C3730 ) \nC1453_=_C3743( C1453 C3743 ) C1453_=_C3841( C1453 C3841 ) C1453_=_C3842( C1453 C3842 ) C1453_=_C3843( C1453 C3843 ) C1453_=_C3844( C1453 C3844 ) C1453_=_C3845( C1453 C3845 ) \nC1453_=_C3846( C1453 C3846 ) C1453_=_C3847( C1453 C3847 ) C1453_=_C3848( C1453 C3848 ) C1453_=_C3849( C1453 C3849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2_=_C1463( C1462 C1463 ) C1462_=_C1464( C1462 C1464 ) C1462_=_C1465( C1462 C1465 ) C1462_=_C1466(</w:t>
      </w:r>
    </w:p>
    <w:p>
      <w:pPr>
        <w:pStyle w:val="PreformattedText"/>
        <w:bidi w:val="0"/>
        <w:spacing w:before="0" w:after="0"/>
        <w:jc w:val="left"/>
        <w:rPr/>
      </w:pPr>
      <w:r>
        <w:rPr/>
        <w:t xml:space="preserve"> </w:t>
      </w:r>
      <w:r>
        <w:rPr/>
        <w:t>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2257( C1462 C2257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79( C1464 C1479 ) C1464_=_C1480( C1464 C1480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2634( C1465 C2634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2917( C1467 C2917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70_=_C1471( C1470 C1471 ) C1470_=_C1472( C1470 C1472 ) C1470_=_C1473( C1470 C1473 ) C1470_=_C1474( C1470 C1474 ) C1470_=_C1475( C1470 C1475 ) C1470_=_C1476( C1470 C1476 ) \nC1470_=_C1477( C1470 C1477 ) C1470_=_C1478( C1470 C1478 ) C1470_=_C1479( C1470 C1479 ) C1470_=_C1480( C1470 C1480 ) C1470_=_C3132( C1470 C3132 ) C1471_=_C1472( C1471 C1472 ) \nC1471_=_C1473( C1471 C1473 ) C1471_=_C1474( C1471 C1474 ) C1471_=_C1475( C1471 C1475 ) C1471_=_C1476( C1471 C1476 ) C1471_=_C1477( C1471 C1477 ) C1471_=_C1478( C1471 C1478 ) \nC1471_=_C1479( C1471 C1479 ) C1471_=_C1480( C1471 C1480 ) C1472_=_C1473( C1472 C1473 ) C1472_=_C1474( C1472 C1474 ) C1472_=_C1475( C1472 C1475 ) C1472_=_C1476( C1472 C1476 ) \nC1472_=_C1477( C1472 C1477 ) C1472_=_C1478( C1472 C1478 ) C1472_=_C1479( C1472 C1479 ) C1472_=_C1480( C1472 C1480 ) C1472_=_C3743( C1472 C3743 ) C1473_=_C1474( C1473 C1474 ) \nC1473_=_C1475( C1473 C1475 ) C1473_=_C1476( C1473 C1476 ) C1473_=_C1477( C1473 C1477 ) C1473_=_C1478( C1473 C1478 ) C1473_=_C1479( C1473 C1479 ) C1473_=_C1480( C1473 C1480 ) \nC1473_=_C1637( C1473 C1637 ) C1473_=_C2257( C1473 C2257 ) C1473_=_C2634( C1473 C2634 ) C1473_=_C2859( C1473 C2859 ) C1473_=_C2917( C1473 C2917 ) C1473_=_C3035( C1473 C3035 ) \nC1473_=_C3074( C1473 C3074 ) C1473_=_C3132( C1473 C3132 ) C1473_=_C3469( C1473 C3469 ) C1473_=_C3607( C1473 C3607 ) C1473_=_C3705( C1473 C3705 ) C1473_=_C3730( C1473 C3730 ) \nC1473_=_C3743( C1473 C3743 ) C1473_=_C3841( C1473 C3841 ) C1473_=_C3842( C1473 C3842 ) C1473_=_C3843( C1473 C3843 ) C1473_=_C3844( C1473 C3844 ) C1473_=_C3845( C1473 C3845 ) \nC1473_=_C3846( C1473 C3846 ) C1473_=_C3847( C1473 C3847 ) C1473_=_C3848( C1473 C3848 ) C1473_=_C3849( C1473 C3849 ) C1474_=_C1475( C1474 C1475 ) C1474_=_C1476( C1474 C1476 ) \nC1474_=_C1477( C1474 C1477 ) C1474_=_C1478( C1474 C1478 ) C1474_=_C1479( C1474 C1479 ) C1474_=_C1480( C1474 C1480 ) C1474_=_C3844( C1474 C3844 ) C1475_=_C1476( C1475 C1476 ) \nC1475_=_C1477( C1475 C1477 ) C1475_=_C1478( C1475 C1478 ) C1475_=_C1479( C1475 C1479 ) C1475_=_C1480( C1475 C1480 ) C1476_=_C1477( C1476 C1477 ) C1476_=_C1478( C1476 C1478 ) \nC1476_=_C1479( C1476 C1479 ) C1476_=_C1480( C1476 C1480 ) C1477_=_C1478( C1477 C1478 ) C1477_=_C1479( C1477 C1479 ) C1477_=_C1480( C1477 C1480 ) C1478_=_C1479( C1478 C1479 ) \nC1478_=_C1480( C1478 C1480 ) C1479_=_C1480( C1479 C1480 ) C1637_=_C2257( C1637 C2257 ) C1637_=_C2634( C1637 C2634 ) C1637_=_C2859( C1637 C2859 ) C1637_=_C2917( C1637 C2917 ) \nC1637_=_C3035( C1637 C3035 ) C1637_=_C3074( C1637 C3074 ) C1637_=_C3132( C1637 C3132 ) C1637_=_C3469( C1637 C3469 ) C1637_=_C3607( C1637 C3607 ) C1637_=_C3705( C1637 C3705 ) \nC1637_=_C3730( C1637 C3730 ) C1637_=_C3743( C1637 C3743 ) C1637_=_C3841( C1637 C3841 ) C1637_=_C3842( C1637 C3842 ) C1637_=_C3843( C1637 C3843 ) C1637_=_C3844( C1637 C3844 ) \nC1637_=_C3845( C1637 C3845 ) C1637_=_C3846( C1637 C3846 ) C1637_=_C3847( C1637 C3847 ) C1637_=_C3848( C1637 C3848 ) C1637_=_C3849( C1637 C3849 ) C2257_=_C2634( C2257 C2634 ) \nC2257_=_C2859( C2257 C2859 ) C2257_=_C2917( C2257 C2917 ) C2257_=_C3035( C2257 C3035 ) C2257_=_C3074( C2257 C3074 ) C2257_=_C3132( C2257 C3132 ) C2257_=_C3469( C2257 C3469 ) \nC2257_=_C3607( C2257 C3607 ) C2257_=_C3705( C2257 C3705 ) C2257_=_C3730( C2257 C3730 ) C2257_=_C3743( C2257 C3743 ) C2257_=_C3841( C2257 C3841 ) C2257_=_C3842( C2257 C3842 ) \nC2257_=_C3843( C2257 C3843 ) C2257_=_C3844( C2257 C3844 ) C2257_=_C3845( C2257 C3845 ) C2257_=_C3846( C2257 C3846 ) C2257_=_C3847( C2257 C3847 ) C2257_=_C3848( C2257 C3848 ) \nC2257_=_C3849( C2257 C3849 ) C2634_=_C2859( C2634 C2859 ) C2634_=_C2917( C2634 C2917 ) C2634_=_C3035( C2634 C3035 ) C2634_=_C3074( C2634 C3074 ) C2634_=_C3132( C2634 C3132 ) \nC2634_=_C3469( C2634 C3469 ) C2634_=_C3607( C2634 C3607 ) C2634_=_C3705( C2634 C3705 ) C2634_=_C3730( C2634 C3730 ) C2634_=_C3743( C2634 C3743 ) C2634_=_C3841( C2634 C3841 ) \nC2634_=_C3842( C2634 C3842 ) C2634_=_C3843( C2634 C3843 ) C2634_=_C3844( C2634 C3844 ) C2634_=_C3845( C2634 C3845 ) C2634_=_C3846( C2634 C3846 ) C2634_=_C3847( C2634 C3847 ) \nC2634_=_C3848( C2634 C3848 ) C2634_=_C3849( C2634 C3849 ) C2859_=_C2917( C2859 C2917 ) C2859_=_C3035( C2859 C3035 ) C2859_=_C3074( C2859 C3074 ) C2859_=_C3132( C2859 C3132 ) \nC2859_=_C3469( C2859 C3469 ) C2859_=_C3607( C2859 C3607 ) C2859_=_C3705( C2859 C3705 ) C2859_=_C3730( C2859 C3730 ) C2859_=_C3743( C2859 C3743 ) C2859_=_C3841( C2859 C3841 ) \nC2859_=_C3842( C2859 C3842 ) C2859_=_C3843( C2859 C3843 ) C2859_=_C3844( C2859 C3844 ) C2859_=_C3845( C2859 C3845 ) C2859_=_C3846( C2859 C3846 ) C2859_=_C3847( C2859 C3847 ) \nC2859_=_C3848( C2859 C3848 ) C2859_=_C3849( C2859 C3849 ) C2917_=_C3035( C2917 C3035 ) C2917_=_C3074( C2917 C3074 ) C2917_=_C3132( C2917 C3132 ) C2917_=_C3469( C2917 C3469 ) \nC2917_=_C3607( C2917 C3607 ) C2917_=_C3705( C2917 C3705 ) C2917_=_C3730( C2917 C3730 ) C2917_=_C3743( C2917 C3743 ) C2917_=_C3841( C2917 C3841 ) C2917_=_C3842( C2917 C3842 ) \nC2917_=_C3843( C2917 C3843 ) C2917_=_C3844( C2917 C3844 ) C2917_=_C3845( C2917 C3845 ) C2917_=_C3846( C2917 C3846 ) C2917_=_C3847( C2917 C3847 ) C2917_=_C3848( C2917 C3848 ) \nC2917_=_C3849( C2917 C3849 ) C3035_=_C3074( C3035 C3074 ) C3035_=_C3132( C3035 C3132 ) C3035_=_C3469( C3035 C3469 ) C3035_=_C3607( C3035 C3607 ) C3035_=_C3705( C3035 C3705 ) \nC3035_=_C3730( C3035 C3730 ) C3035_=_C3743( C3035 C3743 ) C3035_=_C3841( C3035 C3841 ) C3035_=_C3842( C3035 C3842 ) C3035_=_C3843( C3035 C3843 ) C3035_=_C3844( C3035 C3844 ) \nC3035_=_C3845( C3035 C3845 ) C3035_=_C3846( C3035 C3846 ) C3035_=_C3847( C3035 C3847 ) C3035_=_C3848( C3035 C3848 ) C3035_=_C3849( C3035 C3849 ) C3074_=_C3132( C3074 C3132 ) \nC3074_=_C3469( C3074 C3469 ) C3074_=_C3607( C3074 C3607 ) C3074_=_C3705( C3074 C3705 ) C3074_=_C3730( C3074 C3730 ) C3074_=_C3743( C3074 C3743 ) C3074_=_C3841( C3074 C3841 ) \nC3074_=_C3842( C3074 C3842 ) C3074_=_C3843( C3074 C3843 ) C3074_=_C3844( C3074 C3844 ) C3074_=_C3845( C3074 C3845 ) C3074_=_C3846( C3074 C3846 ) C3074_=_C3847( C3074 C3847 ) \nC3074_=_C3848( C3074 C3848 ) C3074_=_C3849( C3074 C3849 ) C3132_=_C3469( C3132 C3469 ) C3132_=_C3607( C3132 C3607 ) C3132_=_C3705( C3132 C3705 ) C3132_=_C3730( C3132 C3730 ) \nC3132_=_C3743( C3132 C3743 ) C3132_=_C3841( C3132 C3841 ) C3132_=_C3842( C3132 C3842 ) C3132_=_C3843( C3132 C3843 ) C3132_=_C3844( C3132 C3844 ) C3132_=_C3845( C3132 C3845 ) \nC3132_=_C3846( C3132 C3846 ) C3132_=_C3847( C3132 C3847 ) C3132_=_C3848( C3132 C3848 ) C3132_=_C3849( C3132 C3849 ) C3469_=_C3607( C3469 C3607 ) C3469_=_C3705( C3469 C3705 ) \nC3469_=_C3730(</w:t>
      </w:r>
    </w:p>
    <w:p>
      <w:pPr>
        <w:pStyle w:val="PreformattedText"/>
        <w:bidi w:val="0"/>
        <w:spacing w:before="0" w:after="0"/>
        <w:jc w:val="left"/>
        <w:rPr/>
      </w:pPr>
      <w:r>
        <w:rPr/>
        <w:t xml:space="preserve"> </w:t>
      </w:r>
      <w:r>
        <w:rPr/>
        <w:t>C3469 C3730 ) C3469_=_C3743( C3469 C3743 ) C3469_=_C3841( C3469 C3841 ) C3469_=_C3842( C3469 C3842 ) C3469_=_C3843( C3469 C3843 ) C3469_=_C3844( C3469 C3844 ) \nC3469_=_C3845( C3469 C3845 ) C3469_=_C3846( C3469 C3846 ) C3469_=_C3847( C3469 C3847 ) C3469_=_C3848( C3469 C3848 ) C3469_=_C3849( C3469 C3849 ) C3607_=_C3705( C3607 C3705 ) \nC3607_=_C3730( C3607 C3730 ) C3607_=_C3743( C3607 C3743 ) C3607_=_C3841( C3607 C3841 ) C3607_=_C3842( C3607 C3842 ) C3607_=_C3843( C3607 C3843 ) C3607_=_C3844( C3607 C3844 ) \nC3607_=_C3845( C3607 C3845 ) C3607_=_C3846( C3607 C3846 ) C3607_=_C3847( C3607 C3847 ) C3607_=_C3848( C3607 C3848 ) C3607_=_C3849( C3607 C3849 ) C3705_=_C3730( C3705 C3730 ) \nC3705_=_C3743( C3705 C3743 ) C3705_=_C3841( C3705 C3841 ) C3705_=_C3842( C3705 C3842 ) C3705_=_C3843( C3705 C3843 ) C3705_=_C3844( C3705 C3844 ) C3705_=_C3845( C3705 C3845 ) \nC3705_=_C3846( C3705 C3846 ) C3705_=_C3847( C3705 C3847 ) C3705_=_C3848( C3705 C3848 ) C3705_=_C3849( C3705 C3849 ) C3730_=_C3743( C3730 C3743 ) C3730_=_C3841( C3730 C3841 ) \nC3730_=_C3842( C3730 C3842 ) C3730_=_C3843( C3730 C3843 ) C3730_=_C3844( C3730 C3844 ) C3730_=_C3845( C3730 C3845 ) C3730_=_C3846( C3730 C3846 ) C3730_=_C3847( C3730 C3847 ) \nC3730_=_C3848( C3730 C3848 ) C3730_=_C3849( C3730 C3849 ) C3743_=_C3841( C3743 C3841 ) C3743_=_C3842( C3743 C3842 ) C3743_=_C3843( C3743 C3843 ) C3743_=_C3844( C3743 C3844 ) \nC3743_=_C3845( C3743 C3845 ) C3743_=_C3846( C3743 C3846 ) C3743_=_C3847( C3743 C3847 ) C3743_=_C3848( C3743 C3848 ) C3743_=_C3849( C3743 C3849 ) C3841_=_C3842( C3841 C3842 ) \nC3841_=_C3843( C3841 C3843 ) C3841_=_C3844( C3841 C3844 ) C3841_=_C3845( C3841 C3845 ) C3841_=_C3846( C3841 C3846 ) C3841_=_C3847( C3841 C3847 ) C3841_=_C3848( C3841 C3848 ) \nC3841_=_C3849( C3841 C3849 ) C3842_=_C3843( C3842 C3843 ) C3842_=_C3844( C3842 C3844 ) C3842_=_C3845( C3842 C3845 ) C3842_=_C3846( C3842 C3846 ) C3842_=_C3847( C3842 C3847 ) \nC3842_=_C3848( C3842 C3848 ) C3842_=_C3849( C3842 C3849 ) C3843_=_C3844( C3843 C3844 ) C3843_=_C3845( C3843 C3845 ) C3843_=_C3846( C3843 C3846 ) C3843_=_C3847( C3843 C3847 ) \nC3843_=_C3848( C3843 C3848 ) C3843_=_C3849( C3843 C3849 ) C3844_=_C3845( C3844 C3845 ) C3844_=_C3846( C3844 C3846 ) C3844_=_C3847( C3844 C3847 ) C3844_=_C3848( C3844 C3848 ) \nC3844_=_C3849( C3844 C3849 ) C3845_=_C3846( C3845 C3846 ) C3845_=_C3847( C3845 C3847 ) C3845_=_C3848( C3845 C3848 ) C3845_=_C3849( C3845 C3849 ) C3846_=_C3847( C3846 C3847 ) \nC3846_=_C3848( C3846 C3848 ) C3846_=_C3849( C3846 C3849 ) C3847_=_C3848( C3847 C3848 ) C3847_=_C3849( C3847 C3849 ) C3848_=_C3849( C3848 C3849 ) "];161-&gt;227[label="54: C511 C528 C619 C795 C918 \nC1012 C1235 C1252 C1334 C1349 C1435 \nC1453 C1460 C1461 C1462 C1463 C1464 \nC1465 C1466 C1467 C1468 C1469 C1470 \nC1471 C1472 C1474 C1475 C1476 C1477 \nC1478 C1479 C1480 C1637 C2257 C2634 \nC2859 C2917 C3035 C3074 C3132 C3469 \nC3607 C3705 C3730 C3743 C3841 C3842 \nC3843 C3844 C3845 C3846 C3847 C3848 \nC3849 \n712: C511_=_C528 ,C511_=_C619 ,C511_=_C795 ,C511_=_C1012 ,C511_=_C1235 ,\nC511_=_C1334 ,C511_=_C1435 ,C511_=_C1460 ,C511_=_C1461 ,C511_=_C1462 ,C511_=_C1463 ,\nC511_=_C1464 ,C511_=_C1465 ,C511_=_C1466 ,C511_=_C1467 ,C511_=_C1468 ,C511_=_C1469 ,\nC511_=_C1470 ,C511_=_C1471 ,C511_=_C1472 ,C511_=_C1474 ,C511_=_C1475 ,C511_=_C1476 ,\nC511_=_C1477 ,C511_=_C1478 ,C511_=_C1479 ,C511_=_C1480 ,C528_=_C918 ,C528_=_C1252 ,\nC528_=_C1349 ,C528_=_C1453 ,C528_=_C1637 ,C528_=_C2257 ,C528_=_C2634 ,C528_=_C2859 ,\nC528_=_C2917 ,C528_=_C3035 ,C528_=_C3074 ,C528_=_C3132 ,C528_=_C3469 ,C528_=_C3607 ,\nC528_=_C3705 ,C528_=_C3730 ,C528_=_C3743 ,C528_=_C3841 ,C528_=_C3842 ,C528_=_C3843 ,\nC528_=_C3844 ,C528_=_C3845 ,C528_=_C3846 ,C528_=_C3847 ,C528_=_C3848 ,C528_=_C3849 ,\nC619_=_C795 ,C619_=_C1012 ,C619_=_C1235 ,C619_=_C1334 ,C619_=_C1435 ,C619_=_C1460 ,\nC619_=_C1461 ,C619_=_C1462 ,C619_=_C1463 ,C619_=_C1464 ,C619_=_C1465 ,C619_=_C1466 ,\nC619_=_C1467 ,C619_=_C1468 ,C619_=_C1469 ,C619_=_C1470 ,C619_=_C1471 ,C619_=_C1472 ,\nC619_=_C1474 ,C619_=_C1475 ,C619_=_C1476 ,C619_=_C1477 ,C619_=_C1478 ,C619_=_C1479 ,\nC619_=_C1480 ,C795_=_C1012 ,C795_=_C1235 ,C795_=_C1334 ,C795_=_C1435 ,C795_=_C1460 ,\nC795_=_C1461 ,C795_=_C1462 ,C795_=_C1463 ,C795_=_C1464 ,C795_=_C1465 ,C795_=_C1466 ,\nC795_=_C1467 ,C795_=_C1468 ,C795_=_C1469 ,C795_=_C1470 ,C795_=_C1471 ,C795_=_C1472 ,\nC795_=_C1474 ,C795_=_C1475 ,C795_=_C1476 ,C795_=_C1477 ,C795_=_C1478 ,C795_=_C1479 ,\nC795_=_C1480 ,C918_=_C1252 ,C918_=_C1349 ,C918_=_C1453 ,C918_=_C1637 ,C918_=_C2257 ,\nC918_=_C2634 ,C918_=_C2859 ,C918_=_C2917 ,C918_=_C3035 ,C918_=_C3074 ,C918_=_C3132 ,\nC918_=_C3469 ,C918_=_C3607 ,C918_=_C3705 ,C918_=_C3730 ,C918_=_C3743 ,C918_=_C3841 ,\nC918_=_C3842 ,C918_=_C3843 ,C918_=_C3844 ,C918_=_C3845 ,C918_=_C3846 ,C918_=_C3847 ,\nC918_=_C3848 ,C918_=_C3849 ,C1012_=_C1235 ,C1012_=_C1334 ,C1012_=_C1435 ,C1012_=_C1460 ,\nC1012_=_C1461 ,C1012_=_C1462 ,C1012_=_C1463 ,C1012_=_C1464 ,C1012_=_C1465 ,C1012_=_C1466 ,\nC1012_=_C1467 ,C1012_=_C1468 ,C1012_=_C1469 ,C1012_=_C1470 ,C1012_=_C1471 ,C1012_=_C1472 ,\nC1012_=_C1474 ,C1012_=_C1475 ,C1012_=_C1476 ,C1012_=_C1477 ,C1012_=_C1478 ,C1012_=_C1479 ,\nC1012_=_C1480 ,C1235_=_C1252 ,C1235_=_C1334 ,C1235_=_C1435 ,C1235_=_C1460 ,C1235_=_C1461 ,\nC1235_=_C1462 ,C1235_=_C1463 ,C1235_=_C1464 ,C1235_=_C1465 ,C1235_=_C1466 ,C1235_=_C1467 ,\nC1235_=_C1468 ,C1235_=_C1469 ,C1235_=_C1470 ,C1235_=_C1471 ,C1235_=_C1472 ,C1235_=_C1474 ,\nC1235_=_C1475 ,C1235_=_C1476 ,C1235_=_C1477 ,C1235_=_C1478 ,C1235_=_C1479 ,C1235_=_C1480 ,\nC1252_=_C1349 ,C1252_=_C1453 ,C1252_=_C1637 ,C1252_=_C2257 ,C1252_=_C2634 ,C1252_=_C2859 ,\nC1252_=_C2917 ,C1252_=_C3035 ,C1252_=_C3074 ,C1252_=_C3132 ,C1252_=_C3469 ,C1252_=_C3607 ,\nC1252_=_C3705 ,C1252_=_C3730 ,C1252_=_C3743 ,C1252_=_C3841 ,C1252_=_C3842 ,C1252_=_C3843 ,\nC1252_=_C3844 ,C1252_=_C3845 ,C1252_=_C3846 ,C1252_=_C3847 ,C1252_=_C3848 ,C1252_=_C3849 ,\nC1334_=_C1349 ,C1334_=_C1435 ,C1334_=_C1460 ,C1334_=_C1461 ,C1334_=_C1462 ,C1334_=_C1463 ,\nC1334_=_C1464 ,C1334_=_C1465 ,C1334_=_C1466 ,C1334_=_C1467 ,C1334_=_C1468 ,C1334_=_C1469 ,\nC1334_=_C1470 ,C1334_=_C1471 ,C1334_=_C1472 ,C1334_=_C1474 ,C1334_=_C1475 ,C1334_=_C1476 ,\nC1334_=_C1477 ,C1334_=_C1478 ,C1334_=_C1479 ,C1334_=_C1480 ,C1349_=_C1453 ,C1349_=_C1637 ,\nC1349_=_C2257 ,C1349_=_C2634 ,C1349_=_C2859 ,C1349_=_C2917 ,C1349_=_C3035 ,C1349_=_C3074 ,\nC1349_=_C3132 ,C1349_=_C3469 ,C1349_=_C3607 ,C1349_=_C3705 ,C1349_=_C3730 ,C1349_=_C3743 ,\nC1349_=_C3841 ,C1349_=_C3842 ,C1349_=_C3843 ,C1349_=_C3844 ,C1349_=_C3845 ,C1349_=_C3846 ,\nC1349_=_C3847 ,C1349_=_C3848 ,C1349_=_C3849 ,C1435_=_C1453 ,C1435_=_C1460 ,C1435_=_C1461 ,\nC1435_=_C1462 ,C1435_=_C1463 ,C1435_=_C1464 ,C1435_=_C1465 ,C1435_=_C1466 ,C1435_=_C1467 ,\nC1435_=_C1468 ,C1435_=_C1469 ,C1435_=_C1470 ,C1435_=_C1471 ,C1435_=_C1472 ,C1435_=_C1474 ,\nC1435_=_C1475 ,C1435_=_C1476 ,C1435_=_C1477 ,C1435_=_C1478 ,C1435_=_C1479 ,C1435_=_C1480 ,\nC1453_=_C1637 ,C1453_=_C2257 ,C1453_=_C2634 ,C1453_=_C2859 ,C1453_=_C2917 ,C1453_=_C3035 ,\nC1453_=_C3074 ,C1453_=_C3132 ,C1453_=_C3469 ,C1453_=_C3607 ,C1453_=_C3705 ,C1453_=_C3730 ,\nC1453_=_C3743 ,C1453_=_C3841 ,C1453_=_C3842 ,C1453_=_C3843 ,C1453_=_C3844 ,C1453_=_C3845 ,\nC1453_=_C3846 ,C1453_=_C3847 ,C1453_=_C3848 ,C1453_=_C3849 ,C1460_=_C1461 ,C1460_=_C1462 ,\nC1460_=_C1463 ,C1460_=_C1464 ,C1460_=_C1465 ,C1460_=_C1466 ,C1460_=_C1467 ,C1460_=_C1468 ,\nC1460_=_C1469 ,C1460_=_C1470 ,C1460_=_C1471 ,C1460_=_C1472 ,C1460_=_C1474 ,C1460_=_C1475 ,\nC1460_=_C1476 ,C1460_=_C1477 ,C1460_=_C1478 ,C1460_=_C1479 ,C1460_=_C1480 ,C1461_=_C1462 ,\nC1461_=_C1463 ,C1461_=_C1464 ,C1461_=_C1465 ,C1461_=_C1466 ,C1461_=_C1467 ,C1461_=_C1468 ,\nC1461_=_C1469 ,C1461_=_C1470 ,C1461_=_C1471 ,C1461_=_C1472 ,C1461_=_C1474 ,C1461_=_C1475 ,\nC1461_=_C1476 ,C1461_=_C1477 ,C1461_=_C1478 ,C1461_=_C1479 ,C1461_=_C1480 ,C1462_=_C1463 ,\nC1462_=_C1464 ,C1462_=_C1465 ,C1462_=_C1466 ,C1462_=_C1467 ,C1462_=_C1468 ,C1462_=_C1469 ,\nC1462_=_C1470 ,C1462_=_C1471 ,C1462_=_C1472 ,C1462_=_C1474 ,C1462_=_C1475 ,C1462_=_C1476 ,\nC1462_=_C1477 ,C1462_=_C1478 ,C1462_=_C1479 ,C1462_=_C1480 ,C1462_=_C2257 ,C1463_=_C1464 ,\nC1463_=_C1465 ,C1463_=_C1466 ,C1463_=_C1467 ,C1463_=_C1468 ,C1463_=_C1469 ,C1463_=_C1470 ,\nC1463_=_C1471 ,C1463_=_C1472 ,C1463_=_C1474 ,C1463_=_C1475 ,C1463_=_C1476 ,C1463_=_C1477 ,\nC1463_=_C1478 ,C1463_=_C1479 ,C1463_=_C1480 ,C1464_=_C1465 ,C1464_=_C1466 ,C1464_=_C1467 ,\nC1464_=_C1468 ,C1464_=_C1469 ,C1464_=_C1470 ,C1464_=_C1471 ,C1464_=_C1472 ,C1464_=_C1474 ,\nC1464_=_C1475 ,C1464_=_C1476 ,C1464_=_C1477 ,C1464_=_C1478 ,C1464_=_C1479 ,C1464_=_C1480 ,\nC1465_=_C1466 ,C1465_=_C1467 ,C1465_=_C1468 ,C1465_=_C1469 ,C1465_=_C1470 ,C1465_=_C1471 ,\nC1465_=_C1472 ,C1465_=_C1474 ,C1465_=_C1475 ,C1465_=_C1476 ,C1465_=_C1477 ,C1465_=_C1478 ,\nC1465_=_C1479 ,C1465_=_C1480 ,C1465_=_C2634 ,C1466_=_C1467 ,C1466_=_C1468 ,C1466_=_C1469 ,\nC1466_=_C1470 ,C1466_=_C1471 ,C1466_=_C1472 ,C1466_=_C1474 ,C1466_=_C1475 ,C1466_=_C1476 ,\nC1466_=_C1477 ,C1466_=_C1478 ,C1466_=_C1479 ,C1466_=_C1480 ,C1467_=_C1468 ,C1467_=_C1469 ,\nC1467_=_C1470 ,C1467_=_C1471 ,C1467_=_C1472 ,C1467_=_C1474 ,C1467_=_C1475 ,C1467_=_C1476 ,\nC1467_=_C1477 ,C1467_=_C1478 ,C1467_=_C1479 ,C1467_=_C1480 ,C1467_=_C2917 ,C1468_=_C1469 ,\nC1468_=_C1470 ,C1468_=_C1471 ,C1468_=_C1472 ,C1468_=_C1474 ,C1468_=_C1475 ,C1468_=_C1476 ,\nC1468_=_C1477 ,C1468_=_C1478 ,C1468_=_C1479 ,C1468_=_C1480 ,C1469_=_C1470 ,C1469_=_C1471 ,\nC1469_=_C1472 ,C1469_=_C1474 ,C1469_=_C1475 ,C1469_=_C1476 ,C1469_=_C1477 ,C1469_=_C1478 ,\nC1469_=_C1479 ,C1469_=_C1480 ,C1470_=_C1471 ,C1470_=_C1472 ,C1470_=_C1474 ,C1470_=_C1475 ,\nC1470_=_C1476 ,C1470_=_C1477 ,C1470_=_C1478 ,C1470_=_C1479 ,C1470_=_C1480 ,C1470_=_C3132 ,\nC1471_=_C1472 ,C1471_=_C1474 ,C1471_=_C1475 ,C1471_=_C1476 ,C1471_=_C1477 ,C1471_=_C1478 ,\nC1471_=_C1479 ,C1471_=_C1480 ,C1472_=_C1474 ,C1472_=_C1475 ,C1472_=_C1476 ,C1472_=_C1477 ,\nC1472_=_C1478 ,C1472_=_C1479 ,C1472_=_C1480 ,C1472_=_C3743 ,C1474_=_C1475 ,C1474_=_C1476 ,\nC1474_=_C1477</w:t>
      </w:r>
    </w:p>
    <w:p>
      <w:pPr>
        <w:pStyle w:val="PreformattedText"/>
        <w:bidi w:val="0"/>
        <w:spacing w:before="0" w:after="0"/>
        <w:jc w:val="left"/>
        <w:rPr/>
      </w:pPr>
      <w:r>
        <w:rPr/>
        <w:t xml:space="preserve"> </w:t>
      </w:r>
      <w:r>
        <w:rPr/>
        <w:t>,C1474_=_C1478 ,C1474_=_C1479 ,C1474_=_C1480 ,C1474_=_C3844 ,C1475_=_C1476 ,\nC1475_=_C1477 ,C1475_=_C1478 ,C1475_=_C1479 ,C1475_=_C1480 ,C1476_=_C1477 ,C1476_=_C1478 ,\nC1476_=_C1479 ,C1476_=_C1480 ,C1477_=_C1478 ,C1477_=_C1479 ,C1477_=_C1480 ,C1478_=_C1479 ,\nC1478_=_C1480 ,C1479_=_C1480 ,C1637_=_C2257 ,C1637_=_C2634 ,C1637_=_C2859 ,C1637_=_C2917 ,\nC1637_=_C3035 ,C1637_=_C3074 ,C1637_=_C3132 ,C1637_=_C3469 ,C1637_=_C3607 ,C1637_=_C3705 ,\nC1637_=_C3730 ,C1637_=_C3743 ,C1637_=_C3841 ,C1637_=_C3842 ,C1637_=_C3843 ,C1637_=_C3844 ,\nC1637_=_C3845 ,C1637_=_C3846 ,C1637_=_C3847 ,C1637_=_C3848 ,C1637_=_C3849 ,C2257_=_C2634 ,\nC2257_=_C2859 ,C2257_=_C2917 ,C2257_=_C3035 ,C2257_=_C3074 ,C2257_=_C3132 ,C2257_=_C3469 ,\nC2257_=_C3607 ,C2257_=_C3705 ,C2257_=_C3730 ,C2257_=_C3743 ,C2257_=_C3841 ,C2257_=_C3842 ,\nC2257_=_C3843 ,C2257_=_C3844 ,C2257_=_C3845 ,C2257_=_C3846 ,C2257_=_C3847 ,C2257_=_C3848 ,\nC2257_=_C3849 ,C2634_=_C2859 ,C2634_=_C2917 ,C2634_=_C3035 ,C2634_=_C3074 ,C2634_=_C3132 ,\nC2634_=_C3469 ,C2634_=_C3607 ,C2634_=_C3705 ,C2634_=_C3730 ,C2634_=_C3743 ,C2634_=_C3841 ,\nC2634_=_C3842 ,C2634_=_C3843 ,C2634_=_C3844 ,C2634_=_C3845 ,C2634_=_C3846 ,C2634_=_C3847 ,\nC2634_=_C3848 ,C2634_=_C3849 ,C2859_=_C2917 ,C2859_=_C3035 ,C2859_=_C3074 ,C2859_=_C3132 ,\nC2859_=_C3469 ,C2859_=_C3607 ,C2859_=_C3705 ,C2859_=_C3730 ,C2859_=_C3743 ,C2859_=_C3841 ,\nC2859_=_C3842 ,C2859_=_C3843 ,C2859_=_C3844 ,C2859_=_C3845 ,C2859_=_C3846 ,C2859_=_C3847 ,\nC2859_=_C3848 ,C2859_=_C3849 ,C2917_=_C3035 ,C2917_=_C3074 ,C2917_=_C3132 ,C2917_=_C3469 ,\nC2917_=_C3607 ,C2917_=_C3705 ,C2917_=_C3730 ,C2917_=_C3743 ,C2917_=_C3841 ,C2917_=_C3842 ,\nC2917_=_C3843 ,C2917_=_C3844 ,C2917_=_C3845 ,C2917_=_C3846 ,C2917_=_C3847 ,C2917_=_C3848 ,\nC2917_=_C3849 ,C3035_=_C3074 ,C3035_=_C3132 ,C3035_=_C3469 ,C3035_=_C3607 ,C3035_=_C3705 ,\nC3035_=_C3730 ,C3035_=_C3743 ,C3035_=_C3841 ,C3035_=_C3842 ,C3035_=_C3843 ,C3035_=_C3844 ,\nC3035_=_C3845 ,C3035_=_C3846 ,C3035_=_C3847 ,C3035_=_C3848 ,C3035_=_C3849 ,C3074_=_C3132 ,\nC3074_=_C3469 ,C3074_=_C3607 ,C3074_=_C3705 ,C3074_=_C3730 ,C3074_=_C3743 ,C3074_=_C3841 ,\nC3074_=_C3842 ,C3074_=_C3843 ,C3074_=_C3844 ,C3074_=_C3845 ,C3074_=_C3846 ,C3074_=_C3847 ,\nC3074_=_C3848 ,C3074_=_C3849 ,C3132_=_C3469 ,C3132_=_C3607 ,C3132_=_C3705 ,C3132_=_C3730 ,\nC3132_=_C3743 ,C3132_=_C3841 ,C3132_=_C3842 ,C3132_=_C3843 ,C3132_=_C3844 ,C3132_=_C3845 ,\nC3132_=_C3846 ,C3132_=_C3847 ,C3132_=_C3848 ,C3132_=_C3849 ,C3469_=_C3607 ,C3469_=_C3705 ,\nC3469_=_C3730 ,C3469_=_C3743 ,C3469_=_C3841 ,C3469_=_C3842 ,C3469_=_C3843 ,C3469_=_C3844 ,\nC3469_=_C3845 ,C3469_=_C3846 ,C3469_=_C3847 ,C3469_=_C3848 ,C3469_=_C3849 ,C3607_=_C3705 ,\nC3607_=_C3730 ,C3607_=_C3743 ,C3607_=_C3841 ,C3607_=_C3842 ,C3607_=_C3843 ,C3607_=_C3844 ,\nC3607_=_C3845 ,C3607_=_C3846 ,C3607_=_C3847 ,C3607_=_C3848 ,C3607_=_C3849 ,C3705_=_C3730 ,\nC3705_=_C3743 ,C3705_=_C3841 ,C3705_=_C3842 ,C3705_=_C3843 ,C3705_=_C3844 ,C3705_=_C3845 ,\nC3705_=_C3846 ,C3705_=_C3847 ,C3705_=_C3848 ,C3705_=_C3849 ,C3730_=_C3743 ,C3730_=_C3841 ,\nC3730_=_C3842 ,C3730_=_C3843 ,C3730_=_C3844 ,C3730_=_C3845 ,C3730_=_C3846 ,C3730_=_C3847 ,\nC3730_=_C3848 ,C3730_=_C3849 ,C3743_=_C3841 ,C3743_=_C3842 ,C3743_=_C3843 ,C3743_=_C3844 ,\nC3743_=_C3845 ,C3743_=_C3846 ,C3743_=_C3847 ,C3743_=_C3848 ,C3743_=_C3849 ,C3841_=_C3842 ,\nC3841_=_C3843 ,C3841_=_C3844 ,C3841_=_C3845 ,C3841_=_C3846 ,C3841_=_C3847 ,C3841_=_C3848 ,\nC3841_=_C3849 ,C3842_=_C3843 ,C3842_=_C3844 ,C3842_=_C3845 ,C3842_=_C3846 ,C3842_=_C3847 ,\nC3842_=_C3848 ,C3842_=_C3849 ,C3843_=_C3844 ,C3843_=_C3845 ,C3843_=_C3846 ,C3843_=_C3847 ,\nC3843_=_C3848 ,C3843_=_C3849 ,C3844_=_C3845 ,C3844_=_C3846 ,C3844_=_C3847 ,C3844_=_C3848 ,\nC3844_=_C3849 ,C3845_=_C3846 ,C3845_=_C3847 ,C3845_=_C3848 ,C3845_=_C3849 ,C3846_=_C3847 ,\nC3846_=_C3848 ,C3846_=_C3849 ,C3847_=_C3848 ,C3847_=_C3849 ,C3848_=_C3849 ,"];228[shape=box, label="id:228 level: 7\n55: C518 C531 C541 C747 C1118 \nC1129 C1241 C1254 C1381 C1416 C1441 \nC1456 C1465 C1474 C1778 C1890 C2039 \nC2050 C2250 C2259 C2265 C2279 C2326 \nC2335 C2488 C2553 C2627 C2628 C2629 \nC2630 C2631 C2632 C2633 C2634 C2635 \nC2636 C2637 C2638 C2639 C2640 C2641 \nC2724 C2920 C3135 C3192 C3296 C3384 \nC3562 C3656 C3698 C3745 C3844 C3850 \nC3985 C3986 \n774: C518_=_C531( C518 C531 ) C518_=_C541( C518 C541 ) C518_=_C747( C518 C747 ) C518_=_C1118( C518 C1118 ) C518_=_C1241( C518 C1241 ) \nC518_=_C1416( C518 C1416 ) C518_=_C1441( C518 C1441 ) C518_=_C1465( C518 C1465 ) C518_=_C2039( C518 C2039 ) C518_=_C2250( C518 C2250 ) C518_=_C2265( C518 C2265 ) \nC518_=_C2326( C518 C2326 ) C518_=_C2488( C518 C2488 ) C518_=_C2627( C518 C2627 ) C518_=_C2628( C518 C2628 ) C518_=_C2629( C518 C2629 ) C518_=_C2630( C518 C2630 ) \nC518_=_C2631( C518 C2631 ) C518_=_C2632( C518 C2632 ) C518_=_C2633( C518 C2633 ) C518_=_C2634( C518 C2634 ) C518_=_C2635( C518 C2635 ) C518_=_C2636( C518 C2636 ) \nC518_=_C2637( C518 C2637 ) C518_=_C2638( C518 C2638 ) C518_=_C2639( C518 C2639 ) C518_=_C2640( C518 C2640 ) C518_=_C2641( C518 C2641 ) C531_=_C1129( C531 C1129 ) \nC531_=_C1254( C531 C1254 ) C531_=_C1381( C531 C1381 ) C531_=_C1456( C531 C1456 ) C531_=_C1474( C531 C1474 ) C531_=_C1778( C531 C1778 ) C531_=_C1890( C531 C1890 ) \nC531_=_C2050( C531 C2050 ) C531_=_C2259( C531 C2259 ) C531_=_C2279( C531 C2279 ) C531_=_C2335( C531 C2335 ) C531_=_C2553( C531 C2553 ) C531_=_C2636( C531 C2636 ) \nC531_=_C2724( C531 C2724 ) C531_=_C2920( C531 C2920 ) C531_=_C3135( C531 C3135 ) C531_=_C3192( C531 C3192 ) C531_=_C3296( C531 C3296 ) C531_=_C3384( C531 C3384 ) \nC531_=_C3562( C531 C3562 ) C531_=_C3656( C531 C3656 ) C531_=_C3698( C531 C3698 ) C531_=_C3745( C531 C3745 ) C531_=_C3844( C531 C3844 ) C531_=_C3850( C531 C3850 ) \nC531_=_C3985( C531 C3985 ) C531_=_C3986( C531 C3986 ) C541_=_C747( C541 C747 ) C541_=_C1118( C541 C1118 ) C541_=_C1241( C541 C1241 ) C541_=_C1416( C541 C1416 ) \nC541_=_C1441( C541 C1441 ) C541_=_C1465( C541 C1465 ) C541_=_C2039( C541 C2039 ) C541_=_C2250( C541 C2250 ) C541_=_C2265( C541 C2265 ) C541_=_C2326( C541 C2326 ) \nC541_=_C2488( C541 C2488 ) C541_=_C2627( C541 C2627 ) C541_=_C2628( C541 C2628 ) C541_=_C2629( C541 C2629 ) C541_=_C2630( C541 C2630 ) C541_=_C2631( C541 C2631 ) \nC541_=_C2632( C541 C2632 ) C541_=_C2633( C541 C2633 ) C541_=_C2634( C541 C2634 ) C541_=_C2635( C541 C2635 ) C541_=_C2636( C541 C2636 ) C541_=_C2637( C541 C2637 ) \nC541_=_C2638( C541 C2638 ) C541_=_C2639( C541 C2639 ) C541_=_C2640( C541 C2640 ) C541_=_C2641( C541 C2641 ) C747_=_C1118( C747 C1118 ) C747_=_C1241( C747 C1241 ) \nC747_=_C1416( C747 C1416 ) C747_=_C1441( C747 C1441 ) C747_=_C1465( C747 C1465 ) C747_=_C2039( C747 C2039 ) C747_=_C2250( C747 C2250 ) C747_=_C2265( C747 C2265 ) \nC747_=_C2326( C747 C2326 ) C747_=_C2488( C747 C2488 ) C747_=_C2627( C747 C2627 ) C747_=_C2628( C747 C2628 ) C747_=_C2629( C747 C2629 ) C747_=_C2630( C747 C2630 ) \nC747_=_C2631( C747 C2631 ) C747_=_C2632( C747 C2632 ) C747_=_C2633( C747 C2633 ) C747_=_C2634( C747 C2634 ) C747_=_C2635( C747 C2635 ) C747_=_C2636( C747 C2636 ) \nC747_=_C2637( C747 C2637 ) C747_=_C2638( C747 C2638 ) C747_=_C2639( C747 C2639 ) C747_=_C2640( C747 C2640 ) C747_=_C2641( C747 C2641 ) C1118_=_C1129( C1118 C1129 ) \nC1118_=_C1241( C1118 C1241 ) C1118_=_C1416( C1118 C1416 ) C1118_=_C1441( C1118 C1441 ) C1118_=_C1465( C1118 C1465 ) C1118_=_C2039( C1118 C2039 ) C1118_=_C2250( C1118 C2250 ) \nC1118_=_C2265( C1118 C2265 ) C1118_=_C2326( C1118 C2326 ) C1118_=_C2488( C1118 C2488 ) C1118_=_C2627( C1118 C2627 ) C1118_=_C2628( C1118 C2628 ) C1118_=_C2629( C1118 C2629 ) \nC1118_=_C2630( C1118 C2630 ) C1118_=_C2631( C1118 C2631 ) C1118_=_C2632( C1118 C2632 ) C1118_=_C2633( C1118 C2633 ) C1118_=_C2634( C1118 C2634 ) C1118_=_C2635( C1118 C2635 ) \nC1118_=_C2636( C1118 C2636 ) C1118_=_C2637( C1118 C2637 ) C1118_=_C2638( C1118 C2638 ) C1118_=_C2639( C1118 C2639 ) C1118_=_C2640( C1118 C2640 ) C1118_=_C2641( C1118 C2641 ) \nC1129_=_C1254( C1129 C1254 ) C1129_=_C1381( C1129 C1381 ) C1129_=_C1456( C1129 C1456 ) C1129_=_C1474( C1129 C1474 ) C1129_=_C1778( C1129 C1778 ) C1129_=_C1890( C1129 C1890 ) \nC1129_=_C2050( C1129 C2050 ) C1129_=_C2259( C1129 C2259 ) C1129_=_C2279( C1129 C2279 ) C1129_=_C2335( C1129 C2335 ) C1129_=_C2553( C1129 C2553 ) C1129_=_C2636( C1129 C2636 ) \nC1129_=_C2724( C1129 C2724 ) C1129_=_C2920( C1129 C2920 ) C1129_=_C3135( C1129 C3135 ) C1129_=_C3192( C1129 C3192 ) C1129_=_C3296( C1129 C3296 ) C1129_=_C3384( C1129 C3384 ) \nC1129_=_C3562( C1129 C3562 ) C1129_=_C3656( C1129 C3656 ) C1129_=_C3698( C1129 C3698 ) C1129_=_C3745( C1129 C3745 ) C1129_=_C3844( C1129 C3844 ) C1129_=_C3850( C1129 C3850 ) \nC1129_=_C3985( C1129 C3985 ) C1129_=_C3986( C1129 C3986 ) C1241_=_C1254( C1241 C1254 ) C1241_=_C1416( C1241 C1416 ) C1241_=_C1441( C1241 C1441 ) C1241_=_C1465( C1241 C1465 ) \nC1241_=_C2039( C1241 C2039 ) C1241_=_C2250( C1241 C2250 ) C1241_=_C2265( C1241 C2265 ) C1241_=_C2326( C1241 C2326 ) C1241_=_C2488( C1241 C2488 ) C1241_=_C2627( C1241 C2627 ) \nC1241_=_C2628( C1241 C2628 ) C1241_=_C2629( C1241 C2629 ) C1241_=_C2630( C1241 C2630 ) C1241_=_C2631( C1241 C2631 ) C1241_=_C2632( C1241 C2632 ) C1241_=_C2633( C1241 C2633 ) \nC1241_=_C2634( C1241 C2634 ) C1241_=_C2635( C1241 C2635 ) C1241_=_C2636( C1241 C2636 ) C1241_=_C2637( C1241 C2637 ) C1241_=_C2638( C1241 C2638 ) C1241_=_C2639( C1241 C2639 ) \nC1241_=_C2640( C1241 C2640 ) C1241_=_C2641( C1241 C2641 ) C1254_=_C1381( C1254 C1381 ) C1254_=_C1456( C1254 C1456 ) C1254_=_C1474( C1254 C1474 ) C1254_=_C1778( C1254 C1778 ) \nC1254_=_C1890( C1254 C1890 ) C1254_=_C2050( C1254 C2050 ) C1254_=_C2259( C1254 C2259 ) C1254_=_C2279( C1254 C2279 ) C1254_=_C2335( C1254 C2335 ) C1254_=_C2553( C1254 C2553 ) \nC1254_=_C2636( C1254 C2636 ) C1254_=_C2724( C1254 C2724 ) C1254_=_C2920( C1254 C2920 ) C1254_=_C3135( C1254 C3135 ) C1254_=_C3192( C1254 C3192 ) C1254_=_C3296( C1254 C3296 ) \nC1254_=_C3384( C1254 C3384 ) C1254_=_C3562( C1254 C3562 ) C1254_=_C3656( C1254 C3656 ) C1254_=_C3698( C1254 C3698</w:t>
      </w:r>
    </w:p>
    <w:p>
      <w:pPr>
        <w:pStyle w:val="PreformattedText"/>
        <w:bidi w:val="0"/>
        <w:spacing w:before="0" w:after="0"/>
        <w:jc w:val="left"/>
        <w:rPr/>
      </w:pPr>
      <w:r>
        <w:rPr/>
        <w:t xml:space="preserve"> </w:t>
      </w:r>
      <w:r>
        <w:rPr/>
        <w:t>) C1254_=_C3745( C1254 C3745 ) C1254_=_C3844( C1254 C3844 ) \nC1254_=_C3850( C1254 C3850 ) C1254_=_C3985( C1254 C3985 ) C1254_=_C3986( C1254 C3986 ) C1381_=_C1456( C1381 C1456 ) C1381_=_C1474( C1381 C1474 ) C1381_=_C1778( C1381 C1778 ) \nC1381_=_C1890( C1381 C1890 ) C1381_=_C2050( C1381 C2050 ) C1381_=_C2259( C1381 C2259 ) C1381_=_C2279( C1381 C2279 ) C1381_=_C2335( C1381 C2335 ) C1381_=_C2553( C1381 C2553 ) \nC1381_=_C2636( C1381 C2636 ) C1381_=_C2724( C1381 C2724 ) C1381_=_C2920( C1381 C2920 ) C1381_=_C3135( C1381 C3135 ) C1381_=_C3192( C1381 C3192 ) C1381_=_C3296( C1381 C3296 ) \nC1381_=_C3384( C1381 C3384 ) C1381_=_C3562( C1381 C3562 ) C1381_=_C3656( C1381 C3656 ) C1381_=_C3698( C1381 C3698 ) C1381_=_C3745( C1381 C3745 ) C1381_=_C3844( C1381 C3844 ) \nC1381_=_C3850( C1381 C3850 ) C1381_=_C3985( C1381 C3985 ) C1381_=_C3986( C1381 C3986 ) C1416_=_C1441( C1416 C1441 ) C1416_=_C1465( C1416 C1465 ) C1416_=_C2039( C1416 C2039 ) \nC1416_=_C2250( C1416 C2250 ) C1416_=_C2265( C1416 C2265 ) C1416_=_C2326( C1416 C2326 ) C1416_=_C2488( C1416 C2488 ) C1416_=_C2627( C1416 C2627 ) C1416_=_C2628( C1416 C2628 ) \nC1416_=_C2629( C1416 C2629 ) C1416_=_C2630( C1416 C2630 ) C1416_=_C2631( C1416 C2631 ) C1416_=_C2632( C1416 C2632 ) C1416_=_C2633( C1416 C2633 ) C1416_=_C2634( C1416 C2634 ) \nC1416_=_C2635( C1416 C2635 ) C1416_=_C2636( C1416 C2636 ) C1416_=_C2637( C1416 C2637 ) C1416_=_C2638( C1416 C2638 ) C1416_=_C2639( C1416 C2639 ) C1416_=_C2640( C1416 C2640 ) \nC1416_=_C2641( C1416 C2641 ) C1441_=_C1456( C1441 C1456 ) C1441_=_C1465( C1441 C1465 ) C1441_=_C2039( C1441 C2039 ) C1441_=_C2250( C1441 C2250 ) C1441_=_C2265( C1441 C2265 ) \nC1441_=_C2326( C1441 C2326 ) C1441_=_C2488( C1441 C2488 ) C1441_=_C2627( C1441 C2627 ) C1441_=_C2628( C1441 C2628 ) C1441_=_C2629( C1441 C2629 ) C1441_=_C2630( C1441 C2630 ) \nC1441_=_C2631( C1441 C2631 ) C1441_=_C2632( C1441 C2632 ) C1441_=_C2633( C1441 C2633 ) C1441_=_C2634( C1441 C2634 ) C1441_=_C2635( C1441 C2635 ) C1441_=_C2636( C1441 C2636 ) \nC1441_=_C2637( C1441 C2637 ) C1441_=_C2638( C1441 C2638 ) C1441_=_C2639( C1441 C2639 ) C1441_=_C2640( C1441 C2640 ) C1441_=_C2641( C1441 C2641 ) C1456_=_C1474( C1456 C1474 ) \nC1456_=_C1778( C1456 C1778 ) C1456_=_C1890( C1456 C1890 ) C1456_=_C2050( C1456 C2050 ) C1456_=_C2259( C1456 C2259 ) C1456_=_C2279( C1456 C2279 ) C1456_=_C2335( C1456 C2335 ) \nC1456_=_C2553( C1456 C2553 ) C1456_=_C2636( C1456 C2636 ) C1456_=_C2724( C1456 C2724 ) C1456_=_C2920( C1456 C2920 ) C1456_=_C3135( C1456 C3135 ) C1456_=_C3192( C1456 C3192 ) \nC1456_=_C3296( C1456 C3296 ) C1456_=_C3384( C1456 C3384 ) C1456_=_C3562( C1456 C3562 ) C1456_=_C3656( C1456 C3656 ) C1456_=_C3698( C1456 C3698 ) C1456_=_C3745( C1456 C3745 ) \nC1456_=_C3844( C1456 C3844 ) C1456_=_C3850( C1456 C3850 ) C1456_=_C3985( C1456 C3985 ) C1456_=_C3986( C1456 C3986 ) C1465_=_C1474( C1465 C1474 ) C1465_=_C2039( C1465 C2039 ) \nC1465_=_C2250( C1465 C2250 ) C1465_=_C2265( C1465 C2265 ) C1465_=_C2326( C1465 C2326 ) C1465_=_C2488( C1465 C2488 ) C1465_=_C2627( C1465 C2627 ) C1465_=_C2628( C1465 C2628 ) \nC1465_=_C2629( C1465 C2629 ) C1465_=_C2630( C1465 C2630 ) C1465_=_C2631( C1465 C2631 ) C1465_=_C2632( C1465 C2632 ) C1465_=_C2633( C1465 C2633 ) C1465_=_C2634( C1465 C2634 ) \nC1465_=_C2635( C1465 C2635 ) C1465_=_C2636( C1465 C2636 ) C1465_=_C2637( C1465 C2637 ) C1465_=_C2638( C1465 C2638 ) C1465_=_C2639( C1465 C2639 ) C1465_=_C2640( C1465 C2640 ) \nC1465_=_C2641( C1465 C2641 ) C1474_=_C1778( C1474 C1778 ) C1474_=_C1890( C1474 C1890 ) C1474_=_C2050( C1474 C2050 ) C1474_=_C2259( C1474 C2259 ) C1474_=_C2279( C1474 C2279 ) \nC1474_=_C2335( C1474 C2335 ) C1474_=_C2553( C1474 C2553 ) C1474_=_C2636( C1474 C2636 ) C1474_=_C2724( C1474 C2724 ) C1474_=_C2920( C1474 C2920 ) C1474_=_C3135( C1474 C3135 ) \nC1474_=_C3192( C1474 C3192 ) C1474_=_C3296( C1474 C3296 ) C1474_=_C3384( C1474 C3384 ) C1474_=_C3562( C1474 C3562 ) C1474_=_C3656( C1474 C3656 ) C1474_=_C3698( C1474 C3698 ) \nC1474_=_C3745( C1474 C3745 ) C1474_=_C3844( C1474 C3844 ) C1474_=_C3850( C1474 C3850 ) C1474_=_C3985( C1474 C3985 ) C1474_=_C3986( C1474 C3986 ) C1778_=_C1890( C1778 C1890 ) \nC1778_=_C2050( C1778 C2050 ) C1778_=_C2259( C1778 C2259 ) C1778_=_C2279( C1778 C2279 ) C1778_=_C2335( C1778 C2335 ) C1778_=_C2553( C1778 C2553 ) C1778_=_C2636( C1778 C2636 ) \nC1778_=_C2724( C1778 C2724 ) C1778_=_C2920( C1778 C2920 ) C1778_=_C3135( C1778 C3135 ) C1778_=_C3192( C1778 C3192 ) C1778_=_C3296( C1778 C3296 ) C1778_=_C3384( C1778 C3384 ) \nC1778_=_C3562( C1778 C3562 ) C1778_=_C3656( C1778 C3656 ) C1778_=_C3698( C1778 C3698 ) C1778_=_C3745( C1778 C3745 ) C1778_=_C3844( C1778 C3844 ) C1778_=_C3850( C1778 C3850 ) \nC1778_=_C3985( C1778 C3985 ) C1778_=_C3986( C1778 C3986 ) C1890_=_C2050( C1890 C2050 ) C1890_=_C2259( C1890 C2259 ) C1890_=_C2279( C1890 C2279 ) C1890_=_C2335( C1890 C2335 ) \nC1890_=_C2553( C1890 C2553 ) C1890_=_C2636( C1890 C2636 ) C1890_=_C2724( C1890 C2724 ) C1890_=_C2920( C1890 C2920 ) C1890_=_C3135( C1890 C3135 ) C1890_=_C3192( C1890 C3192 ) \nC1890_=_C3296( C1890 C3296 ) C1890_=_C3384( C1890 C3384 ) C1890_=_C3562( C1890 C3562 ) C1890_=_C3656( C1890 C3656 ) C1890_=_C3698( C1890 C3698 ) C1890_=_C3745( C1890 C3745 ) \nC1890_=_C3844( C1890 C3844 ) C1890_=_C3850( C1890 C3850 ) C1890_=_C3985( C1890 C3985 ) C1890_=_C3986( C1890 C3986 ) C2039_=_C2050( C2039 C2050 ) C2039_=_C2250( C2039 C2250 ) \nC2039_=_C2265( C2039 C2265 ) C2039_=_C2326( C2039 C2326 ) C2039_=_C2488( C2039 C2488 ) C2039_=_C2627( C2039 C2627 ) C2039_=_C2628( C2039 C2628 ) C2039_=_C2629( C2039 C2629 ) \nC2039_=_C2630( C2039 C2630 ) C2039_=_C2631( C2039 C2631 ) C2039_=_C2632( C2039 C2632 ) C2039_=_C2633( C2039 C2633 ) C2039_=_C2634( C2039 C2634 ) C2039_=_C2635( C2039 C2635 ) \nC2039_=_C2636( C2039 C2636 ) C2039_=_C2637( C2039 C2637 ) C2039_=_C2638( C2039 C2638 ) C2039_=_C2639( C2039 C2639 ) C2039_=_C2640( C2039 C2640 ) C2039_=_C2641( C2039 C2641 ) \nC2050_=_C2259( C2050 C2259 ) C2050_=_C2279( C2050 C2279 ) C2050_=_C2335( C2050 C2335 ) C2050_=_C2553( C2050 C2553 ) C2050_=_C2636( C2050 C2636 ) C2050_=_C2724( C2050 C2724 ) \nC2050_=_C2920( C2050 C2920 ) C2050_=_C3135( C2050 C3135 ) C2050_=_C3192( C2050 C3192 ) C2050_=_C3296( C2050 C3296 ) C2050_=_C3384( C2050 C3384 ) C2050_=_C3562( C2050 C3562 ) \nC2050_=_C3656( C2050 C3656 ) C2050_=_C3698( C2050 C3698 ) C2050_=_C3745( C2050 C3745 ) C2050_=_C3844( C2050 C3844 ) C2050_=_C3850( C2050 C3850 ) C2050_=_C3985( C2050 C3985 ) \nC2050_=_C3986( C2050 C3986 ) C2250_=_C2259( C2250 C2259 ) C2250_=_C2265( C2250 C2265 ) C2250_=_C2326( C2250 C2326 ) C2250_=_C2488( C2250 C2488 ) C2250_=_C2627( C2250 C2627 ) \nC2250_=_C2628( C2250 C2628 ) C2250_=_C2629( C2250 C2629 ) C2250_=_C2630( C2250 C2630 ) C2250_=_C2631( C2250 C2631 ) C2250_=_C2632( C2250 C2632 ) C2250_=_C2633( C2250 C2633 ) \nC2250_=_C2634( C2250 C2634 ) C2250_=_C2635( C2250 C2635 ) C2250_=_C2636( C2250 C2636 ) C2250_=_C2637( C2250 C2637 ) C2250_=_C2638( C2250 C2638 ) C2250_=_C2639( C2250 C2639 ) \nC2250_=_C2640( C2250 C2640 ) C2250_=_C2641( C2250 C2641 ) C2259_=_C2279( C2259 C2279 ) C2259_=_C2335( C2259 C2335 ) C2259_=_C2553( C2259 C2553 ) C2259_=_C2636( C2259 C2636 ) \nC2259_=_C2724( C2259 C2724 ) C2259_=_C2920( C2259 C2920 ) C2259_=_C3135( C2259 C3135 ) C2259_=_C3192( C2259 C3192 ) C2259_=_C3296( C2259 C3296 ) C2259_=_C3384( C2259 C3384 ) \nC2259_=_C3562( C2259 C3562 ) C2259_=_C3656( C2259 C3656 ) C2259_=_C3698( C2259 C3698 ) C2259_=_C3745( C2259 C3745 ) C2259_=_C3844( C2259 C3844 ) C2259_=_C3850( C2259 C3850 ) \nC2259_=_C3985( C2259 C3985 ) C2259_=_C3986( C2259 C3986 ) C2265_=_C2279( C2265 C2279 ) C2265_=_C2326( C2265 C2326 ) C2265_=_C2488( C2265 C2488 ) C2265_=_C2627( C2265 C2627 ) \nC2265_=_C2628( C2265 C2628 ) C2265_=_C2629( C2265 C2629 ) C2265_=_C2630( C2265 C2630 ) C2265_=_C2631( C2265 C2631 ) C2265_=_C2632( C2265 C2632 ) C2265_=_C2633( C2265 C2633 ) \nC2265_=_C2634( C2265 C2634 ) C2265_=_C2635( C2265 C2635 ) C2265_=_C2636( C2265 C2636 ) C2265_=_C2637( C2265 C2637 ) C2265_=_C2638( C2265 C2638 ) C2265_=_C2639( C2265 C2639 ) \nC2265_=_C2640( C2265 C2640 ) C2265_=_C2641( C2265 C2641 ) C2279_=_C2335( C2279 C2335 ) C2279_=_C2553( C2279 C2553 ) C2279_=_C2636( C2279 C2636 ) C2279_=_C2724( C2279 C2724 ) \nC2279_=_C2920( C2279 C2920 ) C2279_=_C3135( C2279 C3135 ) C2279_=_C3192( C2279 C3192 ) C2279_=_C3296( C2279 C3296 ) C2279_=_C3384( C2279 C3384 ) C2279_=_C3562( C2279 C3562 ) \nC2279_=_C3656( C2279 C3656 ) C2279_=_C3698( C2279 C3698 ) C2279_=_C3745( C2279 C3745 ) C2279_=_C3844( C2279 C3844 ) C2279_=_C3850( C2279 C3850 ) C2279_=_C3985( C2279 C3985 ) \nC2279_=_C3986( C2279 C3986 ) C2326_=_C2335( C2326 C2335 ) C2326_=_C2488( C2326 C2488 ) C2326_=_C2627( C2326 C2627 ) C2326_=_C2628( C2326 C2628 ) C2326_=_C2629( C2326 C2629 ) \nC2326_=_C2630( C2326 C2630 ) C2326_=_C2631( C2326 C2631 ) C2326_=_C2632( C2326 C2632 ) C2326_=_C2633( C2326 C2633 ) C2326_=_C2634( C2326 C2634 ) C2326_=_C2635( C2326 C2635 ) \nC2326_=_C2636( C2326 C2636 ) C2326_=_C2637( C2326 C2637 ) C2326_=_C2638( C2326 C2638 ) C2326_=_C2639( C2326 C2639 ) C2326_=_C2640( C2326 C2640 ) C2326_=_C2641( C2326 C2641 ) \nC2335_=_C2553( C2335 C2553 ) C2335_=_C2636( C2335 C2636 ) C2335_=_C2724( C2335 C2724 ) C2335_=_C2920( C2335 C2920 ) C2335_=_C3135( C2335 C3135 ) C2335_=_C3192( C2335 C3192 ) \nC2335_=_C3296( C2335 C3296 ) C2335_=_C3384( C2335 C3384 ) C2335_=_C3562( C2335 C3562 ) C2335_=_C3656( C2335 C3656 ) C2335_=_C3698( C2335 C3698 ) C2335_=_C3745( C2335 C3745 ) \nC2335_=_C3844( C2335 C3844 ) C2335_=_C3850( C2335 C3850 ) C2335_=_C3985( C2335 C3985 ) C2335_=_C3986( C2335 C3986 ) C2488_=_C2627( C2488 C2627 ) C2488_=_C2628( C2488 C2628 ) \nC2488_=_C2629( C2488 C2629 ) C2488_=_C2630( C2488 C2630 ) C2488_=_C2631( C2488 C2631 ) C2488_=_C2632( C2488 C2632 ) C2488_=_C2633( C2488 C2633 ) C2488_=_C2634( C2488 C2634 ) \nC2488_=_C2635( C2488 C2635 ) C2488_=_C2636( C2488 C2636 ) C2488_=_C2637( C2488 C2637 ) C2488_=_C2638( C2488 C2638 ) C2488_=_C2639( C2488 C2639 ) C2488_=_C2640(</w:t>
      </w:r>
    </w:p>
    <w:p>
      <w:pPr>
        <w:pStyle w:val="PreformattedText"/>
        <w:bidi w:val="0"/>
        <w:spacing w:before="0" w:after="0"/>
        <w:jc w:val="left"/>
        <w:rPr/>
      </w:pPr>
      <w:r>
        <w:rPr/>
        <w:t xml:space="preserve"> </w:t>
      </w:r>
      <w:r>
        <w:rPr/>
        <w:t>C2488 C2640 ) \nC2488_=_C2641( C2488 C2641 ) C2553_=_C2636( C2553 C2636 ) C2553_=_C2724( C2553 C2724 ) C2553_=_C2920( C2553 C2920 ) C2553_=_C3135( C2553 C3135 ) C2553_=_C3192( C2553 C3192 ) \nC2553_=_C3296( C2553 C3296 ) C2553_=_C3384( C2553 C3384 ) C2553_=_C3562( C2553 C3562 ) C2553_=_C3656( C2553 C3656 ) C2553_=_C3698( C2553 C3698 ) C2553_=_C3745( C2553 C3745 ) \nC2553_=_C3844( C2553 C3844 ) C2553_=_C3850( C2553 C3850 ) C2553_=_C3985( C2553 C3985 ) C2553_=_C3986( C2553 C3986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7_=_C2641( C2627 C2641 ) \nC2627_=_C2920( C2627 C2920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2641( C2628 C2641 ) C2628_=_C3135( C2628 C3135 ) C2629_=_C2630( C2629 C2630 ) C2629_=_C2631( C2629 C2631 ) C2629_=_C2632( C2629 C2632 ) \nC2629_=_C2633( C2629 C2633 ) C2629_=_C2634( C2629 C2634 ) C2629_=_C2635( C2629 C2635 ) C2629_=_C2636( C2629 C2636 ) C2629_=_C2637( C2629 C2637 ) C2629_=_C2638( C2629 C2638 ) \nC2629_=_C2639( C2629 C2639 ) C2629_=_C2640( C2629 C2640 ) C2629_=_C2641( C2629 C2641 ) C2629_=_C3296( C2629 C3296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3562( C2630 C3562 ) C2631_=_C2632( C2631 C2632 ) C2631_=_C2633( C2631 C2633 ) \nC2631_=_C2634( C2631 C2634 ) C2631_=_C2635( C2631 C2635 ) C2631_=_C2636( C2631 C2636 ) C2631_=_C2637( C2631 C2637 ) C2631_=_C2638( C2631 C2638 ) C2631_=_C2639( C2631 C2639 ) \nC2631_=_C2640( C2631 C2640 ) C2631_=_C2641( C2631 C2641 ) C2631_=_C3656( C2631 C3656 ) C2632_=_C2633( C2632 C2633 ) C2632_=_C2634( C2632 C2634 ) C2632_=_C2635( C2632 C2635 ) \nC2632_=_C2636( C2632 C2636 ) C2632_=_C2637( C2632 C2637 ) C2632_=_C2638( C2632 C2638 ) C2632_=_C2639( C2632 C2639 ) C2632_=_C2640( C2632 C2640 ) C2632_=_C2641( C2632 C2641 ) \nC2632_=_C3698( C2632 C3698 ) C2633_=_C2634( C2633 C2634 ) C2633_=_C2635( C2633 C2635 ) C2633_=_C2636( C2633 C2636 ) C2633_=_C2637( C2633 C2637 ) C2633_=_C2638( C2633 C2638 ) \nC2633_=_C2639( C2633 C2639 ) C2633_=_C2640( C2633 C2640 ) C2633_=_C2641( C2633 C2641 ) C2633_=_C3745( C2633 C3745 ) C2634_=_C2635( C2634 C2635 ) C2634_=_C2636( C2634 C2636 ) \nC2634_=_C2637( C2634 C2637 ) C2634_=_C2638( C2634 C2638 ) C2634_=_C2639( C2634 C2639 ) C2634_=_C2640( C2634 C2640 ) C2634_=_C2641( C2634 C2641 ) C2634_=_C3844( C2634 C3844 ) \nC2635_=_C2636( C2635 C2636 ) C2635_=_C2637( C2635 C2637 ) C2635_=_C2638( C2635 C2638 ) C2635_=_C2639( C2635 C2639 ) C2635_=_C2640( C2635 C2640 ) C2635_=_C2641( C2635 C2641 ) \nC2636_=_C2637( C2636 C2637 ) C2636_=_C2638( C2636 C2638 ) C2636_=_C2639( C2636 C2639 ) C2636_=_C2640( C2636 C2640 ) C2636_=_C2641( C2636 C2641 ) C2636_=_C2724( C2636 C2724 ) \nC2636_=_C2920( C2636 C2920 ) C2636_=_C3135( C2636 C3135 ) C2636_=_C3192( C2636 C3192 ) C2636_=_C3296( C2636 C3296 ) C2636_=_C3384( C2636 C3384 ) C2636_=_C3562( C2636 C3562 ) \nC2636_=_C3656( C2636 C3656 ) C2636_=_C3698( C2636 C3698 ) C2636_=_C3745( C2636 C3745 ) C2636_=_C3844( C2636 C3844 ) C2636_=_C3850( C2636 C3850 ) C2636_=_C3985( C2636 C3985 ) \nC2636_=_C3986( C2636 C3986 ) C2637_=_C2638( C2637 C2638 ) C2637_=_C2639( C2637 C2639 ) C2637_=_C2640( C2637 C2640 ) C2637_=_C2641( C2637 C2641 ) C2637_=_C3985( C2637 C3985 ) \nC2638_=_C2639( C2638 C2639 ) C2638_=_C2640( C2638 C2640 ) C2638_=_C2641( C2638 C2641 ) C2639_=_C2640( C2639 C2640 ) C2639_=_C2641( C2639 C2641 ) C2640_=_C2641( C2640 C2641 ) \nC2724_=_C2920( C2724 C2920 ) C2724_=_C3135( C2724 C3135 ) C2724_=_C3192( C2724 C3192 ) C2724_=_C3296( C2724 C3296 ) C2724_=_C3384( C2724 C3384 ) C2724_=_C3562( C2724 C3562 ) \nC2724_=_C3656( C2724 C3656 ) C2724_=_C3698( C2724 C3698 ) C2724_=_C3745( C2724 C3745 ) C2724_=_C3844( C2724 C3844 ) C2724_=_C3850( C2724 C3850 ) C2724_=_C3985( C2724 C3985 ) \nC2724_=_C3986( C2724 C3986 ) C2920_=_C3135( C2920 C3135 ) C2920_=_C3192( C2920 C3192 ) C2920_=_C3296( C2920 C3296 ) C2920_=_C3384( C2920 C3384 ) C2920_=_C3562( C2920 C3562 ) \nC2920_=_C3656( C2920 C3656 ) C2920_=_C3698( C2920 C3698 ) C2920_=_C3745( C2920 C3745 ) C2920_=_C3844( C2920 C3844 ) C2920_=_C3850( C2920 C3850 ) C2920_=_C3985( C2920 C3985 ) \nC2920_=_C3986( C2920 C3986 ) C3135_=_C3192( C3135 C3192 ) C3135_=_C3296( C3135 C3296 ) C3135_=_C3384( C3135 C3384 ) C3135_=_C3562( C3135 C3562 ) C3135_=_C3656( C3135 C3656 ) \nC3135_=_C3698( C3135 C3698 ) C3135_=_C3745( C3135 C3745 ) C3135_=_C3844( C3135 C3844 ) C3135_=_C3850( C3135 C3850 ) C3135_=_C3985( C3135 C3985 ) C3135_=_C3986( C3135 C3986 ) \nC3192_=_C3296( C3192 C3296 ) C3192_=_C3384( C3192 C3384 ) C3192_=_C3562( C3192 C3562 ) C3192_=_C3656( C3192 C3656 ) C3192_=_C3698( C3192 C3698 ) C3192_=_C3745( C3192 C3745 ) \nC3192_=_C3844( C3192 C3844 ) C3192_=_C3850( C3192 C3850 ) C3192_=_C3985( C3192 C3985 ) C3192_=_C3986( C3192 C3986 ) C3296_=_C3384( C3296 C3384 ) C3296_=_C3562( C3296 C3562 ) \nC3296_=_C3656( C3296 C3656 ) C3296_=_C3698( C3296 C3698 ) C3296_=_C3745( C3296 C3745 ) C3296_=_C3844( C3296 C3844 ) C3296_=_C3850( C3296 C3850 ) C3296_=_C3985( C3296 C3985 ) \nC3296_=_C3986( C3296 C3986 ) C3384_=_C3562( C3384 C3562 ) C3384_=_C3656( C3384 C3656 ) C3384_=_C3698( C3384 C3698 ) C3384_=_C3745( C3384 C3745 ) C3384_=_C3844( C3384 C3844 ) \nC3384_=_C3850( C3384 C3850 ) C3384_=_C3985( C3384 C3985 ) C3384_=_C3986( C3384 C3986 ) C3562_=_C3656( C3562 C3656 ) C3562_=_C3698( C3562 C3698 ) C3562_=_C3745( C3562 C3745 ) \nC3562_=_C3844( C3562 C3844 ) C3562_=_C3850( C3562 C3850 ) C3562_=_C3985( C3562 C3985 ) C3562_=_C3986( C3562 C3986 ) C3656_=_C3698( C3656 C3698 ) C3656_=_C3745( C3656 C3745 ) \nC3656_=_C3844( C3656 C3844 ) C3656_=_C3850( C3656 C3850 ) C3656_=_C3985( C3656 C3985 ) C3656_=_C3986( C3656 C3986 ) C3698_=_C3745( C3698 C3745 ) C3698_=_C3844( C3698 C3844 ) \nC3698_=_C3850( C3698 C3850 ) C3698_=_C3985( C3698 C3985 ) C3698_=_C3986( C3698 C3986 ) C3745_=_C3844( C3745 C3844 ) C3745_=_C3850( C3745 C3850 ) C3745_=_C3985( C3745 C3985 ) \nC3745_=_C3986( C3745 C3986 ) C3844_=_C3850( C3844 C3850 ) C3844_=_C3985( C3844 C3985 ) C3844_=_C3986( C3844 C3986 ) C3850_=_C3985( C3850 C3985 ) C3850_=_C3986( C3850 C3986 ) \nC3985_=_C3986( C3985 C3986 ) "];162-&gt;228[label="54: C518 C531 C541 C747 C1118 \nC1129 C1241 C1254 C1381 C1416 C1441 \nC1456 C1465 C1474 C1778 C1890 C2039 \nC2050 C2250 C2259 C2265 C2279 C2326 \nC2335 C2488 C2553 C2627 C2628 C2629 \nC2630 C2631 C2632 C2633 C2634 C2635 \nC2637 C2638 C2639 C2640 C2641 C2724 \nC2920 C3135 C3192 C3296 C3384 C3562 \nC3656 C3698 C3745 C3844 C3850 C3985 \nC3986 \n720: C518_=_C531 ,C518_=_C541 ,C518_=_C747 ,C518_=_C1118 ,C518_=_C1241 ,\nC518_=_C1416 ,C518_=_C1441 ,C518_=_C1465 ,C518_=_C2039 ,C518_=_C2250 ,C518_=_C2265 ,\nC518_=_C2326 ,C518_=_C2488 ,C518_=_C2627 ,C518_=_C2628 ,C518_=_C2629 ,C518_=_C2630 ,\nC518_=_C2631 ,C518_=_C2632 ,C518_=_C2633 ,C518_=_C2634 ,C518_=_C2635 ,C518_=_C2637 ,\nC518_=_C2638 ,C518_=_C2639 ,C518_=_C2640 ,C518_=_C2641 ,C531_=_C1129 ,C531_=_C1254 ,\nC531_=_C1381 ,C531_=_C1456 ,C531_=_C1474 ,C531_=_C1778 ,C531_=_C1890 ,C531_=_C2050 ,\nC531_=_C2259 ,C531_=_C2279 ,C531_=_C2335 ,C531_=_C2553 ,C531_=_C2724 ,C531_=_C2920 ,\nC531_=_C3135 ,C531_=_C3192 ,C531_=_C3296 ,C531_=_C3384 ,C531_=_C3562 ,C531_=_C3656 ,\nC531_=_C3698 ,C531_=_C3745 ,C531_=_C3844 ,C531_=_C3850 ,C531_=_C3985 ,C531_=_C3986 ,\nC541_=_C747 ,C541_=_C1118 ,C541_=_C1241 ,C541_=_C1416 ,C541_=_C1441 ,C541_=_C1465 ,\nC541_=_C2039 ,C541_=_C2250 ,C541_=_C2265 ,C541_=_C2326 ,C541_=_C2488 ,C541_=_C2627 ,\nC541_=_C2628 ,C541_=_C2629 ,C541_=_C2630 ,C541_=_C2631 ,C541_=_C2632 ,C541_=_C2633 ,\nC541_=_C2634 ,C541_=_C2635 ,C541_=_C2637 ,C541_=_C2638 ,C541_=_C2639 ,C541_=_C2640 ,\nC541_=_C2641 ,C747_=_C1118 ,C747_=_C1241 ,C747_=_C1416 ,C747_=_C1441 ,C747_=_C1465 ,\nC747_=_C2039 ,C747_=_C2250 ,C747_=_C2265 ,C747_=_C2326 ,C747_=_C2488 ,C747_=_C2627 ,\nC747_=_C2628 ,C747_=_C2629 ,C747_=_C2630 ,C747_=_C2631 ,C747_=_C2632 ,C747_=_C2633 ,\nC747_=_C2634 ,C747_=_C2635 ,C747_=_C2637 ,C747_=_C2638 ,C747_=_C2639 ,C747_=_C2640 ,\nC747_=_C2641 ,C1118_=_C1129 ,C1118_=_C1241 ,C1118_=_C1416 ,C1118_=_C1441 ,C1118_=_C1465 ,\nC1118_=_C2039 ,C1118_=_C2250 ,C1118_=_C2265 ,C1118_=_C2326 ,C1118_=_C2488 ,C1118_=_C2627 ,\nC1118_=_C2628 ,C1118_=_C2629 ,C1118_=_C2630 ,C1118_=_C2631 ,C1118_=_C2632 ,C1118_=_C2633 ,\nC1118_=_C2634 ,C1118_=_C2635 ,C1118_=_C2637 ,C1118_=_C2638 ,C1118_=_C2639 ,C1118_=_C2640 ,\nC1118_=_C2641 ,C1129_=_C1254 ,C1129_=_C1381 ,C1129_=_C1456 ,C1129_=_C1474 ,C1129_=_C1778 ,\nC1129_=_C1890 ,C1129_=_C2050 ,C1129_=_C2259 ,C1129_=_C2279 ,C1129_=_C2335 ,C1129_=_C2553 ,\nC1129_=_C2724 ,C1129_=_C2920 ,C1129_=_C3135 ,C1129_=_C3192 ,C1129_=_C3296 ,C1129_=_C3384 ,\nC1129_=_C3562 ,C1129_=_C3656 ,C1129_=_C3698 ,C1129_=_C3745 ,C1129_=_C3844 ,C1129_=_C3850 ,\nC1129_=_C3985 ,C1129_=_C3986 ,C1241_=_C1254 ,C1241_=_C1416 ,C1241_=_C1441 ,C1241_=_C1465 ,\nC1241_=_C2039 ,C1241_=_C2250 ,C1241_=_C2265 ,C1241_=_C2326 ,C1241_=_C2488 ,C1241_=_C2627 ,\nC1241_=_C2628 ,C1241_=_C2629 ,C1241_=_C2630 ,C1241_=_C2631 ,C1241_=_C2632 ,C1241_=_C2633 ,\nC1241_=_C2634 ,C1241_=_C2635 ,C1241_=_C2637 ,C1241_=_C2638 ,C1241_=_C2639 ,C1241_=_C2640 ,\nC1241_=_C2641 ,C1254_=_C1381 ,C1254_=_C1456 ,C1254_=_C1474 ,C1254_=_C1778 ,C1254_=_C1890</w:t>
      </w:r>
    </w:p>
    <w:p>
      <w:pPr>
        <w:pStyle w:val="PreformattedText"/>
        <w:bidi w:val="0"/>
        <w:spacing w:before="0" w:after="0"/>
        <w:jc w:val="left"/>
        <w:rPr/>
      </w:pPr>
      <w:r>
        <w:rPr/>
        <w:t xml:space="preserve"> </w:t>
      </w:r>
      <w:r>
        <w:rPr/>
        <w:t>,\nC1254_=_C2050 ,C1254_=_C2259 ,C1254_=_C2279 ,C1254_=_C2335 ,C1254_=_C2553 ,C1254_=_C2724 ,\nC1254_=_C2920 ,C1254_=_C3135 ,C1254_=_C3192 ,C1254_=_C3296 ,C1254_=_C3384 ,C1254_=_C3562 ,\nC1254_=_C3656 ,C1254_=_C3698 ,C1254_=_C3745 ,C1254_=_C3844 ,C1254_=_C3850 ,C1254_=_C3985 ,\nC1254_=_C3986 ,C1381_=_C1456 ,C1381_=_C1474 ,C1381_=_C1778 ,C1381_=_C1890 ,C1381_=_C2050 ,\nC1381_=_C2259 ,C1381_=_C2279 ,C1381_=_C2335 ,C1381_=_C2553 ,C1381_=_C2724 ,C1381_=_C2920 ,\nC1381_=_C3135 ,C1381_=_C3192 ,C1381_=_C3296 ,C1381_=_C3384 ,C1381_=_C3562 ,C1381_=_C3656 ,\nC1381_=_C3698 ,C1381_=_C3745 ,C1381_=_C3844 ,C1381_=_C3850 ,C1381_=_C3985 ,C1381_=_C3986 ,\nC1416_=_C1441 ,C1416_=_C1465 ,C1416_=_C2039 ,C1416_=_C2250 ,C1416_=_C2265 ,C1416_=_C2326 ,\nC1416_=_C2488 ,C1416_=_C2627 ,C1416_=_C2628 ,C1416_=_C2629 ,C1416_=_C2630 ,C1416_=_C2631 ,\nC1416_=_C2632 ,C1416_=_C2633 ,C1416_=_C2634 ,C1416_=_C2635 ,C1416_=_C2637 ,C1416_=_C2638 ,\nC1416_=_C2639 ,C1416_=_C2640 ,C1416_=_C2641 ,C1441_=_C1456 ,C1441_=_C1465 ,C1441_=_C2039 ,\nC1441_=_C2250 ,C1441_=_C2265 ,C1441_=_C2326 ,C1441_=_C2488 ,C1441_=_C2627 ,C1441_=_C2628 ,\nC1441_=_C2629 ,C1441_=_C2630 ,C1441_=_C2631 ,C1441_=_C2632 ,C1441_=_C2633 ,C1441_=_C2634 ,\nC1441_=_C2635 ,C1441_=_C2637 ,C1441_=_C2638 ,C1441_=_C2639 ,C1441_=_C2640 ,C1441_=_C2641 ,\nC1456_=_C1474 ,C1456_=_C1778 ,C1456_=_C1890 ,C1456_=_C2050 ,C1456_=_C2259 ,C1456_=_C2279 ,\nC1456_=_C2335 ,C1456_=_C2553 ,C1456_=_C2724 ,C1456_=_C2920 ,C1456_=_C3135 ,C1456_=_C3192 ,\nC1456_=_C3296 ,C1456_=_C3384 ,C1456_=_C3562 ,C1456_=_C3656 ,C1456_=_C3698 ,C1456_=_C3745 ,\nC1456_=_C3844 ,C1456_=_C3850 ,C1456_=_C3985 ,C1456_=_C3986 ,C1465_=_C1474 ,C1465_=_C2039 ,\nC1465_=_C2250 ,C1465_=_C2265 ,C1465_=_C2326 ,C1465_=_C2488 ,C1465_=_C2627 ,C1465_=_C2628 ,\nC1465_=_C2629 ,C1465_=_C2630 ,C1465_=_C2631 ,C1465_=_C2632 ,C1465_=_C2633 ,C1465_=_C2634 ,\nC1465_=_C2635 ,C1465_=_C2637 ,C1465_=_C2638 ,C1465_=_C2639 ,C1465_=_C2640 ,C1465_=_C2641 ,\nC1474_=_C1778 ,C1474_=_C1890 ,C1474_=_C2050 ,C1474_=_C2259 ,C1474_=_C2279 ,C1474_=_C2335 ,\nC1474_=_C2553 ,C1474_=_C2724 ,C1474_=_C2920 ,C1474_=_C3135 ,C1474_=_C3192 ,C1474_=_C3296 ,\nC1474_=_C3384 ,C1474_=_C3562 ,C1474_=_C3656 ,C1474_=_C3698 ,C1474_=_C3745 ,C1474_=_C3844 ,\nC1474_=_C3850 ,C1474_=_C3985 ,C1474_=_C3986 ,C1778_=_C1890 ,C1778_=_C2050 ,C1778_=_C2259 ,\nC1778_=_C2279 ,C1778_=_C2335 ,C1778_=_C2553 ,C1778_=_C2724 ,C1778_=_C2920 ,C1778_=_C3135 ,\nC1778_=_C3192 ,C1778_=_C3296 ,C1778_=_C3384 ,C1778_=_C3562 ,C1778_=_C3656 ,C1778_=_C3698 ,\nC1778_=_C3745 ,C1778_=_C3844 ,C1778_=_C3850 ,C1778_=_C3985 ,C1778_=_C3986 ,C1890_=_C2050 ,\nC1890_=_C2259 ,C1890_=_C2279 ,C1890_=_C2335 ,C1890_=_C2553 ,C1890_=_C2724 ,C1890_=_C2920 ,\nC1890_=_C3135 ,C1890_=_C3192 ,C1890_=_C3296 ,C1890_=_C3384 ,C1890_=_C3562 ,C1890_=_C3656 ,\nC1890_=_C3698 ,C1890_=_C3745 ,C1890_=_C3844 ,C1890_=_C3850 ,C1890_=_C3985 ,C1890_=_C3986 ,\nC2039_=_C2050 ,C2039_=_C2250 ,C2039_=_C2265 ,C2039_=_C2326 ,C2039_=_C2488 ,C2039_=_C2627 ,\nC2039_=_C2628 ,C2039_=_C2629 ,C2039_=_C2630 ,C2039_=_C2631 ,C2039_=_C2632 ,C2039_=_C2633 ,\nC2039_=_C2634 ,C2039_=_C2635 ,C2039_=_C2637 ,C2039_=_C2638 ,C2039_=_C2639 ,C2039_=_C2640 ,\nC2039_=_C2641 ,C2050_=_C2259 ,C2050_=_C2279 ,C2050_=_C2335 ,C2050_=_C2553 ,C2050_=_C2724 ,\nC2050_=_C2920 ,C2050_=_C3135 ,C2050_=_C3192 ,C2050_=_C3296 ,C2050_=_C3384 ,C2050_=_C3562 ,\nC2050_=_C3656 ,C2050_=_C3698 ,C2050_=_C3745 ,C2050_=_C3844 ,C2050_=_C3850 ,C2050_=_C3985 ,\nC2050_=_C3986 ,C2250_=_C2259 ,C2250_=_C2265 ,C2250_=_C2326 ,C2250_=_C2488 ,C2250_=_C2627 ,\nC2250_=_C2628 ,C2250_=_C2629 ,C2250_=_C2630 ,C2250_=_C2631 ,C2250_=_C2632 ,C2250_=_C2633 ,\nC2250_=_C2634 ,C2250_=_C2635 ,C2250_=_C2637 ,C2250_=_C2638 ,C2250_=_C2639 ,C2250_=_C2640 ,\nC2250_=_C2641 ,C2259_=_C2279 ,C2259_=_C2335 ,C2259_=_C2553 ,C2259_=_C2724 ,C2259_=_C2920 ,\nC2259_=_C3135 ,C2259_=_C3192 ,C2259_=_C3296 ,C2259_=_C3384 ,C2259_=_C3562 ,C2259_=_C3656 ,\nC2259_=_C3698 ,C2259_=_C3745 ,C2259_=_C3844 ,C2259_=_C3850 ,C2259_=_C3985 ,C2259_=_C3986 ,\nC2265_=_C2279 ,C2265_=_C2326 ,C2265_=_C2488 ,C2265_=_C2627 ,C2265_=_C2628 ,C2265_=_C2629 ,\nC2265_=_C2630 ,C2265_=_C2631 ,C2265_=_C2632 ,C2265_=_C2633 ,C2265_=_C2634 ,C2265_=_C2635 ,\nC2265_=_C2637 ,C2265_=_C2638 ,C2265_=_C2639 ,C2265_=_C2640 ,C2265_=_C2641 ,C2279_=_C2335 ,\nC2279_=_C2553 ,C2279_=_C2724 ,C2279_=_C2920 ,C2279_=_C3135 ,C2279_=_C3192 ,C2279_=_C3296 ,\nC2279_=_C3384 ,C2279_=_C3562 ,C2279_=_C3656 ,C2279_=_C3698 ,C2279_=_C3745 ,C2279_=_C3844 ,\nC2279_=_C3850 ,C2279_=_C3985 ,C2279_=_C3986 ,C2326_=_C2335 ,C2326_=_C2488 ,C2326_=_C2627 ,\nC2326_=_C2628 ,C2326_=_C2629 ,C2326_=_C2630 ,C2326_=_C2631 ,C2326_=_C2632 ,C2326_=_C2633 ,\nC2326_=_C2634 ,C2326_=_C2635 ,C2326_=_C2637 ,C2326_=_C2638 ,C2326_=_C2639 ,C2326_=_C2640 ,\nC2326_=_C2641 ,C2335_=_C2553 ,C2335_=_C2724 ,C2335_=_C2920 ,C2335_=_C3135 ,C2335_=_C3192 ,\nC2335_=_C3296 ,C2335_=_C3384 ,C2335_=_C3562 ,C2335_=_C3656 ,C2335_=_C3698 ,C2335_=_C3745 ,\nC2335_=_C3844 ,C2335_=_C3850 ,C2335_=_C3985 ,C2335_=_C3986 ,C2488_=_C2627 ,C2488_=_C2628 ,\nC2488_=_C2629 ,C2488_=_C2630 ,C2488_=_C2631 ,C2488_=_C2632 ,C2488_=_C2633 ,C2488_=_C2634 ,\nC2488_=_C2635 ,C2488_=_C2637 ,C2488_=_C2638 ,C2488_=_C2639 ,C2488_=_C2640 ,C2488_=_C2641 ,\nC2553_=_C2724 ,C2553_=_C2920 ,C2553_=_C3135 ,C2553_=_C3192 ,C2553_=_C3296 ,C2553_=_C3384 ,\nC2553_=_C3562 ,C2553_=_C3656 ,C2553_=_C3698 ,C2553_=_C3745 ,C2553_=_C3844 ,C2553_=_C3850 ,\nC2553_=_C3985 ,C2553_=_C3986 ,C2627_=_C2628 ,C2627_=_C2629 ,C2627_=_C2630 ,C2627_=_C2631 ,\nC2627_=_C2632 ,C2627_=_C2633 ,C2627_=_C2634 ,C2627_=_C2635 ,C2627_=_C2637 ,C2627_=_C2638 ,\nC2627_=_C2639 ,C2627_=_C2640 ,C2627_=_C2641 ,C2627_=_C2920 ,C2628_=_C2629 ,C2628_=_C2630 ,\nC2628_=_C2631 ,C2628_=_C2632 ,C2628_=_C2633 ,C2628_=_C2634 ,C2628_=_C2635 ,C2628_=_C2637 ,\nC2628_=_C2638 ,C2628_=_C2639 ,C2628_=_C2640 ,C2628_=_C2641 ,C2628_=_C3135 ,C2629_=_C2630 ,\nC2629_=_C2631 ,C2629_=_C2632 ,C2629_=_C2633 ,C2629_=_C2634 ,C2629_=_C2635 ,C2629_=_C2637 ,\nC2629_=_C2638 ,C2629_=_C2639 ,C2629_=_C2640 ,C2629_=_C2641 ,C2629_=_C3296 ,C2630_=_C2631 ,\nC2630_=_C2632 ,C2630_=_C2633 ,C2630_=_C2634 ,C2630_=_C2635 ,C2630_=_C2637 ,C2630_=_C2638 ,\nC2630_=_C2639 ,C2630_=_C2640 ,C2630_=_C2641 ,C2630_=_C3562 ,C2631_=_C2632 ,C2631_=_C2633 ,\nC2631_=_C2634 ,C2631_=_C2635 ,C2631_=_C2637 ,C2631_=_C2638 ,C2631_=_C2639 ,C2631_=_C2640 ,\nC2631_=_C2641 ,C2631_=_C3656 ,C2632_=_C2633 ,C2632_=_C2634 ,C2632_=_C2635 ,C2632_=_C2637 ,\nC2632_=_C2638 ,C2632_=_C2639 ,C2632_=_C2640 ,C2632_=_C2641 ,C2632_=_C3698 ,C2633_=_C2634 ,\nC2633_=_C2635 ,C2633_=_C2637 ,C2633_=_C2638 ,C2633_=_C2639 ,C2633_=_C2640 ,C2633_=_C2641 ,\nC2633_=_C3745 ,C2634_=_C2635 ,C2634_=_C2637 ,C2634_=_C2638 ,C2634_=_C2639 ,C2634_=_C2640 ,\nC2634_=_C2641 ,C2634_=_C3844 ,C2635_=_C2637 ,C2635_=_C2638 ,C2635_=_C2639 ,C2635_=_C2640 ,\nC2635_=_C2641 ,C2637_=_C2638 ,C2637_=_C2639 ,C2637_=_C2640 ,C2637_=_C2641 ,C2637_=_C3985 ,\nC2638_=_C2639 ,C2638_=_C2640 ,C2638_=_C2641 ,C2639_=_C2640 ,C2639_=_C2641 ,C2640_=_C2641 ,\nC2724_=_C2920 ,C2724_=_C3135 ,C2724_=_C3192 ,C2724_=_C3296 ,C2724_=_C3384 ,C2724_=_C3562 ,\nC2724_=_C3656 ,C2724_=_C3698 ,C2724_=_C3745 ,C2724_=_C3844 ,C2724_=_C3850 ,C2724_=_C3985 ,\nC2724_=_C3986 ,C2920_=_C3135 ,C2920_=_C3192 ,C2920_=_C3296 ,C2920_=_C3384 ,C2920_=_C3562 ,\nC2920_=_C3656 ,C2920_=_C3698 ,C2920_=_C3745 ,C2920_=_C3844 ,C2920_=_C3850 ,C2920_=_C3985 ,\nC2920_=_C3986 ,C3135_=_C3192 ,C3135_=_C3296 ,C3135_=_C3384 ,C3135_=_C3562 ,C3135_=_C3656 ,\nC3135_=_C3698 ,C3135_=_C3745 ,C3135_=_C3844 ,C3135_=_C3850 ,C3135_=_C3985 ,C3135_=_C3986 ,\nC3192_=_C3296 ,C3192_=_C3384 ,C3192_=_C3562 ,C3192_=_C3656 ,C3192_=_C3698 ,C3192_=_C3745 ,\nC3192_=_C3844 ,C3192_=_C3850 ,C3192_=_C3985 ,C3192_=_C3986 ,C3296_=_C3384 ,C3296_=_C3562 ,\nC3296_=_C3656 ,C3296_=_C3698 ,C3296_=_C3745 ,C3296_=_C3844 ,C3296_=_C3850 ,C3296_=_C3985 ,\nC3296_=_C3986 ,C3384_=_C3562 ,C3384_=_C3656 ,C3384_=_C3698 ,C3384_=_C3745 ,C3384_=_C3844 ,\nC3384_=_C3850 ,C3384_=_C3985 ,C3384_=_C3986 ,C3562_=_C3656 ,C3562_=_C3698 ,C3562_=_C3745 ,\nC3562_=_C3844 ,C3562_=_C3850 ,C3562_=_C3985 ,C3562_=_C3986 ,C3656_=_C3698 ,C3656_=_C3745 ,\nC3656_=_C3844 ,C3656_=_C3850 ,C3656_=_C3985 ,C3656_=_C3986 ,C3698_=_C3745 ,C3698_=_C3844 ,\nC3698_=_C3850 ,C3698_=_C3985 ,C3698_=_C3986 ,C3745_=_C3844 ,C3745_=_C3850 ,C3745_=_C3985 ,\nC3745_=_C3986 ,C3844_=_C3850 ,C3844_=_C3985 ,C3844_=_C3986 ,C3850_=_C3985 ,C3850_=_C3986 ,\nC3985_=_C3986 ,"];229[shape=box, label="id:229 level: 7\n57: C18 C67 C92 C172 C189 \nC247 C267 C296 C314 C358 C509 \nC520 C926 C951 C993 C1234 C1235 \nC1236 C1237 C1238 C1239 C1240 C1241 \nC1242 C1243 C1244 C1245 C1246 C1247 \nC1248 C1249 C1250 C1251 C1252 C1253 \nC1254 C1255 C1443 C1467 C1998 C2251 \nC2327 C2594 C2627 C2772 C2914 C2915 \nC2916 C2917 C2918 C2919 C2920 C2921 \nC2922 C2923 C2924 C2925 \n823: C18_=_C67( C18 C67 ) C18_=_C92( C18 C92 ) C18_=_C172( C18 C172 ) C18_=_C189( C18 C189 ) C18_=_C247( C18 C247 ) \nC18_=_C267( C18 C267 ) C18_=_C520( C18 C520 ) C18_=_C1242( C18 C1242 ) C18_=_C1443( C18 C1443 ) C18_=_C1467( C18 C1467 ) C18_=_C1998( C18 C1998 ) \nC18_=_C2251( C18 C2251 ) C18_=_C2327( C18 C2327 ) C18_=_C2594( C18 C2594 ) C18_=_C2627( C18 C2627 ) C18_=_C2772( C18 C2772 ) C18_=_C2914( C18 C2914 ) \nC18_=_C2915( C18 C2915 ) C18_=_C2916( C18 C2916 ) C18_=_C2917( C18 C2917 ) C18_=_C2918( C18 C2918 ) C18_=_C2919( C18 C2919 ) C18_=_C2920( C18 C2920 ) \nC18_=_C2921( C18 C2921 ) C18_=_C2922( C18 C2922 ) C18_=_C2923( C18 C2923 ) C18_=_C2924( C18 C2924 ) C18_=_C2925( C18 C2925 ) C67_=_C92( C67 C92 ) \nC67_=_C172( C67 C172 ) C67_=_C189( C67 C189 ) C67_=_C247( C67 C247 ) C67_=_C267( C67 C267 ) C67_=_C520( C67 C520 ) C67_=_C1242( C67 C1242 ) \nC67_=_C1443( C67 C1443 ) C67_=_C1467( C67 C1467 ) C67_=_C1998( C67 C1998 ) C67_=_C2251( C67 C2251 ) C67_=_C2327( C67 C2327 ) C67_=_C2594( C67 C2594 ) \nC67_=_C2627( C67 C2627 ) C67_=_C2772( C67 C2772 ) C67_=_C2914( C67 C2914 ) C67_=_C2915( C67 C2915 ) C67_=_C2916( C67 C2916 ) C67_=_C2917( C67 C2917 ) \nC67_=_C2918( C67 C2918 ) C67_=_C2919( C67 C2919</w:t>
      </w:r>
    </w:p>
    <w:p>
      <w:pPr>
        <w:pStyle w:val="PreformattedText"/>
        <w:bidi w:val="0"/>
        <w:spacing w:before="0" w:after="0"/>
        <w:jc w:val="left"/>
        <w:rPr/>
      </w:pPr>
      <w:r>
        <w:rPr/>
        <w:t xml:space="preserve"> </w:t>
      </w:r>
      <w:r>
        <w:rPr/>
        <w:t>) C67_=_C2920( C67 C2920 ) C67_=_C2921( C67 C2921 ) C67_=_C2922( C67 C2922 ) C67_=_C2923( C67 C2923 ) \nC67_=_C2924( C67 C2924 ) C67_=_C2925( C67 C2925 ) C92_=_C172( C92 C172 ) C92_=_C189( C92 C189 ) C92_=_C247( C92 C247 ) C92_=_C267( C92 C267 ) \nC92_=_C520( C92 C520 ) C92_=_C1242( C92 C1242 ) C92_=_C1443( C92 C1443 ) C92_=_C1467( C92 C1467 ) C92_=_C1998( C92 C1998 ) C92_=_C2251( C92 C2251 ) \nC92_=_C2327( C92 C2327 ) C92_=_C2594( C92 C2594 ) C92_=_C2627( C92 C2627 ) C92_=_C2772( C92 C2772 ) C92_=_C2914( C92 C2914 ) C92_=_C2915( C92 C2915 ) \nC92_=_C2916( C92 C2916 ) C92_=_C2917( C92 C2917 ) C92_=_C2918( C92 C2918 ) C92_=_C2919( C92 C2919 ) C92_=_C2920( C92 C2920 ) C92_=_C2921( C92 C2921 ) \nC92_=_C2922( C92 C2922 ) C92_=_C2923( C92 C2923 ) C92_=_C2924( C92 C2924 ) C92_=_C2925( C92 C2925 ) C172_=_C189( C172 C189 ) C172_=_C247( C172 C247 ) \nC172_=_C267( C172 C267 ) C172_=_C520( C172 C520 ) C172_=_C1242( C172 C1242 ) C172_=_C1443( C172 C1443 ) C172_=_C1467( C172 C1467 ) C172_=_C1998( C172 C1998 ) \nC172_=_C2251( C172 C2251 ) C172_=_C2327( C172 C2327 ) C172_=_C2594( C172 C2594 ) C172_=_C2627( C172 C2627 ) C172_=_C2772( C172 C2772 ) C172_=_C2914( C172 C2914 ) \nC172_=_C2915( C172 C2915 ) C172_=_C2916( C172 C2916 ) C172_=_C2917( C172 C2917 ) C172_=_C2918( C172 C2918 ) C172_=_C2919( C172 C2919 ) C172_=_C2920( C172 C2920 ) \nC172_=_C2921( C172 C2921 ) C172_=_C2922( C172 C2922 ) C172_=_C2923( C172 C2923 ) C172_=_C2924( C172 C2924 ) C172_=_C2925( C172 C2925 ) C189_=_C247( C189 C247 ) \nC189_=_C267( C189 C267 ) C189_=_C520( C189 C520 ) C189_=_C1242( C189 C1242 ) C189_=_C1443( C189 C1443 ) C189_=_C1467( C189 C1467 ) C189_=_C1998( C189 C1998 ) \nC189_=_C2251( C189 C2251 ) C189_=_C2327( C189 C2327 ) C189_=_C2594( C189 C2594 ) C189_=_C2627( C189 C2627 ) C189_=_C2772( C189 C2772 ) C189_=_C2914( C189 C2914 ) \nC189_=_C2915( C189 C2915 ) C189_=_C2916( C189 C2916 ) C189_=_C2917( C189 C2917 ) C189_=_C2918( C189 C2918 ) C189_=_C2919( C189 C2919 ) C189_=_C2920( C189 C2920 ) \nC189_=_C2921( C189 C2921 ) C189_=_C2922( C189 C2922 ) C189_=_C2923( C189 C2923 ) C189_=_C2924( C189 C2924 ) C189_=_C2925( C189 C2925 ) C247_=_C267( C247 C267 ) \nC247_=_C520( C247 C520 ) C247_=_C1242( C247 C1242 ) C247_=_C1443( C247 C1443 ) C247_=_C1467( C247 C1467 ) C247_=_C1998( C247 C1998 ) C247_=_C2251( C247 C2251 ) \nC247_=_C2327( C247 C2327 ) C247_=_C2594( C247 C2594 ) C247_=_C2627( C247 C2627 ) C247_=_C2772( C247 C2772 ) C247_=_C2914( C247 C2914 ) C247_=_C2915( C247 C2915 ) \nC247_=_C2916( C247 C2916 ) C247_=_C2917( C247 C2917 ) C247_=_C2918( C247 C2918 ) C247_=_C2919( C247 C2919 ) C247_=_C2920( C247 C2920 ) C247_=_C2921( C247 C2921 ) \nC247_=_C2922( C247 C2922 ) C247_=_C2923( C247 C2923 ) C247_=_C2924( C247 C2924 ) C247_=_C2925( C247 C2925 ) C267_=_C520( C267 C520 ) C267_=_C1242( C267 C1242 ) \nC267_=_C1443( C267 C1443 ) C267_=_C1467( C267 C1467 ) C267_=_C1998( C267 C1998 ) C267_=_C2251( C267 C2251 ) C267_=_C2327( C267 C2327 ) C267_=_C2594( C267 C2594 ) \nC267_=_C2627( C267 C2627 ) C267_=_C2772( C267 C2772 ) C267_=_C2914( C267 C2914 ) C267_=_C2915( C267 C2915 ) C267_=_C2916( C267 C2916 ) C267_=_C2917( C267 C2917 ) \nC267_=_C2918( C267 C2918 ) C267_=_C2919( C267 C2919 ) C267_=_C2920( C267 C2920 ) C267_=_C2921( C267 C2921 ) C267_=_C2922( C267 C2922 ) C267_=_C2923( C267 C2923 ) \nC267_=_C2924( C267 C2924 ) C267_=_C2925( C267 C2925 ) C296_=_C314( C296 C314 ) C296_=_C358( C296 C358 ) C296_=_C509( C296 C509 ) C296_=_C926( C296 C926 ) \nC296_=_C951( C296 C951 ) C296_=_C993( C296 C993 ) C296_=_C1234( C296 C1234 ) C296_=_C1235( C296 C1235 ) C296_=_C1236( C296 C1236 ) C296_=_C1237( C296 C1237 ) \nC296_=_C1238( C296 C1238 ) C296_=_C1239( C296 C1239 ) C296_=_C1240( C296 C1240 ) C296_=_C1241( C296 C1241 ) C296_=_C1242( C296 C1242 ) C296_=_C1243( C296 C1243 ) \nC296_=_C1244( C296 C1244 ) C296_=_C1245( C296 C1245 ) C296_=_C1246( C296 C1246 ) C296_=_C1247( C296 C1247 ) C296_=_C1248( C296 C1248 ) C296_=_C1249( C296 C1249 ) \nC296_=_C1250( C296 C1250 ) C296_=_C1251( C296 C1251 ) C296_=_C1252( C296 C1252 ) C296_=_C1253( C296 C1253 ) C296_=_C1254( C296 C1254 ) C296_=_C1255( C296 C1255 ) \nC314_=_C358( C314 C358 ) C314_=_C509( C314 C509 ) C314_=_C926( C314 C926 ) C314_=_C951( C314 C951 ) C314_=_C993( C314 C993 ) C314_=_C1234( C314 C1234 ) \nC314_=_C1235( C314 C1235 ) C314_=_C1236( C314 C1236 ) C314_=_C1237( C314 C1237 ) C314_=_C1238( C314 C1238 ) C314_=_C1239( C314 C1239 ) C314_=_C1240( C314 C1240 ) \nC314_=_C1241( C314 C1241 ) C314_=_C1242( C314 C1242 ) C314_=_C1243( C314 C1243 ) C314_=_C1244( C314 C1244 ) C314_=_C1245( C314 C1245 ) C314_=_C1246( C314 C1246 ) \nC314_=_C1247( C314 C1247 ) C314_=_C1248( C314 C1248 ) C314_=_C1249( C314 C1249 ) C314_=_C1250( C314 C1250 ) C314_=_C1251( C314 C1251 ) C314_=_C1252( C314 C1252 ) \nC314_=_C1253( C314 C1253 ) C314_=_C1254( C314 C1254 ) C314_=_C1255( C314 C1255 ) C358_=_C509( C358 C509 ) C358_=_C926( C358 C926 ) C358_=_C951( C358 C951 ) \nC358_=_C993( C358 C993 ) C358_=_C1234( C358 C1234 ) C358_=_C1235( C358 C1235 ) C358_=_C1236( C358 C1236 ) C358_=_C1237( C358 C1237 ) C358_=_C1238( C358 C1238 ) \nC358_=_C1239( C358 C1239 ) C358_=_C1240( C358 C1240 ) C358_=_C1241( C358 C1241 ) C358_=_C1242( C358 C1242 ) C358_=_C1243( C358 C1243 ) C358_=_C1244( C358 C1244 ) \nC358_=_C1245( C358 C1245 ) C358_=_C1246( C358 C1246 ) C358_=_C1247( C358 C1247 ) C358_=_C1248( C358 C1248 ) C358_=_C1249( C358 C1249 ) C358_=_C1250( C358 C1250 ) \nC358_=_C1251( C358 C1251 ) C358_=_C1252( C358 C1252 ) C358_=_C1253( C358 C1253 ) C358_=_C1254( C358 C1254 ) C358_=_C1255( C358 C1255 ) C509_=_C520( C509 C520 ) \nC509_=_C926( C509 C926 ) C509_=_C951( C509 C951 ) C509_=_C993( C509 C993 ) C509_=_C1234( C509 C1234 ) C509_=_C1235( C509 C1235 ) C509_=_C1236( C509 C1236 ) \nC509_=_C1237( C509 C1237 ) C509_=_C1238( C509 C1238 ) C509_=_C1239( C509 C1239 ) C509_=_C1240( C509 C1240 ) C509_=_C1241( C509 C1241 ) C509_=_C1242( C509 C1242 ) \nC509_=_C1243( C509 C1243 ) C509_=_C1244( C509 C1244 ) C509_=_C1245( C509 C1245 ) C509_=_C1246( C509 C1246 ) C509_=_C1247( C509 C1247 ) C509_=_C1248( C509 C1248 ) \nC509_=_C1249( C509 C1249 ) C509_=_C1250( C509 C1250 ) C509_=_C1251( C509 C1251 ) C509_=_C1252( C509 C1252 ) C509_=_C1253( C509 C1253 ) C509_=_C1254( C509 C1254 ) \nC509_=_C1255( C509 C1255 ) C520_=_C1242( C520 C1242 ) C520_=_C1443( C520 C1443 ) C520_=_C1467( C520 C1467 ) C520_=_C1998( C520 C1998 ) C520_=_C2251( C520 C2251 ) \nC520_=_C2327( C520 C2327 ) C520_=_C2594( C520 C2594 ) C520_=_C2627( C520 C2627 ) C520_=_C2772( C520 C2772 ) C520_=_C2914( C520 C2914 ) C520_=_C2915( C520 C2915 ) \nC520_=_C2916( C520 C2916 ) C520_=_C2917( C520 C2917 ) C520_=_C2918( C520 C2918 ) C520_=_C2919( C520 C2919 ) C520_=_C2920( C520 C2920 ) C520_=_C2921( C520 C2921 ) \nC520_=_C2922( C520 C2922 ) C520_=_C2923( C520 C2923 ) C520_=_C2924( C520 C2924 ) C520_=_C2925( C520 C2925 ) C926_=_C951( C926 C951 ) C926_=_C993( C926 C993 ) \nC926_=_C1234( C926 C1234 ) C926_=_C1235( C926 C1235 ) C926_=_C1236( C926 C1236 ) C926_=_C1237( C926 C1237 ) C926_=_C1238( C926 C1238 ) C926_=_C1239( C926 C1239 ) \nC926_=_C1240( C926 C1240 ) C926_=_C1241( C926 C1241 ) C926_=_C1242( C926 C1242 ) C926_=_C1243( C926 C1243 ) C926_=_C1244( C926 C1244 ) C926_=_C1245( C926 C1245 ) \nC926_=_C1246( C926 C1246 ) C926_=_C1247( C926 C1247 ) C926_=_C1248( C926 C1248 ) C926_=_C1249( C926 C1249 ) C926_=_C1250( C926 C1250 ) C926_=_C1251( C926 C1251 ) \nC926_=_C1252( C926 C1252 ) C926_=_C1253( C926 C1253 ) C926_=_C1254( C926 C1254 ) C926_=_C1255( C926 C1255 ) C951_=_C993( C951 C993 ) C951_=_C1234( C951 C1234 ) \nC951_=_C1235( C951 C1235 ) C951_=_C1236( C951 C1236 ) C951_=_C1237( C951 C1237 ) C951_=_C1238( C951 C1238 ) C951_=_C1239( C951 C1239 ) C951_=_C1240( C951 C1240 ) \nC951_=_C1241( C951 C1241 ) C951_=_C1242( C951 C1242 ) C951_=_C1243( C951 C1243 ) C951_=_C1244( C951 C1244 ) C951_=_C1245( C951 C1245 ) C951_=_C1246( C951 C1246 ) \nC951_=_C1247( C951 C1247 ) C951_=_C1248( C951 C1248 ) C951_=_C1249( C951 C1249 ) C951_=_C1250( C951 C1250 ) C951_=_C1251( C951 C1251 ) C951_=_C1252( C951 C1252 ) \nC951_=_C1253( C951 C1253 ) C951_=_C1254( C951 C1254 ) C951_=_C1255( C951 C1255 ) C993_=_C1234( C993 C1234 ) C993_=_C1235( C993 C1235 ) C993_=_C1236( C993 C1236 ) \nC993_=_C1237( C993 C1237 ) C993_=_C1238( C993 C1238 ) C993_=_C1239( C993 C1239 ) C993_=_C1240( C993 C1240 ) C993_=_C1241( C993 C1241 ) C993_=_C1242( C993 C1242 ) \nC993_=_C1243( C993 C1243 ) C993_=_C1244( C993 C1244 ) C993_=_C1245( C993 C1245 ) C993_=_C1246( C993 C1246 ) C993_=_C1247( C993 C1247 ) C993_=_C1248( C993 C1248 ) \nC993_=_C1249( C993 C1249 ) C993_=_C1250( C993 C1250 ) C993_=_C1251( C993 C1251 ) C993_=_C1252( C993 C1252 ) C993_=_C1253( C993 C1253 ) C993_=_C1254( C993 C1254 ) \nC993_=_C1255( C993 C125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443( C1234 C1443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w:t>
      </w:r>
    </w:p>
    <w:p>
      <w:pPr>
        <w:pStyle w:val="PreformattedText"/>
        <w:bidi w:val="0"/>
        <w:spacing w:before="0" w:after="0"/>
        <w:jc w:val="left"/>
        <w:rPr/>
      </w:pPr>
      <w:r>
        <w:rPr/>
        <w:t xml:space="preserve"> </w:t>
      </w:r>
      <w:r>
        <w:rPr/>
        <w:t>C1235 C1255 ) C1235_=_C1467( C1235 C1467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998( C1237 C1998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2251( C1238 C2251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2594( C1240 C2594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2627( C1241 C2627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443( C1242 C1443 ) C1242_=_C1467( C1242 C1467 ) \nC1242_=_C1998( C1242 C1998 ) C1242_=_C2251( C1242 C2251 ) C1242_=_C2327( C1242 C2327 ) C1242_=_C2594( C1242 C2594 ) C1242_=_C2627( C1242 C2627 ) C1242_=_C2772( C1242 C2772 ) \nC1242_=_C2914( C1242 C2914 ) C1242_=_C2915( C1242 C2915 ) C1242_=_C2916( C1242 C2916 ) C1242_=_C2917( C1242 C2917 ) C1242_=_C2918( C1242 C2918 ) C1242_=_C2919( C1242 C2919 ) \nC1242_=_C2920( C1242 C2920 ) C1242_=_C2921( C1242 C2921 ) C1242_=_C2922( C1242 C2922 ) C1242_=_C2923( C1242 C2923 ) C1242_=_C2924( C1242 C2924 ) C1242_=_C2925( C1242 C2925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5_=_C1246( C1245 C1246 ) \nC1245_=_C1247( C1245 C1247 ) C1245_=_C1248( C1245 C1248 ) C1245_=_C1249( C1245 C1249 ) C1245_=_C1250( C1245 C1250 ) C1245_=_C1251( C1245 C1251 ) C1245_=_C1252( C1245 C1252 ) \nC1245_=_C1253( C1245 C1253 ) C1245_=_C1254( C1245 C1254 ) C1245_=_C1255( C1245 C1255 ) C1245_=_C2915( C1245 C2915 ) C1246_=_C1247( C1246 C1247 ) C1246_=_C1248( C1246 C1248 ) \nC1246_=_C1249( C1246 C1249 ) C1246_=_C1250( C1246 C1250 ) C1246_=_C1251( C1246 C1251 ) C1246_=_C1252( C1246 C1252 ) C1246_=_C1253( C1246 C1253 ) C1246_=_C1254( C1246 C1254 ) \nC1246_=_C1255( C1246 C1255 ) C1247_=_C1248( C1247 C1248 ) C1247_=_C1249( C1247 C1249 ) C1247_=_C1250( C1247 C1250 ) C1247_=_C1251( C1247 C1251 ) C1247_=_C1252( C1247 C1252 ) \nC1247_=_C1253( C1247 C1253 ) C1247_=_C1254( C1247 C1254 ) C1247_=_C1255( C1247 C1255 ) C1248_=_C1249( C1248 C1249 ) C1248_=_C1250( C1248 C1250 ) C1248_=_C1251( C1248 C1251 ) \nC1248_=_C1252( C1248 C1252 ) C1248_=_C1253( C1248 C1253 ) C1248_=_C1254( C1248 C1254 ) C1248_=_C1255( C1248 C1255 ) C1249_=_C1250( C1249 C1250 ) C1249_=_C1251( C1249 C1251 ) \nC1249_=_C1252( C1249 C1252 ) C1249_=_C1253( C1249 C1253 ) C1249_=_C1254( C1249 C1254 ) C1249_=_C1255( C1249 C1255 ) C1250_=_C1251( C1250 C1251 ) C1250_=_C1252( C1250 C1252 ) \nC1250_=_C1253( C1250 C1253 ) C1250_=_C1254( C1250 C1254 ) C1250_=_C1255( C1250 C1255 ) C1250_=_C2916( C1250 C2916 ) C1251_=_C1252( C1251 C1252 ) C1251_=_C1253( C1251 C1253 ) \nC1251_=_C1254( C1251 C1254 ) C1251_=_C1255( C1251 C1255 ) C1252_=_C1253( C1252 C1253 ) C1252_=_C1254( C1252 C1254 ) C1252_=_C1255( C1252 C1255 ) C1252_=_C2917( C1252 C2917 ) \nC1253_=_C1254( C1253 C1254 ) C1253_=_C1255( C1253 C1255 ) C1254_=_C1255( C1254 C1255 ) C1254_=_C2920( C1254 C2920 ) C1443_=_C1467( C1443 C1467 ) C1443_=_C1998( C1443 C1998 ) \nC1443_=_C2251( C1443 C2251 ) C1443_=_C2327( C1443 C2327 ) C1443_=_C2594( C1443 C2594 ) C1443_=_C2627( C1443 C2627 ) C1443_=_C2772( C1443 C2772 ) C1443_=_C2914( C1443 C2914 ) \nC1443_=_C2915( C1443 C2915 ) C1443_=_C2916( C1443 C2916 ) C1443_=_C2917( C1443 C2917 ) C1443_=_C2918( C1443 C2918 ) C1443_=_C2919( C1443 C2919 ) C1443_=_C2920( C1443 C2920 ) \nC1443_=_C2921( C1443 C2921 ) C1443_=_C2922( C1443 C2922 ) C1443_=_C2923( C1443 C2923 ) C1443_=_C2924( C1443 C2924 ) C1443_=_C2925( C1443 C2925 ) C1467_=_C1998( C1467 C1998 ) \nC1467_=_C2251( C1467 C2251 ) C1467_=_C2327( C1467 C2327 ) C1467_=_C2594( C1467 C2594 ) C1467_=_C2627( C1467 C2627 ) C1467_=_C2772( C1467 C2772 ) C1467_=_C2914( C1467 C2914 ) \nC1467_=_C2915( C1467 C2915 ) C1467_=_C2916( C1467 C2916 ) C1467_=_C2917( C1467 C2917 ) C1467_=_C2918( C1467 C2918 ) C1467_=_C2919( C1467 C2919 ) C1467_=_C2920( C1467 C2920 ) \nC1467_=_C2921( C1467 C2921 ) C1467_=_C2922( C1467 C2922 ) C1467_=_C2923( C1467 C2923 ) C1467_=_C2924( C1467 C2924 ) C1467_=_C2925( C1467 C2925 ) C1998_=_C2251( C1998 C2251 ) \nC1998_=_C2327( C1998 C2327 ) C1998_=_C2594( C1998 C2594 ) C1998_=_C2627( C1998 C2627 ) C1998_=_C2772( C1998 C2772 ) C1998_=_C2914( C1998 C2914 ) C1998_=_C2915( C1998 C2915 ) \nC1998_=_C2916( C1998 C2916 ) C1998_=_C2917( C1998 C2917 ) C1998_=_C2918( C1998 C2918 ) C1998_=_C2919( C1998 C2919 ) C1998_=_C2920( C1998 C2920 ) C1998_=_C2921( C1998 C2921 ) \nC1998_=_C2922( C1998 C2922 ) C1998_=_C2923( C1998 C2923 ) C1998_=_C2924( C1998 C2924 ) C1998_=_C2925( C1998 C2925 ) C2251_=_C2327( C2251 C2327 ) C2251_=_C2594( C2251 C2594 ) \nC2251_=_C2627( C2251 C2627 ) C2251_=_C2772( C2251 C2772 ) C2251_=_C2914( C2251 C2914 ) C2251_=_C2915( C2251 C2915 ) C2251_=_C2916( C2251 C2916 ) C2251_=_C2917( C2251 C2917 ) \nC2251_=_C2918( C2251 C2918 ) C2251_=_C2919( C2251 C2919 ) C2251_=_C2920( C2251 C2920 ) C2251_=_C2921( C2251 C2921 ) C2251_=_C2922( C2251 C2922 ) C2251_=_C2923( C2251 C2923 ) \nC2251_=_C2924( C2251 C2924 ) C2251_=_C2925( C2251 C2925 ) C2327_=_C2594( C2327 C2594 ) C2327_=_C2627( C2327 C2627 ) C2327_=_C2772( C2327 C2772 ) C2327_=_C2914( C2327 C2914 ) \nC2327_=_C2915( C2327 C2915 ) C2327_=_C2916( C2327 C2916 ) C2327_=_C2917( C2327 C2917 ) C2327_=_C2918( C2327 C2918 ) C2327_=_C2919( C2327 C2919 ) C2327_=_C2920( C2327 C2920 ) \nC2327_=_C2921( C2327 C2921 ) C2327_=_C2922( C2327 C2922 ) C2327_=_C2923( C2327 C2923 ) C2327_=_C2924( C2327 C2924 ) C2327_=_C2925( C2327 C2925 ) C2594_=_C2627( C2594 C2627 ) \nC2594_=_C2772( C2594 C2772 ) C2594_=_C2914( C2594 C2914 ) C2594_=_C2915( C2594 C2915 ) C2594_=_C2916( C2594 C2916 ) C2594_=_C2917( C2594 C2917 ) C2594_=_C2918( C2594 C2918 ) \nC2594_=_C2919( C2594 C2919 ) C2594_=_C2920( C2594 C2920 ) C2594_=_C2921( C2594 C2921 ) C2594_=_C2922( C2594 C2922 ) C2594_=_C2923( C2594 C2923 ) C2594_=_C2924( C2594 C2924 ) \nC2594_=_C2925( C2594 C2925 ) C2627_=_C2772( C2627 C2772 ) C2627_=_C2914( C2627 C2914 ) C2627_=_C2915( C2627 C2915 ) C2627_=_C2916( C2627 C2916 ) C2627_=_C2917( C2627 C2917 ) \nC2627_=_C2918( C2627 C2918 ) C2627_=_C2919( C2627 C2919 ) C2627_=_C2920( C2627 C2920 ) C2627_=_C2921( C2627 C2921 ) C2627_=_C2922( C2627 C2922 ) C2627_=_C2923( C2627 C2923 ) \nC2627_=_C2924( C2627 C2924 ) C2627_=_C2925( C2627 C2925 ) C2772_=_C2914( C2772 C2914 ) C2772_=_C2915( C2772 C2915 ) C2772_=_C2916( C2772 C2916 ) C2772_=_C2917( C2772 C2917 ) \nC2772_=_C2918( C2772 C2918 ) C2772_=_C2919( C2772 C2919 ) C2772_=_C2920(</w:t>
      </w:r>
    </w:p>
    <w:p>
      <w:pPr>
        <w:pStyle w:val="PreformattedText"/>
        <w:bidi w:val="0"/>
        <w:spacing w:before="0" w:after="0"/>
        <w:jc w:val="left"/>
        <w:rPr/>
      </w:pPr>
      <w:r>
        <w:rPr/>
        <w:t xml:space="preserve"> </w:t>
      </w:r>
      <w:r>
        <w:rPr/>
        <w:t>C2772 C2920 ) C2772_=_C2921( C2772 C2921 ) C2772_=_C2922( C2772 C2922 ) C2772_=_C2923( C2772 C2923 ) \nC2772_=_C2924( C2772 C2924 ) C2772_=_C2925( C2772 C2925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5_=_C2916( C2915 C2916 ) C2915_=_C2917( C2915 C2917 ) C2915_=_C2918( C2915 C2918 ) C2915_=_C2919( C2915 C2919 ) C2915_=_C2920( C2915 C2920 ) \nC2915_=_C2921( C2915 C2921 ) C2915_=_C2922( C2915 C2922 ) C2915_=_C2923( C2915 C2923 ) C2915_=_C2924( C2915 C2924 ) C2915_=_C2925( C2915 C2925 ) C2916_=_C2917( C2916 C2917 ) \nC2916_=_C2918( C2916 C2918 ) C2916_=_C2919( C2916 C2919 ) C2916_=_C2920( C2916 C2920 ) C2916_=_C2921( C2916 C2921 ) C2916_=_C2922( C2916 C2922 ) C2916_=_C2923( C2916 C2923 ) \nC2916_=_C2924( C2916 C2924 ) C2916_=_C2925( C2916 C2925 ) C2917_=_C2918( C2917 C2918 ) C2917_=_C2919( C2917 C2919 ) C2917_=_C2920( C2917 C2920 ) C2917_=_C2921( C2917 C2921 ) \nC2917_=_C2922( C2917 C2922 ) C2917_=_C2923( C2917 C2923 ) C2917_=_C2924( C2917 C2924 ) C2917_=_C2925( C2917 C2925 ) C2918_=_C2919( C2918 C2919 ) C2918_=_C2920( C2918 C2920 ) \nC2918_=_C2921( C2918 C2921 ) C2918_=_C2922( C2918 C2922 ) C2918_=_C2923( C2918 C2923 ) C2918_=_C2924( C2918 C2924 ) C2918_=_C2925( C2918 C2925 ) C2919_=_C2920( C2919 C2920 ) \nC2919_=_C2921( C2919 C2921 ) C2919_=_C2922( C2919 C2922 ) C2919_=_C2923( C2919 C2923 ) C2919_=_C2924( C2919 C2924 ) C2919_=_C2925( C2919 C2925 ) C2920_=_C2921( C2920 C2921 ) \nC2920_=_C2922( C2920 C2922 ) C2920_=_C2923( C2920 C2923 ) C2920_=_C2924( C2920 C2924 ) C2920_=_C2925( C2920 C2925 ) C2921_=_C2922( C2921 C2922 ) C2921_=_C2923( C2921 C2923 ) \nC2921_=_C2924( C2921 C2924 ) C2921_=_C2925( C2921 C2925 ) C2922_=_C2923( C2922 C2923 ) C2922_=_C2924( C2922 C2924 ) C2922_=_C2925( C2922 C2925 ) C2923_=_C2924( C2923 C2924 ) \nC2923_=_C2925( C2923 C2925 ) C2924_=_C2925( C2924 C2925 ) "];162-&gt;229[label="56: C18 C67 C92 C172 C189 \nC247 C267 C296 C314 C358 C509 \nC520 C926 C951 C993 C1234 C1235 \nC1236 C1237 C1238 C1239 C1240 C1241 \nC1243 C1244 C1245 C1246 C1247 C1248 \nC1249 C1250 C1251 C1252 C1253 C1254 \nC1255 C1443 C1467 C1998 C2251 C2327 \nC2594 C2627 C2772 C2914 C2915 C2916 \nC2917 C2918 C2919 C2920 C2921 C2922 \nC2923 C2924 C2925 \n767: C18_=_C67 ,C18_=_C92 ,C18_=_C172 ,C18_=_C189 ,C18_=_C247 ,\nC18_=_C267 ,C18_=_C520 ,C18_=_C1443 ,C18_=_C1467 ,C18_=_C1998 ,C18_=_C2251 ,\nC18_=_C2327 ,C18_=_C2594 ,C18_=_C2627 ,C18_=_C2772 ,C18_=_C2914 ,C18_=_C2915 ,\nC18_=_C2916 ,C18_=_C2917 ,C18_=_C2918 ,C18_=_C2919 ,C18_=_C2920 ,C18_=_C2921 ,\nC18_=_C2922 ,C18_=_C2923 ,C18_=_C2924 ,C18_=_C2925 ,C67_=_C92 ,C67_=_C172 ,\nC67_=_C189 ,C67_=_C247 ,C67_=_C267 ,C67_=_C520 ,C67_=_C1443 ,C67_=_C1467 ,\nC67_=_C1998 ,C67_=_C2251 ,C67_=_C2327 ,C67_=_C2594 ,C67_=_C2627 ,C67_=_C2772 ,\nC67_=_C2914 ,C67_=_C2915 ,C67_=_C2916 ,C67_=_C2917 ,C67_=_C2918 ,C67_=_C2919 ,\nC67_=_C2920 ,C67_=_C2921 ,C67_=_C2922 ,C67_=_C2923 ,C67_=_C2924 ,C67_=_C2925 ,\nC92_=_C172 ,C92_=_C189 ,C92_=_C247 ,C92_=_C267 ,C92_=_C520 ,C92_=_C1443 ,\nC92_=_C1467 ,C92_=_C1998 ,C92_=_C2251 ,C92_=_C2327 ,C92_=_C2594 ,C92_=_C2627 ,\nC92_=_C2772 ,C92_=_C2914 ,C92_=_C2915 ,C92_=_C2916 ,C92_=_C2917 ,C92_=_C2918 ,\nC92_=_C2919 ,C92_=_C2920 ,C92_=_C2921 ,C92_=_C2922 ,C92_=_C2923 ,C92_=_C2924 ,\nC92_=_C2925 ,C172_=_C189 ,C172_=_C247 ,C172_=_C267 ,C172_=_C520 ,C172_=_C1443 ,\nC172_=_C1467 ,C172_=_C1998 ,C172_=_C2251 ,C172_=_C2327 ,C172_=_C2594 ,C172_=_C2627 ,\nC172_=_C2772 ,C172_=_C2914 ,C172_=_C2915 ,C172_=_C2916 ,C172_=_C2917 ,C172_=_C2918 ,\nC172_=_C2919 ,C172_=_C2920 ,C172_=_C2921 ,C172_=_C2922 ,C172_=_C2923 ,C172_=_C2924 ,\nC172_=_C2925 ,C189_=_C247 ,C189_=_C267 ,C189_=_C520 ,C189_=_C1443 ,C189_=_C1467 ,\nC189_=_C1998 ,C189_=_C2251 ,C189_=_C2327 ,C189_=_C2594 ,C189_=_C2627 ,C189_=_C2772 ,\nC189_=_C2914 ,C189_=_C2915 ,C189_=_C2916 ,C189_=_C2917 ,C189_=_C2918 ,C189_=_C2919 ,\nC189_=_C2920 ,C189_=_C2921 ,C189_=_C2922 ,C189_=_C2923 ,C189_=_C2924 ,C189_=_C2925 ,\nC247_=_C267 ,C247_=_C520 ,C247_=_C1443 ,C247_=_C1467 ,C247_=_C1998 ,C247_=_C2251 ,\nC247_=_C2327 ,C247_=_C2594 ,C247_=_C2627 ,C247_=_C2772 ,C247_=_C2914 ,C247_=_C2915 ,\nC247_=_C2916 ,C247_=_C2917 ,C247_=_C2918 ,C247_=_C2919 ,C247_=_C2920 ,C247_=_C2921 ,\nC247_=_C2922 ,C247_=_C2923 ,C247_=_C2924 ,C247_=_C2925 ,C267_=_C520 ,C267_=_C1443 ,\nC267_=_C1467 ,C267_=_C1998 ,C267_=_C2251 ,C267_=_C2327 ,C267_=_C2594 ,C267_=_C2627 ,\nC267_=_C2772 ,C267_=_C2914 ,C267_=_C2915 ,C267_=_C2916 ,C267_=_C2917 ,C267_=_C2918 ,\nC267_=_C2919 ,C267_=_C2920 ,C267_=_C2921 ,C267_=_C2922 ,C267_=_C2923 ,C267_=_C2924 ,\nC267_=_C2925 ,C296_=_C314 ,C296_=_C358 ,C296_=_C509 ,C296_=_C926 ,C296_=_C951 ,\nC296_=_C993 ,C296_=_C1234 ,C296_=_C1235 ,C296_=_C1236 ,C296_=_C1237 ,C296_=_C1238 ,\nC296_=_C1239 ,C296_=_C1240 ,C296_=_C1241 ,C296_=_C1243 ,C296_=_C1244 ,C296_=_C1245 ,\nC296_=_C1246 ,C296_=_C1247 ,C296_=_C1248 ,C296_=_C1249 ,C296_=_C1250 ,C296_=_C1251 ,\nC296_=_C1252 ,C296_=_C1253 ,C296_=_C1254 ,C296_=_C1255 ,C314_=_C358 ,C314_=_C509 ,\nC314_=_C926 ,C314_=_C951 ,C314_=_C993 ,C314_=_C1234 ,C314_=_C1235 ,C314_=_C1236 ,\nC314_=_C1237 ,C314_=_C1238 ,C314_=_C1239 ,C314_=_C1240 ,C314_=_C1241 ,C314_=_C1243 ,\nC314_=_C1244 ,C314_=_C1245 ,C314_=_C1246 ,C314_=_C1247 ,C314_=_C1248 ,C314_=_C1249 ,\nC314_=_C1250 ,C314_=_C1251 ,C314_=_C1252 ,C314_=_C1253 ,C314_=_C1254 ,C314_=_C1255 ,\nC358_=_C509 ,C358_=_C926 ,C358_=_C951 ,C358_=_C993 ,C358_=_C1234 ,C358_=_C1235 ,\nC358_=_C1236 ,C358_=_C1237 ,C358_=_C1238 ,C358_=_C1239 ,C358_=_C1240 ,C358_=_C1241 ,\nC358_=_C1243 ,C358_=_C1244 ,C358_=_C1245 ,C358_=_C1246 ,C358_=_C1247 ,C358_=_C1248 ,\nC358_=_C1249 ,C358_=_C1250 ,C358_=_C1251 ,C358_=_C1252 ,C358_=_C1253 ,C358_=_C1254 ,\nC358_=_C1255 ,C509_=_C520 ,C509_=_C926 ,C509_=_C951 ,C509_=_C993 ,C509_=_C1234 ,\nC509_=_C1235 ,C509_=_C1236 ,C509_=_C1237 ,C509_=_C1238 ,C509_=_C1239 ,C509_=_C1240 ,\nC509_=_C1241 ,C509_=_C1243 ,C509_=_C1244 ,C509_=_C1245 ,C509_=_C1246 ,C509_=_C1247 ,\nC509_=_C1248 ,C509_=_C1249 ,C509_=_C1250 ,C509_=_C1251 ,C509_=_C1252 ,C509_=_C1253 ,\nC509_=_C1254 ,C509_=_C1255 ,C520_=_C1443 ,C520_=_C1467 ,C520_=_C1998 ,C520_=_C2251 ,\nC520_=_C2327 ,C520_=_C2594 ,C520_=_C2627 ,C520_=_C2772 ,C520_=_C2914 ,C520_=_C2915 ,\nC520_=_C2916 ,C520_=_C2917 ,C520_=_C2918 ,C520_=_C2919 ,C520_=_C2920 ,C520_=_C2921 ,\nC520_=_C2922 ,C520_=_C2923 ,C520_=_C2924 ,C520_=_C2925 ,C926_=_C951 ,C926_=_C993 ,\nC926_=_C1234 ,C926_=_C1235 ,C926_=_C1236 ,C926_=_C1237 ,C926_=_C1238 ,C926_=_C1239 ,\nC926_=_C1240 ,C926_=_C1241 ,C926_=_C1243 ,C926_=_C1244 ,C926_=_C1245 ,C926_=_C1246 ,\nC926_=_C1247 ,C926_=_C1248 ,C926_=_C1249 ,C926_=_C1250 ,C926_=_C1251 ,C926_=_C1252 ,\nC926_=_C1253 ,C926_=_C1254 ,C926_=_C1255 ,C951_=_C993 ,C951_=_C1234 ,C951_=_C1235 ,\nC951_=_C1236 ,C951_=_C1237 ,C951_=_C1238 ,C951_=_C1239 ,C951_=_C1240 ,C951_=_C1241 ,\nC951_=_C1243 ,C951_=_C1244 ,C951_=_C1245 ,C951_=_C1246 ,C951_=_C1247 ,C951_=_C1248 ,\nC951_=_C1249 ,C951_=_C1250 ,C951_=_C1251 ,C951_=_C1252 ,C951_=_C1253 ,C951_=_C1254 ,\nC951_=_C1255 ,C993_=_C1234 ,C993_=_C1235 ,C993_=_C1236 ,C993_=_C1237 ,C993_=_C1238 ,\nC993_=_C1239 ,C993_=_C1240 ,C993_=_C1241 ,C993_=_C1243 ,C993_=_C1244 ,C993_=_C1245 ,\nC993_=_C1246 ,C993_=_C1247 ,C993_=_C1248 ,C993_=_C1249 ,C993_=_C1250 ,C993_=_C1251 ,\nC993_=_C1252 ,C993_=_C1253 ,C993_=_C1254 ,C993_=_C1255 ,C1234_=_C1235 ,C1234_=_C1236 ,\nC1234_=_C1237 ,C1234_=_C1238 ,C1234_=_C1239 ,C1234_=_C1240 ,C1234_=_C1241 ,C1234_=_C1243 ,\nC1234_=_C1244 ,C1234_=_C1245 ,C1234_=_C1246 ,C1234_=_C1247 ,C1234_=_C1248 ,C1234_=_C1249 ,\nC1234_=_C1250 ,C1234_=_C1251 ,C1234_=_C1252 ,C1234_=_C1253 ,C1234_=_C1254 ,C1234_=_C1255 ,\nC1234_=_C1443 ,C1235_=_C1236 ,C1235_=_C1237 ,C1235_=_C1238 ,C1235_=_C1239 ,C1235_=_C1240 ,\nC1235_=_C1241 ,C1235_=_C1243 ,C1235_=_C1244 ,C1235_=_C1245 ,C1235_=_C1246 ,C1235_=_C1247 ,\nC1235_=_C1248 ,C1235_=_C1249 ,C1235_=_C1250 ,C1235_=_C1251 ,C1235_=_C1252 ,C1235_=_C1253 ,\nC1235_=_C1254 ,C1235_=_C1255 ,C1235_=_C1467 ,C1236_=_C1237 ,C1236_=_C1238 ,C1236_=_C1239 ,\nC1236_=_C1240 ,C1236_=_C1241 ,C1236_=_C1243 ,C1236_=_C1244 ,C1236_=_C1245 ,C1236_=_C1246 ,\nC1236_=_C1247 ,C1236_=_C1248 ,C1236_=_C1249 ,C1236_=_C1250 ,C1236_=_C1251 ,C1236_=_C1252 ,\nC1236_=_C1253 ,C1236_=_C1254 ,C1236_=_C1255 ,C1237_=_C1238 ,C1237_=_C1239 ,C1237_=_C1240 ,\nC1237_=_C1241 ,C1237_=_C1243 ,C1237_=_C1244 ,C1237_=_C1245 ,C1237_=_C1246 ,C1237_=_C1247 ,\nC1237_=_C1248 ,C1237_=_C1249 ,C1237_=_C1250 ,C1237_=_C1251 ,C1237_=_C1252 ,C1237_=_C1253 ,\nC1237_=_C1254 ,C1237_=_C1255 ,C1237_=_C1998 ,C1238_=_C1239 ,C1238_=_C1240 ,C1238_=_C1241 ,\nC1238_=_C1243 ,C1238_=_C1244 ,C1238_=_C1245 ,C1238_=_C1246 ,C1238_=_C1247 ,C1238_=_C1248 ,\nC1238_=_C1249 ,C1238_=_C1250 ,C1238_=_C1251 ,C1238_=_C1252 ,C1238_=_C1253 ,C1238_=_C1254 ,\nC1238_=_C1255 ,C1238_=_C2251 ,C1239_=_C1240 ,C1239_=_C1241 ,C1239_=_C1243 ,C1239_=_C1244 ,\nC1239_=_C1245 ,C1239_=_C1246 ,C1239_=_C1247 ,C1239_=_C1248 ,C1239_=_C1249 ,C1239_=_C1250 ,\nC1239_=_C1251 ,C1239_=_C1252 ,C1239_=_C1253 ,C1239_=_C1254 ,C1239_=_C1255 ,C1240_=_C1241 ,\nC1240_=_C1243 ,C1240_=_C1244 ,C1240_=_C1245 ,C1240_=_C1246 ,C1240_=_C1247 ,C1240_=_C1248 ,\nC1240_=_C1249 ,C1240_=_C1250 ,C1240_=_C1251 ,C1240_=_C1252 ,C1240_=_C1253 ,C1240_=_C1254 ,\nC1240_=_C1255 ,C1240_=_C2594 ,C1241_=_C1243 ,C1241_=_C1244 ,C1241_=_C1245 ,C1241_=_C1246 ,\nC1241_=_C1247 ,C1241_=_C1248 ,C1241_=_C1249 ,C1241_=_C1250 ,C1241_=_C1251 ,C1241_=_C1252 ,\nC1241_=_C1253 ,C1241_=_C1254 ,C1241_=_C1255 ,C1241_=_C2627 ,C1243_=_C1244 ,C1243_=_C1245 ,\nC1243_=_C1246 ,C1243_=_C1247 ,C1243_=_C1248 ,C1243_=_C1249 ,C1243_=_C1250 ,C1243_=_C1251 ,\nC1243_=_C1252 ,C1243_=_C1253 ,C1243_=_C1254 ,C1243_=_C1255 ,C1244_=_C1245 ,C1244_=_C1246 ,\nC1244_=_C1247 ,C1244_=_C1248 ,C1244_=_C1249 ,C1244_=_C1250 ,C1244_=_C1251 ,C1244_=_C1252 ,\nC1244_=_C1253 ,C1244_=_C1254</w:t>
      </w:r>
    </w:p>
    <w:p>
      <w:pPr>
        <w:pStyle w:val="PreformattedText"/>
        <w:bidi w:val="0"/>
        <w:spacing w:before="0" w:after="0"/>
        <w:jc w:val="left"/>
        <w:rPr/>
      </w:pPr>
      <w:r>
        <w:rPr/>
        <w:t xml:space="preserve"> </w:t>
      </w:r>
      <w:r>
        <w:rPr/>
        <w:t>,C1244_=_C1255 ,C1245_=_C1246 ,C1245_=_C1247 ,C1245_=_C1248 ,\nC1245_=_C1249 ,C1245_=_C1250 ,C1245_=_C1251 ,C1245_=_C1252 ,C1245_=_C1253 ,C1245_=_C1254 ,\nC1245_=_C1255 ,C1245_=_C2915 ,C1246_=_C1247 ,C1246_=_C1248 ,C1246_=_C1249 ,C1246_=_C1250 ,\nC1246_=_C1251 ,C1246_=_C1252 ,C1246_=_C1253 ,C1246_=_C1254 ,C1246_=_C1255 ,C1247_=_C1248 ,\nC1247_=_C1249 ,C1247_=_C1250 ,C1247_=_C1251 ,C1247_=_C1252 ,C1247_=_C1253 ,C1247_=_C1254 ,\nC1247_=_C1255 ,C1248_=_C1249 ,C1248_=_C1250 ,C1248_=_C1251 ,C1248_=_C1252 ,C1248_=_C1253 ,\nC1248_=_C1254 ,C1248_=_C1255 ,C1249_=_C1250 ,C1249_=_C1251 ,C1249_=_C1252 ,C1249_=_C1253 ,\nC1249_=_C1254 ,C1249_=_C1255 ,C1250_=_C1251 ,C1250_=_C1252 ,C1250_=_C1253 ,C1250_=_C1254 ,\nC1250_=_C1255 ,C1250_=_C2916 ,C1251_=_C1252 ,C1251_=_C1253 ,C1251_=_C1254 ,C1251_=_C1255 ,\nC1252_=_C1253 ,C1252_=_C1254 ,C1252_=_C1255 ,C1252_=_C2917 ,C1253_=_C1254 ,C1253_=_C1255 ,\nC1254_=_C1255 ,C1254_=_C2920 ,C1443_=_C1467 ,C1443_=_C1998 ,C1443_=_C2251 ,C1443_=_C2327 ,\nC1443_=_C2594 ,C1443_=_C2627 ,C1443_=_C2772 ,C1443_=_C2914 ,C1443_=_C2915 ,C1443_=_C2916 ,\nC1443_=_C2917 ,C1443_=_C2918 ,C1443_=_C2919 ,C1443_=_C2920 ,C1443_=_C2921 ,C1443_=_C2922 ,\nC1443_=_C2923 ,C1443_=_C2924 ,C1443_=_C2925 ,C1467_=_C1998 ,C1467_=_C2251 ,C1467_=_C2327 ,\nC1467_=_C2594 ,C1467_=_C2627 ,C1467_=_C2772 ,C1467_=_C2914 ,C1467_=_C2915 ,C1467_=_C2916 ,\nC1467_=_C2917 ,C1467_=_C2918 ,C1467_=_C2919 ,C1467_=_C2920 ,C1467_=_C2921 ,C1467_=_C2922 ,\nC1467_=_C2923 ,C1467_=_C2924 ,C1467_=_C2925 ,C1998_=_C2251 ,C1998_=_C2327 ,C1998_=_C2594 ,\nC1998_=_C2627 ,C1998_=_C2772 ,C1998_=_C2914 ,C1998_=_C2915 ,C1998_=_C2916 ,C1998_=_C2917 ,\nC1998_=_C2918 ,C1998_=_C2919 ,C1998_=_C2920 ,C1998_=_C2921 ,C1998_=_C2922 ,C1998_=_C2923 ,\nC1998_=_C2924 ,C1998_=_C2925 ,C2251_=_C2327 ,C2251_=_C2594 ,C2251_=_C2627 ,C2251_=_C2772 ,\nC2251_=_C2914 ,C2251_=_C2915 ,C2251_=_C2916 ,C2251_=_C2917 ,C2251_=_C2918 ,C2251_=_C2919 ,\nC2251_=_C2920 ,C2251_=_C2921 ,C2251_=_C2922 ,C2251_=_C2923 ,C2251_=_C2924 ,C2251_=_C2925 ,\nC2327_=_C2594 ,C2327_=_C2627 ,C2327_=_C2772 ,C2327_=_C2914 ,C2327_=_C2915 ,C2327_=_C2916 ,\nC2327_=_C2917 ,C2327_=_C2918 ,C2327_=_C2919 ,C2327_=_C2920 ,C2327_=_C2921 ,C2327_=_C2922 ,\nC2327_=_C2923 ,C2327_=_C2924 ,C2327_=_C2925 ,C2594_=_C2627 ,C2594_=_C2772 ,C2594_=_C2914 ,\nC2594_=_C2915 ,C2594_=_C2916 ,C2594_=_C2917 ,C2594_=_C2918 ,C2594_=_C2919 ,C2594_=_C2920 ,\nC2594_=_C2921 ,C2594_=_C2922 ,C2594_=_C2923 ,C2594_=_C2924 ,C2594_=_C2925 ,C2627_=_C2772 ,\nC2627_=_C2914 ,C2627_=_C2915 ,C2627_=_C2916 ,C2627_=_C2917 ,C2627_=_C2918 ,C2627_=_C2919 ,\nC2627_=_C2920 ,C2627_=_C2921 ,C2627_=_C2922 ,C2627_=_C2923 ,C2627_=_C2924 ,C2627_=_C2925 ,\nC2772_=_C2914 ,C2772_=_C2915 ,C2772_=_C2916 ,C2772_=_C2917 ,C2772_=_C2918 ,C2772_=_C2919 ,\nC2772_=_C2920 ,C2772_=_C2921 ,C2772_=_C2922 ,C2772_=_C2923 ,C2772_=_C2924 ,C2772_=_C2925 ,\nC2914_=_C2915 ,C2914_=_C2916 ,C2914_=_C2917 ,C2914_=_C2918 ,C2914_=_C2919 ,C2914_=_C2920 ,\nC2914_=_C2921 ,C2914_=_C2922 ,C2914_=_C2923 ,C2914_=_C2924 ,C2914_=_C2925 ,C2915_=_C2916 ,\nC2915_=_C2917 ,C2915_=_C2918 ,C2915_=_C2919 ,C2915_=_C2920 ,C2915_=_C2921 ,C2915_=_C2922 ,\nC2915_=_C2923 ,C2915_=_C2924 ,C2915_=_C2925 ,C2916_=_C2917 ,C2916_=_C2918 ,C2916_=_C2919 ,\nC2916_=_C2920 ,C2916_=_C2921 ,C2916_=_C2922 ,C2916_=_C2923 ,C2916_=_C2924 ,C2916_=_C2925 ,\nC2917_=_C2918 ,C2917_=_C2919 ,C2917_=_C2920 ,C2917_=_C2921 ,C2917_=_C2922 ,C2917_=_C2923 ,\nC2917_=_C2924 ,C2917_=_C2925 ,C2918_=_C2919 ,C2918_=_C2920 ,C2918_=_C2921 ,C2918_=_C2922 ,\nC2918_=_C2923 ,C2918_=_C2924 ,C2918_=_C2925 ,C2919_=_C2920 ,C2919_=_C2921 ,C2919_=_C2922 ,\nC2919_=_C2923 ,C2919_=_C2924 ,C2919_=_C2925 ,C2920_=_C2921 ,C2920_=_C2922 ,C2920_=_C2923 ,\nC2920_=_C2924 ,C2920_=_C2925 ,C2921_=_C2922 ,C2921_=_C2923 ,C2921_=_C2924 ,C2921_=_C2925 ,\nC2922_=_C2923 ,C2922_=_C2924 ,C2922_=_C2925 ,C2923_=_C2924 ,C2923_=_C2925 ,C2924_=_C2925 ,"];230[shape=box, label="id:230 level: 7\n51: C678 C684 C781 C837 C839 \nC1076 C1350 C2069 C2071 C2084 C2255 \nC2258 C2275 C2480 C2481 C2599 C2601 \nC3100 C3103 C3130 C3219 C3223 C3405 \nC3410 C3584 C3608 C3670 C3708 C3719 \nC3720 C3721 C3722 C3723 C3724 C3725 \nC3726 C3727 C3728 C3733 C3751 C3841 \nC3893 C3938 C3945 C3946 C3947 C3948 \nC3949 C3950 C3951 C3952 \n666: C678_=_C684( C678 C684 ) C678_=_C781( C678 C781 ) C678_=_C837( C678 C837 ) C678_=_C1076( C678 C1076 ) C678_=_C2069( C678 C2069 ) \nC678_=_C2084( C678 C2084 ) C678_=_C2255( C678 C2255 ) C678_=_C2275( C678 C2275 ) C678_=_C2480( C678 C2480 ) C678_=_C2599( C678 C2599 ) C678_=_C3100( C678 C3100 ) \nC678_=_C3130( C678 C3130 ) C678_=_C3219( C678 C3219 ) C678_=_C3405( C678 C3405 ) C678_=_C3584( C678 C3584 ) C678_=_C3670( C678 C3670 ) C678_=_C3719( C678 C3719 ) \nC678_=_C3720( C678 C3720 ) C678_=_C3721( C678 C3721 ) C678_=_C3722( C678 C3722 ) C678_=_C3723( C678 C3723 ) C678_=_C3724( C678 C3724 ) C678_=_C3725( C678 C3725 ) \nC678_=_C3726( C678 C3726 ) C678_=_C3727( C678 C3727 ) C678_=_C3728( C678 C3728 ) C684_=_C839( C684 C839 ) C684_=_C1350( C684 C1350 ) C684_=_C2071( C684 C2071 ) \nC684_=_C2258( C684 C2258 ) C684_=_C2481( C684 C2481 ) C684_=_C2601( C684 C2601 ) C684_=_C3103( C684 C3103 ) C684_=_C3223( C684 C3223 ) C684_=_C3410( C684 C3410 ) \nC684_=_C3608( C684 C3608 ) C684_=_C3708( C684 C3708 ) C684_=_C3723( C684 C3723 ) C684_=_C3733( C684 C3733 ) C684_=_C3751( C684 C3751 ) C684_=_C3841( C684 C3841 ) \nC684_=_C3893( C684 C3893 ) C684_=_C3938( C684 C3938 ) C684_=_C3945( C684 C3945 ) C684_=_C3946( C684 C3946 ) C684_=_C3947( C684 C3947 ) C684_=_C3948( C684 C3948 ) \nC684_=_C3949( C684 C3949 ) C684_=_C3950( C684 C3950 ) C684_=_C3951( C684 C3951 ) C684_=_C3952( C684 C3952 ) C781_=_C837( C781 C837 ) C781_=_C1076( C781 C1076 ) \nC781_=_C2069( C781 C2069 ) C781_=_C2084( C781 C2084 ) C781_=_C2255( C781 C2255 ) C781_=_C2275( C781 C2275 ) C781_=_C2480( C781 C2480 ) C781_=_C2599( C781 C2599 ) \nC781_=_C3100( C781 C3100 ) C781_=_C3130( C781 C3130 ) C781_=_C3219( C781 C3219 ) C781_=_C3405( C781 C3405 ) C781_=_C3584( C781 C3584 ) C781_=_C3670( C781 C3670 ) \nC781_=_C3719( C781 C3719 ) C781_=_C3720( C781 C3720 ) C781_=_C3721( C781 C3721 ) C781_=_C3722( C781 C3722 ) C781_=_C3723( C781 C3723 ) C781_=_C3724( C781 C3724 ) \nC781_=_C3725( C781 C3725 ) C781_=_C3726( C781 C3726 ) C781_=_C3727( C781 C3727 ) C781_=_C3728( C781 C3728 ) C837_=_C839( C837 C839 ) C837_=_C1076( C837 C1076 ) \nC837_=_C2069( C837 C2069 ) C837_=_C2084( C837 C2084 ) C837_=_C2255( C837 C2255 ) C837_=_C2275( C837 C2275 ) C837_=_C2480( C837 C2480 ) C837_=_C2599( C837 C2599 ) \nC837_=_C3100( C837 C3100 ) C837_=_C3130( C837 C3130 ) C837_=_C3219( C837 C3219 ) C837_=_C3405( C837 C3405 ) C837_=_C3584( C837 C3584 ) C837_=_C3670( C837 C3670 ) \nC837_=_C3719( C837 C3719 ) C837_=_C3720( C837 C3720 ) C837_=_C3721( C837 C3721 ) C837_=_C3722( C837 C3722 ) C837_=_C3723( C837 C3723 ) C837_=_C3724( C837 C3724 ) \nC837_=_C3725( C837 C3725 ) C837_=_C3726( C837 C3726 ) C837_=_C3727( C837 C3727 ) C837_=_C3728( C837 C3728 ) C839_=_C1350( C839 C1350 ) C839_=_C2071( C839 C2071 ) \nC839_=_C2258( C839 C2258 ) C839_=_C2481( C839 C2481 ) C839_=_C2601( C839 C2601 ) C839_=_C3103( C839 C3103 ) C839_=_C3223( C839 C3223 ) C839_=_C3410( C839 C3410 ) \nC839_=_C3608( C839 C3608 ) C839_=_C3708( C839 C3708 ) C839_=_C3723( C839 C3723 ) C839_=_C3733( C839 C3733 ) C839_=_C3751( C839 C3751 ) C839_=_C3841( C839 C3841 ) \nC839_=_C3893( C839 C3893 ) C839_=_C3938( C839 C3938 ) C839_=_C3945( C839 C3945 ) C839_=_C3946( C839 C3946 ) C839_=_C3947( C839 C3947 ) C839_=_C3948( C839 C3948 ) \nC839_=_C3949( C839 C3949 ) C839_=_C3950( C839 C3950 ) C839_=_C3951( C839 C3951 ) C839_=_C3952( C839 C3952 ) C1076_=_C2069( C1076 C2069 ) C1076_=_C2084( C1076 C2084 ) \nC1076_=_C2255( C1076 C2255 ) C1076_=_C2275( C1076 C2275 ) C1076_=_C2480( C1076 C2480 ) C1076_=_C2599( C1076 C2599 ) C1076_=_C3100( C1076 C3100 ) C1076_=_C3130( C1076 C3130 ) \nC1076_=_C3219( C1076 C3219 ) C1076_=_C3405( C1076 C3405 ) C1076_=_C3584( C1076 C3584 ) C1076_=_C3670( C1076 C3670 ) C1076_=_C3719( C1076 C3719 ) C1076_=_C3720( C1076 C3720 ) \nC1076_=_C3721( C1076 C3721 ) C1076_=_C3722( C1076 C3722 ) C1076_=_C3723( C1076 C3723 ) C1076_=_C3724( C1076 C3724 ) C1076_=_C3725( C1076 C3725 ) C1076_=_C3726( C1076 C3726 ) \nC1076_=_C3727( C1076 C3727 ) C1076_=_C3728( C1076 C3728 ) C1350_=_C2071( C1350 C2071 ) C1350_=_C2258( C1350 C2258 ) C1350_=_C2481( C1350 C2481 ) C1350_=_C2601( C1350 C2601 ) \nC1350_=_C3103( C1350 C3103 ) C1350_=_C3223( C1350 C3223 ) C1350_=_C3410( C1350 C3410 ) C1350_=_C3608( C1350 C3608 ) C1350_=_C3708( C1350 C3708 ) C1350_=_C3723( C1350 C3723 ) \nC1350_=_C3733( C1350 C3733 ) C1350_=_C3751( C1350 C3751 ) C1350_=_C3841( C1350 C3841 ) C1350_=_C3893( C1350 C3893 ) C1350_=_C3938( C1350 C3938 ) C1350_=_C3945( C1350 C3945 ) \nC1350_=_C3946( C1350 C3946 ) C1350_=_C3947( C1350 C3947 ) C1350_=_C3948( C1350 C3948 ) C1350_=_C3949( C1350 C3949 ) C1350_=_C3950( C1350 C3950 ) C1350_=_C3951( C1350 C3951 ) \nC1350_=_C3952( C1350 C3952 ) C2069_=_C2071( C2069 C2071 ) C2069_=_C2084( C2069 C2084 ) C2069_=_C2255( C2069 C2255 ) C2069_=_C2275( C2069 C2275 ) C2069_=_C2480( C2069 C2480 ) \nC2069_=_C2599( C2069 C2599 ) C2069_=_C3100( C2069 C3100 ) C2069_=_C3130( C2069 C3130 ) C2069_=_C3219( C2069 C3219 ) C2069_=_C3405( C2069 C3405 ) C2069_=_C3584( C2069 C3584 ) \nC2069_=_C3670( C2069 C3670 ) C2069_=_C3719( C2069 C3719 ) C2069_=_C3720( C2069 C3720 ) C2069_=_C3721( C2069 C3721 ) C2069_=_C3722( C2069 C3722 ) C2069_=_C3723( C2069 C3723 ) \nC2069_=_C3724( C2069 C3724 ) C2069_=_C3725( C2069 C3725 ) C2069_=_C3726( C2069 C3726 ) C2069_=_C3727( C2069 C3727 ) C2069_=_C3728( C2069 C3728 ) C2071_=_C2258( C2071 C2258 ) \nC2071_=_C2481( C2071 C2481 ) C2071_=_C2601( C2071 C2601 ) C2071_=_C3103( C2071 C3103 ) C2071_=_C3223( C2071 C3223 ) C2071_=_C3410( C2071 C3410 ) C2071_=_C3608( C2071 C3608 ) \nC2071_=_C3708( C2071 C3708 ) C2071_=_C3723( C2071 C3723 ) C2071_=_C3733( C2071 C3733 ) C2071_=_C3751( C2071 C3751 ) C2071_=_C3841( C2071 C3841 ) C2071_=_C3893( C2071 C3893 ) \nC2071_=_C3938(</w:t>
      </w:r>
    </w:p>
    <w:p>
      <w:pPr>
        <w:pStyle w:val="PreformattedText"/>
        <w:bidi w:val="0"/>
        <w:spacing w:before="0" w:after="0"/>
        <w:jc w:val="left"/>
        <w:rPr/>
      </w:pPr>
      <w:r>
        <w:rPr/>
        <w:t xml:space="preserve"> </w:t>
      </w:r>
      <w:r>
        <w:rPr/>
        <w:t>C2071 C3938 ) C2071_=_C3945( C2071 C3945 ) C2071_=_C3946( C2071 C3946 ) C2071_=_C3947( C2071 C3947 ) C2071_=_C3948( C2071 C3948 ) C2071_=_C3949( C2071 C3949 ) \nC2071_=_C3950( C2071 C3950 ) C2071_=_C3951( C2071 C3951 ) C2071_=_C3952( C2071 C3952 ) C2084_=_C2255( C2084 C2255 ) C2084_=_C2275( C2084 C2275 ) C2084_=_C2480( C2084 C2480 ) \nC2084_=_C2599( C2084 C2599 ) C2084_=_C3100( C2084 C3100 ) C2084_=_C3130( C2084 C3130 ) C2084_=_C3219( C2084 C3219 ) C2084_=_C3405( C2084 C3405 ) C2084_=_C3584( C2084 C3584 ) \nC2084_=_C3670( C2084 C3670 ) C2084_=_C3719( C2084 C3719 ) C2084_=_C3720( C2084 C3720 ) C2084_=_C3721( C2084 C3721 ) C2084_=_C3722( C2084 C3722 ) C2084_=_C3723( C2084 C3723 ) \nC2084_=_C3724( C2084 C3724 ) C2084_=_C3725( C2084 C3725 ) C2084_=_C3726( C2084 C3726 ) C2084_=_C3727( C2084 C3727 ) C2084_=_C3728( C2084 C3728 ) C2255_=_C2258( C2255 C2258 ) \nC2255_=_C2275( C2255 C2275 ) C2255_=_C2480( C2255 C2480 ) C2255_=_C2599( C2255 C2599 ) C2255_=_C3100( C2255 C3100 ) C2255_=_C3130( C2255 C3130 ) C2255_=_C3219( C2255 C3219 ) \nC2255_=_C3405( C2255 C3405 ) C2255_=_C3584( C2255 C3584 ) C2255_=_C3670( C2255 C3670 ) C2255_=_C3719( C2255 C3719 ) C2255_=_C3720( C2255 C3720 ) C2255_=_C3721( C2255 C3721 ) \nC2255_=_C3722( C2255 C3722 ) C2255_=_C3723( C2255 C3723 ) C2255_=_C3724( C2255 C3724 ) C2255_=_C3725( C2255 C3725 ) C2255_=_C3726( C2255 C3726 ) C2255_=_C3727( C2255 C3727 ) \nC2255_=_C3728( C2255 C3728 ) C2258_=_C2481( C2258 C2481 ) C2258_=_C2601( C2258 C2601 ) C2258_=_C3103( C2258 C3103 ) C2258_=_C3223( C2258 C3223 ) C2258_=_C3410( C2258 C3410 ) \nC2258_=_C3608( C2258 C3608 ) C2258_=_C3708( C2258 C3708 ) C2258_=_C3723( C2258 C3723 ) C2258_=_C3733( C2258 C3733 ) C2258_=_C3751( C2258 C3751 ) C2258_=_C3841( C2258 C3841 ) \nC2258_=_C3893( C2258 C3893 ) C2258_=_C3938( C2258 C3938 ) C2258_=_C3945( C2258 C3945 ) C2258_=_C3946( C2258 C3946 ) C2258_=_C3947( C2258 C3947 ) C2258_=_C3948( C2258 C3948 ) \nC2258_=_C3949( C2258 C3949 ) C2258_=_C3950( C2258 C3950 ) C2258_=_C3951( C2258 C3951 ) C2258_=_C3952( C2258 C3952 ) C2275_=_C2480( C2275 C2480 ) C2275_=_C2599( C2275 C2599 ) \nC2275_=_C3100( C2275 C3100 ) C2275_=_C3130( C2275 C3130 ) C2275_=_C3219( C2275 C3219 ) C2275_=_C3405( C2275 C3405 ) C2275_=_C3584( C2275 C3584 ) C2275_=_C3670( C2275 C3670 ) \nC2275_=_C3719( C2275 C3719 ) C2275_=_C3720( C2275 C3720 ) C2275_=_C3721( C2275 C3721 ) C2275_=_C3722( C2275 C3722 ) C2275_=_C3723( C2275 C3723 ) C2275_=_C3724( C2275 C3724 ) \nC2275_=_C3725( C2275 C3725 ) C2275_=_C3726( C2275 C3726 ) C2275_=_C3727( C2275 C3727 ) C2275_=_C3728( C2275 C3728 ) C2480_=_C2481( C2480 C2481 ) C2480_=_C2599( C2480 C2599 ) \nC2480_=_C3100( C2480 C3100 ) C2480_=_C3130( C2480 C3130 ) C2480_=_C3219( C2480 C3219 ) C2480_=_C3405( C2480 C3405 ) C2480_=_C3584( C2480 C3584 ) C2480_=_C3670( C2480 C3670 ) \nC2480_=_C3719( C2480 C3719 ) C2480_=_C3720( C2480 C3720 ) C2480_=_C3721( C2480 C3721 ) C2480_=_C3722( C2480 C3722 ) C2480_=_C3723( C2480 C3723 ) C2480_=_C3724( C2480 C3724 ) \nC2480_=_C3725( C2480 C3725 ) C2480_=_C3726( C2480 C3726 ) C2480_=_C3727( C2480 C3727 ) C2480_=_C3728( C2480 C3728 ) C2481_=_C2601( C2481 C2601 ) C2481_=_C3103( C2481 C3103 ) \nC2481_=_C3223( C2481 C3223 ) C2481_=_C3410( C2481 C3410 ) C2481_=_C3608( C2481 C3608 ) C2481_=_C3708( C2481 C3708 ) C2481_=_C3723( C2481 C3723 ) C2481_=_C3733( C2481 C3733 ) \nC2481_=_C3751( C2481 C3751 ) C2481_=_C3841( C2481 C3841 ) C2481_=_C3893( C2481 C3893 ) C2481_=_C3938( C2481 C3938 ) C2481_=_C3945( C2481 C3945 ) C2481_=_C3946( C2481 C3946 ) \nC2481_=_C3947( C2481 C3947 ) C2481_=_C3948( C2481 C3948 ) C2481_=_C3949( C2481 C3949 ) C2481_=_C3950( C2481 C3950 ) C2481_=_C3951( C2481 C3951 ) C2481_=_C3952( C2481 C3952 ) \nC2599_=_C2601( C2599 C2601 ) C2599_=_C3100( C2599 C3100 ) C2599_=_C3130( C2599 C3130 ) C2599_=_C3219( C2599 C3219 ) C2599_=_C3405( C2599 C3405 ) C2599_=_C3584( C2599 C3584 ) \nC2599_=_C3670( C2599 C3670 ) C2599_=_C3719( C2599 C3719 ) C2599_=_C3720( C2599 C3720 ) C2599_=_C3721( C2599 C3721 ) C2599_=_C3722( C2599 C3722 ) C2599_=_C3723( C2599 C3723 ) \nC2599_=_C3724( C2599 C3724 ) C2599_=_C3725( C2599 C3725 ) C2599_=_C3726( C2599 C3726 ) C2599_=_C3727( C2599 C3727 ) C2599_=_C3728( C2599 C3728 ) C2601_=_C3103( C2601 C3103 ) \nC2601_=_C3223( C2601 C3223 ) C2601_=_C3410( C2601 C3410 ) C2601_=_C3608( C2601 C3608 ) C2601_=_C3708( C2601 C3708 ) C2601_=_C3723( C2601 C3723 ) C2601_=_C3733( C2601 C3733 ) \nC2601_=_C3751( C2601 C3751 ) C2601_=_C3841( C2601 C3841 ) C2601_=_C3893( C2601 C3893 ) C2601_=_C3938( C2601 C3938 ) C2601_=_C3945( C2601 C3945 ) C2601_=_C3946( C2601 C3946 ) \nC2601_=_C3947( C2601 C3947 ) C2601_=_C3948( C2601 C3948 ) C2601_=_C3949( C2601 C3949 ) C2601_=_C3950( C2601 C3950 ) C2601_=_C3951( C2601 C3951 ) C2601_=_C3952( C2601 C3952 ) \nC3100_=_C3103( C3100 C3103 ) C3100_=_C3130( C3100 C3130 ) C3100_=_C3219( C3100 C3219 ) C3100_=_C3405( C3100 C3405 ) C3100_=_C3584( C3100 C3584 ) C3100_=_C3670( C3100 C3670 ) \nC3100_=_C3719( C3100 C3719 ) C3100_=_C3720( C3100 C3720 ) C3100_=_C3721( C3100 C3721 ) C3100_=_C3722( C3100 C3722 ) C3100_=_C3723( C3100 C3723 ) C3100_=_C3724( C3100 C3724 ) \nC3100_=_C3725( C3100 C3725 ) C3100_=_C3726( C3100 C3726 ) C3100_=_C3727( C3100 C3727 ) C3100_=_C3728( C3100 C3728 ) C3103_=_C3223( C3103 C3223 ) C3103_=_C3410( C3103 C3410 ) \nC3103_=_C3608( C3103 C3608 ) C3103_=_C3708( C3103 C3708 ) C3103_=_C3723( C3103 C3723 ) C3103_=_C3733( C3103 C3733 ) C3103_=_C3751( C3103 C3751 ) C3103_=_C3841( C3103 C3841 ) \nC3103_=_C3893( C3103 C3893 ) C3103_=_C3938( C3103 C3938 ) C3103_=_C3945( C3103 C3945 ) C3103_=_C3946( C3103 C3946 ) C3103_=_C3947( C3103 C3947 ) C3103_=_C3948( C3103 C3948 ) \nC3103_=_C3949( C3103 C3949 ) C3103_=_C3950( C3103 C3950 ) C3103_=_C3951( C3103 C3951 ) C3103_=_C3952( C3103 C3952 ) C3130_=_C3219( C3130 C3219 ) C3130_=_C3405( C3130 C3405 ) \nC3130_=_C3584( C3130 C3584 ) C3130_=_C3670( C3130 C3670 ) C3130_=_C3719( C3130 C3719 ) C3130_=_C3720( C3130 C3720 ) C3130_=_C3721( C3130 C3721 ) C3130_=_C3722( C3130 C3722 ) \nC3130_=_C3723( C3130 C3723 ) C3130_=_C3724( C3130 C3724 ) C3130_=_C3725( C3130 C3725 ) C3130_=_C3726( C3130 C3726 ) C3130_=_C3727( C3130 C3727 ) C3130_=_C3728( C3130 C3728 ) \nC3219_=_C3223( C3219 C3223 ) C3219_=_C3405( C3219 C3405 ) C3219_=_C3584( C3219 C3584 ) C3219_=_C3670( C3219 C3670 ) C3219_=_C3719( C3219 C3719 ) C3219_=_C3720( C3219 C3720 ) \nC3219_=_C3721( C3219 C3721 ) C3219_=_C3722( C3219 C3722 ) C3219_=_C3723( C3219 C3723 ) C3219_=_C3724( C3219 C3724 ) C3219_=_C3725( C3219 C3725 ) C3219_=_C3726( C3219 C3726 ) \nC3219_=_C3727( C3219 C3727 ) C3219_=_C3728( C3219 C3728 ) C3223_=_C3410( C3223 C3410 ) C3223_=_C3608( C3223 C3608 ) C3223_=_C3708( C3223 C3708 ) C3223_=_C3723( C3223 C3723 ) \nC3223_=_C3733( C3223 C3733 ) C3223_=_C3751( C3223 C3751 ) C3223_=_C3841( C3223 C3841 ) C3223_=_C3893( C3223 C3893 ) C3223_=_C3938( C3223 C3938 ) C3223_=_C3945( C3223 C3945 ) \nC3223_=_C3946( C3223 C3946 ) C3223_=_C3947( C3223 C3947 ) C3223_=_C3948( C3223 C3948 ) C3223_=_C3949( C3223 C3949 ) C3223_=_C3950( C3223 C3950 ) C3223_=_C3951( C3223 C3951 ) \nC3223_=_C3952( C3223 C3952 ) C3405_=_C3410( C3405 C3410 ) C3405_=_C3584( C3405 C3584 ) C3405_=_C3670( C3405 C3670 ) C3405_=_C3719( C3405 C3719 ) C3405_=_C3720( C3405 C3720 ) \nC3405_=_C3721( C3405 C3721 ) C3405_=_C3722( C3405 C3722 ) C3405_=_C3723( C3405 C3723 ) C3405_=_C3724( C3405 C3724 ) C3405_=_C3725( C3405 C3725 ) C3405_=_C3726( C3405 C3726 ) \nC3405_=_C3727( C3405 C3727 ) C3405_=_C3728( C3405 C3728 ) C3410_=_C3608( C3410 C3608 ) C3410_=_C3708( C3410 C3708 ) C3410_=_C3723( C3410 C3723 ) C3410_=_C3733( C3410 C3733 ) \nC3410_=_C3751( C3410 C3751 ) C3410_=_C3841( C3410 C3841 ) C3410_=_C3893( C3410 C3893 ) C3410_=_C3938( C3410 C3938 ) C3410_=_C3945( C3410 C3945 ) C3410_=_C3946( C3410 C3946 ) \nC3410_=_C3947( C3410 C3947 ) C3410_=_C3948( C3410 C3948 ) C3410_=_C3949( C3410 C3949 ) C3410_=_C3950( C3410 C3950 ) C3410_=_C3951( C3410 C3951 ) C3410_=_C3952( C3410 C3952 ) \nC3584_=_C3670( C3584 C3670 ) C3584_=_C3719( C3584 C3719 ) C3584_=_C3720( C3584 C3720 ) C3584_=_C3721( C3584 C3721 ) C3584_=_C3722( C3584 C3722 ) C3584_=_C3723( C3584 C3723 ) \nC3584_=_C3724( C3584 C3724 ) C3584_=_C3725( C3584 C3725 ) C3584_=_C3726( C3584 C3726 ) C3584_=_C3727( C3584 C3727 ) C3584_=_C3728( C3584 C3728 ) C3608_=_C3708( C3608 C3708 ) \nC3608_=_C3723( C3608 C3723 ) C3608_=_C3733( C3608 C3733 ) C3608_=_C3751( C3608 C3751 ) C3608_=_C3841( C3608 C3841 ) C3608_=_C3893( C3608 C3893 ) C3608_=_C3938( C3608 C3938 ) \nC3608_=_C3945( C3608 C3945 ) C3608_=_C3946( C3608 C3946 ) C3608_=_C3947( C3608 C3947 ) C3608_=_C3948( C3608 C3948 ) C3608_=_C3949( C3608 C3949 ) C3608_=_C3950( C3608 C3950 ) \nC3608_=_C3951( C3608 C3951 ) C3608_=_C3952( C3608 C3952 ) C3670_=_C3719( C3670 C3719 ) C3670_=_C3720( C3670 C3720 ) C3670_=_C3721( C3670 C3721 ) C3670_=_C3722( C3670 C3722 ) \nC3670_=_C3723( C3670 C3723 ) C3670_=_C3724( C3670 C3724 ) C3670_=_C3725( C3670 C3725 ) C3670_=_C3726( C3670 C3726 ) C3670_=_C3727( C3670 C3727 ) C3670_=_C3728( C3670 C3728 ) \nC3708_=_C3723( C3708 C3723 ) C3708_=_C3733( C3708 C3733 ) C3708_=_C3751( C3708 C3751 ) C3708_=_C3841( C3708 C3841 ) C3708_=_C3893( C3708 C3893 ) C3708_=_C3938( C3708 C3938 ) \nC3708_=_C3945( C3708 C3945 ) C3708_=_C3946( C3708 C3946 ) C3708_=_C3947( C3708 C3947 ) C3708_=_C3948( C3708 C3948 ) C3708_=_C3949( C3708 C3949 ) C3708_=_C3950( C3708 C3950 ) \nC3708_=_C3951( C3708 C3951 ) C3708_=_C3952( C3708 C3952 ) C3719_=_C3720( C3719 C3720 ) C3719_=_C3721( C3719 C3721 ) C3719_=_C3722( C3719 C3722 ) C3719_=_C3723( C3719 C3723 ) \nC3719_=_C3724( C3719 C3724 ) C3719_=_C3725( C3719 C3725 ) C3719_=_C3726( C3719 C3726 ) C3719_=_C3727( C3719 C3727 ) C3719_=_C3728( C3719 C3728 ) C3720_=_C3721( C3720 C3721 ) \nC3720_=_C3722( C3720 C3722 ) C3720_=_C3723( C3720 C3723 ) C3720_=_C3724( C3720 C3724 ) C3720_=_C3725( C3720 C3725 ) C3720_=_C3726( C3720 C3726 ) C3720_=_C3727( C3720 C3727 ) \nC3720_=_C3728( C3720 C3728 ) C3720_=_C3751( C3720 C3751 ) C3721_=_C3722(</w:t>
      </w:r>
    </w:p>
    <w:p>
      <w:pPr>
        <w:pStyle w:val="PreformattedText"/>
        <w:bidi w:val="0"/>
        <w:spacing w:before="0" w:after="0"/>
        <w:jc w:val="left"/>
        <w:rPr/>
      </w:pPr>
      <w:r>
        <w:rPr/>
        <w:t xml:space="preserve"> </w:t>
      </w:r>
      <w:r>
        <w:rPr/>
        <w:t>C3721 C3722 ) C3721_=_C3723( C3721 C3723 ) C3721_=_C3724( C3721 C3724 ) C3721_=_C3725( C3721 C3725 ) \nC3721_=_C3726( C3721 C3726 ) C3721_=_C3727( C3721 C3727 ) C3721_=_C3728( C3721 C3728 ) C3721_=_C3893( C3721 C3893 ) C3722_=_C3723( C3722 C3723 ) C3722_=_C3724( C3722 C3724 ) \nC3722_=_C3725( C3722 C3725 ) C3722_=_C3726( C3722 C3726 ) C3722_=_C3727( C3722 C3727 ) C3722_=_C3728( C3722 C3728 ) C3722_=_C3938( C3722 C3938 ) C3723_=_C3724( C3723 C3724 ) \nC3723_=_C3725( C3723 C3725 ) C3723_=_C3726( C3723 C3726 ) C3723_=_C3727( C3723 C3727 ) C3723_=_C3728( C3723 C3728 ) C3723_=_C3733( C3723 C3733 ) C3723_=_C3751( C3723 C3751 ) \nC3723_=_C3841( C3723 C3841 ) C3723_=_C3893( C3723 C3893 ) C3723_=_C3938( C3723 C3938 ) C3723_=_C3945( C3723 C3945 ) C3723_=_C3946( C3723 C3946 ) C3723_=_C3947( C3723 C3947 ) \nC3723_=_C3948( C3723 C3948 ) C3723_=_C3949( C3723 C3949 ) C3723_=_C3950( C3723 C3950 ) C3723_=_C3951( C3723 C3951 ) C3723_=_C3952( C3723 C3952 ) C3724_=_C3725( C3724 C3725 ) \nC3724_=_C3726( C3724 C3726 ) C3724_=_C3727( C3724 C3727 ) C3724_=_C3728( C3724 C3728 ) C3724_=_C3947( C3724 C3947 ) C3725_=_C3726( C3725 C3726 ) C3725_=_C3727( C3725 C3727 ) \nC3725_=_C3728( C3725 C3728 ) C3725_=_C3948( C3725 C3948 ) C3726_=_C3727( C3726 C3727 ) C3726_=_C3728( C3726 C3728 ) C3726_=_C3950( C3726 C3950 ) C3727_=_C3728( C3727 C3728 ) \nC3727_=_C3952( C3727 C3952 ) C3733_=_C3751( C3733 C3751 ) C3733_=_C3841( C3733 C3841 ) C3733_=_C3893( C3733 C3893 ) C3733_=_C3938( C3733 C3938 ) C3733_=_C3945( C3733 C3945 ) \nC3733_=_C3946( C3733 C3946 ) C3733_=_C3947( C3733 C3947 ) C3733_=_C3948( C3733 C3948 ) C3733_=_C3949( C3733 C3949 ) C3733_=_C3950( C3733 C3950 ) C3733_=_C3951( C3733 C3951 ) \nC3733_=_C3952( C3733 C3952 ) C3751_=_C3841( C3751 C3841 ) C3751_=_C3893( C3751 C3893 ) C3751_=_C3938( C3751 C3938 ) C3751_=_C3945( C3751 C3945 ) C3751_=_C3946( C3751 C3946 ) \nC3751_=_C3947( C3751 C3947 ) C3751_=_C3948( C3751 C3948 ) C3751_=_C3949( C3751 C3949 ) C3751_=_C3950( C3751 C3950 ) C3751_=_C3951( C3751 C3951 ) C3751_=_C3952( C3751 C3952 ) \nC3841_=_C3893( C3841 C3893 ) C3841_=_C3938( C3841 C3938 ) C3841_=_C3945( C3841 C3945 ) C3841_=_C3946( C3841 C3946 ) C3841_=_C3947( C3841 C3947 ) C3841_=_C3948( C3841 C3948 ) \nC3841_=_C3949( C3841 C3949 ) C3841_=_C3950( C3841 C3950 ) C3841_=_C3951( C3841 C3951 ) C3841_=_C3952( C3841 C3952 ) C3893_=_C3938( C3893 C3938 ) C3893_=_C3945( C3893 C3945 ) \nC3893_=_C3946( C3893 C3946 ) C3893_=_C3947( C3893 C3947 ) C3893_=_C3948( C3893 C3948 ) C3893_=_C3949( C3893 C3949 ) C3893_=_C3950( C3893 C3950 ) C3893_=_C3951( C3893 C3951 ) \nC3893_=_C3952( C3893 C3952 ) C3938_=_C3945( C3938 C3945 ) C3938_=_C3946( C3938 C3946 ) C3938_=_C3947( C3938 C3947 ) C3938_=_C3948( C3938 C3948 ) C3938_=_C3949( C3938 C3949 ) \nC3938_=_C3950( C3938 C3950 ) C3938_=_C3951( C3938 C3951 ) C3938_=_C3952( C3938 C3952 ) C3945_=_C3946( C3945 C3946 ) C3945_=_C3947( C3945 C3947 ) C3945_=_C3948( C3945 C3948 ) \nC3945_=_C3949( C3945 C3949 ) C3945_=_C3950( C3945 C3950 ) C3945_=_C3951( C3945 C3951 ) C3945_=_C3952( C3945 C3952 ) C3946_=_C3947( C3946 C3947 ) C3946_=_C3948( C3946 C3948 ) \nC3946_=_C3949( C3946 C3949 ) C3946_=_C3950( C3946 C3950 ) C3946_=_C3951( C3946 C3951 ) C3946_=_C3952( C3946 C3952 ) C3947_=_C3948( C3947 C3948 ) C3947_=_C3949( C3947 C3949 ) \nC3947_=_C3950( C3947 C3950 ) C3947_=_C3951( C3947 C3951 ) C3947_=_C3952( C3947 C3952 ) C3948_=_C3949( C3948 C3949 ) C3948_=_C3950( C3948 C3950 ) C3948_=_C3951( C3948 C3951 ) \nC3948_=_C3952( C3948 C3952 ) C3949_=_C3950( C3949 C3950 ) C3949_=_C3951( C3949 C3951 ) C3949_=_C3952( C3949 C3952 ) C3950_=_C3951( C3950 C3951 ) C3950_=_C3952( C3950 C3952 ) \nC3951_=_C3952( C3951 C3952 ) "];163-&gt;230[label="50: C678 C684 C781 C837 C839 \nC1076 C1350 C2069 C2071 C2084 C2255 \nC2258 C2275 C2480 C2481 C2599 C2601 \nC3100 C3103 C3130 C3219 C3223 C3405 \nC3410 C3584 C3608 C3670 C3708 C3719 \nC3720 C3721 C3722 C3724 C3725 C3726 \nC3727 C3728 C3733 C3751 C3841 C3893 \nC3938 C3945 C3946 C3947 C3948 C3949 \nC3950 C3951 C3952 \n616: C678_=_C684 ,C678_=_C781 ,C678_=_C837 ,C678_=_C1076 ,C678_=_C2069 ,\nC678_=_C2084 ,C678_=_C2255 ,C678_=_C2275 ,C678_=_C2480 ,C678_=_C2599 ,C678_=_C3100 ,\nC678_=_C3130 ,C678_=_C3219 ,C678_=_C3405 ,C678_=_C3584 ,C678_=_C3670 ,C678_=_C3719 ,\nC678_=_C3720 ,C678_=_C3721 ,C678_=_C3722 ,C678_=_C3724 ,C678_=_C3725 ,C678_=_C3726 ,\nC678_=_C3727 ,C678_=_C3728 ,C684_=_C839 ,C684_=_C1350 ,C684_=_C2071 ,C684_=_C2258 ,\nC684_=_C2481 ,C684_=_C2601 ,C684_=_C3103 ,C684_=_C3223 ,C684_=_C3410 ,C684_=_C3608 ,\nC684_=_C3708 ,C684_=_C3733 ,C684_=_C3751 ,C684_=_C3841 ,C684_=_C3893 ,C684_=_C3938 ,\nC684_=_C3945 ,C684_=_C3946 ,C684_=_C3947 ,C684_=_C3948 ,C684_=_C3949 ,C684_=_C3950 ,\nC684_=_C3951 ,C684_=_C3952 ,C781_=_C837 ,C781_=_C1076 ,C781_=_C2069 ,C781_=_C2084 ,\nC781_=_C2255 ,C781_=_C2275 ,C781_=_C2480 ,C781_=_C2599 ,C781_=_C3100 ,C781_=_C3130 ,\nC781_=_C3219 ,C781_=_C3405 ,C781_=_C3584 ,C781_=_C3670 ,C781_=_C3719 ,C781_=_C3720 ,\nC781_=_C3721 ,C781_=_C3722 ,C781_=_C3724 ,C781_=_C3725 ,C781_=_C3726 ,C781_=_C3727 ,\nC781_=_C3728 ,C837_=_C839 ,C837_=_C1076 ,C837_=_C2069 ,C837_=_C2084 ,C837_=_C2255 ,\nC837_=_C2275 ,C837_=_C2480 ,C837_=_C2599 ,C837_=_C3100 ,C837_=_C3130 ,C837_=_C3219 ,\nC837_=_C3405 ,C837_=_C3584 ,C837_=_C3670 ,C837_=_C3719 ,C837_=_C3720 ,C837_=_C3721 ,\nC837_=_C3722 ,C837_=_C3724 ,C837_=_C3725 ,C837_=_C3726 ,C837_=_C3727 ,C837_=_C3728 ,\nC839_=_C1350 ,C839_=_C2071 ,C839_=_C2258 ,C839_=_C2481 ,C839_=_C2601 ,C839_=_C3103 ,\nC839_=_C3223 ,C839_=_C3410 ,C839_=_C3608 ,C839_=_C3708 ,C839_=_C3733 ,C839_=_C3751 ,\nC839_=_C3841 ,C839_=_C3893 ,C839_=_C3938 ,C839_=_C3945 ,C839_=_C3946 ,C839_=_C3947 ,\nC839_=_C3948 ,C839_=_C3949 ,C839_=_C3950 ,C839_=_C3951 ,C839_=_C3952 ,C1076_=_C2069 ,\nC1076_=_C2084 ,C1076_=_C2255 ,C1076_=_C2275 ,C1076_=_C2480 ,C1076_=_C2599 ,C1076_=_C3100 ,\nC1076_=_C3130 ,C1076_=_C3219 ,C1076_=_C3405 ,C1076_=_C3584 ,C1076_=_C3670 ,C1076_=_C3719 ,\nC1076_=_C3720 ,C1076_=_C3721 ,C1076_=_C3722 ,C1076_=_C3724 ,C1076_=_C3725 ,C1076_=_C3726 ,\nC1076_=_C3727 ,C1076_=_C3728 ,C1350_=_C2071 ,C1350_=_C2258 ,C1350_=_C2481 ,C1350_=_C2601 ,\nC1350_=_C3103 ,C1350_=_C3223 ,C1350_=_C3410 ,C1350_=_C3608 ,C1350_=_C3708 ,C1350_=_C3733 ,\nC1350_=_C3751 ,C1350_=_C3841 ,C1350_=_C3893 ,C1350_=_C3938 ,C1350_=_C3945 ,C1350_=_C3946 ,\nC1350_=_C3947 ,C1350_=_C3948 ,C1350_=_C3949 ,C1350_=_C3950 ,C1350_=_C3951 ,C1350_=_C3952 ,\nC2069_=_C2071 ,C2069_=_C2084 ,C2069_=_C2255 ,C2069_=_C2275 ,C2069_=_C2480 ,C2069_=_C2599 ,\nC2069_=_C3100 ,C2069_=_C3130 ,C2069_=_C3219 ,C2069_=_C3405 ,C2069_=_C3584 ,C2069_=_C3670 ,\nC2069_=_C3719 ,C2069_=_C3720 ,C2069_=_C3721 ,C2069_=_C3722 ,C2069_=_C3724 ,C2069_=_C3725 ,\nC2069_=_C3726 ,C2069_=_C3727 ,C2069_=_C3728 ,C2071_=_C2258 ,C2071_=_C2481 ,C2071_=_C2601 ,\nC2071_=_C3103 ,C2071_=_C3223 ,C2071_=_C3410 ,C2071_=_C3608 ,C2071_=_C3708 ,C2071_=_C3733 ,\nC2071_=_C3751 ,C2071_=_C3841 ,C2071_=_C3893 ,C2071_=_C3938 ,C2071_=_C3945 ,C2071_=_C3946 ,\nC2071_=_C3947 ,C2071_=_C3948 ,C2071_=_C3949 ,C2071_=_C3950 ,C2071_=_C3951 ,C2071_=_C3952 ,\nC2084_=_C2255 ,C2084_=_C2275 ,C2084_=_C2480 ,C2084_=_C2599 ,C2084_=_C3100 ,C2084_=_C3130 ,\nC2084_=_C3219 ,C2084_=_C3405 ,C2084_=_C3584 ,C2084_=_C3670 ,C2084_=_C3719 ,C2084_=_C3720 ,\nC2084_=_C3721 ,C2084_=_C3722 ,C2084_=_C3724 ,C2084_=_C3725 ,C2084_=_C3726 ,C2084_=_C3727 ,\nC2084_=_C3728 ,C2255_=_C2258 ,C2255_=_C2275 ,C2255_=_C2480 ,C2255_=_C2599 ,C2255_=_C3100 ,\nC2255_=_C3130 ,C2255_=_C3219 ,C2255_=_C3405 ,C2255_=_C3584 ,C2255_=_C3670 ,C2255_=_C3719 ,\nC2255_=_C3720 ,C2255_=_C3721 ,C2255_=_C3722 ,C2255_=_C3724 ,C2255_=_C3725 ,C2255_=_C3726 ,\nC2255_=_C3727 ,C2255_=_C3728 ,C2258_=_C2481 ,C2258_=_C2601 ,C2258_=_C3103 ,C2258_=_C3223 ,\nC2258_=_C3410 ,C2258_=_C3608 ,C2258_=_C3708 ,C2258_=_C3733 ,C2258_=_C3751 ,C2258_=_C3841 ,\nC2258_=_C3893 ,C2258_=_C3938 ,C2258_=_C3945 ,C2258_=_C3946 ,C2258_=_C3947 ,C2258_=_C3948 ,\nC2258_=_C3949 ,C2258_=_C3950 ,C2258_=_C3951 ,C2258_=_C3952 ,C2275_=_C2480 ,C2275_=_C2599 ,\nC2275_=_C3100 ,C2275_=_C3130 ,C2275_=_C3219 ,C2275_=_C3405 ,C2275_=_C3584 ,C2275_=_C3670 ,\nC2275_=_C3719 ,C2275_=_C3720 ,C2275_=_C3721 ,C2275_=_C3722 ,C2275_=_C3724 ,C2275_=_C3725 ,\nC2275_=_C3726 ,C2275_=_C3727 ,C2275_=_C3728 ,C2480_=_C2481 ,C2480_=_C2599 ,C2480_=_C3100 ,\nC2480_=_C3130 ,C2480_=_C3219 ,C2480_=_C3405 ,C2480_=_C3584 ,C2480_=_C3670 ,C2480_=_C3719 ,\nC2480_=_C3720 ,C2480_=_C3721 ,C2480_=_C3722 ,C2480_=_C3724 ,C2480_=_C3725 ,C2480_=_C3726 ,\nC2480_=_C3727 ,C2480_=_C3728 ,C2481_=_C2601 ,C2481_=_C3103 ,C2481_=_C3223 ,C2481_=_C3410 ,\nC2481_=_C3608 ,C2481_=_C3708 ,C2481_=_C3733 ,C2481_=_C3751 ,C2481_=_C3841 ,C2481_=_C3893 ,\nC2481_=_C3938 ,C2481_=_C3945 ,C2481_=_C3946 ,C2481_=_C3947 ,C2481_=_C3948 ,C2481_=_C3949 ,\nC2481_=_C3950 ,C2481_=_C3951 ,C2481_=_C3952 ,C2599_=_C2601 ,C2599_=_C3100 ,C2599_=_C3130 ,\nC2599_=_C3219 ,C2599_=_C3405 ,C2599_=_C3584 ,C2599_=_C3670 ,C2599_=_C3719 ,C2599_=_C3720 ,\nC2599_=_C3721 ,C2599_=_C3722 ,C2599_=_C3724 ,C2599_=_C3725 ,C2599_=_C3726 ,C2599_=_C3727 ,\nC2599_=_C3728 ,C2601_=_C3103 ,C2601_=_C3223 ,C2601_=_C3410 ,C2601_=_C3608 ,C2601_=_C3708 ,\nC2601_=_C3733 ,C2601_=_C3751 ,C2601_=_C3841 ,C2601_=_C3893 ,C2601_=_C3938 ,C2601_=_C3945 ,\nC2601_=_C3946 ,C2601_=_C3947 ,C2601_=_C3948 ,C2601_=_C3949 ,C2601_=_C3950 ,C2601_=_C3951 ,\nC2601_=_C3952 ,C3100_=_C3103 ,C3100_=_C3130 ,C3100_=_C3219 ,C3100_=_C3405 ,C3100_=_C3584 ,\nC3100_=_C3670 ,C3100_=_C3719 ,C3100_=_C3720 ,C3100_=_C3721 ,C3100_=_C3722 ,C3100_=_C3724 ,\nC3100_=_C3725 ,C3100_=_C3726 ,C3100_=_C3727 ,C3100_=_C3728 ,C3103_=_C3223 ,C3103_=_C3410 ,\nC3103_=_C3608 ,C3103_=_C3708 ,C3103_=_C3733 ,C3103_=_C3751 ,C3103_=_C3841 ,C3103_=_C3893 ,\nC3103_=_C3938 ,C3103_=_C3945 ,C3103_=_C3946 ,C3103_=_C3947 ,C3103_=_C3948 ,C3103_=_C3949 ,\nC3103_=_C3950 ,C3103_=_C3951 ,C3103_=_C3952 ,C3130_=_C3219 ,C3130_=_C3405 ,C3130_=_C3584 ,\nC3130_=_C3670 ,C3130_=_C3719 ,C3130_=_C3720 ,C3130_=_C3721 ,C3130_=_C3722 ,C3130_=_C3724 ,\nC3130_=_C3725 ,C3130_=_C3726 ,C3130_=_C3727 ,C3130_=_C3728 ,C3219_=_C3223</w:t>
      </w:r>
    </w:p>
    <w:p>
      <w:pPr>
        <w:pStyle w:val="PreformattedText"/>
        <w:bidi w:val="0"/>
        <w:spacing w:before="0" w:after="0"/>
        <w:jc w:val="left"/>
        <w:rPr/>
      </w:pPr>
      <w:r>
        <w:rPr/>
        <w:t xml:space="preserve"> </w:t>
      </w:r>
      <w:r>
        <w:rPr/>
        <w:t>,C3219_=_C3405 ,\nC3219_=_C3584 ,C3219_=_C3670 ,C3219_=_C3719 ,C3219_=_C3720 ,C3219_=_C3721 ,C3219_=_C3722 ,\nC3219_=_C3724 ,C3219_=_C3725 ,C3219_=_C3726 ,C3219_=_C3727 ,C3219_=_C3728 ,C3223_=_C3410 ,\nC3223_=_C3608 ,C3223_=_C3708 ,C3223_=_C3733 ,C3223_=_C3751 ,C3223_=_C3841 ,C3223_=_C3893 ,\nC3223_=_C3938 ,C3223_=_C3945 ,C3223_=_C3946 ,C3223_=_C3947 ,C3223_=_C3948 ,C3223_=_C3949 ,\nC3223_=_C3950 ,C3223_=_C3951 ,C3223_=_C3952 ,C3405_=_C3410 ,C3405_=_C3584 ,C3405_=_C3670 ,\nC3405_=_C3719 ,C3405_=_C3720 ,C3405_=_C3721 ,C3405_=_C3722 ,C3405_=_C3724 ,C3405_=_C3725 ,\nC3405_=_C3726 ,C3405_=_C3727 ,C3405_=_C3728 ,C3410_=_C3608 ,C3410_=_C3708 ,C3410_=_C3733 ,\nC3410_=_C3751 ,C3410_=_C3841 ,C3410_=_C3893 ,C3410_=_C3938 ,C3410_=_C3945 ,C3410_=_C3946 ,\nC3410_=_C3947 ,C3410_=_C3948 ,C3410_=_C3949 ,C3410_=_C3950 ,C3410_=_C3951 ,C3410_=_C3952 ,\nC3584_=_C3670 ,C3584_=_C3719 ,C3584_=_C3720 ,C3584_=_C3721 ,C3584_=_C3722 ,C3584_=_C3724 ,\nC3584_=_C3725 ,C3584_=_C3726 ,C3584_=_C3727 ,C3584_=_C3728 ,C3608_=_C3708 ,C3608_=_C3733 ,\nC3608_=_C3751 ,C3608_=_C3841 ,C3608_=_C3893 ,C3608_=_C3938 ,C3608_=_C3945 ,C3608_=_C3946 ,\nC3608_=_C3947 ,C3608_=_C3948 ,C3608_=_C3949 ,C3608_=_C3950 ,C3608_=_C3951 ,C3608_=_C3952 ,\nC3670_=_C3719 ,C3670_=_C3720 ,C3670_=_C3721 ,C3670_=_C3722 ,C3670_=_C3724 ,C3670_=_C3725 ,\nC3670_=_C3726 ,C3670_=_C3727 ,C3670_=_C3728 ,C3708_=_C3733 ,C3708_=_C3751 ,C3708_=_C3841 ,\nC3708_=_C3893 ,C3708_=_C3938 ,C3708_=_C3945 ,C3708_=_C3946 ,C3708_=_C3947 ,C3708_=_C3948 ,\nC3708_=_C3949 ,C3708_=_C3950 ,C3708_=_C3951 ,C3708_=_C3952 ,C3719_=_C3720 ,C3719_=_C3721 ,\nC3719_=_C3722 ,C3719_=_C3724 ,C3719_=_C3725 ,C3719_=_C3726 ,C3719_=_C3727 ,C3719_=_C3728 ,\nC3720_=_C3721 ,C3720_=_C3722 ,C3720_=_C3724 ,C3720_=_C3725 ,C3720_=_C3726 ,C3720_=_C3727 ,\nC3720_=_C3728 ,C3720_=_C3751 ,C3721_=_C3722 ,C3721_=_C3724 ,C3721_=_C3725 ,C3721_=_C3726 ,\nC3721_=_C3727 ,C3721_=_C3728 ,C3721_=_C3893 ,C3722_=_C3724 ,C3722_=_C3725 ,C3722_=_C3726 ,\nC3722_=_C3727 ,C3722_=_C3728 ,C3722_=_C3938 ,C3724_=_C3725 ,C3724_=_C3726 ,C3724_=_C3727 ,\nC3724_=_C3728 ,C3724_=_C3947 ,C3725_=_C3726 ,C3725_=_C3727 ,C3725_=_C3728 ,C3725_=_C3948 ,\nC3726_=_C3727 ,C3726_=_C3728 ,C3726_=_C3950 ,C3727_=_C3728 ,C3727_=_C3952 ,C3733_=_C3751 ,\nC3733_=_C3841 ,C3733_=_C3893 ,C3733_=_C3938 ,C3733_=_C3945 ,C3733_=_C3946 ,C3733_=_C3947 ,\nC3733_=_C3948 ,C3733_=_C3949 ,C3733_=_C3950 ,C3733_=_C3951 ,C3733_=_C3952 ,C3751_=_C3841 ,\nC3751_=_C3893 ,C3751_=_C3938 ,C3751_=_C3945 ,C3751_=_C3946 ,C3751_=_C3947 ,C3751_=_C3948 ,\nC3751_=_C3949 ,C3751_=_C3950 ,C3751_=_C3951 ,C3751_=_C3952 ,C3841_=_C3893 ,C3841_=_C3938 ,\nC3841_=_C3945 ,C3841_=_C3946 ,C3841_=_C3947 ,C3841_=_C3948 ,C3841_=_C3949 ,C3841_=_C3950 ,\nC3841_=_C3951 ,C3841_=_C3952 ,C3893_=_C3938 ,C3893_=_C3945 ,C3893_=_C3946 ,C3893_=_C3947 ,\nC3893_=_C3948 ,C3893_=_C3949 ,C3893_=_C3950 ,C3893_=_C3951 ,C3893_=_C3952 ,C3938_=_C3945 ,\nC3938_=_C3946 ,C3938_=_C3947 ,C3938_=_C3948 ,C3938_=_C3949 ,C3938_=_C3950 ,C3938_=_C3951 ,\nC3938_=_C3952 ,C3945_=_C3946 ,C3945_=_C3947 ,C3945_=_C3948 ,C3945_=_C3949 ,C3945_=_C3950 ,\nC3945_=_C3951 ,C3945_=_C3952 ,C3946_=_C3947 ,C3946_=_C3948 ,C3946_=_C3949 ,C3946_=_C3950 ,\nC3946_=_C3951 ,C3946_=_C3952 ,C3947_=_C3948 ,C3947_=_C3949 ,C3947_=_C3950 ,C3947_=_C3951 ,\nC3947_=_C3952 ,C3948_=_C3949 ,C3948_=_C3950 ,C3948_=_C3951 ,C3948_=_C3952 ,C3949_=_C3950 ,\nC3949_=_C3951 ,C3949_=_C3952 ,C3950_=_C3951 ,C3950_=_C3952 ,C3951_=_C3952 ,"];231[shape=box, label="id:231 level: 7\n53: C40 C151 C170 C202 C246 \nC329 C433 C492 C573 C768 C825 \nC830 C879 C1037 C1066 C1089 C1933 \nC2055 C2056 C2057 C2058 C2059 C2060 \nC2061 C2062 C2063 C2064 C2065 C2066 \nC2067 C2068 C2069 C2070 C2071 C2072 \nC2073 C2074 C2075 C2076 C2212 C2247 \nC2476 C2477 C2478 C2479 C2480 C2481 \nC2482 C2483 C2484 C2485 C2486 C2487 \n711: C40_=_C151( C40 C151 ) C40_=_C170( C40 C170 ) C40_=_C202( C40 C202 ) C40_=_C246( C40 C246 ) C40_=_C329( C40 C329 ) \nC40_=_C433( C40 C433 ) C40_=_C492( C40 C492 ) C40_=_C573( C40 C573 ) C40_=_C830( C40 C830 ) C40_=_C879( C40 C879 ) C40_=_C1933( C40 C1933 ) \nC40_=_C2061( C40 C2061 ) C40_=_C2212( C40 C2212 ) C40_=_C2247( C40 C2247 ) C40_=_C2476( C40 C2476 ) C40_=_C2477( C40 C2477 ) C40_=_C2478( C40 C2478 ) \nC40_=_C2479( C40 C2479 ) C40_=_C2480( C40 C2480 ) C40_=_C2481( C40 C2481 ) C40_=_C2482( C40 C2482 ) C40_=_C2483( C40 C2483 ) C40_=_C2484( C40 C2484 ) \nC40_=_C2485( C40 C2485 ) C40_=_C2486( C40 C2486 ) C40_=_C2487( C40 C2487 ) C151_=_C170( C151 C170 ) C151_=_C202( C151 C202 ) C151_=_C246( C151 C246 ) \nC151_=_C329( C151 C329 ) C151_=_C433( C151 C433 ) C151_=_C492( C151 C492 ) C151_=_C573( C151 C573 ) C151_=_C830( C151 C830 ) C151_=_C879( C151 C879 ) \nC151_=_C1933( C151 C1933 ) C151_=_C2061( C151 C2061 ) C151_=_C2212( C151 C2212 ) C151_=_C2247( C151 C2247 ) C151_=_C2476( C151 C2476 ) C151_=_C2477( C151 C2477 ) \nC151_=_C2478( C151 C2478 ) C151_=_C2479( C151 C2479 ) C151_=_C2480( C151 C2480 ) C151_=_C2481( C151 C2481 ) C151_=_C2482( C151 C2482 ) C151_=_C2483( C151 C2483 ) \nC151_=_C2484( C151 C2484 ) C151_=_C2485( C151 C2485 ) C151_=_C2486( C151 C2486 ) C151_=_C2487( C151 C2487 ) C170_=_C202( C170 C202 ) C170_=_C246( C170 C246 ) \nC170_=_C329( C170 C329 ) C170_=_C433( C170 C433 ) C170_=_C492( C170 C492 ) C170_=_C573( C170 C573 ) C170_=_C830( C170 C830 ) C170_=_C879( C170 C879 ) \nC170_=_C1933( C170 C1933 ) C170_=_C2061( C170 C2061 ) C170_=_C2212( C170 C2212 ) C170_=_C2247( C170 C2247 ) C170_=_C2476( C170 C2476 ) C170_=_C2477( C170 C2477 ) \nC170_=_C2478( C170 C2478 ) C170_=_C2479( C170 C2479 ) C170_=_C2480( C170 C2480 ) C170_=_C2481( C170 C2481 ) C170_=_C2482( C170 C2482 ) C170_=_C2483( C170 C2483 ) \nC170_=_C2484( C170 C2484 ) C170_=_C2485( C170 C2485 ) C170_=_C2486( C170 C2486 ) C170_=_C2487( C170 C2487 ) C202_=_C246( C202 C246 ) C202_=_C329( C202 C329 ) \nC202_=_C433( C202 C433 ) C202_=_C492( C202 C492 ) C202_=_C573( C202 C573 ) C202_=_C830( C202 C830 ) C202_=_C879( C202 C879 ) C202_=_C1933( C202 C1933 ) \nC202_=_C2061( C202 C2061 ) C202_=_C2212( C202 C2212 ) C202_=_C2247( C202 C2247 ) C202_=_C2476( C202 C2476 ) C202_=_C2477( C202 C2477 ) C202_=_C2478( C202 C2478 ) \nC202_=_C2479( C202 C2479 ) C202_=_C2480( C202 C2480 ) C202_=_C2481( C202 C2481 ) C202_=_C2482( C202 C2482 ) C202_=_C2483( C202 C2483 ) C202_=_C2484( C202 C2484 ) \nC202_=_C2485( C202 C2485 ) C202_=_C2486( C202 C2486 ) C202_=_C2487( C202 C2487 ) C246_=_C329( C246 C329 ) C246_=_C433( C246 C433 ) C246_=_C492( C246 C492 ) \nC246_=_C573( C246 C573 ) C246_=_C830( C246 C830 ) C246_=_C879( C246 C879 ) C246_=_C1933( C246 C1933 ) C246_=_C2061( C246 C2061 ) C246_=_C2212( C246 C2212 ) \nC246_=_C2247( C246 C2247 ) C246_=_C2476( C246 C2476 ) C246_=_C2477( C246 C2477 ) C246_=_C2478( C246 C2478 ) C246_=_C2479( C246 C2479 ) C246_=_C2480( C246 C2480 ) \nC246_=_C2481( C246 C2481 ) C246_=_C2482( C246 C2482 ) C246_=_C2483( C246 C2483 ) C246_=_C2484( C246 C2484 ) C246_=_C2485( C246 C2485 ) C246_=_C2486( C246 C2486 ) \nC246_=_C2487( C246 C2487 ) C329_=_C433( C329 C433 ) C329_=_C492( C329 C492 ) C329_=_C573( C329 C573 ) C329_=_C830( C329 C830 ) C329_=_C879( C329 C879 ) \nC329_=_C1933( C329 C1933 ) C329_=_C2061( C329 C2061 ) C329_=_C2212( C329 C2212 ) C329_=_C2247( C329 C2247 ) C329_=_C2476( C329 C2476 ) C329_=_C2477( C329 C2477 ) \nC329_=_C2478( C329 C2478 ) C329_=_C2479( C329 C2479 ) C329_=_C2480( C329 C2480 ) C329_=_C2481( C329 C2481 ) C329_=_C2482( C329 C2482 ) C329_=_C2483( C329 C2483 ) \nC329_=_C2484( C329 C2484 ) C329_=_C2485( C329 C2485 ) C329_=_C2486( C329 C2486 ) C329_=_C2487( C329 C2487 ) C433_=_C492( C433 C492 ) C433_=_C573( C433 C573 ) \nC433_=_C830( C433 C830 ) C433_=_C879( C433 C879 ) C433_=_C1933( C433 C1933 ) C433_=_C2061( C433 C2061 ) C433_=_C2212( C433 C2212 ) C433_=_C2247( C433 C2247 ) \nC433_=_C2476( C433 C2476 ) C433_=_C2477( C433 C2477 ) C433_=_C2478( C433 C2478 ) C433_=_C2479( C433 C2479 ) C433_=_C2480( C433 C2480 ) C433_=_C2481( C433 C2481 ) \nC433_=_C2482( C433 C2482 ) C433_=_C2483( C433 C2483 ) C433_=_C2484( C433 C2484 ) C433_=_C2485( C433 C2485 ) C433_=_C2486( C433 C2486 ) C433_=_C2487( C433 C2487 ) \nC492_=_C573( C492 C573 ) C492_=_C830( C492 C830 ) C492_=_C879( C492 C879 ) C492_=_C1933( C492 C1933 ) C492_=_C2061( C492 C2061 ) C492_=_C2212( C492 C2212 ) \nC492_=_C2247( C492 C2247 ) C492_=_C2476( C492 C2476 ) C492_=_C2477( C492 C2477 ) C492_=_C2478( C492 C2478 ) C492_=_C2479( C492 C2479 ) C492_=_C2480( C492 C2480 ) \nC492_=_C2481( C492 C2481 ) C492_=_C2482( C492 C2482 ) C492_=_C2483( C492 C2483 ) C492_=_C2484( C492 C2484 ) C492_=_C2485( C492 C2485 ) C492_=_C2486( C492 C2486 ) \nC492_=_C2487( C492 C2487 ) C573_=_C830( C573 C830 ) C573_=_C879( C573 C879 ) C573_=_C1933( C573 C1933 ) C573_=_C2061( C573 C2061 ) C573_=_C2212( C573 C2212 ) \nC573_=_C2247( C573 C2247 ) C573_=_C2476( C573 C2476 ) C573_=_C2477( C573 C2477 ) C573_=_C2478( C573 C2478 ) C573_=_C2479( C573 C2479 ) C573_=_C2480( C573 C2480 ) \nC573_=_C2481( C573 C2481 ) C573_=_C2482( C573 C2482 ) C573_=_C2483( C573 C2483 ) C573_=_C2484( C573 C2484 ) C573_=_C2485( C573 C2485 ) C573_=_C2486( C573 C2486 ) \nC573_=_C2487( C573 C2487 ) C768_=_C825( C768 C825 ) C768_=_C1037( C768 C1037 ) C768_=_C1066( C768 C1066 ) C768_=_C1089( C768 C1089 ) C768_=_C2055( C768 C2055 ) \nC768_=_C2056( C768 C2056 ) C768_=_C2057( C768 C2057 ) C768_=_C2058( C768 C2058 ) C768_=_C2059( C768 C2059 ) C768_=_C2060( C768 C2060 ) C768_=_C2061( C768 C2061 ) \nC768_=_C2062( C768 C2062 ) C768_=_C2063( C768 C2063 ) C768_=_C2064( C768 C2064 ) C768_=_C2065( C768 C2065 ) C768_=_C2066( C768 C2066 ) C768_=_C2067( C768 C2067 ) \nC768_=_C2068( C768 C2068 ) C768_=_C2069( C768 C2069 ) C768_=_C2070( C768 C2070 ) C768_=_C2071( C768 C2071 ) C768_=_C2072( C768 C2072 ) C768_=_C2073( C768 C2073 ) \nC768_=_C2074( C768 C2074 ) C768_=_C2075( C768 C2075 ) C768_=_C2076( C768 C2076 ) C825_=_C830( C825 C830 ) C825_=_C1037( C825 C1037 ) C825_=_C1066( C825 C1066 ) \nC825_=_C1089( C825 C1089 ) C825_=_C2055( C825 C2055 ) C825_=_C2056( C825 C2056 )</w:t>
      </w:r>
    </w:p>
    <w:p>
      <w:pPr>
        <w:pStyle w:val="PreformattedText"/>
        <w:bidi w:val="0"/>
        <w:spacing w:before="0" w:after="0"/>
        <w:jc w:val="left"/>
        <w:rPr/>
      </w:pPr>
      <w:r>
        <w:rPr/>
        <w:t xml:space="preserve"> </w:t>
      </w:r>
      <w:r>
        <w:rPr/>
        <w:t>C825_=_C2057( C825 C2057 ) C825_=_C2058( C825 C2058 ) C825_=_C2059( C825 C2059 ) \nC825_=_C2060( C825 C2060 ) C825_=_C2061( C825 C2061 ) C825_=_C2062( C825 C2062 ) C825_=_C2063( C825 C2063 ) C825_=_C2064( C825 C2064 ) C825_=_C2065( C825 C2065 ) \nC825_=_C2066( C825 C2066 ) C825_=_C2067( C825 C2067 ) C825_=_C2068( C825 C2068 ) C825_=_C2069( C825 C2069 ) C825_=_C2070( C825 C2070 ) C825_=_C2071( C825 C2071 ) \nC825_=_C2072( C825 C2072 ) C825_=_C2073( C825 C2073 ) C825_=_C2074( C825 C2074 ) C825_=_C2075( C825 C2075 ) C825_=_C2076( C825 C2076 ) C830_=_C879( C830 C879 ) \nC830_=_C1933( C830 C1933 ) C830_=_C2061( C830 C2061 ) C830_=_C2212( C830 C2212 ) C830_=_C2247( C830 C2247 ) C830_=_C2476( C830 C2476 ) C830_=_C2477( C830 C2477 ) \nC830_=_C2478( C830 C2478 ) C830_=_C2479( C830 C2479 ) C830_=_C2480( C830 C2480 ) C830_=_C2481( C830 C2481 ) C830_=_C2482( C830 C2482 ) C830_=_C2483( C830 C2483 ) \nC830_=_C2484( C830 C2484 ) C830_=_C2485( C830 C2485 ) C830_=_C2486( C830 C2486 ) C830_=_C2487( C830 C2487 ) C879_=_C1933( C879 C1933 ) C879_=_C2061( C879 C2061 ) \nC879_=_C2212( C879 C2212 ) C879_=_C2247( C879 C2247 ) C879_=_C2476( C879 C2476 ) C879_=_C2477( C879 C2477 ) C879_=_C2478( C879 C2478 ) C879_=_C2479( C879 C2479 ) \nC879_=_C2480( C879 C2480 ) C879_=_C2481( C879 C2481 ) C879_=_C2482( C879 C2482 ) C879_=_C2483( C879 C2483 ) C879_=_C2484( C879 C2484 ) C879_=_C2485( C879 C2485 ) \nC879_=_C2486( C879 C2486 ) C879_=_C2487( C879 C2487 ) C1037_=_C1066( C1037 C1066 ) C1037_=_C1089( C1037 C1089 ) C1037_=_C2055( C1037 C2055 ) C1037_=_C2056( C1037 C2056 ) \nC1037_=_C2057( C1037 C2057 ) C1037_=_C2058( C1037 C2058 ) C1037_=_C2059( C1037 C2059 ) C1037_=_C2060( C1037 C2060 ) C1037_=_C2061( C1037 C2061 ) C1037_=_C2062( C1037 C2062 ) \nC1037_=_C2063( C1037 C2063 ) C1037_=_C2064( C1037 C2064 ) C1037_=_C2065( C1037 C2065 ) C1037_=_C2066( C1037 C2066 ) C1037_=_C2067( C1037 C2067 ) C1037_=_C2068( C1037 C2068 ) \nC1037_=_C2069( C1037 C2069 ) C1037_=_C2070( C1037 C2070 ) C1037_=_C2071( C1037 C2071 ) C1037_=_C2072( C1037 C2072 ) C1037_=_C2073( C1037 C2073 ) C1037_=_C2074( C1037 C2074 ) \nC1037_=_C2075( C1037 C2075 ) C1037_=_C2076( C1037 C2076 ) C1066_=_C1089( C1066 C1089 ) C1066_=_C2055( C1066 C2055 ) C1066_=_C2056( C1066 C2056 ) C1066_=_C2057( C1066 C2057 ) \nC1066_=_C2058( C1066 C2058 ) C1066_=_C2059( C1066 C2059 ) C1066_=_C2060( C1066 C2060 ) C1066_=_C2061( C1066 C2061 ) C1066_=_C2062( C1066 C2062 ) C1066_=_C2063( C1066 C2063 ) \nC1066_=_C2064( C1066 C2064 ) C1066_=_C2065( C1066 C2065 ) C1066_=_C2066( C1066 C2066 ) C1066_=_C2067( C1066 C2067 ) C1066_=_C2068( C1066 C2068 ) C1066_=_C2069( C1066 C2069 ) \nC1066_=_C2070( C1066 C2070 ) C1066_=_C2071( C1066 C2071 ) C1066_=_C2072( C1066 C2072 ) C1066_=_C2073( C1066 C2073 ) C1066_=_C2074( C1066 C2074 ) C1066_=_C2075( C1066 C2075 ) \nC1066_=_C2076( C1066 C2076 ) C1089_=_C2055( C1089 C2055 ) C1089_=_C2056( C1089 C2056 ) C1089_=_C2057( C1089 C2057 ) C1089_=_C2058( C1089 C2058 ) C1089_=_C2059( C1089 C2059 ) \nC1089_=_C2060( C1089 C2060 ) C1089_=_C2061( C1089 C2061 ) C1089_=_C2062( C1089 C2062 ) C1089_=_C2063( C1089 C2063 ) C1089_=_C2064( C1089 C2064 ) C1089_=_C2065( C1089 C2065 ) \nC1089_=_C2066( C1089 C2066 ) C1089_=_C2067( C1089 C2067 ) C1089_=_C2068( C1089 C2068 ) C1089_=_C2069( C1089 C2069 ) C1089_=_C2070( C1089 C2070 ) C1089_=_C2071( C1089 C2071 ) \nC1089_=_C2072( C1089 C2072 ) C1089_=_C2073( C1089 C2073 ) C1089_=_C2074( C1089 C2074 ) C1089_=_C2075( C1089 C2075 ) C1089_=_C2076( C1089 C2076 ) C1933_=_C2061( C1933 C2061 ) \nC1933_=_C2212( C1933 C2212 ) C1933_=_C2247( C1933 C2247 ) C1933_=_C2476( C1933 C2476 ) C1933_=_C2477( C1933 C2477 ) C1933_=_C2478( C1933 C2478 ) C1933_=_C2479( C1933 C2479 ) \nC1933_=_C2480( C1933 C2480 ) C1933_=_C2481( C1933 C2481 ) C1933_=_C2482( C1933 C2482 ) C1933_=_C2483( C1933 C2483 ) C1933_=_C2484( C1933 C2484 ) C1933_=_C2485( C1933 C2485 ) \nC1933_=_C2486( C1933 C2486 ) C1933_=_C2487( C1933 C2487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5_=_C2071( C2055 C2071 ) \nC2055_=_C2072( C2055 C2072 ) C2055_=_C2073( C2055 C2073 ) C2055_=_C2074( C2055 C2074 ) C2055_=_C2075( C2055 C2075 ) C2055_=_C2076( C2055 C2076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6_=_C2074( C2056 C2074 ) C2056_=_C2075( C2056 C2075 ) \nC2056_=_C2076( C2056 C2076 ) C2056_=_C2247( C2056 C2247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7_=_C2076( C2057 C2076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76( C2058 C2076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212( C2061 C2212 ) C2061_=_C2247( C2061 C2247 ) C2061_=_C2476( C2061 C2476 ) \nC2061_=_C2477( C2061 C2477 ) C2061_=_C2478( C2061 C2478 ) C2061_=_C2479( C2061 C2479 ) C2061_=_C2480( C2061 C2480 ) C2061_=_C2481( C2061 C2481 ) C2061_=_C2482( C2061 C2482 ) \nC2061_=_C2483( C2061 C2483 ) C2061_=_C2484( C2061 C2484 ) C2061_=_C2485( C2061 C2485 ) C2061_=_C2486( C2061 C2486 ) C2061_=_C2487( C2061 C2487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2_=_C2076( C2062 C2076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476( C2063 C2476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478( C2065 C2478 ) C2066_=_C2067( C2066 C2067 ) C2066_=_C2068( C2066 C2068 ) C2066_=_C2069( C2066 C2069 ) \nC2066_=_C2070( C2066 C2070 ) C2066_=_C2071( C2066 C2071 ) C2066_=_C2072( C2066 C2072 ) C2066_=_C2073( C2066 C2073 ) C2066_=_C2074( C2066 C2074 ) C2066_=_C2075( C2066 C2075 ) \nC2066_=_C2076( C2066 C2076 ) C2067_=_C2068( C2067 C2068 ) C2067_=_C2069(</w:t>
      </w:r>
    </w:p>
    <w:p>
      <w:pPr>
        <w:pStyle w:val="PreformattedText"/>
        <w:bidi w:val="0"/>
        <w:spacing w:before="0" w:after="0"/>
        <w:jc w:val="left"/>
        <w:rPr/>
      </w:pPr>
      <w:r>
        <w:rPr/>
        <w:t xml:space="preserve"> </w:t>
      </w:r>
      <w:r>
        <w:rPr/>
        <w:t>C2067 C2069 ) C2067_=_C2070( C2067 C2070 ) C2067_=_C2071( C2067 C2071 ) C2067_=_C2072( C2067 C2072 ) \nC2067_=_C2073( C2067 C2073 ) C2067_=_C2074( C2067 C2074 ) C2067_=_C2075( C2067 C2075 ) C2067_=_C2076( C2067 C2076 ) C2068_=_C2069( C2068 C2069 ) C2068_=_C2070( C2068 C2070 ) \nC2068_=_C2071( C2068 C2071 ) C2068_=_C2072( C2068 C2072 ) C2068_=_C2073( C2068 C2073 ) C2068_=_C2074( C2068 C2074 ) C2068_=_C2075( C2068 C2075 ) C2068_=_C2076( C2068 C2076 ) \nC2069_=_C2070( C2069 C2070 ) C2069_=_C2071( C2069 C2071 ) C2069_=_C2072( C2069 C2072 ) C2069_=_C2073( C2069 C2073 ) C2069_=_C2074( C2069 C2074 ) C2069_=_C2075( C2069 C2075 ) \nC2069_=_C2076( C2069 C2076 ) C2069_=_C2480( C2069 C2480 ) C2070_=_C2071( C2070 C2071 ) C2070_=_C2072( C2070 C2072 ) C2070_=_C2073( C2070 C2073 ) C2070_=_C2074( C2070 C2074 ) \nC2070_=_C2075( C2070 C2075 ) C2070_=_C2076( C2070 C2076 ) C2071_=_C2072( C2071 C2072 ) C2071_=_C2073( C2071 C2073 ) C2071_=_C2074( C2071 C2074 ) C2071_=_C2075( C2071 C2075 ) \nC2071_=_C2076( C2071 C2076 ) C2071_=_C2481( C2071 C2481 ) C2072_=_C2073( C2072 C2073 ) C2072_=_C2074( C2072 C2074 ) C2072_=_C2075( C2072 C2075 ) C2072_=_C2076( C2072 C2076 ) \nC2072_=_C2484( C2072 C2484 ) C2073_=_C2074( C2073 C2074 ) C2073_=_C2075( C2073 C2075 ) C2073_=_C2076( C2073 C2076 ) C2073_=_C2485( C2073 C2485 ) C2074_=_C2075( C2074 C2075 ) \nC2074_=_C2076( C2074 C2076 ) C2075_=_C2076( C2075 C2076 ) C2075_=_C2487( C2075 C2487 ) C2212_=_C2247( C2212 C2247 ) C2212_=_C2476( C2212 C2476 ) C2212_=_C2477( C2212 C2477 ) \nC2212_=_C2478( C2212 C2478 ) C2212_=_C2479( C2212 C2479 ) C2212_=_C2480( C2212 C2480 ) C2212_=_C2481( C2212 C2481 ) C2212_=_C2482( C2212 C2482 ) C2212_=_C2483( C2212 C2483 ) \nC2212_=_C2484( C2212 C2484 ) C2212_=_C2485( C2212 C2485 ) C2212_=_C2486( C2212 C2486 ) C2212_=_C2487( C2212 C2487 ) C2247_=_C2476( C2247 C2476 ) C2247_=_C2477( C2247 C2477 ) \nC2247_=_C2478( C2247 C2478 ) C2247_=_C2479( C2247 C2479 ) C2247_=_C2480( C2247 C2480 ) C2247_=_C2481( C2247 C2481 ) C2247_=_C2482( C2247 C2482 ) C2247_=_C2483( C2247 C2483 ) \nC2247_=_C2484( C2247 C2484 ) C2247_=_C2485( C2247 C2485 ) C2247_=_C2486( C2247 C2486 ) C2247_=_C2487( C2247 C2487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7_=_C2478( C2477 C2478 ) C2477_=_C2479( C2477 C2479 ) C2477_=_C2480( C2477 C2480 ) \nC2477_=_C2481( C2477 C2481 ) C2477_=_C2482( C2477 C2482 ) C2477_=_C2483( C2477 C2483 ) C2477_=_C2484( C2477 C2484 ) C2477_=_C2485( C2477 C2485 ) C2477_=_C2486( C2477 C2486 ) \nC2477_=_C2487( C2477 C2487 ) C2478_=_C2479( C2478 C2479 ) C2478_=_C2480( C2478 C2480 ) C2478_=_C2481( C2478 C2481 ) C2478_=_C2482( C2478 C2482 ) C2478_=_C2483( C2478 C2483 ) \nC2478_=_C2484( C2478 C2484 ) C2478_=_C2485( C2478 C2485 ) C2478_=_C2486( C2478 C2486 ) C2478_=_C2487( C2478 C2487 ) C2479_=_C2480( C2479 C2480 ) C2479_=_C2481( C2479 C2481 ) \nC2479_=_C2482( C2479 C2482 ) C2479_=_C2483( C2479 C2483 ) C2479_=_C2484( C2479 C2484 ) C2479_=_C2485( C2479 C2485 ) C2479_=_C2486( C2479 C2486 ) C2479_=_C2487( C2479 C2487 ) \nC2480_=_C2481( C2480 C2481 ) C2480_=_C2482( C2480 C2482 ) C2480_=_C2483( C2480 C2483 ) C2480_=_C2484( C2480 C2484 ) C2480_=_C2485( C2480 C2485 ) C2480_=_C2486( C2480 C2486 ) \nC2480_=_C2487( C2480 C2487 ) C2481_=_C2482( C2481 C2482 ) C2481_=_C2483( C2481 C2483 ) C2481_=_C2484( C2481 C2484 ) C2481_=_C2485( C2481 C2485 ) C2481_=_C2486( C2481 C2486 ) \nC2481_=_C2487( C2481 C2487 ) C2482_=_C2483( C2482 C2483 ) C2482_=_C2484( C2482 C2484 ) C2482_=_C2485( C2482 C2485 ) C2482_=_C2486( C2482 C2486 ) C2482_=_C2487( C2482 C2487 ) \nC2483_=_C2484( C2483 C2484 ) C2483_=_C2485( C2483 C2485 ) C2483_=_C2486( C2483 C2486 ) C2483_=_C2487( C2483 C2487 ) C2484_=_C2485( C2484 C2485 ) C2484_=_C2486( C2484 C2486 ) \nC2484_=_C2487( C2484 C2487 ) C2485_=_C2486( C2485 C2486 ) C2485_=_C2487( C2485 C2487 ) C2486_=_C2487( C2486 C2487 ) "];163-&gt;231[label="52: C40 C151 C170 C202 C246 \nC329 C433 C492 C573 C768 C825 \nC830 C879 C1037 C1066 C1089 C1933 \nC2055 C2056 C2057 C2058 C2059 C2060 \nC2062 C2063 C2064 C2065 C2066 C2067 \nC2068 C2069 C2070 C2071 C2072 C2073 \nC2074 C2075 C2076 C2212 C2247 C2476 \nC2477 C2478 C2479 C2480 C2481 C2482 \nC2483 C2484 C2485 C2486 C2487 \n659: C40_=_C151 ,C40_=_C170 ,C40_=_C202 ,C40_=_C246 ,C40_=_C329 ,\nC40_=_C433 ,C40_=_C492 ,C40_=_C573 ,C40_=_C830 ,C40_=_C879 ,C40_=_C1933 ,\nC40_=_C2212 ,C40_=_C2247 ,C40_=_C2476 ,C40_=_C2477 ,C40_=_C2478 ,C40_=_C2479 ,\nC40_=_C2480 ,C40_=_C2481 ,C40_=_C2482 ,C40_=_C2483 ,C40_=_C2484 ,C40_=_C2485 ,\nC40_=_C2486 ,C40_=_C2487 ,C151_=_C170 ,C151_=_C202 ,C151_=_C246 ,C151_=_C329 ,\nC151_=_C433 ,C151_=_C492 ,C151_=_C573 ,C151_=_C830 ,C151_=_C879 ,C151_=_C1933 ,\nC151_=_C2212 ,C151_=_C2247 ,C151_=_C2476 ,C151_=_C2477 ,C151_=_C2478 ,C151_=_C2479 ,\nC151_=_C2480 ,C151_=_C2481 ,C151_=_C2482 ,C151_=_C2483 ,C151_=_C2484 ,C151_=_C2485 ,\nC151_=_C2486 ,C151_=_C2487 ,C170_=_C202 ,C170_=_C246 ,C170_=_C329 ,C170_=_C433 ,\nC170_=_C492 ,C170_=_C573 ,C170_=_C830 ,C170_=_C879 ,C170_=_C1933 ,C170_=_C2212 ,\nC170_=_C2247 ,C170_=_C2476 ,C170_=_C2477 ,C170_=_C2478 ,C170_=_C2479 ,C170_=_C2480 ,\nC170_=_C2481 ,C170_=_C2482 ,C170_=_C2483 ,C170_=_C2484 ,C170_=_C2485 ,C170_=_C2486 ,\nC170_=_C2487 ,C202_=_C246 ,C202_=_C329 ,C202_=_C433 ,C202_=_C492 ,C202_=_C573 ,\nC202_=_C830 ,C202_=_C879 ,C202_=_C1933 ,C202_=_C2212 ,C202_=_C2247 ,C202_=_C2476 ,\nC202_=_C2477 ,C202_=_C2478 ,C202_=_C2479 ,C202_=_C2480 ,C202_=_C2481 ,C202_=_C2482 ,\nC202_=_C2483 ,C202_=_C2484 ,C202_=_C2485 ,C202_=_C2486 ,C202_=_C2487 ,C246_=_C329 ,\nC246_=_C433 ,C246_=_C492 ,C246_=_C573 ,C246_=_C830 ,C246_=_C879 ,C246_=_C1933 ,\nC246_=_C2212 ,C246_=_C2247 ,C246_=_C2476 ,C246_=_C2477 ,C246_=_C2478 ,C246_=_C2479 ,\nC246_=_C2480 ,C246_=_C2481 ,C246_=_C2482 ,C246_=_C2483 ,C246_=_C2484 ,C246_=_C2485 ,\nC246_=_C2486 ,C246_=_C2487 ,C329_=_C433 ,C329_=_C492 ,C329_=_C573 ,C329_=_C830 ,\nC329_=_C879 ,C329_=_C1933 ,C329_=_C2212 ,C329_=_C2247 ,C329_=_C2476 ,C329_=_C2477 ,\nC329_=_C2478 ,C329_=_C2479 ,C329_=_C2480 ,C329_=_C2481 ,C329_=_C2482 ,C329_=_C2483 ,\nC329_=_C2484 ,C329_=_C2485 ,C329_=_C2486 ,C329_=_C2487 ,C433_=_C492 ,C433_=_C573 ,\nC433_=_C830 ,C433_=_C879 ,C433_=_C1933 ,C433_=_C2212 ,C433_=_C2247 ,C433_=_C2476 ,\nC433_=_C2477 ,C433_=_C2478 ,C433_=_C2479 ,C433_=_C2480 ,C433_=_C2481 ,C433_=_C2482 ,\nC433_=_C2483 ,C433_=_C2484 ,C433_=_C2485 ,C433_=_C2486 ,C433_=_C2487 ,C492_=_C573 ,\nC492_=_C830 ,C492_=_C879 ,C492_=_C1933 ,C492_=_C2212 ,C492_=_C2247 ,C492_=_C2476 ,\nC492_=_C2477 ,C492_=_C2478 ,C492_=_C2479 ,C492_=_C2480 ,C492_=_C2481 ,C492_=_C2482 ,\nC492_=_C2483 ,C492_=_C2484 ,C492_=_C2485 ,C492_=_C2486 ,C492_=_C2487 ,C573_=_C830 ,\nC573_=_C879 ,C573_=_C1933 ,C573_=_C2212 ,C573_=_C2247 ,C573_=_C2476 ,C573_=_C2477 ,\nC573_=_C2478 ,C573_=_C2479 ,C573_=_C2480 ,C573_=_C2481 ,C573_=_C2482 ,C573_=_C2483 ,\nC573_=_C2484 ,C573_=_C2485 ,C573_=_C2486 ,C573_=_C2487 ,C768_=_C825 ,C768_=_C1037 ,\nC768_=_C1066 ,C768_=_C1089 ,C768_=_C2055 ,C768_=_C2056 ,C768_=_C2057 ,C768_=_C2058 ,\nC768_=_C2059 ,C768_=_C2060 ,C768_=_C2062 ,C768_=_C2063 ,C768_=_C2064 ,C768_=_C2065 ,\nC768_=_C2066 ,C768_=_C2067 ,C768_=_C2068 ,C768_=_C2069 ,C768_=_C2070 ,C768_=_C2071 ,\nC768_=_C2072 ,C768_=_C2073 ,C768_=_C2074 ,C768_=_C2075 ,C768_=_C2076 ,C825_=_C830 ,\nC825_=_C1037 ,C825_=_C1066 ,C825_=_C1089 ,C825_=_C2055 ,C825_=_C2056 ,C825_=_C2057 ,\nC825_=_C2058 ,C825_=_C2059 ,C825_=_C2060 ,C825_=_C2062 ,C825_=_C2063 ,C825_=_C2064 ,\nC825_=_C2065 ,C825_=_C2066 ,C825_=_C2067 ,C825_=_C2068 ,C825_=_C2069 ,C825_=_C2070 ,\nC825_=_C2071 ,C825_=_C2072 ,C825_=_C2073 ,C825_=_C2074 ,C825_=_C2075 ,C825_=_C2076 ,\nC830_=_C879 ,C830_=_C1933 ,C830_=_C2212 ,C830_=_C2247 ,C830_=_C2476 ,C830_=_C2477 ,\nC830_=_C2478 ,C830_=_C2479 ,C830_=_C2480 ,C830_=_C2481 ,C830_=_C2482 ,C830_=_C2483 ,\nC830_=_C2484 ,C830_=_C2485 ,C830_=_C2486 ,C830_=_C2487 ,C879_=_C1933 ,C879_=_C2212 ,\nC879_=_C2247 ,C879_=_C2476 ,C879_=_C2477 ,C879_=_C2478 ,C879_=_C2479 ,C879_=_C2480 ,\nC879_=_C2481 ,C879_=_C2482 ,C879_=_C2483 ,C879_=_C2484 ,C879_=_C2485 ,C879_=_C2486 ,\nC879_=_C2487 ,C1037_=_C1066 ,C1037_=_C1089 ,C1037_=_C2055 ,C1037_=_C2056 ,C1037_=_C2057 ,\nC1037_=_C2058 ,C1037_=_C2059 ,C1037_=_C2060 ,C1037_=_C2062 ,C1037_=_C2063 ,C1037_=_C2064 ,\nC1037_=_C2065 ,C1037_=_C2066 ,C1037_=_C2067 ,C1037_=_C2068 ,C1037_=_C2069 ,C1037_=_C2070 ,\nC1037_=_C2071 ,C1037_=_C2072 ,C1037_=_C2073 ,C1037_=_C2074 ,C1037_=_C2075 ,C1037_=_C2076 ,\nC1066_=_C1089 ,C1066_=_C2055 ,C1066_=_C2056 ,C1066_=_C2057 ,C1066_=_C2058 ,C1066_=_C2059 ,\nC1066_=_C2060 ,C1066_=_C2062 ,C1066_=_C2063 ,C1066_=_C2064 ,C1066_=_C2065 ,C1066_=_C2066 ,\nC1066_=_C2067 ,C1066_=_C2068 ,C1066_=_C2069 ,C1066_=_C2070 ,C1066_=_C2071 ,C1066_=_C2072 ,\nC1066_=_C2073 ,C1066_=_C2074 ,C1066_=_C2075 ,C1066_=_C2076 ,C1089_=_C2055 ,C1089_=_C2056 ,\nC1089_=_C2057 ,C1089_=_C2058 ,C1089_=_C2059 ,C1089_=_C2060 ,C1089_=_C2062 ,C1089_=_C2063 ,\nC1089_=_C2064 ,C1089_=_C2065 ,C1089_=_C2066 ,C1089_=_C2067 ,C1089_=_C2068 ,C1089_=_C2069 ,\nC1089_=_C2070 ,C1089_=_C2071 ,C1089_=_C2072 ,C1089_=_C2073 ,C1089_=_C2074 ,C1089_=_C2075 ,\nC1089_=_C2076 ,C1933_=_C2212 ,C1933_=_C2247 ,C1933_=_C2476 ,C1933_=_C2477 ,C1933_=_C2478 ,\nC1933_=_C2479 ,C1933_=_C2480 ,C1933_=_C2481 ,C1933_=_C2482 ,C1933_=_C2483 ,C1933_=_C2484 ,\nC1933_=_C2485 ,C1933_=_C2486 ,C1933_=_C2487 ,C2055_=_C2056 ,C2055_=_C2057 ,C2055_=_C2058 ,\nC2055_=_C2059 ,C2055_=_C2060 ,C2055_=_C2062 ,C2055_=_C2063 ,C2055_=_C2064 ,C2055_=_C2065 ,\nC2055_=_C2066 ,C2055_=_C2067 ,C2055_=_C2068 ,C2055_=_C2069 ,C2055_=_C2070 ,C2055_=_C2071 ,\nC2055_=_C2072 ,C2055_=_C2073 ,C2055_=_C2074 ,C2055_=_C2075 ,C2055_=_C2076 ,C2056_=_C2057 ,\nC2056_=_C2058 ,C2056_=_C2059 ,C2056_=_C2060 ,C2056_=_C2062 ,C2056_=_C2063 ,C2056_=_C2064 ,\nC2056_=_C2065 ,C2056_=_C2066 ,C2056_=_C2067</w:t>
      </w:r>
    </w:p>
    <w:p>
      <w:pPr>
        <w:pStyle w:val="PreformattedText"/>
        <w:bidi w:val="0"/>
        <w:spacing w:before="0" w:after="0"/>
        <w:jc w:val="left"/>
        <w:rPr/>
      </w:pPr>
      <w:r>
        <w:rPr/>
        <w:t xml:space="preserve"> </w:t>
      </w:r>
      <w:r>
        <w:rPr/>
        <w:t>,C2056_=_C2068 ,C2056_=_C2069 ,C2056_=_C2070 ,\nC2056_=_C2071 ,C2056_=_C2072 ,C2056_=_C2073 ,C2056_=_C2074 ,C2056_=_C2075 ,C2056_=_C2076 ,\nC2056_=_C2247 ,C2057_=_C2058 ,C2057_=_C2059 ,C2057_=_C2060 ,C2057_=_C2062 ,C2057_=_C2063 ,\nC2057_=_C2064 ,C2057_=_C2065 ,C2057_=_C2066 ,C2057_=_C2067 ,C2057_=_C2068 ,C2057_=_C2069 ,\nC2057_=_C2070 ,C2057_=_C2071 ,C2057_=_C2072 ,C2057_=_C2073 ,C2057_=_C2074 ,C2057_=_C2075 ,\nC2057_=_C2076 ,C2058_=_C2059 ,C2058_=_C2060 ,C2058_=_C2062 ,C2058_=_C2063 ,C2058_=_C2064 ,\nC2058_=_C2065 ,C2058_=_C2066 ,C2058_=_C2067 ,C2058_=_C2068 ,C2058_=_C2069 ,C2058_=_C2070 ,\nC2058_=_C2071 ,C2058_=_C2072 ,C2058_=_C2073 ,C2058_=_C2074 ,C2058_=_C2075 ,C2058_=_C2076 ,\nC2059_=_C2060 ,C2059_=_C2062 ,C2059_=_C2063 ,C2059_=_C2064 ,C2059_=_C2065 ,C2059_=_C2066 ,\nC2059_=_C2067 ,C2059_=_C2068 ,C2059_=_C2069 ,C2059_=_C2070 ,C2059_=_C2071 ,C2059_=_C2072 ,\nC2059_=_C2073 ,C2059_=_C2074 ,C2059_=_C2075 ,C2059_=_C2076 ,C2060_=_C2062 ,C2060_=_C2063 ,\nC2060_=_C2064 ,C2060_=_C2065 ,C2060_=_C2066 ,C2060_=_C2067 ,C2060_=_C2068 ,C2060_=_C2069 ,\nC2060_=_C2070 ,C2060_=_C2071 ,C2060_=_C2072 ,C2060_=_C2073 ,C2060_=_C2074 ,C2060_=_C2075 ,\nC2060_=_C2076 ,C2062_=_C2063 ,C2062_=_C2064 ,C2062_=_C2065 ,C2062_=_C2066 ,C2062_=_C2067 ,\nC2062_=_C2068 ,C2062_=_C2069 ,C2062_=_C2070 ,C2062_=_C2071 ,C2062_=_C2072 ,C2062_=_C2073 ,\nC2062_=_C2074 ,C2062_=_C2075 ,C2062_=_C2076 ,C2063_=_C2064 ,C2063_=_C2065 ,C2063_=_C2066 ,\nC2063_=_C2067 ,C2063_=_C2068 ,C2063_=_C2069 ,C2063_=_C2070 ,C2063_=_C2071 ,C2063_=_C2072 ,\nC2063_=_C2073 ,C2063_=_C2074 ,C2063_=_C2075 ,C2063_=_C2076 ,C2063_=_C2476 ,C2064_=_C2065 ,\nC2064_=_C2066 ,C2064_=_C2067 ,C2064_=_C2068 ,C2064_=_C2069 ,C2064_=_C2070 ,C2064_=_C2071 ,\nC2064_=_C2072 ,C2064_=_C2073 ,C2064_=_C2074 ,C2064_=_C2075 ,C2064_=_C2076 ,C2065_=_C2066 ,\nC2065_=_C2067 ,C2065_=_C2068 ,C2065_=_C2069 ,C2065_=_C2070 ,C2065_=_C2071 ,C2065_=_C2072 ,\nC2065_=_C2073 ,C2065_=_C2074 ,C2065_=_C2075 ,C2065_=_C2076 ,C2065_=_C2478 ,C2066_=_C2067 ,\nC2066_=_C2068 ,C2066_=_C2069 ,C2066_=_C2070 ,C2066_=_C2071 ,C2066_=_C2072 ,C2066_=_C2073 ,\nC2066_=_C2074 ,C2066_=_C2075 ,C2066_=_C2076 ,C2067_=_C2068 ,C2067_=_C2069 ,C2067_=_C2070 ,\nC2067_=_C2071 ,C2067_=_C2072 ,C2067_=_C2073 ,C2067_=_C2074 ,C2067_=_C2075 ,C2067_=_C2076 ,\nC2068_=_C2069 ,C2068_=_C2070 ,C2068_=_C2071 ,C2068_=_C2072 ,C2068_=_C2073 ,C2068_=_C2074 ,\nC2068_=_C2075 ,C2068_=_C2076 ,C2069_=_C2070 ,C2069_=_C2071 ,C2069_=_C2072 ,C2069_=_C2073 ,\nC2069_=_C2074 ,C2069_=_C2075 ,C2069_=_C2076 ,C2069_=_C2480 ,C2070_=_C2071 ,C2070_=_C2072 ,\nC2070_=_C2073 ,C2070_=_C2074 ,C2070_=_C2075 ,C2070_=_C2076 ,C2071_=_C2072 ,C2071_=_C2073 ,\nC2071_=_C2074 ,C2071_=_C2075 ,C2071_=_C2076 ,C2071_=_C2481 ,C2072_=_C2073 ,C2072_=_C2074 ,\nC2072_=_C2075 ,C2072_=_C2076 ,C2072_=_C2484 ,C2073_=_C2074 ,C2073_=_C2075 ,C2073_=_C2076 ,\nC2073_=_C2485 ,C2074_=_C2075 ,C2074_=_C2076 ,C2075_=_C2076 ,C2075_=_C2487 ,C2212_=_C2247 ,\nC2212_=_C2476 ,C2212_=_C2477 ,C2212_=_C2478 ,C2212_=_C2479 ,C2212_=_C2480 ,C2212_=_C2481 ,\nC2212_=_C2482 ,C2212_=_C2483 ,C2212_=_C2484 ,C2212_=_C2485 ,C2212_=_C2486 ,C2212_=_C2487 ,\nC2247_=_C2476 ,C2247_=_C2477 ,C2247_=_C2478 ,C2247_=_C2479 ,C2247_=_C2480 ,C2247_=_C2481 ,\nC2247_=_C2482 ,C2247_=_C2483 ,C2247_=_C2484 ,C2247_=_C2485 ,C2247_=_C2486 ,C2247_=_C2487 ,\nC2476_=_C2477 ,C2476_=_C2478 ,C2476_=_C2479 ,C2476_=_C2480 ,C2476_=_C2481 ,C2476_=_C2482 ,\nC2476_=_C2483 ,C2476_=_C2484 ,C2476_=_C2485 ,C2476_=_C2486 ,C2476_=_C2487 ,C2477_=_C2478 ,\nC2477_=_C2479 ,C2477_=_C2480 ,C2477_=_C2481 ,C2477_=_C2482 ,C2477_=_C2483 ,C2477_=_C2484 ,\nC2477_=_C2485 ,C2477_=_C2486 ,C2477_=_C2487 ,C2478_=_C2479 ,C2478_=_C2480 ,C2478_=_C2481 ,\nC2478_=_C2482 ,C2478_=_C2483 ,C2478_=_C2484 ,C2478_=_C2485 ,C2478_=_C2486 ,C2478_=_C2487 ,\nC2479_=_C2480 ,C2479_=_C2481 ,C2479_=_C2482 ,C2479_=_C2483 ,C2479_=_C2484 ,C2479_=_C2485 ,\nC2479_=_C2486 ,C2479_=_C2487 ,C2480_=_C2481 ,C2480_=_C2482 ,C2480_=_C2483 ,C2480_=_C2484 ,\nC2480_=_C2485 ,C2480_=_C2486 ,C2480_=_C2487 ,C2481_=_C2482 ,C2481_=_C2483 ,C2481_=_C2484 ,\nC2481_=_C2485 ,C2481_=_C2486 ,C2481_=_C2487 ,C2482_=_C2483 ,C2482_=_C2484 ,C2482_=_C2485 ,\nC2482_=_C2486 ,C2482_=_C2487 ,C2483_=_C2484 ,C2483_=_C2485 ,C2483_=_C2486 ,C2483_=_C2487 ,\nC2484_=_C2485 ,C2484_=_C2486 ,C2484_=_C2487 ,C2485_=_C2486 ,C2485_=_C2487 ,C2486_=_C2487 ,"];232[shape=box, label="id:232 level: 7\n54: C372 C847 C848 C1035 C1036 \nC1037 C1038 C1039 C1040 C1041 C1042 \nC1043 C1044 C1045 C1046 C1047 C1048 \nC1049 C1050 C1051 C1052 C1053 C1054 \nC1055 C1056 C1057 C1058 C1059 C1086 \nC1087 C1088 C1089 C1090 C1091 C1092 \nC1093 C1094 C1095 C1096 C1097 C1098 \nC1099 C1100 C1101 C1102 C1103 C1104 \nC1105 C1106 C1107 C1108 C1109 C1110 \nC1111 \n746: C372_=_C847( C372 C847 ) C372_=_C1035( C372 C1035 ) C372_=_C1036( C372 C1036 ) C372_=_C1037( C372 C1037 ) C372_=_C1038( C372 C1038 ) \nC372_=_C1039( C372 C1039 ) C372_=_C1040( C372 C1040 ) C372_=_C1041( C372 C1041 ) C372_=_C1042( C372 C1042 ) C372_=_C1043( C372 C1043 ) C372_=_C1044( C372 C1044 ) \nC372_=_C1045( C372 C1045 ) C372_=_C1046( C372 C1046 ) C372_=_C1047( C372 C1047 ) C372_=_C1048( C372 C1048 ) C372_=_C1049( C372 C1049 ) C372_=_C1050( C372 C1050 ) \nC372_=_C1051( C372 C1051 ) C372_=_C1052( C372 C1052 ) C372_=_C1053( C372 C1053 ) C372_=_C1054( C372 C1054 ) C372_=_C1055( C372 C1055 ) C372_=_C1056( C372 C1056 ) \nC372_=_C1057( C372 C1057 ) C372_=_C1058( C372 C1058 ) C372_=_C1059( C372 C1059 ) C847_=_C848( C847 C848 ) C847_=_C1035( C847 C1035 ) C847_=_C1036( C847 C1036 ) \nC847_=_C1037( C847 C1037 ) C847_=_C1038( C847 C1038 ) C847_=_C1039( C847 C1039 ) C847_=_C1040( C847 C1040 ) C847_=_C1041( C847 C1041 ) C847_=_C1042( C847 C1042 ) \nC847_=_C1043( C847 C1043 ) C847_=_C1044( C847 C1044 ) C847_=_C1045( C847 C1045 ) C847_=_C1046( C847 C1046 ) C847_=_C1047( C847 C1047 ) C847_=_C1048( C847 C1048 ) \nC847_=_C1049( C847 C1049 ) C847_=_C1050( C847 C1050 ) C847_=_C1051( C847 C1051 ) C847_=_C1052( C847 C1052 ) C847_=_C1053( C847 C1053 ) C847_=_C1054( C847 C1054 ) \nC847_=_C1055( C847 C1055 ) C847_=_C1056( C847 C1056 ) C847_=_C1057( C847 C1057 ) C847_=_C1058( C847 C1058 ) C847_=_C1059( C847 C1059 ) C848_=_C1035( C848 C1035 ) \nC848_=_C1086( C848 C1086 ) C848_=_C1087( C848 C1087 ) C848_=_C1088( C848 C1088 ) C848_=_C1089( C848 C1089 ) C848_=_C1090( C848 C1090 ) C848_=_C1091( C848 C1091 ) \nC848_=_C1092( C848 C1092 ) C848_=_C1093( C848 C1093 ) C848_=_C1094( C848 C1094 ) C848_=_C1095( C848 C1095 ) C848_=_C1096( C848 C1096 ) C848_=_C1097( C848 C1097 ) \nC848_=_C1098( C848 C1098 ) C848_=_C1099( C848 C1099 ) C848_=_C1100( C848 C1100 ) C848_=_C1101( C848 C1101 ) C848_=_C1102( C848 C1102 ) C848_=_C1103( C848 C1103 ) \nC848_=_C1104( C848 C1104 ) C848_=_C1105( C848 C1105 ) C848_=_C1106( C848 C1106 ) C848_=_C1107( C848 C1107 ) C848_=_C1108( C848 C1108 ) C848_=_C1109( C848 C1109 ) \nC848_=_C1110( C848 C1110 ) C848_=_C1111( C848 C1111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5_=_C1055( C1035 C1055 ) C1035_=_C1056( C1035 C1056 ) C1035_=_C1057( C1035 C1057 ) \nC1035_=_C1058( C1035 C1058 ) C1035_=_C1059( C1035 C1059 ) C1035_=_C1086( C1035 C1086 ) C1035_=_C1087( C1035 C1087 ) C1035_=_C1088( C1035 C1088 ) C1035_=_C1089( C1035 C1089 ) \nC1035_=_C1090( C1035 C1090 ) C1035_=_C1091( C1035 C1091 ) C1035_=_C1092( C1035 C1092 ) C1035_=_C1093( C1035 C1093 ) C1035_=_C1094( C1035 C1094 ) C1035_=_C1095( C1035 C1095 ) \nC1035_=_C1096( C1035 C1096 ) C1035_=_C1097( C1035 C1097 ) C1035_=_C1098( C1035 C1098 ) C1035_=_C1099( C1035 C1099 ) C1035_=_C1100( C1035 C1100 ) C1035_=_C1101( C1035 C1101 ) \nC1035_=_C1102( C1035 C1102 ) C1035_=_C1103( C1035 C1103 ) C1035_=_C1104( C1035 C1104 ) C1035_=_C1105( C1035 C1105 ) C1035_=_C1106( C1035 C1106 ) C1035_=_C1107( C1035 C1107 ) \nC1035_=_C1108( C1035 C1108 ) C1035_=_C1109( C1035 C1109 ) C1035_=_C1110( C1035 C1110 ) C1035_=_C1111( C1035 C1111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7_=_C1059( C1037 C1059 ) C1037_=_C1089( C1037 C1089 ) C1038_=_C1039( C1038 C1039 ) C1038_=_C1040( C1038 C1040 ) C1038_=_C1041( C1038 C1041 ) C1038_=_C1042( C1038 C1042 ) \nC1038_=_C1043( C1038 C1043 ) C1038_=_C1044( C1038 C1044 ) C1038_=_C1045( C1038 C1045 ) C1038_=_C1046( C1038 C1046 ) C1038_=_C1047( C1038 C1047</w:t>
      </w:r>
    </w:p>
    <w:p>
      <w:pPr>
        <w:pStyle w:val="PreformattedText"/>
        <w:bidi w:val="0"/>
        <w:spacing w:before="0" w:after="0"/>
        <w:jc w:val="left"/>
        <w:rPr/>
      </w:pPr>
      <w:r>
        <w:rPr/>
        <w:t xml:space="preserve"> </w:t>
      </w:r>
      <w:r>
        <w:rPr/>
        <w:t>)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1058( C1039 C1058 ) \nC1039_=_C1059( C1039 C1059 ) C1039_=_C1091( C1039 C1091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92( C1040 C1092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93( C1041 C1093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94( C1042 C1094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96( C1044 C1096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97( C1046 C1097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98( C1047 C1098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9_=_C1050( C1049 C1050 ) \nC1049_=_C1051( C1049 C1051 ) C1049_=_C1052( C1049 C1052 ) C1049_=_C1053( C1049 C1053 ) C1049_=_C1054( C1049 C1054 ) C1049_=_C1055( C1049 C1055 ) C1049_=_C1056( C1049 C1056 ) \nC1049_=_C1057( C1049 C1057 ) C1049_=_C1058( C1049 C1058 ) C1049_=_C1059( C1049 C1059 ) C1049_=_C1099( C1049 C1099 ) C1050_=_C1051( C1050 C1051 ) C1050_=_C1052( C1050 C1052 ) \nC1050_=_C1053( C1050 C1053 ) C1050_=_C1054( C1050 C1054 ) C1050_=_C1055( C1050 C1055 ) C1050_=_C1056( C1050 C1056 ) C1050_=_C1057( C1050 C1057 ) C1050_=_C1058( C1050 C1058 ) \nC1050_=_C1059( C1050 C1059 ) C1051_=_C1052( C1051 C1052 ) C1051_=_C1053( C1051 C1053 ) C1051_=_C1054( C1051 C1054 ) C1051_=_C1055( C1051 C1055 ) C1051_=_C1056( C1051 C1056 ) \nC1051_=_C1057( C1051 C1057 ) C1051_=_C1058( C1051 C1058 ) C1051_=_C1059( C1051 C1059 ) C1051_=_C1101( C1051 C1101 ) C1052_=_C1053( C1052 C1053 ) C1052_=_C1054( C1052 C1054 ) \nC1052_=_C1055( C1052 C1055 ) C1052_=_C1056( C1052 C1056 ) C1052_=_C1057( C1052 C1057 ) C1052_=_C1058( C1052 C1058 ) C1052_=_C1059( C1052 C1059 ) C1053_=_C1054( C1053 C1054 ) \nC1053_=_C1055( C1053 C1055 ) C1053_=_C1056( C1053 C1056 ) C1053_=_C1057( C1053 C1057 ) C1053_=_C1058( C1053 C1058 ) C1053_=_C1059( C1053 C1059 ) C1053_=_C1104( C1053 C1104 ) \nC1054_=_C1055( C1054 C1055 ) C1054_=_C1056( C1054 C1056 ) C1054_=_C1057( C1054 C1057 ) C1054_=_C1058( C1054 C1058 ) C1054_=_C1059( C1054 C1059 ) C1055_=_C1056( C1055 C1056 ) \nC1055_=_C1057( C1055 C1057 ) C1055_=_C1058( C1055 C1058 ) C1055_=_C1059( C1055 C1059 ) C1055_=_C1106( C1055 C1106 ) C1056_=_C1057( C1056 C1057 ) C1056_=_C1058( C1056 C1058 ) \nC1056_=_C1059( C1056 C1059 ) C1056_=_C1107( C1056 C1107 ) C1057_=_C1058( C1057 C1058 ) C1057_=_C1059( C1057 C1059 ) C1057_=_C1109( C1057 C1109 ) C1058_=_C1059( C1058 C1059 ) \nC1058_=_C1110( C1058 C1110 ) C1059_=_C1111( C1059 C1111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6_=_C1110( C1086 C1110 ) C1086_=_C1111( C1086 C1111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1( C1087 C1111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90_=_C1091( C1090 C1091 ) C1090_=_C1092( C1090 C1092 ) C1090_=_C1093( C1090 C1093 ) C1090_=_C1094( C1090 C1094 ) C1090_=_C1095( C1090 C1095 ) C1090_=_C1096( C1090 C1096 ) \nC1090_=_C1097(</w:t>
      </w:r>
    </w:p>
    <w:p>
      <w:pPr>
        <w:pStyle w:val="PreformattedText"/>
        <w:bidi w:val="0"/>
        <w:spacing w:before="0" w:after="0"/>
        <w:jc w:val="left"/>
        <w:rPr/>
      </w:pPr>
      <w:r>
        <w:rPr/>
        <w:t xml:space="preserve"> </w:t>
      </w:r>
      <w:r>
        <w:rPr/>
        <w:t>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1_=_C1102( C1101 C1102 ) C1101_=_C1103( C1101 C1103 ) C1101_=_C1104( C1101 C1104 ) C1101_=_C1105( C1101 C1105 ) \nC1101_=_C1106( C1101 C1106 ) C1101_=_C1107( C1101 C1107 ) C1101_=_C1108( C1101 C1108 ) C1101_=_C1109( C1101 C1109 ) C1101_=_C1110( C1101 C1110 ) C1101_=_C1111( C1101 C1111 ) \nC1102_=_C1103( C1102 C1103 ) C1102_=_C1104( C1102 C1104 ) C1102_=_C1105( C1102 C1105 ) C1102_=_C1106( C1102 C1106 ) C1102_=_C1107( C1102 C1107 ) C1102_=_C1108( C1102 C1108 ) \nC1102_=_C1109( C1102 C1109 ) C1102_=_C1110( C1102 C1110 ) C1102_=_C1111( C1102 C1111 ) C1103_=_C1104( C1103 C1104 ) C1103_=_C1105( C1103 C1105 ) C1103_=_C1106( C1103 C1106 ) \nC1103_=_C1107( C1103 C1107 ) C1103_=_C1108( C1103 C1108 ) C1103_=_C1109( C1103 C1109 ) C1103_=_C1110( C1103 C1110 ) C1103_=_C1111( C1103 C1111 ) C1104_=_C1105( C1104 C1105 ) \nC1104_=_C1106( C1104 C1106 ) C1104_=_C1107( C1104 C1107 ) C1104_=_C1108( C1104 C1108 ) C1104_=_C1109( C1104 C1109 ) C1104_=_C1110( C1104 C1110 ) C1104_=_C1111( C1104 C1111 ) \nC1105_=_C1106( C1105 C1106 ) C1105_=_C1107( C1105 C1107 ) C1105_=_C1108( C1105 C1108 ) C1105_=_C1109( C1105 C1109 ) C1105_=_C1110( C1105 C1110 ) C1105_=_C1111( C1105 C1111 ) \nC1106_=_C1107( C1106 C1107 ) C1106_=_C1108( C1106 C1108 ) C1106_=_C1109( C1106 C1109 ) C1106_=_C1110( C1106 C1110 ) C1106_=_C1111( C1106 C1111 ) C1107_=_C1108( C1107 C1108 ) \nC1107_=_C1109( C1107 C1109 ) C1107_=_C1110( C1107 C1110 ) C1107_=_C1111( C1107 C1111 ) C1108_=_C1109( C1108 C1109 ) C1108_=_C1110( C1108 C1110 ) C1108_=_C1111( C1108 C1111 ) \nC1109_=_C1110( C1109 C1110 ) C1109_=_C1111( C1109 C1111 ) C1110_=_C1111( C1110 C1111 ) "];164-&gt;232[label="53: C372 C847 C848 C1036 C1037 \nC1038 C1039 C1040 C1041 C1042 C1043 \nC1044 C1045 C1046 C1047 C1048 C1049 \nC1050 C1051 C1052 C1053 C1054 C1055 \nC1056 C1057 C1058 C1059 C1086 C1087 \nC1088 C1089 C1090 C1091 C1092 C1093 \nC1094 C1095 C1096 C1097 C1098 C1099 \nC1100 C1101 C1102 C1103 C1104 C1105 \nC1106 C1107 C1108 C1109 C1110 C1111 \n693: C372_=_C847 ,C372_=_C1036 ,C372_=_C1037 ,C372_=_C1038 ,C372_=_C1039 ,\nC372_=_C1040 ,C372_=_C1041 ,C372_=_C1042 ,C372_=_C1043 ,C372_=_C1044 ,C372_=_C1045 ,\nC372_=_C1046 ,C372_=_C1047 ,C372_=_C1048 ,C372_=_C1049 ,C372_=_C1050 ,C372_=_C1051 ,\nC372_=_C1052 ,C372_=_C1053 ,C372_=_C1054 ,C372_=_C1055 ,C372_=_C1056 ,C372_=_C1057 ,\nC372_=_C1058 ,C372_=_C1059 ,C847_=_C848 ,C847_=_C1036 ,C847_=_C1037 ,C847_=_C1038 ,\nC847_=_C1039 ,C847_=_C1040 ,C847_=_C1041 ,C847_=_C1042 ,C847_=_C1043 ,C847_=_C1044 ,\nC847_=_C1045 ,C847_=_C1046 ,C847_=_C1047 ,C847_=_C1048 ,C847_=_C1049 ,C847_=_C1050 ,\nC847_=_C1051 ,C847_=_C1052 ,C847_=_C1053 ,C847_=_C1054 ,C847_=_C1055 ,C847_=_C1056 ,\nC847_=_C1057 ,C847_=_C1058 ,C847_=_C1059 ,C848_=_C1086 ,C848_=_C1087 ,C848_=_C1088 ,\nC848_=_C1089 ,C848_=_C1090 ,C848_=_C1091 ,C848_=_C1092 ,C848_=_C1093 ,C848_=_C1094 ,\nC848_=_C1095 ,C848_=_C1096 ,C848_=_C1097 ,C848_=_C1098 ,C848_=_C1099 ,C848_=_C1100 ,\nC848_=_C1101 ,C848_=_C1102 ,C848_=_C1103 ,C848_=_C1104 ,C848_=_C1105 ,C848_=_C1106 ,\nC848_=_C1107 ,C848_=_C1108 ,C848_=_C1109 ,C848_=_C1110 ,C848_=_C1111 ,C1036_=_C1037 ,\nC1036_=_C1038 ,C1036_=_C1039 ,C1036_=_C1040 ,C1036_=_C1041 ,C1036_=_C1042 ,C1036_=_C1043 ,\nC1036_=_C1044 ,C1036_=_C1045 ,C1036_=_C1046 ,C1036_=_C1047 ,C1036_=_C1048 ,C1036_=_C1049 ,\nC1036_=_C1050 ,C1036_=_C1051 ,C1036_=_C1052 ,C1036_=_C1053 ,C1036_=_C1054 ,C1036_=_C1055 ,\nC1036_=_C1056 ,C1036_=_C1057 ,C1036_=_C1058 ,C1036_=_C1059 ,C1037_=_C1038 ,C1037_=_C1039 ,\nC1037_=_C1040 ,C1037_=_C1041 ,C1037_=_C1042 ,C1037_=_C1043 ,C1037_=_C1044 ,C1037_=_C1045 ,\nC1037_=_C1046 ,C1037_=_C1047 ,C1037_=_C1048 ,C1037_=_C1049 ,C1037_=_C1050 ,C1037_=_C1051 ,\nC1037_=_C1052 ,C1037_=_C1053 ,C1037_=_C1054 ,C1037_=_C1055 ,C1037_=_C1056 ,C1037_=_C1057 ,\nC1037_=_C1058 ,C1037_=_C1059 ,C1037_=_C1089 ,C1038_=_C1039 ,C1038_=_C1040 ,C1038_=_C1041 ,\nC1038_=_C1042 ,C1038_=_C1043 ,C1038_=_C1044 ,C1038_=_C1045 ,C1038_=_C1046 ,C1038_=_C1047 ,\nC1038_=_C1048 ,C1038_=_C1049 ,C1038_=_C1050 ,C1038_=_C1051 ,C1038_=_C1052 ,C1038_=_C1053 ,\nC1038_=_C1054 ,C1038_=_C1055 ,C1038_=_C1056 ,C1038_=_C1057 ,C1038_=_C1058 ,C1038_=_C1059 ,\nC1039_=_C1040 ,C1039_=_C1041 ,C1039_=_C1042 ,C1039_=_C1043 ,C1039_=_C1044 ,C1039_=_C1045 ,\nC1039_=_C1046 ,C1039_=_C1047 ,C1039_=_C1048 ,C1039_=_C1049 ,C1039_=_C1050 ,C1039_=_C1051 ,\nC1039_=_C1052 ,C1039_=_C1053 ,C1039_=_C1054 ,C1039_=_C1055 ,C1039_=_C1056 ,C1039_=_C1057 ,\nC1039_=_C1058 ,C1039_=_C1059 ,C1039_=_C1091 ,C1040_=_C1041 ,C1040_=_C1042 ,C1040_=_C1043 ,\nC1040_=_C1044 ,C1040_=_C1045 ,C1040_=_C1046 ,C1040_=_C1047 ,C1040_=_C1048 ,C1040_=_C1049 ,\nC1040_=_C1050 ,C1040_=_C1051 ,C1040_=_C1052 ,C1040_=_C1053 ,C1040_=_C1054 ,C1040_=_C1055 ,\nC1040_=_C1056 ,C1040_=_C1057 ,C1040_=_C1058 ,C1040_=_C1059 ,C1040_=_C1092 ,C1041_=_C1042 ,\nC1041_=_C1043 ,C1041_=_C1044 ,C1041_=_C1045 ,C1041_=_C1046 ,C1041_=_C1047 ,C1041_=_C1048 ,\nC1041_=_C1049 ,C1041_=_C1050 ,C1041_=_C1051 ,C1041_=_C1052 ,C1041_=_C1053 ,C1041_=_C1054 ,\nC1041_=_C1055</w:t>
      </w:r>
    </w:p>
    <w:p>
      <w:pPr>
        <w:pStyle w:val="PreformattedText"/>
        <w:bidi w:val="0"/>
        <w:spacing w:before="0" w:after="0"/>
        <w:jc w:val="left"/>
        <w:rPr/>
      </w:pPr>
      <w:r>
        <w:rPr/>
        <w:t xml:space="preserve"> </w:t>
      </w:r>
      <w:r>
        <w:rPr/>
        <w:t>,C1041_=_C1056 ,C1041_=_C1057 ,C1041_=_C1058 ,C1041_=_C1059 ,C1041_=_C1093 ,\nC1042_=_C1043 ,C1042_=_C1044 ,C1042_=_C1045 ,C1042_=_C1046 ,C1042_=_C1047 ,C1042_=_C1048 ,\nC1042_=_C1049 ,C1042_=_C1050 ,C1042_=_C1051 ,C1042_=_C1052 ,C1042_=_C1053 ,C1042_=_C1054 ,\nC1042_=_C1055 ,C1042_=_C1056 ,C1042_=_C1057 ,C1042_=_C1058 ,C1042_=_C1059 ,C1042_=_C1094 ,\nC1043_=_C1044 ,C1043_=_C1045 ,C1043_=_C1046 ,C1043_=_C1047 ,C1043_=_C1048 ,C1043_=_C1049 ,\nC1043_=_C1050 ,C1043_=_C1051 ,C1043_=_C1052 ,C1043_=_C1053 ,C1043_=_C1054 ,C1043_=_C1055 ,\nC1043_=_C1056 ,C1043_=_C1057 ,C1043_=_C1058 ,C1043_=_C1059 ,C1044_=_C1045 ,C1044_=_C1046 ,\nC1044_=_C1047 ,C1044_=_C1048 ,C1044_=_C1049 ,C1044_=_C1050 ,C1044_=_C1051 ,C1044_=_C1052 ,\nC1044_=_C1053 ,C1044_=_C1054 ,C1044_=_C1055 ,C1044_=_C1056 ,C1044_=_C1057 ,C1044_=_C1058 ,\nC1044_=_C1059 ,C1044_=_C1096 ,C1045_=_C1046 ,C1045_=_C1047 ,C1045_=_C1048 ,C1045_=_C1049 ,\nC1045_=_C1050 ,C1045_=_C1051 ,C1045_=_C1052 ,C1045_=_C1053 ,C1045_=_C1054 ,C1045_=_C1055 ,\nC1045_=_C1056 ,C1045_=_C1057 ,C1045_=_C1058 ,C1045_=_C1059 ,C1046_=_C1047 ,C1046_=_C1048 ,\nC1046_=_C1049 ,C1046_=_C1050 ,C1046_=_C1051 ,C1046_=_C1052 ,C1046_=_C1053 ,C1046_=_C1054 ,\nC1046_=_C1055 ,C1046_=_C1056 ,C1046_=_C1057 ,C1046_=_C1058 ,C1046_=_C1059 ,C1046_=_C1097 ,\nC1047_=_C1048 ,C1047_=_C1049 ,C1047_=_C1050 ,C1047_=_C1051 ,C1047_=_C1052 ,C1047_=_C1053 ,\nC1047_=_C1054 ,C1047_=_C1055 ,C1047_=_C1056 ,C1047_=_C1057 ,C1047_=_C1058 ,C1047_=_C1059 ,\nC1047_=_C1098 ,C1048_=_C1049 ,C1048_=_C1050 ,C1048_=_C1051 ,C1048_=_C1052 ,C1048_=_C1053 ,\nC1048_=_C1054 ,C1048_=_C1055 ,C1048_=_C1056 ,C1048_=_C1057 ,C1048_=_C1058 ,C1048_=_C1059 ,\nC1049_=_C1050 ,C1049_=_C1051 ,C1049_=_C1052 ,C1049_=_C1053 ,C1049_=_C1054 ,C1049_=_C1055 ,\nC1049_=_C1056 ,C1049_=_C1057 ,C1049_=_C1058 ,C1049_=_C1059 ,C1049_=_C1099 ,C1050_=_C1051 ,\nC1050_=_C1052 ,C1050_=_C1053 ,C1050_=_C1054 ,C1050_=_C1055 ,C1050_=_C1056 ,C1050_=_C1057 ,\nC1050_=_C1058 ,C1050_=_C1059 ,C1051_=_C1052 ,C1051_=_C1053 ,C1051_=_C1054 ,C1051_=_C1055 ,\nC1051_=_C1056 ,C1051_=_C1057 ,C1051_=_C1058 ,C1051_=_C1059 ,C1051_=_C1101 ,C1052_=_C1053 ,\nC1052_=_C1054 ,C1052_=_C1055 ,C1052_=_C1056 ,C1052_=_C1057 ,C1052_=_C1058 ,C1052_=_C1059 ,\nC1053_=_C1054 ,C1053_=_C1055 ,C1053_=_C1056 ,C1053_=_C1057 ,C1053_=_C1058 ,C1053_=_C1059 ,\nC1053_=_C1104 ,C1054_=_C1055 ,C1054_=_C1056 ,C1054_=_C1057 ,C1054_=_C1058 ,C1054_=_C1059 ,\nC1055_=_C1056 ,C1055_=_C1057 ,C1055_=_C1058 ,C1055_=_C1059 ,C1055_=_C1106 ,C1056_=_C1057 ,\nC1056_=_C1058 ,C1056_=_C1059 ,C1056_=_C1107 ,C1057_=_C1058 ,C1057_=_C1059 ,C1057_=_C1109 ,\nC1058_=_C1059 ,C1058_=_C1110 ,C1059_=_C1111 ,C1086_=_C1087 ,C1086_=_C1088 ,C1086_=_C1089 ,\nC1086_=_C1090 ,C1086_=_C1091 ,C1086_=_C1092 ,C1086_=_C1093 ,C1086_=_C1094 ,C1086_=_C1095 ,\nC1086_=_C1096 ,C1086_=_C1097 ,C1086_=_C1098 ,C1086_=_C1099 ,C1086_=_C1100 ,C1086_=_C1101 ,\nC1086_=_C1102 ,C1086_=_C1103 ,C1086_=_C1104 ,C1086_=_C1105 ,C1086_=_C1106 ,C1086_=_C1107 ,\nC1086_=_C1108 ,C1086_=_C1109 ,C1086_=_C1110 ,C1086_=_C1111 ,C1087_=_C1088 ,C1087_=_C1089 ,\nC1087_=_C1090 ,C1087_=_C1091 ,C1087_=_C1092 ,C1087_=_C1093 ,C1087_=_C1094 ,C1087_=_C1095 ,\nC1087_=_C1096 ,C1087_=_C1097 ,C1087_=_C1098 ,C1087_=_C1099 ,C1087_=_C1100 ,C1087_=_C1101 ,\nC1087_=_C1102 ,C1087_=_C1103 ,C1087_=_C1104 ,C1087_=_C1105 ,C1087_=_C1106 ,C1087_=_C1107 ,\nC1087_=_C1108 ,C1087_=_C1109 ,C1087_=_C1110 ,C1087_=_C1111 ,C1088_=_C1089 ,C1088_=_C1090 ,\nC1088_=_C1091 ,C1088_=_C1092 ,C1088_=_C1093 ,C1088_=_C1094 ,C1088_=_C1095 ,C1088_=_C1096 ,\nC1088_=_C1097 ,C1088_=_C1098 ,C1088_=_C1099 ,C1088_=_C1100 ,C1088_=_C1101 ,C1088_=_C1102 ,\nC1088_=_C1103 ,C1088_=_C1104 ,C1088_=_C1105 ,C1088_=_C1106 ,C1088_=_C1107 ,C1088_=_C1108 ,\nC1088_=_C1109 ,C1088_=_C1110 ,C1088_=_C1111 ,C1089_=_C1090 ,C1089_=_C1091 ,C1089_=_C1092 ,\nC1089_=_C1093 ,C1089_=_C1094 ,C1089_=_C1095 ,C1089_=_C1096 ,C1089_=_C1097 ,C1089_=_C1098 ,\nC1089_=_C1099 ,C1089_=_C1100 ,C1089_=_C1101 ,C1089_=_C1102 ,C1089_=_C1103 ,C1089_=_C1104 ,\nC1089_=_C1105 ,C1089_=_C1106 ,C1089_=_C1107 ,C1089_=_C1108 ,C1089_=_C1109 ,C1089_=_C1110 ,\nC1089_=_C1111 ,C1090_=_C1091 ,C1090_=_C1092 ,C1090_=_C1093 ,C1090_=_C1094 ,C1090_=_C1095 ,\nC1090_=_C1096 ,C1090_=_C1097 ,C1090_=_C1098 ,C1090_=_C1099 ,C1090_=_C1100 ,C1090_=_C1101 ,\nC1090_=_C1102 ,C1090_=_C1103 ,C1090_=_C1104 ,C1090_=_C1105 ,C1090_=_C1106 ,C1090_=_C1107 ,\nC1090_=_C1108 ,C1090_=_C1109 ,C1090_=_C1110 ,C1090_=_C1111 ,C1091_=_C1092 ,C1091_=_C1093 ,\nC1091_=_C1094 ,C1091_=_C1095 ,C1091_=_C1096 ,C1091_=_C1097 ,C1091_=_C1098 ,C1091_=_C1099 ,\nC1091_=_C1100 ,C1091_=_C1101 ,C1091_=_C1102 ,C1091_=_C1103 ,C1091_=_C1104 ,C1091_=_C1105 ,\nC1091_=_C1106 ,C1091_=_C1107 ,C1091_=_C1108 ,C1091_=_C1109 ,C1091_=_C1110 ,C1091_=_C1111 ,\nC1092_=_C1093 ,C1092_=_C1094 ,C1092_=_C1095 ,C1092_=_C1096 ,C1092_=_C1097 ,C1092_=_C1098 ,\nC1092_=_C1099 ,C1092_=_C1100 ,C1092_=_C1101 ,C1092_=_C1102 ,C1092_=_C1103 ,C1092_=_C1104 ,\nC1092_=_C1105 ,C1092_=_C1106 ,C1092_=_C1107 ,C1092_=_C1108 ,C1092_=_C1109 ,C1092_=_C1110 ,\nC1092_=_C1111 ,C1093_=_C1094 ,C1093_=_C1095 ,C1093_=_C1096 ,C1093_=_C1097 ,C1093_=_C1098 ,\nC1093_=_C1099 ,C1093_=_C1100 ,C1093_=_C1101 ,C1093_=_C1102 ,C1093_=_C1103 ,C1093_=_C1104 ,\nC1093_=_C1105 ,C1093_=_C1106 ,C1093_=_C1107 ,C1093_=_C1108 ,C1093_=_C1109 ,C1093_=_C1110 ,\nC1093_=_C1111 ,C1094_=_C1095 ,C1094_=_C1096 ,C1094_=_C1097 ,C1094_=_C1098 ,C1094_=_C1099 ,\nC1094_=_C1100 ,C1094_=_C1101 ,C1094_=_C1102 ,C1094_=_C1103 ,C1094_=_C1104 ,C1094_=_C1105 ,\nC1094_=_C1106 ,C1094_=_C1107 ,C1094_=_C1108 ,C1094_=_C1109 ,C1094_=_C1110 ,C1094_=_C1111 ,\nC1095_=_C1096 ,C1095_=_C1097 ,C1095_=_C1098 ,C1095_=_C1099 ,C1095_=_C1100 ,C1095_=_C1101 ,\nC1095_=_C1102 ,C1095_=_C1103 ,C1095_=_C1104 ,C1095_=_C1105 ,C1095_=_C1106 ,C1095_=_C1107 ,\nC1095_=_C1108 ,C1095_=_C1109 ,C1095_=_C1110 ,C1095_=_C1111 ,C1096_=_C1097 ,C1096_=_C1098 ,\nC1096_=_C1099 ,C1096_=_C1100 ,C1096_=_C1101 ,C1096_=_C1102 ,C1096_=_C1103 ,C1096_=_C1104 ,\nC1096_=_C1105 ,C1096_=_C1106 ,C1096_=_C1107 ,C1096_=_C1108 ,C1096_=_C1109 ,C1096_=_C1110 ,\nC1096_=_C1111 ,C1097_=_C1098 ,C1097_=_C1099 ,C1097_=_C1100 ,C1097_=_C1101 ,C1097_=_C1102 ,\nC1097_=_C1103 ,C1097_=_C1104 ,C1097_=_C1105 ,C1097_=_C1106 ,C1097_=_C1107 ,C1097_=_C1108 ,\nC1097_=_C1109 ,C1097_=_C1110 ,C1097_=_C1111 ,C1098_=_C1099 ,C1098_=_C1100 ,C1098_=_C1101 ,\nC1098_=_C1102 ,C1098_=_C1103 ,C1098_=_C1104 ,C1098_=_C1105 ,C1098_=_C1106 ,C1098_=_C1107 ,\nC1098_=_C1108 ,C1098_=_C1109 ,C1098_=_C1110 ,C1098_=_C1111 ,C1099_=_C1100 ,C1099_=_C1101 ,\nC1099_=_C1102 ,C1099_=_C1103 ,C1099_=_C1104 ,C1099_=_C1105 ,C1099_=_C1106 ,C1099_=_C1107 ,\nC1099_=_C1108 ,C1099_=_C1109 ,C1099_=_C1110 ,C1099_=_C1111 ,C1100_=_C1101 ,C1100_=_C1102 ,\nC1100_=_C1103 ,C1100_=_C1104 ,C1100_=_C1105 ,C1100_=_C1106 ,C1100_=_C1107 ,C1100_=_C1108 ,\nC1100_=_C1109 ,C1100_=_C1110 ,C1100_=_C1111 ,C1101_=_C1102 ,C1101_=_C1103 ,C1101_=_C1104 ,\nC1101_=_C1105 ,C1101_=_C1106 ,C1101_=_C1107 ,C1101_=_C1108 ,C1101_=_C1109 ,C1101_=_C1110 ,\nC1101_=_C1111 ,C1102_=_C1103 ,C1102_=_C1104 ,C1102_=_C1105 ,C1102_=_C1106 ,C1102_=_C1107 ,\nC1102_=_C1108 ,C1102_=_C1109 ,C1102_=_C1110 ,C1102_=_C1111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6_=_C1107 ,C1106_=_C1108 ,C1106_=_C1109 ,C1106_=_C1110 ,C1106_=_C1111 ,\nC1107_=_C1108 ,C1107_=_C1109 ,C1107_=_C1110 ,C1107_=_C1111 ,C1108_=_C1109 ,C1108_=_C1110 ,\nC1108_=_C1111 ,C1109_=_C1110 ,C1109_=_C1111 ,C1110_=_C1111 ,"];233[shape=box, label="id:233 level: 7\n55: C516 C828 C834 C853 C1039 \nC1047 C1091 C1098 C1238 C1294 C1439 \nC1462 C1719 C2056 C2065 C2244 C2245 \nC2246 C2247 C2248 C2249 C2250 C2251 \nC2252 C2253 C2254 C2255 C2256 C2257 \nC2258 C2259 C2260 C2261 C2262 C2263 \nC2376 C2478 C2596 C3092 C3093 C3094 \nC3095 C3096 C3097 C3098 C3099 C3100 \nC3101 C3102 C3103 C3104 C3105 C3106 \nC3107 C3108 \n766: C516_=_C828( C516 C828 ) C516_=_C1039( C516 C1039 ) C516_=_C1091( C516 C1091 ) C516_=_C1238( C516 C1238 ) C516_=_C1439( C516 C1439 ) \nC516_=_C1462( C516 C1462 ) C516_=_C2056( C516 C2056 ) C516_=_C2244( C516 C2244 ) C516_=_C2245( C516 C2245 ) C516_=_C2246( C516 C2246 ) C516_=_C2247( C516 C2247 ) \nC516_=_C2248( C516 C2248 ) C516_=_C2249( C516 C2249 ) C516_=_C2250( C516 C2250 ) C516_=_C2251( C516 C2251 ) C516_=_C2252( C516 C2252 ) C516_=_C2253( C516 C2253 ) \nC516_=_C2254( C516 C2254 ) C516_=_C2255( C516 C2255 ) C516_=_C2256( C516 C2256 ) C516_=_C2257( C516 C2257 ) C516_=_C2258( C516 C2258 ) C516_=_C2259( C516 C2259 ) \nC516_=_C2260( C516 C2260 ) C516_=_C2261( C516 C2261 ) C516_=_C2262( C516 C2262 ) C516_=_C2263( C516 C2263 ) C828_=_C834( C828 C834 ) C828_=_C1039( C828 C1039 ) \nC828_=_C1091( C828 C1091 ) C828_=_C1238( C828 C1238 ) C828_=_C1439( C828 C1439 ) C828_=_C1462( C828 C1462 ) C828_=_C2056( C828 C2056 ) C828_=_C2244( C828 C2244 ) \nC828_=_C2245( C828 C2245 ) C828_=_C2246( C828 C2246 ) C828_=_C2247( C828 C2247 ) C828_=_C2248( C828 C2248 ) C828_=_C2249( C828 C2249 ) C828_=_C2250( C828 C2250 ) \nC828_=_C2251( C828 C2251 ) C828_=_C2252( C828 C2252 ) C828_=_C2253( C828 C2253 ) C828_=_C2254( C828 C2254 ) C828_=_C2255( C828 C2255 ) C828_=_C2256( C828 C2256 ) \nC828_=_C2257( C828 C2257 ) C828_=_C2258( C828 C2258 ) C828_=_C2259( C828 C2259 ) C828_=_C2260( C828 C2260 ) C828_=_C2261( C828 C2261 ) C828_=_C2262( C828 C2262 ) \nC828_=_C2263( C828 C2263 ) C834_=_C853( C834 C853 ) C834_=_C1047( C834 C1047 ) C834_=_C1098( C834 C1098 ) C834_=_C1294( C834 C1294 ) C834_=_C1719( C834 C1719 ) \nC834_=_C2065( C834 C2065 ) C834_=_C2253( C834 C2253 ) C834_=_C2376( C834 C2376 ) C834_=_C2478( C834 C2478 ) C834_=_C2596( C834 C2596 ) C834_=_C3092( C834 C3092 ) \nC834_=_C3093( C834 C3093 ) C834_=_C3094( C834 C3094 ) C834_=_C3095( C834 C3095 ) C834_=_C3096( C834 C3096 ) C834_=_C3097( C834 C3097 ) C834_=_C3098(</w:t>
      </w:r>
    </w:p>
    <w:p>
      <w:pPr>
        <w:pStyle w:val="PreformattedText"/>
        <w:bidi w:val="0"/>
        <w:spacing w:before="0" w:after="0"/>
        <w:jc w:val="left"/>
        <w:rPr/>
      </w:pPr>
      <w:r>
        <w:rPr/>
        <w:t xml:space="preserve"> </w:t>
      </w:r>
      <w:r>
        <w:rPr/>
        <w:t>C834 C3098 ) \nC834_=_C3099( C834 C3099 ) C834_=_C3100( C834 C3100 ) C834_=_C3101( C834 C3101 ) C834_=_C3102( C834 C3102 ) C834_=_C3103( C834 C3103 ) C834_=_C3104( C834 C3104 ) \nC834_=_C3105( C834 C3105 ) C834_=_C3106( C834 C3106 ) C834_=_C3107( C834 C3107 ) C834_=_C3108( C834 C3108 ) C853_=_C1047( C853 C1047 ) C853_=_C1098( C853 C1098 ) \nC853_=_C1294( C853 C1294 ) C853_=_C1719( C853 C1719 ) C853_=_C2065( C853 C2065 ) C853_=_C2253( C853 C2253 ) C853_=_C2376( C853 C2376 ) C853_=_C2478( C853 C2478 ) \nC853_=_C2596( C853 C2596 ) C853_=_C3092( C853 C3092 ) C853_=_C3093( C853 C3093 ) C853_=_C3094( C853 C3094 ) C853_=_C3095( C853 C3095 ) C853_=_C3096( C853 C3096 ) \nC853_=_C3097( C853 C3097 ) C853_=_C3098( C853 C3098 ) C853_=_C3099( C853 C3099 ) C853_=_C3100( C853 C3100 ) C853_=_C3101( C853 C3101 ) C853_=_C3102( C853 C3102 ) \nC853_=_C3103( C853 C3103 ) C853_=_C3104( C853 C3104 ) C853_=_C3105( C853 C3105 ) C853_=_C3106( C853 C3106 ) C853_=_C3107( C853 C3107 ) C853_=_C3108( C853 C3108 ) \nC1039_=_C1047( C1039 C1047 ) C1039_=_C1091( C1039 C1091 ) C1039_=_C1238( C1039 C1238 ) C1039_=_C1439( C1039 C1439 ) C1039_=_C1462( C1039 C1462 ) C1039_=_C2056( C1039 C2056 ) \nC1039_=_C2244( C1039 C2244 ) C1039_=_C2245( C1039 C2245 ) C1039_=_C2246( C1039 C2246 ) C1039_=_C2247( C1039 C2247 ) C1039_=_C2248( C1039 C2248 ) C1039_=_C2249( C1039 C2249 ) \nC1039_=_C2250( C1039 C2250 ) C1039_=_C2251( C1039 C2251 ) C1039_=_C2252( C1039 C2252 ) C1039_=_C2253( C1039 C2253 ) C1039_=_C2254( C1039 C2254 ) C1039_=_C2255( C1039 C2255 ) \nC1039_=_C2256( C1039 C2256 ) C1039_=_C2257( C1039 C2257 ) C1039_=_C2258( C1039 C2258 ) C1039_=_C2259( C1039 C2259 ) C1039_=_C2260( C1039 C2260 ) C1039_=_C2261( C1039 C2261 ) \nC1039_=_C2262( C1039 C2262 ) C1039_=_C2263( C1039 C2263 ) C1047_=_C1098( C1047 C1098 ) C1047_=_C1294( C1047 C1294 ) C1047_=_C1719( C1047 C1719 ) C1047_=_C2065( C1047 C2065 ) \nC1047_=_C2253( C1047 C2253 ) C1047_=_C2376( C1047 C2376 ) C1047_=_C2478( C1047 C2478 ) C1047_=_C2596( C1047 C2596 ) C1047_=_C3092( C1047 C3092 ) C1047_=_C3093( C1047 C3093 ) \nC1047_=_C3094( C1047 C3094 ) C1047_=_C3095( C1047 C3095 ) C1047_=_C3096( C1047 C3096 ) C1047_=_C3097( C1047 C3097 ) C1047_=_C3098( C1047 C3098 ) C1047_=_C3099( C1047 C3099 ) \nC1047_=_C3100( C1047 C3100 ) C1047_=_C3101( C1047 C3101 ) C1047_=_C3102( C1047 C3102 ) C1047_=_C3103( C1047 C3103 ) C1047_=_C3104( C1047 C3104 ) C1047_=_C3105( C1047 C3105 ) \nC1047_=_C3106( C1047 C3106 ) C1047_=_C3107( C1047 C3107 ) C1047_=_C3108( C1047 C3108 ) C1091_=_C1098( C1091 C1098 ) C1091_=_C1238( C1091 C1238 ) C1091_=_C1439( C1091 C1439 ) \nC1091_=_C1462( C1091 C1462 ) C1091_=_C2056( C1091 C2056 ) C1091_=_C2244( C1091 C2244 ) C1091_=_C2245( C1091 C2245 ) C1091_=_C2246( C1091 C2246 ) C1091_=_C2247( C1091 C2247 ) \nC1091_=_C2248( C1091 C2248 ) C1091_=_C2249( C1091 C2249 ) C1091_=_C2250( C1091 C2250 ) C1091_=_C2251( C1091 C2251 ) C1091_=_C2252( C1091 C2252 ) C1091_=_C2253( C1091 C2253 ) \nC1091_=_C2254( C1091 C2254 ) C1091_=_C2255( C1091 C2255 ) C1091_=_C2256( C1091 C2256 ) C1091_=_C2257( C1091 C2257 ) C1091_=_C2258( C1091 C2258 ) C1091_=_C2259( C1091 C2259 ) \nC1091_=_C2260( C1091 C2260 ) C1091_=_C2261( C1091 C2261 ) C1091_=_C2262( C1091 C2262 ) C1091_=_C2263( C1091 C2263 ) C1098_=_C1294( C1098 C1294 ) C1098_=_C1719( C1098 C1719 ) \nC1098_=_C2065( C1098 C2065 ) C1098_=_C2253( C1098 C2253 ) C1098_=_C2376( C1098 C2376 ) C1098_=_C2478( C1098 C2478 ) C1098_=_C2596( C1098 C2596 ) C1098_=_C3092( C1098 C3092 ) \nC1098_=_C3093( C1098 C3093 ) C1098_=_C3094( C1098 C3094 ) C1098_=_C3095( C1098 C3095 ) C1098_=_C3096( C1098 C3096 ) C1098_=_C3097( C1098 C3097 ) C1098_=_C3098( C1098 C3098 ) \nC1098_=_C3099( C1098 C3099 ) C1098_=_C3100( C1098 C3100 ) C1098_=_C3101( C1098 C3101 ) C1098_=_C3102( C1098 C3102 ) C1098_=_C3103( C1098 C3103 ) C1098_=_C3104( C1098 C3104 ) \nC1098_=_C3105( C1098 C3105 ) C1098_=_C3106( C1098 C3106 ) C1098_=_C3107( C1098 C3107 ) C1098_=_C3108( C1098 C3108 ) C1238_=_C1439( C1238 C1439 ) C1238_=_C1462( C1238 C1462 ) \nC1238_=_C2056( C1238 C2056 ) C1238_=_C2244( C1238 C2244 ) C1238_=_C2245( C1238 C2245 ) C1238_=_C2246( C1238 C2246 ) C1238_=_C2247( C1238 C2247 ) C1238_=_C2248( C1238 C2248 ) \nC1238_=_C2249( C1238 C2249 ) C1238_=_C2250( C1238 C2250 ) C1238_=_C2251( C1238 C2251 ) C1238_=_C2252( C1238 C2252 ) C1238_=_C2253( C1238 C2253 ) C1238_=_C2254( C1238 C2254 ) \nC1238_=_C2255( C1238 C2255 ) C1238_=_C2256( C1238 C2256 ) C1238_=_C2257( C1238 C2257 ) C1238_=_C2258( C1238 C2258 ) C1238_=_C2259( C1238 C2259 ) C1238_=_C2260( C1238 C2260 ) \nC1238_=_C2261( C1238 C2261 ) C1238_=_C2262( C1238 C2262 ) C1238_=_C2263( C1238 C2263 ) C1294_=_C1719( C1294 C1719 ) C1294_=_C2065( C1294 C2065 ) C1294_=_C2253( C1294 C2253 ) \nC1294_=_C2376( C1294 C2376 ) C1294_=_C2478( C1294 C2478 ) C1294_=_C2596( C1294 C2596 ) C1294_=_C3092( C1294 C3092 ) C1294_=_C3093( C1294 C3093 ) C1294_=_C3094( C1294 C3094 ) \nC1294_=_C3095( C1294 C3095 ) C1294_=_C3096( C1294 C3096 ) C1294_=_C3097( C1294 C3097 ) C1294_=_C3098( C1294 C3098 ) C1294_=_C3099( C1294 C3099 ) C1294_=_C3100( C1294 C3100 ) \nC1294_=_C3101( C1294 C3101 ) C1294_=_C3102( C1294 C3102 ) C1294_=_C3103( C1294 C3103 ) C1294_=_C3104( C1294 C3104 ) C1294_=_C3105( C1294 C3105 ) C1294_=_C3106( C1294 C3106 ) \nC1294_=_C3107( C1294 C3107 ) C1294_=_C3108( C1294 C3108 ) C1439_=_C1462( C1439 C1462 ) C1439_=_C2056( C1439 C2056 ) C1439_=_C2244( C1439 C2244 ) C1439_=_C2245( C1439 C2245 ) \nC1439_=_C2246( C1439 C2246 ) C1439_=_C2247( C1439 C2247 ) C1439_=_C2248( C1439 C2248 ) C1439_=_C2249( C1439 C2249 ) C1439_=_C2250( C1439 C2250 ) C1439_=_C2251( C1439 C2251 ) \nC1439_=_C2252( C1439 C2252 ) C1439_=_C2253( C1439 C2253 ) C1439_=_C2254( C1439 C2254 ) C1439_=_C2255( C1439 C2255 ) C1439_=_C2256( C1439 C2256 ) C1439_=_C2257( C1439 C2257 ) \nC1439_=_C2258( C1439 C2258 ) C1439_=_C2259( C1439 C2259 ) C1439_=_C2260( C1439 C2260 ) C1439_=_C2261( C1439 C2261 ) C1439_=_C2262( C1439 C2262 ) C1439_=_C2263( C1439 C2263 ) \nC1462_=_C2056( C1462 C2056 ) C1462_=_C2244( C1462 C2244 ) C1462_=_C2245( C1462 C2245 ) C1462_=_C2246( C1462 C2246 ) C1462_=_C2247( C1462 C2247 ) C1462_=_C2248( C1462 C2248 ) \nC1462_=_C2249( C1462 C2249 ) C1462_=_C2250( C1462 C2250 ) C1462_=_C2251( C1462 C2251 ) C1462_=_C2252( C1462 C2252 ) C1462_=_C2253( C1462 C2253 ) C1462_=_C2254( C1462 C2254 ) \nC1462_=_C2255( C1462 C2255 ) C1462_=_C2256( C1462 C2256 ) C1462_=_C2257( C1462 C2257 ) C1462_=_C2258( C1462 C2258 ) C1462_=_C2259( C1462 C2259 ) C1462_=_C2260( C1462 C2260 ) \nC1462_=_C2261( C1462 C2261 ) C1462_=_C2262( C1462 C2262 ) C1462_=_C2263( C1462 C2263 ) C1719_=_C2065( C1719 C2065 ) C1719_=_C2253( C1719 C2253 ) C1719_=_C2376( C1719 C2376 ) \nC1719_=_C2478( C1719 C2478 ) C1719_=_C2596( C1719 C2596 ) C1719_=_C3092( C1719 C3092 ) C1719_=_C3093( C1719 C3093 ) C1719_=_C3094( C1719 C3094 ) C1719_=_C3095( C1719 C3095 ) \nC1719_=_C3096( C1719 C3096 ) C1719_=_C3097( C1719 C3097 ) C1719_=_C3098( C1719 C3098 ) C1719_=_C3099( C1719 C3099 ) C1719_=_C3100( C1719 C3100 ) C1719_=_C3101( C1719 C3101 ) \nC1719_=_C3102( C1719 C3102 ) C1719_=_C3103( C1719 C3103 ) C1719_=_C3104( C1719 C3104 ) C1719_=_C3105( C1719 C3105 ) C1719_=_C3106( C1719 C3106 ) C1719_=_C3107( C1719 C3107 ) \nC1719_=_C3108( C1719 C3108 ) C2056_=_C2065( C2056 C2065 ) C2056_=_C2244( C2056 C2244 ) C2056_=_C2245( C2056 C2245 ) C2056_=_C2246( C2056 C2246 ) C2056_=_C2247( C2056 C2247 ) \nC2056_=_C2248( C2056 C2248 ) C2056_=_C2249( C2056 C2249 ) C2056_=_C2250( C2056 C2250 ) C2056_=_C2251( C2056 C2251 ) C2056_=_C2252( C2056 C2252 ) C2056_=_C2253( C2056 C2253 ) \nC2056_=_C2254( C2056 C2254 ) C2056_=_C2255( C2056 C2255 ) C2056_=_C2256( C2056 C2256 ) C2056_=_C2257( C2056 C2257 ) C2056_=_C2258( C2056 C2258 ) C2056_=_C2259( C2056 C2259 ) \nC2056_=_C2260( C2056 C2260 ) C2056_=_C2261( C2056 C2261 ) C2056_=_C2262( C2056 C2262 ) C2056_=_C2263( C2056 C2263 ) C2065_=_C2253( C2065 C2253 ) C2065_=_C2376( C2065 C2376 ) \nC2065_=_C2478( C2065 C2478 ) C2065_=_C2596( C2065 C2596 ) C2065_=_C3092( C2065 C3092 ) C2065_=_C3093( C2065 C3093 ) C2065_=_C3094( C2065 C3094 ) C2065_=_C3095( C2065 C3095 ) \nC2065_=_C3096( C2065 C3096 ) C2065_=_C3097( C2065 C3097 ) C2065_=_C3098( C2065 C3098 ) C2065_=_C3099( C2065 C3099 ) C2065_=_C3100( C2065 C3100 ) C2065_=_C3101( C2065 C3101 ) \nC2065_=_C3102( C2065 C3102 ) C2065_=_C3103( C2065 C3103 ) C2065_=_C3104( C2065 C3104 ) C2065_=_C3105( C2065 C3105 ) C2065_=_C3106( C2065 C3106 ) C2065_=_C3107( C2065 C3107 ) \nC2065_=_C3108( C2065 C3108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4_=_C2258( C2244 C2258 ) C2244_=_C2259( C2244 C2259 ) C2244_=_C2260( C2244 C2260 ) C2244_=_C2261( C2244 C2261 ) \nC2244_=_C2262( C2244 C2262 ) C2244_=_C2263( C2244 C2263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261( C2245 C2261 ) \nC2245_=_C2262( C2245 C2262 ) C2245_=_C2263( C2245 C2263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w:t>
      </w:r>
    </w:p>
    <w:p>
      <w:pPr>
        <w:pStyle w:val="PreformattedText"/>
        <w:bidi w:val="0"/>
        <w:spacing w:before="0" w:after="0"/>
        <w:jc w:val="left"/>
        <w:rPr/>
      </w:pPr>
      <w:r>
        <w:rPr/>
        <w:t xml:space="preserve"> </w:t>
      </w:r>
      <w:r>
        <w:rPr/>
        <w:t>C2246 C2260 ) C2246_=_C2261( C2246 C2261 ) C2246_=_C2262( C2246 C2262 ) \nC2246_=_C2263( C2246 C2263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7_=_C2263( C2247 C2263 ) C2247_=_C2478( C2247 C2478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596( C2249 C2596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3_=_C2254( C2253 C2254 ) C2253_=_C2255( C2253 C2255 ) C2253_=_C2256( C2253 C2256 ) C2253_=_C2257( C2253 C2257 ) C2253_=_C2258( C2253 C2258 ) C2253_=_C2259( C2253 C2259 ) \nC2253_=_C2260( C2253 C2260 ) C2253_=_C2261( C2253 C2261 ) C2253_=_C2262( C2253 C2262 ) C2253_=_C2263( C2253 C2263 ) C2253_=_C2376( C2253 C2376 ) C2253_=_C2478( C2253 C2478 ) \nC2253_=_C2596( C2253 C2596 ) C2253_=_C3092( C2253 C3092 ) C2253_=_C3093( C2253 C3093 ) C2253_=_C3094( C2253 C3094 ) C2253_=_C3095( C2253 C3095 ) C2253_=_C3096( C2253 C3096 ) \nC2253_=_C3097( C2253 C3097 ) C2253_=_C3098( C2253 C3098 ) C2253_=_C3099( C2253 C3099 ) C2253_=_C3100( C2253 C3100 ) C2253_=_C3101( C2253 C3101 ) C2253_=_C3102( C2253 C3102 ) \nC2253_=_C3103( C2253 C3103 ) C2253_=_C3104( C2253 C3104 ) C2253_=_C3105( C2253 C3105 ) C2253_=_C3106( C2253 C3106 ) C2253_=_C3107( C2253 C3107 ) C2253_=_C3108( C2253 C3108 ) \nC2254_=_C2255( C2254 C2255 ) C2254_=_C2256( C2254 C2256 ) C2254_=_C2257( C2254 C2257 ) C2254_=_C2258( C2254 C2258 ) C2254_=_C2259( C2254 C2259 ) C2254_=_C2260( C2254 C2260 ) \nC2254_=_C2261( C2254 C2261 ) C2254_=_C2262( C2254 C2262 ) C2254_=_C2263( C2254 C2263 ) C2255_=_C2256( C2255 C2256 ) C2255_=_C2257( C2255 C2257 ) C2255_=_C2258( C2255 C2258 ) \nC2255_=_C2259( C2255 C2259 ) C2255_=_C2260( C2255 C2260 ) C2255_=_C2261( C2255 C2261 ) C2255_=_C2262( C2255 C2262 ) C2255_=_C2263( C2255 C2263 ) C2255_=_C3100( C2255 C3100 ) \nC2256_=_C2257( C2256 C2257 ) C2256_=_C2258( C2256 C2258 ) C2256_=_C2259( C2256 C2259 ) C2256_=_C2260( C2256 C2260 ) C2256_=_C2261( C2256 C2261 ) C2256_=_C2262( C2256 C2262 ) \nC2256_=_C2263( C2256 C2263 ) C2257_=_C2258( C2257 C2258 ) C2257_=_C2259( C2257 C2259 ) C2257_=_C2260( C2257 C2260 ) C2257_=_C2261( C2257 C2261 ) C2257_=_C2262( C2257 C2262 ) \nC2257_=_C2263( C2257 C2263 ) C2258_=_C2259( C2258 C2259 ) C2258_=_C2260( C2258 C2260 ) C2258_=_C2261( C2258 C2261 ) C2258_=_C2262( C2258 C2262 ) C2258_=_C2263( C2258 C2263 ) \nC2258_=_C3103( C2258 C3103 ) C2259_=_C2260( C2259 C2260 ) C2259_=_C2261( C2259 C2261 ) C2259_=_C2262( C2259 C2262 ) C2259_=_C2263( C2259 C2263 ) C2260_=_C2261( C2260 C2261 ) \nC2260_=_C2262( C2260 C2262 ) C2260_=_C2263( C2260 C2263 ) C2261_=_C2262( C2261 C2262 ) C2261_=_C2263( C2261 C2263 ) C2261_=_C3104( C2261 C3104 ) C2262_=_C2263( C2262 C2263 ) \nC2263_=_C3106( C2263 C3106 ) C2376_=_C2478( C2376 C2478 ) C2376_=_C2596( C2376 C2596 ) C2376_=_C3092( C2376 C3092 ) C2376_=_C3093( C2376 C3093 ) C2376_=_C3094( C2376 C3094 ) \nC2376_=_C3095( C2376 C3095 ) C2376_=_C3096( C2376 C3096 ) C2376_=_C3097( C2376 C3097 ) C2376_=_C3098( C2376 C3098 ) C2376_=_C3099( C2376 C3099 ) C2376_=_C3100( C2376 C3100 ) \nC2376_=_C3101( C2376 C3101 ) C2376_=_C3102( C2376 C3102 ) C2376_=_C3103( C2376 C3103 ) C2376_=_C3104( C2376 C3104 ) C2376_=_C3105( C2376 C3105 ) C2376_=_C3106( C2376 C3106 ) \nC2376_=_C3107( C2376 C3107 ) C2376_=_C3108( C2376 C3108 ) C2478_=_C2596( C2478 C2596 ) C2478_=_C3092( C2478 C3092 ) C2478_=_C3093( C2478 C3093 ) C2478_=_C3094( C2478 C3094 ) \nC2478_=_C3095( C2478 C3095 ) C2478_=_C3096( C2478 C3096 ) C2478_=_C3097( C2478 C3097 ) C2478_=_C3098( C2478 C3098 ) C2478_=_C3099( C2478 C3099 ) C2478_=_C3100( C2478 C3100 ) \nC2478_=_C3101( C2478 C3101 ) C2478_=_C3102( C2478 C3102 ) C2478_=_C3103( C2478 C3103 ) C2478_=_C3104( C2478 C3104 ) C2478_=_C3105( C2478 C3105 ) C2478_=_C3106( C2478 C3106 ) \nC2478_=_C3107( C2478 C3107 ) C2478_=_C3108( C2478 C3108 ) C2596_=_C3092( C2596 C3092 ) C2596_=_C3093( C2596 C3093 ) C2596_=_C3094( C2596 C3094 ) C2596_=_C3095( C2596 C3095 ) \nC2596_=_C3096( C2596 C3096 ) C2596_=_C3097( C2596 C3097 ) C2596_=_C3098( C2596 C3098 ) C2596_=_C3099( C2596 C3099 ) C2596_=_C3100( C2596 C3100 ) C2596_=_C3101( C2596 C3101 ) \nC2596_=_C3102( C2596 C3102 ) C2596_=_C3103( C2596 C3103 ) C2596_=_C3104( C2596 C3104 ) C2596_=_C3105( C2596 C3105 ) C2596_=_C3106( C2596 C3106 ) C2596_=_C3107( C2596 C3107 ) \nC2596_=_C3108( C2596 C3108 ) C3092_=_C3093( C3092 C3093 ) C3092_=_C3094( C3092 C3094 ) C3092_=_C3095( C3092 C3095 ) C3092_=_C3096( C3092 C3096 ) C3092_=_C3097( C3092 C3097 ) \nC3092_=_C3098( C3092 C3098 ) C3092_=_C3099( C3092 C3099 ) C3092_=_C3100( C3092 C3100 ) C3092_=_C3101( C3092 C3101 ) C3092_=_C3102( C3092 C3102 ) C3092_=_C3103( C3092 C3103 ) \nC3092_=_C3104( C3092 C3104 ) C3092_=_C3105( C3092 C3105 ) C3092_=_C3106( C3092 C3106 ) C3092_=_C3107( C3092 C3107 ) C3092_=_C3108( C3092 C3108 ) C3093_=_C3094( C3093 C3094 ) \nC3093_=_C3095( C3093 C3095 ) C3093_=_C3096( C3093 C3096 ) C3093_=_C3097( C3093 C3097 ) C3093_=_C3098( C3093 C3098 ) C3093_=_C3099( C3093 C3099 ) C3093_=_C3100( C3093 C3100 ) \nC3093_=_C3101( C3093 C3101 ) C3093_=_C3102( C3093 C3102 ) C3093_=_C3103( C3093 C3103 ) C3093_=_C3104( C3093 C3104 ) C3093_=_C3105( C3093 C3105 ) C3093_=_C3106( C3093 C3106 ) \nC3093_=_C3107( C3093 C3107 ) C3093_=_C3108( C3093 C3108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4_=_C3106( C3094 C3106 ) C3094_=_C3107( C3094 C3107 ) C3094_=_C3108( C3094 C3108 ) C3095_=_C3096( C3095 C3096 ) C3095_=_C3097( C3095 C3097 ) \nC3095_=_C3098( C3095 C3098 ) C3095_=_C3099( C3095 C3099 ) C3095_=_C3100( C3095 C3100 ) C3095_=_C3101( C3095 C3101 ) C3095_=_C3102( C3095 C3102 ) C3095_=_C3103( C3095 C3103 ) \nC3095_=_C3104( C3095 C3104 ) C3095_=_C3105( C3095 C3105 ) C3095_=_C3106( C3095 C3106 ) C3095_=_C3107( C3095 C3107 ) C3095_=_C3108( C3095 C3108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8_=_C3099( C3098 C3099 ) C3098_=_C3100( C3098 C3100 ) \nC3098_=_C3101( C3098 C3101 ) C3098_=_C3102( C3098 C3102 ) C3098_=_C3103( C3098 C3103 ) C3098_=_C3104( C3098 C3104 ) C3098_=_C3105( C3098 C3105 ) C3098_=_C3106( C3098 C3106 ) \nC3098_=_C3107( C3098 C3107 ) C3098_=_C3108( C3098 C3108 ) C3099_=_C3100( C3099 C3100 ) C3099_=_C3101( C3099 C3101 ) C3099_=_C3102( C3099 C3102 ) C3099_=_C3103( C3099 C3103 ) \nC3099_=_C3104( C3099 C3104 ) C3099_=_C3105( C3099 C3105 ) C3099_=_C3106( C3099 C3106 ) C3099_=_C3107( C3099 C3107 ) C3099_=_C3108( C3099 C3108 ) C3100_=_C3101( C3100 C3101 ) \nC3100_=_C3102( C3100 C3102 ) C3100_=_C3103( C3100 C3103 ) C3100_=_C3104( C3100 C3104 ) C3100_=_C3105( C3100 C3105 ) C3100_=_C3106( C3100 C3106 ) C3100_=_C3107( C3100 C3107 ) \nC3100_=_C3108( C3100 C3108 ) C3101_=_C3102( C3101 C3102 ) C3101_=_C3103( C3101 C3103 ) C3101_=_C3104( C3101 C3104 ) C3101_=_C3105( C3101 C3105 ) C3101_=_C3106( C3101 C3106 ) \nC3101_=_C3107( C3101 C3107 ) C3101_=_C3108( C3101 C3108 ) C3102_=_C3103( C3102 C3103 ) C3102_=_C3104( C3102 C3104 ) C3102_=_C3105( C3102 C3105 ) C3102_=_C3106(</w:t>
      </w:r>
    </w:p>
    <w:p>
      <w:pPr>
        <w:pStyle w:val="PreformattedText"/>
        <w:bidi w:val="0"/>
        <w:spacing w:before="0" w:after="0"/>
        <w:jc w:val="left"/>
        <w:rPr/>
      </w:pPr>
      <w:r>
        <w:rPr/>
        <w:t xml:space="preserve"> </w:t>
      </w:r>
      <w:r>
        <w:rPr/>
        <w:t>C3102 C3106 ) \nC3102_=_C3107( C3102 C3107 ) C3102_=_C3108( C3102 C3108 ) C3103_=_C3104( C3103 C3104 ) C3103_=_C3105( C3103 C3105 ) C3103_=_C3106( C3103 C3106 ) C3103_=_C3107( C3103 C3107 ) \nC3103_=_C3108( C3103 C3108 ) C3104_=_C3105( C3104 C3105 ) C3104_=_C3106( C3104 C3106 ) C3104_=_C3107( C3104 C3107 ) C3104_=_C3108( C3104 C3108 ) C3105_=_C3106( C3105 C3106 ) \nC3105_=_C3107( C3105 C3107 ) C3105_=_C3108( C3105 C3108 ) C3106_=_C3107( C3106 C3107 ) C3106_=_C3108( C3106 C3108 ) C3107_=_C3108( C3107 C3108 ) "];164-&gt;233[label="54: C516 C828 C834 C853 C1039 \nC1047 C1091 C1098 C1238 C1294 C1439 \nC1462 C1719 C2056 C2065 C2244 C2245 \nC2246 C2247 C2248 C2249 C2250 C2251 \nC2252 C2254 C2255 C2256 C2257 C2258 \nC2259 C2260 C2261 C2262 C2263 C2376 \nC2478 C2596 C3092 C3093 C3094 C3095 \nC3096 C3097 C3098 C3099 C3100 C3101 \nC3102 C3103 C3104 C3105 C3106 C3107 \nC3108 \n712: C516_=_C828 ,C516_=_C1039 ,C516_=_C1091 ,C516_=_C1238 ,C516_=_C1439 ,\nC516_=_C1462 ,C516_=_C2056 ,C516_=_C2244 ,C516_=_C2245 ,C516_=_C2246 ,C516_=_C2247 ,\nC516_=_C2248 ,C516_=_C2249 ,C516_=_C2250 ,C516_=_C2251 ,C516_=_C2252 ,C516_=_C2254 ,\nC516_=_C2255 ,C516_=_C2256 ,C516_=_C2257 ,C516_=_C2258 ,C516_=_C2259 ,C516_=_C2260 ,\nC516_=_C2261 ,C516_=_C2262 ,C516_=_C2263 ,C828_=_C834 ,C828_=_C1039 ,C828_=_C1091 ,\nC828_=_C1238 ,C828_=_C1439 ,C828_=_C1462 ,C828_=_C2056 ,C828_=_C2244 ,C828_=_C2245 ,\nC828_=_C2246 ,C828_=_C2247 ,C828_=_C2248 ,C828_=_C2249 ,C828_=_C2250 ,C828_=_C2251 ,\nC828_=_C2252 ,C828_=_C2254 ,C828_=_C2255 ,C828_=_C2256 ,C828_=_C2257 ,C828_=_C2258 ,\nC828_=_C2259 ,C828_=_C2260 ,C828_=_C2261 ,C828_=_C2262 ,C828_=_C2263 ,C834_=_C853 ,\nC834_=_C1047 ,C834_=_C1098 ,C834_=_C1294 ,C834_=_C1719 ,C834_=_C2065 ,C834_=_C2376 ,\nC834_=_C2478 ,C834_=_C2596 ,C834_=_C3092 ,C834_=_C3093 ,C834_=_C3094 ,C834_=_C3095 ,\nC834_=_C3096 ,C834_=_C3097 ,C834_=_C3098 ,C834_=_C3099 ,C834_=_C3100 ,C834_=_C3101 ,\nC834_=_C3102 ,C834_=_C3103 ,C834_=_C3104 ,C834_=_C3105 ,C834_=_C3106 ,C834_=_C3107 ,\nC834_=_C3108 ,C853_=_C1047 ,C853_=_C1098 ,C853_=_C1294 ,C853_=_C1719 ,C853_=_C2065 ,\nC853_=_C2376 ,C853_=_C2478 ,C853_=_C2596 ,C853_=_C3092 ,C853_=_C3093 ,C853_=_C3094 ,\nC853_=_C3095 ,C853_=_C3096 ,C853_=_C3097 ,C853_=_C3098 ,C853_=_C3099 ,C853_=_C3100 ,\nC853_=_C3101 ,C853_=_C3102 ,C853_=_C3103 ,C853_=_C3104 ,C853_=_C3105 ,C853_=_C3106 ,\nC853_=_C3107 ,C853_=_C3108 ,C1039_=_C1047 ,C1039_=_C1091 ,C1039_=_C1238 ,C1039_=_C1439 ,\nC1039_=_C1462 ,C1039_=_C2056 ,C1039_=_C2244 ,C1039_=_C2245 ,C1039_=_C2246 ,C1039_=_C2247 ,\nC1039_=_C2248 ,C1039_=_C2249 ,C1039_=_C2250 ,C1039_=_C2251 ,C1039_=_C2252 ,C1039_=_C2254 ,\nC1039_=_C2255 ,C1039_=_C2256 ,C1039_=_C2257 ,C1039_=_C2258 ,C1039_=_C2259 ,C1039_=_C2260 ,\nC1039_=_C2261 ,C1039_=_C2262 ,C1039_=_C2263 ,C1047_=_C1098 ,C1047_=_C1294 ,C1047_=_C1719 ,\nC1047_=_C2065 ,C1047_=_C2376 ,C1047_=_C2478 ,C1047_=_C2596 ,C1047_=_C3092 ,C1047_=_C3093 ,\nC1047_=_C3094 ,C1047_=_C3095 ,C1047_=_C3096 ,C1047_=_C3097 ,C1047_=_C3098 ,C1047_=_C3099 ,\nC1047_=_C3100 ,C1047_=_C3101 ,C1047_=_C3102 ,C1047_=_C3103 ,C1047_=_C3104 ,C1047_=_C3105 ,\nC1047_=_C3106 ,C1047_=_C3107 ,C1047_=_C3108 ,C1091_=_C1098 ,C1091_=_C1238 ,C1091_=_C1439 ,\nC1091_=_C1462 ,C1091_=_C2056 ,C1091_=_C2244 ,C1091_=_C2245 ,C1091_=_C2246 ,C1091_=_C2247 ,\nC1091_=_C2248 ,C1091_=_C2249 ,C1091_=_C2250 ,C1091_=_C2251 ,C1091_=_C2252 ,C1091_=_C2254 ,\nC1091_=_C2255 ,C1091_=_C2256 ,C1091_=_C2257 ,C1091_=_C2258 ,C1091_=_C2259 ,C1091_=_C2260 ,\nC1091_=_C2261 ,C1091_=_C2262 ,C1091_=_C2263 ,C1098_=_C1294 ,C1098_=_C1719 ,C1098_=_C2065 ,\nC1098_=_C2376 ,C1098_=_C2478 ,C1098_=_C2596 ,C1098_=_C3092 ,C1098_=_C3093 ,C1098_=_C3094 ,\nC1098_=_C3095 ,C1098_=_C3096 ,C1098_=_C3097 ,C1098_=_C3098 ,C1098_=_C3099 ,C1098_=_C3100 ,\nC1098_=_C3101 ,C1098_=_C3102 ,C1098_=_C3103 ,C1098_=_C3104 ,C1098_=_C3105 ,C1098_=_C3106 ,\nC1098_=_C3107 ,C1098_=_C3108 ,C1238_=_C1439 ,C1238_=_C1462 ,C1238_=_C2056 ,C1238_=_C2244 ,\nC1238_=_C2245 ,C1238_=_C2246 ,C1238_=_C2247 ,C1238_=_C2248 ,C1238_=_C2249 ,C1238_=_C2250 ,\nC1238_=_C2251 ,C1238_=_C2252 ,C1238_=_C2254 ,C1238_=_C2255 ,C1238_=_C2256 ,C1238_=_C2257 ,\nC1238_=_C2258 ,C1238_=_C2259 ,C1238_=_C2260 ,C1238_=_C2261 ,C1238_=_C2262 ,C1238_=_C2263 ,\nC1294_=_C1719 ,C1294_=_C2065 ,C1294_=_C2376 ,C1294_=_C2478 ,C1294_=_C2596 ,C1294_=_C3092 ,\nC1294_=_C3093 ,C1294_=_C3094 ,C1294_=_C3095 ,C1294_=_C3096 ,C1294_=_C3097 ,C1294_=_C3098 ,\nC1294_=_C3099 ,C1294_=_C3100 ,C1294_=_C3101 ,C1294_=_C3102 ,C1294_=_C3103 ,C1294_=_C3104 ,\nC1294_=_C3105 ,C1294_=_C3106 ,C1294_=_C3107 ,C1294_=_C3108 ,C1439_=_C1462 ,C1439_=_C2056 ,\nC1439_=_C2244 ,C1439_=_C2245 ,C1439_=_C2246 ,C1439_=_C2247 ,C1439_=_C2248 ,C1439_=_C2249 ,\nC1439_=_C2250 ,C1439_=_C2251 ,C1439_=_C2252 ,C1439_=_C2254 ,C1439_=_C2255 ,C1439_=_C2256 ,\nC1439_=_C2257 ,C1439_=_C2258 ,C1439_=_C2259 ,C1439_=_C2260 ,C1439_=_C2261 ,C1439_=_C2262 ,\nC1439_=_C2263 ,C1462_=_C2056 ,C1462_=_C2244 ,C1462_=_C2245 ,C1462_=_C2246 ,C1462_=_C2247 ,\nC1462_=_C2248 ,C1462_=_C2249 ,C1462_=_C2250 ,C1462_=_C2251 ,C1462_=_C2252 ,C1462_=_C2254 ,\nC1462_=_C2255 ,C1462_=_C2256 ,C1462_=_C2257 ,C1462_=_C2258 ,C1462_=_C2259 ,C1462_=_C2260 ,\nC1462_=_C2261 ,C1462_=_C2262 ,C1462_=_C2263 ,C1719_=_C2065 ,C1719_=_C2376 ,C1719_=_C2478 ,\nC1719_=_C2596 ,C1719_=_C3092 ,C1719_=_C3093 ,C1719_=_C3094 ,C1719_=_C3095 ,C1719_=_C3096 ,\nC1719_=_C3097 ,C1719_=_C3098 ,C1719_=_C3099 ,C1719_=_C3100 ,C1719_=_C3101 ,C1719_=_C3102 ,\nC1719_=_C3103 ,C1719_=_C3104 ,C1719_=_C3105 ,C1719_=_C3106 ,C1719_=_C3107 ,C1719_=_C3108 ,\nC2056_=_C2065 ,C2056_=_C2244 ,C2056_=_C2245 ,C2056_=_C2246 ,C2056_=_C2247 ,C2056_=_C2248 ,\nC2056_=_C2249 ,C2056_=_C2250 ,C2056_=_C2251 ,C2056_=_C2252 ,C2056_=_C2254 ,C2056_=_C2255 ,\nC2056_=_C2256 ,C2056_=_C2257 ,C2056_=_C2258 ,C2056_=_C2259 ,C2056_=_C2260 ,C2056_=_C2261 ,\nC2056_=_C2262 ,C2056_=_C2263 ,C2065_=_C2376 ,C2065_=_C2478 ,C2065_=_C2596 ,C2065_=_C3092 ,\nC2065_=_C3093 ,C2065_=_C3094 ,C2065_=_C3095 ,C2065_=_C3096 ,C2065_=_C3097 ,C2065_=_C3098 ,\nC2065_=_C3099 ,C2065_=_C3100 ,C2065_=_C3101 ,C2065_=_C3102 ,C2065_=_C3103 ,C2065_=_C3104 ,\nC2065_=_C3105 ,C2065_=_C3106 ,C2065_=_C3107 ,C2065_=_C3108 ,C2244_=_C2245 ,C2244_=_C2246 ,\nC2244_=_C2247 ,C2244_=_C2248 ,C2244_=_C2249 ,C2244_=_C2250 ,C2244_=_C2251 ,C2244_=_C2252 ,\nC2244_=_C2254 ,C2244_=_C2255 ,C2244_=_C2256 ,C2244_=_C2257 ,C2244_=_C2258 ,C2244_=_C2259 ,\nC2244_=_C2260 ,C2244_=_C2261 ,C2244_=_C2262 ,C2244_=_C2263 ,C2245_=_C2246 ,C2245_=_C2247 ,\nC2245_=_C2248 ,C2245_=_C2249 ,C2245_=_C2250 ,C2245_=_C2251 ,C2245_=_C2252 ,C2245_=_C2254 ,\nC2245_=_C2255 ,C2245_=_C2256 ,C2245_=_C2257 ,C2245_=_C2258 ,C2245_=_C2259 ,C2245_=_C2260 ,\nC2245_=_C2261 ,C2245_=_C2262 ,C2245_=_C2263 ,C2246_=_C2247 ,C2246_=_C2248 ,C2246_=_C2249 ,\nC2246_=_C2250 ,C2246_=_C2251 ,C2246_=_C2252 ,C2246_=_C2254 ,C2246_=_C2255 ,C2246_=_C2256 ,\nC2246_=_C2257 ,C2246_=_C2258 ,C2246_=_C2259 ,C2246_=_C2260 ,C2246_=_C2261 ,C2246_=_C2262 ,\nC2246_=_C2263 ,C2247_=_C2248 ,C2247_=_C2249 ,C2247_=_C2250 ,C2247_=_C2251 ,C2247_=_C2252 ,\nC2247_=_C2254 ,C2247_=_C2255 ,C2247_=_C2256 ,C2247_=_C2257 ,C2247_=_C2258 ,C2247_=_C2259 ,\nC2247_=_C2260 ,C2247_=_C2261 ,C2247_=_C2262 ,C2247_=_C2263 ,C2247_=_C2478 ,C2248_=_C2249 ,\nC2248_=_C2250 ,C2248_=_C2251 ,C2248_=_C2252 ,C2248_=_C2254 ,C2248_=_C2255 ,C2248_=_C2256 ,\nC2248_=_C2257 ,C2248_=_C2258 ,C2248_=_C2259 ,C2248_=_C2260 ,C2248_=_C2261 ,C2248_=_C2262 ,\nC2248_=_C2263 ,C2249_=_C2250 ,C2249_=_C2251 ,C2249_=_C2252 ,C2249_=_C2254 ,C2249_=_C2255 ,\nC2249_=_C2256 ,C2249_=_C2257 ,C2249_=_C2258 ,C2249_=_C2259 ,C2249_=_C2260 ,C2249_=_C2261 ,\nC2249_=_C2262 ,C2249_=_C2263 ,C2249_=_C2596 ,C2250_=_C2251 ,C2250_=_C2252 ,C2250_=_C2254 ,\nC2250_=_C2255 ,C2250_=_C2256 ,C2250_=_C2257 ,C2250_=_C2258 ,C2250_=_C2259 ,C2250_=_C2260 ,\nC2250_=_C2261 ,C2250_=_C2262 ,C2250_=_C2263 ,C2251_=_C2252 ,C2251_=_C2254 ,C2251_=_C2255 ,\nC2251_=_C2256 ,C2251_=_C2257 ,C2251_=_C2258 ,C2251_=_C2259 ,C2251_=_C2260 ,C2251_=_C2261 ,\nC2251_=_C2262 ,C2251_=_C2263 ,C2252_=_C2254 ,C2252_=_C2255 ,C2252_=_C2256 ,C2252_=_C2257 ,\nC2252_=_C2258 ,C2252_=_C2259 ,C2252_=_C2260 ,C2252_=_C2261 ,C2252_=_C2262 ,C2252_=_C2263 ,\nC2254_=_C2255 ,C2254_=_C2256 ,C2254_=_C2257 ,C2254_=_C2258 ,C2254_=_C2259 ,C2254_=_C2260 ,\nC2254_=_C2261 ,C2254_=_C2262 ,C2254_=_C2263 ,C2255_=_C2256 ,C2255_=_C2257 ,C2255_=_C2258 ,\nC2255_=_C2259 ,C2255_=_C2260 ,C2255_=_C2261 ,C2255_=_C2262 ,C2255_=_C2263 ,C2255_=_C3100 ,\nC2256_=_C2257 ,C2256_=_C2258 ,C2256_=_C2259 ,C2256_=_C2260 ,C2256_=_C2261 ,C2256_=_C2262 ,\nC2256_=_C2263 ,C2257_=_C2258 ,C2257_=_C2259 ,C2257_=_C2260 ,C2257_=_C2261 ,C2257_=_C2262 ,\nC2257_=_C2263 ,C2258_=_C2259 ,C2258_=_C2260 ,C2258_=_C2261 ,C2258_=_C2262 ,C2258_=_C2263 ,\nC2258_=_C3103 ,C2259_=_C2260 ,C2259_=_C2261 ,C2259_=_C2262 ,C2259_=_C2263 ,C2260_=_C2261 ,\nC2260_=_C2262 ,C2260_=_C2263 ,C2261_=_C2262 ,C2261_=_C2263 ,C2261_=_C3104 ,C2262_=_C2263 ,\nC2263_=_C3106 ,C2376_=_C2478 ,C2376_=_C2596 ,C2376_=_C3092 ,C2376_=_C3093 ,C2376_=_C3094 ,\nC2376_=_C3095 ,C2376_=_C3096 ,C2376_=_C3097 ,C2376_=_C3098 ,C2376_=_C3099 ,C2376_=_C3100 ,\nC2376_=_C3101 ,C2376_=_C3102 ,C2376_=_C3103 ,C2376_=_C3104 ,C2376_=_C3105 ,C2376_=_C3106 ,\nC2376_=_C3107 ,C2376_=_C3108 ,C2478_=_C2596 ,C2478_=_C3092 ,C2478_=_C3093 ,C2478_=_C3094 ,\nC2478_=_C3095 ,C2478_=_C3096 ,C2478_=_C3097 ,C2478_=_C3098 ,C2478_=_C3099 ,C2478_=_C3100 ,\nC2478_=_C3101 ,C2478_=_C3102 ,C2478_=_C3103 ,C2478_=_C3104 ,C2478_=_C3105 ,C2478_=_C3106 ,\nC2478_=_C3107 ,C2478_=_C3108 ,C2596_=_C3092 ,C2596_=_C3093 ,C2596_=_C3094 ,C2596_=_C3095 ,\nC2596_=_C3096 ,C2596_=_C3097 ,C2596_=_C3098 ,C2596_=_C3099 ,C2596_=_C3100 ,C2596_=_C3101 ,\nC2596_=_C3102 ,C2596_=_C3103 ,C2596_=_C3104 ,C2596_=_C3105 ,C2596_=_C3106 ,C2596_=_C3107 ,\nC2596_=_C3108 ,C3092_=_C3093 ,C3092_=_C3094 ,C3092_=_C3095 ,C3092_=_C3096 ,C3092_=_C3097 ,\nC3092_=_C3098 ,C3092_=_C3099 ,C3092_=_C3100 ,C3092_=_C3101 ,C3092_=_C3102 ,C3092_=_C3103 ,\nC3092_=_C3104 ,C3092_=_C3105 ,C3092_=_C3106 ,C3092_=_C3107 ,C3092_=_C3108 ,C3093_=_C3094 ,\nC3093_=_C3095 ,C3093_=_C3096 ,C3093_=_C3097</w:t>
      </w:r>
    </w:p>
    <w:p>
      <w:pPr>
        <w:pStyle w:val="PreformattedText"/>
        <w:bidi w:val="0"/>
        <w:spacing w:before="0" w:after="0"/>
        <w:jc w:val="left"/>
        <w:rPr/>
      </w:pPr>
      <w:r>
        <w:rPr/>
        <w:t xml:space="preserve"> </w:t>
      </w:r>
      <w:r>
        <w:rPr/>
        <w:t>,C3093_=_C3098 ,C3093_=_C3099 ,C3093_=_C3100 ,\nC3093_=_C3101 ,C3093_=_C3102 ,C3093_=_C3103 ,C3093_=_C3104 ,C3093_=_C3105 ,C3093_=_C3106 ,\nC3093_=_C3107 ,C3093_=_C3108 ,C3094_=_C3095 ,C3094_=_C3096 ,C3094_=_C3097 ,C3094_=_C3098 ,\nC3094_=_C3099 ,C3094_=_C3100 ,C3094_=_C3101 ,C3094_=_C3102 ,C3094_=_C3103 ,C3094_=_C3104 ,\nC3094_=_C3105 ,C3094_=_C3106 ,C3094_=_C3107 ,C3094_=_C3108 ,C3095_=_C3096 ,C3095_=_C3097 ,\nC3095_=_C3098 ,C3095_=_C3099 ,C3095_=_C3100 ,C3095_=_C3101 ,C3095_=_C3102 ,C3095_=_C3103 ,\nC3095_=_C3104 ,C3095_=_C3105 ,C3095_=_C3106 ,C3095_=_C3107 ,C3095_=_C3108 ,C3096_=_C3097 ,\nC3096_=_C3098 ,C3096_=_C3099 ,C3096_=_C3100 ,C3096_=_C3101 ,C3096_=_C3102 ,C3096_=_C3103 ,\nC3096_=_C3104 ,C3096_=_C3105 ,C3096_=_C3106 ,C3096_=_C3107 ,C3096_=_C3108 ,C3097_=_C3098 ,\nC3097_=_C3099 ,C3097_=_C3100 ,C3097_=_C3101 ,C3097_=_C3102 ,C3097_=_C3103 ,C3097_=_C3104 ,\nC3097_=_C3105 ,C3097_=_C3106 ,C3097_=_C3107 ,C3097_=_C3108 ,C3098_=_C3099 ,C3098_=_C3100 ,\nC3098_=_C3101 ,C3098_=_C3102 ,C3098_=_C3103 ,C3098_=_C3104 ,C3098_=_C3105 ,C3098_=_C3106 ,\nC3098_=_C3107 ,C3098_=_C3108 ,C3099_=_C3100 ,C3099_=_C3101 ,C3099_=_C3102 ,C3099_=_C3103 ,\nC3099_=_C3104 ,C3099_=_C3105 ,C3099_=_C3106 ,C3099_=_C3107 ,C3099_=_C3108 ,C3100_=_C3101 ,\nC3100_=_C3102 ,C3100_=_C3103 ,C3100_=_C3104 ,C3100_=_C3105 ,C3100_=_C3106 ,C3100_=_C3107 ,\nC3100_=_C3108 ,C3101_=_C3102 ,C3101_=_C3103 ,C3101_=_C3104 ,C3101_=_C3105 ,C3101_=_C3106 ,\nC3101_=_C3107 ,C3101_=_C3108 ,C3102_=_C3103 ,C3102_=_C3104 ,C3102_=_C3105 ,C3102_=_C3106 ,\nC3102_=_C3107 ,C3102_=_C3108 ,C3103_=_C3104 ,C3103_=_C3105 ,C3103_=_C3106 ,C3103_=_C3107 ,\nC3103_=_C3108 ,C3104_=_C3105 ,C3104_=_C3106 ,C3104_=_C3107 ,C3104_=_C3108 ,C3105_=_C3106 ,\nC3105_=_C3107 ,C3105_=_C3108 ,C3106_=_C3107 ,C3106_=_C3108 ,C3107_=_C3108 ,"];234[shape=box, label="id:234 level: 7\n54: C374 C803 C928 C933 C1137 \nC1143 C1411 C1415 C1490 C1672 C1738 \nC1739 C1740 C1741 C1742 C1743 C1744 \nC1745 C1746 C1747 C1748 C1749 C1750 \nC1751 C1752 C1753 C1754 C1755 C1756 \nC1757 C1758 C1759 C1760 C1806 C1875 \nC2197 C2325 C2445 C2569 C2578 C2579 \nC2580 C2581 C2582 C2583 C2584 C2585 \nC2586 C2587 C2588 C2589 C2590 C2591 \nC2592 \n746: C374_=_C928( C374 C928 ) C374_=_C1137( C374 C1137 ) C374_=_C1411( C374 C1411 ) C374_=_C1738( C374 C1738 ) C374_=_C1739( C374 C1739 ) \nC374_=_C1740( C374 C1740 ) C374_=_C1741( C374 C1741 ) C374_=_C1742( C374 C1742 ) C374_=_C1743( C374 C1743 ) C374_=_C1744( C374 C1744 ) C374_=_C1745( C374 C1745 ) \nC374_=_C1746( C374 C1746 ) C374_=_C1747( C374 C1747 ) C374_=_C1748( C374 C1748 ) C374_=_C1749( C374 C1749 ) C374_=_C1750( C374 C1750 ) C374_=_C1751( C374 C1751 ) \nC374_=_C1752( C374 C1752 ) C374_=_C1753( C374 C1753 ) C374_=_C1754( C374 C1754 ) C374_=_C1755( C374 C1755 ) C374_=_C1756( C374 C1756 ) C374_=_C1757( C374 C1757 ) \nC374_=_C1758( C374 C1758 ) C374_=_C1759( C374 C1759 ) C374_=_C1760( C374 C1760 ) C803_=_C933( C803 C933 ) C803_=_C1143( C803 C1143 ) C803_=_C1415( C803 C1415 ) \nC803_=_C1490( C803 C1490 ) C803_=_C1672( C803 C1672 ) C803_=_C1743( C803 C1743 ) C803_=_C1806( C803 C1806 ) C803_=_C1875( C803 C1875 ) C803_=_C2197( C803 C2197 ) \nC803_=_C2325( C803 C2325 ) C803_=_C2445( C803 C2445 ) C803_=_C2569( C803 C2569 ) C803_=_C2578( C803 C2578 ) C803_=_C2579( C803 C2579 ) C803_=_C2580( C803 C2580 ) \nC803_=_C2581( C803 C2581 ) C803_=_C2582( C803 C2582 ) C803_=_C2583( C803 C2583 ) C803_=_C2584( C803 C2584 ) C803_=_C2585( C803 C2585 ) C803_=_C2586( C803 C2586 ) \nC803_=_C2587( C803 C2587 ) C803_=_C2588( C803 C2588 ) C803_=_C2589( C803 C2589 ) C803_=_C2590( C803 C2590 ) C803_=_C2591( C803 C2591 ) C803_=_C2592( C803 C2592 ) \nC928_=_C933( C928 C933 ) C928_=_C1137( C928 C1137 ) C928_=_C1411( C928 C1411 ) C928_=_C1738( C928 C1738 ) C928_=_C1739( C928 C1739 ) C928_=_C1740( C928 C1740 ) \nC928_=_C1741( C928 C1741 ) C928_=_C1742( C928 C1742 ) C928_=_C1743( C928 C1743 ) C928_=_C1744( C928 C1744 ) C928_=_C1745( C928 C1745 ) C928_=_C1746( C928 C1746 ) \nC928_=_C1747( C928 C1747 ) C928_=_C1748( C928 C1748 ) C928_=_C1749( C928 C1749 ) C928_=_C1750( C928 C1750 ) C928_=_C1751( C928 C1751 ) C928_=_C1752( C928 C1752 ) \nC928_=_C1753( C928 C1753 ) C928_=_C1754( C928 C1754 ) C928_=_C1755( C928 C1755 ) C928_=_C1756( C928 C1756 ) C928_=_C1757( C928 C1757 ) C928_=_C1758( C928 C1758 ) \nC928_=_C1759( C928 C1759 ) C928_=_C1760( C928 C1760 ) C933_=_C1143( C933 C1143 ) C933_=_C1415( C933 C1415 ) C933_=_C1490( C933 C1490 ) C933_=_C1672( C933 C1672 ) \nC933_=_C1743( C933 C1743 ) C933_=_C1806( C933 C1806 ) C933_=_C1875( C933 C1875 ) C933_=_C2197( C933 C2197 ) C933_=_C2325( C933 C2325 ) C933_=_C2445( C933 C2445 ) \nC933_=_C2569( C933 C2569 ) C933_=_C2578( C933 C2578 ) C933_=_C2579( C933 C2579 ) C933_=_C2580( C933 C2580 ) C933_=_C2581( C933 C2581 ) C933_=_C2582( C933 C2582 ) \nC933_=_C2583( C933 C2583 ) C933_=_C2584( C933 C2584 ) C933_=_C2585( C933 C2585 ) C933_=_C2586( C933 C2586 ) C933_=_C2587( C933 C2587 ) C933_=_C2588( C933 C2588 ) \nC933_=_C2589( C933 C2589 ) C933_=_C2590( C933 C2590 ) C933_=_C2591( C933 C2591 ) C933_=_C2592( C933 C2592 ) C1137_=_C1143( C1137 C1143 ) C1137_=_C1411( C1137 C1411 ) \nC1137_=_C1738( C1137 C1738 ) C1137_=_C1739( C1137 C1739 ) C1137_=_C1740( C1137 C1740 ) C1137_=_C1741( C1137 C1741 ) C1137_=_C1742( C1137 C1742 ) C1137_=_C1743( C1137 C1743 ) \nC1137_=_C1744( C1137 C1744 ) C1137_=_C1745( C1137 C1745 ) C1137_=_C1746( C1137 C1746 ) C1137_=_C1747( C1137 C1747 ) C1137_=_C1748( C1137 C1748 ) C1137_=_C1749( C1137 C1749 ) \nC1137_=_C1750( C1137 C1750 ) C1137_=_C1751( C1137 C1751 ) C1137_=_C1752( C1137 C1752 ) C1137_=_C1753( C1137 C1753 ) C1137_=_C1754( C1137 C1754 ) C1137_=_C1755( C1137 C1755 ) \nC1137_=_C1756( C1137 C1756 ) C1137_=_C1757( C1137 C1757 ) C1137_=_C1758( C1137 C1758 ) C1137_=_C1759( C1137 C1759 ) C1137_=_C1760( C1137 C1760 ) C1143_=_C1415( C1143 C1415 ) \nC1143_=_C1490( C1143 C1490 ) C1143_=_C1672( C1143 C1672 ) C1143_=_C1743( C1143 C1743 ) C1143_=_C1806( C1143 C1806 ) C1143_=_C1875( C1143 C1875 ) C1143_=_C2197( C1143 C2197 ) \nC1143_=_C2325( C1143 C2325 ) C1143_=_C2445( C1143 C2445 ) C1143_=_C2569( C1143 C2569 ) C1143_=_C2578( C1143 C2578 ) C1143_=_C2579( C1143 C2579 ) C1143_=_C2580( C1143 C2580 ) \nC1143_=_C2581( C1143 C2581 ) C1143_=_C2582( C1143 C2582 ) C1143_=_C2583( C1143 C2583 ) C1143_=_C2584( C1143 C2584 ) C1143_=_C2585( C1143 C2585 ) C1143_=_C2586( C1143 C2586 ) \nC1143_=_C2587( C1143 C2587 ) C1143_=_C2588( C1143 C2588 ) C1143_=_C2589( C1143 C2589 ) C1143_=_C2590( C1143 C2590 ) C1143_=_C2591( C1143 C2591 ) C1143_=_C2592( C1143 C2592 ) \nC1411_=_C1415( C1411 C1415 ) C1411_=_C1738( C1411 C1738 ) C1411_=_C1739( C1411 C1739 ) C1411_=_C1740( C1411 C1740 ) C1411_=_C1741( C1411 C1741 ) C1411_=_C1742( C1411 C1742 ) \nC1411_=_C1743( C1411 C1743 ) C1411_=_C1744( C1411 C1744 ) C1411_=_C1745( C1411 C1745 ) C1411_=_C1746( C1411 C1746 ) C1411_=_C1747( C1411 C1747 ) C1411_=_C1748( C1411 C1748 ) \nC1411_=_C1749( C1411 C1749 ) C1411_=_C1750( C1411 C1750 ) C1411_=_C1751( C1411 C1751 ) C1411_=_C1752( C1411 C1752 ) C1411_=_C1753( C1411 C1753 ) C1411_=_C1754( C1411 C1754 ) \nC1411_=_C1755( C1411 C1755 ) C1411_=_C1756( C1411 C1756 ) C1411_=_C1757( C1411 C1757 ) C1411_=_C1758( C1411 C1758 ) C1411_=_C1759( C1411 C1759 ) C1411_=_C1760( C1411 C1760 ) \nC1415_=_C1490( C1415 C1490 ) C1415_=_C1672( C1415 C1672 ) C1415_=_C1743( C1415 C1743 ) C1415_=_C1806( C1415 C1806 ) C1415_=_C1875( C1415 C1875 ) C1415_=_C2197( C1415 C2197 ) \nC1415_=_C2325( C1415 C2325 ) C1415_=_C2445( C1415 C2445 ) C1415_=_C2569( C1415 C2569 ) C1415_=_C2578( C1415 C2578 ) C1415_=_C2579( C1415 C2579 ) C1415_=_C2580( C1415 C2580 ) \nC1415_=_C2581( C1415 C2581 ) C1415_=_C2582( C1415 C2582 ) C1415_=_C2583( C1415 C2583 ) C1415_=_C2584( C1415 C2584 ) C1415_=_C2585( C1415 C2585 ) C1415_=_C2586( C1415 C2586 ) \nC1415_=_C2587( C1415 C2587 ) C1415_=_C2588( C1415 C2588 ) C1415_=_C2589( C1415 C2589 ) C1415_=_C2590( C1415 C2590 ) C1415_=_C2591( C1415 C2591 ) C1415_=_C2592( C1415 C2592 ) \nC1490_=_C1672( C1490 C1672 ) C1490_=_C1743( C1490 C1743 ) C1490_=_C1806( C1490 C1806 ) C1490_=_C1875( C1490 C1875 ) C1490_=_C2197( C1490 C2197 ) C1490_=_C2325( C1490 C2325 ) \nC1490_=_C2445( C1490 C2445 ) C1490_=_C2569( C1490 C2569 ) C1490_=_C2578( C1490 C2578 ) C1490_=_C2579( C1490 C2579 ) C1490_=_C2580( C1490 C2580 ) C1490_=_C2581( C1490 C2581 ) \nC1490_=_C2582( C1490 C2582 ) C1490_=_C2583( C1490 C2583 ) C1490_=_C2584( C1490 C2584 ) C1490_=_C2585( C1490 C2585 ) C1490_=_C2586( C1490 C2586 ) C1490_=_C2587( C1490 C2587 ) \nC1490_=_C2588( C1490 C2588 ) C1490_=_C2589( C1490 C2589 ) C1490_=_C2590( C1490 C2590 ) C1490_=_C2591( C1490 C2591 ) C1490_=_C2592( C1490 C2592 ) C1672_=_C1743( C1672 C1743 ) \nC1672_=_C1806( C1672 C1806 ) C1672_=_C1875( C1672 C1875 ) C1672_=_C2197( C1672 C2197 ) C1672_=_C2325( C1672 C2325 ) C1672_=_C2445( C1672 C2445 ) C1672_=_C2569( C1672 C2569 ) \nC1672_=_C2578( C1672 C2578 ) C1672_=_C2579( C1672 C2579 ) C1672_=_C2580( C1672 C2580 ) C1672_=_C2581( C1672 C2581 ) C1672_=_C2582( C1672 C2582 ) C1672_=_C2583( C1672 C2583 ) \nC1672_=_C2584( C1672 C2584 ) C1672_=_C2585( C1672 C2585 ) C1672_=_C2586( C1672 C2586 ) C1672_=_C2587( C1672 C2587 ) C1672_=_C2588( C1672 C2588 ) C1672_=_C2589( C1672 C2589 ) \nC1672_=_C2590( C1672 C2590 ) C1672_=_C2591( C1672 C2591 ) C1672_=_C2592( C1672 C259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875( C1738 C1875</w:t>
      </w:r>
    </w:p>
    <w:p>
      <w:pPr>
        <w:pStyle w:val="PreformattedText"/>
        <w:bidi w:val="0"/>
        <w:spacing w:before="0" w:after="0"/>
        <w:jc w:val="left"/>
        <w:rPr/>
      </w:pPr>
      <w:r>
        <w:rPr/>
        <w:t xml:space="preserve"> </w:t>
      </w:r>
      <w:r>
        <w:rPr/>
        <w:t>)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2197( C1739 C2197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59( C1740 C1759 ) C1740_=_C1760( C1740 C1760 ) C1740_=_C2325( C1740 C2325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2445( C1741 C2445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2569( C1742 C2569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806( C1743 C1806 ) \nC1743_=_C1875( C1743 C1875 ) C1743_=_C2197( C1743 C2197 ) C1743_=_C2325( C1743 C2325 ) C1743_=_C2445( C1743 C2445 ) C1743_=_C2569( C1743 C2569 ) C1743_=_C2578( C1743 C2578 ) \nC1743_=_C2579( C1743 C2579 ) C1743_=_C2580( C1743 C2580 ) C1743_=_C2581( C1743 C2581 ) C1743_=_C2582( C1743 C2582 ) C1743_=_C2583( C1743 C2583 ) C1743_=_C2584( C1743 C2584 ) \nC1743_=_C2585( C1743 C2585 ) C1743_=_C2586( C1743 C2586 ) C1743_=_C2587( C1743 C2587 ) C1743_=_C2588( C1743 C2588 ) C1743_=_C2589( C1743 C2589 ) C1743_=_C2590( C1743 C2590 ) \nC1743_=_C2591( C1743 C2591 ) C1743_=_C2592( C1743 C2592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2580( C1747 C2580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2581( C1748 C2581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2582( C1749 C2582 ) C1750_=_C1751( C1750 C1751 ) C1750_=_C1752( C1750 C1752 ) C1750_=_C1753( C1750 C1753 ) C1750_=_C1754( C1750 C1754 ) \nC1750_=_C1755( C1750 C1755 ) C1750_=_C1756( C1750 C1756 ) C1750_=_C1757( C1750 C1757 ) C1750_=_C1758( C1750 C1758 ) C1750_=_C1759( C1750 C1759 ) C1750_=_C1760( C1750 C1760 ) \nC1750_=_C2583( C1750 C2583 ) C1751_=_C1752( C1751 C1752 ) C1751_=_C1753( C1751 C1753 ) C1751_=_C1754( C1751 C1754 ) C1751_=_C1755( C1751 C1755 ) C1751_=_C1756( C1751 C1756 ) \nC1751_=_C1757( C1751 C1757 ) C1751_=_C1758( C1751 C1758 ) C1751_=_C1759( C1751 C1759 ) C1751_=_C1760( C1751 C1760 ) C1752_=_C1753( C1752 C1753 ) C1752_=_C1754( C1752 C1754 ) \nC1752_=_C1755( C1752 C1755 ) C1752_=_C1756( C1752 C1756 ) C1752_=_C1757( C1752 C1757 ) C1752_=_C1758( C1752 C1758 ) C1752_=_C1759( C1752 C1759 ) C1752_=_C1760( C1752 C1760 ) \nC1753_=_C1754( C1753 C1754 ) C1753_=_C1755( C1753 C1755 ) C1753_=_C1756( C1753 C1756 ) C1753_=_C1757( C1753 C1757 ) C1753_=_C1758( C1753 C1758 ) C1753_=_C1759( C1753 C1759 ) \nC1753_=_C1760( C1753 C1760 ) C1753_=_C2584( C1753 C2584 ) C1754_=_C1755( C1754 C1755 ) C1754_=_C1756( C1754 C1756 ) C1754_=_C1757( C1754 C1757 ) C1754_=_C1758( C1754 C1758 ) \nC1754_=_C1759( C1754 C1759 ) C1754_=_C1760( C1754 C1760 ) C1755_=_C1756( C1755 C1756 ) C1755_=_C1757( C1755 C1757 ) C1755_=_C1758( C1755 C1758 ) C1755_=_C1759( C1755 C1759 ) \nC1755_=_C1760( C1755 C1760 ) C1756_=_C1757( C1756 C1757 ) C1756_=_C1758( C1756 C1758 ) C1756_=_C1759( C1756 C1759 ) C1756_=_C1760( C1756 C1760 ) C1756_=_C2585( C1756 C2585 ) \nC1757_=_C1758( C1757 C1758 ) C1757_=_C1759( C1757 C1759 ) C1757_=_C1760( C1757 C1760 ) C1757_=_C2587( C1757 C2587 ) C1758_=_C1759( C1758 C1759 ) C1758_=_C1760( C1758 C1760 ) \nC1759_=_C1760( C1759 C1760 ) C1759_=_C2588( C1759 C2588 ) C1760_=_C2589( C1760 C2589 ) C1806_=_C1875( C1806 C1875 ) C1806_=_C2197( C1806 C2197 ) C1806_=_C2325( C1806 C2325 ) \nC1806_=_C2445( C1806 C2445 ) C1806_=_C2569( C1806 C2569 ) C1806_=_C2578( C1806 C2578 ) C1806_=_C2579( C1806 C2579 ) C1806_=_C2580( C1806 C2580 ) C1806_=_C2581( C1806 C2581 ) \nC1806_=_C2582( C1806 C2582 ) C1806_=_C2583( C1806 C2583 ) C1806_=_C2584( C1806 C2584 ) C1806_=_C2585( C1806 C2585 ) C1806_=_C2586( C1806 C2586 ) C1806_=_C2587( C1806 C2587 ) \nC1806_=_C2588( C1806 C2588 ) C1806_=_C2589( C1806 C2589 ) C1806_=_C2590( C1806 C2590 ) C1806_=_C2591( C1806 C2591 ) C1806_=_C2592( C1806 C2592 ) C1875_=_C2197( C1875 C2197 ) \nC1875_=_C2325( C1875 C2325 ) C1875_=_C2445( C1875 C2445 ) C1875_=_C2569( C1875 C2569 ) C1875_=_C2578( C1875 C2578 ) C1875_=_C2579( C1875 C2579 ) C1875_=_C2580( C1875 C2580 ) \nC1875_=_C2581( C1875 C2581 ) C1875_=_C2582( C1875 C2582 ) C1875_=_C2583( C1875 C2583 ) C1875_=_C2584( C1875 C2584 ) C1875_=_C2585( C1875 C2585 ) C1875_=_C2586( C1875 C2586 ) \nC1875_=_C2587( C1875 C2587 ) C1875_=_C2588( C1875 C2588 ) C1875_=_C2589( C1875 C2589 ) C1875_=_C2590( C1875 C2590 ) C1875_=_C2591( C1875 C2591 ) C1875_=_C2592( C1875 C2592 ) \nC2197_=_C2325( C2197 C2325 ) C2197_=_C2445( C2197 C2445 ) C2197_=_C2569( C2197 C2569 ) C2197_=_C2578( C2197 C2578 ) C2197_=_C2579( C2197 C2579 ) C2197_=_C2580( C2197 C2580 ) \nC2197_=_C2581( C2197 C2581 ) C2197_=_C2582( C2197 C2582 ) C2197_=_C2583( C2197 C2583 ) C2197_=_C2584( C2197 C2584 ) C2197_=_C2585( C2197 C2585 ) C2197_=_C2586( C2197 C2586 ) \nC2197_=_C2587( C2197 C2587 ) C2197_=_C2588( C2197 C2588 ) C2197_=_C2589( C2197 C2589 ) C2197_=_C2590( C2197 C2590 ) C2197_=_C2591( C2197 C2591 ) C2197_=_C2592( C2197 C2592 ) \nC2325_=_C2445( C2325 C2445 ) C2325_=_C2569( C2325 C2569 ) C2325_=_C2578( C2325 C2578 ) C2325_=_C2579( C2325 C2579 ) C2325_=_C2580( C2325 C2580 ) C2325_=_C2581( C2325 C2581 ) \nC2325_=_C2582( C2325 C2582 ) C2325_=_C2583( C2325 C2583 ) C2325_=_C2584( C2325 C2584 ) C2325_=_C2585( C2325 C2585 ) C2325_=_C2586( C2325 C2586 ) C2325_=_C2587( C2325 C2587 ) \nC2325_=_C2588( C2325 C2588 ) C2325_=_C2589( C2325 C2589 ) C2325_=_C2590( C2325 C2590 ) C2325_=_C2591(</w:t>
      </w:r>
    </w:p>
    <w:p>
      <w:pPr>
        <w:pStyle w:val="PreformattedText"/>
        <w:bidi w:val="0"/>
        <w:spacing w:before="0" w:after="0"/>
        <w:jc w:val="left"/>
        <w:rPr/>
      </w:pPr>
      <w:r>
        <w:rPr/>
        <w:t xml:space="preserve"> </w:t>
      </w:r>
      <w:r>
        <w:rPr/>
        <w:t>C2325 C2591 ) C2325_=_C2592( C2325 C2592 ) C2445_=_C2569( C2445 C2569 ) \nC2445_=_C2578( C2445 C2578 ) C2445_=_C2579( C2445 C2579 ) C2445_=_C2580( C2445 C2580 ) C2445_=_C2581( C2445 C2581 ) C2445_=_C2582( C2445 C2582 ) C2445_=_C2583( C2445 C2583 ) \nC2445_=_C2584( C2445 C2584 ) C2445_=_C2585( C2445 C2585 ) C2445_=_C2586( C2445 C2586 ) C2445_=_C2587( C2445 C2587 ) C2445_=_C2588( C2445 C2588 ) C2445_=_C2589( C2445 C2589 ) \nC2445_=_C2590( C2445 C2590 ) C2445_=_C2591( C2445 C2591 ) C2445_=_C2592( C2445 C2592 ) C2569_=_C2578( C2569 C2578 ) C2569_=_C2579( C2569 C2579 ) C2569_=_C2580( C2569 C2580 ) \nC2569_=_C2581( C2569 C2581 ) C2569_=_C2582( C2569 C2582 ) C2569_=_C2583( C2569 C2583 ) C2569_=_C2584( C2569 C2584 ) C2569_=_C2585( C2569 C2585 ) C2569_=_C2586( C2569 C2586 ) \nC2569_=_C2587( C2569 C2587 ) C2569_=_C2588( C2569 C2588 ) C2569_=_C2589( C2569 C2589 ) C2569_=_C2590( C2569 C2590 ) C2569_=_C2591( C2569 C2591 ) C2569_=_C2592( C2569 C2592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2_=_C2583( C2582 C2583 ) C2582_=_C2584( C2582 C2584 ) C2582_=_C2585( C2582 C2585 ) C2582_=_C2586( C2582 C2586 ) \nC2582_=_C2587( C2582 C2587 ) C2582_=_C2588( C2582 C2588 ) C2582_=_C2589( C2582 C2589 ) C2582_=_C2590( C2582 C2590 ) C2582_=_C2591( C2582 C2591 ) C2582_=_C2592( C2582 C2592 ) \nC2583_=_C2584( C2583 C2584 ) C2583_=_C2585( C2583 C2585 ) C2583_=_C2586( C2583 C2586 ) C2583_=_C2587( C2583 C2587 ) C2583_=_C2588( C2583 C2588 ) C2583_=_C2589( C2583 C2589 ) \nC2583_=_C2590( C2583 C2590 ) C2583_=_C2591( C2583 C2591 ) C2583_=_C2592( C2583 C2592 ) C2584_=_C2585( C2584 C2585 ) C2584_=_C2586( C2584 C2586 ) C2584_=_C2587( C2584 C2587 ) \nC2584_=_C2588( C2584 C2588 ) C2584_=_C2589( C2584 C2589 ) C2584_=_C2590( C2584 C2590 ) C2584_=_C2591( C2584 C2591 ) C2584_=_C2592( C2584 C2592 ) C2585_=_C2586( C2585 C2586 ) \nC2585_=_C2587( C2585 C2587 ) C2585_=_C2588( C2585 C2588 ) C2585_=_C2589( C2585 C2589 ) C2585_=_C2590( C2585 C2590 ) C2585_=_C2591( C2585 C2591 ) C2585_=_C2592( C2585 C2592 ) \nC2586_=_C2587( C2586 C2587 ) C2586_=_C2588( C2586 C2588 ) C2586_=_C2589( C2586 C2589 ) C2586_=_C2590( C2586 C2590 ) C2586_=_C2591( C2586 C2591 ) C2586_=_C2592( C2586 C2592 ) \nC2587_=_C2588( C2587 C2588 ) C2587_=_C2589( C2587 C2589 ) C2587_=_C2590( C2587 C2590 ) C2587_=_C2591( C2587 C2591 ) C2587_=_C2592( C2587 C2592 ) C2588_=_C2589( C2588 C2589 ) \nC2588_=_C2590( C2588 C2590 ) C2588_=_C2591( C2588 C2591 ) C2588_=_C2592( C2588 C2592 ) C2589_=_C2590( C2589 C2590 ) C2589_=_C2591( C2589 C2591 ) C2589_=_C2592( C2589 C2592 ) \nC2590_=_C2591( C2590 C2591 ) C2590_=_C2592( C2590 C2592 ) C2591_=_C2592( C2591 C2592 ) "];165-&gt;234[label="53: C374 C803 C928 C933 C1137 \nC1143 C1411 C1415 C1490 C1672 C1738 \nC1739 C1740 C1741 C1742 C1744 C1745 \nC1746 C1747 C1748 C1749 C1750 C1751 \nC1752 C1753 C1754 C1755 C1756 C1757 \nC1758 C1759 C1760 C1806 C1875 C2197 \nC2325 C2445 C2569 C2578 C2579 C2580 \nC2581 C2582 C2583 C2584 C2585 C2586 \nC2587 C2588 C2589 C2590 C2591 C2592 \n693: C374_=_C928 ,C374_=_C1137 ,C374_=_C1411 ,C374_=_C1738 ,C374_=_C1739 ,\nC374_=_C1740 ,C374_=_C1741 ,C374_=_C1742 ,C374_=_C1744 ,C374_=_C1745 ,C374_=_C1746 ,\nC374_=_C1747 ,C374_=_C1748 ,C374_=_C1749 ,C374_=_C1750 ,C374_=_C1751 ,C374_=_C1752 ,\nC374_=_C1753 ,C374_=_C1754 ,C374_=_C1755 ,C374_=_C1756 ,C374_=_C1757 ,C374_=_C1758 ,\nC374_=_C1759 ,C374_=_C1760 ,C803_=_C933 ,C803_=_C1143 ,C803_=_C1415 ,C803_=_C1490 ,\nC803_=_C1672 ,C803_=_C1806 ,C803_=_C1875 ,C803_=_C2197 ,C803_=_C2325 ,C803_=_C2445 ,\nC803_=_C2569 ,C803_=_C2578 ,C803_=_C2579 ,C803_=_C2580 ,C803_=_C2581 ,C803_=_C2582 ,\nC803_=_C2583 ,C803_=_C2584 ,C803_=_C2585 ,C803_=_C2586 ,C803_=_C2587 ,C803_=_C2588 ,\nC803_=_C2589 ,C803_=_C2590 ,C803_=_C2591 ,C803_=_C2592 ,C928_=_C933 ,C928_=_C1137 ,\nC928_=_C1411 ,C928_=_C1738 ,C928_=_C1739 ,C928_=_C1740 ,C928_=_C1741 ,C928_=_C1742 ,\nC928_=_C1744 ,C928_=_C1745 ,C928_=_C1746 ,C928_=_C1747 ,C928_=_C1748 ,C928_=_C1749 ,\nC928_=_C1750 ,C928_=_C1751 ,C928_=_C1752 ,C928_=_C1753 ,C928_=_C1754 ,C928_=_C1755 ,\nC928_=_C1756 ,C928_=_C1757 ,C928_=_C1758 ,C928_=_C1759 ,C928_=_C1760 ,C933_=_C1143 ,\nC933_=_C1415 ,C933_=_C1490 ,C933_=_C1672 ,C933_=_C1806 ,C933_=_C1875 ,C933_=_C2197 ,\nC933_=_C2325 ,C933_=_C2445 ,C933_=_C2569 ,C933_=_C2578 ,C933_=_C2579 ,C933_=_C2580 ,\nC933_=_C2581 ,C933_=_C2582 ,C933_=_C2583 ,C933_=_C2584 ,C933_=_C2585 ,C933_=_C2586 ,\nC933_=_C2587 ,C933_=_C2588 ,C933_=_C2589 ,C933_=_C2590 ,C933_=_C2591 ,C933_=_C2592 ,\nC1137_=_C1143 ,C1137_=_C1411 ,C1137_=_C1738 ,C1137_=_C1739 ,C1137_=_C1740 ,C1137_=_C1741 ,\nC1137_=_C1742 ,C1137_=_C1744 ,C1137_=_C1745 ,C1137_=_C1746 ,C1137_=_C1747 ,C1137_=_C1748 ,\nC1137_=_C1749 ,C1137_=_C1750 ,C1137_=_C1751 ,C1137_=_C1752 ,C1137_=_C1753 ,C1137_=_C1754 ,\nC1137_=_C1755 ,C1137_=_C1756 ,C1137_=_C1757 ,C1137_=_C1758 ,C1137_=_C1759 ,C1137_=_C1760 ,\nC1143_=_C1415 ,C1143_=_C1490 ,C1143_=_C1672 ,C1143_=_C1806 ,C1143_=_C1875 ,C1143_=_C2197 ,\nC1143_=_C2325 ,C1143_=_C2445 ,C1143_=_C2569 ,C1143_=_C2578 ,C1143_=_C2579 ,C1143_=_C2580 ,\nC1143_=_C2581 ,C1143_=_C2582 ,C1143_=_C2583 ,C1143_=_C2584 ,C1143_=_C2585 ,C1143_=_C2586 ,\nC1143_=_C2587 ,C1143_=_C2588 ,C1143_=_C2589 ,C1143_=_C2590 ,C1143_=_C2591 ,C1143_=_C2592 ,\nC1411_=_C1415 ,C1411_=_C1738 ,C1411_=_C1739 ,C1411_=_C1740 ,C1411_=_C1741 ,C1411_=_C1742 ,\nC1411_=_C1744 ,C1411_=_C1745 ,C1411_=_C1746 ,C1411_=_C1747 ,C1411_=_C1748 ,C1411_=_C1749 ,\nC1411_=_C1750 ,C1411_=_C1751 ,C1411_=_C1752 ,C1411_=_C1753 ,C1411_=_C1754 ,C1411_=_C1755 ,\nC1411_=_C1756 ,C1411_=_C1757 ,C1411_=_C1758 ,C1411_=_C1759 ,C1411_=_C1760 ,C1415_=_C1490 ,\nC1415_=_C1672 ,C1415_=_C1806 ,C1415_=_C1875 ,C1415_=_C2197 ,C1415_=_C2325 ,C1415_=_C2445 ,\nC1415_=_C2569 ,C1415_=_C2578 ,C1415_=_C2579 ,C1415_=_C2580 ,C1415_=_C2581 ,C1415_=_C2582 ,\nC1415_=_C2583 ,C1415_=_C2584 ,C1415_=_C2585 ,C1415_=_C2586 ,C1415_=_C2587 ,C1415_=_C2588 ,\nC1415_=_C2589 ,C1415_=_C2590 ,C1415_=_C2591 ,C1415_=_C2592 ,C1490_=_C1672 ,C1490_=_C1806 ,\nC1490_=_C1875 ,C1490_=_C2197 ,C1490_=_C2325 ,C1490_=_C2445 ,C1490_=_C2569 ,C1490_=_C2578 ,\nC1490_=_C2579 ,C1490_=_C2580 ,C1490_=_C2581 ,C1490_=_C2582 ,C1490_=_C2583 ,C1490_=_C2584 ,\nC1490_=_C2585 ,C1490_=_C2586 ,C1490_=_C2587 ,C1490_=_C2588 ,C1490_=_C2589 ,C1490_=_C2590 ,\nC1490_=_C2591 ,C1490_=_C2592 ,C1672_=_C1806 ,C1672_=_C1875 ,C1672_=_C2197 ,C1672_=_C2325 ,\nC1672_=_C2445 ,C1672_=_C2569 ,C1672_=_C2578 ,C1672_=_C2579 ,C1672_=_C2580 ,C1672_=_C2581 ,\nC1672_=_C2582 ,C1672_=_C2583 ,C1672_=_C2584 ,C1672_=_C2585 ,C1672_=_C2586 ,C1672_=_C2587 ,\nC1672_=_C2588 ,C1672_=_C2589 ,C1672_=_C2590 ,C1672_=_C2591 ,C1672_=_C2592 ,C1738_=_C1739 ,\nC1738_=_C1740 ,C1738_=_C1741 ,C1738_=_C1742 ,C1738_=_C1744 ,C1738_=_C1745 ,C1738_=_C1746 ,\nC1738_=_C1747 ,C1738_=_C1748 ,C1738_=_C1749 ,C1738_=_C1750 ,C1738_=_C1751 ,C1738_=_C1752 ,\nC1738_=_C1753 ,C1738_=_C1754 ,C1738_=_C1755 ,C1738_=_C1756 ,C1738_=_C1757 ,C1738_=_C1758 ,\nC1738_=_C1759 ,C1738_=_C1760 ,C1738_=_C1875 ,C1739_=_C1740 ,C1739_=_C1741 ,C1739_=_C1742 ,\nC1739_=_C1744 ,C1739_=_C1745 ,C1739_=_C1746 ,C1739_=_C1747 ,C1739_=_C1748 ,C1739_=_C1749 ,\nC1739_=_C1750 ,C1739_=_C1751 ,C1739_=_C1752 ,C1739_=_C1753 ,C1739_=_C1754 ,C1739_=_C1755 ,\nC1739_=_C1756 ,C1739_=_C1757 ,C1739_=_C1758 ,C1739_=_C1759 ,C1739_=_C1760 ,C1739_=_C2197 ,\nC1740_=_C1741 ,C1740_=_C1742 ,C1740_=_C1744 ,C1740_=_C1745 ,C1740_=_C1746 ,C1740_=_C1747 ,\nC1740_=_C1748 ,C1740_=_C1749 ,C1740_=_C1750 ,C1740_=_C1751 ,C1740_=_C1752 ,C1740_=_C1753 ,\nC1740_=_C1754 ,C1740_=_C1755 ,C1740_=_C1756 ,C1740_=_C1757 ,C1740_=_C1758 ,C1740_=_C1759 ,\nC1740_=_C1760 ,C1740_=_C2325 ,C1741_=_C1742 ,C1741_=_C1744 ,C1741_=_C1745 ,C1741_=_C1746 ,\nC1741_=_C1747 ,C1741_=_C1748 ,C1741_=_C1749 ,C1741_=_C1750 ,C1741_=_C1751 ,C1741_=_C1752 ,\nC1741_=_C1753 ,C1741_=_C1754 ,C1741_=_C1755 ,C1741_=_C1756 ,C1741_=_C1757 ,C1741_=_C1758 ,\nC1741_=_C1759 ,C1741_=_C1760 ,C1741_=_C2445 ,C1742_=_C1744 ,C1742_=_C1745 ,C1742_=_C1746 ,\nC1742_=_C1747 ,C1742_=_C1748 ,C1742_=_C1749 ,C1742_=_C1750 ,C1742_=_C1751 ,C1742_=_C1752 ,\nC1742_=_C1753 ,C1742_=_C1754 ,C1742_=_C1755 ,C1742_=_C1756 ,C1742_=_C1757 ,C1742_=_C1758 ,\nC1742_=_C1759 ,C1742_=_C1760 ,C1742_=_C2569 ,C1744_=_C1745 ,C1744_=_C1746 ,C1744_=_C1747 ,\nC1744_=_C1748 ,C1744_=_C1749 ,C1744_=_C1750 ,C1744_=_C1751 ,C1744_=_C1752 ,C1744_=_C1753 ,\nC1744_=_C1754 ,C1744_=_C1755 ,C1744_=_C1756 ,C1744_=_C1757 ,C1744_=_C1758 ,C1744_=_C1759 ,\nC1744_=_C1760 ,C1745_=_C1746 ,C1745_=_C1747 ,C1745_=_C1748 ,C1745_=_C1749 ,C1745_=_C1750 ,\nC1745_=_C1751 ,C1745_=_C1752 ,C1745_=_C1753 ,C1745_=_C1754 ,C1745_=_C1755 ,C1745_=_C1756 ,\nC1745_=_C1757</w:t>
      </w:r>
    </w:p>
    <w:p>
      <w:pPr>
        <w:pStyle w:val="PreformattedText"/>
        <w:bidi w:val="0"/>
        <w:spacing w:before="0" w:after="0"/>
        <w:jc w:val="left"/>
        <w:rPr/>
      </w:pPr>
      <w:r>
        <w:rPr/>
        <w:t xml:space="preserve"> </w:t>
      </w:r>
      <w:r>
        <w:rPr/>
        <w:t>,C1745_=_C1758 ,C1745_=_C1759 ,C1745_=_C1760 ,C1746_=_C1747 ,C1746_=_C1748 ,\nC1746_=_C1749 ,C1746_=_C1750 ,C1746_=_C1751 ,C1746_=_C1752 ,C1746_=_C1753 ,C1746_=_C1754 ,\nC1746_=_C1755 ,C1746_=_C1756 ,C1746_=_C1757 ,C1746_=_C1758 ,C1746_=_C1759 ,C1746_=_C1760 ,\nC1747_=_C1748 ,C1747_=_C1749 ,C1747_=_C1750 ,C1747_=_C1751 ,C1747_=_C1752 ,C1747_=_C1753 ,\nC1747_=_C1754 ,C1747_=_C1755 ,C1747_=_C1756 ,C1747_=_C1757 ,C1747_=_C1758 ,C1747_=_C1759 ,\nC1747_=_C1760 ,C1747_=_C2580 ,C1748_=_C1749 ,C1748_=_C1750 ,C1748_=_C1751 ,C1748_=_C1752 ,\nC1748_=_C1753 ,C1748_=_C1754 ,C1748_=_C1755 ,C1748_=_C1756 ,C1748_=_C1757 ,C1748_=_C1758 ,\nC1748_=_C1759 ,C1748_=_C1760 ,C1748_=_C2581 ,C1749_=_C1750 ,C1749_=_C1751 ,C1749_=_C1752 ,\nC1749_=_C1753 ,C1749_=_C1754 ,C1749_=_C1755 ,C1749_=_C1756 ,C1749_=_C1757 ,C1749_=_C1758 ,\nC1749_=_C1759 ,C1749_=_C1760 ,C1749_=_C2582 ,C1750_=_C1751 ,C1750_=_C1752 ,C1750_=_C1753 ,\nC1750_=_C1754 ,C1750_=_C1755 ,C1750_=_C1756 ,C1750_=_C1757 ,C1750_=_C1758 ,C1750_=_C1759 ,\nC1750_=_C1760 ,C1750_=_C2583 ,C1751_=_C1752 ,C1751_=_C1753 ,C1751_=_C1754 ,C1751_=_C1755 ,\nC1751_=_C1756 ,C1751_=_C1757 ,C1751_=_C1758 ,C1751_=_C1759 ,C1751_=_C1760 ,C1752_=_C1753 ,\nC1752_=_C1754 ,C1752_=_C1755 ,C1752_=_C1756 ,C1752_=_C1757 ,C1752_=_C1758 ,C1752_=_C1759 ,\nC1752_=_C1760 ,C1753_=_C1754 ,C1753_=_C1755 ,C1753_=_C1756 ,C1753_=_C1757 ,C1753_=_C1758 ,\nC1753_=_C1759 ,C1753_=_C1760 ,C1753_=_C2584 ,C1754_=_C1755 ,C1754_=_C1756 ,C1754_=_C1757 ,\nC1754_=_C1758 ,C1754_=_C1759 ,C1754_=_C1760 ,C1755_=_C1756 ,C1755_=_C1757 ,C1755_=_C1758 ,\nC1755_=_C1759 ,C1755_=_C1760 ,C1756_=_C1757 ,C1756_=_C1758 ,C1756_=_C1759 ,C1756_=_C1760 ,\nC1756_=_C2585 ,C1757_=_C1758 ,C1757_=_C1759 ,C1757_=_C1760 ,C1757_=_C2587 ,C1758_=_C1759 ,\nC1758_=_C1760 ,C1759_=_C1760 ,C1759_=_C2588 ,C1760_=_C2589 ,C1806_=_C1875 ,C1806_=_C2197 ,\nC1806_=_C2325 ,C1806_=_C2445 ,C1806_=_C2569 ,C1806_=_C2578 ,C1806_=_C2579 ,C1806_=_C2580 ,\nC1806_=_C2581 ,C1806_=_C2582 ,C1806_=_C2583 ,C1806_=_C2584 ,C1806_=_C2585 ,C1806_=_C2586 ,\nC1806_=_C2587 ,C1806_=_C2588 ,C1806_=_C2589 ,C1806_=_C2590 ,C1806_=_C2591 ,C1806_=_C2592 ,\nC1875_=_C2197 ,C1875_=_C2325 ,C1875_=_C2445 ,C1875_=_C2569 ,C1875_=_C2578 ,C1875_=_C2579 ,\nC1875_=_C2580 ,C1875_=_C2581 ,C1875_=_C2582 ,C1875_=_C2583 ,C1875_=_C2584 ,C1875_=_C2585 ,\nC1875_=_C2586 ,C1875_=_C2587 ,C1875_=_C2588 ,C1875_=_C2589 ,C1875_=_C2590 ,C1875_=_C2591 ,\nC1875_=_C2592 ,C2197_=_C2325 ,C2197_=_C2445 ,C2197_=_C2569 ,C2197_=_C2578 ,C2197_=_C2579 ,\nC2197_=_C2580 ,C2197_=_C2581 ,C2197_=_C2582 ,C2197_=_C2583 ,C2197_=_C2584 ,C2197_=_C2585 ,\nC2197_=_C2586 ,C2197_=_C2587 ,C2197_=_C2588 ,C2197_=_C2589 ,C2197_=_C2590 ,C2197_=_C2591 ,\nC2197_=_C2592 ,C2325_=_C2445 ,C2325_=_C2569 ,C2325_=_C2578 ,C2325_=_C2579 ,C2325_=_C2580 ,\nC2325_=_C2581 ,C2325_=_C2582 ,C2325_=_C2583 ,C2325_=_C2584 ,C2325_=_C2585 ,C2325_=_C2586 ,\nC2325_=_C2587 ,C2325_=_C2588 ,C2325_=_C2589 ,C2325_=_C2590 ,C2325_=_C2591 ,C2325_=_C2592 ,\nC2445_=_C2569 ,C2445_=_C2578 ,C2445_=_C2579 ,C2445_=_C2580 ,C2445_=_C2581 ,C2445_=_C2582 ,\nC2445_=_C2583 ,C2445_=_C2584 ,C2445_=_C2585 ,C2445_=_C2586 ,C2445_=_C2587 ,C2445_=_C2588 ,\nC2445_=_C2589 ,C2445_=_C2590 ,C2445_=_C2591 ,C2445_=_C2592 ,C2569_=_C2578 ,C2569_=_C2579 ,\nC2569_=_C2580 ,C2569_=_C2581 ,C2569_=_C2582 ,C2569_=_C2583 ,C2569_=_C2584 ,C2569_=_C2585 ,\nC2569_=_C2586 ,C2569_=_C2587 ,C2569_=_C2588 ,C2569_=_C2589 ,C2569_=_C2590 ,C2569_=_C2591 ,\nC2569_=_C2592 ,C2578_=_C2579 ,C2578_=_C2580 ,C2578_=_C2581 ,C2578_=_C2582 ,C2578_=_C2583 ,\nC2578_=_C2584 ,C2578_=_C2585 ,C2578_=_C2586 ,C2578_=_C2587 ,C2578_=_C2588 ,C2578_=_C2589 ,\nC2578_=_C2590 ,C2578_=_C2591 ,C2578_=_C2592 ,C2579_=_C2580 ,C2579_=_C2581 ,C2579_=_C2582 ,\nC2579_=_C2583 ,C2579_=_C2584 ,C2579_=_C2585 ,C2579_=_C2586 ,C2579_=_C2587 ,C2579_=_C2588 ,\nC2579_=_C2589 ,C2579_=_C2590 ,C2579_=_C2591 ,C2579_=_C2592 ,C2580_=_C2581 ,C2580_=_C2582 ,\nC2580_=_C2583 ,C2580_=_C2584 ,C2580_=_C2585 ,C2580_=_C2586 ,C2580_=_C2587 ,C2580_=_C2588 ,\nC2580_=_C2589 ,C2580_=_C2590 ,C2580_=_C2591 ,C2580_=_C2592 ,C2581_=_C2582 ,C2581_=_C2583 ,\nC2581_=_C2584 ,C2581_=_C2585 ,C2581_=_C2586 ,C2581_=_C2587 ,C2581_=_C2588 ,C2581_=_C2589 ,\nC2581_=_C2590 ,C2581_=_C2591 ,C2581_=_C2592 ,C2582_=_C2583 ,C2582_=_C2584 ,C2582_=_C2585 ,\nC2582_=_C2586 ,C2582_=_C2587 ,C2582_=_C2588 ,C2582_=_C2589 ,C2582_=_C2590 ,C2582_=_C2591 ,\nC2582_=_C2592 ,C2583_=_C2584 ,C2583_=_C2585 ,C2583_=_C2586 ,C2583_=_C2587 ,C2583_=_C2588 ,\nC2583_=_C2589 ,C2583_=_C2590 ,C2583_=_C2591 ,C2583_=_C2592 ,C2584_=_C2585 ,C2584_=_C2586 ,\nC2584_=_C2587 ,C2584_=_C2588 ,C2584_=_C2589 ,C2584_=_C2590 ,C2584_=_C2591 ,C2584_=_C2592 ,\nC2585_=_C2586 ,C2585_=_C2587 ,C2585_=_C2588 ,C2585_=_C2589 ,C2585_=_C2590 ,C2585_=_C2591 ,\nC2585_=_C2592 ,C2586_=_C2587 ,C2586_=_C2588 ,C2586_=_C2589 ,C2586_=_C2590 ,C2586_=_C2591 ,\nC2586_=_C2592 ,C2587_=_C2588 ,C2587_=_C2589 ,C2587_=_C2590 ,C2587_=_C2591 ,C2587_=_C2592 ,\nC2588_=_C2589 ,C2588_=_C2590 ,C2588_=_C2591 ,C2588_=_C2592 ,C2589_=_C2590 ,C2589_=_C2591 ,\nC2589_=_C2592 ,C2590_=_C2591 ,C2590_=_C2592 ,C2591_=_C2592 ,"];235[shape=box, label="id:235 level: 7\n55: C15 C19 C48 C63 C89 \nC135 C169 C187 C207 C222 C245 \nC264 C367 C886 C931 C942 C1116 \nC1740 C1750 C1816 C1872 C1884 C2037 \nC2148 C2194 C2205 C2264 C2324 C2325 \nC2326 C2327 C2328 C2329 C2330 C2331 \nC2332 C2333 C2334 C2335 C2336 C2337 \nC2369 C2573 C2583 C2661 C2689 C2808 \nC2856 C3171 C3236 C3278 C3500 C3501 \nC3502 C3503 \n765: C15_=_C19( C15 C19 ) C15_=_C63( C15 C63 ) C15_=_C89( C15 C89 ) C15_=_C169( C15 C169 ) C15_=_C187( C15 C187 ) \nC15_=_C245( C15 C245 ) C15_=_C264( C15 C264 ) C15_=_C931( C15 C931 ) C15_=_C1116( C15 C1116 ) C15_=_C1740( C15 C1740 ) C15_=_C1872( C15 C1872 ) \nC15_=_C2037( C15 C2037 ) C15_=_C2194( C15 C2194 ) C15_=_C2264( C15 C2264 ) C15_=_C2324( C15 C2324 ) C15_=_C2325( C15 C2325 ) C15_=_C2326( C15 C2326 ) \nC15_=_C2327( C15 C2327 ) C15_=_C2328( C15 C2328 ) C15_=_C2329( C15 C2329 ) C15_=_C2330( C15 C2330 ) C15_=_C2331( C15 C2331 ) C15_=_C2332( C15 C2332 ) \nC15_=_C2333( C15 C2333 ) C15_=_C2334( C15 C2334 ) C15_=_C2335( C15 C2335 ) C15_=_C2336( C15 C2336 ) C15_=_C2337( C15 C2337 ) C19_=_C48( C19 C48 ) \nC19_=_C135( C19 C135 ) C19_=_C207( C19 C207 ) C19_=_C222( C19 C222 ) C19_=_C367( C19 C367 ) C19_=_C886( C19 C886 ) C19_=_C942( C19 C942 ) \nC19_=_C1750( C19 C1750 ) C19_=_C1816( C19 C1816 ) C19_=_C1884( C19 C1884 ) C19_=_C2148( C19 C2148 ) C19_=_C2205( C19 C2205 ) C19_=_C2330( C19 C2330 ) \nC19_=_C2369( C19 C2369 ) C19_=_C2573( C19 C2573 ) C19_=_C2583( C19 C2583 ) C19_=_C2661( C19 C2661 ) C19_=_C2689( C19 C2689 ) C19_=_C2808( C19 C2808 ) \nC19_=_C2856( C19 C2856 ) C19_=_C3171( C19 C3171 ) C19_=_C3236( C19 C3236 ) C19_=_C3278( C19 C3278 ) C19_=_C3500( C19 C3500 ) C19_=_C3501( C19 C3501 ) \nC19_=_C3502( C19 C3502 ) C19_=_C3503( C19 C3503 ) C48_=_C135( C48 C135 ) C48_=_C207( C48 C207 ) C48_=_C222( C48 C222 ) C48_=_C367( C48 C367 ) \nC48_=_C886( C48 C886 ) C48_=_C942( C48 C942 ) C48_=_C1750( C48 C1750 ) C48_=_C1816( C48 C1816 ) C48_=_C1884( C48 C1884 ) C48_=_C2148( C48 C2148 ) \nC48_=_C2205( C48 C2205 ) C48_=_C2330( C48 C2330 ) C48_=_C2369( C48 C2369 ) C48_=_C2573( C48 C2573 ) C48_=_C2583( C48 C2583 ) C48_=_C2661( C48 C2661 ) \nC48_=_C2689( C48 C2689 ) C48_=_C2808( C48 C2808 ) C48_=_C2856( C48 C2856 ) C48_=_C3171( C48 C3171 ) C48_=_C3236( C48 C3236 ) C48_=_C3278( C48 C3278 ) \nC48_=_C3500( C48 C3500 ) C48_=_C3501( C48 C3501 ) C48_=_C3502( C48 C3502 ) C48_=_C3503( C48 C3503 ) C63_=_C89( C63 C89 ) C63_=_C169( C63 C169 ) \nC63_=_C187( C63 C187 ) C63_=_C245( C63 C245 ) C63_=_C264( C63 C264 ) C63_=_C931( C63 C931 ) C63_=_C1116( C63 C1116 ) C63_=_C1740( C63 C1740 ) \nC63_=_C1872( C63 C1872 ) C63_=_C2037( C63 C2037 ) C63_=_C2194( C63 C2194 ) C63_=_C2264( C63 C2264 ) C63_=_C2324( C63 C2324 ) C63_=_C2325( C63 C2325 ) \nC63_=_C2326( C63 C2326 ) C63_=_C2327( C63 C2327 ) C63_=_C2328( C63 C2328 ) C63_=_C2329( C63 C2329 ) C63_=_C2330( C63 C2330 ) C63_=_C2331( C63 C2331 ) \nC63_=_C2332( C63 C2332 ) C63_=_C2333( C63 C2333 ) C63_=_C2334( C63 C2334 ) C63_=_C2335( C63 C2335 ) C63_=_C2336( C63 C2336 ) C63_=_C2337( C63 C2337 ) \nC89_=_C169( C89 C169 ) C89_=_C187( C89 C187 ) C89_=_C245( C89 C245 ) C89_=_C264( C89 C264 ) C89_=_C931( C89 C931 ) C89_=_C1116( C89 C1116 ) \nC89_=_C1740( C89 C1740 ) C89_=_C1872( C89 C1872 ) C89_=_C2037( C89 C2037 ) C89_=_C2194( C89 C2194 ) C89_=_C2264( C89 C2264 ) C89_=_C2324( C89 C2324 ) \nC89_=_C2325( C89 C2325 ) C89_=_C2326( C89 C2326 ) C89_=_C2327( C89 C2327 ) C89_=_C2328( C89 C2328 ) C89_=_C2329( C89 C2329 ) C89_=_C2330( C89 C2330 ) \nC89_=_C2331( C89 C2331 ) C89_=_C2332( C89 C2332 ) C89_=_C2333( C89 C2333 ) C89_=_C2334( C89 C2334 ) C89_=_C2335( C89 C2335 ) C89_=_C2336( C89 C2336 ) \nC89_=_C2337( C89 C2337 ) C135_=_C207( C135 C207 ) C135_=_C222( C135 C222 ) C135_=_C367( C135 C367 ) C135_=_C886( C135 C886 ) C135_=_C942( C135 C942 ) \nC135_=_C1750( C135 C1750 ) C135_=_C1816( C135 C1816 ) C135_=_C1884( C135 C1884 ) C135_=_C2148( C135 C2148 ) C135_=_C2205( C135 C2205 ) C135_=_C2330( C135 C2330 ) \nC135_=_C2369( C135 C2369 ) C135_=_C2573( C135 C2573 ) C135_=_C2583( C135 C2583 ) C135_=_C2661( C135 C2661 ) C135_=_C2689( C135 C2689 ) C135_=_C2808( C135 C2808 ) \nC135_=_C2856( C135 C2856 ) C135_=_C3171( C135 C3171 ) C135_=_C3236( C135 C3236 ) C135_=_C3278( C135 C3278 ) C135_=_C3500( C135 C3500 ) C135_=_C3501( C135 C3501 ) \nC135_=_C3502( C135 C3502 ) C135_=_C3503( C135 C3503 ) C169_=_C187( C169 C187 ) C169_=_C245( C169 C245 ) C169_=_C264( C169 C264 ) C169_=_C931( C169 C931 ) \nC169_=_C1116( C169 C1116 ) C169_=_C1740( C169 C1740 ) C169_=_C1872( C169 C1872 ) C169_=_C2037( C169 C2037 ) C169_=_C2194( C169 C2194 ) C169_=_C2264( C169 C2264 ) \nC169_=_C2324( C169 C2324 ) C169_=_C2325( C169 C2325 ) C169_=_C2326( C169 C2326 ) C169_=_C2327( C169 C2327 ) C169_=_C2328( C169 C2328 ) C169_=_C2329( C169 C2329 ) \nC169_=_C2330( C169 C2330 ) C169_=_C2331( C169 C2331 ) C169_=_C2332( C169 C2332 ) C169_=_C2333( C169 C2333 ) C169_=_C2334( C169 C2334</w:t>
      </w:r>
    </w:p>
    <w:p>
      <w:pPr>
        <w:pStyle w:val="PreformattedText"/>
        <w:bidi w:val="0"/>
        <w:spacing w:before="0" w:after="0"/>
        <w:jc w:val="left"/>
        <w:rPr/>
      </w:pPr>
      <w:r>
        <w:rPr/>
        <w:t xml:space="preserve"> </w:t>
      </w:r>
      <w:r>
        <w:rPr/>
        <w:t>) C169_=_C2335( C169 C2335 ) \nC169_=_C2336( C169 C2336 ) C169_=_C2337( C169 C2337 ) C187_=_C245( C187 C245 ) C187_=_C264( C187 C264 ) C187_=_C931( C187 C931 ) C187_=_C1116( C187 C1116 ) \nC187_=_C1740( C187 C1740 ) C187_=_C1872( C187 C1872 ) C187_=_C2037( C187 C2037 ) C187_=_C2194( C187 C2194 ) C187_=_C2264( C187 C2264 ) C187_=_C2324( C187 C2324 ) \nC187_=_C2325( C187 C2325 ) C187_=_C2326( C187 C2326 ) C187_=_C2327( C187 C2327 ) C187_=_C2328( C187 C2328 ) C187_=_C2329( C187 C2329 ) C187_=_C2330( C187 C2330 ) \nC187_=_C2331( C187 C2331 ) C187_=_C2332( C187 C2332 ) C187_=_C2333( C187 C2333 ) C187_=_C2334( C187 C2334 ) C187_=_C2335( C187 C2335 ) C187_=_C2336( C187 C2336 ) \nC187_=_C2337( C187 C2337 ) C207_=_C222( C207 C222 ) C207_=_C367( C207 C367 ) C207_=_C886( C207 C886 ) C207_=_C942( C207 C942 ) C207_=_C1750( C207 C1750 ) \nC207_=_C1816( C207 C1816 ) C207_=_C1884( C207 C1884 ) C207_=_C2148( C207 C2148 ) C207_=_C2205( C207 C2205 ) C207_=_C2330( C207 C2330 ) C207_=_C2369( C207 C2369 ) \nC207_=_C2573( C207 C2573 ) C207_=_C2583( C207 C2583 ) C207_=_C2661( C207 C2661 ) C207_=_C2689( C207 C2689 ) C207_=_C2808( C207 C2808 ) C207_=_C2856( C207 C2856 ) \nC207_=_C3171( C207 C3171 ) C207_=_C3236( C207 C3236 ) C207_=_C3278( C207 C3278 ) C207_=_C3500( C207 C3500 ) C207_=_C3501( C207 C3501 ) C207_=_C3502( C207 C3502 ) \nC207_=_C3503( C207 C3503 ) C222_=_C367( C222 C367 ) C222_=_C886( C222 C886 ) C222_=_C942( C222 C942 ) C222_=_C1750( C222 C1750 ) C222_=_C1816( C222 C1816 ) \nC222_=_C1884( C222 C1884 ) C222_=_C2148( C222 C2148 ) C222_=_C2205( C222 C2205 ) C222_=_C2330( C222 C2330 ) C222_=_C2369( C222 C2369 ) C222_=_C2573( C222 C2573 ) \nC222_=_C2583( C222 C2583 ) C222_=_C2661( C222 C2661 ) C222_=_C2689( C222 C2689 ) C222_=_C2808( C222 C2808 ) C222_=_C2856( C222 C2856 ) C222_=_C3171( C222 C3171 ) \nC222_=_C3236( C222 C3236 ) C222_=_C3278( C222 C3278 ) C222_=_C3500( C222 C3500 ) C222_=_C3501( C222 C3501 ) C222_=_C3502( C222 C3502 ) C222_=_C3503( C222 C3503 ) \nC245_=_C264( C245 C264 ) C245_=_C931( C245 C931 ) C245_=_C1116( C245 C1116 ) C245_=_C1740( C245 C1740 ) C245_=_C1872( C245 C1872 ) C245_=_C2037( C245 C2037 ) \nC245_=_C2194( C245 C2194 ) C245_=_C2264( C245 C2264 ) C245_=_C2324( C245 C2324 ) C245_=_C2325( C245 C2325 ) C245_=_C2326( C245 C2326 ) C245_=_C2327( C245 C2327 ) \nC245_=_C2328( C245 C2328 ) C245_=_C2329( C245 C2329 ) C245_=_C2330( C245 C2330 ) C245_=_C2331( C245 C2331 ) C245_=_C2332( C245 C2332 ) C245_=_C2333( C245 C2333 ) \nC245_=_C2334( C245 C2334 ) C245_=_C2335( C245 C2335 ) C245_=_C2336( C245 C2336 ) C245_=_C2337( C245 C2337 ) C264_=_C931( C264 C931 ) C264_=_C1116( C264 C1116 ) \nC264_=_C1740( C264 C1740 ) C264_=_C1872( C264 C1872 ) C264_=_C2037( C264 C2037 ) C264_=_C2194( C264 C2194 ) C264_=_C2264( C264 C2264 ) C264_=_C2324( C264 C2324 ) \nC264_=_C2325( C264 C2325 ) C264_=_C2326( C264 C2326 ) C264_=_C2327( C264 C2327 ) C264_=_C2328( C264 C2328 ) C264_=_C2329( C264 C2329 ) C264_=_C2330( C264 C2330 ) \nC264_=_C2331( C264 C2331 ) C264_=_C2332( C264 C2332 ) C264_=_C2333( C264 C2333 ) C264_=_C2334( C264 C2334 ) C264_=_C2335( C264 C2335 ) C264_=_C2336( C264 C2336 ) \nC264_=_C2337( C264 C2337 ) C367_=_C886( C367 C886 ) C367_=_C942( C367 C942 ) C367_=_C1750( C367 C1750 ) C367_=_C1816( C367 C1816 ) C367_=_C1884( C367 C1884 ) \nC367_=_C2148( C367 C2148 ) C367_=_C2205( C367 C2205 ) C367_=_C2330( C367 C2330 ) C367_=_C2369( C367 C2369 ) C367_=_C2573( C367 C2573 ) C367_=_C2583( C367 C2583 ) \nC367_=_C2661( C367 C2661 ) C367_=_C2689( C367 C2689 ) C367_=_C2808( C367 C2808 ) C367_=_C2856( C367 C2856 ) C367_=_C3171( C367 C3171 ) C367_=_C3236( C367 C3236 ) \nC367_=_C3278( C367 C3278 ) C367_=_C3500( C367 C3500 ) C367_=_C3501( C367 C3501 ) C367_=_C3502( C367 C3502 ) C367_=_C3503( C367 C3503 ) C886_=_C942( C886 C942 ) \nC886_=_C1750( C886 C1750 ) C886_=_C1816( C886 C1816 ) C886_=_C1884( C886 C1884 ) C886_=_C2148( C886 C2148 ) C886_=_C2205( C886 C2205 ) C886_=_C2330( C886 C2330 ) \nC886_=_C2369( C886 C2369 ) C886_=_C2573( C886 C2573 ) C886_=_C2583( C886 C2583 ) C886_=_C2661( C886 C2661 ) C886_=_C2689( C886 C2689 ) C886_=_C2808( C886 C2808 ) \nC886_=_C2856( C886 C2856 ) C886_=_C3171( C886 C3171 ) C886_=_C3236( C886 C3236 ) C886_=_C3278( C886 C3278 ) C886_=_C3500( C886 C3500 ) C886_=_C3501( C886 C3501 ) \nC886_=_C3502( C886 C3502 ) C886_=_C3503( C886 C3503 ) C931_=_C942( C931 C942 ) C931_=_C1116( C931 C1116 ) C931_=_C1740( C931 C1740 ) C931_=_C1872( C931 C1872 ) \nC931_=_C2037( C931 C2037 ) C931_=_C2194( C931 C2194 ) C931_=_C2264( C931 C2264 ) C931_=_C2324( C931 C2324 ) C931_=_C2325( C931 C2325 ) C931_=_C2326( C931 C2326 ) \nC931_=_C2327( C931 C2327 ) C931_=_C2328( C931 C2328 ) C931_=_C2329( C931 C2329 ) C931_=_C2330( C931 C2330 ) C931_=_C2331( C931 C2331 ) C931_=_C2332( C931 C2332 ) \nC931_=_C2333( C931 C2333 ) C931_=_C2334( C931 C2334 ) C931_=_C2335( C931 C2335 ) C931_=_C2336( C931 C2336 ) C931_=_C2337( C931 C2337 ) C942_=_C1750( C942 C1750 ) \nC942_=_C1816( C942 C1816 ) C942_=_C1884( C942 C1884 ) C942_=_C2148( C942 C2148 ) C942_=_C2205( C942 C2205 ) C942_=_C2330( C942 C2330 ) C942_=_C2369( C942 C2369 ) \nC942_=_C2573( C942 C2573 ) C942_=_C2583( C942 C2583 ) C942_=_C2661( C942 C2661 ) C942_=_C2689( C942 C2689 ) C942_=_C2808( C942 C2808 ) C942_=_C2856( C942 C2856 ) \nC942_=_C3171( C942 C3171 ) C942_=_C3236( C942 C3236 ) C942_=_C3278( C942 C3278 ) C942_=_C3500( C942 C3500 ) C942_=_C3501( C942 C3501 ) C942_=_C3502( C942 C3502 ) \nC942_=_C3503( C942 C3503 ) C1116_=_C1740( C1116 C1740 ) C1116_=_C1872( C1116 C1872 ) C1116_=_C2037( C1116 C2037 ) C1116_=_C2194( C1116 C2194 ) C1116_=_C2264( C1116 C2264 ) \nC1116_=_C2324( C1116 C2324 ) C1116_=_C2325( C1116 C2325 ) C1116_=_C2326( C1116 C2326 ) C1116_=_C2327( C1116 C2327 ) C1116_=_C2328( C1116 C2328 ) C1116_=_C2329( C1116 C2329 ) \nC1116_=_C2330( C1116 C2330 ) C1116_=_C2331( C1116 C2331 ) C1116_=_C2332( C1116 C2332 ) C1116_=_C2333( C1116 C2333 ) C1116_=_C2334( C1116 C2334 ) C1116_=_C2335( C1116 C2335 ) \nC1116_=_C2336( C1116 C2336 ) C1116_=_C2337( C1116 C2337 ) C1740_=_C1750( C1740 C1750 ) C1740_=_C1872( C1740 C1872 ) C1740_=_C2037( C1740 C2037 ) C1740_=_C2194( C1740 C2194 ) \nC1740_=_C2264( C1740 C2264 ) C1740_=_C2324( C1740 C2324 ) C1740_=_C2325( C1740 C2325 ) C1740_=_C2326( C1740 C2326 ) C1740_=_C2327( C1740 C2327 ) C1740_=_C2328( C1740 C2328 ) \nC1740_=_C2329( C1740 C2329 ) C1740_=_C2330( C1740 C2330 ) C1740_=_C2331( C1740 C2331 ) C1740_=_C2332( C1740 C2332 ) C1740_=_C2333( C1740 C2333 ) C1740_=_C2334( C1740 C2334 ) \nC1740_=_C2335( C1740 C2335 ) C1740_=_C2336( C1740 C2336 ) C1740_=_C2337( C1740 C2337 ) C1750_=_C1816( C1750 C1816 ) C1750_=_C1884( C1750 C1884 ) C1750_=_C2148( C1750 C2148 ) \nC1750_=_C2205( C1750 C2205 ) C1750_=_C2330( C1750 C2330 ) C1750_=_C2369( C1750 C2369 ) C1750_=_C2573( C1750 C2573 ) C1750_=_C2583( C1750 C2583 ) C1750_=_C2661( C1750 C2661 ) \nC1750_=_C2689( C1750 C2689 ) C1750_=_C2808( C1750 C2808 ) C1750_=_C2856( C1750 C2856 ) C1750_=_C3171( C1750 C3171 ) C1750_=_C3236( C1750 C3236 ) C1750_=_C3278( C1750 C3278 ) \nC1750_=_C3500( C1750 C3500 ) C1750_=_C3501( C1750 C3501 ) C1750_=_C3502( C1750 C3502 ) C1750_=_C3503( C1750 C3503 ) C1816_=_C1884( C1816 C1884 ) C1816_=_C2148( C1816 C2148 ) \nC1816_=_C2205( C1816 C2205 ) C1816_=_C2330( C1816 C2330 ) C1816_=_C2369( C1816 C2369 ) C1816_=_C2573( C1816 C2573 ) C1816_=_C2583( C1816 C2583 ) C1816_=_C2661( C1816 C2661 ) \nC1816_=_C2689( C1816 C2689 ) C1816_=_C2808( C1816 C2808 ) C1816_=_C2856( C1816 C2856 ) C1816_=_C3171( C1816 C3171 ) C1816_=_C3236( C1816 C3236 ) C1816_=_C3278( C1816 C3278 ) \nC1816_=_C3500( C1816 C3500 ) C1816_=_C3501( C1816 C3501 ) C1816_=_C3502( C1816 C3502 ) C1816_=_C3503( C1816 C3503 ) C1872_=_C1884( C1872 C1884 ) C1872_=_C2037( C1872 C2037 ) \nC1872_=_C2194( C1872 C2194 ) C1872_=_C2264( C1872 C2264 ) C1872_=_C2324( C1872 C2324 ) C1872_=_C2325( C1872 C2325 ) C1872_=_C2326( C1872 C2326 ) C1872_=_C2327( C1872 C2327 ) \nC1872_=_C2328( C1872 C2328 ) C1872_=_C2329( C1872 C2329 ) C1872_=_C2330( C1872 C2330 ) C1872_=_C2331( C1872 C2331 ) C1872_=_C2332( C1872 C2332 ) C1872_=_C2333( C1872 C2333 ) \nC1872_=_C2334( C1872 C2334 ) C1872_=_C2335( C1872 C2335 ) C1872_=_C2336( C1872 C2336 ) C1872_=_C2337( C1872 C2337 ) C1884_=_C2148( C1884 C2148 ) C1884_=_C2205( C1884 C2205 ) \nC1884_=_C2330( C1884 C2330 ) C1884_=_C2369( C1884 C2369 ) C1884_=_C2573( C1884 C2573 ) C1884_=_C2583( C1884 C2583 ) C1884_=_C2661( C1884 C2661 ) C1884_=_C2689( C1884 C2689 ) \nC1884_=_C2808( C1884 C2808 ) C1884_=_C2856( C1884 C2856 ) C1884_=_C3171( C1884 C3171 ) C1884_=_C3236( C1884 C3236 ) C1884_=_C3278( C1884 C3278 ) C1884_=_C3500( C1884 C3500 ) \nC1884_=_C3501( C1884 C3501 ) C1884_=_C3502( C1884 C3502 ) C1884_=_C3503( C1884 C3503 ) C2037_=_C2194( C2037 C2194 ) C2037_=_C2264( C2037 C2264 ) C2037_=_C2324( C2037 C2324 ) \nC2037_=_C2325( C2037 C2325 ) C2037_=_C2326( C2037 C2326 ) C2037_=_C2327( C2037 C2327 ) C2037_=_C2328( C2037 C2328 ) C2037_=_C2329( C2037 C2329 ) C2037_=_C2330( C2037 C2330 ) \nC2037_=_C2331( C2037 C2331 ) C2037_=_C2332( C2037 C2332 ) C2037_=_C2333( C2037 C2333 ) C2037_=_C2334( C2037 C2334 ) C2037_=_C2335( C2037 C2335 ) C2037_=_C2336( C2037 C2336 ) \nC2037_=_C2337( C2037 C2337 ) C2148_=_C2205( C2148 C2205 ) C2148_=_C2330( C2148 C2330 ) C2148_=_C2369( C2148 C2369 ) C2148_=_C2573( C2148 C2573 ) C2148_=_C2583( C2148 C2583 ) \nC2148_=_C2661( C2148 C2661 ) C2148_=_C2689( C2148 C2689 ) C2148_=_C2808( C2148 C2808 ) C2148_=_C2856( C2148 C2856 ) C2148_=_C3171( C2148 C3171 ) C2148_=_C3236( C2148 C3236 ) \nC2148_=_C3278( C2148 C3278 ) C2148_=_C3500( C2148 C3500 ) C2148_=_C3501( C2148 C3501 ) C2148_=_C3502( C2148 C3502 ) C2148_=_C3503( C2148 C3503 ) C2194_=_C2205( C2194 C2205 ) \nC2194_=_C2264( C2194 C2264 ) C2194_=_C2324( C2194 C2324 ) C2194_=_C2325( C2194 C2325 ) C2194_=_C2326( C2194 C2326 ) C2194_=_C2327( C2194 C2327 ) C2194_=_C2328( C2194 C2328 ) \nC2194_=_C2329( C2194 C2329 ) C2194_=_C2330( C2194 C2330 ) C2194_=_C2331( C2194 C2331 ) C2194_=_C2332(</w:t>
      </w:r>
    </w:p>
    <w:p>
      <w:pPr>
        <w:pStyle w:val="PreformattedText"/>
        <w:bidi w:val="0"/>
        <w:spacing w:before="0" w:after="0"/>
        <w:jc w:val="left"/>
        <w:rPr/>
      </w:pPr>
      <w:r>
        <w:rPr/>
        <w:t xml:space="preserve"> </w:t>
      </w:r>
      <w:r>
        <w:rPr/>
        <w:t>C2194 C2332 ) C2194_=_C2333( C2194 C2333 ) C2194_=_C2334( C2194 C2334 ) \nC2194_=_C2335( C2194 C2335 ) C2194_=_C2336( C2194 C2336 ) C2194_=_C2337( C2194 C2337 ) C2205_=_C2330( C2205 C2330 ) C2205_=_C2369( C2205 C2369 ) C2205_=_C2573( C2205 C2573 ) \nC2205_=_C2583( C2205 C2583 ) C2205_=_C2661( C2205 C2661 ) C2205_=_C2689( C2205 C2689 ) C2205_=_C2808( C2205 C2808 ) C2205_=_C2856( C2205 C2856 ) C2205_=_C3171( C2205 C3171 ) \nC2205_=_C3236( C2205 C3236 ) C2205_=_C3278( C2205 C3278 ) C2205_=_C3500( C2205 C3500 ) C2205_=_C3501( C2205 C3501 ) C2205_=_C3502( C2205 C3502 ) C2205_=_C3503( C2205 C3503 ) \nC2264_=_C2324( C2264 C2324 ) C2264_=_C2325( C2264 C2325 ) C2264_=_C2326( C2264 C2326 ) C2264_=_C2327( C2264 C2327 ) C2264_=_C2328( C2264 C2328 ) C2264_=_C2329( C2264 C2329 ) \nC2264_=_C2330( C2264 C2330 ) C2264_=_C2331( C2264 C2331 ) C2264_=_C2332( C2264 C2332 ) C2264_=_C2333( C2264 C2333 ) C2264_=_C2334( C2264 C2334 ) C2264_=_C2335( C2264 C2335 ) \nC2264_=_C2336( C2264 C2336 ) C2264_=_C2337( C2264 C2337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573( C2324 C2573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583( C2325 C2583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7_=_C2328( C2327 C2328 ) C2327_=_C2329( C2327 C2329 ) \nC2327_=_C2330( C2327 C2330 ) C2327_=_C2331( C2327 C2331 ) C2327_=_C2332( C2327 C2332 ) C2327_=_C2333( C2327 C2333 ) C2327_=_C2334( C2327 C2334 ) C2327_=_C2335( C2327 C2335 ) \nC2327_=_C2336( C2327 C2336 ) C2327_=_C2337( C2327 C2337 ) C2328_=_C2329( C2328 C2329 ) C2328_=_C2330( C2328 C2330 ) C2328_=_C2331( C2328 C2331 ) C2328_=_C2332( C2328 C2332 ) \nC2328_=_C2333( C2328 C2333 ) C2328_=_C2334( C2328 C2334 ) C2328_=_C2335( C2328 C2335 ) C2328_=_C2336( C2328 C2336 ) C2328_=_C2337( C2328 C2337 ) C2328_=_C3171( C2328 C3171 ) \nC2329_=_C2330( C2329 C2330 ) C2329_=_C2331( C2329 C2331 ) C2329_=_C2332( C2329 C2332 ) C2329_=_C2333( C2329 C2333 ) C2329_=_C2334( C2329 C2334 ) C2329_=_C2335( C2329 C2335 ) \nC2329_=_C2336( C2329 C2336 ) C2329_=_C2337( C2329 C2337 ) C2330_=_C2331( C2330 C2331 ) C2330_=_C2332( C2330 C2332 ) C2330_=_C2333( C2330 C2333 ) C2330_=_C2334( C2330 C2334 ) \nC2330_=_C2335( C2330 C2335 ) C2330_=_C2336( C2330 C2336 ) C2330_=_C2337( C2330 C2337 ) C2330_=_C2369( C2330 C2369 ) C2330_=_C2573( C2330 C2573 ) C2330_=_C2583( C2330 C2583 ) \nC2330_=_C2661( C2330 C2661 ) C2330_=_C2689( C2330 C2689 ) C2330_=_C2808( C2330 C2808 ) C2330_=_C2856( C2330 C2856 ) C2330_=_C3171( C2330 C3171 ) C2330_=_C3236( C2330 C3236 ) \nC2330_=_C3278( C2330 C3278 ) C2330_=_C3500( C2330 C3500 ) C2330_=_C3501( C2330 C3501 ) C2330_=_C3502( C2330 C3502 ) C2330_=_C3503( C2330 C3503 ) C2331_=_C2332( C2331 C2332 ) \nC2331_=_C2333( C2331 C2333 ) C2331_=_C2334( C2331 C2334 ) C2331_=_C2335( C2331 C2335 ) C2331_=_C2336( C2331 C2336 ) C2331_=_C2337( C2331 C2337 ) C2332_=_C2333( C2332 C2333 ) \nC2332_=_C2334( C2332 C2334 ) C2332_=_C2335( C2332 C2335 ) C2332_=_C2336( C2332 C2336 ) C2332_=_C2337( C2332 C2337 ) C2333_=_C2334( C2333 C2334 ) C2333_=_C2335( C2333 C2335 ) \nC2333_=_C2336( C2333 C2336 ) C2333_=_C2337( C2333 C2337 ) C2334_=_C2335( C2334 C2335 ) C2334_=_C2336( C2334 C2336 ) C2334_=_C2337( C2334 C2337 ) C2334_=_C3500( C2334 C3500 ) \nC2335_=_C2336( C2335 C2336 ) C2335_=_C2337( C2335 C2337 ) C2336_=_C2337( C2336 C2337 ) C2369_=_C2573( C2369 C2573 ) C2369_=_C2583( C2369 C2583 ) C2369_=_C2661( C2369 C2661 ) \nC2369_=_C2689( C2369 C2689 ) C2369_=_C2808( C2369 C2808 ) C2369_=_C2856( C2369 C2856 ) C2369_=_C3171( C2369 C3171 ) C2369_=_C3236( C2369 C3236 ) C2369_=_C3278( C2369 C3278 ) \nC2369_=_C3500( C2369 C3500 ) C2369_=_C3501( C2369 C3501 ) C2369_=_C3502( C2369 C3502 ) C2369_=_C3503( C2369 C3503 ) C2573_=_C2583( C2573 C2583 ) C2573_=_C2661( C2573 C2661 ) \nC2573_=_C2689( C2573 C2689 ) C2573_=_C2808( C2573 C2808 ) C2573_=_C2856( C2573 C2856 ) C2573_=_C3171( C2573 C3171 ) C2573_=_C3236( C2573 C3236 ) C2573_=_C3278( C2573 C3278 ) \nC2573_=_C3500( C2573 C3500 ) C2573_=_C3501( C2573 C3501 ) C2573_=_C3502( C2573 C3502 ) C2573_=_C3503( C2573 C3503 ) C2583_=_C2661( C2583 C2661 ) C2583_=_C2689( C2583 C2689 ) \nC2583_=_C2808( C2583 C2808 ) C2583_=_C2856( C2583 C2856 ) C2583_=_C3171( C2583 C3171 ) C2583_=_C3236( C2583 C3236 ) C2583_=_C3278( C2583 C3278 ) C2583_=_C3500( C2583 C3500 ) \nC2583_=_C3501( C2583 C3501 ) C2583_=_C3502( C2583 C3502 ) C2583_=_C3503( C2583 C3503 ) C2661_=_C2689( C2661 C2689 ) C2661_=_C2808( C2661 C2808 ) C2661_=_C2856( C2661 C2856 ) \nC2661_=_C3171( C2661 C3171 ) C2661_=_C3236( C2661 C3236 ) C2661_=_C3278( C2661 C3278 ) C2661_=_C3500( C2661 C3500 ) C2661_=_C3501( C2661 C3501 ) C2661_=_C3502( C2661 C3502 ) \nC2661_=_C3503( C2661 C3503 ) C2689_=_C2808( C2689 C2808 ) C2689_=_C2856( C2689 C2856 ) C2689_=_C3171( C2689 C3171 ) C2689_=_C3236( C2689 C3236 ) C2689_=_C3278( C2689 C3278 ) \nC2689_=_C3500( C2689 C3500 ) C2689_=_C3501( C2689 C3501 ) C2689_=_C3502( C2689 C3502 ) C2689_=_C3503( C2689 C3503 ) C2808_=_C2856( C2808 C2856 ) C2808_=_C3171( C2808 C3171 ) \nC2808_=_C3236( C2808 C3236 ) C2808_=_C3278( C2808 C3278 ) C2808_=_C3500( C2808 C3500 ) C2808_=_C3501( C2808 C3501 ) C2808_=_C3502( C2808 C3502 ) C2808_=_C3503( C2808 C3503 ) \nC2856_=_C3171( C2856 C3171 ) C2856_=_C3236( C2856 C3236 ) C2856_=_C3278( C2856 C3278 ) C2856_=_C3500( C2856 C3500 ) C2856_=_C3501( C2856 C3501 ) C2856_=_C3502( C2856 C3502 ) \nC2856_=_C3503( C2856 C3503 ) C3171_=_C3236( C3171 C3236 ) C3171_=_C3278( C3171 C3278 ) C3171_=_C3500( C3171 C3500 ) C3171_=_C3501( C3171 C3501 ) C3171_=_C3502( C3171 C3502 ) \nC3171_=_C3503( C3171 C3503 ) C3236_=_C3278( C3236 C3278 ) C3236_=_C3500( C3236 C3500 ) C3236_=_C3501( C3236 C3501 ) C3236_=_C3502( C3236 C3502 ) C3236_=_C3503( C3236 C3503 ) \nC3278_=_C3500( C3278 C3500 ) C3278_=_C3501( C3278 C3501 ) C3278_=_C3502( C3278 C3502 ) C3278_=_C3503( C3278 C3503 ) C3500_=_C3501( C3500 C3501 ) C3500_=_C3502( C3500 C3502 ) \nC3500_=_C3503( C3500 C3503 ) C3501_=_C3502( C3501 C3502 ) C3501_=_C3503( C3501 C3503 ) C3502_=_C3503( C3502 C3503 ) "];165-&gt;235[label="54: C15 C19 C48 C63 C89 \nC135 C169 C187 C207 C222 C245 \nC264 C367 C886 C931 C942 C1116 \nC1740 C1750 C1816 C1872 C1884 C2037 \nC2148 C2194 C2205 C2264 C2324 C2325 \nC2326 C2327 C2328 C2329 C2331 C2332 \nC2333 C2334 C2335 C2336 C2337 C2369 \nC2573 C2583 C2661 C2689 C2808 C2856 \nC3171 C3236 C3278 C3500 C3501 C3502 \nC3503 \n711: C15_=_C19 ,C15_=_C63 ,C15_=_C89 ,C15_=_C169 ,C15_=_C187 ,\nC15_=_C245 ,C15_=_C264 ,C15_=_C931 ,C15_=_C1116 ,C15_=_C1740 ,C15_=_C1872 ,\nC15_=_C2037 ,C15_=_C2194 ,C15_=_C2264 ,C15_=_C2324 ,C15_=_C2325 ,C15_=_C2326 ,\nC15_=_C2327 ,C15_=_C2328 ,C15_=_C2329 ,C15_=_C2331 ,C15_=_C2332 ,C15_=_C2333 ,\nC15_=_C2334 ,C15_=_C2335 ,C15_=_C2336 ,C15_=_C2337 ,C19_=_C48 ,C19_=_C135 ,\nC19_=_C207 ,C19_=_C222 ,C19_=_C367 ,C19_=_C886 ,C19_=_C942 ,C19_=_C1750 ,\nC19_=_C1816 ,C19_=_C1884 ,C19_=_C2148 ,C19_=_C2205 ,C19_=_C2369 ,C19_=_C2573 ,\nC19_=_C2583 ,C19_=_C2661 ,C19_=_C2689 ,C19_=_C2808 ,C19_=_C2856 ,C19_=_C3171 ,\nC19_=_C3236 ,C19_=_C3278 ,C19_=_C3500 ,C19_=_C3501 ,C19_=_C3502 ,C19_=_C3503 ,\nC48_=_C135 ,C48_=_C207 ,C48_=_C222 ,C48_=_C367 ,C48_=_C886 ,C48_=_C942 ,\nC48_=_C1750 ,C48_=_C1816 ,C48_=_C1884 ,C48_=_C2148 ,C48_=_C2205 ,C48_=_C2369 ,\nC48_=_C2573 ,C48_=_C2583 ,C48_=_C2661 ,C48_=_C2689 ,C48_=_C2808 ,C48_=_C2856 ,\nC48_=_C3171 ,C48_=_C3236 ,C48_=_C3278 ,C48_=_C3500 ,C48_=_C3501 ,C48_=_C3502 ,\nC48_=_C3503 ,C63_=_C89 ,C63_=_C169 ,C63_=_C187 ,C63_=_C245 ,C63_=_C264 ,\nC63_=_C931 ,C63_=_C1116 ,C63_=_C1740 ,C63_=_C1872 ,C63_=_C2037 ,C63_=_C2194 ,\nC63_=_C2264 ,C63_=_C2324 ,C63_=_C2325 ,C63_=_C2326 ,C63_=_C2327 ,C63_=_C2328 ,\nC63_=_C2329 ,C63_=_C2331 ,C63_=_C2332 ,C63_=_C2333 ,C63_=_C2334 ,C63_=_C2335 ,\nC63_=_C2336 ,C63_=_C2337 ,C89_=_C169 ,C89_=_C187 ,C89_=_C245 ,C89_=_C264 ,\nC89_=_C931 ,C89_=_C1116 ,C89_=_C1740 ,C89_=_C1872 ,C89_=_C2037 ,C89_=_C2194 ,\nC89_=_C2264 ,C89_=_C2324 ,C89_=_C2325 ,C89_=_C2326 ,C89_=_C2327 ,C89_=_C2328 ,\nC89_=_C2329 ,C89_=_C2331 ,C89_=_C2332 ,C89_=_C2333 ,C89_=_C2334 ,C89_=_C2335 ,\nC89_=_C2336 ,C89_=_C2337 ,C135_=_C207 ,C135_=_C222 ,C135_=_C367 ,C135_=_C886 ,\nC135_=_C942 ,C135_=_C1750 ,C135_=_C1816 ,C135_=_C1884 ,C135_=_C2148 ,C135_=_C2205 ,\nC135_=_C2369 ,C135_=_C2573 ,C135_=_C2583 ,C135_=_C2661 ,C135_=_C2689 ,C135_=_C2808 ,\nC135_=_C2856 ,C135_=_C3171 ,C135_=_C3236 ,C135_=_C3278 ,C135_=_C3500 ,C135_=_C3501 ,\nC135_=_C3502 ,C135_=_C3503 ,C169_=_C187 ,C169_=_C245 ,C169_=_C264 ,C169_=_C931 ,\nC169_=_C1116 ,C169_=_C1740 ,C169_=_C1872 ,C169_=_C2037 ,C169_=_C2194 ,C169_=_C2264 ,\nC169_=_C2324 ,C169_=_C2325 ,C169_=_C2326 ,C169_=_C2327 ,C169_=_C2328 ,C169_=_C2329 ,\nC169_=_C2331 ,C169_=_C2332 ,C169_=_C2333 ,C169_=_C2334 ,C169_=_C2335 ,C169_=_C2336 ,\nC169_=_C2337 ,C187_=_C245 ,C187_=_C264 ,C187_=_C931 ,C187_=_C1116 ,C187_=_C1740 ,\nC187_=_C1872 ,C187_=_C2037 ,C187_=_C2194 ,C187_=_C2264 ,C187_=_C2324 ,C187_=_C2325 ,\nC187_=_C2326 ,C187_=_C2327 ,C187_=_C2328 ,C187_=_C2329 ,C187_=_C2331 ,C187_=_C2332 ,\nC187_=_C2333 ,C187_=_C2334 ,C187_=_C2335 ,C187_=_C2336 ,C187_=_C2337 ,C207_=_C222 ,\nC207_=_C367 ,C207_=_C886</w:t>
      </w:r>
    </w:p>
    <w:p>
      <w:pPr>
        <w:pStyle w:val="PreformattedText"/>
        <w:bidi w:val="0"/>
        <w:spacing w:before="0" w:after="0"/>
        <w:jc w:val="left"/>
        <w:rPr/>
      </w:pPr>
      <w:r>
        <w:rPr/>
        <w:t xml:space="preserve"> </w:t>
      </w:r>
      <w:r>
        <w:rPr/>
        <w:t>,C207_=_C942 ,C207_=_C1750 ,C207_=_C1816 ,C207_=_C1884 ,\nC207_=_C2148 ,C207_=_C2205 ,C207_=_C2369 ,C207_=_C2573 ,C207_=_C2583 ,C207_=_C2661 ,\nC207_=_C2689 ,C207_=_C2808 ,C207_=_C2856 ,C207_=_C3171 ,C207_=_C3236 ,C207_=_C3278 ,\nC207_=_C3500 ,C207_=_C3501 ,C207_=_C3502 ,C207_=_C3503 ,C222_=_C367 ,C222_=_C886 ,\nC222_=_C942 ,C222_=_C1750 ,C222_=_C1816 ,C222_=_C1884 ,C222_=_C2148 ,C222_=_C2205 ,\nC222_=_C2369 ,C222_=_C2573 ,C222_=_C2583 ,C222_=_C2661 ,C222_=_C2689 ,C222_=_C2808 ,\nC222_=_C2856 ,C222_=_C3171 ,C222_=_C3236 ,C222_=_C3278 ,C222_=_C3500 ,C222_=_C3501 ,\nC222_=_C3502 ,C222_=_C3503 ,C245_=_C264 ,C245_=_C931 ,C245_=_C1116 ,C245_=_C1740 ,\nC245_=_C1872 ,C245_=_C2037 ,C245_=_C2194 ,C245_=_C2264 ,C245_=_C2324 ,C245_=_C2325 ,\nC245_=_C2326 ,C245_=_C2327 ,C245_=_C2328 ,C245_=_C2329 ,C245_=_C2331 ,C245_=_C2332 ,\nC245_=_C2333 ,C245_=_C2334 ,C245_=_C2335 ,C245_=_C2336 ,C245_=_C2337 ,C264_=_C931 ,\nC264_=_C1116 ,C264_=_C1740 ,C264_=_C1872 ,C264_=_C2037 ,C264_=_C2194 ,C264_=_C2264 ,\nC264_=_C2324 ,C264_=_C2325 ,C264_=_C2326 ,C264_=_C2327 ,C264_=_C2328 ,C264_=_C2329 ,\nC264_=_C2331 ,C264_=_C2332 ,C264_=_C2333 ,C264_=_C2334 ,C264_=_C2335 ,C264_=_C2336 ,\nC264_=_C2337 ,C367_=_C886 ,C367_=_C942 ,C367_=_C1750 ,C367_=_C1816 ,C367_=_C1884 ,\nC367_=_C2148 ,C367_=_C2205 ,C367_=_C2369 ,C367_=_C2573 ,C367_=_C2583 ,C367_=_C2661 ,\nC367_=_C2689 ,C367_=_C2808 ,C367_=_C2856 ,C367_=_C3171 ,C367_=_C3236 ,C367_=_C3278 ,\nC367_=_C3500 ,C367_=_C3501 ,C367_=_C3502 ,C367_=_C3503 ,C886_=_C942 ,C886_=_C1750 ,\nC886_=_C1816 ,C886_=_C1884 ,C886_=_C2148 ,C886_=_C2205 ,C886_=_C2369 ,C886_=_C2573 ,\nC886_=_C2583 ,C886_=_C2661 ,C886_=_C2689 ,C886_=_C2808 ,C886_=_C2856 ,C886_=_C3171 ,\nC886_=_C3236 ,C886_=_C3278 ,C886_=_C3500 ,C886_=_C3501 ,C886_=_C3502 ,C886_=_C3503 ,\nC931_=_C942 ,C931_=_C1116 ,C931_=_C1740 ,C931_=_C1872 ,C931_=_C2037 ,C931_=_C2194 ,\nC931_=_C2264 ,C931_=_C2324 ,C931_=_C2325 ,C931_=_C2326 ,C931_=_C2327 ,C931_=_C2328 ,\nC931_=_C2329 ,C931_=_C2331 ,C931_=_C2332 ,C931_=_C2333 ,C931_=_C2334 ,C931_=_C2335 ,\nC931_=_C2336 ,C931_=_C2337 ,C942_=_C1750 ,C942_=_C1816 ,C942_=_C1884 ,C942_=_C2148 ,\nC942_=_C2205 ,C942_=_C2369 ,C942_=_C2573 ,C942_=_C2583 ,C942_=_C2661 ,C942_=_C2689 ,\nC942_=_C2808 ,C942_=_C2856 ,C942_=_C3171 ,C942_=_C3236 ,C942_=_C3278 ,C942_=_C3500 ,\nC942_=_C3501 ,C942_=_C3502 ,C942_=_C3503 ,C1116_=_C1740 ,C1116_=_C1872 ,C1116_=_C2037 ,\nC1116_=_C2194 ,C1116_=_C2264 ,C1116_=_C2324 ,C1116_=_C2325 ,C1116_=_C2326 ,C1116_=_C2327 ,\nC1116_=_C2328 ,C1116_=_C2329 ,C1116_=_C2331 ,C1116_=_C2332 ,C1116_=_C2333 ,C1116_=_C2334 ,\nC1116_=_C2335 ,C1116_=_C2336 ,C1116_=_C2337 ,C1740_=_C1750 ,C1740_=_C1872 ,C1740_=_C2037 ,\nC1740_=_C2194 ,C1740_=_C2264 ,C1740_=_C2324 ,C1740_=_C2325 ,C1740_=_C2326 ,C1740_=_C2327 ,\nC1740_=_C2328 ,C1740_=_C2329 ,C1740_=_C2331 ,C1740_=_C2332 ,C1740_=_C2333 ,C1740_=_C2334 ,\nC1740_=_C2335 ,C1740_=_C2336 ,C1740_=_C2337 ,C1750_=_C1816 ,C1750_=_C1884 ,C1750_=_C2148 ,\nC1750_=_C2205 ,C1750_=_C2369 ,C1750_=_C2573 ,C1750_=_C2583 ,C1750_=_C2661 ,C1750_=_C2689 ,\nC1750_=_C2808 ,C1750_=_C2856 ,C1750_=_C3171 ,C1750_=_C3236 ,C1750_=_C3278 ,C1750_=_C3500 ,\nC1750_=_C3501 ,C1750_=_C3502 ,C1750_=_C3503 ,C1816_=_C1884 ,C1816_=_C2148 ,C1816_=_C2205 ,\nC1816_=_C2369 ,C1816_=_C2573 ,C1816_=_C2583 ,C1816_=_C2661 ,C1816_=_C2689 ,C1816_=_C2808 ,\nC1816_=_C2856 ,C1816_=_C3171 ,C1816_=_C3236 ,C1816_=_C3278 ,C1816_=_C3500 ,C1816_=_C3501 ,\nC1816_=_C3502 ,C1816_=_C3503 ,C1872_=_C1884 ,C1872_=_C2037 ,C1872_=_C2194 ,C1872_=_C2264 ,\nC1872_=_C2324 ,C1872_=_C2325 ,C1872_=_C2326 ,C1872_=_C2327 ,C1872_=_C2328 ,C1872_=_C2329 ,\nC1872_=_C2331 ,C1872_=_C2332 ,C1872_=_C2333 ,C1872_=_C2334 ,C1872_=_C2335 ,C1872_=_C2336 ,\nC1872_=_C2337 ,C1884_=_C2148 ,C1884_=_C2205 ,C1884_=_C2369 ,C1884_=_C2573 ,C1884_=_C2583 ,\nC1884_=_C2661 ,C1884_=_C2689 ,C1884_=_C2808 ,C1884_=_C2856 ,C1884_=_C3171 ,C1884_=_C3236 ,\nC1884_=_C3278 ,C1884_=_C3500 ,C1884_=_C3501 ,C1884_=_C3502 ,C1884_=_C3503 ,C2037_=_C2194 ,\nC2037_=_C2264 ,C2037_=_C2324 ,C2037_=_C2325 ,C2037_=_C2326 ,C2037_=_C2327 ,C2037_=_C2328 ,\nC2037_=_C2329 ,C2037_=_C2331 ,C2037_=_C2332 ,C2037_=_C2333 ,C2037_=_C2334 ,C2037_=_C2335 ,\nC2037_=_C2336 ,C2037_=_C2337 ,C2148_=_C2205 ,C2148_=_C2369 ,C2148_=_C2573 ,C2148_=_C2583 ,\nC2148_=_C2661 ,C2148_=_C2689 ,C2148_=_C2808 ,C2148_=_C2856 ,C2148_=_C3171 ,C2148_=_C3236 ,\nC2148_=_C3278 ,C2148_=_C3500 ,C2148_=_C3501 ,C2148_=_C3502 ,C2148_=_C3503 ,C2194_=_C2205 ,\nC2194_=_C2264 ,C2194_=_C2324 ,C2194_=_C2325 ,C2194_=_C2326 ,C2194_=_C2327 ,C2194_=_C2328 ,\nC2194_=_C2329 ,C2194_=_C2331 ,C2194_=_C2332 ,C2194_=_C2333 ,C2194_=_C2334 ,C2194_=_C2335 ,\nC2194_=_C2336 ,C2194_=_C2337 ,C2205_=_C2369 ,C2205_=_C2573 ,C2205_=_C2583 ,C2205_=_C2661 ,\nC2205_=_C2689 ,C2205_=_C2808 ,C2205_=_C2856 ,C2205_=_C3171 ,C2205_=_C3236 ,C2205_=_C3278 ,\nC2205_=_C3500 ,C2205_=_C3501 ,C2205_=_C3502 ,C2205_=_C3503 ,C2264_=_C2324 ,C2264_=_C2325 ,\nC2264_=_C2326 ,C2264_=_C2327 ,C2264_=_C2328 ,C2264_=_C2329 ,C2264_=_C2331 ,C2264_=_C2332 ,\nC2264_=_C2333 ,C2264_=_C2334 ,C2264_=_C2335 ,C2264_=_C2336 ,C2264_=_C2337 ,C2324_=_C2325 ,\nC2324_=_C2326 ,C2324_=_C2327 ,C2324_=_C2328 ,C2324_=_C2329 ,C2324_=_C2331 ,C2324_=_C2332 ,\nC2324_=_C2333 ,C2324_=_C2334 ,C2324_=_C2335 ,C2324_=_C2336 ,C2324_=_C2337 ,C2324_=_C2573 ,\nC2325_=_C2326 ,C2325_=_C2327 ,C2325_=_C2328 ,C2325_=_C2329 ,C2325_=_C2331 ,C2325_=_C2332 ,\nC2325_=_C2333 ,C2325_=_C2334 ,C2325_=_C2335 ,C2325_=_C2336 ,C2325_=_C2337 ,C2325_=_C2583 ,\nC2326_=_C2327 ,C2326_=_C2328 ,C2326_=_C2329 ,C2326_=_C2331 ,C2326_=_C2332 ,C2326_=_C2333 ,\nC2326_=_C2334 ,C2326_=_C2335 ,C2326_=_C2336 ,C2326_=_C2337 ,C2327_=_C2328 ,C2327_=_C2329 ,\nC2327_=_C2331 ,C2327_=_C2332 ,C2327_=_C2333 ,C2327_=_C2334 ,C2327_=_C2335 ,C2327_=_C2336 ,\nC2327_=_C2337 ,C2328_=_C2329 ,C2328_=_C2331 ,C2328_=_C2332 ,C2328_=_C2333 ,C2328_=_C2334 ,\nC2328_=_C2335 ,C2328_=_C2336 ,C2328_=_C2337 ,C2328_=_C3171 ,C2329_=_C2331 ,C2329_=_C2332 ,\nC2329_=_C2333 ,C2329_=_C2334 ,C2329_=_C2335 ,C2329_=_C2336 ,C2329_=_C2337 ,C2331_=_C2332 ,\nC2331_=_C2333 ,C2331_=_C2334 ,C2331_=_C2335 ,C2331_=_C2336 ,C2331_=_C2337 ,C2332_=_C2333 ,\nC2332_=_C2334 ,C2332_=_C2335 ,C2332_=_C2336 ,C2332_=_C2337 ,C2333_=_C2334 ,C2333_=_C2335 ,\nC2333_=_C2336 ,C2333_=_C2337 ,C2334_=_C2335 ,C2334_=_C2336 ,C2334_=_C2337 ,C2334_=_C3500 ,\nC2335_=_C2336 ,C2335_=_C2337 ,C2336_=_C2337 ,C2369_=_C2573 ,C2369_=_C2583 ,C2369_=_C2661 ,\nC2369_=_C2689 ,C2369_=_C2808 ,C2369_=_C2856 ,C2369_=_C3171 ,C2369_=_C3236 ,C2369_=_C3278 ,\nC2369_=_C3500 ,C2369_=_C3501 ,C2369_=_C3502 ,C2369_=_C3503 ,C2573_=_C2583 ,C2573_=_C2661 ,\nC2573_=_C2689 ,C2573_=_C2808 ,C2573_=_C2856 ,C2573_=_C3171 ,C2573_=_C3236 ,C2573_=_C3278 ,\nC2573_=_C3500 ,C2573_=_C3501 ,C2573_=_C3502 ,C2573_=_C3503 ,C2583_=_C2661 ,C2583_=_C2689 ,\nC2583_=_C2808 ,C2583_=_C2856 ,C2583_=_C3171 ,C2583_=_C3236 ,C2583_=_C3278 ,C2583_=_C3500 ,\nC2583_=_C3501 ,C2583_=_C3502 ,C2583_=_C3503 ,C2661_=_C2689 ,C2661_=_C2808 ,C2661_=_C2856 ,\nC2661_=_C3171 ,C2661_=_C3236 ,C2661_=_C3278 ,C2661_=_C3500 ,C2661_=_C3501 ,C2661_=_C3502 ,\nC2661_=_C3503 ,C2689_=_C2808 ,C2689_=_C2856 ,C2689_=_C3171 ,C2689_=_C3236 ,C2689_=_C3278 ,\nC2689_=_C3500 ,C2689_=_C3501 ,C2689_=_C3502 ,C2689_=_C3503 ,C2808_=_C2856 ,C2808_=_C3171 ,\nC2808_=_C3236 ,C2808_=_C3278 ,C2808_=_C3500 ,C2808_=_C3501 ,C2808_=_C3502 ,C2808_=_C3503 ,\nC2856_=_C3171 ,C2856_=_C3236 ,C2856_=_C3278 ,C2856_=_C3500 ,C2856_=_C3501 ,C2856_=_C3502 ,\nC2856_=_C3503 ,C3171_=_C3236 ,C3171_=_C3278 ,C3171_=_C3500 ,C3171_=_C3501 ,C3171_=_C3502 ,\nC3171_=_C3503 ,C3236_=_C3278 ,C3236_=_C3500 ,C3236_=_C3501 ,C3236_=_C3502 ,C3236_=_C3503 ,\nC3278_=_C3500 ,C3278_=_C3501 ,C3278_=_C3502 ,C3278_=_C3503 ,C3500_=_C3501 ,C3500_=_C3502 ,\nC3500_=_C3503 ,C3501_=_C3502 ,C3501_=_C3503 ,C3502_=_C3503 ,"];236[shape=box, label="id:236 level: 7\n55: C854 C932 C937 C978 C1044 \nC1049 C1096 C1099 C1315 C1602 C1608 \nC1699 C1742 C1747 C1874 C1879 C1972 \nC2062 C2122 C2178 C2196 C2201 C2229 \nC2248 C2324 C2328 C2340 C2361 C2426 \nC2569 C2570 C2571 C2572 C2573 C2574 \nC2575 C2576 C2577 C2580 C2644 C2658 \nC3092 C3170 C3171 C3172 C3173 C3174 \nC3175 C3176 C3177 C3178 C3179 C3180 \nC3181 C3182 \n768: C854_=_C937( C854 C937 ) C854_=_C1049( C854 C1049 ) C854_=_C1099( C854 C1099 ) C854_=_C1608( C854 C1608 ) C854_=_C1747( C854 C1747 ) \nC854_=_C1879( C854 C1879 ) C854_=_C2122( C854 C2122 ) C854_=_C2201( C854 C2201 ) C854_=_C2328( C854 C2328 ) C854_=_C2572( C854 C2572 ) C854_=_C2580( C854 C2580 ) \nC854_=_C2644( C854 C2644 ) C854_=_C2658( C854 C2658 ) C854_=_C3092( C854 C3092 ) C854_=_C3170( C854 C3170 ) C854_=_C3171( C854 C3171 ) C854_=_C3172( C854 C3172 ) \nC854_=_C3173( C854 C3173 ) C854_=_C3174( C854 C3174 ) C854_=_C3175( C854 C3175 ) C854_=_C3176( C854 C3176 ) C854_=_C3177( C854 C3177 ) C854_=_C3178( C854 C3178 ) \nC854_=_C3179( C854 C3179 ) C854_=_C3180( C854 C3180 ) C854_=_C3181( C854 C3181 ) C854_=_C3182( C854 C3182 ) C932_=_C937( C932 C937 ) C932_=_C978( C932 C978 ) \nC932_=_C1044( C932 C1044 ) C932_=_C1096( C932 C1096 ) C932_=_C1315( C932 C1315 ) C932_=_C1602( C932 C1602 ) C932_=_C1699( C932 C1699 ) C932_=_C1742( C932 C1742 ) \nC932_=_C1874( C932 C1874 ) C932_=_C1972( C932 C1972 ) C932_=_C2062( C932 C2062 ) C932_=_C2178( C932 C2178 ) C932_=_C2196( C932 C2196 ) C932_=_C2229( C932 C2229 ) \nC932_=_C2248( C932 C2248 ) C932_=_C2324( C932 C2324 ) C932_=_C2340( C932 C2340 ) C932_=_C2361( C932 C2361 ) C932_=_C2426( C932 C2426 ) C932_=_C2569( C932 C2569 ) \nC932_=_C2570( C932 C2570 ) C932_=_C2571( C932 C2571 ) C932_=_C2572( C932 C2572 ) C932_=_C2573( C932 C2573 ) C932_=_C2574( C932 C2574 ) C932_=_C2575( C932 C2575 ) \nC932_=_C2576( C932 C2576 ) C932_=_C2577( C932 C2577 ) C937_=_C1049( C937 C1049 ) C937_=_C1099( C937 C1099 ) C937_=_C1608( C937 C1608 ) C937_=_C1747( C937 C1747 ) \nC937_=_C1879( C937 C1879 ) C937_=_C2122( C937 C2122 ) C937_=_C2201( C937 C2201 ) C937_=_C2328( C937 C2328 ) C937_=_C2572( C937 C2572 ) C937_=_C2580( C937 C2580 ) \nC937_=_C2644( C937 C2644 ) C937_=_C2658( C937 C2658 ) C937_=_C3092(</w:t>
      </w:r>
    </w:p>
    <w:p>
      <w:pPr>
        <w:pStyle w:val="PreformattedText"/>
        <w:bidi w:val="0"/>
        <w:spacing w:before="0" w:after="0"/>
        <w:jc w:val="left"/>
        <w:rPr/>
      </w:pPr>
      <w:r>
        <w:rPr/>
        <w:t xml:space="preserve"> </w:t>
      </w:r>
      <w:r>
        <w:rPr/>
        <w:t>C937 C3092 ) C937_=_C3170( C937 C3170 ) C937_=_C3171( C937 C3171 ) C937_=_C3172( C937 C3172 ) \nC937_=_C3173( C937 C3173 ) C937_=_C3174( C937 C3174 ) C937_=_C3175( C937 C3175 ) C937_=_C3176( C937 C3176 ) C937_=_C3177( C937 C3177 ) C937_=_C3178( C937 C3178 ) \nC937_=_C3179( C937 C3179 ) C937_=_C3180( C937 C3180 ) C937_=_C3181( C937 C3181 ) C937_=_C3182( C937 C3182 ) C978_=_C1044( C978 C1044 ) C978_=_C1096( C978 C1096 ) \nC978_=_C1315( C978 C1315 ) C978_=_C1602( C978 C1602 ) C978_=_C1699( C978 C1699 ) C978_=_C1742( C978 C1742 ) C978_=_C1874( C978 C1874 ) C978_=_C1972( C978 C1972 ) \nC978_=_C2062( C978 C2062 ) C978_=_C2178( C978 C2178 ) C978_=_C2196( C978 C2196 ) C978_=_C2229( C978 C2229 ) C978_=_C2248( C978 C2248 ) C978_=_C2324( C978 C2324 ) \nC978_=_C2340( C978 C2340 ) C978_=_C2361( C978 C2361 ) C978_=_C2426( C978 C2426 ) C978_=_C2569( C978 C2569 ) C978_=_C2570( C978 C2570 ) C978_=_C2571( C978 C2571 ) \nC978_=_C2572( C978 C2572 ) C978_=_C2573( C978 C2573 ) C978_=_C2574( C978 C2574 ) C978_=_C2575( C978 C2575 ) C978_=_C2576( C978 C2576 ) C978_=_C2577( C978 C2577 ) \nC1044_=_C1049( C1044 C1049 ) C1044_=_C1096( C1044 C1096 ) C1044_=_C1315( C1044 C1315 ) C1044_=_C1602( C1044 C1602 ) C1044_=_C1699( C1044 C1699 ) C1044_=_C1742( C1044 C1742 ) \nC1044_=_C1874( C1044 C1874 ) C1044_=_C1972( C1044 C1972 ) C1044_=_C2062( C1044 C2062 ) C1044_=_C2178( C1044 C2178 ) C1044_=_C2196( C1044 C2196 ) C1044_=_C2229( C1044 C2229 ) \nC1044_=_C2248( C1044 C2248 ) C1044_=_C2324( C1044 C2324 ) C1044_=_C2340( C1044 C2340 ) C1044_=_C2361( C1044 C2361 ) C1044_=_C2426( C1044 C2426 ) C1044_=_C2569( C1044 C2569 ) \nC1044_=_C2570( C1044 C2570 ) C1044_=_C2571( C1044 C2571 ) C1044_=_C2572( C1044 C2572 ) C1044_=_C2573( C1044 C2573 ) C1044_=_C2574( C1044 C2574 ) C1044_=_C2575( C1044 C2575 ) \nC1044_=_C2576( C1044 C2576 ) C1044_=_C2577( C1044 C2577 ) C1049_=_C1099( C1049 C1099 ) C1049_=_C1608( C1049 C1608 ) C1049_=_C1747( C1049 C1747 ) C1049_=_C1879( C1049 C1879 ) \nC1049_=_C2122( C1049 C2122 ) C1049_=_C2201( C1049 C2201 ) C1049_=_C2328( C1049 C2328 ) C1049_=_C2572( C1049 C2572 ) C1049_=_C2580( C1049 C2580 ) C1049_=_C2644( C1049 C2644 ) \nC1049_=_C2658( C1049 C2658 ) C1049_=_C3092( C1049 C3092 ) C1049_=_C3170( C1049 C3170 ) C1049_=_C3171( C1049 C3171 ) C1049_=_C3172( C1049 C3172 ) C1049_=_C3173( C1049 C3173 ) \nC1049_=_C3174( C1049 C3174 ) C1049_=_C3175( C1049 C3175 ) C1049_=_C3176( C1049 C3176 ) C1049_=_C3177( C1049 C3177 ) C1049_=_C3178( C1049 C3178 ) C1049_=_C3179( C1049 C3179 ) \nC1049_=_C3180( C1049 C3180 ) C1049_=_C3181( C1049 C3181 ) C1049_=_C3182( C1049 C3182 ) C1096_=_C1099( C1096 C1099 ) C1096_=_C1315( C1096 C1315 ) C1096_=_C1602( C1096 C1602 ) \nC1096_=_C1699( C1096 C1699 ) C1096_=_C1742( C1096 C1742 ) C1096_=_C1874( C1096 C1874 ) C1096_=_C1972( C1096 C1972 ) C1096_=_C2062( C1096 C2062 ) C1096_=_C2178( C1096 C2178 ) \nC1096_=_C2196( C1096 C2196 ) C1096_=_C2229( C1096 C2229 ) C1096_=_C2248( C1096 C2248 ) C1096_=_C2324( C1096 C2324 ) C1096_=_C2340( C1096 C2340 ) C1096_=_C2361( C1096 C2361 ) \nC1096_=_C2426( C1096 C2426 ) C1096_=_C2569( C1096 C2569 ) C1096_=_C2570( C1096 C2570 ) C1096_=_C2571( C1096 C2571 ) C1096_=_C2572( C1096 C2572 ) C1096_=_C2573( C1096 C2573 ) \nC1096_=_C2574( C1096 C2574 ) C1096_=_C2575( C1096 C2575 ) C1096_=_C2576( C1096 C2576 ) C1096_=_C2577( C1096 C2577 ) C1099_=_C1608( C1099 C1608 ) C1099_=_C1747( C1099 C1747 ) \nC1099_=_C1879( C1099 C1879 ) C1099_=_C2122( C1099 C2122 ) C1099_=_C2201( C1099 C2201 ) C1099_=_C2328( C1099 C2328 ) C1099_=_C2572( C1099 C2572 ) C1099_=_C2580( C1099 C2580 ) \nC1099_=_C2644( C1099 C2644 ) C1099_=_C2658( C1099 C2658 ) C1099_=_C3092( C1099 C3092 ) C1099_=_C3170( C1099 C3170 ) C1099_=_C3171( C1099 C3171 ) C1099_=_C3172( C1099 C3172 ) \nC1099_=_C3173( C1099 C3173 ) C1099_=_C3174( C1099 C3174 ) C1099_=_C3175( C1099 C3175 ) C1099_=_C3176( C1099 C3176 ) C1099_=_C3177( C1099 C3177 ) C1099_=_C3178( C1099 C3178 ) \nC1099_=_C3179( C1099 C3179 ) C1099_=_C3180( C1099 C3180 ) C1099_=_C3181( C1099 C3181 ) C1099_=_C3182( C1099 C3182 ) C1315_=_C1602( C1315 C1602 ) C1315_=_C1699( C1315 C1699 ) \nC1315_=_C1742( C1315 C1742 ) C1315_=_C1874( C1315 C1874 ) C1315_=_C1972( C1315 C1972 ) C1315_=_C2062( C1315 C2062 ) C1315_=_C2178( C1315 C2178 ) C1315_=_C2196( C1315 C2196 ) \nC1315_=_C2229( C1315 C2229 ) C1315_=_C2248( C1315 C2248 ) C1315_=_C2324( C1315 C2324 ) C1315_=_C2340( C1315 C2340 ) C1315_=_C2361( C1315 C2361 ) C1315_=_C2426( C1315 C2426 ) \nC1315_=_C2569( C1315 C2569 ) C1315_=_C2570( C1315 C2570 ) C1315_=_C2571( C1315 C2571 ) C1315_=_C2572( C1315 C2572 ) C1315_=_C2573( C1315 C2573 ) C1315_=_C2574( C1315 C2574 ) \nC1315_=_C2575( C1315 C2575 ) C1315_=_C2576( C1315 C2576 ) C1315_=_C2577( C1315 C2577 ) C1602_=_C1608( C1602 C1608 ) C1602_=_C1699( C1602 C1699 ) C1602_=_C1742( C1602 C1742 ) \nC1602_=_C1874( C1602 C1874 ) C1602_=_C1972( C1602 C1972 ) C1602_=_C2062( C1602 C2062 ) C1602_=_C2178( C1602 C2178 ) C1602_=_C2196( C1602 C2196 ) C1602_=_C2229( C1602 C2229 ) \nC1602_=_C2248( C1602 C2248 ) C1602_=_C2324( C1602 C2324 ) C1602_=_C2340( C1602 C2340 ) C1602_=_C2361( C1602 C2361 ) C1602_=_C2426( C1602 C2426 ) C1602_=_C2569( C1602 C2569 ) \nC1602_=_C2570( C1602 C2570 ) C1602_=_C2571( C1602 C2571 ) C1602_=_C2572( C1602 C2572 ) C1602_=_C2573( C1602 C2573 ) C1602_=_C2574( C1602 C2574 ) C1602_=_C2575( C1602 C2575 ) \nC1602_=_C2576( C1602 C2576 ) C1602_=_C2577( C1602 C2577 ) C1608_=_C1747( C1608 C1747 ) C1608_=_C1879( C1608 C1879 ) C1608_=_C2122( C1608 C2122 ) C1608_=_C2201( C1608 C2201 ) \nC1608_=_C2328( C1608 C2328 ) C1608_=_C2572( C1608 C2572 ) C1608_=_C2580( C1608 C2580 ) C1608_=_C2644( C1608 C2644 ) C1608_=_C2658( C1608 C2658 ) C1608_=_C3092( C1608 C3092 ) \nC1608_=_C3170( C1608 C3170 ) C1608_=_C3171( C1608 C3171 ) C1608_=_C3172( C1608 C3172 ) C1608_=_C3173( C1608 C3173 ) C1608_=_C3174( C1608 C3174 ) C1608_=_C3175( C1608 C3175 ) \nC1608_=_C3176( C1608 C3176 ) C1608_=_C3177( C1608 C3177 ) C1608_=_C3178( C1608 C3178 ) C1608_=_C3179( C1608 C3179 ) C1608_=_C3180( C1608 C3180 ) C1608_=_C3181( C1608 C3181 ) \nC1608_=_C3182( C1608 C3182 ) C1699_=_C1742( C1699 C1742 ) C1699_=_C1874( C1699 C1874 ) C1699_=_C1972( C1699 C1972 ) C1699_=_C2062( C1699 C2062 ) C1699_=_C2178( C1699 C2178 ) \nC1699_=_C2196( C1699 C2196 ) C1699_=_C2229( C1699 C2229 ) C1699_=_C2248( C1699 C2248 ) C1699_=_C2324( C1699 C2324 ) C1699_=_C2340( C1699 C2340 ) C1699_=_C2361( C1699 C2361 ) \nC1699_=_C2426( C1699 C2426 ) C1699_=_C2569( C1699 C2569 ) C1699_=_C2570( C1699 C2570 ) C1699_=_C2571( C1699 C2571 ) C1699_=_C2572( C1699 C2572 ) C1699_=_C2573( C1699 C2573 ) \nC1699_=_C2574( C1699 C2574 ) C1699_=_C2575( C1699 C2575 ) C1699_=_C2576( C1699 C2576 ) C1699_=_C2577( C1699 C2577 ) C1742_=_C1747( C1742 C1747 ) C1742_=_C1874( C1742 C1874 ) \nC1742_=_C1972( C1742 C1972 ) C1742_=_C2062( C1742 C2062 ) C1742_=_C2178( C1742 C2178 ) C1742_=_C2196( C1742 C2196 ) C1742_=_C2229( C1742 C2229 ) C1742_=_C2248( C1742 C2248 ) \nC1742_=_C2324( C1742 C2324 ) C1742_=_C2340( C1742 C2340 ) C1742_=_C2361( C1742 C2361 ) C1742_=_C2426( C1742 C2426 ) C1742_=_C2569( C1742 C2569 ) C1742_=_C2570( C1742 C2570 ) \nC1742_=_C2571( C1742 C2571 ) C1742_=_C2572( C1742 C2572 ) C1742_=_C2573( C1742 C2573 ) C1742_=_C2574( C1742 C2574 ) C1742_=_C2575( C1742 C2575 ) C1742_=_C2576( C1742 C2576 ) \nC1742_=_C2577( C1742 C2577 ) C1747_=_C1879( C1747 C1879 ) C1747_=_C2122( C1747 C2122 ) C1747_=_C2201( C1747 C2201 ) C1747_=_C2328( C1747 C2328 ) C1747_=_C2572( C1747 C2572 ) \nC1747_=_C2580( C1747 C2580 ) C1747_=_C2644( C1747 C2644 ) C1747_=_C2658( C1747 C2658 ) C1747_=_C3092( C1747 C3092 ) C1747_=_C3170( C1747 C3170 ) C1747_=_C3171( C1747 C3171 ) \nC1747_=_C3172( C1747 C3172 ) C1747_=_C3173( C1747 C3173 ) C1747_=_C3174( C1747 C3174 ) C1747_=_C3175( C1747 C3175 ) C1747_=_C3176( C1747 C3176 ) C1747_=_C3177( C1747 C3177 ) \nC1747_=_C3178( C1747 C3178 ) C1747_=_C3179( C1747 C3179 ) C1747_=_C3180( C1747 C3180 ) C1747_=_C3181( C1747 C3181 ) C1747_=_C3182( C1747 C3182 ) C1874_=_C1879( C1874 C1879 ) \nC1874_=_C1972( C1874 C1972 ) C1874_=_C2062( C1874 C2062 ) C1874_=_C2178( C1874 C2178 ) C1874_=_C2196( C1874 C2196 ) C1874_=_C2229( C1874 C2229 ) C1874_=_C2248( C1874 C2248 ) \nC1874_=_C2324( C1874 C2324 ) C1874_=_C2340( C1874 C2340 ) C1874_=_C2361( C1874 C2361 ) C1874_=_C2426( C1874 C2426 ) C1874_=_C2569( C1874 C2569 ) C1874_=_C2570( C1874 C2570 ) \nC1874_=_C2571( C1874 C2571 ) C1874_=_C2572( C1874 C2572 ) C1874_=_C2573( C1874 C2573 ) C1874_=_C2574( C1874 C2574 ) C1874_=_C2575( C1874 C2575 ) C1874_=_C2576( C1874 C2576 ) \nC1874_=_C2577( C1874 C2577 ) C1879_=_C2122( C1879 C2122 ) C1879_=_C2201( C1879 C2201 ) C1879_=_C2328( C1879 C2328 ) C1879_=_C2572( C1879 C2572 ) C1879_=_C2580( C1879 C2580 ) \nC1879_=_C2644( C1879 C2644 ) C1879_=_C2658( C1879 C2658 ) C1879_=_C3092( C1879 C3092 ) C1879_=_C3170( C1879 C3170 ) C1879_=_C3171( C1879 C3171 ) C1879_=_C3172( C1879 C3172 ) \nC1879_=_C3173( C1879 C3173 ) C1879_=_C3174( C1879 C3174 ) C1879_=_C3175( C1879 C3175 ) C1879_=_C3176( C1879 C3176 ) C1879_=_C3177( C1879 C3177 ) C1879_=_C3178( C1879 C3178 ) \nC1879_=_C3179( C1879 C3179 ) C1879_=_C3180( C1879 C3180 ) C1879_=_C3181( C1879 C3181 ) C1879_=_C3182( C1879 C3182 ) C1972_=_C2062( C1972 C2062 ) C1972_=_C2178( C1972 C2178 ) \nC1972_=_C2196( C1972 C2196 ) C1972_=_C2229( C1972 C2229 ) C1972_=_C2248( C1972 C2248 ) C1972_=_C2324( C1972 C2324 ) C1972_=_C2340( C1972 C2340 ) C1972_=_C2361( C1972 C2361 ) \nC1972_=_C2426( C1972 C2426 ) C1972_=_C2569( C1972 C2569 ) C1972_=_C2570( C1972 C2570 ) C1972_=_C2571( C1972 C2571 ) C1972_=_C2572( C1972 C2572 ) C1972_=_C2573( C1972 C2573 ) \nC1972_=_C2574( C1972 C2574 ) C1972_=_C2575( C1972 C2575 ) C1972_=_C2576( C1972 C2576 ) C1972_=_C2577( C1972 C2577 ) C2062_=_C2178( C2062 C2178 ) C2062_=_C2196( C2062 C2196 ) \nC2062_=_C2229( C2062 C2229 ) C2062_=_C2248( C2062 C2248 ) C2062_=_C2324( C2062 C2324 ) C2062_=_C2340( C2062 C2340 ) C2062_=_C2361( C2062 C2361 ) C2062_=_C2426( C2062 C2426 ) \nC2062_=_C2569( C2062</w:t>
      </w:r>
    </w:p>
    <w:p>
      <w:pPr>
        <w:pStyle w:val="PreformattedText"/>
        <w:bidi w:val="0"/>
        <w:spacing w:before="0" w:after="0"/>
        <w:jc w:val="left"/>
        <w:rPr/>
      </w:pPr>
      <w:r>
        <w:rPr/>
        <w:t xml:space="preserve"> </w:t>
      </w:r>
      <w:r>
        <w:rPr/>
        <w:t>C2569 ) C2062_=_C2570( C2062 C2570 ) C2062_=_C2571( C2062 C2571 ) C2062_=_C2572( C2062 C2572 ) C2062_=_C2573( C2062 C2573 ) C2062_=_C2574( C2062 C2574 ) \nC2062_=_C2575( C2062 C2575 ) C2062_=_C2576( C2062 C2576 ) C2062_=_C2577( C2062 C2577 ) C2122_=_C2201( C2122 C2201 ) C2122_=_C2328( C2122 C2328 ) C2122_=_C2572( C2122 C2572 ) \nC2122_=_C2580( C2122 C2580 ) C2122_=_C2644( C2122 C2644 ) C2122_=_C2658( C2122 C2658 ) C2122_=_C3092( C2122 C3092 ) C2122_=_C3170( C2122 C3170 ) C2122_=_C3171( C2122 C3171 ) \nC2122_=_C3172( C2122 C3172 ) C2122_=_C3173( C2122 C3173 ) C2122_=_C3174( C2122 C3174 ) C2122_=_C3175( C2122 C3175 ) C2122_=_C3176( C2122 C3176 ) C2122_=_C3177( C2122 C3177 ) \nC2122_=_C3178( C2122 C3178 ) C2122_=_C3179( C2122 C3179 ) C2122_=_C3180( C2122 C3180 ) C2122_=_C3181( C2122 C3181 ) C2122_=_C3182( C2122 C3182 ) C2178_=_C2196( C2178 C2196 ) \nC2178_=_C2229( C2178 C2229 ) C2178_=_C2248( C2178 C2248 ) C2178_=_C2324( C2178 C2324 ) C2178_=_C2340( C2178 C2340 ) C2178_=_C2361( C2178 C2361 ) C2178_=_C2426( C2178 C2426 ) \nC2178_=_C2569( C2178 C2569 ) C2178_=_C2570( C2178 C2570 ) C2178_=_C2571( C2178 C2571 ) C2178_=_C2572( C2178 C2572 ) C2178_=_C2573( C2178 C2573 ) C2178_=_C2574( C2178 C2574 ) \nC2178_=_C2575( C2178 C2575 ) C2178_=_C2576( C2178 C2576 ) C2178_=_C2577( C2178 C2577 ) C2196_=_C2201( C2196 C2201 ) C2196_=_C2229( C2196 C2229 ) C2196_=_C2248( C2196 C2248 ) \nC2196_=_C2324( C2196 C2324 ) C2196_=_C2340( C2196 C2340 ) C2196_=_C2361( C2196 C2361 ) C2196_=_C2426( C2196 C2426 ) C2196_=_C2569( C2196 C2569 ) C2196_=_C2570( C2196 C2570 ) \nC2196_=_C2571( C2196 C2571 ) C2196_=_C2572( C2196 C2572 ) C2196_=_C2573( C2196 C2573 ) C2196_=_C2574( C2196 C2574 ) C2196_=_C2575( C2196 C2575 ) C2196_=_C2576( C2196 C2576 ) \nC2196_=_C2577( C2196 C2577 ) C2201_=_C2328( C2201 C2328 ) C2201_=_C2572( C2201 C2572 ) C2201_=_C2580( C2201 C2580 ) C2201_=_C2644( C2201 C2644 ) C2201_=_C2658( C2201 C2658 ) \nC2201_=_C3092( C2201 C3092 ) C2201_=_C3170( C2201 C3170 ) C2201_=_C3171( C2201 C3171 ) C2201_=_C3172( C2201 C3172 ) C2201_=_C3173( C2201 C3173 ) C2201_=_C3174( C2201 C3174 ) \nC2201_=_C3175( C2201 C3175 ) C2201_=_C3176( C2201 C3176 ) C2201_=_C3177( C2201 C3177 ) C2201_=_C3178( C2201 C3178 ) C2201_=_C3179( C2201 C3179 ) C2201_=_C3180( C2201 C3180 ) \nC2201_=_C3181( C2201 C3181 ) C2201_=_C3182( C2201 C3182 ) C2229_=_C2248( C2229 C2248 ) C2229_=_C2324( C2229 C2324 ) C2229_=_C2340( C2229 C2340 ) C2229_=_C2361( C2229 C2361 ) \nC2229_=_C2426( C2229 C2426 ) C2229_=_C2569( C2229 C2569 ) C2229_=_C2570( C2229 C2570 ) C2229_=_C2571( C2229 C2571 ) C2229_=_C2572( C2229 C2572 ) C2229_=_C2573( C2229 C2573 ) \nC2229_=_C2574( C2229 C2574 ) C2229_=_C2575( C2229 C2575 ) C2229_=_C2576( C2229 C2576 ) C2229_=_C2577( C2229 C2577 ) C2248_=_C2324( C2248 C2324 ) C2248_=_C2340( C2248 C2340 ) \nC2248_=_C2361( C2248 C2361 ) C2248_=_C2426( C2248 C2426 ) C2248_=_C2569( C2248 C2569 ) C2248_=_C2570( C2248 C2570 ) C2248_=_C2571( C2248 C2571 ) C2248_=_C2572( C2248 C2572 ) \nC2248_=_C2573( C2248 C2573 ) C2248_=_C2574( C2248 C2574 ) C2248_=_C2575( C2248 C2575 ) C2248_=_C2576( C2248 C2576 ) C2248_=_C2577( C2248 C2577 ) C2324_=_C2328( C2324 C2328 ) \nC2324_=_C2340( C2324 C2340 ) C2324_=_C2361( C2324 C2361 ) C2324_=_C2426( C2324 C2426 ) C2324_=_C2569( C2324 C2569 ) C2324_=_C2570( C2324 C2570 ) C2324_=_C2571( C2324 C2571 ) \nC2324_=_C2572( C2324 C2572 ) C2324_=_C2573( C2324 C2573 ) C2324_=_C2574( C2324 C2574 ) C2324_=_C2575( C2324 C2575 ) C2324_=_C2576( C2324 C2576 ) C2324_=_C2577( C2324 C2577 ) \nC2328_=_C2572( C2328 C2572 ) C2328_=_C2580( C2328 C2580 ) C2328_=_C2644( C2328 C2644 ) C2328_=_C2658( C2328 C2658 ) C2328_=_C3092( C2328 C3092 ) C2328_=_C3170( C2328 C3170 ) \nC2328_=_C3171( C2328 C3171 ) C2328_=_C3172( C2328 C3172 ) C2328_=_C3173( C2328 C3173 ) C2328_=_C3174( C2328 C3174 ) C2328_=_C3175( C2328 C3175 ) C2328_=_C3176( C2328 C3176 ) \nC2328_=_C3177( C2328 C3177 ) C2328_=_C3178( C2328 C3178 ) C2328_=_C3179( C2328 C3179 ) C2328_=_C3180( C2328 C3180 ) C2328_=_C3181( C2328 C3181 ) C2328_=_C3182( C2328 C3182 ) \nC2340_=_C2361( C2340 C2361 ) C2340_=_C2426( C2340 C2426 ) C2340_=_C2569( C2340 C2569 ) C2340_=_C2570( C2340 C2570 ) C2340_=_C2571( C2340 C2571 ) C2340_=_C2572( C2340 C2572 ) \nC2340_=_C2573( C2340 C2573 ) C2340_=_C2574( C2340 C2574 ) C2340_=_C2575( C2340 C2575 ) C2340_=_C2576( C2340 C2576 ) C2340_=_C2577( C2340 C2577 ) C2361_=_C2426( C2361 C2426 ) \nC2361_=_C2569( C2361 C2569 ) C2361_=_C2570( C2361 C2570 ) C2361_=_C2571( C2361 C2571 ) C2361_=_C2572( C2361 C2572 ) C2361_=_C2573( C2361 C2573 ) C2361_=_C2574( C2361 C2574 ) \nC2361_=_C2575( C2361 C2575 ) C2361_=_C2576( C2361 C2576 ) C2361_=_C2577( C2361 C2577 ) C2426_=_C2569( C2426 C2569 ) C2426_=_C2570( C2426 C2570 ) C2426_=_C2571( C2426 C2571 ) \nC2426_=_C2572( C2426 C2572 ) C2426_=_C2573( C2426 C2573 ) C2426_=_C2574( C2426 C2574 ) C2426_=_C2575( C2426 C2575 ) C2426_=_C2576( C2426 C2576 ) C2426_=_C2577( C2426 C2577 ) \nC2569_=_C2570( C2569 C2570 ) C2569_=_C2571( C2569 C2571 ) C2569_=_C2572( C2569 C2572 ) C2569_=_C2573( C2569 C2573 ) C2569_=_C2574( C2569 C2574 ) C2569_=_C2575( C2569 C2575 ) \nC2569_=_C2576( C2569 C2576 ) C2569_=_C2577( C2569 C2577 ) C2569_=_C2580( C2569 C2580 ) C2570_=_C2571( C2570 C2571 ) C2570_=_C2572( C2570 C2572 ) C2570_=_C2573( C2570 C2573 ) \nC2570_=_C2574( C2570 C2574 ) C2570_=_C2575( C2570 C2575 ) C2570_=_C2576( C2570 C2576 ) C2570_=_C2577( C2570 C2577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2_=_C2580( C2572 C2580 ) C2572_=_C2644( C2572 C2644 ) C2572_=_C2658( C2572 C2658 ) \nC2572_=_C3092( C2572 C3092 ) C2572_=_C3170( C2572 C3170 ) C2572_=_C3171( C2572 C3171 ) C2572_=_C3172( C2572 C3172 ) C2572_=_C3173( C2572 C3173 ) C2572_=_C3174( C2572 C3174 ) \nC2572_=_C3175( C2572 C3175 ) C2572_=_C3176( C2572 C3176 ) C2572_=_C3177( C2572 C3177 ) C2572_=_C3178( C2572 C3178 ) C2572_=_C3179( C2572 C3179 ) C2572_=_C3180( C2572 C3180 ) \nC2572_=_C3181( C2572 C3181 ) C2572_=_C3182( C2572 C3182 ) C2573_=_C2574( C2573 C2574 ) C2573_=_C2575( C2573 C2575 ) C2573_=_C2576( C2573 C2576 ) C2573_=_C2577( C2573 C2577 ) \nC2573_=_C3171( C2573 C3171 ) C2574_=_C2575( C2574 C2575 ) C2574_=_C2576( C2574 C2576 ) C2574_=_C2577( C2574 C2577 ) C2574_=_C3179( C2574 C3179 ) C2575_=_C2576( C2575 C2576 ) \nC2575_=_C2577( C2575 C2577 ) C2576_=_C2577( C2576 C2577 ) C2577_=_C3181( C2577 C3181 ) C2580_=_C2644( C2580 C2644 ) C2580_=_C2658( C2580 C2658 ) C2580_=_C3092( C2580 C3092 ) \nC2580_=_C3170( C2580 C3170 ) C2580_=_C3171( C2580 C3171 ) C2580_=_C3172( C2580 C3172 ) C2580_=_C3173( C2580 C3173 ) C2580_=_C3174( C2580 C3174 ) C2580_=_C3175( C2580 C3175 ) \nC2580_=_C3176( C2580 C3176 ) C2580_=_C3177( C2580 C3177 ) C2580_=_C3178( C2580 C3178 ) C2580_=_C3179( C2580 C3179 ) C2580_=_C3180( C2580 C3180 ) C2580_=_C3181( C2580 C3181 ) \nC2580_=_C3182( C2580 C3182 ) C2644_=_C2658( C2644 C2658 ) C2644_=_C3092( C2644 C3092 ) C2644_=_C3170( C2644 C3170 ) C2644_=_C3171( C2644 C3171 ) C2644_=_C3172( C2644 C3172 ) \nC2644_=_C3173( C2644 C3173 ) C2644_=_C3174( C2644 C3174 ) C2644_=_C3175( C2644 C3175 ) C2644_=_C3176( C2644 C3176 ) C2644_=_C3177( C2644 C3177 ) C2644_=_C3178( C2644 C3178 ) \nC2644_=_C3179( C2644 C3179 ) C2644_=_C3180( C2644 C3180 ) C2644_=_C3181( C2644 C3181 ) C2644_=_C3182( C2644 C3182 ) C2658_=_C3092( C2658 C3092 ) C2658_=_C3170( C2658 C3170 ) \nC2658_=_C3171( C2658 C3171 ) C2658_=_C3172( C2658 C3172 ) C2658_=_C3173( C2658 C3173 ) C2658_=_C3174( C2658 C3174 ) C2658_=_C3175( C2658 C3175 ) C2658_=_C3176( C2658 C3176 ) \nC2658_=_C3177( C2658 C3177 ) C2658_=_C3178( C2658 C3178 ) C2658_=_C3179( C2658 C3179 ) C2658_=_C3180( C2658 C3180 ) C2658_=_C3181( C2658 C3181 ) C2658_=_C3182( C2658 C3182 ) \nC3092_=_C3170( C3092 C3170 ) C3092_=_C3171( C3092 C3171 ) C3092_=_C3172( C3092 C3172 ) C3092_=_C3173( C3092 C3173 ) C3092_=_C3174( C3092 C3174 ) C3092_=_C3175( C3092 C3175 ) \nC3092_=_C3176( C3092 C3176 ) C3092_=_C3177( C3092 C3177 ) C3092_=_C3178( C3092 C3178 ) C3092_=_C3179( C3092 C3179 ) C3092_=_C3180( C3092 C3180 ) C3092_=_C3181( C3092 C3181 ) \nC3092_=_C3182( C3092 C3182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182( C3170 C3182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2_=_C3173( C3172 C3173 ) C3172_=_C3174( C3172 C3174 ) C3172_=_C3175( C3172 C3175 ) C3172_=_C3176( C3172 C3176 ) C3172_=_C3177( C3172 C3177 ) C3172_=_C3178( C3172 C3178 ) \nC3172_=_C3179( C3172 C3179 ) C3172_=_C3180( C3172 C3180 ) C3172_=_C3181( C3172 C3181 ) C3172_=_C3182( C3172 C3182 ) C3173_=_C3174( C3173 C3174 ) C3173_=_C3175( C3173 C3175 ) \nC3173_=_C3176( C3173 C3176 ) C3173_=_C3177( C3173 C3177 ) C3173_=_C3178( C3173 C3178 ) C3173_=_C3179( C3173 C3179 ) C3173_=_C3180( C3173 C3180 ) C3173_=_C3181( C3173 C3181 ) \nC3173_=_C3182( C3173 C3182 ) C3174_=_C3175( C3174 C3175 ) C3174_=_C3176( C3174 C3176 ) C3174_=_C3177( C3174 C3177 ) C3174_=_C3178( C3174 C3178 ) C3174_=_C3179( C3174 C3179 ) \nC3174_=_C3180( C3174 C3180 ) C3174_=_C3181( C3174 C3181 ) C3174_=_C3182( C3174 C3182 ) C3175_=_C3176( C3175 C3176 ) C3175_=_C3177( C3175 C3177 ) C3175_=_C3178( C3175 C3178 ) \nC3175_=_C3179( C3175 C3179 ) C3175_=_C3180( C3175 C3180 ) C3175_=_C3181(</w:t>
      </w:r>
    </w:p>
    <w:p>
      <w:pPr>
        <w:pStyle w:val="PreformattedText"/>
        <w:bidi w:val="0"/>
        <w:spacing w:before="0" w:after="0"/>
        <w:jc w:val="left"/>
        <w:rPr/>
      </w:pPr>
      <w:r>
        <w:rPr/>
        <w:t xml:space="preserve"> </w:t>
      </w:r>
      <w:r>
        <w:rPr/>
        <w:t>C3175 C3181 ) C3175_=_C3182( C3175 C3182 ) C3176_=_C3177( C3176 C3177 ) C3176_=_C3178( C3176 C3178 ) \nC3176_=_C3179( C3176 C3179 ) C3176_=_C3180( C3176 C3180 ) C3176_=_C3181( C3176 C3181 ) C3176_=_C3182( C3176 C3182 ) C3177_=_C3178( C3177 C3178 ) C3177_=_C3179( C3177 C3179 ) \nC3177_=_C3180( C3177 C3180 ) C3177_=_C3181( C3177 C3181 ) C3177_=_C3182( C3177 C3182 ) C3178_=_C3179( C3178 C3179 ) C3178_=_C3180( C3178 C3180 ) C3178_=_C3181( C3178 C3181 ) \nC3178_=_C3182( C3178 C3182 ) C3179_=_C3180( C3179 C3180 ) C3179_=_C3181( C3179 C3181 ) C3179_=_C3182( C3179 C3182 ) C3180_=_C3181( C3180 C3181 ) C3180_=_C3182( C3180 C3182 ) \nC3181_=_C3182( C3181 C3182 ) "];166-&gt;236[label="54: C854 C932 C937 C978 C1044 \nC1049 C1096 C1099 C1315 C1602 C1608 \nC1699 C1742 C1747 C1874 C1879 C1972 \nC2062 C2122 C2178 C2196 C2201 C2229 \nC2248 C2324 C2328 C2340 C2361 C2426 \nC2569 C2570 C2571 C2573 C2574 C2575 \nC2576 C2577 C2580 C2644 C2658 C3092 \nC3170 C3171 C3172 C3173 C3174 C3175 \nC3176 C3177 C3178 C3179 C3180 C3181 \nC3182 \n714: C854_=_C937 ,C854_=_C1049 ,C854_=_C1099 ,C854_=_C1608 ,C854_=_C1747 ,\nC854_=_C1879 ,C854_=_C2122 ,C854_=_C2201 ,C854_=_C2328 ,C854_=_C2580 ,C854_=_C2644 ,\nC854_=_C2658 ,C854_=_C3092 ,C854_=_C3170 ,C854_=_C3171 ,C854_=_C3172 ,C854_=_C3173 ,\nC854_=_C3174 ,C854_=_C3175 ,C854_=_C3176 ,C854_=_C3177 ,C854_=_C3178 ,C854_=_C3179 ,\nC854_=_C3180 ,C854_=_C3181 ,C854_=_C3182 ,C932_=_C937 ,C932_=_C978 ,C932_=_C1044 ,\nC932_=_C1096 ,C932_=_C1315 ,C932_=_C1602 ,C932_=_C1699 ,C932_=_C1742 ,C932_=_C1874 ,\nC932_=_C1972 ,C932_=_C2062 ,C932_=_C2178 ,C932_=_C2196 ,C932_=_C2229 ,C932_=_C2248 ,\nC932_=_C2324 ,C932_=_C2340 ,C932_=_C2361 ,C932_=_C2426 ,C932_=_C2569 ,C932_=_C2570 ,\nC932_=_C2571 ,C932_=_C2573 ,C932_=_C2574 ,C932_=_C2575 ,C932_=_C2576 ,C932_=_C2577 ,\nC937_=_C1049 ,C937_=_C1099 ,C937_=_C1608 ,C937_=_C1747 ,C937_=_C1879 ,C937_=_C2122 ,\nC937_=_C2201 ,C937_=_C2328 ,C937_=_C2580 ,C937_=_C2644 ,C937_=_C2658 ,C937_=_C3092 ,\nC937_=_C3170 ,C937_=_C3171 ,C937_=_C3172 ,C937_=_C3173 ,C937_=_C3174 ,C937_=_C3175 ,\nC937_=_C3176 ,C937_=_C3177 ,C937_=_C3178 ,C937_=_C3179 ,C937_=_C3180 ,C937_=_C3181 ,\nC937_=_C3182 ,C978_=_C1044 ,C978_=_C1096 ,C978_=_C1315 ,C978_=_C1602 ,C978_=_C1699 ,\nC978_=_C1742 ,C978_=_C1874 ,C978_=_C1972 ,C978_=_C2062 ,C978_=_C2178 ,C978_=_C2196 ,\nC978_=_C2229 ,C978_=_C2248 ,C978_=_C2324 ,C978_=_C2340 ,C978_=_C2361 ,C978_=_C2426 ,\nC978_=_C2569 ,C978_=_C2570 ,C978_=_C2571 ,C978_=_C2573 ,C978_=_C2574 ,C978_=_C2575 ,\nC978_=_C2576 ,C978_=_C2577 ,C1044_=_C1049 ,C1044_=_C1096 ,C1044_=_C1315 ,C1044_=_C1602 ,\nC1044_=_C1699 ,C1044_=_C1742 ,C1044_=_C1874 ,C1044_=_C1972 ,C1044_=_C2062 ,C1044_=_C2178 ,\nC1044_=_C2196 ,C1044_=_C2229 ,C1044_=_C2248 ,C1044_=_C2324 ,C1044_=_C2340 ,C1044_=_C2361 ,\nC1044_=_C2426 ,C1044_=_C2569 ,C1044_=_C2570 ,C1044_=_C2571 ,C1044_=_C2573 ,C1044_=_C2574 ,\nC1044_=_C2575 ,C1044_=_C2576 ,C1044_=_C2577 ,C1049_=_C1099 ,C1049_=_C1608 ,C1049_=_C1747 ,\nC1049_=_C1879 ,C1049_=_C2122 ,C1049_=_C2201 ,C1049_=_C2328 ,C1049_=_C2580 ,C1049_=_C2644 ,\nC1049_=_C2658 ,C1049_=_C3092 ,C1049_=_C3170 ,C1049_=_C3171 ,C1049_=_C3172 ,C1049_=_C3173 ,\nC1049_=_C3174 ,C1049_=_C3175 ,C1049_=_C3176 ,C1049_=_C3177 ,C1049_=_C3178 ,C1049_=_C3179 ,\nC1049_=_C3180 ,C1049_=_C3181 ,C1049_=_C3182 ,C1096_=_C1099 ,C1096_=_C1315 ,C1096_=_C1602 ,\nC1096_=_C1699 ,C1096_=_C1742 ,C1096_=_C1874 ,C1096_=_C1972 ,C1096_=_C2062 ,C1096_=_C2178 ,\nC1096_=_C2196 ,C1096_=_C2229 ,C1096_=_C2248 ,C1096_=_C2324 ,C1096_=_C2340 ,C1096_=_C2361 ,\nC1096_=_C2426 ,C1096_=_C2569 ,C1096_=_C2570 ,C1096_=_C2571 ,C1096_=_C2573 ,C1096_=_C2574 ,\nC1096_=_C2575 ,C1096_=_C2576 ,C1096_=_C2577 ,C1099_=_C1608 ,C1099_=_C1747 ,C1099_=_C1879 ,\nC1099_=_C2122 ,C1099_=_C2201 ,C1099_=_C2328 ,C1099_=_C2580 ,C1099_=_C2644 ,C1099_=_C2658 ,\nC1099_=_C3092 ,C1099_=_C3170 ,C1099_=_C3171 ,C1099_=_C3172 ,C1099_=_C3173 ,C1099_=_C3174 ,\nC1099_=_C3175 ,C1099_=_C3176 ,C1099_=_C3177 ,C1099_=_C3178 ,C1099_=_C3179 ,C1099_=_C3180 ,\nC1099_=_C3181 ,C1099_=_C3182 ,C1315_=_C1602 ,C1315_=_C1699 ,C1315_=_C1742 ,C1315_=_C1874 ,\nC1315_=_C1972 ,C1315_=_C2062 ,C1315_=_C2178 ,C1315_=_C2196 ,C1315_=_C2229 ,C1315_=_C2248 ,\nC1315_=_C2324 ,C1315_=_C2340 ,C1315_=_C2361 ,C1315_=_C2426 ,C1315_=_C2569 ,C1315_=_C2570 ,\nC1315_=_C2571 ,C1315_=_C2573 ,C1315_=_C2574 ,C1315_=_C2575 ,C1315_=_C2576 ,C1315_=_C2577 ,\nC1602_=_C1608 ,C1602_=_C1699 ,C1602_=_C1742 ,C1602_=_C1874 ,C1602_=_C1972 ,C1602_=_C2062 ,\nC1602_=_C2178 ,C1602_=_C2196 ,C1602_=_C2229 ,C1602_=_C2248 ,C1602_=_C2324 ,C1602_=_C2340 ,\nC1602_=_C2361 ,C1602_=_C2426 ,C1602_=_C2569 ,C1602_=_C2570 ,C1602_=_C2571 ,C1602_=_C2573 ,\nC1602_=_C2574 ,C1602_=_C2575 ,C1602_=_C2576 ,C1602_=_C2577 ,C1608_=_C1747 ,C1608_=_C1879 ,\nC1608_=_C2122 ,C1608_=_C2201 ,C1608_=_C2328 ,C1608_=_C2580 ,C1608_=_C2644 ,C1608_=_C2658 ,\nC1608_=_C3092 ,C1608_=_C3170 ,C1608_=_C3171 ,C1608_=_C3172 ,C1608_=_C3173 ,C1608_=_C3174 ,\nC1608_=_C3175 ,C1608_=_C3176 ,C1608_=_C3177 ,C1608_=_C3178 ,C1608_=_C3179 ,C1608_=_C3180 ,\nC1608_=_C3181 ,C1608_=_C3182 ,C1699_=_C1742 ,C1699_=_C1874 ,C1699_=_C1972 ,C1699_=_C2062 ,\nC1699_=_C2178 ,C1699_=_C2196 ,C1699_=_C2229 ,C1699_=_C2248 ,C1699_=_C2324 ,C1699_=_C2340 ,\nC1699_=_C2361 ,C1699_=_C2426 ,C1699_=_C2569 ,C1699_=_C2570 ,C1699_=_C2571 ,C1699_=_C2573 ,\nC1699_=_C2574 ,C1699_=_C2575 ,C1699_=_C2576 ,C1699_=_C2577 ,C1742_=_C1747 ,C1742_=_C1874 ,\nC1742_=_C1972 ,C1742_=_C2062 ,C1742_=_C2178 ,C1742_=_C2196 ,C1742_=_C2229 ,C1742_=_C2248 ,\nC1742_=_C2324 ,C1742_=_C2340 ,C1742_=_C2361 ,C1742_=_C2426 ,C1742_=_C2569 ,C1742_=_C2570 ,\nC1742_=_C2571 ,C1742_=_C2573 ,C1742_=_C2574 ,C1742_=_C2575 ,C1742_=_C2576 ,C1742_=_C2577 ,\nC1747_=_C1879 ,C1747_=_C2122 ,C1747_=_C2201 ,C1747_=_C2328 ,C1747_=_C2580 ,C1747_=_C2644 ,\nC1747_=_C2658 ,C1747_=_C3092 ,C1747_=_C3170 ,C1747_=_C3171 ,C1747_=_C3172 ,C1747_=_C3173 ,\nC1747_=_C3174 ,C1747_=_C3175 ,C1747_=_C3176 ,C1747_=_C3177 ,C1747_=_C3178 ,C1747_=_C3179 ,\nC1747_=_C3180 ,C1747_=_C3181 ,C1747_=_C3182 ,C1874_=_C1879 ,C1874_=_C1972 ,C1874_=_C2062 ,\nC1874_=_C2178 ,C1874_=_C2196 ,C1874_=_C2229 ,C1874_=_C2248 ,C1874_=_C2324 ,C1874_=_C2340 ,\nC1874_=_C2361 ,C1874_=_C2426 ,C1874_=_C2569 ,C1874_=_C2570 ,C1874_=_C2571 ,C1874_=_C2573 ,\nC1874_=_C2574 ,C1874_=_C2575 ,C1874_=_C2576 ,C1874_=_C2577 ,C1879_=_C2122 ,C1879_=_C2201 ,\nC1879_=_C2328 ,C1879_=_C2580 ,C1879_=_C2644 ,C1879_=_C2658 ,C1879_=_C3092 ,C1879_=_C3170 ,\nC1879_=_C3171 ,C1879_=_C3172 ,C1879_=_C3173 ,C1879_=_C3174 ,C1879_=_C3175 ,C1879_=_C3176 ,\nC1879_=_C3177 ,C1879_=_C3178 ,C1879_=_C3179 ,C1879_=_C3180 ,C1879_=_C3181 ,C1879_=_C3182 ,\nC1972_=_C2062 ,C1972_=_C2178 ,C1972_=_C2196 ,C1972_=_C2229 ,C1972_=_C2248 ,C1972_=_C2324 ,\nC1972_=_C2340 ,C1972_=_C2361 ,C1972_=_C2426 ,C1972_=_C2569 ,C1972_=_C2570 ,C1972_=_C2571 ,\nC1972_=_C2573 ,C1972_=_C2574 ,C1972_=_C2575 ,C1972_=_C2576 ,C1972_=_C2577 ,C2062_=_C2178 ,\nC2062_=_C2196 ,C2062_=_C2229 ,C2062_=_C2248 ,C2062_=_C2324 ,C2062_=_C2340 ,C2062_=_C2361 ,\nC2062_=_C2426 ,C2062_=_C2569 ,C2062_=_C2570 ,C2062_=_C2571 ,C2062_=_C2573 ,C2062_=_C2574 ,\nC2062_=_C2575 ,C2062_=_C2576 ,C2062_=_C2577 ,C2122_=_C2201 ,C2122_=_C2328 ,C2122_=_C2580 ,\nC2122_=_C2644 ,C2122_=_C2658 ,C2122_=_C3092 ,C2122_=_C3170 ,C2122_=_C3171 ,C2122_=_C3172 ,\nC2122_=_C3173 ,C2122_=_C3174 ,C2122_=_C3175 ,C2122_=_C3176 ,C2122_=_C3177 ,C2122_=_C3178 ,\nC2122_=_C3179 ,C2122_=_C3180 ,C2122_=_C3181 ,C2122_=_C3182 ,C2178_=_C2196 ,C2178_=_C2229 ,\nC2178_=_C2248 ,C2178_=_C2324 ,C2178_=_C2340 ,C2178_=_C2361 ,C2178_=_C2426 ,C2178_=_C2569 ,\nC2178_=_C2570 ,C2178_=_C2571 ,C2178_=_C2573 ,C2178_=_C2574 ,C2178_=_C2575 ,C2178_=_C2576 ,\nC2178_=_C2577 ,C2196_=_C2201 ,C2196_=_C2229 ,C2196_=_C2248 ,C2196_=_C2324 ,C2196_=_C2340 ,\nC2196_=_C2361 ,C2196_=_C2426 ,C2196_=_C2569 ,C2196_=_C2570 ,C2196_=_C2571 ,C2196_=_C2573 ,\nC2196_=_C2574 ,C2196_=_C2575 ,C2196_=_C2576 ,C2196_=_C2577 ,C2201_=_C2328 ,C2201_=_C2580 ,\nC2201_=_C2644 ,C2201_=_C2658 ,C2201_=_C3092 ,C2201_=_C3170 ,C2201_=_C3171 ,C2201_=_C3172 ,\nC2201_=_C3173 ,C2201_=_C3174 ,C2201_=_C3175 ,C2201_=_C3176 ,C2201_=_C3177 ,C2201_=_C3178 ,\nC2201_=_C3179 ,C2201_=_C3180 ,C2201_=_C3181 ,C2201_=_C3182 ,C2229_=_C2248 ,C2229_=_C2324 ,\nC2229_=_C2340 ,C2229_=_C2361 ,C2229_=_C2426 ,C2229_=_C2569 ,C2229_=_C2570 ,C2229_=_C2571 ,\nC2229_=_C2573 ,C2229_=_C2574 ,C2229_=_C2575 ,C2229_=_C2576 ,C2229_=_C2577 ,C2248_=_C2324 ,\nC2248_=_C2340 ,C2248_=_C2361 ,C2248_=_C2426 ,C2248_=_C2569 ,C2248_=_C2570 ,C2248_=_C2571 ,\nC2248_=_C2573 ,C2248_=_C2574 ,C2248_=_C2575 ,C2248_=_C2576 ,C2248_=_C2577 ,C2324_=_C2328 ,\nC2324_=_C2340 ,C2324_=_C2361 ,C2324_=_C2426 ,C2324_=_C2569 ,C2324_=_C2570 ,C2324_=_C2571 ,\nC2324_=_C2573 ,C2324_=_C2574 ,C2324_=_C2575 ,C2324_=_C2576 ,C2324_=_C2577 ,C2328_=_C2580 ,\nC2328_=_C2644 ,C2328_=_C2658 ,C2328_=_C3092 ,C2328_=_C3170 ,C2328_=_C3171 ,C2328_=_C3172 ,\nC2328_=_C3173 ,C2328_=_C3174 ,C2328_=_C3175 ,C2328_=_C3176 ,C2328_=_C3177 ,C2328_=_C3178 ,\nC2328_=_C3179 ,C2328_=_C3180 ,C2328_=_C3181 ,C2328_=_C3182 ,C2340_=_C2361 ,C2340_=_C2426 ,\nC2340_=_C2569 ,C2340_=_C2570 ,C2340_=_C2571 ,C2340_=_C2573 ,C2340_=_C2574 ,C2340_=_C2575 ,\nC2340_=_C2576 ,C2340_=_C2577 ,C2361_=_C2426 ,C2361_=_C2569 ,C2361_=_C2570 ,C2361_=_C2571 ,\nC2361_=_C2573 ,C2361_=_C2574 ,C2361_=_C2575 ,C2361_=_C2576 ,C2361_=_C2577 ,C2426_=_C2569 ,\nC2426_=_C2570 ,C2426_=_C2571 ,C2426_=_C2573 ,C2426_=_C2574 ,C2426_=_C2575 ,C2426_=_C2576 ,\nC2426_=_C2577 ,C2569_=_C2570 ,C2569_=_C2571 ,C2569_=_C2573 ,C2569_=_C2574 ,C2569_=_C2575 ,\nC2569_=_C2576 ,C2569_=_C2577 ,C2569_=_C2580 ,C2570_=_C2571 ,C2570_=_C2573 ,C2570_=_C2574 ,\nC2570_=_C2575 ,C2570_=_C2576 ,C2570_=_C2577 ,C2571_=_C2573 ,C2571_=_C2574 ,C2571_=_C2575 ,\nC2571_=_C2576 ,C2571_=_C2577 ,C2573_=_C2574 ,C2573_=_C2575 ,C2573_=_C2576 ,C2573_=_C2577 ,\nC2573_=_C3171 ,C2574_=_C2575 ,C2574_=_C2576 ,C2574_=_C2577 ,C2574_=_C3179 ,C2575_=_C2576 ,\nC2575_=_C2577 ,C2576_=_C2577 ,C2577_=_C3181 ,C2580_=_C2644 ,C2580_=_C2658 ,C2580_=_C3092 ,\nC2580_=_C3170 ,C2580_=_C3171 ,C2580_=_C3172 ,C2580_=_C3173 ,C2580_=_C3174</w:t>
      </w:r>
    </w:p>
    <w:p>
      <w:pPr>
        <w:pStyle w:val="PreformattedText"/>
        <w:bidi w:val="0"/>
        <w:spacing w:before="0" w:after="0"/>
        <w:jc w:val="left"/>
        <w:rPr/>
      </w:pPr>
      <w:r>
        <w:rPr/>
        <w:t xml:space="preserve"> </w:t>
      </w:r>
      <w:r>
        <w:rPr/>
        <w:t>,C2580_=_C3175 ,\nC2580_=_C3176 ,C2580_=_C3177 ,C2580_=_C3178 ,C2580_=_C3179 ,C2580_=_C3180 ,C2580_=_C3181 ,\nC2580_=_C3182 ,C2644_=_C2658 ,C2644_=_C3092 ,C2644_=_C3170 ,C2644_=_C3171 ,C2644_=_C3172 ,\nC2644_=_C3173 ,C2644_=_C3174 ,C2644_=_C3175 ,C2644_=_C3176 ,C2644_=_C3177 ,C2644_=_C3178 ,\nC2644_=_C3179 ,C2644_=_C3180 ,C2644_=_C3181 ,C2644_=_C3182 ,C2658_=_C3092 ,C2658_=_C3170 ,\nC2658_=_C3171 ,C2658_=_C3172 ,C2658_=_C3173 ,C2658_=_C3174 ,C2658_=_C3175 ,C2658_=_C3176 ,\nC2658_=_C3177 ,C2658_=_C3178 ,C2658_=_C3179 ,C2658_=_C3180 ,C2658_=_C3181 ,C2658_=_C3182 ,\nC3092_=_C3170 ,C3092_=_C3171 ,C3092_=_C3172 ,C3092_=_C3173 ,C3092_=_C3174 ,C3092_=_C3175 ,\nC3092_=_C3176 ,C3092_=_C3177 ,C3092_=_C3178 ,C3092_=_C3179 ,C3092_=_C3180 ,C3092_=_C3181 ,\nC3092_=_C3182 ,C3170_=_C3171 ,C3170_=_C3172 ,C3170_=_C3173 ,C3170_=_C3174 ,C3170_=_C3175 ,\nC3170_=_C3176 ,C3170_=_C3177 ,C3170_=_C3178 ,C3170_=_C3179 ,C3170_=_C3180 ,C3170_=_C3181 ,\nC3170_=_C3182 ,C3171_=_C3172 ,C3171_=_C3173 ,C3171_=_C3174 ,C3171_=_C3175 ,C3171_=_C3176 ,\nC3171_=_C3177 ,C3171_=_C3178 ,C3171_=_C3179 ,C3171_=_C3180 ,C3171_=_C3181 ,C3171_=_C3182 ,\nC3172_=_C3173 ,C3172_=_C3174 ,C3172_=_C3175 ,C3172_=_C3176 ,C3172_=_C3177 ,C3172_=_C3178 ,\nC3172_=_C3179 ,C3172_=_C3180 ,C3172_=_C3181 ,C3172_=_C3182 ,C3173_=_C3174 ,C3173_=_C3175 ,\nC3173_=_C3176 ,C3173_=_C3177 ,C3173_=_C3178 ,C3173_=_C3179 ,C3173_=_C3180 ,C3173_=_C3181 ,\nC3173_=_C3182 ,C3174_=_C3175 ,C3174_=_C3176 ,C3174_=_C3177 ,C3174_=_C3178 ,C3174_=_C3179 ,\nC3174_=_C3180 ,C3174_=_C3181 ,C3174_=_C3182 ,C3175_=_C3176 ,C3175_=_C3177 ,C3175_=_C3178 ,\nC3175_=_C3179 ,C3175_=_C3180 ,C3175_=_C3181 ,C3175_=_C3182 ,C3176_=_C3177 ,C3176_=_C3178 ,\nC3176_=_C3179 ,C3176_=_C3180 ,C3176_=_C3181 ,C3176_=_C3182 ,C3177_=_C3178 ,C3177_=_C3179 ,\nC3177_=_C3180 ,C3177_=_C3181 ,C3177_=_C3182 ,C3178_=_C3179 ,C3178_=_C3180 ,C3178_=_C3181 ,\nC3178_=_C3182 ,C3179_=_C3180 ,C3179_=_C3181 ,C3179_=_C3182 ,C3180_=_C3181 ,C3180_=_C3182 ,\nC3181_=_C3182 ,"];237[shape=box, label="id:237 level: 7\n57: C580 C859 C957 C962 C1025 \nC1046 C1053 C1097 C1104 C1194 C1216 \nC1221 C1514 C1718 C1856 C1859 C1899 \nC1915 C1919 C2064 C2252 C2343 C2365 \nC2429 C2571 C2703 C2741 C2777 C3044 \nC3045 C3046 C3047 C3048 C3049 C3050 \nC3051 C3052 C3053 C3054 C3055 C3056 \nC3099 C3114 C3128 C3174 C3311 C3549 \nC3593 C3594 C3595 C3596 C3597 C3598 \nC3599 C3600 C3601 C3602 \n823: C580_=_C859( C580 C859 ) C580_=_C962( C580 C962 ) C580_=_C1025( C580 C1025 ) C580_=_C1053( C580 C1053 ) C580_=_C1104( C580 C1104 ) \nC580_=_C1221( C580 C1221 ) C580_=_C1859( C580 C1859 ) C580_=_C1919( C580 C1919 ) C580_=_C2703( C580 C2703 ) C580_=_C2741( C580 C2741 ) C580_=_C2777( C580 C2777 ) \nC580_=_C3046( C580 C3046 ) C580_=_C3099( C580 C3099 ) C580_=_C3114( C580 C3114 ) C580_=_C3128( C580 C3128 ) C580_=_C3174( C580 C3174 ) C580_=_C3311( C580 C3311 ) \nC580_=_C3549( C580 C3549 ) C580_=_C3593( C580 C3593 ) C580_=_C3594( C580 C3594 ) C580_=_C3595( C580 C3595 ) C580_=_C3596( C580 C3596 ) C580_=_C3597( C580 C3597 ) \nC580_=_C3598( C580 C3598 ) C580_=_C3599( C580 C3599 ) C580_=_C3600( C580 C3600 ) C580_=_C3601( C580 C3601 ) C580_=_C3602( C580 C3602 ) C859_=_C962( C859 C962 ) \nC859_=_C1025( C859 C1025 ) C859_=_C1053( C859 C1053 ) C859_=_C1104( C859 C1104 ) C859_=_C1221( C859 C1221 ) C859_=_C1859( C859 C1859 ) C859_=_C1919( C859 C1919 ) \nC859_=_C2703( C859 C2703 ) C859_=_C2741( C859 C2741 ) C859_=_C2777( C859 C2777 ) C859_=_C3046( C859 C3046 ) C859_=_C3099( C859 C3099 ) C859_=_C3114( C859 C3114 ) \nC859_=_C3128( C859 C3128 ) C859_=_C3174( C859 C3174 ) C859_=_C3311( C859 C3311 ) C859_=_C3549( C859 C3549 ) C859_=_C3593( C859 C3593 ) C859_=_C3594( C859 C3594 ) \nC859_=_C3595( C859 C3595 ) C859_=_C3596( C859 C3596 ) C859_=_C3597( C859 C3597 ) C859_=_C3598( C859 C3598 ) C859_=_C3599( C859 C3599 ) C859_=_C3600( C859 C3600 ) \nC859_=_C3601( C859 C3601 ) C859_=_C3602( C859 C3602 ) C957_=_C962( C957 C962 ) C957_=_C1046( C957 C1046 ) C957_=_C1097( C957 C1097 ) C957_=_C1194( C957 C1194 ) \nC957_=_C1216( C957 C1216 ) C957_=_C1514( C957 C1514 ) C957_=_C1718( C957 C1718 ) C957_=_C1856( C957 C1856 ) C957_=_C1899( C957 C1899 ) C957_=_C1915( C957 C1915 ) \nC957_=_C2064( C957 C2064 ) C957_=_C2252( C957 C2252 ) C957_=_C2343( C957 C2343 ) C957_=_C2365( C957 C2365 ) C957_=_C2429( C957 C2429 ) C957_=_C2571( C957 C2571 ) \nC957_=_C3044( C957 C3044 ) C957_=_C3045( C957 C3045 ) C957_=_C3046( C957 C3046 ) C957_=_C3047( C957 C3047 ) C957_=_C3048( C957 C3048 ) C957_=_C3049( C957 C3049 ) \nC957_=_C3050( C957 C3050 ) C957_=_C3051( C957 C3051 ) C957_=_C3052( C957 C3052 ) C957_=_C3053( C957 C3053 ) C957_=_C3054( C957 C3054 ) C957_=_C3055( C957 C3055 ) \nC957_=_C3056( C957 C3056 ) C962_=_C1025( C962 C1025 ) C962_=_C1053( C962 C1053 ) C962_=_C1104( C962 C1104 ) C962_=_C1221( C962 C1221 ) C962_=_C1859( C962 C1859 ) \nC962_=_C1919( C962 C1919 ) C962_=_C2703( C962 C2703 ) C962_=_C2741( C962 C2741 ) C962_=_C2777( C962 C2777 ) C962_=_C3046( C962 C3046 ) C962_=_C3099( C962 C3099 ) \nC962_=_C3114( C962 C3114 ) C962_=_C3128( C962 C3128 ) C962_=_C3174( C962 C3174 ) C962_=_C3311( C962 C3311 ) C962_=_C3549( C962 C3549 ) C962_=_C3593( C962 C3593 ) \nC962_=_C3594( C962 C3594 ) C962_=_C3595( C962 C3595 ) C962_=_C3596( C962 C3596 ) C962_=_C3597( C962 C3597 ) C962_=_C3598( C962 C3598 ) C962_=_C3599( C962 C3599 ) \nC962_=_C3600( C962 C3600 ) C962_=_C3601( C962 C3601 ) C962_=_C3602( C962 C3602 ) C1025_=_C1053( C1025 C1053 ) C1025_=_C1104( C1025 C1104 ) C1025_=_C1221( C1025 C1221 ) \nC1025_=_C1859( C1025 C1859 ) C1025_=_C1919( C1025 C1919 ) C1025_=_C2703( C1025 C2703 ) C1025_=_C2741( C1025 C2741 ) C1025_=_C2777( C1025 C2777 ) C1025_=_C3046( C1025 C3046 ) \nC1025_=_C3099( C1025 C3099 ) C1025_=_C3114( C1025 C3114 ) C1025_=_C3128( C1025 C3128 ) C1025_=_C3174( C1025 C3174 ) C1025_=_C3311( C1025 C3311 ) C1025_=_C3549( C1025 C3549 ) \nC1025_=_C3593( C1025 C3593 ) C1025_=_C3594( C1025 C3594 ) C1025_=_C3595( C1025 C3595 ) C1025_=_C3596( C1025 C3596 ) C1025_=_C3597( C1025 C3597 ) C1025_=_C3598( C1025 C3598 ) \nC1025_=_C3599( C1025 C3599 ) C1025_=_C3600( C1025 C3600 ) C1025_=_C3601( C1025 C3601 ) C1025_=_C3602( C1025 C3602 ) C1046_=_C1053( C1046 C1053 ) C1046_=_C1097( C1046 C1097 ) \nC1046_=_C1194( C1046 C1194 ) C1046_=_C1216( C1046 C1216 ) C1046_=_C1514( C1046 C1514 ) C1046_=_C1718( C1046 C1718 ) C1046_=_C1856( C1046 C1856 ) C1046_=_C1899( C1046 C1899 ) \nC1046_=_C1915( C1046 C1915 ) C1046_=_C2064( C1046 C2064 ) C1046_=_C2252( C1046 C2252 ) C1046_=_C2343( C1046 C2343 ) C1046_=_C2365( C1046 C2365 ) C1046_=_C2429( C1046 C2429 ) \nC1046_=_C2571( C1046 C2571 ) C1046_=_C3044( C1046 C3044 ) C1046_=_C3045( C1046 C3045 ) C1046_=_C3046( C1046 C3046 ) C1046_=_C3047( C1046 C3047 ) C1046_=_C3048( C1046 C3048 ) \nC1046_=_C3049( C1046 C3049 ) C1046_=_C3050( C1046 C3050 ) C1046_=_C3051( C1046 C3051 ) C1046_=_C3052( C1046 C3052 ) C1046_=_C3053( C1046 C3053 ) C1046_=_C3054( C1046 C3054 ) \nC1046_=_C3055( C1046 C3055 ) C1046_=_C3056( C1046 C3056 ) C1053_=_C1104( C1053 C1104 ) C1053_=_C1221( C1053 C1221 ) C1053_=_C1859( C1053 C1859 ) C1053_=_C1919( C1053 C1919 ) \nC1053_=_C2703( C1053 C2703 ) C1053_=_C2741( C1053 C2741 ) C1053_=_C2777( C1053 C2777 ) C1053_=_C3046( C1053 C3046 ) C1053_=_C3099( C1053 C3099 ) C1053_=_C3114( C1053 C3114 ) \nC1053_=_C3128( C1053 C3128 ) C1053_=_C3174( C1053 C3174 ) C1053_=_C3311( C1053 C3311 ) C1053_=_C3549( C1053 C3549 ) C1053_=_C3593( C1053 C3593 ) C1053_=_C3594( C1053 C3594 ) \nC1053_=_C3595( C1053 C3595 ) C1053_=_C3596( C1053 C3596 ) C1053_=_C3597( C1053 C3597 ) C1053_=_C3598( C1053 C3598 ) C1053_=_C3599( C1053 C3599 ) C1053_=_C3600( C1053 C3600 ) \nC1053_=_C3601( C1053 C3601 ) C1053_=_C3602( C1053 C3602 ) C1097_=_C1104( C1097 C1104 ) C1097_=_C1194( C1097 C1194 ) C1097_=_C1216( C1097 C1216 ) C1097_=_C1514( C1097 C1514 ) \nC1097_=_C1718( C1097 C1718 ) C1097_=_C1856( C1097 C1856 ) C1097_=_C1899( C1097 C1899 ) C1097_=_C1915( C1097 C1915 ) C1097_=_C2064( C1097 C2064 ) C1097_=_C2252( C1097 C2252 ) \nC1097_=_C2343( C1097 C2343 ) C1097_=_C2365( C1097 C2365 ) C1097_=_C2429( C1097 C2429 ) C1097_=_C2571( C1097 C2571 ) C1097_=_C3044( C1097 C3044 ) C1097_=_C3045( C1097 C3045 ) \nC1097_=_C3046( C1097 C3046 ) C1097_=_C3047( C1097 C3047 ) C1097_=_C3048( C1097 C3048 ) C1097_=_C3049( C1097 C3049 ) C1097_=_C3050( C1097 C3050 ) C1097_=_C3051( C1097 C3051 ) \nC1097_=_C3052( C1097 C3052 ) C1097_=_C3053( C1097 C3053 ) C1097_=_C3054( C1097 C3054 ) C1097_=_C3055( C1097 C3055 ) C1097_=_C3056( C1097 C3056 ) C1104_=_C1221( C1104 C1221 ) \nC1104_=_C1859( C1104 C1859 ) C1104_=_C1919( C1104 C1919 ) C1104_=_C2703( C1104 C2703 ) C1104_=_C2741( C1104 C2741 ) C1104_=_C2777( C1104 C2777 ) C1104_=_C3046( C1104 C3046 ) \nC1104_=_C3099( C1104 C3099 ) C1104_=_C3114( C1104 C3114 ) C1104_=_C3128( C1104 C3128 ) C1104_=_C3174( C1104 C3174 ) C1104_=_C3311( C1104 C3311 ) C1104_=_C3549( C1104 C3549 ) \nC1104_=_C3593( C1104 C3593 ) C1104_=_C3594( C1104 C3594 ) C1104_=_C3595( C1104 C3595 ) C1104_=_C3596( C1104 C3596 ) C1104_=_C3597( C1104 C3597 ) C1104_=_C3598( C1104 C3598 ) \nC1104_=_C3599( C1104 C3599 ) C1104_=_C3600( C1104 C3600 ) C1104_=_C3601( C1104 C3601 ) C1104_=_C3602( C1104 C3602 ) C1194_=_C1216( C1194 C1216 ) C1194_=_C1514( C1194 C1514 ) \nC1194_=_C1718( C1194 C1718 ) C1194_=_C1856( C1194 C1856 ) C1194_=_C1899( C1194 C1899 ) C1194_=_C1915( C1194 C1915 ) C1194_=_C2064( C1194 C2064 ) C1194_=_C2252( C1194 C2252 ) \nC1194_=_C2343( C1194 C2343 ) C1194_=_C2365( C1194 C2365 ) C1194_=_C2429( C1194 C2429 ) C1194_=_C2571( C1194 C2571 ) C1194_=_C3044( C1194 C3044 ) C1194_=_C3045( C1194 C3045 ) \nC1194_=_C3046( C1194 C3046 ) C1194_=_C3047( C1194 C3047 ) C1194_=_C3048( C1194 C3048 ) C1194_=_C3049( C1194 C3049 ) C1194_=_C3050( C1194 C3050 ) C1194_=_C3051( C1194 C3051 ) \nC1194_=_C3052( C1194 C3052 ) C1194_=_C3053( C1194 C3053 ) C1194_=_C3054( C1194 C3054 ) C1194_=_C3055( C1194 C3055 ) C1194_=_C3056( C1194 C3056 ) C1216_=_C1221( C1216 C1221 ) \nC1216_=_C1514( C1216 C1514 ) C1216_=_C1718(</w:t>
      </w:r>
    </w:p>
    <w:p>
      <w:pPr>
        <w:pStyle w:val="PreformattedText"/>
        <w:bidi w:val="0"/>
        <w:spacing w:before="0" w:after="0"/>
        <w:jc w:val="left"/>
        <w:rPr/>
      </w:pPr>
      <w:r>
        <w:rPr/>
        <w:t xml:space="preserve"> </w:t>
      </w:r>
      <w:r>
        <w:rPr/>
        <w:t>C1216 C1718 ) C1216_=_C1856( C1216 C1856 ) C1216_=_C1899( C1216 C1899 ) C1216_=_C1915( C1216 C1915 ) C1216_=_C2064( C1216 C2064 ) \nC1216_=_C2252( C1216 C2252 ) C1216_=_C2343( C1216 C2343 ) C1216_=_C2365( C1216 C2365 ) C1216_=_C2429( C1216 C2429 ) C1216_=_C2571( C1216 C2571 ) C1216_=_C3044( C1216 C3044 ) \nC1216_=_C3045( C1216 C3045 ) C1216_=_C3046( C1216 C3046 ) C1216_=_C3047( C1216 C3047 ) C1216_=_C3048( C1216 C3048 ) C1216_=_C3049( C1216 C3049 ) C1216_=_C3050( C1216 C3050 ) \nC1216_=_C3051( C1216 C3051 ) C1216_=_C3052( C1216 C3052 ) C1216_=_C3053( C1216 C3053 ) C1216_=_C3054( C1216 C3054 ) C1216_=_C3055( C1216 C3055 ) C1216_=_C3056( C1216 C3056 ) \nC1221_=_C1859( C1221 C1859 ) C1221_=_C1919( C1221 C1919 ) C1221_=_C2703( C1221 C2703 ) C1221_=_C2741( C1221 C2741 ) C1221_=_C2777( C1221 C2777 ) C1221_=_C3046( C1221 C3046 ) \nC1221_=_C3099( C1221 C3099 ) C1221_=_C3114( C1221 C3114 ) C1221_=_C3128( C1221 C3128 ) C1221_=_C3174( C1221 C3174 ) C1221_=_C3311( C1221 C3311 ) C1221_=_C3549( C1221 C3549 ) \nC1221_=_C3593( C1221 C3593 ) C1221_=_C3594( C1221 C3594 ) C1221_=_C3595( C1221 C3595 ) C1221_=_C3596( C1221 C3596 ) C1221_=_C3597( C1221 C3597 ) C1221_=_C3598( C1221 C3598 ) \nC1221_=_C3599( C1221 C3599 ) C1221_=_C3600( C1221 C3600 ) C1221_=_C3601( C1221 C3601 ) C1221_=_C3602( C1221 C3602 ) C1514_=_C1718( C1514 C1718 ) C1514_=_C1856( C1514 C1856 ) \nC1514_=_C1899( C1514 C1899 ) C1514_=_C1915( C1514 C1915 ) C1514_=_C2064( C1514 C2064 ) C1514_=_C2252( C1514 C2252 ) C1514_=_C2343( C1514 C2343 ) C1514_=_C2365( C1514 C2365 ) \nC1514_=_C2429( C1514 C2429 ) C1514_=_C2571( C1514 C2571 ) C1514_=_C3044( C1514 C3044 ) C1514_=_C3045( C1514 C3045 ) C1514_=_C3046( C1514 C3046 ) C1514_=_C3047( C1514 C3047 ) \nC1514_=_C3048( C1514 C3048 ) C1514_=_C3049( C1514 C3049 ) C1514_=_C3050( C1514 C3050 ) C1514_=_C3051( C1514 C3051 ) C1514_=_C3052( C1514 C3052 ) C1514_=_C3053( C1514 C3053 ) \nC1514_=_C3054( C1514 C3054 ) C1514_=_C3055( C1514 C3055 ) C1514_=_C3056( C1514 C3056 ) C1718_=_C1856( C1718 C1856 ) C1718_=_C1899( C1718 C1899 ) C1718_=_C1915( C1718 C1915 ) \nC1718_=_C2064( C1718 C2064 ) C1718_=_C2252( C1718 C2252 ) C1718_=_C2343( C1718 C2343 ) C1718_=_C2365( C1718 C2365 ) C1718_=_C2429( C1718 C2429 ) C1718_=_C2571( C1718 C2571 ) \nC1718_=_C3044( C1718 C3044 ) C1718_=_C3045( C1718 C3045 ) C1718_=_C3046( C1718 C3046 ) C1718_=_C3047( C1718 C3047 ) C1718_=_C3048( C1718 C3048 ) C1718_=_C3049( C1718 C3049 ) \nC1718_=_C3050( C1718 C3050 ) C1718_=_C3051( C1718 C3051 ) C1718_=_C3052( C1718 C3052 ) C1718_=_C3053( C1718 C3053 ) C1718_=_C3054( C1718 C3054 ) C1718_=_C3055( C1718 C3055 ) \nC1718_=_C3056( C1718 C3056 ) C1856_=_C1859( C1856 C1859 ) C1856_=_C1899( C1856 C1899 ) C1856_=_C1915( C1856 C1915 ) C1856_=_C2064( C1856 C2064 ) C1856_=_C2252( C1856 C2252 ) \nC1856_=_C2343( C1856 C2343 ) C1856_=_C2365( C1856 C2365 ) C1856_=_C2429( C1856 C2429 ) C1856_=_C2571( C1856 C2571 ) C1856_=_C3044( C1856 C3044 ) C1856_=_C3045( C1856 C3045 ) \nC1856_=_C3046( C1856 C3046 ) C1856_=_C3047( C1856 C3047 ) C1856_=_C3048( C1856 C3048 ) C1856_=_C3049( C1856 C3049 ) C1856_=_C3050( C1856 C3050 ) C1856_=_C3051( C1856 C3051 ) \nC1856_=_C3052( C1856 C3052 ) C1856_=_C3053( C1856 C3053 ) C1856_=_C3054( C1856 C3054 ) C1856_=_C3055( C1856 C3055 ) C1856_=_C3056( C1856 C3056 ) C1859_=_C1919( C1859 C1919 ) \nC1859_=_C2703( C1859 C2703 ) C1859_=_C2741( C1859 C2741 ) C1859_=_C2777( C1859 C2777 ) C1859_=_C3046( C1859 C3046 ) C1859_=_C3099( C1859 C3099 ) C1859_=_C3114( C1859 C3114 ) \nC1859_=_C3128( C1859 C3128 ) C1859_=_C3174( C1859 C3174 ) C1859_=_C3311( C1859 C3311 ) C1859_=_C3549( C1859 C3549 ) C1859_=_C3593( C1859 C3593 ) C1859_=_C3594( C1859 C3594 ) \nC1859_=_C3595( C1859 C3595 ) C1859_=_C3596( C1859 C3596 ) C1859_=_C3597( C1859 C3597 ) C1859_=_C3598( C1859 C3598 ) C1859_=_C3599( C1859 C3599 ) C1859_=_C3600( C1859 C3600 ) \nC1859_=_C3601( C1859 C3601 ) C1859_=_C3602( C1859 C3602 ) C1899_=_C1915( C1899 C1915 ) C1899_=_C2064( C1899 C2064 ) C1899_=_C2252( C1899 C2252 ) C1899_=_C2343( C1899 C2343 ) \nC1899_=_C2365( C1899 C2365 ) C1899_=_C2429( C1899 C2429 ) C1899_=_C2571( C1899 C2571 ) C1899_=_C3044( C1899 C3044 ) C1899_=_C3045( C1899 C3045 ) C1899_=_C3046( C1899 C3046 ) \nC1899_=_C3047( C1899 C3047 ) C1899_=_C3048( C1899 C3048 ) C1899_=_C3049( C1899 C3049 ) C1899_=_C3050( C1899 C3050 ) C1899_=_C3051( C1899 C3051 ) C1899_=_C3052( C1899 C3052 ) \nC1899_=_C3053( C1899 C3053 ) C1899_=_C3054( C1899 C3054 ) C1899_=_C3055( C1899 C3055 ) C1899_=_C3056( C1899 C3056 ) C1915_=_C1919( C1915 C1919 ) C1915_=_C2064( C1915 C2064 ) \nC1915_=_C2252( C1915 C2252 ) C1915_=_C2343( C1915 C2343 ) C1915_=_C2365( C1915 C2365 ) C1915_=_C2429( C1915 C2429 ) C1915_=_C2571( C1915 C2571 ) C1915_=_C3044( C1915 C3044 ) \nC1915_=_C3045( C1915 C3045 ) C1915_=_C3046( C1915 C3046 ) C1915_=_C3047( C1915 C3047 ) C1915_=_C3048( C1915 C3048 ) C1915_=_C3049( C1915 C3049 ) C1915_=_C3050( C1915 C3050 ) \nC1915_=_C3051( C1915 C3051 ) C1915_=_C3052( C1915 C3052 ) C1915_=_C3053( C1915 C3053 ) C1915_=_C3054( C1915 C3054 ) C1915_=_C3055( C1915 C3055 ) C1915_=_C3056( C1915 C3056 ) \nC1919_=_C2703( C1919 C2703 ) C1919_=_C2741( C1919 C2741 ) C1919_=_C2777( C1919 C2777 ) C1919_=_C3046( C1919 C3046 ) C1919_=_C3099( C1919 C3099 ) C1919_=_C3114( C1919 C3114 ) \nC1919_=_C3128( C1919 C3128 ) C1919_=_C3174( C1919 C3174 ) C1919_=_C3311( C1919 C3311 ) C1919_=_C3549( C1919 C3549 ) C1919_=_C3593( C1919 C3593 ) C1919_=_C3594( C1919 C3594 ) \nC1919_=_C3595( C1919 C3595 ) C1919_=_C3596( C1919 C3596 ) C1919_=_C3597( C1919 C3597 ) C1919_=_C3598( C1919 C3598 ) C1919_=_C3599( C1919 C3599 ) C1919_=_C3600( C1919 C3600 ) \nC1919_=_C3601( C1919 C3601 ) C1919_=_C3602( C1919 C3602 ) C2064_=_C2252( C2064 C2252 ) C2064_=_C2343( C2064 C2343 ) C2064_=_C2365( C2064 C2365 ) C2064_=_C2429( C2064 C2429 ) \nC2064_=_C2571( C2064 C2571 ) C2064_=_C3044( C2064 C3044 ) C2064_=_C3045( C2064 C3045 ) C2064_=_C3046( C2064 C3046 ) C2064_=_C3047( C2064 C3047 ) C2064_=_C3048( C2064 C3048 ) \nC2064_=_C3049( C2064 C3049 ) C2064_=_C3050( C2064 C3050 ) C2064_=_C3051( C2064 C3051 ) C2064_=_C3052( C2064 C3052 ) C2064_=_C3053( C2064 C3053 ) C2064_=_C3054( C2064 C3054 ) \nC2064_=_C3055( C2064 C3055 ) C2064_=_C3056( C2064 C3056 ) C2252_=_C2343( C2252 C2343 ) C2252_=_C2365( C2252 C2365 ) C2252_=_C2429( C2252 C2429 ) C2252_=_C2571( C2252 C2571 ) \nC2252_=_C3044( C2252 C3044 ) C2252_=_C3045( C2252 C3045 ) C2252_=_C3046( C2252 C3046 ) C2252_=_C3047( C2252 C3047 ) C2252_=_C3048( C2252 C3048 ) C2252_=_C3049( C2252 C3049 ) \nC2252_=_C3050( C2252 C3050 ) C2252_=_C3051( C2252 C3051 ) C2252_=_C3052( C2252 C3052 ) C2252_=_C3053( C2252 C3053 ) C2252_=_C3054( C2252 C3054 ) C2252_=_C3055( C2252 C3055 ) \nC2252_=_C3056( C2252 C3056 ) C2343_=_C2365( C2343 C2365 ) C2343_=_C2429( C2343 C2429 ) C2343_=_C2571( C2343 C2571 ) C2343_=_C3044( C2343 C3044 ) C2343_=_C3045( C2343 C3045 ) \nC2343_=_C3046( C2343 C3046 ) C2343_=_C3047( C2343 C3047 ) C2343_=_C3048( C2343 C3048 ) C2343_=_C3049( C2343 C3049 ) C2343_=_C3050( C2343 C3050 ) C2343_=_C3051( C2343 C3051 ) \nC2343_=_C3052( C2343 C3052 ) C2343_=_C3053( C2343 C3053 ) C2343_=_C3054( C2343 C3054 ) C2343_=_C3055( C2343 C3055 ) C2343_=_C3056( C2343 C3056 ) C2365_=_C2429( C2365 C2429 ) \nC2365_=_C2571( C2365 C2571 ) C2365_=_C3044( C2365 C3044 ) C2365_=_C3045( C2365 C3045 ) C2365_=_C3046( C2365 C3046 ) C2365_=_C3047( C2365 C3047 ) C2365_=_C3048( C2365 C3048 ) \nC2365_=_C3049( C2365 C3049 ) C2365_=_C3050( C2365 C3050 ) C2365_=_C3051( C2365 C3051 ) C2365_=_C3052( C2365 C3052 ) C2365_=_C3053( C2365 C3053 ) C2365_=_C3054( C2365 C3054 ) \nC2365_=_C3055( C2365 C3055 ) C2365_=_C3056( C2365 C3056 ) C2429_=_C2571( C2429 C2571 ) C2429_=_C3044( C2429 C3044 ) C2429_=_C3045( C2429 C3045 ) C2429_=_C3046( C2429 C3046 ) \nC2429_=_C3047( C2429 C3047 ) C2429_=_C3048( C2429 C3048 ) C2429_=_C3049( C2429 C3049 ) C2429_=_C3050( C2429 C3050 ) C2429_=_C3051( C2429 C3051 ) C2429_=_C3052( C2429 C3052 ) \nC2429_=_C3053( C2429 C3053 ) C2429_=_C3054( C2429 C3054 ) C2429_=_C3055( C2429 C3055 ) C2429_=_C3056( C2429 C3056 ) C2571_=_C3044( C2571 C3044 ) C2571_=_C3045( C2571 C3045 ) \nC2571_=_C3046( C2571 C3046 ) C2571_=_C3047( C2571 C3047 ) C2571_=_C3048( C2571 C3048 ) C2571_=_C3049( C2571 C3049 ) C2571_=_C3050( C2571 C3050 ) C2571_=_C3051( C2571 C3051 ) \nC2571_=_C3052( C2571 C3052 ) C2571_=_C3053( C2571 C3053 ) C2571_=_C3054( C2571 C3054 ) C2571_=_C3055( C2571 C3055 ) C2571_=_C3056( C2571 C3056 ) C2703_=_C2741( C2703 C2741 ) \nC2703_=_C2777( C2703 C2777 ) C2703_=_C3046( C2703 C3046 ) C2703_=_C3099( C2703 C3099 ) C2703_=_C3114( C2703 C3114 ) C2703_=_C3128( C2703 C3128 ) C2703_=_C3174( C2703 C3174 ) \nC2703_=_C3311( C2703 C3311 ) C2703_=_C3549( C2703 C3549 ) C2703_=_C3593( C2703 C3593 ) C2703_=_C3594( C2703 C3594 ) C2703_=_C3595( C2703 C3595 ) C2703_=_C3596( C2703 C3596 ) \nC2703_=_C3597( C2703 C3597 ) C2703_=_C3598( C2703 C3598 ) C2703_=_C3599( C2703 C3599 ) C2703_=_C3600( C2703 C3600 ) C2703_=_C3601( C2703 C3601 ) C2703_=_C3602( C2703 C3602 ) \nC2741_=_C2777( C2741 C2777 ) C2741_=_C3046( C2741 C3046 ) C2741_=_C3099( C2741 C3099 ) C2741_=_C3114( C2741 C3114 ) C2741_=_C3128( C2741 C3128 ) C2741_=_C3174( C2741 C3174 ) \nC2741_=_C3311( C2741 C3311 ) C2741_=_C3549( C2741 C3549 ) C2741_=_C3593( C2741 C3593 ) C2741_=_C3594( C2741 C3594 ) C2741_=_C3595( C2741 C3595 ) C2741_=_C3596( C2741 C3596 ) \nC2741_=_C3597( C2741 C3597 ) C2741_=_C3598( C2741 C3598 ) C2741_=_C3599( C2741 C3599 ) C2741_=_C3600( C2741 C3600 ) C2741_=_C3601( C2741 C3601 ) C2741_=_C3602( C2741 C3602 ) \nC2777_=_C3046( C2777 C3046 ) C2777_=_C3099( C2777 C3099 ) C2777_=_C3114( C2777 C3114 ) C2777_=_C3128( C2777 C3128 ) C2777_=_C3174( C2777 C3174 ) C2777_=_C3311( C2777 C3311 ) \nC2777_=_C3549( C2777 C3549 ) C2777_=_C3593( C2777 C3593 ) C2777_=_C3594( C2777 C3594 ) C2777_=_C3595( C2777 C3595 ) C2777_=_C3596( C2777 C3596 ) C2777_=_C3597( C2777 C3597 ) \nC2777_=_C3598( C2777 C3598 ) C2777_=_C3599( C2777 C3599 ) C2777_=_C3600( C2777 C3600 ) C2777_=_C3601(</w:t>
      </w:r>
    </w:p>
    <w:p>
      <w:pPr>
        <w:pStyle w:val="PreformattedText"/>
        <w:bidi w:val="0"/>
        <w:spacing w:before="0" w:after="0"/>
        <w:jc w:val="left"/>
        <w:rPr/>
      </w:pPr>
      <w:r>
        <w:rPr/>
        <w:t xml:space="preserve"> </w:t>
      </w:r>
      <w:r>
        <w:rPr/>
        <w:t>C2777 C3601 ) C2777_=_C3602( C2777 C3602 ) C3044_=_C3045( C3044 C3045 ) \nC3044_=_C3046( C3044 C3046 ) C3044_=_C3047( C3044 C3047 ) C3044_=_C3048( C3044 C3048 ) C3044_=_C3049( C3044 C3049 ) C3044_=_C3050( C3044 C3050 ) C3044_=_C3051( C3044 C3051 ) \nC3044_=_C3052( C3044 C3052 ) C3044_=_C3053( C3044 C3053 ) C3044_=_C3054( C3044 C3054 ) C3044_=_C3055( C3044 C3055 ) C3044_=_C3056( C3044 C3056 ) C3044_=_C3128( C3044 C3128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549( C3045 C3549 ) \nC3046_=_C3047( C3046 C3047 ) C3046_=_C3048( C3046 C3048 ) C3046_=_C3049( C3046 C3049 ) C3046_=_C3050( C3046 C3050 ) C3046_=_C3051( C3046 C3051 ) C3046_=_C3052( C3046 C3052 ) \nC3046_=_C3053( C3046 C3053 ) C3046_=_C3054( C3046 C3054 ) C3046_=_C3055( C3046 C3055 ) C3046_=_C3056( C3046 C3056 ) C3046_=_C3099( C3046 C3099 ) C3046_=_C3114( C3046 C3114 ) \nC3046_=_C3128( C3046 C3128 ) C3046_=_C3174( C3046 C3174 ) C3046_=_C3311( C3046 C3311 ) C3046_=_C3549( C3046 C3549 ) C3046_=_C3593( C3046 C3593 ) C3046_=_C3594( C3046 C3594 ) \nC3046_=_C3595( C3046 C3595 ) C3046_=_C3596( C3046 C3596 ) C3046_=_C3597( C3046 C3597 ) C3046_=_C3598( C3046 C3598 ) C3046_=_C3599( C3046 C3599 ) C3046_=_C3600( C3046 C3600 ) \nC3046_=_C3601( C3046 C3601 ) C3046_=_C3602( C3046 C3602 ) C3047_=_C3048( C3047 C3048 ) C3047_=_C3049( C3047 C3049 ) C3047_=_C3050( C3047 C3050 ) C3047_=_C3051( C3047 C3051 ) \nC3047_=_C3052( C3047 C3052 ) C3047_=_C3053( C3047 C3053 ) C3047_=_C3054( C3047 C3054 ) C3047_=_C3055( C3047 C3055 ) C3047_=_C3056( C3047 C3056 ) C3048_=_C3049( C3048 C3049 ) \nC3048_=_C3050( C3048 C3050 ) C3048_=_C3051( C3048 C3051 ) C3048_=_C3052( C3048 C3052 ) C3048_=_C3053( C3048 C3053 ) C3048_=_C3054( C3048 C3054 ) C3048_=_C3055( C3048 C3055 ) \nC3048_=_C3056( C3048 C3056 ) C3048_=_C3595( C3048 C3595 ) C3049_=_C3050( C3049 C3050 ) C3049_=_C3051( C3049 C3051 ) C3049_=_C3052( C3049 C3052 ) C3049_=_C3053( C3049 C3053 ) \nC3049_=_C3054( C3049 C3054 ) C3049_=_C3055( C3049 C3055 ) C3049_=_C3056( C3049 C3056 ) C3050_=_C3051( C3050 C3051 ) C3050_=_C3052( C3050 C3052 ) C3050_=_C3053( C3050 C3053 ) \nC3050_=_C3054( C3050 C3054 ) C3050_=_C3055( C3050 C3055 ) C3050_=_C3056( C3050 C3056 ) C3050_=_C3598( C3050 C3598 ) C3051_=_C3052( C3051 C3052 ) C3051_=_C3053( C3051 C3053 ) \nC3051_=_C3054( C3051 C3054 ) C3051_=_C3055( C3051 C3055 ) C3051_=_C3056( C3051 C3056 ) C3052_=_C3053( C3052 C3053 ) C3052_=_C3054( C3052 C3054 ) C3052_=_C3055( C3052 C3055 ) \nC3052_=_C3056( C3052 C3056 ) C3053_=_C3054( C3053 C3054 ) C3053_=_C3055( C3053 C3055 ) C3053_=_C3056( C3053 C3056 ) C3054_=_C3055( C3054 C3055 ) C3054_=_C3056( C3054 C3056 ) \nC3055_=_C3056( C3055 C3056 ) C3056_=_C3602( C3056 C3602 ) C3099_=_C3114( C3099 C3114 ) C3099_=_C3128( C3099 C3128 ) C3099_=_C3174( C3099 C3174 ) C3099_=_C3311( C3099 C3311 ) \nC3099_=_C3549( C3099 C3549 ) C3099_=_C3593( C3099 C3593 ) C3099_=_C3594( C3099 C3594 ) C3099_=_C3595( C3099 C3595 ) C3099_=_C3596( C3099 C3596 ) C3099_=_C3597( C3099 C3597 ) \nC3099_=_C3598( C3099 C3598 ) C3099_=_C3599( C3099 C3599 ) C3099_=_C3600( C3099 C3600 ) C3099_=_C3601( C3099 C3601 ) C3099_=_C3602( C3099 C3602 ) C3114_=_C3128( C3114 C3128 ) \nC3114_=_C3174( C3114 C3174 ) C3114_=_C3311( C3114 C3311 ) C3114_=_C3549( C3114 C3549 ) C3114_=_C3593( C3114 C3593 ) C3114_=_C3594( C3114 C3594 ) C3114_=_C3595( C3114 C3595 ) \nC3114_=_C3596( C3114 C3596 ) C3114_=_C3597( C3114 C3597 ) C3114_=_C3598( C3114 C3598 ) C3114_=_C3599( C3114 C3599 ) C3114_=_C3600( C3114 C3600 ) C3114_=_C3601( C3114 C3601 ) \nC3114_=_C3602( C3114 C3602 ) C3128_=_C3174( C3128 C3174 ) C3128_=_C3311( C3128 C3311 ) C3128_=_C3549( C3128 C3549 ) C3128_=_C3593( C3128 C3593 ) C3128_=_C3594( C3128 C3594 ) \nC3128_=_C3595( C3128 C3595 ) C3128_=_C3596( C3128 C3596 ) C3128_=_C3597( C3128 C3597 ) C3128_=_C3598( C3128 C3598 ) C3128_=_C3599( C3128 C3599 ) C3128_=_C3600( C3128 C3600 ) \nC3128_=_C3601( C3128 C3601 ) C3128_=_C3602( C3128 C3602 ) C3174_=_C3311( C3174 C3311 ) C3174_=_C3549( C3174 C3549 ) C3174_=_C3593( C3174 C3593 ) C3174_=_C3594( C3174 C3594 ) \nC3174_=_C3595( C3174 C3595 ) C3174_=_C3596( C3174 C3596 ) C3174_=_C3597( C3174 C3597 ) C3174_=_C3598( C3174 C3598 ) C3174_=_C3599( C3174 C3599 ) C3174_=_C3600( C3174 C3600 ) \nC3174_=_C3601( C3174 C3601 ) C3174_=_C3602( C3174 C3602 ) C3311_=_C3549( C3311 C3549 ) C3311_=_C3593( C3311 C3593 ) C3311_=_C3594( C3311 C3594 ) C3311_=_C3595( C3311 C3595 ) \nC3311_=_C3596( C3311 C3596 ) C3311_=_C3597( C3311 C3597 ) C3311_=_C3598( C3311 C3598 ) C3311_=_C3599( C3311 C3599 ) C3311_=_C3600( C3311 C3600 ) C3311_=_C3601( C3311 C3601 ) \nC3311_=_C3602( C3311 C3602 ) C3549_=_C3593( C3549 C3593 ) C3549_=_C3594( C3549 C3594 ) C3549_=_C3595( C3549 C3595 ) C3549_=_C3596( C3549 C3596 ) C3549_=_C3597( C3549 C3597 ) \nC3549_=_C3598( C3549 C3598 ) C3549_=_C3599( C3549 C3599 ) C3549_=_C3600( C3549 C3600 ) C3549_=_C3601( C3549 C3601 ) C3549_=_C3602( C3549 C3602 ) C3593_=_C3594( C3593 C3594 ) \nC3593_=_C3595( C3593 C3595 ) C3593_=_C3596( C3593 C3596 ) C3593_=_C3597( C3593 C3597 ) C3593_=_C3598( C3593 C3598 ) C3593_=_C3599( C3593 C3599 ) C3593_=_C3600( C3593 C3600 ) \nC3593_=_C3601( C3593 C3601 ) C3593_=_C3602( C3593 C3602 ) C3594_=_C3595( C3594 C3595 ) C3594_=_C3596( C3594 C3596 ) C3594_=_C3597( C3594 C3597 ) C3594_=_C3598( C3594 C3598 ) \nC3594_=_C3599( C3594 C3599 ) C3594_=_C3600( C3594 C3600 ) C3594_=_C3601( C3594 C3601 ) C3594_=_C3602( C3594 C3602 ) C3595_=_C3596( C3595 C3596 ) C3595_=_C3597( C3595 C3597 ) \nC3595_=_C3598( C3595 C3598 ) C3595_=_C3599( C3595 C3599 ) C3595_=_C3600( C3595 C3600 ) C3595_=_C3601( C3595 C3601 ) C3595_=_C3602( C3595 C3602 ) C3596_=_C3597( C3596 C3597 ) \nC3596_=_C3598( C3596 C3598 ) C3596_=_C3599( C3596 C3599 ) C3596_=_C3600( C3596 C3600 ) C3596_=_C3601( C3596 C3601 ) C3596_=_C3602( C3596 C3602 ) C3597_=_C3598( C3597 C3598 ) \nC3597_=_C3599( C3597 C3599 ) C3597_=_C3600( C3597 C3600 ) C3597_=_C3601( C3597 C3601 ) C3597_=_C3602( C3597 C3602 ) C3598_=_C3599( C3598 C3599 ) C3598_=_C3600( C3598 C3600 ) \nC3598_=_C3601( C3598 C3601 ) C3598_=_C3602( C3598 C3602 ) C3599_=_C3600( C3599 C3600 ) C3599_=_C3601( C3599 C3601 ) C3599_=_C3602( C3599 C3602 ) C3600_=_C3601( C3600 C3601 ) \nC3600_=_C3602( C3600 C3602 ) C3601_=_C3602( C3601 C3602 ) "];166-&gt;237[label="56: C580 C859 C957 C962 C1025 \nC1046 C1053 C1097 C1104 C1194 C1216 \nC1221 C1514 C1718 C1856 C1859 C1899 \nC1915 C1919 C2064 C2252 C2343 C2365 \nC2429 C2571 C2703 C2741 C2777 C3044 \nC3045 C3047 C3048 C3049 C3050 C3051 \nC3052 C3053 C3054 C3055 C3056 C3099 \nC3114 C3128 C3174 C3311 C3549 C3593 \nC3594 C3595 C3596 C3597 C3598 C3599 \nC3600 C3601 C3602 \n767: C580_=_C859 ,C580_=_C962 ,C580_=_C1025 ,C580_=_C1053 ,C580_=_C1104 ,\nC580_=_C1221 ,C580_=_C1859 ,C580_=_C1919 ,C580_=_C2703 ,C580_=_C2741 ,C580_=_C2777 ,\nC580_=_C3099 ,C580_=_C3114 ,C580_=_C3128 ,C580_=_C3174 ,C580_=_C3311 ,C580_=_C3549 ,\nC580_=_C3593 ,C580_=_C3594 ,C580_=_C3595 ,C580_=_C3596 ,C580_=_C3597 ,C580_=_C3598 ,\nC580_=_C3599 ,C580_=_C3600 ,C580_=_C3601 ,C580_=_C3602 ,C859_=_C962 ,C859_=_C1025 ,\nC859_=_C1053 ,C859_=_C1104 ,C859_=_C1221 ,C859_=_C1859 ,C859_=_C1919 ,C859_=_C2703 ,\nC859_=_C2741 ,C859_=_C2777 ,C859_=_C3099 ,C859_=_C3114 ,C859_=_C3128 ,C859_=_C3174 ,\nC859_=_C3311 ,C859_=_C3549 ,C859_=_C3593 ,C859_=_C3594 ,C859_=_C3595 ,C859_=_C3596 ,\nC859_=_C3597 ,C859_=_C3598 ,C859_=_C3599 ,C859_=_C3600 ,C859_=_C3601 ,C859_=_C3602 ,\nC957_=_C962 ,C957_=_C1046 ,C957_=_C1097 ,C957_=_C1194 ,C957_=_C1216 ,C957_=_C1514 ,\nC957_=_C1718 ,C957_=_C1856 ,C957_=_C1899 ,C957_=_C1915 ,C957_=_C2064 ,C957_=_C2252 ,\nC957_=_C2343 ,C957_=_C2365 ,C957_=_C2429 ,C957_=_C2571 ,C957_=_C3044 ,C957_=_C3045 ,\nC957_=_C3047 ,C957_=_C3048 ,C957_=_C3049 ,C957_=_C3050 ,C957_=_C3051 ,C957_=_C3052 ,\nC957_=_C3053 ,C957_=_C3054 ,C957_=_C3055 ,C957_=_C3056 ,C962_=_C1025 ,C962_=_C1053 ,\nC962_=_C1104 ,C962_=_C1221 ,C962_=_C1859 ,C962_=_C1919 ,C962_=_C2703 ,C962_=_C2741 ,\nC962_=_C2777 ,C962_=_C3099 ,C962_=_C3114 ,C962_=_C3128 ,C962_=_C3174 ,C962_=_C3311 ,\nC962_=_C3549 ,C962_=_C3593 ,C962_=_C3594 ,C962_=_C3595 ,C962_=_C3596 ,C962_=_C3597 ,\nC962_=_C3598 ,C962_=_C3599 ,C962_=_C3600 ,C962_=_C3601 ,C962_=_C3602 ,C1025_=_C1053 ,\nC1025_=_C1104 ,C1025_=_C1221 ,C1025_=_C1859 ,C1025_=_C1919 ,C1025_=_C2703 ,C1025_=_C2741 ,\nC1025_=_C2777 ,C1025_=_C3099 ,C1025_=_C3114 ,C1025_=_C3128 ,C1025_=_C3174 ,C1025_=_C3311 ,\nC1025_=_C3549 ,C1025_=_C3593 ,C1025_=_C3594 ,C1025_=_C3595 ,C1025_=_C3596 ,C1025_=_C3597 ,\nC1025_=_C3598 ,C1025_=_C3599 ,C1025_=_C3600 ,C1025_=_C3601 ,C1025_=_C3602 ,C1046_=_C1053 ,\nC1046_=_C1097 ,C1046_=_C1194 ,C1046_=_C1216 ,C1046_=_C1514 ,C1046_=_C1718 ,C1046_=_C1856 ,\nC1046_=_C1899 ,C1046_=_C1915 ,C1046_=_C2064 ,C1046_=_C2252 ,C1046_=_C2343 ,C1046_=_C2365 ,\nC1046_=_C2429 ,C1046_=_C2571 ,C1046_=_C3044 ,C1046_=_C3045 ,C1046_=_C3047 ,C1046_=_C3048 ,\nC1046_=_C3049 ,C1046_=_C3050 ,C1046_=_C3051 ,C1046_=_C3052 ,C1046_=_C3053 ,C1046_=_C3054 ,\nC1046_=_C3055 ,C1046_=_C3056 ,C1053_=_C1104 ,C1053_=_C1221 ,C1053_=_C1859 ,C1053_=_C1919 ,\nC1053_=_C2703 ,C1053_=_C2741 ,C1053_=_C2777 ,C1053_=_C3099 ,C1053_=_C3114 ,C1053_=_C3128 ,\nC1053_=_C3174 ,C1053_=_C3311 ,C1053_=_C3549 ,C1053_=_C3593 ,C1053_=_C3594 ,C1053_=_C3595 ,\nC1053_=_C3596 ,C1053_=_C3597 ,C1053_=_C3598 ,C1053_=_C3599 ,C1053_=_C3600 ,C1053_=_C3601 ,\nC1053_=_C3602 ,C1097_=_C1104 ,C1097_=_C1194 ,C1097_=_C1216 ,C1097_=_C1514 ,C1097_=_C1718 ,\nC1097_=_C1856 ,C1097_=_C1899 ,C1097_=_C1915 ,C1097_=_C2064 ,C1097_=_C2252 ,C1097_=_C2343 ,\nC1097_=_C2365 ,C1097_=_C2429 ,C1097_=_C2571 ,C1097_=_C3044 ,C1097_=_C3045 ,C1097_=_C3047 ,\nC1097_=_C3048 ,C1097_=_C3049 ,C1097_=_C3050 ,C1097_=_C3051 ,C1097_=_C3052 ,C1097_=_C3053 ,\nC1097_=_C3054 ,C1097_=_C3055 ,C1097_=_C3056 ,C1104_=_C1221</w:t>
      </w:r>
    </w:p>
    <w:p>
      <w:pPr>
        <w:pStyle w:val="PreformattedText"/>
        <w:bidi w:val="0"/>
        <w:spacing w:before="0" w:after="0"/>
        <w:jc w:val="left"/>
        <w:rPr/>
      </w:pPr>
      <w:r>
        <w:rPr/>
        <w:t xml:space="preserve"> </w:t>
      </w:r>
      <w:r>
        <w:rPr/>
        <w:t>,C1104_=_C1859 ,C1104_=_C1919 ,\nC1104_=_C2703 ,C1104_=_C2741 ,C1104_=_C2777 ,C1104_=_C3099 ,C1104_=_C3114 ,C1104_=_C3128 ,\nC1104_=_C3174 ,C1104_=_C3311 ,C1104_=_C3549 ,C1104_=_C3593 ,C1104_=_C3594 ,C1104_=_C3595 ,\nC1104_=_C3596 ,C1104_=_C3597 ,C1104_=_C3598 ,C1104_=_C3599 ,C1104_=_C3600 ,C1104_=_C3601 ,\nC1104_=_C3602 ,C1194_=_C1216 ,C1194_=_C1514 ,C1194_=_C1718 ,C1194_=_C1856 ,C1194_=_C1899 ,\nC1194_=_C1915 ,C1194_=_C2064 ,C1194_=_C2252 ,C1194_=_C2343 ,C1194_=_C2365 ,C1194_=_C2429 ,\nC1194_=_C2571 ,C1194_=_C3044 ,C1194_=_C3045 ,C1194_=_C3047 ,C1194_=_C3048 ,C1194_=_C3049 ,\nC1194_=_C3050 ,C1194_=_C3051 ,C1194_=_C3052 ,C1194_=_C3053 ,C1194_=_C3054 ,C1194_=_C3055 ,\nC1194_=_C3056 ,C1216_=_C1221 ,C1216_=_C1514 ,C1216_=_C1718 ,C1216_=_C1856 ,C1216_=_C1899 ,\nC1216_=_C1915 ,C1216_=_C2064 ,C1216_=_C2252 ,C1216_=_C2343 ,C1216_=_C2365 ,C1216_=_C2429 ,\nC1216_=_C2571 ,C1216_=_C3044 ,C1216_=_C3045 ,C1216_=_C3047 ,C1216_=_C3048 ,C1216_=_C3049 ,\nC1216_=_C3050 ,C1216_=_C3051 ,C1216_=_C3052 ,C1216_=_C3053 ,C1216_=_C3054 ,C1216_=_C3055 ,\nC1216_=_C3056 ,C1221_=_C1859 ,C1221_=_C1919 ,C1221_=_C2703 ,C1221_=_C2741 ,C1221_=_C2777 ,\nC1221_=_C3099 ,C1221_=_C3114 ,C1221_=_C3128 ,C1221_=_C3174 ,C1221_=_C3311 ,C1221_=_C3549 ,\nC1221_=_C3593 ,C1221_=_C3594 ,C1221_=_C3595 ,C1221_=_C3596 ,C1221_=_C3597 ,C1221_=_C3598 ,\nC1221_=_C3599 ,C1221_=_C3600 ,C1221_=_C3601 ,C1221_=_C3602 ,C1514_=_C1718 ,C1514_=_C1856 ,\nC1514_=_C1899 ,C1514_=_C1915 ,C1514_=_C2064 ,C1514_=_C2252 ,C1514_=_C2343 ,C1514_=_C2365 ,\nC1514_=_C2429 ,C1514_=_C2571 ,C1514_=_C3044 ,C1514_=_C3045 ,C1514_=_C3047 ,C1514_=_C3048 ,\nC1514_=_C3049 ,C1514_=_C3050 ,C1514_=_C3051 ,C1514_=_C3052 ,C1514_=_C3053 ,C1514_=_C3054 ,\nC1514_=_C3055 ,C1514_=_C3056 ,C1718_=_C1856 ,C1718_=_C1899 ,C1718_=_C1915 ,C1718_=_C2064 ,\nC1718_=_C2252 ,C1718_=_C2343 ,C1718_=_C2365 ,C1718_=_C2429 ,C1718_=_C2571 ,C1718_=_C3044 ,\nC1718_=_C3045 ,C1718_=_C3047 ,C1718_=_C3048 ,C1718_=_C3049 ,C1718_=_C3050 ,C1718_=_C3051 ,\nC1718_=_C3052 ,C1718_=_C3053 ,C1718_=_C3054 ,C1718_=_C3055 ,C1718_=_C3056 ,C1856_=_C1859 ,\nC1856_=_C1899 ,C1856_=_C1915 ,C1856_=_C2064 ,C1856_=_C2252 ,C1856_=_C2343 ,C1856_=_C2365 ,\nC1856_=_C2429 ,C1856_=_C2571 ,C1856_=_C3044 ,C1856_=_C3045 ,C1856_=_C3047 ,C1856_=_C3048 ,\nC1856_=_C3049 ,C1856_=_C3050 ,C1856_=_C3051 ,C1856_=_C3052 ,C1856_=_C3053 ,C1856_=_C3054 ,\nC1856_=_C3055 ,C1856_=_C3056 ,C1859_=_C1919 ,C1859_=_C2703 ,C1859_=_C2741 ,C1859_=_C2777 ,\nC1859_=_C3099 ,C1859_=_C3114 ,C1859_=_C3128 ,C1859_=_C3174 ,C1859_=_C3311 ,C1859_=_C3549 ,\nC1859_=_C3593 ,C1859_=_C3594 ,C1859_=_C3595 ,C1859_=_C3596 ,C1859_=_C3597 ,C1859_=_C3598 ,\nC1859_=_C3599 ,C1859_=_C3600 ,C1859_=_C3601 ,C1859_=_C3602 ,C1899_=_C1915 ,C1899_=_C2064 ,\nC1899_=_C2252 ,C1899_=_C2343 ,C1899_=_C2365 ,C1899_=_C2429 ,C1899_=_C2571 ,C1899_=_C3044 ,\nC1899_=_C3045 ,C1899_=_C3047 ,C1899_=_C3048 ,C1899_=_C3049 ,C1899_=_C3050 ,C1899_=_C3051 ,\nC1899_=_C3052 ,C1899_=_C3053 ,C1899_=_C3054 ,C1899_=_C3055 ,C1899_=_C3056 ,C1915_=_C1919 ,\nC1915_=_C2064 ,C1915_=_C2252 ,C1915_=_C2343 ,C1915_=_C2365 ,C1915_=_C2429 ,C1915_=_C2571 ,\nC1915_=_C3044 ,C1915_=_C3045 ,C1915_=_C3047 ,C1915_=_C3048 ,C1915_=_C3049 ,C1915_=_C3050 ,\nC1915_=_C3051 ,C1915_=_C3052 ,C1915_=_C3053 ,C1915_=_C3054 ,C1915_=_C3055 ,C1915_=_C3056 ,\nC1919_=_C2703 ,C1919_=_C2741 ,C1919_=_C2777 ,C1919_=_C3099 ,C1919_=_C3114 ,C1919_=_C3128 ,\nC1919_=_C3174 ,C1919_=_C3311 ,C1919_=_C3549 ,C1919_=_C3593 ,C1919_=_C3594 ,C1919_=_C3595 ,\nC1919_=_C3596 ,C1919_=_C3597 ,C1919_=_C3598 ,C1919_=_C3599 ,C1919_=_C3600 ,C1919_=_C3601 ,\nC1919_=_C3602 ,C2064_=_C2252 ,C2064_=_C2343 ,C2064_=_C2365 ,C2064_=_C2429 ,C2064_=_C2571 ,\nC2064_=_C3044 ,C2064_=_C3045 ,C2064_=_C3047 ,C2064_=_C3048 ,C2064_=_C3049 ,C2064_=_C3050 ,\nC2064_=_C3051 ,C2064_=_C3052 ,C2064_=_C3053 ,C2064_=_C3054 ,C2064_=_C3055 ,C2064_=_C3056 ,\nC2252_=_C2343 ,C2252_=_C2365 ,C2252_=_C2429 ,C2252_=_C2571 ,C2252_=_C3044 ,C2252_=_C3045 ,\nC2252_=_C3047 ,C2252_=_C3048 ,C2252_=_C3049 ,C2252_=_C3050 ,C2252_=_C3051 ,C2252_=_C3052 ,\nC2252_=_C3053 ,C2252_=_C3054 ,C2252_=_C3055 ,C2252_=_C3056 ,C2343_=_C2365 ,C2343_=_C2429 ,\nC2343_=_C2571 ,C2343_=_C3044 ,C2343_=_C3045 ,C2343_=_C3047 ,C2343_=_C3048 ,C2343_=_C3049 ,\nC2343_=_C3050 ,C2343_=_C3051 ,C2343_=_C3052 ,C2343_=_C3053 ,C2343_=_C3054 ,C2343_=_C3055 ,\nC2343_=_C3056 ,C2365_=_C2429 ,C2365_=_C2571 ,C2365_=_C3044 ,C2365_=_C3045 ,C2365_=_C3047 ,\nC2365_=_C3048 ,C2365_=_C3049 ,C2365_=_C3050 ,C2365_=_C3051 ,C2365_=_C3052 ,C2365_=_C3053 ,\nC2365_=_C3054 ,C2365_=_C3055 ,C2365_=_C3056 ,C2429_=_C2571 ,C2429_=_C3044 ,C2429_=_C3045 ,\nC2429_=_C3047 ,C2429_=_C3048 ,C2429_=_C3049 ,C2429_=_C3050 ,C2429_=_C3051 ,C2429_=_C3052 ,\nC2429_=_C3053 ,C2429_=_C3054 ,C2429_=_C3055 ,C2429_=_C3056 ,C2571_=_C3044 ,C2571_=_C3045 ,\nC2571_=_C3047 ,C2571_=_C3048 ,C2571_=_C3049 ,C2571_=_C3050 ,C2571_=_C3051 ,C2571_=_C3052 ,\nC2571_=_C3053 ,C2571_=_C3054 ,C2571_=_C3055 ,C2571_=_C3056 ,C2703_=_C2741 ,C2703_=_C2777 ,\nC2703_=_C3099 ,C2703_=_C3114 ,C2703_=_C3128 ,C2703_=_C3174 ,C2703_=_C3311 ,C2703_=_C3549 ,\nC2703_=_C3593 ,C2703_=_C3594 ,C2703_=_C3595 ,C2703_=_C3596 ,C2703_=_C3597 ,C2703_=_C3598 ,\nC2703_=_C3599 ,C2703_=_C3600 ,C2703_=_C3601 ,C2703_=_C3602 ,C2741_=_C2777 ,C2741_=_C3099 ,\nC2741_=_C3114 ,C2741_=_C3128 ,C2741_=_C3174 ,C2741_=_C3311 ,C2741_=_C3549 ,C2741_=_C3593 ,\nC2741_=_C3594 ,C2741_=_C3595 ,C2741_=_C3596 ,C2741_=_C3597 ,C2741_=_C3598 ,C2741_=_C3599 ,\nC2741_=_C3600 ,C2741_=_C3601 ,C2741_=_C3602 ,C2777_=_C3099 ,C2777_=_C3114 ,C2777_=_C3128 ,\nC2777_=_C3174 ,C2777_=_C3311 ,C2777_=_C3549 ,C2777_=_C3593 ,C2777_=_C3594 ,C2777_=_C3595 ,\nC2777_=_C3596 ,C2777_=_C3597 ,C2777_=_C3598 ,C2777_=_C3599 ,C2777_=_C3600 ,C2777_=_C3601 ,\nC2777_=_C3602 ,C3044_=_C3045 ,C3044_=_C3047 ,C3044_=_C3048 ,C3044_=_C3049 ,C3044_=_C3050 ,\nC3044_=_C3051 ,C3044_=_C3052 ,C3044_=_C3053 ,C3044_=_C3054 ,C3044_=_C3055 ,C3044_=_C3056 ,\nC3044_=_C3128 ,C3045_=_C3047 ,C3045_=_C3048 ,C3045_=_C3049 ,C3045_=_C3050 ,C3045_=_C3051 ,\nC3045_=_C3052 ,C3045_=_C3053 ,C3045_=_C3054 ,C3045_=_C3055 ,C3045_=_C3056 ,C3045_=_C3549 ,\nC3047_=_C3048 ,C3047_=_C3049 ,C3047_=_C3050 ,C3047_=_C3051 ,C3047_=_C3052 ,C3047_=_C3053 ,\nC3047_=_C3054 ,C3047_=_C3055 ,C3047_=_C3056 ,C3048_=_C3049 ,C3048_=_C3050 ,C3048_=_C3051 ,\nC3048_=_C3052 ,C3048_=_C3053 ,C3048_=_C3054 ,C3048_=_C3055 ,C3048_=_C3056 ,C3048_=_C3595 ,\nC3049_=_C3050 ,C3049_=_C3051 ,C3049_=_C3052 ,C3049_=_C3053 ,C3049_=_C3054 ,C3049_=_C3055 ,\nC3049_=_C3056 ,C3050_=_C3051 ,C3050_=_C3052 ,C3050_=_C3053 ,C3050_=_C3054 ,C3050_=_C3055 ,\nC3050_=_C3056 ,C3050_=_C3598 ,C3051_=_C3052 ,C3051_=_C3053 ,C3051_=_C3054 ,C3051_=_C3055 ,\nC3051_=_C3056 ,C3052_=_C3053 ,C3052_=_C3054 ,C3052_=_C3055 ,C3052_=_C3056 ,C3053_=_C3054 ,\nC3053_=_C3055 ,C3053_=_C3056 ,C3054_=_C3055 ,C3054_=_C3056 ,C3055_=_C3056 ,C3056_=_C3602 ,\nC3099_=_C3114 ,C3099_=_C3128 ,C3099_=_C3174 ,C3099_=_C3311 ,C3099_=_C3549 ,C3099_=_C3593 ,\nC3099_=_C3594 ,C3099_=_C3595 ,C3099_=_C3596 ,C3099_=_C3597 ,C3099_=_C3598 ,C3099_=_C3599 ,\nC3099_=_C3600 ,C3099_=_C3601 ,C3099_=_C3602 ,C3114_=_C3128 ,C3114_=_C3174 ,C3114_=_C3311 ,\nC3114_=_C3549 ,C3114_=_C3593 ,C3114_=_C3594 ,C3114_=_C3595 ,C3114_=_C3596 ,C3114_=_C3597 ,\nC3114_=_C3598 ,C3114_=_C3599 ,C3114_=_C3600 ,C3114_=_C3601 ,C3114_=_C3602 ,C3128_=_C3174 ,\nC3128_=_C3311 ,C3128_=_C3549 ,C3128_=_C3593 ,C3128_=_C3594 ,C3128_=_C3595 ,C3128_=_C3596 ,\nC3128_=_C3597 ,C3128_=_C3598 ,C3128_=_C3599 ,C3128_=_C3600 ,C3128_=_C3601 ,C3128_=_C3602 ,\nC3174_=_C3311 ,C3174_=_C3549 ,C3174_=_C3593 ,C3174_=_C3594 ,C3174_=_C3595 ,C3174_=_C3596 ,\nC3174_=_C3597 ,C3174_=_C3598 ,C3174_=_C3599 ,C3174_=_C3600 ,C3174_=_C3601 ,C3174_=_C3602 ,\nC3311_=_C3549 ,C3311_=_C3593 ,C3311_=_C3594 ,C3311_=_C3595 ,C3311_=_C3596 ,C3311_=_C3597 ,\nC3311_=_C3598 ,C3311_=_C3599 ,C3311_=_C3600 ,C3311_=_C3601 ,C3311_=_C3602 ,C3549_=_C3593 ,\nC3549_=_C3594 ,C3549_=_C3595 ,C3549_=_C3596 ,C3549_=_C3597 ,C3549_=_C3598 ,C3549_=_C3599 ,\nC3549_=_C3600 ,C3549_=_C3601 ,C3549_=_C3602 ,C3593_=_C3594 ,C3593_=_C3595 ,C3593_=_C3596 ,\nC3593_=_C3597 ,C3593_=_C3598 ,C3593_=_C3599 ,C3593_=_C3600 ,C3593_=_C3601 ,C3593_=_C3602 ,\nC3594_=_C3595 ,C3594_=_C3596 ,C3594_=_C3597 ,C3594_=_C3598 ,C3594_=_C3599 ,C3594_=_C3600 ,\nC3594_=_C3601 ,C3594_=_C3602 ,C3595_=_C3596 ,C3595_=_C3597 ,C3595_=_C3598 ,C3595_=_C3599 ,\nC3595_=_C3600 ,C3595_=_C3601 ,C3595_=_C3602 ,C3596_=_C3597 ,C3596_=_C3598 ,C3596_=_C3599 ,\nC3596_=_C3600 ,C3596_=_C3601 ,C3596_=_C3602 ,C3597_=_C3598 ,C3597_=_C3599 ,C3597_=_C3600 ,\nC3597_=_C3601 ,C3597_=_C3602 ,C3598_=_C3599 ,C3598_=_C3600 ,C3598_=_C3601 ,C3598_=_C3602 ,\nC3599_=_C3600 ,C3599_=_C3601 ,C3599_=_C3602 ,C3600_=_C3601 ,C3600_=_C3602 ,C3601_=_C3602 ,"];238[shape=box, label="id:238 level: 7\n56: C613 C995 C1008 C1157 C1187 \nC1282 C1383 C1507 C1713 C1714 C1715 \nC1716 C1717 C1718 C1719 C1720 C1721 \nC1722 C1723 C1724 C1725 C1726 C1727 \nC1728 C1729 C1730 C1731 C1732 C1733 \nC1734 C1735 C1736 C1737 C1964 C2013 \nC2191 C2243 C2400 C2459 C2524 C2765 \nC2995 C3300 C3436 C3576 C3620 C3666 \nC3757 C3767 C3853 C3963 C4051 C4068 \nC4069 C4070 C4071 \n795: C613_=_C1008( C613 C1008 ) C613_=_C1157( C613 C1157 ) C613_=_C1383( C613 C1383 ) C613_=_C1731( C613 C1731 ) C613_=_C1964( C613 C1964 ) \nC613_=_C2013( C613 C2013 ) C613_=_C2191( C613 C2191 ) C613_=_C2243( C613 C2243 ) C613_=_C2400( C613 C2400 ) C613_=_C2459( C613 C2459 ) C613_=_C2524( C613 C2524 ) \nC613_=_C2765( C613 C2765 ) C613_=_C2995( C613 C2995 ) C613_=_C3300( C613 C3300 ) C613_=_C3436( C613 C3436 ) C613_=_C3576( C613 C3576 ) C613_=_C3620( C613 C3620 ) \nC613_=_C3666( C613 C3666 ) C613_=_C3757( C613 C3757 ) C613_=_C3767( C613 C3767 ) C613_=_C3853( C613 C3853 ) C613_=_C3963( C613 C3963 ) C613_=_C4051( C613 C4051 ) \nC613_=_C4068( C613 C4068 ) C613_=_C4069( C613 C4069 ) C613_=_C4070( C613 C4070 ) C613_=_C4071( C613 C4071 ) C995_=_C1008( C995 C1008 ) C995_=_C1187( C995 C1187 ) \nC995_=_C1282( C995 C1282 ) C995_=_C1507( C995 C1507 ) C995_=_C1713( C995 C1713 ) C995_=_C1714( C995 C1714 ) C995_=_C1715(</w:t>
      </w:r>
    </w:p>
    <w:p>
      <w:pPr>
        <w:pStyle w:val="PreformattedText"/>
        <w:bidi w:val="0"/>
        <w:spacing w:before="0" w:after="0"/>
        <w:jc w:val="left"/>
        <w:rPr/>
      </w:pPr>
      <w:r>
        <w:rPr/>
        <w:t xml:space="preserve"> </w:t>
      </w:r>
      <w:r>
        <w:rPr/>
        <w:t>C995 C1715 ) C995_=_C1716( C995 C1716 ) \nC995_=_C1717( C995 C1717 ) C995_=_C1718( C995 C1718 ) C995_=_C1719( C995 C1719 ) C995_=_C1720( C995 C1720 ) C995_=_C1721( C995 C1721 ) C995_=_C1722( C995 C1722 ) \nC995_=_C1723( C995 C1723 ) C995_=_C1724( C995 C1724 ) C995_=_C1725( C995 C1725 ) C995_=_C1726( C995 C1726 ) C995_=_C1727( C995 C1727 ) C995_=_C1728( C995 C1728 ) \nC995_=_C1729( C995 C1729 ) C995_=_C1730( C995 C1730 ) C995_=_C1731( C995 C1731 ) C995_=_C1732( C995 C1732 ) C995_=_C1733( C995 C1733 ) C995_=_C1734( C995 C1734 ) \nC995_=_C1735( C995 C1735 ) C995_=_C1736( C995 C1736 ) C995_=_C1737( C995 C1737 ) C1008_=_C1157( C1008 C1157 ) C1008_=_C1383( C1008 C1383 ) C1008_=_C1731( C1008 C1731 ) \nC1008_=_C1964( C1008 C1964 ) C1008_=_C2013( C1008 C2013 ) C1008_=_C2191( C1008 C2191 ) C1008_=_C2243( C1008 C2243 ) C1008_=_C2400( C1008 C2400 ) C1008_=_C2459( C1008 C2459 ) \nC1008_=_C2524( C1008 C2524 ) C1008_=_C2765( C1008 C2765 ) C1008_=_C2995( C1008 C2995 ) C1008_=_C3300( C1008 C3300 ) C1008_=_C3436( C1008 C3436 ) C1008_=_C3576( C1008 C3576 ) \nC1008_=_C3620( C1008 C3620 ) C1008_=_C3666( C1008 C3666 ) C1008_=_C3757( C1008 C3757 ) C1008_=_C3767( C1008 C3767 ) C1008_=_C3853( C1008 C3853 ) C1008_=_C3963( C1008 C3963 ) \nC1008_=_C4051( C1008 C4051 ) C1008_=_C4068( C1008 C4068 ) C1008_=_C4069( C1008 C4069 ) C1008_=_C4070( C1008 C4070 ) C1008_=_C4071( C1008 C4071 ) C1157_=_C1383( C1157 C1383 ) \nC1157_=_C1731( C1157 C1731 ) C1157_=_C1964( C1157 C1964 ) C1157_=_C2013( C1157 C2013 ) C1157_=_C2191( C1157 C2191 ) C1157_=_C2243( C1157 C2243 ) C1157_=_C2400( C1157 C2400 ) \nC1157_=_C2459( C1157 C2459 ) C1157_=_C2524( C1157 C2524 ) C1157_=_C2765( C1157 C2765 ) C1157_=_C2995( C1157 C2995 ) C1157_=_C3300( C1157 C3300 ) C1157_=_C3436( C1157 C3436 ) \nC1157_=_C3576( C1157 C3576 ) C1157_=_C3620( C1157 C3620 ) C1157_=_C3666( C1157 C3666 ) C1157_=_C3757( C1157 C3757 ) C1157_=_C3767( C1157 C3767 ) C1157_=_C3853( C1157 C3853 ) \nC1157_=_C3963( C1157 C3963 ) C1157_=_C4051( C1157 C4051 ) C1157_=_C4068( C1157 C4068 ) C1157_=_C4069( C1157 C4069 ) C1157_=_C4070( C1157 C4070 ) C1157_=_C4071( C1157 C4071 ) \nC1187_=_C1282( C1187 C1282 ) C1187_=_C1507( C1187 C1507 ) C1187_=_C1713( C1187 C1713 ) C1187_=_C1714( C1187 C1714 ) C1187_=_C1715( C1187 C1715 ) C1187_=_C1716( C1187 C1716 ) \nC1187_=_C1717( C1187 C1717 ) C1187_=_C1718( C1187 C1718 ) C1187_=_C1719( C1187 C1719 ) C1187_=_C1720( C1187 C1720 ) C1187_=_C1721( C1187 C1721 ) C1187_=_C1722( C1187 C1722 ) \nC1187_=_C1723( C1187 C1723 ) C1187_=_C1724( C1187 C1724 ) C1187_=_C1725( C1187 C1725 ) C1187_=_C1726( C1187 C1726 ) C1187_=_C1727( C1187 C1727 ) C1187_=_C1728( C1187 C1728 ) \nC1187_=_C1729( C1187 C1729 ) C1187_=_C1730( C1187 C1730 ) C1187_=_C1731( C1187 C1731 ) C1187_=_C1732( C1187 C1732 ) C1187_=_C1733( C1187 C1733 ) C1187_=_C1734( C1187 C1734 ) \nC1187_=_C1735( C1187 C1735 ) C1187_=_C1736( C1187 C1736 ) C1187_=_C1737( C1187 C1737 ) C1282_=_C1507( C1282 C1507 ) C1282_=_C1713( C1282 C1713 ) C1282_=_C1714( C1282 C1714 ) \nC1282_=_C1715( C1282 C1715 ) C1282_=_C1716( C1282 C1716 ) C1282_=_C1717( C1282 C1717 ) C1282_=_C1718( C1282 C1718 ) C1282_=_C1719( C1282 C1719 ) C1282_=_C1720( C1282 C1720 ) \nC1282_=_C1721( C1282 C1721 ) C1282_=_C1722( C1282 C1722 ) C1282_=_C1723( C1282 C1723 ) C1282_=_C1724( C1282 C1724 ) C1282_=_C1725( C1282 C1725 ) C1282_=_C1726( C1282 C1726 ) \nC1282_=_C1727( C1282 C1727 ) C1282_=_C1728( C1282 C1728 ) C1282_=_C1729( C1282 C1729 ) C1282_=_C1730( C1282 C1730 ) C1282_=_C1731( C1282 C1731 ) C1282_=_C1732( C1282 C1732 ) \nC1282_=_C1733( C1282 C1733 ) C1282_=_C1734( C1282 C1734 ) C1282_=_C1735( C1282 C1735 ) C1282_=_C1736( C1282 C1736 ) C1282_=_C1737( C1282 C1737 ) C1383_=_C1731( C1383 C1731 ) \nC1383_=_C1964( C1383 C1964 ) C1383_=_C2013( C1383 C2013 ) C1383_=_C2191( C1383 C2191 ) C1383_=_C2243( C1383 C2243 ) C1383_=_C2400( C1383 C2400 ) C1383_=_C2459( C1383 C2459 ) \nC1383_=_C2524( C1383 C2524 ) C1383_=_C2765( C1383 C2765 ) C1383_=_C2995( C1383 C2995 ) C1383_=_C3300( C1383 C3300 ) C1383_=_C3436( C1383 C3436 ) C1383_=_C3576( C1383 C3576 ) \nC1383_=_C3620( C1383 C3620 ) C1383_=_C3666( C1383 C3666 ) C1383_=_C3757( C1383 C3757 ) C1383_=_C3767( C1383 C3767 ) C1383_=_C3853( C1383 C3853 ) C1383_=_C3963( C1383 C3963 ) \nC1383_=_C4051( C1383 C4051 ) C1383_=_C4068( C1383 C4068 ) C1383_=_C4069( C1383 C4069 ) C1383_=_C4070( C1383 C4070 ) C1383_=_C4071( C1383 C4071 ) C1507_=_C1713( C1507 C1713 ) \nC1507_=_C1714( C1507 C1714 ) C1507_=_C1715( C1507 C1715 ) C1507_=_C1716( C1507 C1716 ) C1507_=_C1717( C1507 C1717 ) C1507_=_C1718( C1507 C1718 ) C1507_=_C1719( C1507 C1719 ) \nC1507_=_C1720( C1507 C1720 ) C1507_=_C1721( C1507 C1721 ) C1507_=_C1722( C1507 C1722 ) C1507_=_C1723( C1507 C1723 ) C1507_=_C1724( C1507 C1724 ) C1507_=_C1725( C1507 C1725 ) \nC1507_=_C1726( C1507 C1726 ) C1507_=_C1727( C1507 C1727 ) C1507_=_C1728( C1507 C1728 ) C1507_=_C1729( C1507 C1729 ) C1507_=_C1730( C1507 C1730 ) C1507_=_C1731( C1507 C1731 ) \nC1507_=_C1732( C1507 C1732 ) C1507_=_C1733( C1507 C1733 ) C1507_=_C1734( C1507 C1734 ) C1507_=_C1735( C1507 C1735 ) C1507_=_C1736( C1507 C1736 ) C1507_=_C1737( C1507 C1737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2191( C1714 C2191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2765( C1716 C2765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2995( C1717 C2995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w:t>
      </w:r>
    </w:p>
    <w:p>
      <w:pPr>
        <w:pStyle w:val="PreformattedText"/>
        <w:bidi w:val="0"/>
        <w:spacing w:before="0" w:after="0"/>
        <w:jc w:val="left"/>
        <w:rPr/>
      </w:pPr>
      <w:r>
        <w:rPr/>
        <w:t xml:space="preserve"> </w:t>
      </w:r>
      <w:r>
        <w:rPr/>
        <w:t>C1720 C1734 ) C1720_=_C1735( C1720 C1735 ) C1720_=_C1736( C1720 C1736 ) C1720_=_C1737( C1720 C1737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3576( C1724 C3576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3767( C1725 C3767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3853( C1726 C3853 ) C1727_=_C1728( C1727 C1728 ) \nC1727_=_C1729( C1727 C1729 ) C1727_=_C1730( C1727 C1730 ) C1727_=_C1731( C1727 C1731 ) C1727_=_C1732( C1727 C1732 ) C1727_=_C1733( C1727 C1733 ) C1727_=_C1734( C1727 C1734 ) \nC1727_=_C1735( C1727 C1735 ) C1727_=_C1736( C1727 C1736 ) C1727_=_C1737( C1727 C1737 ) C1728_=_C1729( C1728 C1729 ) C1728_=_C1730( C1728 C1730 ) C1728_=_C1731( C1728 C1731 ) \nC1728_=_C1732( C1728 C1732 ) C1728_=_C1733( C1728 C1733 ) C1728_=_C1734( C1728 C1734 ) C1728_=_C1735( C1728 C1735 ) C1728_=_C1736( C1728 C1736 ) C1728_=_C1737( C1728 C1737 ) \nC1729_=_C1730( C1729 C1730 ) C1729_=_C1731( C1729 C1731 ) C1729_=_C1732( C1729 C1732 ) C1729_=_C1733( C1729 C1733 ) C1729_=_C1734( C1729 C1734 ) C1729_=_C1735( C1729 C1735 ) \nC1729_=_C1736( C1729 C1736 ) C1729_=_C1737( C1729 C1737 ) C1730_=_C1731( C1730 C1731 ) C1730_=_C1732( C1730 C1732 ) C1730_=_C1733( C1730 C1733 ) C1730_=_C1734( C1730 C1734 ) \nC1730_=_C1735( C1730 C1735 ) C1730_=_C1736( C1730 C1736 ) C1730_=_C1737( C1730 C1737 ) C1730_=_C4051( C1730 C4051 ) C1731_=_C1732( C1731 C1732 ) C1731_=_C1733( C1731 C1733 ) \nC1731_=_C1734( C1731 C1734 ) C1731_=_C1735( C1731 C1735 ) C1731_=_C1736( C1731 C1736 ) C1731_=_C1737( C1731 C1737 ) C1731_=_C1964( C1731 C1964 ) C1731_=_C2013( C1731 C2013 ) \nC1731_=_C2191( C1731 C2191 ) C1731_=_C2243( C1731 C2243 ) C1731_=_C2400( C1731 C2400 ) C1731_=_C2459( C1731 C2459 ) C1731_=_C2524( C1731 C2524 ) C1731_=_C2765( C1731 C2765 ) \nC1731_=_C2995( C1731 C2995 ) C1731_=_C3300( C1731 C3300 ) C1731_=_C3436( C1731 C3436 ) C1731_=_C3576( C1731 C3576 ) C1731_=_C3620( C1731 C3620 ) C1731_=_C3666( C1731 C3666 ) \nC1731_=_C3757( C1731 C3757 ) C1731_=_C3767( C1731 C3767 ) C1731_=_C3853( C1731 C3853 ) C1731_=_C3963( C1731 C3963 ) C1731_=_C4051( C1731 C4051 ) C1731_=_C4068( C1731 C4068 ) \nC1731_=_C4069( C1731 C4069 ) C1731_=_C4070( C1731 C4070 ) C1731_=_C4071( C1731 C4071 ) C1732_=_C1733( C1732 C1733 ) C1732_=_C1734( C1732 C1734 ) C1732_=_C1735( C1732 C1735 ) \nC1732_=_C1736( C1732 C1736 ) C1732_=_C1737( C1732 C1737 ) C1733_=_C1734( C1733 C1734 ) C1733_=_C1735( C1733 C1735 ) C1733_=_C1736( C1733 C1736 ) C1733_=_C1737( C1733 C1737 ) \nC1733_=_C4068( C1733 C4068 ) C1734_=_C1735( C1734 C1735 ) C1734_=_C1736( C1734 C1736 ) C1734_=_C1737( C1734 C1737 ) C1735_=_C1736( C1735 C1736 ) C1735_=_C1737( C1735 C1737 ) \nC1735_=_C4069( C1735 C4069 ) C1736_=_C1737( C1736 C1737 ) C1737_=_C4071( C1737 C4071 ) C1964_=_C2013( C1964 C2013 ) C1964_=_C2191( C1964 C2191 ) C1964_=_C2243( C1964 C2243 ) \nC1964_=_C2400( C1964 C2400 ) C1964_=_C2459( C1964 C2459 ) C1964_=_C2524( C1964 C2524 ) C1964_=_C2765( C1964 C2765 ) C1964_=_C2995( C1964 C2995 ) C1964_=_C3300( C1964 C3300 ) \nC1964_=_C3436( C1964 C3436 ) C1964_=_C3576( C1964 C3576 ) C1964_=_C3620( C1964 C3620 ) C1964_=_C3666( C1964 C3666 ) C1964_=_C3757( C1964 C3757 ) C1964_=_C3767( C1964 C3767 ) \nC1964_=_C3853( C1964 C3853 ) C1964_=_C3963( C1964 C3963 ) C1964_=_C4051( C1964 C4051 ) C1964_=_C4068( C1964 C4068 ) C1964_=_C4069( C1964 C4069 ) C1964_=_C4070( C1964 C4070 ) \nC1964_=_C4071( C1964 C4071 ) C2013_=_C2191( C2013 C2191 ) C2013_=_C2243( C2013 C2243 ) C2013_=_C2400( C2013 C2400 ) C2013_=_C2459( C2013 C2459 ) C2013_=_C2524( C2013 C2524 ) \nC2013_=_C2765( C2013 C2765 ) C2013_=_C2995( C2013 C2995 ) C2013_=_C3300( C2013 C3300 ) C2013_=_C3436( C2013 C3436 ) C2013_=_C3576( C2013 C3576 ) C2013_=_C3620( C2013 C3620 ) \nC2013_=_C3666( C2013 C3666 ) C2013_=_C3757( C2013 C3757 ) C2013_=_C3767( C2013 C3767 ) C2013_=_C3853( C2013 C3853 ) C2013_=_C3963( C2013 C3963 ) C2013_=_C4051( C2013 C4051 ) \nC2013_=_C4068( C2013 C4068 ) C2013_=_C4069( C2013 C4069 ) C2013_=_C4070( C2013 C4070 ) C2013_=_C4071( C2013 C4071 ) C2191_=_C2243( C2191 C2243 ) C2191_=_C2400( C2191 C2400 ) \nC2191_=_C2459( C2191 C2459 ) C2191_=_C2524( C2191 C2524 ) C2191_=_C2765( C2191 C2765 ) C2191_=_C2995( C2191 C2995 ) C2191_=_C3300( C2191 C3300 ) C2191_=_C3436( C2191 C3436 ) \nC2191_=_C3576( C2191 C3576 ) C2191_=_C3620( C2191 C3620 ) C2191_=_C3666( C2191 C3666 ) C2191_=_C3757( C2191 C3757 ) C2191_=_C3767( C2191 C3767 ) C2191_=_C3853( C2191 C3853 ) \nC2191_=_C3963( C2191 C3963 ) C2191_=_C4051( C2191 C4051 ) C2191_=_C4068( C2191 C4068 ) C2191_=_C4069( C2191 C4069 ) C2191_=_C4070( C2191 C4070 ) C2191_=_C4071( C2191 C4071 ) \nC2243_=_C2400( C2243 C2400 ) C2243_=_C2459( C2243 C2459 ) C2243_=_C2524( C2243 C2524 ) C2243_=_C2765( C2243 C2765 ) C2243_=_C2995( C2243 C2995 ) C2243_=_C3300( C2243 C3300 ) \nC2243_=_C3436( C2243 C3436 ) C2243_=_C3576( C2243 C3576 ) C2243_=_C3620( C2243 C3620 ) C2243_=_C3666( C2243 C3666 ) C2243_=_C3757( C2243 C3757 ) C2243_=_C3767( C2243 C3767 ) \nC2243_=_C3853( C2243 C3853 ) C2243_=_C3963( C2243 C3963 ) C2243_=_C4051( C2243 C4051 ) C2243_=_C4068( C2243 C4068 ) C2243_=_C4069( C2243 C4069 ) C2243_=_C4070( C2243 C4070 ) \nC2243_=_C4071( C2243 C4071 ) C2400_=_C2459( C2400 C2459 ) C2400_=_C2524( C2400 C2524 ) C2400_=_C2765( C2400 C2765 ) C2400_=_C2995( C2400 C2995 ) C2400_=_C3300( C2400 C3300 ) \nC2400_=_C3436( C2400 C3436 ) C2400_=_C3576( C2400 C3576 ) C2400_=_C3620( C2400 C3620 ) C2400_=_C3666( C2400 C3666 ) C2400_=_C3757( C2400 C3757 ) C2400_=_C3767( C2400 C3767 ) \nC2400_=_C3853( C2400 C3853 ) C2400_=_C3963( C2400 C3963 ) C2400_=_C4051( C2400 C4051 ) C2400_=_C4068( C2400 C4068 ) C2400_=_C4069( C2400 C4069 ) C2400_=_C4070( C2400 C4070 ) \nC2400_=_C4071( C2400 C4071 ) C2459_=_C2524( C2459 C2524 ) C2459_=_C2765( C2459 C2765 ) C2459_=_C2995( C2459 C2995 ) C2459_=_C3300( C2459 C3300 ) C2459_=_C3436( C2459 C3436 ) \nC2459_=_C3576( C2459 C3576 ) C2459_=_C3620( C2459 C3620 ) C2459_=_C3666( C2459 C3666 ) C2459_=_C3757( C2459 C3757 ) C2459_=_C3767( C2459 C3767 ) C2459_=_C3853( C2459 C3853 ) \nC2459_=_C3963( C2459 C3963 ) C2459_=_C4051( C2459 C4051 ) C2459_=_C4068( C2459 C4068 ) C2459_=_C4069( C2459 C4069 ) C2459_=_C4070( C2459 C4070 ) C2459_=_C4071( C2459 C4071 ) \nC2524_=_C2765( C2524 C2765 ) C2524_=_C2995( C2524 C2995 ) C2524_=_C3300( C2524 C3300 ) C2524_=_C3436( C2524 C3436 ) C2524_=_C3576( C2524 C3576 ) C2524_=_C3620( C2524 C3620 ) \nC2524_=_C3666( C2524 C3666 ) C2524_=_C3757( C2524 C3757 ) C2524_=_C3767( C2524 C3767 ) C2524_=_C3853( C2524 C3853 ) C2524_=_C3963( C2524 C3963 ) C2524_=_C4051( C2524 C4051 ) \nC2524_=_C4068( C2524 C4068 ) C2524_=_C4069( C2524 C4069 ) C2524_=_C4070( C2524 C4070 ) C2524_=_C4071( C2524 C4071 ) C2765_=_C2995( C2765 C2995 ) C2765_=_C3300( C2765 C3300 ) \nC2765_=_C3436( C2765 C3436 ) C2765_=_C3576( C2765 C3576 ) C2765_=_C3620( C2765 C3620 ) C2765_=_C3666( C2765 C3666 ) C2765_=_C3757( C2765 C3757 ) C2765_=_C3767( C2765 C3767 ) \nC2765_=_C3853( C2765 C3853 ) C2765_=_C3963( C2765 C3963 ) C2765_=_C4051( C2765 C4051 ) C2765_=_C4068( C2765 C4068 ) C2765_=_C4069( C2765 C4069 ) C2765_=_C4070( C2765 C4070 ) \nC2765_=_C4071( C2765 C4071 ) C2995_=_C3300( C2995 C3300 ) C2995_=_C3436( C2995 C3436 ) C2995_=_C3576( C2995 C3576 ) C2995_=_C3620( C2995 C3620 ) C2995_=_C3666( C2995 C3666 ) \nC2995_=_C3757( C2995 C3757 ) C2995_=_C3767( C2995 C3767 ) C2995_=_C3853( C2995 C3853 ) C2995_=_C3963( C2995 C3963 ) C2995_=_C4051( C2995 C4051 ) C2995_=_C4068( C2995 C4068 ) \nC2995_=_C4069( C2995 C4069 ) C2995_=_C4070( C2995 C4070 ) C2995_=_C4071( C2995 C4071 ) C3300_=_C3436( C3300 C3436 ) C3300_=_C3576( C3300 C3576 ) C3300_=_C3620( C3300 C3620 ) \nC3300_=_C3666( C3300 C3666 ) C3300_=_C3757( C3300 C3757 ) C3300_=_C3767( C3300 C3767 ) C3300_=_C3853(</w:t>
      </w:r>
    </w:p>
    <w:p>
      <w:pPr>
        <w:pStyle w:val="PreformattedText"/>
        <w:bidi w:val="0"/>
        <w:spacing w:before="0" w:after="0"/>
        <w:jc w:val="left"/>
        <w:rPr/>
      </w:pPr>
      <w:r>
        <w:rPr/>
        <w:t xml:space="preserve"> </w:t>
      </w:r>
      <w:r>
        <w:rPr/>
        <w:t>C3300 C3853 ) C3300_=_C3963( C3300 C3963 ) C3300_=_C4051( C3300 C4051 ) \nC3300_=_C4068( C3300 C4068 ) C3300_=_C4069( C3300 C4069 ) C3300_=_C4070( C3300 C4070 ) C3300_=_C4071( C3300 C4071 ) C3436_=_C3576( C3436 C3576 ) C3436_=_C3620( C3436 C3620 ) \nC3436_=_C3666( C3436 C3666 ) C3436_=_C3757( C3436 C3757 ) C3436_=_C3767( C3436 C3767 ) C3436_=_C3853( C3436 C3853 ) C3436_=_C3963( C3436 C3963 ) C3436_=_C4051( C3436 C4051 ) \nC3436_=_C4068( C3436 C4068 ) C3436_=_C4069( C3436 C4069 ) C3436_=_C4070( C3436 C4070 ) C3436_=_C4071( C3436 C4071 ) C3576_=_C3620( C3576 C3620 ) C3576_=_C3666( C3576 C3666 ) \nC3576_=_C3757( C3576 C3757 ) C3576_=_C3767( C3576 C3767 ) C3576_=_C3853( C3576 C3853 ) C3576_=_C3963( C3576 C3963 ) C3576_=_C4051( C3576 C4051 ) C3576_=_C4068( C3576 C4068 ) \nC3576_=_C4069( C3576 C4069 ) C3576_=_C4070( C3576 C4070 ) C3576_=_C4071( C3576 C4071 ) C3620_=_C3666( C3620 C3666 ) C3620_=_C3757( C3620 C3757 ) C3620_=_C3767( C3620 C3767 ) \nC3620_=_C3853( C3620 C3853 ) C3620_=_C3963( C3620 C3963 ) C3620_=_C4051( C3620 C4051 ) C3620_=_C4068( C3620 C4068 ) C3620_=_C4069( C3620 C4069 ) C3620_=_C4070( C3620 C4070 ) \nC3620_=_C4071( C3620 C4071 ) C3666_=_C3757( C3666 C3757 ) C3666_=_C3767( C3666 C3767 ) C3666_=_C3853( C3666 C3853 ) C3666_=_C3963( C3666 C3963 ) C3666_=_C4051( C3666 C4051 ) \nC3666_=_C4068( C3666 C4068 ) C3666_=_C4069( C3666 C4069 ) C3666_=_C4070( C3666 C4070 ) C3666_=_C4071( C3666 C4071 ) C3757_=_C3767( C3757 C3767 ) C3757_=_C3853( C3757 C3853 ) \nC3757_=_C3963( C3757 C3963 ) C3757_=_C4051( C3757 C4051 ) C3757_=_C4068( C3757 C4068 ) C3757_=_C4069( C3757 C4069 ) C3757_=_C4070( C3757 C4070 ) C3757_=_C4071( C3757 C4071 ) \nC3767_=_C3853( C3767 C3853 ) C3767_=_C3963( C3767 C3963 ) C3767_=_C4051( C3767 C4051 ) C3767_=_C4068( C3767 C4068 ) C3767_=_C4069( C3767 C4069 ) C3767_=_C4070( C3767 C4070 ) \nC3767_=_C4071( C3767 C4071 ) C3853_=_C3963( C3853 C3963 ) C3853_=_C4051( C3853 C4051 ) C3853_=_C4068( C3853 C4068 ) C3853_=_C4069( C3853 C4069 ) C3853_=_C4070( C3853 C4070 ) \nC3853_=_C4071( C3853 C4071 ) C3963_=_C4051( C3963 C4051 ) C3963_=_C4068( C3963 C4068 ) C3963_=_C4069( C3963 C4069 ) C3963_=_C4070( C3963 C4070 ) C3963_=_C4071( C3963 C4071 ) \nC4051_=_C4068( C4051 C4068 ) C4051_=_C4069( C4051 C4069 ) C4051_=_C4070( C4051 C4070 ) C4051_=_C4071( C4051 C4071 ) C4068_=_C4069( C4068 C4069 ) C4068_=_C4070( C4068 C4070 ) \nC4068_=_C4071( C4068 C4071 ) C4069_=_C4070( C4069 C4070 ) C4069_=_C4071( C4069 C4071 ) C4070_=_C4071( C4070 C4071 ) "];167-&gt;238[label="55: C613 C995 C1008 C1157 C1187 \nC1282 C1383 C1507 C1713 C1714 C1715 \nC1716 C1717 C1718 C1719 C1720 C1721 \nC1722 C1723 C1724 C1725 C1726 C1727 \nC1728 C1729 C1730 C1732 C1733 C1734 \nC1735 C1736 C1737 C1964 C2013 C2191 \nC2243 C2400 C2459 C2524 C2765 C2995 \nC3300 C3436 C3576 C3620 C3666 C3757 \nC3767 C3853 C3963 C4051 C4068 C4069 \nC4070 C4071 \n740: C613_=_C1008 ,C613_=_C1157 ,C613_=_C1383 ,C613_=_C1964 ,C613_=_C2013 ,\nC613_=_C2191 ,C613_=_C2243 ,C613_=_C2400 ,C613_=_C2459 ,C613_=_C2524 ,C613_=_C2765 ,\nC613_=_C2995 ,C613_=_C3300 ,C613_=_C3436 ,C613_=_C3576 ,C613_=_C3620 ,C613_=_C3666 ,\nC613_=_C3757 ,C613_=_C3767 ,C613_=_C3853 ,C613_=_C3963 ,C613_=_C4051 ,C613_=_C4068 ,\nC613_=_C4069 ,C613_=_C4070 ,C613_=_C4071 ,C995_=_C1008 ,C995_=_C1187 ,C995_=_C1282 ,\nC995_=_C1507 ,C995_=_C1713 ,C995_=_C1714 ,C995_=_C1715 ,C995_=_C1716 ,C995_=_C1717 ,\nC995_=_C1718 ,C995_=_C1719 ,C995_=_C1720 ,C995_=_C1721 ,C995_=_C1722 ,C995_=_C1723 ,\nC995_=_C1724 ,C995_=_C1725 ,C995_=_C1726 ,C995_=_C1727 ,C995_=_C1728 ,C995_=_C1729 ,\nC995_=_C1730 ,C995_=_C1732 ,C995_=_C1733 ,C995_=_C1734 ,C995_=_C1735 ,C995_=_C1736 ,\nC995_=_C1737 ,C1008_=_C1157 ,C1008_=_C1383 ,C1008_=_C1964 ,C1008_=_C2013 ,C1008_=_C2191 ,\nC1008_=_C2243 ,C1008_=_C2400 ,C1008_=_C2459 ,C1008_=_C2524 ,C1008_=_C2765 ,C1008_=_C2995 ,\nC1008_=_C3300 ,C1008_=_C3436 ,C1008_=_C3576 ,C1008_=_C3620 ,C1008_=_C3666 ,C1008_=_C3757 ,\nC1008_=_C3767 ,C1008_=_C3853 ,C1008_=_C3963 ,C1008_=_C4051 ,C1008_=_C4068 ,C1008_=_C4069 ,\nC1008_=_C4070 ,C1008_=_C4071 ,C1157_=_C1383 ,C1157_=_C1964 ,C1157_=_C2013 ,C1157_=_C2191 ,\nC1157_=_C2243 ,C1157_=_C2400 ,C1157_=_C2459 ,C1157_=_C2524 ,C1157_=_C2765 ,C1157_=_C2995 ,\nC1157_=_C3300 ,C1157_=_C3436 ,C1157_=_C3576 ,C1157_=_C3620 ,C1157_=_C3666 ,C1157_=_C3757 ,\nC1157_=_C3767 ,C1157_=_C3853 ,C1157_=_C3963 ,C1157_=_C4051 ,C1157_=_C4068 ,C1157_=_C4069 ,\nC1157_=_C4070 ,C1157_=_C4071 ,C1187_=_C1282 ,C1187_=_C1507 ,C1187_=_C1713 ,C1187_=_C1714 ,\nC1187_=_C1715 ,C1187_=_C1716 ,C1187_=_C1717 ,C1187_=_C1718 ,C1187_=_C1719 ,C1187_=_C1720 ,\nC1187_=_C1721 ,C1187_=_C1722 ,C1187_=_C1723 ,C1187_=_C1724 ,C1187_=_C1725 ,C1187_=_C1726 ,\nC1187_=_C1727 ,C1187_=_C1728 ,C1187_=_C1729 ,C1187_=_C1730 ,C1187_=_C1732 ,C1187_=_C1733 ,\nC1187_=_C1734 ,C1187_=_C1735 ,C1187_=_C1736 ,C1187_=_C1737 ,C1282_=_C1507 ,C1282_=_C1713 ,\nC1282_=_C1714 ,C1282_=_C1715 ,C1282_=_C1716 ,C1282_=_C1717 ,C1282_=_C1718 ,C1282_=_C1719 ,\nC1282_=_C1720 ,C1282_=_C1721 ,C1282_=_C1722 ,C1282_=_C1723 ,C1282_=_C1724 ,C1282_=_C1725 ,\nC1282_=_C1726 ,C1282_=_C1727 ,C1282_=_C1728 ,C1282_=_C1729 ,C1282_=_C1730 ,C1282_=_C1732 ,\nC1282_=_C1733 ,C1282_=_C1734 ,C1282_=_C1735 ,C1282_=_C1736 ,C1282_=_C1737 ,C1383_=_C1964 ,\nC1383_=_C2013 ,C1383_=_C2191 ,C1383_=_C2243 ,C1383_=_C2400 ,C1383_=_C2459 ,C1383_=_C2524 ,\nC1383_=_C2765 ,C1383_=_C2995 ,C1383_=_C3300 ,C1383_=_C3436 ,C1383_=_C3576 ,C1383_=_C3620 ,\nC1383_=_C3666 ,C1383_=_C3757 ,C1383_=_C3767 ,C1383_=_C3853 ,C1383_=_C3963 ,C1383_=_C4051 ,\nC1383_=_C4068 ,C1383_=_C4069 ,C1383_=_C4070 ,C1383_=_C4071 ,C1507_=_C1713 ,C1507_=_C1714 ,\nC1507_=_C1715 ,C1507_=_C1716 ,C1507_=_C1717 ,C1507_=_C1718 ,C1507_=_C1719 ,C1507_=_C1720 ,\nC1507_=_C1721 ,C1507_=_C1722 ,C1507_=_C1723 ,C1507_=_C1724 ,C1507_=_C1725 ,C1507_=_C1726 ,\nC1507_=_C1727 ,C1507_=_C1728 ,C1507_=_C1729 ,C1507_=_C1730 ,C1507_=_C1732 ,C1507_=_C1733 ,\nC1507_=_C1734 ,C1507_=_C1735 ,C1507_=_C1736 ,C1507_=_C1737 ,C1713_=_C1714 ,C1713_=_C1715 ,\nC1713_=_C1716 ,C1713_=_C1717 ,C1713_=_C1718 ,C1713_=_C1719 ,C1713_=_C1720 ,C1713_=_C1721 ,\nC1713_=_C1722 ,C1713_=_C1723 ,C1713_=_C1724 ,C1713_=_C1725 ,C1713_=_C1726 ,C1713_=_C1727 ,\nC1713_=_C1728 ,C1713_=_C1729 ,C1713_=_C1730 ,C1713_=_C1732 ,C1713_=_C1733 ,C1713_=_C1734 ,\nC1713_=_C1735 ,C1713_=_C1736 ,C1713_=_C1737 ,C1714_=_C1715 ,C1714_=_C1716 ,C1714_=_C1717 ,\nC1714_=_C1718 ,C1714_=_C1719 ,C1714_=_C1720 ,C1714_=_C1721 ,C1714_=_C1722 ,C1714_=_C1723 ,\nC1714_=_C1724 ,C1714_=_C1725 ,C1714_=_C1726 ,C1714_=_C1727 ,C1714_=_C1728 ,C1714_=_C1729 ,\nC1714_=_C1730 ,C1714_=_C1732 ,C1714_=_C1733 ,C1714_=_C1734 ,C1714_=_C1735 ,C1714_=_C1736 ,\nC1714_=_C1737 ,C1714_=_C2191 ,C1715_=_C1716 ,C1715_=_C1717 ,C1715_=_C1718 ,C1715_=_C1719 ,\nC1715_=_C1720 ,C1715_=_C1721 ,C1715_=_C1722 ,C1715_=_C1723 ,C1715_=_C1724 ,C1715_=_C1725 ,\nC1715_=_C1726 ,C1715_=_C1727 ,C1715_=_C1728 ,C1715_=_C1729 ,C1715_=_C1730 ,C1715_=_C1732 ,\nC1715_=_C1733 ,C1715_=_C1734 ,C1715_=_C1735 ,C1715_=_C1736 ,C1715_=_C1737 ,C1716_=_C1717 ,\nC1716_=_C1718 ,C1716_=_C1719 ,C1716_=_C1720 ,C1716_=_C1721 ,C1716_=_C1722 ,C1716_=_C1723 ,\nC1716_=_C1724 ,C1716_=_C1725 ,C1716_=_C1726 ,C1716_=_C1727 ,C1716_=_C1728 ,C1716_=_C1729 ,\nC1716_=_C1730 ,C1716_=_C1732 ,C1716_=_C1733 ,C1716_=_C1734 ,C1716_=_C1735 ,C1716_=_C1736 ,\nC1716_=_C1737 ,C1716_=_C2765 ,C1717_=_C1718 ,C1717_=_C1719 ,C1717_=_C1720 ,C1717_=_C1721 ,\nC1717_=_C1722 ,C1717_=_C1723 ,C1717_=_C1724 ,C1717_=_C1725 ,C1717_=_C1726 ,C1717_=_C1727 ,\nC1717_=_C1728 ,C1717_=_C1729 ,C1717_=_C1730 ,C1717_=_C1732 ,C1717_=_C1733 ,C1717_=_C1734 ,\nC1717_=_C1735 ,C1717_=_C1736 ,C1717_=_C1737 ,C1717_=_C2995 ,C1718_=_C1719 ,C1718_=_C1720 ,\nC1718_=_C1721 ,C1718_=_C1722 ,C1718_=_C1723 ,C1718_=_C1724 ,C1718_=_C1725 ,C1718_=_C1726 ,\nC1718_=_C1727 ,C1718_=_C1728 ,C1718_=_C1729 ,C1718_=_C1730 ,C1718_=_C1732 ,C1718_=_C1733 ,\nC1718_=_C1734 ,C1718_=_C1735 ,C1718_=_C1736 ,C1718_=_C1737 ,C1719_=_C1720 ,C1719_=_C1721 ,\nC1719_=_C1722 ,C1719_=_C1723 ,C1719_=_C1724 ,C1719_=_C1725 ,C1719_=_C1726 ,C1719_=_C1727 ,\nC1719_=_C1728 ,C1719_=_C1729 ,C1719_=_C1730 ,C1719_=_C1732 ,C1719_=_C1733 ,C1719_=_C1734 ,\nC1719_=_C1735 ,C1719_=_C1736 ,C1719_=_C1737 ,C1720_=_C1721 ,C1720_=_C1722 ,C1720_=_C1723 ,\nC1720_=_C1724 ,C1720_=_C1725 ,C1720_=_C1726 ,C1720_=_C1727 ,C1720_=_C1728 ,C1720_=_C1729 ,\nC1720_=_C1730 ,C1720_=_C1732 ,C1720_=_C1733 ,C1720_=_C1734 ,C1720_=_C1735 ,C1720_=_C1736 ,\nC1720_=_C1737 ,C1721_=_C1722 ,C1721_=_C1723 ,C1721_=_C1724 ,C1721_=_C1725 ,C1721_=_C1726 ,\nC1721_=_C1727 ,C1721_=_C1728 ,C1721_=_C1729 ,C1721_=_C1730 ,C1721_=_C1732 ,C1721_=_C1733 ,\nC1721_=_C1734 ,C1721_=_C1735 ,C1721_=_C1736 ,C1721_=_C1737 ,C1722_=_C1723 ,C1722_=_C1724 ,\nC1722_=_C1725 ,C1722_=_C1726 ,C1722_=_C1727 ,C1722_=_C1728 ,C1722_=_C1729 ,C1722_=_C1730 ,\nC1722_=_C1732 ,C1722_=_C1733 ,C1722_=_C1734 ,C1722_=_C1735 ,C1722_=_C1736 ,C1722_=_C1737 ,\nC1723_=_C1724 ,C1723_=_C1725 ,C1723_=_C1726 ,C1723_=_C1727 ,C1723_=_C1728 ,C1723_=_C1729 ,\nC1723_=_C1730 ,C1723_=_C1732 ,C1723_=_C1733 ,C1723_=_C1734 ,C1723_=_C1735 ,C1723_=_C1736 ,\nC1723_=_C1737 ,C1724_=_C1725 ,C1724_=_C1726 ,C1724_=_C1727 ,C1724_=_C1728 ,C1724_=_C1729 ,\nC1724_=_C1730 ,C1724_=_C1732 ,C1724_=_C1733 ,C1724_=_C1734 ,C1724_=_C1735 ,C1724_=_C1736 ,\nC1724_=_C1737 ,C1724_=_C3576 ,C1725_=_C1726 ,C1725_=_C1727 ,C1725_=_C1728 ,C1725_=_C1729 ,\nC1725_=_C1730 ,C1725_=_C1732 ,C1725_=_C1733 ,C1725_=_C1734 ,C1725_=_C1735 ,C1725_=_C1736 ,\nC1725_=_C1737 ,C1725_=_C3767 ,C1726_=_C1727 ,C1726_=_C1728 ,C1726_=_C1729 ,C1726_=_C1730 ,\nC1726_=_C1732 ,C1726_=_C1733 ,C1726_=_C1734 ,C1726_=_C1735 ,C1726_=_C1736 ,C1726_=_C1737 ,\nC1726_=_C3853 ,C1727_=_C1728 ,C1727_=_C1729 ,C1727_=_C1730 ,C1727_=_C1732 ,C1727_=_C1733 ,\nC1727_=_C1734 ,C1727_=_C1735 ,C1727_=_C1736 ,C1727_=_C1737 ,C1728_=_C1729 ,C1728_=_C1730 ,\nC1728_=_C1732 ,C1728_=_C1733 ,C1728_=_C1734 ,C1728_=_C1735 ,C1728_=_C1736 ,C1728_=_C1737 ,\nC1729_=_C1730 ,C1729_=_C1732 ,C1729_=_C1733 ,C1729_=_C1734 ,C1729_=_C1735 ,C1729_=_C1736 ,\nC1729_=_C1737 ,C1730_=_C1732 ,C1730_=_C1733</w:t>
      </w:r>
    </w:p>
    <w:p>
      <w:pPr>
        <w:pStyle w:val="PreformattedText"/>
        <w:bidi w:val="0"/>
        <w:spacing w:before="0" w:after="0"/>
        <w:jc w:val="left"/>
        <w:rPr/>
      </w:pPr>
      <w:r>
        <w:rPr/>
        <w:t xml:space="preserve"> </w:t>
      </w:r>
      <w:r>
        <w:rPr/>
        <w:t>,C1730_=_C1734 ,C1730_=_C1735 ,C1730_=_C1736 ,\nC1730_=_C1737 ,C1730_=_C4051 ,C1732_=_C1733 ,C1732_=_C1734 ,C1732_=_C1735 ,C1732_=_C1736 ,\nC1732_=_C1737 ,C1733_=_C1734 ,C1733_=_C1735 ,C1733_=_C1736 ,C1733_=_C1737 ,C1733_=_C4068 ,\nC1734_=_C1735 ,C1734_=_C1736 ,C1734_=_C1737 ,C1735_=_C1736 ,C1735_=_C1737 ,C1735_=_C4069 ,\nC1736_=_C1737 ,C1737_=_C4071 ,C1964_=_C2013 ,C1964_=_C2191 ,C1964_=_C2243 ,C1964_=_C2400 ,\nC1964_=_C2459 ,C1964_=_C2524 ,C1964_=_C2765 ,C1964_=_C2995 ,C1964_=_C3300 ,C1964_=_C3436 ,\nC1964_=_C3576 ,C1964_=_C3620 ,C1964_=_C3666 ,C1964_=_C3757 ,C1964_=_C3767 ,C1964_=_C3853 ,\nC1964_=_C3963 ,C1964_=_C4051 ,C1964_=_C4068 ,C1964_=_C4069 ,C1964_=_C4070 ,C1964_=_C4071 ,\nC2013_=_C2191 ,C2013_=_C2243 ,C2013_=_C2400 ,C2013_=_C2459 ,C2013_=_C2524 ,C2013_=_C2765 ,\nC2013_=_C2995 ,C2013_=_C3300 ,C2013_=_C3436 ,C2013_=_C3576 ,C2013_=_C3620 ,C2013_=_C3666 ,\nC2013_=_C3757 ,C2013_=_C3767 ,C2013_=_C3853 ,C2013_=_C3963 ,C2013_=_C4051 ,C2013_=_C4068 ,\nC2013_=_C4069 ,C2013_=_C4070 ,C2013_=_C4071 ,C2191_=_C2243 ,C2191_=_C2400 ,C2191_=_C2459 ,\nC2191_=_C2524 ,C2191_=_C2765 ,C2191_=_C2995 ,C2191_=_C3300 ,C2191_=_C3436 ,C2191_=_C3576 ,\nC2191_=_C3620 ,C2191_=_C3666 ,C2191_=_C3757 ,C2191_=_C3767 ,C2191_=_C3853 ,C2191_=_C3963 ,\nC2191_=_C4051 ,C2191_=_C4068 ,C2191_=_C4069 ,C2191_=_C4070 ,C2191_=_C4071 ,C2243_=_C2400 ,\nC2243_=_C2459 ,C2243_=_C2524 ,C2243_=_C2765 ,C2243_=_C2995 ,C2243_=_C3300 ,C2243_=_C3436 ,\nC2243_=_C3576 ,C2243_=_C3620 ,C2243_=_C3666 ,C2243_=_C3757 ,C2243_=_C3767 ,C2243_=_C3853 ,\nC2243_=_C3963 ,C2243_=_C4051 ,C2243_=_C4068 ,C2243_=_C4069 ,C2243_=_C4070 ,C2243_=_C4071 ,\nC2400_=_C2459 ,C2400_=_C2524 ,C2400_=_C2765 ,C2400_=_C2995 ,C2400_=_C3300 ,C2400_=_C3436 ,\nC2400_=_C3576 ,C2400_=_C3620 ,C2400_=_C3666 ,C2400_=_C3757 ,C2400_=_C3767 ,C2400_=_C3853 ,\nC2400_=_C3963 ,C2400_=_C4051 ,C2400_=_C4068 ,C2400_=_C4069 ,C2400_=_C4070 ,C2400_=_C4071 ,\nC2459_=_C2524 ,C2459_=_C2765 ,C2459_=_C2995 ,C2459_=_C3300 ,C2459_=_C3436 ,C2459_=_C3576 ,\nC2459_=_C3620 ,C2459_=_C3666 ,C2459_=_C3757 ,C2459_=_C3767 ,C2459_=_C3853 ,C2459_=_C3963 ,\nC2459_=_C4051 ,C2459_=_C4068 ,C2459_=_C4069 ,C2459_=_C4070 ,C2459_=_C4071 ,C2524_=_C2765 ,\nC2524_=_C2995 ,C2524_=_C3300 ,C2524_=_C3436 ,C2524_=_C3576 ,C2524_=_C3620 ,C2524_=_C3666 ,\nC2524_=_C3757 ,C2524_=_C3767 ,C2524_=_C3853 ,C2524_=_C3963 ,C2524_=_C4051 ,C2524_=_C4068 ,\nC2524_=_C4069 ,C2524_=_C4070 ,C2524_=_C4071 ,C2765_=_C2995 ,C2765_=_C3300 ,C2765_=_C3436 ,\nC2765_=_C3576 ,C2765_=_C3620 ,C2765_=_C3666 ,C2765_=_C3757 ,C2765_=_C3767 ,C2765_=_C3853 ,\nC2765_=_C3963 ,C2765_=_C4051 ,C2765_=_C4068 ,C2765_=_C4069 ,C2765_=_C4070 ,C2765_=_C4071 ,\nC2995_=_C3300 ,C2995_=_C3436 ,C2995_=_C3576 ,C2995_=_C3620 ,C2995_=_C3666 ,C2995_=_C3757 ,\nC2995_=_C3767 ,C2995_=_C3853 ,C2995_=_C3963 ,C2995_=_C4051 ,C2995_=_C4068 ,C2995_=_C4069 ,\nC2995_=_C4070 ,C2995_=_C4071 ,C3300_=_C3436 ,C3300_=_C3576 ,C3300_=_C3620 ,C3300_=_C3666 ,\nC3300_=_C3757 ,C3300_=_C3767 ,C3300_=_C3853 ,C3300_=_C3963 ,C3300_=_C4051 ,C3300_=_C4068 ,\nC3300_=_C4069 ,C3300_=_C4070 ,C3300_=_C4071 ,C3436_=_C3576 ,C3436_=_C3620 ,C3436_=_C3666 ,\nC3436_=_C3757 ,C3436_=_C3767 ,C3436_=_C3853 ,C3436_=_C3963 ,C3436_=_C4051 ,C3436_=_C4068 ,\nC3436_=_C4069 ,C3436_=_C4070 ,C3436_=_C4071 ,C3576_=_C3620 ,C3576_=_C3666 ,C3576_=_C3757 ,\nC3576_=_C3767 ,C3576_=_C3853 ,C3576_=_C3963 ,C3576_=_C4051 ,C3576_=_C4068 ,C3576_=_C4069 ,\nC3576_=_C4070 ,C3576_=_C4071 ,C3620_=_C3666 ,C3620_=_C3757 ,C3620_=_C3767 ,C3620_=_C3853 ,\nC3620_=_C3963 ,C3620_=_C4051 ,C3620_=_C4068 ,C3620_=_C4069 ,C3620_=_C4070 ,C3620_=_C4071 ,\nC3666_=_C3757 ,C3666_=_C3767 ,C3666_=_C3853 ,C3666_=_C3963 ,C3666_=_C4051 ,C3666_=_C4068 ,\nC3666_=_C4069 ,C3666_=_C4070 ,C3666_=_C4071 ,C3757_=_C3767 ,C3757_=_C3853 ,C3757_=_C3963 ,\nC3757_=_C4051 ,C3757_=_C4068 ,C3757_=_C4069 ,C3757_=_C4070 ,C3757_=_C4071 ,C3767_=_C3853 ,\nC3767_=_C3963 ,C3767_=_C4051 ,C3767_=_C4068 ,C3767_=_C4069 ,C3767_=_C4070 ,C3767_=_C4071 ,\nC3853_=_C3963 ,C3853_=_C4051 ,C3853_=_C4068 ,C3853_=_C4069 ,C3853_=_C4070 ,C3853_=_C4071 ,\nC3963_=_C4051 ,C3963_=_C4068 ,C3963_=_C4069 ,C3963_=_C4070 ,C3963_=_C4071 ,C4051_=_C4068 ,\nC4051_=_C4069 ,C4051_=_C4070 ,C4051_=_C4071 ,C4068_=_C4069 ,C4068_=_C4070 ,C4068_=_C4071 ,\nC4069_=_C4070 ,C4069_=_C4071 ,C4070_=_C4071 ,"];239[shape=box, label="id:239 level: 7\n57: C805 C814 C999 C1207 C1384 \nC1491 C1501 C1527 C1673 C1683 C1716 \nC1732 C1780 C1808 C1822 C1892 C1910 \nC2179 C2557 C2578 C2590 C2729 C2751 \nC2752 C2753 C2754 C2755 C2756 C2757 \nC2758 C2759 C2760 C2761 C2762 C2763 \nC2764 C2765 C2766 C2767 C2768 C2769 \nC2770 C2771 C3022 C3052 C3196 C3387 \nC3567 C3854 C3862 C3871 C3929 C3986 \nC4045 C4075 C4076 C4077 \n823: C805_=_C814( C805 C814 ) C805_=_C999( C805 C999 ) C805_=_C1491( C805 C1491 ) C805_=_C1673( C805 C1673 ) C805_=_C1716( C805 C1716 ) \nC805_=_C1808( C805 C1808 ) C805_=_C2179( C805 C2179 ) C805_=_C2578( C805 C2578 ) C805_=_C2751( C805 C2751 ) C805_=_C2752( C805 C2752 ) C805_=_C2753( C805 C2753 ) \nC805_=_C2754( C805 C2754 ) C805_=_C2755( C805 C2755 ) C805_=_C2756( C805 C2756 ) C805_=_C2757( C805 C2757 ) C805_=_C2758( C805 C2758 ) C805_=_C2759( C805 C2759 ) \nC805_=_C2760( C805 C2760 ) C805_=_C2761( C805 C2761 ) C805_=_C2762( C805 C2762 ) C805_=_C2763( C805 C2763 ) C805_=_C2764( C805 C2764 ) C805_=_C2765( C805 C2765 ) \nC805_=_C2766( C805 C2766 ) C805_=_C2767( C805 C2767 ) C805_=_C2768( C805 C2768 ) C805_=_C2769( C805 C2769 ) C805_=_C2770( C805 C2770 ) C805_=_C2771( C805 C2771 ) \nC814_=_C1207( C814 C1207 ) C814_=_C1384( C814 C1384 ) C814_=_C1501( C814 C1501 ) C814_=_C1527( C814 C1527 ) C814_=_C1683( C814 C1683 ) C814_=_C1732( C814 C1732 ) \nC814_=_C1780( C814 C1780 ) C814_=_C1822( C814 C1822 ) C814_=_C1892( C814 C1892 ) C814_=_C1910( C814 C1910 ) C814_=_C2557( C814 C2557 ) C814_=_C2590( C814 C2590 ) \nC814_=_C2729( C814 C2729 ) C814_=_C2766( C814 C2766 ) C814_=_C3022( C814 C3022 ) C814_=_C3052( C814 C3052 ) C814_=_C3196( C814 C3196 ) C814_=_C3387( C814 C3387 ) \nC814_=_C3567( C814 C3567 ) C814_=_C3854( C814 C3854 ) C814_=_C3862( C814 C3862 ) C814_=_C3871( C814 C3871 ) C814_=_C3929( C814 C3929 ) C814_=_C3986( C814 C3986 ) \nC814_=_C4045( C814 C4045 ) C814_=_C4075( C814 C4075 ) C814_=_C4076( C814 C4076 ) C814_=_C4077( C814 C4077 ) C999_=_C1491( C999 C1491 ) C999_=_C1673( C999 C1673 ) \nC999_=_C1716( C999 C1716 ) C999_=_C1808( C999 C1808 ) C999_=_C2179( C999 C2179 ) C999_=_C2578( C999 C2578 ) C999_=_C2751( C999 C2751 ) C999_=_C2752( C999 C2752 ) \nC999_=_C2753( C999 C2753 ) C999_=_C2754( C999 C2754 ) C999_=_C2755( C999 C2755 ) C999_=_C2756( C999 C2756 ) C999_=_C2757( C999 C2757 ) C999_=_C2758( C999 C2758 ) \nC999_=_C2759( C999 C2759 ) C999_=_C2760( C999 C2760 ) C999_=_C2761( C999 C2761 ) C999_=_C2762( C999 C2762 ) C999_=_C2763( C999 C2763 ) C999_=_C2764( C999 C2764 ) \nC999_=_C2765( C999 C2765 ) C999_=_C2766( C999 C2766 ) C999_=_C2767( C999 C2767 ) C999_=_C2768( C999 C2768 ) C999_=_C2769( C999 C2769 ) C999_=_C2770( C999 C2770 ) \nC999_=_C2771( C999 C2771 ) C1207_=_C1384( C1207 C1384 ) C1207_=_C1501( C1207 C1501 ) C1207_=_C1527( C1207 C1527 ) C1207_=_C1683( C1207 C1683 ) C1207_=_C1732( C1207 C1732 ) \nC1207_=_C1780( C1207 C1780 ) C1207_=_C1822( C1207 C1822 ) C1207_=_C1892( C1207 C1892 ) C1207_=_C1910( C1207 C1910 ) C1207_=_C2557( C1207 C2557 ) C1207_=_C2590( C1207 C2590 ) \nC1207_=_C2729( C1207 C2729 ) C1207_=_C2766( C1207 C2766 ) C1207_=_C3022( C1207 C3022 ) C1207_=_C3052( C1207 C3052 ) C1207_=_C3196( C1207 C3196 ) C1207_=_C3387( C1207 C3387 ) \nC1207_=_C3567( C1207 C3567 ) C1207_=_C3854( C1207 C3854 ) C1207_=_C3862( C1207 C3862 ) C1207_=_C3871( C1207 C3871 ) C1207_=_C3929( C1207 C3929 ) C1207_=_C3986( C1207 C3986 ) \nC1207_=_C4045( C1207 C4045 ) C1207_=_C4075( C1207 C4075 ) C1207_=_C4076( C1207 C4076 ) C1207_=_C4077( C1207 C4077 ) C1384_=_C1501( C1384 C1501 ) C1384_=_C1527( C1384 C1527 ) \nC1384_=_C1683( C1384 C1683 ) C1384_=_C1732( C1384 C1732 ) C1384_=_C1780( C1384 C1780 ) C1384_=_C1822( C1384 C1822 ) C1384_=_C1892( C1384 C1892 ) C1384_=_C1910( C1384 C1910 ) \nC1384_=_C2557( C1384 C2557 ) C1384_=_C2590( C1384 C2590 ) C1384_=_C2729( C1384 C2729 ) C1384_=_C2766( C1384 C2766 ) C1384_=_C3022( C1384 C3022 ) C1384_=_C3052( C1384 C3052 ) \nC1384_=_C3196( C1384 C3196 ) C1384_=_C3387( C1384 C3387 ) C1384_=_C3567( C1384 C3567 ) C1384_=_C3854( C1384 C3854 ) C1384_=_C3862( C1384 C3862 ) C1384_=_C3871( C1384 C3871 ) \nC1384_=_C3929( C1384 C3929 ) C1384_=_C3986( C1384 C3986 ) C1384_=_C4045( C1384 C4045 ) C1384_=_C4075( C1384 C4075 ) C1384_=_C4076( C1384 C4076 ) C1384_=_C4077( C1384 C4077 ) \nC1491_=_C1501( C1491 C1501 ) C1491_=_C1673( C1491 C1673 ) C1491_=_C1716( C1491 C1716 ) C1491_=_C1808( C1491 C1808 ) C1491_=_C2179( C1491 C2179 ) C1491_=_C2578( C1491 C2578 ) \nC1491_=_C2751( C1491 C2751 ) C1491_=_C2752( C1491 C2752 ) C1491_=_C2753( C1491 C2753 ) C1491_=_C2754( C1491 C2754 ) C1491_=_C2755( C1491 C2755 ) C1491_=_C2756( C1491 C2756 ) \nC1491_=_C2757( C1491 C2757 ) C1491_=_C2758( C1491 C2758 ) C1491_=_C2759( C1491 C2759 ) C1491_=_C2760( C1491 C2760 ) C1491_=_C2761( C1491 C2761 ) C1491_=_C2762( C1491 C2762 ) \nC1491_=_C2763( C1491 C2763 ) C1491_=_C2764( C1491 C2764 ) C1491_=_C2765( C1491 C2765 ) C1491_=_C2766( C1491 C2766 ) C1491_=_C2767( C1491 C2767 ) C1491_=_C2768( C1491 C2768 ) \nC1491_=_C2769( C1491 C2769 ) C1491_=_C2770( C1491 C2770 ) C1491_=_C2771( C1491 C2771 ) C1501_=_C1527( C1501 C1527 ) C1501_=_C1683( C1501 C1683 ) C1501_=_C1732( C1501 C1732 ) \nC1501_=_C1780( C1501 C1780 ) C1501_=_C1822( C1501 C1822 ) C1501_=_C1892( C1501 C1892 ) C1501_=_C1910( C1501 C1910 ) C1501_=_C2557( C1501 C2557 ) C1501_=_C2590( C1501 C2590 ) \nC1501_=_C2729( C1501 C2729 ) C1501_=_C2766( C1501 C2766 ) C1501_=_C3022( C1501 C3022 ) C1501_=_C3052( C1501 C3052 ) C1501_=_C3196( C1501 C3196 ) C1501_=_C3387( C1501 C3387 ) \nC1501_=_C3567( C1501 C3567 ) C1501_=_C3854( C1501 C3854 ) C1501_=_C3862( C1501 C3862 ) C1501_=_C3871( C1501 C3871 ) C1501_=_C3929( C1501 C3929 ) C1501_=_C3986( C1501 C3986 ) \nC1501_=_C4045(</w:t>
      </w:r>
    </w:p>
    <w:p>
      <w:pPr>
        <w:pStyle w:val="PreformattedText"/>
        <w:bidi w:val="0"/>
        <w:spacing w:before="0" w:after="0"/>
        <w:jc w:val="left"/>
        <w:rPr/>
      </w:pPr>
      <w:r>
        <w:rPr/>
        <w:t xml:space="preserve"> </w:t>
      </w:r>
      <w:r>
        <w:rPr/>
        <w:t>C1501 C4045 ) C1501_=_C4075( C1501 C4075 ) C1501_=_C4076( C1501 C4076 ) C1501_=_C4077( C1501 C4077 ) C1527_=_C1683( C1527 C1683 ) C1527_=_C1732( C1527 C1732 ) \nC1527_=_C1780( C1527 C1780 ) C1527_=_C1822( C1527 C1822 ) C1527_=_C1892( C1527 C1892 ) C1527_=_C1910( C1527 C1910 ) C1527_=_C2557( C1527 C2557 ) C1527_=_C2590( C1527 C2590 ) \nC1527_=_C2729( C1527 C2729 ) C1527_=_C2766( C1527 C2766 ) C1527_=_C3022( C1527 C3022 ) C1527_=_C3052( C1527 C3052 ) C1527_=_C3196( C1527 C3196 ) C1527_=_C3387( C1527 C3387 ) \nC1527_=_C3567( C1527 C3567 ) C1527_=_C3854( C1527 C3854 ) C1527_=_C3862( C1527 C3862 ) C1527_=_C3871( C1527 C3871 ) C1527_=_C3929( C1527 C3929 ) C1527_=_C3986( C1527 C3986 ) \nC1527_=_C4045( C1527 C4045 ) C1527_=_C4075( C1527 C4075 ) C1527_=_C4076( C1527 C4076 ) C1527_=_C4077( C1527 C4077 ) C1673_=_C1683( C1673 C1683 ) C1673_=_C1716( C1673 C1716 ) \nC1673_=_C1808( C1673 C1808 ) C1673_=_C2179( C1673 C2179 ) C1673_=_C2578( C1673 C2578 ) C1673_=_C2751( C1673 C2751 ) C1673_=_C2752( C1673 C2752 ) C1673_=_C2753( C1673 C2753 ) \nC1673_=_C2754( C1673 C2754 ) C1673_=_C2755( C1673 C2755 ) C1673_=_C2756( C1673 C2756 ) C1673_=_C2757( C1673 C2757 ) C1673_=_C2758( C1673 C2758 ) C1673_=_C2759( C1673 C2759 ) \nC1673_=_C2760( C1673 C2760 ) C1673_=_C2761( C1673 C2761 ) C1673_=_C2762( C1673 C2762 ) C1673_=_C2763( C1673 C2763 ) C1673_=_C2764( C1673 C2764 ) C1673_=_C2765( C1673 C2765 ) \nC1673_=_C2766( C1673 C2766 ) C1673_=_C2767( C1673 C2767 ) C1673_=_C2768( C1673 C2768 ) C1673_=_C2769( C1673 C2769 ) C1673_=_C2770( C1673 C2770 ) C1673_=_C2771( C1673 C2771 ) \nC1683_=_C1732( C1683 C1732 ) C1683_=_C1780( C1683 C1780 ) C1683_=_C1822( C1683 C1822 ) C1683_=_C1892( C1683 C1892 ) C1683_=_C1910( C1683 C1910 ) C1683_=_C2557( C1683 C2557 ) \nC1683_=_C2590( C1683 C2590 ) C1683_=_C2729( C1683 C2729 ) C1683_=_C2766( C1683 C2766 ) C1683_=_C3022( C1683 C3022 ) C1683_=_C3052( C1683 C3052 ) C1683_=_C3196( C1683 C3196 ) \nC1683_=_C3387( C1683 C3387 ) C1683_=_C3567( C1683 C3567 ) C1683_=_C3854( C1683 C3854 ) C1683_=_C3862( C1683 C3862 ) C1683_=_C3871( C1683 C3871 ) C1683_=_C3929( C1683 C3929 ) \nC1683_=_C3986( C1683 C3986 ) C1683_=_C4045( C1683 C4045 ) C1683_=_C4075( C1683 C4075 ) C1683_=_C4076( C1683 C4076 ) C1683_=_C4077( C1683 C4077 ) C1716_=_C1732( C1716 C1732 ) \nC1716_=_C1808( C1716 C1808 ) C1716_=_C2179( C1716 C2179 ) C1716_=_C2578( C1716 C2578 ) C1716_=_C2751( C1716 C2751 ) C1716_=_C2752( C1716 C2752 ) C1716_=_C2753( C1716 C2753 ) \nC1716_=_C2754( C1716 C2754 ) C1716_=_C2755( C1716 C2755 ) C1716_=_C2756( C1716 C2756 ) C1716_=_C2757( C1716 C2757 ) C1716_=_C2758( C1716 C2758 ) C1716_=_C2759( C1716 C2759 ) \nC1716_=_C2760( C1716 C2760 ) C1716_=_C2761( C1716 C2761 ) C1716_=_C2762( C1716 C2762 ) C1716_=_C2763( C1716 C2763 ) C1716_=_C2764( C1716 C2764 ) C1716_=_C2765( C1716 C2765 ) \nC1716_=_C2766( C1716 C2766 ) C1716_=_C2767( C1716 C2767 ) C1716_=_C2768( C1716 C2768 ) C1716_=_C2769( C1716 C2769 ) C1716_=_C2770( C1716 C2770 ) C1716_=_C2771( C1716 C2771 ) \nC1732_=_C1780( C1732 C1780 ) C1732_=_C1822( C1732 C1822 ) C1732_=_C1892( C1732 C1892 ) C1732_=_C1910( C1732 C1910 ) C1732_=_C2557( C1732 C2557 ) C1732_=_C2590( C1732 C2590 ) \nC1732_=_C2729( C1732 C2729 ) C1732_=_C2766( C1732 C2766 ) C1732_=_C3022( C1732 C3022 ) C1732_=_C3052( C1732 C3052 ) C1732_=_C3196( C1732 C3196 ) C1732_=_C3387( C1732 C3387 ) \nC1732_=_C3567( C1732 C3567 ) C1732_=_C3854( C1732 C3854 ) C1732_=_C3862( C1732 C3862 ) C1732_=_C3871( C1732 C3871 ) C1732_=_C3929( C1732 C3929 ) C1732_=_C3986( C1732 C3986 ) \nC1732_=_C4045( C1732 C4045 ) C1732_=_C4075( C1732 C4075 ) C1732_=_C4076( C1732 C4076 ) C1732_=_C4077( C1732 C4077 ) C1780_=_C1822( C1780 C1822 ) C1780_=_C1892( C1780 C1892 ) \nC1780_=_C1910( C1780 C1910 ) C1780_=_C2557( C1780 C2557 ) C1780_=_C2590( C1780 C2590 ) C1780_=_C2729( C1780 C2729 ) C1780_=_C2766( C1780 C2766 ) C1780_=_C3022( C1780 C3022 ) \nC1780_=_C3052( C1780 C3052 ) C1780_=_C3196( C1780 C3196 ) C1780_=_C3387( C1780 C3387 ) C1780_=_C3567( C1780 C3567 ) C1780_=_C3854( C1780 C3854 ) C1780_=_C3862( C1780 C3862 ) \nC1780_=_C3871( C1780 C3871 ) C1780_=_C3929( C1780 C3929 ) C1780_=_C3986( C1780 C3986 ) C1780_=_C4045( C1780 C4045 ) C1780_=_C4075( C1780 C4075 ) C1780_=_C4076( C1780 C4076 ) \nC1780_=_C4077( C1780 C4077 ) C1808_=_C1822( C1808 C1822 ) C1808_=_C2179( C1808 C2179 ) C1808_=_C2578( C1808 C2578 ) C1808_=_C2751( C1808 C2751 ) C1808_=_C2752( C1808 C2752 ) \nC1808_=_C2753( C1808 C2753 ) C1808_=_C2754( C1808 C2754 ) C1808_=_C2755( C1808 C2755 ) C1808_=_C2756( C1808 C2756 ) C1808_=_C2757( C1808 C2757 ) C1808_=_C2758( C1808 C2758 ) \nC1808_=_C2759( C1808 C2759 ) C1808_=_C2760( C1808 C2760 ) C1808_=_C2761( C1808 C2761 ) C1808_=_C2762( C1808 C2762 ) C1808_=_C2763( C1808 C2763 ) C1808_=_C2764( C1808 C2764 ) \nC1808_=_C2765( C1808 C2765 ) C1808_=_C2766( C1808 C2766 ) C1808_=_C2767( C1808 C2767 ) C1808_=_C2768( C1808 C2768 ) C1808_=_C2769( C1808 C2769 ) C1808_=_C2770( C1808 C2770 ) \nC1808_=_C2771( C1808 C2771 ) C1822_=_C1892( C1822 C1892 ) C1822_=_C1910( C1822 C1910 ) C1822_=_C2557( C1822 C2557 ) C1822_=_C2590( C1822 C2590 ) C1822_=_C2729( C1822 C2729 ) \nC1822_=_C2766( C1822 C2766 ) C1822_=_C3022( C1822 C3022 ) C1822_=_C3052( C1822 C3052 ) C1822_=_C3196( C1822 C3196 ) C1822_=_C3387( C1822 C3387 ) C1822_=_C3567( C1822 C3567 ) \nC1822_=_C3854( C1822 C3854 ) C1822_=_C3862( C1822 C3862 ) C1822_=_C3871( C1822 C3871 ) C1822_=_C3929( C1822 C3929 ) C1822_=_C3986( C1822 C3986 ) C1822_=_C4045( C1822 C4045 ) \nC1822_=_C4075( C1822 C4075 ) C1822_=_C4076( C1822 C4076 ) C1822_=_C4077( C1822 C4077 ) C1892_=_C1910( C1892 C1910 ) C1892_=_C2557( C1892 C2557 ) C1892_=_C2590( C1892 C2590 ) \nC1892_=_C2729( C1892 C2729 ) C1892_=_C2766( C1892 C2766 ) C1892_=_C3022( C1892 C3022 ) C1892_=_C3052( C1892 C3052 ) C1892_=_C3196( C1892 C3196 ) C1892_=_C3387( C1892 C3387 ) \nC1892_=_C3567( C1892 C3567 ) C1892_=_C3854( C1892 C3854 ) C1892_=_C3862( C1892 C3862 ) C1892_=_C3871( C1892 C3871 ) C1892_=_C3929( C1892 C3929 ) C1892_=_C3986( C1892 C3986 ) \nC1892_=_C4045( C1892 C4045 ) C1892_=_C4075( C1892 C4075 ) C1892_=_C4076( C1892 C4076 ) C1892_=_C4077( C1892 C4077 ) C1910_=_C2557( C1910 C2557 ) C1910_=_C2590( C1910 C2590 ) \nC1910_=_C2729( C1910 C2729 ) C1910_=_C2766( C1910 C2766 ) C1910_=_C3022( C1910 C3022 ) C1910_=_C3052( C1910 C3052 ) C1910_=_C3196( C1910 C3196 ) C1910_=_C3387( C1910 C3387 ) \nC1910_=_C3567( C1910 C3567 ) C1910_=_C3854( C1910 C3854 ) C1910_=_C3862( C1910 C3862 ) C1910_=_C3871( C1910 C3871 ) C1910_=_C3929( C1910 C3929 ) C1910_=_C3986( C1910 C3986 ) \nC1910_=_C4045( C1910 C4045 ) C1910_=_C4075( C1910 C4075 ) C1910_=_C4076( C1910 C4076 ) C1910_=_C4077( C1910 C4077 ) C2179_=_C2578( C2179 C2578 ) C2179_=_C2751( C2179 C2751 ) \nC2179_=_C2752( C2179 C2752 ) C2179_=_C2753( C2179 C2753 ) C2179_=_C2754( C2179 C2754 ) C2179_=_C2755( C2179 C2755 ) C2179_=_C2756( C2179 C2756 ) C2179_=_C2757( C2179 C2757 ) \nC2179_=_C2758( C2179 C2758 ) C2179_=_C2759( C2179 C2759 ) C2179_=_C2760( C2179 C2760 ) C2179_=_C2761( C2179 C2761 ) C2179_=_C2762( C2179 C2762 ) C2179_=_C2763( C2179 C2763 ) \nC2179_=_C2764( C2179 C2764 ) C2179_=_C2765( C2179 C2765 ) C2179_=_C2766( C2179 C2766 ) C2179_=_C2767( C2179 C2767 ) C2179_=_C2768( C2179 C2768 ) C2179_=_C2769( C2179 C2769 ) \nC2179_=_C2770( C2179 C2770 ) C2179_=_C2771( C2179 C2771 ) C2557_=_C2590( C2557 C2590 ) C2557_=_C2729( C2557 C2729 ) C2557_=_C2766( C2557 C2766 ) C2557_=_C3022( C2557 C3022 ) \nC2557_=_C3052( C2557 C3052 ) C2557_=_C3196( C2557 C3196 ) C2557_=_C3387( C2557 C3387 ) C2557_=_C3567( C2557 C3567 ) C2557_=_C3854( C2557 C3854 ) C2557_=_C3862( C2557 C3862 ) \nC2557_=_C3871( C2557 C3871 ) C2557_=_C3929( C2557 C3929 ) C2557_=_C3986( C2557 C3986 ) C2557_=_C4045( C2557 C4045 ) C2557_=_C4075( C2557 C4075 ) C2557_=_C4076( C2557 C4076 ) \nC2557_=_C4077( C2557 C4077 ) C2578_=_C2590( C2578 C2590 ) C2578_=_C2751( C2578 C2751 ) C2578_=_C2752( C2578 C2752 ) C2578_=_C2753( C2578 C2753 ) C2578_=_C2754( C2578 C2754 ) \nC2578_=_C2755( C2578 C2755 ) C2578_=_C2756( C2578 C2756 ) C2578_=_C2757( C2578 C2757 ) C2578_=_C2758( C2578 C2758 ) C2578_=_C2759( C2578 C2759 ) C2578_=_C2760( C2578 C2760 ) \nC2578_=_C2761( C2578 C2761 ) C2578_=_C2762( C2578 C2762 ) C2578_=_C2763( C2578 C2763 ) C2578_=_C2764( C2578 C2764 ) C2578_=_C2765( C2578 C2765 ) C2578_=_C2766( C2578 C2766 ) \nC2578_=_C2767( C2578 C2767 ) C2578_=_C2768( C2578 C2768 ) C2578_=_C2769( C2578 C2769 ) C2578_=_C2770( C2578 C2770 ) C2578_=_C2771( C2578 C2771 ) C2590_=_C2729( C2590 C2729 ) \nC2590_=_C2766( C2590 C2766 ) C2590_=_C3022( C2590 C3022 ) C2590_=_C3052( C2590 C3052 ) C2590_=_C3196( C2590 C3196 ) C2590_=_C3387( C2590 C3387 ) C2590_=_C3567( C2590 C3567 ) \nC2590_=_C3854( C2590 C3854 ) C2590_=_C3862( C2590 C3862 ) C2590_=_C3871( C2590 C3871 ) C2590_=_C3929( C2590 C3929 ) C2590_=_C3986( C2590 C3986 ) C2590_=_C4045( C2590 C4045 ) \nC2590_=_C4075( C2590 C4075 ) C2590_=_C4076( C2590 C4076 ) C2590_=_C4077( C2590 C4077 ) C2729_=_C2766( C2729 C2766 ) C2729_=_C3022( C2729 C3022 ) C2729_=_C3052( C2729 C3052 ) \nC2729_=_C3196( C2729 C3196 ) C2729_=_C3387( C2729 C3387 ) C2729_=_C3567( C2729 C3567 ) C2729_=_C3854( C2729 C3854 ) C2729_=_C3862( C2729 C3862 ) C2729_=_C3871( C2729 C3871 ) \nC2729_=_C3929( C2729 C3929 ) C2729_=_C3986( C2729 C3986 ) C2729_=_C4045( C2729 C4045 ) C2729_=_C4075( C2729 C4075 ) C2729_=_C4076( C2729 C4076 ) C2729_=_C4077( C2729 C4077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6( C2751 C2766 ) C2751_=_C2767( C2751 C2767 ) C2751_=_C2768( C2751 C2768 ) C2751_=_C2769( C2751 C2769 ) \nC2751_=_C2770( C2751 C2770 ) C2751_=_C2771( C2751 C2771 ) C2752_=_C2753(</w:t>
      </w:r>
    </w:p>
    <w:p>
      <w:pPr>
        <w:pStyle w:val="PreformattedText"/>
        <w:bidi w:val="0"/>
        <w:spacing w:before="0" w:after="0"/>
        <w:jc w:val="left"/>
        <w:rPr/>
      </w:pPr>
      <w:r>
        <w:rPr/>
        <w:t xml:space="preserve"> </w:t>
      </w:r>
      <w:r>
        <w:rPr/>
        <w:t>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2_=_C2767( C2752 C2767 ) C2752_=_C2768( C2752 C2768 ) \nC2752_=_C2769( C2752 C2769 ) C2752_=_C2770( C2752 C2770 ) C2752_=_C2771( C2752 C2771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3_=_C2768( C2753 C2768 ) \nC2753_=_C2769( C2753 C2769 ) C2753_=_C2770( C2753 C2770 ) C2753_=_C2771( C2753 C2771 ) C2753_=_C3022( C2753 C3022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70( C2754 C2770 ) C2754_=_C2771( C2754 C2771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5_=_C2767( C2755 C2767 ) C2755_=_C2768( C2755 C2768 ) C2755_=_C2769( C2755 C2769 ) C2755_=_C2770( C2755 C2770 ) \nC2755_=_C2771( C2755 C2771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69( C2756 C2769 ) C2756_=_C2770( C2756 C2770 ) C2756_=_C2771( C2756 C2771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2771( C2759 C2771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3854( C2760 C3854 ) C2761_=_C2762( C2761 C2762 ) C2761_=_C2763( C2761 C2763 ) C2761_=_C2764( C2761 C2764 ) C2761_=_C2765( C2761 C2765 ) C2761_=_C2766( C2761 C2766 ) \nC2761_=_C2767( C2761 C2767 ) C2761_=_C2768( C2761 C2768 ) C2761_=_C2769( C2761 C2769 ) C2761_=_C2770( C2761 C2770 ) C2761_=_C2771( C2761 C2771 ) C2761_=_C3871( C2761 C3871 ) \nC2762_=_C2763( C2762 C2763 ) C2762_=_C2764( C2762 C2764 ) C2762_=_C2765( C2762 C2765 ) C2762_=_C2766( C2762 C2766 ) C2762_=_C2767( C2762 C2767 ) C2762_=_C2768( C2762 C2768 ) \nC2762_=_C2769( C2762 C2769 ) C2762_=_C2770( C2762 C2770 ) C2762_=_C2771( C2762 C2771 ) C2763_=_C2764( C2763 C2764 ) C2763_=_C2765( C2763 C2765 ) C2763_=_C2766( C2763 C2766 ) \nC2763_=_C2767( C2763 C2767 ) C2763_=_C2768( C2763 C2768 ) C2763_=_C2769( C2763 C2769 ) C2763_=_C2770( C2763 C2770 ) C2763_=_C2771( C2763 C2771 ) C2764_=_C2765( C2764 C2765 ) \nC2764_=_C2766( C2764 C2766 ) C2764_=_C2767( C2764 C2767 ) C2764_=_C2768( C2764 C2768 ) C2764_=_C2769( C2764 C2769 ) C2764_=_C2770( C2764 C2770 ) C2764_=_C2771( C2764 C2771 ) \nC2765_=_C2766( C2765 C2766 ) C2765_=_C2767( C2765 C2767 ) C2765_=_C2768( C2765 C2768 ) C2765_=_C2769( C2765 C2769 ) C2765_=_C2770( C2765 C2770 ) C2765_=_C2771( C2765 C2771 ) \nC2766_=_C2767( C2766 C2767 ) C2766_=_C2768( C2766 C2768 ) C2766_=_C2769( C2766 C2769 ) C2766_=_C2770( C2766 C2770 ) C2766_=_C2771( C2766 C2771 ) C2766_=_C3022( C2766 C3022 ) \nC2766_=_C3052( C2766 C3052 ) C2766_=_C3196( C2766 C3196 ) C2766_=_C3387( C2766 C3387 ) C2766_=_C3567( C2766 C3567 ) C2766_=_C3854( C2766 C3854 ) C2766_=_C3862( C2766 C3862 ) \nC2766_=_C3871( C2766 C3871 ) C2766_=_C3929( C2766 C3929 ) C2766_=_C3986( C2766 C3986 ) C2766_=_C4045( C2766 C4045 ) C2766_=_C4075( C2766 C4075 ) C2766_=_C4076( C2766 C4076 ) \nC2766_=_C4077( C2766 C4077 ) C2767_=_C2768( C2767 C2768 ) C2767_=_C2769( C2767 C2769 ) C2767_=_C2770( C2767 C2770 ) C2767_=_C2771( C2767 C2771 ) C2768_=_C2769( C2768 C2769 ) \nC2768_=_C2770( C2768 C2770 ) C2768_=_C2771( C2768 C2771 ) C2769_=_C2770( C2769 C2770 ) C2769_=_C2771( C2769 C2771 ) C2769_=_C4076( C2769 C4076 ) C2770_=_C2771( C2770 C2771 ) \nC2770_=_C4077( C2770 C4077 ) C3022_=_C3052( C3022 C3052 ) C3022_=_C3196( C3022 C3196 ) C3022_=_C3387( C3022 C3387 ) C3022_=_C3567( C3022 C3567 ) C3022_=_C3854( C3022 C3854 ) \nC3022_=_C3862( C3022 C3862 ) C3022_=_C3871( C3022 C3871 ) C3022_=_C3929( C3022 C3929 ) C3022_=_C3986( C3022 C3986 ) C3022_=_C4045( C3022 C4045 ) C3022_=_C4075( C3022 C4075 ) \nC3022_=_C4076( C3022 C4076 ) C3022_=_C4077( C3022 C4077 ) C3052_=_C3196( C3052 C3196 ) C3052_=_C3387( C3052 C3387 ) C3052_=_C3567( C3052 C3567 ) C3052_=_C3854( C3052 C3854 ) \nC3052_=_C3862( C3052 C3862 ) C3052_=_C3871( C3052 C3871 ) C3052_=_C3929( C3052 C3929 ) C3052_=_C3986( C3052 C3986 ) C3052_=_C4045( C3052 C4045 ) C3052_=_C4075( C3052 C4075 ) \nC3052_=_C4076( C3052 C4076 ) C3052_=_C4077( C3052 C4077 ) C3196_=_C3387( C3196 C3387 ) C3196_=_C3567( C3196 C3567 ) C3196_=_C3854( C3196 C3854 ) C3196_=_C3862( C3196 C3862 ) \nC3196_=_C3871( C3196 C3871 ) C3196_=_C3929( C3196 C3929 ) C3196_=_C3986( C3196 C3986 ) C3196_=_C4045( C3196 C4045 ) C3196_=_C4075( C3196 C4075 ) C3196_=_C4076( C3196 C4076 ) \nC3196_=_C4077( C3196 C4077 ) C3387_=_C3567( C3387 C3567 ) C3387_=_C3854( C3387 C3854 ) C3387_=_C3862( C3387 C3862 ) C3387_=_C3871( C3387 C3871 ) C3387_=_C3929( C3387 C3929 ) \nC3387_=_C3986( C3387 C3986 ) C3387_=_C4045( C3387 C4045 ) C3387_=_C4075( C3387 C4075 ) C3387_=_C4076( C3387 C4076 ) C3387_=_C4077( C3387 C4077 ) C3567_=_C3854( C3567 C3854 ) \nC3567_=_C3862( C3567 C3862 ) C3567_=_C3871( C3567 C3871 ) C3567_=_C3929( C3567 C3929 ) C3567_=_C3986( C3567 C3986 ) C3567_=_C4045( C3567 C4045 ) C3567_=_C4075( C3567 C4075 ) \nC3567_=_C4076( C3567 C4076 ) C3567_=_C4077( C3567 C4077 ) C3854_=_C3862( C3854 C3862 ) C3854_=_C3871( C3854 C3871 ) C3854_=_C3929( C3854 C3929 ) C3854_=_C3986( C3854 C3986 ) \nC3854_=_C4045( C3854 C4045 ) C3854_=_C4075( C3854 C4075 ) C3854_=_C4076( C3854 C4076 ) C3854_=_C4077( C3854 C4077 ) C3862_=_C3871( C3862 C3871 ) C3862_=_C3929( C3862 C3929 ) \nC3862_=_C3986( C3862 C3986 ) C3862_=_C4045( C3862 C4045 ) C3862_=_C4075( C3862 C4075 ) C3862_=_C4076( C3862 C4076 ) C3862_=_C4077( C3862 C4077 ) C3871_=_C3929( C3871 C3929 ) \nC3871_=_C3986( C3871 C3986 ) C3871_=_C4045( C3871 C4045 ) C3871_=_C4075( C3871 C4075 ) C3871_=_C4076( C3871 C4076 ) C3871_=_C4077( C3871 C4077 ) C3929_=_C3986( C3929 C3986 ) \nC3929_=_C4045( C3929 C4045 ) C3929_=_C4075( C3929 C4075 ) C3929_=_C4076( C3929 C4076 ) C3929_=_C4077( C3929 C4077 ) C3986_=_C4045( C3986 C4045 ) C3986_=_C4075( C3986 C4075 ) \nC3986_=_C4076( C3986 C4076 ) C3986_=_C4077( C3986 C4077 ) C4045_=_C4075( C4045 C4075 ) C4045_=_C4076( C4045 C4076 ) C4045_=_C4077( C4045 C4077 ) C4075_=_C4076( C4075 C4076 ) \nC4075_=_C4077( C4075 C4077 ) C4076_=_C4077( C4076 C4077 ) "];167-&gt;239[label="56: C805 C814 C999 C1207 C1384 \nC1491 C1501 C1527 C1673 C1683 C1716 \nC1732 C1780 C1808 C1822 C1892 C1910 \nC2179 C2557 C2578 C2590 C2729 C2751 \nC2752 C2753 C2754 C2755 C2756 C2757 \nC2758 C2759 C2760 C2761 C2762 C2763 \nC2764 C2765 C2767 C2768 C2769 C2770 \nC2771 C3022 C3052 C3196 C3387 C3567 \nC3854 C3862 C3871 C3929 C3986 C4045 \nC4075 C4076 C4077 \n767: C805_=_C814 ,C805_=_C999 ,C805_=_C1491 ,C805_=_C1673 ,C805_=_C1716 ,\nC805_=_C1808 ,C805_=_C2179 ,C805_=_C2578 ,C805_=_C2751 ,C805_=_C2752 ,C805_=_C2753 ,\nC805_=_C2754 ,C805_=_C2755 ,C805_=_C2756 ,C805_=_C2757 ,C805_=_C2758 ,C805_=_C2759 ,\nC805_=_C2760 ,C805_=_C2761 ,C805_=_C2762 ,C805_=_C2763 ,C805_=_C2764 ,C805_=_C2765 ,\nC805_=_C2767 ,C805_=_C2768 ,C805_=_C2769 ,C805_=_C2770 ,C805_=_C2771 ,C814_=_C1207 ,\nC814_=_C1384 ,C814_=_C1501 ,C814_=_C1527 ,C814_=_C1683 ,C814_=_C1732 ,C814_=_C1780 ,\nC814_=_C1822 ,C814_=_C1892 ,C814_=_C1910 ,C814_=_C2557 ,C814_=_C2590 ,C814_=_C2729 ,\nC814_=_C3022 ,C814_=_C3052 ,C814_=_C3196 ,C814_=_C3387 ,C814_=_C3567 ,C814_=_C3854 ,\nC814_=_C3862 ,C814_=_C3871 ,C814_=_C3929 ,C814_=_C3986 ,C814_=_C4045</w:t>
      </w:r>
    </w:p>
    <w:p>
      <w:pPr>
        <w:pStyle w:val="PreformattedText"/>
        <w:bidi w:val="0"/>
        <w:spacing w:before="0" w:after="0"/>
        <w:jc w:val="left"/>
        <w:rPr/>
      </w:pPr>
      <w:r>
        <w:rPr/>
        <w:t xml:space="preserve"> </w:t>
      </w:r>
      <w:r>
        <w:rPr/>
        <w:t>,C814_=_C4075 ,\nC814_=_C4076 ,C814_=_C4077 ,C999_=_C1491 ,C999_=_C1673 ,C999_=_C1716 ,C999_=_C1808 ,\nC999_=_C2179 ,C999_=_C2578 ,C999_=_C2751 ,C999_=_C2752 ,C999_=_C2753 ,C999_=_C2754 ,\nC999_=_C2755 ,C999_=_C2756 ,C999_=_C2757 ,C999_=_C2758 ,C999_=_C2759 ,C999_=_C2760 ,\nC999_=_C2761 ,C999_=_C2762 ,C999_=_C2763 ,C999_=_C2764 ,C999_=_C2765 ,C999_=_C2767 ,\nC999_=_C2768 ,C999_=_C2769 ,C999_=_C2770 ,C999_=_C2771 ,C1207_=_C1384 ,C1207_=_C1501 ,\nC1207_=_C1527 ,C1207_=_C1683 ,C1207_=_C1732 ,C1207_=_C1780 ,C1207_=_C1822 ,C1207_=_C1892 ,\nC1207_=_C1910 ,C1207_=_C2557 ,C1207_=_C2590 ,C1207_=_C2729 ,C1207_=_C3022 ,C1207_=_C3052 ,\nC1207_=_C3196 ,C1207_=_C3387 ,C1207_=_C3567 ,C1207_=_C3854 ,C1207_=_C3862 ,C1207_=_C3871 ,\nC1207_=_C3929 ,C1207_=_C3986 ,C1207_=_C4045 ,C1207_=_C4075 ,C1207_=_C4076 ,C1207_=_C4077 ,\nC1384_=_C1501 ,C1384_=_C1527 ,C1384_=_C1683 ,C1384_=_C1732 ,C1384_=_C1780 ,C1384_=_C1822 ,\nC1384_=_C1892 ,C1384_=_C1910 ,C1384_=_C2557 ,C1384_=_C2590 ,C1384_=_C2729 ,C1384_=_C3022 ,\nC1384_=_C3052 ,C1384_=_C3196 ,C1384_=_C3387 ,C1384_=_C3567 ,C1384_=_C3854 ,C1384_=_C3862 ,\nC1384_=_C3871 ,C1384_=_C3929 ,C1384_=_C3986 ,C1384_=_C4045 ,C1384_=_C4075 ,C1384_=_C4076 ,\nC1384_=_C4077 ,C1491_=_C1501 ,C1491_=_C1673 ,C1491_=_C1716 ,C1491_=_C1808 ,C1491_=_C2179 ,\nC1491_=_C2578 ,C1491_=_C2751 ,C1491_=_C2752 ,C1491_=_C2753 ,C1491_=_C2754 ,C1491_=_C2755 ,\nC1491_=_C2756 ,C1491_=_C2757 ,C1491_=_C2758 ,C1491_=_C2759 ,C1491_=_C2760 ,C1491_=_C2761 ,\nC1491_=_C2762 ,C1491_=_C2763 ,C1491_=_C2764 ,C1491_=_C2765 ,C1491_=_C2767 ,C1491_=_C2768 ,\nC1491_=_C2769 ,C1491_=_C2770 ,C1491_=_C2771 ,C1501_=_C1527 ,C1501_=_C1683 ,C1501_=_C1732 ,\nC1501_=_C1780 ,C1501_=_C1822 ,C1501_=_C1892 ,C1501_=_C1910 ,C1501_=_C2557 ,C1501_=_C2590 ,\nC1501_=_C2729 ,C1501_=_C3022 ,C1501_=_C3052 ,C1501_=_C3196 ,C1501_=_C3387 ,C1501_=_C3567 ,\nC1501_=_C3854 ,C1501_=_C3862 ,C1501_=_C3871 ,C1501_=_C3929 ,C1501_=_C3986 ,C1501_=_C4045 ,\nC1501_=_C4075 ,C1501_=_C4076 ,C1501_=_C4077 ,C1527_=_C1683 ,C1527_=_C1732 ,C1527_=_C1780 ,\nC1527_=_C1822 ,C1527_=_C1892 ,C1527_=_C1910 ,C1527_=_C2557 ,C1527_=_C2590 ,C1527_=_C2729 ,\nC1527_=_C3022 ,C1527_=_C3052 ,C1527_=_C3196 ,C1527_=_C3387 ,C1527_=_C3567 ,C1527_=_C3854 ,\nC1527_=_C3862 ,C1527_=_C3871 ,C1527_=_C3929 ,C1527_=_C3986 ,C1527_=_C4045 ,C1527_=_C4075 ,\nC1527_=_C4076 ,C1527_=_C4077 ,C1673_=_C1683 ,C1673_=_C1716 ,C1673_=_C1808 ,C1673_=_C2179 ,\nC1673_=_C2578 ,C1673_=_C2751 ,C1673_=_C2752 ,C1673_=_C2753 ,C1673_=_C2754 ,C1673_=_C2755 ,\nC1673_=_C2756 ,C1673_=_C2757 ,C1673_=_C2758 ,C1673_=_C2759 ,C1673_=_C2760 ,C1673_=_C2761 ,\nC1673_=_C2762 ,C1673_=_C2763 ,C1673_=_C2764 ,C1673_=_C2765 ,C1673_=_C2767 ,C1673_=_C2768 ,\nC1673_=_C2769 ,C1673_=_C2770 ,C1673_=_C2771 ,C1683_=_C1732 ,C1683_=_C1780 ,C1683_=_C1822 ,\nC1683_=_C1892 ,C1683_=_C1910 ,C1683_=_C2557 ,C1683_=_C2590 ,C1683_=_C2729 ,C1683_=_C3022 ,\nC1683_=_C3052 ,C1683_=_C3196 ,C1683_=_C3387 ,C1683_=_C3567 ,C1683_=_C3854 ,C1683_=_C3862 ,\nC1683_=_C3871 ,C1683_=_C3929 ,C1683_=_C3986 ,C1683_=_C4045 ,C1683_=_C4075 ,C1683_=_C4076 ,\nC1683_=_C4077 ,C1716_=_C1732 ,C1716_=_C1808 ,C1716_=_C2179 ,C1716_=_C2578 ,C1716_=_C2751 ,\nC1716_=_C2752 ,C1716_=_C2753 ,C1716_=_C2754 ,C1716_=_C2755 ,C1716_=_C2756 ,C1716_=_C2757 ,\nC1716_=_C2758 ,C1716_=_C2759 ,C1716_=_C2760 ,C1716_=_C2761 ,C1716_=_C2762 ,C1716_=_C2763 ,\nC1716_=_C2764 ,C1716_=_C2765 ,C1716_=_C2767 ,C1716_=_C2768 ,C1716_=_C2769 ,C1716_=_C2770 ,\nC1716_=_C2771 ,C1732_=_C1780 ,C1732_=_C1822 ,C1732_=_C1892 ,C1732_=_C1910 ,C1732_=_C2557 ,\nC1732_=_C2590 ,C1732_=_C2729 ,C1732_=_C3022 ,C1732_=_C3052 ,C1732_=_C3196 ,C1732_=_C3387 ,\nC1732_=_C3567 ,C1732_=_C3854 ,C1732_=_C3862 ,C1732_=_C3871 ,C1732_=_C3929 ,C1732_=_C3986 ,\nC1732_=_C4045 ,C1732_=_C4075 ,C1732_=_C4076 ,C1732_=_C4077 ,C1780_=_C1822 ,C1780_=_C1892 ,\nC1780_=_C1910 ,C1780_=_C2557 ,C1780_=_C2590 ,C1780_=_C2729 ,C1780_=_C3022 ,C1780_=_C3052 ,\nC1780_=_C3196 ,C1780_=_C3387 ,C1780_=_C3567 ,C1780_=_C3854 ,C1780_=_C3862 ,C1780_=_C3871 ,\nC1780_=_C3929 ,C1780_=_C3986 ,C1780_=_C4045 ,C1780_=_C4075 ,C1780_=_C4076 ,C1780_=_C4077 ,\nC1808_=_C1822 ,C1808_=_C2179 ,C1808_=_C2578 ,C1808_=_C2751 ,C1808_=_C2752 ,C1808_=_C2753 ,\nC1808_=_C2754 ,C1808_=_C2755 ,C1808_=_C2756 ,C1808_=_C2757 ,C1808_=_C2758 ,C1808_=_C2759 ,\nC1808_=_C2760 ,C1808_=_C2761 ,C1808_=_C2762 ,C1808_=_C2763 ,C1808_=_C2764 ,C1808_=_C2765 ,\nC1808_=_C2767 ,C1808_=_C2768 ,C1808_=_C2769 ,C1808_=_C2770 ,C1808_=_C2771 ,C1822_=_C1892 ,\nC1822_=_C1910 ,C1822_=_C2557 ,C1822_=_C2590 ,C1822_=_C2729 ,C1822_=_C3022 ,C1822_=_C3052 ,\nC1822_=_C3196 ,C1822_=_C3387 ,C1822_=_C3567 ,C1822_=_C3854 ,C1822_=_C3862 ,C1822_=_C3871 ,\nC1822_=_C3929 ,C1822_=_C3986 ,C1822_=_C4045 ,C1822_=_C4075 ,C1822_=_C4076 ,C1822_=_C4077 ,\nC1892_=_C1910 ,C1892_=_C2557 ,C1892_=_C2590 ,C1892_=_C2729 ,C1892_=_C3022 ,C1892_=_C3052 ,\nC1892_=_C3196 ,C1892_=_C3387 ,C1892_=_C3567 ,C1892_=_C3854 ,C1892_=_C3862 ,C1892_=_C3871 ,\nC1892_=_C3929 ,C1892_=_C3986 ,C1892_=_C4045 ,C1892_=_C4075 ,C1892_=_C4076 ,C1892_=_C4077 ,\nC1910_=_C2557 ,C1910_=_C2590 ,C1910_=_C2729 ,C1910_=_C3022 ,C1910_=_C3052 ,C1910_=_C3196 ,\nC1910_=_C3387 ,C1910_=_C3567 ,C1910_=_C3854 ,C1910_=_C3862 ,C1910_=_C3871 ,C1910_=_C3929 ,\nC1910_=_C3986 ,C1910_=_C4045 ,C1910_=_C4075 ,C1910_=_C4076 ,C1910_=_C4077 ,C2179_=_C2578 ,\nC2179_=_C2751 ,C2179_=_C2752 ,C2179_=_C2753 ,C2179_=_C2754 ,C2179_=_C2755 ,C2179_=_C2756 ,\nC2179_=_C2757 ,C2179_=_C2758 ,C2179_=_C2759 ,C2179_=_C2760 ,C2179_=_C2761 ,C2179_=_C2762 ,\nC2179_=_C2763 ,C2179_=_C2764 ,C2179_=_C2765 ,C2179_=_C2767 ,C2179_=_C2768 ,C2179_=_C2769 ,\nC2179_=_C2770 ,C2179_=_C2771 ,C2557_=_C2590 ,C2557_=_C2729 ,C2557_=_C3022 ,C2557_=_C3052 ,\nC2557_=_C3196 ,C2557_=_C3387 ,C2557_=_C3567 ,C2557_=_C3854 ,C2557_=_C3862 ,C2557_=_C3871 ,\nC2557_=_C3929 ,C2557_=_C3986 ,C2557_=_C4045 ,C2557_=_C4075 ,C2557_=_C4076 ,C2557_=_C4077 ,\nC2578_=_C2590 ,C2578_=_C2751 ,C2578_=_C2752 ,C2578_=_C2753 ,C2578_=_C2754 ,C2578_=_C2755 ,\nC2578_=_C2756 ,C2578_=_C2757 ,C2578_=_C2758 ,C2578_=_C2759 ,C2578_=_C2760 ,C2578_=_C2761 ,\nC2578_=_C2762 ,C2578_=_C2763 ,C2578_=_C2764 ,C2578_=_C2765 ,C2578_=_C2767 ,C2578_=_C2768 ,\nC2578_=_C2769 ,C2578_=_C2770 ,C2578_=_C2771 ,C2590_=_C2729 ,C2590_=_C3022 ,C2590_=_C3052 ,\nC2590_=_C3196 ,C2590_=_C3387 ,C2590_=_C3567 ,C2590_=_C3854 ,C2590_=_C3862 ,C2590_=_C3871 ,\nC2590_=_C3929 ,C2590_=_C3986 ,C2590_=_C4045 ,C2590_=_C4075 ,C2590_=_C4076 ,C2590_=_C4077 ,\nC2729_=_C3022 ,C2729_=_C3052 ,C2729_=_C3196 ,C2729_=_C3387 ,C2729_=_C3567 ,C2729_=_C3854 ,\nC2729_=_C3862 ,C2729_=_C3871 ,C2729_=_C3929 ,C2729_=_C3986 ,C2729_=_C4045 ,C2729_=_C4075 ,\nC2729_=_C4076 ,C2729_=_C4077 ,C2751_=_C2752 ,C2751_=_C2753 ,C2751_=_C2754 ,C2751_=_C2755 ,\nC2751_=_C2756 ,C2751_=_C2757 ,C2751_=_C2758 ,C2751_=_C2759 ,C2751_=_C2760 ,C2751_=_C2761 ,\nC2751_=_C2762 ,C2751_=_C2763 ,C2751_=_C2764 ,C2751_=_C2765 ,C2751_=_C2767 ,C2751_=_C2768 ,\nC2751_=_C2769 ,C2751_=_C2770 ,C2751_=_C2771 ,C2752_=_C2753 ,C2752_=_C2754 ,C2752_=_C2755 ,\nC2752_=_C2756 ,C2752_=_C2757 ,C2752_=_C2758 ,C2752_=_C2759 ,C2752_=_C2760 ,C2752_=_C2761 ,\nC2752_=_C2762 ,C2752_=_C2763 ,C2752_=_C2764 ,C2752_=_C2765 ,C2752_=_C2767 ,C2752_=_C2768 ,\nC2752_=_C2769 ,C2752_=_C2770 ,C2752_=_C2771 ,C2753_=_C2754 ,C2753_=_C2755 ,C2753_=_C2756 ,\nC2753_=_C2757 ,C2753_=_C2758 ,C2753_=_C2759 ,C2753_=_C2760 ,C2753_=_C2761 ,C2753_=_C2762 ,\nC2753_=_C2763 ,C2753_=_C2764 ,C2753_=_C2765 ,C2753_=_C2767 ,C2753_=_C2768 ,C2753_=_C2769 ,\nC2753_=_C2770 ,C2753_=_C2771 ,C2753_=_C3022 ,C2754_=_C2755 ,C2754_=_C2756 ,C2754_=_C2757 ,\nC2754_=_C2758 ,C2754_=_C2759 ,C2754_=_C2760 ,C2754_=_C2761 ,C2754_=_C2762 ,C2754_=_C2763 ,\nC2754_=_C2764 ,C2754_=_C2765 ,C2754_=_C2767 ,C2754_=_C2768 ,C2754_=_C2769 ,C2754_=_C2770 ,\nC2754_=_C2771 ,C2755_=_C2756 ,C2755_=_C2757 ,C2755_=_C2758 ,C2755_=_C2759 ,C2755_=_C2760 ,\nC2755_=_C2761 ,C2755_=_C2762 ,C2755_=_C2763 ,C2755_=_C2764 ,C2755_=_C2765 ,C2755_=_C2767 ,\nC2755_=_C2768 ,C2755_=_C2769 ,C2755_=_C2770 ,C2755_=_C2771 ,C2756_=_C2757 ,C2756_=_C2758 ,\nC2756_=_C2759 ,C2756_=_C2760 ,C2756_=_C2761 ,C2756_=_C2762 ,C2756_=_C2763 ,C2756_=_C2764 ,\nC2756_=_C2765 ,C2756_=_C2767 ,C2756_=_C2768 ,C2756_=_C2769 ,C2756_=_C2770 ,C2756_=_C2771 ,\nC2757_=_C2758 ,C2757_=_C2759 ,C2757_=_C2760 ,C2757_=_C2761 ,C2757_=_C2762 ,C2757_=_C2763 ,\nC2757_=_C2764 ,C2757_=_C2765 ,C2757_=_C2767 ,C2757_=_C2768 ,C2757_=_C2769 ,C2757_=_C2770 ,\nC2757_=_C2771 ,C2758_=_C2759 ,C2758_=_C2760 ,C2758_=_C2761 ,C2758_=_C2762 ,C2758_=_C2763 ,\nC2758_=_C2764 ,C2758_=_C2765 ,C2758_=_C2767 ,C2758_=_C2768 ,C2758_=_C2769 ,C2758_=_C2770 ,\nC2758_=_C2771 ,C2759_=_C2760 ,C2759_=_C2761 ,C2759_=_C2762 ,C2759_=_C2763 ,C2759_=_C2764 ,\nC2759_=_C2765 ,C2759_=_C2767 ,C2759_=_C2768 ,C2759_=_C2769 ,C2759_=_C2770 ,C2759_=_C2771 ,\nC2760_=_C2761 ,C2760_=_C2762 ,C2760_=_C2763 ,C2760_=_C2764 ,C2760_=_C2765 ,C2760_=_C2767 ,\nC2760_=_C2768 ,C2760_=_C2769 ,C2760_=_C2770 ,C2760_=_C2771 ,C2760_=_C3854 ,C2761_=_C2762 ,\nC2761_=_C2763 ,C2761_=_C2764 ,C2761_=_C2765 ,C2761_=_C2767 ,C2761_=_C2768 ,C2761_=_C2769 ,\nC2761_=_C2770 ,C2761_=_C2771 ,C2761_=_C3871 ,C2762_=_C2763 ,C2762_=_C2764 ,C2762_=_C2765 ,\nC2762_=_C2767 ,C2762_=_C2768 ,C2762_=_C2769 ,C2762_=_C2770 ,C2762_=_C2771 ,C2763_=_C2764 ,\nC2763_=_C2765 ,C2763_=_C2767 ,C2763_=_C2768 ,C2763_=_C2769 ,C2763_=_C2770 ,C2763_=_C2771 ,\nC2764_=_C2765 ,C2764_=_C2767 ,C2764_=_C2768 ,C2764_=_C2769 ,C2764_=_C2770 ,C2764_=_C2771 ,\nC2765_=_C2767 ,C2765_=_C2768 ,C2765_=_C2769 ,C2765_=_C2770 ,C2765_=_C2771 ,C2767_=_C2768 ,\nC2767_=_C2769 ,C2767_=_C2770 ,C2767_=_C2771 ,C2768_=_C2769 ,C2768_=_C2770 ,C2768_=_C2771 ,\nC2769_=_C2770 ,C2769_=_C2771 ,C2769_=_C4076 ,C2770_=_C2771 ,C2770_=_C4077 ,C3022_=_C3052 ,\nC3022_=_C3196 ,C3022_=_C3387 ,C3022_=_C3567 ,C3022_=_C3854 ,C3022_=_C3862 ,C3022_=_C3871 ,\nC3022_=_C3929 ,C3022_=_C3986 ,C3022_=_C4045 ,C3022_=_C4075 ,C3022_=_C4076 ,C3022_=_C4077 ,\nC3052_=_C3196 ,C3052_=_C3387 ,C3052_=_C3567 ,C3052_=_C3854 ,C3052_=_C3862 ,C3052_=_C3871 ,\nC3052_=_C3929 ,C3052_=_C3986 ,C3052_=_C4045 ,C3052_=_C4075 ,C3052_=_C4076</w:t>
      </w:r>
    </w:p>
    <w:p>
      <w:pPr>
        <w:pStyle w:val="PreformattedText"/>
        <w:bidi w:val="0"/>
        <w:spacing w:before="0" w:after="0"/>
        <w:jc w:val="left"/>
        <w:rPr/>
      </w:pPr>
      <w:r>
        <w:rPr/>
        <w:t xml:space="preserve"> </w:t>
      </w:r>
      <w:r>
        <w:rPr/>
        <w:t>,C3052_=_C4077 ,\nC3196_=_C3387 ,C3196_=_C3567 ,C3196_=_C3854 ,C3196_=_C3862 ,C3196_=_C3871 ,C3196_=_C3929 ,\nC3196_=_C3986 ,C3196_=_C4045 ,C3196_=_C4075 ,C3196_=_C4076 ,C3196_=_C4077 ,C3387_=_C3567 ,\nC3387_=_C3854 ,C3387_=_C3862 ,C3387_=_C3871 ,C3387_=_C3929 ,C3387_=_C3986 ,C3387_=_C4045 ,\nC3387_=_C4075 ,C3387_=_C4076 ,C3387_=_C4077 ,C3567_=_C3854 ,C3567_=_C3862 ,C3567_=_C3871 ,\nC3567_=_C3929 ,C3567_=_C3986 ,C3567_=_C4045 ,C3567_=_C4075 ,C3567_=_C4076 ,C3567_=_C4077 ,\nC3854_=_C3862 ,C3854_=_C3871 ,C3854_=_C3929 ,C3854_=_C3986 ,C3854_=_C4045 ,C3854_=_C4075 ,\nC3854_=_C4076 ,C3854_=_C4077 ,C3862_=_C3871 ,C3862_=_C3929 ,C3862_=_C3986 ,C3862_=_C4045 ,\nC3862_=_C4075 ,C3862_=_C4076 ,C3862_=_C4077 ,C3871_=_C3929 ,C3871_=_C3986 ,C3871_=_C4045 ,\nC3871_=_C4075 ,C3871_=_C4076 ,C3871_=_C4077 ,C3929_=_C3986 ,C3929_=_C4045 ,C3929_=_C4075 ,\nC3929_=_C4076 ,C3929_=_C4077 ,C3986_=_C4045 ,C3986_=_C4075 ,C3986_=_C4076 ,C3986_=_C4077 ,\nC4045_=_C4075 ,C4045_=_C4076 ,C4045_=_C4077 ,C4075_=_C4076 ,C4075_=_C4077 ,C4076_=_C4077 ,"];240[shape=box, label="id:240 level: 7\n55: C149 C157 C277 C284 C295 \nC312 C323 C341 C351 C357 C861 \nC925 C949 C992 C993 C994 C995 \nC996 C997 C998 C999 C1000 C1001 \nC1002 C1003 C1004 C1005 C1006 C1007 \nC1008 C1009 C1010 C1011 C1055 C1106 \nC1127 C1251 C2009 C2435 C2550 C3017 \nC3101 C3117 C3176 C3306 C3314 C3420 \nC3551 C3593 C3742 C3801 C3802 C3803 \nC3804 C3805 \n765: C149_=_C157( C149 C157 ) C149_=_C277( C149 C277 ) C149_=_C295( C149 C295 ) C149_=_C312( C149 C312 ) C149_=_C341( C149 C341 ) \nC149_=_C357( C149 C357 ) C149_=_C925( C149 C925 ) C149_=_C949( C149 C949 ) C149_=_C992( C149 C992 ) C149_=_C993( C149 C993 ) C149_=_C994( C149 C994 ) \nC149_=_C995( C149 C995 ) C149_=_C996( C149 C996 ) C149_=_C997( C149 C997 ) C149_=_C998( C149 C998 ) C149_=_C999( C149 C999 ) C149_=_C1000( C149 C1000 ) \nC149_=_C1001( C149 C1001 ) C149_=_C1002( C149 C1002 ) C149_=_C1003( C149 C1003 ) C149_=_C1004( C149 C1004 ) C149_=_C1005( C149 C1005 ) C149_=_C1006( C149 C1006 ) \nC149_=_C1007( C149 C1007 ) C149_=_C1008( C149 C1008 ) C149_=_C1009( C149 C1009 ) C149_=_C1010( C149 C1010 ) C149_=_C1011( C149 C1011 ) C157_=_C284( C157 C284 ) \nC157_=_C323( C157 C323 ) C157_=_C351( C157 C351 ) C157_=_C861( C157 C861 ) C157_=_C1005( C157 C1005 ) C157_=_C1055( C157 C1055 ) C157_=_C1106( C157 C1106 ) \nC157_=_C1127( C157 C1127 ) C157_=_C1251( C157 C1251 ) C157_=_C2009( C157 C2009 ) C157_=_C2435( C157 C2435 ) C157_=_C2550( C157 C2550 ) C157_=_C3017( C157 C3017 ) \nC157_=_C3101( C157 C3101 ) C157_=_C3117( C157 C3117 ) C157_=_C3176( C157 C3176 ) C157_=_C3306( C157 C3306 ) C157_=_C3314( C157 C3314 ) C157_=_C3420( C157 C3420 ) \nC157_=_C3551( C157 C3551 ) C157_=_C3593( C157 C3593 ) C157_=_C3742( C157 C3742 ) C157_=_C3801( C157 C3801 ) C157_=_C3802( C157 C3802 ) C157_=_C3803( C157 C3803 ) \nC157_=_C3804( C157 C3804 ) C157_=_C3805( C157 C3805 ) C277_=_C284( C277 C284 ) C277_=_C295( C277 C295 ) C277_=_C312( C277 C312 ) C277_=_C341( C277 C341 ) \nC277_=_C357( C277 C357 ) C277_=_C925( C277 C925 ) C277_=_C949( C277 C949 ) C277_=_C992( C277 C992 ) C277_=_C993( C277 C993 ) C277_=_C994( C277 C994 ) \nC277_=_C995( C277 C995 ) C277_=_C996( C277 C996 ) C277_=_C997( C277 C997 ) C277_=_C998( C277 C998 ) C277_=_C999( C277 C999 ) C277_=_C1000( C277 C1000 ) \nC277_=_C1001( C277 C1001 ) C277_=_C1002( C277 C1002 ) C277_=_C1003( C277 C1003 ) C277_=_C1004( C277 C1004 ) C277_=_C1005( C277 C1005 ) C277_=_C1006( C277 C1006 ) \nC277_=_C1007( C277 C1007 ) C277_=_C1008( C277 C1008 ) C277_=_C1009( C277 C1009 ) C277_=_C1010( C277 C1010 ) C277_=_C1011( C277 C1011 ) C284_=_C323( C284 C323 ) \nC284_=_C351( C284 C351 ) C284_=_C861( C284 C861 ) C284_=_C1005( C284 C1005 ) C284_=_C1055( C284 C1055 ) C284_=_C1106( C284 C1106 ) C284_=_C1127( C284 C1127 ) \nC284_=_C1251( C284 C1251 ) C284_=_C2009( C284 C2009 ) C284_=_C2435( C284 C2435 ) C284_=_C2550( C284 C2550 ) C284_=_C3017( C284 C3017 ) C284_=_C3101( C284 C3101 ) \nC284_=_C3117( C284 C3117 ) C284_=_C3176( C284 C3176 ) C284_=_C3306( C284 C3306 ) C284_=_C3314( C284 C3314 ) C284_=_C3420( C284 C3420 ) C284_=_C3551( C284 C3551 ) \nC284_=_C3593( C284 C3593 ) C284_=_C3742( C284 C3742 ) C284_=_C3801( C284 C3801 ) C284_=_C3802( C284 C3802 ) C284_=_C3803( C284 C3803 ) C284_=_C3804( C284 C3804 ) \nC284_=_C3805( C284 C3805 ) C295_=_C312( C295 C312 ) C295_=_C341( C295 C341 ) C295_=_C357( C295 C357 ) C295_=_C925( C295 C925 ) C295_=_C949( C295 C949 ) \nC295_=_C992( C295 C992 ) C295_=_C993( C295 C993 ) C295_=_C994( C295 C994 ) C295_=_C995( C295 C995 ) C295_=_C996( C295 C996 ) C295_=_C997( C295 C997 ) \nC295_=_C998( C295 C998 ) C295_=_C999( C295 C999 ) C295_=_C1000( C295 C1000 ) C295_=_C1001( C295 C1001 ) C295_=_C1002( C295 C1002 ) C295_=_C1003( C295 C1003 ) \nC295_=_C1004( C295 C1004 ) C295_=_C1005( C295 C1005 ) C295_=_C1006( C295 C1006 ) C295_=_C1007( C295 C1007 ) C295_=_C1008( C295 C1008 ) C295_=_C1009( C295 C1009 ) \nC295_=_C1010( C295 C1010 ) C295_=_C1011( C295 C1011 ) C312_=_C323( C312 C323 ) C312_=_C341( C312 C341 ) C312_=_C357( C312 C357 ) C312_=_C925( C312 C925 ) \nC312_=_C949( C312 C949 ) C312_=_C992( C312 C992 ) C312_=_C993( C312 C993 ) C312_=_C994( C312 C994 ) C312_=_C995( C312 C995 ) C312_=_C996( C312 C996 ) \nC312_=_C997( C312 C997 ) C312_=_C998( C312 C998 ) C312_=_C999( C312 C999 ) C312_=_C1000( C312 C1000 ) C312_=_C1001( C312 C1001 ) C312_=_C1002( C312 C1002 ) \nC312_=_C1003( C312 C1003 ) C312_=_C1004( C312 C1004 ) C312_=_C1005( C312 C1005 ) C312_=_C1006( C312 C1006 ) C312_=_C1007( C312 C1007 ) C312_=_C1008( C312 C1008 ) \nC312_=_C1009( C312 C1009 ) C312_=_C1010( C312 C1010 ) C312_=_C1011( C312 C1011 ) C323_=_C351( C323 C351 ) C323_=_C861( C323 C861 ) C323_=_C1005( C323 C1005 ) \nC323_=_C1055( C323 C1055 ) C323_=_C1106( C323 C1106 ) C323_=_C1127( C323 C1127 ) C323_=_C1251( C323 C1251 ) C323_=_C2009( C323 C2009 ) C323_=_C2435( C323 C2435 ) \nC323_=_C2550( C323 C2550 ) C323_=_C3017( C323 C3017 ) C323_=_C3101( C323 C3101 ) C323_=_C3117( C323 C3117 ) C323_=_C3176( C323 C3176 ) C323_=_C3306( C323 C3306 ) \nC323_=_C3314( C323 C3314 ) C323_=_C3420( C323 C3420 ) C323_=_C3551( C323 C3551 ) C323_=_C3593( C323 C3593 ) C323_=_C3742( C323 C3742 ) C323_=_C3801( C323 C3801 ) \nC323_=_C3802( C323 C3802 ) C323_=_C3803( C323 C3803 ) C323_=_C3804( C323 C3804 ) C323_=_C3805( C323 C3805 ) C341_=_C351( C341 C351 ) C341_=_C357( C341 C357 ) \nC341_=_C925( C341 C925 ) C341_=_C949( C341 C949 ) C341_=_C992( C341 C992 ) C341_=_C993( C341 C993 ) C341_=_C994( C341 C994 ) C341_=_C995( C341 C995 ) \nC341_=_C996( C341 C996 ) C341_=_C997( C341 C997 ) C341_=_C998( C341 C998 ) C341_=_C999( C341 C999 ) C341_=_C1000( C341 C1000 ) C341_=_C1001( C341 C1001 ) \nC341_=_C1002( C341 C1002 ) C341_=_C1003( C341 C1003 ) C341_=_C1004( C341 C1004 ) C341_=_C1005( C341 C1005 ) C341_=_C1006( C341 C1006 ) C341_=_C1007( C341 C1007 ) \nC341_=_C1008( C341 C1008 ) C341_=_C1009( C341 C1009 ) C341_=_C1010( C341 C1010 ) C341_=_C1011( C341 C1011 ) C351_=_C861( C351 C861 ) C351_=_C1005( C351 C1005 ) \nC351_=_C1055( C351 C1055 ) C351_=_C1106( C351 C1106 ) C351_=_C1127( C351 C1127 ) C351_=_C1251( C351 C1251 ) C351_=_C2009( C351 C2009 ) C351_=_C2435( C351 C2435 ) \nC351_=_C2550( C351 C2550 ) C351_=_C3017( C351 C3017 ) C351_=_C3101( C351 C3101 ) C351_=_C3117( C351 C3117 ) C351_=_C3176( C351 C3176 ) C351_=_C3306( C351 C3306 ) \nC351_=_C3314( C351 C3314 ) C351_=_C3420( C351 C3420 ) C351_=_C3551( C351 C3551 ) C351_=_C3593( C351 C3593 ) C351_=_C3742( C351 C3742 ) C351_=_C3801( C351 C3801 ) \nC351_=_C3802( C351 C3802 ) C351_=_C3803( C351 C3803 ) C351_=_C3804( C351 C3804 ) C351_=_C3805( C351 C3805 ) C357_=_C925( C357 C925 ) C357_=_C949( C357 C949 ) \nC357_=_C992( C357 C992 ) C357_=_C993( C357 C993 ) C357_=_C994( C357 C994 ) C357_=_C995( C357 C995 ) C357_=_C996( C357 C996 ) C357_=_C997( C357 C997 ) \nC357_=_C998( C357 C998 ) C357_=_C999( C357 C999 ) C357_=_C1000( C357 C1000 ) C357_=_C1001( C357 C1001 ) C357_=_C1002( C357 C1002 ) C357_=_C1003( C357 C1003 ) \nC357_=_C1004( C357 C1004 ) C357_=_C1005( C357 C1005 ) C357_=_C1006( C357 C1006 ) C357_=_C1007( C357 C1007 ) C357_=_C1008( C357 C1008 ) C357_=_C1009( C357 C1009 ) \nC357_=_C1010( C357 C1010 ) C357_=_C1011( C357 C1011 ) C861_=_C1005( C861 C1005 ) C861_=_C1055( C861 C1055 ) C861_=_C1106( C861 C1106 ) C861_=_C1127( C861 C1127 ) \nC861_=_C1251( C861 C1251 ) C861_=_C2009( C861 C2009 ) C861_=_C2435( C861 C2435 ) C861_=_C2550( C861 C2550 ) C861_=_C3017( C861 C3017 ) C861_=_C3101( C861 C3101 ) \nC861_=_C3117( C861 C3117 ) C861_=_C3176( C861 C3176 ) C861_=_C3306( C861 C3306 ) C861_=_C3314( C861 C3314 ) C861_=_C3420( C861 C3420 ) C861_=_C3551( C861 C3551 ) \nC861_=_C3593( C861 C3593 ) C861_=_C3742( C861 C3742 ) C861_=_C3801( C861 C3801 ) C861_=_C3802( C861 C3802 ) C861_=_C3803( C861 C3803 ) C861_=_C3804( C861 C3804 ) \nC861_=_C3805( C861 C3805 ) C925_=_C949( C925 C949 ) C925_=_C992( C925 C992 ) C925_=_C993( C925 C993 ) C925_=_C994( C925 C994 ) C925_=_C995( C925 C995 ) \nC925_=_C996( C925 C996 ) C925_=_C997( C925 C997 ) C925_=_C998( C925 C998 ) C925_=_C999( C925 C999 ) C925_=_C1000( C925 C1000 ) C925_=_C1001( C925 C1001 ) \nC925_=_C1002( C925 C1002 ) C925_=_C1003( C925 C1003 ) C925_=_C1004( C925 C1004 ) C925_=_C1005( C925 C1005 ) C925_=_C1006( C925 C1006 ) C925_=_C1007( C925 C1007 ) \nC925_=_C1008( C925 C1008 ) C925_=_C1009( C925 C1009 ) C925_=_C1010( C925 C1010 ) C925_=_C1011( C925 C1011 ) C949_=_C992( C949 C992 ) C949_=_C993( C949 C993 ) \nC949_=_C994( C949 C994 ) C949_=_C995( C949 C995 ) C949_=_C996( C949 C996 ) C949_=_C997( C949 C997 ) C949_=_C998( C949 C998 ) C949_=_C999( C949 C999 ) \nC949_=_C1000( C949 C1000 ) C949_=_C1001( C949 C1001 ) C949_=_C1002( C949 C1002 ) C949_=_C1003( C949 C1003 ) C949_=_C1004( C949 C1004 ) C949_=_C1005( C949 C1005 ) \nC949_=_C1006( C949 C1006 ) C949_=_C1007( C949 C1007 ) C949_=_C1008( C949 C1008 ) C949_=_C1009( C949 C1009 ) C949_=_C1010( C949 C1010 ) C949_=_C1011( C949 C1011 ) \nC992_=_C993( C992 C993 ) C992_=_C994( C992</w:t>
      </w:r>
    </w:p>
    <w:p>
      <w:pPr>
        <w:pStyle w:val="PreformattedText"/>
        <w:bidi w:val="0"/>
        <w:spacing w:before="0" w:after="0"/>
        <w:jc w:val="left"/>
        <w:rPr/>
      </w:pPr>
      <w:r>
        <w:rPr/>
        <w:t xml:space="preserve"> </w:t>
      </w:r>
      <w:r>
        <w:rPr/>
        <w:t>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1010( C992 C1010 ) \nC992_=_C1011( C992 C1011 ) C992_=_C1127( C992 C1127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251( C993 C1251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2550( C997 C2550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1_=_C1002( C1001 C1002 ) C1001_=_C1003( C1001 C1003 ) C1001_=_C1004( C1001 C1004 ) C1001_=_C1005( C1001 C1005 ) C1001_=_C1006( C1001 C1006 ) C1001_=_C1007( C1001 C1007 ) \nC1001_=_C1008( C1001 C1008 ) C1001_=_C1009( C1001 C1009 ) C1001_=_C1010( C1001 C1010 ) C1001_=_C1011( C1001 C1011 ) C1001_=_C3306( C1001 C3306 ) C1002_=_C1003( C1002 C1003 ) \nC1002_=_C1004( C1002 C1004 ) C1002_=_C1005( C1002 C1005 ) C1002_=_C1006( C1002 C1006 ) C1002_=_C1007( C1002 C1007 ) C1002_=_C1008( C1002 C1008 ) C1002_=_C1009( C1002 C1009 ) \nC1002_=_C1010( C1002 C1010 ) C1002_=_C1011( C1002 C1011 ) C1003_=_C1004( C1003 C1004 ) C1003_=_C1005( C1003 C1005 ) C1003_=_C1006( C1003 C1006 ) C1003_=_C1007( C1003 C1007 ) \nC1003_=_C1008( C1003 C1008 ) C1003_=_C1009( C1003 C1009 ) C1003_=_C1010( C1003 C1010 ) C1003_=_C1011( C1003 C1011 ) C1004_=_C1005( C1004 C1005 ) C1004_=_C1006( C1004 C1006 ) \nC1004_=_C1007( C1004 C1007 ) C1004_=_C1008( C1004 C1008 ) C1004_=_C1009( C1004 C1009 ) C1004_=_C1010( C1004 C1010 ) C1004_=_C1011( C1004 C1011 ) C1005_=_C1006( C1005 C1006 ) \nC1005_=_C1007( C1005 C1007 ) C1005_=_C1008( C1005 C1008 ) C1005_=_C1009( C1005 C1009 ) C1005_=_C1010( C1005 C1010 ) C1005_=_C1011( C1005 C1011 ) C1005_=_C1055( C1005 C1055 ) \nC1005_=_C1106( C1005 C1106 ) C1005_=_C1127( C1005 C1127 ) C1005_=_C1251( C1005 C1251 ) C1005_=_C2009( C1005 C2009 ) C1005_=_C2435( C1005 C2435 ) C1005_=_C2550( C1005 C2550 ) \nC1005_=_C3017( C1005 C3017 ) C1005_=_C3101( C1005 C3101 ) C1005_=_C3117( C1005 C3117 ) C1005_=_C3176( C1005 C3176 ) C1005_=_C3306( C1005 C3306 ) C1005_=_C3314( C1005 C3314 ) \nC1005_=_C3420( C1005 C3420 ) C1005_=_C3551( C1005 C3551 ) C1005_=_C3593( C1005 C3593 ) C1005_=_C3742( C1005 C3742 ) C1005_=_C3801( C1005 C3801 ) C1005_=_C3802( C1005 C3802 ) \nC1005_=_C3803( C1005 C3803 ) C1005_=_C3804( C1005 C3804 ) C1005_=_C3805( C1005 C3805 ) C1006_=_C1007( C1006 C1007 ) C1006_=_C1008( C1006 C1008 ) C1006_=_C1009( C1006 C1009 ) \nC1006_=_C1010( C1006 C1010 ) C1006_=_C1011( C1006 C1011 ) C1007_=_C1008( C1007 C1008 ) C1007_=_C1009( C1007 C1009 ) C1007_=_C1010( C1007 C1010 ) C1007_=_C1011( C1007 C1011 ) \nC1008_=_C1009( C1008 C1009 ) C1008_=_C1010( C1008 C1010 ) C1008_=_C1011( C1008 C1011 ) C1009_=_C1010( C1009 C1010 ) C1009_=_C1011( C1009 C1011 ) C1009_=_C3803( C1009 C3803 ) \nC1010_=_C1011( C1010 C1011 ) C1055_=_C1106( C1055 C1106 ) C1055_=_C1127( C1055 C1127 ) C1055_=_C1251( C1055 C1251 ) C1055_=_C2009( C1055 C2009 ) C1055_=_C2435( C1055 C2435 ) \nC1055_=_C2550( C1055 C2550 ) C1055_=_C3017( C1055 C3017 ) C1055_=_C3101( C1055 C3101 ) C1055_=_C3117( C1055 C3117 ) C1055_=_C3176( C1055 C3176 ) C1055_=_C3306( C1055 C3306 ) \nC1055_=_C3314( C1055 C3314 ) C1055_=_C3420( C1055 C3420 ) C1055_=_C3551( C1055 C3551 ) C1055_=_C3593( C1055 C3593 ) C1055_=_C3742( C1055 C3742 ) C1055_=_C3801( C1055 C3801 ) \nC1055_=_C3802( C1055 C3802 ) C1055_=_C3803( C1055 C3803 ) C1055_=_C3804( C1055 C3804 ) C1055_=_C3805( C1055 C3805 ) C1106_=_C1127( C1106 C1127 ) C1106_=_C1251( C1106 C1251 ) \nC1106_=_C2009( C1106 C2009 ) C1106_=_C2435( C1106 C2435 ) C1106_=_C2550( C1106 C2550 ) C1106_=_C3017( C1106 C3017 ) C1106_=_C3101( C1106 C3101 ) C1106_=_C3117( C1106 C3117 ) \nC1106_=_C3176( C1106 C3176 ) C1106_=_C3306( C1106 C3306 ) C1106_=_C3314( C1106 C3314 ) C1106_=_C3420( C1106 C3420 ) C1106_=_C3551( C1106 C3551 ) C1106_=_C3593( C1106 C3593 ) \nC1106_=_C3742( C1106 C3742 ) C1106_=_C3801( C1106 C3801 ) C1106_=_C3802( C1106 C3802 ) C1106_=_C3803( C1106 C3803 ) C1106_=_C3804( C1106 C3804 ) C1106_=_C3805( C1106 C3805 ) \nC1127_=_C1251( C1127 C1251 ) C1127_=_C2009( C1127 C2009 ) C1127_=_C2435( C1127 C2435 ) C1127_=_C2550( C1127 C2550 ) C1127_=_C3017( C1127 C3017 ) C1127_=_C3101( C1127 C3101 ) \nC1127_=_C3117( C1127 C3117 ) C1127_=_C3176( C1127 C3176 ) C1127_=_C3306( C1127 C3306 ) C1127_=_C3314( C1127 C3314 ) C1127_=_C3420( C1127 C3420 ) C1127_=_C3551( C1127 C3551 ) \nC1127_=_C3593( C1127 C3593 ) C1127_=_C3742( C1127 C3742 ) C1127_=_C3801( C1127 C3801 ) C1127_=_C3802( C1127 C3802 ) C1127_=_C3803( C1127 C3803 ) C1127_=_C3804( C1127 C3804 ) \nC1127_=_C3805( C1127 C3805 ) C1251_=_C2009( C1251 C2009 ) C1251_=_C2435( C1251 C2435 ) C1251_=_C2550( C1251 C2550 ) C1251_=_C3017( C1251 C3017 ) C1251_=_C3101( C1251 C3101 ) \nC1251_=_C3117( C1251 C3117 ) C1251_=_C3176( C1251 C3176 ) C1251_=_C3306( C1251 C3306 ) C1251_=_C3314( C1251 C3314 ) C1251_=_C3420( C1251 C3420 ) C1251_=_C3551( C1251 C3551 ) \nC1251_=_C3593( C1251 C3593 ) C1251_=_C3742( C1251 C3742 ) C1251_=_C3801( C1251 C3801 ) C1251_=_C3802( C1251 C3802 ) C1251_=_C3803( C1251 C3803 ) C1251_=_C3804( C1251 C3804 ) \nC1251_=_C3805( C1251 C3805 ) C2009_=_C2435( C2009 C2435 ) C2009_=_C2550( C2009 C2550 ) C2009_=_C3017( C2009 C3017 ) C2009_=_C3101( C2009 C3101 ) C2009_=_C3117( C2009 C3117 ) \nC2009_=_C3176( C2009 C3176 ) C2009_=_C3306( C2009 C3306 ) C2009_=_C3314( C2009 C3314 ) C2009_=_C3420( C2009 C3420 ) C2009_=_C3551( C2009 C3551 ) C2009_=_C3593( C2009 C3593 ) \nC2009_=_C3742( C2009 C3742 ) C2009_=_C3801( C2009 C3801 ) C2009_=_C3802( C2009 C3802 ) C2009_=_C3803( C2009 C3803 ) C2009_=_C3804( C2009 C3804 ) C2009_=_C3805( C2009 C3805 ) \nC2435_=_C2550( C2435 C2550 ) C2435_=_C3017( C2435 C3017 ) C2435_=_C3101( C2435 C3101 ) C2435_=_C3117( C2435 C3117 ) C2435_=_C3176( C2435 C3176 ) C2435_=_C3306( C2435 C3306 ) \nC2435_=_C3314( C2435 C3314 ) C2435_=_C3420( C2435 C3420 ) C2435_=_C3551( C2435 C3551 ) C2435_=_C3593( C2435 C3593 ) C2435_=_C3742( C2435 C3742 ) C2435_=_C3801( C2435 C3801 ) \nC2435_=_C3802( C2435 C3802 ) C2435_=_C3803( C2435 C3803 ) C2435_=_C3804( C2435 C3804 ) C2435_=_C3805( C2435 C3805 ) C2550_=_C3017( C2550 C3017 ) C2550_=_C3101( C2550 C3101 ) \nC2550_=_C3117( C2550 C3117 ) C2550_=_C3176( C2550 C3176 ) C2550_=_C3306( C2550 C3306 ) C2550_=_C3314( C2550 C3314 ) C2550_=_C3420( C2550 C3420 ) C2550_=_C3551( C2550 C3551 ) \nC2550_=_C3593( C2550 C3593 ) C2550_=_C3742( C2550 C3742 ) C2550_=_C3801( C2550 C3801 ) C2550_=_C3802( C2550 C3802 ) C2550_=_C3803( C2550 C3803 ) C2550_=_C3804( C2550 C3804 ) \nC2550_=_C3805( C2550 C3805 ) C3017_=_C3101( C3017 C3101 ) C3017_=_C3117( C3017 C3117 ) C3017_=_C3176( C3017 C3176 ) C3017_=_C3306( C3017 C3306 ) C3017_=_C3314( C3017 C3314 ) \nC3017_=_C3420( C3017 C3420 ) C3017_=_C3551( C3017</w:t>
      </w:r>
    </w:p>
    <w:p>
      <w:pPr>
        <w:pStyle w:val="PreformattedText"/>
        <w:bidi w:val="0"/>
        <w:spacing w:before="0" w:after="0"/>
        <w:jc w:val="left"/>
        <w:rPr/>
      </w:pPr>
      <w:r>
        <w:rPr/>
        <w:t xml:space="preserve"> </w:t>
      </w:r>
      <w:r>
        <w:rPr/>
        <w:t>C3551 ) C3017_=_C3593( C3017 C3593 ) C3017_=_C3742( C3017 C3742 ) C3017_=_C3801( C3017 C3801 ) C3017_=_C3802( C3017 C3802 ) \nC3017_=_C3803( C3017 C3803 ) C3017_=_C3804( C3017 C3804 ) C3017_=_C3805( C3017 C3805 ) C3101_=_C3117( C3101 C3117 ) C3101_=_C3176( C3101 C3176 ) C3101_=_C3306( C3101 C3306 ) \nC3101_=_C3314( C3101 C3314 ) C3101_=_C3420( C3101 C3420 ) C3101_=_C3551( C3101 C3551 ) C3101_=_C3593( C3101 C3593 ) C3101_=_C3742( C3101 C3742 ) C3101_=_C3801( C3101 C3801 ) \nC3101_=_C3802( C3101 C3802 ) C3101_=_C3803( C3101 C3803 ) C3101_=_C3804( C3101 C3804 ) C3101_=_C3805( C3101 C3805 ) C3117_=_C3176( C3117 C3176 ) C3117_=_C3306( C3117 C3306 ) \nC3117_=_C3314( C3117 C3314 ) C3117_=_C3420( C3117 C3420 ) C3117_=_C3551( C3117 C3551 ) C3117_=_C3593( C3117 C3593 ) C3117_=_C3742( C3117 C3742 ) C3117_=_C3801( C3117 C3801 ) \nC3117_=_C3802( C3117 C3802 ) C3117_=_C3803( C3117 C3803 ) C3117_=_C3804( C3117 C3804 ) C3117_=_C3805( C3117 C3805 ) C3176_=_C3306( C3176 C3306 ) C3176_=_C3314( C3176 C3314 ) \nC3176_=_C3420( C3176 C3420 ) C3176_=_C3551( C3176 C3551 ) C3176_=_C3593( C3176 C3593 ) C3176_=_C3742( C3176 C3742 ) C3176_=_C3801( C3176 C3801 ) C3176_=_C3802( C3176 C3802 ) \nC3176_=_C3803( C3176 C3803 ) C3176_=_C3804( C3176 C3804 ) C3176_=_C3805( C3176 C3805 ) C3306_=_C3314( C3306 C3314 ) C3306_=_C3420( C3306 C3420 ) C3306_=_C3551( C3306 C3551 ) \nC3306_=_C3593( C3306 C3593 ) C3306_=_C3742( C3306 C3742 ) C3306_=_C3801( C3306 C3801 ) C3306_=_C3802( C3306 C3802 ) C3306_=_C3803( C3306 C3803 ) C3306_=_C3804( C3306 C3804 ) \nC3306_=_C3805( C3306 C3805 ) C3314_=_C3420( C3314 C3420 ) C3314_=_C3551( C3314 C3551 ) C3314_=_C3593( C3314 C3593 ) C3314_=_C3742( C3314 C3742 ) C3314_=_C3801( C3314 C3801 ) \nC3314_=_C3802( C3314 C3802 ) C3314_=_C3803( C3314 C3803 ) C3314_=_C3804( C3314 C3804 ) C3314_=_C3805( C3314 C3805 ) C3420_=_C3551( C3420 C3551 ) C3420_=_C3593( C3420 C3593 ) \nC3420_=_C3742( C3420 C3742 ) C3420_=_C3801( C3420 C3801 ) C3420_=_C3802( C3420 C3802 ) C3420_=_C3803( C3420 C3803 ) C3420_=_C3804( C3420 C3804 ) C3420_=_C3805( C3420 C3805 ) \nC3551_=_C3593( C3551 C3593 ) C3551_=_C3742( C3551 C3742 ) C3551_=_C3801( C3551 C3801 ) C3551_=_C3802( C3551 C3802 ) C3551_=_C3803( C3551 C3803 ) C3551_=_C3804( C3551 C3804 ) \nC3551_=_C3805( C3551 C3805 ) C3593_=_C3742( C3593 C3742 ) C3593_=_C3801( C3593 C3801 ) C3593_=_C3802( C3593 C3802 ) C3593_=_C3803( C3593 C3803 ) C3593_=_C3804( C3593 C3804 ) \nC3593_=_C3805( C3593 C3805 ) C3742_=_C3801( C3742 C3801 ) C3742_=_C3802( C3742 C3802 ) C3742_=_C3803( C3742 C3803 ) C3742_=_C3804( C3742 C3804 ) C3742_=_C3805( C3742 C3805 ) \nC3801_=_C3802( C3801 C3802 ) C3801_=_C3803( C3801 C3803 ) C3801_=_C3804( C3801 C3804 ) C3801_=_C3805( C3801 C3805 ) C3802_=_C3803( C3802 C3803 ) C3802_=_C3804( C3802 C3804 ) \nC3802_=_C3805( C3802 C3805 ) C3803_=_C3804( C3803 C3804 ) C3803_=_C3805( C3803 C3805 ) C3804_=_C3805( C3804 C3805 ) "];168-&gt;240[label="54: C149 C157 C277 C284 C295 \nC312 C323 C341 C351 C357 C861 \nC925 C949 C992 C993 C994 C995 \nC996 C997 C998 C999 C1000 C1001 \nC1002 C1003 C1004 C1006 C1007 C1008 \nC1009 C1010 C1011 C1055 C1106 C1127 \nC1251 C2009 C2435 C2550 C3017 C3101 \nC3117 C3176 C3306 C3314 C3420 C3551 \nC3593 C3742 C3801 C3802 C3803 C3804 \nC3805 \n711: C149_=_C157 ,C149_=_C277 ,C149_=_C295 ,C149_=_C312 ,C149_=_C341 ,\nC149_=_C357 ,C149_=_C925 ,C149_=_C949 ,C149_=_C992 ,C149_=_C993 ,C149_=_C994 ,\nC149_=_C995 ,C149_=_C996 ,C149_=_C997 ,C149_=_C998 ,C149_=_C999 ,C149_=_C1000 ,\nC149_=_C1001 ,C149_=_C1002 ,C149_=_C1003 ,C149_=_C1004 ,C149_=_C1006 ,C149_=_C1007 ,\nC149_=_C1008 ,C149_=_C1009 ,C149_=_C1010 ,C149_=_C1011 ,C157_=_C284 ,C157_=_C323 ,\nC157_=_C351 ,C157_=_C861 ,C157_=_C1055 ,C157_=_C1106 ,C157_=_C1127 ,C157_=_C1251 ,\nC157_=_C2009 ,C157_=_C2435 ,C157_=_C2550 ,C157_=_C3017 ,C157_=_C3101 ,C157_=_C3117 ,\nC157_=_C3176 ,C157_=_C3306 ,C157_=_C3314 ,C157_=_C3420 ,C157_=_C3551 ,C157_=_C3593 ,\nC157_=_C3742 ,C157_=_C3801 ,C157_=_C3802 ,C157_=_C3803 ,C157_=_C3804 ,C157_=_C3805 ,\nC277_=_C284 ,C277_=_C295 ,C277_=_C312 ,C277_=_C341 ,C277_=_C357 ,C277_=_C925 ,\nC277_=_C949 ,C277_=_C992 ,C277_=_C993 ,C277_=_C994 ,C277_=_C995 ,C277_=_C996 ,\nC277_=_C997 ,C277_=_C998 ,C277_=_C999 ,C277_=_C1000 ,C277_=_C1001 ,C277_=_C1002 ,\nC277_=_C1003 ,C277_=_C1004 ,C277_=_C1006 ,C277_=_C1007 ,C277_=_C1008 ,C277_=_C1009 ,\nC277_=_C1010 ,C277_=_C1011 ,C284_=_C323 ,C284_=_C351 ,C284_=_C861 ,C284_=_C1055 ,\nC284_=_C1106 ,C284_=_C1127 ,C284_=_C1251 ,C284_=_C2009 ,C284_=_C2435 ,C284_=_C2550 ,\nC284_=_C3017 ,C284_=_C3101 ,C284_=_C3117 ,C284_=_C3176 ,C284_=_C3306 ,C284_=_C3314 ,\nC284_=_C3420 ,C284_=_C3551 ,C284_=_C3593 ,C284_=_C3742 ,C284_=_C3801 ,C284_=_C3802 ,\nC284_=_C3803 ,C284_=_C3804 ,C284_=_C3805 ,C295_=_C312 ,C295_=_C341 ,C295_=_C357 ,\nC295_=_C925 ,C295_=_C949 ,C295_=_C992 ,C295_=_C993 ,C295_=_C994 ,C295_=_C995 ,\nC295_=_C996 ,C295_=_C997 ,C295_=_C998 ,C295_=_C999 ,C295_=_C1000 ,C295_=_C1001 ,\nC295_=_C1002 ,C295_=_C1003 ,C295_=_C1004 ,C295_=_C1006 ,C295_=_C1007 ,C295_=_C1008 ,\nC295_=_C1009 ,C295_=_C1010 ,C295_=_C1011 ,C312_=_C323 ,C312_=_C341 ,C312_=_C357 ,\nC312_=_C925 ,C312_=_C949 ,C312_=_C992 ,C312_=_C993 ,C312_=_C994 ,C312_=_C995 ,\nC312_=_C996 ,C312_=_C997 ,C312_=_C998 ,C312_=_C999 ,C312_=_C1000 ,C312_=_C1001 ,\nC312_=_C1002 ,C312_=_C1003 ,C312_=_C1004 ,C312_=_C1006 ,C312_=_C1007 ,C312_=_C1008 ,\nC312_=_C1009 ,C312_=_C1010 ,C312_=_C1011 ,C323_=_C351 ,C323_=_C861 ,C323_=_C1055 ,\nC323_=_C1106 ,C323_=_C1127 ,C323_=_C1251 ,C323_=_C2009 ,C323_=_C2435 ,C323_=_C2550 ,\nC323_=_C3017 ,C323_=_C3101 ,C323_=_C3117 ,C323_=_C3176 ,C323_=_C3306 ,C323_=_C3314 ,\nC323_=_C3420 ,C323_=_C3551 ,C323_=_C3593 ,C323_=_C3742 ,C323_=_C3801 ,C323_=_C3802 ,\nC323_=_C3803 ,C323_=_C3804 ,C323_=_C3805 ,C341_=_C351 ,C341_=_C357 ,C341_=_C925 ,\nC341_=_C949 ,C341_=_C992 ,C341_=_C993 ,C341_=_C994 ,C341_=_C995 ,C341_=_C996 ,\nC341_=_C997 ,C341_=_C998 ,C341_=_C999 ,C341_=_C1000 ,C341_=_C1001 ,C341_=_C1002 ,\nC341_=_C1003 ,C341_=_C1004 ,C341_=_C1006 ,C341_=_C1007 ,C341_=_C1008 ,C341_=_C1009 ,\nC341_=_C1010 ,C341_=_C1011 ,C351_=_C861 ,C351_=_C1055 ,C351_=_C1106 ,C351_=_C1127 ,\nC351_=_C1251 ,C351_=_C2009 ,C351_=_C2435 ,C351_=_C2550 ,C351_=_C3017 ,C351_=_C3101 ,\nC351_=_C3117 ,C351_=_C3176 ,C351_=_C3306 ,C351_=_C3314 ,C351_=_C3420 ,C351_=_C3551 ,\nC351_=_C3593 ,C351_=_C3742 ,C351_=_C3801 ,C351_=_C3802 ,C351_=_C3803 ,C351_=_C3804 ,\nC351_=_C3805 ,C357_=_C925 ,C357_=_C949 ,C357_=_C992 ,C357_=_C993 ,C357_=_C994 ,\nC357_=_C995 ,C357_=_C996 ,C357_=_C997 ,C357_=_C998 ,C357_=_C999 ,C357_=_C1000 ,\nC357_=_C1001 ,C357_=_C1002 ,C357_=_C1003 ,C357_=_C1004 ,C357_=_C1006 ,C357_=_C1007 ,\nC357_=_C1008 ,C357_=_C1009 ,C357_=_C1010 ,C357_=_C1011 ,C861_=_C1055 ,C861_=_C1106 ,\nC861_=_C1127 ,C861_=_C1251 ,C861_=_C2009 ,C861_=_C2435 ,C861_=_C2550 ,C861_=_C3017 ,\nC861_=_C3101 ,C861_=_C3117 ,C861_=_C3176 ,C861_=_C3306 ,C861_=_C3314 ,C861_=_C3420 ,\nC861_=_C3551 ,C861_=_C3593 ,C861_=_C3742 ,C861_=_C3801 ,C861_=_C3802 ,C861_=_C3803 ,\nC861_=_C3804 ,C861_=_C3805 ,C925_=_C949 ,C925_=_C992 ,C925_=_C993 ,C925_=_C994 ,\nC925_=_C995 ,C925_=_C996 ,C925_=_C997 ,C925_=_C998 ,C925_=_C999 ,C925_=_C1000 ,\nC925_=_C1001 ,C925_=_C1002 ,C925_=_C1003 ,C925_=_C1004 ,C925_=_C1006 ,C925_=_C1007 ,\nC925_=_C1008 ,C925_=_C1009 ,C925_=_C1010 ,C925_=_C1011 ,C949_=_C992 ,C949_=_C993 ,\nC949_=_C994 ,C949_=_C995 ,C949_=_C996 ,C949_=_C997 ,C949_=_C998 ,C949_=_C999 ,\nC949_=_C1000 ,C949_=_C1001 ,C949_=_C1002 ,C949_=_C1003 ,C949_=_C1004 ,C949_=_C1006 ,\nC949_=_C1007 ,C949_=_C1008 ,C949_=_C1009 ,C949_=_C1010 ,C949_=_C1011 ,C992_=_C993 ,\nC992_=_C994 ,C992_=_C995 ,C992_=_C996 ,C992_=_C997 ,C992_=_C998 ,C992_=_C999 ,\nC992_=_C1000 ,C992_=_C1001 ,C992_=_C1002 ,C992_=_C1003 ,C992_=_C1004 ,C992_=_C1006 ,\nC992_=_C1007 ,C992_=_C1008 ,C992_=_C1009 ,C992_=_C1010 ,C992_=_C1011 ,C992_=_C1127 ,\nC993_=_C994 ,C993_=_C995 ,C993_=_C996 ,C993_=_C997 ,C993_=_C998 ,C993_=_C999 ,\nC993_=_C1000 ,C993_=_C1001 ,C993_=_C1002 ,C993_=_C1003 ,C993_=_C1004 ,C993_=_C1006 ,\nC993_=_C1007 ,C993_=_C1008 ,C993_=_C1009 ,C993_=_C1010 ,C993_=_C1011 ,C993_=_C1251 ,\nC994_=_C995 ,C994_=_C996 ,C994_=_C997 ,C994_=_C998 ,C994_=_C999 ,C994_=_C1000 ,\nC994_=_C1001 ,C994_=_C1002 ,C994_=_C1003 ,C994_=_C1004 ,C994_=_C1006 ,C994_=_C1007 ,\nC994_=_C1008 ,C994_=_C1009 ,C994_=_C1010 ,C994_=_C1011 ,C995_=_C996 ,C995_=_C997 ,\nC995_=_C998 ,C995_=_C999 ,C995_=_C1000 ,C995_=_C1001 ,C995_=_C1002 ,C995_=_C1003 ,\nC995_=_C1004 ,C995_=_C1006 ,C995_=_C1007 ,C995_=_C1008 ,C995_=_C1009 ,C995_=_C1010 ,\nC995_=_C1011 ,C996_=_C997 ,C996_=_C998 ,C996_=_C999 ,C996_=_C1000 ,C996_=_C1001 ,\nC996_=_C1002 ,C996_=_C1003 ,C996_=_C1004 ,C996_=_C1006 ,C996_=_C1007 ,C996_=_C1008 ,\nC996_=_C1009 ,C996_=_C1010 ,C996_=_C1011 ,C997_=_C998 ,C997_=_C999 ,C997_=_C1000 ,\nC997_=_C1001 ,C997_=_C1002 ,C997_=_C1003 ,C997_=_C1004 ,C997_=_C1006 ,C997_=_C1007 ,\nC997_=_C1008 ,C997_=_C1009 ,C997_=_C1010 ,C997_=_C1011 ,C997_=_C2550 ,C998_=_C999 ,\nC998_=_C1000 ,C998_=_C1001 ,C998_=_C1002 ,C998_=_C1003 ,C998_=_C1004 ,C998_=_C1006 ,\nC998_=_C1007 ,C998_=_C1008 ,C998_=_C1009 ,C998_=_C1010 ,C998_=_C1011 ,C999_=_C1000 ,\nC999_=_C1001 ,C999_=_C1002 ,C999_=_C1003 ,C999_=_C1004 ,C999_=_C1006 ,C999_=_C1007 ,\nC999_=_C1008 ,C999_=_C1009 ,C999_=_C1010 ,C999_=_C1011 ,C1000_=_C1001 ,C1000_=_C1002 ,\nC1000_=_C1003 ,C1000_=_C1004 ,C1000_=_C1006 ,C1000_=_C1007 ,C1000_=_C1008 ,C1000_=_C1009 ,\nC1000_=_C1010 ,C1000_=_C1011 ,C1001_=_C1002 ,C1001_=_C1003 ,C1001_=_C1004 ,C1001_=_C1006 ,\nC1001_=_C1007 ,C1001_=_C1008 ,C1001_=_C1009 ,C1001_=_C1010 ,C1001_=_C1011 ,C1001_=_C3306 ,\nC1002_=_C1003 ,C1002_=_C1004 ,C1002_=_C1006 ,C1002_=_C1007 ,C1002_=_C1008 ,C1002_=_C1009 ,\nC1002_=_C1010 ,C1002_=_C1011 ,C1003_=_C1004 ,C1003_=_C1006 ,C1003_=_C1007 ,C1003_=_C1008 ,\nC1003_=_C1009 ,C1003_=_C1010 ,C1003_=_C1011 ,C1004_=_C1006 ,C1004_=_C1007 ,C1004_=_C1008 ,\nC1004_=_C1009 ,C1004_=_C1010 ,C1004_=_C1011 ,C1006_=_C1007 ,C1006_=_C1008 ,C1006_=_C1009 ,\nC1006_=_C1010 ,C1006_=_C1011 ,C1007_=_C1008 ,C1007_=_C1009 ,C1007_=_C1010</w:t>
      </w:r>
    </w:p>
    <w:p>
      <w:pPr>
        <w:pStyle w:val="PreformattedText"/>
        <w:bidi w:val="0"/>
        <w:spacing w:before="0" w:after="0"/>
        <w:jc w:val="left"/>
        <w:rPr/>
      </w:pPr>
      <w:r>
        <w:rPr/>
        <w:t xml:space="preserve"> </w:t>
      </w:r>
      <w:r>
        <w:rPr/>
        <w:t>,C1007_=_C1011 ,\nC1008_=_C1009 ,C1008_=_C1010 ,C1008_=_C1011 ,C1009_=_C1010 ,C1009_=_C1011 ,C1009_=_C3803 ,\nC1010_=_C1011 ,C1055_=_C1106 ,C1055_=_C1127 ,C1055_=_C1251 ,C1055_=_C2009 ,C1055_=_C2435 ,\nC1055_=_C2550 ,C1055_=_C3017 ,C1055_=_C3101 ,C1055_=_C3117 ,C1055_=_C3176 ,C1055_=_C3306 ,\nC1055_=_C3314 ,C1055_=_C3420 ,C1055_=_C3551 ,C1055_=_C3593 ,C1055_=_C3742 ,C1055_=_C3801 ,\nC1055_=_C3802 ,C1055_=_C3803 ,C1055_=_C3804 ,C1055_=_C3805 ,C1106_=_C1127 ,C1106_=_C1251 ,\nC1106_=_C2009 ,C1106_=_C2435 ,C1106_=_C2550 ,C1106_=_C3017 ,C1106_=_C3101 ,C1106_=_C3117 ,\nC1106_=_C3176 ,C1106_=_C3306 ,C1106_=_C3314 ,C1106_=_C3420 ,C1106_=_C3551 ,C1106_=_C3593 ,\nC1106_=_C3742 ,C1106_=_C3801 ,C1106_=_C3802 ,C1106_=_C3803 ,C1106_=_C3804 ,C1106_=_C3805 ,\nC1127_=_C1251 ,C1127_=_C2009 ,C1127_=_C2435 ,C1127_=_C2550 ,C1127_=_C3017 ,C1127_=_C3101 ,\nC1127_=_C3117 ,C1127_=_C3176 ,C1127_=_C3306 ,C1127_=_C3314 ,C1127_=_C3420 ,C1127_=_C3551 ,\nC1127_=_C3593 ,C1127_=_C3742 ,C1127_=_C3801 ,C1127_=_C3802 ,C1127_=_C3803 ,C1127_=_C3804 ,\nC1127_=_C3805 ,C1251_=_C2009 ,C1251_=_C2435 ,C1251_=_C2550 ,C1251_=_C3017 ,C1251_=_C3101 ,\nC1251_=_C3117 ,C1251_=_C3176 ,C1251_=_C3306 ,C1251_=_C3314 ,C1251_=_C3420 ,C1251_=_C3551 ,\nC1251_=_C3593 ,C1251_=_C3742 ,C1251_=_C3801 ,C1251_=_C3802 ,C1251_=_C3803 ,C1251_=_C3804 ,\nC1251_=_C3805 ,C2009_=_C2435 ,C2009_=_C2550 ,C2009_=_C3017 ,C2009_=_C3101 ,C2009_=_C3117 ,\nC2009_=_C3176 ,C2009_=_C3306 ,C2009_=_C3314 ,C2009_=_C3420 ,C2009_=_C3551 ,C2009_=_C3593 ,\nC2009_=_C3742 ,C2009_=_C3801 ,C2009_=_C3802 ,C2009_=_C3803 ,C2009_=_C3804 ,C2009_=_C3805 ,\nC2435_=_C2550 ,C2435_=_C3017 ,C2435_=_C3101 ,C2435_=_C3117 ,C2435_=_C3176 ,C2435_=_C3306 ,\nC2435_=_C3314 ,C2435_=_C3420 ,C2435_=_C3551 ,C2435_=_C3593 ,C2435_=_C3742 ,C2435_=_C3801 ,\nC2435_=_C3802 ,C2435_=_C3803 ,C2435_=_C3804 ,C2435_=_C3805 ,C2550_=_C3017 ,C2550_=_C3101 ,\nC2550_=_C3117 ,C2550_=_C3176 ,C2550_=_C3306 ,C2550_=_C3314 ,C2550_=_C3420 ,C2550_=_C3551 ,\nC2550_=_C3593 ,C2550_=_C3742 ,C2550_=_C3801 ,C2550_=_C3802 ,C2550_=_C3803 ,C2550_=_C3804 ,\nC2550_=_C3805 ,C3017_=_C3101 ,C3017_=_C3117 ,C3017_=_C3176 ,C3017_=_C3306 ,C3017_=_C3314 ,\nC3017_=_C3420 ,C3017_=_C3551 ,C3017_=_C3593 ,C3017_=_C3742 ,C3017_=_C3801 ,C3017_=_C3802 ,\nC3017_=_C3803 ,C3017_=_C3804 ,C3017_=_C3805 ,C3101_=_C3117 ,C3101_=_C3176 ,C3101_=_C3306 ,\nC3101_=_C3314 ,C3101_=_C3420 ,C3101_=_C3551 ,C3101_=_C3593 ,C3101_=_C3742 ,C3101_=_C3801 ,\nC3101_=_C3802 ,C3101_=_C3803 ,C3101_=_C3804 ,C3101_=_C3805 ,C3117_=_C3176 ,C3117_=_C3306 ,\nC3117_=_C3314 ,C3117_=_C3420 ,C3117_=_C3551 ,C3117_=_C3593 ,C3117_=_C3742 ,C3117_=_C3801 ,\nC3117_=_C3802 ,C3117_=_C3803 ,C3117_=_C3804 ,C3117_=_C3805 ,C3176_=_C3306 ,C3176_=_C3314 ,\nC3176_=_C3420 ,C3176_=_C3551 ,C3176_=_C3593 ,C3176_=_C3742 ,C3176_=_C3801 ,C3176_=_C3802 ,\nC3176_=_C3803 ,C3176_=_C3804 ,C3176_=_C3805 ,C3306_=_C3314 ,C3306_=_C3420 ,C3306_=_C3551 ,\nC3306_=_C3593 ,C3306_=_C3742 ,C3306_=_C3801 ,C3306_=_C3802 ,C3306_=_C3803 ,C3306_=_C3804 ,\nC3306_=_C3805 ,C3314_=_C3420 ,C3314_=_C3551 ,C3314_=_C3593 ,C3314_=_C3742 ,C3314_=_C3801 ,\nC3314_=_C3802 ,C3314_=_C3803 ,C3314_=_C3804 ,C3314_=_C3805 ,C3420_=_C3551 ,C3420_=_C3593 ,\nC3420_=_C3742 ,C3420_=_C3801 ,C3420_=_C3802 ,C3420_=_C3803 ,C3420_=_C3804 ,C3420_=_C3805 ,\nC3551_=_C3593 ,C3551_=_C3742 ,C3551_=_C3801 ,C3551_=_C3802 ,C3551_=_C3803 ,C3551_=_C3804 ,\nC3551_=_C3805 ,C3593_=_C3742 ,C3593_=_C3801 ,C3593_=_C3802 ,C3593_=_C3803 ,C3593_=_C3804 ,\nC3593_=_C3805 ,C3742_=_C3801 ,C3742_=_C3802 ,C3742_=_C3803 ,C3742_=_C3804 ,C3742_=_C3805 ,\nC3801_=_C3802 ,C3801_=_C3803 ,C3801_=_C3804 ,C3801_=_C3805 ,C3802_=_C3803 ,C3802_=_C3804 ,\nC3802_=_C3805 ,C3803_=_C3804 ,C3803_=_C3805 ,C3804_=_C3805 ,"];241[shape=box, label="id:241 level: 7\n57: C809 C1153 C1199 C1243 C1253 \nC1319 C1424 C1493 C1521 C1675 C1727 \nC1756 C1768 C1810 C1878 C1905 C2000 \nC2010 C2428 C2436 C2454 C2579 C2585 \nC2753 C2966 C3010 C3011 C3012 C3013 \nC3014 C3015 C3016 C3017 C3018 C3019 \nC3020 C3021 C3022 C3023 C3024 C3025 \nC3047 C3119 C3281 C3340 C3422 C3552 \nC3691 C3744 C3801 C3858 C3859 C3860 \nC3861 C3862 C3863 C3864 \n823: C809_=_C1243( C809 C1243 ) C809_=_C1319( C809 C1319 ) C809_=_C1493( C809 C1493 ) C809_=_C1675( C809 C1675 ) C809_=_C1768( C809 C1768 ) \nC809_=_C1810( C809 C1810 ) C809_=_C1878( C809 C1878 ) C809_=_C2000( C809 C2000 ) C809_=_C2428( C809 C2428 ) C809_=_C2579( C809 C2579 ) C809_=_C2753( C809 C2753 ) \nC809_=_C2966( C809 C2966 ) C809_=_C3010( C809 C3010 ) C809_=_C3011( C809 C3011 ) C809_=_C3012( C809 C3012 ) C809_=_C3013( C809 C3013 ) C809_=_C3014( C809 C3014 ) \nC809_=_C3015( C809 C3015 ) C809_=_C3016( C809 C3016 ) C809_=_C3017( C809 C3017 ) C809_=_C3018( C809 C3018 ) C809_=_C3019( C809 C3019 ) C809_=_C3020( C809 C3020 ) \nC809_=_C3021( C809 C3021 ) C809_=_C3022( C809 C3022 ) C809_=_C3023( C809 C3023 ) C809_=_C3024( C809 C3024 ) C809_=_C3025( C809 C3025 ) C1153_=_C1199( C1153 C1199 ) \nC1153_=_C1253( C1153 C1253 ) C1153_=_C1424( C1153 C1424 ) C1153_=_C1521( C1153 C1521 ) C1153_=_C1727( C1153 C1727 ) C1153_=_C1756( C1153 C1756 ) C1153_=_C1905( C1153 C1905 ) \nC1153_=_C2010( C1153 C2010 ) C1153_=_C2436( C1153 C2436 ) C1153_=_C2454( C1153 C2454 ) C1153_=_C2585( C1153 C2585 ) C1153_=_C3018( C1153 C3018 ) C1153_=_C3047( C1153 C3047 ) \nC1153_=_C3119( C1153 C3119 ) C1153_=_C3281( C1153 C3281 ) C1153_=_C3340( C1153 C3340 ) C1153_=_C3422( C1153 C3422 ) C1153_=_C3552( C1153 C3552 ) C1153_=_C3691( C1153 C3691 ) \nC1153_=_C3744( C1153 C3744 ) C1153_=_C3801( C1153 C3801 ) C1153_=_C3858( C1153 C3858 ) C1153_=_C3859( C1153 C3859 ) C1153_=_C3860( C1153 C3860 ) C1153_=_C3861( C1153 C3861 ) \nC1153_=_C3862( C1153 C3862 ) C1153_=_C3863( C1153 C3863 ) C1153_=_C3864( C1153 C3864 ) C1199_=_C1253( C1199 C1253 ) C1199_=_C1424( C1199 C1424 ) C1199_=_C1521( C1199 C1521 ) \nC1199_=_C1727( C1199 C1727 ) C1199_=_C1756( C1199 C1756 ) C1199_=_C1905( C1199 C1905 ) C1199_=_C2010( C1199 C2010 ) C1199_=_C2436( C1199 C2436 ) C1199_=_C2454( C1199 C2454 ) \nC1199_=_C2585( C1199 C2585 ) C1199_=_C3018( C1199 C3018 ) C1199_=_C3047( C1199 C3047 ) C1199_=_C3119( C1199 C3119 ) C1199_=_C3281( C1199 C3281 ) C1199_=_C3340( C1199 C3340 ) \nC1199_=_C3422( C1199 C3422 ) C1199_=_C3552( C1199 C3552 ) C1199_=_C3691( C1199 C3691 ) C1199_=_C3744( C1199 C3744 ) C1199_=_C3801( C1199 C3801 ) C1199_=_C3858( C1199 C3858 ) \nC1199_=_C3859( C1199 C3859 ) C1199_=_C3860( C1199 C3860 ) C1199_=_C3861( C1199 C3861 ) C1199_=_C3862( C1199 C3862 ) C1199_=_C3863( C1199 C3863 ) C1199_=_C3864( C1199 C3864 ) \nC1243_=_C1253( C1243 C1253 ) C1243_=_C1319( C1243 C1319 ) C1243_=_C1493( C1243 C1493 ) C1243_=_C1675( C1243 C1675 ) C1243_=_C1768( C1243 C1768 ) C1243_=_C1810( C1243 C1810 ) \nC1243_=_C1878( C1243 C1878 ) C1243_=_C2000( C1243 C2000 ) C1243_=_C2428( C1243 C2428 ) C1243_=_C2579( C1243 C2579 ) C1243_=_C2753( C1243 C2753 ) C1243_=_C2966( C1243 C2966 ) \nC1243_=_C3010( C1243 C3010 ) C1243_=_C3011( C1243 C3011 ) C1243_=_C3012( C1243 C3012 ) C1243_=_C3013( C1243 C3013 ) C1243_=_C3014( C1243 C3014 ) C1243_=_C3015( C1243 C3015 ) \nC1243_=_C3016( C1243 C3016 ) C1243_=_C3017( C1243 C3017 ) C1243_=_C3018( C1243 C3018 ) C1243_=_C3019( C1243 C3019 ) C1243_=_C3020( C1243 C3020 ) C1243_=_C3021( C1243 C3021 ) \nC1243_=_C3022( C1243 C3022 ) C1243_=_C3023( C1243 C3023 ) C1243_=_C3024( C1243 C3024 ) C1243_=_C3025( C1243 C3025 ) C1253_=_C1424( C1253 C1424 ) C1253_=_C1521( C1253 C1521 ) \nC1253_=_C1727( C1253 C1727 ) C1253_=_C1756( C1253 C1756 ) C1253_=_C1905( C1253 C1905 ) C1253_=_C2010( C1253 C2010 ) C1253_=_C2436( C1253 C2436 ) C1253_=_C2454( C1253 C2454 ) \nC1253_=_C2585( C1253 C2585 ) C1253_=_C3018( C1253 C3018 ) C1253_=_C3047( C1253 C3047 ) C1253_=_C3119( C1253 C3119 ) C1253_=_C3281( C1253 C3281 ) C1253_=_C3340( C1253 C3340 ) \nC1253_=_C3422( C1253 C3422 ) C1253_=_C3552( C1253 C3552 ) C1253_=_C3691( C1253 C3691 ) C1253_=_C3744( C1253 C3744 ) C1253_=_C3801( C1253 C3801 ) C1253_=_C3858( C1253 C3858 ) \nC1253_=_C3859( C1253 C3859 ) C1253_=_C3860( C1253 C3860 ) C1253_=_C3861( C1253 C3861 ) C1253_=_C3862( C1253 C3862 ) C1253_=_C3863( C1253 C3863 ) C1253_=_C3864( C1253 C3864 ) \nC1319_=_C1493( C1319 C1493 ) C1319_=_C1675( C1319 C1675 ) C1319_=_C1768( C1319 C1768 ) C1319_=_C1810( C1319 C1810 ) C1319_=_C1878( C1319 C1878 ) C1319_=_C2000( C1319 C2000 ) \nC1319_=_C2428( C1319 C2428 ) C1319_=_C2579( C1319 C2579 ) C1319_=_C2753( C1319 C2753 ) C1319_=_C2966( C1319 C2966 ) C1319_=_C3010( C1319 C3010 ) C1319_=_C3011( C1319 C3011 ) \nC1319_=_C3012( C1319 C3012 ) C1319_=_C3013( C1319 C3013 ) C1319_=_C3014( C1319 C3014 ) C1319_=_C3015( C1319 C3015 ) C1319_=_C3016( C1319 C3016 ) C1319_=_C3017( C1319 C3017 ) \nC1319_=_C3018( C1319 C3018 ) C1319_=_C3019( C1319 C3019 ) C1319_=_C3020( C1319 C3020 ) C1319_=_C3021( C1319 C3021 ) C1319_=_C3022( C1319 C3022 ) C1319_=_C3023( C1319 C3023 ) \nC1319_=_C3024( C1319 C3024 ) C1319_=_C3025( C1319 C3025 ) C1424_=_C1521( C1424 C1521 ) C1424_=_C1727( C1424 C1727 ) C1424_=_C1756( C1424 C1756 ) C1424_=_C1905( C1424 C1905 ) \nC1424_=_C2010( C1424 C2010 ) C1424_=_C2436( C1424 C2436 ) C1424_=_C2454( C1424 C2454 ) C1424_=_C2585( C1424 C2585 ) C1424_=_C3018( C1424 C3018 ) C1424_=_C3047( C1424 C3047 ) \nC1424_=_C3119( C1424 C3119 ) C1424_=_C3281( C1424 C3281 ) C1424_=_C3340( C1424 C3340 ) C1424_=_C3422( C1424 C3422 ) C1424_=_C3552( C1424 C3552 ) C1424_=_C3691( C1424 C3691 ) \nC1424_=_C3744( C1424 C3744 ) C1424_=_C3801( C1424 C3801 ) C1424_=_C3858( C1424 C3858 ) C1424_=_C3859( C1424 C3859 ) C1424_=_C3860( C1424 C3860 ) C1424_=_C3861( C1424 C3861 ) \nC1424_=_C3862( C1424 C3862 ) C1424_=_C3863( C1424 C3863 ) C1424_=_C3864( C1424 C3864 ) C1493_=_C1675( C1493 C1675 ) C1493_=_C1768( C1493 C1768 ) C1493_=_C1810( C1493 C1810 ) \nC1493_=_C1878( C1493 C1878 ) C1493_=_C2000( C1493 C2000 ) C1493_=_C2428( C1493 C2428 ) C1493_=_C2579( C1493 C2579 ) C1493_=_C2753( C1493 C2753 ) C1493_=_C2966( C1493 C2966 ) \nC1493_=_C3010( C1493 C3010 ) C1493_=_C3011( C1493 C3011 ) C1493_=_C3012( C1493 C3012 ) C1493_=_C3013(</w:t>
      </w:r>
    </w:p>
    <w:p>
      <w:pPr>
        <w:pStyle w:val="PreformattedText"/>
        <w:bidi w:val="0"/>
        <w:spacing w:before="0" w:after="0"/>
        <w:jc w:val="left"/>
        <w:rPr/>
      </w:pPr>
      <w:r>
        <w:rPr/>
        <w:t xml:space="preserve"> </w:t>
      </w:r>
      <w:r>
        <w:rPr/>
        <w:t>C1493 C3013 ) C1493_=_C3014( C1493 C3014 ) C1493_=_C3015( C1493 C3015 ) \nC1493_=_C3016( C1493 C3016 ) C1493_=_C3017( C1493 C3017 ) C1493_=_C3018( C1493 C3018 ) C1493_=_C3019( C1493 C3019 ) C1493_=_C3020( C1493 C3020 ) C1493_=_C3021( C1493 C3021 ) \nC1493_=_C3022( C1493 C3022 ) C1493_=_C3023( C1493 C3023 ) C1493_=_C3024( C1493 C3024 ) C1493_=_C3025( C1493 C3025 ) C1521_=_C1727( C1521 C1727 ) C1521_=_C1756( C1521 C1756 ) \nC1521_=_C1905( C1521 C1905 ) C1521_=_C2010( C1521 C2010 ) C1521_=_C2436( C1521 C2436 ) C1521_=_C2454( C1521 C2454 ) C1521_=_C2585( C1521 C2585 ) C1521_=_C3018( C1521 C3018 ) \nC1521_=_C3047( C1521 C3047 ) C1521_=_C3119( C1521 C3119 ) C1521_=_C3281( C1521 C3281 ) C1521_=_C3340( C1521 C3340 ) C1521_=_C3422( C1521 C3422 ) C1521_=_C3552( C1521 C3552 ) \nC1521_=_C3691( C1521 C3691 ) C1521_=_C3744( C1521 C3744 ) C1521_=_C3801( C1521 C3801 ) C1521_=_C3858( C1521 C3858 ) C1521_=_C3859( C1521 C3859 ) C1521_=_C3860( C1521 C3860 ) \nC1521_=_C3861( C1521 C3861 ) C1521_=_C3862( C1521 C3862 ) C1521_=_C3863( C1521 C3863 ) C1521_=_C3864( C1521 C3864 ) C1675_=_C1768( C1675 C1768 ) C1675_=_C1810( C1675 C1810 ) \nC1675_=_C1878( C1675 C1878 ) C1675_=_C2000( C1675 C2000 ) C1675_=_C2428( C1675 C2428 ) C1675_=_C2579( C1675 C2579 ) C1675_=_C2753( C1675 C2753 ) C1675_=_C2966( C1675 C2966 ) \nC1675_=_C3010( C1675 C3010 ) C1675_=_C3011( C1675 C3011 ) C1675_=_C3012( C1675 C3012 ) C1675_=_C3013( C1675 C3013 ) C1675_=_C3014( C1675 C3014 ) C1675_=_C3015( C1675 C3015 ) \nC1675_=_C3016( C1675 C3016 ) C1675_=_C3017( C1675 C3017 ) C1675_=_C3018( C1675 C3018 ) C1675_=_C3019( C1675 C3019 ) C1675_=_C3020( C1675 C3020 ) C1675_=_C3021( C1675 C3021 ) \nC1675_=_C3022( C1675 C3022 ) C1675_=_C3023( C1675 C3023 ) C1675_=_C3024( C1675 C3024 ) C1675_=_C3025( C1675 C3025 ) C1727_=_C1756( C1727 C1756 ) C1727_=_C1905( C1727 C1905 ) \nC1727_=_C2010( C1727 C2010 ) C1727_=_C2436( C1727 C2436 ) C1727_=_C2454( C1727 C2454 ) C1727_=_C2585( C1727 C2585 ) C1727_=_C3018( C1727 C3018 ) C1727_=_C3047( C1727 C3047 ) \nC1727_=_C3119( C1727 C3119 ) C1727_=_C3281( C1727 C3281 ) C1727_=_C3340( C1727 C3340 ) C1727_=_C3422( C1727 C3422 ) C1727_=_C3552( C1727 C3552 ) C1727_=_C3691( C1727 C3691 ) \nC1727_=_C3744( C1727 C3744 ) C1727_=_C3801( C1727 C3801 ) C1727_=_C3858( C1727 C3858 ) C1727_=_C3859( C1727 C3859 ) C1727_=_C3860( C1727 C3860 ) C1727_=_C3861( C1727 C3861 ) \nC1727_=_C3862( C1727 C3862 ) C1727_=_C3863( C1727 C3863 ) C1727_=_C3864( C1727 C3864 ) C1756_=_C1905( C1756 C1905 ) C1756_=_C2010( C1756 C2010 ) C1756_=_C2436( C1756 C2436 ) \nC1756_=_C2454( C1756 C2454 ) C1756_=_C2585( C1756 C2585 ) C1756_=_C3018( C1756 C3018 ) C1756_=_C3047( C1756 C3047 ) C1756_=_C3119( C1756 C3119 ) C1756_=_C3281( C1756 C3281 ) \nC1756_=_C3340( C1756 C3340 ) C1756_=_C3422( C1756 C3422 ) C1756_=_C3552( C1756 C3552 ) C1756_=_C3691( C1756 C3691 ) C1756_=_C3744( C1756 C3744 ) C1756_=_C3801( C1756 C3801 ) \nC1756_=_C3858( C1756 C3858 ) C1756_=_C3859( C1756 C3859 ) C1756_=_C3860( C1756 C3860 ) C1756_=_C3861( C1756 C3861 ) C1756_=_C3862( C1756 C3862 ) C1756_=_C3863( C1756 C3863 ) \nC1756_=_C3864( C1756 C3864 ) C1768_=_C1810( C1768 C1810 ) C1768_=_C1878( C1768 C1878 ) C1768_=_C2000( C1768 C2000 ) C1768_=_C2428( C1768 C2428 ) C1768_=_C2579( C1768 C2579 ) \nC1768_=_C2753( C1768 C2753 ) C1768_=_C2966( C1768 C2966 ) C1768_=_C3010( C1768 C3010 ) C1768_=_C3011( C1768 C3011 ) C1768_=_C3012( C1768 C3012 ) C1768_=_C3013( C1768 C3013 ) \nC1768_=_C3014( C1768 C3014 ) C1768_=_C3015( C1768 C3015 ) C1768_=_C3016( C1768 C3016 ) C1768_=_C3017( C1768 C3017 ) C1768_=_C3018( C1768 C3018 ) C1768_=_C3019( C1768 C3019 ) \nC1768_=_C3020( C1768 C3020 ) C1768_=_C3021( C1768 C3021 ) C1768_=_C3022( C1768 C3022 ) C1768_=_C3023( C1768 C3023 ) C1768_=_C3024( C1768 C3024 ) C1768_=_C3025( C1768 C3025 ) \nC1810_=_C1878( C1810 C1878 ) C1810_=_C2000( C1810 C2000 ) C1810_=_C2428( C1810 C2428 ) C1810_=_C2579( C1810 C2579 ) C1810_=_C2753( C1810 C2753 ) C1810_=_C2966( C1810 C2966 ) \nC1810_=_C3010( C1810 C3010 ) C1810_=_C3011( C1810 C3011 ) C1810_=_C3012( C1810 C3012 ) C1810_=_C3013( C1810 C3013 ) C1810_=_C3014( C1810 C3014 ) C1810_=_C3015( C1810 C3015 ) \nC1810_=_C3016( C1810 C3016 ) C1810_=_C3017( C1810 C3017 ) C1810_=_C3018( C1810 C3018 ) C1810_=_C3019( C1810 C3019 ) C1810_=_C3020( C1810 C3020 ) C1810_=_C3021( C1810 C3021 ) \nC1810_=_C3022( C1810 C3022 ) C1810_=_C3023( C1810 C3023 ) C1810_=_C3024( C1810 C3024 ) C1810_=_C3025( C1810 C3025 ) C1878_=_C2000( C1878 C2000 ) C1878_=_C2428( C1878 C2428 ) \nC1878_=_C2579( C1878 C2579 ) C1878_=_C2753( C1878 C2753 ) C1878_=_C2966( C1878 C2966 ) C1878_=_C3010( C1878 C3010 ) C1878_=_C3011( C1878 C3011 ) C1878_=_C3012( C1878 C3012 ) \nC1878_=_C3013( C1878 C3013 ) C1878_=_C3014( C1878 C3014 ) C1878_=_C3015( C1878 C3015 ) C1878_=_C3016( C1878 C3016 ) C1878_=_C3017( C1878 C3017 ) C1878_=_C3018( C1878 C3018 ) \nC1878_=_C3019( C1878 C3019 ) C1878_=_C3020( C1878 C3020 ) C1878_=_C3021( C1878 C3021 ) C1878_=_C3022( C1878 C3022 ) C1878_=_C3023( C1878 C3023 ) C1878_=_C3024( C1878 C3024 ) \nC1878_=_C3025( C1878 C3025 ) C1905_=_C2010( C1905 C2010 ) C1905_=_C2436( C1905 C2436 ) C1905_=_C2454( C1905 C2454 ) C1905_=_C2585( C1905 C2585 ) C1905_=_C3018( C1905 C3018 ) \nC1905_=_C3047( C1905 C3047 ) C1905_=_C3119( C1905 C3119 ) C1905_=_C3281( C1905 C3281 ) C1905_=_C3340( C1905 C3340 ) C1905_=_C3422( C1905 C3422 ) C1905_=_C3552( C1905 C3552 ) \nC1905_=_C3691( C1905 C3691 ) C1905_=_C3744( C1905 C3744 ) C1905_=_C3801( C1905 C3801 ) C1905_=_C3858( C1905 C3858 ) C1905_=_C3859( C1905 C3859 ) C1905_=_C3860( C1905 C3860 ) \nC1905_=_C3861( C1905 C3861 ) C1905_=_C3862( C1905 C3862 ) C1905_=_C3863( C1905 C3863 ) C1905_=_C3864( C1905 C3864 ) C2000_=_C2010( C2000 C2010 ) C2000_=_C2428( C2000 C2428 ) \nC2000_=_C2579( C2000 C2579 ) C2000_=_C2753( C2000 C2753 ) C2000_=_C2966( C2000 C2966 ) C2000_=_C3010( C2000 C3010 ) C2000_=_C3011( C2000 C3011 ) C2000_=_C3012( C2000 C3012 ) \nC2000_=_C3013( C2000 C3013 ) C2000_=_C3014( C2000 C3014 ) C2000_=_C3015( C2000 C3015 ) C2000_=_C3016( C2000 C3016 ) C2000_=_C3017( C2000 C3017 ) C2000_=_C3018( C2000 C3018 ) \nC2000_=_C3019( C2000 C3019 ) C2000_=_C3020( C2000 C3020 ) C2000_=_C3021( C2000 C3021 ) C2000_=_C3022( C2000 C3022 ) C2000_=_C3023( C2000 C3023 ) C2000_=_C3024( C2000 C3024 ) \nC2000_=_C3025( C2000 C3025 ) C2010_=_C2436( C2010 C2436 ) C2010_=_C2454( C2010 C2454 ) C2010_=_C2585( C2010 C2585 ) C2010_=_C3018( C2010 C3018 ) C2010_=_C3047( C2010 C3047 ) \nC2010_=_C3119( C2010 C3119 ) C2010_=_C3281( C2010 C3281 ) C2010_=_C3340( C2010 C3340 ) C2010_=_C3422( C2010 C3422 ) C2010_=_C3552( C2010 C3552 ) C2010_=_C3691( C2010 C3691 ) \nC2010_=_C3744( C2010 C3744 ) C2010_=_C3801( C2010 C3801 ) C2010_=_C3858( C2010 C3858 ) C2010_=_C3859( C2010 C3859 ) C2010_=_C3860( C2010 C3860 ) C2010_=_C3861( C2010 C3861 ) \nC2010_=_C3862( C2010 C3862 ) C2010_=_C3863( C2010 C3863 ) C2010_=_C3864( C2010 C3864 ) C2428_=_C2436( C2428 C2436 ) C2428_=_C2579( C2428 C2579 ) C2428_=_C2753( C2428 C2753 ) \nC2428_=_C2966( C2428 C2966 ) C2428_=_C3010( C2428 C3010 ) C2428_=_C3011( C2428 C3011 ) C2428_=_C3012( C2428 C3012 ) C2428_=_C3013( C2428 C3013 ) C2428_=_C3014( C2428 C3014 ) \nC2428_=_C3015( C2428 C3015 ) C2428_=_C3016( C2428 C3016 ) C2428_=_C3017( C2428 C3017 ) C2428_=_C3018( C2428 C3018 ) C2428_=_C3019( C2428 C3019 ) C2428_=_C3020( C2428 C3020 ) \nC2428_=_C3021( C2428 C3021 ) C2428_=_C3022( C2428 C3022 ) C2428_=_C3023( C2428 C3023 ) C2428_=_C3024( C2428 C3024 ) C2428_=_C3025( C2428 C3025 ) C2436_=_C2454( C2436 C2454 ) \nC2436_=_C2585( C2436 C2585 ) C2436_=_C3018( C2436 C3018 ) C2436_=_C3047( C2436 C3047 ) C2436_=_C3119( C2436 C3119 ) C2436_=_C3281( C2436 C3281 ) C2436_=_C3340( C2436 C3340 ) \nC2436_=_C3422( C2436 C3422 ) C2436_=_C3552( C2436 C3552 ) C2436_=_C3691( C2436 C3691 ) C2436_=_C3744( C2436 C3744 ) C2436_=_C3801( C2436 C3801 ) C2436_=_C3858( C2436 C3858 ) \nC2436_=_C3859( C2436 C3859 ) C2436_=_C3860( C2436 C3860 ) C2436_=_C3861( C2436 C3861 ) C2436_=_C3862( C2436 C3862 ) C2436_=_C3863( C2436 C3863 ) C2436_=_C3864( C2436 C3864 ) \nC2454_=_C2585( C2454 C2585 ) C2454_=_C3018( C2454 C3018 ) C2454_=_C3047( C2454 C3047 ) C2454_=_C3119( C2454 C3119 ) C2454_=_C3281( C2454 C3281 ) C2454_=_C3340( C2454 C3340 ) \nC2454_=_C3422( C2454 C3422 ) C2454_=_C3552( C2454 C3552 ) C2454_=_C3691( C2454 C3691 ) C2454_=_C3744( C2454 C3744 ) C2454_=_C3801( C2454 C3801 ) C2454_=_C3858( C2454 C3858 ) \nC2454_=_C3859( C2454 C3859 ) C2454_=_C3860( C2454 C3860 ) C2454_=_C3861( C2454 C3861 ) C2454_=_C3862( C2454 C3862 ) C2454_=_C3863( C2454 C3863 ) C2454_=_C3864( C2454 C3864 ) \nC2579_=_C2585( C2579 C2585 ) C2579_=_C2753( C2579 C2753 ) C2579_=_C2966( C2579 C2966 ) C2579_=_C3010( C2579 C3010 ) C2579_=_C3011( C2579 C3011 ) C2579_=_C3012( C2579 C3012 ) \nC2579_=_C3013( C2579 C3013 ) C2579_=_C3014( C2579 C3014 ) C2579_=_C3015( C2579 C3015 ) C2579_=_C3016( C2579 C3016 ) C2579_=_C3017( C2579 C3017 ) C2579_=_C3018( C2579 C3018 ) \nC2579_=_C3019( C2579 C3019 ) C2579_=_C3020( C2579 C3020 ) C2579_=_C3021( C2579 C3021 ) C2579_=_C3022( C2579 C3022 ) C2579_=_C3023( C2579 C3023 ) C2579_=_C3024( C2579 C3024 ) \nC2579_=_C3025( C2579 C3025 ) C2585_=_C3018( C2585 C3018 ) C2585_=_C3047( C2585 C3047 ) C2585_=_C3119( C2585 C3119 ) C2585_=_C3281( C2585 C3281 ) C2585_=_C3340( C2585 C3340 ) \nC2585_=_C3422( C2585 C3422 ) C2585_=_C3552( C2585 C3552 ) C2585_=_C3691( C2585 C3691 ) C2585_=_C3744( C2585 C3744 ) C2585_=_C3801( C2585 C3801 ) C2585_=_C3858( C2585 C3858 ) \nC2585_=_C3859( C2585 C3859 ) C2585_=_C3860( C2585 C3860 ) C2585_=_C3861( C2585 C3861 ) C2585_=_C3862( C2585 C3862 ) C2585_=_C3863( C2585 C3863 ) C2585_=_C3864( C2585 C3864 ) \nC2753_=_C2966( C2753 C2966 ) C2753_=_C3010( C2753 C3010 ) C2753_=_C3011( C2753 C3011 ) C2753_=_C3012( C2753 C3012 ) C2753_=_C3013( C2753 C3013 ) C2753_=_C3014( C2753 C3014 ) \nC2753_=_C3015( C2753 C3015 ) C2753_=_C3016( C2753 C3016 ) C2753_=_C3017( C2753 C3017 ) C2753_=_C3018( C2753 C3018 ) C2753_=_C3019( C2753 C3019 ) C2753_=_C3020(</w:t>
      </w:r>
    </w:p>
    <w:p>
      <w:pPr>
        <w:pStyle w:val="PreformattedText"/>
        <w:bidi w:val="0"/>
        <w:spacing w:before="0" w:after="0"/>
        <w:jc w:val="left"/>
        <w:rPr/>
      </w:pPr>
      <w:r>
        <w:rPr/>
        <w:t xml:space="preserve"> </w:t>
      </w:r>
      <w:r>
        <w:rPr/>
        <w:t>C2753 C3020 ) \nC2753_=_C3021( C2753 C3021 ) C2753_=_C3022( C2753 C3022 ) C2753_=_C3023( C2753 C3023 ) C2753_=_C3024( C2753 C3024 ) C2753_=_C3025( C2753 C3025 ) C2966_=_C3010( C2966 C3010 ) \nC2966_=_C3011( C2966 C3011 ) C2966_=_C3012( C2966 C3012 ) C2966_=_C3013( C2966 C3013 ) C2966_=_C3014( C2966 C3014 ) C2966_=_C3015( C2966 C3015 ) C2966_=_C3016( C2966 C3016 ) \nC2966_=_C3017( C2966 C3017 ) C2966_=_C3018( C2966 C3018 ) C2966_=_C3019( C2966 C3019 ) C2966_=_C3020( C2966 C3020 ) C2966_=_C3021( C2966 C3021 ) C2966_=_C3022( C2966 C3022 ) \nC2966_=_C3023( C2966 C3023 ) C2966_=_C3024( C2966 C3024 ) C2966_=_C3025( C2966 C3025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0_=_C3024( C3010 C3024 ) C3010_=_C3025( C3010 C3025 ) \nC3010_=_C3119( C3010 C3119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1_=_C3023( C3011 C3023 ) C3011_=_C3024( C3011 C3024 ) C3011_=_C3025( C3011 C3025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2_=_C3025( C3012 C3025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3_=_C3025( C3013 C3025 ) C3013_=_C3422( C3013 C3422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4_=_C3552( C3014 C3552 ) C3015_=_C3016( C3015 C3016 ) \nC3015_=_C3017( C3015 C3017 ) C3015_=_C3018( C3015 C3018 ) C3015_=_C3019( C3015 C3019 ) C3015_=_C3020( C3015 C3020 ) C3015_=_C3021( C3015 C3021 ) C3015_=_C3022( C3015 C3022 ) \nC3015_=_C3023( C3015 C3023 ) C3015_=_C3024( C3015 C3024 ) C3015_=_C3025( C3015 C3025 ) C3015_=_C3744( C3015 C3744 ) C3016_=_C3017( C3016 C3017 ) C3016_=_C3018( C3016 C3018 ) \nC3016_=_C3019( C3016 C3019 ) C3016_=_C3020( C3016 C3020 ) C3016_=_C3021( C3016 C3021 ) C3016_=_C3022( C3016 C3022 ) C3016_=_C3023( C3016 C3023 ) C3016_=_C3024( C3016 C3024 ) \nC3016_=_C3025( C3016 C3025 ) C3017_=_C3018( C3017 C3018 ) C3017_=_C3019( C3017 C3019 ) C3017_=_C3020( C3017 C3020 ) C3017_=_C3021( C3017 C3021 ) C3017_=_C3022( C3017 C3022 ) \nC3017_=_C3023( C3017 C3023 ) C3017_=_C3024( C3017 C3024 ) C3017_=_C3025( C3017 C3025 ) C3017_=_C3801( C3017 C3801 ) C3018_=_C3019( C3018 C3019 ) C3018_=_C3020( C3018 C3020 ) \nC3018_=_C3021( C3018 C3021 ) C3018_=_C3022( C3018 C3022 ) C3018_=_C3023( C3018 C3023 ) C3018_=_C3024( C3018 C3024 ) C3018_=_C3025( C3018 C3025 ) C3018_=_C3047( C3018 C3047 ) \nC3018_=_C3119( C3018 C3119 ) C3018_=_C3281( C3018 C3281 ) C3018_=_C3340( C3018 C3340 ) C3018_=_C3422( C3018 C3422 ) C3018_=_C3552( C3018 C3552 ) C3018_=_C3691( C3018 C3691 ) \nC3018_=_C3744( C3018 C3744 ) C3018_=_C3801( C3018 C3801 ) C3018_=_C3858( C3018 C3858 ) C3018_=_C3859( C3018 C3859 ) C3018_=_C3860( C3018 C3860 ) C3018_=_C3861( C3018 C3861 ) \nC3018_=_C3862( C3018 C3862 ) C3018_=_C3863( C3018 C3863 ) C3018_=_C3864( C3018 C3864 ) C3019_=_C3020( C3019 C3020 ) C3019_=_C3021( C3019 C3021 ) C3019_=_C3022( C3019 C3022 ) \nC3019_=_C3023( C3019 C3023 ) C3019_=_C3024( C3019 C3024 ) C3019_=_C3025( C3019 C3025 ) C3020_=_C3021( C3020 C3021 ) C3020_=_C3022( C3020 C3022 ) C3020_=_C3023( C3020 C3023 ) \nC3020_=_C3024( C3020 C3024 ) C3020_=_C3025( C3020 C3025 ) C3021_=_C3022( C3021 C3022 ) C3021_=_C3023( C3021 C3023 ) C3021_=_C3024( C3021 C3024 ) C3021_=_C3025( C3021 C3025 ) \nC3022_=_C3023( C3022 C3023 ) C3022_=_C3024( C3022 C3024 ) C3022_=_C3025( C3022 C3025 ) C3022_=_C3862( C3022 C3862 ) C3023_=_C3024( C3023 C3024 ) C3023_=_C3025( C3023 C3025 ) \nC3023_=_C3864( C3023 C3864 ) C3024_=_C3025( C3024 C3025 ) C3047_=_C3119( C3047 C3119 ) C3047_=_C3281( C3047 C3281 ) C3047_=_C3340( C3047 C3340 ) C3047_=_C3422( C3047 C3422 ) \nC3047_=_C3552( C3047 C3552 ) C3047_=_C3691( C3047 C3691 ) C3047_=_C3744( C3047 C3744 ) C3047_=_C3801( C3047 C3801 ) C3047_=_C3858( C3047 C3858 ) C3047_=_C3859( C3047 C3859 ) \nC3047_=_C3860( C3047 C3860 ) C3047_=_C3861( C3047 C3861 ) C3047_=_C3862( C3047 C3862 ) C3047_=_C3863( C3047 C3863 ) C3047_=_C3864( C3047 C3864 ) C3119_=_C3281( C3119 C3281 ) \nC3119_=_C3340( C3119 C3340 ) C3119_=_C3422( C3119 C3422 ) C3119_=_C3552( C3119 C3552 ) C3119_=_C3691( C3119 C3691 ) C3119_=_C3744( C3119 C3744 ) C3119_=_C3801( C3119 C3801 ) \nC3119_=_C3858( C3119 C3858 ) C3119_=_C3859( C3119 C3859 ) C3119_=_C3860( C3119 C3860 ) C3119_=_C3861( C3119 C3861 ) C3119_=_C3862( C3119 C3862 ) C3119_=_C3863( C3119 C3863 ) \nC3119_=_C3864( C3119 C3864 ) C3281_=_C3340( C3281 C3340 ) C3281_=_C3422( C3281 C3422 ) C3281_=_C3552( C3281 C3552 ) C3281_=_C3691( C3281 C3691 ) C3281_=_C3744( C3281 C3744 ) \nC3281_=_C3801( C3281 C3801 ) C3281_=_C3858( C3281 C3858 ) C3281_=_C3859( C3281 C3859 ) C3281_=_C3860( C3281 C3860 ) C3281_=_C3861( C3281 C3861 ) C3281_=_C3862( C3281 C3862 ) \nC3281_=_C3863( C3281 C3863 ) C3281_=_C3864( C3281 C3864 ) C3340_=_C3422( C3340 C3422 ) C3340_=_C3552( C3340 C3552 ) C3340_=_C3691( C3340 C3691 ) C3340_=_C3744( C3340 C3744 ) \nC3340_=_C3801( C3340 C3801 ) C3340_=_C3858( C3340 C3858 ) C3340_=_C3859( C3340 C3859 ) C3340_=_C3860( C3340 C3860 ) C3340_=_C3861( C3340 C3861 ) C3340_=_C3862( C3340 C3862 ) \nC3340_=_C3863( C3340 C3863 ) C3340_=_C3864( C3340 C3864 ) C3422_=_C3552( C3422 C3552 ) C3422_=_C3691( C3422 C3691 ) C3422_=_C3744( C3422 C3744 ) C3422_=_C3801( C3422 C3801 ) \nC3422_=_C3858( C3422 C3858 ) C3422_=_C3859( C3422 C3859 ) C3422_=_C3860( C3422 C3860 ) C3422_=_C3861( C3422 C3861 ) C3422_=_C3862( C3422 C3862 ) C3422_=_C3863( C3422 C3863 ) \nC3422_=_C3864( C3422 C3864 ) C3552_=_C3691( C3552 C3691 ) C3552_=_C3744( C3552 C3744 ) C3552_=_C3801( C3552 C3801 ) C3552_=_C3858( C3552 C3858 ) C3552_=_C3859( C3552 C3859 ) \nC3552_=_C3860( C3552 C3860 ) C3552_=_C3861( C3552 C3861 ) C3552_=_C3862( C3552 C3862 ) C3552_=_C3863( C3552 C3863 ) C3552_=_C3864( C3552 C3864 ) C3691_=_C3744( C3691 C3744 ) \nC3691_=_C3801( C3691 C3801 ) C3691_=_C3858( C3691 C3858 ) C3691_=_C3859( C3691 C3859 ) C3691_=_C3860( C3691 C3860 ) C3691_=_C3861( C3691 C3861 ) C3691_=_C3862( C3691 C3862 ) \nC3691_=_C3863( C3691 C3863 ) C3691_=_C3864( C3691 C3864 ) C3744_=_C3801( C3744 C3801 ) C3744_=_C3858( C3744 C3858 ) C3744_=_C3859( C3744 C3859 ) C3744_=_C3860( C3744 C3860 ) \nC3744_=_C3861( C3744 C3861 ) C3744_=_C3862( C3744 C3862 ) C3744_=_C3863( C3744 C3863 ) C3744_=_C3864( C3744 C3864 ) C3801_=_C3858( C3801 C3858 ) C3801_=_C3859( C3801 C3859 ) \nC3801_=_C3860( C3801 C3860 ) C3801_=_C3861( C3801 C3861 ) C3801_=_C3862( C3801 C3862 ) C3801_=_C3863( C3801 C3863 ) C3801_=_C3864( C3801 C3864 ) C3858_=_C3859( C3858 C3859 ) \nC3858_=_C3860( C3858 C3860 ) C3858_=_C3861( C3858 C3861 ) C3858_=_C3862( C3858 C3862 ) C3858_=_C3863( C3858 C3863 ) C3858_=_C3864( C3858 C3864 ) C3859_=_C3860( C3859 C3860 ) \nC3859_=_C3861( C3859 C3861 ) C3859_=_C3862( C3859 C3862 ) C3859_=_C3863( C3859 C3863 ) C3859_=_C3864( C3859 C3864 ) C3860_=_C3861( C3860 C3861 ) C3860_=_C3862( C3860 C3862 ) \nC3860_=_C3863( C3860 C3863 ) C3860_=_C3864( C3860 C3864 ) C3861_=_C3862( C3861 C3862 ) C3861_=_C3863( C3861 C3863 ) C3861_=_C3864( C3861 C3864 ) C3862_=_C3863( C3862 C3863 ) \nC3862_=_C3864( C3862 C3864 ) C3863_=_C3864( C3863 C3864 ) "];168-&gt;241[label="56: C809 C1153 C1199 C1243 C1253 \nC1319 C1424 C1493 C1521 C1675 C1727 \nC1756 C1768 C1810 C1878 C1905 C2000 \nC2010 C2428 C2436 C2454 C2579 C2585 \nC2753 C2966 C3010 C3011 C3012 C3013 \nC3014 C3015 C3016 C3017 C3019 C3020 \nC3021 C3022 C3023 C3024 C3025 C3047 \nC3119 C3281 C3340 C3422 C3552 C3691 \nC3744 C3801 C3858 C3859 C3860 C3861 \nC3862 C3863 C3864 \n767: C809_=_C1243 ,C809_=_C1319 ,C809_=_C1493 ,C809_=_C1675 ,C809_=_C1768 ,\nC809_=_C1810 ,C809_=_C1878 ,C809_=_C2000 ,C809_=_C2428 ,C809_=_C2579 ,C809_=_C2753 ,\nC809_=_C2966 ,C809_=_C3010 ,C809_=_C3011 ,C809_=_C3012 ,C809_=_C3013 ,C809_=_C3014 ,\nC809_=_C3015 ,C809_=_C3016 ,C809_=_C3017 ,C809_=_C3019 ,C809_=_C3020 ,C809_=_C3021 ,\nC809_=_C3022 ,C809_=_C3023 ,C809_=_C3024 ,C809_=_C3025 ,C1153_=_C1199 ,C1153_=_C1253 ,\nC1153_=_C1424 ,C1153_=_C1521 ,C1153_=_C1727 ,C1153_=_C1756 ,C1153_=_C1905 ,C1153_=_C2010 ,\nC1153_=_C2436 ,C1153_=_C2454 ,C1153_=_C2585 ,C1153_=_C3047 ,C1153_=_C3119 ,C1153_=_C3281 ,\nC1153_=_C3340 ,C1153_=_C3422 ,C1153_=_C3552 ,C1153_=_C3691 ,C1153_=_C3744 ,C1153_=_C3801 ,\nC1153_=_C3858 ,C1153_=_C3859 ,C1153_=_C3860 ,C1153_=_C3861 ,C1153_=_C3862 ,C1153_=_C3863 ,\nC1153_=_C3864 ,C1199_=_C1253 ,C1199_=_C1424 ,C1199_=_C1521 ,C1199_=_C1727 ,C1199_=_C1756 ,\nC1199_=_C1905 ,C1199_=_C2010 ,C1199_=_C2436 ,C1199_=_C2454 ,C1199_=_C2585 ,C1199_=_C3047 ,\nC1199_=_C3119 ,C1199_=_C3281 ,C1199_=_C3340 ,C1199_=_C3422 ,C1199_=_C3552 ,C1199_=_C3691 ,\nC1199_=_C3744 ,C1199_=_C3801 ,C1199_=_C3858 ,C1199_=_C3859 ,C1199_=_C3860 ,C1199_=_C3861 ,\nC1199_=_C3862 ,C1199_=_C3863</w:t>
      </w:r>
    </w:p>
    <w:p>
      <w:pPr>
        <w:pStyle w:val="PreformattedText"/>
        <w:bidi w:val="0"/>
        <w:spacing w:before="0" w:after="0"/>
        <w:jc w:val="left"/>
        <w:rPr/>
      </w:pPr>
      <w:r>
        <w:rPr/>
        <w:t xml:space="preserve"> </w:t>
      </w:r>
      <w:r>
        <w:rPr/>
        <w:t>,C1199_=_C3864 ,C1243_=_C1253 ,C1243_=_C1319 ,C1243_=_C1493 ,\nC1243_=_C1675 ,C1243_=_C1768 ,C1243_=_C1810 ,C1243_=_C1878 ,C1243_=_C2000 ,C1243_=_C2428 ,\nC1243_=_C2579 ,C1243_=_C2753 ,C1243_=_C2966 ,C1243_=_C3010 ,C1243_=_C3011 ,C1243_=_C3012 ,\nC1243_=_C3013 ,C1243_=_C3014 ,C1243_=_C3015 ,C1243_=_C3016 ,C1243_=_C3017 ,C1243_=_C3019 ,\nC1243_=_C3020 ,C1243_=_C3021 ,C1243_=_C3022 ,C1243_=_C3023 ,C1243_=_C3024 ,C1243_=_C3025 ,\nC1253_=_C1424 ,C1253_=_C1521 ,C1253_=_C1727 ,C1253_=_C1756 ,C1253_=_C1905 ,C1253_=_C2010 ,\nC1253_=_C2436 ,C1253_=_C2454 ,C1253_=_C2585 ,C1253_=_C3047 ,C1253_=_C3119 ,C1253_=_C3281 ,\nC1253_=_C3340 ,C1253_=_C3422 ,C1253_=_C3552 ,C1253_=_C3691 ,C1253_=_C3744 ,C1253_=_C3801 ,\nC1253_=_C3858 ,C1253_=_C3859 ,C1253_=_C3860 ,C1253_=_C3861 ,C1253_=_C3862 ,C1253_=_C3863 ,\nC1253_=_C3864 ,C1319_=_C1493 ,C1319_=_C1675 ,C1319_=_C1768 ,C1319_=_C1810 ,C1319_=_C1878 ,\nC1319_=_C2000 ,C1319_=_C2428 ,C1319_=_C2579 ,C1319_=_C2753 ,C1319_=_C2966 ,C1319_=_C3010 ,\nC1319_=_C3011 ,C1319_=_C3012 ,C1319_=_C3013 ,C1319_=_C3014 ,C1319_=_C3015 ,C1319_=_C3016 ,\nC1319_=_C3017 ,C1319_=_C3019 ,C1319_=_C3020 ,C1319_=_C3021 ,C1319_=_C3022 ,C1319_=_C3023 ,\nC1319_=_C3024 ,C1319_=_C3025 ,C1424_=_C1521 ,C1424_=_C1727 ,C1424_=_C1756 ,C1424_=_C1905 ,\nC1424_=_C2010 ,C1424_=_C2436 ,C1424_=_C2454 ,C1424_=_C2585 ,C1424_=_C3047 ,C1424_=_C3119 ,\nC1424_=_C3281 ,C1424_=_C3340 ,C1424_=_C3422 ,C1424_=_C3552 ,C1424_=_C3691 ,C1424_=_C3744 ,\nC1424_=_C3801 ,C1424_=_C3858 ,C1424_=_C3859 ,C1424_=_C3860 ,C1424_=_C3861 ,C1424_=_C3862 ,\nC1424_=_C3863 ,C1424_=_C3864 ,C1493_=_C1675 ,C1493_=_C1768 ,C1493_=_C1810 ,C1493_=_C1878 ,\nC1493_=_C2000 ,C1493_=_C2428 ,C1493_=_C2579 ,C1493_=_C2753 ,C1493_=_C2966 ,C1493_=_C3010 ,\nC1493_=_C3011 ,C1493_=_C3012 ,C1493_=_C3013 ,C1493_=_C3014 ,C1493_=_C3015 ,C1493_=_C3016 ,\nC1493_=_C3017 ,C1493_=_C3019 ,C1493_=_C3020 ,C1493_=_C3021 ,C1493_=_C3022 ,C1493_=_C3023 ,\nC1493_=_C3024 ,C1493_=_C3025 ,C1521_=_C1727 ,C1521_=_C1756 ,C1521_=_C1905 ,C1521_=_C2010 ,\nC1521_=_C2436 ,C1521_=_C2454 ,C1521_=_C2585 ,C1521_=_C3047 ,C1521_=_C3119 ,C1521_=_C3281 ,\nC1521_=_C3340 ,C1521_=_C3422 ,C1521_=_C3552 ,C1521_=_C3691 ,C1521_=_C3744 ,C1521_=_C3801 ,\nC1521_=_C3858 ,C1521_=_C3859 ,C1521_=_C3860 ,C1521_=_C3861 ,C1521_=_C3862 ,C1521_=_C3863 ,\nC1521_=_C3864 ,C1675_=_C1768 ,C1675_=_C1810 ,C1675_=_C1878 ,C1675_=_C2000 ,C1675_=_C2428 ,\nC1675_=_C2579 ,C1675_=_C2753 ,C1675_=_C2966 ,C1675_=_C3010 ,C1675_=_C3011 ,C1675_=_C3012 ,\nC1675_=_C3013 ,C1675_=_C3014 ,C1675_=_C3015 ,C1675_=_C3016 ,C1675_=_C3017 ,C1675_=_C3019 ,\nC1675_=_C3020 ,C1675_=_C3021 ,C1675_=_C3022 ,C1675_=_C3023 ,C1675_=_C3024 ,C1675_=_C3025 ,\nC1727_=_C1756 ,C1727_=_C1905 ,C1727_=_C2010 ,C1727_=_C2436 ,C1727_=_C2454 ,C1727_=_C2585 ,\nC1727_=_C3047 ,C1727_=_C3119 ,C1727_=_C3281 ,C1727_=_C3340 ,C1727_=_C3422 ,C1727_=_C3552 ,\nC1727_=_C3691 ,C1727_=_C3744 ,C1727_=_C3801 ,C1727_=_C3858 ,C1727_=_C3859 ,C1727_=_C3860 ,\nC1727_=_C3861 ,C1727_=_C3862 ,C1727_=_C3863 ,C1727_=_C3864 ,C1756_=_C1905 ,C1756_=_C2010 ,\nC1756_=_C2436 ,C1756_=_C2454 ,C1756_=_C2585 ,C1756_=_C3047 ,C1756_=_C3119 ,C1756_=_C3281 ,\nC1756_=_C3340 ,C1756_=_C3422 ,C1756_=_C3552 ,C1756_=_C3691 ,C1756_=_C3744 ,C1756_=_C3801 ,\nC1756_=_C3858 ,C1756_=_C3859 ,C1756_=_C3860 ,C1756_=_C3861 ,C1756_=_C3862 ,C1756_=_C3863 ,\nC1756_=_C3864 ,C1768_=_C1810 ,C1768_=_C1878 ,C1768_=_C2000 ,C1768_=_C2428 ,C1768_=_C2579 ,\nC1768_=_C2753 ,C1768_=_C2966 ,C1768_=_C3010 ,C1768_=_C3011 ,C1768_=_C3012 ,C1768_=_C3013 ,\nC1768_=_C3014 ,C1768_=_C3015 ,C1768_=_C3016 ,C1768_=_C3017 ,C1768_=_C3019 ,C1768_=_C3020 ,\nC1768_=_C3021 ,C1768_=_C3022 ,C1768_=_C3023 ,C1768_=_C3024 ,C1768_=_C3025 ,C1810_=_C1878 ,\nC1810_=_C2000 ,C1810_=_C2428 ,C1810_=_C2579 ,C1810_=_C2753 ,C1810_=_C2966 ,C1810_=_C3010 ,\nC1810_=_C3011 ,C1810_=_C3012 ,C1810_=_C3013 ,C1810_=_C3014 ,C1810_=_C3015 ,C1810_=_C3016 ,\nC1810_=_C3017 ,C1810_=_C3019 ,C1810_=_C3020 ,C1810_=_C3021 ,C1810_=_C3022 ,C1810_=_C3023 ,\nC1810_=_C3024 ,C1810_=_C3025 ,C1878_=_C2000 ,C1878_=_C2428 ,C1878_=_C2579 ,C1878_=_C2753 ,\nC1878_=_C2966 ,C1878_=_C3010 ,C1878_=_C3011 ,C1878_=_C3012 ,C1878_=_C3013 ,C1878_=_C3014 ,\nC1878_=_C3015 ,C1878_=_C3016 ,C1878_=_C3017 ,C1878_=_C3019 ,C1878_=_C3020 ,C1878_=_C3021 ,\nC1878_=_C3022 ,C1878_=_C3023 ,C1878_=_C3024 ,C1878_=_C3025 ,C1905_=_C2010 ,C1905_=_C2436 ,\nC1905_=_C2454 ,C1905_=_C2585 ,C1905_=_C3047 ,C1905_=_C3119 ,C1905_=_C3281 ,C1905_=_C3340 ,\nC1905_=_C3422 ,C1905_=_C3552 ,C1905_=_C3691 ,C1905_=_C3744 ,C1905_=_C3801 ,C1905_=_C3858 ,\nC1905_=_C3859 ,C1905_=_C3860 ,C1905_=_C3861 ,C1905_=_C3862 ,C1905_=_C3863 ,C1905_=_C3864 ,\nC2000_=_C2010 ,C2000_=_C2428 ,C2000_=_C2579 ,C2000_=_C2753 ,C2000_=_C2966 ,C2000_=_C3010 ,\nC2000_=_C3011 ,C2000_=_C3012 ,C2000_=_C3013 ,C2000_=_C3014 ,C2000_=_C3015 ,C2000_=_C3016 ,\nC2000_=_C3017 ,C2000_=_C3019 ,C2000_=_C3020 ,C2000_=_C3021 ,C2000_=_C3022 ,C2000_=_C3023 ,\nC2000_=_C3024 ,C2000_=_C3025 ,C2010_=_C2436 ,C2010_=_C2454 ,C2010_=_C2585 ,C2010_=_C3047 ,\nC2010_=_C3119 ,C2010_=_C3281 ,C2010_=_C3340 ,C2010_=_C3422 ,C2010_=_C3552 ,C2010_=_C3691 ,\nC2010_=_C3744 ,C2010_=_C3801 ,C2010_=_C3858 ,C2010_=_C3859 ,C2010_=_C3860 ,C2010_=_C3861 ,\nC2010_=_C3862 ,C2010_=_C3863 ,C2010_=_C3864 ,C2428_=_C2436 ,C2428_=_C2579 ,C2428_=_C2753 ,\nC2428_=_C2966 ,C2428_=_C3010 ,C2428_=_C3011 ,C2428_=_C3012 ,C2428_=_C3013 ,C2428_=_C3014 ,\nC2428_=_C3015 ,C2428_=_C3016 ,C2428_=_C3017 ,C2428_=_C3019 ,C2428_=_C3020 ,C2428_=_C3021 ,\nC2428_=_C3022 ,C2428_=_C3023 ,C2428_=_C3024 ,C2428_=_C3025 ,C2436_=_C2454 ,C2436_=_C2585 ,\nC2436_=_C3047 ,C2436_=_C3119 ,C2436_=_C3281 ,C2436_=_C3340 ,C2436_=_C3422 ,C2436_=_C3552 ,\nC2436_=_C3691 ,C2436_=_C3744 ,C2436_=_C3801 ,C2436_=_C3858 ,C2436_=_C3859 ,C2436_=_C3860 ,\nC2436_=_C3861 ,C2436_=_C3862 ,C2436_=_C3863 ,C2436_=_C3864 ,C2454_=_C2585 ,C2454_=_C3047 ,\nC2454_=_C3119 ,C2454_=_C3281 ,C2454_=_C3340 ,C2454_=_C3422 ,C2454_=_C3552 ,C2454_=_C3691 ,\nC2454_=_C3744 ,C2454_=_C3801 ,C2454_=_C3858 ,C2454_=_C3859 ,C2454_=_C3860 ,C2454_=_C3861 ,\nC2454_=_C3862 ,C2454_=_C3863 ,C2454_=_C3864 ,C2579_=_C2585 ,C2579_=_C2753 ,C2579_=_C2966 ,\nC2579_=_C3010 ,C2579_=_C3011 ,C2579_=_C3012 ,C2579_=_C3013 ,C2579_=_C3014 ,C2579_=_C3015 ,\nC2579_=_C3016 ,C2579_=_C3017 ,C2579_=_C3019 ,C2579_=_C3020 ,C2579_=_C3021 ,C2579_=_C3022 ,\nC2579_=_C3023 ,C2579_=_C3024 ,C2579_=_C3025 ,C2585_=_C3047 ,C2585_=_C3119 ,C2585_=_C3281 ,\nC2585_=_C3340 ,C2585_=_C3422 ,C2585_=_C3552 ,C2585_=_C3691 ,C2585_=_C3744 ,C2585_=_C3801 ,\nC2585_=_C3858 ,C2585_=_C3859 ,C2585_=_C3860 ,C2585_=_C3861 ,C2585_=_C3862 ,C2585_=_C3863 ,\nC2585_=_C3864 ,C2753_=_C2966 ,C2753_=_C3010 ,C2753_=_C3011 ,C2753_=_C3012 ,C2753_=_C3013 ,\nC2753_=_C3014 ,C2753_=_C3015 ,C2753_=_C3016 ,C2753_=_C3017 ,C2753_=_C3019 ,C2753_=_C3020 ,\nC2753_=_C3021 ,C2753_=_C3022 ,C2753_=_C3023 ,C2753_=_C3024 ,C2753_=_C3025 ,C2966_=_C3010 ,\nC2966_=_C3011 ,C2966_=_C3012 ,C2966_=_C3013 ,C2966_=_C3014 ,C2966_=_C3015 ,C2966_=_C3016 ,\nC2966_=_C3017 ,C2966_=_C3019 ,C2966_=_C3020 ,C2966_=_C3021 ,C2966_=_C3022 ,C2966_=_C3023 ,\nC2966_=_C3024 ,C2966_=_C3025 ,C3010_=_C3011 ,C3010_=_C3012 ,C3010_=_C3013 ,C3010_=_C3014 ,\nC3010_=_C3015 ,C3010_=_C3016 ,C3010_=_C3017 ,C3010_=_C3019 ,C3010_=_C3020 ,C3010_=_C3021 ,\nC3010_=_C3022 ,C3010_=_C3023 ,C3010_=_C3024 ,C3010_=_C3025 ,C3010_=_C3119 ,C3011_=_C3012 ,\nC3011_=_C3013 ,C3011_=_C3014 ,C3011_=_C3015 ,C3011_=_C3016 ,C3011_=_C3017 ,C3011_=_C3019 ,\nC3011_=_C3020 ,C3011_=_C3021 ,C3011_=_C3022 ,C3011_=_C3023 ,C3011_=_C3024 ,C3011_=_C3025 ,\nC3012_=_C3013 ,C3012_=_C3014 ,C3012_=_C3015 ,C3012_=_C3016 ,C3012_=_C3017 ,C3012_=_C3019 ,\nC3012_=_C3020 ,C3012_=_C3021 ,C3012_=_C3022 ,C3012_=_C3023 ,C3012_=_C3024 ,C3012_=_C3025 ,\nC3013_=_C3014 ,C3013_=_C3015 ,C3013_=_C3016 ,C3013_=_C3017 ,C3013_=_C3019 ,C3013_=_C3020 ,\nC3013_=_C3021 ,C3013_=_C3022 ,C3013_=_C3023 ,C3013_=_C3024 ,C3013_=_C3025 ,C3013_=_C3422 ,\nC3014_=_C3015 ,C3014_=_C3016 ,C3014_=_C3017 ,C3014_=_C3019 ,C3014_=_C3020 ,C3014_=_C3021 ,\nC3014_=_C3022 ,C3014_=_C3023 ,C3014_=_C3024 ,C3014_=_C3025 ,C3014_=_C3552 ,C3015_=_C3016 ,\nC3015_=_C3017 ,C3015_=_C3019 ,C3015_=_C3020 ,C3015_=_C3021 ,C3015_=_C3022 ,C3015_=_C3023 ,\nC3015_=_C3024 ,C3015_=_C3025 ,C3015_=_C3744 ,C3016_=_C3017 ,C3016_=_C3019 ,C3016_=_C3020 ,\nC3016_=_C3021 ,C3016_=_C3022 ,C3016_=_C3023 ,C3016_=_C3024 ,C3016_=_C3025 ,C3017_=_C3019 ,\nC3017_=_C3020 ,C3017_=_C3021 ,C3017_=_C3022 ,C3017_=_C3023 ,C3017_=_C3024 ,C3017_=_C3025 ,\nC3017_=_C3801 ,C3019_=_C3020 ,C3019_=_C3021 ,C3019_=_C3022 ,C3019_=_C3023 ,C3019_=_C3024 ,\nC3019_=_C3025 ,C3020_=_C3021 ,C3020_=_C3022 ,C3020_=_C3023 ,C3020_=_C3024 ,C3020_=_C3025 ,\nC3021_=_C3022 ,C3021_=_C3023 ,C3021_=_C3024 ,C3021_=_C3025 ,C3022_=_C3023 ,C3022_=_C3024 ,\nC3022_=_C3025 ,C3022_=_C3862 ,C3023_=_C3024 ,C3023_=_C3025 ,C3023_=_C3864 ,C3024_=_C3025 ,\nC3047_=_C3119 ,C3047_=_C3281 ,C3047_=_C3340 ,C3047_=_C3422 ,C3047_=_C3552 ,C3047_=_C3691 ,\nC3047_=_C3744 ,C3047_=_C3801 ,C3047_=_C3858 ,C3047_=_C3859 ,C3047_=_C3860 ,C3047_=_C3861 ,\nC3047_=_C3862 ,C3047_=_C3863 ,C3047_=_C3864 ,C3119_=_C3281 ,C3119_=_C3340 ,C3119_=_C3422 ,\nC3119_=_C3552 ,C3119_=_C3691 ,C3119_=_C3744 ,C3119_=_C3801 ,C3119_=_C3858 ,C3119_=_C3859 ,\nC3119_=_C3860 ,C3119_=_C3861 ,C3119_=_C3862 ,C3119_=_C3863 ,C3119_=_C3864 ,C3281_=_C3340 ,\nC3281_=_C3422 ,C3281_=_C3552 ,C3281_=_C3691 ,C3281_=_C3744 ,C3281_=_C3801 ,C3281_=_C3858 ,\nC3281_=_C3859 ,C3281_=_C3860 ,C3281_=_C3861 ,C3281_=_C3862 ,C3281_=_C3863 ,C3281_=_C3864 ,\nC3340_=_C3422 ,C3340_=_C3552 ,C3340_=_C3691 ,C3340_=_C3744 ,C3340_=_C3801 ,C3340_=_C3858 ,\nC3340_=_C3859 ,C3340_=_C3860 ,C3340_=_C3861 ,C3340_=_C3862 ,C3340_=_C3863 ,C3340_=_C3864 ,\nC3422_=_C3552 ,C3422_=_C3691 ,C3422_=_C3744 ,C3422_=_C3801 ,C3422_=_C3858 ,C3422_=_C3859 ,\nC3422_=_C3860 ,C3422_=_C3861 ,C3422_=_C3862 ,C3422_=_C3863 ,C3422_=_C3864 ,C3552_=_C3691 ,\nC3552_=_C3744 ,C3552_=_C3801 ,C3552_=_C3858 ,C3552_=_C3859 ,C3552_=_C3860 ,C3552_=_C3861 ,\nC3552_=_C3862 ,C3552_=_C3863 ,C3552_=_C3864 ,C3691_=_C3744 ,C3691_=_C3801 ,C3691_=_C3858</w:t>
      </w:r>
    </w:p>
    <w:p>
      <w:pPr>
        <w:pStyle w:val="PreformattedText"/>
        <w:bidi w:val="0"/>
        <w:spacing w:before="0" w:after="0"/>
        <w:jc w:val="left"/>
        <w:rPr/>
      </w:pPr>
      <w:r>
        <w:rPr/>
        <w:t xml:space="preserve"> </w:t>
      </w:r>
      <w:r>
        <w:rPr/>
        <w:t>,\nC3691_=_C3859 ,C3691_=_C3860 ,C3691_=_C3861 ,C3691_=_C3862 ,C3691_=_C3863 ,C3691_=_C3864 ,\nC3744_=_C3801 ,C3744_=_C3858 ,C3744_=_C3859 ,C3744_=_C3860 ,C3744_=_C3861 ,C3744_=_C3862 ,\nC3744_=_C3863 ,C3744_=_C3864 ,C3801_=_C3858 ,C3801_=_C3859 ,C3801_=_C3860 ,C3801_=_C3861 ,\nC3801_=_C3862 ,C3801_=_C3863 ,C3801_=_C3864 ,C3858_=_C3859 ,C3858_=_C3860 ,C3858_=_C3861 ,\nC3858_=_C3862 ,C3858_=_C3863 ,C3858_=_C3864 ,C3859_=_C3860 ,C3859_=_C3861 ,C3859_=_C3862 ,\nC3859_=_C3863 ,C3859_=_C3864 ,C3860_=_C3861 ,C3860_=_C3862 ,C3860_=_C3863 ,C3860_=_C3864 ,\nC3861_=_C3862 ,C3861_=_C3863 ,C3861_=_C3864 ,C3862_=_C3863 ,C3862_=_C3864 ,C3863_=_C3864 ,"];242[shape=box, label="id:242 level: 7\n55: C455 C566 C617 C618 C693 \nC793 C794 C795 C796 C797 C798 \nC799 C800 C801 C802 C803 C804 \nC805 C806 C807 C808 C809 C810 \nC811 C812 C813 C814 C815 C816 \nC817 C818 C819 C1012 C1013 C1014 \nC1015 C1016 C1017 C1018 C1019 C1020 \nC1021 C1022 C1023 C1024 C1025 C1026 \nC1027 C1028 C1029 C1030 C1031 C1032 \nC1033 C1034 \n765: C455_=_C566( C455 C566 ) C455_=_C618( C455 C618 ) C455_=_C693( C455 C693 ) C455_=_C793( C455 C793 ) C455_=_C1012( C455 C1012 ) \nC455_=_C1013( C455 C1013 ) C455_=_C1014( C455 C1014 ) C455_=_C1015( C455 C1015 ) C455_=_C1016( C455 C1016 ) C455_=_C1017( C455 C1017 ) C455_=_C1018( C455 C1018 ) \nC455_=_C1019( C455 C1019 ) C455_=_C1020( C455 C1020 ) C455_=_C1021( C455 C1021 ) C455_=_C1022( C455 C1022 ) C455_=_C1023( C455 C1023 ) C455_=_C1024( C455 C1024 ) \nC455_=_C1025( C455 C1025 ) C455_=_C1026( C455 C1026 ) C455_=_C1027( C455 C1027 ) C455_=_C1028( C455 C1028 ) C455_=_C1029( C455 C1029 ) C455_=_C1030( C455 C1030 ) \nC455_=_C1031( C455 C1031 ) C455_=_C1032( C455 C1032 ) C455_=_C1033( C455 C1033 ) C455_=_C1034( C455 C1034 ) C566_=_C618( C566 C618 ) C566_=_C693( C566 C693 ) \nC566_=_C793( C566 C793 ) C566_=_C1012( C566 C1012 ) C566_=_C1013( C566 C1013 ) C566_=_C1014( C566 C1014 ) C566_=_C1015( C566 C1015 ) C566_=_C1016( C566 C1016 ) \nC566_=_C1017( C566 C1017 ) C566_=_C1018( C566 C1018 ) C566_=_C1019( C566 C1019 ) C566_=_C1020( C566 C1020 ) C566_=_C1021( C566 C1021 ) C566_=_C1022( C566 C1022 ) \nC566_=_C1023( C566 C1023 ) C566_=_C1024( C566 C1024 ) C566_=_C1025( C566 C1025 ) C566_=_C1026( C566 C1026 ) C566_=_C1027( C566 C1027 ) C566_=_C1028( C566 C1028 ) \nC566_=_C1029( C566 C1029 ) C566_=_C1030( C566 C1030 ) C566_=_C1031( C566 C1031 ) C566_=_C1032( C566 C1032 ) C566_=_C1033( C566 C1033 ) C566_=_C1034( C566 C1034 ) \nC617_=_C618( C617 C618 ) C617_=_C793( C617 C793 ) C617_=_C794( C617 C794 ) C617_=_C795( C617 C795 ) C617_=_C796( C617 C796 ) C617_=_C797( C617 C797 ) \nC617_=_C798( C617 C798 ) C617_=_C799( C617 C799 ) C617_=_C800( C617 C800 ) C617_=_C801( C617 C801 ) C617_=_C802( C617 C802 ) C617_=_C803( C617 C803 ) \nC617_=_C804( C617 C804 ) C617_=_C805( C617 C805 ) C617_=_C806( C617 C806 ) C617_=_C807( C617 C807 ) C617_=_C808( C617 C808 ) C617_=_C809( C617 C809 ) \nC617_=_C810( C617 C810 ) C617_=_C811( C617 C811 ) C617_=_C812( C617 C812 ) C617_=_C813( C617 C813 ) C617_=_C814( C617 C814 ) C617_=_C815( C617 C815 ) \nC617_=_C816( C617 C816 ) C617_=_C817( C617 C817 ) C617_=_C818( C617 C818 ) C617_=_C819( C617 C819 ) C618_=_C693( C618 C693 ) C618_=_C793( C618 C793 ) \nC618_=_C1012( C618 C1012 ) C618_=_C1013( C618 C1013 ) C618_=_C1014( C618 C1014 ) C618_=_C1015( C618 C1015 ) C618_=_C1016( C618 C1016 ) C618_=_C1017( C618 C1017 ) \nC618_=_C1018( C618 C1018 ) C618_=_C1019( C618 C1019 ) C618_=_C1020( C618 C1020 ) C618_=_C1021( C618 C1021 ) C618_=_C1022( C618 C1022 ) C618_=_C1023( C618 C1023 ) \nC618_=_C1024( C618 C1024 ) C618_=_C1025( C618 C1025 ) C618_=_C1026( C618 C1026 ) C618_=_C1027( C618 C1027 ) C618_=_C1028( C618 C1028 ) C618_=_C1029( C618 C1029 ) \nC618_=_C1030( C618 C1030 ) C618_=_C1031( C618 C1031 ) C618_=_C1032( C618 C1032 ) C618_=_C1033( C618 C1033 ) C618_=_C1034( C618 C1034 ) C693_=_C793( C693 C793 ) \nC693_=_C1012( C693 C1012 ) C693_=_C1013( C693 C1013 ) C693_=_C1014( C693 C1014 ) C693_=_C1015( C693 C1015 ) C693_=_C1016( C693 C1016 ) C693_=_C1017( C693 C1017 ) \nC693_=_C1018( C693 C1018 ) C693_=_C1019( C693 C1019 ) C693_=_C1020( C693 C1020 ) C693_=_C1021( C693 C1021 ) C693_=_C1022( C693 C1022 ) C693_=_C1023( C693 C1023 ) \nC693_=_C1024( C693 C1024 ) C693_=_C1025( C693 C1025 ) C693_=_C1026( C693 C1026 ) C693_=_C1027( C693 C1027 ) C693_=_C1028( C693 C1028 ) C693_=_C1029( C693 C1029 ) \nC693_=_C1030( C693 C1030 ) C693_=_C1031( C693 C1031 ) C693_=_C1032( C693 C1032 ) C693_=_C1033( C693 C1033 ) C693_=_C1034( C693 C1034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6( C793 C816 ) C793_=_C817( C793 C817 ) C793_=_C818( C793 C818 ) \nC793_=_C819( C793 C819 ) C793_=_C1012( C793 C1012 ) C793_=_C1013( C793 C1013 ) C793_=_C1014( C793 C1014 ) C793_=_C1015( C793 C1015 ) C793_=_C1016( C793 C1016 ) \nC793_=_C1017( C793 C1017 ) C793_=_C1018( C793 C1018 ) C793_=_C1019( C793 C1019 ) C793_=_C1020( C793 C1020 ) C793_=_C1021( C793 C1021 ) C793_=_C1022( C793 C1022 ) \nC793_=_C1023( C793 C1023 ) C793_=_C1024( C793 C1024 ) C793_=_C1025( C793 C1025 ) C793_=_C1026( C793 C1026 ) C793_=_C1027( C793 C1027 ) C793_=_C1028( C793 C1028 ) \nC793_=_C1029( C793 C1029 ) C793_=_C1030( C793 C1030 ) C793_=_C1031( C793 C1031 ) C793_=_C1032( C793 C1032 ) C793_=_C1033( C793 C1033 ) C793_=_C1034( C793 C103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19( C794 C819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1012( C795 C1012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18( C796 C818 ) \nC796_=_C819( C796 C819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819( C799 C81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1013( C800 C1013 ) \nC801_=_C802( C801 C802 ) C801_=_C803( C801 C803 ) C801_=_C804( C801 C804 ) C801_=_C805( C801 C805 ) C801_=_C806( C801 C806 ) C801_=_C807( C801 C807 ) \nC801_=_C808(</w:t>
      </w:r>
    </w:p>
    <w:p>
      <w:pPr>
        <w:pStyle w:val="PreformattedText"/>
        <w:bidi w:val="0"/>
        <w:spacing w:before="0" w:after="0"/>
        <w:jc w:val="left"/>
        <w:rPr/>
      </w:pPr>
      <w:r>
        <w:rPr/>
        <w:t xml:space="preserve"> </w:t>
      </w:r>
      <w:r>
        <w:rPr/>
        <w:t>C801 C808 ) C801_=_C809( C801 C809 ) C801_=_C810( C801 C810 ) C801_=_C811( C801 C811 ) C801_=_C812( C801 C812 ) C801_=_C813( C801 C813 ) \nC801_=_C814( C801 C814 ) C801_=_C815( C801 C815 ) C801_=_C816( C801 C816 ) C801_=_C817( C801 C817 ) C801_=_C818( C801 C818 ) C801_=_C819( C801 C819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1014( C802 C1014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1016( C804 C1016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7_=_C808( C807 C808 ) \nC807_=_C809( C807 C809 ) C807_=_C810( C807 C810 ) C807_=_C811( C807 C811 ) C807_=_C812( C807 C812 ) C807_=_C813( C807 C813 ) C807_=_C814( C807 C814 ) \nC807_=_C815( C807 C815 ) C807_=_C816( C807 C816 ) C807_=_C817( C807 C817 ) C807_=_C818( C807 C818 ) C807_=_C819( C807 C819 ) C807_=_C1019( C807 C1019 ) \nC808_=_C809( C808 C809 ) C808_=_C810( C808 C810 ) C808_=_C811( C808 C811 ) C808_=_C812( C808 C812 ) C808_=_C813( C808 C813 ) C808_=_C814( C808 C814 ) \nC808_=_C815( C808 C815 ) C808_=_C816( C808 C816 ) C808_=_C817( C808 C817 ) C808_=_C818( C808 C818 ) C808_=_C819( C808 C819 ) C809_=_C810( C809 C810 ) \nC809_=_C811( C809 C811 ) C809_=_C812( C809 C812 ) C809_=_C813( C809 C813 ) C809_=_C814( C809 C814 ) C809_=_C815( C809 C815 ) C809_=_C816( C809 C816 ) \nC809_=_C817( C809 C817 ) C809_=_C818( C809 C818 ) C809_=_C819( C809 C819 ) C810_=_C811( C810 C811 ) C810_=_C812( C810 C812 ) C810_=_C813( C810 C813 ) \nC810_=_C814( C810 C814 ) C810_=_C815( C810 C815 ) C810_=_C816( C810 C816 ) C810_=_C817( C810 C817 ) C810_=_C818( C810 C818 ) C810_=_C819( C810 C819 ) \nC810_=_C1023( C810 C1023 ) C811_=_C812( C811 C812 ) C811_=_C813( C811 C813 ) C811_=_C814( C811 C814 ) C811_=_C815( C811 C815 ) C811_=_C816( C811 C816 ) \nC811_=_C817( C811 C817 ) C811_=_C818( C811 C818 ) C811_=_C819( C811 C819 ) C812_=_C813( C812 C813 ) C812_=_C814( C812 C814 ) C812_=_C815( C812 C815 ) \nC812_=_C816( C812 C816 ) C812_=_C817( C812 C817 ) C812_=_C818( C812 C818 ) C812_=_C819( C812 C819 ) C813_=_C814( C813 C814 ) C813_=_C815( C813 C815 ) \nC813_=_C816( C813 C816 ) C813_=_C817( C813 C817 ) C813_=_C818( C813 C818 ) C813_=_C819( C813 C819 ) C814_=_C815( C814 C815 ) C814_=_C816( C814 C816 ) \nC814_=_C817( C814 C817 ) C814_=_C818( C814 C818 ) C814_=_C819( C814 C819 ) C815_=_C816( C815 C816 ) C815_=_C817( C815 C817 ) C815_=_C818( C815 C818 ) \nC815_=_C819( C815 C819 ) C816_=_C817( C816 C817 ) C816_=_C818( C816 C818 ) C816_=_C819( C816 C819 ) C817_=_C818( C817 C818 ) C817_=_C819( C817 C819 ) \nC817_=_C1032( C817 C1032 ) C818_=_C819( C818 C819 ) C819_=_C1033( C819 C1033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3_=_C1024( C1023 C1024 ) C1023_=_C1025( C1023 C1025 ) \nC1023_=_C1026( C1023 C1026</w:t>
      </w:r>
    </w:p>
    <w:p>
      <w:pPr>
        <w:pStyle w:val="PreformattedText"/>
        <w:bidi w:val="0"/>
        <w:spacing w:before="0" w:after="0"/>
        <w:jc w:val="left"/>
        <w:rPr/>
      </w:pPr>
      <w:r>
        <w:rPr/>
        <w:t xml:space="preserve"> </w:t>
      </w:r>
      <w:r>
        <w:rPr/>
        <w:t>) C1023_=_C1027( C1023 C1027 ) C1023_=_C1028( C1023 C1028 ) C1023_=_C1029( C1023 C1029 ) C1023_=_C1030( C1023 C1030 ) C1023_=_C1031( C1023 C1031 ) \nC1023_=_C1032( C1023 C1032 ) C1023_=_C1033( C1023 C1033 ) C1023_=_C1034( C1023 C1034 ) C1024_=_C1025( C1024 C1025 ) C1024_=_C1026( C1024 C1026 ) C1024_=_C1027( C1024 C1027 ) \nC1024_=_C1028( C1024 C1028 ) C1024_=_C1029( C1024 C1029 ) C1024_=_C1030( C1024 C1030 ) C1024_=_C1031( C1024 C1031 ) C1024_=_C1032( C1024 C1032 ) C1024_=_C1033( C1024 C1033 ) \nC1024_=_C1034( C1024 C1034 ) C1025_=_C1026( C1025 C1026 ) C1025_=_C1027( C1025 C1027 ) C1025_=_C1028( C1025 C1028 ) C1025_=_C1029( C1025 C1029 ) C1025_=_C1030( C1025 C1030 ) \nC1025_=_C1031( C1025 C1031 ) C1025_=_C1032( C1025 C1032 ) C1025_=_C1033( C1025 C1033 ) C1025_=_C1034( C1025 C1034 ) C1026_=_C1027( C1026 C1027 ) C1026_=_C1028( C1026 C1028 ) \nC1026_=_C1029( C1026 C1029 ) C1026_=_C1030( C1026 C1030 ) C1026_=_C1031( C1026 C1031 ) C1026_=_C1032( C1026 C1032 ) C1026_=_C1033( C1026 C1033 ) C1026_=_C1034( C1026 C1034 ) \nC1027_=_C1028( C1027 C1028 ) C1027_=_C1029( C1027 C1029 ) C1027_=_C1030( C1027 C1030 ) C1027_=_C1031( C1027 C1031 ) C1027_=_C1032( C1027 C1032 ) C1027_=_C1033( C1027 C1033 ) \nC1027_=_C1034( C1027 C1034 ) C1028_=_C1029( C1028 C1029 ) C1028_=_C1030( C1028 C1030 ) C1028_=_C1031( C1028 C1031 ) C1028_=_C1032( C1028 C1032 ) C1028_=_C1033( C1028 C1033 ) \nC1028_=_C1034( C1028 C1034 ) C1029_=_C1030( C1029 C1030 ) C1029_=_C1031( C1029 C1031 ) C1029_=_C1032( C1029 C1032 ) C1029_=_C1033( C1029 C1033 ) C1029_=_C1034( C1029 C1034 ) \nC1030_=_C1031( C1030 C1031 ) C1030_=_C1032( C1030 C1032 ) C1030_=_C1033( C1030 C1033 ) C1030_=_C1034( C1030 C1034 ) C1031_=_C1032( C1031 C1032 ) C1031_=_C1033( C1031 C1033 ) \nC1031_=_C1034( C1031 C1034 ) C1032_=_C1033( C1032 C1033 ) C1032_=_C1034( C1032 C1034 ) C1033_=_C1034( C1033 C1034 ) "];169-&gt;242[label="54: C455 C566 C617 C618 C693 \nC794 C795 C796 C797 C798 C799 \nC800 C801 C802 C803 C804 C805 \nC806 C807 C808 C809 C810 C811 \nC812 C813 C814 C815 C816 C817 \nC818 C819 C1012 C1013 C1014 C1015 \nC1016 C1017 C1018 C1019 C1020 C1021 \nC1022 C1023 C1024 C1025 C1026 C1027 \nC1028 C1029 C1030 C1031 C1032 C1033 \nC1034 \n711: C455_=_C566 ,C455_=_C618 ,C455_=_C693 ,C455_=_C1012 ,C455_=_C1013 ,\nC455_=_C1014 ,C455_=_C1015 ,C455_=_C1016 ,C455_=_C1017 ,C455_=_C1018 ,C455_=_C1019 ,\nC455_=_C1020 ,C455_=_C1021 ,C455_=_C1022 ,C455_=_C1023 ,C455_=_C1024 ,C455_=_C1025 ,\nC455_=_C1026 ,C455_=_C1027 ,C455_=_C1028 ,C455_=_C1029 ,C455_=_C1030 ,C455_=_C1031 ,\nC455_=_C1032 ,C455_=_C1033 ,C455_=_C1034 ,C566_=_C618 ,C566_=_C693 ,C566_=_C1012 ,\nC566_=_C1013 ,C566_=_C1014 ,C566_=_C1015 ,C566_=_C1016 ,C566_=_C1017 ,C566_=_C1018 ,\nC566_=_C1019 ,C566_=_C1020 ,C566_=_C1021 ,C566_=_C1022 ,C566_=_C1023 ,C566_=_C1024 ,\nC566_=_C1025 ,C566_=_C1026 ,C566_=_C1027 ,C566_=_C1028 ,C566_=_C1029 ,C566_=_C1030 ,\nC566_=_C1031 ,C566_=_C1032 ,C566_=_C1033 ,C566_=_C1034 ,C617_=_C618 ,C617_=_C794 ,\nC617_=_C795 ,C617_=_C796 ,C617_=_C797 ,C617_=_C798 ,C617_=_C799 ,C617_=_C800 ,\nC617_=_C801 ,C617_=_C802 ,C617_=_C803 ,C617_=_C804 ,C617_=_C805 ,C617_=_C806 ,\nC617_=_C807 ,C617_=_C808 ,C617_=_C809 ,C617_=_C810 ,C617_=_C811 ,C617_=_C812 ,\nC617_=_C813 ,C617_=_C814 ,C617_=_C815 ,C617_=_C816 ,C617_=_C817 ,C617_=_C818 ,\nC617_=_C819 ,C618_=_C693 ,C618_=_C1012 ,C618_=_C1013 ,C618_=_C1014 ,C618_=_C1015 ,\nC618_=_C1016 ,C618_=_C1017 ,C618_=_C1018 ,C618_=_C1019 ,C618_=_C1020 ,C618_=_C1021 ,\nC618_=_C1022 ,C618_=_C1023 ,C618_=_C1024 ,C618_=_C1025 ,C618_=_C1026 ,C618_=_C1027 ,\nC618_=_C1028 ,C618_=_C1029 ,C618_=_C1030 ,C618_=_C1031 ,C618_=_C1032 ,C618_=_C1033 ,\nC618_=_C1034 ,C693_=_C1012 ,C693_=_C1013 ,C693_=_C1014 ,C693_=_C1015 ,C693_=_C1016 ,\nC693_=_C1017 ,C693_=_C1018 ,C693_=_C1019 ,C693_=_C1020 ,C693_=_C1021 ,C693_=_C1022 ,\nC693_=_C1023 ,C693_=_C1024 ,C693_=_C1025 ,C693_=_C1026 ,C693_=_C1027 ,C693_=_C1028 ,\nC693_=_C1029 ,C693_=_C1030 ,C693_=_C1031 ,C693_=_C1032 ,C693_=_C1033 ,C693_=_C1034 ,\nC794_=_C795 ,C794_=_C796 ,C794_=_C797 ,C794_=_C798 ,C794_=_C799 ,C794_=_C800 ,\nC794_=_C801 ,C794_=_C802 ,C794_=_C803 ,C794_=_C804 ,C794_=_C805 ,C794_=_C806 ,\nC794_=_C807 ,C794_=_C808 ,C794_=_C809 ,C794_=_C810 ,C794_=_C811 ,C794_=_C812 ,\nC794_=_C813 ,C794_=_C814 ,C794_=_C815 ,C794_=_C816 ,C794_=_C817 ,C794_=_C818 ,\nC794_=_C819 ,C795_=_C796 ,C795_=_C797 ,C795_=_C798 ,C795_=_C799 ,C795_=_C800 ,\nC795_=_C801 ,C795_=_C802 ,C795_=_C803 ,C795_=_C804 ,C795_=_C805 ,C795_=_C806 ,\nC795_=_C807 ,C795_=_C808 ,C795_=_C809 ,C795_=_C810 ,C795_=_C811 ,C795_=_C812 ,\nC795_=_C813 ,C795_=_C814 ,C795_=_C815 ,C795_=_C816 ,C795_=_C817 ,C795_=_C818 ,\nC795_=_C819 ,C795_=_C1012 ,C796_=_C797 ,C796_=_C798 ,C796_=_C799 ,C796_=_C800 ,\nC796_=_C801 ,C796_=_C802 ,C796_=_C803 ,C796_=_C804 ,C796_=_C805 ,C796_=_C806 ,\nC796_=_C807 ,C796_=_C808 ,C796_=_C809 ,C796_=_C810 ,C796_=_C811 ,C796_=_C812 ,\nC796_=_C813 ,C796_=_C814 ,C796_=_C815 ,C796_=_C816 ,C796_=_C817 ,C796_=_C818 ,\nC796_=_C819 ,C797_=_C798 ,C797_=_C799 ,C797_=_C800 ,C797_=_C801 ,C797_=_C802 ,\nC797_=_C803 ,C797_=_C804 ,C797_=_C805 ,C797_=_C806 ,C797_=_C807 ,C797_=_C808 ,\nC797_=_C809 ,C797_=_C810 ,C797_=_C811 ,C797_=_C812 ,C797_=_C813 ,C797_=_C814 ,\nC797_=_C815 ,C797_=_C816 ,C797_=_C817 ,C797_=_C818 ,C797_=_C819 ,C798_=_C799 ,\nC798_=_C800 ,C798_=_C801 ,C798_=_C802 ,C798_=_C803 ,C798_=_C804 ,C798_=_C805 ,\nC798_=_C806 ,C798_=_C807 ,C798_=_C808 ,C798_=_C809 ,C798_=_C810 ,C798_=_C811 ,\nC798_=_C812 ,C798_=_C813 ,C798_=_C814 ,C798_=_C815 ,C798_=_C816 ,C798_=_C817 ,\nC798_=_C818 ,C798_=_C819 ,C799_=_C800 ,C799_=_C801 ,C799_=_C802 ,C799_=_C803 ,\nC799_=_C804 ,C799_=_C805 ,C799_=_C806 ,C799_=_C807 ,C799_=_C808 ,C799_=_C809 ,\nC799_=_C810 ,C799_=_C811 ,C799_=_C812 ,C799_=_C813 ,C799_=_C814 ,C799_=_C815 ,\nC799_=_C816 ,C799_=_C817 ,C799_=_C818 ,C799_=_C819 ,C800_=_C801 ,C800_=_C802 ,\nC800_=_C803 ,C800_=_C804 ,C800_=_C805 ,C800_=_C806 ,C800_=_C807 ,C800_=_C808 ,\nC800_=_C809 ,C800_=_C810 ,C800_=_C811 ,C800_=_C812 ,C800_=_C813 ,C800_=_C814 ,\nC800_=_C815 ,C800_=_C816 ,C800_=_C817 ,C800_=_C818 ,C800_=_C819 ,C800_=_C1013 ,\nC801_=_C802 ,C801_=_C803 ,C801_=_C804 ,C801_=_C805 ,C801_=_C806 ,C801_=_C807 ,\nC801_=_C808 ,C801_=_C809 ,C801_=_C810 ,C801_=_C811 ,C801_=_C812 ,C801_=_C813 ,\nC801_=_C814 ,C801_=_C815 ,C801_=_C816 ,C801_=_C817 ,C801_=_C818 ,C801_=_C819 ,\nC802_=_C803 ,C802_=_C804 ,C802_=_C805 ,C802_=_C806 ,C802_=_C807 ,C802_=_C808 ,\nC802_=_C809 ,C802_=_C810 ,C802_=_C811 ,C802_=_C812 ,C802_=_C813 ,C802_=_C814 ,\nC802_=_C815 ,C802_=_C816 ,C802_=_C817 ,C802_=_C818 ,C802_=_C819 ,C802_=_C1014 ,\nC803_=_C804 ,C803_=_C805 ,C803_=_C806 ,C803_=_C807 ,C803_=_C808 ,C803_=_C809 ,\nC803_=_C810 ,C803_=_C811 ,C803_=_C812 ,C803_=_C813 ,C803_=_C814 ,C803_=_C815 ,\nC803_=_C816 ,C803_=_C817 ,C803_=_C818 ,C803_=_C819 ,C804_=_C805 ,C804_=_C806 ,\nC804_=_C807 ,C804_=_C808 ,C804_=_C809 ,C804_=_C810 ,C804_=_C811 ,C804_=_C812 ,\nC804_=_C813 ,C804_=_C814 ,C804_=_C815 ,C804_=_C816 ,C804_=_C817 ,C804_=_C818 ,\nC804_=_C819 ,C804_=_C1016 ,C805_=_C806 ,C805_=_C807 ,C805_=_C808 ,C805_=_C809 ,\nC805_=_C810 ,C805_=_C811 ,C805_=_C812 ,C805_=_C813 ,C805_=_C814 ,C805_=_C815 ,\nC805_=_C816 ,C805_=_C817 ,C805_=_C818 ,C805_=_C819 ,C806_=_C807 ,C806_=_C808 ,\nC806_=_C809 ,C806_=_C810 ,C806_=_C811 ,C806_=_C812 ,C806_=_C813 ,C806_=_C814 ,\nC806_=_C815 ,C806_=_C816 ,C806_=_C817 ,C806_=_C818 ,C806_=_C819 ,C807_=_C808 ,\nC807_=_C809 ,C807_=_C810 ,C807_=_C811 ,C807_=_C812 ,C807_=_C813 ,C807_=_C814 ,\nC807_=_C815 ,C807_=_C816 ,C807_=_C817 ,C807_=_C818 ,C807_=_C819 ,C807_=_C1019 ,\nC808_=_C809 ,C808_=_C810 ,C808_=_C811 ,C808_=_C812 ,C808_=_C813 ,C808_=_C814 ,\nC808_=_C815 ,C808_=_C816 ,C808_=_C817 ,C808_=_C818 ,C808_=_C819 ,C809_=_C810 ,\nC809_=_C811 ,C809_=_C812 ,C809_=_C813 ,C809_=_C814 ,C809_=_C815 ,C809_=_C816 ,\nC809_=_C817 ,C809_=_C818 ,C809_=_C819 ,C810_=_C811 ,C810_=_C812 ,C810_=_C813 ,\nC810_=_C814 ,C810_=_C815 ,C810_=_C816 ,C810_=_C817 ,C810_=_C818 ,C810_=_C819 ,\nC810_=_C1023 ,C811_=_C812 ,C811_=_C813 ,C811_=_C814 ,C811_=_C815 ,C811_=_C816 ,\nC811_=_C817 ,C811_=_C818 ,C811_=_C819 ,C812_=_C813 ,C812_=_C814 ,C812_=_C815 ,\nC812_=_C816 ,C812_=_C817 ,C812_=_C818 ,C812_=_C819 ,C813_=_C814 ,C813_=_C815 ,\nC813_=_C816 ,C813_=_C817 ,C813_=_C818 ,C813_=_C819 ,C814_=_C815 ,C814_=_C816 ,\nC814_=_C817 ,C814_=_C818 ,C814_=_C819 ,C815_=_C816 ,C815_=_C817 ,C815_=_C818 ,\nC815_=_C819 ,C816_=_C817 ,C816_=_C818 ,C816_=_C819 ,C817_=_C818 ,C817_=_C819 ,\nC817_=_C1032 ,C818_=_C819 ,C819_=_C1033 ,C1012_=_C1013 ,C1012_=_C1014 ,C1012_=_C1015 ,\nC1012_=_C1016 ,C1012_=_C1017 ,C1012_=_C1018 ,C1012_=_C1019 ,C1012_=_C1020 ,C1012_=_C1021 ,\nC1012_=_C1022 ,C1012_=_C1023 ,C1012_=_C1024 ,C1012_=_C1025 ,C1012_=_C1026 ,C1012_=_C1027 ,\nC1012_=_C1028 ,C1012_=_C1029 ,C1012_=_C1030 ,C1012_=_C1031 ,C1012_=_C1032 ,C1012_=_C1033 ,\nC1012_=_C1034 ,C1013_=_C1014 ,C1013_=_C1015 ,C1013_=_C1016 ,C1013_=_C1017 ,C1013_=_C1018 ,\nC1013_=_C1019 ,C1013_=_C1020 ,C1013_=_C1021 ,C1013_=_C1022 ,C1013_=_C1023 ,C1013_=_C1024 ,\nC1013_=_C1025 ,C1013_=_C1026 ,C1013_=_C1027 ,C1013_=_C1028 ,C1013_=_C1029 ,C1013_=_C1030 ,\nC1013_=_C1031 ,C1013_=_C1032 ,C1013_=_C1033 ,C1013_=_C1034 ,C1014_=_C1015 ,C1014_=_C1016 ,\nC1014_=_C1017 ,C1014_=_C1018 ,C1014_=_C1019 ,C1014_=_C1020 ,C1014_=_C1021 ,C1014_=_C1022 ,\nC1014_=_C1023 ,C1014_=_C1024 ,C1014_=_C1025 ,C1014_=_C1026 ,C1014_=_C1027 ,C1014_=_C1028 ,\nC1014_=_C1029 ,C1014_=_C1030 ,C1014_=_C1031 ,C1014_=_C1032 ,C1014_=_C1033 ,C1014_=_C1034 ,\nC1015_=_C1016 ,C1015_=_C1017 ,C1015_=_C1018 ,C1015_=_C1019 ,C1015_=_C1020 ,C1015_=_C1021 ,\nC1015_=_C1022 ,C1015_=_C1023 ,C1015_=_C1024 ,C1015_=_C1025 ,C1015_=_C1026 ,C1015_=_C1027 ,\nC1015_=_C1028 ,C1015_=_C1029 ,C1015_=_C1030 ,C1015_=_C1031 ,C1015_=_C1032 ,C1015_=_C1033 ,\nC1015_=_C1034 ,C1016_=_C1017 ,C1016_=_C1018 ,C1016_=_C1019 ,C1016_=_C1020 ,C1016_=_C1021 ,\nC1016_=_C1022 ,C1016_=_C1023 ,C1016_=_C1024 ,C1016_=_C1025 ,C1016_=_C1026 ,C1016_=_C1027 ,\nC1016_=_C1028 ,C1016_=_C1029 ,C1016_=_C1030 ,C1016_=_C1031 ,C1016_=_C1032 ,C1016_=_C1033</w:t>
      </w:r>
    </w:p>
    <w:p>
      <w:pPr>
        <w:pStyle w:val="PreformattedText"/>
        <w:bidi w:val="0"/>
        <w:spacing w:before="0" w:after="0"/>
        <w:jc w:val="left"/>
        <w:rPr/>
      </w:pPr>
      <w:r>
        <w:rPr/>
        <w:t xml:space="preserve"> </w:t>
      </w:r>
      <w:r>
        <w:rPr/>
        <w:t>,\nC1016_=_C1034 ,C1017_=_C1018 ,C1017_=_C1019 ,C1017_=_C1020 ,C1017_=_C1021 ,C1017_=_C1022 ,\nC1017_=_C1023 ,C1017_=_C1024 ,C1017_=_C1025 ,C1017_=_C1026 ,C1017_=_C1027 ,C1017_=_C1028 ,\nC1017_=_C1029 ,C1017_=_C1030 ,C1017_=_C1031 ,C1017_=_C1032 ,C1017_=_C1033 ,C1017_=_C1034 ,\nC1018_=_C1019 ,C1018_=_C1020 ,C1018_=_C1021 ,C1018_=_C1022 ,C1018_=_C1023 ,C1018_=_C1024 ,\nC1018_=_C1025 ,C1018_=_C1026 ,C1018_=_C1027 ,C1018_=_C1028 ,C1018_=_C1029 ,C1018_=_C1030 ,\nC1018_=_C1031 ,C1018_=_C1032 ,C1018_=_C1033 ,C1018_=_C1034 ,C1019_=_C1020 ,C1019_=_C1021 ,\nC1019_=_C1022 ,C1019_=_C1023 ,C1019_=_C1024 ,C1019_=_C1025 ,C1019_=_C1026 ,C1019_=_C1027 ,\nC1019_=_C1028 ,C1019_=_C1029 ,C1019_=_C1030 ,C1019_=_C1031 ,C1019_=_C1032 ,C1019_=_C1033 ,\nC1019_=_C1034 ,C1020_=_C1021 ,C1020_=_C1022 ,C1020_=_C1023 ,C1020_=_C1024 ,C1020_=_C1025 ,\nC1020_=_C1026 ,C1020_=_C1027 ,C1020_=_C1028 ,C1020_=_C1029 ,C1020_=_C1030 ,C1020_=_C1031 ,\nC1020_=_C1032 ,C1020_=_C1033 ,C1020_=_C1034 ,C1021_=_C1022 ,C1021_=_C1023 ,C1021_=_C1024 ,\nC1021_=_C1025 ,C1021_=_C1026 ,C1021_=_C1027 ,C1021_=_C1028 ,C1021_=_C1029 ,C1021_=_C1030 ,\nC1021_=_C1031 ,C1021_=_C1032 ,C1021_=_C1033 ,C1021_=_C1034 ,C1022_=_C1023 ,C1022_=_C1024 ,\nC1022_=_C1025 ,C1022_=_C1026 ,C1022_=_C1027 ,C1022_=_C1028 ,C1022_=_C1029 ,C1022_=_C1030 ,\nC1022_=_C1031 ,C1022_=_C1032 ,C1022_=_C1033 ,C1022_=_C1034 ,C1023_=_C1024 ,C1023_=_C1025 ,\nC1023_=_C1026 ,C1023_=_C1027 ,C1023_=_C1028 ,C1023_=_C1029 ,C1023_=_C1030 ,C1023_=_C1031 ,\nC1023_=_C1032 ,C1023_=_C1033 ,C1023_=_C1034 ,C1024_=_C1025 ,C1024_=_C1026 ,C1024_=_C1027 ,\nC1024_=_C1028 ,C1024_=_C1029 ,C1024_=_C1030 ,C1024_=_C1031 ,C1024_=_C1032 ,C1024_=_C1033 ,\nC1024_=_C1034 ,C1025_=_C1026 ,C1025_=_C1027 ,C1025_=_C1028 ,C1025_=_C1029 ,C1025_=_C1030 ,\nC1025_=_C1031 ,C1025_=_C1032 ,C1025_=_C1033 ,C1025_=_C1034 ,C1026_=_C1027 ,C1026_=_C1028 ,\nC1026_=_C1029 ,C1026_=_C1030 ,C1026_=_C1031 ,C1026_=_C1032 ,C1026_=_C1033 ,C1026_=_C1034 ,\nC1027_=_C1028 ,C1027_=_C1029 ,C1027_=_C1030 ,C1027_=_C1031 ,C1027_=_C1032 ,C1027_=_C1033 ,\nC1027_=_C1034 ,C1028_=_C1029 ,C1028_=_C1030 ,C1028_=_C1031 ,C1028_=_C1032 ,C1028_=_C1033 ,\nC1028_=_C1034 ,C1029_=_C1030 ,C1029_=_C1031 ,C1029_=_C1032 ,C1029_=_C1033 ,C1029_=_C1034 ,\nC1030_=_C1031 ,C1030_=_C1032 ,C1030_=_C1033 ,C1030_=_C1034 ,C1031_=_C1032 ,C1031_=_C1033 ,\nC1031_=_C1034 ,C1032_=_C1033 ,C1032_=_C1034 ,C1033_=_C1034 ,"];243[shape=box, label="id:243 level: 7\n57: C25 C73 C118 C194 C255 \nC287 C337 C399 C453 C508 C535 \nC617 C618 C619 C620 C621 C622 \nC623 C624 C625 C626 C627 C628 \nC629 C630 C631 C632 C633 C634 \nC635 C636 C637 C638 C639 C640 \nC641 C819 C1033 C1480 C1505 C1529 \nC1643 C1927 C1968 C2035 C2175 C2541 \nC2882 C2896 C3090 C3232 C3242 C3392 \nC3689 C3912 C4050 C4106 \n821: C25_=_C73( C25 C73 ) C25_=_C118( C25 C118 ) C25_=_C194( C25 C194 ) C25_=_C255( C25 C255 ) C25_=_C287( C25 C287 ) \nC25_=_C337( C25 C337 ) C25_=_C641( C25 C641 ) C25_=_C819( C25 C819 ) C25_=_C1033( C25 C1033 ) C25_=_C1480( C25 C1480 ) C25_=_C1505( C25 C1505 ) \nC25_=_C1529( C25 C1529 ) C25_=_C1643( C25 C1643 ) C25_=_C1927( C25 C1927 ) C25_=_C1968( C25 C1968 ) C25_=_C2035( C25 C2035 ) C25_=_C2175( C25 C2175 ) \nC25_=_C2541( C25 C2541 ) C25_=_C2882( C25 C2882 ) C25_=_C2896( C25 C2896 ) C25_=_C3090( C25 C3090 ) C25_=_C3232( C25 C3232 ) C25_=_C3242( C25 C3242 ) \nC25_=_C3392( C25 C3392 ) C25_=_C3689( C25 C3689 ) C25_=_C3912( C25 C3912 ) C25_=_C4050( C25 C4050 ) C25_=_C4106( C25 C4106 ) C73_=_C118( C73 C118 ) \nC73_=_C194( C73 C194 ) C73_=_C255( C73 C255 ) C73_=_C287( C73 C287 ) C73_=_C337( C73 C337 ) C73_=_C641( C73 C641 ) C73_=_C819( C73 C819 ) \nC73_=_C1033( C73 C1033 ) C73_=_C1480( C73 C1480 ) C73_=_C1505( C73 C1505 ) C73_=_C1529( C73 C1529 ) C73_=_C1643( C73 C1643 ) C73_=_C1927( C73 C1927 ) \nC73_=_C1968( C73 C1968 ) C73_=_C2035( C73 C2035 ) C73_=_C2175( C73 C2175 ) C73_=_C2541( C73 C2541 ) C73_=_C2882( C73 C2882 ) C73_=_C2896( C73 C2896 ) \nC73_=_C3090( C73 C3090 ) C73_=_C3232( C73 C3232 ) C73_=_C3242( C73 C3242 ) C73_=_C3392( C73 C3392 ) C73_=_C3689( C73 C3689 ) C73_=_C3912( C73 C3912 ) \nC73_=_C4050( C73 C4050 ) C73_=_C4106( C73 C4106 ) C118_=_C194( C118 C194 ) C118_=_C255( C118 C255 ) C118_=_C287( C118 C287 ) C118_=_C337( C118 C337 ) \nC118_=_C641( C118 C641 ) C118_=_C819( C118 C819 ) C118_=_C1033( C118 C1033 ) C118_=_C1480( C118 C1480 ) C118_=_C1505( C118 C1505 ) C118_=_C1529( C118 C1529 ) \nC118_=_C1643( C118 C1643 ) C118_=_C1927( C118 C1927 ) C118_=_C1968( C118 C1968 ) C118_=_C2035( C118 C2035 ) C118_=_C2175( C118 C2175 ) C118_=_C2541( C118 C2541 ) \nC118_=_C2882( C118 C2882 ) C118_=_C2896( C118 C2896 ) C118_=_C3090( C118 C3090 ) C118_=_C3232( C118 C3232 ) C118_=_C3242( C118 C3242 ) C118_=_C3392( C118 C3392 ) \nC118_=_C3689( C118 C3689 ) C118_=_C3912( C118 C3912 ) C118_=_C4050( C118 C4050 ) C118_=_C4106( C118 C4106 ) C194_=_C255( C194 C255 ) C194_=_C287( C194 C287 ) \nC194_=_C337( C194 C337 ) C194_=_C641( C194 C641 ) C194_=_C819( C194 C819 ) C194_=_C1033( C194 C1033 ) C194_=_C1480( C194 C1480 ) C194_=_C1505( C194 C1505 ) \nC194_=_C1529( C194 C1529 ) C194_=_C1643( C194 C1643 ) C194_=_C1927( C194 C1927 ) C194_=_C1968( C194 C1968 ) C194_=_C2035( C194 C2035 ) C194_=_C2175( C194 C2175 ) \nC194_=_C2541( C194 C2541 ) C194_=_C2882( C194 C2882 ) C194_=_C2896( C194 C2896 ) C194_=_C3090( C194 C3090 ) C194_=_C3232( C194 C3232 ) C194_=_C3242( C194 C3242 ) \nC194_=_C3392( C194 C3392 ) C194_=_C3689( C194 C3689 ) C194_=_C3912( C194 C3912 ) C194_=_C4050( C194 C4050 ) C194_=_C4106( C194 C4106 ) C255_=_C287( C255 C287 ) \nC255_=_C337( C255 C337 ) C255_=_C641( C255 C641 ) C255_=_C819( C255 C819 ) C255_=_C1033( C255 C1033 ) C255_=_C1480( C255 C1480 ) C255_=_C1505( C255 C1505 ) \nC255_=_C1529( C255 C1529 ) C255_=_C1643( C255 C1643 ) C255_=_C1927( C255 C1927 ) C255_=_C1968( C255 C1968 ) C255_=_C2035( C255 C2035 ) C255_=_C2175( C255 C2175 ) \nC255_=_C2541( C255 C2541 ) C255_=_C2882( C255 C2882 ) C255_=_C2896( C255 C2896 ) C255_=_C3090( C255 C3090 ) C255_=_C3232( C255 C3232 ) C255_=_C3242( C255 C3242 ) \nC255_=_C3392( C255 C3392 ) C255_=_C3689( C255 C3689 ) C255_=_C3912( C255 C3912 ) C255_=_C4050( C255 C4050 ) C255_=_C4106( C255 C4106 ) C287_=_C337( C287 C337 ) \nC287_=_C641( C287 C641 ) C287_=_C819( C287 C819 ) C287_=_C1033( C287 C1033 ) C287_=_C1480( C287 C1480 ) C287_=_C1505( C287 C1505 ) C287_=_C1529( C287 C1529 ) \nC287_=_C1643( C287 C1643 ) C287_=_C1927( C287 C1927 ) C287_=_C1968( C287 C1968 ) C287_=_C2035( C287 C2035 ) C287_=_C2175( C287 C2175 ) C287_=_C2541( C287 C2541 ) \nC287_=_C2882( C287 C2882 ) C287_=_C2896( C287 C2896 ) C287_=_C3090( C287 C3090 ) C287_=_C3232( C287 C3232 ) C287_=_C3242( C287 C3242 ) C287_=_C3392( C287 C3392 ) \nC287_=_C3689( C287 C3689 ) C287_=_C3912( C287 C3912 ) C287_=_C4050( C287 C4050 ) C287_=_C4106( C287 C4106 ) C337_=_C641( C337 C641 ) C337_=_C819( C337 C819 ) \nC337_=_C1033( C337 C1033 ) C337_=_C1480( C337 C1480 ) C337_=_C1505( C337 C1505 ) C337_=_C1529( C337 C1529 ) C337_=_C1643( C337 C1643 ) C337_=_C1927( C337 C1927 ) \nC337_=_C1968( C337 C1968 ) C337_=_C2035( C337 C2035 ) C337_=_C2175( C337 C2175 ) C337_=_C2541( C337 C2541 ) C337_=_C2882( C337 C2882 ) C337_=_C2896( C337 C2896 ) \nC337_=_C3090( C337 C3090 ) C337_=_C3232( C337 C3232 ) C337_=_C3242( C337 C3242 ) C337_=_C3392( C337 C3392 ) C337_=_C3689( C337 C3689 ) C337_=_C3912( C337 C3912 ) \nC337_=_C4050( C337 C4050 ) C337_=_C4106( C337 C4106 ) C399_=_C453( C399 C453 ) C399_=_C508( C399 C508 ) C399_=_C535( C399 C535 ) C399_=_C617( C399 C617 ) \nC399_=_C618( C399 C618 ) C399_=_C619( C399 C619 ) C399_=_C620( C399 C620 ) C399_=_C621( C399 C621 ) C399_=_C622( C399 C622 ) C399_=_C623( C399 C623 ) \nC399_=_C624( C399 C624 ) C399_=_C625( C399 C625 ) C399_=_C626( C399 C626 ) C399_=_C627( C399 C627 ) C399_=_C628( C399 C628 ) C399_=_C629( C399 C629 ) \nC399_=_C630( C399 C630 ) C399_=_C631( C399 C631 ) C399_=_C632( C399 C632 ) C399_=_C633( C399 C633 ) C399_=_C634( C399 C634 ) C399_=_C635( C399 C635 ) \nC399_=_C636( C399 C636 ) C399_=_C637( C399 C637 ) C399_=_C638( C399 C638 ) C399_=_C639( C399 C639 ) C399_=_C640( C399 C640 ) C399_=_C641( C399 C641 ) \nC453_=_C508( C453 C508 ) C453_=_C535( C453 C535 ) C453_=_C617( C453 C617 ) C453_=_C618( C453 C618 ) C453_=_C619( C453 C619 ) C453_=_C620( C453 C620 ) \nC453_=_C621( C453 C621 ) C453_=_C622( C453 C622 ) C453_=_C623( C453 C623 ) C453_=_C624( C453 C624 ) C453_=_C625( C453 C625 ) C453_=_C626( C453 C626 ) \nC453_=_C627( C453 C627 ) C453_=_C628( C453 C628 ) C453_=_C629( C453 C629 ) C453_=_C630( C453 C630 ) C453_=_C631( C453 C631 ) C453_=_C632( C453 C632 ) \nC453_=_C633( C453 C633 ) C453_=_C634( C453 C634 ) C453_=_C635( C453 C635 ) C453_=_C636( C453 C636 ) C453_=_C637( C453 C637 ) C453_=_C638( C453 C638 ) \nC453_=_C639( C453 C639 ) C453_=_C640( C453 C640 ) C453_=_C641( C453 C641 ) C508_=_C535( C508 C535 ) C508_=_C617( C508 C617 ) C508_=_C618( C508 C618 ) \nC508_=_C619( C508 C619 ) C508_=_C620( C508 C620 ) C508_=_C621( C508 C621 ) C508_=_C622( C508 C622 ) C508_=_C623( C508 C623 ) C508_=_C624( C508 C624 ) \nC508_=_C625( C508 C625 ) C508_=_C626( C508 C626 ) C508_=_C627( C508 C627 ) C508_=_C628( C508 C628 ) C508_=_C629( C508 C629 ) C508_=_C630( C508 C630 ) \nC508_=_C631( C508 C631 ) C508_=_C632( C508 C632 ) C508_=_C633( C508 C633 ) C508_=_C634( C508 C634 ) C508_=_C635( C508 C635 ) C508_=_C636( C508 C636 ) \nC508_=_C637( C508 C637 ) C508_=_C638( C508 C638 ) C508_=_C639( C508 C639 ) C508_=_C640( C508 C640 ) C508_=_C641( C508 C641 ) C535_=_C617( C535 C617 ) \nC535_=_C618( C535 C618 ) C535_=_C619( C535 C619 ) C535_=_C620( C535 C620 ) C535_=_C621( C535 C621 ) C535_=_C622( C535 C622 ) C535_=_C623( C535 C623 ) \nC535_=_C624( C535 C624 ) C535_=_C625( C535 C625 ) C535_=_C626( C535 C626 ) C535_=_C627( C535 C627 ) C535_=_C628( C535 C628 ) C535_=_C629( C535 C629 ) \nC535_=_C630( C535 C630 ) C535_=_C631( C535 C631 ) C535_=_C632( C535 C632 ) C535_=_C633( C535 C633 ) C535_=_C634( C535 C634 ) C535_=_C635( C535 C635 ) \nC535_=_C636( C535 C636 ) C535_=_C637(</w:t>
      </w:r>
    </w:p>
    <w:p>
      <w:pPr>
        <w:pStyle w:val="PreformattedText"/>
        <w:bidi w:val="0"/>
        <w:spacing w:before="0" w:after="0"/>
        <w:jc w:val="left"/>
        <w:rPr/>
      </w:pPr>
      <w:r>
        <w:rPr/>
        <w:t xml:space="preserve"> </w:t>
      </w:r>
      <w:r>
        <w:rPr/>
        <w:t>C535 C637 ) C535_=_C638( C535 C638 ) C535_=_C639( C535 C639 ) C535_=_C640( C535 C640 ) C535_=_C641( C535 C64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819( C617 C81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1033( C618 C103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1480( C619 C1480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2175( C622 C2175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2541( C624 C2541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2896( C626 C2896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9_=_C630( C629 C630 ) C629_=_C631( C629 C631 ) C629_=_C632( C629 C632 ) C629_=_C633( C629 C633 ) C629_=_C634( C629 C634 ) C629_=_C635( C629 C635 ) \nC629_=_C636( C629 C636 ) C629_=_C637( C629 C637 ) C629_=_C638( C629 C638 ) C629_=_C639( C629 C639 ) C629_=_C640( C629 C640 ) C629_=_C641( C629 C641 ) \nC630_=_C631( C630 C631 ) C630_=_C632( C630 C632 ) C630_=_C633( C630 C633 ) C630_=_C634( C630 C634 ) C630_=_C635( C630 C635 ) C630_=_C636( C630 C636 ) \nC630_=_C637( C630 C637 ) C630_=_C638( C630 C638 ) C630_=_C639( C630 C639 ) C630_=_C640( C630 C640 ) C630_=_C641( C630 C641 ) C630_=_C3242( C630 C3242 ) \nC631_=_C632( C631 C632 ) C631_=_C633( C631 C633 ) C631_=_C634( C631 C634 ) C631_=_C635( C631 C635 ) C631_=_C636( C631 C636 ) C631_=_C637( C631 C637 ) \nC631_=_C638( C631 C638 ) C631_=_C639( C631 C639 ) C631_=_C640( C631 C640 ) C631_=_C641( C631 C641 ) C631_=_C3392( C631 C3392 ) C632_=_C633( C632 C633 ) \nC632_=_C634( C632 C634 ) C632_=_C635( C632 C635 ) C632_=_C636( C632 C636 ) C632_=_C637( C632 C637 ) C632_=_C638( C632 C638 ) C632_=_C639( C632 C639 ) \nC632_=_C640( C632 C640 ) C632_=_C641( C632 C641 ) C633_=_C634( C633 C634 ) C633_=_C635( C633 C635 ) C633_=_C636( C633 C636 ) C633_=_C637( C633 C637 ) \nC633_=_C638( C633 C638 ) C633_=_C639( C633 C639 ) C633_=_C640( C633 C640 ) C633_=_C641( C633 C641 ) C634_=_C635( C634 C635 ) C634_=_C636( C634 C636 ) \nC634_=_C637( C634 C637 ) C634_=_C638( C634 C638 ) C634_=_C639( C634 C639 ) C634_=_C640( C634 C640 ) C634_=_C641( C634 C641 ) C635_=_C636( C635 C636 ) \nC635_=_C637( C635 C637 ) C635_=_C638( C635 C638 ) C635_=_C639( C635 C639 ) C635_=_C640( C635 C640 ) C635_=_C641( C635 C641 ) C636_=_C637( C636 C637 ) \nC636_=_C638( C636 C638 ) C636_=_C639( C636 C639 ) C636_=_C640( C636 C640 ) C636_=_C641( C636 C641 ) C637_=_C638( C637 C638 ) C637_=_C639( C637 C639 ) \nC637_=_C640( C637 C640 ) C637_=_C641( C637 C641 ) C638_=_C639( C638 C639 ) C638_=_C640( C638 C640 ) C638_=_C641( C638 C641 ) C639_=_C640( C639 C640 ) \nC639_=_C641( C639 C641 ) C640_=_C641( C640 C641 ) C640_=_C4106( C640 C4106 ) C641_=_C819( C641 C819 ) C641_=_C1033( C641 C1033 ) C641_=_C1480( C641 C1480 ) \nC641_=_C1505( C641 C1505 ) C641_=_C1529( C641 C1529 ) C641_=_C1643( C641 C1643 ) C641_=_C1927( C641 C1927 ) C641_=_C1968( C641 C1968 ) C641_=_C2035( C641 C2035 ) \nC641_=_C2175( C641 C2175 ) C641_=_C2541( C641 C2541 ) C641_=_C2882( C641 C2882 ) C641_=_C2896( C641 C2896 ) C641_=_C3090( C641 C3090 ) C641_=_C3232( C641 C3232 ) \nC641_=_C3242( C641 C3242 ) C641_=_C3392( C641 C3392 ) C641_=_C3689( C641 C3689 ) C641_=_C3912( C641 C3912 ) C641_=_C4050( C641 C4050 ) C641_=_C4106( C641 C4106 ) \nC819_=_C1033( C819 C1033 ) C819_=_C1480( C819 C1480 ) C819_=_C1505( C819 C1505 ) C819_=_C1529( C819 C1529 ) C819_=_C1643( C819 C1643 ) C819_=_C1927( C819 C1927 ) \nC819_=_C1968( C819 C1968 ) C819_=_C2035( C819 C2035 ) C819_=_C2175( C819 C2175 ) C819_=_C2541( C819 C2541 ) C819_=_C2882( C819 C2882 ) C819_=_C2896( C819 C2896 ) \nC819_=_C3090( C819 C3090 ) C819_=_C3232( C819 C3232 ) C819_=_C3242( C819 C3242 ) C819_=_C3392( C819 C3392 ) C819_=_C3689( C819 C3689 ) C819_=_C3912( C819 C3912 ) \nC819_=_C4050( C819 C4050 ) C819_=_C4106( C819 C4106 ) C1033_=_C1480( C1033 C1480 ) C1033_=_C1505( C1033 C1505 ) C1033_=_C1529( C1033 C1529 ) C1033_=_C1643( C1033 C1643 ) \nC1033_=_C1927( C1033 C1927 ) C1033_=_C1968( C1033 C1968 ) C1033_=_C2035( C1033 C2035 ) C1033_=_C2175( C1033 C2175 ) C1033_=_C2541( C1033 C2541 ) C1033_=_C2882( C1033 C2882 ) \nC1033_=_C2896( C1033 C2896 ) C1033_=_C3090( C1033 C3090 ) C1033_=_C3232( C1033 C3232 ) C1033_=_C3242( C1033 C3242 ) C1033_=_C3392( C1033 C3392 ) C1033_=_C3689( C1033 C3689 ) \nC1033_=_C3912( C1033 C3912 ) C1033_=_C4050( C1033 C4050 ) C1033_=_C4106( C1033 C4106 ) C1480_=_C1505( C1480 C1505 ) C1480_=_C1529( C1480 C1529 ) C1480_=_C1643( C1480 C1643 ) \nC1480_=_C1927( C1480 C1927 ) C1480_=_C1968( C1480 C1968 ) C1480_=_C2035( C1480 C2035 ) C1480_=_C2175( C1480 C2175 ) C1480_=_C2541( C1480 C2541 ) C1480_=_C2882( C1480 C2882 ) \nC1480_=_C2896(</w:t>
      </w:r>
    </w:p>
    <w:p>
      <w:pPr>
        <w:pStyle w:val="PreformattedText"/>
        <w:bidi w:val="0"/>
        <w:spacing w:before="0" w:after="0"/>
        <w:jc w:val="left"/>
        <w:rPr/>
      </w:pPr>
      <w:r>
        <w:rPr/>
        <w:t xml:space="preserve"> </w:t>
      </w:r>
      <w:r>
        <w:rPr/>
        <w:t>C1480 C2896 ) C1480_=_C3090( C1480 C3090 ) C1480_=_C3232( C1480 C3232 ) C1480_=_C3242( C1480 C3242 ) C1480_=_C3392( C1480 C3392 ) C1480_=_C3689( C1480 C3689 ) \nC1480_=_C3912( C1480 C3912 ) C1480_=_C4050( C1480 C4050 ) C1480_=_C4106( C1480 C4106 ) C1505_=_C1529( C1505 C1529 ) C1505_=_C1643( C1505 C1643 ) C1505_=_C1927( C1505 C1927 ) \nC1505_=_C1968( C1505 C1968 ) C1505_=_C2035( C1505 C2035 ) C1505_=_C2175( C1505 C2175 ) C1505_=_C2541( C1505 C2541 ) C1505_=_C2882( C1505 C2882 ) C1505_=_C2896( C1505 C2896 ) \nC1505_=_C3090( C1505 C3090 ) C1505_=_C3232( C1505 C3232 ) C1505_=_C3242( C1505 C3242 ) C1505_=_C3392( C1505 C3392 ) C1505_=_C3689( C1505 C3689 ) C1505_=_C3912( C1505 C3912 ) \nC1505_=_C4050( C1505 C4050 ) C1505_=_C4106( C1505 C4106 ) C1529_=_C1643( C1529 C1643 ) C1529_=_C1927( C1529 C1927 ) C1529_=_C1968( C1529 C1968 ) C1529_=_C2035( C1529 C2035 ) \nC1529_=_C2175( C1529 C2175 ) C1529_=_C2541( C1529 C2541 ) C1529_=_C2882( C1529 C2882 ) C1529_=_C2896( C1529 C2896 ) C1529_=_C3090( C1529 C3090 ) C1529_=_C3232( C1529 C3232 ) \nC1529_=_C3242( C1529 C3242 ) C1529_=_C3392( C1529 C3392 ) C1529_=_C3689( C1529 C3689 ) C1529_=_C3912( C1529 C3912 ) C1529_=_C4050( C1529 C4050 ) C1529_=_C4106( C1529 C4106 ) \nC1643_=_C1927( C1643 C1927 ) C1643_=_C1968( C1643 C1968 ) C1643_=_C2035( C1643 C2035 ) C1643_=_C2175( C1643 C2175 ) C1643_=_C2541( C1643 C2541 ) C1643_=_C2882( C1643 C2882 ) \nC1643_=_C2896( C1643 C2896 ) C1643_=_C3090( C1643 C3090 ) C1643_=_C3232( C1643 C3232 ) C1643_=_C3242( C1643 C3242 ) C1643_=_C3392( C1643 C3392 ) C1643_=_C3689( C1643 C3689 ) \nC1643_=_C3912( C1643 C3912 ) C1643_=_C4050( C1643 C4050 ) C1643_=_C4106( C1643 C4106 ) C1927_=_C1968( C1927 C1968 ) C1927_=_C2035( C1927 C2035 ) C1927_=_C2175( C1927 C2175 ) \nC1927_=_C2541( C1927 C2541 ) C1927_=_C2882( C1927 C2882 ) C1927_=_C2896( C1927 C2896 ) C1927_=_C3090( C1927 C3090 ) C1927_=_C3232( C1927 C3232 ) C1927_=_C3242( C1927 C3242 ) \nC1927_=_C3392( C1927 C3392 ) C1927_=_C3689( C1927 C3689 ) C1927_=_C3912( C1927 C3912 ) C1927_=_C4050( C1927 C4050 ) C1927_=_C4106( C1927 C4106 ) C1968_=_C2035( C1968 C2035 ) \nC1968_=_C2175( C1968 C2175 ) C1968_=_C2541( C1968 C2541 ) C1968_=_C2882( C1968 C2882 ) C1968_=_C2896( C1968 C2896 ) C1968_=_C3090( C1968 C3090 ) C1968_=_C3232( C1968 C3232 ) \nC1968_=_C3242( C1968 C3242 ) C1968_=_C3392( C1968 C3392 ) C1968_=_C3689( C1968 C3689 ) C1968_=_C3912( C1968 C3912 ) C1968_=_C4050( C1968 C4050 ) C1968_=_C4106( C1968 C4106 ) \nC2035_=_C2175( C2035 C2175 ) C2035_=_C2541( C2035 C2541 ) C2035_=_C2882( C2035 C2882 ) C2035_=_C2896( C2035 C2896 ) C2035_=_C3090( C2035 C3090 ) C2035_=_C3232( C2035 C3232 ) \nC2035_=_C3242( C2035 C3242 ) C2035_=_C3392( C2035 C3392 ) C2035_=_C3689( C2035 C3689 ) C2035_=_C3912( C2035 C3912 ) C2035_=_C4050( C2035 C4050 ) C2035_=_C4106( C2035 C4106 ) \nC2175_=_C2541( C2175 C2541 ) C2175_=_C2882( C2175 C2882 ) C2175_=_C2896( C2175 C2896 ) C2175_=_C3090( C2175 C3090 ) C2175_=_C3232( C2175 C3232 ) C2175_=_C3242( C2175 C3242 ) \nC2175_=_C3392( C2175 C3392 ) C2175_=_C3689( C2175 C3689 ) C2175_=_C3912( C2175 C3912 ) C2175_=_C4050( C2175 C4050 ) C2175_=_C4106( C2175 C4106 ) C2541_=_C2882( C2541 C2882 ) \nC2541_=_C2896( C2541 C2896 ) C2541_=_C3090( C2541 C3090 ) C2541_=_C3232( C2541 C3232 ) C2541_=_C3242( C2541 C3242 ) C2541_=_C3392( C2541 C3392 ) C2541_=_C3689( C2541 C3689 ) \nC2541_=_C3912( C2541 C3912 ) C2541_=_C4050( C2541 C4050 ) C2541_=_C4106( C2541 C4106 ) C2882_=_C2896( C2882 C2896 ) C2882_=_C3090( C2882 C3090 ) C2882_=_C3232( C2882 C3232 ) \nC2882_=_C3242( C2882 C3242 ) C2882_=_C3392( C2882 C3392 ) C2882_=_C3689( C2882 C3689 ) C2882_=_C3912( C2882 C3912 ) C2882_=_C4050( C2882 C4050 ) C2882_=_C4106( C2882 C4106 ) \nC2896_=_C3090( C2896 C3090 ) C2896_=_C3232( C2896 C3232 ) C2896_=_C3242( C2896 C3242 ) C2896_=_C3392( C2896 C3392 ) C2896_=_C3689( C2896 C3689 ) C2896_=_C3912( C2896 C3912 ) \nC2896_=_C4050( C2896 C4050 ) C2896_=_C4106( C2896 C4106 ) C3090_=_C3232( C3090 C3232 ) C3090_=_C3242( C3090 C3242 ) C3090_=_C3392( C3090 C3392 ) C3090_=_C3689( C3090 C3689 ) \nC3090_=_C3912( C3090 C3912 ) C3090_=_C4050( C3090 C4050 ) C3090_=_C4106( C3090 C4106 ) C3232_=_C3242( C3232 C3242 ) C3232_=_C3392( C3232 C3392 ) C3232_=_C3689( C3232 C3689 ) \nC3232_=_C3912( C3232 C3912 ) C3232_=_C4050( C3232 C4050 ) C3232_=_C4106( C3232 C4106 ) C3242_=_C3392( C3242 C3392 ) C3242_=_C3689( C3242 C3689 ) C3242_=_C3912( C3242 C3912 ) \nC3242_=_C4050( C3242 C4050 ) C3242_=_C4106( C3242 C4106 ) C3392_=_C3689( C3392 C3689 ) C3392_=_C3912( C3392 C3912 ) C3392_=_C4050( C3392 C4050 ) C3392_=_C4106( C3392 C4106 ) \nC3689_=_C3912( C3689 C3912 ) C3689_=_C4050( C3689 C4050 ) C3689_=_C4106( C3689 C4106 ) C3912_=_C4050( C3912 C4050 ) C3912_=_C4106( C3912 C4106 ) C4050_=_C4106( C4050 C4106 ) "];169-&gt;243[label="56: C25 C73 C118 C194 C255 \nC287 C337 C399 C453 C508 C535 \nC617 C618 C619 C620 C621 C622 \nC623 C624 C625 C626 C627 C628 \nC629 C630 C631 C632 C633 C634 \nC635 C636 C637 C638 C639 C640 \nC819 C1033 C1480 C1505 C1529 C1643 \nC1927 C1968 C2035 C2175 C2541 C2882 \nC2896 C3090 C3232 C3242 C3392 C3689 \nC3912 C4050 C4106 \n765: C25_=_C73 ,C25_=_C118 ,C25_=_C194 ,C25_=_C255 ,C25_=_C287 ,\nC25_=_C337 ,C25_=_C819 ,C25_=_C1033 ,C25_=_C1480 ,C25_=_C1505 ,C25_=_C1529 ,\nC25_=_C1643 ,C25_=_C1927 ,C25_=_C1968 ,C25_=_C2035 ,C25_=_C2175 ,C25_=_C2541 ,\nC25_=_C2882 ,C25_=_C2896 ,C25_=_C3090 ,C25_=_C3232 ,C25_=_C3242 ,C25_=_C3392 ,\nC25_=_C3689 ,C25_=_C3912 ,C25_=_C4050 ,C25_=_C4106 ,C73_=_C118 ,C73_=_C194 ,\nC73_=_C255 ,C73_=_C287 ,C73_=_C337 ,C73_=_C819 ,C73_=_C1033 ,C73_=_C1480 ,\nC73_=_C1505 ,C73_=_C1529 ,C73_=_C1643 ,C73_=_C1927 ,C73_=_C1968 ,C73_=_C2035 ,\nC73_=_C2175 ,C73_=_C2541 ,C73_=_C2882 ,C73_=_C2896 ,C73_=_C3090 ,C73_=_C3232 ,\nC73_=_C3242 ,C73_=_C3392 ,C73_=_C3689 ,C73_=_C3912 ,C73_=_C4050 ,C73_=_C4106 ,\nC118_=_C194 ,C118_=_C255 ,C118_=_C287 ,C118_=_C337 ,C118_=_C819 ,C118_=_C1033 ,\nC118_=_C1480 ,C118_=_C1505 ,C118_=_C1529 ,C118_=_C1643 ,C118_=_C1927 ,C118_=_C1968 ,\nC118_=_C2035 ,C118_=_C2175 ,C118_=_C2541 ,C118_=_C2882 ,C118_=_C2896 ,C118_=_C3090 ,\nC118_=_C3232 ,C118_=_C3242 ,C118_=_C3392 ,C118_=_C3689 ,C118_=_C3912 ,C118_=_C4050 ,\nC118_=_C4106 ,C194_=_C255 ,C194_=_C287 ,C194_=_C337 ,C194_=_C819 ,C194_=_C1033 ,\nC194_=_C1480 ,C194_=_C1505 ,C194_=_C1529 ,C194_=_C1643 ,C194_=_C1927 ,C194_=_C1968 ,\nC194_=_C2035 ,C194_=_C2175 ,C194_=_C2541 ,C194_=_C2882 ,C194_=_C2896 ,C194_=_C3090 ,\nC194_=_C3232 ,C194_=_C3242 ,C194_=_C3392 ,C194_=_C3689 ,C194_=_C3912 ,C194_=_C4050 ,\nC194_=_C4106 ,C255_=_C287 ,C255_=_C337 ,C255_=_C819 ,C255_=_C1033 ,C255_=_C1480 ,\nC255_=_C1505 ,C255_=_C1529 ,C255_=_C1643 ,C255_=_C1927 ,C255_=_C1968 ,C255_=_C2035 ,\nC255_=_C2175 ,C255_=_C2541 ,C255_=_C2882 ,C255_=_C2896 ,C255_=_C3090 ,C255_=_C3232 ,\nC255_=_C3242 ,C255_=_C3392 ,C255_=_C3689 ,C255_=_C3912 ,C255_=_C4050 ,C255_=_C4106 ,\nC287_=_C337 ,C287_=_C819 ,C287_=_C1033 ,C287_=_C1480 ,C287_=_C1505 ,C287_=_C1529 ,\nC287_=_C1643 ,C287_=_C1927 ,C287_=_C1968 ,C287_=_C2035 ,C287_=_C2175 ,C287_=_C2541 ,\nC287_=_C2882 ,C287_=_C2896 ,C287_=_C3090 ,C287_=_C3232 ,C287_=_C3242 ,C287_=_C3392 ,\nC287_=_C3689 ,C287_=_C3912 ,C287_=_C4050 ,C287_=_C4106 ,C337_=_C819 ,C337_=_C1033 ,\nC337_=_C1480 ,C337_=_C1505 ,C337_=_C1529 ,C337_=_C1643 ,C337_=_C1927 ,C337_=_C1968 ,\nC337_=_C2035 ,C337_=_C2175 ,C337_=_C2541 ,C337_=_C2882 ,C337_=_C2896 ,C337_=_C3090 ,\nC337_=_C3232 ,C337_=_C3242 ,C337_=_C3392 ,C337_=_C3689 ,C337_=_C3912 ,C337_=_C4050 ,\nC337_=_C4106 ,C399_=_C453 ,C399_=_C508 ,C399_=_C535 ,C399_=_C617 ,C399_=_C618 ,\nC399_=_C619 ,C399_=_C620 ,C399_=_C621 ,C399_=_C622 ,C399_=_C623 ,C399_=_C624 ,\nC399_=_C625 ,C399_=_C626 ,C399_=_C627 ,C399_=_C628 ,C399_=_C629 ,C399_=_C630 ,\nC399_=_C631 ,C399_=_C632 ,C399_=_C633 ,C399_=_C634 ,C399_=_C635 ,C399_=_C636 ,\nC399_=_C637 ,C399_=_C638 ,C399_=_C639 ,C399_=_C640 ,C453_=_C508 ,C453_=_C535 ,\nC453_=_C617 ,C453_=_C618 ,C453_=_C619 ,C453_=_C620 ,C453_=_C621 ,C453_=_C622 ,\nC453_=_C623 ,C453_=_C624 ,C453_=_C625 ,C453_=_C626 ,C453_=_C627 ,C453_=_C628 ,\nC453_=_C629 ,C453_=_C630 ,C453_=_C631 ,C453_=_C632 ,C453_=_C633 ,C453_=_C634 ,\nC453_=_C635 ,C453_=_C636 ,C453_=_C637 ,C453_=_C638 ,C453_=_C639 ,C453_=_C640 ,\nC508_=_C535 ,C508_=_C617 ,C508_=_C618 ,C508_=_C619 ,C508_=_C620 ,C508_=_C621 ,\nC508_=_C622 ,C508_=_C623 ,C508_=_C624 ,C508_=_C625 ,C508_=_C626 ,C508_=_C627 ,\nC508_=_C628 ,C508_=_C629 ,C508_=_C630 ,C508_=_C631 ,C508_=_C632 ,C508_=_C633 ,\nC508_=_C634 ,C508_=_C635 ,C508_=_C636 ,C508_=_C637 ,C508_=_C638 ,C508_=_C639 ,\nC508_=_C640 ,C535_=_C617 ,C535_=_C618 ,C535_=_C619 ,C535_=_C620 ,C535_=_C621 ,\nC535_=_C622 ,C535_=_C623 ,C535_=_C624 ,C535_=_C625 ,C535_=_C626 ,C535_=_C627 ,\nC535_=_C628 ,C535_=_C629 ,C535_=_C630 ,C535_=_C631 ,C535_=_C632 ,C535_=_C633 ,\nC535_=_C634 ,C535_=_C635 ,C535_=_C636 ,C535_=_C637 ,C535_=_C638 ,C535_=_C639 ,\nC535_=_C640 ,C617_=_C618 ,C617_=_C619 ,C617_=_C620 ,C617_=_C621 ,C617_=_C622 ,\nC617_=_C623 ,C617_=_C624 ,C617_=_C625 ,C617_=_C626 ,C617_=_C627 ,C617_=_C628 ,\nC617_=_C629 ,C617_=_C630 ,C617_=_C631 ,C617_=_C632 ,C617_=_C633 ,C617_=_C634 ,\nC617_=_C635 ,C617_=_C636 ,C617_=_C637 ,C617_=_C638 ,C617_=_C639 ,C617_=_C640 ,\nC617_=_C819 ,C618_=_C619 ,C618_=_C620 ,C618_=_C621 ,C618_=_C622 ,C618_=_C623 ,\nC618_=_C624 ,C618_=_C625 ,C618_=_C626 ,C618_=_C627 ,C618_=_C628 ,C618_=_C629 ,\nC618_=_C630 ,C618_=_C631 ,C618_=_C632 ,C618_=_C633 ,C618_=_C634 ,C618_=_C635 ,\nC618_=_C636 ,C618_=_C637 ,C618_=_C638 ,C618_=_C639 ,C618_=_C640 ,C618_=_C1033 ,\nC619_=_C620 ,C619_=_C621 ,C619_=_C622 ,C619_=_C623 ,C619_=_C624 ,C619_=_C625 ,\nC619_=_C626 ,C619_=_C627 ,C619_=_C628 ,C619_=_C629 ,C619_=_C630 ,C619_=_C631 ,\nC619_=_C632 ,C619_=_C633 ,C619_=_C634 ,C619_=_C635 ,C619_=_C636 ,C619_=_C637 ,\nC619_=_C638 ,C619_=_C639 ,C619_=_C640 ,C619_=_C1480 ,C620_=_C621 ,C620_=_C622 ,\nC620_=_C623 ,C620_=_C624 ,C620_=_C625 ,C620_=_C626 ,C620_=_C627 ,C620_=_C628 ,\nC620_=_C629 ,C620_=_C630 ,C620_=_C631 ,C620_=_C632 ,C620_=_C633 ,C620_=_C634 ,\nC620_=_C635 ,C620_=_C636</w:t>
      </w:r>
    </w:p>
    <w:p>
      <w:pPr>
        <w:pStyle w:val="PreformattedText"/>
        <w:bidi w:val="0"/>
        <w:spacing w:before="0" w:after="0"/>
        <w:jc w:val="left"/>
        <w:rPr/>
      </w:pPr>
      <w:r>
        <w:rPr/>
        <w:t xml:space="preserve"> </w:t>
      </w:r>
      <w:r>
        <w:rPr/>
        <w:t>,C620_=_C637 ,C620_=_C638 ,C620_=_C639 ,C620_=_C640 ,\nC621_=_C622 ,C621_=_C623 ,C621_=_C624 ,C621_=_C625 ,C621_=_C626 ,C621_=_C627 ,\nC621_=_C628 ,C621_=_C629 ,C621_=_C630 ,C621_=_C631 ,C621_=_C632 ,C621_=_C633 ,\nC621_=_C634 ,C621_=_C635 ,C621_=_C636 ,C621_=_C637 ,C621_=_C638 ,C621_=_C639 ,\nC621_=_C640 ,C622_=_C623 ,C622_=_C624 ,C622_=_C625 ,C622_=_C626 ,C622_=_C627 ,\nC622_=_C628 ,C622_=_C629 ,C622_=_C630 ,C622_=_C631 ,C622_=_C632 ,C622_=_C633 ,\nC622_=_C634 ,C622_=_C635 ,C622_=_C636 ,C622_=_C637 ,C622_=_C638 ,C622_=_C639 ,\nC622_=_C640 ,C622_=_C2175 ,C623_=_C624 ,C623_=_C625 ,C623_=_C626 ,C623_=_C627 ,\nC623_=_C628 ,C623_=_C629 ,C623_=_C630 ,C623_=_C631 ,C623_=_C632 ,C623_=_C633 ,\nC623_=_C634 ,C623_=_C635 ,C623_=_C636 ,C623_=_C637 ,C623_=_C638 ,C623_=_C639 ,\nC623_=_C640 ,C624_=_C625 ,C624_=_C626 ,C624_=_C627 ,C624_=_C628 ,C624_=_C629 ,\nC624_=_C630 ,C624_=_C631 ,C624_=_C632 ,C624_=_C633 ,C624_=_C634 ,C624_=_C635 ,\nC624_=_C636 ,C624_=_C637 ,C624_=_C638 ,C624_=_C639 ,C624_=_C640 ,C624_=_C2541 ,\nC625_=_C626 ,C625_=_C627 ,C625_=_C628 ,C625_=_C629 ,C625_=_C630 ,C625_=_C631 ,\nC625_=_C632 ,C625_=_C633 ,C625_=_C634 ,C625_=_C635 ,C625_=_C636 ,C625_=_C637 ,\nC625_=_C638 ,C625_=_C639 ,C625_=_C640 ,C626_=_C627 ,C626_=_C628 ,C626_=_C629 ,\nC626_=_C630 ,C626_=_C631 ,C626_=_C632 ,C626_=_C633 ,C626_=_C634 ,C626_=_C635 ,\nC626_=_C636 ,C626_=_C637 ,C626_=_C638 ,C626_=_C639 ,C626_=_C640 ,C626_=_C2896 ,\nC627_=_C628 ,C627_=_C629 ,C627_=_C630 ,C627_=_C631 ,C627_=_C632 ,C627_=_C633 ,\nC627_=_C634 ,C627_=_C635 ,C627_=_C636 ,C627_=_C637 ,C627_=_C638 ,C627_=_C639 ,\nC627_=_C640 ,C628_=_C629 ,C628_=_C630 ,C628_=_C631 ,C628_=_C632 ,C628_=_C633 ,\nC628_=_C634 ,C628_=_C635 ,C628_=_C636 ,C628_=_C637 ,C628_=_C638 ,C628_=_C639 ,\nC628_=_C640 ,C629_=_C630 ,C629_=_C631 ,C629_=_C632 ,C629_=_C633 ,C629_=_C634 ,\nC629_=_C635 ,C629_=_C636 ,C629_=_C637 ,C629_=_C638 ,C629_=_C639 ,C629_=_C640 ,\nC630_=_C631 ,C630_=_C632 ,C630_=_C633 ,C630_=_C634 ,C630_=_C635 ,C630_=_C636 ,\nC630_=_C637 ,C630_=_C638 ,C630_=_C639 ,C630_=_C640 ,C630_=_C3242 ,C631_=_C632 ,\nC631_=_C633 ,C631_=_C634 ,C631_=_C635 ,C631_=_C636 ,C631_=_C637 ,C631_=_C638 ,\nC631_=_C639 ,C631_=_C640 ,C631_=_C3392 ,C632_=_C633 ,C632_=_C634 ,C632_=_C635 ,\nC632_=_C636 ,C632_=_C637 ,C632_=_C638 ,C632_=_C639 ,C632_=_C640 ,C633_=_C634 ,\nC633_=_C635 ,C633_=_C636 ,C633_=_C637 ,C633_=_C638 ,C633_=_C639 ,C633_=_C640 ,\nC634_=_C635 ,C634_=_C636 ,C634_=_C637 ,C634_=_C638 ,C634_=_C639 ,C634_=_C640 ,\nC635_=_C636 ,C635_=_C637 ,C635_=_C638 ,C635_=_C639 ,C635_=_C640 ,C636_=_C637 ,\nC636_=_C638 ,C636_=_C639 ,C636_=_C640 ,C637_=_C638 ,C637_=_C639 ,C637_=_C640 ,\nC638_=_C639 ,C638_=_C640 ,C639_=_C640 ,C640_=_C4106 ,C819_=_C1033 ,C819_=_C1480 ,\nC819_=_C1505 ,C819_=_C1529 ,C819_=_C1643 ,C819_=_C1927 ,C819_=_C1968 ,C819_=_C2035 ,\nC819_=_C2175 ,C819_=_C2541 ,C819_=_C2882 ,C819_=_C2896 ,C819_=_C3090 ,C819_=_C3232 ,\nC819_=_C3242 ,C819_=_C3392 ,C819_=_C3689 ,C819_=_C3912 ,C819_=_C4050 ,C819_=_C4106 ,\nC1033_=_C1480 ,C1033_=_C1505 ,C1033_=_C1529 ,C1033_=_C1643 ,C1033_=_C1927 ,C1033_=_C1968 ,\nC1033_=_C2035 ,C1033_=_C2175 ,C1033_=_C2541 ,C1033_=_C2882 ,C1033_=_C2896 ,C1033_=_C3090 ,\nC1033_=_C3232 ,C1033_=_C3242 ,C1033_=_C3392 ,C1033_=_C3689 ,C1033_=_C3912 ,C1033_=_C4050 ,\nC1033_=_C4106 ,C1480_=_C1505 ,C1480_=_C1529 ,C1480_=_C1643 ,C1480_=_C1927 ,C1480_=_C1968 ,\nC1480_=_C2035 ,C1480_=_C2175 ,C1480_=_C2541 ,C1480_=_C2882 ,C1480_=_C2896 ,C1480_=_C3090 ,\nC1480_=_C3232 ,C1480_=_C3242 ,C1480_=_C3392 ,C1480_=_C3689 ,C1480_=_C3912 ,C1480_=_C4050 ,\nC1480_=_C4106 ,C1505_=_C1529 ,C1505_=_C1643 ,C1505_=_C1927 ,C1505_=_C1968 ,C1505_=_C2035 ,\nC1505_=_C2175 ,C1505_=_C2541 ,C1505_=_C2882 ,C1505_=_C2896 ,C1505_=_C3090 ,C1505_=_C3232 ,\nC1505_=_C3242 ,C1505_=_C3392 ,C1505_=_C3689 ,C1505_=_C3912 ,C1505_=_C4050 ,C1505_=_C4106 ,\nC1529_=_C1643 ,C1529_=_C1927 ,C1529_=_C1968 ,C1529_=_C2035 ,C1529_=_C2175 ,C1529_=_C2541 ,\nC1529_=_C2882 ,C1529_=_C2896 ,C1529_=_C3090 ,C1529_=_C3232 ,C1529_=_C3242 ,C1529_=_C3392 ,\nC1529_=_C3689 ,C1529_=_C3912 ,C1529_=_C4050 ,C1529_=_C4106 ,C1643_=_C1927 ,C1643_=_C1968 ,\nC1643_=_C2035 ,C1643_=_C2175 ,C1643_=_C2541 ,C1643_=_C2882 ,C1643_=_C2896 ,C1643_=_C3090 ,\nC1643_=_C3232 ,C1643_=_C3242 ,C1643_=_C3392 ,C1643_=_C3689 ,C1643_=_C3912 ,C1643_=_C4050 ,\nC1643_=_C4106 ,C1927_=_C1968 ,C1927_=_C2035 ,C1927_=_C2175 ,C1927_=_C2541 ,C1927_=_C2882 ,\nC1927_=_C2896 ,C1927_=_C3090 ,C1927_=_C3232 ,C1927_=_C3242 ,C1927_=_C3392 ,C1927_=_C3689 ,\nC1927_=_C3912 ,C1927_=_C4050 ,C1927_=_C4106 ,C1968_=_C2035 ,C1968_=_C2175 ,C1968_=_C2541 ,\nC1968_=_C2882 ,C1968_=_C2896 ,C1968_=_C3090 ,C1968_=_C3232 ,C1968_=_C3242 ,C1968_=_C3392 ,\nC1968_=_C3689 ,C1968_=_C3912 ,C1968_=_C4050 ,C1968_=_C4106 ,C2035_=_C2175 ,C2035_=_C2541 ,\nC2035_=_C2882 ,C2035_=_C2896 ,C2035_=_C3090 ,C2035_=_C3232 ,C2035_=_C3242 ,C2035_=_C3392 ,\nC2035_=_C3689 ,C2035_=_C3912 ,C2035_=_C4050 ,C2035_=_C4106 ,C2175_=_C2541 ,C2175_=_C2882 ,\nC2175_=_C2896 ,C2175_=_C3090 ,C2175_=_C3232 ,C2175_=_C3242 ,C2175_=_C3392 ,C2175_=_C3689 ,\nC2175_=_C3912 ,C2175_=_C4050 ,C2175_=_C4106 ,C2541_=_C2882 ,C2541_=_C2896 ,C2541_=_C3090 ,\nC2541_=_C3232 ,C2541_=_C3242 ,C2541_=_C3392 ,C2541_=_C3689 ,C2541_=_C3912 ,C2541_=_C4050 ,\nC2541_=_C4106 ,C2882_=_C2896 ,C2882_=_C3090 ,C2882_=_C3232 ,C2882_=_C3242 ,C2882_=_C3392 ,\nC2882_=_C3689 ,C2882_=_C3912 ,C2882_=_C4050 ,C2882_=_C4106 ,C2896_=_C3090 ,C2896_=_C3232 ,\nC2896_=_C3242 ,C2896_=_C3392 ,C2896_=_C3689 ,C2896_=_C3912 ,C2896_=_C4050 ,C2896_=_C4106 ,\nC3090_=_C3232 ,C3090_=_C3242 ,C3090_=_C3392 ,C3090_=_C3689 ,C3090_=_C3912 ,C3090_=_C4050 ,\nC3090_=_C4106 ,C3232_=_C3242 ,C3232_=_C3392 ,C3232_=_C3689 ,C3232_=_C3912 ,C3232_=_C4050 ,\nC3232_=_C4106 ,C3242_=_C3392 ,C3242_=_C3689 ,C3242_=_C3912 ,C3242_=_C4050 ,C3242_=_C4106 ,\nC3392_=_C3689 ,C3392_=_C3912 ,C3392_=_C4050 ,C3392_=_C4106 ,C3689_=_C3912 ,C3689_=_C4050 ,\nC3689_=_C4106 ,C3912_=_C4050 ,C3912_=_C4106 ,C4050_=_C4106 ,"];244[shape=box, label="id:244 level: 7\n56: C396 C480 C967 C1010 C1306 \nC1307 C1308 C1309 C1310 C1311 C1312 \nC1313 C1314 C1315 C1316 C1317 C1318 \nC1319 C1320 C1321 C1322 C1323 C1324 \nC1325 C1326 C1327 C1328 C1329 C1330 \nC1331 C1332 C1458 C1665 C1735 C1869 \nC2172 C2192 C2685 C2768 C2801 C2913 \nC2982 C2996 C3678 C3770 C3793 C3819 \nC3837 C3856 C3906 C4052 C4069 C4088 \nC4090 C4100 C4101 \n796: C396_=_C480( C396 C480 ) C396_=_C1010( C396 C1010 ) C396_=_C1331( C396 C1331 ) C396_=_C1458( C396 C1458 ) C396_=_C1665( C396 C1665 ) \nC396_=_C1735( C396 C1735 ) C396_=_C1869( C396 C1869 ) C396_=_C2172( C396 C2172 ) C396_=_C2192( C396 C2192 ) C396_=_C2685( C396 C2685 ) C396_=_C2768( C396 C2768 ) \nC396_=_C2801( C396 C2801 ) C396_=_C2913( C396 C2913 ) C396_=_C2982( C396 C2982 ) C396_=_C2996( C396 C2996 ) C396_=_C3678( C396 C3678 ) C396_=_C3770( C396 C3770 ) \nC396_=_C3793( C396 C3793 ) C396_=_C3819( C396 C3819 ) C396_=_C3837( C396 C3837 ) C396_=_C3856( C396 C3856 ) C396_=_C3906( C396 C3906 ) C396_=_C4052( C396 C4052 ) \nC396_=_C4069( C396 C4069 ) C396_=_C4088( C396 C4088 ) C396_=_C4090( C396 C4090 ) C396_=_C4100( C396 C4100 ) C396_=_C4101( C396 C4101 ) C480_=_C1010( C480 C1010 ) \nC480_=_C1331( C480 C1331 ) C480_=_C1458( C480 C1458 ) C480_=_C1665( C480 C1665 ) C480_=_C1735( C480 C1735 ) C480_=_C1869( C480 C1869 ) C480_=_C2172( C480 C2172 ) \nC480_=_C2192( C480 C2192 ) C480_=_C2685( C480 C2685 ) C480_=_C2768( C480 C2768 ) C480_=_C2801( C480 C2801 ) C480_=_C2913( C480 C2913 ) C480_=_C2982( C480 C2982 ) \nC480_=_C2996( C480 C2996 ) C480_=_C3678( C480 C3678 ) C480_=_C3770( C480 C3770 ) C480_=_C3793( C480 C3793 ) C480_=_C3819( C480 C3819 ) C480_=_C3837( C480 C3837 ) \nC480_=_C3856( C480 C3856 ) C480_=_C3906( C480 C3906 ) C480_=_C4052( C480 C4052 ) C480_=_C4069( C480 C4069 ) C480_=_C4088( C480 C4088 ) C480_=_C4090( C480 C4090 ) \nC480_=_C4100( C480 C4100 ) C480_=_C4101( C480 C4101 ) C967_=_C1306( C967 C1306 ) C967_=_C1307( C967 C1307 ) C967_=_C1308( C967 C1308 ) C967_=_C1309( C967 C1309 ) \nC967_=_C1310( C967 C1310 ) C967_=_C1311( C967 C1311 ) C967_=_C1312( C967 C1312 ) C967_=_C1313( C967 C1313 ) C967_=_C1314( C967 C1314 ) C967_=_C1315( C967 C1315 ) \nC967_=_C1316( C967 C1316 ) C967_=_C1317( C967 C1317 ) C967_=_C1318( C967 C1318 ) C967_=_C1319( C967 C1319 ) C967_=_C1320( C967 C1320 ) C967_=_C1321( C967 C1321 ) \nC967_=_C1322( C967 C1322 ) C967_=_C1323( C967 C1323 ) C967_=_C1324( C967 C1324 ) C967_=_C1325( C967 C1325 ) C967_=_C1326( C967 C1326 ) C967_=_C1327( C967 C1327 ) \nC967_=_C1328( C967 C1328 ) C967_=_C1329( C967 C1329 ) C967_=_C1330( C967 C1330 ) C967_=_C1331( C967 C1331 ) C967_=_C1332( C967 C1332 ) C1010_=_C1331( C1010 C1331 ) \nC1010_=_C1458( C1010 C1458 ) C1010_=_C1665( C1010 C1665 ) C1010_=_C1735( C1010 C1735 ) C1010_=_C1869( C1010 C1869 ) C1010_=_C2172( C1010 C2172 ) C1010_=_C2192( C1010 C2192 ) \nC1010_=_C2685( C1010 C2685 ) C1010_=_C2768( C1010 C2768 ) C1010_=_C2801( C1010 C2801 ) C1010_=_C2913( C1010 C2913 ) C1010_=_C2982( C1010 C2982 ) C1010_=_C2996( C1010 C2996 ) \nC1010_=_C3678( C1010 C3678 ) C1010_=_C3770( C1010 C3770 ) C1010_=_C3793( C1010 C3793 ) C1010_=_C3819( C1010 C3819 ) C1010_=_C3837( C1010 C3837 ) C1010_=_C3856( C1010 C3856 ) \nC1010_=_C3906( C1010 C3906 ) C1010_=_C4052( C1010 C4052 ) C1010_=_C4069( C1010 C4069 ) C1010_=_C4088( C1010 C4088 ) C1010_=_C4090( C1010 C4090 ) C1010_=_C4100( C1010 C4100 ) \nC1010_=_C4101( C1010 C4101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6_=_C1328(</w:t>
      </w:r>
    </w:p>
    <w:p>
      <w:pPr>
        <w:pStyle w:val="PreformattedText"/>
        <w:bidi w:val="0"/>
        <w:spacing w:before="0" w:after="0"/>
        <w:jc w:val="left"/>
        <w:rPr/>
      </w:pPr>
      <w:r>
        <w:rPr/>
        <w:t xml:space="preserve"> </w:t>
      </w:r>
      <w:r>
        <w:rPr/>
        <w:t>C1306 C1328 ) C1306_=_C1329( C1306 C1329 ) \nC1306_=_C1330( C1306 C1330 ) C1306_=_C1331( C1306 C1331 ) C1306_=_C1332( C1306 C1332 ) C1306_=_C1458( C1306 C1458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7_=_C1330( C1307 C1330 ) C1307_=_C1331( C1307 C1331 ) C1307_=_C1332( C1307 C1332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8_=_C1332( C1308 C1332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331( C1309 C1331 ) C1309_=_C1332( C1309 C1332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2172( C1312 C2172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2192( C1313 C2192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2685( C1316 C2685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2982( C1318 C2982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2_=_C1323( C1322 C1323 ) C1322_=_C1324( C1322 C1324 ) C1322_=_C1325( C1322 C1325 ) C1322_=_C1326( C1322 C1326 ) \nC1322_=_C1327( C1322 C1327 ) C1322_=_C1328( C1322 C1328 ) C1322_=_C1329( C1322 C1329 ) C1322_=_C1330( C1322 C1330 ) C1322_=_C1331( C1322 C1331 ) C1322_=_C1332( C1322 C1332 ) \nC1322_=_C3770( C1322 C3770 ) C1323_=_C1324( C1323 C1324 ) C1323_=_C1325( C1323 C1325 ) C1323_=_C1326( C1323 C1326 ) C1323_=_C1327( C1323 C1327 ) C1323_=_C1328( C1323 C1328 ) \nC1323_=_C1329( C1323 C1329 ) C1323_=_C1330( C1323 C1330 ) C1323_=_C1331( C1323 C1331 ) C1323_=_C1332( C1323 C1332 ) C1324_=_C1325( C1324 C1325 ) C1324_=_C1326( C1324 C1326 ) \nC1324_=_C1327( C1324 C1327 ) C1324_=_C1328( C1324 C1328 ) C1324_=_C1329( C1324 C1329 ) C1324_=_C1330( C1324 C1330 ) C1324_=_C1331( C1324 C1331 ) C1324_=_C1332( C1324 C1332 ) \nC1324_=_C3793( C1324 C3793 ) C1325_=_C1326( C1325 C1326 ) C1325_=_C1327( C1325 C1327 ) C1325_=_C1328( C1325 C1328 ) C1325_=_C1329( C1325 C1329 ) C1325_=_C1330( C1325 C1330 ) \nC1325_=_C1331( C1325 C1331 ) C1325_=_C1332( C1325 C1332 ) C1325_=_C3837( C1325 C3837 ) C1326_=_C1327( C1326 C1327 ) C1326_=_C1328( C1326 C1328 ) C1326_=_C1329( C1326 C1329 ) \nC1326_=_C1330( C1326 C1330 ) C1326_=_C1331( C1326 C1331 ) C1326_=_C1332( C1326 C1332 ) C1326_=_C3906( C1326 C3906 ) C1327_=_C1328( C1327 C1328 ) C1327_=_C1329( C1327 C1329 ) \nC1327_=_C1330( C1327 C1330 ) C1327_=_C1331( C1327 C1331 ) C1327_=_C1332( C1327 C1332 ) C1328_=_C1329( C1328 C1329 ) C1328_=_C1330( C1328 C1330 ) C1328_=_C1331( C1328 C1331 ) \nC1328_=_C1332( C1328 C1332 ) C1329_=_C1330( C1329 C1330 ) C1329_=_C1331( C1329 C1331 ) C1329_=_C1332( C1329 C1332 ) C1329_=_C4052( C1329 C4052 ) C1330_=_C1331( C1330 C1331 ) \nC1330_=_C1332(</w:t>
      </w:r>
    </w:p>
    <w:p>
      <w:pPr>
        <w:pStyle w:val="PreformattedText"/>
        <w:bidi w:val="0"/>
        <w:spacing w:before="0" w:after="0"/>
        <w:jc w:val="left"/>
        <w:rPr/>
      </w:pPr>
      <w:r>
        <w:rPr/>
        <w:t xml:space="preserve"> </w:t>
      </w:r>
      <w:r>
        <w:rPr/>
        <w:t>C1330 C1332 ) C1330_=_C4088( C1330 C4088 ) C1331_=_C1332( C1331 C1332 ) C1331_=_C1458( C1331 C1458 ) C1331_=_C1665( C1331 C1665 ) C1331_=_C1735( C1331 C1735 ) \nC1331_=_C1869( C1331 C1869 ) C1331_=_C2172( C1331 C2172 ) C1331_=_C2192( C1331 C2192 ) C1331_=_C2685( C1331 C2685 ) C1331_=_C2768( C1331 C2768 ) C1331_=_C2801( C1331 C2801 ) \nC1331_=_C2913( C1331 C2913 ) C1331_=_C2982( C1331 C2982 ) C1331_=_C2996( C1331 C2996 ) C1331_=_C3678( C1331 C3678 ) C1331_=_C3770( C1331 C3770 ) C1331_=_C3793( C1331 C3793 ) \nC1331_=_C3819( C1331 C3819 ) C1331_=_C3837( C1331 C3837 ) C1331_=_C3856( C1331 C3856 ) C1331_=_C3906( C1331 C3906 ) C1331_=_C4052( C1331 C4052 ) C1331_=_C4069( C1331 C4069 ) \nC1331_=_C4088( C1331 C4088 ) C1331_=_C4090( C1331 C4090 ) C1331_=_C4100( C1331 C4100 ) C1331_=_C4101( C1331 C4101 ) C1332_=_C4100( C1332 C4100 ) C1458_=_C1665( C1458 C1665 ) \nC1458_=_C1735( C1458 C1735 ) C1458_=_C1869( C1458 C1869 ) C1458_=_C2172( C1458 C2172 ) C1458_=_C2192( C1458 C2192 ) C1458_=_C2685( C1458 C2685 ) C1458_=_C2768( C1458 C2768 ) \nC1458_=_C2801( C1458 C2801 ) C1458_=_C2913( C1458 C2913 ) C1458_=_C2982( C1458 C2982 ) C1458_=_C2996( C1458 C2996 ) C1458_=_C3678( C1458 C3678 ) C1458_=_C3770( C1458 C3770 ) \nC1458_=_C3793( C1458 C3793 ) C1458_=_C3819( C1458 C3819 ) C1458_=_C3837( C1458 C3837 ) C1458_=_C3856( C1458 C3856 ) C1458_=_C3906( C1458 C3906 ) C1458_=_C4052( C1458 C4052 ) \nC1458_=_C4069( C1458 C4069 ) C1458_=_C4088( C1458 C4088 ) C1458_=_C4090( C1458 C4090 ) C1458_=_C4100( C1458 C4100 ) C1458_=_C4101( C1458 C4101 ) C1665_=_C1735( C1665 C1735 ) \nC1665_=_C1869( C1665 C1869 ) C1665_=_C2172( C1665 C2172 ) C1665_=_C2192( C1665 C2192 ) C1665_=_C2685( C1665 C2685 ) C1665_=_C2768( C1665 C2768 ) C1665_=_C2801( C1665 C2801 ) \nC1665_=_C2913( C1665 C2913 ) C1665_=_C2982( C1665 C2982 ) C1665_=_C2996( C1665 C2996 ) C1665_=_C3678( C1665 C3678 ) C1665_=_C3770( C1665 C3770 ) C1665_=_C3793( C1665 C3793 ) \nC1665_=_C3819( C1665 C3819 ) C1665_=_C3837( C1665 C3837 ) C1665_=_C3856( C1665 C3856 ) C1665_=_C3906( C1665 C3906 ) C1665_=_C4052( C1665 C4052 ) C1665_=_C4069( C1665 C4069 ) \nC1665_=_C4088( C1665 C4088 ) C1665_=_C4090( C1665 C4090 ) C1665_=_C4100( C1665 C4100 ) C1665_=_C4101( C1665 C4101 ) C1735_=_C1869( C1735 C1869 ) C1735_=_C2172( C1735 C2172 ) \nC1735_=_C2192( C1735 C2192 ) C1735_=_C2685( C1735 C2685 ) C1735_=_C2768( C1735 C2768 ) C1735_=_C2801( C1735 C2801 ) C1735_=_C2913( C1735 C2913 ) C1735_=_C2982( C1735 C2982 ) \nC1735_=_C2996( C1735 C2996 ) C1735_=_C3678( C1735 C3678 ) C1735_=_C3770( C1735 C3770 ) C1735_=_C3793( C1735 C3793 ) C1735_=_C3819( C1735 C3819 ) C1735_=_C3837( C1735 C3837 ) \nC1735_=_C3856( C1735 C3856 ) C1735_=_C3906( C1735 C3906 ) C1735_=_C4052( C1735 C4052 ) C1735_=_C4069( C1735 C4069 ) C1735_=_C4088( C1735 C4088 ) C1735_=_C4090( C1735 C4090 ) \nC1735_=_C4100( C1735 C4100 ) C1735_=_C4101( C1735 C4101 ) C1869_=_C2172( C1869 C2172 ) C1869_=_C2192( C1869 C2192 ) C1869_=_C2685( C1869 C2685 ) C1869_=_C2768( C1869 C2768 ) \nC1869_=_C2801( C1869 C2801 ) C1869_=_C2913( C1869 C2913 ) C1869_=_C2982( C1869 C2982 ) C1869_=_C2996( C1869 C2996 ) C1869_=_C3678( C1869 C3678 ) C1869_=_C3770( C1869 C3770 ) \nC1869_=_C3793( C1869 C3793 ) C1869_=_C3819( C1869 C3819 ) C1869_=_C3837( C1869 C3837 ) C1869_=_C3856( C1869 C3856 ) C1869_=_C3906( C1869 C3906 ) C1869_=_C4052( C1869 C4052 ) \nC1869_=_C4069( C1869 C4069 ) C1869_=_C4088( C1869 C4088 ) C1869_=_C4090( C1869 C4090 ) C1869_=_C4100( C1869 C4100 ) C1869_=_C4101( C1869 C4101 ) C2172_=_C2192( C2172 C2192 ) \nC2172_=_C2685( C2172 C2685 ) C2172_=_C2768( C2172 C2768 ) C2172_=_C2801( C2172 C2801 ) C2172_=_C2913( C2172 C2913 ) C2172_=_C2982( C2172 C2982 ) C2172_=_C2996( C2172 C2996 ) \nC2172_=_C3678( C2172 C3678 ) C2172_=_C3770( C2172 C3770 ) C2172_=_C3793( C2172 C3793 ) C2172_=_C3819( C2172 C3819 ) C2172_=_C3837( C2172 C3837 ) C2172_=_C3856( C2172 C3856 ) \nC2172_=_C3906( C2172 C3906 ) C2172_=_C4052( C2172 C4052 ) C2172_=_C4069( C2172 C4069 ) C2172_=_C4088( C2172 C4088 ) C2172_=_C4090( C2172 C4090 ) C2172_=_C4100( C2172 C4100 ) \nC2172_=_C4101( C2172 C4101 ) C2192_=_C2685( C2192 C2685 ) C2192_=_C2768( C2192 C2768 ) C2192_=_C2801( C2192 C2801 ) C2192_=_C2913( C2192 C2913 ) C2192_=_C2982( C2192 C2982 ) \nC2192_=_C2996( C2192 C2996 ) C2192_=_C3678( C2192 C3678 ) C2192_=_C3770( C2192 C3770 ) C2192_=_C3793( C2192 C3793 ) C2192_=_C3819( C2192 C3819 ) C2192_=_C3837( C2192 C3837 ) \nC2192_=_C3856( C2192 C3856 ) C2192_=_C3906( C2192 C3906 ) C2192_=_C4052( C2192 C4052 ) C2192_=_C4069( C2192 C4069 ) C2192_=_C4088( C2192 C4088 ) C2192_=_C4090( C2192 C4090 ) \nC2192_=_C4100( C2192 C4100 ) C2192_=_C4101( C2192 C4101 ) C2685_=_C2768( C2685 C2768 ) C2685_=_C2801( C2685 C2801 ) C2685_=_C2913( C2685 C2913 ) C2685_=_C2982( C2685 C2982 ) \nC2685_=_C2996( C2685 C2996 ) C2685_=_C3678( C2685 C3678 ) C2685_=_C3770( C2685 C3770 ) C2685_=_C3793( C2685 C3793 ) C2685_=_C3819( C2685 C3819 ) C2685_=_C3837( C2685 C3837 ) \nC2685_=_C3856( C2685 C3856 ) C2685_=_C3906( C2685 C3906 ) C2685_=_C4052( C2685 C4052 ) C2685_=_C4069( C2685 C4069 ) C2685_=_C4088( C2685 C4088 ) C2685_=_C4090( C2685 C4090 ) \nC2685_=_C4100( C2685 C4100 ) C2685_=_C4101( C2685 C4101 ) C2768_=_C2801( C2768 C2801 ) C2768_=_C2913( C2768 C2913 ) C2768_=_C2982( C2768 C2982 ) C2768_=_C2996( C2768 C2996 ) \nC2768_=_C3678( C2768 C3678 ) C2768_=_C3770( C2768 C3770 ) C2768_=_C3793( C2768 C3793 ) C2768_=_C3819( C2768 C3819 ) C2768_=_C3837( C2768 C3837 ) C2768_=_C3856( C2768 C3856 ) \nC2768_=_C3906( C2768 C3906 ) C2768_=_C4052( C2768 C4052 ) C2768_=_C4069( C2768 C4069 ) C2768_=_C4088( C2768 C4088 ) C2768_=_C4090( C2768 C4090 ) C2768_=_C4100( C2768 C4100 ) \nC2768_=_C4101( C2768 C4101 ) C2801_=_C2913( C2801 C2913 ) C2801_=_C2982( C2801 C2982 ) C2801_=_C2996( C2801 C2996 ) C2801_=_C3678( C2801 C3678 ) C2801_=_C3770( C2801 C3770 ) \nC2801_=_C3793( C2801 C3793 ) C2801_=_C3819( C2801 C3819 ) C2801_=_C3837( C2801 C3837 ) C2801_=_C3856( C2801 C3856 ) C2801_=_C3906( C2801 C3906 ) C2801_=_C4052( C2801 C4052 ) \nC2801_=_C4069( C2801 C4069 ) C2801_=_C4088( C2801 C4088 ) C2801_=_C4090( C2801 C4090 ) C2801_=_C4100( C2801 C4100 ) C2801_=_C4101( C2801 C4101 ) C2913_=_C2982( C2913 C2982 ) \nC2913_=_C2996( C2913 C2996 ) C2913_=_C3678( C2913 C3678 ) C2913_=_C3770( C2913 C3770 ) C2913_=_C3793( C2913 C3793 ) C2913_=_C3819( C2913 C3819 ) C2913_=_C3837( C2913 C3837 ) \nC2913_=_C3856( C2913 C3856 ) C2913_=_C3906( C2913 C3906 ) C2913_=_C4052( C2913 C4052 ) C2913_=_C4069( C2913 C4069 ) C2913_=_C4088( C2913 C4088 ) C2913_=_C4090( C2913 C4090 ) \nC2913_=_C4100( C2913 C4100 ) C2913_=_C4101( C2913 C4101 ) C2982_=_C2996( C2982 C2996 ) C2982_=_C3678( C2982 C3678 ) C2982_=_C3770( C2982 C3770 ) C2982_=_C3793( C2982 C3793 ) \nC2982_=_C3819( C2982 C3819 ) C2982_=_C3837( C2982 C3837 ) C2982_=_C3856( C2982 C3856 ) C2982_=_C3906( C2982 C3906 ) C2982_=_C4052( C2982 C4052 ) C2982_=_C4069( C2982 C4069 ) \nC2982_=_C4088( C2982 C4088 ) C2982_=_C4090( C2982 C4090 ) C2982_=_C4100( C2982 C4100 ) C2982_=_C4101( C2982 C4101 ) C2996_=_C3678( C2996 C3678 ) C2996_=_C3770( C2996 C3770 ) \nC2996_=_C3793( C2996 C3793 ) C2996_=_C3819( C2996 C3819 ) C2996_=_C3837( C2996 C3837 ) C2996_=_C3856( C2996 C3856 ) C2996_=_C3906( C2996 C3906 ) C2996_=_C4052( C2996 C4052 ) \nC2996_=_C4069( C2996 C4069 ) C2996_=_C4088( C2996 C4088 ) C2996_=_C4090( C2996 C4090 ) C2996_=_C4100( C2996 C4100 ) C2996_=_C4101( C2996 C4101 ) C3678_=_C3770( C3678 C3770 ) \nC3678_=_C3793( C3678 C3793 ) C3678_=_C3819( C3678 C3819 ) C3678_=_C3837( C3678 C3837 ) C3678_=_C3856( C3678 C3856 ) C3678_=_C3906( C3678 C3906 ) C3678_=_C4052( C3678 C4052 ) \nC3678_=_C4069( C3678 C4069 ) C3678_=_C4088( C3678 C4088 ) C3678_=_C4090( C3678 C4090 ) C3678_=_C4100( C3678 C4100 ) C3678_=_C4101( C3678 C4101 ) C3770_=_C3793( C3770 C3793 ) \nC3770_=_C3819( C3770 C3819 ) C3770_=_C3837( C3770 C3837 ) C3770_=_C3856( C3770 C3856 ) C3770_=_C3906( C3770 C3906 ) C3770_=_C4052( C3770 C4052 ) C3770_=_C4069( C3770 C4069 ) \nC3770_=_C4088( C3770 C4088 ) C3770_=_C4090( C3770 C4090 ) C3770_=_C4100( C3770 C4100 ) C3770_=_C4101( C3770 C4101 ) C3793_=_C3819( C3793 C3819 ) C3793_=_C3837( C3793 C3837 ) \nC3793_=_C3856( C3793 C3856 ) C3793_=_C3906( C3793 C3906 ) C3793_=_C4052( C3793 C4052 ) C3793_=_C4069( C3793 C4069 ) C3793_=_C4088( C3793 C4088 ) C3793_=_C4090( C3793 C4090 ) \nC3793_=_C4100( C3793 C4100 ) C3793_=_C4101( C3793 C4101 ) C3819_=_C3837( C3819 C3837 ) C3819_=_C3856( C3819 C3856 ) C3819_=_C3906( C3819 C3906 ) C3819_=_C4052( C3819 C4052 ) \nC3819_=_C4069( C3819 C4069 ) C3819_=_C4088( C3819 C4088 ) C3819_=_C4090( C3819 C4090 ) C3819_=_C4100( C3819 C4100 ) C3819_=_C4101( C3819 C4101 ) C3837_=_C3856( C3837 C3856 ) \nC3837_=_C3906( C3837 C3906 ) C3837_=_C4052( C3837 C4052 ) C3837_=_C4069( C3837 C4069 ) C3837_=_C4088( C3837 C4088 ) C3837_=_C4090( C3837 C4090 ) C3837_=_C4100( C3837 C4100 ) \nC3837_=_C4101( C3837 C4101 ) C3856_=_C3906( C3856 C3906 ) C3856_=_C4052( C3856 C4052 ) C3856_=_C4069( C3856 C4069 ) C3856_=_C4088( C3856 C4088 ) C3856_=_C4090( C3856 C4090 ) \nC3856_=_C4100( C3856 C4100 ) C3856_=_C4101( C3856 C4101 ) C3906_=_C4052( C3906 C4052 ) C3906_=_C4069( C3906 C4069 ) C3906_=_C4088( C3906 C4088 ) C3906_=_C4090( C3906 C4090 ) \nC3906_=_C4100( C3906 C4100 ) C3906_=_C4101( C3906 C4101 ) C4052_=_C4069( C4052 C4069 ) C4052_=_C4088( C4052 C4088 ) C4052_=_C4090( C4052 C4090 ) C4052_=_C4100( C4052 C4100 ) \nC4052_=_C4101( C4052 C4101 ) C4069_=_C4088( C4069 C4088 ) C4069_=_C4090( C4069 C4090 ) C4069_=_C4100( C4069 C4100 ) C4069_=_C4101( C4069 C4101 ) C4088_=_C4090( C4088 C4090 ) \nC4088_=_C4100( C4088 C4100 ) C4088_=_C4101( C4088 C4101 ) C4090_=_C4100( C4090 C4100 ) C4090_=_C4101( C4090 C4101 ) C4100_=_C4101( C4100 C4101 ) "];170-&gt;244[label="55: C396 C480 C967 C1010 C1306 \nC1307 C1308 C1309 C1310 C1311 C1312 \nC1313 C1314 C1315 C1316 C1317 C1318 \nC1319 C1320 C1321 C1322 C1323 C1324 \nC1325 C1326 C1327 C1328 C1329 C1330 \nC1332 C1458 C1665 C1735 C1869 C2172 \nC2192 C2685 C2768 C2801</w:t>
      </w:r>
    </w:p>
    <w:p>
      <w:pPr>
        <w:pStyle w:val="PreformattedText"/>
        <w:bidi w:val="0"/>
        <w:spacing w:before="0" w:after="0"/>
        <w:jc w:val="left"/>
        <w:rPr/>
      </w:pPr>
      <w:r>
        <w:rPr/>
        <w:t xml:space="preserve"> </w:t>
      </w:r>
      <w:r>
        <w:rPr/>
        <w:t>C2913 C2982 \nC2996 C3678 C3770 C3793 C3819 C3837 \nC3856 C3906 C4052 C4069 C4088 C4090 \nC4100 C4101 \n741: C396_=_C480 ,C396_=_C1010 ,C396_=_C1458 ,C396_=_C1665 ,C396_=_C1735 ,\nC396_=_C1869 ,C396_=_C2172 ,C396_=_C2192 ,C396_=_C2685 ,C396_=_C2768 ,C396_=_C2801 ,\nC396_=_C2913 ,C396_=_C2982 ,C396_=_C2996 ,C396_=_C3678 ,C396_=_C3770 ,C396_=_C3793 ,\nC396_=_C3819 ,C396_=_C3837 ,C396_=_C3856 ,C396_=_C3906 ,C396_=_C4052 ,C396_=_C4069 ,\nC396_=_C4088 ,C396_=_C4090 ,C396_=_C4100 ,C396_=_C4101 ,C480_=_C1010 ,C480_=_C1458 ,\nC480_=_C1665 ,C480_=_C1735 ,C480_=_C1869 ,C480_=_C2172 ,C480_=_C2192 ,C480_=_C2685 ,\nC480_=_C2768 ,C480_=_C2801 ,C480_=_C2913 ,C480_=_C2982 ,C480_=_C2996 ,C480_=_C3678 ,\nC480_=_C3770 ,C480_=_C3793 ,C480_=_C3819 ,C480_=_C3837 ,C480_=_C3856 ,C480_=_C3906 ,\nC480_=_C4052 ,C480_=_C4069 ,C480_=_C4088 ,C480_=_C4090 ,C480_=_C4100 ,C480_=_C4101 ,\nC967_=_C1306 ,C967_=_C1307 ,C967_=_C1308 ,C967_=_C1309 ,C967_=_C1310 ,C967_=_C1311 ,\nC967_=_C1312 ,C967_=_C1313 ,C967_=_C1314 ,C967_=_C1315 ,C967_=_C1316 ,C967_=_C1317 ,\nC967_=_C1318 ,C967_=_C1319 ,C967_=_C1320 ,C967_=_C1321 ,C967_=_C1322 ,C967_=_C1323 ,\nC967_=_C1324 ,C967_=_C1325 ,C967_=_C1326 ,C967_=_C1327 ,C967_=_C1328 ,C967_=_C1329 ,\nC967_=_C1330 ,C967_=_C1332 ,C1010_=_C1458 ,C1010_=_C1665 ,C1010_=_C1735 ,C1010_=_C1869 ,\nC1010_=_C2172 ,C1010_=_C2192 ,C1010_=_C2685 ,C1010_=_C2768 ,C1010_=_C2801 ,C1010_=_C2913 ,\nC1010_=_C2982 ,C1010_=_C2996 ,C1010_=_C3678 ,C1010_=_C3770 ,C1010_=_C3793 ,C1010_=_C3819 ,\nC1010_=_C3837 ,C1010_=_C3856 ,C1010_=_C3906 ,C1010_=_C4052 ,C1010_=_C4069 ,C1010_=_C4088 ,\nC1010_=_C4090 ,C1010_=_C4100 ,C1010_=_C4101 ,C1306_=_C1307 ,C1306_=_C1308 ,C1306_=_C1309 ,\nC1306_=_C1310 ,C1306_=_C1311 ,C1306_=_C1312 ,C1306_=_C1313 ,C1306_=_C1314 ,C1306_=_C1315 ,\nC1306_=_C1316 ,C1306_=_C1317 ,C1306_=_C1318 ,C1306_=_C1319 ,C1306_=_C1320 ,C1306_=_C1321 ,\nC1306_=_C1322 ,C1306_=_C1323 ,C1306_=_C1324 ,C1306_=_C1325 ,C1306_=_C1326 ,C1306_=_C1327 ,\nC1306_=_C1328 ,C1306_=_C1329 ,C1306_=_C1330 ,C1306_=_C1332 ,C1306_=_C1458 ,C1307_=_C1308 ,\nC1307_=_C1309 ,C1307_=_C1310 ,C1307_=_C1311 ,C1307_=_C1312 ,C1307_=_C1313 ,C1307_=_C1314 ,\nC1307_=_C1315 ,C1307_=_C1316 ,C1307_=_C1317 ,C1307_=_C1318 ,C1307_=_C1319 ,C1307_=_C1320 ,\nC1307_=_C1321 ,C1307_=_C1322 ,C1307_=_C1323 ,C1307_=_C1324 ,C1307_=_C1325 ,C1307_=_C1326 ,\nC1307_=_C1327 ,C1307_=_C1328 ,C1307_=_C1329 ,C1307_=_C1330 ,C1307_=_C1332 ,C1308_=_C1309 ,\nC1308_=_C1310 ,C1308_=_C1311 ,C1308_=_C1312 ,C1308_=_C1313 ,C1308_=_C1314 ,C1308_=_C1315 ,\nC1308_=_C1316 ,C1308_=_C1317 ,C1308_=_C1318 ,C1308_=_C1319 ,C1308_=_C1320 ,C1308_=_C1321 ,\nC1308_=_C1322 ,C1308_=_C1323 ,C1308_=_C1324 ,C1308_=_C1325 ,C1308_=_C1326 ,C1308_=_C1327 ,\nC1308_=_C1328 ,C1308_=_C1329 ,C1308_=_C1330 ,C1308_=_C1332 ,C1309_=_C1310 ,C1309_=_C1311 ,\nC1309_=_C1312 ,C1309_=_C1313 ,C1309_=_C1314 ,C1309_=_C1315 ,C1309_=_C1316 ,C1309_=_C1317 ,\nC1309_=_C1318 ,C1309_=_C1319 ,C1309_=_C1320 ,C1309_=_C1321 ,C1309_=_C1322 ,C1309_=_C1323 ,\nC1309_=_C1324 ,C1309_=_C1325 ,C1309_=_C1326 ,C1309_=_C1327 ,C1309_=_C1328 ,C1309_=_C1329 ,\nC1309_=_C1330 ,C1309_=_C1332 ,C1310_=_C1311 ,C1310_=_C1312 ,C1310_=_C1313 ,C1310_=_C1314 ,\nC1310_=_C1315 ,C1310_=_C1316 ,C1310_=_C1317 ,C1310_=_C1318 ,C1310_=_C1319 ,C1310_=_C1320 ,\nC1310_=_C1321 ,C1310_=_C1322 ,C1310_=_C1323 ,C1310_=_C1324 ,C1310_=_C1325 ,C1310_=_C1326 ,\nC1310_=_C1327 ,C1310_=_C1328 ,C1310_=_C1329 ,C1310_=_C1330 ,C1310_=_C1332 ,C1311_=_C1312 ,\nC1311_=_C1313 ,C1311_=_C1314 ,C1311_=_C1315 ,C1311_=_C1316 ,C1311_=_C1317 ,C1311_=_C1318 ,\nC1311_=_C1319 ,C1311_=_C1320 ,C1311_=_C1321 ,C1311_=_C1322 ,C1311_=_C1323 ,C1311_=_C1324 ,\nC1311_=_C1325 ,C1311_=_C1326 ,C1311_=_C1327 ,C1311_=_C1328 ,C1311_=_C1329 ,C1311_=_C1330 ,\nC1311_=_C1332 ,C1312_=_C1313 ,C1312_=_C1314 ,C1312_=_C1315 ,C1312_=_C1316 ,C1312_=_C1317 ,\nC1312_=_C1318 ,C1312_=_C1319 ,C1312_=_C1320 ,C1312_=_C1321 ,C1312_=_C1322 ,C1312_=_C1323 ,\nC1312_=_C1324 ,C1312_=_C1325 ,C1312_=_C1326 ,C1312_=_C1327 ,C1312_=_C1328 ,C1312_=_C1329 ,\nC1312_=_C1330 ,C1312_=_C1332 ,C1312_=_C2172 ,C1313_=_C1314 ,C1313_=_C1315 ,C1313_=_C1316 ,\nC1313_=_C1317 ,C1313_=_C1318 ,C1313_=_C1319 ,C1313_=_C1320 ,C1313_=_C1321 ,C1313_=_C1322 ,\nC1313_=_C1323 ,C1313_=_C1324 ,C1313_=_C1325 ,C1313_=_C1326 ,C1313_=_C1327 ,C1313_=_C1328 ,\nC1313_=_C1329 ,C1313_=_C1330 ,C1313_=_C1332 ,C1313_=_C2192 ,C1314_=_C1315 ,C1314_=_C1316 ,\nC1314_=_C1317 ,C1314_=_C1318 ,C1314_=_C1319 ,C1314_=_C1320 ,C1314_=_C1321 ,C1314_=_C1322 ,\nC1314_=_C1323 ,C1314_=_C1324 ,C1314_=_C1325 ,C1314_=_C1326 ,C1314_=_C1327 ,C1314_=_C1328 ,\nC1314_=_C1329 ,C1314_=_C1330 ,C1314_=_C1332 ,C1315_=_C1316 ,C1315_=_C1317 ,C1315_=_C1318 ,\nC1315_=_C1319 ,C1315_=_C1320 ,C1315_=_C1321 ,C1315_=_C1322 ,C1315_=_C1323 ,C1315_=_C1324 ,\nC1315_=_C1325 ,C1315_=_C1326 ,C1315_=_C1327 ,C1315_=_C1328 ,C1315_=_C1329 ,C1315_=_C1330 ,\nC1315_=_C1332 ,C1316_=_C1317 ,C1316_=_C1318 ,C1316_=_C1319 ,C1316_=_C1320 ,C1316_=_C1321 ,\nC1316_=_C1322 ,C1316_=_C1323 ,C1316_=_C1324 ,C1316_=_C1325 ,C1316_=_C1326 ,C1316_=_C1327 ,\nC1316_=_C1328 ,C1316_=_C1329 ,C1316_=_C1330 ,C1316_=_C1332 ,C1316_=_C2685 ,C1317_=_C1318 ,\nC1317_=_C1319 ,C1317_=_C1320 ,C1317_=_C1321 ,C1317_=_C1322 ,C1317_=_C1323 ,C1317_=_C1324 ,\nC1317_=_C1325 ,C1317_=_C1326 ,C1317_=_C1327 ,C1317_=_C1328 ,C1317_=_C1329 ,C1317_=_C1330 ,\nC1317_=_C1332 ,C1318_=_C1319 ,C1318_=_C1320 ,C1318_=_C1321 ,C1318_=_C1322 ,C1318_=_C1323 ,\nC1318_=_C1324 ,C1318_=_C1325 ,C1318_=_C1326 ,C1318_=_C1327 ,C1318_=_C1328 ,C1318_=_C1329 ,\nC1318_=_C1330 ,C1318_=_C1332 ,C1318_=_C2982 ,C1319_=_C1320 ,C1319_=_C1321 ,C1319_=_C1322 ,\nC1319_=_C1323 ,C1319_=_C1324 ,C1319_=_C1325 ,C1319_=_C1326 ,C1319_=_C1327 ,C1319_=_C1328 ,\nC1319_=_C1329 ,C1319_=_C1330 ,C1319_=_C1332 ,C1320_=_C1321 ,C1320_=_C1322 ,C1320_=_C1323 ,\nC1320_=_C1324 ,C1320_=_C1325 ,C1320_=_C1326 ,C1320_=_C1327 ,C1320_=_C1328 ,C1320_=_C1329 ,\nC1320_=_C1330 ,C1320_=_C1332 ,C1321_=_C1322 ,C1321_=_C1323 ,C1321_=_C1324 ,C1321_=_C1325 ,\nC1321_=_C1326 ,C1321_=_C1327 ,C1321_=_C1328 ,C1321_=_C1329 ,C1321_=_C1330 ,C1321_=_C1332 ,\nC1322_=_C1323 ,C1322_=_C1324 ,C1322_=_C1325 ,C1322_=_C1326 ,C1322_=_C1327 ,C1322_=_C1328 ,\nC1322_=_C1329 ,C1322_=_C1330 ,C1322_=_C1332 ,C1322_=_C3770 ,C1323_=_C1324 ,C1323_=_C1325 ,\nC1323_=_C1326 ,C1323_=_C1327 ,C1323_=_C1328 ,C1323_=_C1329 ,C1323_=_C1330 ,C1323_=_C1332 ,\nC1324_=_C1325 ,C1324_=_C1326 ,C1324_=_C1327 ,C1324_=_C1328 ,C1324_=_C1329 ,C1324_=_C1330 ,\nC1324_=_C1332 ,C1324_=_C3793 ,C1325_=_C1326 ,C1325_=_C1327 ,C1325_=_C1328 ,C1325_=_C1329 ,\nC1325_=_C1330 ,C1325_=_C1332 ,C1325_=_C3837 ,C1326_=_C1327 ,C1326_=_C1328 ,C1326_=_C1329 ,\nC1326_=_C1330 ,C1326_=_C1332 ,C1326_=_C3906 ,C1327_=_C1328 ,C1327_=_C1329 ,C1327_=_C1330 ,\nC1327_=_C1332 ,C1328_=_C1329 ,C1328_=_C1330 ,C1328_=_C1332 ,C1329_=_C1330 ,C1329_=_C1332 ,\nC1329_=_C4052 ,C1330_=_C1332 ,C1330_=_C4088 ,C1332_=_C4100 ,C1458_=_C1665 ,C1458_=_C1735 ,\nC1458_=_C1869 ,C1458_=_C2172 ,C1458_=_C2192 ,C1458_=_C2685 ,C1458_=_C2768 ,C1458_=_C2801 ,\nC1458_=_C2913 ,C1458_=_C2982 ,C1458_=_C2996 ,C1458_=_C3678 ,C1458_=_C3770 ,C1458_=_C3793 ,\nC1458_=_C3819 ,C1458_=_C3837 ,C1458_=_C3856 ,C1458_=_C3906 ,C1458_=_C4052 ,C1458_=_C4069 ,\nC1458_=_C4088 ,C1458_=_C4090 ,C1458_=_C4100 ,C1458_=_C4101 ,C1665_=_C1735 ,C1665_=_C1869 ,\nC1665_=_C2172 ,C1665_=_C2192 ,C1665_=_C2685 ,C1665_=_C2768 ,C1665_=_C2801 ,C1665_=_C2913 ,\nC1665_=_C2982 ,C1665_=_C2996 ,C1665_=_C3678 ,C1665_=_C3770 ,C1665_=_C3793 ,C1665_=_C3819 ,\nC1665_=_C3837 ,C1665_=_C3856 ,C1665_=_C3906 ,C1665_=_C4052 ,C1665_=_C4069 ,C1665_=_C4088 ,\nC1665_=_C4090 ,C1665_=_C4100 ,C1665_=_C4101 ,C1735_=_C1869 ,C1735_=_C2172 ,C1735_=_C2192 ,\nC1735_=_C2685 ,C1735_=_C2768 ,C1735_=_C2801 ,C1735_=_C2913 ,C1735_=_C2982 ,C1735_=_C2996 ,\nC1735_=_C3678 ,C1735_=_C3770 ,C1735_=_C3793 ,C1735_=_C3819 ,C1735_=_C3837 ,C1735_=_C3856 ,\nC1735_=_C3906 ,C1735_=_C4052 ,C1735_=_C4069 ,C1735_=_C4088 ,C1735_=_C4090 ,C1735_=_C4100 ,\nC1735_=_C4101 ,C1869_=_C2172 ,C1869_=_C2192 ,C1869_=_C2685 ,C1869_=_C2768 ,C1869_=_C2801 ,\nC1869_=_C2913 ,C1869_=_C2982 ,C1869_=_C2996 ,C1869_=_C3678 ,C1869_=_C3770 ,C1869_=_C3793 ,\nC1869_=_C3819 ,C1869_=_C3837 ,C1869_=_C3856 ,C1869_=_C3906 ,C1869_=_C4052 ,C1869_=_C4069 ,\nC1869_=_C4088 ,C1869_=_C4090 ,C1869_=_C4100 ,C1869_=_C4101 ,C2172_=_C2192 ,C2172_=_C2685 ,\nC2172_=_C2768 ,C2172_=_C2801 ,C2172_=_C2913 ,C2172_=_C2982 ,C2172_=_C2996 ,C2172_=_C3678 ,\nC2172_=_C3770 ,C2172_=_C3793 ,C2172_=_C3819 ,C2172_=_C3837 ,C2172_=_C3856 ,C2172_=_C3906 ,\nC2172_=_C4052 ,C2172_=_C4069 ,C2172_=_C4088 ,C2172_=_C4090 ,C2172_=_C4100 ,C2172_=_C4101 ,\nC2192_=_C2685 ,C2192_=_C2768 ,C2192_=_C2801 ,C2192_=_C2913 ,C2192_=_C2982 ,C2192_=_C2996 ,\nC2192_=_C3678 ,C2192_=_C3770 ,C2192_=_C3793 ,C2192_=_C3819 ,C2192_=_C3837 ,C2192_=_C3856 ,\nC2192_=_C3906 ,C2192_=_C4052 ,C2192_=_C4069 ,C2192_=_C4088 ,C2192_=_C4090 ,C2192_=_C4100 ,\nC2192_=_C4101 ,C2685_=_C2768 ,C2685_=_C2801 ,C2685_=_C2913 ,C2685_=_C2982 ,C2685_=_C2996 ,\nC2685_=_C3678 ,C2685_=_C3770 ,C2685_=_C3793 ,C2685_=_C3819 ,C2685_=_C3837 ,C2685_=_C3856 ,\nC2685_=_C3906 ,C2685_=_C4052 ,C2685_=_C4069 ,C2685_=_C4088 ,C2685_=_C4090 ,C2685_=_C4100 ,\nC2685_=_C4101 ,C2768_=_C2801 ,C2768_=_C2913 ,C2768_=_C2982 ,C2768_=_C2996 ,C2768_=_C3678 ,\nC2768_=_C3770 ,C2768_=_C3793 ,C2768_=_C3819 ,C2768_=_C3837 ,C2768_=_C3856 ,C2768_=_C3906 ,\nC2768_=_C4052 ,C2768_=_C4069 ,C2768_=_C4088 ,C2768_=_C4090 ,C2768_=_C4100 ,C2768_=_C4101 ,\nC2801_=_C2913 ,C2801_=_C2982 ,C2801_=_C2996 ,C2801_=_C3678 ,C2801_=_C3770 ,C2801_=_C3793 ,\nC2801_=_C3819 ,C2801_=_C3837 ,C2801_=_C3856 ,C2801_=_C3906 ,C2801_=_C4052 ,C2801_=_C4069 ,\nC2801_=_C4088 ,C2801_=_C4090 ,C2801_=_C4100 ,C2801_=_C4101 ,C2913_=_C2982 ,C2913_=_C2996 ,\nC2913_=_C3678 ,C2913_=_C3770 ,C2913_=_C3793 ,C2913_=_C3819 ,C2913_=_C3837 ,C2913_=_C3856 ,\nC2913_=_C3906 ,C2913_=_C4052 ,C2913_=_C4069 ,C2913_=_C4088 ,C2913_=_C4090 ,C2913_=_C4100 ,\nC2913_=_C4101 ,C2982_=_C2996 ,C2982_=_C3678 ,C2982_=_C3770 ,C2982_=_C3793 ,C2982_=_C3819 ,\nC2982_=_C3837 ,C2982_=_C3856 ,C2982_=_C3906</w:t>
      </w:r>
    </w:p>
    <w:p>
      <w:pPr>
        <w:pStyle w:val="PreformattedText"/>
        <w:bidi w:val="0"/>
        <w:spacing w:before="0" w:after="0"/>
        <w:jc w:val="left"/>
        <w:rPr/>
      </w:pPr>
      <w:r>
        <w:rPr/>
        <w:t xml:space="preserve"> </w:t>
      </w:r>
      <w:r>
        <w:rPr/>
        <w:t>,C2982_=_C4052 ,C2982_=_C4069 ,C2982_=_C4088 ,\nC2982_=_C4090 ,C2982_=_C4100 ,C2982_=_C4101 ,C2996_=_C3678 ,C2996_=_C3770 ,C2996_=_C3793 ,\nC2996_=_C3819 ,C2996_=_C3837 ,C2996_=_C3856 ,C2996_=_C3906 ,C2996_=_C4052 ,C2996_=_C4069 ,\nC2996_=_C4088 ,C2996_=_C4090 ,C2996_=_C4100 ,C2996_=_C4101 ,C3678_=_C3770 ,C3678_=_C3793 ,\nC3678_=_C3819 ,C3678_=_C3837 ,C3678_=_C3856 ,C3678_=_C3906 ,C3678_=_C4052 ,C3678_=_C4069 ,\nC3678_=_C4088 ,C3678_=_C4090 ,C3678_=_C4100 ,C3678_=_C4101 ,C3770_=_C3793 ,C3770_=_C3819 ,\nC3770_=_C3837 ,C3770_=_C3856 ,C3770_=_C3906 ,C3770_=_C4052 ,C3770_=_C4069 ,C3770_=_C4088 ,\nC3770_=_C4090 ,C3770_=_C4100 ,C3770_=_C4101 ,C3793_=_C3819 ,C3793_=_C3837 ,C3793_=_C3856 ,\nC3793_=_C3906 ,C3793_=_C4052 ,C3793_=_C4069 ,C3793_=_C4088 ,C3793_=_C4090 ,C3793_=_C4100 ,\nC3793_=_C4101 ,C3819_=_C3837 ,C3819_=_C3856 ,C3819_=_C3906 ,C3819_=_C4052 ,C3819_=_C4069 ,\nC3819_=_C4088 ,C3819_=_C4090 ,C3819_=_C4100 ,C3819_=_C4101 ,C3837_=_C3856 ,C3837_=_C3906 ,\nC3837_=_C4052 ,C3837_=_C4069 ,C3837_=_C4088 ,C3837_=_C4090 ,C3837_=_C4100 ,C3837_=_C4101 ,\nC3856_=_C3906 ,C3856_=_C4052 ,C3856_=_C4069 ,C3856_=_C4088 ,C3856_=_C4090 ,C3856_=_C4100 ,\nC3856_=_C4101 ,C3906_=_C4052 ,C3906_=_C4069 ,C3906_=_C4088 ,C3906_=_C4090 ,C3906_=_C4100 ,\nC3906_=_C4101 ,C4052_=_C4069 ,C4052_=_C4088 ,C4052_=_C4090 ,C4052_=_C4100 ,C4052_=_C4101 ,\nC4069_=_C4088 ,C4069_=_C4090 ,C4069_=_C4100 ,C4069_=_C4101 ,C4088_=_C4090 ,C4088_=_C4100 ,\nC4088_=_C4101 ,C4090_=_C4100 ,C4090_=_C4101 ,C4100_=_C4101 ,"];245[shape=box, label="id:245 level: 7\n57: C371 C375 C453 C454 C455 \nC456 C457 C458 C459 C460 C461 \nC462 C463 C464 C465 C466 C467 \nC468 C469 C470 C471 C472 C473 \nC474 C475 C476 C477 C478 C479 \nC480 C696 C953 C1064 C1161 C1212 \nC1644 C1850 C1851 C1852 C1853 C1854 \nC1855 C1856 C1857 C1858 C1859 C1860 \nC1861 C1862 C1863 C1864 C1865 C1866 \nC1867 C1868 C1869 C1870 \n822: C371_=_C375( C371 C375 ) C371_=_C453( C371 C453 ) C371_=_C454( C371 C454 ) C371_=_C455( C371 C455 ) C371_=_C456( C371 C456 ) \nC371_=_C457( C371 C457 ) C371_=_C458( C371 C458 ) C371_=_C459( C371 C459 ) C371_=_C460( C371 C460 ) C371_=_C461( C371 C461 ) C371_=_C462( C371 C462 ) \nC371_=_C463( C371 C463 ) C371_=_C464( C371 C464 ) C371_=_C465( C371 C465 ) C371_=_C466( C371 C466 ) C371_=_C467( C371 C467 ) C371_=_C468( C371 C468 ) \nC371_=_C469( C371 C469 ) C371_=_C470( C371 C470 ) C371_=_C471( C371 C471 ) C371_=_C472( C371 C472 ) C371_=_C473( C371 C473 ) C371_=_C474( C371 C474 ) \nC371_=_C475( C371 C475 ) C371_=_C476( C371 C476 ) C371_=_C477( C371 C477 ) C371_=_C478( C371 C478 ) C371_=_C479( C371 C479 ) C371_=_C480( C371 C480 ) \nC375_=_C458( C375 C458 ) C375_=_C696( C375 C696 ) C375_=_C953( C375 C953 ) C375_=_C1064( C375 C1064 ) C375_=_C1161( C375 C1161 ) C375_=_C1212( C375 C1212 ) \nC375_=_C1644( C375 C1644 ) C375_=_C1850( C375 C1850 ) C375_=_C1851( C375 C1851 ) C375_=_C1852( C375 C1852 ) C375_=_C1853( C375 C1853 ) C375_=_C1854( C375 C1854 ) \nC375_=_C1855( C375 C1855 ) C375_=_C1856( C375 C1856 ) C375_=_C1857( C375 C1857 ) C375_=_C1858( C375 C1858 ) C375_=_C1859( C375 C1859 ) C375_=_C1860( C375 C1860 ) \nC375_=_C1861( C375 C1861 ) C375_=_C1862( C375 C1862 ) C375_=_C1863( C375 C1863 ) C375_=_C1864( C375 C1864 ) C375_=_C1865( C375 C1865 ) C375_=_C1866( C375 C1866 ) \nC375_=_C1867( C375 C1867 ) C375_=_C1868( C375 C1868 ) C375_=_C1869( C375 C1869 ) C375_=_C1870( C375 C1870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4_=_C696( C454 C696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1644( C457 C1644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696( C458 C696 ) C458_=_C953( C458 C953 ) C458_=_C1064( C458 C1064 ) \nC458_=_C1161( C458 C1161 ) C458_=_C1212( C458 C1212 ) C458_=_C1644( C458 C1644 ) C458_=_C1850( C458 C1850 ) C458_=_C1851( C458 C1851 ) C458_=_C1852( C458 C1852 ) \nC458_=_C1853( C458 C1853 ) C458_=_C1854( C458 C1854 ) C458_=_C1855( C458 C1855 ) C458_=_C1856( C458 C1856 ) C458_=_C1857( C458 C1857 ) C458_=_C1858( C458 C1858 ) \nC458_=_C1859( C458 C1859 ) C458_=_C1860( C458 C1860 ) C458_=_C1861( C458 C1861 ) C458_=_C1862( C458 C1862 ) C458_=_C1863( C458 C1863 ) C458_=_C1864( C458 C1864 ) \nC458_=_C1865( C458 C1865 ) C458_=_C1866( C458 C1866 ) C458_=_C1867( C458 C1867 ) C458_=_C1868( C458 C1868 ) C458_=_C1869( C458 C1869 ) C458_=_C1870( C458 C1870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1853( C460 C1853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1854( C462 C1854</w:t>
      </w:r>
    </w:p>
    <w:p>
      <w:pPr>
        <w:pStyle w:val="PreformattedText"/>
        <w:bidi w:val="0"/>
        <w:spacing w:before="0" w:after="0"/>
        <w:jc w:val="left"/>
        <w:rPr/>
      </w:pPr>
      <w:r>
        <w:rPr/>
        <w:t xml:space="preserve"> </w:t>
      </w:r>
      <w:r>
        <w:rPr/>
        <w:t>)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1855( C463 C1855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8_=_C469( C468 C469 ) C468_=_C470( C468 C470 ) C468_=_C471( C468 C471 ) C468_=_C472( C468 C472 ) C468_=_C473( C468 C473 ) C468_=_C474( C468 C474 ) \nC468_=_C475( C468 C475 ) C468_=_C476( C468 C476 ) C468_=_C477( C468 C477 ) C468_=_C478( C468 C478 ) C468_=_C479( C468 C479 ) C468_=_C480( C468 C480 ) \nC469_=_C470( C469 C470 ) C469_=_C471( C469 C471 ) C469_=_C472( C469 C472 ) C469_=_C473( C469 C473 ) C469_=_C474( C469 C474 ) C469_=_C475( C469 C475 ) \nC469_=_C476( C469 C476 ) C469_=_C477( C469 C477 ) C469_=_C478( C469 C478 ) C469_=_C479( C469 C479 ) C469_=_C480( C469 C480 ) C470_=_C471( C470 C471 ) \nC470_=_C472( C470 C472 ) C470_=_C473( C470 C473 ) C470_=_C474( C470 C474 ) C470_=_C475( C470 C475 ) C470_=_C476( C470 C476 ) C470_=_C477( C470 C477 ) \nC470_=_C478( C470 C478 ) C470_=_C479( C470 C479 ) C470_=_C480( C470 C480 ) C471_=_C472( C471 C472 ) C471_=_C473( C471 C473 ) C471_=_C474( C471 C474 ) \nC471_=_C475( C471 C475 ) C471_=_C476( C471 C476 ) C471_=_C477( C471 C477 ) C471_=_C478( C471 C478 ) C471_=_C479( C471 C479 ) C471_=_C480( C471 C480 ) \nC472_=_C473( C472 C473 ) C472_=_C474( C472 C474 ) C472_=_C475( C472 C475 ) C472_=_C476( C472 C476 ) C472_=_C477( C472 C477 ) C472_=_C478( C472 C478 ) \nC472_=_C479( C472 C479 ) C472_=_C480( C472 C480 ) C473_=_C474( C473 C474 ) C473_=_C475( C473 C475 ) C473_=_C476( C473 C476 ) C473_=_C477( C473 C477 ) \nC473_=_C478( C473 C478 ) C473_=_C479( C473 C479 ) C473_=_C480( C473 C480 ) C473_=_C1860( C473 C1860 ) C474_=_C475( C474 C475 ) C474_=_C476( C474 C476 ) \nC474_=_C477( C474 C477 ) C474_=_C478( C474 C478 ) C474_=_C479( C474 C479 ) C474_=_C480( C474 C480 ) C475_=_C476( C475 C476 ) C475_=_C477( C475 C477 ) \nC475_=_C478( C475 C478 ) C475_=_C479( C475 C479 ) C475_=_C480( C475 C480 ) C475_=_C1863( C475 C1863 ) C476_=_C477( C476 C477 ) C476_=_C478( C476 C478 ) \nC476_=_C479( C476 C479 ) C476_=_C480( C476 C480 ) C477_=_C478( C477 C478 ) C477_=_C479( C477 C479 ) C477_=_C480( C477 C480 ) C478_=_C479( C478 C479 ) \nC478_=_C480( C478 C480 ) C479_=_C480( C479 C480 ) C479_=_C1868( C479 C1868 ) C480_=_C1869( C480 C1869 ) C696_=_C953( C696 C953 ) C696_=_C1064( C696 C1064 ) \nC696_=_C1161( C696 C1161 ) C696_=_C1212( C696 C1212 ) C696_=_C1644( C696 C1644 ) C696_=_C1850( C696 C1850 ) C696_=_C1851( C696 C1851 ) C696_=_C1852( C696 C1852 ) \nC696_=_C1853( C696 C1853 ) C696_=_C1854( C696 C1854 ) C696_=_C1855( C696 C1855 ) C696_=_C1856( C696 C1856 ) C696_=_C1857( C696 C1857 ) C696_=_C1858( C696 C1858 ) \nC696_=_C1859( C696 C1859 ) C696_=_C1860( C696 C1860 ) C696_=_C1861( C696 C1861 ) C696_=_C1862( C696 C1862 ) C696_=_C1863( C696 C1863 ) C696_=_C1864( C696 C1864 ) \nC696_=_C1865( C696 C1865 ) C696_=_C1866( C696 C1866 ) C696_=_C1867( C696 C1867 ) C696_=_C1868( C696 C1868 ) C696_=_C1869( C696 C1869 ) C696_=_C1870( C696 C1870 ) \nC953_=_C1064( C953 C1064 ) C953_=_C1161( C953 C1161 ) C953_=_C1212( C953 C1212 ) C953_=_C1644( C953 C1644 ) C953_=_C1850( C953 C1850 ) C953_=_C1851( C953 C1851 ) \nC953_=_C1852( C953 C1852 ) C953_=_C1853( C953 C1853 ) C953_=_C1854( C953 C1854 ) C953_=_C1855( C953 C1855 ) C953_=_C1856( C953 C1856 ) C953_=_C1857( C953 C1857 ) \nC953_=_C1858( C953 C1858 ) C953_=_C1859( C953 C1859 ) C953_=_C1860( C953 C1860 ) C953_=_C1861( C953 C1861 ) C953_=_C1862( C953 C1862 ) C953_=_C1863( C953 C1863 ) \nC953_=_C1864( C953 C1864 ) C953_=_C1865( C953 C1865 ) C953_=_C1866( C953 C1866 ) C953_=_C1867( C953 C1867 ) C953_=_C1868( C953 C1868 ) C953_=_C1869( C953 C1869 ) \nC953_=_C1870( C953 C1870 ) C1064_=_C1161( C1064 C1161 ) C1064_=_C1212( C1064 C1212 ) C1064_=_C1644( C1064 C1644 ) C1064_=_C1850( C1064 C1850 ) C1064_=_C1851( C1064 C1851 ) \nC1064_=_C1852( C1064 C1852 ) C1064_=_C1853( C1064 C1853 ) C1064_=_C1854( C1064 C1854 ) C1064_=_C1855( C1064 C1855 ) C1064_=_C1856( C1064 C1856 ) C1064_=_C1857( C1064 C1857 ) \nC1064_=_C1858( C1064 C1858 ) C1064_=_C1859( C1064 C1859 ) C1064_=_C1860( C1064 C1860 ) C1064_=_C1861( C1064 C1861 ) C1064_=_C1862( C1064 C1862 ) C1064_=_C1863( C1064 C1863 ) \nC1064_=_C1864( C1064 C1864 ) C1064_=_C1865( C1064 C1865 ) C1064_=_C1866( C1064 C1866 ) C1064_=_C1867( C1064 C1867 ) C1064_=_C1868( C1064 C1868 ) C1064_=_C1869( C1064 C1869 ) \nC1064_=_C1870( C1064 C1870 ) C1161_=_C1212( C1161 C1212 ) C1161_=_C1644( C1161 C1644 ) C1161_=_C1850( C1161 C1850 ) C1161_=_C1851( C1161 C1851 ) C1161_=_C1852( C1161 C1852 ) \nC1161_=_C1853( C1161 C1853 ) C1161_=_C1854( C1161 C1854 ) C1161_=_C1855( C1161 C1855 ) C1161_=_C1856( C1161 C1856 ) C1161_=_C1857( C1161 C1857 ) C1161_=_C1858( C1161 C1858 ) \nC1161_=_C1859( C1161 C1859 ) C1161_=_C1860( C1161 C1860 ) C1161_=_C1861( C1161 C1861 ) C1161_=_C1862( C1161 C1862 ) C1161_=_C1863( C1161 C1863 ) C1161_=_C1864( C1161 C1864 ) \nC1161_=_C1865( C1161 C1865 ) C1161_=_C1866( C1161 C1866 ) C1161_=_C1867( C1161 C1867 ) C1161_=_C1868( C1161 C1868 ) C1161_=_C1869( C1161 C1869 ) C1161_=_C1870( C1161 C1870 ) \nC1212_=_C1644( C1212 C1644 ) C1212_=_C1850( C1212 C1850 ) C1212_=_C1851( C1212 C1851 ) C1212_=_C1852( C1212 C1852 ) C1212_=_C1853( C1212 C1853 ) C1212_=_C1854( C1212 C1854 ) \nC1212_=_C1855( C1212 C1855 ) C1212_=_C1856( C1212 C1856 ) C1212_=_C1857( C1212 C1857 ) C1212_=_C1858( C1212 C1858 ) C1212_=_C1859( C1212 C1859 ) C1212_=_C1860( C1212 C1860 ) \nC1212_=_C1861( C1212 C1861 ) C1212_=_C1862( C1212 C1862 ) C1212_=_C1863( C1212 C1863 ) C1212_=_C1864( C1212 C1864 ) C1212_=_C1865( C1212 C1865 ) C1212_=_C1866( C1212 C1866 ) \nC1212_=_C1867( C1212 C1867 ) C1212_=_C1868( C1212 C1868 ) C1212_=_C1869( C1212 C1869 ) C1212_=_C1870( C1212 C1870 ) C1644_=_C1850( C1644 C1850 ) C1644_=_C1851( C1644 C1851 ) \nC1644_=_C1852( C1644 C1852 ) C1644_=_C1853( C1644 C1853 ) C1644_=_C1854( C1644 C1854 ) C1644_=_C1855( C1644 C1855 ) C1644_=_C1856( C1644 C1856 ) C1644_=_C1857( C1644 C1857 ) \nC1644_=_C1858( C1644 C1858 ) C1644_=_C1859( C1644 C1859 ) C1644_=_C1860( C1644 C1860 ) C1644_=_C1861( C1644 C1861 ) C1644_=_C1862( C1644 C1862 ) C1644_=_C1863( C1644 C1863 ) \nC1644_=_C1864( C1644 C1864 ) C1644_=_C1865( C1644 C1865 ) C1644_=_C1866( C1644 C1866 ) C1644_=_C1867( C1644 C1867 ) C1644_=_C1868( C1644 C1868 ) C1644_=_C1869( C1644 C1869 ) \nC1644_=_C1870( C1644 C1870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69( C1851 C1869 ) C1851_=_C1870( C1851 C1870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3_=_C1854( C1853 C1854 ) C1853_=_C1855( C1853 C1855 ) \nC1853_=_C1856( C1853 C1856 ) C1853_=_C1857( C1853 C1857 ) C1853_=_C1858( C1853 C1858 ) C1853_=_C1859( C1853 C1859 ) C1853_=_C1860(</w:t>
      </w:r>
    </w:p>
    <w:p>
      <w:pPr>
        <w:pStyle w:val="PreformattedText"/>
        <w:bidi w:val="0"/>
        <w:spacing w:before="0" w:after="0"/>
        <w:jc w:val="left"/>
        <w:rPr/>
      </w:pPr>
      <w:r>
        <w:rPr/>
        <w:t xml:space="preserve"> </w:t>
      </w:r>
      <w:r>
        <w:rPr/>
        <w:t>C1853 C1860 ) C1853_=_C1861( C1853 C1861 ) \nC1853_=_C1862( C1853 C1862 ) C1853_=_C1863( C1853 C1863 ) C1853_=_C1864( C1853 C1864 ) C1853_=_C1865( C1853 C1865 ) C1853_=_C1866( C1853 C1866 ) C1853_=_C1867( C1853 C1867 ) \nC1853_=_C1868( C1853 C1868 ) C1853_=_C1869( C1853 C1869 ) C1853_=_C1870( C1853 C1870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60_=_C1861( C1860 C1861 ) C1860_=_C1862( C1860 C1862 ) C1860_=_C1863( C1860 C1863 ) C1860_=_C1864( C1860 C1864 ) C1860_=_C1865( C1860 C1865 ) C1860_=_C1866( C1860 C1866 ) \nC1860_=_C1867( C1860 C1867 ) C1860_=_C1868( C1860 C1868 ) C1860_=_C1869( C1860 C1869 ) C1860_=_C1870( C1860 C1870 ) C1861_=_C1862( C1861 C1862 ) C1861_=_C1863( C1861 C1863 ) \nC1861_=_C1864( C1861 C1864 ) C1861_=_C1865( C1861 C1865 ) C1861_=_C1866( C1861 C1866 ) C1861_=_C1867( C1861 C1867 ) C1861_=_C1868( C1861 C1868 ) C1861_=_C1869( C1861 C1869 ) \nC1861_=_C1870( C1861 C1870 ) C1862_=_C1863( C1862 C1863 ) C1862_=_C1864( C1862 C1864 ) C1862_=_C1865( C1862 C1865 ) C1862_=_C1866( C1862 C1866 ) C1862_=_C1867( C1862 C1867 ) \nC1862_=_C1868( C1862 C1868 ) C1862_=_C1869( C1862 C1869 ) C1862_=_C1870( C1862 C1870 ) C1863_=_C1864( C1863 C1864 ) C1863_=_C1865( C1863 C1865 ) C1863_=_C1866( C1863 C1866 ) \nC1863_=_C1867( C1863 C1867 ) C1863_=_C1868( C1863 C1868 ) C1863_=_C1869( C1863 C1869 ) C1863_=_C1870( C1863 C1870 ) C1864_=_C1865( C1864 C1865 ) C1864_=_C1866( C1864 C1866 ) \nC1864_=_C1867( C1864 C1867 ) C1864_=_C1868( C1864 C1868 ) C1864_=_C1869( C1864 C1869 ) C1864_=_C1870( C1864 C1870 ) C1865_=_C1866( C1865 C1866 ) C1865_=_C1867( C1865 C1867 ) \nC1865_=_C1868( C1865 C1868 ) C1865_=_C1869( C1865 C1869 ) C1865_=_C1870( C1865 C1870 ) C1866_=_C1867( C1866 C1867 ) C1866_=_C1868( C1866 C1868 ) C1866_=_C1869( C1866 C1869 ) \nC1866_=_C1870( C1866 C1870 ) C1867_=_C1868( C1867 C1868 ) C1867_=_C1869( C1867 C1869 ) C1867_=_C1870( C1867 C1870 ) C1868_=_C1869( C1868 C1869 ) C1868_=_C1870( C1868 C1870 ) \nC1869_=_C1870( C1869 C1870 ) "];170-&gt;245[label="56: C371 C375 C453 C454 C455 \nC456 C457 C459 C460 C461 C462 \nC463 C464 C465 C466 C467 C468 \nC469 C470 C471 C472 C473 C474 \nC475 C476 C477 C478 C479 C480 \nC696 C953 C1064 C1161 C1212 C1644 \nC1850 C1851 C1852 C1853 C1854 C1855 \nC1856 C1857 C1858 C1859 C1860 C1861 \nC1862 C1863 C1864 C1865 C1866 C1867 \nC1868 C1869 C1870 \n766: C371_=_C375 ,C371_=_C453 ,C371_=_C454 ,C371_=_C455 ,C371_=_C456 ,\nC371_=_C457 ,C371_=_C459 ,C371_=_C460 ,C371_=_C461 ,C371_=_C462 ,C371_=_C463 ,\nC371_=_C464 ,C371_=_C465 ,C371_=_C466 ,C371_=_C467 ,C371_=_C468 ,C371_=_C469 ,\nC371_=_C470 ,C371_=_C471 ,C371_=_C472 ,C371_=_C473 ,C371_=_C474 ,C371_=_C475 ,\nC371_=_C476 ,C371_=_C477 ,C371_=_C478 ,C371_=_C479 ,C371_=_C480 ,C375_=_C696 ,\nC375_=_C953 ,C375_=_C1064 ,C375_=_C1161 ,C375_=_C1212 ,C375_=_C1644 ,C375_=_C1850 ,\nC375_=_C1851 ,C375_=_C1852 ,C375_=_C1853 ,C375_=_C1854 ,C375_=_C1855 ,C375_=_C1856 ,\nC375_=_C1857 ,C375_=_C1858 ,C375_=_C1859 ,C375_=_C1860 ,C375_=_C1861 ,C375_=_C1862 ,\nC375_=_C1863 ,C375_=_C1864 ,C375_=_C1865 ,C375_=_C1866 ,C375_=_C1867 ,C375_=_C1868 ,\nC375_=_C1869 ,C375_=_C1870 ,C453_=_C454 ,C453_=_C455 ,C453_=_C456 ,C453_=_C457 ,\nC453_=_C459 ,C453_=_C460 ,C453_=_C461 ,C453_=_C462 ,C453_=_C463 ,C453_=_C464 ,\nC453_=_C465 ,C453_=_C466 ,C453_=_C467 ,C453_=_C468 ,C453_=_C469 ,C453_=_C470 ,\nC453_=_C471 ,C453_=_C472 ,C453_=_C473 ,C453_=_C474 ,C453_=_C475 ,C453_=_C476 ,\nC453_=_C477 ,C453_=_C478 ,C453_=_C479 ,C453_=_C480 ,C454_=_C455 ,C454_=_C456 ,\nC454_=_C457 ,C454_=_C459 ,C454_=_C460 ,C454_=_C461 ,C454_=_C462 ,C454_=_C463 ,\nC454_=_C464 ,C454_=_C465 ,C454_=_C466 ,C454_=_C467 ,C454_=_C468 ,C454_=_C469 ,\nC454_=_C470 ,C454_=_C471 ,C454_=_C472 ,C454_=_C473 ,C454_=_C474 ,C454_=_C475 ,\nC454_=_C476 ,C454_=_C477 ,C454_=_C478 ,C454_=_C479 ,C454_=_C480 ,C454_=_C696 ,\nC455_=_C456 ,C455_=_C457 ,C455_=_C459 ,C455_=_C460 ,C455_=_C461 ,C455_=_C462 ,\nC455_=_C463 ,C455_=_C464 ,C455_=_C465 ,C455_=_C466 ,C455_=_C467 ,C455_=_C468 ,\nC455_=_C469 ,C455_=_C470 ,C455_=_C471 ,C455_=_C472 ,C455_=_C473 ,C455_=_C474 ,\nC455_=_C475 ,C455_=_C476 ,C455_=_C477 ,C455_=_C478 ,C455_=_C479 ,C455_=_C480 ,\nC456_=_C457 ,C456_=_C459 ,C456_=_C460 ,C456_=_C461 ,C456_=_C462 ,C456_=_C463 ,\nC456_=_C464 ,C456_=_C465 ,C456_=_C466 ,C456_=_C467 ,C456_=_C468 ,C456_=_C469 ,\nC456_=_C470 ,C456_=_C471 ,C456_=_C472 ,C456_=_C473 ,C456_=_C474 ,C456_=_C475 ,\nC456_=_C476 ,C456_=_C477 ,C456_=_C478 ,C456_=_C479 ,C456_=_C480 ,C457_=_C459 ,\nC457_=_C460 ,C457_=_C461 ,C457_=_C462 ,C457_=_C463 ,C457_=_C464 ,C457_=_C465 ,\nC457_=_C466 ,C457_=_C467 ,C457_=_C468 ,C457_=_C469 ,C457_=_C470 ,C457_=_C471 ,\nC457_=_C472 ,C457_=_C473 ,C457_=_C474 ,C457_=_C475 ,C457_=_C476 ,C457_=_C477 ,\nC457_=_C478 ,C457_=_C479 ,C457_=_C480 ,C457_=_C1644 ,C459_=_C460 ,C459_=_C461 ,\nC459_=_C462 ,C459_=_C463 ,C459_=_C464 ,C459_=_C465 ,C459_=_C466 ,C459_=_C467 ,\nC459_=_C468 ,C459_=_C469 ,C459_=_C470 ,C459_=_C471 ,C459_=_C472 ,C459_=_C473 ,\nC459_=_C474 ,C459_=_C475 ,C459_=_C476 ,C459_=_C477 ,C459_=_C478 ,C459_=_C479 ,\nC459_=_C480 ,C460_=_C461 ,C460_=_C462 ,C460_=_C463 ,C460_=_C464 ,C460_=_C465 ,\nC460_=_C466 ,C460_=_C467 ,C460_=_C468 ,C460_=_C469 ,C460_=_C470 ,C460_=_C471 ,\nC460_=_C472 ,C460_=_C473 ,C460_=_C474 ,C460_=_C475 ,C460_=_C476 ,C460_=_C477 ,\nC460_=_C478 ,C460_=_C479 ,C460_=_C480 ,C460_=_C1853 ,C461_=_C462 ,C461_=_C463 ,\nC461_=_C464 ,C461_=_C465 ,C461_=_C466 ,C461_=_C467 ,C461_=_C468 ,C461_=_C469 ,\nC461_=_C470 ,C461_=_C471 ,C461_=_C472 ,C461_=_C473 ,C461_=_C474 ,C461_=_C475 ,\nC461_=_C476 ,C461_=_C477 ,C461_=_C478 ,C461_=_C479 ,C461_=_C480 ,C462_=_C463 ,\nC462_=_C464 ,C462_=_C465 ,C462_=_C466 ,C462_=_C467 ,C462_=_C468 ,C462_=_C469 ,\nC462_=_C470 ,C462_=_C471 ,C462_=_C472 ,C462_=_C473 ,C462_=_C474 ,C462_=_C475 ,\nC462_=_C476 ,C462_=_C477 ,C462_=_C478 ,C462_=_C479 ,C462_=_C480 ,C462_=_C1854 ,\nC463_=_C464 ,C463_=_C465 ,C463_=_C466 ,C463_=_C467 ,C463_=_C468 ,C463_=_C469 ,\nC463_=_C470 ,C463_=_C471 ,C463_=_C472 ,C463_=_C473 ,C463_=_C474 ,C463_=_C475 ,\nC463_=_C476 ,C463_=_C477 ,C463_=_C478 ,C463_=_C479 ,C463_=_C480 ,C463_=_C1855 ,\nC464_=_C465 ,C464_=_C466 ,C464_=_C467 ,C464_=_C468 ,C464_=_C469 ,C464_=_C470 ,\nC464_=_C471 ,C464_=_C472 ,C464_=_C473 ,C464_=_C474 ,C464_=_C475 ,C464_=_C476 ,\nC464_=_C477 ,C464_=_C478 ,C464_=_C479 ,C464_=_C480 ,C465_=_C466 ,C465_=_C467 ,\nC465_=_C468 ,C465_=_C469 ,C465_=_C470 ,C465_=_C471 ,C465_=_C472 ,C465_=_C473 ,\nC465_=_C474 ,C465_=_C475 ,C465_=_C476 ,C465_=_C477 ,C465_=_C478 ,C465_=_C479 ,\nC465_=_C480 ,C466_=_C467 ,C466_=_C468 ,C466_=_C469 ,C466_=_C470 ,C466_=_C471 ,\nC466_=_C472 ,C466_=_C473 ,C466_=_C474 ,C466_=_C475 ,C466_=_C476 ,C466_=_C477 ,\nC466_=_C478 ,C466_=_C479 ,C466_=_C480 ,C467_=_C468 ,C467_=_C469 ,C467_=_C470 ,\nC467_=_C471 ,C467_=_C472 ,C467_=_C473 ,C467_=_C474 ,C467_=_C475 ,C467_=_C476 ,\nC467_=_C477 ,C467_=_C478 ,C467_=_C479 ,C467_=_C480 ,C468_=_C469 ,C468_=_C470 ,\nC468_=_C471 ,C468_=_C472 ,C468_=_C473 ,C468_=_C474 ,C468_=_C475 ,C468_=_C476 ,\nC468_=_C477 ,C468_=_C478 ,C468_=_C479 ,C468_=_C480 ,C469_=_C470 ,C469_=_C471 ,\nC469_=_C472 ,C469_=_C473 ,C469_=_C474 ,C469_=_C475 ,C469_=_C476 ,C469_=_C477 ,\nC469_=_C478 ,C469_=_C479 ,C469_=_C480 ,C470_=_C471 ,C470_=_C472 ,C470_=_C473 ,\nC470_=_C474 ,C470_=_C475 ,C470_=_C476 ,C470_=_C477 ,C470_=_C478 ,C470_=_C479 ,\nC470_=_C480 ,C471_=_C472 ,C471_=_C473 ,C471_=_C474 ,C471_=_C475 ,C471_=_C476 ,\nC471_=_C477 ,C471_=_C478 ,C471_=_C479 ,C471_=_C480 ,C472_=_C473 ,C472_=_C474 ,\nC472_=_C475 ,C472_=_C476 ,C472_=_C477 ,C472_=_C478 ,C472_=_C479 ,C472_=_C480 ,\nC473_=_C474 ,C473_=_C475 ,C473_=_C476 ,C473_=_C477 ,C473_=_C478 ,C473_=_C479 ,\nC473_=_C480 ,C473_=_C1860 ,C474_=_C475</w:t>
      </w:r>
    </w:p>
    <w:p>
      <w:pPr>
        <w:pStyle w:val="PreformattedText"/>
        <w:bidi w:val="0"/>
        <w:spacing w:before="0" w:after="0"/>
        <w:jc w:val="left"/>
        <w:rPr/>
      </w:pPr>
      <w:r>
        <w:rPr/>
        <w:t xml:space="preserve"> </w:t>
      </w:r>
      <w:r>
        <w:rPr/>
        <w:t>,C474_=_C476 ,C474_=_C477 ,C474_=_C478 ,\nC474_=_C479 ,C474_=_C480 ,C475_=_C476 ,C475_=_C477 ,C475_=_C478 ,C475_=_C479 ,\nC475_=_C480 ,C475_=_C1863 ,C476_=_C477 ,C476_=_C478 ,C476_=_C479 ,C476_=_C480 ,\nC477_=_C478 ,C477_=_C479 ,C477_=_C480 ,C478_=_C479 ,C478_=_C480 ,C479_=_C480 ,\nC479_=_C1868 ,C480_=_C1869 ,C696_=_C953 ,C696_=_C1064 ,C696_=_C1161 ,C696_=_C1212 ,\nC696_=_C1644 ,C696_=_C1850 ,C696_=_C1851 ,C696_=_C1852 ,C696_=_C1853 ,C696_=_C1854 ,\nC696_=_C1855 ,C696_=_C1856 ,C696_=_C1857 ,C696_=_C1858 ,C696_=_C1859 ,C696_=_C1860 ,\nC696_=_C1861 ,C696_=_C1862 ,C696_=_C1863 ,C696_=_C1864 ,C696_=_C1865 ,C696_=_C1866 ,\nC696_=_C1867 ,C696_=_C1868 ,C696_=_C1869 ,C696_=_C1870 ,C953_=_C1064 ,C953_=_C1161 ,\nC953_=_C1212 ,C953_=_C1644 ,C953_=_C1850 ,C953_=_C1851 ,C953_=_C1852 ,C953_=_C1853 ,\nC953_=_C1854 ,C953_=_C1855 ,C953_=_C1856 ,C953_=_C1857 ,C953_=_C1858 ,C953_=_C1859 ,\nC953_=_C1860 ,C953_=_C1861 ,C953_=_C1862 ,C953_=_C1863 ,C953_=_C1864 ,C953_=_C1865 ,\nC953_=_C1866 ,C953_=_C1867 ,C953_=_C1868 ,C953_=_C1869 ,C953_=_C1870 ,C1064_=_C1161 ,\nC1064_=_C1212 ,C1064_=_C1644 ,C1064_=_C1850 ,C1064_=_C1851 ,C1064_=_C1852 ,C1064_=_C1853 ,\nC1064_=_C1854 ,C1064_=_C1855 ,C1064_=_C1856 ,C1064_=_C1857 ,C1064_=_C1858 ,C1064_=_C1859 ,\nC1064_=_C1860 ,C1064_=_C1861 ,C1064_=_C1862 ,C1064_=_C1863 ,C1064_=_C1864 ,C1064_=_C1865 ,\nC1064_=_C1866 ,C1064_=_C1867 ,C1064_=_C1868 ,C1064_=_C1869 ,C1064_=_C1870 ,C1161_=_C1212 ,\nC1161_=_C1644 ,C1161_=_C1850 ,C1161_=_C1851 ,C1161_=_C1852 ,C1161_=_C1853 ,C1161_=_C1854 ,\nC1161_=_C1855 ,C1161_=_C1856 ,C1161_=_C1857 ,C1161_=_C1858 ,C1161_=_C1859 ,C1161_=_C1860 ,\nC1161_=_C1861 ,C1161_=_C1862 ,C1161_=_C1863 ,C1161_=_C1864 ,C1161_=_C1865 ,C1161_=_C1866 ,\nC1161_=_C1867 ,C1161_=_C1868 ,C1161_=_C1869 ,C1161_=_C1870 ,C1212_=_C1644 ,C1212_=_C1850 ,\nC1212_=_C1851 ,C1212_=_C1852 ,C1212_=_C1853 ,C1212_=_C1854 ,C1212_=_C1855 ,C1212_=_C1856 ,\nC1212_=_C1857 ,C1212_=_C1858 ,C1212_=_C1859 ,C1212_=_C1860 ,C1212_=_C1861 ,C1212_=_C1862 ,\nC1212_=_C1863 ,C1212_=_C1864 ,C1212_=_C1865 ,C1212_=_C1866 ,C1212_=_C1867 ,C1212_=_C1868 ,\nC1212_=_C1869 ,C1212_=_C1870 ,C1644_=_C1850 ,C1644_=_C1851 ,C1644_=_C1852 ,C1644_=_C1853 ,\nC1644_=_C1854 ,C1644_=_C1855 ,C1644_=_C1856 ,C1644_=_C1857 ,C1644_=_C1858 ,C1644_=_C1859 ,\nC1644_=_C1860 ,C1644_=_C1861 ,C1644_=_C1862 ,C1644_=_C1863 ,C1644_=_C1864 ,C1644_=_C1865 ,\nC1644_=_C1866 ,C1644_=_C1867 ,C1644_=_C1868 ,C1644_=_C1869 ,C1644_=_C1870 ,C1850_=_C1851 ,\nC1850_=_C1852 ,C1850_=_C1853 ,C1850_=_C1854 ,C1850_=_C1855 ,C1850_=_C1856 ,C1850_=_C1857 ,\nC1850_=_C1858 ,C1850_=_C1859 ,C1850_=_C1860 ,C1850_=_C1861 ,C1850_=_C1862 ,C1850_=_C1863 ,\nC1850_=_C1864 ,C1850_=_C1865 ,C1850_=_C1866 ,C1850_=_C1867 ,C1850_=_C1868 ,C1850_=_C1869 ,\nC1850_=_C1870 ,C1851_=_C1852 ,C1851_=_C1853 ,C1851_=_C1854 ,C1851_=_C1855 ,C1851_=_C1856 ,\nC1851_=_C1857 ,C1851_=_C1858 ,C1851_=_C1859 ,C1851_=_C1860 ,C1851_=_C1861 ,C1851_=_C1862 ,\nC1851_=_C1863 ,C1851_=_C1864 ,C1851_=_C1865 ,C1851_=_C1866 ,C1851_=_C1867 ,C1851_=_C1868 ,\nC1851_=_C1869 ,C1851_=_C1870 ,C1852_=_C1853 ,C1852_=_C1854 ,C1852_=_C1855 ,C1852_=_C1856 ,\nC1852_=_C1857 ,C1852_=_C1858 ,C1852_=_C1859 ,C1852_=_C1860 ,C1852_=_C1861 ,C1852_=_C1862 ,\nC1852_=_C1863 ,C1852_=_C1864 ,C1852_=_C1865 ,C1852_=_C1866 ,C1852_=_C1867 ,C1852_=_C1868 ,\nC1852_=_C1869 ,C1852_=_C1870 ,C1853_=_C1854 ,C1853_=_C1855 ,C1853_=_C1856 ,C1853_=_C1857 ,\nC1853_=_C1858 ,C1853_=_C1859 ,C1853_=_C1860 ,C1853_=_C1861 ,C1853_=_C1862 ,C1853_=_C1863 ,\nC1853_=_C1864 ,C1853_=_C1865 ,C1853_=_C1866 ,C1853_=_C1867 ,C1853_=_C1868 ,C1853_=_C1869 ,\nC1853_=_C1870 ,C1854_=_C1855 ,C1854_=_C1856 ,C1854_=_C1857 ,C1854_=_C1858 ,C1854_=_C1859 ,\nC1854_=_C1860 ,C1854_=_C1861 ,C1854_=_C1862 ,C1854_=_C1863 ,C1854_=_C1864 ,C1854_=_C1865 ,\nC1854_=_C1866 ,C1854_=_C1867 ,C1854_=_C1868 ,C1854_=_C1869 ,C1854_=_C1870 ,C1855_=_C1856 ,\nC1855_=_C1857 ,C1855_=_C1858 ,C1855_=_C1859 ,C1855_=_C1860 ,C1855_=_C1861 ,C1855_=_C1862 ,\nC1855_=_C1863 ,C1855_=_C1864 ,C1855_=_C1865 ,C1855_=_C1866 ,C1855_=_C1867 ,C1855_=_C1868 ,\nC1855_=_C1869 ,C1855_=_C1870 ,C1856_=_C1857 ,C1856_=_C1858 ,C1856_=_C1859 ,C1856_=_C1860 ,\nC1856_=_C1861 ,C1856_=_C1862 ,C1856_=_C1863 ,C1856_=_C1864 ,C1856_=_C1865 ,C1856_=_C1866 ,\nC1856_=_C1867 ,C1856_=_C1868 ,C1856_=_C1869 ,C1856_=_C1870 ,C1857_=_C1858 ,C1857_=_C1859 ,\nC1857_=_C1860 ,C1857_=_C1861 ,C1857_=_C1862 ,C1857_=_C1863 ,C1857_=_C1864 ,C1857_=_C1865 ,\nC1857_=_C1866 ,C1857_=_C1867 ,C1857_=_C1868 ,C1857_=_C1869 ,C1857_=_C1870 ,C1858_=_C1859 ,\nC1858_=_C1860 ,C1858_=_C1861 ,C1858_=_C1862 ,C1858_=_C1863 ,C1858_=_C1864 ,C1858_=_C1865 ,\nC1858_=_C1866 ,C1858_=_C1867 ,C1858_=_C1868 ,C1858_=_C1869 ,C1858_=_C1870 ,C1859_=_C1860 ,\nC1859_=_C1861 ,C1859_=_C1862 ,C1859_=_C1863 ,C1859_=_C1864 ,C1859_=_C1865 ,C1859_=_C1866 ,\nC1859_=_C1867 ,C1859_=_C1868 ,C1859_=_C1869 ,C1859_=_C1870 ,C1860_=_C1861 ,C1860_=_C1862 ,\nC1860_=_C1863 ,C1860_=_C1864 ,C1860_=_C1865 ,C1860_=_C1866 ,C1860_=_C1867 ,C1860_=_C1868 ,\nC1860_=_C1869 ,C1860_=_C1870 ,C1861_=_C1862 ,C1861_=_C1863 ,C1861_=_C1864 ,C1861_=_C1865 ,\nC1861_=_C1866 ,C1861_=_C1867 ,C1861_=_C1868 ,C1861_=_C1869 ,C1861_=_C1870 ,C1862_=_C1863 ,\nC1862_=_C1864 ,C1862_=_C1865 ,C1862_=_C1866 ,C1862_=_C1867 ,C1862_=_C1868 ,C1862_=_C1869 ,\nC1862_=_C1870 ,C1863_=_C1864 ,C1863_=_C1865 ,C1863_=_C1866 ,C1863_=_C1867 ,C1863_=_C1868 ,\nC1863_=_C1869 ,C1863_=_C1870 ,C1864_=_C1865 ,C1864_=_C1866 ,C1864_=_C1867 ,C1864_=_C1868 ,\nC1864_=_C1869 ,C1864_=_C1870 ,C1865_=_C1866 ,C1865_=_C1867 ,C1865_=_C1868 ,C1865_=_C1869 ,\nC1865_=_C1870 ,C1866_=_C1867 ,C1866_=_C1868 ,C1866_=_C1869 ,C1866_=_C1870 ,C1867_=_C1868 ,\nC1867_=_C1869 ,C1867_=_C1870 ,C1868_=_C1869 ,C1868_=_C1870 ,C1869_=_C1870 ,"];246[shape=box, label="id:246 level: 7\n58: C653 C664 C670 C798 C873 \nC1100 C1195 C1398 C1445 C1484 C1667 \nC1795 C1804 C1805 C1806 C1807 C1808 \nC1809 C1810 C1811 C1812 C1813 C1814 \nC1815 C1816 C1817 C1818 C1819 C1820 \nC1821 C1822 C1823 C1824 C1825 C1826 \nC1827 C1828 C2144 C2379 C2529 C2702 \nC2868 C3028 C3200 C3201 C3202 C3203 \nC3204 C3205 C3206 C3207 C3208 C3209 \nC3210 C3211 C3212 C3213 C3214 \n851: C653_=_C670( C653 C670 ) C653_=_C1100( C653 C1100 ) C653_=_C1195( C653 C1195 ) C653_=_C1398( C653 C1398 ) C653_=_C1445( C653 C1445 ) \nC653_=_C1795( C653 C1795 ) C653_=_C1812( C653 C1812 ) C653_=_C2144( C653 C2144 ) C653_=_C2379( C653 C2379 ) C653_=_C2529( C653 C2529 ) C653_=_C2702( C653 C2702 ) \nC653_=_C2868( C653 C2868 ) C653_=_C3028( C653 C3028 ) C653_=_C3200( C653 C3200 ) C653_=_C3201( C653 C3201 ) C653_=_C3202( C653 C3202 ) C653_=_C3203( C653 C3203 ) \nC653_=_C3204( C653 C3204 ) C653_=_C3205( C653 C3205 ) C653_=_C3206( C653 C3206 ) C653_=_C3207( C653 C3207 ) C653_=_C3208( C653 C3208 ) C653_=_C3209( C653 C3209 ) \nC653_=_C3210( C653 C3210 ) C653_=_C3211( C653 C3211 ) C653_=_C3212( C653 C3212 ) C653_=_C3213( C653 C3213 ) C653_=_C3214( C653 C3214 ) C664_=_C670( C664 C670 ) \nC664_=_C798( C664 C798 ) C664_=_C873( C664 C873 ) C664_=_C1484( C664 C1484 ) C664_=_C1667( C664 C1667 ) C664_=_C1804( C664 C1804 ) C664_=_C1805( C664 C1805 ) \nC664_=_C1806( C664 C1806 ) C664_=_C1807( C664 C1807 ) C664_=_C1808( C664 C1808 ) C664_=_C1809( C664 C1809 ) C664_=_C1810( C664 C1810 ) C664_=_C1811( C664 C1811 ) \nC664_=_C1812( C664 C1812 ) C664_=_C1813( C664 C1813 ) C664_=_C1814( C664 C1814 ) C664_=_C1815( C664 C1815 ) C664_=_C1816( C664 C1816 ) C664_=_C1817( C664 C1817 ) \nC664_=_C1818( C664 C1818 ) C664_=_C1819( C664 C1819 ) C664_=_C1820( C664 C1820 ) C664_=_C1821( C664 C1821 ) C664_=_C1822( C664 C1822 ) C664_=_C1823( C664 C1823 ) \nC664_=_C1824( C664 C1824 ) C664_=_C1825( C664 C1825 ) C664_=_C1826( C664 C1826 ) C664_=_C1827( C664 C1827 ) C664_=_C1828( C664 C1828 ) C670_=_C1100( C670 C1100 ) \nC670_=_C1195( C670 C1195 ) C670_=_C1398( C670 C1398 ) C670_=_C1445( C670 C1445 ) C670_=_C1795( C670 C1795 ) C670_=_C1812( C670 C1812 ) C670_=_C2144( C670 C2144 ) \nC670_=_C2379( C670 C2379 ) C670_=_C2529( C670 C2529 ) C670_=_C2702( C670 C2702 ) C670_=_C2868( C670 C2868 ) C670_=_C3028( C670 C3028 ) C670_=_C3200( C670 C3200 ) \nC670_=_C3201( C670 C3201 ) C670_=_C3202( C670 C3202 ) C670_=_C3203( C670 C3203 ) C670_=_C3204( C670 C3204 ) C670_=_C3205( C670 C3205 ) C670_=_C3206( C670 C3206 ) \nC670_=_C3207( C670 C3207 ) C670_=_C3208( C670 C3208 ) C670_=_C3209( C670 C3209 ) C670_=_C3210( C670 C3210 ) C670_=_C3211( C670 C3211 ) C670_=_C3212( C670 C3212 ) \nC670_=_C3213( C670 C3213 ) C670_=_C3214( C670 C3214 ) C798_=_C873( C798 C873 ) C798_=_C1484( C798 C1484 ) C798_=_C1667( C798 C1667 ) C798_=_C1804( C798 C1804 ) \nC798_=_C1805( C798 C1805 ) C798_=_C1806( C798 C1806 ) C798_=_C1807( C798 C1807 ) C798_=_C1808( C798 C1808 ) C798_=_C1809( C798 C1809 ) C798_=_C1810( C798 C1810 ) \nC798_=_C1811( C798 C1811 ) C798_=_C1812( C798 C1812 ) C798_=_C1813( C798 C1813 ) C798_=_C1814( C798 C1814 ) C798_=_C1815( C798 C1815 ) C798_=_C1816( C798 C1816 ) \nC798_=_C1817( C798 C1817 ) C798_=_C1818( C798 C1818 ) C798_=_C1819( C798 C1819 ) C798_=_C1820( C798 C1820 ) C798_=_C1821( C798 C1821 ) C798_=_C1822( C798 C1822 ) \nC798_=_C1823( C798 C1823 ) C798_=_C1824( C798 C1824 ) C798_=_C1825( C798 C1825 ) C798_=_C1826( C798 C1826 ) C798_=_C1827( C798 C1827 ) C798_=_C1828( C798 C1828 ) \nC873_=_C1484( C873 C1484 ) C873_=_C1667( C873 C1667 ) C873_=_C1804( C873 C1804 ) C873_=_C1805( C873 C1805 ) C873_=_C1806( C873 C1806 ) C873_=_C1807( C873 C1807 ) \nC873_=_C1808( C873 C1808 ) C873_=_C1809( C873 C1809 ) C873_=_C1810( C873 C1810 ) C873_=_C1811( C873 C1811 ) C873_=_C1812( C873 C1812 ) C873_=_C1813( C873 C1813 ) \nC873_=_C1814( C873 C1814 ) C873_=_C1815( C873 C1815 ) C873_=_C1816( C873 C1816 ) C873_=_C1817( C873 C1817 ) C873_=_C1818( C873 C1818 ) C873_=_C1819( C873 C1819 ) \nC873_=_C1820( C873 C1820 ) C873_=_C1821( C873 C1821 ) C873_=_C1822( C873 C1822 ) C873_=_C1823( C873 C1823 ) C873_=_C1824( C873 C1824 ) C873_=_C1825( C873 C1825 ) \nC873_=_C1826( C873 C1826 ) C873_=_C1827( C873 C1827 ) C873_=_C1828( C873 C1828 ) C1100_=_C1195( C1100 C1195 ) C1100_=_C1398(</w:t>
      </w:r>
    </w:p>
    <w:p>
      <w:pPr>
        <w:pStyle w:val="PreformattedText"/>
        <w:bidi w:val="0"/>
        <w:spacing w:before="0" w:after="0"/>
        <w:jc w:val="left"/>
        <w:rPr/>
      </w:pPr>
      <w:r>
        <w:rPr/>
        <w:t xml:space="preserve"> </w:t>
      </w:r>
      <w:r>
        <w:rPr/>
        <w:t>C1100 C1398 ) C1100_=_C1445( C1100 C1445 ) \nC1100_=_C1795( C1100 C1795 ) C1100_=_C1812( C1100 C1812 ) C1100_=_C2144( C1100 C2144 ) C1100_=_C2379( C1100 C2379 ) C1100_=_C2529( C1100 C2529 ) C1100_=_C2702( C1100 C2702 ) \nC1100_=_C2868( C1100 C2868 ) C1100_=_C3028( C1100 C3028 ) C1100_=_C3200( C1100 C3200 ) C1100_=_C3201( C1100 C3201 ) C1100_=_C3202( C1100 C3202 ) C1100_=_C3203( C1100 C3203 ) \nC1100_=_C3204( C1100 C3204 ) C1100_=_C3205( C1100 C3205 ) C1100_=_C3206( C1100 C3206 ) C1100_=_C3207( C1100 C3207 ) C1100_=_C3208( C1100 C3208 ) C1100_=_C3209( C1100 C3209 ) \nC1100_=_C3210( C1100 C3210 ) C1100_=_C3211( C1100 C3211 ) C1100_=_C3212( C1100 C3212 ) C1100_=_C3213( C1100 C3213 ) C1100_=_C3214( C1100 C3214 ) C1195_=_C1398( C1195 C1398 ) \nC1195_=_C1445( C1195 C1445 ) C1195_=_C1795( C1195 C1795 ) C1195_=_C1812( C1195 C1812 ) C1195_=_C2144( C1195 C2144 ) C1195_=_C2379( C1195 C2379 ) C1195_=_C2529( C1195 C2529 ) \nC1195_=_C2702( C1195 C2702 ) C1195_=_C2868( C1195 C2868 ) C1195_=_C3028( C1195 C3028 ) C1195_=_C3200( C1195 C3200 ) C1195_=_C3201( C1195 C3201 ) C1195_=_C3202( C1195 C3202 ) \nC1195_=_C3203( C1195 C3203 ) C1195_=_C3204( C1195 C3204 ) C1195_=_C3205( C1195 C3205 ) C1195_=_C3206( C1195 C3206 ) C1195_=_C3207( C1195 C3207 ) C1195_=_C3208( C1195 C3208 ) \nC1195_=_C3209( C1195 C3209 ) C1195_=_C3210( C1195 C3210 ) C1195_=_C3211( C1195 C3211 ) C1195_=_C3212( C1195 C3212 ) C1195_=_C3213( C1195 C3213 ) C1195_=_C3214( C1195 C3214 ) \nC1398_=_C1445( C1398 C1445 ) C1398_=_C1795( C1398 C1795 ) C1398_=_C1812( C1398 C1812 ) C1398_=_C2144( C1398 C2144 ) C1398_=_C2379( C1398 C2379 ) C1398_=_C2529( C1398 C2529 ) \nC1398_=_C2702( C1398 C2702 ) C1398_=_C2868( C1398 C2868 ) C1398_=_C3028( C1398 C3028 ) C1398_=_C3200( C1398 C3200 ) C1398_=_C3201( C1398 C3201 ) C1398_=_C3202( C1398 C3202 ) \nC1398_=_C3203( C1398 C3203 ) C1398_=_C3204( C1398 C3204 ) C1398_=_C3205( C1398 C3205 ) C1398_=_C3206( C1398 C3206 ) C1398_=_C3207( C1398 C3207 ) C1398_=_C3208( C1398 C3208 ) \nC1398_=_C3209( C1398 C3209 ) C1398_=_C3210( C1398 C3210 ) C1398_=_C3211( C1398 C3211 ) C1398_=_C3212( C1398 C3212 ) C1398_=_C3213( C1398 C3213 ) C1398_=_C3214( C1398 C3214 ) \nC1445_=_C1795( C1445 C1795 ) C1445_=_C1812( C1445 C1812 ) C1445_=_C2144( C1445 C2144 ) C1445_=_C2379( C1445 C2379 ) C1445_=_C2529( C1445 C2529 ) C1445_=_C2702( C1445 C2702 ) \nC1445_=_C2868( C1445 C2868 ) C1445_=_C3028( C1445 C3028 ) C1445_=_C3200( C1445 C3200 ) C1445_=_C3201( C1445 C3201 ) C1445_=_C3202( C1445 C3202 ) C1445_=_C3203( C1445 C3203 ) \nC1445_=_C3204( C1445 C3204 ) C1445_=_C3205( C1445 C3205 ) C1445_=_C3206( C1445 C3206 ) C1445_=_C3207( C1445 C3207 ) C1445_=_C3208( C1445 C3208 ) C1445_=_C3209( C1445 C3209 ) \nC1445_=_C3210( C1445 C3210 ) C1445_=_C3211( C1445 C3211 ) C1445_=_C3212( C1445 C3212 ) C1445_=_C3213( C1445 C3213 ) C1445_=_C3214( C1445 C3214 ) C1484_=_C1667( C1484 C1667 ) \nC1484_=_C1804( C1484 C1804 ) C1484_=_C1805( C1484 C1805 ) C1484_=_C1806( C1484 C1806 ) C1484_=_C1807( C1484 C1807 ) C1484_=_C1808( C1484 C1808 ) C1484_=_C1809( C1484 C1809 ) \nC1484_=_C1810( C1484 C1810 ) C1484_=_C1811( C1484 C1811 ) C1484_=_C1812( C1484 C1812 ) C1484_=_C1813( C1484 C1813 ) C1484_=_C1814( C1484 C1814 ) C1484_=_C1815( C1484 C1815 ) \nC1484_=_C1816( C1484 C1816 ) C1484_=_C1817( C1484 C1817 ) C1484_=_C1818( C1484 C1818 ) C1484_=_C1819( C1484 C1819 ) C1484_=_C1820( C1484 C1820 ) C1484_=_C1821( C1484 C1821 ) \nC1484_=_C1822( C1484 C1822 ) C1484_=_C1823( C1484 C1823 ) C1484_=_C1824( C1484 C1824 ) C1484_=_C1825( C1484 C1825 ) C1484_=_C1826( C1484 C1826 ) C1484_=_C1827( C1484 C1827 ) \nC1484_=_C1828( C1484 C1828 ) C1667_=_C1804( C1667 C1804 ) C1667_=_C1805( C1667 C1805 ) C1667_=_C1806( C1667 C1806 ) C1667_=_C1807( C1667 C1807 ) C1667_=_C1808( C1667 C1808 ) \nC1667_=_C1809( C1667 C1809 ) C1667_=_C1810( C1667 C1810 ) C1667_=_C1811( C1667 C1811 ) C1667_=_C1812( C1667 C1812 ) C1667_=_C1813( C1667 C1813 ) C1667_=_C1814( C1667 C1814 ) \nC1667_=_C1815( C1667 C1815 ) C1667_=_C1816( C1667 C1816 ) C1667_=_C1817( C1667 C1817 ) C1667_=_C1818( C1667 C1818 ) C1667_=_C1819( C1667 C1819 ) C1667_=_C1820( C1667 C1820 ) \nC1667_=_C1821( C1667 C1821 ) C1667_=_C1822( C1667 C1822 ) C1667_=_C1823( C1667 C1823 ) C1667_=_C1824( C1667 C1824 ) C1667_=_C1825( C1667 C1825 ) C1667_=_C1826( C1667 C1826 ) \nC1667_=_C1827( C1667 C1827 ) C1667_=_C1828( C1667 C1828 ) C1795_=_C1812( C1795 C1812 ) C1795_=_C2144( C1795 C2144 ) C1795_=_C2379( C1795 C2379 ) C1795_=_C2529( C1795 C2529 ) \nC1795_=_C2702( C1795 C2702 ) C1795_=_C2868( C1795 C2868 ) C1795_=_C3028( C1795 C3028 ) C1795_=_C3200( C1795 C3200 ) C1795_=_C3201( C1795 C3201 ) C1795_=_C3202( C1795 C3202 ) \nC1795_=_C3203( C1795 C3203 ) C1795_=_C3204( C1795 C3204 ) C1795_=_C3205( C1795 C3205 ) C1795_=_C3206( C1795 C3206 ) C1795_=_C3207( C1795 C3207 ) C1795_=_C3208( C1795 C3208 ) \nC1795_=_C3209( C1795 C3209 ) C1795_=_C3210( C1795 C3210 ) C1795_=_C3211( C1795 C3211 ) C1795_=_C3212( C1795 C3212 ) C1795_=_C3213( C1795 C3213 ) C1795_=_C3214( C1795 C3214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2144( C1804 C2144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5_=_C1823( C1805 C1823 ) C1805_=_C1824( C1805 C1824 ) C1805_=_C1825( C1805 C1825 ) C1805_=_C1826( C1805 C1826 ) C1805_=_C1827( C1805 C1827 ) C1805_=_C1828( C1805 C1828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3028( C1811 C3028 ) C1812_=_C1813( C1812 C1813 ) C1812_=_C1814( C1812 C1814 ) \nC1812_=_C1815(</w:t>
      </w:r>
    </w:p>
    <w:p>
      <w:pPr>
        <w:pStyle w:val="PreformattedText"/>
        <w:bidi w:val="0"/>
        <w:spacing w:before="0" w:after="0"/>
        <w:jc w:val="left"/>
        <w:rPr/>
      </w:pPr>
      <w:r>
        <w:rPr/>
        <w:t xml:space="preserve"> </w:t>
      </w:r>
      <w:r>
        <w:rPr/>
        <w:t>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2144( C1812 C2144 ) C1812_=_C2379( C1812 C2379 ) C1812_=_C2529( C1812 C2529 ) C1812_=_C2702( C1812 C2702 ) \nC1812_=_C2868( C1812 C2868 ) C1812_=_C3028( C1812 C3028 ) C1812_=_C3200( C1812 C3200 ) C1812_=_C3201( C1812 C3201 ) C1812_=_C3202( C1812 C3202 ) C1812_=_C3203( C1812 C3203 ) \nC1812_=_C3204( C1812 C3204 ) C1812_=_C3205( C1812 C3205 ) C1812_=_C3206( C1812 C3206 ) C1812_=_C3207( C1812 C3207 ) C1812_=_C3208( C1812 C3208 ) C1812_=_C3209( C1812 C3209 ) \nC1812_=_C3210( C1812 C3210 ) C1812_=_C3211( C1812 C3211 ) C1812_=_C3212( C1812 C3212 ) C1812_=_C3213( C1812 C3213 ) C1812_=_C3214( C1812 C3214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3200( C1815 C3200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3206( C1817 C3206 ) \nC1818_=_C1819( C1818 C1819 ) C1818_=_C1820( C1818 C1820 ) C1818_=_C1821( C1818 C1821 ) C1818_=_C1822( C1818 C1822 ) C1818_=_C1823( C1818 C1823 ) C1818_=_C1824( C1818 C1824 ) \nC1818_=_C1825( C1818 C1825 ) C1818_=_C1826( C1818 C1826 ) C1818_=_C1827( C1818 C1827 ) C1818_=_C1828( C1818 C1828 ) C1819_=_C1820( C1819 C1820 ) C1819_=_C1821( C1819 C1821 ) \nC1819_=_C1822( C1819 C1822 ) C1819_=_C1823( C1819 C1823 ) C1819_=_C1824( C1819 C1824 ) C1819_=_C1825( C1819 C1825 ) C1819_=_C1826( C1819 C1826 ) C1819_=_C1827( C1819 C1827 ) \nC1819_=_C1828( C1819 C1828 ) C1819_=_C3207( C1819 C3207 ) C1820_=_C1821( C1820 C1821 ) C1820_=_C1822( C1820 C1822 ) C1820_=_C1823( C1820 C1823 ) C1820_=_C1824( C1820 C1824 ) \nC1820_=_C1825( C1820 C1825 ) C1820_=_C1826( C1820 C1826 ) C1820_=_C1827( C1820 C1827 ) C1820_=_C1828( C1820 C1828 ) C1820_=_C3209( C1820 C3209 ) C1821_=_C1822( C1821 C1822 ) \nC1821_=_C1823( C1821 C1823 ) C1821_=_C1824( C1821 C1824 ) C1821_=_C1825( C1821 C1825 ) C1821_=_C1826( C1821 C1826 ) C1821_=_C1827( C1821 C1827 ) C1821_=_C1828( C1821 C1828 ) \nC1821_=_C3212( C1821 C3212 ) C1822_=_C1823( C1822 C1823 ) C1822_=_C1824( C1822 C1824 ) C1822_=_C1825( C1822 C1825 ) C1822_=_C1826( C1822 C1826 ) C1822_=_C1827( C1822 C1827 ) \nC1822_=_C1828( C1822 C1828 ) C1823_=_C1824( C1823 C1824 ) C1823_=_C1825( C1823 C1825 ) C1823_=_C1826( C1823 C1826 ) C1823_=_C1827( C1823 C1827 ) C1823_=_C1828( C1823 C1828 ) \nC1824_=_C1825( C1824 C1825 ) C1824_=_C1826( C1824 C1826 ) C1824_=_C1827( C1824 C1827 ) C1824_=_C1828( C1824 C1828 ) C1825_=_C1826( C1825 C1826 ) C1825_=_C1827( C1825 C1827 ) \nC1825_=_C1828( C1825 C1828 ) C1825_=_C3213( C1825 C3213 ) C1826_=_C1827( C1826 C1827 ) C1826_=_C1828( C1826 C1828 ) C1827_=_C1828( C1827 C1828 ) C1828_=_C3214( C1828 C3214 ) \nC2144_=_C2379( C2144 C2379 ) C2144_=_C2529( C2144 C2529 ) C2144_=_C2702( C2144 C2702 ) C2144_=_C2868( C2144 C2868 ) C2144_=_C3028( C2144 C3028 ) C2144_=_C3200( C2144 C3200 ) \nC2144_=_C3201( C2144 C3201 ) C2144_=_C3202( C2144 C3202 ) C2144_=_C3203( C2144 C3203 ) C2144_=_C3204( C2144 C3204 ) C2144_=_C3205( C2144 C3205 ) C2144_=_C3206( C2144 C3206 ) \nC2144_=_C3207( C2144 C3207 ) C2144_=_C3208( C2144 C3208 ) C2144_=_C3209( C2144 C3209 ) C2144_=_C3210( C2144 C3210 ) C2144_=_C3211( C2144 C3211 ) C2144_=_C3212( C2144 C3212 ) \nC2144_=_C3213( C2144 C3213 ) C2144_=_C3214( C2144 C3214 ) C2379_=_C2529( C2379 C2529 ) C2379_=_C2702( C2379 C2702 ) C2379_=_C2868( C2379 C2868 ) C2379_=_C3028( C2379 C3028 ) \nC2379_=_C3200( C2379 C3200 ) C2379_=_C3201( C2379 C3201 ) C2379_=_C3202( C2379 C3202 ) C2379_=_C3203( C2379 C3203 ) C2379_=_C3204( C2379 C3204 ) C2379_=_C3205( C2379 C3205 ) \nC2379_=_C3206( C2379 C3206 ) C2379_=_C3207( C2379 C3207 ) C2379_=_C3208( C2379 C3208 ) C2379_=_C3209( C2379 C3209 ) C2379_=_C3210( C2379 C3210 ) C2379_=_C3211( C2379 C3211 ) \nC2379_=_C3212( C2379 C3212 ) C2379_=_C3213( C2379 C3213 ) C2379_=_C3214( C2379 C3214 ) C2529_=_C2702( C2529 C2702 ) C2529_=_C2868( C2529 C2868 ) C2529_=_C3028( C2529 C3028 ) \nC2529_=_C3200( C2529 C3200 ) C2529_=_C3201( C2529 C3201 ) C2529_=_C3202( C2529 C3202 ) C2529_=_C3203( C2529 C3203 ) C2529_=_C3204( C2529 C3204 ) C2529_=_C3205( C2529 C3205 ) \nC2529_=_C3206( C2529 C3206 ) C2529_=_C3207( C2529 C3207 ) C2529_=_C3208( C2529 C3208 ) C2529_=_C3209( C2529 C3209 ) C2529_=_C3210( C2529 C3210 ) C2529_=_C3211( C2529 C3211 ) \nC2529_=_C3212( C2529 C3212 ) C2529_=_C3213( C2529 C3213 ) C2529_=_C3214( C2529 C3214 ) C2702_=_C2868( C2702 C2868 ) C2702_=_C3028( C2702 C3028 ) C2702_=_C3200( C2702 C3200 ) \nC2702_=_C3201( C2702 C3201 ) C2702_=_C3202( C2702 C3202 ) C2702_=_C3203( C2702 C3203 ) C2702_=_C3204( C2702 C3204 ) C2702_=_C3205( C2702 C3205 ) C2702_=_C3206( C2702 C3206 ) \nC2702_=_C3207( C2702 C3207 ) C2702_=_C3208( C2702 C3208 ) C2702_=_C3209( C2702 C3209 ) C2702_=_C3210( C2702 C3210 ) C2702_=_C3211( C2702 C3211 ) C2702_=_C3212( C2702 C3212 ) \nC2702_=_C3213( C2702 C3213 ) C2702_=_C3214( C2702 C3214 ) C2868_=_C3028( C2868 C3028 ) C2868_=_C3200( C2868 C3200 ) C2868_=_C3201( C2868 C3201 ) C2868_=_C3202( C2868 C3202 ) \nC2868_=_C3203( C2868 C3203 ) C2868_=_C3204( C2868 C3204 ) C2868_=_C3205( C2868 C3205 ) C2868_=_C3206( C2868 C3206 ) C2868_=_C3207( C2868 C3207 ) C2868_=_C3208( C2868 C3208 ) \nC2868_=_C3209( C2868 C3209 ) C2868_=_C3210( C2868 C3210 ) C2868_=_C3211( C2868 C3211 ) C2868_=_C3212( C2868 C3212 ) C2868_=_C3213( C2868 C3213 ) C2868_=_C3214( C2868 C3214 ) \nC3028_=_C3200( C3028 C3200 ) C3028_=_C3201( C3028 C3201 ) C3028_=_C3202( C3028 C3202 ) C3028_=_C3203( C3028 C3203 ) C3028_=_C3204( C3028 C3204 ) C3028_=_C3205( C3028 C3205 ) \nC3028_=_C3206( C3028 C3206 ) C3028_=_C3207( C3028 C3207 ) C3028_=_C3208( C3028 C3208 ) C3028_=_C3209( C3028 C3209 ) C3028_=_C3210( C3028 C3210 ) C3028_=_C3211( C3028 C3211 ) \nC3028_=_C3212( C3028 C3212 ) C3028_=_C3213( C3028 C3213 ) C3028_=_C3214( C3028 C3214 ) C3200_=_C3201( C3200 C3201 ) C3200_=_C3202( C3200 C3202 ) C3200_=_C3203( C3200 C3203 ) \nC3200_=_C3204( C3200 C3204 ) C3200_=_C3205( C3200 C3205 ) C3200_=_C3206( C3200 C3206 ) C3200_=_C3207( C3200 C3207 ) C3200_=_C3208( C3200 C3208 ) C3200_=_C3209( C3200 C3209 ) \nC3200_=_C3210( C3200 C3210 ) C3200_=_C3211( C3200 C3211 ) C3200_=_C3212( C3200 C3212 ) C3200_=_C3213( C3200 C3213 ) C3200_=_C3214( C3200 C3214 ) C3201_=_C3202( C3201 C3202 ) \nC3201_=_C3203( C3201 C3203 ) C3201_=_C3204( C3201 C3204 ) C3201_=_C3205( C3201 C3205 ) C3201_=_C3206( C3201 C3206 ) C3201_=_C3207( C3201 C3207 ) C3201_=_C3208( C3201 C3208 ) \nC3201_=_C3209( C3201 C3209 ) C3201_=_C3210( C3201 C3210 ) C3201_=_C3211( C3201 C3211 ) C3201_=_C3212( C3201 C3212 ) C3201_=_C3213( C3201 C3213 ) C3201_=_C3214( C3201 C3214 ) \nC3202_=_C3203( C3202 C3203 ) C3202_=_C3204( C3202 C3204 ) C3202_=_C3205( C3202 C3205 ) C3202_=_C3206( C3202 C3206 ) C3202_=_C3207( C3202 C3207 ) C3202_=_C3208( C3202 C3208 ) \nC3202_=_C3209( C3202 C3209 ) C3202_=_C3210( C3202 C3210 ) C3202_=_C3211( C3202 C3211 ) C3202_=_C3212( C3202 C3212 ) C3202_=_C3213( C3202 C3213 ) C3202_=_C3214( C3202 C3214 ) \nC3203_=_C3204( C3203 C3204 ) C3203_=_C3205( C3203 C3205 ) C3203_=_C3206( C3203 C3206 ) C3203_=_C3207( C3203 C3207 ) C3203_=_C3208( C3203 C3208 ) C3203_=_C3209( C3203 C3209 ) \nC3203_=_C3210( C3203 C3210 ) C3203_=_C3211( C3203 C3211 ) C3203_=_C3212( C3203 C3212 ) C3203_=_C3213( C3203 C3213 ) C3203_=_C3214( C3203 C3214 ) C3204_=_C3205( C3204 C3205 ) \nC3204_=_C3206( C3204 C3206 ) C3204_=_C3207( C3204 C3207 ) C3204_=_C3208( C3204 C3208 ) C3204_=_C3209( C3204 C3209 ) C3204_=_C3210( C3204 C3210 ) C3204_=_C3211( C3204 C3211 ) \nC3204_=_C3212( C3204 C3212 ) C3204_=_C3213( C3204 C3213 ) C3204_=_C3214( C3204 C3214 ) C3205_=_C3206( C3205 C3206 ) C3205_=_C3207( C3205 C3207 ) C3205_=_C3208( C3205 C3208 ) \nC3205_=_C3209( C3205 C3209 ) C3205_=_C3210( C3205 C3210 ) C3205_=_C3211( C3205 C3211 ) C3205_=_C3212( C3205 C3212 ) C3205_=_C3213( C3205 C3213 ) C3205_=_C3214( C3205 C3214 ) \nC3206_=_C3207( C3206 C3207 ) C3206_=_C3208( C3206 C3208 ) C3206_=_C3209(</w:t>
      </w:r>
    </w:p>
    <w:p>
      <w:pPr>
        <w:pStyle w:val="PreformattedText"/>
        <w:bidi w:val="0"/>
        <w:spacing w:before="0" w:after="0"/>
        <w:jc w:val="left"/>
        <w:rPr/>
      </w:pPr>
      <w:r>
        <w:rPr/>
        <w:t xml:space="preserve"> </w:t>
      </w:r>
      <w:r>
        <w:rPr/>
        <w:t>C3206 C3209 ) C3206_=_C3210( C3206 C3210 ) C3206_=_C3211( C3206 C3211 ) C3206_=_C3212( C3206 C3212 ) \nC3206_=_C3213( C3206 C3213 ) C3206_=_C3214( C3206 C3214 ) C3207_=_C3208( C3207 C3208 ) C3207_=_C3209( C3207 C3209 ) C3207_=_C3210( C3207 C3210 ) C3207_=_C3211( C3207 C3211 ) \nC3207_=_C3212( C3207 C3212 ) C3207_=_C3213( C3207 C3213 ) C3207_=_C3214( C3207 C3214 ) C3208_=_C3209( C3208 C3209 ) C3208_=_C3210( C3208 C3210 ) C3208_=_C3211( C3208 C3211 ) \nC3208_=_C3212( C3208 C3212 ) C3208_=_C3213( C3208 C3213 ) C3208_=_C3214( C3208 C3214 ) C3209_=_C3210( C3209 C3210 ) C3209_=_C3211( C3209 C3211 ) C3209_=_C3212( C3209 C3212 ) \nC3209_=_C3213( C3209 C3213 ) C3209_=_C3214( C3209 C3214 ) C3210_=_C3211( C3210 C3211 ) C3210_=_C3212( C3210 C3212 ) C3210_=_C3213( C3210 C3213 ) C3210_=_C3214( C3210 C3214 ) \nC3211_=_C3212( C3211 C3212 ) C3211_=_C3213( C3211 C3213 ) C3211_=_C3214( C3211 C3214 ) C3212_=_C3213( C3212 C3213 ) C3212_=_C3214( C3212 C3214 ) C3213_=_C3214( C3213 C3214 ) "];171-&gt;246[label="57: C653 C664 C670 C798 C873 \nC1100 C1195 C1398 C1445 C1484 C1667 \nC1795 C1804 C1805 C1806 C1807 C1808 \nC1809 C1810 C1811 C1813 C1814 C1815 \nC1816 C1817 C1818 C1819 C1820 C1821 \nC1822 C1823 C1824 C1825 C1826 C1827 \nC1828 C2144 C2379 C2529 C2702 C2868 \nC3028 C3200 C3201 C3202 C3203 C3204 \nC3205 C3206 C3207 C3208 C3209 C3210 \nC3211 C3212 C3213 C3214 \n794: C653_=_C670 ,C653_=_C1100 ,C653_=_C1195 ,C653_=_C1398 ,C653_=_C1445 ,\nC653_=_C1795 ,C653_=_C2144 ,C653_=_C2379 ,C653_=_C2529 ,C653_=_C2702 ,C653_=_C2868 ,\nC653_=_C3028 ,C653_=_C3200 ,C653_=_C3201 ,C653_=_C3202 ,C653_=_C3203 ,C653_=_C3204 ,\nC653_=_C3205 ,C653_=_C3206 ,C653_=_C3207 ,C653_=_C3208 ,C653_=_C3209 ,C653_=_C3210 ,\nC653_=_C3211 ,C653_=_C3212 ,C653_=_C3213 ,C653_=_C3214 ,C664_=_C670 ,C664_=_C798 ,\nC664_=_C873 ,C664_=_C1484 ,C664_=_C1667 ,C664_=_C1804 ,C664_=_C1805 ,C664_=_C1806 ,\nC664_=_C1807 ,C664_=_C1808 ,C664_=_C1809 ,C664_=_C1810 ,C664_=_C1811 ,C664_=_C1813 ,\nC664_=_C1814 ,C664_=_C1815 ,C664_=_C1816 ,C664_=_C1817 ,C664_=_C1818 ,C664_=_C1819 ,\nC664_=_C1820 ,C664_=_C1821 ,C664_=_C1822 ,C664_=_C1823 ,C664_=_C1824 ,C664_=_C1825 ,\nC664_=_C1826 ,C664_=_C1827 ,C664_=_C1828 ,C670_=_C1100 ,C670_=_C1195 ,C670_=_C1398 ,\nC670_=_C1445 ,C670_=_C1795 ,C670_=_C2144 ,C670_=_C2379 ,C670_=_C2529 ,C670_=_C2702 ,\nC670_=_C2868 ,C670_=_C3028 ,C670_=_C3200 ,C670_=_C3201 ,C670_=_C3202 ,C670_=_C3203 ,\nC670_=_C3204 ,C670_=_C3205 ,C670_=_C3206 ,C670_=_C3207 ,C670_=_C3208 ,C670_=_C3209 ,\nC670_=_C3210 ,C670_=_C3211 ,C670_=_C3212 ,C670_=_C3213 ,C670_=_C3214 ,C798_=_C873 ,\nC798_=_C1484 ,C798_=_C1667 ,C798_=_C1804 ,C798_=_C1805 ,C798_=_C1806 ,C798_=_C1807 ,\nC798_=_C1808 ,C798_=_C1809 ,C798_=_C1810 ,C798_=_C1811 ,C798_=_C1813 ,C798_=_C1814 ,\nC798_=_C1815 ,C798_=_C1816 ,C798_=_C1817 ,C798_=_C1818 ,C798_=_C1819 ,C798_=_C1820 ,\nC798_=_C1821 ,C798_=_C1822 ,C798_=_C1823 ,C798_=_C1824 ,C798_=_C1825 ,C798_=_C1826 ,\nC798_=_C1827 ,C798_=_C1828 ,C873_=_C1484 ,C873_=_C1667 ,C873_=_C1804 ,C873_=_C1805 ,\nC873_=_C1806 ,C873_=_C1807 ,C873_=_C1808 ,C873_=_C1809 ,C873_=_C1810 ,C873_=_C1811 ,\nC873_=_C1813 ,C873_=_C1814 ,C873_=_C1815 ,C873_=_C1816 ,C873_=_C1817 ,C873_=_C1818 ,\nC873_=_C1819 ,C873_=_C1820 ,C873_=_C1821 ,C873_=_C1822 ,C873_=_C1823 ,C873_=_C1824 ,\nC873_=_C1825 ,C873_=_C1826 ,C873_=_C1827 ,C873_=_C1828 ,C1100_=_C1195 ,C1100_=_C1398 ,\nC1100_=_C1445 ,C1100_=_C1795 ,C1100_=_C2144 ,C1100_=_C2379 ,C1100_=_C2529 ,C1100_=_C2702 ,\nC1100_=_C2868 ,C1100_=_C3028 ,C1100_=_C3200 ,C1100_=_C3201 ,C1100_=_C3202 ,C1100_=_C3203 ,\nC1100_=_C3204 ,C1100_=_C3205 ,C1100_=_C3206 ,C1100_=_C3207 ,C1100_=_C3208 ,C1100_=_C3209 ,\nC1100_=_C3210 ,C1100_=_C3211 ,C1100_=_C3212 ,C1100_=_C3213 ,C1100_=_C3214 ,C1195_=_C1398 ,\nC1195_=_C1445 ,C1195_=_C1795 ,C1195_=_C2144 ,C1195_=_C2379 ,C1195_=_C2529 ,C1195_=_C2702 ,\nC1195_=_C2868 ,C1195_=_C3028 ,C1195_=_C3200 ,C1195_=_C3201 ,C1195_=_C3202 ,C1195_=_C3203 ,\nC1195_=_C3204 ,C1195_=_C3205 ,C1195_=_C3206 ,C1195_=_C3207 ,C1195_=_C3208 ,C1195_=_C3209 ,\nC1195_=_C3210 ,C1195_=_C3211 ,C1195_=_C3212 ,C1195_=_C3213 ,C1195_=_C3214 ,C1398_=_C1445 ,\nC1398_=_C1795 ,C1398_=_C2144 ,C1398_=_C2379 ,C1398_=_C2529 ,C1398_=_C2702 ,C1398_=_C2868 ,\nC1398_=_C3028 ,C1398_=_C3200 ,C1398_=_C3201 ,C1398_=_C3202 ,C1398_=_C3203 ,C1398_=_C3204 ,\nC1398_=_C3205 ,C1398_=_C3206 ,C1398_=_C3207 ,C1398_=_C3208 ,C1398_=_C3209 ,C1398_=_C3210 ,\nC1398_=_C3211 ,C1398_=_C3212 ,C1398_=_C3213 ,C1398_=_C3214 ,C1445_=_C1795 ,C1445_=_C2144 ,\nC1445_=_C2379 ,C1445_=_C2529 ,C1445_=_C2702 ,C1445_=_C2868 ,C1445_=_C3028 ,C1445_=_C3200 ,\nC1445_=_C3201 ,C1445_=_C3202 ,C1445_=_C3203 ,C1445_=_C3204 ,C1445_=_C3205 ,C1445_=_C3206 ,\nC1445_=_C3207 ,C1445_=_C3208 ,C1445_=_C3209 ,C1445_=_C3210 ,C1445_=_C3211 ,C1445_=_C3212 ,\nC1445_=_C3213 ,C1445_=_C3214 ,C1484_=_C1667 ,C1484_=_C1804 ,C1484_=_C1805 ,C1484_=_C1806 ,\nC1484_=_C1807 ,C1484_=_C1808 ,C1484_=_C1809 ,C1484_=_C1810 ,C1484_=_C1811 ,C1484_=_C1813 ,\nC1484_=_C1814 ,C1484_=_C1815 ,C1484_=_C1816 ,C1484_=_C1817 ,C1484_=_C1818 ,C1484_=_C1819 ,\nC1484_=_C1820 ,C1484_=_C1821 ,C1484_=_C1822 ,C1484_=_C1823 ,C1484_=_C1824 ,C1484_=_C1825 ,\nC1484_=_C1826 ,C1484_=_C1827 ,C1484_=_C1828 ,C1667_=_C1804 ,C1667_=_C1805 ,C1667_=_C1806 ,\nC1667_=_C1807 ,C1667_=_C1808 ,C1667_=_C1809 ,C1667_=_C1810 ,C1667_=_C1811 ,C1667_=_C1813 ,\nC1667_=_C1814 ,C1667_=_C1815 ,C1667_=_C1816 ,C1667_=_C1817 ,C1667_=_C1818 ,C1667_=_C1819 ,\nC1667_=_C1820 ,C1667_=_C1821 ,C1667_=_C1822 ,C1667_=_C1823 ,C1667_=_C1824 ,C1667_=_C1825 ,\nC1667_=_C1826 ,C1667_=_C1827 ,C1667_=_C1828 ,C1795_=_C2144 ,C1795_=_C2379 ,C1795_=_C2529 ,\nC1795_=_C2702 ,C1795_=_C2868 ,C1795_=_C3028 ,C1795_=_C3200 ,C1795_=_C3201 ,C1795_=_C3202 ,\nC1795_=_C3203 ,C1795_=_C3204 ,C1795_=_C3205 ,C1795_=_C3206 ,C1795_=_C3207 ,C1795_=_C3208 ,\nC1795_=_C3209 ,C1795_=_C3210 ,C1795_=_C3211 ,C1795_=_C3212 ,C1795_=_C3213 ,C1795_=_C3214 ,\nC1804_=_C1805 ,C1804_=_C1806 ,C1804_=_C1807 ,C1804_=_C1808 ,C1804_=_C1809 ,C1804_=_C1810 ,\nC1804_=_C1811 ,C1804_=_C1813 ,C1804_=_C1814 ,C1804_=_C1815 ,C1804_=_C1816 ,C1804_=_C1817 ,\nC1804_=_C1818 ,C1804_=_C1819 ,C1804_=_C1820 ,C1804_=_C1821 ,C1804_=_C1822 ,C1804_=_C1823 ,\nC1804_=_C1824 ,C1804_=_C1825 ,C1804_=_C1826 ,C1804_=_C1827 ,C1804_=_C1828 ,C1804_=_C2144 ,\nC1805_=_C1806 ,C1805_=_C1807 ,C1805_=_C1808 ,C1805_=_C1809 ,C1805_=_C1810 ,C1805_=_C1811 ,\nC1805_=_C1813 ,C1805_=_C1814 ,C1805_=_C1815 ,C1805_=_C1816 ,C1805_=_C1817 ,C1805_=_C1818 ,\nC1805_=_C1819 ,C1805_=_C1820 ,C1805_=_C1821 ,C1805_=_C1822 ,C1805_=_C1823 ,C1805_=_C1824 ,\nC1805_=_C1825 ,C1805_=_C1826 ,C1805_=_C1827 ,C1805_=_C1828 ,C1806_=_C1807 ,C1806_=_C1808 ,\nC1806_=_C1809 ,C1806_=_C1810 ,C1806_=_C1811 ,C1806_=_C1813 ,C1806_=_C1814 ,C1806_=_C1815 ,\nC1806_=_C1816 ,C1806_=_C1817 ,C1806_=_C1818 ,C1806_=_C1819 ,C1806_=_C1820 ,C1806_=_C1821 ,\nC1806_=_C1822 ,C1806_=_C1823 ,C1806_=_C1824 ,C1806_=_C1825 ,C1806_=_C1826 ,C1806_=_C1827 ,\nC1806_=_C1828 ,C1807_=_C1808 ,C1807_=_C1809 ,C1807_=_C1810 ,C1807_=_C1811 ,C1807_=_C1813 ,\nC1807_=_C1814 ,C1807_=_C1815 ,C1807_=_C1816 ,C1807_=_C1817 ,C1807_=_C1818 ,C1807_=_C1819 ,\nC1807_=_C1820 ,C1807_=_C1821 ,C1807_=_C1822 ,C1807_=_C1823 ,C1807_=_C1824 ,C1807_=_C1825 ,\nC1807_=_C1826 ,C1807_=_C1827 ,C1807_=_C1828 ,C1808_=_C1809 ,C1808_=_C1810 ,C1808_=_C1811 ,\nC1808_=_C1813 ,C1808_=_C1814 ,C1808_=_C1815 ,C1808_=_C1816 ,C1808_=_C1817 ,C1808_=_C1818 ,\nC1808_=_C1819 ,C1808_=_C1820 ,C1808_=_C1821 ,C1808_=_C1822 ,C1808_=_C1823 ,C1808_=_C1824 ,\nC1808_=_C1825 ,C1808_=_C1826 ,C1808_=_C1827 ,C1808_=_C1828 ,C1809_=_C1810 ,C1809_=_C1811 ,\nC1809_=_C1813 ,C1809_=_C1814 ,C1809_=_C1815 ,C1809_=_C1816 ,C1809_=_C1817 ,C1809_=_C1818 ,\nC1809_=_C1819 ,C1809_=_C1820 ,C1809_=_C1821 ,C1809_=_C1822 ,C1809_=_C1823 ,C1809_=_C1824 ,\nC1809_=_C1825 ,C1809_=_C1826 ,C1809_=_C1827 ,C1809_=_C1828 ,C1810_=_C1811 ,C1810_=_C1813 ,\nC1810_=_C1814 ,C1810_=_C1815 ,C1810_=_C1816 ,C1810_=_C1817 ,C1810_=_C1818 ,C1810_=_C1819 ,\nC1810_=_C1820 ,C1810_=_C1821 ,C1810_=_C1822 ,C1810_=_C1823 ,C1810_=_C1824 ,C1810_=_C1825 ,\nC1810_=_C1826 ,C1810_=_C1827 ,C1810_=_C1828 ,C1811_=_C1813 ,C1811_=_C1814 ,C1811_=_C1815 ,\nC1811_=_C1816 ,C1811_=_C1817 ,C1811_=_C1818 ,C1811_=_C1819 ,C1811_=_C1820 ,C1811_=_C1821 ,\nC1811_=_C1822 ,C1811_=_C1823 ,C1811_=_C1824 ,C1811_=_C1825 ,C1811_=_C1826 ,C1811_=_C1827 ,\nC1811_=_C1828 ,C1811_=_C3028 ,C1813_=_C1814 ,C1813_=_C1815 ,C1813_=_C1816 ,C1813_=_C1817 ,\nC1813_=_C1818 ,C1813_=_C1819 ,C1813_=_C1820 ,C1813_=_C1821 ,C1813_=_C1822 ,C1813_=_C1823 ,\nC1813_=_C1824 ,C1813_=_C1825 ,C1813_=_C1826 ,C1813_=_C1827 ,C1813_=_C1828 ,C1814_=_C1815 ,\nC1814_=_C1816 ,C1814_=_C1817 ,C1814_=_C1818 ,C1814_=_C1819 ,C1814_=_C1820 ,C1814_=_C1821 ,\nC1814_=_C1822 ,C1814_=_C1823 ,C1814_=_C1824 ,C1814_=_C1825 ,C1814_=_C1826 ,C1814_=_C1827 ,\nC1814_=_C1828 ,C1815_=_C1816 ,C1815_=_C1817 ,C1815_=_C1818 ,C1815_=_C1819 ,C1815_=_C1820 ,\nC1815_=_C1821 ,C1815_=_C1822 ,C1815_=_C1823 ,C1815_=_C1824 ,C1815_=_C1825 ,C1815_=_C1826 ,\nC1815_=_C1827 ,C1815_=_C1828 ,C1815_=_C3200 ,C1816_=_C1817 ,C1816_=_C1818 ,C1816_=_C1819 ,\nC1816_=_C1820 ,C1816_=_C1821 ,C1816_=_C1822 ,C1816_=_C1823 ,C1816_=_C1824 ,C1816_=_C1825 ,\nC1816_=_C1826 ,C1816_=_C1827 ,C1816_=_C1828 ,C1817_=_C1818 ,C1817_=_C1819 ,C1817_=_C1820 ,\nC1817_=_C1821 ,C1817_=_C1822 ,C1817_=_C1823 ,C1817_=_C1824 ,C1817_=_C1825 ,C1817_=_C1826 ,\nC1817_=_C1827 ,C1817_=_C1828 ,C1817_=_C3206 ,C1818_=_C1819 ,C1818_=_C1820 ,C1818_=_C1821 ,\nC1818_=_C1822 ,C1818_=_C1823 ,C1818_=_C1824 ,C1818_=_C1825 ,C1818_=_C1826 ,C1818_=_C1827 ,\nC1818_=_C1828 ,C1819_=_C1820 ,C1819_=_C1821 ,C1819_=_C1822 ,C1819_=_C1823 ,C1819_=_C1824 ,\nC1819_=_C1825 ,C1819_=_C1826 ,C1819_=_C1827 ,C1819_=_C1828 ,C1819_=_C3207 ,C1820_=_C1821 ,\nC1820_=_C1822 ,C1820_=_C1823 ,C1820_=_C1824 ,C1820_=_C1825 ,C1820_=_C1826 ,C1820_=_C1827 ,\nC1820_=_C1828 ,C1820_=_C3209 ,C1821_=_C1822 ,C1821_=_C1823 ,C1821_=_C1824 ,C1821_=_C1825 ,\nC1821_=_C1826 ,C1821_=_C1827 ,C1821_=_C1828 ,C1821_=_C3212 ,C1822_=_C1823 ,C1822_=_C1824 ,\nC1822_=_C1825 ,C1822_=_C1826 ,C1822_=_C1827</w:t>
      </w:r>
    </w:p>
    <w:p>
      <w:pPr>
        <w:pStyle w:val="PreformattedText"/>
        <w:bidi w:val="0"/>
        <w:spacing w:before="0" w:after="0"/>
        <w:jc w:val="left"/>
        <w:rPr/>
      </w:pPr>
      <w:r>
        <w:rPr/>
        <w:t xml:space="preserve"> </w:t>
      </w:r>
      <w:r>
        <w:rPr/>
        <w:t>,C1822_=_C1828 ,C1823_=_C1824 ,C1823_=_C1825 ,\nC1823_=_C1826 ,C1823_=_C1827 ,C1823_=_C1828 ,C1824_=_C1825 ,C1824_=_C1826 ,C1824_=_C1827 ,\nC1824_=_C1828 ,C1825_=_C1826 ,C1825_=_C1827 ,C1825_=_C1828 ,C1825_=_C3213 ,C1826_=_C1827 ,\nC1826_=_C1828 ,C1827_=_C1828 ,C1828_=_C3214 ,C2144_=_C2379 ,C2144_=_C2529 ,C2144_=_C2702 ,\nC2144_=_C2868 ,C2144_=_C3028 ,C2144_=_C3200 ,C2144_=_C3201 ,C2144_=_C3202 ,C2144_=_C3203 ,\nC2144_=_C3204 ,C2144_=_C3205 ,C2144_=_C3206 ,C2144_=_C3207 ,C2144_=_C3208 ,C2144_=_C3209 ,\nC2144_=_C3210 ,C2144_=_C3211 ,C2144_=_C3212 ,C2144_=_C3213 ,C2144_=_C3214 ,C2379_=_C2529 ,\nC2379_=_C2702 ,C2379_=_C2868 ,C2379_=_C3028 ,C2379_=_C3200 ,C2379_=_C3201 ,C2379_=_C3202 ,\nC2379_=_C3203 ,C2379_=_C3204 ,C2379_=_C3205 ,C2379_=_C3206 ,C2379_=_C3207 ,C2379_=_C3208 ,\nC2379_=_C3209 ,C2379_=_C3210 ,C2379_=_C3211 ,C2379_=_C3212 ,C2379_=_C3213 ,C2379_=_C3214 ,\nC2529_=_C2702 ,C2529_=_C2868 ,C2529_=_C3028 ,C2529_=_C3200 ,C2529_=_C3201 ,C2529_=_C3202 ,\nC2529_=_C3203 ,C2529_=_C3204 ,C2529_=_C3205 ,C2529_=_C3206 ,C2529_=_C3207 ,C2529_=_C3208 ,\nC2529_=_C3209 ,C2529_=_C3210 ,C2529_=_C3211 ,C2529_=_C3212 ,C2529_=_C3213 ,C2529_=_C3214 ,\nC2702_=_C2868 ,C2702_=_C3028 ,C2702_=_C3200 ,C2702_=_C3201 ,C2702_=_C3202 ,C2702_=_C3203 ,\nC2702_=_C3204 ,C2702_=_C3205 ,C2702_=_C3206 ,C2702_=_C3207 ,C2702_=_C3208 ,C2702_=_C3209 ,\nC2702_=_C3210 ,C2702_=_C3211 ,C2702_=_C3212 ,C2702_=_C3213 ,C2702_=_C3214 ,C2868_=_C3028 ,\nC2868_=_C3200 ,C2868_=_C3201 ,C2868_=_C3202 ,C2868_=_C3203 ,C2868_=_C3204 ,C2868_=_C3205 ,\nC2868_=_C3206 ,C2868_=_C3207 ,C2868_=_C3208 ,C2868_=_C3209 ,C2868_=_C3210 ,C2868_=_C3211 ,\nC2868_=_C3212 ,C2868_=_C3213 ,C2868_=_C3214 ,C3028_=_C3200 ,C3028_=_C3201 ,C3028_=_C3202 ,\nC3028_=_C3203 ,C3028_=_C3204 ,C3028_=_C3205 ,C3028_=_C3206 ,C3028_=_C3207 ,C3028_=_C3208 ,\nC3028_=_C3209 ,C3028_=_C3210 ,C3028_=_C3211 ,C3028_=_C3212 ,C3028_=_C3213 ,C3028_=_C3214 ,\nC3200_=_C3201 ,C3200_=_C3202 ,C3200_=_C3203 ,C3200_=_C3204 ,C3200_=_C3205 ,C3200_=_C3206 ,\nC3200_=_C3207 ,C3200_=_C3208 ,C3200_=_C3209 ,C3200_=_C3210 ,C3200_=_C3211 ,C3200_=_C3212 ,\nC3200_=_C3213 ,C3200_=_C3214 ,C3201_=_C3202 ,C3201_=_C3203 ,C3201_=_C3204 ,C3201_=_C3205 ,\nC3201_=_C3206 ,C3201_=_C3207 ,C3201_=_C3208 ,C3201_=_C3209 ,C3201_=_C3210 ,C3201_=_C3211 ,\nC3201_=_C3212 ,C3201_=_C3213 ,C3201_=_C3214 ,C3202_=_C3203 ,C3202_=_C3204 ,C3202_=_C3205 ,\nC3202_=_C3206 ,C3202_=_C3207 ,C3202_=_C3208 ,C3202_=_C3209 ,C3202_=_C3210 ,C3202_=_C3211 ,\nC3202_=_C3212 ,C3202_=_C3213 ,C3202_=_C3214 ,C3203_=_C3204 ,C3203_=_C3205 ,C3203_=_C3206 ,\nC3203_=_C3207 ,C3203_=_C3208 ,C3203_=_C3209 ,C3203_=_C3210 ,C3203_=_C3211 ,C3203_=_C3212 ,\nC3203_=_C3213 ,C3203_=_C3214 ,C3204_=_C3205 ,C3204_=_C3206 ,C3204_=_C3207 ,C3204_=_C3208 ,\nC3204_=_C3209 ,C3204_=_C3210 ,C3204_=_C3211 ,C3204_=_C3212 ,C3204_=_C3213 ,C3204_=_C3214 ,\nC3205_=_C3206 ,C3205_=_C3207 ,C3205_=_C3208 ,C3205_=_C3209 ,C3205_=_C3210 ,C3205_=_C3211 ,\nC3205_=_C3212 ,C3205_=_C3213 ,C3205_=_C3214 ,C3206_=_C3207 ,C3206_=_C3208 ,C3206_=_C3209 ,\nC3206_=_C3210 ,C3206_=_C3211 ,C3206_=_C3212 ,C3206_=_C3213 ,C3206_=_C3214 ,C3207_=_C3208 ,\nC3207_=_C3209 ,C3207_=_C3210 ,C3207_=_C3211 ,C3207_=_C3212 ,C3207_=_C3213 ,C3207_=_C3214 ,\nC3208_=_C3209 ,C3208_=_C3210 ,C3208_=_C3211 ,C3208_=_C3212 ,C3208_=_C3213 ,C3208_=_C3214 ,\nC3209_=_C3210 ,C3209_=_C3211 ,C3209_=_C3212 ,C3209_=_C3213 ,C3209_=_C3214 ,C3210_=_C3211 ,\nC3210_=_C3212 ,C3210_=_C3213 ,C3210_=_C3214 ,C3211_=_C3212 ,C3211_=_C3213 ,C3211_=_C3214 ,\nC3212_=_C3213 ,C3212_=_C3214 ,C3213_=_C3214 ,"];247[shape=box, label="id:247 level: 7\n59: C429 C484 C512 C559 C763 \nC797 C816 C1332 C1432 C1459 C1483 \nC1503 C1667 C1668 C1669 C1670 C1671 \nC1672 C1673 C1674 C1675 C1676 C1677 \nC1678 C1679 C1680 C1681 C1682 C1683 \nC1684 C1685 C1686 C1687 C1688 C1689 \nC1690 C1691 C1824 C2173 C2505 C2591 \nC2640 C2686 C2769 C3024 C3569 C3771 \nC3794 C3838 C3873 C3899 C3907 C4012 \nC4023 C4076 C4089 C4100 C4102 C4103 \n882: C429_=_C484( C429 C484 ) C429_=_C512( C429 C512 ) C429_=_C797( C429 C797 ) C429_=_C1483( C429 C1483 ) C429_=_C1667( C429 C1667 ) \nC429_=_C1668( C429 C1668 ) C429_=_C1669( C429 C1669 ) C429_=_C1670( C429 C1670 ) C429_=_C1671( C429 C1671 ) C429_=_C1672( C429 C1672 ) C429_=_C1673( C429 C1673 ) \nC429_=_C1674( C429 C1674 ) C429_=_C1675( C429 C1675 ) C429_=_C1676( C429 C1676 ) C429_=_C1677( C429 C1677 ) C429_=_C1678( C429 C1678 ) C429_=_C1679( C429 C1679 ) \nC429_=_C1680( C429 C1680 ) C429_=_C1681( C429 C1681 ) C429_=_C1682( C429 C1682 ) C429_=_C1683( C429 C1683 ) C429_=_C1684( C429 C1684 ) C429_=_C1685( C429 C1685 ) \nC429_=_C1686( C429 C1686 ) C429_=_C1687( C429 C1687 ) C429_=_C1688( C429 C1688 ) C429_=_C1689( C429 C1689 ) C429_=_C1690( C429 C1690 ) C429_=_C1691( C429 C1691 ) \nC484_=_C512( C484 C512 ) C484_=_C797( C484 C797 ) C484_=_C1483( C484 C1483 ) C484_=_C1667( C484 C1667 ) C484_=_C1668( C484 C1668 ) C484_=_C1669( C484 C1669 ) \nC484_=_C1670( C484 C1670 ) C484_=_C1671( C484 C1671 ) C484_=_C1672( C484 C1672 ) C484_=_C1673( C484 C1673 ) C484_=_C1674( C484 C1674 ) C484_=_C1675( C484 C1675 ) \nC484_=_C1676( C484 C1676 ) C484_=_C1677( C484 C1677 ) C484_=_C1678( C484 C1678 ) C484_=_C1679( C484 C1679 ) C484_=_C1680( C484 C1680 ) C484_=_C1681( C484 C1681 ) \nC484_=_C1682( C484 C1682 ) C484_=_C1683( C484 C1683 ) C484_=_C1684( C484 C1684 ) C484_=_C1685( C484 C1685 ) C484_=_C1686( C484 C1686 ) C484_=_C1687( C484 C1687 ) \nC484_=_C1688( C484 C1688 ) C484_=_C1689( C484 C1689 ) C484_=_C1690( C484 C1690 ) C484_=_C1691( C484 C1691 ) C512_=_C797( C512 C797 ) C512_=_C1483( C512 C1483 ) \nC512_=_C1667( C512 C1667 ) C512_=_C1668( C512 C1668 ) C512_=_C1669( C512 C1669 ) C512_=_C1670( C512 C1670 ) C512_=_C1671( C512 C1671 ) C512_=_C1672( C512 C1672 ) \nC512_=_C1673( C512 C1673 ) C512_=_C1674( C512 C1674 ) C512_=_C1675( C512 C1675 ) C512_=_C1676( C512 C1676 ) C512_=_C1677( C512 C1677 ) C512_=_C1678( C512 C1678 ) \nC512_=_C1679( C512 C1679 ) C512_=_C1680( C512 C1680 ) C512_=_C1681( C512 C1681 ) C512_=_C1682( C512 C1682 ) C512_=_C1683( C512 C1683 ) C512_=_C1684( C512 C1684 ) \nC512_=_C1685( C512 C1685 ) C512_=_C1686( C512 C1686 ) C512_=_C1687( C512 C1687 ) C512_=_C1688( C512 C1688 ) C512_=_C1689( C512 C1689 ) C512_=_C1690( C512 C1690 ) \nC512_=_C1691( C512 C1691 ) C559_=_C763( C559 C763 ) C559_=_C816( C559 C816 ) C559_=_C1332( C559 C1332 ) C559_=_C1432( C559 C1432 ) C559_=_C1459( C559 C1459 ) \nC559_=_C1503( C559 C1503 ) C559_=_C1687( C559 C1687 ) C559_=_C1824( C559 C1824 ) C559_=_C2173( C559 C2173 ) C559_=_C2505( C559 C2505 ) C559_=_C2591( C559 C2591 ) \nC559_=_C2640( C559 C2640 ) C559_=_C2686( C559 C2686 ) C559_=_C2769( C559 C2769 ) C559_=_C3024( C559 C3024 ) C559_=_C3569( C559 C3569 ) C559_=_C3771( C559 C3771 ) \nC559_=_C3794( C559 C3794 ) C559_=_C3838( C559 C3838 ) C559_=_C3873( C559 C3873 ) C559_=_C3899( C559 C3899 ) C559_=_C3907( C559 C3907 ) C559_=_C4012( C559 C4012 ) \nC559_=_C4023( C559 C4023 ) C559_=_C4076( C559 C4076 ) C559_=_C4089( C559 C4089 ) C559_=_C4100( C559 C4100 ) C559_=_C4102( C559 C4102 ) C559_=_C4103( C559 C4103 ) \nC763_=_C816( C763 C816 ) C763_=_C1332( C763 C1332 ) C763_=_C1432( C763 C1432 ) C763_=_C1459( C763 C1459 ) C763_=_C1503( C763 C1503 ) C763_=_C1687( C763 C1687 ) \nC763_=_C1824( C763 C1824 ) C763_=_C2173( C763 C2173 ) C763_=_C2505( C763 C2505 ) C763_=_C2591( C763 C2591 ) C763_=_C2640( C763 C2640 ) C763_=_C2686( C763 C2686 ) \nC763_=_C2769( C763 C2769 ) C763_=_C3024( C763 C3024 ) C763_=_C3569( C763 C3569 ) C763_=_C3771( C763 C3771 ) C763_=_C3794( C763 C3794 ) C763_=_C3838( C763 C3838 ) \nC763_=_C3873( C763 C3873 ) C763_=_C3899( C763 C3899 ) C763_=_C3907( C763 C3907 ) C763_=_C4012( C763 C4012 ) C763_=_C4023( C763 C4023 ) C763_=_C4076( C763 C4076 ) \nC763_=_C4089( C763 C4089 ) C763_=_C4100( C763 C4100 ) C763_=_C4102( C763 C4102 ) C763_=_C4103( C763 C4103 ) C797_=_C816( C797 C816 ) C797_=_C1483( C797 C1483 ) \nC797_=_C1667( C797 C1667 ) C797_=_C1668( C797 C1668 ) C797_=_C1669( C797 C1669 ) C797_=_C1670( C797 C1670 ) C797_=_C1671( C797 C1671 ) C797_=_C1672( C797 C1672 ) \nC797_=_C1673( C797 C1673 ) C797_=_C1674( C797 C1674 ) C797_=_C1675( C797 C1675 ) C797_=_C1676( C797 C1676 ) C797_=_C1677( C797 C1677 ) C797_=_C1678( C797 C1678 ) \nC797_=_C1679( C797 C1679 ) C797_=_C1680( C797 C1680 ) C797_=_C1681( C797 C1681 ) C797_=_C1682( C797 C1682 ) C797_=_C1683( C797 C1683 ) C797_=_C1684( C797 C1684 ) \nC797_=_C1685( C797 C1685 ) C797_=_C1686( C797 C1686 ) C797_=_C1687( C797 C1687 ) C797_=_C1688( C797 C1688 ) C797_=_C1689( C797 C1689 ) C797_=_C1690( C797 C1690 ) \nC797_=_C1691( C797 C1691 ) C816_=_C1332( C816 C1332 ) C816_=_C1432( C816 C1432 ) C816_=_C1459( C816 C1459 ) C816_=_C1503( C816 C1503 ) C816_=_C1687( C816 C1687 ) \nC816_=_C1824( C816 C1824 ) C816_=_C2173( C816 C2173 ) C816_=_C2505( C816 C2505 ) C816_=_C2591( C816 C2591 ) C816_=_C2640( C816 C2640 ) C816_=_C2686( C816 C2686 ) \nC816_=_C2769( C816 C2769 ) C816_=_C3024( C816 C3024 ) C816_=_C3569( C816 C3569 ) C816_=_C3771( C816 C3771 ) C816_=_C3794( C816 C3794 ) C816_=_C3838( C816 C3838 ) \nC816_=_C3873( C816 C3873 ) C816_=_C3899( C816 C3899 ) C816_=_C3907( C816 C3907 ) C816_=_C4012( C816 C4012 ) C816_=_C4023( C816 C4023 ) C816_=_C4076( C816 C4076 ) \nC816_=_C4089( C816 C4089 ) C816_=_C4100( C816 C4100 ) C816_=_C4102( C816 C4102 ) C816_=_C4103( C816 C4103 ) C1332_=_C1432( C1332 C1432 ) C1332_=_C1459( C1332 C1459 ) \nC1332_=_C1503( C1332 C1503 ) C1332_=_C1687( C1332 C1687 ) C1332_=_C1824( C1332 C1824 ) C1332_=_C2173( C1332 C2173 ) C1332_=_C2505( C1332 C2505 ) C1332_=_C2591( C1332 C2591 ) \nC1332_=_C2640( C1332 C2640 ) C1332_=_C2686( C1332 C2686 ) C1332_=_C2769( C1332 C2769 ) C1332_=_C3024( C1332 C3024 ) C1332_=_C3569( C1332 C3569 ) C1332_=_C3771( C1332 C3771 ) \nC1332_=_C3794( C1332 C3794 ) C1332_=_C3838( C1332 C3838 ) C1332_=_C3873( C1332 C3873 ) C1332_=_C3899( C1332 C3899 ) C1332_=_C3907( C1332 C3907 ) C1332_=_C4012( C1332 C4012 ) \nC1332_=_C4023( C1332 C4023 ) C1332_=_C4076( C1332 C4076 ) C1332_=_C4089( C1332 C4089 ) C1332_=_C4100(</w:t>
      </w:r>
    </w:p>
    <w:p>
      <w:pPr>
        <w:pStyle w:val="PreformattedText"/>
        <w:bidi w:val="0"/>
        <w:spacing w:before="0" w:after="0"/>
        <w:jc w:val="left"/>
        <w:rPr/>
      </w:pPr>
      <w:r>
        <w:rPr/>
        <w:t xml:space="preserve"> </w:t>
      </w:r>
      <w:r>
        <w:rPr/>
        <w:t>C1332 C4100 ) C1332_=_C4102( C1332 C4102 ) C1332_=_C4103( C1332 C4103 ) \nC1432_=_C1459( C1432 C1459 ) C1432_=_C1503( C1432 C1503 ) C1432_=_C1687( C1432 C1687 ) C1432_=_C1824( C1432 C1824 ) C1432_=_C2173( C1432 C2173 ) C1432_=_C2505( C1432 C2505 ) \nC1432_=_C2591( C1432 C2591 ) C1432_=_C2640( C1432 C2640 ) C1432_=_C2686( C1432 C2686 ) C1432_=_C2769( C1432 C2769 ) C1432_=_C3024( C1432 C3024 ) C1432_=_C3569( C1432 C3569 ) \nC1432_=_C3771( C1432 C3771 ) C1432_=_C3794( C1432 C3794 ) C1432_=_C3838( C1432 C3838 ) C1432_=_C3873( C1432 C3873 ) C1432_=_C3899( C1432 C3899 ) C1432_=_C3907( C1432 C3907 ) \nC1432_=_C4012( C1432 C4012 ) C1432_=_C4023( C1432 C4023 ) C1432_=_C4076( C1432 C4076 ) C1432_=_C4089( C1432 C4089 ) C1432_=_C4100( C1432 C4100 ) C1432_=_C4102( C1432 C4102 ) \nC1432_=_C4103( C1432 C4103 ) C1459_=_C1503( C1459 C1503 ) C1459_=_C1687( C1459 C1687 ) C1459_=_C1824( C1459 C1824 ) C1459_=_C2173( C1459 C2173 ) C1459_=_C2505( C1459 C2505 ) \nC1459_=_C2591( C1459 C2591 ) C1459_=_C2640( C1459 C2640 ) C1459_=_C2686( C1459 C2686 ) C1459_=_C2769( C1459 C2769 ) C1459_=_C3024( C1459 C3024 ) C1459_=_C3569( C1459 C3569 ) \nC1459_=_C3771( C1459 C3771 ) C1459_=_C3794( C1459 C3794 ) C1459_=_C3838( C1459 C3838 ) C1459_=_C3873( C1459 C3873 ) C1459_=_C3899( C1459 C3899 ) C1459_=_C3907( C1459 C3907 ) \nC1459_=_C4012( C1459 C4012 ) C1459_=_C4023( C1459 C4023 ) C1459_=_C4076( C1459 C4076 ) C1459_=_C4089( C1459 C4089 ) C1459_=_C4100( C1459 C4100 ) C1459_=_C4102( C1459 C4102 ) \nC1459_=_C4103( C1459 C4103 ) C1483_=_C1503( C1483 C1503 ) C1483_=_C1667( C1483 C1667 ) C1483_=_C1668( C1483 C1668 ) C1483_=_C1669( C1483 C1669 ) C1483_=_C1670( C1483 C1670 ) \nC1483_=_C1671( C1483 C1671 ) C1483_=_C1672( C1483 C1672 ) C1483_=_C1673( C1483 C1673 ) C1483_=_C1674( C1483 C1674 ) C1483_=_C1675( C1483 C1675 ) C1483_=_C1676( C1483 C1676 ) \nC1483_=_C1677( C1483 C1677 ) C1483_=_C1678( C1483 C1678 ) C1483_=_C1679( C1483 C1679 ) C1483_=_C1680( C1483 C1680 ) C1483_=_C1681( C1483 C1681 ) C1483_=_C1682( C1483 C1682 ) \nC1483_=_C1683( C1483 C1683 ) C1483_=_C1684( C1483 C1684 ) C1483_=_C1685( C1483 C1685 ) C1483_=_C1686( C1483 C1686 ) C1483_=_C1687( C1483 C1687 ) C1483_=_C1688( C1483 C1688 ) \nC1483_=_C1689( C1483 C1689 ) C1483_=_C1690( C1483 C1690 ) C1483_=_C1691( C1483 C1691 ) C1503_=_C1687( C1503 C1687 ) C1503_=_C1824( C1503 C1824 ) C1503_=_C2173( C1503 C2173 ) \nC1503_=_C2505( C1503 C2505 ) C1503_=_C2591( C1503 C2591 ) C1503_=_C2640( C1503 C2640 ) C1503_=_C2686( C1503 C2686 ) C1503_=_C2769( C1503 C2769 ) C1503_=_C3024( C1503 C3024 ) \nC1503_=_C3569( C1503 C3569 ) C1503_=_C3771( C1503 C3771 ) C1503_=_C3794( C1503 C3794 ) C1503_=_C3838( C1503 C3838 ) C1503_=_C3873( C1503 C3873 ) C1503_=_C3899( C1503 C3899 ) \nC1503_=_C3907( C1503 C3907 ) C1503_=_C4012( C1503 C4012 ) C1503_=_C4023( C1503 C4023 ) C1503_=_C4076( C1503 C4076 ) C1503_=_C4089( C1503 C4089 ) C1503_=_C4100( C1503 C4100 ) \nC1503_=_C4102( C1503 C4102 ) C1503_=_C4103( C1503 C410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67_=_C1689( C1667 C1689 ) \nC1667_=_C1690( C1667 C1690 ) C1667_=_C1691( C1667 C1691 ) C1667_=_C1824( C1667 C1824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8_=_C1689( C1668 C1689 ) \nC1668_=_C1690( C1668 C1690 ) C1668_=_C1691( C1668 C1691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69_=_C1688( C1669 C1688 ) C1669_=_C1689( C1669 C1689 ) C1669_=_C1690( C1669 C1690 ) C1669_=_C1691( C1669 C1691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7( C1670 C1687 ) C1670_=_C1688( C1670 C1688 ) \nC1670_=_C1689( C1670 C1689 ) C1670_=_C1690( C1670 C1690 ) C1670_=_C1691( C1670 C1691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1_=_C1689( C1671 C1689 ) C1671_=_C1690( C1671 C1690 ) C1671_=_C1691( C1671 C1691 ) C1671_=_C2505( C1671 C2505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2591( C1672 C2591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2769( C1673 C2769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3024( C1675 C3024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3794( C1678 C3794 ) C1679_=_C1680( C1679 C1680 ) C1679_=_C1681( C1679 C1681 ) C1679_=_C1682( C1679 C1682 ) C1679_=_C1683( C1679 C1683 ) \nC1679_=_C1684( C1679 C1684 ) C1679_=_C1685( C1679 C1685 ) C1679_=_C1686( C1679 C1686 ) C1679_=_C1687( C1679 C1687 ) C1679_=_C1688( C1679 C1688 ) C1679_=_C1689(</w:t>
      </w:r>
    </w:p>
    <w:p>
      <w:pPr>
        <w:pStyle w:val="PreformattedText"/>
        <w:bidi w:val="0"/>
        <w:spacing w:before="0" w:after="0"/>
        <w:jc w:val="left"/>
        <w:rPr/>
      </w:pPr>
      <w:r>
        <w:rPr/>
        <w:t xml:space="preserve"> </w:t>
      </w:r>
      <w:r>
        <w:rPr/>
        <w:t>C1679 C1689 ) \nC1679_=_C1690( C1679 C1690 ) C1679_=_C1691( C1679 C1691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3873( C1680 C3873 ) C1681_=_C1682( C1681 C1682 ) C1681_=_C1683( C1681 C1683 ) C1681_=_C1684( C1681 C1684 ) C1681_=_C1685( C1681 C1685 ) \nC1681_=_C1686( C1681 C1686 ) C1681_=_C1687( C1681 C1687 ) C1681_=_C1688( C1681 C1688 ) C1681_=_C1689( C1681 C1689 ) C1681_=_C1690( C1681 C1690 ) C1681_=_C1691( C1681 C1691 ) \nC1682_=_C1683( C1682 C1683 ) C1682_=_C1684( C1682 C1684 ) C1682_=_C1685( C1682 C1685 ) C1682_=_C1686( C1682 C1686 ) C1682_=_C1687( C1682 C1687 ) C1682_=_C1688( C1682 C1688 ) \nC1682_=_C1689( C1682 C1689 ) C1682_=_C1690( C1682 C1690 ) C1682_=_C1691( C1682 C1691 ) C1682_=_C3907( C1682 C3907 ) C1683_=_C1684( C1683 C1684 ) C1683_=_C1685( C1683 C1685 ) \nC1683_=_C1686( C1683 C1686 ) C1683_=_C1687( C1683 C1687 ) C1683_=_C1688( C1683 C1688 ) C1683_=_C1689( C1683 C1689 ) C1683_=_C1690( C1683 C1690 ) C1683_=_C1691( C1683 C1691 ) \nC1683_=_C4076( C1683 C4076 ) C1684_=_C1685( C1684 C1685 ) C1684_=_C1686( C1684 C1686 ) C1684_=_C1687( C1684 C1687 ) C1684_=_C1688( C1684 C1688 ) C1684_=_C1689( C1684 C1689 ) \nC1684_=_C1690( C1684 C1690 ) C1684_=_C1691( C1684 C1691 ) C1685_=_C1686( C1685 C1686 ) C1685_=_C1687( C1685 C1687 ) C1685_=_C1688( C1685 C1688 ) C1685_=_C1689( C1685 C1689 ) \nC1685_=_C1690( C1685 C1690 ) C1685_=_C1691( C1685 C1691 ) C1686_=_C1687( C1686 C1687 ) C1686_=_C1688( C1686 C1688 ) C1686_=_C1689( C1686 C1689 ) C1686_=_C1690( C1686 C1690 ) \nC1686_=_C1691( C1686 C1691 ) C1687_=_C1688( C1687 C1688 ) C1687_=_C1689( C1687 C1689 ) C1687_=_C1690( C1687 C1690 ) C1687_=_C1691( C1687 C1691 ) C1687_=_C1824( C1687 C1824 ) \nC1687_=_C2173( C1687 C2173 ) C1687_=_C2505( C1687 C2505 ) C1687_=_C2591( C1687 C2591 ) C1687_=_C2640( C1687 C2640 ) C1687_=_C2686( C1687 C2686 ) C1687_=_C2769( C1687 C2769 ) \nC1687_=_C3024( C1687 C3024 ) C1687_=_C3569( C1687 C3569 ) C1687_=_C3771( C1687 C3771 ) C1687_=_C3794( C1687 C3794 ) C1687_=_C3838( C1687 C3838 ) C1687_=_C3873( C1687 C3873 ) \nC1687_=_C3899( C1687 C3899 ) C1687_=_C3907( C1687 C3907 ) C1687_=_C4012( C1687 C4012 ) C1687_=_C4023( C1687 C4023 ) C1687_=_C4076( C1687 C4076 ) C1687_=_C4089( C1687 C4089 ) \nC1687_=_C4100( C1687 C4100 ) C1687_=_C4102( C1687 C4102 ) C1687_=_C4103( C1687 C4103 ) C1688_=_C1689( C1688 C1689 ) C1688_=_C1690( C1688 C1690 ) C1688_=_C1691( C1688 C1691 ) \nC1689_=_C1690( C1689 C1690 ) C1689_=_C1691( C1689 C1691 ) C1689_=_C4102( C1689 C4102 ) C1690_=_C1691( C1690 C1691 ) C1824_=_C2173( C1824 C2173 ) C1824_=_C2505( C1824 C2505 ) \nC1824_=_C2591( C1824 C2591 ) C1824_=_C2640( C1824 C2640 ) C1824_=_C2686( C1824 C2686 ) C1824_=_C2769( C1824 C2769 ) C1824_=_C3024( C1824 C3024 ) C1824_=_C3569( C1824 C3569 ) \nC1824_=_C3771( C1824 C3771 ) C1824_=_C3794( C1824 C3794 ) C1824_=_C3838( C1824 C3838 ) C1824_=_C3873( C1824 C3873 ) C1824_=_C3899( C1824 C3899 ) C1824_=_C3907( C1824 C3907 ) \nC1824_=_C4012( C1824 C4012 ) C1824_=_C4023( C1824 C4023 ) C1824_=_C4076( C1824 C4076 ) C1824_=_C4089( C1824 C4089 ) C1824_=_C4100( C1824 C4100 ) C1824_=_C4102( C1824 C4102 ) \nC1824_=_C4103( C1824 C4103 ) C2173_=_C2505( C2173 C2505 ) C2173_=_C2591( C2173 C2591 ) C2173_=_C2640( C2173 C2640 ) C2173_=_C2686( C2173 C2686 ) C2173_=_C2769( C2173 C2769 ) \nC2173_=_C3024( C2173 C3024 ) C2173_=_C3569( C2173 C3569 ) C2173_=_C3771( C2173 C3771 ) C2173_=_C3794( C2173 C3794 ) C2173_=_C3838( C2173 C3838 ) C2173_=_C3873( C2173 C3873 ) \nC2173_=_C3899( C2173 C3899 ) C2173_=_C3907( C2173 C3907 ) C2173_=_C4012( C2173 C4012 ) C2173_=_C4023( C2173 C4023 ) C2173_=_C4076( C2173 C4076 ) C2173_=_C4089( C2173 C4089 ) \nC2173_=_C4100( C2173 C4100 ) C2173_=_C4102( C2173 C4102 ) C2173_=_C4103( C2173 C4103 ) C2505_=_C2591( C2505 C2591 ) C2505_=_C2640( C2505 C2640 ) C2505_=_C2686( C2505 C2686 ) \nC2505_=_C2769( C2505 C2769 ) C2505_=_C3024( C2505 C3024 ) C2505_=_C3569( C2505 C3569 ) C2505_=_C3771( C2505 C3771 ) C2505_=_C3794( C2505 C3794 ) C2505_=_C3838( C2505 C3838 ) \nC2505_=_C3873( C2505 C3873 ) C2505_=_C3899( C2505 C3899 ) C2505_=_C3907( C2505 C3907 ) C2505_=_C4012( C2505 C4012 ) C2505_=_C4023( C2505 C4023 ) C2505_=_C4076( C2505 C4076 ) \nC2505_=_C4089( C2505 C4089 ) C2505_=_C4100( C2505 C4100 ) C2505_=_C4102( C2505 C4102 ) C2505_=_C4103( C2505 C4103 ) C2591_=_C2640( C2591 C2640 ) C2591_=_C2686( C2591 C2686 ) \nC2591_=_C2769( C2591 C2769 ) C2591_=_C3024( C2591 C3024 ) C2591_=_C3569( C2591 C3569 ) C2591_=_C3771( C2591 C3771 ) C2591_=_C3794( C2591 C3794 ) C2591_=_C3838( C2591 C3838 ) \nC2591_=_C3873( C2591 C3873 ) C2591_=_C3899( C2591 C3899 ) C2591_=_C3907( C2591 C3907 ) C2591_=_C4012( C2591 C4012 ) C2591_=_C4023( C2591 C4023 ) C2591_=_C4076( C2591 C4076 ) \nC2591_=_C4089( C2591 C4089 ) C2591_=_C4100( C2591 C4100 ) C2591_=_C4102( C2591 C4102 ) C2591_=_C4103( C2591 C4103 ) C2640_=_C2686( C2640 C2686 ) C2640_=_C2769( C2640 C2769 ) \nC2640_=_C3024( C2640 C3024 ) C2640_=_C3569( C2640 C3569 ) C2640_=_C3771( C2640 C3771 ) C2640_=_C3794( C2640 C3794 ) C2640_=_C3838( C2640 C3838 ) C2640_=_C3873( C2640 C3873 ) \nC2640_=_C3899( C2640 C3899 ) C2640_=_C3907( C2640 C3907 ) C2640_=_C4012( C2640 C4012 ) C2640_=_C4023( C2640 C4023 ) C2640_=_C4076( C2640 C4076 ) C2640_=_C4089( C2640 C4089 ) \nC2640_=_C4100( C2640 C4100 ) C2640_=_C4102( C2640 C4102 ) C2640_=_C4103( C2640 C4103 ) C2686_=_C2769( C2686 C2769 ) C2686_=_C3024( C2686 C3024 ) C2686_=_C3569( C2686 C3569 ) \nC2686_=_C3771( C2686 C3771 ) C2686_=_C3794( C2686 C3794 ) C2686_=_C3838( C2686 C3838 ) C2686_=_C3873( C2686 C3873 ) C2686_=_C3899( C2686 C3899 ) C2686_=_C3907( C2686 C3907 ) \nC2686_=_C4012( C2686 C4012 ) C2686_=_C4023( C2686 C4023 ) C2686_=_C4076( C2686 C4076 ) C2686_=_C4089( C2686 C4089 ) C2686_=_C4100( C2686 C4100 ) C2686_=_C4102( C2686 C4102 ) \nC2686_=_C4103( C2686 C4103 ) C2769_=_C3024( C2769 C3024 ) C2769_=_C3569( C2769 C3569 ) C2769_=_C3771( C2769 C3771 ) C2769_=_C3794( C2769 C3794 ) C2769_=_C3838( C2769 C3838 ) \nC2769_=_C3873( C2769 C3873 ) C2769_=_C3899( C2769 C3899 ) C2769_=_C3907( C2769 C3907 ) C2769_=_C4012( C2769 C4012 ) C2769_=_C4023( C2769 C4023 ) C2769_=_C4076( C2769 C4076 ) \nC2769_=_C4089( C2769 C4089 ) C2769_=_C4100( C2769 C4100 ) C2769_=_C4102( C2769 C4102 ) C2769_=_C4103( C2769 C4103 ) C3024_=_C3569( C3024 C3569 ) C3024_=_C3771( C3024 C3771 ) \nC3024_=_C3794( C3024 C3794 ) C3024_=_C3838( C3024 C3838 ) C3024_=_C3873( C3024 C3873 ) C3024_=_C3899( C3024 C3899 ) C3024_=_C3907( C3024 C3907 ) C3024_=_C4012( C3024 C4012 ) \nC3024_=_C4023( C3024 C4023 ) C3024_=_C4076( C3024 C4076 ) C3024_=_C4089( C3024 C4089 ) C3024_=_C4100( C3024 C4100 ) C3024_=_C4102( C3024 C4102 ) C3024_=_C4103( C3024 C4103 ) \nC3569_=_C3771( C3569 C3771 ) C3569_=_C3794( C3569 C3794 ) C3569_=_C3838( C3569 C3838 ) C3569_=_C3873( C3569 C3873 ) C3569_=_C3899( C3569 C3899 ) C3569_=_C3907( C3569 C3907 ) \nC3569_=_C4012( C3569 C4012 ) C3569_=_C4023( C3569 C4023 ) C3569_=_C4076( C3569 C4076 ) C3569_=_C4089( C3569 C4089 ) C3569_=_C4100( C3569 C4100 ) C3569_=_C4102( C3569 C4102 ) \nC3569_=_C4103( C3569 C4103 ) C3771_=_C3794( C3771 C3794 ) C3771_=_C3838( C3771 C3838 ) C3771_=_C3873( C3771 C3873 ) C3771_=_C3899( C3771 C3899 ) C3771_=_C3907( C3771 C3907 ) \nC3771_=_C4012( C3771 C4012 ) C3771_=_C4023( C3771 C4023 ) C3771_=_C4076( C3771 C4076 ) C3771_=_C4089( C3771 C4089 ) C3771_=_C4100( C3771 C4100 ) C3771_=_C4102( C3771 C4102 ) \nC3771_=_C4103( C3771 C4103 ) C3794_=_C3838( C3794 C3838 ) C3794_=_C3873( C3794 C3873 ) C3794_=_C3899( C3794 C3899 ) C3794_=_C3907( C3794 C3907 ) C3794_=_C4012( C3794 C4012 ) \nC3794_=_C4023( C3794 C4023 ) C3794_=_C4076( C3794 C4076 ) C3794_=_C4089( C3794 C4089 ) C3794_=_C4100( C3794 C4100 ) C3794_=_C4102( C3794 C4102 ) C3794_=_C4103( C3794 C4103 ) \nC3838_=_C3873( C3838 C3873 ) C3838_=_C3899( C3838 C3899 ) C3838_=_C3907( C3838 C3907 ) C3838_=_C4012( C3838 C4012 ) C3838_=_C4023( C3838 C4023 ) C3838_=_C4076( C3838 C4076 ) \nC3838_=_C4089( C3838 C4089 ) C3838_=_C4100( C3838 C4100 ) C3838_=_C4102( C3838 C4102 ) C3838_=_C4103( C3838 C4103 ) C3873_=_C3899( C3873 C3899 ) C3873_=_C3907( C3873 C3907 ) \nC3873_=_C4012( C3873 C4012 ) C3873_=_C4023( C3873 C4023 ) C3873_=_C4076( C3873 C4076 ) C3873_=_C4089( C3873 C4089 ) C3873_=_C4100( C3873 C4100 ) C3873_=_C4102( C3873 C4102 ) \nC3873_=_C4103( C3873 C4103 ) C3899_=_C3907( C3899 C3907 ) C3899_=_C4012( C3899 C4012 ) C3899_=_C4023( C3899 C4023 ) C3899_=_C4076( C3899 C4076 ) C3899_=_C4089( C3899 C4089 ) \nC3899_=_C4100( C3899 C4100 ) C3899_=_C4102( C3899 C4102 ) C3899_=_C4103( C3899 C4103 ) C3907_=_C4012( C3907 C4012 ) C3907_=_C4023( C3907 C4023 ) C3907_=_C4076( C3907 C4076 ) \nC3907_=_C4089( C3907 C4089 ) C3907_=_C4100( C3907 C4100 ) C3907_=_C4102( C3907 C4102 ) C3907_=_C4103( C3907 C4103 ) C4012_=_C4023( C4012 C4023 ) C4012_=_C4076( C4012 C4076 ) \nC4012_=_C4089( C4012 C4089 ) C4012_=_C4100( C4012 C4100 ) C4012_=_C4102( C4012 C4102 ) C4012_=_C4103( C4012 C4103 ) C4023_=_C4076( C4023 C4076 ) C4023_=_C4089( C4023 C4089 ) \nC4023_=_C4100( C4023 C4100 ) C4023_=_C4102( C4023 C4102 ) C4023_=_C4103( C4023 C4103 ) C4076_=_C4089( C4076 C4089 ) C4076_=_C4100( C4076 C4100 ) C4076_=_C4102( C4076 C4102 ) \nC4076_=_C4103( C4076 C4103 ) C4089_=_C4100( C4089 C4100 ) C4089_=_C4102( C4089 C4102 ) C4089_=_C4103( C4089 C4103 ) C4100_=_C4102( C4100 C4102 ) C4100_=_C4103( C4100 C4103 ) \nC4102_=_C4103( C4102 C4103 ) "];171-&gt;247[label="58: C429 C484 C512 C559 C763 \nC797 C816 C1332 C1432 C1459 C1483 \nC1503 C1667 C1668 C1669 C1670 C1671 \nC1672 C1673 C1674 C1675 C1676 C1677 \nC1678 C1679 C1680 C1681 C1682 C1683 \nC1684 C1685 C1686 C1688 C1689 C1690 \nC1691 C1824 C2173 C2505 C2591 C2640 \nC2686 C2769 C3024 C3569 C3771 C3794 \nC3838 C3873 C3899 C3907 C4012 C4023 \nC4076</w:t>
      </w:r>
    </w:p>
    <w:p>
      <w:pPr>
        <w:pStyle w:val="PreformattedText"/>
        <w:bidi w:val="0"/>
        <w:spacing w:before="0" w:after="0"/>
        <w:jc w:val="left"/>
        <w:rPr/>
      </w:pPr>
      <w:r>
        <w:rPr/>
        <w:t xml:space="preserve"> </w:t>
      </w:r>
      <w:r>
        <w:rPr/>
        <w:t>C4089 C4100 C4102 C4103 \n824: C429_=_C484 ,C429_=_C512 ,C429_=_C797 ,C429_=_C1483 ,C429_=_C1667 ,\nC429_=_C1668 ,C429_=_C1669 ,C429_=_C1670 ,C429_=_C1671 ,C429_=_C1672 ,C429_=_C1673 ,\nC429_=_C1674 ,C429_=_C1675 ,C429_=_C1676 ,C429_=_C1677 ,C429_=_C1678 ,C429_=_C1679 ,\nC429_=_C1680 ,C429_=_C1681 ,C429_=_C1682 ,C429_=_C1683 ,C429_=_C1684 ,C429_=_C1685 ,\nC429_=_C1686 ,C429_=_C1688 ,C429_=_C1689 ,C429_=_C1690 ,C429_=_C1691 ,C484_=_C512 ,\nC484_=_C797 ,C484_=_C1483 ,C484_=_C1667 ,C484_=_C1668 ,C484_=_C1669 ,C484_=_C1670 ,\nC484_=_C1671 ,C484_=_C1672 ,C484_=_C1673 ,C484_=_C1674 ,C484_=_C1675 ,C484_=_C1676 ,\nC484_=_C1677 ,C484_=_C1678 ,C484_=_C1679 ,C484_=_C1680 ,C484_=_C1681 ,C484_=_C1682 ,\nC484_=_C1683 ,C484_=_C1684 ,C484_=_C1685 ,C484_=_C1686 ,C484_=_C1688 ,C484_=_C1689 ,\nC484_=_C1690 ,C484_=_C1691 ,C512_=_C797 ,C512_=_C1483 ,C512_=_C1667 ,C512_=_C1668 ,\nC512_=_C1669 ,C512_=_C1670 ,C512_=_C1671 ,C512_=_C1672 ,C512_=_C1673 ,C512_=_C1674 ,\nC512_=_C1675 ,C512_=_C1676 ,C512_=_C1677 ,C512_=_C1678 ,C512_=_C1679 ,C512_=_C1680 ,\nC512_=_C1681 ,C512_=_C1682 ,C512_=_C1683 ,C512_=_C1684 ,C512_=_C1685 ,C512_=_C1686 ,\nC512_=_C1688 ,C512_=_C1689 ,C512_=_C1690 ,C512_=_C1691 ,C559_=_C763 ,C559_=_C816 ,\nC559_=_C1332 ,C559_=_C1432 ,C559_=_C1459 ,C559_=_C1503 ,C559_=_C1824 ,C559_=_C2173 ,\nC559_=_C2505 ,C559_=_C2591 ,C559_=_C2640 ,C559_=_C2686 ,C559_=_C2769 ,C559_=_C3024 ,\nC559_=_C3569 ,C559_=_C3771 ,C559_=_C3794 ,C559_=_C3838 ,C559_=_C3873 ,C559_=_C3899 ,\nC559_=_C3907 ,C559_=_C4012 ,C559_=_C4023 ,C559_=_C4076 ,C559_=_C4089 ,C559_=_C4100 ,\nC559_=_C4102 ,C559_=_C4103 ,C763_=_C816 ,C763_=_C1332 ,C763_=_C1432 ,C763_=_C1459 ,\nC763_=_C1503 ,C763_=_C1824 ,C763_=_C2173 ,C763_=_C2505 ,C763_=_C2591 ,C763_=_C2640 ,\nC763_=_C2686 ,C763_=_C2769 ,C763_=_C3024 ,C763_=_C3569 ,C763_=_C3771 ,C763_=_C3794 ,\nC763_=_C3838 ,C763_=_C3873 ,C763_=_C3899 ,C763_=_C3907 ,C763_=_C4012 ,C763_=_C4023 ,\nC763_=_C4076 ,C763_=_C4089 ,C763_=_C4100 ,C763_=_C4102 ,C763_=_C4103 ,C797_=_C816 ,\nC797_=_C1483 ,C797_=_C1667 ,C797_=_C1668 ,C797_=_C1669 ,C797_=_C1670 ,C797_=_C1671 ,\nC797_=_C1672 ,C797_=_C1673 ,C797_=_C1674 ,C797_=_C1675 ,C797_=_C1676 ,C797_=_C1677 ,\nC797_=_C1678 ,C797_=_C1679 ,C797_=_C1680 ,C797_=_C1681 ,C797_=_C1682 ,C797_=_C1683 ,\nC797_=_C1684 ,C797_=_C1685 ,C797_=_C1686 ,C797_=_C1688 ,C797_=_C1689 ,C797_=_C1690 ,\nC797_=_C1691 ,C816_=_C1332 ,C816_=_C1432 ,C816_=_C1459 ,C816_=_C1503 ,C816_=_C1824 ,\nC816_=_C2173 ,C816_=_C2505 ,C816_=_C2591 ,C816_=_C2640 ,C816_=_C2686 ,C816_=_C2769 ,\nC816_=_C3024 ,C816_=_C3569 ,C816_=_C3771 ,C816_=_C3794 ,C816_=_C3838 ,C816_=_C3873 ,\nC816_=_C3899 ,C816_=_C3907 ,C816_=_C4012 ,C816_=_C4023 ,C816_=_C4076 ,C816_=_C4089 ,\nC816_=_C4100 ,C816_=_C4102 ,C816_=_C4103 ,C1332_=_C1432 ,C1332_=_C1459 ,C1332_=_C1503 ,\nC1332_=_C1824 ,C1332_=_C2173 ,C1332_=_C2505 ,C1332_=_C2591 ,C1332_=_C2640 ,C1332_=_C2686 ,\nC1332_=_C2769 ,C1332_=_C3024 ,C1332_=_C3569 ,C1332_=_C3771 ,C1332_=_C3794 ,C1332_=_C3838 ,\nC1332_=_C3873 ,C1332_=_C3899 ,C1332_=_C3907 ,C1332_=_C4012 ,C1332_=_C4023 ,C1332_=_C4076 ,\nC1332_=_C4089 ,C1332_=_C4100 ,C1332_=_C4102 ,C1332_=_C4103 ,C1432_=_C1459 ,C1432_=_C1503 ,\nC1432_=_C1824 ,C1432_=_C2173 ,C1432_=_C2505 ,C1432_=_C2591 ,C1432_=_C2640 ,C1432_=_C2686 ,\nC1432_=_C2769 ,C1432_=_C3024 ,C1432_=_C3569 ,C1432_=_C3771 ,C1432_=_C3794 ,C1432_=_C3838 ,\nC1432_=_C3873 ,C1432_=_C3899 ,C1432_=_C3907 ,C1432_=_C4012 ,C1432_=_C4023 ,C1432_=_C4076 ,\nC1432_=_C4089 ,C1432_=_C4100 ,C1432_=_C4102 ,C1432_=_C4103 ,C1459_=_C1503 ,C1459_=_C1824 ,\nC1459_=_C2173 ,C1459_=_C2505 ,C1459_=_C2591 ,C1459_=_C2640 ,C1459_=_C2686 ,C1459_=_C2769 ,\nC1459_=_C3024 ,C1459_=_C3569 ,C1459_=_C3771 ,C1459_=_C3794 ,C1459_=_C3838 ,C1459_=_C3873 ,\nC1459_=_C3899 ,C1459_=_C3907 ,C1459_=_C4012 ,C1459_=_C4023 ,C1459_=_C4076 ,C1459_=_C4089 ,\nC1459_=_C4100 ,C1459_=_C4102 ,C1459_=_C4103 ,C1483_=_C1503 ,C1483_=_C1667 ,C1483_=_C1668 ,\nC1483_=_C1669 ,C1483_=_C1670 ,C1483_=_C1671 ,C1483_=_C1672 ,C1483_=_C1673 ,C1483_=_C1674 ,\nC1483_=_C1675 ,C1483_=_C1676 ,C1483_=_C1677 ,C1483_=_C1678 ,C1483_=_C1679 ,C1483_=_C1680 ,\nC1483_=_C1681 ,C1483_=_C1682 ,C1483_=_C1683 ,C1483_=_C1684 ,C1483_=_C1685 ,C1483_=_C1686 ,\nC1483_=_C1688 ,C1483_=_C1689 ,C1483_=_C1690 ,C1483_=_C1691 ,C1503_=_C1824 ,C1503_=_C2173 ,\nC1503_=_C2505 ,C1503_=_C2591 ,C1503_=_C2640 ,C1503_=_C2686 ,C1503_=_C2769 ,C1503_=_C3024 ,\nC1503_=_C3569 ,C1503_=_C3771 ,C1503_=_C3794 ,C1503_=_C3838 ,C1503_=_C3873 ,C1503_=_C3899 ,\nC1503_=_C3907 ,C1503_=_C4012 ,C1503_=_C4023 ,C1503_=_C4076 ,C1503_=_C4089 ,C1503_=_C4100 ,\nC1503_=_C4102 ,C1503_=_C4103 ,C1667_=_C1668 ,C1667_=_C1669 ,C1667_=_C1670 ,C1667_=_C1671 ,\nC1667_=_C1672 ,C1667_=_C1673 ,C1667_=_C1674 ,C1667_=_C1675 ,C1667_=_C1676 ,C1667_=_C1677 ,\nC1667_=_C1678 ,C1667_=_C1679 ,C1667_=_C1680 ,C1667_=_C1681 ,C1667_=_C1682 ,C1667_=_C1683 ,\nC1667_=_C1684 ,C1667_=_C1685 ,C1667_=_C1686 ,C1667_=_C1688 ,C1667_=_C1689 ,C1667_=_C1690 ,\nC1667_=_C1691 ,C1667_=_C1824 ,C1668_=_C1669 ,C1668_=_C1670 ,C1668_=_C1671 ,C1668_=_C1672 ,\nC1668_=_C1673 ,C1668_=_C1674 ,C1668_=_C1675 ,C1668_=_C1676 ,C1668_=_C1677 ,C1668_=_C1678 ,\nC1668_=_C1679 ,C1668_=_C1680 ,C1668_=_C1681 ,C1668_=_C1682 ,C1668_=_C1683 ,C1668_=_C1684 ,\nC1668_=_C1685 ,C1668_=_C1686 ,C1668_=_C1688 ,C1668_=_C1689 ,C1668_=_C1690 ,C1668_=_C1691 ,\nC1669_=_C1670 ,C1669_=_C1671 ,C1669_=_C1672 ,C1669_=_C1673 ,C1669_=_C1674 ,C1669_=_C1675 ,\nC1669_=_C1676 ,C1669_=_C1677 ,C1669_=_C1678 ,C1669_=_C1679 ,C1669_=_C1680 ,C1669_=_C1681 ,\nC1669_=_C1682 ,C1669_=_C1683 ,C1669_=_C1684 ,C1669_=_C1685 ,C1669_=_C1686 ,C1669_=_C1688 ,\nC1669_=_C1689 ,C1669_=_C1690 ,C1669_=_C1691 ,C1670_=_C1671 ,C1670_=_C1672 ,C1670_=_C1673 ,\nC1670_=_C1674 ,C1670_=_C1675 ,C1670_=_C1676 ,C1670_=_C1677 ,C1670_=_C1678 ,C1670_=_C1679 ,\nC1670_=_C1680 ,C1670_=_C1681 ,C1670_=_C1682 ,C1670_=_C1683 ,C1670_=_C1684 ,C1670_=_C1685 ,\nC1670_=_C1686 ,C1670_=_C1688 ,C1670_=_C1689 ,C1670_=_C1690 ,C1670_=_C1691 ,C1671_=_C1672 ,\nC1671_=_C1673 ,C1671_=_C1674 ,C1671_=_C1675 ,C1671_=_C1676 ,C1671_=_C1677 ,C1671_=_C1678 ,\nC1671_=_C1679 ,C1671_=_C1680 ,C1671_=_C1681 ,C1671_=_C1682 ,C1671_=_C1683 ,C1671_=_C1684 ,\nC1671_=_C1685 ,C1671_=_C1686 ,C1671_=_C1688 ,C1671_=_C1689 ,C1671_=_C1690 ,C1671_=_C1691 ,\nC1671_=_C2505 ,C1672_=_C1673 ,C1672_=_C1674 ,C1672_=_C1675 ,C1672_=_C1676 ,C1672_=_C1677 ,\nC1672_=_C1678 ,C1672_=_C1679 ,C1672_=_C1680 ,C1672_=_C1681 ,C1672_=_C1682 ,C1672_=_C1683 ,\nC1672_=_C1684 ,C1672_=_C1685 ,C1672_=_C1686 ,C1672_=_C1688 ,C1672_=_C1689 ,C1672_=_C1690 ,\nC1672_=_C1691 ,C1672_=_C2591 ,C1673_=_C1674 ,C1673_=_C1675 ,C1673_=_C1676 ,C1673_=_C1677 ,\nC1673_=_C1678 ,C1673_=_C1679 ,C1673_=_C1680 ,C1673_=_C1681 ,C1673_=_C1682 ,C1673_=_C1683 ,\nC1673_=_C1684 ,C1673_=_C1685 ,C1673_=_C1686 ,C1673_=_C1688 ,C1673_=_C1689 ,C1673_=_C1690 ,\nC1673_=_C1691 ,C1673_=_C2769 ,C1674_=_C1675 ,C1674_=_C1676 ,C1674_=_C1677 ,C1674_=_C1678 ,\nC1674_=_C1679 ,C1674_=_C1680 ,C1674_=_C1681 ,C1674_=_C1682 ,C1674_=_C1683 ,C1674_=_C1684 ,\nC1674_=_C1685 ,C1674_=_C1686 ,C1674_=_C1688 ,C1674_=_C1689 ,C1674_=_C1690 ,C1674_=_C1691 ,\nC1675_=_C1676 ,C1675_=_C1677 ,C1675_=_C1678 ,C1675_=_C1679 ,C1675_=_C1680 ,C1675_=_C1681 ,\nC1675_=_C1682 ,C1675_=_C1683 ,C1675_=_C1684 ,C1675_=_C1685 ,C1675_=_C1686 ,C1675_=_C1688 ,\nC1675_=_C1689 ,C1675_=_C1690 ,C1675_=_C1691 ,C1675_=_C3024 ,C1676_=_C1677 ,C1676_=_C1678 ,\nC1676_=_C1679 ,C1676_=_C1680 ,C1676_=_C1681 ,C1676_=_C1682 ,C1676_=_C1683 ,C1676_=_C1684 ,\nC1676_=_C1685 ,C1676_=_C1686 ,C1676_=_C1688 ,C1676_=_C1689 ,C1676_=_C1690 ,C1676_=_C1691 ,\nC1677_=_C1678 ,C1677_=_C1679 ,C1677_=_C1680 ,C1677_=_C1681 ,C1677_=_C1682 ,C1677_=_C1683 ,\nC1677_=_C1684 ,C1677_=_C1685 ,C1677_=_C1686 ,C1677_=_C1688 ,C1677_=_C1689 ,C1677_=_C1690 ,\nC1677_=_C1691 ,C1678_=_C1679 ,C1678_=_C1680 ,C1678_=_C1681 ,C1678_=_C1682 ,C1678_=_C1683 ,\nC1678_=_C1684 ,C1678_=_C1685 ,C1678_=_C1686 ,C1678_=_C1688 ,C1678_=_C1689 ,C1678_=_C1690 ,\nC1678_=_C1691 ,C1678_=_C3794 ,C1679_=_C1680 ,C1679_=_C1681 ,C1679_=_C1682 ,C1679_=_C1683 ,\nC1679_=_C1684 ,C1679_=_C1685 ,C1679_=_C1686 ,C1679_=_C1688 ,C1679_=_C1689 ,C1679_=_C1690 ,\nC1679_=_C1691 ,C1680_=_C1681 ,C1680_=_C1682 ,C1680_=_C1683 ,C1680_=_C1684 ,C1680_=_C1685 ,\nC1680_=_C1686 ,C1680_=_C1688 ,C1680_=_C1689 ,C1680_=_C1690 ,C1680_=_C1691 ,C1680_=_C3873 ,\nC1681_=_C1682 ,C1681_=_C1683 ,C1681_=_C1684 ,C1681_=_C1685 ,C1681_=_C1686 ,C1681_=_C1688 ,\nC1681_=_C1689 ,C1681_=_C1690 ,C1681_=_C1691 ,C1682_=_C1683 ,C1682_=_C1684 ,C1682_=_C1685 ,\nC1682_=_C1686 ,C1682_=_C1688 ,C1682_=_C1689 ,C1682_=_C1690 ,C1682_=_C1691 ,C1682_=_C3907 ,\nC1683_=_C1684 ,C1683_=_C1685 ,C1683_=_C1686 ,C1683_=_C1688 ,C1683_=_C1689 ,C1683_=_C1690 ,\nC1683_=_C1691 ,C1683_=_C4076 ,C1684_=_C1685 ,C1684_=_C1686 ,C1684_=_C1688 ,C1684_=_C1689 ,\nC1684_=_C1690 ,C1684_=_C1691 ,C1685_=_C1686 ,C1685_=_C1688 ,C1685_=_C1689 ,C1685_=_C1690 ,\nC1685_=_C1691 ,C1686_=_C1688 ,C1686_=_C1689 ,C1686_=_C1690 ,C1686_=_C1691 ,C1688_=_C1689 ,\nC1688_=_C1690 ,C1688_=_C1691 ,C1689_=_C1690 ,C1689_=_C1691 ,C1689_=_C4102 ,C1690_=_C1691 ,\nC1824_=_C2173 ,C1824_=_C2505 ,C1824_=_C2591 ,C1824_=_C2640 ,C1824_=_C2686 ,C1824_=_C2769 ,\nC1824_=_C3024 ,C1824_=_C3569 ,C1824_=_C3771 ,C1824_=_C3794 ,C1824_=_C3838 ,C1824_=_C3873 ,\nC1824_=_C3899 ,C1824_=_C3907 ,C1824_=_C4012 ,C1824_=_C4023 ,C1824_=_C4076 ,C1824_=_C4089 ,\nC1824_=_C4100 ,C1824_=_C4102 ,C1824_=_C4103 ,C2173_=_C2505 ,C2173_=_C2591 ,C2173_=_C2640 ,\nC2173_=_C2686 ,C2173_=_C2769 ,C2173_=_C3024 ,C2173_=_C3569 ,C2173_=_C3771 ,C2173_=_C3794 ,\nC2173_=_C3838 ,C2173_=_C3873 ,C2173_=_C3899 ,C2173_=_C3907 ,C2173_=_C4012 ,C2173_=_C4023 ,\nC2173_=_C4076 ,C2173_=_C4089 ,C2173_=_C4100 ,C2173_=_C4102 ,C2173_=_C4103 ,C2505_=_C2591 ,\nC2505_=_C2640 ,C2505_=_C2686 ,C2505_=_C2769 ,C2505_=_C3024 ,C2505_=_C3569 ,C2505_=_C3771 ,\nC2505_=_C3794 ,C2505_=_C3838 ,C2505_=_C3873 ,C2505_=_C3899 ,C2505_=_C3907 ,C2505_=_C4012 ,\nC2505_=_C4023 ,C2505_=_C4076 ,C2505_=_C4089 ,C2505_=_C4100 ,C2505_=_C4102 ,C2505_=_C4103 ,\nC2591_=_C2640 ,C2591_=_C2686 ,C2591_=_C2769 ,C2591_=_C3024</w:t>
      </w:r>
    </w:p>
    <w:p>
      <w:pPr>
        <w:pStyle w:val="PreformattedText"/>
        <w:bidi w:val="0"/>
        <w:spacing w:before="0" w:after="0"/>
        <w:jc w:val="left"/>
        <w:rPr/>
      </w:pPr>
      <w:r>
        <w:rPr/>
        <w:t xml:space="preserve"> </w:t>
      </w:r>
      <w:r>
        <w:rPr/>
        <w:t>,C2591_=_C3569 ,C2591_=_C3771 ,\nC2591_=_C3794 ,C2591_=_C3838 ,C2591_=_C3873 ,C2591_=_C3899 ,C2591_=_C3907 ,C2591_=_C4012 ,\nC2591_=_C4023 ,C2591_=_C4076 ,C2591_=_C4089 ,C2591_=_C4100 ,C2591_=_C4102 ,C2591_=_C4103 ,\nC2640_=_C2686 ,C2640_=_C2769 ,C2640_=_C3024 ,C2640_=_C3569 ,C2640_=_C3771 ,C2640_=_C3794 ,\nC2640_=_C3838 ,C2640_=_C3873 ,C2640_=_C3899 ,C2640_=_C3907 ,C2640_=_C4012 ,C2640_=_C4023 ,\nC2640_=_C4076 ,C2640_=_C4089 ,C2640_=_C4100 ,C2640_=_C4102 ,C2640_=_C4103 ,C2686_=_C2769 ,\nC2686_=_C3024 ,C2686_=_C3569 ,C2686_=_C3771 ,C2686_=_C3794 ,C2686_=_C3838 ,C2686_=_C3873 ,\nC2686_=_C3899 ,C2686_=_C3907 ,C2686_=_C4012 ,C2686_=_C4023 ,C2686_=_C4076 ,C2686_=_C4089 ,\nC2686_=_C4100 ,C2686_=_C4102 ,C2686_=_C4103 ,C2769_=_C3024 ,C2769_=_C3569 ,C2769_=_C3771 ,\nC2769_=_C3794 ,C2769_=_C3838 ,C2769_=_C3873 ,C2769_=_C3899 ,C2769_=_C3907 ,C2769_=_C4012 ,\nC2769_=_C4023 ,C2769_=_C4076 ,C2769_=_C4089 ,C2769_=_C4100 ,C2769_=_C4102 ,C2769_=_C4103 ,\nC3024_=_C3569 ,C3024_=_C3771 ,C3024_=_C3794 ,C3024_=_C3838 ,C3024_=_C3873 ,C3024_=_C3899 ,\nC3024_=_C3907 ,C3024_=_C4012 ,C3024_=_C4023 ,C3024_=_C4076 ,C3024_=_C4089 ,C3024_=_C4100 ,\nC3024_=_C4102 ,C3024_=_C4103 ,C3569_=_C3771 ,C3569_=_C3794 ,C3569_=_C3838 ,C3569_=_C3873 ,\nC3569_=_C3899 ,C3569_=_C3907 ,C3569_=_C4012 ,C3569_=_C4023 ,C3569_=_C4076 ,C3569_=_C4089 ,\nC3569_=_C4100 ,C3569_=_C4102 ,C3569_=_C4103 ,C3771_=_C3794 ,C3771_=_C3838 ,C3771_=_C3873 ,\nC3771_=_C3899 ,C3771_=_C3907 ,C3771_=_C4012 ,C3771_=_C4023 ,C3771_=_C4076 ,C3771_=_C4089 ,\nC3771_=_C4100 ,C3771_=_C4102 ,C3771_=_C4103 ,C3794_=_C3838 ,C3794_=_C3873 ,C3794_=_C3899 ,\nC3794_=_C3907 ,C3794_=_C4012 ,C3794_=_C4023 ,C3794_=_C4076 ,C3794_=_C4089 ,C3794_=_C4100 ,\nC3794_=_C4102 ,C3794_=_C4103 ,C3838_=_C3873 ,C3838_=_C3899 ,C3838_=_C3907 ,C3838_=_C4012 ,\nC3838_=_C4023 ,C3838_=_C4076 ,C3838_=_C4089 ,C3838_=_C4100 ,C3838_=_C4102 ,C3838_=_C4103 ,\nC3873_=_C3899 ,C3873_=_C3907 ,C3873_=_C4012 ,C3873_=_C4023 ,C3873_=_C4076 ,C3873_=_C4089 ,\nC3873_=_C4100 ,C3873_=_C4102 ,C3873_=_C4103 ,C3899_=_C3907 ,C3899_=_C4012 ,C3899_=_C4023 ,\nC3899_=_C4076 ,C3899_=_C4089 ,C3899_=_C4100 ,C3899_=_C4102 ,C3899_=_C4103 ,C3907_=_C4012 ,\nC3907_=_C4023 ,C3907_=_C4076 ,C3907_=_C4089 ,C3907_=_C4100 ,C3907_=_C4102 ,C3907_=_C4103 ,\nC4012_=_C4023 ,C4012_=_C4076 ,C4012_=_C4089 ,C4012_=_C4100 ,C4012_=_C4102 ,C4012_=_C4103 ,\nC4023_=_C4076 ,C4023_=_C4089 ,C4023_=_C4100 ,C4023_=_C4102 ,C4023_=_C4103 ,C4076_=_C4089 ,\nC4076_=_C4100 ,C4076_=_C4102 ,C4076_=_C4103 ,C4089_=_C4100 ,C4089_=_C4102 ,C4089_=_C4103 ,\nC4100_=_C4102 ,C4100_=_C4103 ,C4102_=_C4103 ,"];248[shape=box, label="id:248 level: 7\n59: C397 C481 C507 C508 C509 \nC510 C511 C512 C513 C514 C515 \nC516 C517 C518 C519 C520 C521 \nC522 C523 C524 C525 C526 C527 \nC528 C529 C530 C531 C532 C533 \nC534 C1087 C1234 C1306 C1386 C1435 \nC1436 C1437 C1438 C1439 C1440 C1441 \nC1442 C1443 C1444 C1445 C1446 C1447 \nC1448 C1449 C1450 C1451 C1452 C1453 \nC1454 C1455 C1456 C1457 C1458 C1459 \n881: C397_=_C481( C397 C481 ) C397_=_C507( C397 C507 ) C397_=_C508( C397 C508 ) C397_=_C509( C397 C509 ) C397_=_C510( C397 C510 ) \nC397_=_C511( C397 C511 ) C397_=_C512( C397 C512 ) C397_=_C513( C397 C513 ) C397_=_C514( C397 C514 ) C397_=_C515( C397 C515 ) C397_=_C516( C397 C516 ) \nC397_=_C517( C397 C517 ) C397_=_C518( C397 C518 ) C397_=_C519( C397 C519 ) C397_=_C520( C397 C520 ) C397_=_C521( C397 C521 ) C397_=_C522( C397 C522 ) \nC397_=_C523( C397 C523 ) C397_=_C524( C397 C524 ) C397_=_C525( C397 C525 ) C397_=_C526( C397 C526 ) C397_=_C527( C397 C527 ) C397_=_C528( C397 C528 ) \nC397_=_C529( C397 C529 ) C397_=_C530( C397 C530 ) C397_=_C531( C397 C531 ) C397_=_C532( C397 C532 ) C397_=_C533( C397 C533 ) C397_=_C534( C397 C534 ) \nC481_=_C507( C481 C507 ) C481_=_C508( C481 C508 ) C481_=_C509( C481 C509 ) C481_=_C510( C481 C510 ) C481_=_C511( C481 C511 ) C481_=_C512( C481 C512 ) \nC481_=_C513( C481 C513 ) C481_=_C514( C481 C514 ) C481_=_C515( C481 C515 ) C481_=_C516( C481 C516 ) C481_=_C517( C481 C517 ) C481_=_C518( C481 C518 ) \nC481_=_C519( C481 C519 ) C481_=_C520( C481 C520 ) C481_=_C521( C481 C521 ) C481_=_C522( C481 C522 ) C481_=_C523( C481 C523 ) C481_=_C524( C481 C524 ) \nC481_=_C525( C481 C525 ) C481_=_C526( C481 C526 ) C481_=_C527( C481 C527 ) C481_=_C528( C481 C528 ) C481_=_C529( C481 C529 ) C481_=_C530( C481 C530 ) \nC481_=_C531( C481 C531 ) C481_=_C532( C481 C532 ) C481_=_C533( C481 C533 ) C481_=_C534( C481 C534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1234( C509 C123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1087( C510 C1087 ) \nC510_=_C1234( C510 C1234 ) C510_=_C1306( C510 C1306 ) C510_=_C1386( C510 C1386 ) C510_=_C1435( C510 C1435 ) C510_=_C1436( C510 C1436 ) C510_=_C1437( C510 C1437 ) \nC510_=_C1438( C510 C1438 ) C510_=_C1439( C510 C1439 ) C510_=_C1440( C510 C1440 ) C510_=_C1441( C510 C1441 ) C510_=_C1442( C510 C1442 ) C510_=_C1443( C510 C1443 ) \nC510_=_C1444( C510 C1444 ) C510_=_C1445( C510 C1445 ) C510_=_C1446( C510 C1446 ) C510_=_C1447( C510 C1447 ) C510_=_C1448( C510 C1448 ) C510_=_C1449( C510 C1449 ) \nC510_=_C1450( C510 C1450 ) C510_=_C1451( C510 C1451 ) C510_=_C1452( C510 C1452 ) C510_=_C1453( C510 C1453 ) C510_=_C1454( C510 C1454 ) C510_=_C1455( C510 C1455 ) \nC510_=_C1456( C510 C1456 ) C510_=_C1457( C510 C1457 ) C510_=_C1458( C510 C1458 ) C510_=_C1459( C510 C1459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1435( C511 C1435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w:t>
      </w:r>
    </w:p>
    <w:p>
      <w:pPr>
        <w:pStyle w:val="PreformattedText"/>
        <w:bidi w:val="0"/>
        <w:spacing w:before="0" w:after="0"/>
        <w:jc w:val="left"/>
        <w:rPr/>
      </w:pPr>
      <w:r>
        <w:rPr/>
        <w:t xml:space="preserve"> </w:t>
      </w:r>
      <w:r>
        <w:rPr/>
        <w:t>C530 ) C514_=_C531( C514 C531 ) C514_=_C532( C514 C532 ) C514_=_C533( C514 C533 ) \nC514_=_C534( C514 C534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1439( C516 C143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1441( C518 C1441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1443( C520 C1443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2_=_C523( C522 C523 ) C522_=_C524( C522 C524 ) C522_=_C525( C522 C525 ) C522_=_C526( C522 C526 ) \nC522_=_C527( C522 C527 ) C522_=_C528( C522 C528 ) C522_=_C529( C522 C529 ) C522_=_C530( C522 C530 ) C522_=_C531( C522 C531 ) C522_=_C532( C522 C532 ) \nC522_=_C533( C522 C533 ) C522_=_C534( C522 C534 ) C523_=_C524( C523 C524 ) C523_=_C525( C523 C525 ) C523_=_C526( C523 C526 ) C523_=_C527( C523 C527 ) \nC523_=_C528( C523 C528 ) C523_=_C529( C523 C529 ) C523_=_C530( C523 C530 ) C523_=_C531( C523 C531 ) C523_=_C532( C523 C532 ) C523_=_C533( C523 C533 ) \nC523_=_C534( C523 C534 ) C523_=_C1444( C523 C1444 ) C524_=_C525( C524 C525 ) C524_=_C526( C524 C526 ) C524_=_C527( C524 C527 ) C524_=_C528( C524 C528 ) \nC524_=_C529( C524 C529 ) C524_=_C530( C524 C530 ) C524_=_C531( C524 C531 ) C524_=_C532( C524 C532 ) C524_=_C533( C524 C533 ) C524_=_C534( C524 C534 ) \nC525_=_C526( C525 C526 ) C525_=_C527( C525 C527 ) C525_=_C528( C525 C528 ) C525_=_C529( C525 C529 ) C525_=_C530( C525 C530 ) C525_=_C531( C525 C531 ) \nC525_=_C532( C525 C532 ) C525_=_C533( C525 C533 ) C525_=_C534( C525 C534 ) C526_=_C527( C526 C527 ) C526_=_C528( C526 C528 ) C526_=_C529( C526 C529 ) \nC526_=_C530( C526 C530 ) C526_=_C531( C526 C531 ) C526_=_C532( C526 C532 ) C526_=_C533( C526 C533 ) C526_=_C534( C526 C534 ) C526_=_C1448( C526 C1448 ) \nC527_=_C528( C527 C528 ) C527_=_C529( C527 C529 ) C527_=_C530( C527 C530 ) C527_=_C531( C527 C531 ) C527_=_C532( C527 C532 ) C527_=_C533( C527 C533 ) \nC527_=_C534( C527 C534 ) C527_=_C1451( C527 C1451 ) C528_=_C529( C528 C529 ) C528_=_C530( C528 C530 ) C528_=_C531( C528 C531 ) C528_=_C532( C528 C532 ) \nC528_=_C533( C528 C533 ) C528_=_C534( C528 C534 ) C528_=_C1453( C528 C1453 ) C529_=_C530( C529 C530 ) C529_=_C531( C529 C531 ) C529_=_C532( C529 C532 ) \nC529_=_C533( C529 C533 ) C529_=_C534( C529 C534 ) C530_=_C531( C530 C531 ) C530_=_C532( C530 C532 ) C530_=_C533( C530 C533 ) C530_=_C534( C530 C534 ) \nC530_=_C1454( C530 C1454 ) C531_=_C532( C531 C532 ) C531_=_C533( C531 C533 ) C531_=_C534( C531 C534 ) C531_=_C1456( C531 C1456 ) C532_=_C533( C532 C533 ) \nC532_=_C534( C532 C534 ) C533_=_C534( C533 C534 ) C1087_=_C1234( C1087 C1234 ) C1087_=_C1306( C1087 C1306 ) C1087_=_C1386( C1087 C1386 ) C1087_=_C1435( C1087 C1435 ) \nC1087_=_C1436( C1087 C1436 ) C1087_=_C1437( C1087 C1437 ) C1087_=_C1438( C1087 C1438 ) C1087_=_C1439( C1087 C1439 ) C1087_=_C1440( C1087 C1440 ) C1087_=_C1441( C1087 C1441 ) \nC1087_=_C1442( C1087 C1442 ) C1087_=_C1443( C1087 C1443 ) C1087_=_C1444( C1087 C1444 ) C1087_=_C1445( C1087 C1445 ) C1087_=_C1446( C1087 C1446 ) C1087_=_C1447( C1087 C1447 ) \nC1087_=_C1448( C1087 C1448 ) C1087_=_C1449( C1087 C1449 ) C1087_=_C1450( C1087 C1450 ) C1087_=_C1451( C1087 C1451 ) C1087_=_C1452( C1087 C1452 ) C1087_=_C1453( C1087 C1453 ) \nC1087_=_C1454( C1087 C1454 ) C1087_=_C1455( C1087 C1455 ) C1087_=_C1456( C1087 C1456 ) C1087_=_C1457( C1087 C1457 ) C1087_=_C1458( C1087 C1458 ) C1087_=_C1459( C1087 C1459 ) \nC1234_=_C1306( C1234 C1306 ) C1234_=_C1386( C1234 C1386 ) C1234_=_C1435( C1234 C1435 ) C1234_=_C1436( C1234 C1436 ) C1234_=_C1437( C1234 C1437 ) C1234_=_C1438( C1234 C1438 ) \nC1234_=_C1439( C1234 C1439 ) C1234_=_C1440( C1234 C1440 ) C1234_=_C1441( C1234 C1441 ) C1234_=_C1442( C1234 C1442 ) C1234_=_C1443( C1234 C1443 ) C1234_=_C1444( C1234 C1444 ) \nC1234_=_C1445( C1234 C1445 ) C1234_=_C1446( C1234 C1446 ) C1234_=_C1447( C1234 C1447 ) C1234_=_C1448( C1234 C1448 ) C1234_=_C1449( C1234 C1449 ) C1234_=_C1450( C1234 C1450 ) \nC1234_=_C1451( C1234 C1451 ) C1234_=_C1452( C1234 C1452 ) C1234_=_C1453( C1234 C1453 ) C1234_=_C1454( C1234 C1454 ) C1234_=_C1455( C1234 C1455 ) C1234_=_C1456( C1234 C1456 ) \nC1234_=_C1457( C1234 C1457 ) C1234_=_C1458( C1234 C1458 ) C1234_=_C1459( C1234 C1459 ) C1306_=_C1386( C1306 C1386 ) C1306_=_C1435( C1306 C1435 ) C1306_=_C1436( C1306 C1436 ) \nC1306_=_C1437( C1306 C1437 ) C1306_=_C1438( C1306 C1438 ) C1306_=_C1439( C1306 C1439 ) C1306_=_C1440( C1306 C1440 ) C1306_=_C1441( C1306 C1441 ) C1306_=_C1442( C1306 C1442 ) \nC1306_=_C1443( C1306 C1443 ) C1306_=_C1444( C1306 C1444 ) C1306_=_C1445( C1306 C1445 ) C1306_=_C1446( C1306 C1446 ) C1306_=_C1447( C1306 C1447 ) C1306_=_C1448( C1306 C1448 ) \nC1306_=_C1449( C1306 C1449 ) C1306_=_C1450( C1306 C1450 ) C1306_=_C1451( C1306 C1451 ) C1306_=_C1452( C1306 C1452 ) C1306_=_C1453( C1306 C1453 ) C1306_=_C1454( C1306 C1454 ) \nC1306_=_C1455( C1306 C1455 ) C1306_=_C1456( C1306 C1456 ) C1306_=_C1457( C1306 C1457 ) C1306_=_C1458( C1306 C1458 ) C1306_=_C1459( C1306 C1459 ) C1386_=_C1435( C1386 C1435 ) \nC1386_=_C1436( C1386 C1436 ) C1386_=_C1437( C1386 C1437 ) C1386_=_C1438( C1386 C1438 ) C1386_=_C1439( C1386 C1439 ) C1386_=_C1440( C1386 C1440 ) C1386_=_C1441( C1386 C1441 ) \nC1386_=_C1442( C1386 C1442 ) C1386_=_C1443( C1386 C1443 ) C1386_=_C1444( C1386 C1444 ) C1386_=_C1445( C1386 C1445 ) C1386_=_C1446( C1386 C1446 ) C1386_=_C1447( C1386 C1447 ) \nC1386_=_C1448( C1386 C1448 ) C1386_=_C1449( C1386 C1449 ) C1386_=_C1450( C1386 C1450 ) C1386_=_C1451( C1386 C1451 ) C1386_=_C1452( C1386 C1452 ) C1386_=_C1453( C1386 C1453 ) \nC1386_=_C1454( C1386 C1454 ) C1386_=_C1455( C1386 C1455 ) C1386_=_C1456( C1386 C1456 ) C1386_=_C1457( C1386 C1457 ) C1386_=_C1458( C1386 C1458 ) C1386_=_C1459( C1386 C1459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1455( C1435 C1455 ) C1435_=_C1456( C1435 C1456 ) C1435_=_C1457( C1435 C1457 ) C1435_=_C1458( C1435 C1458 ) C1435_=_C1459( C1435 C1459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6_=_C1454( C1436 C1454 ) \nC1436_=_C1455( C1436 C1455 ) C1436_=_C1456( C1436 C1456 ) C1436_=_C1457( C1436 C1457 ) C1436_=_C1458( C1436 C1458 ) C1436_=_C1459( C1436 C1459 ) C1437_=_C1438( C1437 C1438 ) \nC1437_=_C1439( C1437 C1439 ) C1437_=_C1440( C1437 C1440 ) C1437_=_C1441( C1437 C1441 ) C1437_=_C1442( C1437 C1442 ) C1437_=_C1443( C1437 C1443 ) C1437_=_C1444( C1437 C1444 ) \nC1437_=_C1445( C1437 C1445 ) C1437_=_C1446(</w:t>
      </w:r>
    </w:p>
    <w:p>
      <w:pPr>
        <w:pStyle w:val="PreformattedText"/>
        <w:bidi w:val="0"/>
        <w:spacing w:before="0" w:after="0"/>
        <w:jc w:val="left"/>
        <w:rPr/>
      </w:pPr>
      <w:r>
        <w:rPr/>
        <w:t xml:space="preserve"> </w:t>
      </w:r>
      <w:r>
        <w:rPr/>
        <w:t>C1437 C1446 ) C1437_=_C1447( C1437 C1447 ) C1437_=_C1448( C1437 C1448 ) C1437_=_C1449( C1437 C1449 ) C1437_=_C1450( C1437 C1450 ) \nC1437_=_C1451( C1437 C1451 ) C1437_=_C1452( C1437 C1452 ) C1437_=_C1453( C1437 C1453 ) C1437_=_C1454( C1437 C1454 ) C1437_=_C1455( C1437 C1455 ) C1437_=_C1456( C1437 C1456 ) \nC1437_=_C1457( C1437 C1457 ) C1437_=_C1458( C1437 C1458 ) C1437_=_C1459( C1437 C1459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8_=_C1458( C1438 C1458 ) C1438_=_C1459( C1438 C1459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458( C1439 C1458 ) C1439_=_C1459( C1439 C1459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459( C1440 C1459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59( C1442 C1459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59( C1444 C1459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9_=_C1450( C1449 C1450 ) \nC1449_=_C1451( C1449 C1451 ) C1449_=_C1452( C1449 C1452 ) C1449_=_C1453( C1449 C1453 ) C1449_=_C1454( C1449 C1454 ) C1449_=_C1455( C1449 C1455 ) C1449_=_C1456( C1449 C1456 ) \nC1449_=_C1457( C1449 C1457 ) C1449_=_C1458( C1449 C1458 ) C1449_=_C1459( C1449 C1459 ) C1450_=_C1451( C1450 C1451 ) C1450_=_C1452( C1450 C1452 ) C1450_=_C1453( C1450 C1453 ) \nC1450_=_C1454( C1450 C1454 ) C1450_=_C1455( C1450 C1455 ) C1450_=_C1456( C1450 C1456 ) C1450_=_C1457( C1450 C1457 ) C1450_=_C1458( C1450 C1458 ) C1450_=_C1459( C1450 C1459 ) \nC1451_=_C1452( C1451 C1452 ) C1451_=_C1453( C1451 C1453 ) C1451_=_C1454( C1451 C1454 ) C1451_=_C1455( C1451 C1455 ) C1451_=_C1456( C1451 C1456 ) C1451_=_C1457( C1451 C1457 ) \nC1451_=_C1458( C1451 C1458 ) C1451_=_C1459( C1451 C1459 ) C1452_=_C1453( C1452 C1453 ) C1452_=_C1454( C1452 C1454 ) C1452_=_C1455( C1452 C1455 ) C1452_=_C1456( C1452 C1456 ) \nC1452_=_C1457( C1452 C1457 ) C1452_=_C1458( C1452 C1458 ) C1452_=_C1459( C1452 C1459 ) C1453_=_C1454( C1453 C1454 ) C1453_=_C1455( C1453 C1455 ) C1453_=_C1456( C1453 C1456 ) \nC1453_=_C1457( C1453 C1457 ) C1453_=_C1458( C1453 C1458 ) C1453_=_C1459( C1453 C1459 ) C1454_=_C1455( C1454 C1455 ) C1454_=_C1456( C1454 C1456 ) C1454_=_C1457( C1454 C1457 ) \nC1454_=_C1458( C1454 C1458 ) C1454_=_C1459( C1454 C1459 ) C1455_=_C1456( C1455 C1456 ) C1455_=_C1457( C1455 C1457 ) C1455_=_C1458( C1455 C1458 ) C1455_=_C1459( C1455 C1459 ) \nC1456_=_C1457( C1456 C1457 ) C1456_=_C1458( C1456 C1458 ) C1456_=_C1459( C1456 C1459 ) C1457_=_C1458( C1457 C1458 ) C1457_=_C1459( C1457 C1459 ) C1458_=_C1459( C1458 C1459 ) "];172-&gt;248[label="58: C397 C481 C507 C508 C509 \nC511 C512 C513 C514 C515 C516 \nC517 C518 C519 C520 C521 C522 \nC523 C524 C525 C526 C527 C528 \nC529 C530 C531 C532 C533 C534 \nC1087 C1234 C1306 C1386 C1435 C1436 \nC1437 C1438 C1439 C1440 C1441 C1442 \nC1443 C1444 C1445 C1446 C1447 C1448 \nC1449 C1450 C1451 C1452 C1453 C1454 \nC1455 C1456 C1457 C1458 C1459 \n823: C397_=_C481 ,C397_=_C507 ,C397_=_C508 ,C397_=_C509 ,C397_=_C511 ,\nC397_=_C512 ,C397_=_C513 ,C397_=_C514 ,C397_=_C515 ,C397_=_C516 ,C397_=_C517 ,\nC397_=_C518 ,C397_=_C519 ,C397_=_C520 ,C397_=_C521 ,C397_=_C522 ,C397_=_C523 ,\nC397_=_C524 ,C397_=_C525 ,C397_=_C526 ,C397_=_C527 ,C397_=_C528 ,C397_=_C529 ,\nC397_=_C530 ,C397_=_C531 ,C397_=_C532 ,C397_=_C533 ,C397_=_C534 ,C481_=_C507 ,\nC481_=_C508 ,C481_=_C509 ,C481_=_C511 ,C481_=_C512 ,C481_=_C513 ,C481_=_C514 ,\nC481_=_C515 ,C481_=_C516 ,C481_=_C517 ,C481_=_C518 ,C481_=_C519 ,C481_=_C520 ,\nC481_=_C521 ,C481_=_C522 ,C481_=_C523 ,C481_=_C524 ,C481_=_C525 ,C481_=_C526 ,\nC481_=_C527 ,C481_=_C528 ,C481_=_C529 ,C481_=_C530 ,C481_=_C531 ,C481_=_C532 ,\nC481_=_C533 ,C481_=_C534 ,C507_=_C508 ,C507_=_C509 ,C507_=_C511 ,C507_=_C512 ,\nC507_=_C513 ,C507_=_C514 ,C507_=_C515 ,C507_=_C516 ,C507_=_C517 ,C507_=_C518 ,\nC507_=_C519 ,C507_=_C520 ,C507_=_C521 ,C507_=_C522 ,C507_=_C523 ,C507_=_C524 ,\nC507_=_C525 ,C507_=_C526 ,C507_=_C527 ,C507_=_C528 ,C507_=_C529 ,C507_=_C530 ,\nC507_=_C531 ,C507_=_C532 ,C507_=_C533 ,C507_=_C534 ,C508_=_C509 ,C508_=_C511 ,\nC508_=_C512 ,C508_=_C513 ,C508_=_C514 ,C508_=_C515 ,C508_=_C516 ,C508_=_C517 ,\nC508_=_C518 ,C508_=_C519 ,C508_=_C520 ,C508_=_C521 ,C508_=_C522 ,C508_=_C523 ,\nC508_=_C524 ,C508_=_C525 ,C508_=_C526 ,C508_=_C527 ,C508_=_C528 ,C508_=_C529 ,\nC508_=_C530 ,C508_=_C531 ,C508_=_C532 ,C508_=_C533 ,C508_=_C534 ,C509_=_C511 ,\nC509_=_C512 ,C509_=_C513 ,C509_=_C514 ,C509_=_C515 ,C509_=_C516 ,C509_=_C517 ,\nC509_=_C518 ,C509_=_C519 ,C509_=_C520 ,C509_=_C521 ,C509_=_C522 ,C509_=_C523 ,\nC509_=_C524 ,C509_=_C525 ,C509_=_C526 ,C509_=_C527 ,C509_=_C528 ,C509_=_C529 ,\nC509_=_C530 ,C509_=_C531 ,C509_=_C532 ,C509_=_C533 ,C509_=_C534 ,C509_=_C1234 ,\nC511_=_C512 ,C511_=_C513 ,C511_=_C514 ,C511_=_C515 ,C511_=_C516 ,C511_=_C517 ,\nC511_=_C518 ,C511_=_C519 ,C511_=_C520 ,C511_=_C521 ,C511_=_C522 ,C511_=_C523 ,\nC511_=_C524 ,C511_=_C525 ,C511_=_C526 ,C511_=_C527 ,C511_=_C528 ,C511_=_C529 ,\nC511_=_C530 ,C511_=_C531 ,C511_=_C532 ,C511_=_C533 ,C511_=_C534 ,C511_=_C1435 ,\nC512_=_C513 ,C512_=_C514 ,C512_=_C515 ,C512_=_C516 ,C512_=_C517 ,C512_=_C518 ,\nC512_=_C519 ,C512_=_C520 ,C512_=_C521 ,C512_=_C522 ,C512_=_C523 ,C512_=_C524 ,\nC512_=_C525 ,C512_=_C526 ,C512_=_C527 ,C512_=_C528 ,C512_=_C529 ,C512_=_C530 ,\nC512_=_C531 ,C512_=_C532 ,C512_=_C533 ,C512_=_C534 ,C513_=_C514</w:t>
      </w:r>
    </w:p>
    <w:p>
      <w:pPr>
        <w:pStyle w:val="PreformattedText"/>
        <w:bidi w:val="0"/>
        <w:spacing w:before="0" w:after="0"/>
        <w:jc w:val="left"/>
        <w:rPr/>
      </w:pPr>
      <w:r>
        <w:rPr/>
        <w:t xml:space="preserve"> </w:t>
      </w:r>
      <w:r>
        <w:rPr/>
        <w:t>,C513_=_C515 ,\nC513_=_C516 ,C513_=_C517 ,C513_=_C518 ,C513_=_C519 ,C513_=_C520 ,C513_=_C521 ,\nC513_=_C522 ,C513_=_C523 ,C513_=_C524 ,C513_=_C525 ,C513_=_C526 ,C513_=_C527 ,\nC513_=_C528 ,C513_=_C529 ,C513_=_C530 ,C513_=_C531 ,C513_=_C532 ,C513_=_C533 ,\nC513_=_C534 ,C514_=_C515 ,C514_=_C516 ,C514_=_C517 ,C514_=_C518 ,C514_=_C519 ,\nC514_=_C520 ,C514_=_C521 ,C514_=_C522 ,C514_=_C523 ,C514_=_C524 ,C514_=_C525 ,\nC514_=_C526 ,C514_=_C527 ,C514_=_C528 ,C514_=_C529 ,C514_=_C530 ,C514_=_C531 ,\nC514_=_C532 ,C514_=_C533 ,C514_=_C534 ,C515_=_C516 ,C515_=_C517 ,C515_=_C518 ,\nC515_=_C519 ,C515_=_C520 ,C515_=_C521 ,C515_=_C522 ,C515_=_C523 ,C515_=_C524 ,\nC515_=_C525 ,C515_=_C526 ,C515_=_C527 ,C515_=_C528 ,C515_=_C529 ,C515_=_C530 ,\nC515_=_C531 ,C515_=_C532 ,C515_=_C533 ,C515_=_C534 ,C516_=_C517 ,C516_=_C518 ,\nC516_=_C519 ,C516_=_C520 ,C516_=_C521 ,C516_=_C522 ,C516_=_C523 ,C516_=_C524 ,\nC516_=_C525 ,C516_=_C526 ,C516_=_C527 ,C516_=_C528 ,C516_=_C529 ,C516_=_C530 ,\nC516_=_C531 ,C516_=_C532 ,C516_=_C533 ,C516_=_C534 ,C516_=_C1439 ,C517_=_C518 ,\nC517_=_C519 ,C517_=_C520 ,C517_=_C521 ,C517_=_C522 ,C517_=_C523 ,C517_=_C524 ,\nC517_=_C525 ,C517_=_C526 ,C517_=_C527 ,C517_=_C528 ,C517_=_C529 ,C517_=_C530 ,\nC517_=_C531 ,C517_=_C532 ,C517_=_C533 ,C517_=_C534 ,C518_=_C519 ,C518_=_C520 ,\nC518_=_C521 ,C518_=_C522 ,C518_=_C523 ,C518_=_C524 ,C518_=_C525 ,C518_=_C526 ,\nC518_=_C527 ,C518_=_C528 ,C518_=_C529 ,C518_=_C530 ,C518_=_C531 ,C518_=_C532 ,\nC518_=_C533 ,C518_=_C534 ,C518_=_C1441 ,C519_=_C520 ,C519_=_C521 ,C519_=_C522 ,\nC519_=_C523 ,C519_=_C524 ,C519_=_C525 ,C519_=_C526 ,C519_=_C527 ,C519_=_C528 ,\nC519_=_C529 ,C519_=_C530 ,C519_=_C531 ,C519_=_C532 ,C519_=_C533 ,C519_=_C534 ,\nC520_=_C521 ,C520_=_C522 ,C520_=_C523 ,C520_=_C524 ,C520_=_C525 ,C520_=_C526 ,\nC520_=_C527 ,C520_=_C528 ,C520_=_C529 ,C520_=_C530 ,C520_=_C531 ,C520_=_C532 ,\nC520_=_C533 ,C520_=_C534 ,C520_=_C1443 ,C521_=_C522 ,C521_=_C523 ,C521_=_C524 ,\nC521_=_C525 ,C521_=_C526 ,C521_=_C527 ,C521_=_C528 ,C521_=_C529 ,C521_=_C530 ,\nC521_=_C531 ,C521_=_C532 ,C521_=_C533 ,C521_=_C534 ,C522_=_C523 ,C522_=_C524 ,\nC522_=_C525 ,C522_=_C526 ,C522_=_C527 ,C522_=_C528 ,C522_=_C529 ,C522_=_C530 ,\nC522_=_C531 ,C522_=_C532 ,C522_=_C533 ,C522_=_C534 ,C523_=_C524 ,C523_=_C525 ,\nC523_=_C526 ,C523_=_C527 ,C523_=_C528 ,C523_=_C529 ,C523_=_C530 ,C523_=_C531 ,\nC523_=_C532 ,C523_=_C533 ,C523_=_C534 ,C523_=_C1444 ,C524_=_C525 ,C524_=_C526 ,\nC524_=_C527 ,C524_=_C528 ,C524_=_C529 ,C524_=_C530 ,C524_=_C531 ,C524_=_C532 ,\nC524_=_C533 ,C524_=_C534 ,C525_=_C526 ,C525_=_C527 ,C525_=_C528 ,C525_=_C529 ,\nC525_=_C530 ,C525_=_C531 ,C525_=_C532 ,C525_=_C533 ,C525_=_C534 ,C526_=_C527 ,\nC526_=_C528 ,C526_=_C529 ,C526_=_C530 ,C526_=_C531 ,C526_=_C532 ,C526_=_C533 ,\nC526_=_C534 ,C526_=_C1448 ,C527_=_C528 ,C527_=_C529 ,C527_=_C530 ,C527_=_C531 ,\nC527_=_C532 ,C527_=_C533 ,C527_=_C534 ,C527_=_C1451 ,C528_=_C529 ,C528_=_C530 ,\nC528_=_C531 ,C528_=_C532 ,C528_=_C533 ,C528_=_C534 ,C528_=_C1453 ,C529_=_C530 ,\nC529_=_C531 ,C529_=_C532 ,C529_=_C533 ,C529_=_C534 ,C530_=_C531 ,C530_=_C532 ,\nC530_=_C533 ,C530_=_C534 ,C530_=_C1454 ,C531_=_C532 ,C531_=_C533 ,C531_=_C534 ,\nC531_=_C1456 ,C532_=_C533 ,C532_=_C534 ,C533_=_C534 ,C1087_=_C1234 ,C1087_=_C1306 ,\nC1087_=_C1386 ,C1087_=_C1435 ,C1087_=_C1436 ,C1087_=_C1437 ,C1087_=_C1438 ,C1087_=_C1439 ,\nC1087_=_C1440 ,C1087_=_C1441 ,C1087_=_C1442 ,C1087_=_C1443 ,C1087_=_C1444 ,C1087_=_C1445 ,\nC1087_=_C1446 ,C1087_=_C1447 ,C1087_=_C1448 ,C1087_=_C1449 ,C1087_=_C1450 ,C1087_=_C1451 ,\nC1087_=_C1452 ,C1087_=_C1453 ,C1087_=_C1454 ,C1087_=_C1455 ,C1087_=_C1456 ,C1087_=_C1457 ,\nC1087_=_C1458 ,C1087_=_C1459 ,C1234_=_C1306 ,C1234_=_C1386 ,C1234_=_C1435 ,C1234_=_C1436 ,\nC1234_=_C1437 ,C1234_=_C1438 ,C1234_=_C1439 ,C1234_=_C1440 ,C1234_=_C1441 ,C1234_=_C1442 ,\nC1234_=_C1443 ,C1234_=_C1444 ,C1234_=_C1445 ,C1234_=_C1446 ,C1234_=_C1447 ,C1234_=_C1448 ,\nC1234_=_C1449 ,C1234_=_C1450 ,C1234_=_C1451 ,C1234_=_C1452 ,C1234_=_C1453 ,C1234_=_C1454 ,\nC1234_=_C1455 ,C1234_=_C1456 ,C1234_=_C1457 ,C1234_=_C1458 ,C1234_=_C1459 ,C1306_=_C1386 ,\nC1306_=_C1435 ,C1306_=_C1436 ,C1306_=_C1437 ,C1306_=_C1438 ,C1306_=_C1439 ,C1306_=_C1440 ,\nC1306_=_C1441 ,C1306_=_C1442 ,C1306_=_C1443 ,C1306_=_C1444 ,C1306_=_C1445 ,C1306_=_C1446 ,\nC1306_=_C1447 ,C1306_=_C1448 ,C1306_=_C1449 ,C1306_=_C1450 ,C1306_=_C1451 ,C1306_=_C1452 ,\nC1306_=_C1453 ,C1306_=_C1454 ,C1306_=_C1455 ,C1306_=_C1456 ,C1306_=_C1457 ,C1306_=_C1458 ,\nC1306_=_C1459 ,C1386_=_C1435 ,C1386_=_C1436 ,C1386_=_C1437 ,C1386_=_C1438 ,C1386_=_C1439 ,\nC1386_=_C1440 ,C1386_=_C1441 ,C1386_=_C1442 ,C1386_=_C1443 ,C1386_=_C1444 ,C1386_=_C1445 ,\nC1386_=_C1446 ,C1386_=_C1447 ,C1386_=_C1448 ,C1386_=_C1449 ,C1386_=_C1450 ,C1386_=_C1451 ,\nC1386_=_C1452 ,C1386_=_C1453 ,C1386_=_C1454 ,C1386_=_C1455 ,C1386_=_C1456 ,C1386_=_C1457 ,\nC1386_=_C1458 ,C1386_=_C1459 ,C1435_=_C1436 ,C1435_=_C1437 ,C1435_=_C1438 ,C1435_=_C1439 ,\nC1435_=_C1440 ,C1435_=_C1441 ,C1435_=_C1442 ,C1435_=_C1443 ,C1435_=_C1444 ,C1435_=_C1445 ,\nC1435_=_C1446 ,C1435_=_C1447 ,C1435_=_C1448 ,C1435_=_C1449 ,C1435_=_C1450 ,C1435_=_C1451 ,\nC1435_=_C1452 ,C1435_=_C1453 ,C1435_=_C1454 ,C1435_=_C1455 ,C1435_=_C1456 ,C1435_=_C1457 ,\nC1435_=_C1458 ,C1435_=_C1459 ,C1436_=_C1437 ,C1436_=_C1438 ,C1436_=_C1439 ,C1436_=_C1440 ,\nC1436_=_C1441 ,C1436_=_C1442 ,C1436_=_C1443 ,C1436_=_C1444 ,C1436_=_C1445 ,C1436_=_C1446 ,\nC1436_=_C1447 ,C1436_=_C1448 ,C1436_=_C1449 ,C1436_=_C1450 ,C1436_=_C1451 ,C1436_=_C1452 ,\nC1436_=_C1453 ,C1436_=_C1454 ,C1436_=_C1455 ,C1436_=_C1456 ,C1436_=_C1457 ,C1436_=_C1458 ,\nC1436_=_C1459 ,C1437_=_C1438 ,C1437_=_C1439 ,C1437_=_C1440 ,C1437_=_C1441 ,C1437_=_C1442 ,\nC1437_=_C1443 ,C1437_=_C1444 ,C1437_=_C1445 ,C1437_=_C1446 ,C1437_=_C1447 ,C1437_=_C1448 ,\nC1437_=_C1449 ,C1437_=_C1450 ,C1437_=_C1451 ,C1437_=_C1452 ,C1437_=_C1453 ,C1437_=_C1454 ,\nC1437_=_C1455 ,C1437_=_C1456 ,C1437_=_C1457 ,C1437_=_C1458 ,C1437_=_C1459 ,C1438_=_C1439 ,\nC1438_=_C1440 ,C1438_=_C1441 ,C1438_=_C1442 ,C1438_=_C1443 ,C1438_=_C1444 ,C1438_=_C1445 ,\nC1438_=_C1446 ,C1438_=_C1447 ,C1438_=_C1448 ,C1438_=_C1449 ,C1438_=_C1450 ,C1438_=_C1451 ,\nC1438_=_C1452 ,C1438_=_C1453 ,C1438_=_C1454 ,C1438_=_C1455 ,C1438_=_C1456 ,C1438_=_C1457 ,\nC1438_=_C1458 ,C1438_=_C1459 ,C1439_=_C1440 ,C1439_=_C1441 ,C1439_=_C1442 ,C1439_=_C1443 ,\nC1439_=_C1444 ,C1439_=_C1445 ,C1439_=_C1446 ,C1439_=_C1447 ,C1439_=_C1448 ,C1439_=_C1449 ,\nC1439_=_C1450 ,C1439_=_C1451 ,C1439_=_C1452 ,C1439_=_C1453 ,C1439_=_C1454 ,C1439_=_C1455 ,\nC1439_=_C1456 ,C1439_=_C1457 ,C1439_=_C1458 ,C1439_=_C1459 ,C1440_=_C1441 ,C1440_=_C1442 ,\nC1440_=_C1443 ,C1440_=_C1444 ,C1440_=_C1445 ,C1440_=_C1446 ,C1440_=_C1447 ,C1440_=_C1448 ,\nC1440_=_C1449 ,C1440_=_C1450 ,C1440_=_C1451 ,C1440_=_C1452 ,C1440_=_C1453 ,C1440_=_C1454 ,\nC1440_=_C1455 ,C1440_=_C1456 ,C1440_=_C1457 ,C1440_=_C1458 ,C1440_=_C1459 ,C1441_=_C1442 ,\nC1441_=_C1443 ,C1441_=_C1444 ,C1441_=_C1445 ,C1441_=_C1446 ,C1441_=_C1447 ,C1441_=_C1448 ,\nC1441_=_C1449 ,C1441_=_C1450 ,C1441_=_C1451 ,C1441_=_C1452 ,C1441_=_C1453 ,C1441_=_C1454 ,\nC1441_=_C1455 ,C1441_=_C1456 ,C1441_=_C1457 ,C1441_=_C1458 ,C1441_=_C1459 ,C1442_=_C1443 ,\nC1442_=_C1444 ,C1442_=_C1445 ,C1442_=_C1446 ,C1442_=_C1447 ,C1442_=_C1448 ,C1442_=_C1449 ,\nC1442_=_C1450 ,C1442_=_C1451 ,C1442_=_C1452 ,C1442_=_C1453 ,C1442_=_C1454 ,C1442_=_C1455 ,\nC1442_=_C1456 ,C1442_=_C1457 ,C1442_=_C1458 ,C1442_=_C1459 ,C1443_=_C1444 ,C1443_=_C1445 ,\nC1443_=_C1446 ,C1443_=_C1447 ,C1443_=_C1448 ,C1443_=_C1449 ,C1443_=_C1450 ,C1443_=_C1451 ,\nC1443_=_C1452 ,C1443_=_C1453 ,C1443_=_C1454 ,C1443_=_C1455 ,C1443_=_C1456 ,C1443_=_C1457 ,\nC1443_=_C1458 ,C1443_=_C1459 ,C1444_=_C1445 ,C1444_=_C1446 ,C1444_=_C1447 ,C1444_=_C1448 ,\nC1444_=_C1449 ,C1444_=_C1450 ,C1444_=_C1451 ,C1444_=_C1452 ,C1444_=_C1453 ,C1444_=_C1454 ,\nC1444_=_C1455 ,C1444_=_C1456 ,C1444_=_C1457 ,C1444_=_C1458 ,C1444_=_C1459 ,C1445_=_C1446 ,\nC1445_=_C1447 ,C1445_=_C1448 ,C1445_=_C1449 ,C1445_=_C1450 ,C1445_=_C1451 ,C1445_=_C1452 ,\nC1445_=_C1453 ,C1445_=_C1454 ,C1445_=_C1455 ,C1445_=_C1456 ,C1445_=_C1457 ,C1445_=_C1458 ,\nC1445_=_C1459 ,C1446_=_C1447 ,C1446_=_C1448 ,C1446_=_C1449 ,C1446_=_C1450 ,C1446_=_C1451 ,\nC1446_=_C1452 ,C1446_=_C1453 ,C1446_=_C1454 ,C1446_=_C1455 ,C1446_=_C1456 ,C1446_=_C1457 ,\nC1446_=_C1458 ,C1446_=_C1459 ,C1447_=_C1448 ,C1447_=_C1449 ,C1447_=_C1450 ,C1447_=_C1451 ,\nC1447_=_C1452 ,C1447_=_C1453 ,C1447_=_C1454 ,C1447_=_C1455 ,C1447_=_C1456 ,C1447_=_C1457 ,\nC1447_=_C1458 ,C1447_=_C1459 ,C1448_=_C1449 ,C1448_=_C1450 ,C1448_=_C1451 ,C1448_=_C1452 ,\nC1448_=_C1453 ,C1448_=_C1454 ,C1448_=_C1455 ,C1448_=_C1456 ,C1448_=_C1457 ,C1448_=_C1458 ,\nC1448_=_C1459 ,C1449_=_C1450 ,C1449_=_C1451 ,C1449_=_C1452 ,C1449_=_C1453 ,C1449_=_C1454 ,\nC1449_=_C1455 ,C1449_=_C1456 ,C1449_=_C1457 ,C1449_=_C1458 ,C1449_=_C1459 ,C1450_=_C1451 ,\nC1450_=_C1452 ,C1450_=_C1453 ,C1450_=_C1454 ,C1450_=_C1455 ,C1450_=_C1456 ,C1450_=_C1457 ,\nC1450_=_C1458 ,C1450_=_C1459 ,C1451_=_C1452 ,C1451_=_C1453 ,C1451_=_C1454 ,C1451_=_C1455 ,\nC1451_=_C1456 ,C1451_=_C1457 ,C1451_=_C1458 ,C1451_=_C1459 ,C1452_=_C1453 ,C1452_=_C1454 ,\nC1452_=_C1455 ,C1452_=_C1456 ,C1452_=_C1457 ,C1452_=_C1458 ,C1452_=_C1459 ,C1453_=_C1454 ,\nC1453_=_C1455 ,C1453_=_C1456 ,C1453_=_C1457 ,C1453_=_C1458 ,C1453_=_C1459 ,C1454_=_C1455 ,\nC1454_=_C1456 ,C1454_=_C1457 ,C1454_=_C1458 ,C1454_=_C1459 ,C1455_=_C1456 ,C1455_=_C1457 ,\nC1455_=_C1458 ,C1455_=_C1459 ,C1456_=_C1457 ,C1456_=_C1458 ,C1456_=_C1459 ,C1457_=_C1458 ,\nC1457_=_C1459 ,C1458_=_C1459 ,"];249[shape=box, label="id:249 level: 7\n79: C476 C622 C636 C680 C800 \nC876 C888 C1004 C1013 C1312 C1322 \nC1325 C1438 C1449 C1452 C1461 C1587 \nC1694 C1706 C1725 C1817 C2157 C2158 \nC2159 C2160 C2161 C2162 C2163 C2165 \nC2166 C2167 C2168 C2169 C2170 C2171 \nC2172 C2173 C2174 C2175 C2186 C2418 \nC2650 C2678 C2680 C2758 C2989 C3034 \nC3118 C3206 C3238 C3368 C3419 C3433 \nC3490 C3639 C3672 C3761 C3762 C3763 \nC3764 C3765 C3766 C3767 C3768 C3769 \nC3770 C3771 C3772 C3783 C3831</w:t>
      </w:r>
    </w:p>
    <w:p>
      <w:pPr>
        <w:pStyle w:val="PreformattedText"/>
        <w:bidi w:val="0"/>
        <w:spacing w:before="0" w:after="0"/>
        <w:jc w:val="left"/>
        <w:rPr/>
      </w:pPr>
      <w:r>
        <w:rPr/>
        <w:t xml:space="preserve"> </w:t>
      </w:r>
      <w:r>
        <w:rPr/>
        <w:t>C3832 \nC3833 C3834 C3835 C3836 C3837 C3838 \nC3839 C3840 \n1093: C476_=_C636( C476 C636 ) C476_=_C680( C476 C680 ) C476_=_C1325( C476 C1325 ) C476_=_C1452( C476 C1452 ) C476_=_C1587( C476 C1587 ) \nC476_=_C1817( C476 C1817 ) C476_=_C2166( C476 C2166 ) C476_=_C2418( C476 C2418 ) C476_=_C2680( C476 C2680 ) C476_=_C3034( C476 C3034 ) C476_=_C3118( C476 C3118 ) \nC476_=_C3206( C476 C3206 ) C476_=_C3238( C476 C3238 ) C476_=_C3368( C476 C3368 ) C476_=_C3433( C476 C3433 ) C476_=_C3490( C476 C3490 ) C476_=_C3639( C476 C3639 ) \nC476_=_C3762( C476 C3762 ) C476_=_C3783( C476 C3783 ) C476_=_C3831( C476 C3831 ) C476_=_C3832( C476 C3832 ) C476_=_C3833( C476 C3833 ) C476_=_C3834( C476 C3834 ) \nC476_=_C3835( C476 C3835 ) C476_=_C3836( C476 C3836 ) C476_=_C3837( C476 C3837 ) C476_=_C3838( C476 C3838 ) C476_=_C3839( C476 C3839 ) C476_=_C3840( C476 C3840 ) \nC622_=_C636( C622 C636 ) C622_=_C800( C622 C800 ) C622_=_C876( C622 C876 ) C622_=_C1013( C622 C1013 ) C622_=_C1312( C622 C1312 ) C622_=_C1438( C622 C1438 ) \nC622_=_C1461( C622 C1461 ) C622_=_C1694( C622 C1694 ) C622_=_C2157( C622 C2157 ) C622_=_C2158( C622 C2158 ) C622_=_C2159( C622 C2159 ) C622_=_C2160( C622 C2160 ) \nC622_=_C2161( C622 C2161 ) C622_=_C2162( C622 C2162 ) C622_=_C2163( C622 C2163 ) C622_=_C2165( C622 C2165 ) C622_=_C2166( C622 C2166 ) C622_=_C2167( C622 C2167 ) \nC622_=_C2168( C622 C2168 ) C622_=_C2169( C622 C2169 ) C622_=_C2170( C622 C2170 ) C622_=_C2171( C622 C2171 ) C622_=_C2172( C622 C2172 ) C622_=_C2173( C622 C2173 ) \nC622_=_C2174( C622 C2174 ) C622_=_C2175( C622 C2175 ) C636_=_C680( C636 C680 ) C636_=_C1325( C636 C1325 ) C636_=_C1452( C636 C1452 ) C636_=_C1587( C636 C1587 ) \nC636_=_C1817( C636 C1817 ) C636_=_C2166( C636 C2166 ) C636_=_C2418( C636 C2418 ) C636_=_C2680( C636 C2680 ) C636_=_C3034( C636 C3034 ) C636_=_C3118( C636 C3118 ) \nC636_=_C3206( C636 C3206 ) C636_=_C3238( C636 C3238 ) C636_=_C3368( C636 C3368 ) C636_=_C3433( C636 C3433 ) C636_=_C3490( C636 C3490 ) C636_=_C3639( C636 C3639 ) \nC636_=_C3762( C636 C3762 ) C636_=_C3783( C636 C3783 ) C636_=_C3831( C636 C3831 ) C636_=_C3832( C636 C3832 ) C636_=_C3833( C636 C3833 ) C636_=_C3834( C636 C3834 ) \nC636_=_C3835( C636 C3835 ) C636_=_C3836( C636 C3836 ) C636_=_C3837( C636 C3837 ) C636_=_C3838( C636 C3838 ) C636_=_C3839( C636 C3839 ) C636_=_C3840( C636 C3840 ) \nC680_=_C1325( C680 C1325 ) C680_=_C1452( C680 C1452 ) C680_=_C1587( C680 C1587 ) C680_=_C1817( C680 C1817 ) C680_=_C2166( C680 C2166 ) C680_=_C2418( C680 C2418 ) \nC680_=_C2680( C680 C2680 ) C680_=_C3034( C680 C3034 ) C680_=_C3118( C680 C3118 ) C680_=_C3206( C680 C3206 ) C680_=_C3238( C680 C3238 ) C680_=_C3368( C680 C3368 ) \nC680_=_C3433( C680 C3433 ) C680_=_C3490( C680 C3490 ) C680_=_C3639( C680 C3639 ) C680_=_C3762( C680 C3762 ) C680_=_C3783( C680 C3783 ) C680_=_C3831( C680 C3831 ) \nC680_=_C3832( C680 C3832 ) C680_=_C3833( C680 C3833 ) C680_=_C3834( C680 C3834 ) C680_=_C3835( C680 C3835 ) C680_=_C3836( C680 C3836 ) C680_=_C3837( C680 C3837 ) \nC680_=_C3838( C680 C3838 ) C680_=_C3839( C680 C3839 ) C680_=_C3840( C680 C3840 ) C800_=_C876( C800 C876 ) C800_=_C1013( C800 C1013 ) C800_=_C1312( C800 C1312 ) \nC800_=_C1438( C800 C1438 ) C800_=_C1461( C800 C1461 ) C800_=_C1694( C800 C1694 ) C800_=_C2157( C800 C2157 ) C800_=_C2158( C800 C2158 ) C800_=_C2159( C800 C2159 ) \nC800_=_C2160( C800 C2160 ) C800_=_C2161( C800 C2161 ) C800_=_C2162( C800 C2162 ) C800_=_C2163( C800 C2163 ) C800_=_C2165( C800 C2165 ) C800_=_C2166( C800 C2166 ) \nC800_=_C2167( C800 C2167 ) C800_=_C2168( C800 C2168 ) C800_=_C2169( C800 C2169 ) C800_=_C2170( C800 C2170 ) C800_=_C2171( C800 C2171 ) C800_=_C2172( C800 C2172 ) \nC800_=_C2173( C800 C2173 ) C800_=_C2174( C800 C2174 ) C800_=_C2175( C800 C2175 ) C876_=_C888( C876 C888 ) C876_=_C1013( C876 C1013 ) C876_=_C1312( C876 C1312 ) \nC876_=_C1438( C876 C1438 ) C876_=_C1461( C876 C1461 ) C876_=_C1694( C876 C1694 ) C876_=_C2157( C876 C2157 ) C876_=_C2158( C876 C2158 ) C876_=_C2159( C876 C2159 ) \nC876_=_C2160( C876 C2160 ) C876_=_C2161( C876 C2161 ) C876_=_C2162( C876 C2162 ) C876_=_C2163( C876 C2163 ) C876_=_C2165( C876 C2165 ) C876_=_C2166( C876 C2166 ) \nC876_=_C2167( C876 C2167 ) C876_=_C2168( C876 C2168 ) C876_=_C2169( C876 C2169 ) C876_=_C2170( C876 C2170 ) C876_=_C2171( C876 C2171 ) C876_=_C2172( C876 C2172 ) \nC876_=_C2173( C876 C2173 ) C876_=_C2174( C876 C2174 ) C876_=_C2175( C876 C2175 ) C888_=_C1004( C888 C1004 ) C888_=_C1322( C888 C1322 ) C888_=_C1449( C888 C1449 ) \nC888_=_C1706( C888 C1706 ) C888_=_C1725( C888 C1725 ) C888_=_C2186( C888 C2186 ) C888_=_C2650( C888 C2650 ) C888_=_C2678( C888 C2678 ) C888_=_C2758( C888 C2758 ) \nC888_=_C2989( C888 C2989 ) C888_=_C3419( C888 C3419 ) C888_=_C3672( C888 C3672 ) C888_=_C3761( C888 C3761 ) C888_=_C3762( C888 C3762 ) C888_=_C3763( C888 C3763 ) \nC888_=_C3764( C888 C3764 ) C888_=_C3765( C888 C3765 ) C888_=_C3766( C888 C3766 ) C888_=_C3767( C888 C3767 ) C888_=_C3768( C888 C3768 ) C888_=_C3769( C888 C3769 ) \nC888_=_C3770( C888 C3770 ) C888_=_C3771( C888 C3771 ) C888_=_C3772( C888 C3772 ) C1004_=_C1322( C1004 C1322 ) C1004_=_C1449( C1004 C1449 ) C1004_=_C1706( C1004 C1706 ) \nC1004_=_C1725( C1004 C1725 ) C1004_=_C2186( C1004 C2186 ) C1004_=_C2650( C1004 C2650 ) C1004_=_C2678( C1004 C2678 ) C1004_=_C2758( C1004 C2758 ) C1004_=_C2989( C1004 C2989 ) \nC1004_=_C3419( C1004 C3419 ) C1004_=_C3672( C1004 C3672 ) C1004_=_C3761( C1004 C3761 ) C1004_=_C3762( C1004 C3762 ) C1004_=_C3763( C1004 C3763 ) C1004_=_C3764( C1004 C3764 ) \nC1004_=_C3765( C1004 C3765 ) C1004_=_C3766( C1004 C3766 ) C1004_=_C3767( C1004 C3767 ) C1004_=_C3768( C1004 C3768 ) C1004_=_C3769( C1004 C3769 ) C1004_=_C3770( C1004 C3770 ) \nC1004_=_C3771( C1004 C3771 ) C1004_=_C3772( C1004 C3772 ) C1013_=_C1312( C1013 C1312 ) C1013_=_C1438( C1013 C1438 ) C1013_=_C1461( C1013 C1461 ) C1013_=_C1694( C1013 C1694 ) \nC1013_=_C2157( C1013 C2157 ) C1013_=_C2158( C1013 C2158 ) C1013_=_C2159( C1013 C2159 ) C1013_=_C2160( C1013 C2160 ) C1013_=_C2161( C1013 C2161 ) C1013_=_C2162( C1013 C2162 ) \nC1013_=_C2163( C1013 C2163 ) C1013_=_C2165( C1013 C2165 ) C1013_=_C2166( C1013 C2166 ) C1013_=_C2167( C1013 C2167 ) C1013_=_C2168( C1013 C2168 ) C1013_=_C2169( C1013 C2169 ) \nC1013_=_C2170( C1013 C2170 ) C1013_=_C2171( C1013 C2171 ) C1013_=_C2172( C1013 C2172 ) C1013_=_C2173( C1013 C2173 ) C1013_=_C2174( C1013 C2174 ) C1013_=_C2175( C1013 C2175 ) \nC1312_=_C1322( C1312 C1322 ) C1312_=_C1325( C1312 C1325 ) C1312_=_C1438( C1312 C1438 ) C1312_=_C1461( C1312 C1461 ) C1312_=_C1694( C1312 C1694 ) C1312_=_C2157( C1312 C2157 ) \nC1312_=_C2158( C1312 C2158 ) C1312_=_C2159( C1312 C2159 ) C1312_=_C2160( C1312 C2160 ) C1312_=_C2161( C1312 C2161 ) C1312_=_C2162( C1312 C2162 ) C1312_=_C2163( C1312 C2163 ) \nC1312_=_C2165( C1312 C2165 ) C1312_=_C2166( C1312 C2166 ) C1312_=_C2167( C1312 C2167 ) C1312_=_C2168( C1312 C2168 ) C1312_=_C2169( C1312 C2169 ) C1312_=_C2170( C1312 C2170 ) \nC1312_=_C2171( C1312 C2171 ) C1312_=_C2172( C1312 C2172 ) C1312_=_C2173( C1312 C2173 ) C1312_=_C2174( C1312 C2174 ) C1312_=_C2175( C1312 C2175 ) C1322_=_C1325( C1322 C1325 ) \nC1322_=_C1449( C1322 C1449 ) C1322_=_C1706( C1322 C1706 ) C1322_=_C1725( C1322 C1725 ) C1322_=_C2186( C1322 C2186 ) C1322_=_C2650( C1322 C2650 ) C1322_=_C2678( C1322 C2678 ) \nC1322_=_C2758( C1322 C2758 ) C1322_=_C2989( C1322 C2989 ) C1322_=_C3419( C1322 C3419 ) C1322_=_C3672( C1322 C3672 ) C1322_=_C3761( C1322 C3761 ) C1322_=_C3762( C1322 C3762 ) \nC1322_=_C3763( C1322 C3763 ) C1322_=_C3764( C1322 C3764 ) C1322_=_C3765( C1322 C3765 ) C1322_=_C3766( C1322 C3766 ) C1322_=_C3767( C1322 C3767 ) C1322_=_C3768( C1322 C3768 ) \nC1322_=_C3769( C1322 C3769 ) C1322_=_C3770( C1322 C3770 ) C1322_=_C3771( C1322 C3771 ) C1322_=_C3772( C1322 C3772 ) C1325_=_C1452( C1325 C1452 ) C1325_=_C1587( C1325 C1587 ) \nC1325_=_C1817( C1325 C1817 ) C1325_=_C2166( C1325 C2166 ) C1325_=_C2418( C1325 C2418 ) C1325_=_C2680( C1325 C2680 ) C1325_=_C3034( C1325 C3034 ) C1325_=_C3118( C1325 C3118 ) \nC1325_=_C3206( C1325 C3206 ) C1325_=_C3238( C1325 C3238 ) C1325_=_C3368( C1325 C3368 ) C1325_=_C3433( C1325 C3433 ) C1325_=_C3490( C1325 C3490 ) C1325_=_C3639( C1325 C3639 ) \nC1325_=_C3762( C1325 C3762 ) C1325_=_C3783( C1325 C3783 ) C1325_=_C3831( C1325 C3831 ) C1325_=_C3832( C1325 C3832 ) C1325_=_C3833( C1325 C3833 ) C1325_=_C3834( C1325 C3834 ) \nC1325_=_C3835( C1325 C3835 ) C1325_=_C3836( C1325 C3836 ) C1325_=_C3837( C1325 C3837 ) C1325_=_C3838( C1325 C3838 ) C1325_=_C3839( C1325 C3839 ) C1325_=_C3840( C1325 C3840 ) \nC1438_=_C1449( C1438 C1449 ) C1438_=_C1452( C1438 C1452 ) C1438_=_C1461( C1438 C1461 ) C1438_=_C1694( C1438 C1694 ) C1438_=_C2157( C1438 C2157 ) C1438_=_C2158( C1438 C2158 ) \nC1438_=_C2159( C1438 C2159 ) C1438_=_C2160( C1438 C2160 ) C1438_=_C2161( C1438 C2161 ) C1438_=_C2162( C1438 C2162 ) C1438_=_C2163( C1438 C2163 ) C1438_=_C2165( C1438 C2165 ) \nC1438_=_C2166( C1438 C2166 ) C1438_=_C2167( C1438 C2167 ) C1438_=_C2168( C1438 C2168 ) C1438_=_C2169( C1438 C2169 ) C1438_=_C2170( C1438 C2170 ) C1438_=_C2171( C1438 C2171 ) \nC1438_=_C2172( C1438 C2172 ) C1438_=_C2173( C1438 C2173 ) C1438_=_C2174( C1438 C2174 ) C1438_=_C2175( C1438 C2175 ) C1449_=_C1452( C1449 C1452 ) C1449_=_C1706( C1449 C1706 ) \nC1449_=_C1725( C1449 C1725 ) C1449_=_C2186( C1449 C2186 ) C1449_=_C2650( C1449 C2650 ) C1449_=_C2678( C1449 C2678 ) C1449_=_C2758( C1449 C2758 ) C1449_=_C2989( C1449 C2989 ) \nC1449_=_C3419( C1449 C3419 ) C1449_=_C3672( C1449 C3672 ) C1449_=_C3761( C1449 C3761 ) C1449_=_C3762( C1449 C3762 ) C1449_=_C3763( C1449 C3763 ) C1449_=_C3764( C1449 C3764 ) \nC1449_=_C3765( C1449 C3765 ) C1449_=_C3766( C1449 C3766 ) C1449_=_C3767( C1449 C3767 ) C1449_=_C3768( C1449 C3768 ) C1449_=_C3769( C1449 C3769 ) C1449_=_C3770( C1449 C3770 ) \nC1449_=_C3771( C1449 C3771 ) C1449_=_C3772( C1449 C3772 ) C1452_=_C1587( C1452 C1587 ) C1452_=_C1817( C1452 C1817 ) C1452_=_C2166( C1452 C2166 ) C1452_=_C2418( C1452 C2418 ) \nC1452_=_C2680( C1452 C2680 ) C1452_=_C3034(</w:t>
      </w:r>
    </w:p>
    <w:p>
      <w:pPr>
        <w:pStyle w:val="PreformattedText"/>
        <w:bidi w:val="0"/>
        <w:spacing w:before="0" w:after="0"/>
        <w:jc w:val="left"/>
        <w:rPr/>
      </w:pPr>
      <w:r>
        <w:rPr/>
        <w:t xml:space="preserve"> </w:t>
      </w:r>
      <w:r>
        <w:rPr/>
        <w:t>C1452 C3034 ) C1452_=_C3118( C1452 C3118 ) C1452_=_C3206( C1452 C3206 ) C1452_=_C3238( C1452 C3238 ) C1452_=_C3368( C1452 C3368 ) \nC1452_=_C3433( C1452 C3433 ) C1452_=_C3490( C1452 C3490 ) C1452_=_C3639( C1452 C3639 ) C1452_=_C3762( C1452 C3762 ) C1452_=_C3783( C1452 C3783 ) C1452_=_C3831( C1452 C3831 ) \nC1452_=_C3832( C1452 C3832 ) C1452_=_C3833( C1452 C3833 ) C1452_=_C3834( C1452 C3834 ) C1452_=_C3835( C1452 C3835 ) C1452_=_C3836( C1452 C3836 ) C1452_=_C3837( C1452 C3837 ) \nC1452_=_C3838( C1452 C3838 ) C1452_=_C3839( C1452 C3839 ) C1452_=_C3840( C1452 C3840 ) C1461_=_C1694( C1461 C1694 ) C1461_=_C2157( C1461 C2157 ) C1461_=_C2158( C1461 C2158 ) \nC1461_=_C2159( C1461 C2159 ) C1461_=_C2160( C1461 C2160 ) C1461_=_C2161( C1461 C2161 ) C1461_=_C2162( C1461 C2162 ) C1461_=_C2163( C1461 C2163 ) C1461_=_C2165( C1461 C2165 ) \nC1461_=_C2166( C1461 C2166 ) C1461_=_C2167( C1461 C2167 ) C1461_=_C2168( C1461 C2168 ) C1461_=_C2169( C1461 C2169 ) C1461_=_C2170( C1461 C2170 ) C1461_=_C2171( C1461 C2171 ) \nC1461_=_C2172( C1461 C2172 ) C1461_=_C2173( C1461 C2173 ) C1461_=_C2174( C1461 C2174 ) C1461_=_C2175( C1461 C2175 ) C1587_=_C1817( C1587 C1817 ) C1587_=_C2166( C1587 C2166 ) \nC1587_=_C2418( C1587 C2418 ) C1587_=_C2680( C1587 C2680 ) C1587_=_C3034( C1587 C3034 ) C1587_=_C3118( C1587 C3118 ) C1587_=_C3206( C1587 C3206 ) C1587_=_C3238( C1587 C3238 ) \nC1587_=_C3368( C1587 C3368 ) C1587_=_C3433( C1587 C3433 ) C1587_=_C3490( C1587 C3490 ) C1587_=_C3639( C1587 C3639 ) C1587_=_C3762( C1587 C3762 ) C1587_=_C3783( C1587 C3783 ) \nC1587_=_C3831( C1587 C3831 ) C1587_=_C3832( C1587 C3832 ) C1587_=_C3833( C1587 C3833 ) C1587_=_C3834( C1587 C3834 ) C1587_=_C3835( C1587 C3835 ) C1587_=_C3836( C1587 C3836 ) \nC1587_=_C3837( C1587 C3837 ) C1587_=_C3838( C1587 C3838 ) C1587_=_C3839( C1587 C3839 ) C1587_=_C3840( C1587 C3840 ) C1694_=_C1706( C1694 C1706 ) C1694_=_C2157( C1694 C2157 ) \nC1694_=_C2158( C1694 C2158 ) C1694_=_C2159( C1694 C2159 ) C1694_=_C2160( C1694 C2160 ) C1694_=_C2161( C1694 C2161 ) C1694_=_C2162( C1694 C2162 ) C1694_=_C2163( C1694 C2163 ) \nC1694_=_C2165( C1694 C2165 ) C1694_=_C2166( C1694 C2166 ) C1694_=_C2167( C1694 C2167 ) C1694_=_C2168( C1694 C2168 ) C1694_=_C2169( C1694 C2169 ) C1694_=_C2170( C1694 C2170 ) \nC1694_=_C2171( C1694 C2171 ) C1694_=_C2172( C1694 C2172 ) C1694_=_C2173( C1694 C2173 ) C1694_=_C2174( C1694 C2174 ) C1694_=_C2175( C1694 C2175 ) C1706_=_C1725( C1706 C1725 ) \nC1706_=_C2186( C1706 C2186 ) C1706_=_C2650( C1706 C2650 ) C1706_=_C2678( C1706 C2678 ) C1706_=_C2758( C1706 C2758 ) C1706_=_C2989( C1706 C2989 ) C1706_=_C3419( C1706 C3419 ) \nC1706_=_C3672( C1706 C3672 ) C1706_=_C3761( C1706 C3761 ) C1706_=_C3762( C1706 C3762 ) C1706_=_C3763( C1706 C3763 ) C1706_=_C3764( C1706 C3764 ) C1706_=_C3765( C1706 C3765 ) \nC1706_=_C3766( C1706 C3766 ) C1706_=_C3767( C1706 C3767 ) C1706_=_C3768( C1706 C3768 ) C1706_=_C3769( C1706 C3769 ) C1706_=_C3770( C1706 C3770 ) C1706_=_C3771( C1706 C3771 ) \nC1706_=_C3772( C1706 C3772 ) C1725_=_C2186( C1725 C2186 ) C1725_=_C2650( C1725 C2650 ) C1725_=_C2678( C1725 C2678 ) C1725_=_C2758( C1725 C2758 ) C1725_=_C2989( C1725 C2989 ) \nC1725_=_C3419( C1725 C3419 ) C1725_=_C3672( C1725 C3672 ) C1725_=_C3761( C1725 C3761 ) C1725_=_C3762( C1725 C3762 ) C1725_=_C3763( C1725 C3763 ) C1725_=_C3764( C1725 C3764 ) \nC1725_=_C3765( C1725 C3765 ) C1725_=_C3766( C1725 C3766 ) C1725_=_C3767( C1725 C3767 ) C1725_=_C3768( C1725 C3768 ) C1725_=_C3769( C1725 C3769 ) C1725_=_C3770( C1725 C3770 ) \nC1725_=_C3771( C1725 C3771 ) C1725_=_C3772( C1725 C3772 ) C1817_=_C2166( C1817 C2166 ) C1817_=_C2418( C1817 C2418 ) C1817_=_C2680( C1817 C2680 ) C1817_=_C3034( C1817 C3034 ) \nC1817_=_C3118( C1817 C3118 ) C1817_=_C3206( C1817 C3206 ) C1817_=_C3238( C1817 C3238 ) C1817_=_C3368( C1817 C3368 ) C1817_=_C3433( C1817 C3433 ) C1817_=_C3490( C1817 C3490 ) \nC1817_=_C3639( C1817 C3639 ) C1817_=_C3762( C1817 C3762 ) C1817_=_C3783( C1817 C3783 ) C1817_=_C3831( C1817 C3831 ) C1817_=_C3832( C1817 C3832 ) C1817_=_C3833( C1817 C3833 ) \nC1817_=_C3834( C1817 C3834 ) C1817_=_C3835( C1817 C3835 ) C1817_=_C3836( C1817 C3836 ) C1817_=_C3837( C1817 C3837 ) C1817_=_C3838( C1817 C3838 ) C1817_=_C3839( C1817 C3839 ) \nC1817_=_C3840( C1817 C3840 ) C2157_=_C2158( C2157 C2158 ) C2157_=_C2159( C2157 C2159 ) C2157_=_C2160( C2157 C2160 ) C2157_=_C2161( C2157 C2161 ) C2157_=_C2162( C2157 C2162 ) \nC2157_=_C2163( C2157 C2163 ) C2157_=_C2165( C2157 C2165 ) C2157_=_C2166( C2157 C2166 ) C2157_=_C2167( C2157 C2167 ) C2157_=_C2168( C2157 C2168 ) C2157_=_C2169( C2157 C2169 ) \nC2157_=_C2170( C2157 C2170 ) C2157_=_C2171( C2157 C2171 ) C2157_=_C2172( C2157 C2172 ) C2157_=_C2173( C2157 C2173 ) C2157_=_C2174( C2157 C2174 ) C2157_=_C2175( C2157 C2175 ) \nC2158_=_C2159( C2158 C2159 ) C2158_=_C2160( C2158 C2160 ) C2158_=_C2161( C2158 C2161 ) C2158_=_C2162( C2158 C2162 ) C2158_=_C2163( C2158 C2163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650( C2158 C2650 ) C2159_=_C2160( C2159 C2160 ) \nC2159_=_C2161( C2159 C2161 ) C2159_=_C2162( C2159 C2162 ) C2159_=_C2163( C2159 C2163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59_=_C2678( C2159 C2678 ) C2159_=_C2680( C2159 C2680 ) C2160_=_C2161( C2160 C2161 ) C2160_=_C2162( C2160 C2162 ) \nC2160_=_C2163( C2160 C2163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1_=_C2162( C2161 C2162 ) C2161_=_C2163( C2161 C2163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2_=_C2163( C2162 C2163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3419( C2162 C3419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3672( C2163 C3672 ) C2165_=_C2166( C2165 C2166 ) C2165_=_C2167( C2165 C2167 ) C2165_=_C2168( C2165 C2168 ) C2165_=_C2169( C2165 C2169 ) \nC2165_=_C2170( C2165 C2170 ) C2165_=_C2171( C2165 C2171 ) C2165_=_C2172( C2165 C2172 ) C2165_=_C2173( C2165 C2173 ) C2165_=_C2174( C2165 C2174 ) C2165_=_C2175( C2165 C2175 ) \nC2165_=_C3761( C2165 C3761 ) C2165_=_C3783( C2165 C3783 ) C2166_=_C2167( C2166 C2167 ) C2166_=_C2168( C2166 C2168 ) C2166_=_C2169( C2166 C2169 ) C2166_=_C2170( C2166 C2170 ) \nC2166_=_C2171( C2166 C2171 ) C2166_=_C2172( C2166 C2172 ) C2166_=_C2173( C2166 C2173 ) C2166_=_C2174( C2166 C2174 ) C2166_=_C2175( C2166 C2175 ) C2166_=_C2418( C2166 C2418 ) \nC2166_=_C2680( C2166 C2680 ) C2166_=_C3034( C2166 C3034 ) C2166_=_C3118( C2166 C3118 ) C2166_=_C3206( C2166 C3206 ) C2166_=_C3238( C2166 C3238 ) C2166_=_C3368( C2166 C3368 ) \nC2166_=_C3433( C2166 C3433 ) C2166_=_C3490( C2166 C3490 ) C2166_=_C3639( C2166 C3639 ) C2166_=_C3762( C2166 C3762 ) C2166_=_C3783( C2166 C3783 ) C2166_=_C3831( C2166 C3831 ) \nC2166_=_C3832( C2166 C3832 ) C2166_=_C3833( C2166 C3833 ) C2166_=_C3834( C2166 C3834 ) C2166_=_C3835( C2166 C3835 ) C2166_=_C3836( C2166 C3836 ) C2166_=_C3837( C2166 C3837 ) \nC2166_=_C3838( C2166 C3838 ) C2166_=_C3839( C2166 C3839 ) C2166_=_C3840( C2166 C3840 ) C2167_=_C2168( C2167 C2168 ) C2167_=_C2169( C2167 C2169 ) C2167_=_C2170( C2167 C2170 ) \nC2167_=_C2171( C2167 C2171 ) C2167_=_C2172( C2167 C2172 ) C2167_=_C2173( C2167 C2173 ) C2167_=_C2174( C2167 C2174 ) C2167_=_C2175( C2167 C2175 ) C2167_=_C3763( C2167 C3763 ) \nC2168_=_C2169( C2168 C2169 ) C2168_=_C2170( C2168 C2170 ) C2168_=_C2171( C2168 C2171 ) C2168_=_C2172( C2168 C2172 ) C2168_=_C2173( C2168 C2173 ) C2168_=_C2174( C2168 C2174 ) \nC2168_=_C2175( C2168 C2175 ) C2168_=_C3764( C2168 C3764 ) C2168_=_C3832( C2168 C3832 ) C2169_=_C2170( C2169 C2170 ) C2169_=_C2171( C2169 C2171 ) C2169_=_C2172( C2169 C2172 ) \nC2169_=_C2173( C2169 C2173 ) C2169_=_C2174( C2169 C2174 ) C2169_=_C2175( C2169 C2175 ) C2169_=_C3765( C2169 C3765 ) C2170_=_C2171( C2170 C2171 ) C2170_=_C2172( C2170 C2172 ) \nC2170_=_C2173( C2170 C2173 ) C2170_=_C2174( C2170 C2174 ) C2170_=_C2175( C2170 C2175 ) C2170_=_C3768( C2170 C3768 ) C2170_=_C3836( C2170 C3836 ) C2171_=_C2172( C2171 C2172 ) \nC2171_=_C2173( C2171 C2173 ) C2171_=_C2174( C2171 C2174 ) C2171_=_C2175( C2171 C2175 ) C2171_=_C3769( C2171 C3769 ) C2172_=_C2173( C2172 C2173 ) C2172_=_C2174( C2172 C2174 ) \nC2172_=_C2175( C2172 C2175 ) C2172_=_C3770( C2172 C3770 ) C2172_=_C3837( C2172 C3837 ) C2173_=_C2174( C2173 C2174 ) C2173_=_C2175( C2173 C2175 ) C2173_=_C3771( C2173 C3771 ) \nC2173_=_C3838( C2173 C3838 ) C2174_=_C2175( C2174 C2175 ) C2186_=_C2650( C2186 C2650 ) C2186_=_C2678(</w:t>
      </w:r>
    </w:p>
    <w:p>
      <w:pPr>
        <w:pStyle w:val="PreformattedText"/>
        <w:bidi w:val="0"/>
        <w:spacing w:before="0" w:after="0"/>
        <w:jc w:val="left"/>
        <w:rPr/>
      </w:pPr>
      <w:r>
        <w:rPr/>
        <w:t xml:space="preserve"> </w:t>
      </w:r>
      <w:r>
        <w:rPr/>
        <w:t>C2186 C2678 ) C2186_=_C2758( C2186 C2758 ) C2186_=_C2989( C2186 C2989 ) \nC2186_=_C3419( C2186 C3419 ) C2186_=_C3672( C2186 C3672 ) C2186_=_C3761( C2186 C3761 ) C2186_=_C3762( C2186 C3762 ) C2186_=_C3763( C2186 C3763 ) C2186_=_C3764( C2186 C3764 ) \nC2186_=_C3765( C2186 C3765 ) C2186_=_C3766( C2186 C3766 ) C2186_=_C3767( C2186 C3767 ) C2186_=_C3768( C2186 C3768 ) C2186_=_C3769( C2186 C3769 ) C2186_=_C3770( C2186 C3770 ) \nC2186_=_C3771( C2186 C3771 ) C2186_=_C3772( C2186 C3772 ) C2418_=_C2680( C2418 C2680 ) C2418_=_C3034( C2418 C3034 ) C2418_=_C3118( C2418 C3118 ) C2418_=_C3206( C2418 C3206 ) \nC2418_=_C3238( C2418 C3238 ) C2418_=_C3368( C2418 C3368 ) C2418_=_C3433( C2418 C3433 ) C2418_=_C3490( C2418 C3490 ) C2418_=_C3639( C2418 C3639 ) C2418_=_C3762( C2418 C3762 ) \nC2418_=_C3783( C2418 C3783 ) C2418_=_C3831( C2418 C3831 ) C2418_=_C3832( C2418 C3832 ) C2418_=_C3833( C2418 C3833 ) C2418_=_C3834( C2418 C3834 ) C2418_=_C3835( C2418 C3835 ) \nC2418_=_C3836( C2418 C3836 ) C2418_=_C3837( C2418 C3837 ) C2418_=_C3838( C2418 C3838 ) C2418_=_C3839( C2418 C3839 ) C2418_=_C3840( C2418 C3840 ) C2650_=_C2678( C2650 C2678 ) \nC2650_=_C2758( C2650 C2758 ) C2650_=_C2989( C2650 C2989 ) C2650_=_C3419( C2650 C3419 ) C2650_=_C3672( C2650 C3672 ) C2650_=_C3761( C2650 C3761 ) C2650_=_C3762( C2650 C3762 ) \nC2650_=_C3763( C2650 C3763 ) C2650_=_C3764( C2650 C3764 ) C2650_=_C3765( C2650 C3765 ) C2650_=_C3766( C2650 C3766 ) C2650_=_C3767( C2650 C3767 ) C2650_=_C3768( C2650 C3768 ) \nC2650_=_C3769( C2650 C3769 ) C2650_=_C3770( C2650 C3770 ) C2650_=_C3771( C2650 C3771 ) C2650_=_C3772( C2650 C3772 ) C2678_=_C2680( C2678 C2680 ) C2678_=_C2758( C2678 C2758 ) \nC2678_=_C2989( C2678 C2989 ) C2678_=_C3419( C2678 C3419 ) C2678_=_C3672( C2678 C3672 ) C2678_=_C3761( C2678 C3761 ) C2678_=_C3762( C2678 C3762 ) C2678_=_C3763( C2678 C3763 ) \nC2678_=_C3764( C2678 C3764 ) C2678_=_C3765( C2678 C3765 ) C2678_=_C3766( C2678 C3766 ) C2678_=_C3767( C2678 C3767 ) C2678_=_C3768( C2678 C3768 ) C2678_=_C3769( C2678 C3769 ) \nC2678_=_C3770( C2678 C3770 ) C2678_=_C3771( C2678 C3771 ) C2678_=_C3772( C2678 C3772 ) C2680_=_C3034( C2680 C3034 ) C2680_=_C3118( C2680 C3118 ) C2680_=_C3206( C2680 C3206 ) \nC2680_=_C3238( C2680 C3238 ) C2680_=_C3368( C2680 C3368 ) C2680_=_C3433( C2680 C3433 ) C2680_=_C3490( C2680 C3490 ) C2680_=_C3639( C2680 C3639 ) C2680_=_C3762( C2680 C3762 ) \nC2680_=_C3783( C2680 C3783 ) C2680_=_C3831( C2680 C3831 ) C2680_=_C3832( C2680 C3832 ) C2680_=_C3833( C2680 C3833 ) C2680_=_C3834( C2680 C3834 ) C2680_=_C3835( C2680 C3835 ) \nC2680_=_C3836( C2680 C3836 ) C2680_=_C3837( C2680 C3837 ) C2680_=_C3838( C2680 C3838 ) C2680_=_C3839( C2680 C3839 ) C2680_=_C3840( C2680 C3840 ) C2758_=_C2989( C2758 C2989 ) \nC2758_=_C3419( C2758 C3419 ) C2758_=_C3672( C2758 C3672 ) C2758_=_C3761( C2758 C3761 ) C2758_=_C3762( C2758 C3762 ) C2758_=_C3763( C2758 C3763 ) C2758_=_C3764( C2758 C3764 ) \nC2758_=_C3765( C2758 C3765 ) C2758_=_C3766( C2758 C3766 ) C2758_=_C3767( C2758 C3767 ) C2758_=_C3768( C2758 C3768 ) C2758_=_C3769( C2758 C3769 ) C2758_=_C3770( C2758 C3770 ) \nC2758_=_C3771( C2758 C3771 ) C2758_=_C3772( C2758 C3772 ) C2989_=_C3419( C2989 C3419 ) C2989_=_C3672( C2989 C3672 ) C2989_=_C3761( C2989 C3761 ) C2989_=_C3762( C2989 C3762 ) \nC2989_=_C3763( C2989 C3763 ) C2989_=_C3764( C2989 C3764 ) C2989_=_C3765( C2989 C3765 ) C2989_=_C3766( C2989 C3766 ) C2989_=_C3767( C2989 C3767 ) C2989_=_C3768( C2989 C3768 ) \nC2989_=_C3769( C2989 C3769 ) C2989_=_C3770( C2989 C3770 ) C2989_=_C3771( C2989 C3771 ) C2989_=_C3772( C2989 C3772 ) C3034_=_C3118( C3034 C3118 ) C3034_=_C3206( C3034 C3206 ) \nC3034_=_C3238( C3034 C3238 ) C3034_=_C3368( C3034 C3368 ) C3034_=_C3433( C3034 C3433 ) C3034_=_C3490( C3034 C3490 ) C3034_=_C3639( C3034 C3639 ) C3034_=_C3762( C3034 C3762 ) \nC3034_=_C3783( C3034 C3783 ) C3034_=_C3831( C3034 C3831 ) C3034_=_C3832( C3034 C3832 ) C3034_=_C3833( C3034 C3833 ) C3034_=_C3834( C3034 C3834 ) C3034_=_C3835( C3034 C3835 ) \nC3034_=_C3836( C3034 C3836 ) C3034_=_C3837( C3034 C3837 ) C3034_=_C3838( C3034 C3838 ) C3034_=_C3839( C3034 C3839 ) C3034_=_C3840( C3034 C3840 ) C3118_=_C3206( C3118 C3206 ) \nC3118_=_C3238( C3118 C3238 ) C3118_=_C3368( C3118 C3368 ) C3118_=_C3433( C3118 C3433 ) C3118_=_C3490( C3118 C3490 ) C3118_=_C3639( C3118 C3639 ) C3118_=_C3762( C3118 C3762 ) \nC3118_=_C3783( C3118 C3783 ) C3118_=_C3831( C3118 C3831 ) C3118_=_C3832( C3118 C3832 ) C3118_=_C3833( C3118 C3833 ) C3118_=_C3834( C3118 C3834 ) C3118_=_C3835( C3118 C3835 ) \nC3118_=_C3836( C3118 C3836 ) C3118_=_C3837( C3118 C3837 ) C3118_=_C3838( C3118 C3838 ) C3118_=_C3839( C3118 C3839 ) C3118_=_C3840( C3118 C3840 ) C3206_=_C3238( C3206 C3238 ) \nC3206_=_C3368( C3206 C3368 ) C3206_=_C3433( C3206 C3433 ) C3206_=_C3490( C3206 C3490 ) C3206_=_C3639( C3206 C3639 ) C3206_=_C3762( C3206 C3762 ) C3206_=_C3783( C3206 C3783 ) \nC3206_=_C3831( C3206 C3831 ) C3206_=_C3832( C3206 C3832 ) C3206_=_C3833( C3206 C3833 ) C3206_=_C3834( C3206 C3834 ) C3206_=_C3835( C3206 C3835 ) C3206_=_C3836( C3206 C3836 ) \nC3206_=_C3837( C3206 C3837 ) C3206_=_C3838( C3206 C3838 ) C3206_=_C3839( C3206 C3839 ) C3206_=_C3840( C3206 C3840 ) C3238_=_C3368( C3238 C3368 ) C3238_=_C3433( C3238 C3433 ) \nC3238_=_C3490( C3238 C3490 ) C3238_=_C3639( C3238 C3639 ) C3238_=_C3762( C3238 C3762 ) C3238_=_C3783( C3238 C3783 ) C3238_=_C3831( C3238 C3831 ) C3238_=_C3832( C3238 C3832 ) \nC3238_=_C3833( C3238 C3833 ) C3238_=_C3834( C3238 C3834 ) C3238_=_C3835( C3238 C3835 ) C3238_=_C3836( C3238 C3836 ) C3238_=_C3837( C3238 C3837 ) C3238_=_C3838( C3238 C3838 ) \nC3238_=_C3839( C3238 C3839 ) C3238_=_C3840( C3238 C3840 ) C3368_=_C3433( C3368 C3433 ) C3368_=_C3490( C3368 C3490 ) C3368_=_C3639( C3368 C3639 ) C3368_=_C3762( C3368 C3762 ) \nC3368_=_C3783( C3368 C3783 ) C3368_=_C3831( C3368 C3831 ) C3368_=_C3832( C3368 C3832 ) C3368_=_C3833( C3368 C3833 ) C3368_=_C3834( C3368 C3834 ) C3368_=_C3835( C3368 C3835 ) \nC3368_=_C3836( C3368 C3836 ) C3368_=_C3837( C3368 C3837 ) C3368_=_C3838( C3368 C3838 ) C3368_=_C3839( C3368 C3839 ) C3368_=_C3840( C3368 C3840 ) C3419_=_C3672( C3419 C3672 ) \nC3419_=_C3761( C3419 C3761 ) C3419_=_C3762( C3419 C3762 ) C3419_=_C3763( C3419 C3763 ) C3419_=_C3764( C3419 C3764 ) C3419_=_C3765( C3419 C3765 ) C3419_=_C3766( C3419 C3766 ) \nC3419_=_C3767( C3419 C3767 ) C3419_=_C3768( C3419 C3768 ) C3419_=_C3769( C3419 C3769 ) C3419_=_C3770( C3419 C3770 ) C3419_=_C3771( C3419 C3771 ) C3419_=_C3772( C3419 C3772 ) \nC3433_=_C3490( C3433 C3490 ) C3433_=_C3639( C3433 C3639 ) C3433_=_C3762( C3433 C3762 ) C3433_=_C3783( C3433 C3783 ) C3433_=_C3831( C3433 C3831 ) C3433_=_C3832( C3433 C3832 ) \nC3433_=_C3833( C3433 C3833 ) C3433_=_C3834( C3433 C3834 ) C3433_=_C3835( C3433 C3835 ) C3433_=_C3836( C3433 C3836 ) C3433_=_C3837( C3433 C3837 ) C3433_=_C3838( C3433 C3838 ) \nC3433_=_C3839( C3433 C3839 ) C3433_=_C3840( C3433 C3840 ) C3490_=_C3639( C3490 C3639 ) C3490_=_C3762( C3490 C3762 ) C3490_=_C3783( C3490 C3783 ) C3490_=_C3831( C3490 C3831 ) \nC3490_=_C3832( C3490 C3832 ) C3490_=_C3833( C3490 C3833 ) C3490_=_C3834( C3490 C3834 ) C3490_=_C3835( C3490 C3835 ) C3490_=_C3836( C3490 C3836 ) C3490_=_C3837( C3490 C3837 ) \nC3490_=_C3838( C3490 C3838 ) C3490_=_C3839( C3490 C3839 ) C3490_=_C3840( C3490 C3840 ) C3639_=_C3762( C3639 C3762 ) C3639_=_C3783( C3639 C3783 ) C3639_=_C3831( C3639 C3831 ) \nC3639_=_C3832( C3639 C3832 ) C3639_=_C3833( C3639 C3833 ) C3639_=_C3834( C3639 C3834 ) C3639_=_C3835( C3639 C3835 ) C3639_=_C3836( C3639 C3836 ) C3639_=_C3837( C3639 C3837 ) \nC3639_=_C3838( C3639 C3838 ) C3639_=_C3839( C3639 C3839 ) C3639_=_C3840( C3639 C3840 ) C3672_=_C3761( C3672 C3761 ) C3672_=_C3762( C3672 C3762 ) C3672_=_C3763( C3672 C3763 ) \nC3672_=_C3764( C3672 C3764 ) C3672_=_C3765( C3672 C3765 ) C3672_=_C3766( C3672 C3766 ) C3672_=_C3767( C3672 C3767 ) C3672_=_C3768( C3672 C3768 ) C3672_=_C3769( C3672 C3769 ) \nC3672_=_C3770( C3672 C3770 ) C3672_=_C3771( C3672 C3771 ) C3672_=_C3772( C3672 C3772 ) C3761_=_C3762( C3761 C3762 ) C3761_=_C3763( C3761 C3763 ) C3761_=_C3764( C3761 C3764 ) \nC3761_=_C3765( C3761 C3765 ) C3761_=_C3766( C3761 C3766 ) C3761_=_C3767( C3761 C3767 ) C3761_=_C3768( C3761 C3768 ) C3761_=_C3769( C3761 C3769 ) C3761_=_C3770( C3761 C3770 ) \nC3761_=_C3771( C3761 C3771 ) C3761_=_C3772( C3761 C3772 ) C3761_=_C3783( C3761 C3783 ) C3762_=_C3763( C3762 C3763 ) C3762_=_C3764( C3762 C3764 ) C3762_=_C3765( C3762 C3765 ) \nC3762_=_C3766( C3762 C3766 ) C3762_=_C3767( C3762 C3767 ) C3762_=_C3768( C3762 C3768 ) C3762_=_C3769( C3762 C3769 ) C3762_=_C3770( C3762 C3770 ) C3762_=_C3771( C3762 C3771 ) \nC3762_=_C3772( C3762 C3772 ) C3762_=_C3783( C3762 C3783 ) C3762_=_C3831( C3762 C3831 ) C3762_=_C3832( C3762 C3832 ) C3762_=_C3833( C3762 C3833 ) C3762_=_C3834( C3762 C3834 ) \nC3762_=_C3835( C3762 C3835 ) C3762_=_C3836( C3762 C3836 ) C3762_=_C3837( C3762 C3837 ) C3762_=_C3838( C3762 C3838 ) C3762_=_C3839( C3762 C3839 ) C3762_=_C3840( C3762 C3840 ) \nC3763_=_C3764( C3763 C3764 ) C3763_=_C3765( C3763 C3765 ) C3763_=_C3766( C3763 C3766 ) C3763_=_C3767( C3763 C3767 ) C3763_=_C3768( C3763 C3768 ) C3763_=_C3769( C3763 C3769 ) \nC3763_=_C3770( C3763 C3770 ) C3763_=_C3771( C3763 C3771 ) C3763_=_C3772( C3763 C3772 ) C3764_=_C3765( C3764 C3765 ) C3764_=_C3766( C3764 C3766 ) C3764_=_C3767( C3764 C3767 ) \nC3764_=_C3768( C3764 C3768 ) C3764_=_C3769( C3764 C3769 ) C3764_=_C3770( C3764 C3770 ) C3764_=_C3771( C3764 C3771 ) C3764_=_C3772( C3764 C3772 ) C3764_=_C3832( C3764 C383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w:t>
      </w:r>
    </w:p>
    <w:p>
      <w:pPr>
        <w:pStyle w:val="PreformattedText"/>
        <w:bidi w:val="0"/>
        <w:spacing w:before="0" w:after="0"/>
        <w:jc w:val="left"/>
        <w:rPr/>
      </w:pPr>
      <w:r>
        <w:rPr/>
        <w:t xml:space="preserve"> </w:t>
      </w:r>
      <w:r>
        <w:rPr/>
        <w:t>C3767 C3772 ) \nC3768_=_C3769( C3768 C3769 ) C3768_=_C3770( C3768 C3770 ) C3768_=_C3771( C3768 C3771 ) C3768_=_C3772( C3768 C3772 ) C3768_=_C3836( C3768 C3836 ) C3769_=_C3770( C3769 C3770 ) \nC3769_=_C3771( C3769 C3771 ) C3769_=_C3772( C3769 C3772 ) C3770_=_C3771( C3770 C3771 ) C3770_=_C3772( C3770 C3772 ) C3770_=_C3837( C3770 C3837 ) C3771_=_C3772( C3771 C3772 ) \nC3771_=_C3838( C3771 C3838 ) C3783_=_C3831( C3783 C3831 ) C3783_=_C3832( C3783 C3832 ) C3783_=_C3833( C3783 C3833 ) C3783_=_C3834( C3783 C3834 ) C3783_=_C3835( C3783 C3835 ) \nC3783_=_C3836( C3783 C3836 ) C3783_=_C3837( C3783 C3837 ) C3783_=_C3838( C3783 C3838 ) C3783_=_C3839( C3783 C3839 ) C3783_=_C3840( C3783 C3840 ) C3831_=_C3832( C3831 C3832 ) \nC3831_=_C3833( C3831 C3833 ) C3831_=_C3834( C3831 C3834 ) C3831_=_C3835( C3831 C3835 ) C3831_=_C3836( C3831 C3836 ) C3831_=_C3837( C3831 C3837 ) C3831_=_C3838( C3831 C3838 ) \nC3831_=_C3839( C3831 C3839 ) C3831_=_C3840( C3831 C3840 ) C3832_=_C3833( C3832 C3833 ) C3832_=_C3834( C3832 C3834 ) C3832_=_C3835( C3832 C3835 ) C3832_=_C3836( C3832 C3836 ) \nC3832_=_C3837( C3832 C3837 ) C3832_=_C3838( C3832 C3838 ) C3832_=_C3839( C3832 C3839 ) C3832_=_C3840( C3832 C3840 ) C3833_=_C3834( C3833 C3834 ) C3833_=_C3835( C3833 C3835 ) \nC3833_=_C3836( C3833 C3836 ) C3833_=_C3837( C3833 C3837 ) C3833_=_C3838( C3833 C3838 ) C3833_=_C3839( C3833 C3839 ) C3833_=_C3840( C3833 C3840 ) C3834_=_C3835( C3834 C3835 ) \nC3834_=_C3836( C3834 C3836 ) C3834_=_C3837( C3834 C3837 ) C3834_=_C3838( C3834 C3838 ) C3834_=_C3839( C3834 C3839 ) C3834_=_C3840( C3834 C3840 ) C3835_=_C3836( C3835 C3836 ) \nC3835_=_C3837( C3835 C3837 ) C3835_=_C3838( C3835 C3838 ) C3835_=_C3839( C3835 C3839 ) C3835_=_C3840( C3835 C3840 ) C3836_=_C3837( C3836 C3837 ) C3836_=_C3838( C3836 C3838 ) \nC3836_=_C3839( C3836 C3839 ) C3836_=_C3840( C3836 C3840 ) C3837_=_C3838( C3837 C3838 ) C3837_=_C3839( C3837 C3839 ) C3837_=_C3840( C3837 C3840 ) C3838_=_C3839( C3838 C3839 ) \nC3838_=_C3840( C3838 C3840 ) C3839_=_C3840( C3839 C3840 ) "];172-&gt;249[label="77: C476 C622 C636 C680 C800 \nC876 C888 C1004 C1013 C1312 C1322 \nC1325 C1438 C1449 C1452 C1461 C1587 \nC1694 C1706 C1725 C1817 C2157 C2158 \nC2159 C2160 C2161 C2162 C2163 C2165 \nC2167 C2168 C2169 C2170 C2171 C2172 \nC2173 C2174 C2175 C2186 C2418 C2650 \nC2678 C2680 C2758 C2989 C3034 C3118 \nC3206 C3238 C3368 C3419 C3433 C3490 \nC3639 C3672 C3761 C3763 C3764 C3765 \nC3766 C3767 C3768 C3769 C3770 C3771 \nC3772 C3783 C3831 C3832 C3833 C3834 \nC3835 C3836 C3837 C3838 C3839 C3840 \n987: C476_=_C636 ,C476_=_C680 ,C476_=_C1325 ,C476_=_C1452 ,C476_=_C1587 ,\nC476_=_C1817 ,C476_=_C2418 ,C476_=_C2680 ,C476_=_C3034 ,C476_=_C3118 ,C476_=_C3206 ,\nC476_=_C3238 ,C476_=_C3368 ,C476_=_C3433 ,C476_=_C3490 ,C476_=_C3639 ,C476_=_C3783 ,\nC476_=_C3831 ,C476_=_C3832 ,C476_=_C3833 ,C476_=_C3834 ,C476_=_C3835 ,C476_=_C3836 ,\nC476_=_C3837 ,C476_=_C3838 ,C476_=_C3839 ,C476_=_C3840 ,C622_=_C636 ,C622_=_C800 ,\nC622_=_C876 ,C622_=_C1013 ,C622_=_C1312 ,C622_=_C1438 ,C622_=_C1461 ,C622_=_C1694 ,\nC622_=_C2157 ,C622_=_C2158 ,C622_=_C2159 ,C622_=_C2160 ,C622_=_C2161 ,C622_=_C2162 ,\nC622_=_C2163 ,C622_=_C2165 ,C622_=_C2167 ,C622_=_C2168 ,C622_=_C2169 ,C622_=_C2170 ,\nC622_=_C2171 ,C622_=_C2172 ,C622_=_C2173 ,C622_=_C2174 ,C622_=_C2175 ,C636_=_C680 ,\nC636_=_C1325 ,C636_=_C1452 ,C636_=_C1587 ,C636_=_C1817 ,C636_=_C2418 ,C636_=_C2680 ,\nC636_=_C3034 ,C636_=_C3118 ,C636_=_C3206 ,C636_=_C3238 ,C636_=_C3368 ,C636_=_C3433 ,\nC636_=_C3490 ,C636_=_C3639 ,C636_=_C3783 ,C636_=_C3831 ,C636_=_C3832 ,C636_=_C3833 ,\nC636_=_C3834 ,C636_=_C3835 ,C636_=_C3836 ,C636_=_C3837 ,C636_=_C3838 ,C636_=_C3839 ,\nC636_=_C3840 ,C680_=_C1325 ,C680_=_C1452 ,C680_=_C1587 ,C680_=_C1817 ,C680_=_C2418 ,\nC680_=_C2680 ,C680_=_C3034 ,C680_=_C3118 ,C680_=_C3206 ,C680_=_C3238 ,C680_=_C3368 ,\nC680_=_C3433 ,C680_=_C3490 ,C680_=_C3639 ,C680_=_C3783 ,C680_=_C3831 ,C680_=_C3832 ,\nC680_=_C3833 ,C680_=_C3834 ,C680_=_C3835 ,C680_=_C3836 ,C680_=_C3837 ,C680_=_C3838 ,\nC680_=_C3839 ,C680_=_C3840 ,C800_=_C876 ,C800_=_C1013 ,C800_=_C1312 ,C800_=_C1438 ,\nC800_=_C1461 ,C800_=_C1694 ,C800_=_C2157 ,C800_=_C2158 ,C800_=_C2159 ,C800_=_C2160 ,\nC800_=_C2161 ,C800_=_C2162 ,C800_=_C2163 ,C800_=_C2165 ,C800_=_C2167 ,C800_=_C2168 ,\nC800_=_C2169 ,C800_=_C2170 ,C800_=_C2171 ,C800_=_C2172 ,C800_=_C2173 ,C800_=_C2174 ,\nC800_=_C2175 ,C876_=_C888 ,C876_=_C1013 ,C876_=_C1312 ,C876_=_C1438 ,C876_=_C1461 ,\nC876_=_C1694 ,C876_=_C2157 ,C876_=_C2158 ,C876_=_C2159 ,C876_=_C2160 ,C876_=_C2161 ,\nC876_=_C2162 ,C876_=_C2163 ,C876_=_C2165 ,C876_=_C2167 ,C876_=_C2168 ,C876_=_C2169 ,\nC876_=_C2170 ,C876_=_C2171 ,C876_=_C2172 ,C876_=_C2173 ,C876_=_C2174 ,C876_=_C2175 ,\nC888_=_C1004 ,C888_=_C1322 ,C888_=_C1449 ,C888_=_C1706 ,C888_=_C1725 ,C888_=_C2186 ,\nC888_=_C2650 ,C888_=_C2678 ,C888_=_C2758 ,C888_=_C2989 ,C888_=_C3419 ,C888_=_C3672 ,\nC888_=_C3761 ,C888_=_C3763 ,C888_=_C3764 ,C888_=_C3765 ,C888_=_C3766 ,C888_=_C3767 ,\nC888_=_C3768 ,C888_=_C3769 ,C888_=_C3770 ,C888_=_C3771 ,C888_=_C3772 ,C1004_=_C1322 ,\nC1004_=_C1449 ,C1004_=_C1706 ,C1004_=_C1725 ,C1004_=_C2186 ,C1004_=_C2650 ,C1004_=_C2678 ,\nC1004_=_C2758 ,C1004_=_C2989 ,C1004_=_C3419 ,C1004_=_C3672 ,C1004_=_C3761 ,C1004_=_C3763 ,\nC1004_=_C3764 ,C1004_=_C3765 ,C1004_=_C3766 ,C1004_=_C3767 ,C1004_=_C3768 ,C1004_=_C3769 ,\nC1004_=_C3770 ,C1004_=_C3771 ,C1004_=_C3772 ,C1013_=_C1312 ,C1013_=_C1438 ,C1013_=_C1461 ,\nC1013_=_C1694 ,C1013_=_C2157 ,C1013_=_C2158 ,C1013_=_C2159 ,C1013_=_C2160 ,C1013_=_C2161 ,\nC1013_=_C2162 ,C1013_=_C2163 ,C1013_=_C2165 ,C1013_=_C2167 ,C1013_=_C2168 ,C1013_=_C2169 ,\nC1013_=_C2170 ,C1013_=_C2171 ,C1013_=_C2172 ,C1013_=_C2173 ,C1013_=_C2174 ,C1013_=_C2175 ,\nC1312_=_C1322 ,C1312_=_C1325 ,C1312_=_C1438 ,C1312_=_C1461 ,C1312_=_C1694 ,C1312_=_C2157 ,\nC1312_=_C2158 ,C1312_=_C2159 ,C1312_=_C2160 ,C1312_=_C2161 ,C1312_=_C2162 ,C1312_=_C2163 ,\nC1312_=_C2165 ,C1312_=_C2167 ,C1312_=_C2168 ,C1312_=_C2169 ,C1312_=_C2170 ,C1312_=_C2171 ,\nC1312_=_C2172 ,C1312_=_C2173 ,C1312_=_C2174 ,C1312_=_C2175 ,C1322_=_C1325 ,C1322_=_C1449 ,\nC1322_=_C1706 ,C1322_=_C1725 ,C1322_=_C2186 ,C1322_=_C2650 ,C1322_=_C2678 ,C1322_=_C2758 ,\nC1322_=_C2989 ,C1322_=_C3419 ,C1322_=_C3672 ,C1322_=_C3761 ,C1322_=_C3763 ,C1322_=_C3764 ,\nC1322_=_C3765 ,C1322_=_C3766 ,C1322_=_C3767 ,C1322_=_C3768 ,C1322_=_C3769 ,C1322_=_C3770 ,\nC1322_=_C3771 ,C1322_=_C3772 ,C1325_=_C1452 ,C1325_=_C1587 ,C1325_=_C1817 ,C1325_=_C2418 ,\nC1325_=_C2680 ,C1325_=_C3034 ,C1325_=_C3118 ,C1325_=_C3206 ,C1325_=_C3238 ,C1325_=_C3368 ,\nC1325_=_C3433 ,C1325_=_C3490 ,C1325_=_C3639 ,C1325_=_C3783 ,C1325_=_C3831 ,C1325_=_C3832 ,\nC1325_=_C3833 ,C1325_=_C3834 ,C1325_=_C3835 ,C1325_=_C3836 ,C1325_=_C3837 ,C1325_=_C3838 ,\nC1325_=_C3839 ,C1325_=_C3840 ,C1438_=_C1449 ,C1438_=_C1452 ,C1438_=_C1461 ,C1438_=_C1694 ,\nC1438_=_C2157 ,C1438_=_C2158 ,C1438_=_C2159 ,C1438_=_C2160 ,C1438_=_C2161 ,C1438_=_C2162 ,\nC1438_=_C2163 ,C1438_=_C2165 ,C1438_=_C2167 ,C1438_=_C2168 ,C1438_=_C2169 ,C1438_=_C2170 ,\nC1438_=_C2171 ,C1438_=_C2172 ,C1438_=_C2173 ,C1438_=_C2174 ,C1438_=_C2175 ,C1449_=_C1452 ,\nC1449_=_C1706 ,C1449_=_C1725 ,C1449_=_C2186 ,C1449_=_C2650 ,C1449_=_C2678 ,C1449_=_C2758 ,\nC1449_=_C2989 ,C1449_=_C3419 ,C1449_=_C3672 ,C1449_=_C3761 ,C1449_=_C3763 ,C1449_=_C3764 ,\nC1449_=_C3765 ,C1449_=_C3766 ,C1449_=_C3767 ,C1449_=_C3768 ,C1449_=_C3769 ,C1449_=_C3770 ,\nC1449_=_C3771 ,C1449_=_C3772 ,C1452_=_C1587 ,C1452_=_C1817 ,C1452_=_C2418 ,C1452_=_C2680 ,\nC1452_=_C3034 ,C1452_=_C3118 ,C1452_=_C3206 ,C1452_=_C3238 ,C1452_=_C3368 ,C1452_=_C3433 ,\nC1452_=_C3490 ,C1452_=_C3639 ,C1452_=_C3783 ,C1452_=_C3831 ,C1452_=_C3832 ,C1452_=_C3833 ,\nC1452_=_C3834 ,C1452_=_C3835 ,C1452_=_C3836 ,C1452_=_C3837 ,C1452_=_C3838 ,C1452_=_C3839 ,\nC1452_=_C3840 ,C1461_=_C1694 ,C1461_=_C2157 ,C1461_=_C2158 ,C1461_=_C2159 ,C1461_=_C2160 ,\nC1461_=_C2161 ,C1461_=_C2162 ,C1461_=_C2163 ,C1461_=_C2165 ,C1461_=_C2167 ,C1461_=_C2168 ,\nC1461_=_C2169 ,C1461_=_C2170 ,C1461_=_C2171 ,C1461_=_C2172 ,C1461_=_C2173 ,C1461_=_C2174 ,\nC1461_=_C2175 ,C1587_=_C1817 ,C1587_=_C2418 ,C1587_=_C2680 ,C1587_=_C3034 ,C1587_=_C3118 ,\nC1587_=_C3206 ,C1587_=_C3238 ,C1587_=_C3368 ,C1587_=_C3433 ,C1587_=_C3490 ,C1587_=_C3639 ,\nC1587_=_C3783 ,C1587_=_C3831 ,C1587_=_C3832 ,C1587_=_C3833 ,C1587_=_C3834 ,C1587_=_C3835 ,\nC1587_=_C3836 ,C1587_=_C3837 ,C1587_=_C3838 ,C1587_=_C3839 ,C1587_=_C3840 ,C1694_=_C1706 ,\nC1694_=_C2157 ,C1694_=_C2158 ,C1694_=_C2159 ,C1694_=_C2160 ,C1694_=_C2161 ,C1694_=_C2162 ,\nC1694_=_C2163 ,C1694_=_C2165 ,C1694_=_C2167 ,C1694_=_C2168 ,C1694_=_C2169 ,C1694_=_C2170 ,\nC1694_=_C2171 ,C1694_=_C2172 ,C1694_=_C2173 ,C1694_=_C2174 ,C1694_=_C2175 ,C1706_=_C1725 ,\nC1706_=_C2186 ,C1706_=_C2650 ,C1706_=_C2678 ,C1706_=_C2758 ,C1706_=_C2989 ,C1706_=_C3419 ,\nC1706_=_C3672 ,C1706_=_C3761 ,C1706_=_C3763 ,C1706_=_C3764 ,C1706_=_C3765 ,C1706_=_C3766 ,\nC1706_=_C3767 ,C1706_=_C3768 ,C1706_=_C3769 ,C1706_=_C3770 ,C1706_=_C3771 ,C1706_=_C3772 ,\nC1725_=_C2186 ,C1725_=_C2650 ,C1725_=_C2678 ,C1725_=_C2758 ,C1725_=_C2989 ,C1725_=_C3419 ,\nC1725_=_C3672 ,C1725_=_C3761 ,C1725_=_C3763 ,C1725_=_C3764 ,C1725_=_C3765 ,C1725_=_C3766 ,\nC1725_=_C3767 ,C1725_=_C3768 ,C1725_=_C3769 ,C1725_=_C3770 ,C1725_=_C3771 ,C1725_=_C3772 ,\nC1817_=_C2418 ,C1817_=_C2680 ,C1817_=_C3034 ,C1817_=_C3118 ,C1817_=_C3206 ,C1817_=_C3238 ,\nC1817_=_C3368 ,C1817_=_C3433 ,C1817_=_C3490 ,C1817_=_C3639 ,C1817_=_C3783 ,C1817_=_C3831 ,\nC1817_=_C3832 ,C1817_=_C3833 ,C1817_=_C3834 ,C1817_=_C3835 ,C1817_=_C3836 ,C1817_=_C3837 ,\nC1817_=_C3838 ,C1817_=_C3839 ,C1817_=_C3840 ,C2157_=_C2158 ,C2157_=_C2159 ,C2157_=_C2160 ,\nC2157_=_C2161 ,C2157_=_C2162 ,C2157_=_C2163 ,C2157_=_C2165 ,C2157_=_C2167 ,C2157_=_C2168 ,\nC2157_=_C2169 ,C2157_=_C2170 ,C2157_=_C2171 ,C2157_=_C2172 ,C2157_=_C2173 ,C2157_=_C2174 ,\nC2157_=_C2175 ,C2158_=_C2159 ,C2158_=_C2160 ,C2158_=_C2161 ,C2158_=_C2162 ,C2158_=_C2163 ,\nC2158_=_C2165 ,C2158_=_C2167 ,C2158_=_C2168 ,C2158_=_C2169 ,C2158_=_C2170 ,C2158_=_C2171 ,\nC2158_=_C2172 ,C2158_=_C2173 ,C2158_=_C2174</w:t>
      </w:r>
    </w:p>
    <w:p>
      <w:pPr>
        <w:pStyle w:val="PreformattedText"/>
        <w:bidi w:val="0"/>
        <w:spacing w:before="0" w:after="0"/>
        <w:jc w:val="left"/>
        <w:rPr/>
      </w:pPr>
      <w:r>
        <w:rPr/>
        <w:t xml:space="preserve"> </w:t>
      </w:r>
      <w:r>
        <w:rPr/>
        <w:t>,C2158_=_C2175 ,C2158_=_C2650 ,C2159_=_C2160 ,\nC2159_=_C2161 ,C2159_=_C2162 ,C2159_=_C2163 ,C2159_=_C2165 ,C2159_=_C2167 ,C2159_=_C2168 ,\nC2159_=_C2169 ,C2159_=_C2170 ,C2159_=_C2171 ,C2159_=_C2172 ,C2159_=_C2173 ,C2159_=_C2174 ,\nC2159_=_C2175 ,C2159_=_C2678 ,C2159_=_C2680 ,C2160_=_C2161 ,C2160_=_C2162 ,C2160_=_C2163 ,\nC2160_=_C2165 ,C2160_=_C2167 ,C2160_=_C2168 ,C2160_=_C2169 ,C2160_=_C2170 ,C2160_=_C2171 ,\nC2160_=_C2172 ,C2160_=_C2173 ,C2160_=_C2174 ,C2160_=_C2175 ,C2161_=_C2162 ,C2161_=_C2163 ,\nC2161_=_C2165 ,C2161_=_C2167 ,C2161_=_C2168 ,C2161_=_C2169 ,C2161_=_C2170 ,C2161_=_C2171 ,\nC2161_=_C2172 ,C2161_=_C2173 ,C2161_=_C2174 ,C2161_=_C2175 ,C2162_=_C2163 ,C2162_=_C2165 ,\nC2162_=_C2167 ,C2162_=_C2168 ,C2162_=_C2169 ,C2162_=_C2170 ,C2162_=_C2171 ,C2162_=_C2172 ,\nC2162_=_C2173 ,C2162_=_C2174 ,C2162_=_C2175 ,C2162_=_C3419 ,C2163_=_C2165 ,C2163_=_C2167 ,\nC2163_=_C2168 ,C2163_=_C2169 ,C2163_=_C2170 ,C2163_=_C2171 ,C2163_=_C2172 ,C2163_=_C2173 ,\nC2163_=_C2174 ,C2163_=_C2175 ,C2163_=_C3672 ,C2165_=_C2167 ,C2165_=_C2168 ,C2165_=_C2169 ,\nC2165_=_C2170 ,C2165_=_C2171 ,C2165_=_C2172 ,C2165_=_C2173 ,C2165_=_C2174 ,C2165_=_C2175 ,\nC2165_=_C3761 ,C2165_=_C3783 ,C2167_=_C2168 ,C2167_=_C2169 ,C2167_=_C2170 ,C2167_=_C2171 ,\nC2167_=_C2172 ,C2167_=_C2173 ,C2167_=_C2174 ,C2167_=_C2175 ,C2167_=_C3763 ,C2168_=_C2169 ,\nC2168_=_C2170 ,C2168_=_C2171 ,C2168_=_C2172 ,C2168_=_C2173 ,C2168_=_C2174 ,C2168_=_C2175 ,\nC2168_=_C3764 ,C2168_=_C3832 ,C2169_=_C2170 ,C2169_=_C2171 ,C2169_=_C2172 ,C2169_=_C2173 ,\nC2169_=_C2174 ,C2169_=_C2175 ,C2169_=_C3765 ,C2170_=_C2171 ,C2170_=_C2172 ,C2170_=_C2173 ,\nC2170_=_C2174 ,C2170_=_C2175 ,C2170_=_C3768 ,C2170_=_C3836 ,C2171_=_C2172 ,C2171_=_C2173 ,\nC2171_=_C2174 ,C2171_=_C2175 ,C2171_=_C3769 ,C2172_=_C2173 ,C2172_=_C2174 ,C2172_=_C2175 ,\nC2172_=_C3770 ,C2172_=_C3837 ,C2173_=_C2174 ,C2173_=_C2175 ,C2173_=_C3771 ,C2173_=_C3838 ,\nC2174_=_C2175 ,C2186_=_C2650 ,C2186_=_C2678 ,C2186_=_C2758 ,C2186_=_C2989 ,C2186_=_C3419 ,\nC2186_=_C3672 ,C2186_=_C3761 ,C2186_=_C3763 ,C2186_=_C3764 ,C2186_=_C3765 ,C2186_=_C3766 ,\nC2186_=_C3767 ,C2186_=_C3768 ,C2186_=_C3769 ,C2186_=_C3770 ,C2186_=_C3771 ,C2186_=_C3772 ,\nC2418_=_C2680 ,C2418_=_C3034 ,C2418_=_C3118 ,C2418_=_C3206 ,C2418_=_C3238 ,C2418_=_C3368 ,\nC2418_=_C3433 ,C2418_=_C3490 ,C2418_=_C3639 ,C2418_=_C3783 ,C2418_=_C3831 ,C2418_=_C3832 ,\nC2418_=_C3833 ,C2418_=_C3834 ,C2418_=_C3835 ,C2418_=_C3836 ,C2418_=_C3837 ,C2418_=_C3838 ,\nC2418_=_C3839 ,C2418_=_C3840 ,C2650_=_C2678 ,C2650_=_C2758 ,C2650_=_C2989 ,C2650_=_C3419 ,\nC2650_=_C3672 ,C2650_=_C3761 ,C2650_=_C3763 ,C2650_=_C3764 ,C2650_=_C3765 ,C2650_=_C3766 ,\nC2650_=_C3767 ,C2650_=_C3768 ,C2650_=_C3769 ,C2650_=_C3770 ,C2650_=_C3771 ,C2650_=_C3772 ,\nC2678_=_C2680 ,C2678_=_C2758 ,C2678_=_C2989 ,C2678_=_C3419 ,C2678_=_C3672 ,C2678_=_C3761 ,\nC2678_=_C3763 ,C2678_=_C3764 ,C2678_=_C3765 ,C2678_=_C3766 ,C2678_=_C3767 ,C2678_=_C3768 ,\nC2678_=_C3769 ,C2678_=_C3770 ,C2678_=_C3771 ,C2678_=_C3772 ,C2680_=_C3034 ,C2680_=_C3118 ,\nC2680_=_C3206 ,C2680_=_C3238 ,C2680_=_C3368 ,C2680_=_C3433 ,C2680_=_C3490 ,C2680_=_C3639 ,\nC2680_=_C3783 ,C2680_=_C3831 ,C2680_=_C3832 ,C2680_=_C3833 ,C2680_=_C3834 ,C2680_=_C3835 ,\nC2680_=_C3836 ,C2680_=_C3837 ,C2680_=_C3838 ,C2680_=_C3839 ,C2680_=_C3840 ,C2758_=_C2989 ,\nC2758_=_C3419 ,C2758_=_C3672 ,C2758_=_C3761 ,C2758_=_C3763 ,C2758_=_C3764 ,C2758_=_C3765 ,\nC2758_=_C3766 ,C2758_=_C3767 ,C2758_=_C3768 ,C2758_=_C3769 ,C2758_=_C3770 ,C2758_=_C3771 ,\nC2758_=_C3772 ,C2989_=_C3419 ,C2989_=_C3672 ,C2989_=_C3761 ,C2989_=_C3763 ,C2989_=_C3764 ,\nC2989_=_C3765 ,C2989_=_C3766 ,C2989_=_C3767 ,C2989_=_C3768 ,C2989_=_C3769 ,C2989_=_C3770 ,\nC2989_=_C3771 ,C2989_=_C3772 ,C3034_=_C3118 ,C3034_=_C3206 ,C3034_=_C3238 ,C3034_=_C3368 ,\nC3034_=_C3433 ,C3034_=_C3490 ,C3034_=_C3639 ,C3034_=_C3783 ,C3034_=_C3831 ,C3034_=_C3832 ,\nC3034_=_C3833 ,C3034_=_C3834 ,C3034_=_C3835 ,C3034_=_C3836 ,C3034_=_C3837 ,C3034_=_C3838 ,\nC3034_=_C3839 ,C3034_=_C3840 ,C3118_=_C3206 ,C3118_=_C3238 ,C3118_=_C3368 ,C3118_=_C3433 ,\nC3118_=_C3490 ,C3118_=_C3639 ,C3118_=_C3783 ,C3118_=_C3831 ,C3118_=_C3832 ,C3118_=_C3833 ,\nC3118_=_C3834 ,C3118_=_C3835 ,C3118_=_C3836 ,C3118_=_C3837 ,C3118_=_C3838 ,C3118_=_C3839 ,\nC3118_=_C3840 ,C3206_=_C3238 ,C3206_=_C3368 ,C3206_=_C3433 ,C3206_=_C3490 ,C3206_=_C3639 ,\nC3206_=_C3783 ,C3206_=_C3831 ,C3206_=_C3832 ,C3206_=_C3833 ,C3206_=_C3834 ,C3206_=_C3835 ,\nC3206_=_C3836 ,C3206_=_C3837 ,C3206_=_C3838 ,C3206_=_C3839 ,C3206_=_C3840 ,C3238_=_C3368 ,\nC3238_=_C3433 ,C3238_=_C3490 ,C3238_=_C3639 ,C3238_=_C3783 ,C3238_=_C3831 ,C3238_=_C3832 ,\nC3238_=_C3833 ,C3238_=_C3834 ,C3238_=_C3835 ,C3238_=_C3836 ,C3238_=_C3837 ,C3238_=_C3838 ,\nC3238_=_C3839 ,C3238_=_C3840 ,C3368_=_C3433 ,C3368_=_C3490 ,C3368_=_C3639 ,C3368_=_C3783 ,\nC3368_=_C3831 ,C3368_=_C3832 ,C3368_=_C3833 ,C3368_=_C3834 ,C3368_=_C3835 ,C3368_=_C3836 ,\nC3368_=_C3837 ,C3368_=_C3838 ,C3368_=_C3839 ,C3368_=_C3840 ,C3419_=_C3672 ,C3419_=_C3761 ,\nC3419_=_C3763 ,C3419_=_C3764 ,C3419_=_C3765 ,C3419_=_C3766 ,C3419_=_C3767 ,C3419_=_C3768 ,\nC3419_=_C3769 ,C3419_=_C3770 ,C3419_=_C3771 ,C3419_=_C3772 ,C3433_=_C3490 ,C3433_=_C3639 ,\nC3433_=_C3783 ,C3433_=_C3831 ,C3433_=_C3832 ,C3433_=_C3833 ,C3433_=_C3834 ,C3433_=_C3835 ,\nC3433_=_C3836 ,C3433_=_C3837 ,C3433_=_C3838 ,C3433_=_C3839 ,C3433_=_C3840 ,C3490_=_C3639 ,\nC3490_=_C3783 ,C3490_=_C3831 ,C3490_=_C3832 ,C3490_=_C3833 ,C3490_=_C3834 ,C3490_=_C3835 ,\nC3490_=_C3836 ,C3490_=_C3837 ,C3490_=_C3838 ,C3490_=_C3839 ,C3490_=_C3840 ,C3639_=_C3783 ,\nC3639_=_C3831 ,C3639_=_C3832 ,C3639_=_C3833 ,C3639_=_C3834 ,C3639_=_C3835 ,C3639_=_C3836 ,\nC3639_=_C3837 ,C3639_=_C3838 ,C3639_=_C3839 ,C3639_=_C3840 ,C3672_=_C3761 ,C3672_=_C3763 ,\nC3672_=_C3764 ,C3672_=_C3765 ,C3672_=_C3766 ,C3672_=_C3767 ,C3672_=_C3768 ,C3672_=_C3769 ,\nC3672_=_C3770 ,C3672_=_C3771 ,C3672_=_C3772 ,C3761_=_C3763 ,C3761_=_C3764 ,C3761_=_C3765 ,\nC3761_=_C3766 ,C3761_=_C3767 ,C3761_=_C3768 ,C3761_=_C3769 ,C3761_=_C3770 ,C3761_=_C3771 ,\nC3761_=_C3772 ,C3761_=_C3783 ,C3763_=_C3764 ,C3763_=_C3765 ,C3763_=_C3766 ,C3763_=_C3767 ,\nC3763_=_C3768 ,C3763_=_C3769 ,C3763_=_C3770 ,C3763_=_C3771 ,C3763_=_C3772 ,C3764_=_C3765 ,\nC3764_=_C3766 ,C3764_=_C3767 ,C3764_=_C3768 ,C3764_=_C3769 ,C3764_=_C3770 ,C3764_=_C3771 ,\nC3764_=_C3772 ,C3764_=_C3832 ,C3765_=_C3766 ,C3765_=_C3767 ,C3765_=_C3768 ,C3765_=_C3769 ,\nC3765_=_C3770 ,C3765_=_C3771 ,C3765_=_C3772 ,C3766_=_C3767 ,C3766_=_C3768 ,C3766_=_C3769 ,\nC3766_=_C3770 ,C3766_=_C3771 ,C3766_=_C3772 ,C3767_=_C3768 ,C3767_=_C3769 ,C3767_=_C3770 ,\nC3767_=_C3771 ,C3767_=_C3772 ,C3768_=_C3769 ,C3768_=_C3770 ,C3768_=_C3771 ,C3768_=_C3772 ,\nC3768_=_C3836 ,C3769_=_C3770 ,C3769_=_C3771 ,C3769_=_C3772 ,C3770_=_C3771 ,C3770_=_C3772 ,\nC3770_=_C3837 ,C3771_=_C3772 ,C3771_=_C3838 ,C3783_=_C3831 ,C3783_=_C3832 ,C3783_=_C3833 ,\nC3783_=_C3834 ,C3783_=_C3835 ,C3783_=_C3836 ,C3783_=_C3837 ,C3783_=_C3838 ,C3783_=_C3839 ,\nC3783_=_C3840 ,C3831_=_C3832 ,C3831_=_C3833 ,C3831_=_C3834 ,C3831_=_C3835 ,C3831_=_C3836 ,\nC3831_=_C3837 ,C3831_=_C3838 ,C3831_=_C3839 ,C3831_=_C3840 ,C3832_=_C3833 ,C3832_=_C3834 ,\nC3832_=_C3835 ,C3832_=_C3836 ,C3832_=_C3837 ,C3832_=_C3838 ,C3832_=_C3839 ,C3832_=_C3840 ,\nC3833_=_C3834 ,C3833_=_C3835 ,C3833_=_C3836 ,C3833_=_C3837 ,C3833_=_C3838 ,C3833_=_C3839 ,\nC3833_=_C3840 ,C3834_=_C3835 ,C3834_=_C3836 ,C3834_=_C3837 ,C3834_=_C3838 ,C3834_=_C3839 ,\nC3834_=_C3840 ,C3835_=_C3836 ,C3835_=_C3837 ,C3835_=_C3838 ,C3835_=_C3839 ,C3835_=_C3840 ,\nC3836_=_C3837 ,C3836_=_C3838 ,C3836_=_C3839 ,C3836_=_C3840 ,C3837_=_C3838 ,C3837_=_C3839 ,\nC3837_=_C3840 ,C3838_=_C3839 ,C3838_=_C3840 ,C3839_=_C3840 ,"];250[shape=box, label="id:250 level: 7\n80: C872 C881 C895 C970 C1062 \nC1071 C1082 C1255 C1308 C1531 C1540 \nC1548 C1596 C1604 C1692 C1693 C1694 \nC1695 C1696 C1697 C1698 C1699 C1700 \nC1701 C1702 C1703 C1704 C1705 C1706 \nC1707 C1708 C1709 C1711 C1712 C1765 \nC1781 C1807 C2016 C2117 C2141 C2171 \nC2286 C2302 C2363 C2390 C2403 C2441 \nC2642 C2655 C2657 C2658 C2659 C2660 \nC2661 C2662 C2663 C2664 C2665 C2666 \nC2667 C2668 C2669 C2670 C2671 C2672 \nC2673 C3023 C3124 C3425 C3555 C3622 \nC3677 C3746 C3769 C3804 C3855 C3864 \nC4038 C4097 C4098 \n1122: C872_=_C881( C872 C881 ) C872_=_C895( C872 C895 ) C872_=_C970( C872 C970 ) C872_=_C1062( C872 C1062 ) C872_=_C1308( C872 C1308 ) \nC872_=_C1531( C872 C1531 ) C872_=_C1596( C872 C1596 ) C872_=_C1692( C872 C1692 ) C872_=_C1693( C872 C1693 ) C872_=_C1694( C872 C1694 ) C872_=_C1695( C872 C1695 ) \nC872_=_C1696( C872 C1696 ) C872_=_C1697( C872 C1697 ) C872_=_C1698( C872 C1698 ) C872_=_C1699( C872 C1699 ) C872_=_C1700( C872 C1700 ) C872_=_C1701( C872 C1701 ) \nC872_=_C1702( C872 C1702 ) C872_=_C1703( C872 C1703 ) C872_=_C1704( C872 C1704 ) C872_=_C1705( C872 C1705 ) C872_=_C1706( C872 C1706 ) C872_=_C1707( C872 C1707 ) \nC872_=_C1708( C872 C1708 ) C872_=_C1709( C872 C1709 ) C872_=_C1711( C872 C1711 ) C872_=_C1712( C872 C1712 ) C881_=_C895( C881 C895 ) C881_=_C1071( C881 C1071 ) \nC881_=_C1540( C881 C1540 ) C881_=_C1604( C881 C1604 ) C881_=_C1701( C881 C1701 ) C881_=_C1765( C881 C1765 ) C881_=_C1807( C881 C1807 ) C881_=_C2117( C881 C2117 ) \nC881_=_C2141( C881 C2141 ) C881_=_C2286( C881 C2286 ) C881_=_C2363( C881 C2363 ) C881_=_C2390( C881 C2390 ) C881_=_C2642( C881 C2642 ) C881_=_C2657( C881 C2657 ) \nC881_=_C2658( C881 C2658 ) C881_=_C2659( C881 C2659 ) C881_=_C2660( C881 C2660 ) C881_=_C2661( C881 C2661 ) C881_=_C2662( C881 C2662 ) C881_=_C2663( C881 C2663 ) \nC881_=_C2664( C881 C2664 ) C881_=_C2665( C881 C2665 ) C881_=_C2666( C881 C2666 ) C881_=_C2667( C881 C2667 ) C881_=_C2668( C881 C2668 ) C881_=_C2669( C881 C2669 ) \nC881_=_C2670( C881 C2670 ) C881_=_C2671( C881 C2671 ) C881_=_C2672( C881 C2672 ) C881_=_C2673( C881 C2673 ) C895_=_C1082( C895 C1082 ) C895_=_C1255( C895 C1255 ) \nC895_=_C1548( C895 C1548 ) C895_=_C1781( C895 C1781 ) C895_=_C2016( C895 C2016 ) C895_=_C2171( C895 C2171 ) C895_=_C2302( C895 C2302 ) C895_=_C2403( C895 C2403 ) \nC895_=_C2441( C895</w:t>
      </w:r>
    </w:p>
    <w:p>
      <w:pPr>
        <w:pStyle w:val="PreformattedText"/>
        <w:bidi w:val="0"/>
        <w:spacing w:before="0" w:after="0"/>
        <w:jc w:val="left"/>
        <w:rPr/>
      </w:pPr>
      <w:r>
        <w:rPr/>
        <w:t xml:space="preserve"> </w:t>
      </w:r>
      <w:r>
        <w:rPr/>
        <w:t>C2441 ) C895_=_C2655( C895 C2655 ) C895_=_C2669( C895 C2669 ) C895_=_C3023( C895 C3023 ) C895_=_C3124( C895 C3124 ) C895_=_C3425( C895 C3425 ) \nC895_=_C3555( C895 C3555 ) C895_=_C3622( C895 C3622 ) C895_=_C3677( C895 C3677 ) C895_=_C3746( C895 C3746 ) C895_=_C3769( C895 C3769 ) C895_=_C3804( C895 C3804 ) \nC895_=_C3855( C895 C3855 ) C895_=_C3864( C895 C3864 ) C895_=_C4038( C895 C4038 ) C895_=_C4097( C895 C4097 ) C895_=_C4098( C895 C4098 ) C970_=_C1062( C970 C1062 ) \nC970_=_C1308( C970 C1308 ) C970_=_C1531( C970 C1531 ) C970_=_C1596( C970 C1596 ) C970_=_C1692( C970 C1692 ) C970_=_C1693( C970 C1693 ) C970_=_C1694( C970 C1694 ) \nC970_=_C1695( C970 C1695 ) C970_=_C1696( C970 C1696 ) C970_=_C1697( C970 C1697 ) C970_=_C1698( C970 C1698 ) C970_=_C1699( C970 C1699 ) C970_=_C1700( C970 C1700 ) \nC970_=_C1701( C970 C1701 ) C970_=_C1702( C970 C1702 ) C970_=_C1703( C970 C1703 ) C970_=_C1704( C970 C1704 ) C970_=_C1705( C970 C1705 ) C970_=_C1706( C970 C1706 ) \nC970_=_C1707( C970 C1707 ) C970_=_C1708( C970 C1708 ) C970_=_C1709( C970 C1709 ) C970_=_C1711( C970 C1711 ) C970_=_C1712( C970 C1712 ) C1062_=_C1071( C1062 C1071 ) \nC1062_=_C1082( C1062 C1082 ) C1062_=_C1308( C1062 C1308 ) C1062_=_C1531( C1062 C1531 ) C1062_=_C1596( C1062 C1596 ) C1062_=_C1692( C1062 C1692 ) C1062_=_C1693( C1062 C1693 ) \nC1062_=_C1694( C1062 C1694 ) C1062_=_C1695( C1062 C1695 ) C1062_=_C1696( C1062 C1696 ) C1062_=_C1697( C1062 C1697 ) C1062_=_C1698( C1062 C1698 ) C1062_=_C1699( C1062 C1699 ) \nC1062_=_C1700( C1062 C1700 ) C1062_=_C1701( C1062 C1701 ) C1062_=_C1702( C1062 C1702 ) C1062_=_C1703( C1062 C1703 ) C1062_=_C1704( C1062 C1704 ) C1062_=_C1705( C1062 C1705 ) \nC1062_=_C1706( C1062 C1706 ) C1062_=_C1707( C1062 C1707 ) C1062_=_C1708( C1062 C1708 ) C1062_=_C1709( C1062 C1709 ) C1062_=_C1711( C1062 C1711 ) C1062_=_C1712( C1062 C1712 ) \nC1071_=_C1082( C1071 C1082 ) C1071_=_C1540( C1071 C1540 ) C1071_=_C1604( C1071 C1604 ) C1071_=_C1701( C1071 C1701 ) C1071_=_C1765( C1071 C1765 ) C1071_=_C1807( C1071 C1807 ) \nC1071_=_C2117( C1071 C2117 ) C1071_=_C2141( C1071 C2141 ) C1071_=_C2286( C1071 C2286 ) C1071_=_C2363( C1071 C2363 ) C1071_=_C2390( C1071 C2390 ) C1071_=_C2642( C1071 C2642 ) \nC1071_=_C2657( C1071 C2657 ) C1071_=_C2658( C1071 C2658 ) C1071_=_C2659( C1071 C2659 ) C1071_=_C2660( C1071 C2660 ) C1071_=_C2661( C1071 C2661 ) C1071_=_C2662( C1071 C2662 ) \nC1071_=_C2663( C1071 C2663 ) C1071_=_C2664( C1071 C2664 ) C1071_=_C2665( C1071 C2665 ) C1071_=_C2666( C1071 C2666 ) C1071_=_C2667( C1071 C2667 ) C1071_=_C2668( C1071 C2668 ) \nC1071_=_C2669( C1071 C2669 ) C1071_=_C2670( C1071 C2670 ) C1071_=_C2671( C1071 C2671 ) C1071_=_C2672( C1071 C2672 ) C1071_=_C2673( C1071 C2673 ) C1082_=_C1255( C1082 C1255 ) \nC1082_=_C1548( C1082 C1548 ) C1082_=_C1781( C1082 C1781 ) C1082_=_C2016( C1082 C2016 ) C1082_=_C2171( C1082 C2171 ) C1082_=_C2302( C1082 C2302 ) C1082_=_C2403( C1082 C2403 ) \nC1082_=_C2441( C1082 C2441 ) C1082_=_C2655( C1082 C2655 ) C1082_=_C2669( C1082 C2669 ) C1082_=_C3023( C1082 C3023 ) C1082_=_C3124( C1082 C3124 ) C1082_=_C3425( C1082 C3425 ) \nC1082_=_C3555( C1082 C3555 ) C1082_=_C3622( C1082 C3622 ) C1082_=_C3677( C1082 C3677 ) C1082_=_C3746( C1082 C3746 ) C1082_=_C3769( C1082 C3769 ) C1082_=_C3804( C1082 C3804 ) \nC1082_=_C3855( C1082 C3855 ) C1082_=_C3864( C1082 C3864 ) C1082_=_C4038( C1082 C4038 ) C1082_=_C4097( C1082 C4097 ) C1082_=_C4098( C1082 C4098 ) C1255_=_C1548( C1255 C1548 ) \nC1255_=_C1781( C1255 C1781 ) C1255_=_C2016( C1255 C2016 ) C1255_=_C2171( C1255 C2171 ) C1255_=_C2302( C1255 C2302 ) C1255_=_C2403( C1255 C2403 ) C1255_=_C2441( C1255 C2441 ) \nC1255_=_C2655( C1255 C2655 ) C1255_=_C2669( C1255 C2669 ) C1255_=_C3023( C1255 C3023 ) C1255_=_C3124( C1255 C3124 ) C1255_=_C3425( C1255 C3425 ) C1255_=_C3555( C1255 C3555 ) \nC1255_=_C3622( C1255 C3622 ) C1255_=_C3677( C1255 C3677 ) C1255_=_C3746( C1255 C3746 ) C1255_=_C3769( C1255 C3769 ) C1255_=_C3804( C1255 C3804 ) C1255_=_C3855( C1255 C3855 ) \nC1255_=_C3864( C1255 C3864 ) C1255_=_C4038( C1255 C4038 ) C1255_=_C4097( C1255 C4097 ) C1255_=_C4098( C1255 C4098 ) C1308_=_C1531( C1308 C1531 ) C1308_=_C1596( C1308 C1596 ) \nC1308_=_C1692( C1308 C1692 ) C1308_=_C1693( C1308 C1693 ) C1308_=_C1694( C1308 C1694 ) C1308_=_C1695( C1308 C1695 ) C1308_=_C1696( C1308 C1696 ) C1308_=_C1697( C1308 C1697 ) \nC1308_=_C1698( C1308 C1698 ) C1308_=_C1699( C1308 C1699 ) C1308_=_C1700( C1308 C1700 ) C1308_=_C1701( C1308 C1701 ) C1308_=_C1702( C1308 C1702 ) C1308_=_C1703( C1308 C1703 ) \nC1308_=_C1704( C1308 C1704 ) C1308_=_C1705( C1308 C1705 ) C1308_=_C1706( C1308 C1706 ) C1308_=_C1707( C1308 C1707 ) C1308_=_C1708( C1308 C1708 ) C1308_=_C1709( C1308 C1709 ) \nC1308_=_C1711( C1308 C1711 ) C1308_=_C1712( C1308 C1712 ) C1531_=_C1540( C1531 C1540 ) C1531_=_C1548( C1531 C1548 ) C1531_=_C1596( C1531 C1596 ) C1531_=_C1692( C1531 C1692 ) \nC1531_=_C1693( C1531 C1693 ) C1531_=_C1694( C1531 C1694 ) C1531_=_C1695( C1531 C1695 ) C1531_=_C1696( C1531 C1696 ) C1531_=_C1697( C1531 C1697 ) C1531_=_C1698( C1531 C1698 ) \nC1531_=_C1699( C1531 C1699 ) C1531_=_C1700( C1531 C1700 ) C1531_=_C1701( C1531 C1701 ) C1531_=_C1702( C1531 C1702 ) C1531_=_C1703( C1531 C1703 ) C1531_=_C1704( C1531 C1704 ) \nC1531_=_C1705( C1531 C1705 ) C1531_=_C1706( C1531 C1706 ) C1531_=_C1707( C1531 C1707 ) C1531_=_C1708( C1531 C1708 ) C1531_=_C1709( C1531 C1709 ) C1531_=_C1711( C1531 C1711 ) \nC1531_=_C1712( C1531 C1712 ) C1540_=_C1548( C1540 C1548 ) C1540_=_C1604( C1540 C1604 ) C1540_=_C1701( C1540 C1701 ) C1540_=_C1765( C1540 C1765 ) C1540_=_C1807( C1540 C1807 ) \nC1540_=_C2117( C1540 C2117 ) C1540_=_C2141( C1540 C2141 ) C1540_=_C2286( C1540 C2286 ) C1540_=_C2363( C1540 C2363 ) C1540_=_C2390( C1540 C2390 ) C1540_=_C2642( C1540 C2642 ) \nC1540_=_C2657( C1540 C2657 ) C1540_=_C2658( C1540 C2658 ) C1540_=_C2659( C1540 C2659 ) C1540_=_C2660( C1540 C2660 ) C1540_=_C2661( C1540 C2661 ) C1540_=_C2662( C1540 C2662 ) \nC1540_=_C2663( C1540 C2663 ) C1540_=_C2664( C1540 C2664 ) C1540_=_C2665( C1540 C2665 ) C1540_=_C2666( C1540 C2666 ) C1540_=_C2667( C1540 C2667 ) C1540_=_C2668( C1540 C2668 ) \nC1540_=_C2669( C1540 C2669 ) C1540_=_C2670( C1540 C2670 ) C1540_=_C2671( C1540 C2671 ) C1540_=_C2672( C1540 C2672 ) C1540_=_C2673( C1540 C2673 ) C1548_=_C1781( C1548 C1781 ) \nC1548_=_C2016( C1548 C2016 ) C1548_=_C2171( C1548 C2171 ) C1548_=_C2302( C1548 C2302 ) C1548_=_C2403( C1548 C2403 ) C1548_=_C2441( C1548 C2441 ) C1548_=_C2655( C1548 C2655 ) \nC1548_=_C2669( C1548 C2669 ) C1548_=_C3023( C1548 C3023 ) C1548_=_C3124( C1548 C3124 ) C1548_=_C3425( C1548 C3425 ) C1548_=_C3555( C1548 C3555 ) C1548_=_C3622( C1548 C3622 ) \nC1548_=_C3677( C1548 C3677 ) C1548_=_C3746( C1548 C3746 ) C1548_=_C3769( C1548 C3769 ) C1548_=_C3804( C1548 C3804 ) C1548_=_C3855( C1548 C3855 ) C1548_=_C3864( C1548 C3864 ) \nC1548_=_C4038( C1548 C4038 ) C1548_=_C4097( C1548 C4097 ) C1548_=_C4098( C1548 C4098 ) C1596_=_C1604( C1596 C1604 ) C1596_=_C1692( C1596 C1692 ) C1596_=_C1693( C1596 C1693 ) \nC1596_=_C1694( C1596 C1694 ) C1596_=_C1695( C1596 C1695 ) C1596_=_C1696( C1596 C1696 ) C1596_=_C1697( C1596 C1697 ) C1596_=_C1698( C1596 C1698 ) C1596_=_C1699( C1596 C1699 ) \nC1596_=_C1700( C1596 C1700 ) C1596_=_C1701( C1596 C1701 ) C1596_=_C1702( C1596 C1702 ) C1596_=_C1703( C1596 C1703 ) C1596_=_C1704( C1596 C1704 ) C1596_=_C1705( C1596 C1705 ) \nC1596_=_C1706( C1596 C1706 ) C1596_=_C1707( C1596 C1707 ) C1596_=_C1708( C1596 C1708 ) C1596_=_C1709( C1596 C1709 ) C1596_=_C1711( C1596 C1711 ) C1596_=_C1712( C1596 C1712 ) \nC1604_=_C1701( C1604 C1701 ) C1604_=_C1765( C1604 C1765 ) C1604_=_C1807( C1604 C1807 ) C1604_=_C2117( C1604 C2117 ) C1604_=_C2141( C1604 C2141 ) C1604_=_C2286( C1604 C2286 ) \nC1604_=_C2363( C1604 C2363 ) C1604_=_C2390( C1604 C2390 ) C1604_=_C2642( C1604 C2642 ) C1604_=_C2657( C1604 C2657 ) C1604_=_C2658( C1604 C2658 ) C1604_=_C2659( C1604 C2659 ) \nC1604_=_C2660( C1604 C2660 ) C1604_=_C2661( C1604 C2661 ) C1604_=_C2662( C1604 C2662 ) C1604_=_C2663( C1604 C2663 ) C1604_=_C2664( C1604 C2664 ) C1604_=_C2665( C1604 C2665 ) \nC1604_=_C2666( C1604 C2666 ) C1604_=_C2667( C1604 C2667 ) C1604_=_C2668( C1604 C2668 ) C1604_=_C2669( C1604 C2669 ) C1604_=_C2670( C1604 C2670 ) C1604_=_C2671( C1604 C2671 ) \nC1604_=_C2672( C1604 C2672 ) C1604_=_C2673( C1604 C2673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1( C1692 C1711 ) C1692_=_C1712( C1692 C1712 ) C1692_=_C1765( C1692 C1765 ) C1692_=_C1781( C1692 C1781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1( C1693 C1711 ) C1693_=_C1712( C1693 C1712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1( C1694 C1711 ) C1694_=_C1712( C1694 C1712 ) C1694_=_C2171( C1694 C2171 )</w:t>
      </w:r>
    </w:p>
    <w:p>
      <w:pPr>
        <w:pStyle w:val="PreformattedText"/>
        <w:bidi w:val="0"/>
        <w:spacing w:before="0" w:after="0"/>
        <w:jc w:val="left"/>
        <w:rPr/>
      </w:pPr>
      <w:r>
        <w:rPr/>
        <w:t xml:space="preserve"> </w:t>
      </w:r>
      <w:r>
        <w:rPr/>
        <w:t>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1( C1695 C1711 ) C1695_=_C1712( C1695 C171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1( C1696 C1711 ) C1696_=_C1712( C1696 C1712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1( C1697 C1711 ) C1697_=_C1712( C1697 C1712 ) C1697_=_C2286( C1697 C2286 ) C1697_=_C2302( C1697 C2302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1( C1698 C1711 ) C1698_=_C1712( C1698 C1712 ) C1698_=_C2390( C1698 C2390 ) \nC1698_=_C2403( C1698 C2403 ) C1699_=_C1700( C1699 C1700 ) C1699_=_C1701( C1699 C1701 ) C1699_=_C1702( C1699 C1702 ) C1699_=_C1703( C1699 C1703 ) C1699_=_C1704( C1699 C1704 ) \nC1699_=_C1705( C1699 C1705 ) C1699_=_C1706( C1699 C1706 ) C1699_=_C1707( C1699 C1707 ) C1699_=_C1708( C1699 C1708 ) C1699_=_C1709( C1699 C1709 ) C1699_=_C1711( C1699 C1711 ) \nC1699_=_C1712( C1699 C1712 ) C1700_=_C1701( C1700 C1701 ) C1700_=_C1702( C1700 C1702 ) C1700_=_C1703( C1700 C1703 ) C1700_=_C1704( C1700 C1704 ) C1700_=_C1705( C1700 C1705 ) \nC1700_=_C1706( C1700 C1706 ) C1700_=_C1707( C1700 C1707 ) C1700_=_C1708( C1700 C1708 ) C1700_=_C1709( C1700 C1709 ) C1700_=_C1711( C1700 C1711 ) C1700_=_C1712( C1700 C1712 ) \nC1700_=_C2642( C1700 C2642 ) C1700_=_C2655( C1700 C2655 ) C1701_=_C1702( C1701 C1702 ) C1701_=_C1703( C1701 C1703 ) C1701_=_C1704( C1701 C1704 ) C1701_=_C1705( C1701 C1705 ) \nC1701_=_C1706( C1701 C1706 ) C1701_=_C1707( C1701 C1707 ) C1701_=_C1708( C1701 C1708 ) C1701_=_C1709( C1701 C1709 ) C1701_=_C1711( C1701 C1711 ) C1701_=_C1712( C1701 C1712 ) \nC1701_=_C1765( C1701 C1765 ) C1701_=_C1807( C1701 C1807 ) C1701_=_C2117( C1701 C2117 ) C1701_=_C2141( C1701 C2141 ) C1701_=_C2286( C1701 C2286 ) C1701_=_C2363( C1701 C2363 ) \nC1701_=_C2390( C1701 C2390 ) C1701_=_C2642( C1701 C2642 ) C1701_=_C2657( C1701 C2657 ) C1701_=_C2658( C1701 C2658 ) C1701_=_C2659( C1701 C2659 ) C1701_=_C2660( C1701 C2660 ) \nC1701_=_C2661( C1701 C2661 ) C1701_=_C2662( C1701 C2662 ) C1701_=_C2663( C1701 C2663 ) C1701_=_C2664( C1701 C2664 ) C1701_=_C2665( C1701 C2665 ) C1701_=_C2666( C1701 C2666 ) \nC1701_=_C2667( C1701 C2667 ) C1701_=_C2668( C1701 C2668 ) C1701_=_C2669( C1701 C2669 ) C1701_=_C2670( C1701 C2670 ) C1701_=_C2671( C1701 C2671 ) C1701_=_C2672( C1701 C2672 ) \nC1701_=_C2673( C1701 C2673 ) C1702_=_C1703( C1702 C1703 ) C1702_=_C1704( C1702 C1704 ) C1702_=_C1705( C1702 C1705 ) C1702_=_C1706( C1702 C1706 ) C1702_=_C1707( C1702 C1707 ) \nC1702_=_C1708( C1702 C1708 ) C1702_=_C1709( C1702 C1709 ) C1702_=_C1711( C1702 C1711 ) C1702_=_C1712( C1702 C1712 ) C1703_=_C1704( C1703 C1704 ) C1703_=_C1705( C1703 C1705 ) \nC1703_=_C1706( C1703 C1706 ) C1703_=_C1707( C1703 C1707 ) C1703_=_C1708( C1703 C1708 ) C1703_=_C1709( C1703 C1709 ) C1703_=_C1711( C1703 C1711 ) C1703_=_C1712( C1703 C1712 ) \nC1703_=_C3425( C1703 C3425 ) C1704_=_C1705( C1704 C1705 ) C1704_=_C1706( C1704 C1706 ) C1704_=_C1707( C1704 C1707 ) C1704_=_C1708( C1704 C1708 ) C1704_=_C1709( C1704 C1709 ) \nC1704_=_C1711( C1704 C1711 ) C1704_=_C1712( C1704 C1712 ) C1704_=_C2664( C1704 C2664 ) C1704_=_C3622( C1704 C3622 ) C1705_=_C1706( C1705 C1706 ) C1705_=_C1707( C1705 C1707 ) \nC1705_=_C1708( C1705 C1708 ) C1705_=_C1709( C1705 C1709 ) C1705_=_C1711( C1705 C1711 ) C1705_=_C1712( C1705 C1712 ) C1705_=_C3677( C1705 C3677 ) C1706_=_C1707( C1706 C1707 ) \nC1706_=_C1708( C1706 C1708 ) C1706_=_C1709( C1706 C1709 ) C1706_=_C1711( C1706 C1711 ) C1706_=_C1712( C1706 C1712 ) C1706_=_C3769( C1706 C3769 ) C1707_=_C1708( C1707 C1708 ) \nC1707_=_C1709( C1707 C1709 ) C1707_=_C1711( C1707 C1711 ) C1707_=_C1712( C1707 C1712 ) C1707_=_C3855( C1707 C3855 ) C1708_=_C1709( C1708 C1709 ) C1708_=_C1711( C1708 C1711 ) \nC1708_=_C1712( C1708 C1712 ) C1709_=_C1711( C1709 C1711 ) C1709_=_C1712( C1709 C1712 ) C1709_=_C4038( C1709 C4038 ) C1711_=_C1712( C1711 C1712 ) C1711_=_C2671( C1711 C2671 ) \nC1711_=_C4097( C1711 C4097 ) C1712_=_C2672( C1712 C2672 ) C1712_=_C4098( C1712 C4098 ) C1765_=_C1781( C1765 C1781 ) C1765_=_C1807( C1765 C1807 ) C1765_=_C2117( C1765 C2117 ) \nC1765_=_C2141( C1765 C2141 ) C1765_=_C2286( C1765 C2286 ) C1765_=_C2363( C1765 C2363 ) C1765_=_C2390( C1765 C2390 ) C1765_=_C2642( C1765 C2642 ) C1765_=_C2657( C1765 C2657 ) \nC1765_=_C2658( C1765 C2658 ) C1765_=_C2659( C1765 C2659 ) C1765_=_C2660( C1765 C2660 ) C1765_=_C2661( C1765 C2661 ) C1765_=_C2662( C1765 C2662 ) C1765_=_C2663( C1765 C2663 ) \nC1765_=_C2664( C1765 C2664 ) C1765_=_C2665( C1765 C2665 ) C1765_=_C2666( C1765 C2666 ) C1765_=_C2667( C1765 C2667 ) C1765_=_C2668( C1765 C2668 ) C1765_=_C2669( C1765 C2669 ) \nC1765_=_C2670( C1765 C2670 ) C1765_=_C2671( C1765 C2671 ) C1765_=_C2672( C1765 C2672 ) C1765_=_C2673( C1765 C2673 ) C1781_=_C2016( C1781 C2016 ) C1781_=_C2171( C1781 C2171 ) \nC1781_=_C2302( C1781 C2302 ) C1781_=_C2403( C1781 C2403 ) C1781_=_C2441( C1781 C2441 ) C1781_=_C2655( C1781 C2655 ) C1781_=_C2669( C1781 C2669 ) C1781_=_C3023( C1781 C3023 ) \nC1781_=_C3124( C1781 C3124 ) C1781_=_C3425( C1781 C3425 ) C1781_=_C3555( C1781 C3555 ) C1781_=_C3622( C1781 C3622 ) C1781_=_C3677( C1781 C3677 ) C1781_=_C3746( C1781 C3746 ) \nC1781_=_C3769( C1781 C3769 ) C1781_=_C3804( C1781 C3804 ) C1781_=_C3855( C1781 C3855 ) C1781_=_C3864( C1781 C3864 ) C1781_=_C4038( C1781 C4038 ) C1781_=_C4097( C1781 C4097 ) \nC1781_=_C4098( C1781 C4098 ) C1807_=_C2117( C1807 C2117 ) C1807_=_C2141( C1807 C2141 ) C1807_=_C2286( C1807 C2286 ) C1807_=_C2363( C1807 C2363 ) C1807_=_C2390( C1807 C2390 ) \nC1807_=_C2642( C1807 C2642 ) C1807_=_C2657( C1807 C2657 ) C1807_=_C2658( C1807 C2658 ) C1807_=_C2659( C1807 C2659 ) C1807_=_C2660( C1807 C2660 ) C1807_=_C2661( C1807 C2661 ) \nC1807_=_C2662( C1807 C2662 ) C1807_=_C2663( C1807 C2663 ) C1807_=_C2664( C1807 C2664 ) C1807_=_C2665( C1807 C2665 ) C1807_=_C2666( C1807 C2666 ) C1807_=_C2667( C1807 C2667 ) \nC1807_=_C2668( C1807 C2668 ) C1807_=_C2669( C1807 C2669 ) C1807_=_C2670( C1807 C2670 ) C1807_=_C2671( C1807 C2671 ) C1807_=_C2672( C1807 C2672 ) C1807_=_C2673( C1807 C2673 ) \nC2016_=_C2171( C2016 C2171 ) C2016_=_C2302( C2016 C2302 ) C2016_=_C2403( C2016 C2403 ) C2016_=_C2441( C2016 C2441 ) C2016_=_C2655( C2016 C2655 ) C2016_=_C2669( C2016 C2669 ) \nC2016_=_C3023( C2016 C3023 ) C2016_=_C3124( C2016 C3124 ) C2016_=_C3425( C2016 C3425 ) C2016_=_C3555( C2016 C3555 ) C2016_=_C3622( C2016 C3622 ) C2016_=_C3677( C2016 C3677 ) \nC2016_=_C3746( C2016 C3746 ) C2016_=_C3769( C2016 C3769 ) C2016_=_C3804( C2016 C3804 ) C2016_=_C3855( C2016 C3855 ) C2016_=_C3864( C2016 C3864 ) C2016_=_C4038( C2016 C4038 ) \nC2016_=_C4097( C2016 C4097 ) C2016_=_C4098( C2016 C4098 ) C2117_=_C2141( C2117 C2141 ) C2117_=_C2286( C2117 C2286 ) C2117_=_C2363( C2117 C2363 ) C2117_=_C2390( C2117 C2390 ) \nC2117_=_C2642( C2117 C2642 ) C2117_=_C2657( C2117 C2657 ) C2117_=_C2658( C2117 C2658 ) C2117_=_C2659( C2117 C2659 ) C2117_=_C2660( C2117 C2660 ) C2117_=_C2661( C2117 C2661 ) \nC2117_=_C2662( C2117 C2662 ) C2117_=_C2663( C2117 C2663 ) C2117_=_C2664( C2117 C2664 ) C2117_=_C2665( C2117 C2665 ) C2117_=_C2666( C2117 C2666 ) C2117_=_C2667( C2117 C2667 ) \nC2117_=_C2668( C2117 C2668 ) C2117_=_C2669( C2117 C2669 ) C2117_=_C2670( C2117 C2670 ) C2117_=_C2671( C2117 C2671 ) C2117_=_C2672( C2117 C2672 ) C2117_=_C2673( C2117 C2673 ) \nC2141_=_C2286( C2141 C2286 ) C2141_=_C2363( C2141 C2363 ) C2141_=_C2390( C2141 C2390 ) C2141_=_C2642( C2141 C2642 ) C2141_=_C2657( C2141 C2657 ) C2141_=_C2658( C2141 C2658 ) \nC2141_=_C2659( C2141 C2659 ) C2141_=_C2660( C2141 C2660 ) C2141_=_C2661( C2141 C2661 ) C2141_=_C2662( C2141 C2662 ) C2141_=_C2663( C2141 C2663 ) C2141_=_C2664( C2141 C2664 ) \nC2141_=_C2665( C2141 C2665 ) C2141_=_C2666( C2141 C2666 ) C2141_=_C2667( C2141 C2667 ) C2141_=_C2668( C2141 C2668 ) C2141_=_C2669( C2141 C2669 ) C2141_=_C2670( C2141 C2670 ) \nC2141_=_C2671( C2141 C2671 ) C2141_=_C2672( C2141 C2672 ) C2141_=_C2673( C2141 C2673 ) C2171_=_C2302( C2171 C2302 ) C2171_=_C2403( C2171 C2403 ) C2171_=_C2441( C2171 C2441 ) \nC2171_=_C2655( C2171 C2655 ) C2171_=_C2669( C2171 C2669 ) C2171_=_C3023( C2171 C3023 ) C2171_=_C3124( C2171 C3124 ) C2171_=_C3425( C2171 C3425 ) C2171_=_C3555( C2171 C3555 ) \nC2171_=_C3622( C2171 C3622 ) C2171_=_C3677( C2171 C3677 ) C2171_=_C3746( C2171 C3746 ) C2171_=_C3769( C2171 C3769 ) C2171_=_C3804( C2171 C3804 ) C2171_=_C3855( C2171 C3855 ) \nC2171_=_C3864( C2171 C3864 ) C2171_=_C4038( C2171 C4038 ) C2171_=_C4097( C2171 C4097 ) C2171_=_C4098( C2171 C4098 ) C2286_=_C2302( C2286 C2302 ) C2286_=_C2363( C2286 C2363 ) \nC2286_=_C2390( C2286 C2390 ) C2286_=_C2642( C2286 C2642 ) C2286_=_C2657( C2286 C2657 ) C2286_=_C2658( C2286 C2658 ) C2286_=_C2659( C2286 C2659 ) C2286_=_C2660( C2286 C2660 ) \nC2286_=_C2661(</w:t>
      </w:r>
    </w:p>
    <w:p>
      <w:pPr>
        <w:pStyle w:val="PreformattedText"/>
        <w:bidi w:val="0"/>
        <w:spacing w:before="0" w:after="0"/>
        <w:jc w:val="left"/>
        <w:rPr/>
      </w:pPr>
      <w:r>
        <w:rPr/>
        <w:t xml:space="preserve"> </w:t>
      </w:r>
      <w:r>
        <w:rPr/>
        <w:t>C2286 C2661 ) C2286_=_C2662( C2286 C2662 ) C2286_=_C2663( C2286 C2663 ) C2286_=_C2664( C2286 C2664 ) C2286_=_C2665( C2286 C2665 ) C2286_=_C2666( C2286 C2666 ) \nC2286_=_C2667( C2286 C2667 ) C2286_=_C2668( C2286 C2668 ) C2286_=_C2669( C2286 C2669 ) C2286_=_C2670( C2286 C2670 ) C2286_=_C2671( C2286 C2671 ) C2286_=_C2672( C2286 C2672 ) \nC2286_=_C2673( C2286 C2673 ) C2302_=_C2403( C2302 C2403 ) C2302_=_C2441( C2302 C2441 ) C2302_=_C2655( C2302 C2655 ) C2302_=_C2669( C2302 C2669 ) C2302_=_C3023( C2302 C3023 ) \nC2302_=_C3124( C2302 C3124 ) C2302_=_C3425( C2302 C3425 ) C2302_=_C3555( C2302 C3555 ) C2302_=_C3622( C2302 C3622 ) C2302_=_C3677( C2302 C3677 ) C2302_=_C3746( C2302 C3746 ) \nC2302_=_C3769( C2302 C3769 ) C2302_=_C3804( C2302 C3804 ) C2302_=_C3855( C2302 C3855 ) C2302_=_C3864( C2302 C3864 ) C2302_=_C4038( C2302 C4038 ) C2302_=_C4097( C2302 C4097 ) \nC2302_=_C4098( C2302 C4098 ) C2363_=_C2390( C2363 C2390 ) C2363_=_C2642( C2363 C2642 ) C2363_=_C2657( C2363 C2657 ) C2363_=_C2658( C2363 C2658 ) C2363_=_C2659( C2363 C2659 ) \nC2363_=_C2660( C2363 C2660 ) C2363_=_C2661( C2363 C2661 ) C2363_=_C2662( C2363 C2662 ) C2363_=_C2663( C2363 C2663 ) C2363_=_C2664( C2363 C2664 ) C2363_=_C2665( C2363 C2665 ) \nC2363_=_C2666( C2363 C2666 ) C2363_=_C2667( C2363 C2667 ) C2363_=_C2668( C2363 C2668 ) C2363_=_C2669( C2363 C2669 ) C2363_=_C2670( C2363 C2670 ) C2363_=_C2671( C2363 C2671 ) \nC2363_=_C2672( C2363 C2672 ) C2363_=_C2673( C2363 C2673 ) C2390_=_C2403( C2390 C2403 ) C2390_=_C2642( C2390 C2642 ) C2390_=_C2657( C2390 C2657 ) C2390_=_C2658( C2390 C2658 ) \nC2390_=_C2659( C2390 C2659 ) C2390_=_C2660( C2390 C2660 ) C2390_=_C2661( C2390 C2661 ) C2390_=_C2662( C2390 C2662 ) C2390_=_C2663( C2390 C2663 ) C2390_=_C2664( C2390 C2664 ) \nC2390_=_C2665( C2390 C2665 ) C2390_=_C2666( C2390 C2666 ) C2390_=_C2667( C2390 C2667 ) C2390_=_C2668( C2390 C2668 ) C2390_=_C2669( C2390 C2669 ) C2390_=_C2670( C2390 C2670 ) \nC2390_=_C2671( C2390 C2671 ) C2390_=_C2672( C2390 C2672 ) C2390_=_C2673( C2390 C2673 ) C2403_=_C2441( C2403 C2441 ) C2403_=_C2655( C2403 C2655 ) C2403_=_C2669( C2403 C2669 ) \nC2403_=_C3023( C2403 C3023 ) C2403_=_C3124( C2403 C3124 ) C2403_=_C3425( C2403 C3425 ) C2403_=_C3555( C2403 C3555 ) C2403_=_C3622( C2403 C3622 ) C2403_=_C3677( C2403 C3677 ) \nC2403_=_C3746( C2403 C3746 ) C2403_=_C3769( C2403 C3769 ) C2403_=_C3804( C2403 C3804 ) C2403_=_C3855( C2403 C3855 ) C2403_=_C3864( C2403 C3864 ) C2403_=_C4038( C2403 C4038 ) \nC2403_=_C4097( C2403 C4097 ) C2403_=_C4098( C2403 C4098 ) C2441_=_C2655( C2441 C2655 ) C2441_=_C2669( C2441 C2669 ) C2441_=_C3023( C2441 C3023 ) C2441_=_C3124( C2441 C3124 ) \nC2441_=_C3425( C2441 C3425 ) C2441_=_C3555( C2441 C3555 ) C2441_=_C3622( C2441 C3622 ) C2441_=_C3677( C2441 C3677 ) C2441_=_C3746( C2441 C3746 ) C2441_=_C3769( C2441 C3769 ) \nC2441_=_C3804( C2441 C3804 ) C2441_=_C3855( C2441 C3855 ) C2441_=_C3864( C2441 C3864 ) C2441_=_C4038( C2441 C4038 ) C2441_=_C4097( C2441 C4097 ) C2441_=_C4098( C2441 C4098 ) \nC2642_=_C2655( C2642 C2655 ) C2642_=_C2657( C2642 C2657 ) C2642_=_C2658( C2642 C2658 ) C2642_=_C2659( C2642 C2659 ) C2642_=_C2660( C2642 C2660 ) C2642_=_C2661( C2642 C2661 ) \nC2642_=_C2662( C2642 C2662 ) C2642_=_C2663( C2642 C2663 ) C2642_=_C2664( C2642 C2664 ) C2642_=_C2665( C2642 C2665 ) C2642_=_C2666( C2642 C2666 ) C2642_=_C2667( C2642 C2667 ) \nC2642_=_C2668( C2642 C2668 ) C2642_=_C2669( C2642 C2669 ) C2642_=_C2670( C2642 C2670 ) C2642_=_C2671( C2642 C2671 ) C2642_=_C2672( C2642 C2672 ) C2642_=_C2673( C2642 C2673 ) \nC2655_=_C2669( C2655 C2669 ) C2655_=_C3023( C2655 C3023 ) C2655_=_C3124( C2655 C3124 ) C2655_=_C3425( C2655 C3425 ) C2655_=_C3555( C2655 C3555 ) C2655_=_C3622( C2655 C3622 ) \nC2655_=_C3677( C2655 C3677 ) C2655_=_C3746( C2655 C3746 ) C2655_=_C3769( C2655 C3769 ) C2655_=_C3804( C2655 C3804 ) C2655_=_C3855( C2655 C3855 ) C2655_=_C3864( C2655 C3864 ) \nC2655_=_C4038( C2655 C4038 ) C2655_=_C4097( C2655 C4097 ) C2655_=_C4098( C2655 C4098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7_=_C2671( C2657 C2671 ) C2657_=_C2672( C2657 C2672 ) \nC2657_=_C2673( C2657 C2673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3( C2658 C2673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59_=_C2673( C2659 C2673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3_=_C2664( C2663 C2664 ) C2663_=_C2665( C2663 C2665 ) C2663_=_C2666( C2663 C2666 ) C2663_=_C2667( C2663 C2667 ) C2663_=_C2668( C2663 C2668 ) C2663_=_C2669( C2663 C2669 ) \nC2663_=_C2670( C2663 C2670 ) C2663_=_C2671( C2663 C2671 ) C2663_=_C2672( C2663 C2672 ) C2663_=_C2673( C2663 C2673 ) C2664_=_C2665( C2664 C2665 ) C2664_=_C2666( C2664 C2666 ) \nC2664_=_C2667( C2664 C2667 ) C2664_=_C2668( C2664 C2668 ) C2664_=_C2669( C2664 C2669 ) C2664_=_C2670( C2664 C2670 ) C2664_=_C2671( C2664 C2671 ) C2664_=_C2672( C2664 C2672 ) \nC2664_=_C2673( C2664 C2673 ) C2664_=_C3622( C2664 C3622 ) C2665_=_C2666( C2665 C2666 ) C2665_=_C2667( C2665 C2667 ) C2665_=_C2668( C2665 C2668 ) C2665_=_C2669( C2665 C2669 ) \nC2665_=_C2670( C2665 C2670 ) C2665_=_C2671( C2665 C2671 ) C2665_=_C2672( C2665 C2672 ) C2665_=_C2673( C2665 C2673 ) C2666_=_C2667( C2666 C2667 ) C2666_=_C2668( C2666 C2668 ) \nC2666_=_C2669( C2666 C2669 ) C2666_=_C2670( C2666 C2670 ) C2666_=_C2671( C2666 C2671 ) C2666_=_C2672( C2666 C2672 ) C2666_=_C2673( C2666 C2673 ) C2667_=_C2668( C2667 C2668 ) \nC2667_=_C2669( C2667 C2669 ) C2667_=_C2670( C2667 C2670 ) C2667_=_C2671( C2667 C2671 ) C2667_=_C2672( C2667 C2672 ) C2667_=_C2673( C2667 C2673 ) C2668_=_C2669( C2668 C2669 ) \nC2668_=_C2670( C2668 C2670 ) C2668_=_C2671( C2668 C2671 ) C2668_=_C2672( C2668 C2672 ) C2668_=_C2673( C2668 C2673 ) C2669_=_C2670( C2669 C2670 ) C2669_=_C2671( C2669 C2671 ) \nC2669_=_C2672( C2669 C2672 ) C2669_=_C2673( C2669 C2673 ) C2669_=_C3023( C2669 C3023 ) C2669_=_C3124( C2669 C3124 ) C2669_=_C3425( C2669 C3425 ) C2669_=_C3555( C2669 C3555 ) \nC2669_=_C3622( C2669 C3622 ) C2669_=_C3677( C2669 C3677 ) C2669_=_C3746( C2669 C3746 ) C2669_=_C3769( C2669 C3769 ) C2669_=_C3804( C2669 C3804 ) C2669_=_C3855( C2669 C3855 ) \nC2669_=_C3864( C2669 C3864 ) C2669_=_C4038( C2669 C4038 ) C2669_=_C4097( C2669 C4097 ) C2669_=_C4098( C2669 C4098 ) C2670_=_C2671( C2670 C2671 ) C2670_=_C2672( C2670 C2672 ) \nC2670_=_C2673( C2670 C2673 ) C2671_=_C2672( C2671 C2672 ) C2671_=_C2673( C2671 C2673 ) C2671_=_C4097( C2671 C4097 ) C2672_=_C2673( C2672 C2673 ) C2672_=_C4098( C2672 C4098 ) \nC3023_=_C3124( C3023 C3124 ) C3023_=_C3425( C3023 C3425 ) C3023_=_C3555( C3023 C3555 ) C3023_=_C3622( C3023 C3622 ) C3023_=_C3677( C3023 C3677 ) C3023_=_C3746( C3023 C3746 ) \nC3023_=_C3769( C3023 C3769 ) C3023_=_C3804( C3023 C3804 ) C3023_=_C3855( C3023 C3855 ) C3023_=_C3864( C3023 C3864 ) C3023_=_C4038( C3023 C4038 ) C3023_=_C4097( C3023 C4097 ) \nC3023_=_C4098( C3023 C4098 ) C3124_=_C3425( C3124 C3425 ) C3124_=_C3555( C3124 C3555 ) C3124_=_C3622( C3124 C3622 ) C3124_=_C3677( C3124 C3677 ) C3124_=_C3746( C3124 C3746 ) \nC3124_=_C3769( C3124 C3769 ) C3124_=_C3804( C3124 C3804 ) C3124_=_C3855( C3124 C3855 ) C3124_=_C3864( C3124 C3864 ) C3124_=_C4038( C3124 C4038 ) C3124_=_C4097( C3124 C4097 ) \nC3124_=_C4098( C3124 C4098 ) C3425_=_C3555( C3425 C3555 ) C3425_=_C3622( C3425 C3622 ) C3425_=_C3677( C3425 C3677 ) C3425_=_C3746( C3425 C3746 ) C3425_=_C3769( C3425 C3769 ) \nC3425_=_C3804( C3425 C3804 ) C3425_=_C3855( C3425 C3855 ) C3425_=_C3864( C3425 C3864 ) C3425_=_C4038( C3425 C4038 ) C3425_=_C4097( C3425 C4097 ) C3425_=_C4098( C3425 C4098 ) \nC3555_=_C3622( C3555 C3622 ) C3555_=_C3677( C3555 C3677 ) C3555_=_C3746( C3555 C3746 ) C3555_=_C3769( C3555 C3769 ) C3555_=_C3804( C3555 C3804 ) C3555_=_C3855( C3555 C3855 ) \nC3555_=_C3864( C3555 C3864 ) C3555_=_C4038( C3555 C4038 ) C3555_=_C4097( C3555 C4097 ) C3555_=_C4098( C3555 C4098 ) C3622_=_C3677( C3622 C3677 ) C3622_=_C3746( C3622 C3746 ) \nC3622_=_C3769( C3622 C3769 ) C3622_=_C3804( C3622 C3804 ) C3622_=_C3855(</w:t>
      </w:r>
    </w:p>
    <w:p>
      <w:pPr>
        <w:pStyle w:val="PreformattedText"/>
        <w:bidi w:val="0"/>
        <w:spacing w:before="0" w:after="0"/>
        <w:jc w:val="left"/>
        <w:rPr/>
      </w:pPr>
      <w:r>
        <w:rPr/>
        <w:t xml:space="preserve"> </w:t>
      </w:r>
      <w:r>
        <w:rPr/>
        <w:t>C3622 C3855 ) C3622_=_C3864( C3622 C3864 ) C3622_=_C4038( C3622 C4038 ) C3622_=_C4097( C3622 C4097 ) \nC3622_=_C4098( C3622 C4098 ) C3677_=_C3746( C3677 C3746 ) C3677_=_C3769( C3677 C3769 ) C3677_=_C3804( C3677 C3804 ) C3677_=_C3855( C3677 C3855 ) C3677_=_C3864( C3677 C3864 ) \nC3677_=_C4038( C3677 C4038 ) C3677_=_C4097( C3677 C4097 ) C3677_=_C4098( C3677 C4098 ) C3746_=_C3769( C3746 C3769 ) C3746_=_C3804( C3746 C3804 ) C3746_=_C3855( C3746 C3855 ) \nC3746_=_C3864( C3746 C3864 ) C3746_=_C4038( C3746 C4038 ) C3746_=_C4097( C3746 C4097 ) C3746_=_C4098( C3746 C4098 ) C3769_=_C3804( C3769 C3804 ) C3769_=_C3855( C3769 C3855 ) \nC3769_=_C3864( C3769 C3864 ) C3769_=_C4038( C3769 C4038 ) C3769_=_C4097( C3769 C4097 ) C3769_=_C4098( C3769 C4098 ) C3804_=_C3855( C3804 C3855 ) C3804_=_C3864( C3804 C3864 ) \nC3804_=_C4038( C3804 C4038 ) C3804_=_C4097( C3804 C4097 ) C3804_=_C4098( C3804 C4098 ) C3855_=_C3864( C3855 C3864 ) C3855_=_C4038( C3855 C4038 ) C3855_=_C4097( C3855 C4097 ) \nC3855_=_C4098( C3855 C4098 ) C3864_=_C4038( C3864 C4038 ) C3864_=_C4097( C3864 C4097 ) C3864_=_C4098( C3864 C4098 ) C4038_=_C4097( C4038 C4097 ) C4038_=_C4098( C4038 C4098 ) \nC4097_=_C4098( C4097 C4098 ) "];173-&gt;250[label="78: C872 C881 C895 C970 C1062 \nC1071 C1082 C1255 C1308 C1531 C1540 \nC1548 C1596 C1604 C1692 C1693 C1694 \nC1695 C1696 C1697 C1698 C1699 C1700 \nC1702 C1703 C1704 C1705 C1706 C1707 \nC1708 C1709 C1711 C1712 C1765 C1781 \nC1807 C2016 C2117 C2141 C2171 C2286 \nC2302 C2363 C2390 C2403 C2441 C2642 \nC2655 C2657 C2658 C2659 C2660 C2661 \nC2662 C2663 C2664 C2665 C2666 C2667 \nC2668 C2670 C2671 C2672 C2673 C3023 \nC3124 C3425 C3555 C3622 C3677 C3746 \nC3769 C3804 C3855 C3864 C4038 C4097 \nC4098 \n1015: C872_=_C881 ,C872_=_C895 ,C872_=_C970 ,C872_=_C1062 ,C872_=_C1308 ,\nC872_=_C1531 ,C872_=_C1596 ,C872_=_C1692 ,C872_=_C1693 ,C872_=_C1694 ,C872_=_C1695 ,\nC872_=_C1696 ,C872_=_C1697 ,C872_=_C1698 ,C872_=_C1699 ,C872_=_C1700 ,C872_=_C1702 ,\nC872_=_C1703 ,C872_=_C1704 ,C872_=_C1705 ,C872_=_C1706 ,C872_=_C1707 ,C872_=_C1708 ,\nC872_=_C1709 ,C872_=_C1711 ,C872_=_C1712 ,C881_=_C895 ,C881_=_C1071 ,C881_=_C1540 ,\nC881_=_C1604 ,C881_=_C1765 ,C881_=_C1807 ,C881_=_C2117 ,C881_=_C2141 ,C881_=_C2286 ,\nC881_=_C2363 ,C881_=_C2390 ,C881_=_C2642 ,C881_=_C2657 ,C881_=_C2658 ,C881_=_C2659 ,\nC881_=_C2660 ,C881_=_C2661 ,C881_=_C2662 ,C881_=_C2663 ,C881_=_C2664 ,C881_=_C2665 ,\nC881_=_C2666 ,C881_=_C2667 ,C881_=_C2668 ,C881_=_C2670 ,C881_=_C2671 ,C881_=_C2672 ,\nC881_=_C2673 ,C895_=_C1082 ,C895_=_C1255 ,C895_=_C1548 ,C895_=_C1781 ,C895_=_C2016 ,\nC895_=_C2171 ,C895_=_C2302 ,C895_=_C2403 ,C895_=_C2441 ,C895_=_C2655 ,C895_=_C3023 ,\nC895_=_C3124 ,C895_=_C3425 ,C895_=_C3555 ,C895_=_C3622 ,C895_=_C3677 ,C895_=_C3746 ,\nC895_=_C3769 ,C895_=_C3804 ,C895_=_C3855 ,C895_=_C3864 ,C895_=_C4038 ,C895_=_C4097 ,\nC895_=_C4098 ,C970_=_C1062 ,C970_=_C1308 ,C970_=_C1531 ,C970_=_C1596 ,C970_=_C1692 ,\nC970_=_C1693 ,C970_=_C1694 ,C970_=_C1695 ,C970_=_C1696 ,C970_=_C1697 ,C970_=_C1698 ,\nC970_=_C1699 ,C970_=_C1700 ,C970_=_C1702 ,C970_=_C1703 ,C970_=_C1704 ,C970_=_C1705 ,\nC970_=_C1706 ,C970_=_C1707 ,C970_=_C1708 ,C970_=_C1709 ,C970_=_C1711 ,C970_=_C1712 ,\nC1062_=_C1071 ,C1062_=_C1082 ,C1062_=_C1308 ,C1062_=_C1531 ,C1062_=_C1596 ,C1062_=_C1692 ,\nC1062_=_C1693 ,C1062_=_C1694 ,C1062_=_C1695 ,C1062_=_C1696 ,C1062_=_C1697 ,C1062_=_C1698 ,\nC1062_=_C1699 ,C1062_=_C1700 ,C1062_=_C1702 ,C1062_=_C1703 ,C1062_=_C1704 ,C1062_=_C1705 ,\nC1062_=_C1706 ,C1062_=_C1707 ,C1062_=_C1708 ,C1062_=_C1709 ,C1062_=_C1711 ,C1062_=_C1712 ,\nC1071_=_C1082 ,C1071_=_C1540 ,C1071_=_C1604 ,C1071_=_C1765 ,C1071_=_C1807 ,C1071_=_C2117 ,\nC1071_=_C2141 ,C1071_=_C2286 ,C1071_=_C2363 ,C1071_=_C2390 ,C1071_=_C2642 ,C1071_=_C2657 ,\nC1071_=_C2658 ,C1071_=_C2659 ,C1071_=_C2660 ,C1071_=_C2661 ,C1071_=_C2662 ,C1071_=_C2663 ,\nC1071_=_C2664 ,C1071_=_C2665 ,C1071_=_C2666 ,C1071_=_C2667 ,C1071_=_C2668 ,C1071_=_C2670 ,\nC1071_=_C2671 ,C1071_=_C2672 ,C1071_=_C2673 ,C1082_=_C1255 ,C1082_=_C1548 ,C1082_=_C1781 ,\nC1082_=_C2016 ,C1082_=_C2171 ,C1082_=_C2302 ,C1082_=_C2403 ,C1082_=_C2441 ,C1082_=_C2655 ,\nC1082_=_C3023 ,C1082_=_C3124 ,C1082_=_C3425 ,C1082_=_C3555 ,C1082_=_C3622 ,C1082_=_C3677 ,\nC1082_=_C3746 ,C1082_=_C3769 ,C1082_=_C3804 ,C1082_=_C3855 ,C1082_=_C3864 ,C1082_=_C4038 ,\nC1082_=_C4097 ,C1082_=_C4098 ,C1255_=_C1548 ,C1255_=_C1781 ,C1255_=_C2016 ,C1255_=_C2171 ,\nC1255_=_C2302 ,C1255_=_C2403 ,C1255_=_C2441 ,C1255_=_C2655 ,C1255_=_C3023 ,C1255_=_C3124 ,\nC1255_=_C3425 ,C1255_=_C3555 ,C1255_=_C3622 ,C1255_=_C3677 ,C1255_=_C3746 ,C1255_=_C3769 ,\nC1255_=_C3804 ,C1255_=_C3855 ,C1255_=_C3864 ,C1255_=_C4038 ,C1255_=_C4097 ,C1255_=_C4098 ,\nC1308_=_C1531 ,C1308_=_C1596 ,C1308_=_C1692 ,C1308_=_C1693 ,C1308_=_C1694 ,C1308_=_C1695 ,\nC1308_=_C1696 ,C1308_=_C1697 ,C1308_=_C1698 ,C1308_=_C1699 ,C1308_=_C1700 ,C1308_=_C1702 ,\nC1308_=_C1703 ,C1308_=_C1704 ,C1308_=_C1705 ,C1308_=_C1706 ,C1308_=_C1707 ,C1308_=_C1708 ,\nC1308_=_C1709 ,C1308_=_C1711 ,C1308_=_C1712 ,C1531_=_C1540 ,C1531_=_C1548 ,C1531_=_C1596 ,\nC1531_=_C1692 ,C1531_=_C1693 ,C1531_=_C1694 ,C1531_=_C1695 ,C1531_=_C1696 ,C1531_=_C1697 ,\nC1531_=_C1698 ,C1531_=_C1699 ,C1531_=_C1700 ,C1531_=_C1702 ,C1531_=_C1703 ,C1531_=_C1704 ,\nC1531_=_C1705 ,C1531_=_C1706 ,C1531_=_C1707 ,C1531_=_C1708 ,C1531_=_C1709 ,C1531_=_C1711 ,\nC1531_=_C1712 ,C1540_=_C1548 ,C1540_=_C1604 ,C1540_=_C1765 ,C1540_=_C1807 ,C1540_=_C2117 ,\nC1540_=_C2141 ,C1540_=_C2286 ,C1540_=_C2363 ,C1540_=_C2390 ,C1540_=_C2642 ,C1540_=_C2657 ,\nC1540_=_C2658 ,C1540_=_C2659 ,C1540_=_C2660 ,C1540_=_C2661 ,C1540_=_C2662 ,C1540_=_C2663 ,\nC1540_=_C2664 ,C1540_=_C2665 ,C1540_=_C2666 ,C1540_=_C2667 ,C1540_=_C2668 ,C1540_=_C2670 ,\nC1540_=_C2671 ,C1540_=_C2672 ,C1540_=_C2673 ,C1548_=_C1781 ,C1548_=_C2016 ,C1548_=_C2171 ,\nC1548_=_C2302 ,C1548_=_C2403 ,C1548_=_C2441 ,C1548_=_C2655 ,C1548_=_C3023 ,C1548_=_C3124 ,\nC1548_=_C3425 ,C1548_=_C3555 ,C1548_=_C3622 ,C1548_=_C3677 ,C1548_=_C3746 ,C1548_=_C3769 ,\nC1548_=_C3804 ,C1548_=_C3855 ,C1548_=_C3864 ,C1548_=_C4038 ,C1548_=_C4097 ,C1548_=_C4098 ,\nC1596_=_C1604 ,C1596_=_C1692 ,C1596_=_C1693 ,C1596_=_C1694 ,C1596_=_C1695 ,C1596_=_C1696 ,\nC1596_=_C1697 ,C1596_=_C1698 ,C1596_=_C1699 ,C1596_=_C1700 ,C1596_=_C1702 ,C1596_=_C1703 ,\nC1596_=_C1704 ,C1596_=_C1705 ,C1596_=_C1706 ,C1596_=_C1707 ,C1596_=_C1708 ,C1596_=_C1709 ,\nC1596_=_C1711 ,C1596_=_C1712 ,C1604_=_C1765 ,C1604_=_C1807 ,C1604_=_C2117 ,C1604_=_C2141 ,\nC1604_=_C2286 ,C1604_=_C2363 ,C1604_=_C2390 ,C1604_=_C2642 ,C1604_=_C2657 ,C1604_=_C2658 ,\nC1604_=_C2659 ,C1604_=_C2660 ,C1604_=_C2661 ,C1604_=_C2662 ,C1604_=_C2663 ,C1604_=_C2664 ,\nC1604_=_C2665 ,C1604_=_C2666 ,C1604_=_C2667 ,C1604_=_C2668 ,C1604_=_C2670 ,C1604_=_C2671 ,\nC1604_=_C2672 ,C1604_=_C2673 ,C1692_=_C1693 ,C1692_=_C1694 ,C1692_=_C1695 ,C1692_=_C1696 ,\nC1692_=_C1697 ,C1692_=_C1698 ,C1692_=_C1699 ,C1692_=_C1700 ,C1692_=_C1702 ,C1692_=_C1703 ,\nC1692_=_C1704 ,C1692_=_C1705 ,C1692_=_C1706 ,C1692_=_C1707 ,C1692_=_C1708 ,C1692_=_C1709 ,\nC1692_=_C1711 ,C1692_=_C1712 ,C1692_=_C1765 ,C1692_=_C1781 ,C1693_=_C1694 ,C1693_=_C1695 ,\nC1693_=_C1696 ,C1693_=_C1697 ,C1693_=_C1698 ,C1693_=_C1699 ,C1693_=_C1700 ,C1693_=_C1702 ,\nC1693_=_C1703 ,C1693_=_C1704 ,C1693_=_C1705 ,C1693_=_C1706 ,C1693_=_C1707 ,C1693_=_C1708 ,\nC1693_=_C1709 ,C1693_=_C1711 ,C1693_=_C1712 ,C1694_=_C1695 ,C1694_=_C1696 ,C1694_=_C1697 ,\nC1694_=_C1698 ,C1694_=_C1699 ,C1694_=_C1700 ,C1694_=_C1702 ,C1694_=_C1703 ,C1694_=_C1704 ,\nC1694_=_C1705 ,C1694_=_C1706 ,C1694_=_C1707 ,C1694_=_C1708 ,C1694_=_C1709 ,C1694_=_C1711 ,\nC1694_=_C1712 ,C1694_=_C2171 ,C1695_=_C1696 ,C1695_=_C1697 ,C1695_=_C1698 ,C1695_=_C1699 ,\nC1695_=_C1700 ,C1695_=_C1702 ,C1695_=_C1703 ,C1695_=_C1704 ,C1695_=_C1705 ,C1695_=_C1706 ,\nC1695_=_C1707 ,C1695_=_C1708 ,C1695_=_C1709 ,C1695_=_C1711 ,C1695_=_C1712 ,C1696_=_C1697 ,\nC1696_=_C1698 ,C1696_=_C1699 ,C1696_=_C1700 ,C1696_=_C1702 ,C1696_=_C1703 ,C1696_=_C1704 ,\nC1696_=_C1705 ,C1696_=_C1706 ,C1696_=_C1707 ,C1696_=_C1708 ,C1696_=_C1709 ,C1696_=_C1711 ,\nC1696_=_C1712 ,C1697_=_C1698 ,C1697_=_C1699 ,C1697_=_C1700 ,C1697_=_C1702 ,C1697_=_C1703 ,\nC1697_=_C1704 ,C1697_=_C1705 ,C1697_=_C1706 ,C1697_=_C1707 ,C1697_=_C1708 ,C1697_=_C1709 ,\nC1697_=_C1711 ,C1697_=_C1712 ,C1697_=_C2286 ,C1697_=_C2302 ,C1698_=_C1699 ,C1698_=_C1700 ,\nC1698_=_C1702 ,C1698_=_C1703 ,C1698_=_C1704 ,C1698_=_C1705 ,C1698_=_C1706 ,C1698_=_C1707 ,\nC1698_=_C1708 ,C1698_=_C1709 ,C1698_=_C1711 ,C1698_=_C1712 ,C1698_=_C2390 ,C1698_=_C2403 ,\nC1699_=_C1700 ,C1699_=_C1702 ,C1699_=_C1703 ,C1699_=_C1704 ,C1699_=_C1705 ,C1699_=_C1706 ,\nC1699_=_C1707 ,C1699_=_C1708 ,C1699_=_C1709 ,C1699_=_C1711 ,C1699_=_C1712 ,C1700_=_C1702 ,\nC1700_=_C1703 ,C1700_=_C1704 ,C1700_=_C1705 ,C1700_=_C1706 ,C1700_=_C1707 ,C1700_=_C1708 ,\nC1700_=_C1709 ,C1700_=_C1711 ,C1700_=_C1712 ,C1700_=_C2642 ,C1700_=_C2655 ,C1702_=_C1703 ,\nC1702_=_C1704 ,C1702_=_C1705 ,C1702_=_C1706 ,C1702_=_C1707 ,C1702_=_C1708 ,C1702_=_C1709 ,\nC1702_=_C1711 ,C1702_=_C1712 ,C1703_=_C1704 ,C1703_=_C1705 ,C1703_=_C1706 ,C1703_=_C1707 ,\nC1703_=_C1708 ,C1703_=_C1709 ,C1703_=_C1711 ,C1703_=_C1712 ,C1703_=_C3425 ,C1704_=_C1705 ,\nC1704_=_C1706 ,C1704_=_C1707 ,C1704_=_C1708 ,C1704_=_C1709 ,C1704_=_C1711 ,C1704_=_C1712 ,\nC1704_=_C2664 ,C1704_=_C3622 ,C1705_=_C1706 ,C1705_=_C1707 ,C1705_=_C1708 ,C1705_=_C1709 ,\nC1705_=_C1711 ,C1705_=_C1712 ,C1705_=_C3677 ,C1706_=_C1707 ,C1706_=_C1708 ,C1706_=_C1709 ,\nC1706_=_C1711 ,C1706_=_C1712 ,C1706_=_C3769 ,C1707_=_C1708 ,C1707_=_C1709 ,C1707_=_C1711 ,\nC1707_=_C1712 ,C1707_=_C3855 ,C1708_=_C1709 ,C1708_=_C1711 ,C1708_=_C1712 ,C1709_=_C1711 ,\nC1709_=_C1712 ,C1709_=_C4038 ,C1711_=_C1712 ,C1711_=_C2671 ,C1711_=_C4097 ,C1712_=_C2672 ,\nC1712_=_C4098 ,C1765_=_C1781 ,C1765_=_C1807 ,C1765_=_C2117 ,C1765_=_C2141 ,C1765_=_C2286 ,\nC1765_=_C2363 ,C1765_=_C2390 ,C1765_=_C2642 ,C1765_=_C2657 ,C1765_=_C2658 ,C1765_=_C2659 ,\nC1765_=_C2660 ,C1765_=_C2661 ,C1765_=_C2662 ,C1765_=_C2663 ,C1765_=_C2664 ,C1765_=_C2665 ,\nC1765_=_C2666 ,C1765_=_C2667 ,C1765_=_C2668</w:t>
      </w:r>
    </w:p>
    <w:p>
      <w:pPr>
        <w:pStyle w:val="PreformattedText"/>
        <w:bidi w:val="0"/>
        <w:spacing w:before="0" w:after="0"/>
        <w:jc w:val="left"/>
        <w:rPr/>
      </w:pPr>
      <w:r>
        <w:rPr/>
        <w:t xml:space="preserve"> </w:t>
      </w:r>
      <w:r>
        <w:rPr/>
        <w:t>,C1765_=_C2670 ,C1765_=_C2671 ,C1765_=_C2672 ,\nC1765_=_C2673 ,C1781_=_C2016 ,C1781_=_C2171 ,C1781_=_C2302 ,C1781_=_C2403 ,C1781_=_C2441 ,\nC1781_=_C2655 ,C1781_=_C3023 ,C1781_=_C3124 ,C1781_=_C3425 ,C1781_=_C3555 ,C1781_=_C3622 ,\nC1781_=_C3677 ,C1781_=_C3746 ,C1781_=_C3769 ,C1781_=_C3804 ,C1781_=_C3855 ,C1781_=_C3864 ,\nC1781_=_C4038 ,C1781_=_C4097 ,C1781_=_C4098 ,C1807_=_C2117 ,C1807_=_C2141 ,C1807_=_C2286 ,\nC1807_=_C2363 ,C1807_=_C2390 ,C1807_=_C2642 ,C1807_=_C2657 ,C1807_=_C2658 ,C1807_=_C2659 ,\nC1807_=_C2660 ,C1807_=_C2661 ,C1807_=_C2662 ,C1807_=_C2663 ,C1807_=_C2664 ,C1807_=_C2665 ,\nC1807_=_C2666 ,C1807_=_C2667 ,C1807_=_C2668 ,C1807_=_C2670 ,C1807_=_C2671 ,C1807_=_C2672 ,\nC1807_=_C2673 ,C2016_=_C2171 ,C2016_=_C2302 ,C2016_=_C2403 ,C2016_=_C2441 ,C2016_=_C2655 ,\nC2016_=_C3023 ,C2016_=_C3124 ,C2016_=_C3425 ,C2016_=_C3555 ,C2016_=_C3622 ,C2016_=_C3677 ,\nC2016_=_C3746 ,C2016_=_C3769 ,C2016_=_C3804 ,C2016_=_C3855 ,C2016_=_C3864 ,C2016_=_C4038 ,\nC2016_=_C4097 ,C2016_=_C4098 ,C2117_=_C2141 ,C2117_=_C2286 ,C2117_=_C2363 ,C2117_=_C2390 ,\nC2117_=_C2642 ,C2117_=_C2657 ,C2117_=_C2658 ,C2117_=_C2659 ,C2117_=_C2660 ,C2117_=_C2661 ,\nC2117_=_C2662 ,C2117_=_C2663 ,C2117_=_C2664 ,C2117_=_C2665 ,C2117_=_C2666 ,C2117_=_C2667 ,\nC2117_=_C2668 ,C2117_=_C2670 ,C2117_=_C2671 ,C2117_=_C2672 ,C2117_=_C2673 ,C2141_=_C2286 ,\nC2141_=_C2363 ,C2141_=_C2390 ,C2141_=_C2642 ,C2141_=_C2657 ,C2141_=_C2658 ,C2141_=_C2659 ,\nC2141_=_C2660 ,C2141_=_C2661 ,C2141_=_C2662 ,C2141_=_C2663 ,C2141_=_C2664 ,C2141_=_C2665 ,\nC2141_=_C2666 ,C2141_=_C2667 ,C2141_=_C2668 ,C2141_=_C2670 ,C2141_=_C2671 ,C2141_=_C2672 ,\nC2141_=_C2673 ,C2171_=_C2302 ,C2171_=_C2403 ,C2171_=_C2441 ,C2171_=_C2655 ,C2171_=_C3023 ,\nC2171_=_C3124 ,C2171_=_C3425 ,C2171_=_C3555 ,C2171_=_C3622 ,C2171_=_C3677 ,C2171_=_C3746 ,\nC2171_=_C3769 ,C2171_=_C3804 ,C2171_=_C3855 ,C2171_=_C3864 ,C2171_=_C4038 ,C2171_=_C4097 ,\nC2171_=_C4098 ,C2286_=_C2302 ,C2286_=_C2363 ,C2286_=_C2390 ,C2286_=_C2642 ,C2286_=_C2657 ,\nC2286_=_C2658 ,C2286_=_C2659 ,C2286_=_C2660 ,C2286_=_C2661 ,C2286_=_C2662 ,C2286_=_C2663 ,\nC2286_=_C2664 ,C2286_=_C2665 ,C2286_=_C2666 ,C2286_=_C2667 ,C2286_=_C2668 ,C2286_=_C2670 ,\nC2286_=_C2671 ,C2286_=_C2672 ,C2286_=_C2673 ,C2302_=_C2403 ,C2302_=_C2441 ,C2302_=_C2655 ,\nC2302_=_C3023 ,C2302_=_C3124 ,C2302_=_C3425 ,C2302_=_C3555 ,C2302_=_C3622 ,C2302_=_C3677 ,\nC2302_=_C3746 ,C2302_=_C3769 ,C2302_=_C3804 ,C2302_=_C3855 ,C2302_=_C3864 ,C2302_=_C4038 ,\nC2302_=_C4097 ,C2302_=_C4098 ,C2363_=_C2390 ,C2363_=_C2642 ,C2363_=_C2657 ,C2363_=_C2658 ,\nC2363_=_C2659 ,C2363_=_C2660 ,C2363_=_C2661 ,C2363_=_C2662 ,C2363_=_C2663 ,C2363_=_C2664 ,\nC2363_=_C2665 ,C2363_=_C2666 ,C2363_=_C2667 ,C2363_=_C2668 ,C2363_=_C2670 ,C2363_=_C2671 ,\nC2363_=_C2672 ,C2363_=_C2673 ,C2390_=_C2403 ,C2390_=_C2642 ,C2390_=_C2657 ,C2390_=_C2658 ,\nC2390_=_C2659 ,C2390_=_C2660 ,C2390_=_C2661 ,C2390_=_C2662 ,C2390_=_C2663 ,C2390_=_C2664 ,\nC2390_=_C2665 ,C2390_=_C2666 ,C2390_=_C2667 ,C2390_=_C2668 ,C2390_=_C2670 ,C2390_=_C2671 ,\nC2390_=_C2672 ,C2390_=_C2673 ,C2403_=_C2441 ,C2403_=_C2655 ,C2403_=_C3023 ,C2403_=_C3124 ,\nC2403_=_C3425 ,C2403_=_C3555 ,C2403_=_C3622 ,C2403_=_C3677 ,C2403_=_C3746 ,C2403_=_C3769 ,\nC2403_=_C3804 ,C2403_=_C3855 ,C2403_=_C3864 ,C2403_=_C4038 ,C2403_=_C4097 ,C2403_=_C4098 ,\nC2441_=_C2655 ,C2441_=_C3023 ,C2441_=_C3124 ,C2441_=_C3425 ,C2441_=_C3555 ,C2441_=_C3622 ,\nC2441_=_C3677 ,C2441_=_C3746 ,C2441_=_C3769 ,C2441_=_C3804 ,C2441_=_C3855 ,C2441_=_C3864 ,\nC2441_=_C4038 ,C2441_=_C4097 ,C2441_=_C4098 ,C2642_=_C2655 ,C2642_=_C2657 ,C2642_=_C2658 ,\nC2642_=_C2659 ,C2642_=_C2660 ,C2642_=_C2661 ,C2642_=_C2662 ,C2642_=_C2663 ,C2642_=_C2664 ,\nC2642_=_C2665 ,C2642_=_C2666 ,C2642_=_C2667 ,C2642_=_C2668 ,C2642_=_C2670 ,C2642_=_C2671 ,\nC2642_=_C2672 ,C2642_=_C2673 ,C2655_=_C3023 ,C2655_=_C3124 ,C2655_=_C3425 ,C2655_=_C3555 ,\nC2655_=_C3622 ,C2655_=_C3677 ,C2655_=_C3746 ,C2655_=_C3769 ,C2655_=_C3804 ,C2655_=_C3855 ,\nC2655_=_C3864 ,C2655_=_C4038 ,C2655_=_C4097 ,C2655_=_C4098 ,C2657_=_C2658 ,C2657_=_C2659 ,\nC2657_=_C2660 ,C2657_=_C2661 ,C2657_=_C2662 ,C2657_=_C2663 ,C2657_=_C2664 ,C2657_=_C2665 ,\nC2657_=_C2666 ,C2657_=_C2667 ,C2657_=_C2668 ,C2657_=_C2670 ,C2657_=_C2671 ,C2657_=_C2672 ,\nC2657_=_C2673 ,C2658_=_C2659 ,C2658_=_C2660 ,C2658_=_C2661 ,C2658_=_C2662 ,C2658_=_C2663 ,\nC2658_=_C2664 ,C2658_=_C2665 ,C2658_=_C2666 ,C2658_=_C2667 ,C2658_=_C2668 ,C2658_=_C2670 ,\nC2658_=_C2671 ,C2658_=_C2672 ,C2658_=_C2673 ,C2659_=_C2660 ,C2659_=_C2661 ,C2659_=_C2662 ,\nC2659_=_C2663 ,C2659_=_C2664 ,C2659_=_C2665 ,C2659_=_C2666 ,C2659_=_C2667 ,C2659_=_C2668 ,\nC2659_=_C2670 ,C2659_=_C2671 ,C2659_=_C2672 ,C2659_=_C2673 ,C2660_=_C2661 ,C2660_=_C2662 ,\nC2660_=_C2663 ,C2660_=_C2664 ,C2660_=_C2665 ,C2660_=_C2666 ,C2660_=_C2667 ,C2660_=_C2668 ,\nC2660_=_C2670 ,C2660_=_C2671 ,C2660_=_C2672 ,C2660_=_C2673 ,C2661_=_C2662 ,C2661_=_C2663 ,\nC2661_=_C2664 ,C2661_=_C2665 ,C2661_=_C2666 ,C2661_=_C2667 ,C2661_=_C2668 ,C2661_=_C2670 ,\nC2661_=_C2671 ,C2661_=_C2672 ,C2661_=_C2673 ,C2662_=_C2663 ,C2662_=_C2664 ,C2662_=_C2665 ,\nC2662_=_C2666 ,C2662_=_C2667 ,C2662_=_C2668 ,C2662_=_C2670 ,C2662_=_C2671 ,C2662_=_C2672 ,\nC2662_=_C2673 ,C2663_=_C2664 ,C2663_=_C2665 ,C2663_=_C2666 ,C2663_=_C2667 ,C2663_=_C2668 ,\nC2663_=_C2670 ,C2663_=_C2671 ,C2663_=_C2672 ,C2663_=_C2673 ,C2664_=_C2665 ,C2664_=_C2666 ,\nC2664_=_C2667 ,C2664_=_C2668 ,C2664_=_C2670 ,C2664_=_C2671 ,C2664_=_C2672 ,C2664_=_C2673 ,\nC2664_=_C3622 ,C2665_=_C2666 ,C2665_=_C2667 ,C2665_=_C2668 ,C2665_=_C2670 ,C2665_=_C2671 ,\nC2665_=_C2672 ,C2665_=_C2673 ,C2666_=_C2667 ,C2666_=_C2668 ,C2666_=_C2670 ,C2666_=_C2671 ,\nC2666_=_C2672 ,C2666_=_C2673 ,C2667_=_C2668 ,C2667_=_C2670 ,C2667_=_C2671 ,C2667_=_C2672 ,\nC2667_=_C2673 ,C2668_=_C2670 ,C2668_=_C2671 ,C2668_=_C2672 ,C2668_=_C2673 ,C2670_=_C2671 ,\nC2670_=_C2672 ,C2670_=_C2673 ,C2671_=_C2672 ,C2671_=_C2673 ,C2671_=_C4097 ,C2672_=_C2673 ,\nC2672_=_C4098 ,C3023_=_C3124 ,C3023_=_C3425 ,C3023_=_C3555 ,C3023_=_C3622 ,C3023_=_C3677 ,\nC3023_=_C3746 ,C3023_=_C3769 ,C3023_=_C3804 ,C3023_=_C3855 ,C3023_=_C3864 ,C3023_=_C4038 ,\nC3023_=_C4097 ,C3023_=_C4098 ,C3124_=_C3425 ,C3124_=_C3555 ,C3124_=_C3622 ,C3124_=_C3677 ,\nC3124_=_C3746 ,C3124_=_C3769 ,C3124_=_C3804 ,C3124_=_C3855 ,C3124_=_C3864 ,C3124_=_C4038 ,\nC3124_=_C4097 ,C3124_=_C4098 ,C3425_=_C3555 ,C3425_=_C3622 ,C3425_=_C3677 ,C3425_=_C3746 ,\nC3425_=_C3769 ,C3425_=_C3804 ,C3425_=_C3855 ,C3425_=_C3864 ,C3425_=_C4038 ,C3425_=_C4097 ,\nC3425_=_C4098 ,C3555_=_C3622 ,C3555_=_C3677 ,C3555_=_C3746 ,C3555_=_C3769 ,C3555_=_C3804 ,\nC3555_=_C3855 ,C3555_=_C3864 ,C3555_=_C4038 ,C3555_=_C4097 ,C3555_=_C4098 ,C3622_=_C3677 ,\nC3622_=_C3746 ,C3622_=_C3769 ,C3622_=_C3804 ,C3622_=_C3855 ,C3622_=_C3864 ,C3622_=_C4038 ,\nC3622_=_C4097 ,C3622_=_C4098 ,C3677_=_C3746 ,C3677_=_C3769 ,C3677_=_C3804 ,C3677_=_C3855 ,\nC3677_=_C3864 ,C3677_=_C4038 ,C3677_=_C4097 ,C3677_=_C4098 ,C3746_=_C3769 ,C3746_=_C3804 ,\nC3746_=_C3855 ,C3746_=_C3864 ,C3746_=_C4038 ,C3746_=_C4097 ,C3746_=_C4098 ,C3769_=_C3804 ,\nC3769_=_C3855 ,C3769_=_C3864 ,C3769_=_C4038 ,C3769_=_C4097 ,C3769_=_C4098 ,C3804_=_C3855 ,\nC3804_=_C3864 ,C3804_=_C4038 ,C3804_=_C4097 ,C3804_=_C4098 ,C3855_=_C3864 ,C3855_=_C4038 ,\nC3855_=_C4097 ,C3855_=_C4098 ,C3864_=_C4038 ,C3864_=_C4097 ,C3864_=_C4098 ,C4038_=_C4097 ,\nC4038_=_C4098 ,C4097_=_C4098 ,"];251[shape=box, label="id:251 level: 7\n103: C426 C445 C483 C503 C564 \nC582 C872 C873 C874 C875 C876 \nC877 C878 C879 C880 C881 C882 \nC883 C884 C885 C886 C887 C888 \nC889 C890 C892 C893 C894 C895 \nC896 C986 C1083 C1156 C1328 C1359 \nC1431 C1478 C1550 C1588 C1594 C1595 \nC1615 C1708 C1709 C1711 C1760 C1782 \nC1944 C1985 C2093 C2169 C2188 C2221 \nC2242 C2303 C2352 C2354 C2358 C2404 \nC2457 C2483 C2575 C2589 C2619 C2622 \nC2626 C2653 C2671 C2928 C2964 C3068 \nC3250 C3253 C3257 C3285 C3316 C3319 \nC3321 C3346 C3424 C3519 C3522 C3525 \nC3623 C3675 C3693 C3765 C3851 C3860 \nC3967 C3968 C3969 C3970 C4014 C4018 \nC4022 C4038 C4039 C4059 C4063 C4091 \nC4097 C4104 \n1398: C426_=_C445( C426 C445 ) C426_=_C483( C426 C483 ) C426_=_C564( C426 C564 ) C426_=_C872( C426 C872 ) C426_=_C873( C426 C873 ) \nC426_=_C874( C426 C874 ) C426_=_C875( C426 C875 ) C426_=_C876( C426 C876 ) C426_=_C877( C426 C877 ) C426_=_C878( C426 C878 ) C426_=_C879( C426 C879 ) \nC426_=_C880( C426 C880 ) C426_=_C881( C426 C881 ) C426_=_C882( C426 C882 ) C426_=_C883( C426 C883 ) C426_=_C884( C426 C884 ) C426_=_C885( C426 C885 ) \nC426_=_C886( C426 C886 ) C426_=_C887( C426 C887 ) C426_=_C888( C426 C888 ) C426_=_C889( C426 C889 ) C426_=_C890( C426 C890 ) C426_=_C892( C426 C892 ) \nC426_=_C893( C426 C893 ) C426_=_C894( C426 C894 ) C426_=_C895( C426 C895 ) C426_=_C896( C426 C896 ) C445_=_C503( C445 C503 ) C445_=_C582( C445 C582 ) \nC445_=_C890( C445 C890 ) C445_=_C986( C445 C986 ) C445_=_C1328( C445 C1328 ) C445_=_C1588( C445 C1588 ) C445_=_C1615( C445 C1615 ) C445_=_C1708( C445 C1708 ) \nC445_=_C1944( C445 C1944 ) C445_=_C1985( C445 C1985 ) C445_=_C2188( C445 C2188 ) C445_=_C2221( C445 C2221 ) C445_=_C2242( C445 C2242 ) C445_=_C2352( C445 C2352 ) \nC445_=_C2483( C445 C2483 ) C445_=_C2575( C445 C2575 ) C445_=_C2619( C445 C2619 ) C445_=_C2928( C445 C2928 ) C445_=_C3250( C445 C3250 ) C445_=_C3316( C445 C3316 ) \nC445_=_C3519( C445 C3519 ) C445_=_C3967( C445 C3967 ) C445_=_C3968( C445 C3968 ) C445_=_C3969( C445 C3969 ) C445_=_C3970( C445 C3970 ) C483_=_C503( C483 C503 ) \nC483_=_C564( C483 C564 ) C483_=_C872( C483 C872 ) C483_=_C873( C483 C873 ) C483_=_C874( C483 C874 ) C483_=_C875( C483 C875 ) C483_=_C876( C483 C876 ) \nC483_=_C877( C483 C877 ) C483_=_C878( C483 C878 ) C483_=_C879( C483 C879 ) C483_=_C880( C483 C880 ) C483_=_C881( C483 C881 ) C483_=_C882( C483 C882 ) \nC483_=_C883( C483 C883 ) C483_=_C884( C483 C884 ) C483_=_C885( C483 C885 ) C483_=_C886( C483 C886 ) C483_=_C887( C483 C887 ) C483_=_C888( C483 C888 ) \nC483_=_C889( C483 C889 ) C483_=_C890( C483 C890 ) C483_=_C892( C483 C892 ) C483_=_C893( C483 C893 ) C483_=_C894( C483 C894 ) C483_=_C895(</w:t>
      </w:r>
    </w:p>
    <w:p>
      <w:pPr>
        <w:pStyle w:val="PreformattedText"/>
        <w:bidi w:val="0"/>
        <w:spacing w:before="0" w:after="0"/>
        <w:jc w:val="left"/>
        <w:rPr/>
      </w:pPr>
      <w:r>
        <w:rPr/>
        <w:t xml:space="preserve"> </w:t>
      </w:r>
      <w:r>
        <w:rPr/>
        <w:t>C483 C895 ) \nC483_=_C896( C483 C896 ) C503_=_C582( C503 C582 ) C503_=_C890( C503 C890 ) C503_=_C986( C503 C986 ) C503_=_C1328( C503 C1328 ) C503_=_C1588( C503 C1588 ) \nC503_=_C1615( C503 C1615 ) C503_=_C1708( C503 C1708 ) C503_=_C1944( C503 C1944 ) C503_=_C1985( C503 C1985 ) C503_=_C2188( C503 C2188 ) C503_=_C2221( C503 C2221 ) \nC503_=_C2242( C503 C2242 ) C503_=_C2352( C503 C2352 ) C503_=_C2483( C503 C2483 ) C503_=_C2575( C503 C2575 ) C503_=_C2619( C503 C2619 ) C503_=_C2928( C503 C2928 ) \nC503_=_C3250( C503 C3250 ) C503_=_C3316( C503 C3316 ) C503_=_C3519( C503 C3519 ) C503_=_C3967( C503 C3967 ) C503_=_C3968( C503 C3968 ) C503_=_C3969( C503 C3969 ) \nC503_=_C3970( C503 C3970 ) C564_=_C582( C564 C582 ) C564_=_C872( C564 C872 ) C564_=_C873( C564 C873 ) C564_=_C874( C564 C874 ) C564_=_C875( C564 C875 ) \nC564_=_C876( C564 C876 ) C564_=_C877( C564 C877 ) C564_=_C878( C564 C878 ) C564_=_C879( C564 C879 ) C564_=_C880( C564 C880 ) C564_=_C881( C564 C881 ) \nC564_=_C882( C564 C882 ) C564_=_C883( C564 C883 ) C564_=_C884( C564 C884 ) C564_=_C885( C564 C885 ) C564_=_C886( C564 C886 ) C564_=_C887( C564 C887 ) \nC564_=_C888( C564 C888 ) C564_=_C889( C564 C889 ) C564_=_C890( C564 C890 ) C564_=_C892( C564 C892 ) C564_=_C893( C564 C893 ) C564_=_C894( C564 C894 ) \nC564_=_C895( C564 C895 ) C564_=_C896( C564 C896 ) C582_=_C890( C582 C890 ) C582_=_C986( C582 C986 ) C582_=_C1328( C582 C1328 ) C582_=_C1588( C582 C1588 ) \nC582_=_C1615( C582 C1615 ) C582_=_C1708( C582 C1708 ) C582_=_C1944( C582 C1944 ) C582_=_C1985( C582 C1985 ) C582_=_C2188( C582 C2188 ) C582_=_C2221( C582 C2221 ) \nC582_=_C2242( C582 C2242 ) C582_=_C2352( C582 C2352 ) C582_=_C2483( C582 C2483 ) C582_=_C2575( C582 C2575 ) C582_=_C2619( C582 C2619 ) C582_=_C2928( C582 C2928 ) \nC582_=_C3250( C582 C3250 ) C582_=_C3316( C582 C3316 ) C582_=_C3519( C582 C3519 ) C582_=_C3967( C582 C3967 ) C582_=_C3968( C582 C3968 ) C582_=_C3969( C582 C3969 ) \nC582_=_C3970( C582 C3970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2( C872 C892 ) C872_=_C893( C872 C893 ) C872_=_C894( C872 C894 ) C872_=_C895( C872 C895 ) C872_=_C896( C872 C896 ) \nC872_=_C1708( C872 C1708 ) C872_=_C1709( C872 C1709 ) C872_=_C1711( C872 C1711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2( C873 C892 ) C873_=_C893( C873 C893 ) C873_=_C894( C873 C894 ) C873_=_C895( C873 C895 ) \nC873_=_C896( C873 C896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2( C874 C892 ) \nC874_=_C893( C874 C893 ) C874_=_C894( C874 C894 ) C874_=_C895( C874 C895 ) C874_=_C896( C874 C896 ) C874_=_C1944( C874 C1944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2( C875 C892 ) C875_=_C893( C875 C893 ) C875_=_C894( C875 C894 ) C875_=_C895( C875 C895 ) \nC875_=_C896( C875 C896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2( C876 C892 ) C876_=_C893( C876 C893 ) C876_=_C894( C876 C894 ) \nC876_=_C895( C876 C895 ) C876_=_C896( C876 C896 ) C876_=_C2169( C876 C2169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2( C877 C892 ) C877_=_C893( C877 C893 ) \nC877_=_C894( C877 C894 ) C877_=_C895( C877 C895 ) C877_=_C896( C877 C896 ) C877_=_C2221( C877 C2221 ) C878_=_C879( C878 C879 ) C878_=_C880( C878 C880 ) \nC878_=_C881( C878 C881 ) C878_=_C882( C878 C882 ) C878_=_C883( C878 C883 ) C878_=_C884( C878 C884 ) C878_=_C885( C878 C885 ) C878_=_C886( C878 C886 ) \nC878_=_C887( C878 C887 ) C878_=_C888( C878 C888 ) C878_=_C889( C878 C889 ) C878_=_C890( C878 C890 ) C878_=_C892( C878 C892 ) C878_=_C893( C878 C893 ) \nC878_=_C894( C878 C894 ) C878_=_C895( C878 C895 ) C878_=_C896( C878 C896 ) C879_=_C880( C879 C880 ) C879_=_C881( C879 C881 ) C879_=_C882( C879 C882 ) \nC879_=_C883( C879 C883 ) C879_=_C884( C879 C884 ) C879_=_C885( C879 C885 ) C879_=_C886( C879 C886 ) C879_=_C887( C879 C887 ) C879_=_C888( C879 C888 ) \nC879_=_C889( C879 C889 ) C879_=_C890( C879 C890 ) C879_=_C892( C879 C892 ) C879_=_C893( C879 C893 ) C879_=_C894( C879 C894 ) C879_=_C895( C879 C895 ) \nC879_=_C896( C879 C896 ) C879_=_C2483( C879 C2483 ) C880_=_C881( C880 C881 ) C880_=_C882( C880 C882 ) C880_=_C883( C880 C883 ) C880_=_C884( C880 C884 ) \nC880_=_C885( C880 C885 ) C880_=_C886( C880 C886 ) C880_=_C887( C880 C887 ) C880_=_C888( C880 C888 ) C880_=_C889( C880 C889 ) C880_=_C890( C880 C890 ) \nC880_=_C892( C880 C892 ) C880_=_C893( C880 C893 ) C880_=_C894( C880 C894 ) C880_=_C895( C880 C895 ) C880_=_C896( C880 C896 ) C880_=_C2653( C880 C2653 ) \nC881_=_C882( C881 C882 ) C881_=_C883( C881 C883 ) C881_=_C884( C881 C884 ) C881_=_C885( C881 C885 ) C881_=_C886( C881 C886 ) C881_=_C887( C881 C887 ) \nC881_=_C888( C881 C888 ) C881_=_C889( C881 C889 ) C881_=_C890( C881 C890 ) C881_=_C892( C881 C892 ) C881_=_C893( C881 C893 ) C881_=_C894( C881 C894 ) \nC881_=_C895( C881 C895 ) C881_=_C896( C881 C896 ) C881_=_C2671( C881 C2671 ) C882_=_C883( C882 C883 ) C882_=_C884( C882 C884 ) C882_=_C885( C882 C885 ) \nC882_=_C886( C882 C886 ) C882_=_C887( C882 C887 ) C882_=_C888( C882 C888 ) C882_=_C889( C882 C889 ) C882_=_C890( C882 C890 ) C882_=_C892( C882 C892 ) \nC882_=_C893( C882 C893 ) C882_=_C894( C882 C894 ) C882_=_C895( C882 C895 ) C882_=_C896( C882 C896 ) C883_=_C884( C883 C884 ) C883_=_C885( C883 C885 ) \nC883_=_C886( C883 C886 ) C883_=_C887( C883 C887 ) C883_=_C888( C883 C888 ) C883_=_C889( C883 C889 ) C883_=_C890( C883 C890 ) C883_=_C892( C883 C892 ) \nC883_=_C893( C883 C893 ) C883_=_C894( C883 C894 ) C883_=_C895( C883 C895 ) C883_=_C896( C883 C896 ) C884_=_C885( C884 C885 ) C884_=_C886( C884 C886 ) \nC884_=_C887( C884 C887 ) C884_=_C888( C884 C888 ) C884_=_C889( C884 C889 ) C884_=_C890( C884 C890 ) C884_=_C892( C884 C892 ) C884_=_C893( C884 C893 ) \nC884_=_C894( C884 C894 ) C884_=_C895( C884 C895 ) C884_=_C896( C884 C896 ) C884_=_C3285( C884 C3285 ) C885_=_C886( C885 C886 ) C885_=_C887( C885 C887 ) \nC885_=_C888( C885 C888 ) C885_=_C889( C885 C889 ) C885_=_C890( C885 C890 ) C885_=_C892( C885 C892 ) C885_=_C893( C885 C893 ) C885_=_C894( C885 C894 ) \nC885_=_C895( C885 C895 ) C885_=_C896( C885 C896 ) C885_=_C3424( C885 C3424 ) C886_=_C887( C886 C887 ) C886_=_C888( C886 C888 ) C886_=_C889( C886 C889 ) \nC886_=_C890( C886 C890 ) C886_=_C892( C886 C892 ) C886_=_C893( C886 C893 ) C886_=_C894( C886 C894 ) C886_=_C895( C886 C895 ) C886_=_C896( C886 C896 ) \nC887_=_C888( C887 C888 ) C887_=_C889( C887 C889 ) C887_=_C890( C887 C890 ) C887_=_C892( C887 C892 ) C887_=_C893( C887 C893 ) C887_=_C894( C887 C894 ) \nC887_=_C895( C887 C895 ) C887_=_C896( C887 C896 ) C887_=_C3675( C887 C3675 ) C888_=_C889( C888 C889 ) C888_=_C890( C888 C890 ) C888_=_C892( C888 C892 ) \nC888_=_C893( C888 C893 ) C888_=_C894( C888 C894 ) C888_=_C895( C888 C895 ) C888_=_C896( C888 C896 ) C888_=_C3765( C888 C3765 ) C889_=_C890( C889 C890 ) \nC889_=_C892( C889 C892 ) C889_=_C893( C889 C893 ) C889_=_C894( C889 C894 ) C889_=_C895( C889 C895 ) C889_=_C896( C889 C896 ) C889_=_C3851( C889 C3851 ) \nC890_=_C892( C890 C892 ) C890_=_C893( C890 C893 ) C890_=_C894( C890 C894 ) C890_=_C895( C890 C895 ) C890_=_C896( C890 C896 ) C890_=_C986( C890 C986 ) \nC890_=_C1328( C890 C1328 ) C890_=_C1588( C890 C1588 ) C890_=_C1615( C890 C1615 ) C890_=_C1708( C890 C1708 ) C890_=_C1944( C890 C1944 ) C890_=_C1985( C890 C1985 ) \nC890_=_C2188( C890 C2188 ) C890_=_C2221( C890 C2221 ) C890_=_C2242( C890 C2242 ) C890_=_C2352( C890 C2352 ) C890_=_C2483( C890 C2483 ) C890_=_C2575( C890 C2575 ) \nC890_=_C2619( C890 C2619 ) C890_=_C2928( C890 C2928 ) C890_=_C3250( C890 C3250 ) C890_=_C3316( C890 C3316 ) C890_=_C3519( C890 C3519 ) C890_=_C3967( C890 C3967 ) \nC890_=_C3968( C890 C3968 ) C890_=_C3969( C890 C3969 ) C890_=_C3970( C890 C3970 ) C892_=_C893( C892 C893 ) C892_=_C894( C892 C894 ) C892_=_C895( C892 C895 ) \nC892_=_C896( C892 C896 ) C892_=_C3969( C892 C3969 ) C893_=_C894( C893 C894 ) C893_=_C895( C893 C895 ) C893_=_C896( C893 C896 ) C893_=_C3970( C893 C3970 ) \nC894_=_C895(</w:t>
      </w:r>
    </w:p>
    <w:p>
      <w:pPr>
        <w:pStyle w:val="PreformattedText"/>
        <w:bidi w:val="0"/>
        <w:spacing w:before="0" w:after="0"/>
        <w:jc w:val="left"/>
        <w:rPr/>
      </w:pPr>
      <w:r>
        <w:rPr/>
        <w:t xml:space="preserve"> </w:t>
      </w:r>
      <w:r>
        <w:rPr/>
        <w:t>C894 C895 ) C894_=_C896( C894 C896 ) C895_=_C896( C895 C896 ) C895_=_C4038( C895 C4038 ) C895_=_C4097( C895 C4097 ) C986_=_C1328( C986 C1328 ) \nC986_=_C1588( C986 C1588 ) C986_=_C1615( C986 C1615 ) C986_=_C1708( C986 C1708 ) C986_=_C1944( C986 C1944 ) C986_=_C1985( C986 C1985 ) C986_=_C2188( C986 C2188 ) \nC986_=_C2221( C986 C2221 ) C986_=_C2242( C986 C2242 ) C986_=_C2352( C986 C2352 ) C986_=_C2483( C986 C2483 ) C986_=_C2575( C986 C2575 ) C986_=_C2619( C986 C2619 ) \nC986_=_C2928( C986 C2928 ) C986_=_C3250( C986 C3250 ) C986_=_C3316( C986 C3316 ) C986_=_C3519( C986 C3519 ) C986_=_C3967( C986 C3967 ) C986_=_C3968( C986 C3968 ) \nC986_=_C3969( C986 C3969 ) C986_=_C3970( C986 C3970 ) C1083_=_C1359( C1083 C1359 ) C1083_=_C1478( C1083 C1478 ) C1083_=_C1550( C1083 C1550 ) C1083_=_C1595( C1083 C1595 ) \nC1083_=_C1711( C1083 C1711 ) C1083_=_C1782( C1083 C1782 ) C1083_=_C2093( C1083 C2093 ) C1083_=_C2303( C1083 C2303 ) C1083_=_C2358( C1083 C2358 ) C1083_=_C2404( C1083 C2404 ) \nC1083_=_C2626( C1083 C2626 ) C1083_=_C2671( C1083 C2671 ) C1083_=_C2964( C1083 C2964 ) C1083_=_C3068( C1083 C3068 ) C1083_=_C3257( C1083 C3257 ) C1083_=_C3321( C1083 C3321 ) \nC1083_=_C3525( C1083 C3525 ) C1083_=_C3623( C1083 C3623 ) C1083_=_C4018( C1083 C4018 ) C1083_=_C4039( C1083 C4039 ) C1083_=_C4059( C1083 C4059 ) C1083_=_C4063( C1083 C4063 ) \nC1083_=_C4091( C1083 C4091 ) C1083_=_C4097( C1083 C4097 ) C1083_=_C4104( C1083 C4104 ) C1156_=_C1431( C1156 C1431 ) C1156_=_C1594( C1156 C1594 ) C1156_=_C1709( C1156 C1709 ) \nC1156_=_C1760( C1156 C1760 ) C1156_=_C2169( C1156 C2169 ) C1156_=_C2354( C1156 C2354 ) C1156_=_C2457( C1156 C2457 ) C1156_=_C2589( C1156 C2589 ) C1156_=_C2622( C1156 C2622 ) \nC1156_=_C2653( C1156 C2653 ) C1156_=_C3253( C1156 C3253 ) C1156_=_C3285( C1156 C3285 ) C1156_=_C3319( C1156 C3319 ) C1156_=_C3346( C1156 C3346 ) C1156_=_C3424( C1156 C3424 ) \nC1156_=_C3522( C1156 C3522 ) C1156_=_C3675( C1156 C3675 ) C1156_=_C3693( C1156 C3693 ) C1156_=_C3765( C1156 C3765 ) C1156_=_C3851( C1156 C3851 ) C1156_=_C3860( C1156 C3860 ) \nC1156_=_C3968( C1156 C3968 ) C1156_=_C4014( C1156 C4014 ) C1156_=_C4022( C1156 C4022 ) C1156_=_C4038( C1156 C4038 ) C1156_=_C4039( C1156 C4039 ) C1328_=_C1588( C1328 C1588 ) \nC1328_=_C1615( C1328 C1615 ) C1328_=_C1708( C1328 C1708 ) C1328_=_C1944( C1328 C1944 ) C1328_=_C1985( C1328 C1985 ) C1328_=_C2188( C1328 C2188 ) C1328_=_C2221( C1328 C2221 ) \nC1328_=_C2242( C1328 C2242 ) C1328_=_C2352( C1328 C2352 ) C1328_=_C2483( C1328 C2483 ) C1328_=_C2575( C1328 C2575 ) C1328_=_C2619( C1328 C2619 ) C1328_=_C2928( C1328 C2928 ) \nC1328_=_C3250( C1328 C3250 ) C1328_=_C3316( C1328 C3316 ) C1328_=_C3519( C1328 C3519 ) C1328_=_C3967( C1328 C3967 ) C1328_=_C3968( C1328 C3968 ) C1328_=_C3969( C1328 C3969 ) \nC1328_=_C3970( C1328 C3970 ) C1359_=_C1478( C1359 C1478 ) C1359_=_C1550( C1359 C1550 ) C1359_=_C1595( C1359 C1595 ) C1359_=_C1711( C1359 C1711 ) C1359_=_C1782( C1359 C1782 ) \nC1359_=_C2093( C1359 C2093 ) C1359_=_C2303( C1359 C2303 ) C1359_=_C2358( C1359 C2358 ) C1359_=_C2404( C1359 C2404 ) C1359_=_C2626( C1359 C2626 ) C1359_=_C2671( C1359 C2671 ) \nC1359_=_C2964( C1359 C2964 ) C1359_=_C3068( C1359 C3068 ) C1359_=_C3257( C1359 C3257 ) C1359_=_C3321( C1359 C3321 ) C1359_=_C3525( C1359 C3525 ) C1359_=_C3623( C1359 C3623 ) \nC1359_=_C4018( C1359 C4018 ) C1359_=_C4039( C1359 C4039 ) C1359_=_C4059( C1359 C4059 ) C1359_=_C4063( C1359 C4063 ) C1359_=_C4091( C1359 C4091 ) C1359_=_C4097( C1359 C4097 ) \nC1359_=_C4104( C1359 C4104 ) C1431_=_C1594( C1431 C1594 ) C1431_=_C1709( C1431 C1709 ) C1431_=_C1760( C1431 C1760 ) C1431_=_C2169( C1431 C2169 ) C1431_=_C2354( C1431 C2354 ) \nC1431_=_C2457( C1431 C2457 ) C1431_=_C2589( C1431 C2589 ) C1431_=_C2622( C1431 C2622 ) C1431_=_C2653( C1431 C2653 ) C1431_=_C3253( C1431 C3253 ) C1431_=_C3285( C1431 C3285 ) \nC1431_=_C3319( C1431 C3319 ) C1431_=_C3346( C1431 C3346 ) C1431_=_C3424( C1431 C3424 ) C1431_=_C3522( C1431 C3522 ) C1431_=_C3675( C1431 C3675 ) C1431_=_C3693( C1431 C3693 ) \nC1431_=_C3765( C1431 C3765 ) C1431_=_C3851( C1431 C3851 ) C1431_=_C3860( C1431 C3860 ) C1431_=_C3968( C1431 C3968 ) C1431_=_C4014( C1431 C4014 ) C1431_=_C4022( C1431 C4022 ) \nC1431_=_C4038( C1431 C4038 ) C1431_=_C4039( C1431 C4039 ) C1478_=_C1550( C1478 C1550 ) C1478_=_C1595( C1478 C1595 ) C1478_=_C1711( C1478 C1711 ) C1478_=_C1782( C1478 C1782 ) \nC1478_=_C2093( C1478 C2093 ) C1478_=_C2303( C1478 C2303 ) C1478_=_C2358( C1478 C2358 ) C1478_=_C2404( C1478 C2404 ) C1478_=_C2626( C1478 C2626 ) C1478_=_C2671( C1478 C2671 ) \nC1478_=_C2964( C1478 C2964 ) C1478_=_C3068( C1478 C3068 ) C1478_=_C3257( C1478 C3257 ) C1478_=_C3321( C1478 C3321 ) C1478_=_C3525( C1478 C3525 ) C1478_=_C3623( C1478 C3623 ) \nC1478_=_C4018( C1478 C4018 ) C1478_=_C4039( C1478 C4039 ) C1478_=_C4059( C1478 C4059 ) C1478_=_C4063( C1478 C4063 ) C1478_=_C4091( C1478 C4091 ) C1478_=_C4097( C1478 C4097 ) \nC1478_=_C4104( C1478 C4104 ) C1550_=_C1595( C1550 C1595 ) C1550_=_C1711( C1550 C1711 ) C1550_=_C1782( C1550 C1782 ) C1550_=_C2093( C1550 C2093 ) C1550_=_C2303( C1550 C2303 ) \nC1550_=_C2358( C1550 C2358 ) C1550_=_C2404( C1550 C2404 ) C1550_=_C2626( C1550 C2626 ) C1550_=_C2671( C1550 C2671 ) C1550_=_C2964( C1550 C2964 ) C1550_=_C3068( C1550 C3068 ) \nC1550_=_C3257( C1550 C3257 ) C1550_=_C3321( C1550 C3321 ) C1550_=_C3525( C1550 C3525 ) C1550_=_C3623( C1550 C3623 ) C1550_=_C4018( C1550 C4018 ) C1550_=_C4039( C1550 C4039 ) \nC1550_=_C4059( C1550 C4059 ) C1550_=_C4063( C1550 C4063 ) C1550_=_C4091( C1550 C4091 ) C1550_=_C4097( C1550 C4097 ) C1550_=_C4104( C1550 C4104 ) C1588_=_C1594( C1588 C1594 ) \nC1588_=_C1595( C1588 C1595 ) C1588_=_C1615( C1588 C1615 ) C1588_=_C1708( C1588 C1708 ) C1588_=_C1944( C1588 C1944 ) C1588_=_C1985( C1588 C1985 ) C1588_=_C2188( C1588 C2188 ) \nC1588_=_C2221( C1588 C2221 ) C1588_=_C2242( C1588 C2242 ) C1588_=_C2352( C1588 C2352 ) C1588_=_C2483( C1588 C2483 ) C1588_=_C2575( C1588 C2575 ) C1588_=_C2619( C1588 C2619 ) \nC1588_=_C2928( C1588 C2928 ) C1588_=_C3250( C1588 C3250 ) C1588_=_C3316( C1588 C3316 ) C1588_=_C3519( C1588 C3519 ) C1588_=_C3967( C1588 C3967 ) C1588_=_C3968( C1588 C3968 ) \nC1588_=_C3969( C1588 C3969 ) C1588_=_C3970( C1588 C3970 ) C1594_=_C1595( C1594 C1595 ) C1594_=_C1709( C1594 C1709 ) C1594_=_C1760( C1594 C1760 ) C1594_=_C2169( C1594 C2169 ) \nC1594_=_C2354( C1594 C2354 ) C1594_=_C2457( C1594 C2457 ) C1594_=_C2589( C1594 C2589 ) C1594_=_C2622( C1594 C2622 ) C1594_=_C2653( C1594 C2653 ) C1594_=_C3253( C1594 C3253 ) \nC1594_=_C3285( C1594 C3285 ) C1594_=_C3319( C1594 C3319 ) C1594_=_C3346( C1594 C3346 ) C1594_=_C3424( C1594 C3424 ) C1594_=_C3522( C1594 C3522 ) C1594_=_C3675( C1594 C3675 ) \nC1594_=_C3693( C1594 C3693 ) C1594_=_C3765( C1594 C3765 ) C1594_=_C3851( C1594 C3851 ) C1594_=_C3860( C1594 C3860 ) C1594_=_C3968( C1594 C3968 ) C1594_=_C4014( C1594 C4014 ) \nC1594_=_C4022( C1594 C4022 ) C1594_=_C4038( C1594 C4038 ) C1594_=_C4039( C1594 C4039 ) C1595_=_C1711( C1595 C1711 ) C1595_=_C1782( C1595 C1782 ) C1595_=_C2093( C1595 C2093 ) \nC1595_=_C2303( C1595 C2303 ) C1595_=_C2358( C1595 C2358 ) C1595_=_C2404( C1595 C2404 ) C1595_=_C2626( C1595 C2626 ) C1595_=_C2671( C1595 C2671 ) C1595_=_C2964( C1595 C2964 ) \nC1595_=_C3068( C1595 C3068 ) C1595_=_C3257( C1595 C3257 ) C1595_=_C3321( C1595 C3321 ) C1595_=_C3525( C1595 C3525 ) C1595_=_C3623( C1595 C3623 ) C1595_=_C4018( C1595 C4018 ) \nC1595_=_C4039( C1595 C4039 ) C1595_=_C4059( C1595 C4059 ) C1595_=_C4063( C1595 C4063 ) C1595_=_C4091( C1595 C4091 ) C1595_=_C4097( C1595 C4097 ) C1595_=_C4104( C1595 C4104 ) \nC1615_=_C1708( C1615 C1708 ) C1615_=_C1944( C1615 C1944 ) C1615_=_C1985( C1615 C1985 ) C1615_=_C2188( C1615 C2188 ) C1615_=_C2221( C1615 C2221 ) C1615_=_C2242( C1615 C2242 ) \nC1615_=_C2352( C1615 C2352 ) C1615_=_C2483( C1615 C2483 ) C1615_=_C2575( C1615 C2575 ) C1615_=_C2619( C1615 C2619 ) C1615_=_C2928( C1615 C2928 ) C1615_=_C3250( C1615 C3250 ) \nC1615_=_C3316( C1615 C3316 ) C1615_=_C3519( C1615 C3519 ) C1615_=_C3967( C1615 C3967 ) C1615_=_C3968( C1615 C3968 ) C1615_=_C3969( C1615 C3969 ) C1615_=_C3970( C1615 C3970 ) \nC1708_=_C1709( C1708 C1709 ) C1708_=_C1711( C1708 C1711 ) C1708_=_C1944( C1708 C1944 ) C1708_=_C1985( C1708 C1985 ) C1708_=_C2188( C1708 C2188 ) C1708_=_C2221( C1708 C2221 ) \nC1708_=_C2242( C1708 C2242 ) C1708_=_C2352( C1708 C2352 ) C1708_=_C2483( C1708 C2483 ) C1708_=_C2575( C1708 C2575 ) C1708_=_C2619( C1708 C2619 ) C1708_=_C2928( C1708 C2928 ) \nC1708_=_C3250( C1708 C3250 ) C1708_=_C3316( C1708 C3316 ) C1708_=_C3519( C1708 C3519 ) C1708_=_C3967( C1708 C3967 ) C1708_=_C3968( C1708 C3968 ) C1708_=_C3969( C1708 C3969 ) \nC1708_=_C3970( C1708 C3970 ) C1709_=_C1711( C1709 C1711 ) C1709_=_C1760( C1709 C1760 ) C1709_=_C2169( C1709 C2169 ) C1709_=_C2354( C1709 C2354 ) C1709_=_C2457( C1709 C2457 ) \nC1709_=_C2589( C1709 C2589 ) C1709_=_C2622( C1709 C2622 ) C1709_=_C2653( C1709 C2653 ) C1709_=_C3253( C1709 C3253 ) C1709_=_C3285( C1709 C3285 ) C1709_=_C3319( C1709 C3319 ) \nC1709_=_C3346( C1709 C3346 ) C1709_=_C3424( C1709 C3424 ) C1709_=_C3522( C1709 C3522 ) C1709_=_C3675( C1709 C3675 ) C1709_=_C3693( C1709 C3693 ) C1709_=_C3765( C1709 C3765 ) \nC1709_=_C3851( C1709 C3851 ) C1709_=_C3860( C1709 C3860 ) C1709_=_C3968( C1709 C3968 ) C1709_=_C4014( C1709 C4014 ) C1709_=_C4022( C1709 C4022 ) C1709_=_C4038( C1709 C4038 ) \nC1709_=_C4039( C1709 C4039 ) C1711_=_C1782( C1711 C1782 ) C1711_=_C2093( C1711 C2093 ) C1711_=_C2303( C1711 C2303 ) C1711_=_C2358( C1711 C2358 ) C1711_=_C2404( C1711 C2404 ) \nC1711_=_C2626( C1711 C2626 ) C1711_=_C2671( C1711 C2671 ) C1711_=_C2964( C1711 C2964 ) C1711_=_C3068( C1711 C3068 ) C1711_=_C3257( C1711 C3257 ) C1711_=_C3321( C1711 C3321 ) \nC1711_=_C3525( C1711 C3525 ) C1711_=_C3623( C1711 C3623 ) C1711_=_C4018( C1711 C4018 ) C1711_=_C4039( C1711 C4039 ) C1711_=_C4059( C1711 C4059 ) C1711_=_C4063( C1711 C4063 ) \nC1711_=_C4091( C1711 C4091 ) C1711_=_C4097( C1711 C4097 ) C1711_=_C4104( C1711 C4104 ) C1760_=_C2169( C1760 C2169 )</w:t>
      </w:r>
    </w:p>
    <w:p>
      <w:pPr>
        <w:pStyle w:val="PreformattedText"/>
        <w:bidi w:val="0"/>
        <w:spacing w:before="0" w:after="0"/>
        <w:jc w:val="left"/>
        <w:rPr/>
      </w:pPr>
      <w:r>
        <w:rPr/>
        <w:t xml:space="preserve"> </w:t>
      </w:r>
      <w:r>
        <w:rPr/>
        <w:t>C1760_=_C2354( C1760 C2354 ) C1760_=_C2457( C1760 C2457 ) \nC1760_=_C2589( C1760 C2589 ) C1760_=_C2622( C1760 C2622 ) C1760_=_C2653( C1760 C2653 ) C1760_=_C3253( C1760 C3253 ) C1760_=_C3285( C1760 C3285 ) C1760_=_C3319( C1760 C3319 ) \nC1760_=_C3346( C1760 C3346 ) C1760_=_C3424( C1760 C3424 ) C1760_=_C3522( C1760 C3522 ) C1760_=_C3675( C1760 C3675 ) C1760_=_C3693( C1760 C3693 ) C1760_=_C3765( C1760 C3765 ) \nC1760_=_C3851( C1760 C3851 ) C1760_=_C3860( C1760 C3860 ) C1760_=_C3968( C1760 C3968 ) C1760_=_C4014( C1760 C4014 ) C1760_=_C4022( C1760 C4022 ) C1760_=_C4038( C1760 C4038 ) \nC1760_=_C4039( C1760 C4039 ) C1782_=_C2093( C1782 C2093 ) C1782_=_C2303( C1782 C2303 ) C1782_=_C2358( C1782 C2358 ) C1782_=_C2404( C1782 C2404 ) C1782_=_C2626( C1782 C2626 ) \nC1782_=_C2671( C1782 C2671 ) C1782_=_C2964( C1782 C2964 ) C1782_=_C3068( C1782 C3068 ) C1782_=_C3257( C1782 C3257 ) C1782_=_C3321( C1782 C3321 ) C1782_=_C3525( C1782 C3525 ) \nC1782_=_C3623( C1782 C3623 ) C1782_=_C4018( C1782 C4018 ) C1782_=_C4039( C1782 C4039 ) C1782_=_C4059( C1782 C4059 ) C1782_=_C4063( C1782 C4063 ) C1782_=_C4091( C1782 C4091 ) \nC1782_=_C4097( C1782 C4097 ) C1782_=_C4104( C1782 C4104 ) C1944_=_C1985( C1944 C1985 ) C1944_=_C2188( C1944 C2188 ) C1944_=_C2221( C1944 C2221 ) C1944_=_C2242( C1944 C2242 ) \nC1944_=_C2352( C1944 C2352 ) C1944_=_C2483( C1944 C2483 ) C1944_=_C2575( C1944 C2575 ) C1944_=_C2619( C1944 C2619 ) C1944_=_C2928( C1944 C2928 ) C1944_=_C3250( C1944 C3250 ) \nC1944_=_C3316( C1944 C3316 ) C1944_=_C3519( C1944 C3519 ) C1944_=_C3967( C1944 C3967 ) C1944_=_C3968( C1944 C3968 ) C1944_=_C3969( C1944 C3969 ) C1944_=_C3970( C1944 C3970 ) \nC1985_=_C2188( C1985 C2188 ) C1985_=_C2221( C1985 C2221 ) C1985_=_C2242( C1985 C2242 ) C1985_=_C2352( C1985 C2352 ) C1985_=_C2483( C1985 C2483 ) C1985_=_C2575( C1985 C2575 ) \nC1985_=_C2619( C1985 C2619 ) C1985_=_C2928( C1985 C2928 ) C1985_=_C3250( C1985 C3250 ) C1985_=_C3316( C1985 C3316 ) C1985_=_C3519( C1985 C3519 ) C1985_=_C3967( C1985 C3967 ) \nC1985_=_C3968( C1985 C3968 ) C1985_=_C3969( C1985 C3969 ) C1985_=_C3970( C1985 C3970 ) C2093_=_C2303( C2093 C2303 ) C2093_=_C2358( C2093 C2358 ) C2093_=_C2404( C2093 C2404 ) \nC2093_=_C2626( C2093 C2626 ) C2093_=_C2671( C2093 C2671 ) C2093_=_C2964( C2093 C2964 ) C2093_=_C3068( C2093 C3068 ) C2093_=_C3257( C2093 C3257 ) C2093_=_C3321( C2093 C3321 ) \nC2093_=_C3525( C2093 C3525 ) C2093_=_C3623( C2093 C3623 ) C2093_=_C4018( C2093 C4018 ) C2093_=_C4039( C2093 C4039 ) C2093_=_C4059( C2093 C4059 ) C2093_=_C4063( C2093 C4063 ) \nC2093_=_C4091( C2093 C4091 ) C2093_=_C4097( C2093 C4097 ) C2093_=_C4104( C2093 C4104 ) C2169_=_C2354( C2169 C2354 ) C2169_=_C2457( C2169 C2457 ) C2169_=_C2589( C2169 C2589 ) \nC2169_=_C2622( C2169 C2622 ) C2169_=_C2653( C2169 C2653 ) C2169_=_C3253( C2169 C3253 ) C2169_=_C3285( C2169 C3285 ) C2169_=_C3319( C2169 C3319 ) C2169_=_C3346( C2169 C3346 ) \nC2169_=_C3424( C2169 C3424 ) C2169_=_C3522( C2169 C3522 ) C2169_=_C3675( C2169 C3675 ) C2169_=_C3693( C2169 C3693 ) C2169_=_C3765( C2169 C3765 ) C2169_=_C3851( C2169 C3851 ) \nC2169_=_C3860( C2169 C3860 ) C2169_=_C3968( C2169 C3968 ) C2169_=_C4014( C2169 C4014 ) C2169_=_C4022( C2169 C4022 ) C2169_=_C4038( C2169 C4038 ) C2169_=_C4039( C2169 C4039 ) \nC2188_=_C2221( C2188 C2221 ) C2188_=_C2242( C2188 C2242 ) C2188_=_C2352( C2188 C2352 ) C2188_=_C2483( C2188 C2483 ) C2188_=_C2575( C2188 C2575 ) C2188_=_C2619( C2188 C2619 ) \nC2188_=_C2928( C2188 C2928 ) C2188_=_C3250( C2188 C3250 ) C2188_=_C3316( C2188 C3316 ) C2188_=_C3519( C2188 C3519 ) C2188_=_C3967( C2188 C3967 ) C2188_=_C3968( C2188 C3968 ) \nC2188_=_C3969( C2188 C3969 ) C2188_=_C3970( C2188 C3970 ) C2221_=_C2242( C2221 C2242 ) C2221_=_C2352( C2221 C2352 ) C2221_=_C2483( C2221 C2483 ) C2221_=_C2575( C2221 C2575 ) \nC2221_=_C2619( C2221 C2619 ) C2221_=_C2928( C2221 C2928 ) C2221_=_C3250( C2221 C3250 ) C2221_=_C3316( C2221 C3316 ) C2221_=_C3519( C2221 C3519 ) C2221_=_C3967( C2221 C3967 ) \nC2221_=_C3968( C2221 C3968 ) C2221_=_C3969( C2221 C3969 ) C2221_=_C3970( C2221 C3970 ) C2242_=_C2352( C2242 C2352 ) C2242_=_C2483( C2242 C2483 ) C2242_=_C2575( C2242 C2575 ) \nC2242_=_C2619( C2242 C2619 ) C2242_=_C2928( C2242 C2928 ) C2242_=_C3250( C2242 C3250 ) C2242_=_C3316( C2242 C3316 ) C2242_=_C3519( C2242 C3519 ) C2242_=_C3967( C2242 C3967 ) \nC2242_=_C3968( C2242 C3968 ) C2242_=_C3969( C2242 C3969 ) C2242_=_C3970( C2242 C3970 ) C2303_=_C2358( C2303 C2358 ) C2303_=_C2404( C2303 C2404 ) C2303_=_C2626( C2303 C2626 ) \nC2303_=_C2671( C2303 C2671 ) C2303_=_C2964( C2303 C2964 ) C2303_=_C3068( C2303 C3068 ) C2303_=_C3257( C2303 C3257 ) C2303_=_C3321( C2303 C3321 ) C2303_=_C3525( C2303 C3525 ) \nC2303_=_C3623( C2303 C3623 ) C2303_=_C4018( C2303 C4018 ) C2303_=_C4039( C2303 C4039 ) C2303_=_C4059( C2303 C4059 ) C2303_=_C4063( C2303 C4063 ) C2303_=_C4091( C2303 C4091 ) \nC2303_=_C4097( C2303 C4097 ) C2303_=_C4104( C2303 C4104 ) C2352_=_C2354( C2352 C2354 ) C2352_=_C2358( C2352 C2358 ) C2352_=_C2483( C2352 C2483 ) C2352_=_C2575( C2352 C2575 ) \nC2352_=_C2619( C2352 C2619 ) C2352_=_C2928( C2352 C2928 ) C2352_=_C3250( C2352 C3250 ) C2352_=_C3316( C2352 C3316 ) C2352_=_C3519( C2352 C3519 ) C2352_=_C3967( C2352 C3967 ) \nC2352_=_C3968( C2352 C3968 ) C2352_=_C3969( C2352 C3969 ) C2352_=_C3970( C2352 C3970 ) C2354_=_C2358( C2354 C2358 ) C2354_=_C2457( C2354 C2457 ) C2354_=_C2589( C2354 C2589 ) \nC2354_=_C2622( C2354 C2622 ) C2354_=_C2653( C2354 C2653 ) C2354_=_C3253( C2354 C3253 ) C2354_=_C3285( C2354 C3285 ) C2354_=_C3319( C2354 C3319 ) C2354_=_C3346( C2354 C3346 ) \nC2354_=_C3424( C2354 C3424 ) C2354_=_C3522( C2354 C3522 ) C2354_=_C3675( C2354 C3675 ) C2354_=_C3693( C2354 C3693 ) C2354_=_C3765( C2354 C3765 ) C2354_=_C3851( C2354 C3851 ) \nC2354_=_C3860( C2354 C3860 ) C2354_=_C3968( C2354 C3968 ) C2354_=_C4014( C2354 C4014 ) C2354_=_C4022( C2354 C4022 ) C2354_=_C4038( C2354 C4038 ) C2354_=_C4039( C2354 C4039 ) \nC2358_=_C2404( C2358 C2404 ) C2358_=_C2626( C2358 C2626 ) C2358_=_C2671( C2358 C2671 ) C2358_=_C2964( C2358 C2964 ) C2358_=_C3068( C2358 C3068 ) C2358_=_C3257( C2358 C3257 ) \nC2358_=_C3321( C2358 C3321 ) C2358_=_C3525( C2358 C3525 ) C2358_=_C3623( C2358 C3623 ) C2358_=_C4018( C2358 C4018 ) C2358_=_C4039( C2358 C4039 ) C2358_=_C4059( C2358 C4059 ) \nC2358_=_C4063( C2358 C4063 ) C2358_=_C4091( C2358 C4091 ) C2358_=_C4097( C2358 C4097 ) C2358_=_C4104( C2358 C4104 ) C2404_=_C2626( C2404 C2626 ) C2404_=_C2671( C2404 C2671 ) \nC2404_=_C2964( C2404 C2964 ) C2404_=_C3068( C2404 C3068 ) C2404_=_C3257( C2404 C3257 ) C2404_=_C3321( C2404 C3321 ) C2404_=_C3525( C2404 C3525 ) C2404_=_C3623( C2404 C3623 ) \nC2404_=_C4018( C2404 C4018 ) C2404_=_C4039( C2404 C4039 ) C2404_=_C4059( C2404 C4059 ) C2404_=_C4063( C2404 C4063 ) C2404_=_C4091( C2404 C4091 ) C2404_=_C4097( C2404 C4097 ) \nC2404_=_C4104( C2404 C4104 ) C2457_=_C2589( C2457 C2589 ) C2457_=_C2622( C2457 C2622 ) C2457_=_C2653( C2457 C2653 ) C2457_=_C3253( C2457 C3253 ) C2457_=_C3285( C2457 C3285 ) \nC2457_=_C3319( C2457 C3319 ) C2457_=_C3346( C2457 C3346 ) C2457_=_C3424( C2457 C3424 ) C2457_=_C3522( C2457 C3522 ) C2457_=_C3675( C2457 C3675 ) C2457_=_C3693( C2457 C3693 ) \nC2457_=_C3765( C2457 C3765 ) C2457_=_C3851( C2457 C3851 ) C2457_=_C3860( C2457 C3860 ) C2457_=_C3968( C2457 C3968 ) C2457_=_C4014( C2457 C4014 ) C2457_=_C4022( C2457 C4022 ) \nC2457_=_C4038( C2457 C4038 ) C2457_=_C4039( C2457 C4039 ) C2483_=_C2575( C2483 C2575 ) C2483_=_C2619( C2483 C2619 ) C2483_=_C2928( C2483 C2928 ) C2483_=_C3250( C2483 C3250 ) \nC2483_=_C3316( C2483 C3316 ) C2483_=_C3519( C2483 C3519 ) C2483_=_C3967( C2483 C3967 ) C2483_=_C3968( C2483 C3968 ) C2483_=_C3969( C2483 C3969 ) C2483_=_C3970( C2483 C3970 ) \nC2575_=_C2619( C2575 C2619 ) C2575_=_C2928( C2575 C2928 ) C2575_=_C3250( C2575 C3250 ) C2575_=_C3316( C2575 C3316 ) C2575_=_C3519( C2575 C3519 ) C2575_=_C3967( C2575 C3967 ) \nC2575_=_C3968( C2575 C3968 ) C2575_=_C3969( C2575 C3969 ) C2575_=_C3970( C2575 C3970 ) C2589_=_C2622( C2589 C2622 ) C2589_=_C2653( C2589 C2653 ) C2589_=_C3253( C2589 C3253 ) \nC2589_=_C3285( C2589 C3285 ) C2589_=_C3319( C2589 C3319 ) C2589_=_C3346( C2589 C3346 ) C2589_=_C3424( C2589 C3424 ) C2589_=_C3522( C2589 C3522 ) C2589_=_C3675( C2589 C3675 ) \nC2589_=_C3693( C2589 C3693 ) C2589_=_C3765( C2589 C3765 ) C2589_=_C3851( C2589 C3851 ) C2589_=_C3860( C2589 C3860 ) C2589_=_C3968( C2589 C3968 ) C2589_=_C4014( C2589 C4014 ) \nC2589_=_C4022( C2589 C4022 ) C2589_=_C4038( C2589 C4038 ) C2589_=_C4039( C2589 C4039 ) C2619_=_C2622( C2619 C2622 ) C2619_=_C2626( C2619 C2626 ) C2619_=_C2928( C2619 C2928 ) \nC2619_=_C3250( C2619 C3250 ) C2619_=_C3316( C2619 C3316 ) C2619_=_C3519( C2619 C3519 ) C2619_=_C3967( C2619 C3967 ) C2619_=_C3968( C2619 C3968 ) C2619_=_C3969( C2619 C3969 ) \nC2619_=_C3970( C2619 C3970 ) C2622_=_C2626( C2622 C2626 ) C2622_=_C2653( C2622 C2653 ) C2622_=_C3253( C2622 C3253 ) C2622_=_C3285( C2622 C3285 ) C2622_=_C3319( C2622 C3319 ) \nC2622_=_C3346( C2622 C3346 ) C2622_=_C3424( C2622 C3424 ) C2622_=_C3522( C2622 C3522 ) C2622_=_C3675( C2622 C3675 ) C2622_=_C3693( C2622 C3693 ) C2622_=_C3765( C2622 C3765 ) \nC2622_=_C3851( C2622 C3851 ) C2622_=_C3860( C2622 C3860 ) C2622_=_C3968( C2622 C3968 ) C2622_=_C4014( C2622 C4014 ) C2622_=_C4022( C2622 C4022 ) C2622_=_C4038( C2622 C4038 ) \nC2622_=_C4039( C2622 C4039 ) C2626_=_C2671( C2626 C2671 ) C2626_=_C2964( C2626 C2964 ) C2626_=_C3068( C2626 C3068 ) C2626_=_C3257( C2626 C3257 ) C2626_=_C3321( C2626 C3321 ) \nC2626_=_C3525( C2626 C3525 ) C2626_=_C3623( C2626 C3623 ) C2626_=_C4018( C2626 C4018 ) C2626_=_C4039( C2626 C4039 ) C2626_=_C4059( C2626 C4059 ) C2626_=_C4063( C2626 C4063 ) \nC2626_=_C4091( C2626 C4091 ) C2626_=_C4097( C2626 C4097 ) C2626_=_C4104( C2626 C4104 ) C2653_=_C3253( C2653 C3253 ) C2653_=_C3285( C2653 C3285 ) C2653_=_C3319( C2653 C3319 ) \nC2653_=_C3346( C2653 C3346 ) C2653_=_C3424( C2653 C3424 ) C2653_=_C3522( C2653 C3522 ) C2653_=_C3675( C2653 C3675 ) C2653_=_C3693( C2653 C3693 ) C2653_=_C3765(</w:t>
      </w:r>
    </w:p>
    <w:p>
      <w:pPr>
        <w:pStyle w:val="PreformattedText"/>
        <w:bidi w:val="0"/>
        <w:spacing w:before="0" w:after="0"/>
        <w:jc w:val="left"/>
        <w:rPr/>
      </w:pPr>
      <w:r>
        <w:rPr/>
        <w:t xml:space="preserve"> </w:t>
      </w:r>
      <w:r>
        <w:rPr/>
        <w:t>C2653 C3765 ) \nC2653_=_C3851( C2653 C3851 ) C2653_=_C3860( C2653 C3860 ) C2653_=_C3968( C2653 C3968 ) C2653_=_C4014( C2653 C4014 ) C2653_=_C4022( C2653 C4022 ) C2653_=_C4038( C2653 C4038 ) \nC2653_=_C4039( C2653 C4039 ) C2671_=_C2964( C2671 C2964 ) C2671_=_C3068( C2671 C3068 ) C2671_=_C3257( C2671 C3257 ) C2671_=_C3321( C2671 C3321 ) C2671_=_C3525( C2671 C3525 ) \nC2671_=_C3623( C2671 C3623 ) C2671_=_C4018( C2671 C4018 ) C2671_=_C4039( C2671 C4039 ) C2671_=_C4059( C2671 C4059 ) C2671_=_C4063( C2671 C4063 ) C2671_=_C4091( C2671 C4091 ) \nC2671_=_C4097( C2671 C4097 ) C2671_=_C4104( C2671 C4104 ) C2928_=_C3250( C2928 C3250 ) C2928_=_C3316( C2928 C3316 ) C2928_=_C3519( C2928 C3519 ) C2928_=_C3967( C2928 C3967 ) \nC2928_=_C3968( C2928 C3968 ) C2928_=_C3969( C2928 C3969 ) C2928_=_C3970( C2928 C3970 ) C2964_=_C3068( C2964 C3068 ) C2964_=_C3257( C2964 C3257 ) C2964_=_C3321( C2964 C3321 ) \nC2964_=_C3525( C2964 C3525 ) C2964_=_C3623( C2964 C3623 ) C2964_=_C4018( C2964 C4018 ) C2964_=_C4039( C2964 C4039 ) C2964_=_C4059( C2964 C4059 ) C2964_=_C4063( C2964 C4063 ) \nC2964_=_C4091( C2964 C4091 ) C2964_=_C4097( C2964 C4097 ) C2964_=_C4104( C2964 C4104 ) C3068_=_C3257( C3068 C3257 ) C3068_=_C3321( C3068 C3321 ) C3068_=_C3525( C3068 C3525 ) \nC3068_=_C3623( C3068 C3623 ) C3068_=_C4018( C3068 C4018 ) C3068_=_C4039( C3068 C4039 ) C3068_=_C4059( C3068 C4059 ) C3068_=_C4063( C3068 C4063 ) C3068_=_C4091( C3068 C4091 ) \nC3068_=_C4097( C3068 C4097 ) C3068_=_C4104( C3068 C4104 ) C3250_=_C3253( C3250 C3253 ) C3250_=_C3257( C3250 C3257 ) C3250_=_C3316( C3250 C3316 ) C3250_=_C3519( C3250 C3519 ) \nC3250_=_C3967( C3250 C3967 ) C3250_=_C3968( C3250 C3968 ) C3250_=_C3969( C3250 C3969 ) C3250_=_C3970( C3250 C3970 ) C3253_=_C3257( C3253 C3257 ) C3253_=_C3285( C3253 C3285 ) \nC3253_=_C3319( C3253 C3319 ) C3253_=_C3346( C3253 C3346 ) C3253_=_C3424( C3253 C3424 ) C3253_=_C3522( C3253 C3522 ) C3253_=_C3675( C3253 C3675 ) C3253_=_C3693( C3253 C3693 ) \nC3253_=_C3765( C3253 C3765 ) C3253_=_C3851( C3253 C3851 ) C3253_=_C3860( C3253 C3860 ) C3253_=_C3968( C3253 C3968 ) C3253_=_C4014( C3253 C4014 ) C3253_=_C4022( C3253 C4022 ) \nC3253_=_C4038( C3253 C4038 ) C3253_=_C4039( C3253 C4039 ) C3257_=_C3321( C3257 C3321 ) C3257_=_C3525( C3257 C3525 ) C3257_=_C3623( C3257 C3623 ) C3257_=_C4018( C3257 C4018 ) \nC3257_=_C4039( C3257 C4039 ) C3257_=_C4059( C3257 C4059 ) C3257_=_C4063( C3257 C4063 ) C3257_=_C4091( C3257 C4091 ) C3257_=_C4097( C3257 C4097 ) C3257_=_C4104( C3257 C4104 ) \nC3285_=_C3319( C3285 C3319 ) C3285_=_C3346( C3285 C3346 ) C3285_=_C3424( C3285 C3424 ) C3285_=_C3522( C3285 C3522 ) C3285_=_C3675( C3285 C3675 ) C3285_=_C3693( C3285 C3693 ) \nC3285_=_C3765( C3285 C3765 ) C3285_=_C3851( C3285 C3851 ) C3285_=_C3860( C3285 C3860 ) C3285_=_C3968( C3285 C3968 ) C3285_=_C4014( C3285 C4014 ) C3285_=_C4022( C3285 C4022 ) \nC3285_=_C4038( C3285 C4038 ) C3285_=_C4039( C3285 C4039 ) C3316_=_C3319( C3316 C3319 ) C3316_=_C3321( C3316 C3321 ) C3316_=_C3519( C3316 C3519 ) C3316_=_C3967( C3316 C3967 ) \nC3316_=_C3968( C3316 C3968 ) C3316_=_C3969( C3316 C3969 ) C3316_=_C3970( C3316 C3970 ) C3319_=_C3321( C3319 C3321 ) C3319_=_C3346( C3319 C3346 ) C3319_=_C3424( C3319 C3424 ) \nC3319_=_C3522( C3319 C3522 ) C3319_=_C3675( C3319 C3675 ) C3319_=_C3693( C3319 C3693 ) C3319_=_C3765( C3319 C3765 ) C3319_=_C3851( C3319 C3851 ) C3319_=_C3860( C3319 C3860 ) \nC3319_=_C3968( C3319 C3968 ) C3319_=_C4014( C3319 C4014 ) C3319_=_C4022( C3319 C4022 ) C3319_=_C4038( C3319 C4038 ) C3319_=_C4039( C3319 C4039 ) C3321_=_C3525( C3321 C3525 ) \nC3321_=_C3623( C3321 C3623 ) C3321_=_C4018( C3321 C4018 ) C3321_=_C4039( C3321 C4039 ) C3321_=_C4059( C3321 C4059 ) C3321_=_C4063( C3321 C4063 ) C3321_=_C4091( C3321 C4091 ) \nC3321_=_C4097( C3321 C4097 ) C3321_=_C4104( C3321 C4104 ) C3346_=_C3424( C3346 C3424 ) C3346_=_C3522( C3346 C3522 ) C3346_=_C3675( C3346 C3675 ) C3346_=_C3693( C3346 C3693 ) \nC3346_=_C3765( C3346 C3765 ) C3346_=_C3851( C3346 C3851 ) C3346_=_C3860( C3346 C3860 ) C3346_=_C3968( C3346 C3968 ) C3346_=_C4014( C3346 C4014 ) C3346_=_C4022( C3346 C4022 ) \nC3346_=_C4038( C3346 C4038 ) C3346_=_C4039( C3346 C4039 ) C3424_=_C3522( C3424 C3522 ) C3424_=_C3675( C3424 C3675 ) C3424_=_C3693( C3424 C3693 ) C3424_=_C3765( C3424 C3765 ) \nC3424_=_C3851( C3424 C3851 ) C3424_=_C3860( C3424 C3860 ) C3424_=_C3968( C3424 C3968 ) C3424_=_C4014( C3424 C4014 ) C3424_=_C4022( C3424 C4022 ) C3424_=_C4038( C3424 C4038 ) \nC3424_=_C4039( C3424 C4039 ) C3519_=_C3522( C3519 C3522 ) C3519_=_C3525( C3519 C3525 ) C3519_=_C3967( C3519 C3967 ) C3519_=_C3968( C3519 C3968 ) C3519_=_C3969( C3519 C3969 ) \nC3519_=_C3970( C3519 C3970 ) C3522_=_C3525( C3522 C3525 ) C3522_=_C3675( C3522 C3675 ) C3522_=_C3693( C3522 C3693 ) C3522_=_C3765( C3522 C3765 ) C3522_=_C3851( C3522 C3851 ) \nC3522_=_C3860( C3522 C3860 ) C3522_=_C3968( C3522 C3968 ) C3522_=_C4014( C3522 C4014 ) C3522_=_C4022( C3522 C4022 ) C3522_=_C4038( C3522 C4038 ) C3522_=_C4039( C3522 C4039 ) \nC3525_=_C3623( C3525 C3623 ) C3525_=_C4018( C3525 C4018 ) C3525_=_C4039( C3525 C4039 ) C3525_=_C4059( C3525 C4059 ) C3525_=_C4063( C3525 C4063 ) C3525_=_C4091( C3525 C4091 ) \nC3525_=_C4097( C3525 C4097 ) C3525_=_C4104( C3525 C4104 ) C3623_=_C4018( C3623 C4018 ) C3623_=_C4039( C3623 C4039 ) C3623_=_C4059( C3623 C4059 ) C3623_=_C4063( C3623 C4063 ) \nC3623_=_C4091( C3623 C4091 ) C3623_=_C4097( C3623 C4097 ) C3623_=_C4104( C3623 C4104 ) C3675_=_C3693( C3675 C3693 ) C3675_=_C3765( C3675 C3765 ) C3675_=_C3851( C3675 C3851 ) \nC3675_=_C3860( C3675 C3860 ) C3675_=_C3968( C3675 C3968 ) C3675_=_C4014( C3675 C4014 ) C3675_=_C4022( C3675 C4022 ) C3675_=_C4038( C3675 C4038 ) C3675_=_C4039( C3675 C4039 ) \nC3693_=_C3765( C3693 C3765 ) C3693_=_C3851( C3693 C3851 ) C3693_=_C3860( C3693 C3860 ) C3693_=_C3968( C3693 C3968 ) C3693_=_C4014( C3693 C4014 ) C3693_=_C4022( C3693 C4022 ) \nC3693_=_C4038( C3693 C4038 ) C3693_=_C4039( C3693 C4039 ) C3765_=_C3851( C3765 C3851 ) C3765_=_C3860( C3765 C3860 ) C3765_=_C3968( C3765 C3968 ) C3765_=_C4014( C3765 C4014 ) \nC3765_=_C4022( C3765 C4022 ) C3765_=_C4038( C3765 C4038 ) C3765_=_C4039( C3765 C4039 ) C3851_=_C3860( C3851 C3860 ) C3851_=_C3968( C3851 C3968 ) C3851_=_C4014( C3851 C4014 ) \nC3851_=_C4022( C3851 C4022 ) C3851_=_C4038( C3851 C4038 ) C3851_=_C4039( C3851 C4039 ) C3860_=_C3968( C3860 C3968 ) C3860_=_C4014( C3860 C4014 ) C3860_=_C4022( C3860 C4022 ) \nC3860_=_C4038( C3860 C4038 ) C3860_=_C4039( C3860 C4039 ) C3967_=_C3968( C3967 C3968 ) C3967_=_C3969( C3967 C3969 ) C3967_=_C3970( C3967 C3970 ) C3967_=_C4014( C3967 C4014 ) \nC3967_=_C4018( C3967 C4018 ) C3968_=_C3969( C3968 C3969 ) C3968_=_C3970( C3968 C3970 ) C3968_=_C4014( C3968 C4014 ) C3968_=_C4022( C3968 C4022 ) C3968_=_C4038( C3968 C4038 ) \nC3968_=_C4039( C3968 C4039 ) C3969_=_C3970( C3969 C3970 ) C4014_=_C4018( C4014 C4018 ) C4014_=_C4022( C4014 C4022 ) C4014_=_C4038( C4014 C4038 ) C4014_=_C4039( C4014 C4039 ) \nC4018_=_C4039( C4018 C4039 ) C4018_=_C4059( C4018 C4059 ) C4018_=_C4063( C4018 C4063 ) C4018_=_C4091( C4018 C4091 ) C4018_=_C4097( C4018 C4097 ) C4018_=_C4104( C4018 C4104 ) \nC4022_=_C4038( C4022 C4038 ) C4022_=_C4039( C4022 C4039 ) C4038_=_C4039( C4038 C4039 ) C4038_=_C4097( C4038 C4097 ) C4039_=_C4059( C4039 C4059 ) C4039_=_C4063( C4039 C4063 ) \nC4039_=_C4091( C4039 C4091 ) C4039_=_C4097( C4039 C4097 ) C4039_=_C4104( C4039 C4104 ) C4059_=_C4063( C4059 C4063 ) C4059_=_C4091( C4059 C4091 ) C4059_=_C4097( C4059 C4097 ) \nC4059_=_C4104( C4059 C4104 ) C4063_=_C4091( C4063 C4091 ) C4063_=_C4097( C4063 C4097 ) C4063_=_C4104( C4063 C4104 ) C4091_=_C4097( C4091 C4097 ) C4091_=_C4104( C4091 C4104 ) \nC4097_=_C4104( C4097 C4104 ) "];173-&gt;251[label="100: C426 C445 C483 C503 C564 \nC582 C872 C873 C874 C875 C876 \nC877 C878 C879 C880 C881 C882 \nC883 C884 C885 C886 C887 C888 \nC889 C892 C893 C894 C895 C896 \nC986 C1083 C1156 C1328 C1359 C1431 \nC1478 C1550 C1588 C1594 C1595 C1615 \nC1708 C1709 C1711 C1760 C1782 C1944 \nC1985 C2093 C2169 C2188 C2221 C2242 \nC2303 C2352 C2354 C2358 C2404 C2457 \nC2483 C2575 C2589 C2619 C2622 C2626 \nC2653 C2671 C2928 C2964 C3068 C3250 \nC3253 C3257 C3285 C3316 C3319 C3321 \nC3346 C3424 C3519 C3522 C3525 C3623 \nC3675 C3693 C3765 C3851 C3860 C3967 \nC3969 C3970 C4014 C4018 C4022 C4038 \nC4059 C4063 C4091 C4097 C4104 \n1247: C426_=_C445 ,C426_=_C483 ,C426_=_C564 ,C426_=_C872 ,C426_=_C873 ,\nC426_=_C874 ,C426_=_C875 ,C426_=_C876 ,C426_=_C877 ,C426_=_C878 ,C426_=_C879 ,\nC426_=_C880 ,C426_=_C881 ,C426_=_C882 ,C426_=_C883 ,C426_=_C884 ,C426_=_C885 ,\nC426_=_C886 ,C426_=_C887 ,C426_=_C888 ,C426_=_C889 ,C426_=_C892 ,C426_=_C893 ,\nC426_=_C894 ,C426_=_C895 ,C426_=_C896 ,C445_=_C503 ,C445_=_C582 ,C445_=_C986 ,\nC445_=_C1328 ,C445_=_C1588 ,C445_=_C1615 ,C445_=_C1708 ,C445_=_C1944 ,C445_=_C1985 ,\nC445_=_C2188 ,C445_=_C2221 ,C445_=_C2242 ,C445_=_C2352 ,C445_=_C2483 ,C445_=_C2575 ,\nC445_=_C2619 ,C445_=_C2928 ,C445_=_C3250 ,C445_=_C3316 ,C445_=_C3519 ,C445_=_C3967 ,\nC445_=_C3969 ,C445_=_C3970 ,C483_=_C503 ,C483_=_C564 ,C483_=_C872 ,C483_=_C873 ,\nC483_=_C874 ,C483_=_C875 ,C483_=_C876 ,C483_=_C877 ,C483_=_C878 ,C483_=_C879 ,\nC483_=_C880 ,C483_=_C881 ,C483_=_C882 ,C483_=_C883 ,C483_=_C884 ,C483_=_C885 ,\nC483_=_C886 ,C483_=_C887 ,C483_=_C888 ,C483_=_C889 ,C483_=_C892 ,C483_=_C893 ,\nC483_=_C894 ,C483_=_C895 ,C483_=_C896 ,C503_=_C582 ,C503_=_C986 ,C503_=_C1328 ,\nC503_=_C1588 ,C503_=_C1615 ,C503_=_C1708 ,C503_=_C1944 ,C503_=_C1985 ,C503_=_C2188 ,\nC503_=_C2221 ,C503_=_C2242 ,C503_=_C2352 ,C503_=_C2483 ,C503_=_C2575 ,C503_=_C2619 ,\nC503_=_C2928 ,C503_=_C3250 ,C503_=_C3316 ,C503_=_C3519 ,C503_=_C3967 ,C503_=_C3969 ,\nC503_=_C3970 ,C564_=_C582 ,C564_=_C872 ,C564_=_C873 ,C564_=_C874 ,C564_=_C875 ,\nC564_=_C876 ,C564_=_C877 ,C564_=_C878 ,C564_=_C879 ,C564_=_C880 ,C564_=_C881 ,\nC564_=_C882 ,C564_=_C883 ,C564_=_C884 ,C564_=_C885 ,C564_=_C886 ,C564_=_C887 ,\nC564_=_C888 ,C564_=_C889 ,C564_=_C892 ,C564_=_C893 ,C564_=_C894 ,C564_=_C895 ,\nC564_=_C896 ,C582_=_C986 ,C582_=_C1328</w:t>
      </w:r>
    </w:p>
    <w:p>
      <w:pPr>
        <w:pStyle w:val="PreformattedText"/>
        <w:bidi w:val="0"/>
        <w:spacing w:before="0" w:after="0"/>
        <w:jc w:val="left"/>
        <w:rPr/>
      </w:pPr>
      <w:r>
        <w:rPr/>
        <w:t xml:space="preserve"> </w:t>
      </w:r>
      <w:r>
        <w:rPr/>
        <w:t>,C582_=_C1588 ,C582_=_C1615 ,C582_=_C1708 ,\nC582_=_C1944 ,C582_=_C1985 ,C582_=_C2188 ,C582_=_C2221 ,C582_=_C2242 ,C582_=_C2352 ,\nC582_=_C2483 ,C582_=_C2575 ,C582_=_C2619 ,C582_=_C2928 ,C582_=_C3250 ,C582_=_C3316 ,\nC582_=_C3519 ,C582_=_C3967 ,C582_=_C3969 ,C582_=_C3970 ,C872_=_C873 ,C872_=_C874 ,\nC872_=_C875 ,C872_=_C876 ,C872_=_C877 ,C872_=_C878 ,C872_=_C879 ,C872_=_C880 ,\nC872_=_C881 ,C872_=_C882 ,C872_=_C883 ,C872_=_C884 ,C872_=_C885 ,C872_=_C886 ,\nC872_=_C887 ,C872_=_C888 ,C872_=_C889 ,C872_=_C892 ,C872_=_C893 ,C872_=_C894 ,\nC872_=_C895 ,C872_=_C896 ,C872_=_C1708 ,C872_=_C1709 ,C872_=_C1711 ,C873_=_C874 ,\nC873_=_C875 ,C873_=_C876 ,C873_=_C877 ,C873_=_C878 ,C873_=_C879 ,C873_=_C880 ,\nC873_=_C881 ,C873_=_C882 ,C873_=_C883 ,C873_=_C884 ,C873_=_C885 ,C873_=_C886 ,\nC873_=_C887 ,C873_=_C888 ,C873_=_C889 ,C873_=_C892 ,C873_=_C893 ,C873_=_C894 ,\nC873_=_C895 ,C873_=_C896 ,C874_=_C875 ,C874_=_C876 ,C874_=_C877 ,C874_=_C878 ,\nC874_=_C879 ,C874_=_C880 ,C874_=_C881 ,C874_=_C882 ,C874_=_C883 ,C874_=_C884 ,\nC874_=_C885 ,C874_=_C886 ,C874_=_C887 ,C874_=_C888 ,C874_=_C889 ,C874_=_C892 ,\nC874_=_C893 ,C874_=_C894 ,C874_=_C895 ,C874_=_C896 ,C874_=_C1944 ,C875_=_C876 ,\nC875_=_C877 ,C875_=_C878 ,C875_=_C879 ,C875_=_C880 ,C875_=_C881 ,C875_=_C882 ,\nC875_=_C883 ,C875_=_C884 ,C875_=_C885 ,C875_=_C886 ,C875_=_C887 ,C875_=_C888 ,\nC875_=_C889 ,C875_=_C892 ,C875_=_C893 ,C875_=_C894 ,C875_=_C895 ,C875_=_C896 ,\nC876_=_C877 ,C876_=_C878 ,C876_=_C879 ,C876_=_C880 ,C876_=_C881 ,C876_=_C882 ,\nC876_=_C883 ,C876_=_C884 ,C876_=_C885 ,C876_=_C886 ,C876_=_C887 ,C876_=_C888 ,\nC876_=_C889 ,C876_=_C892 ,C876_=_C893 ,C876_=_C894 ,C876_=_C895 ,C876_=_C896 ,\nC876_=_C2169 ,C877_=_C878 ,C877_=_C879 ,C877_=_C880 ,C877_=_C881 ,C877_=_C882 ,\nC877_=_C883 ,C877_=_C884 ,C877_=_C885 ,C877_=_C886 ,C877_=_C887 ,C877_=_C888 ,\nC877_=_C889 ,C877_=_C892 ,C877_=_C893 ,C877_=_C894 ,C877_=_C895 ,C877_=_C896 ,\nC877_=_C2221 ,C878_=_C879 ,C878_=_C880 ,C878_=_C881 ,C878_=_C882 ,C878_=_C883 ,\nC878_=_C884 ,C878_=_C885 ,C878_=_C886 ,C878_=_C887 ,C878_=_C888 ,C878_=_C889 ,\nC878_=_C892 ,C878_=_C893 ,C878_=_C894 ,C878_=_C895 ,C878_=_C896 ,C879_=_C880 ,\nC879_=_C881 ,C879_=_C882 ,C879_=_C883 ,C879_=_C884 ,C879_=_C885 ,C879_=_C886 ,\nC879_=_C887 ,C879_=_C888 ,C879_=_C889 ,C879_=_C892 ,C879_=_C893 ,C879_=_C894 ,\nC879_=_C895 ,C879_=_C896 ,C879_=_C2483 ,C880_=_C881 ,C880_=_C882 ,C880_=_C883 ,\nC880_=_C884 ,C880_=_C885 ,C880_=_C886 ,C880_=_C887 ,C880_=_C888 ,C880_=_C889 ,\nC880_=_C892 ,C880_=_C893 ,C880_=_C894 ,C880_=_C895 ,C880_=_C896 ,C880_=_C2653 ,\nC881_=_C882 ,C881_=_C883 ,C881_=_C884 ,C881_=_C885 ,C881_=_C886 ,C881_=_C887 ,\nC881_=_C888 ,C881_=_C889 ,C881_=_C892 ,C881_=_C893 ,C881_=_C894 ,C881_=_C895 ,\nC881_=_C896 ,C881_=_C2671 ,C882_=_C883 ,C882_=_C884 ,C882_=_C885 ,C882_=_C886 ,\nC882_=_C887 ,C882_=_C888 ,C882_=_C889 ,C882_=_C892 ,C882_=_C893 ,C882_=_C894 ,\nC882_=_C895 ,C882_=_C896 ,C883_=_C884 ,C883_=_C885 ,C883_=_C886 ,C883_=_C887 ,\nC883_=_C888 ,C883_=_C889 ,C883_=_C892 ,C883_=_C893 ,C883_=_C894 ,C883_=_C895 ,\nC883_=_C896 ,C884_=_C885 ,C884_=_C886 ,C884_=_C887 ,C884_=_C888 ,C884_=_C889 ,\nC884_=_C892 ,C884_=_C893 ,C884_=_C894 ,C884_=_C895 ,C884_=_C896 ,C884_=_C3285 ,\nC885_=_C886 ,C885_=_C887 ,C885_=_C888 ,C885_=_C889 ,C885_=_C892 ,C885_=_C893 ,\nC885_=_C894 ,C885_=_C895 ,C885_=_C896 ,C885_=_C3424 ,C886_=_C887 ,C886_=_C888 ,\nC886_=_C889 ,C886_=_C892 ,C886_=_C893 ,C886_=_C894 ,C886_=_C895 ,C886_=_C896 ,\nC887_=_C888 ,C887_=_C889 ,C887_=_C892 ,C887_=_C893 ,C887_=_C894 ,C887_=_C895 ,\nC887_=_C896 ,C887_=_C3675 ,C888_=_C889 ,C888_=_C892 ,C888_=_C893 ,C888_=_C894 ,\nC888_=_C895 ,C888_=_C896 ,C888_=_C3765 ,C889_=_C892 ,C889_=_C893 ,C889_=_C894 ,\nC889_=_C895 ,C889_=_C896 ,C889_=_C3851 ,C892_=_C893 ,C892_=_C894 ,C892_=_C895 ,\nC892_=_C896 ,C892_=_C3969 ,C893_=_C894 ,C893_=_C895 ,C893_=_C896 ,C893_=_C3970 ,\nC894_=_C895 ,C894_=_C896 ,C895_=_C896 ,C895_=_C4038 ,C895_=_C4097 ,C986_=_C1328 ,\nC986_=_C1588 ,C986_=_C1615 ,C986_=_C1708 ,C986_=_C1944 ,C986_=_C1985 ,C986_=_C2188 ,\nC986_=_C2221 ,C986_=_C2242 ,C986_=_C2352 ,C986_=_C2483 ,C986_=_C2575 ,C986_=_C2619 ,\nC986_=_C2928 ,C986_=_C3250 ,C986_=_C3316 ,C986_=_C3519 ,C986_=_C3967 ,C986_=_C3969 ,\nC986_=_C3970 ,C1083_=_C1359 ,C1083_=_C1478 ,C1083_=_C1550 ,C1083_=_C1595 ,C1083_=_C1711 ,\nC1083_=_C1782 ,C1083_=_C2093 ,C1083_=_C2303 ,C1083_=_C2358 ,C1083_=_C2404 ,C1083_=_C2626 ,\nC1083_=_C2671 ,C1083_=_C2964 ,C1083_=_C3068 ,C1083_=_C3257 ,C1083_=_C3321 ,C1083_=_C3525 ,\nC1083_=_C3623 ,C1083_=_C4018 ,C1083_=_C4059 ,C1083_=_C4063 ,C1083_=_C4091 ,C1083_=_C4097 ,\nC1083_=_C4104 ,C1156_=_C1431 ,C1156_=_C1594 ,C1156_=_C1709 ,C1156_=_C1760 ,C1156_=_C2169 ,\nC1156_=_C2354 ,C1156_=_C2457 ,C1156_=_C2589 ,C1156_=_C2622 ,C1156_=_C2653 ,C1156_=_C3253 ,\nC1156_=_C3285 ,C1156_=_C3319 ,C1156_=_C3346 ,C1156_=_C3424 ,C1156_=_C3522 ,C1156_=_C3675 ,\nC1156_=_C3693 ,C1156_=_C3765 ,C1156_=_C3851 ,C1156_=_C3860 ,C1156_=_C4014 ,C1156_=_C4022 ,\nC1156_=_C4038 ,C1328_=_C1588 ,C1328_=_C1615 ,C1328_=_C1708 ,C1328_=_C1944 ,C1328_=_C1985 ,\nC1328_=_C2188 ,C1328_=_C2221 ,C1328_=_C2242 ,C1328_=_C2352 ,C1328_=_C2483 ,C1328_=_C2575 ,\nC1328_=_C2619 ,C1328_=_C2928 ,C1328_=_C3250 ,C1328_=_C3316 ,C1328_=_C3519 ,C1328_=_C3967 ,\nC1328_=_C3969 ,C1328_=_C3970 ,C1359_=_C1478 ,C1359_=_C1550 ,C1359_=_C1595 ,C1359_=_C1711 ,\nC1359_=_C1782 ,C1359_=_C2093 ,C1359_=_C2303 ,C1359_=_C2358 ,C1359_=_C2404 ,C1359_=_C2626 ,\nC1359_=_C2671 ,C1359_=_C2964 ,C1359_=_C3068 ,C1359_=_C3257 ,C1359_=_C3321 ,C1359_=_C3525 ,\nC1359_=_C3623 ,C1359_=_C4018 ,C1359_=_C4059 ,C1359_=_C4063 ,C1359_=_C4091 ,C1359_=_C4097 ,\nC1359_=_C4104 ,C1431_=_C1594 ,C1431_=_C1709 ,C1431_=_C1760 ,C1431_=_C2169 ,C1431_=_C2354 ,\nC1431_=_C2457 ,C1431_=_C2589 ,C1431_=_C2622 ,C1431_=_C2653 ,C1431_=_C3253 ,C1431_=_C3285 ,\nC1431_=_C3319 ,C1431_=_C3346 ,C1431_=_C3424 ,C1431_=_C3522 ,C1431_=_C3675 ,C1431_=_C3693 ,\nC1431_=_C3765 ,C1431_=_C3851 ,C1431_=_C3860 ,C1431_=_C4014 ,C1431_=_C4022 ,C1431_=_C4038 ,\nC1478_=_C1550 ,C1478_=_C1595 ,C1478_=_C1711 ,C1478_=_C1782 ,C1478_=_C2093 ,C1478_=_C2303 ,\nC1478_=_C2358 ,C1478_=_C2404 ,C1478_=_C2626 ,C1478_=_C2671 ,C1478_=_C2964 ,C1478_=_C3068 ,\nC1478_=_C3257 ,C1478_=_C3321 ,C1478_=_C3525 ,C1478_=_C3623 ,C1478_=_C4018 ,C1478_=_C4059 ,\nC1478_=_C4063 ,C1478_=_C4091 ,C1478_=_C4097 ,C1478_=_C4104 ,C1550_=_C1595 ,C1550_=_C1711 ,\nC1550_=_C1782 ,C1550_=_C2093 ,C1550_=_C2303 ,C1550_=_C2358 ,C1550_=_C2404 ,C1550_=_C2626 ,\nC1550_=_C2671 ,C1550_=_C2964 ,C1550_=_C3068 ,C1550_=_C3257 ,C1550_=_C3321 ,C1550_=_C3525 ,\nC1550_=_C3623 ,C1550_=_C4018 ,C1550_=_C4059 ,C1550_=_C4063 ,C1550_=_C4091 ,C1550_=_C4097 ,\nC1550_=_C4104 ,C1588_=_C1594 ,C1588_=_C1595 ,C1588_=_C1615 ,C1588_=_C1708 ,C1588_=_C1944 ,\nC1588_=_C1985 ,C1588_=_C2188 ,C1588_=_C2221 ,C1588_=_C2242 ,C1588_=_C2352 ,C1588_=_C2483 ,\nC1588_=_C2575 ,C1588_=_C2619 ,C1588_=_C2928 ,C1588_=_C3250 ,C1588_=_C3316 ,C1588_=_C3519 ,\nC1588_=_C3967 ,C1588_=_C3969 ,C1588_=_C3970 ,C1594_=_C1595 ,C1594_=_C1709 ,C1594_=_C1760 ,\nC1594_=_C2169 ,C1594_=_C2354 ,C1594_=_C2457 ,C1594_=_C2589 ,C1594_=_C2622 ,C1594_=_C2653 ,\nC1594_=_C3253 ,C1594_=_C3285 ,C1594_=_C3319 ,C1594_=_C3346 ,C1594_=_C3424 ,C1594_=_C3522 ,\nC1594_=_C3675 ,C1594_=_C3693 ,C1594_=_C3765 ,C1594_=_C3851 ,C1594_=_C3860 ,C1594_=_C4014 ,\nC1594_=_C4022 ,C1594_=_C4038 ,C1595_=_C1711 ,C1595_=_C1782 ,C1595_=_C2093 ,C1595_=_C2303 ,\nC1595_=_C2358 ,C1595_=_C2404 ,C1595_=_C2626 ,C1595_=_C2671 ,C1595_=_C2964 ,C1595_=_C3068 ,\nC1595_=_C3257 ,C1595_=_C3321 ,C1595_=_C3525 ,C1595_=_C3623 ,C1595_=_C4018 ,C1595_=_C4059 ,\nC1595_=_C4063 ,C1595_=_C4091 ,C1595_=_C4097 ,C1595_=_C4104 ,C1615_=_C1708 ,C1615_=_C1944 ,\nC1615_=_C1985 ,C1615_=_C2188 ,C1615_=_C2221 ,C1615_=_C2242 ,C1615_=_C2352 ,C1615_=_C2483 ,\nC1615_=_C2575 ,C1615_=_C2619 ,C1615_=_C2928 ,C1615_=_C3250 ,C1615_=_C3316 ,C1615_=_C3519 ,\nC1615_=_C3967 ,C1615_=_C3969 ,C1615_=_C3970 ,C1708_=_C1709 ,C1708_=_C1711 ,C1708_=_C1944 ,\nC1708_=_C1985 ,C1708_=_C2188 ,C1708_=_C2221 ,C1708_=_C2242 ,C1708_=_C2352 ,C1708_=_C2483 ,\nC1708_=_C2575 ,C1708_=_C2619 ,C1708_=_C2928 ,C1708_=_C3250 ,C1708_=_C3316 ,C1708_=_C3519 ,\nC1708_=_C3967 ,C1708_=_C3969 ,C1708_=_C3970 ,C1709_=_C1711 ,C1709_=_C1760 ,C1709_=_C2169 ,\nC1709_=_C2354 ,C1709_=_C2457 ,C1709_=_C2589 ,C1709_=_C2622 ,C1709_=_C2653 ,C1709_=_C3253 ,\nC1709_=_C3285 ,C1709_=_C3319 ,C1709_=_C3346 ,C1709_=_C3424 ,C1709_=_C3522 ,C1709_=_C3675 ,\nC1709_=_C3693 ,C1709_=_C3765 ,C1709_=_C3851 ,C1709_=_C3860 ,C1709_=_C4014 ,C1709_=_C4022 ,\nC1709_=_C4038 ,C1711_=_C1782 ,C1711_=_C2093 ,C1711_=_C2303 ,C1711_=_C2358 ,C1711_=_C2404 ,\nC1711_=_C2626 ,C1711_=_C2671 ,C1711_=_C2964 ,C1711_=_C3068 ,C1711_=_C3257 ,C1711_=_C3321 ,\nC1711_=_C3525 ,C1711_=_C3623 ,C1711_=_C4018 ,C1711_=_C4059 ,C1711_=_C4063 ,C1711_=_C4091 ,\nC1711_=_C4097 ,C1711_=_C4104 ,C1760_=_C2169 ,C1760_=_C2354 ,C1760_=_C2457 ,C1760_=_C2589 ,\nC1760_=_C2622 ,C1760_=_C2653 ,C1760_=_C3253 ,C1760_=_C3285 ,C1760_=_C3319 ,C1760_=_C3346 ,\nC1760_=_C3424 ,C1760_=_C3522 ,C1760_=_C3675 ,C1760_=_C3693 ,C1760_=_C3765 ,C1760_=_C3851 ,\nC1760_=_C3860 ,C1760_=_C4014 ,C1760_=_C4022 ,C1760_=_C4038 ,C1782_=_C2093 ,C1782_=_C2303 ,\nC1782_=_C2358 ,C1782_=_C2404 ,C1782_=_C2626 ,C1782_=_C2671 ,C1782_=_C2964 ,C1782_=_C3068 ,\nC1782_=_C3257 ,C1782_=_C3321 ,C1782_=_C3525 ,C1782_=_C3623 ,C1782_=_C4018 ,C1782_=_C4059 ,\nC1782_=_C4063 ,C1782_=_C4091 ,C1782_=_C4097 ,C1782_=_C4104 ,C1944_=_C1985 ,C1944_=_C2188 ,\nC1944_=_C2221 ,C1944_=_C2242 ,C1944_=_C2352 ,C1944_=_C2483 ,C1944_=_C2575 ,C1944_=_C2619 ,\nC1944_=_C2928 ,C1944_=_C3250 ,C1944_=_C3316 ,C1944_=_C3519 ,C1944_=_C3967 ,C1944_=_C3969 ,\nC1944_=_C3970 ,C1985_=_C2188 ,C1985_=_C2221 ,C1985_=_C2242 ,C1985_=_C2352 ,C1985_=_C2483 ,\nC1985_=_C2575 ,C1985_=_C2619 ,C1985_=_C2928 ,C1985_=_C3250 ,C1985_=_C3316 ,C1985_=_C3519 ,\nC1985_=_C3967 ,C1985_=_C3969 ,C1985_=_C3970 ,C2093_=_C2303 ,C2093_=_C2358 ,C2093_=_C2404 ,\nC2093_=_C2626 ,C2093_=_C2671 ,C2093_=_C2964 ,C2093_=_C3068 ,C2093_=_C3257 ,C2093_=_C3321 ,\nC2093_=_C3525 ,C2093_=_C3623</w:t>
      </w:r>
    </w:p>
    <w:p>
      <w:pPr>
        <w:pStyle w:val="PreformattedText"/>
        <w:bidi w:val="0"/>
        <w:spacing w:before="0" w:after="0"/>
        <w:jc w:val="left"/>
        <w:rPr/>
      </w:pPr>
      <w:r>
        <w:rPr/>
        <w:t xml:space="preserve"> </w:t>
      </w:r>
      <w:r>
        <w:rPr/>
        <w:t>,C2093_=_C4018 ,C2093_=_C4059 ,C2093_=_C4063 ,C2093_=_C4091 ,\nC2093_=_C4097 ,C2093_=_C4104 ,C2169_=_C2354 ,C2169_=_C2457 ,C2169_=_C2589 ,C2169_=_C2622 ,\nC2169_=_C2653 ,C2169_=_C3253 ,C2169_=_C3285 ,C2169_=_C3319 ,C2169_=_C3346 ,C2169_=_C3424 ,\nC2169_=_C3522 ,C2169_=_C3675 ,C2169_=_C3693 ,C2169_=_C3765 ,C2169_=_C3851 ,C2169_=_C3860 ,\nC2169_=_C4014 ,C2169_=_C4022 ,C2169_=_C4038 ,C2188_=_C2221 ,C2188_=_C2242 ,C2188_=_C2352 ,\nC2188_=_C2483 ,C2188_=_C2575 ,C2188_=_C2619 ,C2188_=_C2928 ,C2188_=_C3250 ,C2188_=_C3316 ,\nC2188_=_C3519 ,C2188_=_C3967 ,C2188_=_C3969 ,C2188_=_C3970 ,C2221_=_C2242 ,C2221_=_C2352 ,\nC2221_=_C2483 ,C2221_=_C2575 ,C2221_=_C2619 ,C2221_=_C2928 ,C2221_=_C3250 ,C2221_=_C3316 ,\nC2221_=_C3519 ,C2221_=_C3967 ,C2221_=_C3969 ,C2221_=_C3970 ,C2242_=_C2352 ,C2242_=_C2483 ,\nC2242_=_C2575 ,C2242_=_C2619 ,C2242_=_C2928 ,C2242_=_C3250 ,C2242_=_C3316 ,C2242_=_C3519 ,\nC2242_=_C3967 ,C2242_=_C3969 ,C2242_=_C3970 ,C2303_=_C2358 ,C2303_=_C2404 ,C2303_=_C2626 ,\nC2303_=_C2671 ,C2303_=_C2964 ,C2303_=_C3068 ,C2303_=_C3257 ,C2303_=_C3321 ,C2303_=_C3525 ,\nC2303_=_C3623 ,C2303_=_C4018 ,C2303_=_C4059 ,C2303_=_C4063 ,C2303_=_C4091 ,C2303_=_C4097 ,\nC2303_=_C4104 ,C2352_=_C2354 ,C2352_=_C2358 ,C2352_=_C2483 ,C2352_=_C2575 ,C2352_=_C2619 ,\nC2352_=_C2928 ,C2352_=_C3250 ,C2352_=_C3316 ,C2352_=_C3519 ,C2352_=_C3967 ,C2352_=_C3969 ,\nC2352_=_C3970 ,C2354_=_C2358 ,C2354_=_C2457 ,C2354_=_C2589 ,C2354_=_C2622 ,C2354_=_C2653 ,\nC2354_=_C3253 ,C2354_=_C3285 ,C2354_=_C3319 ,C2354_=_C3346 ,C2354_=_C3424 ,C2354_=_C3522 ,\nC2354_=_C3675 ,C2354_=_C3693 ,C2354_=_C3765 ,C2354_=_C3851 ,C2354_=_C3860 ,C2354_=_C4014 ,\nC2354_=_C4022 ,C2354_=_C4038 ,C2358_=_C2404 ,C2358_=_C2626 ,C2358_=_C2671 ,C2358_=_C2964 ,\nC2358_=_C3068 ,C2358_=_C3257 ,C2358_=_C3321 ,C2358_=_C3525 ,C2358_=_C3623 ,C2358_=_C4018 ,\nC2358_=_C4059 ,C2358_=_C4063 ,C2358_=_C4091 ,C2358_=_C4097 ,C2358_=_C4104 ,C2404_=_C2626 ,\nC2404_=_C2671 ,C2404_=_C2964 ,C2404_=_C3068 ,C2404_=_C3257 ,C2404_=_C3321 ,C2404_=_C3525 ,\nC2404_=_C3623 ,C2404_=_C4018 ,C2404_=_C4059 ,C2404_=_C4063 ,C2404_=_C4091 ,C2404_=_C4097 ,\nC2404_=_C4104 ,C2457_=_C2589 ,C2457_=_C2622 ,C2457_=_C2653 ,C2457_=_C3253 ,C2457_=_C3285 ,\nC2457_=_C3319 ,C2457_=_C3346 ,C2457_=_C3424 ,C2457_=_C3522 ,C2457_=_C3675 ,C2457_=_C3693 ,\nC2457_=_C3765 ,C2457_=_C3851 ,C2457_=_C3860 ,C2457_=_C4014 ,C2457_=_C4022 ,C2457_=_C4038 ,\nC2483_=_C2575 ,C2483_=_C2619 ,C2483_=_C2928 ,C2483_=_C3250 ,C2483_=_C3316 ,C2483_=_C3519 ,\nC2483_=_C3967 ,C2483_=_C3969 ,C2483_=_C3970 ,C2575_=_C2619 ,C2575_=_C2928 ,C2575_=_C3250 ,\nC2575_=_C3316 ,C2575_=_C3519 ,C2575_=_C3967 ,C2575_=_C3969 ,C2575_=_C3970 ,C2589_=_C2622 ,\nC2589_=_C2653 ,C2589_=_C3253 ,C2589_=_C3285 ,C2589_=_C3319 ,C2589_=_C3346 ,C2589_=_C3424 ,\nC2589_=_C3522 ,C2589_=_C3675 ,C2589_=_C3693 ,C2589_=_C3765 ,C2589_=_C3851 ,C2589_=_C3860 ,\nC2589_=_C4014 ,C2589_=_C4022 ,C2589_=_C4038 ,C2619_=_C2622 ,C2619_=_C2626 ,C2619_=_C2928 ,\nC2619_=_C3250 ,C2619_=_C3316 ,C2619_=_C3519 ,C2619_=_C3967 ,C2619_=_C3969 ,C2619_=_C3970 ,\nC2622_=_C2626 ,C2622_=_C2653 ,C2622_=_C3253 ,C2622_=_C3285 ,C2622_=_C3319 ,C2622_=_C3346 ,\nC2622_=_C3424 ,C2622_=_C3522 ,C2622_=_C3675 ,C2622_=_C3693 ,C2622_=_C3765 ,C2622_=_C3851 ,\nC2622_=_C3860 ,C2622_=_C4014 ,C2622_=_C4022 ,C2622_=_C4038 ,C2626_=_C2671 ,C2626_=_C2964 ,\nC2626_=_C3068 ,C2626_=_C3257 ,C2626_=_C3321 ,C2626_=_C3525 ,C2626_=_C3623 ,C2626_=_C4018 ,\nC2626_=_C4059 ,C2626_=_C4063 ,C2626_=_C4091 ,C2626_=_C4097 ,C2626_=_C4104 ,C2653_=_C3253 ,\nC2653_=_C3285 ,C2653_=_C3319 ,C2653_=_C3346 ,C2653_=_C3424 ,C2653_=_C3522 ,C2653_=_C3675 ,\nC2653_=_C3693 ,C2653_=_C3765 ,C2653_=_C3851 ,C2653_=_C3860 ,C2653_=_C4014 ,C2653_=_C4022 ,\nC2653_=_C4038 ,C2671_=_C2964 ,C2671_=_C3068 ,C2671_=_C3257 ,C2671_=_C3321 ,C2671_=_C3525 ,\nC2671_=_C3623 ,C2671_=_C4018 ,C2671_=_C4059 ,C2671_=_C4063 ,C2671_=_C4091 ,C2671_=_C4097 ,\nC2671_=_C4104 ,C2928_=_C3250 ,C2928_=_C3316 ,C2928_=_C3519 ,C2928_=_C3967 ,C2928_=_C3969 ,\nC2928_=_C3970 ,C2964_=_C3068 ,C2964_=_C3257 ,C2964_=_C3321 ,C2964_=_C3525 ,C2964_=_C3623 ,\nC2964_=_C4018 ,C2964_=_C4059 ,C2964_=_C4063 ,C2964_=_C4091 ,C2964_=_C4097 ,C2964_=_C4104 ,\nC3068_=_C3257 ,C3068_=_C3321 ,C3068_=_C3525 ,C3068_=_C3623 ,C3068_=_C4018 ,C3068_=_C4059 ,\nC3068_=_C4063 ,C3068_=_C4091 ,C3068_=_C4097 ,C3068_=_C4104 ,C3250_=_C3253 ,C3250_=_C3257 ,\nC3250_=_C3316 ,C3250_=_C3519 ,C3250_=_C3967 ,C3250_=_C3969 ,C3250_=_C3970 ,C3253_=_C3257 ,\nC3253_=_C3285 ,C3253_=_C3319 ,C3253_=_C3346 ,C3253_=_C3424 ,C3253_=_C3522 ,C3253_=_C3675 ,\nC3253_=_C3693 ,C3253_=_C3765 ,C3253_=_C3851 ,C3253_=_C3860 ,C3253_=_C4014 ,C3253_=_C4022 ,\nC3253_=_C4038 ,C3257_=_C3321 ,C3257_=_C3525 ,C3257_=_C3623 ,C3257_=_C4018 ,C3257_=_C4059 ,\nC3257_=_C4063 ,C3257_=_C4091 ,C3257_=_C4097 ,C3257_=_C4104 ,C3285_=_C3319 ,C3285_=_C3346 ,\nC3285_=_C3424 ,C3285_=_C3522 ,C3285_=_C3675 ,C3285_=_C3693 ,C3285_=_C3765 ,C3285_=_C3851 ,\nC3285_=_C3860 ,C3285_=_C4014 ,C3285_=_C4022 ,C3285_=_C4038 ,C3316_=_C3319 ,C3316_=_C3321 ,\nC3316_=_C3519 ,C3316_=_C3967 ,C3316_=_C3969 ,C3316_=_C3970 ,C3319_=_C3321 ,C3319_=_C3346 ,\nC3319_=_C3424 ,C3319_=_C3522 ,C3319_=_C3675 ,C3319_=_C3693 ,C3319_=_C3765 ,C3319_=_C3851 ,\nC3319_=_C3860 ,C3319_=_C4014 ,C3319_=_C4022 ,C3319_=_C4038 ,C3321_=_C3525 ,C3321_=_C3623 ,\nC3321_=_C4018 ,C3321_=_C4059 ,C3321_=_C4063 ,C3321_=_C4091 ,C3321_=_C4097 ,C3321_=_C4104 ,\nC3346_=_C3424 ,C3346_=_C3522 ,C3346_=_C3675 ,C3346_=_C3693 ,C3346_=_C3765 ,C3346_=_C3851 ,\nC3346_=_C3860 ,C3346_=_C4014 ,C3346_=_C4022 ,C3346_=_C4038 ,C3424_=_C3522 ,C3424_=_C3675 ,\nC3424_=_C3693 ,C3424_=_C3765 ,C3424_=_C3851 ,C3424_=_C3860 ,C3424_=_C4014 ,C3424_=_C4022 ,\nC3424_=_C4038 ,C3519_=_C3522 ,C3519_=_C3525 ,C3519_=_C3967 ,C3519_=_C3969 ,C3519_=_C3970 ,\nC3522_=_C3525 ,C3522_=_C3675 ,C3522_=_C3693 ,C3522_=_C3765 ,C3522_=_C3851 ,C3522_=_C3860 ,\nC3522_=_C4014 ,C3522_=_C4022 ,C3522_=_C4038 ,C3525_=_C3623 ,C3525_=_C4018 ,C3525_=_C4059 ,\nC3525_=_C4063 ,C3525_=_C4091 ,C3525_=_C4097 ,C3525_=_C4104 ,C3623_=_C4018 ,C3623_=_C4059 ,\nC3623_=_C4063 ,C3623_=_C4091 ,C3623_=_C4097 ,C3623_=_C4104 ,C3675_=_C3693 ,C3675_=_C3765 ,\nC3675_=_C3851 ,C3675_=_C3860 ,C3675_=_C4014 ,C3675_=_C4022 ,C3675_=_C4038 ,C3693_=_C3765 ,\nC3693_=_C3851 ,C3693_=_C3860 ,C3693_=_C4014 ,C3693_=_C4022 ,C3693_=_C4038 ,C3765_=_C3851 ,\nC3765_=_C3860 ,C3765_=_C4014 ,C3765_=_C4022 ,C3765_=_C4038 ,C3851_=_C3860 ,C3851_=_C4014 ,\nC3851_=_C4022 ,C3851_=_C4038 ,C3860_=_C4014 ,C3860_=_C4022 ,C3860_=_C4038 ,C3967_=_C3969 ,\nC3967_=_C3970 ,C3967_=_C4014 ,C3967_=_C4018 ,C3969_=_C3970 ,C4014_=_C4018 ,C4014_=_C4022 ,\nC4014_=_C4038 ,C4018_=_C4059 ,C4018_=_C4063 ,C4018_=_C4091 ,C4018_=_C4097 ,C4018_=_C4104 ,\nC4022_=_C4038 ,C4038_=_C4097 ,C4059_=_C4063 ,C4059_=_C4091 ,C4059_=_C4097 ,C4059_=_C4104 ,\nC4063_=_C4091 ,C4063_=_C4097 ,C4063_=_C4104 ,C4091_=_C4097 ,C4091_=_C4104 ,C4097_=_C4104 ,"];252[shape=box, label="id:252 level: 7\n102: C402 C419 C799 C964 C969 \nC1210 C1225 C1259 C1307 C1355 C1410 \nC1427 C1475 C1596 C1597 C1598 C1599 \nC1600 C1601 C1602 C1603 C1604 C1605 \nC1606 C1607 C1608 C1609 C1610 C1611 \nC1612 C1613 C1615 C1616 C1617 C1618 \nC1619 C1864 C1922 C2089 C2115 C2116 \nC2117 C2118 C2119 C2120 C2121 C2122 \nC2123 C2124 C2125 C2126 C2127 C2128 \nC2129 C2130 C2131 C2132 C2133 C2135 \nC2136 C2137 C2420 C2623 C2652 C2654 \nC2666 C2667 C2960 C3048 C3065 C3078 \nC3087 C3133 C3145 C3178 C3180 C3229 \nC3496 C3518 C3523 C3544 C3546 C3553 \nC3595 C3627 C3632 C3649 C3732 C3909 \nC3921 C3922 C3923 C3924 C3925 C3926 \nC3954 C4041 C4055 C4056 C4057 C4058 \nC4059 \n1411: C402_=_C419( C402 C419 ) C402_=_C799( C402 C799 ) C402_=_C1259( C402 C1259 ) C402_=_C1598( C402 C1598 ) C402_=_C2115( C402 C2115 ) \nC402_=_C2116( C402 C2116 ) C402_=_C2117( C402 C2117 ) C402_=_C2118( C402 C2118 ) C402_=_C2119( C402 C2119 ) C402_=_C2120( C402 C2120 ) C402_=_C2121( C402 C2121 ) \nC402_=_C2122( C402 C2122 ) C402_=_C2123( C402 C2123 ) C402_=_C2124( C402 C2124 ) C402_=_C2125( C402 C2125 ) C402_=_C2126( C402 C2126 ) C402_=_C2127( C402 C2127 ) \nC402_=_C2128( C402 C2128 ) C402_=_C2129( C402 C2129 ) C402_=_C2130( C402 C2130 ) C402_=_C2131( C402 C2131 ) C402_=_C2132( C402 C2132 ) C402_=_C2133( C402 C2133 ) \nC402_=_C2135( C402 C2135 ) C402_=_C2136( C402 C2136 ) C402_=_C2137( C402 C2137 ) C419_=_C1355( C419 C1355 ) C419_=_C1475( C419 C1475 ) C419_=_C1617( C419 C1617 ) \nC419_=_C2089( C419 C2089 ) C419_=_C2623( C419 C2623 ) C419_=_C2654( C419 C2654 ) C419_=_C2667( C419 C2667 ) C419_=_C2960( C419 C2960 ) C419_=_C3065( C419 C3065 ) \nC419_=_C3078( C419 C3078 ) C419_=_C3180( C419 C3180 ) C419_=_C3229( C419 C3229 ) C419_=_C3496( C419 C3496 ) C419_=_C3523( C419 C3523 ) C419_=_C3546( C419 C3546 ) \nC419_=_C3632( C419 C3632 ) C419_=_C3649( C419 C3649 ) C419_=_C3923( C419 C3923 ) C419_=_C3954( C419 C3954 ) C419_=_C4041( C419 C4041 ) C419_=_C4055( C419 C4055 ) \nC419_=_C4056( C419 C4056 ) C419_=_C4057( C419 C4057 ) C419_=_C4058( C419 C4058 ) C419_=_C4059( C419 C4059 ) C799_=_C1259( C799 C1259 ) C799_=_C1598( C799 C1598 ) \nC799_=_C2115( C799 C2115 ) C799_=_C2116( C799 C2116 ) C799_=_C2117( C799 C2117 ) C799_=_C2118( C799 C2118 ) C799_=_C2119( C799 C2119 ) C799_=_C2120( C799 C2120 ) \nC799_=_C2121( C799 C2121 ) C799_=_C2122( C799 C2122 ) C799_=_C2123( C799 C2123 ) C799_=_C2124( C799 C2124 ) C799_=_C2125( C799 C2125 ) C799_=_C2126( C799 C2126 ) \nC799_=_C2127( C799 C2127 ) C799_=_C2128( C799 C2128 ) C799_=_C2129( C799 C2129 ) C799_=_C2130( C799 C2130 ) C799_=_C2131( C799 C2131 ) C799_=_C2132( C799 C2132 ) \nC799_=_C2133( C799 C2133 ) C799_=_C2135( C799 C2135 ) C799_=_C2136( C799 C2136 ) C799_=_C2137( C799 C2137 ) C964_=_C1225( C964 C1225 ) C964_=_C1427( C964 C1427 ) \nC964_=_C1864( C964 C1864 ) C964_=_C1922( C964 C1922 ) C964_=_C2130( C964 C2130 ) C964_=_C2420( C964 C2420 ) C964_=_C2652( C964 C2652 ) C964_=_C2666( C964 C2666 ) \nC964_=_C3048( C964 C3048 ) C964_=_C3087( C964 C3087 ) C964_=_C3133( C964 C3133 ) C964_=_C3145( C964 C3145 ) C964_=_C3178( C964 C3178 ) C964_=_C3518( C964 C3518 )</w:t>
      </w:r>
    </w:p>
    <w:p>
      <w:pPr>
        <w:pStyle w:val="PreformattedText"/>
        <w:bidi w:val="0"/>
        <w:spacing w:before="0" w:after="0"/>
        <w:jc w:val="left"/>
        <w:rPr/>
      </w:pPr>
      <w:r>
        <w:rPr/>
        <w:t xml:space="preserve"> </w:t>
      </w:r>
      <w:r>
        <w:rPr/>
        <w:t>\nC964_=_C3544( C964 C3544 ) C964_=_C3553( C964 C3553 ) C964_=_C3595( C964 C3595 ) C964_=_C3627( C964 C3627 ) C964_=_C3732( C964 C3732 ) C964_=_C3909( C964 C3909 ) \nC964_=_C3921( C964 C3921 ) C964_=_C3922( C964 C3922 ) C964_=_C3923( C964 C3923 ) C964_=_C3924( C964 C3924 ) C964_=_C3925( C964 C3925 ) C964_=_C3926( C964 C3926 ) \nC969_=_C1210( C969 C1210 ) C969_=_C1307( C969 C1307 ) C969_=_C1410( C969 C1410 ) C969_=_C1596( C969 C1596 ) C969_=_C1597( C969 C1597 ) C969_=_C1598( C969 C1598 ) \nC969_=_C1599( C969 C1599 ) C969_=_C1600( C969 C1600 ) C969_=_C1601( C969 C1601 ) C969_=_C1602( C969 C1602 ) C969_=_C1603( C969 C1603 ) C969_=_C1604( C969 C1604 ) \nC969_=_C1605( C969 C1605 ) C969_=_C1606( C969 C1606 ) C969_=_C1607( C969 C1607 ) C969_=_C1608( C969 C1608 ) C969_=_C1609( C969 C1609 ) C969_=_C1610( C969 C1610 ) \nC969_=_C1611( C969 C1611 ) C969_=_C1612( C969 C1612 ) C969_=_C1613( C969 C1613 ) C969_=_C1615( C969 C1615 ) C969_=_C1616( C969 C1616 ) C969_=_C1617( C969 C1617 ) \nC969_=_C1618( C969 C1618 ) C969_=_C1619( C969 C1619 ) C1210_=_C1225( C1210 C1225 ) C1210_=_C1307( C1210 C1307 ) C1210_=_C1410( C1210 C1410 ) C1210_=_C1596( C1210 C1596 ) \nC1210_=_C1597( C1210 C1597 ) C1210_=_C1598( C1210 C1598 ) C1210_=_C1599( C1210 C1599 ) C1210_=_C1600( C1210 C1600 ) C1210_=_C1601( C1210 C1601 ) C1210_=_C1602( C1210 C1602 ) \nC1210_=_C1603( C1210 C1603 ) C1210_=_C1604( C1210 C1604 ) C1210_=_C1605( C1210 C1605 ) C1210_=_C1606( C1210 C1606 ) C1210_=_C1607( C1210 C1607 ) C1210_=_C1608( C1210 C1608 ) \nC1210_=_C1609( C1210 C1609 ) C1210_=_C1610( C1210 C1610 ) C1210_=_C1611( C1210 C1611 ) C1210_=_C1612( C1210 C1612 ) C1210_=_C1613( C1210 C1613 ) C1210_=_C1615( C1210 C1615 ) \nC1210_=_C1616( C1210 C1616 ) C1210_=_C1617( C1210 C1617 ) C1210_=_C1618( C1210 C1618 ) C1210_=_C1619( C1210 C1619 ) C1225_=_C1427( C1225 C1427 ) C1225_=_C1864( C1225 C1864 ) \nC1225_=_C1922( C1225 C1922 ) C1225_=_C2130( C1225 C2130 ) C1225_=_C2420( C1225 C2420 ) C1225_=_C2652( C1225 C2652 ) C1225_=_C2666( C1225 C2666 ) C1225_=_C3048( C1225 C3048 ) \nC1225_=_C3087( C1225 C3087 ) C1225_=_C3133( C1225 C3133 ) C1225_=_C3145( C1225 C3145 ) C1225_=_C3178( C1225 C3178 ) C1225_=_C3518( C1225 C3518 ) C1225_=_C3544( C1225 C3544 ) \nC1225_=_C3553( C1225 C3553 ) C1225_=_C3595( C1225 C3595 ) C1225_=_C3627( C1225 C3627 ) C1225_=_C3732( C1225 C3732 ) C1225_=_C3909( C1225 C3909 ) C1225_=_C3921( C1225 C3921 ) \nC1225_=_C3922( C1225 C3922 ) C1225_=_C3923( C1225 C3923 ) C1225_=_C3924( C1225 C3924 ) C1225_=_C3925( C1225 C3925 ) C1225_=_C3926( C1225 C3926 ) C1259_=_C1598( C1259 C1598 ) \nC1259_=_C2115( C1259 C2115 ) C1259_=_C2116( C1259 C2116 ) C1259_=_C2117( C1259 C2117 ) C1259_=_C2118( C1259 C2118 ) C1259_=_C2119( C1259 C2119 ) C1259_=_C2120( C1259 C2120 ) \nC1259_=_C2121( C1259 C2121 ) C1259_=_C2122( C1259 C2122 ) C1259_=_C2123( C1259 C2123 ) C1259_=_C2124( C1259 C2124 ) C1259_=_C2125( C1259 C2125 ) C1259_=_C2126( C1259 C2126 ) \nC1259_=_C2127( C1259 C2127 ) C1259_=_C2128( C1259 C2128 ) C1259_=_C2129( C1259 C2129 ) C1259_=_C2130( C1259 C2130 ) C1259_=_C2131( C1259 C2131 ) C1259_=_C2132( C1259 C2132 ) \nC1259_=_C2133( C1259 C2133 ) C1259_=_C2135( C1259 C2135 ) C1259_=_C2136( C1259 C2136 ) C1259_=_C2137( C1259 C2137 ) C1307_=_C1410( C1307 C1410 ) C1307_=_C1596( C1307 C1596 ) \nC1307_=_C1597( C1307 C1597 ) C1307_=_C1598( C1307 C1598 ) C1307_=_C1599( C1307 C1599 ) C1307_=_C1600( C1307 C1600 ) C1307_=_C1601( C1307 C1601 ) C1307_=_C1602( C1307 C1602 ) \nC1307_=_C1603( C1307 C1603 ) C1307_=_C1604( C1307 C1604 ) C1307_=_C1605( C1307 C1605 ) C1307_=_C1606( C1307 C1606 ) C1307_=_C1607( C1307 C1607 ) C1307_=_C1608( C1307 C1608 ) \nC1307_=_C1609( C1307 C1609 ) C1307_=_C1610( C1307 C1610 ) C1307_=_C1611( C1307 C1611 ) C1307_=_C1612( C1307 C1612 ) C1307_=_C1613( C1307 C1613 ) C1307_=_C1615( C1307 C1615 ) \nC1307_=_C1616( C1307 C1616 ) C1307_=_C1617( C1307 C1617 ) C1307_=_C1618( C1307 C1618 ) C1307_=_C1619( C1307 C1619 ) C1355_=_C1475( C1355 C1475 ) C1355_=_C1617( C1355 C1617 ) \nC1355_=_C2089( C1355 C2089 ) C1355_=_C2623( C1355 C2623 ) C1355_=_C2654( C1355 C2654 ) C1355_=_C2667( C1355 C2667 ) C1355_=_C2960( C1355 C2960 ) C1355_=_C3065( C1355 C3065 ) \nC1355_=_C3078( C1355 C3078 ) C1355_=_C3180( C1355 C3180 ) C1355_=_C3229( C1355 C3229 ) C1355_=_C3496( C1355 C3496 ) C1355_=_C3523( C1355 C3523 ) C1355_=_C3546( C1355 C3546 ) \nC1355_=_C3632( C1355 C3632 ) C1355_=_C3649( C1355 C3649 ) C1355_=_C3923( C1355 C3923 ) C1355_=_C3954( C1355 C3954 ) C1355_=_C4041( C1355 C4041 ) C1355_=_C4055( C1355 C4055 ) \nC1355_=_C4056( C1355 C4056 ) C1355_=_C4057( C1355 C4057 ) C1355_=_C4058( C1355 C4058 ) C1355_=_C4059( C1355 C4059 ) C1410_=_C1427( C1410 C1427 ) C1410_=_C1596( C1410 C1596 ) \nC1410_=_C1597( C1410 C1597 ) C1410_=_C1598( C1410 C1598 ) C1410_=_C1599( C1410 C1599 ) C1410_=_C1600( C1410 C1600 ) C1410_=_C1601( C1410 C1601 ) C1410_=_C1602( C1410 C1602 ) \nC1410_=_C1603( C1410 C1603 ) C1410_=_C1604( C1410 C1604 ) C1410_=_C1605( C1410 C1605 ) C1410_=_C1606( C1410 C1606 ) C1410_=_C1607( C1410 C1607 ) C1410_=_C1608( C1410 C1608 ) \nC1410_=_C1609( C1410 C1609 ) C1410_=_C1610( C1410 C1610 ) C1410_=_C1611( C1410 C1611 ) C1410_=_C1612( C1410 C1612 ) C1410_=_C1613( C1410 C1613 ) C1410_=_C1615( C1410 C1615 ) \nC1410_=_C1616( C1410 C1616 ) C1410_=_C1617( C1410 C1617 ) C1410_=_C1618( C1410 C1618 ) C1410_=_C1619( C1410 C1619 ) C1427_=_C1864( C1427 C1864 ) C1427_=_C1922( C1427 C1922 ) \nC1427_=_C2130( C1427 C2130 ) C1427_=_C2420( C1427 C2420 ) C1427_=_C2652( C1427 C2652 ) C1427_=_C2666( C1427 C2666 ) C1427_=_C3048( C1427 C3048 ) C1427_=_C3087( C1427 C3087 ) \nC1427_=_C3133( C1427 C3133 ) C1427_=_C3145( C1427 C3145 ) C1427_=_C3178( C1427 C3178 ) C1427_=_C3518( C1427 C3518 ) C1427_=_C3544( C1427 C3544 ) C1427_=_C3553( C1427 C3553 ) \nC1427_=_C3595( C1427 C3595 ) C1427_=_C3627( C1427 C3627 ) C1427_=_C3732( C1427 C3732 ) C1427_=_C3909( C1427 C3909 ) C1427_=_C3921( C1427 C3921 ) C1427_=_C3922( C1427 C3922 ) \nC1427_=_C3923( C1427 C3923 ) C1427_=_C3924( C1427 C3924 ) C1427_=_C3925( C1427 C3925 ) C1427_=_C3926( C1427 C3926 ) C1475_=_C1617( C1475 C1617 ) C1475_=_C2089( C1475 C2089 ) \nC1475_=_C2623( C1475 C2623 ) C1475_=_C2654( C1475 C2654 ) C1475_=_C2667( C1475 C2667 ) C1475_=_C2960( C1475 C2960 ) C1475_=_C3065( C1475 C3065 ) C1475_=_C3078( C1475 C3078 ) \nC1475_=_C3180( C1475 C3180 ) C1475_=_C3229( C1475 C3229 ) C1475_=_C3496( C1475 C3496 ) C1475_=_C3523( C1475 C3523 ) C1475_=_C3546( C1475 C3546 ) C1475_=_C3632( C1475 C3632 ) \nC1475_=_C3649( C1475 C3649 ) C1475_=_C3923( C1475 C3923 ) C1475_=_C3954( C1475 C3954 ) C1475_=_C4041( C1475 C4041 ) C1475_=_C4055( C1475 C4055 ) C1475_=_C4056( C1475 C4056 ) \nC1475_=_C4057( C1475 C4057 ) C1475_=_C4058( C1475 C4058 ) C1475_=_C4059( C1475 C4059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5( C1596 C1615 ) C1596_=_C1616( C1596 C1616 ) C1596_=_C1617( C1596 C1617 ) C1596_=_C1618( C1596 C1618 ) \nC1596_=_C1619( C1596 C161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5( C1597 C1615 ) \nC1597_=_C1616( C1597 C1616 ) C1597_=_C1617( C1597 C1617 ) C1597_=_C1618( C1597 C1618 ) C1597_=_C1619( C1597 C1619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5( C1598 C1615 ) C1598_=_C1616( C1598 C1616 ) C1598_=_C1617( C1598 C1617 ) C1598_=_C1618( C1598 C1618 ) C1598_=_C1619( C1598 C1619 ) \nC1598_=_C2115( C1598 C2115 ) C1598_=_C2116( C1598 C2116 ) C1598_=_C2117( C1598 C2117 ) C1598_=_C2118( C1598 C2118 ) C1598_=_C2119( C1598 C2119 ) C1598_=_C2120( C1598 C2120 ) \nC1598_=_C2121( C1598 C2121 ) C1598_=_C2122( C1598 C2122 ) C1598_=_C2123( C1598 C2123 ) C1598_=_C2124( C1598 C2124 ) C1598_=_C2125( C1598 C2125 ) C1598_=_C2126( C1598 C2126 ) \nC1598_=_C2127( C1598 C2127 ) C1598_=_C2128( C1598 C2128 ) C1598_=_C2129( C1598 C2129 ) C1598_=_C2130( C1598 C2130 ) C1598_=_C2131( C1598 C2131 ) C1598_=_C2132( C1598 C2132 ) \nC1598_=_C2133( C1598 C2133 ) C1598_=_C2135( C1598 C2135 ) C1598_=_C2136( C1598 C2136 ) C1598_=_C2137( C1598 C2137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5( C1599 C1615 ) C1599_=_C1616( C1599 C1616 ) C1599_=_C1617( C1599 C1617 ) C1599_=_C1618( C1599 C1618 ) C1599_=_C1619( C1599 C1619 ) C1600_=_C1601( C1600 C1601 ) \nC1600_=_C1602( C1600 C1602 ) C1600_=_C1603( C1600 C1603 ) C1600_=_C1604( C1600 C1604 ) C1600_=_C1605( C1600 C1605 ) C1600_=_C1606(</w:t>
      </w:r>
    </w:p>
    <w:p>
      <w:pPr>
        <w:pStyle w:val="PreformattedText"/>
        <w:bidi w:val="0"/>
        <w:spacing w:before="0" w:after="0"/>
        <w:jc w:val="left"/>
        <w:rPr/>
      </w:pPr>
      <w:r>
        <w:rPr/>
        <w:t xml:space="preserve"> </w:t>
      </w:r>
      <w:r>
        <w:rPr/>
        <w:t>C1600 C1606 ) C1600_=_C1607( C1600 C1607 ) \nC1600_=_C1608( C1600 C1608 ) C1600_=_C1609( C1600 C1609 ) C1600_=_C1610( C1600 C1610 ) C1600_=_C1611( C1600 C1611 ) C1600_=_C1612( C1600 C1612 ) C1600_=_C1613( C1600 C1613 ) \nC1600_=_C1615( C1600 C1615 ) C1600_=_C1616( C1600 C1616 ) C1600_=_C1617( C1600 C1617 ) C1600_=_C1618( C1600 C1618 ) C1600_=_C1619( C1600 C1619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5( C1601 C1615 ) \nC1601_=_C1616( C1601 C1616 ) C1601_=_C1617( C1601 C1617 ) C1601_=_C1618( C1601 C1618 ) C1601_=_C1619( C1601 C1619 ) C1601_=_C2420( C1601 C2420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5( C1602 C1615 ) C1602_=_C1616( C1602 C1616 ) \nC1602_=_C1617( C1602 C1617 ) C1602_=_C1618( C1602 C1618 ) C1602_=_C1619( C1602 C1619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18( C1603 C1618 ) C1603_=_C1619( C1603 C1619 ) \nC1603_=_C2116( C1603 C2116 ) C1603_=_C2652( C1603 C2652 ) C1603_=_C2654( C1603 C2654 ) C1604_=_C1605( C1604 C1605 ) C1604_=_C1606( C1604 C1606 ) C1604_=_C1607( C1604 C1607 ) \nC1604_=_C1608( C1604 C1608 ) C1604_=_C1609( C1604 C1609 ) C1604_=_C1610( C1604 C1610 ) C1604_=_C1611( C1604 C1611 ) C1604_=_C1612( C1604 C1612 ) C1604_=_C1613( C1604 C1613 ) \nC1604_=_C1615( C1604 C1615 ) C1604_=_C1616( C1604 C1616 ) C1604_=_C1617( C1604 C1617 ) C1604_=_C1618( C1604 C1618 ) C1604_=_C1619( C1604 C1619 ) C1604_=_C2117( C1604 C2117 ) \nC1604_=_C2666( C1604 C2666 ) C1604_=_C2667( C1604 C2667 ) C1605_=_C1606( C1605 C1606 ) C1605_=_C1607( C1605 C1607 ) C1605_=_C1608( C1605 C1608 ) C1605_=_C1609( C1605 C1609 ) \nC1605_=_C1610( C1605 C1610 ) C1605_=_C1611( C1605 C1611 ) C1605_=_C1612( C1605 C1612 ) C1605_=_C1613( C1605 C1613 ) C1605_=_C1615( C1605 C1615 ) C1605_=_C1616( C1605 C1616 ) \nC1605_=_C1617( C1605 C1617 ) C1605_=_C1618( C1605 C1618 ) C1605_=_C1619( C1605 C1619 ) C1606_=_C1607( C1606 C1607 ) C1606_=_C1608( C1606 C1608 ) C1606_=_C1609( C1606 C1609 ) \nC1606_=_C1610( C1606 C1610 ) C1606_=_C1611( C1606 C1611 ) C1606_=_C1612( C1606 C1612 ) C1606_=_C1613( C1606 C1613 ) C1606_=_C1615( C1606 C1615 ) C1606_=_C1616( C1606 C1616 ) \nC1606_=_C1617( C1606 C1617 ) C1606_=_C1618( C1606 C1618 ) C1606_=_C1619( C1606 C1619 ) C1606_=_C3087( C1606 C3087 ) C1607_=_C1608( C1607 C1608 ) C1607_=_C1609( C1607 C1609 ) \nC1607_=_C1610( C1607 C1610 ) C1607_=_C1611( C1607 C1611 ) C1607_=_C1612( C1607 C1612 ) C1607_=_C1613( C1607 C1613 ) C1607_=_C1615( C1607 C1615 ) C1607_=_C1616( C1607 C1616 ) \nC1607_=_C1617( C1607 C1617 ) C1607_=_C1618( C1607 C1618 ) C1607_=_C1619( C1607 C1619 ) C1607_=_C3145( C1607 C3145 ) C1608_=_C1609( C1608 C1609 ) C1608_=_C1610( C1608 C1610 ) \nC1608_=_C1611( C1608 C1611 ) C1608_=_C1612( C1608 C1612 ) C1608_=_C1613( C1608 C1613 ) C1608_=_C1615( C1608 C1615 ) C1608_=_C1616( C1608 C1616 ) C1608_=_C1617( C1608 C1617 ) \nC1608_=_C1618( C1608 C1618 ) C1608_=_C1619( C1608 C1619 ) C1608_=_C2122( C1608 C2122 ) C1608_=_C3178( C1608 C3178 ) C1608_=_C3180( C1608 C3180 ) C1609_=_C1610( C1609 C1610 ) \nC1609_=_C1611( C1609 C1611 ) C1609_=_C1612( C1609 C1612 ) C1609_=_C1613( C1609 C1613 ) C1609_=_C1615( C1609 C1615 ) C1609_=_C1616( C1609 C1616 ) C1609_=_C1617( C1609 C1617 ) \nC1609_=_C1618( C1609 C1618 ) C1609_=_C1619( C1609 C1619 ) C1609_=_C2126( C1609 C2126 ) C1609_=_C3518( C1609 C3518 ) C1609_=_C3523( C1609 C3523 ) C1610_=_C1611( C1610 C1611 ) \nC1610_=_C1612( C1610 C1612 ) C1610_=_C1613( C1610 C1613 ) C1610_=_C1615( C1610 C1615 ) C1610_=_C1616( C1610 C1616 ) C1610_=_C1617( C1610 C1617 ) C1610_=_C1618( C1610 C1618 ) \nC1610_=_C1619( C1610 C1619 ) C1610_=_C2127( C1610 C2127 ) C1610_=_C3544( C1610 C3544 ) C1610_=_C3546( C1610 C3546 ) C1611_=_C1612( C1611 C1612 ) C1611_=_C1613( C1611 C1613 ) \nC1611_=_C1615( C1611 C1615 ) C1611_=_C1616( C1611 C1616 ) C1611_=_C1617( C1611 C1617 ) C1611_=_C1618( C1611 C1618 ) C1611_=_C1619( C1611 C1619 ) C1611_=_C2128( C1611 C2128 ) \nC1611_=_C3627( C1611 C3627 ) C1611_=_C3632( C1611 C3632 ) C1612_=_C1613( C1612 C1613 ) C1612_=_C1615( C1612 C1615 ) C1612_=_C1616( C1612 C1616 ) C1612_=_C1617( C1612 C1617 ) \nC1612_=_C1618( C1612 C1618 ) C1612_=_C1619( C1612 C1619 ) C1612_=_C3732( C1612 C3732 ) C1613_=_C1615( C1613 C1615 ) C1613_=_C1616( C1613 C1616 ) C1613_=_C1617( C1613 C1617 ) \nC1613_=_C1618( C1613 C1618 ) C1613_=_C1619( C1613 C1619 ) C1613_=_C3909( C1613 C3909 ) C1615_=_C1616( C1615 C1616 ) C1615_=_C1617( C1615 C1617 ) C1615_=_C1618( C1615 C1618 ) \nC1615_=_C1619( C1615 C1619 ) C1616_=_C1617( C1616 C1617 ) C1616_=_C1618( C1616 C1618 ) C1616_=_C1619( C1616 C1619 ) C1616_=_C3922( C1616 C3922 ) C1617_=_C1618( C1617 C1618 ) \nC1617_=_C1619( C1617 C1619 ) C1617_=_C2089( C1617 C2089 ) C1617_=_C2623( C1617 C2623 ) C1617_=_C2654( C1617 C2654 ) C1617_=_C2667( C1617 C2667 ) C1617_=_C2960( C1617 C2960 ) \nC1617_=_C3065( C1617 C3065 ) C1617_=_C3078( C1617 C3078 ) C1617_=_C3180( C1617 C3180 ) C1617_=_C3229( C1617 C3229 ) C1617_=_C3496( C1617 C3496 ) C1617_=_C3523( C1617 C3523 ) \nC1617_=_C3546( C1617 C3546 ) C1617_=_C3632( C1617 C3632 ) C1617_=_C3649( C1617 C3649 ) C1617_=_C3923( C1617 C3923 ) C1617_=_C3954( C1617 C3954 ) C1617_=_C4041( C1617 C4041 ) \nC1617_=_C4055( C1617 C4055 ) C1617_=_C4056( C1617 C4056 ) C1617_=_C4057( C1617 C4057 ) C1617_=_C4058( C1617 C4058 ) C1617_=_C4059( C1617 C4059 ) C1618_=_C1619( C1618 C1619 ) \nC1618_=_C2136( C1618 C2136 ) C1618_=_C3924( C1618 C3924 ) C1618_=_C4057( C1618 C4057 ) C1619_=_C3925( C1619 C3925 ) C1864_=_C1922( C1864 C1922 ) C1864_=_C2130( C1864 C2130 ) \nC1864_=_C2420( C1864 C2420 ) C1864_=_C2652( C1864 C2652 ) C1864_=_C2666( C1864 C2666 ) C1864_=_C3048( C1864 C3048 ) C1864_=_C3087( C1864 C3087 ) C1864_=_C3133( C1864 C3133 ) \nC1864_=_C3145( C1864 C3145 ) C1864_=_C3178( C1864 C3178 ) C1864_=_C3518( C1864 C3518 ) C1864_=_C3544( C1864 C3544 ) C1864_=_C3553( C1864 C3553 ) C1864_=_C3595( C1864 C3595 ) \nC1864_=_C3627( C1864 C3627 ) C1864_=_C3732( C1864 C3732 ) C1864_=_C3909( C1864 C3909 ) C1864_=_C3921( C1864 C3921 ) C1864_=_C3922( C1864 C3922 ) C1864_=_C3923( C1864 C3923 ) \nC1864_=_C3924( C1864 C3924 ) C1864_=_C3925( C1864 C3925 ) C1864_=_C3926( C1864 C3926 ) C1922_=_C2130( C1922 C2130 ) C1922_=_C2420( C1922 C2420 ) C1922_=_C2652( C1922 C2652 ) \nC1922_=_C2666( C1922 C2666 ) C1922_=_C3048( C1922 C3048 ) C1922_=_C3087( C1922 C3087 ) C1922_=_C3133( C1922 C3133 ) C1922_=_C3145( C1922 C3145 ) C1922_=_C3178( C1922 C3178 ) \nC1922_=_C3518( C1922 C3518 ) C1922_=_C3544( C1922 C3544 ) C1922_=_C3553( C1922 C3553 ) C1922_=_C3595( C1922 C3595 ) C1922_=_C3627( C1922 C3627 ) C1922_=_C3732( C1922 C3732 ) \nC1922_=_C3909( C1922 C3909 ) C1922_=_C3921( C1922 C3921 ) C1922_=_C3922( C1922 C3922 ) C1922_=_C3923( C1922 C3923 ) C1922_=_C3924( C1922 C3924 ) C1922_=_C3925( C1922 C3925 ) \nC1922_=_C3926( C1922 C3926 ) C2089_=_C2623( C2089 C2623 ) C2089_=_C2654( C2089 C2654 ) C2089_=_C2667( C2089 C2667 ) C2089_=_C2960( C2089 C2960 ) C2089_=_C3065( C2089 C3065 ) \nC2089_=_C3078( C2089 C3078 ) C2089_=_C3180( C2089 C3180 ) C2089_=_C3229( C2089 C3229 ) C2089_=_C3496( C2089 C3496 ) C2089_=_C3523( C2089 C3523 ) C2089_=_C3546( C2089 C3546 ) \nC2089_=_C3632( C2089 C3632 ) C2089_=_C3649( C2089 C3649 ) C2089_=_C3923( C2089 C3923 ) C2089_=_C3954( C2089 C3954 ) C2089_=_C4041( C2089 C4041 ) C2089_=_C4055( C2089 C4055 ) \nC2089_=_C4056( C2089 C4056 ) C2089_=_C4057( C2089 C4057 ) C2089_=_C4058( C2089 C4058 ) C2089_=_C4059( C2089 C4059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5_=_C2133( C2115 C2133 ) C2115_=_C2135( C2115 C2135 ) C2115_=_C2136( C2115 C2136 ) \nC2115_=_C2137( C2115 C2137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5( C2116 C2135 ) C2116_=_C2136( C2116 C2136 ) C2116_=_C2137( C2116 C2137 ) C2116_=_C2652( C2116 C2652 ) C2116_=_C2654( C2116 C2654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w:t>
      </w:r>
    </w:p>
    <w:p>
      <w:pPr>
        <w:pStyle w:val="PreformattedText"/>
        <w:bidi w:val="0"/>
        <w:spacing w:before="0" w:after="0"/>
        <w:jc w:val="left"/>
        <w:rPr/>
      </w:pPr>
      <w:r>
        <w:rPr/>
        <w:t xml:space="preserve"> </w:t>
      </w:r>
      <w:r>
        <w:rPr/>
        <w:t>C2117 C2131 ) C2117_=_C2132( C2117 C2132 ) C2117_=_C2133( C2117 C2133 ) C2117_=_C2135( C2117 C2135 ) C2117_=_C2136( C2117 C2136 ) C2117_=_C2137( C2117 C2137 ) \nC2117_=_C2666( C2117 C2666 ) C2117_=_C2667( C2117 C2667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5( C2118 C2135 ) \nC2118_=_C2136( C2118 C2136 ) C2118_=_C2137( C2118 C2137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5( C2119 C2135 ) C2119_=_C2136( C2119 C2136 ) \nC2119_=_C2137( C2119 C2137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5( C2120 C2135 ) C2120_=_C2136( C2120 C2136 ) C2120_=_C2137( C2120 C2137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5( C2121 C2135 ) \nC2121_=_C2136( C2121 C2136 ) C2121_=_C2137( C2121 C2137 ) C2121_=_C3078( C2121 C3078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5( C2122 C2135 ) C2122_=_C2136( C2122 C2136 ) C2122_=_C2137( C2122 C2137 ) C2122_=_C3178( C2122 C3178 ) \nC2122_=_C3180( C2122 C3180 ) C2123_=_C2124( C2123 C2124 ) C2123_=_C2125( C2123 C2125 ) C2123_=_C2126( C2123 C2126 ) C2123_=_C2127( C2123 C2127 ) C2123_=_C2128( C2123 C2128 ) \nC2123_=_C2129( C2123 C2129 ) C2123_=_C2130( C2123 C2130 ) C2123_=_C2131( C2123 C2131 ) C2123_=_C2132( C2123 C2132 ) C2123_=_C2133( C2123 C2133 ) C2123_=_C2135( C2123 C2135 ) \nC2123_=_C2136( C2123 C2136 ) C2123_=_C2137( C2123 C2137 ) C2123_=_C3229( C2123 C3229 ) C2124_=_C2125( C2124 C2125 ) C2124_=_C2126( C2124 C2126 ) C2124_=_C2127( C2124 C2127 ) \nC2124_=_C2128( C2124 C2128 ) C2124_=_C2129( C2124 C2129 ) C2124_=_C2130( C2124 C2130 ) C2124_=_C2131( C2124 C2131 ) C2124_=_C2132( C2124 C2132 ) C2124_=_C2133( C2124 C2133 ) \nC2124_=_C2135( C2124 C2135 ) C2124_=_C2136( C2124 C2136 ) C2124_=_C2137( C2124 C2137 ) C2125_=_C2126( C2125 C2126 ) C2125_=_C2127( C2125 C2127 ) C2125_=_C2128( C2125 C2128 ) \nC2125_=_C2129( C2125 C2129 ) C2125_=_C2130( C2125 C2130 ) C2125_=_C2131( C2125 C2131 ) C2125_=_C2132( C2125 C2132 ) C2125_=_C2133( C2125 C2133 ) C2125_=_C2135( C2125 C2135 ) \nC2125_=_C2136( C2125 C2136 ) C2125_=_C2137( C2125 C2137 ) C2125_=_C3496( C2125 C3496 ) C2126_=_C2127( C2126 C2127 ) C2126_=_C2128( C2126 C2128 ) C2126_=_C2129( C2126 C2129 ) \nC2126_=_C2130( C2126 C2130 ) C2126_=_C2131( C2126 C2131 ) C2126_=_C2132( C2126 C2132 ) C2126_=_C2133( C2126 C2133 ) C2126_=_C2135( C2126 C2135 ) C2126_=_C2136( C2126 C2136 ) \nC2126_=_C2137( C2126 C2137 ) C2126_=_C3518( C2126 C3518 ) C2126_=_C3523( C2126 C3523 ) C2127_=_C2128( C2127 C2128 ) C2127_=_C2129( C2127 C2129 ) C2127_=_C2130( C2127 C2130 ) \nC2127_=_C2131( C2127 C2131 ) C2127_=_C2132( C2127 C2132 ) C2127_=_C2133( C2127 C2133 ) C2127_=_C2135( C2127 C2135 ) C2127_=_C2136( C2127 C2136 ) C2127_=_C2137( C2127 C2137 ) \nC2127_=_C3544( C2127 C3544 ) C2127_=_C3546( C2127 C3546 ) C2128_=_C2129( C2128 C2129 ) C2128_=_C2130( C2128 C2130 ) C2128_=_C2131( C2128 C2131 ) C2128_=_C2132( C2128 C2132 ) \nC2128_=_C2133( C2128 C2133 ) C2128_=_C2135( C2128 C2135 ) C2128_=_C2136( C2128 C2136 ) C2128_=_C2137( C2128 C2137 ) C2128_=_C3627( C2128 C3627 ) C2128_=_C3632( C2128 C3632 ) \nC2129_=_C2130( C2129 C2130 ) C2129_=_C2131( C2129 C2131 ) C2129_=_C2132( C2129 C2132 ) C2129_=_C2133( C2129 C2133 ) C2129_=_C2135( C2129 C2135 ) C2129_=_C2136( C2129 C2136 ) \nC2129_=_C2137( C2129 C2137 ) C2129_=_C3649( C2129 C3649 ) C2130_=_C2131( C2130 C2131 ) C2130_=_C2132( C2130 C2132 ) C2130_=_C2133( C2130 C2133 ) C2130_=_C2135( C2130 C2135 ) \nC2130_=_C2136( C2130 C2136 ) C2130_=_C2137( C2130 C2137 ) C2130_=_C2420( C2130 C2420 ) C2130_=_C2652( C2130 C2652 ) C2130_=_C2666( C2130 C2666 ) C2130_=_C3048( C2130 C3048 ) \nC2130_=_C3087( C2130 C3087 ) C2130_=_C3133( C2130 C3133 ) C2130_=_C3145( C2130 C3145 ) C2130_=_C3178( C2130 C3178 ) C2130_=_C3518( C2130 C3518 ) C2130_=_C3544( C2130 C3544 ) \nC2130_=_C3553( C2130 C3553 ) C2130_=_C3595( C2130 C3595 ) C2130_=_C3627( C2130 C3627 ) C2130_=_C3732( C2130 C3732 ) C2130_=_C3909( C2130 C3909 ) C2130_=_C3921( C2130 C3921 ) \nC2130_=_C3922( C2130 C3922 ) C2130_=_C3923( C2130 C3923 ) C2130_=_C3924( C2130 C3924 ) C2130_=_C3925( C2130 C3925 ) C2130_=_C3926( C2130 C3926 ) C2131_=_C2132( C2131 C2132 ) \nC2131_=_C2133( C2131 C2133 ) C2131_=_C2135( C2131 C2135 ) C2131_=_C2136( C2131 C2136 ) C2131_=_C2137( C2131 C2137 ) C2131_=_C3954( C2131 C3954 ) C2132_=_C2133( C2132 C2133 ) \nC2132_=_C2135( C2132 C2135 ) C2132_=_C2136( C2132 C2136 ) C2132_=_C2137( C2132 C2137 ) C2133_=_C2135( C2133 C2135 ) C2133_=_C2136( C2133 C2136 ) C2133_=_C2137( C2133 C2137 ) \nC2133_=_C4041( C2133 C4041 ) C2135_=_C2136( C2135 C2136 ) C2135_=_C2137( C2135 C2137 ) C2136_=_C2137( C2136 C2137 ) C2136_=_C3924( C2136 C3924 ) C2136_=_C4057( C2136 C4057 ) \nC2137_=_C4058( C2137 C4058 ) C2420_=_C2652( C2420 C2652 ) C2420_=_C2666( C2420 C2666 ) C2420_=_C3048( C2420 C3048 ) C2420_=_C3087( C2420 C3087 ) C2420_=_C3133( C2420 C3133 ) \nC2420_=_C3145( C2420 C3145 ) C2420_=_C3178( C2420 C3178 ) C2420_=_C3518( C2420 C3518 ) C2420_=_C3544( C2420 C3544 ) C2420_=_C3553( C2420 C3553 ) C2420_=_C3595( C2420 C3595 ) \nC2420_=_C3627( C2420 C3627 ) C2420_=_C3732( C2420 C3732 ) C2420_=_C3909( C2420 C3909 ) C2420_=_C3921( C2420 C3921 ) C2420_=_C3922( C2420 C3922 ) C2420_=_C3923( C2420 C3923 ) \nC2420_=_C3924( C2420 C3924 ) C2420_=_C3925( C2420 C3925 ) C2420_=_C3926( C2420 C3926 ) C2623_=_C2654( C2623 C2654 ) C2623_=_C2667( C2623 C2667 ) C2623_=_C2960( C2623 C2960 ) \nC2623_=_C3065( C2623 C3065 ) C2623_=_C3078( C2623 C3078 ) C2623_=_C3180( C2623 C3180 ) C2623_=_C3229( C2623 C3229 ) C2623_=_C3496( C2623 C3496 ) C2623_=_C3523( C2623 C3523 ) \nC2623_=_C3546( C2623 C3546 ) C2623_=_C3632( C2623 C3632 ) C2623_=_C3649( C2623 C3649 ) C2623_=_C3923( C2623 C3923 ) C2623_=_C3954( C2623 C3954 ) C2623_=_C4041( C2623 C4041 ) \nC2623_=_C4055( C2623 C4055 ) C2623_=_C4056( C2623 C4056 ) C2623_=_C4057( C2623 C4057 ) C2623_=_C4058( C2623 C4058 ) C2623_=_C4059( C2623 C4059 ) C2652_=_C2654( C2652 C2654 ) \nC2652_=_C2666( C2652 C2666 ) C2652_=_C3048( C2652 C3048 ) C2652_=_C3087( C2652 C3087 ) C2652_=_C3133( C2652 C3133 ) C2652_=_C3145( C2652 C3145 ) C2652_=_C3178( C2652 C3178 ) \nC2652_=_C3518( C2652 C3518 ) C2652_=_C3544( C2652 C3544 ) C2652_=_C3553( C2652 C3553 ) C2652_=_C3595( C2652 C3595 ) C2652_=_C3627( C2652 C3627 ) C2652_=_C3732( C2652 C3732 ) \nC2652_=_C3909( C2652 C3909 ) C2652_=_C3921( C2652 C3921 ) C2652_=_C3922( C2652 C3922 ) C2652_=_C3923( C2652 C3923 ) C2652_=_C3924( C2652 C3924 ) C2652_=_C3925( C2652 C3925 ) \nC2652_=_C3926( C2652 C3926 ) C2654_=_C2667( C2654 C2667 ) C2654_=_C2960( C2654 C2960 ) C2654_=_C3065( C2654 C3065 ) C2654_=_C3078( C2654 C3078 ) C2654_=_C3180( C2654 C3180 ) \nC2654_=_C3229( C2654 C3229 ) C2654_=_C3496( C2654 C3496 ) C2654_=_C3523( C2654 C3523 ) C2654_=_C3546( C2654 C3546 ) C2654_=_C3632( C2654 C3632 ) C2654_=_C3649( C2654 C3649 ) \nC2654_=_C3923( C2654 C3923 ) C2654_=_C3954( C2654 C3954 ) C2654_=_C4041( C2654 C4041 ) C2654_=_C4055( C2654 C4055 ) C2654_=_C4056( C2654 C4056 ) C2654_=_C4057( C2654 C4057 ) \nC2654_=_C4058( C2654 C4058 ) C2654_=_C4059( C2654 C4059 ) C2666_=_C2667( C2666 C2667 ) C2666_=_C3048( C2666 C3048 ) C2666_=_C3087( C2666 C3087 ) C2666_=_C3133( C2666 C3133 ) \nC2666_=_C3145( C2666 C3145 ) C2666_=_C3178( C2666 C3178 ) C2666_=_C3518( C2666 C3518 ) C2666_=_C3544( C2666 C3544 ) C2666_=_C3553( C2666 C3553 ) C2666_=_C3595( C2666 C3595 ) \nC2666_=_C3627( C2666 C3627 ) C2666_=_C3732( C2666 C3732 ) C2666_=_C3909( C2666 C3909 ) C2666_=_C3921( C2666 C3921 ) C2666_=_C3922( C2666 C3922 ) C2666_=_C3923( C2666 C3923 ) \nC2666_=_C3924( C2666 C3924 ) C2666_=_C3925( C2666 C3925 ) C2666_=_C3926( C2666 C3926 ) C2667_=_C2960( C2667 C2960 ) C2667_=_C3065( C2667 C3065 ) C2667_=_C3078( C2667 C3078 ) \nC2667_=_C3180( C2667 C3180 ) C2667_=_C3229( C2667 C3229 ) C2667_=_C3496( C2667 C3496 ) C2667_=_C3523( C2667 C3523 ) C2667_=_C3546( C2667 C3546 ) C2667_=_C3632( C2667 C3632 ) \nC2667_=_C3649( C2667 C3649 ) C2667_=_C3923( C2667 C3923 ) C2667_=_C3954( C2667 C3954 ) C2667_=_C4041( C2667 C4041 ) C2667_=_C4055( C2667 C4055 ) C2667_=_C4056( C2667 C4056 ) \nC2667_=_C4057( C2667 C4057 ) C2667_=_C4058( C2667 C4058 ) C2667_=_C4059( C2667 C4059 ) C2960_=_C3065( C2960 C3065 ) C2960_=_C3078( C2960 C3078 ) C2960_=_C3180( C2960 C3180 ) \nC2960_=_C3229( C2960 C3229 ) C2960_=_C3496( C2960 C3496 ) C2960_=_C3523(</w:t>
      </w:r>
    </w:p>
    <w:p>
      <w:pPr>
        <w:pStyle w:val="PreformattedText"/>
        <w:bidi w:val="0"/>
        <w:spacing w:before="0" w:after="0"/>
        <w:jc w:val="left"/>
        <w:rPr/>
      </w:pPr>
      <w:r>
        <w:rPr/>
        <w:t xml:space="preserve"> </w:t>
      </w:r>
      <w:r>
        <w:rPr/>
        <w:t>C2960 C3523 ) C2960_=_C3546( C2960 C3546 ) C2960_=_C3632( C2960 C3632 ) C2960_=_C3649( C2960 C3649 ) \nC2960_=_C3923( C2960 C3923 ) C2960_=_C3954( C2960 C3954 ) C2960_=_C4041( C2960 C4041 ) C2960_=_C4055( C2960 C4055 ) C2960_=_C4056( C2960 C4056 ) C2960_=_C4057( C2960 C4057 ) \nC2960_=_C4058( C2960 C4058 ) C2960_=_C4059( C2960 C4059 ) C3048_=_C3087( C3048 C3087 ) C3048_=_C3133( C3048 C3133 ) C3048_=_C3145( C3048 C3145 ) C3048_=_C3178( C3048 C3178 ) \nC3048_=_C3518( C3048 C3518 ) C3048_=_C3544( C3048 C3544 ) C3048_=_C3553( C3048 C3553 ) C3048_=_C3595( C3048 C3595 ) C3048_=_C3627( C3048 C3627 ) C3048_=_C3732( C3048 C3732 ) \nC3048_=_C3909( C3048 C3909 ) C3048_=_C3921( C3048 C3921 ) C3048_=_C3922( C3048 C3922 ) C3048_=_C3923( C3048 C3923 ) C3048_=_C3924( C3048 C3924 ) C3048_=_C3925( C3048 C3925 ) \nC3048_=_C3926( C3048 C3926 ) C3065_=_C3078( C3065 C3078 ) C3065_=_C3180( C3065 C3180 ) C3065_=_C3229( C3065 C3229 ) C3065_=_C3496( C3065 C3496 ) C3065_=_C3523( C3065 C3523 ) \nC3065_=_C3546( C3065 C3546 ) C3065_=_C3632( C3065 C3632 ) C3065_=_C3649( C3065 C3649 ) C3065_=_C3923( C3065 C3923 ) C3065_=_C3954( C3065 C3954 ) C3065_=_C4041( C3065 C4041 ) \nC3065_=_C4055( C3065 C4055 ) C3065_=_C4056( C3065 C4056 ) C3065_=_C4057( C3065 C4057 ) C3065_=_C4058( C3065 C4058 ) C3065_=_C4059( C3065 C4059 ) C3078_=_C3180( C3078 C3180 ) \nC3078_=_C3229( C3078 C3229 ) C3078_=_C3496( C3078 C3496 ) C3078_=_C3523( C3078 C3523 ) C3078_=_C3546( C3078 C3546 ) C3078_=_C3632( C3078 C3632 ) C3078_=_C3649( C3078 C3649 ) \nC3078_=_C3923( C3078 C3923 ) C3078_=_C3954( C3078 C3954 ) C3078_=_C4041( C3078 C4041 ) C3078_=_C4055( C3078 C4055 ) C3078_=_C4056( C3078 C4056 ) C3078_=_C4057( C3078 C4057 ) \nC3078_=_C4058( C3078 C4058 ) C3078_=_C4059( C3078 C4059 ) C3087_=_C3133( C3087 C3133 ) C3087_=_C3145( C3087 C3145 ) C3087_=_C3178( C3087 C3178 ) C3087_=_C3518( C3087 C3518 ) \nC3087_=_C3544( C3087 C3544 ) C3087_=_C3553( C3087 C3553 ) C3087_=_C3595( C3087 C3595 ) C3087_=_C3627( C3087 C3627 ) C3087_=_C3732( C3087 C3732 ) C3087_=_C3909( C3087 C3909 ) \nC3087_=_C3921( C3087 C3921 ) C3087_=_C3922( C3087 C3922 ) C3087_=_C3923( C3087 C3923 ) C3087_=_C3924( C3087 C3924 ) C3087_=_C3925( C3087 C3925 ) C3087_=_C3926( C3087 C3926 ) \nC3133_=_C3145( C3133 C3145 ) C3133_=_C3178( C3133 C3178 ) C3133_=_C3518( C3133 C3518 ) C3133_=_C3544( C3133 C3544 ) C3133_=_C3553( C3133 C3553 ) C3133_=_C3595( C3133 C3595 ) \nC3133_=_C3627( C3133 C3627 ) C3133_=_C3732( C3133 C3732 ) C3133_=_C3909( C3133 C3909 ) C3133_=_C3921( C3133 C3921 ) C3133_=_C3922( C3133 C3922 ) C3133_=_C3923( C3133 C3923 ) \nC3133_=_C3924( C3133 C3924 ) C3133_=_C3925( C3133 C3925 ) C3133_=_C3926( C3133 C3926 ) C3145_=_C3178( C3145 C3178 ) C3145_=_C3518( C3145 C3518 ) C3145_=_C3544( C3145 C3544 ) \nC3145_=_C3553( C3145 C3553 ) C3145_=_C3595( C3145 C3595 ) C3145_=_C3627( C3145 C3627 ) C3145_=_C3732( C3145 C3732 ) C3145_=_C3909( C3145 C3909 ) C3145_=_C3921( C3145 C3921 ) \nC3145_=_C3922( C3145 C3922 ) C3145_=_C3923( C3145 C3923 ) C3145_=_C3924( C3145 C3924 ) C3145_=_C3925( C3145 C3925 ) C3145_=_C3926( C3145 C3926 ) C3178_=_C3180( C3178 C3180 ) \nC3178_=_C3518( C3178 C3518 ) C3178_=_C3544( C3178 C3544 ) C3178_=_C3553( C3178 C3553 ) C3178_=_C3595( C3178 C3595 ) C3178_=_C3627( C3178 C3627 ) C3178_=_C3732( C3178 C3732 ) \nC3178_=_C3909( C3178 C3909 ) C3178_=_C3921( C3178 C3921 ) C3178_=_C3922( C3178 C3922 ) C3178_=_C3923( C3178 C3923 ) C3178_=_C3924( C3178 C3924 ) C3178_=_C3925( C3178 C3925 ) \nC3178_=_C3926( C3178 C3926 ) C3180_=_C3229( C3180 C3229 ) C3180_=_C3496( C3180 C3496 ) C3180_=_C3523( C3180 C3523 ) C3180_=_C3546( C3180 C3546 ) C3180_=_C3632( C3180 C3632 ) \nC3180_=_C3649( C3180 C3649 ) C3180_=_C3923( C3180 C3923 ) C3180_=_C3954( C3180 C3954 ) C3180_=_C4041( C3180 C4041 ) C3180_=_C4055( C3180 C4055 ) C3180_=_C4056( C3180 C4056 ) \nC3180_=_C4057( C3180 C4057 ) C3180_=_C4058( C3180 C4058 ) C3180_=_C4059( C3180 C4059 ) C3229_=_C3496( C3229 C3496 ) C3229_=_C3523( C3229 C3523 ) C3229_=_C3546( C3229 C3546 ) \nC3229_=_C3632( C3229 C3632 ) C3229_=_C3649( C3229 C3649 ) C3229_=_C3923( C3229 C3923 ) C3229_=_C3954( C3229 C3954 ) C3229_=_C4041( C3229 C4041 ) C3229_=_C4055( C3229 C4055 ) \nC3229_=_C4056( C3229 C4056 ) C3229_=_C4057( C3229 C4057 ) C3229_=_C4058( C3229 C4058 ) C3229_=_C4059( C3229 C4059 ) C3496_=_C3523( C3496 C3523 ) C3496_=_C3546( C3496 C3546 ) \nC3496_=_C3632( C3496 C3632 ) C3496_=_C3649( C3496 C3649 ) C3496_=_C3923( C3496 C3923 ) C3496_=_C3954( C3496 C3954 ) C3496_=_C4041( C3496 C4041 ) C3496_=_C4055( C3496 C4055 ) \nC3496_=_C4056( C3496 C4056 ) C3496_=_C4057( C3496 C4057 ) C3496_=_C4058( C3496 C4058 ) C3496_=_C4059( C3496 C4059 ) C3518_=_C3523( C3518 C3523 ) C3518_=_C3544( C3518 C3544 ) \nC3518_=_C3553( C3518 C3553 ) C3518_=_C3595( C3518 C3595 ) C3518_=_C3627( C3518 C3627 ) C3518_=_C3732( C3518 C3732 ) C3518_=_C3909( C3518 C3909 ) C3518_=_C3921( C3518 C3921 ) \nC3518_=_C3922( C3518 C3922 ) C3518_=_C3923( C3518 C3923 ) C3518_=_C3924( C3518 C3924 ) C3518_=_C3925( C3518 C3925 ) C3518_=_C3926( C3518 C3926 ) C3523_=_C3546( C3523 C3546 ) \nC3523_=_C3632( C3523 C3632 ) C3523_=_C3649( C3523 C3649 ) C3523_=_C3923( C3523 C3923 ) C3523_=_C3954( C3523 C3954 ) C3523_=_C4041( C3523 C4041 ) C3523_=_C4055( C3523 C4055 ) \nC3523_=_C4056( C3523 C4056 ) C3523_=_C4057( C3523 C4057 ) C3523_=_C4058( C3523 C4058 ) C3523_=_C4059( C3523 C4059 ) C3544_=_C3546( C3544 C3546 ) C3544_=_C3553( C3544 C3553 ) \nC3544_=_C3595( C3544 C3595 ) C3544_=_C3627( C3544 C3627 ) C3544_=_C3732( C3544 C3732 ) C3544_=_C3909( C3544 C3909 ) C3544_=_C3921( C3544 C3921 ) C3544_=_C3922( C3544 C3922 ) \nC3544_=_C3923( C3544 C3923 ) C3544_=_C3924( C3544 C3924 ) C3544_=_C3925( C3544 C3925 ) C3544_=_C3926( C3544 C3926 ) C3546_=_C3632( C3546 C3632 ) C3546_=_C3649( C3546 C3649 ) \nC3546_=_C3923( C3546 C3923 ) C3546_=_C3954( C3546 C3954 ) C3546_=_C4041( C3546 C4041 ) C3546_=_C4055( C3546 C4055 ) C3546_=_C4056( C3546 C4056 ) C3546_=_C4057( C3546 C4057 ) \nC3546_=_C4058( C3546 C4058 ) C3546_=_C4059( C3546 C4059 ) C3553_=_C3595( C3553 C3595 ) C3553_=_C3627( C3553 C3627 ) C3553_=_C3732( C3553 C3732 ) C3553_=_C3909( C3553 C3909 ) \nC3553_=_C3921( C3553 C3921 ) C3553_=_C3922( C3553 C3922 ) C3553_=_C3923( C3553 C3923 ) C3553_=_C3924( C3553 C3924 ) C3553_=_C3925( C3553 C3925 ) C3553_=_C3926( C3553 C3926 ) \nC3595_=_C3627( C3595 C3627 ) C3595_=_C3732( C3595 C3732 ) C3595_=_C3909( C3595 C3909 ) C3595_=_C3921( C3595 C3921 ) C3595_=_C3922( C3595 C3922 ) C3595_=_C3923( C3595 C3923 ) \nC3595_=_C3924( C3595 C3924 ) C3595_=_C3925( C3595 C3925 ) C3595_=_C3926( C3595 C3926 ) C3627_=_C3632( C3627 C3632 ) C3627_=_C3732( C3627 C3732 ) C3627_=_C3909( C3627 C3909 ) \nC3627_=_C3921( C3627 C3921 ) C3627_=_C3922( C3627 C3922 ) C3627_=_C3923( C3627 C3923 ) C3627_=_C3924( C3627 C3924 ) C3627_=_C3925( C3627 C3925 ) C3627_=_C3926( C3627 C3926 ) \nC3632_=_C3649( C3632 C3649 ) C3632_=_C3923( C3632 C3923 ) C3632_=_C3954( C3632 C3954 ) C3632_=_C4041( C3632 C4041 ) C3632_=_C4055( C3632 C4055 ) C3632_=_C4056( C3632 C4056 ) \nC3632_=_C4057( C3632 C4057 ) C3632_=_C4058( C3632 C4058 ) C3632_=_C4059( C3632 C4059 ) C3649_=_C3923( C3649 C3923 ) C3649_=_C3954( C3649 C3954 ) C3649_=_C4041( C3649 C4041 ) \nC3649_=_C4055( C3649 C4055 ) C3649_=_C4056( C3649 C4056 ) C3649_=_C4057( C3649 C4057 ) C3649_=_C4058( C3649 C4058 ) C3649_=_C4059( C3649 C4059 ) C3732_=_C3909( C3732 C3909 ) \nC3732_=_C3921( C3732 C3921 ) C3732_=_C3922( C3732 C3922 ) C3732_=_C3923( C3732 C3923 ) C3732_=_C3924( C3732 C3924 ) C3732_=_C3925( C3732 C3925 ) C3732_=_C3926( C3732 C3926 ) \nC3909_=_C3921( C3909 C3921 ) C3909_=_C3922( C3909 C3922 ) C3909_=_C3923( C3909 C3923 ) C3909_=_C3924( C3909 C3924 ) C3909_=_C3925( C3909 C3925 ) C3909_=_C3926( C3909 C3926 ) \nC3921_=_C3922( C3921 C3922 ) C3921_=_C3923( C3921 C3923 ) C3921_=_C3924( C3921 C3924 ) C3921_=_C3925( C3921 C3925 ) C3921_=_C3926( C3921 C3926 ) C3922_=_C3923( C3922 C3923 ) \nC3922_=_C3924( C3922 C3924 ) C3922_=_C3925( C3922 C3925 ) C3922_=_C3926( C3922 C3926 ) C3923_=_C3924( C3923 C3924 ) C3923_=_C3925( C3923 C3925 ) C3923_=_C3926( C3923 C3926 ) \nC3923_=_C3954( C3923 C3954 ) C3923_=_C4041( C3923 C4041 ) C3923_=_C4055( C3923 C4055 ) C3923_=_C4056( C3923 C4056 ) C3923_=_C4057( C3923 C4057 ) C3923_=_C4058( C3923 C4058 ) \nC3923_=_C4059( C3923 C4059 ) C3924_=_C3925( C3924 C3925 ) C3924_=_C3926( C3924 C3926 ) C3924_=_C4057( C3924 C4057 ) C3925_=_C3926( C3925 C3926 ) C3954_=_C4041( C3954 C4041 ) \nC3954_=_C4055( C3954 C4055 ) C3954_=_C4056( C3954 C4056 ) C3954_=_C4057( C3954 C4057 ) C3954_=_C4058( C3954 C4058 ) C3954_=_C4059( C3954 C4059 ) C4041_=_C4055( C4041 C4055 ) \nC4041_=_C4056( C4041 C4056 ) C4041_=_C4057( C4041 C4057 ) C4041_=_C4058( C4041 C4058 ) C4041_=_C4059( C4041 C4059 ) C4055_=_C4056( C4055 C4056 ) C4055_=_C4057( C4055 C4057 ) \nC4055_=_C4058( C4055 C4058 ) C4055_=_C4059( C4055 C4059 ) C4056_=_C4057( C4056 C4057 ) C4056_=_C4058( C4056 C4058 ) C4056_=_C4059( C4056 C4059 ) C4057_=_C4058( C4057 C4058 ) \nC4057_=_C4059( C4057 C4059 ) C4058_=_C4059( C4058 C4059 ) "];174-&gt;252[label="98: C402 C419 C799 C964 C969 \nC1210 C1225 C1259 C1307 C1355 C1410 \nC1427 C1475 C1596 C1597 C1599 C1600 \nC1601 C1602 C1603 C1604 C1605 C1606 \nC1607 C1608 C1609 C1610 C1611 C1612 \nC1613 C1615 C1616 C1618 C1619 C1864 \nC1922 C2089 C2115 C2116 C2117 C2118 \nC2119 C2120 C2121 C2122 C2123 C2124 \nC2125 C2126 C2127 C2128 C2129 C2131 \nC2132 C2133 C2135 C2136 C2137 C2420 \nC2623 C2652 C2654 C2666 C2667 C2960 \nC3048 C3065 C3078 C3087 C3133 C3145 \nC3178 C3180 C3229 C3496 C3518 C3523 \nC3544 C3546 C3553 C3595 C3627 C3632 \nC3649 C3732 C3909 C3921 C3922 C3924 \nC3925 C3926 C3954 C4041 C4055 C4056 \nC4057 C4058 C4059 \n1211: C402_=_C419 ,C402_=_C799 ,C402_=_C1259 ,C402_=_C2115 ,C402_=_C2116 ,\nC402_=_C2117 ,C402_=_C2118 ,C402_=_C2119 ,C402_=_C2120 ,C402_=_C2121 ,C402_=_C2122 ,\nC402_=_C2123 ,C402_=_C2124 ,C402_=_C2125 ,C402_=_C2126 ,C402_=_C2127 ,C402_=_C2128 ,\nC402_=_C2129 ,C402_=_C2131 ,C402_=_C2132 ,C402_=_C2133</w:t>
      </w:r>
    </w:p>
    <w:p>
      <w:pPr>
        <w:pStyle w:val="PreformattedText"/>
        <w:bidi w:val="0"/>
        <w:spacing w:before="0" w:after="0"/>
        <w:jc w:val="left"/>
        <w:rPr/>
      </w:pPr>
      <w:r>
        <w:rPr/>
        <w:t xml:space="preserve"> </w:t>
      </w:r>
      <w:r>
        <w:rPr/>
        <w:t>,C402_=_C2135 ,C402_=_C2136 ,\nC402_=_C2137 ,C419_=_C1355 ,C419_=_C1475 ,C419_=_C2089 ,C419_=_C2623 ,C419_=_C2654 ,\nC419_=_C2667 ,C419_=_C2960 ,C419_=_C3065 ,C419_=_C3078 ,C419_=_C3180 ,C419_=_C3229 ,\nC419_=_C3496 ,C419_=_C3523 ,C419_=_C3546 ,C419_=_C3632 ,C419_=_C3649 ,C419_=_C3954 ,\nC419_=_C4041 ,C419_=_C4055 ,C419_=_C4056 ,C419_=_C4057 ,C419_=_C4058 ,C419_=_C4059 ,\nC799_=_C1259 ,C799_=_C2115 ,C799_=_C2116 ,C799_=_C2117 ,C799_=_C2118 ,C799_=_C2119 ,\nC799_=_C2120 ,C799_=_C2121 ,C799_=_C2122 ,C799_=_C2123 ,C799_=_C2124 ,C799_=_C2125 ,\nC799_=_C2126 ,C799_=_C2127 ,C799_=_C2128 ,C799_=_C2129 ,C799_=_C2131 ,C799_=_C2132 ,\nC799_=_C2133 ,C799_=_C2135 ,C799_=_C2136 ,C799_=_C2137 ,C964_=_C1225 ,C964_=_C1427 ,\nC964_=_C1864 ,C964_=_C1922 ,C964_=_C2420 ,C964_=_C2652 ,C964_=_C2666 ,C964_=_C3048 ,\nC964_=_C3087 ,C964_=_C3133 ,C964_=_C3145 ,C964_=_C3178 ,C964_=_C3518 ,C964_=_C3544 ,\nC964_=_C3553 ,C964_=_C3595 ,C964_=_C3627 ,C964_=_C3732 ,C964_=_C3909 ,C964_=_C3921 ,\nC964_=_C3922 ,C964_=_C3924 ,C964_=_C3925 ,C964_=_C3926 ,C969_=_C1210 ,C969_=_C1307 ,\nC969_=_C1410 ,C969_=_C1596 ,C969_=_C1597 ,C969_=_C1599 ,C969_=_C1600 ,C969_=_C1601 ,\nC969_=_C1602 ,C969_=_C1603 ,C969_=_C1604 ,C969_=_C1605 ,C969_=_C1606 ,C969_=_C1607 ,\nC969_=_C1608 ,C969_=_C1609 ,C969_=_C1610 ,C969_=_C1611 ,C969_=_C1612 ,C969_=_C1613 ,\nC969_=_C1615 ,C969_=_C1616 ,C969_=_C1618 ,C969_=_C1619 ,C1210_=_C1225 ,C1210_=_C1307 ,\nC1210_=_C1410 ,C1210_=_C1596 ,C1210_=_C1597 ,C1210_=_C1599 ,C1210_=_C1600 ,C1210_=_C1601 ,\nC1210_=_C1602 ,C1210_=_C1603 ,C1210_=_C1604 ,C1210_=_C1605 ,C1210_=_C1606 ,C1210_=_C1607 ,\nC1210_=_C1608 ,C1210_=_C1609 ,C1210_=_C1610 ,C1210_=_C1611 ,C1210_=_C1612 ,C1210_=_C1613 ,\nC1210_=_C1615 ,C1210_=_C1616 ,C1210_=_C1618 ,C1210_=_C1619 ,C1225_=_C1427 ,C1225_=_C1864 ,\nC1225_=_C1922 ,C1225_=_C2420 ,C1225_=_C2652 ,C1225_=_C2666 ,C1225_=_C3048 ,C1225_=_C3087 ,\nC1225_=_C3133 ,C1225_=_C3145 ,C1225_=_C3178 ,C1225_=_C3518 ,C1225_=_C3544 ,C1225_=_C3553 ,\nC1225_=_C3595 ,C1225_=_C3627 ,C1225_=_C3732 ,C1225_=_C3909 ,C1225_=_C3921 ,C1225_=_C3922 ,\nC1225_=_C3924 ,C1225_=_C3925 ,C1225_=_C3926 ,C1259_=_C2115 ,C1259_=_C2116 ,C1259_=_C2117 ,\nC1259_=_C2118 ,C1259_=_C2119 ,C1259_=_C2120 ,C1259_=_C2121 ,C1259_=_C2122 ,C1259_=_C2123 ,\nC1259_=_C2124 ,C1259_=_C2125 ,C1259_=_C2126 ,C1259_=_C2127 ,C1259_=_C2128 ,C1259_=_C2129 ,\nC1259_=_C2131 ,C1259_=_C2132 ,C1259_=_C2133 ,C1259_=_C2135 ,C1259_=_C2136 ,C1259_=_C2137 ,\nC1307_=_C1410 ,C1307_=_C1596 ,C1307_=_C1597 ,C1307_=_C1599 ,C1307_=_C1600 ,C1307_=_C1601 ,\nC1307_=_C1602 ,C1307_=_C1603 ,C1307_=_C1604 ,C1307_=_C1605 ,C1307_=_C1606 ,C1307_=_C1607 ,\nC1307_=_C1608 ,C1307_=_C1609 ,C1307_=_C1610 ,C1307_=_C1611 ,C1307_=_C1612 ,C1307_=_C1613 ,\nC1307_=_C1615 ,C1307_=_C1616 ,C1307_=_C1618 ,C1307_=_C1619 ,C1355_=_C1475 ,C1355_=_C2089 ,\nC1355_=_C2623 ,C1355_=_C2654 ,C1355_=_C2667 ,C1355_=_C2960 ,C1355_=_C3065 ,C1355_=_C3078 ,\nC1355_=_C3180 ,C1355_=_C3229 ,C1355_=_C3496 ,C1355_=_C3523 ,C1355_=_C3546 ,C1355_=_C3632 ,\nC1355_=_C3649 ,C1355_=_C3954 ,C1355_=_C4041 ,C1355_=_C4055 ,C1355_=_C4056 ,C1355_=_C4057 ,\nC1355_=_C4058 ,C1355_=_C4059 ,C1410_=_C1427 ,C1410_=_C1596 ,C1410_=_C1597 ,C1410_=_C1599 ,\nC1410_=_C1600 ,C1410_=_C1601 ,C1410_=_C1602 ,C1410_=_C1603 ,C1410_=_C1604 ,C1410_=_C1605 ,\nC1410_=_C1606 ,C1410_=_C1607 ,C1410_=_C1608 ,C1410_=_C1609 ,C1410_=_C1610 ,C1410_=_C1611 ,\nC1410_=_C1612 ,C1410_=_C1613 ,C1410_=_C1615 ,C1410_=_C1616 ,C1410_=_C1618 ,C1410_=_C1619 ,\nC1427_=_C1864 ,C1427_=_C1922 ,C1427_=_C2420 ,C1427_=_C2652 ,C1427_=_C2666 ,C1427_=_C3048 ,\nC1427_=_C3087 ,C1427_=_C3133 ,C1427_=_C3145 ,C1427_=_C3178 ,C1427_=_C3518 ,C1427_=_C3544 ,\nC1427_=_C3553 ,C1427_=_C3595 ,C1427_=_C3627 ,C1427_=_C3732 ,C1427_=_C3909 ,C1427_=_C3921 ,\nC1427_=_C3922 ,C1427_=_C3924 ,C1427_=_C3925 ,C1427_=_C3926 ,C1475_=_C2089 ,C1475_=_C2623 ,\nC1475_=_C2654 ,C1475_=_C2667 ,C1475_=_C2960 ,C1475_=_C3065 ,C1475_=_C3078 ,C1475_=_C3180 ,\nC1475_=_C3229 ,C1475_=_C3496 ,C1475_=_C3523 ,C1475_=_C3546 ,C1475_=_C3632 ,C1475_=_C3649 ,\nC1475_=_C3954 ,C1475_=_C4041 ,C1475_=_C4055 ,C1475_=_C4056 ,C1475_=_C4057 ,C1475_=_C4058 ,\nC1475_=_C4059 ,C1596_=_C1597 ,C1596_=_C1599 ,C1596_=_C1600 ,C1596_=_C1601 ,C1596_=_C1602 ,\nC1596_=_C1603 ,C1596_=_C1604 ,C1596_=_C1605 ,C1596_=_C1606 ,C1596_=_C1607 ,C1596_=_C1608 ,\nC1596_=_C1609 ,C1596_=_C1610 ,C1596_=_C1611 ,C1596_=_C1612 ,C1596_=_C1613 ,C1596_=_C1615 ,\nC1596_=_C1616 ,C1596_=_C1618 ,C1596_=_C1619 ,C1597_=_C1599 ,C1597_=_C1600 ,C1597_=_C1601 ,\nC1597_=_C1602 ,C1597_=_C1603 ,C1597_=_C1604 ,C1597_=_C1605 ,C1597_=_C1606 ,C1597_=_C1607 ,\nC1597_=_C1608 ,C1597_=_C1609 ,C1597_=_C1610 ,C1597_=_C1611 ,C1597_=_C1612 ,C1597_=_C1613 ,\nC1597_=_C1615 ,C1597_=_C1616 ,C1597_=_C1618 ,C1597_=_C1619 ,C1599_=_C1600 ,C1599_=_C1601 ,\nC1599_=_C1602 ,C1599_=_C1603 ,C1599_=_C1604 ,C1599_=_C1605 ,C1599_=_C1606 ,C1599_=_C1607 ,\nC1599_=_C1608 ,C1599_=_C1609 ,C1599_=_C1610 ,C1599_=_C1611 ,C1599_=_C1612 ,C1599_=_C1613 ,\nC1599_=_C1615 ,C1599_=_C1616 ,C1599_=_C1618 ,C1599_=_C1619 ,C1600_=_C1601 ,C1600_=_C1602 ,\nC1600_=_C1603 ,C1600_=_C1604 ,C1600_=_C1605 ,C1600_=_C1606 ,C1600_=_C1607 ,C1600_=_C1608 ,\nC1600_=_C1609 ,C1600_=_C1610 ,C1600_=_C1611 ,C1600_=_C1612 ,C1600_=_C1613 ,C1600_=_C1615 ,\nC1600_=_C1616 ,C1600_=_C1618 ,C1600_=_C1619 ,C1601_=_C1602 ,C1601_=_C1603 ,C1601_=_C1604 ,\nC1601_=_C1605 ,C1601_=_C1606 ,C1601_=_C1607 ,C1601_=_C1608 ,C1601_=_C1609 ,C1601_=_C1610 ,\nC1601_=_C1611 ,C1601_=_C1612 ,C1601_=_C1613 ,C1601_=_C1615 ,C1601_=_C1616 ,C1601_=_C1618 ,\nC1601_=_C1619 ,C1601_=_C2420 ,C1602_=_C1603 ,C1602_=_C1604 ,C1602_=_C1605 ,C1602_=_C1606 ,\nC1602_=_C1607 ,C1602_=_C1608 ,C1602_=_C1609 ,C1602_=_C1610 ,C1602_=_C1611 ,C1602_=_C1612 ,\nC1602_=_C1613 ,C1602_=_C1615 ,C1602_=_C1616 ,C1602_=_C1618 ,C1602_=_C1619 ,C1603_=_C1604 ,\nC1603_=_C1605 ,C1603_=_C1606 ,C1603_=_C1607 ,C1603_=_C1608 ,C1603_=_C1609 ,C1603_=_C1610 ,\nC1603_=_C1611 ,C1603_=_C1612 ,C1603_=_C1613 ,C1603_=_C1615 ,C1603_=_C1616 ,C1603_=_C1618 ,\nC1603_=_C1619 ,C1603_=_C2116 ,C1603_=_C2652 ,C1603_=_C2654 ,C1604_=_C1605 ,C1604_=_C1606 ,\nC1604_=_C1607 ,C1604_=_C1608 ,C1604_=_C1609 ,C1604_=_C1610 ,C1604_=_C1611 ,C1604_=_C1612 ,\nC1604_=_C1613 ,C1604_=_C1615 ,C1604_=_C1616 ,C1604_=_C1618 ,C1604_=_C1619 ,C1604_=_C2117 ,\nC1604_=_C2666 ,C1604_=_C2667 ,C1605_=_C1606 ,C1605_=_C1607 ,C1605_=_C1608 ,C1605_=_C1609 ,\nC1605_=_C1610 ,C1605_=_C1611 ,C1605_=_C1612 ,C1605_=_C1613 ,C1605_=_C1615 ,C1605_=_C1616 ,\nC1605_=_C1618 ,C1605_=_C1619 ,C1606_=_C1607 ,C1606_=_C1608 ,C1606_=_C1609 ,C1606_=_C1610 ,\nC1606_=_C1611 ,C1606_=_C1612 ,C1606_=_C1613 ,C1606_=_C1615 ,C1606_=_C1616 ,C1606_=_C1618 ,\nC1606_=_C1619 ,C1606_=_C3087 ,C1607_=_C1608 ,C1607_=_C1609 ,C1607_=_C1610 ,C1607_=_C1611 ,\nC1607_=_C1612 ,C1607_=_C1613 ,C1607_=_C1615 ,C1607_=_C1616 ,C1607_=_C1618 ,C1607_=_C1619 ,\nC1607_=_C3145 ,C1608_=_C1609 ,C1608_=_C1610 ,C1608_=_C1611 ,C1608_=_C1612 ,C1608_=_C1613 ,\nC1608_=_C1615 ,C1608_=_C1616 ,C1608_=_C1618 ,C1608_=_C1619 ,C1608_=_C2122 ,C1608_=_C3178 ,\nC1608_=_C3180 ,C1609_=_C1610 ,C1609_=_C1611 ,C1609_=_C1612 ,C1609_=_C1613 ,C1609_=_C1615 ,\nC1609_=_C1616 ,C1609_=_C1618 ,C1609_=_C1619 ,C1609_=_C2126 ,C1609_=_C3518 ,C1609_=_C3523 ,\nC1610_=_C1611 ,C1610_=_C1612 ,C1610_=_C1613 ,C1610_=_C1615 ,C1610_=_C1616 ,C1610_=_C1618 ,\nC1610_=_C1619 ,C1610_=_C2127 ,C1610_=_C3544 ,C1610_=_C3546 ,C1611_=_C1612 ,C1611_=_C1613 ,\nC1611_=_C1615 ,C1611_=_C1616 ,C1611_=_C1618 ,C1611_=_C1619 ,C1611_=_C2128 ,C1611_=_C3627 ,\nC1611_=_C3632 ,C1612_=_C1613 ,C1612_=_C1615 ,C1612_=_C1616 ,C1612_=_C1618 ,C1612_=_C1619 ,\nC1612_=_C3732 ,C1613_=_C1615 ,C1613_=_C1616 ,C1613_=_C1618 ,C1613_=_C1619 ,C1613_=_C3909 ,\nC1615_=_C1616 ,C1615_=_C1618 ,C1615_=_C1619 ,C1616_=_C1618 ,C1616_=_C1619 ,C1616_=_C3922 ,\nC1618_=_C1619 ,C1618_=_C2136 ,C1618_=_C3924 ,C1618_=_C4057 ,C1619_=_C3925 ,C1864_=_C1922 ,\nC1864_=_C2420 ,C1864_=_C2652 ,C1864_=_C2666 ,C1864_=_C3048 ,C1864_=_C3087 ,C1864_=_C3133 ,\nC1864_=_C3145 ,C1864_=_C3178 ,C1864_=_C3518 ,C1864_=_C3544 ,C1864_=_C3553 ,C1864_=_C3595 ,\nC1864_=_C3627 ,C1864_=_C3732 ,C1864_=_C3909 ,C1864_=_C3921 ,C1864_=_C3922 ,C1864_=_C3924 ,\nC1864_=_C3925 ,C1864_=_C3926 ,C1922_=_C2420 ,C1922_=_C2652 ,C1922_=_C2666 ,C1922_=_C3048 ,\nC1922_=_C3087 ,C1922_=_C3133 ,C1922_=_C3145 ,C1922_=_C3178 ,C1922_=_C3518 ,C1922_=_C3544 ,\nC1922_=_C3553 ,C1922_=_C3595 ,C1922_=_C3627 ,C1922_=_C3732 ,C1922_=_C3909 ,C1922_=_C3921 ,\nC1922_=_C3922 ,C1922_=_C3924 ,C1922_=_C3925 ,C1922_=_C3926 ,C2089_=_C2623 ,C2089_=_C2654 ,\nC2089_=_C2667 ,C2089_=_C2960 ,C2089_=_C3065 ,C2089_=_C3078 ,C2089_=_C3180 ,C2089_=_C3229 ,\nC2089_=_C3496 ,C2089_=_C3523 ,C2089_=_C3546 ,C2089_=_C3632 ,C2089_=_C3649 ,C2089_=_C3954 ,\nC2089_=_C4041 ,C2089_=_C4055 ,C2089_=_C4056 ,C2089_=_C4057 ,C2089_=_C4058 ,C2089_=_C4059 ,\nC2115_=_C2116 ,C2115_=_C2117 ,C2115_=_C2118 ,C2115_=_C2119 ,C2115_=_C2120 ,C2115_=_C2121 ,\nC2115_=_C2122 ,C2115_=_C2123 ,C2115_=_C2124 ,C2115_=_C2125 ,C2115_=_C2126 ,C2115_=_C2127 ,\nC2115_=_C2128 ,C2115_=_C2129 ,C2115_=_C2131 ,C2115_=_C2132 ,C2115_=_C2133 ,C2115_=_C2135 ,\nC2115_=_C2136 ,C2115_=_C2137 ,C2116_=_C2117 ,C2116_=_C2118 ,C2116_=_C2119 ,C2116_=_C2120 ,\nC2116_=_C2121 ,C2116_=_C2122 ,C2116_=_C2123 ,C2116_=_C2124 ,C2116_=_C2125 ,C2116_=_C2126 ,\nC2116_=_C2127 ,C2116_=_C2128 ,C2116_=_C2129 ,C2116_=_C2131 ,C2116_=_C2132 ,C2116_=_C2133 ,\nC2116_=_C2135 ,C2116_=_C2136 ,C2116_=_C2137 ,C2116_=_C2652 ,C2116_=_C2654 ,C2117_=_C2118 ,\nC2117_=_C2119 ,C2117_=_C2120 ,C2117_=_C2121 ,C2117_=_C2122 ,C2117_=_C2123 ,C2117_=_C2124 ,\nC2117_=_C2125 ,C2117_=_C2126 ,C2117_=_C2127 ,C2117_=_C2128 ,C2117_=_C2129 ,C2117_=_C2131 ,\nC2117_=_C2132 ,C2117_=_C2133 ,C2117_=_C2135 ,C2117_=_C2136 ,C2117_=_C2137 ,C2117_=_C2666 ,\nC2117_=_C2667 ,C2118_=_C2119 ,C2118_=_C2120 ,C2118_=_C2121 ,C2118_=_C2122 ,C2118_=_C2123 ,\nC2118_=_C2124 ,C2118_=_C2125 ,C2118_=_C2126 ,C2118_=_C2127 ,C2118_=_C2128 ,C2118_=_C2129 ,\nC2118_=_C2131 ,C2118_=_C2132 ,C2118_=_C2133 ,C2118_=_C2135 ,C2118_=_C2136 ,C2118_=_C2137 ,\nC2119_=_C2120 ,C2119_=_C2121</w:t>
      </w:r>
    </w:p>
    <w:p>
      <w:pPr>
        <w:pStyle w:val="PreformattedText"/>
        <w:bidi w:val="0"/>
        <w:spacing w:before="0" w:after="0"/>
        <w:jc w:val="left"/>
        <w:rPr/>
      </w:pPr>
      <w:r>
        <w:rPr/>
        <w:t xml:space="preserve"> </w:t>
      </w:r>
      <w:r>
        <w:rPr/>
        <w:t>,C2119_=_C2122 ,C2119_=_C2123 ,C2119_=_C2124 ,C2119_=_C2125 ,\nC2119_=_C2126 ,C2119_=_C2127 ,C2119_=_C2128 ,C2119_=_C2129 ,C2119_=_C2131 ,C2119_=_C2132 ,\nC2119_=_C2133 ,C2119_=_C2135 ,C2119_=_C2136 ,C2119_=_C2137 ,C2120_=_C2121 ,C2120_=_C2122 ,\nC2120_=_C2123 ,C2120_=_C2124 ,C2120_=_C2125 ,C2120_=_C2126 ,C2120_=_C2127 ,C2120_=_C2128 ,\nC2120_=_C2129 ,C2120_=_C2131 ,C2120_=_C2132 ,C2120_=_C2133 ,C2120_=_C2135 ,C2120_=_C2136 ,\nC2120_=_C2137 ,C2121_=_C2122 ,C2121_=_C2123 ,C2121_=_C2124 ,C2121_=_C2125 ,C2121_=_C2126 ,\nC2121_=_C2127 ,C2121_=_C2128 ,C2121_=_C2129 ,C2121_=_C2131 ,C2121_=_C2132 ,C2121_=_C2133 ,\nC2121_=_C2135 ,C2121_=_C2136 ,C2121_=_C2137 ,C2121_=_C3078 ,C2122_=_C2123 ,C2122_=_C2124 ,\nC2122_=_C2125 ,C2122_=_C2126 ,C2122_=_C2127 ,C2122_=_C2128 ,C2122_=_C2129 ,C2122_=_C2131 ,\nC2122_=_C2132 ,C2122_=_C2133 ,C2122_=_C2135 ,C2122_=_C2136 ,C2122_=_C2137 ,C2122_=_C3178 ,\nC2122_=_C3180 ,C2123_=_C2124 ,C2123_=_C2125 ,C2123_=_C2126 ,C2123_=_C2127 ,C2123_=_C2128 ,\nC2123_=_C2129 ,C2123_=_C2131 ,C2123_=_C2132 ,C2123_=_C2133 ,C2123_=_C2135 ,C2123_=_C2136 ,\nC2123_=_C2137 ,C2123_=_C3229 ,C2124_=_C2125 ,C2124_=_C2126 ,C2124_=_C2127 ,C2124_=_C2128 ,\nC2124_=_C2129 ,C2124_=_C2131 ,C2124_=_C2132 ,C2124_=_C2133 ,C2124_=_C2135 ,C2124_=_C2136 ,\nC2124_=_C2137 ,C2125_=_C2126 ,C2125_=_C2127 ,C2125_=_C2128 ,C2125_=_C2129 ,C2125_=_C2131 ,\nC2125_=_C2132 ,C2125_=_C2133 ,C2125_=_C2135 ,C2125_=_C2136 ,C2125_=_C2137 ,C2125_=_C3496 ,\nC2126_=_C2127 ,C2126_=_C2128 ,C2126_=_C2129 ,C2126_=_C2131 ,C2126_=_C2132 ,C2126_=_C2133 ,\nC2126_=_C2135 ,C2126_=_C2136 ,C2126_=_C2137 ,C2126_=_C3518 ,C2126_=_C3523 ,C2127_=_C2128 ,\nC2127_=_C2129 ,C2127_=_C2131 ,C2127_=_C2132 ,C2127_=_C2133 ,C2127_=_C2135 ,C2127_=_C2136 ,\nC2127_=_C2137 ,C2127_=_C3544 ,C2127_=_C3546 ,C2128_=_C2129 ,C2128_=_C2131 ,C2128_=_C2132 ,\nC2128_=_C2133 ,C2128_=_C2135 ,C2128_=_C2136 ,C2128_=_C2137 ,C2128_=_C3627 ,C2128_=_C3632 ,\nC2129_=_C2131 ,C2129_=_C2132 ,C2129_=_C2133 ,C2129_=_C2135 ,C2129_=_C2136 ,C2129_=_C2137 ,\nC2129_=_C3649 ,C2131_=_C2132 ,C2131_=_C2133 ,C2131_=_C2135 ,C2131_=_C2136 ,C2131_=_C2137 ,\nC2131_=_C3954 ,C2132_=_C2133 ,C2132_=_C2135 ,C2132_=_C2136 ,C2132_=_C2137 ,C2133_=_C2135 ,\nC2133_=_C2136 ,C2133_=_C2137 ,C2133_=_C4041 ,C2135_=_C2136 ,C2135_=_C2137 ,C2136_=_C2137 ,\nC2136_=_C3924 ,C2136_=_C4057 ,C2137_=_C4058 ,C2420_=_C2652 ,C2420_=_C2666 ,C2420_=_C3048 ,\nC2420_=_C3087 ,C2420_=_C3133 ,C2420_=_C3145 ,C2420_=_C3178 ,C2420_=_C3518 ,C2420_=_C3544 ,\nC2420_=_C3553 ,C2420_=_C3595 ,C2420_=_C3627 ,C2420_=_C3732 ,C2420_=_C3909 ,C2420_=_C3921 ,\nC2420_=_C3922 ,C2420_=_C3924 ,C2420_=_C3925 ,C2420_=_C3926 ,C2623_=_C2654 ,C2623_=_C2667 ,\nC2623_=_C2960 ,C2623_=_C3065 ,C2623_=_C3078 ,C2623_=_C3180 ,C2623_=_C3229 ,C2623_=_C3496 ,\nC2623_=_C3523 ,C2623_=_C3546 ,C2623_=_C3632 ,C2623_=_C3649 ,C2623_=_C3954 ,C2623_=_C4041 ,\nC2623_=_C4055 ,C2623_=_C4056 ,C2623_=_C4057 ,C2623_=_C4058 ,C2623_=_C4059 ,C2652_=_C2654 ,\nC2652_=_C2666 ,C2652_=_C3048 ,C2652_=_C3087 ,C2652_=_C3133 ,C2652_=_C3145 ,C2652_=_C3178 ,\nC2652_=_C3518 ,C2652_=_C3544 ,C2652_=_C3553 ,C2652_=_C3595 ,C2652_=_C3627 ,C2652_=_C3732 ,\nC2652_=_C3909 ,C2652_=_C3921 ,C2652_=_C3922 ,C2652_=_C3924 ,C2652_=_C3925 ,C2652_=_C3926 ,\nC2654_=_C2667 ,C2654_=_C2960 ,C2654_=_C3065 ,C2654_=_C3078 ,C2654_=_C3180 ,C2654_=_C3229 ,\nC2654_=_C3496 ,C2654_=_C3523 ,C2654_=_C3546 ,C2654_=_C3632 ,C2654_=_C3649 ,C2654_=_C3954 ,\nC2654_=_C4041 ,C2654_=_C4055 ,C2654_=_C4056 ,C2654_=_C4057 ,C2654_=_C4058 ,C2654_=_C4059 ,\nC2666_=_C2667 ,C2666_=_C3048 ,C2666_=_C3087 ,C2666_=_C3133 ,C2666_=_C3145 ,C2666_=_C3178 ,\nC2666_=_C3518 ,C2666_=_C3544 ,C2666_=_C3553 ,C2666_=_C3595 ,C2666_=_C3627 ,C2666_=_C3732 ,\nC2666_=_C3909 ,C2666_=_C3921 ,C2666_=_C3922 ,C2666_=_C3924 ,C2666_=_C3925 ,C2666_=_C3926 ,\nC2667_=_C2960 ,C2667_=_C3065 ,C2667_=_C3078 ,C2667_=_C3180 ,C2667_=_C3229 ,C2667_=_C3496 ,\nC2667_=_C3523 ,C2667_=_C3546 ,C2667_=_C3632 ,C2667_=_C3649 ,C2667_=_C3954 ,C2667_=_C4041 ,\nC2667_=_C4055 ,C2667_=_C4056 ,C2667_=_C4057 ,C2667_=_C4058 ,C2667_=_C4059 ,C2960_=_C3065 ,\nC2960_=_C3078 ,C2960_=_C3180 ,C2960_=_C3229 ,C2960_=_C3496 ,C2960_=_C3523 ,C2960_=_C3546 ,\nC2960_=_C3632 ,C2960_=_C3649 ,C2960_=_C3954 ,C2960_=_C4041 ,C2960_=_C4055 ,C2960_=_C4056 ,\nC2960_=_C4057 ,C2960_=_C4058 ,C2960_=_C4059 ,C3048_=_C3087 ,C3048_=_C3133 ,C3048_=_C3145 ,\nC3048_=_C3178 ,C3048_=_C3518 ,C3048_=_C3544 ,C3048_=_C3553 ,C3048_=_C3595 ,C3048_=_C3627 ,\nC3048_=_C3732 ,C3048_=_C3909 ,C3048_=_C3921 ,C3048_=_C3922 ,C3048_=_C3924 ,C3048_=_C3925 ,\nC3048_=_C3926 ,C3065_=_C3078 ,C3065_=_C3180 ,C3065_=_C3229 ,C3065_=_C3496 ,C3065_=_C3523 ,\nC3065_=_C3546 ,C3065_=_C3632 ,C3065_=_C3649 ,C3065_=_C3954 ,C3065_=_C4041 ,C3065_=_C4055 ,\nC3065_=_C4056 ,C3065_=_C4057 ,C3065_=_C4058 ,C3065_=_C4059 ,C3078_=_C3180 ,C3078_=_C3229 ,\nC3078_=_C3496 ,C3078_=_C3523 ,C3078_=_C3546 ,C3078_=_C3632 ,C3078_=_C3649 ,C3078_=_C3954 ,\nC3078_=_C4041 ,C3078_=_C4055 ,C3078_=_C4056 ,C3078_=_C4057 ,C3078_=_C4058 ,C3078_=_C4059 ,\nC3087_=_C3133 ,C3087_=_C3145 ,C3087_=_C3178 ,C3087_=_C3518 ,C3087_=_C3544 ,C3087_=_C3553 ,\nC3087_=_C3595 ,C3087_=_C3627 ,C3087_=_C3732 ,C3087_=_C3909 ,C3087_=_C3921 ,C3087_=_C3922 ,\nC3087_=_C3924 ,C3087_=_C3925 ,C3087_=_C3926 ,C3133_=_C3145 ,C3133_=_C3178 ,C3133_=_C3518 ,\nC3133_=_C3544 ,C3133_=_C3553 ,C3133_=_C3595 ,C3133_=_C3627 ,C3133_=_C3732 ,C3133_=_C3909 ,\nC3133_=_C3921 ,C3133_=_C3922 ,C3133_=_C3924 ,C3133_=_C3925 ,C3133_=_C3926 ,C3145_=_C3178 ,\nC3145_=_C3518 ,C3145_=_C3544 ,C3145_=_C3553 ,C3145_=_C3595 ,C3145_=_C3627 ,C3145_=_C3732 ,\nC3145_=_C3909 ,C3145_=_C3921 ,C3145_=_C3922 ,C3145_=_C3924 ,C3145_=_C3925 ,C3145_=_C3926 ,\nC3178_=_C3180 ,C3178_=_C3518 ,C3178_=_C3544 ,C3178_=_C3553 ,C3178_=_C3595 ,C3178_=_C3627 ,\nC3178_=_C3732 ,C3178_=_C3909 ,C3178_=_C3921 ,C3178_=_C3922 ,C3178_=_C3924 ,C3178_=_C3925 ,\nC3178_=_C3926 ,C3180_=_C3229 ,C3180_=_C3496 ,C3180_=_C3523 ,C3180_=_C3546 ,C3180_=_C3632 ,\nC3180_=_C3649 ,C3180_=_C3954 ,C3180_=_C4041 ,C3180_=_C4055 ,C3180_=_C4056 ,C3180_=_C4057 ,\nC3180_=_C4058 ,C3180_=_C4059 ,C3229_=_C3496 ,C3229_=_C3523 ,C3229_=_C3546 ,C3229_=_C3632 ,\nC3229_=_C3649 ,C3229_=_C3954 ,C3229_=_C4041 ,C3229_=_C4055 ,C3229_=_C4056 ,C3229_=_C4057 ,\nC3229_=_C4058 ,C3229_=_C4059 ,C3496_=_C3523 ,C3496_=_C3546 ,C3496_=_C3632 ,C3496_=_C3649 ,\nC3496_=_C3954 ,C3496_=_C4041 ,C3496_=_C4055 ,C3496_=_C4056 ,C3496_=_C4057 ,C3496_=_C4058 ,\nC3496_=_C4059 ,C3518_=_C3523 ,C3518_=_C3544 ,C3518_=_C3553 ,C3518_=_C3595 ,C3518_=_C3627 ,\nC3518_=_C3732 ,C3518_=_C3909 ,C3518_=_C3921 ,C3518_=_C3922 ,C3518_=_C3924 ,C3518_=_C3925 ,\nC3518_=_C3926 ,C3523_=_C3546 ,C3523_=_C3632 ,C3523_=_C3649 ,C3523_=_C3954 ,C3523_=_C4041 ,\nC3523_=_C4055 ,C3523_=_C4056 ,C3523_=_C4057 ,C3523_=_C4058 ,C3523_=_C4059 ,C3544_=_C3546 ,\nC3544_=_C3553 ,C3544_=_C3595 ,C3544_=_C3627 ,C3544_=_C3732 ,C3544_=_C3909 ,C3544_=_C3921 ,\nC3544_=_C3922 ,C3544_=_C3924 ,C3544_=_C3925 ,C3544_=_C3926 ,C3546_=_C3632 ,C3546_=_C3649 ,\nC3546_=_C3954 ,C3546_=_C4041 ,C3546_=_C4055 ,C3546_=_C4056 ,C3546_=_C4057 ,C3546_=_C4058 ,\nC3546_=_C4059 ,C3553_=_C3595 ,C3553_=_C3627 ,C3553_=_C3732 ,C3553_=_C3909 ,C3553_=_C3921 ,\nC3553_=_C3922 ,C3553_=_C3924 ,C3553_=_C3925 ,C3553_=_C3926 ,C3595_=_C3627 ,C3595_=_C3732 ,\nC3595_=_C3909 ,C3595_=_C3921 ,C3595_=_C3922 ,C3595_=_C3924 ,C3595_=_C3925 ,C3595_=_C3926 ,\nC3627_=_C3632 ,C3627_=_C3732 ,C3627_=_C3909 ,C3627_=_C3921 ,C3627_=_C3922 ,C3627_=_C3924 ,\nC3627_=_C3925 ,C3627_=_C3926 ,C3632_=_C3649 ,C3632_=_C3954 ,C3632_=_C4041 ,C3632_=_C4055 ,\nC3632_=_C4056 ,C3632_=_C4057 ,C3632_=_C4058 ,C3632_=_C4059 ,C3649_=_C3954 ,C3649_=_C4041 ,\nC3649_=_C4055 ,C3649_=_C4056 ,C3649_=_C4057 ,C3649_=_C4058 ,C3649_=_C4059 ,C3732_=_C3909 ,\nC3732_=_C3921 ,C3732_=_C3922 ,C3732_=_C3924 ,C3732_=_C3925 ,C3732_=_C3926 ,C3909_=_C3921 ,\nC3909_=_C3922 ,C3909_=_C3924 ,C3909_=_C3925 ,C3909_=_C3926 ,C3921_=_C3922 ,C3921_=_C3924 ,\nC3921_=_C3925 ,C3921_=_C3926 ,C3922_=_C3924 ,C3922_=_C3925 ,C3922_=_C3926 ,C3924_=_C3925 ,\nC3924_=_C3926 ,C3924_=_C4057 ,C3925_=_C3926 ,C3954_=_C4041 ,C3954_=_C4055 ,C3954_=_C4056 ,\nC3954_=_C4057 ,C3954_=_C4058 ,C3954_=_C4059 ,C4041_=_C4055 ,C4041_=_C4056 ,C4041_=_C4057 ,\nC4041_=_C4058 ,C4041_=_C4059 ,C4055_=_C4056 ,C4055_=_C4057 ,C4055_=_C4058 ,C4055_=_C4059 ,\nC4056_=_C4057 ,C4056_=_C4058 ,C4056_=_C4059 ,C4057_=_C4058 ,C4057_=_C4059 ,C4058_=_C4059 ,"];253[shape=box, label="id:253 level: 7\n107: C42 C66 C112 C235 C301 \nC346 C497 C525 C880 C914 C1058 \nC1103 C1110 C1358 C1404 C1447 C1585 \nC1603 C1609 C1610 C1618 C1677 C1700 \nC1797 C1835 C2043 C2074 C2116 C2126 \nC2127 C2136 C2150 C2158 C2236 C2262 \nC2348 C2357 C2362 C2372 C2442 C2464 \nC2494 C2533 C2560 C2577 C2615 C2642 \nC2643 C2644 C2645 C2647 C2648 C2649 \nC2650 C2651 C2652 C2653 C2654 C2655 \nC2656 C2662 C2663 C2670 C2792 C3055 \nC3172 C3173 C3181 C3202 C3246 C3310 \nC3396 C3464 C3504 C3515 C3516 C3517 \nC3518 C3519 C3520 C3521 C3522 C3523 \nC3524 C3525 C3538 C3539 C3540 C3541 \nC3542 C3543 C3544 C3545 C3546 C3547 \nC3616 C3634 C3718 C3740 C3848 C3924 \nC3951 C3977 C3981 C4047 C4057 C4079 \n1532: C42_=_C66( C42 C66 ) C42_=_C112( C42 C112 ) C42_=_C235( C42 C235 ) C42_=_C301( C42 C301 ) C42_=_C346( C42 C346 ) \nC42_=_C880( C42 C880 ) C42_=_C1603( C42 C1603 ) C42_=_C1700( C42 C1700 ) C42_=_C2116( C42 C2116 ) C42_=_C2158( C42 C2158 ) C42_=_C2362( C42 C2362 ) \nC42_=_C2560( C42 C2560 ) C42_=_C2642( C42 C2642 ) C42_=_C2643( C42 C2643 ) C42_=_C2644( C42 C2644 ) C42_=_C2645( C42 C2645 ) C42_=_C2647( C42 C2647 ) \nC42_=_C2648( C42 C2648 ) C42_=_C2649( C42 C2649 ) C42_=_C2650( C42 C2650 ) C42_=_C2651( C42 C2651 ) C42_=_C2652( C42 C2652 ) C42_=_C2653( C42 C2653 ) \nC42_=_C2654( C42 C2654 ) C42_=_C2655( C42 C2655 ) C42_=_C2656( C42 C2656 ) C66_=_C112( C66 C112 ) C66_=_C235( C66 C235 ) C66_=_C301( C66 C301 ) \nC66_=_C346( C66 C346 ) C66_=_C880( C66 C880 ) C66_=_C1603( C66 C1603 ) C66_=_C1700( C66 C1700 ) C66_=_C2116( C66 C2116 ) C66_=_C2158( C66 C2158 ) \nC66_=_C2362( C66 C2362 ) C66_=_C2560( C66 C2560 ) C66_=_C2642( C66 C2642</w:t>
      </w:r>
    </w:p>
    <w:p>
      <w:pPr>
        <w:pStyle w:val="PreformattedText"/>
        <w:bidi w:val="0"/>
        <w:spacing w:before="0" w:after="0"/>
        <w:jc w:val="left"/>
        <w:rPr/>
      </w:pPr>
      <w:r>
        <w:rPr/>
        <w:t xml:space="preserve"> </w:t>
      </w:r>
      <w:r>
        <w:rPr/>
        <w:t>) C66_=_C2643( C66 C2643 ) C66_=_C2644( C66 C2644 ) C66_=_C2645( C66 C2645 ) \nC66_=_C2647( C66 C2647 ) C66_=_C2648( C66 C2648 ) C66_=_C2649( C66 C2649 ) C66_=_C2650( C66 C2650 ) C66_=_C2651( C66 C2651 ) C66_=_C2652( C66 C2652 ) \nC66_=_C2653( C66 C2653 ) C66_=_C2654( C66 C2654 ) C66_=_C2655( C66 C2655 ) C66_=_C2656( C66 C2656 ) C112_=_C235( C112 C235 ) C112_=_C301( C112 C301 ) \nC112_=_C346( C112 C346 ) C112_=_C880( C112 C880 ) C112_=_C1603( C112 C1603 ) C112_=_C1700( C112 C1700 ) C112_=_C2116( C112 C2116 ) C112_=_C2158( C112 C2158 ) \nC112_=_C2362( C112 C2362 ) C112_=_C2560( C112 C2560 ) C112_=_C2642( C112 C2642 ) C112_=_C2643( C112 C2643 ) C112_=_C2644( C112 C2644 ) C112_=_C2645( C112 C2645 ) \nC112_=_C2647( C112 C2647 ) C112_=_C2648( C112 C2648 ) C112_=_C2649( C112 C2649 ) C112_=_C2650( C112 C2650 ) C112_=_C2651( C112 C2651 ) C112_=_C2652( C112 C2652 ) \nC112_=_C2653( C112 C2653 ) C112_=_C2654( C112 C2654 ) C112_=_C2655( C112 C2655 ) C112_=_C2656( C112 C2656 ) C235_=_C301( C235 C301 ) C235_=_C346( C235 C346 ) \nC235_=_C880( C235 C880 ) C235_=_C1603( C235 C1603 ) C235_=_C1700( C235 C1700 ) C235_=_C2116( C235 C2116 ) C235_=_C2158( C235 C2158 ) C235_=_C2362( C235 C2362 ) \nC235_=_C2560( C235 C2560 ) C235_=_C2642( C235 C2642 ) C235_=_C2643( C235 C2643 ) C235_=_C2644( C235 C2644 ) C235_=_C2645( C235 C2645 ) C235_=_C2647( C235 C2647 ) \nC235_=_C2648( C235 C2648 ) C235_=_C2649( C235 C2649 ) C235_=_C2650( C235 C2650 ) C235_=_C2651( C235 C2651 ) C235_=_C2652( C235 C2652 ) C235_=_C2653( C235 C2653 ) \nC235_=_C2654( C235 C2654 ) C235_=_C2655( C235 C2655 ) C235_=_C2656( C235 C2656 ) C301_=_C346( C301 C346 ) C301_=_C880( C301 C880 ) C301_=_C1603( C301 C1603 ) \nC301_=_C1700( C301 C1700 ) C301_=_C2116( C301 C2116 ) C301_=_C2158( C301 C2158 ) C301_=_C2362( C301 C2362 ) C301_=_C2560( C301 C2560 ) C301_=_C2642( C301 C2642 ) \nC301_=_C2643( C301 C2643 ) C301_=_C2644( C301 C2644 ) C301_=_C2645( C301 C2645 ) C301_=_C2647( C301 C2647 ) C301_=_C2648( C301 C2648 ) C301_=_C2649( C301 C2649 ) \nC301_=_C2650( C301 C2650 ) C301_=_C2651( C301 C2651 ) C301_=_C2652( C301 C2652 ) C301_=_C2653( C301 C2653 ) C301_=_C2654( C301 C2654 ) C301_=_C2655( C301 C2655 ) \nC301_=_C2656( C301 C2656 ) C346_=_C880( C346 C880 ) C346_=_C1603( C346 C1603 ) C346_=_C1700( C346 C1700 ) C346_=_C2116( C346 C2116 ) C346_=_C2158( C346 C2158 ) \nC346_=_C2362( C346 C2362 ) C346_=_C2560( C346 C2560 ) C346_=_C2642( C346 C2642 ) C346_=_C2643( C346 C2643 ) C346_=_C2644( C346 C2644 ) C346_=_C2645( C346 C2645 ) \nC346_=_C2647( C346 C2647 ) C346_=_C2648( C346 C2648 ) C346_=_C2649( C346 C2649 ) C346_=_C2650( C346 C2650 ) C346_=_C2651( C346 C2651 ) C346_=_C2652( C346 C2652 ) \nC346_=_C2653( C346 C2653 ) C346_=_C2654( C346 C2654 ) C346_=_C2655( C346 C2655 ) C346_=_C2656( C346 C2656 ) C497_=_C525( C497 C525 ) C497_=_C914( C497 C914 ) \nC497_=_C1610( C497 C1610 ) C497_=_C1677( C497 C1677 ) C497_=_C1835( C497 C1835 ) C497_=_C2043( C497 C2043 ) C497_=_C2127( C497 C2127 ) C497_=_C2236( C497 C2236 ) \nC497_=_C2464( C497 C2464 ) C497_=_C2494( C497 C2494 ) C497_=_C2647( C497 C2647 ) C497_=_C2663( C497 C2663 ) C497_=_C2792( C497 C2792 ) C497_=_C3173( C497 C3173 ) \nC497_=_C3396( C497 C3396 ) C497_=_C3464( C497 C3464 ) C497_=_C3515( C497 C3515 ) C497_=_C3538( C497 C3538 ) C497_=_C3539( C497 C3539 ) C497_=_C3540( C497 C3540 ) \nC497_=_C3541( C497 C3541 ) C497_=_C3542( C497 C3542 ) C497_=_C3543( C497 C3543 ) C497_=_C3544( C497 C3544 ) C497_=_C3545( C497 C3545 ) C497_=_C3546( C497 C3546 ) \nC497_=_C3547( C497 C3547 ) C525_=_C914( C525 C914 ) C525_=_C1610( C525 C1610 ) C525_=_C1677( C525 C1677 ) C525_=_C1835( C525 C1835 ) C525_=_C2043( C525 C2043 ) \nC525_=_C2127( C525 C2127 ) C525_=_C2236( C525 C2236 ) C525_=_C2464( C525 C2464 ) C525_=_C2494( C525 C2494 ) C525_=_C2647( C525 C2647 ) C525_=_C2663( C525 C2663 ) \nC525_=_C2792( C525 C2792 ) C525_=_C3173( C525 C3173 ) C525_=_C3396( C525 C3396 ) C525_=_C3464( C525 C3464 ) C525_=_C3515( C525 C3515 ) C525_=_C3538( C525 C3538 ) \nC525_=_C3539( C525 C3539 ) C525_=_C3540( C525 C3540 ) C525_=_C3541( C525 C3541 ) C525_=_C3542( C525 C3542 ) C525_=_C3543( C525 C3543 ) C525_=_C3544( C525 C3544 ) \nC525_=_C3545( C525 C3545 ) C525_=_C3546( C525 C3546 ) C525_=_C3547( C525 C3547 ) C880_=_C1603( C880 C1603 ) C880_=_C1700( C880 C1700 ) C880_=_C2116( C880 C2116 ) \nC880_=_C2158( C880 C2158 ) C880_=_C2362( C880 C2362 ) C880_=_C2560( C880 C2560 ) C880_=_C2642( C880 C2642 ) C880_=_C2643( C880 C2643 ) C880_=_C2644( C880 C2644 ) \nC880_=_C2645( C880 C2645 ) C880_=_C2647( C880 C2647 ) C880_=_C2648( C880 C2648 ) C880_=_C2649( C880 C2649 ) C880_=_C2650( C880 C2650 ) C880_=_C2651( C880 C2651 ) \nC880_=_C2652( C880 C2652 ) C880_=_C2653( C880 C2653 ) C880_=_C2654( C880 C2654 ) C880_=_C2655( C880 C2655 ) C880_=_C2656( C880 C2656 ) C914_=_C1610( C914 C1610 ) \nC914_=_C1677( C914 C1677 ) C914_=_C1835( C914 C1835 ) C914_=_C2043( C914 C2043 ) C914_=_C2127( C914 C2127 ) C914_=_C2236( C914 C2236 ) C914_=_C2464( C914 C2464 ) \nC914_=_C2494( C914 C2494 ) C914_=_C2647( C914 C2647 ) C914_=_C2663( C914 C2663 ) C914_=_C2792( C914 C2792 ) C914_=_C3173( C914 C3173 ) C914_=_C3396( C914 C3396 ) \nC914_=_C3464( C914 C3464 ) C914_=_C3515( C914 C3515 ) C914_=_C3538( C914 C3538 ) C914_=_C3539( C914 C3539 ) C914_=_C3540( C914 C3540 ) C914_=_C3541( C914 C3541 ) \nC914_=_C3542( C914 C3542 ) C914_=_C3543( C914 C3543 ) C914_=_C3544( C914 C3544 ) C914_=_C3545( C914 C3545 ) C914_=_C3546( C914 C3546 ) C914_=_C3547( C914 C3547 ) \nC1058_=_C1110( C1058 C1110 ) C1058_=_C1358( C1058 C1358 ) C1058_=_C1618( C1058 C1618 ) C1058_=_C2074( C1058 C2074 ) C1058_=_C2136( C1058 C2136 ) C1058_=_C2262( C1058 C2262 ) \nC1058_=_C2357( C1058 C2357 ) C1058_=_C2372( C1058 C2372 ) C1058_=_C2442( C1058 C2442 ) C1058_=_C2577( C1058 C2577 ) C1058_=_C2656( C1058 C2656 ) C1058_=_C2670( C1058 C2670 ) \nC1058_=_C3055( C1058 C3055 ) C1058_=_C3181( C1058 C3181 ) C1058_=_C3524( C1058 C3524 ) C1058_=_C3616( C1058 C3616 ) C1058_=_C3634( C1058 C3634 ) C1058_=_C3718( C1058 C3718 ) \nC1058_=_C3740( C1058 C3740 ) C1058_=_C3848( C1058 C3848 ) C1058_=_C3924( C1058 C3924 ) C1058_=_C3951( C1058 C3951 ) C1058_=_C3977( C1058 C3977 ) C1058_=_C3981( C1058 C3981 ) \nC1058_=_C4047( C1058 C4047 ) C1058_=_C4057( C1058 C4057 ) C1058_=_C4079( C1058 C4079 ) C1103_=_C1110( C1103 C1110 ) C1103_=_C1404( C1103 C1404 ) C1103_=_C1447( C1103 C1447 ) \nC1103_=_C1585( C1103 C1585 ) C1103_=_C1609( C1103 C1609 ) C1103_=_C1797( C1103 C1797 ) C1103_=_C2126( C1103 C2126 ) C1103_=_C2150( C1103 C2150 ) C1103_=_C2348( C1103 C2348 ) \nC1103_=_C2533( C1103 C2533 ) C1103_=_C2615( C1103 C2615 ) C1103_=_C2662( C1103 C2662 ) C1103_=_C3172( C1103 C3172 ) C1103_=_C3202( C1103 C3202 ) C1103_=_C3246( C1103 C3246 ) \nC1103_=_C3310( C1103 C3310 ) C1103_=_C3504( C1103 C3504 ) C1103_=_C3515( C1103 C3515 ) C1103_=_C3516( C1103 C3516 ) C1103_=_C3517( C1103 C3517 ) C1103_=_C3518( C1103 C3518 ) \nC1103_=_C3519( C1103 C3519 ) C1103_=_C3520( C1103 C3520 ) C1103_=_C3521( C1103 C3521 ) C1103_=_C3522( C1103 C3522 ) C1103_=_C3523( C1103 C3523 ) C1103_=_C3524( C1103 C3524 ) \nC1103_=_C3525( C1103 C3525 ) C1110_=_C1358( C1110 C1358 ) C1110_=_C1618( C1110 C1618 ) C1110_=_C2074( C1110 C2074 ) C1110_=_C2136( C1110 C2136 ) C1110_=_C2262( C1110 C2262 ) \nC1110_=_C2357( C1110 C2357 ) C1110_=_C2372( C1110 C2372 ) C1110_=_C2442( C1110 C2442 ) C1110_=_C2577( C1110 C2577 ) C1110_=_C2656( C1110 C2656 ) C1110_=_C2670( C1110 C2670 ) \nC1110_=_C3055( C1110 C3055 ) C1110_=_C3181( C1110 C3181 ) C1110_=_C3524( C1110 C3524 ) C1110_=_C3616( C1110 C3616 ) C1110_=_C3634( C1110 C3634 ) C1110_=_C3718( C1110 C3718 ) \nC1110_=_C3740( C1110 C3740 ) C1110_=_C3848( C1110 C3848 ) C1110_=_C3924( C1110 C3924 ) C1110_=_C3951( C1110 C3951 ) C1110_=_C3977( C1110 C3977 ) C1110_=_C3981( C1110 C3981 ) \nC1110_=_C4047( C1110 C4047 ) C1110_=_C4057( C1110 C4057 ) C1110_=_C4079( C1110 C4079 ) C1358_=_C1618( C1358 C1618 ) C1358_=_C2074( C1358 C2074 ) C1358_=_C2136( C1358 C2136 ) \nC1358_=_C2262( C1358 C2262 ) C1358_=_C2357( C1358 C2357 ) C1358_=_C2372( C1358 C2372 ) C1358_=_C2442( C1358 C2442 ) C1358_=_C2577( C1358 C2577 ) C1358_=_C2656( C1358 C2656 ) \nC1358_=_C2670( C1358 C2670 ) C1358_=_C3055( C1358 C3055 ) C1358_=_C3181( C1358 C3181 ) C1358_=_C3524( C1358 C3524 ) C1358_=_C3616( C1358 C3616 ) C1358_=_C3634( C1358 C3634 ) \nC1358_=_C3718( C1358 C3718 ) C1358_=_C3740( C1358 C3740 ) C1358_=_C3848( C1358 C3848 ) C1358_=_C3924( C1358 C3924 ) C1358_=_C3951( C1358 C3951 ) C1358_=_C3977( C1358 C3977 ) \nC1358_=_C3981( C1358 C3981 ) C1358_=_C4047( C1358 C4047 ) C1358_=_C4057( C1358 C4057 ) C1358_=_C4079( C1358 C4079 ) C1404_=_C1447( C1404 C1447 ) C1404_=_C1585( C1404 C1585 ) \nC1404_=_C1609( C1404 C1609 ) C1404_=_C1797( C1404 C1797 ) C1404_=_C2126( C1404 C2126 ) C1404_=_C2150( C1404 C2150 ) C1404_=_C2348( C1404 C2348 ) C1404_=_C2533( C1404 C2533 ) \nC1404_=_C2615( C1404 C2615 ) C1404_=_C2662( C1404 C2662 ) C1404_=_C3172( C1404 C3172 ) C1404_=_C3202( C1404 C3202 ) C1404_=_C3246( C1404 C3246 ) C1404_=_C3310( C1404 C3310 ) \nC1404_=_C3504( C1404 C3504 ) C1404_=_C3515( C1404 C3515 ) C1404_=_C3516( C1404 C3516 ) C1404_=_C3517( C1404 C3517 ) C1404_=_C3518( C1404 C3518 ) C1404_=_C3519( C1404 C3519 ) \nC1404_=_C3520( C1404 C3520 ) C1404_=_C3521( C1404 C3521 ) C1404_=_C3522( C1404 C3522 ) C1404_=_C3523( C1404 C3523 ) C1404_=_C3524( C1404 C3524 ) C1404_=_C3525( C1404 C3525 ) \nC1447_=_C1585( C1447 C1585 ) C1447_=_C1609( C1447 C1609 ) C1447_=_C1797( C1447 C1797 ) C1447_=_C2126( C1447 C2126 ) C1447_=_C2150( C1447 C2150 ) C1447_=_C2348( C1447 C2348 ) \nC1447_=_C2533( C1447 C2533 ) C1447_=_C2615( C1447 C2615 ) C1447_=_C2662( C1447 C2662 ) C1447_=_C3172( C1447 C3172 ) C1447_=_C3202( C1447 C3202 ) C1447_=_C3246( C1447 C3246 ) \nC1447_=_C3310( C1447 C3310 ) C1447_=_C3504( C1447 C3504 ) C1447_=_C3515( C1447 C3515 ) C1447_=_C3516( C1447 C3516 ) C1447_=_C3517( C1447 C3517 ) C1447_=_C3518( C1447 C3518 ) \nC1447_=_C3519( C1447 C3519 ) C1447_=_C3520( C1447 C3520</w:t>
      </w:r>
    </w:p>
    <w:p>
      <w:pPr>
        <w:pStyle w:val="PreformattedText"/>
        <w:bidi w:val="0"/>
        <w:spacing w:before="0" w:after="0"/>
        <w:jc w:val="left"/>
        <w:rPr/>
      </w:pPr>
      <w:r>
        <w:rPr/>
        <w:t xml:space="preserve"> </w:t>
      </w:r>
      <w:r>
        <w:rPr/>
        <w:t>) C1447_=_C3521( C1447 C3521 ) C1447_=_C3522( C1447 C3522 ) C1447_=_C3523( C1447 C3523 ) C1447_=_C3524( C1447 C3524 ) \nC1447_=_C3525( C1447 C3525 ) C1585_=_C1609( C1585 C1609 ) C1585_=_C1797( C1585 C1797 ) C1585_=_C2126( C1585 C2126 ) C1585_=_C2150( C1585 C2150 ) C1585_=_C2348( C1585 C2348 ) \nC1585_=_C2533( C1585 C2533 ) C1585_=_C2615( C1585 C2615 ) C1585_=_C2662( C1585 C2662 ) C1585_=_C3172( C1585 C3172 ) C1585_=_C3202( C1585 C3202 ) C1585_=_C3246( C1585 C3246 ) \nC1585_=_C3310( C1585 C3310 ) C1585_=_C3504( C1585 C3504 ) C1585_=_C3515( C1585 C3515 ) C1585_=_C3516( C1585 C3516 ) C1585_=_C3517( C1585 C3517 ) C1585_=_C3518( C1585 C3518 ) \nC1585_=_C3519( C1585 C3519 ) C1585_=_C3520( C1585 C3520 ) C1585_=_C3521( C1585 C3521 ) C1585_=_C3522( C1585 C3522 ) C1585_=_C3523( C1585 C3523 ) C1585_=_C3524( C1585 C3524 ) \nC1585_=_C3525( C1585 C3525 ) C1603_=_C1609( C1603 C1609 ) C1603_=_C1610( C1603 C1610 ) C1603_=_C1618( C1603 C1618 ) C1603_=_C1700( C1603 C1700 ) C1603_=_C2116( C1603 C2116 ) \nC1603_=_C2158( C1603 C2158 ) C1603_=_C2362( C1603 C2362 ) C1603_=_C2560( C1603 C2560 ) C1603_=_C2642( C1603 C2642 ) C1603_=_C2643( C1603 C2643 ) C1603_=_C2644( C1603 C2644 ) \nC1603_=_C2645( C1603 C2645 ) C1603_=_C2647( C1603 C2647 ) C1603_=_C2648( C1603 C2648 ) C1603_=_C2649( C1603 C2649 ) C1603_=_C2650( C1603 C2650 ) C1603_=_C2651( C1603 C2651 ) \nC1603_=_C2652( C1603 C2652 ) C1603_=_C2653( C1603 C2653 ) C1603_=_C2654( C1603 C2654 ) C1603_=_C2655( C1603 C2655 ) C1603_=_C2656( C1603 C2656 ) C1609_=_C1610( C1609 C1610 ) \nC1609_=_C1618( C1609 C1618 ) C1609_=_C1797( C1609 C1797 ) C1609_=_C2126( C1609 C2126 ) C1609_=_C2150( C1609 C2150 ) C1609_=_C2348( C1609 C2348 ) C1609_=_C2533( C1609 C2533 ) \nC1609_=_C2615( C1609 C2615 ) C1609_=_C2662( C1609 C2662 ) C1609_=_C3172( C1609 C3172 ) C1609_=_C3202( C1609 C3202 ) C1609_=_C3246( C1609 C3246 ) C1609_=_C3310( C1609 C3310 ) \nC1609_=_C3504( C1609 C3504 ) C1609_=_C3515( C1609 C3515 ) C1609_=_C3516( C1609 C3516 ) C1609_=_C3517( C1609 C3517 ) C1609_=_C3518( C1609 C3518 ) C1609_=_C3519( C1609 C3519 ) \nC1609_=_C3520( C1609 C3520 ) C1609_=_C3521( C1609 C3521 ) C1609_=_C3522( C1609 C3522 ) C1609_=_C3523( C1609 C3523 ) C1609_=_C3524( C1609 C3524 ) C1609_=_C3525( C1609 C3525 ) \nC1610_=_C1618( C1610 C1618 ) C1610_=_C1677( C1610 C1677 ) C1610_=_C1835( C1610 C1835 ) C1610_=_C2043( C1610 C2043 ) C1610_=_C2127( C1610 C2127 ) C1610_=_C2236( C1610 C2236 ) \nC1610_=_C2464( C1610 C2464 ) C1610_=_C2494( C1610 C2494 ) C1610_=_C2647( C1610 C2647 ) C1610_=_C2663( C1610 C2663 ) C1610_=_C2792( C1610 C2792 ) C1610_=_C3173( C1610 C3173 ) \nC1610_=_C3396( C1610 C3396 ) C1610_=_C3464( C1610 C3464 ) C1610_=_C3515( C1610 C3515 ) C1610_=_C3538( C1610 C3538 ) C1610_=_C3539( C1610 C3539 ) C1610_=_C3540( C1610 C3540 ) \nC1610_=_C3541( C1610 C3541 ) C1610_=_C3542( C1610 C3542 ) C1610_=_C3543( C1610 C3543 ) C1610_=_C3544( C1610 C3544 ) C1610_=_C3545( C1610 C3545 ) C1610_=_C3546( C1610 C3546 ) \nC1610_=_C3547( C1610 C3547 ) C1618_=_C2074( C1618 C2074 ) C1618_=_C2136( C1618 C2136 ) C1618_=_C2262( C1618 C2262 ) C1618_=_C2357( C1618 C2357 ) C1618_=_C2372( C1618 C2372 ) \nC1618_=_C2442( C1618 C2442 ) C1618_=_C2577( C1618 C2577 ) C1618_=_C2656( C1618 C2656 ) C1618_=_C2670( C1618 C2670 ) C1618_=_C3055( C1618 C3055 ) C1618_=_C3181( C1618 C3181 ) \nC1618_=_C3524( C1618 C3524 ) C1618_=_C3616( C1618 C3616 ) C1618_=_C3634( C1618 C3634 ) C1618_=_C3718( C1618 C3718 ) C1618_=_C3740( C1618 C3740 ) C1618_=_C3848( C1618 C3848 ) \nC1618_=_C3924( C1618 C3924 ) C1618_=_C3951( C1618 C3951 ) C1618_=_C3977( C1618 C3977 ) C1618_=_C3981( C1618 C3981 ) C1618_=_C4047( C1618 C4047 ) C1618_=_C4057( C1618 C4057 ) \nC1618_=_C4079( C1618 C4079 ) C1677_=_C1835( C1677 C1835 ) C1677_=_C2043( C1677 C2043 ) C1677_=_C2127( C1677 C2127 ) C1677_=_C2236( C1677 C2236 ) C1677_=_C2464( C1677 C2464 ) \nC1677_=_C2494( C1677 C2494 ) C1677_=_C2647( C1677 C2647 ) C1677_=_C2663( C1677 C2663 ) C1677_=_C2792( C1677 C2792 ) C1677_=_C3173( C1677 C3173 ) C1677_=_C3396( C1677 C3396 ) \nC1677_=_C3464( C1677 C3464 ) C1677_=_C3515( C1677 C3515 ) C1677_=_C3538( C1677 C3538 ) C1677_=_C3539( C1677 C3539 ) C1677_=_C3540( C1677 C3540 ) C1677_=_C3541( C1677 C3541 ) \nC1677_=_C3542( C1677 C3542 ) C1677_=_C3543( C1677 C3543 ) C1677_=_C3544( C1677 C3544 ) C1677_=_C3545( C1677 C3545 ) C1677_=_C3546( C1677 C3546 ) C1677_=_C3547( C1677 C3547 ) \nC1700_=_C2116( C1700 C2116 ) C1700_=_C2158( C1700 C2158 ) C1700_=_C2362( C1700 C2362 ) C1700_=_C2560( C1700 C2560 ) C1700_=_C2642( C1700 C2642 ) C1700_=_C2643( C1700 C2643 ) \nC1700_=_C2644( C1700 C2644 ) C1700_=_C2645( C1700 C2645 ) C1700_=_C2647( C1700 C2647 ) C1700_=_C2648( C1700 C2648 ) C1700_=_C2649( C1700 C2649 ) C1700_=_C2650( C1700 C2650 ) \nC1700_=_C2651( C1700 C2651 ) C1700_=_C2652( C1700 C2652 ) C1700_=_C2653( C1700 C2653 ) C1700_=_C2654( C1700 C2654 ) C1700_=_C2655( C1700 C2655 ) C1700_=_C2656( C1700 C2656 ) \nC1797_=_C2126( C1797 C2126 ) C1797_=_C2150( C1797 C2150 ) C1797_=_C2348( C1797 C2348 ) C1797_=_C2533( C1797 C2533 ) C1797_=_C2615( C1797 C2615 ) C1797_=_C2662( C1797 C2662 ) \nC1797_=_C3172( C1797 C3172 ) C1797_=_C3202( C1797 C3202 ) C1797_=_C3246( C1797 C3246 ) C1797_=_C3310( C1797 C3310 ) C1797_=_C3504( C1797 C3504 ) C1797_=_C3515( C1797 C3515 ) \nC1797_=_C3516( C1797 C3516 ) C1797_=_C3517( C1797 C3517 ) C1797_=_C3518( C1797 C3518 ) C1797_=_C3519( C1797 C3519 ) C1797_=_C3520( C1797 C3520 ) C1797_=_C3521( C1797 C3521 ) \nC1797_=_C3522( C1797 C3522 ) C1797_=_C3523( C1797 C3523 ) C1797_=_C3524( C1797 C3524 ) C1797_=_C3525( C1797 C3525 ) C1835_=_C2043( C1835 C2043 ) C1835_=_C2127( C1835 C2127 ) \nC1835_=_C2236( C1835 C2236 ) C1835_=_C2464( C1835 C2464 ) C1835_=_C2494( C1835 C2494 ) C1835_=_C2647( C1835 C2647 ) C1835_=_C2663( C1835 C2663 ) C1835_=_C2792( C1835 C2792 ) \nC1835_=_C3173( C1835 C3173 ) C1835_=_C3396( C1835 C3396 ) C1835_=_C3464( C1835 C3464 ) C1835_=_C3515( C1835 C3515 ) C1835_=_C3538( C1835 C3538 ) C1835_=_C3539( C1835 C3539 ) \nC1835_=_C3540( C1835 C3540 ) C1835_=_C3541( C1835 C3541 ) C1835_=_C3542( C1835 C3542 ) C1835_=_C3543( C1835 C3543 ) C1835_=_C3544( C1835 C3544 ) C1835_=_C3545( C1835 C3545 ) \nC1835_=_C3546( C1835 C3546 ) C1835_=_C3547( C1835 C3547 ) C2043_=_C2127( C2043 C2127 ) C2043_=_C2236( C2043 C2236 ) C2043_=_C2464( C2043 C2464 ) C2043_=_C2494( C2043 C2494 ) \nC2043_=_C2647( C2043 C2647 ) C2043_=_C2663( C2043 C2663 ) C2043_=_C2792( C2043 C2792 ) C2043_=_C3173( C2043 C3173 ) C2043_=_C3396( C2043 C3396 ) C2043_=_C3464( C2043 C3464 ) \nC2043_=_C3515( C2043 C3515 ) C2043_=_C3538( C2043 C3538 ) C2043_=_C3539( C2043 C3539 ) C2043_=_C3540( C2043 C3540 ) C2043_=_C3541( C2043 C3541 ) C2043_=_C3542( C2043 C3542 ) \nC2043_=_C3543( C2043 C3543 ) C2043_=_C3544( C2043 C3544 ) C2043_=_C3545( C2043 C3545 ) C2043_=_C3546( C2043 C3546 ) C2043_=_C3547( C2043 C3547 ) C2074_=_C2136( C2074 C2136 ) \nC2074_=_C2262( C2074 C2262 ) C2074_=_C2357( C2074 C2357 ) C2074_=_C2372( C2074 C2372 ) C2074_=_C2442( C2074 C2442 ) C2074_=_C2577( C2074 C2577 ) C2074_=_C2656( C2074 C2656 ) \nC2074_=_C2670( C2074 C2670 ) C2074_=_C3055( C2074 C3055 ) C2074_=_C3181( C2074 C3181 ) C2074_=_C3524( C2074 C3524 ) C2074_=_C3616( C2074 C3616 ) C2074_=_C3634( C2074 C3634 ) \nC2074_=_C3718( C2074 C3718 ) C2074_=_C3740( C2074 C3740 ) C2074_=_C3848( C2074 C3848 ) C2074_=_C3924( C2074 C3924 ) C2074_=_C3951( C2074 C3951 ) C2074_=_C3977( C2074 C3977 ) \nC2074_=_C3981( C2074 C3981 ) C2074_=_C4047( C2074 C4047 ) C2074_=_C4057( C2074 C4057 ) C2074_=_C4079( C2074 C4079 ) C2116_=_C2126( C2116 C2126 ) C2116_=_C2127( C2116 C2127 ) \nC2116_=_C2136( C2116 C2136 ) C2116_=_C2158( C2116 C2158 ) C2116_=_C2362( C2116 C2362 ) C2116_=_C2560( C2116 C2560 ) C2116_=_C2642( C2116 C2642 ) C2116_=_C2643( C2116 C2643 ) \nC2116_=_C2644( C2116 C2644 ) C2116_=_C2645( C2116 C2645 ) C2116_=_C2647( C2116 C2647 ) C2116_=_C2648( C2116 C2648 ) C2116_=_C2649( C2116 C2649 ) C2116_=_C2650( C2116 C2650 ) \nC2116_=_C2651( C2116 C2651 ) C2116_=_C2652( C2116 C2652 ) C2116_=_C2653( C2116 C2653 ) C2116_=_C2654( C2116 C2654 ) C2116_=_C2655( C2116 C2655 ) C2116_=_C2656( C2116 C2656 ) \nC2126_=_C2127( C2126 C2127 ) C2126_=_C2136( C2126 C2136 ) C2126_=_C2150( C2126 C2150 ) C2126_=_C2348( C2126 C2348 ) C2126_=_C2533( C2126 C2533 ) C2126_=_C2615( C2126 C2615 ) \nC2126_=_C2662( C2126 C2662 ) C2126_=_C3172( C2126 C3172 ) C2126_=_C3202( C2126 C3202 ) C2126_=_C3246( C2126 C3246 ) C2126_=_C3310( C2126 C3310 ) C2126_=_C3504( C2126 C3504 ) \nC2126_=_C3515( C2126 C3515 ) C2126_=_C3516( C2126 C3516 ) C2126_=_C3517( C2126 C3517 ) C2126_=_C3518( C2126 C3518 ) C2126_=_C3519( C2126 C3519 ) C2126_=_C3520( C2126 C3520 ) \nC2126_=_C3521( C2126 C3521 ) C2126_=_C3522( C2126 C3522 ) C2126_=_C3523( C2126 C3523 ) C2126_=_C3524( C2126 C3524 ) C2126_=_C3525( C2126 C3525 ) C2127_=_C2136( C2127 C2136 ) \nC2127_=_C2236( C2127 C2236 ) C2127_=_C2464( C2127 C2464 ) C2127_=_C2494( C2127 C2494 ) C2127_=_C2647( C2127 C2647 ) C2127_=_C2663( C2127 C2663 ) C2127_=_C2792( C2127 C2792 ) \nC2127_=_C3173( C2127 C3173 ) C2127_=_C3396( C2127 C3396 ) C2127_=_C3464( C2127 C3464 ) C2127_=_C3515( C2127 C3515 ) C2127_=_C3538( C2127 C3538 ) C2127_=_C3539( C2127 C3539 ) \nC2127_=_C3540( C2127 C3540 ) C2127_=_C3541( C2127 C3541 ) C2127_=_C3542( C2127 C3542 ) C2127_=_C3543( C2127 C3543 ) C2127_=_C3544( C2127 C3544 ) C2127_=_C3545( C2127 C3545 ) \nC2127_=_C3546( C2127 C3546 ) C2127_=_C3547( C2127 C3547 ) C2136_=_C2262( C2136 C2262 ) C2136_=_C2357( C2136 C2357 ) C2136_=_C2372( C2136 C2372 ) C2136_=_C2442( C2136 C2442 ) \nC2136_=_C2577( C2136 C2577 ) C2136_=_C2656( C2136 C2656 ) C2136_=_C2670( C2136 C2670 ) C2136_=_C3055( C2136 C3055 ) C2136_=_C3181( C2136 C3181 ) C2136_=_C3524( C2136 C3524 ) \nC2136_=_C3616( C2136 C3616 ) C2136_=_C3634( C2136 C3634 ) C2136_=_C3718( C2136 C3718 ) C2136_=_C3740( C2136 C3740 ) C2136_=_C3848( C2136 C3848 ) C2136_=_C3924( C2136 C3924 ) \nC2136_=_C3951( C2136 C3951 ) C2136_=_C3977( C2136 C3977 ) C2136_=_C3981( C2136 C3981 ) C2136_=_C4047(</w:t>
      </w:r>
    </w:p>
    <w:p>
      <w:pPr>
        <w:pStyle w:val="PreformattedText"/>
        <w:bidi w:val="0"/>
        <w:spacing w:before="0" w:after="0"/>
        <w:jc w:val="left"/>
        <w:rPr/>
      </w:pPr>
      <w:r>
        <w:rPr/>
        <w:t xml:space="preserve"> </w:t>
      </w:r>
      <w:r>
        <w:rPr/>
        <w:t>C2136 C4047 ) C2136_=_C4057( C2136 C4057 ) C2136_=_C4079( C2136 C4079 ) \nC2150_=_C2348( C2150 C2348 ) C2150_=_C2533( C2150 C2533 ) C2150_=_C2615( C2150 C2615 ) C2150_=_C2662( C2150 C2662 ) C2150_=_C3172( C2150 C3172 ) C2150_=_C3202( C2150 C3202 ) \nC2150_=_C3246( C2150 C3246 ) C2150_=_C3310( C2150 C3310 ) C2150_=_C3504( C2150 C3504 ) C2150_=_C3515( C2150 C3515 ) C2150_=_C3516( C2150 C3516 ) C2150_=_C3517( C2150 C3517 ) \nC2150_=_C3518( C2150 C3518 ) C2150_=_C3519( C2150 C3519 ) C2150_=_C3520( C2150 C3520 ) C2150_=_C3521( C2150 C3521 ) C2150_=_C3522( C2150 C3522 ) C2150_=_C3523( C2150 C3523 ) \nC2150_=_C3524( C2150 C3524 ) C2150_=_C3525( C2150 C3525 ) C2158_=_C2362( C2158 C2362 ) C2158_=_C2560( C2158 C2560 ) C2158_=_C2642( C2158 C2642 ) C2158_=_C2643( C2158 C2643 ) \nC2158_=_C2644( C2158 C2644 ) C2158_=_C2645( C2158 C2645 ) C2158_=_C2647( C2158 C2647 ) C2158_=_C2648( C2158 C2648 ) C2158_=_C2649( C2158 C2649 ) C2158_=_C2650( C2158 C2650 ) \nC2158_=_C2651( C2158 C2651 ) C2158_=_C2652( C2158 C2652 ) C2158_=_C2653( C2158 C2653 ) C2158_=_C2654( C2158 C2654 ) C2158_=_C2655( C2158 C2655 ) C2158_=_C2656( C2158 C2656 ) \nC2236_=_C2464( C2236 C2464 ) C2236_=_C2494( C2236 C2494 ) C2236_=_C2647( C2236 C2647 ) C2236_=_C2663( C2236 C2663 ) C2236_=_C2792( C2236 C2792 ) C2236_=_C3173( C2236 C3173 ) \nC2236_=_C3396( C2236 C3396 ) C2236_=_C3464( C2236 C3464 ) C2236_=_C3515( C2236 C3515 ) C2236_=_C3538( C2236 C3538 ) C2236_=_C3539( C2236 C3539 ) C2236_=_C3540( C2236 C3540 ) \nC2236_=_C3541( C2236 C3541 ) C2236_=_C3542( C2236 C3542 ) C2236_=_C3543( C2236 C3543 ) C2236_=_C3544( C2236 C3544 ) C2236_=_C3545( C2236 C3545 ) C2236_=_C3546( C2236 C3546 ) \nC2236_=_C3547( C2236 C3547 ) C2262_=_C2357( C2262 C2357 ) C2262_=_C2372( C2262 C2372 ) C2262_=_C2442( C2262 C2442 ) C2262_=_C2577( C2262 C2577 ) C2262_=_C2656( C2262 C2656 ) \nC2262_=_C2670( C2262 C2670 ) C2262_=_C3055( C2262 C3055 ) C2262_=_C3181( C2262 C3181 ) C2262_=_C3524( C2262 C3524 ) C2262_=_C3616( C2262 C3616 ) C2262_=_C3634( C2262 C3634 ) \nC2262_=_C3718( C2262 C3718 ) C2262_=_C3740( C2262 C3740 ) C2262_=_C3848( C2262 C3848 ) C2262_=_C3924( C2262 C3924 ) C2262_=_C3951( C2262 C3951 ) C2262_=_C3977( C2262 C3977 ) \nC2262_=_C3981( C2262 C3981 ) C2262_=_C4047( C2262 C4047 ) C2262_=_C4057( C2262 C4057 ) C2262_=_C4079( C2262 C4079 ) C2348_=_C2357( C2348 C2357 ) C2348_=_C2533( C2348 C2533 ) \nC2348_=_C2615( C2348 C2615 ) C2348_=_C2662( C2348 C2662 ) C2348_=_C3172( C2348 C3172 ) C2348_=_C3202( C2348 C3202 ) C2348_=_C3246( C2348 C3246 ) C2348_=_C3310( C2348 C3310 ) \nC2348_=_C3504( C2348 C3504 ) C2348_=_C3515( C2348 C3515 ) C2348_=_C3516( C2348 C3516 ) C2348_=_C3517( C2348 C3517 ) C2348_=_C3518( C2348 C3518 ) C2348_=_C3519( C2348 C3519 ) \nC2348_=_C3520( C2348 C3520 ) C2348_=_C3521( C2348 C3521 ) C2348_=_C3522( C2348 C3522 ) C2348_=_C3523( C2348 C3523 ) C2348_=_C3524( C2348 C3524 ) C2348_=_C3525( C2348 C3525 ) \nC2357_=_C2372( C2357 C2372 ) C2357_=_C2442( C2357 C2442 ) C2357_=_C2577( C2357 C2577 ) C2357_=_C2656( C2357 C2656 ) C2357_=_C2670( C2357 C2670 ) C2357_=_C3055( C2357 C3055 ) \nC2357_=_C3181( C2357 C3181 ) C2357_=_C3524( C2357 C3524 ) C2357_=_C3616( C2357 C3616 ) C2357_=_C3634( C2357 C3634 ) C2357_=_C3718( C2357 C3718 ) C2357_=_C3740( C2357 C3740 ) \nC2357_=_C3848( C2357 C3848 ) C2357_=_C3924( C2357 C3924 ) C2357_=_C3951( C2357 C3951 ) C2357_=_C3977( C2357 C3977 ) C2357_=_C3981( C2357 C3981 ) C2357_=_C4047( C2357 C4047 ) \nC2357_=_C4057( C2357 C4057 ) C2357_=_C4079( C2357 C4079 ) C2362_=_C2372( C2362 C2372 ) C2362_=_C2560( C2362 C2560 ) C2362_=_C2642( C2362 C2642 ) C2362_=_C2643( C2362 C2643 ) \nC2362_=_C2644( C2362 C2644 ) C2362_=_C2645( C2362 C2645 ) C2362_=_C2647( C2362 C2647 ) C2362_=_C2648( C2362 C2648 ) C2362_=_C2649( C2362 C2649 ) C2362_=_C2650( C2362 C2650 ) \nC2362_=_C2651( C2362 C2651 ) C2362_=_C2652( C2362 C2652 ) C2362_=_C2653( C2362 C2653 ) C2362_=_C2654( C2362 C2654 ) C2362_=_C2655( C2362 C2655 ) C2362_=_C2656( C2362 C2656 ) \nC2372_=_C2442( C2372 C2442 ) C2372_=_C2577( C2372 C2577 ) C2372_=_C2656( C2372 C2656 ) C2372_=_C2670( C2372 C2670 ) C2372_=_C3055( C2372 C3055 ) C2372_=_C3181( C2372 C3181 ) \nC2372_=_C3524( C2372 C3524 ) C2372_=_C3616( C2372 C3616 ) C2372_=_C3634( C2372 C3634 ) C2372_=_C3718( C2372 C3718 ) C2372_=_C3740( C2372 C3740 ) C2372_=_C3848( C2372 C3848 ) \nC2372_=_C3924( C2372 C3924 ) C2372_=_C3951( C2372 C3951 ) C2372_=_C3977( C2372 C3977 ) C2372_=_C3981( C2372 C3981 ) C2372_=_C4047( C2372 C4047 ) C2372_=_C4057( C2372 C4057 ) \nC2372_=_C4079( C2372 C4079 ) C2442_=_C2577( C2442 C2577 ) C2442_=_C2656( C2442 C2656 ) C2442_=_C2670( C2442 C2670 ) C2442_=_C3055( C2442 C3055 ) C2442_=_C3181( C2442 C3181 ) \nC2442_=_C3524( C2442 C3524 ) C2442_=_C3616( C2442 C3616 ) C2442_=_C3634( C2442 C3634 ) C2442_=_C3718( C2442 C3718 ) C2442_=_C3740( C2442 C3740 ) C2442_=_C3848( C2442 C3848 ) \nC2442_=_C3924( C2442 C3924 ) C2442_=_C3951( C2442 C3951 ) C2442_=_C3977( C2442 C3977 ) C2442_=_C3981( C2442 C3981 ) C2442_=_C4047( C2442 C4047 ) C2442_=_C4057( C2442 C4057 ) \nC2442_=_C4079( C2442 C4079 ) C2464_=_C2494( C2464 C2494 ) C2464_=_C2647( C2464 C2647 ) C2464_=_C2663( C2464 C2663 ) C2464_=_C2792( C2464 C2792 ) C2464_=_C3173( C2464 C3173 ) \nC2464_=_C3396( C2464 C3396 ) C2464_=_C3464( C2464 C3464 ) C2464_=_C3515( C2464 C3515 ) C2464_=_C3538( C2464 C3538 ) C2464_=_C3539( C2464 C3539 ) C2464_=_C3540( C2464 C3540 ) \nC2464_=_C3541( C2464 C3541 ) C2464_=_C3542( C2464 C3542 ) C2464_=_C3543( C2464 C3543 ) C2464_=_C3544( C2464 C3544 ) C2464_=_C3545( C2464 C3545 ) C2464_=_C3546( C2464 C3546 ) \nC2464_=_C3547( C2464 C3547 ) C2494_=_C2647( C2494 C2647 ) C2494_=_C2663( C2494 C2663 ) C2494_=_C2792( C2494 C2792 ) C2494_=_C3173( C2494 C3173 ) C2494_=_C3396( C2494 C3396 ) \nC2494_=_C3464( C2494 C3464 ) C2494_=_C3515( C2494 C3515 ) C2494_=_C3538( C2494 C3538 ) C2494_=_C3539( C2494 C3539 ) C2494_=_C3540( C2494 C3540 ) C2494_=_C3541( C2494 C3541 ) \nC2494_=_C3542( C2494 C3542 ) C2494_=_C3543( C2494 C3543 ) C2494_=_C3544( C2494 C3544 ) C2494_=_C3545( C2494 C3545 ) C2494_=_C3546( C2494 C3546 ) C2494_=_C3547( C2494 C3547 ) \nC2533_=_C2615( C2533 C2615 ) C2533_=_C2662( C2533 C2662 ) C2533_=_C3172( C2533 C3172 ) C2533_=_C3202( C2533 C3202 ) C2533_=_C3246( C2533 C3246 ) C2533_=_C3310( C2533 C3310 ) \nC2533_=_C3504( C2533 C3504 ) C2533_=_C3515( C2533 C3515 ) C2533_=_C3516( C2533 C3516 ) C2533_=_C3517( C2533 C3517 ) C2533_=_C3518( C2533 C3518 ) C2533_=_C3519( C2533 C3519 ) \nC2533_=_C3520( C2533 C3520 ) C2533_=_C3521( C2533 C3521 ) C2533_=_C3522( C2533 C3522 ) C2533_=_C3523( C2533 C3523 ) C2533_=_C3524( C2533 C3524 ) C2533_=_C3525( C2533 C3525 ) \nC2560_=_C2642( C2560 C2642 ) C2560_=_C2643( C2560 C2643 ) C2560_=_C2644( C2560 C2644 ) C2560_=_C2645( C2560 C2645 ) C2560_=_C2647( C2560 C2647 ) C2560_=_C2648( C2560 C2648 ) \nC2560_=_C2649( C2560 C2649 ) C2560_=_C2650( C2560 C2650 ) C2560_=_C2651( C2560 C2651 ) C2560_=_C2652( C2560 C2652 ) C2560_=_C2653( C2560 C2653 ) C2560_=_C2654( C2560 C2654 ) \nC2560_=_C2655( C2560 C2655 ) C2560_=_C2656( C2560 C2656 ) C2577_=_C2656( C2577 C2656 ) C2577_=_C2670( C2577 C2670 ) C2577_=_C3055( C2577 C3055 ) C2577_=_C3181( C2577 C3181 ) \nC2577_=_C3524( C2577 C3524 ) C2577_=_C3616( C2577 C3616 ) C2577_=_C3634( C2577 C3634 ) C2577_=_C3718( C2577 C3718 ) C2577_=_C3740( C2577 C3740 ) C2577_=_C3848( C2577 C3848 ) \nC2577_=_C3924( C2577 C3924 ) C2577_=_C3951( C2577 C3951 ) C2577_=_C3977( C2577 C3977 ) C2577_=_C3981( C2577 C3981 ) C2577_=_C4047( C2577 C4047 ) C2577_=_C4057( C2577 C4057 ) \nC2577_=_C4079( C2577 C4079 ) C2615_=_C2662( C2615 C2662 ) C2615_=_C3172( C2615 C3172 ) C2615_=_C3202( C2615 C3202 ) C2615_=_C3246( C2615 C3246 ) C2615_=_C3310( C2615 C3310 ) \nC2615_=_C3504( C2615 C3504 ) C2615_=_C3515( C2615 C3515 ) C2615_=_C3516( C2615 C3516 ) C2615_=_C3517( C2615 C3517 ) C2615_=_C3518( C2615 C3518 ) C2615_=_C3519( C2615 C3519 ) \nC2615_=_C3520( C2615 C3520 ) C2615_=_C3521( C2615 C3521 ) C2615_=_C3522( C2615 C3522 ) C2615_=_C3523( C2615 C3523 ) C2615_=_C3524( C2615 C3524 ) C2615_=_C3525( C2615 C3525 ) \nC2642_=_C2643( C2642 C2643 ) C2642_=_C2644( C2642 C2644 ) C2642_=_C2645( C2642 C2645 ) C2642_=_C2647( C2642 C2647 ) C2642_=_C2648( C2642 C2648 ) C2642_=_C2649( C2642 C2649 ) \nC2642_=_C2650( C2642 C2650 ) C2642_=_C2651( C2642 C2651 ) C2642_=_C2652( C2642 C2652 ) C2642_=_C2653( C2642 C2653 ) C2642_=_C2654( C2642 C2654 ) C2642_=_C2655( C2642 C2655 ) \nC2642_=_C2656( C2642 C2656 ) C2642_=_C2662( C2642 C2662 ) C2642_=_C2663( C2642 C2663 ) C2642_=_C2670( C2642 C2670 ) C2643_=_C2644( C2643 C2644 ) C2643_=_C2645( C2643 C2645 ) \nC2643_=_C2647( C2643 C2647 ) C2643_=_C2648( C2643 C2648 ) C2643_=_C2649( C2643 C2649 ) C2643_=_C2650( C2643 C2650 ) C2643_=_C2651( C2643 C2651 ) C2643_=_C2652( C2643 C2652 ) \nC2643_=_C2653( C2643 C2653 ) C2643_=_C2654( C2643 C2654 ) C2643_=_C2655( C2643 C2655 ) C2643_=_C2656( C2643 C2656 ) C2644_=_C2645( C2644 C2645 ) C2644_=_C2647( C2644 C2647 ) \nC2644_=_C2648( C2644 C2648 ) C2644_=_C2649( C2644 C2649 ) C2644_=_C2650( C2644 C2650 ) C2644_=_C2651( C2644 C2651 ) C2644_=_C2652( C2644 C2652 ) C2644_=_C2653( C2644 C2653 ) \nC2644_=_C2654( C2644 C2654 ) C2644_=_C2655( C2644 C2655 ) C2644_=_C2656( C2644 C2656 ) C2644_=_C3172( C2644 C3172 ) C2644_=_C3173( C2644 C3173 ) C2644_=_C3181( C2644 C3181 ) \nC2645_=_C2647( C2645 C2647 ) C2645_=_C2648( C2645 C2648 ) C2645_=_C2649( C2645 C2649 ) C2645_=_C2650( C2645 C2650 ) C2645_=_C2651( C2645 C2651 ) C2645_=_C2652( C2645 C2652 ) \nC2645_=_C2653( C2645 C2653 ) C2645_=_C2654( C2645 C2654 ) C2645_=_C2655( C2645 C2655 ) C2645_=_C2656( C2645 C2656 ) C2647_=_C2648( C2647 C2648 ) C2647_=_C2649( C2647 C2649 ) \nC2647_=_C2650( C2647 C2650 ) C2647_=_C2651( C2647 C2651 ) C2647_=_C2652( C2647 C2652 ) C2647_=_C2653( C2647 C2653 ) C2647_=_C2654( C2647 C2654 ) C2647_=_C2655( C2647 C2655 ) \nC2647_=_C2656( C2647 C2656 ) C2647_=_C2663( C2647 C2663 ) C2647_=_C2792( C2647 C2792 ) C2647_=_C3173( C2647 C3173 ) C2647_=_C3396( C2647 C3396 ) C2647_=_C3464(</w:t>
      </w:r>
    </w:p>
    <w:p>
      <w:pPr>
        <w:pStyle w:val="PreformattedText"/>
        <w:bidi w:val="0"/>
        <w:spacing w:before="0" w:after="0"/>
        <w:jc w:val="left"/>
        <w:rPr/>
      </w:pPr>
      <w:r>
        <w:rPr/>
        <w:t xml:space="preserve"> </w:t>
      </w:r>
      <w:r>
        <w:rPr/>
        <w:t>C2647 C3464 ) \nC2647_=_C3515( C2647 C3515 ) C2647_=_C3538( C2647 C3538 ) C2647_=_C3539( C2647 C3539 ) C2647_=_C3540( C2647 C3540 ) C2647_=_C3541( C2647 C3541 ) C2647_=_C3542( C2647 C3542 ) \nC2647_=_C3543( C2647 C3543 ) C2647_=_C3544( C2647 C3544 ) C2647_=_C3545( C2647 C3545 ) C2647_=_C3546( C2647 C3546 ) C2647_=_C3547( C2647 C3547 ) C2648_=_C2649( C2648 C2649 ) \nC2648_=_C2650( C2648 C2650 ) C2648_=_C2651( C2648 C2651 ) C2648_=_C2652( C2648 C2652 ) C2648_=_C2653( C2648 C2653 ) C2648_=_C2654( C2648 C2654 ) C2648_=_C2655( C2648 C2655 ) \nC2648_=_C2656( C2648 C2656 ) C2648_=_C3516( C2648 C3516 ) C2648_=_C3538( C2648 C3538 ) C2648_=_C3634( C2648 C3634 ) C2649_=_C2650( C2649 C2650 ) C2649_=_C2651( C2649 C2651 ) \nC2649_=_C2652( C2649 C2652 ) C2649_=_C2653( C2649 C2653 ) C2649_=_C2654( C2649 C2654 ) C2649_=_C2655( C2649 C2655 ) C2649_=_C2656( C2649 C2656 ) C2650_=_C2651( C2650 C2651 ) \nC2650_=_C2652( C2650 C2652 ) C2650_=_C2653( C2650 C2653 ) C2650_=_C2654( C2650 C2654 ) C2650_=_C2655( C2650 C2655 ) C2650_=_C2656( C2650 C2656 ) C2651_=_C2652( C2651 C2652 ) \nC2651_=_C2653( C2651 C2653 ) C2651_=_C2654( C2651 C2654 ) C2651_=_C2655( C2651 C2655 ) C2651_=_C2656( C2651 C2656 ) C2652_=_C2653( C2652 C2653 ) C2652_=_C2654( C2652 C2654 ) \nC2652_=_C2655( C2652 C2655 ) C2652_=_C2656( C2652 C2656 ) C2652_=_C3518( C2652 C3518 ) C2652_=_C3544( C2652 C3544 ) C2652_=_C3924( C2652 C3924 ) C2653_=_C2654( C2653 C2654 ) \nC2653_=_C2655( C2653 C2655 ) C2653_=_C2656( C2653 C2656 ) C2653_=_C3522( C2653 C3522 ) C2654_=_C2655( C2654 C2655 ) C2654_=_C2656( C2654 C2656 ) C2654_=_C3523( C2654 C3523 ) \nC2654_=_C3546( C2654 C3546 ) C2654_=_C4057( C2654 C4057 ) C2655_=_C2656( C2655 C2656 ) C2656_=_C2670( C2656 C2670 ) C2656_=_C3055( C2656 C3055 ) C2656_=_C3181( C2656 C3181 ) \nC2656_=_C3524( C2656 C3524 ) C2656_=_C3616( C2656 C3616 ) C2656_=_C3634( C2656 C3634 ) C2656_=_C3718( C2656 C3718 ) C2656_=_C3740( C2656 C3740 ) C2656_=_C3848( C2656 C3848 ) \nC2656_=_C3924( C2656 C3924 ) C2656_=_C3951( C2656 C3951 ) C2656_=_C3977( C2656 C3977 ) C2656_=_C3981( C2656 C3981 ) C2656_=_C4047( C2656 C4047 ) C2656_=_C4057( C2656 C4057 ) \nC2656_=_C4079( C2656 C4079 ) C2662_=_C2663( C2662 C2663 ) C2662_=_C2670( C2662 C2670 ) C2662_=_C3172( C2662 C3172 ) C2662_=_C3202( C2662 C3202 ) C2662_=_C3246( C2662 C3246 ) \nC2662_=_C3310( C2662 C3310 ) C2662_=_C3504( C2662 C3504 ) C2662_=_C3515( C2662 C3515 ) C2662_=_C3516( C2662 C3516 ) C2662_=_C3517( C2662 C3517 ) C2662_=_C3518( C2662 C3518 ) \nC2662_=_C3519( C2662 C3519 ) C2662_=_C3520( C2662 C3520 ) C2662_=_C3521( C2662 C3521 ) C2662_=_C3522( C2662 C3522 ) C2662_=_C3523( C2662 C3523 ) C2662_=_C3524( C2662 C3524 ) \nC2662_=_C3525( C2662 C3525 ) C2663_=_C2670( C2663 C2670 ) C2663_=_C2792( C2663 C2792 ) C2663_=_C3173( C2663 C3173 ) C2663_=_C3396( C2663 C3396 ) C2663_=_C3464( C2663 C3464 ) \nC2663_=_C3515( C2663 C3515 ) C2663_=_C3538( C2663 C3538 ) C2663_=_C3539( C2663 C3539 ) C2663_=_C3540( C2663 C3540 ) C2663_=_C3541( C2663 C3541 ) C2663_=_C3542( C2663 C3542 ) \nC2663_=_C3543( C2663 C3543 ) C2663_=_C3544( C2663 C3544 ) C2663_=_C3545( C2663 C3545 ) C2663_=_C3546( C2663 C3546 ) C2663_=_C3547( C2663 C3547 ) C2670_=_C3055( C2670 C3055 ) \nC2670_=_C3181( C2670 C3181 ) C2670_=_C3524( C2670 C3524 ) C2670_=_C3616( C2670 C3616 ) C2670_=_C3634( C2670 C3634 ) C2670_=_C3718( C2670 C3718 ) C2670_=_C3740( C2670 C3740 ) \nC2670_=_C3848( C2670 C3848 ) C2670_=_C3924( C2670 C3924 ) C2670_=_C3951( C2670 C3951 ) C2670_=_C3977( C2670 C3977 ) C2670_=_C3981( C2670 C3981 ) C2670_=_C4047( C2670 C4047 ) \nC2670_=_C4057( C2670 C4057 ) C2670_=_C4079( C2670 C4079 ) C2792_=_C3173( C2792 C3173 ) C2792_=_C3396( C2792 C3396 ) C2792_=_C3464( C2792 C3464 ) C2792_=_C3515( C2792 C3515 ) \nC2792_=_C3538( C2792 C3538 ) C2792_=_C3539( C2792 C3539 ) C2792_=_C3540( C2792 C3540 ) C2792_=_C3541( C2792 C3541 ) C2792_=_C3542( C2792 C3542 ) C2792_=_C3543( C2792 C3543 ) \nC2792_=_C3544( C2792 C3544 ) C2792_=_C3545( C2792 C3545 ) C2792_=_C3546( C2792 C3546 ) C2792_=_C3547( C2792 C3547 ) C3055_=_C3181( C3055 C3181 ) C3055_=_C3524( C3055 C3524 ) \nC3055_=_C3616( C3055 C3616 ) C3055_=_C3634( C3055 C3634 ) C3055_=_C3718( C3055 C3718 ) C3055_=_C3740( C3055 C3740 ) C3055_=_C3848( C3055 C3848 ) C3055_=_C3924( C3055 C3924 ) \nC3055_=_C3951( C3055 C3951 ) C3055_=_C3977( C3055 C3977 ) C3055_=_C3981( C3055 C3981 ) C3055_=_C4047( C3055 C4047 ) C3055_=_C4057( C3055 C4057 ) C3055_=_C4079( C3055 C4079 ) \nC3172_=_C3173( C3172 C3173 ) C3172_=_C3181( C3172 C3181 ) C3172_=_C3202( C3172 C3202 ) C3172_=_C3246( C3172 C3246 ) C3172_=_C3310( C3172 C3310 ) C3172_=_C3504( C3172 C3504 ) \nC3172_=_C3515( C3172 C3515 ) C3172_=_C3516( C3172 C3516 ) C3172_=_C3517( C3172 C3517 ) C3172_=_C3518( C3172 C3518 ) C3172_=_C3519( C3172 C3519 ) C3172_=_C3520( C3172 C3520 ) \nC3172_=_C3521( C3172 C3521 ) C3172_=_C3522( C3172 C3522 ) C3172_=_C3523( C3172 C3523 ) C3172_=_C3524( C3172 C3524 ) C3172_=_C3525( C3172 C3525 ) C3173_=_C3181( C3173 C3181 ) \nC3173_=_C3396( C3173 C3396 ) C3173_=_C3464( C3173 C3464 ) C3173_=_C3515( C3173 C3515 ) C3173_=_C3538( C3173 C3538 ) C3173_=_C3539( C3173 C3539 ) C3173_=_C3540( C3173 C3540 ) \nC3173_=_C3541( C3173 C3541 ) C3173_=_C3542( C3173 C3542 ) C3173_=_C3543( C3173 C3543 ) C3173_=_C3544( C3173 C3544 ) C3173_=_C3545( C3173 C3545 ) C3173_=_C3546( C3173 C3546 ) \nC3173_=_C3547( C3173 C3547 ) C3181_=_C3524( C3181 C3524 ) C3181_=_C3616( C3181 C3616 ) C3181_=_C3634( C3181 C3634 ) C3181_=_C3718( C3181 C3718 ) C3181_=_C3740( C3181 C3740 ) \nC3181_=_C3848( C3181 C3848 ) C3181_=_C3924( C3181 C3924 ) C3181_=_C3951( C3181 C3951 ) C3181_=_C3977( C3181 C3977 ) C3181_=_C3981( C3181 C3981 ) C3181_=_C4047( C3181 C4047 ) \nC3181_=_C4057( C3181 C4057 ) C3181_=_C4079( C3181 C4079 ) C3202_=_C3246( C3202 C3246 ) C3202_=_C3310( C3202 C3310 ) C3202_=_C3504( C3202 C3504 ) C3202_=_C3515( C3202 C3515 ) \nC3202_=_C3516( C3202 C3516 ) C3202_=_C3517( C3202 C3517 ) C3202_=_C3518( C3202 C3518 ) C3202_=_C3519( C3202 C3519 ) C3202_=_C3520( C3202 C3520 ) C3202_=_C3521( C3202 C3521 ) \nC3202_=_C3522( C3202 C3522 ) C3202_=_C3523( C3202 C3523 ) C3202_=_C3524( C3202 C3524 ) C3202_=_C3525( C3202 C3525 ) C3246_=_C3310( C3246 C3310 ) C3246_=_C3504( C3246 C3504 ) \nC3246_=_C3515( C3246 C3515 ) C3246_=_C3516( C3246 C3516 ) C3246_=_C3517( C3246 C3517 ) C3246_=_C3518( C3246 C3518 ) C3246_=_C3519( C3246 C3519 ) C3246_=_C3520( C3246 C3520 ) \nC3246_=_C3521( C3246 C3521 ) C3246_=_C3522( C3246 C3522 ) C3246_=_C3523( C3246 C3523 ) C3246_=_C3524( C3246 C3524 ) C3246_=_C3525( C3246 C3525 ) C3310_=_C3504( C3310 C3504 ) \nC3310_=_C3515( C3310 C3515 ) C3310_=_C3516( C3310 C3516 ) C3310_=_C3517( C3310 C3517 ) C3310_=_C3518( C3310 C3518 ) C3310_=_C3519( C3310 C3519 ) C3310_=_C3520( C3310 C3520 ) \nC3310_=_C3521( C3310 C3521 ) C3310_=_C3522( C3310 C3522 ) C3310_=_C3523( C3310 C3523 ) C3310_=_C3524( C3310 C3524 ) C3310_=_C3525( C3310 C3525 ) C3396_=_C3464( C3396 C3464 ) \nC3396_=_C3515( C3396 C3515 ) C3396_=_C3538( C3396 C3538 ) C3396_=_C3539( C3396 C3539 ) C3396_=_C3540( C3396 C3540 ) C3396_=_C3541( C3396 C3541 ) C3396_=_C3542( C3396 C3542 ) \nC3396_=_C3543( C3396 C3543 ) C3396_=_C3544( C3396 C3544 ) C3396_=_C3545( C3396 C3545 ) C3396_=_C3546( C3396 C3546 ) C3396_=_C3547( C3396 C3547 ) C3464_=_C3515( C3464 C3515 ) \nC3464_=_C3538( C3464 C3538 ) C3464_=_C3539( C3464 C3539 ) C3464_=_C3540( C3464 C3540 ) C3464_=_C3541( C3464 C3541 ) C3464_=_C3542( C3464 C3542 ) C3464_=_C3543( C3464 C3543 ) \nC3464_=_C3544( C3464 C3544 ) C3464_=_C3545( C3464 C3545 ) C3464_=_C3546( C3464 C3546 ) C3464_=_C3547( C3464 C3547 ) C3504_=_C3515( C3504 C3515 ) C3504_=_C3516( C3504 C3516 ) \nC3504_=_C3517( C3504 C3517 ) C3504_=_C3518( C3504 C3518 ) C3504_=_C3519( C3504 C3519 ) C3504_=_C3520( C3504 C3520 ) C3504_=_C3521( C3504 C3521 ) C3504_=_C3522( C3504 C3522 ) \nC3504_=_C3523( C3504 C3523 ) C3504_=_C3524( C3504 C3524 ) C3504_=_C3525( C3504 C3525 ) C3515_=_C3516( C3515 C3516 ) C3515_=_C3517( C3515 C3517 ) C3515_=_C3518( C3515 C3518 ) \nC3515_=_C3519( C3515 C3519 ) C3515_=_C3520( C3515 C3520 ) C3515_=_C3521( C3515 C3521 ) C3515_=_C3522( C3515 C3522 ) C3515_=_C3523( C3515 C3523 ) C3515_=_C3524( C3515 C3524 ) \nC3515_=_C3525( C3515 C3525 ) C3515_=_C3538( C3515 C3538 ) C3515_=_C3539( C3515 C3539 ) C3515_=_C3540( C3515 C3540 ) C3515_=_C3541( C3515 C3541 ) C3515_=_C3542( C3515 C3542 ) \nC3515_=_C3543( C3515 C3543 ) C3515_=_C3544( C3515 C3544 ) C3515_=_C3545( C3515 C3545 ) C3515_=_C3546( C3515 C3546 ) C3515_=_C3547( C3515 C3547 ) C3516_=_C3517( C3516 C3517 ) \nC3516_=_C3518( C3516 C3518 ) C3516_=_C3519( C3516 C3519 ) C3516_=_C3520( C3516 C3520 ) C3516_=_C3521( C3516 C3521 ) C3516_=_C3522( C3516 C3522 ) C3516_=_C3523( C3516 C3523 ) \nC3516_=_C3524( C3516 C3524 ) C3516_=_C3525( C3516 C3525 ) C3516_=_C3538( C3516 C3538 ) C3516_=_C3634( C3516 C3634 ) C3517_=_C3518( C3517 C3518 ) C3517_=_C3519( C3517 C3519 ) \nC3517_=_C3520( C3517 C3520 ) C3517_=_C3521( C3517 C3521 ) C3517_=_C3522( C3517 C3522 ) C3517_=_C3523( C3517 C3523 ) C3517_=_C3524( C3517 C3524 ) C3517_=_C3525( C3517 C3525 ) \nC3518_=_C3519( C3518 C3519 ) C3518_=_C3520( C3518 C3520 ) C3518_=_C3521( C3518 C3521 ) C3518_=_C3522( C3518 C3522 ) C3518_=_C3523( C3518 C3523 ) C3518_=_C3524( C3518 C3524 ) \nC3518_=_C3525( C3518 C3525 ) C3518_=_C3544( C3518 C3544 ) C3518_=_C3924( C3518 C3924 ) C3519_=_C3520( C3519 C3520 ) C3519_=_C3521( C3519 C3521 ) C3519_=_C3522( C3519 C3522 ) \nC3519_=_C3523( C3519 C3523 ) C3519_=_C3524( C3519 C3524 ) C3519_=_C3525( C3519 C3525 ) C3520_=_C3521( C3520 C3521 ) C3520_=_C3522( C3520 C3522 ) C3520_=_C3523( C3520 C3523 ) \nC3520_=_C3524( C3520 C3524 ) C3520_=_C3525( C3520 C3525 ) C3521_=_C3522( C3521 C3522 ) C3521_=_C3523( C3521 C3523 ) C3521_=_C3524( C3521 C3524 ) C3521_=_C3525( C3521 C3525 ) \nC3522_=_C3523( C3522 C3523 ) C3522_=_C3524( C3522 C3524 ) C3522_=_C3525( C3522 C3525 ) C3523_=_C3524( C3523 C3524 ) C3523_=_C3525( C3523 C3525 ) C3523_=_C3546( C3523 C3546 ) \nC3523_=_C4057( C3523 C4057 )</w:t>
      </w:r>
    </w:p>
    <w:p>
      <w:pPr>
        <w:pStyle w:val="PreformattedText"/>
        <w:bidi w:val="0"/>
        <w:spacing w:before="0" w:after="0"/>
        <w:jc w:val="left"/>
        <w:rPr/>
      </w:pPr>
      <w:r>
        <w:rPr/>
        <w:t xml:space="preserve"> </w:t>
      </w:r>
      <w:r>
        <w:rPr/>
        <w:t>C3524_=_C3525( C3524 C3525 ) C3524_=_C3616( C3524 C3616 ) C3524_=_C3634( C3524 C3634 ) C3524_=_C3718( C3524 C3718 ) C3524_=_C3740( C3524 C3740 ) \nC3524_=_C3848( C3524 C3848 ) C3524_=_C3924( C3524 C3924 ) C3524_=_C3951( C3524 C3951 ) C3524_=_C3977( C3524 C3977 ) C3524_=_C3981( C3524 C3981 ) C3524_=_C4047( C3524 C4047 ) \nC3524_=_C4057( C3524 C4057 ) C3524_=_C4079( C3524 C4079 ) C3538_=_C3539( C3538 C3539 ) C3538_=_C3540( C3538 C3540 ) C3538_=_C3541( C3538 C3541 ) C3538_=_C3542( C3538 C3542 ) \nC3538_=_C3543( C3538 C3543 ) C3538_=_C3544( C3538 C3544 ) C3538_=_C3545( C3538 C3545 ) C3538_=_C3546( C3538 C3546 ) C3538_=_C3547( C3538 C3547 ) C3538_=_C3634( C3538 C3634 ) \nC3539_=_C3540( C3539 C3540 ) C3539_=_C3541( C3539 C3541 ) C3539_=_C3542( C3539 C3542 ) C3539_=_C3543( C3539 C3543 ) C3539_=_C3544( C3539 C3544 ) C3539_=_C3545( C3539 C3545 ) \nC3539_=_C3546( C3539 C3546 ) C3539_=_C3547( C3539 C3547 ) C3540_=_C3541( C3540 C3541 ) C3540_=_C3542( C3540 C3542 ) C3540_=_C3543( C3540 C3543 ) C3540_=_C3544( C3540 C3544 ) \nC3540_=_C3545( C3540 C3545 ) C3540_=_C3546( C3540 C3546 ) C3540_=_C3547( C3540 C3547 ) C3541_=_C3542( C3541 C3542 ) C3541_=_C3543( C3541 C3543 ) C3541_=_C3544( C3541 C3544 ) \nC3541_=_C3545( C3541 C3545 ) C3541_=_C3546( C3541 C3546 ) C3541_=_C3547( C3541 C3547 ) C3542_=_C3543( C3542 C3543 ) C3542_=_C3544( C3542 C3544 ) C3542_=_C3545( C3542 C3545 ) \nC3542_=_C3546( C3542 C3546 ) C3542_=_C3547( C3542 C3547 ) C3543_=_C3544( C3543 C3544 ) C3543_=_C3545( C3543 C3545 ) C3543_=_C3546( C3543 C3546 ) C3543_=_C3547( C3543 C3547 ) \nC3544_=_C3545( C3544 C3545 ) C3544_=_C3546( C3544 C3546 ) C3544_=_C3547( C3544 C3547 ) C3544_=_C3924( C3544 C3924 ) C3545_=_C3546( C3545 C3546 ) C3545_=_C3547( C3545 C3547 ) \nC3546_=_C3547( C3546 C3547 ) C3546_=_C4057( C3546 C4057 ) C3547_=_C4079( C3547 C4079 ) C3616_=_C3634( C3616 C3634 ) C3616_=_C3718( C3616 C3718 ) C3616_=_C3740( C3616 C3740 ) \nC3616_=_C3848( C3616 C3848 ) C3616_=_C3924( C3616 C3924 ) C3616_=_C3951( C3616 C3951 ) C3616_=_C3977( C3616 C3977 ) C3616_=_C3981( C3616 C3981 ) C3616_=_C4047( C3616 C4047 ) \nC3616_=_C4057( C3616 C4057 ) C3616_=_C4079( C3616 C4079 ) C3634_=_C3718( C3634 C3718 ) C3634_=_C3740( C3634 C3740 ) C3634_=_C3848( C3634 C3848 ) C3634_=_C3924( C3634 C3924 ) \nC3634_=_C3951( C3634 C3951 ) C3634_=_C3977( C3634 C3977 ) C3634_=_C3981( C3634 C3981 ) C3634_=_C4047( C3634 C4047 ) C3634_=_C4057( C3634 C4057 ) C3634_=_C4079( C3634 C4079 ) \nC3718_=_C3740( C3718 C3740 ) C3718_=_C3848( C3718 C3848 ) C3718_=_C3924( C3718 C3924 ) C3718_=_C3951( C3718 C3951 ) C3718_=_C3977( C3718 C3977 ) C3718_=_C3981( C3718 C3981 ) \nC3718_=_C4047( C3718 C4047 ) C3718_=_C4057( C3718 C4057 ) C3718_=_C4079( C3718 C4079 ) C3740_=_C3848( C3740 C3848 ) C3740_=_C3924( C3740 C3924 ) C3740_=_C3951( C3740 C3951 ) \nC3740_=_C3977( C3740 C3977 ) C3740_=_C3981( C3740 C3981 ) C3740_=_C4047( C3740 C4047 ) C3740_=_C4057( C3740 C4057 ) C3740_=_C4079( C3740 C4079 ) C3848_=_C3924( C3848 C3924 ) \nC3848_=_C3951( C3848 C3951 ) C3848_=_C3977( C3848 C3977 ) C3848_=_C3981( C3848 C3981 ) C3848_=_C4047( C3848 C4047 ) C3848_=_C4057( C3848 C4057 ) C3848_=_C4079( C3848 C4079 ) \nC3924_=_C3951( C3924 C3951 ) C3924_=_C3977( C3924 C3977 ) C3924_=_C3981( C3924 C3981 ) C3924_=_C4047( C3924 C4047 ) C3924_=_C4057( C3924 C4057 ) C3924_=_C4079( C3924 C4079 ) \nC3951_=_C3977( C3951 C3977 ) C3951_=_C3981( C3951 C3981 ) C3951_=_C4047( C3951 C4047 ) C3951_=_C4057( C3951 C4057 ) C3951_=_C4079( C3951 C4079 ) C3977_=_C3981( C3977 C3981 ) \nC3977_=_C4047( C3977 C4047 ) C3977_=_C4057( C3977 C4057 ) C3977_=_C4079( C3977 C4079 ) C3981_=_C4047( C3981 C4047 ) C3981_=_C4057( C3981 C4057 ) C3981_=_C4079( C3981 C4079 ) \nC4047_=_C4057( C4047 C4057 ) C4047_=_C4079( C4047 C4079 ) C4057_=_C4079( C4057 C4079 ) "];174-&gt;253[label="103: C42 C66 C112 C235 C301 \nC346 C497 C525 C880 C914 C1058 \nC1103 C1110 C1358 C1404 C1447 C1585 \nC1603 C1609 C1610 C1618 C1677 C1700 \nC1797 C1835 C2043 C2074 C2116 C2126 \nC2127 C2136 C2150 C2158 C2236 C2262 \nC2348 C2357 C2362 C2372 C2442 C2464 \nC2494 C2533 C2560 C2577 C2615 C2642 \nC2643 C2644 C2645 C2648 C2649 C2650 \nC2651 C2652 C2653 C2654 C2655 C2662 \nC2663 C2670 C2792 C3055 C3172 C3173 \nC3181 C3202 C3246 C3310 C3396 C3464 \nC3504 C3516 C3517 C3518 C3519 C3520 \nC3521 C3522 C3523 C3525 C3538 C3539 \nC3540 C3541 C3542 C3543 C3544 C3545 \nC3546 C3547 C3616 C3634 C3718 C3740 \nC3848 C3924 C3951 C3977 C3981 C4047 \nC4057 C4079 \n1322: C42_=_C66 ,C42_=_C112 ,C42_=_C235 ,C42_=_C301 ,C42_=_C346 ,\nC42_=_C880 ,C42_=_C1603 ,C42_=_C1700 ,C42_=_C2116 ,C42_=_C2158 ,C42_=_C2362 ,\nC42_=_C2560 ,C42_=_C2642 ,C42_=_C2643 ,C42_=_C2644 ,C42_=_C2645 ,C42_=_C2648 ,\nC42_=_C2649 ,C42_=_C2650 ,C42_=_C2651 ,C42_=_C2652 ,C42_=_C2653 ,C42_=_C2654 ,\nC42_=_C2655 ,C66_=_C112 ,C66_=_C235 ,C66_=_C301 ,C66_=_C346 ,C66_=_C880 ,\nC66_=_C1603 ,C66_=_C1700 ,C66_=_C2116 ,C66_=_C2158 ,C66_=_C2362 ,C66_=_C2560 ,\nC66_=_C2642 ,C66_=_C2643 ,C66_=_C2644 ,C66_=_C2645 ,C66_=_C2648 ,C66_=_C2649 ,\nC66_=_C2650 ,C66_=_C2651 ,C66_=_C2652 ,C66_=_C2653 ,C66_=_C2654 ,C66_=_C2655 ,\nC112_=_C235 ,C112_=_C301 ,C112_=_C346 ,C112_=_C880 ,C112_=_C1603 ,C112_=_C1700 ,\nC112_=_C2116 ,C112_=_C2158 ,C112_=_C2362 ,C112_=_C2560 ,C112_=_C2642 ,C112_=_C2643 ,\nC112_=_C2644 ,C112_=_C2645 ,C112_=_C2648 ,C112_=_C2649 ,C112_=_C2650 ,C112_=_C2651 ,\nC112_=_C2652 ,C112_=_C2653 ,C112_=_C2654 ,C112_=_C2655 ,C235_=_C301 ,C235_=_C346 ,\nC235_=_C880 ,C235_=_C1603 ,C235_=_C1700 ,C235_=_C2116 ,C235_=_C2158 ,C235_=_C2362 ,\nC235_=_C2560 ,C235_=_C2642 ,C235_=_C2643 ,C235_=_C2644 ,C235_=_C2645 ,C235_=_C2648 ,\nC235_=_C2649 ,C235_=_C2650 ,C235_=_C2651 ,C235_=_C2652 ,C235_=_C2653 ,C235_=_C2654 ,\nC235_=_C2655 ,C301_=_C346 ,C301_=_C880 ,C301_=_C1603 ,C301_=_C1700 ,C301_=_C2116 ,\nC301_=_C2158 ,C301_=_C2362 ,C301_=_C2560 ,C301_=_C2642 ,C301_=_C2643 ,C301_=_C2644 ,\nC301_=_C2645 ,C301_=_C2648 ,C301_=_C2649 ,C301_=_C2650 ,C301_=_C2651 ,C301_=_C2652 ,\nC301_=_C2653 ,C301_=_C2654 ,C301_=_C2655 ,C346_=_C880 ,C346_=_C1603 ,C346_=_C1700 ,\nC346_=_C2116 ,C346_=_C2158 ,C346_=_C2362 ,C346_=_C2560 ,C346_=_C2642 ,C346_=_C2643 ,\nC346_=_C2644 ,C346_=_C2645 ,C346_=_C2648 ,C346_=_C2649 ,C346_=_C2650 ,C346_=_C2651 ,\nC346_=_C2652 ,C346_=_C2653 ,C346_=_C2654 ,C346_=_C2655 ,C497_=_C525 ,C497_=_C914 ,\nC497_=_C1610 ,C497_=_C1677 ,C497_=_C1835 ,C497_=_C2043 ,C497_=_C2127 ,C497_=_C2236 ,\nC497_=_C2464 ,C497_=_C2494 ,C497_=_C2663 ,C497_=_C2792 ,C497_=_C3173 ,C497_=_C3396 ,\nC497_=_C3464 ,C497_=_C3538 ,C497_=_C3539 ,C497_=_C3540 ,C497_=_C3541 ,C497_=_C3542 ,\nC497_=_C3543 ,C497_=_C3544 ,C497_=_C3545 ,C497_=_C3546 ,C497_=_C3547 ,C525_=_C914 ,\nC525_=_C1610 ,C525_=_C1677 ,C525_=_C1835 ,C525_=_C2043 ,C525_=_C2127 ,C525_=_C2236 ,\nC525_=_C2464 ,C525_=_C2494 ,C525_=_C2663 ,C525_=_C2792 ,C525_=_C3173 ,C525_=_C3396 ,\nC525_=_C3464 ,C525_=_C3538 ,C525_=_C3539 ,C525_=_C3540 ,C525_=_C3541 ,C525_=_C3542 ,\nC525_=_C3543 ,C525_=_C3544 ,C525_=_C3545 ,C525_=_C3546 ,C525_=_C3547 ,C880_=_C1603 ,\nC880_=_C1700 ,C880_=_C2116 ,C880_=_C2158 ,C880_=_C2362 ,C880_=_C2560 ,C880_=_C2642 ,\nC880_=_C2643 ,C880_=_C2644 ,C880_=_C2645 ,C880_=_C2648 ,C880_=_C2649 ,C880_=_C2650 ,\nC880_=_C2651 ,C880_=_C2652 ,C880_=_C2653 ,C880_=_C2654 ,C880_=_C2655 ,C914_=_C1610 ,\nC914_=_C1677 ,C914_=_C1835 ,C914_=_C2043 ,C914_=_C2127 ,C914_=_C2236 ,C914_=_C2464 ,\nC914_=_C2494 ,C914_=_C2663 ,C914_=_C2792 ,C914_=_C3173 ,C914_=_C3396 ,C914_=_C3464 ,\nC914_=_C3538 ,C914_=_C3539 ,C914_=_C3540 ,C914_=_C3541 ,C914_=_C3542 ,C914_=_C3543 ,\nC914_=_C3544 ,C914_=_C3545 ,C914_=_C3546 ,C914_=_C3547 ,C1058_=_C1110 ,C1058_=_C1358 ,\nC1058_=_C1618 ,C1058_=_C2074 ,C1058_=_C2136 ,C1058_=_C2262 ,C1058_=_C2357 ,C1058_=_C2372 ,\nC1058_=_C2442 ,C1058_=_C2577 ,C1058_=_C2670 ,C1058_=_C3055 ,C1058_=_C3181 ,C1058_=_C3616 ,\nC1058_=_C3634 ,C1058_=_C3718 ,C1058_=_C3740 ,C1058_=_C3848 ,C1058_=_C3924 ,C1058_=_C3951 ,\nC1058_=_C3977 ,C1058_=_C3981 ,C1058_=_C4047 ,C1058_=_C4057 ,C1058_=_C4079 ,C1103_=_C1110 ,\nC1103_=_C1404 ,C1103_=_C1447 ,C1103_=_C1585 ,C1103_=_C1609 ,C1103_=_C1797 ,C1103_=_C2126 ,\nC1103_=_C2150 ,C1103_=_C2348 ,C1103_=_C2533 ,C1103_=_C2615 ,C1103_=_C2662 ,C1103_=_C3172 ,\nC1103_=_C3202 ,C1103_=_C3246 ,C1103_=_C3310 ,C1103_=_C3504 ,C1103_=_C3516 ,C1103_=_C3517 ,\nC1103_=_C3518 ,C1103_=_C3519 ,C1103_=_C3520 ,C1103_=_C3521 ,C1103_=_C3522 ,C1103_=_C3523 ,\nC1103_=_C3525 ,C1110_=_C1358 ,C1110_=_C1618 ,C1110_=_C2074 ,C1110_=_C2136 ,C1110_=_C2262 ,\nC1110_=_C2357 ,C1110_=_C2372 ,C1110_=_C2442 ,C1110_=_C2577 ,C1110_=_C2670 ,C1110_=_C3055 ,\nC1110_=_C3181 ,C1110_=_C3616 ,C1110_=_C3634 ,C1110_=_C3718 ,C1110_=_C3740 ,C1110_=_C3848 ,\nC1110_=_C3924 ,C1110_=_C3951 ,C1110_=_C3977 ,C1110_=_C3981 ,C1110_=_C4047 ,C1110_=_C4057 ,\nC1110_=_C4079 ,C1358_=_C1618 ,C1358_=_C2074 ,C1358_=_C2136 ,C1358_=_C2262 ,C1358_=_C2357 ,\nC1358_=_C2372 ,C1358_=_C2442 ,C1358_=_C2577 ,C1358_=_C2670 ,C1358_=_C3055 ,C1358_=_C3181 ,\nC1358_=_C3616 ,C1358_=_C3634 ,C1358_=_C3718 ,C1358_=_C3740 ,C1358_=_C3848 ,C1358_=_C3924 ,\nC1358_=_C3951 ,C1358_=_C3977 ,C1358_=_C3981 ,C1358_=_C4047 ,C1358_=_C4057 ,C1358_=_C4079 ,\nC1404_=_C1447 ,C1404_=_C1585 ,C1404_=_C1609 ,C1404_=_C1797 ,C1404_=_C2126 ,C1404_=_C2150 ,\nC1404_=_C2348 ,C1404_=_C2533 ,C1404_=_C2615 ,C1404_=_C2662 ,C1404_=_C3172 ,C1404_=_C3202 ,\nC1404_=_C3246 ,C1404_=_C3310 ,C1404_=_C3504 ,C1404_=_C3516 ,C1404_=_C3517 ,C1404_=_C3518 ,\nC1404_=_C3519 ,C1404_=_C3520 ,C1404_=_C3521 ,C1404_=_C3522 ,C1404_=_C3523 ,C1404_=_C3525 ,\nC1447_=_C1585 ,C1447_=_C1609 ,C1447_=_C1797 ,C1447_=_C2126 ,C1447_=_C2150 ,C1447_=_C2348 ,\nC1447_=_C2533 ,C1447_=_C2615 ,C1447_=_C2662 ,C1447_=_C3172 ,C1447_=_C3202 ,C1447_=_C3246 ,\nC1447_=_C3310 ,C1447_=_C3504 ,C1447_=_C3516 ,C1447_=_C3517 ,C1447_=_C3518 ,C1447_=_C3519 ,\nC1447_=_C3520 ,C1447_=_C3521 ,C1447_=_C3522 ,C1447_=_C3523 ,C1447_=_C3525 ,C1585_=_C1609 ,\nC1585_=_C1797 ,C1585_=_C2126 ,C1585_=_C2150 ,C1585_=_C2348 ,C1585_=_C2533 ,C1585_=_C2615 ,\nC1585_=_C2662 ,C1585_=_C3172 ,C1585_=_C3202 ,C1585_=_C3246 ,C1585_=_C3310 ,C1585_=_C3504</w:t>
      </w:r>
    </w:p>
    <w:p>
      <w:pPr>
        <w:pStyle w:val="PreformattedText"/>
        <w:bidi w:val="0"/>
        <w:spacing w:before="0" w:after="0"/>
        <w:jc w:val="left"/>
        <w:rPr/>
      </w:pPr>
      <w:r>
        <w:rPr/>
        <w:t xml:space="preserve"> </w:t>
      </w:r>
      <w:r>
        <w:rPr/>
        <w:t>,\nC1585_=_C3516 ,C1585_=_C3517 ,C1585_=_C3518 ,C1585_=_C3519 ,C1585_=_C3520 ,C1585_=_C3521 ,\nC1585_=_C3522 ,C1585_=_C3523 ,C1585_=_C3525 ,C1603_=_C1609 ,C1603_=_C1610 ,C1603_=_C1618 ,\nC1603_=_C1700 ,C1603_=_C2116 ,C1603_=_C2158 ,C1603_=_C2362 ,C1603_=_C2560 ,C1603_=_C2642 ,\nC1603_=_C2643 ,C1603_=_C2644 ,C1603_=_C2645 ,C1603_=_C2648 ,C1603_=_C2649 ,C1603_=_C2650 ,\nC1603_=_C2651 ,C1603_=_C2652 ,C1603_=_C2653 ,C1603_=_C2654 ,C1603_=_C2655 ,C1609_=_C1610 ,\nC1609_=_C1618 ,C1609_=_C1797 ,C1609_=_C2126 ,C1609_=_C2150 ,C1609_=_C2348 ,C1609_=_C2533 ,\nC1609_=_C2615 ,C1609_=_C2662 ,C1609_=_C3172 ,C1609_=_C3202 ,C1609_=_C3246 ,C1609_=_C3310 ,\nC1609_=_C3504 ,C1609_=_C3516 ,C1609_=_C3517 ,C1609_=_C3518 ,C1609_=_C3519 ,C1609_=_C3520 ,\nC1609_=_C3521 ,C1609_=_C3522 ,C1609_=_C3523 ,C1609_=_C3525 ,C1610_=_C1618 ,C1610_=_C1677 ,\nC1610_=_C1835 ,C1610_=_C2043 ,C1610_=_C2127 ,C1610_=_C2236 ,C1610_=_C2464 ,C1610_=_C2494 ,\nC1610_=_C2663 ,C1610_=_C2792 ,C1610_=_C3173 ,C1610_=_C3396 ,C1610_=_C3464 ,C1610_=_C3538 ,\nC1610_=_C3539 ,C1610_=_C3540 ,C1610_=_C3541 ,C1610_=_C3542 ,C1610_=_C3543 ,C1610_=_C3544 ,\nC1610_=_C3545 ,C1610_=_C3546 ,C1610_=_C3547 ,C1618_=_C2074 ,C1618_=_C2136 ,C1618_=_C2262 ,\nC1618_=_C2357 ,C1618_=_C2372 ,C1618_=_C2442 ,C1618_=_C2577 ,C1618_=_C2670 ,C1618_=_C3055 ,\nC1618_=_C3181 ,C1618_=_C3616 ,C1618_=_C3634 ,C1618_=_C3718 ,C1618_=_C3740 ,C1618_=_C3848 ,\nC1618_=_C3924 ,C1618_=_C3951 ,C1618_=_C3977 ,C1618_=_C3981 ,C1618_=_C4047 ,C1618_=_C4057 ,\nC1618_=_C4079 ,C1677_=_C1835 ,C1677_=_C2043 ,C1677_=_C2127 ,C1677_=_C2236 ,C1677_=_C2464 ,\nC1677_=_C2494 ,C1677_=_C2663 ,C1677_=_C2792 ,C1677_=_C3173 ,C1677_=_C3396 ,C1677_=_C3464 ,\nC1677_=_C3538 ,C1677_=_C3539 ,C1677_=_C3540 ,C1677_=_C3541 ,C1677_=_C3542 ,C1677_=_C3543 ,\nC1677_=_C3544 ,C1677_=_C3545 ,C1677_=_C3546 ,C1677_=_C3547 ,C1700_=_C2116 ,C1700_=_C2158 ,\nC1700_=_C2362 ,C1700_=_C2560 ,C1700_=_C2642 ,C1700_=_C2643 ,C1700_=_C2644 ,C1700_=_C2645 ,\nC1700_=_C2648 ,C1700_=_C2649 ,C1700_=_C2650 ,C1700_=_C2651 ,C1700_=_C2652 ,C1700_=_C2653 ,\nC1700_=_C2654 ,C1700_=_C2655 ,C1797_=_C2126 ,C1797_=_C2150 ,C1797_=_C2348 ,C1797_=_C2533 ,\nC1797_=_C2615 ,C1797_=_C2662 ,C1797_=_C3172 ,C1797_=_C3202 ,C1797_=_C3246 ,C1797_=_C3310 ,\nC1797_=_C3504 ,C1797_=_C3516 ,C1797_=_C3517 ,C1797_=_C3518 ,C1797_=_C3519 ,C1797_=_C3520 ,\nC1797_=_C3521 ,C1797_=_C3522 ,C1797_=_C3523 ,C1797_=_C3525 ,C1835_=_C2043 ,C1835_=_C2127 ,\nC1835_=_C2236 ,C1835_=_C2464 ,C1835_=_C2494 ,C1835_=_C2663 ,C1835_=_C2792 ,C1835_=_C3173 ,\nC1835_=_C3396 ,C1835_=_C3464 ,C1835_=_C3538 ,C1835_=_C3539 ,C1835_=_C3540 ,C1835_=_C3541 ,\nC1835_=_C3542 ,C1835_=_C3543 ,C1835_=_C3544 ,C1835_=_C3545 ,C1835_=_C3546 ,C1835_=_C3547 ,\nC2043_=_C2127 ,C2043_=_C2236 ,C2043_=_C2464 ,C2043_=_C2494 ,C2043_=_C2663 ,C2043_=_C2792 ,\nC2043_=_C3173 ,C2043_=_C3396 ,C2043_=_C3464 ,C2043_=_C3538 ,C2043_=_C3539 ,C2043_=_C3540 ,\nC2043_=_C3541 ,C2043_=_C3542 ,C2043_=_C3543 ,C2043_=_C3544 ,C2043_=_C3545 ,C2043_=_C3546 ,\nC2043_=_C3547 ,C2074_=_C2136 ,C2074_=_C2262 ,C2074_=_C2357 ,C2074_=_C2372 ,C2074_=_C2442 ,\nC2074_=_C2577 ,C2074_=_C2670 ,C2074_=_C3055 ,C2074_=_C3181 ,C2074_=_C3616 ,C2074_=_C3634 ,\nC2074_=_C3718 ,C2074_=_C3740 ,C2074_=_C3848 ,C2074_=_C3924 ,C2074_=_C3951 ,C2074_=_C3977 ,\nC2074_=_C3981 ,C2074_=_C4047 ,C2074_=_C4057 ,C2074_=_C4079 ,C2116_=_C2126 ,C2116_=_C2127 ,\nC2116_=_C2136 ,C2116_=_C2158 ,C2116_=_C2362 ,C2116_=_C2560 ,C2116_=_C2642 ,C2116_=_C2643 ,\nC2116_=_C2644 ,C2116_=_C2645 ,C2116_=_C2648 ,C2116_=_C2649 ,C2116_=_C2650 ,C2116_=_C2651 ,\nC2116_=_C2652 ,C2116_=_C2653 ,C2116_=_C2654 ,C2116_=_C2655 ,C2126_=_C2127 ,C2126_=_C2136 ,\nC2126_=_C2150 ,C2126_=_C2348 ,C2126_=_C2533 ,C2126_=_C2615 ,C2126_=_C2662 ,C2126_=_C3172 ,\nC2126_=_C3202 ,C2126_=_C3246 ,C2126_=_C3310 ,C2126_=_C3504 ,C2126_=_C3516 ,C2126_=_C3517 ,\nC2126_=_C3518 ,C2126_=_C3519 ,C2126_=_C3520 ,C2126_=_C3521 ,C2126_=_C3522 ,C2126_=_C3523 ,\nC2126_=_C3525 ,C2127_=_C2136 ,C2127_=_C2236 ,C2127_=_C2464 ,C2127_=_C2494 ,C2127_=_C2663 ,\nC2127_=_C2792 ,C2127_=_C3173 ,C2127_=_C3396 ,C2127_=_C3464 ,C2127_=_C3538 ,C2127_=_C3539 ,\nC2127_=_C3540 ,C2127_=_C3541 ,C2127_=_C3542 ,C2127_=_C3543 ,C2127_=_C3544 ,C2127_=_C3545 ,\nC2127_=_C3546 ,C2127_=_C3547 ,C2136_=_C2262 ,C2136_=_C2357 ,C2136_=_C2372 ,C2136_=_C2442 ,\nC2136_=_C2577 ,C2136_=_C2670 ,C2136_=_C3055 ,C2136_=_C3181 ,C2136_=_C3616 ,C2136_=_C3634 ,\nC2136_=_C3718 ,C2136_=_C3740 ,C2136_=_C3848 ,C2136_=_C3924 ,C2136_=_C3951 ,C2136_=_C3977 ,\nC2136_=_C3981 ,C2136_=_C4047 ,C2136_=_C4057 ,C2136_=_C4079 ,C2150_=_C2348 ,C2150_=_C2533 ,\nC2150_=_C2615 ,C2150_=_C2662 ,C2150_=_C3172 ,C2150_=_C3202 ,C2150_=_C3246 ,C2150_=_C3310 ,\nC2150_=_C3504 ,C2150_=_C3516 ,C2150_=_C3517 ,C2150_=_C3518 ,C2150_=_C3519 ,C2150_=_C3520 ,\nC2150_=_C3521 ,C2150_=_C3522 ,C2150_=_C3523 ,C2150_=_C3525 ,C2158_=_C2362 ,C2158_=_C2560 ,\nC2158_=_C2642 ,C2158_=_C2643 ,C2158_=_C2644 ,C2158_=_C2645 ,C2158_=_C2648 ,C2158_=_C2649 ,\nC2158_=_C2650 ,C2158_=_C2651 ,C2158_=_C2652 ,C2158_=_C2653 ,C2158_=_C2654 ,C2158_=_C2655 ,\nC2236_=_C2464 ,C2236_=_C2494 ,C2236_=_C2663 ,C2236_=_C2792 ,C2236_=_C3173 ,C2236_=_C3396 ,\nC2236_=_C3464 ,C2236_=_C3538 ,C2236_=_C3539 ,C2236_=_C3540 ,C2236_=_C3541 ,C2236_=_C3542 ,\nC2236_=_C3543 ,C2236_=_C3544 ,C2236_=_C3545 ,C2236_=_C3546 ,C2236_=_C3547 ,C2262_=_C2357 ,\nC2262_=_C2372 ,C2262_=_C2442 ,C2262_=_C2577 ,C2262_=_C2670 ,C2262_=_C3055 ,C2262_=_C3181 ,\nC2262_=_C3616 ,C2262_=_C3634 ,C2262_=_C3718 ,C2262_=_C3740 ,C2262_=_C3848 ,C2262_=_C3924 ,\nC2262_=_C3951 ,C2262_=_C3977 ,C2262_=_C3981 ,C2262_=_C4047 ,C2262_=_C4057 ,C2262_=_C4079 ,\nC2348_=_C2357 ,C2348_=_C2533 ,C2348_=_C2615 ,C2348_=_C2662 ,C2348_=_C3172 ,C2348_=_C3202 ,\nC2348_=_C3246 ,C2348_=_C3310 ,C2348_=_C3504 ,C2348_=_C3516 ,C2348_=_C3517 ,C2348_=_C3518 ,\nC2348_=_C3519 ,C2348_=_C3520 ,C2348_=_C3521 ,C2348_=_C3522 ,C2348_=_C3523 ,C2348_=_C3525 ,\nC2357_=_C2372 ,C2357_=_C2442 ,C2357_=_C2577 ,C2357_=_C2670 ,C2357_=_C3055 ,C2357_=_C3181 ,\nC2357_=_C3616 ,C2357_=_C3634 ,C2357_=_C3718 ,C2357_=_C3740 ,C2357_=_C3848 ,C2357_=_C3924 ,\nC2357_=_C3951 ,C2357_=_C3977 ,C2357_=_C3981 ,C2357_=_C4047 ,C2357_=_C4057 ,C2357_=_C4079 ,\nC2362_=_C2372 ,C2362_=_C2560 ,C2362_=_C2642 ,C2362_=_C2643 ,C2362_=_C2644 ,C2362_=_C2645 ,\nC2362_=_C2648 ,C2362_=_C2649 ,C2362_=_C2650 ,C2362_=_C2651 ,C2362_=_C2652 ,C2362_=_C2653 ,\nC2362_=_C2654 ,C2362_=_C2655 ,C2372_=_C2442 ,C2372_=_C2577 ,C2372_=_C2670 ,C2372_=_C3055 ,\nC2372_=_C3181 ,C2372_=_C3616 ,C2372_=_C3634 ,C2372_=_C3718 ,C2372_=_C3740 ,C2372_=_C3848 ,\nC2372_=_C3924 ,C2372_=_C3951 ,C2372_=_C3977 ,C2372_=_C3981 ,C2372_=_C4047 ,C2372_=_C4057 ,\nC2372_=_C4079 ,C2442_=_C2577 ,C2442_=_C2670 ,C2442_=_C3055 ,C2442_=_C3181 ,C2442_=_C3616 ,\nC2442_=_C3634 ,C2442_=_C3718 ,C2442_=_C3740 ,C2442_=_C3848 ,C2442_=_C3924 ,C2442_=_C3951 ,\nC2442_=_C3977 ,C2442_=_C3981 ,C2442_=_C4047 ,C2442_=_C4057 ,C2442_=_C4079 ,C2464_=_C2494 ,\nC2464_=_C2663 ,C2464_=_C2792 ,C2464_=_C3173 ,C2464_=_C3396 ,C2464_=_C3464 ,C2464_=_C3538 ,\nC2464_=_C3539 ,C2464_=_C3540 ,C2464_=_C3541 ,C2464_=_C3542 ,C2464_=_C3543 ,C2464_=_C3544 ,\nC2464_=_C3545 ,C2464_=_C3546 ,C2464_=_C3547 ,C2494_=_C2663 ,C2494_=_C2792 ,C2494_=_C3173 ,\nC2494_=_C3396 ,C2494_=_C3464 ,C2494_=_C3538 ,C2494_=_C3539 ,C2494_=_C3540 ,C2494_=_C3541 ,\nC2494_=_C3542 ,C2494_=_C3543 ,C2494_=_C3544 ,C2494_=_C3545 ,C2494_=_C3546 ,C2494_=_C3547 ,\nC2533_=_C2615 ,C2533_=_C2662 ,C2533_=_C3172 ,C2533_=_C3202 ,C2533_=_C3246 ,C2533_=_C3310 ,\nC2533_=_C3504 ,C2533_=_C3516 ,C2533_=_C3517 ,C2533_=_C3518 ,C2533_=_C3519 ,C2533_=_C3520 ,\nC2533_=_C3521 ,C2533_=_C3522 ,C2533_=_C3523 ,C2533_=_C3525 ,C2560_=_C2642 ,C2560_=_C2643 ,\nC2560_=_C2644 ,C2560_=_C2645 ,C2560_=_C2648 ,C2560_=_C2649 ,C2560_=_C2650 ,C2560_=_C2651 ,\nC2560_=_C2652 ,C2560_=_C2653 ,C2560_=_C2654 ,C2560_=_C2655 ,C2577_=_C2670 ,C2577_=_C3055 ,\nC2577_=_C3181 ,C2577_=_C3616 ,C2577_=_C3634 ,C2577_=_C3718 ,C2577_=_C3740 ,C2577_=_C3848 ,\nC2577_=_C3924 ,C2577_=_C3951 ,C2577_=_C3977 ,C2577_=_C3981 ,C2577_=_C4047 ,C2577_=_C4057 ,\nC2577_=_C4079 ,C2615_=_C2662 ,C2615_=_C3172 ,C2615_=_C3202 ,C2615_=_C3246 ,C2615_=_C3310 ,\nC2615_=_C3504 ,C2615_=_C3516 ,C2615_=_C3517 ,C2615_=_C3518 ,C2615_=_C3519 ,C2615_=_C3520 ,\nC2615_=_C3521 ,C2615_=_C3522 ,C2615_=_C3523 ,C2615_=_C3525 ,C2642_=_C2643 ,C2642_=_C2644 ,\nC2642_=_C2645 ,C2642_=_C2648 ,C2642_=_C2649 ,C2642_=_C2650 ,C2642_=_C2651 ,C2642_=_C2652 ,\nC2642_=_C2653 ,C2642_=_C2654 ,C2642_=_C2655 ,C2642_=_C2662 ,C2642_=_C2663 ,C2642_=_C2670 ,\nC2643_=_C2644 ,C2643_=_C2645 ,C2643_=_C2648 ,C2643_=_C2649 ,C2643_=_C2650 ,C2643_=_C2651 ,\nC2643_=_C2652 ,C2643_=_C2653 ,C2643_=_C2654 ,C2643_=_C2655 ,C2644_=_C2645 ,C2644_=_C2648 ,\nC2644_=_C2649 ,C2644_=_C2650 ,C2644_=_C2651 ,C2644_=_C2652 ,C2644_=_C2653 ,C2644_=_C2654 ,\nC2644_=_C2655 ,C2644_=_C3172 ,C2644_=_C3173 ,C2644_=_C3181 ,C2645_=_C2648 ,C2645_=_C2649 ,\nC2645_=_C2650 ,C2645_=_C2651 ,C2645_=_C2652 ,C2645_=_C2653 ,C2645_=_C2654 ,C2645_=_C2655 ,\nC2648_=_C2649 ,C2648_=_C2650 ,C2648_=_C2651 ,C2648_=_C2652 ,C2648_=_C2653 ,C2648_=_C2654 ,\nC2648_=_C2655 ,C2648_=_C3516 ,C2648_=_C3538 ,C2648_=_C3634 ,C2649_=_C2650 ,C2649_=_C2651 ,\nC2649_=_C2652 ,C2649_=_C2653 ,C2649_=_C2654 ,C2649_=_C2655 ,C2650_=_C2651 ,C2650_=_C2652 ,\nC2650_=_C2653 ,C2650_=_C2654 ,C2650_=_C2655 ,C2651_=_C2652 ,C2651_=_C2653 ,C2651_=_C2654 ,\nC2651_=_C2655 ,C2652_=_C2653 ,C2652_=_C2654 ,C2652_=_C2655 ,C2652_=_C3518 ,C2652_=_C3544 ,\nC2652_=_C3924 ,C2653_=_C2654 ,C2653_=_C2655 ,C2653_=_C3522 ,C2654_=_C2655 ,C2654_=_C3523 ,\nC2654_=_C3546 ,C2654_=_C4057 ,C2662_=_C2663 ,C2662_=_C2670 ,C2662_=_C3172 ,C2662_=_C3202 ,\nC2662_=_C3246 ,C2662_=_C3310 ,C2662_=_C3504 ,C2662_=_C3516 ,C2662_=_C3517 ,C2662_=_C3518 ,\nC2662_=_C3519 ,C2662_=_C3520 ,C2662_=_C3521 ,C2662_=_C3522 ,C2662_=_C3523 ,C2662_=_C3525 ,\nC2663_=_C2670 ,C2663_=_C2792 ,C2663_=_C3173 ,C2663_=_C3396 ,C2663_=_C3464 ,C2663_=_C3538 ,\nC2663_=_C3539 ,C2663_=_C3540 ,C2663_=_C3541 ,C2663_=_C3542 ,C2663_=_C3543 ,C2663_=_C3544 ,\nC2663_=_C3545 ,C2663_=_C3546 ,C2663_=_C3547 ,C2670_=_C3055</w:t>
      </w:r>
    </w:p>
    <w:p>
      <w:pPr>
        <w:pStyle w:val="PreformattedText"/>
        <w:bidi w:val="0"/>
        <w:spacing w:before="0" w:after="0"/>
        <w:jc w:val="left"/>
        <w:rPr/>
      </w:pPr>
      <w:r>
        <w:rPr/>
        <w:t xml:space="preserve"> </w:t>
      </w:r>
      <w:r>
        <w:rPr/>
        <w:t>,C2670_=_C3181 ,C2670_=_C3616 ,\nC2670_=_C3634 ,C2670_=_C3718 ,C2670_=_C3740 ,C2670_=_C3848 ,C2670_=_C3924 ,C2670_=_C3951 ,\nC2670_=_C3977 ,C2670_=_C3981 ,C2670_=_C4047 ,C2670_=_C4057 ,C2670_=_C4079 ,C2792_=_C3173 ,\nC2792_=_C3396 ,C2792_=_C3464 ,C2792_=_C3538 ,C2792_=_C3539 ,C2792_=_C3540 ,C2792_=_C3541 ,\nC2792_=_C3542 ,C2792_=_C3543 ,C2792_=_C3544 ,C2792_=_C3545 ,C2792_=_C3546 ,C2792_=_C3547 ,\nC3055_=_C3181 ,C3055_=_C3616 ,C3055_=_C3634 ,C3055_=_C3718 ,C3055_=_C3740 ,C3055_=_C3848 ,\nC3055_=_C3924 ,C3055_=_C3951 ,C3055_=_C3977 ,C3055_=_C3981 ,C3055_=_C4047 ,C3055_=_C4057 ,\nC3055_=_C4079 ,C3172_=_C3173 ,C3172_=_C3181 ,C3172_=_C3202 ,C3172_=_C3246 ,C3172_=_C3310 ,\nC3172_=_C3504 ,C3172_=_C3516 ,C3172_=_C3517 ,C3172_=_C3518 ,C3172_=_C3519 ,C3172_=_C3520 ,\nC3172_=_C3521 ,C3172_=_C3522 ,C3172_=_C3523 ,C3172_=_C3525 ,C3173_=_C3181 ,C3173_=_C3396 ,\nC3173_=_C3464 ,C3173_=_C3538 ,C3173_=_C3539 ,C3173_=_C3540 ,C3173_=_C3541 ,C3173_=_C3542 ,\nC3173_=_C3543 ,C3173_=_C3544 ,C3173_=_C3545 ,C3173_=_C3546 ,C3173_=_C3547 ,C3181_=_C3616 ,\nC3181_=_C3634 ,C3181_=_C3718 ,C3181_=_C3740 ,C3181_=_C3848 ,C3181_=_C3924 ,C3181_=_C3951 ,\nC3181_=_C3977 ,C3181_=_C3981 ,C3181_=_C4047 ,C3181_=_C4057 ,C3181_=_C4079 ,C3202_=_C3246 ,\nC3202_=_C3310 ,C3202_=_C3504 ,C3202_=_C3516 ,C3202_=_C3517 ,C3202_=_C3518 ,C3202_=_C3519 ,\nC3202_=_C3520 ,C3202_=_C3521 ,C3202_=_C3522 ,C3202_=_C3523 ,C3202_=_C3525 ,C3246_=_C3310 ,\nC3246_=_C3504 ,C3246_=_C3516 ,C3246_=_C3517 ,C3246_=_C3518 ,C3246_=_C3519 ,C3246_=_C3520 ,\nC3246_=_C3521 ,C3246_=_C3522 ,C3246_=_C3523 ,C3246_=_C3525 ,C3310_=_C3504 ,C3310_=_C3516 ,\nC3310_=_C3517 ,C3310_=_C3518 ,C3310_=_C3519 ,C3310_=_C3520 ,C3310_=_C3521 ,C3310_=_C3522 ,\nC3310_=_C3523 ,C3310_=_C3525 ,C3396_=_C3464 ,C3396_=_C3538 ,C3396_=_C3539 ,C3396_=_C3540 ,\nC3396_=_C3541 ,C3396_=_C3542 ,C3396_=_C3543 ,C3396_=_C3544 ,C3396_=_C3545 ,C3396_=_C3546 ,\nC3396_=_C3547 ,C3464_=_C3538 ,C3464_=_C3539 ,C3464_=_C3540 ,C3464_=_C3541 ,C3464_=_C3542 ,\nC3464_=_C3543 ,C3464_=_C3544 ,C3464_=_C3545 ,C3464_=_C3546 ,C3464_=_C3547 ,C3504_=_C3516 ,\nC3504_=_C3517 ,C3504_=_C3518 ,C3504_=_C3519 ,C3504_=_C3520 ,C3504_=_C3521 ,C3504_=_C3522 ,\nC3504_=_C3523 ,C3504_=_C3525 ,C3516_=_C3517 ,C3516_=_C3518 ,C3516_=_C3519 ,C3516_=_C3520 ,\nC3516_=_C3521 ,C3516_=_C3522 ,C3516_=_C3523 ,C3516_=_C3525 ,C3516_=_C3538 ,C3516_=_C3634 ,\nC3517_=_C3518 ,C3517_=_C3519 ,C3517_=_C3520 ,C3517_=_C3521 ,C3517_=_C3522 ,C3517_=_C3523 ,\nC3517_=_C3525 ,C3518_=_C3519 ,C3518_=_C3520 ,C3518_=_C3521 ,C3518_=_C3522 ,C3518_=_C3523 ,\nC3518_=_C3525 ,C3518_=_C3544 ,C3518_=_C3924 ,C3519_=_C3520 ,C3519_=_C3521 ,C3519_=_C3522 ,\nC3519_=_C3523 ,C3519_=_C3525 ,C3520_=_C3521 ,C3520_=_C3522 ,C3520_=_C3523 ,C3520_=_C3525 ,\nC3521_=_C3522 ,C3521_=_C3523 ,C3521_=_C3525 ,C3522_=_C3523 ,C3522_=_C3525 ,C3523_=_C3525 ,\nC3523_=_C3546 ,C3523_=_C4057 ,C3538_=_C3539 ,C3538_=_C3540 ,C3538_=_C3541 ,C3538_=_C3542 ,\nC3538_=_C3543 ,C3538_=_C3544 ,C3538_=_C3545 ,C3538_=_C3546 ,C3538_=_C3547 ,C3538_=_C3634 ,\nC3539_=_C3540 ,C3539_=_C3541 ,C3539_=_C3542 ,C3539_=_C3543 ,C3539_=_C3544 ,C3539_=_C3545 ,\nC3539_=_C3546 ,C3539_=_C3547 ,C3540_=_C3541 ,C3540_=_C3542 ,C3540_=_C3543 ,C3540_=_C3544 ,\nC3540_=_C3545 ,C3540_=_C3546 ,C3540_=_C3547 ,C3541_=_C3542 ,C3541_=_C3543 ,C3541_=_C3544 ,\nC3541_=_C3545 ,C3541_=_C3546 ,C3541_=_C3547 ,C3542_=_C3543 ,C3542_=_C3544 ,C3542_=_C3545 ,\nC3542_=_C3546 ,C3542_=_C3547 ,C3543_=_C3544 ,C3543_=_C3545 ,C3543_=_C3546 ,C3543_=_C3547 ,\nC3544_=_C3545 ,C3544_=_C3546 ,C3544_=_C3547 ,C3544_=_C3924 ,C3545_=_C3546 ,C3545_=_C3547 ,\nC3546_=_C3547 ,C3546_=_C4057 ,C3547_=_C4079 ,C3616_=_C3634 ,C3616_=_C3718 ,C3616_=_C3740 ,\nC3616_=_C3848 ,C3616_=_C3924 ,C3616_=_C3951 ,C3616_=_C3977 ,C3616_=_C3981 ,C3616_=_C4047 ,\nC3616_=_C4057 ,C3616_=_C4079 ,C3634_=_C3718 ,C3634_=_C3740 ,C3634_=_C3848 ,C3634_=_C3924 ,\nC3634_=_C3951 ,C3634_=_C3977 ,C3634_=_C3981 ,C3634_=_C4047 ,C3634_=_C4057 ,C3634_=_C4079 ,\nC3718_=_C3740 ,C3718_=_C3848 ,C3718_=_C3924 ,C3718_=_C3951 ,C3718_=_C3977 ,C3718_=_C3981 ,\nC3718_=_C4047 ,C3718_=_C4057 ,C3718_=_C4079 ,C3740_=_C3848 ,C3740_=_C3924 ,C3740_=_C3951 ,\nC3740_=_C3977 ,C3740_=_C3981 ,C3740_=_C4047 ,C3740_=_C4057 ,C3740_=_C4079 ,C3848_=_C3924 ,\nC3848_=_C3951 ,C3848_=_C3977 ,C3848_=_C3981 ,C3848_=_C4047 ,C3848_=_C4057 ,C3848_=_C4079 ,\nC3924_=_C3951 ,C3924_=_C3977 ,C3924_=_C3981 ,C3924_=_C4047 ,C3924_=_C4057 ,C3924_=_C4079 ,\nC3951_=_C3977 ,C3951_=_C3981 ,C3951_=_C4047 ,C3951_=_C4057 ,C3951_=_C4079 ,C3977_=_C3981 ,\nC3977_=_C4047 ,C3977_=_C4057 ,C3977_=_C4079 ,C3981_=_C4047 ,C3981_=_C4057 ,C3981_=_C4079 ,\nC4047_=_C4057 ,C4047_=_C4079 ,C4057_=_C4079 ,"];254[shape=box, label="id:254 level: 7\n96: C400 C410 C414 C416 C454 \nC474 C611 C693 C694 C695 C696 \nC697 C698 C699 C700 C701 C702 \nC703 C704 C705 C706 C707 C709 \nC710 C711 C712 C713 C714 C715 \nC716 C760 C913 C1027 C1180 C1205 \nC1231 C1323 C1592 C1633 C1775 C1845 \nC1886 C1925 C2235 C2438 C2493 C2791 \nC2827 C2830 C2855 C2934 C2975 C3016 \nC3030 C3033 C3063 C3071 C3143 C3309 \nC3313 C3318 C3355 C3394 C3407 C3464 \nC3465 C3466 C3467 C3468 C3469 C3470 \nC3471 C3473 C3474 C3475 C3476 C3477 \nC3482 C3626 C3631 C3662 C3776 C3777 \nC3778 C3779 C3780 C3781 C3782 C3997 \nC4000 C4011 C4020 C4031 C4032 C4033 \nC4034 \n1250: C400_=_C410( C400 C410 ) C400_=_C414( C400 C414 ) C400_=_C416( C400 C416 ) C400_=_C454( C400 C454 ) C400_=_C693( C400 C693 ) \nC400_=_C694( C400 C694 ) C400_=_C695( C400 C695 ) C400_=_C696( C400 C696 ) C400_=_C697( C400 C697 ) C400_=_C698( C400 C698 ) C400_=_C699( C400 C699 ) \nC400_=_C700( C400 C700 ) C400_=_C701( C400 C701 ) C400_=_C702( C400 C702 ) C400_=_C703( C400 C703 ) C400_=_C704( C400 C704 ) C400_=_C705( C400 C705 ) \nC400_=_C706( C400 C706 ) C400_=_C707( C400 C707 ) C400_=_C709( C400 C709 ) C400_=_C710( C400 C710 ) C400_=_C711( C400 C711 ) C400_=_C712( C400 C712 ) \nC400_=_C713( C400 C713 ) C400_=_C714( C400 C714 ) C400_=_C715( C400 C715 ) C400_=_C716( C400 C716 ) C410_=_C414( C410 C414 ) C410_=_C416( C410 C416 ) \nC410_=_C703( C410 C703 ) C410_=_C913( C410 C913 ) C410_=_C1633( C410 C1633 ) C410_=_C2235( C410 C2235 ) C410_=_C2493( C410 C2493 ) C410_=_C2791( C410 C2791 ) \nC410_=_C2855( C410 C2855 ) C410_=_C3030( C410 C3030 ) C410_=_C3071( C410 C3071 ) C410_=_C3309( C410 C3309 ) C410_=_C3394( C410 C3394 ) C410_=_C3464( C410 C3464 ) \nC410_=_C3465( C410 C3465 ) C410_=_C3466( C410 C3466 ) C410_=_C3467( C410 C3467 ) C410_=_C3468( C410 C3468 ) C410_=_C3469( C410 C3469 ) C410_=_C3470( C410 C3470 ) \nC410_=_C3471( C410 C3471 ) C410_=_C3473( C410 C3473 ) C410_=_C3474( C410 C3474 ) C410_=_C3475( C410 C3475 ) C410_=_C3476( C410 C3476 ) C410_=_C3477( C410 C3477 ) \nC414_=_C416( C414 C416 ) C414_=_C474( C414 C474 ) C414_=_C1027( C414 C1027 ) C414_=_C1323( C414 C1323 ) C414_=_C1775( C414 C1775 ) C414_=_C1886( C414 C1886 ) \nC414_=_C2827( C414 C2827 ) C414_=_C2975( C414 C2975 ) C414_=_C3016( C414 C3016 ) C414_=_C3033( C414 C3033 ) C414_=_C3143( C414 C3143 ) C414_=_C3313( C414 C3313 ) \nC414_=_C3355( C414 C3355 ) C414_=_C3407( C414 C3407 ) C414_=_C3467( C414 C3467 ) C414_=_C3482( C414 C3482 ) C414_=_C3626( C414 C3626 ) C414_=_C3662( C414 C3662 ) \nC414_=_C3776( C414 C3776 ) C414_=_C3777( C414 C3777 ) C414_=_C3778( C414 C3778 ) C414_=_C3779( C414 C3779 ) C414_=_C3780( C414 C3780 ) C414_=_C3781( C414 C3781 ) \nC414_=_C3782( C414 C3782 ) C416_=_C611( C416 C611 ) C416_=_C710( C416 C710 ) C416_=_C760( C416 C760 ) C416_=_C1180( C416 C1180 ) C416_=_C1205( C416 C1205 ) \nC416_=_C1231( C416 C1231 ) C416_=_C1592( C416 C1592 ) C416_=_C1845( C416 C1845 ) C416_=_C1925( C416 C1925 ) C416_=_C2438( C416 C2438 ) C416_=_C2830( C416 C2830 ) \nC416_=_C2934( C416 C2934 ) C416_=_C3063( C416 C3063 ) C416_=_C3318( C416 C3318 ) C416_=_C3631( C416 C3631 ) C416_=_C3777( C416 C3777 ) C416_=_C3997( C416 C3997 ) \nC416_=_C4000( C416 C4000 ) C416_=_C4011( C416 C4011 ) C416_=_C4020( C416 C4020 ) C416_=_C4031( C416 C4031 ) C416_=_C4032( C416 C4032 ) C416_=_C4033( C416 C4033 ) \nC416_=_C4034( C416 C4034 ) C454_=_C474( C454 C474 ) C454_=_C693( C454 C693 ) C454_=_C694( C454 C694 ) C454_=_C695( C454 C695 ) C454_=_C696( C454 C696 ) \nC454_=_C697( C454 C697 ) C454_=_C698( C454 C698 ) C454_=_C699( C454 C699 ) C454_=_C700( C454 C700 ) C454_=_C701( C454 C701 ) C454_=_C702( C454 C702 ) \nC454_=_C703( C454 C703 ) C454_=_C704( C454 C704 ) C454_=_C705( C454 C705 ) C454_=_C706( C454 C706 ) C454_=_C707( C454 C707 ) C454_=_C709( C454 C709 ) \nC454_=_C710( C454 C710 ) C454_=_C711( C454 C711 ) C454_=_C712( C454 C712 ) C454_=_C713( C454 C713 ) C454_=_C714( C454 C714 ) C454_=_C715( C454 C715 ) \nC454_=_C716( C454 C716 ) C474_=_C1027( C474 C1027 ) C474_=_C1323( C474 C1323 ) C474_=_C1775( C474 C1775 ) C474_=_C1886( C474 C1886 ) C474_=_C2827( C474 C2827 ) \nC474_=_C2975( C474 C2975 ) C474_=_C3016( C474 C3016 ) C474_=_C3033( C474 C3033 ) C474_=_C3143( C474 C3143 ) C474_=_C3313( C474 C3313 ) C474_=_C3355( C474 C3355 ) \nC474_=_C3407( C474 C3407 ) C474_=_C3467( C474 C3467 ) C474_=_C3482( C474 C3482 ) C474_=_C3626( C474 C3626 ) C474_=_C3662( C474 C3662 ) C474_=_C3776( C474 C3776 ) \nC474_=_C3777( C474 C3777 ) C474_=_C3778( C474 C3778 ) C474_=_C3779( C474 C3779 ) C474_=_C3780( C474 C3780 ) C474_=_C3781( C474 C3781 ) C474_=_C3782( C474 C3782 ) \nC611_=_C710( C611 C710 ) C611_=_C760( C611 C760 ) C611_=_C1180( C611 C1180 ) C611_=_C1205( C611 C1205 ) C611_=_C1231( C611 C1231 ) C611_=_C1592( C611 C1592 ) \nC611_=_C1845( C611 C1845 ) C611_=_C1925( C611 C1925 ) C611_=_C2438( C611 C2438 ) C611_=_C2830( C611 C2830 ) C611_=_C2934( C611 C2934 ) C611_=_C3063( C611 C3063 ) \nC611_=_C3318( C611 C3318 ) C611_=_C3631( C611 C3631 ) C611_=_C3777( C611 C3777 ) C611_=_C3997( C611 C3997 ) C611_=_C4000( C611 C4000 ) C611_=_C4011( C611 C4011 ) \nC611_=_C4020( C611 C4020 ) C611_=_C4031( C611 C4031 ) C611_=_C4032( C611 C4032 ) C611_=_C4033( C611 C4033 ) C611_=_C4034( C611 C4034 ) C693_=_C694( C693 C694 ) \nC693_=_C695( C693 C695 ) C693_=_C696( C693 C696 ) C693_=_C697( C693 C697 ) C693_=_C698(</w:t>
      </w:r>
    </w:p>
    <w:p>
      <w:pPr>
        <w:pStyle w:val="PreformattedText"/>
        <w:bidi w:val="0"/>
        <w:spacing w:before="0" w:after="0"/>
        <w:jc w:val="left"/>
        <w:rPr/>
      </w:pPr>
      <w:r>
        <w:rPr/>
        <w:t xml:space="preserve"> </w:t>
      </w:r>
      <w:r>
        <w:rPr/>
        <w:t>C693 C698 ) C693_=_C699( C693 C699 ) C693_=_C700( C693 C700 ) \nC693_=_C701( C693 C701 ) C693_=_C702( C693 C702 ) C693_=_C703( C693 C703 ) C693_=_C704( C693 C704 ) C693_=_C705( C693 C705 ) C693_=_C706( C693 C706 ) \nC693_=_C707( C693 C707 ) C693_=_C709( C693 C709 ) C693_=_C710( C693 C710 ) C693_=_C711( C693 C711 ) C693_=_C712( C693 C712 ) C693_=_C713( C693 C713 ) \nC693_=_C714( C693 C714 ) C693_=_C715( C693 C715 ) C693_=_C716( C693 C716 ) C693_=_C1027( C693 C1027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9( C694 C709 ) \nC694_=_C710( C694 C710 ) C694_=_C711( C694 C711 ) C694_=_C712( C694 C712 ) C694_=_C713( C694 C713 ) C694_=_C714( C694 C714 ) C694_=_C715( C694 C715 ) \nC694_=_C716( C694 C716 ) C695_=_C696( C695 C696 ) C695_=_C697( C695 C697 ) C695_=_C698( C695 C698 ) C695_=_C699( C695 C699 ) C695_=_C700( C695 C700 ) \nC695_=_C701( C695 C701 ) C695_=_C702( C695 C702 ) C695_=_C703( C695 C703 ) C695_=_C704( C695 C704 ) C695_=_C705( C695 C705 ) C695_=_C706( C695 C706 ) \nC695_=_C707( C695 C707 ) C695_=_C709( C695 C709 ) C695_=_C710( C695 C710 ) C695_=_C711( C695 C711 ) C695_=_C712( C695 C712 ) C695_=_C713( C695 C713 ) \nC695_=_C714( C695 C714 ) C695_=_C715( C695 C715 ) C695_=_C716( C695 C716 ) C695_=_C1180( C695 C1180 ) C696_=_C697( C696 C697 ) C696_=_C698( C696 C698 ) \nC696_=_C699( C696 C699 ) C696_=_C700( C696 C700 ) C696_=_C701( C696 C701 ) C696_=_C702( C696 C702 ) C696_=_C703( C696 C703 ) C696_=_C704( C696 C704 ) \nC696_=_C705( C696 C705 ) C696_=_C706( C696 C706 ) C696_=_C707( C696 C707 ) C696_=_C709( C696 C709 ) C696_=_C710( C696 C710 ) C696_=_C711( C696 C711 ) \nC696_=_C712( C696 C712 ) C696_=_C713( C696 C713 ) C696_=_C714( C696 C714 ) C696_=_C715( C696 C715 ) C696_=_C716( C696 C716 ) C697_=_C698( C697 C698 ) \nC697_=_C699( C697 C699 ) C697_=_C700( C697 C700 ) C697_=_C701( C697 C701 ) C697_=_C702( C697 C702 ) C697_=_C703( C697 C703 ) C697_=_C704( C697 C704 ) \nC697_=_C705( C697 C705 ) C697_=_C706( C697 C706 ) C697_=_C707( C697 C707 ) C697_=_C709( C697 C709 ) C697_=_C710( C697 C710 ) C697_=_C711( C697 C711 ) \nC697_=_C712( C697 C712 ) C697_=_C713( C697 C713 ) C697_=_C714( C697 C714 ) C697_=_C715( C697 C715 ) C697_=_C716( C697 C716 ) C698_=_C699( C698 C699 ) \nC698_=_C700( C698 C700 ) C698_=_C701( C698 C701 ) C698_=_C702( C698 C702 ) C698_=_C703( C698 C703 ) C698_=_C704( C698 C704 ) C698_=_C705( C698 C705 ) \nC698_=_C706( C698 C706 ) C698_=_C707( C698 C707 ) C698_=_C709( C698 C709 ) C698_=_C710( C698 C710 ) C698_=_C711( C698 C711 ) C698_=_C712( C698 C712 ) \nC698_=_C713( C698 C713 ) C698_=_C714( C698 C714 ) C698_=_C715( C698 C715 ) C698_=_C716( C698 C716 ) C699_=_C700( C699 C700 ) C699_=_C701( C699 C701 ) \nC699_=_C702( C699 C702 ) C699_=_C703( C699 C703 ) C699_=_C704( C699 C704 ) C699_=_C705( C699 C705 ) C699_=_C706( C699 C706 ) C699_=_C707( C699 C707 ) \nC699_=_C709( C699 C709 ) C699_=_C710( C699 C710 ) C699_=_C711( C699 C711 ) C699_=_C712( C699 C712 ) C699_=_C713( C699 C713 ) C699_=_C714( C699 C714 ) \nC699_=_C715( C699 C715 ) C699_=_C716( C699 C716 ) C699_=_C2827( C699 C2827 ) C699_=_C2830( C699 C2830 ) C700_=_C701( C700 C701 ) C700_=_C702( C700 C702 ) \nC700_=_C703( C700 C703 ) C700_=_C704( C700 C704 ) C700_=_C705( C700 C705 ) C700_=_C706( C700 C706 ) C700_=_C707( C700 C707 ) C700_=_C709( C700 C709 ) \nC700_=_C710( C700 C710 ) C700_=_C711( C700 C711 ) C700_=_C712( C700 C712 ) C700_=_C713( C700 C713 ) C700_=_C714( C700 C714 ) C700_=_C715( C700 C715 ) \nC700_=_C716( C700 C716 ) C700_=_C3030( C700 C3030 ) C700_=_C3033( C700 C3033 ) C701_=_C702( C701 C702 ) C701_=_C703( C701 C703 ) C701_=_C704( C701 C704 ) \nC701_=_C705( C701 C705 ) C701_=_C706( C701 C706 ) C701_=_C707( C701 C707 ) C701_=_C709( C701 C709 ) C701_=_C710( C701 C710 ) C701_=_C711( C701 C711 ) \nC701_=_C712( C701 C712 ) C701_=_C713( C701 C713 ) C701_=_C714( C701 C714 ) C701_=_C715( C701 C715 ) C701_=_C716( C701 C716 ) C701_=_C3143( C701 C3143 ) \nC702_=_C703( C702 C703 ) C702_=_C704( C702 C704 ) C702_=_C705( C702 C705 ) C702_=_C706( C702 C706 ) C702_=_C707( C702 C707 ) C702_=_C709( C702 C709 ) \nC702_=_C710( C702 C710 ) C702_=_C711( C702 C711 ) C702_=_C712( C702 C712 ) C702_=_C713( C702 C713 ) C702_=_C714( C702 C714 ) C702_=_C715( C702 C715 ) \nC702_=_C716( C702 C716 ) C702_=_C3309( C702 C3309 ) C702_=_C3313( C702 C3313 ) C702_=_C3318( C702 C3318 ) C703_=_C704( C703 C704 ) C703_=_C705( C703 C705 ) \nC703_=_C706( C703 C706 ) C703_=_C707( C703 C707 ) C703_=_C709( C703 C709 ) C703_=_C710( C703 C710 ) C703_=_C711( C703 C711 ) C703_=_C712( C703 C712 ) \nC703_=_C713( C703 C713 ) C703_=_C714( C703 C714 ) C703_=_C715( C703 C715 ) C703_=_C716( C703 C716 ) C703_=_C913( C703 C913 ) C703_=_C1633( C703 C1633 ) \nC703_=_C2235( C703 C2235 ) C703_=_C2493( C703 C2493 ) C703_=_C2791( C703 C2791 ) C703_=_C2855( C703 C2855 ) C703_=_C3030( C703 C3030 ) C703_=_C3071( C703 C3071 ) \nC703_=_C3309( C703 C3309 ) C703_=_C3394( C703 C3394 ) C703_=_C3464( C703 C3464 ) C703_=_C3465( C703 C3465 ) C703_=_C3466( C703 C3466 ) C703_=_C3467( C703 C3467 ) \nC703_=_C3468( C703 C3468 ) C703_=_C3469( C703 C3469 ) C703_=_C3470( C703 C3470 ) C703_=_C3471( C703 C3471 ) C703_=_C3473( C703 C3473 ) C703_=_C3474( C703 C3474 ) \nC703_=_C3475( C703 C3475 ) C703_=_C3476( C703 C3476 ) C703_=_C3477( C703 C3477 ) C704_=_C705( C704 C705 ) C704_=_C706( C704 C706 ) C704_=_C707( C704 C707 ) \nC704_=_C709( C704 C709 ) C704_=_C710( C704 C710 ) C704_=_C711( C704 C711 ) C704_=_C712( C704 C712 ) C704_=_C713( C704 C713 ) C704_=_C714( C704 C714 ) \nC704_=_C715( C704 C715 ) C704_=_C716( C704 C716 ) C704_=_C3482( C704 C3482 ) C705_=_C706( C705 C706 ) C705_=_C707( C705 C707 ) C705_=_C709( C705 C709 ) \nC705_=_C710( C705 C710 ) C705_=_C711( C705 C711 ) C705_=_C712( C705 C712 ) C705_=_C713( C705 C713 ) C705_=_C714( C705 C714 ) C705_=_C715( C705 C715 ) \nC705_=_C716( C705 C716 ) C705_=_C3465( C705 C3465 ) C705_=_C3626( C705 C3626 ) C705_=_C3631( C705 C3631 ) C706_=_C707( C706 C707 ) C706_=_C709( C706 C709 ) \nC706_=_C710( C706 C710 ) C706_=_C711( C706 C711 ) C706_=_C712( C706 C712 ) C706_=_C713( C706 C713 ) C706_=_C714( C706 C714 ) C706_=_C715( C706 C715 ) \nC706_=_C716( C706 C716 ) C706_=_C3662( C706 C3662 ) C707_=_C709( C707 C709 ) C707_=_C710( C707 C710 ) C707_=_C711( C707 C711 ) C707_=_C712( C707 C712 ) \nC707_=_C713( C707 C713 ) C707_=_C714( C707 C714 ) C707_=_C715( C707 C715 ) C707_=_C716( C707 C716 ) C709_=_C710( C709 C710 ) C709_=_C711( C709 C711 ) \nC709_=_C712( C709 C712 ) C709_=_C713( C709 C713 ) C709_=_C714( C709 C714 ) C709_=_C715( C709 C715 ) C709_=_C716( C709 C716 ) C709_=_C3468( C709 C3468 ) \nC710_=_C711( C710 C711 ) C710_=_C712( C710 C712 ) C710_=_C713( C710 C713 ) C710_=_C714( C710 C714 ) C710_=_C715( C710 C715 ) C710_=_C716( C710 C716 ) \nC710_=_C760( C710 C760 ) C710_=_C1180( C710 C1180 ) C710_=_C1205( C710 C1205 ) C710_=_C1231( C710 C1231 ) C710_=_C1592( C710 C1592 ) C710_=_C1845( C710 C1845 ) \nC710_=_C1925( C710 C1925 ) C710_=_C2438( C710 C2438 ) C710_=_C2830( C710 C2830 ) C710_=_C2934( C710 C2934 ) C710_=_C3063( C710 C3063 ) C710_=_C3318( C710 C3318 ) \nC710_=_C3631( C710 C3631 ) C710_=_C3777( C710 C3777 ) C710_=_C3997( C710 C3997 ) C710_=_C4000( C710 C4000 ) C710_=_C4011( C710 C4011 ) C710_=_C4020( C710 C4020 ) \nC710_=_C4031( C710 C4031 ) C710_=_C4032( C710 C4032 ) C710_=_C4033( C710 C4033 ) C710_=_C4034( C710 C4034 ) C711_=_C712( C711 C712 ) C711_=_C713( C711 C713 ) \nC711_=_C714( C711 C714 ) C711_=_C715( C711 C715 ) C711_=_C716( C711 C716 ) C712_=_C713( C712 C713 ) C712_=_C714( C712 C714 ) C712_=_C715( C712 C715 ) \nC712_=_C716( C712 C716 ) C712_=_C3778( C712 C3778 ) C713_=_C714( C713 C714 ) C713_=_C715( C713 C715 ) C713_=_C716( C713 C716 ) C713_=_C3473( C713 C3473 ) \nC713_=_C3780( C713 C3780 ) C713_=_C4032( C713 C4032 ) C714_=_C715( C714 C715 ) C714_=_C716( C714 C716 ) C715_=_C716( C715 C716 ) C715_=_C3475( C715 C3475 ) \nC715_=_C3781( C715 C3781 ) C715_=_C4033( C715 C4033 ) C716_=_C3477( C716 C3477 ) C716_=_C3782( C716 C3782 ) C716_=_C4034( C716 C4034 ) C760_=_C1180( C760 C1180 ) \nC760_=_C1205( C760 C1205 ) C760_=_C1231( C760 C1231 ) C760_=_C1592( C760 C1592 ) C760_=_C1845( C760 C1845 ) C760_=_C1925( C760 C1925 ) C760_=_C2438( C760 C2438 ) \nC760_=_C2830( C760 C2830 ) C760_=_C2934( C760 C2934 ) C760_=_C3063( C760 C3063 ) C760_=_C3318( C760 C3318 ) C760_=_C3631( C760 C3631 ) C760_=_C3777( C760 C3777 ) \nC760_=_C3997( C760 C3997 ) C760_=_C4000( C760 C4000 ) C760_=_C4011( C760 C4011 ) C760_=_C4020( C760 C4020 ) C760_=_C4031( C760 C4031 ) C760_=_C4032( C760 C4032 ) \nC760_=_C4033( C760 C4033 ) C760_=_C4034( C760 C4034 ) C913_=_C1633( C913 C1633 ) C913_=_C2235( C913 C2235 ) C913_=_C2493( C913 C2493 ) C913_=_C2791( C913 C2791 ) \nC913_=_C2855( C913 C2855 ) C913_=_C3030( C913 C3030 ) C913_=_C3071( C913 C3071 ) C913_=_C3309( C913 C3309 ) C913_=_C3394( C913 C3394 ) C913_=_C3464( C913 C3464 ) \nC913_=_C3465( C913 C3465 ) C913_=_C3466( C913 C3466 ) C913_=_C3467( C913 C3467 ) C913_=_C3468( C913 C3468 ) C913_=_C3469( C913 C3469 ) C913_=_C3470( C913 C3470 ) \nC913_=_C3471( C913 C3471 ) C913_=_C3473( C913 C3473 ) C913_=_C3474( C913 C3474 ) C913_=_C3475( C913 C3475 ) C913_=_C3476( C913 C3476 ) C913_=_C3477( C913 C3477 ) \nC1027_=_C1323( C1027 C1323 ) C1027_=_C1775( C1027 C1775 ) C1027_=_C1886( C1027 C1886 ) C1027_=_C2827( C1027 C2827 ) C1027_=_C2975( C1027 C2975 ) C1027_=_C3016( C1027 C3016 ) \nC1027_=_C3033( C1027 C3033 ) C1027_=_C3143( C1027 C3143 ) C1027_=_C3313( C1027 C3313 ) C1027_=_C3355( C1027 C3355 ) C1027_=_C3407( C1027 C3407 ) C1027_=_C3467( C1027 C3467 ) \nC1027_=_C3482( C1027 C3482 ) C1027_=_C3626( C1027 C3626 ) C1027_=_C3662( C1027 C3662 ) C1027_=_C3776( C1027 C3776 ) C1027_=_C3777( C1027 C3777</w:t>
      </w:r>
    </w:p>
    <w:p>
      <w:pPr>
        <w:pStyle w:val="PreformattedText"/>
        <w:bidi w:val="0"/>
        <w:spacing w:before="0" w:after="0"/>
        <w:jc w:val="left"/>
        <w:rPr/>
      </w:pPr>
      <w:r>
        <w:rPr/>
        <w:t xml:space="preserve"> </w:t>
      </w:r>
      <w:r>
        <w:rPr/>
        <w:t>) C1027_=_C3778( C1027 C3778 ) \nC1027_=_C3779( C1027 C3779 ) C1027_=_C3780( C1027 C3780 ) C1027_=_C3781( C1027 C3781 ) C1027_=_C3782( C1027 C3782 ) C1180_=_C1205( C1180 C1205 ) C1180_=_C1231( C1180 C1231 ) \nC1180_=_C1592( C1180 C1592 ) C1180_=_C1845( C1180 C1845 ) C1180_=_C1925( C1180 C1925 ) C1180_=_C2438( C1180 C2438 ) C1180_=_C2830( C1180 C2830 ) C1180_=_C2934( C1180 C2934 ) \nC1180_=_C3063( C1180 C3063 ) C1180_=_C3318( C1180 C3318 ) C1180_=_C3631( C1180 C3631 ) C1180_=_C3777( C1180 C3777 ) C1180_=_C3997( C1180 C3997 ) C1180_=_C4000( C1180 C4000 ) \nC1180_=_C4011( C1180 C4011 ) C1180_=_C4020( C1180 C4020 ) C1180_=_C4031( C1180 C4031 ) C1180_=_C4032( C1180 C4032 ) C1180_=_C4033( C1180 C4033 ) C1180_=_C4034( C1180 C4034 ) \nC1205_=_C1231( C1205 C1231 ) C1205_=_C1592( C1205 C1592 ) C1205_=_C1845( C1205 C1845 ) C1205_=_C1925( C1205 C1925 ) C1205_=_C2438( C1205 C2438 ) C1205_=_C2830( C1205 C2830 ) \nC1205_=_C2934( C1205 C2934 ) C1205_=_C3063( C1205 C3063 ) C1205_=_C3318( C1205 C3318 ) C1205_=_C3631( C1205 C3631 ) C1205_=_C3777( C1205 C3777 ) C1205_=_C3997( C1205 C3997 ) \nC1205_=_C4000( C1205 C4000 ) C1205_=_C4011( C1205 C4011 ) C1205_=_C4020( C1205 C4020 ) C1205_=_C4031( C1205 C4031 ) C1205_=_C4032( C1205 C4032 ) C1205_=_C4033( C1205 C4033 ) \nC1205_=_C4034( C1205 C4034 ) C1231_=_C1592( C1231 C1592 ) C1231_=_C1845( C1231 C1845 ) C1231_=_C1925( C1231 C1925 ) C1231_=_C2438( C1231 C2438 ) C1231_=_C2830( C1231 C2830 ) \nC1231_=_C2934( C1231 C2934 ) C1231_=_C3063( C1231 C3063 ) C1231_=_C3318( C1231 C3318 ) C1231_=_C3631( C1231 C3631 ) C1231_=_C3777( C1231 C3777 ) C1231_=_C3997( C1231 C3997 ) \nC1231_=_C4000( C1231 C4000 ) C1231_=_C4011( C1231 C4011 ) C1231_=_C4020( C1231 C4020 ) C1231_=_C4031( C1231 C4031 ) C1231_=_C4032( C1231 C4032 ) C1231_=_C4033( C1231 C4033 ) \nC1231_=_C4034( C1231 C4034 ) C1323_=_C1775( C1323 C1775 ) C1323_=_C1886( C1323 C1886 ) C1323_=_C2827( C1323 C2827 ) C1323_=_C2975( C1323 C2975 ) C1323_=_C3016( C1323 C3016 ) \nC1323_=_C3033( C1323 C3033 ) C1323_=_C3143( C1323 C3143 ) C1323_=_C3313( C1323 C3313 ) C1323_=_C3355( C1323 C3355 ) C1323_=_C3407( C1323 C3407 ) C1323_=_C3467( C1323 C3467 ) \nC1323_=_C3482( C1323 C3482 ) C1323_=_C3626( C1323 C3626 ) C1323_=_C3662( C1323 C3662 ) C1323_=_C3776( C1323 C3776 ) C1323_=_C3777( C1323 C3777 ) C1323_=_C3778( C1323 C3778 ) \nC1323_=_C3779( C1323 C3779 ) C1323_=_C3780( C1323 C3780 ) C1323_=_C3781( C1323 C3781 ) C1323_=_C3782( C1323 C3782 ) C1592_=_C1845( C1592 C1845 ) C1592_=_C1925( C1592 C1925 ) \nC1592_=_C2438( C1592 C2438 ) C1592_=_C2830( C1592 C2830 ) C1592_=_C2934( C1592 C2934 ) C1592_=_C3063( C1592 C3063 ) C1592_=_C3318( C1592 C3318 ) C1592_=_C3631( C1592 C3631 ) \nC1592_=_C3777( C1592 C3777 ) C1592_=_C3997( C1592 C3997 ) C1592_=_C4000( C1592 C4000 ) C1592_=_C4011( C1592 C4011 ) C1592_=_C4020( C1592 C4020 ) C1592_=_C4031( C1592 C4031 ) \nC1592_=_C4032( C1592 C4032 ) C1592_=_C4033( C1592 C4033 ) C1592_=_C4034( C1592 C4034 ) C1633_=_C2235( C1633 C2235 ) C1633_=_C2493( C1633 C2493 ) C1633_=_C2791( C1633 C2791 ) \nC1633_=_C2855( C1633 C2855 ) C1633_=_C3030( C1633 C3030 ) C1633_=_C3071( C1633 C3071 ) C1633_=_C3309( C1633 C3309 ) C1633_=_C3394( C1633 C3394 ) C1633_=_C3464( C1633 C3464 ) \nC1633_=_C3465( C1633 C3465 ) C1633_=_C3466( C1633 C3466 ) C1633_=_C3467( C1633 C3467 ) C1633_=_C3468( C1633 C3468 ) C1633_=_C3469( C1633 C3469 ) C1633_=_C3470( C1633 C3470 ) \nC1633_=_C3471( C1633 C3471 ) C1633_=_C3473( C1633 C3473 ) C1633_=_C3474( C1633 C3474 ) C1633_=_C3475( C1633 C3475 ) C1633_=_C3476( C1633 C3476 ) C1633_=_C3477( C1633 C3477 ) \nC1775_=_C1886( C1775 C1886 ) C1775_=_C2827( C1775 C2827 ) C1775_=_C2975( C1775 C2975 ) C1775_=_C3016( C1775 C3016 ) C1775_=_C3033( C1775 C3033 ) C1775_=_C3143( C1775 C3143 ) \nC1775_=_C3313( C1775 C3313 ) C1775_=_C3355( C1775 C3355 ) C1775_=_C3407( C1775 C3407 ) C1775_=_C3467( C1775 C3467 ) C1775_=_C3482( C1775 C3482 ) C1775_=_C3626( C1775 C3626 ) \nC1775_=_C3662( C1775 C3662 ) C1775_=_C3776( C1775 C3776 ) C1775_=_C3777( C1775 C3777 ) C1775_=_C3778( C1775 C3778 ) C1775_=_C3779( C1775 C3779 ) C1775_=_C3780( C1775 C3780 ) \nC1775_=_C3781( C1775 C3781 ) C1775_=_C3782( C1775 C3782 ) C1845_=_C1925( C1845 C1925 ) C1845_=_C2438( C1845 C2438 ) C1845_=_C2830( C1845 C2830 ) C1845_=_C2934( C1845 C2934 ) \nC1845_=_C3063( C1845 C3063 ) C1845_=_C3318( C1845 C3318 ) C1845_=_C3631( C1845 C3631 ) C1845_=_C3777( C1845 C3777 ) C1845_=_C3997( C1845 C3997 ) C1845_=_C4000( C1845 C4000 ) \nC1845_=_C4011( C1845 C4011 ) C1845_=_C4020( C1845 C4020 ) C1845_=_C4031( C1845 C4031 ) C1845_=_C4032( C1845 C4032 ) C1845_=_C4033( C1845 C4033 ) C1845_=_C4034( C1845 C4034 ) \nC1886_=_C2827( C1886 C2827 ) C1886_=_C2975( C1886 C2975 ) C1886_=_C3016( C1886 C3016 ) C1886_=_C3033( C1886 C3033 ) C1886_=_C3143( C1886 C3143 ) C1886_=_C3313( C1886 C3313 ) \nC1886_=_C3355( C1886 C3355 ) C1886_=_C3407( C1886 C3407 ) C1886_=_C3467( C1886 C3467 ) C1886_=_C3482( C1886 C3482 ) C1886_=_C3626( C1886 C3626 ) C1886_=_C3662( C1886 C3662 ) \nC1886_=_C3776( C1886 C3776 ) C1886_=_C3777( C1886 C3777 ) C1886_=_C3778( C1886 C3778 ) C1886_=_C3779( C1886 C3779 ) C1886_=_C3780( C1886 C3780 ) C1886_=_C3781( C1886 C3781 ) \nC1886_=_C3782( C1886 C3782 ) C1925_=_C2438( C1925 C2438 ) C1925_=_C2830( C1925 C2830 ) C1925_=_C2934( C1925 C2934 ) C1925_=_C3063( C1925 C3063 ) C1925_=_C3318( C1925 C3318 ) \nC1925_=_C3631( C1925 C3631 ) C1925_=_C3777( C1925 C3777 ) C1925_=_C3997( C1925 C3997 ) C1925_=_C4000( C1925 C4000 ) C1925_=_C4011( C1925 C4011 ) C1925_=_C4020( C1925 C4020 ) \nC1925_=_C4031( C1925 C4031 ) C1925_=_C4032( C1925 C4032 ) C1925_=_C4033( C1925 C4033 ) C1925_=_C4034( C1925 C4034 ) C2235_=_C2493( C2235 C2493 ) C2235_=_C2791( C2235 C2791 ) \nC2235_=_C2855( C2235 C2855 ) C2235_=_C3030( C2235 C3030 ) C2235_=_C3071( C2235 C3071 ) C2235_=_C3309( C2235 C3309 ) C2235_=_C3394( C2235 C3394 ) C2235_=_C3464( C2235 C3464 ) \nC2235_=_C3465( C2235 C3465 ) C2235_=_C3466( C2235 C3466 ) C2235_=_C3467( C2235 C3467 ) C2235_=_C3468( C2235 C3468 ) C2235_=_C3469( C2235 C3469 ) C2235_=_C3470( C2235 C3470 ) \nC2235_=_C3471( C2235 C3471 ) C2235_=_C3473( C2235 C3473 ) C2235_=_C3474( C2235 C3474 ) C2235_=_C3475( C2235 C3475 ) C2235_=_C3476( C2235 C3476 ) C2235_=_C3477( C2235 C3477 ) \nC2438_=_C2830( C2438 C2830 ) C2438_=_C2934( C2438 C2934 ) C2438_=_C3063( C2438 C3063 ) C2438_=_C3318( C2438 C3318 ) C2438_=_C3631( C2438 C3631 ) C2438_=_C3777( C2438 C3777 ) \nC2438_=_C3997( C2438 C3997 ) C2438_=_C4000( C2438 C4000 ) C2438_=_C4011( C2438 C4011 ) C2438_=_C4020( C2438 C4020 ) C2438_=_C4031( C2438 C4031 ) C2438_=_C4032( C2438 C4032 ) \nC2438_=_C4033( C2438 C4033 ) C2438_=_C4034( C2438 C4034 ) C2493_=_C2791( C2493 C2791 ) C2493_=_C2855( C2493 C2855 ) C2493_=_C3030( C2493 C3030 ) C2493_=_C3071( C2493 C3071 ) \nC2493_=_C3309( C2493 C3309 ) C2493_=_C3394( C2493 C3394 ) C2493_=_C3464( C2493 C3464 ) C2493_=_C3465( C2493 C3465 ) C2493_=_C3466( C2493 C3466 ) C2493_=_C3467( C2493 C3467 ) \nC2493_=_C3468( C2493 C3468 ) C2493_=_C3469( C2493 C3469 ) C2493_=_C3470( C2493 C3470 ) C2493_=_C3471( C2493 C3471 ) C2493_=_C3473( C2493 C3473 ) C2493_=_C3474( C2493 C3474 ) \nC2493_=_C3475( C2493 C3475 ) C2493_=_C3476( C2493 C3476 ) C2493_=_C3477( C2493 C3477 ) C2791_=_C2855( C2791 C2855 ) C2791_=_C3030( C2791 C3030 ) C2791_=_C3071( C2791 C3071 ) \nC2791_=_C3309( C2791 C3309 ) C2791_=_C3394( C2791 C3394 ) C2791_=_C3464( C2791 C3464 ) C2791_=_C3465( C2791 C3465 ) C2791_=_C3466( C2791 C3466 ) C2791_=_C3467( C2791 C3467 ) \nC2791_=_C3468( C2791 C3468 ) C2791_=_C3469( C2791 C3469 ) C2791_=_C3470( C2791 C3470 ) C2791_=_C3471( C2791 C3471 ) C2791_=_C3473( C2791 C3473 ) C2791_=_C3474( C2791 C3474 ) \nC2791_=_C3475( C2791 C3475 ) C2791_=_C3476( C2791 C3476 ) C2791_=_C3477( C2791 C3477 ) C2827_=_C2830( C2827 C2830 ) C2827_=_C2975( C2827 C2975 ) C2827_=_C3016( C2827 C3016 ) \nC2827_=_C3033( C2827 C3033 ) C2827_=_C3143( C2827 C3143 ) C2827_=_C3313( C2827 C3313 ) C2827_=_C3355( C2827 C3355 ) C2827_=_C3407( C2827 C3407 ) C2827_=_C3467( C2827 C3467 ) \nC2827_=_C3482( C2827 C3482 ) C2827_=_C3626( C2827 C3626 ) C2827_=_C3662( C2827 C3662 ) C2827_=_C3776( C2827 C3776 ) C2827_=_C3777( C2827 C3777 ) C2827_=_C3778( C2827 C3778 ) \nC2827_=_C3779( C2827 C3779 ) C2827_=_C3780( C2827 C3780 ) C2827_=_C3781( C2827 C3781 ) C2827_=_C3782( C2827 C3782 ) C2830_=_C2934( C2830 C2934 ) C2830_=_C3063( C2830 C3063 ) \nC2830_=_C3318( C2830 C3318 ) C2830_=_C3631( C2830 C3631 ) C2830_=_C3777( C2830 C3777 ) C2830_=_C3997( C2830 C3997 ) C2830_=_C4000( C2830 C4000 ) C2830_=_C4011( C2830 C4011 ) \nC2830_=_C4020( C2830 C4020 ) C2830_=_C4031( C2830 C4031 ) C2830_=_C4032( C2830 C4032 ) C2830_=_C4033( C2830 C4033 ) C2830_=_C4034( C2830 C4034 ) C2855_=_C3030( C2855 C3030 ) \nC2855_=_C3071( C2855 C3071 ) C2855_=_C3309( C2855 C3309 ) C2855_=_C3394( C2855 C3394 ) C2855_=_C3464( C2855 C3464 ) C2855_=_C3465( C2855 C3465 ) C2855_=_C3466( C2855 C3466 ) \nC2855_=_C3467( C2855 C3467 ) C2855_=_C3468( C2855 C3468 ) C2855_=_C3469( C2855 C3469 ) C2855_=_C3470( C2855 C3470 ) C2855_=_C3471( C2855 C3471 ) C2855_=_C3473( C2855 C3473 ) \nC2855_=_C3474( C2855 C3474 ) C2855_=_C3475( C2855 C3475 ) C2855_=_C3476( C2855 C3476 ) C2855_=_C3477( C2855 C3477 ) C2934_=_C3063( C2934 C3063 ) C2934_=_C3318( C2934 C3318 ) \nC2934_=_C3631( C2934 C3631 ) C2934_=_C3777( C2934 C3777 ) C2934_=_C3997( C2934 C3997 ) C2934_=_C4000( C2934 C4000 ) C2934_=_C4011( C2934 C4011 ) C2934_=_C4020( C2934 C4020 ) \nC2934_=_C4031( C2934 C4031 ) C2934_=_C4032( C2934 C4032 ) C2934_=_C4033( C2934 C4033 ) C2934_=_C4034( C2934 C4034 ) C2975_=_C3016( C2975 C3016 ) C2975_=_C3033( C2975 C3033 ) \nC2975_=_C3143( C2975 C3143 ) C2975_=_C3313( C2975 C3313 ) C2975_=_C3355( C2975 C3355 ) C2975_=_C3407( C2975 C3407 ) C2975_=_C3467( C2975 C3467 ) C2975_=_C3482( C2975 C3482 ) \nC2975_=_C3626( C2975 C3626 ) C2975_=_C3662( C2975 C3662 ) C2975_=_C3776( C2975 C3776 ) C2975_=_C3777( C2975 C3777 ) C2975_=_C3778( C2975 C3778 ) C2975_=_C3779( C2975 C3779 ) \nC2975_=_C3780(</w:t>
      </w:r>
    </w:p>
    <w:p>
      <w:pPr>
        <w:pStyle w:val="PreformattedText"/>
        <w:bidi w:val="0"/>
        <w:spacing w:before="0" w:after="0"/>
        <w:jc w:val="left"/>
        <w:rPr/>
      </w:pPr>
      <w:r>
        <w:rPr/>
        <w:t xml:space="preserve"> </w:t>
      </w:r>
      <w:r>
        <w:rPr/>
        <w:t>C2975 C3780 ) C2975_=_C3781( C2975 C3781 ) C2975_=_C3782( C2975 C3782 ) C3016_=_C3033( C3016 C3033 ) C3016_=_C3143( C3016 C3143 ) C3016_=_C3313( C3016 C3313 ) \nC3016_=_C3355( C3016 C3355 ) C3016_=_C3407( C3016 C3407 ) C3016_=_C3467( C3016 C3467 ) C3016_=_C3482( C3016 C3482 ) C3016_=_C3626( C3016 C3626 ) C3016_=_C3662( C3016 C3662 ) \nC3016_=_C3776( C3016 C3776 ) C3016_=_C3777( C3016 C3777 ) C3016_=_C3778( C3016 C3778 ) C3016_=_C3779( C3016 C3779 ) C3016_=_C3780( C3016 C3780 ) C3016_=_C3781( C3016 C3781 ) \nC3016_=_C3782( C3016 C3782 ) C3030_=_C3033( C3030 C3033 ) C3030_=_C3071( C3030 C3071 ) C3030_=_C3309( C3030 C3309 ) C3030_=_C3394( C3030 C3394 ) C3030_=_C3464( C3030 C3464 ) \nC3030_=_C3465( C3030 C3465 ) C3030_=_C3466( C3030 C3466 ) C3030_=_C3467( C3030 C3467 ) C3030_=_C3468( C3030 C3468 ) C3030_=_C3469( C3030 C3469 ) C3030_=_C3470( C3030 C3470 ) \nC3030_=_C3471( C3030 C3471 ) C3030_=_C3473( C3030 C3473 ) C3030_=_C3474( C3030 C3474 ) C3030_=_C3475( C3030 C3475 ) C3030_=_C3476( C3030 C3476 ) C3030_=_C3477( C3030 C3477 ) \nC3033_=_C3143( C3033 C3143 ) C3033_=_C3313( C3033 C3313 ) C3033_=_C3355( C3033 C3355 ) C3033_=_C3407( C3033 C3407 ) C3033_=_C3467( C3033 C3467 ) C3033_=_C3482( C3033 C3482 ) \nC3033_=_C3626( C3033 C3626 ) C3033_=_C3662( C3033 C3662 ) C3033_=_C3776( C3033 C3776 ) C3033_=_C3777( C3033 C3777 ) C3033_=_C3778( C3033 C3778 ) C3033_=_C3779( C3033 C3779 ) \nC3033_=_C3780( C3033 C3780 ) C3033_=_C3781( C3033 C3781 ) C3033_=_C3782( C3033 C3782 ) C3063_=_C3318( C3063 C3318 ) C3063_=_C3631( C3063 C3631 ) C3063_=_C3777( C3063 C3777 ) \nC3063_=_C3997( C3063 C3997 ) C3063_=_C4000( C3063 C4000 ) C3063_=_C4011( C3063 C4011 ) C3063_=_C4020( C3063 C4020 ) C3063_=_C4031( C3063 C4031 ) C3063_=_C4032( C3063 C4032 ) \nC3063_=_C4033( C3063 C4033 ) C3063_=_C4034( C3063 C4034 ) C3071_=_C3309( C3071 C3309 ) C3071_=_C3394( C3071 C3394 ) C3071_=_C3464( C3071 C3464 ) C3071_=_C3465( C3071 C3465 ) \nC3071_=_C3466( C3071 C3466 ) C3071_=_C3467( C3071 C3467 ) C3071_=_C3468( C3071 C3468 ) C3071_=_C3469( C3071 C3469 ) C3071_=_C3470( C3071 C3470 ) C3071_=_C3471( C3071 C3471 ) \nC3071_=_C3473( C3071 C3473 ) C3071_=_C3474( C3071 C3474 ) C3071_=_C3475( C3071 C3475 ) C3071_=_C3476( C3071 C3476 ) C3071_=_C3477( C3071 C3477 ) C3143_=_C3313( C3143 C3313 ) \nC3143_=_C3355( C3143 C3355 ) C3143_=_C3407( C3143 C3407 ) C3143_=_C3467( C3143 C3467 ) C3143_=_C3482( C3143 C3482 ) C3143_=_C3626( C3143 C3626 ) C3143_=_C3662( C3143 C3662 ) \nC3143_=_C3776( C3143 C3776 ) C3143_=_C3777( C3143 C3777 ) C3143_=_C3778( C3143 C3778 ) C3143_=_C3779( C3143 C3779 ) C3143_=_C3780( C3143 C3780 ) C3143_=_C3781( C3143 C3781 ) \nC3143_=_C3782( C3143 C3782 ) C3309_=_C3313( C3309 C3313 ) C3309_=_C3318( C3309 C3318 ) C3309_=_C3394( C3309 C3394 ) C3309_=_C3464( C3309 C3464 ) C3309_=_C3465( C3309 C3465 ) \nC3309_=_C3466( C3309 C3466 ) C3309_=_C3467( C3309 C3467 ) C3309_=_C3468( C3309 C3468 ) C3309_=_C3469( C3309 C3469 ) C3309_=_C3470( C3309 C3470 ) C3309_=_C3471( C3309 C3471 ) \nC3309_=_C3473( C3309 C3473 ) C3309_=_C3474( C3309 C3474 ) C3309_=_C3475( C3309 C3475 ) C3309_=_C3476( C3309 C3476 ) C3309_=_C3477( C3309 C3477 ) C3313_=_C3318( C3313 C3318 ) \nC3313_=_C3355( C3313 C3355 ) C3313_=_C3407( C3313 C3407 ) C3313_=_C3467( C3313 C3467 ) C3313_=_C3482( C3313 C3482 ) C3313_=_C3626( C3313 C3626 ) C3313_=_C3662( C3313 C3662 ) \nC3313_=_C3776( C3313 C3776 ) C3313_=_C3777( C3313 C3777 ) C3313_=_C3778( C3313 C3778 ) C3313_=_C3779( C3313 C3779 ) C3313_=_C3780( C3313 C3780 ) C3313_=_C3781( C3313 C3781 ) \nC3313_=_C3782( C3313 C3782 ) C3318_=_C3631( C3318 C3631 ) C3318_=_C3777( C3318 C3777 ) C3318_=_C3997( C3318 C3997 ) C3318_=_C4000( C3318 C4000 ) C3318_=_C4011( C3318 C4011 ) \nC3318_=_C4020( C3318 C4020 ) C3318_=_C4031( C3318 C4031 ) C3318_=_C4032( C3318 C4032 ) C3318_=_C4033( C3318 C4033 ) C3318_=_C4034( C3318 C4034 ) C3355_=_C3407( C3355 C3407 ) \nC3355_=_C3467( C3355 C3467 ) C3355_=_C3482( C3355 C3482 ) C3355_=_C3626( C3355 C3626 ) C3355_=_C3662( C3355 C3662 ) C3355_=_C3776( C3355 C3776 ) C3355_=_C3777( C3355 C3777 ) \nC3355_=_C3778( C3355 C3778 ) C3355_=_C3779( C3355 C3779 ) C3355_=_C3780( C3355 C3780 ) C3355_=_C3781( C3355 C3781 ) C3355_=_C3782( C3355 C3782 ) C3394_=_C3464( C3394 C3464 ) \nC3394_=_C3465( C3394 C3465 ) C3394_=_C3466( C3394 C3466 ) C3394_=_C3467( C3394 C3467 ) C3394_=_C3468( C3394 C3468 ) C3394_=_C3469( C3394 C3469 ) C3394_=_C3470( C3394 C3470 ) \nC3394_=_C3471( C3394 C3471 ) C3394_=_C3473( C3394 C3473 ) C3394_=_C3474( C3394 C3474 ) C3394_=_C3475( C3394 C3475 ) C3394_=_C3476( C3394 C3476 ) C3394_=_C3477( C3394 C3477 ) \nC3407_=_C3467( C3407 C3467 ) C3407_=_C3482( C3407 C3482 ) C3407_=_C3626( C3407 C3626 ) C3407_=_C3662( C3407 C3662 ) C3407_=_C3776( C3407 C3776 ) C3407_=_C3777( C3407 C3777 ) \nC3407_=_C3778( C3407 C3778 ) C3407_=_C3779( C3407 C3779 ) C3407_=_C3780( C3407 C3780 ) C3407_=_C3781( C3407 C3781 ) C3407_=_C3782( C3407 C3782 ) C3464_=_C3465( C3464 C3465 ) \nC3464_=_C3466( C3464 C3466 ) C3464_=_C3467( C3464 C3467 ) C3464_=_C3468( C3464 C3468 ) C3464_=_C3469( C3464 C3469 ) C3464_=_C3470( C3464 C3470 ) C3464_=_C3471( C3464 C3471 ) \nC3464_=_C3473( C3464 C3473 ) C3464_=_C3474( C3464 C3474 ) C3464_=_C3475( C3464 C3475 ) C3464_=_C3476( C3464 C3476 ) C3464_=_C3477( C3464 C3477 ) C3465_=_C3466( C3465 C3466 ) \nC3465_=_C3467( C3465 C3467 ) C3465_=_C3468( C3465 C3468 ) C3465_=_C3469( C3465 C3469 ) C3465_=_C3470( C3465 C3470 ) C3465_=_C3471( C3465 C3471 ) C3465_=_C3473( C3465 C3473 ) \nC3465_=_C3474( C3465 C3474 ) C3465_=_C3475( C3465 C3475 ) C3465_=_C3476( C3465 C3476 ) C3465_=_C3477( C3465 C3477 ) C3465_=_C3626( C3465 C3626 ) C3465_=_C3631( C3465 C3631 ) \nC3466_=_C3467( C3466 C3467 ) C3466_=_C3468( C3466 C3468 ) C3466_=_C3469( C3466 C3469 ) C3466_=_C3470( C3466 C3470 ) C3466_=_C3471( C3466 C3471 ) C3466_=_C3473( C3466 C3473 ) \nC3466_=_C3474( C3466 C3474 ) C3466_=_C3475( C3466 C3475 ) C3466_=_C3476( C3466 C3476 ) C3466_=_C3477( C3466 C3477 ) C3467_=_C3468( C3467 C3468 ) C3467_=_C3469( C3467 C3469 ) \nC3467_=_C3470( C3467 C3470 ) C3467_=_C3471( C3467 C3471 ) C3467_=_C3473( C3467 C3473 ) C3467_=_C3474( C3467 C3474 ) C3467_=_C3475( C3467 C3475 ) C3467_=_C3476( C3467 C3476 ) \nC3467_=_C3477( C3467 C3477 ) C3467_=_C3482( C3467 C3482 ) C3467_=_C3626( C3467 C3626 ) C3467_=_C3662( C3467 C3662 ) C3467_=_C3776( C3467 C3776 ) C3467_=_C3777( C3467 C3777 ) \nC3467_=_C3778( C3467 C3778 ) C3467_=_C3779( C3467 C3779 ) C3467_=_C3780( C3467 C3780 ) C3467_=_C3781( C3467 C3781 ) C3467_=_C3782( C3467 C3782 ) C3468_=_C3469( C3468 C3469 ) \nC3468_=_C3470( C3468 C3470 ) C3468_=_C3471( C3468 C3471 ) C3468_=_C3473( C3468 C3473 ) C3468_=_C3474( C3468 C3474 ) C3468_=_C3475( C3468 C3475 ) C3468_=_C3476( C3468 C3476 ) \nC3468_=_C3477( C3468 C3477 ) C3469_=_C3470( C3469 C3470 ) C3469_=_C3471( C3469 C3471 ) C3469_=_C3473( C3469 C3473 ) C3469_=_C3474( C3469 C3474 ) C3469_=_C3475( C3469 C3475 ) \nC3469_=_C3476( C3469 C3476 ) C3469_=_C3477( C3469 C3477 ) C3470_=_C3471( C3470 C3471 ) C3470_=_C3473( C3470 C3473 ) C3470_=_C3474( C3470 C3474 ) C3470_=_C3475( C3470 C3475 ) \nC3470_=_C3476( C3470 C3476 ) C3470_=_C3477( C3470 C3477 ) C3471_=_C3473( C3471 C3473 ) C3471_=_C3474( C3471 C3474 ) C3471_=_C3475( C3471 C3475 ) C3471_=_C3476( C3471 C3476 ) \nC3471_=_C3477( C3471 C3477 ) C3473_=_C3474( C3473 C3474 ) C3473_=_C3475( C3473 C3475 ) C3473_=_C3476( C3473 C3476 ) C3473_=_C3477( C3473 C3477 ) C3473_=_C3780( C3473 C3780 ) \nC3473_=_C4032( C3473 C4032 ) C3474_=_C3475( C3474 C3475 ) C3474_=_C3476( C3474 C3476 ) C3474_=_C3477( C3474 C3477 ) C3475_=_C3476( C3475 C3476 ) C3475_=_C3477( C3475 C3477 ) \nC3475_=_C3781( C3475 C3781 ) C3475_=_C4033( C3475 C4033 ) C3476_=_C3477( C3476 C3477 ) C3477_=_C3782( C3477 C3782 ) C3477_=_C4034( C3477 C4034 ) C3482_=_C3626( C3482 C3626 ) \nC3482_=_C3662( C3482 C3662 ) C3482_=_C3776( C3482 C3776 ) C3482_=_C3777( C3482 C3777 ) C3482_=_C3778( C3482 C3778 ) C3482_=_C3779( C3482 C3779 ) C3482_=_C3780( C3482 C3780 ) \nC3482_=_C3781( C3482 C3781 ) C3482_=_C3782( C3482 C3782 ) C3626_=_C3631( C3626 C3631 ) C3626_=_C3662( C3626 C3662 ) C3626_=_C3776( C3626 C3776 ) C3626_=_C3777( C3626 C3777 ) \nC3626_=_C3778( C3626 C3778 ) C3626_=_C3779( C3626 C3779 ) C3626_=_C3780( C3626 C3780 ) C3626_=_C3781( C3626 C3781 ) C3626_=_C3782( C3626 C3782 ) C3631_=_C3777( C3631 C3777 ) \nC3631_=_C3997( C3631 C3997 ) C3631_=_C4000( C3631 C4000 ) C3631_=_C4011( C3631 C4011 ) C3631_=_C4020( C3631 C4020 ) C3631_=_C4031( C3631 C4031 ) C3631_=_C4032( C3631 C4032 ) \nC3631_=_C4033( C3631 C4033 ) C3631_=_C4034( C3631 C4034 ) C3662_=_C3776( C3662 C3776 ) C3662_=_C3777( C3662 C3777 ) C3662_=_C3778( C3662 C3778 ) C3662_=_C3779( C3662 C3779 ) \nC3662_=_C3780( C3662 C3780 ) C3662_=_C3781( C3662 C3781 ) C3662_=_C3782( C3662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7_=_C3997( C3777 C3997 ) C3777_=_C4000( C3777 C4000 ) C3777_=_C4011( C3777 C4011 ) C3777_=_C4020( C3777 C4020 ) \nC3777_=_C4031( C3777 C4031 ) C3777_=_C4032( C3777 C4032 ) C3777_=_C4033( C3777 C4033 ) C3777_=_C4034( C3777 C4034 ) C3778_=_C3779( C3778 C3779 ) C3778_=_C3780( C3778 C3780 ) \nC3778_=_C3781( C3778 C3781 ) C3778_=_C3782( C3778 C3782 ) C3779_=_C3780( C3779 C3780 ) C3779_=_C3781( C3779 C3781 ) C3779_=_C3782( C3779 C3782 ) C3780_=_C3781( C3780 C3781 ) \nC3780_=_C3782( C3780 C3782 ) C3780_=_C4032( C3780 C4032 ) C3781_=_C3782( C3781 C3782 ) C3781_=_C4033( C3781 C4033 ) C3782_=_C4034( C3782 C4034 ) C3997_=_C4000( C3997 C4000 ) \nC3997_=_C4011( C3997 C4011 ) C3997_=_C4020( C3997 C4020 ) C3997_=_C4031( C3997 C4031 ) C3997_=_C4032( C3997 C4032 ) C3997_=_C4033( C3997 C4033 ) C3997_=_C4034( C3997 C4034 ) \nC4000_=_C4011( C4000 C4011 ) C4000_=_C4020( C4000 C4020 ) C4000_=_C4031(</w:t>
      </w:r>
    </w:p>
    <w:p>
      <w:pPr>
        <w:pStyle w:val="PreformattedText"/>
        <w:bidi w:val="0"/>
        <w:spacing w:before="0" w:after="0"/>
        <w:jc w:val="left"/>
        <w:rPr/>
      </w:pPr>
      <w:r>
        <w:rPr/>
        <w:t xml:space="preserve"> </w:t>
      </w:r>
      <w:r>
        <w:rPr/>
        <w:t>C4000 C4031 ) C4000_=_C4032( C4000 C4032 ) C4000_=_C4033( C4000 C4033 ) C4000_=_C4034( C4000 C4034 ) \nC4011_=_C4020( C4011 C4020 ) C4011_=_C4031( C4011 C4031 ) C4011_=_C4032( C4011 C4032 ) C4011_=_C4033( C4011 C4033 ) C4011_=_C4034( C4011 C4034 ) C4020_=_C4031( C4020 C4031 ) \nC4020_=_C4032( C4020 C4032 ) C4020_=_C4033( C4020 C4033 ) C4020_=_C4034( C4020 C4034 ) C4031_=_C4032( C4031 C4032 ) C4031_=_C4033( C4031 C4033 ) C4031_=_C4034( C4031 C4034 ) \nC4032_=_C4033( C4032 C4033 ) C4032_=_C4034( C4032 C4034 ) C4033_=_C4034( C4033 C4034 ) "];175-&gt;254[label="92: C400 C410 C414 C416 C454 \nC474 C611 C693 C694 C695 C696 \nC697 C698 C699 C700 C701 C702 \nC704 C705 C706 C707 C709 C711 \nC712 C713 C714 C715 C716 C760 \nC913 C1027 C1180 C1205 C1231 C1323 \nC1592 C1633 C1775 C1845 C1886 C1925 \nC2235 C2438 C2493 C2791 C2827 C2830 \nC2855 C2934 C2975 C3016 C3030 C3033 \nC3063 C3071 C3143 C3309 C3313 C3318 \nC3355 C3394 C3407 C3464 C3465 C3466 \nC3468 C3469 C3470 C3471 C3473 C3474 \nC3475 C3476 C3477 C3482 C3626 C3631 \nC3662 C3776 C3778 C3779 C3780 C3781 \nC3782 C3997 C4000 C4011 C4020 C4031 \nC4032 C4033 C4034 \n1062: C400_=_C410 ,C400_=_C414 ,C400_=_C416 ,C400_=_C454 ,C400_=_C693 ,\nC400_=_C694 ,C400_=_C695 ,C400_=_C696 ,C400_=_C697 ,C400_=_C698 ,C400_=_C699 ,\nC400_=_C700 ,C400_=_C701 ,C400_=_C702 ,C400_=_C704 ,C400_=_C705 ,C400_=_C706 ,\nC400_=_C707 ,C400_=_C709 ,C400_=_C711 ,C400_=_C712 ,C400_=_C713 ,C400_=_C714 ,\nC400_=_C715 ,C400_=_C716 ,C410_=_C414 ,C410_=_C416 ,C410_=_C913 ,C410_=_C1633 ,\nC410_=_C2235 ,C410_=_C2493 ,C410_=_C2791 ,C410_=_C2855 ,C410_=_C3030 ,C410_=_C3071 ,\nC410_=_C3309 ,C410_=_C3394 ,C410_=_C3464 ,C410_=_C3465 ,C410_=_C3466 ,C410_=_C3468 ,\nC410_=_C3469 ,C410_=_C3470 ,C410_=_C3471 ,C410_=_C3473 ,C410_=_C3474 ,C410_=_C3475 ,\nC410_=_C3476 ,C410_=_C3477 ,C414_=_C416 ,C414_=_C474 ,C414_=_C1027 ,C414_=_C1323 ,\nC414_=_C1775 ,C414_=_C1886 ,C414_=_C2827 ,C414_=_C2975 ,C414_=_C3016 ,C414_=_C3033 ,\nC414_=_C3143 ,C414_=_C3313 ,C414_=_C3355 ,C414_=_C3407 ,C414_=_C3482 ,C414_=_C3626 ,\nC414_=_C3662 ,C414_=_C3776 ,C414_=_C3778 ,C414_=_C3779 ,C414_=_C3780 ,C414_=_C3781 ,\nC414_=_C3782 ,C416_=_C611 ,C416_=_C760 ,C416_=_C1180 ,C416_=_C1205 ,C416_=_C1231 ,\nC416_=_C1592 ,C416_=_C1845 ,C416_=_C1925 ,C416_=_C2438 ,C416_=_C2830 ,C416_=_C2934 ,\nC416_=_C3063 ,C416_=_C3318 ,C416_=_C3631 ,C416_=_C3997 ,C416_=_C4000 ,C416_=_C4011 ,\nC416_=_C4020 ,C416_=_C4031 ,C416_=_C4032 ,C416_=_C4033 ,C416_=_C4034 ,C454_=_C474 ,\nC454_=_C693 ,C454_=_C694 ,C454_=_C695 ,C454_=_C696 ,C454_=_C697 ,C454_=_C698 ,\nC454_=_C699 ,C454_=_C700 ,C454_=_C701 ,C454_=_C702 ,C454_=_C704 ,C454_=_C705 ,\nC454_=_C706 ,C454_=_C707 ,C454_=_C709 ,C454_=_C711 ,C454_=_C712 ,C454_=_C713 ,\nC454_=_C714 ,C454_=_C715 ,C454_=_C716 ,C474_=_C1027 ,C474_=_C1323 ,C474_=_C1775 ,\nC474_=_C1886 ,C474_=_C2827 ,C474_=_C2975 ,C474_=_C3016 ,C474_=_C3033 ,C474_=_C3143 ,\nC474_=_C3313 ,C474_=_C3355 ,C474_=_C3407 ,C474_=_C3482 ,C474_=_C3626 ,C474_=_C3662 ,\nC474_=_C3776 ,C474_=_C3778 ,C474_=_C3779 ,C474_=_C3780 ,C474_=_C3781 ,C474_=_C3782 ,\nC611_=_C760 ,C611_=_C1180 ,C611_=_C1205 ,C611_=_C1231 ,C611_=_C1592 ,C611_=_C1845 ,\nC611_=_C1925 ,C611_=_C2438 ,C611_=_C2830 ,C611_=_C2934 ,C611_=_C3063 ,C611_=_C3318 ,\nC611_=_C3631 ,C611_=_C3997 ,C611_=_C4000 ,C611_=_C4011 ,C611_=_C4020 ,C611_=_C4031 ,\nC611_=_C4032 ,C611_=_C4033 ,C611_=_C4034 ,C693_=_C694 ,C693_=_C695 ,C693_=_C696 ,\nC693_=_C697 ,C693_=_C698 ,C693_=_C699 ,C693_=_C700 ,C693_=_C701 ,C693_=_C702 ,\nC693_=_C704 ,C693_=_C705 ,C693_=_C706 ,C693_=_C707 ,C693_=_C709 ,C693_=_C711 ,\nC693_=_C712 ,C693_=_C713 ,C693_=_C714 ,C693_=_C715 ,C693_=_C716 ,C693_=_C1027 ,\nC694_=_C695 ,C694_=_C696 ,C694_=_C697 ,C694_=_C698 ,C694_=_C699 ,C694_=_C700 ,\nC694_=_C701 ,C694_=_C702 ,C694_=_C704 ,C694_=_C705 ,C694_=_C706 ,C694_=_C707 ,\nC694_=_C709 ,C694_=_C711 ,C694_=_C712 ,C694_=_C713 ,C694_=_C714 ,C694_=_C715 ,\nC694_=_C716 ,C695_=_C696 ,C695_=_C697 ,C695_=_C698 ,C695_=_C699 ,C695_=_C700 ,\nC695_=_C701 ,C695_=_C702 ,C695_=_C704 ,C695_=_C705 ,C695_=_C706 ,C695_=_C707 ,\nC695_=_C709 ,C695_=_C711 ,C695_=_C712 ,C695_=_C713 ,C695_=_C714 ,C695_=_C715 ,\nC695_=_C716 ,C695_=_C1180 ,C696_=_C697 ,C696_=_C698 ,C696_=_C699 ,C696_=_C700 ,\nC696_=_C701 ,C696_=_C702 ,C696_=_C704 ,C696_=_C705 ,C696_=_C706 ,C696_=_C707 ,\nC696_=_C709 ,C696_=_C711 ,C696_=_C712 ,C696_=_C713 ,C696_=_C714 ,C696_=_C715 ,\nC696_=_C716 ,C697_=_C698 ,C697_=_C699 ,C697_=_C700 ,C697_=_C701 ,C697_=_C702 ,\nC697_=_C704 ,C697_=_C705 ,C697_=_C706 ,C697_=_C707 ,C697_=_C709 ,C697_=_C711 ,\nC697_=_C712 ,C697_=_C713 ,C697_=_C714 ,C697_=_C715 ,C697_=_C716 ,C698_=_C699 ,\nC698_=_C700 ,C698_=_C701 ,C698_=_C702 ,C698_=_C704 ,C698_=_C705 ,C698_=_C706 ,\nC698_=_C707 ,C698_=_C709 ,C698_=_C711 ,C698_=_C712 ,C698_=_C713 ,C698_=_C714 ,\nC698_=_C715 ,C698_=_C716 ,C699_=_C700 ,C699_=_C701 ,C699_=_C702 ,C699_=_C704 ,\nC699_=_C705 ,C699_=_C706 ,C699_=_C707 ,C699_=_C709 ,C699_=_C711 ,C699_=_C712 ,\nC699_=_C713 ,C699_=_C714 ,C699_=_C715 ,C699_=_C716 ,C699_=_C2827 ,C699_=_C2830 ,\nC700_=_C701 ,C700_=_C702 ,C700_=_C704 ,C700_=_C705 ,C700_=_C706 ,C700_=_C707 ,\nC700_=_C709 ,C700_=_C711 ,C700_=_C712 ,C700_=_C713 ,C700_=_C714 ,C700_=_C715 ,\nC700_=_C716 ,C700_=_C3030 ,C700_=_C3033 ,C701_=_C702 ,C701_=_C704 ,C701_=_C705 ,\nC701_=_C706 ,C701_=_C707 ,C701_=_C709 ,C701_=_C711 ,C701_=_C712 ,C701_=_C713 ,\nC701_=_C714 ,C701_=_C715 ,C701_=_C716 ,C701_=_C3143 ,C702_=_C704 ,C702_=_C705 ,\nC702_=_C706 ,C702_=_C707 ,C702_=_C709 ,C702_=_C711 ,C702_=_C712 ,C702_=_C713 ,\nC702_=_C714 ,C702_=_C715 ,C702_=_C716 ,C702_=_C3309 ,C702_=_C3313 ,C702_=_C3318 ,\nC704_=_C705 ,C704_=_C706 ,C704_=_C707 ,C704_=_C709 ,C704_=_C711 ,C704_=_C712 ,\nC704_=_C713 ,C704_=_C714 ,C704_=_C715 ,C704_=_C716 ,C704_=_C3482 ,C705_=_C706 ,\nC705_=_C707 ,C705_=_C709 ,C705_=_C711 ,C705_=_C712 ,C705_=_C713 ,C705_=_C714 ,\nC705_=_C715 ,C705_=_C716 ,C705_=_C3465 ,C705_=_C3626 ,C705_=_C3631 ,C706_=_C707 ,\nC706_=_C709 ,C706_=_C711 ,C706_=_C712 ,C706_=_C713 ,C706_=_C714 ,C706_=_C715 ,\nC706_=_C716 ,C706_=_C3662 ,C707_=_C709 ,C707_=_C711 ,C707_=_C712 ,C707_=_C713 ,\nC707_=_C714 ,C707_=_C715 ,C707_=_C716 ,C709_=_C711 ,C709_=_C712 ,C709_=_C713 ,\nC709_=_C714 ,C709_=_C715 ,C709_=_C716 ,C709_=_C3468 ,C711_=_C712 ,C711_=_C713 ,\nC711_=_C714 ,C711_=_C715 ,C711_=_C716 ,C712_=_C713 ,C712_=_C714 ,C712_=_C715 ,\nC712_=_C716 ,C712_=_C3778 ,C713_=_C714 ,C713_=_C715 ,C713_=_C716 ,C713_=_C3473 ,\nC713_=_C3780 ,C713_=_C4032 ,C714_=_C715 ,C714_=_C716 ,C715_=_C716 ,C715_=_C3475 ,\nC715_=_C3781 ,C715_=_C4033 ,C716_=_C3477 ,C716_=_C3782 ,C716_=_C4034 ,C760_=_C1180 ,\nC760_=_C1205 ,C760_=_C1231 ,C760_=_C1592 ,C760_=_C1845 ,C760_=_C1925 ,C760_=_C2438 ,\nC760_=_C2830 ,C760_=_C2934 ,C760_=_C3063 ,C760_=_C3318 ,C760_=_C3631 ,C760_=_C3997 ,\nC760_=_C4000 ,C760_=_C4011 ,C760_=_C4020 ,C760_=_C4031 ,C760_=_C4032 ,C760_=_C4033 ,\nC760_=_C4034 ,C913_=_C1633 ,C913_=_C2235 ,C913_=_C2493 ,C913_=_C2791 ,C913_=_C2855 ,\nC913_=_C3030 ,C913_=_C3071 ,C913_=_C3309 ,C913_=_C3394 ,C913_=_C3464 ,C913_=_C3465 ,\nC913_=_C3466 ,C913_=_C3468 ,C913_=_C3469 ,C913_=_C3470 ,C913_=_C3471 ,C913_=_C3473 ,\nC913_=_C3474 ,C913_=_C3475 ,C913_=_C3476 ,C913_=_C3477 ,C1027_=_C1323 ,C1027_=_C1775 ,\nC1027_=_C1886 ,C1027_=_C2827 ,C1027_=_C2975 ,C1027_=_C3016 ,C1027_=_C3033 ,C1027_=_C3143 ,\nC1027_=_C3313 ,C1027_=_C3355 ,C1027_=_C3407 ,C1027_=_C3482 ,C1027_=_C3626 ,C1027_=_C3662 ,\nC1027_=_C3776 ,C1027_=_C3778 ,C1027_=_C3779 ,C1027_=_C3780 ,C1027_=_C3781 ,C1027_=_C3782 ,\nC1180_=_C1205 ,C1180_=_C1231 ,C1180_=_C1592 ,C1180_=_C1845 ,C1180_=_C1925 ,C1180_=_C2438 ,\nC1180_=_C2830 ,C1180_=_C2934 ,C1180_=_C3063 ,C1180_=_C3318 ,C1180_=_C3631 ,C1180_=_C3997 ,\nC1180_=_C4000 ,C1180_=_C4011 ,C1180_=_C4020 ,C1180_=_C4031 ,C1180_=_C4032 ,C1180_=_C4033 ,\nC1180_=_C4034 ,C1205_=_C1231 ,C1205_=_C1592 ,C1205_=_C1845 ,C1205_=_C1925 ,C1205_=_C2438 ,\nC1205_=_C2830 ,C1205_=_C2934 ,C1205_=_C3063 ,C1205_=_C3318 ,C1205_=_C3631 ,C1205_=_C3997 ,\nC1205_=_C4000 ,C1205_=_C4011 ,C1205_=_C4020 ,C1205_=_C4031 ,C1205_=_C4032 ,C1205_=_C4033 ,\nC1205_=_C4034 ,C1231_=_C1592 ,C1231_=_C1845 ,C1231_=_C1925 ,C1231_=_C2438 ,C1231_=_C2830 ,\nC1231_=_C2934 ,C1231_=_C3063 ,C1231_=_C3318 ,C1231_=_C3631 ,C1231_=_C3997 ,C1231_=_C4000 ,\nC1231_=_C4011 ,C1231_=_C4020 ,C1231_=_C4031 ,C1231_=_C4032 ,C1231_=_C4033 ,C1231_=_C4034 ,\nC1323_=_C1775 ,C1323_=_C1886 ,C1323_=_C2827 ,C1323_=_C2975 ,C1323_=_C3016 ,C1323_=_C3033 ,\nC1323_=_C3143 ,C1323_=_C3313 ,C1323_=_C3355 ,C1323_=_C3407 ,C1323_=_C3482 ,C1323_=_C3626 ,\nC1323_=_C3662 ,C1323_=_C3776 ,C1323_=_C3778 ,C1323_=_C3779 ,C1323_=_C3780 ,C1323_=_C3781 ,\nC1323_=_C3782 ,C1592_=_C1845 ,C1592_=_C1925 ,C1592_=_C2438 ,C1592_=_C2830 ,C1592_=_C2934 ,\nC1592_=_C3063 ,C1592_=_C3318 ,C1592_=_C3631 ,C1592_=_C3997 ,C1592_=_C4000 ,C1592_=_C4011 ,\nC1592_=_C4020 ,C1592_=_C4031 ,C1592_=_C4032 ,C1592_=_C4033 ,C1592_=_C4034 ,C1633_=_C2235 ,\nC1633_=_C2493 ,C1633_=_C2791 ,C1633_=_C2855 ,C1633_=_C3030 ,C1633_=_C3071 ,C1633_=_C3309 ,\nC1633_=_C3394 ,C1633_=_C3464 ,C1633_=_C3465 ,C1633_=_C3466 ,C1633_=_C3468 ,C1633_=_C3469 ,\nC1633_=_C3470 ,C1633_=_C3471 ,C1633_=_C3473 ,C1633_=_C3474 ,C1633_=_C3475 ,C1633_=_C3476 ,\nC1633_=_C3477 ,C1775_=_C1886 ,C1775_=_C2827 ,C1775_=_C2975 ,C1775_=_C3016 ,C1775_=_C3033 ,\nC1775_=_C3143 ,C1775_=_C3313 ,C1775_=_C3355 ,C1775_=_C3407 ,C1775_=_C3482 ,C1775_=_C3626 ,\nC1775_=_C3662 ,C1775_=_C3776 ,C1775_=_C3778 ,C1775_=_C3779 ,C1775_=_C3780 ,C1775_=_C3781 ,\nC1775_=_C3782 ,C1845_=_C1925 ,C1845_=_C2438 ,C1845_=_C2830 ,C1845_=_C2934 ,C1845_=_C3063 ,\nC1845_=_C3318 ,C1845_=_C3631 ,C1845_=_C3997 ,C1845_=_C4000 ,C1845_=_C4011 ,C1845_=_C4020 ,\nC1845_=_C4031 ,C1845_=_C4032 ,C1845_=_C4033 ,C1845_=_C4034 ,C1886_=_C2827 ,C1886_=_C2975 ,\nC1886_=_C3016 ,C1886_=_C3033 ,C1886_=_C3143 ,C1886_=_C3313 ,C1886_=_C3355 ,C1886_=_C3407 ,\nC1886_=_C3482 ,C1886_=_C3626 ,C1886_=_C3662 ,C1886_=_C3776 ,C1886_=_C3778 ,C1886_=_C3779 ,\nC1886_=_C3780 ,C1886_=_C3781 ,C1886_=_C3782 ,C1925_=_C2438 ,C1925_=_C2830 ,C1925_=_C2934 ,\nC1925_=_C3063</w:t>
      </w:r>
    </w:p>
    <w:p>
      <w:pPr>
        <w:pStyle w:val="PreformattedText"/>
        <w:bidi w:val="0"/>
        <w:spacing w:before="0" w:after="0"/>
        <w:jc w:val="left"/>
        <w:rPr/>
      </w:pPr>
      <w:r>
        <w:rPr/>
        <w:t xml:space="preserve"> </w:t>
      </w:r>
      <w:r>
        <w:rPr/>
        <w:t>,C1925_=_C3318 ,C1925_=_C3631 ,C1925_=_C3997 ,C1925_=_C4000 ,C1925_=_C4011 ,\nC1925_=_C4020 ,C1925_=_C4031 ,C1925_=_C4032 ,C1925_=_C4033 ,C1925_=_C4034 ,C2235_=_C2493 ,\nC2235_=_C2791 ,C2235_=_C2855 ,C2235_=_C3030 ,C2235_=_C3071 ,C2235_=_C3309 ,C2235_=_C3394 ,\nC2235_=_C3464 ,C2235_=_C3465 ,C2235_=_C3466 ,C2235_=_C3468 ,C2235_=_C3469 ,C2235_=_C3470 ,\nC2235_=_C3471 ,C2235_=_C3473 ,C2235_=_C3474 ,C2235_=_C3475 ,C2235_=_C3476 ,C2235_=_C3477 ,\nC2438_=_C2830 ,C2438_=_C2934 ,C2438_=_C3063 ,C2438_=_C3318 ,C2438_=_C3631 ,C2438_=_C3997 ,\nC2438_=_C4000 ,C2438_=_C4011 ,C2438_=_C4020 ,C2438_=_C4031 ,C2438_=_C4032 ,C2438_=_C4033 ,\nC2438_=_C4034 ,C2493_=_C2791 ,C2493_=_C2855 ,C2493_=_C3030 ,C2493_=_C3071 ,C2493_=_C3309 ,\nC2493_=_C3394 ,C2493_=_C3464 ,C2493_=_C3465 ,C2493_=_C3466 ,C2493_=_C3468 ,C2493_=_C3469 ,\nC2493_=_C3470 ,C2493_=_C3471 ,C2493_=_C3473 ,C2493_=_C3474 ,C2493_=_C3475 ,C2493_=_C3476 ,\nC2493_=_C3477 ,C2791_=_C2855 ,C2791_=_C3030 ,C2791_=_C3071 ,C2791_=_C3309 ,C2791_=_C3394 ,\nC2791_=_C3464 ,C2791_=_C3465 ,C2791_=_C3466 ,C2791_=_C3468 ,C2791_=_C3469 ,C2791_=_C3470 ,\nC2791_=_C3471 ,C2791_=_C3473 ,C2791_=_C3474 ,C2791_=_C3475 ,C2791_=_C3476 ,C2791_=_C3477 ,\nC2827_=_C2830 ,C2827_=_C2975 ,C2827_=_C3016 ,C2827_=_C3033 ,C2827_=_C3143 ,C2827_=_C3313 ,\nC2827_=_C3355 ,C2827_=_C3407 ,C2827_=_C3482 ,C2827_=_C3626 ,C2827_=_C3662 ,C2827_=_C3776 ,\nC2827_=_C3778 ,C2827_=_C3779 ,C2827_=_C3780 ,C2827_=_C3781 ,C2827_=_C3782 ,C2830_=_C2934 ,\nC2830_=_C3063 ,C2830_=_C3318 ,C2830_=_C3631 ,C2830_=_C3997 ,C2830_=_C4000 ,C2830_=_C4011 ,\nC2830_=_C4020 ,C2830_=_C4031 ,C2830_=_C4032 ,C2830_=_C4033 ,C2830_=_C4034 ,C2855_=_C3030 ,\nC2855_=_C3071 ,C2855_=_C3309 ,C2855_=_C3394 ,C2855_=_C3464 ,C2855_=_C3465 ,C2855_=_C3466 ,\nC2855_=_C3468 ,C2855_=_C3469 ,C2855_=_C3470 ,C2855_=_C3471 ,C2855_=_C3473 ,C2855_=_C3474 ,\nC2855_=_C3475 ,C2855_=_C3476 ,C2855_=_C3477 ,C2934_=_C3063 ,C2934_=_C3318 ,C2934_=_C3631 ,\nC2934_=_C3997 ,C2934_=_C4000 ,C2934_=_C4011 ,C2934_=_C4020 ,C2934_=_C4031 ,C2934_=_C4032 ,\nC2934_=_C4033 ,C2934_=_C4034 ,C2975_=_C3016 ,C2975_=_C3033 ,C2975_=_C3143 ,C2975_=_C3313 ,\nC2975_=_C3355 ,C2975_=_C3407 ,C2975_=_C3482 ,C2975_=_C3626 ,C2975_=_C3662 ,C2975_=_C3776 ,\nC2975_=_C3778 ,C2975_=_C3779 ,C2975_=_C3780 ,C2975_=_C3781 ,C2975_=_C3782 ,C3016_=_C3033 ,\nC3016_=_C3143 ,C3016_=_C3313 ,C3016_=_C3355 ,C3016_=_C3407 ,C3016_=_C3482 ,C3016_=_C3626 ,\nC3016_=_C3662 ,C3016_=_C3776 ,C3016_=_C3778 ,C3016_=_C3779 ,C3016_=_C3780 ,C3016_=_C3781 ,\nC3016_=_C3782 ,C3030_=_C3033 ,C3030_=_C3071 ,C3030_=_C3309 ,C3030_=_C3394 ,C3030_=_C3464 ,\nC3030_=_C3465 ,C3030_=_C3466 ,C3030_=_C3468 ,C3030_=_C3469 ,C3030_=_C3470 ,C3030_=_C3471 ,\nC3030_=_C3473 ,C3030_=_C3474 ,C3030_=_C3475 ,C3030_=_C3476 ,C3030_=_C3477 ,C3033_=_C3143 ,\nC3033_=_C3313 ,C3033_=_C3355 ,C3033_=_C3407 ,C3033_=_C3482 ,C3033_=_C3626 ,C3033_=_C3662 ,\nC3033_=_C3776 ,C3033_=_C3778 ,C3033_=_C3779 ,C3033_=_C3780 ,C3033_=_C3781 ,C3033_=_C3782 ,\nC3063_=_C3318 ,C3063_=_C3631 ,C3063_=_C3997 ,C3063_=_C4000 ,C3063_=_C4011 ,C3063_=_C4020 ,\nC3063_=_C4031 ,C3063_=_C4032 ,C3063_=_C4033 ,C3063_=_C4034 ,C3071_=_C3309 ,C3071_=_C3394 ,\nC3071_=_C3464 ,C3071_=_C3465 ,C3071_=_C3466 ,C3071_=_C3468 ,C3071_=_C3469 ,C3071_=_C3470 ,\nC3071_=_C3471 ,C3071_=_C3473 ,C3071_=_C3474 ,C3071_=_C3475 ,C3071_=_C3476 ,C3071_=_C3477 ,\nC3143_=_C3313 ,C3143_=_C3355 ,C3143_=_C3407 ,C3143_=_C3482 ,C3143_=_C3626 ,C3143_=_C3662 ,\nC3143_=_C3776 ,C3143_=_C3778 ,C3143_=_C3779 ,C3143_=_C3780 ,C3143_=_C3781 ,C3143_=_C3782 ,\nC3309_=_C3313 ,C3309_=_C3318 ,C3309_=_C3394 ,C3309_=_C3464 ,C3309_=_C3465 ,C3309_=_C3466 ,\nC3309_=_C3468 ,C3309_=_C3469 ,C3309_=_C3470 ,C3309_=_C3471 ,C3309_=_C3473 ,C3309_=_C3474 ,\nC3309_=_C3475 ,C3309_=_C3476 ,C3309_=_C3477 ,C3313_=_C3318 ,C3313_=_C3355 ,C3313_=_C3407 ,\nC3313_=_C3482 ,C3313_=_C3626 ,C3313_=_C3662 ,C3313_=_C3776 ,C3313_=_C3778 ,C3313_=_C3779 ,\nC3313_=_C3780 ,C3313_=_C3781 ,C3313_=_C3782 ,C3318_=_C3631 ,C3318_=_C3997 ,C3318_=_C4000 ,\nC3318_=_C4011 ,C3318_=_C4020 ,C3318_=_C4031 ,C3318_=_C4032 ,C3318_=_C4033 ,C3318_=_C4034 ,\nC3355_=_C3407 ,C3355_=_C3482 ,C3355_=_C3626 ,C3355_=_C3662 ,C3355_=_C3776 ,C3355_=_C3778 ,\nC3355_=_C3779 ,C3355_=_C3780 ,C3355_=_C3781 ,C3355_=_C3782 ,C3394_=_C3464 ,C3394_=_C3465 ,\nC3394_=_C3466 ,C3394_=_C3468 ,C3394_=_C3469 ,C3394_=_C3470 ,C3394_=_C3471 ,C3394_=_C3473 ,\nC3394_=_C3474 ,C3394_=_C3475 ,C3394_=_C3476 ,C3394_=_C3477 ,C3407_=_C3482 ,C3407_=_C3626 ,\nC3407_=_C3662 ,C3407_=_C3776 ,C3407_=_C3778 ,C3407_=_C3779 ,C3407_=_C3780 ,C3407_=_C3781 ,\nC3407_=_C3782 ,C3464_=_C3465 ,C3464_=_C3466 ,C3464_=_C3468 ,C3464_=_C3469 ,C3464_=_C3470 ,\nC3464_=_C3471 ,C3464_=_C3473 ,C3464_=_C3474 ,C3464_=_C3475 ,C3464_=_C3476 ,C3464_=_C3477 ,\nC3465_=_C3466 ,C3465_=_C3468 ,C3465_=_C3469 ,C3465_=_C3470 ,C3465_=_C3471 ,C3465_=_C3473 ,\nC3465_=_C3474 ,C3465_=_C3475 ,C3465_=_C3476 ,C3465_=_C3477 ,C3465_=_C3626 ,C3465_=_C3631 ,\nC3466_=_C3468 ,C3466_=_C3469 ,C3466_=_C3470 ,C3466_=_C3471 ,C3466_=_C3473 ,C3466_=_C3474 ,\nC3466_=_C3475 ,C3466_=_C3476 ,C3466_=_C3477 ,C3468_=_C3469 ,C3468_=_C3470 ,C3468_=_C3471 ,\nC3468_=_C3473 ,C3468_=_C3474 ,C3468_=_C3475 ,C3468_=_C3476 ,C3468_=_C3477 ,C3469_=_C3470 ,\nC3469_=_C3471 ,C3469_=_C3473 ,C3469_=_C3474 ,C3469_=_C3475 ,C3469_=_C3476 ,C3469_=_C3477 ,\nC3470_=_C3471 ,C3470_=_C3473 ,C3470_=_C3474 ,C3470_=_C3475 ,C3470_=_C3476 ,C3470_=_C3477 ,\nC3471_=_C3473 ,C3471_=_C3474 ,C3471_=_C3475 ,C3471_=_C3476 ,C3471_=_C3477 ,C3473_=_C3474 ,\nC3473_=_C3475 ,C3473_=_C3476 ,C3473_=_C3477 ,C3473_=_C3780 ,C3473_=_C4032 ,C3474_=_C3475 ,\nC3474_=_C3476 ,C3474_=_C3477 ,C3475_=_C3476 ,C3475_=_C3477 ,C3475_=_C3781 ,C3475_=_C4033 ,\nC3476_=_C3477 ,C3477_=_C3782 ,C3477_=_C4034 ,C3482_=_C3626 ,C3482_=_C3662 ,C3482_=_C3776 ,\nC3482_=_C3778 ,C3482_=_C3779 ,C3482_=_C3780 ,C3482_=_C3781 ,C3482_=_C3782 ,C3626_=_C3631 ,\nC3626_=_C3662 ,C3626_=_C3776 ,C3626_=_C3778 ,C3626_=_C3779 ,C3626_=_C3780 ,C3626_=_C3781 ,\nC3626_=_C3782 ,C3631_=_C3997 ,C3631_=_C4000 ,C3631_=_C4011 ,C3631_=_C4020 ,C3631_=_C4031 ,\nC3631_=_C4032 ,C3631_=_C4033 ,C3631_=_C4034 ,C3662_=_C3776 ,C3662_=_C3778 ,C3662_=_C3779 ,\nC3662_=_C3780 ,C3662_=_C3781 ,C3662_=_C3782 ,C3776_=_C3778 ,C3776_=_C3779 ,C3776_=_C3780 ,\nC3776_=_C3781 ,C3776_=_C3782 ,C3778_=_C3779 ,C3778_=_C3780 ,C3778_=_C3781 ,C3778_=_C3782 ,\nC3779_=_C3780 ,C3779_=_C3781 ,C3779_=_C3782 ,C3780_=_C3781 ,C3780_=_C3782 ,C3780_=_C4032 ,\nC3781_=_C3782 ,C3781_=_C4033 ,C3782_=_C4034 ,C3997_=_C4000 ,C3997_=_C4011 ,C3997_=_C4020 ,\nC3997_=_C4031 ,C3997_=_C4032 ,C3997_=_C4033 ,C3997_=_C4034 ,C4000_=_C4011 ,C4000_=_C4020 ,\nC4000_=_C4031 ,C4000_=_C4032 ,C4000_=_C4033 ,C4000_=_C4034 ,C4011_=_C4020 ,C4011_=_C4031 ,\nC4011_=_C4032 ,C4011_=_C4033 ,C4011_=_C4034 ,C4020_=_C4031 ,C4020_=_C4032 ,C4020_=_C4033 ,\nC4020_=_C4034 ,C4031_=_C4032 ,C4031_=_C4033 ,C4031_=_C4034 ,C4032_=_C4033 ,C4032_=_C4034 ,\nC4033_=_C4034 ,"];255[shape=box, label="id:255 level: 7\n101: C24 C72 C95 C177 C193 \nC254 C272 C408 C412 C422 C423 \nC450 C451 C603 C640 C702 C705 \nC715 C716 C817 C855 C1032 C1051 \nC1101 C1197 C1222 C1479 C1582 C1611 \nC1688 C1690 C1837 C2128 C2174 C2337 \nC2345 C2506 C2507 C2540 C2613 C2648 \nC2665 C2880 C2881 C2894 C2924 C2926 \nC3094 C3170 C3175 C3244 C3258 C3260 \nC3309 C3310 C3311 C3313 C3314 C3315 \nC3316 C3317 C3318 C3319 C3320 C3321 \nC3322 C3323 C3324 C3391 C3465 C3475 \nC3477 C3516 C3538 C3626 C3627 C3628 \nC3629 C3630 C3631 C3632 C3633 C3634 \nC3635 C3636 C3781 C3782 C3820 C3821 \nC3900 C4033 C4034 C4066 C4067 C4081 \nC4083 C4093 C4094 C4106 C4107 C4110 \n1375: C24_=_C72( C24 C72 ) C24_=_C95( C24 C95 ) C24_=_C177( C24 C177 ) C24_=_C193( C24 C193 ) C24_=_C254( C24 C254 ) \nC24_=_C272( C24 C272 ) C24_=_C423( C24 C423 ) C24_=_C451( C24 C451 ) C24_=_C716( C24 C716 ) C24_=_C1690( C24 C1690 ) C24_=_C2337( C24 C2337 ) \nC24_=_C2507( C24 C2507 ) C24_=_C2881( C24 C2881 ) C24_=_C2924( C24 C2924 ) C24_=_C3260( C24 C3260 ) C24_=_C3324( C24 C3324 ) C24_=_C3477( C24 C3477 ) \nC24_=_C3636( C24 C3636 ) C24_=_C3782( C24 C3782 ) C24_=_C3821( C24 C3821 ) C24_=_C3900( C24 C3900 ) C24_=_C4034( C24 C4034 ) C24_=_C4067( C24 C4067 ) \nC24_=_C4083( C24 C4083 ) C24_=_C4094( C24 C4094 ) C24_=_C4110( C24 C4110 ) C72_=_C95( C72 C95 ) C72_=_C177( C72 C177 ) C72_=_C193( C72 C193 ) \nC72_=_C254( C72 C254 ) C72_=_C272( C72 C272 ) C72_=_C423( C72 C423 ) C72_=_C451( C72 C451 ) C72_=_C716( C72 C716 ) C72_=_C1690( C72 C1690 ) \nC72_=_C2337( C72 C2337 ) C72_=_C2507( C72 C2507 ) C72_=_C2881( C72 C2881 ) C72_=_C2924( C72 C2924 ) C72_=_C3260( C72 C3260 ) C72_=_C3324( C72 C3324 ) \nC72_=_C3477( C72 C3477 ) C72_=_C3636( C72 C3636 ) C72_=_C3782( C72 C3782 ) C72_=_C3821( C72 C3821 ) C72_=_C3900( C72 C3900 ) C72_=_C4034( C72 C4034 ) \nC72_=_C4067( C72 C4067 ) C72_=_C4083( C72 C4083 ) C72_=_C4094( C72 C4094 ) C72_=_C4110( C72 C4110 ) C95_=_C177( C95 C177 ) C95_=_C193( C95 C193 ) \nC95_=_C254( C95 C254 ) C95_=_C272( C95 C272 ) C95_=_C423( C95 C423 ) C95_=_C451( C95 C451 ) C95_=_C716( C95 C716 ) C95_=_C1690( C95 C1690 ) \nC95_=_C2337( C95 C2337 ) C95_=_C2507( C95 C2507 ) C95_=_C2881( C95 C2881 ) C95_=_C2924( C95 C2924 ) C95_=_C3260( C95 C3260 ) C95_=_C3324( C95 C3324 ) \nC95_=_C3477( C95 C3477 ) C95_=_C3636( C95 C3636 ) C95_=_C3782( C95 C3782 ) C95_=_C3821( C95 C3821 ) C95_=_C3900( C95 C3900 ) C95_=_C4034( C95 C4034 ) \nC95_=_C4067( C95 C4067 ) C95_=_C4083( C95 C4083 ) C95_=_C4094( C95 C4094 ) C95_=_C4110( C95 C4110 ) C177_=_C193( C177 C193 ) C177_=_C254( C177 C254 ) \nC177_=_C272( C177 C272 ) C177_=_C423( C177 C423 ) C177_=_C451( C177 C451 ) C177_=_C716( C177 C716 ) C177_=_C1690( C177 C1690 ) C177_=_C2337( C177 C2337 ) \nC177_=_C2507( C177 C2507 ) C177_=_C2881( C177 C2881 ) C177_=_C2924( C177 C2924 ) C177_=_C3260( C177 C3260 ) C177_=_C3324( C177 C3324 ) C177_=_C3477( C177 C3477 ) \nC177_=_C3636( C177 C3636 ) C177_=_C3782( C177 C3782 ) C177_=_C3821( C177 C3821 ) C177_=_C3900( C177 C3900 ) C177_=_C4034( C177 C4034 ) C177_=_C4067( C177 C4067 ) \nC177_=_C4083( C177 C4083 ) C177_=_C4094(</w:t>
      </w:r>
    </w:p>
    <w:p>
      <w:pPr>
        <w:pStyle w:val="PreformattedText"/>
        <w:bidi w:val="0"/>
        <w:spacing w:before="0" w:after="0"/>
        <w:jc w:val="left"/>
        <w:rPr/>
      </w:pPr>
      <w:r>
        <w:rPr/>
        <w:t xml:space="preserve"> </w:t>
      </w:r>
      <w:r>
        <w:rPr/>
        <w:t>C177 C4094 ) C177_=_C4110( C177 C4110 ) C193_=_C254( C193 C254 ) C193_=_C272( C193 C272 ) C193_=_C423( C193 C423 ) \nC193_=_C451( C193 C451 ) C193_=_C716( C193 C716 ) C193_=_C1690( C193 C1690 ) C193_=_C2337( C193 C2337 ) C193_=_C2507( C193 C2507 ) C193_=_C2881( C193 C2881 ) \nC193_=_C2924( C193 C2924 ) C193_=_C3260( C193 C3260 ) C193_=_C3324( C193 C3324 ) C193_=_C3477( C193 C3477 ) C193_=_C3636( C193 C3636 ) C193_=_C3782( C193 C3782 ) \nC193_=_C3821( C193 C3821 ) C193_=_C3900( C193 C3900 ) C193_=_C4034( C193 C4034 ) C193_=_C4067( C193 C4067 ) C193_=_C4083( C193 C4083 ) C193_=_C4094( C193 C4094 ) \nC193_=_C4110( C193 C4110 ) C254_=_C272( C254 C272 ) C254_=_C423( C254 C423 ) C254_=_C451( C254 C451 ) C254_=_C716( C254 C716 ) C254_=_C1690( C254 C1690 ) \nC254_=_C2337( C254 C2337 ) C254_=_C2507( C254 C2507 ) C254_=_C2881( C254 C2881 ) C254_=_C2924( C254 C2924 ) C254_=_C3260( C254 C3260 ) C254_=_C3324( C254 C3324 ) \nC254_=_C3477( C254 C3477 ) C254_=_C3636( C254 C3636 ) C254_=_C3782( C254 C3782 ) C254_=_C3821( C254 C3821 ) C254_=_C3900( C254 C3900 ) C254_=_C4034( C254 C4034 ) \nC254_=_C4067( C254 C4067 ) C254_=_C4083( C254 C4083 ) C254_=_C4094( C254 C4094 ) C254_=_C4110( C254 C4110 ) C272_=_C423( C272 C423 ) C272_=_C451( C272 C451 ) \nC272_=_C716( C272 C716 ) C272_=_C1690( C272 C1690 ) C272_=_C2337( C272 C2337 ) C272_=_C2507( C272 C2507 ) C272_=_C2881( C272 C2881 ) C272_=_C2924( C272 C2924 ) \nC272_=_C3260( C272 C3260 ) C272_=_C3324( C272 C3324 ) C272_=_C3477( C272 C3477 ) C272_=_C3636( C272 C3636 ) C272_=_C3782( C272 C3782 ) C272_=_C3821( C272 C3821 ) \nC272_=_C3900( C272 C3900 ) C272_=_C4034( C272 C4034 ) C272_=_C4067( C272 C4067 ) C272_=_C4083( C272 C4083 ) C272_=_C4094( C272 C4094 ) C272_=_C4110( C272 C4110 ) \nC408_=_C412( C408 C412 ) C408_=_C422( C408 C422 ) C408_=_C423( C408 C423 ) C408_=_C702( C408 C702 ) C408_=_C855( C408 C855 ) C408_=_C1051( C408 C1051 ) \nC408_=_C1101( C408 C1101 ) C408_=_C1582( C408 C1582 ) C408_=_C2345( C408 C2345 ) C408_=_C2613( C408 C2613 ) C408_=_C3094( C408 C3094 ) C408_=_C3170( C408 C3170 ) \nC408_=_C3244( C408 C3244 ) C408_=_C3309( C408 C3309 ) C408_=_C3310( C408 C3310 ) C408_=_C3311( C408 C3311 ) C408_=_C3313( C408 C3313 ) C408_=_C3314( C408 C3314 ) \nC408_=_C3315( C408 C3315 ) C408_=_C3316( C408 C3316 ) C408_=_C3317( C408 C3317 ) C408_=_C3318( C408 C3318 ) C408_=_C3319( C408 C3319 ) C408_=_C3320( C408 C3320 ) \nC408_=_C3321( C408 C3321 ) C408_=_C3322( C408 C3322 ) C408_=_C3323( C408 C3323 ) C408_=_C3324( C408 C3324 ) C412_=_C422( C412 C422 ) C412_=_C423( C412 C423 ) \nC412_=_C603( C412 C603 ) C412_=_C705( C412 C705 ) C412_=_C1197( C412 C1197 ) C412_=_C1222( C412 C1222 ) C412_=_C1611( C412 C1611 ) C412_=_C1837( C412 C1837 ) \nC412_=_C2128( C412 C2128 ) C412_=_C2648( C412 C2648 ) C412_=_C2665( C412 C2665 ) C412_=_C2926( C412 C2926 ) C412_=_C3175( C412 C3175 ) C412_=_C3465( C412 C3465 ) \nC412_=_C3516( C412 C3516 ) C412_=_C3538( C412 C3538 ) C412_=_C3626( C412 C3626 ) C412_=_C3627( C412 C3627 ) C412_=_C3628( C412 C3628 ) C412_=_C3629( C412 C3629 ) \nC412_=_C3630( C412 C3630 ) C412_=_C3631( C412 C3631 ) C412_=_C3632( C412 C3632 ) C412_=_C3633( C412 C3633 ) C412_=_C3634( C412 C3634 ) C412_=_C3635( C412 C3635 ) \nC412_=_C3636( C412 C3636 ) C422_=_C423( C422 C423 ) C422_=_C450( C422 C450 ) C422_=_C640( C422 C640 ) C422_=_C715( C422 C715 ) C422_=_C817( C422 C817 ) \nC422_=_C1032( C422 C1032 ) C422_=_C1479( C422 C1479 ) C422_=_C1688( C422 C1688 ) C422_=_C2174( C422 C2174 ) C422_=_C2506( C422 C2506 ) C422_=_C2540( C422 C2540 ) \nC422_=_C2880( C422 C2880 ) C422_=_C2894( C422 C2894 ) C422_=_C3258( C422 C3258 ) C422_=_C3322( C422 C3322 ) C422_=_C3391( C422 C3391 ) C422_=_C3475( C422 C3475 ) \nC422_=_C3635( C422 C3635 ) C422_=_C3781( C422 C3781 ) C422_=_C3820( C422 C3820 ) C422_=_C4033( C422 C4033 ) C422_=_C4066( C422 C4066 ) C422_=_C4081( C422 C4081 ) \nC422_=_C4093( C422 C4093 ) C422_=_C4106( C422 C4106 ) C422_=_C4107( C422 C4107 ) C423_=_C451( C423 C451 ) C423_=_C716( C423 C716 ) C423_=_C1690( C423 C1690 ) \nC423_=_C2337( C423 C2337 ) C423_=_C2507( C423 C2507 ) C423_=_C2881( C423 C2881 ) C423_=_C2924( C423 C2924 ) C423_=_C3260( C423 C3260 ) C423_=_C3324( C423 C3324 ) \nC423_=_C3477( C423 C3477 ) C423_=_C3636( C423 C3636 ) C423_=_C3782( C423 C3782 ) C423_=_C3821( C423 C3821 ) C423_=_C3900( C423 C3900 ) C423_=_C4034( C423 C4034 ) \nC423_=_C4067( C423 C4067 ) C423_=_C4083( C423 C4083 ) C423_=_C4094( C423 C4094 ) C423_=_C4110( C423 C4110 ) C450_=_C451( C450 C451 ) C450_=_C640( C450 C640 ) \nC450_=_C715( C450 C715 ) C450_=_C817( C450 C817 ) C450_=_C1032( C450 C1032 ) C450_=_C1479( C450 C1479 ) C450_=_C1688( C450 C1688 ) C450_=_C2174( C450 C2174 ) \nC450_=_C2506( C450 C2506 ) C450_=_C2540( C450 C2540 ) C450_=_C2880( C450 C2880 ) C450_=_C2894( C450 C2894 ) C450_=_C3258( C450 C3258 ) C450_=_C3322( C450 C3322 ) \nC450_=_C3391( C450 C3391 ) C450_=_C3475( C450 C3475 ) C450_=_C3635( C450 C3635 ) C450_=_C3781( C450 C3781 ) C450_=_C3820( C450 C3820 ) C450_=_C4033( C450 C4033 ) \nC450_=_C4066( C450 C4066 ) C450_=_C4081( C450 C4081 ) C450_=_C4093( C450 C4093 ) C450_=_C4106( C450 C4106 ) C450_=_C4107( C450 C4107 ) C451_=_C716( C451 C716 ) \nC451_=_C1690( C451 C1690 ) C451_=_C2337( C451 C2337 ) C451_=_C2507( C451 C2507 ) C451_=_C2881( C451 C2881 ) C451_=_C2924( C451 C2924 ) C451_=_C3260( C451 C3260 ) \nC451_=_C3324( C451 C3324 ) C451_=_C3477( C451 C3477 ) C451_=_C3636( C451 C3636 ) C451_=_C3782( C451 C3782 ) C451_=_C3821( C451 C3821 ) C451_=_C3900( C451 C3900 ) \nC451_=_C4034( C451 C4034 ) C451_=_C4067( C451 C4067 ) C451_=_C4083( C451 C4083 ) C451_=_C4094( C451 C4094 ) C451_=_C4110( C451 C4110 ) C603_=_C705( C603 C705 ) \nC603_=_C1197( C603 C1197 ) C603_=_C1222( C603 C1222 ) C603_=_C1611( C603 C1611 ) C603_=_C1837( C603 C1837 ) C603_=_C2128( C603 C2128 ) C603_=_C2648( C603 C2648 ) \nC603_=_C2665( C603 C2665 ) C603_=_C2926( C603 C2926 ) C603_=_C3175( C603 C3175 ) C603_=_C3465( C603 C3465 ) C603_=_C3516( C603 C3516 ) C603_=_C3538( C603 C3538 ) \nC603_=_C3626( C603 C3626 ) C603_=_C3627( C603 C3627 ) C603_=_C3628( C603 C3628 ) C603_=_C3629( C603 C3629 ) C603_=_C3630( C603 C3630 ) C603_=_C3631( C603 C3631 ) \nC603_=_C3632( C603 C3632 ) C603_=_C3633( C603 C3633 ) C603_=_C3634( C603 C3634 ) C603_=_C3635( C603 C3635 ) C603_=_C3636( C603 C3636 ) C640_=_C715( C640 C715 ) \nC640_=_C817( C640 C817 ) C640_=_C1032( C640 C1032 ) C640_=_C1479( C640 C1479 ) C640_=_C1688( C640 C1688 ) C640_=_C2174( C640 C2174 ) C640_=_C2506( C640 C2506 ) \nC640_=_C2540( C640 C2540 ) C640_=_C2880( C640 C2880 ) C640_=_C2894( C640 C2894 ) C640_=_C3258( C640 C3258 ) C640_=_C3322( C640 C3322 ) C640_=_C3391( C640 C3391 ) \nC640_=_C3475( C640 C3475 ) C640_=_C3635( C640 C3635 ) C640_=_C3781( C640 C3781 ) C640_=_C3820( C640 C3820 ) C640_=_C4033( C640 C4033 ) C640_=_C4066( C640 C4066 ) \nC640_=_C4081( C640 C4081 ) C640_=_C4093( C640 C4093 ) C640_=_C4106( C640 C4106 ) C640_=_C4107( C640 C4107 ) C702_=_C705( C702 C705 ) C702_=_C715( C702 C715 ) \nC702_=_C716( C702 C716 ) C702_=_C855( C702 C855 ) C702_=_C1051( C702 C1051 ) C702_=_C1101( C702 C1101 ) C702_=_C1582( C702 C1582 ) C702_=_C2345( C702 C2345 ) \nC702_=_C2613( C702 C2613 ) C702_=_C3094( C702 C3094 ) C702_=_C3170( C702 C3170 ) C702_=_C3244( C702 C3244 ) C702_=_C3309( C702 C3309 ) C702_=_C3310( C702 C3310 ) \nC702_=_C3311( C702 C3311 ) C702_=_C3313( C702 C3313 ) C702_=_C3314( C702 C3314 ) C702_=_C3315( C702 C3315 ) C702_=_C3316( C702 C3316 ) C702_=_C3317( C702 C3317 ) \nC702_=_C3318( C702 C3318 ) C702_=_C3319( C702 C3319 ) C702_=_C3320( C702 C3320 ) C702_=_C3321( C702 C3321 ) C702_=_C3322( C702 C3322 ) C702_=_C3323( C702 C3323 ) \nC702_=_C3324( C702 C3324 ) C705_=_C715( C705 C715 ) C705_=_C716( C705 C716 ) C705_=_C1197( C705 C1197 ) C705_=_C1222( C705 C1222 ) C705_=_C1611( C705 C1611 ) \nC705_=_C1837( C705 C1837 ) C705_=_C2128( C705 C2128 ) C705_=_C2648( C705 C2648 ) C705_=_C2665( C705 C2665 ) C705_=_C2926( C705 C2926 ) C705_=_C3175( C705 C3175 ) \nC705_=_C3465( C705 C3465 ) C705_=_C3516( C705 C3516 ) C705_=_C3538( C705 C3538 ) C705_=_C3626( C705 C3626 ) C705_=_C3627( C705 C3627 ) C705_=_C3628( C705 C3628 ) \nC705_=_C3629( C705 C3629 ) C705_=_C3630( C705 C3630 ) C705_=_C3631( C705 C3631 ) C705_=_C3632( C705 C3632 ) C705_=_C3633( C705 C3633 ) C705_=_C3634( C705 C3634 ) \nC705_=_C3635( C705 C3635 ) C705_=_C3636( C705 C3636 ) C715_=_C716( C715 C716 ) C715_=_C817( C715 C817 ) C715_=_C1032( C715 C1032 ) C715_=_C1479( C715 C1479 ) \nC715_=_C1688( C715 C1688 ) C715_=_C2174( C715 C2174 ) C715_=_C2506( C715 C2506 ) C715_=_C2540( C715 C2540 ) C715_=_C2880( C715 C2880 ) C715_=_C2894( C715 C2894 ) \nC715_=_C3258( C715 C3258 ) C715_=_C3322( C715 C3322 ) C715_=_C3391( C715 C3391 ) C715_=_C3475( C715 C3475 ) C715_=_C3635( C715 C3635 ) C715_=_C3781( C715 C3781 ) \nC715_=_C3820( C715 C3820 ) C715_=_C4033( C715 C4033 ) C715_=_C4066( C715 C4066 ) C715_=_C4081( C715 C4081 ) C715_=_C4093( C715 C4093 ) C715_=_C4106( C715 C4106 ) \nC715_=_C4107( C715 C4107 ) C716_=_C1690( C716 C1690 ) C716_=_C2337( C716 C2337 ) C716_=_C2507( C716 C2507 ) C716_=_C2881( C716 C2881 ) C716_=_C2924( C716 C2924 ) \nC716_=_C3260( C716 C3260 ) C716_=_C3324( C716 C3324 ) C716_=_C3477( C716 C3477 ) C716_=_C3636( C716 C3636 ) C716_=_C3782( C716 C3782 ) C716_=_C3821( C716 C3821 ) \nC716_=_C3900( C716 C3900 ) C716_=_C4034( C716 C4034 ) C716_=_C4067( C716 C4067 ) C716_=_C4083( C716 C4083 ) C716_=_C4094( C716 C4094 ) C716_=_C4110( C716 C4110 ) \nC817_=_C1032( C817 C1032 ) C817_=_C1479( C817 C1479 ) C817_=_C1688( C817 C1688 ) C817_=_C2174( C817 C2174 ) C817_=_C2506( C817 C2506 ) C817_=_C2540( C817 C2540 ) \nC817_=_C2880( C817 C2880 ) C817_=_C2894( C817 C2894 ) C817_=_C3258( C817 C3258 ) C817_=_C3322( C817 C3322 ) C817_=_C3391( C817 C3391 ) C817_=_C3475( C817 C3475 ) \nC817_=_C3635( C817 C3635 ) C817_=_C3781( C817 C3781 ) C817_=_C3820( C817 C3820 ) C817_=_C4033( C817 C4033 ) C817_=_C4066( C817 C4066 ) C817_=_C4081( C817 C4081 ) \nC817_=_C4093( C817 C4093</w:t>
      </w:r>
    </w:p>
    <w:p>
      <w:pPr>
        <w:pStyle w:val="PreformattedText"/>
        <w:bidi w:val="0"/>
        <w:spacing w:before="0" w:after="0"/>
        <w:jc w:val="left"/>
        <w:rPr/>
      </w:pPr>
      <w:r>
        <w:rPr/>
        <w:t xml:space="preserve"> </w:t>
      </w:r>
      <w:r>
        <w:rPr/>
        <w:t>) C817_=_C4106( C817 C4106 ) C817_=_C4107( C817 C4107 ) C855_=_C1051( C855 C1051 ) C855_=_C1101( C855 C1101 ) C855_=_C1582( C855 C1582 ) \nC855_=_C2345( C855 C2345 ) C855_=_C2613( C855 C2613 ) C855_=_C3094( C855 C3094 ) C855_=_C3170( C855 C3170 ) C855_=_C3244( C855 C3244 ) C855_=_C3309( C855 C3309 ) \nC855_=_C3310( C855 C3310 ) C855_=_C3311( C855 C3311 ) C855_=_C3313( C855 C3313 ) C855_=_C3314( C855 C3314 ) C855_=_C3315( C855 C3315 ) C855_=_C3316( C855 C3316 ) \nC855_=_C3317( C855 C3317 ) C855_=_C3318( C855 C3318 ) C855_=_C3319( C855 C3319 ) C855_=_C3320( C855 C3320 ) C855_=_C3321( C855 C3321 ) C855_=_C3322( C855 C3322 ) \nC855_=_C3323( C855 C3323 ) C855_=_C3324( C855 C3324 ) C1032_=_C1479( C1032 C1479 ) C1032_=_C1688( C1032 C1688 ) C1032_=_C2174( C1032 C2174 ) C1032_=_C2506( C1032 C2506 ) \nC1032_=_C2540( C1032 C2540 ) C1032_=_C2880( C1032 C2880 ) C1032_=_C2894( C1032 C2894 ) C1032_=_C3258( C1032 C3258 ) C1032_=_C3322( C1032 C3322 ) C1032_=_C3391( C1032 C3391 ) \nC1032_=_C3475( C1032 C3475 ) C1032_=_C3635( C1032 C3635 ) C1032_=_C3781( C1032 C3781 ) C1032_=_C3820( C1032 C3820 ) C1032_=_C4033( C1032 C4033 ) C1032_=_C4066( C1032 C4066 ) \nC1032_=_C4081( C1032 C4081 ) C1032_=_C4093( C1032 C4093 ) C1032_=_C4106( C1032 C4106 ) C1032_=_C4107( C1032 C4107 ) C1051_=_C1101( C1051 C1101 ) C1051_=_C1582( C1051 C1582 ) \nC1051_=_C2345( C1051 C2345 ) C1051_=_C2613( C1051 C2613 ) C1051_=_C3094( C1051 C3094 ) C1051_=_C3170( C1051 C3170 ) C1051_=_C3244( C1051 C3244 ) C1051_=_C3309( C1051 C3309 ) \nC1051_=_C3310( C1051 C3310 ) C1051_=_C3311( C1051 C3311 ) C1051_=_C3313( C1051 C3313 ) C1051_=_C3314( C1051 C3314 ) C1051_=_C3315( C1051 C3315 ) C1051_=_C3316( C1051 C3316 ) \nC1051_=_C3317( C1051 C3317 ) C1051_=_C3318( C1051 C3318 ) C1051_=_C3319( C1051 C3319 ) C1051_=_C3320( C1051 C3320 ) C1051_=_C3321( C1051 C3321 ) C1051_=_C3322( C1051 C3322 ) \nC1051_=_C3323( C1051 C3323 ) C1051_=_C3324( C1051 C3324 ) C1101_=_C1582( C1101 C1582 ) C1101_=_C2345( C1101 C2345 ) C1101_=_C2613( C1101 C2613 ) C1101_=_C3094( C1101 C3094 ) \nC1101_=_C3170( C1101 C3170 ) C1101_=_C3244( C1101 C3244 ) C1101_=_C3309( C1101 C3309 ) C1101_=_C3310( C1101 C3310 ) C1101_=_C3311( C1101 C3311 ) C1101_=_C3313( C1101 C3313 ) \nC1101_=_C3314( C1101 C3314 ) C1101_=_C3315( C1101 C3315 ) C1101_=_C3316( C1101 C3316 ) C1101_=_C3317( C1101 C3317 ) C1101_=_C3318( C1101 C3318 ) C1101_=_C3319( C1101 C3319 ) \nC1101_=_C3320( C1101 C3320 ) C1101_=_C3321( C1101 C3321 ) C1101_=_C3322( C1101 C3322 ) C1101_=_C3323( C1101 C3323 ) C1101_=_C3324( C1101 C3324 ) C1197_=_C1222( C1197 C1222 ) \nC1197_=_C1611( C1197 C1611 ) C1197_=_C1837( C1197 C1837 ) C1197_=_C2128( C1197 C2128 ) C1197_=_C2648( C1197 C2648 ) C1197_=_C2665( C1197 C2665 ) C1197_=_C2926( C1197 C2926 ) \nC1197_=_C3175( C1197 C3175 ) C1197_=_C3465( C1197 C3465 ) C1197_=_C3516( C1197 C3516 ) C1197_=_C3538( C1197 C3538 ) C1197_=_C3626( C1197 C3626 ) C1197_=_C3627( C1197 C3627 ) \nC1197_=_C3628( C1197 C3628 ) C1197_=_C3629( C1197 C3629 ) C1197_=_C3630( C1197 C3630 ) C1197_=_C3631( C1197 C3631 ) C1197_=_C3632( C1197 C3632 ) C1197_=_C3633( C1197 C3633 ) \nC1197_=_C3634( C1197 C3634 ) C1197_=_C3635( C1197 C3635 ) C1197_=_C3636( C1197 C3636 ) C1222_=_C1611( C1222 C1611 ) C1222_=_C1837( C1222 C1837 ) C1222_=_C2128( C1222 C2128 ) \nC1222_=_C2648( C1222 C2648 ) C1222_=_C2665( C1222 C2665 ) C1222_=_C2926( C1222 C2926 ) C1222_=_C3175( C1222 C3175 ) C1222_=_C3465( C1222 C3465 ) C1222_=_C3516( C1222 C3516 ) \nC1222_=_C3538( C1222 C3538 ) C1222_=_C3626( C1222 C3626 ) C1222_=_C3627( C1222 C3627 ) C1222_=_C3628( C1222 C3628 ) C1222_=_C3629( C1222 C3629 ) C1222_=_C3630( C1222 C3630 ) \nC1222_=_C3631( C1222 C3631 ) C1222_=_C3632( C1222 C3632 ) C1222_=_C3633( C1222 C3633 ) C1222_=_C3634( C1222 C3634 ) C1222_=_C3635( C1222 C3635 ) C1222_=_C3636( C1222 C3636 ) \nC1479_=_C1688( C1479 C1688 ) C1479_=_C2174( C1479 C2174 ) C1479_=_C2506( C1479 C2506 ) C1479_=_C2540( C1479 C2540 ) C1479_=_C2880( C1479 C2880 ) C1479_=_C2894( C1479 C2894 ) \nC1479_=_C3258( C1479 C3258 ) C1479_=_C3322( C1479 C3322 ) C1479_=_C3391( C1479 C3391 ) C1479_=_C3475( C1479 C3475 ) C1479_=_C3635( C1479 C3635 ) C1479_=_C3781( C1479 C3781 ) \nC1479_=_C3820( C1479 C3820 ) C1479_=_C4033( C1479 C4033 ) C1479_=_C4066( C1479 C4066 ) C1479_=_C4081( C1479 C4081 ) C1479_=_C4093( C1479 C4093 ) C1479_=_C4106( C1479 C4106 ) \nC1479_=_C4107( C1479 C4107 ) C1582_=_C2345( C1582 C2345 ) C1582_=_C2613( C1582 C2613 ) C1582_=_C3094( C1582 C3094 ) C1582_=_C3170( C1582 C3170 ) C1582_=_C3244( C1582 C3244 ) \nC1582_=_C3309( C1582 C3309 ) C1582_=_C3310( C1582 C3310 ) C1582_=_C3311( C1582 C3311 ) C1582_=_C3313( C1582 C3313 ) C1582_=_C3314( C1582 C3314 ) C1582_=_C3315( C1582 C3315 ) \nC1582_=_C3316( C1582 C3316 ) C1582_=_C3317( C1582 C3317 ) C1582_=_C3318( C1582 C3318 ) C1582_=_C3319( C1582 C3319 ) C1582_=_C3320( C1582 C3320 ) C1582_=_C3321( C1582 C3321 ) \nC1582_=_C3322( C1582 C3322 ) C1582_=_C3323( C1582 C3323 ) C1582_=_C3324( C1582 C3324 ) C1611_=_C1837( C1611 C1837 ) C1611_=_C2128( C1611 C2128 ) C1611_=_C2648( C1611 C2648 ) \nC1611_=_C2665( C1611 C2665 ) C1611_=_C2926( C1611 C2926 ) C1611_=_C3175( C1611 C3175 ) C1611_=_C3465( C1611 C3465 ) C1611_=_C3516( C1611 C3516 ) C1611_=_C3538( C1611 C3538 ) \nC1611_=_C3626( C1611 C3626 ) C1611_=_C3627( C1611 C3627 ) C1611_=_C3628( C1611 C3628 ) C1611_=_C3629( C1611 C3629 ) C1611_=_C3630( C1611 C3630 ) C1611_=_C3631( C1611 C3631 ) \nC1611_=_C3632( C1611 C3632 ) C1611_=_C3633( C1611 C3633 ) C1611_=_C3634( C1611 C3634 ) C1611_=_C3635( C1611 C3635 ) C1611_=_C3636( C1611 C3636 ) C1688_=_C1690( C1688 C1690 ) \nC1688_=_C2174( C1688 C2174 ) C1688_=_C2506( C1688 C2506 ) C1688_=_C2540( C1688 C2540 ) C1688_=_C2880( C1688 C2880 ) C1688_=_C2894( C1688 C2894 ) C1688_=_C3258( C1688 C3258 ) \nC1688_=_C3322( C1688 C3322 ) C1688_=_C3391( C1688 C3391 ) C1688_=_C3475( C1688 C3475 ) C1688_=_C3635( C1688 C3635 ) C1688_=_C3781( C1688 C3781 ) C1688_=_C3820( C1688 C3820 ) \nC1688_=_C4033( C1688 C4033 ) C1688_=_C4066( C1688 C4066 ) C1688_=_C4081( C1688 C4081 ) C1688_=_C4093( C1688 C4093 ) C1688_=_C4106( C1688 C4106 ) C1688_=_C4107( C1688 C4107 ) \nC1690_=_C2337( C1690 C2337 ) C1690_=_C2507( C1690 C2507 ) C1690_=_C2881( C1690 C2881 ) C1690_=_C2924( C1690 C2924 ) C1690_=_C3260( C1690 C3260 ) C1690_=_C3324( C1690 C3324 ) \nC1690_=_C3477( C1690 C3477 ) C1690_=_C3636( C1690 C3636 ) C1690_=_C3782( C1690 C3782 ) C1690_=_C3821( C1690 C3821 ) C1690_=_C3900( C1690 C3900 ) C1690_=_C4034( C1690 C4034 ) \nC1690_=_C4067( C1690 C4067 ) C1690_=_C4083( C1690 C4083 ) C1690_=_C4094( C1690 C4094 ) C1690_=_C4110( C1690 C4110 ) C1837_=_C2128( C1837 C2128 ) C1837_=_C2648( C1837 C2648 ) \nC1837_=_C2665( C1837 C2665 ) C1837_=_C2926( C1837 C2926 ) C1837_=_C3175( C1837 C3175 ) C1837_=_C3465( C1837 C3465 ) C1837_=_C3516( C1837 C3516 ) C1837_=_C3538( C1837 C3538 ) \nC1837_=_C3626( C1837 C3626 ) C1837_=_C3627( C1837 C3627 ) C1837_=_C3628( C1837 C3628 ) C1837_=_C3629( C1837 C3629 ) C1837_=_C3630( C1837 C3630 ) C1837_=_C3631( C1837 C3631 ) \nC1837_=_C3632( C1837 C3632 ) C1837_=_C3633( C1837 C3633 ) C1837_=_C3634( C1837 C3634 ) C1837_=_C3635( C1837 C3635 ) C1837_=_C3636( C1837 C3636 ) C2128_=_C2648( C2128 C2648 ) \nC2128_=_C2665( C2128 C2665 ) C2128_=_C2926( C2128 C2926 ) C2128_=_C3175( C2128 C3175 ) C2128_=_C3465( C2128 C3465 ) C2128_=_C3516( C2128 C3516 ) C2128_=_C3538( C2128 C3538 ) \nC2128_=_C3626( C2128 C3626 ) C2128_=_C3627( C2128 C3627 ) C2128_=_C3628( C2128 C3628 ) C2128_=_C3629( C2128 C3629 ) C2128_=_C3630( C2128 C3630 ) C2128_=_C3631( C2128 C3631 ) \nC2128_=_C3632( C2128 C3632 ) C2128_=_C3633( C2128 C3633 ) C2128_=_C3634( C2128 C3634 ) C2128_=_C3635( C2128 C3635 ) C2128_=_C3636( C2128 C3636 ) C2174_=_C2506( C2174 C2506 ) \nC2174_=_C2540( C2174 C2540 ) C2174_=_C2880( C2174 C2880 ) C2174_=_C2894( C2174 C2894 ) C2174_=_C3258( C2174 C3258 ) C2174_=_C3322( C2174 C3322 ) C2174_=_C3391( C2174 C3391 ) \nC2174_=_C3475( C2174 C3475 ) C2174_=_C3635( C2174 C3635 ) C2174_=_C3781( C2174 C3781 ) C2174_=_C3820( C2174 C3820 ) C2174_=_C4033( C2174 C4033 ) C2174_=_C4066( C2174 C4066 ) \nC2174_=_C4081( C2174 C4081 ) C2174_=_C4093( C2174 C4093 ) C2174_=_C4106( C2174 C4106 ) C2174_=_C4107( C2174 C4107 ) C2337_=_C2507( C2337 C2507 ) C2337_=_C2881( C2337 C2881 ) \nC2337_=_C2924( C2337 C2924 ) C2337_=_C3260( C2337 C3260 ) C2337_=_C3324( C2337 C3324 ) C2337_=_C3477( C2337 C3477 ) C2337_=_C3636( C2337 C3636 ) C2337_=_C3782( C2337 C3782 ) \nC2337_=_C3821( C2337 C3821 ) C2337_=_C3900( C2337 C3900 ) C2337_=_C4034( C2337 C4034 ) C2337_=_C4067( C2337 C4067 ) C2337_=_C4083( C2337 C4083 ) C2337_=_C4094( C2337 C4094 ) \nC2337_=_C4110( C2337 C4110 ) C2345_=_C2613( C2345 C2613 ) C2345_=_C3094( C2345 C3094 ) C2345_=_C3170( C2345 C3170 ) C2345_=_C3244( C2345 C3244 ) C2345_=_C3309( C2345 C3309 ) \nC2345_=_C3310( C2345 C3310 ) C2345_=_C3311( C2345 C3311 ) C2345_=_C3313( C2345 C3313 ) C2345_=_C3314( C2345 C3314 ) C2345_=_C3315( C2345 C3315 ) C2345_=_C3316( C2345 C3316 ) \nC2345_=_C3317( C2345 C3317 ) C2345_=_C3318( C2345 C3318 ) C2345_=_C3319( C2345 C3319 ) C2345_=_C3320( C2345 C3320 ) C2345_=_C3321( C2345 C3321 ) C2345_=_C3322( C2345 C3322 ) \nC2345_=_C3323( C2345 C3323 ) C2345_=_C3324( C2345 C3324 ) C2506_=_C2507( C2506 C2507 ) C2506_=_C2540( C2506 C2540 ) C2506_=_C2880( C2506 C2880 ) C2506_=_C2894( C2506 C2894 ) \nC2506_=_C3258( C2506 C3258 ) C2506_=_C3322( C2506 C3322 ) C2506_=_C3391( C2506 C3391 ) C2506_=_C3475( C2506 C3475 ) C2506_=_C3635( C2506 C3635 ) C2506_=_C3781( C2506 C3781 ) \nC2506_=_C3820( C2506 C3820 ) C2506_=_C4033( C2506 C4033 ) C2506_=_C4066( C2506 C4066 ) C2506_=_C4081( C2506 C4081 ) C2506_=_C4093( C2506 C4093 ) C2506_=_C4106( C2506 C4106 ) \nC2506_=_C4107( C2506 C4107 ) C2507_=_C2881( C2507 C2881 ) C2507_=_C2924( C2507 C2924 ) C2507_=_C3260( C2507 C3260 ) C2507_=_C3324( C2507 C3324 ) C2507_=_C3477( C2507 C3477 ) \nC2507_=_C3636( C2507 C3636 ) C2507_=_C3782( C2507 C3782 ) C2507_=_C3821( C2507 C3821 ) C2507_=_C3900( C2507 C3900 ) C2507_=_C4034(</w:t>
      </w:r>
    </w:p>
    <w:p>
      <w:pPr>
        <w:pStyle w:val="PreformattedText"/>
        <w:bidi w:val="0"/>
        <w:spacing w:before="0" w:after="0"/>
        <w:jc w:val="left"/>
        <w:rPr/>
      </w:pPr>
      <w:r>
        <w:rPr/>
        <w:t xml:space="preserve"> </w:t>
      </w:r>
      <w:r>
        <w:rPr/>
        <w:t>C2507 C4034 ) C2507_=_C4067( C2507 C4067 ) \nC2507_=_C4083( C2507 C4083 ) C2507_=_C4094( C2507 C4094 ) C2507_=_C4110( C2507 C4110 ) C2540_=_C2880( C2540 C2880 ) C2540_=_C2894( C2540 C2894 ) C2540_=_C3258( C2540 C3258 ) \nC2540_=_C3322( C2540 C3322 ) C2540_=_C3391( C2540 C3391 ) C2540_=_C3475( C2540 C3475 ) C2540_=_C3635( C2540 C3635 ) C2540_=_C3781( C2540 C3781 ) C2540_=_C3820( C2540 C3820 ) \nC2540_=_C4033( C2540 C4033 ) C2540_=_C4066( C2540 C4066 ) C2540_=_C4081( C2540 C4081 ) C2540_=_C4093( C2540 C4093 ) C2540_=_C4106( C2540 C4106 ) C2540_=_C4107( C2540 C4107 ) \nC2613_=_C3094( C2613 C3094 ) C2613_=_C3170( C2613 C3170 ) C2613_=_C3244( C2613 C3244 ) C2613_=_C3309( C2613 C3309 ) C2613_=_C3310( C2613 C3310 ) C2613_=_C3311( C2613 C3311 ) \nC2613_=_C3313( C2613 C3313 ) C2613_=_C3314( C2613 C3314 ) C2613_=_C3315( C2613 C3315 ) C2613_=_C3316( C2613 C3316 ) C2613_=_C3317( C2613 C3317 ) C2613_=_C3318( C2613 C3318 ) \nC2613_=_C3319( C2613 C3319 ) C2613_=_C3320( C2613 C3320 ) C2613_=_C3321( C2613 C3321 ) C2613_=_C3322( C2613 C3322 ) C2613_=_C3323( C2613 C3323 ) C2613_=_C3324( C2613 C3324 ) \nC2648_=_C2665( C2648 C2665 ) C2648_=_C2926( C2648 C2926 ) C2648_=_C3175( C2648 C3175 ) C2648_=_C3465( C2648 C3465 ) C2648_=_C3516( C2648 C3516 ) C2648_=_C3538( C2648 C3538 ) \nC2648_=_C3626( C2648 C3626 ) C2648_=_C3627( C2648 C3627 ) C2648_=_C3628( C2648 C3628 ) C2648_=_C3629( C2648 C3629 ) C2648_=_C3630( C2648 C3630 ) C2648_=_C3631( C2648 C3631 ) \nC2648_=_C3632( C2648 C3632 ) C2648_=_C3633( C2648 C3633 ) C2648_=_C3634( C2648 C3634 ) C2648_=_C3635( C2648 C3635 ) C2648_=_C3636( C2648 C3636 ) C2665_=_C2926( C2665 C2926 ) \nC2665_=_C3175( C2665 C3175 ) C2665_=_C3465( C2665 C3465 ) C2665_=_C3516( C2665 C3516 ) C2665_=_C3538( C2665 C3538 ) C2665_=_C3626( C2665 C3626 ) C2665_=_C3627( C2665 C3627 ) \nC2665_=_C3628( C2665 C3628 ) C2665_=_C3629( C2665 C3629 ) C2665_=_C3630( C2665 C3630 ) C2665_=_C3631( C2665 C3631 ) C2665_=_C3632( C2665 C3632 ) C2665_=_C3633( C2665 C3633 ) \nC2665_=_C3634( C2665 C3634 ) C2665_=_C3635( C2665 C3635 ) C2665_=_C3636( C2665 C3636 ) C2880_=_C2881( C2880 C2881 ) C2880_=_C2894( C2880 C2894 ) C2880_=_C3258( C2880 C3258 ) \nC2880_=_C3322( C2880 C3322 ) C2880_=_C3391( C2880 C3391 ) C2880_=_C3475( C2880 C3475 ) C2880_=_C3635( C2880 C3635 ) C2880_=_C3781( C2880 C3781 ) C2880_=_C3820( C2880 C3820 ) \nC2880_=_C4033( C2880 C4033 ) C2880_=_C4066( C2880 C4066 ) C2880_=_C4081( C2880 C4081 ) C2880_=_C4093( C2880 C4093 ) C2880_=_C4106( C2880 C4106 ) C2880_=_C4107( C2880 C4107 ) \nC2881_=_C2924( C2881 C2924 ) C2881_=_C3260( C2881 C3260 ) C2881_=_C3324( C2881 C3324 ) C2881_=_C3477( C2881 C3477 ) C2881_=_C3636( C2881 C3636 ) C2881_=_C3782( C2881 C3782 ) \nC2881_=_C3821( C2881 C3821 ) C2881_=_C3900( C2881 C3900 ) C2881_=_C4034( C2881 C4034 ) C2881_=_C4067( C2881 C4067 ) C2881_=_C4083( C2881 C4083 ) C2881_=_C4094( C2881 C4094 ) \nC2881_=_C4110( C2881 C4110 ) C2894_=_C3258( C2894 C3258 ) C2894_=_C3322( C2894 C3322 ) C2894_=_C3391( C2894 C3391 ) C2894_=_C3475( C2894 C3475 ) C2894_=_C3635( C2894 C3635 ) \nC2894_=_C3781( C2894 C3781 ) C2894_=_C3820( C2894 C3820 ) C2894_=_C4033( C2894 C4033 ) C2894_=_C4066( C2894 C4066 ) C2894_=_C4081( C2894 C4081 ) C2894_=_C4093( C2894 C4093 ) \nC2894_=_C4106( C2894 C4106 ) C2894_=_C4107( C2894 C4107 ) C2924_=_C3260( C2924 C3260 ) C2924_=_C3324( C2924 C3324 ) C2924_=_C3477( C2924 C3477 ) C2924_=_C3636( C2924 C3636 ) \nC2924_=_C3782( C2924 C3782 ) C2924_=_C3821( C2924 C3821 ) C2924_=_C3900( C2924 C3900 ) C2924_=_C4034( C2924 C4034 ) C2924_=_C4067( C2924 C4067 ) C2924_=_C4083( C2924 C4083 ) \nC2924_=_C4094( C2924 C4094 ) C2924_=_C4110( C2924 C4110 ) C2926_=_C3175( C2926 C3175 ) C2926_=_C3465( C2926 C3465 ) C2926_=_C3516( C2926 C3516 ) C2926_=_C3538( C2926 C3538 ) \nC2926_=_C3626( C2926 C3626 ) C2926_=_C3627( C2926 C3627 ) C2926_=_C3628( C2926 C3628 ) C2926_=_C3629( C2926 C3629 ) C2926_=_C3630( C2926 C3630 ) C2926_=_C3631( C2926 C3631 ) \nC2926_=_C3632( C2926 C3632 ) C2926_=_C3633( C2926 C3633 ) C2926_=_C3634( C2926 C3634 ) C2926_=_C3635( C2926 C3635 ) C2926_=_C3636( C2926 C3636 ) C3094_=_C3170( C3094 C3170 ) \nC3094_=_C3244( C3094 C3244 ) C3094_=_C3309( C3094 C3309 ) C3094_=_C3310( C3094 C3310 ) C3094_=_C3311( C3094 C3311 ) C3094_=_C3313( C3094 C3313 ) C3094_=_C3314( C3094 C3314 ) \nC3094_=_C3315( C3094 C3315 ) C3094_=_C3316( C3094 C3316 ) C3094_=_C3317( C3094 C3317 ) C3094_=_C3318( C3094 C3318 ) C3094_=_C3319( C3094 C3319 ) C3094_=_C3320( C3094 C3320 ) \nC3094_=_C3321( C3094 C3321 ) C3094_=_C3322( C3094 C3322 ) C3094_=_C3323( C3094 C3323 ) C3094_=_C3324( C3094 C3324 ) C3170_=_C3175( C3170 C3175 ) C3170_=_C3244( C3170 C3244 ) \nC3170_=_C3309( C3170 C3309 ) C3170_=_C3310( C3170 C3310 ) C3170_=_C3311( C3170 C3311 ) C3170_=_C3313( C3170 C3313 ) C3170_=_C3314( C3170 C3314 ) C3170_=_C3315( C3170 C3315 ) \nC3170_=_C3316( C3170 C3316 ) C3170_=_C3317( C3170 C3317 ) C3170_=_C3318( C3170 C3318 ) C3170_=_C3319( C3170 C3319 ) C3170_=_C3320( C3170 C3320 ) C3170_=_C3321( C3170 C3321 ) \nC3170_=_C3322( C3170 C3322 ) C3170_=_C3323( C3170 C3323 ) C3170_=_C3324( C3170 C3324 ) C3175_=_C3465( C3175 C3465 ) C3175_=_C3516( C3175 C3516 ) C3175_=_C3538( C3175 C3538 ) \nC3175_=_C3626( C3175 C3626 ) C3175_=_C3627( C3175 C3627 ) C3175_=_C3628( C3175 C3628 ) C3175_=_C3629( C3175 C3629 ) C3175_=_C3630( C3175 C3630 ) C3175_=_C3631( C3175 C3631 ) \nC3175_=_C3632( C3175 C3632 ) C3175_=_C3633( C3175 C3633 ) C3175_=_C3634( C3175 C3634 ) C3175_=_C3635( C3175 C3635 ) C3175_=_C3636( C3175 C3636 ) C3244_=_C3258( C3244 C3258 ) \nC3244_=_C3260( C3244 C3260 ) C3244_=_C3309( C3244 C3309 ) C3244_=_C3310( C3244 C3310 ) C3244_=_C3311( C3244 C3311 ) C3244_=_C3313( C3244 C3313 ) C3244_=_C3314( C3244 C3314 ) \nC3244_=_C3315( C3244 C3315 ) C3244_=_C3316( C3244 C3316 ) C3244_=_C3317( C3244 C3317 ) C3244_=_C3318( C3244 C3318 ) C3244_=_C3319( C3244 C3319 ) C3244_=_C3320( C3244 C3320 ) \nC3244_=_C3321( C3244 C3321 ) C3244_=_C3322( C3244 C3322 ) C3244_=_C3323( C3244 C3323 ) C3244_=_C3324( C3244 C3324 ) C3258_=_C3260( C3258 C3260 ) C3258_=_C3322( C3258 C3322 ) \nC3258_=_C3391( C3258 C3391 ) C3258_=_C3475( C3258 C3475 ) C3258_=_C3635( C3258 C3635 ) C3258_=_C3781( C3258 C3781 ) C3258_=_C3820( C3258 C3820 ) C3258_=_C4033( C3258 C4033 ) \nC3258_=_C4066( C3258 C4066 ) C3258_=_C4081( C3258 C4081 ) C3258_=_C4093( C3258 C4093 ) C3258_=_C4106( C3258 C4106 ) C3258_=_C4107( C3258 C4107 ) C3260_=_C3324( C3260 C3324 ) \nC3260_=_C3477( C3260 C3477 ) C3260_=_C3636( C3260 C3636 ) C3260_=_C3782( C3260 C3782 ) C3260_=_C3821( C3260 C3821 ) C3260_=_C3900( C3260 C3900 ) C3260_=_C4034( C3260 C4034 ) \nC3260_=_C4067( C3260 C4067 ) C3260_=_C4083( C3260 C4083 ) C3260_=_C4094( C3260 C4094 ) C3260_=_C4110( C3260 C4110 ) C3309_=_C3310( C3309 C3310 ) C3309_=_C3311( C3309 C3311 ) \nC3309_=_C3313( C3309 C3313 ) C3309_=_C3314( C3309 C3314 ) C3309_=_C3315( C3309 C3315 ) C3309_=_C3316( C3309 C3316 ) C3309_=_C3317( C3309 C3317 ) C3309_=_C3318( C3309 C3318 ) \nC3309_=_C3319( C3309 C3319 ) C3309_=_C3320( C3309 C3320 ) C3309_=_C3321( C3309 C3321 ) C3309_=_C3322( C3309 C3322 ) C3309_=_C3323( C3309 C3323 ) C3309_=_C3324( C3309 C3324 ) \nC3309_=_C3465( C3309 C3465 ) C3309_=_C3475( C3309 C3475 ) C3309_=_C3477( C3309 C3477 ) C3310_=_C3311( C3310 C3311 ) C3310_=_C3313( C3310 C3313 ) C3310_=_C3314( C3310 C3314 ) \nC3310_=_C3315( C3310 C3315 ) C3310_=_C3316( C3310 C3316 ) C3310_=_C3317( C3310 C3317 ) C3310_=_C3318( C3310 C3318 ) C3310_=_C3319( C3310 C3319 ) C3310_=_C3320( C3310 C3320 ) \nC3310_=_C3321( C3310 C3321 ) C3310_=_C3322( C3310 C3322 ) C3310_=_C3323( C3310 C3323 ) C3310_=_C3324( C3310 C3324 ) C3310_=_C3516( C3310 C3516 ) C3311_=_C3313( C3311 C3313 ) \nC3311_=_C3314( C3311 C3314 ) C3311_=_C3315( C3311 C3315 ) C3311_=_C3316( C3311 C3316 ) C3311_=_C3317( C3311 C3317 ) C3311_=_C3318( C3311 C3318 ) C3311_=_C3319( C3311 C3319 ) \nC3311_=_C3320( C3311 C3320 ) C3311_=_C3321( C3311 C3321 ) C3311_=_C3322( C3311 C3322 ) C3311_=_C3323( C3311 C3323 ) C3311_=_C3324( C3311 C3324 ) C3313_=_C3314( C3313 C3314 ) \nC3313_=_C3315( C3313 C3315 ) C3313_=_C3316( C3313 C3316 ) C3313_=_C3317( C3313 C3317 ) C3313_=_C3318( C3313 C3318 ) C3313_=_C3319( C3313 C3319 ) C3313_=_C3320( C3313 C3320 ) \nC3313_=_C3321( C3313 C3321 ) C3313_=_C3322( C3313 C3322 ) C3313_=_C3323( C3313 C3323 ) C3313_=_C3324( C3313 C3324 ) C3313_=_C3626( C3313 C3626 ) C3313_=_C3781( C3313 C3781 ) \nC3313_=_C3782( C3313 C3782 ) C3314_=_C3315( C3314 C3315 ) C3314_=_C3316( C3314 C3316 ) C3314_=_C3317( C3314 C3317 ) C3314_=_C3318( C3314 C3318 ) C3314_=_C3319( C3314 C3319 ) \nC3314_=_C3320( C3314 C3320 ) C3314_=_C3321( C3314 C3321 ) C3314_=_C3322( C3314 C3322 ) C3314_=_C3323( C3314 C3323 ) C3314_=_C3324( C3314 C3324 ) C3315_=_C3316( C3315 C3316 ) \nC3315_=_C3317( C3315 C3317 ) C3315_=_C3318( C3315 C3318 ) C3315_=_C3319( C3315 C3319 ) C3315_=_C3320( C3315 C3320 ) C3315_=_C3321( C3315 C3321 ) C3315_=_C3322( C3315 C3322 ) \nC3315_=_C3323( C3315 C3323 ) C3315_=_C3324( C3315 C3324 ) C3316_=_C3317( C3316 C3317 ) C3316_=_C3318( C3316 C3318 ) C3316_=_C3319( C3316 C3319 ) C3316_=_C3320( C3316 C3320 ) \nC3316_=_C3321( C3316 C3321 ) C3316_=_C3322( C3316 C3322 ) C3316_=_C3323( C3316 C3323 ) C3316_=_C3324( C3316 C3324 ) C3317_=_C3318( C3317 C3318 ) C3317_=_C3319( C3317 C3319 ) \nC3317_=_C3320( C3317 C3320 ) C3317_=_C3321( C3317 C3321 ) C3317_=_C3322( C3317 C3322 ) C3317_=_C3323( C3317 C3323 ) C3317_=_C3324( C3317 C3324 ) C3318_=_C3319( C3318 C3319 ) \nC3318_=_C3320( C3318 C3320 ) C3318_=_C3321( C3318 C3321 ) C3318_=_C3322( C3318 C3322 ) C3318_=_C3323( C3318 C3323 ) C3318_=_C3324( C3318 C3324 ) C3318_=_C3631( C3318 C3631 ) \nC3318_=_C4033( C3318 C4033 ) C3318_=_C4034( C3318 C4034 ) C3319_=_C3320( C3319 C3320 ) C3319_=_C3321( C3319 C3321 ) C3319_=_C3322( C3319 C3322 ) C3319_=_C3323( C3319 C3323 ) \nC3319_=_C3324( C3319 C3324 ) C3320_=_C3321( C3320 C3321 ) C3320_=_C3322( C3320 C3322 ) C3320_=_C3323( C3320 C3323 ) C3320_=_C3324( C3320 C3324 ) C3320_=_C3633( C3320 C3633 ) \nC3320_=_C4066(</w:t>
      </w:r>
    </w:p>
    <w:p>
      <w:pPr>
        <w:pStyle w:val="PreformattedText"/>
        <w:bidi w:val="0"/>
        <w:spacing w:before="0" w:after="0"/>
        <w:jc w:val="left"/>
        <w:rPr/>
      </w:pPr>
      <w:r>
        <w:rPr/>
        <w:t xml:space="preserve"> </w:t>
      </w:r>
      <w:r>
        <w:rPr/>
        <w:t>C3320 C4066 ) C3320_=_C4067( C3320 C4067 ) C3321_=_C3322( C3321 C3322 ) C3321_=_C3323( C3321 C3323 ) C3321_=_C3324( C3321 C3324 ) C3322_=_C3323( C3322 C3323 ) \nC3322_=_C3324( C3322 C3324 ) C3322_=_C3391( C3322 C3391 ) C3322_=_C3475( C3322 C3475 ) C3322_=_C3635( C3322 C3635 ) C3322_=_C3781( C3322 C3781 ) C3322_=_C3820( C3322 C3820 ) \nC3322_=_C4033( C3322 C4033 ) C3322_=_C4066( C3322 C4066 ) C3322_=_C4081( C3322 C4081 ) C3322_=_C4093( C3322 C4093 ) C3322_=_C4106( C3322 C4106 ) C3322_=_C4107( C3322 C4107 ) \nC3323_=_C3324( C3323 C3324 ) C3324_=_C3477( C3324 C3477 ) C3324_=_C3636( C3324 C3636 ) C3324_=_C3782( C3324 C3782 ) C3324_=_C3821( C3324 C3821 ) C3324_=_C3900( C3324 C3900 ) \nC3324_=_C4034( C3324 C4034 ) C3324_=_C4067( C3324 C4067 ) C3324_=_C4083( C3324 C4083 ) C3324_=_C4094( C3324 C4094 ) C3324_=_C4110( C3324 C4110 ) C3391_=_C3475( C3391 C3475 ) \nC3391_=_C3635( C3391 C3635 ) C3391_=_C3781( C3391 C3781 ) C3391_=_C3820( C3391 C3820 ) C3391_=_C4033( C3391 C4033 ) C3391_=_C4066( C3391 C4066 ) C3391_=_C4081( C3391 C4081 ) \nC3391_=_C4093( C3391 C4093 ) C3391_=_C4106( C3391 C4106 ) C3391_=_C4107( C3391 C4107 ) C3465_=_C3475( C3465 C3475 ) C3465_=_C3477( C3465 C3477 ) C3465_=_C3516( C3465 C3516 ) \nC3465_=_C3538( C3465 C3538 ) C3465_=_C3626( C3465 C3626 ) C3465_=_C3627( C3465 C3627 ) C3465_=_C3628( C3465 C3628 ) C3465_=_C3629( C3465 C3629 ) C3465_=_C3630( C3465 C3630 ) \nC3465_=_C3631( C3465 C3631 ) C3465_=_C3632( C3465 C3632 ) C3465_=_C3633( C3465 C3633 ) C3465_=_C3634( C3465 C3634 ) C3465_=_C3635( C3465 C3635 ) C3465_=_C3636( C3465 C3636 ) \nC3475_=_C3477( C3475 C3477 ) C3475_=_C3635( C3475 C3635 ) C3475_=_C3781( C3475 C3781 ) C3475_=_C3820( C3475 C3820 ) C3475_=_C4033( C3475 C4033 ) C3475_=_C4066( C3475 C4066 ) \nC3475_=_C4081( C3475 C4081 ) C3475_=_C4093( C3475 C4093 ) C3475_=_C4106( C3475 C4106 ) C3475_=_C4107( C3475 C4107 ) C3477_=_C3636( C3477 C3636 ) C3477_=_C3782( C3477 C3782 ) \nC3477_=_C3821( C3477 C3821 ) C3477_=_C3900( C3477 C3900 ) C3477_=_C4034( C3477 C4034 ) C3477_=_C4067( C3477 C4067 ) C3477_=_C4083( C3477 C4083 ) C3477_=_C4094( C3477 C4094 ) \nC3477_=_C4110( C3477 C4110 ) C3516_=_C3538( C3516 C3538 ) C3516_=_C3626( C3516 C3626 ) C3516_=_C3627( C3516 C3627 ) C3516_=_C3628( C3516 C3628 ) C3516_=_C3629( C3516 C3629 ) \nC3516_=_C3630( C3516 C3630 ) C3516_=_C3631( C3516 C3631 ) C3516_=_C3632( C3516 C3632 ) C3516_=_C3633( C3516 C3633 ) C3516_=_C3634( C3516 C3634 ) C3516_=_C3635( C3516 C3635 ) \nC3516_=_C3636( C3516 C3636 ) C3538_=_C3626( C3538 C3626 ) C3538_=_C3627( C3538 C3627 ) C3538_=_C3628( C3538 C3628 ) C3538_=_C3629( C3538 C3629 ) C3538_=_C3630( C3538 C3630 ) \nC3538_=_C3631( C3538 C3631 ) C3538_=_C3632( C3538 C3632 ) C3538_=_C3633( C3538 C3633 ) C3538_=_C3634( C3538 C3634 ) C3538_=_C3635( C3538 C3635 ) C3538_=_C3636( C3538 C3636 ) \nC3626_=_C3627( C3626 C3627 ) C3626_=_C3628( C3626 C3628 ) C3626_=_C3629( C3626 C3629 ) C3626_=_C3630( C3626 C3630 ) C3626_=_C3631( C3626 C3631 ) C3626_=_C3632( C3626 C3632 ) \nC3626_=_C3633( C3626 C3633 ) C3626_=_C3634( C3626 C3634 ) C3626_=_C3635( C3626 C3635 ) C3626_=_C3636( C3626 C3636 ) C3626_=_C3781( C3626 C3781 ) C3626_=_C3782( C3626 C3782 ) \nC3627_=_C3628( C3627 C3628 ) C3627_=_C3629( C3627 C3629 ) C3627_=_C3630( C3627 C3630 ) C3627_=_C3631( C3627 C3631 ) C3627_=_C3632( C3627 C3632 ) C3627_=_C3633( C3627 C3633 ) \nC3627_=_C3634( C3627 C3634 ) C3627_=_C3635( C3627 C3635 ) C3627_=_C3636( C3627 C3636 ) C3628_=_C3629( C3628 C3629 ) C3628_=_C3630( C3628 C3630 ) C3628_=_C3631( C3628 C3631 ) \nC3628_=_C3632( C3628 C3632 ) C3628_=_C3633( C3628 C3633 ) C3628_=_C3634( C3628 C3634 ) C3628_=_C3635( C3628 C3635 ) C3628_=_C3636( C3628 C3636 ) C3629_=_C3630( C3629 C3630 ) \nC3629_=_C3631( C3629 C3631 ) C3629_=_C3632( C3629 C3632 ) C3629_=_C3633( C3629 C3633 ) C3629_=_C3634( C3629 C3634 ) C3629_=_C3635( C3629 C3635 ) C3629_=_C3636( C3629 C3636 ) \nC3630_=_C3631( C3630 C3631 ) C3630_=_C3632( C3630 C3632 ) C3630_=_C3633( C3630 C3633 ) C3630_=_C3634( C3630 C3634 ) C3630_=_C3635( C3630 C3635 ) C3630_=_C3636( C3630 C3636 ) \nC3631_=_C3632( C3631 C3632 ) C3631_=_C3633( C3631 C3633 ) C3631_=_C3634( C3631 C3634 ) C3631_=_C3635( C3631 C3635 ) C3631_=_C3636( C3631 C3636 ) C3631_=_C4033( C3631 C4033 ) \nC3631_=_C4034( C3631 C4034 ) C3632_=_C3633( C3632 C3633 ) C3632_=_C3634( C3632 C3634 ) C3632_=_C3635( C3632 C3635 ) C3632_=_C3636( C3632 C3636 ) C3633_=_C3634( C3633 C3634 ) \nC3633_=_C3635( C3633 C3635 ) C3633_=_C3636( C3633 C3636 ) C3633_=_C4066( C3633 C4066 ) C3633_=_C4067( C3633 C4067 ) C3634_=_C3635( C3634 C3635 ) C3634_=_C3636( C3634 C3636 ) \nC3635_=_C3636( C3635 C3636 ) C3635_=_C3781( C3635 C3781 ) C3635_=_C3820( C3635 C3820 ) C3635_=_C4033( C3635 C4033 ) C3635_=_C4066( C3635 C4066 ) C3635_=_C4081( C3635 C4081 ) \nC3635_=_C4093( C3635 C4093 ) C3635_=_C4106( C3635 C4106 ) C3635_=_C4107( C3635 C4107 ) C3636_=_C3782( C3636 C3782 ) C3636_=_C3821( C3636 C3821 ) C3636_=_C3900( C3636 C3900 ) \nC3636_=_C4034( C3636 C4034 ) C3636_=_C4067( C3636 C4067 ) C3636_=_C4083( C3636 C4083 ) C3636_=_C4094( C3636 C4094 ) C3636_=_C4110( C3636 C4110 ) C3781_=_C3782( C3781 C3782 ) \nC3781_=_C3820( C3781 C3820 ) C3781_=_C4033( C3781 C4033 ) C3781_=_C4066( C3781 C4066 ) C3781_=_C4081( C3781 C4081 ) C3781_=_C4093( C3781 C4093 ) C3781_=_C4106( C3781 C4106 ) \nC3781_=_C4107( C3781 C4107 ) C3782_=_C3821( C3782 C3821 ) C3782_=_C3900( C3782 C3900 ) C3782_=_C4034( C3782 C4034 ) C3782_=_C4067( C3782 C4067 ) C3782_=_C4083( C3782 C4083 ) \nC3782_=_C4094( C3782 C4094 ) C3782_=_C4110( C3782 C4110 ) C3820_=_C3821( C3820 C3821 ) C3820_=_C4033( C3820 C4033 ) C3820_=_C4066( C3820 C4066 ) C3820_=_C4081( C3820 C4081 ) \nC3820_=_C4093( C3820 C4093 ) C3820_=_C4106( C3820 C4106 ) C3820_=_C4107( C3820 C4107 ) C3821_=_C3900( C3821 C3900 ) C3821_=_C4034( C3821 C4034 ) C3821_=_C4067( C3821 C4067 ) \nC3821_=_C4083( C3821 C4083 ) C3821_=_C4094( C3821 C4094 ) C3821_=_C4110( C3821 C4110 ) C3900_=_C4034( C3900 C4034 ) C3900_=_C4067( C3900 C4067 ) C3900_=_C4083( C3900 C4083 ) \nC3900_=_C4094( C3900 C4094 ) C3900_=_C4110( C3900 C4110 ) C4033_=_C4034( C4033 C4034 ) C4033_=_C4066( C4033 C4066 ) C4033_=_C4081( C4033 C4081 ) C4033_=_C4093( C4033 C4093 ) \nC4033_=_C4106( C4033 C4106 ) C4033_=_C4107( C4033 C4107 ) C4034_=_C4067( C4034 C4067 ) C4034_=_C4083( C4034 C4083 ) C4034_=_C4094( C4034 C4094 ) C4034_=_C4110( C4034 C4110 ) \nC4066_=_C4067( C4066 C4067 ) C4066_=_C4081( C4066 C4081 ) C4066_=_C4093( C4066 C4093 ) C4066_=_C4106( C4066 C4106 ) C4066_=_C4107( C4066 C4107 ) C4067_=_C4083( C4067 C4083 ) \nC4067_=_C4094( C4067 C4094 ) C4067_=_C4110( C4067 C4110 ) C4081_=_C4083( C4081 C4083 ) C4081_=_C4093( C4081 C4093 ) C4081_=_C4106( C4081 C4106 ) C4081_=_C4107( C4081 C4107 ) \nC4083_=_C4094( C4083 C4094 ) C4083_=_C4110( C4083 C4110 ) C4093_=_C4094( C4093 C4094 ) C4093_=_C4106( C4093 C4106 ) C4093_=_C4107( C4093 C4107 ) C4094_=_C4110( C4094 C4110 ) \nC4106_=_C4107( C4106 C4107 ) C4107_=_C4110( C4107 C4110 ) "];175-&gt;255[label="97: C24 C72 C95 C177 C193 \nC254 C272 C408 C412 C422 C423 \nC450 C451 C603 C640 C702 C705 \nC715 C716 C817 C855 C1032 C1051 \nC1101 C1197 C1222 C1479 C1582 C1611 \nC1688 C1690 C1837 C2128 C2174 C2337 \nC2345 C2506 C2507 C2540 C2613 C2648 \nC2665 C2880 C2881 C2894 C2924 C2926 \nC3094 C3170 C3175 C3244 C3258 C3260 \nC3309 C3310 C3311 C3313 C3314 C3315 \nC3316 C3317 C3318 C3319 C3320 C3321 \nC3323 C3391 C3465 C3475 C3477 C3516 \nC3538 C3626 C3627 C3628 C3629 C3630 \nC3631 C3632 C3633 C3634 C3781 C3782 \nC3820 C3821 C3900 C4033 C4034 C4066 \nC4067 C4081 C4083 C4093 C4094 C4106 \nC4107 C4110 \n1177: C24_=_C72 ,C24_=_C95 ,C24_=_C177 ,C24_=_C193 ,C24_=_C254 ,\nC24_=_C272 ,C24_=_C423 ,C24_=_C451 ,C24_=_C716 ,C24_=_C1690 ,C24_=_C2337 ,\nC24_=_C2507 ,C24_=_C2881 ,C24_=_C2924 ,C24_=_C3260 ,C24_=_C3477 ,C24_=_C3782 ,\nC24_=_C3821 ,C24_=_C3900 ,C24_=_C4034 ,C24_=_C4067 ,C24_=_C4083 ,C24_=_C4094 ,\nC24_=_C4110 ,C72_=_C95 ,C72_=_C177 ,C72_=_C193 ,C72_=_C254 ,C72_=_C272 ,\nC72_=_C423 ,C72_=_C451 ,C72_=_C716 ,C72_=_C1690 ,C72_=_C2337 ,C72_=_C2507 ,\nC72_=_C2881 ,C72_=_C2924 ,C72_=_C3260 ,C72_=_C3477 ,C72_=_C3782 ,C72_=_C3821 ,\nC72_=_C3900 ,C72_=_C4034 ,C72_=_C4067 ,C72_=_C4083 ,C72_=_C4094 ,C72_=_C4110 ,\nC95_=_C177 ,C95_=_C193 ,C95_=_C254 ,C95_=_C272 ,C95_=_C423 ,C95_=_C451 ,\nC95_=_C716 ,C95_=_C1690 ,C95_=_C2337 ,C95_=_C2507 ,C95_=_C2881 ,C95_=_C2924 ,\nC95_=_C3260 ,C95_=_C3477 ,C95_=_C3782 ,C95_=_C3821 ,C95_=_C3900 ,C95_=_C4034 ,\nC95_=_C4067 ,C95_=_C4083 ,C95_=_C4094 ,C95_=_C4110 ,C177_=_C193 ,C177_=_C254 ,\nC177_=_C272 ,C177_=_C423 ,C177_=_C451 ,C177_=_C716 ,C177_=_C1690 ,C177_=_C2337 ,\nC177_=_C2507 ,C177_=_C2881 ,C177_=_C2924 ,C177_=_C3260 ,C177_=_C3477 ,C177_=_C3782 ,\nC177_=_C3821 ,C177_=_C3900 ,C177_=_C4034 ,C177_=_C4067 ,C177_=_C4083 ,C177_=_C4094 ,\nC177_=_C4110 ,C193_=_C254 ,C193_=_C272 ,C193_=_C423 ,C193_=_C451 ,C193_=_C716 ,\nC193_=_C1690 ,C193_=_C2337 ,C193_=_C2507 ,C193_=_C2881 ,C193_=_C2924 ,C193_=_C3260 ,\nC193_=_C3477 ,C193_=_C3782 ,C193_=_C3821 ,C193_=_C3900 ,C193_=_C4034 ,C193_=_C4067 ,\nC193_=_C4083 ,C193_=_C4094 ,C193_=_C4110 ,C254_=_C272 ,C254_=_C423 ,C254_=_C451 ,\nC254_=_C716 ,C254_=_C1690 ,C254_=_C2337 ,C254_=_C2507 ,C254_=_C2881 ,C254_=_C2924 ,\nC254_=_C3260 ,C254_=_C3477 ,C254_=_C3782 ,C254_=_C3821 ,C254_=_C3900 ,C254_=_C4034 ,\nC254_=_C4067 ,C254_=_C4083 ,C254_=_C4094 ,C254_=_C4110 ,C272_=_C423 ,C272_=_C451 ,\nC272_=_C716 ,C272_=_C1690 ,C272_=_C2337 ,C272_=_C2507 ,C272_=_C2881 ,C272_=_C2924 ,\nC272_=_C3260 ,C272_=_C3477 ,C272_=_C3782 ,C272_=_C3821 ,C272_=_C3900 ,C272_=_C4034 ,\nC272_=_C4067 ,C272_=_C4083 ,C272_=_C4094 ,C272_=_C4110 ,C408_=_C412 ,C408_=_C422 ,\nC408_=_C423 ,C408_=_C702 ,C408_=_C855 ,C408_=_C1051 ,C408_=_C1101 ,C408_=_C1582 ,\nC408_=_C2345 ,C408_=_C2613 ,C408_=_C3094 ,C408_=_C3170 ,C408_=_C3244 ,C408_=_C3309 ,\nC408_=_C3310 ,C408_=_C3311 ,C408_=_C3313 ,C408_=_C3314 ,C408_=_C3315 ,C408_=_C3316 ,\nC408_=_C3317 ,C408_=_C3318 ,C408_=_C3319 ,C408_=_C3320 ,C408_=_C3321 ,C408_=_C3323 ,\nC412_=_C422</w:t>
      </w:r>
    </w:p>
    <w:p>
      <w:pPr>
        <w:pStyle w:val="PreformattedText"/>
        <w:bidi w:val="0"/>
        <w:spacing w:before="0" w:after="0"/>
        <w:jc w:val="left"/>
        <w:rPr/>
      </w:pPr>
      <w:r>
        <w:rPr/>
        <w:t xml:space="preserve"> </w:t>
      </w:r>
      <w:r>
        <w:rPr/>
        <w:t>,C412_=_C423 ,C412_=_C603 ,C412_=_C705 ,C412_=_C1197 ,C412_=_C1222 ,\nC412_=_C1611 ,C412_=_C1837 ,C412_=_C2128 ,C412_=_C2648 ,C412_=_C2665 ,C412_=_C2926 ,\nC412_=_C3175 ,C412_=_C3465 ,C412_=_C3516 ,C412_=_C3538 ,C412_=_C3626 ,C412_=_C3627 ,\nC412_=_C3628 ,C412_=_C3629 ,C412_=_C3630 ,C412_=_C3631 ,C412_=_C3632 ,C412_=_C3633 ,\nC412_=_C3634 ,C422_=_C423 ,C422_=_C450 ,C422_=_C640 ,C422_=_C715 ,C422_=_C817 ,\nC422_=_C1032 ,C422_=_C1479 ,C422_=_C1688 ,C422_=_C2174 ,C422_=_C2506 ,C422_=_C2540 ,\nC422_=_C2880 ,C422_=_C2894 ,C422_=_C3258 ,C422_=_C3391 ,C422_=_C3475 ,C422_=_C3781 ,\nC422_=_C3820 ,C422_=_C4033 ,C422_=_C4066 ,C422_=_C4081 ,C422_=_C4093 ,C422_=_C4106 ,\nC422_=_C4107 ,C423_=_C451 ,C423_=_C716 ,C423_=_C1690 ,C423_=_C2337 ,C423_=_C2507 ,\nC423_=_C2881 ,C423_=_C2924 ,C423_=_C3260 ,C423_=_C3477 ,C423_=_C3782 ,C423_=_C3821 ,\nC423_=_C3900 ,C423_=_C4034 ,C423_=_C4067 ,C423_=_C4083 ,C423_=_C4094 ,C423_=_C4110 ,\nC450_=_C451 ,C450_=_C640 ,C450_=_C715 ,C450_=_C817 ,C450_=_C1032 ,C450_=_C1479 ,\nC450_=_C1688 ,C450_=_C2174 ,C450_=_C2506 ,C450_=_C2540 ,C450_=_C2880 ,C450_=_C2894 ,\nC450_=_C3258 ,C450_=_C3391 ,C450_=_C3475 ,C450_=_C3781 ,C450_=_C3820 ,C450_=_C4033 ,\nC450_=_C4066 ,C450_=_C4081 ,C450_=_C4093 ,C450_=_C4106 ,C450_=_C4107 ,C451_=_C716 ,\nC451_=_C1690 ,C451_=_C2337 ,C451_=_C2507 ,C451_=_C2881 ,C451_=_C2924 ,C451_=_C3260 ,\nC451_=_C3477 ,C451_=_C3782 ,C451_=_C3821 ,C451_=_C3900 ,C451_=_C4034 ,C451_=_C4067 ,\nC451_=_C4083 ,C451_=_C4094 ,C451_=_C4110 ,C603_=_C705 ,C603_=_C1197 ,C603_=_C1222 ,\nC603_=_C1611 ,C603_=_C1837 ,C603_=_C2128 ,C603_=_C2648 ,C603_=_C2665 ,C603_=_C2926 ,\nC603_=_C3175 ,C603_=_C3465 ,C603_=_C3516 ,C603_=_C3538 ,C603_=_C3626 ,C603_=_C3627 ,\nC603_=_C3628 ,C603_=_C3629 ,C603_=_C3630 ,C603_=_C3631 ,C603_=_C3632 ,C603_=_C3633 ,\nC603_=_C3634 ,C640_=_C715 ,C640_=_C817 ,C640_=_C1032 ,C640_=_C1479 ,C640_=_C1688 ,\nC640_=_C2174 ,C640_=_C2506 ,C640_=_C2540 ,C640_=_C2880 ,C640_=_C2894 ,C640_=_C3258 ,\nC640_=_C3391 ,C640_=_C3475 ,C640_=_C3781 ,C640_=_C3820 ,C640_=_C4033 ,C640_=_C4066 ,\nC640_=_C4081 ,C640_=_C4093 ,C640_=_C4106 ,C640_=_C4107 ,C702_=_C705 ,C702_=_C715 ,\nC702_=_C716 ,C702_=_C855 ,C702_=_C1051 ,C702_=_C1101 ,C702_=_C1582 ,C702_=_C2345 ,\nC702_=_C2613 ,C702_=_C3094 ,C702_=_C3170 ,C702_=_C3244 ,C702_=_C3309 ,C702_=_C3310 ,\nC702_=_C3311 ,C702_=_C3313 ,C702_=_C3314 ,C702_=_C3315 ,C702_=_C3316 ,C702_=_C3317 ,\nC702_=_C3318 ,C702_=_C3319 ,C702_=_C3320 ,C702_=_C3321 ,C702_=_C3323 ,C705_=_C715 ,\nC705_=_C716 ,C705_=_C1197 ,C705_=_C1222 ,C705_=_C1611 ,C705_=_C1837 ,C705_=_C2128 ,\nC705_=_C2648 ,C705_=_C2665 ,C705_=_C2926 ,C705_=_C3175 ,C705_=_C3465 ,C705_=_C3516 ,\nC705_=_C3538 ,C705_=_C3626 ,C705_=_C3627 ,C705_=_C3628 ,C705_=_C3629 ,C705_=_C3630 ,\nC705_=_C3631 ,C705_=_C3632 ,C705_=_C3633 ,C705_=_C3634 ,C715_=_C716 ,C715_=_C817 ,\nC715_=_C1032 ,C715_=_C1479 ,C715_=_C1688 ,C715_=_C2174 ,C715_=_C2506 ,C715_=_C2540 ,\nC715_=_C2880 ,C715_=_C2894 ,C715_=_C3258 ,C715_=_C3391 ,C715_=_C3475 ,C715_=_C3781 ,\nC715_=_C3820 ,C715_=_C4033 ,C715_=_C4066 ,C715_=_C4081 ,C715_=_C4093 ,C715_=_C4106 ,\nC715_=_C4107 ,C716_=_C1690 ,C716_=_C2337 ,C716_=_C2507 ,C716_=_C2881 ,C716_=_C2924 ,\nC716_=_C3260 ,C716_=_C3477 ,C716_=_C3782 ,C716_=_C3821 ,C716_=_C3900 ,C716_=_C4034 ,\nC716_=_C4067 ,C716_=_C4083 ,C716_=_C4094 ,C716_=_C4110 ,C817_=_C1032 ,C817_=_C1479 ,\nC817_=_C1688 ,C817_=_C2174 ,C817_=_C2506 ,C817_=_C2540 ,C817_=_C2880 ,C817_=_C2894 ,\nC817_=_C3258 ,C817_=_C3391 ,C817_=_C3475 ,C817_=_C3781 ,C817_=_C3820 ,C817_=_C4033 ,\nC817_=_C4066 ,C817_=_C4081 ,C817_=_C4093 ,C817_=_C4106 ,C817_=_C4107 ,C855_=_C1051 ,\nC855_=_C1101 ,C855_=_C1582 ,C855_=_C2345 ,C855_=_C2613 ,C855_=_C3094 ,C855_=_C3170 ,\nC855_=_C3244 ,C855_=_C3309 ,C855_=_C3310 ,C855_=_C3311 ,C855_=_C3313 ,C855_=_C3314 ,\nC855_=_C3315 ,C855_=_C3316 ,C855_=_C3317 ,C855_=_C3318 ,C855_=_C3319 ,C855_=_C3320 ,\nC855_=_C3321 ,C855_=_C3323 ,C1032_=_C1479 ,C1032_=_C1688 ,C1032_=_C2174 ,C1032_=_C2506 ,\nC1032_=_C2540 ,C1032_=_C2880 ,C1032_=_C2894 ,C1032_=_C3258 ,C1032_=_C3391 ,C1032_=_C3475 ,\nC1032_=_C3781 ,C1032_=_C3820 ,C1032_=_C4033 ,C1032_=_C4066 ,C1032_=_C4081 ,C1032_=_C4093 ,\nC1032_=_C4106 ,C1032_=_C4107 ,C1051_=_C1101 ,C1051_=_C1582 ,C1051_=_C2345 ,C1051_=_C2613 ,\nC1051_=_C3094 ,C1051_=_C3170 ,C1051_=_C3244 ,C1051_=_C3309 ,C1051_=_C3310 ,C1051_=_C3311 ,\nC1051_=_C3313 ,C1051_=_C3314 ,C1051_=_C3315 ,C1051_=_C3316 ,C1051_=_C3317 ,C1051_=_C3318 ,\nC1051_=_C3319 ,C1051_=_C3320 ,C1051_=_C3321 ,C1051_=_C3323 ,C1101_=_C1582 ,C1101_=_C2345 ,\nC1101_=_C2613 ,C1101_=_C3094 ,C1101_=_C3170 ,C1101_=_C3244 ,C1101_=_C3309 ,C1101_=_C3310 ,\nC1101_=_C3311 ,C1101_=_C3313 ,C1101_=_C3314 ,C1101_=_C3315 ,C1101_=_C3316 ,C1101_=_C3317 ,\nC1101_=_C3318 ,C1101_=_C3319 ,C1101_=_C3320 ,C1101_=_C3321 ,C1101_=_C3323 ,C1197_=_C1222 ,\nC1197_=_C1611 ,C1197_=_C1837 ,C1197_=_C2128 ,C1197_=_C2648 ,C1197_=_C2665 ,C1197_=_C2926 ,\nC1197_=_C3175 ,C1197_=_C3465 ,C1197_=_C3516 ,C1197_=_C3538 ,C1197_=_C3626 ,C1197_=_C3627 ,\nC1197_=_C3628 ,C1197_=_C3629 ,C1197_=_C3630 ,C1197_=_C3631 ,C1197_=_C3632 ,C1197_=_C3633 ,\nC1197_=_C3634 ,C1222_=_C1611 ,C1222_=_C1837 ,C1222_=_C2128 ,C1222_=_C2648 ,C1222_=_C2665 ,\nC1222_=_C2926 ,C1222_=_C3175 ,C1222_=_C3465 ,C1222_=_C3516 ,C1222_=_C3538 ,C1222_=_C3626 ,\nC1222_=_C3627 ,C1222_=_C3628 ,C1222_=_C3629 ,C1222_=_C3630 ,C1222_=_C3631 ,C1222_=_C3632 ,\nC1222_=_C3633 ,C1222_=_C3634 ,C1479_=_C1688 ,C1479_=_C2174 ,C1479_=_C2506 ,C1479_=_C2540 ,\nC1479_=_C2880 ,C1479_=_C2894 ,C1479_=_C3258 ,C1479_=_C3391 ,C1479_=_C3475 ,C1479_=_C3781 ,\nC1479_=_C3820 ,C1479_=_C4033 ,C1479_=_C4066 ,C1479_=_C4081 ,C1479_=_C4093 ,C1479_=_C4106 ,\nC1479_=_C4107 ,C1582_=_C2345 ,C1582_=_C2613 ,C1582_=_C3094 ,C1582_=_C3170 ,C1582_=_C3244 ,\nC1582_=_C3309 ,C1582_=_C3310 ,C1582_=_C3311 ,C1582_=_C3313 ,C1582_=_C3314 ,C1582_=_C3315 ,\nC1582_=_C3316 ,C1582_=_C3317 ,C1582_=_C3318 ,C1582_=_C3319 ,C1582_=_C3320 ,C1582_=_C3321 ,\nC1582_=_C3323 ,C1611_=_C1837 ,C1611_=_C2128 ,C1611_=_C2648 ,C1611_=_C2665 ,C1611_=_C2926 ,\nC1611_=_C3175 ,C1611_=_C3465 ,C1611_=_C3516 ,C1611_=_C3538 ,C1611_=_C3626 ,C1611_=_C3627 ,\nC1611_=_C3628 ,C1611_=_C3629 ,C1611_=_C3630 ,C1611_=_C3631 ,C1611_=_C3632 ,C1611_=_C3633 ,\nC1611_=_C3634 ,C1688_=_C1690 ,C1688_=_C2174 ,C1688_=_C2506 ,C1688_=_C2540 ,C1688_=_C2880 ,\nC1688_=_C2894 ,C1688_=_C3258 ,C1688_=_C3391 ,C1688_=_C3475 ,C1688_=_C3781 ,C1688_=_C3820 ,\nC1688_=_C4033 ,C1688_=_C4066 ,C1688_=_C4081 ,C1688_=_C4093 ,C1688_=_C4106 ,C1688_=_C4107 ,\nC1690_=_C2337 ,C1690_=_C2507 ,C1690_=_C2881 ,C1690_=_C2924 ,C1690_=_C3260 ,C1690_=_C3477 ,\nC1690_=_C3782 ,C1690_=_C3821 ,C1690_=_C3900 ,C1690_=_C4034 ,C1690_=_C4067 ,C1690_=_C4083 ,\nC1690_=_C4094 ,C1690_=_C4110 ,C1837_=_C2128 ,C1837_=_C2648 ,C1837_=_C2665 ,C1837_=_C2926 ,\nC1837_=_C3175 ,C1837_=_C3465 ,C1837_=_C3516 ,C1837_=_C3538 ,C1837_=_C3626 ,C1837_=_C3627 ,\nC1837_=_C3628 ,C1837_=_C3629 ,C1837_=_C3630 ,C1837_=_C3631 ,C1837_=_C3632 ,C1837_=_C3633 ,\nC1837_=_C3634 ,C2128_=_C2648 ,C2128_=_C2665 ,C2128_=_C2926 ,C2128_=_C3175 ,C2128_=_C3465 ,\nC2128_=_C3516 ,C2128_=_C3538 ,C2128_=_C3626 ,C2128_=_C3627 ,C2128_=_C3628 ,C2128_=_C3629 ,\nC2128_=_C3630 ,C2128_=_C3631 ,C2128_=_C3632 ,C2128_=_C3633 ,C2128_=_C3634 ,C2174_=_C2506 ,\nC2174_=_C2540 ,C2174_=_C2880 ,C2174_=_C2894 ,C2174_=_C3258 ,C2174_=_C3391 ,C2174_=_C3475 ,\nC2174_=_C3781 ,C2174_=_C3820 ,C2174_=_C4033 ,C2174_=_C4066 ,C2174_=_C4081 ,C2174_=_C4093 ,\nC2174_=_C4106 ,C2174_=_C4107 ,C2337_=_C2507 ,C2337_=_C2881 ,C2337_=_C2924 ,C2337_=_C3260 ,\nC2337_=_C3477 ,C2337_=_C3782 ,C2337_=_C3821 ,C2337_=_C3900 ,C2337_=_C4034 ,C2337_=_C4067 ,\nC2337_=_C4083 ,C2337_=_C4094 ,C2337_=_C4110 ,C2345_=_C2613 ,C2345_=_C3094 ,C2345_=_C3170 ,\nC2345_=_C3244 ,C2345_=_C3309 ,C2345_=_C3310 ,C2345_=_C3311 ,C2345_=_C3313 ,C2345_=_C3314 ,\nC2345_=_C3315 ,C2345_=_C3316 ,C2345_=_C3317 ,C2345_=_C3318 ,C2345_=_C3319 ,C2345_=_C3320 ,\nC2345_=_C3321 ,C2345_=_C3323 ,C2506_=_C2507 ,C2506_=_C2540 ,C2506_=_C2880 ,C2506_=_C2894 ,\nC2506_=_C3258 ,C2506_=_C3391 ,C2506_=_C3475 ,C2506_=_C3781 ,C2506_=_C3820 ,C2506_=_C4033 ,\nC2506_=_C4066 ,C2506_=_C4081 ,C2506_=_C4093 ,C2506_=_C4106 ,C2506_=_C4107 ,C2507_=_C2881 ,\nC2507_=_C2924 ,C2507_=_C3260 ,C2507_=_C3477 ,C2507_=_C3782 ,C2507_=_C3821 ,C2507_=_C3900 ,\nC2507_=_C4034 ,C2507_=_C4067 ,C2507_=_C4083 ,C2507_=_C4094 ,C2507_=_C4110 ,C2540_=_C2880 ,\nC2540_=_C2894 ,C2540_=_C3258 ,C2540_=_C3391 ,C2540_=_C3475 ,C2540_=_C3781 ,C2540_=_C3820 ,\nC2540_=_C4033 ,C2540_=_C4066 ,C2540_=_C4081 ,C2540_=_C4093 ,C2540_=_C4106 ,C2540_=_C4107 ,\nC2613_=_C3094 ,C2613_=_C3170 ,C2613_=_C3244 ,C2613_=_C3309 ,C2613_=_C3310 ,C2613_=_C3311 ,\nC2613_=_C3313 ,C2613_=_C3314 ,C2613_=_C3315 ,C2613_=_C3316 ,C2613_=_C3317 ,C2613_=_C3318 ,\nC2613_=_C3319 ,C2613_=_C3320 ,C2613_=_C3321 ,C2613_=_C3323 ,C2648_=_C2665 ,C2648_=_C2926 ,\nC2648_=_C3175 ,C2648_=_C3465 ,C2648_=_C3516 ,C2648_=_C3538 ,C2648_=_C3626 ,C2648_=_C3627 ,\nC2648_=_C3628 ,C2648_=_C3629 ,C2648_=_C3630 ,C2648_=_C3631 ,C2648_=_C3632 ,C2648_=_C3633 ,\nC2648_=_C3634 ,C2665_=_C2926 ,C2665_=_C3175 ,C2665_=_C3465 ,C2665_=_C3516 ,C2665_=_C3538 ,\nC2665_=_C3626 ,C2665_=_C3627 ,C2665_=_C3628 ,C2665_=_C3629 ,C2665_=_C3630 ,C2665_=_C3631 ,\nC2665_=_C3632 ,C2665_=_C3633 ,C2665_=_C3634 ,C2880_=_C2881 ,C2880_=_C2894 ,C2880_=_C3258 ,\nC2880_=_C3391 ,C2880_=_C3475 ,C2880_=_C3781 ,C2880_=_C3820 ,C2880_=_C4033 ,C2880_=_C4066 ,\nC2880_=_C4081 ,C2880_=_C4093 ,C2880_=_C4106 ,C2880_=_C4107 ,C2881_=_C2924 ,C2881_=_C3260 ,\nC2881_=_C3477 ,C2881_=_C3782 ,C2881_=_C3821 ,C2881_=_C3900 ,C2881_=_C4034 ,C2881_=_C4067 ,\nC2881_=_C4083 ,C2881_=_C4094 ,C2881_=_C4110 ,C2894_=_C3258 ,C2894_=_C3391 ,C2894_=_C3475 ,\nC2894_=_C3781 ,C2894_=_C3820 ,C2894_=_C4033 ,C2894_=_C4066 ,C2894_=_C4081 ,C2894_=_C4093 ,\nC2894_=_C4106 ,C2894_=_C4107 ,C2924_=_C3260 ,C2924_=_C3477 ,C2924_=_C3782 ,C2924_=_C3821 ,\nC2924_=_C3900 ,C2924_=_C4034 ,C2924_=_C4067 ,C2924_=_C4083 ,C2924_=_C4094 ,C2924_=_C4110 ,\nC2926_=_C3175 ,C2926_=_C3465 ,C2926_=_C3516 ,C2926_=_C3538 ,C2926_=_C3626 ,C2926_=_C3627 ,\nC2926_=_C3628</w:t>
      </w:r>
    </w:p>
    <w:p>
      <w:pPr>
        <w:pStyle w:val="PreformattedText"/>
        <w:bidi w:val="0"/>
        <w:spacing w:before="0" w:after="0"/>
        <w:jc w:val="left"/>
        <w:rPr/>
      </w:pPr>
      <w:r>
        <w:rPr/>
        <w:t xml:space="preserve"> </w:t>
      </w:r>
      <w:r>
        <w:rPr/>
        <w:t>,C2926_=_C3629 ,C2926_=_C3630 ,C2926_=_C3631 ,C2926_=_C3632 ,C2926_=_C3633 ,\nC2926_=_C3634 ,C3094_=_C3170 ,C3094_=_C3244 ,C3094_=_C3309 ,C3094_=_C3310 ,C3094_=_C3311 ,\nC3094_=_C3313 ,C3094_=_C3314 ,C3094_=_C3315 ,C3094_=_C3316 ,C3094_=_C3317 ,C3094_=_C3318 ,\nC3094_=_C3319 ,C3094_=_C3320 ,C3094_=_C3321 ,C3094_=_C3323 ,C3170_=_C3175 ,C3170_=_C3244 ,\nC3170_=_C3309 ,C3170_=_C3310 ,C3170_=_C3311 ,C3170_=_C3313 ,C3170_=_C3314 ,C3170_=_C3315 ,\nC3170_=_C3316 ,C3170_=_C3317 ,C3170_=_C3318 ,C3170_=_C3319 ,C3170_=_C3320 ,C3170_=_C3321 ,\nC3170_=_C3323 ,C3175_=_C3465 ,C3175_=_C3516 ,C3175_=_C3538 ,C3175_=_C3626 ,C3175_=_C3627 ,\nC3175_=_C3628 ,C3175_=_C3629 ,C3175_=_C3630 ,C3175_=_C3631 ,C3175_=_C3632 ,C3175_=_C3633 ,\nC3175_=_C3634 ,C3244_=_C3258 ,C3244_=_C3260 ,C3244_=_C3309 ,C3244_=_C3310 ,C3244_=_C3311 ,\nC3244_=_C3313 ,C3244_=_C3314 ,C3244_=_C3315 ,C3244_=_C3316 ,C3244_=_C3317 ,C3244_=_C3318 ,\nC3244_=_C3319 ,C3244_=_C3320 ,C3244_=_C3321 ,C3244_=_C3323 ,C3258_=_C3260 ,C3258_=_C3391 ,\nC3258_=_C3475 ,C3258_=_C3781 ,C3258_=_C3820 ,C3258_=_C4033 ,C3258_=_C4066 ,C3258_=_C4081 ,\nC3258_=_C4093 ,C3258_=_C4106 ,C3258_=_C4107 ,C3260_=_C3477 ,C3260_=_C3782 ,C3260_=_C3821 ,\nC3260_=_C3900 ,C3260_=_C4034 ,C3260_=_C4067 ,C3260_=_C4083 ,C3260_=_C4094 ,C3260_=_C4110 ,\nC3309_=_C3310 ,C3309_=_C3311 ,C3309_=_C3313 ,C3309_=_C3314 ,C3309_=_C3315 ,C3309_=_C3316 ,\nC3309_=_C3317 ,C3309_=_C3318 ,C3309_=_C3319 ,C3309_=_C3320 ,C3309_=_C3321 ,C3309_=_C3323 ,\nC3309_=_C3465 ,C3309_=_C3475 ,C3309_=_C3477 ,C3310_=_C3311 ,C3310_=_C3313 ,C3310_=_C3314 ,\nC3310_=_C3315 ,C3310_=_C3316 ,C3310_=_C3317 ,C3310_=_C3318 ,C3310_=_C3319 ,C3310_=_C3320 ,\nC3310_=_C3321 ,C3310_=_C3323 ,C3310_=_C3516 ,C3311_=_C3313 ,C3311_=_C3314 ,C3311_=_C3315 ,\nC3311_=_C3316 ,C3311_=_C3317 ,C3311_=_C3318 ,C3311_=_C3319 ,C3311_=_C3320 ,C3311_=_C3321 ,\nC3311_=_C3323 ,C3313_=_C3314 ,C3313_=_C3315 ,C3313_=_C3316 ,C3313_=_C3317 ,C3313_=_C3318 ,\nC3313_=_C3319 ,C3313_=_C3320 ,C3313_=_C3321 ,C3313_=_C3323 ,C3313_=_C3626 ,C3313_=_C3781 ,\nC3313_=_C3782 ,C3314_=_C3315 ,C3314_=_C3316 ,C3314_=_C3317 ,C3314_=_C3318 ,C3314_=_C3319 ,\nC3314_=_C3320 ,C3314_=_C3321 ,C3314_=_C3323 ,C3315_=_C3316 ,C3315_=_C3317 ,C3315_=_C3318 ,\nC3315_=_C3319 ,C3315_=_C3320 ,C3315_=_C3321 ,C3315_=_C3323 ,C3316_=_C3317 ,C3316_=_C3318 ,\nC3316_=_C3319 ,C3316_=_C3320 ,C3316_=_C3321 ,C3316_=_C3323 ,C3317_=_C3318 ,C3317_=_C3319 ,\nC3317_=_C3320 ,C3317_=_C3321 ,C3317_=_C3323 ,C3318_=_C3319 ,C3318_=_C3320 ,C3318_=_C3321 ,\nC3318_=_C3323 ,C3318_=_C3631 ,C3318_=_C4033 ,C3318_=_C4034 ,C3319_=_C3320 ,C3319_=_C3321 ,\nC3319_=_C3323 ,C3320_=_C3321 ,C3320_=_C3323 ,C3320_=_C3633 ,C3320_=_C4066 ,C3320_=_C4067 ,\nC3321_=_C3323 ,C3391_=_C3475 ,C3391_=_C3781 ,C3391_=_C3820 ,C3391_=_C4033 ,C3391_=_C4066 ,\nC3391_=_C4081 ,C3391_=_C4093 ,C3391_=_C4106 ,C3391_=_C4107 ,C3465_=_C3475 ,C3465_=_C3477 ,\nC3465_=_C3516 ,C3465_=_C3538 ,C3465_=_C3626 ,C3465_=_C3627 ,C3465_=_C3628 ,C3465_=_C3629 ,\nC3465_=_C3630 ,C3465_=_C3631 ,C3465_=_C3632 ,C3465_=_C3633 ,C3465_=_C3634 ,C3475_=_C3477 ,\nC3475_=_C3781 ,C3475_=_C3820 ,C3475_=_C4033 ,C3475_=_C4066 ,C3475_=_C4081 ,C3475_=_C4093 ,\nC3475_=_C4106 ,C3475_=_C4107 ,C3477_=_C3782 ,C3477_=_C3821 ,C3477_=_C3900 ,C3477_=_C4034 ,\nC3477_=_C4067 ,C3477_=_C4083 ,C3477_=_C4094 ,C3477_=_C4110 ,C3516_=_C3538 ,C3516_=_C3626 ,\nC3516_=_C3627 ,C3516_=_C3628 ,C3516_=_C3629 ,C3516_=_C3630 ,C3516_=_C3631 ,C3516_=_C3632 ,\nC3516_=_C3633 ,C3516_=_C3634 ,C3538_=_C3626 ,C3538_=_C3627 ,C3538_=_C3628 ,C3538_=_C3629 ,\nC3538_=_C3630 ,C3538_=_C3631 ,C3538_=_C3632 ,C3538_=_C3633 ,C3538_=_C3634 ,C3626_=_C3627 ,\nC3626_=_C3628 ,C3626_=_C3629 ,C3626_=_C3630 ,C3626_=_C3631 ,C3626_=_C3632 ,C3626_=_C3633 ,\nC3626_=_C3634 ,C3626_=_C3781 ,C3626_=_C3782 ,C3627_=_C3628 ,C3627_=_C3629 ,C3627_=_C3630 ,\nC3627_=_C3631 ,C3627_=_C3632 ,C3627_=_C3633 ,C3627_=_C3634 ,C3628_=_C3629 ,C3628_=_C3630 ,\nC3628_=_C3631 ,C3628_=_C3632 ,C3628_=_C3633 ,C3628_=_C3634 ,C3629_=_C3630 ,C3629_=_C3631 ,\nC3629_=_C3632 ,C3629_=_C3633 ,C3629_=_C3634 ,C3630_=_C3631 ,C3630_=_C3632 ,C3630_=_C3633 ,\nC3630_=_C3634 ,C3631_=_C3632 ,C3631_=_C3633 ,C3631_=_C3634 ,C3631_=_C4033 ,C3631_=_C4034 ,\nC3632_=_C3633 ,C3632_=_C3634 ,C3633_=_C3634 ,C3633_=_C4066 ,C3633_=_C4067 ,C3781_=_C3782 ,\nC3781_=_C3820 ,C3781_=_C4033 ,C3781_=_C4066 ,C3781_=_C4081 ,C3781_=_C4093 ,C3781_=_C4106 ,\nC3781_=_C4107 ,C3782_=_C3821 ,C3782_=_C3900 ,C3782_=_C4034 ,C3782_=_C4067 ,C3782_=_C4083 ,\nC3782_=_C4094 ,C3782_=_C4110 ,C3820_=_C3821 ,C3820_=_C4033 ,C3820_=_C4066 ,C3820_=_C4081 ,\nC3820_=_C4093 ,C3820_=_C4106 ,C3820_=_C4107 ,C3821_=_C3900 ,C3821_=_C4034 ,C3821_=_C4067 ,\nC3821_=_C4083 ,C3821_=_C4094 ,C3821_=_C4110 ,C3900_=_C4034 ,C3900_=_C4067 ,C3900_=_C4083 ,\nC3900_=_C4094 ,C3900_=_C4110 ,C4033_=_C4034 ,C4033_=_C4066 ,C4033_=_C4081 ,C4033_=_C4093 ,\nC4033_=_C4106 ,C4033_=_C4107 ,C4034_=_C4067 ,C4034_=_C4083 ,C4034_=_C4094 ,C4034_=_C4110 ,\nC4066_=_C4067 ,C4066_=_C4081 ,C4066_=_C4093 ,C4066_=_C4106 ,C4066_=_C4107 ,C4067_=_C4083 ,\nC4067_=_C4094 ,C4067_=_C4110 ,C4081_=_C4083 ,C4081_=_C4093 ,C4081_=_C4106 ,C4081_=_C4107 ,\nC4083_=_C4094 ,C4083_=_C4110 ,C4093_=_C4094 ,C4093_=_C4106 ,C4093_=_C4107 ,C4094_=_C4110 ,\nC4106_=_C4107 ,C4107_=_C4110 ,"];256[shape=box, label="id:256 level: 7\n100: C381 C460 C806 C811 C897 \nC898 C899 C900 C901 C902 C904 \nC905 C906 C907 C908 C909 C910 \nC911 C912 C913 C914 C915 C916 \nC917 C918 C919 C920 C921 C922 \nC923 C976 C1264 C1269 C1297 C1314 \nC1363 C1600 C1648 C1696 C1722 C1853 \nC1970 C1992 C2119 C2124 C2177 C2226 \nC2227 C2228 C2229 C2230 C2231 C2232 \nC2233 C2234 C2235 C2236 C2237 C2238 \nC2239 C2240 C2241 C2242 C2243 C2381 \nC2392 C2394 C2489 C2492 C2734 C2738 \nC2787 C2788 C2789 C2791 C2792 C2793 \nC2794 C2795 C2796 C2797 C2798 C2799 \nC2800 C2801 C3000 C3096 C3185 C3351 \nC3394 C3395 C3396 C3397 C3398 C3399 \nC3400 C3401 C3402 C3403 C3404 \n1345: C381_=_C460( C381 C460 ) C381_=_C806( C381 C806 ) C381_=_C905( C381 C905 ) C381_=_C1264( C381 C1264 ) C381_=_C1648( C381 C1648 ) \nC381_=_C1853( C381 C1853 ) C381_=_C2119( C381 C2119 ) C381_=_C2230( C381 C2230 ) C381_=_C2392( C381 C2392 ) C381_=_C2489( C381 C2489 ) C381_=_C2734( C381 C2734 ) \nC381_=_C2787( C381 C2787 ) C381_=_C2788( C381 C2788 ) C381_=_C2789( C381 C2789 ) C381_=_C2791( C381 C2791 ) C381_=_C2792( C381 C2792 ) C381_=_C2793( C381 C2793 ) \nC381_=_C2794( C381 C2794 ) C381_=_C2795( C381 C2795 ) C381_=_C2796( C381 C2796 ) C381_=_C2797( C381 C2797 ) C381_=_C2798( C381 C2798 ) C381_=_C2799( C381 C2799 ) \nC381_=_C2800( C381 C2800 ) C381_=_C2801( C381 C2801 ) C460_=_C806( C460 C806 ) C460_=_C905( C460 C905 ) C460_=_C1264( C460 C1264 ) C460_=_C1648( C460 C1648 ) \nC460_=_C1853( C460 C1853 ) C460_=_C2119( C460 C2119 ) C460_=_C2230( C460 C2230 ) C460_=_C2392( C460 C2392 ) C460_=_C2489( C460 C2489 ) C460_=_C2734( C460 C2734 ) \nC460_=_C2787( C460 C2787 ) C460_=_C2788( C460 C2788 ) C460_=_C2789( C460 C2789 ) C460_=_C2791( C460 C2791 ) C460_=_C2792( C460 C2792 ) C460_=_C2793( C460 C2793 ) \nC460_=_C2794( C460 C2794 ) C460_=_C2795( C460 C2795 ) C460_=_C2796( C460 C2796 ) C460_=_C2797( C460 C2797 ) C460_=_C2798( C460 C2798 ) C460_=_C2799( C460 C2799 ) \nC460_=_C2800( C460 C2800 ) C460_=_C2801( C460 C2801 ) C806_=_C811( C806 C811 ) C806_=_C905( C806 C905 ) C806_=_C1264( C806 C1264 ) C806_=_C1648( C806 C1648 ) \nC806_=_C1853( C806 C1853 ) C806_=_C2119( C806 C2119 ) C806_=_C2230( C806 C2230 ) C806_=_C2392( C806 C2392 ) C806_=_C2489( C806 C2489 ) C806_=_C2734( C806 C2734 ) \nC806_=_C2787( C806 C2787 ) C806_=_C2788( C806 C2788 ) C806_=_C2789( C806 C2789 ) C806_=_C2791( C806 C2791 ) C806_=_C2792( C806 C2792 ) C806_=_C2793( C806 C2793 ) \nC806_=_C2794( C806 C2794 ) C806_=_C2795( C806 C2795 ) C806_=_C2796( C806 C2796 ) C806_=_C2797( C806 C2797 ) C806_=_C2798( C806 C2798 ) C806_=_C2799( C806 C2799 ) \nC806_=_C2800( C806 C2800 ) C806_=_C2801( C806 C2801 ) C811_=_C911( C811 C911 ) C811_=_C1269( C811 C1269 ) C811_=_C1297( C811 C1297 ) C811_=_C1722( C811 C1722 ) \nC811_=_C2124( C811 C2124 ) C811_=_C2233( C811 C2233 ) C811_=_C2381( C811 C2381 ) C811_=_C2394( C811 C2394 ) C811_=_C2492( C811 C2492 ) C811_=_C2738( C811 C2738 ) \nC811_=_C3000( C811 C3000 ) C811_=_C3096( C811 C3096 ) C811_=_C3185( C811 C3185 ) C811_=_C3351( C811 C3351 ) C811_=_C3394( C811 C3394 ) C811_=_C3395( C811 C3395 ) \nC811_=_C3396( C811 C3396 ) C811_=_C3397( C811 C3397 ) C811_=_C3398( C811 C3398 ) C811_=_C3399( C811 C3399 ) C811_=_C3400( C811 C3400 ) C811_=_C3401( C811 C3401 ) \nC811_=_C3402( C811 C3402 ) C811_=_C3403( C811 C3403 ) C811_=_C3404( C811 C3404 ) C897_=_C898( C897 C898 ) C897_=_C899( C897 C899 ) C897_=_C900( C897 C900 ) \nC897_=_C901( C897 C901 ) C897_=_C902( C897 C902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8_=_C899( C898 C899 ) C898_=_C900( C898 C900 ) \nC898_=_C901( C898 C901 ) C898_=_C902( C898 C902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9_=_C900( C899 C900 ) C899_=_C901( C899 C901 ) \nC899_=_C902( C899 C902 ) C899_=_C904( C899 C904 ) C899_=_C905( C899 C905 ) C899_=_C906( C899 C906 ) C899_=_C907( C899 C907</w:t>
      </w:r>
    </w:p>
    <w:p>
      <w:pPr>
        <w:pStyle w:val="PreformattedText"/>
        <w:bidi w:val="0"/>
        <w:spacing w:before="0" w:after="0"/>
        <w:jc w:val="left"/>
        <w:rPr/>
      </w:pPr>
      <w:r>
        <w:rPr/>
        <w:t xml:space="preserve"> </w:t>
      </w:r>
      <w:r>
        <w:rPr/>
        <w:t>)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900_=_C901( C900 C901 ) C900_=_C902( C900 C902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1_=_C902( C901 C902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2177( C901 C2177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2227( C904 C2227 ) C904_=_C2489( C904 C2489 ) C904_=_C2492( C904 C249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1264( C905 C1264 ) \nC905_=_C1648( C905 C1648 ) C905_=_C1853( C905 C1853 ) C905_=_C2119( C905 C2119 ) C905_=_C2230( C905 C2230 ) C905_=_C2392( C905 C2392 ) C905_=_C2489( C905 C2489 ) \nC905_=_C2734( C905 C2734 ) C905_=_C2787( C905 C2787 ) C905_=_C2788( C905 C2788 ) C905_=_C2789( C905 C2789 ) C905_=_C2791( C905 C2791 ) C905_=_C2792( C905 C2792 ) \nC905_=_C2793( C905 C2793 ) C905_=_C2794( C905 C2794 ) C905_=_C2795( C905 C2795 ) C905_=_C2796( C905 C2796 ) C905_=_C2797( C905 C2797 ) C905_=_C2798( C905 C2798 ) \nC905_=_C2799( C905 C2799 ) C905_=_C2800( C905 C2800 ) C905_=_C2801( C905 C2801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1_=_C912( C911 C912 ) C911_=_C913( C911 C913 ) C911_=_C914( C911 C914 ) C911_=_C915( C911 C915 ) C911_=_C916( C911 C916 ) C911_=_C917( C911 C917 ) \nC911_=_C918( C911 C918 ) C911_=_C919( C911 C919 ) C911_=_C920( C911 C920 ) C911_=_C921( C911 C921 ) C911_=_C922( C911 C922 ) C911_=_C923( C911 C923 ) \nC911_=_C1269( C911 C1269 ) C911_=_C1297( C911 C1297 ) C911_=_C1722( C911 C1722 ) C911_=_C2124( C911 C2124 ) C911_=_C2233( C911 C2233 ) C911_=_C2381( C911 C2381 ) \nC911_=_C2394( C911 C2394 ) C911_=_C2492( C911 C2492 ) C911_=_C2738( C911 C2738 ) C911_=_C3000( C911 C3000 ) C911_=_C3096( C911 C3096 ) C911_=_C3185( C911 C3185 ) \nC911_=_C3351( C911 C3351 ) C911_=_C3394( C911 C3394 ) C911_=_C3395( C911 C3395 ) C911_=_C3396( C911 C3396 ) C911_=_C3397( C911 C3397 ) C911_=_C3398( C911 C3398 ) \nC911_=_C3399( C911 C3399 ) C911_=_C3400( C911 C3400 ) C911_=_C3401( C911 C3401 ) C911_=_C3402( C911 C3402 ) C911_=_C3403( C911 C3403 ) C911_=_C3404( C911 C3404 ) \nC912_=_C913( C912 C913 ) C912_=_C914( C912 C914 ) C912_=_C915( C912 C915 ) C912_=_C916( C912 C916 ) C912_=_C917( C912 C917 ) C912_=_C918( C912 C918 ) \nC912_=_C919( C912 C919 ) C912_=_C920( C912 C920 ) C912_=_C921( C912 C921 ) C912_=_C922( C912 C922 ) C912_=_C923( C912 C923 ) C913_=_C914( C913 C914 ) \nC913_=_C915( C913 C915 ) C913_=_C916( C913 C916 ) C913_=_C917( C913 C917 ) C913_=_C918( C913 C918 ) C913_=_C919( C913 C919 ) C913_=_C920( C913 C920 ) \nC913_=_C921( C913 C921 ) C913_=_C922( C913 C922 ) C913_=_C923( C913 C923 ) C913_=_C2235( C913 C2235 ) C913_=_C2791( C913 C2791 ) C913_=_C3394( C913 C3394 ) \nC914_=_C915( C914 C915 ) C914_=_C916( C914 C916 ) C914_=_C917( C914 C917 ) C914_=_C918( C914 C918 ) C914_=_C919( C914 C919 ) C914_=_C920( C914 C920 ) \nC914_=_C921( C914 C921 ) C914_=_C922( C914 C922 ) C914_=_C923( C914 C923 ) C914_=_C2236( C914 C2236 ) C914_=_C2792( C914 C2792 ) C914_=_C3396( C914 C3396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6_=_C2238( C916 C2238 ) C916_=_C2794( C916 C2794 ) C916_=_C3398( C916 C3398 ) \nC917_=_C918( C917 C918 ) C917_=_C919( C917 C919 ) C917_=_C920( C917 C920 ) C917_=_C921( C917 C921 ) C917_=_C922( C917 C922 ) C917_=_C923( C917 C923 ) \nC917_=_C2240( C917 C2240 ) C917_=_C2795( C917 C2795 ) C917_=_C3399( C917 C3399 ) C918_=_C919( C918 C919 ) C918_=_C920( C918 C920 ) C918_=_C921( C918 C921 ) \nC918_=_C922( C918 C922 ) C918_=_C923( C918 C923 ) C919_=_C920( C919 C920 ) C919_=_C921( C919 C921 ) C919_=_C922( C919 C922 ) C919_=_C923( C919 C923 ) \nC919_=_C2241( C919 C2241 ) C919_=_C2797( C919 C2797 ) C919_=_C3400( C919 C3400 ) C920_=_C921( C920 C921 ) C920_=_C922( C920 C922 ) C920_=_C923( C920 C923 ) \nC921_=_C922( C921 C922 ) C921_=_C923( C921 C923 ) C922_=_C923( C922 C923 ) C976_=_C1314( C976 C1314 ) C976_=_C1363( C976 C1363 ) C976_=_C1600( C976 C1600 ) \nC976_=_C1696( C976 C1696 ) C976_=_C1970( C976 C1970 ) C976_=_C1992( C976 C1992 ) C976_=_C2177( C976 C2177 ) C976_=_C2226( C976 C2226 ) C976_=_C2227( C976 C2227 ) \nC976_=_C2228( C976 C2228 ) C976_=_C2229( C976 C2229 ) C976_=_C2230( C976 C2230 ) C976_=_C2231( C976 C2231 ) C976_=_C2232( C976 C2232 ) C976_=_C2233( C976 C2233 ) \nC976_=_C2234( C976 C2234 ) C976_=_C2235( C976 C2235 ) C976_=_C2236( C976 C2236 ) C976_=_C2237( C976 C2237 ) C976_=_C2238( C976 C2238 ) C976_=_C2239( C976 C2239 ) \nC976_=_C2240( C976 C2240 ) C976_=_C2241( C976 C2241 ) C976_=_C2242( C976 C2242 ) C976_=_C2243( C976 C2243 ) C1264_=_C1269( C1264 C1269 ) C1264_=_C1648( C1264 C1648 ) \nC1264_=_C1853( C1264 C1853 ) C1264_=_C2119( C1264 C2119 ) C1264_=_C2230( C1264 C2230 ) C1264_=_C2392( C1264 C2392 ) C1264_=_C2489( C1264 C2489 ) C1264_=_C2734( C1264 C2734 ) \nC1264_=_C2787( C1264 C2787 ) C1264_=_C2788( C1264 C2788 ) C1264_=_C2789( C1264 C2789 ) C1264_=_C2791( C1264 C2791 ) C1264_=_C2792( C1264 C2792 ) C1264_=_C2793( C1264 C2793 ) \nC1264_=_C2794( C1264 C2794 ) C1264_=_C2795( C1264 C2795 ) C1264_=_C2796( C1264 C2796 ) C1264_=_C2797( C1264 C2797 ) C1264_=_C2798( C1264 C2798 ) C1264_=_C2799( C1264 C2799 ) \nC1264_=_C2800( C1264 C2800 ) C1264_=_C2801(</w:t>
      </w:r>
    </w:p>
    <w:p>
      <w:pPr>
        <w:pStyle w:val="PreformattedText"/>
        <w:bidi w:val="0"/>
        <w:spacing w:before="0" w:after="0"/>
        <w:jc w:val="left"/>
        <w:rPr/>
      </w:pPr>
      <w:r>
        <w:rPr/>
        <w:t xml:space="preserve"> </w:t>
      </w:r>
      <w:r>
        <w:rPr/>
        <w:t>C1264 C2801 ) C1269_=_C1297( C1269 C1297 ) C1269_=_C1722( C1269 C1722 ) C1269_=_C2124( C1269 C2124 ) C1269_=_C2233( C1269 C2233 ) \nC1269_=_C2381( C1269 C2381 ) C1269_=_C2394( C1269 C2394 ) C1269_=_C2492( C1269 C2492 ) C1269_=_C2738( C1269 C2738 ) C1269_=_C3000( C1269 C3000 ) C1269_=_C3096( C1269 C3096 ) \nC1269_=_C3185( C1269 C3185 ) C1269_=_C3351( C1269 C3351 ) C1269_=_C3394( C1269 C3394 ) C1269_=_C3395( C1269 C3395 ) C1269_=_C3396( C1269 C3396 ) C1269_=_C3397( C1269 C3397 ) \nC1269_=_C3398( C1269 C3398 ) C1269_=_C3399( C1269 C3399 ) C1269_=_C3400( C1269 C3400 ) C1269_=_C3401( C1269 C3401 ) C1269_=_C3402( C1269 C3402 ) C1269_=_C3403( C1269 C3403 ) \nC1269_=_C3404( C1269 C3404 ) C1297_=_C1722( C1297 C1722 ) C1297_=_C2124( C1297 C2124 ) C1297_=_C2233( C1297 C2233 ) C1297_=_C2381( C1297 C2381 ) C1297_=_C2394( C1297 C2394 ) \nC1297_=_C2492( C1297 C2492 ) C1297_=_C2738( C1297 C2738 ) C1297_=_C3000( C1297 C3000 ) C1297_=_C3096( C1297 C3096 ) C1297_=_C3185( C1297 C3185 ) C1297_=_C3351( C1297 C3351 ) \nC1297_=_C3394( C1297 C3394 ) C1297_=_C3395( C1297 C3395 ) C1297_=_C3396( C1297 C3396 ) C1297_=_C3397( C1297 C3397 ) C1297_=_C3398( C1297 C3398 ) C1297_=_C3399( C1297 C3399 ) \nC1297_=_C3400( C1297 C3400 ) C1297_=_C3401( C1297 C3401 ) C1297_=_C3402( C1297 C3402 ) C1297_=_C3403( C1297 C3403 ) C1297_=_C3404( C1297 C3404 ) C1314_=_C1363( C1314 C1363 ) \nC1314_=_C1600( C1314 C1600 ) C1314_=_C1696( C1314 C1696 ) C1314_=_C1970( C1314 C1970 ) C1314_=_C1992( C1314 C1992 ) C1314_=_C2177( C1314 C2177 ) C1314_=_C2226( C1314 C2226 ) \nC1314_=_C2227( C1314 C2227 ) C1314_=_C2228( C1314 C2228 ) C1314_=_C2229( C1314 C2229 ) C1314_=_C2230( C1314 C2230 ) C1314_=_C2231( C1314 C2231 ) C1314_=_C2232( C1314 C2232 ) \nC1314_=_C2233( C1314 C2233 ) C1314_=_C2234( C1314 C2234 ) C1314_=_C2235( C1314 C2235 ) C1314_=_C2236( C1314 C2236 ) C1314_=_C2237( C1314 C2237 ) C1314_=_C2238( C1314 C2238 ) \nC1314_=_C2239( C1314 C2239 ) C1314_=_C2240( C1314 C2240 ) C1314_=_C2241( C1314 C2241 ) C1314_=_C2242( C1314 C2242 ) C1314_=_C2243( C1314 C2243 ) C1363_=_C1600( C1363 C1600 ) \nC1363_=_C1696( C1363 C1696 ) C1363_=_C1970( C1363 C1970 ) C1363_=_C1992( C1363 C1992 ) C1363_=_C2177( C1363 C2177 ) C1363_=_C2226( C1363 C2226 ) C1363_=_C2227( C1363 C2227 ) \nC1363_=_C2228( C1363 C2228 ) C1363_=_C2229( C1363 C2229 ) C1363_=_C2230( C1363 C2230 ) C1363_=_C2231( C1363 C2231 ) C1363_=_C2232( C1363 C2232 ) C1363_=_C2233( C1363 C2233 ) \nC1363_=_C2234( C1363 C2234 ) C1363_=_C2235( C1363 C2235 ) C1363_=_C2236( C1363 C2236 ) C1363_=_C2237( C1363 C2237 ) C1363_=_C2238( C1363 C2238 ) C1363_=_C2239( C1363 C2239 ) \nC1363_=_C2240( C1363 C2240 ) C1363_=_C2241( C1363 C2241 ) C1363_=_C2242( C1363 C2242 ) C1363_=_C2243( C1363 C2243 ) C1600_=_C1696( C1600 C1696 ) C1600_=_C1970( C1600 C1970 ) \nC1600_=_C1992( C1600 C1992 ) C1600_=_C2177( C1600 C2177 ) C1600_=_C2226( C1600 C2226 ) C1600_=_C2227( C1600 C2227 ) C1600_=_C2228( C1600 C2228 ) C1600_=_C2229( C1600 C2229 ) \nC1600_=_C2230( C1600 C2230 ) C1600_=_C2231( C1600 C2231 ) C1600_=_C2232( C1600 C2232 ) C1600_=_C2233( C1600 C2233 ) C1600_=_C2234( C1600 C2234 ) C1600_=_C2235( C1600 C2235 ) \nC1600_=_C2236( C1600 C2236 ) C1600_=_C2237( C1600 C2237 ) C1600_=_C2238( C1600 C2238 ) C1600_=_C2239( C1600 C2239 ) C1600_=_C2240( C1600 C2240 ) C1600_=_C2241( C1600 C2241 ) \nC1600_=_C2242( C1600 C2242 ) C1600_=_C2243( C1600 C2243 ) C1648_=_C1853( C1648 C1853 ) C1648_=_C2119( C1648 C2119 ) C1648_=_C2230( C1648 C2230 ) C1648_=_C2392( C1648 C2392 ) \nC1648_=_C2489( C1648 C2489 ) C1648_=_C2734( C1648 C2734 ) C1648_=_C2787( C1648 C2787 ) C1648_=_C2788( C1648 C2788 ) C1648_=_C2789( C1648 C2789 ) C1648_=_C2791( C1648 C2791 ) \nC1648_=_C2792( C1648 C2792 ) C1648_=_C2793( C1648 C2793 ) C1648_=_C2794( C1648 C2794 ) C1648_=_C2795( C1648 C2795 ) C1648_=_C2796( C1648 C2796 ) C1648_=_C2797( C1648 C2797 ) \nC1648_=_C2798( C1648 C2798 ) C1648_=_C2799( C1648 C2799 ) C1648_=_C2800( C1648 C2800 ) C1648_=_C2801( C1648 C2801 ) C1696_=_C1970( C1696 C1970 ) C1696_=_C1992( C1696 C1992 ) \nC1696_=_C2177( C1696 C2177 ) C1696_=_C2226( C1696 C2226 ) C1696_=_C2227( C1696 C2227 ) C1696_=_C2228( C1696 C2228 ) C1696_=_C2229( C1696 C2229 ) C1696_=_C2230( C1696 C2230 ) \nC1696_=_C2231( C1696 C2231 ) C1696_=_C2232( C1696 C2232 ) C1696_=_C2233( C1696 C2233 ) C1696_=_C2234( C1696 C2234 ) C1696_=_C2235( C1696 C2235 ) C1696_=_C2236( C1696 C2236 ) \nC1696_=_C2237( C1696 C2237 ) C1696_=_C2238( C1696 C2238 ) C1696_=_C2239( C1696 C2239 ) C1696_=_C2240( C1696 C2240 ) C1696_=_C2241( C1696 C2241 ) C1696_=_C2242( C1696 C2242 ) \nC1696_=_C2243( C1696 C2243 ) C1722_=_C2124( C1722 C2124 ) C1722_=_C2233( C1722 C2233 ) C1722_=_C2381( C1722 C2381 ) C1722_=_C2394( C1722 C2394 ) C1722_=_C2492( C1722 C2492 ) \nC1722_=_C2738( C1722 C2738 ) C1722_=_C3000( C1722 C3000 ) C1722_=_C3096( C1722 C3096 ) C1722_=_C3185( C1722 C3185 ) C1722_=_C3351( C1722 C3351 ) C1722_=_C3394( C1722 C3394 ) \nC1722_=_C3395( C1722 C3395 ) C1722_=_C3396( C1722 C3396 ) C1722_=_C3397( C1722 C3397 ) C1722_=_C3398( C1722 C3398 ) C1722_=_C3399( C1722 C3399 ) C1722_=_C3400( C1722 C3400 ) \nC1722_=_C3401( C1722 C3401 ) C1722_=_C3402( C1722 C3402 ) C1722_=_C3403( C1722 C3403 ) C1722_=_C3404( C1722 C3404 ) C1853_=_C2119( C1853 C2119 ) C1853_=_C2230( C1853 C2230 ) \nC1853_=_C2392( C1853 C2392 ) C1853_=_C2489( C1853 C2489 ) C1853_=_C2734( C1853 C2734 ) C1853_=_C2787( C1853 C2787 ) C1853_=_C2788( C1853 C2788 ) C1853_=_C2789( C1853 C2789 ) \nC1853_=_C2791( C1853 C2791 ) C1853_=_C2792( C1853 C2792 ) C1853_=_C2793( C1853 C2793 ) C1853_=_C2794( C1853 C2794 ) C1853_=_C2795( C1853 C2795 ) C1853_=_C2796( C1853 C2796 ) \nC1853_=_C2797( C1853 C2797 ) C1853_=_C2798( C1853 C2798 ) C1853_=_C2799( C1853 C2799 ) C1853_=_C2800( C1853 C2800 ) C1853_=_C2801( C1853 C2801 ) C1970_=_C1992( C1970 C1992 ) \nC1970_=_C2177( C1970 C2177 ) C1970_=_C2226( C1970 C2226 ) C1970_=_C2227( C1970 C2227 ) C1970_=_C2228( C1970 C2228 ) C1970_=_C2229( C1970 C2229 ) C1970_=_C2230( C1970 C2230 ) \nC1970_=_C2231( C1970 C2231 ) C1970_=_C2232( C1970 C2232 ) C1970_=_C2233( C1970 C2233 ) C1970_=_C2234( C1970 C2234 ) C1970_=_C2235( C1970 C2235 ) C1970_=_C2236( C1970 C2236 ) \nC1970_=_C2237( C1970 C2237 ) C1970_=_C2238( C1970 C2238 ) C1970_=_C2239( C1970 C2239 ) C1970_=_C2240( C1970 C2240 ) C1970_=_C2241( C1970 C2241 ) C1970_=_C2242( C1970 C2242 ) \nC1970_=_C2243( C1970 C2243 ) C1992_=_C2177( C1992 C2177 ) C1992_=_C2226( C1992 C2226 ) C1992_=_C2227( C1992 C2227 ) C1992_=_C2228( C1992 C2228 ) C1992_=_C2229( C1992 C2229 ) \nC1992_=_C2230( C1992 C2230 ) C1992_=_C2231( C1992 C2231 ) C1992_=_C2232( C1992 C2232 ) C1992_=_C2233( C1992 C2233 ) C1992_=_C2234( C1992 C2234 ) C1992_=_C2235( C1992 C2235 ) \nC1992_=_C2236( C1992 C2236 ) C1992_=_C2237( C1992 C2237 ) C1992_=_C2238( C1992 C2238 ) C1992_=_C2239( C1992 C2239 ) C1992_=_C2240( C1992 C2240 ) C1992_=_C2241( C1992 C2241 ) \nC1992_=_C2242( C1992 C2242 ) C1992_=_C2243( C1992 C2243 ) C2119_=_C2124( C2119 C2124 ) C2119_=_C2230( C2119 C2230 ) C2119_=_C2392( C2119 C2392 ) C2119_=_C2489( C2119 C2489 ) \nC2119_=_C2734( C2119 C2734 ) C2119_=_C2787( C2119 C2787 ) C2119_=_C2788( C2119 C2788 ) C2119_=_C2789( C2119 C2789 ) C2119_=_C2791( C2119 C2791 ) C2119_=_C2792( C2119 C2792 ) \nC2119_=_C2793( C2119 C2793 ) C2119_=_C2794( C2119 C2794 ) C2119_=_C2795( C2119 C2795 ) C2119_=_C2796( C2119 C2796 ) C2119_=_C2797( C2119 C2797 ) C2119_=_C2798( C2119 C2798 ) \nC2119_=_C2799( C2119 C2799 ) C2119_=_C2800( C2119 C2800 ) C2119_=_C2801( C2119 C2801 ) C2124_=_C2233( C2124 C2233 ) C2124_=_C2381( C2124 C2381 ) C2124_=_C2394( C2124 C2394 ) \nC2124_=_C2492( C2124 C2492 ) C2124_=_C2738( C2124 C2738 ) C2124_=_C3000( C2124 C3000 ) C2124_=_C3096( C2124 C3096 ) C2124_=_C3185( C2124 C3185 ) C2124_=_C3351( C2124 C3351 ) \nC2124_=_C3394( C2124 C3394 ) C2124_=_C3395( C2124 C3395 ) C2124_=_C3396( C2124 C3396 ) C2124_=_C3397( C2124 C3397 ) C2124_=_C3398( C2124 C3398 ) C2124_=_C3399( C2124 C3399 ) \nC2124_=_C3400( C2124 C3400 ) C2124_=_C3401( C2124 C3401 ) C2124_=_C3402( C2124 C3402 ) C2124_=_C3403( C2124 C3403 ) C2124_=_C3404( C2124 C3404 ) C2177_=_C2226( C2177 C2226 ) \nC2177_=_C2227( C2177 C2227 ) C2177_=_C2228( C2177 C2228 ) C2177_=_C2229( C2177 C2229 ) C2177_=_C2230( C2177 C2230 ) C2177_=_C2231( C2177 C2231 ) C2177_=_C2232( C2177 C2232 ) \nC2177_=_C2233( C2177 C2233 ) C2177_=_C2234( C2177 C2234 ) C2177_=_C2235( C2177 C2235 ) C2177_=_C2236( C2177 C2236 ) C2177_=_C2237( C2177 C2237 ) C2177_=_C2238( C2177 C2238 ) \nC2177_=_C2239( C2177 C2239 ) C2177_=_C2240( C2177 C2240 ) C2177_=_C2241( C2177 C2241 ) C2177_=_C2242( C2177 C2242 ) C2177_=_C2243( C2177 C2243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6_=_C2240( C2226 C2240 ) C2226_=_C2241( C2226 C2241 ) C2226_=_C2242( C2226 C2242 ) C2226_=_C2243( C2226 C2243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2241( C2227 C2241 ) \nC2227_=_C2242( C2227 C2242 ) C2227_=_C2243( C2227 C2243 ) C2227_=_C2489( C2227 C2489 ) C2227_=_C2492( C2227 C2492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w:t>
      </w:r>
    </w:p>
    <w:p>
      <w:pPr>
        <w:pStyle w:val="PreformattedText"/>
        <w:bidi w:val="0"/>
        <w:spacing w:before="0" w:after="0"/>
        <w:jc w:val="left"/>
        <w:rPr/>
      </w:pPr>
      <w:r>
        <w:rPr/>
        <w:t xml:space="preserve"> </w:t>
      </w:r>
      <w:r>
        <w:rPr/>
        <w:t>C2228 C2240 ) C2228_=_C2241( C2228 C2241 ) C2228_=_C2242( C2228 C2242 ) \nC2228_=_C2243( C2228 C2243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392( C2230 C2392 ) C2230_=_C2489( C2230 C2489 ) \nC2230_=_C2734( C2230 C2734 ) C2230_=_C2787( C2230 C2787 ) C2230_=_C2788( C2230 C2788 ) C2230_=_C2789( C2230 C2789 ) C2230_=_C2791( C2230 C2791 ) C2230_=_C2792( C2230 C2792 ) \nC2230_=_C2793( C2230 C2793 ) C2230_=_C2794( C2230 C2794 ) C2230_=_C2795( C2230 C2795 ) C2230_=_C2796( C2230 C2796 ) C2230_=_C2797( C2230 C2797 ) C2230_=_C2798( C2230 C2798 ) \nC2230_=_C2799( C2230 C2799 ) C2230_=_C2800( C2230 C2800 ) C2230_=_C2801( C2230 C2801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3_=_C2234( C2233 C2234 ) C2233_=_C2235( C2233 C2235 ) C2233_=_C2236( C2233 C2236 ) C2233_=_C2237( C2233 C2237 ) \nC2233_=_C2238( C2233 C2238 ) C2233_=_C2239( C2233 C2239 ) C2233_=_C2240( C2233 C2240 ) C2233_=_C2241( C2233 C2241 ) C2233_=_C2242( C2233 C2242 ) C2233_=_C2243( C2233 C2243 ) \nC2233_=_C2381( C2233 C2381 ) C2233_=_C2394( C2233 C2394 ) C2233_=_C2492( C2233 C2492 ) C2233_=_C2738( C2233 C2738 ) C2233_=_C3000( C2233 C3000 ) C2233_=_C3096( C2233 C3096 ) \nC2233_=_C3185( C2233 C3185 ) C2233_=_C3351( C2233 C3351 ) C2233_=_C3394( C2233 C3394 ) C2233_=_C3395( C2233 C3395 ) C2233_=_C3396( C2233 C3396 ) C2233_=_C3397( C2233 C3397 ) \nC2233_=_C3398( C2233 C3398 ) C2233_=_C3399( C2233 C3399 ) C2233_=_C3400( C2233 C3400 ) C2233_=_C3401( C2233 C3401 ) C2233_=_C3402( C2233 C3402 ) C2233_=_C3403( C2233 C3403 ) \nC2233_=_C3404( C2233 C3404 ) C2234_=_C2235( C2234 C2235 ) C2234_=_C2236( C2234 C2236 ) C2234_=_C2237( C2234 C2237 ) C2234_=_C2238( C2234 C2238 ) C2234_=_C2239( C2234 C2239 ) \nC2234_=_C2240( C2234 C2240 ) C2234_=_C2241( C2234 C2241 ) C2234_=_C2242( C2234 C2242 ) C2234_=_C2243( C2234 C2243 ) C2235_=_C2236( C2235 C2236 ) C2235_=_C2237( C2235 C2237 ) \nC2235_=_C2238( C2235 C2238 ) C2235_=_C2239( C2235 C2239 ) C2235_=_C2240( C2235 C2240 ) C2235_=_C2241( C2235 C2241 ) C2235_=_C2242( C2235 C2242 ) C2235_=_C2243( C2235 C2243 ) \nC2235_=_C2791( C2235 C2791 ) C2235_=_C3394( C2235 C3394 ) C2236_=_C2237( C2236 C2237 ) C2236_=_C2238( C2236 C2238 ) C2236_=_C2239( C2236 C2239 ) C2236_=_C2240( C2236 C2240 ) \nC2236_=_C2241( C2236 C2241 ) C2236_=_C2242( C2236 C2242 ) C2236_=_C2243( C2236 C2243 ) C2236_=_C2792( C2236 C2792 ) C2236_=_C3396( C2236 C3396 ) C2237_=_C2238( C2237 C2238 ) \nC2237_=_C2239( C2237 C2239 ) C2237_=_C2240( C2237 C2240 ) C2237_=_C2241( C2237 C2241 ) C2237_=_C2242( C2237 C2242 ) C2237_=_C2243( C2237 C2243 ) C2238_=_C2239( C2238 C2239 ) \nC2238_=_C2240( C2238 C2240 ) C2238_=_C2241( C2238 C2241 ) C2238_=_C2242( C2238 C2242 ) C2238_=_C2243( C2238 C2243 ) C2238_=_C2794( C2238 C2794 ) C2238_=_C3398( C2238 C3398 ) \nC2239_=_C2240( C2239 C2240 ) C2239_=_C2241( C2239 C2241 ) C2239_=_C2242( C2239 C2242 ) C2239_=_C2243( C2239 C2243 ) C2240_=_C2241( C2240 C2241 ) C2240_=_C2242( C2240 C2242 ) \nC2240_=_C2243( C2240 C2243 ) C2240_=_C2795( C2240 C2795 ) C2240_=_C3399( C2240 C3399 ) C2241_=_C2242( C2241 C2242 ) C2241_=_C2243( C2241 C2243 ) C2241_=_C2797( C2241 C2797 ) \nC2241_=_C3400( C2241 C3400 ) C2242_=_C2243( C2242 C2243 ) C2381_=_C2394( C2381 C2394 ) C2381_=_C2492( C2381 C2492 ) C2381_=_C2738( C2381 C2738 ) C2381_=_C3000( C2381 C3000 ) \nC2381_=_C3096( C2381 C3096 ) C2381_=_C3185( C2381 C3185 ) C2381_=_C3351( C2381 C3351 ) C2381_=_C3394( C2381 C3394 ) C2381_=_C3395( C2381 C3395 ) C2381_=_C3396( C2381 C3396 ) \nC2381_=_C3397( C2381 C3397 ) C2381_=_C3398( C2381 C3398 ) C2381_=_C3399( C2381 C3399 ) C2381_=_C3400( C2381 C3400 ) C2381_=_C3401( C2381 C3401 ) C2381_=_C3402( C2381 C3402 ) \nC2381_=_C3403( C2381 C3403 ) C2381_=_C3404( C2381 C3404 ) C2392_=_C2394( C2392 C2394 ) C2392_=_C2489( C2392 C2489 ) C2392_=_C2734( C2392 C2734 ) C2392_=_C2787( C2392 C2787 ) \nC2392_=_C2788( C2392 C2788 ) C2392_=_C2789( C2392 C2789 ) C2392_=_C2791( C2392 C2791 ) C2392_=_C2792( C2392 C2792 ) C2392_=_C2793( C2392 C2793 ) C2392_=_C2794( C2392 C2794 ) \nC2392_=_C2795( C2392 C2795 ) C2392_=_C2796( C2392 C2796 ) C2392_=_C2797( C2392 C2797 ) C2392_=_C2798( C2392 C2798 ) C2392_=_C2799( C2392 C2799 ) C2392_=_C2800( C2392 C2800 ) \nC2392_=_C2801( C2392 C2801 ) C2394_=_C2492( C2394 C2492 ) C2394_=_C2738( C2394 C2738 ) C2394_=_C3000( C2394 C3000 ) C2394_=_C3096( C2394 C3096 ) C2394_=_C3185( C2394 C3185 ) \nC2394_=_C3351( C2394 C3351 ) C2394_=_C3394( C2394 C3394 ) C2394_=_C3395( C2394 C3395 ) C2394_=_C3396( C2394 C3396 ) C2394_=_C3397( C2394 C3397 ) C2394_=_C3398( C2394 C3398 ) \nC2394_=_C3399( C2394 C3399 ) C2394_=_C3400( C2394 C3400 ) C2394_=_C3401( C2394 C3401 ) C2394_=_C3402( C2394 C3402 ) C2394_=_C3403( C2394 C3403 ) C2394_=_C3404( C2394 C3404 ) \nC2489_=_C2492( C2489 C2492 ) C2489_=_C2734( C2489 C2734 ) C2489_=_C2787( C2489 C2787 ) C2489_=_C2788( C2489 C2788 ) C2489_=_C2789( C2489 C2789 ) C2489_=_C2791( C2489 C2791 ) \nC2489_=_C2792( C2489 C2792 ) C2489_=_C2793( C2489 C2793 ) C2489_=_C2794( C2489 C2794 ) C2489_=_C2795( C2489 C2795 ) C2489_=_C2796( C2489 C2796 ) C2489_=_C2797( C2489 C2797 ) \nC2489_=_C2798( C2489 C2798 ) C2489_=_C2799( C2489 C2799 ) C2489_=_C2800( C2489 C2800 ) C2489_=_C2801( C2489 C2801 ) C2492_=_C2738( C2492 C2738 ) C2492_=_C3000( C2492 C3000 ) \nC2492_=_C3096( C2492 C3096 ) C2492_=_C3185( C2492 C3185 ) C2492_=_C3351( C2492 C3351 ) C2492_=_C3394( C2492 C3394 ) C2492_=_C3395( C2492 C3395 ) C2492_=_C3396( C2492 C3396 ) \nC2492_=_C3397( C2492 C3397 ) C2492_=_C3398( C2492 C3398 ) C2492_=_C3399( C2492 C3399 ) C2492_=_C3400( C2492 C3400 ) C2492_=_C3401( C2492 C3401 ) C2492_=_C3402( C2492 C3402 ) \nC2492_=_C3403( C2492 C3403 ) C2492_=_C3404( C2492 C3404 ) C2734_=_C2738( C2734 C2738 ) C2734_=_C2787( C2734 C2787 ) C2734_=_C2788( C2734 C2788 ) C2734_=_C2789( C2734 C2789 ) \nC2734_=_C2791( C2734 C2791 ) C2734_=_C2792( C2734 C2792 ) C2734_=_C2793( C2734 C2793 ) C2734_=_C2794( C2734 C2794 ) C2734_=_C2795( C2734 C2795 ) C2734_=_C2796( C2734 C2796 ) \nC2734_=_C2797( C2734 C2797 ) C2734_=_C2798( C2734 C2798 ) C2734_=_C2799( C2734 C2799 ) C2734_=_C2800( C2734 C2800 ) C2734_=_C2801( C2734 C2801 ) C2738_=_C3000( C2738 C3000 ) \nC2738_=_C3096( C2738 C3096 ) C2738_=_C3185( C2738 C3185 ) C2738_=_C3351( C2738 C3351 ) C2738_=_C3394( C2738 C3394 ) C2738_=_C3395( C2738 C3395 ) C2738_=_C3396( C2738 C3396 ) \nC2738_=_C3397( C2738 C3397 ) C2738_=_C3398( C2738 C3398 ) C2738_=_C3399( C2738 C3399 ) C2738_=_C3400( C2738 C3400 ) C2738_=_C3401( C2738 C3401 ) C2738_=_C3402( C2738 C3402 ) \nC2738_=_C3403( C2738 C3403 ) C2738_=_C3404( C2738 C3404 ) C2787_=_C2788( C2787 C2788 ) C2787_=_C2789( C2787 C2789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8_=_C2789( C2788 C2789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3000( C2789 C3000 ) C2791_=_C2792( C2791 C2792 ) C2791_=_C2793( C2791 C2793 ) C2791_=_C2794( C2791 C2794 ) \nC2791_=_C2795( C2791 C2795 ) C2791_=_C2796( C2791 C2796 ) C2791_=_C2797( C2791 C2797 ) C2791_=_C2798( C2791 C2798 ) C2791_=_C2799( C2791 C2799 ) C2791_=_C2800( C2791 C2800 ) \nC2791_=_C2801( C2791 C2801 ) C2791_=_C3394( C2791 C3394 ) C2792_=_C2793( C2792 C2793 ) C2792_=_C2794( C2792 C2794 ) C2792_=_C2795( C2792 C2795 ) C2792_=_C2796( C2792 C2796 ) \nC2792_=_C2797( C2792 C2797 ) C2792_=_C2798( C2792 C2798 ) C2792_=_C2799( C2792 C2799 ) C2792_=_C2800( C2792 C2800 ) C2792_=_C2801( C2792 C2801 ) C2792_=_C3396( C2792 C3396 ) \nC2793_=_C2794( C2793 C2794 ) C2793_=_C2795( C2793 C2795 ) C2793_=_C2796( C2793 C2796 ) C2793_=_C2797( C2793 C2797 ) C2793_=_C2798( C2793 C2798 ) C2793_=_C2799( C2793 C2799 ) \nC2793_=_C2800( C2793 C2800 ) C2793_=_C2801( C2793 C2801 ) C2794_=_C2795( C2794 C2795 ) C2794_=_C2796( C2794 C2796 ) C2794_=_C2797( C2794 C2797 ) C2794_=_C2798(</w:t>
      </w:r>
    </w:p>
    <w:p>
      <w:pPr>
        <w:pStyle w:val="PreformattedText"/>
        <w:bidi w:val="0"/>
        <w:spacing w:before="0" w:after="0"/>
        <w:jc w:val="left"/>
        <w:rPr/>
      </w:pPr>
      <w:r>
        <w:rPr/>
        <w:t xml:space="preserve"> </w:t>
      </w:r>
      <w:r>
        <w:rPr/>
        <w:t>C2794 C2798 ) \nC2794_=_C2799( C2794 C2799 ) C2794_=_C2800( C2794 C2800 ) C2794_=_C2801( C2794 C2801 ) C2794_=_C3398( C2794 C3398 ) C2795_=_C2796( C2795 C2796 ) C2795_=_C2797( C2795 C2797 ) \nC2795_=_C2798( C2795 C2798 ) C2795_=_C2799( C2795 C2799 ) C2795_=_C2800( C2795 C2800 ) C2795_=_C2801( C2795 C2801 ) C2795_=_C3399( C2795 C3399 ) C2796_=_C2797( C2796 C2797 ) \nC2796_=_C2798( C2796 C2798 ) C2796_=_C2799( C2796 C2799 ) C2796_=_C2800( C2796 C2800 ) C2796_=_C2801( C2796 C2801 ) C2797_=_C2798( C2797 C2798 ) C2797_=_C2799( C2797 C2799 ) \nC2797_=_C2800( C2797 C2800 ) C2797_=_C2801( C2797 C2801 ) C2797_=_C3400( C2797 C3400 ) C2798_=_C2799( C2798 C2799 ) C2798_=_C2800( C2798 C2800 ) C2798_=_C2801( C2798 C2801 ) \nC2798_=_C3401( C2798 C3401 ) C2799_=_C2800( C2799 C2800 ) C2799_=_C2801( C2799 C2801 ) C2799_=_C3402( C2799 C3402 ) C2800_=_C2801( C2800 C2801 ) C3000_=_C3096( C3000 C3096 ) \nC3000_=_C3185( C3000 C3185 ) C3000_=_C3351( C3000 C3351 ) C3000_=_C3394( C3000 C3394 ) C3000_=_C3395( C3000 C3395 ) C3000_=_C3396( C3000 C3396 ) C3000_=_C3397( C3000 C3397 ) \nC3000_=_C3398( C3000 C3398 ) C3000_=_C3399( C3000 C3399 ) C3000_=_C3400( C3000 C3400 ) C3000_=_C3401( C3000 C3401 ) C3000_=_C3402( C3000 C3402 ) C3000_=_C3403( C3000 C3403 ) \nC3000_=_C3404( C3000 C3404 ) C3096_=_C3185( C3096 C3185 ) C3096_=_C3351( C3096 C3351 ) C3096_=_C3394( C3096 C3394 ) C3096_=_C3395( C3096 C3395 ) C3096_=_C3396( C3096 C3396 ) \nC3096_=_C3397( C3096 C3397 ) C3096_=_C3398( C3096 C3398 ) C3096_=_C3399( C3096 C3399 ) C3096_=_C3400( C3096 C3400 ) C3096_=_C3401( C3096 C3401 ) C3096_=_C3402( C3096 C3402 ) \nC3096_=_C3403( C3096 C3403 ) C3096_=_C3404( C3096 C3404 ) C3185_=_C3351( C3185 C3351 ) C3185_=_C3394( C3185 C3394 ) C3185_=_C3395( C3185 C3395 ) C3185_=_C3396( C3185 C3396 ) \nC3185_=_C3397( C3185 C3397 ) C3185_=_C3398( C3185 C3398 ) C3185_=_C3399( C3185 C3399 ) C3185_=_C3400( C3185 C3400 ) C3185_=_C3401( C3185 C3401 ) C3185_=_C3402( C3185 C3402 ) \nC3185_=_C3403( C3185 C3403 ) C3185_=_C3404( C3185 C3404 ) C3351_=_C3394( C3351 C3394 ) C3351_=_C3395( C3351 C3395 ) C3351_=_C3396( C3351 C3396 ) C3351_=_C3397( C3351 C3397 ) \nC3351_=_C3398( C3351 C3398 ) C3351_=_C3399( C3351 C3399 ) C3351_=_C3400( C3351 C3400 ) C3351_=_C3401( C3351 C3401 ) C3351_=_C3402( C3351 C3402 ) C3351_=_C3403( C3351 C3403 ) \nC3351_=_C3404( C3351 C3404 ) C3394_=_C3395( C3394 C3395 ) C3394_=_C3396( C3394 C3396 ) C3394_=_C3397( C3394 C3397 ) C3394_=_C3398( C3394 C3398 ) C3394_=_C3399( C3394 C3399 ) \nC3394_=_C3400( C3394 C3400 ) C3394_=_C3401( C3394 C3401 ) C3394_=_C3402( C3394 C3402 ) C3394_=_C3403( C3394 C3403 ) C3394_=_C3404( C3394 C3404 ) C3395_=_C3396( C3395 C3396 ) \nC3395_=_C3397( C3395 C3397 ) C3395_=_C3398( C3395 C3398 ) C3395_=_C3399( C3395 C3399 ) C3395_=_C3400( C3395 C3400 ) C3395_=_C3401( C3395 C3401 ) C3395_=_C3402( C3395 C3402 ) \nC3395_=_C3403( C3395 C3403 ) C3395_=_C3404( C3395 C3404 ) C3396_=_C3397( C3396 C3397 ) C3396_=_C3398( C3396 C3398 ) C3396_=_C3399( C3396 C3399 ) C3396_=_C3400( C3396 C3400 ) \nC3396_=_C3401( C3396 C3401 ) C3396_=_C3402( C3396 C3402 ) C3396_=_C3403( C3396 C3403 ) C3396_=_C3404( C3396 C3404 ) C3397_=_C3398( C3397 C3398 ) C3397_=_C3399( C3397 C3399 ) \nC3397_=_C3400( C3397 C3400 ) C3397_=_C3401( C3397 C3401 ) C3397_=_C3402( C3397 C3402 ) C3397_=_C3403( C3397 C3403 ) C3397_=_C3404( C3397 C3404 ) C3398_=_C3399( C3398 C3399 ) \nC3398_=_C3400( C3398 C3400 ) C3398_=_C3401( C3398 C3401 ) C3398_=_C3402( C3398 C3402 ) C3398_=_C3403( C3398 C3403 ) C3398_=_C3404( C3398 C3404 ) C3399_=_C3400( C3399 C3400 ) \nC3399_=_C3401( C3399 C3401 ) C3399_=_C3402( C3399 C3402 ) C3399_=_C3403( C3399 C3403 ) C3399_=_C3404( C3399 C3404 ) C3400_=_C3401( C3400 C3401 ) C3400_=_C3402( C3400 C3402 ) \nC3400_=_C3403( C3400 C3403 ) C3400_=_C3404( C3400 C3404 ) C3401_=_C3402( C3401 C3402 ) C3401_=_C3403( C3401 C3403 ) C3401_=_C3404( C3401 C3404 ) C3402_=_C3403( C3402 C3403 ) \nC3402_=_C3404( C3402 C3404 ) C3403_=_C3404( C3403 C3404 ) "];176-&gt;256[label="96: C381 C460 C806 C811 C897 \nC898 C899 C900 C901 C902 C904 \nC906 C907 C908 C909 C910 C912 \nC913 C914 C915 C916 C917 C918 \nC919 C920 C921 C922 C923 C976 \nC1264 C1269 C1297 C1314 C1363 C1600 \nC1648 C1696 C1722 C1853 C1970 C1992 \nC2119 C2124 C2177 C2226 C2227 C2228 \nC2229 C2231 C2232 C2234 C2235 C2236 \nC2237 C2238 C2239 C2240 C2241 C2242 \nC2243 C2381 C2392 C2394 C2489 C2492 \nC2734 C2738 C2787 C2788 C2789 C2791 \nC2792 C2793 C2794 C2795 C2796 C2797 \nC2798 C2799 C2800 C2801 C3000 C3096 \nC3185 C3351 C3394 C3395 C3396 C3397 \nC3398 C3399 C3400 C3401 C3402 C3403 \nC3404 \n1149: C381_=_C460 ,C381_=_C806 ,C381_=_C1264 ,C381_=_C1648 ,C381_=_C1853 ,\nC381_=_C2119 ,C381_=_C2392 ,C381_=_C2489 ,C381_=_C2734 ,C381_=_C2787 ,C381_=_C2788 ,\nC381_=_C2789 ,C381_=_C2791 ,C381_=_C2792 ,C381_=_C2793 ,C381_=_C2794 ,C381_=_C2795 ,\nC381_=_C2796 ,C381_=_C2797 ,C381_=_C2798 ,C381_=_C2799 ,C381_=_C2800 ,C381_=_C2801 ,\nC460_=_C806 ,C460_=_C1264 ,C460_=_C1648 ,C460_=_C1853 ,C460_=_C2119 ,C460_=_C2392 ,\nC460_=_C2489 ,C460_=_C2734 ,C460_=_C2787 ,C460_=_C2788 ,C460_=_C2789 ,C460_=_C2791 ,\nC460_=_C2792 ,C460_=_C2793 ,C460_=_C2794 ,C460_=_C2795 ,C460_=_C2796 ,C460_=_C2797 ,\nC460_=_C2798 ,C460_=_C2799 ,C460_=_C2800 ,C460_=_C2801 ,C806_=_C811 ,C806_=_C1264 ,\nC806_=_C1648 ,C806_=_C1853 ,C806_=_C2119 ,C806_=_C2392 ,C806_=_C2489 ,C806_=_C2734 ,\nC806_=_C2787 ,C806_=_C2788 ,C806_=_C2789 ,C806_=_C2791 ,C806_=_C2792 ,C806_=_C2793 ,\nC806_=_C2794 ,C806_=_C2795 ,C806_=_C2796 ,C806_=_C2797 ,C806_=_C2798 ,C806_=_C2799 ,\nC806_=_C2800 ,C806_=_C2801 ,C811_=_C1269 ,C811_=_C1297 ,C811_=_C1722 ,C811_=_C2124 ,\nC811_=_C2381 ,C811_=_C2394 ,C811_=_C2492 ,C811_=_C2738 ,C811_=_C3000 ,C811_=_C3096 ,\nC811_=_C3185 ,C811_=_C3351 ,C811_=_C3394 ,C811_=_C3395 ,C811_=_C3396 ,C811_=_C3397 ,\nC811_=_C3398 ,C811_=_C3399 ,C811_=_C3400 ,C811_=_C3401 ,C811_=_C3402 ,C811_=_C3403 ,\nC811_=_C3404 ,C897_=_C898 ,C897_=_C899 ,C897_=_C900 ,C897_=_C901 ,C897_=_C902 ,\nC897_=_C904 ,C897_=_C906 ,C897_=_C907 ,C897_=_C908 ,C897_=_C909 ,C897_=_C910 ,\nC897_=_C912 ,C897_=_C913 ,C897_=_C914 ,C897_=_C915 ,C897_=_C916 ,C897_=_C917 ,\nC897_=_C918 ,C897_=_C919 ,C897_=_C920 ,C897_=_C921 ,C897_=_C922 ,C897_=_C923 ,\nC898_=_C899 ,C898_=_C900 ,C898_=_C901 ,C898_=_C902 ,C898_=_C904 ,C898_=_C906 ,\nC898_=_C907 ,C898_=_C908 ,C898_=_C909 ,C898_=_C910 ,C898_=_C912 ,C898_=_C913 ,\nC898_=_C914 ,C898_=_C915 ,C898_=_C916 ,C898_=_C917 ,C898_=_C918 ,C898_=_C919 ,\nC898_=_C920 ,C898_=_C921 ,C898_=_C922 ,C898_=_C923 ,C899_=_C900 ,C899_=_C901 ,\nC899_=_C902 ,C899_=_C904 ,C899_=_C906 ,C899_=_C907 ,C899_=_C908 ,C899_=_C909 ,\nC899_=_C910 ,C899_=_C912 ,C899_=_C913 ,C899_=_C914 ,C899_=_C915 ,C899_=_C916 ,\nC899_=_C917 ,C899_=_C918 ,C899_=_C919 ,C899_=_C920 ,C899_=_C921 ,C899_=_C922 ,\nC899_=_C923 ,C900_=_C901 ,C900_=_C902 ,C900_=_C904 ,C900_=_C906 ,C900_=_C907 ,\nC900_=_C908 ,C900_=_C909 ,C900_=_C910 ,C900_=_C912 ,C900_=_C913 ,C900_=_C914 ,\nC900_=_C915 ,C900_=_C916 ,C900_=_C917 ,C900_=_C918 ,C900_=_C919 ,C900_=_C920 ,\nC900_=_C921 ,C900_=_C922 ,C900_=_C923 ,C901_=_C902 ,C901_=_C904 ,C901_=_C906 ,\nC901_=_C907 ,C901_=_C908 ,C901_=_C909 ,C901_=_C910 ,C901_=_C912 ,C901_=_C913 ,\nC901_=_C914 ,C901_=_C915 ,C901_=_C916 ,C901_=_C917 ,C901_=_C918 ,C901_=_C919 ,\nC901_=_C920 ,C901_=_C921 ,C901_=_C922 ,C901_=_C923 ,C901_=_C2177 ,C902_=_C904 ,\nC902_=_C906 ,C902_=_C907 ,C902_=_C908 ,C902_=_C909 ,C902_=_C910 ,C902_=_C912 ,\nC902_=_C913 ,C902_=_C914 ,C902_=_C915 ,C902_=_C916 ,C902_=_C917 ,C902_=_C918 ,\nC902_=_C919 ,C902_=_C920 ,C902_=_C921 ,C902_=_C922 ,C902_=_C923 ,C904_=_C906 ,\nC904_=_C907 ,C904_=_C908 ,C904_=_C909 ,C904_=_C910 ,C904_=_C912 ,C904_=_C913 ,\nC904_=_C914 ,C904_=_C915 ,C904_=_C916 ,C904_=_C917 ,C904_=_C918 ,C904_=_C919 ,\nC904_=_C920 ,C904_=_C921 ,C904_=_C922 ,C904_=_C923 ,C904_=_C2227 ,C904_=_C2489 ,\nC904_=_C2492 ,C906_=_C907 ,C906_=_C908 ,C906_=_C909 ,C906_=_C910 ,C906_=_C912 ,\nC906_=_C913 ,C906_=_C914 ,C906_=_C915 ,C906_=_C916 ,C906_=_C917 ,C906_=_C918 ,\nC906_=_C919 ,C906_=_C920 ,C906_=_C921 ,C906_=_C922 ,C906_=_C923 ,C907_=_C908 ,\nC907_=_C909 ,C907_=_C910 ,C907_=_C912 ,C907_=_C913 ,C907_=_C914 ,C907_=_C915 ,\nC907_=_C916 ,C907_=_C917 ,C907_=_C918 ,C907_=_C919 ,C907_=_C920 ,C907_=_C921 ,\nC907_=_C922 ,C907_=_C923 ,C908_=_C909 ,C908_=_C910 ,C908_=_C912 ,C908_=_C913 ,\nC908_=_C914 ,C908_=_C915 ,C908_=_C916 ,C908_=_C917 ,C908_=_C918 ,C908_=_C919 ,\nC908_=_C920 ,C908_=_C921 ,C908_=_C922 ,C908_=_C923 ,C909_=_C910 ,C909_=_C912 ,\nC909_=_C913 ,C909_=_C914 ,C909_=_C915 ,C909_=_C916 ,C909_=_C917 ,C909_=_C918 ,\nC909_=_C919 ,C909_=_C920 ,C909_=_C921 ,C909_=_C922 ,C909_=_C923 ,C910_=_C912 ,\nC910_=_C913 ,C910_=_C914 ,C910_=_C915 ,C910_=_C916 ,C910_=_C917 ,C910_=_C918 ,\nC910_=_C919 ,C910_=_C920 ,C910_=_C921 ,C910_=_C922 ,C910_=_C923 ,C912_=_C913 ,\nC912_=_C914 ,C912_=_C915 ,C912_=_C916 ,C912_=_C917 ,C912_=_C918 ,C912_=_C919 ,\nC912_=_C920 ,C912_=_C921 ,C912_=_C922 ,C912_=_C923 ,C913_=_C914 ,C913_=_C915 ,\nC913_=_C916 ,C913_=_C917 ,C913_=_C918 ,C913_=_C919 ,C913_=_C920 ,C913_=_C921 ,\nC913_=_C922 ,C913_=_C923 ,C913_=_C2235 ,C913_=_C2791 ,C913_=_C3394 ,C914_=_C915 ,\nC914_=_C916 ,C914_=_C917 ,C914_=_C918 ,C914_=_C919 ,C914_=_C920 ,C914_=_C921 ,\nC914_=_C922 ,C914_=_C923 ,C914_=_C2236 ,C914_=_C2792 ,C914_=_C3396 ,C915_=_C916 ,\nC915_=_C917 ,C915_=_C918 ,C915_=_C919 ,C915_=_C920 ,C915_=_C921 ,C915_=_C922 ,\nC915_=_C923 ,C916_=_C917 ,C916_=_C918 ,C916_=_C919 ,C916_=_C920 ,C916_=_C921 ,\nC916_=_C922 ,C916_=_C923 ,C916_=_C2238 ,C916_=_C2794 ,C916_=_C3398 ,C917_=_C918 ,\nC917_=_C919 ,C917_=_C920 ,C917_=_C921 ,C917_=_C922 ,C917_=_C923 ,C917_=_C2240 ,\nC917_=_C2795 ,C917_=_C3399 ,C918_=_C919 ,C918_=_C920 ,C918_=_C921 ,C918_=_C922 ,\nC918_=_C923 ,C919_=_C920 ,C919_=_C921 ,C919_=_C922 ,C919_=_C923 ,C919_=_C2241 ,\nC919_=_C2797 ,C919_=_C3400 ,C920_=_C921 ,C920_=_C922 ,C920_=_C923 ,C921_=_C922 ,\nC921_=_C923 ,C922_=_C923 ,C976_=_C1314 ,C976_=_C1363 ,C976_=_C1600 ,C976_=_C1696 ,\nC976_=_C1970 ,C976_=_C1992 ,C976_=_C2177 ,C976_=_C2226</w:t>
      </w:r>
    </w:p>
    <w:p>
      <w:pPr>
        <w:pStyle w:val="PreformattedText"/>
        <w:bidi w:val="0"/>
        <w:spacing w:before="0" w:after="0"/>
        <w:jc w:val="left"/>
        <w:rPr/>
      </w:pPr>
      <w:r>
        <w:rPr/>
        <w:t xml:space="preserve"> </w:t>
      </w:r>
      <w:r>
        <w:rPr/>
        <w:t>,C976_=_C2227 ,C976_=_C2228 ,\nC976_=_C2229 ,C976_=_C2231 ,C976_=_C2232 ,C976_=_C2234 ,C976_=_C2235 ,C976_=_C2236 ,\nC976_=_C2237 ,C976_=_C2238 ,C976_=_C2239 ,C976_=_C2240 ,C976_=_C2241 ,C976_=_C2242 ,\nC976_=_C2243 ,C1264_=_C1269 ,C1264_=_C1648 ,C1264_=_C1853 ,C1264_=_C2119 ,C1264_=_C2392 ,\nC1264_=_C2489 ,C1264_=_C2734 ,C1264_=_C2787 ,C1264_=_C2788 ,C1264_=_C2789 ,C1264_=_C2791 ,\nC1264_=_C2792 ,C1264_=_C2793 ,C1264_=_C2794 ,C1264_=_C2795 ,C1264_=_C2796 ,C1264_=_C2797 ,\nC1264_=_C2798 ,C1264_=_C2799 ,C1264_=_C2800 ,C1264_=_C2801 ,C1269_=_C1297 ,C1269_=_C1722 ,\nC1269_=_C2124 ,C1269_=_C2381 ,C1269_=_C2394 ,C1269_=_C2492 ,C1269_=_C2738 ,C1269_=_C3000 ,\nC1269_=_C3096 ,C1269_=_C3185 ,C1269_=_C3351 ,C1269_=_C3394 ,C1269_=_C3395 ,C1269_=_C3396 ,\nC1269_=_C3397 ,C1269_=_C3398 ,C1269_=_C3399 ,C1269_=_C3400 ,C1269_=_C3401 ,C1269_=_C3402 ,\nC1269_=_C3403 ,C1269_=_C3404 ,C1297_=_C1722 ,C1297_=_C2124 ,C1297_=_C2381 ,C1297_=_C2394 ,\nC1297_=_C2492 ,C1297_=_C2738 ,C1297_=_C3000 ,C1297_=_C3096 ,C1297_=_C3185 ,C1297_=_C3351 ,\nC1297_=_C3394 ,C1297_=_C3395 ,C1297_=_C3396 ,C1297_=_C3397 ,C1297_=_C3398 ,C1297_=_C3399 ,\nC1297_=_C3400 ,C1297_=_C3401 ,C1297_=_C3402 ,C1297_=_C3403 ,C1297_=_C3404 ,C1314_=_C1363 ,\nC1314_=_C1600 ,C1314_=_C1696 ,C1314_=_C1970 ,C1314_=_C1992 ,C1314_=_C2177 ,C1314_=_C2226 ,\nC1314_=_C2227 ,C1314_=_C2228 ,C1314_=_C2229 ,C1314_=_C2231 ,C1314_=_C2232 ,C1314_=_C2234 ,\nC1314_=_C2235 ,C1314_=_C2236 ,C1314_=_C2237 ,C1314_=_C2238 ,C1314_=_C2239 ,C1314_=_C2240 ,\nC1314_=_C2241 ,C1314_=_C2242 ,C1314_=_C2243 ,C1363_=_C1600 ,C1363_=_C1696 ,C1363_=_C1970 ,\nC1363_=_C1992 ,C1363_=_C2177 ,C1363_=_C2226 ,C1363_=_C2227 ,C1363_=_C2228 ,C1363_=_C2229 ,\nC1363_=_C2231 ,C1363_=_C2232 ,C1363_=_C2234 ,C1363_=_C2235 ,C1363_=_C2236 ,C1363_=_C2237 ,\nC1363_=_C2238 ,C1363_=_C2239 ,C1363_=_C2240 ,C1363_=_C2241 ,C1363_=_C2242 ,C1363_=_C2243 ,\nC1600_=_C1696 ,C1600_=_C1970 ,C1600_=_C1992 ,C1600_=_C2177 ,C1600_=_C2226 ,C1600_=_C2227 ,\nC1600_=_C2228 ,C1600_=_C2229 ,C1600_=_C2231 ,C1600_=_C2232 ,C1600_=_C2234 ,C1600_=_C2235 ,\nC1600_=_C2236 ,C1600_=_C2237 ,C1600_=_C2238 ,C1600_=_C2239 ,C1600_=_C2240 ,C1600_=_C2241 ,\nC1600_=_C2242 ,C1600_=_C2243 ,C1648_=_C1853 ,C1648_=_C2119 ,C1648_=_C2392 ,C1648_=_C2489 ,\nC1648_=_C2734 ,C1648_=_C2787 ,C1648_=_C2788 ,C1648_=_C2789 ,C1648_=_C2791 ,C1648_=_C2792 ,\nC1648_=_C2793 ,C1648_=_C2794 ,C1648_=_C2795 ,C1648_=_C2796 ,C1648_=_C2797 ,C1648_=_C2798 ,\nC1648_=_C2799 ,C1648_=_C2800 ,C1648_=_C2801 ,C1696_=_C1970 ,C1696_=_C1992 ,C1696_=_C2177 ,\nC1696_=_C2226 ,C1696_=_C2227 ,C1696_=_C2228 ,C1696_=_C2229 ,C1696_=_C2231 ,C1696_=_C2232 ,\nC1696_=_C2234 ,C1696_=_C2235 ,C1696_=_C2236 ,C1696_=_C2237 ,C1696_=_C2238 ,C1696_=_C2239 ,\nC1696_=_C2240 ,C1696_=_C2241 ,C1696_=_C2242 ,C1696_=_C2243 ,C1722_=_C2124 ,C1722_=_C2381 ,\nC1722_=_C2394 ,C1722_=_C2492 ,C1722_=_C2738 ,C1722_=_C3000 ,C1722_=_C3096 ,C1722_=_C3185 ,\nC1722_=_C3351 ,C1722_=_C3394 ,C1722_=_C3395 ,C1722_=_C3396 ,C1722_=_C3397 ,C1722_=_C3398 ,\nC1722_=_C3399 ,C1722_=_C3400 ,C1722_=_C3401 ,C1722_=_C3402 ,C1722_=_C3403 ,C1722_=_C3404 ,\nC1853_=_C2119 ,C1853_=_C2392 ,C1853_=_C2489 ,C1853_=_C2734 ,C1853_=_C2787 ,C1853_=_C2788 ,\nC1853_=_C2789 ,C1853_=_C2791 ,C1853_=_C2792 ,C1853_=_C2793 ,C1853_=_C2794 ,C1853_=_C2795 ,\nC1853_=_C2796 ,C1853_=_C2797 ,C1853_=_C2798 ,C1853_=_C2799 ,C1853_=_C2800 ,C1853_=_C2801 ,\nC1970_=_C1992 ,C1970_=_C2177 ,C1970_=_C2226 ,C1970_=_C2227 ,C1970_=_C2228 ,C1970_=_C2229 ,\nC1970_=_C2231 ,C1970_=_C2232 ,C1970_=_C2234 ,C1970_=_C2235 ,C1970_=_C2236 ,C1970_=_C2237 ,\nC1970_=_C2238 ,C1970_=_C2239 ,C1970_=_C2240 ,C1970_=_C2241 ,C1970_=_C2242 ,C1970_=_C2243 ,\nC1992_=_C2177 ,C1992_=_C2226 ,C1992_=_C2227 ,C1992_=_C2228 ,C1992_=_C2229 ,C1992_=_C2231 ,\nC1992_=_C2232 ,C1992_=_C2234 ,C1992_=_C2235 ,C1992_=_C2236 ,C1992_=_C2237 ,C1992_=_C2238 ,\nC1992_=_C2239 ,C1992_=_C2240 ,C1992_=_C2241 ,C1992_=_C2242 ,C1992_=_C2243 ,C2119_=_C2124 ,\nC2119_=_C2392 ,C2119_=_C2489 ,C2119_=_C2734 ,C2119_=_C2787 ,C2119_=_C2788 ,C2119_=_C2789 ,\nC2119_=_C2791 ,C2119_=_C2792 ,C2119_=_C2793 ,C2119_=_C2794 ,C2119_=_C2795 ,C2119_=_C2796 ,\nC2119_=_C2797 ,C2119_=_C2798 ,C2119_=_C2799 ,C2119_=_C2800 ,C2119_=_C2801 ,C2124_=_C2381 ,\nC2124_=_C2394 ,C2124_=_C2492 ,C2124_=_C2738 ,C2124_=_C3000 ,C2124_=_C3096 ,C2124_=_C3185 ,\nC2124_=_C3351 ,C2124_=_C3394 ,C2124_=_C3395 ,C2124_=_C3396 ,C2124_=_C3397 ,C2124_=_C3398 ,\nC2124_=_C3399 ,C2124_=_C3400 ,C2124_=_C3401 ,C2124_=_C3402 ,C2124_=_C3403 ,C2124_=_C3404 ,\nC2177_=_C2226 ,C2177_=_C2227 ,C2177_=_C2228 ,C2177_=_C2229 ,C2177_=_C2231 ,C2177_=_C2232 ,\nC2177_=_C2234 ,C2177_=_C2235 ,C2177_=_C2236 ,C2177_=_C2237 ,C2177_=_C2238 ,C2177_=_C2239 ,\nC2177_=_C2240 ,C2177_=_C2241 ,C2177_=_C2242 ,C2177_=_C2243 ,C2226_=_C2227 ,C2226_=_C2228 ,\nC2226_=_C2229 ,C2226_=_C2231 ,C2226_=_C2232 ,C2226_=_C2234 ,C2226_=_C2235 ,C2226_=_C2236 ,\nC2226_=_C2237 ,C2226_=_C2238 ,C2226_=_C2239 ,C2226_=_C2240 ,C2226_=_C2241 ,C2226_=_C2242 ,\nC2226_=_C2243 ,C2227_=_C2228 ,C2227_=_C2229 ,C2227_=_C2231 ,C2227_=_C2232 ,C2227_=_C2234 ,\nC2227_=_C2235 ,C2227_=_C2236 ,C2227_=_C2237 ,C2227_=_C2238 ,C2227_=_C2239 ,C2227_=_C2240 ,\nC2227_=_C2241 ,C2227_=_C2242 ,C2227_=_C2243 ,C2227_=_C2489 ,C2227_=_C2492 ,C2228_=_C2229 ,\nC2228_=_C2231 ,C2228_=_C2232 ,C2228_=_C2234 ,C2228_=_C2235 ,C2228_=_C2236 ,C2228_=_C2237 ,\nC2228_=_C2238 ,C2228_=_C2239 ,C2228_=_C2240 ,C2228_=_C2241 ,C2228_=_C2242 ,C2228_=_C2243 ,\nC2229_=_C2231 ,C2229_=_C2232 ,C2229_=_C2234 ,C2229_=_C2235 ,C2229_=_C2236 ,C2229_=_C2237 ,\nC2229_=_C2238 ,C2229_=_C2239 ,C2229_=_C2240 ,C2229_=_C2241 ,C2229_=_C2242 ,C2229_=_C2243 ,\nC2231_=_C2232 ,C2231_=_C2234 ,C2231_=_C2235 ,C2231_=_C2236 ,C2231_=_C2237 ,C2231_=_C2238 ,\nC2231_=_C2239 ,C2231_=_C2240 ,C2231_=_C2241 ,C2231_=_C2242 ,C2231_=_C2243 ,C2232_=_C2234 ,\nC2232_=_C2235 ,C2232_=_C2236 ,C2232_=_C2237 ,C2232_=_C2238 ,C2232_=_C2239 ,C2232_=_C2240 ,\nC2232_=_C2241 ,C2232_=_C2242 ,C2232_=_C2243 ,C2234_=_C2235 ,C2234_=_C2236 ,C2234_=_C2237 ,\nC2234_=_C2238 ,C2234_=_C2239 ,C2234_=_C2240 ,C2234_=_C2241 ,C2234_=_C2242 ,C2234_=_C2243 ,\nC2235_=_C2236 ,C2235_=_C2237 ,C2235_=_C2238 ,C2235_=_C2239 ,C2235_=_C2240 ,C2235_=_C2241 ,\nC2235_=_C2242 ,C2235_=_C2243 ,C2235_=_C2791 ,C2235_=_C3394 ,C2236_=_C2237 ,C2236_=_C2238 ,\nC2236_=_C2239 ,C2236_=_C2240 ,C2236_=_C2241 ,C2236_=_C2242 ,C2236_=_C2243 ,C2236_=_C2792 ,\nC2236_=_C3396 ,C2237_=_C2238 ,C2237_=_C2239 ,C2237_=_C2240 ,C2237_=_C2241 ,C2237_=_C2242 ,\nC2237_=_C2243 ,C2238_=_C2239 ,C2238_=_C2240 ,C2238_=_C2241 ,C2238_=_C2242 ,C2238_=_C2243 ,\nC2238_=_C2794 ,C2238_=_C3398 ,C2239_=_C2240 ,C2239_=_C2241 ,C2239_=_C2242 ,C2239_=_C2243 ,\nC2240_=_C2241 ,C2240_=_C2242 ,C2240_=_C2243 ,C2240_=_C2795 ,C2240_=_C3399 ,C2241_=_C2242 ,\nC2241_=_C2243 ,C2241_=_C2797 ,C2241_=_C3400 ,C2242_=_C2243 ,C2381_=_C2394 ,C2381_=_C2492 ,\nC2381_=_C2738 ,C2381_=_C3000 ,C2381_=_C3096 ,C2381_=_C3185 ,C2381_=_C3351 ,C2381_=_C3394 ,\nC2381_=_C3395 ,C2381_=_C3396 ,C2381_=_C3397 ,C2381_=_C3398 ,C2381_=_C3399 ,C2381_=_C3400 ,\nC2381_=_C3401 ,C2381_=_C3402 ,C2381_=_C3403 ,C2381_=_C3404 ,C2392_=_C2394 ,C2392_=_C2489 ,\nC2392_=_C2734 ,C2392_=_C2787 ,C2392_=_C2788 ,C2392_=_C2789 ,C2392_=_C2791 ,C2392_=_C2792 ,\nC2392_=_C2793 ,C2392_=_C2794 ,C2392_=_C2795 ,C2392_=_C2796 ,C2392_=_C2797 ,C2392_=_C2798 ,\nC2392_=_C2799 ,C2392_=_C2800 ,C2392_=_C2801 ,C2394_=_C2492 ,C2394_=_C2738 ,C2394_=_C3000 ,\nC2394_=_C3096 ,C2394_=_C3185 ,C2394_=_C3351 ,C2394_=_C3394 ,C2394_=_C3395 ,C2394_=_C3396 ,\nC2394_=_C3397 ,C2394_=_C3398 ,C2394_=_C3399 ,C2394_=_C3400 ,C2394_=_C3401 ,C2394_=_C3402 ,\nC2394_=_C3403 ,C2394_=_C3404 ,C2489_=_C2492 ,C2489_=_C2734 ,C2489_=_C2787 ,C2489_=_C2788 ,\nC2489_=_C2789 ,C2489_=_C2791 ,C2489_=_C2792 ,C2489_=_C2793 ,C2489_=_C2794 ,C2489_=_C2795 ,\nC2489_=_C2796 ,C2489_=_C2797 ,C2489_=_C2798 ,C2489_=_C2799 ,C2489_=_C2800 ,C2489_=_C2801 ,\nC2492_=_C2738 ,C2492_=_C3000 ,C2492_=_C3096 ,C2492_=_C3185 ,C2492_=_C3351 ,C2492_=_C3394 ,\nC2492_=_C3395 ,C2492_=_C3396 ,C2492_=_C3397 ,C2492_=_C3398 ,C2492_=_C3399 ,C2492_=_C3400 ,\nC2492_=_C3401 ,C2492_=_C3402 ,C2492_=_C3403 ,C2492_=_C3404 ,C2734_=_C2738 ,C2734_=_C2787 ,\nC2734_=_C2788 ,C2734_=_C2789 ,C2734_=_C2791 ,C2734_=_C2792 ,C2734_=_C2793 ,C2734_=_C2794 ,\nC2734_=_C2795 ,C2734_=_C2796 ,C2734_=_C2797 ,C2734_=_C2798 ,C2734_=_C2799 ,C2734_=_C2800 ,\nC2734_=_C2801 ,C2738_=_C3000 ,C2738_=_C3096 ,C2738_=_C3185 ,C2738_=_C3351 ,C2738_=_C3394 ,\nC2738_=_C3395 ,C2738_=_C3396 ,C2738_=_C3397 ,C2738_=_C3398 ,C2738_=_C3399 ,C2738_=_C3400 ,\nC2738_=_C3401 ,C2738_=_C3402 ,C2738_=_C3403 ,C2738_=_C3404 ,C2787_=_C2788 ,C2787_=_C2789 ,\nC2787_=_C2791 ,C2787_=_C2792 ,C2787_=_C2793 ,C2787_=_C2794 ,C2787_=_C2795 ,C2787_=_C2796 ,\nC2787_=_C2797 ,C2787_=_C2798 ,C2787_=_C2799 ,C2787_=_C2800 ,C2787_=_C2801 ,C2788_=_C2789 ,\nC2788_=_C2791 ,C2788_=_C2792 ,C2788_=_C2793 ,C2788_=_C2794 ,C2788_=_C2795 ,C2788_=_C2796 ,\nC2788_=_C2797 ,C2788_=_C2798 ,C2788_=_C2799 ,C2788_=_C2800 ,C2788_=_C2801 ,C2789_=_C2791 ,\nC2789_=_C2792 ,C2789_=_C2793 ,C2789_=_C2794 ,C2789_=_C2795 ,C2789_=_C2796 ,C2789_=_C2797 ,\nC2789_=_C2798 ,C2789_=_C2799 ,C2789_=_C2800 ,C2789_=_C2801 ,C2789_=_C3000 ,C2791_=_C2792 ,\nC2791_=_C2793 ,C2791_=_C2794 ,C2791_=_C2795 ,C2791_=_C2796 ,C2791_=_C2797 ,C2791_=_C2798 ,\nC2791_=_C2799 ,C2791_=_C2800 ,C2791_=_C2801 ,C2791_=_C3394 ,C2792_=_C2793 ,C2792_=_C2794 ,\nC2792_=_C2795 ,C2792_=_C2796 ,C2792_=_C2797 ,C2792_=_C2798 ,C2792_=_C2799 ,C2792_=_C2800 ,\nC2792_=_C2801 ,C2792_=_C3396 ,C2793_=_C2794 ,C2793_=_C2795 ,C2793_=_C2796 ,C2793_=_C2797 ,\nC2793_=_C2798 ,C2793_=_C2799 ,C2793_=_C2800 ,C2793_=_C2801 ,C2794_=_C2795 ,C2794_=_C2796 ,\nC2794_=_C2797 ,C2794_=_C2798 ,C2794_=_C2799 ,C2794_=_C2800 ,C2794_=_C2801 ,C2794_=_C3398 ,\nC2795_=_C2796 ,C2795_=_C2797 ,C2795_=_C2798 ,C2795_=_C2799 ,C2795_=_C2800 ,C2795_=_C2801 ,\nC2795_=_C3399 ,C2796_=_C2797 ,C2796_=_C2798 ,C2796_=_C2799 ,C2796_=_C2800 ,C2796_=_C2801 ,\nC2797_=_C2798 ,C2797_=_C2799 ,C2797_=_C2800 ,C2797_=_C2801 ,C2797_=_C3400 ,C2798_=_C2799 ,\nC2798_=_C2800 ,C2798_=_C2801 ,C2798_=_C3401</w:t>
      </w:r>
    </w:p>
    <w:p>
      <w:pPr>
        <w:pStyle w:val="PreformattedText"/>
        <w:bidi w:val="0"/>
        <w:spacing w:before="0" w:after="0"/>
        <w:jc w:val="left"/>
        <w:rPr/>
      </w:pPr>
      <w:r>
        <w:rPr/>
        <w:t xml:space="preserve"> </w:t>
      </w:r>
      <w:r>
        <w:rPr/>
        <w:t>,C2799_=_C2800 ,C2799_=_C2801 ,C2799_=_C3402 ,\nC2800_=_C2801 ,C3000_=_C3096 ,C3000_=_C3185 ,C3000_=_C3351 ,C3000_=_C3394 ,C3000_=_C3395 ,\nC3000_=_C3396 ,C3000_=_C3397 ,C3000_=_C3398 ,C3000_=_C3399 ,C3000_=_C3400 ,C3000_=_C3401 ,\nC3000_=_C3402 ,C3000_=_C3403 ,C3000_=_C3404 ,C3096_=_C3185 ,C3096_=_C3351 ,C3096_=_C3394 ,\nC3096_=_C3395 ,C3096_=_C3396 ,C3096_=_C3397 ,C3096_=_C3398 ,C3096_=_C3399 ,C3096_=_C3400 ,\nC3096_=_C3401 ,C3096_=_C3402 ,C3096_=_C3403 ,C3096_=_C3404 ,C3185_=_C3351 ,C3185_=_C3394 ,\nC3185_=_C3395 ,C3185_=_C3396 ,C3185_=_C3397 ,C3185_=_C3398 ,C3185_=_C3399 ,C3185_=_C3400 ,\nC3185_=_C3401 ,C3185_=_C3402 ,C3185_=_C3403 ,C3185_=_C3404 ,C3351_=_C3394 ,C3351_=_C3395 ,\nC3351_=_C3396 ,C3351_=_C3397 ,C3351_=_C3398 ,C3351_=_C3399 ,C3351_=_C3400 ,C3351_=_C3401 ,\nC3351_=_C3402 ,C3351_=_C3403 ,C3351_=_C3404 ,C3394_=_C3395 ,C3394_=_C3396 ,C3394_=_C3397 ,\nC3394_=_C3398 ,C3394_=_C3399 ,C3394_=_C3400 ,C3394_=_C3401 ,C3394_=_C3402 ,C3394_=_C3403 ,\nC3394_=_C3404 ,C3395_=_C3396 ,C3395_=_C3397 ,C3395_=_C3398 ,C3395_=_C3399 ,C3395_=_C3400 ,\nC3395_=_C3401 ,C3395_=_C3402 ,C3395_=_C3403 ,C3395_=_C3404 ,C3396_=_C3397 ,C3396_=_C3398 ,\nC3396_=_C3399 ,C3396_=_C3400 ,C3396_=_C3401 ,C3396_=_C3402 ,C3396_=_C3403 ,C3396_=_C3404 ,\nC3397_=_C3398 ,C3397_=_C3399 ,C3397_=_C3400 ,C3397_=_C3401 ,C3397_=_C3402 ,C3397_=_C3403 ,\nC3397_=_C3404 ,C3398_=_C3399 ,C3398_=_C3400 ,C3398_=_C3401 ,C3398_=_C3402 ,C3398_=_C3403 ,\nC3398_=_C3404 ,C3399_=_C3400 ,C3399_=_C3401 ,C3399_=_C3402 ,C3399_=_C3403 ,C3399_=_C3404 ,\nC3400_=_C3401 ,C3400_=_C3402 ,C3400_=_C3403 ,C3400_=_C3404 ,C3401_=_C3402 ,C3401_=_C3403 ,\nC3401_=_C3404 ,C3402_=_C3403 ,C3402_=_C3404 ,C3403_=_C3404 ,"];257[shape=box, label="id:257 level: 7\n107: C159 C286 C324 C352 C434 \nC435 C438 C447 C540 C547 C649 \nC745 C904 C922 C938 C1009 C1132 \nC1192 C1414 C1492 C1512 C1581 C1625 \nC1641 C1671 C1674 C1676 C1685 C1953 \nC2023 C2227 C2344 C2375 C2488 C2489 \nC2490 C2491 C2492 C2493 C2494 C2495 \nC2496 C2497 C2498 C2499 C2500 C2501 \nC2502 C2504 C2505 C2506 C2507 C2508 \nC2509 C2558 C2612 C2698 C2715 C2862 \nC2867 C2868 C2869 C2870 C2872 C2873 \nC2874 C2875 C2876 C2877 C2878 C2879 \nC2880 C2881 C2882 C2883 C2955 C3041 \nC3079 C3244 C3245 C3246 C3247 C3248 \nC3249 C3250 C3251 C3252 C3253 C3254 \nC3255 C3256 C3257 C3258 C3259 C3260 \nC3261 C3308 C3474 C3803 C3816 C3847 \nC4005 C4080 C4081 C4082 C4083 C4084 \n1532: C159_=_C286( C159 C286 ) C159_=_C324( C159 C324 ) C159_=_C352( C159 C352 ) C159_=_C447( C159 C447 ) C159_=_C922( C159 C922 ) \nC159_=_C1009( C159 C1009 ) C159_=_C1132( C159 C1132 ) C159_=_C1641( C159 C1641 ) C159_=_C1685( C159 C1685 ) C159_=_C2558( C159 C2558 ) C159_=_C2862( C159 C2862 ) \nC159_=_C2878( C159 C2878 ) C159_=_C3041( C159 C3041 ) C159_=_C3079( C159 C3079 ) C159_=_C3254( C159 C3254 ) C159_=_C3308( C159 C3308 ) C159_=_C3474( C159 C3474 ) \nC159_=_C3803( C159 C3803 ) C159_=_C3816( C159 C3816 ) C159_=_C3847( C159 C3847 ) C159_=_C4005( C159 C4005 ) C159_=_C4080( C159 C4080 ) C159_=_C4081( C159 C4081 ) \nC159_=_C4082( C159 C4082 ) C159_=_C4083( C159 C4083 ) C159_=_C4084( C159 C4084 ) C286_=_C324( C286 C324 ) C286_=_C352( C286 C352 ) C286_=_C447( C286 C447 ) \nC286_=_C922( C286 C922 ) C286_=_C1009( C286 C1009 ) C286_=_C1132( C286 C1132 ) C286_=_C1641( C286 C1641 ) C286_=_C1685( C286 C1685 ) C286_=_C2558( C286 C2558 ) \nC286_=_C2862( C286 C2862 ) C286_=_C2878( C286 C2878 ) C286_=_C3041( C286 C3041 ) C286_=_C3079( C286 C3079 ) C286_=_C3254( C286 C3254 ) C286_=_C3308( C286 C3308 ) \nC286_=_C3474( C286 C3474 ) C286_=_C3803( C286 C3803 ) C286_=_C3816( C286 C3816 ) C286_=_C3847( C286 C3847 ) C286_=_C4005( C286 C4005 ) C286_=_C4080( C286 C4080 ) \nC286_=_C4081( C286 C4081 ) C286_=_C4082( C286 C4082 ) C286_=_C4083( C286 C4083 ) C286_=_C4084( C286 C4084 ) C324_=_C352( C324 C352 ) C324_=_C447( C324 C447 ) \nC324_=_C922( C324 C922 ) C324_=_C1009( C324 C1009 ) C324_=_C1132( C324 C1132 ) C324_=_C1641( C324 C1641 ) C324_=_C1685( C324 C1685 ) C324_=_C2558( C324 C2558 ) \nC324_=_C2862( C324 C2862 ) C324_=_C2878( C324 C2878 ) C324_=_C3041( C324 C3041 ) C324_=_C3079( C324 C3079 ) C324_=_C3254( C324 C3254 ) C324_=_C3308( C324 C3308 ) \nC324_=_C3474( C324 C3474 ) C324_=_C3803( C324 C3803 ) C324_=_C3816( C324 C3816 ) C324_=_C3847( C324 C3847 ) C324_=_C4005( C324 C4005 ) C324_=_C4080( C324 C4080 ) \nC324_=_C4081( C324 C4081 ) C324_=_C4082( C324 C4082 ) C324_=_C4083( C324 C4083 ) C324_=_C4084( C324 C4084 ) C352_=_C447( C352 C447 ) C352_=_C922( C352 C922 ) \nC352_=_C1009( C352 C1009 ) C352_=_C1132( C352 C1132 ) C352_=_C1641( C352 C1641 ) C352_=_C1685( C352 C1685 ) C352_=_C2558( C352 C2558 ) C352_=_C2862( C352 C2862 ) \nC352_=_C2878( C352 C2878 ) C352_=_C3041( C352 C3041 ) C352_=_C3079( C352 C3079 ) C352_=_C3254( C352 C3254 ) C352_=_C3308( C352 C3308 ) C352_=_C3474( C352 C3474 ) \nC352_=_C3803( C352 C3803 ) C352_=_C3816( C352 C3816 ) C352_=_C3847( C352 C3847 ) C352_=_C4005( C352 C4005 ) C352_=_C4080( C352 C4080 ) C352_=_C4081( C352 C4081 ) \nC352_=_C4082( C352 C4082 ) C352_=_C4083( C352 C4083 ) C352_=_C4084( C352 C4084 ) C434_=_C435( C434 C435 ) C434_=_C438( C434 C438 ) C434_=_C447( C434 C447 ) \nC434_=_C540( C434 C540 ) C434_=_C745( C434 C745 ) C434_=_C904( C434 C904 ) C434_=_C1414( C434 C1414 ) C434_=_C1671( C434 C1671 ) C434_=_C2227( C434 C2227 ) \nC434_=_C2488( C434 C2488 ) C434_=_C2489( C434 C2489 ) C434_=_C2490( C434 C2490 ) C434_=_C2491( C434 C2491 ) C434_=_C2492( C434 C2492 ) C434_=_C2493( C434 C2493 ) \nC434_=_C2494( C434 C2494 ) C434_=_C2495( C434 C2495 ) C434_=_C2496( C434 C2496 ) C434_=_C2497( C434 C2497 ) C434_=_C2498( C434 C2498 ) C434_=_C2499( C434 C2499 ) \nC434_=_C2500( C434 C2500 ) C434_=_C2501( C434 C2501 ) C434_=_C2502( C434 C2502 ) C434_=_C2504( C434 C2504 ) C434_=_C2505( C434 C2505 ) C434_=_C2506( C434 C2506 ) \nC434_=_C2507( C434 C2507 ) C434_=_C2508( C434 C2508 ) C434_=_C2509( C434 C2509 ) C435_=_C438( C435 C438 ) C435_=_C447( C435 C447 ) C435_=_C649( C435 C649 ) \nC435_=_C1192( C435 C1192 ) C435_=_C1492( C435 C1492 ) C435_=_C1512( C435 C1512 ) C435_=_C1625( C435 C1625 ) C435_=_C1674( C435 C1674 ) C435_=_C1953( C435 C1953 ) \nC435_=_C2023( C435 C2023 ) C435_=_C2375( C435 C2375 ) C435_=_C2490( C435 C2490 ) C435_=_C2698( C435 C2698 ) C435_=_C2867( C435 C2867 ) C435_=_C2868( C435 C2868 ) \nC435_=_C2869( C435 C2869 ) C435_=_C2870( C435 C2870 ) C435_=_C2872( C435 C2872 ) C435_=_C2873( C435 C2873 ) C435_=_C2874( C435 C2874 ) C435_=_C2875( C435 C2875 ) \nC435_=_C2876( C435 C2876 ) C435_=_C2877( C435 C2877 ) C435_=_C2878( C435 C2878 ) C435_=_C2879( C435 C2879 ) C435_=_C2880( C435 C2880 ) C435_=_C2881( C435 C2881 ) \nC435_=_C2882( C435 C2882 ) C435_=_C2883( C435 C2883 ) C438_=_C447( C438 C447 ) C438_=_C547( C438 C547 ) C438_=_C938( C438 C938 ) C438_=_C1581( C438 C1581 ) \nC438_=_C1676( C438 C1676 ) C438_=_C2344( C438 C2344 ) C438_=_C2491( C438 C2491 ) C438_=_C2612( C438 C2612 ) C438_=_C2715( C438 C2715 ) C438_=_C2955( C438 C2955 ) \nC438_=_C3244( C438 C3244 ) C438_=_C3245( C438 C3245 ) C438_=_C3246( C438 C3246 ) C438_=_C3247( C438 C3247 ) C438_=_C3248( C438 C3248 ) C438_=_C3249( C438 C3249 ) \nC438_=_C3250( C438 C3250 ) C438_=_C3251( C438 C3251 ) C438_=_C3252( C438 C3252 ) C438_=_C3253( C438 C3253 ) C438_=_C3254( C438 C3254 ) C438_=_C3255( C438 C3255 ) \nC438_=_C3256( C438 C3256 ) C438_=_C3257( C438 C3257 ) C438_=_C3258( C438 C3258 ) C438_=_C3259( C438 C3259 ) C438_=_C3260( C438 C3260 ) C438_=_C3261( C438 C3261 ) \nC447_=_C922( C447 C922 ) C447_=_C1009( C447 C1009 ) C447_=_C1132( C447 C1132 ) C447_=_C1641( C447 C1641 ) C447_=_C1685( C447 C1685 ) C447_=_C2558( C447 C2558 ) \nC447_=_C2862( C447 C2862 ) C447_=_C2878( C447 C2878 ) C447_=_C3041( C447 C3041 ) C447_=_C3079( C447 C3079 ) C447_=_C3254( C447 C3254 ) C447_=_C3308( C447 C3308 ) \nC447_=_C3474( C447 C3474 ) C447_=_C3803( C447 C3803 ) C447_=_C3816( C447 C3816 ) C447_=_C3847( C447 C3847 ) C447_=_C4005( C447 C4005 ) C447_=_C4080( C447 C4080 ) \nC447_=_C4081( C447 C4081 ) C447_=_C4082( C447 C4082 ) C447_=_C4083( C447 C4083 ) C447_=_C4084( C447 C4084 ) C540_=_C547( C540 C547 ) C540_=_C745( C540 C745 ) \nC540_=_C904( C540 C904 ) C540_=_C1414( C540 C1414 ) C540_=_C1671( C540 C1671 ) C540_=_C2227( C540 C2227 ) C540_=_C2488( C540 C2488 ) C540_=_C2489( C540 C2489 ) \nC540_=_C2490( C540 C2490 ) C540_=_C2491( C540 C2491 ) C540_=_C2492( C540 C2492 ) C540_=_C2493( C540 C2493 ) C540_=_C2494( C540 C2494 ) C540_=_C2495( C540 C2495 ) \nC540_=_C2496( C540 C2496 ) C540_=_C2497( C540 C2497 ) C540_=_C2498( C540 C2498 ) C540_=_C2499( C540 C2499 ) C540_=_C2500( C540 C2500 ) C540_=_C2501( C540 C2501 ) \nC540_=_C2502( C540 C2502 ) C540_=_C2504( C540 C2504 ) C540_=_C2505( C540 C2505 ) C540_=_C2506( C540 C2506 ) C540_=_C2507( C540 C2507 ) C540_=_C2508( C540 C2508 ) \nC540_=_C2509( C540 C2509 ) C547_=_C938( C547 C938 ) C547_=_C1581( C547 C1581 ) C547_=_C1676( C547 C1676 ) C547_=_C2344( C547 C2344 ) C547_=_C2491( C547 C2491 ) \nC547_=_C2612( C547 C2612 ) C547_=_C2715( C547 C2715 ) C547_=_C2955( C547 C2955 ) C547_=_C3244( C547 C3244 ) C547_=_C3245( C547 C3245 ) C547_=_C3246( C547 C3246 ) \nC547_=_C3247( C547 C3247 ) C547_=_C3248( C547 C3248 ) C547_=_C3249( C547 C3249 ) C547_=_C3250( C547 C3250 ) C547_=_C3251( C547 C3251 ) C547_=_C3252( C547 C3252 ) \nC547_=_C3253( C547 C3253 ) C547_=_C3254( C547 C3254 ) C547_=_C3255( C547 C3255 ) C547_=_C3256( C547 C3256 ) C547_=_C3257( C547 C3257 ) C547_=_C3258( C547 C3258 ) \nC547_=_C3259( C547 C3259 ) C547_=_C3260( C547 C3260 ) C547_=_C3261( C547 C3261 ) C649_=_C1192( C649 C1192 ) C649_=_C1492( C649 C1492 ) C649_=_C1512( C649 C1512 ) \nC649_=_C1625( C649 C1625 ) C649_=_C1674( C649 C1674 ) C649_=_C1953( C649 C1953 ) C649_=_C2023( C649 C2023 ) C649_=_C2375( C649 C2375 ) C649_=_C2490( C649 C2490 ) \nC649_=_C2698( C649 C2698 ) C649_=_C2867( C649 C2867 ) C649_=_C2868( C649 C2868 ) C649_=_C2869( C649 C2869 ) C649_=_C2870( C649 C2870 ) C649_=_C2872( C649 C2872 ) \nC649_=_C2873( C649 C2873 ) C649_=_C2874( C649 C2874 ) C649_=_C2875(</w:t>
      </w:r>
    </w:p>
    <w:p>
      <w:pPr>
        <w:pStyle w:val="PreformattedText"/>
        <w:bidi w:val="0"/>
        <w:spacing w:before="0" w:after="0"/>
        <w:jc w:val="left"/>
        <w:rPr/>
      </w:pPr>
      <w:r>
        <w:rPr/>
        <w:t xml:space="preserve"> </w:t>
      </w:r>
      <w:r>
        <w:rPr/>
        <w:t>C649 C2875 ) C649_=_C2876( C649 C2876 ) C649_=_C2877( C649 C2877 ) C649_=_C2878( C649 C2878 ) \nC649_=_C2879( C649 C2879 ) C649_=_C2880( C649 C2880 ) C649_=_C2881( C649 C2881 ) C649_=_C2882( C649 C2882 ) C649_=_C2883( C649 C2883 ) C745_=_C904( C745 C904 ) \nC745_=_C1414( C745 C1414 ) C745_=_C1671( C745 C1671 ) C745_=_C2227( C745 C2227 ) C745_=_C2488( C745 C2488 ) C745_=_C2489( C745 C2489 ) C745_=_C2490( C745 C2490 ) \nC745_=_C2491( C745 C2491 ) C745_=_C2492( C745 C2492 ) C745_=_C2493( C745 C2493 ) C745_=_C2494( C745 C2494 ) C745_=_C2495( C745 C2495 ) C745_=_C2496( C745 C2496 ) \nC745_=_C2497( C745 C2497 ) C745_=_C2498( C745 C2498 ) C745_=_C2499( C745 C2499 ) C745_=_C2500( C745 C2500 ) C745_=_C2501( C745 C2501 ) C745_=_C2502( C745 C2502 ) \nC745_=_C2504( C745 C2504 ) C745_=_C2505( C745 C2505 ) C745_=_C2506( C745 C2506 ) C745_=_C2507( C745 C2507 ) C745_=_C2508( C745 C2508 ) C745_=_C2509( C745 C2509 ) \nC904_=_C922( C904 C922 ) C904_=_C1414( C904 C1414 ) C904_=_C1671( C904 C1671 ) C904_=_C2227( C904 C2227 ) C904_=_C2488( C904 C2488 ) C904_=_C2489( C904 C2489 ) \nC904_=_C2490( C904 C2490 ) C904_=_C2491( C904 C2491 ) C904_=_C2492( C904 C2492 ) C904_=_C2493( C904 C2493 ) C904_=_C2494( C904 C2494 ) C904_=_C2495( C904 C2495 ) \nC904_=_C2496( C904 C2496 ) C904_=_C2497( C904 C2497 ) C904_=_C2498( C904 C2498 ) C904_=_C2499( C904 C2499 ) C904_=_C2500( C904 C2500 ) C904_=_C2501( C904 C2501 ) \nC904_=_C2502( C904 C2502 ) C904_=_C2504( C904 C2504 ) C904_=_C2505( C904 C2505 ) C904_=_C2506( C904 C2506 ) C904_=_C2507( C904 C2507 ) C904_=_C2508( C904 C2508 ) \nC904_=_C2509( C904 C2509 ) C922_=_C1009( C922 C1009 ) C922_=_C1132( C922 C1132 ) C922_=_C1641( C922 C1641 ) C922_=_C1685( C922 C1685 ) C922_=_C2558( C922 C2558 ) \nC922_=_C2862( C922 C2862 ) C922_=_C2878( C922 C2878 ) C922_=_C3041( C922 C3041 ) C922_=_C3079( C922 C3079 ) C922_=_C3254( C922 C3254 ) C922_=_C3308( C922 C3308 ) \nC922_=_C3474( C922 C3474 ) C922_=_C3803( C922 C3803 ) C922_=_C3816( C922 C3816 ) C922_=_C3847( C922 C3847 ) C922_=_C4005( C922 C4005 ) C922_=_C4080( C922 C4080 ) \nC922_=_C4081( C922 C4081 ) C922_=_C4082( C922 C4082 ) C922_=_C4083( C922 C4083 ) C922_=_C4084( C922 C4084 ) C938_=_C1581( C938 C1581 ) C938_=_C1676( C938 C1676 ) \nC938_=_C2344( C938 C2344 ) C938_=_C2491( C938 C2491 ) C938_=_C2612( C938 C2612 ) C938_=_C2715( C938 C2715 ) C938_=_C2955( C938 C2955 ) C938_=_C3244( C938 C3244 ) \nC938_=_C3245( C938 C3245 ) C938_=_C3246( C938 C3246 ) C938_=_C3247( C938 C3247 ) C938_=_C3248( C938 C3248 ) C938_=_C3249( C938 C3249 ) C938_=_C3250( C938 C3250 ) \nC938_=_C3251( C938 C3251 ) C938_=_C3252( C938 C3252 ) C938_=_C3253( C938 C3253 ) C938_=_C3254( C938 C3254 ) C938_=_C3255( C938 C3255 ) C938_=_C3256( C938 C3256 ) \nC938_=_C3257( C938 C3257 ) C938_=_C3258( C938 C3258 ) C938_=_C3259( C938 C3259 ) C938_=_C3260( C938 C3260 ) C938_=_C3261( C938 C3261 ) C1009_=_C1132( C1009 C1132 ) \nC1009_=_C1641( C1009 C1641 ) C1009_=_C1685( C1009 C1685 ) C1009_=_C2558( C1009 C2558 ) C1009_=_C2862( C1009 C2862 ) C1009_=_C2878( C1009 C2878 ) C1009_=_C3041( C1009 C3041 ) \nC1009_=_C3079( C1009 C3079 ) C1009_=_C3254( C1009 C3254 ) C1009_=_C3308( C1009 C3308 ) C1009_=_C3474( C1009 C3474 ) C1009_=_C3803( C1009 C3803 ) C1009_=_C3816( C1009 C3816 ) \nC1009_=_C3847( C1009 C3847 ) C1009_=_C4005( C1009 C4005 ) C1009_=_C4080( C1009 C4080 ) C1009_=_C4081( C1009 C4081 ) C1009_=_C4082( C1009 C4082 ) C1009_=_C4083( C1009 C4083 ) \nC1009_=_C4084( C1009 C4084 ) C1132_=_C1641( C1132 C1641 ) C1132_=_C1685( C1132 C1685 ) C1132_=_C2558( C1132 C2558 ) C1132_=_C2862( C1132 C2862 ) C1132_=_C2878( C1132 C2878 ) \nC1132_=_C3041( C1132 C3041 ) C1132_=_C3079( C1132 C3079 ) C1132_=_C3254( C1132 C3254 ) C1132_=_C3308( C1132 C3308 ) C1132_=_C3474( C1132 C3474 ) C1132_=_C3803( C1132 C3803 ) \nC1132_=_C3816( C1132 C3816 ) C1132_=_C3847( C1132 C3847 ) C1132_=_C4005( C1132 C4005 ) C1132_=_C4080( C1132 C4080 ) C1132_=_C4081( C1132 C4081 ) C1132_=_C4082( C1132 C4082 ) \nC1132_=_C4083( C1132 C4083 ) C1132_=_C4084( C1132 C4084 ) C1192_=_C1492( C1192 C1492 ) C1192_=_C1512( C1192 C1512 ) C1192_=_C1625( C1192 C1625 ) C1192_=_C1674( C1192 C1674 ) \nC1192_=_C1953( C1192 C1953 ) C1192_=_C2023( C1192 C2023 ) C1192_=_C2375( C1192 C2375 ) C1192_=_C2490( C1192 C2490 ) C1192_=_C2698( C1192 C2698 ) C1192_=_C2867( C1192 C2867 ) \nC1192_=_C2868( C1192 C2868 ) C1192_=_C2869( C1192 C2869 ) C1192_=_C2870( C1192 C2870 ) C1192_=_C2872( C1192 C2872 ) C1192_=_C2873( C1192 C2873 ) C1192_=_C2874( C1192 C2874 ) \nC1192_=_C2875( C1192 C2875 ) C1192_=_C2876( C1192 C2876 ) C1192_=_C2877( C1192 C2877 ) C1192_=_C2878( C1192 C2878 ) C1192_=_C2879( C1192 C2879 ) C1192_=_C2880( C1192 C2880 ) \nC1192_=_C2881( C1192 C2881 ) C1192_=_C2882( C1192 C2882 ) C1192_=_C2883( C1192 C2883 ) C1414_=_C1671( C1414 C1671 ) C1414_=_C2227( C1414 C2227 ) C1414_=_C2488( C1414 C2488 ) \nC1414_=_C2489( C1414 C2489 ) C1414_=_C2490( C1414 C2490 ) C1414_=_C2491( C1414 C2491 ) C1414_=_C2492( C1414 C2492 ) C1414_=_C2493( C1414 C2493 ) C1414_=_C2494( C1414 C2494 ) \nC1414_=_C2495( C1414 C2495 ) C1414_=_C2496( C1414 C2496 ) C1414_=_C2497( C1414 C2497 ) C1414_=_C2498( C1414 C2498 ) C1414_=_C2499( C1414 C2499 ) C1414_=_C2500( C1414 C2500 ) \nC1414_=_C2501( C1414 C2501 ) C1414_=_C2502( C1414 C2502 ) C1414_=_C2504( C1414 C2504 ) C1414_=_C2505( C1414 C2505 ) C1414_=_C2506( C1414 C2506 ) C1414_=_C2507( C1414 C2507 ) \nC1414_=_C2508( C1414 C2508 ) C1414_=_C2509( C1414 C2509 ) C1492_=_C1512( C1492 C1512 ) C1492_=_C1625( C1492 C1625 ) C1492_=_C1674( C1492 C1674 ) C1492_=_C1953( C1492 C1953 ) \nC1492_=_C2023( C1492 C2023 ) C1492_=_C2375( C1492 C2375 ) C1492_=_C2490( C1492 C2490 ) C1492_=_C2698( C1492 C2698 ) C1492_=_C2867( C1492 C2867 ) C1492_=_C2868( C1492 C2868 ) \nC1492_=_C2869( C1492 C2869 ) C1492_=_C2870( C1492 C2870 ) C1492_=_C2872( C1492 C2872 ) C1492_=_C2873( C1492 C2873 ) C1492_=_C2874( C1492 C2874 ) C1492_=_C2875( C1492 C2875 ) \nC1492_=_C2876( C1492 C2876 ) C1492_=_C2877( C1492 C2877 ) C1492_=_C2878( C1492 C2878 ) C1492_=_C2879( C1492 C2879 ) C1492_=_C2880( C1492 C2880 ) C1492_=_C2881( C1492 C2881 ) \nC1492_=_C2882( C1492 C2882 ) C1492_=_C2883( C1492 C2883 ) C1512_=_C1625( C1512 C1625 ) C1512_=_C1674( C1512 C1674 ) C1512_=_C1953( C1512 C1953 ) C1512_=_C2023( C1512 C2023 ) \nC1512_=_C2375( C1512 C2375 ) C1512_=_C2490( C1512 C2490 ) C1512_=_C2698( C1512 C2698 ) C1512_=_C2867( C1512 C2867 ) C1512_=_C2868( C1512 C2868 ) C1512_=_C2869( C1512 C2869 ) \nC1512_=_C2870( C1512 C2870 ) C1512_=_C2872( C1512 C2872 ) C1512_=_C2873( C1512 C2873 ) C1512_=_C2874( C1512 C2874 ) C1512_=_C2875( C1512 C2875 ) C1512_=_C2876( C1512 C2876 ) \nC1512_=_C2877( C1512 C2877 ) C1512_=_C2878( C1512 C2878 ) C1512_=_C2879( C1512 C2879 ) C1512_=_C2880( C1512 C2880 ) C1512_=_C2881( C1512 C2881 ) C1512_=_C2882( C1512 C2882 ) \nC1512_=_C2883( C1512 C2883 ) C1581_=_C1676( C1581 C1676 ) C1581_=_C2344( C1581 C2344 ) C1581_=_C2491( C1581 C2491 ) C1581_=_C2612( C1581 C2612 ) C1581_=_C2715( C1581 C2715 ) \nC1581_=_C2955( C1581 C2955 ) C1581_=_C3244( C1581 C3244 ) C1581_=_C3245( C1581 C3245 ) C1581_=_C3246( C1581 C3246 ) C1581_=_C3247( C1581 C3247 ) C1581_=_C3248( C1581 C3248 ) \nC1581_=_C3249( C1581 C3249 ) C1581_=_C3250( C1581 C3250 ) C1581_=_C3251( C1581 C3251 ) C1581_=_C3252( C1581 C3252 ) C1581_=_C3253( C1581 C3253 ) C1581_=_C3254( C1581 C3254 ) \nC1581_=_C3255( C1581 C3255 ) C1581_=_C3256( C1581 C3256 ) C1581_=_C3257( C1581 C3257 ) C1581_=_C3258( C1581 C3258 ) C1581_=_C3259( C1581 C3259 ) C1581_=_C3260( C1581 C3260 ) \nC1581_=_C3261( C1581 C3261 ) C1625_=_C1641( C1625 C1641 ) C1625_=_C1674( C1625 C1674 ) C1625_=_C1953( C1625 C1953 ) C1625_=_C2023( C1625 C2023 ) C1625_=_C2375( C1625 C2375 ) \nC1625_=_C2490( C1625 C2490 ) C1625_=_C2698( C1625 C2698 ) C1625_=_C2867( C1625 C2867 ) C1625_=_C2868( C1625 C2868 ) C1625_=_C2869( C1625 C2869 ) C1625_=_C2870( C1625 C2870 ) \nC1625_=_C2872( C1625 C2872 ) C1625_=_C2873( C1625 C2873 ) C1625_=_C2874( C1625 C2874 ) C1625_=_C2875( C1625 C2875 ) C1625_=_C2876( C1625 C2876 ) C1625_=_C2877( C1625 C2877 ) \nC1625_=_C2878( C1625 C2878 ) C1625_=_C2879( C1625 C2879 ) C1625_=_C2880( C1625 C2880 ) C1625_=_C2881( C1625 C2881 ) C1625_=_C2882( C1625 C2882 ) C1625_=_C2883( C1625 C2883 ) \nC1641_=_C1685( C1641 C1685 ) C1641_=_C2558( C1641 C2558 ) C1641_=_C2862( C1641 C2862 ) C1641_=_C2878( C1641 C2878 ) C1641_=_C3041( C1641 C3041 ) C1641_=_C3079( C1641 C3079 ) \nC1641_=_C3254( C1641 C3254 ) C1641_=_C3308( C1641 C3308 ) C1641_=_C3474( C1641 C3474 ) C1641_=_C3803( C1641 C3803 ) C1641_=_C3816( C1641 C3816 ) C1641_=_C3847( C1641 C3847 ) \nC1641_=_C4005( C1641 C4005 ) C1641_=_C4080( C1641 C4080 ) C1641_=_C4081( C1641 C4081 ) C1641_=_C4082( C1641 C4082 ) C1641_=_C4083( C1641 C4083 ) C1641_=_C4084( C1641 C4084 ) \nC1671_=_C1674( C1671 C1674 ) C1671_=_C1676( C1671 C1676 ) C1671_=_C1685( C1671 C1685 ) C1671_=_C2227( C1671 C2227 ) C1671_=_C2488( C1671 C2488 ) C1671_=_C2489( C1671 C2489 ) \nC1671_=_C2490( C1671 C2490 ) C1671_=_C2491( C1671 C2491 ) C1671_=_C2492( C1671 C2492 ) C1671_=_C2493( C1671 C2493 ) C1671_=_C2494( C1671 C2494 ) C1671_=_C2495( C1671 C2495 ) \nC1671_=_C2496( C1671 C2496 ) C1671_=_C2497( C1671 C2497 ) C1671_=_C2498( C1671 C2498 ) C1671_=_C2499( C1671 C2499 ) C1671_=_C2500( C1671 C2500 ) C1671_=_C2501( C1671 C2501 ) \nC1671_=_C2502( C1671 C2502 ) C1671_=_C2504( C1671 C2504 ) C1671_=_C2505( C1671 C2505 ) C1671_=_C2506( C1671 C2506 ) C1671_=_C2507( C1671 C2507 ) C1671_=_C2508( C1671 C2508 ) \nC1671_=_C2509( C1671 C2509 ) C1674_=_C1676( C1674 C1676 ) C1674_=_C1685( C1674 C1685 ) C1674_=_C1953( C1674 C1953 ) C1674_=_C2023( C1674 C2023 ) C1674_=_C2375( C1674 C2375 ) \nC1674_=_C2490( C1674 C2490 ) C1674_=_C2698( C1674 C2698 ) C1674_=_C2867( C1674 C2867 ) C1674_=_C2868( C1674 C2868 ) C1674_=_C2869( C1674 C2869 ) C1674_=_C2870( C1674 C2870 ) \nC1674_=_C2872( C1674 C2872 ) C1674_=_C2873( C1674 C2873 ) C1674_=_C2874( C1674 C2874 ) C1674_=_C2875( C1674 C2875 ) C1674_=_C2876( C1674 C2876 ) C1674_=_C2877(</w:t>
      </w:r>
    </w:p>
    <w:p>
      <w:pPr>
        <w:pStyle w:val="PreformattedText"/>
        <w:bidi w:val="0"/>
        <w:spacing w:before="0" w:after="0"/>
        <w:jc w:val="left"/>
        <w:rPr/>
      </w:pPr>
      <w:r>
        <w:rPr/>
        <w:t xml:space="preserve"> </w:t>
      </w:r>
      <w:r>
        <w:rPr/>
        <w:t>C1674 C2877 ) \nC1674_=_C2878( C1674 C2878 ) C1674_=_C2879( C1674 C2879 ) C1674_=_C2880( C1674 C2880 ) C1674_=_C2881( C1674 C2881 ) C1674_=_C2882( C1674 C2882 ) C1674_=_C2883( C1674 C2883 ) \nC1676_=_C1685( C1676 C1685 ) C1676_=_C2344( C1676 C2344 ) C1676_=_C2491( C1676 C2491 ) C1676_=_C2612( C1676 C2612 ) C1676_=_C2715( C1676 C2715 ) C1676_=_C2955( C1676 C2955 ) \nC1676_=_C3244( C1676 C3244 ) C1676_=_C3245( C1676 C3245 ) C1676_=_C3246( C1676 C3246 ) C1676_=_C3247( C1676 C3247 ) C1676_=_C3248( C1676 C3248 ) C1676_=_C3249( C1676 C3249 ) \nC1676_=_C3250( C1676 C3250 ) C1676_=_C3251( C1676 C3251 ) C1676_=_C3252( C1676 C3252 ) C1676_=_C3253( C1676 C3253 ) C1676_=_C3254( C1676 C3254 ) C1676_=_C3255( C1676 C3255 ) \nC1676_=_C3256( C1676 C3256 ) C1676_=_C3257( C1676 C3257 ) C1676_=_C3258( C1676 C3258 ) C1676_=_C3259( C1676 C3259 ) C1676_=_C3260( C1676 C3260 ) C1676_=_C3261( C1676 C3261 ) \nC1685_=_C2558( C1685 C2558 ) C1685_=_C2862( C1685 C2862 ) C1685_=_C2878( C1685 C2878 ) C1685_=_C3041( C1685 C3041 ) C1685_=_C3079( C1685 C3079 ) C1685_=_C3254( C1685 C3254 ) \nC1685_=_C3308( C1685 C3308 ) C1685_=_C3474( C1685 C3474 ) C1685_=_C3803( C1685 C3803 ) C1685_=_C3816( C1685 C3816 ) C1685_=_C3847( C1685 C3847 ) C1685_=_C4005( C1685 C4005 ) \nC1685_=_C4080( C1685 C4080 ) C1685_=_C4081( C1685 C4081 ) C1685_=_C4082( C1685 C4082 ) C1685_=_C4083( C1685 C4083 ) C1685_=_C4084( C1685 C4084 ) C1953_=_C2023( C1953 C2023 ) \nC1953_=_C2375( C1953 C2375 ) C1953_=_C2490( C1953 C2490 ) C1953_=_C2698( C1953 C2698 ) C1953_=_C2867( C1953 C2867 ) C1953_=_C2868( C1953 C2868 ) C1953_=_C2869( C1953 C2869 ) \nC1953_=_C2870( C1953 C2870 ) C1953_=_C2872( C1953 C2872 ) C1953_=_C2873( C1953 C2873 ) C1953_=_C2874( C1953 C2874 ) C1953_=_C2875( C1953 C2875 ) C1953_=_C2876( C1953 C2876 ) \nC1953_=_C2877( C1953 C2877 ) C1953_=_C2878( C1953 C2878 ) C1953_=_C2879( C1953 C2879 ) C1953_=_C2880( C1953 C2880 ) C1953_=_C2881( C1953 C2881 ) C1953_=_C2882( C1953 C2882 ) \nC1953_=_C2883( C1953 C2883 ) C2023_=_C2375( C2023 C2375 ) C2023_=_C2490( C2023 C2490 ) C2023_=_C2698( C2023 C2698 ) C2023_=_C2867( C2023 C2867 ) C2023_=_C2868( C2023 C2868 ) \nC2023_=_C2869( C2023 C2869 ) C2023_=_C2870( C2023 C2870 ) C2023_=_C2872( C2023 C2872 ) C2023_=_C2873( C2023 C2873 ) C2023_=_C2874( C2023 C2874 ) C2023_=_C2875( C2023 C2875 ) \nC2023_=_C2876( C2023 C2876 ) C2023_=_C2877( C2023 C2877 ) C2023_=_C2878( C2023 C2878 ) C2023_=_C2879( C2023 C2879 ) C2023_=_C2880( C2023 C2880 ) C2023_=_C2881( C2023 C2881 ) \nC2023_=_C2882( C2023 C2882 ) C2023_=_C2883( C2023 C2883 ) C2227_=_C2488( C2227 C2488 ) C2227_=_C2489( C2227 C2489 ) C2227_=_C2490( C2227 C2490 ) C2227_=_C2491( C2227 C2491 ) \nC2227_=_C2492( C2227 C2492 ) C2227_=_C2493( C2227 C2493 ) C2227_=_C2494( C2227 C2494 ) C2227_=_C2495( C2227 C2495 ) C2227_=_C2496( C2227 C2496 ) C2227_=_C2497( C2227 C2497 ) \nC2227_=_C2498( C2227 C2498 ) C2227_=_C2499( C2227 C2499 ) C2227_=_C2500( C2227 C2500 ) C2227_=_C2501( C2227 C2501 ) C2227_=_C2502( C2227 C2502 ) C2227_=_C2504( C2227 C2504 ) \nC2227_=_C2505( C2227 C2505 ) C2227_=_C2506( C2227 C2506 ) C2227_=_C2507( C2227 C2507 ) C2227_=_C2508( C2227 C2508 ) C2227_=_C2509( C2227 C2509 ) C2344_=_C2491( C2344 C2491 ) \nC2344_=_C2612( C2344 C2612 ) C2344_=_C2715( C2344 C2715 ) C2344_=_C2955( C2344 C2955 ) C2344_=_C3244( C2344 C3244 ) C2344_=_C3245( C2344 C3245 ) C2344_=_C3246( C2344 C3246 ) \nC2344_=_C3247( C2344 C3247 ) C2344_=_C3248( C2344 C3248 ) C2344_=_C3249( C2344 C3249 ) C2344_=_C3250( C2344 C3250 ) C2344_=_C3251( C2344 C3251 ) C2344_=_C3252( C2344 C3252 ) \nC2344_=_C3253( C2344 C3253 ) C2344_=_C3254( C2344 C3254 ) C2344_=_C3255( C2344 C3255 ) C2344_=_C3256( C2344 C3256 ) C2344_=_C3257( C2344 C3257 ) C2344_=_C3258( C2344 C3258 ) \nC2344_=_C3259( C2344 C3259 ) C2344_=_C3260( C2344 C3260 ) C2344_=_C3261( C2344 C3261 ) C2375_=_C2490( C2375 C2490 ) C2375_=_C2698( C2375 C2698 ) C2375_=_C2867( C2375 C2867 ) \nC2375_=_C2868( C2375 C2868 ) C2375_=_C2869( C2375 C2869 ) C2375_=_C2870( C2375 C2870 ) C2375_=_C2872( C2375 C2872 ) C2375_=_C2873( C2375 C2873 ) C2375_=_C2874( C2375 C2874 ) \nC2375_=_C2875( C2375 C2875 ) C2375_=_C2876( C2375 C2876 ) C2375_=_C2877( C2375 C2877 ) C2375_=_C2878( C2375 C2878 ) C2375_=_C2879( C2375 C2879 ) C2375_=_C2880( C2375 C2880 ) \nC2375_=_C2881( C2375 C2881 ) C2375_=_C2882( C2375 C2882 ) C2375_=_C2883( C2375 C2883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8_=_C2504( C2488 C2504 ) \nC2488_=_C2505( C2488 C2505 ) C2488_=_C2506( C2488 C2506 ) C2488_=_C2507( C2488 C2507 ) C2488_=_C2508( C2488 C2508 ) C2488_=_C2509( C2488 C2509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4( C2489 C2504 ) C2489_=_C2505( C2489 C2505 ) C2489_=_C2506( C2489 C2506 ) C2489_=_C2507( C2489 C2507 ) C2489_=_C2508( C2489 C2508 ) C2489_=_C2509( C2489 C2509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4( C2490 C2504 ) C2490_=_C2505( C2490 C2505 ) C2490_=_C2506( C2490 C2506 ) C2490_=_C2507( C2490 C2507 ) C2490_=_C2508( C2490 C2508 ) C2490_=_C2509( C2490 C2509 ) \nC2490_=_C2698( C2490 C2698 ) C2490_=_C2867( C2490 C2867 ) C2490_=_C2868( C2490 C2868 ) C2490_=_C2869( C2490 C2869 ) C2490_=_C2870( C2490 C2870 ) C2490_=_C2872( C2490 C2872 ) \nC2490_=_C2873( C2490 C2873 ) C2490_=_C2874( C2490 C2874 ) C2490_=_C2875( C2490 C2875 ) C2490_=_C2876( C2490 C2876 ) C2490_=_C2877( C2490 C2877 ) C2490_=_C2878( C2490 C2878 ) \nC2490_=_C2879( C2490 C2879 ) C2490_=_C2880( C2490 C2880 ) C2490_=_C2881( C2490 C2881 ) C2490_=_C2882( C2490 C2882 ) C2490_=_C2883( C2490 C2883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4( C2491 C2504 ) C2491_=_C2505( C2491 C2505 ) \nC2491_=_C2506( C2491 C2506 ) C2491_=_C2507( C2491 C2507 ) C2491_=_C2508( C2491 C2508 ) C2491_=_C2509( C2491 C2509 ) C2491_=_C2612( C2491 C2612 ) C2491_=_C2715( C2491 C2715 ) \nC2491_=_C2955( C2491 C2955 ) C2491_=_C3244( C2491 C3244 ) C2491_=_C3245( C2491 C3245 ) C2491_=_C3246( C2491 C3246 ) C2491_=_C3247( C2491 C3247 ) C2491_=_C3248( C2491 C3248 ) \nC2491_=_C3249( C2491 C3249 ) C2491_=_C3250( C2491 C3250 ) C2491_=_C3251( C2491 C3251 ) C2491_=_C3252( C2491 C3252 ) C2491_=_C3253( C2491 C3253 ) C2491_=_C3254( C2491 C3254 ) \nC2491_=_C3255( C2491 C3255 ) C2491_=_C3256( C2491 C3256 ) C2491_=_C3257( C2491 C3257 ) C2491_=_C3258( C2491 C3258 ) C2491_=_C3259( C2491 C3259 ) C2491_=_C3260( C2491 C3260 ) \nC2491_=_C3261( C2491 C3261 ) C2492_=_C2493( C2492 C2493 ) C2492_=_C2494( C2492 C2494 ) C2492_=_C2495( C2492 C2495 ) C2492_=_C2496( C2492 C2496 ) C2492_=_C2497( C2492 C2497 ) \nC2492_=_C2498( C2492 C2498 ) C2492_=_C2499( C2492 C2499 ) C2492_=_C2500( C2492 C2500 ) C2492_=_C2501( C2492 C2501 ) C2492_=_C2502( C2492 C2502 ) C2492_=_C2504( C2492 C2504 ) \nC2492_=_C2505( C2492 C2505 ) C2492_=_C2506( C2492 C2506 ) C2492_=_C2507( C2492 C2507 ) C2492_=_C2508( C2492 C2508 ) C2492_=_C2509( C2492 C2509 ) C2493_=_C2494( C2493 C2494 ) \nC2493_=_C2495( C2493 C2495 ) C2493_=_C2496( C2493 C2496 ) C2493_=_C2497( C2493 C2497 ) C2493_=_C2498( C2493 C2498 ) C2493_=_C2499( C2493 C2499 ) C2493_=_C2500( C2493 C2500 ) \nC2493_=_C2501( C2493 C2501 ) C2493_=_C2502( C2493 C2502 ) C2493_=_C2504( C2493 C2504 ) C2493_=_C2505( C2493 C2505 ) C2493_=_C2506( C2493 C2506 ) C2493_=_C2507( C2493 C2507 ) \nC2493_=_C2508( C2493 C2508 ) C2493_=_C2509( C2493 C2509 ) C2493_=_C3474( C2493 C3474 ) C2494_=_C2495( C2494 C2495 ) C2494_=_C2496( C2494 C2496 ) C2494_=_C2497( C2494 C2497 ) \nC2494_=_C2498( C2494 C2498 ) C2494_=_C2499( C2494 C2499 ) C2494_=_C2500( C2494 C2500 ) C2494_=_C2501( C2494 C2501 ) C2494_=_C2502( C2494 C2502 ) C2494_=_C2504( C2494 C2504 ) \nC2494_=_C2505( C2494 C2505 ) C2494_=_C2506( C2494 C2506 ) C2494_=_C2507( C2494 C2507 ) C2494_=_C2508( C2494 C2508 ) C2494_=_C2509( C2494 C2509 ) C2495_=_C2496( C2495 C2496 ) \nC2495_=_C2497( C2495 C2497 ) C2495_=_C2498( C2495 C2498 ) C2495_=_C2499( C2495 C2499 ) C2495_=_C2500( C2495 C2500 ) C2495_=_C2501( C2495 C2501 ) C2495_=_C2502( C2495 C2502 ) \nC2495_=_C2504( C2495 C2504 ) C2495_=_C2505( C2495 C2505 ) C2495_=_C2506( C2495 C2506 ) C2495_=_C2507( C2495 C2507 ) C2495_=_C2508( C2495 C2508 ) C2495_=_C2509( C2495 C2509 ) \nC2496_=_C2497( C2496 C2497 ) C2496_=_C2498( C2496 C2498 ) C2496_=_C2499( C2496 C2499 ) C2496_=_C2500( C2496 C2500 ) C2496_=_C2501( C2496 C2501 ) C2496_=_C2502( C2496 C2502 ) \nC2496_=_C2504( C2496 C2504 ) C2496_=_C2505( C2496 C2505 ) C2496_=_C2506( C2496 C2506 ) C2496_=_C2507( C2496 C2507 ) C2496_=_C2508( C2496 C2508 ) C2496_=_C2509( C2496 C2509 ) \nC2497_=_C2498( C2497 C2498 ) C2497_=_C2499( C2497 C2499 ) C2497_=_C2500( C2497 C2500 ) C2497_=_C2501( C2497 C2501 ) C2497_=_C2502( C2497 C2502 ) C2497_=_C2504( C2497 C2504 ) \nC2497_=_C2505( C2497 C2505 )</w:t>
      </w:r>
    </w:p>
    <w:p>
      <w:pPr>
        <w:pStyle w:val="PreformattedText"/>
        <w:bidi w:val="0"/>
        <w:spacing w:before="0" w:after="0"/>
        <w:jc w:val="left"/>
        <w:rPr/>
      </w:pPr>
      <w:r>
        <w:rPr/>
        <w:t xml:space="preserve"> </w:t>
      </w:r>
      <w:r>
        <w:rPr/>
        <w:t>C2497_=_C2506( C2497 C2506 ) C2497_=_C2507( C2497 C2507 ) C2497_=_C2508( C2497 C2508 ) C2497_=_C2509( C2497 C2509 ) C2498_=_C2499( C2498 C2499 ) \nC2498_=_C2500( C2498 C2500 ) C2498_=_C2501( C2498 C2501 ) C2498_=_C2502( C2498 C2502 ) C2498_=_C2504( C2498 C2504 ) C2498_=_C2505( C2498 C2505 ) C2498_=_C2506( C2498 C2506 ) \nC2498_=_C2507( C2498 C2507 ) C2498_=_C2508( C2498 C2508 ) C2498_=_C2509( C2498 C2509 ) C2498_=_C2873( C2498 C2873 ) C2498_=_C3248( C2498 C3248 ) C2498_=_C3816( C2498 C3816 ) \nC2499_=_C2500( C2499 C2500 ) C2499_=_C2501( C2499 C2501 ) C2499_=_C2502( C2499 C2502 ) C2499_=_C2504( C2499 C2504 ) C2499_=_C2505( C2499 C2505 ) C2499_=_C2506( C2499 C2506 ) \nC2499_=_C2507( C2499 C2507 ) C2499_=_C2508( C2499 C2508 ) C2499_=_C2509( C2499 C2509 ) C2500_=_C2501( C2500 C2501 ) C2500_=_C2502( C2500 C2502 ) C2500_=_C2504( C2500 C2504 ) \nC2500_=_C2505( C2500 C2505 ) C2500_=_C2506( C2500 C2506 ) C2500_=_C2507( C2500 C2507 ) C2500_=_C2508( C2500 C2508 ) C2500_=_C2509( C2500 C2509 ) C2501_=_C2502( C2501 C2502 ) \nC2501_=_C2504( C2501 C2504 ) C2501_=_C2505( C2501 C2505 ) C2501_=_C2506( C2501 C2506 ) C2501_=_C2507( C2501 C2507 ) C2501_=_C2508( C2501 C2508 ) C2501_=_C2509( C2501 C2509 ) \nC2502_=_C2504( C2502 C2504 ) C2502_=_C2505( C2502 C2505 ) C2502_=_C2506( C2502 C2506 ) C2502_=_C2507( C2502 C2507 ) C2502_=_C2508( C2502 C2508 ) C2502_=_C2509( C2502 C2509 ) \nC2502_=_C2876( C2502 C2876 ) C2504_=_C2505( C2504 C2505 ) C2504_=_C2506( C2504 C2506 ) C2504_=_C2507( C2504 C2507 ) C2504_=_C2508( C2504 C2508 ) C2504_=_C2509( C2504 C2509 ) \nC2504_=_C2879( C2504 C2879 ) C2504_=_C3256( C2504 C3256 ) C2504_=_C4080( C2504 C4080 ) C2505_=_C2506( C2505 C2506 ) C2505_=_C2507( C2505 C2507 ) C2505_=_C2508( C2505 C2508 ) \nC2505_=_C2509( C2505 C2509 ) C2506_=_C2507( C2506 C2507 ) C2506_=_C2508( C2506 C2508 ) C2506_=_C2509( C2506 C2509 ) C2506_=_C2880( C2506 C2880 ) C2506_=_C3258( C2506 C3258 ) \nC2506_=_C4081( C2506 C4081 ) C2507_=_C2508( C2507 C2508 ) C2507_=_C2509( C2507 C2509 ) C2507_=_C2881( C2507 C2881 ) C2507_=_C3260( C2507 C3260 ) C2507_=_C4083( C2507 C4083 ) \nC2508_=_C2509( C2508 C2509 ) C2509_=_C2883( C2509 C2883 ) C2509_=_C3261( C2509 C3261 ) C2509_=_C4084( C2509 C4084 ) C2558_=_C2862( C2558 C2862 ) C2558_=_C2878( C2558 C2878 ) \nC2558_=_C3041( C2558 C3041 ) C2558_=_C3079( C2558 C3079 ) C2558_=_C3254( C2558 C3254 ) C2558_=_C3308( C2558 C3308 ) C2558_=_C3474( C2558 C3474 ) C2558_=_C3803( C2558 C3803 ) \nC2558_=_C3816( C2558 C3816 ) C2558_=_C3847( C2558 C3847 ) C2558_=_C4005( C2558 C4005 ) C2558_=_C4080( C2558 C4080 ) C2558_=_C4081( C2558 C4081 ) C2558_=_C4082( C2558 C4082 ) \nC2558_=_C4083( C2558 C4083 ) C2558_=_C4084( C2558 C4084 ) C2612_=_C2715( C2612 C2715 ) C2612_=_C2955( C2612 C2955 ) C2612_=_C3244( C2612 C3244 ) C2612_=_C3245( C2612 C3245 ) \nC2612_=_C3246( C2612 C3246 ) C2612_=_C3247( C2612 C3247 ) C2612_=_C3248( C2612 C3248 ) C2612_=_C3249( C2612 C3249 ) C2612_=_C3250( C2612 C3250 ) C2612_=_C3251( C2612 C3251 ) \nC2612_=_C3252( C2612 C3252 ) C2612_=_C3253( C2612 C3253 ) C2612_=_C3254( C2612 C3254 ) C2612_=_C3255( C2612 C3255 ) C2612_=_C3256( C2612 C3256 ) C2612_=_C3257( C2612 C3257 ) \nC2612_=_C3258( C2612 C3258 ) C2612_=_C3259( C2612 C3259 ) C2612_=_C3260( C2612 C3260 ) C2612_=_C3261( C2612 C3261 ) C2698_=_C2867( C2698 C2867 ) C2698_=_C2868( C2698 C2868 ) \nC2698_=_C2869( C2698 C2869 ) C2698_=_C2870( C2698 C2870 ) C2698_=_C2872( C2698 C2872 ) C2698_=_C2873( C2698 C2873 ) C2698_=_C2874( C2698 C2874 ) C2698_=_C2875( C2698 C2875 ) \nC2698_=_C2876( C2698 C2876 ) C2698_=_C2877( C2698 C2877 ) C2698_=_C2878( C2698 C2878 ) C2698_=_C2879( C2698 C2879 ) C2698_=_C2880( C2698 C2880 ) C2698_=_C2881( C2698 C2881 ) \nC2698_=_C2882( C2698 C2882 ) C2698_=_C2883( C2698 C2883 ) C2715_=_C2955( C2715 C2955 ) C2715_=_C3244( C2715 C3244 ) C2715_=_C3245( C2715 C3245 ) C2715_=_C3246( C2715 C3246 ) \nC2715_=_C3247( C2715 C3247 ) C2715_=_C3248( C2715 C3248 ) C2715_=_C3249( C2715 C3249 ) C2715_=_C3250( C2715 C3250 ) C2715_=_C3251( C2715 C3251 ) C2715_=_C3252( C2715 C3252 ) \nC2715_=_C3253( C2715 C3253 ) C2715_=_C3254( C2715 C3254 ) C2715_=_C3255( C2715 C3255 ) C2715_=_C3256( C2715 C3256 ) C2715_=_C3257( C2715 C3257 ) C2715_=_C3258( C2715 C3258 ) \nC2715_=_C3259( C2715 C3259 ) C2715_=_C3260( C2715 C3260 ) C2715_=_C3261( C2715 C3261 ) C2862_=_C2878( C2862 C2878 ) C2862_=_C3041( C2862 C3041 ) C2862_=_C3079( C2862 C3079 ) \nC2862_=_C3254( C2862 C3254 ) C2862_=_C3308( C2862 C3308 ) C2862_=_C3474( C2862 C3474 ) C2862_=_C3803( C2862 C3803 ) C2862_=_C3816( C2862 C3816 ) C2862_=_C3847( C2862 C3847 ) \nC2862_=_C4005( C2862 C4005 ) C2862_=_C4080( C2862 C4080 ) C2862_=_C4081( C2862 C4081 ) C2862_=_C4082( C2862 C4082 ) C2862_=_C4083( C2862 C4083 ) C2862_=_C4084( C2862 C4084 ) \nC2867_=_C2868( C2867 C2868 ) C2867_=_C2869( C2867 C2869 ) C2867_=_C2870( C2867 C2870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8_=_C2869( C2868 C2869 ) C2868_=_C2870( C2868 C2870 ) C2868_=_C2872( C2868 C2872 ) \nC2868_=_C2873( C2868 C2873 ) C2868_=_C2874( C2868 C2874 ) C2868_=_C2875( C2868 C2875 ) C2868_=_C2876( C2868 C2876 ) C2868_=_C2877( C2868 C2877 ) C2868_=_C2878( C2868 C2878 ) \nC2868_=_C2879( C2868 C2879 ) C2868_=_C2880( C2868 C2880 ) C2868_=_C2881( C2868 C2881 ) C2868_=_C2882( C2868 C2882 ) C2868_=_C2883( C2868 C2883 ) C2869_=_C2870( C2869 C2870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0_=_C2883( C2870 C2883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3_=_C2874( C2873 C2874 ) \nC2873_=_C2875( C2873 C2875 ) C2873_=_C2876( C2873 C2876 ) C2873_=_C2877( C2873 C2877 ) C2873_=_C2878( C2873 C2878 ) C2873_=_C2879( C2873 C2879 ) C2873_=_C2880( C2873 C2880 ) \nC2873_=_C2881( C2873 C2881 ) C2873_=_C2882( C2873 C2882 ) C2873_=_C2883( C2873 C2883 ) C2873_=_C3248( C2873 C3248 ) C2873_=_C3816( C2873 C3816 ) C2874_=_C2875( C2874 C2875 ) \nC2874_=_C2876( C2874 C2876 ) C2874_=_C2877( C2874 C2877 ) C2874_=_C2878( C2874 C2878 ) C2874_=_C2879( C2874 C2879 ) C2874_=_C2880( C2874 C2880 ) C2874_=_C2881( C2874 C2881 ) \nC2874_=_C2882( C2874 C2882 ) C2874_=_C2883( C2874 C2883 ) C2875_=_C2876( C2875 C2876 ) C2875_=_C2877( C2875 C2877 ) C2875_=_C2878( C2875 C2878 ) C2875_=_C2879( C2875 C2879 ) \nC2875_=_C2880( C2875 C2880 ) C2875_=_C2881( C2875 C2881 ) C2875_=_C2882( C2875 C2882 ) C2875_=_C2883( C2875 C2883 ) C2876_=_C2877( C2876 C2877 ) C2876_=_C2878( C2876 C2878 ) \nC2876_=_C2879( C2876 C2879 ) C2876_=_C2880( C2876 C2880 ) C2876_=_C2881( C2876 C2881 ) C2876_=_C2882( C2876 C2882 ) C2876_=_C2883( C2876 C2883 ) C2877_=_C2878( C2877 C2878 ) \nC2877_=_C2879( C2877 C2879 ) C2877_=_C2880( C2877 C2880 ) C2877_=_C2881( C2877 C2881 ) C2877_=_C2882( C2877 C2882 ) C2877_=_C2883( C2877 C2883 ) C2878_=_C2879( C2878 C2879 ) \nC2878_=_C2880( C2878 C2880 ) C2878_=_C2881( C2878 C2881 ) C2878_=_C2882( C2878 C2882 ) C2878_=_C2883( C2878 C2883 ) C2878_=_C3041( C2878 C3041 ) C2878_=_C3079( C2878 C3079 ) \nC2878_=_C3254( C2878 C3254 ) C2878_=_C3308( C2878 C3308 ) C2878_=_C3474( C2878 C3474 ) C2878_=_C3803( C2878 C3803 ) C2878_=_C3816( C2878 C3816 ) C2878_=_C3847( C2878 C3847 ) \nC2878_=_C4005( C2878 C4005 ) C2878_=_C4080( C2878 C4080 ) C2878_=_C4081( C2878 C4081 ) C2878_=_C4082( C2878 C4082 ) C2878_=_C4083( C2878 C4083 ) C2878_=_C4084( C2878 C4084 ) \nC2879_=_C2880( C2879 C2880 ) C2879_=_C2881( C2879 C2881 ) C2879_=_C2882( C2879 C2882 ) C2879_=_C2883( C2879 C2883 ) C2879_=_C3256( C2879 C3256 ) C2879_=_C4080( C2879 C4080 ) \nC2880_=_C2881( C2880 C2881 ) C2880_=_C2882( C2880 C2882 ) C2880_=_C2883( C2880 C2883 ) C2880_=_C3258( C2880 C3258 ) C2880_=_C4081( C2880 C4081 ) C2881_=_C2882( C2881 C2882 ) \nC2881_=_C2883( C2881 C2883 ) C2881_=_C3260( C2881 C3260 ) C2881_=_C4083( C2881 C4083 ) C2882_=_C2883( C2882 C2883 ) C2883_=_C3261( C2883 C3261 ) C2883_=_C4084( C2883 C4084 ) \nC2955_=_C3244( C2955 C3244 ) C2955_=_C3245( C2955 C3245 ) C2955_=_C3246( C2955 C3246 ) C2955_=_C3247( C2955 C3247 ) C2955_=_C3248( C2955 C3248 ) C2955_=_C3249( C2955 C3249 ) \nC2955_=_C3250( C2955 C3250 ) C2955_=_C3251( C2955 C3251 ) C2955_=_C3252( C2955 C3252 ) C2955_=_C3253( C2955 C3253 ) C2955_=_C3254( C2955 C3254 ) C2955_=_C3255( C2955 C3255 ) \nC2955_=_C3256( C2955 C3256 ) C2955_=_C3257( C2955 C3257 ) C2955_=_C3258( C2955 C3258 ) C2955_=_C3259( C2955 C3259 ) C2955_=_C3260( C2955 C3260 ) C2955_=_C3261( C2955 C3261 ) \nC3041_=_C3079( C3041 C3079 ) C3041_=_C3254( C3041 C3254 ) C3041_=_C3308( C3041 C3308 ) C3041_=_C3474( C3041 C3474 ) C3041_=_C3803( C3041 C3803 ) C3041_=_C3816( C3041 C3816 ) \nC3041_=_C3847( C3041 C3847 ) C3041_=_C4005( C3041 C4005 ) C3041_=_C4080( C3041 C4080 ) C3041_=_C4081( C3041 C4081 ) C3041_=_C4082( C3041 C4082 ) C3041_=_C4083( C3041 C4083 ) \nC3041_=_C4084( C3041 C4084 ) C3079_=_C3254( C3079 C3254 ) C3079_=_C3308(</w:t>
      </w:r>
    </w:p>
    <w:p>
      <w:pPr>
        <w:pStyle w:val="PreformattedText"/>
        <w:bidi w:val="0"/>
        <w:spacing w:before="0" w:after="0"/>
        <w:jc w:val="left"/>
        <w:rPr/>
      </w:pPr>
      <w:r>
        <w:rPr/>
        <w:t xml:space="preserve"> </w:t>
      </w:r>
      <w:r>
        <w:rPr/>
        <w:t>C3079 C3308 ) C3079_=_C3474( C3079 C3474 ) C3079_=_C3803( C3079 C3803 ) C3079_=_C3816( C3079 C3816 ) \nC3079_=_C3847( C3079 C3847 ) C3079_=_C4005( C3079 C4005 ) C3079_=_C4080( C3079 C4080 ) C3079_=_C4081( C3079 C4081 ) C3079_=_C4082( C3079 C4082 ) C3079_=_C4083( C3079 C4083 ) \nC3079_=_C4084( C3079 C4084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4_=_C3259( C3244 C3259 ) C3244_=_C3260( C3244 C3260 ) C3244_=_C3261( C3244 C3261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5_=_C3259( C3245 C3259 ) C3245_=_C3260( C3245 C3260 ) C3245_=_C3261( C3245 C3261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6_=_C3258( C3246 C3258 ) C3246_=_C3259( C3246 C3259 ) C3246_=_C3260( C3246 C3260 ) \nC3246_=_C3261( C3246 C3261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261( C3247 C3261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261( C3248 C3261 ) C3248_=_C3816( C3248 C3816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261( C3249 C3261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1_=_C3252( C3251 C3252 ) C3251_=_C3253( C3251 C3253 ) \nC3251_=_C3254( C3251 C3254 ) C3251_=_C3255( C3251 C3255 ) C3251_=_C3256( C3251 C3256 ) C3251_=_C3257( C3251 C3257 ) C3251_=_C3258( C3251 C3258 ) C3251_=_C3259( C3251 C3259 ) \nC3251_=_C3260( C3251 C3260 ) C3251_=_C3261( C3251 C3261 ) C3252_=_C3253( C3252 C3253 ) C3252_=_C3254( C3252 C3254 ) C3252_=_C3255( C3252 C3255 ) C3252_=_C3256( C3252 C3256 ) \nC3252_=_C3257( C3252 C3257 ) C3252_=_C3258( C3252 C3258 ) C3252_=_C3259( C3252 C3259 ) C3252_=_C3260( C3252 C3260 ) C3252_=_C3261( C3252 C3261 ) C3253_=_C3254( C3253 C3254 ) \nC3253_=_C3255( C3253 C3255 ) C3253_=_C3256( C3253 C3256 ) C3253_=_C3257( C3253 C3257 ) C3253_=_C3258( C3253 C3258 ) C3253_=_C3259( C3253 C3259 ) C3253_=_C3260( C3253 C3260 ) \nC3253_=_C3261( C3253 C3261 ) C3254_=_C3255( C3254 C3255 ) C3254_=_C3256( C3254 C3256 ) C3254_=_C3257( C3254 C3257 ) C3254_=_C3258( C3254 C3258 ) C3254_=_C3259( C3254 C3259 ) \nC3254_=_C3260( C3254 C3260 ) C3254_=_C3261( C3254 C3261 ) C3254_=_C3308( C3254 C3308 ) C3254_=_C3474( C3254 C3474 ) C3254_=_C3803( C3254 C3803 ) C3254_=_C3816( C3254 C3816 ) \nC3254_=_C3847( C3254 C3847 ) C3254_=_C4005( C3254 C4005 ) C3254_=_C4080( C3254 C4080 ) C3254_=_C4081( C3254 C4081 ) C3254_=_C4082( C3254 C4082 ) C3254_=_C4083( C3254 C4083 ) \nC3254_=_C4084( C3254 C4084 ) C3255_=_C3256( C3255 C3256 ) C3255_=_C3257( C3255 C3257 ) C3255_=_C3258( C3255 C3258 ) C3255_=_C3259( C3255 C3259 ) C3255_=_C3260( C3255 C3260 ) \nC3255_=_C3261( C3255 C3261 ) C3256_=_C3257( C3256 C3257 ) C3256_=_C3258( C3256 C3258 ) C3256_=_C3259( C3256 C3259 ) C3256_=_C3260( C3256 C3260 ) C3256_=_C3261( C3256 C3261 ) \nC3256_=_C4080( C3256 C4080 ) C3257_=_C3258( C3257 C3258 ) C3257_=_C3259( C3257 C3259 ) C3257_=_C3260( C3257 C3260 ) C3257_=_C3261( C3257 C3261 ) C3258_=_C3259( C3258 C3259 ) \nC3258_=_C3260( C3258 C3260 ) C3258_=_C3261( C3258 C3261 ) C3258_=_C4081( C3258 C4081 ) C3259_=_C3260( C3259 C3260 ) C3259_=_C3261( C3259 C3261 ) C3260_=_C3261( C3260 C3261 ) \nC3260_=_C4083( C3260 C4083 ) C3261_=_C4084( C3261 C4084 ) C3308_=_C3474( C3308 C3474 ) C3308_=_C3803( C3308 C3803 ) C3308_=_C3816( C3308 C3816 ) C3308_=_C3847( C3308 C3847 ) \nC3308_=_C4005( C3308 C4005 ) C3308_=_C4080( C3308 C4080 ) C3308_=_C4081( C3308 C4081 ) C3308_=_C4082( C3308 C4082 ) C3308_=_C4083( C3308 C4083 ) C3308_=_C4084( C3308 C4084 ) \nC3474_=_C3803( C3474 C3803 ) C3474_=_C3816( C3474 C3816 ) C3474_=_C3847( C3474 C3847 ) C3474_=_C4005( C3474 C4005 ) C3474_=_C4080( C3474 C4080 ) C3474_=_C4081( C3474 C4081 ) \nC3474_=_C4082( C3474 C4082 ) C3474_=_C4083( C3474 C4083 ) C3474_=_C4084( C3474 C4084 ) C3803_=_C3816( C3803 C3816 ) C3803_=_C3847( C3803 C3847 ) C3803_=_C4005( C3803 C4005 ) \nC3803_=_C4080( C3803 C4080 ) C3803_=_C4081( C3803 C4081 ) C3803_=_C4082( C3803 C4082 ) C3803_=_C4083( C3803 C4083 ) C3803_=_C4084( C3803 C4084 ) C3816_=_C3847( C3816 C3847 ) \nC3816_=_C4005( C3816 C4005 ) C3816_=_C4080( C3816 C4080 ) C3816_=_C4081( C3816 C4081 ) C3816_=_C4082( C3816 C4082 ) C3816_=_C4083( C3816 C4083 ) C3816_=_C4084( C3816 C4084 ) \nC3847_=_C4005( C3847 C4005 ) C3847_=_C4080( C3847 C4080 ) C3847_=_C4081( C3847 C4081 ) C3847_=_C4082( C3847 C4082 ) C3847_=_C4083( C3847 C4083 ) C3847_=_C4084( C3847 C4084 ) \nC4005_=_C4080( C4005 C4080 ) C4005_=_C4081( C4005 C4081 ) C4005_=_C4082( C4005 C4082 ) C4005_=_C4083( C4005 C4083 ) C4005_=_C4084( C4005 C4084 ) C4080_=_C4081( C4080 C4081 ) \nC4080_=_C4082( C4080 C4082 ) C4080_=_C4083( C4080 C4083 ) C4080_=_C4084( C4080 C4084 ) C4081_=_C4082( C4081 C4082 ) C4081_=_C4083( C4081 C4083 ) C4081_=_C4084( C4081 C4084 ) \nC4082_=_C4083( C4082 C4083 ) C4082_=_C4084( C4082 C4084 ) C4083_=_C4084( C4083 C4084 ) "];176-&gt;257[label="103: C159 C286 C324 C352 C434 \nC435 C438 C447 C540 C547 C649 \nC745 C904 C922 C938 C1009 C1132 \nC1192 C1414 C1492 C1512 C1581 C1625 \nC1641 C1671 C1674 C1676 C1685 C1953 \nC2023 C2227 C2344 C2375 C2488 C2489 \nC2492 C2493 C2494 C2495 C2496 C2497 \nC2498 C2499 C2500 C2501 C2502 C2504 \nC2505 C2506 C2507 C2508 C2509 C2558 \nC2612 C2698 C2715 C2862 C2867 C2868 \nC2869 C2870 C2872 C2873 C2874 C2875 \nC2876 C2877 C2879 C2880 C2881 C2882 \nC2883 C2955 C3041 C3079 C3244 C3245 \nC3246 C3247 C3248 C3249 C3250 C3251 \nC3252 C3253 C3255 C3256 C3257 C3258 \nC3259 C3260 C3261 C3308 C3474 C3803 \nC3816 C3847 C4005 C4080 C4081 C4082 \nC4083 C4084 \n1322: C159_=_C286 ,C159_=_C324 ,C159_=_C352 ,C159_=_C447 ,C159_=_C922 ,\nC159_=_C1009 ,C159_=_C1132 ,C159_=_C1641 ,C159_=_C1685 ,C159_=_C2558 ,C159_=_C2862 ,\nC159_=_C3041 ,C159_=_C3079 ,C159_=_C3308 ,C159_=_C3474 ,C159_=_C3803 ,C159_=_C3816 ,\nC159_=_C3847 ,C159_=_C4005 ,C159_=_C4080 ,C159_=_C4081 ,C159_=_C4082 ,C159_=_C4083 ,\nC159_=_C4084 ,C286_=_C324 ,C286_=_C352 ,C286_=_C447 ,C286_=_C922 ,C286_=_C1009 ,\nC286_=_C1132 ,C286_=_C1641 ,C286_=_C1685 ,C286_=_C2558 ,C286_=_C2862 ,C286_=_C3041 ,\nC286_=_C3079 ,C286_=_C3308 ,C286_=_C3474 ,C286_=_C3803 ,C286_=_C3816 ,C286_=_C3847 ,\nC286_=_C4005 ,C286_=_C4080 ,C286_=_C4081 ,C286_=_C4082 ,C286_=_C4083 ,C286_=_C4084 ,\nC324_=_C352 ,C324_=_C447 ,C324_=_C922 ,C324_=_C1009 ,C324_=_C1132 ,C324_=_C1641 ,\nC324_=_C1685 ,C324_=_C2558 ,C324_=_C2862 ,C324_=_C3041 ,C324_=_C3079 ,C324_=_C3308 ,\nC324_=_C3474 ,C324_=_C3803 ,C324_=_C3816 ,C324_=_C3847 ,C324_=_C4005 ,C324_=_C4080 ,\nC324_=_C4081 ,C324_=_C4082 ,C324_=_C4083 ,C324_=_C4084 ,C352_=_C447 ,C352_=_C922 ,\nC352_=_C1009 ,C352_=_C1132 ,C352_=_C1641 ,C352_=_C1685 ,C352_=_C2558 ,C352_=_C2862 ,\nC352_=_C3041 ,C352_=_C3079 ,C352_=_C3308 ,C352_=_C3474 ,C352_=_C3803 ,C352_=_C3816 ,\nC352_=_C3847 ,C352_=_C4005 ,C352_=_C4080 ,C352_=_C4081 ,C352_=_C4082 ,C352_=_C4083 ,\nC352_=_C4084 ,C434_=_C435 ,C434_=_C438 ,C434_=_C447 ,C434_=_C540 ,C434_=_C745 ,\nC434_=_C904 ,C434_=_C1414 ,C434_=_C1671 ,C434_=_C2227 ,C434_=_C2488 ,C434_=_C2489 ,\nC434_=_C2492 ,C434_=_C2493 ,C434_=_C2494 ,C434_=_C2495 ,C434_=_C2496 ,C434_=_C2497 ,\nC434_=_C2498 ,C434_=_C2499 ,C434_=_C2500 ,C434_=_C2501 ,C434_=_C2502 ,C434_=_C2504 ,\nC434_=_C2505 ,C434_=_C2506 ,C434_=_C2507 ,C434_=_C2508 ,C434_=_C2509 ,C435_=_C438 ,\nC435_=_C447 ,C435_=_C649 ,C435_=_C1192 ,C435_=_C1492 ,C435_=_C1512 ,C435_=_C1625 ,\nC435_=_C1674 ,C435_=_C1953 ,C435_=_C2023 ,C435_=_C2375 ,C435_=_C2698 ,C435_=_C2867 ,\nC435_=_C2868 ,C435_=_C2869 ,C435_=_C2870 ,C435_=_C2872 ,C435_=_C2873 ,C435_=_C2874 ,\nC435_=_C2875 ,C435_=_C2876 ,C435_=_C2877 ,C435_=_C2879 ,C435_=_C2880 ,C435_=_C2881 ,\nC435_=_C2882 ,C435_=_C2883 ,C438_=_C447 ,C438_=_C547 ,C438_=_C938 ,C438_=_C1581 ,\nC438_=_C1676 ,C438_=_C2344 ,C438_=_C2612 ,C438_=_C2715 ,C438_=_C2955 ,C438_=_C3244 ,\nC438_=_C3245 ,C438_=_C3246 ,C438_=_C3247 ,C438_=_C3248 ,C438_=_C3249 ,C438_=_C3250 ,\nC438_=_C3251 ,C438_=_C3252 ,C438_=_C3253 ,C438_=_C3255 ,C438_=_C3256 ,C438_=_C3257</w:t>
      </w:r>
    </w:p>
    <w:p>
      <w:pPr>
        <w:pStyle w:val="PreformattedText"/>
        <w:bidi w:val="0"/>
        <w:spacing w:before="0" w:after="0"/>
        <w:jc w:val="left"/>
        <w:rPr/>
      </w:pPr>
      <w:r>
        <w:rPr/>
        <w:t xml:space="preserve"> </w:t>
      </w:r>
      <w:r>
        <w:rPr/>
        <w:t>,\nC438_=_C3258 ,C438_=_C3259 ,C438_=_C3260 ,C438_=_C3261 ,C447_=_C922 ,C447_=_C1009 ,\nC447_=_C1132 ,C447_=_C1641 ,C447_=_C1685 ,C447_=_C2558 ,C447_=_C2862 ,C447_=_C3041 ,\nC447_=_C3079 ,C447_=_C3308 ,C447_=_C3474 ,C447_=_C3803 ,C447_=_C3816 ,C447_=_C3847 ,\nC447_=_C4005 ,C447_=_C4080 ,C447_=_C4081 ,C447_=_C4082 ,C447_=_C4083 ,C447_=_C4084 ,\nC540_=_C547 ,C540_=_C745 ,C540_=_C904 ,C540_=_C1414 ,C540_=_C1671 ,C540_=_C2227 ,\nC540_=_C2488 ,C540_=_C2489 ,C540_=_C2492 ,C540_=_C2493 ,C540_=_C2494 ,C540_=_C2495 ,\nC540_=_C2496 ,C540_=_C2497 ,C540_=_C2498 ,C540_=_C2499 ,C540_=_C2500 ,C540_=_C2501 ,\nC540_=_C2502 ,C540_=_C2504 ,C540_=_C2505 ,C540_=_C2506 ,C540_=_C2507 ,C540_=_C2508 ,\nC540_=_C2509 ,C547_=_C938 ,C547_=_C1581 ,C547_=_C1676 ,C547_=_C2344 ,C547_=_C2612 ,\nC547_=_C2715 ,C547_=_C2955 ,C547_=_C3244 ,C547_=_C3245 ,C547_=_C3246 ,C547_=_C3247 ,\nC547_=_C3248 ,C547_=_C3249 ,C547_=_C3250 ,C547_=_C3251 ,C547_=_C3252 ,C547_=_C3253 ,\nC547_=_C3255 ,C547_=_C3256 ,C547_=_C3257 ,C547_=_C3258 ,C547_=_C3259 ,C547_=_C3260 ,\nC547_=_C3261 ,C649_=_C1192 ,C649_=_C1492 ,C649_=_C1512 ,C649_=_C1625 ,C649_=_C1674 ,\nC649_=_C1953 ,C649_=_C2023 ,C649_=_C2375 ,C649_=_C2698 ,C649_=_C2867 ,C649_=_C2868 ,\nC649_=_C2869 ,C649_=_C2870 ,C649_=_C2872 ,C649_=_C2873 ,C649_=_C2874 ,C649_=_C2875 ,\nC649_=_C2876 ,C649_=_C2877 ,C649_=_C2879 ,C649_=_C2880 ,C649_=_C2881 ,C649_=_C2882 ,\nC649_=_C2883 ,C745_=_C904 ,C745_=_C1414 ,C745_=_C1671 ,C745_=_C2227 ,C745_=_C2488 ,\nC745_=_C2489 ,C745_=_C2492 ,C745_=_C2493 ,C745_=_C2494 ,C745_=_C2495 ,C745_=_C2496 ,\nC745_=_C2497 ,C745_=_C2498 ,C745_=_C2499 ,C745_=_C2500 ,C745_=_C2501 ,C745_=_C2502 ,\nC745_=_C2504 ,C745_=_C2505 ,C745_=_C2506 ,C745_=_C2507 ,C745_=_C2508 ,C745_=_C2509 ,\nC904_=_C922 ,C904_=_C1414 ,C904_=_C1671 ,C904_=_C2227 ,C904_=_C2488 ,C904_=_C2489 ,\nC904_=_C2492 ,C904_=_C2493 ,C904_=_C2494 ,C904_=_C2495 ,C904_=_C2496 ,C904_=_C2497 ,\nC904_=_C2498 ,C904_=_C2499 ,C904_=_C2500 ,C904_=_C2501 ,C904_=_C2502 ,C904_=_C2504 ,\nC904_=_C2505 ,C904_=_C2506 ,C904_=_C2507 ,C904_=_C2508 ,C904_=_C2509 ,C922_=_C1009 ,\nC922_=_C1132 ,C922_=_C1641 ,C922_=_C1685 ,C922_=_C2558 ,C922_=_C2862 ,C922_=_C3041 ,\nC922_=_C3079 ,C922_=_C3308 ,C922_=_C3474 ,C922_=_C3803 ,C922_=_C3816 ,C922_=_C3847 ,\nC922_=_C4005 ,C922_=_C4080 ,C922_=_C4081 ,C922_=_C4082 ,C922_=_C4083 ,C922_=_C4084 ,\nC938_=_C1581 ,C938_=_C1676 ,C938_=_C2344 ,C938_=_C2612 ,C938_=_C2715 ,C938_=_C2955 ,\nC938_=_C3244 ,C938_=_C3245 ,C938_=_C3246 ,C938_=_C3247 ,C938_=_C3248 ,C938_=_C3249 ,\nC938_=_C3250 ,C938_=_C3251 ,C938_=_C3252 ,C938_=_C3253 ,C938_=_C3255 ,C938_=_C3256 ,\nC938_=_C3257 ,C938_=_C3258 ,C938_=_C3259 ,C938_=_C3260 ,C938_=_C3261 ,C1009_=_C1132 ,\nC1009_=_C1641 ,C1009_=_C1685 ,C1009_=_C2558 ,C1009_=_C2862 ,C1009_=_C3041 ,C1009_=_C3079 ,\nC1009_=_C3308 ,C1009_=_C3474 ,C1009_=_C3803 ,C1009_=_C3816 ,C1009_=_C3847 ,C1009_=_C4005 ,\nC1009_=_C4080 ,C1009_=_C4081 ,C1009_=_C4082 ,C1009_=_C4083 ,C1009_=_C4084 ,C1132_=_C1641 ,\nC1132_=_C1685 ,C1132_=_C2558 ,C1132_=_C2862 ,C1132_=_C3041 ,C1132_=_C3079 ,C1132_=_C3308 ,\nC1132_=_C3474 ,C1132_=_C3803 ,C1132_=_C3816 ,C1132_=_C3847 ,C1132_=_C4005 ,C1132_=_C4080 ,\nC1132_=_C4081 ,C1132_=_C4082 ,C1132_=_C4083 ,C1132_=_C4084 ,C1192_=_C1492 ,C1192_=_C1512 ,\nC1192_=_C1625 ,C1192_=_C1674 ,C1192_=_C1953 ,C1192_=_C2023 ,C1192_=_C2375 ,C1192_=_C2698 ,\nC1192_=_C2867 ,C1192_=_C2868 ,C1192_=_C2869 ,C1192_=_C2870 ,C1192_=_C2872 ,C1192_=_C2873 ,\nC1192_=_C2874 ,C1192_=_C2875 ,C1192_=_C2876 ,C1192_=_C2877 ,C1192_=_C2879 ,C1192_=_C2880 ,\nC1192_=_C2881 ,C1192_=_C2882 ,C1192_=_C2883 ,C1414_=_C1671 ,C1414_=_C2227 ,C1414_=_C2488 ,\nC1414_=_C2489 ,C1414_=_C2492 ,C1414_=_C2493 ,C1414_=_C2494 ,C1414_=_C2495 ,C1414_=_C2496 ,\nC1414_=_C2497 ,C1414_=_C2498 ,C1414_=_C2499 ,C1414_=_C2500 ,C1414_=_C2501 ,C1414_=_C2502 ,\nC1414_=_C2504 ,C1414_=_C2505 ,C1414_=_C2506 ,C1414_=_C2507 ,C1414_=_C2508 ,C1414_=_C2509 ,\nC1492_=_C1512 ,C1492_=_C1625 ,C1492_=_C1674 ,C1492_=_C1953 ,C1492_=_C2023 ,C1492_=_C2375 ,\nC1492_=_C2698 ,C1492_=_C2867 ,C1492_=_C2868 ,C1492_=_C2869 ,C1492_=_C2870 ,C1492_=_C2872 ,\nC1492_=_C2873 ,C1492_=_C2874 ,C1492_=_C2875 ,C1492_=_C2876 ,C1492_=_C2877 ,C1492_=_C2879 ,\nC1492_=_C2880 ,C1492_=_C2881 ,C1492_=_C2882 ,C1492_=_C2883 ,C1512_=_C1625 ,C1512_=_C1674 ,\nC1512_=_C1953 ,C1512_=_C2023 ,C1512_=_C2375 ,C1512_=_C2698 ,C1512_=_C2867 ,C1512_=_C2868 ,\nC1512_=_C2869 ,C1512_=_C2870 ,C1512_=_C2872 ,C1512_=_C2873 ,C1512_=_C2874 ,C1512_=_C2875 ,\nC1512_=_C2876 ,C1512_=_C2877 ,C1512_=_C2879 ,C1512_=_C2880 ,C1512_=_C2881 ,C1512_=_C2882 ,\nC1512_=_C2883 ,C1581_=_C1676 ,C1581_=_C2344 ,C1581_=_C2612 ,C1581_=_C2715 ,C1581_=_C2955 ,\nC1581_=_C3244 ,C1581_=_C3245 ,C1581_=_C3246 ,C1581_=_C3247 ,C1581_=_C3248 ,C1581_=_C3249 ,\nC1581_=_C3250 ,C1581_=_C3251 ,C1581_=_C3252 ,C1581_=_C3253 ,C1581_=_C3255 ,C1581_=_C3256 ,\nC1581_=_C3257 ,C1581_=_C3258 ,C1581_=_C3259 ,C1581_=_C3260 ,C1581_=_C3261 ,C1625_=_C1641 ,\nC1625_=_C1674 ,C1625_=_C1953 ,C1625_=_C2023 ,C1625_=_C2375 ,C1625_=_C2698 ,C1625_=_C2867 ,\nC1625_=_C2868 ,C1625_=_C2869 ,C1625_=_C2870 ,C1625_=_C2872 ,C1625_=_C2873 ,C1625_=_C2874 ,\nC1625_=_C2875 ,C1625_=_C2876 ,C1625_=_C2877 ,C1625_=_C2879 ,C1625_=_C2880 ,C1625_=_C2881 ,\nC1625_=_C2882 ,C1625_=_C2883 ,C1641_=_C1685 ,C1641_=_C2558 ,C1641_=_C2862 ,C1641_=_C3041 ,\nC1641_=_C3079 ,C1641_=_C3308 ,C1641_=_C3474 ,C1641_=_C3803 ,C1641_=_C3816 ,C1641_=_C3847 ,\nC1641_=_C4005 ,C1641_=_C4080 ,C1641_=_C4081 ,C1641_=_C4082 ,C1641_=_C4083 ,C1641_=_C4084 ,\nC1671_=_C1674 ,C1671_=_C1676 ,C1671_=_C1685 ,C1671_=_C2227 ,C1671_=_C2488 ,C1671_=_C2489 ,\nC1671_=_C2492 ,C1671_=_C2493 ,C1671_=_C2494 ,C1671_=_C2495 ,C1671_=_C2496 ,C1671_=_C2497 ,\nC1671_=_C2498 ,C1671_=_C2499 ,C1671_=_C2500 ,C1671_=_C2501 ,C1671_=_C2502 ,C1671_=_C2504 ,\nC1671_=_C2505 ,C1671_=_C2506 ,C1671_=_C2507 ,C1671_=_C2508 ,C1671_=_C2509 ,C1674_=_C1676 ,\nC1674_=_C1685 ,C1674_=_C1953 ,C1674_=_C2023 ,C1674_=_C2375 ,C1674_=_C2698 ,C1674_=_C2867 ,\nC1674_=_C2868 ,C1674_=_C2869 ,C1674_=_C2870 ,C1674_=_C2872 ,C1674_=_C2873 ,C1674_=_C2874 ,\nC1674_=_C2875 ,C1674_=_C2876 ,C1674_=_C2877 ,C1674_=_C2879 ,C1674_=_C2880 ,C1674_=_C2881 ,\nC1674_=_C2882 ,C1674_=_C2883 ,C1676_=_C1685 ,C1676_=_C2344 ,C1676_=_C2612 ,C1676_=_C2715 ,\nC1676_=_C2955 ,C1676_=_C3244 ,C1676_=_C3245 ,C1676_=_C3246 ,C1676_=_C3247 ,C1676_=_C3248 ,\nC1676_=_C3249 ,C1676_=_C3250 ,C1676_=_C3251 ,C1676_=_C3252 ,C1676_=_C3253 ,C1676_=_C3255 ,\nC1676_=_C3256 ,C1676_=_C3257 ,C1676_=_C3258 ,C1676_=_C3259 ,C1676_=_C3260 ,C1676_=_C3261 ,\nC1685_=_C2558 ,C1685_=_C2862 ,C1685_=_C3041 ,C1685_=_C3079 ,C1685_=_C3308 ,C1685_=_C3474 ,\nC1685_=_C3803 ,C1685_=_C3816 ,C1685_=_C3847 ,C1685_=_C4005 ,C1685_=_C4080 ,C1685_=_C4081 ,\nC1685_=_C4082 ,C1685_=_C4083 ,C1685_=_C4084 ,C1953_=_C2023 ,C1953_=_C2375 ,C1953_=_C2698 ,\nC1953_=_C2867 ,C1953_=_C2868 ,C1953_=_C2869 ,C1953_=_C2870 ,C1953_=_C2872 ,C1953_=_C2873 ,\nC1953_=_C2874 ,C1953_=_C2875 ,C1953_=_C2876 ,C1953_=_C2877 ,C1953_=_C2879 ,C1953_=_C2880 ,\nC1953_=_C2881 ,C1953_=_C2882 ,C1953_=_C2883 ,C2023_=_C2375 ,C2023_=_C2698 ,C2023_=_C2867 ,\nC2023_=_C2868 ,C2023_=_C2869 ,C2023_=_C2870 ,C2023_=_C2872 ,C2023_=_C2873 ,C2023_=_C2874 ,\nC2023_=_C2875 ,C2023_=_C2876 ,C2023_=_C2877 ,C2023_=_C2879 ,C2023_=_C2880 ,C2023_=_C2881 ,\nC2023_=_C2882 ,C2023_=_C2883 ,C2227_=_C2488 ,C2227_=_C2489 ,C2227_=_C2492 ,C2227_=_C2493 ,\nC2227_=_C2494 ,C2227_=_C2495 ,C2227_=_C2496 ,C2227_=_C2497 ,C2227_=_C2498 ,C2227_=_C2499 ,\nC2227_=_C2500 ,C2227_=_C2501 ,C2227_=_C2502 ,C2227_=_C2504 ,C2227_=_C2505 ,C2227_=_C2506 ,\nC2227_=_C2507 ,C2227_=_C2508 ,C2227_=_C2509 ,C2344_=_C2612 ,C2344_=_C2715 ,C2344_=_C2955 ,\nC2344_=_C3244 ,C2344_=_C3245 ,C2344_=_C3246 ,C2344_=_C3247 ,C2344_=_C3248 ,C2344_=_C3249 ,\nC2344_=_C3250 ,C2344_=_C3251 ,C2344_=_C3252 ,C2344_=_C3253 ,C2344_=_C3255 ,C2344_=_C3256 ,\nC2344_=_C3257 ,C2344_=_C3258 ,C2344_=_C3259 ,C2344_=_C3260 ,C2344_=_C3261 ,C2375_=_C2698 ,\nC2375_=_C2867 ,C2375_=_C2868 ,C2375_=_C2869 ,C2375_=_C2870 ,C2375_=_C2872 ,C2375_=_C2873 ,\nC2375_=_C2874 ,C2375_=_C2875 ,C2375_=_C2876 ,C2375_=_C2877 ,C2375_=_C2879 ,C2375_=_C2880 ,\nC2375_=_C2881 ,C2375_=_C2882 ,C2375_=_C2883 ,C2488_=_C2489 ,C2488_=_C2492 ,C2488_=_C2493 ,\nC2488_=_C2494 ,C2488_=_C2495 ,C2488_=_C2496 ,C2488_=_C2497 ,C2488_=_C2498 ,C2488_=_C2499 ,\nC2488_=_C2500 ,C2488_=_C2501 ,C2488_=_C2502 ,C2488_=_C2504 ,C2488_=_C2505 ,C2488_=_C2506 ,\nC2488_=_C2507 ,C2488_=_C2508 ,C2488_=_C2509 ,C2489_=_C2492 ,C2489_=_C2493 ,C2489_=_C2494 ,\nC2489_=_C2495 ,C2489_=_C2496 ,C2489_=_C2497 ,C2489_=_C2498 ,C2489_=_C2499 ,C2489_=_C2500 ,\nC2489_=_C2501 ,C2489_=_C2502 ,C2489_=_C2504 ,C2489_=_C2505 ,C2489_=_C2506 ,C2489_=_C2507 ,\nC2489_=_C2508 ,C2489_=_C2509 ,C2492_=_C2493 ,C2492_=_C2494 ,C2492_=_C2495 ,C2492_=_C2496 ,\nC2492_=_C2497 ,C2492_=_C2498 ,C2492_=_C2499 ,C2492_=_C2500 ,C2492_=_C2501 ,C2492_=_C2502 ,\nC2492_=_C2504 ,C2492_=_C2505 ,C2492_=_C2506 ,C2492_=_C2507 ,C2492_=_C2508 ,C2492_=_C2509 ,\nC2493_=_C2494 ,C2493_=_C2495 ,C2493_=_C2496 ,C2493_=_C2497 ,C2493_=_C2498 ,C2493_=_C2499 ,\nC2493_=_C2500 ,C2493_=_C2501 ,C2493_=_C2502 ,C2493_=_C2504 ,C2493_=_C2505 ,C2493_=_C2506 ,\nC2493_=_C2507 ,C2493_=_C2508 ,C2493_=_C2509 ,C2493_=_C3474 ,C2494_=_C2495 ,C2494_=_C2496 ,\nC2494_=_C2497 ,C2494_=_C2498 ,C2494_=_C2499 ,C2494_=_C2500 ,C2494_=_C2501 ,C2494_=_C2502 ,\nC2494_=_C2504 ,C2494_=_C2505 ,C2494_=_C2506 ,C2494_=_C2507 ,C2494_=_C2508 ,C2494_=_C2509 ,\nC2495_=_C2496 ,C2495_=_C2497 ,C2495_=_C2498 ,C2495_=_C2499 ,C2495_=_C2500 ,C2495_=_C2501 ,\nC2495_=_C2502 ,C2495_=_C2504 ,C2495_=_C2505 ,C2495_=_C2506 ,C2495_=_C2507 ,C2495_=_C2508 ,\nC2495_=_C2509 ,C2496_=_C2497 ,C2496_=_C2498 ,C2496_=_C2499 ,C2496_=_C2500 ,C2496_=_C2501 ,\nC2496_=_C2502 ,C2496_=_C2504 ,C2496_=_C2505 ,C2496_=_C2506 ,C2496_=_C2507 ,C2496_=_C2508 ,\nC2496_=_C2509 ,C2497_=_C2498 ,C2497_=_C2499 ,C2497_=_C2500 ,C2497_=_C2501 ,C2497_=_C2502 ,\nC2497_=_C2504 ,C2497_=_C2505 ,C2497_=_C2506 ,C2497_=_C2507 ,C2497_=_C2508 ,C2497_=_C2509 ,\nC2498_=_C2499 ,C2498_=_C2500 ,C2498_=_C2501 ,C2498_=_C2502 ,C2498_=_C2504</w:t>
      </w:r>
    </w:p>
    <w:p>
      <w:pPr>
        <w:pStyle w:val="PreformattedText"/>
        <w:bidi w:val="0"/>
        <w:spacing w:before="0" w:after="0"/>
        <w:jc w:val="left"/>
        <w:rPr/>
      </w:pPr>
      <w:r>
        <w:rPr/>
        <w:t xml:space="preserve"> </w:t>
      </w:r>
      <w:r>
        <w:rPr/>
        <w:t>,C2498_=_C2505 ,\nC2498_=_C2506 ,C2498_=_C2507 ,C2498_=_C2508 ,C2498_=_C2509 ,C2498_=_C2873 ,C2498_=_C3248 ,\nC2498_=_C3816 ,C2499_=_C2500 ,C2499_=_C2501 ,C2499_=_C2502 ,C2499_=_C2504 ,C2499_=_C2505 ,\nC2499_=_C2506 ,C2499_=_C2507 ,C2499_=_C2508 ,C2499_=_C2509 ,C2500_=_C2501 ,C2500_=_C2502 ,\nC2500_=_C2504 ,C2500_=_C2505 ,C2500_=_C2506 ,C2500_=_C2507 ,C2500_=_C2508 ,C2500_=_C2509 ,\nC2501_=_C2502 ,C2501_=_C2504 ,C2501_=_C2505 ,C2501_=_C2506 ,C2501_=_C2507 ,C2501_=_C2508 ,\nC2501_=_C2509 ,C2502_=_C2504 ,C2502_=_C2505 ,C2502_=_C2506 ,C2502_=_C2507 ,C2502_=_C2508 ,\nC2502_=_C2509 ,C2502_=_C2876 ,C2504_=_C2505 ,C2504_=_C2506 ,C2504_=_C2507 ,C2504_=_C2508 ,\nC2504_=_C2509 ,C2504_=_C2879 ,C2504_=_C3256 ,C2504_=_C4080 ,C2505_=_C2506 ,C2505_=_C2507 ,\nC2505_=_C2508 ,C2505_=_C2509 ,C2506_=_C2507 ,C2506_=_C2508 ,C2506_=_C2509 ,C2506_=_C2880 ,\nC2506_=_C3258 ,C2506_=_C4081 ,C2507_=_C2508 ,C2507_=_C2509 ,C2507_=_C2881 ,C2507_=_C3260 ,\nC2507_=_C4083 ,C2508_=_C2509 ,C2509_=_C2883 ,C2509_=_C3261 ,C2509_=_C4084 ,C2558_=_C2862 ,\nC2558_=_C3041 ,C2558_=_C3079 ,C2558_=_C3308 ,C2558_=_C3474 ,C2558_=_C3803 ,C2558_=_C3816 ,\nC2558_=_C3847 ,C2558_=_C4005 ,C2558_=_C4080 ,C2558_=_C4081 ,C2558_=_C4082 ,C2558_=_C4083 ,\nC2558_=_C4084 ,C2612_=_C2715 ,C2612_=_C2955 ,C2612_=_C3244 ,C2612_=_C3245 ,C2612_=_C3246 ,\nC2612_=_C3247 ,C2612_=_C3248 ,C2612_=_C3249 ,C2612_=_C3250 ,C2612_=_C3251 ,C2612_=_C3252 ,\nC2612_=_C3253 ,C2612_=_C3255 ,C2612_=_C3256 ,C2612_=_C3257 ,C2612_=_C3258 ,C2612_=_C3259 ,\nC2612_=_C3260 ,C2612_=_C3261 ,C2698_=_C2867 ,C2698_=_C2868 ,C2698_=_C2869 ,C2698_=_C2870 ,\nC2698_=_C2872 ,C2698_=_C2873 ,C2698_=_C2874 ,C2698_=_C2875 ,C2698_=_C2876 ,C2698_=_C2877 ,\nC2698_=_C2879 ,C2698_=_C2880 ,C2698_=_C2881 ,C2698_=_C2882 ,C2698_=_C2883 ,C2715_=_C2955 ,\nC2715_=_C3244 ,C2715_=_C3245 ,C2715_=_C3246 ,C2715_=_C3247 ,C2715_=_C3248 ,C2715_=_C3249 ,\nC2715_=_C3250 ,C2715_=_C3251 ,C2715_=_C3252 ,C2715_=_C3253 ,C2715_=_C3255 ,C2715_=_C3256 ,\nC2715_=_C3257 ,C2715_=_C3258 ,C2715_=_C3259 ,C2715_=_C3260 ,C2715_=_C3261 ,C2862_=_C3041 ,\nC2862_=_C3079 ,C2862_=_C3308 ,C2862_=_C3474 ,C2862_=_C3803 ,C2862_=_C3816 ,C2862_=_C3847 ,\nC2862_=_C4005 ,C2862_=_C4080 ,C2862_=_C4081 ,C2862_=_C4082 ,C2862_=_C4083 ,C2862_=_C4084 ,\nC2867_=_C2868 ,C2867_=_C2869 ,C2867_=_C2870 ,C2867_=_C2872 ,C2867_=_C2873 ,C2867_=_C2874 ,\nC2867_=_C2875 ,C2867_=_C2876 ,C2867_=_C2877 ,C2867_=_C2879 ,C2867_=_C2880 ,C2867_=_C2881 ,\nC2867_=_C2882 ,C2867_=_C2883 ,C2868_=_C2869 ,C2868_=_C2870 ,C2868_=_C2872 ,C2868_=_C2873 ,\nC2868_=_C2874 ,C2868_=_C2875 ,C2868_=_C2876 ,C2868_=_C2877 ,C2868_=_C2879 ,C2868_=_C2880 ,\nC2868_=_C2881 ,C2868_=_C2882 ,C2868_=_C2883 ,C2869_=_C2870 ,C2869_=_C2872 ,C2869_=_C2873 ,\nC2869_=_C2874 ,C2869_=_C2875 ,C2869_=_C2876 ,C2869_=_C2877 ,C2869_=_C2879 ,C2869_=_C2880 ,\nC2869_=_C2881 ,C2869_=_C2882 ,C2869_=_C2883 ,C2870_=_C2872 ,C2870_=_C2873 ,C2870_=_C2874 ,\nC2870_=_C2875 ,C2870_=_C2876 ,C2870_=_C2877 ,C2870_=_C2879 ,C2870_=_C2880 ,C2870_=_C2881 ,\nC2870_=_C2882 ,C2870_=_C2883 ,C2872_=_C2873 ,C2872_=_C2874 ,C2872_=_C2875 ,C2872_=_C2876 ,\nC2872_=_C2877 ,C2872_=_C2879 ,C2872_=_C2880 ,C2872_=_C2881 ,C2872_=_C2882 ,C2872_=_C2883 ,\nC2873_=_C2874 ,C2873_=_C2875 ,C2873_=_C2876 ,C2873_=_C2877 ,C2873_=_C2879 ,C2873_=_C2880 ,\nC2873_=_C2881 ,C2873_=_C2882 ,C2873_=_C2883 ,C2873_=_C3248 ,C2873_=_C3816 ,C2874_=_C2875 ,\nC2874_=_C2876 ,C2874_=_C2877 ,C2874_=_C2879 ,C2874_=_C2880 ,C2874_=_C2881 ,C2874_=_C2882 ,\nC2874_=_C2883 ,C2875_=_C2876 ,C2875_=_C2877 ,C2875_=_C2879 ,C2875_=_C2880 ,C2875_=_C2881 ,\nC2875_=_C2882 ,C2875_=_C2883 ,C2876_=_C2877 ,C2876_=_C2879 ,C2876_=_C2880 ,C2876_=_C2881 ,\nC2876_=_C2882 ,C2876_=_C2883 ,C2877_=_C2879 ,C2877_=_C2880 ,C2877_=_C2881 ,C2877_=_C2882 ,\nC2877_=_C2883 ,C2879_=_C2880 ,C2879_=_C2881 ,C2879_=_C2882 ,C2879_=_C2883 ,C2879_=_C3256 ,\nC2879_=_C4080 ,C2880_=_C2881 ,C2880_=_C2882 ,C2880_=_C2883 ,C2880_=_C3258 ,C2880_=_C4081 ,\nC2881_=_C2882 ,C2881_=_C2883 ,C2881_=_C3260 ,C2881_=_C4083 ,C2882_=_C2883 ,C2883_=_C3261 ,\nC2883_=_C4084 ,C2955_=_C3244 ,C2955_=_C3245 ,C2955_=_C3246 ,C2955_=_C3247 ,C2955_=_C3248 ,\nC2955_=_C3249 ,C2955_=_C3250 ,C2955_=_C3251 ,C2955_=_C3252 ,C2955_=_C3253 ,C2955_=_C3255 ,\nC2955_=_C3256 ,C2955_=_C3257 ,C2955_=_C3258 ,C2955_=_C3259 ,C2955_=_C3260 ,C2955_=_C3261 ,\nC3041_=_C3079 ,C3041_=_C3308 ,C3041_=_C3474 ,C3041_=_C3803 ,C3041_=_C3816 ,C3041_=_C3847 ,\nC3041_=_C4005 ,C3041_=_C4080 ,C3041_=_C4081 ,C3041_=_C4082 ,C3041_=_C4083 ,C3041_=_C4084 ,\nC3079_=_C3308 ,C3079_=_C3474 ,C3079_=_C3803 ,C3079_=_C3816 ,C3079_=_C3847 ,C3079_=_C4005 ,\nC3079_=_C4080 ,C3079_=_C4081 ,C3079_=_C4082 ,C3079_=_C4083 ,C3079_=_C4084 ,C3244_=_C3245 ,\nC3244_=_C3246 ,C3244_=_C3247 ,C3244_=_C3248 ,C3244_=_C3249 ,C3244_=_C3250 ,C3244_=_C3251 ,\nC3244_=_C3252 ,C3244_=_C3253 ,C3244_=_C3255 ,C3244_=_C3256 ,C3244_=_C3257 ,C3244_=_C3258 ,\nC3244_=_C3259 ,C3244_=_C3260 ,C3244_=_C3261 ,C3245_=_C3246 ,C3245_=_C3247 ,C3245_=_C3248 ,\nC3245_=_C3249 ,C3245_=_C3250 ,C3245_=_C3251 ,C3245_=_C3252 ,C3245_=_C3253 ,C3245_=_C3255 ,\nC3245_=_C3256 ,C3245_=_C3257 ,C3245_=_C3258 ,C3245_=_C3259 ,C3245_=_C3260 ,C3245_=_C3261 ,\nC3246_=_C3247 ,C3246_=_C3248 ,C3246_=_C3249 ,C3246_=_C3250 ,C3246_=_C3251 ,C3246_=_C3252 ,\nC3246_=_C3253 ,C3246_=_C3255 ,C3246_=_C3256 ,C3246_=_C3257 ,C3246_=_C3258 ,C3246_=_C3259 ,\nC3246_=_C3260 ,C3246_=_C3261 ,C3247_=_C3248 ,C3247_=_C3249 ,C3247_=_C3250 ,C3247_=_C3251 ,\nC3247_=_C3252 ,C3247_=_C3253 ,C3247_=_C3255 ,C3247_=_C3256 ,C3247_=_C3257 ,C3247_=_C3258 ,\nC3247_=_C3259 ,C3247_=_C3260 ,C3247_=_C3261 ,C3248_=_C3249 ,C3248_=_C3250 ,C3248_=_C3251 ,\nC3248_=_C3252 ,C3248_=_C3253 ,C3248_=_C3255 ,C3248_=_C3256 ,C3248_=_C3257 ,C3248_=_C3258 ,\nC3248_=_C3259 ,C3248_=_C3260 ,C3248_=_C3261 ,C3248_=_C3816 ,C3249_=_C3250 ,C3249_=_C3251 ,\nC3249_=_C3252 ,C3249_=_C3253 ,C3249_=_C3255 ,C3249_=_C3256 ,C3249_=_C3257 ,C3249_=_C3258 ,\nC3249_=_C3259 ,C3249_=_C3260 ,C3249_=_C3261 ,C3250_=_C3251 ,C3250_=_C3252 ,C3250_=_C3253 ,\nC3250_=_C3255 ,C3250_=_C3256 ,C3250_=_C3257 ,C3250_=_C3258 ,C3250_=_C3259 ,C3250_=_C3260 ,\nC3250_=_C3261 ,C3251_=_C3252 ,C3251_=_C3253 ,C3251_=_C3255 ,C3251_=_C3256 ,C3251_=_C3257 ,\nC3251_=_C3258 ,C3251_=_C3259 ,C3251_=_C3260 ,C3251_=_C3261 ,C3252_=_C3253 ,C3252_=_C3255 ,\nC3252_=_C3256 ,C3252_=_C3257 ,C3252_=_C3258 ,C3252_=_C3259 ,C3252_=_C3260 ,C3252_=_C3261 ,\nC3253_=_C3255 ,C3253_=_C3256 ,C3253_=_C3257 ,C3253_=_C3258 ,C3253_=_C3259 ,C3253_=_C3260 ,\nC3253_=_C3261 ,C3255_=_C3256 ,C3255_=_C3257 ,C3255_=_C3258 ,C3255_=_C3259 ,C3255_=_C3260 ,\nC3255_=_C3261 ,C3256_=_C3257 ,C3256_=_C3258 ,C3256_=_C3259 ,C3256_=_C3260 ,C3256_=_C3261 ,\nC3256_=_C4080 ,C3257_=_C3258 ,C3257_=_C3259 ,C3257_=_C3260 ,C3257_=_C3261 ,C3258_=_C3259 ,\nC3258_=_C3260 ,C3258_=_C3261 ,C3258_=_C4081 ,C3259_=_C3260 ,C3259_=_C3261 ,C3260_=_C3261 ,\nC3260_=_C4083 ,C3261_=_C4084 ,C3308_=_C3474 ,C3308_=_C3803 ,C3308_=_C3816 ,C3308_=_C3847 ,\nC3308_=_C4005 ,C3308_=_C4080 ,C3308_=_C4081 ,C3308_=_C4082 ,C3308_=_C4083 ,C3308_=_C4084 ,\nC3474_=_C3803 ,C3474_=_C3816 ,C3474_=_C3847 ,C3474_=_C4005 ,C3474_=_C4080 ,C3474_=_C4081 ,\nC3474_=_C4082 ,C3474_=_C4083 ,C3474_=_C4084 ,C3803_=_C3816 ,C3803_=_C3847 ,C3803_=_C4005 ,\nC3803_=_C4080 ,C3803_=_C4081 ,C3803_=_C4082 ,C3803_=_C4083 ,C3803_=_C4084 ,C3816_=_C3847 ,\nC3816_=_C4005 ,C3816_=_C4080 ,C3816_=_C4081 ,C3816_=_C4082 ,C3816_=_C4083 ,C3816_=_C4084 ,\nC3847_=_C4005 ,C3847_=_C4080 ,C3847_=_C4081 ,C3847_=_C4082 ,C3847_=_C4083 ,C3847_=_C4084 ,\nC4005_=_C4080 ,C4005_=_C4081 ,C4005_=_C4082 ,C4005_=_C4083 ,C4005_=_C4084 ,C4080_=_C4081 ,\nC4080_=_C4082 ,C4080_=_C4083 ,C4080_=_C4084 ,C4081_=_C4082 ,C4081_=_C4083 ,C4081_=_C4084 ,\nC4082_=_C4083 ,C4082_=_C4084 ,C4083_=_C4084 ,"];258[shape=box, label="id:258 level: 7\n103: C150 C278 C313 C342 C709 \nC770 C917 C992 C1068 C1079 C1112 \nC1113 C1114 C1116 C1117 C1118 C1119 \nC1120 C1121 C1122 C1123 C1124 C1125 \nC1126 C1127 C1128 C1129 C1130 C1131 \nC1132 C1133 C1177 C1260 C1271 C1277 \nC1356 C1476 C1511 C1520 C1526 C1862 \nC1960 C2036 C2057 C2077 C2087 C2090 \nC2240 C2264 C2265 C2266 C2267 C2268 \nC2269 C2270 C2271 C2272 C2273 C2274 \nC2275 C2276 C2277 C2278 C2279 C2280 \nC2281 C2282 C2283 C2321 C2497 C2624 \nC2795 C2889 C2893 C2961 C3066 C3270 \nC3274 C3385 C3399 C3460 C3468 C3527 \nC3534 C3541 C3565 C3682 C3729 C3788 \nC3795 C3796 C3797 C3799 C3800 C3878 \nC3886 C3955 C4055 C4060 C4061 C4062 \nC4063 C4064 \n1433: C150_=_C278( C150 C278 ) C150_=_C313( C150 C313 ) C150_=_C342( C150 C342 ) C150_=_C992( C150 C992 ) C150_=_C1112( C150 C1112 ) \nC150_=_C1113( C150 C1113 ) C150_=_C1114( C150 C1114 ) C150_=_C1116( C150 C1116 ) C150_=_C1117( C150 C1117 ) C150_=_C1118( C150 C1118 ) C150_=_C1119( C150 C1119 ) \nC150_=_C1120( C150 C1120 ) C150_=_C1121( C150 C1121 ) C150_=_C1122( C150 C1122 ) C150_=_C1123( C150 C1123 ) C150_=_C1124( C150 C1124 ) C150_=_C1125( C150 C1125 ) \nC150_=_C1126( C150 C1126 ) C150_=_C1127( C150 C1127 ) C150_=_C1128( C150 C1128 ) C150_=_C1129( C150 C1129 ) C150_=_C1130( C150 C1130 ) C150_=_C1131( C150 C1131 ) \nC150_=_C1132( C150 C1132 ) C150_=_C1133( C150 C1133 ) C278_=_C313( C278 C313 ) C278_=_C342( C278 C342 ) C278_=_C992( C278 C992 ) C278_=_C1112( C278 C1112 ) \nC278_=_C1113( C278 C1113 ) C278_=_C1114( C278 C1114 ) C278_=_C1116( C278 C1116 ) C278_=_C1117( C278 C1117 ) C278_=_C1118( C278 C1118 ) C278_=_C1119( C278 C1119 ) \nC278_=_C1120( C278 C1120 ) C278_=_C1121( C278 C1121 ) C278_=_C1122( C278 C1122 ) C278_=_C1123( C278 C1123 ) C278_=_C1124( C278 C1124 ) C278_=_C1125( C278 C1125 ) \nC278_=_C1126( C278 C1126 ) C278_=_C1127( C278 C1127 ) C278_=_C1128( C278 C1128 ) C278_=_C1129( C278 C1129 ) C278_=_C1130( C278 C1130 ) C278_=_C1131( C278 C1131 ) \nC278_=_C1132( C278 C1132 ) C278_=_C1133( C278 C1133 ) C313_=_C342( C313 C342 ) C313_=_C992( C313 C992 ) C313_=_C1112( C313 C1112 ) C313_=_C1113( C313 C1113 ) \nC313_=_C1114( C313 C1114 ) C313_=_C1116( C313 C1116 ) C313_=_C1117( C313 C1117 ) C313_=_C1118( C313 C1118 ) C313_=_C1119( C313 C1119 ) C313_=_C1120( C313 C1120 ) \nC313_=_C1121(</w:t>
      </w:r>
    </w:p>
    <w:p>
      <w:pPr>
        <w:pStyle w:val="PreformattedText"/>
        <w:bidi w:val="0"/>
        <w:spacing w:before="0" w:after="0"/>
        <w:jc w:val="left"/>
        <w:rPr/>
      </w:pPr>
      <w:r>
        <w:rPr/>
        <w:t xml:space="preserve"> </w:t>
      </w:r>
      <w:r>
        <w:rPr/>
        <w:t>C313 C1121 ) C313_=_C1122( C313 C1122 ) C313_=_C1123( C313 C1123 ) C313_=_C1124( C313 C1124 ) C313_=_C1125( C313 C1125 ) C313_=_C1126( C313 C1126 ) \nC313_=_C1127( C313 C1127 ) C313_=_C1128( C313 C1128 ) C313_=_C1129( C313 C1129 ) C313_=_C1130( C313 C1130 ) C313_=_C1131( C313 C1131 ) C313_=_C1132( C313 C1132 ) \nC313_=_C1133( C313 C1133 ) C342_=_C992( C342 C992 ) C342_=_C1112( C342 C1112 ) C342_=_C1113( C342 C1113 ) C342_=_C1114( C342 C1114 ) C342_=_C1116( C342 C1116 ) \nC342_=_C1117( C342 C1117 ) C342_=_C1118( C342 C1118 ) C342_=_C1119( C342 C1119 ) C342_=_C1120( C342 C1120 ) C342_=_C1121( C342 C1121 ) C342_=_C1122( C342 C1122 ) \nC342_=_C1123( C342 C1123 ) C342_=_C1124( C342 C1124 ) C342_=_C1125( C342 C1125 ) C342_=_C1126( C342 C1126 ) C342_=_C1127( C342 C1127 ) C342_=_C1128( C342 C1128 ) \nC342_=_C1129( C342 C1129 ) C342_=_C1130( C342 C1130 ) C342_=_C1131( C342 C1131 ) C342_=_C1132( C342 C1132 ) C342_=_C1133( C342 C1133 ) C709_=_C917( C709 C917 ) \nC709_=_C1079( C709 C1079 ) C709_=_C1126( C709 C1126 ) C709_=_C1177( C709 C1177 ) C709_=_C1271( C709 C1271 ) C709_=_C1520( C709 C1520 ) C709_=_C1862( C709 C1862 ) \nC709_=_C1960( C709 C1960 ) C709_=_C2087( C709 C2087 ) C709_=_C2240( C709 C2240 ) C709_=_C2277( C709 C2277 ) C709_=_C2497( C709 C2497 ) C709_=_C2795( C709 C2795 ) \nC709_=_C2889( C709 C2889 ) C709_=_C3270( C709 C3270 ) C709_=_C3399( C709 C3399 ) C709_=_C3468( C709 C3468 ) C709_=_C3527( C709 C3527 ) C709_=_C3541( C709 C3541 ) \nC709_=_C3682( C709 C3682 ) C709_=_C3729( C709 C3729 ) C709_=_C3795( C709 C3795 ) C709_=_C3796( C709 C3796 ) C709_=_C3797( C709 C3797 ) C709_=_C3799( C709 C3799 ) \nC709_=_C3800( C709 C3800 ) C770_=_C1068( C770 C1068 ) C770_=_C1260( C770 C1260 ) C770_=_C1511( C770 C1511 ) C770_=_C2036( C770 C2036 ) C770_=_C2057( C770 C2057 ) \nC770_=_C2077( C770 C2077 ) C770_=_C2264( C770 C2264 ) C770_=_C2265( C770 C2265 ) C770_=_C2266( C770 C2266 ) C770_=_C2267( C770 C2267 ) C770_=_C2268( C770 C2268 ) \nC770_=_C2269( C770 C2269 ) C770_=_C2270( C770 C2270 ) C770_=_C2271( C770 C2271 ) C770_=_C2272( C770 C2272 ) C770_=_C2273( C770 C2273 ) C770_=_C2274( C770 C2274 ) \nC770_=_C2275( C770 C2275 ) C770_=_C2276( C770 C2276 ) C770_=_C2277( C770 C2277 ) C770_=_C2278( C770 C2278 ) C770_=_C2279( C770 C2279 ) C770_=_C2280( C770 C2280 ) \nC770_=_C2281( C770 C2281 ) C770_=_C2282( C770 C2282 ) C770_=_C2283( C770 C2283 ) C917_=_C1079( C917 C1079 ) C917_=_C1126( C917 C1126 ) C917_=_C1177( C917 C1177 ) \nC917_=_C1271( C917 C1271 ) C917_=_C1520( C917 C1520 ) C917_=_C1862( C917 C1862 ) C917_=_C1960( C917 C1960 ) C917_=_C2087( C917 C2087 ) C917_=_C2240( C917 C2240 ) \nC917_=_C2277( C917 C2277 ) C917_=_C2497( C917 C2497 ) C917_=_C2795( C917 C2795 ) C917_=_C2889( C917 C2889 ) C917_=_C3270( C917 C3270 ) C917_=_C3399( C917 C3399 ) \nC917_=_C3468( C917 C3468 ) C917_=_C3527( C917 C3527 ) C917_=_C3541( C917 C3541 ) C917_=_C3682( C917 C3682 ) C917_=_C3729( C917 C3729 ) C917_=_C3795( C917 C3795 ) \nC917_=_C3796( C917 C3796 ) C917_=_C3797( C917 C3797 ) C917_=_C3799( C917 C3799 ) C917_=_C3800( C917 C3800 ) C992_=_C1112( C992 C1112 ) C992_=_C1113( C992 C1113 ) \nC992_=_C1114( C992 C1114 ) C992_=_C1116( C992 C1116 ) C992_=_C1117( C992 C1117 ) C992_=_C1118( C992 C1118 ) C992_=_C1119( C992 C1119 ) C992_=_C1120( C992 C1120 ) \nC992_=_C1121( C992 C1121 ) C992_=_C1122( C992 C1122 ) C992_=_C1123( C992 C1123 ) C992_=_C1124( C992 C1124 ) C992_=_C1125( C992 C1125 ) C992_=_C1126( C992 C1126 ) \nC992_=_C1127( C992 C1127 ) C992_=_C1128( C992 C1128 ) C992_=_C1129( C992 C1129 ) C992_=_C1130( C992 C1130 ) C992_=_C1131( C992 C1131 ) C992_=_C1132( C992 C1132 ) \nC992_=_C1133( C992 C1133 ) C1068_=_C1079( C1068 C1079 ) C1068_=_C1260( C1068 C1260 ) C1068_=_C1511( C1068 C1511 ) C1068_=_C2036( C1068 C2036 ) C1068_=_C2057( C1068 C2057 ) \nC1068_=_C2077( C1068 C2077 ) C1068_=_C2264( C1068 C2264 ) C1068_=_C2265( C1068 C2265 ) C1068_=_C2266( C1068 C2266 ) C1068_=_C2267( C1068 C2267 ) C1068_=_C2268( C1068 C2268 ) \nC1068_=_C2269( C1068 C2269 ) C1068_=_C2270( C1068 C2270 ) C1068_=_C2271( C1068 C2271 ) C1068_=_C2272( C1068 C2272 ) C1068_=_C2273( C1068 C2273 ) C1068_=_C2274( C1068 C2274 ) \nC1068_=_C2275( C1068 C2275 ) C1068_=_C2276( C1068 C2276 ) C1068_=_C2277( C1068 C2277 ) C1068_=_C2278( C1068 C2278 ) C1068_=_C2279( C1068 C2279 ) C1068_=_C2280( C1068 C2280 ) \nC1068_=_C2281( C1068 C2281 ) C1068_=_C2282( C1068 C2282 ) C1068_=_C2283( C1068 C2283 ) C1079_=_C1126( C1079 C1126 ) C1079_=_C1177( C1079 C1177 ) C1079_=_C1271( C1079 C1271 ) \nC1079_=_C1520( C1079 C1520 ) C1079_=_C1862( C1079 C1862 ) C1079_=_C1960( C1079 C1960 ) C1079_=_C2087( C1079 C2087 ) C1079_=_C2240( C1079 C2240 ) C1079_=_C2277( C1079 C2277 ) \nC1079_=_C2497( C1079 C2497 ) C1079_=_C2795( C1079 C2795 ) C1079_=_C2889( C1079 C2889 ) C1079_=_C3270( C1079 C3270 ) C1079_=_C3399( C1079 C3399 ) C1079_=_C3468( C1079 C3468 ) \nC1079_=_C3527( C1079 C3527 ) C1079_=_C3541( C1079 C3541 ) C1079_=_C3682( C1079 C3682 ) C1079_=_C3729( C1079 C3729 ) C1079_=_C3795( C1079 C3795 ) C1079_=_C3796( C1079 C3796 ) \nC1079_=_C3797( C1079 C3797 ) C1079_=_C3799( C1079 C3799 ) C1079_=_C3800( C1079 C3800 ) C1112_=_C1113( C1112 C1113 ) C1112_=_C1114( C1112 C1114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2_=_C1260( C1112 C1260 ) \nC1112_=_C1271( C1112 C1271 ) C1112_=_C1277( C1112 C1277 ) C1113_=_C1114( C1113 C1114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511( C1113 C1511 ) C1113_=_C1520( C1113 C1520 ) C1113_=_C1526( C1113 C1526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4_=_C2036( C1114 C2036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2264( C1116 C2264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2265( C1118 C2265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2266( C1119 C2266 ) \nC1119_=_C2889( C1119 C2889 ) C1119_=_C2893( C1119 C2893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2268( C1120 C2268 ) C1120_=_C3270( C1120 C3270 ) C1120_=_C3274( C1120 C3274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2269( C1121 C2269 ) C1122_=_C1123( C1122 C1123 ) C1122_=_C1124( C1122 C1124 ) C1122_=_C1125( C1122 C1125 ) C1122_=_C1126( C1122 C1126 ) C1122_=_C1127(</w:t>
      </w:r>
    </w:p>
    <w:p>
      <w:pPr>
        <w:pStyle w:val="PreformattedText"/>
        <w:bidi w:val="0"/>
        <w:spacing w:before="0" w:after="0"/>
        <w:jc w:val="left"/>
        <w:rPr/>
      </w:pPr>
      <w:r>
        <w:rPr/>
        <w:t xml:space="preserve"> </w:t>
      </w:r>
      <w:r>
        <w:rPr/>
        <w:t>C1122 C1127 ) \nC1122_=_C1128( C1122 C1128 ) C1122_=_C1129( C1122 C1129 ) C1122_=_C1130( C1122 C1130 ) C1122_=_C1131( C1122 C1131 ) C1122_=_C1132( C1122 C1132 ) C1122_=_C1133( C1122 C1133 ) \nC1123_=_C1124( C1123 C1124 ) C1123_=_C1125( C1123 C1125 ) C1123_=_C1126( C1123 C1126 ) C1123_=_C1127( C1123 C1127 ) C1123_=_C1128( C1123 C1128 ) C1123_=_C1129( C1123 C1129 ) \nC1123_=_C1130( C1123 C1130 ) C1123_=_C1131( C1123 C1131 ) C1123_=_C1132( C1123 C1132 ) C1123_=_C1133( C1123 C1133 ) C1123_=_C2270( C1123 C2270 ) C1123_=_C3527( C1123 C3527 ) \nC1123_=_C3534( C1123 C3534 ) C1124_=_C1125( C1124 C1125 ) C1124_=_C1126( C1124 C1126 ) C1124_=_C1127( C1124 C1127 ) C1124_=_C1128( C1124 C1128 ) C1124_=_C1129( C1124 C1129 ) \nC1124_=_C1130( C1124 C1130 ) C1124_=_C1131( C1124 C1131 ) C1124_=_C1132( C1124 C1132 ) C1124_=_C1133( C1124 C1133 ) C1124_=_C2272( C1124 C2272 ) C1125_=_C1126( C1125 C1126 ) \nC1125_=_C1127( C1125 C1127 ) C1125_=_C1128( C1125 C1128 ) C1125_=_C1129( C1125 C1129 ) C1125_=_C1130( C1125 C1130 ) C1125_=_C1131( C1125 C1131 ) C1125_=_C1132( C1125 C1132 ) \nC1125_=_C1133( C1125 C1133 ) C1125_=_C2274( C1125 C2274 ) C1126_=_C1127( C1126 C1127 ) C1126_=_C1128( C1126 C1128 ) C1126_=_C1129( C1126 C1129 ) C1126_=_C1130( C1126 C1130 ) \nC1126_=_C1131( C1126 C1131 ) C1126_=_C1132( C1126 C1132 ) C1126_=_C1133( C1126 C1133 ) C1126_=_C1177( C1126 C1177 ) C1126_=_C1271( C1126 C1271 ) C1126_=_C1520( C1126 C1520 ) \nC1126_=_C1862( C1126 C1862 ) C1126_=_C1960( C1126 C1960 ) C1126_=_C2087( C1126 C2087 ) C1126_=_C2240( C1126 C2240 ) C1126_=_C2277( C1126 C2277 ) C1126_=_C2497( C1126 C2497 ) \nC1126_=_C2795( C1126 C2795 ) C1126_=_C2889( C1126 C2889 ) C1126_=_C3270( C1126 C3270 ) C1126_=_C3399( C1126 C3399 ) C1126_=_C3468( C1126 C3468 ) C1126_=_C3527( C1126 C3527 ) \nC1126_=_C3541( C1126 C3541 ) C1126_=_C3682( C1126 C3682 ) C1126_=_C3729( C1126 C3729 ) C1126_=_C3795( C1126 C3795 ) C1126_=_C3796( C1126 C3796 ) C1126_=_C3797( C1126 C3797 ) \nC1126_=_C3799( C1126 C3799 ) C1126_=_C3800( C1126 C3800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8_=_C2278( C1128 C2278 ) C1128_=_C3795( C1128 C3795 ) C1128_=_C3878( C1128 C3878 ) C1129_=_C1130( C1129 C1130 ) C1129_=_C1131( C1129 C1131 ) \nC1129_=_C1132( C1129 C1132 ) C1129_=_C1133( C1129 C1133 ) C1129_=_C2279( C1129 C2279 ) C1130_=_C1131( C1130 C1131 ) C1130_=_C1132( C1130 C1132 ) C1130_=_C1133( C1130 C1133 ) \nC1130_=_C2280( C1130 C2280 ) C1131_=_C1132( C1131 C1132 ) C1131_=_C1133( C1131 C1133 ) C1131_=_C1277( C1131 C1277 ) C1131_=_C1356( C1131 C1356 ) C1131_=_C1476( C1131 C1476 ) \nC1131_=_C1526( C1131 C1526 ) C1131_=_C2090( C1131 C2090 ) C1131_=_C2281( C1131 C2281 ) C1131_=_C2321( C1131 C2321 ) C1131_=_C2624( C1131 C2624 ) C1131_=_C2893( C1131 C2893 ) \nC1131_=_C2961( C1131 C2961 ) C1131_=_C3066( C1131 C3066 ) C1131_=_C3274( C1131 C3274 ) C1131_=_C3385( C1131 C3385 ) C1131_=_C3460( C1131 C3460 ) C1131_=_C3534( C1131 C3534 ) \nC1131_=_C3565( C1131 C3565 ) C1131_=_C3788( C1131 C3788 ) C1131_=_C3878( C1131 C3878 ) C1131_=_C3886( C1131 C3886 ) C1131_=_C3955( C1131 C3955 ) C1131_=_C4055( C1131 C4055 ) \nC1131_=_C4060( C1131 C4060 ) C1131_=_C4061( C1131 C4061 ) C1131_=_C4062( C1131 C4062 ) C1131_=_C4063( C1131 C4063 ) C1131_=_C4064( C1131 C4064 ) C1132_=_C1133( C1132 C1133 ) \nC1133_=_C2283( C1133 C2283 ) C1133_=_C3800( C1133 C3800 ) C1133_=_C4064( C1133 C4064 ) C1177_=_C1271( C1177 C1271 ) C1177_=_C1520( C1177 C1520 ) C1177_=_C1862( C1177 C1862 ) \nC1177_=_C1960( C1177 C1960 ) C1177_=_C2087( C1177 C2087 ) C1177_=_C2240( C1177 C2240 ) C1177_=_C2277( C1177 C2277 ) C1177_=_C2497( C1177 C2497 ) C1177_=_C2795( C1177 C2795 ) \nC1177_=_C2889( C1177 C2889 ) C1177_=_C3270( C1177 C3270 ) C1177_=_C3399( C1177 C3399 ) C1177_=_C3468( C1177 C3468 ) C1177_=_C3527( C1177 C3527 ) C1177_=_C3541( C1177 C3541 ) \nC1177_=_C3682( C1177 C3682 ) C1177_=_C3729( C1177 C3729 ) C1177_=_C3795( C1177 C3795 ) C1177_=_C3796( C1177 C3796 ) C1177_=_C3797( C1177 C3797 ) C1177_=_C3799( C1177 C3799 ) \nC1177_=_C3800( C1177 C3800 ) C1260_=_C1271( C1260 C1271 ) C1260_=_C1277( C1260 C1277 ) C1260_=_C1511( C1260 C1511 ) C1260_=_C2036( C1260 C2036 ) C1260_=_C2057( C1260 C2057 ) \nC1260_=_C2077( C1260 C2077 ) C1260_=_C2264( C1260 C2264 ) C1260_=_C2265( C1260 C2265 ) C1260_=_C2266( C1260 C2266 ) C1260_=_C2267( C1260 C2267 ) C1260_=_C2268( C1260 C2268 ) \nC1260_=_C2269( C1260 C2269 ) C1260_=_C2270( C1260 C2270 ) C1260_=_C2271( C1260 C2271 ) C1260_=_C2272( C1260 C2272 ) C1260_=_C2273( C1260 C2273 ) C1260_=_C2274( C1260 C2274 ) \nC1260_=_C2275( C1260 C2275 ) C1260_=_C2276( C1260 C2276 ) C1260_=_C2277( C1260 C2277 ) C1260_=_C2278( C1260 C2278 ) C1260_=_C2279( C1260 C2279 ) C1260_=_C2280( C1260 C2280 ) \nC1260_=_C2281( C1260 C2281 ) C1260_=_C2282( C1260 C2282 ) C1260_=_C2283( C1260 C2283 ) C1271_=_C1277( C1271 C1277 ) C1271_=_C1520( C1271 C1520 ) C1271_=_C1862( C1271 C1862 ) \nC1271_=_C1960( C1271 C1960 ) C1271_=_C2087( C1271 C2087 ) C1271_=_C2240( C1271 C2240 ) C1271_=_C2277( C1271 C2277 ) C1271_=_C2497( C1271 C2497 ) C1271_=_C2795( C1271 C2795 ) \nC1271_=_C2889( C1271 C2889 ) C1271_=_C3270( C1271 C3270 ) C1271_=_C3399( C1271 C3399 ) C1271_=_C3468( C1271 C3468 ) C1271_=_C3527( C1271 C3527 ) C1271_=_C3541( C1271 C3541 ) \nC1271_=_C3682( C1271 C3682 ) C1271_=_C3729( C1271 C3729 ) C1271_=_C3795( C1271 C3795 ) C1271_=_C3796( C1271 C3796 ) C1271_=_C3797( C1271 C3797 ) C1271_=_C3799( C1271 C3799 ) \nC1271_=_C3800( C1271 C3800 ) C1277_=_C1356( C1277 C1356 ) C1277_=_C1476( C1277 C1476 ) C1277_=_C1526( C1277 C1526 ) C1277_=_C2090( C1277 C2090 ) C1277_=_C2281( C1277 C2281 ) \nC1277_=_C2321( C1277 C2321 ) C1277_=_C2624( C1277 C2624 ) C1277_=_C2893( C1277 C2893 ) C1277_=_C2961( C1277 C2961 ) C1277_=_C3066( C1277 C3066 ) C1277_=_C3274( C1277 C3274 ) \nC1277_=_C3385( C1277 C3385 ) C1277_=_C3460( C1277 C3460 ) C1277_=_C3534( C1277 C3534 ) C1277_=_C3565( C1277 C3565 ) C1277_=_C3788( C1277 C3788 ) C1277_=_C3878( C1277 C3878 ) \nC1277_=_C3886( C1277 C3886 ) C1277_=_C3955( C1277 C3955 ) C1277_=_C4055( C1277 C4055 ) C1277_=_C4060( C1277 C4060 ) C1277_=_C4061( C1277 C4061 ) C1277_=_C4062( C1277 C4062 ) \nC1277_=_C4063( C1277 C4063 ) C1277_=_C4064( C1277 C4064 ) C1356_=_C1476( C1356 C1476 ) C1356_=_C1526( C1356 C1526 ) C1356_=_C2090( C1356 C2090 ) C1356_=_C2281( C1356 C2281 ) \nC1356_=_C2321( C1356 C2321 ) C1356_=_C2624( C1356 C2624 ) C1356_=_C2893( C1356 C2893 ) C1356_=_C2961( C1356 C2961 ) C1356_=_C3066( C1356 C3066 ) C1356_=_C3274( C1356 C3274 ) \nC1356_=_C3385( C1356 C3385 ) C1356_=_C3460( C1356 C3460 ) C1356_=_C3534( C1356 C3534 ) C1356_=_C3565( C1356 C3565 ) C1356_=_C3788( C1356 C3788 ) C1356_=_C3878( C1356 C3878 ) \nC1356_=_C3886( C1356 C3886 ) C1356_=_C3955( C1356 C3955 ) C1356_=_C4055( C1356 C4055 ) C1356_=_C4060( C1356 C4060 ) C1356_=_C4061( C1356 C4061 ) C1356_=_C4062( C1356 C4062 ) \nC1356_=_C4063( C1356 C4063 ) C1356_=_C4064( C1356 C4064 ) C1476_=_C1526( C1476 C1526 ) C1476_=_C2090( C1476 C2090 ) C1476_=_C2281( C1476 C2281 ) C1476_=_C2321( C1476 C2321 ) \nC1476_=_C2624( C1476 C2624 ) C1476_=_C2893( C1476 C2893 ) C1476_=_C2961( C1476 C2961 ) C1476_=_C3066( C1476 C3066 ) C1476_=_C3274( C1476 C3274 ) C1476_=_C3385( C1476 C3385 ) \nC1476_=_C3460( C1476 C3460 ) C1476_=_C3534( C1476 C3534 ) C1476_=_C3565( C1476 C3565 ) C1476_=_C3788( C1476 C3788 ) C1476_=_C3878( C1476 C3878 ) C1476_=_C3886( C1476 C3886 ) \nC1476_=_C3955( C1476 C3955 ) C1476_=_C4055( C1476 C4055 ) C1476_=_C4060( C1476 C4060 ) C1476_=_C4061( C1476 C4061 ) C1476_=_C4062( C1476 C4062 ) C1476_=_C4063( C1476 C4063 ) \nC1476_=_C4064( C1476 C4064 ) C1511_=_C1520( C1511 C1520 ) C1511_=_C1526( C1511 C1526 ) C1511_=_C2036( C1511 C2036 ) C1511_=_C2057( C1511 C2057 ) C1511_=_C2077( C1511 C2077 ) \nC1511_=_C2264( C1511 C2264 ) C1511_=_C2265( C1511 C2265 ) C1511_=_C2266( C1511 C2266 ) C1511_=_C2267( C1511 C2267 ) C1511_=_C2268( C1511 C2268 ) C1511_=_C2269( C1511 C2269 ) \nC1511_=_C2270( C1511 C2270 ) C1511_=_C2271( C1511 C2271 ) C1511_=_C2272( C1511 C2272 ) C1511_=_C2273( C1511 C2273 ) C1511_=_C2274( C1511 C2274 ) C1511_=_C2275( C1511 C2275 ) \nC1511_=_C2276( C1511 C2276 ) C1511_=_C2277( C1511 C2277 ) C1511_=_C2278( C1511 C2278 ) C1511_=_C2279( C1511 C2279 ) C1511_=_C2280( C1511 C2280 ) C1511_=_C2281( C1511 C2281 ) \nC1511_=_C2282( C1511 C2282 ) C1511_=_C2283( C1511 C2283 ) C1520_=_C1526( C1520 C1526 ) C1520_=_C1862( C1520 C1862 ) C1520_=_C1960( C1520 C1960 ) C1520_=_C2087( C1520 C2087 ) \nC1520_=_C2240( C1520 C2240 ) C1520_=_C2277( C1520 C2277 ) C1520_=_C2497( C1520 C2497 ) C1520_=_C2795( C1520 C2795 ) C1520_=_C2889( C1520 C2889 ) C1520_=_C3270( C1520 C3270 ) \nC1520_=_C3399( C1520 C3399 ) C1520_=_C3468( C1520 C3468 ) C1520_=_C3527( C1520 C3527 ) C1520_=_C3541( C1520 C3541 ) C1520_=_C3682( C1520 C3682 ) C1520_=_C3729( C1520 C3729 ) \nC1520_=_C3795( C1520 C3795 ) C1520_=_C3796( C1520 C3796 ) C1520_=_C3797( C1520 C3797 ) C1520_=_C3799( C1520 C3799 ) C1520_=_C3800( C1520 C3800 ) C1526_=_C2090( C1526 C2090 ) \nC1526_=_C2281( C1526 C2281 ) C1526_=_C2321( C1526 C2321 ) C1526_=_C2624( C1526 C2624 ) C1526_=_C2893( C1526 C2893 ) C1526_=_C2961( C1526 C2961 ) C1526_=_C3066( C1526 C3066 ) \nC1526_=_C3274( C1526 C3274 ) C1526_=_C3385( C1526 C3385 ) C1526_=_C3460( C1526 C3460 ) C1526_=_C3534( C1526 C3534 ) C1526_=_C3565( C1526 C3565 ) C1526_=_C3788( C1526 C3788 ) \nC1526_=_C3878( C1526 C3878 ) C1526_=_C3886( C1526 C3886 ) C1526_=_C3955( C1526 C3955 ) C1526_=_C4055( C1526 C4055 ) C1526_=_C4060( C1526 C4060 ) C1526_=_C4061( C1526 C4061 ) \nC1526_=_C4062( C1526 C4062 ) C1526_=_C4063( C1526 C4063 ) C1526_=_C4064( C1526 C4064 ) C1862_=_C1960( C1862 C1960 ) C1862_=_C2087( C1862 C2087 ) C1862_=_C2240( C1862 C2240 ) \nC1862_=_C2277( C1862 C2277 )</w:t>
      </w:r>
    </w:p>
    <w:p>
      <w:pPr>
        <w:pStyle w:val="PreformattedText"/>
        <w:bidi w:val="0"/>
        <w:spacing w:before="0" w:after="0"/>
        <w:jc w:val="left"/>
        <w:rPr/>
      </w:pPr>
      <w:r>
        <w:rPr/>
        <w:t xml:space="preserve"> </w:t>
      </w:r>
      <w:r>
        <w:rPr/>
        <w:t>C1862_=_C2497( C1862 C2497 ) C1862_=_C2795( C1862 C2795 ) C1862_=_C2889( C1862 C2889 ) C1862_=_C3270( C1862 C3270 ) C1862_=_C3399( C1862 C3399 ) \nC1862_=_C3468( C1862 C3468 ) C1862_=_C3527( C1862 C3527 ) C1862_=_C3541( C1862 C3541 ) C1862_=_C3682( C1862 C3682 ) C1862_=_C3729( C1862 C3729 ) C1862_=_C3795( C1862 C3795 ) \nC1862_=_C3796( C1862 C3796 ) C1862_=_C3797( C1862 C3797 ) C1862_=_C3799( C1862 C3799 ) C1862_=_C3800( C1862 C3800 ) C1960_=_C2087( C1960 C2087 ) C1960_=_C2240( C1960 C2240 ) \nC1960_=_C2277( C1960 C2277 ) C1960_=_C2497( C1960 C2497 ) C1960_=_C2795( C1960 C2795 ) C1960_=_C2889( C1960 C2889 ) C1960_=_C3270( C1960 C3270 ) C1960_=_C3399( C1960 C3399 ) \nC1960_=_C3468( C1960 C3468 ) C1960_=_C3527( C1960 C3527 ) C1960_=_C3541( C1960 C3541 ) C1960_=_C3682( C1960 C3682 ) C1960_=_C3729( C1960 C3729 ) C1960_=_C3795( C1960 C3795 ) \nC1960_=_C3796( C1960 C3796 ) C1960_=_C3797( C1960 C3797 ) C1960_=_C3799( C1960 C3799 ) C1960_=_C3800( C1960 C3800 ) C2036_=_C2057( C2036 C2057 ) C2036_=_C2077( C2036 C2077 ) \nC2036_=_C2264( C2036 C2264 ) C2036_=_C2265( C2036 C2265 ) C2036_=_C2266( C2036 C2266 ) C2036_=_C2267( C2036 C2267 ) C2036_=_C2268( C2036 C2268 ) C2036_=_C2269( C2036 C2269 ) \nC2036_=_C2270( C2036 C2270 ) C2036_=_C2271( C2036 C2271 ) C2036_=_C2272( C2036 C2272 ) C2036_=_C2273( C2036 C2273 ) C2036_=_C2274( C2036 C2274 ) C2036_=_C2275( C2036 C2275 ) \nC2036_=_C2276( C2036 C2276 ) C2036_=_C2277( C2036 C2277 ) C2036_=_C2278( C2036 C2278 ) C2036_=_C2279( C2036 C2279 ) C2036_=_C2280( C2036 C2280 ) C2036_=_C2281( C2036 C2281 ) \nC2036_=_C2282( C2036 C2282 ) C2036_=_C2283( C2036 C2283 ) C2057_=_C2077( C2057 C2077 ) C2057_=_C2264( C2057 C2264 ) C2057_=_C2265( C2057 C2265 ) C2057_=_C2266( C2057 C2266 ) \nC2057_=_C2267( C2057 C2267 ) C2057_=_C2268( C2057 C2268 ) C2057_=_C2269( C2057 C2269 ) C2057_=_C2270( C2057 C2270 ) C2057_=_C2271( C2057 C2271 ) C2057_=_C2272( C2057 C2272 ) \nC2057_=_C2273( C2057 C2273 ) C2057_=_C2274( C2057 C2274 ) C2057_=_C2275( C2057 C2275 ) C2057_=_C2276( C2057 C2276 ) C2057_=_C2277( C2057 C2277 ) C2057_=_C2278( C2057 C2278 ) \nC2057_=_C2279( C2057 C2279 ) C2057_=_C2280( C2057 C2280 ) C2057_=_C2281( C2057 C2281 ) C2057_=_C2282( C2057 C2282 ) C2057_=_C2283( C2057 C2283 ) C2077_=_C2087( C2077 C2087 ) \nC2077_=_C2090( C2077 C2090 ) C2077_=_C2264( C2077 C2264 ) C2077_=_C2265( C2077 C2265 ) C2077_=_C2266( C2077 C2266 ) C2077_=_C2267( C2077 C2267 ) C2077_=_C2268( C2077 C2268 ) \nC2077_=_C2269( C2077 C2269 ) C2077_=_C2270( C2077 C2270 ) C2077_=_C2271( C2077 C2271 ) C2077_=_C2272( C2077 C2272 ) C2077_=_C2273( C2077 C2273 ) C2077_=_C2274( C2077 C2274 ) \nC2077_=_C2275( C2077 C2275 ) C2077_=_C2276( C2077 C2276 ) C2077_=_C2277( C2077 C2277 ) C2077_=_C2278( C2077 C2278 ) C2077_=_C2279( C2077 C2279 ) C2077_=_C2280( C2077 C2280 ) \nC2077_=_C2281( C2077 C2281 ) C2077_=_C2282( C2077 C2282 ) C2077_=_C2283( C2077 C2283 ) C2087_=_C2090( C2087 C2090 ) C2087_=_C2240( C2087 C2240 ) C2087_=_C2277( C2087 C2277 ) \nC2087_=_C2497( C2087 C2497 ) C2087_=_C2795( C2087 C2795 ) C2087_=_C2889( C2087 C2889 ) C2087_=_C3270( C2087 C3270 ) C2087_=_C3399( C2087 C3399 ) C2087_=_C3468( C2087 C3468 ) \nC2087_=_C3527( C2087 C3527 ) C2087_=_C3541( C2087 C3541 ) C2087_=_C3682( C2087 C3682 ) C2087_=_C3729( C2087 C3729 ) C2087_=_C3795( C2087 C3795 ) C2087_=_C3796( C2087 C3796 ) \nC2087_=_C3797( C2087 C3797 ) C2087_=_C3799( C2087 C3799 ) C2087_=_C3800( C2087 C3800 ) C2090_=_C2281( C2090 C2281 ) C2090_=_C2321( C2090 C2321 ) C2090_=_C2624( C2090 C2624 ) \nC2090_=_C2893( C2090 C2893 ) C2090_=_C2961( C2090 C2961 ) C2090_=_C3066( C2090 C3066 ) C2090_=_C3274( C2090 C3274 ) C2090_=_C3385( C2090 C3385 ) C2090_=_C3460( C2090 C3460 ) \nC2090_=_C3534( C2090 C3534 ) C2090_=_C3565( C2090 C3565 ) C2090_=_C3788( C2090 C3788 ) C2090_=_C3878( C2090 C3878 ) C2090_=_C3886( C2090 C3886 ) C2090_=_C3955( C2090 C3955 ) \nC2090_=_C4055( C2090 C4055 ) C2090_=_C4060( C2090 C4060 ) C2090_=_C4061( C2090 C4061 ) C2090_=_C4062( C2090 C4062 ) C2090_=_C4063( C2090 C4063 ) C2090_=_C4064( C2090 C4064 ) \nC2240_=_C2277( C2240 C2277 ) C2240_=_C2497( C2240 C2497 ) C2240_=_C2795( C2240 C2795 ) C2240_=_C2889( C2240 C2889 ) C2240_=_C3270( C2240 C3270 ) C2240_=_C3399( C2240 C3399 ) \nC2240_=_C3468( C2240 C3468 ) C2240_=_C3527( C2240 C3527 ) C2240_=_C3541( C2240 C3541 ) C2240_=_C3682( C2240 C3682 ) C2240_=_C3729( C2240 C3729 ) C2240_=_C3795( C2240 C3795 ) \nC2240_=_C3796( C2240 C3796 ) C2240_=_C3797( C2240 C3797 ) C2240_=_C3799( C2240 C3799 ) C2240_=_C3800( C2240 C3800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280( C2264 C2280 ) C2264_=_C2281( C2264 C2281 ) C2264_=_C2282( C2264 C2282 ) C2264_=_C2283( C2264 C2283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5_=_C2282( C2265 C2282 ) C2265_=_C2283( C2265 C2283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2281( C2266 C2281 ) C2266_=_C2282( C2266 C2282 ) C2266_=_C2283( C2266 C2283 ) C2266_=_C2889( C2266 C2889 ) C2266_=_C2893( C2266 C2893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3270( C2268 C3270 ) C2268_=_C3274( C2268 C3274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3527( C2270 C3527 ) C2270_=_C3534( C2270 C3534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3_=_C2274( C2273 C2274 ) C2273_=_C2275( C2273 C2275 ) C2273_=_C2276( C2273 C2276 ) C2273_=_C2277( C2273 C2277 ) C2273_=_C2278( C2273 C2278 ) \nC2273_=_C2279( C2273 C2279 ) C2273_=_C2280( C2273 C2280 ) C2273_=_C2281( C2273 C2281 ) C2273_=_C2282( C2273 C2282 ) C2273_=_C2283( C2273 C2283 ) C2274_=_C2275( C2274 C2275 ) \nC2274_=_C2276( C2274 C2276 ) C2274_=_C2277( C2274 C2277 ) C2274_=_C2278( C2274 C2278 ) C2274_=_C2279( C2274 C2279 ) C2274_=_C2280( C2274 C2280 ) C2274_=_C2281( C2274 C2281 ) \nC2274_=_C2282( C2274 C2282 ) C2274_=_C2283( C2274 C2283 ) C2275_=_C2276( C2275 C2276 ) C2275_=_C2277( C2275 C2277 ) C2275_=_C2278( C2275 C2278 ) C2275_=_C2279( C2275 C2279 ) \nC2275_=_C2280( C2275 C2280 ) C2275_=_C2281( C2275 C2281 ) C2275_=_C2282( C2275 C2282 ) C2275_=_C2283( C2275 C2283 ) C2276_=_C2277( C2276 C2277 ) C2276_=_C2278( C2276 C2278 ) \nC2276_=_C2279( C2276 C2279 ) C2276_=_C2280( C2276 C2280 ) C2276_=_C2281( C2276 C2281 ) C2276_=_C2282( C2276 C2282 ) C2276_=_C2283( C2276 C2283 ) C2277_=_C2278( C2277 C2278 ) \nC2277_=_C2279( C2277 C2279 ) C2277_=_C2280( C2277 C2280 ) C2277_=_C2281( C2277 C2281 ) C2277_=_C2282( C2277 C2282 ) C2277_=_C2283( C2277 C2283 ) C2277_=_C2497( C2277 C2497 ) \nC2277_=_C2795( C2277 C2795 ) C2277_=_C2889( C2277 C2889 ) C2277_=_C3270(</w:t>
      </w:r>
    </w:p>
    <w:p>
      <w:pPr>
        <w:pStyle w:val="PreformattedText"/>
        <w:bidi w:val="0"/>
        <w:spacing w:before="0" w:after="0"/>
        <w:jc w:val="left"/>
        <w:rPr/>
      </w:pPr>
      <w:r>
        <w:rPr/>
        <w:t xml:space="preserve"> </w:t>
      </w:r>
      <w:r>
        <w:rPr/>
        <w:t>C2277 C3270 ) C2277_=_C3399( C2277 C3399 ) C2277_=_C3468( C2277 C3468 ) C2277_=_C3527( C2277 C3527 ) \nC2277_=_C3541( C2277 C3541 ) C2277_=_C3682( C2277 C3682 ) C2277_=_C3729( C2277 C3729 ) C2277_=_C3795( C2277 C3795 ) C2277_=_C3796( C2277 C3796 ) C2277_=_C3797( C2277 C3797 ) \nC2277_=_C3799( C2277 C3799 ) C2277_=_C3800( C2277 C3800 ) C2278_=_C2279( C2278 C2279 ) C2278_=_C2280( C2278 C2280 ) C2278_=_C2281( C2278 C2281 ) C2278_=_C2282( C2278 C2282 ) \nC2278_=_C2283( C2278 C2283 ) C2278_=_C3795( C2278 C3795 ) C2278_=_C3878( C2278 C3878 ) C2279_=_C2280( C2279 C2280 ) C2279_=_C2281( C2279 C2281 ) C2279_=_C2282( C2279 C2282 ) \nC2279_=_C2283( C2279 C2283 ) C2280_=_C2281( C2280 C2281 ) C2280_=_C2282( C2280 C2282 ) C2280_=_C2283( C2280 C2283 ) C2281_=_C2282( C2281 C2282 ) C2281_=_C2283( C2281 C2283 ) \nC2281_=_C2321( C2281 C2321 ) C2281_=_C2624( C2281 C2624 ) C2281_=_C2893( C2281 C2893 ) C2281_=_C2961( C2281 C2961 ) C2281_=_C3066( C2281 C3066 ) C2281_=_C3274( C2281 C3274 ) \nC2281_=_C3385( C2281 C3385 ) C2281_=_C3460( C2281 C3460 ) C2281_=_C3534( C2281 C3534 ) C2281_=_C3565( C2281 C3565 ) C2281_=_C3788( C2281 C3788 ) C2281_=_C3878( C2281 C3878 ) \nC2281_=_C3886( C2281 C3886 ) C2281_=_C3955( C2281 C3955 ) C2281_=_C4055( C2281 C4055 ) C2281_=_C4060( C2281 C4060 ) C2281_=_C4061( C2281 C4061 ) C2281_=_C4062( C2281 C4062 ) \nC2281_=_C4063( C2281 C4063 ) C2281_=_C4064( C2281 C4064 ) C2282_=_C2283( C2282 C2283 ) C2283_=_C3800( C2283 C3800 ) C2283_=_C4064( C2283 C4064 ) C2321_=_C2624( C2321 C2624 ) \nC2321_=_C2893( C2321 C2893 ) C2321_=_C2961( C2321 C2961 ) C2321_=_C3066( C2321 C3066 ) C2321_=_C3274( C2321 C3274 ) C2321_=_C3385( C2321 C3385 ) C2321_=_C3460( C2321 C3460 ) \nC2321_=_C3534( C2321 C3534 ) C2321_=_C3565( C2321 C3565 ) C2321_=_C3788( C2321 C3788 ) C2321_=_C3878( C2321 C3878 ) C2321_=_C3886( C2321 C3886 ) C2321_=_C3955( C2321 C3955 ) \nC2321_=_C4055( C2321 C4055 ) C2321_=_C4060( C2321 C4060 ) C2321_=_C4061( C2321 C4061 ) C2321_=_C4062( C2321 C4062 ) C2321_=_C4063( C2321 C4063 ) C2321_=_C4064( C2321 C4064 ) \nC2497_=_C2795( C2497 C2795 ) C2497_=_C2889( C2497 C2889 ) C2497_=_C3270( C2497 C3270 ) C2497_=_C3399( C2497 C3399 ) C2497_=_C3468( C2497 C3468 ) C2497_=_C3527( C2497 C3527 ) \nC2497_=_C3541( C2497 C3541 ) C2497_=_C3682( C2497 C3682 ) C2497_=_C3729( C2497 C3729 ) C2497_=_C3795( C2497 C3795 ) C2497_=_C3796( C2497 C3796 ) C2497_=_C3797( C2497 C3797 ) \nC2497_=_C3799( C2497 C3799 ) C2497_=_C3800( C2497 C3800 ) C2624_=_C2893( C2624 C2893 ) C2624_=_C2961( C2624 C2961 ) C2624_=_C3066( C2624 C3066 ) C2624_=_C3274( C2624 C3274 ) \nC2624_=_C3385( C2624 C3385 ) C2624_=_C3460( C2624 C3460 ) C2624_=_C3534( C2624 C3534 ) C2624_=_C3565( C2624 C3565 ) C2624_=_C3788( C2624 C3788 ) C2624_=_C3878( C2624 C3878 ) \nC2624_=_C3886( C2624 C3886 ) C2624_=_C3955( C2624 C3955 ) C2624_=_C4055( C2624 C4055 ) C2624_=_C4060( C2624 C4060 ) C2624_=_C4061( C2624 C4061 ) C2624_=_C4062( C2624 C4062 ) \nC2624_=_C4063( C2624 C4063 ) C2624_=_C4064( C2624 C4064 ) C2795_=_C2889( C2795 C2889 ) C2795_=_C3270( C2795 C3270 ) C2795_=_C3399( C2795 C3399 ) C2795_=_C3468( C2795 C3468 ) \nC2795_=_C3527( C2795 C3527 ) C2795_=_C3541( C2795 C3541 ) C2795_=_C3682( C2795 C3682 ) C2795_=_C3729( C2795 C3729 ) C2795_=_C3795( C2795 C3795 ) C2795_=_C3796( C2795 C3796 ) \nC2795_=_C3797( C2795 C3797 ) C2795_=_C3799( C2795 C3799 ) C2795_=_C3800( C2795 C3800 ) C2889_=_C2893( C2889 C2893 ) C2889_=_C3270( C2889 C3270 ) C2889_=_C3399( C2889 C3399 ) \nC2889_=_C3468( C2889 C3468 ) C2889_=_C3527( C2889 C3527 ) C2889_=_C3541( C2889 C3541 ) C2889_=_C3682( C2889 C3682 ) C2889_=_C3729( C2889 C3729 ) C2889_=_C3795( C2889 C3795 ) \nC2889_=_C3796( C2889 C3796 ) C2889_=_C3797( C2889 C3797 ) C2889_=_C3799( C2889 C3799 ) C2889_=_C3800( C2889 C3800 ) C2893_=_C2961( C2893 C2961 ) C2893_=_C3066( C2893 C3066 ) \nC2893_=_C3274( C2893 C3274 ) C2893_=_C3385( C2893 C3385 ) C2893_=_C3460( C2893 C3460 ) C2893_=_C3534( C2893 C3534 ) C2893_=_C3565( C2893 C3565 ) C2893_=_C3788( C2893 C3788 ) \nC2893_=_C3878( C2893 C3878 ) C2893_=_C3886( C2893 C3886 ) C2893_=_C3955( C2893 C3955 ) C2893_=_C4055( C2893 C4055 ) C2893_=_C4060( C2893 C4060 ) C2893_=_C4061( C2893 C4061 ) \nC2893_=_C4062( C2893 C4062 ) C2893_=_C4063( C2893 C4063 ) C2893_=_C4064( C2893 C4064 ) C2961_=_C3066( C2961 C3066 ) C2961_=_C3274( C2961 C3274 ) C2961_=_C3385( C2961 C3385 ) \nC2961_=_C3460( C2961 C3460 ) C2961_=_C3534( C2961 C3534 ) C2961_=_C3565( C2961 C3565 ) C2961_=_C3788( C2961 C3788 ) C2961_=_C3878( C2961 C3878 ) C2961_=_C3886( C2961 C3886 ) \nC2961_=_C3955( C2961 C3955 ) C2961_=_C4055( C2961 C4055 ) C2961_=_C4060( C2961 C4060 ) C2961_=_C4061( C2961 C4061 ) C2961_=_C4062( C2961 C4062 ) C2961_=_C4063( C2961 C4063 ) \nC2961_=_C4064( C2961 C4064 ) C3066_=_C3274( C3066 C3274 ) C3066_=_C3385( C3066 C3385 ) C3066_=_C3460( C3066 C3460 ) C3066_=_C3534( C3066 C3534 ) C3066_=_C3565( C3066 C3565 ) \nC3066_=_C3788( C3066 C3788 ) C3066_=_C3878( C3066 C3878 ) C3066_=_C3886( C3066 C3886 ) C3066_=_C3955( C3066 C3955 ) C3066_=_C4055( C3066 C4055 ) C3066_=_C4060( C3066 C4060 ) \nC3066_=_C4061( C3066 C4061 ) C3066_=_C4062( C3066 C4062 ) C3066_=_C4063( C3066 C4063 ) C3066_=_C4064( C3066 C4064 ) C3270_=_C3274( C3270 C3274 ) C3270_=_C3399( C3270 C3399 ) \nC3270_=_C3468( C3270 C3468 ) C3270_=_C3527( C3270 C3527 ) C3270_=_C3541( C3270 C3541 ) C3270_=_C3682( C3270 C3682 ) C3270_=_C3729( C3270 C3729 ) C3270_=_C3795( C3270 C3795 ) \nC3270_=_C3796( C3270 C3796 ) C3270_=_C3797( C3270 C3797 ) C3270_=_C3799( C3270 C3799 ) C3270_=_C3800( C3270 C3800 ) C3274_=_C3385( C3274 C3385 ) C3274_=_C3460( C3274 C3460 ) \nC3274_=_C3534( C3274 C3534 ) C3274_=_C3565( C3274 C3565 ) C3274_=_C3788( C3274 C3788 ) C3274_=_C3878( C3274 C3878 ) C3274_=_C3886( C3274 C3886 ) C3274_=_C3955( C3274 C3955 ) \nC3274_=_C4055( C3274 C4055 ) C3274_=_C4060( C3274 C4060 ) C3274_=_C4061( C3274 C4061 ) C3274_=_C4062( C3274 C4062 ) C3274_=_C4063( C3274 C4063 ) C3274_=_C4064( C3274 C4064 ) \nC3385_=_C3460( C3385 C3460 ) C3385_=_C3534( C3385 C3534 ) C3385_=_C3565( C3385 C3565 ) C3385_=_C3788( C3385 C3788 ) C3385_=_C3878( C3385 C3878 ) C3385_=_C3886( C3385 C3886 ) \nC3385_=_C3955( C3385 C3955 ) C3385_=_C4055( C3385 C4055 ) C3385_=_C4060( C3385 C4060 ) C3385_=_C4061( C3385 C4061 ) C3385_=_C4062( C3385 C4062 ) C3385_=_C4063( C3385 C4063 ) \nC3385_=_C4064( C3385 C4064 ) C3399_=_C3468( C3399 C3468 ) C3399_=_C3527( C3399 C3527 ) C3399_=_C3541( C3399 C3541 ) C3399_=_C3682( C3399 C3682 ) C3399_=_C3729( C3399 C3729 ) \nC3399_=_C3795( C3399 C3795 ) C3399_=_C3796( C3399 C3796 ) C3399_=_C3797( C3399 C3797 ) C3399_=_C3799( C3399 C3799 ) C3399_=_C3800( C3399 C3800 ) C3460_=_C3534( C3460 C3534 ) \nC3460_=_C3565( C3460 C3565 ) C3460_=_C3788( C3460 C3788 ) C3460_=_C3878( C3460 C3878 ) C3460_=_C3886( C3460 C3886 ) C3460_=_C3955( C3460 C3955 ) C3460_=_C4055( C3460 C4055 ) \nC3460_=_C4060( C3460 C4060 ) C3460_=_C4061( C3460 C4061 ) C3460_=_C4062( C3460 C4062 ) C3460_=_C4063( C3460 C4063 ) C3460_=_C4064( C3460 C4064 ) C3468_=_C3527( C3468 C3527 ) \nC3468_=_C3541( C3468 C3541 ) C3468_=_C3682( C3468 C3682 ) C3468_=_C3729( C3468 C3729 ) C3468_=_C3795( C3468 C3795 ) C3468_=_C3796( C3468 C3796 ) C3468_=_C3797( C3468 C3797 ) \nC3468_=_C3799( C3468 C3799 ) C3468_=_C3800( C3468 C3800 ) C3527_=_C3534( C3527 C3534 ) C3527_=_C3541( C3527 C3541 ) C3527_=_C3682( C3527 C3682 ) C3527_=_C3729( C3527 C3729 ) \nC3527_=_C3795( C3527 C3795 ) C3527_=_C3796( C3527 C3796 ) C3527_=_C3797( C3527 C3797 ) C3527_=_C3799( C3527 C3799 ) C3527_=_C3800( C3527 C3800 ) C3534_=_C3565( C3534 C3565 ) \nC3534_=_C3788( C3534 C3788 ) C3534_=_C3878( C3534 C3878 ) C3534_=_C3886( C3534 C3886 ) C3534_=_C3955( C3534 C3955 ) C3534_=_C4055( C3534 C4055 ) C3534_=_C4060( C3534 C4060 ) \nC3534_=_C4061( C3534 C4061 ) C3534_=_C4062( C3534 C4062 ) C3534_=_C4063( C3534 C4063 ) C3534_=_C4064( C3534 C4064 ) C3541_=_C3682( C3541 C3682 ) C3541_=_C3729( C3541 C3729 ) \nC3541_=_C3795( C3541 C3795 ) C3541_=_C3796( C3541 C3796 ) C3541_=_C3797( C3541 C3797 ) C3541_=_C3799( C3541 C3799 ) C3541_=_C3800( C3541 C3800 ) C3565_=_C3788( C3565 C3788 ) \nC3565_=_C3878( C3565 C3878 ) C3565_=_C3886( C3565 C3886 ) C3565_=_C3955( C3565 C3955 ) C3565_=_C4055( C3565 C4055 ) C3565_=_C4060( C3565 C4060 ) C3565_=_C4061( C3565 C4061 ) \nC3565_=_C4062( C3565 C4062 ) C3565_=_C4063( C3565 C4063 ) C3565_=_C4064( C3565 C4064 ) C3682_=_C3729( C3682 C3729 ) C3682_=_C3795( C3682 C3795 ) C3682_=_C3796( C3682 C3796 ) \nC3682_=_C3797( C3682 C3797 ) C3682_=_C3799( C3682 C3799 ) C3682_=_C3800( C3682 C3800 ) C3729_=_C3795( C3729 C3795 ) C3729_=_C3796( C3729 C3796 ) C3729_=_C3797( C3729 C3797 ) \nC3729_=_C3799( C3729 C3799 ) C3729_=_C3800( C3729 C3800 ) C3788_=_C3878( C3788 C3878 ) C3788_=_C3886( C3788 C3886 ) C3788_=_C3955( C3788 C3955 ) C3788_=_C4055( C3788 C4055 ) \nC3788_=_C4060( C3788 C4060 ) C3788_=_C4061( C3788 C4061 ) C3788_=_C4062( C3788 C4062 ) C3788_=_C4063( C3788 C4063 ) C3788_=_C4064( C3788 C4064 ) C3795_=_C3796( C3795 C3796 ) \nC3795_=_C3797( C3795 C3797 ) C3795_=_C3799( C3795 C3799 ) C3795_=_C3800( C3795 C3800 ) C3795_=_C3878( C3795 C3878 ) C3796_=_C3797( C3796 C3797 ) C3796_=_C3799( C3796 C3799 ) \nC3796_=_C3800( C3796 C3800 ) C3797_=_C3799( C3797 C3799 ) C3797_=_C3800( C3797 C3800 ) C3799_=_C3800( C3799 C3800 ) C3799_=_C4061( C3799 C4061 ) C3800_=_C4064( C3800 C4064 ) \nC3878_=_C3886( C3878 C3886 ) C3878_=_C3955( C3878 C3955 ) C3878_=_C4055( C3878 C4055 ) C3878_=_C4060( C3878 C4060 ) C3878_=_C4061( C3878 C4061 ) C3878_=_C4062( C3878 C4062 ) \nC3878_=_C4063( C3878 C4063 ) C3878_=_C4064( C3878 C4064 ) C3886_=_C3955( C3886 C3955 ) C3886_=_C4055( C3886 C4055 ) C3886_=_C4060( C3886 C4060 ) C3886_=_C4061( C3886 C4061 ) \nC3886_=_C4062( C3886 C4062 ) C3886_=_C4063( C3886 C4063 ) C3886_=_C4064( C3886 C4064 ) C3955_=_C4055( C3955 C4055 ) C3955_=_C4060( C3955 C4060 ) C3955_=_C4061( C3955 C4061 ) \nC3955_=_C4062( C3955 C4062 ) C3955_=_C4063( C3955 C4063 ) C3955_=_C4064( C3955 C4064 ) C4055_=_C4060( C4055 C4060 ) C4055_=_C4061(</w:t>
      </w:r>
    </w:p>
    <w:p>
      <w:pPr>
        <w:pStyle w:val="PreformattedText"/>
        <w:bidi w:val="0"/>
        <w:spacing w:before="0" w:after="0"/>
        <w:jc w:val="left"/>
        <w:rPr/>
      </w:pPr>
      <w:r>
        <w:rPr/>
        <w:t xml:space="preserve"> </w:t>
      </w:r>
      <w:r>
        <w:rPr/>
        <w:t>C4055 C4061 ) C4055_=_C4062( C4055 C4062 ) \nC4055_=_C4063( C4055 C4063 ) C4055_=_C4064( C4055 C4064 ) C4060_=_C4061( C4060 C4061 ) C4060_=_C4062( C4060 C4062 ) C4060_=_C4063( C4060 C4063 ) C4060_=_C4064( C4060 C4064 ) \nC4061_=_C4062( C4061 C4062 ) C4061_=_C4063( C4061 C4063 ) C4061_=_C4064( C4061 C4064 ) C4062_=_C4063( C4062 C4063 ) C4062_=_C4064( C4062 C4064 ) C4063_=_C4064( C4063 C4064 ) "];177-&gt;258[label="99: C150 C278 C313 C342 C709 \nC770 C917 C992 C1068 C1079 C1112 \nC1113 C1114 C1116 C1117 C1118 C1119 \nC1120 C1121 C1122 C1123 C1124 C1125 \nC1127 C1128 C1129 C1130 C1132 C1133 \nC1177 C1260 C1271 C1277 C1356 C1476 \nC1511 C1520 C1526 C1862 C1960 C2036 \nC2057 C2077 C2087 C2090 C2240 C2264 \nC2265 C2266 C2267 C2268 C2269 C2270 \nC2271 C2272 C2273 C2274 C2275 C2276 \nC2278 C2279 C2280 C2282 C2283 C2321 \nC2497 C2624 C2795 C2889 C2893 C2961 \nC3066 C3270 C3274 C3385 C3399 C3460 \nC3468 C3527 C3534 C3541 C3565 C3682 \nC3729 C3788 C3795 C3796 C3797 C3799 \nC3800 C3878 C3886 C3955 C4055 C4060 \nC4061 C4062 C4063 C4064 \n1231: C150_=_C278 ,C150_=_C313 ,C150_=_C342 ,C150_=_C992 ,C150_=_C1112 ,\nC150_=_C1113 ,C150_=_C1114 ,C150_=_C1116 ,C150_=_C1117 ,C150_=_C1118 ,C150_=_C1119 ,\nC150_=_C1120 ,C150_=_C1121 ,C150_=_C1122 ,C150_=_C1123 ,C150_=_C1124 ,C150_=_C1125 ,\nC150_=_C1127 ,C150_=_C1128 ,C150_=_C1129 ,C150_=_C1130 ,C150_=_C1132 ,C150_=_C1133 ,\nC278_=_C313 ,C278_=_C342 ,C278_=_C992 ,C278_=_C1112 ,C278_=_C1113 ,C278_=_C1114 ,\nC278_=_C1116 ,C278_=_C1117 ,C278_=_C1118 ,C278_=_C1119 ,C278_=_C1120 ,C278_=_C1121 ,\nC278_=_C1122 ,C278_=_C1123 ,C278_=_C1124 ,C278_=_C1125 ,C278_=_C1127 ,C278_=_C1128 ,\nC278_=_C1129 ,C278_=_C1130 ,C278_=_C1132 ,C278_=_C1133 ,C313_=_C342 ,C313_=_C992 ,\nC313_=_C1112 ,C313_=_C1113 ,C313_=_C1114 ,C313_=_C1116 ,C313_=_C1117 ,C313_=_C1118 ,\nC313_=_C1119 ,C313_=_C1120 ,C313_=_C1121 ,C313_=_C1122 ,C313_=_C1123 ,C313_=_C1124 ,\nC313_=_C1125 ,C313_=_C1127 ,C313_=_C1128 ,C313_=_C1129 ,C313_=_C1130 ,C313_=_C1132 ,\nC313_=_C1133 ,C342_=_C992 ,C342_=_C1112 ,C342_=_C1113 ,C342_=_C1114 ,C342_=_C1116 ,\nC342_=_C1117 ,C342_=_C1118 ,C342_=_C1119 ,C342_=_C1120 ,C342_=_C1121 ,C342_=_C1122 ,\nC342_=_C1123 ,C342_=_C1124 ,C342_=_C1125 ,C342_=_C1127 ,C342_=_C1128 ,C342_=_C1129 ,\nC342_=_C1130 ,C342_=_C1132 ,C342_=_C1133 ,C709_=_C917 ,C709_=_C1079 ,C709_=_C1177 ,\nC709_=_C1271 ,C709_=_C1520 ,C709_=_C1862 ,C709_=_C1960 ,C709_=_C2087 ,C709_=_C2240 ,\nC709_=_C2497 ,C709_=_C2795 ,C709_=_C2889 ,C709_=_C3270 ,C709_=_C3399 ,C709_=_C3468 ,\nC709_=_C3527 ,C709_=_C3541 ,C709_=_C3682 ,C709_=_C3729 ,C709_=_C3795 ,C709_=_C3796 ,\nC709_=_C3797 ,C709_=_C3799 ,C709_=_C3800 ,C770_=_C1068 ,C770_=_C1260 ,C770_=_C1511 ,\nC770_=_C2036 ,C770_=_C2057 ,C770_=_C2077 ,C770_=_C2264 ,C770_=_C2265 ,C770_=_C2266 ,\nC770_=_C2267 ,C770_=_C2268 ,C770_=_C2269 ,C770_=_C2270 ,C770_=_C2271 ,C770_=_C2272 ,\nC770_=_C2273 ,C770_=_C2274 ,C770_=_C2275 ,C770_=_C2276 ,C770_=_C2278 ,C770_=_C2279 ,\nC770_=_C2280 ,C770_=_C2282 ,C770_=_C2283 ,C917_=_C1079 ,C917_=_C1177 ,C917_=_C1271 ,\nC917_=_C1520 ,C917_=_C1862 ,C917_=_C1960 ,C917_=_C2087 ,C917_=_C2240 ,C917_=_C2497 ,\nC917_=_C2795 ,C917_=_C2889 ,C917_=_C3270 ,C917_=_C3399 ,C917_=_C3468 ,C917_=_C3527 ,\nC917_=_C3541 ,C917_=_C3682 ,C917_=_C3729 ,C917_=_C3795 ,C917_=_C3796 ,C917_=_C3797 ,\nC917_=_C3799 ,C917_=_C3800 ,C992_=_C1112 ,C992_=_C1113 ,C992_=_C1114 ,C992_=_C1116 ,\nC992_=_C1117 ,C992_=_C1118 ,C992_=_C1119 ,C992_=_C1120 ,C992_=_C1121 ,C992_=_C1122 ,\nC992_=_C1123 ,C992_=_C1124 ,C992_=_C1125 ,C992_=_C1127 ,C992_=_C1128 ,C992_=_C1129 ,\nC992_=_C1130 ,C992_=_C1132 ,C992_=_C1133 ,C1068_=_C1079 ,C1068_=_C1260 ,C1068_=_C1511 ,\nC1068_=_C2036 ,C1068_=_C2057 ,C1068_=_C2077 ,C1068_=_C2264 ,C1068_=_C2265 ,C1068_=_C2266 ,\nC1068_=_C2267 ,C1068_=_C2268 ,C1068_=_C2269 ,C1068_=_C2270 ,C1068_=_C2271 ,C1068_=_C2272 ,\nC1068_=_C2273 ,C1068_=_C2274 ,C1068_=_C2275 ,C1068_=_C2276 ,C1068_=_C2278 ,C1068_=_C2279 ,\nC1068_=_C2280 ,C1068_=_C2282 ,C1068_=_C2283 ,C1079_=_C1177 ,C1079_=_C1271 ,C1079_=_C1520 ,\nC1079_=_C1862 ,C1079_=_C1960 ,C1079_=_C2087 ,C1079_=_C2240 ,C1079_=_C2497 ,C1079_=_C2795 ,\nC1079_=_C2889 ,C1079_=_C3270 ,C1079_=_C3399 ,C1079_=_C3468 ,C1079_=_C3527 ,C1079_=_C3541 ,\nC1079_=_C3682 ,C1079_=_C3729 ,C1079_=_C3795 ,C1079_=_C3796 ,C1079_=_C3797 ,C1079_=_C3799 ,\nC1079_=_C3800 ,C1112_=_C1113 ,C1112_=_C1114 ,C1112_=_C1116 ,C1112_=_C1117 ,C1112_=_C1118 ,\nC1112_=_C1119 ,C1112_=_C1120 ,C1112_=_C1121 ,C1112_=_C1122 ,C1112_=_C1123 ,C1112_=_C1124 ,\nC1112_=_C1125 ,C1112_=_C1127 ,C1112_=_C1128 ,C1112_=_C1129 ,C1112_=_C1130 ,C1112_=_C1132 ,\nC1112_=_C1133 ,C1112_=_C1260 ,C1112_=_C1271 ,C1112_=_C1277 ,C1113_=_C1114 ,C1113_=_C1116 ,\nC1113_=_C1117 ,C1113_=_C1118 ,C1113_=_C1119 ,C1113_=_C1120 ,C1113_=_C1121 ,C1113_=_C1122 ,\nC1113_=_C1123 ,C1113_=_C1124 ,C1113_=_C1125 ,C1113_=_C1127 ,C1113_=_C1128 ,C1113_=_C1129 ,\nC1113_=_C1130 ,C1113_=_C1132 ,C1113_=_C1133 ,C1113_=_C1511 ,C1113_=_C1520 ,C1113_=_C1526 ,\nC1114_=_C1116 ,C1114_=_C1117 ,C1114_=_C1118 ,C1114_=_C1119 ,C1114_=_C1120 ,C1114_=_C1121 ,\nC1114_=_C1122 ,C1114_=_C1123 ,C1114_=_C1124 ,C1114_=_C1125 ,C1114_=_C1127 ,C1114_=_C1128 ,\nC1114_=_C1129 ,C1114_=_C1130 ,C1114_=_C1132 ,C1114_=_C1133 ,C1114_=_C2036 ,C1116_=_C1117 ,\nC1116_=_C1118 ,C1116_=_C1119 ,C1116_=_C1120 ,C1116_=_C1121 ,C1116_=_C1122 ,C1116_=_C1123 ,\nC1116_=_C1124 ,C1116_=_C1125 ,C1116_=_C1127 ,C1116_=_C1128 ,C1116_=_C1129 ,C1116_=_C1130 ,\nC1116_=_C1132 ,C1116_=_C1133 ,C1116_=_C2264 ,C1117_=_C1118 ,C1117_=_C1119 ,C1117_=_C1120 ,\nC1117_=_C1121 ,C1117_=_C1122 ,C1117_=_C1123 ,C1117_=_C1124 ,C1117_=_C1125 ,C1117_=_C1127 ,\nC1117_=_C1128 ,C1117_=_C1129 ,C1117_=_C1130 ,C1117_=_C1132 ,C1117_=_C1133 ,C1118_=_C1119 ,\nC1118_=_C1120 ,C1118_=_C1121 ,C1118_=_C1122 ,C1118_=_C1123 ,C1118_=_C1124 ,C1118_=_C1125 ,\nC1118_=_C1127 ,C1118_=_C1128 ,C1118_=_C1129 ,C1118_=_C1130 ,C1118_=_C1132 ,C1118_=_C1133 ,\nC1118_=_C2265 ,C1119_=_C1120 ,C1119_=_C1121 ,C1119_=_C1122 ,C1119_=_C1123 ,C1119_=_C1124 ,\nC1119_=_C1125 ,C1119_=_C1127 ,C1119_=_C1128 ,C1119_=_C1129 ,C1119_=_C1130 ,C1119_=_C1132 ,\nC1119_=_C1133 ,C1119_=_C2266 ,C1119_=_C2889 ,C1119_=_C2893 ,C1120_=_C1121 ,C1120_=_C1122 ,\nC1120_=_C1123 ,C1120_=_C1124 ,C1120_=_C1125 ,C1120_=_C1127 ,C1120_=_C1128 ,C1120_=_C1129 ,\nC1120_=_C1130 ,C1120_=_C1132 ,C1120_=_C1133 ,C1120_=_C2268 ,C1120_=_C3270 ,C1120_=_C3274 ,\nC1121_=_C1122 ,C1121_=_C1123 ,C1121_=_C1124 ,C1121_=_C1125 ,C1121_=_C1127 ,C1121_=_C1128 ,\nC1121_=_C1129 ,C1121_=_C1130 ,C1121_=_C1132 ,C1121_=_C1133 ,C1121_=_C2269 ,C1122_=_C1123 ,\nC1122_=_C1124 ,C1122_=_C1125 ,C1122_=_C1127 ,C1122_=_C1128 ,C1122_=_C1129 ,C1122_=_C1130 ,\nC1122_=_C1132 ,C1122_=_C1133 ,C1123_=_C1124 ,C1123_=_C1125 ,C1123_=_C1127 ,C1123_=_C1128 ,\nC1123_=_C1129 ,C1123_=_C1130 ,C1123_=_C1132 ,C1123_=_C1133 ,C1123_=_C2270 ,C1123_=_C3527 ,\nC1123_=_C3534 ,C1124_=_C1125 ,C1124_=_C1127 ,C1124_=_C1128 ,C1124_=_C1129 ,C1124_=_C1130 ,\nC1124_=_C1132 ,C1124_=_C1133 ,C1124_=_C2272 ,C1125_=_C1127 ,C1125_=_C1128 ,C1125_=_C1129 ,\nC1125_=_C1130 ,C1125_=_C1132 ,C1125_=_C1133 ,C1125_=_C2274 ,C1127_=_C1128 ,C1127_=_C1129 ,\nC1127_=_C1130 ,C1127_=_C1132 ,C1127_=_C1133 ,C1128_=_C1129 ,C1128_=_C1130 ,C1128_=_C1132 ,\nC1128_=_C1133 ,C1128_=_C2278 ,C1128_=_C3795 ,C1128_=_C3878 ,C1129_=_C1130 ,C1129_=_C1132 ,\nC1129_=_C1133 ,C1129_=_C2279 ,C1130_=_C1132 ,C1130_=_C1133 ,C1130_=_C2280 ,C1132_=_C1133 ,\nC1133_=_C2283 ,C1133_=_C3800 ,C1133_=_C4064 ,C1177_=_C1271 ,C1177_=_C1520 ,C1177_=_C1862 ,\nC1177_=_C1960 ,C1177_=_C2087 ,C1177_=_C2240 ,C1177_=_C2497 ,C1177_=_C2795 ,C1177_=_C2889 ,\nC1177_=_C3270 ,C1177_=_C3399 ,C1177_=_C3468 ,C1177_=_C3527 ,C1177_=_C3541 ,C1177_=_C3682 ,\nC1177_=_C3729 ,C1177_=_C3795 ,C1177_=_C3796 ,C1177_=_C3797 ,C1177_=_C3799 ,C1177_=_C3800 ,\nC1260_=_C1271 ,C1260_=_C1277 ,C1260_=_C1511 ,C1260_=_C2036 ,C1260_=_C2057 ,C1260_=_C2077 ,\nC1260_=_C2264 ,C1260_=_C2265 ,C1260_=_C2266 ,C1260_=_C2267 ,C1260_=_C2268 ,C1260_=_C2269 ,\nC1260_=_C2270 ,C1260_=_C2271 ,C1260_=_C2272 ,C1260_=_C2273 ,C1260_=_C2274 ,C1260_=_C2275 ,\nC1260_=_C2276 ,C1260_=_C2278 ,C1260_=_C2279 ,C1260_=_C2280 ,C1260_=_C2282 ,C1260_=_C2283 ,\nC1271_=_C1277 ,C1271_=_C1520 ,C1271_=_C1862 ,C1271_=_C1960 ,C1271_=_C2087 ,C1271_=_C2240 ,\nC1271_=_C2497 ,C1271_=_C2795 ,C1271_=_C2889 ,C1271_=_C3270 ,C1271_=_C3399 ,C1271_=_C3468 ,\nC1271_=_C3527 ,C1271_=_C3541 ,C1271_=_C3682 ,C1271_=_C3729 ,C1271_=_C3795 ,C1271_=_C3796 ,\nC1271_=_C3797 ,C1271_=_C3799 ,C1271_=_C3800 ,C1277_=_C1356 ,C1277_=_C1476 ,C1277_=_C1526 ,\nC1277_=_C2090 ,C1277_=_C2321 ,C1277_=_C2624 ,C1277_=_C2893 ,C1277_=_C2961 ,C1277_=_C3066 ,\nC1277_=_C3274 ,C1277_=_C3385 ,C1277_=_C3460 ,C1277_=_C3534 ,C1277_=_C3565 ,C1277_=_C3788 ,\nC1277_=_C3878 ,C1277_=_C3886 ,C1277_=_C3955 ,C1277_=_C4055 ,C1277_=_C4060 ,C1277_=_C4061 ,\nC1277_=_C4062 ,C1277_=_C4063 ,C1277_=_C4064 ,C1356_=_C1476 ,C1356_=_C1526 ,C1356_=_C2090 ,\nC1356_=_C2321 ,C1356_=_C2624 ,C1356_=_C2893 ,C1356_=_C2961 ,C1356_=_C3066 ,C1356_=_C3274 ,\nC1356_=_C3385 ,C1356_=_C3460 ,C1356_=_C3534 ,C1356_=_C3565 ,C1356_=_C3788 ,C1356_=_C3878 ,\nC1356_=_C3886 ,C1356_=_C3955 ,C1356_=_C4055 ,C1356_=_C4060 ,C1356_=_C4061 ,C1356_=_C4062 ,\nC1356_=_C4063 ,C1356_=_C4064 ,C1476_=_C1526 ,C1476_=_C2090 ,C1476_=_C2321 ,C1476_=_C2624 ,\nC1476_=_C2893 ,C1476_=_C2961 ,C1476_=_C3066 ,C1476_=_C3274 ,C1476_=_C3385 ,C1476_=_C3460 ,\nC1476_=_C3534 ,C1476_=_C3565 ,C1476_=_C3788 ,C1476_=_C3878 ,C1476_=_C3886 ,C1476_=_C3955 ,\nC1476_=_C4055 ,C1476_=_C4060 ,C1476_=_C4061 ,C1476_=_C4062 ,C1476_=_C4063 ,C1476_=_C4064 ,\nC1511_=_C1520 ,C1511_=_C1526 ,C1511_=_C2036 ,C1511_=_C2057 ,C1511_=_C2077 ,C1511_=_C2264 ,\nC1511_=_C2265 ,C1511_=_C2266 ,C1511_=_C2267 ,C1511_=_C2268 ,C1511_=_C2269 ,C1511_=_C2270 ,\nC1511_=_C2271 ,C1511_=_C2272 ,C1511_=_C2273 ,C1511_=_C2274 ,C1511_=_C2275 ,C1511_=_C2276 ,\nC1511_=_C2278 ,C1511_=_C2279 ,C1511_=_C2280 ,C1511_=_C2282 ,C1511_=_C2283 ,C1520_=_C1526 ,\nC1520_=_C1862 ,C1520_=_C1960 ,C1520_=_C2087 ,C1520_=_C2240 ,C1520_=_C2497 ,C1520_=_C2795 ,\nC1520_=_C2889 ,C1520_=_C3270 ,C1520_=_C3399</w:t>
      </w:r>
    </w:p>
    <w:p>
      <w:pPr>
        <w:pStyle w:val="PreformattedText"/>
        <w:bidi w:val="0"/>
        <w:spacing w:before="0" w:after="0"/>
        <w:jc w:val="left"/>
        <w:rPr/>
      </w:pPr>
      <w:r>
        <w:rPr/>
        <w:t xml:space="preserve"> </w:t>
      </w:r>
      <w:r>
        <w:rPr/>
        <w:t>,C1520_=_C3468 ,C1520_=_C3527 ,C1520_=_C3541 ,\nC1520_=_C3682 ,C1520_=_C3729 ,C1520_=_C3795 ,C1520_=_C3796 ,C1520_=_C3797 ,C1520_=_C3799 ,\nC1520_=_C3800 ,C1526_=_C2090 ,C1526_=_C2321 ,C1526_=_C2624 ,C1526_=_C2893 ,C1526_=_C2961 ,\nC1526_=_C3066 ,C1526_=_C3274 ,C1526_=_C3385 ,C1526_=_C3460 ,C1526_=_C3534 ,C1526_=_C3565 ,\nC1526_=_C3788 ,C1526_=_C3878 ,C1526_=_C3886 ,C1526_=_C3955 ,C1526_=_C4055 ,C1526_=_C4060 ,\nC1526_=_C4061 ,C1526_=_C4062 ,C1526_=_C4063 ,C1526_=_C4064 ,C1862_=_C1960 ,C1862_=_C2087 ,\nC1862_=_C2240 ,C1862_=_C2497 ,C1862_=_C2795 ,C1862_=_C2889 ,C1862_=_C3270 ,C1862_=_C3399 ,\nC1862_=_C3468 ,C1862_=_C3527 ,C1862_=_C3541 ,C1862_=_C3682 ,C1862_=_C3729 ,C1862_=_C3795 ,\nC1862_=_C3796 ,C1862_=_C3797 ,C1862_=_C3799 ,C1862_=_C3800 ,C1960_=_C2087 ,C1960_=_C2240 ,\nC1960_=_C2497 ,C1960_=_C2795 ,C1960_=_C2889 ,C1960_=_C3270 ,C1960_=_C3399 ,C1960_=_C3468 ,\nC1960_=_C3527 ,C1960_=_C3541 ,C1960_=_C3682 ,C1960_=_C3729 ,C1960_=_C3795 ,C1960_=_C3796 ,\nC1960_=_C3797 ,C1960_=_C3799 ,C1960_=_C3800 ,C2036_=_C2057 ,C2036_=_C2077 ,C2036_=_C2264 ,\nC2036_=_C2265 ,C2036_=_C2266 ,C2036_=_C2267 ,C2036_=_C2268 ,C2036_=_C2269 ,C2036_=_C2270 ,\nC2036_=_C2271 ,C2036_=_C2272 ,C2036_=_C2273 ,C2036_=_C2274 ,C2036_=_C2275 ,C2036_=_C2276 ,\nC2036_=_C2278 ,C2036_=_C2279 ,C2036_=_C2280 ,C2036_=_C2282 ,C2036_=_C2283 ,C2057_=_C2077 ,\nC2057_=_C2264 ,C2057_=_C2265 ,C2057_=_C2266 ,C2057_=_C2267 ,C2057_=_C2268 ,C2057_=_C2269 ,\nC2057_=_C2270 ,C2057_=_C2271 ,C2057_=_C2272 ,C2057_=_C2273 ,C2057_=_C2274 ,C2057_=_C2275 ,\nC2057_=_C2276 ,C2057_=_C2278 ,C2057_=_C2279 ,C2057_=_C2280 ,C2057_=_C2282 ,C2057_=_C2283 ,\nC2077_=_C2087 ,C2077_=_C2090 ,C2077_=_C2264 ,C2077_=_C2265 ,C2077_=_C2266 ,C2077_=_C2267 ,\nC2077_=_C2268 ,C2077_=_C2269 ,C2077_=_C2270 ,C2077_=_C2271 ,C2077_=_C2272 ,C2077_=_C2273 ,\nC2077_=_C2274 ,C2077_=_C2275 ,C2077_=_C2276 ,C2077_=_C2278 ,C2077_=_C2279 ,C2077_=_C2280 ,\nC2077_=_C2282 ,C2077_=_C2283 ,C2087_=_C2090 ,C2087_=_C2240 ,C2087_=_C2497 ,C2087_=_C2795 ,\nC2087_=_C2889 ,C2087_=_C3270 ,C2087_=_C3399 ,C2087_=_C3468 ,C2087_=_C3527 ,C2087_=_C3541 ,\nC2087_=_C3682 ,C2087_=_C3729 ,C2087_=_C3795 ,C2087_=_C3796 ,C2087_=_C3797 ,C2087_=_C3799 ,\nC2087_=_C3800 ,C2090_=_C2321 ,C2090_=_C2624 ,C2090_=_C2893 ,C2090_=_C2961 ,C2090_=_C3066 ,\nC2090_=_C3274 ,C2090_=_C3385 ,C2090_=_C3460 ,C2090_=_C3534 ,C2090_=_C3565 ,C2090_=_C3788 ,\nC2090_=_C3878 ,C2090_=_C3886 ,C2090_=_C3955 ,C2090_=_C4055 ,C2090_=_C4060 ,C2090_=_C4061 ,\nC2090_=_C4062 ,C2090_=_C4063 ,C2090_=_C4064 ,C2240_=_C2497 ,C2240_=_C2795 ,C2240_=_C2889 ,\nC2240_=_C3270 ,C2240_=_C3399 ,C2240_=_C3468 ,C2240_=_C3527 ,C2240_=_C3541 ,C2240_=_C3682 ,\nC2240_=_C3729 ,C2240_=_C3795 ,C2240_=_C3796 ,C2240_=_C3797 ,C2240_=_C3799 ,C2240_=_C3800 ,\nC2264_=_C2265 ,C2264_=_C2266 ,C2264_=_C2267 ,C2264_=_C2268 ,C2264_=_C2269 ,C2264_=_C2270 ,\nC2264_=_C2271 ,C2264_=_C2272 ,C2264_=_C2273 ,C2264_=_C2274 ,C2264_=_C2275 ,C2264_=_C2276 ,\nC2264_=_C2278 ,C2264_=_C2279 ,C2264_=_C2280 ,C2264_=_C2282 ,C2264_=_C2283 ,C2265_=_C2266 ,\nC2265_=_C2267 ,C2265_=_C2268 ,C2265_=_C2269 ,C2265_=_C2270 ,C2265_=_C2271 ,C2265_=_C2272 ,\nC2265_=_C2273 ,C2265_=_C2274 ,C2265_=_C2275 ,C2265_=_C2276 ,C2265_=_C2278 ,C2265_=_C2279 ,\nC2265_=_C2280 ,C2265_=_C2282 ,C2265_=_C2283 ,C2266_=_C2267 ,C2266_=_C2268 ,C2266_=_C2269 ,\nC2266_=_C2270 ,C2266_=_C2271 ,C2266_=_C2272 ,C2266_=_C2273 ,C2266_=_C2274 ,C2266_=_C2275 ,\nC2266_=_C2276 ,C2266_=_C2278 ,C2266_=_C2279 ,C2266_=_C2280 ,C2266_=_C2282 ,C2266_=_C2283 ,\nC2266_=_C2889 ,C2266_=_C2893 ,C2267_=_C2268 ,C2267_=_C2269 ,C2267_=_C2270 ,C2267_=_C2271 ,\nC2267_=_C2272 ,C2267_=_C2273 ,C2267_=_C2274 ,C2267_=_C2275 ,C2267_=_C2276 ,C2267_=_C2278 ,\nC2267_=_C2279 ,C2267_=_C2280 ,C2267_=_C2282 ,C2267_=_C2283 ,C2268_=_C2269 ,C2268_=_C2270 ,\nC2268_=_C2271 ,C2268_=_C2272 ,C2268_=_C2273 ,C2268_=_C2274 ,C2268_=_C2275 ,C2268_=_C2276 ,\nC2268_=_C2278 ,C2268_=_C2279 ,C2268_=_C2280 ,C2268_=_C2282 ,C2268_=_C2283 ,C2268_=_C3270 ,\nC2268_=_C3274 ,C2269_=_C2270 ,C2269_=_C2271 ,C2269_=_C2272 ,C2269_=_C2273 ,C2269_=_C2274 ,\nC2269_=_C2275 ,C2269_=_C2276 ,C2269_=_C2278 ,C2269_=_C2279 ,C2269_=_C2280 ,C2269_=_C2282 ,\nC2269_=_C2283 ,C2270_=_C2271 ,C2270_=_C2272 ,C2270_=_C2273 ,C2270_=_C2274 ,C2270_=_C2275 ,\nC2270_=_C2276 ,C2270_=_C2278 ,C2270_=_C2279 ,C2270_=_C2280 ,C2270_=_C2282 ,C2270_=_C2283 ,\nC2270_=_C3527 ,C2270_=_C3534 ,C2271_=_C2272 ,C2271_=_C2273 ,C2271_=_C2274 ,C2271_=_C2275 ,\nC2271_=_C2276 ,C2271_=_C2278 ,C2271_=_C2279 ,C2271_=_C2280 ,C2271_=_C2282 ,C2271_=_C2283 ,\nC2272_=_C2273 ,C2272_=_C2274 ,C2272_=_C2275 ,C2272_=_C2276 ,C2272_=_C2278 ,C2272_=_C2279 ,\nC2272_=_C2280 ,C2272_=_C2282 ,C2272_=_C2283 ,C2273_=_C2274 ,C2273_=_C2275 ,C2273_=_C2276 ,\nC2273_=_C2278 ,C2273_=_C2279 ,C2273_=_C2280 ,C2273_=_C2282 ,C2273_=_C2283 ,C2274_=_C2275 ,\nC2274_=_C2276 ,C2274_=_C2278 ,C2274_=_C2279 ,C2274_=_C2280 ,C2274_=_C2282 ,C2274_=_C2283 ,\nC2275_=_C2276 ,C2275_=_C2278 ,C2275_=_C2279 ,C2275_=_C2280 ,C2275_=_C2282 ,C2275_=_C2283 ,\nC2276_=_C2278 ,C2276_=_C2279 ,C2276_=_C2280 ,C2276_=_C2282 ,C2276_=_C2283 ,C2278_=_C2279 ,\nC2278_=_C2280 ,C2278_=_C2282 ,C2278_=_C2283 ,C2278_=_C3795 ,C2278_=_C3878 ,C2279_=_C2280 ,\nC2279_=_C2282 ,C2279_=_C2283 ,C2280_=_C2282 ,C2280_=_C2283 ,C2282_=_C2283 ,C2283_=_C3800 ,\nC2283_=_C4064 ,C2321_=_C2624 ,C2321_=_C2893 ,C2321_=_C2961 ,C2321_=_C3066 ,C2321_=_C3274 ,\nC2321_=_C3385 ,C2321_=_C3460 ,C2321_=_C3534 ,C2321_=_C3565 ,C2321_=_C3788 ,C2321_=_C3878 ,\nC2321_=_C3886 ,C2321_=_C3955 ,C2321_=_C4055 ,C2321_=_C4060 ,C2321_=_C4061 ,C2321_=_C4062 ,\nC2321_=_C4063 ,C2321_=_C4064 ,C2497_=_C2795 ,C2497_=_C2889 ,C2497_=_C3270 ,C2497_=_C3399 ,\nC2497_=_C3468 ,C2497_=_C3527 ,C2497_=_C3541 ,C2497_=_C3682 ,C2497_=_C3729 ,C2497_=_C3795 ,\nC2497_=_C3796 ,C2497_=_C3797 ,C2497_=_C3799 ,C2497_=_C3800 ,C2624_=_C2893 ,C2624_=_C2961 ,\nC2624_=_C3066 ,C2624_=_C3274 ,C2624_=_C3385 ,C2624_=_C3460 ,C2624_=_C3534 ,C2624_=_C3565 ,\nC2624_=_C3788 ,C2624_=_C3878 ,C2624_=_C3886 ,C2624_=_C3955 ,C2624_=_C4055 ,C2624_=_C4060 ,\nC2624_=_C4061 ,C2624_=_C4062 ,C2624_=_C4063 ,C2624_=_C4064 ,C2795_=_C2889 ,C2795_=_C3270 ,\nC2795_=_C3399 ,C2795_=_C3468 ,C2795_=_C3527 ,C2795_=_C3541 ,C2795_=_C3682 ,C2795_=_C3729 ,\nC2795_=_C3795 ,C2795_=_C3796 ,C2795_=_C3797 ,C2795_=_C3799 ,C2795_=_C3800 ,C2889_=_C2893 ,\nC2889_=_C3270 ,C2889_=_C3399 ,C2889_=_C3468 ,C2889_=_C3527 ,C2889_=_C3541 ,C2889_=_C3682 ,\nC2889_=_C3729 ,C2889_=_C3795 ,C2889_=_C3796 ,C2889_=_C3797 ,C2889_=_C3799 ,C2889_=_C3800 ,\nC2893_=_C2961 ,C2893_=_C3066 ,C2893_=_C3274 ,C2893_=_C3385 ,C2893_=_C3460 ,C2893_=_C3534 ,\nC2893_=_C3565 ,C2893_=_C3788 ,C2893_=_C3878 ,C2893_=_C3886 ,C2893_=_C3955 ,C2893_=_C4055 ,\nC2893_=_C4060 ,C2893_=_C4061 ,C2893_=_C4062 ,C2893_=_C4063 ,C2893_=_C4064 ,C2961_=_C3066 ,\nC2961_=_C3274 ,C2961_=_C3385 ,C2961_=_C3460 ,C2961_=_C3534 ,C2961_=_C3565 ,C2961_=_C3788 ,\nC2961_=_C3878 ,C2961_=_C3886 ,C2961_=_C3955 ,C2961_=_C4055 ,C2961_=_C4060 ,C2961_=_C4061 ,\nC2961_=_C4062 ,C2961_=_C4063 ,C2961_=_C4064 ,C3066_=_C3274 ,C3066_=_C3385 ,C3066_=_C3460 ,\nC3066_=_C3534 ,C3066_=_C3565 ,C3066_=_C3788 ,C3066_=_C3878 ,C3066_=_C3886 ,C3066_=_C3955 ,\nC3066_=_C4055 ,C3066_=_C4060 ,C3066_=_C4061 ,C3066_=_C4062 ,C3066_=_C4063 ,C3066_=_C4064 ,\nC3270_=_C3274 ,C3270_=_C3399 ,C3270_=_C3468 ,C3270_=_C3527 ,C3270_=_C3541 ,C3270_=_C3682 ,\nC3270_=_C3729 ,C3270_=_C3795 ,C3270_=_C3796 ,C3270_=_C3797 ,C3270_=_C3799 ,C3270_=_C3800 ,\nC3274_=_C3385 ,C3274_=_C3460 ,C3274_=_C3534 ,C3274_=_C3565 ,C3274_=_C3788 ,C3274_=_C3878 ,\nC3274_=_C3886 ,C3274_=_C3955 ,C3274_=_C4055 ,C3274_=_C4060 ,C3274_=_C4061 ,C3274_=_C4062 ,\nC3274_=_C4063 ,C3274_=_C4064 ,C3385_=_C3460 ,C3385_=_C3534 ,C3385_=_C3565 ,C3385_=_C3788 ,\nC3385_=_C3878 ,C3385_=_C3886 ,C3385_=_C3955 ,C3385_=_C4055 ,C3385_=_C4060 ,C3385_=_C4061 ,\nC3385_=_C4062 ,C3385_=_C4063 ,C3385_=_C4064 ,C3399_=_C3468 ,C3399_=_C3527 ,C3399_=_C3541 ,\nC3399_=_C3682 ,C3399_=_C3729 ,C3399_=_C3795 ,C3399_=_C3796 ,C3399_=_C3797 ,C3399_=_C3799 ,\nC3399_=_C3800 ,C3460_=_C3534 ,C3460_=_C3565 ,C3460_=_C3788 ,C3460_=_C3878 ,C3460_=_C3886 ,\nC3460_=_C3955 ,C3460_=_C4055 ,C3460_=_C4060 ,C3460_=_C4061 ,C3460_=_C4062 ,C3460_=_C4063 ,\nC3460_=_C4064 ,C3468_=_C3527 ,C3468_=_C3541 ,C3468_=_C3682 ,C3468_=_C3729 ,C3468_=_C3795 ,\nC3468_=_C3796 ,C3468_=_C3797 ,C3468_=_C3799 ,C3468_=_C3800 ,C3527_=_C3534 ,C3527_=_C3541 ,\nC3527_=_C3682 ,C3527_=_C3729 ,C3527_=_C3795 ,C3527_=_C3796 ,C3527_=_C3797 ,C3527_=_C3799 ,\nC3527_=_C3800 ,C3534_=_C3565 ,C3534_=_C3788 ,C3534_=_C3878 ,C3534_=_C3886 ,C3534_=_C3955 ,\nC3534_=_C4055 ,C3534_=_C4060 ,C3534_=_C4061 ,C3534_=_C4062 ,C3534_=_C4063 ,C3534_=_C4064 ,\nC3541_=_C3682 ,C3541_=_C3729 ,C3541_=_C3795 ,C3541_=_C3796 ,C3541_=_C3797 ,C3541_=_C3799 ,\nC3541_=_C3800 ,C3565_=_C3788 ,C3565_=_C3878 ,C3565_=_C3886 ,C3565_=_C3955 ,C3565_=_C4055 ,\nC3565_=_C4060 ,C3565_=_C4061 ,C3565_=_C4062 ,C3565_=_C4063 ,C3565_=_C4064 ,C3682_=_C3729 ,\nC3682_=_C3795 ,C3682_=_C3796 ,C3682_=_C3797 ,C3682_=_C3799 ,C3682_=_C3800 ,C3729_=_C3795 ,\nC3729_=_C3796 ,C3729_=_C3797 ,C3729_=_C3799 ,C3729_=_C3800 ,C3788_=_C3878 ,C3788_=_C3886 ,\nC3788_=_C3955 ,C3788_=_C4055 ,C3788_=_C4060 ,C3788_=_C4061 ,C3788_=_C4062 ,C3788_=_C4063 ,\nC3788_=_C4064 ,C3795_=_C3796 ,C3795_=_C3797 ,C3795_=_C3799 ,C3795_=_C3800 ,C3795_=_C3878 ,\nC3796_=_C3797 ,C3796_=_C3799 ,C3796_=_C3800 ,C3797_=_C3799 ,C3797_=_C3800 ,C3799_=_C3800 ,\nC3799_=_C4061 ,C3800_=_C4064 ,C3878_=_C3886 ,C3878_=_C3955 ,C3878_=_C4055 ,C3878_=_C4060 ,\nC3878_=_C4061 ,C3878_=_C4062 ,C3878_=_C4063 ,C3878_=_C4064 ,C3886_=_C3955 ,C3886_=_C4055 ,\nC3886_=_C4060 ,C3886_=_C4061 ,C3886_=_C4062 ,C3886_=_C4063 ,C3886_=_C4064 ,C3955_=_C4055 ,\nC3955_=_C4060 ,C3955_=_C4061 ,C3955_=_C4062 ,C3955_=_C4063 ,C3955_=_C4064 ,C4055_=_C4060 ,\nC4055_=_C4061 ,C4055_=_C4062 ,C4055_=_C4063 ,C4055_=_C4064 ,C4060_=_C4061 ,C4060_=_C4062 ,\nC4060_=_C4063 ,C4060_=_C4064 ,C4061_=_C4062 ,C4061_=_C4063 ,C4061_=_C4064 ,C4062_=_C4063 ,\nC4062_=_C4064 ,C4063_=_C4064 ,"];259[shape=box, label="id:259 level: 7\n110: C439 C452 C672 C720 C794</w:t>
      </w:r>
    </w:p>
    <w:p>
      <w:pPr>
        <w:pStyle w:val="PreformattedText"/>
        <w:bidi w:val="0"/>
        <w:spacing w:before="0" w:after="0"/>
        <w:jc w:val="left"/>
        <w:rPr/>
      </w:pPr>
      <w:r>
        <w:rPr/>
        <w:t xml:space="preserve"> </w:t>
      </w:r>
      <w:r>
        <w:rPr/>
        <w:t>\nC821 C1011 C1112 C1113 C1120 C1133 \nC1186 C1257 C1258 C1259 C1260 C1261 \nC1262 C1263 C1264 C1265 C1266 C1267 \nC1268 C1269 C1270 C1271 C1272 C1273 \nC1274 C1275 C1276 C1277 C1278 C1279 \nC1280 C1399 C1481 C1506 C1507 C1508 \nC1509 C1510 C1511 C1512 C1513 C1514 \nC1515 C1516 C1517 C1518 C1519 C1520 \nC1521 C1522 C1523 C1524 C1525 C1526 \nC1527 C1528 C1529 C1530 C1560 C1691 \nC1737 C1937 C2103 C2193 C2268 C2283 \nC2290 C2509 C2771 C2883 C2886 C2897 \nC2938 C2968 C2999 C3057 C3161 C3261 \nC3262 C3263 C3264 C3265 C3266 C3267 \nC3268 C3269 C3270 C3271 C3272 C3273 \nC3274 C3537 C3772 C3800 C3822 C3857 \nC3881 C4054 C4064 C4071 C4084 C4096 \nC4101 C4107 C4110 \n1613: C439_=_C452( C439 C452 ) C439_=_C672( C439 C672 ) C439_=_C1120( C439 C1120 ) C439_=_C1268( C439 C1268 ) C439_=_C1399( C439 C1399 ) \nC439_=_C1518( C439 C1518 ) C439_=_C1560( C439 C1560 ) C439_=_C1937( C439 C1937 ) C439_=_C2103( C439 C2103 ) C439_=_C2268( C439 C2268 ) C439_=_C2290( C439 C2290 ) \nC439_=_C2886( C439 C2886 ) C439_=_C2938( C439 C2938 ) C439_=_C2968( C439 C2968 ) C439_=_C3057( C439 C3057 ) C439_=_C3161( C439 C3161 ) C439_=_C3262( C439 C3262 ) \nC439_=_C3263( C439 C3263 ) C439_=_C3264( C439 C3264 ) C439_=_C3265( C439 C3265 ) C439_=_C3266( C439 C3266 ) C439_=_C3267( C439 C3267 ) C439_=_C3268( C439 C3268 ) \nC439_=_C3269( C439 C3269 ) C439_=_C3270( C439 C3270 ) C439_=_C3271( C439 C3271 ) C439_=_C3272( C439 C3272 ) C439_=_C3273( C439 C3273 ) C439_=_C3274( C439 C3274 ) \nC452_=_C1011( C452 C1011 ) C452_=_C1133( C452 C1133 ) C452_=_C1280( C452 C1280 ) C452_=_C1530( C452 C1530 ) C452_=_C1691( C452 C1691 ) C452_=_C1737( C452 C1737 ) \nC452_=_C2193( C452 C2193 ) C452_=_C2283( C452 C2283 ) C452_=_C2509( C452 C2509 ) C452_=_C2771( C452 C2771 ) C452_=_C2883( C452 C2883 ) C452_=_C2897( C452 C2897 ) \nC452_=_C2999( C452 C2999 ) C452_=_C3261( C452 C3261 ) C452_=_C3537( C452 C3537 ) C452_=_C3772( C452 C3772 ) C452_=_C3800( C452 C3800 ) C452_=_C3822( C452 C3822 ) \nC452_=_C3857( C452 C3857 ) C452_=_C3881( C452 C3881 ) C452_=_C4054( C452 C4054 ) C452_=_C4064( C452 C4064 ) C452_=_C4071( C452 C4071 ) C452_=_C4084( C452 C4084 ) \nC452_=_C4096( C452 C4096 ) C452_=_C4101( C452 C4101 ) C452_=_C4107( C452 C4107 ) C452_=_C4110( C452 C4110 ) C672_=_C1120( C672 C1120 ) C672_=_C1268( C672 C1268 ) \nC672_=_C1399( C672 C1399 ) C672_=_C1518( C672 C1518 ) C672_=_C1560( C672 C1560 ) C672_=_C1937( C672 C1937 ) C672_=_C2103( C672 C2103 ) C672_=_C2268( C672 C2268 ) \nC672_=_C2290( C672 C2290 ) C672_=_C2886( C672 C2886 ) C672_=_C2938( C672 C2938 ) C672_=_C2968( C672 C2968 ) C672_=_C3057( C672 C3057 ) C672_=_C3161( C672 C3161 ) \nC672_=_C3262( C672 C3262 ) C672_=_C3263( C672 C3263 ) C672_=_C3264( C672 C3264 ) C672_=_C3265( C672 C3265 ) C672_=_C3266( C672 C3266 ) C672_=_C3267( C672 C3267 ) \nC672_=_C3268( C672 C3268 ) C672_=_C3269( C672 C3269 ) C672_=_C3270( C672 C3270 ) C672_=_C3271( C672 C3271 ) C672_=_C3272( C672 C3272 ) C672_=_C3273( C672 C3273 ) \nC672_=_C3274( C672 C3274 ) C720_=_C794( C720 C794 ) C720_=_C821( C720 C821 ) C720_=_C1112( C720 C1112 ) C720_=_C1257( C720 C1257 ) C720_=_C1258( C720 C1258 ) \nC720_=_C1259( C720 C1259 ) C720_=_C1260( C720 C1260 ) C720_=_C1261( C720 C1261 ) C720_=_C1262( C720 C1262 ) C720_=_C1263( C720 C1263 ) C720_=_C1264( C720 C1264 ) \nC720_=_C1265( C720 C1265 ) C720_=_C1266( C720 C1266 ) C720_=_C1267( C720 C1267 ) C720_=_C1268( C720 C1268 ) C720_=_C1269( C720 C1269 ) C720_=_C1270( C720 C1270 ) \nC720_=_C1271( C720 C1271 ) C720_=_C1272( C720 C1272 ) C720_=_C1273( C720 C1273 ) C720_=_C1274( C720 C1274 ) C720_=_C1275( C720 C1275 ) C720_=_C1276( C720 C1276 ) \nC720_=_C1277( C720 C1277 ) C720_=_C1278( C720 C1278 ) C720_=_C1279( C720 C1279 ) C720_=_C1280( C720 C1280 ) C794_=_C821( C794 C821 ) C794_=_C1112( C794 C1112 ) \nC794_=_C1257( C794 C1257 ) C794_=_C1258( C794 C1258 ) C794_=_C1259( C794 C1259 ) C794_=_C1260( C794 C1260 ) C794_=_C1261( C794 C1261 ) C794_=_C1262( C794 C1262 ) \nC794_=_C1263( C794 C1263 ) C794_=_C1264( C794 C1264 ) C794_=_C1265( C794 C1265 ) C794_=_C1266( C794 C1266 ) C794_=_C1267( C794 C1267 ) C794_=_C1268( C794 C1268 ) \nC794_=_C1269( C794 C1269 ) C794_=_C1270( C794 C1270 ) C794_=_C1271( C794 C1271 ) C794_=_C1272( C794 C1272 ) C794_=_C1273( C794 C1273 ) C794_=_C1274( C794 C1274 ) \nC794_=_C1275( C794 C1275 ) C794_=_C1276( C794 C1276 ) C794_=_C1277( C794 C1277 ) C794_=_C1278( C794 C1278 ) C794_=_C1279( C794 C1279 ) C794_=_C1280( C794 C1280 ) \nC821_=_C1112( C821 C1112 ) C821_=_C1257( C821 C1257 ) C821_=_C1258( C821 C1258 ) C821_=_C1259( C821 C1259 ) C821_=_C1260( C821 C1260 ) C821_=_C1261( C821 C1261 ) \nC821_=_C1262( C821 C1262 ) C821_=_C1263( C821 C1263 ) C821_=_C1264( C821 C1264 ) C821_=_C1265( C821 C1265 ) C821_=_C1266( C821 C1266 ) C821_=_C1267( C821 C1267 ) \nC821_=_C1268( C821 C1268 ) C821_=_C1269( C821 C1269 ) C821_=_C1270( C821 C1270 ) C821_=_C1271( C821 C1271 ) C821_=_C1272( C821 C1272 ) C821_=_C1273( C821 C1273 ) \nC821_=_C1274( C821 C1274 ) C821_=_C1275( C821 C1275 ) C821_=_C1276( C821 C1276 ) C821_=_C1277( C821 C1277 ) C821_=_C1278( C821 C1278 ) C821_=_C1279( C821 C1279 ) \nC821_=_C1280( C821 C1280 ) C1011_=_C1133( C1011 C1133 ) C1011_=_C1280( C1011 C1280 ) C1011_=_C1530( C1011 C1530 ) C1011_=_C1691( C1011 C1691 ) C1011_=_C1737( C1011 C1737 ) \nC1011_=_C2193( C1011 C2193 ) C1011_=_C2283( C1011 C2283 ) C1011_=_C2509( C1011 C2509 ) C1011_=_C2771( C1011 C2771 ) C1011_=_C2883( C1011 C2883 ) C1011_=_C2897( C1011 C2897 ) \nC1011_=_C2999( C1011 C2999 ) C1011_=_C3261( C1011 C3261 ) C1011_=_C3537( C1011 C3537 ) C1011_=_C3772( C1011 C3772 ) C1011_=_C3800( C1011 C3800 ) C1011_=_C3822( C1011 C3822 ) \nC1011_=_C3857( C1011 C3857 ) C1011_=_C3881( C1011 C3881 ) C1011_=_C4054( C1011 C4054 ) C1011_=_C4064( C1011 C4064 ) C1011_=_C4071( C1011 C4071 ) C1011_=_C4084( C1011 C4084 ) \nC1011_=_C4096( C1011 C4096 ) C1011_=_C4101( C1011 C4101 ) C1011_=_C4107( C1011 C4107 ) C1011_=_C4110( C1011 C4110 ) C1112_=_C1113( C1112 C1113 ) C1112_=_C1120( C1112 C1120 ) \nC1112_=_C1133( C1112 C1133 ) C1112_=_C1257( C1112 C1257 ) C1112_=_C1258( C1112 C1258 ) C1112_=_C1259( C1112 C1259 ) C1112_=_C1260( C1112 C1260 ) C1112_=_C1261( C1112 C1261 ) \nC1112_=_C1262( C1112 C1262 ) C1112_=_C1263( C1112 C1263 ) C1112_=_C1264( C1112 C1264 ) C1112_=_C1265( C1112 C1265 ) C1112_=_C1266( C1112 C1266 ) C1112_=_C1267( C1112 C1267 ) \nC1112_=_C1268( C1112 C1268 ) C1112_=_C1269( C1112 C1269 ) C1112_=_C1270( C1112 C1270 ) C1112_=_C1271( C1112 C1271 ) C1112_=_C1272( C1112 C1272 ) C1112_=_C1273( C1112 C1273 ) \nC1112_=_C1274( C1112 C1274 ) C1112_=_C1275( C1112 C1275 ) C1112_=_C1276( C1112 C1276 ) C1112_=_C1277( C1112 C1277 ) C1112_=_C1278( C1112 C1278 ) C1112_=_C1279( C1112 C1279 ) \nC1112_=_C1280( C1112 C1280 ) C1113_=_C1120( C1113 C1120 ) C1113_=_C1133( C1113 C1133 ) C1113_=_C1186( C1113 C1186 ) C1113_=_C1481( C1113 C1481 ) C1113_=_C1506( C1113 C1506 ) \nC1113_=_C1507( C1113 C1507 ) C1113_=_C1508( C1113 C1508 ) C1113_=_C1509( C1113 C1509 ) C1113_=_C1510( C1113 C1510 ) C1113_=_C1511( C1113 C1511 ) C1113_=_C1512( C1113 C1512 ) \nC1113_=_C1513( C1113 C1513 ) C1113_=_C1514( C1113 C1514 ) C1113_=_C1515( C1113 C1515 ) C1113_=_C1516( C1113 C1516 ) C1113_=_C1517( C1113 C1517 ) C1113_=_C1518( C1113 C1518 ) \nC1113_=_C1519( C1113 C1519 ) C1113_=_C1520( C1113 C1520 ) C1113_=_C1521( C1113 C1521 ) C1113_=_C1522( C1113 C1522 ) C1113_=_C1523( C1113 C1523 ) C1113_=_C1524( C1113 C1524 ) \nC1113_=_C1525( C1113 C1525 ) C1113_=_C1526( C1113 C1526 ) C1113_=_C1527( C1113 C1527 ) C1113_=_C1528( C1113 C1528 ) C1113_=_C1529( C1113 C1529 ) C1113_=_C1530( C1113 C1530 ) \nC1120_=_C1133( C1120 C1133 ) C1120_=_C1268( C1120 C1268 ) C1120_=_C1399( C1120 C1399 ) C1120_=_C1518( C1120 C1518 ) C1120_=_C1560( C1120 C1560 ) C1120_=_C1937( C1120 C1937 ) \nC1120_=_C2103( C1120 C2103 ) C1120_=_C2268( C1120 C2268 ) C1120_=_C2290( C1120 C2290 ) C1120_=_C2886( C1120 C2886 ) C1120_=_C2938( C1120 C2938 ) C1120_=_C2968( C1120 C2968 ) \nC1120_=_C3057( C1120 C3057 ) C1120_=_C3161( C1120 C3161 ) C1120_=_C3262( C1120 C3262 ) C1120_=_C3263( C1120 C3263 ) C1120_=_C3264( C1120 C3264 ) C1120_=_C3265( C1120 C3265 ) \nC1120_=_C3266( C1120 C3266 ) C1120_=_C3267( C1120 C3267 ) C1120_=_C3268( C1120 C3268 ) C1120_=_C3269( C1120 C3269 ) C1120_=_C3270( C1120 C3270 ) C1120_=_C3271( C1120 C3271 ) \nC1120_=_C3272( C1120 C3272 ) C1120_=_C3273( C1120 C3273 ) C1120_=_C3274( C1120 C3274 ) C1133_=_C1280( C1133 C1280 ) C1133_=_C1530( C1133 C1530 ) C1133_=_C1691( C1133 C1691 ) \nC1133_=_C1737( C1133 C1737 ) C1133_=_C2193( C1133 C2193 ) C1133_=_C2283( C1133 C2283 ) C1133_=_C2509( C1133 C2509 ) C1133_=_C2771( C1133 C2771 ) C1133_=_C2883( C1133 C2883 ) \nC1133_=_C2897( C1133 C2897 ) C1133_=_C2999( C1133 C2999 ) C1133_=_C3261( C1133 C3261 ) C1133_=_C3537( C1133 C3537 ) C1133_=_C3772( C1133 C3772 ) C1133_=_C3800( C1133 C3800 ) \nC1133_=_C3822( C1133 C3822 ) C1133_=_C3857( C1133 C3857 ) C1133_=_C3881( C1133 C3881 ) C1133_=_C4054( C1133 C4054 ) C1133_=_C4064( C1133 C4064 ) C1133_=_C4071( C1133 C4071 ) \nC1133_=_C4084( C1133 C4084 ) C1133_=_C4096( C1133 C4096 ) C1133_=_C4101( C1133 C4101 ) C1133_=_C4107( C1133 C4107 ) C1133_=_C4110( C1133 C4110 ) C1186_=_C1481( C1186 C1481 ) \nC1186_=_C1506( C1186 C1506 ) C1186_=_C1507( C1186 C1507 ) C1186_=_C1508( C1186 C1508 ) C1186_=_C1509( C1186 C1509 ) C1186_=_C1510( C1186 C1510 ) C1186_=_C1511( C1186 C1511 ) \nC1186_=_C1512( C1186 C1512 ) C1186_=_C1513( C1186 C1513 ) C1186_=_C1514( C1186 C1514 ) C1186_=_C1515( C1186 C1515 ) C1186_=_C1516( C1186 C1516 ) C1186_=_C1517( C1186 C1517 ) \nC1186_=_C1518( C1186 C1518 ) C1186_=_C1519( C1186 C1519 ) C1186_=_C1520( C1186 C1520 ) C1186_=_C1521( C1186 C1521 ) C1186_=_C1522( C1186 C1522 ) C1186_=_C1523( C1186 C1523 ) \nC1186_=_C1524( C1186 C1524 ) C1186_=_C1525( C1186 C1525 ) C1186_=_C1526( C1186 C1526 ) C1186_=_C1527( C1186 C1527 ) C1186_=_C1528( C1186 C1528 ) C1186_=_C1529( C1186 C1529 ) \nC1186_=_C1530( C1186 C1530 ) C1257_=_C1258( C1257 C1258 ) C1257_=_C1259( C1257 C1259 )</w:t>
      </w:r>
    </w:p>
    <w:p>
      <w:pPr>
        <w:pStyle w:val="PreformattedText"/>
        <w:bidi w:val="0"/>
        <w:spacing w:before="0" w:after="0"/>
        <w:jc w:val="left"/>
        <w:rPr/>
      </w:pPr>
      <w:r>
        <w:rPr/>
        <w:t xml:space="preserve"> </w:t>
      </w:r>
      <w:r>
        <w:rPr/>
        <w:t>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1277( C1257 C1277 ) C1257_=_C1278( C1257 C1278 ) C1257_=_C1279( C1257 C1279 ) C1257_=_C1280( C1257 C1280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58_=_C1278( C1258 C1278 ) C1258_=_C1279( C1258 C1279 ) C1258_=_C1280( C1258 C1280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1280( C1259 C1280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511( C1260 C1511 ) C1260_=_C2268( C1260 C2268 ) C1260_=_C2283( C1260 C2283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513( C1265 C1513 ) C1265_=_C2886( C1265 C2886 ) C1265_=_C2897( C1265 C2897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399( C1268 C1399 ) C1268_=_C1518( C1268 C1518 ) C1268_=_C1560( C1268 C1560 ) C1268_=_C1937( C1268 C1937 ) C1268_=_C2103( C1268 C2103 ) \nC1268_=_C2268( C1268 C2268 ) C1268_=_C2290( C1268 C2290 ) C1268_=_C2886( C1268 C2886 ) C1268_=_C2938( C1268 C2938 ) C1268_=_C2968( C1268 C2968 ) C1268_=_C3057( C1268 C3057 ) \nC1268_=_C3161( C1268 C3161 ) C1268_=_C3262( C1268 C3262 ) C1268_=_C3263( C1268 C3263 ) C1268_=_C3264( C1268 C3264 ) C1268_=_C3265( C1268 C3265 ) C1268_=_C3266( C1268 C3266 ) \nC1268_=_C3267( C1268 C3267 ) C1268_=_C3268( C1268 C3268 ) C1268_=_C3269( C1268 C3269 ) C1268_=_C3270( C1268 C3270 ) C1268_=_C3271( C1268 C3271 ) C1268_=_C3272( C1268 C3272 ) \nC1268_=_C3273( C1268 C3273 ) C1268_=_C3274( C1268 C3274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70_=_C1271( C1270 C1271 ) C1270_=_C1272( C1270 C1272 ) C1270_=_C1273( C1270 C1273 ) C1270_=_C1274( C1270 C1274 ) C1270_=_C1275( C1270 C1275 ) \nC1270_=_C1276( C1270 C1276 ) C1270_=_C1277( C1270 C1277 ) C1270_=_C1278( C1270 C1278 ) C1270_=_C1279( C1270 C1279 ) C1270_=_C1280( C1270 C1280 ) C1270_=_C1519( C1270 C1519 ) \nC1270_=_C3265( C1270 C3265 ) C1270_=_C3537( C1270 C3537 ) C1271_=_C1272( C1271 C1272 ) C1271_=_C1273( C1271 C1273 ) C1271_=_C1274( C1271 C1274 ) C1271_=_C1275( C1271 C1275 ) \nC1271_=_C1276( C1271 C1276 ) C1271_=_C1277( C1271 C1277 ) C1271_=_C1278( C1271 C1278 ) C1271_=_C1279( C1271 C1279 ) C1271_=_C1280( C1271 C1280 ) C1271_=_C1520( C1271 C1520 ) \nC1271_=_C3270( C1271 C3270 ) C1271_=_C3800( C1271 C3800 ) C1272_=_C1273( C1272 C1273 ) C1272_=_C1274( C1272 C1274 ) C1272_=_C1275( C1272 C1275 ) C1272_=_C1276( C1272 C1276 ) \nC1272_=_C1277( C1272 C1277 ) C1272_=_C1278( C1272 C1278 ) C1272_=_C1279( C1272 C1279 ) C1272_=_C1280( C1272 C1280 ) C1272_=_C1522( C1272 C1522 ) C1272_=_C3271( C1272 C3271 ) \nC1272_=_C3881( C1272 C3881 ) C1273_=_C1274( C1273 C1274 ) C1273_=_C1275( C1273 C1275 ) C1273_=_C1276( C1273 C1276 ) C1273_=_C1277( C1273 C1277 ) C1273_=_C1278( C1273 C1278 ) \nC1273_=_C1279( C1273 C1279 ) C1273_=_C1280( C1273 C1280 ) C1274_=_C1275( C1274 C1275 ) C1274_=_C1276( C1274 C1276 ) C1274_=_C1277( C1274 C1277 ) C1274_=_C1278( C1274 C1278 ) \nC1274_=_C1279( C1274 C1279 ) C1274_=_C1280( C1274 C1280 ) C1275_=_C1276( C1275 C1276 ) C1275_=_C1277( C1275 C1277 ) C1275_=_C1278( C1275 C1278 ) C1275_=_C1279( C1275 C1279 ) \nC1275_=_C1280( C1275 C1280 ) C1276_=_C1277( C1276 C1277 ) C1276_=_C1278( C1276 C1278 ) C1276_=_C1279( C1276 C1279 ) C1276_=_C1280( C1276 C1280 ) C1277_=_C1278( C1277 C1278 ) \nC1277_=_C1279( C1277 C1279 ) C1277_=_C1280( C1277 C1280 ) C1277_=_C1526( C1277 C1526 ) C1277_=_C3274( C1277 C3274 ) C1277_=_C4064( C1277 C4064 ) C1278_=_C1279( C1278 C1279 ) \nC1278_=_C1280( C1278 C1280 ) C1279_=_C1280( C1279 C1280 ) C1280_=_C1530( C1280 C1530 ) C1280_=_C1691( C1280 C1691 ) C1280_=_C1737( C1280 C1737 ) C1280_=_C2193( C1280 C2193 ) \nC1280_=_C2283( C1280 C2283 ) C1280_=_C2509( C1280 C2509 ) C1280_=_C2771( C1280 C2771 ) C1280_=_C2883( C1280 C2883 ) C1280_=_C2897( C1280 C2897 ) C1280_=_C2999( C1280 C2999 ) \nC1280_=_C3261( C1280 C3261 ) C1280_=_C3537( C1280 C3537 ) C1280_=_C3772( C1280 C3772 ) C1280_=_C3800( C1280 C3800 ) C1280_=_C3822( C1280 C3822 ) C1280_=_C3857( C1280 C3857 ) \nC1280_=_C3881( C1280 C3881 ) C1280_=_C4054( C1280 C4054 ) C1280_=_C4064( C1280 C4064 ) C1280_=_C4071( C1280 C4071 ) C1280_=_C4084(</w:t>
      </w:r>
    </w:p>
    <w:p>
      <w:pPr>
        <w:pStyle w:val="PreformattedText"/>
        <w:bidi w:val="0"/>
        <w:spacing w:before="0" w:after="0"/>
        <w:jc w:val="left"/>
        <w:rPr/>
      </w:pPr>
      <w:r>
        <w:rPr/>
        <w:t xml:space="preserve"> </w:t>
      </w:r>
      <w:r>
        <w:rPr/>
        <w:t>C1280 C4084 ) C1280_=_C4096( C1280 C4096 ) \nC1280_=_C4101( C1280 C4101 ) C1280_=_C4107( C1280 C4107 ) C1280_=_C4110( C1280 C4110 ) C1399_=_C1518( C1399 C1518 ) C1399_=_C1560( C1399 C1560 ) C1399_=_C1937( C1399 C1937 ) \nC1399_=_C2103( C1399 C2103 ) C1399_=_C2268( C1399 C2268 ) C1399_=_C2290( C1399 C2290 ) C1399_=_C2886( C1399 C2886 ) C1399_=_C2938( C1399 C2938 ) C1399_=_C2968( C1399 C2968 ) \nC1399_=_C3057( C1399 C3057 ) C1399_=_C3161( C1399 C3161 ) C1399_=_C3262( C1399 C3262 ) C1399_=_C3263( C1399 C3263 ) C1399_=_C3264( C1399 C3264 ) C1399_=_C3265( C1399 C3265 ) \nC1399_=_C3266( C1399 C3266 ) C1399_=_C3267( C1399 C3267 ) C1399_=_C3268( C1399 C3268 ) C1399_=_C3269( C1399 C3269 ) C1399_=_C3270( C1399 C3270 ) C1399_=_C3271( C1399 C3271 ) \nC1399_=_C3272( C1399 C3272 ) C1399_=_C3273( C1399 C3273 ) C1399_=_C3274( C1399 C3274 ) C1481_=_C1506( C1481 C1506 ) C1481_=_C1507( C1481 C1507 ) C1481_=_C1508( C1481 C1508 ) \nC1481_=_C1509( C1481 C1509 ) C1481_=_C1510( C1481 C1510 ) C1481_=_C1511( C1481 C1511 ) C1481_=_C1512( C1481 C1512 ) C1481_=_C1513( C1481 C1513 ) C1481_=_C1514( C1481 C1514 ) \nC1481_=_C1515( C1481 C1515 ) C1481_=_C1516( C1481 C1516 ) C1481_=_C1517( C1481 C1517 ) C1481_=_C1518( C1481 C1518 ) C1481_=_C1519( C1481 C1519 ) C1481_=_C1520( C1481 C1520 ) \nC1481_=_C1521( C1481 C1521 ) C1481_=_C1522( C1481 C1522 ) C1481_=_C1523( C1481 C1523 ) C1481_=_C1524( C1481 C1524 ) C1481_=_C1525( C1481 C1525 ) C1481_=_C1526( C1481 C1526 ) \nC1481_=_C1527( C1481 C1527 ) C1481_=_C1528( C1481 C1528 ) C1481_=_C1529( C1481 C1529 ) C1481_=_C1530( C1481 C1530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1530( C1506 C1530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529( C1507 C1529 ) C1507_=_C1530( C1507 C1530 ) C1507_=_C1737( C1507 C1737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1526( C1508 C1526 ) C1508_=_C1527( C1508 C1527 ) C1508_=_C1528( C1508 C1528 ) \nC1508_=_C1529( C1508 C1529 ) C1508_=_C1530( C1508 C153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2268( C1511 C2268 ) C1511_=_C2283( C1511 C2283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530( C1512 C1530 ) C1512_=_C2883( C1512 C2883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2886( C1513 C2886 ) C1513_=_C2897( C1513 C2897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60( C1518 C1560 ) C1518_=_C1937( C1518 C1937 ) \nC1518_=_C2103( C1518 C2103 ) C1518_=_C2268( C1518 C2268 ) C1518_=_C2290( C1518 C2290 ) C1518_=_C2886( C1518 C2886 ) C1518_=_C2938( C1518 C2938 ) C1518_=_C2968( C1518 C2968 ) \nC1518_=_C3057( C1518 C3057 ) C1518_=_C3161( C1518 C3161 ) C1518_=_C3262( C1518 C3262 ) C1518_=_C3263( C1518 C3263 ) C1518_=_C3264( C1518 C3264 ) C1518_=_C3265( C1518 C3265 ) \nC1518_=_C3266( C1518 C3266 ) C1518_=_C3267( C1518 C3267 ) C1518_=_C3268( C1518 C3268 ) C1518_=_C3269( C1518 C3269 ) C1518_=_C3270( C1518 C3270 ) C1518_=_C3271( C1518 C3271 ) \nC1518_=_C3272( C1518 C3272 ) C1518_=_C3273( C1518 C3273 ) C1518_=_C3274( C1518 C3274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3265( C1519 C3265 ) C1519_=_C3537( C1519 C3537 ) C1520_=_C1521( C1520 C1521 ) C1520_=_C1522( C1520 C1522 ) \nC1520_=_C1523( C1520 C1523 ) C1520_=_C1524( C1520 C1524 ) C1520_=_C1525( C1520 C1525 ) C1520_=_C1526( C1520 C1526 ) C1520_=_C1527( C1520 C1527 ) C1520_=_C1528( C1520 C1528 ) \nC1520_=_C1529(</w:t>
      </w:r>
    </w:p>
    <w:p>
      <w:pPr>
        <w:pStyle w:val="PreformattedText"/>
        <w:bidi w:val="0"/>
        <w:spacing w:before="0" w:after="0"/>
        <w:jc w:val="left"/>
        <w:rPr/>
      </w:pPr>
      <w:r>
        <w:rPr/>
        <w:t xml:space="preserve"> </w:t>
      </w:r>
      <w:r>
        <w:rPr/>
        <w:t>C1520 C1529 ) C1520_=_C1530( C1520 C1530 ) C1520_=_C3270( C1520 C3270 ) C1520_=_C3800( C1520 C3800 ) C1521_=_C1522( C1521 C1522 ) C1521_=_C1523( C1521 C1523 ) \nC1521_=_C1524( C1521 C1524 ) C1521_=_C1525( C1521 C1525 ) C1521_=_C1526( C1521 C1526 ) C1521_=_C1527( C1521 C1527 ) C1521_=_C1528( C1521 C1528 ) C1521_=_C1529( C1521 C1529 ) \nC1521_=_C1530( C1521 C1530 ) C1522_=_C1523( C1522 C1523 ) C1522_=_C1524( C1522 C1524 ) C1522_=_C1525( C1522 C1525 ) C1522_=_C1526( C1522 C1526 ) C1522_=_C1527( C1522 C1527 ) \nC1522_=_C1528( C1522 C1528 ) C1522_=_C1529( C1522 C1529 ) C1522_=_C1530( C1522 C1530 ) C1522_=_C3271( C1522 C3271 ) C1522_=_C3881( C1522 C3881 ) C1523_=_C1524( C1523 C1524 ) \nC1523_=_C1525( C1523 C1525 ) C1523_=_C1526( C1523 C1526 ) C1523_=_C1527( C1523 C1527 ) C1523_=_C1528( C1523 C1528 ) C1523_=_C1529( C1523 C1529 ) C1523_=_C1530( C1523 C1530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6_=_C1527( C1526 C1527 ) \nC1526_=_C1528( C1526 C1528 ) C1526_=_C1529( C1526 C1529 ) C1526_=_C1530( C1526 C1530 ) C1526_=_C3274( C1526 C3274 ) C1526_=_C4064( C1526 C4064 ) C1527_=_C1528( C1527 C1528 ) \nC1527_=_C1529( C1527 C1529 ) C1527_=_C1530( C1527 C1530 ) C1528_=_C1529( C1528 C1529 ) C1528_=_C1530( C1528 C1530 ) C1529_=_C1530( C1529 C1530 ) C1530_=_C1691( C1530 C1691 ) \nC1530_=_C1737( C1530 C1737 ) C1530_=_C2193( C1530 C2193 ) C1530_=_C2283( C1530 C2283 ) C1530_=_C2509( C1530 C2509 ) C1530_=_C2771( C1530 C2771 ) C1530_=_C2883( C1530 C2883 ) \nC1530_=_C2897( C1530 C2897 ) C1530_=_C2999( C1530 C2999 ) C1530_=_C3261( C1530 C3261 ) C1530_=_C3537( C1530 C3537 ) C1530_=_C3772( C1530 C3772 ) C1530_=_C3800( C1530 C3800 ) \nC1530_=_C3822( C1530 C3822 ) C1530_=_C3857( C1530 C3857 ) C1530_=_C3881( C1530 C3881 ) C1530_=_C4054( C1530 C4054 ) C1530_=_C4064( C1530 C4064 ) C1530_=_C4071( C1530 C4071 ) \nC1530_=_C4084( C1530 C4084 ) C1530_=_C4096( C1530 C4096 ) C1530_=_C4101( C1530 C4101 ) C1530_=_C4107( C1530 C4107 ) C1530_=_C4110( C1530 C4110 ) C1560_=_C1937( C1560 C1937 ) \nC1560_=_C2103( C1560 C2103 ) C1560_=_C2268( C1560 C2268 ) C1560_=_C2290( C1560 C2290 ) C1560_=_C2886( C1560 C2886 ) C1560_=_C2938( C1560 C2938 ) C1560_=_C2968( C1560 C2968 ) \nC1560_=_C3057( C1560 C3057 ) C1560_=_C3161( C1560 C3161 ) C1560_=_C3262( C1560 C3262 ) C1560_=_C3263( C1560 C3263 ) C1560_=_C3264( C1560 C3264 ) C1560_=_C3265( C1560 C3265 ) \nC1560_=_C3266( C1560 C3266 ) C1560_=_C3267( C1560 C3267 ) C1560_=_C3268( C1560 C3268 ) C1560_=_C3269( C1560 C3269 ) C1560_=_C3270( C1560 C3270 ) C1560_=_C3271( C1560 C3271 ) \nC1560_=_C3272( C1560 C3272 ) C1560_=_C3273( C1560 C3273 ) C1560_=_C3274( C1560 C3274 ) C1691_=_C1737( C1691 C1737 ) C1691_=_C2193( C1691 C2193 ) C1691_=_C2283( C1691 C2283 ) \nC1691_=_C2509( C1691 C2509 ) C1691_=_C2771( C1691 C2771 ) C1691_=_C2883( C1691 C2883 ) C1691_=_C2897( C1691 C2897 ) C1691_=_C2999( C1691 C2999 ) C1691_=_C3261( C1691 C3261 ) \nC1691_=_C3537( C1691 C3537 ) C1691_=_C3772( C1691 C3772 ) C1691_=_C3800( C1691 C3800 ) C1691_=_C3822( C1691 C3822 ) C1691_=_C3857( C1691 C3857 ) C1691_=_C3881( C1691 C3881 ) \nC1691_=_C4054( C1691 C4054 ) C1691_=_C4064( C1691 C4064 ) C1691_=_C4071( C1691 C4071 ) C1691_=_C4084( C1691 C4084 ) C1691_=_C4096( C1691 C4096 ) C1691_=_C4101( C1691 C4101 ) \nC1691_=_C4107( C1691 C4107 ) C1691_=_C4110( C1691 C4110 ) C1737_=_C2193( C1737 C2193 ) C1737_=_C2283( C1737 C2283 ) C1737_=_C2509( C1737 C2509 ) C1737_=_C2771( C1737 C2771 ) \nC1737_=_C2883( C1737 C2883 ) C1737_=_C2897( C1737 C2897 ) C1737_=_C2999( C1737 C2999 ) C1737_=_C3261( C1737 C3261 ) C1737_=_C3537( C1737 C3537 ) C1737_=_C3772( C1737 C3772 ) \nC1737_=_C3800( C1737 C3800 ) C1737_=_C3822( C1737 C3822 ) C1737_=_C3857( C1737 C3857 ) C1737_=_C3881( C1737 C3881 ) C1737_=_C4054( C1737 C4054 ) C1737_=_C4064( C1737 C4064 ) \nC1737_=_C4071( C1737 C4071 ) C1737_=_C4084( C1737 C4084 ) C1737_=_C4096( C1737 C4096 ) C1737_=_C4101( C1737 C4101 ) C1737_=_C4107( C1737 C4107 ) C1737_=_C4110( C1737 C4110 ) \nC1937_=_C2103( C1937 C2103 ) C1937_=_C2268( C1937 C2268 ) C1937_=_C2290( C1937 C2290 ) C1937_=_C2886( C1937 C2886 ) C1937_=_C2938( C1937 C2938 ) C1937_=_C2968( C1937 C2968 ) \nC1937_=_C3057( C1937 C3057 ) C1937_=_C3161( C1937 C3161 ) C1937_=_C3262( C1937 C3262 ) C1937_=_C3263( C1937 C3263 ) C1937_=_C3264( C1937 C3264 ) C1937_=_C3265( C1937 C3265 ) \nC1937_=_C3266( C1937 C3266 ) C1937_=_C3267( C1937 C3267 ) C1937_=_C3268( C1937 C3268 ) C1937_=_C3269( C1937 C3269 ) C1937_=_C3270( C1937 C3270 ) C1937_=_C3271( C1937 C3271 ) \nC1937_=_C3272( C1937 C3272 ) C1937_=_C3273( C1937 C3273 ) C1937_=_C3274( C1937 C3274 ) C2103_=_C2268( C2103 C2268 ) C2103_=_C2290( C2103 C2290 ) C2103_=_C2886( C2103 C2886 ) \nC2103_=_C2938( C2103 C2938 ) C2103_=_C2968( C2103 C2968 ) C2103_=_C3057( C2103 C3057 ) C2103_=_C3161( C2103 C3161 ) C2103_=_C3262( C2103 C3262 ) C2103_=_C3263( C2103 C3263 ) \nC2103_=_C3264( C2103 C3264 ) C2103_=_C3265( C2103 C3265 ) C2103_=_C3266( C2103 C3266 ) C2103_=_C3267( C2103 C3267 ) C2103_=_C3268( C2103 C3268 ) C2103_=_C3269( C2103 C3269 ) \nC2103_=_C3270( C2103 C3270 ) C2103_=_C3271( C2103 C3271 ) C2103_=_C3272( C2103 C3272 ) C2103_=_C3273( C2103 C3273 ) C2103_=_C3274( C2103 C3274 ) C2193_=_C2283( C2193 C2283 ) \nC2193_=_C2509( C2193 C2509 ) C2193_=_C2771( C2193 C2771 ) C2193_=_C2883( C2193 C2883 ) C2193_=_C2897( C2193 C2897 ) C2193_=_C2999( C2193 C2999 ) C2193_=_C3261( C2193 C3261 ) \nC2193_=_C3537( C2193 C3537 ) C2193_=_C3772( C2193 C3772 ) C2193_=_C3800( C2193 C3800 ) C2193_=_C3822( C2193 C3822 ) C2193_=_C3857( C2193 C3857 ) C2193_=_C3881( C2193 C3881 ) \nC2193_=_C4054( C2193 C4054 ) C2193_=_C4064( C2193 C4064 ) C2193_=_C4071( C2193 C4071 ) C2193_=_C4084( C2193 C4084 ) C2193_=_C4096( C2193 C4096 ) C2193_=_C4101( C2193 C4101 ) \nC2193_=_C4107( C2193 C4107 ) C2193_=_C4110( C2193 C4110 ) C2268_=_C2283( C2268 C2283 ) C2268_=_C2290( C2268 C2290 ) C2268_=_C2886( C2268 C2886 ) C2268_=_C2938( C2268 C2938 ) \nC2268_=_C2968( C2268 C2968 ) C2268_=_C3057( C2268 C3057 ) C2268_=_C3161( C2268 C3161 ) C2268_=_C3262( C2268 C3262 ) C2268_=_C3263( C2268 C3263 ) C2268_=_C3264( C2268 C3264 ) \nC2268_=_C3265( C2268 C3265 ) C2268_=_C3266( C2268 C3266 ) C2268_=_C3267( C2268 C3267 ) C2268_=_C3268( C2268 C3268 ) C2268_=_C3269( C2268 C3269 ) C2268_=_C3270( C2268 C3270 ) \nC2268_=_C3271( C2268 C3271 ) C2268_=_C3272( C2268 C3272 ) C2268_=_C3273( C2268 C3273 ) C2268_=_C3274( C2268 C3274 ) C2283_=_C2509( C2283 C2509 ) C2283_=_C2771( C2283 C2771 ) \nC2283_=_C2883( C2283 C2883 ) C2283_=_C2897( C2283 C2897 ) C2283_=_C2999( C2283 C2999 ) C2283_=_C3261( C2283 C3261 ) C2283_=_C3537( C2283 C3537 ) C2283_=_C3772( C2283 C3772 ) \nC2283_=_C3800( C2283 C3800 ) C2283_=_C3822( C2283 C3822 ) C2283_=_C3857( C2283 C3857 ) C2283_=_C3881( C2283 C3881 ) C2283_=_C4054( C2283 C4054 ) C2283_=_C4064( C2283 C4064 ) \nC2283_=_C4071( C2283 C4071 ) C2283_=_C4084( C2283 C4084 ) C2283_=_C4096( C2283 C4096 ) C2283_=_C4101( C2283 C4101 ) C2283_=_C4107( C2283 C4107 ) C2283_=_C4110( C2283 C4110 ) \nC2290_=_C2886( C2290 C2886 ) C2290_=_C2938( C2290 C2938 ) C2290_=_C2968( C2290 C2968 ) C2290_=_C3057( C2290 C3057 ) C2290_=_C3161( C2290 C3161 ) C2290_=_C3262( C2290 C3262 ) \nC2290_=_C3263( C2290 C3263 ) C2290_=_C3264( C2290 C3264 ) C2290_=_C3265( C2290 C3265 ) C2290_=_C3266( C2290 C3266 ) C2290_=_C3267( C2290 C3267 ) C2290_=_C3268( C2290 C3268 ) \nC2290_=_C3269( C2290 C3269 ) C2290_=_C3270( C2290 C3270 ) C2290_=_C3271( C2290 C3271 ) C2290_=_C3272( C2290 C3272 ) C2290_=_C3273( C2290 C3273 ) C2290_=_C3274( C2290 C3274 ) \nC2509_=_C2771( C2509 C2771 ) C2509_=_C2883( C2509 C2883 ) C2509_=_C2897( C2509 C2897 ) C2509_=_C2999( C2509 C2999 ) C2509_=_C3261( C2509 C3261 ) C2509_=_C3537( C2509 C3537 ) \nC2509_=_C3772( C2509 C3772 ) C2509_=_C3800( C2509 C3800 ) C2509_=_C3822( C2509 C3822 ) C2509_=_C3857( C2509 C3857 ) C2509_=_C3881( C2509 C3881 ) C2509_=_C4054( C2509 C4054 ) \nC2509_=_C4064( C2509 C4064 ) C2509_=_C4071( C2509 C4071 ) C2509_=_C4084( C2509 C4084 ) C2509_=_C4096( C2509 C4096 ) C2509_=_C4101( C2509 C4101 ) C2509_=_C4107( C2509 C4107 ) \nC2509_=_C4110( C2509 C4110 ) C2771_=_C2883( C2771 C2883 ) C2771_=_C2897( C2771 C2897 ) C2771_=_C2999( C2771 C2999 ) C2771_=_C3261( C2771 C3261 ) C2771_=_C3537( C2771 C3537 ) \nC2771_=_C3772( C2771 C3772 ) C2771_=_C3800( C2771 C3800 ) C2771_=_C3822( C2771 C3822 ) C2771_=_C3857( C2771 C3857 ) C2771_=_C3881( C2771 C3881 ) C2771_=_C4054( C2771 C4054 ) \nC2771_=_C4064( C2771 C4064 ) C2771_=_C4071( C2771 C4071 ) C2771_=_C4084( C2771 C4084 ) C2771_=_C4096( C2771 C4096 ) C2771_=_C4101( C2771 C4101 ) C2771_=_C4107( C2771 C4107 ) \nC2771_=_C4110( C2771 C4110 ) C2883_=_C2897( C2883 C2897 ) C2883_=_C2999( C2883 C2999 ) C2883_=_C3261( C2883 C3261 ) C2883_=_C3537( C2883 C3537 ) C2883_=_C3772( C2883 C3772 ) \nC2883_=_C3800( C2883 C3800 ) C2883_=_C3822( C2883 C3822 ) C2883_=_C3857( C2883 C3857 ) C2883_=_C3881( C2883 C3881 ) C2883_=_C4054( C2883 C4054 ) C2883_=_C4064( C2883 C4064 ) \nC2883_=_C4071( C2883 C4071 ) C2883_=_C4084( C2883 C4084 ) C2883_=_C4096( C2883 C4096 ) C2883_=_C4101( C2883 C4101 ) C2883_=_C4107( C2883 C4107 ) C2883_=_C4110( C2883 C4110 ) \nC2886_=_C2897( C2886 C2897 ) C2886_=_C2938( C2886 C2938 ) C2886_=_C2968( C2886 C2968 ) C2886_=_C3057( C2886 C3057 ) C2886_=_C3161( C2886 C3161 ) C2886_=_C3262( C2886 C3262 ) \nC2886_=_C3263( C2886 C3263 ) C2886_=_C3264( C2886 C3264 ) C2886_=_C3265( C2886 C3265 ) C2886_=_C3266( C2886 C3266 ) C2886_=_C3267( C2886 C3267 ) C2886_=_C3268( C2886 C3268 ) \nC2886_=_C3269( C2886 C3269 ) C2886_=_C3270( C2886 C3270 ) C2886_=_C3271( C2886 C3271 ) C2886_=_C3272( C2886 C3272 ) C2886_=_C3273( C2886 C3273 ) C2886_=_C3274( C2886 C3274 ) \nC2897_=_C2999( C2897 C2999 ) C2897_=_C3261( C2897 C3261 ) C2897_=_C3537(</w:t>
      </w:r>
    </w:p>
    <w:p>
      <w:pPr>
        <w:pStyle w:val="PreformattedText"/>
        <w:bidi w:val="0"/>
        <w:spacing w:before="0" w:after="0"/>
        <w:jc w:val="left"/>
        <w:rPr/>
      </w:pPr>
      <w:r>
        <w:rPr/>
        <w:t xml:space="preserve"> </w:t>
      </w:r>
      <w:r>
        <w:rPr/>
        <w:t>C2897 C3537 ) C2897_=_C3772( C2897 C3772 ) C2897_=_C3800( C2897 C3800 ) C2897_=_C3822( C2897 C3822 ) \nC2897_=_C3857( C2897 C3857 ) C2897_=_C3881( C2897 C3881 ) C2897_=_C4054( C2897 C4054 ) C2897_=_C4064( C2897 C4064 ) C2897_=_C4071( C2897 C4071 ) C2897_=_C4084( C2897 C4084 ) \nC2897_=_C4096( C2897 C4096 ) C2897_=_C4101( C2897 C4101 ) C2897_=_C4107( C2897 C4107 ) C2897_=_C4110( C2897 C4110 ) C2938_=_C2968( C2938 C2968 ) C2938_=_C3057( C2938 C3057 ) \nC2938_=_C3161( C2938 C3161 ) C2938_=_C3262( C2938 C3262 ) C2938_=_C3263( C2938 C3263 ) C2938_=_C3264( C2938 C3264 ) C2938_=_C3265( C2938 C3265 ) C2938_=_C3266( C2938 C3266 ) \nC2938_=_C3267( C2938 C3267 ) C2938_=_C3268( C2938 C3268 ) C2938_=_C3269( C2938 C3269 ) C2938_=_C3270( C2938 C3270 ) C2938_=_C3271( C2938 C3271 ) C2938_=_C3272( C2938 C3272 ) \nC2938_=_C3273( C2938 C3273 ) C2938_=_C3274( C2938 C3274 ) C2968_=_C3057( C2968 C3057 ) C2968_=_C3161( C2968 C3161 ) C2968_=_C3262( C2968 C3262 ) C2968_=_C3263( C2968 C3263 ) \nC2968_=_C3264( C2968 C3264 ) C2968_=_C3265( C2968 C3265 ) C2968_=_C3266( C2968 C3266 ) C2968_=_C3267( C2968 C3267 ) C2968_=_C3268( C2968 C3268 ) C2968_=_C3269( C2968 C3269 ) \nC2968_=_C3270( C2968 C3270 ) C2968_=_C3271( C2968 C3271 ) C2968_=_C3272( C2968 C3272 ) C2968_=_C3273( C2968 C3273 ) C2968_=_C3274( C2968 C3274 ) C2999_=_C3261( C2999 C3261 ) \nC2999_=_C3537( C2999 C3537 ) C2999_=_C3772( C2999 C3772 ) C2999_=_C3800( C2999 C3800 ) C2999_=_C3822( C2999 C3822 ) C2999_=_C3857( C2999 C3857 ) C2999_=_C3881( C2999 C3881 ) \nC2999_=_C4054( C2999 C4054 ) C2999_=_C4064( C2999 C4064 ) C2999_=_C4071( C2999 C4071 ) C2999_=_C4084( C2999 C4084 ) C2999_=_C4096( C2999 C4096 ) C2999_=_C4101( C2999 C4101 ) \nC2999_=_C4107( C2999 C4107 ) C2999_=_C4110( C2999 C4110 ) C3057_=_C3161( C3057 C3161 ) C3057_=_C3262( C3057 C3262 ) C3057_=_C3263( C3057 C3263 ) C3057_=_C3264( C3057 C3264 ) \nC3057_=_C3265( C3057 C3265 ) C3057_=_C3266( C3057 C3266 ) C3057_=_C3267( C3057 C3267 ) C3057_=_C3268( C3057 C3268 ) C3057_=_C3269( C3057 C3269 ) C3057_=_C3270( C3057 C3270 ) \nC3057_=_C3271( C3057 C3271 ) C3057_=_C3272( C3057 C3272 ) C3057_=_C3273( C3057 C3273 ) C3057_=_C3274( C3057 C3274 ) C3161_=_C3262( C3161 C3262 ) C3161_=_C3263( C3161 C3263 ) \nC3161_=_C3264( C3161 C3264 ) C3161_=_C3265( C3161 C3265 ) C3161_=_C3266( C3161 C3266 ) C3161_=_C3267( C3161 C3267 ) C3161_=_C3268( C3161 C3268 ) C3161_=_C3269( C3161 C3269 ) \nC3161_=_C3270( C3161 C3270 ) C3161_=_C3271( C3161 C3271 ) C3161_=_C3272( C3161 C3272 ) C3161_=_C3273( C3161 C3273 ) C3161_=_C3274( C3161 C3274 ) C3261_=_C3537( C3261 C3537 ) \nC3261_=_C3772( C3261 C3772 ) C3261_=_C3800( C3261 C3800 ) C3261_=_C3822( C3261 C3822 ) C3261_=_C3857( C3261 C3857 ) C3261_=_C3881( C3261 C3881 ) C3261_=_C4054( C3261 C4054 ) \nC3261_=_C4064( C3261 C4064 ) C3261_=_C4071( C3261 C4071 ) C3261_=_C4084( C3261 C4084 ) C3261_=_C4096( C3261 C4096 ) C3261_=_C4101( C3261 C4101 ) C3261_=_C4107( C3261 C4107 ) \nC3261_=_C4110( C3261 C4110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4_=_C3265( C3264 C3265 ) C3264_=_C3266( C3264 C3266 ) C3264_=_C3267( C3264 C3267 ) C3264_=_C3268( C3264 C3268 ) C3264_=_C3269( C3264 C3269 ) C3264_=_C3270( C3264 C3270 ) \nC3264_=_C3271( C3264 C3271 ) C3264_=_C3272( C3264 C3272 ) C3264_=_C3273( C3264 C3273 ) C3264_=_C3274( C3264 C3274 ) C3265_=_C3266( C3265 C3266 ) C3265_=_C3267( C3265 C3267 ) \nC3265_=_C3268( C3265 C3268 ) C3265_=_C3269( C3265 C3269 ) C3265_=_C3270( C3265 C3270 ) C3265_=_C3271( C3265 C3271 ) C3265_=_C3272( C3265 C3272 ) C3265_=_C3273( C3265 C3273 ) \nC3265_=_C3274( C3265 C3274 ) C3265_=_C3537( C3265 C3537 ) C3266_=_C3267( C3266 C3267 ) C3266_=_C3268( C3266 C3268 ) C3266_=_C3269( C3266 C3269 ) C3266_=_C3270( C3266 C3270 ) \nC3266_=_C3271( C3266 C3271 ) C3266_=_C3272( C3266 C3272 ) C3266_=_C3273( C3266 C3273 ) C3266_=_C3274( C3266 C3274 ) C3267_=_C3268( C3267 C3268 ) C3267_=_C3269( C3267 C3269 ) \nC3267_=_C3270( C3267 C3270 ) C3267_=_C3271( C3267 C3271 ) C3267_=_C3272( C3267 C3272 ) C3267_=_C3273( C3267 C3273 ) C3267_=_C3274( C3267 C3274 ) C3268_=_C3269( C3268 C3269 ) \nC3268_=_C3270( C3268 C3270 ) C3268_=_C3271( C3268 C3271 ) C3268_=_C3272( C3268 C3272 ) C3268_=_C3273( C3268 C3273 ) C3268_=_C3274( C3268 C3274 ) C3269_=_C3270( C3269 C3270 ) \nC3269_=_C3271( C3269 C3271 ) C3269_=_C3272( C3269 C3272 ) C3269_=_C3273( C3269 C3273 ) C3269_=_C3274( C3269 C3274 ) C3270_=_C3271( C3270 C3271 ) C3270_=_C3272( C3270 C3272 ) \nC3270_=_C3273( C3270 C3273 ) C3270_=_C3274( C3270 C3274 ) C3270_=_C3800( C3270 C3800 ) C3271_=_C3272( C3271 C3272 ) C3271_=_C3273( C3271 C3273 ) C3271_=_C3274( C3271 C3274 ) \nC3271_=_C3881( C3271 C3881 ) C3272_=_C3273( C3272 C3273 ) C3272_=_C3274( C3272 C3274 ) C3273_=_C3274( C3273 C3274 ) C3274_=_C4064( C3274 C4064 ) C3537_=_C3772( C3537 C3772 ) \nC3537_=_C3800( C3537 C3800 ) C3537_=_C3822( C3537 C3822 ) C3537_=_C3857( C3537 C3857 ) C3537_=_C3881( C3537 C3881 ) C3537_=_C4054( C3537 C4054 ) C3537_=_C4064( C3537 C4064 ) \nC3537_=_C4071( C3537 C4071 ) C3537_=_C4084( C3537 C4084 ) C3537_=_C4096( C3537 C4096 ) C3537_=_C4101( C3537 C4101 ) C3537_=_C4107( C3537 C4107 ) C3537_=_C4110( C3537 C4110 ) \nC3772_=_C3800( C3772 C3800 ) C3772_=_C3822( C3772 C3822 ) C3772_=_C3857( C3772 C3857 ) C3772_=_C3881( C3772 C3881 ) C3772_=_C4054( C3772 C4054 ) C3772_=_C4064( C3772 C4064 ) \nC3772_=_C4071( C3772 C4071 ) C3772_=_C4084( C3772 C4084 ) C3772_=_C4096( C3772 C4096 ) C3772_=_C4101( C3772 C4101 ) C3772_=_C4107( C3772 C4107 ) C3772_=_C4110( C3772 C4110 ) \nC3800_=_C3822( C3800 C3822 ) C3800_=_C3857( C3800 C3857 ) C3800_=_C3881( C3800 C3881 ) C3800_=_C4054( C3800 C4054 ) C3800_=_C4064( C3800 C4064 ) C3800_=_C4071( C3800 C4071 ) \nC3800_=_C4084( C3800 C4084 ) C3800_=_C4096( C3800 C4096 ) C3800_=_C4101( C3800 C4101 ) C3800_=_C4107( C3800 C4107 ) C3800_=_C4110( C3800 C4110 ) C3822_=_C3857( C3822 C3857 ) \nC3822_=_C3881( C3822 C3881 ) C3822_=_C4054( C3822 C4054 ) C3822_=_C4064( C3822 C4064 ) C3822_=_C4071( C3822 C4071 ) C3822_=_C4084( C3822 C4084 ) C3822_=_C4096( C3822 C4096 ) \nC3822_=_C4101( C3822 C4101 ) C3822_=_C4107( C3822 C4107 ) C3822_=_C4110( C3822 C4110 ) C3857_=_C3881( C3857 C3881 ) C3857_=_C4054( C3857 C4054 ) C3857_=_C4064( C3857 C4064 ) \nC3857_=_C4071( C3857 C4071 ) C3857_=_C4084( C3857 C4084 ) C3857_=_C4096( C3857 C4096 ) C3857_=_C4101( C3857 C4101 ) C3857_=_C4107( C3857 C4107 ) C3857_=_C4110( C3857 C4110 ) \nC3881_=_C4054( C3881 C4054 ) C3881_=_C4064( C3881 C4064 ) C3881_=_C4071( C3881 C4071 ) C3881_=_C4084( C3881 C4084 ) C3881_=_C4096( C3881 C4096 ) C3881_=_C4101( C3881 C4101 ) \nC3881_=_C4107( C3881 C4107 ) C3881_=_C4110( C3881 C4110 ) C4054_=_C4064( C4054 C4064 ) C4054_=_C4071( C4054 C4071 ) C4054_=_C4084( C4054 C4084 ) C4054_=_C4096( C4054 C4096 ) \nC4054_=_C4101( C4054 C4101 ) C4054_=_C4107( C4054 C4107 ) C4054_=_C4110( C4054 C4110 ) C4064_=_C4071( C4064 C4071 ) C4064_=_C4084( C4064 C4084 ) C4064_=_C4096( C4064 C4096 ) \nC4064_=_C4101( C4064 C4101 ) C4064_=_C4107( C4064 C4107 ) C4064_=_C4110( C4064 C4110 ) C4071_=_C4084( C4071 C4084 ) C4071_=_C4096( C4071 C4096 ) C4071_=_C4101( C4071 C4101 ) \nC4071_=_C4107( C4071 C4107 ) C4071_=_C4110( C4071 C4110 ) C4084_=_C4096( C4084 C4096 ) C4084_=_C4101( C4084 C4101 ) C4084_=_C4107( C4084 C4107 ) C4084_=_C4110( C4084 C4110 ) \nC4096_=_C4101( C4096 C4101 ) C4096_=_C4107( C4096 C4107 ) C4096_=_C4110( C4096 C4110 ) C4101_=_C4107( C4101 C4107 ) C4101_=_C4110( C4101 C4110 ) C4107_=_C4110( C4107 C4110 ) "];177-&gt;259[label="106: C439 C452 C672 C720 C794 \nC821 C1011 C1112 C1113 C1120 C1133 \nC1186 C1257 C1258 C1259 C1260 C1261 \nC1262 C1263 C1264 C1265 C1266 C1267 \nC1269 C1270 C1271 C1272 C1273 C1274 \nC1275 C1276 C1277 C1278 C1279 C1399 \nC1481 C1506 C1507 C1508 C1509 C1510 \nC1511 C1512 C1513 C1514 C1515 C1516 \nC1517 C1519 C1520 C1521 C1522 C1523 \nC1524 C1525 C1526 C1527 C1528 C1529 \nC1560 C1691 C1737 C1937 C2103 C2193 \nC2268 C2283 C2290 C2509 C2771 C2883 \nC2886 C2897 C2938 C2968 C2999 C3057 \nC3161 C3261 C3262 C3263 C3264 C3265 \nC3266 C3267 C3268 C3269 C3270 C3271 \nC3272 C3273 C3274 C3537 C3772 C3800 \nC3822 C3857 C3881 C4054 C4064 C4071 \nC4084 C4096 C4101 C4107 C4110 \n1397: C439_=_C452 ,C439_=_C672 ,C439_=_C1120 ,C439_=_C1399 ,C439_=_C1560 ,\nC439_=_C1937 ,C439_=_C2103 ,C439_=_C2268 ,C439_=_C2290 ,C439_=_C2886 ,C439_=_C2938 ,\nC439_=_C2968 ,C439_=_C3057 ,C439_=_C3161 ,C439_=_C3262 ,C439_=_C3263 ,C439_=_C3264 ,\nC439_=_C3265 ,C439_=_C3266 ,C439_=_C3267 ,C439_=_C3268 ,C439_=_C3269 ,C439_=_C3270 ,\nC439_=_C3271 ,C439_=_C3272 ,C439_=_C3273 ,C439_=_C3274 ,C452_=_C1011 ,C452_=_C1133 ,\nC452_=_C1691 ,C452_=_C1737 ,C452_=_C2193 ,C452_=_C2283 ,C452_=_C2509 ,C452_=_C2771 ,\nC452_=_C2883 ,C452_=_C2897 ,C452_=_C2999 ,C452_=_C3261 ,C452_=_C3537 ,C452_=_C3772 ,\nC452_=_C3800 ,C452_=_C3822 ,C452_=_C3857 ,C452_=_C3881 ,C452_=_C4054 ,C452_=_C4064 ,\nC452_=_C4071 ,C452_=_C4084 ,C452_=_C4096 ,C452_=_C4101 ,C452_=_C4107 ,C452_=_C4110 ,\nC672_=_C1120 ,C672_=_C1399 ,C672_=_C1560 ,C672_=_C1937 ,C672_=_C2103 ,C672_=_C2268 ,\nC672_=_C2290 ,C672_=_C2886 ,C672_=_C2938 ,C672_=_C2968 ,C672_=_C3057 ,C672_=_C3161 ,\nC672_=_C3262 ,C672_=_C3263 ,C672_=_C3264 ,C672_=_C3265 ,C672_=_C3266 ,C672_=_C3267 ,\nC672_=_C3268 ,C672_=_C3269 ,C672_=_C3270 ,C672_=_C3271 ,C672_=_C3272 ,C672_=_C3273 ,\nC672_=_C3274 ,C720_=_C794 ,C720_=_C821 ,C720_=_C1112 ,C720_=_C1257 ,C720_=_C1258</w:t>
      </w:r>
    </w:p>
    <w:p>
      <w:pPr>
        <w:pStyle w:val="PreformattedText"/>
        <w:bidi w:val="0"/>
        <w:spacing w:before="0" w:after="0"/>
        <w:jc w:val="left"/>
        <w:rPr/>
      </w:pPr>
      <w:r>
        <w:rPr/>
        <w:t xml:space="preserve"> </w:t>
      </w:r>
      <w:r>
        <w:rPr/>
        <w:t>,\nC720_=_C1259 ,C720_=_C1260 ,C720_=_C1261 ,C720_=_C1262 ,C720_=_C1263 ,C720_=_C1264 ,\nC720_=_C1265 ,C720_=_C1266 ,C720_=_C1267 ,C720_=_C1269 ,C720_=_C1270 ,C720_=_C1271 ,\nC720_=_C1272 ,C720_=_C1273 ,C720_=_C1274 ,C720_=_C1275 ,C720_=_C1276 ,C720_=_C1277 ,\nC720_=_C1278 ,C720_=_C1279 ,C794_=_C821 ,C794_=_C1112 ,C794_=_C1257 ,C794_=_C1258 ,\nC794_=_C1259 ,C794_=_C1260 ,C794_=_C1261 ,C794_=_C1262 ,C794_=_C1263 ,C794_=_C1264 ,\nC794_=_C1265 ,C794_=_C1266 ,C794_=_C1267 ,C794_=_C1269 ,C794_=_C1270 ,C794_=_C1271 ,\nC794_=_C1272 ,C794_=_C1273 ,C794_=_C1274 ,C794_=_C1275 ,C794_=_C1276 ,C794_=_C1277 ,\nC794_=_C1278 ,C794_=_C1279 ,C821_=_C1112 ,C821_=_C1257 ,C821_=_C1258 ,C821_=_C1259 ,\nC821_=_C1260 ,C821_=_C1261 ,C821_=_C1262 ,C821_=_C1263 ,C821_=_C1264 ,C821_=_C1265 ,\nC821_=_C1266 ,C821_=_C1267 ,C821_=_C1269 ,C821_=_C1270 ,C821_=_C1271 ,C821_=_C1272 ,\nC821_=_C1273 ,C821_=_C1274 ,C821_=_C1275 ,C821_=_C1276 ,C821_=_C1277 ,C821_=_C1278 ,\nC821_=_C1279 ,C1011_=_C1133 ,C1011_=_C1691 ,C1011_=_C1737 ,C1011_=_C2193 ,C1011_=_C2283 ,\nC1011_=_C2509 ,C1011_=_C2771 ,C1011_=_C2883 ,C1011_=_C2897 ,C1011_=_C2999 ,C1011_=_C3261 ,\nC1011_=_C3537 ,C1011_=_C3772 ,C1011_=_C3800 ,C1011_=_C3822 ,C1011_=_C3857 ,C1011_=_C3881 ,\nC1011_=_C4054 ,C1011_=_C4064 ,C1011_=_C4071 ,C1011_=_C4084 ,C1011_=_C4096 ,C1011_=_C4101 ,\nC1011_=_C4107 ,C1011_=_C4110 ,C1112_=_C1113 ,C1112_=_C1120 ,C1112_=_C1133 ,C1112_=_C1257 ,\nC1112_=_C1258 ,C1112_=_C1259 ,C1112_=_C1260 ,C1112_=_C1261 ,C1112_=_C1262 ,C1112_=_C1263 ,\nC1112_=_C1264 ,C1112_=_C1265 ,C1112_=_C1266 ,C1112_=_C1267 ,C1112_=_C1269 ,C1112_=_C1270 ,\nC1112_=_C1271 ,C1112_=_C1272 ,C1112_=_C1273 ,C1112_=_C1274 ,C1112_=_C1275 ,C1112_=_C1276 ,\nC1112_=_C1277 ,C1112_=_C1278 ,C1112_=_C1279 ,C1113_=_C1120 ,C1113_=_C1133 ,C1113_=_C1186 ,\nC1113_=_C1481 ,C1113_=_C1506 ,C1113_=_C1507 ,C1113_=_C1508 ,C1113_=_C1509 ,C1113_=_C1510 ,\nC1113_=_C1511 ,C1113_=_C1512 ,C1113_=_C1513 ,C1113_=_C1514 ,C1113_=_C1515 ,C1113_=_C1516 ,\nC1113_=_C1517 ,C1113_=_C1519 ,C1113_=_C1520 ,C1113_=_C1521 ,C1113_=_C1522 ,C1113_=_C1523 ,\nC1113_=_C1524 ,C1113_=_C1525 ,C1113_=_C1526 ,C1113_=_C1527 ,C1113_=_C1528 ,C1113_=_C1529 ,\nC1120_=_C1133 ,C1120_=_C1399 ,C1120_=_C1560 ,C1120_=_C1937 ,C1120_=_C2103 ,C1120_=_C2268 ,\nC1120_=_C2290 ,C1120_=_C2886 ,C1120_=_C2938 ,C1120_=_C2968 ,C1120_=_C3057 ,C1120_=_C3161 ,\nC1120_=_C3262 ,C1120_=_C3263 ,C1120_=_C3264 ,C1120_=_C3265 ,C1120_=_C3266 ,C1120_=_C3267 ,\nC1120_=_C3268 ,C1120_=_C3269 ,C1120_=_C3270 ,C1120_=_C3271 ,C1120_=_C3272 ,C1120_=_C3273 ,\nC1120_=_C3274 ,C1133_=_C1691 ,C1133_=_C1737 ,C1133_=_C2193 ,C1133_=_C2283 ,C1133_=_C2509 ,\nC1133_=_C2771 ,C1133_=_C2883 ,C1133_=_C2897 ,C1133_=_C2999 ,C1133_=_C3261 ,C1133_=_C3537 ,\nC1133_=_C3772 ,C1133_=_C3800 ,C1133_=_C3822 ,C1133_=_C3857 ,C1133_=_C3881 ,C1133_=_C4054 ,\nC1133_=_C4064 ,C1133_=_C4071 ,C1133_=_C4084 ,C1133_=_C4096 ,C1133_=_C4101 ,C1133_=_C4107 ,\nC1133_=_C4110 ,C1186_=_C1481 ,C1186_=_C1506 ,C1186_=_C1507 ,C1186_=_C1508 ,C1186_=_C1509 ,\nC1186_=_C1510 ,C1186_=_C1511 ,C1186_=_C1512 ,C1186_=_C1513 ,C1186_=_C1514 ,C1186_=_C1515 ,\nC1186_=_C1516 ,C1186_=_C1517 ,C1186_=_C1519 ,C1186_=_C1520 ,C1186_=_C1521 ,C1186_=_C1522 ,\nC1186_=_C1523 ,C1186_=_C1524 ,C1186_=_C1525 ,C1186_=_C1526 ,C1186_=_C1527 ,C1186_=_C1528 ,\nC1186_=_C1529 ,C1257_=_C1258 ,C1257_=_C1259 ,C1257_=_C1260 ,C1257_=_C1261 ,C1257_=_C1262 ,\nC1257_=_C1263 ,C1257_=_C1264 ,C1257_=_C1265 ,C1257_=_C1266 ,C1257_=_C1267 ,C1257_=_C1269 ,\nC1257_=_C1270 ,C1257_=_C1271 ,C1257_=_C1272 ,C1257_=_C1273 ,C1257_=_C1274 ,C1257_=_C1275 ,\nC1257_=_C1276 ,C1257_=_C1277 ,C1257_=_C1278 ,C1257_=_C1279 ,C1258_=_C1259 ,C1258_=_C1260 ,\nC1258_=_C1261 ,C1258_=_C1262 ,C1258_=_C1263 ,C1258_=_C1264 ,C1258_=_C1265 ,C1258_=_C1266 ,\nC1258_=_C1267 ,C1258_=_C1269 ,C1258_=_C1270 ,C1258_=_C1271 ,C1258_=_C1272 ,C1258_=_C1273 ,\nC1258_=_C1274 ,C1258_=_C1275 ,C1258_=_C1276 ,C1258_=_C1277 ,C1258_=_C1278 ,C1258_=_C1279 ,\nC1259_=_C1260 ,C1259_=_C1261 ,C1259_=_C1262 ,C1259_=_C1263 ,C1259_=_C1264 ,C1259_=_C1265 ,\nC1259_=_C1266 ,C1259_=_C1267 ,C1259_=_C1269 ,C1259_=_C1270 ,C1259_=_C1271 ,C1259_=_C1272 ,\nC1259_=_C1273 ,C1259_=_C1274 ,C1259_=_C1275 ,C1259_=_C1276 ,C1259_=_C1277 ,C1259_=_C1278 ,\nC1259_=_C1279 ,C1260_=_C1261 ,C1260_=_C1262 ,C1260_=_C1263 ,C1260_=_C1264 ,C1260_=_C1265 ,\nC1260_=_C1266 ,C1260_=_C1267 ,C1260_=_C1269 ,C1260_=_C1270 ,C1260_=_C1271 ,C1260_=_C1272 ,\nC1260_=_C1273 ,C1260_=_C1274 ,C1260_=_C1275 ,C1260_=_C1276 ,C1260_=_C1277 ,C1260_=_C1278 ,\nC1260_=_C1279 ,C1260_=_C1511 ,C1260_=_C2268 ,C1260_=_C2283 ,C1261_=_C1262 ,C1261_=_C1263 ,\nC1261_=_C1264 ,C1261_=_C1265 ,C1261_=_C1266 ,C1261_=_C1267 ,C1261_=_C1269 ,C1261_=_C1270 ,\nC1261_=_C1271 ,C1261_=_C1272 ,C1261_=_C1273 ,C1261_=_C1274 ,C1261_=_C1275 ,C1261_=_C1276 ,\nC1261_=_C1277 ,C1261_=_C1278 ,C1261_=_C1279 ,C1262_=_C1263 ,C1262_=_C1264 ,C1262_=_C1265 ,\nC1262_=_C1266 ,C1262_=_C1267 ,C1262_=_C1269 ,C1262_=_C1270 ,C1262_=_C1271 ,C1262_=_C1272 ,\nC1262_=_C1273 ,C1262_=_C1274 ,C1262_=_C1275 ,C1262_=_C1276 ,C1262_=_C1277 ,C1262_=_C1278 ,\nC1262_=_C1279 ,C1263_=_C1264 ,C1263_=_C1265 ,C1263_=_C1266 ,C1263_=_C1267 ,C1263_=_C1269 ,\nC1263_=_C1270 ,C1263_=_C1271 ,C1263_=_C1272 ,C1263_=_C1273 ,C1263_=_C1274 ,C1263_=_C1275 ,\nC1263_=_C1276 ,C1263_=_C1277 ,C1263_=_C1278 ,C1263_=_C1279 ,C1264_=_C1265 ,C1264_=_C1266 ,\nC1264_=_C1267 ,C1264_=_C1269 ,C1264_=_C1270 ,C1264_=_C1271 ,C1264_=_C1272 ,C1264_=_C1273 ,\nC1264_=_C1274 ,C1264_=_C1275 ,C1264_=_C1276 ,C1264_=_C1277 ,C1264_=_C1278 ,C1264_=_C1279 ,\nC1265_=_C1266 ,C1265_=_C1267 ,C1265_=_C1269 ,C1265_=_C1270 ,C1265_=_C1271 ,C1265_=_C1272 ,\nC1265_=_C1273 ,C1265_=_C1274 ,C1265_=_C1275 ,C1265_=_C1276 ,C1265_=_C1277 ,C1265_=_C1278 ,\nC1265_=_C1279 ,C1265_=_C1513 ,C1265_=_C2886 ,C1265_=_C2897 ,C1266_=_C1267 ,C1266_=_C1269 ,\nC1266_=_C1270 ,C1266_=_C1271 ,C1266_=_C1272 ,C1266_=_C1273 ,C1266_=_C1274 ,C1266_=_C1275 ,\nC1266_=_C1276 ,C1266_=_C1277 ,C1266_=_C1278 ,C1266_=_C1279 ,C1267_=_C1269 ,C1267_=_C1270 ,\nC1267_=_C1271 ,C1267_=_C1272 ,C1267_=_C1273 ,C1267_=_C1274 ,C1267_=_C1275 ,C1267_=_C1276 ,\nC1267_=_C1277 ,C1267_=_C1278 ,C1267_=_C1279 ,C1269_=_C1270 ,C1269_=_C1271 ,C1269_=_C1272 ,\nC1269_=_C1273 ,C1269_=_C1274 ,C1269_=_C1275 ,C1269_=_C1276 ,C1269_=_C1277 ,C1269_=_C1278 ,\nC1269_=_C1279 ,C1270_=_C1271 ,C1270_=_C1272 ,C1270_=_C1273 ,C1270_=_C1274 ,C1270_=_C1275 ,\nC1270_=_C1276 ,C1270_=_C1277 ,C1270_=_C1278 ,C1270_=_C1279 ,C1270_=_C1519 ,C1270_=_C3265 ,\nC1270_=_C3537 ,C1271_=_C1272 ,C1271_=_C1273 ,C1271_=_C1274 ,C1271_=_C1275 ,C1271_=_C1276 ,\nC1271_=_C1277 ,C1271_=_C1278 ,C1271_=_C1279 ,C1271_=_C1520 ,C1271_=_C3270 ,C1271_=_C3800 ,\nC1272_=_C1273 ,C1272_=_C1274 ,C1272_=_C1275 ,C1272_=_C1276 ,C1272_=_C1277 ,C1272_=_C1278 ,\nC1272_=_C1279 ,C1272_=_C1522 ,C1272_=_C3271 ,C1272_=_C3881 ,C1273_=_C1274 ,C1273_=_C1275 ,\nC1273_=_C1276 ,C1273_=_C1277 ,C1273_=_C1278 ,C1273_=_C1279 ,C1274_=_C1275 ,C1274_=_C1276 ,\nC1274_=_C1277 ,C1274_=_C1278 ,C1274_=_C1279 ,C1275_=_C1276 ,C1275_=_C1277 ,C1275_=_C1278 ,\nC1275_=_C1279 ,C1276_=_C1277 ,C1276_=_C1278 ,C1276_=_C1279 ,C1277_=_C1278 ,C1277_=_C1279 ,\nC1277_=_C1526 ,C1277_=_C3274 ,C1277_=_C4064 ,C1278_=_C1279 ,C1399_=_C1560 ,C1399_=_C1937 ,\nC1399_=_C2103 ,C1399_=_C2268 ,C1399_=_C2290 ,C1399_=_C2886 ,C1399_=_C2938 ,C1399_=_C2968 ,\nC1399_=_C3057 ,C1399_=_C3161 ,C1399_=_C3262 ,C1399_=_C3263 ,C1399_=_C3264 ,C1399_=_C3265 ,\nC1399_=_C3266 ,C1399_=_C3267 ,C1399_=_C3268 ,C1399_=_C3269 ,C1399_=_C3270 ,C1399_=_C3271 ,\nC1399_=_C3272 ,C1399_=_C3273 ,C1399_=_C3274 ,C1481_=_C1506 ,C1481_=_C1507 ,C1481_=_C1508 ,\nC1481_=_C1509 ,C1481_=_C1510 ,C1481_=_C1511 ,C1481_=_C1512 ,C1481_=_C1513 ,C1481_=_C1514 ,\nC1481_=_C1515 ,C1481_=_C1516 ,C1481_=_C1517 ,C1481_=_C1519 ,C1481_=_C1520 ,C1481_=_C1521 ,\nC1481_=_C1522 ,C1481_=_C1523 ,C1481_=_C1524 ,C1481_=_C1525 ,C1481_=_C1526 ,C1481_=_C1527 ,\nC1481_=_C1528 ,C1481_=_C1529 ,C1506_=_C1507 ,C1506_=_C1508 ,C1506_=_C1509 ,C1506_=_C1510 ,\nC1506_=_C1511 ,C1506_=_C1512 ,C1506_=_C1513 ,C1506_=_C1514 ,C1506_=_C1515 ,C1506_=_C1516 ,\nC1506_=_C1517 ,C1506_=_C1519 ,C1506_=_C1520 ,C1506_=_C1521 ,C1506_=_C1522 ,C1506_=_C1523 ,\nC1506_=_C1524 ,C1506_=_C1525 ,C1506_=_C1526 ,C1506_=_C1527 ,C1506_=_C1528 ,C1506_=_C1529 ,\nC1507_=_C1508 ,C1507_=_C1509 ,C1507_=_C1510 ,C1507_=_C1511 ,C1507_=_C1512 ,C1507_=_C1513 ,\nC1507_=_C1514 ,C1507_=_C1515 ,C1507_=_C1516 ,C1507_=_C1517 ,C1507_=_C1519 ,C1507_=_C1520 ,\nC1507_=_C1521 ,C1507_=_C1522 ,C1507_=_C1523 ,C1507_=_C1524 ,C1507_=_C1525 ,C1507_=_C1526 ,\nC1507_=_C1527 ,C1507_=_C1528 ,C1507_=_C1529 ,C1507_=_C1737 ,C1508_=_C1509 ,C1508_=_C1510 ,\nC1508_=_C1511 ,C1508_=_C1512 ,C1508_=_C1513 ,C1508_=_C1514 ,C1508_=_C1515 ,C1508_=_C1516 ,\nC1508_=_C1517 ,C1508_=_C1519 ,C1508_=_C1520 ,C1508_=_C1521 ,C1508_=_C1522 ,C1508_=_C1523 ,\nC1508_=_C1524 ,C1508_=_C1525 ,C1508_=_C1526 ,C1508_=_C1527 ,C1508_=_C1528 ,C1508_=_C1529 ,\nC1509_=_C1510 ,C1509_=_C1511 ,C1509_=_C1512 ,C1509_=_C1513 ,C1509_=_C1514 ,C1509_=_C1515 ,\nC1509_=_C1516 ,C1509_=_C1517 ,C1509_=_C1519 ,C1509_=_C1520 ,C1509_=_C1521 ,C1509_=_C1522 ,\nC1509_=_C1523 ,C1509_=_C1524 ,C1509_=_C1525 ,C1509_=_C1526 ,C1509_=_C1527 ,C1509_=_C1528 ,\nC1509_=_C1529 ,C1510_=_C1511 ,C1510_=_C1512 ,C1510_=_C1513 ,C1510_=_C1514 ,C1510_=_C1515 ,\nC1510_=_C1516 ,C1510_=_C1517 ,C1510_=_C1519 ,C1510_=_C1520 ,C1510_=_C1521 ,C1510_=_C1522 ,\nC1510_=_C1523 ,C1510_=_C1524 ,C1510_=_C1525 ,C1510_=_C1526 ,C1510_=_C1527 ,C1510_=_C1528 ,\nC1510_=_C1529 ,C1511_=_C1512 ,C1511_=_C1513 ,C1511_=_C1514 ,C1511_=_C1515 ,C1511_=_C1516 ,\nC1511_=_C1517 ,C1511_=_C1519 ,C1511_=_C1520 ,C1511_=_C1521 ,C1511_=_C1522 ,C1511_=_C1523 ,\nC1511_=_C1524 ,C1511_=_C1525 ,C1511_=_C1526 ,C1511_=_C1527 ,C1511_=_C1528 ,C1511_=_C1529 ,\nC1511_=_C2268 ,C1511_=_C2283 ,C1512_=_C1513 ,C1512_=_C1514 ,C1512_=_C1515 ,C1512_=_C1516 ,\nC1512_=_C1517 ,C1512_=_C1519 ,C1512_=_C1520 ,C1512_=_C1521 ,C1512_=_C1522 ,C1512_=_C1523 ,\nC1512_=_C1524 ,C1512_=_C1525 ,C1512_=_C1526 ,C1512_=_C1527 ,C1512_=_C1528 ,C1512_=_C1529 ,\nC1512_=_C2883 ,C1513_=_C1514</w:t>
      </w:r>
    </w:p>
    <w:p>
      <w:pPr>
        <w:pStyle w:val="PreformattedText"/>
        <w:bidi w:val="0"/>
        <w:spacing w:before="0" w:after="0"/>
        <w:jc w:val="left"/>
        <w:rPr/>
      </w:pPr>
      <w:r>
        <w:rPr/>
        <w:t xml:space="preserve"> </w:t>
      </w:r>
      <w:r>
        <w:rPr/>
        <w:t>,C1513_=_C1515 ,C1513_=_C1516 ,C1513_=_C1517 ,C1513_=_C1519 ,\nC1513_=_C1520 ,C1513_=_C1521 ,C1513_=_C1522 ,C1513_=_C1523 ,C1513_=_C1524 ,C1513_=_C1525 ,\nC1513_=_C1526 ,C1513_=_C1527 ,C1513_=_C1528 ,C1513_=_C1529 ,C1513_=_C2886 ,C1513_=_C2897 ,\nC1514_=_C1515 ,C1514_=_C1516 ,C1514_=_C1517 ,C1514_=_C1519 ,C1514_=_C1520 ,C1514_=_C1521 ,\nC1514_=_C1522 ,C1514_=_C1523 ,C1514_=_C1524 ,C1514_=_C1525 ,C1514_=_C1526 ,C1514_=_C1527 ,\nC1514_=_C1528 ,C1514_=_C1529 ,C1515_=_C1516 ,C1515_=_C1517 ,C1515_=_C1519 ,C1515_=_C1520 ,\nC1515_=_C1521 ,C1515_=_C1522 ,C1515_=_C1523 ,C1515_=_C1524 ,C1515_=_C1525 ,C1515_=_C1526 ,\nC1515_=_C1527 ,C1515_=_C1528 ,C1515_=_C1529 ,C1516_=_C1517 ,C1516_=_C1519 ,C1516_=_C1520 ,\nC1516_=_C1521 ,C1516_=_C1522 ,C1516_=_C1523 ,C1516_=_C1524 ,C1516_=_C1525 ,C1516_=_C1526 ,\nC1516_=_C1527 ,C1516_=_C1528 ,C1516_=_C1529 ,C1517_=_C1519 ,C1517_=_C1520 ,C1517_=_C1521 ,\nC1517_=_C1522 ,C1517_=_C1523 ,C1517_=_C1524 ,C1517_=_C1525 ,C1517_=_C1526 ,C1517_=_C1527 ,\nC1517_=_C1528 ,C1517_=_C1529 ,C1519_=_C1520 ,C1519_=_C1521 ,C1519_=_C1522 ,C1519_=_C1523 ,\nC1519_=_C1524 ,C1519_=_C1525 ,C1519_=_C1526 ,C1519_=_C1527 ,C1519_=_C1528 ,C1519_=_C1529 ,\nC1519_=_C3265 ,C1519_=_C3537 ,C1520_=_C1521 ,C1520_=_C1522 ,C1520_=_C1523 ,C1520_=_C1524 ,\nC1520_=_C1525 ,C1520_=_C1526 ,C1520_=_C1527 ,C1520_=_C1528 ,C1520_=_C1529 ,C1520_=_C3270 ,\nC1520_=_C3800 ,C1521_=_C1522 ,C1521_=_C1523 ,C1521_=_C1524 ,C1521_=_C1525 ,C1521_=_C1526 ,\nC1521_=_C1527 ,C1521_=_C1528 ,C1521_=_C1529 ,C1522_=_C1523 ,C1522_=_C1524 ,C1522_=_C1525 ,\nC1522_=_C1526 ,C1522_=_C1527 ,C1522_=_C1528 ,C1522_=_C1529 ,C1522_=_C3271 ,C1522_=_C3881 ,\nC1523_=_C1524 ,C1523_=_C1525 ,C1523_=_C1526 ,C1523_=_C1527 ,C1523_=_C1528 ,C1523_=_C1529 ,\nC1524_=_C1525 ,C1524_=_C1526 ,C1524_=_C1527 ,C1524_=_C1528 ,C1524_=_C1529 ,C1525_=_C1526 ,\nC1525_=_C1527 ,C1525_=_C1528 ,C1525_=_C1529 ,C1526_=_C1527 ,C1526_=_C1528 ,C1526_=_C1529 ,\nC1526_=_C3274 ,C1526_=_C4064 ,C1527_=_C1528 ,C1527_=_C1529 ,C1528_=_C1529 ,C1560_=_C1937 ,\nC1560_=_C2103 ,C1560_=_C2268 ,C1560_=_C2290 ,C1560_=_C2886 ,C1560_=_C2938 ,C1560_=_C2968 ,\nC1560_=_C3057 ,C1560_=_C3161 ,C1560_=_C3262 ,C1560_=_C3263 ,C1560_=_C3264 ,C1560_=_C3265 ,\nC1560_=_C3266 ,C1560_=_C3267 ,C1560_=_C3268 ,C1560_=_C3269 ,C1560_=_C3270 ,C1560_=_C3271 ,\nC1560_=_C3272 ,C1560_=_C3273 ,C1560_=_C3274 ,C1691_=_C1737 ,C1691_=_C2193 ,C1691_=_C2283 ,\nC1691_=_C2509 ,C1691_=_C2771 ,C1691_=_C2883 ,C1691_=_C2897 ,C1691_=_C2999 ,C1691_=_C3261 ,\nC1691_=_C3537 ,C1691_=_C3772 ,C1691_=_C3800 ,C1691_=_C3822 ,C1691_=_C3857 ,C1691_=_C3881 ,\nC1691_=_C4054 ,C1691_=_C4064 ,C1691_=_C4071 ,C1691_=_C4084 ,C1691_=_C4096 ,C1691_=_C4101 ,\nC1691_=_C4107 ,C1691_=_C4110 ,C1737_=_C2193 ,C1737_=_C2283 ,C1737_=_C2509 ,C1737_=_C2771 ,\nC1737_=_C2883 ,C1737_=_C2897 ,C1737_=_C2999 ,C1737_=_C3261 ,C1737_=_C3537 ,C1737_=_C3772 ,\nC1737_=_C3800 ,C1737_=_C3822 ,C1737_=_C3857 ,C1737_=_C3881 ,C1737_=_C4054 ,C1737_=_C4064 ,\nC1737_=_C4071 ,C1737_=_C4084 ,C1737_=_C4096 ,C1737_=_C4101 ,C1737_=_C4107 ,C1737_=_C4110 ,\nC1937_=_C2103 ,C1937_=_C2268 ,C1937_=_C2290 ,C1937_=_C2886 ,C1937_=_C2938 ,C1937_=_C2968 ,\nC1937_=_C3057 ,C1937_=_C3161 ,C1937_=_C3262 ,C1937_=_C3263 ,C1937_=_C3264 ,C1937_=_C3265 ,\nC1937_=_C3266 ,C1937_=_C3267 ,C1937_=_C3268 ,C1937_=_C3269 ,C1937_=_C3270 ,C1937_=_C3271 ,\nC1937_=_C3272 ,C1937_=_C3273 ,C1937_=_C3274 ,C2103_=_C2268 ,C2103_=_C2290 ,C2103_=_C2886 ,\nC2103_=_C2938 ,C2103_=_C2968 ,C2103_=_C3057 ,C2103_=_C3161 ,C2103_=_C3262 ,C2103_=_C3263 ,\nC2103_=_C3264 ,C2103_=_C3265 ,C2103_=_C3266 ,C2103_=_C3267 ,C2103_=_C3268 ,C2103_=_C3269 ,\nC2103_=_C3270 ,C2103_=_C3271 ,C2103_=_C3272 ,C2103_=_C3273 ,C2103_=_C3274 ,C2193_=_C2283 ,\nC2193_=_C2509 ,C2193_=_C2771 ,C2193_=_C2883 ,C2193_=_C2897 ,C2193_=_C2999 ,C2193_=_C3261 ,\nC2193_=_C3537 ,C2193_=_C3772 ,C2193_=_C3800 ,C2193_=_C3822 ,C2193_=_C3857 ,C2193_=_C3881 ,\nC2193_=_C4054 ,C2193_=_C4064 ,C2193_=_C4071 ,C2193_=_C4084 ,C2193_=_C4096 ,C2193_=_C4101 ,\nC2193_=_C4107 ,C2193_=_C4110 ,C2268_=_C2283 ,C2268_=_C2290 ,C2268_=_C2886 ,C2268_=_C2938 ,\nC2268_=_C2968 ,C2268_=_C3057 ,C2268_=_C3161 ,C2268_=_C3262 ,C2268_=_C3263 ,C2268_=_C3264 ,\nC2268_=_C3265 ,C2268_=_C3266 ,C2268_=_C3267 ,C2268_=_C3268 ,C2268_=_C3269 ,C2268_=_C3270 ,\nC2268_=_C3271 ,C2268_=_C3272 ,C2268_=_C3273 ,C2268_=_C3274 ,C2283_=_C2509 ,C2283_=_C2771 ,\nC2283_=_C2883 ,C2283_=_C2897 ,C2283_=_C2999 ,C2283_=_C3261 ,C2283_=_C3537 ,C2283_=_C3772 ,\nC2283_=_C3800 ,C2283_=_C3822 ,C2283_=_C3857 ,C2283_=_C3881 ,C2283_=_C4054 ,C2283_=_C4064 ,\nC2283_=_C4071 ,C2283_=_C4084 ,C2283_=_C4096 ,C2283_=_C4101 ,C2283_=_C4107 ,C2283_=_C4110 ,\nC2290_=_C2886 ,C2290_=_C2938 ,C2290_=_C2968 ,C2290_=_C3057 ,C2290_=_C3161 ,C2290_=_C3262 ,\nC2290_=_C3263 ,C2290_=_C3264 ,C2290_=_C3265 ,C2290_=_C3266 ,C2290_=_C3267 ,C2290_=_C3268 ,\nC2290_=_C3269 ,C2290_=_C3270 ,C2290_=_C3271 ,C2290_=_C3272 ,C2290_=_C3273 ,C2290_=_C3274 ,\nC2509_=_C2771 ,C2509_=_C2883 ,C2509_=_C2897 ,C2509_=_C2999 ,C2509_=_C3261 ,C2509_=_C3537 ,\nC2509_=_C3772 ,C2509_=_C3800 ,C2509_=_C3822 ,C2509_=_C3857 ,C2509_=_C3881 ,C2509_=_C4054 ,\nC2509_=_C4064 ,C2509_=_C4071 ,C2509_=_C4084 ,C2509_=_C4096 ,C2509_=_C4101 ,C2509_=_C4107 ,\nC2509_=_C4110 ,C2771_=_C2883 ,C2771_=_C2897 ,C2771_=_C2999 ,C2771_=_C3261 ,C2771_=_C3537 ,\nC2771_=_C3772 ,C2771_=_C3800 ,C2771_=_C3822 ,C2771_=_C3857 ,C2771_=_C3881 ,C2771_=_C4054 ,\nC2771_=_C4064 ,C2771_=_C4071 ,C2771_=_C4084 ,C2771_=_C4096 ,C2771_=_C4101 ,C2771_=_C4107 ,\nC2771_=_C4110 ,C2883_=_C2897 ,C2883_=_C2999 ,C2883_=_C3261 ,C2883_=_C3537 ,C2883_=_C3772 ,\nC2883_=_C3800 ,C2883_=_C3822 ,C2883_=_C3857 ,C2883_=_C3881 ,C2883_=_C4054 ,C2883_=_C4064 ,\nC2883_=_C4071 ,C2883_=_C4084 ,C2883_=_C4096 ,C2883_=_C4101 ,C2883_=_C4107 ,C2883_=_C4110 ,\nC2886_=_C2897 ,C2886_=_C2938 ,C2886_=_C2968 ,C2886_=_C3057 ,C2886_=_C3161 ,C2886_=_C3262 ,\nC2886_=_C3263 ,C2886_=_C3264 ,C2886_=_C3265 ,C2886_=_C3266 ,C2886_=_C3267 ,C2886_=_C3268 ,\nC2886_=_C3269 ,C2886_=_C3270 ,C2886_=_C3271 ,C2886_=_C3272 ,C2886_=_C3273 ,C2886_=_C3274 ,\nC2897_=_C2999 ,C2897_=_C3261 ,C2897_=_C3537 ,C2897_=_C3772 ,C2897_=_C3800 ,C2897_=_C3822 ,\nC2897_=_C3857 ,C2897_=_C3881 ,C2897_=_C4054 ,C2897_=_C4064 ,C2897_=_C4071 ,C2897_=_C4084 ,\nC2897_=_C4096 ,C2897_=_C4101 ,C2897_=_C4107 ,C2897_=_C4110 ,C2938_=_C2968 ,C2938_=_C3057 ,\nC2938_=_C3161 ,C2938_=_C3262 ,C2938_=_C3263 ,C2938_=_C3264 ,C2938_=_C3265 ,C2938_=_C3266 ,\nC2938_=_C3267 ,C2938_=_C3268 ,C2938_=_C3269 ,C2938_=_C3270 ,C2938_=_C3271 ,C2938_=_C3272 ,\nC2938_=_C3273 ,C2938_=_C3274 ,C2968_=_C3057 ,C2968_=_C3161 ,C2968_=_C3262 ,C2968_=_C3263 ,\nC2968_=_C3264 ,C2968_=_C3265 ,C2968_=_C3266 ,C2968_=_C3267 ,C2968_=_C3268 ,C2968_=_C3269 ,\nC2968_=_C3270 ,C2968_=_C3271 ,C2968_=_C3272 ,C2968_=_C3273 ,C2968_=_C3274 ,C2999_=_C3261 ,\nC2999_=_C3537 ,C2999_=_C3772 ,C2999_=_C3800 ,C2999_=_C3822 ,C2999_=_C3857 ,C2999_=_C3881 ,\nC2999_=_C4054 ,C2999_=_C4064 ,C2999_=_C4071 ,C2999_=_C4084 ,C2999_=_C4096 ,C2999_=_C4101 ,\nC2999_=_C4107 ,C2999_=_C4110 ,C3057_=_C3161 ,C3057_=_C3262 ,C3057_=_C3263 ,C3057_=_C3264 ,\nC3057_=_C3265 ,C3057_=_C3266 ,C3057_=_C3267 ,C3057_=_C3268 ,C3057_=_C3269 ,C3057_=_C3270 ,\nC3057_=_C3271 ,C3057_=_C3272 ,C3057_=_C3273 ,C3057_=_C3274 ,C3161_=_C3262 ,C3161_=_C3263 ,\nC3161_=_C3264 ,C3161_=_C3265 ,C3161_=_C3266 ,C3161_=_C3267 ,C3161_=_C3268 ,C3161_=_C3269 ,\nC3161_=_C3270 ,C3161_=_C3271 ,C3161_=_C3272 ,C3161_=_C3273 ,C3161_=_C3274 ,C3261_=_C3537 ,\nC3261_=_C3772 ,C3261_=_C3800 ,C3261_=_C3822 ,C3261_=_C3857 ,C3261_=_C3881 ,C3261_=_C4054 ,\nC3261_=_C4064 ,C3261_=_C4071 ,C3261_=_C4084 ,C3261_=_C4096 ,C3261_=_C4101 ,C3261_=_C4107 ,\nC3261_=_C4110 ,C3262_=_C3263 ,C3262_=_C3264 ,C3262_=_C3265 ,C3262_=_C3266 ,C3262_=_C3267 ,\nC3262_=_C3268 ,C3262_=_C3269 ,C3262_=_C3270 ,C3262_=_C3271 ,C3262_=_C3272 ,C3262_=_C3273 ,\nC3262_=_C3274 ,C3263_=_C3264 ,C3263_=_C3265 ,C3263_=_C3266 ,C3263_=_C3267 ,C3263_=_C3268 ,\nC3263_=_C3269 ,C3263_=_C3270 ,C3263_=_C3271 ,C3263_=_C3272 ,C3263_=_C3273 ,C3263_=_C3274 ,\nC3264_=_C3265 ,C3264_=_C3266 ,C3264_=_C3267 ,C3264_=_C3268 ,C3264_=_C3269 ,C3264_=_C3270 ,\nC3264_=_C3271 ,C3264_=_C3272 ,C3264_=_C3273 ,C3264_=_C3274 ,C3265_=_C3266 ,C3265_=_C3267 ,\nC3265_=_C3268 ,C3265_=_C3269 ,C3265_=_C3270 ,C3265_=_C3271 ,C3265_=_C3272 ,C3265_=_C3273 ,\nC3265_=_C3274 ,C3265_=_C3537 ,C3266_=_C3267 ,C3266_=_C3268 ,C3266_=_C3269 ,C3266_=_C3270 ,\nC3266_=_C3271 ,C3266_=_C3272 ,C3266_=_C3273 ,C3266_=_C3274 ,C3267_=_C3268 ,C3267_=_C3269 ,\nC3267_=_C3270 ,C3267_=_C3271 ,C3267_=_C3272 ,C3267_=_C3273 ,C3267_=_C3274 ,C3268_=_C3269 ,\nC3268_=_C3270 ,C3268_=_C3271 ,C3268_=_C3272 ,C3268_=_C3273 ,C3268_=_C3274 ,C3269_=_C3270 ,\nC3269_=_C3271 ,C3269_=_C3272 ,C3269_=_C3273 ,C3269_=_C3274 ,C3270_=_C3271 ,C3270_=_C3272 ,\nC3270_=_C3273 ,C3270_=_C3274 ,C3270_=_C3800 ,C3271_=_C3272 ,C3271_=_C3273 ,C3271_=_C3274 ,\nC3271_=_C3881 ,C3272_=_C3273 ,C3272_=_C3274 ,C3273_=_C3274 ,C3274_=_C4064 ,C3537_=_C3772 ,\nC3537_=_C3800 ,C3537_=_C3822 ,C3537_=_C3857 ,C3537_=_C3881 ,C3537_=_C4054 ,C3537_=_C4064 ,\nC3537_=_C4071 ,C3537_=_C4084 ,C3537_=_C4096 ,C3537_=_C4101 ,C3537_=_C4107 ,C3537_=_C4110 ,\nC3772_=_C3800 ,C3772_=_C3822 ,C3772_=_C3857 ,C3772_=_C3881 ,C3772_=_C4054 ,C3772_=_C4064 ,\nC3772_=_C4071 ,C3772_=_C4084 ,C3772_=_C4096 ,C3772_=_C4101 ,C3772_=_C4107 ,C3772_=_C4110 ,\nC3800_=_C3822 ,C3800_=_C3857 ,C3800_=_C3881 ,C3800_=_C4054 ,C3800_=_C4064 ,C3800_=_C4071 ,\nC3800_=_C4084 ,C3800_=_C4096 ,C3800_=_C4101 ,C3800_=_C4107 ,C3800_=_C4110 ,C3822_=_C3857 ,\nC3822_=_C3881 ,C3822_=_C4054 ,C3822_=_C4064 ,C3822_=_C4071 ,C3822_=_C4084 ,C3822_=_C4096 ,\nC3822_=_C4101 ,C3822_=_C4107 ,C3822_=_C4110 ,C3857_=_C3881 ,C3857_=_C4054 ,C3857_=_C4064 ,\nC3857_=_C4071 ,C3857_=_C4084 ,C3857_=_C4096 ,C3857_=_C4101 ,C3857_=_C4107 ,C3857_=_C4110 ,\nC3881_=_C4054 ,C3881_=_C4064 ,C3881_=_C4071 ,C3881_=_C4084 ,C3881_=_C4096 ,C3881_=_C4101 ,\nC3881_=_C4107 ,C3881_=_C4110 ,C4054_=_C4064 ,C4054_=_C4071 ,C4054_=_C4084 ,C4054_=_C4096 ,\nC4054_=_C4101 ,C4054_=_C4107 ,C4054_=_C4110 ,C4064_=_C4071 ,C4064_=_C4084 ,C4064_=_C4096</w:t>
      </w:r>
    </w:p>
    <w:p>
      <w:pPr>
        <w:pStyle w:val="PreformattedText"/>
        <w:bidi w:val="0"/>
        <w:spacing w:before="0" w:after="0"/>
        <w:jc w:val="left"/>
        <w:rPr/>
      </w:pPr>
      <w:r>
        <w:rPr/>
        <w:t xml:space="preserve"> </w:t>
      </w:r>
      <w:r>
        <w:rPr/>
        <w:t>,\nC4064_=_C4101 ,C4064_=_C4107 ,C4064_=_C4110 ,C4071_=_C4084 ,C4071_=_C4096 ,C4071_=_C4101 ,\nC4071_=_C4107 ,C4071_=_C4110 ,C4084_=_C4096 ,C4084_=_C4101 ,C4084_=_C4107 ,C4084_=_C4110 ,\nC4096_=_C4101 ,C4096_=_C4107 ,C4096_=_C4110 ,C4101_=_C4107 ,C4101_=_C4110 ,C4107_=_C4110 ,"];260[shape=box, label="id:260 level: 7\n101: C424 C461 C481 C482 C483 \nC484 C485 C486 C487 C488 C489 \nC490 C491 C492 C493 C494 C495 \nC496 C497 C498 C499 C500 C501 \nC503 C504 C505 C506 C699 C748 \nC945 C1018 C1040 C1092 C1168 C1200 \nC1523 C1573 C1577 C1728 C1757 C1888 \nC1906 C1914 C2058 C2208 C2244 C2284 \nC2287 C2300 C2334 C2338 C2339 C2340 \nC2341 C2343 C2344 C2345 C2346 C2347 \nC2348 C2349 C2350 C2351 C2352 C2353 \nC2354 C2355 C2356 C2357 C2358 C2427 \nC2574 C2587 C2818 C2819 C2820 C2821 \nC2822 C2823 C2824 C2825 C2826 C2827 \nC2828 C2829 C2830 C2831 C2832 C2833 \nC3049 C3179 C3456 C3500 C3511 C3532 \nC3756 C3858 C3927 C3928 C3929 C3930 \n1369: C424_=_C481( C424 C481 ) C424_=_C482( C424 C482 ) C424_=_C483( C424 C483 ) C424_=_C484( C424 C484 ) C424_=_C485( C424 C485 ) \nC424_=_C486( C424 C486 ) C424_=_C487( C424 C487 ) C424_=_C488( C424 C488 ) C424_=_C489( C424 C489 ) C424_=_C490( C424 C490 ) C424_=_C491( C424 C491 ) \nC424_=_C492( C424 C492 ) C424_=_C493( C424 C493 ) C424_=_C494( C424 C494 ) C424_=_C495( C424 C495 ) C424_=_C496( C424 C496 ) C424_=_C497( C424 C497 ) \nC424_=_C498( C424 C498 ) C424_=_C499( C424 C499 ) C424_=_C500( C424 C500 ) C424_=_C501( C424 C501 ) C424_=_C503( C424 C503 ) C424_=_C504( C424 C504 ) \nC424_=_C505( C424 C505 ) C424_=_C506( C424 C506 ) C461_=_C493( C461 C493 ) C461_=_C699( C461 C699 ) C461_=_C748( C461 C748 ) C461_=_C1018( C461 C1018 ) \nC461_=_C1168( C461 C1168 ) C461_=_C1577( C461 C1577 ) C461_=_C1914( C461 C1914 ) C461_=_C2287( C461 C2287 ) C461_=_C2427( C461 C2427 ) C461_=_C2818( C461 C2818 ) \nC461_=_C2819( C461 C2819 ) C461_=_C2820( C461 C2820 ) C461_=_C2821( C461 C2821 ) C461_=_C2822( C461 C2822 ) C461_=_C2823( C461 C2823 ) C461_=_C2824( C461 C2824 ) \nC461_=_C2825( C461 C2825 ) C461_=_C2826( C461 C2826 ) C461_=_C2827( C461 C2827 ) C461_=_C2828( C461 C2828 ) C461_=_C2829( C461 C2829 ) C461_=_C2830( C461 C2830 ) \nC461_=_C2831( C461 C2831 ) C461_=_C2832( C461 C2832 ) C461_=_C2833( C461 C2833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3( C481 C503 ) \nC481_=_C504( C481 C504 ) C481_=_C505( C481 C505 ) C481_=_C506( C481 C506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3( C482 C503 ) C482_=_C504( C482 C504 ) \nC482_=_C505( C482 C505 ) C482_=_C506( C482 C50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3( C483 C503 ) C483_=_C504( C483 C504 ) C483_=_C505( C483 C505 ) C483_=_C506( C483 C506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3( C484 C503 ) \nC484_=_C504( C484 C504 ) C484_=_C505( C484 C505 ) C484_=_C506( C484 C50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3( C485 C503 ) C485_=_C504( C485 C504 ) C485_=_C505( C485 C505 ) C485_=_C506( C485 C50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3( C486 C503 ) C486_=_C504( C486 C504 ) C486_=_C505( C486 C505 ) C486_=_C506( C486 C50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3( C488 C503 ) C488_=_C504( C488 C504 ) C488_=_C505( C488 C505 ) C488_=_C506( C488 C506 ) C489_=_C490( C489 C490 ) \nC489_=_C491( C489 C491 ) C489_=_C492( C489 C492 ) C489_=_C493( C489 C493 ) C489_=_C494( C489 C494 ) C489_=_C495( C489 C495 ) C489_=_C496( C489 C496 ) \nC489_=_C497( C489 C497 ) C489_=_C498( C489 C498 ) C489_=_C499( C489 C499 ) C489_=_C500( C489 C500 ) C489_=_C501( C489 C501 ) C489_=_C503( C489 C503 ) \nC489_=_C504( C489 C504 ) C489_=_C505( C489 C505 ) C489_=_C506( C489 C506 ) C489_=_C2284( C489 C2284 ) C489_=_C2287( C489 C2287 ) C489_=_C2300( C489 C2300 ) \nC490_=_C491( C490 C491 ) C490_=_C492( C490 C492 ) C490_=_C493( C490 C493 ) C490_=_C494( C490 C494 ) C490_=_C495( C490 C495 ) C490_=_C496( C490 C496 ) \nC490_=_C497( C490 C497 ) C490_=_C498( C490 C498 ) C490_=_C499( C490 C499 ) C490_=_C500( C490 C500 ) C490_=_C501( C490 C501 ) C490_=_C503( C490 C503 ) \nC490_=_C504( C490 C504 ) C490_=_C505( C490 C505 ) C490_=_C506( C490 C506 ) C490_=_C1040( C490 C1040 ) C490_=_C1092( C490 C1092 ) C490_=_C1573( C490 C1573 ) \nC490_=_C2058( C490 C2058 ) C490_=_C2244( C490 C2244 ) C490_=_C2284( C490 C2284 ) C490_=_C2338( C490 C2338 ) C490_=_C2339( C490 C2339 ) C490_=_C2340( C490 C2340 ) \nC490_=_C2341( C490 C2341 ) C490_=_C2343( C490 C2343 ) C490_=_C2344( C490 C2344 ) C490_=_C2345( C490 C2345 ) C490_=_C2346( C490 C2346 ) C490_=_C2347( C490 C2347 ) \nC490_=_C2348( C490 C2348 ) C490_=_C2349( C490 C2349 ) C490_=_C2350( C490 C2350 ) C490_=_C2351( C490 C2351 ) C490_=_C2352( C490 C2352 ) C490_=_C2353( C490 C2353 ) \nC490_=_C2354( C490 C2354 ) C490_=_C2355( C490 C2355 ) C490_=_C2356( C490 C2356 ) C490_=_C2357( C490 C2357 ) C490_=_C2358( C490 C2358 ) C491_=_C492( C491 C492 ) \nC491_=_C493( C491 C493 ) C491_=_C494( C491 C494 ) C491_=_C495( C491 C495 ) C491_=_C496( C491 C496 ) C491_=_C497( C491 C497 ) C491_=_C498( C491 C498 ) \nC491_=_C499( C491 C499 ) C491_=_C500( C491 C500 ) C491_=_C501( C491 C501 ) C491_=_C503( C491 C503 ) C491_=_C504( C491 C504 ) C491_=_C505( C491 C505 ) \nC491_=_C506( C491 C506 ) C492_=_C493( C492 C493 ) C492_=_C494( C492 C494 ) C492_=_C495( C492 C495 ) C492_=_C496( C492 C496 ) C492_=_C497( C492 C497 ) \nC492_=_C498( C492 C498 ) C492_=_C499( C492 C499 ) C492_=_C500( C492 C500 ) C492_=_C501( C492 C501 ) C492_=_C503( C492 C503 ) C492_=_C504( C492 C504 ) \nC492_=_C505( C492 C505 ) C492_=_C506( C492 C506 ) C493_=_C494( C493 C494 ) C493_=_C495( C493 C495 ) C493_=_C496( C493 C496 ) C493_=_C497( C493 C497 ) \nC493_=_C498( C493 C498 ) C493_=_C499( C493 C499 ) C493_=_C500( C493 C500 ) C493_=_C501( C493 C501 ) C493_=_C503( C493 C503 ) C493_=_C504( C493 C504 ) \nC493_=_C505( C493 C505 ) C493_=_C506( C493 C506 ) C493_=_C699( C493 C699 ) C493_=_C748( C493 C748 ) C493_=_C1018( C493 C1018 ) C493_=_C1168( C493 C1168 ) \nC493_=_C1577( C493 C1577 ) C493_=_C1914( C493 C1914 ) C493_=_C2287( C493 C2287 ) C493_=_C2427( C493 C2427 ) C493_=_C2818( C493 C2818 ) C493_=_C2819( C493 C2819 ) \nC493_=_C2820( C493 C2820 ) C493_=_C2821( C493 C2821 ) C493_=_C2822( C493 C2822 ) C493_=_C2823( C493 C2823 ) C493_=_C2824( C493 C2824 ) C493_=_C2825( C493 C2825 ) \nC493_=_C2826( C493 C2826 ) C493_=_C2827( C493 C2827 ) C493_=_C2828( C493 C2828 ) C493_=_C2829( C493 C2829 ) C493_=_C2830( C493 C2830 ) C493_=_C2831( C493 C2831 ) \nC493_=_C2832( C493 C2832 ) C493_=_C2833( C493 C2833 ) C494_=_C495( C494 C495 ) C494_=_C496( C494 C496 ) C494_=_C497( C494 C497 ) C494_=_C498( C494 C498 ) \nC494_=_C499( C494 C499 ) C494_=_C500( C494 C500 ) C494_=_C501( C494 C501 ) C494_=_C503( C494 C503 ) C494_=_C504( C494 C504 ) C494_=_C505( C494 C505 ) \nC494_=_C506( C494 C506</w:t>
      </w:r>
    </w:p>
    <w:p>
      <w:pPr>
        <w:pStyle w:val="PreformattedText"/>
        <w:bidi w:val="0"/>
        <w:spacing w:before="0" w:after="0"/>
        <w:jc w:val="left"/>
        <w:rPr/>
      </w:pPr>
      <w:r>
        <w:rPr/>
        <w:t xml:space="preserve"> </w:t>
      </w:r>
      <w:r>
        <w:rPr/>
        <w:t>) C494_=_C2346( C494 C2346 ) C494_=_C2821( C494 C2821 ) C494_=_C3456( C494 C3456 ) C495_=_C496( C495 C496 ) C495_=_C497( C495 C497 ) \nC495_=_C498( C495 C498 ) C495_=_C499( C495 C499 ) C495_=_C500( C495 C500 ) C495_=_C501( C495 C501 ) C495_=_C503( C495 C503 ) C495_=_C504( C495 C504 ) \nC495_=_C505( C495 C505 ) C495_=_C506( C495 C506 ) C495_=_C2347( C495 C2347 ) C495_=_C2823( C495 C2823 ) C495_=_C3511( C495 C3511 ) C496_=_C497( C496 C497 ) \nC496_=_C498( C496 C498 ) C496_=_C499( C496 C499 ) C496_=_C500( C496 C500 ) C496_=_C501( C496 C501 ) C496_=_C503( C496 C503 ) C496_=_C504( C496 C504 ) \nC496_=_C505( C496 C505 ) C496_=_C506( C496 C506 ) C496_=_C2349( C496 C2349 ) C496_=_C2824( C496 C2824 ) C496_=_C3532( C496 C3532 ) C497_=_C498( C497 C498 ) \nC497_=_C499( C497 C499 ) C497_=_C500( C497 C500 ) C497_=_C501( C497 C501 ) C497_=_C503( C497 C503 ) C497_=_C504( C497 C504 ) C497_=_C505( C497 C505 ) \nC497_=_C506( C497 C506 ) C498_=_C499( C498 C499 ) C498_=_C500( C498 C500 ) C498_=_C501( C498 C501 ) C498_=_C503( C498 C503 ) C498_=_C504( C498 C504 ) \nC498_=_C505( C498 C505 ) C498_=_C506( C498 C506 ) C498_=_C2350( C498 C2350 ) C498_=_C2826( C498 C2826 ) C498_=_C3756( C498 C3756 ) C499_=_C500( C499 C500 ) \nC499_=_C501( C499 C501 ) C499_=_C503( C499 C503 ) C499_=_C504( C499 C504 ) C499_=_C505( C499 C505 ) C499_=_C506( C499 C506 ) C500_=_C501( C500 C501 ) \nC500_=_C503( C500 C503 ) C500_=_C504( C500 C504 ) C500_=_C505( C500 C505 ) C500_=_C506( C500 C506 ) C501_=_C503( C501 C503 ) C501_=_C504( C501 C504 ) \nC501_=_C505( C501 C505 ) C501_=_C506( C501 C506 ) C503_=_C504( C503 C504 ) C503_=_C505( C503 C505 ) C503_=_C506( C503 C506 ) C503_=_C2352( C503 C2352 ) \nC504_=_C505( C504 C505 ) C504_=_C506( C504 C506 ) C504_=_C2355( C504 C2355 ) C504_=_C2833( C504 C2833 ) C504_=_C3928( C504 C3928 ) C505_=_C506( C505 C506 ) \nC505_=_C2356( C505 C2356 ) C506_=_C3930( C506 C3930 ) C699_=_C748( C699 C748 ) C699_=_C1018( C699 C1018 ) C699_=_C1168( C699 C1168 ) C699_=_C1577( C699 C1577 ) \nC699_=_C1914( C699 C1914 ) C699_=_C2287( C699 C2287 ) C699_=_C2427( C699 C2427 ) C699_=_C2818( C699 C2818 ) C699_=_C2819( C699 C2819 ) C699_=_C2820( C699 C2820 ) \nC699_=_C2821( C699 C2821 ) C699_=_C2822( C699 C2822 ) C699_=_C2823( C699 C2823 ) C699_=_C2824( C699 C2824 ) C699_=_C2825( C699 C2825 ) C699_=_C2826( C699 C2826 ) \nC699_=_C2827( C699 C2827 ) C699_=_C2828( C699 C2828 ) C699_=_C2829( C699 C2829 ) C699_=_C2830( C699 C2830 ) C699_=_C2831( C699 C2831 ) C699_=_C2832( C699 C2832 ) \nC699_=_C2833( C699 C2833 ) C748_=_C1018( C748 C1018 ) C748_=_C1168( C748 C1168 ) C748_=_C1577( C748 C1577 ) C748_=_C1914( C748 C1914 ) C748_=_C2287( C748 C2287 ) \nC748_=_C2427( C748 C2427 ) C748_=_C2818( C748 C2818 ) C748_=_C2819( C748 C2819 ) C748_=_C2820( C748 C2820 ) C748_=_C2821( C748 C2821 ) C748_=_C2822( C748 C2822 ) \nC748_=_C2823( C748 C2823 ) C748_=_C2824( C748 C2824 ) C748_=_C2825( C748 C2825 ) C748_=_C2826( C748 C2826 ) C748_=_C2827( C748 C2827 ) C748_=_C2828( C748 C2828 ) \nC748_=_C2829( C748 C2829 ) C748_=_C2830( C748 C2830 ) C748_=_C2831( C748 C2831 ) C748_=_C2832( C748 C2832 ) C748_=_C2833( C748 C2833 ) C945_=_C1200( C945 C1200 ) \nC945_=_C1523( C945 C1523 ) C945_=_C1728( C945 C1728 ) C945_=_C1757( C945 C1757 ) C945_=_C1888( C945 C1888 ) C945_=_C1906( C945 C1906 ) C945_=_C2208( C945 C2208 ) \nC945_=_C2300( C945 C2300 ) C945_=_C2334( C945 C2334 ) C945_=_C2351( C945 C2351 ) C945_=_C2574( C945 C2574 ) C945_=_C2587( C945 C2587 ) C945_=_C2828( C945 C2828 ) \nC945_=_C3049( C945 C3049 ) C945_=_C3179( C945 C3179 ) C945_=_C3456( C945 C3456 ) C945_=_C3500( C945 C3500 ) C945_=_C3511( C945 C3511 ) C945_=_C3532( C945 C3532 ) \nC945_=_C3756( C945 C3756 ) C945_=_C3858( C945 C3858 ) C945_=_C3927( C945 C3927 ) C945_=_C3928( C945 C3928 ) C945_=_C3929( C945 C3929 ) C945_=_C3930( C945 C3930 ) \nC1018_=_C1168( C1018 C1168 ) C1018_=_C1577( C1018 C1577 ) C1018_=_C1914( C1018 C1914 ) C1018_=_C2287( C1018 C2287 ) C1018_=_C2427( C1018 C2427 ) C1018_=_C2818( C1018 C2818 ) \nC1018_=_C2819( C1018 C2819 ) C1018_=_C2820( C1018 C2820 ) C1018_=_C2821( C1018 C2821 ) C1018_=_C2822( C1018 C2822 ) C1018_=_C2823( C1018 C2823 ) C1018_=_C2824( C1018 C2824 ) \nC1018_=_C2825( C1018 C2825 ) C1018_=_C2826( C1018 C2826 ) C1018_=_C2827( C1018 C2827 ) C1018_=_C2828( C1018 C2828 ) C1018_=_C2829( C1018 C2829 ) C1018_=_C2830( C1018 C2830 ) \nC1018_=_C2831( C1018 C2831 ) C1018_=_C2832( C1018 C2832 ) C1018_=_C2833( C1018 C2833 ) C1040_=_C1092( C1040 C1092 ) C1040_=_C1573( C1040 C1573 ) C1040_=_C2058( C1040 C2058 ) \nC1040_=_C2244( C1040 C2244 ) C1040_=_C2284( C1040 C2284 ) C1040_=_C2338( C1040 C2338 ) C1040_=_C2339( C1040 C2339 ) C1040_=_C2340( C1040 C2340 ) C1040_=_C2341( C1040 C2341 ) \nC1040_=_C2343( C1040 C2343 ) C1040_=_C2344( C1040 C2344 ) C1040_=_C2345( C1040 C2345 ) C1040_=_C2346( C1040 C2346 ) C1040_=_C2347( C1040 C2347 ) C1040_=_C2348( C1040 C2348 ) \nC1040_=_C2349( C1040 C2349 ) C1040_=_C2350( C1040 C2350 ) C1040_=_C2351( C1040 C2351 ) C1040_=_C2352( C1040 C2352 ) C1040_=_C2353( C1040 C2353 ) C1040_=_C2354( C1040 C2354 ) \nC1040_=_C2355( C1040 C2355 ) C1040_=_C2356( C1040 C2356 ) C1040_=_C2357( C1040 C2357 ) C1040_=_C2358( C1040 C2358 ) C1092_=_C1573( C1092 C1573 ) C1092_=_C2058( C1092 C2058 ) \nC1092_=_C2244( C1092 C2244 ) C1092_=_C2284( C1092 C2284 ) C1092_=_C2338( C1092 C2338 ) C1092_=_C2339( C1092 C2339 ) C1092_=_C2340( C1092 C2340 ) C1092_=_C2341( C1092 C2341 ) \nC1092_=_C2343( C1092 C2343 ) C1092_=_C2344( C1092 C2344 ) C1092_=_C2345( C1092 C2345 ) C1092_=_C2346( C1092 C2346 ) C1092_=_C2347( C1092 C2347 ) C1092_=_C2348( C1092 C2348 ) \nC1092_=_C2349( C1092 C2349 ) C1092_=_C2350( C1092 C2350 ) C1092_=_C2351( C1092 C2351 ) C1092_=_C2352( C1092 C2352 ) C1092_=_C2353( C1092 C2353 ) C1092_=_C2354( C1092 C2354 ) \nC1092_=_C2355( C1092 C2355 ) C1092_=_C2356( C1092 C2356 ) C1092_=_C2357( C1092 C2357 ) C1092_=_C2358( C1092 C2358 ) C1168_=_C1577( C1168 C1577 ) C1168_=_C1914( C1168 C1914 ) \nC1168_=_C2287( C1168 C2287 ) C1168_=_C2427( C1168 C2427 ) C1168_=_C2818( C1168 C2818 ) C1168_=_C2819( C1168 C2819 ) C1168_=_C2820( C1168 C2820 ) C1168_=_C2821( C1168 C2821 ) \nC1168_=_C2822( C1168 C2822 ) C1168_=_C2823( C1168 C2823 ) C1168_=_C2824( C1168 C2824 ) C1168_=_C2825( C1168 C2825 ) C1168_=_C2826( C1168 C2826 ) C1168_=_C2827( C1168 C2827 ) \nC1168_=_C2828( C1168 C2828 ) C1168_=_C2829( C1168 C2829 ) C1168_=_C2830( C1168 C2830 ) C1168_=_C2831( C1168 C2831 ) C1168_=_C2832( C1168 C2832 ) C1168_=_C2833( C1168 C2833 ) \nC1200_=_C1523( C1200 C1523 ) C1200_=_C1728( C1200 C1728 ) C1200_=_C1757( C1200 C1757 ) C1200_=_C1888( C1200 C1888 ) C1200_=_C1906( C1200 C1906 ) C1200_=_C2208( C1200 C2208 ) \nC1200_=_C2300( C1200 C2300 ) C1200_=_C2334( C1200 C2334 ) C1200_=_C2351( C1200 C2351 ) C1200_=_C2574( C1200 C2574 ) C1200_=_C2587( C1200 C2587 ) C1200_=_C2828( C1200 C2828 ) \nC1200_=_C3049( C1200 C3049 ) C1200_=_C3179( C1200 C3179 ) C1200_=_C3456( C1200 C3456 ) C1200_=_C3500( C1200 C3500 ) C1200_=_C3511( C1200 C3511 ) C1200_=_C3532( C1200 C3532 ) \nC1200_=_C3756( C1200 C3756 ) C1200_=_C3858( C1200 C3858 ) C1200_=_C3927( C1200 C3927 ) C1200_=_C3928( C1200 C3928 ) C1200_=_C3929( C1200 C3929 ) C1200_=_C3930( C1200 C3930 ) \nC1523_=_C1728( C1523 C1728 ) C1523_=_C1757( C1523 C1757 ) C1523_=_C1888( C1523 C1888 ) C1523_=_C1906( C1523 C1906 ) C1523_=_C2208( C1523 C2208 ) C1523_=_C2300( C1523 C2300 ) \nC1523_=_C2334( C1523 C2334 ) C1523_=_C2351( C1523 C2351 ) C1523_=_C2574( C1523 C2574 ) C1523_=_C2587( C1523 C2587 ) C1523_=_C2828( C1523 C2828 ) C1523_=_C3049( C1523 C3049 ) \nC1523_=_C3179( C1523 C3179 ) C1523_=_C3456( C1523 C3456 ) C1523_=_C3500( C1523 C3500 ) C1523_=_C3511( C1523 C3511 ) C1523_=_C3532( C1523 C3532 ) C1523_=_C3756( C1523 C3756 ) \nC1523_=_C3858( C1523 C3858 ) C1523_=_C3927( C1523 C3927 ) C1523_=_C3928( C1523 C3928 ) C1523_=_C3929( C1523 C3929 ) C1523_=_C3930( C1523 C3930 ) C1573_=_C1577( C1573 C1577 ) \nC1573_=_C2058( C1573 C2058 ) C1573_=_C2244( C1573 C2244 ) C1573_=_C2284( C1573 C2284 ) C1573_=_C2338( C1573 C2338 ) C1573_=_C2339( C1573 C2339 ) C1573_=_C2340( C1573 C2340 ) \nC1573_=_C2341( C1573 C2341 ) C1573_=_C2343( C1573 C2343 ) C1573_=_C2344( C1573 C2344 ) C1573_=_C2345( C1573 C2345 ) C1573_=_C2346( C1573 C2346 ) C1573_=_C2347( C1573 C2347 ) \nC1573_=_C2348( C1573 C2348 ) C1573_=_C2349( C1573 C2349 ) C1573_=_C2350( C1573 C2350 ) C1573_=_C2351( C1573 C2351 ) C1573_=_C2352( C1573 C2352 ) C1573_=_C2353( C1573 C2353 ) \nC1573_=_C2354( C1573 C2354 ) C1573_=_C2355( C1573 C2355 ) C1573_=_C2356( C1573 C2356 ) C1573_=_C2357( C1573 C2357 ) C1573_=_C2358( C1573 C2358 ) C1577_=_C1914( C1577 C1914 ) \nC1577_=_C2287( C1577 C2287 ) C1577_=_C2427( C1577 C2427 ) C1577_=_C2818( C1577 C2818 ) C1577_=_C2819( C1577 C2819 ) C1577_=_C2820( C1577 C2820 ) C1577_=_C2821( C1577 C2821 ) \nC1577_=_C2822( C1577 C2822 ) C1577_=_C2823( C1577 C2823 ) C1577_=_C2824( C1577 C2824 ) C1577_=_C2825( C1577 C2825 ) C1577_=_C2826( C1577 C2826 ) C1577_=_C2827( C1577 C2827 ) \nC1577_=_C2828( C1577 C2828 ) C1577_=_C2829( C1577 C2829 ) C1577_=_C2830( C1577 C2830 ) C1577_=_C2831( C1577 C2831 ) C1577_=_C2832( C1577 C2832 ) C1577_=_C2833( C1577 C2833 ) \nC1728_=_C1757( C1728 C1757 ) C1728_=_C1888( C1728 C1888 ) C1728_=_C1906( C1728 C1906 ) C1728_=_C2208( C1728 C2208 ) C1728_=_C2300( C1728 C2300 ) C1728_=_C2334( C1728 C2334 ) \nC1728_=_C2351( C1728 C2351 ) C1728_=_C2574( C1728 C2574 ) C1728_=_C2587( C1728 C2587 ) C1728_=_C2828( C1728 C2828 ) C1728_=_C3049( C1728 C3049 ) C1728_=_C3179( C1728 C3179 ) \nC1728_=_C3456( C1728 C3456 ) C1728_=_C3500( C1728 C3500 ) C1728_=_C3511( C1728 C3511 ) C1728_=_C3532( C1728 C3532 ) C1728_=_C3756( C1728 C3756 ) C1728_=_C3858( C1728 C3858 ) \nC1728_=_C3927( C1728 C3927 ) C1728_=_C3928( C1728 C3928 ) C1728_=_C3929( C1728 C3929 ) C1728_=_C3930( C1728 C3930 ) C1757_=_C1888( C1757 C1888 ) C1757_=_C1906( C1757 C1906 ) \nC1757_=_C2208( C1757 C2208 ) C1757_=_C2300( C1757 C2300 ) C1757_=_C2334( C1757 C2334 ) C1757_=_C2351( C1757 C2351 ) C1757_=_C2574(</w:t>
      </w:r>
    </w:p>
    <w:p>
      <w:pPr>
        <w:pStyle w:val="PreformattedText"/>
        <w:bidi w:val="0"/>
        <w:spacing w:before="0" w:after="0"/>
        <w:jc w:val="left"/>
        <w:rPr/>
      </w:pPr>
      <w:r>
        <w:rPr/>
        <w:t xml:space="preserve"> </w:t>
      </w:r>
      <w:r>
        <w:rPr/>
        <w:t>C1757 C2574 ) C1757_=_C2587( C1757 C2587 ) \nC1757_=_C2828( C1757 C2828 ) C1757_=_C3049( C1757 C3049 ) C1757_=_C3179( C1757 C3179 ) C1757_=_C3456( C1757 C3456 ) C1757_=_C3500( C1757 C3500 ) C1757_=_C3511( C1757 C3511 ) \nC1757_=_C3532( C1757 C3532 ) C1757_=_C3756( C1757 C3756 ) C1757_=_C3858( C1757 C3858 ) C1757_=_C3927( C1757 C3927 ) C1757_=_C3928( C1757 C3928 ) C1757_=_C3929( C1757 C3929 ) \nC1757_=_C3930( C1757 C3930 ) C1888_=_C1906( C1888 C1906 ) C1888_=_C2208( C1888 C2208 ) C1888_=_C2300( C1888 C2300 ) C1888_=_C2334( C1888 C2334 ) C1888_=_C2351( C1888 C2351 ) \nC1888_=_C2574( C1888 C2574 ) C1888_=_C2587( C1888 C2587 ) C1888_=_C2828( C1888 C2828 ) C1888_=_C3049( C1888 C3049 ) C1888_=_C3179( C1888 C3179 ) C1888_=_C3456( C1888 C3456 ) \nC1888_=_C3500( C1888 C3500 ) C1888_=_C3511( C1888 C3511 ) C1888_=_C3532( C1888 C3532 ) C1888_=_C3756( C1888 C3756 ) C1888_=_C3858( C1888 C3858 ) C1888_=_C3927( C1888 C3927 ) \nC1888_=_C3928( C1888 C3928 ) C1888_=_C3929( C1888 C3929 ) C1888_=_C3930( C1888 C3930 ) C1906_=_C2208( C1906 C2208 ) C1906_=_C2300( C1906 C2300 ) C1906_=_C2334( C1906 C2334 ) \nC1906_=_C2351( C1906 C2351 ) C1906_=_C2574( C1906 C2574 ) C1906_=_C2587( C1906 C2587 ) C1906_=_C2828( C1906 C2828 ) C1906_=_C3049( C1906 C3049 ) C1906_=_C3179( C1906 C3179 ) \nC1906_=_C3456( C1906 C3456 ) C1906_=_C3500( C1906 C3500 ) C1906_=_C3511( C1906 C3511 ) C1906_=_C3532( C1906 C3532 ) C1906_=_C3756( C1906 C3756 ) C1906_=_C3858( C1906 C3858 ) \nC1906_=_C3927( C1906 C3927 ) C1906_=_C3928( C1906 C3928 ) C1906_=_C3929( C1906 C3929 ) C1906_=_C3930( C1906 C3930 ) C1914_=_C2287( C1914 C2287 ) C1914_=_C2427( C1914 C2427 ) \nC1914_=_C2818( C1914 C2818 ) C1914_=_C2819( C1914 C2819 ) C1914_=_C2820( C1914 C2820 ) C1914_=_C2821( C1914 C2821 ) C1914_=_C2822( C1914 C2822 ) C1914_=_C2823( C1914 C2823 ) \nC1914_=_C2824( C1914 C2824 ) C1914_=_C2825( C1914 C2825 ) C1914_=_C2826( C1914 C2826 ) C1914_=_C2827( C1914 C2827 ) C1914_=_C2828( C1914 C2828 ) C1914_=_C2829( C1914 C2829 ) \nC1914_=_C2830( C1914 C2830 ) C1914_=_C2831( C1914 C2831 ) C1914_=_C2832( C1914 C2832 ) C1914_=_C2833( C1914 C2833 ) C2058_=_C2244( C2058 C2244 ) C2058_=_C2284( C2058 C2284 ) \nC2058_=_C2338( C2058 C2338 ) C2058_=_C2339( C2058 C2339 ) C2058_=_C2340( C2058 C2340 ) C2058_=_C2341( C2058 C2341 ) C2058_=_C2343( C2058 C2343 ) C2058_=_C2344( C2058 C2344 ) \nC2058_=_C2345( C2058 C2345 ) C2058_=_C2346( C2058 C2346 ) C2058_=_C2347( C2058 C2347 ) C2058_=_C2348( C2058 C2348 ) C2058_=_C2349( C2058 C2349 ) C2058_=_C2350( C2058 C2350 ) \nC2058_=_C2351( C2058 C2351 ) C2058_=_C2352( C2058 C2352 ) C2058_=_C2353( C2058 C2353 ) C2058_=_C2354( C2058 C2354 ) C2058_=_C2355( C2058 C2355 ) C2058_=_C2356( C2058 C2356 ) \nC2058_=_C2357( C2058 C2357 ) C2058_=_C2358( C2058 C2358 ) C2208_=_C2300( C2208 C2300 ) C2208_=_C2334( C2208 C2334 ) C2208_=_C2351( C2208 C2351 ) C2208_=_C2574( C2208 C2574 ) \nC2208_=_C2587( C2208 C2587 ) C2208_=_C2828( C2208 C2828 ) C2208_=_C3049( C2208 C3049 ) C2208_=_C3179( C2208 C3179 ) C2208_=_C3456( C2208 C3456 ) C2208_=_C3500( C2208 C3500 ) \nC2208_=_C3511( C2208 C3511 ) C2208_=_C3532( C2208 C3532 ) C2208_=_C3756( C2208 C3756 ) C2208_=_C3858( C2208 C3858 ) C2208_=_C3927( C2208 C3927 ) C2208_=_C3928( C2208 C3928 ) \nC2208_=_C3929( C2208 C3929 ) C2208_=_C3930( C2208 C3930 ) C2244_=_C2284( C2244 C2284 ) C2244_=_C2338( C2244 C2338 ) C2244_=_C2339( C2244 C2339 ) C2244_=_C2340( C2244 C2340 ) \nC2244_=_C2341( C2244 C2341 ) C2244_=_C2343( C2244 C2343 ) C2244_=_C2344( C2244 C2344 ) C2244_=_C2345( C2244 C2345 ) C2244_=_C2346( C2244 C2346 ) C2244_=_C2347( C2244 C2347 ) \nC2244_=_C2348( C2244 C2348 ) C2244_=_C2349( C2244 C2349 ) C2244_=_C2350( C2244 C2350 ) C2244_=_C2351( C2244 C2351 ) C2244_=_C2352( C2244 C2352 ) C2244_=_C2353( C2244 C2353 ) \nC2244_=_C2354( C2244 C2354 ) C2244_=_C2355( C2244 C2355 ) C2244_=_C2356( C2244 C2356 ) C2244_=_C2357( C2244 C2357 ) C2244_=_C2358( C2244 C2358 ) C2284_=_C2287( C2284 C2287 ) \nC2284_=_C2300( C2284 C2300 ) C2284_=_C2338( C2284 C2338 ) C2284_=_C2339( C2284 C2339 ) C2284_=_C2340( C2284 C2340 ) C2284_=_C2341( C2284 C2341 ) C2284_=_C2343( C2284 C2343 ) \nC2284_=_C2344( C2284 C2344 ) C2284_=_C2345( C2284 C2345 ) C2284_=_C2346( C2284 C2346 ) C2284_=_C2347( C2284 C2347 ) C2284_=_C2348( C2284 C2348 ) C2284_=_C2349( C2284 C2349 ) \nC2284_=_C2350( C2284 C2350 ) C2284_=_C2351( C2284 C2351 ) C2284_=_C2352( C2284 C2352 ) C2284_=_C2353( C2284 C2353 ) C2284_=_C2354( C2284 C2354 ) C2284_=_C2355( C2284 C2355 ) \nC2284_=_C2356( C2284 C2356 ) C2284_=_C2357( C2284 C2357 ) C2284_=_C2358( C2284 C2358 ) C2287_=_C2300( C2287 C2300 ) C2287_=_C2427( C2287 C2427 ) C2287_=_C2818( C2287 C2818 ) \nC2287_=_C2819( C2287 C2819 ) C2287_=_C2820( C2287 C2820 ) C2287_=_C2821( C2287 C2821 ) C2287_=_C2822( C2287 C2822 ) C2287_=_C2823( C2287 C2823 ) C2287_=_C2824( C2287 C2824 ) \nC2287_=_C2825( C2287 C2825 ) C2287_=_C2826( C2287 C2826 ) C2287_=_C2827( C2287 C2827 ) C2287_=_C2828( C2287 C2828 ) C2287_=_C2829( C2287 C2829 ) C2287_=_C2830( C2287 C2830 ) \nC2287_=_C2831( C2287 C2831 ) C2287_=_C2832( C2287 C2832 ) C2287_=_C2833( C2287 C2833 ) C2300_=_C2334( C2300 C2334 ) C2300_=_C2351( C2300 C2351 ) C2300_=_C2574( C2300 C2574 ) \nC2300_=_C2587( C2300 C2587 ) C2300_=_C2828( C2300 C2828 ) C2300_=_C3049( C2300 C3049 ) C2300_=_C3179( C2300 C3179 ) C2300_=_C3456( C2300 C3456 ) C2300_=_C3500( C2300 C3500 ) \nC2300_=_C3511( C2300 C3511 ) C2300_=_C3532( C2300 C3532 ) C2300_=_C3756( C2300 C3756 ) C2300_=_C3858( C2300 C3858 ) C2300_=_C3927( C2300 C3927 ) C2300_=_C3928( C2300 C3928 ) \nC2300_=_C3929( C2300 C3929 ) C2300_=_C3930( C2300 C3930 ) C2334_=_C2351( C2334 C2351 ) C2334_=_C2574( C2334 C2574 ) C2334_=_C2587( C2334 C2587 ) C2334_=_C2828( C2334 C2828 ) \nC2334_=_C3049( C2334 C3049 ) C2334_=_C3179( C2334 C3179 ) C2334_=_C3456( C2334 C3456 ) C2334_=_C3500( C2334 C3500 ) C2334_=_C3511( C2334 C3511 ) C2334_=_C3532( C2334 C3532 ) \nC2334_=_C3756( C2334 C3756 ) C2334_=_C3858( C2334 C3858 ) C2334_=_C3927( C2334 C3927 ) C2334_=_C3928( C2334 C3928 ) C2334_=_C3929( C2334 C3929 ) C2334_=_C3930( C2334 C3930 ) \nC2338_=_C2339( C2338 C2339 ) C2338_=_C2340( C2338 C2340 ) C2338_=_C2341( C2338 C2341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8_=_C2356( C2338 C2356 ) C2338_=_C2357( C2338 C2357 ) \nC2338_=_C2358( C2338 C2358 ) C2339_=_C2340( C2339 C2340 ) C2339_=_C2341( C2339 C2341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427( C2339 C2427 ) C2340_=_C2341( C2340 C2341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356( C2340 C2356 ) C2340_=_C2357( C2340 C2357 ) \nC2340_=_C2358( C2340 C2358 ) C2340_=_C2574( C2340 C2574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1_=_C2357( C2341 C2357 ) C2341_=_C2358( C2341 C2358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3049( C2343 C3049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821( C2346 C2821 ) C2346_=_C3456( C2346 C3456 ) C2347_=_C2348( C2347 C2348 ) C2347_=_C2349( C2347 C2349 ) C2347_=_C2350( C2347 C2350 ) \nC2347_=_C2351(</w:t>
      </w:r>
    </w:p>
    <w:p>
      <w:pPr>
        <w:pStyle w:val="PreformattedText"/>
        <w:bidi w:val="0"/>
        <w:spacing w:before="0" w:after="0"/>
        <w:jc w:val="left"/>
        <w:rPr/>
      </w:pPr>
      <w:r>
        <w:rPr/>
        <w:t xml:space="preserve"> </w:t>
      </w:r>
      <w:r>
        <w:rPr/>
        <w:t>C2347 C2351 ) C2347_=_C2352( C2347 C2352 ) C2347_=_C2353( C2347 C2353 ) C2347_=_C2354( C2347 C2354 ) C2347_=_C2355( C2347 C2355 ) C2347_=_C2356( C2347 C2356 ) \nC2347_=_C2357( C2347 C2357 ) C2347_=_C2358( C2347 C2358 ) C2347_=_C2823( C2347 C2823 ) C2347_=_C3511( C2347 C3511 ) C2348_=_C2349( C2348 C2349 ) C2348_=_C2350( C2348 C2350 ) \nC2348_=_C2351( C2348 C2351 ) C2348_=_C2352( C2348 C2352 ) C2348_=_C2353( C2348 C2353 ) C2348_=_C2354( C2348 C2354 ) C2348_=_C2355( C2348 C2355 ) C2348_=_C2356( C2348 C2356 ) \nC2348_=_C2357( C2348 C2357 ) C2348_=_C2358( C2348 C2358 ) C2349_=_C2350( C2349 C2350 ) C2349_=_C2351( C2349 C2351 ) C2349_=_C2352( C2349 C2352 ) C2349_=_C2353( C2349 C2353 ) \nC2349_=_C2354( C2349 C2354 ) C2349_=_C2355( C2349 C2355 ) C2349_=_C2356( C2349 C2356 ) C2349_=_C2357( C2349 C2357 ) C2349_=_C2358( C2349 C2358 ) C2349_=_C2824( C2349 C2824 ) \nC2349_=_C3532( C2349 C3532 ) C2350_=_C2351( C2350 C2351 ) C2350_=_C2352( C2350 C2352 ) C2350_=_C2353( C2350 C2353 ) C2350_=_C2354( C2350 C2354 ) C2350_=_C2355( C2350 C2355 ) \nC2350_=_C2356( C2350 C2356 ) C2350_=_C2357( C2350 C2357 ) C2350_=_C2358( C2350 C2358 ) C2350_=_C2826( C2350 C2826 ) C2350_=_C3756( C2350 C3756 ) C2351_=_C2352( C2351 C2352 ) \nC2351_=_C2353( C2351 C2353 ) C2351_=_C2354( C2351 C2354 ) C2351_=_C2355( C2351 C2355 ) C2351_=_C2356( C2351 C2356 ) C2351_=_C2357( C2351 C2357 ) C2351_=_C2358( C2351 C2358 ) \nC2351_=_C2574( C2351 C2574 ) C2351_=_C2587( C2351 C2587 ) C2351_=_C2828( C2351 C2828 ) C2351_=_C3049( C2351 C3049 ) C2351_=_C3179( C2351 C3179 ) C2351_=_C3456( C2351 C3456 ) \nC2351_=_C3500( C2351 C3500 ) C2351_=_C3511( C2351 C3511 ) C2351_=_C3532( C2351 C3532 ) C2351_=_C3756( C2351 C3756 ) C2351_=_C3858( C2351 C3858 ) C2351_=_C3927( C2351 C3927 ) \nC2351_=_C3928( C2351 C3928 ) C2351_=_C3929( C2351 C3929 ) C2351_=_C3930( C2351 C3930 ) C2352_=_C2353( C2352 C2353 ) C2352_=_C2354( C2352 C2354 ) C2352_=_C2355( C2352 C2355 ) \nC2352_=_C2356( C2352 C2356 ) C2352_=_C2357( C2352 C2357 ) C2352_=_C2358( C2352 C2358 ) C2353_=_C2354( C2353 C2354 ) C2353_=_C2355( C2353 C2355 ) C2353_=_C2356( C2353 C2356 ) \nC2353_=_C2357( C2353 C2357 ) C2353_=_C2358( C2353 C2358 ) C2354_=_C2355( C2354 C2355 ) C2354_=_C2356( C2354 C2356 ) C2354_=_C2357( C2354 C2357 ) C2354_=_C2358( C2354 C2358 ) \nC2355_=_C2356( C2355 C2356 ) C2355_=_C2357( C2355 C2357 ) C2355_=_C2358( C2355 C2358 ) C2355_=_C2833( C2355 C2833 ) C2355_=_C3928( C2355 C3928 ) C2356_=_C2357( C2356 C2357 ) \nC2356_=_C2358( C2356 C2358 ) C2357_=_C2358( C2357 C2358 ) C2427_=_C2818( C2427 C2818 ) C2427_=_C2819( C2427 C2819 ) C2427_=_C2820( C2427 C2820 ) C2427_=_C2821( C2427 C2821 ) \nC2427_=_C2822( C2427 C2822 ) C2427_=_C2823( C2427 C2823 ) C2427_=_C2824( C2427 C2824 ) C2427_=_C2825( C2427 C2825 ) C2427_=_C2826( C2427 C2826 ) C2427_=_C2827( C2427 C2827 ) \nC2427_=_C2828( C2427 C2828 ) C2427_=_C2829( C2427 C2829 ) C2427_=_C2830( C2427 C2830 ) C2427_=_C2831( C2427 C2831 ) C2427_=_C2832( C2427 C2832 ) C2427_=_C2833( C2427 C2833 ) \nC2574_=_C2587( C2574 C2587 ) C2574_=_C2828( C2574 C2828 ) C2574_=_C3049( C2574 C3049 ) C2574_=_C3179( C2574 C3179 ) C2574_=_C3456( C2574 C3456 ) C2574_=_C3500( C2574 C3500 ) \nC2574_=_C3511( C2574 C3511 ) C2574_=_C3532( C2574 C3532 ) C2574_=_C3756( C2574 C3756 ) C2574_=_C3858( C2574 C3858 ) C2574_=_C3927( C2574 C3927 ) C2574_=_C3928( C2574 C3928 ) \nC2574_=_C3929( C2574 C3929 ) C2574_=_C3930( C2574 C3930 ) C2587_=_C2828( C2587 C2828 ) C2587_=_C3049( C2587 C3049 ) C2587_=_C3179( C2587 C3179 ) C2587_=_C3456( C2587 C3456 ) \nC2587_=_C3500( C2587 C3500 ) C2587_=_C3511( C2587 C3511 ) C2587_=_C3532( C2587 C3532 ) C2587_=_C3756( C2587 C3756 ) C2587_=_C3858( C2587 C3858 ) C2587_=_C3927( C2587 C3927 ) \nC2587_=_C3928( C2587 C3928 ) C2587_=_C3929( C2587 C3929 ) C2587_=_C3930( C2587 C3930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2832( C2818 C2832 ) C2818_=_C2833( C2818 C2833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3456( C2821 C3456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3_=_C2824( C2823 C2824 ) C2823_=_C2825( C2823 C2825 ) C2823_=_C2826( C2823 C2826 ) \nC2823_=_C2827( C2823 C2827 ) C2823_=_C2828( C2823 C2828 ) C2823_=_C2829( C2823 C2829 ) C2823_=_C2830( C2823 C2830 ) C2823_=_C2831( C2823 C2831 ) C2823_=_C2832( C2823 C2832 ) \nC2823_=_C2833( C2823 C2833 ) C2823_=_C3511( C2823 C3511 ) C2824_=_C2825( C2824 C2825 ) C2824_=_C2826( C2824 C2826 ) C2824_=_C2827( C2824 C2827 ) C2824_=_C2828( C2824 C2828 ) \nC2824_=_C2829( C2824 C2829 ) C2824_=_C2830( C2824 C2830 ) C2824_=_C2831( C2824 C2831 ) C2824_=_C2832( C2824 C2832 ) C2824_=_C2833( C2824 C2833 ) C2824_=_C3532( C2824 C3532 ) \nC2825_=_C2826( C2825 C2826 ) C2825_=_C2827( C2825 C2827 ) C2825_=_C2828( C2825 C2828 ) C2825_=_C2829( C2825 C2829 ) C2825_=_C2830( C2825 C2830 ) C2825_=_C2831( C2825 C2831 ) \nC2825_=_C2832( C2825 C2832 ) C2825_=_C2833( C2825 C2833 ) C2826_=_C2827( C2826 C2827 ) C2826_=_C2828( C2826 C2828 ) C2826_=_C2829( C2826 C2829 ) C2826_=_C2830( C2826 C2830 ) \nC2826_=_C2831( C2826 C2831 ) C2826_=_C2832( C2826 C2832 ) C2826_=_C2833( C2826 C2833 ) C2826_=_C3756( C2826 C3756 ) C2827_=_C2828( C2827 C2828 ) C2827_=_C2829( C2827 C2829 ) \nC2827_=_C2830( C2827 C2830 ) C2827_=_C2831( C2827 C2831 ) C2827_=_C2832( C2827 C2832 ) C2827_=_C2833( C2827 C2833 ) C2828_=_C2829( C2828 C2829 ) C2828_=_C2830( C2828 C2830 ) \nC2828_=_C2831( C2828 C2831 ) C2828_=_C2832( C2828 C2832 ) C2828_=_C2833( C2828 C2833 ) C2828_=_C3049( C2828 C3049 ) C2828_=_C3179( C2828 C3179 ) C2828_=_C3456( C2828 C3456 ) \nC2828_=_C3500( C2828 C3500 ) C2828_=_C3511( C2828 C3511 ) C2828_=_C3532( C2828 C3532 ) C2828_=_C3756( C2828 C3756 ) C2828_=_C3858( C2828 C3858 ) C2828_=_C3927( C2828 C3927 ) \nC2828_=_C3928( C2828 C3928 ) C2828_=_C3929( C2828 C3929 ) C2828_=_C3930( C2828 C3930 ) C2829_=_C2830( C2829 C2830 ) C2829_=_C2831( C2829 C2831 ) C2829_=_C2832( C2829 C2832 ) \nC2829_=_C2833( C2829 C2833 ) C2830_=_C2831( C2830 C2831 ) C2830_=_C2832( C2830 C2832 ) C2830_=_C2833( C2830 C2833 ) C2831_=_C2832( C2831 C2832 ) C2831_=_C2833( C2831 C2833 ) \nC2832_=_C2833( C2832 C2833 ) C2833_=_C3928( C2833 C3928 ) C3049_=_C3179( C3049 C3179 ) C3049_=_C3456( C3049 C3456 ) C3049_=_C3500( C3049 C3500 ) C3049_=_C3511( C3049 C3511 ) \nC3049_=_C3532( C3049 C3532 ) C3049_=_C3756( C3049 C3756 ) C3049_=_C3858( C3049 C3858 ) C3049_=_C3927( C3049 C3927 ) C3049_=_C3928( C3049 C3928 ) C3049_=_C3929( C3049 C3929 ) \nC3049_=_C3930( C3049 C3930 ) C3179_=_C3456( C3179 C3456 ) C3179_=_C3500( C3179 C3500 ) C3179_=_C3511( C3179 C3511 ) C3179_=_C3532( C3179 C3532 ) C3179_=_C3756( C3179 C3756 ) \nC3179_=_C3858( C3179 C3858 ) C3179_=_C3927( C3179 C3927 ) C3179_=_C3928( C3179 C3928 ) C3179_=_C3929( C3179 C3929 ) C3179_=_C3930( C3179 C3930 ) C3456_=_C3500( C3456 C3500 ) \nC3456_=_C3511( C3456 C3511 ) C3456_=_C3532( C3456 C3532 ) C3456_=_C3756( C3456 C3756 ) C3456_=_C3858( C3456 C3858 ) C3456_=_C3927( C3456 C3927 ) C3456_=_C3928( C3456 C3928 ) \nC3456_=_C3929( C3456 C3929 ) C3456_=_C3930( C3456 C3930 ) C3500_=_C3511( C3500 C3511 ) C3500_=_C3532( C3500 C3532 ) C3500_=_C3756( C3500 C3756 ) C3500_=_C3858( C3500 C3858 ) \nC3500_=_C3927( C3500 C3927 ) C3500_=_C3928( C3500 C3928 ) C3500_=_C3929( C3500 C3929 ) C3500_=_C3930( C3500 C3930 ) C3511_=_C3532( C3511 C3532 ) C3511_=_C3756( C3511 C3756 ) \nC3511_=_C3858( C3511 C3858 ) C3511_=_C3927( C3511 C3927 ) C3511_=_C3928( C3511 C3928 ) C3511_=_C3929( C3511 C3929 ) C3511_=_C3930( C3511 C3930 ) C3532_=_C3756( C3532 C3756 ) \nC3532_=_C3858( C3532 C3858 ) C3532_=_C3927( C3532 C3927 ) C3532_=_C3928( C3532 C3928 ) C3532_=_C3929( C3532 C3929 ) C3532_=_C3930( C3532 C3930 ) C3756_=_C3858( C3756 C3858 ) \nC3756_=_C3927( C3756 C3927 ) C3756_=_C3928( C3756 C3928 ) C3756_=_C3929( C3756 C3929 ) C3756_=_C3930( C3756 C3930 ) C3858_=_C3927( C3858 C3927 ) C3858_=_C3928( C3858 C3928 ) \nC3858_=_C3929( C3858 C3929 ) C3858_=_C3930( C3858 C3930 ) C3927_=_C3928( C3927 C3928 ) C3927_=_C3929( C3927 C3929 ) C3927_=_C3930( C3927 C3930 ) C3928_=_C3929( C3928 C3929 ) \nC3928_=_C3930( C3928 C3930 ) C3929_=_C3930( C3929 C3930 ) "];178-&gt;260[label="97: C424 C461 C481 C482 C483 \nC484 C485 C486 C487 C488 C489 \nC491 C492 C494 C495 C496 C497 \nC498 C499 C500 C501 C503 C504 \nC505 C506 C699 C748 C945 C1018</w:t>
      </w:r>
    </w:p>
    <w:p>
      <w:pPr>
        <w:pStyle w:val="PreformattedText"/>
        <w:bidi w:val="0"/>
        <w:spacing w:before="0" w:after="0"/>
        <w:jc w:val="left"/>
        <w:rPr/>
      </w:pPr>
      <w:r>
        <w:rPr/>
        <w:t xml:space="preserve"> </w:t>
      </w:r>
      <w:r>
        <w:rPr/>
        <w:t>\nC1040 C1092 C1168 C1200 C1523 C1573 \nC1577 C1728 C1757 C1888 C1906 C1914 \nC2058 C2208 C2244 C2284 C2287 C2300 \nC2334 C2338 C2339 C2340 C2341 C2343 \nC2344 C2345 C2346 C2347 C2348 C2349 \nC2350 C2352 C2353 C2354 C2355 C2356 \nC2357 C2358 C2427 C2574 C2587 C2818 \nC2819 C2820 C2821 C2822 C2823 C2824 \nC2825 C2826 C2827 C2829 C2830 C2831 \nC2832 C2833 C3049 C3179 C3456 C3500 \nC3511 C3532 C3756 C3858 C3927 C3928 \nC3929 C3930 \n1171: C424_=_C481 ,C424_=_C482 ,C424_=_C483 ,C424_=_C484 ,C424_=_C485 ,\nC424_=_C486 ,C424_=_C487 ,C424_=_C488 ,C424_=_C489 ,C424_=_C491 ,C424_=_C492 ,\nC424_=_C494 ,C424_=_C495 ,C424_=_C496 ,C424_=_C497 ,C424_=_C498 ,C424_=_C499 ,\nC424_=_C500 ,C424_=_C501 ,C424_=_C503 ,C424_=_C504 ,C424_=_C505 ,C424_=_C506 ,\nC461_=_C699 ,C461_=_C748 ,C461_=_C1018 ,C461_=_C1168 ,C461_=_C1577 ,C461_=_C1914 ,\nC461_=_C2287 ,C461_=_C2427 ,C461_=_C2818 ,C461_=_C2819 ,C461_=_C2820 ,C461_=_C2821 ,\nC461_=_C2822 ,C461_=_C2823 ,C461_=_C2824 ,C461_=_C2825 ,C461_=_C2826 ,C461_=_C2827 ,\nC461_=_C2829 ,C461_=_C2830 ,C461_=_C2831 ,C461_=_C2832 ,C461_=_C2833 ,C481_=_C482 ,\nC481_=_C483 ,C481_=_C484 ,C481_=_C485 ,C481_=_C486 ,C481_=_C487 ,C481_=_C488 ,\nC481_=_C489 ,C481_=_C491 ,C481_=_C492 ,C481_=_C494 ,C481_=_C495 ,C481_=_C496 ,\nC481_=_C497 ,C481_=_C498 ,C481_=_C499 ,C481_=_C500 ,C481_=_C501 ,C481_=_C503 ,\nC481_=_C504 ,C481_=_C505 ,C481_=_C506 ,C482_=_C483 ,C482_=_C484 ,C482_=_C485 ,\nC482_=_C486 ,C482_=_C487 ,C482_=_C488 ,C482_=_C489 ,C482_=_C491 ,C482_=_C492 ,\nC482_=_C494 ,C482_=_C495 ,C482_=_C496 ,C482_=_C497 ,C482_=_C498 ,C482_=_C499 ,\nC482_=_C500 ,C482_=_C501 ,C482_=_C503 ,C482_=_C504 ,C482_=_C505 ,C482_=_C506 ,\nC483_=_C484 ,C483_=_C485 ,C483_=_C486 ,C483_=_C487 ,C483_=_C488 ,C483_=_C489 ,\nC483_=_C491 ,C483_=_C492 ,C483_=_C494 ,C483_=_C495 ,C483_=_C496 ,C483_=_C497 ,\nC483_=_C498 ,C483_=_C499 ,C483_=_C500 ,C483_=_C501 ,C483_=_C503 ,C483_=_C504 ,\nC483_=_C505 ,C483_=_C506 ,C484_=_C485 ,C484_=_C486 ,C484_=_C487 ,C484_=_C488 ,\nC484_=_C489 ,C484_=_C491 ,C484_=_C492 ,C484_=_C494 ,C484_=_C495 ,C484_=_C496 ,\nC484_=_C497 ,C484_=_C498 ,C484_=_C499 ,C484_=_C500 ,C484_=_C501 ,C484_=_C503 ,\nC484_=_C504 ,C484_=_C505 ,C484_=_C506 ,C485_=_C486 ,C485_=_C487 ,C485_=_C488 ,\nC485_=_C489 ,C485_=_C491 ,C485_=_C492 ,C485_=_C494 ,C485_=_C495 ,C485_=_C496 ,\nC485_=_C497 ,C485_=_C498 ,C485_=_C499 ,C485_=_C500 ,C485_=_C501 ,C485_=_C503 ,\nC485_=_C504 ,C485_=_C505 ,C485_=_C506 ,C486_=_C487 ,C486_=_C488 ,C486_=_C489 ,\nC486_=_C491 ,C486_=_C492 ,C486_=_C494 ,C486_=_C495 ,C486_=_C496 ,C486_=_C497 ,\nC486_=_C498 ,C486_=_C499 ,C486_=_C500 ,C486_=_C501 ,C486_=_C503 ,C486_=_C504 ,\nC486_=_C505 ,C486_=_C506 ,C487_=_C488 ,C487_=_C489 ,C487_=_C491 ,C487_=_C492 ,\nC487_=_C494 ,C487_=_C495 ,C487_=_C496 ,C487_=_C497 ,C487_=_C498 ,C487_=_C499 ,\nC487_=_C500 ,C487_=_C501 ,C487_=_C503 ,C487_=_C504 ,C487_=_C505 ,C487_=_C506 ,\nC488_=_C489 ,C488_=_C491 ,C488_=_C492 ,C488_=_C494 ,C488_=_C495 ,C488_=_C496 ,\nC488_=_C497 ,C488_=_C498 ,C488_=_C499 ,C488_=_C500 ,C488_=_C501 ,C488_=_C503 ,\nC488_=_C504 ,C488_=_C505 ,C488_=_C506 ,C489_=_C491 ,C489_=_C492 ,C489_=_C494 ,\nC489_=_C495 ,C489_=_C496 ,C489_=_C497 ,C489_=_C498 ,C489_=_C499 ,C489_=_C500 ,\nC489_=_C501 ,C489_=_C503 ,C489_=_C504 ,C489_=_C505 ,C489_=_C506 ,C489_=_C2284 ,\nC489_=_C2287 ,C489_=_C2300 ,C491_=_C492 ,C491_=_C494 ,C491_=_C495 ,C491_=_C496 ,\nC491_=_C497 ,C491_=_C498 ,C491_=_C499 ,C491_=_C500 ,C491_=_C501 ,C491_=_C503 ,\nC491_=_C504 ,C491_=_C505 ,C491_=_C506 ,C492_=_C494 ,C492_=_C495 ,C492_=_C496 ,\nC492_=_C497 ,C492_=_C498 ,C492_=_C499 ,C492_=_C500 ,C492_=_C501 ,C492_=_C503 ,\nC492_=_C504 ,C492_=_C505 ,C492_=_C506 ,C494_=_C495 ,C494_=_C496 ,C494_=_C497 ,\nC494_=_C498 ,C494_=_C499 ,C494_=_C500 ,C494_=_C501 ,C494_=_C503 ,C494_=_C504 ,\nC494_=_C505 ,C494_=_C506 ,C494_=_C2346 ,C494_=_C2821 ,C494_=_C3456 ,C495_=_C496 ,\nC495_=_C497 ,C495_=_C498 ,C495_=_C499 ,C495_=_C500 ,C495_=_C501 ,C495_=_C503 ,\nC495_=_C504 ,C495_=_C505 ,C495_=_C506 ,C495_=_C2347 ,C495_=_C2823 ,C495_=_C3511 ,\nC496_=_C497 ,C496_=_C498 ,C496_=_C499 ,C496_=_C500 ,C496_=_C501 ,C496_=_C503 ,\nC496_=_C504 ,C496_=_C505 ,C496_=_C506 ,C496_=_C2349 ,C496_=_C2824 ,C496_=_C3532 ,\nC497_=_C498 ,C497_=_C499 ,C497_=_C500 ,C497_=_C501 ,C497_=_C503 ,C497_=_C504 ,\nC497_=_C505 ,C497_=_C506 ,C498_=_C499 ,C498_=_C500 ,C498_=_C501 ,C498_=_C503 ,\nC498_=_C504 ,C498_=_C505 ,C498_=_C506 ,C498_=_C2350 ,C498_=_C2826 ,C498_=_C3756 ,\nC499_=_C500 ,C499_=_C501 ,C499_=_C503 ,C499_=_C504 ,C499_=_C505 ,C499_=_C506 ,\nC500_=_C501 ,C500_=_C503 ,C500_=_C504 ,C500_=_C505 ,C500_=_C506 ,C501_=_C503 ,\nC501_=_C504 ,C501_=_C505 ,C501_=_C506 ,C503_=_C504 ,C503_=_C505 ,C503_=_C506 ,\nC503_=_C2352 ,C504_=_C505 ,C504_=_C506 ,C504_=_C2355 ,C504_=_C2833 ,C504_=_C3928 ,\nC505_=_C506 ,C505_=_C2356 ,C506_=_C3930 ,C699_=_C748 ,C699_=_C1018 ,C699_=_C1168 ,\nC699_=_C1577 ,C699_=_C1914 ,C699_=_C2287 ,C699_=_C2427 ,C699_=_C2818 ,C699_=_C2819 ,\nC699_=_C2820 ,C699_=_C2821 ,C699_=_C2822 ,C699_=_C2823 ,C699_=_C2824 ,C699_=_C2825 ,\nC699_=_C2826 ,C699_=_C2827 ,C699_=_C2829 ,C699_=_C2830 ,C699_=_C2831 ,C699_=_C2832 ,\nC699_=_C2833 ,C748_=_C1018 ,C748_=_C1168 ,C748_=_C1577 ,C748_=_C1914 ,C748_=_C2287 ,\nC748_=_C2427 ,C748_=_C2818 ,C748_=_C2819 ,C748_=_C2820 ,C748_=_C2821 ,C748_=_C2822 ,\nC748_=_C2823 ,C748_=_C2824 ,C748_=_C2825 ,C748_=_C2826 ,C748_=_C2827 ,C748_=_C2829 ,\nC748_=_C2830 ,C748_=_C2831 ,C748_=_C2832 ,C748_=_C2833 ,C945_=_C1200 ,C945_=_C1523 ,\nC945_=_C1728 ,C945_=_C1757 ,C945_=_C1888 ,C945_=_C1906 ,C945_=_C2208 ,C945_=_C2300 ,\nC945_=_C2334 ,C945_=_C2574 ,C945_=_C2587 ,C945_=_C3049 ,C945_=_C3179 ,C945_=_C3456 ,\nC945_=_C3500 ,C945_=_C3511 ,C945_=_C3532 ,C945_=_C3756 ,C945_=_C3858 ,C945_=_C3927 ,\nC945_=_C3928 ,C945_=_C3929 ,C945_=_C3930 ,C1018_=_C1168 ,C1018_=_C1577 ,C1018_=_C1914 ,\nC1018_=_C2287 ,C1018_=_C2427 ,C1018_=_C2818 ,C1018_=_C2819 ,C1018_=_C2820 ,C1018_=_C2821 ,\nC1018_=_C2822 ,C1018_=_C2823 ,C1018_=_C2824 ,C1018_=_C2825 ,C1018_=_C2826 ,C1018_=_C2827 ,\nC1018_=_C2829 ,C1018_=_C2830 ,C1018_=_C2831 ,C1018_=_C2832 ,C1018_=_C2833 ,C1040_=_C1092 ,\nC1040_=_C1573 ,C1040_=_C2058 ,C1040_=_C2244 ,C1040_=_C2284 ,C1040_=_C2338 ,C1040_=_C2339 ,\nC1040_=_C2340 ,C1040_=_C2341 ,C1040_=_C2343 ,C1040_=_C2344 ,C1040_=_C2345 ,C1040_=_C2346 ,\nC1040_=_C2347 ,C1040_=_C2348 ,C1040_=_C2349 ,C1040_=_C2350 ,C1040_=_C2352 ,C1040_=_C2353 ,\nC1040_=_C2354 ,C1040_=_C2355 ,C1040_=_C2356 ,C1040_=_C2357 ,C1040_=_C2358 ,C1092_=_C1573 ,\nC1092_=_C2058 ,C1092_=_C2244 ,C1092_=_C2284 ,C1092_=_C2338 ,C1092_=_C2339 ,C1092_=_C2340 ,\nC1092_=_C2341 ,C1092_=_C2343 ,C1092_=_C2344 ,C1092_=_C2345 ,C1092_=_C2346 ,C1092_=_C2347 ,\nC1092_=_C2348 ,C1092_=_C2349 ,C1092_=_C2350 ,C1092_=_C2352 ,C1092_=_C2353 ,C1092_=_C2354 ,\nC1092_=_C2355 ,C1092_=_C2356 ,C1092_=_C2357 ,C1092_=_C2358 ,C1168_=_C1577 ,C1168_=_C1914 ,\nC1168_=_C2287 ,C1168_=_C2427 ,C1168_=_C2818 ,C1168_=_C2819 ,C1168_=_C2820 ,C1168_=_C2821 ,\nC1168_=_C2822 ,C1168_=_C2823 ,C1168_=_C2824 ,C1168_=_C2825 ,C1168_=_C2826 ,C1168_=_C2827 ,\nC1168_=_C2829 ,C1168_=_C2830 ,C1168_=_C2831 ,C1168_=_C2832 ,C1168_=_C2833 ,C1200_=_C1523 ,\nC1200_=_C1728 ,C1200_=_C1757 ,C1200_=_C1888 ,C1200_=_C1906 ,C1200_=_C2208 ,C1200_=_C2300 ,\nC1200_=_C2334 ,C1200_=_C2574 ,C1200_=_C2587 ,C1200_=_C3049 ,C1200_=_C3179 ,C1200_=_C3456 ,\nC1200_=_C3500 ,C1200_=_C3511 ,C1200_=_C3532 ,C1200_=_C3756 ,C1200_=_C3858 ,C1200_=_C3927 ,\nC1200_=_C3928 ,C1200_=_C3929 ,C1200_=_C3930 ,C1523_=_C1728 ,C1523_=_C1757 ,C1523_=_C1888 ,\nC1523_=_C1906 ,C1523_=_C2208 ,C1523_=_C2300 ,C1523_=_C2334 ,C1523_=_C2574 ,C1523_=_C2587 ,\nC1523_=_C3049 ,C1523_=_C3179 ,C1523_=_C3456 ,C1523_=_C3500 ,C1523_=_C3511 ,C1523_=_C3532 ,\nC1523_=_C3756 ,C1523_=_C3858 ,C1523_=_C3927 ,C1523_=_C3928 ,C1523_=_C3929 ,C1523_=_C3930 ,\nC1573_=_C1577 ,C1573_=_C2058 ,C1573_=_C2244 ,C1573_=_C2284 ,C1573_=_C2338 ,C1573_=_C2339 ,\nC1573_=_C2340 ,C1573_=_C2341 ,C1573_=_C2343 ,C1573_=_C2344 ,C1573_=_C2345 ,C1573_=_C2346 ,\nC1573_=_C2347 ,C1573_=_C2348 ,C1573_=_C2349 ,C1573_=_C2350 ,C1573_=_C2352 ,C1573_=_C2353 ,\nC1573_=_C2354 ,C1573_=_C2355 ,C1573_=_C2356 ,C1573_=_C2357 ,C1573_=_C2358 ,C1577_=_C1914 ,\nC1577_=_C2287 ,C1577_=_C2427 ,C1577_=_C2818 ,C1577_=_C2819 ,C1577_=_C2820 ,C1577_=_C2821 ,\nC1577_=_C2822 ,C1577_=_C2823 ,C1577_=_C2824 ,C1577_=_C2825 ,C1577_=_C2826 ,C1577_=_C2827 ,\nC1577_=_C2829 ,C1577_=_C2830 ,C1577_=_C2831 ,C1577_=_C2832 ,C1577_=_C2833 ,C1728_=_C1757 ,\nC1728_=_C1888 ,C1728_=_C1906 ,C1728_=_C2208 ,C1728_=_C2300 ,C1728_=_C2334 ,C1728_=_C2574 ,\nC1728_=_C2587 ,C1728_=_C3049 ,C1728_=_C3179 ,C1728_=_C3456 ,C1728_=_C3500 ,C1728_=_C3511 ,\nC1728_=_C3532 ,C1728_=_C3756 ,C1728_=_C3858 ,C1728_=_C3927 ,C1728_=_C3928 ,C1728_=_C3929 ,\nC1728_=_C3930 ,C1757_=_C1888 ,C1757_=_C1906 ,C1757_=_C2208 ,C1757_=_C2300 ,C1757_=_C2334 ,\nC1757_=_C2574 ,C1757_=_C2587 ,C1757_=_C3049 ,C1757_=_C3179 ,C1757_=_C3456 ,C1757_=_C3500 ,\nC1757_=_C3511 ,C1757_=_C3532 ,C1757_=_C3756 ,C1757_=_C3858 ,C1757_=_C3927 ,C1757_=_C3928 ,\nC1757_=_C3929 ,C1757_=_C3930 ,C1888_=_C1906 ,C1888_=_C2208 ,C1888_=_C2300 ,C1888_=_C2334 ,\nC1888_=_C2574 ,C1888_=_C2587 ,C1888_=_C3049 ,C1888_=_C3179 ,C1888_=_C3456 ,C1888_=_C3500 ,\nC1888_=_C3511 ,C1888_=_C3532 ,C1888_=_C3756 ,C1888_=_C3858 ,C1888_=_C3927 ,C1888_=_C3928 ,\nC1888_=_C3929 ,C1888_=_C3930 ,C1906_=_C2208 ,C1906_=_C2300 ,C1906_=_C2334 ,C1906_=_C2574 ,\nC1906_=_C2587 ,C1906_=_C3049 ,C1906_=_C3179 ,C1906_=_C3456 ,C1906_=_C3500 ,C1906_=_C3511 ,\nC1906_=_C3532 ,C1906_=_C3756 ,C1906_=_C3858 ,C1906_=_C3927 ,C1906_=_C3928 ,C1906_=_C3929 ,\nC1906_=_C3930 ,C1914_=_C2287 ,C1914_=_C2427 ,C1914_=_C2818 ,C1914_=_C2819 ,C1914_=_C2820 ,\nC1914_=_C2821 ,C1914_=_C2822 ,C1914_=_C2823 ,C1914_=_C2824 ,C1914_=_C2825 ,C1914_=_C2826 ,\nC1914_=_C2827 ,C1914_=_C2829 ,C1914_=_C2830 ,C1914_=_C2831 ,C1914_=_C2832 ,C1914_=_C2833 ,\nC2058_=_C2244 ,C2058_=_C2284 ,C2058_=_C2338 ,C2058_=_C2339 ,C2058_=_C2340 ,C2058_=_C2341 ,\nC2058_=_C2343 ,C2058_=_C2344 ,C2058_=_C2345 ,C2058_=_C2346 ,C2058_=_C2347 ,C2058_=_C2348 ,\nC2058_=_C2349 ,C2058_=_C2350</w:t>
      </w:r>
    </w:p>
    <w:p>
      <w:pPr>
        <w:pStyle w:val="PreformattedText"/>
        <w:bidi w:val="0"/>
        <w:spacing w:before="0" w:after="0"/>
        <w:jc w:val="left"/>
        <w:rPr/>
      </w:pPr>
      <w:r>
        <w:rPr/>
        <w:t xml:space="preserve"> </w:t>
      </w:r>
      <w:r>
        <w:rPr/>
        <w:t>,C2058_=_C2352 ,C2058_=_C2353 ,C2058_=_C2354 ,C2058_=_C2355 ,\nC2058_=_C2356 ,C2058_=_C2357 ,C2058_=_C2358 ,C2208_=_C2300 ,C2208_=_C2334 ,C2208_=_C2574 ,\nC2208_=_C2587 ,C2208_=_C3049 ,C2208_=_C3179 ,C2208_=_C3456 ,C2208_=_C3500 ,C2208_=_C3511 ,\nC2208_=_C3532 ,C2208_=_C3756 ,C2208_=_C3858 ,C2208_=_C3927 ,C2208_=_C3928 ,C2208_=_C3929 ,\nC2208_=_C3930 ,C2244_=_C2284 ,C2244_=_C2338 ,C2244_=_C2339 ,C2244_=_C2340 ,C2244_=_C2341 ,\nC2244_=_C2343 ,C2244_=_C2344 ,C2244_=_C2345 ,C2244_=_C2346 ,C2244_=_C2347 ,C2244_=_C2348 ,\nC2244_=_C2349 ,C2244_=_C2350 ,C2244_=_C2352 ,C2244_=_C2353 ,C2244_=_C2354 ,C2244_=_C2355 ,\nC2244_=_C2356 ,C2244_=_C2357 ,C2244_=_C2358 ,C2284_=_C2287 ,C2284_=_C2300 ,C2284_=_C2338 ,\nC2284_=_C2339 ,C2284_=_C2340 ,C2284_=_C2341 ,C2284_=_C2343 ,C2284_=_C2344 ,C2284_=_C2345 ,\nC2284_=_C2346 ,C2284_=_C2347 ,C2284_=_C2348 ,C2284_=_C2349 ,C2284_=_C2350 ,C2284_=_C2352 ,\nC2284_=_C2353 ,C2284_=_C2354 ,C2284_=_C2355 ,C2284_=_C2356 ,C2284_=_C2357 ,C2284_=_C2358 ,\nC2287_=_C2300 ,C2287_=_C2427 ,C2287_=_C2818 ,C2287_=_C2819 ,C2287_=_C2820 ,C2287_=_C2821 ,\nC2287_=_C2822 ,C2287_=_C2823 ,C2287_=_C2824 ,C2287_=_C2825 ,C2287_=_C2826 ,C2287_=_C2827 ,\nC2287_=_C2829 ,C2287_=_C2830 ,C2287_=_C2831 ,C2287_=_C2832 ,C2287_=_C2833 ,C2300_=_C2334 ,\nC2300_=_C2574 ,C2300_=_C2587 ,C2300_=_C3049 ,C2300_=_C3179 ,C2300_=_C3456 ,C2300_=_C3500 ,\nC2300_=_C3511 ,C2300_=_C3532 ,C2300_=_C3756 ,C2300_=_C3858 ,C2300_=_C3927 ,C2300_=_C3928 ,\nC2300_=_C3929 ,C2300_=_C3930 ,C2334_=_C2574 ,C2334_=_C2587 ,C2334_=_C3049 ,C2334_=_C3179 ,\nC2334_=_C3456 ,C2334_=_C3500 ,C2334_=_C3511 ,C2334_=_C3532 ,C2334_=_C3756 ,C2334_=_C3858 ,\nC2334_=_C3927 ,C2334_=_C3928 ,C2334_=_C3929 ,C2334_=_C3930 ,C2338_=_C2339 ,C2338_=_C2340 ,\nC2338_=_C2341 ,C2338_=_C2343 ,C2338_=_C2344 ,C2338_=_C2345 ,C2338_=_C2346 ,C2338_=_C2347 ,\nC2338_=_C2348 ,C2338_=_C2349 ,C2338_=_C2350 ,C2338_=_C2352 ,C2338_=_C2353 ,C2338_=_C2354 ,\nC2338_=_C2355 ,C2338_=_C2356 ,C2338_=_C2357 ,C2338_=_C2358 ,C2339_=_C2340 ,C2339_=_C2341 ,\nC2339_=_C2343 ,C2339_=_C2344 ,C2339_=_C2345 ,C2339_=_C2346 ,C2339_=_C2347 ,C2339_=_C2348 ,\nC2339_=_C2349 ,C2339_=_C2350 ,C2339_=_C2352 ,C2339_=_C2353 ,C2339_=_C2354 ,C2339_=_C2355 ,\nC2339_=_C2356 ,C2339_=_C2357 ,C2339_=_C2358 ,C2339_=_C2427 ,C2340_=_C2341 ,C2340_=_C2343 ,\nC2340_=_C2344 ,C2340_=_C2345 ,C2340_=_C2346 ,C2340_=_C2347 ,C2340_=_C2348 ,C2340_=_C2349 ,\nC2340_=_C2350 ,C2340_=_C2352 ,C2340_=_C2353 ,C2340_=_C2354 ,C2340_=_C2355 ,C2340_=_C2356 ,\nC2340_=_C2357 ,C2340_=_C2358 ,C2340_=_C2574 ,C2341_=_C2343 ,C2341_=_C2344 ,C2341_=_C2345 ,\nC2341_=_C2346 ,C2341_=_C2347 ,C2341_=_C2348 ,C2341_=_C2349 ,C2341_=_C2350 ,C2341_=_C2352 ,\nC2341_=_C2353 ,C2341_=_C2354 ,C2341_=_C2355 ,C2341_=_C2356 ,C2341_=_C2357 ,C2341_=_C2358 ,\nC2343_=_C2344 ,C2343_=_C2345 ,C2343_=_C2346 ,C2343_=_C2347 ,C2343_=_C2348 ,C2343_=_C2349 ,\nC2343_=_C2350 ,C2343_=_C2352 ,C2343_=_C2353 ,C2343_=_C2354 ,C2343_=_C2355 ,C2343_=_C2356 ,\nC2343_=_C2357 ,C2343_=_C2358 ,C2343_=_C3049 ,C2344_=_C2345 ,C2344_=_C2346 ,C2344_=_C2347 ,\nC2344_=_C2348 ,C2344_=_C2349 ,C2344_=_C2350 ,C2344_=_C2352 ,C2344_=_C2353 ,C2344_=_C2354 ,\nC2344_=_C2355 ,C2344_=_C2356 ,C2344_=_C2357 ,C2344_=_C2358 ,C2345_=_C2346 ,C2345_=_C2347 ,\nC2345_=_C2348 ,C2345_=_C2349 ,C2345_=_C2350 ,C2345_=_C2352 ,C2345_=_C2353 ,C2345_=_C2354 ,\nC2345_=_C2355 ,C2345_=_C2356 ,C2345_=_C2357 ,C2345_=_C2358 ,C2346_=_C2347 ,C2346_=_C2348 ,\nC2346_=_C2349 ,C2346_=_C2350 ,C2346_=_C2352 ,C2346_=_C2353 ,C2346_=_C2354 ,C2346_=_C2355 ,\nC2346_=_C2356 ,C2346_=_C2357 ,C2346_=_C2358 ,C2346_=_C2821 ,C2346_=_C3456 ,C2347_=_C2348 ,\nC2347_=_C2349 ,C2347_=_C2350 ,C2347_=_C2352 ,C2347_=_C2353 ,C2347_=_C2354 ,C2347_=_C2355 ,\nC2347_=_C2356 ,C2347_=_C2357 ,C2347_=_C2358 ,C2347_=_C2823 ,C2347_=_C3511 ,C2348_=_C2349 ,\nC2348_=_C2350 ,C2348_=_C2352 ,C2348_=_C2353 ,C2348_=_C2354 ,C2348_=_C2355 ,C2348_=_C2356 ,\nC2348_=_C2357 ,C2348_=_C2358 ,C2349_=_C2350 ,C2349_=_C2352 ,C2349_=_C2353 ,C2349_=_C2354 ,\nC2349_=_C2355 ,C2349_=_C2356 ,C2349_=_C2357 ,C2349_=_C2358 ,C2349_=_C2824 ,C2349_=_C3532 ,\nC2350_=_C2352 ,C2350_=_C2353 ,C2350_=_C2354 ,C2350_=_C2355 ,C2350_=_C2356 ,C2350_=_C2357 ,\nC2350_=_C2358 ,C2350_=_C2826 ,C2350_=_C3756 ,C2352_=_C2353 ,C2352_=_C2354 ,C2352_=_C2355 ,\nC2352_=_C2356 ,C2352_=_C2357 ,C2352_=_C2358 ,C2353_=_C2354 ,C2353_=_C2355 ,C2353_=_C2356 ,\nC2353_=_C2357 ,C2353_=_C2358 ,C2354_=_C2355 ,C2354_=_C2356 ,C2354_=_C2357 ,C2354_=_C2358 ,\nC2355_=_C2356 ,C2355_=_C2357 ,C2355_=_C2358 ,C2355_=_C2833 ,C2355_=_C3928 ,C2356_=_C2357 ,\nC2356_=_C2358 ,C2357_=_C2358 ,C2427_=_C2818 ,C2427_=_C2819 ,C2427_=_C2820 ,C2427_=_C2821 ,\nC2427_=_C2822 ,C2427_=_C2823 ,C2427_=_C2824 ,C2427_=_C2825 ,C2427_=_C2826 ,C2427_=_C2827 ,\nC2427_=_C2829 ,C2427_=_C2830 ,C2427_=_C2831 ,C2427_=_C2832 ,C2427_=_C2833 ,C2574_=_C2587 ,\nC2574_=_C3049 ,C2574_=_C3179 ,C2574_=_C3456 ,C2574_=_C3500 ,C2574_=_C3511 ,C2574_=_C3532 ,\nC2574_=_C3756 ,C2574_=_C3858 ,C2574_=_C3927 ,C2574_=_C3928 ,C2574_=_C3929 ,C2574_=_C3930 ,\nC2587_=_C3049 ,C2587_=_C3179 ,C2587_=_C3456 ,C2587_=_C3500 ,C2587_=_C3511 ,C2587_=_C3532 ,\nC2587_=_C3756 ,C2587_=_C3858 ,C2587_=_C3927 ,C2587_=_C3928 ,C2587_=_C3929 ,C2587_=_C3930 ,\nC2818_=_C2819 ,C2818_=_C2820 ,C2818_=_C2821 ,C2818_=_C2822 ,C2818_=_C2823 ,C2818_=_C2824 ,\nC2818_=_C2825 ,C2818_=_C2826 ,C2818_=_C2827 ,C2818_=_C2829 ,C2818_=_C2830 ,C2818_=_C2831 ,\nC2818_=_C2832 ,C2818_=_C2833 ,C2819_=_C2820 ,C2819_=_C2821 ,C2819_=_C2822 ,C2819_=_C2823 ,\nC2819_=_C2824 ,C2819_=_C2825 ,C2819_=_C2826 ,C2819_=_C2827 ,C2819_=_C2829 ,C2819_=_C2830 ,\nC2819_=_C2831 ,C2819_=_C2832 ,C2819_=_C2833 ,C2820_=_C2821 ,C2820_=_C2822 ,C2820_=_C2823 ,\nC2820_=_C2824 ,C2820_=_C2825 ,C2820_=_C2826 ,C2820_=_C2827 ,C2820_=_C2829 ,C2820_=_C2830 ,\nC2820_=_C2831 ,C2820_=_C2832 ,C2820_=_C2833 ,C2821_=_C2822 ,C2821_=_C2823 ,C2821_=_C2824 ,\nC2821_=_C2825 ,C2821_=_C2826 ,C2821_=_C2827 ,C2821_=_C2829 ,C2821_=_C2830 ,C2821_=_C2831 ,\nC2821_=_C2832 ,C2821_=_C2833 ,C2821_=_C3456 ,C2822_=_C2823 ,C2822_=_C2824 ,C2822_=_C2825 ,\nC2822_=_C2826 ,C2822_=_C2827 ,C2822_=_C2829 ,C2822_=_C2830 ,C2822_=_C2831 ,C2822_=_C2832 ,\nC2822_=_C2833 ,C2823_=_C2824 ,C2823_=_C2825 ,C2823_=_C2826 ,C2823_=_C2827 ,C2823_=_C2829 ,\nC2823_=_C2830 ,C2823_=_C2831 ,C2823_=_C2832 ,C2823_=_C2833 ,C2823_=_C3511 ,C2824_=_C2825 ,\nC2824_=_C2826 ,C2824_=_C2827 ,C2824_=_C2829 ,C2824_=_C2830 ,C2824_=_C2831 ,C2824_=_C2832 ,\nC2824_=_C2833 ,C2824_=_C3532 ,C2825_=_C2826 ,C2825_=_C2827 ,C2825_=_C2829 ,C2825_=_C2830 ,\nC2825_=_C2831 ,C2825_=_C2832 ,C2825_=_C2833 ,C2826_=_C2827 ,C2826_=_C2829 ,C2826_=_C2830 ,\nC2826_=_C2831 ,C2826_=_C2832 ,C2826_=_C2833 ,C2826_=_C3756 ,C2827_=_C2829 ,C2827_=_C2830 ,\nC2827_=_C2831 ,C2827_=_C2832 ,C2827_=_C2833 ,C2829_=_C2830 ,C2829_=_C2831 ,C2829_=_C2832 ,\nC2829_=_C2833 ,C2830_=_C2831 ,C2830_=_C2832 ,C2830_=_C2833 ,C2831_=_C2832 ,C2831_=_C2833 ,\nC2832_=_C2833 ,C2833_=_C3928 ,C3049_=_C3179 ,C3049_=_C3456 ,C3049_=_C3500 ,C3049_=_C3511 ,\nC3049_=_C3532 ,C3049_=_C3756 ,C3049_=_C3858 ,C3049_=_C3927 ,C3049_=_C3928 ,C3049_=_C3929 ,\nC3049_=_C3930 ,C3179_=_C3456 ,C3179_=_C3500 ,C3179_=_C3511 ,C3179_=_C3532 ,C3179_=_C3756 ,\nC3179_=_C3858 ,C3179_=_C3927 ,C3179_=_C3928 ,C3179_=_C3929 ,C3179_=_C3930 ,C3456_=_C3500 ,\nC3456_=_C3511 ,C3456_=_C3532 ,C3456_=_C3756 ,C3456_=_C3858 ,C3456_=_C3927 ,C3456_=_C3928 ,\nC3456_=_C3929 ,C3456_=_C3930 ,C3500_=_C3511 ,C3500_=_C3532 ,C3500_=_C3756 ,C3500_=_C3858 ,\nC3500_=_C3927 ,C3500_=_C3928 ,C3500_=_C3929 ,C3500_=_C3930 ,C3511_=_C3532 ,C3511_=_C3756 ,\nC3511_=_C3858 ,C3511_=_C3927 ,C3511_=_C3928 ,C3511_=_C3929 ,C3511_=_C3930 ,C3532_=_C3756 ,\nC3532_=_C3858 ,C3532_=_C3927 ,C3532_=_C3928 ,C3532_=_C3929 ,C3532_=_C3930 ,C3756_=_C3858 ,\nC3756_=_C3927 ,C3756_=_C3928 ,C3756_=_C3929 ,C3756_=_C3930 ,C3858_=_C3927 ,C3858_=_C3928 ,\nC3858_=_C3929 ,C3858_=_C3930 ,C3927_=_C3928 ,C3927_=_C3929 ,C3927_=_C3930 ,C3928_=_C3929 ,\nC3928_=_C3930 ,C3929_=_C3930 ,"];261[shape=box, label="id:261 level: 7\n106: C420 C494 C496 C500 C529 \nC676 C713 C778 C785 C790 C858 \nC864 C869 C1123 C1128 C1270 C1272 \nC1519 C1522 C1681 C1840 C1941 C2047 \nC2107 C2270 C2278 C2292 C2294 C2312 \nC2322 C2346 C2349 C2467 C2821 C2824 \nC2888 C2890 C2972 C3163 C3264 C3265 \nC3271 C3277 C3320 C3335 C3342 C3347 \nC3378 C3386 C3437 C3441 C3446 C3449 \nC3451 C3452 C3453 C3454 C3455 C3456 \nC3457 C3458 C3459 C3460 C3461 C3462 \nC3463 C3473 C3505 C3526 C3527 C3528 \nC3529 C3530 C3531 C3532 C3533 C3534 \nC3535 C3536 C3537 C3542 C3566 C3633 \nC3780 C3784 C3789 C3795 C3808 C3814 \nC3865 C3870 C3875 C3876 C3877 C3878 \nC3880 C3881 C3887 C3917 C3956 C4025 \nC4032 C4060 C4065 C4066 C4067 \n1493: C420_=_C713( C420 C713 ) C420_=_C790( C420 C790 ) C420_=_C869( C420 C869 ) C420_=_C2322( C420 C2322 ) C420_=_C3320( C420 C3320 ) \nC420_=_C3347( C420 C3347 ) C420_=_C3386( C420 C3386 ) C420_=_C3446( C420 C3446 ) C420_=_C3461( C420 C3461 ) C420_=_C3473( C420 C3473 ) C420_=_C3535( C420 C3535 ) \nC420_=_C3566( C420 C3566 ) C420_=_C3633( C420 C3633 ) C420_=_C3780( C420 C3780 ) C420_=_C3789( C420 C3789 ) C420_=_C3814( C420 C3814 ) C420_=_C3870( C420 C3870 ) \nC420_=_C3887( C420 C3887 ) C420_=_C3917( C420 C3917 ) C420_=_C3956( C420 C3956 ) C420_=_C4025( C420 C4025 ) C420_=_C4032( C420 C4032 ) C420_=_C4060( C420 C4060 ) \nC420_=_C4065( C420 C4065 ) C420_=_C4066( C420 C4066 ) C420_=_C4067( C420 C4067 ) C494_=_C496( C494 C496 ) C494_=_C500( C494 C500 ) C494_=_C676( C494 C676 ) \nC494_=_C1941( C494 C1941 ) C494_=_C2107( C494 C2107 ) C494_=_C2292( C494 C2292 ) C494_=_C2312( C494 C2312 ) C494_=_C2346( C494 C2346 ) C494_=_C2821( C494 C2821 ) \nC494_=_C2972( C494 C2972 ) C494_=_C3163( C494 C3163 ) C494_=_C3264( C494 C3264 ) C494_=_C3277( C494 C3277 ) C494_=_C3378( C494 C3378 ) C494_=_C3449( C494 C3449 ) \nC494_=_C3451( C494 C3451 ) C494_=_C3452( C494 C3452 ) C494_=_C3453( C494 C3453 ) C494_=_C3454( C494 C3454 ) C494_=_C3455( C494 C3455 ) C494_=_C3456( C494 C3456 ) \nC494_=_C3457( C494 C3457 ) C494_=_C3458( C494 C3458 ) C494_=_C3459( C494 C3459 ) C494_=_C3460(</w:t>
      </w:r>
    </w:p>
    <w:p>
      <w:pPr>
        <w:pStyle w:val="PreformattedText"/>
        <w:bidi w:val="0"/>
        <w:spacing w:before="0" w:after="0"/>
        <w:jc w:val="left"/>
        <w:rPr/>
      </w:pPr>
      <w:r>
        <w:rPr/>
        <w:t xml:space="preserve"> </w:t>
      </w:r>
      <w:r>
        <w:rPr/>
        <w:t>C494 C3460 ) C494_=_C3461( C494 C3461 ) C494_=_C3462( C494 C3462 ) \nC494_=_C3463( C494 C3463 ) C496_=_C500( C496 C500 ) C496_=_C778( C496 C778 ) C496_=_C858( C496 C858 ) C496_=_C1123( C496 C1123 ) C496_=_C1270( C496 C1270 ) \nC496_=_C1519( C496 C1519 ) C496_=_C2270( C496 C2270 ) C496_=_C2294( C496 C2294 ) C496_=_C2349( C496 C2349 ) C496_=_C2824( C496 C2824 ) C496_=_C2888( C496 C2888 ) \nC496_=_C3265( C496 C3265 ) C496_=_C3335( C496 C3335 ) C496_=_C3437( C496 C3437 ) C496_=_C3505( C496 C3505 ) C496_=_C3526( C496 C3526 ) C496_=_C3527( C496 C3527 ) \nC496_=_C3528( C496 C3528 ) C496_=_C3529( C496 C3529 ) C496_=_C3530( C496 C3530 ) C496_=_C3531( C496 C3531 ) C496_=_C3532( C496 C3532 ) C496_=_C3533( C496 C3533 ) \nC496_=_C3534( C496 C3534 ) C496_=_C3535( C496 C3535 ) C496_=_C3536( C496 C3536 ) C496_=_C3537( C496 C3537 ) C500_=_C529( C500 C529 ) C500_=_C785( C500 C785 ) \nC500_=_C864( C500 C864 ) C500_=_C1128( C500 C1128 ) C500_=_C1272( C500 C1272 ) C500_=_C1522( C500 C1522 ) C500_=_C1681( C500 C1681 ) C500_=_C1840( C500 C1840 ) \nC500_=_C2047( C500 C2047 ) C500_=_C2278( C500 C2278 ) C500_=_C2467( C500 C2467 ) C500_=_C2890( C500 C2890 ) C500_=_C3271( C500 C3271 ) C500_=_C3342( C500 C3342 ) \nC500_=_C3441( C500 C3441 ) C500_=_C3530( C500 C3530 ) C500_=_C3542( C500 C3542 ) C500_=_C3784( C500 C3784 ) C500_=_C3795( C500 C3795 ) C500_=_C3808( C500 C3808 ) \nC500_=_C3865( C500 C3865 ) C500_=_C3875( C500 C3875 ) C500_=_C3876( C500 C3876 ) C500_=_C3877( C500 C3877 ) C500_=_C3878( C500 C3878 ) C500_=_C3880( C500 C3880 ) \nC500_=_C3881( C500 C3881 ) C529_=_C785( C529 C785 ) C529_=_C864( C529 C864 ) C529_=_C1128( C529 C1128 ) C529_=_C1272( C529 C1272 ) C529_=_C1522( C529 C1522 ) \nC529_=_C1681( C529 C1681 ) C529_=_C1840( C529 C1840 ) C529_=_C2047( C529 C2047 ) C529_=_C2278( C529 C2278 ) C529_=_C2467( C529 C2467 ) C529_=_C2890( C529 C2890 ) \nC529_=_C3271( C529 C3271 ) C529_=_C3342( C529 C3342 ) C529_=_C3441( C529 C3441 ) C529_=_C3530( C529 C3530 ) C529_=_C3542( C529 C3542 ) C529_=_C3784( C529 C3784 ) \nC529_=_C3795( C529 C3795 ) C529_=_C3808( C529 C3808 ) C529_=_C3865( C529 C3865 ) C529_=_C3875( C529 C3875 ) C529_=_C3876( C529 C3876 ) C529_=_C3877( C529 C3877 ) \nC529_=_C3878( C529 C3878 ) C529_=_C3880( C529 C3880 ) C529_=_C3881( C529 C3881 ) C676_=_C1941( C676 C1941 ) C676_=_C2107( C676 C2107 ) C676_=_C2292( C676 C2292 ) \nC676_=_C2312( C676 C2312 ) C676_=_C2346( C676 C2346 ) C676_=_C2821( C676 C2821 ) C676_=_C2972( C676 C2972 ) C676_=_C3163( C676 C3163 ) C676_=_C3264( C676 C3264 ) \nC676_=_C3277( C676 C3277 ) C676_=_C3378( C676 C3378 ) C676_=_C3449( C676 C3449 ) C676_=_C3451( C676 C3451 ) C676_=_C3452( C676 C3452 ) C676_=_C3453( C676 C3453 ) \nC676_=_C3454( C676 C3454 ) C676_=_C3455( C676 C3455 ) C676_=_C3456( C676 C3456 ) C676_=_C3457( C676 C3457 ) C676_=_C3458( C676 C3458 ) C676_=_C3459( C676 C3459 ) \nC676_=_C3460( C676 C3460 ) C676_=_C3461( C676 C3461 ) C676_=_C3462( C676 C3462 ) C676_=_C3463( C676 C3463 ) C713_=_C790( C713 C790 ) C713_=_C869( C713 C869 ) \nC713_=_C2322( C713 C2322 ) C713_=_C3320( C713 C3320 ) C713_=_C3347( C713 C3347 ) C713_=_C3386( C713 C3386 ) C713_=_C3446( C713 C3446 ) C713_=_C3461( C713 C3461 ) \nC713_=_C3473( C713 C3473 ) C713_=_C3535( C713 C3535 ) C713_=_C3566( C713 C3566 ) C713_=_C3633( C713 C3633 ) C713_=_C3780( C713 C3780 ) C713_=_C3789( C713 C3789 ) \nC713_=_C3814( C713 C3814 ) C713_=_C3870( C713 C3870 ) C713_=_C3887( C713 C3887 ) C713_=_C3917( C713 C3917 ) C713_=_C3956( C713 C3956 ) C713_=_C4025( C713 C4025 ) \nC713_=_C4032( C713 C4032 ) C713_=_C4060( C713 C4060 ) C713_=_C4065( C713 C4065 ) C713_=_C4066( C713 C4066 ) C713_=_C4067( C713 C4067 ) C778_=_C785( C778 C785 ) \nC778_=_C790( C778 C790 ) C778_=_C858( C778 C858 ) C778_=_C1123( C778 C1123 ) C778_=_C1270( C778 C1270 ) C778_=_C1519( C778 C1519 ) C778_=_C2270( C778 C2270 ) \nC778_=_C2294( C778 C2294 ) C778_=_C2349( C778 C2349 ) C778_=_C2824( C778 C2824 ) C778_=_C2888( C778 C2888 ) C778_=_C3265( C778 C3265 ) C778_=_C3335( C778 C3335 ) \nC778_=_C3437( C778 C3437 ) C778_=_C3505( C778 C3505 ) C778_=_C3526( C778 C3526 ) C778_=_C3527( C778 C3527 ) C778_=_C3528( C778 C3528 ) C778_=_C3529( C778 C3529 ) \nC778_=_C3530( C778 C3530 ) C778_=_C3531( C778 C3531 ) C778_=_C3532( C778 C3532 ) C778_=_C3533( C778 C3533 ) C778_=_C3534( C778 C3534 ) C778_=_C3535( C778 C3535 ) \nC778_=_C3536( C778 C3536 ) C778_=_C3537( C778 C3537 ) C785_=_C790( C785 C790 ) C785_=_C864( C785 C864 ) C785_=_C1128( C785 C1128 ) C785_=_C1272( C785 C1272 ) \nC785_=_C1522( C785 C1522 ) C785_=_C1681( C785 C1681 ) C785_=_C1840( C785 C1840 ) C785_=_C2047( C785 C2047 ) C785_=_C2278( C785 C2278 ) C785_=_C2467( C785 C2467 ) \nC785_=_C2890( C785 C2890 ) C785_=_C3271( C785 C3271 ) C785_=_C3342( C785 C3342 ) C785_=_C3441( C785 C3441 ) C785_=_C3530( C785 C3530 ) C785_=_C3542( C785 C3542 ) \nC785_=_C3784( C785 C3784 ) C785_=_C3795( C785 C3795 ) C785_=_C3808( C785 C3808 ) C785_=_C3865( C785 C3865 ) C785_=_C3875( C785 C3875 ) C785_=_C3876( C785 C3876 ) \nC785_=_C3877( C785 C3877 ) C785_=_C3878( C785 C3878 ) C785_=_C3880( C785 C3880 ) C785_=_C3881( C785 C3881 ) C790_=_C869( C790 C869 ) C790_=_C2322( C790 C2322 ) \nC790_=_C3320( C790 C3320 ) C790_=_C3347( C790 C3347 ) C790_=_C3386( C790 C3386 ) C790_=_C3446( C790 C3446 ) C790_=_C3461( C790 C3461 ) C790_=_C3473( C790 C3473 ) \nC790_=_C3535( C790 C3535 ) C790_=_C3566( C790 C3566 ) C790_=_C3633( C790 C3633 ) C790_=_C3780( C790 C3780 ) C790_=_C3789( C790 C3789 ) C790_=_C3814( C790 C3814 ) \nC790_=_C3870( C790 C3870 ) C790_=_C3887( C790 C3887 ) C790_=_C3917( C790 C3917 ) C790_=_C3956( C790 C3956 ) C790_=_C4025( C790 C4025 ) C790_=_C4032( C790 C4032 ) \nC790_=_C4060( C790 C4060 ) C790_=_C4065( C790 C4065 ) C790_=_C4066( C790 C4066 ) C790_=_C4067( C790 C4067 ) C858_=_C864( C858 C864 ) C858_=_C869( C858 C869 ) \nC858_=_C1123( C858 C1123 ) C858_=_C1270( C858 C1270 ) C858_=_C1519( C858 C1519 ) C858_=_C2270( C858 C2270 ) C858_=_C2294( C858 C2294 ) C858_=_C2349( C858 C2349 ) \nC858_=_C2824( C858 C2824 ) C858_=_C2888( C858 C2888 ) C858_=_C3265( C858 C3265 ) C858_=_C3335( C858 C3335 ) C858_=_C3437( C858 C3437 ) C858_=_C3505( C858 C3505 ) \nC858_=_C3526( C858 C3526 ) C858_=_C3527( C858 C3527 ) C858_=_C3528( C858 C3528 ) C858_=_C3529( C858 C3529 ) C858_=_C3530( C858 C3530 ) C858_=_C3531( C858 C3531 ) \nC858_=_C3532( C858 C3532 ) C858_=_C3533( C858 C3533 ) C858_=_C3534( C858 C3534 ) C858_=_C3535( C858 C3535 ) C858_=_C3536( C858 C3536 ) C858_=_C3537( C858 C3537 ) \nC864_=_C869( C864 C869 ) C864_=_C1128( C864 C1128 ) C864_=_C1272( C864 C1272 ) C864_=_C1522( C864 C1522 ) C864_=_C1681( C864 C1681 ) C864_=_C1840( C864 C1840 ) \nC864_=_C2047( C864 C2047 ) C864_=_C2278( C864 C2278 ) C864_=_C2467( C864 C2467 ) C864_=_C2890( C864 C2890 ) C864_=_C3271( C864 C3271 ) C864_=_C3342( C864 C3342 ) \nC864_=_C3441( C864 C3441 ) C864_=_C3530( C864 C3530 ) C864_=_C3542( C864 C3542 ) C864_=_C3784( C864 C3784 ) C864_=_C3795( C864 C3795 ) C864_=_C3808( C864 C3808 ) \nC864_=_C3865( C864 C3865 ) C864_=_C3875( C864 C3875 ) C864_=_C3876( C864 C3876 ) C864_=_C3877( C864 C3877 ) C864_=_C3878( C864 C3878 ) C864_=_C3880( C864 C3880 ) \nC864_=_C3881( C864 C3881 ) C869_=_C2322( C869 C2322 ) C869_=_C3320( C869 C3320 ) C869_=_C3347( C869 C3347 ) C869_=_C3386( C869 C3386 ) C869_=_C3446( C869 C3446 ) \nC869_=_C3461( C869 C3461 ) C869_=_C3473( C869 C3473 ) C869_=_C3535( C869 C3535 ) C869_=_C3566( C869 C3566 ) C869_=_C3633( C869 C3633 ) C869_=_C3780( C869 C3780 ) \nC869_=_C3789( C869 C3789 ) C869_=_C3814( C869 C3814 ) C869_=_C3870( C869 C3870 ) C869_=_C3887( C869 C3887 ) C869_=_C3917( C869 C3917 ) C869_=_C3956( C869 C3956 ) \nC869_=_C4025( C869 C4025 ) C869_=_C4032( C869 C4032 ) C869_=_C4060( C869 C4060 ) C869_=_C4065( C869 C4065 ) C869_=_C4066( C869 C4066 ) C869_=_C4067( C869 C4067 ) \nC1123_=_C1128( C1123 C1128 ) C1123_=_C1270( C1123 C1270 ) C1123_=_C1519( C1123 C1519 ) C1123_=_C2270( C1123 C2270 ) C1123_=_C2294( C1123 C2294 ) C1123_=_C2349( C1123 C2349 ) \nC1123_=_C2824( C1123 C2824 ) C1123_=_C2888( C1123 C2888 ) C1123_=_C3265( C1123 C3265 ) C1123_=_C3335( C1123 C3335 ) C1123_=_C3437( C1123 C3437 ) C1123_=_C3505( C1123 C3505 ) \nC1123_=_C3526( C1123 C3526 ) C1123_=_C3527( C1123 C3527 ) C1123_=_C3528( C1123 C3528 ) C1123_=_C3529( C1123 C3529 ) C1123_=_C3530( C1123 C3530 ) C1123_=_C3531( C1123 C3531 ) \nC1123_=_C3532( C1123 C3532 ) C1123_=_C3533( C1123 C3533 ) C1123_=_C3534( C1123 C3534 ) C1123_=_C3535( C1123 C3535 ) C1123_=_C3536( C1123 C3536 ) C1123_=_C3537( C1123 C3537 ) \nC1128_=_C1272( C1128 C1272 ) C1128_=_C1522( C1128 C1522 ) C1128_=_C1681( C1128 C1681 ) C1128_=_C1840( C1128 C1840 ) C1128_=_C2047( C1128 C2047 ) C1128_=_C2278( C1128 C2278 ) \nC1128_=_C2467( C1128 C2467 ) C1128_=_C2890( C1128 C2890 ) C1128_=_C3271( C1128 C3271 ) C1128_=_C3342( C1128 C3342 ) C1128_=_C3441( C1128 C3441 ) C1128_=_C3530( C1128 C3530 ) \nC1128_=_C3542( C1128 C3542 ) C1128_=_C3784( C1128 C3784 ) C1128_=_C3795( C1128 C3795 ) C1128_=_C3808( C1128 C3808 ) C1128_=_C3865( C1128 C3865 ) C1128_=_C3875( C1128 C3875 ) \nC1128_=_C3876( C1128 C3876 ) C1128_=_C3877( C1128 C3877 ) C1128_=_C3878( C1128 C3878 ) C1128_=_C3880( C1128 C3880 ) C1128_=_C3881( C1128 C3881 ) C1270_=_C1272( C1270 C1272 ) \nC1270_=_C1519( C1270 C1519 ) C1270_=_C2270( C1270 C2270 ) C1270_=_C2294( C1270 C2294 ) C1270_=_C2349( C1270 C2349 ) C1270_=_C2824( C1270 C2824 ) C1270_=_C2888( C1270 C2888 ) \nC1270_=_C3265( C1270 C3265 ) C1270_=_C3335( C1270 C3335 ) C1270_=_C3437( C1270 C3437 ) C1270_=_C3505( C1270 C3505 ) C1270_=_C3526( C1270 C3526 ) C1270_=_C3527( C1270 C3527 ) \nC1270_=_C3528( C1270 C3528 ) C1270_=_C3529( C1270 C3529 ) C1270_=_C3530( C1270 C3530 ) C1270_=_C3531( C1270 C3531 ) C1270_=_C3532( C1270 C3532 ) C1270_=_C3533( C1270 C3533 ) \nC1270_=_C3534( C1270 C3534 ) C1270_=_C3535( C1270 C3535 ) C1270_=_C3536( C1270 C3536 ) C1270_=_C3537( C1270 C3537 ) C1272_=_C1522( C1272 C1522 ) C1272_=_C1681( C1272 C1681 ) \nC1272_=_C1840( C1272 C1840 ) C1272_=_C2047( C1272</w:t>
      </w:r>
    </w:p>
    <w:p>
      <w:pPr>
        <w:pStyle w:val="PreformattedText"/>
        <w:bidi w:val="0"/>
        <w:spacing w:before="0" w:after="0"/>
        <w:jc w:val="left"/>
        <w:rPr/>
      </w:pPr>
      <w:r>
        <w:rPr/>
        <w:t xml:space="preserve"> </w:t>
      </w:r>
      <w:r>
        <w:rPr/>
        <w:t>C2047 ) C1272_=_C2278( C1272 C2278 ) C1272_=_C2467( C1272 C2467 ) C1272_=_C2890( C1272 C2890 ) C1272_=_C3271( C1272 C3271 ) \nC1272_=_C3342( C1272 C3342 ) C1272_=_C3441( C1272 C3441 ) C1272_=_C3530( C1272 C3530 ) C1272_=_C3542( C1272 C3542 ) C1272_=_C3784( C1272 C3784 ) C1272_=_C3795( C1272 C3795 ) \nC1272_=_C3808( C1272 C3808 ) C1272_=_C3865( C1272 C3865 ) C1272_=_C3875( C1272 C3875 ) C1272_=_C3876( C1272 C3876 ) C1272_=_C3877( C1272 C3877 ) C1272_=_C3878( C1272 C3878 ) \nC1272_=_C3880( C1272 C3880 ) C1272_=_C3881( C1272 C3881 ) C1519_=_C1522( C1519 C1522 ) C1519_=_C2270( C1519 C2270 ) C1519_=_C2294( C1519 C2294 ) C1519_=_C2349( C1519 C2349 ) \nC1519_=_C2824( C1519 C2824 ) C1519_=_C2888( C1519 C2888 ) C1519_=_C3265( C1519 C3265 ) C1519_=_C3335( C1519 C3335 ) C1519_=_C3437( C1519 C3437 ) C1519_=_C3505( C1519 C3505 ) \nC1519_=_C3526( C1519 C3526 ) C1519_=_C3527( C1519 C3527 ) C1519_=_C3528( C1519 C3528 ) C1519_=_C3529( C1519 C3529 ) C1519_=_C3530( C1519 C3530 ) C1519_=_C3531( C1519 C3531 ) \nC1519_=_C3532( C1519 C3532 ) C1519_=_C3533( C1519 C3533 ) C1519_=_C3534( C1519 C3534 ) C1519_=_C3535( C1519 C3535 ) C1519_=_C3536( C1519 C3536 ) C1519_=_C3537( C1519 C3537 ) \nC1522_=_C1681( C1522 C1681 ) C1522_=_C1840( C1522 C1840 ) C1522_=_C2047( C1522 C2047 ) C1522_=_C2278( C1522 C2278 ) C1522_=_C2467( C1522 C2467 ) C1522_=_C2890( C1522 C2890 ) \nC1522_=_C3271( C1522 C3271 ) C1522_=_C3342( C1522 C3342 ) C1522_=_C3441( C1522 C3441 ) C1522_=_C3530( C1522 C3530 ) C1522_=_C3542( C1522 C3542 ) C1522_=_C3784( C1522 C3784 ) \nC1522_=_C3795( C1522 C3795 ) C1522_=_C3808( C1522 C3808 ) C1522_=_C3865( C1522 C3865 ) C1522_=_C3875( C1522 C3875 ) C1522_=_C3876( C1522 C3876 ) C1522_=_C3877( C1522 C3877 ) \nC1522_=_C3878( C1522 C3878 ) C1522_=_C3880( C1522 C3880 ) C1522_=_C3881( C1522 C3881 ) C1681_=_C1840( C1681 C1840 ) C1681_=_C2047( C1681 C2047 ) C1681_=_C2278( C1681 C2278 ) \nC1681_=_C2467( C1681 C2467 ) C1681_=_C2890( C1681 C2890 ) C1681_=_C3271( C1681 C3271 ) C1681_=_C3342( C1681 C3342 ) C1681_=_C3441( C1681 C3441 ) C1681_=_C3530( C1681 C3530 ) \nC1681_=_C3542( C1681 C3542 ) C1681_=_C3784( C1681 C3784 ) C1681_=_C3795( C1681 C3795 ) C1681_=_C3808( C1681 C3808 ) C1681_=_C3865( C1681 C3865 ) C1681_=_C3875( C1681 C3875 ) \nC1681_=_C3876( C1681 C3876 ) C1681_=_C3877( C1681 C3877 ) C1681_=_C3878( C1681 C3878 ) C1681_=_C3880( C1681 C3880 ) C1681_=_C3881( C1681 C3881 ) C1840_=_C2047( C1840 C2047 ) \nC1840_=_C2278( C1840 C2278 ) C1840_=_C2467( C1840 C2467 ) C1840_=_C2890( C1840 C2890 ) C1840_=_C3271( C1840 C3271 ) C1840_=_C3342( C1840 C3342 ) C1840_=_C3441( C1840 C3441 ) \nC1840_=_C3530( C1840 C3530 ) C1840_=_C3542( C1840 C3542 ) C1840_=_C3784( C1840 C3784 ) C1840_=_C3795( C1840 C3795 ) C1840_=_C3808( C1840 C3808 ) C1840_=_C3865( C1840 C3865 ) \nC1840_=_C3875( C1840 C3875 ) C1840_=_C3876( C1840 C3876 ) C1840_=_C3877( C1840 C3877 ) C1840_=_C3878( C1840 C3878 ) C1840_=_C3880( C1840 C3880 ) C1840_=_C3881( C1840 C3881 ) \nC1941_=_C2107( C1941 C2107 ) C1941_=_C2292( C1941 C2292 ) C1941_=_C2312( C1941 C2312 ) C1941_=_C2346( C1941 C2346 ) C1941_=_C2821( C1941 C2821 ) C1941_=_C2972( C1941 C2972 ) \nC1941_=_C3163( C1941 C3163 ) C1941_=_C3264( C1941 C3264 ) C1941_=_C3277( C1941 C3277 ) C1941_=_C3378( C1941 C3378 ) C1941_=_C3449( C1941 C3449 ) C1941_=_C3451( C1941 C3451 ) \nC1941_=_C3452( C1941 C3452 ) C1941_=_C3453( C1941 C3453 ) C1941_=_C3454( C1941 C3454 ) C1941_=_C3455( C1941 C3455 ) C1941_=_C3456( C1941 C3456 ) C1941_=_C3457( C1941 C3457 ) \nC1941_=_C3458( C1941 C3458 ) C1941_=_C3459( C1941 C3459 ) C1941_=_C3460( C1941 C3460 ) C1941_=_C3461( C1941 C3461 ) C1941_=_C3462( C1941 C3462 ) C1941_=_C3463( C1941 C3463 ) \nC2047_=_C2278( C2047 C2278 ) C2047_=_C2467( C2047 C2467 ) C2047_=_C2890( C2047 C2890 ) C2047_=_C3271( C2047 C3271 ) C2047_=_C3342( C2047 C3342 ) C2047_=_C3441( C2047 C3441 ) \nC2047_=_C3530( C2047 C3530 ) C2047_=_C3542( C2047 C3542 ) C2047_=_C3784( C2047 C3784 ) C2047_=_C3795( C2047 C3795 ) C2047_=_C3808( C2047 C3808 ) C2047_=_C3865( C2047 C3865 ) \nC2047_=_C3875( C2047 C3875 ) C2047_=_C3876( C2047 C3876 ) C2047_=_C3877( C2047 C3877 ) C2047_=_C3878( C2047 C3878 ) C2047_=_C3880( C2047 C3880 ) C2047_=_C3881( C2047 C3881 ) \nC2107_=_C2292( C2107 C2292 ) C2107_=_C2312( C2107 C2312 ) C2107_=_C2346( C2107 C2346 ) C2107_=_C2821( C2107 C2821 ) C2107_=_C2972( C2107 C2972 ) C2107_=_C3163( C2107 C3163 ) \nC2107_=_C3264( C2107 C3264 ) C2107_=_C3277( C2107 C3277 ) C2107_=_C3378( C2107 C3378 ) C2107_=_C3449( C2107 C3449 ) C2107_=_C3451( C2107 C3451 ) C2107_=_C3452( C2107 C3452 ) \nC2107_=_C3453( C2107 C3453 ) C2107_=_C3454( C2107 C3454 ) C2107_=_C3455( C2107 C3455 ) C2107_=_C3456( C2107 C3456 ) C2107_=_C3457( C2107 C3457 ) C2107_=_C3458( C2107 C3458 ) \nC2107_=_C3459( C2107 C3459 ) C2107_=_C3460( C2107 C3460 ) C2107_=_C3461( C2107 C3461 ) C2107_=_C3462( C2107 C3462 ) C2107_=_C3463( C2107 C3463 ) C2270_=_C2278( C2270 C2278 ) \nC2270_=_C2294( C2270 C2294 ) C2270_=_C2349( C2270 C2349 ) C2270_=_C2824( C2270 C2824 ) C2270_=_C2888( C2270 C2888 ) C2270_=_C3265( C2270 C3265 ) C2270_=_C3335( C2270 C3335 ) \nC2270_=_C3437( C2270 C3437 ) C2270_=_C3505( C2270 C3505 ) C2270_=_C3526( C2270 C3526 ) C2270_=_C3527( C2270 C3527 ) C2270_=_C3528( C2270 C3528 ) C2270_=_C3529( C2270 C3529 ) \nC2270_=_C3530( C2270 C3530 ) C2270_=_C3531( C2270 C3531 ) C2270_=_C3532( C2270 C3532 ) C2270_=_C3533( C2270 C3533 ) C2270_=_C3534( C2270 C3534 ) C2270_=_C3535( C2270 C3535 ) \nC2270_=_C3536( C2270 C3536 ) C2270_=_C3537( C2270 C3537 ) C2278_=_C2467( C2278 C2467 ) C2278_=_C2890( C2278 C2890 ) C2278_=_C3271( C2278 C3271 ) C2278_=_C3342( C2278 C3342 ) \nC2278_=_C3441( C2278 C3441 ) C2278_=_C3530( C2278 C3530 ) C2278_=_C3542( C2278 C3542 ) C2278_=_C3784( C2278 C3784 ) C2278_=_C3795( C2278 C3795 ) C2278_=_C3808( C2278 C3808 ) \nC2278_=_C3865( C2278 C3865 ) C2278_=_C3875( C2278 C3875 ) C2278_=_C3876( C2278 C3876 ) C2278_=_C3877( C2278 C3877 ) C2278_=_C3878( C2278 C3878 ) C2278_=_C3880( C2278 C3880 ) \nC2278_=_C3881( C2278 C3881 ) C2292_=_C2294( C2292 C2294 ) C2292_=_C2312( C2292 C2312 ) C2292_=_C2346( C2292 C2346 ) C2292_=_C2821( C2292 C2821 ) C2292_=_C2972( C2292 C2972 ) \nC2292_=_C3163( C2292 C3163 ) C2292_=_C3264( C2292 C3264 ) C2292_=_C3277( C2292 C3277 ) C2292_=_C3378( C2292 C3378 ) C2292_=_C3449( C2292 C3449 ) C2292_=_C3451( C2292 C3451 ) \nC2292_=_C3452( C2292 C3452 ) C2292_=_C3453( C2292 C3453 ) C2292_=_C3454( C2292 C3454 ) C2292_=_C3455( C2292 C3455 ) C2292_=_C3456( C2292 C3456 ) C2292_=_C3457( C2292 C3457 ) \nC2292_=_C3458( C2292 C3458 ) C2292_=_C3459( C2292 C3459 ) C2292_=_C3460( C2292 C3460 ) C2292_=_C3461( C2292 C3461 ) C2292_=_C3462( C2292 C3462 ) C2292_=_C3463( C2292 C3463 ) \nC2294_=_C2349( C2294 C2349 ) C2294_=_C2824( C2294 C2824 ) C2294_=_C2888( C2294 C2888 ) C2294_=_C3265( C2294 C3265 ) C2294_=_C3335( C2294 C3335 ) C2294_=_C3437( C2294 C3437 ) \nC2294_=_C3505( C2294 C3505 ) C2294_=_C3526( C2294 C3526 ) C2294_=_C3527( C2294 C3527 ) C2294_=_C3528( C2294 C3528 ) C2294_=_C3529( C2294 C3529 ) C2294_=_C3530( C2294 C3530 ) \nC2294_=_C3531( C2294 C3531 ) C2294_=_C3532( C2294 C3532 ) C2294_=_C3533( C2294 C3533 ) C2294_=_C3534( C2294 C3534 ) C2294_=_C3535( C2294 C3535 ) C2294_=_C3536( C2294 C3536 ) \nC2294_=_C3537( C2294 C3537 ) C2312_=_C2322( C2312 C2322 ) C2312_=_C2346( C2312 C2346 ) C2312_=_C2821( C2312 C2821 ) C2312_=_C2972( C2312 C2972 ) C2312_=_C3163( C2312 C3163 ) \nC2312_=_C3264( C2312 C3264 ) C2312_=_C3277( C2312 C3277 ) C2312_=_C3378( C2312 C3378 ) C2312_=_C3449( C2312 C3449 ) C2312_=_C3451( C2312 C3451 ) C2312_=_C3452( C2312 C3452 ) \nC2312_=_C3453( C2312 C3453 ) C2312_=_C3454( C2312 C3454 ) C2312_=_C3455( C2312 C3455 ) C2312_=_C3456( C2312 C3456 ) C2312_=_C3457( C2312 C3457 ) C2312_=_C3458( C2312 C3458 ) \nC2312_=_C3459( C2312 C3459 ) C2312_=_C3460( C2312 C3460 ) C2312_=_C3461( C2312 C3461 ) C2312_=_C3462( C2312 C3462 ) C2312_=_C3463( C2312 C3463 ) C2322_=_C3320( C2322 C3320 ) \nC2322_=_C3347( C2322 C3347 ) C2322_=_C3386( C2322 C3386 ) C2322_=_C3446( C2322 C3446 ) C2322_=_C3461( C2322 C3461 ) C2322_=_C3473( C2322 C3473 ) C2322_=_C3535( C2322 C3535 ) \nC2322_=_C3566( C2322 C3566 ) C2322_=_C3633( C2322 C3633 ) C2322_=_C3780( C2322 C3780 ) C2322_=_C3789( C2322 C3789 ) C2322_=_C3814( C2322 C3814 ) C2322_=_C3870( C2322 C3870 ) \nC2322_=_C3887( C2322 C3887 ) C2322_=_C3917( C2322 C3917 ) C2322_=_C3956( C2322 C3956 ) C2322_=_C4025( C2322 C4025 ) C2322_=_C4032( C2322 C4032 ) C2322_=_C4060( C2322 C4060 ) \nC2322_=_C4065( C2322 C4065 ) C2322_=_C4066( C2322 C4066 ) C2322_=_C4067( C2322 C4067 ) C2346_=_C2349( C2346 C2349 ) C2346_=_C2821( C2346 C2821 ) C2346_=_C2972( C2346 C2972 ) \nC2346_=_C3163( C2346 C3163 ) C2346_=_C3264( C2346 C3264 ) C2346_=_C3277( C2346 C3277 ) C2346_=_C3378( C2346 C3378 ) C2346_=_C3449( C2346 C3449 ) C2346_=_C3451( C2346 C3451 ) \nC2346_=_C3452( C2346 C3452 ) C2346_=_C3453( C2346 C3453 ) C2346_=_C3454( C2346 C3454 ) C2346_=_C3455( C2346 C3455 ) C2346_=_C3456( C2346 C3456 ) C2346_=_C3457( C2346 C3457 ) \nC2346_=_C3458( C2346 C3458 ) C2346_=_C3459( C2346 C3459 ) C2346_=_C3460( C2346 C3460 ) C2346_=_C3461( C2346 C3461 ) C2346_=_C3462( C2346 C3462 ) C2346_=_C3463( C2346 C3463 ) \nC2349_=_C2824( C2349 C2824 ) C2349_=_C2888( C2349 C2888 ) C2349_=_C3265( C2349 C3265 ) C2349_=_C3335( C2349 C3335 ) C2349_=_C3437( C2349 C3437 ) C2349_=_C3505( C2349 C3505 ) \nC2349_=_C3526( C2349 C3526 ) C2349_=_C3527( C2349 C3527 ) C2349_=_C3528( C2349 C3528 ) C2349_=_C3529( C2349 C3529 ) C2349_=_C3530( C2349 C3530 ) C2349_=_C3531( C2349 C3531 ) \nC2349_=_C3532( C2349 C3532 ) C2349_=_C3533( C2349 C3533 ) C2349_=_C3534( C2349 C3534 ) C2349_=_C3535( C2349 C3535 ) C2349_=_C3536( C2349 C3536 ) C2349_=_C3537( C2349 C3537 ) \nC2467_=_C2890( C2467 C2890 ) C2467_=_C3271( C2467 C3271 ) C2467_=_C3342( C2467 C3342 ) C2467_=_C3441( C2467 C3441 ) C2467_=_C3530( C2467 C3530 ) C2467_=_C3542( C2467 C3542 ) \nC2467_=_C3784( C2467 C3784 ) C2467_=_C3795( C2467 C3795 ) C2467_=_C3808( C2467 C3808 ) C2467_=_C3865(</w:t>
      </w:r>
    </w:p>
    <w:p>
      <w:pPr>
        <w:pStyle w:val="PreformattedText"/>
        <w:bidi w:val="0"/>
        <w:spacing w:before="0" w:after="0"/>
        <w:jc w:val="left"/>
        <w:rPr/>
      </w:pPr>
      <w:r>
        <w:rPr/>
        <w:t xml:space="preserve"> </w:t>
      </w:r>
      <w:r>
        <w:rPr/>
        <w:t>C2467 C3865 ) C2467_=_C3875( C2467 C3875 ) C2467_=_C3876( C2467 C3876 ) \nC2467_=_C3877( C2467 C3877 ) C2467_=_C3878( C2467 C3878 ) C2467_=_C3880( C2467 C3880 ) C2467_=_C3881( C2467 C3881 ) C2821_=_C2824( C2821 C2824 ) C2821_=_C2972( C2821 C2972 ) \nC2821_=_C3163( C2821 C3163 ) C2821_=_C3264( C2821 C3264 ) C2821_=_C3277( C2821 C3277 ) C2821_=_C3378( C2821 C3378 ) C2821_=_C3449( C2821 C3449 ) C2821_=_C3451( C2821 C3451 ) \nC2821_=_C3452( C2821 C3452 ) C2821_=_C3453( C2821 C3453 ) C2821_=_C3454( C2821 C3454 ) C2821_=_C3455( C2821 C3455 ) C2821_=_C3456( C2821 C3456 ) C2821_=_C3457( C2821 C3457 ) \nC2821_=_C3458( C2821 C3458 ) C2821_=_C3459( C2821 C3459 ) C2821_=_C3460( C2821 C3460 ) C2821_=_C3461( C2821 C3461 ) C2821_=_C3462( C2821 C3462 ) C2821_=_C3463( C2821 C3463 ) \nC2824_=_C2888( C2824 C2888 ) C2824_=_C3265( C2824 C3265 ) C2824_=_C3335( C2824 C3335 ) C2824_=_C3437( C2824 C3437 ) C2824_=_C3505( C2824 C3505 ) C2824_=_C3526( C2824 C3526 ) \nC2824_=_C3527( C2824 C3527 ) C2824_=_C3528( C2824 C3528 ) C2824_=_C3529( C2824 C3529 ) C2824_=_C3530( C2824 C3530 ) C2824_=_C3531( C2824 C3531 ) C2824_=_C3532( C2824 C3532 ) \nC2824_=_C3533( C2824 C3533 ) C2824_=_C3534( C2824 C3534 ) C2824_=_C3535( C2824 C3535 ) C2824_=_C3536( C2824 C3536 ) C2824_=_C3537( C2824 C3537 ) C2888_=_C2890( C2888 C2890 ) \nC2888_=_C3265( C2888 C3265 ) C2888_=_C3335( C2888 C3335 ) C2888_=_C3437( C2888 C3437 ) C2888_=_C3505( C2888 C3505 ) C2888_=_C3526( C2888 C3526 ) C2888_=_C3527( C2888 C3527 ) \nC2888_=_C3528( C2888 C3528 ) C2888_=_C3529( C2888 C3529 ) C2888_=_C3530( C2888 C3530 ) C2888_=_C3531( C2888 C3531 ) C2888_=_C3532( C2888 C3532 ) C2888_=_C3533( C2888 C3533 ) \nC2888_=_C3534( C2888 C3534 ) C2888_=_C3535( C2888 C3535 ) C2888_=_C3536( C2888 C3536 ) C2888_=_C3537( C2888 C3537 ) C2890_=_C3271( C2890 C3271 ) C2890_=_C3342( C2890 C3342 ) \nC2890_=_C3441( C2890 C3441 ) C2890_=_C3530( C2890 C3530 ) C2890_=_C3542( C2890 C3542 ) C2890_=_C3784( C2890 C3784 ) C2890_=_C3795( C2890 C3795 ) C2890_=_C3808( C2890 C3808 ) \nC2890_=_C3865( C2890 C3865 ) C2890_=_C3875( C2890 C3875 ) C2890_=_C3876( C2890 C3876 ) C2890_=_C3877( C2890 C3877 ) C2890_=_C3878( C2890 C3878 ) C2890_=_C3880( C2890 C3880 ) \nC2890_=_C3881( C2890 C3881 ) C2972_=_C3163( C2972 C3163 ) C2972_=_C3264( C2972 C3264 ) C2972_=_C3277( C2972 C3277 ) C2972_=_C3378( C2972 C3378 ) C2972_=_C3449( C2972 C3449 ) \nC2972_=_C3451( C2972 C3451 ) C2972_=_C3452( C2972 C3452 ) C2972_=_C3453( C2972 C3453 ) C2972_=_C3454( C2972 C3454 ) C2972_=_C3455( C2972 C3455 ) C2972_=_C3456( C2972 C3456 ) \nC2972_=_C3457( C2972 C3457 ) C2972_=_C3458( C2972 C3458 ) C2972_=_C3459( C2972 C3459 ) C2972_=_C3460( C2972 C3460 ) C2972_=_C3461( C2972 C3461 ) C2972_=_C3462( C2972 C3462 ) \nC2972_=_C3463( C2972 C3463 ) C3163_=_C3264( C3163 C3264 ) C3163_=_C3277( C3163 C3277 ) C3163_=_C3378( C3163 C3378 ) C3163_=_C3449( C3163 C3449 ) C3163_=_C3451( C3163 C3451 ) \nC3163_=_C3452( C3163 C3452 ) C3163_=_C3453( C3163 C3453 ) C3163_=_C3454( C3163 C3454 ) C3163_=_C3455( C3163 C3455 ) C3163_=_C3456( C3163 C3456 ) C3163_=_C3457( C3163 C3457 ) \nC3163_=_C3458( C3163 C3458 ) C3163_=_C3459( C3163 C3459 ) C3163_=_C3460( C3163 C3460 ) C3163_=_C3461( C3163 C3461 ) C3163_=_C3462( C3163 C3462 ) C3163_=_C3463( C3163 C3463 ) \nC3264_=_C3265( C3264 C3265 ) C3264_=_C3271( C3264 C3271 ) C3264_=_C3277( C3264 C3277 ) C3264_=_C3378( C3264 C3378 ) C3264_=_C3449( C3264 C3449 ) C3264_=_C3451( C3264 C3451 ) \nC3264_=_C3452( C3264 C3452 ) C3264_=_C3453( C3264 C3453 ) C3264_=_C3454( C3264 C3454 ) C3264_=_C3455( C3264 C3455 ) C3264_=_C3456( C3264 C3456 ) C3264_=_C3457( C3264 C3457 ) \nC3264_=_C3458( C3264 C3458 ) C3264_=_C3459( C3264 C3459 ) C3264_=_C3460( C3264 C3460 ) C3264_=_C3461( C3264 C3461 ) C3264_=_C3462( C3264 C3462 ) C3264_=_C3463( C3264 C3463 ) \nC3265_=_C3271( C3265 C3271 ) C3265_=_C3335( C3265 C3335 ) C3265_=_C3437( C3265 C3437 ) C3265_=_C3505( C3265 C3505 ) C3265_=_C3526( C3265 C3526 ) C3265_=_C3527( C3265 C3527 ) \nC3265_=_C3528( C3265 C3528 ) C3265_=_C3529( C3265 C3529 ) C3265_=_C3530( C3265 C3530 ) C3265_=_C3531( C3265 C3531 ) C3265_=_C3532( C3265 C3532 ) C3265_=_C3533( C3265 C3533 ) \nC3265_=_C3534( C3265 C3534 ) C3265_=_C3535( C3265 C3535 ) C3265_=_C3536( C3265 C3536 ) C3265_=_C3537( C3265 C3537 ) C3271_=_C3342( C3271 C3342 ) C3271_=_C3441( C3271 C3441 ) \nC3271_=_C3530( C3271 C3530 ) C3271_=_C3542( C3271 C3542 ) C3271_=_C3784( C3271 C3784 ) C3271_=_C3795( C3271 C3795 ) C3271_=_C3808( C3271 C3808 ) C3271_=_C3865( C3271 C3865 ) \nC3271_=_C3875( C3271 C3875 ) C3271_=_C3876( C3271 C3876 ) C3271_=_C3877( C3271 C3877 ) C3271_=_C3878( C3271 C3878 ) C3271_=_C3880( C3271 C3880 ) C3271_=_C3881( C3271 C3881 ) \nC3277_=_C3378( C3277 C3378 ) C3277_=_C3449( C3277 C3449 ) C3277_=_C3451( C3277 C3451 ) C3277_=_C3452( C3277 C3452 ) C3277_=_C3453( C3277 C3453 ) C3277_=_C3454( C3277 C3454 ) \nC3277_=_C3455( C3277 C3455 ) C3277_=_C3456( C3277 C3456 ) C3277_=_C3457( C3277 C3457 ) C3277_=_C3458( C3277 C3458 ) C3277_=_C3459( C3277 C3459 ) C3277_=_C3460( C3277 C3460 ) \nC3277_=_C3461( C3277 C3461 ) C3277_=_C3462( C3277 C3462 ) C3277_=_C3463( C3277 C3463 ) C3320_=_C3347( C3320 C3347 ) C3320_=_C3386( C3320 C3386 ) C3320_=_C3446( C3320 C3446 ) \nC3320_=_C3461( C3320 C3461 ) C3320_=_C3473( C3320 C3473 ) C3320_=_C3535( C3320 C3535 ) C3320_=_C3566( C3320 C3566 ) C3320_=_C3633( C3320 C3633 ) C3320_=_C3780( C3320 C3780 ) \nC3320_=_C3789( C3320 C3789 ) C3320_=_C3814( C3320 C3814 ) C3320_=_C3870( C3320 C3870 ) C3320_=_C3887( C3320 C3887 ) C3320_=_C3917( C3320 C3917 ) C3320_=_C3956( C3320 C3956 ) \nC3320_=_C4025( C3320 C4025 ) C3320_=_C4032( C3320 C4032 ) C3320_=_C4060( C3320 C4060 ) C3320_=_C4065( C3320 C4065 ) C3320_=_C4066( C3320 C4066 ) C3320_=_C4067( C3320 C4067 ) \nC3335_=_C3342( C3335 C3342 ) C3335_=_C3347( C3335 C3347 ) C3335_=_C3437( C3335 C3437 ) C3335_=_C3505( C3335 C3505 ) C3335_=_C3526( C3335 C3526 ) C3335_=_C3527( C3335 C3527 ) \nC3335_=_C3528( C3335 C3528 ) C3335_=_C3529( C3335 C3529 ) C3335_=_C3530( C3335 C3530 ) C3335_=_C3531( C3335 C3531 ) C3335_=_C3532( C3335 C3532 ) C3335_=_C3533( C3335 C3533 ) \nC3335_=_C3534( C3335 C3534 ) C3335_=_C3535( C3335 C3535 ) C3335_=_C3536( C3335 C3536 ) C3335_=_C3537( C3335 C3537 ) C3342_=_C3347( C3342 C3347 ) C3342_=_C3441( C3342 C3441 ) \nC3342_=_C3530( C3342 C3530 ) C3342_=_C3542( C3342 C3542 ) C3342_=_C3784( C3342 C3784 ) C3342_=_C3795( C3342 C3795 ) C3342_=_C3808( C3342 C3808 ) C3342_=_C3865( C3342 C3865 ) \nC3342_=_C3875( C3342 C3875 ) C3342_=_C3876( C3342 C3876 ) C3342_=_C3877( C3342 C3877 ) C3342_=_C3878( C3342 C3878 ) C3342_=_C3880( C3342 C3880 ) C3342_=_C3881( C3342 C3881 ) \nC3347_=_C3386( C3347 C3386 ) C3347_=_C3446( C3347 C3446 ) C3347_=_C3461( C3347 C3461 ) C3347_=_C3473( C3347 C3473 ) C3347_=_C3535( C3347 C3535 ) C3347_=_C3566( C3347 C3566 ) \nC3347_=_C3633( C3347 C3633 ) C3347_=_C3780( C3347 C3780 ) C3347_=_C3789( C3347 C3789 ) C3347_=_C3814( C3347 C3814 ) C3347_=_C3870( C3347 C3870 ) C3347_=_C3887( C3347 C3887 ) \nC3347_=_C3917( C3347 C3917 ) C3347_=_C3956( C3347 C3956 ) C3347_=_C4025( C3347 C4025 ) C3347_=_C4032( C3347 C4032 ) C3347_=_C4060( C3347 C4060 ) C3347_=_C4065( C3347 C4065 ) \nC3347_=_C4066( C3347 C4066 ) C3347_=_C4067( C3347 C4067 ) C3378_=_C3386( C3378 C3386 ) C3378_=_C3449( C3378 C3449 ) C3378_=_C3451( C3378 C3451 ) C3378_=_C3452( C3378 C3452 ) \nC3378_=_C3453( C3378 C3453 ) C3378_=_C3454( C3378 C3454 ) C3378_=_C3455( C3378 C3455 ) C3378_=_C3456( C3378 C3456 ) C3378_=_C3457( C3378 C3457 ) C3378_=_C3458( C3378 C3458 ) \nC3378_=_C3459( C3378 C3459 ) C3378_=_C3460( C3378 C3460 ) C3378_=_C3461( C3378 C3461 ) C3378_=_C3462( C3378 C3462 ) C3378_=_C3463( C3378 C3463 ) C3386_=_C3446( C3386 C3446 ) \nC3386_=_C3461( C3386 C3461 ) C3386_=_C3473( C3386 C3473 ) C3386_=_C3535( C3386 C3535 ) C3386_=_C3566( C3386 C3566 ) C3386_=_C3633( C3386 C3633 ) C3386_=_C3780( C3386 C3780 ) \nC3386_=_C3789( C3386 C3789 ) C3386_=_C3814( C3386 C3814 ) C3386_=_C3870( C3386 C3870 ) C3386_=_C3887( C3386 C3887 ) C3386_=_C3917( C3386 C3917 ) C3386_=_C3956( C3386 C3956 ) \nC3386_=_C4025( C3386 C4025 ) C3386_=_C4032( C3386 C4032 ) C3386_=_C4060( C3386 C4060 ) C3386_=_C4065( C3386 C4065 ) C3386_=_C4066( C3386 C4066 ) C3386_=_C4067( C3386 C4067 ) \nC3437_=_C3441( C3437 C3441 ) C3437_=_C3446( C3437 C3446 ) C3437_=_C3505( C3437 C3505 ) C3437_=_C3526( C3437 C3526 ) C3437_=_C3527( C3437 C3527 ) C3437_=_C3528( C3437 C3528 ) \nC3437_=_C3529( C3437 C3529 ) C3437_=_C3530( C3437 C3530 ) C3437_=_C3531( C3437 C3531 ) C3437_=_C3532( C3437 C3532 ) C3437_=_C3533( C3437 C3533 ) C3437_=_C3534( C3437 C3534 ) \nC3437_=_C3535( C3437 C3535 ) C3437_=_C3536( C3437 C3536 ) C3437_=_C3537( C3437 C3537 ) C3441_=_C3446( C3441 C3446 ) C3441_=_C3530( C3441 C3530 ) C3441_=_C3542( C3441 C3542 ) \nC3441_=_C3784( C3441 C3784 ) C3441_=_C3795( C3441 C3795 ) C3441_=_C3808( C3441 C3808 ) C3441_=_C3865( C3441 C3865 ) C3441_=_C3875( C3441 C3875 ) C3441_=_C3876( C3441 C3876 ) \nC3441_=_C3877( C3441 C3877 ) C3441_=_C3878( C3441 C3878 ) C3441_=_C3880( C3441 C3880 ) C3441_=_C3881( C3441 C3881 ) C3446_=_C3461( C3446 C3461 ) C3446_=_C3473( C3446 C3473 ) \nC3446_=_C3535( C3446 C3535 ) C3446_=_C3566( C3446 C3566 ) C3446_=_C3633( C3446 C3633 ) C3446_=_C3780( C3446 C3780 ) C3446_=_C3789( C3446 C3789 ) C3446_=_C3814( C3446 C3814 ) \nC3446_=_C3870( C3446 C3870 ) C3446_=_C3887( C3446 C3887 ) C3446_=_C3917( C3446 C3917 ) C3446_=_C3956( C3446 C3956 ) C3446_=_C4025( C3446 C4025 ) C3446_=_C4032( C3446 C4032 ) \nC3446_=_C4060( C3446 C4060 ) C3446_=_C4065( C3446 C4065 ) C3446_=_C4066( C3446 C4066 ) C3446_=_C4067( C3446 C4067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49_=_C3462( C3449 C3462 ) C3449_=_C3463( C3449 C3463 ) C3449_=_C3505(</w:t>
      </w:r>
    </w:p>
    <w:p>
      <w:pPr>
        <w:pStyle w:val="PreformattedText"/>
        <w:bidi w:val="0"/>
        <w:spacing w:before="0" w:after="0"/>
        <w:jc w:val="left"/>
        <w:rPr/>
      </w:pPr>
      <w:r>
        <w:rPr/>
        <w:t xml:space="preserve"> </w:t>
      </w:r>
      <w:r>
        <w:rPr/>
        <w:t>C3449 C3505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1_=_C3463( C3451 C3463 ) \nC3451_=_C3566( C3451 C3566 ) C3452_=_C3453( C3452 C3453 ) C3452_=_C3454( C3452 C3454 ) C3452_=_C3455( C3452 C3455 ) C3452_=_C3456( C3452 C3456 ) C3452_=_C3457( C3452 C3457 ) \nC3452_=_C3458( C3452 C3458 ) C3452_=_C3459( C3452 C3459 ) C3452_=_C3460( C3452 C3460 ) C3452_=_C3461( C3452 C3461 ) C3452_=_C3462( C3452 C3462 ) C3452_=_C3463( C3452 C3463 ) \nC3453_=_C3454( C3453 C3454 ) C3453_=_C3455( C3453 C3455 ) C3453_=_C3456( C3453 C3456 ) C3453_=_C3457( C3453 C3457 ) C3453_=_C3458( C3453 C3458 ) C3453_=_C3459( C3453 C3459 ) \nC3453_=_C3460( C3453 C3460 ) C3453_=_C3461( C3453 C3461 ) C3453_=_C3462( C3453 C3462 ) C3453_=_C3463( C3453 C3463 ) C3453_=_C3526( C3453 C3526 ) C3454_=_C3455( C3454 C3455 ) \nC3454_=_C3456( C3454 C3456 ) C3454_=_C3457( C3454 C3457 ) C3454_=_C3458( C3454 C3458 ) C3454_=_C3459( C3454 C3459 ) C3454_=_C3460( C3454 C3460 ) C3454_=_C3461( C3454 C3461 ) \nC3454_=_C3462( C3454 C3462 ) C3454_=_C3463( C3454 C3463 ) C3454_=_C3784( C3454 C3784 ) C3454_=_C3789( C3454 C3789 ) C3455_=_C3456( C3455 C3456 ) C3455_=_C3457( C3455 C3457 ) \nC3455_=_C3458( C3455 C3458 ) C3455_=_C3459( C3455 C3459 ) C3455_=_C3460( C3455 C3460 ) C3455_=_C3461( C3455 C3461 ) C3455_=_C3462( C3455 C3462 ) C3455_=_C3463( C3455 C3463 ) \nC3455_=_C3887( C3455 C3887 ) C3456_=_C3457( C3456 C3457 ) C3456_=_C3458( C3456 C3458 ) C3456_=_C3459( C3456 C3459 ) C3456_=_C3460( C3456 C3460 ) C3456_=_C3461( C3456 C3461 ) \nC3456_=_C3462( C3456 C3462 ) C3456_=_C3463( C3456 C3463 ) C3456_=_C3532( C3456 C3532 ) C3457_=_C3458( C3457 C3458 ) C3457_=_C3459( C3457 C3459 ) C3457_=_C3460( C3457 C3460 ) \nC3457_=_C3461( C3457 C3461 ) C3457_=_C3462( C3457 C3462 ) C3457_=_C3463( C3457 C3463 ) C3457_=_C3956( C3457 C3956 ) C3458_=_C3459( C3458 C3459 ) C3458_=_C3460( C3458 C3460 ) \nC3458_=_C3461( C3458 C3461 ) C3458_=_C3462( C3458 C3462 ) C3458_=_C3463( C3458 C3463 ) C3459_=_C3460( C3459 C3460 ) C3459_=_C3461( C3459 C3461 ) C3459_=_C3462( C3459 C3462 ) \nC3459_=_C3463( C3459 C3463 ) C3459_=_C3533( C3459 C3533 ) C3459_=_C3877( C3459 C3877 ) C3459_=_C4025( C3459 C4025 ) C3460_=_C3461( C3460 C3461 ) C3460_=_C3462( C3460 C3462 ) \nC3460_=_C3463( C3460 C3463 ) C3460_=_C3534( C3460 C3534 ) C3460_=_C3878( C3460 C3878 ) C3460_=_C4060( C3460 C4060 ) C3461_=_C3462( C3461 C3462 ) C3461_=_C3463( C3461 C3463 ) \nC3461_=_C3473( C3461 C3473 ) C3461_=_C3535( C3461 C3535 ) C3461_=_C3566( C3461 C3566 ) C3461_=_C3633( C3461 C3633 ) C3461_=_C3780( C3461 C3780 ) C3461_=_C3789( C3461 C3789 ) \nC3461_=_C3814( C3461 C3814 ) C3461_=_C3870( C3461 C3870 ) C3461_=_C3887( C3461 C3887 ) C3461_=_C3917( C3461 C3917 ) C3461_=_C3956( C3461 C3956 ) C3461_=_C4025( C3461 C4025 ) \nC3461_=_C4032( C3461 C4032 ) C3461_=_C4060( C3461 C4060 ) C3461_=_C4065( C3461 C4065 ) C3461_=_C4066( C3461 C4066 ) C3461_=_C4067( C3461 C4067 ) C3462_=_C3463( C3462 C3463 ) \nC3462_=_C3536( C3462 C3536 ) C3463_=_C4065( C3463 C4065 ) C3473_=_C3535( C3473 C3535 ) C3473_=_C3566( C3473 C3566 ) C3473_=_C3633( C3473 C3633 ) C3473_=_C3780( C3473 C3780 ) \nC3473_=_C3789( C3473 C3789 ) C3473_=_C3814( C3473 C3814 ) C3473_=_C3870( C3473 C3870 ) C3473_=_C3887( C3473 C3887 ) C3473_=_C3917( C3473 C3917 ) C3473_=_C3956( C3473 C3956 ) \nC3473_=_C4025( C3473 C4025 ) C3473_=_C4032( C3473 C4032 ) C3473_=_C4060( C3473 C4060 ) C3473_=_C4065( C3473 C4065 ) C3473_=_C4066( C3473 C4066 ) C3473_=_C4067( C3473 C4067 ) \nC3505_=_C3526( C3505 C3526 ) C3505_=_C3527( C3505 C3527 ) C3505_=_C3528( C3505 C3528 ) C3505_=_C3529( C3505 C3529 ) C3505_=_C3530( C3505 C3530 ) C3505_=_C3531( C3505 C3531 ) \nC3505_=_C3532( C3505 C3532 ) C3505_=_C3533( C3505 C3533 ) C3505_=_C3534( C3505 C3534 ) C3505_=_C3535( C3505 C3535 ) C3505_=_C3536( C3505 C3536 ) C3505_=_C3537( C3505 C3537 ) \nC3526_=_C3527( C3526 C3527 ) C3526_=_C3528( C3526 C3528 ) C3526_=_C3529( C3526 C3529 ) C3526_=_C3530( C3526 C3530 ) C3526_=_C3531( C3526 C3531 ) C3526_=_C3532( C3526 C3532 ) \nC3526_=_C3533( C3526 C3533 ) C3526_=_C3534( C3526 C3534 ) C3526_=_C3535( C3526 C3535 ) C3526_=_C3536( C3526 C3536 ) C3526_=_C3537( C3526 C3537 ) C3527_=_C3528( C3527 C3528 ) \nC3527_=_C3529( C3527 C3529 ) C3527_=_C3530( C3527 C3530 ) C3527_=_C3531( C3527 C3531 ) C3527_=_C3532( C3527 C3532 ) C3527_=_C3533( C3527 C3533 ) C3527_=_C3534( C3527 C3534 ) \nC3527_=_C3535( C3527 C3535 ) C3527_=_C3536( C3527 C3536 ) C3527_=_C3537( C3527 C3537 ) C3527_=_C3795( C3527 C3795 ) C3528_=_C3529( C3528 C3529 ) C3528_=_C3530( C3528 C3530 ) \nC3528_=_C3531( C3528 C3531 ) C3528_=_C3532( C3528 C3532 ) C3528_=_C3533( C3528 C3533 ) C3528_=_C3534( C3528 C3534 ) C3528_=_C3535( C3528 C3535 ) C3528_=_C3536( C3528 C3536 ) \nC3528_=_C3537( C3528 C3537 ) C3528_=_C3808( C3528 C3808 ) C3528_=_C3814( C3528 C3814 ) C3529_=_C3530( C3529 C3530 ) C3529_=_C3531( C3529 C3531 ) C3529_=_C3532( C3529 C3532 ) \nC3529_=_C3533( C3529 C3533 ) C3529_=_C3534( C3529 C3534 ) C3529_=_C3535( C3529 C3535 ) C3529_=_C3536( C3529 C3536 ) C3529_=_C3537( C3529 C3537 ) C3529_=_C3865( C3529 C3865 ) \nC3529_=_C3870( C3529 C3870 ) C3530_=_C3531( C3530 C3531 ) C3530_=_C3532( C3530 C3532 ) C3530_=_C3533( C3530 C3533 ) C3530_=_C3534( C3530 C3534 ) C3530_=_C3535( C3530 C3535 ) \nC3530_=_C3536( C3530 C3536 ) C3530_=_C3537( C3530 C3537 ) C3530_=_C3542( C3530 C3542 ) C3530_=_C3784( C3530 C3784 ) C3530_=_C3795( C3530 C3795 ) C3530_=_C3808( C3530 C3808 ) \nC3530_=_C3865( C3530 C3865 ) C3530_=_C3875( C3530 C3875 ) C3530_=_C3876( C3530 C3876 ) C3530_=_C3877( C3530 C3877 ) C3530_=_C3878( C3530 C3878 ) C3530_=_C3880( C3530 C3880 ) \nC3530_=_C3881( C3530 C3881 ) C3531_=_C3532( C3531 C3532 ) C3531_=_C3533( C3531 C3533 ) C3531_=_C3534( C3531 C3534 ) C3531_=_C3535( C3531 C3535 ) C3531_=_C3536( C3531 C3536 ) \nC3531_=_C3537( C3531 C3537 ) C3531_=_C3876( C3531 C3876 ) C3531_=_C3917( C3531 C3917 ) C3532_=_C3533( C3532 C3533 ) C3532_=_C3534( C3532 C3534 ) C3532_=_C3535( C3532 C3535 ) \nC3532_=_C3536( C3532 C3536 ) C3532_=_C3537( C3532 C3537 ) C3533_=_C3534( C3533 C3534 ) C3533_=_C3535( C3533 C3535 ) C3533_=_C3536( C3533 C3536 ) C3533_=_C3537( C3533 C3537 ) \nC3533_=_C3877( C3533 C3877 ) C3533_=_C4025( C3533 C4025 ) C3534_=_C3535( C3534 C3535 ) C3534_=_C3536( C3534 C3536 ) C3534_=_C3537( C3534 C3537 ) C3534_=_C3878( C3534 C3878 ) \nC3534_=_C4060( C3534 C4060 ) C3535_=_C3536( C3535 C3536 ) C3535_=_C3537( C3535 C3537 ) C3535_=_C3566( C3535 C3566 ) C3535_=_C3633( C3535 C3633 ) C3535_=_C3780( C3535 C3780 ) \nC3535_=_C3789( C3535 C3789 ) C3535_=_C3814( C3535 C3814 ) C3535_=_C3870( C3535 C3870 ) C3535_=_C3887( C3535 C3887 ) C3535_=_C3917( C3535 C3917 ) C3535_=_C3956( C3535 C3956 ) \nC3535_=_C4025( C3535 C4025 ) C3535_=_C4032( C3535 C4032 ) C3535_=_C4060( C3535 C4060 ) C3535_=_C4065( C3535 C4065 ) C3535_=_C4066( C3535 C4066 ) C3535_=_C4067( C3535 C4067 ) \nC3536_=_C3537( C3536 C3537 ) C3537_=_C3881( C3537 C3881 ) C3542_=_C3784( C3542 C3784 ) C3542_=_C3795( C3542 C3795 ) C3542_=_C3808( C3542 C3808 ) C3542_=_C3865( C3542 C3865 ) \nC3542_=_C3875( C3542 C3875 ) C3542_=_C3876( C3542 C3876 ) C3542_=_C3877( C3542 C3877 ) C3542_=_C3878( C3542 C3878 ) C3542_=_C3880( C3542 C3880 ) C3542_=_C3881( C3542 C3881 ) \nC3566_=_C3633( C3566 C3633 ) C3566_=_C3780( C3566 C3780 ) C3566_=_C3789( C3566 C3789 ) C3566_=_C3814( C3566 C3814 ) C3566_=_C3870( C3566 C3870 ) C3566_=_C3887( C3566 C3887 ) \nC3566_=_C3917( C3566 C3917 ) C3566_=_C3956( C3566 C3956 ) C3566_=_C4025( C3566 C4025 ) C3566_=_C4032( C3566 C4032 ) C3566_=_C4060( C3566 C4060 ) C3566_=_C4065( C3566 C4065 ) \nC3566_=_C4066( C3566 C4066 ) C3566_=_C4067( C3566 C4067 ) C3633_=_C3780( C3633 C3780 ) C3633_=_C3789( C3633 C3789 ) C3633_=_C3814( C3633 C3814 ) C3633_=_C3870( C3633 C3870 ) \nC3633_=_C3887( C3633 C3887 ) C3633_=_C3917( C3633 C3917 ) C3633_=_C3956( C3633 C3956 ) C3633_=_C4025( C3633 C4025 ) C3633_=_C4032( C3633 C4032 ) C3633_=_C4060( C3633 C4060 ) \nC3633_=_C4065( C3633 C4065 ) C3633_=_C4066( C3633 C4066 ) C3633_=_C4067( C3633 C4067 ) C3780_=_C3789( C3780 C3789 ) C3780_=_C3814( C3780 C3814 ) C3780_=_C3870( C3780 C3870 ) \nC3780_=_C3887( C3780 C3887 ) C3780_=_C3917( C3780 C3917 ) C3780_=_C3956( C3780 C3956 ) C3780_=_C4025( C3780 C4025 ) C3780_=_C4032( C3780 C4032 ) C3780_=_C4060( C3780 C4060 ) \nC3780_=_C4065( C3780 C4065 ) C3780_=_C4066( C3780 C4066 ) C3780_=_C4067( C3780 C4067 ) C3784_=_C3789( C3784 C3789 ) C3784_=_C3795( C3784 C3795 ) C3784_=_C3808( C3784 C3808 ) \nC3784_=_C3865( C3784 C3865 ) C3784_=_C3875( C3784 C3875 ) C3784_=_C3876( C3784 C3876 ) C3784_=_C3877( C3784 C3877 ) C3784_=_C3878( C3784 C3878 ) C3784_=_C3880( C3784 C3880 ) \nC3784_=_C3881( C3784 C3881 ) C3789_=_C3814( C3789 C3814 ) C3789_=_C3870( C3789 C3870 ) C3789_=_C3887( C3789 C3887 ) C3789_=_C3917( C3789 C3917 ) C3789_=_C3956( C3789 C3956 ) \nC3789_=_C4025( C3789 C4025 ) C3789_=_C4032( C3789 C4032 ) C3789_=_C4060( C3789 C4060 ) C3789_=_C4065( C3789 C4065 ) C3789_=_C4066( C3789 C4066 ) C3789_=_C4067( C3789 C4067 ) \nC3795_=_C3808( C3795 C3808 ) C3795_=_C3865( C3795 C3865 ) C3795_=_C3875( C3795 C3875 ) C3795_=_C3876( C3795 C3876 ) C3795_=_C3877( C3795 C3877 ) C3795_=_C3878( C3795 C3878 ) \nC3795_=_C3880( C3795 C3880 ) C3795_=_C3881( C3795 C3881 ) C3808_=_C3814( C3808 C3814 ) C3808_=_C3865( C3808 C3865 ) C3808_=_C3875( C3808 C3875 ) C3808_=_C3876( C3808 C3876 ) \nC3808_=_C3877( C3808 C3877 ) C3808_=_C3878( C3808 C3878 ) C3808_=_C3880( C3808 C3880 ) C3808_=_C3881( C3808 C3881 ) C3814_=_C3870( C3814 C3870 ) C3814_=_C3887( C3814 C3887 ) \nC3814_=_C3917( C3814 C3917 ) C3814_=_C3956( C3814 C3956 ) C3814_=_C4025( C3814 C4025 ) C3814_=_C4032( C3814 C4032 ) C3814_=_C4060( C3814 C4060 ) C3814_=_C4065( C3814 C4065 ) \nC3814_=_C4066( C3814 C4066 )</w:t>
      </w:r>
    </w:p>
    <w:p>
      <w:pPr>
        <w:pStyle w:val="PreformattedText"/>
        <w:bidi w:val="0"/>
        <w:spacing w:before="0" w:after="0"/>
        <w:jc w:val="left"/>
        <w:rPr/>
      </w:pPr>
      <w:r>
        <w:rPr/>
        <w:t xml:space="preserve"> </w:t>
      </w:r>
      <w:r>
        <w:rPr/>
        <w:t>C3814_=_C4067( C3814 C4067 ) C3865_=_C3870( C3865 C3870 ) C3865_=_C3875( C3865 C3875 ) C3865_=_C3876( C3865 C3876 ) C3865_=_C3877( C3865 C3877 ) \nC3865_=_C3878( C3865 C3878 ) C3865_=_C3880( C3865 C3880 ) C3865_=_C3881( C3865 C3881 ) C3870_=_C3887( C3870 C3887 ) C3870_=_C3917( C3870 C3917 ) C3870_=_C3956( C3870 C3956 ) \nC3870_=_C4025( C3870 C4025 ) C3870_=_C4032( C3870 C4032 ) C3870_=_C4060( C3870 C4060 ) C3870_=_C4065( C3870 C4065 ) C3870_=_C4066( C3870 C4066 ) C3870_=_C4067( C3870 C4067 ) \nC3875_=_C3876( C3875 C3876 ) C3875_=_C3877( C3875 C3877 ) C3875_=_C3878( C3875 C3878 ) C3875_=_C3880( C3875 C3880 ) C3875_=_C3881( C3875 C3881 ) C3876_=_C3877( C3876 C3877 ) \nC3876_=_C3878( C3876 C3878 ) C3876_=_C3880( C3876 C3880 ) C3876_=_C3881( C3876 C3881 ) C3876_=_C3917( C3876 C3917 ) C3877_=_C3878( C3877 C3878 ) C3877_=_C3880( C3877 C3880 ) \nC3877_=_C3881( C3877 C3881 ) C3877_=_C4025( C3877 C4025 ) C3878_=_C3880( C3878 C3880 ) C3878_=_C3881( C3878 C3881 ) C3878_=_C4060( C3878 C4060 ) C3880_=_C3881( C3880 C3881 ) \nC3887_=_C3917( C3887 C3917 ) C3887_=_C3956( C3887 C3956 ) C3887_=_C4025( C3887 C4025 ) C3887_=_C4032( C3887 C4032 ) C3887_=_C4060( C3887 C4060 ) C3887_=_C4065( C3887 C4065 ) \nC3887_=_C4066( C3887 C4066 ) C3887_=_C4067( C3887 C4067 ) C3917_=_C3956( C3917 C3956 ) C3917_=_C4025( C3917 C4025 ) C3917_=_C4032( C3917 C4032 ) C3917_=_C4060( C3917 C4060 ) \nC3917_=_C4065( C3917 C4065 ) C3917_=_C4066( C3917 C4066 ) C3917_=_C4067( C3917 C4067 ) C3956_=_C4025( C3956 C4025 ) C3956_=_C4032( C3956 C4032 ) C3956_=_C4060( C3956 C4060 ) \nC3956_=_C4065( C3956 C4065 ) C3956_=_C4066( C3956 C4066 ) C3956_=_C4067( C3956 C4067 ) C4025_=_C4032( C4025 C4032 ) C4025_=_C4060( C4025 C4060 ) C4025_=_C4065( C4025 C4065 ) \nC4025_=_C4066( C4025 C4066 ) C4025_=_C4067( C4025 C4067 ) C4032_=_C4060( C4032 C4060 ) C4032_=_C4065( C4032 C4065 ) C4032_=_C4066( C4032 C4066 ) C4032_=_C4067( C4032 C4067 ) \nC4060_=_C4065( C4060 C4065 ) C4060_=_C4066( C4060 C4066 ) C4060_=_C4067( C4060 C4067 ) C4065_=_C4066( C4065 C4066 ) C4065_=_C4067( C4065 C4067 ) C4066_=_C4067( C4066 C4067 ) "];178-&gt;261[label="103: C420 C494 C496 C500 C529 \nC676 C713 C778 C785 C790 C858 \nC864 C869 C1123 C1128 C1270 C1272 \nC1519 C1522 C1681 C1840 C1941 C2047 \nC2107 C2270 C2278 C2292 C2294 C2312 \nC2322 C2346 C2349 C2467 C2821 C2824 \nC2888 C2890 C2972 C3163 C3264 C3265 \nC3271 C3277 C3320 C3335 C3342 C3347 \nC3378 C3386 C3437 C3441 C3446 C3449 \nC3451 C3452 C3453 C3454 C3455 C3456 \nC3457 C3458 C3459 C3460 C3462 C3463 \nC3473 C3505 C3526 C3527 C3528 C3529 \nC3531 C3532 C3533 C3534 C3536 C3537 \nC3542 C3566 C3633 C3780 C3784 C3789 \nC3795 C3808 C3814 C3865 C3870 C3875 \nC3876 C3877 C3878 C3880 C3881 C3887 \nC3917 C3956 C4025 C4032 C4060 C4065 \nC4066 C4067 \n1338: C420_=_C713 ,C420_=_C790 ,C420_=_C869 ,C420_=_C2322 ,C420_=_C3320 ,\nC420_=_C3347 ,C420_=_C3386 ,C420_=_C3446 ,C420_=_C3473 ,C420_=_C3566 ,C420_=_C3633 ,\nC420_=_C3780 ,C420_=_C3789 ,C420_=_C3814 ,C420_=_C3870 ,C420_=_C3887 ,C420_=_C3917 ,\nC420_=_C3956 ,C420_=_C4025 ,C420_=_C4032 ,C420_=_C4060 ,C420_=_C4065 ,C420_=_C4066 ,\nC420_=_C4067 ,C494_=_C496 ,C494_=_C500 ,C494_=_C676 ,C494_=_C1941 ,C494_=_C2107 ,\nC494_=_C2292 ,C494_=_C2312 ,C494_=_C2346 ,C494_=_C2821 ,C494_=_C2972 ,C494_=_C3163 ,\nC494_=_C3264 ,C494_=_C3277 ,C494_=_C3378 ,C494_=_C3449 ,C494_=_C3451 ,C494_=_C3452 ,\nC494_=_C3453 ,C494_=_C3454 ,C494_=_C3455 ,C494_=_C3456 ,C494_=_C3457 ,C494_=_C3458 ,\nC494_=_C3459 ,C494_=_C3460 ,C494_=_C3462 ,C494_=_C3463 ,C496_=_C500 ,C496_=_C778 ,\nC496_=_C858 ,C496_=_C1123 ,C496_=_C1270 ,C496_=_C1519 ,C496_=_C2270 ,C496_=_C2294 ,\nC496_=_C2349 ,C496_=_C2824 ,C496_=_C2888 ,C496_=_C3265 ,C496_=_C3335 ,C496_=_C3437 ,\nC496_=_C3505 ,C496_=_C3526 ,C496_=_C3527 ,C496_=_C3528 ,C496_=_C3529 ,C496_=_C3531 ,\nC496_=_C3532 ,C496_=_C3533 ,C496_=_C3534 ,C496_=_C3536 ,C496_=_C3537 ,C500_=_C529 ,\nC500_=_C785 ,C500_=_C864 ,C500_=_C1128 ,C500_=_C1272 ,C500_=_C1522 ,C500_=_C1681 ,\nC500_=_C1840 ,C500_=_C2047 ,C500_=_C2278 ,C500_=_C2467 ,C500_=_C2890 ,C500_=_C3271 ,\nC500_=_C3342 ,C500_=_C3441 ,C500_=_C3542 ,C500_=_C3784 ,C500_=_C3795 ,C500_=_C3808 ,\nC500_=_C3865 ,C500_=_C3875 ,C500_=_C3876 ,C500_=_C3877 ,C500_=_C3878 ,C500_=_C3880 ,\nC500_=_C3881 ,C529_=_C785 ,C529_=_C864 ,C529_=_C1128 ,C529_=_C1272 ,C529_=_C1522 ,\nC529_=_C1681 ,C529_=_C1840 ,C529_=_C2047 ,C529_=_C2278 ,C529_=_C2467 ,C529_=_C2890 ,\nC529_=_C3271 ,C529_=_C3342 ,C529_=_C3441 ,C529_=_C3542 ,C529_=_C3784 ,C529_=_C3795 ,\nC529_=_C3808 ,C529_=_C3865 ,C529_=_C3875 ,C529_=_C3876 ,C529_=_C3877 ,C529_=_C3878 ,\nC529_=_C3880 ,C529_=_C3881 ,C676_=_C1941 ,C676_=_C2107 ,C676_=_C2292 ,C676_=_C2312 ,\nC676_=_C2346 ,C676_=_C2821 ,C676_=_C2972 ,C676_=_C3163 ,C676_=_C3264 ,C676_=_C3277 ,\nC676_=_C3378 ,C676_=_C3449 ,C676_=_C3451 ,C676_=_C3452 ,C676_=_C3453 ,C676_=_C3454 ,\nC676_=_C3455 ,C676_=_C3456 ,C676_=_C3457 ,C676_=_C3458 ,C676_=_C3459 ,C676_=_C3460 ,\nC676_=_C3462 ,C676_=_C3463 ,C713_=_C790 ,C713_=_C869 ,C713_=_C2322 ,C713_=_C3320 ,\nC713_=_C3347 ,C713_=_C3386 ,C713_=_C3446 ,C713_=_C3473 ,C713_=_C3566 ,C713_=_C3633 ,\nC713_=_C3780 ,C713_=_C3789 ,C713_=_C3814 ,C713_=_C3870 ,C713_=_C3887 ,C713_=_C3917 ,\nC713_=_C3956 ,C713_=_C4025 ,C713_=_C4032 ,C713_=_C4060 ,C713_=_C4065 ,C713_=_C4066 ,\nC713_=_C4067 ,C778_=_C785 ,C778_=_C790 ,C778_=_C858 ,C778_=_C1123 ,C778_=_C1270 ,\nC778_=_C1519 ,C778_=_C2270 ,C778_=_C2294 ,C778_=_C2349 ,C778_=_C2824 ,C778_=_C2888 ,\nC778_=_C3265 ,C778_=_C3335 ,C778_=_C3437 ,C778_=_C3505 ,C778_=_C3526 ,C778_=_C3527 ,\nC778_=_C3528 ,C778_=_C3529 ,C778_=_C3531 ,C778_=_C3532 ,C778_=_C3533 ,C778_=_C3534 ,\nC778_=_C3536 ,C778_=_C3537 ,C785_=_C790 ,C785_=_C864 ,C785_=_C1128 ,C785_=_C1272 ,\nC785_=_C1522 ,C785_=_C1681 ,C785_=_C1840 ,C785_=_C2047 ,C785_=_C2278 ,C785_=_C2467 ,\nC785_=_C2890 ,C785_=_C3271 ,C785_=_C3342 ,C785_=_C3441 ,C785_=_C3542 ,C785_=_C3784 ,\nC785_=_C3795 ,C785_=_C3808 ,C785_=_C3865 ,C785_=_C3875 ,C785_=_C3876 ,C785_=_C3877 ,\nC785_=_C3878 ,C785_=_C3880 ,C785_=_C3881 ,C790_=_C869 ,C790_=_C2322 ,C790_=_C3320 ,\nC790_=_C3347 ,C790_=_C3386 ,C790_=_C3446 ,C790_=_C3473 ,C790_=_C3566 ,C790_=_C3633 ,\nC790_=_C3780 ,C790_=_C3789 ,C790_=_C3814 ,C790_=_C3870 ,C790_=_C3887 ,C790_=_C3917 ,\nC790_=_C3956 ,C790_=_C4025 ,C790_=_C4032 ,C790_=_C4060 ,C790_=_C4065 ,C790_=_C4066 ,\nC790_=_C4067 ,C858_=_C864 ,C858_=_C869 ,C858_=_C1123 ,C858_=_C1270 ,C858_=_C1519 ,\nC858_=_C2270 ,C858_=_C2294 ,C858_=_C2349 ,C858_=_C2824 ,C858_=_C2888 ,C858_=_C3265 ,\nC858_=_C3335 ,C858_=_C3437 ,C858_=_C3505 ,C858_=_C3526 ,C858_=_C3527 ,C858_=_C3528 ,\nC858_=_C3529 ,C858_=_C3531 ,C858_=_C3532 ,C858_=_C3533 ,C858_=_C3534 ,C858_=_C3536 ,\nC858_=_C3537 ,C864_=_C869 ,C864_=_C1128 ,C864_=_C1272 ,C864_=_C1522 ,C864_=_C1681 ,\nC864_=_C1840 ,C864_=_C2047 ,C864_=_C2278 ,C864_=_C2467 ,C864_=_C2890 ,C864_=_C3271 ,\nC864_=_C3342 ,C864_=_C3441 ,C864_=_C3542 ,C864_=_C3784 ,C864_=_C3795 ,C864_=_C3808 ,\nC864_=_C3865 ,C864_=_C3875 ,C864_=_C3876 ,C864_=_C3877 ,C864_=_C3878 ,C864_=_C3880 ,\nC864_=_C3881 ,C869_=_C2322 ,C869_=_C3320 ,C869_=_C3347 ,C869_=_C3386 ,C869_=_C3446 ,\nC869_=_C3473 ,C869_=_C3566 ,C869_=_C3633 ,C869_=_C3780 ,C869_=_C3789 ,C869_=_C3814 ,\nC869_=_C3870 ,C869_=_C3887 ,C869_=_C3917 ,C869_=_C3956 ,C869_=_C4025 ,C869_=_C4032 ,\nC869_=_C4060 ,C869_=_C4065 ,C869_=_C4066 ,C869_=_C4067 ,C1123_=_C1128 ,C1123_=_C1270 ,\nC1123_=_C1519 ,C1123_=_C2270 ,C1123_=_C2294 ,C1123_=_C2349 ,C1123_=_C2824 ,C1123_=_C2888 ,\nC1123_=_C3265 ,C1123_=_C3335 ,C1123_=_C3437 ,C1123_=_C3505 ,C1123_=_C3526 ,C1123_=_C3527 ,\nC1123_=_C3528 ,C1123_=_C3529 ,C1123_=_C3531 ,C1123_=_C3532 ,C1123_=_C3533 ,C1123_=_C3534 ,\nC1123_=_C3536 ,C1123_=_C3537 ,C1128_=_C1272 ,C1128_=_C1522 ,C1128_=_C1681 ,C1128_=_C1840 ,\nC1128_=_C2047 ,C1128_=_C2278 ,C1128_=_C2467 ,C1128_=_C2890 ,C1128_=_C3271 ,C1128_=_C3342 ,\nC1128_=_C3441 ,C1128_=_C3542 ,C1128_=_C3784 ,C1128_=_C3795 ,C1128_=_C3808 ,C1128_=_C3865 ,\nC1128_=_C3875 ,C1128_=_C3876 ,C1128_=_C3877 ,C1128_=_C3878 ,C1128_=_C3880 ,C1128_=_C3881 ,\nC1270_=_C1272 ,C1270_=_C1519 ,C1270_=_C2270 ,C1270_=_C2294 ,C1270_=_C2349 ,C1270_=_C2824 ,\nC1270_=_C2888 ,C1270_=_C3265 ,C1270_=_C3335 ,C1270_=_C3437 ,C1270_=_C3505 ,C1270_=_C3526 ,\nC1270_=_C3527 ,C1270_=_C3528 ,C1270_=_C3529 ,C1270_=_C3531 ,C1270_=_C3532 ,C1270_=_C3533 ,\nC1270_=_C3534 ,C1270_=_C3536 ,C1270_=_C3537 ,C1272_=_C1522 ,C1272_=_C1681 ,C1272_=_C1840 ,\nC1272_=_C2047 ,C1272_=_C2278 ,C1272_=_C2467 ,C1272_=_C2890 ,C1272_=_C3271 ,C1272_=_C3342 ,\nC1272_=_C3441 ,C1272_=_C3542 ,C1272_=_C3784 ,C1272_=_C3795 ,C1272_=_C3808 ,C1272_=_C3865 ,\nC1272_=_C3875 ,C1272_=_C3876 ,C1272_=_C3877 ,C1272_=_C3878 ,C1272_=_C3880 ,C1272_=_C3881 ,\nC1519_=_C1522 ,C1519_=_C2270 ,C1519_=_C2294 ,C1519_=_C2349 ,C1519_=_C2824 ,C1519_=_C2888 ,\nC1519_=_C3265 ,C1519_=_C3335 ,C1519_=_C3437 ,C1519_=_C3505 ,C1519_=_C3526 ,C1519_=_C3527 ,\nC1519_=_C3528 ,C1519_=_C3529 ,C1519_=_C3531 ,C1519_=_C3532 ,C1519_=_C3533 ,C1519_=_C3534 ,\nC1519_=_C3536 ,C1519_=_C3537 ,C1522_=_C1681 ,C1522_=_C1840 ,C1522_=_C2047 ,C1522_=_C2278 ,\nC1522_=_C2467 ,C1522_=_C2890 ,C1522_=_C3271 ,C1522_=_C3342 ,C1522_=_C3441 ,C1522_=_C3542 ,\nC1522_=_C3784 ,C1522_=_C3795 ,C1522_=_C3808 ,C1522_=_C3865 ,C1522_=_C3875 ,C1522_=_C3876 ,\nC1522_=_C3877 ,C1522_=_C3878 ,C1522_=_C3880 ,C1522_=_C3881 ,C1681_=_C1840 ,C1681_=_C2047 ,\nC1681_=_C2278 ,C1681_=_C2467 ,C1681_=_C2890 ,C1681_=_C3271 ,C1681_=_C3342 ,C1681_=_C3441 ,\nC1681_=_C3542 ,C1681_=_C3784 ,C1681_=_C3795 ,C1681_=_C3808 ,C1681_=_C3865 ,C1681_=_C3875 ,\nC1681_=_C3876 ,C1681_=_C3877 ,C1681_=_C3878 ,C1681_=_C3880 ,C1681_=_C3881 ,C1840_=_C2047 ,\nC1840_=_C2278 ,C1840_=_C2467 ,C1840_=_C2890 ,C1840_=_C3271 ,C1840_=_C3342 ,C1840_=_C3441 ,\nC1840_=_C3542 ,C1840_=_C3784 ,C1840_=_C3795 ,C1840_=_C3808 ,C1840_=_C3865 ,C1840_=_C3875 ,\nC1840_=_C3876 ,C1840_=_C3877 ,C1840_=_C3878 ,C1840_=_C3880 ,C1840_=_C3881 ,C1941_=_C2107 ,\nC1941_=_C2292 ,C1941_=_C2312 ,C1941_=_C2346 ,C1941_=_C2821 ,C1941_=_C2972 ,C1941_=_C3163 ,\nC1941_=_C3264 ,C1941_=_C3277 ,C1941_=_C3378 ,C1941_=_C3449</w:t>
      </w:r>
    </w:p>
    <w:p>
      <w:pPr>
        <w:pStyle w:val="PreformattedText"/>
        <w:bidi w:val="0"/>
        <w:spacing w:before="0" w:after="0"/>
        <w:jc w:val="left"/>
        <w:rPr/>
      </w:pPr>
      <w:r>
        <w:rPr/>
        <w:t xml:space="preserve"> </w:t>
      </w:r>
      <w:r>
        <w:rPr/>
        <w:t>,C1941_=_C3451 ,C1941_=_C3452 ,\nC1941_=_C3453 ,C1941_=_C3454 ,C1941_=_C3455 ,C1941_=_C3456 ,C1941_=_C3457 ,C1941_=_C3458 ,\nC1941_=_C3459 ,C1941_=_C3460 ,C1941_=_C3462 ,C1941_=_C3463 ,C2047_=_C2278 ,C2047_=_C2467 ,\nC2047_=_C2890 ,C2047_=_C3271 ,C2047_=_C3342 ,C2047_=_C3441 ,C2047_=_C3542 ,C2047_=_C3784 ,\nC2047_=_C3795 ,C2047_=_C3808 ,C2047_=_C3865 ,C2047_=_C3875 ,C2047_=_C3876 ,C2047_=_C3877 ,\nC2047_=_C3878 ,C2047_=_C3880 ,C2047_=_C3881 ,C2107_=_C2292 ,C2107_=_C2312 ,C2107_=_C2346 ,\nC2107_=_C2821 ,C2107_=_C2972 ,C2107_=_C3163 ,C2107_=_C3264 ,C2107_=_C3277 ,C2107_=_C3378 ,\nC2107_=_C3449 ,C2107_=_C3451 ,C2107_=_C3452 ,C2107_=_C3453 ,C2107_=_C3454 ,C2107_=_C3455 ,\nC2107_=_C3456 ,C2107_=_C3457 ,C2107_=_C3458 ,C2107_=_C3459 ,C2107_=_C3460 ,C2107_=_C3462 ,\nC2107_=_C3463 ,C2270_=_C2278 ,C2270_=_C2294 ,C2270_=_C2349 ,C2270_=_C2824 ,C2270_=_C2888 ,\nC2270_=_C3265 ,C2270_=_C3335 ,C2270_=_C3437 ,C2270_=_C3505 ,C2270_=_C3526 ,C2270_=_C3527 ,\nC2270_=_C3528 ,C2270_=_C3529 ,C2270_=_C3531 ,C2270_=_C3532 ,C2270_=_C3533 ,C2270_=_C3534 ,\nC2270_=_C3536 ,C2270_=_C3537 ,C2278_=_C2467 ,C2278_=_C2890 ,C2278_=_C3271 ,C2278_=_C3342 ,\nC2278_=_C3441 ,C2278_=_C3542 ,C2278_=_C3784 ,C2278_=_C3795 ,C2278_=_C3808 ,C2278_=_C3865 ,\nC2278_=_C3875 ,C2278_=_C3876 ,C2278_=_C3877 ,C2278_=_C3878 ,C2278_=_C3880 ,C2278_=_C3881 ,\nC2292_=_C2294 ,C2292_=_C2312 ,C2292_=_C2346 ,C2292_=_C2821 ,C2292_=_C2972 ,C2292_=_C3163 ,\nC2292_=_C3264 ,C2292_=_C3277 ,C2292_=_C3378 ,C2292_=_C3449 ,C2292_=_C3451 ,C2292_=_C3452 ,\nC2292_=_C3453 ,C2292_=_C3454 ,C2292_=_C3455 ,C2292_=_C3456 ,C2292_=_C3457 ,C2292_=_C3458 ,\nC2292_=_C3459 ,C2292_=_C3460 ,C2292_=_C3462 ,C2292_=_C3463 ,C2294_=_C2349 ,C2294_=_C2824 ,\nC2294_=_C2888 ,C2294_=_C3265 ,C2294_=_C3335 ,C2294_=_C3437 ,C2294_=_C3505 ,C2294_=_C3526 ,\nC2294_=_C3527 ,C2294_=_C3528 ,C2294_=_C3529 ,C2294_=_C3531 ,C2294_=_C3532 ,C2294_=_C3533 ,\nC2294_=_C3534 ,C2294_=_C3536 ,C2294_=_C3537 ,C2312_=_C2322 ,C2312_=_C2346 ,C2312_=_C2821 ,\nC2312_=_C2972 ,C2312_=_C3163 ,C2312_=_C3264 ,C2312_=_C3277 ,C2312_=_C3378 ,C2312_=_C3449 ,\nC2312_=_C3451 ,C2312_=_C3452 ,C2312_=_C3453 ,C2312_=_C3454 ,C2312_=_C3455 ,C2312_=_C3456 ,\nC2312_=_C3457 ,C2312_=_C3458 ,C2312_=_C3459 ,C2312_=_C3460 ,C2312_=_C3462 ,C2312_=_C3463 ,\nC2322_=_C3320 ,C2322_=_C3347 ,C2322_=_C3386 ,C2322_=_C3446 ,C2322_=_C3473 ,C2322_=_C3566 ,\nC2322_=_C3633 ,C2322_=_C3780 ,C2322_=_C3789 ,C2322_=_C3814 ,C2322_=_C3870 ,C2322_=_C3887 ,\nC2322_=_C3917 ,C2322_=_C3956 ,C2322_=_C4025 ,C2322_=_C4032 ,C2322_=_C4060 ,C2322_=_C4065 ,\nC2322_=_C4066 ,C2322_=_C4067 ,C2346_=_C2349 ,C2346_=_C2821 ,C2346_=_C2972 ,C2346_=_C3163 ,\nC2346_=_C3264 ,C2346_=_C3277 ,C2346_=_C3378 ,C2346_=_C3449 ,C2346_=_C3451 ,C2346_=_C3452 ,\nC2346_=_C3453 ,C2346_=_C3454 ,C2346_=_C3455 ,C2346_=_C3456 ,C2346_=_C3457 ,C2346_=_C3458 ,\nC2346_=_C3459 ,C2346_=_C3460 ,C2346_=_C3462 ,C2346_=_C3463 ,C2349_=_C2824 ,C2349_=_C2888 ,\nC2349_=_C3265 ,C2349_=_C3335 ,C2349_=_C3437 ,C2349_=_C3505 ,C2349_=_C3526 ,C2349_=_C3527 ,\nC2349_=_C3528 ,C2349_=_C3529 ,C2349_=_C3531 ,C2349_=_C3532 ,C2349_=_C3533 ,C2349_=_C3534 ,\nC2349_=_C3536 ,C2349_=_C3537 ,C2467_=_C2890 ,C2467_=_C3271 ,C2467_=_C3342 ,C2467_=_C3441 ,\nC2467_=_C3542 ,C2467_=_C3784 ,C2467_=_C3795 ,C2467_=_C3808 ,C2467_=_C3865 ,C2467_=_C3875 ,\nC2467_=_C3876 ,C2467_=_C3877 ,C2467_=_C3878 ,C2467_=_C3880 ,C2467_=_C3881 ,C2821_=_C2824 ,\nC2821_=_C2972 ,C2821_=_C3163 ,C2821_=_C3264 ,C2821_=_C3277 ,C2821_=_C3378 ,C2821_=_C3449 ,\nC2821_=_C3451 ,C2821_=_C3452 ,C2821_=_C3453 ,C2821_=_C3454 ,C2821_=_C3455 ,C2821_=_C3456 ,\nC2821_=_C3457 ,C2821_=_C3458 ,C2821_=_C3459 ,C2821_=_C3460 ,C2821_=_C3462 ,C2821_=_C3463 ,\nC2824_=_C2888 ,C2824_=_C3265 ,C2824_=_C3335 ,C2824_=_C3437 ,C2824_=_C3505 ,C2824_=_C3526 ,\nC2824_=_C3527 ,C2824_=_C3528 ,C2824_=_C3529 ,C2824_=_C3531 ,C2824_=_C3532 ,C2824_=_C3533 ,\nC2824_=_C3534 ,C2824_=_C3536 ,C2824_=_C3537 ,C2888_=_C2890 ,C2888_=_C3265 ,C2888_=_C3335 ,\nC2888_=_C3437 ,C2888_=_C3505 ,C2888_=_C3526 ,C2888_=_C3527 ,C2888_=_C3528 ,C2888_=_C3529 ,\nC2888_=_C3531 ,C2888_=_C3532 ,C2888_=_C3533 ,C2888_=_C3534 ,C2888_=_C3536 ,C2888_=_C3537 ,\nC2890_=_C3271 ,C2890_=_C3342 ,C2890_=_C3441 ,C2890_=_C3542 ,C2890_=_C3784 ,C2890_=_C3795 ,\nC2890_=_C3808 ,C2890_=_C3865 ,C2890_=_C3875 ,C2890_=_C3876 ,C2890_=_C3877 ,C2890_=_C3878 ,\nC2890_=_C3880 ,C2890_=_C3881 ,C2972_=_C3163 ,C2972_=_C3264 ,C2972_=_C3277 ,C2972_=_C3378 ,\nC2972_=_C3449 ,C2972_=_C3451 ,C2972_=_C3452 ,C2972_=_C3453 ,C2972_=_C3454 ,C2972_=_C3455 ,\nC2972_=_C3456 ,C2972_=_C3457 ,C2972_=_C3458 ,C2972_=_C3459 ,C2972_=_C3460 ,C2972_=_C3462 ,\nC2972_=_C3463 ,C3163_=_C3264 ,C3163_=_C3277 ,C3163_=_C3378 ,C3163_=_C3449 ,C3163_=_C3451 ,\nC3163_=_C3452 ,C3163_=_C3453 ,C3163_=_C3454 ,C3163_=_C3455 ,C3163_=_C3456 ,C3163_=_C3457 ,\nC3163_=_C3458 ,C3163_=_C3459 ,C3163_=_C3460 ,C3163_=_C3462 ,C3163_=_C3463 ,C3264_=_C3265 ,\nC3264_=_C3271 ,C3264_=_C3277 ,C3264_=_C3378 ,C3264_=_C3449 ,C3264_=_C3451 ,C3264_=_C3452 ,\nC3264_=_C3453 ,C3264_=_C3454 ,C3264_=_C3455 ,C3264_=_C3456 ,C3264_=_C3457 ,C3264_=_C3458 ,\nC3264_=_C3459 ,C3264_=_C3460 ,C3264_=_C3462 ,C3264_=_C3463 ,C3265_=_C3271 ,C3265_=_C3335 ,\nC3265_=_C3437 ,C3265_=_C3505 ,C3265_=_C3526 ,C3265_=_C3527 ,C3265_=_C3528 ,C3265_=_C3529 ,\nC3265_=_C3531 ,C3265_=_C3532 ,C3265_=_C3533 ,C3265_=_C3534 ,C3265_=_C3536 ,C3265_=_C3537 ,\nC3271_=_C3342 ,C3271_=_C3441 ,C3271_=_C3542 ,C3271_=_C3784 ,C3271_=_C3795 ,C3271_=_C3808 ,\nC3271_=_C3865 ,C3271_=_C3875 ,C3271_=_C3876 ,C3271_=_C3877 ,C3271_=_C3878 ,C3271_=_C3880 ,\nC3271_=_C3881 ,C3277_=_C3378 ,C3277_=_C3449 ,C3277_=_C3451 ,C3277_=_C3452 ,C3277_=_C3453 ,\nC3277_=_C3454 ,C3277_=_C3455 ,C3277_=_C3456 ,C3277_=_C3457 ,C3277_=_C3458 ,C3277_=_C3459 ,\nC3277_=_C3460 ,C3277_=_C3462 ,C3277_=_C3463 ,C3320_=_C3347 ,C3320_=_C3386 ,C3320_=_C3446 ,\nC3320_=_C3473 ,C3320_=_C3566 ,C3320_=_C3633 ,C3320_=_C3780 ,C3320_=_C3789 ,C3320_=_C3814 ,\nC3320_=_C3870 ,C3320_=_C3887 ,C3320_=_C3917 ,C3320_=_C3956 ,C3320_=_C4025 ,C3320_=_C4032 ,\nC3320_=_C4060 ,C3320_=_C4065 ,C3320_=_C4066 ,C3320_=_C4067 ,C3335_=_C3342 ,C3335_=_C3347 ,\nC3335_=_C3437 ,C3335_=_C3505 ,C3335_=_C3526 ,C3335_=_C3527 ,C3335_=_C3528 ,C3335_=_C3529 ,\nC3335_=_C3531 ,C3335_=_C3532 ,C3335_=_C3533 ,C3335_=_C3534 ,C3335_=_C3536 ,C3335_=_C3537 ,\nC3342_=_C3347 ,C3342_=_C3441 ,C3342_=_C3542 ,C3342_=_C3784 ,C3342_=_C3795 ,C3342_=_C3808 ,\nC3342_=_C3865 ,C3342_=_C3875 ,C3342_=_C3876 ,C3342_=_C3877 ,C3342_=_C3878 ,C3342_=_C3880 ,\nC3342_=_C3881 ,C3347_=_C3386 ,C3347_=_C3446 ,C3347_=_C3473 ,C3347_=_C3566 ,C3347_=_C3633 ,\nC3347_=_C3780 ,C3347_=_C3789 ,C3347_=_C3814 ,C3347_=_C3870 ,C3347_=_C3887 ,C3347_=_C3917 ,\nC3347_=_C3956 ,C3347_=_C4025 ,C3347_=_C4032 ,C3347_=_C4060 ,C3347_=_C4065 ,C3347_=_C4066 ,\nC3347_=_C4067 ,C3378_=_C3386 ,C3378_=_C3449 ,C3378_=_C3451 ,C3378_=_C3452 ,C3378_=_C3453 ,\nC3378_=_C3454 ,C3378_=_C3455 ,C3378_=_C3456 ,C3378_=_C3457 ,C3378_=_C3458 ,C3378_=_C3459 ,\nC3378_=_C3460 ,C3378_=_C3462 ,C3378_=_C3463 ,C3386_=_C3446 ,C3386_=_C3473 ,C3386_=_C3566 ,\nC3386_=_C3633 ,C3386_=_C3780 ,C3386_=_C3789 ,C3386_=_C3814 ,C3386_=_C3870 ,C3386_=_C3887 ,\nC3386_=_C3917 ,C3386_=_C3956 ,C3386_=_C4025 ,C3386_=_C4032 ,C3386_=_C4060 ,C3386_=_C4065 ,\nC3386_=_C4066 ,C3386_=_C4067 ,C3437_=_C3441 ,C3437_=_C3446 ,C3437_=_C3505 ,C3437_=_C3526 ,\nC3437_=_C3527 ,C3437_=_C3528 ,C3437_=_C3529 ,C3437_=_C3531 ,C3437_=_C3532 ,C3437_=_C3533 ,\nC3437_=_C3534 ,C3437_=_C3536 ,C3437_=_C3537 ,C3441_=_C3446 ,C3441_=_C3542 ,C3441_=_C3784 ,\nC3441_=_C3795 ,C3441_=_C3808 ,C3441_=_C3865 ,C3441_=_C3875 ,C3441_=_C3876 ,C3441_=_C3877 ,\nC3441_=_C3878 ,C3441_=_C3880 ,C3441_=_C3881 ,C3446_=_C3473 ,C3446_=_C3566 ,C3446_=_C3633 ,\nC3446_=_C3780 ,C3446_=_C3789 ,C3446_=_C3814 ,C3446_=_C3870 ,C3446_=_C3887 ,C3446_=_C3917 ,\nC3446_=_C3956 ,C3446_=_C4025 ,C3446_=_C4032 ,C3446_=_C4060 ,C3446_=_C4065 ,C3446_=_C4066 ,\nC3446_=_C4067 ,C3449_=_C3451 ,C3449_=_C3452 ,C3449_=_C3453 ,C3449_=_C3454 ,C3449_=_C3455 ,\nC3449_=_C3456 ,C3449_=_C3457 ,C3449_=_C3458 ,C3449_=_C3459 ,C3449_=_C3460 ,C3449_=_C3462 ,\nC3449_=_C3463 ,C3449_=_C3505 ,C3451_=_C3452 ,C3451_=_C3453 ,C3451_=_C3454 ,C3451_=_C3455 ,\nC3451_=_C3456 ,C3451_=_C3457 ,C3451_=_C3458 ,C3451_=_C3459 ,C3451_=_C3460 ,C3451_=_C3462 ,\nC3451_=_C3463 ,C3451_=_C3566 ,C3452_=_C3453 ,C3452_=_C3454 ,C3452_=_C3455 ,C3452_=_C3456 ,\nC3452_=_C3457 ,C3452_=_C3458 ,C3452_=_C3459 ,C3452_=_C3460 ,C3452_=_C3462 ,C3452_=_C3463 ,\nC3453_=_C3454 ,C3453_=_C3455 ,C3453_=_C3456 ,C3453_=_C3457 ,C3453_=_C3458 ,C3453_=_C3459 ,\nC3453_=_C3460 ,C3453_=_C3462 ,C3453_=_C3463 ,C3453_=_C3526 ,C3454_=_C3455 ,C3454_=_C3456 ,\nC3454_=_C3457 ,C3454_=_C3458 ,C3454_=_C3459 ,C3454_=_C3460 ,C3454_=_C3462 ,C3454_=_C3463 ,\nC3454_=_C3784 ,C3454_=_C3789 ,C3455_=_C3456 ,C3455_=_C3457 ,C3455_=_C3458 ,C3455_=_C3459 ,\nC3455_=_C3460 ,C3455_=_C3462 ,C3455_=_C3463 ,C3455_=_C3887 ,C3456_=_C3457 ,C3456_=_C3458 ,\nC3456_=_C3459 ,C3456_=_C3460 ,C3456_=_C3462 ,C3456_=_C3463 ,C3456_=_C3532 ,C3457_=_C3458 ,\nC3457_=_C3459 ,C3457_=_C3460 ,C3457_=_C3462 ,C3457_=_C3463 ,C3457_=_C3956 ,C3458_=_C3459 ,\nC3458_=_C3460 ,C3458_=_C3462 ,C3458_=_C3463 ,C3459_=_C3460 ,C3459_=_C3462 ,C3459_=_C3463 ,\nC3459_=_C3533 ,C3459_=_C3877 ,C3459_=_C4025 ,C3460_=_C3462 ,C3460_=_C3463 ,C3460_=_C3534 ,\nC3460_=_C3878 ,C3460_=_C4060 ,C3462_=_C3463 ,C3462_=_C3536 ,C3463_=_C4065 ,C3473_=_C3566 ,\nC3473_=_C3633 ,C3473_=_C3780 ,C3473_=_C3789 ,C3473_=_C3814 ,C3473_=_C3870 ,C3473_=_C3887 ,\nC3473_=_C3917 ,C3473_=_C3956 ,C3473_=_C4025 ,C3473_=_C4032 ,C3473_=_C4060 ,C3473_=_C4065 ,\nC3473_=_C4066 ,C3473_=_C4067 ,C3505_=_C3526 ,C3505_=_C3527 ,C3505_=_C3528 ,C3505_=_C3529 ,\nC3505_=_C3531 ,C3505_=_C3532 ,C3505_=_C3533 ,C3505_=_C3534 ,C3505_=_C3536 ,C3505_=_C3537 ,\nC3526_=_C3527 ,C3526_=_C3528 ,C3526_=_C3529 ,C3526_=_C3531 ,C3526_=_C3532 ,C3526_=_C3533 ,\nC3526_=_C3534 ,C3526_=_C3536 ,C3526_=_C3537 ,C3527_=_C3528 ,C3527_=_C3529 ,C3527_=_C3531 ,\nC3527_=_C3532 ,C3527_=_C3533 ,C3527_=_C3534 ,C3527_=_C3536 ,C3527_=_C3537 ,C3527_=_C3795 ,\nC3528_=_C3529 ,C3528_=_C3531</w:t>
      </w:r>
    </w:p>
    <w:p>
      <w:pPr>
        <w:pStyle w:val="PreformattedText"/>
        <w:bidi w:val="0"/>
        <w:spacing w:before="0" w:after="0"/>
        <w:jc w:val="left"/>
        <w:rPr/>
      </w:pPr>
      <w:r>
        <w:rPr/>
        <w:t xml:space="preserve"> </w:t>
      </w:r>
      <w:r>
        <w:rPr/>
        <w:t>,C3528_=_C3532 ,C3528_=_C3533 ,C3528_=_C3534 ,C3528_=_C3536 ,\nC3528_=_C3537 ,C3528_=_C3808 ,C3528_=_C3814 ,C3529_=_C3531 ,C3529_=_C3532 ,C3529_=_C3533 ,\nC3529_=_C3534 ,C3529_=_C3536 ,C3529_=_C3537 ,C3529_=_C3865 ,C3529_=_C3870 ,C3531_=_C3532 ,\nC3531_=_C3533 ,C3531_=_C3534 ,C3531_=_C3536 ,C3531_=_C3537 ,C3531_=_C3876 ,C3531_=_C3917 ,\nC3532_=_C3533 ,C3532_=_C3534 ,C3532_=_C3536 ,C3532_=_C3537 ,C3533_=_C3534 ,C3533_=_C3536 ,\nC3533_=_C3537 ,C3533_=_C3877 ,C3533_=_C4025 ,C3534_=_C3536 ,C3534_=_C3537 ,C3534_=_C3878 ,\nC3534_=_C4060 ,C3536_=_C3537 ,C3537_=_C3881 ,C3542_=_C3784 ,C3542_=_C3795 ,C3542_=_C3808 ,\nC3542_=_C3865 ,C3542_=_C3875 ,C3542_=_C3876 ,C3542_=_C3877 ,C3542_=_C3878 ,C3542_=_C3880 ,\nC3542_=_C3881 ,C3566_=_C3633 ,C3566_=_C3780 ,C3566_=_C3789 ,C3566_=_C3814 ,C3566_=_C3870 ,\nC3566_=_C3887 ,C3566_=_C3917 ,C3566_=_C3956 ,C3566_=_C4025 ,C3566_=_C4032 ,C3566_=_C4060 ,\nC3566_=_C4065 ,C3566_=_C4066 ,C3566_=_C4067 ,C3633_=_C3780 ,C3633_=_C3789 ,C3633_=_C3814 ,\nC3633_=_C3870 ,C3633_=_C3887 ,C3633_=_C3917 ,C3633_=_C3956 ,C3633_=_C4025 ,C3633_=_C4032 ,\nC3633_=_C4060 ,C3633_=_C4065 ,C3633_=_C4066 ,C3633_=_C4067 ,C3780_=_C3789 ,C3780_=_C3814 ,\nC3780_=_C3870 ,C3780_=_C3887 ,C3780_=_C3917 ,C3780_=_C3956 ,C3780_=_C4025 ,C3780_=_C4032 ,\nC3780_=_C4060 ,C3780_=_C4065 ,C3780_=_C4066 ,C3780_=_C4067 ,C3784_=_C3789 ,C3784_=_C3795 ,\nC3784_=_C3808 ,C3784_=_C3865 ,C3784_=_C3875 ,C3784_=_C3876 ,C3784_=_C3877 ,C3784_=_C3878 ,\nC3784_=_C3880 ,C3784_=_C3881 ,C3789_=_C3814 ,C3789_=_C3870 ,C3789_=_C3887 ,C3789_=_C3917 ,\nC3789_=_C3956 ,C3789_=_C4025 ,C3789_=_C4032 ,C3789_=_C4060 ,C3789_=_C4065 ,C3789_=_C4066 ,\nC3789_=_C4067 ,C3795_=_C3808 ,C3795_=_C3865 ,C3795_=_C3875 ,C3795_=_C3876 ,C3795_=_C3877 ,\nC3795_=_C3878 ,C3795_=_C3880 ,C3795_=_C3881 ,C3808_=_C3814 ,C3808_=_C3865 ,C3808_=_C3875 ,\nC3808_=_C3876 ,C3808_=_C3877 ,C3808_=_C3878 ,C3808_=_C3880 ,C3808_=_C3881 ,C3814_=_C3870 ,\nC3814_=_C3887 ,C3814_=_C3917 ,C3814_=_C3956 ,C3814_=_C4025 ,C3814_=_C4032 ,C3814_=_C4060 ,\nC3814_=_C4065 ,C3814_=_C4066 ,C3814_=_C4067 ,C3865_=_C3870 ,C3865_=_C3875 ,C3865_=_C3876 ,\nC3865_=_C3877 ,C3865_=_C3878 ,C3865_=_C3880 ,C3865_=_C3881 ,C3870_=_C3887 ,C3870_=_C3917 ,\nC3870_=_C3956 ,C3870_=_C4025 ,C3870_=_C4032 ,C3870_=_C4060 ,C3870_=_C4065 ,C3870_=_C4066 ,\nC3870_=_C4067 ,C3875_=_C3876 ,C3875_=_C3877 ,C3875_=_C3878 ,C3875_=_C3880 ,C3875_=_C3881 ,\nC3876_=_C3877 ,C3876_=_C3878 ,C3876_=_C3880 ,C3876_=_C3881 ,C3876_=_C3917 ,C3877_=_C3878 ,\nC3877_=_C3880 ,C3877_=_C3881 ,C3877_=_C4025 ,C3878_=_C3880 ,C3878_=_C3881 ,C3878_=_C4060 ,\nC3880_=_C3881 ,C3887_=_C3917 ,C3887_=_C3956 ,C3887_=_C4025 ,C3887_=_C4032 ,C3887_=_C4060 ,\nC3887_=_C4065 ,C3887_=_C4066 ,C3887_=_C4067 ,C3917_=_C3956 ,C3917_=_C4025 ,C3917_=_C4032 ,\nC3917_=_C4060 ,C3917_=_C4065 ,C3917_=_C4066 ,C3917_=_C4067 ,C3956_=_C4025 ,C3956_=_C4032 ,\nC3956_=_C4060 ,C3956_=_C4065 ,C3956_=_C4066 ,C3956_=_C4067 ,C4025_=_C4032 ,C4025_=_C4060 ,\nC4025_=_C4065 ,C4025_=_C4066 ,C4025_=_C4067 ,C4032_=_C4060 ,C4032_=_C4065 ,C4032_=_C4066 ,\nC4032_=_C4067 ,C4060_=_C4065 ,C4060_=_C4066 ,C4060_=_C4067 ,C4065_=_C4066 ,C4065_=_C4067 ,\nC4066_=_C4067 ,"];262[shape=box, label="id:262 level: 7\n102: C23 C50 C137 C209 C224 \nC304 C320 C364 C369 C550 C714 \nC726 C751 C939 C959 C1002 C1081 \nC1140 C1183 C1246 C1286 C1374 C1376 \nC1421 C1537 C1556 C1563 C1623 C1771 \nC1773 C1787 C1867 C1882 C1885 C1965 \nC2091 C2210 C2305 C2306 C2307 C2308 \nC2309 C2310 C2311 C2312 C2313 C2314 \nC2315 C2316 C2317 C2318 C2319 C2320 \nC2321 C2322 C2495 C2547 C2548 C2597 \nC2630 C2693 C2716 C2718 C2863 C3184 \nC3187 C3377 C3378 C3380 C3381 C3382 \nC3383 C3384 C3385 C3386 C3387 C3388 \nC3451 C3463 C3501 C3557 C3558 C3559 \nC3560 C3561 C3562 C3563 C3564 C3565 \nC3566 C3567 C3568 C3569 C3570 C3739 \nC3792 C3799 C3888 C3957 C4042 C4061 \nC4065 \n1399: C23_=_C50( C23 C50 ) C23_=_C137( C23 C137 ) C23_=_C209( C23 C209 ) C23_=_C224( C23 C224 ) C23_=_C369( C23 C369 ) \nC23_=_C714( C23 C714 ) C23_=_C1081( C23 C1081 ) C23_=_C1183( C23 C1183 ) C23_=_C1867( C23 C1867 ) C23_=_C1965( C23 C1965 ) C23_=_C2091( C23 C2091 ) \nC23_=_C2693( C23 C2693 ) C23_=_C2863( C23 C2863 ) C23_=_C3388( C23 C3388 ) C23_=_C3463( C23 C3463 ) C23_=_C3501( C23 C3501 ) C23_=_C3568( C23 C3568 ) \nC23_=_C3739( C23 C3739 ) C23_=_C3792( C23 C3792 ) C23_=_C3799( C23 C3799 ) C23_=_C3888( C23 C3888 ) C23_=_C3957( C23 C3957 ) C23_=_C4042( C23 C4042 ) \nC23_=_C4061( C23 C4061 ) C23_=_C4065( C23 C4065 ) C50_=_C137( C50 C137 ) C50_=_C209( C50 C209 ) C50_=_C224( C50 C224 ) C50_=_C369( C50 C369 ) \nC50_=_C714( C50 C714 ) C50_=_C1081( C50 C1081 ) C50_=_C1183( C50 C1183 ) C50_=_C1867( C50 C1867 ) C50_=_C1965( C50 C1965 ) C50_=_C2091( C50 C2091 ) \nC50_=_C2693( C50 C2693 ) C50_=_C2863( C50 C2863 ) C50_=_C3388( C50 C3388 ) C50_=_C3463( C50 C3463 ) C50_=_C3501( C50 C3501 ) C50_=_C3568( C50 C3568 ) \nC50_=_C3739( C50 C3739 ) C50_=_C3792( C50 C3792 ) C50_=_C3799( C50 C3799 ) C50_=_C3888( C50 C3888 ) C50_=_C3957( C50 C3957 ) C50_=_C4042( C50 C4042 ) \nC50_=_C4061( C50 C4061 ) C50_=_C4065( C50 C4065 ) C137_=_C209( C137 C209 ) C137_=_C224( C137 C224 ) C137_=_C369( C137 C369 ) C137_=_C714( C137 C714 ) \nC137_=_C1081( C137 C1081 ) C137_=_C1183( C137 C1183 ) C137_=_C1867( C137 C1867 ) C137_=_C1965( C137 C1965 ) C137_=_C2091( C137 C2091 ) C137_=_C2693( C137 C2693 ) \nC137_=_C2863( C137 C2863 ) C137_=_C3388( C137 C3388 ) C137_=_C3463( C137 C3463 ) C137_=_C3501( C137 C3501 ) C137_=_C3568( C137 C3568 ) C137_=_C3739( C137 C3739 ) \nC137_=_C3792( C137 C3792 ) C137_=_C3799( C137 C3799 ) C137_=_C3888( C137 C3888 ) C137_=_C3957( C137 C3957 ) C137_=_C4042( C137 C4042 ) C137_=_C4061( C137 C4061 ) \nC137_=_C4065( C137 C4065 ) C209_=_C224( C209 C224 ) C209_=_C369( C209 C369 ) C209_=_C714( C209 C714 ) C209_=_C1081( C209 C1081 ) C209_=_C1183( C209 C1183 ) \nC209_=_C1867( C209 C1867 ) C209_=_C1965( C209 C1965 ) C209_=_C2091( C209 C2091 ) C209_=_C2693( C209 C2693 ) C209_=_C2863( C209 C2863 ) C209_=_C3388( C209 C3388 ) \nC209_=_C3463( C209 C3463 ) C209_=_C3501( C209 C3501 ) C209_=_C3568( C209 C3568 ) C209_=_C3739( C209 C3739 ) C209_=_C3792( C209 C3792 ) C209_=_C3799( C209 C3799 ) \nC209_=_C3888( C209 C3888 ) C209_=_C3957( C209 C3957 ) C209_=_C4042( C209 C4042 ) C209_=_C4061( C209 C4061 ) C209_=_C4065( C209 C4065 ) C224_=_C369( C224 C369 ) \nC224_=_C714( C224 C714 ) C224_=_C1081( C224 C1081 ) C224_=_C1183( C224 C1183 ) C224_=_C1867( C224 C1867 ) C224_=_C1965( C224 C1965 ) C224_=_C2091( C224 C2091 ) \nC224_=_C2693( C224 C2693 ) C224_=_C2863( C224 C2863 ) C224_=_C3388( C224 C3388 ) C224_=_C3463( C224 C3463 ) C224_=_C3501( C224 C3501 ) C224_=_C3568( C224 C3568 ) \nC224_=_C3739( C224 C3739 ) C224_=_C3792( C224 C3792 ) C224_=_C3799( C224 C3799 ) C224_=_C3888( C224 C3888 ) C224_=_C3957( C224 C3957 ) C224_=_C4042( C224 C4042 ) \nC224_=_C4061( C224 C4061 ) C224_=_C4065( C224 C4065 ) C304_=_C320( C304 C320 ) C304_=_C364( C304 C364 ) C304_=_C939( C304 C939 ) C304_=_C959( C304 C959 ) \nC304_=_C1002( C304 C1002 ) C304_=_C1246( C304 C1246 ) C304_=_C1374( C304 C1374 ) C304_=_C1563( C304 C1563 ) C304_=_C1771( C304 C1771 ) C304_=_C1882( C304 C1882 ) \nC304_=_C2310( C304 C2310 ) C304_=_C2547( C304 C2547 ) C304_=_C2597( C304 C2597 ) C304_=_C2716( C304 C2716 ) C304_=_C3184( C304 C3184 ) C304_=_C3377( C304 C3377 ) \nC304_=_C3378( C304 C3378 ) C304_=_C3380( C304 C3380 ) C304_=_C3381( C304 C3381 ) C304_=_C3382( C304 C3382 ) C304_=_C3383( C304 C3383 ) C304_=_C3384( C304 C3384 ) \nC304_=_C3385( C304 C3385 ) C304_=_C3386( C304 C3386 ) C304_=_C3387( C304 C3387 ) C304_=_C3388( C304 C3388 ) C320_=_C364( C320 C364 ) C320_=_C939( C320 C939 ) \nC320_=_C959( C320 C959 ) C320_=_C1002( C320 C1002 ) C320_=_C1246( C320 C1246 ) C320_=_C1374( C320 C1374 ) C320_=_C1563( C320 C1563 ) C320_=_C1771( C320 C1771 ) \nC320_=_C1882( C320 C1882 ) C320_=_C2310( C320 C2310 ) C320_=_C2547( C320 C2547 ) C320_=_C2597( C320 C2597 ) C320_=_C2716( C320 C2716 ) C320_=_C3184( C320 C3184 ) \nC320_=_C3377( C320 C3377 ) C320_=_C3378( C320 C3378 ) C320_=_C3380( C320 C3380 ) C320_=_C3381( C320 C3381 ) C320_=_C3382( C320 C3382 ) C320_=_C3383( C320 C3383 ) \nC320_=_C3384( C320 C3384 ) C320_=_C3385( C320 C3385 ) C320_=_C3386( C320 C3386 ) C320_=_C3387( C320 C3387 ) C320_=_C3388( C320 C3388 ) C364_=_C369( C364 C369 ) \nC364_=_C939( C364 C939 ) C364_=_C959( C364 C959 ) C364_=_C1002( C364 C1002 ) C364_=_C1246( C364 C1246 ) C364_=_C1374( C364 C1374 ) C364_=_C1563( C364 C1563 ) \nC364_=_C1771( C364 C1771 ) C364_=_C1882( C364 C1882 ) C364_=_C2310( C364 C2310 ) C364_=_C2547( C364 C2547 ) C364_=_C2597( C364 C2597 ) C364_=_C2716( C364 C2716 ) \nC364_=_C3184( C364 C3184 ) C364_=_C3377( C364 C3377 ) C364_=_C3378( C364 C3378 ) C364_=_C3380( C364 C3380 ) C364_=_C3381( C364 C3381 ) C364_=_C3382( C364 C3382 ) \nC364_=_C3383( C364 C3383 ) C364_=_C3384( C364 C3384 ) C364_=_C3385( C364 C3385 ) C364_=_C3386( C364 C3386 ) C364_=_C3387( C364 C3387 ) C364_=_C3388( C364 C3388 ) \nC369_=_C714( C369 C714 ) C369_=_C1081( C369 C1081 ) C369_=_C1183( C369 C1183 ) C369_=_C1867( C369 C1867 ) C369_=_C1965( C369 C1965 ) C369_=_C2091( C369 C2091 ) \nC369_=_C2693( C369 C2693 ) C369_=_C2863( C369 C2863 ) C369_=_C3388( C369 C3388 ) C369_=_C3463( C369 C3463 ) C369_=_C3501( C369 C3501 ) C369_=_C3568( C369 C3568 ) \nC369_=_C3739( C369 C3739 ) C369_=_C3792( C369 C3792 ) C369_=_C3799( C369 C3799 ) C369_=_C3888( C369 C3888 ) C369_=_C3957( C369 C3957 ) C369_=_C4042( C369 C4042 ) \nC369_=_C4061( C369 C4061 ) C369_=_C4065( C369 C4065 ) C550_=_C751( C550 C751 ) C550_=_C1376( C550 C1376 ) C550_=_C1421( C550 C1421 ) C550_=_C1773( C550 C1773 ) \nC550_=_C1885( C550 C1885 ) C550_=_C2314( C550 C2314 ) C550_=_C2495( C550 C2495 ) C550_=_C2548( C550 C2548 ) C550_=_C2630( C550 C2630 ) C550_=_C2718( C550 C2718 ) \nC550_=_C3187( C550 C3187 ) C550_=_C3451( C550 C3451 ) C550_=_C3557( C550 C3557 ) C550_=_C3558( C550 C3558 ) C550_=_C3559( C550 C3559 ) C550_=_C3560( C550 C3560 ) \nC550_=_C3561( C550 C3561 ) C550_=_C3562( C550 C3562 ) C550_=_C3563(</w:t>
      </w:r>
    </w:p>
    <w:p>
      <w:pPr>
        <w:pStyle w:val="PreformattedText"/>
        <w:bidi w:val="0"/>
        <w:spacing w:before="0" w:after="0"/>
        <w:jc w:val="left"/>
        <w:rPr/>
      </w:pPr>
      <w:r>
        <w:rPr/>
        <w:t xml:space="preserve"> </w:t>
      </w:r>
      <w:r>
        <w:rPr/>
        <w:t>C550 C3563 ) C550_=_C3564( C550 C3564 ) C550_=_C3565( C550 C3565 ) C550_=_C3566( C550 C3566 ) \nC550_=_C3567( C550 C3567 ) C550_=_C3568( C550 C3568 ) C550_=_C3569( C550 C3569 ) C550_=_C3570( C550 C3570 ) C714_=_C1081( C714 C1081 ) C714_=_C1183( C714 C1183 ) \nC714_=_C1867( C714 C1867 ) C714_=_C1965( C714 C1965 ) C714_=_C2091( C714 C2091 ) C714_=_C2693( C714 C2693 ) C714_=_C2863( C714 C2863 ) C714_=_C3388( C714 C3388 ) \nC714_=_C3463( C714 C3463 ) C714_=_C3501( C714 C3501 ) C714_=_C3568( C714 C3568 ) C714_=_C3739( C714 C3739 ) C714_=_C3792( C714 C3792 ) C714_=_C3799( C714 C3799 ) \nC714_=_C3888( C714 C3888 ) C714_=_C3957( C714 C3957 ) C714_=_C4042( C714 C4042 ) C714_=_C4061( C714 C4061 ) C714_=_C4065( C714 C4065 ) C726_=_C1140( C726 C1140 ) \nC726_=_C1286( C726 C1286 ) C726_=_C1537( C726 C1537 ) C726_=_C1556( C726 C1556 ) C726_=_C1623( C726 C1623 ) C726_=_C1787( C726 C1787 ) C726_=_C2210( C726 C2210 ) \nC726_=_C2305( C726 C2305 ) C726_=_C2306( C726 C2306 ) C726_=_C2307( C726 C2307 ) C726_=_C2308( C726 C2308 ) C726_=_C2309( C726 C2309 ) C726_=_C2310( C726 C2310 ) \nC726_=_C2311( C726 C2311 ) C726_=_C2312( C726 C2312 ) C726_=_C2313( C726 C2313 ) C726_=_C2314( C726 C2314 ) C726_=_C2315( C726 C2315 ) C726_=_C2316( C726 C2316 ) \nC726_=_C2317( C726 C2317 ) C726_=_C2318( C726 C2318 ) C726_=_C2319( C726 C2319 ) C726_=_C2320( C726 C2320 ) C726_=_C2321( C726 C2321 ) C726_=_C2322( C726 C2322 ) \nC751_=_C1376( C751 C1376 ) C751_=_C1421( C751 C1421 ) C751_=_C1773( C751 C1773 ) C751_=_C1885( C751 C1885 ) C751_=_C2314( C751 C2314 ) C751_=_C2495( C751 C2495 ) \nC751_=_C2548( C751 C2548 ) C751_=_C2630( C751 C2630 ) C751_=_C2718( C751 C2718 ) C751_=_C3187( C751 C3187 ) C751_=_C3451( C751 C3451 ) C751_=_C3557( C751 C3557 ) \nC751_=_C3558( C751 C3558 ) C751_=_C3559( C751 C3559 ) C751_=_C3560( C751 C3560 ) C751_=_C3561( C751 C3561 ) C751_=_C3562( C751 C3562 ) C751_=_C3563( C751 C3563 ) \nC751_=_C3564( C751 C3564 ) C751_=_C3565( C751 C3565 ) C751_=_C3566( C751 C3566 ) C751_=_C3567( C751 C3567 ) C751_=_C3568( C751 C3568 ) C751_=_C3569( C751 C3569 ) \nC751_=_C3570( C751 C3570 ) C939_=_C959( C939 C959 ) C939_=_C1002( C939 C1002 ) C939_=_C1246( C939 C1246 ) C939_=_C1374( C939 C1374 ) C939_=_C1563( C939 C1563 ) \nC939_=_C1771( C939 C1771 ) C939_=_C1882( C939 C1882 ) C939_=_C2310( C939 C2310 ) C939_=_C2547( C939 C2547 ) C939_=_C2597( C939 C2597 ) C939_=_C2716( C939 C2716 ) \nC939_=_C3184( C939 C3184 ) C939_=_C3377( C939 C3377 ) C939_=_C3378( C939 C3378 ) C939_=_C3380( C939 C3380 ) C939_=_C3381( C939 C3381 ) C939_=_C3382( C939 C3382 ) \nC939_=_C3383( C939 C3383 ) C939_=_C3384( C939 C3384 ) C939_=_C3385( C939 C3385 ) C939_=_C3386( C939 C3386 ) C939_=_C3387( C939 C3387 ) C939_=_C3388( C939 C3388 ) \nC959_=_C1002( C959 C1002 ) C959_=_C1246( C959 C1246 ) C959_=_C1374( C959 C1374 ) C959_=_C1563( C959 C1563 ) C959_=_C1771( C959 C1771 ) C959_=_C1882( C959 C1882 ) \nC959_=_C2310( C959 C2310 ) C959_=_C2547( C959 C2547 ) C959_=_C2597( C959 C2597 ) C959_=_C2716( C959 C2716 ) C959_=_C3184( C959 C3184 ) C959_=_C3377( C959 C3377 ) \nC959_=_C3378( C959 C3378 ) C959_=_C3380( C959 C3380 ) C959_=_C3381( C959 C3381 ) C959_=_C3382( C959 C3382 ) C959_=_C3383( C959 C3383 ) C959_=_C3384( C959 C3384 ) \nC959_=_C3385( C959 C3385 ) C959_=_C3386( C959 C3386 ) C959_=_C3387( C959 C3387 ) C959_=_C3388( C959 C3388 ) C1002_=_C1246( C1002 C1246 ) C1002_=_C1374( C1002 C1374 ) \nC1002_=_C1563( C1002 C1563 ) C1002_=_C1771( C1002 C1771 ) C1002_=_C1882( C1002 C1882 ) C1002_=_C2310( C1002 C2310 ) C1002_=_C2547( C1002 C2547 ) C1002_=_C2597( C1002 C2597 ) \nC1002_=_C2716( C1002 C2716 ) C1002_=_C3184( C1002 C3184 ) C1002_=_C3377( C1002 C3377 ) C1002_=_C3378( C1002 C3378 ) C1002_=_C3380( C1002 C3380 ) C1002_=_C3381( C1002 C3381 ) \nC1002_=_C3382( C1002 C3382 ) C1002_=_C3383( C1002 C3383 ) C1002_=_C3384( C1002 C3384 ) C1002_=_C3385( C1002 C3385 ) C1002_=_C3386( C1002 C3386 ) C1002_=_C3387( C1002 C3387 ) \nC1002_=_C3388( C1002 C3388 ) C1081_=_C1183( C1081 C1183 ) C1081_=_C1867( C1081 C1867 ) C1081_=_C1965( C1081 C1965 ) C1081_=_C2091( C1081 C2091 ) C1081_=_C2693( C1081 C2693 ) \nC1081_=_C2863( C1081 C2863 ) C1081_=_C3388( C1081 C3388 ) C1081_=_C3463( C1081 C3463 ) C1081_=_C3501( C1081 C3501 ) C1081_=_C3568( C1081 C3568 ) C1081_=_C3739( C1081 C3739 ) \nC1081_=_C3792( C1081 C3792 ) C1081_=_C3799( C1081 C3799 ) C1081_=_C3888( C1081 C3888 ) C1081_=_C3957( C1081 C3957 ) C1081_=_C4042( C1081 C4042 ) C1081_=_C4061( C1081 C4061 ) \nC1081_=_C4065( C1081 C4065 ) C1140_=_C1286( C1140 C1286 ) C1140_=_C1537( C1140 C1537 ) C1140_=_C1556( C1140 C1556 ) C1140_=_C1623( C1140 C1623 ) C1140_=_C1787( C1140 C1787 ) \nC1140_=_C2210( C1140 C2210 ) C1140_=_C2305( C1140 C2305 ) C1140_=_C2306( C1140 C2306 ) C1140_=_C2307( C1140 C2307 ) C1140_=_C2308( C1140 C2308 ) C1140_=_C2309( C1140 C2309 ) \nC1140_=_C2310( C1140 C2310 ) C1140_=_C2311( C1140 C2311 ) C1140_=_C2312( C1140 C2312 ) C1140_=_C2313( C1140 C2313 ) C1140_=_C2314( C1140 C2314 ) C1140_=_C2315( C1140 C2315 ) \nC1140_=_C2316( C1140 C2316 ) C1140_=_C2317( C1140 C2317 ) C1140_=_C2318( C1140 C2318 ) C1140_=_C2319( C1140 C2319 ) C1140_=_C2320( C1140 C2320 ) C1140_=_C2321( C1140 C2321 ) \nC1140_=_C2322( C1140 C2322 ) C1183_=_C1867( C1183 C1867 ) C1183_=_C1965( C1183 C1965 ) C1183_=_C2091( C1183 C2091 ) C1183_=_C2693( C1183 C2693 ) C1183_=_C2863( C1183 C2863 ) \nC1183_=_C3388( C1183 C3388 ) C1183_=_C3463( C1183 C3463 ) C1183_=_C3501( C1183 C3501 ) C1183_=_C3568( C1183 C3568 ) C1183_=_C3739( C1183 C3739 ) C1183_=_C3792( C1183 C3792 ) \nC1183_=_C3799( C1183 C3799 ) C1183_=_C3888( C1183 C3888 ) C1183_=_C3957( C1183 C3957 ) C1183_=_C4042( C1183 C4042 ) C1183_=_C4061( C1183 C4061 ) C1183_=_C4065( C1183 C4065 ) \nC1246_=_C1374( C1246 C1374 ) C1246_=_C1563( C1246 C1563 ) C1246_=_C1771( C1246 C1771 ) C1246_=_C1882( C1246 C1882 ) C1246_=_C2310( C1246 C2310 ) C1246_=_C2547( C1246 C2547 ) \nC1246_=_C2597( C1246 C2597 ) C1246_=_C2716( C1246 C2716 ) C1246_=_C3184( C1246 C3184 ) C1246_=_C3377( C1246 C3377 ) C1246_=_C3378( C1246 C3378 ) C1246_=_C3380( C1246 C3380 ) \nC1246_=_C3381( C1246 C3381 ) C1246_=_C3382( C1246 C3382 ) C1246_=_C3383( C1246 C3383 ) C1246_=_C3384( C1246 C3384 ) C1246_=_C3385( C1246 C3385 ) C1246_=_C3386( C1246 C3386 ) \nC1246_=_C3387( C1246 C3387 ) C1246_=_C3388( C1246 C3388 ) C1286_=_C1537( C1286 C1537 ) C1286_=_C1556( C1286 C1556 ) C1286_=_C1623( C1286 C1623 ) C1286_=_C1787( C1286 C1787 ) \nC1286_=_C2210( C1286 C2210 ) C1286_=_C2305( C1286 C2305 ) C1286_=_C2306( C1286 C2306 ) C1286_=_C2307( C1286 C2307 ) C1286_=_C2308( C1286 C2308 ) C1286_=_C2309( C1286 C2309 ) \nC1286_=_C2310( C1286 C2310 ) C1286_=_C2311( C1286 C2311 ) C1286_=_C2312( C1286 C2312 ) C1286_=_C2313( C1286 C2313 ) C1286_=_C2314( C1286 C2314 ) C1286_=_C2315( C1286 C2315 ) \nC1286_=_C2316( C1286 C2316 ) C1286_=_C2317( C1286 C2317 ) C1286_=_C2318( C1286 C2318 ) C1286_=_C2319( C1286 C2319 ) C1286_=_C2320( C1286 C2320 ) C1286_=_C2321( C1286 C2321 ) \nC1286_=_C2322( C1286 C2322 ) C1374_=_C1376( C1374 C1376 ) C1374_=_C1563( C1374 C1563 ) C1374_=_C1771( C1374 C1771 ) C1374_=_C1882( C1374 C1882 ) C1374_=_C2310( C1374 C2310 ) \nC1374_=_C2547( C1374 C2547 ) C1374_=_C2597( C1374 C2597 ) C1374_=_C2716( C1374 C2716 ) C1374_=_C3184( C1374 C3184 ) C1374_=_C3377( C1374 C3377 ) C1374_=_C3378( C1374 C3378 ) \nC1374_=_C3380( C1374 C3380 ) C1374_=_C3381( C1374 C3381 ) C1374_=_C3382( C1374 C3382 ) C1374_=_C3383( C1374 C3383 ) C1374_=_C3384( C1374 C3384 ) C1374_=_C3385( C1374 C3385 ) \nC1374_=_C3386( C1374 C3386 ) C1374_=_C3387( C1374 C3387 ) C1374_=_C3388( C1374 C3388 ) C1376_=_C1421( C1376 C1421 ) C1376_=_C1773( C1376 C1773 ) C1376_=_C1885( C1376 C1885 ) \nC1376_=_C2314( C1376 C2314 ) C1376_=_C2495( C1376 C2495 ) C1376_=_C2548( C1376 C2548 ) C1376_=_C2630( C1376 C2630 ) C1376_=_C2718( C1376 C2718 ) C1376_=_C3187( C1376 C3187 ) \nC1376_=_C3451( C1376 C3451 ) C1376_=_C3557( C1376 C3557 ) C1376_=_C3558( C1376 C3558 ) C1376_=_C3559( C1376 C3559 ) C1376_=_C3560( C1376 C3560 ) C1376_=_C3561( C1376 C3561 ) \nC1376_=_C3562( C1376 C3562 ) C1376_=_C3563( C1376 C3563 ) C1376_=_C3564( C1376 C3564 ) C1376_=_C3565( C1376 C3565 ) C1376_=_C3566( C1376 C3566 ) C1376_=_C3567( C1376 C3567 ) \nC1376_=_C3568( C1376 C3568 ) C1376_=_C3569( C1376 C3569 ) C1376_=_C3570( C1376 C3570 ) C1421_=_C1773( C1421 C1773 ) C1421_=_C1885( C1421 C1885 ) C1421_=_C2314( C1421 C2314 ) \nC1421_=_C2495( C1421 C2495 ) C1421_=_C2548( C1421 C2548 ) C1421_=_C2630( C1421 C2630 ) C1421_=_C2718( C1421 C2718 ) C1421_=_C3187( C1421 C3187 ) C1421_=_C3451( C1421 C3451 ) \nC1421_=_C3557( C1421 C3557 ) C1421_=_C3558( C1421 C3558 ) C1421_=_C3559( C1421 C3559 ) C1421_=_C3560( C1421 C3560 ) C1421_=_C3561( C1421 C3561 ) C1421_=_C3562( C1421 C3562 ) \nC1421_=_C3563( C1421 C3563 ) C1421_=_C3564( C1421 C3564 ) C1421_=_C3565( C1421 C3565 ) C1421_=_C3566( C1421 C3566 ) C1421_=_C3567( C1421 C3567 ) C1421_=_C3568( C1421 C3568 ) \nC1421_=_C3569( C1421 C3569 ) C1421_=_C3570( C1421 C3570 ) C1537_=_C1556( C1537 C1556 ) C1537_=_C1623( C1537 C1623 ) C1537_=_C1787( C1537 C1787 ) C1537_=_C2210( C1537 C2210 ) \nC1537_=_C2305( C1537 C2305 ) C1537_=_C2306( C1537 C2306 ) C1537_=_C2307( C1537 C2307 ) C1537_=_C2308( C1537 C2308 ) C1537_=_C2309( C1537 C2309 ) C1537_=_C2310( C1537 C2310 ) \nC1537_=_C2311( C1537 C2311 ) C1537_=_C2312( C1537 C2312 ) C1537_=_C2313( C1537 C2313 ) C1537_=_C2314( C1537 C2314 ) C1537_=_C2315( C1537 C2315 ) C1537_=_C2316( C1537 C2316 ) \nC1537_=_C2317( C1537 C2317 ) C1537_=_C2318( C1537 C2318 ) C1537_=_C2319( C1537 C2319 ) C1537_=_C2320( C1537 C2320 ) C1537_=_C2321( C1537 C2321 ) C1537_=_C2322( C1537 C2322 ) \nC1556_=_C1563( C1556 C1563 ) C1556_=_C1623( C1556 C1623 ) C1556_=_C1787( C1556 C1787 ) C1556_=_C2210( C1556 C2210 ) C1556_=_C2305( C1556 C2305 ) C1556_=_C2306( C1556 C2306 ) \nC1556_=_C2307( C1556 C2307 ) C1556_=_C2308( C1556 C2308 ) C1556_=_C2309( C1556 C2309 ) C1556_=_C2310( C1556 C2310 ) C1556_=_C2311( C1556 C2311 ) C1556_=_C2312( C1556 C2312 ) \nC1556_=_C2313(</w:t>
      </w:r>
    </w:p>
    <w:p>
      <w:pPr>
        <w:pStyle w:val="PreformattedText"/>
        <w:bidi w:val="0"/>
        <w:spacing w:before="0" w:after="0"/>
        <w:jc w:val="left"/>
        <w:rPr/>
      </w:pPr>
      <w:r>
        <w:rPr/>
        <w:t xml:space="preserve"> </w:t>
      </w:r>
      <w:r>
        <w:rPr/>
        <w:t>C1556 C2313 ) C1556_=_C2314( C1556 C2314 ) C1556_=_C2315( C1556 C2315 ) C1556_=_C2316( C1556 C2316 ) C1556_=_C2317( C1556 C2317 ) C1556_=_C2318( C1556 C2318 ) \nC1556_=_C2319( C1556 C2319 ) C1556_=_C2320( C1556 C2320 ) C1556_=_C2321( C1556 C2321 ) C1556_=_C2322( C1556 C2322 ) C1563_=_C1771( C1563 C1771 ) C1563_=_C1882( C1563 C1882 ) \nC1563_=_C2310( C1563 C2310 ) C1563_=_C2547( C1563 C2547 ) C1563_=_C2597( C1563 C2597 ) C1563_=_C2716( C1563 C2716 ) C1563_=_C3184( C1563 C3184 ) C1563_=_C3377( C1563 C3377 ) \nC1563_=_C3378( C1563 C3378 ) C1563_=_C3380( C1563 C3380 ) C1563_=_C3381( C1563 C3381 ) C1563_=_C3382( C1563 C3382 ) C1563_=_C3383( C1563 C3383 ) C1563_=_C3384( C1563 C3384 ) \nC1563_=_C3385( C1563 C3385 ) C1563_=_C3386( C1563 C3386 ) C1563_=_C3387( C1563 C3387 ) C1563_=_C3388( C1563 C3388 ) C1623_=_C1787( C1623 C1787 ) C1623_=_C2210( C1623 C2210 ) \nC1623_=_C2305( C1623 C2305 ) C1623_=_C2306( C1623 C2306 ) C1623_=_C2307( C1623 C2307 ) C1623_=_C2308( C1623 C2308 ) C1623_=_C2309( C1623 C2309 ) C1623_=_C2310( C1623 C2310 ) \nC1623_=_C2311( C1623 C2311 ) C1623_=_C2312( C1623 C2312 ) C1623_=_C2313( C1623 C2313 ) C1623_=_C2314( C1623 C2314 ) C1623_=_C2315( C1623 C2315 ) C1623_=_C2316( C1623 C2316 ) \nC1623_=_C2317( C1623 C2317 ) C1623_=_C2318( C1623 C2318 ) C1623_=_C2319( C1623 C2319 ) C1623_=_C2320( C1623 C2320 ) C1623_=_C2321( C1623 C2321 ) C1623_=_C2322( C1623 C2322 ) \nC1771_=_C1773( C1771 C1773 ) C1771_=_C1882( C1771 C1882 ) C1771_=_C2310( C1771 C2310 ) C1771_=_C2547( C1771 C2547 ) C1771_=_C2597( C1771 C2597 ) C1771_=_C2716( C1771 C2716 ) \nC1771_=_C3184( C1771 C3184 ) C1771_=_C3377( C1771 C3377 ) C1771_=_C3378( C1771 C3378 ) C1771_=_C3380( C1771 C3380 ) C1771_=_C3381( C1771 C3381 ) C1771_=_C3382( C1771 C3382 ) \nC1771_=_C3383( C1771 C3383 ) C1771_=_C3384( C1771 C3384 ) C1771_=_C3385( C1771 C3385 ) C1771_=_C3386( C1771 C3386 ) C1771_=_C3387( C1771 C3387 ) C1771_=_C3388( C1771 C3388 ) \nC1773_=_C1885( C1773 C1885 ) C1773_=_C2314( C1773 C2314 ) C1773_=_C2495( C1773 C2495 ) C1773_=_C2548( C1773 C2548 ) C1773_=_C2630( C1773 C2630 ) C1773_=_C2718( C1773 C2718 ) \nC1773_=_C3187( C1773 C3187 ) C1773_=_C3451( C1773 C3451 ) C1773_=_C3557( C1773 C3557 ) C1773_=_C3558( C1773 C3558 ) C1773_=_C3559( C1773 C3559 ) C1773_=_C3560( C1773 C3560 ) \nC1773_=_C3561( C1773 C3561 ) C1773_=_C3562( C1773 C3562 ) C1773_=_C3563( C1773 C3563 ) C1773_=_C3564( C1773 C3564 ) C1773_=_C3565( C1773 C3565 ) C1773_=_C3566( C1773 C3566 ) \nC1773_=_C3567( C1773 C3567 ) C1773_=_C3568( C1773 C3568 ) C1773_=_C3569( C1773 C3569 ) C1773_=_C3570( C1773 C3570 ) C1787_=_C2210( C1787 C2210 ) C1787_=_C2305( C1787 C2305 ) \nC1787_=_C2306( C1787 C2306 ) C1787_=_C2307( C1787 C2307 ) C1787_=_C2308( C1787 C2308 ) C1787_=_C2309( C1787 C2309 ) C1787_=_C2310( C1787 C2310 ) C1787_=_C2311( C1787 C2311 ) \nC1787_=_C2312( C1787 C2312 ) C1787_=_C2313( C1787 C2313 ) C1787_=_C2314( C1787 C2314 ) C1787_=_C2315( C1787 C2315 ) C1787_=_C2316( C1787 C2316 ) C1787_=_C2317( C1787 C2317 ) \nC1787_=_C2318( C1787 C2318 ) C1787_=_C2319( C1787 C2319 ) C1787_=_C2320( C1787 C2320 ) C1787_=_C2321( C1787 C2321 ) C1787_=_C2322( C1787 C2322 ) C1867_=_C1965( C1867 C1965 ) \nC1867_=_C2091( C1867 C2091 ) C1867_=_C2693( C1867 C2693 ) C1867_=_C2863( C1867 C2863 ) C1867_=_C3388( C1867 C3388 ) C1867_=_C3463( C1867 C3463 ) C1867_=_C3501( C1867 C3501 ) \nC1867_=_C3568( C1867 C3568 ) C1867_=_C3739( C1867 C3739 ) C1867_=_C3792( C1867 C3792 ) C1867_=_C3799( C1867 C3799 ) C1867_=_C3888( C1867 C3888 ) C1867_=_C3957( C1867 C3957 ) \nC1867_=_C4042( C1867 C4042 ) C1867_=_C4061( C1867 C4061 ) C1867_=_C4065( C1867 C4065 ) C1882_=_C1885( C1882 C1885 ) C1882_=_C2310( C1882 C2310 ) C1882_=_C2547( C1882 C2547 ) \nC1882_=_C2597( C1882 C2597 ) C1882_=_C2716( C1882 C2716 ) C1882_=_C3184( C1882 C3184 ) C1882_=_C3377( C1882 C3377 ) C1882_=_C3378( C1882 C3378 ) C1882_=_C3380( C1882 C3380 ) \nC1882_=_C3381( C1882 C3381 ) C1882_=_C3382( C1882 C3382 ) C1882_=_C3383( C1882 C3383 ) C1882_=_C3384( C1882 C3384 ) C1882_=_C3385( C1882 C3385 ) C1882_=_C3386( C1882 C3386 ) \nC1882_=_C3387( C1882 C3387 ) C1882_=_C3388( C1882 C3388 ) C1885_=_C2314( C1885 C2314 ) C1885_=_C2495( C1885 C2495 ) C1885_=_C2548( C1885 C2548 ) C1885_=_C2630( C1885 C2630 ) \nC1885_=_C2718( C1885 C2718 ) C1885_=_C3187( C1885 C3187 ) C1885_=_C3451( C1885 C3451 ) C1885_=_C3557( C1885 C3557 ) C1885_=_C3558( C1885 C3558 ) C1885_=_C3559( C1885 C3559 ) \nC1885_=_C3560( C1885 C3560 ) C1885_=_C3561( C1885 C3561 ) C1885_=_C3562( C1885 C3562 ) C1885_=_C3563( C1885 C3563 ) C1885_=_C3564( C1885 C3564 ) C1885_=_C3565( C1885 C3565 ) \nC1885_=_C3566( C1885 C3566 ) C1885_=_C3567( C1885 C3567 ) C1885_=_C3568( C1885 C3568 ) C1885_=_C3569( C1885 C3569 ) C1885_=_C3570( C1885 C3570 ) C1965_=_C2091( C1965 C2091 ) \nC1965_=_C2693( C1965 C2693 ) C1965_=_C2863( C1965 C2863 ) C1965_=_C3388( C1965 C3388 ) C1965_=_C3463( C1965 C3463 ) C1965_=_C3501( C1965 C3501 ) C1965_=_C3568( C1965 C3568 ) \nC1965_=_C3739( C1965 C3739 ) C1965_=_C3792( C1965 C3792 ) C1965_=_C3799( C1965 C3799 ) C1965_=_C3888( C1965 C3888 ) C1965_=_C3957( C1965 C3957 ) C1965_=_C4042( C1965 C4042 ) \nC1965_=_C4061( C1965 C4061 ) C1965_=_C4065( C1965 C4065 ) C2091_=_C2693( C2091 C2693 ) C2091_=_C2863( C2091 C2863 ) C2091_=_C3388( C2091 C3388 ) C2091_=_C3463( C2091 C3463 ) \nC2091_=_C3501( C2091 C3501 ) C2091_=_C3568( C2091 C3568 ) C2091_=_C3739( C2091 C3739 ) C2091_=_C3792( C2091 C3792 ) C2091_=_C3799( C2091 C3799 ) C2091_=_C3888( C2091 C3888 ) \nC2091_=_C3957( C2091 C3957 ) C2091_=_C4042( C2091 C4042 ) C2091_=_C4061( C2091 C4061 ) C2091_=_C4065( C2091 C4065 ) C2210_=_C2305( C2210 C2305 ) C2210_=_C2306( C2210 C2306 ) \nC2210_=_C2307( C2210 C2307 ) C2210_=_C2308( C2210 C2308 ) C2210_=_C2309( C2210 C2309 ) C2210_=_C2310( C2210 C2310 ) C2210_=_C2311( C2210 C2311 ) C2210_=_C2312( C2210 C2312 ) \nC2210_=_C2313( C2210 C2313 ) C2210_=_C2314( C2210 C2314 ) C2210_=_C2315( C2210 C2315 ) C2210_=_C2316( C2210 C2316 ) C2210_=_C2317( C2210 C2317 ) C2210_=_C2318( C2210 C2318 ) \nC2210_=_C2319( C2210 C2319 ) C2210_=_C2320( C2210 C2320 ) C2210_=_C2321( C2210 C2321 ) C2210_=_C2322( C2210 C2322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547( C2310 C2547 ) C2310_=_C2597( C2310 C2597 ) C2310_=_C2716( C2310 C2716 ) C2310_=_C3184( C2310 C3184 ) C2310_=_C3377( C2310 C3377 ) \nC2310_=_C3378( C2310 C3378 ) C2310_=_C3380( C2310 C3380 ) C2310_=_C3381( C2310 C3381 ) C2310_=_C3382( C2310 C3382 ) C2310_=_C3383( C2310 C3383 ) C2310_=_C3384( C2310 C3384 ) \nC2310_=_C3385( C2310 C3385 ) C2310_=_C3386( C2310 C3386 ) C2310_=_C3387( C2310 C3387 ) C2310_=_C3388( C2310 C3388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2_=_C2313( C2312 C2313 ) C2312_=_C2314( C2312 C2314 ) C2312_=_C2315( C2312 C2315 ) \nC2312_=_C2316( C2312 C2316 ) C2312_=_C2317( C2312 C2317 ) C2312_=_C2318( C2312 C2318 ) C2312_=_C2319( C2312 C2319 ) C2312_=_C2320( C2312 C2320 ) C2312_=_C2321( C2312 C2321 ) \nC2312_=_C2322( C2312 C2322 ) C2312_=_C3378( C2312 C3378 ) C2312_=_C3451( C2312 C3451 ) C2312_=_C3463( C2312 C3463 ) C2313_=_C2314( C2313 C2314 ) C2313_=_C2315( C2313 C2315 ) \nC2313_=_C2316( C2313 C2316 ) C2313_=_C2317( C2313 C2317 ) C2313_=_C2318(</w:t>
      </w:r>
    </w:p>
    <w:p>
      <w:pPr>
        <w:pStyle w:val="PreformattedText"/>
        <w:bidi w:val="0"/>
        <w:spacing w:before="0" w:after="0"/>
        <w:jc w:val="left"/>
        <w:rPr/>
      </w:pPr>
      <w:r>
        <w:rPr/>
        <w:t xml:space="preserve"> </w:t>
      </w:r>
      <w:r>
        <w:rPr/>
        <w:t>C2313 C2318 ) C2313_=_C2319( C2313 C2319 ) C2313_=_C2320( C2313 C2320 ) C2313_=_C2321( C2313 C2321 ) \nC2313_=_C2322( C2313 C2322 ) C2314_=_C2315( C2314 C2315 ) C2314_=_C2316( C2314 C2316 ) C2314_=_C2317( C2314 C2317 ) C2314_=_C2318( C2314 C2318 ) C2314_=_C2319( C2314 C2319 ) \nC2314_=_C2320( C2314 C2320 ) C2314_=_C2321( C2314 C2321 ) C2314_=_C2322( C2314 C2322 ) C2314_=_C2495( C2314 C2495 ) C2314_=_C2548( C2314 C2548 ) C2314_=_C2630( C2314 C2630 ) \nC2314_=_C2718( C2314 C2718 ) C2314_=_C3187( C2314 C3187 ) C2314_=_C3451( C2314 C3451 ) C2314_=_C3557( C2314 C3557 ) C2314_=_C3558( C2314 C3558 ) C2314_=_C3559( C2314 C3559 ) \nC2314_=_C3560( C2314 C3560 ) C2314_=_C3561( C2314 C3561 ) C2314_=_C3562( C2314 C3562 ) C2314_=_C3563( C2314 C3563 ) C2314_=_C3564( C2314 C3564 ) C2314_=_C3565( C2314 C3565 ) \nC2314_=_C3566( C2314 C3566 ) C2314_=_C3567( C2314 C3567 ) C2314_=_C3568( C2314 C3568 ) C2314_=_C3569( C2314 C3569 ) C2314_=_C3570( C2314 C3570 ) C2315_=_C2316( C2315 C2316 ) \nC2315_=_C2317( C2315 C2317 ) C2315_=_C2318( C2315 C2318 ) C2315_=_C2319( C2315 C2319 ) C2315_=_C2320( C2315 C2320 ) C2315_=_C2321( C2315 C2321 ) C2315_=_C2322( C2315 C2322 ) \nC2316_=_C2317( C2316 C2317 ) C2316_=_C2318( C2316 C2318 ) C2316_=_C2319( C2316 C2319 ) C2316_=_C2320( C2316 C2320 ) C2316_=_C2321( C2316 C2321 ) C2316_=_C2322( C2316 C2322 ) \nC2317_=_C2318( C2317 C2318 ) C2317_=_C2319( C2317 C2319 ) C2317_=_C2320( C2317 C2320 ) C2317_=_C2321( C2317 C2321 ) C2317_=_C2322( C2317 C2322 ) C2317_=_C3380( C2317 C3380 ) \nC2317_=_C3557( C2317 C3557 ) C2317_=_C3792( C2317 C3792 ) C2318_=_C2319( C2318 C2319 ) C2318_=_C2320( C2318 C2320 ) C2318_=_C2321( C2318 C2321 ) C2318_=_C2322( C2318 C2322 ) \nC2318_=_C3382( C2318 C3382 ) C2318_=_C3559( C2318 C3559 ) C2318_=_C3888( C2318 C3888 ) C2319_=_C2320( C2319 C2320 ) C2319_=_C2321( C2319 C2321 ) C2319_=_C2322( C2319 C2322 ) \nC2319_=_C3383( C2319 C3383 ) C2319_=_C3561( C2319 C3561 ) C2319_=_C3957( C2319 C3957 ) C2320_=_C2321( C2320 C2321 ) C2320_=_C2322( C2320 C2322 ) C2321_=_C2322( C2321 C2322 ) \nC2321_=_C3385( C2321 C3385 ) C2321_=_C3565( C2321 C3565 ) C2321_=_C4061( C2321 C4061 ) C2322_=_C3386( C2322 C3386 ) C2322_=_C3566( C2322 C3566 ) C2322_=_C4065( C2322 C4065 ) \nC2495_=_C2548( C2495 C2548 ) C2495_=_C2630( C2495 C2630 ) C2495_=_C2718( C2495 C2718 ) C2495_=_C3187( C2495 C3187 ) C2495_=_C3451( C2495 C3451 ) C2495_=_C3557( C2495 C3557 ) \nC2495_=_C3558( C2495 C3558 ) C2495_=_C3559( C2495 C3559 ) C2495_=_C3560( C2495 C3560 ) C2495_=_C3561( C2495 C3561 ) C2495_=_C3562( C2495 C3562 ) C2495_=_C3563( C2495 C3563 ) \nC2495_=_C3564( C2495 C3564 ) C2495_=_C3565( C2495 C3565 ) C2495_=_C3566( C2495 C3566 ) C2495_=_C3567( C2495 C3567 ) C2495_=_C3568( C2495 C3568 ) C2495_=_C3569( C2495 C3569 ) \nC2495_=_C3570( C2495 C3570 ) C2547_=_C2548( C2547 C2548 ) C2547_=_C2597( C2547 C2597 ) C2547_=_C2716( C2547 C2716 ) C2547_=_C3184( C2547 C3184 ) C2547_=_C3377( C2547 C3377 ) \nC2547_=_C3378( C2547 C3378 ) C2547_=_C3380( C2547 C3380 ) C2547_=_C3381( C2547 C3381 ) C2547_=_C3382( C2547 C3382 ) C2547_=_C3383( C2547 C3383 ) C2547_=_C3384( C2547 C3384 ) \nC2547_=_C3385( C2547 C3385 ) C2547_=_C3386( C2547 C3386 ) C2547_=_C3387( C2547 C3387 ) C2547_=_C3388( C2547 C3388 ) C2548_=_C2630( C2548 C2630 ) C2548_=_C2718( C2548 C2718 ) \nC2548_=_C3187( C2548 C3187 ) C2548_=_C3451( C2548 C3451 ) C2548_=_C3557( C2548 C3557 ) C2548_=_C3558( C2548 C3558 ) C2548_=_C3559( C2548 C3559 ) C2548_=_C3560( C2548 C3560 ) \nC2548_=_C3561( C2548 C3561 ) C2548_=_C3562( C2548 C3562 ) C2548_=_C3563( C2548 C3563 ) C2548_=_C3564( C2548 C3564 ) C2548_=_C3565( C2548 C3565 ) C2548_=_C3566( C2548 C3566 ) \nC2548_=_C3567( C2548 C3567 ) C2548_=_C3568( C2548 C3568 ) C2548_=_C3569( C2548 C3569 ) C2548_=_C3570( C2548 C3570 ) C2597_=_C2716( C2597 C2716 ) C2597_=_C3184( C2597 C3184 ) \nC2597_=_C3377( C2597 C3377 ) C2597_=_C3378( C2597 C3378 ) C2597_=_C3380( C2597 C3380 ) C2597_=_C3381( C2597 C3381 ) C2597_=_C3382( C2597 C3382 ) C2597_=_C3383( C2597 C3383 ) \nC2597_=_C3384( C2597 C3384 ) C2597_=_C3385( C2597 C3385 ) C2597_=_C3386( C2597 C3386 ) C2597_=_C3387( C2597 C3387 ) C2597_=_C3388( C2597 C3388 ) C2630_=_C2718( C2630 C2718 ) \nC2630_=_C3187( C2630 C3187 ) C2630_=_C3451( C2630 C3451 ) C2630_=_C3557( C2630 C3557 ) C2630_=_C3558( C2630 C3558 ) C2630_=_C3559( C2630 C3559 ) C2630_=_C3560( C2630 C3560 ) \nC2630_=_C3561( C2630 C3561 ) C2630_=_C3562( C2630 C3562 ) C2630_=_C3563( C2630 C3563 ) C2630_=_C3564( C2630 C3564 ) C2630_=_C3565( C2630 C3565 ) C2630_=_C3566( C2630 C3566 ) \nC2630_=_C3567( C2630 C3567 ) C2630_=_C3568( C2630 C3568 ) C2630_=_C3569( C2630 C3569 ) C2630_=_C3570( C2630 C3570 ) C2693_=_C2863( C2693 C2863 ) C2693_=_C3388( C2693 C3388 ) \nC2693_=_C3463( C2693 C3463 ) C2693_=_C3501( C2693 C3501 ) C2693_=_C3568( C2693 C3568 ) C2693_=_C3739( C2693 C3739 ) C2693_=_C3792( C2693 C3792 ) C2693_=_C3799( C2693 C3799 ) \nC2693_=_C3888( C2693 C3888 ) C2693_=_C3957( C2693 C3957 ) C2693_=_C4042( C2693 C4042 ) C2693_=_C4061( C2693 C4061 ) C2693_=_C4065( C2693 C4065 ) C2716_=_C2718( C2716 C2718 ) \nC2716_=_C3184( C2716 C3184 ) C2716_=_C3377( C2716 C3377 ) C2716_=_C3378( C2716 C3378 ) C2716_=_C3380( C2716 C3380 ) C2716_=_C3381( C2716 C3381 ) C2716_=_C3382( C2716 C3382 ) \nC2716_=_C3383( C2716 C3383 ) C2716_=_C3384( C2716 C3384 ) C2716_=_C3385( C2716 C3385 ) C2716_=_C3386( C2716 C3386 ) C2716_=_C3387( C2716 C3387 ) C2716_=_C3388( C2716 C3388 ) \nC2718_=_C3187( C2718 C3187 ) C2718_=_C3451( C2718 C3451 ) C2718_=_C3557( C2718 C3557 ) C2718_=_C3558( C2718 C3558 ) C2718_=_C3559( C2718 C3559 ) C2718_=_C3560( C2718 C3560 ) \nC2718_=_C3561( C2718 C3561 ) C2718_=_C3562( C2718 C3562 ) C2718_=_C3563( C2718 C3563 ) C2718_=_C3564( C2718 C3564 ) C2718_=_C3565( C2718 C3565 ) C2718_=_C3566( C2718 C3566 ) \nC2718_=_C3567( C2718 C3567 ) C2718_=_C3568( C2718 C3568 ) C2718_=_C3569( C2718 C3569 ) C2718_=_C3570( C2718 C3570 ) C2863_=_C3388( C2863 C3388 ) C2863_=_C3463( C2863 C3463 ) \nC2863_=_C3501( C2863 C3501 ) C2863_=_C3568( C2863 C3568 ) C2863_=_C3739( C2863 C3739 ) C2863_=_C3792( C2863 C3792 ) C2863_=_C3799( C2863 C3799 ) C2863_=_C3888( C2863 C3888 ) \nC2863_=_C3957( C2863 C3957 ) C2863_=_C4042( C2863 C4042 ) C2863_=_C4061( C2863 C4061 ) C2863_=_C4065( C2863 C4065 ) C3184_=_C3187( C3184 C3187 ) C3184_=_C3377( C3184 C3377 ) \nC3184_=_C3378( C3184 C3378 ) C3184_=_C3380( C3184 C3380 ) C3184_=_C3381( C3184 C3381 ) C3184_=_C3382( C3184 C3382 ) C3184_=_C3383( C3184 C3383 ) C3184_=_C3384( C3184 C3384 ) \nC3184_=_C3385( C3184 C3385 ) C3184_=_C3386( C3184 C3386 ) C3184_=_C3387( C3184 C3387 ) C3184_=_C3388( C3184 C3388 ) C3187_=_C3451( C3187 C3451 ) C3187_=_C3557( C3187 C3557 ) \nC3187_=_C3558( C3187 C3558 ) C3187_=_C3559( C3187 C3559 ) C3187_=_C3560( C3187 C3560 ) C3187_=_C3561( C3187 C3561 ) C3187_=_C3562( C3187 C3562 ) C3187_=_C3563( C3187 C3563 ) \nC3187_=_C3564( C3187 C3564 ) C3187_=_C3565( C3187 C3565 ) C3187_=_C3566( C3187 C3566 ) C3187_=_C3567( C3187 C3567 ) C3187_=_C3568( C3187 C3568 ) C3187_=_C3569( C3187 C3569 ) \nC3187_=_C3570( C3187 C3570 ) C3377_=_C3378( C3377 C3378 ) C3377_=_C3380( C3377 C3380 ) C3377_=_C3381( C3377 C3381 ) C3377_=_C3382( C3377 C3382 ) C3377_=_C3383( C3377 C3383 ) \nC3377_=_C3384( C3377 C3384 ) C3377_=_C3385( C3377 C3385 ) C3377_=_C3386( C3377 C3386 ) C3377_=_C3387( C3377 C3387 ) C3377_=_C3388( C3377 C3388 ) C3378_=_C3380( C3378 C3380 ) \nC3378_=_C3381( C3378 C3381 ) C3378_=_C3382( C3378 C3382 ) C3378_=_C3383( C3378 C3383 ) C3378_=_C3384( C3378 C3384 ) C3378_=_C3385( C3378 C3385 ) C3378_=_C3386( C3378 C3386 ) \nC3378_=_C3387( C3378 C3387 ) C3378_=_C3388( C3378 C3388 ) C3378_=_C3451( C3378 C3451 ) C3378_=_C3463( C3378 C3463 ) C3380_=_C3381( C3380 C3381 ) C3380_=_C3382( C3380 C3382 ) \nC3380_=_C3383( C3380 C3383 ) C3380_=_C3384( C3380 C3384 ) C3380_=_C3385( C3380 C3385 ) C3380_=_C3386( C3380 C3386 ) C3380_=_C3387( C3380 C3387 ) C3380_=_C3388( C3380 C3388 ) \nC3380_=_C3557( C3380 C3557 ) C3380_=_C3792( C3380 C3792 ) C3381_=_C3382( C3381 C3382 ) C3381_=_C3383( C3381 C3383 ) C3381_=_C3384( C3381 C3384 ) C3381_=_C3385( C3381 C3385 ) \nC3381_=_C3386( C3381 C3386 ) C3381_=_C3387( C3381 C3387 ) C3381_=_C3388( C3381 C3388 ) C3381_=_C3558( C3381 C3558 ) C3382_=_C3383( C3382 C3383 ) C3382_=_C3384( C3382 C3384 ) \nC3382_=_C3385( C3382 C3385 ) C3382_=_C3386( C3382 C3386 ) C3382_=_C3387( C3382 C3387 ) C3382_=_C3388( C3382 C3388 ) C3382_=_C3559( C3382 C3559 ) C3382_=_C3888( C3382 C3888 ) \nC3383_=_C3384( C3383 C3384 ) C3383_=_C3385( C3383 C3385 ) C3383_=_C3386( C3383 C3386 ) C3383_=_C3387( C3383 C3387 ) C3383_=_C3388( C3383 C3388 ) C3383_=_C3561( C3383 C3561 ) \nC3383_=_C3957( C3383 C3957 ) C3384_=_C3385( C3384 C3385 ) C3384_=_C3386( C3384 C3386 ) C3384_=_C3387( C3384 C3387 ) C3384_=_C3388( C3384 C3388 ) C3384_=_C3562( C3384 C3562 ) \nC3385_=_C3386( C3385 C3386 ) C3385_=_C3387( C3385 C3387 ) C3385_=_C3388( C3385 C3388 ) C3385_=_C3565( C3385 C3565 ) C3385_=_C4061( C3385 C4061 ) C3386_=_C3387( C3386 C3387 ) \nC3386_=_C3388( C3386 C3388 ) C3386_=_C3566( C3386 C3566 ) C3386_=_C4065( C3386 C4065 ) C3387_=_C3388( C3387 C3388 ) C3387_=_C3567( C3387 C3567 ) C3388_=_C3463( C3388 C3463 ) \nC3388_=_C3501( C3388 C3501 ) C3388_=_C3568( C3388 C3568 ) C3388_=_C3739( C3388 C3739 ) C3388_=_C3792( C3388 C3792 ) C3388_=_C3799( C3388 C3799 ) C3388_=_C3888( C3388 C3888 ) \nC3388_=_C3957( C3388 C3957 ) C3388_=_C4042( C3388 C4042 ) C3388_=_C4061( C3388 C4061 ) C3388_=_C4065( C3388 C4065 ) C3451_=_C3463( C3451 C3463 ) C3451_=_C3557( C3451 C3557 ) \nC3451_=_C3558( C3451 C3558 ) C3451_=_C3559( C3451 C3559 ) C3451_=_C3560( C3451 C3560 ) C3451_=_C3561( C3451 C3561 ) C3451_=_C3562( C3451 C3562 ) C3451_=_C3563( C3451 C3563 ) \nC3451_=_C3564( C3451 C3564 ) C3451_=_C3565( C3451 C3565 ) C3451_=_C3566( C3451 C3566 ) C3451_=_C3567( C3451 C3567 ) C3451_=_C3568( C3451 C3568 ) C3451_=_C3569( C3451 C3569 ) \nC3451_=_C3570( C3451 C3570 ) C3463_=_C3501( C3463 C3501 ) C3463_=_C3568( C3463 C3568 ) C3463_=_C3739( C3463 C3739 ) C3463_=_C3792(</w:t>
      </w:r>
    </w:p>
    <w:p>
      <w:pPr>
        <w:pStyle w:val="PreformattedText"/>
        <w:bidi w:val="0"/>
        <w:spacing w:before="0" w:after="0"/>
        <w:jc w:val="left"/>
        <w:rPr/>
      </w:pPr>
      <w:r>
        <w:rPr/>
        <w:t xml:space="preserve"> </w:t>
      </w:r>
      <w:r>
        <w:rPr/>
        <w:t>C3463 C3792 ) C3463_=_C3799( C3463 C3799 ) \nC3463_=_C3888( C3463 C3888 ) C3463_=_C3957( C3463 C3957 ) C3463_=_C4042( C3463 C4042 ) C3463_=_C4061( C3463 C4061 ) C3463_=_C4065( C3463 C4065 ) C3501_=_C3568( C3501 C3568 ) \nC3501_=_C3739( C3501 C3739 ) C3501_=_C3792( C3501 C3792 ) C3501_=_C3799( C3501 C3799 ) C3501_=_C3888( C3501 C3888 ) C3501_=_C3957( C3501 C3957 ) C3501_=_C4042( C3501 C4042 ) \nC3501_=_C4061( C3501 C4061 ) C3501_=_C4065( C3501 C4065 ) C3557_=_C3558( C3557 C3558 ) C3557_=_C3559( C3557 C3559 ) C3557_=_C3560( C3557 C3560 ) C3557_=_C3561( C3557 C3561 ) \nC3557_=_C3562( C3557 C3562 ) C3557_=_C3563( C3557 C3563 ) C3557_=_C3564( C3557 C3564 ) C3557_=_C3565( C3557 C3565 ) C3557_=_C3566( C3557 C3566 ) C3557_=_C3567( C3557 C3567 ) \nC3557_=_C3568( C3557 C3568 ) C3557_=_C3569( C3557 C3569 ) C3557_=_C3570( C3557 C3570 ) C3557_=_C3792( C3557 C3792 ) C3558_=_C3559( C3558 C3559 ) C3558_=_C3560( C3558 C3560 ) \nC3558_=_C3561( C3558 C3561 ) C3558_=_C3562( C3558 C3562 ) C3558_=_C3563( C3558 C3563 ) C3558_=_C3564( C3558 C3564 ) C3558_=_C3565( C3558 C3565 ) C3558_=_C3566( C3558 C3566 ) \nC3558_=_C3567( C3558 C3567 ) C3558_=_C3568( C3558 C3568 ) C3558_=_C3569( C3558 C3569 ) C3558_=_C3570( C3558 C3570 ) C3559_=_C3560( C3559 C3560 ) C3559_=_C3561( C3559 C3561 ) \nC3559_=_C3562( C3559 C3562 ) C3559_=_C3563( C3559 C3563 ) C3559_=_C3564( C3559 C3564 ) C3559_=_C3565( C3559 C3565 ) C3559_=_C3566( C3559 C3566 ) C3559_=_C3567( C3559 C3567 ) \nC3559_=_C3568( C3559 C3568 ) C3559_=_C3569( C3559 C3569 ) C3559_=_C3570( C3559 C3570 ) C3559_=_C3888( C3559 C3888 ) C3560_=_C3561( C3560 C3561 ) C3560_=_C3562( C3560 C3562 ) \nC3560_=_C3563( C3560 C3563 ) C3560_=_C3564( C3560 C3564 ) C3560_=_C3565( C3560 C3565 ) C3560_=_C3566( C3560 C3566 ) C3560_=_C3567( C3560 C3567 ) C3560_=_C3568( C3560 C3568 ) \nC3560_=_C3569( C3560 C3569 ) C3560_=_C3570( C3560 C3570 ) C3561_=_C3562( C3561 C3562 ) C3561_=_C3563( C3561 C3563 ) C3561_=_C3564( C3561 C3564 ) C3561_=_C3565( C3561 C3565 ) \nC3561_=_C3566( C3561 C3566 ) C3561_=_C3567( C3561 C3567 ) C3561_=_C3568( C3561 C3568 ) C3561_=_C3569( C3561 C3569 ) C3561_=_C3570( C3561 C3570 ) C3561_=_C3957( C3561 C3957 ) \nC3562_=_C3563( C3562 C3563 ) C3562_=_C3564( C3562 C3564 ) C3562_=_C3565( C3562 C3565 ) C3562_=_C3566( C3562 C3566 ) C3562_=_C3567( C3562 C3567 ) C3562_=_C3568( C3562 C3568 ) \nC3562_=_C3569( C3562 C3569 ) C3562_=_C3570( C3562 C3570 ) C3563_=_C3564( C3563 C3564 ) C3563_=_C3565( C3563 C3565 ) C3563_=_C3566( C3563 C3566 ) C3563_=_C3567( C3563 C3567 ) \nC3563_=_C3568( C3563 C3568 ) C3563_=_C3569( C3563 C3569 ) C3563_=_C3570( C3563 C3570 ) C3564_=_C3565( C3564 C3565 ) C3564_=_C3566( C3564 C3566 ) C3564_=_C3567( C3564 C3567 ) \nC3564_=_C3568( C3564 C3568 ) C3564_=_C3569( C3564 C3569 ) C3564_=_C3570( C3564 C3570 ) C3565_=_C3566( C3565 C3566 ) C3565_=_C3567( C3565 C3567 ) C3565_=_C3568( C3565 C3568 ) \nC3565_=_C3569( C3565 C3569 ) C3565_=_C3570( C3565 C3570 ) C3565_=_C4061( C3565 C4061 ) C3566_=_C3567( C3566 C3567 ) C3566_=_C3568( C3566 C3568 ) C3566_=_C3569( C3566 C3569 ) \nC3566_=_C3570( C3566 C3570 ) C3566_=_C4065( C3566 C4065 ) C3567_=_C3568( C3567 C3568 ) C3567_=_C3569( C3567 C3569 ) C3567_=_C3570( C3567 C3570 ) C3568_=_C3569( C3568 C3569 ) \nC3568_=_C3570( C3568 C3570 ) C3568_=_C3739( C3568 C3739 ) C3568_=_C3792( C3568 C3792 ) C3568_=_C3799( C3568 C3799 ) C3568_=_C3888( C3568 C3888 ) C3568_=_C3957( C3568 C3957 ) \nC3568_=_C4042( C3568 C4042 ) C3568_=_C4061( C3568 C4061 ) C3568_=_C4065( C3568 C4065 ) C3569_=_C3570( C3569 C3570 ) C3739_=_C3792( C3739 C3792 ) C3739_=_C3799( C3739 C3799 ) \nC3739_=_C3888( C3739 C3888 ) C3739_=_C3957( C3739 C3957 ) C3739_=_C4042( C3739 C4042 ) C3739_=_C4061( C3739 C4061 ) C3739_=_C4065( C3739 C4065 ) C3792_=_C3799( C3792 C3799 ) \nC3792_=_C3888( C3792 C3888 ) C3792_=_C3957( C3792 C3957 ) C3792_=_C4042( C3792 C4042 ) C3792_=_C4061( C3792 C4061 ) C3792_=_C4065( C3792 C4065 ) C3799_=_C3888( C3799 C3888 ) \nC3799_=_C3957( C3799 C3957 ) C3799_=_C4042( C3799 C4042 ) C3799_=_C4061( C3799 C4061 ) C3799_=_C4065( C3799 C4065 ) C3888_=_C3957( C3888 C3957 ) C3888_=_C4042( C3888 C4042 ) \nC3888_=_C4061( C3888 C4061 ) C3888_=_C4065( C3888 C4065 ) C3957_=_C4042( C3957 C4042 ) C3957_=_C4061( C3957 C4061 ) C3957_=_C4065( C3957 C4065 ) C4042_=_C4061( C4042 C4061 ) \nC4042_=_C4065( C4042 C4065 ) C4061_=_C4065( C4061 C4065 ) "];179-&gt;262[label="98: C23 C50 C137 C209 C224 \nC304 C320 C364 C369 C550 C714 \nC726 C751 C939 C959 C1002 C1081 \nC1140 C1183 C1246 C1286 C1374 C1376 \nC1421 C1537 C1556 C1563 C1623 C1771 \nC1773 C1787 C1867 C1882 C1885 C1965 \nC2091 C2210 C2305 C2306 C2307 C2308 \nC2309 C2311 C2312 C2313 C2315 C2316 \nC2317 C2318 C2319 C2320 C2321 C2322 \nC2495 C2547 C2548 C2597 C2630 C2693 \nC2716 C2718 C2863 C3184 C3187 C3377 \nC3378 C3380 C3381 C3382 C3383 C3384 \nC3385 C3386 C3387 C3451 C3463 C3501 \nC3557 C3558 C3559 C3560 C3561 C3562 \nC3563 C3564 C3565 C3566 C3567 C3569 \nC3570 C3739 C3792 C3799 C3888 C3957 \nC4042 C4061 C4065 \n1199: C23_=_C50 ,C23_=_C137 ,C23_=_C209 ,C23_=_C224 ,C23_=_C369 ,\nC23_=_C714 ,C23_=_C1081 ,C23_=_C1183 ,C23_=_C1867 ,C23_=_C1965 ,C23_=_C2091 ,\nC23_=_C2693 ,C23_=_C2863 ,C23_=_C3463 ,C23_=_C3501 ,C23_=_C3739 ,C23_=_C3792 ,\nC23_=_C3799 ,C23_=_C3888 ,C23_=_C3957 ,C23_=_C4042 ,C23_=_C4061 ,C23_=_C4065 ,\nC50_=_C137 ,C50_=_C209 ,C50_=_C224 ,C50_=_C369 ,C50_=_C714 ,C50_=_C1081 ,\nC50_=_C1183 ,C50_=_C1867 ,C50_=_C1965 ,C50_=_C2091 ,C50_=_C2693 ,C50_=_C2863 ,\nC50_=_C3463 ,C50_=_C3501 ,C50_=_C3739 ,C50_=_C3792 ,C50_=_C3799 ,C50_=_C3888 ,\nC50_=_C3957 ,C50_=_C4042 ,C50_=_C4061 ,C50_=_C4065 ,C137_=_C209 ,C137_=_C224 ,\nC137_=_C369 ,C137_=_C714 ,C137_=_C1081 ,C137_=_C1183 ,C137_=_C1867 ,C137_=_C1965 ,\nC137_=_C2091 ,C137_=_C2693 ,C137_=_C2863 ,C137_=_C3463 ,C137_=_C3501 ,C137_=_C3739 ,\nC137_=_C3792 ,C137_=_C3799 ,C137_=_C3888 ,C137_=_C3957 ,C137_=_C4042 ,C137_=_C4061 ,\nC137_=_C4065 ,C209_=_C224 ,C209_=_C369 ,C209_=_C714 ,C209_=_C1081 ,C209_=_C1183 ,\nC209_=_C1867 ,C209_=_C1965 ,C209_=_C2091 ,C209_=_C2693 ,C209_=_C2863 ,C209_=_C3463 ,\nC209_=_C3501 ,C209_=_C3739 ,C209_=_C3792 ,C209_=_C3799 ,C209_=_C3888 ,C209_=_C3957 ,\nC209_=_C4042 ,C209_=_C4061 ,C209_=_C4065 ,C224_=_C369 ,C224_=_C714 ,C224_=_C1081 ,\nC224_=_C1183 ,C224_=_C1867 ,C224_=_C1965 ,C224_=_C2091 ,C224_=_C2693 ,C224_=_C2863 ,\nC224_=_C3463 ,C224_=_C3501 ,C224_=_C3739 ,C224_=_C3792 ,C224_=_C3799 ,C224_=_C3888 ,\nC224_=_C3957 ,C224_=_C4042 ,C224_=_C4061 ,C224_=_C4065 ,C304_=_C320 ,C304_=_C364 ,\nC304_=_C939 ,C304_=_C959 ,C304_=_C1002 ,C304_=_C1246 ,C304_=_C1374 ,C304_=_C1563 ,\nC304_=_C1771 ,C304_=_C1882 ,C304_=_C2547 ,C304_=_C2597 ,C304_=_C2716 ,C304_=_C3184 ,\nC304_=_C3377 ,C304_=_C3378 ,C304_=_C3380 ,C304_=_C3381 ,C304_=_C3382 ,C304_=_C3383 ,\nC304_=_C3384 ,C304_=_C3385 ,C304_=_C3386 ,C304_=_C3387 ,C320_=_C364 ,C320_=_C939 ,\nC320_=_C959 ,C320_=_C1002 ,C320_=_C1246 ,C320_=_C1374 ,C320_=_C1563 ,C320_=_C1771 ,\nC320_=_C1882 ,C320_=_C2547 ,C320_=_C2597 ,C320_=_C2716 ,C320_=_C3184 ,C320_=_C3377 ,\nC320_=_C3378 ,C320_=_C3380 ,C320_=_C3381 ,C320_=_C3382 ,C320_=_C3383 ,C320_=_C3384 ,\nC320_=_C3385 ,C320_=_C3386 ,C320_=_C3387 ,C364_=_C369 ,C364_=_C939 ,C364_=_C959 ,\nC364_=_C1002 ,C364_=_C1246 ,C364_=_C1374 ,C364_=_C1563 ,C364_=_C1771 ,C364_=_C1882 ,\nC364_=_C2547 ,C364_=_C2597 ,C364_=_C2716 ,C364_=_C3184 ,C364_=_C3377 ,C364_=_C3378 ,\nC364_=_C3380 ,C364_=_C3381 ,C364_=_C3382 ,C364_=_C3383 ,C364_=_C3384 ,C364_=_C3385 ,\nC364_=_C3386 ,C364_=_C3387 ,C369_=_C714 ,C369_=_C1081 ,C369_=_C1183 ,C369_=_C1867 ,\nC369_=_C1965 ,C369_=_C2091 ,C369_=_C2693 ,C369_=_C2863 ,C369_=_C3463 ,C369_=_C3501 ,\nC369_=_C3739 ,C369_=_C3792 ,C369_=_C3799 ,C369_=_C3888 ,C369_=_C3957 ,C369_=_C4042 ,\nC369_=_C4061 ,C369_=_C4065 ,C550_=_C751 ,C550_=_C1376 ,C550_=_C1421 ,C550_=_C1773 ,\nC550_=_C1885 ,C550_=_C2495 ,C550_=_C2548 ,C550_=_C2630 ,C550_=_C2718 ,C550_=_C3187 ,\nC550_=_C3451 ,C550_=_C3557 ,C550_=_C3558 ,C550_=_C3559 ,C550_=_C3560 ,C550_=_C3561 ,\nC550_=_C3562 ,C550_=_C3563 ,C550_=_C3564 ,C550_=_C3565 ,C550_=_C3566 ,C550_=_C3567 ,\nC550_=_C3569 ,C550_=_C3570 ,C714_=_C1081 ,C714_=_C1183 ,C714_=_C1867 ,C714_=_C1965 ,\nC714_=_C2091 ,C714_=_C2693 ,C714_=_C2863 ,C714_=_C3463 ,C714_=_C3501 ,C714_=_C3739 ,\nC714_=_C3792 ,C714_=_C3799 ,C714_=_C3888 ,C714_=_C3957 ,C714_=_C4042 ,C714_=_C4061 ,\nC714_=_C4065 ,C726_=_C1140 ,C726_=_C1286 ,C726_=_C1537 ,C726_=_C1556 ,C726_=_C1623 ,\nC726_=_C1787 ,C726_=_C2210 ,C726_=_C2305 ,C726_=_C2306 ,C726_=_C2307 ,C726_=_C2308 ,\nC726_=_C2309 ,C726_=_C2311 ,C726_=_C2312 ,C726_=_C2313 ,C726_=_C2315 ,C726_=_C2316 ,\nC726_=_C2317 ,C726_=_C2318 ,C726_=_C2319 ,C726_=_C2320 ,C726_=_C2321 ,C726_=_C2322 ,\nC751_=_C1376 ,C751_=_C1421 ,C751_=_C1773 ,C751_=_C1885 ,C751_=_C2495 ,C751_=_C2548 ,\nC751_=_C2630 ,C751_=_C2718 ,C751_=_C3187 ,C751_=_C3451 ,C751_=_C3557 ,C751_=_C3558 ,\nC751_=_C3559 ,C751_=_C3560 ,C751_=_C3561 ,C751_=_C3562 ,C751_=_C3563 ,C751_=_C3564 ,\nC751_=_C3565 ,C751_=_C3566 ,C751_=_C3567 ,C751_=_C3569 ,C751_=_C3570 ,C939_=_C959 ,\nC939_=_C1002 ,C939_=_C1246 ,C939_=_C1374 ,C939_=_C1563 ,C939_=_C1771 ,C939_=_C1882 ,\nC939_=_C2547 ,C939_=_C2597 ,C939_=_C2716 ,C939_=_C3184 ,C939_=_C3377 ,C939_=_C3378 ,\nC939_=_C3380 ,C939_=_C3381 ,C939_=_C3382 ,C939_=_C3383 ,C939_=_C3384 ,C939_=_C3385 ,\nC939_=_C3386 ,C939_=_C3387 ,C959_=_C1002 ,C959_=_C1246 ,C959_=_C1374 ,C959_=_C1563 ,\nC959_=_C1771 ,C959_=_C1882 ,C959_=_C2547 ,C959_=_C2597 ,C959_=_C2716 ,C959_=_C3184 ,\nC959_=_C3377 ,C959_=_C3378 ,C959_=_C3380 ,C959_=_C3381 ,C959_=_C3382 ,C959_=_C3383 ,\nC959_=_C3384 ,C959_=_C3385 ,C959_=_C3386 ,C959_=_C3387 ,C1002_=_C1246 ,C1002_=_C1374 ,\nC1002_=_C1563 ,C1002_=_C1771 ,C1002_=_C1882 ,C1002_=_C2547 ,C1002_=_C2597 ,C1002_=_C2716 ,\nC1002_=_C3184 ,C1002_=_C3377 ,C1002_=_C3378 ,C1002_=_C3380 ,C1002_=_C3381 ,C1002_=_C3382 ,\nC1002_=_C3383 ,C1002_=_C3384 ,C1002_=_C3385 ,C1002_=_C3386 ,C1002_=_C3387 ,C1081_=_C1183 ,\nC1081_=_C1867 ,C1081_=_C1965 ,C1081_=_C2091 ,C1081_=_C2693 ,C1081_=_C2863 ,C1081_=_C3463 ,\nC1081_=_C3501 ,C1081_=_C3739</w:t>
      </w:r>
    </w:p>
    <w:p>
      <w:pPr>
        <w:pStyle w:val="PreformattedText"/>
        <w:bidi w:val="0"/>
        <w:spacing w:before="0" w:after="0"/>
        <w:jc w:val="left"/>
        <w:rPr/>
      </w:pPr>
      <w:r>
        <w:rPr/>
        <w:t xml:space="preserve"> </w:t>
      </w:r>
      <w:r>
        <w:rPr/>
        <w:t>,C1081_=_C3792 ,C1081_=_C3799 ,C1081_=_C3888 ,C1081_=_C3957 ,\nC1081_=_C4042 ,C1081_=_C4061 ,C1081_=_C4065 ,C1140_=_C1286 ,C1140_=_C1537 ,C1140_=_C1556 ,\nC1140_=_C1623 ,C1140_=_C1787 ,C1140_=_C2210 ,C1140_=_C2305 ,C1140_=_C2306 ,C1140_=_C2307 ,\nC1140_=_C2308 ,C1140_=_C2309 ,C1140_=_C2311 ,C1140_=_C2312 ,C1140_=_C2313 ,C1140_=_C2315 ,\nC1140_=_C2316 ,C1140_=_C2317 ,C1140_=_C2318 ,C1140_=_C2319 ,C1140_=_C2320 ,C1140_=_C2321 ,\nC1140_=_C2322 ,C1183_=_C1867 ,C1183_=_C1965 ,C1183_=_C2091 ,C1183_=_C2693 ,C1183_=_C2863 ,\nC1183_=_C3463 ,C1183_=_C3501 ,C1183_=_C3739 ,C1183_=_C3792 ,C1183_=_C3799 ,C1183_=_C3888 ,\nC1183_=_C3957 ,C1183_=_C4042 ,C1183_=_C4061 ,C1183_=_C4065 ,C1246_=_C1374 ,C1246_=_C1563 ,\nC1246_=_C1771 ,C1246_=_C1882 ,C1246_=_C2547 ,C1246_=_C2597 ,C1246_=_C2716 ,C1246_=_C3184 ,\nC1246_=_C3377 ,C1246_=_C3378 ,C1246_=_C3380 ,C1246_=_C3381 ,C1246_=_C3382 ,C1246_=_C3383 ,\nC1246_=_C3384 ,C1246_=_C3385 ,C1246_=_C3386 ,C1246_=_C3387 ,C1286_=_C1537 ,C1286_=_C1556 ,\nC1286_=_C1623 ,C1286_=_C1787 ,C1286_=_C2210 ,C1286_=_C2305 ,C1286_=_C2306 ,C1286_=_C2307 ,\nC1286_=_C2308 ,C1286_=_C2309 ,C1286_=_C2311 ,C1286_=_C2312 ,C1286_=_C2313 ,C1286_=_C2315 ,\nC1286_=_C2316 ,C1286_=_C2317 ,C1286_=_C2318 ,C1286_=_C2319 ,C1286_=_C2320 ,C1286_=_C2321 ,\nC1286_=_C2322 ,C1374_=_C1376 ,C1374_=_C1563 ,C1374_=_C1771 ,C1374_=_C1882 ,C1374_=_C2547 ,\nC1374_=_C2597 ,C1374_=_C2716 ,C1374_=_C3184 ,C1374_=_C3377 ,C1374_=_C3378 ,C1374_=_C3380 ,\nC1374_=_C3381 ,C1374_=_C3382 ,C1374_=_C3383 ,C1374_=_C3384 ,C1374_=_C3385 ,C1374_=_C3386 ,\nC1374_=_C3387 ,C1376_=_C1421 ,C1376_=_C1773 ,C1376_=_C1885 ,C1376_=_C2495 ,C1376_=_C2548 ,\nC1376_=_C2630 ,C1376_=_C2718 ,C1376_=_C3187 ,C1376_=_C3451 ,C1376_=_C3557 ,C1376_=_C3558 ,\nC1376_=_C3559 ,C1376_=_C3560 ,C1376_=_C3561 ,C1376_=_C3562 ,C1376_=_C3563 ,C1376_=_C3564 ,\nC1376_=_C3565 ,C1376_=_C3566 ,C1376_=_C3567 ,C1376_=_C3569 ,C1376_=_C3570 ,C1421_=_C1773 ,\nC1421_=_C1885 ,C1421_=_C2495 ,C1421_=_C2548 ,C1421_=_C2630 ,C1421_=_C2718 ,C1421_=_C3187 ,\nC1421_=_C3451 ,C1421_=_C3557 ,C1421_=_C3558 ,C1421_=_C3559 ,C1421_=_C3560 ,C1421_=_C3561 ,\nC1421_=_C3562 ,C1421_=_C3563 ,C1421_=_C3564 ,C1421_=_C3565 ,C1421_=_C3566 ,C1421_=_C3567 ,\nC1421_=_C3569 ,C1421_=_C3570 ,C1537_=_C1556 ,C1537_=_C1623 ,C1537_=_C1787 ,C1537_=_C2210 ,\nC1537_=_C2305 ,C1537_=_C2306 ,C1537_=_C2307 ,C1537_=_C2308 ,C1537_=_C2309 ,C1537_=_C2311 ,\nC1537_=_C2312 ,C1537_=_C2313 ,C1537_=_C2315 ,C1537_=_C2316 ,C1537_=_C2317 ,C1537_=_C2318 ,\nC1537_=_C2319 ,C1537_=_C2320 ,C1537_=_C2321 ,C1537_=_C2322 ,C1556_=_C1563 ,C1556_=_C1623 ,\nC1556_=_C1787 ,C1556_=_C2210 ,C1556_=_C2305 ,C1556_=_C2306 ,C1556_=_C2307 ,C1556_=_C2308 ,\nC1556_=_C2309 ,C1556_=_C2311 ,C1556_=_C2312 ,C1556_=_C2313 ,C1556_=_C2315 ,C1556_=_C2316 ,\nC1556_=_C2317 ,C1556_=_C2318 ,C1556_=_C2319 ,C1556_=_C2320 ,C1556_=_C2321 ,C1556_=_C2322 ,\nC1563_=_C1771 ,C1563_=_C1882 ,C1563_=_C2547 ,C1563_=_C2597 ,C1563_=_C2716 ,C1563_=_C3184 ,\nC1563_=_C3377 ,C1563_=_C3378 ,C1563_=_C3380 ,C1563_=_C3381 ,C1563_=_C3382 ,C1563_=_C3383 ,\nC1563_=_C3384 ,C1563_=_C3385 ,C1563_=_C3386 ,C1563_=_C3387 ,C1623_=_C1787 ,C1623_=_C2210 ,\nC1623_=_C2305 ,C1623_=_C2306 ,C1623_=_C2307 ,C1623_=_C2308 ,C1623_=_C2309 ,C1623_=_C2311 ,\nC1623_=_C2312 ,C1623_=_C2313 ,C1623_=_C2315 ,C1623_=_C2316 ,C1623_=_C2317 ,C1623_=_C2318 ,\nC1623_=_C2319 ,C1623_=_C2320 ,C1623_=_C2321 ,C1623_=_C2322 ,C1771_=_C1773 ,C1771_=_C1882 ,\nC1771_=_C2547 ,C1771_=_C2597 ,C1771_=_C2716 ,C1771_=_C3184 ,C1771_=_C3377 ,C1771_=_C3378 ,\nC1771_=_C3380 ,C1771_=_C3381 ,C1771_=_C3382 ,C1771_=_C3383 ,C1771_=_C3384 ,C1771_=_C3385 ,\nC1771_=_C3386 ,C1771_=_C3387 ,C1773_=_C1885 ,C1773_=_C2495 ,C1773_=_C2548 ,C1773_=_C2630 ,\nC1773_=_C2718 ,C1773_=_C3187 ,C1773_=_C3451 ,C1773_=_C3557 ,C1773_=_C3558 ,C1773_=_C3559 ,\nC1773_=_C3560 ,C1773_=_C3561 ,C1773_=_C3562 ,C1773_=_C3563 ,C1773_=_C3564 ,C1773_=_C3565 ,\nC1773_=_C3566 ,C1773_=_C3567 ,C1773_=_C3569 ,C1773_=_C3570 ,C1787_=_C2210 ,C1787_=_C2305 ,\nC1787_=_C2306 ,C1787_=_C2307 ,C1787_=_C2308 ,C1787_=_C2309 ,C1787_=_C2311 ,C1787_=_C2312 ,\nC1787_=_C2313 ,C1787_=_C2315 ,C1787_=_C2316 ,C1787_=_C2317 ,C1787_=_C2318 ,C1787_=_C2319 ,\nC1787_=_C2320 ,C1787_=_C2321 ,C1787_=_C2322 ,C1867_=_C1965 ,C1867_=_C2091 ,C1867_=_C2693 ,\nC1867_=_C2863 ,C1867_=_C3463 ,C1867_=_C3501 ,C1867_=_C3739 ,C1867_=_C3792 ,C1867_=_C3799 ,\nC1867_=_C3888 ,C1867_=_C3957 ,C1867_=_C4042 ,C1867_=_C4061 ,C1867_=_C4065 ,C1882_=_C1885 ,\nC1882_=_C2547 ,C1882_=_C2597 ,C1882_=_C2716 ,C1882_=_C3184 ,C1882_=_C3377 ,C1882_=_C3378 ,\nC1882_=_C3380 ,C1882_=_C3381 ,C1882_=_C3382 ,C1882_=_C3383 ,C1882_=_C3384 ,C1882_=_C3385 ,\nC1882_=_C3386 ,C1882_=_C3387 ,C1885_=_C2495 ,C1885_=_C2548 ,C1885_=_C2630 ,C1885_=_C2718 ,\nC1885_=_C3187 ,C1885_=_C3451 ,C1885_=_C3557 ,C1885_=_C3558 ,C1885_=_C3559 ,C1885_=_C3560 ,\nC1885_=_C3561 ,C1885_=_C3562 ,C1885_=_C3563 ,C1885_=_C3564 ,C1885_=_C3565 ,C1885_=_C3566 ,\nC1885_=_C3567 ,C1885_=_C3569 ,C1885_=_C3570 ,C1965_=_C2091 ,C1965_=_C2693 ,C1965_=_C2863 ,\nC1965_=_C3463 ,C1965_=_C3501 ,C1965_=_C3739 ,C1965_=_C3792 ,C1965_=_C3799 ,C1965_=_C3888 ,\nC1965_=_C3957 ,C1965_=_C4042 ,C1965_=_C4061 ,C1965_=_C4065 ,C2091_=_C2693 ,C2091_=_C2863 ,\nC2091_=_C3463 ,C2091_=_C3501 ,C2091_=_C3739 ,C2091_=_C3792 ,C2091_=_C3799 ,C2091_=_C3888 ,\nC2091_=_C3957 ,C2091_=_C4042 ,C2091_=_C4061 ,C2091_=_C4065 ,C2210_=_C2305 ,C2210_=_C2306 ,\nC2210_=_C2307 ,C2210_=_C2308 ,C2210_=_C2309 ,C2210_=_C2311 ,C2210_=_C2312 ,C2210_=_C2313 ,\nC2210_=_C2315 ,C2210_=_C2316 ,C2210_=_C2317 ,C2210_=_C2318 ,C2210_=_C2319 ,C2210_=_C2320 ,\nC2210_=_C2321 ,C2210_=_C2322 ,C2305_=_C2306 ,C2305_=_C2307 ,C2305_=_C2308 ,C2305_=_C2309 ,\nC2305_=_C2311 ,C2305_=_C2312 ,C2305_=_C2313 ,C2305_=_C2315 ,C2305_=_C2316 ,C2305_=_C2317 ,\nC2305_=_C2318 ,C2305_=_C2319 ,C2305_=_C2320 ,C2305_=_C2321 ,C2305_=_C2322 ,C2306_=_C2307 ,\nC2306_=_C2308 ,C2306_=_C2309 ,C2306_=_C2311 ,C2306_=_C2312 ,C2306_=_C2313 ,C2306_=_C2315 ,\nC2306_=_C2316 ,C2306_=_C2317 ,C2306_=_C2318 ,C2306_=_C2319 ,C2306_=_C2320 ,C2306_=_C2321 ,\nC2306_=_C2322 ,C2307_=_C2308 ,C2307_=_C2309 ,C2307_=_C2311 ,C2307_=_C2312 ,C2307_=_C2313 ,\nC2307_=_C2315 ,C2307_=_C2316 ,C2307_=_C2317 ,C2307_=_C2318 ,C2307_=_C2319 ,C2307_=_C2320 ,\nC2307_=_C2321 ,C2307_=_C2322 ,C2308_=_C2309 ,C2308_=_C2311 ,C2308_=_C2312 ,C2308_=_C2313 ,\nC2308_=_C2315 ,C2308_=_C2316 ,C2308_=_C2317 ,C2308_=_C2318 ,C2308_=_C2319 ,C2308_=_C2320 ,\nC2308_=_C2321 ,C2308_=_C2322 ,C2309_=_C2311 ,C2309_=_C2312 ,C2309_=_C2313 ,C2309_=_C2315 ,\nC2309_=_C2316 ,C2309_=_C2317 ,C2309_=_C2318 ,C2309_=_C2319 ,C2309_=_C2320 ,C2309_=_C2321 ,\nC2309_=_C2322 ,C2311_=_C2312 ,C2311_=_C2313 ,C2311_=_C2315 ,C2311_=_C2316 ,C2311_=_C2317 ,\nC2311_=_C2318 ,C2311_=_C2319 ,C2311_=_C2320 ,C2311_=_C2321 ,C2311_=_C2322 ,C2312_=_C2313 ,\nC2312_=_C2315 ,C2312_=_C2316 ,C2312_=_C2317 ,C2312_=_C2318 ,C2312_=_C2319 ,C2312_=_C2320 ,\nC2312_=_C2321 ,C2312_=_C2322 ,C2312_=_C3378 ,C2312_=_C3451 ,C2312_=_C3463 ,C2313_=_C2315 ,\nC2313_=_C2316 ,C2313_=_C2317 ,C2313_=_C2318 ,C2313_=_C2319 ,C2313_=_C2320 ,C2313_=_C2321 ,\nC2313_=_C2322 ,C2315_=_C2316 ,C2315_=_C2317 ,C2315_=_C2318 ,C2315_=_C2319 ,C2315_=_C2320 ,\nC2315_=_C2321 ,C2315_=_C2322 ,C2316_=_C2317 ,C2316_=_C2318 ,C2316_=_C2319 ,C2316_=_C2320 ,\nC2316_=_C2321 ,C2316_=_C2322 ,C2317_=_C2318 ,C2317_=_C2319 ,C2317_=_C2320 ,C2317_=_C2321 ,\nC2317_=_C2322 ,C2317_=_C3380 ,C2317_=_C3557 ,C2317_=_C3792 ,C2318_=_C2319 ,C2318_=_C2320 ,\nC2318_=_C2321 ,C2318_=_C2322 ,C2318_=_C3382 ,C2318_=_C3559 ,C2318_=_C3888 ,C2319_=_C2320 ,\nC2319_=_C2321 ,C2319_=_C2322 ,C2319_=_C3383 ,C2319_=_C3561 ,C2319_=_C3957 ,C2320_=_C2321 ,\nC2320_=_C2322 ,C2321_=_C2322 ,C2321_=_C3385 ,C2321_=_C3565 ,C2321_=_C4061 ,C2322_=_C3386 ,\nC2322_=_C3566 ,C2322_=_C4065 ,C2495_=_C2548 ,C2495_=_C2630 ,C2495_=_C2718 ,C2495_=_C3187 ,\nC2495_=_C3451 ,C2495_=_C3557 ,C2495_=_C3558 ,C2495_=_C3559 ,C2495_=_C3560 ,C2495_=_C3561 ,\nC2495_=_C3562 ,C2495_=_C3563 ,C2495_=_C3564 ,C2495_=_C3565 ,C2495_=_C3566 ,C2495_=_C3567 ,\nC2495_=_C3569 ,C2495_=_C3570 ,C2547_=_C2548 ,C2547_=_C2597 ,C2547_=_C2716 ,C2547_=_C3184 ,\nC2547_=_C3377 ,C2547_=_C3378 ,C2547_=_C3380 ,C2547_=_C3381 ,C2547_=_C3382 ,C2547_=_C3383 ,\nC2547_=_C3384 ,C2547_=_C3385 ,C2547_=_C3386 ,C2547_=_C3387 ,C2548_=_C2630 ,C2548_=_C2718 ,\nC2548_=_C3187 ,C2548_=_C3451 ,C2548_=_C3557 ,C2548_=_C3558 ,C2548_=_C3559 ,C2548_=_C3560 ,\nC2548_=_C3561 ,C2548_=_C3562 ,C2548_=_C3563 ,C2548_=_C3564 ,C2548_=_C3565 ,C2548_=_C3566 ,\nC2548_=_C3567 ,C2548_=_C3569 ,C2548_=_C3570 ,C2597_=_C2716 ,C2597_=_C3184 ,C2597_=_C3377 ,\nC2597_=_C3378 ,C2597_=_C3380 ,C2597_=_C3381 ,C2597_=_C3382 ,C2597_=_C3383 ,C2597_=_C3384 ,\nC2597_=_C3385 ,C2597_=_C3386 ,C2597_=_C3387 ,C2630_=_C2718 ,C2630_=_C3187 ,C2630_=_C3451 ,\nC2630_=_C3557 ,C2630_=_C3558 ,C2630_=_C3559 ,C2630_=_C3560 ,C2630_=_C3561 ,C2630_=_C3562 ,\nC2630_=_C3563 ,C2630_=_C3564 ,C2630_=_C3565 ,C2630_=_C3566 ,C2630_=_C3567 ,C2630_=_C3569 ,\nC2630_=_C3570 ,C2693_=_C2863 ,C2693_=_C3463 ,C2693_=_C3501 ,C2693_=_C3739 ,C2693_=_C3792 ,\nC2693_=_C3799 ,C2693_=_C3888 ,C2693_=_C3957 ,C2693_=_C4042 ,C2693_=_C4061 ,C2693_=_C4065 ,\nC2716_=_C2718 ,C2716_=_C3184 ,C2716_=_C3377 ,C2716_=_C3378 ,C2716_=_C3380 ,C2716_=_C3381 ,\nC2716_=_C3382 ,C2716_=_C3383 ,C2716_=_C3384 ,C2716_=_C3385 ,C2716_=_C3386 ,C2716_=_C3387 ,\nC2718_=_C3187 ,C2718_=_C3451 ,C2718_=_C3557 ,C2718_=_C3558 ,C2718_=_C3559 ,C2718_=_C3560 ,\nC2718_=_C3561 ,C2718_=_C3562 ,C2718_=_C3563 ,C2718_=_C3564 ,C2718_=_C3565 ,C2718_=_C3566 ,\nC2718_=_C3567 ,C2718_=_C3569 ,C2718_=_C3570 ,C2863_=_C3463 ,C2863_=_C3501 ,C2863_=_C3739 ,\nC2863_=_C3792 ,C2863_=_C3799 ,C2863_=_C3888 ,C2863_=_C3957 ,C2863_=_C4042 ,C2863_=_C4061 ,\nC2863_=_C4065 ,C3184_=_C3187 ,C3184_=_C3377 ,C3184_=_C3378 ,C3184_=_C3380 ,C3184_=_C3381 ,\nC3184_=_C3382 ,C3184_=_C3383 ,C3184_=_C3384 ,C3184_=_C3385 ,C3184_=_C3386 ,C3184_=_C3387 ,\nC3187_=_C3451 ,C3187_=_C3557 ,C3187_=_C3558 ,C3187_=_C3559 ,C3187_=_C3560 ,C3187_=_C3561 ,\nC3187_=_C3562 ,C3187_=_C3563 ,C3187_=_C3564 ,C3187_=_C3565 ,C3187_=_C3566 ,C3187_=_C3567</w:t>
      </w:r>
    </w:p>
    <w:p>
      <w:pPr>
        <w:pStyle w:val="PreformattedText"/>
        <w:bidi w:val="0"/>
        <w:spacing w:before="0" w:after="0"/>
        <w:jc w:val="left"/>
        <w:rPr/>
      </w:pPr>
      <w:r>
        <w:rPr/>
        <w:t xml:space="preserve"> </w:t>
      </w:r>
      <w:r>
        <w:rPr/>
        <w:t>,\nC3187_=_C3569 ,C3187_=_C3570 ,C3377_=_C3378 ,C3377_=_C3380 ,C3377_=_C3381 ,C3377_=_C3382 ,\nC3377_=_C3383 ,C3377_=_C3384 ,C3377_=_C3385 ,C3377_=_C3386 ,C3377_=_C3387 ,C3378_=_C3380 ,\nC3378_=_C3381 ,C3378_=_C3382 ,C3378_=_C3383 ,C3378_=_C3384 ,C3378_=_C3385 ,C3378_=_C3386 ,\nC3378_=_C3387 ,C3378_=_C3451 ,C3378_=_C3463 ,C3380_=_C3381 ,C3380_=_C3382 ,C3380_=_C3383 ,\nC3380_=_C3384 ,C3380_=_C3385 ,C3380_=_C3386 ,C3380_=_C3387 ,C3380_=_C3557 ,C3380_=_C3792 ,\nC3381_=_C3382 ,C3381_=_C3383 ,C3381_=_C3384 ,C3381_=_C3385 ,C3381_=_C3386 ,C3381_=_C3387 ,\nC3381_=_C3558 ,C3382_=_C3383 ,C3382_=_C3384 ,C3382_=_C3385 ,C3382_=_C3386 ,C3382_=_C3387 ,\nC3382_=_C3559 ,C3382_=_C3888 ,C3383_=_C3384 ,C3383_=_C3385 ,C3383_=_C3386 ,C3383_=_C3387 ,\nC3383_=_C3561 ,C3383_=_C3957 ,C3384_=_C3385 ,C3384_=_C3386 ,C3384_=_C3387 ,C3384_=_C3562 ,\nC3385_=_C3386 ,C3385_=_C3387 ,C3385_=_C3565 ,C3385_=_C4061 ,C3386_=_C3387 ,C3386_=_C3566 ,\nC3386_=_C4065 ,C3387_=_C3567 ,C3451_=_C3463 ,C3451_=_C3557 ,C3451_=_C3558 ,C3451_=_C3559 ,\nC3451_=_C3560 ,C3451_=_C3561 ,C3451_=_C3562 ,C3451_=_C3563 ,C3451_=_C3564 ,C3451_=_C3565 ,\nC3451_=_C3566 ,C3451_=_C3567 ,C3451_=_C3569 ,C3451_=_C3570 ,C3463_=_C3501 ,C3463_=_C3739 ,\nC3463_=_C3792 ,C3463_=_C3799 ,C3463_=_C3888 ,C3463_=_C3957 ,C3463_=_C4042 ,C3463_=_C4061 ,\nC3463_=_C4065 ,C3501_=_C3739 ,C3501_=_C3792 ,C3501_=_C3799 ,C3501_=_C3888 ,C3501_=_C3957 ,\nC3501_=_C4042 ,C3501_=_C4061 ,C3501_=_C4065 ,C3557_=_C3558 ,C3557_=_C3559 ,C3557_=_C3560 ,\nC3557_=_C3561 ,C3557_=_C3562 ,C3557_=_C3563 ,C3557_=_C3564 ,C3557_=_C3565 ,C3557_=_C3566 ,\nC3557_=_C3567 ,C3557_=_C3569 ,C3557_=_C3570 ,C3557_=_C3792 ,C3558_=_C3559 ,C3558_=_C3560 ,\nC3558_=_C3561 ,C3558_=_C3562 ,C3558_=_C3563 ,C3558_=_C3564 ,C3558_=_C3565 ,C3558_=_C3566 ,\nC3558_=_C3567 ,C3558_=_C3569 ,C3558_=_C3570 ,C3559_=_C3560 ,C3559_=_C3561 ,C3559_=_C3562 ,\nC3559_=_C3563 ,C3559_=_C3564 ,C3559_=_C3565 ,C3559_=_C3566 ,C3559_=_C3567 ,C3559_=_C3569 ,\nC3559_=_C3570 ,C3559_=_C3888 ,C3560_=_C3561 ,C3560_=_C3562 ,C3560_=_C3563 ,C3560_=_C3564 ,\nC3560_=_C3565 ,C3560_=_C3566 ,C3560_=_C3567 ,C3560_=_C3569 ,C3560_=_C3570 ,C3561_=_C3562 ,\nC3561_=_C3563 ,C3561_=_C3564 ,C3561_=_C3565 ,C3561_=_C3566 ,C3561_=_C3567 ,C3561_=_C3569 ,\nC3561_=_C3570 ,C3561_=_C3957 ,C3562_=_C3563 ,C3562_=_C3564 ,C3562_=_C3565 ,C3562_=_C3566 ,\nC3562_=_C3567 ,C3562_=_C3569 ,C3562_=_C3570 ,C3563_=_C3564 ,C3563_=_C3565 ,C3563_=_C3566 ,\nC3563_=_C3567 ,C3563_=_C3569 ,C3563_=_C3570 ,C3564_=_C3565 ,C3564_=_C3566 ,C3564_=_C3567 ,\nC3564_=_C3569 ,C3564_=_C3570 ,C3565_=_C3566 ,C3565_=_C3567 ,C3565_=_C3569 ,C3565_=_C3570 ,\nC3565_=_C4061 ,C3566_=_C3567 ,C3566_=_C3569 ,C3566_=_C3570 ,C3566_=_C4065 ,C3567_=_C3569 ,\nC3567_=_C3570 ,C3569_=_C3570 ,C3739_=_C3792 ,C3739_=_C3799 ,C3739_=_C3888 ,C3739_=_C3957 ,\nC3739_=_C4042 ,C3739_=_C4061 ,C3739_=_C4065 ,C3792_=_C3799 ,C3792_=_C3888 ,C3792_=_C3957 ,\nC3792_=_C4042 ,C3792_=_C4061 ,C3792_=_C4065 ,C3799_=_C3888 ,C3799_=_C3957 ,C3799_=_C4042 ,\nC3799_=_C4061 ,C3799_=_C4065 ,C3888_=_C3957 ,C3888_=_C4042 ,C3888_=_C4061 ,C3888_=_C4065 ,\nC3957_=_C4042 ,C3957_=_C4061 ,C3957_=_C4065 ,C4042_=_C4061 ,C4042_=_C4065 ,C4061_=_C4065 ,"];263[shape=box, label="id:263 level: 7\n104: C446 C487 C499 C501 C505 \nC514 C527 C530 C533 C584 C725 \nC735 C824 C838 C892 C1057 C1109 \nC1114 C1258 C1273 C1324 C1326 C1451 \nC1454 C1645 C1656 C1669 C1678 C1682 \nC1684 C1829 C1839 C1841 C1847 C1948 \nC2036 C2037 C2038 C2039 C2040 C2041 \nC2042 C2043 C2044 C2045 C2046 C2047 \nC2048 C2049 C2050 C2051 C2052 C2054 \nC2072 C2165 C2168 C2224 C2260 C2317 \nC2356 C2370 C2440 C2465 C2469 C2473 \nC2484 C2576 C2679 C2681 C2690 C2927 \nC3053 C3380 C3454 C3540 C3543 C3547 \nC3557 C3761 C3764 C3783 C3784 C3785 \nC3787 C3788 C3789 C3790 C3791 C3792 \nC3793 C3794 C3832 C3875 C3880 C3902 \nC3903 C3904 C3905 C3906 C3907 C3908 \nC3969 C4078 C4079 \n1464: C446_=_C505( C446 C505 ) C446_=_C533( C446 C533 ) C446_=_C584( C446 C584 ) C446_=_C892( C446 C892 ) C446_=_C1057( C446 C1057 ) \nC446_=_C1109( C446 C1109 ) C446_=_C1684( C446 C1684 ) C446_=_C1847( C446 C1847 ) C446_=_C1948( C446 C1948 ) C446_=_C2072( C446 C2072 ) C446_=_C2224( C446 C2224 ) \nC446_=_C2260( C446 C2260 ) C446_=_C2356( C446 C2356 ) C446_=_C2370( C446 C2370 ) C446_=_C2440( C446 C2440 ) C446_=_C2473( C446 C2473 ) C446_=_C2484( C446 C2484 ) \nC446_=_C2576( C446 C2576 ) C446_=_C3053( C446 C3053 ) C446_=_C3547( C446 C3547 ) C446_=_C3790( C446 C3790 ) C446_=_C3880( C446 C3880 ) C446_=_C3904( C446 C3904 ) \nC446_=_C3969( C446 C3969 ) C446_=_C4078( C446 C4078 ) C446_=_C4079( C446 C4079 ) C487_=_C499( C487 C499 ) C487_=_C501( C487 C501 ) C487_=_C505( C487 C505 ) \nC487_=_C514( C487 C514 ) C487_=_C725( C487 C725 ) C487_=_C824( C487 C824 ) C487_=_C1114( C487 C1114 ) C487_=_C1258( C487 C1258 ) C487_=_C1645( C487 C1645 ) \nC487_=_C1669( C487 C1669 ) C487_=_C1829( C487 C1829 ) C487_=_C2036( C487 C2036 ) C487_=_C2037( C487 C2037 ) C487_=_C2038( C487 C2038 ) C487_=_C2039( C487 C2039 ) \nC487_=_C2040( C487 C2040 ) C487_=_C2041( C487 C2041 ) C487_=_C2042( C487 C2042 ) C487_=_C2043( C487 C2043 ) C487_=_C2044( C487 C2044 ) C487_=_C2045( C487 C2045 ) \nC487_=_C2046( C487 C2046 ) C487_=_C2047( C487 C2047 ) C487_=_C2048( C487 C2048 ) C487_=_C2049( C487 C2049 ) C487_=_C2050( C487 C2050 ) C487_=_C2051( C487 C2051 ) \nC487_=_C2052( C487 C2052 ) C487_=_C2054( C487 C2054 ) C499_=_C501( C499 C501 ) C499_=_C505( C499 C505 ) C499_=_C527( C499 C527 ) C499_=_C1324( C499 C1324 ) \nC499_=_C1451( C499 C1451 ) C499_=_C1678( C499 C1678 ) C499_=_C1839( C499 C1839 ) C499_=_C2046( C499 C2046 ) C499_=_C2165( C499 C2165 ) C499_=_C2317( C499 C2317 ) \nC499_=_C2465( C499 C2465 ) C499_=_C2679( C499 C2679 ) C499_=_C3380( C499 C3380 ) C499_=_C3454( C499 C3454 ) C499_=_C3540( C499 C3540 ) C499_=_C3557( C499 C3557 ) \nC499_=_C3761( C499 C3761 ) C499_=_C3783( C499 C3783 ) C499_=_C3784( C499 C3784 ) C499_=_C3785( C499 C3785 ) C499_=_C3787( C499 C3787 ) C499_=_C3788( C499 C3788 ) \nC499_=_C3789( C499 C3789 ) C499_=_C3790( C499 C3790 ) C499_=_C3791( C499 C3791 ) C499_=_C3792( C499 C3792 ) C499_=_C3793( C499 C3793 ) C499_=_C3794( C499 C3794 ) \nC501_=_C505( C501 C505 ) C501_=_C530( C501 C530 ) C501_=_C735( C501 C735 ) C501_=_C838( C501 C838 ) C501_=_C1273( C501 C1273 ) C501_=_C1326( C501 C1326 ) \nC501_=_C1454( C501 C1454 ) C501_=_C1656( C501 C1656 ) C501_=_C1682( C501 C1682 ) C501_=_C1841( C501 C1841 ) C501_=_C2048( C501 C2048 ) C501_=_C2168( C501 C2168 ) \nC501_=_C2469( C501 C2469 ) C501_=_C2681( C501 C2681 ) C501_=_C2690( C501 C2690 ) C501_=_C2927( C501 C2927 ) C501_=_C3543( C501 C3543 ) C501_=_C3764( C501 C3764 ) \nC501_=_C3832( C501 C3832 ) C501_=_C3875( C501 C3875 ) C501_=_C3902( C501 C3902 ) C501_=_C3903( C501 C3903 ) C501_=_C3904( C501 C3904 ) C501_=_C3905( C501 C3905 ) \nC501_=_C3906( C501 C3906 ) C501_=_C3907( C501 C3907 ) C501_=_C3908( C501 C3908 ) C505_=_C533( C505 C533 ) C505_=_C584( C505 C584 ) C505_=_C892( C505 C892 ) \nC505_=_C1057( C505 C1057 ) C505_=_C1109( C505 C1109 ) C505_=_C1684( C505 C1684 ) C505_=_C1847( C505 C1847 ) C505_=_C1948( C505 C1948 ) C505_=_C2072( C505 C2072 ) \nC505_=_C2224( C505 C2224 ) C505_=_C2260( C505 C2260 ) C505_=_C2356( C505 C2356 ) C505_=_C2370( C505 C2370 ) C505_=_C2440( C505 C2440 ) C505_=_C2473( C505 C2473 ) \nC505_=_C2484( C505 C2484 ) C505_=_C2576( C505 C2576 ) C505_=_C3053( C505 C3053 ) C505_=_C3547( C505 C3547 ) C505_=_C3790( C505 C3790 ) C505_=_C3880( C505 C3880 ) \nC505_=_C3904( C505 C3904 ) C505_=_C3969( C505 C3969 ) C505_=_C4078( C505 C4078 ) C505_=_C4079( C505 C4079 ) C514_=_C527( C514 C527 ) C514_=_C530( C514 C530 ) \nC514_=_C533( C514 C533 ) C514_=_C725( C514 C725 ) C514_=_C824( C514 C824 ) C514_=_C1114( C514 C1114 ) C514_=_C1258( C514 C1258 ) C514_=_C1645( C514 C1645 ) \nC514_=_C1669( C514 C1669 ) C514_=_C1829( C514 C1829 ) C514_=_C2036( C514 C2036 ) C514_=_C2037( C514 C2037 ) C514_=_C2038( C514 C2038 ) C514_=_C2039( C514 C2039 ) \nC514_=_C2040( C514 C2040 ) C514_=_C2041( C514 C2041 ) C514_=_C2042( C514 C2042 ) C514_=_C2043( C514 C2043 ) C514_=_C2044( C514 C2044 ) C514_=_C2045( C514 C2045 ) \nC514_=_C2046( C514 C2046 ) C514_=_C2047( C514 C2047 ) C514_=_C2048( C514 C2048 ) C514_=_C2049( C514 C2049 ) C514_=_C2050( C514 C2050 ) C514_=_C2051( C514 C2051 ) \nC514_=_C2052( C514 C2052 ) C514_=_C2054( C514 C2054 ) C527_=_C530( C527 C530 ) C527_=_C533( C527 C533 ) C527_=_C1324( C527 C1324 ) C527_=_C1451( C527 C1451 ) \nC527_=_C1678( C527 C1678 ) C527_=_C1839( C527 C1839 ) C527_=_C2046( C527 C2046 ) C527_=_C2165( C527 C2165 ) C527_=_C2317( C527 C2317 ) C527_=_C2465( C527 C2465 ) \nC527_=_C2679( C527 C2679 ) C527_=_C3380( C527 C3380 ) C527_=_C3454( C527 C3454 ) C527_=_C3540( C527 C3540 ) C527_=_C3557( C527 C3557 ) C527_=_C3761( C527 C3761 ) \nC527_=_C3783( C527 C3783 ) C527_=_C3784( C527 C3784 ) C527_=_C3785( C527 C3785 ) C527_=_C3787( C527 C3787 ) C527_=_C3788( C527 C3788 ) C527_=_C3789( C527 C3789 ) \nC527_=_C3790( C527 C3790 ) C527_=_C3791( C527 C3791 ) C527_=_C3792( C527 C3792 ) C527_=_C3793( C527 C3793 ) C527_=_C3794( C527 C3794 ) C530_=_C533( C530 C533 ) \nC530_=_C735( C530 C735 ) C530_=_C838( C530 C838 ) C530_=_C1273( C530 C1273 ) C530_=_C1326( C530 C1326 ) C530_=_C1454( C530 C1454 ) C530_=_C1656( C530 C1656 ) \nC530_=_C1682( C530 C1682 ) C530_=_C1841( C530 C1841 ) C530_=_C2048( C530 C2048 ) C530_=_C2168( C530 C2168 ) C530_=_C2469( C530 C2469 ) C530_=_C2681( C530 C2681 ) \nC530_=_C2690( C530 C2690 ) C530_=_C2927( C530 C2927 ) C530_=_C3543( C530 C3543 ) C530_=_C3764( C530 C3764 ) C530_=_C3832( C530 C3832 ) C530_=_C3875( C530 C3875 ) \nC530_=_C3902( C530 C3902 ) C530_=_C3903( C530 C3903 ) C530_=_C3904( C530 C3904 ) C530_=_C3905( C530 C3905 ) C530_=_C3906( C530 C3906 ) C530_=_C3907( C530 C3907 ) \nC530_=_C3908( C530 C3908 ) C533_=_C584( C533 C584 ) C533_=_C892( C533 C892 ) C533_=_C1057( C533 C1057 ) C533_=_C1109( C533 C1109 ) C533_=_C1684( C533 C1684 ) \nC533_=_C1847( C533 C1847 ) C533_=_C1948( C533 C1948 ) C533_=_C2072( C533 C2072 ) C533_=_C2224( C533</w:t>
      </w:r>
    </w:p>
    <w:p>
      <w:pPr>
        <w:pStyle w:val="PreformattedText"/>
        <w:bidi w:val="0"/>
        <w:spacing w:before="0" w:after="0"/>
        <w:jc w:val="left"/>
        <w:rPr/>
      </w:pPr>
      <w:r>
        <w:rPr/>
        <w:t xml:space="preserve"> </w:t>
      </w:r>
      <w:r>
        <w:rPr/>
        <w:t>C2224 ) C533_=_C2260( C533 C2260 ) C533_=_C2356( C533 C2356 ) \nC533_=_C2370( C533 C2370 ) C533_=_C2440( C533 C2440 ) C533_=_C2473( C533 C2473 ) C533_=_C2484( C533 C2484 ) C533_=_C2576( C533 C2576 ) C533_=_C3053( C533 C3053 ) \nC533_=_C3547( C533 C3547 ) C533_=_C3790( C533 C3790 ) C533_=_C3880( C533 C3880 ) C533_=_C3904( C533 C3904 ) C533_=_C3969( C533 C3969 ) C533_=_C4078( C533 C4078 ) \nC533_=_C4079( C533 C4079 ) C584_=_C892( C584 C892 ) C584_=_C1057( C584 C1057 ) C584_=_C1109( C584 C1109 ) C584_=_C1684( C584 C1684 ) C584_=_C1847( C584 C1847 ) \nC584_=_C1948( C584 C1948 ) C584_=_C2072( C584 C2072 ) C584_=_C2224( C584 C2224 ) C584_=_C2260( C584 C2260 ) C584_=_C2356( C584 C2356 ) C584_=_C2370( C584 C2370 ) \nC584_=_C2440( C584 C2440 ) C584_=_C2473( C584 C2473 ) C584_=_C2484( C584 C2484 ) C584_=_C2576( C584 C2576 ) C584_=_C3053( C584 C3053 ) C584_=_C3547( C584 C3547 ) \nC584_=_C3790( C584 C3790 ) C584_=_C3880( C584 C3880 ) C584_=_C3904( C584 C3904 ) C584_=_C3969( C584 C3969 ) C584_=_C4078( C584 C4078 ) C584_=_C4079( C584 C4079 ) \nC725_=_C735( C725 C735 ) C725_=_C824( C725 C824 ) C725_=_C1114( C725 C1114 ) C725_=_C1258( C725 C1258 ) C725_=_C1645( C725 C1645 ) C725_=_C1669( C725 C1669 ) \nC725_=_C1829( C725 C1829 ) C725_=_C2036( C725 C2036 ) C725_=_C2037( C725 C2037 ) C725_=_C2038( C725 C2038 ) C725_=_C2039( C725 C2039 ) C725_=_C2040( C725 C2040 ) \nC725_=_C2041( C725 C2041 ) C725_=_C2042( C725 C2042 ) C725_=_C2043( C725 C2043 ) C725_=_C2044( C725 C2044 ) C725_=_C2045( C725 C2045 ) C725_=_C2046( C725 C2046 ) \nC725_=_C2047( C725 C2047 ) C725_=_C2048( C725 C2048 ) C725_=_C2049( C725 C2049 ) C725_=_C2050( C725 C2050 ) C725_=_C2051( C725 C2051 ) C725_=_C2052( C725 C2052 ) \nC725_=_C2054( C725 C2054 ) C735_=_C838( C735 C838 ) C735_=_C1273( C735 C1273 ) C735_=_C1326( C735 C1326 ) C735_=_C1454( C735 C1454 ) C735_=_C1656( C735 C1656 ) \nC735_=_C1682( C735 C1682 ) C735_=_C1841( C735 C1841 ) C735_=_C2048( C735 C2048 ) C735_=_C2168( C735 C2168 ) C735_=_C2469( C735 C2469 ) C735_=_C2681( C735 C2681 ) \nC735_=_C2690( C735 C2690 ) C735_=_C2927( C735 C2927 ) C735_=_C3543( C735 C3543 ) C735_=_C3764( C735 C3764 ) C735_=_C3832( C735 C3832 ) C735_=_C3875( C735 C3875 ) \nC735_=_C3902( C735 C3902 ) C735_=_C3903( C735 C3903 ) C735_=_C3904( C735 C3904 ) C735_=_C3905( C735 C3905 ) C735_=_C3906( C735 C3906 ) C735_=_C3907( C735 C3907 ) \nC735_=_C3908( C735 C3908 ) C824_=_C838( C824 C838 ) C824_=_C1114( C824 C1114 ) C824_=_C1258( C824 C1258 ) C824_=_C1645( C824 C1645 ) C824_=_C1669( C824 C1669 ) \nC824_=_C1829( C824 C1829 ) C824_=_C2036( C824 C2036 ) C824_=_C2037( C824 C2037 ) C824_=_C2038( C824 C2038 ) C824_=_C2039( C824 C2039 ) C824_=_C2040( C824 C2040 ) \nC824_=_C2041( C824 C2041 ) C824_=_C2042( C824 C2042 ) C824_=_C2043( C824 C2043 ) C824_=_C2044( C824 C2044 ) C824_=_C2045( C824 C2045 ) C824_=_C2046( C824 C2046 ) \nC824_=_C2047( C824 C2047 ) C824_=_C2048( C824 C2048 ) C824_=_C2049( C824 C2049 ) C824_=_C2050( C824 C2050 ) C824_=_C2051( C824 C2051 ) C824_=_C2052( C824 C2052 ) \nC824_=_C2054( C824 C2054 ) C838_=_C1273( C838 C1273 ) C838_=_C1326( C838 C1326 ) C838_=_C1454( C838 C1454 ) C838_=_C1656( C838 C1656 ) C838_=_C1682( C838 C1682 ) \nC838_=_C1841( C838 C1841 ) C838_=_C2048( C838 C2048 ) C838_=_C2168( C838 C2168 ) C838_=_C2469( C838 C2469 ) C838_=_C2681( C838 C2681 ) C838_=_C2690( C838 C2690 ) \nC838_=_C2927( C838 C2927 ) C838_=_C3543( C838 C3543 ) C838_=_C3764( C838 C3764 ) C838_=_C3832( C838 C3832 ) C838_=_C3875( C838 C3875 ) C838_=_C3902( C838 C3902 ) \nC838_=_C3903( C838 C3903 ) C838_=_C3904( C838 C3904 ) C838_=_C3905( C838 C3905 ) C838_=_C3906( C838 C3906 ) C838_=_C3907( C838 C3907 ) C838_=_C3908( C838 C3908 ) \nC892_=_C1057( C892 C1057 ) C892_=_C1109( C892 C1109 ) C892_=_C1684( C892 C1684 ) C892_=_C1847( C892 C1847 ) C892_=_C1948( C892 C1948 ) C892_=_C2072( C892 C2072 ) \nC892_=_C2224( C892 C2224 ) C892_=_C2260( C892 C2260 ) C892_=_C2356( C892 C2356 ) C892_=_C2370( C892 C2370 ) C892_=_C2440( C892 C2440 ) C892_=_C2473( C892 C2473 ) \nC892_=_C2484( C892 C2484 ) C892_=_C2576( C892 C2576 ) C892_=_C3053( C892 C3053 ) C892_=_C3547( C892 C3547 ) C892_=_C3790( C892 C3790 ) C892_=_C3880( C892 C3880 ) \nC892_=_C3904( C892 C3904 ) C892_=_C3969( C892 C3969 ) C892_=_C4078( C892 C4078 ) C892_=_C4079( C892 C4079 ) C1057_=_C1109( C1057 C1109 ) C1057_=_C1684( C1057 C1684 ) \nC1057_=_C1847( C1057 C1847 ) C1057_=_C1948( C1057 C1948 ) C1057_=_C2072( C1057 C2072 ) C1057_=_C2224( C1057 C2224 ) C1057_=_C2260( C1057 C2260 ) C1057_=_C2356( C1057 C2356 ) \nC1057_=_C2370( C1057 C2370 ) C1057_=_C2440( C1057 C2440 ) C1057_=_C2473( C1057 C2473 ) C1057_=_C2484( C1057 C2484 ) C1057_=_C2576( C1057 C2576 ) C1057_=_C3053( C1057 C3053 ) \nC1057_=_C3547( C1057 C3547 ) C1057_=_C3790( C1057 C3790 ) C1057_=_C3880( C1057 C3880 ) C1057_=_C3904( C1057 C3904 ) C1057_=_C3969( C1057 C3969 ) C1057_=_C4078( C1057 C4078 ) \nC1057_=_C4079( C1057 C4079 ) C1109_=_C1684( C1109 C1684 ) C1109_=_C1847( C1109 C1847 ) C1109_=_C1948( C1109 C1948 ) C1109_=_C2072( C1109 C2072 ) C1109_=_C2224( C1109 C2224 ) \nC1109_=_C2260( C1109 C2260 ) C1109_=_C2356( C1109 C2356 ) C1109_=_C2370( C1109 C2370 ) C1109_=_C2440( C1109 C2440 ) C1109_=_C2473( C1109 C2473 ) C1109_=_C2484( C1109 C2484 ) \nC1109_=_C2576( C1109 C2576 ) C1109_=_C3053( C1109 C3053 ) C1109_=_C3547( C1109 C3547 ) C1109_=_C3790( C1109 C3790 ) C1109_=_C3880( C1109 C3880 ) C1109_=_C3904( C1109 C3904 ) \nC1109_=_C3969( C1109 C3969 ) C1109_=_C4078( C1109 C4078 ) C1109_=_C4079( C1109 C4079 ) C1114_=_C1258( C1114 C1258 ) C1114_=_C1645( C1114 C1645 ) C1114_=_C1669( C1114 C1669 ) \nC1114_=_C1829( C1114 C1829 ) C1114_=_C2036( C1114 C2036 ) C1114_=_C2037( C1114 C2037 ) C1114_=_C2038( C1114 C2038 ) C1114_=_C2039( C1114 C2039 ) C1114_=_C2040( C1114 C2040 ) \nC1114_=_C2041( C1114 C2041 ) C1114_=_C2042( C1114 C2042 ) C1114_=_C2043( C1114 C2043 ) C1114_=_C2044( C1114 C2044 ) C1114_=_C2045( C1114 C2045 ) C1114_=_C2046( C1114 C2046 ) \nC1114_=_C2047( C1114 C2047 ) C1114_=_C2048( C1114 C2048 ) C1114_=_C2049( C1114 C2049 ) C1114_=_C2050( C1114 C2050 ) C1114_=_C2051( C1114 C2051 ) C1114_=_C2052( C1114 C2052 ) \nC1114_=_C2054( C1114 C2054 ) C1258_=_C1273( C1258 C1273 ) C1258_=_C1645( C1258 C1645 ) C1258_=_C1669( C1258 C1669 ) C1258_=_C1829( C1258 C1829 ) C1258_=_C2036( C1258 C2036 ) \nC1258_=_C2037( C1258 C2037 ) C1258_=_C2038( C1258 C2038 ) C1258_=_C2039( C1258 C2039 ) C1258_=_C2040( C1258 C2040 ) C1258_=_C2041( C1258 C2041 ) C1258_=_C2042( C1258 C2042 ) \nC1258_=_C2043( C1258 C2043 ) C1258_=_C2044( C1258 C2044 ) C1258_=_C2045( C1258 C2045 ) C1258_=_C2046( C1258 C2046 ) C1258_=_C2047( C1258 C2047 ) C1258_=_C2048( C1258 C2048 ) \nC1258_=_C2049( C1258 C2049 ) C1258_=_C2050( C1258 C2050 ) C1258_=_C2051( C1258 C2051 ) C1258_=_C2052( C1258 C2052 ) C1258_=_C2054( C1258 C2054 ) C1273_=_C1326( C1273 C1326 ) \nC1273_=_C1454( C1273 C1454 ) C1273_=_C1656( C1273 C1656 ) C1273_=_C1682( C1273 C1682 ) C1273_=_C1841( C1273 C1841 ) C1273_=_C2048( C1273 C2048 ) C1273_=_C2168( C1273 C2168 ) \nC1273_=_C2469( C1273 C2469 ) C1273_=_C2681( C1273 C2681 ) C1273_=_C2690( C1273 C2690 ) C1273_=_C2927( C1273 C2927 ) C1273_=_C3543( C1273 C3543 ) C1273_=_C3764( C1273 C3764 ) \nC1273_=_C3832( C1273 C3832 ) C1273_=_C3875( C1273 C3875 ) C1273_=_C3902( C1273 C3902 ) C1273_=_C3903( C1273 C3903 ) C1273_=_C3904( C1273 C3904 ) C1273_=_C3905( C1273 C3905 ) \nC1273_=_C3906( C1273 C3906 ) C1273_=_C3907( C1273 C3907 ) C1273_=_C3908( C1273 C3908 ) C1324_=_C1326( C1324 C1326 ) C1324_=_C1451( C1324 C1451 ) C1324_=_C1678( C1324 C1678 ) \nC1324_=_C1839( C1324 C1839 ) C1324_=_C2046( C1324 C2046 ) C1324_=_C2165( C1324 C2165 ) C1324_=_C2317( C1324 C2317 ) C1324_=_C2465( C1324 C2465 ) C1324_=_C2679( C1324 C2679 ) \nC1324_=_C3380( C1324 C3380 ) C1324_=_C3454( C1324 C3454 ) C1324_=_C3540( C1324 C3540 ) C1324_=_C3557( C1324 C3557 ) C1324_=_C3761( C1324 C3761 ) C1324_=_C3783( C1324 C3783 ) \nC1324_=_C3784( C1324 C3784 ) C1324_=_C3785( C1324 C3785 ) C1324_=_C3787( C1324 C3787 ) C1324_=_C3788( C1324 C3788 ) C1324_=_C3789( C1324 C3789 ) C1324_=_C3790( C1324 C3790 ) \nC1324_=_C3791( C1324 C3791 ) C1324_=_C3792( C1324 C3792 ) C1324_=_C3793( C1324 C3793 ) C1324_=_C3794( C1324 C3794 ) C1326_=_C1454( C1326 C1454 ) C1326_=_C1656( C1326 C1656 ) \nC1326_=_C1682( C1326 C1682 ) C1326_=_C1841( C1326 C1841 ) C1326_=_C2048( C1326 C2048 ) C1326_=_C2168( C1326 C2168 ) C1326_=_C2469( C1326 C2469 ) C1326_=_C2681( C1326 C2681 ) \nC1326_=_C2690( C1326 C2690 ) C1326_=_C2927( C1326 C2927 ) C1326_=_C3543( C1326 C3543 ) C1326_=_C3764( C1326 C3764 ) C1326_=_C3832( C1326 C3832 ) C1326_=_C3875( C1326 C3875 ) \nC1326_=_C3902( C1326 C3902 ) C1326_=_C3903( C1326 C3903 ) C1326_=_C3904( C1326 C3904 ) C1326_=_C3905( C1326 C3905 ) C1326_=_C3906( C1326 C3906 ) C1326_=_C3907( C1326 C3907 ) \nC1326_=_C3908( C1326 C3908 ) C1451_=_C1454( C1451 C1454 ) C1451_=_C1678( C1451 C1678 ) C1451_=_C1839( C1451 C1839 ) C1451_=_C2046( C1451 C2046 ) C1451_=_C2165( C1451 C2165 ) \nC1451_=_C2317( C1451 C2317 ) C1451_=_C2465( C1451 C2465 ) C1451_=_C2679( C1451 C2679 ) C1451_=_C3380( C1451 C3380 ) C1451_=_C3454( C1451 C3454 ) C1451_=_C3540( C1451 C3540 ) \nC1451_=_C3557( C1451 C3557 ) C1451_=_C3761( C1451 C3761 ) C1451_=_C3783( C1451 C3783 ) C1451_=_C3784( C1451 C3784 ) C1451_=_C3785( C1451 C3785 ) C1451_=_C3787( C1451 C3787 ) \nC1451_=_C3788( C1451 C3788 ) C1451_=_C3789( C1451 C3789 ) C1451_=_C3790( C1451 C3790 ) C1451_=_C3791( C1451 C3791 ) C1451_=_C3792( C1451 C3792 ) C1451_=_C3793( C1451 C3793 ) \nC1451_=_C3794( C1451 C3794 ) C1454_=_C1656( C1454 C1656 ) C1454_=_C1682( C1454 C1682 ) C1454_=_C1841( C1454 C1841 ) C1454_=_C2048( C1454 C2048 ) C1454_=_C2168( C1454 C2168 ) \nC1454_=_C2469( C1454 C2469 ) C1454_=_C2681( C1454 C2681 ) C1454_=_C2690( C1454 C2690 ) C1454_=_C2927( C1454 C2927 ) C1454_=_C3543( C1454 C3543 ) C1454_=_C3764( C1454 C3764 ) \nC1454_=_C3832( C1454 C3832 ) C1454_=_C3875( C1454 C3875 ) C1454_=_C3902( C1454 C3902 ) C1454_=_C3903( C1454 C3903 ) C1454_=_C3904(</w:t>
      </w:r>
    </w:p>
    <w:p>
      <w:pPr>
        <w:pStyle w:val="PreformattedText"/>
        <w:bidi w:val="0"/>
        <w:spacing w:before="0" w:after="0"/>
        <w:jc w:val="left"/>
        <w:rPr/>
      </w:pPr>
      <w:r>
        <w:rPr/>
        <w:t xml:space="preserve"> </w:t>
      </w:r>
      <w:r>
        <w:rPr/>
        <w:t>C1454 C3904 ) C1454_=_C3905( C1454 C3905 ) \nC1454_=_C3906( C1454 C3906 ) C1454_=_C3907( C1454 C3907 ) C1454_=_C3908( C1454 C3908 ) C1645_=_C1656( C1645 C1656 ) C1645_=_C1669( C1645 C1669 ) C1645_=_C1829( C1645 C1829 ) \nC1645_=_C2036( C1645 C2036 ) C1645_=_C2037( C1645 C2037 ) C1645_=_C2038( C1645 C2038 ) C1645_=_C2039( C1645 C2039 ) C1645_=_C2040( C1645 C2040 ) C1645_=_C2041( C1645 C2041 ) \nC1645_=_C2042( C1645 C2042 ) C1645_=_C2043( C1645 C2043 ) C1645_=_C2044( C1645 C2044 ) C1645_=_C2045( C1645 C2045 ) C1645_=_C2046( C1645 C2046 ) C1645_=_C2047( C1645 C2047 ) \nC1645_=_C2048( C1645 C2048 ) C1645_=_C2049( C1645 C2049 ) C1645_=_C2050( C1645 C2050 ) C1645_=_C2051( C1645 C2051 ) C1645_=_C2052( C1645 C2052 ) C1645_=_C2054( C1645 C2054 ) \nC1656_=_C1682( C1656 C1682 ) C1656_=_C1841( C1656 C1841 ) C1656_=_C2048( C1656 C2048 ) C1656_=_C2168( C1656 C2168 ) C1656_=_C2469( C1656 C2469 ) C1656_=_C2681( C1656 C2681 ) \nC1656_=_C2690( C1656 C2690 ) C1656_=_C2927( C1656 C2927 ) C1656_=_C3543( C1656 C3543 ) C1656_=_C3764( C1656 C3764 ) C1656_=_C3832( C1656 C3832 ) C1656_=_C3875( C1656 C3875 ) \nC1656_=_C3902( C1656 C3902 ) C1656_=_C3903( C1656 C3903 ) C1656_=_C3904( C1656 C3904 ) C1656_=_C3905( C1656 C3905 ) C1656_=_C3906( C1656 C3906 ) C1656_=_C3907( C1656 C3907 ) \nC1656_=_C3908( C1656 C3908 ) C1669_=_C1678( C1669 C1678 ) C1669_=_C1682( C1669 C1682 ) C1669_=_C1684( C1669 C1684 ) C1669_=_C1829( C1669 C1829 ) C1669_=_C2036( C1669 C2036 ) \nC1669_=_C2037( C1669 C2037 ) C1669_=_C2038( C1669 C2038 ) C1669_=_C2039( C1669 C2039 ) C1669_=_C2040( C1669 C2040 ) C1669_=_C2041( C1669 C2041 ) C1669_=_C2042( C1669 C2042 ) \nC1669_=_C2043( C1669 C2043 ) C1669_=_C2044( C1669 C2044 ) C1669_=_C2045( C1669 C2045 ) C1669_=_C2046( C1669 C2046 ) C1669_=_C2047( C1669 C2047 ) C1669_=_C2048( C1669 C2048 ) \nC1669_=_C2049( C1669 C2049 ) C1669_=_C2050( C1669 C2050 ) C1669_=_C2051( C1669 C2051 ) C1669_=_C2052( C1669 C2052 ) C1669_=_C2054( C1669 C2054 ) C1678_=_C1682( C1678 C1682 ) \nC1678_=_C1684( C1678 C1684 ) C1678_=_C1839( C1678 C1839 ) C1678_=_C2046( C1678 C2046 ) C1678_=_C2165( C1678 C2165 ) C1678_=_C2317( C1678 C2317 ) C1678_=_C2465( C1678 C2465 ) \nC1678_=_C2679( C1678 C2679 ) C1678_=_C3380( C1678 C3380 ) C1678_=_C3454( C1678 C3454 ) C1678_=_C3540( C1678 C3540 ) C1678_=_C3557( C1678 C3557 ) C1678_=_C3761( C1678 C3761 ) \nC1678_=_C3783( C1678 C3783 ) C1678_=_C3784( C1678 C3784 ) C1678_=_C3785( C1678 C3785 ) C1678_=_C3787( C1678 C3787 ) C1678_=_C3788( C1678 C3788 ) C1678_=_C3789( C1678 C3789 ) \nC1678_=_C3790( C1678 C3790 ) C1678_=_C3791( C1678 C3791 ) C1678_=_C3792( C1678 C3792 ) C1678_=_C3793( C1678 C3793 ) C1678_=_C3794( C1678 C3794 ) C1682_=_C1684( C1682 C1684 ) \nC1682_=_C1841( C1682 C1841 ) C1682_=_C2048( C1682 C2048 ) C1682_=_C2168( C1682 C2168 ) C1682_=_C2469( C1682 C2469 ) C1682_=_C2681( C1682 C2681 ) C1682_=_C2690( C1682 C2690 ) \nC1682_=_C2927( C1682 C2927 ) C1682_=_C3543( C1682 C3543 ) C1682_=_C3764( C1682 C3764 ) C1682_=_C3832( C1682 C3832 ) C1682_=_C3875( C1682 C3875 ) C1682_=_C3902( C1682 C3902 ) \nC1682_=_C3903( C1682 C3903 ) C1682_=_C3904( C1682 C3904 ) C1682_=_C3905( C1682 C3905 ) C1682_=_C3906( C1682 C3906 ) C1682_=_C3907( C1682 C3907 ) C1682_=_C3908( C1682 C3908 ) \nC1684_=_C1847( C1684 C1847 ) C1684_=_C1948( C1684 C1948 ) C1684_=_C2072( C1684 C2072 ) C1684_=_C2224( C1684 C2224 ) C1684_=_C2260( C1684 C2260 ) C1684_=_C2356( C1684 C2356 ) \nC1684_=_C2370( C1684 C2370 ) C1684_=_C2440( C1684 C2440 ) C1684_=_C2473( C1684 C2473 ) C1684_=_C2484( C1684 C2484 ) C1684_=_C2576( C1684 C2576 ) C1684_=_C3053( C1684 C3053 ) \nC1684_=_C3547( C1684 C3547 ) C1684_=_C3790( C1684 C3790 ) C1684_=_C3880( C1684 C3880 ) C1684_=_C3904( C1684 C3904 ) C1684_=_C3969( C1684 C3969 ) C1684_=_C4078( C1684 C4078 ) \nC1684_=_C4079( C1684 C4079 ) C1829_=_C1839( C1829 C1839 ) C1829_=_C1841( C1829 C1841 ) C1829_=_C1847( C1829 C1847 ) C1829_=_C2036( C1829 C2036 ) C1829_=_C2037( C1829 C2037 ) \nC1829_=_C2038( C1829 C2038 ) C1829_=_C2039( C1829 C2039 ) C1829_=_C2040( C1829 C2040 ) C1829_=_C2041( C1829 C2041 ) C1829_=_C2042( C1829 C2042 ) C1829_=_C2043( C1829 C2043 ) \nC1829_=_C2044( C1829 C2044 ) C1829_=_C2045( C1829 C2045 ) C1829_=_C2046( C1829 C2046 ) C1829_=_C2047( C1829 C2047 ) C1829_=_C2048( C1829 C2048 ) C1829_=_C2049( C1829 C2049 ) \nC1829_=_C2050( C1829 C2050 ) C1829_=_C2051( C1829 C2051 ) C1829_=_C2052( C1829 C2052 ) C1829_=_C2054( C1829 C2054 ) C1839_=_C1841( C1839 C1841 ) C1839_=_C1847( C1839 C1847 ) \nC1839_=_C2046( C1839 C2046 ) C1839_=_C2165( C1839 C2165 ) C1839_=_C2317( C1839 C2317 ) C1839_=_C2465( C1839 C2465 ) C1839_=_C2679( C1839 C2679 ) C1839_=_C3380( C1839 C3380 ) \nC1839_=_C3454( C1839 C3454 ) C1839_=_C3540( C1839 C3540 ) C1839_=_C3557( C1839 C3557 ) C1839_=_C3761( C1839 C3761 ) C1839_=_C3783( C1839 C3783 ) C1839_=_C3784( C1839 C3784 ) \nC1839_=_C3785( C1839 C3785 ) C1839_=_C3787( C1839 C3787 ) C1839_=_C3788( C1839 C3788 ) C1839_=_C3789( C1839 C3789 ) C1839_=_C3790( C1839 C3790 ) C1839_=_C3791( C1839 C3791 ) \nC1839_=_C3792( C1839 C3792 ) C1839_=_C3793( C1839 C3793 ) C1839_=_C3794( C1839 C3794 ) C1841_=_C1847( C1841 C1847 ) C1841_=_C2048( C1841 C2048 ) C1841_=_C2168( C1841 C2168 ) \nC1841_=_C2469( C1841 C2469 ) C1841_=_C2681( C1841 C2681 ) C1841_=_C2690( C1841 C2690 ) C1841_=_C2927( C1841 C2927 ) C1841_=_C3543( C1841 C3543 ) C1841_=_C3764( C1841 C3764 ) \nC1841_=_C3832( C1841 C3832 ) C1841_=_C3875( C1841 C3875 ) C1841_=_C3902( C1841 C3902 ) C1841_=_C3903( C1841 C3903 ) C1841_=_C3904( C1841 C3904 ) C1841_=_C3905( C1841 C3905 ) \nC1841_=_C3906( C1841 C3906 ) C1841_=_C3907( C1841 C3907 ) C1841_=_C3908( C1841 C3908 ) C1847_=_C1948( C1847 C1948 ) C1847_=_C2072( C1847 C2072 ) C1847_=_C2224( C1847 C2224 ) \nC1847_=_C2260( C1847 C2260 ) C1847_=_C2356( C1847 C2356 ) C1847_=_C2370( C1847 C2370 ) C1847_=_C2440( C1847 C2440 ) C1847_=_C2473( C1847 C2473 ) C1847_=_C2484( C1847 C2484 ) \nC1847_=_C2576( C1847 C2576 ) C1847_=_C3053( C1847 C3053 ) C1847_=_C3547( C1847 C3547 ) C1847_=_C3790( C1847 C3790 ) C1847_=_C3880( C1847 C3880 ) C1847_=_C3904( C1847 C3904 ) \nC1847_=_C3969( C1847 C3969 ) C1847_=_C4078( C1847 C4078 ) C1847_=_C4079( C1847 C4079 ) C1948_=_C2072( C1948 C2072 ) C1948_=_C2224( C1948 C2224 ) C1948_=_C2260( C1948 C2260 ) \nC1948_=_C2356( C1948 C2356 ) C1948_=_C2370( C1948 C2370 ) C1948_=_C2440( C1948 C2440 ) C1948_=_C2473( C1948 C2473 ) C1948_=_C2484( C1948 C2484 ) C1948_=_C2576( C1948 C2576 ) \nC1948_=_C3053( C1948 C3053 ) C1948_=_C3547( C1948 C3547 ) C1948_=_C3790( C1948 C3790 ) C1948_=_C3880( C1948 C3880 ) C1948_=_C3904( C1948 C3904 ) C1948_=_C3969( C1948 C3969 ) \nC1948_=_C4078( C1948 C4078 ) C1948_=_C4079( C1948 C4079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54( C2036 C2054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54( C2037 C2054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4( C2038 C2054 ) C2038_=_C2465( C2038 C2465 ) C2038_=_C2469( C2038 C2469 ) C2038_=_C2473( C2038 C2473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4( C2039 C2054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4( C2040 C2054 ) C2040_=_C2690( C2040 C2690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4( C2041 C2054 ) C2041_=_C2927( C2041 C2927 ) C2042_=_C2043( C2042 C2043 ) C2042_=_C2044( C2042 C2044 ) \nC2042_=_C2045( C2042 C2045 ) C2042_=_C2046( C2042 C2046 ) C2042_=_C2047( C2042 C2047 ) C2042_=_C2048( C2042 C2048 ) C2042_=_C2049( C2042 C2049 ) C2042_=_C2050( C2042 C2050 ) \nC2042_=_C2051( C2042 C2051 ) C2042_=_C2052( C2042 C2052 ) C2042_=_C2054( C2042 C2054 ) C2043_=_C2044( C2043 C2044 ) C2043_=_C2045( C2043 C2045 ) C2043_=_C2046( C2043 C2046 ) \nC2043_=_C2047( C2043 C2047 ) C2043_=_C2048( C2043 C2048 ) C2043_=_C2049( C2043 C2049 ) C2043_=_C2050( C2043 C2050 ) C2043_=_C2051( C2043 C2051 ) C2043_=_C2052( C2043 C2052 ) \nC2043_=_C2054(</w:t>
      </w:r>
    </w:p>
    <w:p>
      <w:pPr>
        <w:pStyle w:val="PreformattedText"/>
        <w:bidi w:val="0"/>
        <w:spacing w:before="0" w:after="0"/>
        <w:jc w:val="left"/>
        <w:rPr/>
      </w:pPr>
      <w:r>
        <w:rPr/>
        <w:t xml:space="preserve"> </w:t>
      </w:r>
      <w:r>
        <w:rPr/>
        <w:t>C2043 C2054 ) C2043_=_C3540( C2043 C3540 ) C2043_=_C3543( C2043 C3543 ) C2043_=_C3547( C2043 C3547 ) C2044_=_C2045( C2044 C2045 ) C2044_=_C2046( C2044 C2046 ) \nC2044_=_C2047( C2044 C2047 ) C2044_=_C2048( C2044 C2048 ) C2044_=_C2049( C2044 C2049 ) C2044_=_C2050( C2044 C2050 ) C2044_=_C2051( C2044 C2051 ) C2044_=_C2052( C2044 C2052 ) \nC2044_=_C2054( C2044 C2054 ) C2045_=_C2046( C2045 C2046 ) C2045_=_C2047( C2045 C2047 ) C2045_=_C2048( C2045 C2048 ) C2045_=_C2049( C2045 C2049 ) C2045_=_C2050( C2045 C2050 ) \nC2045_=_C2051( C2045 C2051 ) C2045_=_C2052( C2045 C2052 ) C2045_=_C2054( C2045 C2054 ) C2046_=_C2047( C2046 C2047 ) C2046_=_C2048( C2046 C2048 ) C2046_=_C2049( C2046 C2049 ) \nC2046_=_C2050( C2046 C2050 ) C2046_=_C2051( C2046 C2051 ) C2046_=_C2052( C2046 C2052 ) C2046_=_C2054( C2046 C2054 ) C2046_=_C2165( C2046 C2165 ) C2046_=_C2317( C2046 C2317 ) \nC2046_=_C2465( C2046 C2465 ) C2046_=_C2679( C2046 C2679 ) C2046_=_C3380( C2046 C3380 ) C2046_=_C3454( C2046 C3454 ) C2046_=_C3540( C2046 C3540 ) C2046_=_C3557( C2046 C3557 ) \nC2046_=_C3761( C2046 C3761 ) C2046_=_C3783( C2046 C3783 ) C2046_=_C3784( C2046 C3784 ) C2046_=_C3785( C2046 C3785 ) C2046_=_C3787( C2046 C3787 ) C2046_=_C3788( C2046 C3788 ) \nC2046_=_C3789( C2046 C3789 ) C2046_=_C3790( C2046 C3790 ) C2046_=_C3791( C2046 C3791 ) C2046_=_C3792( C2046 C3792 ) C2046_=_C3793( C2046 C3793 ) C2046_=_C3794( C2046 C3794 ) \nC2047_=_C2048( C2047 C2048 ) C2047_=_C2049( C2047 C2049 ) C2047_=_C2050( C2047 C2050 ) C2047_=_C2051( C2047 C2051 ) C2047_=_C2052( C2047 C2052 ) C2047_=_C2054( C2047 C2054 ) \nC2047_=_C3784( C2047 C3784 ) C2047_=_C3875( C2047 C3875 ) C2047_=_C3880( C2047 C3880 ) C2048_=_C2049( C2048 C2049 ) C2048_=_C2050( C2048 C2050 ) C2048_=_C2051( C2048 C2051 ) \nC2048_=_C2052( C2048 C2052 ) C2048_=_C2054( C2048 C2054 ) C2048_=_C2168( C2048 C2168 ) C2048_=_C2469( C2048 C2469 ) C2048_=_C2681( C2048 C2681 ) C2048_=_C2690( C2048 C2690 ) \nC2048_=_C2927( C2048 C2927 ) C2048_=_C3543( C2048 C3543 ) C2048_=_C3764( C2048 C3764 ) C2048_=_C3832( C2048 C3832 ) C2048_=_C3875( C2048 C3875 ) C2048_=_C3902( C2048 C3902 ) \nC2048_=_C3903( C2048 C3903 ) C2048_=_C3904( C2048 C3904 ) C2048_=_C3905( C2048 C3905 ) C2048_=_C3906( C2048 C3906 ) C2048_=_C3907( C2048 C3907 ) C2048_=_C3908( C2048 C3908 ) \nC2049_=_C2050( C2049 C2050 ) C2049_=_C2051( C2049 C2051 ) C2049_=_C2052( C2049 C2052 ) C2049_=_C2054( C2049 C2054 ) C2049_=_C3902( C2049 C3902 ) C2050_=_C2051( C2050 C2051 ) \nC2050_=_C2052( C2050 C2052 ) C2050_=_C2054( C2050 C2054 ) C2051_=_C2052( C2051 C2052 ) C2051_=_C2054( C2051 C2054 ) C2052_=_C2054( C2052 C2054 ) C2052_=_C3903( C2052 C3903 ) \nC2054_=_C3908( C2054 C3908 ) C2072_=_C2224( C2072 C2224 ) C2072_=_C2260( C2072 C2260 ) C2072_=_C2356( C2072 C2356 ) C2072_=_C2370( C2072 C2370 ) C2072_=_C2440( C2072 C2440 ) \nC2072_=_C2473( C2072 C2473 ) C2072_=_C2484( C2072 C2484 ) C2072_=_C2576( C2072 C2576 ) C2072_=_C3053( C2072 C3053 ) C2072_=_C3547( C2072 C3547 ) C2072_=_C3790( C2072 C3790 ) \nC2072_=_C3880( C2072 C3880 ) C2072_=_C3904( C2072 C3904 ) C2072_=_C3969( C2072 C3969 ) C2072_=_C4078( C2072 C4078 ) C2072_=_C4079( C2072 C4079 ) C2165_=_C2168( C2165 C2168 ) \nC2165_=_C2317( C2165 C2317 ) C2165_=_C2465( C2165 C2465 ) C2165_=_C2679( C2165 C2679 ) C2165_=_C3380( C2165 C3380 ) C2165_=_C3454( C2165 C3454 ) C2165_=_C3540( C2165 C3540 ) \nC2165_=_C3557( C2165 C3557 ) C2165_=_C3761( C2165 C3761 ) C2165_=_C3783( C2165 C3783 ) C2165_=_C3784( C2165 C3784 ) C2165_=_C3785( C2165 C3785 ) C2165_=_C3787( C2165 C3787 ) \nC2165_=_C3788( C2165 C3788 ) C2165_=_C3789( C2165 C3789 ) C2165_=_C3790( C2165 C3790 ) C2165_=_C3791( C2165 C3791 ) C2165_=_C3792( C2165 C3792 ) C2165_=_C3793( C2165 C3793 ) \nC2165_=_C3794( C2165 C3794 ) C2168_=_C2469( C2168 C2469 ) C2168_=_C2681( C2168 C2681 ) C2168_=_C2690( C2168 C2690 ) C2168_=_C2927( C2168 C2927 ) C2168_=_C3543( C2168 C3543 ) \nC2168_=_C3764( C2168 C3764 ) C2168_=_C3832( C2168 C3832 ) C2168_=_C3875( C2168 C3875 ) C2168_=_C3902( C2168 C3902 ) C2168_=_C3903( C2168 C3903 ) C2168_=_C3904( C2168 C3904 ) \nC2168_=_C3905( C2168 C3905 ) C2168_=_C3906( C2168 C3906 ) C2168_=_C3907( C2168 C3907 ) C2168_=_C3908( C2168 C3908 ) C2224_=_C2260( C2224 C2260 ) C2224_=_C2356( C2224 C2356 ) \nC2224_=_C2370( C2224 C2370 ) C2224_=_C2440( C2224 C2440 ) C2224_=_C2473( C2224 C2473 ) C2224_=_C2484( C2224 C2484 ) C2224_=_C2576( C2224 C2576 ) C2224_=_C3053( C2224 C3053 ) \nC2224_=_C3547( C2224 C3547 ) C2224_=_C3790( C2224 C3790 ) C2224_=_C3880( C2224 C3880 ) C2224_=_C3904( C2224 C3904 ) C2224_=_C3969( C2224 C3969 ) C2224_=_C4078( C2224 C4078 ) \nC2224_=_C4079( C2224 C4079 ) C2260_=_C2356( C2260 C2356 ) C2260_=_C2370( C2260 C2370 ) C2260_=_C2440( C2260 C2440 ) C2260_=_C2473( C2260 C2473 ) C2260_=_C2484( C2260 C2484 ) \nC2260_=_C2576( C2260 C2576 ) C2260_=_C3053( C2260 C3053 ) C2260_=_C3547( C2260 C3547 ) C2260_=_C3790( C2260 C3790 ) C2260_=_C3880( C2260 C3880 ) C2260_=_C3904( C2260 C3904 ) \nC2260_=_C3969( C2260 C3969 ) C2260_=_C4078( C2260 C4078 ) C2260_=_C4079( C2260 C4079 ) C2317_=_C2465( C2317 C2465 ) C2317_=_C2679( C2317 C2679 ) C2317_=_C3380( C2317 C3380 ) \nC2317_=_C3454( C2317 C3454 ) C2317_=_C3540( C2317 C3540 ) C2317_=_C3557( C2317 C3557 ) C2317_=_C3761( C2317 C3761 ) C2317_=_C3783( C2317 C3783 ) C2317_=_C3784( C2317 C3784 ) \nC2317_=_C3785( C2317 C3785 ) C2317_=_C3787( C2317 C3787 ) C2317_=_C3788( C2317 C3788 ) C2317_=_C3789( C2317 C3789 ) C2317_=_C3790( C2317 C3790 ) C2317_=_C3791( C2317 C3791 ) \nC2317_=_C3792( C2317 C3792 ) C2317_=_C3793( C2317 C3793 ) C2317_=_C3794( C2317 C3794 ) C2356_=_C2370( C2356 C2370 ) C2356_=_C2440( C2356 C2440 ) C2356_=_C2473( C2356 C2473 ) \nC2356_=_C2484( C2356 C2484 ) C2356_=_C2576( C2356 C2576 ) C2356_=_C3053( C2356 C3053 ) C2356_=_C3547( C2356 C3547 ) C2356_=_C3790( C2356 C3790 ) C2356_=_C3880( C2356 C3880 ) \nC2356_=_C3904( C2356 C3904 ) C2356_=_C3969( C2356 C3969 ) C2356_=_C4078( C2356 C4078 ) C2356_=_C4079( C2356 C4079 ) C2370_=_C2440( C2370 C2440 ) C2370_=_C2473( C2370 C2473 ) \nC2370_=_C2484( C2370 C2484 ) C2370_=_C2576( C2370 C2576 ) C2370_=_C3053( C2370 C3053 ) C2370_=_C3547( C2370 C3547 ) C2370_=_C3790( C2370 C3790 ) C2370_=_C3880( C2370 C3880 ) \nC2370_=_C3904( C2370 C3904 ) C2370_=_C3969( C2370 C3969 ) C2370_=_C4078( C2370 C4078 ) C2370_=_C4079( C2370 C4079 ) C2440_=_C2473( C2440 C2473 ) C2440_=_C2484( C2440 C2484 ) \nC2440_=_C2576( C2440 C2576 ) C2440_=_C3053( C2440 C3053 ) C2440_=_C3547( C2440 C3547 ) C2440_=_C3790( C2440 C3790 ) C2440_=_C3880( C2440 C3880 ) C2440_=_C3904( C2440 C3904 ) \nC2440_=_C3969( C2440 C3969 ) C2440_=_C4078( C2440 C4078 ) C2440_=_C4079( C2440 C4079 ) C2465_=_C2469( C2465 C2469 ) C2465_=_C2473( C2465 C2473 ) C2465_=_C2679( C2465 C2679 ) \nC2465_=_C3380( C2465 C3380 ) C2465_=_C3454( C2465 C3454 ) C2465_=_C3540( C2465 C3540 ) C2465_=_C3557( C2465 C3557 ) C2465_=_C3761( C2465 C3761 ) C2465_=_C3783( C2465 C3783 ) \nC2465_=_C3784( C2465 C3784 ) C2465_=_C3785( C2465 C3785 ) C2465_=_C3787( C2465 C3787 ) C2465_=_C3788( C2465 C3788 ) C2465_=_C3789( C2465 C3789 ) C2465_=_C3790( C2465 C3790 ) \nC2465_=_C3791( C2465 C3791 ) C2465_=_C3792( C2465 C3792 ) C2465_=_C3793( C2465 C3793 ) C2465_=_C3794( C2465 C3794 ) C2469_=_C2473( C2469 C2473 ) C2469_=_C2681( C2469 C2681 ) \nC2469_=_C2690( C2469 C2690 ) C2469_=_C2927( C2469 C2927 ) C2469_=_C3543( C2469 C3543 ) C2469_=_C3764( C2469 C3764 ) C2469_=_C3832( C2469 C3832 ) C2469_=_C3875( C2469 C3875 ) \nC2469_=_C3902( C2469 C3902 ) C2469_=_C3903( C2469 C3903 ) C2469_=_C3904( C2469 C3904 ) C2469_=_C3905( C2469 C3905 ) C2469_=_C3906( C2469 C3906 ) C2469_=_C3907( C2469 C3907 ) \nC2469_=_C3908( C2469 C3908 ) C2473_=_C2484( C2473 C2484 ) C2473_=_C2576( C2473 C2576 ) C2473_=_C3053( C2473 C3053 ) C2473_=_C3547( C2473 C3547 ) C2473_=_C3790( C2473 C3790 ) \nC2473_=_C3880( C2473 C3880 ) C2473_=_C3904( C2473 C3904 ) C2473_=_C3969( C2473 C3969 ) C2473_=_C4078( C2473 C4078 ) C2473_=_C4079( C2473 C4079 ) C2484_=_C2576( C2484 C2576 ) \nC2484_=_C3053( C2484 C3053 ) C2484_=_C3547( C2484 C3547 ) C2484_=_C3790( C2484 C3790 ) C2484_=_C3880( C2484 C3880 ) C2484_=_C3904( C2484 C3904 ) C2484_=_C3969( C2484 C3969 ) \nC2484_=_C4078( C2484 C4078 ) C2484_=_C4079( C2484 C4079 ) C2576_=_C3053( C2576 C3053 ) C2576_=_C3547( C2576 C3547 ) C2576_=_C3790( C2576 C3790 ) C2576_=_C3880( C2576 C3880 ) \nC2576_=_C3904( C2576 C3904 ) C2576_=_C3969( C2576 C3969 ) C2576_=_C4078( C2576 C4078 ) C2576_=_C4079( C2576 C4079 ) C2679_=_C2681( C2679 C2681 ) C2679_=_C3380( C2679 C3380 ) \nC2679_=_C3454( C2679 C3454 ) C2679_=_C3540( C2679 C3540 ) C2679_=_C3557( C2679 C3557 ) C2679_=_C3761( C2679 C3761 ) C2679_=_C3783( C2679 C3783 ) C2679_=_C3784( C2679 C3784 ) \nC2679_=_C3785( C2679 C3785 ) C2679_=_C3787( C2679 C3787 ) C2679_=_C3788( C2679 C3788 ) C2679_=_C3789( C2679 C3789 ) C2679_=_C3790( C2679 C3790 ) C2679_=_C3791( C2679 C3791 ) \nC2679_=_C3792( C2679 C3792 ) C2679_=_C3793( C2679 C3793 ) C2679_=_C3794( C2679 C3794 ) C2681_=_C2690( C2681 C2690 ) C2681_=_C2927( C2681 C2927 ) C2681_=_C3543( C2681 C3543 ) \nC2681_=_C3764( C2681 C3764 ) C2681_=_C3832( C2681 C3832 ) C2681_=_C3875( C2681 C3875 ) C2681_=_C3902( C2681 C3902 ) C2681_=_C3903( C2681 C3903 ) C2681_=_C3904( C2681 C3904 ) \nC2681_=_C3905( C2681 C3905 ) C2681_=_C3906( C2681 C3906 ) C2681_=_C3907( C2681 C3907 ) C2681_=_C3908( C2681 C3908 ) C2690_=_C2927( C2690 C2927 ) C2690_=_C3543( C2690 C3543 ) \nC2690_=_C3764( C2690 C3764 ) C2690_=_C3832( C2690 C3832 ) C2690_=_C3875( C2690 C3875 ) C2690_=_C3902( C2690 C3902 ) C2690_=_C3903( C2690 C3903 ) C2690_=_C3904( C2690 C3904 ) \nC2690_=_C3905( C2690 C3905 ) C2690_=_C3906( C2690 C3906 ) C2690_=_C3907( C2690 C3907 ) C2690_=_C3908( C2690 C3908 ) C2927_=_C3543( C2927 C3543 ) C2927_=_C3764( C2927 C3764 ) \nC2927_=_C3832( C2927 C3832 ) C2927_=_C3875( C2927 C3875 ) C2927_=_C3902( C2927 C3902 ) C2927_=_C3903( C2927 C3903 ) C2927_=_C3904( C2927 C3904 ) C2927_=_C3905( C2927 C3905 ) \nC2927_=_C3906( C2927 C3906 ) C2927_=_C3907( C2927 C3907 ) C2927_=_C3908(</w:t>
      </w:r>
    </w:p>
    <w:p>
      <w:pPr>
        <w:pStyle w:val="PreformattedText"/>
        <w:bidi w:val="0"/>
        <w:spacing w:before="0" w:after="0"/>
        <w:jc w:val="left"/>
        <w:rPr/>
      </w:pPr>
      <w:r>
        <w:rPr/>
        <w:t xml:space="preserve"> </w:t>
      </w:r>
      <w:r>
        <w:rPr/>
        <w:t>C2927 C3908 ) C3053_=_C3547( C3053 C3547 ) C3053_=_C3790( C3053 C3790 ) C3053_=_C3880( C3053 C3880 ) \nC3053_=_C3904( C3053 C3904 ) C3053_=_C3969( C3053 C3969 ) C3053_=_C4078( C3053 C4078 ) C3053_=_C4079( C3053 C4079 ) C3380_=_C3454( C3380 C3454 ) C3380_=_C3540( C3380 C3540 ) \nC3380_=_C3557( C3380 C3557 ) C3380_=_C3761( C3380 C3761 ) C3380_=_C3783( C3380 C3783 ) C3380_=_C3784( C3380 C3784 ) C3380_=_C3785( C3380 C3785 ) C3380_=_C3787( C3380 C3787 ) \nC3380_=_C3788( C3380 C3788 ) C3380_=_C3789( C3380 C3789 ) C3380_=_C3790( C3380 C3790 ) C3380_=_C3791( C3380 C3791 ) C3380_=_C3792( C3380 C3792 ) C3380_=_C3793( C3380 C3793 ) \nC3380_=_C3794( C3380 C3794 ) C3454_=_C3540( C3454 C3540 ) C3454_=_C3557( C3454 C3557 ) C3454_=_C3761( C3454 C3761 ) C3454_=_C3783( C3454 C3783 ) C3454_=_C3784( C3454 C3784 ) \nC3454_=_C3785( C3454 C3785 ) C3454_=_C3787( C3454 C3787 ) C3454_=_C3788( C3454 C3788 ) C3454_=_C3789( C3454 C3789 ) C3454_=_C3790( C3454 C3790 ) C3454_=_C3791( C3454 C3791 ) \nC3454_=_C3792( C3454 C3792 ) C3454_=_C3793( C3454 C3793 ) C3454_=_C3794( C3454 C3794 ) C3540_=_C3543( C3540 C3543 ) C3540_=_C3547( C3540 C3547 ) C3540_=_C3557( C3540 C3557 ) \nC3540_=_C3761( C3540 C3761 ) C3540_=_C3783( C3540 C3783 ) C3540_=_C3784( C3540 C3784 ) C3540_=_C3785( C3540 C3785 ) C3540_=_C3787( C3540 C3787 ) C3540_=_C3788( C3540 C3788 ) \nC3540_=_C3789( C3540 C3789 ) C3540_=_C3790( C3540 C3790 ) C3540_=_C3791( C3540 C3791 ) C3540_=_C3792( C3540 C3792 ) C3540_=_C3793( C3540 C3793 ) C3540_=_C3794( C3540 C3794 ) \nC3543_=_C3547( C3543 C3547 ) C3543_=_C3764( C3543 C3764 ) C3543_=_C3832( C3543 C3832 ) C3543_=_C3875( C3543 C3875 ) C3543_=_C3902( C3543 C3902 ) C3543_=_C3903( C3543 C3903 ) \nC3543_=_C3904( C3543 C3904 ) C3543_=_C3905( C3543 C3905 ) C3543_=_C3906( C3543 C3906 ) C3543_=_C3907( C3543 C3907 ) C3543_=_C3908( C3543 C3908 ) C3547_=_C3790( C3547 C3790 ) \nC3547_=_C3880( C3547 C3880 ) C3547_=_C3904( C3547 C3904 ) C3547_=_C3969( C3547 C3969 ) C3547_=_C4078( C3547 C4078 ) C3547_=_C4079( C3547 C4079 ) C3557_=_C3761( C3557 C3761 ) \nC3557_=_C3783( C3557 C3783 ) C3557_=_C3784( C3557 C3784 ) C3557_=_C3785( C3557 C3785 ) C3557_=_C3787( C3557 C3787 ) C3557_=_C3788( C3557 C3788 ) C3557_=_C3789( C3557 C3789 ) \nC3557_=_C3790( C3557 C3790 ) C3557_=_C3791( C3557 C3791 ) C3557_=_C3792( C3557 C3792 ) C3557_=_C3793( C3557 C3793 ) C3557_=_C3794( C3557 C3794 ) C3761_=_C3764( C3761 C3764 ) \nC3761_=_C3783( C3761 C3783 ) C3761_=_C3784( C3761 C3784 ) C3761_=_C3785( C3761 C3785 ) C3761_=_C3787( C3761 C3787 ) C3761_=_C3788( C3761 C3788 ) C3761_=_C3789( C3761 C3789 ) \nC3761_=_C3790( C3761 C3790 ) C3761_=_C3791( C3761 C3791 ) C3761_=_C3792( C3761 C3792 ) C3761_=_C3793( C3761 C3793 ) C3761_=_C3794( C3761 C3794 ) C3764_=_C3832( C3764 C3832 ) \nC3764_=_C3875( C3764 C3875 ) C3764_=_C3902( C3764 C3902 ) C3764_=_C3903( C3764 C3903 ) C3764_=_C3904( C3764 C3904 ) C3764_=_C3905( C3764 C3905 ) C3764_=_C3906( C3764 C3906 ) \nC3764_=_C3907( C3764 C3907 ) C3764_=_C3908( C3764 C3908 ) C3783_=_C3784( C3783 C3784 ) C3783_=_C3785( C3783 C3785 ) C3783_=_C3787( C3783 C3787 ) C3783_=_C3788( C3783 C3788 ) \nC3783_=_C3789( C3783 C3789 ) C3783_=_C3790( C3783 C3790 ) C3783_=_C3791( C3783 C3791 ) C3783_=_C3792( C3783 C3792 ) C3783_=_C3793( C3783 C3793 ) C3783_=_C3794( C3783 C3794 ) \nC3783_=_C3832( C3783 C3832 ) C3784_=_C3785( C3784 C3785 ) C3784_=_C3787( C3784 C3787 ) C3784_=_C3788( C3784 C3788 ) C3784_=_C3789( C3784 C3789 ) C3784_=_C3790( C3784 C3790 ) \nC3784_=_C3791( C3784 C3791 ) C3784_=_C3792( C3784 C3792 ) C3784_=_C3793( C3784 C3793 ) C3784_=_C3794( C3784 C3794 ) C3784_=_C3875( C3784 C3875 ) C3784_=_C3880( C3784 C3880 ) \nC3785_=_C3787( C3785 C3787 ) C3785_=_C3788( C3785 C3788 ) C3785_=_C3789( C3785 C3789 ) C3785_=_C3790( C3785 C3790 ) C3785_=_C3791( C3785 C3791 ) C3785_=_C3792( C3785 C3792 ) \nC3785_=_C3793( C3785 C3793 ) C3785_=_C3794( C3785 C3794 ) C3787_=_C3788( C3787 C3788 ) C3787_=_C3789( C3787 C3789 ) C3787_=_C3790( C3787 C3790 ) C3787_=_C3791( C3787 C3791 ) \nC3787_=_C3792( C3787 C3792 ) C3787_=_C3793( C3787 C3793 ) C3787_=_C3794( C3787 C3794 ) C3788_=_C3789( C3788 C3789 ) C3788_=_C3790( C3788 C3790 ) C3788_=_C3791( C3788 C3791 ) \nC3788_=_C3792( C3788 C3792 ) C3788_=_C3793( C3788 C3793 ) C3788_=_C3794( C3788 C3794 ) C3789_=_C3790( C3789 C3790 ) C3789_=_C3791( C3789 C3791 ) C3789_=_C3792( C3789 C3792 ) \nC3789_=_C3793( C3789 C3793 ) C3789_=_C3794( C3789 C3794 ) C3790_=_C3791( C3790 C3791 ) C3790_=_C3792( C3790 C3792 ) C3790_=_C3793( C3790 C3793 ) C3790_=_C3794( C3790 C3794 ) \nC3790_=_C3880( C3790 C3880 ) C3790_=_C3904( C3790 C3904 ) C3790_=_C3969( C3790 C3969 ) C3790_=_C4078( C3790 C4078 ) C3790_=_C4079( C3790 C4079 ) C3791_=_C3792( C3791 C3792 ) \nC3791_=_C3793( C3791 C3793 ) C3791_=_C3794( C3791 C3794 ) C3791_=_C3905( C3791 C3905 ) C3792_=_C3793( C3792 C3793 ) C3792_=_C3794( C3792 C3794 ) C3793_=_C3794( C3793 C3794 ) \nC3793_=_C3906( C3793 C3906 ) C3794_=_C3907( C3794 C3907 ) C3832_=_C3875( C3832 C3875 ) C3832_=_C3902( C3832 C3902 ) C3832_=_C3903( C3832 C3903 ) C3832_=_C3904( C3832 C3904 ) \nC3832_=_C3905( C3832 C3905 ) C3832_=_C3906( C3832 C3906 ) C3832_=_C3907( C3832 C3907 ) C3832_=_C3908( C3832 C3908 ) C3875_=_C3880( C3875 C3880 ) C3875_=_C3902( C3875 C3902 ) \nC3875_=_C3903( C3875 C3903 ) C3875_=_C3904( C3875 C3904 ) C3875_=_C3905( C3875 C3905 ) C3875_=_C3906( C3875 C3906 ) C3875_=_C3907( C3875 C3907 ) C3875_=_C3908( C3875 C3908 ) \nC3880_=_C3904( C3880 C3904 ) C3880_=_C3969( C3880 C3969 ) C3880_=_C4078( C3880 C4078 ) C3880_=_C4079( C3880 C4079 ) C3902_=_C3903( C3902 C3903 ) C3902_=_C3904( C3902 C3904 ) \nC3902_=_C3905( C3902 C3905 ) C3902_=_C3906( C3902 C3906 ) C3902_=_C3907( C3902 C3907 ) C3902_=_C3908( C3902 C3908 ) C3903_=_C3904( C3903 C3904 ) C3903_=_C3905( C3903 C3905 ) \nC3903_=_C3906( C3903 C3906 ) C3903_=_C3907( C3903 C3907 ) C3903_=_C3908( C3903 C3908 ) C3904_=_C3905( C3904 C3905 ) C3904_=_C3906( C3904 C3906 ) C3904_=_C3907( C3904 C3907 ) \nC3904_=_C3908( C3904 C3908 ) C3904_=_C3969( C3904 C3969 ) C3904_=_C4078( C3904 C4078 ) C3904_=_C4079( C3904 C4079 ) C3905_=_C3906( C3905 C3906 ) C3905_=_C3907( C3905 C3907 ) \nC3905_=_C3908( C3905 C3908 ) C3906_=_C3907( C3906 C3907 ) C3906_=_C3908( C3906 C3908 ) C3907_=_C3908( C3907 C3908 ) C3969_=_C4078( C3969 C4078 ) C3969_=_C4079( C3969 C4079 ) \nC4078_=_C4079( C4078 C4079 ) "];179-&gt;263[label="100: C446 C487 C499 C501 C505 \nC514 C527 C530 C533 C584 C725 \nC735 C824 C838 C892 C1057 C1109 \nC1114 C1258 C1273 C1324 C1326 C1451 \nC1454 C1645 C1656 C1669 C1678 C1682 \nC1684 C1829 C1839 C1841 C1847 C1948 \nC2036 C2037 C2038 C2039 C2040 C2041 \nC2042 C2043 C2044 C2045 C2047 C2049 \nC2050 C2051 C2052 C2054 C2072 C2165 \nC2168 C2224 C2260 C2317 C2356 C2370 \nC2440 C2465 C2469 C2473 C2484 C2576 \nC2679 C2681 C2690 C2927 C3053 C3380 \nC3454 C3540 C3543 C3547 C3557 C3761 \nC3764 C3783 C3784 C3785 C3787 C3788 \nC3789 C3791 C3792 C3793 C3794 C3832 \nC3875 C3880 C3902 C3903 C3905 C3906 \nC3907 C3908 C3969 C4078 C4079 \n1260: C446_=_C505 ,C446_=_C533 ,C446_=_C584 ,C446_=_C892 ,C446_=_C1057 ,\nC446_=_C1109 ,C446_=_C1684 ,C446_=_C1847 ,C446_=_C1948 ,C446_=_C2072 ,C446_=_C2224 ,\nC446_=_C2260 ,C446_=_C2356 ,C446_=_C2370 ,C446_=_C2440 ,C446_=_C2473 ,C446_=_C2484 ,\nC446_=_C2576 ,C446_=_C3053 ,C446_=_C3547 ,C446_=_C3880 ,C446_=_C3969 ,C446_=_C4078 ,\nC446_=_C4079 ,C487_=_C499 ,C487_=_C501 ,C487_=_C505 ,C487_=_C514 ,C487_=_C725 ,\nC487_=_C824 ,C487_=_C1114 ,C487_=_C1258 ,C487_=_C1645 ,C487_=_C1669 ,C487_=_C1829 ,\nC487_=_C2036 ,C487_=_C2037 ,C487_=_C2038 ,C487_=_C2039 ,C487_=_C2040 ,C487_=_C2041 ,\nC487_=_C2042 ,C487_=_C2043 ,C487_=_C2044 ,C487_=_C2045 ,C487_=_C2047 ,C487_=_C2049 ,\nC487_=_C2050 ,C487_=_C2051 ,C487_=_C2052 ,C487_=_C2054 ,C499_=_C501 ,C499_=_C505 ,\nC499_=_C527 ,C499_=_C1324 ,C499_=_C1451 ,C499_=_C1678 ,C499_=_C1839 ,C499_=_C2165 ,\nC499_=_C2317 ,C499_=_C2465 ,C499_=_C2679 ,C499_=_C3380 ,C499_=_C3454 ,C499_=_C3540 ,\nC499_=_C3557 ,C499_=_C3761 ,C499_=_C3783 ,C499_=_C3784 ,C499_=_C3785 ,C499_=_C3787 ,\nC499_=_C3788 ,C499_=_C3789 ,C499_=_C3791 ,C499_=_C3792 ,C499_=_C3793 ,C499_=_C3794 ,\nC501_=_C505 ,C501_=_C530 ,C501_=_C735 ,C501_=_C838 ,C501_=_C1273 ,C501_=_C1326 ,\nC501_=_C1454 ,C501_=_C1656 ,C501_=_C1682 ,C501_=_C1841 ,C501_=_C2168 ,C501_=_C2469 ,\nC501_=_C2681 ,C501_=_C2690 ,C501_=_C2927 ,C501_=_C3543 ,C501_=_C3764 ,C501_=_C3832 ,\nC501_=_C3875 ,C501_=_C3902 ,C501_=_C3903 ,C501_=_C3905 ,C501_=_C3906 ,C501_=_C3907 ,\nC501_=_C3908 ,C505_=_C533 ,C505_=_C584 ,C505_=_C892 ,C505_=_C1057 ,C505_=_C1109 ,\nC505_=_C1684 ,C505_=_C1847 ,C505_=_C1948 ,C505_=_C2072 ,C505_=_C2224 ,C505_=_C2260 ,\nC505_=_C2356 ,C505_=_C2370 ,C505_=_C2440 ,C505_=_C2473 ,C505_=_C2484 ,C505_=_C2576 ,\nC505_=_C3053 ,C505_=_C3547 ,C505_=_C3880 ,C505_=_C3969 ,C505_=_C4078 ,C505_=_C4079 ,\nC514_=_C527 ,C514_=_C530 ,C514_=_C533 ,C514_=_C725 ,C514_=_C824 ,C514_=_C1114 ,\nC514_=_C1258 ,C514_=_C1645 ,C514_=_C1669 ,C514_=_C1829 ,C514_=_C2036 ,C514_=_C2037 ,\nC514_=_C2038 ,C514_=_C2039 ,C514_=_C2040 ,C514_=_C2041 ,C514_=_C2042 ,C514_=_C2043 ,\nC514_=_C2044 ,C514_=_C2045 ,C514_=_C2047 ,C514_=_C2049 ,C514_=_C2050 ,C514_=_C2051 ,\nC514_=_C2052 ,C514_=_C2054 ,C527_=_C530 ,C527_=_C533 ,C527_=_C1324 ,C527_=_C1451 ,\nC527_=_C1678 ,C527_=_C1839 ,C527_=_C2165 ,C527_=_C2317 ,C527_=_C2465 ,C527_=_C2679 ,\nC527_=_C3380 ,C527_=_C3454 ,C527_=_C3540 ,C527_=_C3557 ,C527_=_C3761 ,C527_=_C3783 ,\nC527_=_C3784 ,C527_=_C3785 ,C527_=_C3787 ,C527_=_C3788 ,C527_=_C3789 ,C527_=_C3791 ,\nC527_=_C3792 ,C527_=_C3793 ,C527_=_C3794 ,C530_=_C533 ,C530_=_C735 ,C530_=_C838 ,\nC530_=_C1273 ,C530_=_C1326 ,C530_=_C1454 ,C530_=_C1656 ,C530_=_C1682 ,C530_=_C1841 ,\nC530_=_C2168 ,C530_=_C2469 ,C530_=_C2681 ,C530_=_C2690 ,C530_=_C2927 ,C530_=_C3543 ,\nC530_=_C3764 ,C530_=_C3832 ,C530_=_C3875 ,C530_=_C3902 ,C530_=_C3903 ,C530_=_C3905 ,\nC530_=_C3906 ,C530_=_C3907 ,C530_=_C3908 ,C533_=_C584 ,C533_=_C892 ,C533_=_C1057 ,\nC533_=_C1109 ,C533_=_C1684 ,C533_=_C1847 ,C533_=_C1948 ,C533_=_C2072 ,C533_=_C2224</w:t>
      </w:r>
    </w:p>
    <w:p>
      <w:pPr>
        <w:pStyle w:val="PreformattedText"/>
        <w:bidi w:val="0"/>
        <w:spacing w:before="0" w:after="0"/>
        <w:jc w:val="left"/>
        <w:rPr/>
      </w:pPr>
      <w:r>
        <w:rPr/>
        <w:t xml:space="preserve"> </w:t>
      </w:r>
      <w:r>
        <w:rPr/>
        <w:t>,\nC533_=_C2260 ,C533_=_C2356 ,C533_=_C2370 ,C533_=_C2440 ,C533_=_C2473 ,C533_=_C2484 ,\nC533_=_C2576 ,C533_=_C3053 ,C533_=_C3547 ,C533_=_C3880 ,C533_=_C3969 ,C533_=_C4078 ,\nC533_=_C4079 ,C584_=_C892 ,C584_=_C1057 ,C584_=_C1109 ,C584_=_C1684 ,C584_=_C1847 ,\nC584_=_C1948 ,C584_=_C2072 ,C584_=_C2224 ,C584_=_C2260 ,C584_=_C2356 ,C584_=_C2370 ,\nC584_=_C2440 ,C584_=_C2473 ,C584_=_C2484 ,C584_=_C2576 ,C584_=_C3053 ,C584_=_C3547 ,\nC584_=_C3880 ,C584_=_C3969 ,C584_=_C4078 ,C584_=_C4079 ,C725_=_C735 ,C725_=_C824 ,\nC725_=_C1114 ,C725_=_C1258 ,C725_=_C1645 ,C725_=_C1669 ,C725_=_C1829 ,C725_=_C2036 ,\nC725_=_C2037 ,C725_=_C2038 ,C725_=_C2039 ,C725_=_C2040 ,C725_=_C2041 ,C725_=_C2042 ,\nC725_=_C2043 ,C725_=_C2044 ,C725_=_C2045 ,C725_=_C2047 ,C725_=_C2049 ,C725_=_C2050 ,\nC725_=_C2051 ,C725_=_C2052 ,C725_=_C2054 ,C735_=_C838 ,C735_=_C1273 ,C735_=_C1326 ,\nC735_=_C1454 ,C735_=_C1656 ,C735_=_C1682 ,C735_=_C1841 ,C735_=_C2168 ,C735_=_C2469 ,\nC735_=_C2681 ,C735_=_C2690 ,C735_=_C2927 ,C735_=_C3543 ,C735_=_C3764 ,C735_=_C3832 ,\nC735_=_C3875 ,C735_=_C3902 ,C735_=_C3903 ,C735_=_C3905 ,C735_=_C3906 ,C735_=_C3907 ,\nC735_=_C3908 ,C824_=_C838 ,C824_=_C1114 ,C824_=_C1258 ,C824_=_C1645 ,C824_=_C1669 ,\nC824_=_C1829 ,C824_=_C2036 ,C824_=_C2037 ,C824_=_C2038 ,C824_=_C2039 ,C824_=_C2040 ,\nC824_=_C2041 ,C824_=_C2042 ,C824_=_C2043 ,C824_=_C2044 ,C824_=_C2045 ,C824_=_C2047 ,\nC824_=_C2049 ,C824_=_C2050 ,C824_=_C2051 ,C824_=_C2052 ,C824_=_C2054 ,C838_=_C1273 ,\nC838_=_C1326 ,C838_=_C1454 ,C838_=_C1656 ,C838_=_C1682 ,C838_=_C1841 ,C838_=_C2168 ,\nC838_=_C2469 ,C838_=_C2681 ,C838_=_C2690 ,C838_=_C2927 ,C838_=_C3543 ,C838_=_C3764 ,\nC838_=_C3832 ,C838_=_C3875 ,C838_=_C3902 ,C838_=_C3903 ,C838_=_C3905 ,C838_=_C3906 ,\nC838_=_C3907 ,C838_=_C3908 ,C892_=_C1057 ,C892_=_C1109 ,C892_=_C1684 ,C892_=_C1847 ,\nC892_=_C1948 ,C892_=_C2072 ,C892_=_C2224 ,C892_=_C2260 ,C892_=_C2356 ,C892_=_C2370 ,\nC892_=_C2440 ,C892_=_C2473 ,C892_=_C2484 ,C892_=_C2576 ,C892_=_C3053 ,C892_=_C3547 ,\nC892_=_C3880 ,C892_=_C3969 ,C892_=_C4078 ,C892_=_C4079 ,C1057_=_C1109 ,C1057_=_C1684 ,\nC1057_=_C1847 ,C1057_=_C1948 ,C1057_=_C2072 ,C1057_=_C2224 ,C1057_=_C2260 ,C1057_=_C2356 ,\nC1057_=_C2370 ,C1057_=_C2440 ,C1057_=_C2473 ,C1057_=_C2484 ,C1057_=_C2576 ,C1057_=_C3053 ,\nC1057_=_C3547 ,C1057_=_C3880 ,C1057_=_C3969 ,C1057_=_C4078 ,C1057_=_C4079 ,C1109_=_C1684 ,\nC1109_=_C1847 ,C1109_=_C1948 ,C1109_=_C2072 ,C1109_=_C2224 ,C1109_=_C2260 ,C1109_=_C2356 ,\nC1109_=_C2370 ,C1109_=_C2440 ,C1109_=_C2473 ,C1109_=_C2484 ,C1109_=_C2576 ,C1109_=_C3053 ,\nC1109_=_C3547 ,C1109_=_C3880 ,C1109_=_C3969 ,C1109_=_C4078 ,C1109_=_C4079 ,C1114_=_C1258 ,\nC1114_=_C1645 ,C1114_=_C1669 ,C1114_=_C1829 ,C1114_=_C2036 ,C1114_=_C2037 ,C1114_=_C2038 ,\nC1114_=_C2039 ,C1114_=_C2040 ,C1114_=_C2041 ,C1114_=_C2042 ,C1114_=_C2043 ,C1114_=_C2044 ,\nC1114_=_C2045 ,C1114_=_C2047 ,C1114_=_C2049 ,C1114_=_C2050 ,C1114_=_C2051 ,C1114_=_C2052 ,\nC1114_=_C2054 ,C1258_=_C1273 ,C1258_=_C1645 ,C1258_=_C1669 ,C1258_=_C1829 ,C1258_=_C2036 ,\nC1258_=_C2037 ,C1258_=_C2038 ,C1258_=_C2039 ,C1258_=_C2040 ,C1258_=_C2041 ,C1258_=_C2042 ,\nC1258_=_C2043 ,C1258_=_C2044 ,C1258_=_C2045 ,C1258_=_C2047 ,C1258_=_C2049 ,C1258_=_C2050 ,\nC1258_=_C2051 ,C1258_=_C2052 ,C1258_=_C2054 ,C1273_=_C1326 ,C1273_=_C1454 ,C1273_=_C1656 ,\nC1273_=_C1682 ,C1273_=_C1841 ,C1273_=_C2168 ,C1273_=_C2469 ,C1273_=_C2681 ,C1273_=_C2690 ,\nC1273_=_C2927 ,C1273_=_C3543 ,C1273_=_C3764 ,C1273_=_C3832 ,C1273_=_C3875 ,C1273_=_C3902 ,\nC1273_=_C3903 ,C1273_=_C3905 ,C1273_=_C3906 ,C1273_=_C3907 ,C1273_=_C3908 ,C1324_=_C1326 ,\nC1324_=_C1451 ,C1324_=_C1678 ,C1324_=_C1839 ,C1324_=_C2165 ,C1324_=_C2317 ,C1324_=_C2465 ,\nC1324_=_C2679 ,C1324_=_C3380 ,C1324_=_C3454 ,C1324_=_C3540 ,C1324_=_C3557 ,C1324_=_C3761 ,\nC1324_=_C3783 ,C1324_=_C3784 ,C1324_=_C3785 ,C1324_=_C3787 ,C1324_=_C3788 ,C1324_=_C3789 ,\nC1324_=_C3791 ,C1324_=_C3792 ,C1324_=_C3793 ,C1324_=_C3794 ,C1326_=_C1454 ,C1326_=_C1656 ,\nC1326_=_C1682 ,C1326_=_C1841 ,C1326_=_C2168 ,C1326_=_C2469 ,C1326_=_C2681 ,C1326_=_C2690 ,\nC1326_=_C2927 ,C1326_=_C3543 ,C1326_=_C3764 ,C1326_=_C3832 ,C1326_=_C3875 ,C1326_=_C3902 ,\nC1326_=_C3903 ,C1326_=_C3905 ,C1326_=_C3906 ,C1326_=_C3907 ,C1326_=_C3908 ,C1451_=_C1454 ,\nC1451_=_C1678 ,C1451_=_C1839 ,C1451_=_C2165 ,C1451_=_C2317 ,C1451_=_C2465 ,C1451_=_C2679 ,\nC1451_=_C3380 ,C1451_=_C3454 ,C1451_=_C3540 ,C1451_=_C3557 ,C1451_=_C3761 ,C1451_=_C3783 ,\nC1451_=_C3784 ,C1451_=_C3785 ,C1451_=_C3787 ,C1451_=_C3788 ,C1451_=_C3789 ,C1451_=_C3791 ,\nC1451_=_C3792 ,C1451_=_C3793 ,C1451_=_C3794 ,C1454_=_C1656 ,C1454_=_C1682 ,C1454_=_C1841 ,\nC1454_=_C2168 ,C1454_=_C2469 ,C1454_=_C2681 ,C1454_=_C2690 ,C1454_=_C2927 ,C1454_=_C3543 ,\nC1454_=_C3764 ,C1454_=_C3832 ,C1454_=_C3875 ,C1454_=_C3902 ,C1454_=_C3903 ,C1454_=_C3905 ,\nC1454_=_C3906 ,C1454_=_C3907 ,C1454_=_C3908 ,C1645_=_C1656 ,C1645_=_C1669 ,C1645_=_C1829 ,\nC1645_=_C2036 ,C1645_=_C2037 ,C1645_=_C2038 ,C1645_=_C2039 ,C1645_=_C2040 ,C1645_=_C2041 ,\nC1645_=_C2042 ,C1645_=_C2043 ,C1645_=_C2044 ,C1645_=_C2045 ,C1645_=_C2047 ,C1645_=_C2049 ,\nC1645_=_C2050 ,C1645_=_C2051 ,C1645_=_C2052 ,C1645_=_C2054 ,C1656_=_C1682 ,C1656_=_C1841 ,\nC1656_=_C2168 ,C1656_=_C2469 ,C1656_=_C2681 ,C1656_=_C2690 ,C1656_=_C2927 ,C1656_=_C3543 ,\nC1656_=_C3764 ,C1656_=_C3832 ,C1656_=_C3875 ,C1656_=_C3902 ,C1656_=_C3903 ,C1656_=_C3905 ,\nC1656_=_C3906 ,C1656_=_C3907 ,C1656_=_C3908 ,C1669_=_C1678 ,C1669_=_C1682 ,C1669_=_C1684 ,\nC1669_=_C1829 ,C1669_=_C2036 ,C1669_=_C2037 ,C1669_=_C2038 ,C1669_=_C2039 ,C1669_=_C2040 ,\nC1669_=_C2041 ,C1669_=_C2042 ,C1669_=_C2043 ,C1669_=_C2044 ,C1669_=_C2045 ,C1669_=_C2047 ,\nC1669_=_C2049 ,C1669_=_C2050 ,C1669_=_C2051 ,C1669_=_C2052 ,C1669_=_C2054 ,C1678_=_C1682 ,\nC1678_=_C1684 ,C1678_=_C1839 ,C1678_=_C2165 ,C1678_=_C2317 ,C1678_=_C2465 ,C1678_=_C2679 ,\nC1678_=_C3380 ,C1678_=_C3454 ,C1678_=_C3540 ,C1678_=_C3557 ,C1678_=_C3761 ,C1678_=_C3783 ,\nC1678_=_C3784 ,C1678_=_C3785 ,C1678_=_C3787 ,C1678_=_C3788 ,C1678_=_C3789 ,C1678_=_C3791 ,\nC1678_=_C3792 ,C1678_=_C3793 ,C1678_=_C3794 ,C1682_=_C1684 ,C1682_=_C1841 ,C1682_=_C2168 ,\nC1682_=_C2469 ,C1682_=_C2681 ,C1682_=_C2690 ,C1682_=_C2927 ,C1682_=_C3543 ,C1682_=_C3764 ,\nC1682_=_C3832 ,C1682_=_C3875 ,C1682_=_C3902 ,C1682_=_C3903 ,C1682_=_C3905 ,C1682_=_C3906 ,\nC1682_=_C3907 ,C1682_=_C3908 ,C1684_=_C1847 ,C1684_=_C1948 ,C1684_=_C2072 ,C1684_=_C2224 ,\nC1684_=_C2260 ,C1684_=_C2356 ,C1684_=_C2370 ,C1684_=_C2440 ,C1684_=_C2473 ,C1684_=_C2484 ,\nC1684_=_C2576 ,C1684_=_C3053 ,C1684_=_C3547 ,C1684_=_C3880 ,C1684_=_C3969 ,C1684_=_C4078 ,\nC1684_=_C4079 ,C1829_=_C1839 ,C1829_=_C1841 ,C1829_=_C1847 ,C1829_=_C2036 ,C1829_=_C2037 ,\nC1829_=_C2038 ,C1829_=_C2039 ,C1829_=_C2040 ,C1829_=_C2041 ,C1829_=_C2042 ,C1829_=_C2043 ,\nC1829_=_C2044 ,C1829_=_C2045 ,C1829_=_C2047 ,C1829_=_C2049 ,C1829_=_C2050 ,C1829_=_C2051 ,\nC1829_=_C2052 ,C1829_=_C2054 ,C1839_=_C1841 ,C1839_=_C1847 ,C1839_=_C2165 ,C1839_=_C2317 ,\nC1839_=_C2465 ,C1839_=_C2679 ,C1839_=_C3380 ,C1839_=_C3454 ,C1839_=_C3540 ,C1839_=_C3557 ,\nC1839_=_C3761 ,C1839_=_C3783 ,C1839_=_C3784 ,C1839_=_C3785 ,C1839_=_C3787 ,C1839_=_C3788 ,\nC1839_=_C3789 ,C1839_=_C3791 ,C1839_=_C3792 ,C1839_=_C3793 ,C1839_=_C3794 ,C1841_=_C1847 ,\nC1841_=_C2168 ,C1841_=_C2469 ,C1841_=_C2681 ,C1841_=_C2690 ,C1841_=_C2927 ,C1841_=_C3543 ,\nC1841_=_C3764 ,C1841_=_C3832 ,C1841_=_C3875 ,C1841_=_C3902 ,C1841_=_C3903 ,C1841_=_C3905 ,\nC1841_=_C3906 ,C1841_=_C3907 ,C1841_=_C3908 ,C1847_=_C1948 ,C1847_=_C2072 ,C1847_=_C2224 ,\nC1847_=_C2260 ,C1847_=_C2356 ,C1847_=_C2370 ,C1847_=_C2440 ,C1847_=_C2473 ,C1847_=_C2484 ,\nC1847_=_C2576 ,C1847_=_C3053 ,C1847_=_C3547 ,C1847_=_C3880 ,C1847_=_C3969 ,C1847_=_C4078 ,\nC1847_=_C4079 ,C1948_=_C2072 ,C1948_=_C2224 ,C1948_=_C2260 ,C1948_=_C2356 ,C1948_=_C2370 ,\nC1948_=_C2440 ,C1948_=_C2473 ,C1948_=_C2484 ,C1948_=_C2576 ,C1948_=_C3053 ,C1948_=_C3547 ,\nC1948_=_C3880 ,C1948_=_C3969 ,C1948_=_C4078 ,C1948_=_C4079 ,C2036_=_C2037 ,C2036_=_C2038 ,\nC2036_=_C2039 ,C2036_=_C2040 ,C2036_=_C2041 ,C2036_=_C2042 ,C2036_=_C2043 ,C2036_=_C2044 ,\nC2036_=_C2045 ,C2036_=_C2047 ,C2036_=_C2049 ,C2036_=_C2050 ,C2036_=_C2051 ,C2036_=_C2052 ,\nC2036_=_C2054 ,C2037_=_C2038 ,C2037_=_C2039 ,C2037_=_C2040 ,C2037_=_C2041 ,C2037_=_C2042 ,\nC2037_=_C2043 ,C2037_=_C2044 ,C2037_=_C2045 ,C2037_=_C2047 ,C2037_=_C2049 ,C2037_=_C2050 ,\nC2037_=_C2051 ,C2037_=_C2052 ,C2037_=_C2054 ,C2038_=_C2039 ,C2038_=_C2040 ,C2038_=_C2041 ,\nC2038_=_C2042 ,C2038_=_C2043 ,C2038_=_C2044 ,C2038_=_C2045 ,C2038_=_C2047 ,C2038_=_C2049 ,\nC2038_=_C2050 ,C2038_=_C2051 ,C2038_=_C2052 ,C2038_=_C2054 ,C2038_=_C2465 ,C2038_=_C2469 ,\nC2038_=_C2473 ,C2039_=_C2040 ,C2039_=_C2041 ,C2039_=_C2042 ,C2039_=_C2043 ,C2039_=_C2044 ,\nC2039_=_C2045 ,C2039_=_C2047 ,C2039_=_C2049 ,C2039_=_C2050 ,C2039_=_C2051 ,C2039_=_C2052 ,\nC2039_=_C2054 ,C2040_=_C2041 ,C2040_=_C2042 ,C2040_=_C2043 ,C2040_=_C2044 ,C2040_=_C2045 ,\nC2040_=_C2047 ,C2040_=_C2049 ,C2040_=_C2050 ,C2040_=_C2051 ,C2040_=_C2052 ,C2040_=_C2054 ,\nC2040_=_C2690 ,C2041_=_C2042 ,C2041_=_C2043 ,C2041_=_C2044 ,C2041_=_C2045 ,C2041_=_C2047 ,\nC2041_=_C2049 ,C2041_=_C2050 ,C2041_=_C2051 ,C2041_=_C2052 ,C2041_=_C2054 ,C2041_=_C2927 ,\nC2042_=_C2043 ,C2042_=_C2044 ,C2042_=_C2045 ,C2042_=_C2047 ,C2042_=_C2049 ,C2042_=_C2050 ,\nC2042_=_C2051 ,C2042_=_C2052 ,C2042_=_C2054 ,C2043_=_C2044 ,C2043_=_C2045 ,C2043_=_C2047 ,\nC2043_=_C2049 ,C2043_=_C2050 ,C2043_=_C2051 ,C2043_=_C2052 ,C2043_=_C2054 ,C2043_=_C3540 ,\nC2043_=_C3543 ,C2043_=_C3547 ,C2044_=_C2045 ,C2044_=_C2047 ,C2044_=_C2049 ,C2044_=_C2050 ,\nC2044_=_C2051 ,C2044_=_C2052 ,C2044_=_C2054 ,C2045_=_C2047 ,C2045_=_C2049 ,C2045_=_C2050 ,\nC2045_=_C2051 ,C2045_=_C2052 ,C2045_=_C2054 ,C2047_=_C2049 ,C2047_=_C2050 ,C2047_=_C2051 ,\nC2047_=_C2052 ,C2047_=_C2054 ,C2047_=_C3784 ,C2047_=_C3875 ,C2047_=_C3880 ,C2049_=_C2050 ,\nC2049_=_C2051 ,C2049_=_C2052 ,C2049_=_C2054 ,C2049_=_C3902 ,C2050_=_C2051 ,C2050_=_C2052 ,\nC2050_=_C2054 ,C2051_=_C2052 ,C2051_=_C2054 ,C2052_=_C2054 ,C2052_=_C3903 ,C2054_=_C3908 ,\nC2072_=_C2224 ,C2072_=_C2260</w:t>
      </w:r>
    </w:p>
    <w:p>
      <w:pPr>
        <w:pStyle w:val="PreformattedText"/>
        <w:bidi w:val="0"/>
        <w:spacing w:before="0" w:after="0"/>
        <w:jc w:val="left"/>
        <w:rPr/>
      </w:pPr>
      <w:r>
        <w:rPr/>
        <w:t xml:space="preserve"> </w:t>
      </w:r>
      <w:r>
        <w:rPr/>
        <w:t>,C2072_=_C2356 ,C2072_=_C2370 ,C2072_=_C2440 ,C2072_=_C2473 ,\nC2072_=_C2484 ,C2072_=_C2576 ,C2072_=_C3053 ,C2072_=_C3547 ,C2072_=_C3880 ,C2072_=_C3969 ,\nC2072_=_C4078 ,C2072_=_C4079 ,C2165_=_C2168 ,C2165_=_C2317 ,C2165_=_C2465 ,C2165_=_C2679 ,\nC2165_=_C3380 ,C2165_=_C3454 ,C2165_=_C3540 ,C2165_=_C3557 ,C2165_=_C3761 ,C2165_=_C3783 ,\nC2165_=_C3784 ,C2165_=_C3785 ,C2165_=_C3787 ,C2165_=_C3788 ,C2165_=_C3789 ,C2165_=_C3791 ,\nC2165_=_C3792 ,C2165_=_C3793 ,C2165_=_C3794 ,C2168_=_C2469 ,C2168_=_C2681 ,C2168_=_C2690 ,\nC2168_=_C2927 ,C2168_=_C3543 ,C2168_=_C3764 ,C2168_=_C3832 ,C2168_=_C3875 ,C2168_=_C3902 ,\nC2168_=_C3903 ,C2168_=_C3905 ,C2168_=_C3906 ,C2168_=_C3907 ,C2168_=_C3908 ,C2224_=_C2260 ,\nC2224_=_C2356 ,C2224_=_C2370 ,C2224_=_C2440 ,C2224_=_C2473 ,C2224_=_C2484 ,C2224_=_C2576 ,\nC2224_=_C3053 ,C2224_=_C3547 ,C2224_=_C3880 ,C2224_=_C3969 ,C2224_=_C4078 ,C2224_=_C4079 ,\nC2260_=_C2356 ,C2260_=_C2370 ,C2260_=_C2440 ,C2260_=_C2473 ,C2260_=_C2484 ,C2260_=_C2576 ,\nC2260_=_C3053 ,C2260_=_C3547 ,C2260_=_C3880 ,C2260_=_C3969 ,C2260_=_C4078 ,C2260_=_C4079 ,\nC2317_=_C2465 ,C2317_=_C2679 ,C2317_=_C3380 ,C2317_=_C3454 ,C2317_=_C3540 ,C2317_=_C3557 ,\nC2317_=_C3761 ,C2317_=_C3783 ,C2317_=_C3784 ,C2317_=_C3785 ,C2317_=_C3787 ,C2317_=_C3788 ,\nC2317_=_C3789 ,C2317_=_C3791 ,C2317_=_C3792 ,C2317_=_C3793 ,C2317_=_C3794 ,C2356_=_C2370 ,\nC2356_=_C2440 ,C2356_=_C2473 ,C2356_=_C2484 ,C2356_=_C2576 ,C2356_=_C3053 ,C2356_=_C3547 ,\nC2356_=_C3880 ,C2356_=_C3969 ,C2356_=_C4078 ,C2356_=_C4079 ,C2370_=_C2440 ,C2370_=_C2473 ,\nC2370_=_C2484 ,C2370_=_C2576 ,C2370_=_C3053 ,C2370_=_C3547 ,C2370_=_C3880 ,C2370_=_C3969 ,\nC2370_=_C4078 ,C2370_=_C4079 ,C2440_=_C2473 ,C2440_=_C2484 ,C2440_=_C2576 ,C2440_=_C3053 ,\nC2440_=_C3547 ,C2440_=_C3880 ,C2440_=_C3969 ,C2440_=_C4078 ,C2440_=_C4079 ,C2465_=_C2469 ,\nC2465_=_C2473 ,C2465_=_C2679 ,C2465_=_C3380 ,C2465_=_C3454 ,C2465_=_C3540 ,C2465_=_C3557 ,\nC2465_=_C3761 ,C2465_=_C3783 ,C2465_=_C3784 ,C2465_=_C3785 ,C2465_=_C3787 ,C2465_=_C3788 ,\nC2465_=_C3789 ,C2465_=_C3791 ,C2465_=_C3792 ,C2465_=_C3793 ,C2465_=_C3794 ,C2469_=_C2473 ,\nC2469_=_C2681 ,C2469_=_C2690 ,C2469_=_C2927 ,C2469_=_C3543 ,C2469_=_C3764 ,C2469_=_C3832 ,\nC2469_=_C3875 ,C2469_=_C3902 ,C2469_=_C3903 ,C2469_=_C3905 ,C2469_=_C3906 ,C2469_=_C3907 ,\nC2469_=_C3908 ,C2473_=_C2484 ,C2473_=_C2576 ,C2473_=_C3053 ,C2473_=_C3547 ,C2473_=_C3880 ,\nC2473_=_C3969 ,C2473_=_C4078 ,C2473_=_C4079 ,C2484_=_C2576 ,C2484_=_C3053 ,C2484_=_C3547 ,\nC2484_=_C3880 ,C2484_=_C3969 ,C2484_=_C4078 ,C2484_=_C4079 ,C2576_=_C3053 ,C2576_=_C3547 ,\nC2576_=_C3880 ,C2576_=_C3969 ,C2576_=_C4078 ,C2576_=_C4079 ,C2679_=_C2681 ,C2679_=_C3380 ,\nC2679_=_C3454 ,C2679_=_C3540 ,C2679_=_C3557 ,C2679_=_C3761 ,C2679_=_C3783 ,C2679_=_C3784 ,\nC2679_=_C3785 ,C2679_=_C3787 ,C2679_=_C3788 ,C2679_=_C3789 ,C2679_=_C3791 ,C2679_=_C3792 ,\nC2679_=_C3793 ,C2679_=_C3794 ,C2681_=_C2690 ,C2681_=_C2927 ,C2681_=_C3543 ,C2681_=_C3764 ,\nC2681_=_C3832 ,C2681_=_C3875 ,C2681_=_C3902 ,C2681_=_C3903 ,C2681_=_C3905 ,C2681_=_C3906 ,\nC2681_=_C3907 ,C2681_=_C3908 ,C2690_=_C2927 ,C2690_=_C3543 ,C2690_=_C3764 ,C2690_=_C3832 ,\nC2690_=_C3875 ,C2690_=_C3902 ,C2690_=_C3903 ,C2690_=_C3905 ,C2690_=_C3906 ,C2690_=_C3907 ,\nC2690_=_C3908 ,C2927_=_C3543 ,C2927_=_C3764 ,C2927_=_C3832 ,C2927_=_C3875 ,C2927_=_C3902 ,\nC2927_=_C3903 ,C2927_=_C3905 ,C2927_=_C3906 ,C2927_=_C3907 ,C2927_=_C3908 ,C3053_=_C3547 ,\nC3053_=_C3880 ,C3053_=_C3969 ,C3053_=_C4078 ,C3053_=_C4079 ,C3380_=_C3454 ,C3380_=_C3540 ,\nC3380_=_C3557 ,C3380_=_C3761 ,C3380_=_C3783 ,C3380_=_C3784 ,C3380_=_C3785 ,C3380_=_C3787 ,\nC3380_=_C3788 ,C3380_=_C3789 ,C3380_=_C3791 ,C3380_=_C3792 ,C3380_=_C3793 ,C3380_=_C3794 ,\nC3454_=_C3540 ,C3454_=_C3557 ,C3454_=_C3761 ,C3454_=_C3783 ,C3454_=_C3784 ,C3454_=_C3785 ,\nC3454_=_C3787 ,C3454_=_C3788 ,C3454_=_C3789 ,C3454_=_C3791 ,C3454_=_C3792 ,C3454_=_C3793 ,\nC3454_=_C3794 ,C3540_=_C3543 ,C3540_=_C3547 ,C3540_=_C3557 ,C3540_=_C3761 ,C3540_=_C3783 ,\nC3540_=_C3784 ,C3540_=_C3785 ,C3540_=_C3787 ,C3540_=_C3788 ,C3540_=_C3789 ,C3540_=_C3791 ,\nC3540_=_C3792 ,C3540_=_C3793 ,C3540_=_C3794 ,C3543_=_C3547 ,C3543_=_C3764 ,C3543_=_C3832 ,\nC3543_=_C3875 ,C3543_=_C3902 ,C3543_=_C3903 ,C3543_=_C3905 ,C3543_=_C3906 ,C3543_=_C3907 ,\nC3543_=_C3908 ,C3547_=_C3880 ,C3547_=_C3969 ,C3547_=_C4078 ,C3547_=_C4079 ,C3557_=_C3761 ,\nC3557_=_C3783 ,C3557_=_C3784 ,C3557_=_C3785 ,C3557_=_C3787 ,C3557_=_C3788 ,C3557_=_C3789 ,\nC3557_=_C3791 ,C3557_=_C3792 ,C3557_=_C3793 ,C3557_=_C3794 ,C3761_=_C3764 ,C3761_=_C3783 ,\nC3761_=_C3784 ,C3761_=_C3785 ,C3761_=_C3787 ,C3761_=_C3788 ,C3761_=_C3789 ,C3761_=_C3791 ,\nC3761_=_C3792 ,C3761_=_C3793 ,C3761_=_C3794 ,C3764_=_C3832 ,C3764_=_C3875 ,C3764_=_C3902 ,\nC3764_=_C3903 ,C3764_=_C3905 ,C3764_=_C3906 ,C3764_=_C3907 ,C3764_=_C3908 ,C3783_=_C3784 ,\nC3783_=_C3785 ,C3783_=_C3787 ,C3783_=_C3788 ,C3783_=_C3789 ,C3783_=_C3791 ,C3783_=_C3792 ,\nC3783_=_C3793 ,C3783_=_C3794 ,C3783_=_C3832 ,C3784_=_C3785 ,C3784_=_C3787 ,C3784_=_C3788 ,\nC3784_=_C3789 ,C3784_=_C3791 ,C3784_=_C3792 ,C3784_=_C3793 ,C3784_=_C3794 ,C3784_=_C3875 ,\nC3784_=_C3880 ,C3785_=_C3787 ,C3785_=_C3788 ,C3785_=_C3789 ,C3785_=_C3791 ,C3785_=_C3792 ,\nC3785_=_C3793 ,C3785_=_C3794 ,C3787_=_C3788 ,C3787_=_C3789 ,C3787_=_C3791 ,C3787_=_C3792 ,\nC3787_=_C3793 ,C3787_=_C3794 ,C3788_=_C3789 ,C3788_=_C3791 ,C3788_=_C3792 ,C3788_=_C3793 ,\nC3788_=_C3794 ,C3789_=_C3791 ,C3789_=_C3792 ,C3789_=_C3793 ,C3789_=_C3794 ,C3791_=_C3792 ,\nC3791_=_C3793 ,C3791_=_C3794 ,C3791_=_C3905 ,C3792_=_C3793 ,C3792_=_C3794 ,C3793_=_C3794 ,\nC3793_=_C3906 ,C3794_=_C3907 ,C3832_=_C3875 ,C3832_=_C3902 ,C3832_=_C3903 ,C3832_=_C3905 ,\nC3832_=_C3906 ,C3832_=_C3907 ,C3832_=_C3908 ,C3875_=_C3880 ,C3875_=_C3902 ,C3875_=_C3903 ,\nC3875_=_C3905 ,C3875_=_C3906 ,C3875_=_C3907 ,C3875_=_C3908 ,C3880_=_C3969 ,C3880_=_C4078 ,\nC3880_=_C4079 ,C3902_=_C3903 ,C3902_=_C3905 ,C3902_=_C3906 ,C3902_=_C3907 ,C3902_=_C3908 ,\nC3903_=_C3905 ,C3903_=_C3906 ,C3903_=_C3907 ,C3903_=_C3908 ,C3905_=_C3906 ,C3905_=_C3907 ,\nC3905_=_C3908 ,C3906_=_C3907 ,C3906_=_C3908 ,C3907_=_C3908 ,C3969_=_C4078 ,C3969_=_C4079 ,\nC4078_=_C4079 ,"];264[shape=box, label="id:264 level: 7\n103: C448 C506 C585 C590 C596 \nC598 C615 C697 C719 C801 C893 \nC1065 C1070 C1134 C1135 C1136 C1137 \nC1138 C1140 C1141 C1142 C1143 C1144 \nC1145 C1146 C1147 C1148 C1149 C1150 \nC1151 C1152 C1153 C1154 C1155 C1156 \nC1157 C1158 C1159 C1163 C1208 C1261 \nC1486 C1509 C1528 C1539 C1620 C1698 \nC1733 C1763 C1851 C1912 C1949 C1950 \nC1951 C1952 C1953 C1954 C1955 C1956 \nC1957 C1958 C1959 C1960 C1961 C1962 \nC1963 C1964 C1965 C1966 C1967 C1968 \nC2115 C2225 C2285 C2390 C2391 C2392 \nC2393 C2394 C2395 C2396 C2397 C2398 \nC2399 C2400 C2401 C2403 C2404 C2405 \nC2406 C2486 C3054 C3577 C3667 C3863 \nC3930 C3965 C3970 C4046 C4068 C4075 \nC4078 C4092 \n1419: C448_=_C506( C448 C506 ) C448_=_C585( C448 C585 ) C448_=_C615( C448 C615 ) C448_=_C893( C448 C893 ) C448_=_C1158( C448 C1158 ) \nC448_=_C1208( C448 C1208 ) C448_=_C1528( C448 C1528 ) C448_=_C1733( C448 C1733 ) C448_=_C1912( C448 C1912 ) C448_=_C1949( C448 C1949 ) C448_=_C1966( C448 C1966 ) \nC448_=_C2225( C448 C2225 ) C448_=_C2486( C448 C2486 ) C448_=_C3054( C448 C3054 ) C448_=_C3577( C448 C3577 ) C448_=_C3667( C448 C3667 ) C448_=_C3863( C448 C3863 ) \nC448_=_C3930( C448 C3930 ) C448_=_C3965( C448 C3965 ) C448_=_C3970( C448 C3970 ) C448_=_C4046( C448 C4046 ) C448_=_C4068( C448 C4068 ) C448_=_C4075( C448 C4075 ) \nC448_=_C4078( C448 C4078 ) C448_=_C4092( C448 C4092 ) C506_=_C585( C506 C585 ) C506_=_C615( C506 C615 ) C506_=_C893( C506 C893 ) C506_=_C1158( C506 C1158 ) \nC506_=_C1208( C506 C1208 ) C506_=_C1528( C506 C1528 ) C506_=_C1733( C506 C1733 ) C506_=_C1912( C506 C1912 ) C506_=_C1949( C506 C1949 ) C506_=_C1966( C506 C1966 ) \nC506_=_C2225( C506 C2225 ) C506_=_C2486( C506 C2486 ) C506_=_C3054( C506 C3054 ) C506_=_C3577( C506 C3577 ) C506_=_C3667( C506 C3667 ) C506_=_C3863( C506 C3863 ) \nC506_=_C3930( C506 C3930 ) C506_=_C3965( C506 C3965 ) C506_=_C3970( C506 C3970 ) C506_=_C4046( C506 C4046 ) C506_=_C4068( C506 C4068 ) C506_=_C4075( C506 C4075 ) \nC506_=_C4078( C506 C4078 ) C506_=_C4092( C506 C4092 ) C585_=_C615( C585 C615 ) C585_=_C893( C585 C893 ) C585_=_C1158( C585 C1158 ) C585_=_C1208( C585 C1208 ) \nC585_=_C1528( C585 C1528 ) C585_=_C1733( C585 C1733 ) C585_=_C1912( C585 C1912 ) C585_=_C1949( C585 C1949 ) C585_=_C1966( C585 C1966 ) C585_=_C2225( C585 C2225 ) \nC585_=_C2486( C585 C2486 ) C585_=_C3054( C585 C3054 ) C585_=_C3577( C585 C3577 ) C585_=_C3667( C585 C3667 ) C585_=_C3863( C585 C3863 ) C585_=_C3930( C585 C3930 ) \nC585_=_C3965( C585 C3965 ) C585_=_C3970( C585 C3970 ) C585_=_C4046( C585 C4046 ) C585_=_C4068( C585 C4068 ) C585_=_C4075( C585 C4075 ) C585_=_C4078( C585 C4078 ) \nC585_=_C4092( C585 C4092 ) C590_=_C596( C590 C596 ) C590_=_C598( C590 C598 ) C590_=_C615( C590 C615 ) C590_=_C719( C590 C719 ) C590_=_C1134( C590 C1134 ) \nC590_=_C1135( C590 C1135 ) C590_=_C1136( C590 C1136 ) C590_=_C1137( C590 C1137 ) C590_=_C1138( C590 C1138 ) C590_=_C1140( C590 C1140 ) C590_=_C1141( C590 C1141 ) \nC590_=_C1142( C590 C1142 ) C590_=_C1143( C590 C1143 ) C590_=_C1144( C590 C1144 ) C590_=_C1145( C590 C1145 ) C590_=_C1146( C590 C1146 ) C590_=_C1147( C590 C1147 ) \nC590_=_C1148( C590 C1148 ) C590_=_C1149( C590 C1149 ) C590_=_C1150( C590 C1150 ) C590_=_C1151( C590 C1151 ) C590_=_C1152( C590 C1152 ) C590_=_C1153( C590 C1153 ) \nC590_=_C1154( C590 C1154 ) C590_=_C1155( C590 C1155 ) C590_=_C1156( C590 C1156 ) C590_=_C1157( C590 C1157 ) C590_=_C1158( C590 C1158 ) C590_=_C1159( C590 C1159 ) \nC596_=_C598( C596 C598 ) C596_=_C615( C596 C615 ) C596_=_C697( C596 C697 ) C596_=_C1065( C596 C1065 ) C596_=_C1163( C596 C1163 ) C596_=_C1486( C596 C1486 ) \nC596_=_C1509( C596 C1509 ) C596_=_C1620( C596 C1620 ) C596_=_C1851( C596 C1851 ) C596_=_C1950( C596 C1950 ) C596_=_C1951( C596 C1951 ) C596_=_C1952( C596 C1952 ) \nC596_=_C1953( C596 C1953 ) C596_=_C1954( C596 C1954 ) C596_=_C1955( C596 C1955 ) C596_=_C1956(</w:t>
      </w:r>
    </w:p>
    <w:p>
      <w:pPr>
        <w:pStyle w:val="PreformattedText"/>
        <w:bidi w:val="0"/>
        <w:spacing w:before="0" w:after="0"/>
        <w:jc w:val="left"/>
        <w:rPr/>
      </w:pPr>
      <w:r>
        <w:rPr/>
        <w:t xml:space="preserve"> </w:t>
      </w:r>
      <w:r>
        <w:rPr/>
        <w:t>C596 C1956 ) C596_=_C1957( C596 C1957 ) C596_=_C1958( C596 C1958 ) \nC596_=_C1959( C596 C1959 ) C596_=_C1960( C596 C1960 ) C596_=_C1961( C596 C1961 ) C596_=_C1962( C596 C1962 ) C596_=_C1963( C596 C1963 ) C596_=_C1964( C596 C1964 ) \nC596_=_C1965( C596 C1965 ) C596_=_C1966( C596 C1966 ) C596_=_C1967( C596 C1967 ) C596_=_C1968( C596 C1968 ) C598_=_C615( C598 C615 ) C598_=_C801( C598 C801 ) \nC598_=_C1070( C598 C1070 ) C598_=_C1141( C598 C1141 ) C598_=_C1261( C598 C1261 ) C598_=_C1539( C598 C1539 ) C598_=_C1698( C598 C1698 ) C598_=_C1763( C598 C1763 ) \nC598_=_C1952( C598 C1952 ) C598_=_C2115( C598 C2115 ) C598_=_C2285( C598 C2285 ) C598_=_C2390( C598 C2390 ) C598_=_C2391( C598 C2391 ) C598_=_C2392( C598 C2392 ) \nC598_=_C2393( C598 C2393 ) C598_=_C2394( C598 C2394 ) C598_=_C2395( C598 C2395 ) C598_=_C2396( C598 C2396 ) C598_=_C2397( C598 C2397 ) C598_=_C2398( C598 C2398 ) \nC598_=_C2399( C598 C2399 ) C598_=_C2400( C598 C2400 ) C598_=_C2401( C598 C2401 ) C598_=_C2403( C598 C2403 ) C598_=_C2404( C598 C2404 ) C598_=_C2405( C598 C2405 ) \nC598_=_C2406( C598 C2406 ) C615_=_C893( C615 C893 ) C615_=_C1158( C615 C1158 ) C615_=_C1208( C615 C1208 ) C615_=_C1528( C615 C1528 ) C615_=_C1733( C615 C1733 ) \nC615_=_C1912( C615 C1912 ) C615_=_C1949( C615 C1949 ) C615_=_C1966( C615 C1966 ) C615_=_C2225( C615 C2225 ) C615_=_C2486( C615 C2486 ) C615_=_C3054( C615 C3054 ) \nC615_=_C3577( C615 C3577 ) C615_=_C3667( C615 C3667 ) C615_=_C3863( C615 C3863 ) C615_=_C3930( C615 C3930 ) C615_=_C3965( C615 C3965 ) C615_=_C3970( C615 C3970 ) \nC615_=_C4046( C615 C4046 ) C615_=_C4068( C615 C4068 ) C615_=_C4075( C615 C4075 ) C615_=_C4078( C615 C4078 ) C615_=_C4092( C615 C4092 ) C697_=_C1065( C697 C1065 ) \nC697_=_C1163( C697 C1163 ) C697_=_C1486( C697 C1486 ) C697_=_C1509( C697 C1509 ) C697_=_C1620( C697 C1620 ) C697_=_C1851( C697 C1851 ) C697_=_C1950( C697 C1950 ) \nC697_=_C1951( C697 C1951 ) C697_=_C1952( C697 C1952 ) C697_=_C1953( C697 C1953 ) C697_=_C1954( C697 C1954 ) C697_=_C1955( C697 C1955 ) C697_=_C1956( C697 C1956 ) \nC697_=_C1957( C697 C1957 ) C697_=_C1958( C697 C1958 ) C697_=_C1959( C697 C1959 ) C697_=_C1960( C697 C1960 ) C697_=_C1961( C697 C1961 ) C697_=_C1962( C697 C1962 ) \nC697_=_C1963( C697 C1963 ) C697_=_C1964( C697 C1964 ) C697_=_C1965( C697 C1965 ) C697_=_C1966( C697 C1966 ) C697_=_C1967( C697 C1967 ) C697_=_C1968( C697 C1968 ) \nC719_=_C1134( C719 C1134 ) C719_=_C1135( C719 C1135 ) C719_=_C1136( C719 C1136 ) C719_=_C1137( C719 C1137 ) C719_=_C1138( C719 C1138 ) C719_=_C1140( C719 C1140 ) \nC719_=_C1141( C719 C1141 ) C719_=_C1142( C719 C1142 ) C719_=_C1143( C719 C1143 ) C719_=_C1144( C719 C1144 ) C719_=_C1145( C719 C1145 ) C719_=_C1146( C719 C1146 ) \nC719_=_C1147( C719 C1147 ) C719_=_C1148( C719 C1148 ) C719_=_C1149( C719 C1149 ) C719_=_C1150( C719 C1150 ) C719_=_C1151( C719 C1151 ) C719_=_C1152( C719 C1152 ) \nC719_=_C1153( C719 C1153 ) C719_=_C1154( C719 C1154 ) C719_=_C1155( C719 C1155 ) C719_=_C1156( C719 C1156 ) C719_=_C1157( C719 C1157 ) C719_=_C1158( C719 C1158 ) \nC719_=_C1159( C719 C1159 ) C801_=_C1070( C801 C1070 ) C801_=_C1141( C801 C1141 ) C801_=_C1261( C801 C1261 ) C801_=_C1539( C801 C1539 ) C801_=_C1698( C801 C1698 ) \nC801_=_C1763( C801 C1763 ) C801_=_C1952( C801 C1952 ) C801_=_C2115( C801 C2115 ) C801_=_C2285( C801 C2285 ) C801_=_C2390( C801 C2390 ) C801_=_C2391( C801 C2391 ) \nC801_=_C2392( C801 C2392 ) C801_=_C2393( C801 C2393 ) C801_=_C2394( C801 C2394 ) C801_=_C2395( C801 C2395 ) C801_=_C2396( C801 C2396 ) C801_=_C2397( C801 C2397 ) \nC801_=_C2398( C801 C2398 ) C801_=_C2399( C801 C2399 ) C801_=_C2400( C801 C2400 ) C801_=_C2401( C801 C2401 ) C801_=_C2403( C801 C2403 ) C801_=_C2404( C801 C2404 ) \nC801_=_C2405( C801 C2405 ) C801_=_C2406( C801 C2406 ) C893_=_C1158( C893 C1158 ) C893_=_C1208( C893 C1208 ) C893_=_C1528( C893 C1528 ) C893_=_C1733( C893 C1733 ) \nC893_=_C1912( C893 C1912 ) C893_=_C1949( C893 C1949 ) C893_=_C1966( C893 C1966 ) C893_=_C2225( C893 C2225 ) C893_=_C2486( C893 C2486 ) C893_=_C3054( C893 C3054 ) \nC893_=_C3577( C893 C3577 ) C893_=_C3667( C893 C3667 ) C893_=_C3863( C893 C3863 ) C893_=_C3930( C893 C3930 ) C893_=_C3965( C893 C3965 ) C893_=_C3970( C893 C3970 ) \nC893_=_C4046( C893 C4046 ) C893_=_C4068( C893 C4068 ) C893_=_C4075( C893 C4075 ) C893_=_C4078( C893 C4078 ) C893_=_C4092( C893 C4092 ) C1065_=_C1070( C1065 C1070 ) \nC1065_=_C1163( C1065 C1163 ) C1065_=_C1486( C1065 C1486 ) C1065_=_C1509( C1065 C1509 ) C1065_=_C1620( C1065 C1620 ) C1065_=_C1851( C1065 C1851 ) C1065_=_C1950( C1065 C1950 ) \nC1065_=_C1951( C1065 C1951 ) C1065_=_C1952( C1065 C1952 ) C1065_=_C1953( C1065 C1953 ) C1065_=_C1954( C1065 C1954 ) C1065_=_C1955( C1065 C1955 ) C1065_=_C1956( C1065 C1956 ) \nC1065_=_C1957( C1065 C1957 ) C1065_=_C1958( C1065 C1958 ) C1065_=_C1959( C1065 C1959 ) C1065_=_C1960( C1065 C1960 ) C1065_=_C1961( C1065 C1961 ) C1065_=_C1962( C1065 C1962 ) \nC1065_=_C1963( C1065 C1963 ) C1065_=_C1964( C1065 C1964 ) C1065_=_C1965( C1065 C1965 ) C1065_=_C1966( C1065 C1966 ) C1065_=_C1967( C1065 C1967 ) C1065_=_C1968( C1065 C1968 ) \nC1070_=_C1141( C1070 C1141 ) C1070_=_C1261( C1070 C1261 ) C1070_=_C1539( C1070 C1539 ) C1070_=_C1698( C1070 C1698 ) C1070_=_C1763( C1070 C1763 ) C1070_=_C1952( C1070 C1952 ) \nC1070_=_C2115( C1070 C2115 ) C1070_=_C2285( C1070 C2285 ) C1070_=_C2390( C1070 C2390 ) C1070_=_C2391( C1070 C2391 ) C1070_=_C2392( C1070 C2392 ) C1070_=_C2393( C1070 C2393 ) \nC1070_=_C2394( C1070 C2394 ) C1070_=_C2395( C1070 C2395 ) C1070_=_C2396( C1070 C2396 ) C1070_=_C2397( C1070 C2397 ) C1070_=_C2398( C1070 C2398 ) C1070_=_C2399( C1070 C2399 ) \nC1070_=_C2400( C1070 C2400 ) C1070_=_C2401( C1070 C2401 ) C1070_=_C2403( C1070 C2403 ) C1070_=_C2404( C1070 C2404 ) C1070_=_C2405( C1070 C2405 ) C1070_=_C2406( C1070 C2406 ) \nC1134_=_C1135( C1134 C1135 ) C1134_=_C1136( C1134 C1136 ) C1134_=_C1137( C1134 C1137 ) C1134_=_C1138( C1134 C1138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4_=_C1159( C1134 C1159 ) \nC1135_=_C1136( C1135 C1136 ) C1135_=_C1137( C1135 C1137 ) C1135_=_C1138( C1135 C1138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6_=_C1137( C1136 C1137 ) \nC1136_=_C1138( C1136 C1138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57( C1136 C1157 ) C1136_=_C1158( C1136 C1158 ) C1136_=_C1159( C1136 C1159 ) C1136_=_C1539( C1136 C1539 ) C1137_=_C1138( C1137 C1138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7_=_C1157( C1137 C1157 ) C1137_=_C1158( C1137 C1158 ) \nC1137_=_C1159( C1137 C115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w:t>
      </w:r>
    </w:p>
    <w:p>
      <w:pPr>
        <w:pStyle w:val="PreformattedText"/>
        <w:bidi w:val="0"/>
        <w:spacing w:before="0" w:after="0"/>
        <w:jc w:val="left"/>
        <w:rPr/>
      </w:pPr>
      <w:r>
        <w:rPr/>
        <w:t xml:space="preserve"> </w:t>
      </w:r>
      <w:r>
        <w:rPr/>
        <w:t>C1141_=_C1154( C1141 C1154 ) C1141_=_C1155( C1141 C1155 ) \nC1141_=_C1156( C1141 C1156 ) C1141_=_C1157( C1141 C1157 ) C1141_=_C1158( C1141 C1158 ) C1141_=_C1159( C1141 C1159 ) C1141_=_C1261( C1141 C1261 ) C1141_=_C1539( C1141 C1539 ) \nC1141_=_C1698( C1141 C1698 ) C1141_=_C1763( C1141 C1763 ) C1141_=_C1952( C1141 C1952 ) C1141_=_C2115( C1141 C2115 ) C1141_=_C2285( C1141 C2285 ) C1141_=_C2390( C1141 C2390 ) \nC1141_=_C2391( C1141 C2391 ) C1141_=_C2392( C1141 C2392 ) C1141_=_C2393( C1141 C2393 ) C1141_=_C2394( C1141 C2394 ) C1141_=_C2395( C1141 C2395 ) C1141_=_C2396( C1141 C2396 ) \nC1141_=_C2397( C1141 C2397 ) C1141_=_C2398( C1141 C2398 ) C1141_=_C2399( C1141 C2399 ) C1141_=_C2400( C1141 C2400 ) C1141_=_C2401( C1141 C2401 ) C1141_=_C2403( C1141 C2403 ) \nC1141_=_C2404( C1141 C2404 ) C1141_=_C2405( C1141 C2405 ) C1141_=_C2406( C1141 C2406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954( C1147 C1954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9_=_C1150( C1149 C1150 ) C1149_=_C1151( C1149 C1151 ) C1149_=_C1152( C1149 C1152 ) C1149_=_C1153( C1149 C1153 ) C1149_=_C1154( C1149 C1154 ) C1149_=_C1155( C1149 C1155 ) \nC1149_=_C1156( C1149 C1156 ) C1149_=_C1157( C1149 C1157 ) C1149_=_C1158( C1149 C1158 ) C1149_=_C1159( C1149 C1159 ) C1150_=_C1151( C1150 C1151 ) C1150_=_C1152( C1150 C1152 ) \nC1150_=_C1153( C1150 C1153 ) C1150_=_C1154( C1150 C1154 ) C1150_=_C1155( C1150 C1155 ) C1150_=_C1156( C1150 C1156 ) C1150_=_C1157( C1150 C1157 ) C1150_=_C1158( C1150 C1158 ) \nC1150_=_C1159( C1150 C1159 ) C1150_=_C1957( C1150 C1957 ) C1150_=_C2395( C1150 C2395 ) C1150_=_C3577( C1150 C3577 ) C1151_=_C1152( C1151 C1152 ) C1151_=_C1153( C1151 C1153 ) \nC1151_=_C1154( C1151 C1154 ) C1151_=_C1155( C1151 C1155 ) C1151_=_C1156( C1151 C1156 ) C1151_=_C1157( C1151 C1157 ) C1151_=_C1158( C1151 C1158 ) C1151_=_C1159( C1151 C1159 ) \nC1151_=_C1958( C1151 C1958 ) C1151_=_C2397( C1151 C2397 ) C1151_=_C3667( C1151 C3667 ) C1152_=_C1153( C1152 C1153 ) C1152_=_C1154( C1152 C1154 ) C1152_=_C1155( C1152 C1155 ) \nC1152_=_C1156( C1152 C1156 ) C1152_=_C1157( C1152 C1157 ) C1152_=_C1158( C1152 C1158 ) C1152_=_C1159( C1152 C1159 ) C1153_=_C1154( C1153 C1154 ) C1153_=_C1155( C1153 C1155 ) \nC1153_=_C1156( C1153 C1156 ) C1153_=_C1157( C1153 C1157 ) C1153_=_C1158( C1153 C1158 ) C1153_=_C1159( C1153 C1159 ) C1153_=_C3863( C1153 C3863 ) C1154_=_C1155( C1154 C1155 ) \nC1154_=_C1156( C1154 C1156 ) C1154_=_C1157( C1154 C1157 ) C1154_=_C1158( C1154 C1158 ) C1154_=_C1159( C1154 C1159 ) C1154_=_C1961( C1154 C1961 ) C1154_=_C2398( C1154 C2398 ) \nC1154_=_C3965( C1154 C3965 ) C1155_=_C1156( C1155 C1156 ) C1155_=_C1157( C1155 C1157 ) C1155_=_C1158( C1155 C1158 ) C1155_=_C1159( C1155 C1159 ) C1156_=_C1157( C1156 C1157 ) \nC1156_=_C1158( C1156 C1158 ) C1156_=_C1159( C1156 C1159 ) C1157_=_C1158( C1157 C1158 ) C1157_=_C1159( C1157 C1159 ) C1157_=_C1964( C1157 C1964 ) C1157_=_C2400( C1157 C2400 ) \nC1157_=_C4068( C1157 C4068 ) C1158_=_C1159( C1158 C1159 ) C1158_=_C1208( C1158 C1208 ) C1158_=_C1528( C1158 C1528 ) C1158_=_C1733( C1158 C1733 ) C1158_=_C1912( C1158 C1912 ) \nC1158_=_C1949( C1158 C1949 ) C1158_=_C1966( C1158 C1966 ) C1158_=_C2225( C1158 C2225 ) C1158_=_C2486( C1158 C2486 ) C1158_=_C3054( C1158 C3054 ) C1158_=_C3577( C1158 C3577 ) \nC1158_=_C3667( C1158 C3667 ) C1158_=_C3863( C1158 C3863 ) C1158_=_C3930( C1158 C3930 ) C1158_=_C3965( C1158 C3965 ) C1158_=_C3970( C1158 C3970 ) C1158_=_C4046( C1158 C4046 ) \nC1158_=_C4068( C1158 C4068 ) C1158_=_C4075( C1158 C4075 ) C1158_=_C4078( C1158 C4078 ) C1158_=_C4092( C1158 C4092 ) C1159_=_C1967( C1159 C1967 ) C1159_=_C2405( C1159 C2405 ) \nC1159_=_C4092( C1159 C4092 ) C1163_=_C1486( C1163 C1486 ) C1163_=_C1509( C1163 C1509 ) C1163_=_C1620( C1163 C1620 ) C1163_=_C1851( C1163 C1851 ) C1163_=_C1950( C1163 C1950 ) \nC1163_=_C1951( C1163 C1951 ) C1163_=_C1952( C1163 C1952 ) C1163_=_C1953( C1163 C1953 ) C1163_=_C1954( C1163 C1954 ) C1163_=_C1955( C1163 C1955 ) C1163_=_C1956( C1163 C1956 ) \nC1163_=_C1957( C1163 C1957 ) C1163_=_C1958( C1163 C1958 ) C1163_=_C1959( C1163 C1959 ) C1163_=_C1960( C1163 C1960 ) C1163_=_C1961( C1163 C1961 ) C1163_=_C1962( C1163 C1962 ) \nC1163_=_C1963( C1163 C1963 ) C1163_=_C1964( C1163 C1964 ) C1163_=_C1965( C1163 C1965 ) C1163_=_C1966( C1163 C1966 ) C1163_=_C1967( C1163 C1967 ) C1163_=_C1968( C1163 C1968 ) \nC1208_=_C1528( C1208 C1528 ) C1208_=_C1733( C1208 C1733 ) C1208_=_C1912( C1208 C1912 ) C1208_=_C1949( C1208 C1949 ) C1208_=_C1966( C1208 C1966 ) C1208_=_C2225( C1208 C2225 ) \nC1208_=_C2486( C1208 C2486 ) C1208_=_C3054( C1208 C3054 ) C1208_=_C3577( C1208 C3577 ) C1208_=_C3667( C1208 C3667 ) C1208_=_C3863( C1208 C3863 ) C1208_=_C3930( C1208 C3930 ) \nC1208_=_C3965( C1208 C3965 ) C1208_=_C3970( C1208 C3970 ) C1208_=_C4046( C1208 C4046 ) C1208_=_C4068( C1208 C4068 ) C1208_=_C4075( C1208 C4075 ) C1208_=_C4078( C1208 C4078 ) \nC1208_=_C4092( C1208 C4092 ) C1261_=_C1539( C1261 C1539 ) C1261_=_C1698( C1261 C1698 ) C1261_=_C1763( C1261 C1763 ) C1261_=_C1952( C1261 C1952 ) C1261_=_C2115( C1261 C2115 ) \nC1261_=_C2285( C1261 C2285 ) C1261_=_C2390( C1261 C2390 ) C1261_=_C2391( C1261 C2391 ) C1261_=_C2392( C1261 C2392 ) C1261_=_C2393( C1261 C2393 ) C1261_=_C2394( C1261 C2394 ) \nC1261_=_C2395( C1261 C2395 ) C1261_=_C2396( C1261 C2396 ) C1261_=_C2397( C1261 C2397 ) C1261_=_C2398( C1261 C2398 ) C1261_=_C2399( C1261 C2399 ) C1261_=_C2400( C1261 C2400 ) \nC1261_=_C2401( C1261 C2401 ) C1261_=_C2403( C1261 C2403 ) C1261_=_C2404( C1261 C2404 ) C1261_=_C2405( C1261 C2405 ) C1261_=_C2406( C1261 C2406 ) C1486_=_C1509( C1486 C1509 ) \nC1486_=_C1620( C1486 C1620 ) C1486_=_C1851( C1486 C1851 ) C1486_=_C1950( C1486 C1950 ) C1486_=_C1951( C1486 C1951 ) C1486_=_C1952( C1486 C1952 ) C1486_=_C1953( C1486 C1953 ) \nC1486_=_C1954( C1486 C1954 ) C1486_=_C1955( C1486 C1955 ) C1486_=_C1956( C1486 C1956 ) C1486_=_C1957( C1486 C1957 ) C1486_=_C1958( C1486 C1958 ) C1486_=_C1959( C1486 C1959 ) \nC1486_=_C1960( C1486 C1960 ) C1486_=_C1961( C1486 C1961 ) C1486_=_C1962( C1486 C1962 ) C1486_=_C1963( C1486 C1963 ) C1486_=_C1964( C1486 C1964 ) C1486_=_C1965( C1486 C1965 ) \nC1486_=_C1966( C1486 C1966 ) C1486_=_C1967( C1486 C1967 ) C1486_=_C1968( C1486 C1968 ) C1509_=_C1528( C1509 C1528 ) C1509_=_C1620( C1509 C1620 ) C1509_=_C1851( C1509 C1851 ) \nC1509_=_C1950( C1509 C1950 ) C1509_=_C1951( C1509 C1951 ) C1509_=_C1952( C1509 C1952 ) C1509_=_C1953( C1509 C1953 ) C1509_=_C1954( C1509 C1954 ) C1509_=_C1955( C1509 C1955 ) \nC1509_=_C1956( C1509 C1956 ) C1509_=_C1957( C1509 C1957 ) C1509_=_C1958( C1509 C1958 ) C1509_=_C1959( C1509 C1959 ) C1509_=_C1960( C1509 C1960 ) C1509_=_C1961( C1509 C1961 ) \nC1509_=_C1962( C1509 C1962 ) C1509_=_C1963( C1509 C1963 ) C1509_=_C1964( C1509 C1964 ) C1509_=_C1965( C1509 C1965 ) C1509_=_C1966( C1509 C1966 ) C1509_=_C1967( C1509 C1967 ) \nC1509_=_C1968( C1509 C1968 ) C1528_=_C1733( C1528 C1733 ) C1528_=_C1912( C1528 C1912 ) C1528_=_C1949( C1528 C1949 ) C1528_=_C1966( C1528 C1966 ) C1528_=_C2225( C1528 C2225 ) \nC1528_=_C2486( C1528 C2486 ) C1528_=_C3054( C1528 C3054 ) C1528_=_C3577( C1528 C3577 ) C1528_=_C3667( C1528 C3667 ) C1528_=_C3863( C1528 C3863 ) C1528_=_C3930(</w:t>
      </w:r>
    </w:p>
    <w:p>
      <w:pPr>
        <w:pStyle w:val="PreformattedText"/>
        <w:bidi w:val="0"/>
        <w:spacing w:before="0" w:after="0"/>
        <w:jc w:val="left"/>
        <w:rPr/>
      </w:pPr>
      <w:r>
        <w:rPr/>
        <w:t xml:space="preserve"> </w:t>
      </w:r>
      <w:r>
        <w:rPr/>
        <w:t>C1528 C3930 ) \nC1528_=_C3965( C1528 C3965 ) C1528_=_C3970( C1528 C3970 ) C1528_=_C4046( C1528 C4046 ) C1528_=_C4068( C1528 C4068 ) C1528_=_C4075( C1528 C4075 ) C1528_=_C4078( C1528 C4078 ) \nC1528_=_C4092( C1528 C4092 ) C1539_=_C1698( C1539 C1698 ) C1539_=_C1763( C1539 C1763 ) C1539_=_C1952( C1539 C1952 ) C1539_=_C2115( C1539 C2115 ) C1539_=_C2285( C1539 C2285 ) \nC1539_=_C2390( C1539 C2390 ) C1539_=_C2391( C1539 C2391 ) C1539_=_C2392( C1539 C2392 ) C1539_=_C2393( C1539 C2393 ) C1539_=_C2394( C1539 C2394 ) C1539_=_C2395( C1539 C2395 ) \nC1539_=_C2396( C1539 C2396 ) C1539_=_C2397( C1539 C2397 ) C1539_=_C2398( C1539 C2398 ) C1539_=_C2399( C1539 C2399 ) C1539_=_C2400( C1539 C2400 ) C1539_=_C2401( C1539 C2401 ) \nC1539_=_C2403( C1539 C2403 ) C1539_=_C2404( C1539 C2404 ) C1539_=_C2405( C1539 C2405 ) C1539_=_C2406( C1539 C2406 ) C1620_=_C1851( C1620 C1851 ) C1620_=_C1950( C1620 C1950 ) \nC1620_=_C1951( C1620 C1951 ) C1620_=_C1952( C1620 C1952 ) C1620_=_C1953( C1620 C1953 ) C1620_=_C1954( C1620 C1954 ) C1620_=_C1955( C1620 C1955 ) C1620_=_C1956( C1620 C1956 ) \nC1620_=_C1957( C1620 C1957 ) C1620_=_C1958( C1620 C1958 ) C1620_=_C1959( C1620 C1959 ) C1620_=_C1960( C1620 C1960 ) C1620_=_C1961( C1620 C1961 ) C1620_=_C1962( C1620 C1962 ) \nC1620_=_C1963( C1620 C1963 ) C1620_=_C1964( C1620 C1964 ) C1620_=_C1965( C1620 C1965 ) C1620_=_C1966( C1620 C1966 ) C1620_=_C1967( C1620 C1967 ) C1620_=_C1968( C1620 C1968 ) \nC1698_=_C1763( C1698 C1763 ) C1698_=_C1952( C1698 C1952 ) C1698_=_C2115( C1698 C2115 ) C1698_=_C2285( C1698 C2285 ) C1698_=_C2390( C1698 C2390 ) C1698_=_C2391( C1698 C2391 ) \nC1698_=_C2392( C1698 C2392 ) C1698_=_C2393( C1698 C2393 ) C1698_=_C2394( C1698 C2394 ) C1698_=_C2395( C1698 C2395 ) C1698_=_C2396( C1698 C2396 ) C1698_=_C2397( C1698 C2397 ) \nC1698_=_C2398( C1698 C2398 ) C1698_=_C2399( C1698 C2399 ) C1698_=_C2400( C1698 C2400 ) C1698_=_C2401( C1698 C2401 ) C1698_=_C2403( C1698 C2403 ) C1698_=_C2404( C1698 C2404 ) \nC1698_=_C2405( C1698 C2405 ) C1698_=_C2406( C1698 C2406 ) C1733_=_C1912( C1733 C1912 ) C1733_=_C1949( C1733 C1949 ) C1733_=_C1966( C1733 C1966 ) C1733_=_C2225( C1733 C2225 ) \nC1733_=_C2486( C1733 C2486 ) C1733_=_C3054( C1733 C3054 ) C1733_=_C3577( C1733 C3577 ) C1733_=_C3667( C1733 C3667 ) C1733_=_C3863( C1733 C3863 ) C1733_=_C3930( C1733 C3930 ) \nC1733_=_C3965( C1733 C3965 ) C1733_=_C3970( C1733 C3970 ) C1733_=_C4046( C1733 C4046 ) C1733_=_C4068( C1733 C4068 ) C1733_=_C4075( C1733 C4075 ) C1733_=_C4078( C1733 C4078 ) \nC1733_=_C4092( C1733 C4092 ) C1763_=_C1952( C1763 C1952 ) C1763_=_C2115( C1763 C2115 ) C1763_=_C2285( C1763 C2285 ) C1763_=_C2390( C1763 C2390 ) C1763_=_C2391( C1763 C2391 ) \nC1763_=_C2392( C1763 C2392 ) C1763_=_C2393( C1763 C2393 ) C1763_=_C2394( C1763 C2394 ) C1763_=_C2395( C1763 C2395 ) C1763_=_C2396( C1763 C2396 ) C1763_=_C2397( C1763 C2397 ) \nC1763_=_C2398( C1763 C2398 ) C1763_=_C2399( C1763 C2399 ) C1763_=_C2400( C1763 C2400 ) C1763_=_C2401( C1763 C2401 ) C1763_=_C2403( C1763 C2403 ) C1763_=_C2404( C1763 C2404 ) \nC1763_=_C2405( C1763 C2405 ) C1763_=_C2406( C1763 C2406 ) C1851_=_C1950( C1851 C1950 ) C1851_=_C1951( C1851 C1951 ) C1851_=_C1952( C1851 C1952 ) C1851_=_C1953( C1851 C1953 ) \nC1851_=_C1954( C1851 C1954 ) C1851_=_C1955( C1851 C1955 ) C1851_=_C1956( C1851 C1956 ) C1851_=_C1957( C1851 C1957 ) C1851_=_C1958( C1851 C1958 ) C1851_=_C1959( C1851 C1959 ) \nC1851_=_C1960( C1851 C1960 ) C1851_=_C1961( C1851 C1961 ) C1851_=_C1962( C1851 C1962 ) C1851_=_C1963( C1851 C1963 ) C1851_=_C1964( C1851 C1964 ) C1851_=_C1965( C1851 C1965 ) \nC1851_=_C1966( C1851 C1966 ) C1851_=_C1967( C1851 C1967 ) C1851_=_C1968( C1851 C1968 ) C1912_=_C1949( C1912 C1949 ) C1912_=_C1966( C1912 C1966 ) C1912_=_C2225( C1912 C2225 ) \nC1912_=_C2486( C1912 C2486 ) C1912_=_C3054( C1912 C3054 ) C1912_=_C3577( C1912 C3577 ) C1912_=_C3667( C1912 C3667 ) C1912_=_C3863( C1912 C3863 ) C1912_=_C3930( C1912 C3930 ) \nC1912_=_C3965( C1912 C3965 ) C1912_=_C3970( C1912 C3970 ) C1912_=_C4046( C1912 C4046 ) C1912_=_C4068( C1912 C4068 ) C1912_=_C4075( C1912 C4075 ) C1912_=_C4078( C1912 C4078 ) \nC1912_=_C4092( C1912 C4092 ) C1949_=_C1966( C1949 C1966 ) C1949_=_C2225( C1949 C2225 ) C1949_=_C2486( C1949 C2486 ) C1949_=_C3054( C1949 C3054 ) C1949_=_C3577( C1949 C3577 ) \nC1949_=_C3667( C1949 C3667 ) C1949_=_C3863( C1949 C3863 ) C1949_=_C3930( C1949 C3930 ) C1949_=_C3965( C1949 C3965 ) C1949_=_C3970( C1949 C3970 ) C1949_=_C4046( C1949 C4046 ) \nC1949_=_C4068( C1949 C4068 ) C1949_=_C4075( C1949 C4075 ) C1949_=_C4078( C1949 C4078 ) C1949_=_C4092( C1949 C4092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1_=_C1968( C1951 C1968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2_=_C1968( C1952 C1968 ) C1952_=_C2115( C1952 C2115 ) C1952_=_C2285( C1952 C2285 ) C1952_=_C2390( C1952 C2390 ) C1952_=_C2391( C1952 C2391 ) C1952_=_C2392( C1952 C2392 ) \nC1952_=_C2393( C1952 C2393 ) C1952_=_C2394( C1952 C2394 ) C1952_=_C2395( C1952 C2395 ) C1952_=_C2396( C1952 C2396 ) C1952_=_C2397( C1952 C2397 ) C1952_=_C2398( C1952 C2398 ) \nC1952_=_C2399( C1952 C2399 ) C1952_=_C2400( C1952 C2400 ) C1952_=_C2401( C1952 C2401 ) C1952_=_C2403( C1952 C2403 ) C1952_=_C2404( C1952 C2404 ) C1952_=_C2405( C1952 C2405 ) \nC1952_=_C2406( C1952 C2406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2395( C1957 C2395 ) C1957_=_C3577( C1957 C3577 ) C1958_=_C1959( C1958 C1959 ) C1958_=_C1960( C1958 C1960 ) C1958_=_C1961( C1958 C1961 ) C1958_=_C1962( C1958 C1962 ) \nC1958_=_C1963( C1958 C1963 ) C1958_=_C1964( C1958 C1964 ) C1958_=_C1965( C1958 C1965 ) C1958_=_C1966( C1958 C1966 ) C1958_=_C1967( C1958 C1967 ) C1958_=_C1968( C1958 C1968 ) \nC1958_=_C2397( C1958 C2397 ) C1958_=_C3667( C1958 C3667 ) C1959_=_C1960( C1959 C1960 ) C1959_=_C1961( C1959 C1961 ) C1959_=_C1962( C1959 C1962 ) C1959_=_C1963( C1959 C1963 ) \nC1959_=_C1964( C1959 C1964 ) C1959_=_C1965( C1959 C1965 ) C1959_=_C1966( C1959 C1966 ) C1959_=_C1967( C1959 C1967 ) C1959_=_C1968( C1959 C1968 ) C1960_=_C1961( C1960 C1961 ) \nC1960_=_C1962( C1960 C1962 ) C1960_=_C1963( C1960 C1963 ) C1960_=_C1964( C1960 C1964 ) C1960_=_C1965( C1960 C1965 ) C1960_=_C1966( C1960 C1966 ) C1960_=_C1967( C1960 C1967 ) \nC1960_=_C1968( C1960 C1968 ) C1961_=_C1962( C1961 C1962 ) C1961_=_C1963( C1961 C1963 ) C1961_=_C1964( C1961 C1964 ) C1961_=_C1965( C1961 C1965 ) C1961_=_C1966( C1961 C1966 ) \nC1961_=_C1967( C1961 C1967 ) C1961_=_C1968( C1961 C1968 ) C1961_=_C2398( C1961 C2398 ) C1961_=_C3965( C1961 C3965 ) C1962_=_C1963( C1962 C1963 ) C1962_=_C1964( C1962 C1964 ) \nC1962_=_C1965( C1962 C1965 ) C1962_=_C1966( C1962 C1966 ) C1962_=_C1967( C1962 C1967 ) C1962_=_C1968( C1962 C1968 ) C1963_=_C1964( C1963 C1964 ) C1963_=_C1965( C1963 C1965 ) \nC1963_=_C1966( C1963 C1966 )</w:t>
      </w:r>
    </w:p>
    <w:p>
      <w:pPr>
        <w:pStyle w:val="PreformattedText"/>
        <w:bidi w:val="0"/>
        <w:spacing w:before="0" w:after="0"/>
        <w:jc w:val="left"/>
        <w:rPr/>
      </w:pPr>
      <w:r>
        <w:rPr/>
        <w:t xml:space="preserve"> </w:t>
      </w:r>
      <w:r>
        <w:rPr/>
        <w:t>C1963_=_C1967( C1963 C1967 ) C1963_=_C1968( C1963 C1968 ) C1964_=_C1965( C1964 C1965 ) C1964_=_C1966( C1964 C1966 ) C1964_=_C1967( C1964 C1967 ) \nC1964_=_C1968( C1964 C1968 ) C1964_=_C2400( C1964 C2400 ) C1964_=_C4068( C1964 C4068 ) C1965_=_C1966( C1965 C1966 ) C1965_=_C1967( C1965 C1967 ) C1965_=_C1968( C1965 C1968 ) \nC1966_=_C1967( C1966 C1967 ) C1966_=_C1968( C1966 C1968 ) C1966_=_C2225( C1966 C2225 ) C1966_=_C2486( C1966 C2486 ) C1966_=_C3054( C1966 C3054 ) C1966_=_C3577( C1966 C3577 ) \nC1966_=_C3667( C1966 C3667 ) C1966_=_C3863( C1966 C3863 ) C1966_=_C3930( C1966 C3930 ) C1966_=_C3965( C1966 C3965 ) C1966_=_C3970( C1966 C3970 ) C1966_=_C4046( C1966 C4046 ) \nC1966_=_C4068( C1966 C4068 ) C1966_=_C4075( C1966 C4075 ) C1966_=_C4078( C1966 C4078 ) C1966_=_C4092( C1966 C4092 ) C1967_=_C1968( C1967 C1968 ) C1967_=_C2405( C1967 C2405 ) \nC1967_=_C4092( C1967 C4092 ) C2115_=_C2285( C2115 C2285 ) C2115_=_C2390( C2115 C2390 ) C2115_=_C2391( C2115 C2391 ) C2115_=_C2392( C2115 C2392 ) C2115_=_C2393( C2115 C2393 ) \nC2115_=_C2394( C2115 C2394 ) C2115_=_C2395( C2115 C2395 ) C2115_=_C2396( C2115 C2396 ) C2115_=_C2397( C2115 C2397 ) C2115_=_C2398( C2115 C2398 ) C2115_=_C2399( C2115 C2399 ) \nC2115_=_C2400( C2115 C2400 ) C2115_=_C2401( C2115 C2401 ) C2115_=_C2403( C2115 C2403 ) C2115_=_C2404( C2115 C2404 ) C2115_=_C2405( C2115 C2405 ) C2115_=_C2406( C2115 C2406 ) \nC2225_=_C2486( C2225 C2486 ) C2225_=_C3054( C2225 C3054 ) C2225_=_C3577( C2225 C3577 ) C2225_=_C3667( C2225 C3667 ) C2225_=_C3863( C2225 C3863 ) C2225_=_C3930( C2225 C3930 ) \nC2225_=_C3965( C2225 C3965 ) C2225_=_C3970( C2225 C3970 ) C2225_=_C4046( C2225 C4046 ) C2225_=_C4068( C2225 C4068 ) C2225_=_C4075( C2225 C4075 ) C2225_=_C4078( C2225 C4078 ) \nC2225_=_C4092( C2225 C4092 ) C2285_=_C2390( C2285 C2390 ) C2285_=_C2391( C2285 C2391 ) C2285_=_C2392( C2285 C2392 ) C2285_=_C2393( C2285 C2393 ) C2285_=_C2394( C2285 C2394 ) \nC2285_=_C2395( C2285 C2395 ) C2285_=_C2396( C2285 C2396 ) C2285_=_C2397( C2285 C2397 ) C2285_=_C2398( C2285 C2398 ) C2285_=_C2399( C2285 C2399 ) C2285_=_C2400( C2285 C2400 ) \nC2285_=_C2401( C2285 C2401 ) C2285_=_C2403( C2285 C2403 ) C2285_=_C2404( C2285 C2404 ) C2285_=_C2405( C2285 C2405 ) C2285_=_C2406( C2285 C2406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3( C2390 C2403 ) C2390_=_C2404( C2390 C2404 ) \nC2390_=_C2405( C2390 C2405 ) C2390_=_C2406( C2390 C2406 ) C2391_=_C2392( C2391 C2392 ) C2391_=_C2393( C2391 C2393 ) C2391_=_C2394( C2391 C2394 ) C2391_=_C2395( C2391 C2395 ) \nC2391_=_C2396( C2391 C2396 ) C2391_=_C2397( C2391 C2397 ) C2391_=_C2398( C2391 C2398 ) C2391_=_C2399( C2391 C2399 ) C2391_=_C2400( C2391 C2400 ) C2391_=_C2401( C2391 C2401 ) \nC2391_=_C2403( C2391 C2403 ) C2391_=_C2404( C2391 C2404 ) C2391_=_C2405( C2391 C2405 ) C2391_=_C2406( C2391 C2406 ) C2392_=_C2393( C2392 C2393 ) C2392_=_C2394( C2392 C2394 ) \nC2392_=_C2395( C2392 C2395 ) C2392_=_C2396( C2392 C2396 ) C2392_=_C2397( C2392 C2397 ) C2392_=_C2398( C2392 C2398 ) C2392_=_C2399( C2392 C2399 ) C2392_=_C2400( C2392 C2400 ) \nC2392_=_C2401( C2392 C2401 ) C2392_=_C2403( C2392 C2403 ) C2392_=_C2404( C2392 C2404 ) C2392_=_C2405( C2392 C2405 ) C2392_=_C2406( C2392 C2406 ) C2393_=_C2394( C2393 C2394 ) \nC2393_=_C2395( C2393 C2395 ) C2393_=_C2396( C2393 C2396 ) C2393_=_C2397( C2393 C2397 ) C2393_=_C2398( C2393 C2398 ) C2393_=_C2399( C2393 C2399 ) C2393_=_C2400( C2393 C2400 ) \nC2393_=_C2401( C2393 C2401 ) C2393_=_C2403( C2393 C2403 ) C2393_=_C2404( C2393 C2404 ) C2393_=_C2405( C2393 C2405 ) C2393_=_C2406( C2393 C2406 ) C2394_=_C2395( C2394 C2395 ) \nC2394_=_C2396( C2394 C2396 ) C2394_=_C2397( C2394 C2397 ) C2394_=_C2398( C2394 C2398 ) C2394_=_C2399( C2394 C2399 ) C2394_=_C2400( C2394 C2400 ) C2394_=_C2401( C2394 C2401 ) \nC2394_=_C2403( C2394 C2403 ) C2394_=_C2404( C2394 C2404 ) C2394_=_C2405( C2394 C2405 ) C2394_=_C2406( C2394 C2406 ) C2395_=_C2396( C2395 C2396 ) C2395_=_C2397( C2395 C2397 ) \nC2395_=_C2398( C2395 C2398 ) C2395_=_C2399( C2395 C2399 ) C2395_=_C2400( C2395 C2400 ) C2395_=_C2401( C2395 C2401 ) C2395_=_C2403( C2395 C2403 ) C2395_=_C2404( C2395 C2404 ) \nC2395_=_C2405( C2395 C2405 ) C2395_=_C2406( C2395 C2406 ) C2395_=_C3577( C2395 C3577 ) C2396_=_C2397( C2396 C2397 ) C2396_=_C2398( C2396 C2398 ) C2396_=_C2399( C2396 C2399 ) \nC2396_=_C2400( C2396 C2400 ) C2396_=_C2401( C2396 C2401 ) C2396_=_C2403( C2396 C2403 ) C2396_=_C2404( C2396 C2404 ) C2396_=_C2405( C2396 C2405 ) C2396_=_C2406( C2396 C2406 ) \nC2397_=_C2398( C2397 C2398 ) C2397_=_C2399( C2397 C2399 ) C2397_=_C2400( C2397 C2400 ) C2397_=_C2401( C2397 C2401 ) C2397_=_C2403( C2397 C2403 ) C2397_=_C2404( C2397 C2404 ) \nC2397_=_C2405( C2397 C2405 ) C2397_=_C2406( C2397 C2406 ) C2397_=_C3667( C2397 C3667 ) C2398_=_C2399( C2398 C2399 ) C2398_=_C2400( C2398 C2400 ) C2398_=_C2401( C2398 C2401 ) \nC2398_=_C2403( C2398 C2403 ) C2398_=_C2404( C2398 C2404 ) C2398_=_C2405( C2398 C2405 ) C2398_=_C2406( C2398 C2406 ) C2398_=_C3965( C2398 C3965 ) C2399_=_C2400( C2399 C2400 ) \nC2399_=_C2401( C2399 C2401 ) C2399_=_C2403( C2399 C2403 ) C2399_=_C2404( C2399 C2404 ) C2399_=_C2405( C2399 C2405 ) C2399_=_C2406( C2399 C2406 ) C2400_=_C2401( C2400 C2401 ) \nC2400_=_C2403( C2400 C2403 ) C2400_=_C2404( C2400 C2404 ) C2400_=_C2405( C2400 C2405 ) C2400_=_C2406( C2400 C2406 ) C2400_=_C4068( C2400 C4068 ) C2401_=_C2403( C2401 C2403 ) \nC2401_=_C2404( C2401 C2404 ) C2401_=_C2405( C2401 C2405 ) C2401_=_C2406( C2401 C2406 ) C2403_=_C2404( C2403 C2404 ) C2403_=_C2405( C2403 C2405 ) C2403_=_C2406( C2403 C2406 ) \nC2404_=_C2405( C2404 C2405 ) C2404_=_C2406( C2404 C2406 ) C2405_=_C2406( C2405 C2406 ) C2405_=_C4092( C2405 C4092 ) C2486_=_C3054( C2486 C3054 ) C2486_=_C3577( C2486 C3577 ) \nC2486_=_C3667( C2486 C3667 ) C2486_=_C3863( C2486 C3863 ) C2486_=_C3930( C2486 C3930 ) C2486_=_C3965( C2486 C3965 ) C2486_=_C3970( C2486 C3970 ) C2486_=_C4046( C2486 C4046 ) \nC2486_=_C4068( C2486 C4068 ) C2486_=_C4075( C2486 C4075 ) C2486_=_C4078( C2486 C4078 ) C2486_=_C4092( C2486 C4092 ) C3054_=_C3577( C3054 C3577 ) C3054_=_C3667( C3054 C3667 ) \nC3054_=_C3863( C3054 C3863 ) C3054_=_C3930( C3054 C3930 ) C3054_=_C3965( C3054 C3965 ) C3054_=_C3970( C3054 C3970 ) C3054_=_C4046( C3054 C4046 ) C3054_=_C4068( C3054 C4068 ) \nC3054_=_C4075( C3054 C4075 ) C3054_=_C4078( C3054 C4078 ) C3054_=_C4092( C3054 C4092 ) C3577_=_C3667( C3577 C3667 ) C3577_=_C3863( C3577 C3863 ) C3577_=_C3930( C3577 C3930 ) \nC3577_=_C3965( C3577 C3965 ) C3577_=_C3970( C3577 C3970 ) C3577_=_C4046( C3577 C4046 ) C3577_=_C4068( C3577 C4068 ) C3577_=_C4075( C3577 C4075 ) C3577_=_C4078( C3577 C4078 ) \nC3577_=_C4092( C3577 C4092 ) C3667_=_C3863( C3667 C3863 ) C3667_=_C3930( C3667 C3930 ) C3667_=_C3965( C3667 C3965 ) C3667_=_C3970( C3667 C3970 ) C3667_=_C4046( C3667 C4046 ) \nC3667_=_C4068( C3667 C4068 ) C3667_=_C4075( C3667 C4075 ) C3667_=_C4078( C3667 C4078 ) C3667_=_C4092( C3667 C4092 ) C3863_=_C3930( C3863 C3930 ) C3863_=_C3965( C3863 C3965 ) \nC3863_=_C3970( C3863 C3970 ) C3863_=_C4046( C3863 C4046 ) C3863_=_C4068( C3863 C4068 ) C3863_=_C4075( C3863 C4075 ) C3863_=_C4078( C3863 C4078 ) C3863_=_C4092( C3863 C4092 ) \nC3930_=_C3965( C3930 C3965 ) C3930_=_C3970( C3930 C3970 ) C3930_=_C4046( C3930 C4046 ) C3930_=_C4068( C3930 C4068 ) C3930_=_C4075( C3930 C4075 ) C3930_=_C4078( C3930 C4078 ) \nC3930_=_C4092( C3930 C4092 ) C3965_=_C3970( C3965 C3970 ) C3965_=_C4046( C3965 C4046 ) C3965_=_C4068( C3965 C4068 ) C3965_=_C4075( C3965 C4075 ) C3965_=_C4078( C3965 C4078 ) \nC3965_=_C4092( C3965 C4092 ) C3970_=_C4046( C3970 C4046 ) C3970_=_C4068( C3970 C4068 ) C3970_=_C4075( C3970 C4075 ) C3970_=_C4078( C3970 C4078 ) C3970_=_C4092( C3970 C4092 ) \nC4046_=_C4068( C4046 C4068 ) C4046_=_C4075( C4046 C4075 ) C4046_=_C4078( C4046 C4078 ) C4046_=_C4092( C4046 C4092 ) C4068_=_C4075( C4068 C4075 ) C4068_=_C4078( C4068 C4078 ) \nC4068_=_C4092( C4068 C4092 ) C4075_=_C4078( C4075 C4078 ) C4075_=_C4092( C4075 C4092 ) C4078_=_C4092( C4078 C4092 ) "];180-&gt;264[label="99: C448 C506 C585 C590 C596 \nC598 C615 C697 C719 C801 C893 \nC1065 C1070 C1134 C1135 C1136 C1137 \nC1138 C1140 C1142 C1143 C1144 C1145 \nC1146 C1147 C1148 C1149 C1150 C1151 \nC1152 C1153 C1154 C1155 C1156 C1157 \nC1159 C1163 C1208 C1261 C1486 C1509 \nC1528 C1539 C1620 C1698 C1733 C1763 \nC1851 C1912 C1949 C1950 C1951 C1953 \nC1954 C1955 C1956 C1957 C1958 C1959 \nC1960 C1961 C1962 C1963 C1964 C1965 \nC1967 C1968 C2115 C2225 C2285 C2390 \nC2391 C2392 C2393 C2394 C2395 C2396 \nC2397 C2398 C2399 C2400 C2401 C2403 \nC2404 C2405 C2406 C2486 C3054 C3577 \nC3667 C3863 C3930 C3965 C3970 C4046 \nC4068 C4075 C4078 C4092 \n1217: C448_=_C506 ,C448_=_C585 ,C448_=_C615 ,C448_=_C893 ,C448_=_C1208 ,\nC448_=_C1528 ,C448_=_C1733 ,C448_=_C1912 ,C448_=_C1949 ,C448_=_C2225 ,C448_=_C2486 ,\nC448_=_C3054 ,C448_=_C3577 ,C448_=_C3667 ,C448_=_C3863 ,C448_=_C3930 ,C448_=_C3965 ,\nC448_=_C3970 ,C448_=_C4046 ,C448_=_C4068 ,C448_=_C4075 ,C448_=_C4078 ,C448_=_C4092 ,\nC506_=_C585 ,C506_=_C615 ,C506_=_C893 ,C506_=_C1208 ,C506_=_C1528 ,C506_=_C1733 ,\nC506_=_C1912 ,C506_=_C1949 ,C506_=_C2225 ,C506_=_C2486 ,C506_=_C3054 ,C506_=_C3577 ,\nC506_=_C3667 ,C506_=_C3863 ,C506_=_C3930 ,C506_=_C3965 ,C506_=_C3970 ,C506_=_C4046 ,\nC506_=_C4068 ,C506_=_C4075 ,C506_=_C4078 ,C506_=_C4092 ,C585_=_C615 ,C585_=_C893 ,\nC585_=_C1208 ,C585_=_C1528 ,C585_=_C1733 ,C585_=_C1912 ,C585_=_C1949 ,C585_=_C2225 ,\nC585_=_C2486 ,C585_=_C3054 ,C585_=_C3577 ,C585_=_C3667 ,C585_=_C3863 ,C585_=_C3930 ,\nC585_=_C3965 ,C585_=_C3970 ,C585_=_C4046 ,C585_=_C4068 ,C585_=_C4075 ,C585_=_C4078 ,\nC585_=_C4092 ,C590_=_C596 ,C590_=_C598 ,C590_=_C615 ,C590_=_C719 ,C590_=_C1134 ,\nC590_=_C1135 ,C590_=_C1136 ,C590_=_C1137 ,C590_=_C1138 ,C590_=_C1140</w:t>
      </w:r>
    </w:p>
    <w:p>
      <w:pPr>
        <w:pStyle w:val="PreformattedText"/>
        <w:bidi w:val="0"/>
        <w:spacing w:before="0" w:after="0"/>
        <w:jc w:val="left"/>
        <w:rPr/>
      </w:pPr>
      <w:r>
        <w:rPr/>
        <w:t xml:space="preserve"> </w:t>
      </w:r>
      <w:r>
        <w:rPr/>
        <w:t>,C590_=_C1142 ,\nC590_=_C1143 ,C590_=_C1144 ,C590_=_C1145 ,C590_=_C1146 ,C590_=_C1147 ,C590_=_C1148 ,\nC590_=_C1149 ,C590_=_C1150 ,C590_=_C1151 ,C590_=_C1152 ,C590_=_C1153 ,C590_=_C1154 ,\nC590_=_C1155 ,C590_=_C1156 ,C590_=_C1157 ,C590_=_C1159 ,C596_=_C598 ,C596_=_C615 ,\nC596_=_C697 ,C596_=_C1065 ,C596_=_C1163 ,C596_=_C1486 ,C596_=_C1509 ,C596_=_C1620 ,\nC596_=_C1851 ,C596_=_C1950 ,C596_=_C1951 ,C596_=_C1953 ,C596_=_C1954 ,C596_=_C1955 ,\nC596_=_C1956 ,C596_=_C1957 ,C596_=_C1958 ,C596_=_C1959 ,C596_=_C1960 ,C596_=_C1961 ,\nC596_=_C1962 ,C596_=_C1963 ,C596_=_C1964 ,C596_=_C1965 ,C596_=_C1967 ,C596_=_C1968 ,\nC598_=_C615 ,C598_=_C801 ,C598_=_C1070 ,C598_=_C1261 ,C598_=_C1539 ,C598_=_C1698 ,\nC598_=_C1763 ,C598_=_C2115 ,C598_=_C2285 ,C598_=_C2390 ,C598_=_C2391 ,C598_=_C2392 ,\nC598_=_C2393 ,C598_=_C2394 ,C598_=_C2395 ,C598_=_C2396 ,C598_=_C2397 ,C598_=_C2398 ,\nC598_=_C2399 ,C598_=_C2400 ,C598_=_C2401 ,C598_=_C2403 ,C598_=_C2404 ,C598_=_C2405 ,\nC598_=_C2406 ,C615_=_C893 ,C615_=_C1208 ,C615_=_C1528 ,C615_=_C1733 ,C615_=_C1912 ,\nC615_=_C1949 ,C615_=_C2225 ,C615_=_C2486 ,C615_=_C3054 ,C615_=_C3577 ,C615_=_C3667 ,\nC615_=_C3863 ,C615_=_C3930 ,C615_=_C3965 ,C615_=_C3970 ,C615_=_C4046 ,C615_=_C4068 ,\nC615_=_C4075 ,C615_=_C4078 ,C615_=_C4092 ,C697_=_C1065 ,C697_=_C1163 ,C697_=_C1486 ,\nC697_=_C1509 ,C697_=_C1620 ,C697_=_C1851 ,C697_=_C1950 ,C697_=_C1951 ,C697_=_C1953 ,\nC697_=_C1954 ,C697_=_C1955 ,C697_=_C1956 ,C697_=_C1957 ,C697_=_C1958 ,C697_=_C1959 ,\nC697_=_C1960 ,C697_=_C1961 ,C697_=_C1962 ,C697_=_C1963 ,C697_=_C1964 ,C697_=_C1965 ,\nC697_=_C1967 ,C697_=_C1968 ,C719_=_C1134 ,C719_=_C1135 ,C719_=_C1136 ,C719_=_C1137 ,\nC719_=_C1138 ,C719_=_C1140 ,C719_=_C1142 ,C719_=_C1143 ,C719_=_C1144 ,C719_=_C1145 ,\nC719_=_C1146 ,C719_=_C1147 ,C719_=_C1148 ,C719_=_C1149 ,C719_=_C1150 ,C719_=_C1151 ,\nC719_=_C1152 ,C719_=_C1153 ,C719_=_C1154 ,C719_=_C1155 ,C719_=_C1156 ,C719_=_C1157 ,\nC719_=_C1159 ,C801_=_C1070 ,C801_=_C1261 ,C801_=_C1539 ,C801_=_C1698 ,C801_=_C1763 ,\nC801_=_C2115 ,C801_=_C2285 ,C801_=_C2390 ,C801_=_C2391 ,C801_=_C2392 ,C801_=_C2393 ,\nC801_=_C2394 ,C801_=_C2395 ,C801_=_C2396 ,C801_=_C2397 ,C801_=_C2398 ,C801_=_C2399 ,\nC801_=_C2400 ,C801_=_C2401 ,C801_=_C2403 ,C801_=_C2404 ,C801_=_C2405 ,C801_=_C2406 ,\nC893_=_C1208 ,C893_=_C1528 ,C893_=_C1733 ,C893_=_C1912 ,C893_=_C1949 ,C893_=_C2225 ,\nC893_=_C2486 ,C893_=_C3054 ,C893_=_C3577 ,C893_=_C3667 ,C893_=_C3863 ,C893_=_C3930 ,\nC893_=_C3965 ,C893_=_C3970 ,C893_=_C4046 ,C893_=_C4068 ,C893_=_C4075 ,C893_=_C4078 ,\nC893_=_C4092 ,C1065_=_C1070 ,C1065_=_C1163 ,C1065_=_C1486 ,C1065_=_C1509 ,C1065_=_C1620 ,\nC1065_=_C1851 ,C1065_=_C1950 ,C1065_=_C1951 ,C1065_=_C1953 ,C1065_=_C1954 ,C1065_=_C1955 ,\nC1065_=_C1956 ,C1065_=_C1957 ,C1065_=_C1958 ,C1065_=_C1959 ,C1065_=_C1960 ,C1065_=_C1961 ,\nC1065_=_C1962 ,C1065_=_C1963 ,C1065_=_C1964 ,C1065_=_C1965 ,C1065_=_C1967 ,C1065_=_C1968 ,\nC1070_=_C1261 ,C1070_=_C1539 ,C1070_=_C1698 ,C1070_=_C1763 ,C1070_=_C2115 ,C1070_=_C2285 ,\nC1070_=_C2390 ,C1070_=_C2391 ,C1070_=_C2392 ,C1070_=_C2393 ,C1070_=_C2394 ,C1070_=_C2395 ,\nC1070_=_C2396 ,C1070_=_C2397 ,C1070_=_C2398 ,C1070_=_C2399 ,C1070_=_C2400 ,C1070_=_C2401 ,\nC1070_=_C2403 ,C1070_=_C2404 ,C1070_=_C2405 ,C1070_=_C2406 ,C1134_=_C1135 ,C1134_=_C1136 ,\nC1134_=_C1137 ,C1134_=_C1138 ,C1134_=_C1140 ,C1134_=_C1142 ,C1134_=_C1143 ,C1134_=_C1144 ,\nC1134_=_C1145 ,C1134_=_C1146 ,C1134_=_C1147 ,C1134_=_C1148 ,C1134_=_C1149 ,C1134_=_C1150 ,\nC1134_=_C1151 ,C1134_=_C1152 ,C1134_=_C1153 ,C1134_=_C1154 ,C1134_=_C1155 ,C1134_=_C1156 ,\nC1134_=_C1157 ,C1134_=_C1159 ,C1135_=_C1136 ,C1135_=_C1137 ,C1135_=_C1138 ,C1135_=_C1140 ,\nC1135_=_C1142 ,C1135_=_C1143 ,C1135_=_C1144 ,C1135_=_C1145 ,C1135_=_C1146 ,C1135_=_C1147 ,\nC1135_=_C1148 ,C1135_=_C1149 ,C1135_=_C1150 ,C1135_=_C1151 ,C1135_=_C1152 ,C1135_=_C1153 ,\nC1135_=_C1154 ,C1135_=_C1155 ,C1135_=_C1156 ,C1135_=_C1157 ,C1135_=_C1159 ,C1136_=_C1137 ,\nC1136_=_C1138 ,C1136_=_C1140 ,C1136_=_C1142 ,C1136_=_C1143 ,C1136_=_C1144 ,C1136_=_C1145 ,\nC1136_=_C1146 ,C1136_=_C1147 ,C1136_=_C1148 ,C1136_=_C1149 ,C1136_=_C1150 ,C1136_=_C1151 ,\nC1136_=_C1152 ,C1136_=_C1153 ,C1136_=_C1154 ,C1136_=_C1155 ,C1136_=_C1156 ,C1136_=_C1157 ,\nC1136_=_C1159 ,C1136_=_C1539 ,C1137_=_C1138 ,C1137_=_C1140 ,C1137_=_C1142 ,C1137_=_C1143 ,\nC1137_=_C1144 ,C1137_=_C1145 ,C1137_=_C1146 ,C1137_=_C1147 ,C1137_=_C1148 ,C1137_=_C1149 ,\nC1137_=_C1150 ,C1137_=_C1151 ,C1137_=_C1152 ,C1137_=_C1153 ,C1137_=_C1154 ,C1137_=_C1155 ,\nC1137_=_C1156 ,C1137_=_C1157 ,C1137_=_C1159 ,C1138_=_C1140 ,C1138_=_C1142 ,C1138_=_C1143 ,\nC1138_=_C1144 ,C1138_=_C1145 ,C1138_=_C1146 ,C1138_=_C1147 ,C1138_=_C1148 ,C1138_=_C1149 ,\nC1138_=_C1150 ,C1138_=_C1151 ,C1138_=_C1152 ,C1138_=_C1153 ,C1138_=_C1154 ,C1138_=_C1155 ,\nC1138_=_C1156 ,C1138_=_C1157 ,C1138_=_C1159 ,C1140_=_C1142 ,C1140_=_C1143 ,C1140_=_C1144 ,\nC1140_=_C1145 ,C1140_=_C1146 ,C1140_=_C1147 ,C1140_=_C1148 ,C1140_=_C1149 ,C1140_=_C1150 ,\nC1140_=_C1151 ,C1140_=_C1152 ,C1140_=_C1153 ,C1140_=_C1154 ,C1140_=_C1155 ,C1140_=_C1156 ,\nC1140_=_C1157 ,C1140_=_C1159 ,C1142_=_C1143 ,C1142_=_C1144 ,C1142_=_C1145 ,C1142_=_C1146 ,\nC1142_=_C1147 ,C1142_=_C1148 ,C1142_=_C1149 ,C1142_=_C1150 ,C1142_=_C1151 ,C1142_=_C1152 ,\nC1142_=_C1153 ,C1142_=_C1154 ,C1142_=_C1155 ,C1142_=_C1156 ,C1142_=_C1157 ,C1142_=_C1159 ,\nC1143_=_C1144 ,C1143_=_C1145 ,C1143_=_C1146 ,C1143_=_C1147 ,C1143_=_C1148 ,C1143_=_C1149 ,\nC1143_=_C1150 ,C1143_=_C1151 ,C1143_=_C1152 ,C1143_=_C1153 ,C1143_=_C1154 ,C1143_=_C1155 ,\nC1143_=_C1156 ,C1143_=_C1157 ,C1143_=_C1159 ,C1144_=_C1145 ,C1144_=_C1146 ,C1144_=_C1147 ,\nC1144_=_C1148 ,C1144_=_C1149 ,C1144_=_C1150 ,C1144_=_C1151 ,C1144_=_C1152 ,C1144_=_C1153 ,\nC1144_=_C1154 ,C1144_=_C1155 ,C1144_=_C1156 ,C1144_=_C1157 ,C1144_=_C1159 ,C1145_=_C1146 ,\nC1145_=_C1147 ,C1145_=_C1148 ,C1145_=_C1149 ,C1145_=_C1150 ,C1145_=_C1151 ,C1145_=_C1152 ,\nC1145_=_C1153 ,C1145_=_C1154 ,C1145_=_C1155 ,C1145_=_C1156 ,C1145_=_C1157 ,C1145_=_C1159 ,\nC1146_=_C1147 ,C1146_=_C1148 ,C1146_=_C1149 ,C1146_=_C1150 ,C1146_=_C1151 ,C1146_=_C1152 ,\nC1146_=_C1153 ,C1146_=_C1154 ,C1146_=_C1155 ,C1146_=_C1156 ,C1146_=_C1157 ,C1146_=_C1159 ,\nC1147_=_C1148 ,C1147_=_C1149 ,C1147_=_C1150 ,C1147_=_C1151 ,C1147_=_C1152 ,C1147_=_C1153 ,\nC1147_=_C1154 ,C1147_=_C1155 ,C1147_=_C1156 ,C1147_=_C1157 ,C1147_=_C1159 ,C1147_=_C1954 ,\nC1148_=_C1149 ,C1148_=_C1150 ,C1148_=_C1151 ,C1148_=_C1152 ,C1148_=_C1153 ,C1148_=_C1154 ,\nC1148_=_C1155 ,C1148_=_C1156 ,C1148_=_C1157 ,C1148_=_C1159 ,C1149_=_C1150 ,C1149_=_C1151 ,\nC1149_=_C1152 ,C1149_=_C1153 ,C1149_=_C1154 ,C1149_=_C1155 ,C1149_=_C1156 ,C1149_=_C1157 ,\nC1149_=_C1159 ,C1150_=_C1151 ,C1150_=_C1152 ,C1150_=_C1153 ,C1150_=_C1154 ,C1150_=_C1155 ,\nC1150_=_C1156 ,C1150_=_C1157 ,C1150_=_C1159 ,C1150_=_C1957 ,C1150_=_C2395 ,C1150_=_C3577 ,\nC1151_=_C1152 ,C1151_=_C1153 ,C1151_=_C1154 ,C1151_=_C1155 ,C1151_=_C1156 ,C1151_=_C1157 ,\nC1151_=_C1159 ,C1151_=_C1958 ,C1151_=_C2397 ,C1151_=_C3667 ,C1152_=_C1153 ,C1152_=_C1154 ,\nC1152_=_C1155 ,C1152_=_C1156 ,C1152_=_C1157 ,C1152_=_C1159 ,C1153_=_C1154 ,C1153_=_C1155 ,\nC1153_=_C1156 ,C1153_=_C1157 ,C1153_=_C1159 ,C1153_=_C3863 ,C1154_=_C1155 ,C1154_=_C1156 ,\nC1154_=_C1157 ,C1154_=_C1159 ,C1154_=_C1961 ,C1154_=_C2398 ,C1154_=_C3965 ,C1155_=_C1156 ,\nC1155_=_C1157 ,C1155_=_C1159 ,C1156_=_C1157 ,C1156_=_C1159 ,C1157_=_C1159 ,C1157_=_C1964 ,\nC1157_=_C2400 ,C1157_=_C4068 ,C1159_=_C1967 ,C1159_=_C2405 ,C1159_=_C4092 ,C1163_=_C1486 ,\nC1163_=_C1509 ,C1163_=_C1620 ,C1163_=_C1851 ,C1163_=_C1950 ,C1163_=_C1951 ,C1163_=_C1953 ,\nC1163_=_C1954 ,C1163_=_C1955 ,C1163_=_C1956 ,C1163_=_C1957 ,C1163_=_C1958 ,C1163_=_C1959 ,\nC1163_=_C1960 ,C1163_=_C1961 ,C1163_=_C1962 ,C1163_=_C1963 ,C1163_=_C1964 ,C1163_=_C1965 ,\nC1163_=_C1967 ,C1163_=_C1968 ,C1208_=_C1528 ,C1208_=_C1733 ,C1208_=_C1912 ,C1208_=_C1949 ,\nC1208_=_C2225 ,C1208_=_C2486 ,C1208_=_C3054 ,C1208_=_C3577 ,C1208_=_C3667 ,C1208_=_C3863 ,\nC1208_=_C3930 ,C1208_=_C3965 ,C1208_=_C3970 ,C1208_=_C4046 ,C1208_=_C4068 ,C1208_=_C4075 ,\nC1208_=_C4078 ,C1208_=_C4092 ,C1261_=_C1539 ,C1261_=_C1698 ,C1261_=_C1763 ,C1261_=_C2115 ,\nC1261_=_C2285 ,C1261_=_C2390 ,C1261_=_C2391 ,C1261_=_C2392 ,C1261_=_C2393 ,C1261_=_C2394 ,\nC1261_=_C2395 ,C1261_=_C2396 ,C1261_=_C2397 ,C1261_=_C2398 ,C1261_=_C2399 ,C1261_=_C2400 ,\nC1261_=_C2401 ,C1261_=_C2403 ,C1261_=_C2404 ,C1261_=_C2405 ,C1261_=_C2406 ,C1486_=_C1509 ,\nC1486_=_C1620 ,C1486_=_C1851 ,C1486_=_C1950 ,C1486_=_C1951 ,C1486_=_C1953 ,C1486_=_C1954 ,\nC1486_=_C1955 ,C1486_=_C1956 ,C1486_=_C1957 ,C1486_=_C1958 ,C1486_=_C1959 ,C1486_=_C1960 ,\nC1486_=_C1961 ,C1486_=_C1962 ,C1486_=_C1963 ,C1486_=_C1964 ,C1486_=_C1965 ,C1486_=_C1967 ,\nC1486_=_C1968 ,C1509_=_C1528 ,C1509_=_C1620 ,C1509_=_C1851 ,C1509_=_C1950 ,C1509_=_C1951 ,\nC1509_=_C1953 ,C1509_=_C1954 ,C1509_=_C1955 ,C1509_=_C1956 ,C1509_=_C1957 ,C1509_=_C1958 ,\nC1509_=_C1959 ,C1509_=_C1960 ,C1509_=_C1961 ,C1509_=_C1962 ,C1509_=_C1963 ,C1509_=_C1964 ,\nC1509_=_C1965 ,C1509_=_C1967 ,C1509_=_C1968 ,C1528_=_C1733 ,C1528_=_C1912 ,C1528_=_C1949 ,\nC1528_=_C2225 ,C1528_=_C2486 ,C1528_=_C3054 ,C1528_=_C3577 ,C1528_=_C3667 ,C1528_=_C3863 ,\nC1528_=_C3930 ,C1528_=_C3965 ,C1528_=_C3970 ,C1528_=_C4046 ,C1528_=_C4068 ,C1528_=_C4075 ,\nC1528_=_C4078 ,C1528_=_C4092 ,C1539_=_C1698 ,C1539_=_C1763 ,C1539_=_C2115 ,C1539_=_C2285 ,\nC1539_=_C2390 ,C1539_=_C2391 ,C1539_=_C2392 ,C1539_=_C2393 ,C1539_=_C2394 ,C1539_=_C2395 ,\nC1539_=_C2396 ,C1539_=_C2397 ,C1539_=_C2398 ,C1539_=_C2399 ,C1539_=_C2400 ,C1539_=_C2401 ,\nC1539_=_C2403 ,C1539_=_C2404 ,C1539_=_C2405 ,C1539_=_C2406 ,C1620_=_C1851 ,C1620_=_C1950 ,\nC1620_=_C1951 ,C1620_=_C1953 ,C1620_=_C1954 ,C1620_=_C1955 ,C1620_=_C1956 ,C1620_=_C1957 ,\nC1620_=_C1958 ,C1620_=_C1959 ,C1620_=_C1960 ,C1620_=_C1961 ,C1620_=_C1962 ,C1620_=_C1963 ,\nC1620_=_C1964 ,C1620_=_C1965 ,C1620_=_C1967 ,C1620_=_C1968 ,C1698_=_C1763 ,C1698_=_C2115 ,\nC1698_=_C2285 ,C1698_=_C2390 ,C1698_=_C2391 ,C1698_=_C2392 ,C1698_=_C2393 ,C1698_=_C2394 ,\nC1698_=_C2395 ,C1698_=_C2396 ,C1698_=_C2397</w:t>
      </w:r>
    </w:p>
    <w:p>
      <w:pPr>
        <w:pStyle w:val="PreformattedText"/>
        <w:bidi w:val="0"/>
        <w:spacing w:before="0" w:after="0"/>
        <w:jc w:val="left"/>
        <w:rPr/>
      </w:pPr>
      <w:r>
        <w:rPr/>
        <w:t xml:space="preserve"> </w:t>
      </w:r>
      <w:r>
        <w:rPr/>
        <w:t>,C1698_=_C2398 ,C1698_=_C2399 ,C1698_=_C2400 ,\nC1698_=_C2401 ,C1698_=_C2403 ,C1698_=_C2404 ,C1698_=_C2405 ,C1698_=_C2406 ,C1733_=_C1912 ,\nC1733_=_C1949 ,C1733_=_C2225 ,C1733_=_C2486 ,C1733_=_C3054 ,C1733_=_C3577 ,C1733_=_C3667 ,\nC1733_=_C3863 ,C1733_=_C3930 ,C1733_=_C3965 ,C1733_=_C3970 ,C1733_=_C4046 ,C1733_=_C4068 ,\nC1733_=_C4075 ,C1733_=_C4078 ,C1733_=_C4092 ,C1763_=_C2115 ,C1763_=_C2285 ,C1763_=_C2390 ,\nC1763_=_C2391 ,C1763_=_C2392 ,C1763_=_C2393 ,C1763_=_C2394 ,C1763_=_C2395 ,C1763_=_C2396 ,\nC1763_=_C2397 ,C1763_=_C2398 ,C1763_=_C2399 ,C1763_=_C2400 ,C1763_=_C2401 ,C1763_=_C2403 ,\nC1763_=_C2404 ,C1763_=_C2405 ,C1763_=_C2406 ,C1851_=_C1950 ,C1851_=_C1951 ,C1851_=_C1953 ,\nC1851_=_C1954 ,C1851_=_C1955 ,C1851_=_C1956 ,C1851_=_C1957 ,C1851_=_C1958 ,C1851_=_C1959 ,\nC1851_=_C1960 ,C1851_=_C1961 ,C1851_=_C1962 ,C1851_=_C1963 ,C1851_=_C1964 ,C1851_=_C1965 ,\nC1851_=_C1967 ,C1851_=_C1968 ,C1912_=_C1949 ,C1912_=_C2225 ,C1912_=_C2486 ,C1912_=_C3054 ,\nC1912_=_C3577 ,C1912_=_C3667 ,C1912_=_C3863 ,C1912_=_C3930 ,C1912_=_C3965 ,C1912_=_C3970 ,\nC1912_=_C4046 ,C1912_=_C4068 ,C1912_=_C4075 ,C1912_=_C4078 ,C1912_=_C4092 ,C1949_=_C2225 ,\nC1949_=_C2486 ,C1949_=_C3054 ,C1949_=_C3577 ,C1949_=_C3667 ,C1949_=_C3863 ,C1949_=_C3930 ,\nC1949_=_C3965 ,C1949_=_C3970 ,C1949_=_C4046 ,C1949_=_C4068 ,C1949_=_C4075 ,C1949_=_C4078 ,\nC1949_=_C4092 ,C1950_=_C1951 ,C1950_=_C1953 ,C1950_=_C1954 ,C1950_=_C1955 ,C1950_=_C1956 ,\nC1950_=_C1957 ,C1950_=_C1958 ,C1950_=_C1959 ,C1950_=_C1960 ,C1950_=_C1961 ,C1950_=_C1962 ,\nC1950_=_C1963 ,C1950_=_C1964 ,C1950_=_C1965 ,C1950_=_C1967 ,C1950_=_C1968 ,C1951_=_C1953 ,\nC1951_=_C1954 ,C1951_=_C1955 ,C1951_=_C1956 ,C1951_=_C1957 ,C1951_=_C1958 ,C1951_=_C1959 ,\nC1951_=_C1960 ,C1951_=_C1961 ,C1951_=_C1962 ,C1951_=_C1963 ,C1951_=_C1964 ,C1951_=_C1965 ,\nC1951_=_C1967 ,C1951_=_C1968 ,C1953_=_C1954 ,C1953_=_C1955 ,C1953_=_C1956 ,C1953_=_C1957 ,\nC1953_=_C1958 ,C1953_=_C1959 ,C1953_=_C1960 ,C1953_=_C1961 ,C1953_=_C1962 ,C1953_=_C1963 ,\nC1953_=_C1964 ,C1953_=_C1965 ,C1953_=_C1967 ,C1953_=_C1968 ,C1954_=_C1955 ,C1954_=_C1956 ,\nC1954_=_C1957 ,C1954_=_C1958 ,C1954_=_C1959 ,C1954_=_C1960 ,C1954_=_C1961 ,C1954_=_C1962 ,\nC1954_=_C1963 ,C1954_=_C1964 ,C1954_=_C1965 ,C1954_=_C1967 ,C1954_=_C1968 ,C1955_=_C1956 ,\nC1955_=_C1957 ,C1955_=_C1958 ,C1955_=_C1959 ,C1955_=_C1960 ,C1955_=_C1961 ,C1955_=_C1962 ,\nC1955_=_C1963 ,C1955_=_C1964 ,C1955_=_C1965 ,C1955_=_C1967 ,C1955_=_C1968 ,C1956_=_C1957 ,\nC1956_=_C1958 ,C1956_=_C1959 ,C1956_=_C1960 ,C1956_=_C1961 ,C1956_=_C1962 ,C1956_=_C1963 ,\nC1956_=_C1964 ,C1956_=_C1965 ,C1956_=_C1967 ,C1956_=_C1968 ,C1957_=_C1958 ,C1957_=_C1959 ,\nC1957_=_C1960 ,C1957_=_C1961 ,C1957_=_C1962 ,C1957_=_C1963 ,C1957_=_C1964 ,C1957_=_C1965 ,\nC1957_=_C1967 ,C1957_=_C1968 ,C1957_=_C2395 ,C1957_=_C3577 ,C1958_=_C1959 ,C1958_=_C1960 ,\nC1958_=_C1961 ,C1958_=_C1962 ,C1958_=_C1963 ,C1958_=_C1964 ,C1958_=_C1965 ,C1958_=_C1967 ,\nC1958_=_C1968 ,C1958_=_C2397 ,C1958_=_C3667 ,C1959_=_C1960 ,C1959_=_C1961 ,C1959_=_C1962 ,\nC1959_=_C1963 ,C1959_=_C1964 ,C1959_=_C1965 ,C1959_=_C1967 ,C1959_=_C1968 ,C1960_=_C1961 ,\nC1960_=_C1962 ,C1960_=_C1963 ,C1960_=_C1964 ,C1960_=_C1965 ,C1960_=_C1967 ,C1960_=_C1968 ,\nC1961_=_C1962 ,C1961_=_C1963 ,C1961_=_C1964 ,C1961_=_C1965 ,C1961_=_C1967 ,C1961_=_C1968 ,\nC1961_=_C2398 ,C1961_=_C3965 ,C1962_=_C1963 ,C1962_=_C1964 ,C1962_=_C1965 ,C1962_=_C1967 ,\nC1962_=_C1968 ,C1963_=_C1964 ,C1963_=_C1965 ,C1963_=_C1967 ,C1963_=_C1968 ,C1964_=_C1965 ,\nC1964_=_C1967 ,C1964_=_C1968 ,C1964_=_C2400 ,C1964_=_C4068 ,C1965_=_C1967 ,C1965_=_C1968 ,\nC1967_=_C1968 ,C1967_=_C2405 ,C1967_=_C4092 ,C2115_=_C2285 ,C2115_=_C2390 ,C2115_=_C2391 ,\nC2115_=_C2392 ,C2115_=_C2393 ,C2115_=_C2394 ,C2115_=_C2395 ,C2115_=_C2396 ,C2115_=_C2397 ,\nC2115_=_C2398 ,C2115_=_C2399 ,C2115_=_C2400 ,C2115_=_C2401 ,C2115_=_C2403 ,C2115_=_C2404 ,\nC2115_=_C2405 ,C2115_=_C2406 ,C2225_=_C2486 ,C2225_=_C3054 ,C2225_=_C3577 ,C2225_=_C3667 ,\nC2225_=_C3863 ,C2225_=_C3930 ,C2225_=_C3965 ,C2225_=_C3970 ,C2225_=_C4046 ,C2225_=_C4068 ,\nC2225_=_C4075 ,C2225_=_C4078 ,C2225_=_C4092 ,C2285_=_C2390 ,C2285_=_C2391 ,C2285_=_C2392 ,\nC2285_=_C2393 ,C2285_=_C2394 ,C2285_=_C2395 ,C2285_=_C2396 ,C2285_=_C2397 ,C2285_=_C2398 ,\nC2285_=_C2399 ,C2285_=_C2400 ,C2285_=_C2401 ,C2285_=_C2403 ,C2285_=_C2404 ,C2285_=_C2405 ,\nC2285_=_C2406 ,C2390_=_C2391 ,C2390_=_C2392 ,C2390_=_C2393 ,C2390_=_C2394 ,C2390_=_C2395 ,\nC2390_=_C2396 ,C2390_=_C2397 ,C2390_=_C2398 ,C2390_=_C2399 ,C2390_=_C2400 ,C2390_=_C2401 ,\nC2390_=_C2403 ,C2390_=_C2404 ,C2390_=_C2405 ,C2390_=_C2406 ,C2391_=_C2392 ,C2391_=_C2393 ,\nC2391_=_C2394 ,C2391_=_C2395 ,C2391_=_C2396 ,C2391_=_C2397 ,C2391_=_C2398 ,C2391_=_C2399 ,\nC2391_=_C2400 ,C2391_=_C2401 ,C2391_=_C2403 ,C2391_=_C2404 ,C2391_=_C2405 ,C2391_=_C2406 ,\nC2392_=_C2393 ,C2392_=_C2394 ,C2392_=_C2395 ,C2392_=_C2396 ,C2392_=_C2397 ,C2392_=_C2398 ,\nC2392_=_C2399 ,C2392_=_C2400 ,C2392_=_C2401 ,C2392_=_C2403 ,C2392_=_C2404 ,C2392_=_C2405 ,\nC2392_=_C2406 ,C2393_=_C2394 ,C2393_=_C2395 ,C2393_=_C2396 ,C2393_=_C2397 ,C2393_=_C2398 ,\nC2393_=_C2399 ,C2393_=_C2400 ,C2393_=_C2401 ,C2393_=_C2403 ,C2393_=_C2404 ,C2393_=_C2405 ,\nC2393_=_C2406 ,C2394_=_C2395 ,C2394_=_C2396 ,C2394_=_C2397 ,C2394_=_C2398 ,C2394_=_C2399 ,\nC2394_=_C2400 ,C2394_=_C2401 ,C2394_=_C2403 ,C2394_=_C2404 ,C2394_=_C2405 ,C2394_=_C2406 ,\nC2395_=_C2396 ,C2395_=_C2397 ,C2395_=_C2398 ,C2395_=_C2399 ,C2395_=_C2400 ,C2395_=_C2401 ,\nC2395_=_C2403 ,C2395_=_C2404 ,C2395_=_C2405 ,C2395_=_C2406 ,C2395_=_C3577 ,C2396_=_C2397 ,\nC2396_=_C2398 ,C2396_=_C2399 ,C2396_=_C2400 ,C2396_=_C2401 ,C2396_=_C2403 ,C2396_=_C2404 ,\nC2396_=_C2405 ,C2396_=_C2406 ,C2397_=_C2398 ,C2397_=_C2399 ,C2397_=_C2400 ,C2397_=_C2401 ,\nC2397_=_C2403 ,C2397_=_C2404 ,C2397_=_C2405 ,C2397_=_C2406 ,C2397_=_C3667 ,C2398_=_C2399 ,\nC2398_=_C2400 ,C2398_=_C2401 ,C2398_=_C2403 ,C2398_=_C2404 ,C2398_=_C2405 ,C2398_=_C2406 ,\nC2398_=_C3965 ,C2399_=_C2400 ,C2399_=_C2401 ,C2399_=_C2403 ,C2399_=_C2404 ,C2399_=_C2405 ,\nC2399_=_C2406 ,C2400_=_C2401 ,C2400_=_C2403 ,C2400_=_C2404 ,C2400_=_C2405 ,C2400_=_C2406 ,\nC2400_=_C4068 ,C2401_=_C2403 ,C2401_=_C2404 ,C2401_=_C2405 ,C2401_=_C2406 ,C2403_=_C2404 ,\nC2403_=_C2405 ,C2403_=_C2406 ,C2404_=_C2405 ,C2404_=_C2406 ,C2405_=_C2406 ,C2405_=_C4092 ,\nC2486_=_C3054 ,C2486_=_C3577 ,C2486_=_C3667 ,C2486_=_C3863 ,C2486_=_C3930 ,C2486_=_C3965 ,\nC2486_=_C3970 ,C2486_=_C4046 ,C2486_=_C4068 ,C2486_=_C4075 ,C2486_=_C4078 ,C2486_=_C4092 ,\nC3054_=_C3577 ,C3054_=_C3667 ,C3054_=_C3863 ,C3054_=_C3930 ,C3054_=_C3965 ,C3054_=_C3970 ,\nC3054_=_C4046 ,C3054_=_C4068 ,C3054_=_C4075 ,C3054_=_C4078 ,C3054_=_C4092 ,C3577_=_C3667 ,\nC3577_=_C3863 ,C3577_=_C3930 ,C3577_=_C3965 ,C3577_=_C3970 ,C3577_=_C4046 ,C3577_=_C4068 ,\nC3577_=_C4075 ,C3577_=_C4078 ,C3577_=_C4092 ,C3667_=_C3863 ,C3667_=_C3930 ,C3667_=_C3965 ,\nC3667_=_C3970 ,C3667_=_C4046 ,C3667_=_C4068 ,C3667_=_C4075 ,C3667_=_C4078 ,C3667_=_C4092 ,\nC3863_=_C3930 ,C3863_=_C3965 ,C3863_=_C3970 ,C3863_=_C4046 ,C3863_=_C4068 ,C3863_=_C4075 ,\nC3863_=_C4078 ,C3863_=_C4092 ,C3930_=_C3965 ,C3930_=_C3970 ,C3930_=_C4046 ,C3930_=_C4068 ,\nC3930_=_C4075 ,C3930_=_C4078 ,C3930_=_C4092 ,C3965_=_C3970 ,C3965_=_C4046 ,C3965_=_C4068 ,\nC3965_=_C4075 ,C3965_=_C4078 ,C3965_=_C4092 ,C3970_=_C4046 ,C3970_=_C4068 ,C3970_=_C4075 ,\nC3970_=_C4078 ,C3970_=_C4092 ,C4046_=_C4068 ,C4046_=_C4075 ,C4046_=_C4078 ,C4046_=_C4092 ,\nC4068_=_C4075 ,C4068_=_C4078 ,C4068_=_C4092 ,C4075_=_C4078 ,C4075_=_C4092 ,C4078_=_C4092 ,"];265[shape=box, label="id:265 level: 7\n104: C390 C417 C473 C694 C698 \nC711 C766 C769 C780 C887 C1060 \nC1061 C1062 C1063 C1064 C1065 C1066 \nC1067 C1068 C1069 C1070 C1071 C1072 \nC1073 C1074 C1076 C1077 C1078 C1079 \nC1080 C1081 C1082 C1083 C1084 C1085 \nC1164 C1182 C1302 C1336 C1460 C1654 \nC1705 C1802 C1852 C1860 C1866 C1951 \nC1962 C2031 C2055 C2068 C2077 C2078 \nC2079 C2080 C2081 C2082 C2083 C2084 \nC2085 C2086 C2087 C2089 C2090 C2091 \nC2092 C2093 C2094 C2133 C2163 C2222 \nC2273 C2423 C2566 C2649 C2793 C2902 \nC2974 C3077 C3129 C3227 C3417 C3495 \nC3583 C3613 C3648 C3670 C3671 C3672 \nC3673 C3674 C3675 C3676 C3677 C3678 \nC3679 C3737 C3797 C3812 C3953 C4040 \nC4041 C4042 C4043 \n1432: C390_=_C473( C390 C473 ) C390_=_C780( C390 C780 ) C390_=_C887( C390 C887 ) C390_=_C1654( C390 C1654 ) C390_=_C1705( C390 C1705 ) \nC390_=_C1860( C390 C1860 ) C390_=_C2068( C390 C2068 ) C390_=_C2083( C390 C2083 ) C390_=_C2163( C390 C2163 ) C390_=_C2273( C390 C2273 ) C390_=_C2649( C390 C2649 ) \nC390_=_C2793( C390 C2793 ) C390_=_C2902( C390 C2902 ) C390_=_C2974( C390 C2974 ) C390_=_C3129( C390 C3129 ) C390_=_C3417( C390 C3417 ) C390_=_C3583( C390 C3583 ) \nC390_=_C3670( C390 C3670 ) C390_=_C3671( C390 C3671 ) C390_=_C3672( C390 C3672 ) C390_=_C3673( C390 C3673 ) C390_=_C3674( C390 C3674 ) C390_=_C3675( C390 C3675 ) \nC390_=_C3676( C390 C3676 ) C390_=_C3677( C390 C3677 ) C390_=_C3678( C390 C3678 ) C390_=_C3679( C390 C3679 ) C417_=_C711( C417 C711 ) C417_=_C1080( C417 C1080 ) \nC417_=_C1182( C417 C1182 ) C417_=_C1302( C417 C1302 ) C417_=_C1802( C417 C1802 ) C417_=_C1866( C417 C1866 ) C417_=_C1962( C417 C1962 ) C417_=_C2031( C417 C2031 ) \nC417_=_C2133( C417 C2133 ) C417_=_C2222( C417 C2222 ) C417_=_C2423( C417 C2423 ) C417_=_C2566( C417 C2566 ) C417_=_C3077( C417 C3077 ) C417_=_C3227( C417 C3227 ) \nC417_=_C3495( C417 C3495 ) C417_=_C3613( C417 C3613 ) C417_=_C3648( C417 C3648 ) C417_=_C3737( C417 C3737 ) C417_=_C3797( C417 C3797 ) C417_=_C3812( C417 C3812 ) \nC417_=_C3953( C417 C3953 ) C417_=_C4040( C417 C4040 ) C417_=_C4041( C417 C4041 ) C417_=_C4042( C417 C4042 ) C417_=_C4043( C417 C4043 ) C473_=_C780( C473 C780 ) \nC473_=_C887( C473 C887 ) C473_=_C1654( C473 C1654 ) C473_=_C1705( C473 C1705 ) C473_=_C1860( C473 C1860 ) C473_=_C2068( C473 C2068 ) C473_=_C2083( C473 C2083 ) \nC473_=_C2163( C473 C2163 ) C473_=_C2273( C473 C2273 ) C473_=_C2649( C473 C2649 ) C473_=_C2793( C473 C2793 ) C473_=_C2902( C473 C2902 ) C473_=_C2974( C473 C2974 ) \nC473_=_C3129( C473 C3129 )</w:t>
      </w:r>
    </w:p>
    <w:p>
      <w:pPr>
        <w:pStyle w:val="PreformattedText"/>
        <w:bidi w:val="0"/>
        <w:spacing w:before="0" w:after="0"/>
        <w:jc w:val="left"/>
        <w:rPr/>
      </w:pPr>
      <w:r>
        <w:rPr/>
        <w:t xml:space="preserve"> </w:t>
      </w:r>
      <w:r>
        <w:rPr/>
        <w:t>C473_=_C3417( C473 C3417 ) C473_=_C3583( C473 C3583 ) C473_=_C3670( C473 C3670 ) C473_=_C3671( C473 C3671 ) C473_=_C3672( C473 C3672 ) \nC473_=_C3673( C473 C3673 ) C473_=_C3674( C473 C3674 ) C473_=_C3675( C473 C3675 ) C473_=_C3676( C473 C3676 ) C473_=_C3677( C473 C3677 ) C473_=_C3678( C473 C3678 ) \nC473_=_C3679( C473 C3679 ) C694_=_C698( C694 C698 ) C694_=_C711( C694 C711 ) C694_=_C766( C694 C766 ) C694_=_C1060( C694 C1060 ) C694_=_C1061( C694 C1061 ) \nC694_=_C1062( C694 C1062 ) C694_=_C1063( C694 C1063 ) C694_=_C1064( C694 C1064 ) C694_=_C1065( C694 C1065 ) C694_=_C1066( C694 C1066 ) C694_=_C1067( C694 C1067 ) \nC694_=_C1068( C694 C1068 ) C694_=_C1069( C694 C1069 ) C694_=_C1070( C694 C1070 ) C694_=_C1071( C694 C1071 ) C694_=_C1072( C694 C1072 ) C694_=_C1073( C694 C1073 ) \nC694_=_C1074( C694 C1074 ) C694_=_C1076( C694 C1076 ) C694_=_C1077( C694 C1077 ) C694_=_C1078( C694 C1078 ) C694_=_C1079( C694 C1079 ) C694_=_C1080( C694 C1080 ) \nC694_=_C1081( C694 C1081 ) C694_=_C1082( C694 C1082 ) C694_=_C1083( C694 C1083 ) C694_=_C1084( C694 C1084 ) C694_=_C1085( C694 C1085 ) C698_=_C711( C698 C711 ) \nC698_=_C769( C698 C769 ) C698_=_C1067( C698 C1067 ) C698_=_C1164( C698 C1164 ) C698_=_C1336( C698 C1336 ) C698_=_C1460( C698 C1460 ) C698_=_C1852( C698 C1852 ) \nC698_=_C1951( C698 C1951 ) C698_=_C2055( C698 C2055 ) C698_=_C2077( C698 C2077 ) C698_=_C2078( C698 C2078 ) C698_=_C2079( C698 C2079 ) C698_=_C2080( C698 C2080 ) \nC698_=_C2081( C698 C2081 ) C698_=_C2082( C698 C2082 ) C698_=_C2083( C698 C2083 ) C698_=_C2084( C698 C2084 ) C698_=_C2085( C698 C2085 ) C698_=_C2086( C698 C2086 ) \nC698_=_C2087( C698 C2087 ) C698_=_C2089( C698 C2089 ) C698_=_C2090( C698 C2090 ) C698_=_C2091( C698 C2091 ) C698_=_C2092( C698 C2092 ) C698_=_C2093( C698 C2093 ) \nC698_=_C2094( C698 C2094 ) C711_=_C1080( C711 C1080 ) C711_=_C1182( C711 C1182 ) C711_=_C1302( C711 C1302 ) C711_=_C1802( C711 C1802 ) C711_=_C1866( C711 C1866 ) \nC711_=_C1962( C711 C1962 ) C711_=_C2031( C711 C2031 ) C711_=_C2133( C711 C2133 ) C711_=_C2222( C711 C2222 ) C711_=_C2423( C711 C2423 ) C711_=_C2566( C711 C2566 ) \nC711_=_C3077( C711 C3077 ) C711_=_C3227( C711 C3227 ) C711_=_C3495( C711 C3495 ) C711_=_C3613( C711 C3613 ) C711_=_C3648( C711 C3648 ) C711_=_C3737( C711 C3737 ) \nC711_=_C3797( C711 C3797 ) C711_=_C3812( C711 C3812 ) C711_=_C3953( C711 C3953 ) C711_=_C4040( C711 C4040 ) C711_=_C4041( C711 C4041 ) C711_=_C4042( C711 C4042 ) \nC711_=_C4043( C711 C4043 ) C766_=_C769( C766 C769 ) C766_=_C780( C766 C780 ) C766_=_C1060( C766 C1060 ) C766_=_C1061( C766 C1061 ) C766_=_C1062( C766 C1062 ) \nC766_=_C1063( C766 C1063 ) C766_=_C1064( C766 C1064 ) C766_=_C1065( C766 C1065 ) C766_=_C1066( C766 C1066 ) C766_=_C1067( C766 C1067 ) C766_=_C1068( C766 C1068 ) \nC766_=_C1069( C766 C1069 ) C766_=_C1070( C766 C1070 ) C766_=_C1071( C766 C1071 ) C766_=_C1072( C766 C1072 ) C766_=_C1073( C766 C1073 ) C766_=_C1074( C766 C1074 ) \nC766_=_C1076( C766 C1076 ) C766_=_C1077( C766 C1077 ) C766_=_C1078( C766 C1078 ) C766_=_C1079( C766 C1079 ) C766_=_C1080( C766 C1080 ) C766_=_C1081( C766 C1081 ) \nC766_=_C1082( C766 C1082 ) C766_=_C1083( C766 C1083 ) C766_=_C1084( C766 C1084 ) C766_=_C1085( C766 C1085 ) C769_=_C780( C769 C780 ) C769_=_C1067( C769 C1067 ) \nC769_=_C1164( C769 C1164 ) C769_=_C1336( C769 C1336 ) C769_=_C1460( C769 C1460 ) C769_=_C1852( C769 C1852 ) C769_=_C1951( C769 C1951 ) C769_=_C2055( C769 C2055 ) \nC769_=_C2077( C769 C2077 ) C769_=_C2078( C769 C2078 ) C769_=_C2079( C769 C2079 ) C769_=_C2080( C769 C2080 ) C769_=_C2081( C769 C2081 ) C769_=_C2082( C769 C2082 ) \nC769_=_C2083( C769 C2083 ) C769_=_C2084( C769 C2084 ) C769_=_C2085( C769 C2085 ) C769_=_C2086( C769 C2086 ) C769_=_C2087( C769 C2087 ) C769_=_C2089( C769 C2089 ) \nC769_=_C2090( C769 C2090 ) C769_=_C2091( C769 C2091 ) C769_=_C2092( C769 C2092 ) C769_=_C2093( C769 C2093 ) C769_=_C2094( C769 C2094 ) C780_=_C887( C780 C887 ) \nC780_=_C1654( C780 C1654 ) C780_=_C1705( C780 C1705 ) C780_=_C1860( C780 C1860 ) C780_=_C2068( C780 C2068 ) C780_=_C2083( C780 C2083 ) C780_=_C2163( C780 C2163 ) \nC780_=_C2273( C780 C2273 ) C780_=_C2649( C780 C2649 ) C780_=_C2793( C780 C2793 ) C780_=_C2902( C780 C2902 ) C780_=_C2974( C780 C2974 ) C780_=_C3129( C780 C3129 ) \nC780_=_C3417( C780 C3417 ) C780_=_C3583( C780 C3583 ) C780_=_C3670( C780 C3670 ) C780_=_C3671( C780 C3671 ) C780_=_C3672( C780 C3672 ) C780_=_C3673( C780 C3673 ) \nC780_=_C3674( C780 C3674 ) C780_=_C3675( C780 C3675 ) C780_=_C3676( C780 C3676 ) C780_=_C3677( C780 C3677 ) C780_=_C3678( C780 C3678 ) C780_=_C3679( C780 C3679 ) \nC887_=_C1654( C887 C1654 ) C887_=_C1705( C887 C1705 ) C887_=_C1860( C887 C1860 ) C887_=_C2068( C887 C2068 ) C887_=_C2083( C887 C2083 ) C887_=_C2163( C887 C2163 ) \nC887_=_C2273( C887 C2273 ) C887_=_C2649( C887 C2649 ) C887_=_C2793( C887 C2793 ) C887_=_C2902( C887 C2902 ) C887_=_C2974( C887 C2974 ) C887_=_C3129( C887 C3129 ) \nC887_=_C3417( C887 C3417 ) C887_=_C3583( C887 C3583 ) C887_=_C3670( C887 C3670 ) C887_=_C3671( C887 C3671 ) C887_=_C3672( C887 C3672 ) C887_=_C3673( C887 C3673 ) \nC887_=_C3674( C887 C3674 ) C887_=_C3675( C887 C3675 ) C887_=_C3676( C887 C3676 ) C887_=_C3677( C887 C3677 ) C887_=_C3678( C887 C3678 ) C887_=_C3679( C887 C3679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6( C1060 C1076 ) C1060_=_C1077( C1060 C1077 ) C1060_=_C1078( C1060 C1078 ) C1060_=_C1079( C1060 C1079 ) \nC1060_=_C1080( C1060 C1080 ) C1060_=_C1081( C1060 C1081 ) C1060_=_C1082( C1060 C1082 ) C1060_=_C1083( C1060 C1083 ) C1060_=_C1084( C1060 C1084 ) C1060_=_C1085( C1060 C1085 ) \nC1060_=_C1164( C1060 C1164 ) C1060_=_C1182( C1060 C1182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6( C1061 C1076 ) C1061_=_C1077( C1061 C1077 ) C1061_=_C1078( C1061 C1078 ) \nC1061_=_C1079( C1061 C1079 ) C1061_=_C1080( C1061 C1080 ) C1061_=_C1081( C1061 C1081 ) C1061_=_C1082( C1061 C1082 ) C1061_=_C1083( C1061 C1083 ) C1061_=_C1084( C1061 C1084 ) \nC1061_=_C1085( C1061 C1085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6( C1062 C1076 ) C1062_=_C1077( C1062 C1077 ) C1062_=_C1078( C1062 C1078 ) C1062_=_C1079( C1062 C1079 ) C1062_=_C1080( C1062 C1080 ) \nC1062_=_C1081( C1062 C1081 ) C1062_=_C1082( C1062 C1082 ) C1062_=_C1083( C1062 C1083 ) C1062_=_C1084( C1062 C1084 ) C1062_=_C1085( C1062 C1085 ) C1062_=_C1705( C1062 C170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6( C1063 C1076 ) \nC1063_=_C1077( C1063 C1077 ) C1063_=_C1078( C1063 C1078 ) C1063_=_C1079( C1063 C1079 ) C1063_=_C1080( C1063 C1080 ) C1063_=_C1081( C1063 C1081 ) C1063_=_C1082( C1063 C1082 ) \nC1063_=_C1083( C1063 C1083 ) C1063_=_C1084( C1063 C1084 ) C1063_=_C1085( C1063 C1085 ) C1064_=_C1065( C1064 C1065 ) C1064_=_C1066( C1064 C1066 ) C1064_=_C1067( C1064 C1067 ) \nC1064_=_C1068( C1064 C1068 ) C1064_=_C1069( C1064 C1069 ) C1064_=_C1070( C1064 C1070 ) C1064_=_C1071( C1064 C1071 ) C1064_=_C1072( C1064 C1072 ) C1064_=_C1073( C1064 C1073 ) \nC1064_=_C1074( C1064 C1074 ) C1064_=_C1076( C1064 C1076 ) C1064_=_C1077( C1064 C1077 ) C1064_=_C1078( C1064 C1078 ) C1064_=_C1079( C1064 C1079 ) C1064_=_C1080( C1064 C1080 ) \nC1064_=_C1081( C1064 C1081 ) C1064_=_C1082( C1064 C1082 ) C1064_=_C1083( C1064 C1083 ) C1064_=_C1084( C1064 C1084 ) C1064_=_C1085( C1064 C1085 ) C1064_=_C1852( C1064 C1852 ) \nC1064_=_C1860( C1064 C1860 ) C1064_=_C1866( C1064 C1866 ) C1065_=_C1066( C1065 C1066 ) C1065_=_C1067( C1065 C1067 ) C1065_=_C1068( C1065 C1068 ) C1065_=_C1069( C1065 C1069 ) \nC1065_=_C1070( C1065 C1070 ) C1065_=_C1071( C1065 C1071 ) C1065_=_C1072( C1065 C1072 ) C1065_=_C1073( C1065 C1073 ) C1065_=_C1074( C1065 C1074 ) C1065_=_C1076( C1065 C1076 ) \nC1065_=_C1077( C1065 C1077 ) C1065_=_C1078( C1065 C1078 ) C1065_=_C1079( C1065 C1079 ) C1065_=_C1080( C1065 C1080 ) C1065_=_C1081( C1065 C1081 ) C1065_=_C1082( C1065 C1082 ) \nC1065_=_C1083( C1065 C1083 ) C1065_=_C1084( C1065 C1084 ) C1065_=_C1085( C1065 C1085 ) C1065_=_C1951( C1065 C1951 ) C1065_=_C1962( C1065 C1962 ) C1066_=_C1067( C1066 C1067 ) \nC1066_=_C1068( C1066 C1068 ) C1066_=_C1069( C1066 C1069 ) C1066_=_C1070( C1066 C1070 ) C1066_=_C1071( C1066 C1071 ) C1066_=_C1072( C1066 C1072 ) C1066_=_C1073( C1066 C1073 ) \nC1066_=_C1074( C1066 C1074 ) C1066_=_C1076( C1066 C1076 ) C1066_=_C1077( C1066 C1077 ) C1066_=_C1078( C1066 C1078 ) C1066_=_C1079( C1066 C1079 ) C1066_=_C1080( C1066 C1080 ) \nC1066_=_C1081( C1066 C1081 ) C1066_=_C1082( C1066 C1082 ) C1066_=_C1083( C1066 C1083 ) C1066_=_C1084( C1066 C1084 ) C1066_=_C1085( C1066 C1085 ) C1066_=_C2055( C1066 C2055 ) \nC1066_=_C2068( C1066 C2068 ) C1067_=_C1068( C1067 C1068 ) C1067_=_C1069( C1067 C1069 ) C1067_=_C1070( C1067 C1070 ) C1067_=_C1071(</w:t>
      </w:r>
    </w:p>
    <w:p>
      <w:pPr>
        <w:pStyle w:val="PreformattedText"/>
        <w:bidi w:val="0"/>
        <w:spacing w:before="0" w:after="0"/>
        <w:jc w:val="left"/>
        <w:rPr/>
      </w:pPr>
      <w:r>
        <w:rPr/>
        <w:t xml:space="preserve"> </w:t>
      </w:r>
      <w:r>
        <w:rPr/>
        <w:t>C1067 C1071 ) C1067_=_C1072( C1067 C1072 ) \nC1067_=_C1073( C1067 C1073 ) C1067_=_C1074( C1067 C1074 ) C1067_=_C1076( C1067 C1076 ) C1067_=_C1077( C1067 C1077 ) C1067_=_C1078( C1067 C1078 ) C1067_=_C1079( C1067 C1079 ) \nC1067_=_C1080( C1067 C1080 ) C1067_=_C1081( C1067 C1081 ) C1067_=_C1082( C1067 C1082 ) C1067_=_C1083( C1067 C1083 ) C1067_=_C1084( C1067 C1084 ) C1067_=_C1085( C1067 C1085 ) \nC1067_=_C1164( C1067 C1164 ) C1067_=_C1336( C1067 C1336 ) C1067_=_C1460( C1067 C1460 ) C1067_=_C1852( C1067 C1852 ) C1067_=_C1951( C1067 C1951 ) C1067_=_C2055( C1067 C2055 ) \nC1067_=_C2077( C1067 C2077 ) C1067_=_C2078( C1067 C2078 ) C1067_=_C2079( C1067 C2079 ) C1067_=_C2080( C1067 C2080 ) C1067_=_C2081( C1067 C2081 ) C1067_=_C2082( C1067 C2082 ) \nC1067_=_C2083( C1067 C2083 ) C1067_=_C2084( C1067 C2084 ) C1067_=_C2085( C1067 C2085 ) C1067_=_C2086( C1067 C2086 ) C1067_=_C2087( C1067 C2087 ) C1067_=_C2089( C1067 C2089 ) \nC1067_=_C2090( C1067 C2090 ) C1067_=_C2091( C1067 C2091 ) C1067_=_C2092( C1067 C2092 ) C1067_=_C2093( C1067 C2093 ) C1067_=_C2094( C1067 C2094 ) C1068_=_C1069( C1068 C1069 ) \nC1068_=_C1070( C1068 C1070 ) C1068_=_C1071( C1068 C1071 ) C1068_=_C1072( C1068 C1072 ) C1068_=_C1073( C1068 C1073 ) C1068_=_C1074( C1068 C1074 ) C1068_=_C1076( C1068 C1076 ) \nC1068_=_C1077( C1068 C1077 ) C1068_=_C1078( C1068 C1078 ) C1068_=_C1079( C1068 C1079 ) C1068_=_C1080( C1068 C1080 ) C1068_=_C1081( C1068 C1081 ) C1068_=_C1082( C1068 C1082 ) \nC1068_=_C1083( C1068 C1083 ) C1068_=_C1084( C1068 C1084 ) C1068_=_C1085( C1068 C1085 ) C1068_=_C2077( C1068 C2077 ) C1068_=_C2273( C1068 C2273 ) C1069_=_C1070( C1069 C1070 ) \nC1069_=_C1071( C1069 C1071 ) C1069_=_C1072( C1069 C1072 ) C1069_=_C1073( C1069 C1073 ) C1069_=_C1074( C1069 C1074 ) C1069_=_C1076( C1069 C1076 ) C1069_=_C1077( C1069 C1077 ) \nC1069_=_C1078( C1069 C1078 ) C1069_=_C1079( C1069 C1079 ) C1069_=_C1080( C1069 C1080 ) C1069_=_C1081( C1069 C1081 ) C1069_=_C1082( C1069 C1082 ) C1069_=_C1083( C1069 C1083 ) \nC1069_=_C1084( C1069 C1084 ) C1069_=_C1085( C1069 C1085 ) C1070_=_C1071( C1070 C1071 ) C1070_=_C1072( C1070 C1072 ) C1070_=_C1073( C1070 C1073 ) C1070_=_C1074( C1070 C1074 ) \nC1070_=_C1076( C1070 C1076 ) C1070_=_C1077( C1070 C1077 ) C1070_=_C1078( C1070 C1078 ) C1070_=_C1079( C1070 C1079 ) C1070_=_C1080( C1070 C1080 ) C1070_=_C1081( C1070 C1081 ) \nC1070_=_C1082( C1070 C1082 ) C1070_=_C1083( C1070 C1083 ) C1070_=_C1084( C1070 C1084 ) C1070_=_C1085( C1070 C1085 ) C1071_=_C1072( C1071 C1072 ) C1071_=_C1073( C1071 C1073 ) \nC1071_=_C1074( C1071 C1074 ) C1071_=_C1076( C1071 C1076 ) C1071_=_C1077( C1071 C1077 ) C1071_=_C1078( C1071 C1078 ) C1071_=_C1079( C1071 C1079 ) C1071_=_C1080( C1071 C1080 ) \nC1071_=_C1081( C1071 C1081 ) C1071_=_C1082( C1071 C1082 ) C1071_=_C1083( C1071 C1083 ) C1071_=_C1084( C1071 C1084 ) C1071_=_C1085( C1071 C1085 ) C1072_=_C1073( C1072 C1073 ) \nC1072_=_C1074( C1072 C1074 ) C1072_=_C1076( C1072 C1076 ) C1072_=_C1077( C1072 C1077 ) C1072_=_C1078( C1072 C1078 ) C1072_=_C1079( C1072 C1079 ) C1072_=_C1080( C1072 C1080 ) \nC1072_=_C1081( C1072 C1081 ) C1072_=_C1082( C1072 C1082 ) C1072_=_C1083( C1072 C1083 ) C1072_=_C1084( C1072 C1084 ) C1072_=_C1085( C1072 C1085 ) C1072_=_C2081( C1072 C2081 ) \nC1072_=_C3129( C1072 C3129 ) C1073_=_C1074( C1073 C1074 ) C1073_=_C1076( C1073 C1076 ) C1073_=_C1077( C1073 C1077 ) C1073_=_C1078( C1073 C1078 ) C1073_=_C1079( C1073 C1079 ) \nC1073_=_C1080( C1073 C1080 ) C1073_=_C1081( C1073 C1081 ) C1073_=_C1082( C1073 C1082 ) C1073_=_C1083( C1073 C1083 ) C1073_=_C1084( C1073 C1084 ) C1073_=_C1085( C1073 C1085 ) \nC1073_=_C2082( C1073 C2082 ) C1073_=_C3583( C1073 C3583 ) C1074_=_C1076( C1074 C1076 ) C1074_=_C1077( C1074 C1077 ) C1074_=_C1078( C1074 C1078 ) C1074_=_C1079( C1074 C1079 ) \nC1074_=_C1080( C1074 C1080 ) C1074_=_C1081( C1074 C1081 ) C1074_=_C1082( C1074 C1082 ) C1074_=_C1083( C1074 C1083 ) C1074_=_C1084( C1074 C1084 ) C1074_=_C1085( C1074 C1085 ) \nC1076_=_C1077( C1076 C1077 ) C1076_=_C1078( C1076 C1078 ) C1076_=_C1079( C1076 C1079 ) C1076_=_C1080( C1076 C1080 ) C1076_=_C1081( C1076 C1081 ) C1076_=_C1082( C1076 C1082 ) \nC1076_=_C1083( C1076 C1083 ) C1076_=_C1084( C1076 C1084 ) C1076_=_C1085( C1076 C1085 ) C1076_=_C2084( C1076 C2084 ) C1076_=_C3670( C1076 C3670 ) C1077_=_C1078( C1077 C1078 ) \nC1077_=_C1079( C1077 C1079 ) C1077_=_C1080( C1077 C1080 ) C1077_=_C1081( C1077 C1081 ) C1077_=_C1082( C1077 C1082 ) C1077_=_C1083( C1077 C1083 ) C1077_=_C1084( C1077 C1084 ) \nC1077_=_C1085( C1077 C1085 ) C1077_=_C2085( C1077 C2085 ) C1077_=_C3737( C1077 C3737 ) C1078_=_C1079( C1078 C1079 ) C1078_=_C1080( C1078 C1080 ) C1078_=_C1081( C1078 C1081 ) \nC1078_=_C1082( C1078 C1082 ) C1078_=_C1083( C1078 C1083 ) C1078_=_C1084( C1078 C1084 ) C1078_=_C1085( C1078 C1085 ) C1078_=_C2086( C1078 C2086 ) C1078_=_C3671( C1078 C3671 ) \nC1079_=_C1080( C1079 C1080 ) C1079_=_C1081( C1079 C1081 ) C1079_=_C1082( C1079 C1082 ) C1079_=_C1083( C1079 C1083 ) C1079_=_C1084( C1079 C1084 ) C1079_=_C1085( C1079 C1085 ) \nC1079_=_C2087( C1079 C2087 ) C1079_=_C3797( C1079 C3797 ) C1080_=_C1081( C1080 C1081 ) C1080_=_C1082( C1080 C1082 ) C1080_=_C1083( C1080 C1083 ) C1080_=_C1084( C1080 C1084 ) \nC1080_=_C1085( C1080 C1085 ) C1080_=_C1182( C1080 C1182 ) C1080_=_C1302( C1080 C1302 ) C1080_=_C1802( C1080 C1802 ) C1080_=_C1866( C1080 C1866 ) C1080_=_C1962( C1080 C1962 ) \nC1080_=_C2031( C1080 C2031 ) C1080_=_C2133( C1080 C2133 ) C1080_=_C2222( C1080 C2222 ) C1080_=_C2423( C1080 C2423 ) C1080_=_C2566( C1080 C2566 ) C1080_=_C3077( C1080 C3077 ) \nC1080_=_C3227( C1080 C3227 ) C1080_=_C3495( C1080 C3495 ) C1080_=_C3613( C1080 C3613 ) C1080_=_C3648( C1080 C3648 ) C1080_=_C3737( C1080 C3737 ) C1080_=_C3797( C1080 C3797 ) \nC1080_=_C3812( C1080 C3812 ) C1080_=_C3953( C1080 C3953 ) C1080_=_C4040( C1080 C4040 ) C1080_=_C4041( C1080 C4041 ) C1080_=_C4042( C1080 C4042 ) C1080_=_C4043( C1080 C4043 ) \nC1081_=_C1082( C1081 C1082 ) C1081_=_C1083( C1081 C1083 ) C1081_=_C1084( C1081 C1084 ) C1081_=_C1085( C1081 C1085 ) C1081_=_C2091( C1081 C2091 ) C1081_=_C4042( C1081 C4042 ) \nC1082_=_C1083( C1082 C1083 ) C1082_=_C1084( C1082 C1084 ) C1082_=_C1085( C1082 C1085 ) C1082_=_C3677( C1082 C3677 ) C1083_=_C1084( C1083 C1084 ) C1083_=_C1085( C1083 C1085 ) \nC1083_=_C2093( C1083 C2093 ) C1084_=_C1085( C1084 C1085 ) C1085_=_C2094( C1085 C2094 ) C1085_=_C3679( C1085 C3679 ) C1164_=_C1182( C1164 C1182 ) C1164_=_C1336( C1164 C1336 ) \nC1164_=_C1460( C1164 C1460 ) C1164_=_C1852( C1164 C1852 ) C1164_=_C1951( C1164 C1951 ) C1164_=_C2055( C1164 C2055 ) C1164_=_C2077( C1164 C2077 ) C1164_=_C2078( C1164 C2078 ) \nC1164_=_C2079( C1164 C2079 ) C1164_=_C2080( C1164 C2080 ) C1164_=_C2081( C1164 C2081 ) C1164_=_C2082( C1164 C2082 ) C1164_=_C2083( C1164 C2083 ) C1164_=_C2084( C1164 C2084 ) \nC1164_=_C2085( C1164 C2085 ) C1164_=_C2086( C1164 C2086 ) C1164_=_C2087( C1164 C2087 ) C1164_=_C2089( C1164 C2089 ) C1164_=_C2090( C1164 C2090 ) C1164_=_C2091( C1164 C2091 ) \nC1164_=_C2092( C1164 C2092 ) C1164_=_C2093( C1164 C2093 ) C1164_=_C2094( C1164 C2094 ) C1182_=_C1302( C1182 C1302 ) C1182_=_C1802( C1182 C1802 ) C1182_=_C1866( C1182 C1866 ) \nC1182_=_C1962( C1182 C1962 ) C1182_=_C2031( C1182 C2031 ) C1182_=_C2133( C1182 C2133 ) C1182_=_C2222( C1182 C2222 ) C1182_=_C2423( C1182 C2423 ) C1182_=_C2566( C1182 C2566 ) \nC1182_=_C3077( C1182 C3077 ) C1182_=_C3227( C1182 C3227 ) C1182_=_C3495( C1182 C3495 ) C1182_=_C3613( C1182 C3613 ) C1182_=_C3648( C1182 C3648 ) C1182_=_C3737( C1182 C3737 ) \nC1182_=_C3797( C1182 C3797 ) C1182_=_C3812( C1182 C3812 ) C1182_=_C3953( C1182 C3953 ) C1182_=_C4040( C1182 C4040 ) C1182_=_C4041( C1182 C4041 ) C1182_=_C4042( C1182 C4042 ) \nC1182_=_C4043( C1182 C4043 ) C1302_=_C1802( C1302 C1802 ) C1302_=_C1866( C1302 C1866 ) C1302_=_C1962( C1302 C1962 ) C1302_=_C2031( C1302 C2031 ) C1302_=_C2133( C1302 C2133 ) \nC1302_=_C2222( C1302 C2222 ) C1302_=_C2423( C1302 C2423 ) C1302_=_C2566( C1302 C2566 ) C1302_=_C3077( C1302 C3077 ) C1302_=_C3227( C1302 C3227 ) C1302_=_C3495( C1302 C3495 ) \nC1302_=_C3613( C1302 C3613 ) C1302_=_C3648( C1302 C3648 ) C1302_=_C3737( C1302 C3737 ) C1302_=_C3797( C1302 C3797 ) C1302_=_C3812( C1302 C3812 ) C1302_=_C3953( C1302 C3953 ) \nC1302_=_C4040( C1302 C4040 ) C1302_=_C4041( C1302 C4041 ) C1302_=_C4042( C1302 C4042 ) C1302_=_C4043( C1302 C4043 ) C1336_=_C1460( C1336 C1460 ) C1336_=_C1852( C1336 C1852 ) \nC1336_=_C1951( C1336 C1951 ) C1336_=_C2055( C1336 C2055 ) C1336_=_C2077( C1336 C2077 ) C1336_=_C2078( C1336 C2078 ) C1336_=_C2079( C1336 C2079 ) C1336_=_C2080( C1336 C2080 ) \nC1336_=_C2081( C1336 C2081 ) C1336_=_C2082( C1336 C2082 ) C1336_=_C2083( C1336 C2083 ) C1336_=_C2084( C1336 C2084 ) C1336_=_C2085( C1336 C2085 ) C1336_=_C2086( C1336 C2086 ) \nC1336_=_C2087( C1336 C2087 ) C1336_=_C2089( C1336 C2089 ) C1336_=_C2090( C1336 C2090 ) C1336_=_C2091( C1336 C2091 ) C1336_=_C2092( C1336 C2092 ) C1336_=_C2093( C1336 C2093 ) \nC1336_=_C2094( C1336 C2094 ) C1460_=_C1852( C1460 C1852 ) C1460_=_C1951( C1460 C1951 ) C1460_=_C2055( C1460 C2055 ) C1460_=_C2077( C1460 C2077 ) C1460_=_C2078( C1460 C2078 ) \nC1460_=_C2079( C1460 C2079 ) C1460_=_C2080( C1460 C2080 ) C1460_=_C2081( C1460 C2081 ) C1460_=_C2082( C1460 C2082 ) C1460_=_C2083( C1460 C2083 ) C1460_=_C2084( C1460 C2084 ) \nC1460_=_C2085( C1460 C2085 ) C1460_=_C2086( C1460 C2086 ) C1460_=_C2087( C1460 C2087 ) C1460_=_C2089( C1460 C2089 ) C1460_=_C2090( C1460 C2090 ) C1460_=_C2091( C1460 C2091 ) \nC1460_=_C2092( C1460 C2092 ) C1460_=_C2093( C1460 C2093 ) C1460_=_C2094( C1460 C2094 ) C1654_=_C1705( C1654 C1705 ) C1654_=_C1860( C1654 C1860 ) C1654_=_C2068( C1654 C2068 ) \nC1654_=_C2083( C1654 C2083 ) C1654_=_C2163( C1654 C2163 ) C1654_=_C2273( C1654 C2273 ) C1654_=_C2649( C1654 C2649 ) C1654_=_C2793( C1654 C2793 ) C1654_=_C2902( C1654 C2902 ) \nC1654_=_C2974( C1654 C2974 ) C1654_=_C3129( C1654 C3129 ) C1654_=_C3417( C1654 C3417 ) C1654_=_C3583( C1654 C3583 ) C1654_=_C3670( C1654 C3670 ) C1654_=_C3671( C1654 C3671 ) \nC1654_=_C3672(</w:t>
      </w:r>
    </w:p>
    <w:p>
      <w:pPr>
        <w:pStyle w:val="PreformattedText"/>
        <w:bidi w:val="0"/>
        <w:spacing w:before="0" w:after="0"/>
        <w:jc w:val="left"/>
        <w:rPr/>
      </w:pPr>
      <w:r>
        <w:rPr/>
        <w:t xml:space="preserve"> </w:t>
      </w:r>
      <w:r>
        <w:rPr/>
        <w:t>C1654 C3672 ) C1654_=_C3673( C1654 C3673 ) C1654_=_C3674( C1654 C3674 ) C1654_=_C3675( C1654 C3675 ) C1654_=_C3676( C1654 C3676 ) C1654_=_C3677( C1654 C3677 ) \nC1654_=_C3678( C1654 C3678 ) C1654_=_C3679( C1654 C3679 ) C1705_=_C1860( C1705 C1860 ) C1705_=_C2068( C1705 C2068 ) C1705_=_C2083( C1705 C2083 ) C1705_=_C2163( C1705 C2163 ) \nC1705_=_C2273( C1705 C2273 ) C1705_=_C2649( C1705 C2649 ) C1705_=_C2793( C1705 C2793 ) C1705_=_C2902( C1705 C2902 ) C1705_=_C2974( C1705 C2974 ) C1705_=_C3129( C1705 C3129 ) \nC1705_=_C3417( C1705 C3417 ) C1705_=_C3583( C1705 C3583 ) C1705_=_C3670( C1705 C3670 ) C1705_=_C3671( C1705 C3671 ) C1705_=_C3672( C1705 C3672 ) C1705_=_C3673( C1705 C3673 ) \nC1705_=_C3674( C1705 C3674 ) C1705_=_C3675( C1705 C3675 ) C1705_=_C3676( C1705 C3676 ) C1705_=_C3677( C1705 C3677 ) C1705_=_C3678( C1705 C3678 ) C1705_=_C3679( C1705 C3679 ) \nC1802_=_C1866( C1802 C1866 ) C1802_=_C1962( C1802 C1962 ) C1802_=_C2031( C1802 C2031 ) C1802_=_C2133( C1802 C2133 ) C1802_=_C2222( C1802 C2222 ) C1802_=_C2423( C1802 C2423 ) \nC1802_=_C2566( C1802 C2566 ) C1802_=_C3077( C1802 C3077 ) C1802_=_C3227( C1802 C3227 ) C1802_=_C3495( C1802 C3495 ) C1802_=_C3613( C1802 C3613 ) C1802_=_C3648( C1802 C3648 ) \nC1802_=_C3737( C1802 C3737 ) C1802_=_C3797( C1802 C3797 ) C1802_=_C3812( C1802 C3812 ) C1802_=_C3953( C1802 C3953 ) C1802_=_C4040( C1802 C4040 ) C1802_=_C4041( C1802 C4041 ) \nC1802_=_C4042( C1802 C4042 ) C1802_=_C4043( C1802 C4043 ) C1852_=_C1860( C1852 C1860 ) C1852_=_C1866( C1852 C1866 ) C1852_=_C1951( C1852 C1951 ) C1852_=_C2055( C1852 C2055 ) \nC1852_=_C2077( C1852 C2077 ) C1852_=_C2078( C1852 C2078 ) C1852_=_C2079( C1852 C2079 ) C1852_=_C2080( C1852 C2080 ) C1852_=_C2081( C1852 C2081 ) C1852_=_C2082( C1852 C2082 ) \nC1852_=_C2083( C1852 C2083 ) C1852_=_C2084( C1852 C2084 ) C1852_=_C2085( C1852 C2085 ) C1852_=_C2086( C1852 C2086 ) C1852_=_C2087( C1852 C2087 ) C1852_=_C2089( C1852 C2089 ) \nC1852_=_C2090( C1852 C2090 ) C1852_=_C2091( C1852 C2091 ) C1852_=_C2092( C1852 C2092 ) C1852_=_C2093( C1852 C2093 ) C1852_=_C2094( C1852 C2094 ) C1860_=_C1866( C1860 C1866 ) \nC1860_=_C2068( C1860 C2068 ) C1860_=_C2083( C1860 C2083 ) C1860_=_C2163( C1860 C2163 ) C1860_=_C2273( C1860 C2273 ) C1860_=_C2649( C1860 C2649 ) C1860_=_C2793( C1860 C2793 ) \nC1860_=_C2902( C1860 C2902 ) C1860_=_C2974( C1860 C2974 ) C1860_=_C3129( C1860 C3129 ) C1860_=_C3417( C1860 C3417 ) C1860_=_C3583( C1860 C3583 ) C1860_=_C3670( C1860 C3670 ) \nC1860_=_C3671( C1860 C3671 ) C1860_=_C3672( C1860 C3672 ) C1860_=_C3673( C1860 C3673 ) C1860_=_C3674( C1860 C3674 ) C1860_=_C3675( C1860 C3675 ) C1860_=_C3676( C1860 C3676 ) \nC1860_=_C3677( C1860 C3677 ) C1860_=_C3678( C1860 C3678 ) C1860_=_C3679( C1860 C3679 ) C1866_=_C1962( C1866 C1962 ) C1866_=_C2031( C1866 C2031 ) C1866_=_C2133( C1866 C2133 ) \nC1866_=_C2222( C1866 C2222 ) C1866_=_C2423( C1866 C2423 ) C1866_=_C2566( C1866 C2566 ) C1866_=_C3077( C1866 C3077 ) C1866_=_C3227( C1866 C3227 ) C1866_=_C3495( C1866 C3495 ) \nC1866_=_C3613( C1866 C3613 ) C1866_=_C3648( C1866 C3648 ) C1866_=_C3737( C1866 C3737 ) C1866_=_C3797( C1866 C3797 ) C1866_=_C3812( C1866 C3812 ) C1866_=_C3953( C1866 C3953 ) \nC1866_=_C4040( C1866 C4040 ) C1866_=_C4041( C1866 C4041 ) C1866_=_C4042( C1866 C4042 ) C1866_=_C4043( C1866 C4043 ) C1951_=_C1962( C1951 C1962 ) C1951_=_C2055( C1951 C2055 ) \nC1951_=_C2077( C1951 C2077 ) C1951_=_C2078( C1951 C2078 ) C1951_=_C2079( C1951 C2079 ) C1951_=_C2080( C1951 C2080 ) C1951_=_C2081( C1951 C2081 ) C1951_=_C2082( C1951 C2082 ) \nC1951_=_C2083( C1951 C2083 ) C1951_=_C2084( C1951 C2084 ) C1951_=_C2085( C1951 C2085 ) C1951_=_C2086( C1951 C2086 ) C1951_=_C2087( C1951 C2087 ) C1951_=_C2089( C1951 C2089 ) \nC1951_=_C2090( C1951 C2090 ) C1951_=_C2091( C1951 C2091 ) C1951_=_C2092( C1951 C2092 ) C1951_=_C2093( C1951 C2093 ) C1951_=_C2094( C1951 C2094 ) C1962_=_C2031( C1962 C2031 ) \nC1962_=_C2133( C1962 C2133 ) C1962_=_C2222( C1962 C2222 ) C1962_=_C2423( C1962 C2423 ) C1962_=_C2566( C1962 C2566 ) C1962_=_C3077( C1962 C3077 ) C1962_=_C3227( C1962 C3227 ) \nC1962_=_C3495( C1962 C3495 ) C1962_=_C3613( C1962 C3613 ) C1962_=_C3648( C1962 C3648 ) C1962_=_C3737( C1962 C3737 ) C1962_=_C3797( C1962 C3797 ) C1962_=_C3812( C1962 C3812 ) \nC1962_=_C3953( C1962 C3953 ) C1962_=_C4040( C1962 C4040 ) C1962_=_C4041( C1962 C4041 ) C1962_=_C4042( C1962 C4042 ) C1962_=_C4043( C1962 C4043 ) C2031_=_C2133( C2031 C2133 ) \nC2031_=_C2222( C2031 C2222 ) C2031_=_C2423( C2031 C2423 ) C2031_=_C2566( C2031 C2566 ) C2031_=_C3077( C2031 C3077 ) C2031_=_C3227( C2031 C3227 ) C2031_=_C3495( C2031 C3495 ) \nC2031_=_C3613( C2031 C3613 ) C2031_=_C3648( C2031 C3648 ) C2031_=_C3737( C2031 C3737 ) C2031_=_C3797( C2031 C3797 ) C2031_=_C3812( C2031 C3812 ) C2031_=_C3953( C2031 C3953 ) \nC2031_=_C4040( C2031 C4040 ) C2031_=_C4041( C2031 C4041 ) C2031_=_C4042( C2031 C4042 ) C2031_=_C4043( C2031 C4043 ) C2055_=_C2068( C2055 C2068 ) C2055_=_C2077( C2055 C2077 ) \nC2055_=_C2078( C2055 C2078 ) C2055_=_C2079( C2055 C2079 ) C2055_=_C2080( C2055 C2080 ) C2055_=_C2081( C2055 C2081 ) C2055_=_C2082( C2055 C2082 ) C2055_=_C2083( C2055 C2083 ) \nC2055_=_C2084( C2055 C2084 ) C2055_=_C2085( C2055 C2085 ) C2055_=_C2086( C2055 C2086 ) C2055_=_C2087( C2055 C2087 ) C2055_=_C2089( C2055 C2089 ) C2055_=_C2090( C2055 C2090 ) \nC2055_=_C2091( C2055 C2091 ) C2055_=_C2092( C2055 C2092 ) C2055_=_C2093( C2055 C2093 ) C2055_=_C2094( C2055 C2094 ) C2068_=_C2083( C2068 C2083 ) C2068_=_C2163( C2068 C2163 ) \nC2068_=_C2273( C2068 C2273 ) C2068_=_C2649( C2068 C2649 ) C2068_=_C2793( C2068 C2793 ) C2068_=_C2902( C2068 C2902 ) C2068_=_C2974( C2068 C2974 ) C2068_=_C3129( C2068 C3129 ) \nC2068_=_C3417( C2068 C3417 ) C2068_=_C3583( C2068 C3583 ) C2068_=_C3670( C2068 C3670 ) C2068_=_C3671( C2068 C3671 ) C2068_=_C3672( C2068 C3672 ) C2068_=_C3673( C2068 C3673 ) \nC2068_=_C3674( C2068 C3674 ) C2068_=_C3675( C2068 C3675 ) C2068_=_C3676( C2068 C3676 ) C2068_=_C3677( C2068 C3677 ) C2068_=_C3678( C2068 C3678 ) C2068_=_C3679( C2068 C3679 ) \nC2077_=_C2078( C2077 C2078 ) C2077_=_C2079( C2077 C2079 ) C2077_=_C2080( C2077 C2080 ) C2077_=_C2081( C2077 C2081 ) C2077_=_C2082( C2077 C2082 ) C2077_=_C2083( C2077 C2083 ) \nC2077_=_C2084( C2077 C2084 ) C2077_=_C2085( C2077 C2085 ) C2077_=_C2086( C2077 C2086 ) C2077_=_C2087( C2077 C2087 ) C2077_=_C2089( C2077 C2089 ) C2077_=_C2090( C2077 C2090 ) \nC2077_=_C2091( C2077 C2091 ) C2077_=_C2092( C2077 C2092 ) C2077_=_C2093( C2077 C2093 ) C2077_=_C2094( C2077 C2094 ) C2077_=_C2273( C2077 C2273 ) C2078_=_C2079( C2078 C2079 ) \nC2078_=_C2080( C2078 C2080 ) C2078_=_C2081( C2078 C2081 ) C2078_=_C2082( C2078 C2082 ) C2078_=_C2083( C2078 C2083 ) C2078_=_C2084( C2078 C2084 ) C2078_=_C2085( C2078 C2085 ) \nC2078_=_C2086( C2078 C2086 ) C2078_=_C2087( C2078 C2087 ) C2078_=_C2089( C2078 C2089 ) C2078_=_C2090( C2078 C2090 ) C2078_=_C2091( C2078 C2091 ) C2078_=_C2092( C2078 C2092 ) \nC2078_=_C2093( C2078 C2093 ) C2078_=_C2094( C2078 C2094 ) C2079_=_C2080( C2079 C2080 ) C2079_=_C2081( C2079 C2081 ) C2079_=_C2082( C2079 C2082 ) C2079_=_C2083( C2079 C2083 ) \nC2079_=_C2084( C2079 C2084 ) C2079_=_C2085( C2079 C2085 ) C2079_=_C2086( C2079 C2086 ) C2079_=_C2087( C2079 C2087 ) C2079_=_C2089( C2079 C2089 ) C2079_=_C2090( C2079 C2090 ) \nC2079_=_C2091( C2079 C2091 ) C2079_=_C2092( C2079 C2092 ) C2079_=_C2093( C2079 C2093 ) C2079_=_C2094( C2079 C2094 ) C2080_=_C2081( C2080 C2081 ) C2080_=_C2082( C2080 C2082 ) \nC2080_=_C2083( C2080 C2083 ) C2080_=_C2084( C2080 C2084 ) C2080_=_C2085( C2080 C2085 ) C2080_=_C2086( C2080 C2086 ) C2080_=_C2087( C2080 C2087 ) C2080_=_C2089( C2080 C2089 ) \nC2080_=_C2090( C2080 C2090 ) C2080_=_C2091( C2080 C2091 ) C2080_=_C2092( C2080 C2092 ) C2080_=_C2093( C2080 C2093 ) C2080_=_C2094( C2080 C2094 ) C2081_=_C2082( C2081 C2082 ) \nC2081_=_C2083( C2081 C2083 ) C2081_=_C2084( C2081 C2084 ) C2081_=_C2085( C2081 C2085 ) C2081_=_C2086( C2081 C2086 ) C2081_=_C2087( C2081 C2087 ) C2081_=_C2089( C2081 C2089 ) \nC2081_=_C2090( C2081 C2090 ) C2081_=_C2091( C2081 C2091 ) C2081_=_C2092( C2081 C2092 ) C2081_=_C2093( C2081 C2093 ) C2081_=_C2094( C2081 C2094 ) C2081_=_C3129( C2081 C3129 ) \nC2082_=_C2083( C2082 C2083 ) C2082_=_C2084( C2082 C2084 ) C2082_=_C2085( C2082 C2085 ) C2082_=_C2086( C2082 C2086 ) C2082_=_C2087( C2082 C2087 ) C2082_=_C2089( C2082 C2089 ) \nC2082_=_C2090( C2082 C2090 ) C2082_=_C2091( C2082 C2091 ) C2082_=_C2092( C2082 C2092 ) C2082_=_C2093( C2082 C2093 ) C2082_=_C2094( C2082 C2094 ) C2082_=_C3583( C2082 C3583 ) \nC2083_=_C2084( C2083 C2084 ) C2083_=_C2085( C2083 C2085 ) C2083_=_C2086( C2083 C2086 ) C2083_=_C2087( C2083 C2087 ) C2083_=_C2089( C2083 C2089 ) C2083_=_C2090( C2083 C2090 ) \nC2083_=_C2091( C2083 C2091 ) C2083_=_C2092( C2083 C2092 ) C2083_=_C2093( C2083 C2093 ) C2083_=_C2094( C2083 C2094 ) C2083_=_C2163( C2083 C2163 ) C2083_=_C2273( C2083 C2273 ) \nC2083_=_C2649( C2083 C2649 ) C2083_=_C2793( C2083 C2793 ) C2083_=_C2902( C2083 C2902 ) C2083_=_C2974( C2083 C2974 ) C2083_=_C3129( C2083 C3129 ) C2083_=_C3417( C2083 C3417 ) \nC2083_=_C3583( C2083 C3583 ) C2083_=_C3670( C2083 C3670 ) C2083_=_C3671( C2083 C3671 ) C2083_=_C3672( C2083 C3672 ) C2083_=_C3673( C2083 C3673 ) C2083_=_C3674( C2083 C3674 ) \nC2083_=_C3675( C2083 C3675 ) C2083_=_C3676( C2083 C3676 ) C2083_=_C3677( C2083 C3677 ) C2083_=_C3678( C2083 C3678 ) C2083_=_C3679( C2083 C3679 ) C2084_=_C2085( C2084 C2085 ) \nC2084_=_C2086( C2084 C2086 ) C2084_=_C2087( C2084 C2087 ) C2084_=_C2089( C2084 C2089 ) C2084_=_C2090( C2084 C2090 ) C2084_=_C2091( C2084 C2091 ) C2084_=_C2092( C2084 C2092 ) \nC2084_=_C2093( C2084 C2093 ) C2084_=_C2094( C2084 C2094 ) C2084_=_C3670( C2084 C3670 ) C2085_=_C2086( C2085 C2086 ) C2085_=_C2087( C2085 C2087 ) C2085_=_C2089( C2085 C2089 ) \nC2085_=_C2090( C2085 C2090 ) C2085_=_C2091( C2085 C2091 ) C2085_=_C2092( C2085 C2092 ) C2085_=_C2093( C2085 C2093 ) C2085_=_C2094( C2085 C2094 ) C2085_=_C3737( C2085 C3737 ) \nC2086_=_C2087( C2086 C2087 ) C2086_=_C2089( C2086 C2089 ) C2086_=_C2090(</w:t>
      </w:r>
    </w:p>
    <w:p>
      <w:pPr>
        <w:pStyle w:val="PreformattedText"/>
        <w:bidi w:val="0"/>
        <w:spacing w:before="0" w:after="0"/>
        <w:jc w:val="left"/>
        <w:rPr/>
      </w:pPr>
      <w:r>
        <w:rPr/>
        <w:t xml:space="preserve"> </w:t>
      </w:r>
      <w:r>
        <w:rPr/>
        <w:t>C2086 C2090 ) C2086_=_C2091( C2086 C2091 ) C2086_=_C2092( C2086 C2092 ) C2086_=_C2093( C2086 C2093 ) \nC2086_=_C2094( C2086 C2094 ) C2086_=_C3671( C2086 C3671 ) C2087_=_C2089( C2087 C2089 ) C2087_=_C2090( C2087 C2090 ) C2087_=_C2091( C2087 C2091 ) C2087_=_C2092( C2087 C2092 ) \nC2087_=_C2093( C2087 C2093 ) C2087_=_C2094( C2087 C2094 ) C2087_=_C3797( C2087 C3797 ) C2089_=_C2090( C2089 C2090 ) C2089_=_C2091( C2089 C2091 ) C2089_=_C2092( C2089 C2092 ) \nC2089_=_C2093( C2089 C2093 ) C2089_=_C2094( C2089 C2094 ) C2089_=_C4041( C2089 C4041 ) C2090_=_C2091( C2090 C2091 ) C2090_=_C2092( C2090 C2092 ) C2090_=_C2093( C2090 C2093 ) \nC2090_=_C2094( C2090 C2094 ) C2091_=_C2092( C2091 C2092 ) C2091_=_C2093( C2091 C2093 ) C2091_=_C2094( C2091 C2094 ) C2091_=_C4042( C2091 C4042 ) C2092_=_C2093( C2092 C2093 ) \nC2092_=_C2094( C2092 C2094 ) C2092_=_C3676( C2092 C3676 ) C2093_=_C2094( C2093 C2094 ) C2094_=_C3679( C2094 C3679 ) C2133_=_C2222( C2133 C2222 ) C2133_=_C2423( C2133 C2423 ) \nC2133_=_C2566( C2133 C2566 ) C2133_=_C3077( C2133 C3077 ) C2133_=_C3227( C2133 C3227 ) C2133_=_C3495( C2133 C3495 ) C2133_=_C3613( C2133 C3613 ) C2133_=_C3648( C2133 C3648 ) \nC2133_=_C3737( C2133 C3737 ) C2133_=_C3797( C2133 C3797 ) C2133_=_C3812( C2133 C3812 ) C2133_=_C3953( C2133 C3953 ) C2133_=_C4040( C2133 C4040 ) C2133_=_C4041( C2133 C4041 ) \nC2133_=_C4042( C2133 C4042 ) C2133_=_C4043( C2133 C4043 ) C2163_=_C2273( C2163 C2273 ) C2163_=_C2649( C2163 C2649 ) C2163_=_C2793( C2163 C2793 ) C2163_=_C2902( C2163 C2902 ) \nC2163_=_C2974( C2163 C2974 ) C2163_=_C3129( C2163 C3129 ) C2163_=_C3417( C2163 C3417 ) C2163_=_C3583( C2163 C3583 ) C2163_=_C3670( C2163 C3670 ) C2163_=_C3671( C2163 C3671 ) \nC2163_=_C3672( C2163 C3672 ) C2163_=_C3673( C2163 C3673 ) C2163_=_C3674( C2163 C3674 ) C2163_=_C3675( C2163 C3675 ) C2163_=_C3676( C2163 C3676 ) C2163_=_C3677( C2163 C3677 ) \nC2163_=_C3678( C2163 C3678 ) C2163_=_C3679( C2163 C3679 ) C2222_=_C2423( C2222 C2423 ) C2222_=_C2566( C2222 C2566 ) C2222_=_C3077( C2222 C3077 ) C2222_=_C3227( C2222 C3227 ) \nC2222_=_C3495( C2222 C3495 ) C2222_=_C3613( C2222 C3613 ) C2222_=_C3648( C2222 C3648 ) C2222_=_C3737( C2222 C3737 ) C2222_=_C3797( C2222 C3797 ) C2222_=_C3812( C2222 C3812 ) \nC2222_=_C3953( C2222 C3953 ) C2222_=_C4040( C2222 C4040 ) C2222_=_C4041( C2222 C4041 ) C2222_=_C4042( C2222 C4042 ) C2222_=_C4043( C2222 C4043 ) C2273_=_C2649( C2273 C2649 ) \nC2273_=_C2793( C2273 C2793 ) C2273_=_C2902( C2273 C2902 ) C2273_=_C2974( C2273 C2974 ) C2273_=_C3129( C2273 C3129 ) C2273_=_C3417( C2273 C3417 ) C2273_=_C3583( C2273 C3583 ) \nC2273_=_C3670( C2273 C3670 ) C2273_=_C3671( C2273 C3671 ) C2273_=_C3672( C2273 C3672 ) C2273_=_C3673( C2273 C3673 ) C2273_=_C3674( C2273 C3674 ) C2273_=_C3675( C2273 C3675 ) \nC2273_=_C3676( C2273 C3676 ) C2273_=_C3677( C2273 C3677 ) C2273_=_C3678( C2273 C3678 ) C2273_=_C3679( C2273 C3679 ) C2423_=_C2566( C2423 C2566 ) C2423_=_C3077( C2423 C3077 ) \nC2423_=_C3227( C2423 C3227 ) C2423_=_C3495( C2423 C3495 ) C2423_=_C3613( C2423 C3613 ) C2423_=_C3648( C2423 C3648 ) C2423_=_C3737( C2423 C3737 ) C2423_=_C3797( C2423 C3797 ) \nC2423_=_C3812( C2423 C3812 ) C2423_=_C3953( C2423 C3953 ) C2423_=_C4040( C2423 C4040 ) C2423_=_C4041( C2423 C4041 ) C2423_=_C4042( C2423 C4042 ) C2423_=_C4043( C2423 C4043 ) \nC2566_=_C3077( C2566 C3077 ) C2566_=_C3227( C2566 C3227 ) C2566_=_C3495( C2566 C3495 ) C2566_=_C3613( C2566 C3613 ) C2566_=_C3648( C2566 C3648 ) C2566_=_C3737( C2566 C3737 ) \nC2566_=_C3797( C2566 C3797 ) C2566_=_C3812( C2566 C3812 ) C2566_=_C3953( C2566 C3953 ) C2566_=_C4040( C2566 C4040 ) C2566_=_C4041( C2566 C4041 ) C2566_=_C4042( C2566 C4042 ) \nC2566_=_C4043( C2566 C4043 ) C2649_=_C2793( C2649 C2793 ) C2649_=_C2902( C2649 C2902 ) C2649_=_C2974( C2649 C2974 ) C2649_=_C3129( C2649 C3129 ) C2649_=_C3417( C2649 C3417 ) \nC2649_=_C3583( C2649 C3583 ) C2649_=_C3670( C2649 C3670 ) C2649_=_C3671( C2649 C3671 ) C2649_=_C3672( C2649 C3672 ) C2649_=_C3673( C2649 C3673 ) C2649_=_C3674( C2649 C3674 ) \nC2649_=_C3675( C2649 C3675 ) C2649_=_C3676( C2649 C3676 ) C2649_=_C3677( C2649 C3677 ) C2649_=_C3678( C2649 C3678 ) C2649_=_C3679( C2649 C3679 ) C2793_=_C2902( C2793 C2902 ) \nC2793_=_C2974( C2793 C2974 ) C2793_=_C3129( C2793 C3129 ) C2793_=_C3417( C2793 C3417 ) C2793_=_C3583( C2793 C3583 ) C2793_=_C3670( C2793 C3670 ) C2793_=_C3671( C2793 C3671 ) \nC2793_=_C3672( C2793 C3672 ) C2793_=_C3673( C2793 C3673 ) C2793_=_C3674( C2793 C3674 ) C2793_=_C3675( C2793 C3675 ) C2793_=_C3676( C2793 C3676 ) C2793_=_C3677( C2793 C3677 ) \nC2793_=_C3678( C2793 C3678 ) C2793_=_C3679( C2793 C3679 ) C2902_=_C2974( C2902 C2974 ) C2902_=_C3129( C2902 C3129 ) C2902_=_C3417( C2902 C3417 ) C2902_=_C3583( C2902 C3583 ) \nC2902_=_C3670( C2902 C3670 ) C2902_=_C3671( C2902 C3671 ) C2902_=_C3672( C2902 C3672 ) C2902_=_C3673( C2902 C3673 ) C2902_=_C3674( C2902 C3674 ) C2902_=_C3675( C2902 C3675 ) \nC2902_=_C3676( C2902 C3676 ) C2902_=_C3677( C2902 C3677 ) C2902_=_C3678( C2902 C3678 ) C2902_=_C3679( C2902 C3679 ) C2974_=_C3129( C2974 C3129 ) C2974_=_C3417( C2974 C3417 ) \nC2974_=_C3583( C2974 C3583 ) C2974_=_C3670( C2974 C3670 ) C2974_=_C3671( C2974 C3671 ) C2974_=_C3672( C2974 C3672 ) C2974_=_C3673( C2974 C3673 ) C2974_=_C3674( C2974 C3674 ) \nC2974_=_C3675( C2974 C3675 ) C2974_=_C3676( C2974 C3676 ) C2974_=_C3677( C2974 C3677 ) C2974_=_C3678( C2974 C3678 ) C2974_=_C3679( C2974 C3679 ) C3077_=_C3227( C3077 C3227 ) \nC3077_=_C3495( C3077 C3495 ) C3077_=_C3613( C3077 C3613 ) C3077_=_C3648( C3077 C3648 ) C3077_=_C3737( C3077 C3737 ) C3077_=_C3797( C3077 C3797 ) C3077_=_C3812( C3077 C3812 ) \nC3077_=_C3953( C3077 C3953 ) C3077_=_C4040( C3077 C4040 ) C3077_=_C4041( C3077 C4041 ) C3077_=_C4042( C3077 C4042 ) C3077_=_C4043( C3077 C4043 ) C3129_=_C3417( C3129 C3417 ) \nC3129_=_C3583( C3129 C3583 ) C3129_=_C3670( C3129 C3670 ) C3129_=_C3671( C3129 C3671 ) C3129_=_C3672( C3129 C3672 ) C3129_=_C3673( C3129 C3673 ) C3129_=_C3674( C3129 C3674 ) \nC3129_=_C3675( C3129 C3675 ) C3129_=_C3676( C3129 C3676 ) C3129_=_C3677( C3129 C3677 ) C3129_=_C3678( C3129 C3678 ) C3129_=_C3679( C3129 C3679 ) C3227_=_C3495( C3227 C3495 ) \nC3227_=_C3613( C3227 C3613 ) C3227_=_C3648( C3227 C3648 ) C3227_=_C3737( C3227 C3737 ) C3227_=_C3797( C3227 C3797 ) C3227_=_C3812( C3227 C3812 ) C3227_=_C3953( C3227 C3953 ) \nC3227_=_C4040( C3227 C4040 ) C3227_=_C4041( C3227 C4041 ) C3227_=_C4042( C3227 C4042 ) C3227_=_C4043( C3227 C4043 ) C3417_=_C3583( C3417 C3583 ) C3417_=_C3670( C3417 C3670 ) \nC3417_=_C3671( C3417 C3671 ) C3417_=_C3672( C3417 C3672 ) C3417_=_C3673( C3417 C3673 ) C3417_=_C3674( C3417 C3674 ) C3417_=_C3675( C3417 C3675 ) C3417_=_C3676( C3417 C3676 ) \nC3417_=_C3677( C3417 C3677 ) C3417_=_C3678( C3417 C3678 ) C3417_=_C3679( C3417 C3679 ) C3495_=_C3613( C3495 C3613 ) C3495_=_C3648( C3495 C3648 ) C3495_=_C3737( C3495 C3737 ) \nC3495_=_C3797( C3495 C3797 ) C3495_=_C3812( C3495 C3812 ) C3495_=_C3953( C3495 C3953 ) C3495_=_C4040( C3495 C4040 ) C3495_=_C4041( C3495 C4041 ) C3495_=_C4042( C3495 C4042 ) \nC3495_=_C4043( C3495 C4043 ) C3583_=_C3670( C3583 C3670 ) C3583_=_C3671( C3583 C3671 ) C3583_=_C3672( C3583 C3672 ) C3583_=_C3673( C3583 C3673 ) C3583_=_C3674( C3583 C3674 ) \nC3583_=_C3675( C3583 C3675 ) C3583_=_C3676( C3583 C3676 ) C3583_=_C3677( C3583 C3677 ) C3583_=_C3678( C3583 C3678 ) C3583_=_C3679( C3583 C3679 ) C3613_=_C3648( C3613 C3648 ) \nC3613_=_C3737( C3613 C3737 ) C3613_=_C3797( C3613 C3797 ) C3613_=_C3812( C3613 C3812 ) C3613_=_C3953( C3613 C3953 ) C3613_=_C4040( C3613 C4040 ) C3613_=_C4041( C3613 C4041 ) \nC3613_=_C4042( C3613 C4042 ) C3613_=_C4043( C3613 C4043 ) C3648_=_C3737( C3648 C3737 ) C3648_=_C3797( C3648 C3797 ) C3648_=_C3812( C3648 C3812 ) C3648_=_C3953( C3648 C3953 ) \nC3648_=_C4040( C3648 C4040 ) C3648_=_C4041( C3648 C4041 ) C3648_=_C4042( C3648 C4042 ) C3648_=_C4043( C3648 C4043 ) C3670_=_C3671( C3670 C3671 ) C3670_=_C3672( C3670 C3672 ) \nC3670_=_C3673( C3670 C3673 ) C3670_=_C3674( C3670 C3674 ) C3670_=_C3675( C3670 C3675 ) C3670_=_C3676( C3670 C3676 ) C3670_=_C3677( C3670 C3677 ) C3670_=_C3678( C3670 C3678 ) \nC3670_=_C3679( C3670 C3679 ) C3671_=_C3672( C3671 C3672 ) C3671_=_C3673( C3671 C3673 ) C3671_=_C3674( C3671 C3674 ) C3671_=_C3675( C3671 C3675 ) C3671_=_C3676( C3671 C3676 ) \nC3671_=_C3677( C3671 C3677 ) C3671_=_C3678( C3671 C3678 ) C3671_=_C3679( C3671 C3679 ) C3672_=_C3673( C3672 C3673 ) C3672_=_C3674( C3672 C3674 ) C3672_=_C3675( C3672 C3675 ) \nC3672_=_C3676( C3672 C3676 ) C3672_=_C3677( C3672 C3677 ) C3672_=_C3678( C3672 C3678 ) C3672_=_C3679( C3672 C3679 ) C3673_=_C3674( C3673 C3674 ) C3673_=_C3675( C3673 C3675 ) \nC3673_=_C3676( C3673 C3676 ) C3673_=_C3677( C3673 C3677 ) C3673_=_C3678( C3673 C3678 ) C3673_=_C3679( C3673 C3679 ) C3674_=_C3675( C3674 C3675 ) C3674_=_C3676( C3674 C3676 ) \nC3674_=_C3677( C3674 C3677 ) C3674_=_C3678( C3674 C3678 ) C3674_=_C3679( C3674 C3679 ) C3675_=_C3676( C3675 C3676 ) C3675_=_C3677( C3675 C3677 ) C3675_=_C3678( C3675 C3678 ) \nC3675_=_C3679( C3675 C3679 ) C3676_=_C3677( C3676 C3677 ) C3676_=_C3678( C3676 C3678 ) C3676_=_C3679( C3676 C3679 ) C3677_=_C3678( C3677 C3678 ) C3677_=_C3679( C3677 C3679 ) \nC3678_=_C3679( C3678 C3679 ) C3737_=_C3797( C3737 C3797 ) C3737_=_C3812( C3737 C3812 ) C3737_=_C3953( C3737 C3953 ) C3737_=_C4040( C3737 C4040 ) C3737_=_C4041( C3737 C4041 ) \nC3737_=_C4042( C3737 C4042 ) C3737_=_C4043( C3737 C4043 ) C3797_=_C3812( C3797 C3812 ) C3797_=_C3953( C3797 C3953 ) C3797_=_C4040( C3797 C4040 ) C3797_=_C4041( C3797 C4041 ) \nC3797_=_C4042( C3797 C4042 ) C3797_=_C4043( C3797 C4043 ) C3812_=_C3953( C3812 C3953 ) C3812_=_C4040( C3812 C4040 ) C3812_=_C4041( C3812 C4041 ) C3812_=_C4042( C3812 C4042 ) \nC3812_=_C4043( C3812 C4043 ) C3953_=_C4040( C3953 C4040 ) C3953_=_C4041( C3953 C4041 ) C3953_=_C4042( C3953 C4042 ) C3953_=_C4043( C3953 C4043 ) C4040_=_C4041( C4040 C4041 ) \nC4040_=_C4042( C4040 C4042 ) C4040_=_C4043( C4040 C4043 ) C4041_=_C4042( C4041 C4042 ) C4041_=_C4043( C4041 C4043 ) C4042_=_C4043(</w:t>
      </w:r>
    </w:p>
    <w:p>
      <w:pPr>
        <w:pStyle w:val="PreformattedText"/>
        <w:bidi w:val="0"/>
        <w:spacing w:before="0" w:after="0"/>
        <w:jc w:val="left"/>
        <w:rPr/>
      </w:pPr>
      <w:r>
        <w:rPr/>
        <w:t xml:space="preserve"> </w:t>
      </w:r>
      <w:r>
        <w:rPr/>
        <w:t>C4042 C4043 ) "];180-&gt;265[label="101: C390 C417 C473 C694 C698 \nC711 C766 C769 C780 C887 C1060 \nC1061 C1062 C1063 C1064 C1065 C1066 \nC1068 C1069 C1070 C1071 C1072 C1073 \nC1074 C1076 C1077 C1078 C1079 C1081 \nC1082 C1083 C1084 C1085 C1164 C1182 \nC1302 C1336 C1460 C1654 C1705 C1802 \nC1852 C1860 C1866 C1951 C1962 C2031 \nC2055 C2068 C2077 C2078 C2079 C2080 \nC2081 C2082 C2084 C2085 C2086 C2087 \nC2089 C2090 C2091 C2092 C2093 C2094 \nC2133 C2163 C2222 C2273 C2423 C2566 \nC2649 C2793 C2902 C2974 C3077 C3129 \nC3227 C3417 C3495 C3583 C3613 C3648 \nC3670 C3671 C3672 C3673 C3674 C3675 \nC3676 C3677 C3678 C3679 C3737 C3797 \nC3812 C3953 C4040 C4041 C4042 C4043 \n1280: C390_=_C473 ,C390_=_C780 ,C390_=_C887 ,C390_=_C1654 ,C390_=_C1705 ,\nC390_=_C1860 ,C390_=_C2068 ,C390_=_C2163 ,C390_=_C2273 ,C390_=_C2649 ,C390_=_C2793 ,\nC390_=_C2902 ,C390_=_C2974 ,C390_=_C3129 ,C390_=_C3417 ,C390_=_C3583 ,C390_=_C3670 ,\nC390_=_C3671 ,C390_=_C3672 ,C390_=_C3673 ,C390_=_C3674 ,C390_=_C3675 ,C390_=_C3676 ,\nC390_=_C3677 ,C390_=_C3678 ,C390_=_C3679 ,C417_=_C711 ,C417_=_C1182 ,C417_=_C1302 ,\nC417_=_C1802 ,C417_=_C1866 ,C417_=_C1962 ,C417_=_C2031 ,C417_=_C2133 ,C417_=_C2222 ,\nC417_=_C2423 ,C417_=_C2566 ,C417_=_C3077 ,C417_=_C3227 ,C417_=_C3495 ,C417_=_C3613 ,\nC417_=_C3648 ,C417_=_C3737 ,C417_=_C3797 ,C417_=_C3812 ,C417_=_C3953 ,C417_=_C4040 ,\nC417_=_C4041 ,C417_=_C4042 ,C417_=_C4043 ,C473_=_C780 ,C473_=_C887 ,C473_=_C1654 ,\nC473_=_C1705 ,C473_=_C1860 ,C473_=_C2068 ,C473_=_C2163 ,C473_=_C2273 ,C473_=_C2649 ,\nC473_=_C2793 ,C473_=_C2902 ,C473_=_C2974 ,C473_=_C3129 ,C473_=_C3417 ,C473_=_C3583 ,\nC473_=_C3670 ,C473_=_C3671 ,C473_=_C3672 ,C473_=_C3673 ,C473_=_C3674 ,C473_=_C3675 ,\nC473_=_C3676 ,C473_=_C3677 ,C473_=_C3678 ,C473_=_C3679 ,C694_=_C698 ,C694_=_C711 ,\nC694_=_C766 ,C694_=_C1060 ,C694_=_C1061 ,C694_=_C1062 ,C694_=_C1063 ,C694_=_C1064 ,\nC694_=_C1065 ,C694_=_C1066 ,C694_=_C1068 ,C694_=_C1069 ,C694_=_C1070 ,C694_=_C1071 ,\nC694_=_C1072 ,C694_=_C1073 ,C694_=_C1074 ,C694_=_C1076 ,C694_=_C1077 ,C694_=_C1078 ,\nC694_=_C1079 ,C694_=_C1081 ,C694_=_C1082 ,C694_=_C1083 ,C694_=_C1084 ,C694_=_C1085 ,\nC698_=_C711 ,C698_=_C769 ,C698_=_C1164 ,C698_=_C1336 ,C698_=_C1460 ,C698_=_C1852 ,\nC698_=_C1951 ,C698_=_C2055 ,C698_=_C2077 ,C698_=_C2078 ,C698_=_C2079 ,C698_=_C2080 ,\nC698_=_C2081 ,C698_=_C2082 ,C698_=_C2084 ,C698_=_C2085 ,C698_=_C2086 ,C698_=_C2087 ,\nC698_=_C2089 ,C698_=_C2090 ,C698_=_C2091 ,C698_=_C2092 ,C698_=_C2093 ,C698_=_C2094 ,\nC711_=_C1182 ,C711_=_C1302 ,C711_=_C1802 ,C711_=_C1866 ,C711_=_C1962 ,C711_=_C2031 ,\nC711_=_C2133 ,C711_=_C2222 ,C711_=_C2423 ,C711_=_C2566 ,C711_=_C3077 ,C711_=_C3227 ,\nC711_=_C3495 ,C711_=_C3613 ,C711_=_C3648 ,C711_=_C3737 ,C711_=_C3797 ,C711_=_C3812 ,\nC711_=_C3953 ,C711_=_C4040 ,C711_=_C4041 ,C711_=_C4042 ,C711_=_C4043 ,C766_=_C769 ,\nC766_=_C780 ,C766_=_C1060 ,C766_=_C1061 ,C766_=_C1062 ,C766_=_C1063 ,C766_=_C1064 ,\nC766_=_C1065 ,C766_=_C1066 ,C766_=_C1068 ,C766_=_C1069 ,C766_=_C1070 ,C766_=_C1071 ,\nC766_=_C1072 ,C766_=_C1073 ,C766_=_C1074 ,C766_=_C1076 ,C766_=_C1077 ,C766_=_C1078 ,\nC766_=_C1079 ,C766_=_C1081 ,C766_=_C1082 ,C766_=_C1083 ,C766_=_C1084 ,C766_=_C1085 ,\nC769_=_C780 ,C769_=_C1164 ,C769_=_C1336 ,C769_=_C1460 ,C769_=_C1852 ,C769_=_C1951 ,\nC769_=_C2055 ,C769_=_C2077 ,C769_=_C2078 ,C769_=_C2079 ,C769_=_C2080 ,C769_=_C2081 ,\nC769_=_C2082 ,C769_=_C2084 ,C769_=_C2085 ,C769_=_C2086 ,C769_=_C2087 ,C769_=_C2089 ,\nC769_=_C2090 ,C769_=_C2091 ,C769_=_C2092 ,C769_=_C2093 ,C769_=_C2094 ,C780_=_C887 ,\nC780_=_C1654 ,C780_=_C1705 ,C780_=_C1860 ,C780_=_C2068 ,C780_=_C2163 ,C780_=_C2273 ,\nC780_=_C2649 ,C780_=_C2793 ,C780_=_C2902 ,C780_=_C2974 ,C780_=_C3129 ,C780_=_C3417 ,\nC780_=_C3583 ,C780_=_C3670 ,C780_=_C3671 ,C780_=_C3672 ,C780_=_C3673 ,C780_=_C3674 ,\nC780_=_C3675 ,C780_=_C3676 ,C780_=_C3677 ,C780_=_C3678 ,C780_=_C3679 ,C887_=_C1654 ,\nC887_=_C1705 ,C887_=_C1860 ,C887_=_C2068 ,C887_=_C2163 ,C887_=_C2273 ,C887_=_C2649 ,\nC887_=_C2793 ,C887_=_C2902 ,C887_=_C2974 ,C887_=_C3129 ,C887_=_C3417 ,C887_=_C3583 ,\nC887_=_C3670 ,C887_=_C3671 ,C887_=_C3672 ,C887_=_C3673 ,C887_=_C3674 ,C887_=_C3675 ,\nC887_=_C3676 ,C887_=_C3677 ,C887_=_C3678 ,C887_=_C3679 ,C1060_=_C1061 ,C1060_=_C1062 ,\nC1060_=_C1063 ,C1060_=_C1064 ,C1060_=_C1065 ,C1060_=_C1066 ,C1060_=_C1068 ,C1060_=_C1069 ,\nC1060_=_C1070 ,C1060_=_C1071 ,C1060_=_C1072 ,C1060_=_C1073 ,C1060_=_C1074 ,C1060_=_C1076 ,\nC1060_=_C1077 ,C1060_=_C1078 ,C1060_=_C1079 ,C1060_=_C1081 ,C1060_=_C1082 ,C1060_=_C1083 ,\nC1060_=_C1084 ,C1060_=_C1085 ,C1060_=_C1164 ,C1060_=_C1182 ,C1061_=_C1062 ,C1061_=_C1063 ,\nC1061_=_C1064 ,C1061_=_C1065 ,C1061_=_C1066 ,C1061_=_C1068 ,C1061_=_C1069 ,C1061_=_C1070 ,\nC1061_=_C1071 ,C1061_=_C1072 ,C1061_=_C1073 ,C1061_=_C1074 ,C1061_=_C1076 ,C1061_=_C1077 ,\nC1061_=_C1078 ,C1061_=_C1079 ,C1061_=_C1081 ,C1061_=_C1082 ,C1061_=_C1083 ,C1061_=_C1084 ,\nC1061_=_C1085 ,C1062_=_C1063 ,C1062_=_C1064 ,C1062_=_C1065 ,C1062_=_C1066 ,C1062_=_C1068 ,\nC1062_=_C1069 ,C1062_=_C1070 ,C1062_=_C1071 ,C1062_=_C1072 ,C1062_=_C1073 ,C1062_=_C1074 ,\nC1062_=_C1076 ,C1062_=_C1077 ,C1062_=_C1078 ,C1062_=_C1079 ,C1062_=_C1081 ,C1062_=_C1082 ,\nC1062_=_C1083 ,C1062_=_C1084 ,C1062_=_C1085 ,C1062_=_C1705 ,C1063_=_C1064 ,C1063_=_C1065 ,\nC1063_=_C1066 ,C1063_=_C1068 ,C1063_=_C1069 ,C1063_=_C1070 ,C1063_=_C1071 ,C1063_=_C1072 ,\nC1063_=_C1073 ,C1063_=_C1074 ,C1063_=_C1076 ,C1063_=_C1077 ,C1063_=_C1078 ,C1063_=_C1079 ,\nC1063_=_C1081 ,C1063_=_C1082 ,C1063_=_C1083 ,C1063_=_C1084 ,C1063_=_C1085 ,C1064_=_C1065 ,\nC1064_=_C1066 ,C1064_=_C1068 ,C1064_=_C1069 ,C1064_=_C1070 ,C1064_=_C1071 ,C1064_=_C1072 ,\nC1064_=_C1073 ,C1064_=_C1074 ,C1064_=_C1076 ,C1064_=_C1077 ,C1064_=_C1078 ,C1064_=_C1079 ,\nC1064_=_C1081 ,C1064_=_C1082 ,C1064_=_C1083 ,C1064_=_C1084 ,C1064_=_C1085 ,C1064_=_C1852 ,\nC1064_=_C1860 ,C1064_=_C1866 ,C1065_=_C1066 ,C1065_=_C1068 ,C1065_=_C1069 ,C1065_=_C1070 ,\nC1065_=_C1071 ,C1065_=_C1072 ,C1065_=_C1073 ,C1065_=_C1074 ,C1065_=_C1076 ,C1065_=_C1077 ,\nC1065_=_C1078 ,C1065_=_C1079 ,C1065_=_C1081 ,C1065_=_C1082 ,C1065_=_C1083 ,C1065_=_C1084 ,\nC1065_=_C1085 ,C1065_=_C1951 ,C1065_=_C1962 ,C1066_=_C1068 ,C1066_=_C1069 ,C1066_=_C1070 ,\nC1066_=_C1071 ,C1066_=_C1072 ,C1066_=_C1073 ,C1066_=_C1074 ,C1066_=_C1076 ,C1066_=_C1077 ,\nC1066_=_C1078 ,C1066_=_C1079 ,C1066_=_C1081 ,C1066_=_C1082 ,C1066_=_C1083 ,C1066_=_C1084 ,\nC1066_=_C1085 ,C1066_=_C2055 ,C1066_=_C2068 ,C1068_=_C1069 ,C1068_=_C1070 ,C1068_=_C1071 ,\nC1068_=_C1072 ,C1068_=_C1073 ,C1068_=_C1074 ,C1068_=_C1076 ,C1068_=_C1077 ,C1068_=_C1078 ,\nC1068_=_C1079 ,C1068_=_C1081 ,C1068_=_C1082 ,C1068_=_C1083 ,C1068_=_C1084 ,C1068_=_C1085 ,\nC1068_=_C2077 ,C1068_=_C2273 ,C1069_=_C1070 ,C1069_=_C1071 ,C1069_=_C1072 ,C1069_=_C1073 ,\nC1069_=_C1074 ,C1069_=_C1076 ,C1069_=_C1077 ,C1069_=_C1078 ,C1069_=_C1079 ,C1069_=_C1081 ,\nC1069_=_C1082 ,C1069_=_C1083 ,C1069_=_C1084 ,C1069_=_C1085 ,C1070_=_C1071 ,C1070_=_C1072 ,\nC1070_=_C1073 ,C1070_=_C1074 ,C1070_=_C1076 ,C1070_=_C1077 ,C1070_=_C1078 ,C1070_=_C1079 ,\nC1070_=_C1081 ,C1070_=_C1082 ,C1070_=_C1083 ,C1070_=_C1084 ,C1070_=_C1085 ,C1071_=_C1072 ,\nC1071_=_C1073 ,C1071_=_C1074 ,C1071_=_C1076 ,C1071_=_C1077 ,C1071_=_C1078 ,C1071_=_C1079 ,\nC1071_=_C1081 ,C1071_=_C1082 ,C1071_=_C1083 ,C1071_=_C1084 ,C1071_=_C1085 ,C1072_=_C1073 ,\nC1072_=_C1074 ,C1072_=_C1076 ,C1072_=_C1077 ,C1072_=_C1078 ,C1072_=_C1079 ,C1072_=_C1081 ,\nC1072_=_C1082 ,C1072_=_C1083 ,C1072_=_C1084 ,C1072_=_C1085 ,C1072_=_C2081 ,C1072_=_C3129 ,\nC1073_=_C1074 ,C1073_=_C1076 ,C1073_=_C1077 ,C1073_=_C1078 ,C1073_=_C1079 ,C1073_=_C1081 ,\nC1073_=_C1082 ,C1073_=_C1083 ,C1073_=_C1084 ,C1073_=_C1085 ,C1073_=_C2082 ,C1073_=_C3583 ,\nC1074_=_C1076 ,C1074_=_C1077 ,C1074_=_C1078 ,C1074_=_C1079 ,C1074_=_C1081 ,C1074_=_C1082 ,\nC1074_=_C1083 ,C1074_=_C1084 ,C1074_=_C1085 ,C1076_=_C1077 ,C1076_=_C1078 ,C1076_=_C1079 ,\nC1076_=_C1081 ,C1076_=_C1082 ,C1076_=_C1083 ,C1076_=_C1084 ,C1076_=_C1085 ,C1076_=_C2084 ,\nC1076_=_C3670 ,C1077_=_C1078 ,C1077_=_C1079 ,C1077_=_C1081 ,C1077_=_C1082 ,C1077_=_C1083 ,\nC1077_=_C1084 ,C1077_=_C1085 ,C1077_=_C2085 ,C1077_=_C3737 ,C1078_=_C1079 ,C1078_=_C1081 ,\nC1078_=_C1082 ,C1078_=_C1083 ,C1078_=_C1084 ,C1078_=_C1085 ,C1078_=_C2086 ,C1078_=_C3671 ,\nC1079_=_C1081 ,C1079_=_C1082 ,C1079_=_C1083 ,C1079_=_C1084 ,C1079_=_C1085 ,C1079_=_C2087 ,\nC1079_=_C3797 ,C1081_=_C1082 ,C1081_=_C1083 ,C1081_=_C1084 ,C1081_=_C1085 ,C1081_=_C2091 ,\nC1081_=_C4042 ,C1082_=_C1083 ,C1082_=_C1084 ,C1082_=_C1085 ,C1082_=_C3677 ,C1083_=_C1084 ,\nC1083_=_C1085 ,C1083_=_C2093 ,C1084_=_C1085 ,C1085_=_C2094 ,C1085_=_C3679 ,C1164_=_C1182 ,\nC1164_=_C1336 ,C1164_=_C1460 ,C1164_=_C1852 ,C1164_=_C1951 ,C1164_=_C2055 ,C1164_=_C2077 ,\nC1164_=_C2078 ,C1164_=_C2079 ,C1164_=_C2080 ,C1164_=_C2081 ,C1164_=_C2082 ,C1164_=_C2084 ,\nC1164_=_C2085 ,C1164_=_C2086 ,C1164_=_C2087 ,C1164_=_C2089 ,C1164_=_C2090 ,C1164_=_C2091 ,\nC1164_=_C2092 ,C1164_=_C2093 ,C1164_=_C2094 ,C1182_=_C1302 ,C1182_=_C1802 ,C1182_=_C1866 ,\nC1182_=_C1962 ,C1182_=_C2031 ,C1182_=_C2133 ,C1182_=_C2222 ,C1182_=_C2423 ,C1182_=_C2566 ,\nC1182_=_C3077 ,C1182_=_C3227 ,C1182_=_C3495 ,C1182_=_C3613 ,C1182_=_C3648 ,C1182_=_C3737 ,\nC1182_=_C3797 ,C1182_=_C3812 ,C1182_=_C3953 ,C1182_=_C4040 ,C1182_=_C4041 ,C1182_=_C4042 ,\nC1182_=_C4043 ,C1302_=_C1802 ,C1302_=_C1866 ,C1302_=_C1962 ,C1302_=_C2031 ,C1302_=_C2133 ,\nC1302_=_C2222 ,C1302_=_C2423 ,C1302_=_C2566 ,C1302_=_C3077 ,C1302_=_C3227 ,C1302_=_C3495 ,\nC1302_=_C3613 ,C1302_=_C3648 ,C1302_=_C3737 ,C1302_=_C3797 ,C1302_=_C3812 ,C1302_=_C3953 ,\nC1302_=_C4040 ,C1302_=_C4041 ,C1302_=_C4042 ,C1302_=_C4043 ,C1336_=_C1460 ,C1336_=_C1852 ,\nC1336_=_C1951 ,C1336_=_C2055 ,C1336_=_C2077 ,C1336_=_C2078 ,C1336_=_C2079 ,C1336_=_C2080 ,\nC1336_=_C2081 ,C1336_=_C2082 ,C1336_=_C2084 ,C1336_=_C2085 ,C1336_=_C2086 ,C1336_=_C2087 ,\nC1336_=_C2089 ,C1336_=_C2090 ,C1336_=_C2091 ,C1336_=_C2092 ,C1336_=_C2093 ,C1336_=_C2094 ,\nC1460_=_C1852 ,C1460_=_C1951 ,C1460_=_C2055 ,C1460_=_C2077 ,C1460_=_C2078 ,C1460_=_C2079 ,\nC1460_=_C2080 ,C1460_=_C2081</w:t>
      </w:r>
    </w:p>
    <w:p>
      <w:pPr>
        <w:pStyle w:val="PreformattedText"/>
        <w:bidi w:val="0"/>
        <w:spacing w:before="0" w:after="0"/>
        <w:jc w:val="left"/>
        <w:rPr/>
      </w:pPr>
      <w:r>
        <w:rPr/>
        <w:t xml:space="preserve"> </w:t>
      </w:r>
      <w:r>
        <w:rPr/>
        <w:t>,C1460_=_C2082 ,C1460_=_C2084 ,C1460_=_C2085 ,C1460_=_C2086 ,\nC1460_=_C2087 ,C1460_=_C2089 ,C1460_=_C2090 ,C1460_=_C2091 ,C1460_=_C2092 ,C1460_=_C2093 ,\nC1460_=_C2094 ,C1654_=_C1705 ,C1654_=_C1860 ,C1654_=_C2068 ,C1654_=_C2163 ,C1654_=_C2273 ,\nC1654_=_C2649 ,C1654_=_C2793 ,C1654_=_C2902 ,C1654_=_C2974 ,C1654_=_C3129 ,C1654_=_C3417 ,\nC1654_=_C3583 ,C1654_=_C3670 ,C1654_=_C3671 ,C1654_=_C3672 ,C1654_=_C3673 ,C1654_=_C3674 ,\nC1654_=_C3675 ,C1654_=_C3676 ,C1654_=_C3677 ,C1654_=_C3678 ,C1654_=_C3679 ,C1705_=_C1860 ,\nC1705_=_C2068 ,C1705_=_C2163 ,C1705_=_C2273 ,C1705_=_C2649 ,C1705_=_C2793 ,C1705_=_C2902 ,\nC1705_=_C2974 ,C1705_=_C3129 ,C1705_=_C3417 ,C1705_=_C3583 ,C1705_=_C3670 ,C1705_=_C3671 ,\nC1705_=_C3672 ,C1705_=_C3673 ,C1705_=_C3674 ,C1705_=_C3675 ,C1705_=_C3676 ,C1705_=_C3677 ,\nC1705_=_C3678 ,C1705_=_C3679 ,C1802_=_C1866 ,C1802_=_C1962 ,C1802_=_C2031 ,C1802_=_C2133 ,\nC1802_=_C2222 ,C1802_=_C2423 ,C1802_=_C2566 ,C1802_=_C3077 ,C1802_=_C3227 ,C1802_=_C3495 ,\nC1802_=_C3613 ,C1802_=_C3648 ,C1802_=_C3737 ,C1802_=_C3797 ,C1802_=_C3812 ,C1802_=_C3953 ,\nC1802_=_C4040 ,C1802_=_C4041 ,C1802_=_C4042 ,C1802_=_C4043 ,C1852_=_C1860 ,C1852_=_C1866 ,\nC1852_=_C1951 ,C1852_=_C2055 ,C1852_=_C2077 ,C1852_=_C2078 ,C1852_=_C2079 ,C1852_=_C2080 ,\nC1852_=_C2081 ,C1852_=_C2082 ,C1852_=_C2084 ,C1852_=_C2085 ,C1852_=_C2086 ,C1852_=_C2087 ,\nC1852_=_C2089 ,C1852_=_C2090 ,C1852_=_C2091 ,C1852_=_C2092 ,C1852_=_C2093 ,C1852_=_C2094 ,\nC1860_=_C1866 ,C1860_=_C2068 ,C1860_=_C2163 ,C1860_=_C2273 ,C1860_=_C2649 ,C1860_=_C2793 ,\nC1860_=_C2902 ,C1860_=_C2974 ,C1860_=_C3129 ,C1860_=_C3417 ,C1860_=_C3583 ,C1860_=_C3670 ,\nC1860_=_C3671 ,C1860_=_C3672 ,C1860_=_C3673 ,C1860_=_C3674 ,C1860_=_C3675 ,C1860_=_C3676 ,\nC1860_=_C3677 ,C1860_=_C3678 ,C1860_=_C3679 ,C1866_=_C1962 ,C1866_=_C2031 ,C1866_=_C2133 ,\nC1866_=_C2222 ,C1866_=_C2423 ,C1866_=_C2566 ,C1866_=_C3077 ,C1866_=_C3227 ,C1866_=_C3495 ,\nC1866_=_C3613 ,C1866_=_C3648 ,C1866_=_C3737 ,C1866_=_C3797 ,C1866_=_C3812 ,C1866_=_C3953 ,\nC1866_=_C4040 ,C1866_=_C4041 ,C1866_=_C4042 ,C1866_=_C4043 ,C1951_=_C1962 ,C1951_=_C2055 ,\nC1951_=_C2077 ,C1951_=_C2078 ,C1951_=_C2079 ,C1951_=_C2080 ,C1951_=_C2081 ,C1951_=_C2082 ,\nC1951_=_C2084 ,C1951_=_C2085 ,C1951_=_C2086 ,C1951_=_C2087 ,C1951_=_C2089 ,C1951_=_C2090 ,\nC1951_=_C2091 ,C1951_=_C2092 ,C1951_=_C2093 ,C1951_=_C2094 ,C1962_=_C2031 ,C1962_=_C2133 ,\nC1962_=_C2222 ,C1962_=_C2423 ,C1962_=_C2566 ,C1962_=_C3077 ,C1962_=_C3227 ,C1962_=_C3495 ,\nC1962_=_C3613 ,C1962_=_C3648 ,C1962_=_C3737 ,C1962_=_C3797 ,C1962_=_C3812 ,C1962_=_C3953 ,\nC1962_=_C4040 ,C1962_=_C4041 ,C1962_=_C4042 ,C1962_=_C4043 ,C2031_=_C2133 ,C2031_=_C2222 ,\nC2031_=_C2423 ,C2031_=_C2566 ,C2031_=_C3077 ,C2031_=_C3227 ,C2031_=_C3495 ,C2031_=_C3613 ,\nC2031_=_C3648 ,C2031_=_C3737 ,C2031_=_C3797 ,C2031_=_C3812 ,C2031_=_C3953 ,C2031_=_C4040 ,\nC2031_=_C4041 ,C2031_=_C4042 ,C2031_=_C4043 ,C2055_=_C2068 ,C2055_=_C2077 ,C2055_=_C2078 ,\nC2055_=_C2079 ,C2055_=_C2080 ,C2055_=_C2081 ,C2055_=_C2082 ,C2055_=_C2084 ,C2055_=_C2085 ,\nC2055_=_C2086 ,C2055_=_C2087 ,C2055_=_C2089 ,C2055_=_C2090 ,C2055_=_C2091 ,C2055_=_C2092 ,\nC2055_=_C2093 ,C2055_=_C2094 ,C2068_=_C2163 ,C2068_=_C2273 ,C2068_=_C2649 ,C2068_=_C2793 ,\nC2068_=_C2902 ,C2068_=_C2974 ,C2068_=_C3129 ,C2068_=_C3417 ,C2068_=_C3583 ,C2068_=_C3670 ,\nC2068_=_C3671 ,C2068_=_C3672 ,C2068_=_C3673 ,C2068_=_C3674 ,C2068_=_C3675 ,C2068_=_C3676 ,\nC2068_=_C3677 ,C2068_=_C3678 ,C2068_=_C3679 ,C2077_=_C2078 ,C2077_=_C2079 ,C2077_=_C2080 ,\nC2077_=_C2081 ,C2077_=_C2082 ,C2077_=_C2084 ,C2077_=_C2085 ,C2077_=_C2086 ,C2077_=_C2087 ,\nC2077_=_C2089 ,C2077_=_C2090 ,C2077_=_C2091 ,C2077_=_C2092 ,C2077_=_C2093 ,C2077_=_C2094 ,\nC2077_=_C2273 ,C2078_=_C2079 ,C2078_=_C2080 ,C2078_=_C2081 ,C2078_=_C2082 ,C2078_=_C2084 ,\nC2078_=_C2085 ,C2078_=_C2086 ,C2078_=_C2087 ,C2078_=_C2089 ,C2078_=_C2090 ,C2078_=_C2091 ,\nC2078_=_C2092 ,C2078_=_C2093 ,C2078_=_C2094 ,C2079_=_C2080 ,C2079_=_C2081 ,C2079_=_C2082 ,\nC2079_=_C2084 ,C2079_=_C2085 ,C2079_=_C2086 ,C2079_=_C2087 ,C2079_=_C2089 ,C2079_=_C2090 ,\nC2079_=_C2091 ,C2079_=_C2092 ,C2079_=_C2093 ,C2079_=_C2094 ,C2080_=_C2081 ,C2080_=_C2082 ,\nC2080_=_C2084 ,C2080_=_C2085 ,C2080_=_C2086 ,C2080_=_C2087 ,C2080_=_C2089 ,C2080_=_C2090 ,\nC2080_=_C2091 ,C2080_=_C2092 ,C2080_=_C2093 ,C2080_=_C2094 ,C2081_=_C2082 ,C2081_=_C2084 ,\nC2081_=_C2085 ,C2081_=_C2086 ,C2081_=_C2087 ,C2081_=_C2089 ,C2081_=_C2090 ,C2081_=_C2091 ,\nC2081_=_C2092 ,C2081_=_C2093 ,C2081_=_C2094 ,C2081_=_C3129 ,C2082_=_C2084 ,C2082_=_C2085 ,\nC2082_=_C2086 ,C2082_=_C2087 ,C2082_=_C2089 ,C2082_=_C2090 ,C2082_=_C2091 ,C2082_=_C2092 ,\nC2082_=_C2093 ,C2082_=_C2094 ,C2082_=_C3583 ,C2084_=_C2085 ,C2084_=_C2086 ,C2084_=_C2087 ,\nC2084_=_C2089 ,C2084_=_C2090 ,C2084_=_C2091 ,C2084_=_C2092 ,C2084_=_C2093 ,C2084_=_C2094 ,\nC2084_=_C3670 ,C2085_=_C2086 ,C2085_=_C2087 ,C2085_=_C2089 ,C2085_=_C2090 ,C2085_=_C2091 ,\nC2085_=_C2092 ,C2085_=_C2093 ,C2085_=_C2094 ,C2085_=_C3737 ,C2086_=_C2087 ,C2086_=_C2089 ,\nC2086_=_C2090 ,C2086_=_C2091 ,C2086_=_C2092 ,C2086_=_C2093 ,C2086_=_C2094 ,C2086_=_C3671 ,\nC2087_=_C2089 ,C2087_=_C2090 ,C2087_=_C2091 ,C2087_=_C2092 ,C2087_=_C2093 ,C2087_=_C2094 ,\nC2087_=_C3797 ,C2089_=_C2090 ,C2089_=_C2091 ,C2089_=_C2092 ,C2089_=_C2093 ,C2089_=_C2094 ,\nC2089_=_C4041 ,C2090_=_C2091 ,C2090_=_C2092 ,C2090_=_C2093 ,C2090_=_C2094 ,C2091_=_C2092 ,\nC2091_=_C2093 ,C2091_=_C2094 ,C2091_=_C4042 ,C2092_=_C2093 ,C2092_=_C2094 ,C2092_=_C3676 ,\nC2093_=_C2094 ,C2094_=_C3679 ,C2133_=_C2222 ,C2133_=_C2423 ,C2133_=_C2566 ,C2133_=_C3077 ,\nC2133_=_C3227 ,C2133_=_C3495 ,C2133_=_C3613 ,C2133_=_C3648 ,C2133_=_C3737 ,C2133_=_C3797 ,\nC2133_=_C3812 ,C2133_=_C3953 ,C2133_=_C4040 ,C2133_=_C4041 ,C2133_=_C4042 ,C2133_=_C4043 ,\nC2163_=_C2273 ,C2163_=_C2649 ,C2163_=_C2793 ,C2163_=_C2902 ,C2163_=_C2974 ,C2163_=_C3129 ,\nC2163_=_C3417 ,C2163_=_C3583 ,C2163_=_C3670 ,C2163_=_C3671 ,C2163_=_C3672 ,C2163_=_C3673 ,\nC2163_=_C3674 ,C2163_=_C3675 ,C2163_=_C3676 ,C2163_=_C3677 ,C2163_=_C3678 ,C2163_=_C3679 ,\nC2222_=_C2423 ,C2222_=_C2566 ,C2222_=_C3077 ,C2222_=_C3227 ,C2222_=_C3495 ,C2222_=_C3613 ,\nC2222_=_C3648 ,C2222_=_C3737 ,C2222_=_C3797 ,C2222_=_C3812 ,C2222_=_C3953 ,C2222_=_C4040 ,\nC2222_=_C4041 ,C2222_=_C4042 ,C2222_=_C4043 ,C2273_=_C2649 ,C2273_=_C2793 ,C2273_=_C2902 ,\nC2273_=_C2974 ,C2273_=_C3129 ,C2273_=_C3417 ,C2273_=_C3583 ,C2273_=_C3670 ,C2273_=_C3671 ,\nC2273_=_C3672 ,C2273_=_C3673 ,C2273_=_C3674 ,C2273_=_C3675 ,C2273_=_C3676 ,C2273_=_C3677 ,\nC2273_=_C3678 ,C2273_=_C3679 ,C2423_=_C2566 ,C2423_=_C3077 ,C2423_=_C3227 ,C2423_=_C3495 ,\nC2423_=_C3613 ,C2423_=_C3648 ,C2423_=_C3737 ,C2423_=_C3797 ,C2423_=_C3812 ,C2423_=_C3953 ,\nC2423_=_C4040 ,C2423_=_C4041 ,C2423_=_C4042 ,C2423_=_C4043 ,C2566_=_C3077 ,C2566_=_C3227 ,\nC2566_=_C3495 ,C2566_=_C3613 ,C2566_=_C3648 ,C2566_=_C3737 ,C2566_=_C3797 ,C2566_=_C3812 ,\nC2566_=_C3953 ,C2566_=_C4040 ,C2566_=_C4041 ,C2566_=_C4042 ,C2566_=_C4043 ,C2649_=_C2793 ,\nC2649_=_C2902 ,C2649_=_C2974 ,C2649_=_C3129 ,C2649_=_C3417 ,C2649_=_C3583 ,C2649_=_C3670 ,\nC2649_=_C3671 ,C2649_=_C3672 ,C2649_=_C3673 ,C2649_=_C3674 ,C2649_=_C3675 ,C2649_=_C3676 ,\nC2649_=_C3677 ,C2649_=_C3678 ,C2649_=_C3679 ,C2793_=_C2902 ,C2793_=_C2974 ,C2793_=_C3129 ,\nC2793_=_C3417 ,C2793_=_C3583 ,C2793_=_C3670 ,C2793_=_C3671 ,C2793_=_C3672 ,C2793_=_C3673 ,\nC2793_=_C3674 ,C2793_=_C3675 ,C2793_=_C3676 ,C2793_=_C3677 ,C2793_=_C3678 ,C2793_=_C3679 ,\nC2902_=_C2974 ,C2902_=_C3129 ,C2902_=_C3417 ,C2902_=_C3583 ,C2902_=_C3670 ,C2902_=_C3671 ,\nC2902_=_C3672 ,C2902_=_C3673 ,C2902_=_C3674 ,C2902_=_C3675 ,C2902_=_C3676 ,C2902_=_C3677 ,\nC2902_=_C3678 ,C2902_=_C3679 ,C2974_=_C3129 ,C2974_=_C3417 ,C2974_=_C3583 ,C2974_=_C3670 ,\nC2974_=_C3671 ,C2974_=_C3672 ,C2974_=_C3673 ,C2974_=_C3674 ,C2974_=_C3675 ,C2974_=_C3676 ,\nC2974_=_C3677 ,C2974_=_C3678 ,C2974_=_C3679 ,C3077_=_C3227 ,C3077_=_C3495 ,C3077_=_C3613 ,\nC3077_=_C3648 ,C3077_=_C3737 ,C3077_=_C3797 ,C3077_=_C3812 ,C3077_=_C3953 ,C3077_=_C4040 ,\nC3077_=_C4041 ,C3077_=_C4042 ,C3077_=_C4043 ,C3129_=_C3417 ,C3129_=_C3583 ,C3129_=_C3670 ,\nC3129_=_C3671 ,C3129_=_C3672 ,C3129_=_C3673 ,C3129_=_C3674 ,C3129_=_C3675 ,C3129_=_C3676 ,\nC3129_=_C3677 ,C3129_=_C3678 ,C3129_=_C3679 ,C3227_=_C3495 ,C3227_=_C3613 ,C3227_=_C3648 ,\nC3227_=_C3737 ,C3227_=_C3797 ,C3227_=_C3812 ,C3227_=_C3953 ,C3227_=_C4040 ,C3227_=_C4041 ,\nC3227_=_C4042 ,C3227_=_C4043 ,C3417_=_C3583 ,C3417_=_C3670 ,C3417_=_C3671 ,C3417_=_C3672 ,\nC3417_=_C3673 ,C3417_=_C3674 ,C3417_=_C3675 ,C3417_=_C3676 ,C3417_=_C3677 ,C3417_=_C3678 ,\nC3417_=_C3679 ,C3495_=_C3613 ,C3495_=_C3648 ,C3495_=_C3737 ,C3495_=_C3797 ,C3495_=_C3812 ,\nC3495_=_C3953 ,C3495_=_C4040 ,C3495_=_C4041 ,C3495_=_C4042 ,C3495_=_C4043 ,C3583_=_C3670 ,\nC3583_=_C3671 ,C3583_=_C3672 ,C3583_=_C3673 ,C3583_=_C3674 ,C3583_=_C3675 ,C3583_=_C3676 ,\nC3583_=_C3677 ,C3583_=_C3678 ,C3583_=_C3679 ,C3613_=_C3648 ,C3613_=_C3737 ,C3613_=_C3797 ,\nC3613_=_C3812 ,C3613_=_C3953 ,C3613_=_C4040 ,C3613_=_C4041 ,C3613_=_C4042 ,C3613_=_C4043 ,\nC3648_=_C3737 ,C3648_=_C3797 ,C3648_=_C3812 ,C3648_=_C3953 ,C3648_=_C4040 ,C3648_=_C4041 ,\nC3648_=_C4042 ,C3648_=_C4043 ,C3670_=_C3671 ,C3670_=_C3672 ,C3670_=_C3673 ,C3670_=_C3674 ,\nC3670_=_C3675 ,C3670_=_C3676 ,C3670_=_C3677 ,C3670_=_C3678 ,C3670_=_C3679 ,C3671_=_C3672 ,\nC3671_=_C3673 ,C3671_=_C3674 ,C3671_=_C3675 ,C3671_=_C3676 ,C3671_=_C3677 ,C3671_=_C3678 ,\nC3671_=_C3679 ,C3672_=_C3673 ,C3672_=_C3674 ,C3672_=_C3675 ,C3672_=_C3676 ,C3672_=_C3677 ,\nC3672_=_C3678 ,C3672_=_C3679 ,C3673_=_C3674 ,C3673_=_C3675 ,C3673_=_C3676 ,C3673_=_C3677 ,\nC3673_=_C3678 ,C3673_=_C3679 ,C3674_=_C3675 ,C3674_=_C3676 ,C3674_=_C3677 ,C3674_=_C3678 ,\nC3674_=_C3679 ,C3675_=_C3676 ,C3675_=_C3677 ,C3675_=_C3678 ,C3675_=_C3679 ,C3676_=_C3677 ,\nC3676_=_C3678 ,C3676_=_C3679 ,C3677_=_C3678 ,C3677_=_C3679 ,C3678_=_C3679 ,C3737_=_C3797 ,\nC3737_=_C3812 ,C3737_=_C3953 ,C3737_=_C4040 ,C3737_=_C4041 ,C3737_=_C4042 ,C3737_=_C4043 ,\nC3797_=_C3812 ,C3797_=_C3953 ,C3797_=_C4040 ,C3797_=_C4041 ,C3797_=_C4042 ,C3797_=_C4043</w:t>
      </w:r>
    </w:p>
    <w:p>
      <w:pPr>
        <w:pStyle w:val="PreformattedText"/>
        <w:bidi w:val="0"/>
        <w:spacing w:before="0" w:after="0"/>
        <w:jc w:val="left"/>
        <w:rPr/>
      </w:pPr>
      <w:r>
        <w:rPr/>
        <w:t xml:space="preserve"> </w:t>
      </w:r>
      <w:r>
        <w:rPr/>
        <w:t>,\nC3812_=_C3953 ,C3812_=_C4040 ,C3812_=_C4041 ,C3812_=_C4042 ,C3812_=_C4043 ,C3953_=_C4040 ,\nC3953_=_C4041 ,C3953_=_C4042 ,C3953_=_C4043 ,C4040_=_C4041 ,C4040_=_C4042 ,C4040_=_C4043 ,\nC4041_=_C4042 ,C4041_=_C4043 ,C4042_=_C4043 ,"];266[shape=box, label="id:266 level: 7\n98: C376 C478 C590 C591 C592 \nC593 C594 C596 C597 C598 C599 \nC600 C601 C602 C603 C604 C605 \nC606 C607 C608 C609 C610 C611 \nC612 C613 C614 C615 C616 C712 \nC1030 C1036 C1189 C1284 C1485 C1487 \nC1500 C1508 C1510 C1525 C1621 C1640 \nC1713 C1784 C1893 C1894 C1895 C1896 \nC1897 C1898 C1899 C1900 C1901 C1902 \nC1903 C1904 C1905 C1906 C1907 C1908 \nC1909 C1910 C1911 C1912 C1950 C1963 \nC2018 C2019 C2020 C2021 C2022 C2023 \nC2024 C2025 C2026 C2027 C2028 C2029 \nC2030 C2031 C2032 C2034 C2035 C2458 \nC2471 C2832 C2877 C3040 C3089 C3147 \nC3228 C3240 C3484 C3665 C3778 C3828 \nC4015 C4049 C4050 \n1302: C376_=_C1036( C376 C1036 ) C376_=_C1189( C376 C1189 ) C376_=_C1485( C376 C1485 ) C376_=_C1508( C376 C1508 ) C376_=_C1713( C376 C1713 ) \nC376_=_C1893( C376 C1893 ) C376_=_C1894( C376 C1894 ) C376_=_C1895( C376 C1895 ) C376_=_C1896( C376 C1896 ) C376_=_C1897( C376 C1897 ) C376_=_C1898( C376 C1898 ) \nC376_=_C1899( C376 C1899 ) C376_=_C1900( C376 C1900 ) C376_=_C1901( C376 C1901 ) C376_=_C1902( C376 C1902 ) C376_=_C1903( C376 C1903 ) C376_=_C1904( C376 C1904 ) \nC376_=_C1905( C376 C1905 ) C376_=_C1906( C376 C1906 ) C376_=_C1907( C376 C1907 ) C376_=_C1908( C376 C1908 ) C376_=_C1909( C376 C1909 ) C376_=_C1910( C376 C1910 ) \nC376_=_C1911( C376 C1911 ) C376_=_C1912( C376 C1912 ) C478_=_C612( C478 C612 ) C478_=_C712( C478 C712 ) C478_=_C1030( C478 C1030 ) C478_=_C1500( C478 C1500 ) \nC478_=_C1525( C478 C1525 ) C478_=_C1640( C478 C1640 ) C478_=_C1909( C478 C1909 ) C478_=_C1963( C478 C1963 ) C478_=_C2458( C478 C2458 ) C478_=_C2471( C478 C2471 ) \nC478_=_C2832( C478 C2832 ) C478_=_C2877( C478 C2877 ) C478_=_C3040( C478 C3040 ) C478_=_C3089( C478 C3089 ) C478_=_C3147( C478 C3147 ) C478_=_C3228( C478 C3228 ) \nC478_=_C3240( C478 C3240 ) C478_=_C3484( C478 C3484 ) C478_=_C3665( C478 C3665 ) C478_=_C3778( C478 C3778 ) C478_=_C3828( C478 C3828 ) C478_=_C4015( C478 C4015 ) \nC478_=_C4049( C478 C4049 ) C478_=_C4050( C478 C4050 ) C590_=_C591( C590 C591 ) C590_=_C592( C590 C592 ) C590_=_C593( C590 C593 ) C590_=_C594( C590 C594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1_=_C592( C591 C592 ) C591_=_C593( C591 C593 ) C591_=_C594( C591 C594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1189( C591 C1189 ) C592_=_C593( C592 C593 ) C592_=_C594( C592 C594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3_=_C594( C593 C594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615( C593 C615 ) \nC593_=_C616( C593 C616 ) C593_=_C1485( C593 C1485 ) C593_=_C1487( C593 C1487 ) C593_=_C1500( C593 C1500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1950( C596 C1950 ) C596_=_C1963( C596 C1963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1284( C597 C1284 ) C597_=_C1487( C597 C1487 ) C597_=_C1510( C597 C1510 ) C597_=_C1621( C597 C1621 ) C597_=_C1784( C597 C1784 ) C597_=_C1893( C597 C1893 ) \nC597_=_C1950( C597 C1950 ) C597_=_C2018( C597 C2018 ) C597_=_C2019( C597 C2019 ) C597_=_C2020( C597 C2020 ) C597_=_C2021( C597 C2021 ) C597_=_C2022( C597 C2022 ) \nC597_=_C2023( C597 C2023 ) C597_=_C2024( C597 C2024 ) C597_=_C2025( C597 C2025 ) C597_=_C2026( C597 C2026 ) C597_=_C2027( C597 C2027 ) C597_=_C2028( C597 C2028 ) \nC597_=_C2029( C597 C2029 ) C597_=_C2030( C597 C2030 ) C597_=_C2031( C597 C2031 ) C597_=_C2032( C597 C2032 ) C597_=_C2034( C597 C2034 ) C597_=_C2035( C597 C2035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1895( C599 C1895 ) \nC599_=_C2020( C599 C2020 ) C599_=_C2458( C599 C2458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1896( C600 C1896 ) C600_=_C2021( C600 C2021 ) C600_=_C2471( C600 C2471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4_=_C605( C604 C605 ) C604_=_C606( C604 C606 ) C604_=_C607( C604 C607 ) \nC604_=_C608( C604 C608 ) C604_=_C609( C604 C609 ) C604_=_C610( C604 C610 ) C604_=_C611( C604 C611 ) C604_=_C612( C604 C612 ) C604_=_C613( C604 C613 ) \nC604_=_C614( C604 C614 ) C604_=_C615( C604 C615 ) C604_=_C616( C604 C616 ) C604_=_C3665( C604 C3665 ) C605_=_C606( C605 C606 ) C605_=_C607( C605 C607 ) \nC605_=_C608( C605 C608 ) C605_=_C609( C605 C609 ) C605_=_C610( C605</w:t>
      </w:r>
    </w:p>
    <w:p>
      <w:pPr>
        <w:pStyle w:val="PreformattedText"/>
        <w:bidi w:val="0"/>
        <w:spacing w:before="0" w:after="0"/>
        <w:jc w:val="left"/>
        <w:rPr/>
      </w:pPr>
      <w:r>
        <w:rPr/>
        <w:t xml:space="preserve"> </w:t>
      </w:r>
      <w:r>
        <w:rPr/>
        <w:t>C610 ) C605_=_C611( C605 C611 ) C605_=_C612( C605 C612 ) C605_=_C613( C605 C613 ) \nC605_=_C614( C605 C614 ) C605_=_C615( C605 C615 ) C605_=_C616( C605 C616 ) C605_=_C1904( C605 C1904 ) C605_=_C2029( C605 C2029 ) C605_=_C3828( C605 C3828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09_=_C1907( C609 C1907 ) C609_=_C2030( C609 C2030 ) \nC609_=_C4015( C609 C4015 ) C610_=_C611( C610 C611 ) C610_=_C612( C610 C612 ) C610_=_C613( C610 C613 ) C610_=_C614( C610 C614 ) C610_=_C615( C610 C615 ) \nC610_=_C616( C610 C616 ) C611_=_C612( C611 C612 ) C611_=_C613( C611 C613 ) C611_=_C614( C611 C614 ) C611_=_C615( C611 C615 ) C611_=_C616( C611 C616 ) \nC612_=_C613( C612 C613 ) C612_=_C614( C612 C614 ) C612_=_C615( C612 C615 ) C612_=_C616( C612 C616 ) C612_=_C712( C612 C712 ) C612_=_C1030( C612 C1030 ) \nC612_=_C1500( C612 C1500 ) C612_=_C1525( C612 C1525 ) C612_=_C1640( C612 C1640 ) C612_=_C1909( C612 C1909 ) C612_=_C1963( C612 C1963 ) C612_=_C2458( C612 C2458 ) \nC612_=_C2471( C612 C2471 ) C612_=_C2832( C612 C2832 ) C612_=_C2877( C612 C2877 ) C612_=_C3040( C612 C3040 ) C612_=_C3089( C612 C3089 ) C612_=_C3147( C612 C3147 ) \nC612_=_C3228( C612 C3228 ) C612_=_C3240( C612 C3240 ) C612_=_C3484( C612 C3484 ) C612_=_C3665( C612 C3665 ) C612_=_C3778( C612 C3778 ) C612_=_C3828( C612 C3828 ) \nC612_=_C4015( C612 C4015 ) C612_=_C4049( C612 C4049 ) C612_=_C4050( C612 C4050 ) C613_=_C614( C613 C614 ) C613_=_C615( C613 C615 ) C613_=_C616( C613 C616 ) \nC614_=_C615( C614 C615 ) C614_=_C616( C614 C616 ) C614_=_C1911( C614 C1911 ) C614_=_C2034( C614 C2034 ) C614_=_C4049( C614 C4049 ) C615_=_C616( C615 C616 ) \nC615_=_C1912( C615 C1912 ) C712_=_C1030( C712 C1030 ) C712_=_C1500( C712 C1500 ) C712_=_C1525( C712 C1525 ) C712_=_C1640( C712 C1640 ) C712_=_C1909( C712 C1909 ) \nC712_=_C1963( C712 C1963 ) C712_=_C2458( C712 C2458 ) C712_=_C2471( C712 C2471 ) C712_=_C2832( C712 C2832 ) C712_=_C2877( C712 C2877 ) C712_=_C3040( C712 C3040 ) \nC712_=_C3089( C712 C3089 ) C712_=_C3147( C712 C3147 ) C712_=_C3228( C712 C3228 ) C712_=_C3240( C712 C3240 ) C712_=_C3484( C712 C3484 ) C712_=_C3665( C712 C3665 ) \nC712_=_C3778( C712 C3778 ) C712_=_C3828( C712 C3828 ) C712_=_C4015( C712 C4015 ) C712_=_C4049( C712 C4049 ) C712_=_C4050( C712 C4050 ) C1030_=_C1500( C1030 C1500 ) \nC1030_=_C1525( C1030 C1525 ) C1030_=_C1640( C1030 C1640 ) C1030_=_C1909( C1030 C1909 ) C1030_=_C1963( C1030 C1963 ) C1030_=_C2458( C1030 C2458 ) C1030_=_C2471( C1030 C2471 ) \nC1030_=_C2832( C1030 C2832 ) C1030_=_C2877( C1030 C2877 ) C1030_=_C3040( C1030 C3040 ) C1030_=_C3089( C1030 C3089 ) C1030_=_C3147( C1030 C3147 ) C1030_=_C3228( C1030 C3228 ) \nC1030_=_C3240( C1030 C3240 ) C1030_=_C3484( C1030 C3484 ) C1030_=_C3665( C1030 C3665 ) C1030_=_C3778( C1030 C3778 ) C1030_=_C3828( C1030 C3828 ) C1030_=_C4015( C1030 C4015 ) \nC1030_=_C4049( C1030 C4049 ) C1030_=_C4050( C1030 C4050 ) C1036_=_C1189( C1036 C1189 ) C1036_=_C1485( C1036 C1485 ) C1036_=_C1508( C1036 C1508 ) C1036_=_C1713( C1036 C1713 ) \nC1036_=_C1893( C1036 C1893 ) C1036_=_C1894( C1036 C1894 ) C1036_=_C1895( C1036 C1895 ) C1036_=_C1896( C1036 C1896 ) C1036_=_C1897( C1036 C1897 ) C1036_=_C1898( C1036 C1898 ) \nC1036_=_C1899( C1036 C1899 ) C1036_=_C1900( C1036 C1900 ) C1036_=_C1901( C1036 C1901 ) C1036_=_C1902( C1036 C1902 ) C1036_=_C1903( C1036 C1903 ) C1036_=_C1904( C1036 C1904 ) \nC1036_=_C1905( C1036 C1905 ) C1036_=_C1906( C1036 C1906 ) C1036_=_C1907( C1036 C1907 ) C1036_=_C1908( C1036 C1908 ) C1036_=_C1909( C1036 C1909 ) C1036_=_C1910( C1036 C1910 ) \nC1036_=_C1911( C1036 C1911 ) C1036_=_C1912( C1036 C1912 ) C1189_=_C1485( C1189 C1485 ) C1189_=_C1508( C1189 C1508 ) C1189_=_C1713( C1189 C1713 ) C1189_=_C1893( C1189 C1893 ) \nC1189_=_C1894( C1189 C1894 ) C1189_=_C1895( C1189 C1895 ) C1189_=_C1896( C1189 C1896 ) C1189_=_C1897( C1189 C1897 ) C1189_=_C1898( C1189 C1898 ) C1189_=_C1899( C1189 C1899 ) \nC1189_=_C1900( C1189 C1900 ) C1189_=_C1901( C1189 C1901 ) C1189_=_C1902( C1189 C1902 ) C1189_=_C1903( C1189 C1903 ) C1189_=_C1904( C1189 C1904 ) C1189_=_C1905( C1189 C1905 ) \nC1189_=_C1906( C1189 C1906 ) C1189_=_C1907( C1189 C1907 ) C1189_=_C1908( C1189 C1908 ) C1189_=_C1909( C1189 C1909 ) C1189_=_C1910( C1189 C1910 ) C1189_=_C1911( C1189 C1911 ) \nC1189_=_C1912( C1189 C1912 ) C1284_=_C1487( C1284 C1487 ) C1284_=_C1510( C1284 C1510 ) C1284_=_C1621( C1284 C1621 ) C1284_=_C1784( C1284 C1784 ) C1284_=_C1893( C1284 C1893 ) \nC1284_=_C1950( C1284 C1950 ) C1284_=_C2018( C1284 C2018 ) C1284_=_C2019( C1284 C2019 ) C1284_=_C2020( C1284 C2020 ) C1284_=_C2021( C1284 C2021 ) C1284_=_C2022( C1284 C2022 ) \nC1284_=_C2023( C1284 C2023 ) C1284_=_C2024( C1284 C2024 ) C1284_=_C2025( C1284 C2025 ) C1284_=_C2026( C1284 C2026 ) C1284_=_C2027( C1284 C2027 ) C1284_=_C2028( C1284 C2028 ) \nC1284_=_C2029( C1284 C2029 ) C1284_=_C2030( C1284 C2030 ) C1284_=_C2031( C1284 C2031 ) C1284_=_C2032( C1284 C2032 ) C1284_=_C2034( C1284 C2034 ) C1284_=_C2035( C1284 C2035 ) \nC1485_=_C1487( C1485 C1487 ) C1485_=_C1500( C1485 C1500 ) C1485_=_C1508( C1485 C1508 ) C1485_=_C1713( C1485 C1713 ) C1485_=_C1893( C1485 C1893 ) C1485_=_C1894( C1485 C1894 ) \nC1485_=_C1895( C1485 C1895 ) C1485_=_C1896( C1485 C1896 ) C1485_=_C1897( C1485 C1897 ) C1485_=_C1898( C1485 C1898 ) C1485_=_C1899( C1485 C1899 ) C1485_=_C1900( C1485 C1900 ) \nC1485_=_C1901( C1485 C1901 ) C1485_=_C1902( C1485 C1902 ) C1485_=_C1903( C1485 C1903 ) C1485_=_C1904( C1485 C1904 ) C1485_=_C1905( C1485 C1905 ) C1485_=_C1906( C1485 C1906 ) \nC1485_=_C1907( C1485 C1907 ) C1485_=_C1908( C1485 C1908 ) C1485_=_C1909( C1485 C1909 ) C1485_=_C1910( C1485 C1910 ) C1485_=_C1911( C1485 C1911 ) C1485_=_C1912( C1485 C1912 ) \nC1487_=_C1500( C1487 C1500 ) C1487_=_C1510( C1487 C1510 ) C1487_=_C1621( C1487 C1621 ) C1487_=_C1784( C1487 C1784 ) C1487_=_C1893( C1487 C1893 ) C1487_=_C1950( C1487 C1950 ) \nC1487_=_C2018( C1487 C2018 ) C1487_=_C2019( C1487 C2019 ) C1487_=_C2020( C1487 C2020 ) C1487_=_C2021( C1487 C2021 ) C1487_=_C2022( C1487 C2022 ) C1487_=_C2023( C1487 C2023 ) \nC1487_=_C2024( C1487 C2024 ) C1487_=_C2025( C1487 C2025 ) C1487_=_C2026( C1487 C2026 ) C1487_=_C2027( C1487 C2027 ) C1487_=_C2028( C1487 C2028 ) C1487_=_C2029( C1487 C2029 ) \nC1487_=_C2030( C1487 C2030 ) C1487_=_C2031( C1487 C2031 ) C1487_=_C2032( C1487 C2032 ) C1487_=_C2034( C1487 C2034 ) C1487_=_C2035( C1487 C2035 ) C1500_=_C1525( C1500 C1525 ) \nC1500_=_C1640( C1500 C1640 ) C1500_=_C1909( C1500 C1909 ) C1500_=_C1963( C1500 C1963 ) C1500_=_C2458( C1500 C2458 ) C1500_=_C2471( C1500 C2471 ) C1500_=_C2832( C1500 C2832 ) \nC1500_=_C2877( C1500 C2877 ) C1500_=_C3040( C1500 C3040 ) C1500_=_C3089( C1500 C3089 ) C1500_=_C3147( C1500 C3147 ) C1500_=_C3228( C1500 C3228 ) C1500_=_C3240( C1500 C3240 ) \nC1500_=_C3484( C1500 C3484 ) C1500_=_C3665( C1500 C3665 ) C1500_=_C3778( C1500 C3778 ) C1500_=_C3828( C1500 C3828 ) C1500_=_C4015( C1500 C4015 ) C1500_=_C4049( C1500 C4049 ) \nC1500_=_C4050( C1500 C4050 ) C1508_=_C1510( C1508 C1510 ) C1508_=_C1525( C1508 C1525 ) C1508_=_C1713( C1508 C1713 ) C1508_=_C1893( C1508 C1893 ) C1508_=_C1894( C1508 C1894 ) \nC1508_=_C1895( C1508 C1895 ) C1508_=_C1896( C1508 C1896 ) C1508_=_C1897( C1508 C1897 ) C1508_=_C1898( C1508 C1898 ) C1508_=_C1899( C1508 C1899 ) C1508_=_C1900( C1508 C1900 ) \nC1508_=_C1901( C1508 C1901 ) C1508_=_C1902( C1508 C1902 ) C1508_=_C1903( C1508 C1903 ) C1508_=_C1904( C1508 C1904 ) C1508_=_C1905( C1508 C1905 ) C1508_=_C1906( C1508 C1906 ) \nC1508_=_C1907( C1508 C1907 ) C1508_=_C1908( C1508 C1908 ) C1508_=_C1909( C1508 C1909 ) C1508_=_C1910( C1508 C1910 ) C1508_=_C1911( C1508 C1911 ) C1508_=_C1912( C1508 C1912 ) \nC1510_=_C1525( C1510 C1525 ) C1510_=_C1621( C1510 C1621 ) C1510_=_C1784( C1510 C1784 ) C1510_=_C1893( C1510 C1893 ) C1510_=_C1950( C1510 C1950 ) C1510_=_C2018( C1510 C2018 ) \nC1510_=_C2019( C1510 C2019 ) C1510_=_C2020( C1510 C2020 ) C1510_=_C2021( C1510 C2021 ) C1510_=_C2022( C1510 C2022 ) C1510_=_C2023( C1510 C2023 ) C1510_=_C2024( C1510 C2024 ) \nC1510_=_C2025( C1510 C2025 ) C1510_=_C2026( C1510 C2026 ) C1510_=_C2027( C1510 C2027 ) C1510_=_C2028( C1510 C2028 ) C1510_=_C2029( C1510 C2029 ) C1510_=_C2030( C1510 C2030 ) \nC1510_=_C2031( C1510 C2031 ) C1510_=_C2032( C1510 C2032 ) C1510_=_C2034( C1510 C2034 ) C1510_=_C2035( C1510 C2035 ) C1525_=_C1640( C1525 C1640 ) C1525_=_C1909( C1525 C1909 ) \nC1525_=_C1963( C1525 C1963 ) C1525_=_C2458( C1525 C2458 ) C1525_=_C2471( C1525 C2471 ) C1525_=_C2832( C1525 C2832 ) C1525_=_C2877( C1525 C2877 ) C1525_=_C3040( C1525 C3040 ) \nC1525_=_C3089( C1525 C3089 ) C1525_=_C3147( C1525 C3147 ) C1525_=_C3228( C1525 C3228 ) C1525_=_C3240( C1525 C3240 ) C1525_=_C3484( C1525 C3484 ) C1525_=_C3665( C1525 C3665 ) \nC1525_=_C3778( C1525 C3778 ) C1525_=_C3828( C1525 C3828 ) C1525_=_C4015( C1525 C4015 ) C1525_=_C4049( C1525 C4049 ) C1525_=_C4050( C1525 C4050 ) C1621_=_C1640( C1621 C1640 ) \nC1621_=_C1784( C1621 C1784 ) C1621_=_C1893( C1621 C1893 ) C1621_=_C1950( C1621 C1950 ) C1621_=_C2018( C1621 C2018 ) C1621_=_C2019( C1621 C2019 ) C1621_=_C2020( C1621 C2020 ) \nC1621_=_C2021( C1621 C2021 ) C1621_=_C2022( C1621 C2022 ) C1621_=_C2023( C1621 C2023 ) C1621_=_C2024( C1621 C2024 ) C1621_=_C2025(</w:t>
      </w:r>
    </w:p>
    <w:p>
      <w:pPr>
        <w:pStyle w:val="PreformattedText"/>
        <w:bidi w:val="0"/>
        <w:spacing w:before="0" w:after="0"/>
        <w:jc w:val="left"/>
        <w:rPr/>
      </w:pPr>
      <w:r>
        <w:rPr/>
        <w:t xml:space="preserve"> </w:t>
      </w:r>
      <w:r>
        <w:rPr/>
        <w:t>C1621 C2025 ) C1621_=_C2026( C1621 C2026 ) \nC1621_=_C2027( C1621 C2027 ) C1621_=_C2028( C1621 C2028 ) C1621_=_C2029( C1621 C2029 ) C1621_=_C2030( C1621 C2030 ) C1621_=_C2031( C1621 C2031 ) C1621_=_C2032( C1621 C2032 ) \nC1621_=_C2034( C1621 C2034 ) C1621_=_C2035( C1621 C2035 ) C1640_=_C1909( C1640 C1909 ) C1640_=_C1963( C1640 C1963 ) C1640_=_C2458( C1640 C2458 ) C1640_=_C2471( C1640 C2471 ) \nC1640_=_C2832( C1640 C2832 ) C1640_=_C2877( C1640 C2877 ) C1640_=_C3040( C1640 C3040 ) C1640_=_C3089( C1640 C3089 ) C1640_=_C3147( C1640 C3147 ) C1640_=_C3228( C1640 C3228 ) \nC1640_=_C3240( C1640 C3240 ) C1640_=_C3484( C1640 C3484 ) C1640_=_C3665( C1640 C3665 ) C1640_=_C3778( C1640 C3778 ) C1640_=_C3828( C1640 C3828 ) C1640_=_C4015( C1640 C4015 ) \nC1640_=_C4049( C1640 C4049 ) C1640_=_C4050( C1640 C4050 ) C1713_=_C1893( C1713 C1893 ) C1713_=_C1894( C1713 C1894 ) C1713_=_C1895( C1713 C1895 ) C1713_=_C1896( C1713 C1896 ) \nC1713_=_C1897( C1713 C1897 ) C1713_=_C1898( C1713 C1898 ) C1713_=_C1899( C1713 C1899 ) C1713_=_C1900( C1713 C1900 ) C1713_=_C1901( C1713 C1901 ) C1713_=_C1902( C1713 C1902 ) \nC1713_=_C1903( C1713 C1903 ) C1713_=_C1904( C1713 C1904 ) C1713_=_C1905( C1713 C1905 ) C1713_=_C1906( C1713 C1906 ) C1713_=_C1907( C1713 C1907 ) C1713_=_C1908( C1713 C1908 ) \nC1713_=_C1909( C1713 C1909 ) C1713_=_C1910( C1713 C1910 ) C1713_=_C1911( C1713 C1911 ) C1713_=_C1912( C1713 C1912 ) C1784_=_C1893( C1784 C1893 ) C1784_=_C1950( C1784 C1950 ) \nC1784_=_C2018( C1784 C2018 ) C1784_=_C2019( C1784 C2019 ) C1784_=_C2020( C1784 C2020 ) C1784_=_C2021( C1784 C2021 ) C1784_=_C2022( C1784 C2022 ) C1784_=_C2023( C1784 C2023 ) \nC1784_=_C2024( C1784 C2024 ) C1784_=_C2025( C1784 C2025 ) C1784_=_C2026( C1784 C2026 ) C1784_=_C2027( C1784 C2027 ) C1784_=_C2028( C1784 C2028 ) C1784_=_C2029( C1784 C2029 ) \nC1784_=_C2030( C1784 C2030 ) C1784_=_C2031( C1784 C2031 ) C1784_=_C2032( C1784 C2032 ) C1784_=_C2034( C1784 C2034 ) C1784_=_C2035( C1784 C2035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1911( C1893 C1911 ) C1893_=_C1912( C1893 C1912 ) \nC1893_=_C1950( C1893 C1950 ) C1893_=_C2018( C1893 C2018 ) C1893_=_C2019( C1893 C2019 ) C1893_=_C2020( C1893 C2020 ) C1893_=_C2021( C1893 C2021 ) C1893_=_C2022( C1893 C2022 ) \nC1893_=_C2023( C1893 C2023 ) C1893_=_C2024( C1893 C2024 ) C1893_=_C2025( C1893 C2025 ) C1893_=_C2026( C1893 C2026 ) C1893_=_C2027( C1893 C2027 ) C1893_=_C2028( C1893 C2028 ) \nC1893_=_C2029( C1893 C2029 ) C1893_=_C2030( C1893 C2030 ) C1893_=_C2031( C1893 C2031 ) C1893_=_C2032( C1893 C2032 ) C1893_=_C2034( C1893 C2034 ) C1893_=_C2035( C1893 C2035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5_=_C2020( C1895 C2020 ) \nC1895_=_C2458( C1895 C2458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6_=_C1912( C1896 C1912 ) C1896_=_C2021( C1896 C2021 ) \nC1896_=_C2471( C1896 C2471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3147( C1900 C3147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2_=_C1903( C1902 C1903 ) C1902_=_C1904( C1902 C1904 ) C1902_=_C1905( C1902 C1905 ) C1902_=_C1906( C1902 C1906 ) C1902_=_C1907( C1902 C1907 ) \nC1902_=_C1908( C1902 C1908 ) C1902_=_C1909( C1902 C1909 ) C1902_=_C1910( C1902 C1910 ) C1902_=_C1911( C1902 C1911 ) C1902_=_C1912( C1902 C1912 ) C1903_=_C1904( C1903 C1904 ) \nC1903_=_C1905( C1903 C1905 ) C1903_=_C1906( C1903 C1906 ) C1903_=_C1907( C1903 C1907 ) C1903_=_C1908( C1903 C1908 ) C1903_=_C1909( C1903 C1909 ) C1903_=_C1910( C1903 C1910 ) \nC1903_=_C1911( C1903 C1911 ) C1903_=_C1912( C1903 C1912 ) C1904_=_C1905( C1904 C1905 ) C1904_=_C1906( C1904 C1906 ) C1904_=_C1907( C1904 C1907 ) C1904_=_C1908( C1904 C1908 ) \nC1904_=_C1909( C1904 C1909 ) C1904_=_C1910( C1904 C1910 ) C1904_=_C1911( C1904 C1911 ) C1904_=_C1912( C1904 C1912 ) C1904_=_C2029( C1904 C2029 ) C1904_=_C3828( C1904 C3828 ) \nC1905_=_C1906( C1905 C1906 ) C1905_=_C1907( C1905 C1907 ) C1905_=_C1908( C1905 C1908 ) C1905_=_C1909( C1905 C1909 ) C1905_=_C1910( C1905 C1910 ) C1905_=_C1911( C1905 C1911 ) \nC1905_=_C1912( C1905 C1912 ) C1906_=_C1907( C1906 C1907 ) C1906_=_C1908( C1906 C1908 ) C1906_=_C1909( C1906 C1909 ) C1906_=_C1910( C1906 C1910 ) C1906_=_C1911( C1906 C1911 ) \nC1906_=_C1912( C1906 C1912 ) C1907_=_C1908( C1907 C1908 ) C1907_=_C1909( C1907 C1909 ) C1907_=_C1910( C1907 C1910 ) C1907_=_C1911( C1907 C1911 ) C1907_=_C1912( C1907 C1912 ) \nC1907_=_C2030( C1907 C2030 ) C1907_=_C4015( C1907 C4015 ) C1908_=_C1909( C1908 C1909 ) C1908_=_C1910( C1908 C1910 ) C1908_=_C1911( C1908 C1911 ) C1908_=_C1912( C1908 C1912 ) \nC1909_=_C1910( C1909 C1910 ) C1909_=_C1911( C1909 C1911 ) C1909_=_C1912( C1909 C1912 ) C1909_=_C1963( C1909 C1963 ) C1909_=_C2458( C1909 C2458 ) C1909_=_C2471( C1909 C2471 ) \nC1909_=_C2832( C1909 C2832 ) C1909_=_C2877( C1909 C2877 ) C1909_=_C3040( C1909 C3040 ) C1909_=_C3089( C1909 C3089 ) C1909_=_C3147( C1909 C3147 ) C1909_=_C3228( C1909 C3228 ) \nC1909_=_C3240( C1909 C3240 ) C1909_=_C3484( C1909 C3484 ) C1909_=_C3665( C1909 C3665 ) C1909_=_C3778( C1909 C3778 ) C1909_=_C3828( C1909 C3828 ) C1909_=_C4015( C1909 C4015 ) \nC1909_=_C4049( C1909 C4049 ) C1909_=_C4050( C1909 C4050 ) C1910_=_C1911( C1910 C1911 ) C1910_=_C1912( C1910 C1912 ) C1911_=_C1912( C1911 C1912 ) C1911_=_C2034( C1911 C2034 ) \nC1911_=_C4049( C1911 C4049 ) C1950_=_C1963( C1950 C1963 ) C1950_=_C2018( C1950 C2018 ) C1950_=_C2019( C1950 C2019 ) C1950_=_C2020( C1950 C2020 ) C1950_=_C2021( C1950 C2021 ) \nC1950_=_C2022( C1950 C2022 ) C1950_=_C2023( C1950 C2023 ) C1950_=_C2024( C1950 C2024 ) C1950_=_C2025( C1950 C2025 ) C1950_=_C2026( C1950 C2026 ) C1950_=_C2027( C1950 C2027 ) \nC1950_=_C2028( C1950 C2028 ) C1950_=_C2029( C1950 C2029 ) C1950_=_C2030( C1950 C2030 ) C1950_=_C2031( C1950 C2031 ) C1950_=_C2032( C1950 C2032 ) C1950_=_C2034( C1950 C2034 ) \nC1950_=_C2035( C1950 C2035 ) C1963_=_C2458( C1963 C2458 ) C1963_=_C2471( C1963 C2471 ) C1963_=_C2832( C1963 C2832 ) C1963_=_C2877( C1963 C2877 ) C1963_=_C3040( C1963 C3040 ) \nC1963_=_C3089( C1963 C3089 ) C1963_=_C3147( C1963 C3147 ) C1963_=_C3228( C1963 C3228 ) C1963_=_C3240( C1963 C3240 ) C1963_=_C3484( C1963 C3484 ) C1963_=_C3665( C1963 C3665 ) \nC1963_=_C3778( C1963 C3778 ) C1963_=_C3828( C1963 C3828 ) C1963_=_C4015( C1963 C4015 ) C1963_=_C4049( C1963 C4049 ) C1963_=_C4050( C1963 C4050 ) C2018_=_C2019( C2018 C2019 ) \nC2018_=_C2020(</w:t>
      </w:r>
    </w:p>
    <w:p>
      <w:pPr>
        <w:pStyle w:val="PreformattedText"/>
        <w:bidi w:val="0"/>
        <w:spacing w:before="0" w:after="0"/>
        <w:jc w:val="left"/>
        <w:rPr/>
      </w:pPr>
      <w:r>
        <w:rPr/>
        <w:t xml:space="preserve"> </w:t>
      </w:r>
      <w:r>
        <w:rPr/>
        <w:t>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4( C2018 C2034 ) C2018_=_C2035( C2018 C2035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4( C2019 C2034 ) C2019_=_C2035( C2019 C2035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4( C2020 C2034 ) C2020_=_C2035( C2020 C2035 ) C2020_=_C2458( C2020 C2458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4( C2021 C2034 ) C2021_=_C2035( C2021 C2035 ) C2021_=_C2471( C2021 C2471 ) C2022_=_C2023( C2022 C2023 ) \nC2022_=_C2024( C2022 C2024 ) C2022_=_C2025( C2022 C2025 ) C2022_=_C2026( C2022 C2026 ) C2022_=_C2027( C2022 C2027 ) C2022_=_C2028( C2022 C2028 ) C2022_=_C2029( C2022 C2029 ) \nC2022_=_C2030( C2022 C2030 ) C2022_=_C2031( C2022 C2031 ) C2022_=_C2032( C2022 C2032 ) C2022_=_C2034( C2022 C2034 ) C2022_=_C2035( C2022 C2035 ) C2023_=_C2024( C2023 C2024 ) \nC2023_=_C2025( C2023 C2025 ) C2023_=_C2026( C2023 C2026 ) C2023_=_C2027( C2023 C2027 ) C2023_=_C2028( C2023 C2028 ) C2023_=_C2029( C2023 C2029 ) C2023_=_C2030( C2023 C2030 ) \nC2023_=_C2031( C2023 C2031 ) C2023_=_C2032( C2023 C2032 ) C2023_=_C2034( C2023 C2034 ) C2023_=_C2035( C2023 C2035 ) C2023_=_C2877( C2023 C2877 ) C2024_=_C2025( C2024 C2025 ) \nC2024_=_C2026( C2024 C2026 ) C2024_=_C2027( C2024 C2027 ) C2024_=_C2028( C2024 C2028 ) C2024_=_C2029( C2024 C2029 ) C2024_=_C2030( C2024 C2030 ) C2024_=_C2031( C2024 C2031 ) \nC2024_=_C2032( C2024 C2032 ) C2024_=_C2034( C2024 C2034 ) C2024_=_C2035( C2024 C2035 ) C2024_=_C3089( C2024 C3089 ) C2025_=_C2026( C2025 C2026 ) C2025_=_C2027( C2025 C2027 ) \nC2025_=_C2028( C2025 C2028 ) C2025_=_C2029( C2025 C2029 ) C2025_=_C2030( C2025 C2030 ) C2025_=_C2031( C2025 C2031 ) C2025_=_C2032( C2025 C2032 ) C2025_=_C2034( C2025 C2034 ) \nC2025_=_C2035( C2025 C2035 ) C2025_=_C3228( C2025 C3228 ) C2026_=_C2027( C2026 C2027 ) C2026_=_C2028( C2026 C2028 ) C2026_=_C2029( C2026 C2029 ) C2026_=_C2030( C2026 C2030 ) \nC2026_=_C2031( C2026 C2031 ) C2026_=_C2032( C2026 C2032 ) C2026_=_C2034( C2026 C2034 ) C2026_=_C2035( C2026 C2035 ) C2026_=_C3240( C2026 C3240 ) C2027_=_C2028( C2027 C2028 ) \nC2027_=_C2029( C2027 C2029 ) C2027_=_C2030( C2027 C2030 ) C2027_=_C2031( C2027 C2031 ) C2027_=_C2032( C2027 C2032 ) C2027_=_C2034( C2027 C2034 ) C2027_=_C2035( C2027 C2035 ) \nC2028_=_C2029( C2028 C2029 ) C2028_=_C2030( C2028 C2030 ) C2028_=_C2031( C2028 C2031 ) C2028_=_C2032( C2028 C2032 ) C2028_=_C2034( C2028 C2034 ) C2028_=_C2035( C2028 C2035 ) \nC2029_=_C2030( C2029 C2030 ) C2029_=_C2031( C2029 C2031 ) C2029_=_C2032( C2029 C2032 ) C2029_=_C2034( C2029 C2034 ) C2029_=_C2035( C2029 C2035 ) C2029_=_C3828( C2029 C3828 ) \nC2030_=_C2031( C2030 C2031 ) C2030_=_C2032( C2030 C2032 ) C2030_=_C2034( C2030 C2034 ) C2030_=_C2035( C2030 C2035 ) C2030_=_C4015( C2030 C4015 ) C2031_=_C2032( C2031 C2032 ) \nC2031_=_C2034( C2031 C2034 ) C2031_=_C2035( C2031 C2035 ) C2032_=_C2034( C2032 C2034 ) C2032_=_C2035( C2032 C2035 ) C2034_=_C2035( C2034 C2035 ) C2034_=_C4049( C2034 C4049 ) \nC2035_=_C4050( C2035 C4050 ) C2458_=_C2471( C2458 C2471 ) C2458_=_C2832( C2458 C2832 ) C2458_=_C2877( C2458 C2877 ) C2458_=_C3040( C2458 C3040 ) C2458_=_C3089( C2458 C3089 ) \nC2458_=_C3147( C2458 C3147 ) C2458_=_C3228( C2458 C3228 ) C2458_=_C3240( C2458 C3240 ) C2458_=_C3484( C2458 C3484 ) C2458_=_C3665( C2458 C3665 ) C2458_=_C3778( C2458 C3778 ) \nC2458_=_C3828( C2458 C3828 ) C2458_=_C4015( C2458 C4015 ) C2458_=_C4049( C2458 C4049 ) C2458_=_C4050( C2458 C4050 ) C2471_=_C2832( C2471 C2832 ) C2471_=_C2877( C2471 C2877 ) \nC2471_=_C3040( C2471 C3040 ) C2471_=_C3089( C2471 C3089 ) C2471_=_C3147( C2471 C3147 ) C2471_=_C3228( C2471 C3228 ) C2471_=_C3240( C2471 C3240 ) C2471_=_C3484( C2471 C3484 ) \nC2471_=_C3665( C2471 C3665 ) C2471_=_C3778( C2471 C3778 ) C2471_=_C3828( C2471 C3828 ) C2471_=_C4015( C2471 C4015 ) C2471_=_C4049( C2471 C4049 ) C2471_=_C4050( C2471 C4050 ) \nC2832_=_C2877( C2832 C2877 ) C2832_=_C3040( C2832 C3040 ) C2832_=_C3089( C2832 C3089 ) C2832_=_C3147( C2832 C3147 ) C2832_=_C3228( C2832 C3228 ) C2832_=_C3240( C2832 C3240 ) \nC2832_=_C3484( C2832 C3484 ) C2832_=_C3665( C2832 C3665 ) C2832_=_C3778( C2832 C3778 ) C2832_=_C3828( C2832 C3828 ) C2832_=_C4015( C2832 C4015 ) C2832_=_C4049( C2832 C4049 ) \nC2832_=_C4050( C2832 C4050 ) C2877_=_C3040( C2877 C3040 ) C2877_=_C3089( C2877 C3089 ) C2877_=_C3147( C2877 C3147 ) C2877_=_C3228( C2877 C3228 ) C2877_=_C3240( C2877 C3240 ) \nC2877_=_C3484( C2877 C3484 ) C2877_=_C3665( C2877 C3665 ) C2877_=_C3778( C2877 C3778 ) C2877_=_C3828( C2877 C3828 ) C2877_=_C4015( C2877 C4015 ) C2877_=_C4049( C2877 C4049 ) \nC2877_=_C4050( C2877 C4050 ) C3040_=_C3089( C3040 C3089 ) C3040_=_C3147( C3040 C3147 ) C3040_=_C3228( C3040 C3228 ) C3040_=_C3240( C3040 C3240 ) C3040_=_C3484( C3040 C3484 ) \nC3040_=_C3665( C3040 C3665 ) C3040_=_C3778( C3040 C3778 ) C3040_=_C3828( C3040 C3828 ) C3040_=_C4015( C3040 C4015 ) C3040_=_C4049( C3040 C4049 ) C3040_=_C4050( C3040 C4050 ) \nC3089_=_C3147( C3089 C3147 ) C3089_=_C3228( C3089 C3228 ) C3089_=_C3240( C3089 C3240 ) C3089_=_C3484( C3089 C3484 ) C3089_=_C3665( C3089 C3665 ) C3089_=_C3778( C3089 C3778 ) \nC3089_=_C3828( C3089 C3828 ) C3089_=_C4015( C3089 C4015 ) C3089_=_C4049( C3089 C4049 ) C3089_=_C4050( C3089 C4050 ) C3147_=_C3228( C3147 C3228 ) C3147_=_C3240( C3147 C3240 ) \nC3147_=_C3484( C3147 C3484 ) C3147_=_C3665( C3147 C3665 ) C3147_=_C3778( C3147 C3778 ) C3147_=_C3828( C3147 C3828 ) C3147_=_C4015( C3147 C4015 ) C3147_=_C4049( C3147 C4049 ) \nC3147_=_C4050( C3147 C4050 ) C3228_=_C3240( C3228 C3240 ) C3228_=_C3484( C3228 C3484 ) C3228_=_C3665( C3228 C3665 ) C3228_=_C3778( C3228 C3778 ) C3228_=_C3828( C3228 C3828 ) \nC3228_=_C4015( C3228 C4015 ) C3228_=_C4049( C3228 C4049 ) C3228_=_C4050( C3228 C4050 ) C3240_=_C3484( C3240 C3484 ) C3240_=_C3665( C3240 C3665 ) C3240_=_C3778( C3240 C3778 ) \nC3240_=_C3828( C3240 C3828 ) C3240_=_C4015( C3240 C4015 ) C3240_=_C4049( C3240 C4049 ) C3240_=_C4050( C3240 C4050 ) C3484_=_C3665( C3484 C3665 ) C3484_=_C3778( C3484 C3778 ) \nC3484_=_C3828( C3484 C3828 ) C3484_=_C4015( C3484 C4015 ) C3484_=_C4049( C3484 C4049 ) C3484_=_C4050( C3484 C4050 ) C3665_=_C3778( C3665 C3778 ) C3665_=_C3828( C3665 C3828 ) \nC3665_=_C4015( C3665 C4015 ) C3665_=_C4049( C3665 C4049 ) C3665_=_C4050( C3665 C4050 ) C3778_=_C3828( C3778 C3828 ) C3778_=_C4015( C3778 C4015 ) C3778_=_C4049( C3778 C4049 ) \nC3778_=_C4050( C3778 C4050 ) C3828_=_C4015( C3828 C4015 ) C3828_=_C4049( C3828 C4049 ) C3828_=_C4050( C3828 C4050 ) C4015_=_C4049( C4015 C4049 ) C4015_=_C4050( C4015 C4050 ) \nC4049_=_C4050( C4049 C4050 ) "];181-&gt;266[label="94: C376 C478 C590 C591 C592 \nC593 C594 C596 C598 C599 C600 \nC601 C602 C603 C604 C605 C606 \nC607 C608 C609 C610 C611 C613 \nC614 C615 C616 C712 C1030 C1036 \nC1189 C1284 C1485 C1487 C1500 C1508 \nC1510 C1525 C1621 C1640 C1713 C1784 \nC1894 C1895 C1896 C1897 C1898 C1899 \nC1900 C1901 C1902 C1903 C1904 C1905 \nC1906 C1907 C1908 C1910 C1911 C1912 \nC1950 C1963 C2018 C2019 C2020 C2021 \nC2022 C2023 C2024 C2025 C2026 C2027 \nC2028 C2029 C2030 C2031 C2032 C2034 \nC2035 C2458 C2471 C2832 C2877 C3040 \nC3089 C3147 C3228 C3240 C3484 C3665 \nC3778 C3828 C4015 C4049 C4050 \n1110: C376_=_C1036 ,C376_=_C1189 ,C376_=_C1485 ,C376_=_C1508 ,C376_=_C1713 ,\nC376_=_C1894 ,C376_=_C1895 ,C376_=_C1896 ,C376_=_C1897 ,C376_=_C1898 ,C376_=_C1899 ,\nC376_=_C1900 ,C376_=_C1901 ,C376_=_C1902 ,C376_=_C1903 ,C376_=_C1904 ,C376_=_C1905 ,\nC376_=_C1906 ,C376_=_C1907 ,C376_=_C1908 ,C376_=_C1910 ,C376_=_C1911 ,C376_=_C1912 ,\nC478_=_C712 ,C478_=_C1030 ,C478_=_C1500 ,C478_=_C1525 ,C478_=_C1640 ,C478_=_C1963 ,\nC478_=_C2458 ,C478_=_C2471 ,C478_=_C2832 ,C478_=_C2877 ,C478_=_C3040 ,C478_=_C3089 ,\nC478_=_C3147 ,C478_=_C3228 ,C478_=_C3240 ,C478_=_C3484 ,C478_=_C3665 ,C478_=_C3778 ,\nC478_=_C3828 ,C478_=_C4015 ,C478_=_C4049 ,C478_=_C4050 ,C590_=_C591 ,C590_=_C592 ,\nC590_=_C593 ,C590_=_C594 ,C590_=_C596 ,C590_=_C598 ,C590_=_C599 ,C590_=_C600 ,\nC590_=_C601 ,C590_=_C602 ,C590_=_C603 ,C590_=_C604 ,C590_=_C605 ,C590_=_C606 ,\nC590_=_C607 ,C590_=_C608 ,C590_=_C609 ,C590_=_C610 ,C590_=_C611 ,C590_=_C613 ,\nC590_=_C614 ,C590_=_C615 ,C590_=_C616 ,C591_=_C592 ,C591_=_C593 ,C591_=_C594 ,\nC591_=_C596 ,C591_=_C598 ,C591_=_C599 ,C591_=_C600 ,C591_=_C601 ,C591_=_C602 ,\nC591_=_C603 ,C591_=_C604 ,C591_=_C605 ,C591_=_C606 ,C591_=_C607 ,C591_=_C608 ,\nC591_=_C609 ,C591_=_C610 ,C591_=_C611 ,C591_=_C613 ,C591_=_C614 ,C591_=_C615 ,\nC591_=_C616 ,C591_=_C1189 ,C592_=_C593 ,C592_=_C594 ,C592_=_C596 ,C592_=_C598 ,\nC592_=_C599 ,C592_=_C600 ,C592_=_C601 ,C592_=_C602 ,C592_=_C603 ,C592_=_C604 ,\nC592_=_C605 ,C592_=_C606 ,C592_=_C607 ,C592_=_C608 ,C592_=_C609 ,C592_=_C610 ,\nC592_=_C611 ,C592_=_C613 ,C592_=_C614 ,C592_=_C615 ,C592_=_C616 ,C593_=_C594</w:t>
      </w:r>
    </w:p>
    <w:p>
      <w:pPr>
        <w:pStyle w:val="PreformattedText"/>
        <w:bidi w:val="0"/>
        <w:spacing w:before="0" w:after="0"/>
        <w:jc w:val="left"/>
        <w:rPr/>
      </w:pPr>
      <w:r>
        <w:rPr/>
        <w:t xml:space="preserve"> </w:t>
      </w:r>
      <w:r>
        <w:rPr/>
        <w:t>,\nC593_=_C596 ,C593_=_C598 ,C593_=_C599 ,C593_=_C600 ,C593_=_C601 ,C593_=_C602 ,\nC593_=_C603 ,C593_=_C604 ,C593_=_C605 ,C593_=_C606 ,C593_=_C607 ,C593_=_C608 ,\nC593_=_C609 ,C593_=_C610 ,C593_=_C611 ,C593_=_C613 ,C593_=_C614 ,C593_=_C615 ,\nC593_=_C616 ,C593_=_C1485 ,C593_=_C1487 ,C593_=_C1500 ,C594_=_C596 ,C594_=_C598 ,\nC594_=_C599 ,C594_=_C600 ,C594_=_C601 ,C594_=_C602 ,C594_=_C603 ,C594_=_C604 ,\nC594_=_C605 ,C594_=_C606 ,C594_=_C607 ,C594_=_C608 ,C594_=_C609 ,C594_=_C610 ,\nC594_=_C611 ,C594_=_C613 ,C594_=_C614 ,C594_=_C615 ,C594_=_C616 ,C596_=_C598 ,\nC596_=_C599 ,C596_=_C600 ,C596_=_C601 ,C596_=_C602 ,C596_=_C603 ,C596_=_C604 ,\nC596_=_C605 ,C596_=_C606 ,C596_=_C607 ,C596_=_C608 ,C596_=_C609 ,C596_=_C610 ,\nC596_=_C611 ,C596_=_C613 ,C596_=_C614 ,C596_=_C615 ,C596_=_C616 ,C596_=_C1950 ,\nC596_=_C1963 ,C598_=_C599 ,C598_=_C600 ,C598_=_C601 ,C598_=_C602 ,C598_=_C603 ,\nC598_=_C604 ,C598_=_C605 ,C598_=_C606 ,C598_=_C607 ,C598_=_C608 ,C598_=_C609 ,\nC598_=_C610 ,C598_=_C611 ,C598_=_C613 ,C598_=_C614 ,C598_=_C615 ,C598_=_C616 ,\nC599_=_C600 ,C599_=_C601 ,C599_=_C602 ,C599_=_C603 ,C599_=_C604 ,C599_=_C605 ,\nC599_=_C606 ,C599_=_C607 ,C599_=_C608 ,C599_=_C609 ,C599_=_C610 ,C599_=_C611 ,\nC599_=_C613 ,C599_=_C614 ,C599_=_C615 ,C599_=_C616 ,C599_=_C1895 ,C599_=_C2020 ,\nC599_=_C2458 ,C600_=_C601 ,C600_=_C602 ,C600_=_C603 ,C600_=_C604 ,C600_=_C605 ,\nC600_=_C606 ,C600_=_C607 ,C600_=_C608 ,C600_=_C609 ,C600_=_C610 ,C600_=_C611 ,\nC600_=_C613 ,C600_=_C614 ,C600_=_C615 ,C600_=_C616 ,C600_=_C1896 ,C600_=_C2021 ,\nC600_=_C2471 ,C601_=_C602 ,C601_=_C603 ,C601_=_C604 ,C601_=_C605 ,C601_=_C606 ,\nC601_=_C607 ,C601_=_C608 ,C601_=_C609 ,C601_=_C610 ,C601_=_C611 ,C601_=_C613 ,\nC601_=_C614 ,C601_=_C615 ,C601_=_C616 ,C602_=_C603 ,C602_=_C604 ,C602_=_C605 ,\nC602_=_C606 ,C602_=_C607 ,C602_=_C608 ,C602_=_C609 ,C602_=_C610 ,C602_=_C611 ,\nC602_=_C613 ,C602_=_C614 ,C602_=_C615 ,C602_=_C616 ,C603_=_C604 ,C603_=_C605 ,\nC603_=_C606 ,C603_=_C607 ,C603_=_C608 ,C603_=_C609 ,C603_=_C610 ,C603_=_C611 ,\nC603_=_C613 ,C603_=_C614 ,C603_=_C615 ,C603_=_C616 ,C604_=_C605 ,C604_=_C606 ,\nC604_=_C607 ,C604_=_C608 ,C604_=_C609 ,C604_=_C610 ,C604_=_C611 ,C604_=_C613 ,\nC604_=_C614 ,C604_=_C615 ,C604_=_C616 ,C604_=_C3665 ,C605_=_C606 ,C605_=_C607 ,\nC605_=_C608 ,C605_=_C609 ,C605_=_C610 ,C605_=_C611 ,C605_=_C613 ,C605_=_C614 ,\nC605_=_C615 ,C605_=_C616 ,C605_=_C1904 ,C605_=_C2029 ,C605_=_C3828 ,C606_=_C607 ,\nC606_=_C608 ,C606_=_C609 ,C606_=_C610 ,C606_=_C611 ,C606_=_C613 ,C606_=_C614 ,\nC606_=_C615 ,C606_=_C616 ,C607_=_C608 ,C607_=_C609 ,C607_=_C610 ,C607_=_C611 ,\nC607_=_C613 ,C607_=_C614 ,C607_=_C615 ,C607_=_C616 ,C608_=_C609 ,C608_=_C610 ,\nC608_=_C611 ,C608_=_C613 ,C608_=_C614 ,C608_=_C615 ,C608_=_C616 ,C609_=_C610 ,\nC609_=_C611 ,C609_=_C613 ,C609_=_C614 ,C609_=_C615 ,C609_=_C616 ,C609_=_C1907 ,\nC609_=_C2030 ,C609_=_C4015 ,C610_=_C611 ,C610_=_C613 ,C610_=_C614 ,C610_=_C615 ,\nC610_=_C616 ,C611_=_C613 ,C611_=_C614 ,C611_=_C615 ,C611_=_C616 ,C613_=_C614 ,\nC613_=_C615 ,C613_=_C616 ,C614_=_C615 ,C614_=_C616 ,C614_=_C1911 ,C614_=_C2034 ,\nC614_=_C4049 ,C615_=_C616 ,C615_=_C1912 ,C712_=_C1030 ,C712_=_C1500 ,C712_=_C1525 ,\nC712_=_C1640 ,C712_=_C1963 ,C712_=_C2458 ,C712_=_C2471 ,C712_=_C2832 ,C712_=_C2877 ,\nC712_=_C3040 ,C712_=_C3089 ,C712_=_C3147 ,C712_=_C3228 ,C712_=_C3240 ,C712_=_C3484 ,\nC712_=_C3665 ,C712_=_C3778 ,C712_=_C3828 ,C712_=_C4015 ,C712_=_C4049 ,C712_=_C4050 ,\nC1030_=_C1500 ,C1030_=_C1525 ,C1030_=_C1640 ,C1030_=_C1963 ,C1030_=_C2458 ,C1030_=_C2471 ,\nC1030_=_C2832 ,C1030_=_C2877 ,C1030_=_C3040 ,C1030_=_C3089 ,C1030_=_C3147 ,C1030_=_C3228 ,\nC1030_=_C3240 ,C1030_=_C3484 ,C1030_=_C3665 ,C1030_=_C3778 ,C1030_=_C3828 ,C1030_=_C4015 ,\nC1030_=_C4049 ,C1030_=_C4050 ,C1036_=_C1189 ,C1036_=_C1485 ,C1036_=_C1508 ,C1036_=_C1713 ,\nC1036_=_C1894 ,C1036_=_C1895 ,C1036_=_C1896 ,C1036_=_C1897 ,C1036_=_C1898 ,C1036_=_C1899 ,\nC1036_=_C1900 ,C1036_=_C1901 ,C1036_=_C1902 ,C1036_=_C1903 ,C1036_=_C1904 ,C1036_=_C1905 ,\nC1036_=_C1906 ,C1036_=_C1907 ,C1036_=_C1908 ,C1036_=_C1910 ,C1036_=_C1911 ,C1036_=_C1912 ,\nC1189_=_C1485 ,C1189_=_C1508 ,C1189_=_C1713 ,C1189_=_C1894 ,C1189_=_C1895 ,C1189_=_C1896 ,\nC1189_=_C1897 ,C1189_=_C1898 ,C1189_=_C1899 ,C1189_=_C1900 ,C1189_=_C1901 ,C1189_=_C1902 ,\nC1189_=_C1903 ,C1189_=_C1904 ,C1189_=_C1905 ,C1189_=_C1906 ,C1189_=_C1907 ,C1189_=_C1908 ,\nC1189_=_C1910 ,C1189_=_C1911 ,C1189_=_C1912 ,C1284_=_C1487 ,C1284_=_C1510 ,C1284_=_C1621 ,\nC1284_=_C1784 ,C1284_=_C1950 ,C1284_=_C2018 ,C1284_=_C2019 ,C1284_=_C2020 ,C1284_=_C2021 ,\nC1284_=_C2022 ,C1284_=_C2023 ,C1284_=_C2024 ,C1284_=_C2025 ,C1284_=_C2026 ,C1284_=_C2027 ,\nC1284_=_C2028 ,C1284_=_C2029 ,C1284_=_C2030 ,C1284_=_C2031 ,C1284_=_C2032 ,C1284_=_C2034 ,\nC1284_=_C2035 ,C1485_=_C1487 ,C1485_=_C1500 ,C1485_=_C1508 ,C1485_=_C1713 ,C1485_=_C1894 ,\nC1485_=_C1895 ,C1485_=_C1896 ,C1485_=_C1897 ,C1485_=_C1898 ,C1485_=_C1899 ,C1485_=_C1900 ,\nC1485_=_C1901 ,C1485_=_C1902 ,C1485_=_C1903 ,C1485_=_C1904 ,C1485_=_C1905 ,C1485_=_C1906 ,\nC1485_=_C1907 ,C1485_=_C1908 ,C1485_=_C1910 ,C1485_=_C1911 ,C1485_=_C1912 ,C1487_=_C1500 ,\nC1487_=_C1510 ,C1487_=_C1621 ,C1487_=_C1784 ,C1487_=_C1950 ,C1487_=_C2018 ,C1487_=_C2019 ,\nC1487_=_C2020 ,C1487_=_C2021 ,C1487_=_C2022 ,C1487_=_C2023 ,C1487_=_C2024 ,C1487_=_C2025 ,\nC1487_=_C2026 ,C1487_=_C2027 ,C1487_=_C2028 ,C1487_=_C2029 ,C1487_=_C2030 ,C1487_=_C2031 ,\nC1487_=_C2032 ,C1487_=_C2034 ,C1487_=_C2035 ,C1500_=_C1525 ,C1500_=_C1640 ,C1500_=_C1963 ,\nC1500_=_C2458 ,C1500_=_C2471 ,C1500_=_C2832 ,C1500_=_C2877 ,C1500_=_C3040 ,C1500_=_C3089 ,\nC1500_=_C3147 ,C1500_=_C3228 ,C1500_=_C3240 ,C1500_=_C3484 ,C1500_=_C3665 ,C1500_=_C3778 ,\nC1500_=_C3828 ,C1500_=_C4015 ,C1500_=_C4049 ,C1500_=_C4050 ,C1508_=_C1510 ,C1508_=_C1525 ,\nC1508_=_C1713 ,C1508_=_C1894 ,C1508_=_C1895 ,C1508_=_C1896 ,C1508_=_C1897 ,C1508_=_C1898 ,\nC1508_=_C1899 ,C1508_=_C1900 ,C1508_=_C1901 ,C1508_=_C1902 ,C1508_=_C1903 ,C1508_=_C1904 ,\nC1508_=_C1905 ,C1508_=_C1906 ,C1508_=_C1907 ,C1508_=_C1908 ,C1508_=_C1910 ,C1508_=_C1911 ,\nC1508_=_C1912 ,C1510_=_C1525 ,C1510_=_C1621 ,C1510_=_C1784 ,C1510_=_C1950 ,C1510_=_C2018 ,\nC1510_=_C2019 ,C1510_=_C2020 ,C1510_=_C2021 ,C1510_=_C2022 ,C1510_=_C2023 ,C1510_=_C2024 ,\nC1510_=_C2025 ,C1510_=_C2026 ,C1510_=_C2027 ,C1510_=_C2028 ,C1510_=_C2029 ,C1510_=_C2030 ,\nC1510_=_C2031 ,C1510_=_C2032 ,C1510_=_C2034 ,C1510_=_C2035 ,C1525_=_C1640 ,C1525_=_C1963 ,\nC1525_=_C2458 ,C1525_=_C2471 ,C1525_=_C2832 ,C1525_=_C2877 ,C1525_=_C3040 ,C1525_=_C3089 ,\nC1525_=_C3147 ,C1525_=_C3228 ,C1525_=_C3240 ,C1525_=_C3484 ,C1525_=_C3665 ,C1525_=_C3778 ,\nC1525_=_C3828 ,C1525_=_C4015 ,C1525_=_C4049 ,C1525_=_C4050 ,C1621_=_C1640 ,C1621_=_C1784 ,\nC1621_=_C1950 ,C1621_=_C2018 ,C1621_=_C2019 ,C1621_=_C2020 ,C1621_=_C2021 ,C1621_=_C2022 ,\nC1621_=_C2023 ,C1621_=_C2024 ,C1621_=_C2025 ,C1621_=_C2026 ,C1621_=_C2027 ,C1621_=_C2028 ,\nC1621_=_C2029 ,C1621_=_C2030 ,C1621_=_C2031 ,C1621_=_C2032 ,C1621_=_C2034 ,C1621_=_C2035 ,\nC1640_=_C1963 ,C1640_=_C2458 ,C1640_=_C2471 ,C1640_=_C2832 ,C1640_=_C2877 ,C1640_=_C3040 ,\nC1640_=_C3089 ,C1640_=_C3147 ,C1640_=_C3228 ,C1640_=_C3240 ,C1640_=_C3484 ,C1640_=_C3665 ,\nC1640_=_C3778 ,C1640_=_C3828 ,C1640_=_C4015 ,C1640_=_C4049 ,C1640_=_C4050 ,C1713_=_C1894 ,\nC1713_=_C1895 ,C1713_=_C1896 ,C1713_=_C1897 ,C1713_=_C1898 ,C1713_=_C1899 ,C1713_=_C1900 ,\nC1713_=_C1901 ,C1713_=_C1902 ,C1713_=_C1903 ,C1713_=_C1904 ,C1713_=_C1905 ,C1713_=_C1906 ,\nC1713_=_C1907 ,C1713_=_C1908 ,C1713_=_C1910 ,C1713_=_C1911 ,C1713_=_C1912 ,C1784_=_C1950 ,\nC1784_=_C2018 ,C1784_=_C2019 ,C1784_=_C2020 ,C1784_=_C2021 ,C1784_=_C2022 ,C1784_=_C2023 ,\nC1784_=_C2024 ,C1784_=_C2025 ,C1784_=_C2026 ,C1784_=_C2027 ,C1784_=_C2028 ,C1784_=_C2029 ,\nC1784_=_C2030 ,C1784_=_C2031 ,C1784_=_C2032 ,C1784_=_C2034 ,C1784_=_C2035 ,C1894_=_C1895 ,\nC1894_=_C1896 ,C1894_=_C1897 ,C1894_=_C1898 ,C1894_=_C1899 ,C1894_=_C1900 ,C1894_=_C1901 ,\nC1894_=_C1902 ,C1894_=_C1903 ,C1894_=_C1904 ,C1894_=_C1905 ,C1894_=_C1906 ,C1894_=_C1907 ,\nC1894_=_C1908 ,C1894_=_C1910 ,C1894_=_C1911 ,C1894_=_C1912 ,C1895_=_C1896 ,C1895_=_C1897 ,\nC1895_=_C1898 ,C1895_=_C1899 ,C1895_=_C1900 ,C1895_=_C1901 ,C1895_=_C1902 ,C1895_=_C1903 ,\nC1895_=_C1904 ,C1895_=_C1905 ,C1895_=_C1906 ,C1895_=_C1907 ,C1895_=_C1908 ,C1895_=_C1910 ,\nC1895_=_C1911 ,C1895_=_C1912 ,C1895_=_C2020 ,C1895_=_C2458 ,C1896_=_C1897 ,C1896_=_C1898 ,\nC1896_=_C1899 ,C1896_=_C1900 ,C1896_=_C1901 ,C1896_=_C1902 ,C1896_=_C1903 ,C1896_=_C1904 ,\nC1896_=_C1905 ,C1896_=_C1906 ,C1896_=_C1907 ,C1896_=_C1908 ,C1896_=_C1910 ,C1896_=_C1911 ,\nC1896_=_C1912 ,C1896_=_C2021 ,C1896_=_C2471 ,C1897_=_C1898 ,C1897_=_C1899 ,C1897_=_C1900 ,\nC1897_=_C1901 ,C1897_=_C1902 ,C1897_=_C1903 ,C1897_=_C1904 ,C1897_=_C1905 ,C1897_=_C1906 ,\nC1897_=_C1907 ,C1897_=_C1908 ,C1897_=_C1910 ,C1897_=_C1911 ,C1897_=_C1912 ,C1898_=_C1899 ,\nC1898_=_C1900 ,C1898_=_C1901 ,C1898_=_C1902 ,C1898_=_C1903 ,C1898_=_C1904 ,C1898_=_C1905 ,\nC1898_=_C1906 ,C1898_=_C1907 ,C1898_=_C1908 ,C1898_=_C1910 ,C1898_=_C1911 ,C1898_=_C1912 ,\nC1899_=_C1900 ,C1899_=_C1901 ,C1899_=_C1902 ,C1899_=_C1903 ,C1899_=_C1904 ,C1899_=_C1905 ,\nC1899_=_C1906 ,C1899_=_C1907 ,C1899_=_C1908 ,C1899_=_C1910 ,C1899_=_C1911 ,C1899_=_C1912 ,\nC1900_=_C1901 ,C1900_=_C1902 ,C1900_=_C1903 ,C1900_=_C1904 ,C1900_=_C1905 ,C1900_=_C1906 ,\nC1900_=_C1907 ,C1900_=_C1908 ,C1900_=_C1910 ,C1900_=_C1911 ,C1900_=_C1912 ,C1900_=_C3147 ,\nC1901_=_C1902 ,C1901_=_C1903 ,C1901_=_C1904 ,C1901_=_C1905 ,C1901_=_C1906 ,C1901_=_C1907 ,\nC1901_=_C1908 ,C1901_=_C1910 ,C1901_=_C1911 ,C1901_=_C1912 ,C1902_=_C1903 ,C1902_=_C1904 ,\nC1902_=_C1905 ,C1902_=_C1906 ,C1902_=_C1907 ,C1902_=_C1908 ,C1902_=_C1910 ,C1902_=_C1911 ,\nC1902_=_C1912 ,C1903_=_C1904 ,C1903_=_C1905 ,C1903_=_C1906 ,C1903_=_C1907 ,C1903_=_C1908 ,\nC1903_=_C1910 ,C1903_=_C1911 ,C1903_=_C1912 ,C1904_=_C1905 ,C1904_=_C1906 ,C1904_=_C1907 ,\nC1904_=_C1908 ,C1904_=_C1910 ,C1904_=_C1911 ,C1904_=_C1912 ,C1904_=_C2029 ,C1904_=_C3828 ,\nC1905_=_C1906 ,C1905_=_C1907 ,C1905_=_C1908 ,C1905_=_C1910</w:t>
      </w:r>
    </w:p>
    <w:p>
      <w:pPr>
        <w:pStyle w:val="PreformattedText"/>
        <w:bidi w:val="0"/>
        <w:spacing w:before="0" w:after="0"/>
        <w:jc w:val="left"/>
        <w:rPr/>
      </w:pPr>
      <w:r>
        <w:rPr/>
        <w:t xml:space="preserve"> </w:t>
      </w:r>
      <w:r>
        <w:rPr/>
        <w:t>,C1905_=_C1911 ,C1905_=_C1912 ,\nC1906_=_C1907 ,C1906_=_C1908 ,C1906_=_C1910 ,C1906_=_C1911 ,C1906_=_C1912 ,C1907_=_C1908 ,\nC1907_=_C1910 ,C1907_=_C1911 ,C1907_=_C1912 ,C1907_=_C2030 ,C1907_=_C4015 ,C1908_=_C1910 ,\nC1908_=_C1911 ,C1908_=_C1912 ,C1910_=_C1911 ,C1910_=_C1912 ,C1911_=_C1912 ,C1911_=_C2034 ,\nC1911_=_C4049 ,C1950_=_C1963 ,C1950_=_C2018 ,C1950_=_C2019 ,C1950_=_C2020 ,C1950_=_C2021 ,\nC1950_=_C2022 ,C1950_=_C2023 ,C1950_=_C2024 ,C1950_=_C2025 ,C1950_=_C2026 ,C1950_=_C2027 ,\nC1950_=_C2028 ,C1950_=_C2029 ,C1950_=_C2030 ,C1950_=_C2031 ,C1950_=_C2032 ,C1950_=_C2034 ,\nC1950_=_C2035 ,C1963_=_C2458 ,C1963_=_C2471 ,C1963_=_C2832 ,C1963_=_C2877 ,C1963_=_C3040 ,\nC1963_=_C3089 ,C1963_=_C3147 ,C1963_=_C3228 ,C1963_=_C3240 ,C1963_=_C3484 ,C1963_=_C3665 ,\nC1963_=_C3778 ,C1963_=_C3828 ,C1963_=_C4015 ,C1963_=_C4049 ,C1963_=_C4050 ,C2018_=_C2019 ,\nC2018_=_C2020 ,C2018_=_C2021 ,C2018_=_C2022 ,C2018_=_C2023 ,C2018_=_C2024 ,C2018_=_C2025 ,\nC2018_=_C2026 ,C2018_=_C2027 ,C2018_=_C2028 ,C2018_=_C2029 ,C2018_=_C2030 ,C2018_=_C2031 ,\nC2018_=_C2032 ,C2018_=_C2034 ,C2018_=_C2035 ,C2019_=_C2020 ,C2019_=_C2021 ,C2019_=_C2022 ,\nC2019_=_C2023 ,C2019_=_C2024 ,C2019_=_C2025 ,C2019_=_C2026 ,C2019_=_C2027 ,C2019_=_C2028 ,\nC2019_=_C2029 ,C2019_=_C2030 ,C2019_=_C2031 ,C2019_=_C2032 ,C2019_=_C2034 ,C2019_=_C2035 ,\nC2020_=_C2021 ,C2020_=_C2022 ,C2020_=_C2023 ,C2020_=_C2024 ,C2020_=_C2025 ,C2020_=_C2026 ,\nC2020_=_C2027 ,C2020_=_C2028 ,C2020_=_C2029 ,C2020_=_C2030 ,C2020_=_C2031 ,C2020_=_C2032 ,\nC2020_=_C2034 ,C2020_=_C2035 ,C2020_=_C2458 ,C2021_=_C2022 ,C2021_=_C2023 ,C2021_=_C2024 ,\nC2021_=_C2025 ,C2021_=_C2026 ,C2021_=_C2027 ,C2021_=_C2028 ,C2021_=_C2029 ,C2021_=_C2030 ,\nC2021_=_C2031 ,C2021_=_C2032 ,C2021_=_C2034 ,C2021_=_C2035 ,C2021_=_C2471 ,C2022_=_C2023 ,\nC2022_=_C2024 ,C2022_=_C2025 ,C2022_=_C2026 ,C2022_=_C2027 ,C2022_=_C2028 ,C2022_=_C2029 ,\nC2022_=_C2030 ,C2022_=_C2031 ,C2022_=_C2032 ,C2022_=_C2034 ,C2022_=_C2035 ,C2023_=_C2024 ,\nC2023_=_C2025 ,C2023_=_C2026 ,C2023_=_C2027 ,C2023_=_C2028 ,C2023_=_C2029 ,C2023_=_C2030 ,\nC2023_=_C2031 ,C2023_=_C2032 ,C2023_=_C2034 ,C2023_=_C2035 ,C2023_=_C2877 ,C2024_=_C2025 ,\nC2024_=_C2026 ,C2024_=_C2027 ,C2024_=_C2028 ,C2024_=_C2029 ,C2024_=_C2030 ,C2024_=_C2031 ,\nC2024_=_C2032 ,C2024_=_C2034 ,C2024_=_C2035 ,C2024_=_C3089 ,C2025_=_C2026 ,C2025_=_C2027 ,\nC2025_=_C2028 ,C2025_=_C2029 ,C2025_=_C2030 ,C2025_=_C2031 ,C2025_=_C2032 ,C2025_=_C2034 ,\nC2025_=_C2035 ,C2025_=_C3228 ,C2026_=_C2027 ,C2026_=_C2028 ,C2026_=_C2029 ,C2026_=_C2030 ,\nC2026_=_C2031 ,C2026_=_C2032 ,C2026_=_C2034 ,C2026_=_C2035 ,C2026_=_C3240 ,C2027_=_C2028 ,\nC2027_=_C2029 ,C2027_=_C2030 ,C2027_=_C2031 ,C2027_=_C2032 ,C2027_=_C2034 ,C2027_=_C2035 ,\nC2028_=_C2029 ,C2028_=_C2030 ,C2028_=_C2031 ,C2028_=_C2032 ,C2028_=_C2034 ,C2028_=_C2035 ,\nC2029_=_C2030 ,C2029_=_C2031 ,C2029_=_C2032 ,C2029_=_C2034 ,C2029_=_C2035 ,C2029_=_C3828 ,\nC2030_=_C2031 ,C2030_=_C2032 ,C2030_=_C2034 ,C2030_=_C2035 ,C2030_=_C4015 ,C2031_=_C2032 ,\nC2031_=_C2034 ,C2031_=_C2035 ,C2032_=_C2034 ,C2032_=_C2035 ,C2034_=_C2035 ,C2034_=_C4049 ,\nC2035_=_C4050 ,C2458_=_C2471 ,C2458_=_C2832 ,C2458_=_C2877 ,C2458_=_C3040 ,C2458_=_C3089 ,\nC2458_=_C3147 ,C2458_=_C3228 ,C2458_=_C3240 ,C2458_=_C3484 ,C2458_=_C3665 ,C2458_=_C3778 ,\nC2458_=_C3828 ,C2458_=_C4015 ,C2458_=_C4049 ,C2458_=_C4050 ,C2471_=_C2832 ,C2471_=_C2877 ,\nC2471_=_C3040 ,C2471_=_C3089 ,C2471_=_C3147 ,C2471_=_C3228 ,C2471_=_C3240 ,C2471_=_C3484 ,\nC2471_=_C3665 ,C2471_=_C3778 ,C2471_=_C3828 ,C2471_=_C4015 ,C2471_=_C4049 ,C2471_=_C4050 ,\nC2832_=_C2877 ,C2832_=_C3040 ,C2832_=_C3089 ,C2832_=_C3147 ,C2832_=_C3228 ,C2832_=_C3240 ,\nC2832_=_C3484 ,C2832_=_C3665 ,C2832_=_C3778 ,C2832_=_C3828 ,C2832_=_C4015 ,C2832_=_C4049 ,\nC2832_=_C4050 ,C2877_=_C3040 ,C2877_=_C3089 ,C2877_=_C3147 ,C2877_=_C3228 ,C2877_=_C3240 ,\nC2877_=_C3484 ,C2877_=_C3665 ,C2877_=_C3778 ,C2877_=_C3828 ,C2877_=_C4015 ,C2877_=_C4049 ,\nC2877_=_C4050 ,C3040_=_C3089 ,C3040_=_C3147 ,C3040_=_C3228 ,C3040_=_C3240 ,C3040_=_C3484 ,\nC3040_=_C3665 ,C3040_=_C3778 ,C3040_=_C3828 ,C3040_=_C4015 ,C3040_=_C4049 ,C3040_=_C4050 ,\nC3089_=_C3147 ,C3089_=_C3228 ,C3089_=_C3240 ,C3089_=_C3484 ,C3089_=_C3665 ,C3089_=_C3778 ,\nC3089_=_C3828 ,C3089_=_C4015 ,C3089_=_C4049 ,C3089_=_C4050 ,C3147_=_C3228 ,C3147_=_C3240 ,\nC3147_=_C3484 ,C3147_=_C3665 ,C3147_=_C3778 ,C3147_=_C3828 ,C3147_=_C4015 ,C3147_=_C4049 ,\nC3147_=_C4050 ,C3228_=_C3240 ,C3228_=_C3484 ,C3228_=_C3665 ,C3228_=_C3778 ,C3228_=_C3828 ,\nC3228_=_C4015 ,C3228_=_C4049 ,C3228_=_C4050 ,C3240_=_C3484 ,C3240_=_C3665 ,C3240_=_C3778 ,\nC3240_=_C3828 ,C3240_=_C4015 ,C3240_=_C4049 ,C3240_=_C4050 ,C3484_=_C3665 ,C3484_=_C3778 ,\nC3484_=_C3828 ,C3484_=_C4015 ,C3484_=_C4049 ,C3484_=_C4050 ,C3665_=_C3778 ,C3665_=_C3828 ,\nC3665_=_C4015 ,C3665_=_C4049 ,C3665_=_C4050 ,C3778_=_C3828 ,C3778_=_C4015 ,C3778_=_C4049 ,\nC3778_=_C4050 ,C3828_=_C4015 ,C3828_=_C4049 ,C3828_=_C4050 ,C4015_=_C4049 ,C4015_=_C4050 ,\nC4049_=_C4050 ,"];267[shape=box, label="id:267 level: 7\n103: C395 C479 C491 C517 C593 \nC599 C600 C614 C646 C771 C796 \nC1142 C1357 C1364 C1365 C1413 C1477 \nC1481 C1482 C1483 C1484 C1485 C1486 \nC1487 C1489 C1490 C1491 C1492 C1493 \nC1494 C1495 C1496 C1497 C1498 C1499 \nC1500 C1501 C1502 C1503 C1504 C1505 \nC1664 C1670 C1741 C1830 C1868 C1895 \nC1896 C1911 C1994 C2020 C2021 C2034 \nC2038 C2092 C2226 C2443 C2444 C2445 \nC2446 C2447 C2448 C2449 C2450 C2451 \nC2452 C2453 C2454 C2455 C2456 C2457 \nC2458 C2459 C2460 C2461 C2462 C2463 \nC2464 C2465 C2466 C2467 C2468 C2469 \nC2470 C2471 C2472 C2473 C2475 C2625 \nC2800 C2912 C2963 C2981 C3067 C3676 \nC3817 C3829 C4017 C4049 C4056 C4062 \nC4090 C4091 \n1417: C395_=_C479( C395 C479 ) C395_=_C614( C395 C614 ) C395_=_C1357( C395 C1357 ) C395_=_C1477( C395 C1477 ) C395_=_C1502( C395 C1502 ) \nC395_=_C1664( C395 C1664 ) C395_=_C1868( C395 C1868 ) C395_=_C1911( C395 C1911 ) C395_=_C2034( C395 C2034 ) C395_=_C2092( C395 C2092 ) C395_=_C2460( C395 C2460 ) \nC395_=_C2625( C395 C2625 ) C395_=_C2800( C395 C2800 ) C395_=_C2912( C395 C2912 ) C395_=_C2963( C395 C2963 ) C395_=_C2981( C395 C2981 ) C395_=_C3067( C395 C3067 ) \nC395_=_C3676( C395 C3676 ) C395_=_C3817( C395 C3817 ) C395_=_C3829( C395 C3829 ) C395_=_C4017( C395 C4017 ) C395_=_C4049( C395 C4049 ) C395_=_C4056( C395 C4056 ) \nC395_=_C4062( C395 C4062 ) C395_=_C4090( C395 C4090 ) C395_=_C4091( C395 C4091 ) C479_=_C614( C479 C614 ) C479_=_C1357( C479 C1357 ) C479_=_C1477( C479 C1477 ) \nC479_=_C1502( C479 C1502 ) C479_=_C1664( C479 C1664 ) C479_=_C1868( C479 C1868 ) C479_=_C1911( C479 C1911 ) C479_=_C2034( C479 C2034 ) C479_=_C2092( C479 C2092 ) \nC479_=_C2460( C479 C2460 ) C479_=_C2625( C479 C2625 ) C479_=_C2800( C479 C2800 ) C479_=_C2912( C479 C2912 ) C479_=_C2963( C479 C2963 ) C479_=_C2981( C479 C2981 ) \nC479_=_C3067( C479 C3067 ) C479_=_C3676( C479 C3676 ) C479_=_C3817( C479 C3817 ) C479_=_C3829( C479 C3829 ) C479_=_C4017( C479 C4017 ) C479_=_C4049( C479 C4049 ) \nC479_=_C4056( C479 C4056 ) C479_=_C4062( C479 C4062 ) C479_=_C4090( C479 C4090 ) C479_=_C4091( C479 C4091 ) C491_=_C517( C491 C517 ) C491_=_C600( C491 C600 ) \nC491_=_C646( C491 C646 ) C491_=_C771( C491 C771 ) C491_=_C1365( C491 C1365 ) C491_=_C1489( C491 C1489 ) C491_=_C1670( C491 C1670 ) C491_=_C1830( C491 C1830 ) \nC491_=_C1896( C491 C1896 ) C491_=_C2021( C491 C2021 ) C491_=_C2038( C491 C2038 ) C491_=_C2443( C491 C2443 ) C491_=_C2461( C491 C2461 ) C491_=_C2462( C491 C2462 ) \nC491_=_C2463( C491 C2463 ) C491_=_C2464( C491 C2464 ) C491_=_C2465( C491 C2465 ) C491_=_C2466( C491 C2466 ) C491_=_C2467( C491 C2467 ) C491_=_C2468( C491 C2468 ) \nC491_=_C2469( C491 C2469 ) C491_=_C2470( C491 C2470 ) C491_=_C2471( C491 C2471 ) C491_=_C2472( C491 C2472 ) C491_=_C2473( C491 C2473 ) C491_=_C2475( C491 C2475 ) \nC517_=_C600( C517 C600 ) C517_=_C646( C517 C646 ) C517_=_C771( C517 C771 ) C517_=_C1365( C517 C1365 ) C517_=_C1489( C517 C1489 ) C517_=_C1670( C517 C1670 ) \nC517_=_C1830( C517 C1830 ) C517_=_C1896( C517 C1896 ) C517_=_C2021( C517 C2021 ) C517_=_C2038( C517 C2038 ) C517_=_C2443( C517 C2443 ) C517_=_C2461( C517 C2461 ) \nC517_=_C2462( C517 C2462 ) C517_=_C2463( C517 C2463 ) C517_=_C2464( C517 C2464 ) C517_=_C2465( C517 C2465 ) C517_=_C2466( C517 C2466 ) C517_=_C2467( C517 C2467 ) \nC517_=_C2468( C517 C2468 ) C517_=_C2469( C517 C2469 ) C517_=_C2470( C517 C2470 ) C517_=_C2471( C517 C2471 ) C517_=_C2472( C517 C2472 ) C517_=_C2473( C517 C2473 ) \nC517_=_C2475( C517 C2475 ) C593_=_C599( C593 C599 ) C593_=_C600( C593 C600 ) C593_=_C614( C593 C614 ) C593_=_C796( C593 C796 ) C593_=_C1481( C593 C1481 ) \nC593_=_C1482( C593 C1482 ) C593_=_C1483( C593 C1483 ) C593_=_C1484( C593 C1484 ) C593_=_C1485( C593 C1485 ) C593_=_C1486( C593 C1486 ) C593_=_C1487( C593 C1487 ) \nC593_=_C1489( C593 C1489 ) C593_=_C1490( C593 C1490 ) C593_=_C1491( C593 C1491 ) C593_=_C1492( C593 C1492 ) C593_=_C1493( C593 C1493 ) C593_=_C1494( C593 C1494 ) \nC593_=_C1495( C593 C1495 ) C593_=_C1496( C593 C1496 ) C593_=_C1497( C593 C1497 ) C593_=_C1498( C593 C1498 ) C593_=_C1499( C593 C1499 ) C593_=_C1500( C593 C1500 ) \nC593_=_C1501( C593 C1501 ) C593_=_C1502( C593 C1502 ) C593_=_C1503( C593 C1503 ) C593_=_C1504( C593 C1504 ) C593_=_C1505( C593 C1505 ) C599_=_C600( C599 C600 ) \nC599_=_C614( C599 C614 ) C599_=_C1142( C599 C1142 ) C599_=_C1364( C599 C1364 ) C599_=_C1413( C599 C1413 ) C599_=_C1741( C599 C1741 ) C599_=_C1895( C599 C1895 ) \nC599_=_C1994( C599 C1994 ) C599_=_C2020( C599 C2020 ) C599_=_C2226( C599 C2226 ) C599_=_C2443( C599 C2443 ) C599_=_C2444( C599 C2444 ) C599_=_C2445( C599 C2445 ) \nC599_=_C2446( C599 C2446 ) C599_=_C2447( C599 C2447 ) C599_=_C2448( C599 C2448 ) C599_=_C2449( C599 C2449 ) C599_=_C2450( C599 C2450 ) C599_=_C2451( C599 C2451 ) \nC599_=_C2452( C599 C2452 ) C599_=_C2453( C599 C2453 ) C599_=_C2454( C599 C2454 ) C599_=_C2455( C599 C2455 ) C599_=_C2456( C599 C2456 ) C599_=_C2457( C599 C2457 ) \nC599_=_C2458( C599 C2458 ) C599_=_C2459( C599 C2459 ) C599_=_C2460( C599 C2460</w:t>
      </w:r>
    </w:p>
    <w:p>
      <w:pPr>
        <w:pStyle w:val="PreformattedText"/>
        <w:bidi w:val="0"/>
        <w:spacing w:before="0" w:after="0"/>
        <w:jc w:val="left"/>
        <w:rPr/>
      </w:pPr>
      <w:r>
        <w:rPr/>
        <w:t xml:space="preserve"> </w:t>
      </w:r>
      <w:r>
        <w:rPr/>
        <w:t>) C600_=_C614( C600 C614 ) C600_=_C646( C600 C646 ) C600_=_C771( C600 C771 ) \nC600_=_C1365( C600 C1365 ) C600_=_C1489( C600 C1489 ) C600_=_C1670( C600 C1670 ) C600_=_C1830( C600 C1830 ) C600_=_C1896( C600 C1896 ) C600_=_C2021( C600 C2021 ) \nC600_=_C2038( C600 C2038 ) C600_=_C2443( C600 C2443 ) C600_=_C2461( C600 C2461 ) C600_=_C2462( C600 C2462 ) C600_=_C2463( C600 C2463 ) C600_=_C2464( C600 C2464 ) \nC600_=_C2465( C600 C2465 ) C600_=_C2466( C600 C2466 ) C600_=_C2467( C600 C2467 ) C600_=_C2468( C600 C2468 ) C600_=_C2469( C600 C2469 ) C600_=_C2470( C600 C2470 ) \nC600_=_C2471( C600 C2471 ) C600_=_C2472( C600 C2472 ) C600_=_C2473( C600 C2473 ) C600_=_C2475( C600 C2475 ) C614_=_C1357( C614 C1357 ) C614_=_C1477( C614 C1477 ) \nC614_=_C1502( C614 C1502 ) C614_=_C1664( C614 C1664 ) C614_=_C1868( C614 C1868 ) C614_=_C1911( C614 C1911 ) C614_=_C2034( C614 C2034 ) C614_=_C2092( C614 C2092 ) \nC614_=_C2460( C614 C2460 ) C614_=_C2625( C614 C2625 ) C614_=_C2800( C614 C2800 ) C614_=_C2912( C614 C2912 ) C614_=_C2963( C614 C2963 ) C614_=_C2981( C614 C2981 ) \nC614_=_C3067( C614 C3067 ) C614_=_C3676( C614 C3676 ) C614_=_C3817( C614 C3817 ) C614_=_C3829( C614 C3829 ) C614_=_C4017( C614 C4017 ) C614_=_C4049( C614 C4049 ) \nC614_=_C4056( C614 C4056 ) C614_=_C4062( C614 C4062 ) C614_=_C4090( C614 C4090 ) C614_=_C4091( C614 C4091 ) C646_=_C771( C646 C771 ) C646_=_C1365( C646 C1365 ) \nC646_=_C1489( C646 C1489 ) C646_=_C1670( C646 C1670 ) C646_=_C1830( C646 C1830 ) C646_=_C1896( C646 C1896 ) C646_=_C2021( C646 C2021 ) C646_=_C2038( C646 C2038 ) \nC646_=_C2443( C646 C2443 ) C646_=_C2461( C646 C2461 ) C646_=_C2462( C646 C2462 ) C646_=_C2463( C646 C2463 ) C646_=_C2464( C646 C2464 ) C646_=_C2465( C646 C2465 ) \nC646_=_C2466( C646 C2466 ) C646_=_C2467( C646 C2467 ) C646_=_C2468( C646 C2468 ) C646_=_C2469( C646 C2469 ) C646_=_C2470( C646 C2470 ) C646_=_C2471( C646 C2471 ) \nC646_=_C2472( C646 C2472 ) C646_=_C2473( C646 C2473 ) C646_=_C2475( C646 C2475 ) C771_=_C1365( C771 C1365 ) C771_=_C1489( C771 C1489 ) C771_=_C1670( C771 C1670 ) \nC771_=_C1830( C771 C1830 ) C771_=_C1896( C771 C1896 ) C771_=_C2021( C771 C2021 ) C771_=_C2038( C771 C2038 ) C771_=_C2443( C771 C2443 ) C771_=_C2461( C771 C2461 ) \nC771_=_C2462( C771 C2462 ) C771_=_C2463( C771 C2463 ) C771_=_C2464( C771 C2464 ) C771_=_C2465( C771 C2465 ) C771_=_C2466( C771 C2466 ) C771_=_C2467( C771 C2467 ) \nC771_=_C2468( C771 C2468 ) C771_=_C2469( C771 C2469 ) C771_=_C2470( C771 C2470 ) C771_=_C2471( C771 C2471 ) C771_=_C2472( C771 C2472 ) C771_=_C2473( C771 C2473 ) \nC771_=_C2475( C771 C2475 ) C796_=_C1481( C796 C1481 ) C796_=_C1482( C796 C1482 ) C796_=_C1483( C796 C1483 ) C796_=_C1484( C796 C1484 ) C796_=_C1485( C796 C1485 ) \nC796_=_C1486( C796 C1486 ) C796_=_C1487( C796 C1487 ) C796_=_C1489( C796 C1489 ) C796_=_C1490( C796 C1490 ) C796_=_C1491( C796 C1491 ) C796_=_C1492( C796 C1492 ) \nC796_=_C1493( C796 C1493 ) C796_=_C1494( C796 C1494 ) C796_=_C1495( C796 C1495 ) C796_=_C1496( C796 C1496 ) C796_=_C1497( C796 C1497 ) C796_=_C1498( C796 C1498 ) \nC796_=_C1499( C796 C1499 ) C796_=_C1500( C796 C1500 ) C796_=_C1501( C796 C1501 ) C796_=_C1502( C796 C1502 ) C796_=_C1503( C796 C1503 ) C796_=_C1504( C796 C1504 ) \nC796_=_C1505( C796 C1505 ) C1142_=_C1364( C1142 C1364 ) C1142_=_C1413( C1142 C1413 ) C1142_=_C1741( C1142 C1741 ) C1142_=_C1895( C1142 C1895 ) C1142_=_C1994( C1142 C1994 ) \nC1142_=_C2020( C1142 C2020 ) C1142_=_C2226( C1142 C2226 ) C1142_=_C2443( C1142 C2443 ) C1142_=_C2444( C1142 C2444 ) C1142_=_C2445( C1142 C2445 ) C1142_=_C2446( C1142 C2446 ) \nC1142_=_C2447( C1142 C2447 ) C1142_=_C2448( C1142 C2448 ) C1142_=_C2449( C1142 C2449 ) C1142_=_C2450( C1142 C2450 ) C1142_=_C2451( C1142 C2451 ) C1142_=_C2452( C1142 C2452 ) \nC1142_=_C2453( C1142 C2453 ) C1142_=_C2454( C1142 C2454 ) C1142_=_C2455( C1142 C2455 ) C1142_=_C2456( C1142 C2456 ) C1142_=_C2457( C1142 C2457 ) C1142_=_C2458( C1142 C2458 ) \nC1142_=_C2459( C1142 C2459 ) C1142_=_C2460( C1142 C2460 ) C1357_=_C1477( C1357 C1477 ) C1357_=_C1502( C1357 C1502 ) C1357_=_C1664( C1357 C1664 ) C1357_=_C1868( C1357 C1868 ) \nC1357_=_C1911( C1357 C1911 ) C1357_=_C2034( C1357 C2034 ) C1357_=_C2092( C1357 C2092 ) C1357_=_C2460( C1357 C2460 ) C1357_=_C2625( C1357 C2625 ) C1357_=_C2800( C1357 C2800 ) \nC1357_=_C2912( C1357 C2912 ) C1357_=_C2963( C1357 C2963 ) C1357_=_C2981( C1357 C2981 ) C1357_=_C3067( C1357 C3067 ) C1357_=_C3676( C1357 C3676 ) C1357_=_C3817( C1357 C3817 ) \nC1357_=_C3829( C1357 C3829 ) C1357_=_C4017( C1357 C4017 ) C1357_=_C4049( C1357 C4049 ) C1357_=_C4056( C1357 C4056 ) C1357_=_C4062( C1357 C4062 ) C1357_=_C4090( C1357 C4090 ) \nC1357_=_C4091( C1357 C4091 ) C1364_=_C1365( C1364 C1365 ) C1364_=_C1413( C1364 C1413 ) C1364_=_C1741( C1364 C1741 ) C1364_=_C1895( C1364 C1895 ) C1364_=_C1994( C1364 C1994 ) \nC1364_=_C2020( C1364 C2020 ) C1364_=_C2226( C1364 C2226 ) C1364_=_C2443( C1364 C2443 ) C1364_=_C2444( C1364 C2444 ) C1364_=_C2445( C1364 C2445 ) C1364_=_C2446( C1364 C2446 ) \nC1364_=_C2447( C1364 C2447 ) C1364_=_C2448( C1364 C2448 ) C1364_=_C2449( C1364 C2449 ) C1364_=_C2450( C1364 C2450 ) C1364_=_C2451( C1364 C2451 ) C1364_=_C2452( C1364 C2452 ) \nC1364_=_C2453( C1364 C2453 ) C1364_=_C2454( C1364 C2454 ) C1364_=_C2455( C1364 C2455 ) C1364_=_C2456( C1364 C2456 ) C1364_=_C2457( C1364 C2457 ) C1364_=_C2458( C1364 C2458 ) \nC1364_=_C2459( C1364 C2459 ) C1364_=_C2460( C1364 C2460 ) C1365_=_C1489( C1365 C1489 ) C1365_=_C1670( C1365 C1670 ) C1365_=_C1830( C1365 C1830 ) C1365_=_C1896( C1365 C1896 ) \nC1365_=_C2021( C1365 C2021 ) C1365_=_C2038( C1365 C2038 ) C1365_=_C2443( C1365 C2443 ) C1365_=_C2461( C1365 C2461 ) C1365_=_C2462( C1365 C2462 ) C1365_=_C2463( C1365 C2463 ) \nC1365_=_C2464( C1365 C2464 ) C1365_=_C2465( C1365 C2465 ) C1365_=_C2466( C1365 C2466 ) C1365_=_C2467( C1365 C2467 ) C1365_=_C2468( C1365 C2468 ) C1365_=_C2469( C1365 C2469 ) \nC1365_=_C2470( C1365 C2470 ) C1365_=_C2471( C1365 C2471 ) C1365_=_C2472( C1365 C2472 ) C1365_=_C2473( C1365 C2473 ) C1365_=_C2475( C1365 C2475 ) C1413_=_C1741( C1413 C1741 ) \nC1413_=_C1895( C1413 C1895 ) C1413_=_C1994( C1413 C1994 ) C1413_=_C2020( C1413 C2020 ) C1413_=_C2226( C1413 C2226 ) C1413_=_C2443( C1413 C2443 ) C1413_=_C2444( C1413 C2444 ) \nC1413_=_C2445( C1413 C2445 ) C1413_=_C2446( C1413 C2446 ) C1413_=_C2447( C1413 C2447 ) C1413_=_C2448( C1413 C2448 ) C1413_=_C2449( C1413 C2449 ) C1413_=_C2450( C1413 C2450 ) \nC1413_=_C2451( C1413 C2451 ) C1413_=_C2452( C1413 C2452 ) C1413_=_C2453( C1413 C2453 ) C1413_=_C2454( C1413 C2454 ) C1413_=_C2455( C1413 C2455 ) C1413_=_C2456( C1413 C2456 ) \nC1413_=_C2457( C1413 C2457 ) C1413_=_C2458( C1413 C2458 ) C1413_=_C2459( C1413 C2459 ) C1413_=_C2460( C1413 C2460 ) C1477_=_C1502( C1477 C1502 ) C1477_=_C1664( C1477 C1664 ) \nC1477_=_C1868( C1477 C1868 ) C1477_=_C1911( C1477 C1911 ) C1477_=_C2034( C1477 C2034 ) C1477_=_C2092( C1477 C2092 ) C1477_=_C2460( C1477 C2460 ) C1477_=_C2625( C1477 C2625 ) \nC1477_=_C2800( C1477 C2800 ) C1477_=_C2912( C1477 C2912 ) C1477_=_C2963( C1477 C2963 ) C1477_=_C2981( C1477 C2981 ) C1477_=_C3067( C1477 C3067 ) C1477_=_C3676( C1477 C3676 ) \nC1477_=_C3817( C1477 C3817 ) C1477_=_C3829( C1477 C3829 ) C1477_=_C4017( C1477 C4017 ) C1477_=_C4049( C1477 C4049 ) C1477_=_C4056( C1477 C4056 ) C1477_=_C4062( C1477 C4062 ) \nC1477_=_C4090( C1477 C4090 ) C1477_=_C4091( C1477 C4091 ) C1481_=_C1482( C1481 C1482 ) C1481_=_C1483( C1481 C1483 ) C1481_=_C1484( C1481 C1484 ) C1481_=_C1485( C1481 C1485 ) \nC1481_=_C1486( C1481 C1486 ) C1481_=_C1487( C1481 C1487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1_=_C1503( C1481 C1503 ) C1481_=_C1504( C1481 C1504 ) \nC1481_=_C1505( C1481 C1505 ) C1482_=_C1483( C1482 C1483 ) C1482_=_C1484( C1482 C1484 ) C1482_=_C1485( C1482 C1485 ) C1482_=_C1486( C1482 C1486 ) C1482_=_C1487( C1482 C1487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01( C1482 C1501 ) C1482_=_C1502( C1482 C1502 ) C1482_=_C1503( C1482 C1503 ) C1482_=_C1504( C1482 C1504 ) C1482_=_C1505( C1482 C1505 ) C1483_=_C1484( C1483 C1484 ) \nC1483_=_C1485( C1483 C1485 ) C1483_=_C1486( C1483 C1486 ) C1483_=_C1487( C1483 C1487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504( C1483 C1504 ) C1483_=_C1505( C1483 C1505 ) C1483_=_C1670( C1483 C1670 ) C1484_=_C1485( C1484 C1485 ) C1484_=_C1486( C1484 C1486 ) C1484_=_C1487( C1484 C1487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04( C1484 C1504 ) C1484_=_C1505( C1484 C1505 ) C1485_=_C1486( C1485 C1486 ) \nC1485_=_C1487( C1485</w:t>
      </w:r>
    </w:p>
    <w:p>
      <w:pPr>
        <w:pStyle w:val="PreformattedText"/>
        <w:bidi w:val="0"/>
        <w:spacing w:before="0" w:after="0"/>
        <w:jc w:val="left"/>
        <w:rPr/>
      </w:pPr>
      <w:r>
        <w:rPr/>
        <w:t xml:space="preserve"> </w:t>
      </w:r>
      <w:r>
        <w:rPr/>
        <w:t>C1487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1504( C1485 C1504 ) C1485_=_C1505( C1485 C1505 ) \nC1485_=_C1895( C1485 C1895 ) C1485_=_C1896( C1485 C1896 ) C1485_=_C1911( C1485 C1911 ) C1486_=_C1487( C1486 C1487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6_=_C1505( C1486 C1505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2020( C1487 C2020 ) C1487_=_C2021( C1487 C2021 ) C1487_=_C2034( C1487 C2034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89_=_C1505( C1489 C1505 ) C1489_=_C1670( C1489 C1670 ) C1489_=_C1830( C1489 C1830 ) C1489_=_C1896( C1489 C1896 ) \nC1489_=_C2021( C1489 C2021 ) C1489_=_C2038( C1489 C2038 ) C1489_=_C2443( C1489 C2443 ) C1489_=_C2461( C1489 C2461 ) C1489_=_C2462( C1489 C2462 ) C1489_=_C2463( C1489 C2463 ) \nC1489_=_C2464( C1489 C2464 ) C1489_=_C2465( C1489 C2465 ) C1489_=_C2466( C1489 C2466 ) C1489_=_C2467( C1489 C2467 ) C1489_=_C2468( C1489 C2468 ) C1489_=_C2469( C1489 C2469 ) \nC1489_=_C2470( C1489 C2470 ) C1489_=_C2471( C1489 C2471 ) C1489_=_C2472( C1489 C2472 ) C1489_=_C2473( C1489 C2473 ) C1489_=_C2475( C1489 C2475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2445( C1490 C2445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5_=_C1496( C1495 C1496 ) \nC1495_=_C1497( C1495 C1497 ) C1495_=_C1498( C1495 C1498 ) C1495_=_C1499( C1495 C1499 ) C1495_=_C1500( C1495 C1500 ) C1495_=_C1501( C1495 C1501 ) C1495_=_C1502( C1495 C1502 ) \nC1495_=_C1503( C1495 C1503 ) C1495_=_C1504( C1495 C1504 ) C1495_=_C1505( C1495 C1505 ) C1496_=_C1497( C1496 C1497 ) C1496_=_C1498( C1496 C1498 ) C1496_=_C1499( C1496 C1499 ) \nC1496_=_C1500( C1496 C1500 ) C1496_=_C1501( C1496 C1501 ) C1496_=_C1502( C1496 C1502 ) C1496_=_C1503( C1496 C1503 ) C1496_=_C1504( C1496 C1504 ) C1496_=_C1505( C1496 C1505 ) \nC1497_=_C1498( C1497 C1498 ) C1497_=_C1499( C1497 C1499 ) C1497_=_C1500( C1497 C1500 ) C1497_=_C1501( C1497 C1501 ) C1497_=_C1502( C1497 C1502 ) C1497_=_C1503( C1497 C1503 ) \nC1497_=_C1504( C1497 C1504 ) C1497_=_C1505( C1497 C1505 ) C1497_=_C2453( C1497 C2453 ) C1497_=_C2466( C1497 C2466 ) C1497_=_C3829( C1497 C3829 ) C1498_=_C1499( C1498 C1499 ) \nC1498_=_C1500( C1498 C1500 ) C1498_=_C1501( C1498 C1501 ) C1498_=_C1502( C1498 C1502 ) C1498_=_C1503( C1498 C1503 ) C1498_=_C1504( C1498 C1504 ) C1498_=_C1505( C1498 C1505 ) \nC1499_=_C1500( C1499 C1500 ) C1499_=_C1501( C1499 C1501 ) C1499_=_C1502( C1499 C1502 ) C1499_=_C1503( C1499 C1503 ) C1499_=_C1504( C1499 C1504 ) C1499_=_C1505( C1499 C1505 ) \nC1499_=_C2455( C1499 C2455 ) C1499_=_C2470( C1499 C2470 ) C1499_=_C4017( C1499 C4017 ) C1500_=_C1501( C1500 C1501 ) C1500_=_C1502( C1500 C1502 ) C1500_=_C1503( C1500 C1503 ) \nC1500_=_C1504( C1500 C1504 ) C1500_=_C1505( C1500 C1505 ) C1500_=_C2458( C1500 C2458 ) C1500_=_C2471( C1500 C2471 ) C1500_=_C4049( C1500 C4049 ) C1501_=_C1502( C1501 C1502 ) \nC1501_=_C1503( C1501 C1503 ) C1501_=_C1504( C1501 C1504 ) C1501_=_C1505( C1501 C1505 ) C1502_=_C1503( C1502 C1503 ) C1502_=_C1504( C1502 C1504 ) C1502_=_C1505( C1502 C1505 ) \nC1502_=_C1664( C1502 C1664 ) C1502_=_C1868( C1502 C1868 ) C1502_=_C1911( C1502 C1911 ) C1502_=_C2034( C1502 C2034 ) C1502_=_C2092( C1502 C2092 ) C1502_=_C2460( C1502 C2460 ) \nC1502_=_C2625( C1502 C2625 ) C1502_=_C2800( C1502 C2800 ) C1502_=_C2912( C1502 C2912 ) C1502_=_C2963( C1502 C2963 ) C1502_=_C2981( C1502 C2981 ) C1502_=_C3067( C1502 C3067 ) \nC1502_=_C3676( C1502 C3676 ) C1502_=_C3817( C1502 C3817 ) C1502_=_C3829( C1502 C3829 ) C1502_=_C4017( C1502 C4017 ) C1502_=_C4049( C1502 C4049 ) C1502_=_C4056( C1502 C4056 ) \nC1502_=_C4062( C1502 C4062 ) C1502_=_C4090( C1502 C4090 ) C1502_=_C4091( C1502 C4091 ) C1503_=_C1504( C1503 C1504 ) C1503_=_C1505( C1503 C1505 ) C1504_=_C1505( C1504 C1505 ) \nC1664_=_C1868( C1664 C1868 ) C1664_=_C1911( C1664 C1911 ) C1664_=_C2034( C1664 C2034 ) C1664_=_C2092( C1664 C2092 ) C1664_=_C2460( C1664 C2460 ) C1664_=_C2625( C1664 C2625 ) \nC1664_=_C2800( C1664 C2800 ) C1664_=_C2912( C1664 C2912 ) C1664_=_C2963( C1664 C2963 ) C1664_=_C2981( C1664 C2981 ) C1664_=_C3067( C1664 C3067 ) C1664_=_C3676( C1664 C3676 ) \nC1664_=_C3817( C1664 C3817 ) C1664_=_C3829( C1664 C3829 ) C1664_=_C4017( C1664 C4017 ) C1664_=_C4049( C1664 C4049 ) C1664_=_C4056( C1664 C4056 ) C1664_=_C4062( C1664 C4062 ) \nC1664_=_C4090( C1664 C4090 ) C1664_=_C4091( C1664 C4091 ) C1670_=_C1830( C1670 C1830 ) C1670_=_C1896( C1670 C1896 ) C1670_=_C2021( C1670 C2021 ) C1670_=_C2038( C1670 C2038 ) \nC1670_=_C2443( C1670 C2443 ) C1670_=_C2461( C1670 C2461 ) C1670_=_C2462( C1670 C2462 ) C1670_=_C2463( C1670 C2463 ) C1670_=_C2464( C1670 C2464 ) C1670_=_C2465( C1670 C2465 ) \nC1670_=_C2466( C1670 C2466 ) C1670_=_C2467( C1670 C2467 ) C1670_=_C2468( C1670 C2468 ) C1670_=_C2469( C1670 C2469 ) C1670_=_C2470( C1670 C2470 ) C1670_=_C2471( C1670 C2471 ) \nC1670_=_C2472( C1670 C2472 ) C1670_=_C2473( C1670 C2473 ) C1670_=_C2475( C1670 C2475 ) C1741_=_C1895( C1741 C1895 ) C1741_=_C1994( C1741 C1994 ) C1741_=_C2020( C1741 C2020 ) \nC1741_=_C2226( C1741 C2226 ) C1741_=_C2443( C1741 C2443 ) C1741_=_C2444( C1741 C2444 ) C1741_=_C2445( C1741 C2445 ) C1741_=_C2446( C1741 C2446 ) C1741_=_C2447( C1741 C2447 ) \nC1741_=_C2448( C1741 C2448 ) C1741_=_C2449( C1741 C2449 ) C1741_=_C2450( C1741 C2450 ) C1741_=_C2451( C1741 C2451 ) C1741_=_C2452( C1741 C2452 ) C1741_=_C2453( C1741 C2453 ) \nC1741_=_C2454( C1741 C2454 ) C1741_=_C2455( C1741 C2455 ) C1741_=_C2456( C1741 C2456 ) C1741_=_C2457( C1741 C2457 ) C1741_=_C2458( C1741 C2458 ) C1741_=_C2459( C1741 C2459 ) \nC1741_=_C2460( C1741 C2460 ) C1830_=_C1896( C1830 C1896 ) C1830_=_C2021( C1830 C2021 ) C1830_=_C2038( C1830 C2038 ) C1830_=_C2443( C1830 C2443 ) C1830_=_C2461( C1830 C2461 ) \nC1830_=_C2462( C1830 C2462 ) C1830_=_C2463( C1830 C2463 ) C1830_=_C2464( C1830 C2464 ) C1830_=_C2465( C1830 C2465 ) C1830_=_C2466( C1830 C2466 ) C1830_=_C2467( C1830 C2467 ) \nC1830_=_C2468( C1830 C2468 ) C1830_=_C2469( C1830 C2469 ) C1830_=_C2470( C1830 C2470 ) C1830_=_C2471( C1830 C2471 ) C1830_=_C2472( C1830 C2472 ) C1830_=_C2473( C1830 C2473 ) \nC1830_=_C2475( C1830 C2475 ) C1868_=_C1911( C1868 C1911 ) C1868_=_C2034( C1868 C2034 ) C1868_=_C2092( C1868 C2092 ) C1868_=_C2460( C1868 C2460 ) C1868_=_C2625( C1868 C2625 ) \nC1868_=_C2800( C1868 C2800 ) C1868_=_C2912( C1868 C2912 ) C1868_=_C2963( C1868 C2963 ) C1868_=_C2981( C1868 C2981 ) C1868_=_C3067( C1868 C3067 ) C1868_=_C3676( C1868 C3676 ) \nC1868_=_C3817( C1868 C3817 ) C1868_=_C3829( C1868 C3829 ) C1868_=_C4017(</w:t>
      </w:r>
    </w:p>
    <w:p>
      <w:pPr>
        <w:pStyle w:val="PreformattedText"/>
        <w:bidi w:val="0"/>
        <w:spacing w:before="0" w:after="0"/>
        <w:jc w:val="left"/>
        <w:rPr/>
      </w:pPr>
      <w:r>
        <w:rPr/>
        <w:t xml:space="preserve"> </w:t>
      </w:r>
      <w:r>
        <w:rPr/>
        <w:t>C1868 C4017 ) C1868_=_C4049( C1868 C4049 ) C1868_=_C4056( C1868 C4056 ) C1868_=_C4062( C1868 C4062 ) \nC1868_=_C4090( C1868 C4090 ) C1868_=_C4091( C1868 C4091 ) C1895_=_C1896( C1895 C1896 ) C1895_=_C1911( C1895 C1911 ) C1895_=_C1994( C1895 C1994 ) C1895_=_C2020( C1895 C2020 ) \nC1895_=_C2226( C1895 C2226 ) C1895_=_C2443( C1895 C2443 ) C1895_=_C2444( C1895 C2444 ) C1895_=_C2445( C1895 C2445 ) C1895_=_C2446( C1895 C2446 ) C1895_=_C2447( C1895 C2447 ) \nC1895_=_C2448( C1895 C2448 ) C1895_=_C2449( C1895 C2449 ) C1895_=_C2450( C1895 C2450 ) C1895_=_C2451( C1895 C2451 ) C1895_=_C2452( C1895 C2452 ) C1895_=_C2453( C1895 C2453 ) \nC1895_=_C2454( C1895 C2454 ) C1895_=_C2455( C1895 C2455 ) C1895_=_C2456( C1895 C2456 ) C1895_=_C2457( C1895 C2457 ) C1895_=_C2458( C1895 C2458 ) C1895_=_C2459( C1895 C2459 ) \nC1895_=_C2460( C1895 C2460 ) C1896_=_C1911( C1896 C1911 ) C1896_=_C2021( C1896 C2021 ) C1896_=_C2038( C1896 C2038 ) C1896_=_C2443( C1896 C2443 ) C1896_=_C2461( C1896 C2461 ) \nC1896_=_C2462( C1896 C2462 ) C1896_=_C2463( C1896 C2463 ) C1896_=_C2464( C1896 C2464 ) C1896_=_C2465( C1896 C2465 ) C1896_=_C2466( C1896 C2466 ) C1896_=_C2467( C1896 C2467 ) \nC1896_=_C2468( C1896 C2468 ) C1896_=_C2469( C1896 C2469 ) C1896_=_C2470( C1896 C2470 ) C1896_=_C2471( C1896 C2471 ) C1896_=_C2472( C1896 C2472 ) C1896_=_C2473( C1896 C2473 ) \nC1896_=_C2475( C1896 C2475 ) C1911_=_C2034( C1911 C2034 ) C1911_=_C2092( C1911 C2092 ) C1911_=_C2460( C1911 C2460 ) C1911_=_C2625( C1911 C2625 ) C1911_=_C2800( C1911 C2800 ) \nC1911_=_C2912( C1911 C2912 ) C1911_=_C2963( C1911 C2963 ) C1911_=_C2981( C1911 C2981 ) C1911_=_C3067( C1911 C3067 ) C1911_=_C3676( C1911 C3676 ) C1911_=_C3817( C1911 C3817 ) \nC1911_=_C3829( C1911 C3829 ) C1911_=_C4017( C1911 C4017 ) C1911_=_C4049( C1911 C4049 ) C1911_=_C4056( C1911 C4056 ) C1911_=_C4062( C1911 C4062 ) C1911_=_C4090( C1911 C4090 ) \nC1911_=_C4091( C1911 C4091 ) C1994_=_C2020( C1994 C2020 ) C1994_=_C2226( C1994 C2226 ) C1994_=_C2443( C1994 C2443 ) C1994_=_C2444( C1994 C2444 ) C1994_=_C2445( C1994 C2445 ) \nC1994_=_C2446( C1994 C2446 ) C1994_=_C2447( C1994 C2447 ) C1994_=_C2448( C1994 C2448 ) C1994_=_C2449( C1994 C2449 ) C1994_=_C2450( C1994 C2450 ) C1994_=_C2451( C1994 C2451 ) \nC1994_=_C2452( C1994 C2452 ) C1994_=_C2453( C1994 C2453 ) C1994_=_C2454( C1994 C2454 ) C1994_=_C2455( C1994 C2455 ) C1994_=_C2456( C1994 C2456 ) C1994_=_C2457( C1994 C2457 ) \nC1994_=_C2458( C1994 C2458 ) C1994_=_C2459( C1994 C2459 ) C1994_=_C2460( C1994 C2460 ) C2020_=_C2021( C2020 C2021 ) C2020_=_C2034( C2020 C2034 ) C2020_=_C2226( C2020 C2226 ) \nC2020_=_C2443( C2020 C2443 ) C2020_=_C2444( C2020 C2444 ) C2020_=_C2445( C2020 C2445 ) C2020_=_C2446( C2020 C2446 ) C2020_=_C2447( C2020 C2447 ) C2020_=_C2448( C2020 C2448 ) \nC2020_=_C2449( C2020 C2449 ) C2020_=_C2450( C2020 C2450 ) C2020_=_C2451( C2020 C2451 ) C2020_=_C2452( C2020 C2452 ) C2020_=_C2453( C2020 C2453 ) C2020_=_C2454( C2020 C2454 ) \nC2020_=_C2455( C2020 C2455 ) C2020_=_C2456( C2020 C2456 ) C2020_=_C2457( C2020 C2457 ) C2020_=_C2458( C2020 C2458 ) C2020_=_C2459( C2020 C2459 ) C2020_=_C2460( C2020 C2460 ) \nC2021_=_C2034( C2021 C2034 ) C2021_=_C2038( C2021 C2038 ) C2021_=_C2443( C2021 C2443 ) C2021_=_C2461( C2021 C2461 ) C2021_=_C2462( C2021 C2462 ) C2021_=_C2463( C2021 C2463 ) \nC2021_=_C2464( C2021 C2464 ) C2021_=_C2465( C2021 C2465 ) C2021_=_C2466( C2021 C2466 ) C2021_=_C2467( C2021 C2467 ) C2021_=_C2468( C2021 C2468 ) C2021_=_C2469( C2021 C2469 ) \nC2021_=_C2470( C2021 C2470 ) C2021_=_C2471( C2021 C2471 ) C2021_=_C2472( C2021 C2472 ) C2021_=_C2473( C2021 C2473 ) C2021_=_C2475( C2021 C2475 ) C2034_=_C2092( C2034 C2092 ) \nC2034_=_C2460( C2034 C2460 ) C2034_=_C2625( C2034 C2625 ) C2034_=_C2800( C2034 C2800 ) C2034_=_C2912( C2034 C2912 ) C2034_=_C2963( C2034 C2963 ) C2034_=_C2981( C2034 C2981 ) \nC2034_=_C3067( C2034 C3067 ) C2034_=_C3676( C2034 C3676 ) C2034_=_C3817( C2034 C3817 ) C2034_=_C3829( C2034 C3829 ) C2034_=_C4017( C2034 C4017 ) C2034_=_C4049( C2034 C4049 ) \nC2034_=_C4056( C2034 C4056 ) C2034_=_C4062( C2034 C4062 ) C2034_=_C4090( C2034 C4090 ) C2034_=_C4091( C2034 C4091 ) C2038_=_C2443( C2038 C2443 ) C2038_=_C2461( C2038 C2461 ) \nC2038_=_C2462( C2038 C2462 ) C2038_=_C2463( C2038 C2463 ) C2038_=_C2464( C2038 C2464 ) C2038_=_C2465( C2038 C2465 ) C2038_=_C2466( C2038 C2466 ) C2038_=_C2467( C2038 C2467 ) \nC2038_=_C2468( C2038 C2468 ) C2038_=_C2469( C2038 C2469 ) C2038_=_C2470( C2038 C2470 ) C2038_=_C2471( C2038 C2471 ) C2038_=_C2472( C2038 C2472 ) C2038_=_C2473( C2038 C2473 ) \nC2038_=_C2475( C2038 C2475 ) C2092_=_C2460( C2092 C2460 ) C2092_=_C2625( C2092 C2625 ) C2092_=_C2800( C2092 C2800 ) C2092_=_C2912( C2092 C2912 ) C2092_=_C2963( C2092 C2963 ) \nC2092_=_C2981( C2092 C2981 ) C2092_=_C3067( C2092 C3067 ) C2092_=_C3676( C2092 C3676 ) C2092_=_C3817( C2092 C3817 ) C2092_=_C3829( C2092 C3829 ) C2092_=_C4017( C2092 C4017 ) \nC2092_=_C4049( C2092 C4049 ) C2092_=_C4056( C2092 C4056 ) C2092_=_C4062( C2092 C4062 ) C2092_=_C4090( C2092 C4090 ) C2092_=_C4091( C2092 C4091 ) C2226_=_C2443( C2226 C2443 ) \nC2226_=_C2444( C2226 C2444 ) C2226_=_C2445( C2226 C2445 ) C2226_=_C2446( C2226 C2446 ) C2226_=_C2447( C2226 C2447 ) C2226_=_C2448( C2226 C2448 ) C2226_=_C2449( C2226 C2449 ) \nC2226_=_C2450( C2226 C2450 ) C2226_=_C2451( C2226 C2451 ) C2226_=_C2452( C2226 C2452 ) C2226_=_C2453( C2226 C2453 ) C2226_=_C2454( C2226 C2454 ) C2226_=_C2455( C2226 C2455 ) \nC2226_=_C2456( C2226 C2456 ) C2226_=_C2457( C2226 C2457 ) C2226_=_C2458( C2226 C2458 ) C2226_=_C2459( C2226 C2459 ) C2226_=_C2460( C2226 C2460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3_=_C2457( C2443 C2457 ) C2443_=_C2458( C2443 C2458 ) C2443_=_C2459( C2443 C2459 ) C2443_=_C2460( C2443 C2460 ) C2443_=_C2461( C2443 C2461 ) C2443_=_C2462( C2443 C2462 ) \nC2443_=_C2463( C2443 C2463 ) C2443_=_C2464( C2443 C2464 ) C2443_=_C2465( C2443 C2465 ) C2443_=_C2466( C2443 C2466 ) C2443_=_C2467( C2443 C2467 ) C2443_=_C2468( C2443 C2468 ) \nC2443_=_C2469( C2443 C2469 ) C2443_=_C2470( C2443 C2470 ) C2443_=_C2471( C2443 C2471 ) C2443_=_C2472( C2443 C2472 ) C2443_=_C2473( C2443 C2473 ) C2443_=_C2475( C2443 C2475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2459( C2444 C2459 ) C2444_=_C2460( C2444 C2460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460( C2445 C2460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50_=_C2451( C2450 C2451 ) C2450_=_C2452( C2450 C2452 ) C2450_=_C2453( C2450 C2453 ) \nC2450_=_C2454( C2450 C2454 ) C2450_=_C2455( C2450 C2455 ) C2450_=_C2456( C2450 C2456 ) C2450_=_C2457( C2450 C2457 ) C2450_=_C2458( C2450 C2458 ) C2450_=_C2459( C2450 C2459 ) \nC2450_=_C2460( C2450 C2460 ) C2451_=_C2452( C2451 C2452 ) C2451_=_C2453( C2451 C2453 ) C2451_=_C2454( C2451 C2454 ) C2451_=_C2455( C2451 C2455 ) C2451_=_C2456( C2451 C2456 ) \nC2451_=_C2457( C2451 C2457 ) C2451_=_C2458( C2451 C2458 ) C2451_=_C2459( C2451 C2459 ) C2451_=_C2460( C2451 C2460 ) C2452_=_C2453( C2452 C2453 ) C2452_=_C2454( C2452 C2454 ) \nC2452_=_C2455( C2452 C2455 ) C2452_=_C2456( C2452 C2456 ) C2452_=_C2457( C2452 C2457 ) C2452_=_C2458( C2452 C2458 ) C2452_=_C2459( C2452 C2459 ) C2452_=_C2460( C2452 C2460 ) \nC2453_=_C2454( C2453 C2454 ) C2453_=_C2455( C2453 C2455 ) C2453_=_C2456( C2453 C2456 ) C2453_=_C2457( C2453 C2457 ) C2453_=_C2458( C2453 C2458 ) C2453_=_C2459( C2453 C2459 ) \nC2453_=_C2460( C2453 C2460 ) C2453_=_C2466( C2453 C2466 ) C2453_=_C3829( C2453 C3829 ) C2454_=_C2455( C2454 C2455 ) C2454_=_C2456(</w:t>
      </w:r>
    </w:p>
    <w:p>
      <w:pPr>
        <w:pStyle w:val="PreformattedText"/>
        <w:bidi w:val="0"/>
        <w:spacing w:before="0" w:after="0"/>
        <w:jc w:val="left"/>
        <w:rPr/>
      </w:pPr>
      <w:r>
        <w:rPr/>
        <w:t xml:space="preserve"> </w:t>
      </w:r>
      <w:r>
        <w:rPr/>
        <w:t>C2454 C2456 ) C2454_=_C2457( C2454 C2457 ) \nC2454_=_C2458( C2454 C2458 ) C2454_=_C2459( C2454 C2459 ) C2454_=_C2460( C2454 C2460 ) C2455_=_C2456( C2455 C2456 ) C2455_=_C2457( C2455 C2457 ) C2455_=_C2458( C2455 C2458 ) \nC2455_=_C2459( C2455 C2459 ) C2455_=_C2460( C2455 C2460 ) C2455_=_C2470( C2455 C2470 ) C2455_=_C4017( C2455 C4017 ) C2456_=_C2457( C2456 C2457 ) C2456_=_C2458( C2456 C2458 ) \nC2456_=_C2459( C2456 C2459 ) C2456_=_C2460( C2456 C2460 ) C2457_=_C2458( C2457 C2458 ) C2457_=_C2459( C2457 C2459 ) C2457_=_C2460( C2457 C2460 ) C2458_=_C2459( C2458 C2459 ) \nC2458_=_C2460( C2458 C2460 ) C2458_=_C2471( C2458 C2471 ) C2458_=_C4049( C2458 C4049 ) C2459_=_C2460( C2459 C2460 ) C2460_=_C2625( C2460 C2625 ) C2460_=_C2800( C2460 C2800 ) \nC2460_=_C2912( C2460 C2912 ) C2460_=_C2963( C2460 C2963 ) C2460_=_C2981( C2460 C2981 ) C2460_=_C3067( C2460 C3067 ) C2460_=_C3676( C2460 C3676 ) C2460_=_C3817( C2460 C3817 ) \nC2460_=_C3829( C2460 C3829 ) C2460_=_C4017( C2460 C4017 ) C2460_=_C4049( C2460 C4049 ) C2460_=_C4056( C2460 C4056 ) C2460_=_C4062( C2460 C4062 ) C2460_=_C4090( C2460 C4090 ) \nC2460_=_C4091( C2460 C4091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3( C2461 C2473 ) C2461_=_C2475( C2461 C2475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5( C2462 C2475 ) C2463_=_C2464( C2463 C2464 ) C2463_=_C2465( C2463 C2465 ) C2463_=_C2466( C2463 C2466 ) C2463_=_C2467( C2463 C2467 ) \nC2463_=_C2468( C2463 C2468 ) C2463_=_C2469( C2463 C2469 ) C2463_=_C2470( C2463 C2470 ) C2463_=_C2471( C2463 C2471 ) C2463_=_C2472( C2463 C2472 ) C2463_=_C2473( C2463 C2473 ) \nC2463_=_C2475( C2463 C2475 ) C2464_=_C2465( C2464 C2465 ) C2464_=_C2466( C2464 C2466 ) C2464_=_C2467( C2464 C2467 ) C2464_=_C2468( C2464 C2468 ) C2464_=_C2469( C2464 C2469 ) \nC2464_=_C2470( C2464 C2470 ) C2464_=_C2471( C2464 C2471 ) C2464_=_C2472( C2464 C2472 ) C2464_=_C2473( C2464 C2473 ) C2464_=_C2475( C2464 C2475 ) C2465_=_C2466( C2465 C2466 ) \nC2465_=_C2467( C2465 C2467 ) C2465_=_C2468( C2465 C2468 ) C2465_=_C2469( C2465 C2469 ) C2465_=_C2470( C2465 C2470 ) C2465_=_C2471( C2465 C2471 ) C2465_=_C2472( C2465 C2472 ) \nC2465_=_C2473( C2465 C2473 ) C2465_=_C2475( C2465 C2475 ) C2466_=_C2467( C2466 C2467 ) C2466_=_C2468( C2466 C2468 ) C2466_=_C2469( C2466 C2469 ) C2466_=_C2470( C2466 C2470 ) \nC2466_=_C2471( C2466 C2471 ) C2466_=_C2472( C2466 C2472 ) C2466_=_C2473( C2466 C2473 ) C2466_=_C2475( C2466 C2475 ) C2466_=_C3829( C2466 C3829 ) C2467_=_C2468( C2467 C2468 ) \nC2467_=_C2469( C2467 C2469 ) C2467_=_C2470( C2467 C2470 ) C2467_=_C2471( C2467 C2471 ) C2467_=_C2472( C2467 C2472 ) C2467_=_C2473( C2467 C2473 ) C2467_=_C2475( C2467 C2475 ) \nC2468_=_C2469( C2468 C2469 ) C2468_=_C2470( C2468 C2470 ) C2468_=_C2471( C2468 C2471 ) C2468_=_C2472( C2468 C2472 ) C2468_=_C2473( C2468 C2473 ) C2468_=_C2475( C2468 C2475 ) \nC2469_=_C2470( C2469 C2470 ) C2469_=_C2471( C2469 C2471 ) C2469_=_C2472( C2469 C2472 ) C2469_=_C2473( C2469 C2473 ) C2469_=_C2475( C2469 C2475 ) C2470_=_C2471( C2470 C2471 ) \nC2470_=_C2472( C2470 C2472 ) C2470_=_C2473( C2470 C2473 ) C2470_=_C2475( C2470 C2475 ) C2470_=_C4017( C2470 C4017 ) C2471_=_C2472( C2471 C2472 ) C2471_=_C2473( C2471 C2473 ) \nC2471_=_C2475( C2471 C2475 ) C2471_=_C4049( C2471 C4049 ) C2472_=_C2473( C2472 C2473 ) C2472_=_C2475( C2472 C2475 ) C2473_=_C2475( C2473 C2475 ) C2625_=_C2800( C2625 C2800 ) \nC2625_=_C2912( C2625 C2912 ) C2625_=_C2963( C2625 C2963 ) C2625_=_C2981( C2625 C2981 ) C2625_=_C3067( C2625 C3067 ) C2625_=_C3676( C2625 C3676 ) C2625_=_C3817( C2625 C3817 ) \nC2625_=_C3829( C2625 C3829 ) C2625_=_C4017( C2625 C4017 ) C2625_=_C4049( C2625 C4049 ) C2625_=_C4056( C2625 C4056 ) C2625_=_C4062( C2625 C4062 ) C2625_=_C4090( C2625 C4090 ) \nC2625_=_C4091( C2625 C4091 ) C2800_=_C2912( C2800 C2912 ) C2800_=_C2963( C2800 C2963 ) C2800_=_C2981( C2800 C2981 ) C2800_=_C3067( C2800 C3067 ) C2800_=_C3676( C2800 C3676 ) \nC2800_=_C3817( C2800 C3817 ) C2800_=_C3829( C2800 C3829 ) C2800_=_C4017( C2800 C4017 ) C2800_=_C4049( C2800 C4049 ) C2800_=_C4056( C2800 C4056 ) C2800_=_C4062( C2800 C4062 ) \nC2800_=_C4090( C2800 C4090 ) C2800_=_C4091( C2800 C4091 ) C2912_=_C2963( C2912 C2963 ) C2912_=_C2981( C2912 C2981 ) C2912_=_C3067( C2912 C3067 ) C2912_=_C3676( C2912 C3676 ) \nC2912_=_C3817( C2912 C3817 ) C2912_=_C3829( C2912 C3829 ) C2912_=_C4017( C2912 C4017 ) C2912_=_C4049( C2912 C4049 ) C2912_=_C4056( C2912 C4056 ) C2912_=_C4062( C2912 C4062 ) \nC2912_=_C4090( C2912 C4090 ) C2912_=_C4091( C2912 C4091 ) C2963_=_C2981( C2963 C2981 ) C2963_=_C3067( C2963 C3067 ) C2963_=_C3676( C2963 C3676 ) C2963_=_C3817( C2963 C3817 ) \nC2963_=_C3829( C2963 C3829 ) C2963_=_C4017( C2963 C4017 ) C2963_=_C4049( C2963 C4049 ) C2963_=_C4056( C2963 C4056 ) C2963_=_C4062( C2963 C4062 ) C2963_=_C4090( C2963 C4090 ) \nC2963_=_C4091( C2963 C4091 ) C2981_=_C3067( C2981 C3067 ) C2981_=_C3676( C2981 C3676 ) C2981_=_C3817( C2981 C3817 ) C2981_=_C3829( C2981 C3829 ) C2981_=_C4017( C2981 C4017 ) \nC2981_=_C4049( C2981 C4049 ) C2981_=_C4056( C2981 C4056 ) C2981_=_C4062( C2981 C4062 ) C2981_=_C4090( C2981 C4090 ) C2981_=_C4091( C2981 C4091 ) C3067_=_C3676( C3067 C3676 ) \nC3067_=_C3817( C3067 C3817 ) C3067_=_C3829( C3067 C3829 ) C3067_=_C4017( C3067 C4017 ) C3067_=_C4049( C3067 C4049 ) C3067_=_C4056( C3067 C4056 ) C3067_=_C4062( C3067 C4062 ) \nC3067_=_C4090( C3067 C4090 ) C3067_=_C4091( C3067 C4091 ) C3676_=_C3817( C3676 C3817 ) C3676_=_C3829( C3676 C3829 ) C3676_=_C4017( C3676 C4017 ) C3676_=_C4049( C3676 C4049 ) \nC3676_=_C4056( C3676 C4056 ) C3676_=_C4062( C3676 C4062 ) C3676_=_C4090( C3676 C4090 ) C3676_=_C4091( C3676 C4091 ) C3817_=_C3829( C3817 C3829 ) C3817_=_C4017( C3817 C4017 ) \nC3817_=_C4049( C3817 C4049 ) C3817_=_C4056( C3817 C4056 ) C3817_=_C4062( C3817 C4062 ) C3817_=_C4090( C3817 C4090 ) C3817_=_C4091( C3817 C4091 ) C3829_=_C4017( C3829 C4017 ) \nC3829_=_C4049( C3829 C4049 ) C3829_=_C4056( C3829 C4056 ) C3829_=_C4062( C3829 C4062 ) C3829_=_C4090( C3829 C4090 ) C3829_=_C4091( C3829 C4091 ) C4017_=_C4049( C4017 C4049 ) \nC4017_=_C4056( C4017 C4056 ) C4017_=_C4062( C4017 C4062 ) C4017_=_C4090( C4017 C4090 ) C4017_=_C4091( C4017 C4091 ) C4049_=_C4056( C4049 C4056 ) C4049_=_C4062( C4049 C4062 ) \nC4049_=_C4090( C4049 C4090 ) C4049_=_C4091( C4049 C4091 ) C4056_=_C4062( C4056 C4062 ) C4056_=_C4090( C4056 C4090 ) C4056_=_C4091( C4056 C4091 ) C4062_=_C4090( C4062 C4090 ) \nC4062_=_C4091( C4062 C4091 ) C4090_=_C4091( C4090 C4091 ) "];181-&gt;267[label="99: C395 C479 C491 C517 C593 \nC599 C600 C614 C646 C771 C796 \nC1142 C1357 C1364 C1365 C1413 C1477 \nC1481 C1482 C1483 C1484 C1485 C1486 \nC1487 C1490 C1491 C1492 C1493 C1494 \nC1495 C1496 C1497 C1498 C1499 C1500 \nC1501 C1503 C1504 C1505 C1664 C1670 \nC1741 C1830 C1868 C1895 C1896 C1911 \nC1994 C2020 C2021 C2034 C2038 C2092 \nC2226 C2444 C2445 C2446 C2447 C2448 \nC2449 C2450 C2451 C2452 C2453 C2454 \nC2455 C2456 C2457 C2458 C2459 C2461 \nC2462 C2463 C2464 C2465 C2466 C2467 \nC2468 C2469 C2470 C2471 C2472 C2473 \nC2475 C2625 C2800 C2912 C2963 C2981 \nC3067 C3676 C3817 C3829 C4017 C4049 \nC4056 C4062 C4090 C4091 \n1215: C395_=_C479 ,C395_=_C614 ,C395_=_C1357 ,C395_=_C1477 ,C395_=_C1664 ,\nC395_=_C1868 ,C395_=_C1911 ,C395_=_C2034 ,C395_=_C2092 ,C395_=_C2625 ,C395_=_C2800 ,\nC395_=_C2912 ,C395_=_C2963 ,C395_=_C2981 ,C395_=_C3067 ,C395_=_C3676 ,C395_=_C3817 ,\nC395_=_C3829 ,C395_=_C4017 ,C395_=_C4049 ,C395_=_C4056 ,C395_=_C4062 ,C395_=_C4090 ,\nC395_=_C4091 ,C479_=_C614 ,C479_=_C1357 ,C479_=_C1477 ,C479_=_C1664 ,C479_=_C1868 ,\nC479_=_C1911 ,C479_=_C2034 ,C479_=_C2092 ,C479_=_C2625 ,C479_=_C2800 ,C479_=_C2912 ,\nC479_=_C2963 ,C479_=_C2981 ,C479_=_C3067 ,C479_=_C3676 ,C479_=_C3817 ,C479_=_C3829 ,\nC479_=_C4017 ,C479_=_C4049 ,C479_=_C4056 ,C479_=_C4062 ,C479_=_C4090 ,C479_=_C4091 ,\nC491_=_C517 ,C491_=_C600 ,C491_=_C646 ,C491_=_C771 ,C491_=_C1365 ,C491_=_C1670 ,\nC491_=_C1830 ,C491_=_C1896 ,C491_=_C2021 ,C491_=_C2038 ,C491_=_C2461 ,C491_=_C2462 ,\nC491_=_C2463 ,C491_=_C2464 ,C491_=_C2465 ,C491_=_C2466 ,C491_=_C2467 ,C491_=_C2468 ,\nC491_=_C2469 ,C491_=_C2470 ,C491_=_C2471 ,C491_=_C2472 ,C491_=_C2473 ,C491_=_C2475 ,\nC517_=_C600 ,C517_=_C646 ,C517_=_C771 ,C517_=_C1365 ,C517_=_C1670 ,C517_=_C1830 ,\nC517_=_C1896 ,C517_=_C2021 ,C517_=_C2038 ,C517_=_C2461 ,C517_=_C2462 ,C517_=_C2463 ,\nC517_=_C2464 ,C517_=_C2465 ,C517_=_C2466 ,C517_=_C2467 ,C517_=_C2468 ,C517_=_C2469 ,\nC517_=_C2470 ,C517_=_C2471 ,C517_=_C2472 ,C517_=_C2473 ,C517_=_C2475 ,C593_=_C599 ,\nC593_=_C600 ,C593_=_C614 ,C593_=_C796 ,C593_=_C1481 ,C593_=_C1482 ,C593_=_C1483 ,\nC593_=_C1484 ,C593_=_C1485 ,C593_=_C1486 ,C593_=_C1487 ,C593_=_C1490 ,C593_=_C1491 ,\nC593_=_C1492 ,C593_=_C1493 ,C593_=_C1494 ,C593_=_C1495 ,C593_=_C1496 ,C593_=_C1497 ,\nC593_=_C1498 ,C593_=_C1499 ,C593_=_C1500 ,C593_=_C1501 ,C593_=_C1503 ,C593_=_C1504 ,\nC593_=_C1505 ,C599_=_C600 ,C599_=_C614 ,C599_=_C1142 ,C599_=_C1364 ,C599_=_C1413 ,\nC599_=_C1741 ,C599_=_C1895 ,C599_=_C1994 ,C599_=_C2020 ,C599_=_C2226 ,C599_=_C2444 ,\nC599_=_C2445 ,C599_=_C2446 ,C599_=_C2447 ,C599_=_C2448 ,C599_=_C2449 ,C599_=_C2450 ,\nC599_=_C2451 ,C599_=_C2452 ,C599_=_C2453 ,C599_=_C2454 ,C599_=_C2455 ,C599_=_C2456 ,\nC599_=_C2457 ,C599_=_C2458 ,C599_=_C2459 ,C600_=_C614 ,C600_=_C646 ,C600_=_C771 ,\nC600_=_C1365 ,C600_=_C1670 ,C600_=_C1830 ,C600_=_C1896 ,C600_=_C2021 ,C600_=_C2038 ,\nC600_=_C2461 ,C600_=_C2462 ,C600_=_C2463 ,C600_=_C2464 ,C600_=_C2465 ,C600_=_C2466 ,\nC600_=_C2467</w:t>
      </w:r>
    </w:p>
    <w:p>
      <w:pPr>
        <w:pStyle w:val="PreformattedText"/>
        <w:bidi w:val="0"/>
        <w:spacing w:before="0" w:after="0"/>
        <w:jc w:val="left"/>
        <w:rPr/>
      </w:pPr>
      <w:r>
        <w:rPr/>
        <w:t xml:space="preserve"> </w:t>
      </w:r>
      <w:r>
        <w:rPr/>
        <w:t>,C600_=_C2468 ,C600_=_C2469 ,C600_=_C2470 ,C600_=_C2471 ,C600_=_C2472 ,\nC600_=_C2473 ,C600_=_C2475 ,C614_=_C1357 ,C614_=_C1477 ,C614_=_C1664 ,C614_=_C1868 ,\nC614_=_C1911 ,C614_=_C2034 ,C614_=_C2092 ,C614_=_C2625 ,C614_=_C2800 ,C614_=_C2912 ,\nC614_=_C2963 ,C614_=_C2981 ,C614_=_C3067 ,C614_=_C3676 ,C614_=_C3817 ,C614_=_C3829 ,\nC614_=_C4017 ,C614_=_C4049 ,C614_=_C4056 ,C614_=_C4062 ,C614_=_C4090 ,C614_=_C4091 ,\nC646_=_C771 ,C646_=_C1365 ,C646_=_C1670 ,C646_=_C1830 ,C646_=_C1896 ,C646_=_C2021 ,\nC646_=_C2038 ,C646_=_C2461 ,C646_=_C2462 ,C646_=_C2463 ,C646_=_C2464 ,C646_=_C2465 ,\nC646_=_C2466 ,C646_=_C2467 ,C646_=_C2468 ,C646_=_C2469 ,C646_=_C2470 ,C646_=_C2471 ,\nC646_=_C2472 ,C646_=_C2473 ,C646_=_C2475 ,C771_=_C1365 ,C771_=_C1670 ,C771_=_C1830 ,\nC771_=_C1896 ,C771_=_C2021 ,C771_=_C2038 ,C771_=_C2461 ,C771_=_C2462 ,C771_=_C2463 ,\nC771_=_C2464 ,C771_=_C2465 ,C771_=_C2466 ,C771_=_C2467 ,C771_=_C2468 ,C771_=_C2469 ,\nC771_=_C2470 ,C771_=_C2471 ,C771_=_C2472 ,C771_=_C2473 ,C771_=_C2475 ,C796_=_C1481 ,\nC796_=_C1482 ,C796_=_C1483 ,C796_=_C1484 ,C796_=_C1485 ,C796_=_C1486 ,C796_=_C1487 ,\nC796_=_C1490 ,C796_=_C1491 ,C796_=_C1492 ,C796_=_C1493 ,C796_=_C1494 ,C796_=_C1495 ,\nC796_=_C1496 ,C796_=_C1497 ,C796_=_C1498 ,C796_=_C1499 ,C796_=_C1500 ,C796_=_C1501 ,\nC796_=_C1503 ,C796_=_C1504 ,C796_=_C1505 ,C1142_=_C1364 ,C1142_=_C1413 ,C1142_=_C1741 ,\nC1142_=_C1895 ,C1142_=_C1994 ,C1142_=_C2020 ,C1142_=_C2226 ,C1142_=_C2444 ,C1142_=_C2445 ,\nC1142_=_C2446 ,C1142_=_C2447 ,C1142_=_C2448 ,C1142_=_C2449 ,C1142_=_C2450 ,C1142_=_C2451 ,\nC1142_=_C2452 ,C1142_=_C2453 ,C1142_=_C2454 ,C1142_=_C2455 ,C1142_=_C2456 ,C1142_=_C2457 ,\nC1142_=_C2458 ,C1142_=_C2459 ,C1357_=_C1477 ,C1357_=_C1664 ,C1357_=_C1868 ,C1357_=_C1911 ,\nC1357_=_C2034 ,C1357_=_C2092 ,C1357_=_C2625 ,C1357_=_C2800 ,C1357_=_C2912 ,C1357_=_C2963 ,\nC1357_=_C2981 ,C1357_=_C3067 ,C1357_=_C3676 ,C1357_=_C3817 ,C1357_=_C3829 ,C1357_=_C4017 ,\nC1357_=_C4049 ,C1357_=_C4056 ,C1357_=_C4062 ,C1357_=_C4090 ,C1357_=_C4091 ,C1364_=_C1365 ,\nC1364_=_C1413 ,C1364_=_C1741 ,C1364_=_C1895 ,C1364_=_C1994 ,C1364_=_C2020 ,C1364_=_C2226 ,\nC1364_=_C2444 ,C1364_=_C2445 ,C1364_=_C2446 ,C1364_=_C2447 ,C1364_=_C2448 ,C1364_=_C2449 ,\nC1364_=_C2450 ,C1364_=_C2451 ,C1364_=_C2452 ,C1364_=_C2453 ,C1364_=_C2454 ,C1364_=_C2455 ,\nC1364_=_C2456 ,C1364_=_C2457 ,C1364_=_C2458 ,C1364_=_C2459 ,C1365_=_C1670 ,C1365_=_C1830 ,\nC1365_=_C1896 ,C1365_=_C2021 ,C1365_=_C2038 ,C1365_=_C2461 ,C1365_=_C2462 ,C1365_=_C2463 ,\nC1365_=_C2464 ,C1365_=_C2465 ,C1365_=_C2466 ,C1365_=_C2467 ,C1365_=_C2468 ,C1365_=_C2469 ,\nC1365_=_C2470 ,C1365_=_C2471 ,C1365_=_C2472 ,C1365_=_C2473 ,C1365_=_C2475 ,C1413_=_C1741 ,\nC1413_=_C1895 ,C1413_=_C1994 ,C1413_=_C2020 ,C1413_=_C2226 ,C1413_=_C2444 ,C1413_=_C2445 ,\nC1413_=_C2446 ,C1413_=_C2447 ,C1413_=_C2448 ,C1413_=_C2449 ,C1413_=_C2450 ,C1413_=_C2451 ,\nC1413_=_C2452 ,C1413_=_C2453 ,C1413_=_C2454 ,C1413_=_C2455 ,C1413_=_C2456 ,C1413_=_C2457 ,\nC1413_=_C2458 ,C1413_=_C2459 ,C1477_=_C1664 ,C1477_=_C1868 ,C1477_=_C1911 ,C1477_=_C2034 ,\nC1477_=_C2092 ,C1477_=_C2625 ,C1477_=_C2800 ,C1477_=_C2912 ,C1477_=_C2963 ,C1477_=_C2981 ,\nC1477_=_C3067 ,C1477_=_C3676 ,C1477_=_C3817 ,C1477_=_C3829 ,C1477_=_C4017 ,C1477_=_C4049 ,\nC1477_=_C4056 ,C1477_=_C4062 ,C1477_=_C4090 ,C1477_=_C4091 ,C1481_=_C1482 ,C1481_=_C1483 ,\nC1481_=_C1484 ,C1481_=_C1485 ,C1481_=_C1486 ,C1481_=_C1487 ,C1481_=_C1490 ,C1481_=_C1491 ,\nC1481_=_C1492 ,C1481_=_C1493 ,C1481_=_C1494 ,C1481_=_C1495 ,C1481_=_C1496 ,C1481_=_C1497 ,\nC1481_=_C1498 ,C1481_=_C1499 ,C1481_=_C1500 ,C1481_=_C1501 ,C1481_=_C1503 ,C1481_=_C1504 ,\nC1481_=_C1505 ,C1482_=_C1483 ,C1482_=_C1484 ,C1482_=_C1485 ,C1482_=_C1486 ,C1482_=_C1487 ,\nC1482_=_C1490 ,C1482_=_C1491 ,C1482_=_C1492 ,C1482_=_C1493 ,C1482_=_C1494 ,C1482_=_C1495 ,\nC1482_=_C1496 ,C1482_=_C1497 ,C1482_=_C1498 ,C1482_=_C1499 ,C1482_=_C1500 ,C1482_=_C1501 ,\nC1482_=_C1503 ,C1482_=_C1504 ,C1482_=_C1505 ,C1483_=_C1484 ,C1483_=_C1485 ,C1483_=_C1486 ,\nC1483_=_C1487 ,C1483_=_C1490 ,C1483_=_C1491 ,C1483_=_C1492 ,C1483_=_C1493 ,C1483_=_C1494 ,\nC1483_=_C1495 ,C1483_=_C1496 ,C1483_=_C1497 ,C1483_=_C1498 ,C1483_=_C1499 ,C1483_=_C1500 ,\nC1483_=_C1501 ,C1483_=_C1503 ,C1483_=_C1504 ,C1483_=_C1505 ,C1483_=_C1670 ,C1484_=_C1485 ,\nC1484_=_C1486 ,C1484_=_C1487 ,C1484_=_C1490 ,C1484_=_C1491 ,C1484_=_C1492 ,C1484_=_C1493 ,\nC1484_=_C1494 ,C1484_=_C1495 ,C1484_=_C1496 ,C1484_=_C1497 ,C1484_=_C1498 ,C1484_=_C1499 ,\nC1484_=_C1500 ,C1484_=_C1501 ,C1484_=_C1503 ,C1484_=_C1504 ,C1484_=_C1505 ,C1485_=_C1486 ,\nC1485_=_C1487 ,C1485_=_C1490 ,C1485_=_C1491 ,C1485_=_C1492 ,C1485_=_C1493 ,C1485_=_C1494 ,\nC1485_=_C1495 ,C1485_=_C1496 ,C1485_=_C1497 ,C1485_=_C1498 ,C1485_=_C1499 ,C1485_=_C1500 ,\nC1485_=_C1501 ,C1485_=_C1503 ,C1485_=_C1504 ,C1485_=_C1505 ,C1485_=_C1895 ,C1485_=_C1896 ,\nC1485_=_C1911 ,C1486_=_C1487 ,C1486_=_C1490 ,C1486_=_C1491 ,C1486_=_C1492 ,C1486_=_C1493 ,\nC1486_=_C1494 ,C1486_=_C1495 ,C1486_=_C1496 ,C1486_=_C1497 ,C1486_=_C1498 ,C1486_=_C1499 ,\nC1486_=_C1500 ,C1486_=_C1501 ,C1486_=_C1503 ,C1486_=_C1504 ,C1486_=_C1505 ,C1487_=_C1490 ,\nC1487_=_C1491 ,C1487_=_C1492 ,C1487_=_C1493 ,C1487_=_C1494 ,C1487_=_C1495 ,C1487_=_C1496 ,\nC1487_=_C1497 ,C1487_=_C1498 ,C1487_=_C1499 ,C1487_=_C1500 ,C1487_=_C1501 ,C1487_=_C1503 ,\nC1487_=_C1504 ,C1487_=_C1505 ,C1487_=_C2020 ,C1487_=_C2021 ,C1487_=_C2034 ,C1490_=_C1491 ,\nC1490_=_C1492 ,C1490_=_C1493 ,C1490_=_C1494 ,C1490_=_C1495 ,C1490_=_C1496 ,C1490_=_C1497 ,\nC1490_=_C1498 ,C1490_=_C1499 ,C1490_=_C1500 ,C1490_=_C1501 ,C1490_=_C1503 ,C1490_=_C1504 ,\nC1490_=_C1505 ,C1490_=_C2445 ,C1491_=_C1492 ,C1491_=_C1493 ,C1491_=_C1494 ,C1491_=_C1495 ,\nC1491_=_C1496 ,C1491_=_C1497 ,C1491_=_C1498 ,C1491_=_C1499 ,C1491_=_C1500 ,C1491_=_C1501 ,\nC1491_=_C1503 ,C1491_=_C1504 ,C1491_=_C1505 ,C1492_=_C1493 ,C1492_=_C1494 ,C1492_=_C1495 ,\nC1492_=_C1496 ,C1492_=_C1497 ,C1492_=_C1498 ,C1492_=_C1499 ,C1492_=_C1500 ,C1492_=_C1501 ,\nC1492_=_C1503 ,C1492_=_C1504 ,C1492_=_C1505 ,C1493_=_C1494 ,C1493_=_C1495 ,C1493_=_C1496 ,\nC1493_=_C1497 ,C1493_=_C1498 ,C1493_=_C1499 ,C1493_=_C1500 ,C1493_=_C1501 ,C1493_=_C1503 ,\nC1493_=_C1504 ,C1493_=_C1505 ,C1494_=_C1495 ,C1494_=_C1496 ,C1494_=_C1497 ,C1494_=_C1498 ,\nC1494_=_C1499 ,C1494_=_C1500 ,C1494_=_C1501 ,C1494_=_C1503 ,C1494_=_C1504 ,C1494_=_C1505 ,\nC1495_=_C1496 ,C1495_=_C1497 ,C1495_=_C1498 ,C1495_=_C1499 ,C1495_=_C1500 ,C1495_=_C1501 ,\nC1495_=_C1503 ,C1495_=_C1504 ,C1495_=_C1505 ,C1496_=_C1497 ,C1496_=_C1498 ,C1496_=_C1499 ,\nC1496_=_C1500 ,C1496_=_C1501 ,C1496_=_C1503 ,C1496_=_C1504 ,C1496_=_C1505 ,C1497_=_C1498 ,\nC1497_=_C1499 ,C1497_=_C1500 ,C1497_=_C1501 ,C1497_=_C1503 ,C1497_=_C1504 ,C1497_=_C1505 ,\nC1497_=_C2453 ,C1497_=_C2466 ,C1497_=_C3829 ,C1498_=_C1499 ,C1498_=_C1500 ,C1498_=_C1501 ,\nC1498_=_C1503 ,C1498_=_C1504 ,C1498_=_C1505 ,C1499_=_C1500 ,C1499_=_C1501 ,C1499_=_C1503 ,\nC1499_=_C1504 ,C1499_=_C1505 ,C1499_=_C2455 ,C1499_=_C2470 ,C1499_=_C4017 ,C1500_=_C1501 ,\nC1500_=_C1503 ,C1500_=_C1504 ,C1500_=_C1505 ,C1500_=_C2458 ,C1500_=_C2471 ,C1500_=_C4049 ,\nC1501_=_C1503 ,C1501_=_C1504 ,C1501_=_C1505 ,C1503_=_C1504 ,C1503_=_C1505 ,C1504_=_C1505 ,\nC1664_=_C1868 ,C1664_=_C1911 ,C1664_=_C2034 ,C1664_=_C2092 ,C1664_=_C2625 ,C1664_=_C2800 ,\nC1664_=_C2912 ,C1664_=_C2963 ,C1664_=_C2981 ,C1664_=_C3067 ,C1664_=_C3676 ,C1664_=_C3817 ,\nC1664_=_C3829 ,C1664_=_C4017 ,C1664_=_C4049 ,C1664_=_C4056 ,C1664_=_C4062 ,C1664_=_C4090 ,\nC1664_=_C4091 ,C1670_=_C1830 ,C1670_=_C1896 ,C1670_=_C2021 ,C1670_=_C2038 ,C1670_=_C2461 ,\nC1670_=_C2462 ,C1670_=_C2463 ,C1670_=_C2464 ,C1670_=_C2465 ,C1670_=_C2466 ,C1670_=_C2467 ,\nC1670_=_C2468 ,C1670_=_C2469 ,C1670_=_C2470 ,C1670_=_C2471 ,C1670_=_C2472 ,C1670_=_C2473 ,\nC1670_=_C2475 ,C1741_=_C1895 ,C1741_=_C1994 ,C1741_=_C2020 ,C1741_=_C2226 ,C1741_=_C2444 ,\nC1741_=_C2445 ,C1741_=_C2446 ,C1741_=_C2447 ,C1741_=_C2448 ,C1741_=_C2449 ,C1741_=_C2450 ,\nC1741_=_C2451 ,C1741_=_C2452 ,C1741_=_C2453 ,C1741_=_C2454 ,C1741_=_C2455 ,C1741_=_C2456 ,\nC1741_=_C2457 ,C1741_=_C2458 ,C1741_=_C2459 ,C1830_=_C1896 ,C1830_=_C2021 ,C1830_=_C2038 ,\nC1830_=_C2461 ,C1830_=_C2462 ,C1830_=_C2463 ,C1830_=_C2464 ,C1830_=_C2465 ,C1830_=_C2466 ,\nC1830_=_C2467 ,C1830_=_C2468 ,C1830_=_C2469 ,C1830_=_C2470 ,C1830_=_C2471 ,C1830_=_C2472 ,\nC1830_=_C2473 ,C1830_=_C2475 ,C1868_=_C1911 ,C1868_=_C2034 ,C1868_=_C2092 ,C1868_=_C2625 ,\nC1868_=_C2800 ,C1868_=_C2912 ,C1868_=_C2963 ,C1868_=_C2981 ,C1868_=_C3067 ,C1868_=_C3676 ,\nC1868_=_C3817 ,C1868_=_C3829 ,C1868_=_C4017 ,C1868_=_C4049 ,C1868_=_C4056 ,C1868_=_C4062 ,\nC1868_=_C4090 ,C1868_=_C4091 ,C1895_=_C1896 ,C1895_=_C1911 ,C1895_=_C1994 ,C1895_=_C2020 ,\nC1895_=_C2226 ,C1895_=_C2444 ,C1895_=_C2445 ,C1895_=_C2446 ,C1895_=_C2447 ,C1895_=_C2448 ,\nC1895_=_C2449 ,C1895_=_C2450 ,C1895_=_C2451 ,C1895_=_C2452 ,C1895_=_C2453 ,C1895_=_C2454 ,\nC1895_=_C2455 ,C1895_=_C2456 ,C1895_=_C2457 ,C1895_=_C2458 ,C1895_=_C2459 ,C1896_=_C1911 ,\nC1896_=_C2021 ,C1896_=_C2038 ,C1896_=_C2461 ,C1896_=_C2462 ,C1896_=_C2463 ,C1896_=_C2464 ,\nC1896_=_C2465 ,C1896_=_C2466 ,C1896_=_C2467 ,C1896_=_C2468 ,C1896_=_C2469 ,C1896_=_C2470 ,\nC1896_=_C2471 ,C1896_=_C2472 ,C1896_=_C2473 ,C1896_=_C2475 ,C1911_=_C2034 ,C1911_=_C2092 ,\nC1911_=_C2625 ,C1911_=_C2800 ,C1911_=_C2912 ,C1911_=_C2963 ,C1911_=_C2981 ,C1911_=_C3067 ,\nC1911_=_C3676 ,C1911_=_C3817 ,C1911_=_C3829 ,C1911_=_C4017 ,C1911_=_C4049 ,C1911_=_C4056 ,\nC1911_=_C4062 ,C1911_=_C4090 ,C1911_=_C4091 ,C1994_=_C2020 ,C1994_=_C2226 ,C1994_=_C2444 ,\nC1994_=_C2445 ,C1994_=_C2446 ,C1994_=_C2447 ,C1994_=_C2448 ,C1994_=_C2449 ,C1994_=_C2450 ,\nC1994_=_C2451 ,C1994_=_C2452 ,C1994_=_C2453 ,C1994_=_C2454 ,C1994_=_C2455 ,C1994_=_C2456 ,\nC1994_=_C2457 ,C1994_=_C2458 ,C1994_=_C2459 ,C2020_=_C2021 ,C2020_=_C2034 ,C2020_=_C2226 ,\nC2020_=_C2444 ,C2020_=_C2445 ,C2020_=_C2446 ,C2020_=_C2447 ,C2020_=_C2448 ,C2020_=_C2449 ,\nC2020_=_C2450 ,C2020_=_C2451 ,C2020_=_C2452 ,C2020_=_C2453 ,C2020_=_C2454 ,C2020_=_C2455 ,\nC2020_=_C2456 ,C2020_=_C2457 ,C2020_=_C2458 ,C2020_=_C2459 ,C2021_=_C2034</w:t>
      </w:r>
    </w:p>
    <w:p>
      <w:pPr>
        <w:pStyle w:val="PreformattedText"/>
        <w:bidi w:val="0"/>
        <w:spacing w:before="0" w:after="0"/>
        <w:jc w:val="left"/>
        <w:rPr/>
      </w:pPr>
      <w:r>
        <w:rPr/>
        <w:t xml:space="preserve"> </w:t>
      </w:r>
      <w:r>
        <w:rPr/>
        <w:t>,C2021_=_C2038 ,\nC2021_=_C2461 ,C2021_=_C2462 ,C2021_=_C2463 ,C2021_=_C2464 ,C2021_=_C2465 ,C2021_=_C2466 ,\nC2021_=_C2467 ,C2021_=_C2468 ,C2021_=_C2469 ,C2021_=_C2470 ,C2021_=_C2471 ,C2021_=_C2472 ,\nC2021_=_C2473 ,C2021_=_C2475 ,C2034_=_C2092 ,C2034_=_C2625 ,C2034_=_C2800 ,C2034_=_C2912 ,\nC2034_=_C2963 ,C2034_=_C2981 ,C2034_=_C3067 ,C2034_=_C3676 ,C2034_=_C3817 ,C2034_=_C3829 ,\nC2034_=_C4017 ,C2034_=_C4049 ,C2034_=_C4056 ,C2034_=_C4062 ,C2034_=_C4090 ,C2034_=_C4091 ,\nC2038_=_C2461 ,C2038_=_C2462 ,C2038_=_C2463 ,C2038_=_C2464 ,C2038_=_C2465 ,C2038_=_C2466 ,\nC2038_=_C2467 ,C2038_=_C2468 ,C2038_=_C2469 ,C2038_=_C2470 ,C2038_=_C2471 ,C2038_=_C2472 ,\nC2038_=_C2473 ,C2038_=_C2475 ,C2092_=_C2625 ,C2092_=_C2800 ,C2092_=_C2912 ,C2092_=_C2963 ,\nC2092_=_C2981 ,C2092_=_C3067 ,C2092_=_C3676 ,C2092_=_C3817 ,C2092_=_C3829 ,C2092_=_C4017 ,\nC2092_=_C4049 ,C2092_=_C4056 ,C2092_=_C4062 ,C2092_=_C4090 ,C2092_=_C4091 ,C2226_=_C2444 ,\nC2226_=_C2445 ,C2226_=_C2446 ,C2226_=_C2447 ,C2226_=_C2448 ,C2226_=_C2449 ,C2226_=_C2450 ,\nC2226_=_C2451 ,C2226_=_C2452 ,C2226_=_C2453 ,C2226_=_C2454 ,C2226_=_C2455 ,C2226_=_C2456 ,\nC2226_=_C2457 ,C2226_=_C2458 ,C2226_=_C2459 ,C2444_=_C2445 ,C2444_=_C2446 ,C2444_=_C2447 ,\nC2444_=_C2448 ,C2444_=_C2449 ,C2444_=_C2450 ,C2444_=_C2451 ,C2444_=_C2452 ,C2444_=_C2453 ,\nC2444_=_C2454 ,C2444_=_C2455 ,C2444_=_C2456 ,C2444_=_C2457 ,C2444_=_C2458 ,C2444_=_C2459 ,\nC2445_=_C2446 ,C2445_=_C2447 ,C2445_=_C2448 ,C2445_=_C2449 ,C2445_=_C2450 ,C2445_=_C2451 ,\nC2445_=_C2452 ,C2445_=_C2453 ,C2445_=_C2454 ,C2445_=_C2455 ,C2445_=_C2456 ,C2445_=_C2457 ,\nC2445_=_C2458 ,C2445_=_C2459 ,C2446_=_C2447 ,C2446_=_C2448 ,C2446_=_C2449 ,C2446_=_C2450 ,\nC2446_=_C2451 ,C2446_=_C2452 ,C2446_=_C2453 ,C2446_=_C2454 ,C2446_=_C2455 ,C2446_=_C2456 ,\nC2446_=_C2457 ,C2446_=_C2458 ,C2446_=_C2459 ,C2447_=_C2448 ,C2447_=_C2449 ,C2447_=_C2450 ,\nC2447_=_C2451 ,C2447_=_C2452 ,C2447_=_C2453 ,C2447_=_C2454 ,C2447_=_C2455 ,C2447_=_C2456 ,\nC2447_=_C2457 ,C2447_=_C2458 ,C2447_=_C2459 ,C2448_=_C2449 ,C2448_=_C2450 ,C2448_=_C2451 ,\nC2448_=_C2452 ,C2448_=_C2453 ,C2448_=_C2454 ,C2448_=_C2455 ,C2448_=_C2456 ,C2448_=_C2457 ,\nC2448_=_C2458 ,C2448_=_C2459 ,C2449_=_C2450 ,C2449_=_C2451 ,C2449_=_C2452 ,C2449_=_C2453 ,\nC2449_=_C2454 ,C2449_=_C2455 ,C2449_=_C2456 ,C2449_=_C2457 ,C2449_=_C2458 ,C2449_=_C2459 ,\nC2450_=_C2451 ,C2450_=_C2452 ,C2450_=_C2453 ,C2450_=_C2454 ,C2450_=_C2455 ,C2450_=_C2456 ,\nC2450_=_C2457 ,C2450_=_C2458 ,C2450_=_C2459 ,C2451_=_C2452 ,C2451_=_C2453 ,C2451_=_C2454 ,\nC2451_=_C2455 ,C2451_=_C2456 ,C2451_=_C2457 ,C2451_=_C2458 ,C2451_=_C2459 ,C2452_=_C2453 ,\nC2452_=_C2454 ,C2452_=_C2455 ,C2452_=_C2456 ,C2452_=_C2457 ,C2452_=_C2458 ,C2452_=_C2459 ,\nC2453_=_C2454 ,C2453_=_C2455 ,C2453_=_C2456 ,C2453_=_C2457 ,C2453_=_C2458 ,C2453_=_C2459 ,\nC2453_=_C2466 ,C2453_=_C3829 ,C2454_=_C2455 ,C2454_=_C2456 ,C2454_=_C2457 ,C2454_=_C2458 ,\nC2454_=_C2459 ,C2455_=_C2456 ,C2455_=_C2457 ,C2455_=_C2458 ,C2455_=_C2459 ,C2455_=_C2470 ,\nC2455_=_C4017 ,C2456_=_C2457 ,C2456_=_C2458 ,C2456_=_C2459 ,C2457_=_C2458 ,C2457_=_C2459 ,\nC2458_=_C2459 ,C2458_=_C2471 ,C2458_=_C4049 ,C2461_=_C2462 ,C2461_=_C2463 ,C2461_=_C2464 ,\nC2461_=_C2465 ,C2461_=_C2466 ,C2461_=_C2467 ,C2461_=_C2468 ,C2461_=_C2469 ,C2461_=_C2470 ,\nC2461_=_C2471 ,C2461_=_C2472 ,C2461_=_C2473 ,C2461_=_C2475 ,C2462_=_C2463 ,C2462_=_C2464 ,\nC2462_=_C2465 ,C2462_=_C2466 ,C2462_=_C2467 ,C2462_=_C2468 ,C2462_=_C2469 ,C2462_=_C2470 ,\nC2462_=_C2471 ,C2462_=_C2472 ,C2462_=_C2473 ,C2462_=_C2475 ,C2463_=_C2464 ,C2463_=_C2465 ,\nC2463_=_C2466 ,C2463_=_C2467 ,C2463_=_C2468 ,C2463_=_C2469 ,C2463_=_C2470 ,C2463_=_C2471 ,\nC2463_=_C2472 ,C2463_=_C2473 ,C2463_=_C2475 ,C2464_=_C2465 ,C2464_=_C2466 ,C2464_=_C2467 ,\nC2464_=_C2468 ,C2464_=_C2469 ,C2464_=_C2470 ,C2464_=_C2471 ,C2464_=_C2472 ,C2464_=_C2473 ,\nC2464_=_C2475 ,C2465_=_C2466 ,C2465_=_C2467 ,C2465_=_C2468 ,C2465_=_C2469 ,C2465_=_C2470 ,\nC2465_=_C2471 ,C2465_=_C2472 ,C2465_=_C2473 ,C2465_=_C2475 ,C2466_=_C2467 ,C2466_=_C2468 ,\nC2466_=_C2469 ,C2466_=_C2470 ,C2466_=_C2471 ,C2466_=_C2472 ,C2466_=_C2473 ,C2466_=_C2475 ,\nC2466_=_C3829 ,C2467_=_C2468 ,C2467_=_C2469 ,C2467_=_C2470 ,C2467_=_C2471 ,C2467_=_C2472 ,\nC2467_=_C2473 ,C2467_=_C2475 ,C2468_=_C2469 ,C2468_=_C2470 ,C2468_=_C2471 ,C2468_=_C2472 ,\nC2468_=_C2473 ,C2468_=_C2475 ,C2469_=_C2470 ,C2469_=_C2471 ,C2469_=_C2472 ,C2469_=_C2473 ,\nC2469_=_C2475 ,C2470_=_C2471 ,C2470_=_C2472 ,C2470_=_C2473 ,C2470_=_C2475 ,C2470_=_C4017 ,\nC2471_=_C2472 ,C2471_=_C2473 ,C2471_=_C2475 ,C2471_=_C4049 ,C2472_=_C2473 ,C2472_=_C2475 ,\nC2473_=_C2475 ,C2625_=_C2800 ,C2625_=_C2912 ,C2625_=_C2963 ,C2625_=_C2981 ,C2625_=_C3067 ,\nC2625_=_C3676 ,C2625_=_C3817 ,C2625_=_C3829 ,C2625_=_C4017 ,C2625_=_C4049 ,C2625_=_C4056 ,\nC2625_=_C4062 ,C2625_=_C4090 ,C2625_=_C4091 ,C2800_=_C2912 ,C2800_=_C2963 ,C2800_=_C2981 ,\nC2800_=_C3067 ,C2800_=_C3676 ,C2800_=_C3817 ,C2800_=_C3829 ,C2800_=_C4017 ,C2800_=_C4049 ,\nC2800_=_C4056 ,C2800_=_C4062 ,C2800_=_C4090 ,C2800_=_C4091 ,C2912_=_C2963 ,C2912_=_C2981 ,\nC2912_=_C3067 ,C2912_=_C3676 ,C2912_=_C3817 ,C2912_=_C3829 ,C2912_=_C4017 ,C2912_=_C4049 ,\nC2912_=_C4056 ,C2912_=_C4062 ,C2912_=_C4090 ,C2912_=_C4091 ,C2963_=_C2981 ,C2963_=_C3067 ,\nC2963_=_C3676 ,C2963_=_C3817 ,C2963_=_C3829 ,C2963_=_C4017 ,C2963_=_C4049 ,C2963_=_C4056 ,\nC2963_=_C4062 ,C2963_=_C4090 ,C2963_=_C4091 ,C2981_=_C3067 ,C2981_=_C3676 ,C2981_=_C3817 ,\nC2981_=_C3829 ,C2981_=_C4017 ,C2981_=_C4049 ,C2981_=_C4056 ,C2981_=_C4062 ,C2981_=_C4090 ,\nC2981_=_C4091 ,C3067_=_C3676 ,C3067_=_C3817 ,C3067_=_C3829 ,C3067_=_C4017 ,C3067_=_C4049 ,\nC3067_=_C4056 ,C3067_=_C4062 ,C3067_=_C4090 ,C3067_=_C4091 ,C3676_=_C3817 ,C3676_=_C3829 ,\nC3676_=_C4017 ,C3676_=_C4049 ,C3676_=_C4056 ,C3676_=_C4062 ,C3676_=_C4090 ,C3676_=_C4091 ,\nC3817_=_C3829 ,C3817_=_C4017 ,C3817_=_C4049 ,C3817_=_C4056 ,C3817_=_C4062 ,C3817_=_C4090 ,\nC3817_=_C4091 ,C3829_=_C4017 ,C3829_=_C4049 ,C3829_=_C4056 ,C3829_=_C4062 ,C3829_=_C4090 ,\nC3829_=_C4091 ,C4017_=_C4049 ,C4017_=_C4056 ,C4017_=_C4062 ,C4017_=_C4090 ,C4017_=_C4091 ,\nC4049_=_C4056 ,C4049_=_C4062 ,C4049_=_C4090 ,C4049_=_C4091 ,C4056_=_C4062 ,C4056_=_C4090 ,\nC4056_=_C4091 ,C4062_=_C4090 ,C4062_=_C4091 ,C4090_=_C4091 ,"];268[shape=box, label="id:268 level: 7\n98: C371 C372 C373 C374 C375 \nC376 C377 C378 C380 C381 C382 \nC383 C384 C385 C386 C387 C388 \nC389 C390 C391 C392 C393 C394 \nC395 C396 C444 C462 C475 C1339 \nC1464 C1576 C1649 C1655 C1679 C1744 \nC1746 C1755 C1854 C1863 C1975 C2078 \nC2341 C2498 C2544 C2608 C2609 C2610 \nC2611 C2612 C2613 C2614 C2615 C2616 \nC2617 C2618 C2619 C2620 C2621 C2622 \nC2623 C2624 C2625 C2626 C2712 C2735 \nC2743 C2787 C2796 C2873 C2898 C2899 \nC2900 C2901 C2902 C2903 C2904 C2906 \nC2907 C2908 C2909 C2910 C2911 C2912 \nC2913 C2976 C3248 C3510 C3573 C3673 \nC3806 C3815 C3816 C3817 C3818 C3819 \nC3820 C3821 C3822 \n1314: C371_=_C372( C371 C372 ) C371_=_C373( C371 C373 ) C371_=_C374( C371 C374 ) C371_=_C375( C371 C375 ) C371_=_C376( C371 C376 ) \nC371_=_C377( C371 C377 ) C371_=_C378( C371 C378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462( C371 C462 ) C371_=_C475( C371 C475 ) C372_=_C373( C372 C373 ) C372_=_C374( C372 C374 ) C372_=_C375( C372 C375 ) \nC372_=_C376( C372 C376 ) C372_=_C377( C372 C377 ) C372_=_C378( C372 C378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3_=_C374( C373 C374 ) C373_=_C375( C373 C375 ) C373_=_C376( C373 C376 ) C373_=_C377( C373 C377 ) \nC373_=_C378( C373 C378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1649( C373 C1649 ) C373_=_C1655( C373 C1655 ) C374_=_C375( C374 C375 ) C374_=_C376( C374 C376 ) C374_=_C377( C374 C377 ) C374_=_C378( C374 C378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1744( C374 C1744 ) \nC374_=_C1746( C374 C1746 ) C374_=_C1755( C374 C1755 ) C375_=_C376( C375 C376 ) C375_=_C377( C375 C377 ) C375_=_C378( C375 C378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1854( C375 C1854 ) C375_=_C1863( C375 C1863 ) \nC376_=_C377( C376 C377 ) C376_=_C378( C376 C378 ) C376_=_C380( C376 C380 )</w:t>
      </w:r>
    </w:p>
    <w:p>
      <w:pPr>
        <w:pStyle w:val="PreformattedText"/>
        <w:bidi w:val="0"/>
        <w:spacing w:before="0" w:after="0"/>
        <w:jc w:val="left"/>
        <w:rPr/>
      </w:pPr>
      <w:r>
        <w:rPr/>
        <w:t xml:space="preserve"> </w:t>
      </w:r>
      <w:r>
        <w:rPr/>
        <w:t>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7_=_C378( C377 C378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2608( C380 C2608 ) C380_=_C2735( C380 C2735 ) \nC380_=_C2743( C380 C274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2787( C381 C2787 ) C381_=_C2796( C381 C2796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462( C383 C462 ) C383_=_C1649( C383 C1649 ) C383_=_C1746( C383 C1746 ) \nC383_=_C1854( C383 C1854 ) C383_=_C1975( C383 C1975 ) C383_=_C2544( C383 C2544 ) C383_=_C2609( C383 C2609 ) C383_=_C2712( C383 C2712 ) C383_=_C2735( C383 C2735 ) \nC383_=_C2787( C383 C2787 ) C383_=_C2898( C383 C2898 ) C383_=_C2899( C383 C2899 ) C383_=_C2900( C383 C2900 ) C383_=_C2901( C383 C2901 ) C383_=_C2902( C383 C2902 ) \nC383_=_C2903( C383 C2903 ) C383_=_C2904( C383 C2904 ) C383_=_C2906( C383 C2906 ) C383_=_C2907( C383 C2907 ) C383_=_C2908( C383 C2908 ) C383_=_C2909( C383 C2909 ) \nC383_=_C2910( C383 C2910 ) C383_=_C2911( C383 C2911 ) C383_=_C2912( C383 C2912 ) C383_=_C2913( C383 C2913 ) C384_=_C385( C384 C385 ) C384_=_C386( C384 C386 ) \nC384_=_C387( C384 C387 ) C384_=_C388( C384 C388 ) C384_=_C389( C384 C389 ) C384_=_C390( C384 C390 ) C384_=_C391( C384 C391 ) C384_=_C392( C384 C392 ) \nC384_=_C393( C384 C393 ) C384_=_C394( C384 C394 ) C384_=_C395( C384 C395 ) C384_=_C396( C384 C396 ) C384_=_C2898( C384 C2898 ) C384_=_C2976( C384 C2976 ) \nC385_=_C386( C385 C386 ) C385_=_C387( C385 C387 ) C385_=_C388( C385 C388 ) C385_=_C389( C385 C389 ) C385_=_C390( C385 C390 ) C385_=_C391( C385 C391 ) \nC385_=_C392( C385 C392 ) C385_=_C393( C385 C393 ) C385_=_C394( C385 C394 ) C385_=_C395( C385 C395 ) C385_=_C396( C385 C396 ) C386_=_C387( C386 C387 ) \nC386_=_C388( C386 C388 ) C386_=_C389( C386 C389 ) C386_=_C390( C386 C390 ) C386_=_C391( C386 C391 ) C386_=_C392( C386 C392 ) C386_=_C393( C386 C393 ) \nC386_=_C394( C386 C394 ) C386_=_C395( C386 C395 ) C386_=_C396( C386 C396 ) C387_=_C388( C387 C388 ) C387_=_C389( C387 C389 ) C387_=_C390( C387 C390 ) \nC387_=_C391( C387 C391 ) C387_=_C392( C387 C392 ) C387_=_C393( C387 C393 ) C387_=_C394( C387 C394 ) C387_=_C395( C387 C395 ) C387_=_C396( C387 C396 ) \nC388_=_C389( C388 C389 ) C388_=_C390( C388 C390 ) C388_=_C391( C388 C391 ) C388_=_C392( C388 C392 ) C388_=_C393( C388 C393 ) C388_=_C394( C388 C394 ) \nC388_=_C395( C388 C395 ) C388_=_C396( C388 C396 ) C388_=_C2614( C388 C2614 ) C388_=_C2900( C388 C2900 ) C388_=_C3510( C388 C3510 ) C389_=_C390( C389 C390 ) \nC389_=_C391( C389 C391 ) C389_=_C392( C389 C392 ) C389_=_C393( C389 C393 ) C389_=_C394( C389 C394 ) C389_=_C395( C389 C395 ) C389_=_C396( C389 C396 ) \nC389_=_C2616( C389 C2616 ) C389_=_C2901( C389 C2901 ) C389_=_C3573( C389 C3573 ) C390_=_C391( C390 C391 ) C390_=_C392( C390 C392 ) C390_=_C393( C390 C393 ) \nC390_=_C394( C390 C394 ) C390_=_C395( C390 C395 ) C390_=_C396( C390 C396 ) C390_=_C2902( C390 C2902 ) C390_=_C3673( C390 C3673 ) C391_=_C392( C391 C392 ) \nC391_=_C393( C391 C393 ) C391_=_C394( C391 C394 ) C391_=_C395( C391 C395 ) C391_=_C396( C391 C396 ) C392_=_C393( C392 C393 ) C392_=_C394( C392 C394 ) \nC392_=_C395( C392 C395 ) C392_=_C396( C392 C396 ) C392_=_C2617( C392 C2617 ) C392_=_C2904( C392 C2904 ) C392_=_C3806( C392 C3806 ) C393_=_C394( C393 C394 ) \nC393_=_C395( C393 C395 ) C393_=_C396( C393 C396 ) C393_=_C444( C393 C444 ) C393_=_C475( C393 C475 ) C393_=_C1655( C393 C1655 ) C393_=_C1679( C393 C1679 ) \nC393_=_C1755( C393 C1755 ) C393_=_C1863( C393 C1863 ) C393_=_C2498( C393 C2498 ) C393_=_C2618( C393 C2618 ) C393_=_C2743( C393 C2743 ) C393_=_C2796( C393 C2796 ) \nC393_=_C2873( C393 C2873 ) C393_=_C2976( C393 C2976 ) C393_=_C3248( C393 C3248 ) C393_=_C3510( C393 C3510 ) C393_=_C3573( C393 C3573 ) C393_=_C3673( C393 C3673 ) \nC393_=_C3806( C393 C3806 ) C393_=_C3815( C393 C3815 ) C393_=_C3816( C393 C3816 ) C393_=_C3817( C393 C3817 ) C393_=_C3818( C393 C3818 ) C393_=_C3819( C393 C3819 ) \nC393_=_C3820( C393 C3820 ) C393_=_C3821( C393 C3821 ) C393_=_C3822( C393 C3822 ) C394_=_C395( C394 C395 ) C394_=_C396( C394 C396 ) C394_=_C2620( C394 C2620 ) \nC394_=_C2909( C394 C2909 ) C394_=_C3815( C394 C3815 ) C395_=_C396( C395 C396 ) C395_=_C2625( C395 C2625 ) C395_=_C2912( C395 C2912 ) C395_=_C3817( C395 C3817 ) \nC396_=_C2913( C396 C2913 ) C396_=_C3819( C396 C3819 ) C444_=_C475( C444 C475 ) C444_=_C1655( C444 C1655 ) C444_=_C1679( C444 C1679 ) C444_=_C1755( C444 C1755 ) \nC444_=_C1863( C444 C1863 ) C444_=_C2498( C444 C2498 ) C444_=_C2618( C444 C2618 ) C444_=_C2743( C444 C2743 ) C444_=_C2796( C444 C2796 ) C444_=_C2873( C444 C2873 ) \nC444_=_C2976( C444 C2976 ) C444_=_C3248( C444 C3248 ) C444_=_C3510( C444 C3510 ) C444_=_C3573( C444 C3573 ) C444_=_C3673( C444 C3673 ) C444_=_C3806( C444 C3806 ) \nC444_=_C3815( C444 C3815 ) C444_=_C3816( C444 C3816 ) C444_=_C3817( C444 C3817 ) C444_=_C3818( C444 C3818 ) C444_=_C3819( C444 C3819 ) C444_=_C3820( C444 C3820 ) \nC444_=_C3821( C444 C3821 ) C444_=_C3822( C444 C3822 ) C462_=_C475( C462 C475 ) C462_=_C1649( C462 C1649 ) C462_=_C1746( C462 C1746 ) C462_=_C1854( C462 C1854 ) \nC462_=_C1975( C462 C1975 ) C462_=_C2544( C462 C2544 ) C462_=_C2609( C462 C2609 ) C462_=_C2712( C462 C2712 ) C462_=_C2735( C462 C2735 ) C462_=_C2787( C462 C2787 ) \nC462_=_C2898( C462 C2898 ) C462_=_C2899( C462 C2899 ) C462_=_C2900( C462 C2900 ) C462_=_C2901( C462 C2901 ) C462_=_C2902( C462 C2902 ) C462_=_C2903( C462 C2903 ) \nC462_=_C2904( C462 C2904 ) C462_=_C2906( C462 C2906 ) C462_=_C2907( C462 C2907 ) C462_=_C2908( C462 C2908 ) C462_=_C2909( C462 C2909 ) C462_=_C2910( C462 C2910 ) \nC462_=_C2911( C462 C2911 ) C462_=_C2912( C462 C2912 ) C462_=_C2913( C462 C2913 ) C475_=_C1655( C475 C1655 ) C475_=_C1679( C475 C1679 ) C475_=_C1755( C475 C1755 ) \nC475_=_C1863( C475 C1863 ) C475_=_C2498( C475 C2498 ) C475_=_C2618( C475 C2618 ) C475_=_C2743( C475 C2743 ) C475_=_C2796( C475 C2796 ) C475_=_C2873( C475 C2873 ) \nC475_=_C2976( C475 C2976 ) C475_=_C3248( C475 C3248 ) C475_=_C3510( C475 C3510 ) C475_=_C3573( C475 C3573 ) C475_=_C3673( C475 C3673 ) C475_=_C3806( C475 C3806 ) \nC475_=_C3815( C475 C3815 ) C475_=_C3816( C475 C3816 ) C475_=_C3817( C475 C3817 ) C475_=_C3818( C475 C3818 ) C475_=_C3819( C475 C3819 ) C475_=_C3820( C475 C3820 ) \nC475_=_C3821( C475 C3821 ) C475_=_C3822( C475 C3822 ) C1339_=_C1464( C1339 C1464 ) C1339_=_C1576( C1339 C1576 ) C1339_=_C1744( C1339 C1744 ) C1339_=_C2078( C1339 C2078 ) \nC1339_=_C2341( C1339 C2341 ) C1339_=_C2608( C1339 C2608 ) C1339_=_C2609( C1339 C2609 ) C1339_=_C2610( C1339 C2610 ) C1339_=_C2611( C1339 C2611 ) C1339_=_C2612( C1339 C2612 ) \nC1339_=_C2613( C1339 C2613 ) C1339_=_C2614( C1339 C2614 ) C1339_=_C2615( C1339 C2615 ) C1339_=_C2616( C1339 C2616 ) C1339_=_C2617( C1339 C2617 ) C1339_=_C2618( C1339 C2618 ) \nC1339_=_C2619( C1339 C2619 ) C1339_=_C2620( C1339 C2620 ) C1339_=_C2621( C1339 C2621 ) C1339_=_C2622( C1339 C2622 ) C1339_=_C2623( C1339 C2623 ) C1339_=_C2624( C1339 C2624 ) \nC1339_=_C2625( C1339 C2625 ) C1339_=_C2626( C1339 C2626 ) C1464_=_C1576( C1464 C1576 ) C1464_=_C1744( C1464 C1744 ) C1464_=_C2078( C1464 C2078 ) C1464_=_C2341( C1464 C2341 ) \nC1464_=_C2608( C1464 C2608 ) C1464_=_C2609( C1464 C2609 ) C1464_=_C2610( C1464 C2610 ) C1464_=_C2611( C1464 C2611 ) C1464_=_C2612( C1464 C2612 ) C1464_=_C2613( C1464 C2613 ) \nC1464_=_C2614( C1464 C2614 ) C1464_=_C2615( C1464 C2615 ) C1464_=_C2616( C1464 C2616 ) C1464_=_C2617( C1464 C2617 ) C1464_=_C2618(</w:t>
      </w:r>
    </w:p>
    <w:p>
      <w:pPr>
        <w:pStyle w:val="PreformattedText"/>
        <w:bidi w:val="0"/>
        <w:spacing w:before="0" w:after="0"/>
        <w:jc w:val="left"/>
        <w:rPr/>
      </w:pPr>
      <w:r>
        <w:rPr/>
        <w:t xml:space="preserve"> </w:t>
      </w:r>
      <w:r>
        <w:rPr/>
        <w:t>C1464 C2618 ) C1464_=_C2619( C1464 C2619 ) \nC1464_=_C2620( C1464 C2620 ) C1464_=_C2621( C1464 C2621 ) C1464_=_C2622( C1464 C2622 ) C1464_=_C2623( C1464 C2623 ) C1464_=_C2624( C1464 C2624 ) C1464_=_C2625( C1464 C2625 ) \nC1464_=_C2626( C1464 C2626 ) C1576_=_C1744( C1576 C1744 ) C1576_=_C2078( C1576 C2078 ) C1576_=_C2341( C1576 C2341 ) C1576_=_C2608( C1576 C2608 ) C1576_=_C2609( C1576 C2609 ) \nC1576_=_C2610( C1576 C2610 ) C1576_=_C2611( C1576 C2611 ) C1576_=_C2612( C1576 C2612 ) C1576_=_C2613( C1576 C2613 ) C1576_=_C2614( C1576 C2614 ) C1576_=_C2615( C1576 C2615 ) \nC1576_=_C2616( C1576 C2616 ) C1576_=_C2617( C1576 C2617 ) C1576_=_C2618( C1576 C2618 ) C1576_=_C2619( C1576 C2619 ) C1576_=_C2620( C1576 C2620 ) C1576_=_C2621( C1576 C2621 ) \nC1576_=_C2622( C1576 C2622 ) C1576_=_C2623( C1576 C2623 ) C1576_=_C2624( C1576 C2624 ) C1576_=_C2625( C1576 C2625 ) C1576_=_C2626( C1576 C2626 ) C1649_=_C1655( C1649 C1655 ) \nC1649_=_C1746( C1649 C1746 ) C1649_=_C1854( C1649 C1854 ) C1649_=_C1975( C1649 C1975 ) C1649_=_C2544( C1649 C2544 ) C1649_=_C2609( C1649 C2609 ) C1649_=_C2712( C1649 C2712 ) \nC1649_=_C2735( C1649 C2735 ) C1649_=_C2787( C1649 C2787 ) C1649_=_C2898( C1649 C2898 ) C1649_=_C2899( C1649 C2899 ) C1649_=_C2900( C1649 C2900 ) C1649_=_C2901( C1649 C2901 ) \nC1649_=_C2902( C1649 C2902 ) C1649_=_C2903( C1649 C2903 ) C1649_=_C2904( C1649 C2904 ) C1649_=_C2906( C1649 C2906 ) C1649_=_C2907( C1649 C2907 ) C1649_=_C2908( C1649 C2908 ) \nC1649_=_C2909( C1649 C2909 ) C1649_=_C2910( C1649 C2910 ) C1649_=_C2911( C1649 C2911 ) C1649_=_C2912( C1649 C2912 ) C1649_=_C2913( C1649 C2913 ) C1655_=_C1679( C1655 C1679 ) \nC1655_=_C1755( C1655 C1755 ) C1655_=_C1863( C1655 C1863 ) C1655_=_C2498( C1655 C2498 ) C1655_=_C2618( C1655 C2618 ) C1655_=_C2743( C1655 C2743 ) C1655_=_C2796( C1655 C2796 ) \nC1655_=_C2873( C1655 C2873 ) C1655_=_C2976( C1655 C2976 ) C1655_=_C3248( C1655 C3248 ) C1655_=_C3510( C1655 C3510 ) C1655_=_C3573( C1655 C3573 ) C1655_=_C3673( C1655 C3673 ) \nC1655_=_C3806( C1655 C3806 ) C1655_=_C3815( C1655 C3815 ) C1655_=_C3816( C1655 C3816 ) C1655_=_C3817( C1655 C3817 ) C1655_=_C3818( C1655 C3818 ) C1655_=_C3819( C1655 C3819 ) \nC1655_=_C3820( C1655 C3820 ) C1655_=_C3821( C1655 C3821 ) C1655_=_C3822( C1655 C3822 ) C1679_=_C1755( C1679 C1755 ) C1679_=_C1863( C1679 C1863 ) C1679_=_C2498( C1679 C2498 ) \nC1679_=_C2618( C1679 C2618 ) C1679_=_C2743( C1679 C2743 ) C1679_=_C2796( C1679 C2796 ) C1679_=_C2873( C1679 C2873 ) C1679_=_C2976( C1679 C2976 ) C1679_=_C3248( C1679 C3248 ) \nC1679_=_C3510( C1679 C3510 ) C1679_=_C3573( C1679 C3573 ) C1679_=_C3673( C1679 C3673 ) C1679_=_C3806( C1679 C3806 ) C1679_=_C3815( C1679 C3815 ) C1679_=_C3816( C1679 C3816 ) \nC1679_=_C3817( C1679 C3817 ) C1679_=_C3818( C1679 C3818 ) C1679_=_C3819( C1679 C3819 ) C1679_=_C3820( C1679 C3820 ) C1679_=_C3821( C1679 C3821 ) C1679_=_C3822( C1679 C3822 ) \nC1744_=_C1746( C1744 C1746 ) C1744_=_C1755( C1744 C1755 ) C1744_=_C2078( C1744 C2078 ) C1744_=_C2341( C1744 C2341 ) C1744_=_C2608( C1744 C2608 ) C1744_=_C2609( C1744 C2609 ) \nC1744_=_C2610( C1744 C2610 ) C1744_=_C2611( C1744 C2611 ) C1744_=_C2612( C1744 C2612 ) C1744_=_C2613( C1744 C2613 ) C1744_=_C2614( C1744 C2614 ) C1744_=_C2615( C1744 C2615 ) \nC1744_=_C2616( C1744 C2616 ) C1744_=_C2617( C1744 C2617 ) C1744_=_C2618( C1744 C2618 ) C1744_=_C2619( C1744 C2619 ) C1744_=_C2620( C1744 C2620 ) C1744_=_C2621( C1744 C2621 ) \nC1744_=_C2622( C1744 C2622 ) C1744_=_C2623( C1744 C2623 ) C1744_=_C2624( C1744 C2624 ) C1744_=_C2625( C1744 C2625 ) C1744_=_C2626( C1744 C2626 ) C1746_=_C1755( C1746 C1755 ) \nC1746_=_C1854( C1746 C1854 ) C1746_=_C1975( C1746 C1975 ) C1746_=_C2544( C1746 C2544 ) C1746_=_C2609( C1746 C2609 ) C1746_=_C2712( C1746 C2712 ) C1746_=_C2735( C1746 C2735 ) \nC1746_=_C2787( C1746 C2787 ) C1746_=_C2898( C1746 C2898 ) C1746_=_C2899( C1746 C2899 ) C1746_=_C2900( C1746 C2900 ) C1746_=_C2901( C1746 C2901 ) C1746_=_C2902( C1746 C2902 ) \nC1746_=_C2903( C1746 C2903 ) C1746_=_C2904( C1746 C2904 ) C1746_=_C2906( C1746 C2906 ) C1746_=_C2907( C1746 C2907 ) C1746_=_C2908( C1746 C2908 ) C1746_=_C2909( C1746 C2909 ) \nC1746_=_C2910( C1746 C2910 ) C1746_=_C2911( C1746 C2911 ) C1746_=_C2912( C1746 C2912 ) C1746_=_C2913( C1746 C2913 ) C1755_=_C1863( C1755 C1863 ) C1755_=_C2498( C1755 C2498 ) \nC1755_=_C2618( C1755 C2618 ) C1755_=_C2743( C1755 C2743 ) C1755_=_C2796( C1755 C2796 ) C1755_=_C2873( C1755 C2873 ) C1755_=_C2976( C1755 C2976 ) C1755_=_C3248( C1755 C3248 ) \nC1755_=_C3510( C1755 C3510 ) C1755_=_C3573( C1755 C3573 ) C1755_=_C3673( C1755 C3673 ) C1755_=_C3806( C1755 C3806 ) C1755_=_C3815( C1755 C3815 ) C1755_=_C3816( C1755 C3816 ) \nC1755_=_C3817( C1755 C3817 ) C1755_=_C3818( C1755 C3818 ) C1755_=_C3819( C1755 C3819 ) C1755_=_C3820( C1755 C3820 ) C1755_=_C3821( C1755 C3821 ) C1755_=_C3822( C1755 C3822 ) \nC1854_=_C1863( C1854 C1863 ) C1854_=_C1975( C1854 C1975 ) C1854_=_C2544( C1854 C2544 ) C1854_=_C2609( C1854 C2609 ) C1854_=_C2712( C1854 C2712 ) C1854_=_C2735( C1854 C2735 ) \nC1854_=_C2787( C1854 C2787 ) C1854_=_C2898( C1854 C2898 ) C1854_=_C2899( C1854 C2899 ) C1854_=_C2900( C1854 C2900 ) C1854_=_C2901( C1854 C2901 ) C1854_=_C2902( C1854 C2902 ) \nC1854_=_C2903( C1854 C2903 ) C1854_=_C2904( C1854 C2904 ) C1854_=_C2906( C1854 C2906 ) C1854_=_C2907( C1854 C2907 ) C1854_=_C2908( C1854 C2908 ) C1854_=_C2909( C1854 C2909 ) \nC1854_=_C2910( C1854 C2910 ) C1854_=_C2911( C1854 C2911 ) C1854_=_C2912( C1854 C2912 ) C1854_=_C2913( C1854 C2913 ) C1863_=_C2498( C1863 C2498 ) C1863_=_C2618( C1863 C2618 ) \nC1863_=_C2743( C1863 C2743 ) C1863_=_C2796( C1863 C2796 ) C1863_=_C2873( C1863 C2873 ) C1863_=_C2976( C1863 C2976 ) C1863_=_C3248( C1863 C3248 ) C1863_=_C3510( C1863 C3510 ) \nC1863_=_C3573( C1863 C3573 ) C1863_=_C3673( C1863 C3673 ) C1863_=_C3806( C1863 C3806 ) C1863_=_C3815( C1863 C3815 ) C1863_=_C3816( C1863 C3816 ) C1863_=_C3817( C1863 C3817 ) \nC1863_=_C3818( C1863 C3818 ) C1863_=_C3819( C1863 C3819 ) C1863_=_C3820( C1863 C3820 ) C1863_=_C3821( C1863 C3821 ) C1863_=_C3822( C1863 C3822 ) C1975_=_C2544( C1975 C2544 ) \nC1975_=_C2609( C1975 C2609 ) C1975_=_C2712( C1975 C2712 ) C1975_=_C2735( C1975 C2735 ) C1975_=_C2787( C1975 C2787 ) C1975_=_C2898( C1975 C2898 ) C1975_=_C2899( C1975 C2899 ) \nC1975_=_C2900( C1975 C2900 ) C1975_=_C2901( C1975 C2901 ) C1975_=_C2902( C1975 C2902 ) C1975_=_C2903( C1975 C2903 ) C1975_=_C2904( C1975 C2904 ) C1975_=_C2906( C1975 C2906 ) \nC1975_=_C2907( C1975 C2907 ) C1975_=_C2908( C1975 C2908 ) C1975_=_C2909( C1975 C2909 ) C1975_=_C2910( C1975 C2910 ) C1975_=_C2911( C1975 C2911 ) C1975_=_C2912( C1975 C2912 ) \nC1975_=_C2913( C1975 C2913 ) C2078_=_C2341( C2078 C2341 ) C2078_=_C2608( C2078 C2608 ) C2078_=_C2609( C2078 C2609 ) C2078_=_C2610( C2078 C2610 ) C2078_=_C2611( C2078 C2611 ) \nC2078_=_C2612( C2078 C2612 ) C2078_=_C2613( C2078 C2613 ) C2078_=_C2614( C2078 C2614 ) C2078_=_C2615( C2078 C2615 ) C2078_=_C2616( C2078 C2616 ) C2078_=_C2617( C2078 C2617 ) \nC2078_=_C2618( C2078 C2618 ) C2078_=_C2619( C2078 C2619 ) C2078_=_C2620( C2078 C2620 ) C2078_=_C2621( C2078 C2621 ) C2078_=_C2622( C2078 C2622 ) C2078_=_C2623( C2078 C2623 ) \nC2078_=_C2624( C2078 C2624 ) C2078_=_C2625( C2078 C2625 ) C2078_=_C2626( C2078 C2626 ) C2341_=_C2608( C2341 C2608 ) C2341_=_C2609( C2341 C2609 ) C2341_=_C2610( C2341 C2610 ) \nC2341_=_C2611( C2341 C2611 ) C2341_=_C2612( C2341 C2612 ) C2341_=_C2613( C2341 C2613 ) C2341_=_C2614( C2341 C2614 ) C2341_=_C2615( C2341 C2615 ) C2341_=_C2616( C2341 C2616 ) \nC2341_=_C2617( C2341 C2617 ) C2341_=_C2618( C2341 C2618 ) C2341_=_C2619( C2341 C2619 ) C2341_=_C2620( C2341 C2620 ) C2341_=_C2621( C2341 C2621 ) C2341_=_C2622( C2341 C2622 ) \nC2341_=_C2623( C2341 C2623 ) C2341_=_C2624( C2341 C2624 ) C2341_=_C2625( C2341 C2625 ) C2341_=_C2626( C2341 C2626 ) C2498_=_C2618( C2498 C2618 ) C2498_=_C2743( C2498 C2743 ) \nC2498_=_C2796( C2498 C2796 ) C2498_=_C2873( C2498 C2873 ) C2498_=_C2976( C2498 C2976 ) C2498_=_C3248( C2498 C3248 ) C2498_=_C3510( C2498 C3510 ) C2498_=_C3573( C2498 C3573 ) \nC2498_=_C3673( C2498 C3673 ) C2498_=_C3806( C2498 C3806 ) C2498_=_C3815( C2498 C3815 ) C2498_=_C3816( C2498 C3816 ) C2498_=_C3817( C2498 C3817 ) C2498_=_C3818( C2498 C3818 ) \nC2498_=_C3819( C2498 C3819 ) C2498_=_C3820( C2498 C3820 ) C2498_=_C3821( C2498 C3821 ) C2498_=_C3822( C2498 C3822 ) C2544_=_C2609( C2544 C2609 ) C2544_=_C2712( C2544 C2712 ) \nC2544_=_C2735( C2544 C2735 ) C2544_=_C2787( C2544 C2787 ) C2544_=_C2898( C2544 C2898 ) C2544_=_C2899( C2544 C2899 ) C2544_=_C2900( C2544 C2900 ) C2544_=_C2901( C2544 C2901 ) \nC2544_=_C2902( C2544 C2902 ) C2544_=_C2903( C2544 C2903 ) C2544_=_C2904( C2544 C2904 ) C2544_=_C2906( C2544 C2906 ) C2544_=_C2907( C2544 C2907 ) C2544_=_C2908( C2544 C2908 ) \nC2544_=_C2909( C2544 C2909 ) C2544_=_C2910( C2544 C2910 ) C2544_=_C2911( C2544 C2911 ) C2544_=_C2912( C2544 C2912 ) C2544_=_C2913( C2544 C2913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8_=_C2624( C2608 C2624 ) C2608_=_C2625( C2608 C2625 ) C2608_=_C2626( C2608 C2626 ) C2608_=_C2735( C2608 C2735 ) \nC2608_=_C2743( C2608 C2743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2623( C2609 C2623 ) C2609_=_C2624( C2609 C2624 ) C2609_=_C2625( C2609 C2625 ) C2609_=_C2626( C2609 C2626 ) \nC2609_=_C2712(</w:t>
      </w:r>
    </w:p>
    <w:p>
      <w:pPr>
        <w:pStyle w:val="PreformattedText"/>
        <w:bidi w:val="0"/>
        <w:spacing w:before="0" w:after="0"/>
        <w:jc w:val="left"/>
        <w:rPr/>
      </w:pPr>
      <w:r>
        <w:rPr/>
        <w:t xml:space="preserve"> </w:t>
      </w:r>
      <w:r>
        <w:rPr/>
        <w:t>C2609 C2712 ) C2609_=_C2735( C2609 C2735 ) C2609_=_C2787( C2609 C2787 ) C2609_=_C2898( C2609 C2898 ) C2609_=_C2899( C2609 C2899 ) C2609_=_C2900( C2609 C2900 ) \nC2609_=_C2901( C2609 C2901 ) C2609_=_C2902( C2609 C2902 ) C2609_=_C2903( C2609 C2903 ) C2609_=_C2904( C2609 C2904 ) C2609_=_C2906( C2609 C2906 ) C2609_=_C2907( C2609 C2907 ) \nC2609_=_C2908( C2609 C2908 ) C2609_=_C2909( C2609 C2909 ) C2609_=_C2910( C2609 C2910 ) C2609_=_C2911( C2609 C2911 ) C2609_=_C2912( C2609 C2912 ) C2609_=_C2913( C2609 C2913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2624( C2610 C2624 ) C2610_=_C2625( C2610 C2625 ) C2610_=_C2626( C2610 C2626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2626( C2611 C2626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3248( C2612 C3248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900( C2614 C2900 ) \nC2614_=_C3510( C2614 C351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6_=_C2617( C2616 C2617 ) C2616_=_C2618( C2616 C2618 ) C2616_=_C2619( C2616 C2619 ) C2616_=_C2620( C2616 C2620 ) C2616_=_C2621( C2616 C2621 ) C2616_=_C2622( C2616 C2622 ) \nC2616_=_C2623( C2616 C2623 ) C2616_=_C2624( C2616 C2624 ) C2616_=_C2625( C2616 C2625 ) C2616_=_C2626( C2616 C2626 ) C2616_=_C2901( C2616 C2901 ) C2616_=_C3573( C2616 C3573 ) \nC2617_=_C2618( C2617 C2618 ) C2617_=_C2619( C2617 C2619 ) C2617_=_C2620( C2617 C2620 ) C2617_=_C2621( C2617 C2621 ) C2617_=_C2622( C2617 C2622 ) C2617_=_C2623( C2617 C2623 ) \nC2617_=_C2624( C2617 C2624 ) C2617_=_C2625( C2617 C2625 ) C2617_=_C2626( C2617 C2626 ) C2617_=_C2904( C2617 C2904 ) C2617_=_C3806( C2617 C3806 ) C2618_=_C2619( C2618 C2619 ) \nC2618_=_C2620( C2618 C2620 ) C2618_=_C2621( C2618 C2621 ) C2618_=_C2622( C2618 C2622 ) C2618_=_C2623( C2618 C2623 ) C2618_=_C2624( C2618 C2624 ) C2618_=_C2625( C2618 C2625 ) \nC2618_=_C2626( C2618 C2626 ) C2618_=_C2743( C2618 C2743 ) C2618_=_C2796( C2618 C2796 ) C2618_=_C2873( C2618 C2873 ) C2618_=_C2976( C2618 C2976 ) C2618_=_C3248( C2618 C3248 ) \nC2618_=_C3510( C2618 C3510 ) C2618_=_C3573( C2618 C3573 ) C2618_=_C3673( C2618 C3673 ) C2618_=_C3806( C2618 C3806 ) C2618_=_C3815( C2618 C3815 ) C2618_=_C3816( C2618 C3816 ) \nC2618_=_C3817( C2618 C3817 ) C2618_=_C3818( C2618 C3818 ) C2618_=_C3819( C2618 C3819 ) C2618_=_C3820( C2618 C3820 ) C2618_=_C3821( C2618 C3821 ) C2618_=_C3822( C2618 C3822 ) \nC2619_=_C2620( C2619 C2620 ) C2619_=_C2621( C2619 C2621 ) C2619_=_C2622( C2619 C2622 ) C2619_=_C2623( C2619 C2623 ) C2619_=_C2624( C2619 C2624 ) C2619_=_C2625( C2619 C2625 ) \nC2619_=_C2626( C2619 C2626 ) C2620_=_C2621( C2620 C2621 ) C2620_=_C2622( C2620 C2622 ) C2620_=_C2623( C2620 C2623 ) C2620_=_C2624( C2620 C2624 ) C2620_=_C2625( C2620 C2625 ) \nC2620_=_C2626( C2620 C2626 ) C2620_=_C2909( C2620 C2909 ) C2620_=_C3815( C2620 C3815 ) C2621_=_C2622( C2621 C2622 ) C2621_=_C2623( C2621 C2623 ) C2621_=_C2624( C2621 C2624 ) \nC2621_=_C2625( C2621 C2625 ) C2621_=_C2626( C2621 C2626 ) C2622_=_C2623( C2622 C2623 ) C2622_=_C2624( C2622 C2624 ) C2622_=_C2625( C2622 C2625 ) C2622_=_C2626( C2622 C2626 ) \nC2623_=_C2624( C2623 C2624 ) C2623_=_C2625( C2623 C2625 ) C2623_=_C2626( C2623 C2626 ) C2624_=_C2625( C2624 C2625 ) C2624_=_C2626( C2624 C2626 ) C2625_=_C2626( C2625 C2626 ) \nC2625_=_C2912( C2625 C2912 ) C2625_=_C3817( C2625 C3817 ) C2712_=_C2735( C2712 C2735 ) C2712_=_C2787( C2712 C2787 ) C2712_=_C2898( C2712 C2898 ) C2712_=_C2899( C2712 C2899 ) \nC2712_=_C2900( C2712 C2900 ) C2712_=_C2901( C2712 C2901 ) C2712_=_C2902( C2712 C2902 ) C2712_=_C2903( C2712 C2903 ) C2712_=_C2904( C2712 C2904 ) C2712_=_C2906( C2712 C2906 ) \nC2712_=_C2907( C2712 C2907 ) C2712_=_C2908( C2712 C2908 ) C2712_=_C2909( C2712 C2909 ) C2712_=_C2910( C2712 C2910 ) C2712_=_C2911( C2712 C2911 ) C2712_=_C2912( C2712 C2912 ) \nC2712_=_C2913( C2712 C2913 ) C2735_=_C2743( C2735 C2743 ) C2735_=_C2787( C2735 C2787 ) C2735_=_C2898( C2735 C2898 ) C2735_=_C2899( C2735 C2899 ) C2735_=_C2900( C2735 C2900 ) \nC2735_=_C2901( C2735 C2901 ) C2735_=_C2902( C2735 C2902 ) C2735_=_C2903( C2735 C2903 ) C2735_=_C2904( C2735 C2904 ) C2735_=_C2906( C2735 C2906 ) C2735_=_C2907( C2735 C2907 ) \nC2735_=_C2908( C2735 C2908 ) C2735_=_C2909( C2735 C2909 ) C2735_=_C2910( C2735 C2910 ) C2735_=_C2911( C2735 C2911 ) C2735_=_C2912( C2735 C2912 ) C2735_=_C2913( C2735 C2913 ) \nC2743_=_C2796( C2743 C2796 ) C2743_=_C2873( C2743 C2873 ) C2743_=_C2976( C2743 C2976 ) C2743_=_C3248( C2743 C3248 ) C2743_=_C3510( C2743 C3510 ) C2743_=_C3573( C2743 C3573 ) \nC2743_=_C3673( C2743 C3673 ) C2743_=_C3806( C2743 C3806 ) C2743_=_C3815( C2743 C3815 ) C2743_=_C3816( C2743 C3816 ) C2743_=_C3817( C2743 C3817 ) C2743_=_C3818( C2743 C3818 ) \nC2743_=_C3819( C2743 C3819 ) C2743_=_C3820( C2743 C3820 ) C2743_=_C3821( C2743 C3821 ) C2743_=_C3822( C2743 C3822 ) C2787_=_C2796( C2787 C2796 ) C2787_=_C2898( C2787 C2898 ) \nC2787_=_C2899( C2787 C2899 ) C2787_=_C2900( C2787 C2900 ) C2787_=_C2901( C2787 C2901 ) C2787_=_C2902( C2787 C2902 ) C2787_=_C2903( C2787 C2903 ) C2787_=_C2904( C2787 C2904 ) \nC2787_=_C2906( C2787 C2906 ) C2787_=_C2907( C2787 C2907 ) C2787_=_C2908( C2787 C2908 ) C2787_=_C2909( C2787 C2909 ) C2787_=_C2910( C2787 C2910 ) C2787_=_C2911( C2787 C2911 ) \nC2787_=_C2912( C2787 C2912 ) C2787_=_C2913( C2787 C2913 ) C2796_=_C2873( C2796 C2873 ) C2796_=_C2976( C2796 C2976 ) C2796_=_C3248( C2796 C3248 ) C2796_=_C3510( C2796 C3510 ) \nC2796_=_C3573( C2796 C3573 ) C2796_=_C3673( C2796 C3673 ) C2796_=_C3806( C2796 C3806 ) C2796_=_C3815( C2796 C3815 ) C2796_=_C3816( C2796 C3816 ) C2796_=_C3817( C2796 C3817 ) \nC2796_=_C3818( C2796 C3818 ) C2796_=_C3819( C2796 C3819 ) C2796_=_C3820( C2796 C3820 ) C2796_=_C3821( C2796 C3821 ) C2796_=_C3822( C2796 C3822 ) C2873_=_C2976( C2873 C2976 ) \nC2873_=_C3248( C2873 C3248 ) C2873_=_C3510( C2873 C3510 ) C2873_=_C3573( C2873 C3573 ) C2873_=_C3673( C2873 C3673 ) C2873_=_C3806( C2873 C3806 ) C2873_=_C3815( C2873 C3815 ) \nC2873_=_C3816( C2873 C3816 ) C2873_=_C3817( C2873 C3817 ) C2873_=_C3818( C2873 C3818 ) C2873_=_C3819( C2873 C3819 ) C2873_=_C3820( C2873 C3820 ) C2873_=_C3821( C2873 C3821 ) \nC2873_=_C3822( C2873 C3822 ) C2898_=_C2899( C2898 C2899 ) C2898_=_C2900( C2898 C2900 ) C2898_=_C2901( C2898 C2901 ) C2898_=_C2902( C2898 C2902 ) C2898_=_C2903( C2898 C2903 ) \nC2898_=_C2904( C2898 C2904 ) C2898_=_C2906( C2898 C2906 ) C2898_=_C2907( C2898 C2907 ) C2898_=_C2908( C2898 C2908 ) C2898_=_C2909( C2898 C2909 ) C2898_=_C2910( C2898 C2910 ) \nC2898_=_C2911( C2898 C2911 ) C2898_=_C2912( C2898 C2912 ) C2898_=_C2913( C2898 C2913 ) C2898_=_C2976( C2898 C2976 ) C2899_=_C2900( C2899 C2900 ) C2899_=_C2901( C2899 C2901 ) \nC2899_=_C2902( C2899 C2902 ) C2899_=_C2903( C2899 C2903 ) C2899_=_C2904( C2899 C2904 ) C2899_=_C2906( C2899 C2906 ) C2899_=_C2907( C2899 C2907 ) C2899_=_C2908( C2899 C2908 ) \nC2899_=_C2909( C2899 C2909 ) C2899_=_C2910( C2899 C2910 ) C2899_=_C2911( C2899 C2911 ) C2899_=_C2912( C2899 C2912 ) C2899_=_C2913( C2899 C2913 ) C2900_=_C2901( C2900 C2901 ) \nC2900_=_C2902( C2900 C2902 ) C2900_=_C2903( C2900 C2903 ) C2900_=_C2904( C2900 C2904 ) C2900_=_C2906( C2900 C2906 ) C2900_=_C2907( C2900 C2907 ) C2900_=_C2908( C2900 C2908 ) \nC2900_=_C2909( C2900 C2909 ) C2900_=_C2910( C2900 C2910 ) C2900_=_C2911( C2900 C2911 ) C2900_=_C2912( C2900 C2912 ) C2900_=_C2913( C2900 C2913 ) C2900_=_C3510( C2900 C3510 ) \nC2901_=_C2902( C2901 C2902 ) C2901_=_C2903( C2901 C2903 ) C2901_=_C2904( C2901 C2904 ) C2901_=_C2906( C2901 C2906 ) C2901_=_C2907( C2901 C2907 ) C2901_=_C2908( C2901 C2908 ) \nC2901_=_C2909( C2901 C2909 ) C2901_=_C2910( C2901 C2910 ) C2901_=_C2911( C2901 C2911 ) C2901_=_C2912( C2901 C2912 ) C2901_=_C2913( C2901 C2913 ) C2901_=_C3573( C2901 C3573 ) \nC2902_=_C2903( C2902 C2903 ) C2902_=_C2904( C2902 C2904 ) C2902_=_C2906( C2902 C2906 ) C2902_=_C2907( C2902 C2907 ) C2902_=_C2908( C2902 C2908 ) C2902_=_C2909( C2902 C2909 ) \nC2902_=_C2910( C2902 C2910 ) C2902_=_C2911( C2902 C2911 ) C2902_=_C2912(</w:t>
      </w:r>
    </w:p>
    <w:p>
      <w:pPr>
        <w:pStyle w:val="PreformattedText"/>
        <w:bidi w:val="0"/>
        <w:spacing w:before="0" w:after="0"/>
        <w:jc w:val="left"/>
        <w:rPr/>
      </w:pPr>
      <w:r>
        <w:rPr/>
        <w:t xml:space="preserve"> </w:t>
      </w:r>
      <w:r>
        <w:rPr/>
        <w:t>C2902 C2912 ) C2902_=_C2913( C2902 C2913 ) C2902_=_C3673( C2902 C3673 ) C2903_=_C2904( C2903 C2904 ) \nC2903_=_C2906( C2903 C2906 ) C2903_=_C2907( C2903 C2907 ) C2903_=_C2908( C2903 C2908 ) C2903_=_C2909( C2903 C2909 ) C2903_=_C2910( C2903 C2910 ) C2903_=_C2911( C2903 C2911 ) \nC2903_=_C2912( C2903 C2912 ) C2903_=_C2913( C2903 C2913 ) C2904_=_C2906( C2904 C2906 ) C2904_=_C2907( C2904 C2907 ) C2904_=_C2908( C2904 C2908 ) C2904_=_C2909( C2904 C2909 ) \nC2904_=_C2910( C2904 C2910 ) C2904_=_C2911( C2904 C2911 ) C2904_=_C2912( C2904 C2912 ) C2904_=_C2913( C2904 C2913 ) C2904_=_C3806( C2904 C3806 ) C2906_=_C2907( C2906 C2907 ) \nC2906_=_C2908( C2906 C2908 ) C2906_=_C2909( C2906 C2909 ) C2906_=_C2910( C2906 C2910 ) C2906_=_C2911( C2906 C2911 ) C2906_=_C2912( C2906 C2912 ) C2906_=_C2913( C2906 C2913 ) \nC2907_=_C2908( C2907 C2908 ) C2907_=_C2909( C2907 C2909 ) C2907_=_C2910( C2907 C2910 ) C2907_=_C2911( C2907 C2911 ) C2907_=_C2912( C2907 C2912 ) C2907_=_C2913( C2907 C2913 ) \nC2908_=_C2909( C2908 C2909 ) C2908_=_C2910( C2908 C2910 ) C2908_=_C2911( C2908 C2911 ) C2908_=_C2912( C2908 C2912 ) C2908_=_C2913( C2908 C2913 ) C2909_=_C2910( C2909 C2910 ) \nC2909_=_C2911( C2909 C2911 ) C2909_=_C2912( C2909 C2912 ) C2909_=_C2913( C2909 C2913 ) C2909_=_C3815( C2909 C3815 ) C2910_=_C2911( C2910 C2911 ) C2910_=_C2912( C2910 C2912 ) \nC2910_=_C2913( C2910 C2913 ) C2911_=_C2912( C2911 C2912 ) C2911_=_C2913( C2911 C2913 ) C2912_=_C2913( C2912 C2913 ) C2912_=_C3817( C2912 C3817 ) C2913_=_C3819( C2913 C3819 ) \nC2976_=_C3248( C2976 C3248 ) C2976_=_C3510( C2976 C3510 ) C2976_=_C3573( C2976 C3573 ) C2976_=_C3673( C2976 C3673 ) C2976_=_C3806( C2976 C3806 ) C2976_=_C3815( C2976 C3815 ) \nC2976_=_C3816( C2976 C3816 ) C2976_=_C3817( C2976 C3817 ) C2976_=_C3818( C2976 C3818 ) C2976_=_C3819( C2976 C3819 ) C2976_=_C3820( C2976 C3820 ) C2976_=_C3821( C2976 C3821 ) \nC2976_=_C3822( C2976 C3822 ) C3248_=_C3510( C3248 C3510 ) C3248_=_C3573( C3248 C3573 ) C3248_=_C3673( C3248 C3673 ) C3248_=_C3806( C3248 C3806 ) C3248_=_C3815( C3248 C3815 ) \nC3248_=_C3816( C3248 C3816 ) C3248_=_C3817( C3248 C3817 ) C3248_=_C3818( C3248 C3818 ) C3248_=_C3819( C3248 C3819 ) C3248_=_C3820( C3248 C3820 ) C3248_=_C3821( C3248 C3821 ) \nC3248_=_C3822( C3248 C3822 ) C3510_=_C3573( C3510 C3573 ) C3510_=_C3673( C3510 C3673 ) C3510_=_C3806( C3510 C3806 ) C3510_=_C3815( C3510 C3815 ) C3510_=_C3816( C3510 C3816 ) \nC3510_=_C3817( C3510 C3817 ) C3510_=_C3818( C3510 C3818 ) C3510_=_C3819( C3510 C3819 ) C3510_=_C3820( C3510 C3820 ) C3510_=_C3821( C3510 C3821 ) C3510_=_C3822( C3510 C3822 ) \nC3573_=_C3673( C3573 C3673 ) C3573_=_C3806( C3573 C3806 ) C3573_=_C3815( C3573 C3815 ) C3573_=_C3816( C3573 C3816 ) C3573_=_C3817( C3573 C3817 ) C3573_=_C3818( C3573 C3818 ) \nC3573_=_C3819( C3573 C3819 ) C3573_=_C3820( C3573 C3820 ) C3573_=_C3821( C3573 C3821 ) C3573_=_C3822( C3573 C3822 ) C3673_=_C3806( C3673 C3806 ) C3673_=_C3815( C3673 C3815 ) \nC3673_=_C3816( C3673 C3816 ) C3673_=_C3817( C3673 C3817 ) C3673_=_C3818( C3673 C3818 ) C3673_=_C3819( C3673 C3819 ) C3673_=_C3820( C3673 C3820 ) C3673_=_C3821( C3673 C3821 ) \nC3673_=_C3822( C3673 C3822 ) C3806_=_C3815( C3806 C3815 ) C3806_=_C3816( C3806 C3816 ) C3806_=_C3817( C3806 C3817 ) C3806_=_C3818( C3806 C3818 ) C3806_=_C3819( C3806 C3819 ) \nC3806_=_C3820( C3806 C3820 ) C3806_=_C3821( C3806 C3821 ) C3806_=_C3822( C3806 C3822 ) C3815_=_C3816( C3815 C3816 ) C3815_=_C3817( C3815 C3817 ) C3815_=_C3818( C3815 C3818 ) \nC3815_=_C3819( C3815 C3819 ) C3815_=_C3820( C3815 C3820 ) C3815_=_C3821( C3815 C3821 ) C3815_=_C3822( C3815 C3822 ) C3816_=_C3817( C3816 C3817 ) C3816_=_C3818( C3816 C3818 ) \nC3816_=_C3819( C3816 C3819 ) C3816_=_C3820( C3816 C3820 ) C3816_=_C3821( C3816 C3821 ) C3816_=_C3822( C3816 C3822 ) C3817_=_C3818( C3817 C3818 ) C3817_=_C3819( C3817 C3819 ) \nC3817_=_C3820( C3817 C3820 ) C3817_=_C3821( C3817 C3821 ) C3817_=_C3822( C3817 C3822 ) C3818_=_C3819( C3818 C3819 ) C3818_=_C3820( C3818 C3820 ) C3818_=_C3821( C3818 C3821 ) \nC3818_=_C3822( C3818 C3822 ) C3819_=_C3820( C3819 C3820 ) C3819_=_C3821( C3819 C3821 ) C3819_=_C3822( C3819 C3822 ) C3820_=_C3821( C3820 C3821 ) C3820_=_C3822( C3820 C3822 ) \nC3821_=_C3822( C3821 C3822 ) "];182-&gt;268[label="94: C371 C372 C373 C374 C375 \nC376 C377 C378 C380 C381 C382 \nC384 C385 C386 C387 C388 C389 \nC390 C391 C392 C394 C395 C396 \nC444 C462 C475 C1339 C1464 C1576 \nC1649 C1655 C1679 C1744 C1746 C1755 \nC1854 C1863 C1975 C2078 C2341 C2498 \nC2544 C2608 C2610 C2611 C2612 C2613 \nC2614 C2615 C2616 C2617 C2619 C2620 \nC2621 C2622 C2623 C2624 C2625 C2626 \nC2712 C2735 C2743 C2787 C2796 C2873 \nC2898 C2899 C2900 C2901 C2902 C2903 \nC2904 C2906 C2907 C2908 C2909 C2910 \nC2911 C2912 C2913 C2976 C3248 C3510 \nC3573 C3673 C3806 C3815 C3816 C3817 \nC3818 C3819 C3820 C3821 C3822 \n1122: C371_=_C372 ,C371_=_C373 ,C371_=_C374 ,C371_=_C375 ,C371_=_C376 ,\nC371_=_C377 ,C371_=_C378 ,C371_=_C380 ,C371_=_C381 ,C371_=_C382 ,C371_=_C384 ,\nC371_=_C385 ,C371_=_C386 ,C371_=_C387 ,C371_=_C388 ,C371_=_C389 ,C371_=_C390 ,\nC371_=_C391 ,C371_=_C392 ,C371_=_C394 ,C371_=_C395 ,C371_=_C396 ,C371_=_C462 ,\nC371_=_C475 ,C372_=_C373 ,C372_=_C374 ,C372_=_C375 ,C372_=_C376 ,C372_=_C377 ,\nC372_=_C378 ,C372_=_C380 ,C372_=_C381 ,C372_=_C382 ,C372_=_C384 ,C372_=_C385 ,\nC372_=_C386 ,C372_=_C387 ,C372_=_C388 ,C372_=_C389 ,C372_=_C390 ,C372_=_C391 ,\nC372_=_C392 ,C372_=_C394 ,C372_=_C395 ,C372_=_C396 ,C373_=_C374 ,C373_=_C375 ,\nC373_=_C376 ,C373_=_C377 ,C373_=_C378 ,C373_=_C380 ,C373_=_C381 ,C373_=_C382 ,\nC373_=_C384 ,C373_=_C385 ,C373_=_C386 ,C373_=_C387 ,C373_=_C388 ,C373_=_C389 ,\nC373_=_C390 ,C373_=_C391 ,C373_=_C392 ,C373_=_C394 ,C373_=_C395 ,C373_=_C396 ,\nC373_=_C1649 ,C373_=_C1655 ,C374_=_C375 ,C374_=_C376 ,C374_=_C377 ,C374_=_C378 ,\nC374_=_C380 ,C374_=_C381 ,C374_=_C382 ,C374_=_C384 ,C374_=_C385 ,C374_=_C386 ,\nC374_=_C387 ,C374_=_C388 ,C374_=_C389 ,C374_=_C390 ,C374_=_C391 ,C374_=_C392 ,\nC374_=_C394 ,C374_=_C395 ,C374_=_C396 ,C374_=_C1744 ,C374_=_C1746 ,C374_=_C1755 ,\nC375_=_C376 ,C375_=_C377 ,C375_=_C378 ,C375_=_C380 ,C375_=_C381 ,C375_=_C382 ,\nC375_=_C384 ,C375_=_C385 ,C375_=_C386 ,C375_=_C387 ,C375_=_C388 ,C375_=_C389 ,\nC375_=_C390 ,C375_=_C391 ,C375_=_C392 ,C375_=_C394 ,C375_=_C395 ,C375_=_C396 ,\nC375_=_C1854 ,C375_=_C1863 ,C376_=_C377 ,C376_=_C378 ,C376_=_C380 ,C376_=_C381 ,\nC376_=_C382 ,C376_=_C384 ,C376_=_C385 ,C376_=_C386 ,C376_=_C387 ,C376_=_C388 ,\nC376_=_C389 ,C376_=_C390 ,C376_=_C391 ,C376_=_C392 ,C376_=_C394 ,C376_=_C395 ,\nC376_=_C396 ,C377_=_C378 ,C377_=_C380 ,C377_=_C381 ,C377_=_C382 ,C377_=_C384 ,\nC377_=_C385 ,C377_=_C386 ,C377_=_C387 ,C377_=_C388 ,C377_=_C389 ,C377_=_C390 ,\nC377_=_C391 ,C377_=_C392 ,C377_=_C394 ,C377_=_C395 ,C377_=_C396 ,C378_=_C380 ,\nC378_=_C381 ,C378_=_C382 ,C378_=_C384 ,C378_=_C385 ,C378_=_C386 ,C378_=_C387 ,\nC378_=_C388 ,C378_=_C389 ,C378_=_C390 ,C378_=_C391 ,C378_=_C392 ,C378_=_C394 ,\nC378_=_C395 ,C378_=_C396 ,C380_=_C381 ,C380_=_C382 ,C380_=_C384 ,C380_=_C385 ,\nC380_=_C386 ,C380_=_C387 ,C380_=_C388 ,C380_=_C389 ,C380_=_C390 ,C380_=_C391 ,\nC380_=_C392 ,C380_=_C394 ,C380_=_C395 ,C380_=_C396 ,C380_=_C2608 ,C380_=_C2735 ,\nC380_=_C2743 ,C381_=_C382 ,C381_=_C384 ,C381_=_C385 ,C381_=_C386 ,C381_=_C387 ,\nC381_=_C388 ,C381_=_C389 ,C381_=_C390 ,C381_=_C391 ,C381_=_C392 ,C381_=_C394 ,\nC381_=_C395 ,C381_=_C396 ,C381_=_C2787 ,C381_=_C2796 ,C382_=_C384 ,C382_=_C385 ,\nC382_=_C386 ,C382_=_C387 ,C382_=_C388 ,C382_=_C389 ,C382_=_C390 ,C382_=_C391 ,\nC382_=_C392 ,C382_=_C394 ,C382_=_C395 ,C382_=_C396 ,C384_=_C385 ,C384_=_C386 ,\nC384_=_C387 ,C384_=_C388 ,C384_=_C389 ,C384_=_C390 ,C384_=_C391 ,C384_=_C392 ,\nC384_=_C394 ,C384_=_C395 ,C384_=_C396 ,C384_=_C2898 ,C384_=_C2976 ,C385_=_C386 ,\nC385_=_C387 ,C385_=_C388 ,C385_=_C389 ,C385_=_C390 ,C385_=_C391 ,C385_=_C392 ,\nC385_=_C394 ,C385_=_C395 ,C385_=_C396 ,C386_=_C387 ,C386_=_C388 ,C386_=_C389 ,\nC386_=_C390 ,C386_=_C391 ,C386_=_C392 ,C386_=_C394 ,C386_=_C395 ,C386_=_C396 ,\nC387_=_C388 ,C387_=_C389 ,C387_=_C390 ,C387_=_C391 ,C387_=_C392 ,C387_=_C394 ,\nC387_=_C395 ,C387_=_C396 ,C388_=_C389 ,C388_=_C390 ,C388_=_C391 ,C388_=_C392 ,\nC388_=_C394 ,C388_=_C395 ,C388_=_C396 ,C388_=_C2614 ,C388_=_C2900 ,C388_=_C3510 ,\nC389_=_C390 ,C389_=_C391 ,C389_=_C392 ,C389_=_C394 ,C389_=_C395 ,C389_=_C396 ,\nC389_=_C2616 ,C389_=_C2901 ,C389_=_C3573 ,C390_=_C391 ,C390_=_C392 ,C390_=_C394 ,\nC390_=_C395 ,C390_=_C396 ,C390_=_C2902 ,C390_=_C3673 ,C391_=_C392 ,C391_=_C394 ,\nC391_=_C395 ,C391_=_C396 ,C392_=_C394 ,C392_=_C395 ,C392_=_C396 ,C392_=_C2617 ,\nC392_=_C2904 ,C392_=_C3806 ,C394_=_C395 ,C394_=_C396 ,C394_=_C2620 ,C394_=_C2909 ,\nC394_=_C3815 ,C395_=_C396 ,C395_=_C2625 ,C395_=_C2912 ,C395_=_C3817 ,C396_=_C2913 ,\nC396_=_C3819 ,C444_=_C475 ,C444_=_C1655 ,C444_=_C1679 ,C444_=_C1755 ,C444_=_C1863 ,\nC444_=_C2498 ,C444_=_C2743 ,C444_=_C2796 ,C444_=_C2873 ,C444_=_C2976 ,C444_=_C3248 ,\nC444_=_C3510 ,C444_=_C3573 ,C444_=_C3673 ,C444_=_C3806 ,C444_=_C3815 ,C444_=_C3816 ,\nC444_=_C3817 ,C444_=_C3818 ,C444_=_C3819 ,C444_=_C3820 ,C444_=_C3821 ,C444_=_C3822 ,\nC462_=_C475 ,C462_=_C1649 ,C462_=_C1746 ,C462_=_C1854 ,C462_=_C1975 ,C462_=_C2544 ,\nC462_=_C2712 ,C462_=_C2735 ,C462_=_C2787 ,C462_=_C2898 ,C462_=_C2899 ,C462_=_C2900 ,\nC462_=_C2901 ,C462_=_C2902 ,C462_=_C2903 ,C462_=_C2904 ,C462_=_C2906 ,C462_=_C2907 ,\nC462_=_C2908 ,C462_=_C2909 ,C462_=_C2910 ,C462_=_C2911 ,C462_=_C2912 ,C462_=_C2913 ,\nC475_=_C1655 ,C475_=_C1679 ,C475_=_C1755 ,C475_=_C1863 ,C475_=_C2498 ,C475_=_C2743 ,\nC475_=_C2796 ,C475_=_C2873 ,C475_=_C2976 ,C475_=_C3248 ,C475_=_C3510 ,C475_=_C3573 ,\nC475_=_C3673 ,C475_=_C3806 ,C475_=_C3815 ,C475_=_C3816 ,C475_=_C3817 ,C475_=_C3818 ,\nC475_=_C3819 ,C475_=_C3820 ,C475_=_C3821 ,C475_=_C3822 ,C1339_=_C1464 ,C1339_=_C1576 ,\nC1339_=_C1744 ,C1339_=_C2078 ,C1339_=_C2341 ,C1339_=_C2608 ,C1339_=_C2610 ,C1339_=_C2611 ,\nC1339_=_C2612 ,C1339_=_C2613 ,C1339_=_C2614 ,C1339_=_C2615 ,C1339_=_C2616 ,C1339_=_C2617 ,\nC1339_=_C2619 ,C1339_=_C2620 ,C1339_=_C2621 ,C1339_=_C2622</w:t>
      </w:r>
    </w:p>
    <w:p>
      <w:pPr>
        <w:pStyle w:val="PreformattedText"/>
        <w:bidi w:val="0"/>
        <w:spacing w:before="0" w:after="0"/>
        <w:jc w:val="left"/>
        <w:rPr/>
      </w:pPr>
      <w:r>
        <w:rPr/>
        <w:t xml:space="preserve"> </w:t>
      </w:r>
      <w:r>
        <w:rPr/>
        <w:t>,C1339_=_C2623 ,C1339_=_C2624 ,\nC1339_=_C2625 ,C1339_=_C2626 ,C1464_=_C1576 ,C1464_=_C1744 ,C1464_=_C2078 ,C1464_=_C2341 ,\nC1464_=_C2608 ,C1464_=_C2610 ,C1464_=_C2611 ,C1464_=_C2612 ,C1464_=_C2613 ,C1464_=_C2614 ,\nC1464_=_C2615 ,C1464_=_C2616 ,C1464_=_C2617 ,C1464_=_C2619 ,C1464_=_C2620 ,C1464_=_C2621 ,\nC1464_=_C2622 ,C1464_=_C2623 ,C1464_=_C2624 ,C1464_=_C2625 ,C1464_=_C2626 ,C1576_=_C1744 ,\nC1576_=_C2078 ,C1576_=_C2341 ,C1576_=_C2608 ,C1576_=_C2610 ,C1576_=_C2611 ,C1576_=_C2612 ,\nC1576_=_C2613 ,C1576_=_C2614 ,C1576_=_C2615 ,C1576_=_C2616 ,C1576_=_C2617 ,C1576_=_C2619 ,\nC1576_=_C2620 ,C1576_=_C2621 ,C1576_=_C2622 ,C1576_=_C2623 ,C1576_=_C2624 ,C1576_=_C2625 ,\nC1576_=_C2626 ,C1649_=_C1655 ,C1649_=_C1746 ,C1649_=_C1854 ,C1649_=_C1975 ,C1649_=_C2544 ,\nC1649_=_C2712 ,C1649_=_C2735 ,C1649_=_C2787 ,C1649_=_C2898 ,C1649_=_C2899 ,C1649_=_C2900 ,\nC1649_=_C2901 ,C1649_=_C2902 ,C1649_=_C2903 ,C1649_=_C2904 ,C1649_=_C2906 ,C1649_=_C2907 ,\nC1649_=_C2908 ,C1649_=_C2909 ,C1649_=_C2910 ,C1649_=_C2911 ,C1649_=_C2912 ,C1649_=_C2913 ,\nC1655_=_C1679 ,C1655_=_C1755 ,C1655_=_C1863 ,C1655_=_C2498 ,C1655_=_C2743 ,C1655_=_C2796 ,\nC1655_=_C2873 ,C1655_=_C2976 ,C1655_=_C3248 ,C1655_=_C3510 ,C1655_=_C3573 ,C1655_=_C3673 ,\nC1655_=_C3806 ,C1655_=_C3815 ,C1655_=_C3816 ,C1655_=_C3817 ,C1655_=_C3818 ,C1655_=_C3819 ,\nC1655_=_C3820 ,C1655_=_C3821 ,C1655_=_C3822 ,C1679_=_C1755 ,C1679_=_C1863 ,C1679_=_C2498 ,\nC1679_=_C2743 ,C1679_=_C2796 ,C1679_=_C2873 ,C1679_=_C2976 ,C1679_=_C3248 ,C1679_=_C3510 ,\nC1679_=_C3573 ,C1679_=_C3673 ,C1679_=_C3806 ,C1679_=_C3815 ,C1679_=_C3816 ,C1679_=_C3817 ,\nC1679_=_C3818 ,C1679_=_C3819 ,C1679_=_C3820 ,C1679_=_C3821 ,C1679_=_C3822 ,C1744_=_C1746 ,\nC1744_=_C1755 ,C1744_=_C2078 ,C1744_=_C2341 ,C1744_=_C2608 ,C1744_=_C2610 ,C1744_=_C2611 ,\nC1744_=_C2612 ,C1744_=_C2613 ,C1744_=_C2614 ,C1744_=_C2615 ,C1744_=_C2616 ,C1744_=_C2617 ,\nC1744_=_C2619 ,C1744_=_C2620 ,C1744_=_C2621 ,C1744_=_C2622 ,C1744_=_C2623 ,C1744_=_C2624 ,\nC1744_=_C2625 ,C1744_=_C2626 ,C1746_=_C1755 ,C1746_=_C1854 ,C1746_=_C1975 ,C1746_=_C2544 ,\nC1746_=_C2712 ,C1746_=_C2735 ,C1746_=_C2787 ,C1746_=_C2898 ,C1746_=_C2899 ,C1746_=_C2900 ,\nC1746_=_C2901 ,C1746_=_C2902 ,C1746_=_C2903 ,C1746_=_C2904 ,C1746_=_C2906 ,C1746_=_C2907 ,\nC1746_=_C2908 ,C1746_=_C2909 ,C1746_=_C2910 ,C1746_=_C2911 ,C1746_=_C2912 ,C1746_=_C2913 ,\nC1755_=_C1863 ,C1755_=_C2498 ,C1755_=_C2743 ,C1755_=_C2796 ,C1755_=_C2873 ,C1755_=_C2976 ,\nC1755_=_C3248 ,C1755_=_C3510 ,C1755_=_C3573 ,C1755_=_C3673 ,C1755_=_C3806 ,C1755_=_C3815 ,\nC1755_=_C3816 ,C1755_=_C3817 ,C1755_=_C3818 ,C1755_=_C3819 ,C1755_=_C3820 ,C1755_=_C3821 ,\nC1755_=_C3822 ,C1854_=_C1863 ,C1854_=_C1975 ,C1854_=_C2544 ,C1854_=_C2712 ,C1854_=_C2735 ,\nC1854_=_C2787 ,C1854_=_C2898 ,C1854_=_C2899 ,C1854_=_C2900 ,C1854_=_C2901 ,C1854_=_C2902 ,\nC1854_=_C2903 ,C1854_=_C2904 ,C1854_=_C2906 ,C1854_=_C2907 ,C1854_=_C2908 ,C1854_=_C2909 ,\nC1854_=_C2910 ,C1854_=_C2911 ,C1854_=_C2912 ,C1854_=_C2913 ,C1863_=_C2498 ,C1863_=_C2743 ,\nC1863_=_C2796 ,C1863_=_C2873 ,C1863_=_C2976 ,C1863_=_C3248 ,C1863_=_C3510 ,C1863_=_C3573 ,\nC1863_=_C3673 ,C1863_=_C3806 ,C1863_=_C3815 ,C1863_=_C3816 ,C1863_=_C3817 ,C1863_=_C3818 ,\nC1863_=_C3819 ,C1863_=_C3820 ,C1863_=_C3821 ,C1863_=_C3822 ,C1975_=_C2544 ,C1975_=_C2712 ,\nC1975_=_C2735 ,C1975_=_C2787 ,C1975_=_C2898 ,C1975_=_C2899 ,C1975_=_C2900 ,C1975_=_C2901 ,\nC1975_=_C2902 ,C1975_=_C2903 ,C1975_=_C2904 ,C1975_=_C2906 ,C1975_=_C2907 ,C1975_=_C2908 ,\nC1975_=_C2909 ,C1975_=_C2910 ,C1975_=_C2911 ,C1975_=_C2912 ,C1975_=_C2913 ,C2078_=_C2341 ,\nC2078_=_C2608 ,C2078_=_C2610 ,C2078_=_C2611 ,C2078_=_C2612 ,C2078_=_C2613 ,C2078_=_C2614 ,\nC2078_=_C2615 ,C2078_=_C2616 ,C2078_=_C2617 ,C2078_=_C2619 ,C2078_=_C2620 ,C2078_=_C2621 ,\nC2078_=_C2622 ,C2078_=_C2623 ,C2078_=_C2624 ,C2078_=_C2625 ,C2078_=_C2626 ,C2341_=_C2608 ,\nC2341_=_C2610 ,C2341_=_C2611 ,C2341_=_C2612 ,C2341_=_C2613 ,C2341_=_C2614 ,C2341_=_C2615 ,\nC2341_=_C2616 ,C2341_=_C2617 ,C2341_=_C2619 ,C2341_=_C2620 ,C2341_=_C2621 ,C2341_=_C2622 ,\nC2341_=_C2623 ,C2341_=_C2624 ,C2341_=_C2625 ,C2341_=_C2626 ,C2498_=_C2743 ,C2498_=_C2796 ,\nC2498_=_C2873 ,C2498_=_C2976 ,C2498_=_C3248 ,C2498_=_C3510 ,C2498_=_C3573 ,C2498_=_C3673 ,\nC2498_=_C3806 ,C2498_=_C3815 ,C2498_=_C3816 ,C2498_=_C3817 ,C2498_=_C3818 ,C2498_=_C3819 ,\nC2498_=_C3820 ,C2498_=_C3821 ,C2498_=_C3822 ,C2544_=_C2712 ,C2544_=_C2735 ,C2544_=_C2787 ,\nC2544_=_C2898 ,C2544_=_C2899 ,C2544_=_C2900 ,C2544_=_C2901 ,C2544_=_C2902 ,C2544_=_C2903 ,\nC2544_=_C2904 ,C2544_=_C2906 ,C2544_=_C2907 ,C2544_=_C2908 ,C2544_=_C2909 ,C2544_=_C2910 ,\nC2544_=_C2911 ,C2544_=_C2912 ,C2544_=_C2913 ,C2608_=_C2610 ,C2608_=_C2611 ,C2608_=_C2612 ,\nC2608_=_C2613 ,C2608_=_C2614 ,C2608_=_C2615 ,C2608_=_C2616 ,C2608_=_C2617 ,C2608_=_C2619 ,\nC2608_=_C2620 ,C2608_=_C2621 ,C2608_=_C2622 ,C2608_=_C2623 ,C2608_=_C2624 ,C2608_=_C2625 ,\nC2608_=_C2626 ,C2608_=_C2735 ,C2608_=_C2743 ,C2610_=_C2611 ,C2610_=_C2612 ,C2610_=_C2613 ,\nC2610_=_C2614 ,C2610_=_C2615 ,C2610_=_C2616 ,C2610_=_C2617 ,C2610_=_C2619 ,C2610_=_C2620 ,\nC2610_=_C2621 ,C2610_=_C2622 ,C2610_=_C2623 ,C2610_=_C2624 ,C2610_=_C2625 ,C2610_=_C2626 ,\nC2611_=_C2612 ,C2611_=_C2613 ,C2611_=_C2614 ,C2611_=_C2615 ,C2611_=_C2616 ,C2611_=_C2617 ,\nC2611_=_C2619 ,C2611_=_C2620 ,C2611_=_C2621 ,C2611_=_C2622 ,C2611_=_C2623 ,C2611_=_C2624 ,\nC2611_=_C2625 ,C2611_=_C2626 ,C2612_=_C2613 ,C2612_=_C2614 ,C2612_=_C2615 ,C2612_=_C2616 ,\nC2612_=_C2617 ,C2612_=_C2619 ,C2612_=_C2620 ,C2612_=_C2621 ,C2612_=_C2622 ,C2612_=_C2623 ,\nC2612_=_C2624 ,C2612_=_C2625 ,C2612_=_C2626 ,C2612_=_C3248 ,C2613_=_C2614 ,C2613_=_C2615 ,\nC2613_=_C2616 ,C2613_=_C2617 ,C2613_=_C2619 ,C2613_=_C2620 ,C2613_=_C2621 ,C2613_=_C2622 ,\nC2613_=_C2623 ,C2613_=_C2624 ,C2613_=_C2625 ,C2613_=_C2626 ,C2614_=_C2615 ,C2614_=_C2616 ,\nC2614_=_C2617 ,C2614_=_C2619 ,C2614_=_C2620 ,C2614_=_C2621 ,C2614_=_C2622 ,C2614_=_C2623 ,\nC2614_=_C2624 ,C2614_=_C2625 ,C2614_=_C2626 ,C2614_=_C2900 ,C2614_=_C3510 ,C2615_=_C2616 ,\nC2615_=_C2617 ,C2615_=_C2619 ,C2615_=_C2620 ,C2615_=_C2621 ,C2615_=_C2622 ,C2615_=_C2623 ,\nC2615_=_C2624 ,C2615_=_C2625 ,C2615_=_C2626 ,C2616_=_C2617 ,C2616_=_C2619 ,C2616_=_C2620 ,\nC2616_=_C2621 ,C2616_=_C2622 ,C2616_=_C2623 ,C2616_=_C2624 ,C2616_=_C2625 ,C2616_=_C2626 ,\nC2616_=_C2901 ,C2616_=_C3573 ,C2617_=_C2619 ,C2617_=_C2620 ,C2617_=_C2621 ,C2617_=_C2622 ,\nC2617_=_C2623 ,C2617_=_C2624 ,C2617_=_C2625 ,C2617_=_C2626 ,C2617_=_C2904 ,C2617_=_C3806 ,\nC2619_=_C2620 ,C2619_=_C2621 ,C2619_=_C2622 ,C2619_=_C2623 ,C2619_=_C2624 ,C2619_=_C2625 ,\nC2619_=_C2626 ,C2620_=_C2621 ,C2620_=_C2622 ,C2620_=_C2623 ,C2620_=_C2624 ,C2620_=_C2625 ,\nC2620_=_C2626 ,C2620_=_C2909 ,C2620_=_C3815 ,C2621_=_C2622 ,C2621_=_C2623 ,C2621_=_C2624 ,\nC2621_=_C2625 ,C2621_=_C2626 ,C2622_=_C2623 ,C2622_=_C2624 ,C2622_=_C2625 ,C2622_=_C2626 ,\nC2623_=_C2624 ,C2623_=_C2625 ,C2623_=_C2626 ,C2624_=_C2625 ,C2624_=_C2626 ,C2625_=_C2626 ,\nC2625_=_C2912 ,C2625_=_C3817 ,C2712_=_C2735 ,C2712_=_C2787 ,C2712_=_C2898 ,C2712_=_C2899 ,\nC2712_=_C2900 ,C2712_=_C2901 ,C2712_=_C2902 ,C2712_=_C2903 ,C2712_=_C2904 ,C2712_=_C2906 ,\nC2712_=_C2907 ,C2712_=_C2908 ,C2712_=_C2909 ,C2712_=_C2910 ,C2712_=_C2911 ,C2712_=_C2912 ,\nC2712_=_C2913 ,C2735_=_C2743 ,C2735_=_C2787 ,C2735_=_C2898 ,C2735_=_C2899 ,C2735_=_C2900 ,\nC2735_=_C2901 ,C2735_=_C2902 ,C2735_=_C2903 ,C2735_=_C2904 ,C2735_=_C2906 ,C2735_=_C2907 ,\nC2735_=_C2908 ,C2735_=_C2909 ,C2735_=_C2910 ,C2735_=_C2911 ,C2735_=_C2912 ,C2735_=_C2913 ,\nC2743_=_C2796 ,C2743_=_C2873 ,C2743_=_C2976 ,C2743_=_C3248 ,C2743_=_C3510 ,C2743_=_C3573 ,\nC2743_=_C3673 ,C2743_=_C3806 ,C2743_=_C3815 ,C2743_=_C3816 ,C2743_=_C3817 ,C2743_=_C3818 ,\nC2743_=_C3819 ,C2743_=_C3820 ,C2743_=_C3821 ,C2743_=_C3822 ,C2787_=_C2796 ,C2787_=_C2898 ,\nC2787_=_C2899 ,C2787_=_C2900 ,C2787_=_C2901 ,C2787_=_C2902 ,C2787_=_C2903 ,C2787_=_C2904 ,\nC2787_=_C2906 ,C2787_=_C2907 ,C2787_=_C2908 ,C2787_=_C2909 ,C2787_=_C2910 ,C2787_=_C2911 ,\nC2787_=_C2912 ,C2787_=_C2913 ,C2796_=_C2873 ,C2796_=_C2976 ,C2796_=_C3248 ,C2796_=_C3510 ,\nC2796_=_C3573 ,C2796_=_C3673 ,C2796_=_C3806 ,C2796_=_C3815 ,C2796_=_C3816 ,C2796_=_C3817 ,\nC2796_=_C3818 ,C2796_=_C3819 ,C2796_=_C3820 ,C2796_=_C3821 ,C2796_=_C3822 ,C2873_=_C2976 ,\nC2873_=_C3248 ,C2873_=_C3510 ,C2873_=_C3573 ,C2873_=_C3673 ,C2873_=_C3806 ,C2873_=_C3815 ,\nC2873_=_C3816 ,C2873_=_C3817 ,C2873_=_C3818 ,C2873_=_C3819 ,C2873_=_C3820 ,C2873_=_C3821 ,\nC2873_=_C3822 ,C2898_=_C2899 ,C2898_=_C2900 ,C2898_=_C2901 ,C2898_=_C2902 ,C2898_=_C2903 ,\nC2898_=_C2904 ,C2898_=_C2906 ,C2898_=_C2907 ,C2898_=_C2908 ,C2898_=_C2909 ,C2898_=_C2910 ,\nC2898_=_C2911 ,C2898_=_C2912 ,C2898_=_C2913 ,C2898_=_C2976 ,C2899_=_C2900 ,C2899_=_C2901 ,\nC2899_=_C2902 ,C2899_=_C2903 ,C2899_=_C2904 ,C2899_=_C2906 ,C2899_=_C2907 ,C2899_=_C2908 ,\nC2899_=_C2909 ,C2899_=_C2910 ,C2899_=_C2911 ,C2899_=_C2912 ,C2899_=_C2913 ,C2900_=_C2901 ,\nC2900_=_C2902 ,C2900_=_C2903 ,C2900_=_C2904 ,C2900_=_C2906 ,C2900_=_C2907 ,C2900_=_C2908 ,\nC2900_=_C2909 ,C2900_=_C2910 ,C2900_=_C2911 ,C2900_=_C2912 ,C2900_=_C2913 ,C2900_=_C3510 ,\nC2901_=_C2902 ,C2901_=_C2903 ,C2901_=_C2904 ,C2901_=_C2906 ,C2901_=_C2907 ,C2901_=_C2908 ,\nC2901_=_C2909 ,C2901_=_C2910 ,C2901_=_C2911 ,C2901_=_C2912 ,C2901_=_C2913 ,C2901_=_C3573 ,\nC2902_=_C2903 ,C2902_=_C2904 ,C2902_=_C2906 ,C2902_=_C2907 ,C2902_=_C2908 ,C2902_=_C2909 ,\nC2902_=_C2910 ,C2902_=_C2911 ,C2902_=_C2912 ,C2902_=_C2913 ,C2902_=_C3673 ,C2903_=_C2904 ,\nC2903_=_C2906 ,C2903_=_C2907 ,C2903_=_C2908 ,C2903_=_C2909 ,C2903_=_C2910 ,C2903_=_C2911 ,\nC2903_=_C2912 ,C2903_=_C2913 ,C2904_=_C2906 ,C2904_=_C2907 ,C2904_=_C2908 ,C2904_=_C2909 ,\nC2904_=_C2910 ,C2904_=_C2911 ,C2904_=_C2912 ,C2904_=_C2913 ,C2904_=_C3806 ,C2906_=_C2907 ,\nC2906_=_C2908 ,C2906_=_C2909 ,C2906_=_C2910 ,C2906_=_C2911 ,C2906_=_C2912 ,C2906_=_C2913 ,\nC2907_=_C2908 ,C2907_=_C2909 ,C2907_=_C2910 ,C2907_=_C2911 ,C2907_=_C2912 ,C2907_=_C2913 ,\nC2908_=_C2909 ,C2908_=_C2910 ,C2908_=_C2911 ,C2908_=_C2912 ,C2908_=_C2913 ,C2909_=_C2910 ,\nC2909_=_C2911 ,C2909_=_C2912</w:t>
      </w:r>
    </w:p>
    <w:p>
      <w:pPr>
        <w:pStyle w:val="PreformattedText"/>
        <w:bidi w:val="0"/>
        <w:spacing w:before="0" w:after="0"/>
        <w:jc w:val="left"/>
        <w:rPr/>
      </w:pPr>
      <w:r>
        <w:rPr/>
        <w:t xml:space="preserve"> </w:t>
      </w:r>
      <w:r>
        <w:rPr/>
        <w:t>,C2909_=_C2913 ,C2909_=_C3815 ,C2910_=_C2911 ,C2910_=_C2912 ,\nC2910_=_C2913 ,C2911_=_C2912 ,C2911_=_C2913 ,C2912_=_C2913 ,C2912_=_C3817 ,C2913_=_C3819 ,\nC2976_=_C3248 ,C2976_=_C3510 ,C2976_=_C3573 ,C2976_=_C3673 ,C2976_=_C3806 ,C2976_=_C3815 ,\nC2976_=_C3816 ,C2976_=_C3817 ,C2976_=_C3818 ,C2976_=_C3819 ,C2976_=_C3820 ,C2976_=_C3821 ,\nC2976_=_C3822 ,C3248_=_C3510 ,C3248_=_C3573 ,C3248_=_C3673 ,C3248_=_C3806 ,C3248_=_C3815 ,\nC3248_=_C3816 ,C3248_=_C3817 ,C3248_=_C3818 ,C3248_=_C3819 ,C3248_=_C3820 ,C3248_=_C3821 ,\nC3248_=_C3822 ,C3510_=_C3573 ,C3510_=_C3673 ,C3510_=_C3806 ,C3510_=_C3815 ,C3510_=_C3816 ,\nC3510_=_C3817 ,C3510_=_C3818 ,C3510_=_C3819 ,C3510_=_C3820 ,C3510_=_C3821 ,C3510_=_C3822 ,\nC3573_=_C3673 ,C3573_=_C3806 ,C3573_=_C3815 ,C3573_=_C3816 ,C3573_=_C3817 ,C3573_=_C3818 ,\nC3573_=_C3819 ,C3573_=_C3820 ,C3573_=_C3821 ,C3573_=_C3822 ,C3673_=_C3806 ,C3673_=_C3815 ,\nC3673_=_C3816 ,C3673_=_C3817 ,C3673_=_C3818 ,C3673_=_C3819 ,C3673_=_C3820 ,C3673_=_C3821 ,\nC3673_=_C3822 ,C3806_=_C3815 ,C3806_=_C3816 ,C3806_=_C3817 ,C3806_=_C3818 ,C3806_=_C3819 ,\nC3806_=_C3820 ,C3806_=_C3821 ,C3806_=_C3822 ,C3815_=_C3816 ,C3815_=_C3817 ,C3815_=_C3818 ,\nC3815_=_C3819 ,C3815_=_C3820 ,C3815_=_C3821 ,C3815_=_C3822 ,C3816_=_C3817 ,C3816_=_C3818 ,\nC3816_=_C3819 ,C3816_=_C3820 ,C3816_=_C3821 ,C3816_=_C3822 ,C3817_=_C3818 ,C3817_=_C3819 ,\nC3817_=_C3820 ,C3817_=_C3821 ,C3817_=_C3822 ,C3818_=_C3819 ,C3818_=_C3820 ,C3818_=_C3821 ,\nC3818_=_C3822 ,C3819_=_C3820 ,C3819_=_C3821 ,C3819_=_C3822 ,C3820_=_C3821 ,C3820_=_C3822 ,\nC3821_=_C3822 ,"];269[shape=box, label="id:269 level: 7\n104: C380 C388 C389 C392 C495 \nC575 C602 C783 C804 C862 C1016 \nC1102 C1150 C1263 C1299 C1301 C1403 \nC1446 C1724 C1745 C1751 C1752 C1754 \nC1796 C1800 C1957 C2028 C2118 C2149 \nC2220 C2293 C2347 C2383 C2391 C2395 \nC2417 C2532 C2565 C2608 C2614 C2616 \nC2617 C2696 C2733 C2734 C2735 C2736 \nC2737 C2738 C2739 C2741 C2742 C2743 \nC2744 C2745 C2746 C2747 C2748 C2749 \nC2750 C2823 C2900 C2901 C2904 C3098 \nC3188 C3201 C3339 C3354 C3397 C3439 \nC3449 C3478 C3504 C3505 C3506 C3507 \nC3508 C3510 C3511 C3512 C3513 C3514 \nC3528 C3571 C3572 C3573 C3574 C3575 \nC3576 C3577 C3578 C3579 C3580 C3605 \nC3806 C3807 C3808 C3809 C3810 C3811 \nC3812 C3813 C3814 \n1445: C380_=_C388( C380 C388 ) C380_=_C389( C380 C389 ) C380_=_C392( C380 C392 ) C380_=_C575( C380 C575 ) C380_=_C804( C380 C804 ) \nC380_=_C1016( C380 C1016 ) C380_=_C1263( C380 C1263 ) C380_=_C1745( C380 C1745 ) C380_=_C2118( C380 C2118 ) C380_=_C2391( C380 C2391 ) C380_=_C2608( C380 C2608 ) \nC380_=_C2696( C380 C2696 ) C380_=_C2733( C380 C2733 ) C380_=_C2734( C380 C2734 ) C380_=_C2735( C380 C2735 ) C380_=_C2736( C380 C2736 ) C380_=_C2737( C380 C2737 ) \nC380_=_C2738( C380 C2738 ) C380_=_C2739( C380 C2739 ) C380_=_C2741( C380 C2741 ) C380_=_C2742( C380 C2742 ) C380_=_C2743( C380 C2743 ) C380_=_C2744( C380 C2744 ) \nC380_=_C2745( C380 C2745 ) C380_=_C2746( C380 C2746 ) C380_=_C2747( C380 C2747 ) C380_=_C2748( C380 C2748 ) C380_=_C2749( C380 C2749 ) C380_=_C2750( C380 C2750 ) \nC388_=_C389( C388 C389 ) C388_=_C392( C388 C392 ) C388_=_C495( C388 C495 ) C388_=_C1102( C388 C1102 ) C388_=_C1403( C388 C1403 ) C388_=_C1446( C388 C1446 ) \nC388_=_C1751( C388 C1751 ) C388_=_C1796( C388 C1796 ) C388_=_C2149( C388 C2149 ) C388_=_C2293( C388 C2293 ) C388_=_C2347( C388 C2347 ) C388_=_C2532( C388 C2532 ) \nC388_=_C2614( C388 C2614 ) C388_=_C2739( C388 C2739 ) C388_=_C2823( C388 C2823 ) C388_=_C2900( C388 C2900 ) C388_=_C3201( C388 C3201 ) C388_=_C3449( C388 C3449 ) \nC388_=_C3504( C388 C3504 ) C388_=_C3505( C388 C3505 ) C388_=_C3506( C388 C3506 ) C388_=_C3507( C388 C3507 ) C388_=_C3508( C388 C3508 ) C388_=_C3510( C388 C3510 ) \nC388_=_C3511( C388 C3511 ) C388_=_C3512( C388 C3512 ) C388_=_C3513( C388 C3513 ) C388_=_C3514( C388 C3514 ) C389_=_C392( C389 C392 ) C389_=_C602( C389 C602 ) \nC389_=_C1150( C389 C1150 ) C389_=_C1299( C389 C1299 ) C389_=_C1724( C389 C1724 ) C389_=_C1752( C389 C1752 ) C389_=_C1957( C389 C1957 ) C389_=_C2383( C389 C2383 ) \nC389_=_C2395( C389 C2395 ) C389_=_C2616( C389 C2616 ) C389_=_C2901( C389 C2901 ) C389_=_C3098( C389 C3098 ) C389_=_C3188( C389 C3188 ) C389_=_C3354( C389 C3354 ) \nC389_=_C3397( C389 C3397 ) C389_=_C3478( C389 C3478 ) C389_=_C3506( C389 C3506 ) C389_=_C3571( C389 C3571 ) C389_=_C3572( C389 C3572 ) C389_=_C3573( C389 C3573 ) \nC389_=_C3574( C389 C3574 ) C389_=_C3575( C389 C3575 ) C389_=_C3576( C389 C3576 ) C389_=_C3577( C389 C3577 ) C389_=_C3578( C389 C3578 ) C389_=_C3579( C389 C3579 ) \nC389_=_C3580( C389 C3580 ) C392_=_C783( C392 C783 ) C392_=_C862( C392 C862 ) C392_=_C1301( C392 C1301 ) C392_=_C1754( C392 C1754 ) C392_=_C1800( C392 C1800 ) \nC392_=_C2028( C392 C2028 ) C392_=_C2220( C392 C2220 ) C392_=_C2417( C392 C2417 ) C392_=_C2565( C392 C2565 ) C392_=_C2617( C392 C2617 ) C392_=_C2742( C392 C2742 ) \nC392_=_C2904( C392 C2904 ) C392_=_C3339( C392 C3339 ) C392_=_C3439( C392 C3439 ) C392_=_C3528( C392 C3528 ) C392_=_C3572( C392 C3572 ) C392_=_C3605( C392 C3605 ) \nC392_=_C3806( C392 C3806 ) C392_=_C3807( C392 C3807 ) C392_=_C3808( C392 C3808 ) C392_=_C3809( C392 C3809 ) C392_=_C3810( C392 C3810 ) C392_=_C3811( C392 C3811 ) \nC392_=_C3812( C392 C3812 ) C392_=_C3813( C392 C3813 ) C392_=_C3814( C392 C3814 ) C495_=_C1102( C495 C1102 ) C495_=_C1403( C495 C1403 ) C495_=_C1446( C495 C1446 ) \nC495_=_C1751( C495 C1751 ) C495_=_C1796( C495 C1796 ) C495_=_C2149( C495 C2149 ) C495_=_C2293( C495 C2293 ) C495_=_C2347( C495 C2347 ) C495_=_C2532( C495 C2532 ) \nC495_=_C2614( C495 C2614 ) C495_=_C2739( C495 C2739 ) C495_=_C2823( C495 C2823 ) C495_=_C2900( C495 C2900 ) C495_=_C3201( C495 C3201 ) C495_=_C3449( C495 C3449 ) \nC495_=_C3504( C495 C3504 ) C495_=_C3505( C495 C3505 ) C495_=_C3506( C495 C3506 ) C495_=_C3507( C495 C3507 ) C495_=_C3508( C495 C3508 ) C495_=_C3510( C495 C3510 ) \nC495_=_C3511( C495 C3511 ) C495_=_C3512( C495 C3512 ) C495_=_C3513( C495 C3513 ) C495_=_C3514( C495 C3514 ) C575_=_C804( C575 C804 ) C575_=_C1016( C575 C1016 ) \nC575_=_C1263( C575 C1263 ) C575_=_C1745( C575 C1745 ) C575_=_C2118( C575 C2118 ) C575_=_C2391( C575 C2391 ) C575_=_C2608( C575 C2608 ) C575_=_C2696( C575 C2696 ) \nC575_=_C2733( C575 C2733 ) C575_=_C2734( C575 C2734 ) C575_=_C2735( C575 C2735 ) C575_=_C2736( C575 C2736 ) C575_=_C2737( C575 C2737 ) C575_=_C2738( C575 C2738 ) \nC575_=_C2739( C575 C2739 ) C575_=_C2741( C575 C2741 ) C575_=_C2742( C575 C2742 ) C575_=_C2743( C575 C2743 ) C575_=_C2744( C575 C2744 ) C575_=_C2745( C575 C2745 ) \nC575_=_C2746( C575 C2746 ) C575_=_C2747( C575 C2747 ) C575_=_C2748( C575 C2748 ) C575_=_C2749( C575 C2749 ) C575_=_C2750( C575 C2750 ) C602_=_C1150( C602 C1150 ) \nC602_=_C1299( C602 C1299 ) C602_=_C1724( C602 C1724 ) C602_=_C1752( C602 C1752 ) C602_=_C1957( C602 C1957 ) C602_=_C2383( C602 C2383 ) C602_=_C2395( C602 C2395 ) \nC602_=_C2616( C602 C2616 ) C602_=_C2901( C602 C2901 ) C602_=_C3098( C602 C3098 ) C602_=_C3188( C602 C3188 ) C602_=_C3354( C602 C3354 ) C602_=_C3397( C602 C3397 ) \nC602_=_C3478( C602 C3478 ) C602_=_C3506( C602 C3506 ) C602_=_C3571( C602 C3571 ) C602_=_C3572( C602 C3572 ) C602_=_C3573( C602 C3573 ) C602_=_C3574( C602 C3574 ) \nC602_=_C3575( C602 C3575 ) C602_=_C3576( C602 C3576 ) C602_=_C3577( C602 C3577 ) C602_=_C3578( C602 C3578 ) C602_=_C3579( C602 C3579 ) C602_=_C3580( C602 C3580 ) \nC783_=_C862( C783 C862 ) C783_=_C1301( C783 C1301 ) C783_=_C1754( C783 C1754 ) C783_=_C1800( C783 C1800 ) C783_=_C2028( C783 C2028 ) C783_=_C2220( C783 C2220 ) \nC783_=_C2417( C783 C2417 ) C783_=_C2565( C783 C2565 ) C783_=_C2617( C783 C2617 ) C783_=_C2742( C783 C2742 ) C783_=_C2904( C783 C2904 ) C783_=_C3339( C783 C3339 ) \nC783_=_C3439( C783 C3439 ) C783_=_C3528( C783 C3528 ) C783_=_C3572( C783 C3572 ) C783_=_C3605( C783 C3605 ) C783_=_C3806( C783 C3806 ) C783_=_C3807( C783 C3807 ) \nC783_=_C3808( C783 C3808 ) C783_=_C3809( C783 C3809 ) C783_=_C3810( C783 C3810 ) C783_=_C3811( C783 C3811 ) C783_=_C3812( C783 C3812 ) C783_=_C3813( C783 C3813 ) \nC783_=_C3814( C783 C3814 ) C804_=_C1016( C804 C1016 ) C804_=_C1263( C804 C1263 ) C804_=_C1745( C804 C1745 ) C804_=_C2118( C804 C2118 ) C804_=_C2391( C804 C2391 ) \nC804_=_C2608( C804 C2608 ) C804_=_C2696( C804 C2696 ) C804_=_C2733( C804 C2733 ) C804_=_C2734( C804 C2734 ) C804_=_C2735( C804 C2735 ) C804_=_C2736( C804 C2736 ) \nC804_=_C2737( C804 C2737 ) C804_=_C2738( C804 C2738 ) C804_=_C2739( C804 C2739 ) C804_=_C2741( C804 C2741 ) C804_=_C2742( C804 C2742 ) C804_=_C2743( C804 C2743 ) \nC804_=_C2744( C804 C2744 ) C804_=_C2745( C804 C2745 ) C804_=_C2746( C804 C2746 ) C804_=_C2747( C804 C2747 ) C804_=_C2748( C804 C2748 ) C804_=_C2749( C804 C2749 ) \nC804_=_C2750( C804 C2750 ) C862_=_C1301( C862 C1301 ) C862_=_C1754( C862 C1754 ) C862_=_C1800( C862 C1800 ) C862_=_C2028( C862 C2028 ) C862_=_C2220( C862 C2220 ) \nC862_=_C2417( C862 C2417 ) C862_=_C2565( C862 C2565 ) C862_=_C2617( C862 C2617 ) C862_=_C2742( C862 C2742 ) C862_=_C2904( C862 C2904 ) C862_=_C3339( C862 C3339 ) \nC862_=_C3439( C862 C3439 ) C862_=_C3528( C862 C3528 ) C862_=_C3572( C862 C3572 ) C862_=_C3605( C862 C3605 ) C862_=_C3806( C862 C3806 ) C862_=_C3807( C862 C3807 ) \nC862_=_C3808( C862 C3808 ) C862_=_C3809( C862 C3809 ) C862_=_C3810( C862 C3810 ) C862_=_C3811( C862 C3811 ) C862_=_C3812( C862 C3812 ) C862_=_C3813( C862 C3813 ) \nC862_=_C3814( C862 C3814 ) C1016_=_C1263( C1016 C1263 ) C1016_=_C1745( C1016 C1745 ) C1016_=_C2118( C1016 C2118 ) C1016_=_C2391( C1016 C2391 ) C1016_=_C2608( C1016 C2608 ) \nC1016_=_C2696( C1016 C2696 ) C1016_=_C2733( C1016 C2733 ) C1016_=_C2734( C1016 C2734 ) C1016_=_C2735( C1016 C2735 ) C1016_=_C2736( C1016 C2736 ) C1016_=_C2737( C1016 C2737 ) \nC1016_=_C2738( C1016 C2738 ) C1016_=_C2739( C1016 C2739 ) C1016_=_C2741( C1016 C2741 ) C1016_=_C2742( C1016 C2742 ) C1016_=_C2743( C1016 C2743 ) C1016_=_C2744( C1016 C2744 ) \nC1016_=_C2745( C1016 C2745 ) C1016_=_C2746( C1016 C2746 ) C1016_=_C2747( C1016 C2747 ) C1016_=_C2748( C1016 C2748 ) C1016_=_C2749(</w:t>
      </w:r>
    </w:p>
    <w:p>
      <w:pPr>
        <w:pStyle w:val="PreformattedText"/>
        <w:bidi w:val="0"/>
        <w:spacing w:before="0" w:after="0"/>
        <w:jc w:val="left"/>
        <w:rPr/>
      </w:pPr>
      <w:r>
        <w:rPr/>
        <w:t xml:space="preserve"> </w:t>
      </w:r>
      <w:r>
        <w:rPr/>
        <w:t>C1016 C2749 ) C1016_=_C2750( C1016 C2750 ) \nC1102_=_C1403( C1102 C1403 ) C1102_=_C1446( C1102 C1446 ) C1102_=_C1751( C1102 C1751 ) C1102_=_C1796( C1102 C1796 ) C1102_=_C2149( C1102 C2149 ) C1102_=_C2293( C1102 C2293 ) \nC1102_=_C2347( C1102 C2347 ) C1102_=_C2532( C1102 C2532 ) C1102_=_C2614( C1102 C2614 ) C1102_=_C2739( C1102 C2739 ) C1102_=_C2823( C1102 C2823 ) C1102_=_C2900( C1102 C2900 ) \nC1102_=_C3201( C1102 C3201 ) C1102_=_C3449( C1102 C3449 ) C1102_=_C3504( C1102 C3504 ) C1102_=_C3505( C1102 C3505 ) C1102_=_C3506( C1102 C3506 ) C1102_=_C3507( C1102 C3507 ) \nC1102_=_C3508( C1102 C3508 ) C1102_=_C3510( C1102 C3510 ) C1102_=_C3511( C1102 C3511 ) C1102_=_C3512( C1102 C3512 ) C1102_=_C3513( C1102 C3513 ) C1102_=_C3514( C1102 C3514 ) \nC1150_=_C1299( C1150 C1299 ) C1150_=_C1724( C1150 C1724 ) C1150_=_C1752( C1150 C1752 ) C1150_=_C1957( C1150 C1957 ) C1150_=_C2383( C1150 C2383 ) C1150_=_C2395( C1150 C2395 ) \nC1150_=_C2616( C1150 C2616 ) C1150_=_C2901( C1150 C2901 ) C1150_=_C3098( C1150 C3098 ) C1150_=_C3188( C1150 C3188 ) C1150_=_C3354( C1150 C3354 ) C1150_=_C3397( C1150 C3397 ) \nC1150_=_C3478( C1150 C3478 ) C1150_=_C3506( C1150 C3506 ) C1150_=_C3571( C1150 C3571 ) C1150_=_C3572( C1150 C3572 ) C1150_=_C3573( C1150 C3573 ) C1150_=_C3574( C1150 C3574 ) \nC1150_=_C3575( C1150 C3575 ) C1150_=_C3576( C1150 C3576 ) C1150_=_C3577( C1150 C3577 ) C1150_=_C3578( C1150 C3578 ) C1150_=_C3579( C1150 C3579 ) C1150_=_C3580( C1150 C3580 ) \nC1263_=_C1745( C1263 C1745 ) C1263_=_C2118( C1263 C2118 ) C1263_=_C2391( C1263 C2391 ) C1263_=_C2608( C1263 C2608 ) C1263_=_C2696( C1263 C2696 ) C1263_=_C2733( C1263 C2733 ) \nC1263_=_C2734( C1263 C2734 ) C1263_=_C2735( C1263 C2735 ) C1263_=_C2736( C1263 C2736 ) C1263_=_C2737( C1263 C2737 ) C1263_=_C2738( C1263 C2738 ) C1263_=_C2739( C1263 C2739 ) \nC1263_=_C2741( C1263 C2741 ) C1263_=_C2742( C1263 C2742 ) C1263_=_C2743( C1263 C2743 ) C1263_=_C2744( C1263 C2744 ) C1263_=_C2745( C1263 C2745 ) C1263_=_C2746( C1263 C2746 ) \nC1263_=_C2747( C1263 C2747 ) C1263_=_C2748( C1263 C2748 ) C1263_=_C2749( C1263 C2749 ) C1263_=_C2750( C1263 C2750 ) C1299_=_C1301( C1299 C1301 ) C1299_=_C1724( C1299 C1724 ) \nC1299_=_C1752( C1299 C1752 ) C1299_=_C1957( C1299 C1957 ) C1299_=_C2383( C1299 C2383 ) C1299_=_C2395( C1299 C2395 ) C1299_=_C2616( C1299 C2616 ) C1299_=_C2901( C1299 C2901 ) \nC1299_=_C3098( C1299 C3098 ) C1299_=_C3188( C1299 C3188 ) C1299_=_C3354( C1299 C3354 ) C1299_=_C3397( C1299 C3397 ) C1299_=_C3478( C1299 C3478 ) C1299_=_C3506( C1299 C3506 ) \nC1299_=_C3571( C1299 C3571 ) C1299_=_C3572( C1299 C3572 ) C1299_=_C3573( C1299 C3573 ) C1299_=_C3574( C1299 C3574 ) C1299_=_C3575( C1299 C3575 ) C1299_=_C3576( C1299 C3576 ) \nC1299_=_C3577( C1299 C3577 ) C1299_=_C3578( C1299 C3578 ) C1299_=_C3579( C1299 C3579 ) C1299_=_C3580( C1299 C3580 ) C1301_=_C1754( C1301 C1754 ) C1301_=_C1800( C1301 C1800 ) \nC1301_=_C2028( C1301 C2028 ) C1301_=_C2220( C1301 C2220 ) C1301_=_C2417( C1301 C2417 ) C1301_=_C2565( C1301 C2565 ) C1301_=_C2617( C1301 C2617 ) C1301_=_C2742( C1301 C2742 ) \nC1301_=_C2904( C1301 C2904 ) C1301_=_C3339( C1301 C3339 ) C1301_=_C3439( C1301 C3439 ) C1301_=_C3528( C1301 C3528 ) C1301_=_C3572( C1301 C3572 ) C1301_=_C3605( C1301 C3605 ) \nC1301_=_C3806( C1301 C3806 ) C1301_=_C3807( C1301 C3807 ) C1301_=_C3808( C1301 C3808 ) C1301_=_C3809( C1301 C3809 ) C1301_=_C3810( C1301 C3810 ) C1301_=_C3811( C1301 C3811 ) \nC1301_=_C3812( C1301 C3812 ) C1301_=_C3813( C1301 C3813 ) C1301_=_C3814( C1301 C3814 ) C1403_=_C1446( C1403 C1446 ) C1403_=_C1751( C1403 C1751 ) C1403_=_C1796( C1403 C1796 ) \nC1403_=_C2149( C1403 C2149 ) C1403_=_C2293( C1403 C2293 ) C1403_=_C2347( C1403 C2347 ) C1403_=_C2532( C1403 C2532 ) C1403_=_C2614( C1403 C2614 ) C1403_=_C2739( C1403 C2739 ) \nC1403_=_C2823( C1403 C2823 ) C1403_=_C2900( C1403 C2900 ) C1403_=_C3201( C1403 C3201 ) C1403_=_C3449( C1403 C3449 ) C1403_=_C3504( C1403 C3504 ) C1403_=_C3505( C1403 C3505 ) \nC1403_=_C3506( C1403 C3506 ) C1403_=_C3507( C1403 C3507 ) C1403_=_C3508( C1403 C3508 ) C1403_=_C3510( C1403 C3510 ) C1403_=_C3511( C1403 C3511 ) C1403_=_C3512( C1403 C3512 ) \nC1403_=_C3513( C1403 C3513 ) C1403_=_C3514( C1403 C3514 ) C1446_=_C1751( C1446 C1751 ) C1446_=_C1796( C1446 C1796 ) C1446_=_C2149( C1446 C2149 ) C1446_=_C2293( C1446 C2293 ) \nC1446_=_C2347( C1446 C2347 ) C1446_=_C2532( C1446 C2532 ) C1446_=_C2614( C1446 C2614 ) C1446_=_C2739( C1446 C2739 ) C1446_=_C2823( C1446 C2823 ) C1446_=_C2900( C1446 C2900 ) \nC1446_=_C3201( C1446 C3201 ) C1446_=_C3449( C1446 C3449 ) C1446_=_C3504( C1446 C3504 ) C1446_=_C3505( C1446 C3505 ) C1446_=_C3506( C1446 C3506 ) C1446_=_C3507( C1446 C3507 ) \nC1446_=_C3508( C1446 C3508 ) C1446_=_C3510( C1446 C3510 ) C1446_=_C3511( C1446 C3511 ) C1446_=_C3512( C1446 C3512 ) C1446_=_C3513( C1446 C3513 ) C1446_=_C3514( C1446 C3514 ) \nC1724_=_C1752( C1724 C1752 ) C1724_=_C1957( C1724 C1957 ) C1724_=_C2383( C1724 C2383 ) C1724_=_C2395( C1724 C2395 ) C1724_=_C2616( C1724 C2616 ) C1724_=_C2901( C1724 C2901 ) \nC1724_=_C3098( C1724 C3098 ) C1724_=_C3188( C1724 C3188 ) C1724_=_C3354( C1724 C3354 ) C1724_=_C3397( C1724 C3397 ) C1724_=_C3478( C1724 C3478 ) C1724_=_C3506( C1724 C3506 ) \nC1724_=_C3571( C1724 C3571 ) C1724_=_C3572( C1724 C3572 ) C1724_=_C3573( C1724 C3573 ) C1724_=_C3574( C1724 C3574 ) C1724_=_C3575( C1724 C3575 ) C1724_=_C3576( C1724 C3576 ) \nC1724_=_C3577( C1724 C3577 ) C1724_=_C3578( C1724 C3578 ) C1724_=_C3579( C1724 C3579 ) C1724_=_C3580( C1724 C3580 ) C1745_=_C1751( C1745 C1751 ) C1745_=_C1752( C1745 C1752 ) \nC1745_=_C1754( C1745 C1754 ) C1745_=_C2118( C1745 C2118 ) C1745_=_C2391( C1745 C2391 ) C1745_=_C2608( C1745 C2608 ) C1745_=_C2696( C1745 C2696 ) C1745_=_C2733( C1745 C2733 ) \nC1745_=_C2734( C1745 C2734 ) C1745_=_C2735( C1745 C2735 ) C1745_=_C2736( C1745 C2736 ) C1745_=_C2737( C1745 C2737 ) C1745_=_C2738( C1745 C2738 ) C1745_=_C2739( C1745 C2739 ) \nC1745_=_C2741( C1745 C2741 ) C1745_=_C2742( C1745 C2742 ) C1745_=_C2743( C1745 C2743 ) C1745_=_C2744( C1745 C2744 ) C1745_=_C2745( C1745 C2745 ) C1745_=_C2746( C1745 C2746 ) \nC1745_=_C2747( C1745 C2747 ) C1745_=_C2748( C1745 C2748 ) C1745_=_C2749( C1745 C2749 ) C1745_=_C2750( C1745 C2750 ) C1751_=_C1752( C1751 C1752 ) C1751_=_C1754( C1751 C1754 ) \nC1751_=_C1796( C1751 C1796 ) C1751_=_C2149( C1751 C2149 ) C1751_=_C2293( C1751 C2293 ) C1751_=_C2347( C1751 C2347 ) C1751_=_C2532( C1751 C2532 ) C1751_=_C2614( C1751 C2614 ) \nC1751_=_C2739( C1751 C2739 ) C1751_=_C2823( C1751 C2823 ) C1751_=_C2900( C1751 C2900 ) C1751_=_C3201( C1751 C3201 ) C1751_=_C3449( C1751 C3449 ) C1751_=_C3504( C1751 C3504 ) \nC1751_=_C3505( C1751 C3505 ) C1751_=_C3506( C1751 C3506 ) C1751_=_C3507( C1751 C3507 ) C1751_=_C3508( C1751 C3508 ) C1751_=_C3510( C1751 C3510 ) C1751_=_C3511( C1751 C3511 ) \nC1751_=_C3512( C1751 C3512 ) C1751_=_C3513( C1751 C3513 ) C1751_=_C3514( C1751 C3514 ) C1752_=_C1754( C1752 C1754 ) C1752_=_C1957( C1752 C1957 ) C1752_=_C2383( C1752 C2383 ) \nC1752_=_C2395( C1752 C2395 ) C1752_=_C2616( C1752 C2616 ) C1752_=_C2901( C1752 C2901 ) C1752_=_C3098( C1752 C3098 ) C1752_=_C3188( C1752 C3188 ) C1752_=_C3354( C1752 C3354 ) \nC1752_=_C3397( C1752 C3397 ) C1752_=_C3478( C1752 C3478 ) C1752_=_C3506( C1752 C3506 ) C1752_=_C3571( C1752 C3571 ) C1752_=_C3572( C1752 C3572 ) C1752_=_C3573( C1752 C3573 ) \nC1752_=_C3574( C1752 C3574 ) C1752_=_C3575( C1752 C3575 ) C1752_=_C3576( C1752 C3576 ) C1752_=_C3577( C1752 C3577 ) C1752_=_C3578( C1752 C3578 ) C1752_=_C3579( C1752 C3579 ) \nC1752_=_C3580( C1752 C3580 ) C1754_=_C1800( C1754 C1800 ) C1754_=_C2028( C1754 C2028 ) C1754_=_C2220( C1754 C2220 ) C1754_=_C2417( C1754 C2417 ) C1754_=_C2565( C1754 C2565 ) \nC1754_=_C2617( C1754 C2617 ) C1754_=_C2742( C1754 C2742 ) C1754_=_C2904( C1754 C2904 ) C1754_=_C3339( C1754 C3339 ) C1754_=_C3439( C1754 C3439 ) C1754_=_C3528( C1754 C3528 ) \nC1754_=_C3572( C1754 C3572 ) C1754_=_C3605( C1754 C3605 ) C1754_=_C3806( C1754 C3806 ) C1754_=_C3807( C1754 C3807 ) C1754_=_C3808( C1754 C3808 ) C1754_=_C3809( C1754 C3809 ) \nC1754_=_C3810( C1754 C3810 ) C1754_=_C3811( C1754 C3811 ) C1754_=_C3812( C1754 C3812 ) C1754_=_C3813( C1754 C3813 ) C1754_=_C3814( C1754 C3814 ) C1796_=_C1800( C1796 C1800 ) \nC1796_=_C2149( C1796 C2149 ) C1796_=_C2293( C1796 C2293 ) C1796_=_C2347( C1796 C2347 ) C1796_=_C2532( C1796 C2532 ) C1796_=_C2614( C1796 C2614 ) C1796_=_C2739( C1796 C2739 ) \nC1796_=_C2823( C1796 C2823 ) C1796_=_C2900( C1796 C2900 ) C1796_=_C3201( C1796 C3201 ) C1796_=_C3449( C1796 C3449 ) C1796_=_C3504( C1796 C3504 ) C1796_=_C3505( C1796 C3505 ) \nC1796_=_C3506( C1796 C3506 ) C1796_=_C3507( C1796 C3507 ) C1796_=_C3508( C1796 C3508 ) C1796_=_C3510( C1796 C3510 ) C1796_=_C3511( C1796 C3511 ) C1796_=_C3512( C1796 C3512 ) \nC1796_=_C3513( C1796 C3513 ) C1796_=_C3514( C1796 C3514 ) C1800_=_C2028( C1800 C2028 ) C1800_=_C2220( C1800 C2220 ) C1800_=_C2417( C1800 C2417 ) C1800_=_C2565( C1800 C2565 ) \nC1800_=_C2617( C1800 C2617 ) C1800_=_C2742( C1800 C2742 ) C1800_=_C2904( C1800 C2904 ) C1800_=_C3339( C1800 C3339 ) C1800_=_C3439( C1800 C3439 ) C1800_=_C3528( C1800 C3528 ) \nC1800_=_C3572( C1800 C3572 ) C1800_=_C3605( C1800 C3605 ) C1800_=_C3806( C1800 C3806 ) C1800_=_C3807( C1800 C3807 ) C1800_=_C3808( C1800 C3808 ) C1800_=_C3809( C1800 C3809 ) \nC1800_=_C3810( C1800 C3810 ) C1800_=_C3811( C1800 C3811 ) C1800_=_C3812( C1800 C3812 ) C1800_=_C3813( C1800 C3813 ) C1800_=_C3814( C1800 C3814 ) C1957_=_C2383( C1957 C2383 ) \nC1957_=_C2395( C1957 C2395 ) C1957_=_C2616( C1957 C2616 ) C1957_=_C2901( C1957 C2901 ) C1957_=_C3098( C1957 C3098 ) C1957_=_C3188( C1957 C3188 ) C1957_=_C3354( C1957 C3354 ) \nC1957_=_C3397( C1957 C3397 ) C1957_=_C3478( C1957 C3478 ) C1957_=_C3506( C1957 C3506 ) C1957_=_C3571( C1957 C3571 ) C1957_=_C3572( C1957 C3572 ) C1957_=_C3573( C1957 C3573 ) \nC1957_=_C3574( C1957 C3574 ) C1957_=_C3575( C1957 C3575 ) C1957_=_C3576( C1957 C3576 ) C1957_=_C3577( C1957 C3577 ) C1957_=_C3578( C1957 C3578 ) C1957_=_C3579( C1957 C3579 ) \nC1957_=_C3580(</w:t>
      </w:r>
    </w:p>
    <w:p>
      <w:pPr>
        <w:pStyle w:val="PreformattedText"/>
        <w:bidi w:val="0"/>
        <w:spacing w:before="0" w:after="0"/>
        <w:jc w:val="left"/>
        <w:rPr/>
      </w:pPr>
      <w:r>
        <w:rPr/>
        <w:t xml:space="preserve"> </w:t>
      </w:r>
      <w:r>
        <w:rPr/>
        <w:t>C1957 C3580 ) C2028_=_C2220( C2028 C2220 ) C2028_=_C2417( C2028 C2417 ) C2028_=_C2565( C2028 C2565 ) C2028_=_C2617( C2028 C2617 ) C2028_=_C2742( C2028 C2742 ) \nC2028_=_C2904( C2028 C2904 ) C2028_=_C3339( C2028 C3339 ) C2028_=_C3439( C2028 C3439 ) C2028_=_C3528( C2028 C3528 ) C2028_=_C3572( C2028 C3572 ) C2028_=_C3605( C2028 C3605 ) \nC2028_=_C3806( C2028 C3806 ) C2028_=_C3807( C2028 C3807 ) C2028_=_C3808( C2028 C3808 ) C2028_=_C3809( C2028 C3809 ) C2028_=_C3810( C2028 C3810 ) C2028_=_C3811( C2028 C3811 ) \nC2028_=_C3812( C2028 C3812 ) C2028_=_C3813( C2028 C3813 ) C2028_=_C3814( C2028 C3814 ) C2118_=_C2391( C2118 C2391 ) C2118_=_C2608( C2118 C2608 ) C2118_=_C2696( C2118 C2696 ) \nC2118_=_C2733( C2118 C2733 ) C2118_=_C2734( C2118 C2734 ) C2118_=_C2735( C2118 C2735 ) C2118_=_C2736( C2118 C2736 ) C2118_=_C2737( C2118 C2737 ) C2118_=_C2738( C2118 C2738 ) \nC2118_=_C2739( C2118 C2739 ) C2118_=_C2741( C2118 C2741 ) C2118_=_C2742( C2118 C2742 ) C2118_=_C2743( C2118 C2743 ) C2118_=_C2744( C2118 C2744 ) C2118_=_C2745( C2118 C2745 ) \nC2118_=_C2746( C2118 C2746 ) C2118_=_C2747( C2118 C2747 ) C2118_=_C2748( C2118 C2748 ) C2118_=_C2749( C2118 C2749 ) C2118_=_C2750( C2118 C2750 ) C2149_=_C2293( C2149 C2293 ) \nC2149_=_C2347( C2149 C2347 ) C2149_=_C2532( C2149 C2532 ) C2149_=_C2614( C2149 C2614 ) C2149_=_C2739( C2149 C2739 ) C2149_=_C2823( C2149 C2823 ) C2149_=_C2900( C2149 C2900 ) \nC2149_=_C3201( C2149 C3201 ) C2149_=_C3449( C2149 C3449 ) C2149_=_C3504( C2149 C3504 ) C2149_=_C3505( C2149 C3505 ) C2149_=_C3506( C2149 C3506 ) C2149_=_C3507( C2149 C3507 ) \nC2149_=_C3508( C2149 C3508 ) C2149_=_C3510( C2149 C3510 ) C2149_=_C3511( C2149 C3511 ) C2149_=_C3512( C2149 C3512 ) C2149_=_C3513( C2149 C3513 ) C2149_=_C3514( C2149 C3514 ) \nC2220_=_C2417( C2220 C2417 ) C2220_=_C2565( C2220 C2565 ) C2220_=_C2617( C2220 C2617 ) C2220_=_C2742( C2220 C2742 ) C2220_=_C2904( C2220 C2904 ) C2220_=_C3339( C2220 C3339 ) \nC2220_=_C3439( C2220 C3439 ) C2220_=_C3528( C2220 C3528 ) C2220_=_C3572( C2220 C3572 ) C2220_=_C3605( C2220 C3605 ) C2220_=_C3806( C2220 C3806 ) C2220_=_C3807( C2220 C3807 ) \nC2220_=_C3808( C2220 C3808 ) C2220_=_C3809( C2220 C3809 ) C2220_=_C3810( C2220 C3810 ) C2220_=_C3811( C2220 C3811 ) C2220_=_C3812( C2220 C3812 ) C2220_=_C3813( C2220 C3813 ) \nC2220_=_C3814( C2220 C3814 ) C2293_=_C2347( C2293 C2347 ) C2293_=_C2532( C2293 C2532 ) C2293_=_C2614( C2293 C2614 ) C2293_=_C2739( C2293 C2739 ) C2293_=_C2823( C2293 C2823 ) \nC2293_=_C2900( C2293 C2900 ) C2293_=_C3201( C2293 C3201 ) C2293_=_C3449( C2293 C3449 ) C2293_=_C3504( C2293 C3504 ) C2293_=_C3505( C2293 C3505 ) C2293_=_C3506( C2293 C3506 ) \nC2293_=_C3507( C2293 C3507 ) C2293_=_C3508( C2293 C3508 ) C2293_=_C3510( C2293 C3510 ) C2293_=_C3511( C2293 C3511 ) C2293_=_C3512( C2293 C3512 ) C2293_=_C3513( C2293 C3513 ) \nC2293_=_C3514( C2293 C3514 ) C2347_=_C2532( C2347 C2532 ) C2347_=_C2614( C2347 C2614 ) C2347_=_C2739( C2347 C2739 ) C2347_=_C2823( C2347 C2823 ) C2347_=_C2900( C2347 C2900 ) \nC2347_=_C3201( C2347 C3201 ) C2347_=_C3449( C2347 C3449 ) C2347_=_C3504( C2347 C3504 ) C2347_=_C3505( C2347 C3505 ) C2347_=_C3506( C2347 C3506 ) C2347_=_C3507( C2347 C3507 ) \nC2347_=_C3508( C2347 C3508 ) C2347_=_C3510( C2347 C3510 ) C2347_=_C3511( C2347 C3511 ) C2347_=_C3512( C2347 C3512 ) C2347_=_C3513( C2347 C3513 ) C2347_=_C3514( C2347 C3514 ) \nC2383_=_C2395( C2383 C2395 ) C2383_=_C2616( C2383 C2616 ) C2383_=_C2901( C2383 C2901 ) C2383_=_C3098( C2383 C3098 ) C2383_=_C3188( C2383 C3188 ) C2383_=_C3354( C2383 C3354 ) \nC2383_=_C3397( C2383 C3397 ) C2383_=_C3478( C2383 C3478 ) C2383_=_C3506( C2383 C3506 ) C2383_=_C3571( C2383 C3571 ) C2383_=_C3572( C2383 C3572 ) C2383_=_C3573( C2383 C3573 ) \nC2383_=_C3574( C2383 C3574 ) C2383_=_C3575( C2383 C3575 ) C2383_=_C3576( C2383 C3576 ) C2383_=_C3577( C2383 C3577 ) C2383_=_C3578( C2383 C3578 ) C2383_=_C3579( C2383 C3579 ) \nC2383_=_C3580( C2383 C3580 ) C2391_=_C2395( C2391 C2395 ) C2391_=_C2608( C2391 C2608 ) C2391_=_C2696( C2391 C2696 ) C2391_=_C2733( C2391 C2733 ) C2391_=_C2734( C2391 C2734 ) \nC2391_=_C2735( C2391 C2735 ) C2391_=_C2736( C2391 C2736 ) C2391_=_C2737( C2391 C2737 ) C2391_=_C2738( C2391 C2738 ) C2391_=_C2739( C2391 C2739 ) C2391_=_C2741( C2391 C2741 ) \nC2391_=_C2742( C2391 C2742 ) C2391_=_C2743( C2391 C2743 ) C2391_=_C2744( C2391 C2744 ) C2391_=_C2745( C2391 C2745 ) C2391_=_C2746( C2391 C2746 ) C2391_=_C2747( C2391 C2747 ) \nC2391_=_C2748( C2391 C2748 ) C2391_=_C2749( C2391 C2749 ) C2391_=_C2750( C2391 C2750 ) C2395_=_C2616( C2395 C2616 ) C2395_=_C2901( C2395 C2901 ) C2395_=_C3098( C2395 C3098 ) \nC2395_=_C3188( C2395 C3188 ) C2395_=_C3354( C2395 C3354 ) C2395_=_C3397( C2395 C3397 ) C2395_=_C3478( C2395 C3478 ) C2395_=_C3506( C2395 C3506 ) C2395_=_C3571( C2395 C3571 ) \nC2395_=_C3572( C2395 C3572 ) C2395_=_C3573( C2395 C3573 ) C2395_=_C3574( C2395 C3574 ) C2395_=_C3575( C2395 C3575 ) C2395_=_C3576( C2395 C3576 ) C2395_=_C3577( C2395 C3577 ) \nC2395_=_C3578( C2395 C3578 ) C2395_=_C3579( C2395 C3579 ) C2395_=_C3580( C2395 C3580 ) C2417_=_C2565( C2417 C2565 ) C2417_=_C2617( C2417 C2617 ) C2417_=_C2742( C2417 C2742 ) \nC2417_=_C2904( C2417 C2904 ) C2417_=_C3339( C2417 C3339 ) C2417_=_C3439( C2417 C3439 ) C2417_=_C3528( C2417 C3528 ) C2417_=_C3572( C2417 C3572 ) C2417_=_C3605( C2417 C3605 ) \nC2417_=_C3806( C2417 C3806 ) C2417_=_C3807( C2417 C3807 ) C2417_=_C3808( C2417 C3808 ) C2417_=_C3809( C2417 C3809 ) C2417_=_C3810( C2417 C3810 ) C2417_=_C3811( C2417 C3811 ) \nC2417_=_C3812( C2417 C3812 ) C2417_=_C3813( C2417 C3813 ) C2417_=_C3814( C2417 C3814 ) C2532_=_C2614( C2532 C2614 ) C2532_=_C2739( C2532 C2739 ) C2532_=_C2823( C2532 C2823 ) \nC2532_=_C2900( C2532 C2900 ) C2532_=_C3201( C2532 C3201 ) C2532_=_C3449( C2532 C3449 ) C2532_=_C3504( C2532 C3504 ) C2532_=_C3505( C2532 C3505 ) C2532_=_C3506( C2532 C3506 ) \nC2532_=_C3507( C2532 C3507 ) C2532_=_C3508( C2532 C3508 ) C2532_=_C3510( C2532 C3510 ) C2532_=_C3511( C2532 C3511 ) C2532_=_C3512( C2532 C3512 ) C2532_=_C3513( C2532 C3513 ) \nC2532_=_C3514( C2532 C3514 ) C2565_=_C2617( C2565 C2617 ) C2565_=_C2742( C2565 C2742 ) C2565_=_C2904( C2565 C2904 ) C2565_=_C3339( C2565 C3339 ) C2565_=_C3439( C2565 C3439 ) \nC2565_=_C3528( C2565 C3528 ) C2565_=_C3572( C2565 C3572 ) C2565_=_C3605( C2565 C3605 ) C2565_=_C3806( C2565 C3806 ) C2565_=_C3807( C2565 C3807 ) C2565_=_C3808( C2565 C3808 ) \nC2565_=_C3809( C2565 C3809 ) C2565_=_C3810( C2565 C3810 ) C2565_=_C3811( C2565 C3811 ) C2565_=_C3812( C2565 C3812 ) C2565_=_C3813( C2565 C3813 ) C2565_=_C3814( C2565 C3814 ) \nC2608_=_C2614( C2608 C2614 ) C2608_=_C2616( C2608 C2616 ) C2608_=_C2617( C2608 C2617 ) C2608_=_C2696( C2608 C2696 ) C2608_=_C2733( C2608 C2733 ) C2608_=_C2734( C2608 C2734 ) \nC2608_=_C2735( C2608 C2735 ) C2608_=_C2736( C2608 C2736 ) C2608_=_C2737( C2608 C2737 ) C2608_=_C2738( C2608 C2738 ) C2608_=_C2739( C2608 C2739 ) C2608_=_C2741( C2608 C2741 ) \nC2608_=_C2742( C2608 C2742 ) C2608_=_C2743( C2608 C2743 ) C2608_=_C2744( C2608 C2744 ) C2608_=_C2745( C2608 C2745 ) C2608_=_C2746( C2608 C2746 ) C2608_=_C2747( C2608 C2747 ) \nC2608_=_C2748( C2608 C2748 ) C2608_=_C2749( C2608 C2749 ) C2608_=_C2750( C2608 C2750 ) C2614_=_C2616( C2614 C2616 ) C2614_=_C2617( C2614 C2617 ) C2614_=_C2739( C2614 C2739 ) \nC2614_=_C2823( C2614 C2823 ) C2614_=_C2900( C2614 C2900 ) C2614_=_C3201( C2614 C3201 ) C2614_=_C3449( C2614 C3449 ) C2614_=_C3504( C2614 C3504 ) C2614_=_C3505( C2614 C3505 ) \nC2614_=_C3506( C2614 C3506 ) C2614_=_C3507( C2614 C3507 ) C2614_=_C3508( C2614 C3508 ) C2614_=_C3510( C2614 C3510 ) C2614_=_C3511( C2614 C3511 ) C2614_=_C3512( C2614 C3512 ) \nC2614_=_C3513( C2614 C3513 ) C2614_=_C3514( C2614 C3514 ) C2616_=_C2617( C2616 C2617 ) C2616_=_C2901( C2616 C2901 ) C2616_=_C3098( C2616 C3098 ) C2616_=_C3188( C2616 C3188 ) \nC2616_=_C3354( C2616 C3354 ) C2616_=_C3397( C2616 C3397 ) C2616_=_C3478( C2616 C3478 ) C2616_=_C3506( C2616 C3506 ) C2616_=_C3571( C2616 C3571 ) C2616_=_C3572( C2616 C3572 ) \nC2616_=_C3573( C2616 C3573 ) C2616_=_C3574( C2616 C3574 ) C2616_=_C3575( C2616 C3575 ) C2616_=_C3576( C2616 C3576 ) C2616_=_C3577( C2616 C3577 ) C2616_=_C3578( C2616 C3578 ) \nC2616_=_C3579( C2616 C3579 ) C2616_=_C3580( C2616 C3580 ) C2617_=_C2742( C2617 C2742 ) C2617_=_C2904( C2617 C2904 ) C2617_=_C3339( C2617 C3339 ) C2617_=_C3439( C2617 C3439 ) \nC2617_=_C3528( C2617 C3528 ) C2617_=_C3572( C2617 C3572 ) C2617_=_C3605( C2617 C3605 ) C2617_=_C3806( C2617 C3806 ) C2617_=_C3807( C2617 C3807 ) C2617_=_C3808( C2617 C3808 ) \nC2617_=_C3809( C2617 C3809 ) C2617_=_C3810( C2617 C3810 ) C2617_=_C3811( C2617 C3811 ) C2617_=_C3812( C2617 C3812 ) C2617_=_C3813( C2617 C3813 ) C2617_=_C3814( C2617 C3814 ) \nC2696_=_C2733( C2696 C2733 ) C2696_=_C2734( C2696 C2734 ) C2696_=_C2735( C2696 C2735 ) C2696_=_C2736( C2696 C2736 ) C2696_=_C2737( C2696 C2737 ) C2696_=_C2738( C2696 C2738 ) \nC2696_=_C2739( C2696 C2739 ) C2696_=_C2741( C2696 C2741 ) C2696_=_C2742( C2696 C2742 ) C2696_=_C2743( C2696 C2743 ) C2696_=_C2744( C2696 C2744 ) C2696_=_C2745( C2696 C2745 ) \nC2696_=_C2746( C2696 C2746 ) C2696_=_C2747( C2696 C2747 ) C2696_=_C2748( C2696 C2748 ) C2696_=_C2749( C2696 C2749 ) C2696_=_C2750( C2696 C2750 ) C2733_=_C2734( C2733 C2734 ) \nC2733_=_C2735( C2733 C2735 ) C2733_=_C2736( C2733 C2736 ) C2733_=_C2737( C2733 C2737 ) C2733_=_C2738( C2733 C2738 ) C2733_=_C2739( C2733 C2739 ) C2733_=_C2741( C2733 C2741 ) \nC2733_=_C2742( C2733 C2742 ) C2733_=_C2743( C2733 C2743 ) C2733_=_C2744( C2733 C2744 ) C2733_=_C2745( C2733 C2745 ) C2733_=_C2746( C2733 C2746 ) C2733_=_C2747( C2733 C2747 ) \nC2733_=_C2748( C2733 C2748 ) C2733_=_C2749( C2733 C2749 ) C2733_=_C2750( C2733 C2750 ) C2734_=_C2735( C2734 C2735 ) C2734_=_C2736( C2734 C2736 ) C2734_=_C2737( C2734 C2737 ) \nC2734_=_C2738( C2734 C2738 ) C2734_=_C2739( C2734 C2739 ) C2734_=_C2741( C2734 C2741 ) C2734_=_C2742( C2734 C2742 ) C2734_=_C2743( C2734 C2743 ) C2734_=_C2744( C2734 C2744 ) \nC2734_=_C2745( C2734 C2745 ) C2734_=_C2746( C2734 C2746 ) C2734_=_C2747(</w:t>
      </w:r>
    </w:p>
    <w:p>
      <w:pPr>
        <w:pStyle w:val="PreformattedText"/>
        <w:bidi w:val="0"/>
        <w:spacing w:before="0" w:after="0"/>
        <w:jc w:val="left"/>
        <w:rPr/>
      </w:pPr>
      <w:r>
        <w:rPr/>
        <w:t xml:space="preserve"> </w:t>
      </w:r>
      <w:r>
        <w:rPr/>
        <w:t>C2734 C2747 ) C2734_=_C2748( C2734 C2748 ) C2734_=_C2749( C2734 C2749 ) C2734_=_C2750( C2734 C2750 ) \nC2735_=_C2736( C2735 C2736 ) C2735_=_C2737( C2735 C2737 ) C2735_=_C2738( C2735 C2738 ) C2735_=_C2739( C2735 C2739 ) C2735_=_C2741( C2735 C2741 ) C2735_=_C2742( C2735 C2742 ) \nC2735_=_C2743( C2735 C2743 ) C2735_=_C2744( C2735 C2744 ) C2735_=_C2745( C2735 C2745 ) C2735_=_C2746( C2735 C2746 ) C2735_=_C2747( C2735 C2747 ) C2735_=_C2748( C2735 C2748 ) \nC2735_=_C2749( C2735 C2749 ) C2735_=_C2750( C2735 C2750 ) C2735_=_C2900( C2735 C2900 ) C2735_=_C2901( C2735 C2901 ) C2735_=_C2904( C2735 C2904 ) C2736_=_C2737( C2736 C2737 ) \nC2736_=_C2738( C2736 C2738 ) C2736_=_C2739( C2736 C2739 ) C2736_=_C2741( C2736 C2741 ) C2736_=_C2742( C2736 C2742 ) C2736_=_C2743( C2736 C2743 ) C2736_=_C2744( C2736 C2744 ) \nC2736_=_C2745( C2736 C2745 ) C2736_=_C2746( C2736 C2746 ) C2736_=_C2747( C2736 C2747 ) C2736_=_C2748( C2736 C2748 ) C2736_=_C2749( C2736 C2749 ) C2736_=_C2750( C2736 C2750 ) \nC2737_=_C2738( C2737 C2738 ) C2737_=_C2739( C2737 C2739 ) C2737_=_C2741( C2737 C2741 ) C2737_=_C2742( C2737 C2742 ) C2737_=_C2743( C2737 C2743 ) C2737_=_C2744( C2737 C2744 ) \nC2737_=_C2745( C2737 C2745 ) C2737_=_C2746( C2737 C2746 ) C2737_=_C2747( C2737 C2747 ) C2737_=_C2748( C2737 C2748 ) C2737_=_C2749( C2737 C2749 ) C2737_=_C2750( C2737 C2750 ) \nC2738_=_C2739( C2738 C2739 ) C2738_=_C2741( C2738 C2741 ) C2738_=_C2742( C2738 C2742 ) C2738_=_C2743( C2738 C2743 ) C2738_=_C2744( C2738 C2744 ) C2738_=_C2745( C2738 C2745 ) \nC2738_=_C2746( C2738 C2746 ) C2738_=_C2747( C2738 C2747 ) C2738_=_C2748( C2738 C2748 ) C2738_=_C2749( C2738 C2749 ) C2738_=_C2750( C2738 C2750 ) C2738_=_C3397( C2738 C3397 ) \nC2739_=_C2741( C2739 C2741 ) C2739_=_C2742( C2739 C2742 ) C2739_=_C2743( C2739 C2743 ) C2739_=_C2744( C2739 C2744 ) C2739_=_C2745( C2739 C2745 ) C2739_=_C2746( C2739 C2746 ) \nC2739_=_C2747( C2739 C2747 ) C2739_=_C2748( C2739 C2748 ) C2739_=_C2749( C2739 C2749 ) C2739_=_C2750( C2739 C2750 ) C2739_=_C2823( C2739 C2823 ) C2739_=_C2900( C2739 C2900 ) \nC2739_=_C3201( C2739 C3201 ) C2739_=_C3449( C2739 C3449 ) C2739_=_C3504( C2739 C3504 ) C2739_=_C3505( C2739 C3505 ) C2739_=_C3506( C2739 C3506 ) C2739_=_C3507( C2739 C3507 ) \nC2739_=_C3508( C2739 C3508 ) C2739_=_C3510( C2739 C3510 ) C2739_=_C3511( C2739 C3511 ) C2739_=_C3512( C2739 C3512 ) C2739_=_C3513( C2739 C3513 ) C2739_=_C3514( C2739 C3514 ) \nC2741_=_C2742( C2741 C2742 ) C2741_=_C2743( C2741 C2743 ) C2741_=_C2744( C2741 C2744 ) C2741_=_C2745( C2741 C2745 ) C2741_=_C2746( C2741 C2746 ) C2741_=_C2747( C2741 C2747 ) \nC2741_=_C2748( C2741 C2748 ) C2741_=_C2749( C2741 C2749 ) C2741_=_C2750( C2741 C2750 ) C2742_=_C2743( C2742 C2743 ) C2742_=_C2744( C2742 C2744 ) C2742_=_C2745( C2742 C2745 ) \nC2742_=_C2746( C2742 C2746 ) C2742_=_C2747( C2742 C2747 ) C2742_=_C2748( C2742 C2748 ) C2742_=_C2749( C2742 C2749 ) C2742_=_C2750( C2742 C2750 ) C2742_=_C2904( C2742 C2904 ) \nC2742_=_C3339( C2742 C3339 ) C2742_=_C3439( C2742 C3439 ) C2742_=_C3528( C2742 C3528 ) C2742_=_C3572( C2742 C3572 ) C2742_=_C3605( C2742 C3605 ) C2742_=_C3806( C2742 C3806 ) \nC2742_=_C3807( C2742 C3807 ) C2742_=_C3808( C2742 C3808 ) C2742_=_C3809( C2742 C3809 ) C2742_=_C3810( C2742 C3810 ) C2742_=_C3811( C2742 C3811 ) C2742_=_C3812( C2742 C3812 ) \nC2742_=_C3813( C2742 C3813 ) C2742_=_C3814( C2742 C3814 ) C2743_=_C2744( C2743 C2744 ) C2743_=_C2745( C2743 C2745 ) C2743_=_C2746( C2743 C2746 ) C2743_=_C2747( C2743 C2747 ) \nC2743_=_C2748( C2743 C2748 ) C2743_=_C2749( C2743 C2749 ) C2743_=_C2750( C2743 C2750 ) C2743_=_C3510( C2743 C3510 ) C2743_=_C3573( C2743 C3573 ) C2743_=_C3806( C2743 C3806 ) \nC2744_=_C2745( C2744 C2745 ) C2744_=_C2746( C2744 C2746 ) C2744_=_C2747( C2744 C2747 ) C2744_=_C2748( C2744 C2748 ) C2744_=_C2749( C2744 C2749 ) C2744_=_C2750( C2744 C2750 ) \nC2745_=_C2746( C2745 C2746 ) C2745_=_C2747( C2745 C2747 ) C2745_=_C2748( C2745 C2748 ) C2745_=_C2749( C2745 C2749 ) C2745_=_C2750( C2745 C2750 ) C2746_=_C2747( C2746 C2747 ) \nC2746_=_C2748( C2746 C2748 ) C2746_=_C2749( C2746 C2749 ) C2746_=_C2750( C2746 C2750 ) C2746_=_C3513( C2746 C3513 ) C2746_=_C3575( C2746 C3575 ) C2746_=_C3810( C2746 C3810 ) \nC2747_=_C2748( C2747 C2748 ) C2747_=_C2749( C2747 C2749 ) C2747_=_C2750( C2747 C2750 ) C2748_=_C2749( C2748 C2749 ) C2748_=_C2750( C2748 C2750 ) C2749_=_C2750( C2749 C2750 ) \nC2823_=_C2900( C2823 C2900 ) C2823_=_C3201( C2823 C3201 ) C2823_=_C3449( C2823 C3449 ) C2823_=_C3504( C2823 C3504 ) C2823_=_C3505( C2823 C3505 ) C2823_=_C3506( C2823 C3506 ) \nC2823_=_C3507( C2823 C3507 ) C2823_=_C3508( C2823 C3508 ) C2823_=_C3510( C2823 C3510 ) C2823_=_C3511( C2823 C3511 ) C2823_=_C3512( C2823 C3512 ) C2823_=_C3513( C2823 C3513 ) \nC2823_=_C3514( C2823 C3514 ) C2900_=_C2901( C2900 C2901 ) C2900_=_C2904( C2900 C2904 ) C2900_=_C3201( C2900 C3201 ) C2900_=_C3449( C2900 C3449 ) C2900_=_C3504( C2900 C3504 ) \nC2900_=_C3505( C2900 C3505 ) C2900_=_C3506( C2900 C3506 ) C2900_=_C3507( C2900 C3507 ) C2900_=_C3508( C2900 C3508 ) C2900_=_C3510( C2900 C3510 ) C2900_=_C3511( C2900 C3511 ) \nC2900_=_C3512( C2900 C3512 ) C2900_=_C3513( C2900 C3513 ) C2900_=_C3514( C2900 C3514 ) C2901_=_C2904( C2901 C2904 ) C2901_=_C3098( C2901 C3098 ) C2901_=_C3188( C2901 C3188 ) \nC2901_=_C3354( C2901 C3354 ) C2901_=_C3397( C2901 C3397 ) C2901_=_C3478( C2901 C3478 ) C2901_=_C3506( C2901 C3506 ) C2901_=_C3571( C2901 C3571 ) C2901_=_C3572( C2901 C3572 ) \nC2901_=_C3573( C2901 C3573 ) C2901_=_C3574( C2901 C3574 ) C2901_=_C3575( C2901 C3575 ) C2901_=_C3576( C2901 C3576 ) C2901_=_C3577( C2901 C3577 ) C2901_=_C3578( C2901 C3578 ) \nC2901_=_C3579( C2901 C3579 ) C2901_=_C3580( C2901 C3580 ) C2904_=_C3339( C2904 C3339 ) C2904_=_C3439( C2904 C3439 ) C2904_=_C3528( C2904 C3528 ) C2904_=_C3572( C2904 C3572 ) \nC2904_=_C3605( C2904 C3605 ) C2904_=_C3806( C2904 C3806 ) C2904_=_C3807( C2904 C3807 ) C2904_=_C3808( C2904 C3808 ) C2904_=_C3809( C2904 C3809 ) C2904_=_C3810( C2904 C3810 ) \nC2904_=_C3811( C2904 C3811 ) C2904_=_C3812( C2904 C3812 ) C2904_=_C3813( C2904 C3813 ) C2904_=_C3814( C2904 C3814 ) C3098_=_C3188( C3098 C3188 ) C3098_=_C3354( C3098 C3354 ) \nC3098_=_C3397( C3098 C3397 ) C3098_=_C3478( C3098 C3478 ) C3098_=_C3506( C3098 C3506 ) C3098_=_C3571( C3098 C3571 ) C3098_=_C3572( C3098 C3572 ) C3098_=_C3573( C3098 C3573 ) \nC3098_=_C3574( C3098 C3574 ) C3098_=_C3575( C3098 C3575 ) C3098_=_C3576( C3098 C3576 ) C3098_=_C3577( C3098 C3577 ) C3098_=_C3578( C3098 C3578 ) C3098_=_C3579( C3098 C3579 ) \nC3098_=_C3580( C3098 C3580 ) C3188_=_C3354( C3188 C3354 ) C3188_=_C3397( C3188 C3397 ) C3188_=_C3478( C3188 C3478 ) C3188_=_C3506( C3188 C3506 ) C3188_=_C3571( C3188 C3571 ) \nC3188_=_C3572( C3188 C3572 ) C3188_=_C3573( C3188 C3573 ) C3188_=_C3574( C3188 C3574 ) C3188_=_C3575( C3188 C3575 ) C3188_=_C3576( C3188 C3576 ) C3188_=_C3577( C3188 C3577 ) \nC3188_=_C3578( C3188 C3578 ) C3188_=_C3579( C3188 C3579 ) C3188_=_C3580( C3188 C3580 ) C3201_=_C3449( C3201 C3449 ) C3201_=_C3504( C3201 C3504 ) C3201_=_C3505( C3201 C3505 ) \nC3201_=_C3506( C3201 C3506 ) C3201_=_C3507( C3201 C3507 ) C3201_=_C3508( C3201 C3508 ) C3201_=_C3510( C3201 C3510 ) C3201_=_C3511( C3201 C3511 ) C3201_=_C3512( C3201 C3512 ) \nC3201_=_C3513( C3201 C3513 ) C3201_=_C3514( C3201 C3514 ) C3339_=_C3439( C3339 C3439 ) C3339_=_C3528( C3339 C3528 ) C3339_=_C3572( C3339 C3572 ) C3339_=_C3605( C3339 C3605 ) \nC3339_=_C3806( C3339 C3806 ) C3339_=_C3807( C3339 C3807 ) C3339_=_C3808( C3339 C3808 ) C3339_=_C3809( C3339 C3809 ) C3339_=_C3810( C3339 C3810 ) C3339_=_C3811( C3339 C3811 ) \nC3339_=_C3812( C3339 C3812 ) C3339_=_C3813( C3339 C3813 ) C3339_=_C3814( C3339 C3814 ) C3354_=_C3397( C3354 C3397 ) C3354_=_C3478( C3354 C3478 ) C3354_=_C3506( C3354 C3506 ) \nC3354_=_C3571( C3354 C3571 ) C3354_=_C3572( C3354 C3572 ) C3354_=_C3573( C3354 C3573 ) C3354_=_C3574( C3354 C3574 ) C3354_=_C3575( C3354 C3575 ) C3354_=_C3576( C3354 C3576 ) \nC3354_=_C3577( C3354 C3577 ) C3354_=_C3578( C3354 C3578 ) C3354_=_C3579( C3354 C3579 ) C3354_=_C3580( C3354 C3580 ) C3397_=_C3478( C3397 C3478 ) C3397_=_C3506( C3397 C3506 ) \nC3397_=_C3571( C3397 C3571 ) C3397_=_C3572( C3397 C3572 ) C3397_=_C3573( C3397 C3573 ) C3397_=_C3574( C3397 C3574 ) C3397_=_C3575( C3397 C3575 ) C3397_=_C3576( C3397 C3576 ) \nC3397_=_C3577( C3397 C3577 ) C3397_=_C3578( C3397 C3578 ) C3397_=_C3579( C3397 C3579 ) C3397_=_C3580( C3397 C3580 ) C3439_=_C3528( C3439 C3528 ) C3439_=_C3572( C3439 C3572 ) \nC3439_=_C3605( C3439 C3605 ) C3439_=_C3806( C3439 C3806 ) C3439_=_C3807( C3439 C3807 ) C3439_=_C3808( C3439 C3808 ) C3439_=_C3809( C3439 C3809 ) C3439_=_C3810( C3439 C3810 ) \nC3439_=_C3811( C3439 C3811 ) C3439_=_C3812( C3439 C3812 ) C3439_=_C3813( C3439 C3813 ) C3439_=_C3814( C3439 C3814 ) C3449_=_C3504( C3449 C3504 ) C3449_=_C3505( C3449 C3505 ) \nC3449_=_C3506( C3449 C3506 ) C3449_=_C3507( C3449 C3507 ) C3449_=_C3508( C3449 C3508 ) C3449_=_C3510( C3449 C3510 ) C3449_=_C3511( C3449 C3511 ) C3449_=_C3512( C3449 C3512 ) \nC3449_=_C3513( C3449 C3513 ) C3449_=_C3514( C3449 C3514 ) C3478_=_C3506( C3478 C3506 ) C3478_=_C3571( C3478 C3571 ) C3478_=_C3572( C3478 C3572 ) C3478_=_C3573( C3478 C3573 ) \nC3478_=_C3574( C3478 C3574 ) C3478_=_C3575( C3478 C3575 ) C3478_=_C3576( C3478 C3576 ) C3478_=_C3577( C3478 C3577 ) C3478_=_C3578( C3478 C3578 ) C3478_=_C3579( C3478 C3579 ) \nC3478_=_C3580( C3478 C3580 ) C3504_=_C3505( C3504 C3505 ) C3504_=_C3506( C3504 C3506 ) C3504_=_C3507( C3504 C3507 ) C3504_=_C3508( C3504 C3508 ) C3504_=_C3510( C3504 C3510 ) \nC3504_=_C3511( C3504 C3511 ) C3504_=_C3512( C3504 C3512 ) C3504_=_C3513( C3504 C3513 ) C3504_=_C3514( C3504 C3514 ) C3505_=_C3506( C3505 C3506 ) C3505_=_C3507( C3505 C3507 ) \nC3505_=_C3508( C3505 C3508 ) C3505_=_C3510( C3505 C3510 ) C3505_=_C3511( C3505 C3511 ) C3505_=_C3512( C3505 C3512 ) C3505_=_C3513( C3505 C3513 ) C3505_=_C3514( C3505 C3514 ) \nC3505_=_C3528( C3505 C3528 ) C3506_=_C3507( C3506 C3507 ) C3506_=_C3508( C3506 C3508 ) C3506_=_C3510( C3506 C3510 ) C3506_=_C3511(</w:t>
      </w:r>
    </w:p>
    <w:p>
      <w:pPr>
        <w:pStyle w:val="PreformattedText"/>
        <w:bidi w:val="0"/>
        <w:spacing w:before="0" w:after="0"/>
        <w:jc w:val="left"/>
        <w:rPr/>
      </w:pPr>
      <w:r>
        <w:rPr/>
        <w:t xml:space="preserve"> </w:t>
      </w:r>
      <w:r>
        <w:rPr/>
        <w:t>C3506 C3511 ) C3506_=_C3512( C3506 C3512 ) \nC3506_=_C3513( C3506 C3513 ) C3506_=_C3514( C3506 C3514 ) C3506_=_C3571( C3506 C3571 ) C3506_=_C3572( C3506 C3572 ) C3506_=_C3573( C3506 C3573 ) C3506_=_C3574( C3506 C3574 ) \nC3506_=_C3575( C3506 C3575 ) C3506_=_C3576( C3506 C3576 ) C3506_=_C3577( C3506 C3577 ) C3506_=_C3578( C3506 C3578 ) C3506_=_C3579( C3506 C3579 ) C3506_=_C3580( C3506 C3580 ) \nC3507_=_C3508( C3507 C3508 ) C3507_=_C3510( C3507 C3510 ) C3507_=_C3511( C3507 C3511 ) C3507_=_C3512( C3507 C3512 ) C3507_=_C3513( C3507 C3513 ) C3507_=_C3514( C3507 C3514 ) \nC3508_=_C3510( C3508 C3510 ) C3508_=_C3511( C3508 C3511 ) C3508_=_C3512( C3508 C3512 ) C3508_=_C3513( C3508 C3513 ) C3508_=_C3514( C3508 C3514 ) C3510_=_C3511( C3510 C3511 ) \nC3510_=_C3512( C3510 C3512 ) C3510_=_C3513( C3510 C3513 ) C3510_=_C3514( C3510 C3514 ) C3510_=_C3573( C3510 C3573 ) C3510_=_C3806( C3510 C3806 ) C3511_=_C3512( C3511 C3512 ) \nC3511_=_C3513( C3511 C3513 ) C3511_=_C3514( C3511 C3514 ) C3512_=_C3513( C3512 C3513 ) C3512_=_C3514( C3512 C3514 ) C3513_=_C3514( C3513 C3514 ) C3513_=_C3575( C3513 C3575 ) \nC3513_=_C3810( C3513 C3810 ) C3528_=_C3572( C3528 C3572 ) C3528_=_C3605( C3528 C3605 ) C3528_=_C3806( C3528 C3806 ) C3528_=_C3807( C3528 C3807 ) C3528_=_C3808( C3528 C3808 ) \nC3528_=_C3809( C3528 C3809 ) C3528_=_C3810( C3528 C3810 ) C3528_=_C3811( C3528 C3811 ) C3528_=_C3812( C3528 C3812 ) C3528_=_C3813( C3528 C3813 ) C3528_=_C3814( C3528 C3814 ) \nC3571_=_C3572( C3571 C3572 ) C3571_=_C3573( C3571 C3573 ) C3571_=_C3574( C3571 C3574 ) C3571_=_C3575( C3571 C3575 ) C3571_=_C3576( C3571 C3576 ) C3571_=_C3577( C3571 C3577 ) \nC3571_=_C3578( C3571 C3578 ) C3571_=_C3579( C3571 C3579 ) C3571_=_C3580( C3571 C3580 ) C3572_=_C3573( C3572 C3573 ) C3572_=_C3574( C3572 C3574 ) C3572_=_C3575( C3572 C3575 ) \nC3572_=_C3576( C3572 C3576 ) C3572_=_C3577( C3572 C3577 ) C3572_=_C3578( C3572 C3578 ) C3572_=_C3579( C3572 C3579 ) C3572_=_C3580( C3572 C3580 ) C3572_=_C3605( C3572 C3605 ) \nC3572_=_C3806( C3572 C3806 ) C3572_=_C3807( C3572 C3807 ) C3572_=_C3808( C3572 C3808 ) C3572_=_C3809( C3572 C3809 ) C3572_=_C3810( C3572 C3810 ) C3572_=_C3811( C3572 C3811 ) \nC3572_=_C3812( C3572 C3812 ) C3572_=_C3813( C3572 C3813 ) C3572_=_C3814( C3572 C3814 ) C3573_=_C3574( C3573 C3574 ) C3573_=_C3575( C3573 C3575 ) C3573_=_C3576( C3573 C3576 ) \nC3573_=_C3577( C3573 C3577 ) C3573_=_C3578( C3573 C3578 ) C3573_=_C3579( C3573 C3579 ) C3573_=_C3580( C3573 C3580 ) C3573_=_C3806( C3573 C3806 ) C3574_=_C3575( C3574 C3575 ) \nC3574_=_C3576( C3574 C3576 ) C3574_=_C3577( C3574 C3577 ) C3574_=_C3578( C3574 C3578 ) C3574_=_C3579( C3574 C3579 ) C3574_=_C3580( C3574 C3580 ) C3575_=_C3576( C3575 C3576 ) \nC3575_=_C3577( C3575 C3577 ) C3575_=_C3578( C3575 C3578 ) C3575_=_C3579( C3575 C3579 ) C3575_=_C3580( C3575 C3580 ) C3575_=_C3810( C3575 C3810 ) C3576_=_C3577( C3576 C3577 ) \nC3576_=_C3578( C3576 C3578 ) C3576_=_C3579( C3576 C3579 ) C3576_=_C3580( C3576 C3580 ) C3577_=_C3578( C3577 C3578 ) C3577_=_C3579( C3577 C3579 ) C3577_=_C3580( C3577 C3580 ) \nC3578_=_C3579( C3578 C3579 ) C3578_=_C3580( C3578 C3580 ) C3579_=_C3580( C3579 C3580 ) C3605_=_C3806( C3605 C3806 ) C3605_=_C3807( C3605 C3807 ) C3605_=_C3808( C3605 C3808 ) \nC3605_=_C3809( C3605 C3809 ) C3605_=_C3810( C3605 C3810 ) C3605_=_C3811( C3605 C3811 ) C3605_=_C3812( C3605 C3812 ) C3605_=_C3813( C3605 C3813 ) C3605_=_C3814( C3605 C3814 ) \nC3806_=_C3807( C3806 C3807 ) C3806_=_C3808( C3806 C3808 ) C3806_=_C3809( C3806 C3809 ) C3806_=_C3810( C3806 C3810 ) C3806_=_C3811( C3806 C3811 ) C3806_=_C3812( C3806 C3812 ) \nC3806_=_C3813( C3806 C3813 ) C3806_=_C3814( C3806 C3814 ) C3807_=_C3808( C3807 C3808 ) C3807_=_C3809( C3807 C3809 ) C3807_=_C3810( C3807 C3810 ) C3807_=_C3811( C3807 C3811 ) \nC3807_=_C3812( C3807 C3812 ) C3807_=_C3813( C3807 C3813 ) C3807_=_C3814( C3807 C3814 ) C3808_=_C3809( C3808 C3809 ) C3808_=_C3810( C3808 C3810 ) C3808_=_C3811( C3808 C3811 ) \nC3808_=_C3812( C3808 C3812 ) C3808_=_C3813( C3808 C3813 ) C3808_=_C3814( C3808 C3814 ) C3809_=_C3810( C3809 C3810 ) C3809_=_C3811( C3809 C3811 ) C3809_=_C3812( C3809 C3812 ) \nC3809_=_C3813( C3809 C3813 ) C3809_=_C3814( C3809 C3814 ) C3810_=_C3811( C3810 C3811 ) C3810_=_C3812( C3810 C3812 ) C3810_=_C3813( C3810 C3813 ) C3810_=_C3814( C3810 C3814 ) \nC3811_=_C3812( C3811 C3812 ) C3811_=_C3813( C3811 C3813 ) C3811_=_C3814( C3811 C3814 ) C3812_=_C3813( C3812 C3813 ) C3812_=_C3814( C3812 C3814 ) C3813_=_C3814( C3813 C3814 ) "];182-&gt;269[label="100: C380 C388 C389 C392 C495 \nC575 C602 C783 C804 C862 C1016 \nC1102 C1150 C1263 C1299 C1301 C1403 \nC1446 C1724 C1745 C1751 C1752 C1754 \nC1796 C1800 C1957 C2028 C2118 C2149 \nC2220 C2293 C2347 C2383 C2391 C2395 \nC2417 C2532 C2565 C2608 C2614 C2616 \nC2617 C2696 C2733 C2734 C2735 C2736 \nC2737 C2738 C2741 C2743 C2744 C2745 \nC2746 C2747 C2748 C2749 C2750 C2823 \nC2900 C2901 C2904 C3098 C3188 C3201 \nC3339 C3354 C3397 C3439 C3449 C3478 \nC3504 C3505 C3507 C3508 C3510 C3511 \nC3512 C3513 C3514 C3528 C3571 C3573 \nC3574 C3575 C3576 C3577 C3578 C3579 \nC3580 C3605 C3806 C3807 C3808 C3809 \nC3810 C3811 C3812 C3813 C3814 \n1241: C380_=_C388 ,C380_=_C389 ,C380_=_C392 ,C380_=_C575 ,C380_=_C804 ,\nC380_=_C1016 ,C380_=_C1263 ,C380_=_C1745 ,C380_=_C2118 ,C380_=_C2391 ,C380_=_C2608 ,\nC380_=_C2696 ,C380_=_C2733 ,C380_=_C2734 ,C380_=_C2735 ,C380_=_C2736 ,C380_=_C2737 ,\nC380_=_C2738 ,C380_=_C2741 ,C380_=_C2743 ,C380_=_C2744 ,C380_=_C2745 ,C380_=_C2746 ,\nC380_=_C2747 ,C380_=_C2748 ,C380_=_C2749 ,C380_=_C2750 ,C388_=_C389 ,C388_=_C392 ,\nC388_=_C495 ,C388_=_C1102 ,C388_=_C1403 ,C388_=_C1446 ,C388_=_C1751 ,C388_=_C1796 ,\nC388_=_C2149 ,C388_=_C2293 ,C388_=_C2347 ,C388_=_C2532 ,C388_=_C2614 ,C388_=_C2823 ,\nC388_=_C2900 ,C388_=_C3201 ,C388_=_C3449 ,C388_=_C3504 ,C388_=_C3505 ,C388_=_C3507 ,\nC388_=_C3508 ,C388_=_C3510 ,C388_=_C3511 ,C388_=_C3512 ,C388_=_C3513 ,C388_=_C3514 ,\nC389_=_C392 ,C389_=_C602 ,C389_=_C1150 ,C389_=_C1299 ,C389_=_C1724 ,C389_=_C1752 ,\nC389_=_C1957 ,C389_=_C2383 ,C389_=_C2395 ,C389_=_C2616 ,C389_=_C2901 ,C389_=_C3098 ,\nC389_=_C3188 ,C389_=_C3354 ,C389_=_C3397 ,C389_=_C3478 ,C389_=_C3571 ,C389_=_C3573 ,\nC389_=_C3574 ,C389_=_C3575 ,C389_=_C3576 ,C389_=_C3577 ,C389_=_C3578 ,C389_=_C3579 ,\nC389_=_C3580 ,C392_=_C783 ,C392_=_C862 ,C392_=_C1301 ,C392_=_C1754 ,C392_=_C1800 ,\nC392_=_C2028 ,C392_=_C2220 ,C392_=_C2417 ,C392_=_C2565 ,C392_=_C2617 ,C392_=_C2904 ,\nC392_=_C3339 ,C392_=_C3439 ,C392_=_C3528 ,C392_=_C3605 ,C392_=_C3806 ,C392_=_C3807 ,\nC392_=_C3808 ,C392_=_C3809 ,C392_=_C3810 ,C392_=_C3811 ,C392_=_C3812 ,C392_=_C3813 ,\nC392_=_C3814 ,C495_=_C1102 ,C495_=_C1403 ,C495_=_C1446 ,C495_=_C1751 ,C495_=_C1796 ,\nC495_=_C2149 ,C495_=_C2293 ,C495_=_C2347 ,C495_=_C2532 ,C495_=_C2614 ,C495_=_C2823 ,\nC495_=_C2900 ,C495_=_C3201 ,C495_=_C3449 ,C495_=_C3504 ,C495_=_C3505 ,C495_=_C3507 ,\nC495_=_C3508 ,C495_=_C3510 ,C495_=_C3511 ,C495_=_C3512 ,C495_=_C3513 ,C495_=_C3514 ,\nC575_=_C804 ,C575_=_C1016 ,C575_=_C1263 ,C575_=_C1745 ,C575_=_C2118 ,C575_=_C2391 ,\nC575_=_C2608 ,C575_=_C2696 ,C575_=_C2733 ,C575_=_C2734 ,C575_=_C2735 ,C575_=_C2736 ,\nC575_=_C2737 ,C575_=_C2738 ,C575_=_C2741 ,C575_=_C2743 ,C575_=_C2744 ,C575_=_C2745 ,\nC575_=_C2746 ,C575_=_C2747 ,C575_=_C2748 ,C575_=_C2749 ,C575_=_C2750 ,C602_=_C1150 ,\nC602_=_C1299 ,C602_=_C1724 ,C602_=_C1752 ,C602_=_C1957 ,C602_=_C2383 ,C602_=_C2395 ,\nC602_=_C2616 ,C602_=_C2901 ,C602_=_C3098 ,C602_=_C3188 ,C602_=_C3354 ,C602_=_C3397 ,\nC602_=_C3478 ,C602_=_C3571 ,C602_=_C3573 ,C602_=_C3574 ,C602_=_C3575 ,C602_=_C3576 ,\nC602_=_C3577 ,C602_=_C3578 ,C602_=_C3579 ,C602_=_C3580 ,C783_=_C862 ,C783_=_C1301 ,\nC783_=_C1754 ,C783_=_C1800 ,C783_=_C2028 ,C783_=_C2220 ,C783_=_C2417 ,C783_=_C2565 ,\nC783_=_C2617 ,C783_=_C2904 ,C783_=_C3339 ,C783_=_C3439 ,C783_=_C3528 ,C783_=_C3605 ,\nC783_=_C3806 ,C783_=_C3807 ,C783_=_C3808 ,C783_=_C3809 ,C783_=_C3810 ,C783_=_C3811 ,\nC783_=_C3812 ,C783_=_C3813 ,C783_=_C3814 ,C804_=_C1016 ,C804_=_C1263 ,C804_=_C1745 ,\nC804_=_C2118 ,C804_=_C2391 ,C804_=_C2608 ,C804_=_C2696 ,C804_=_C2733 ,C804_=_C2734 ,\nC804_=_C2735 ,C804_=_C2736 ,C804_=_C2737 ,C804_=_C2738 ,C804_=_C2741 ,C804_=_C2743 ,\nC804_=_C2744 ,C804_=_C2745 ,C804_=_C2746 ,C804_=_C2747 ,C804_=_C2748 ,C804_=_C2749 ,\nC804_=_C2750 ,C862_=_C1301 ,C862_=_C1754 ,C862_=_C1800 ,C862_=_C2028 ,C862_=_C2220 ,\nC862_=_C2417 ,C862_=_C2565 ,C862_=_C2617 ,C862_=_C2904 ,C862_=_C3339 ,C862_=_C3439 ,\nC862_=_C3528 ,C862_=_C3605 ,C862_=_C3806 ,C862_=_C3807 ,C862_=_C3808 ,C862_=_C3809 ,\nC862_=_C3810 ,C862_=_C3811 ,C862_=_C3812 ,C862_=_C3813 ,C862_=_C3814 ,C1016_=_C1263 ,\nC1016_=_C1745 ,C1016_=_C2118 ,C1016_=_C2391 ,C1016_=_C2608 ,C1016_=_C2696 ,C1016_=_C2733 ,\nC1016_=_C2734 ,C1016_=_C2735 ,C1016_=_C2736 ,C1016_=_C2737 ,C1016_=_C2738 ,C1016_=_C2741 ,\nC1016_=_C2743 ,C1016_=_C2744 ,C1016_=_C2745 ,C1016_=_C2746 ,C1016_=_C2747 ,C1016_=_C2748 ,\nC1016_=_C2749 ,C1016_=_C2750 ,C1102_=_C1403 ,C1102_=_C1446 ,C1102_=_C1751 ,C1102_=_C1796 ,\nC1102_=_C2149 ,C1102_=_C2293 ,C1102_=_C2347 ,C1102_=_C2532 ,C1102_=_C2614 ,C1102_=_C2823 ,\nC1102_=_C2900 ,C1102_=_C3201 ,C1102_=_C3449 ,C1102_=_C3504 ,C1102_=_C3505 ,C1102_=_C3507 ,\nC1102_=_C3508 ,C1102_=_C3510 ,C1102_=_C3511 ,C1102_=_C3512 ,C1102_=_C3513 ,C1102_=_C3514 ,\nC1150_=_C1299 ,C1150_=_C1724 ,C1150_=_C1752 ,C1150_=_C1957 ,C1150_=_C2383 ,C1150_=_C2395 ,\nC1150_=_C2616 ,C1150_=_C2901 ,C1150_=_C3098 ,C1150_=_C3188 ,C1150_=_C3354 ,C1150_=_C3397 ,\nC1150_=_C3478 ,C1150_=_C3571 ,C1150_=_C3573 ,C1150_=_C3574 ,C1150_=_C3575 ,C1150_=_C3576 ,\nC1150_=_C3577 ,C1150_=_C3578 ,C1150_=_C3579 ,C1150_=_C3580 ,C1263_=_C1745 ,C1263_=_C2118 ,\nC1263_=_C2391 ,C1263_=_C2608 ,C1263_=_C2696 ,C1263_=_C2733 ,C1263_=_C2734 ,C1263_=_C2735 ,\nC1263_=_C2736 ,C1263_=_C2737 ,C1263_=_C2738 ,C1263_=_C2741 ,C1263_=_C2743 ,C1263_=_C2744 ,\nC1263_=_C2745 ,C1263_=_C2746 ,C1263_=_C2747 ,C1263_=_C2748 ,C1263_=_C2749 ,C1263_=_C2750 ,\nC1299_=_C1301 ,C1299_=_C1724 ,C1299_=_C1752 ,C1299_=_C1957 ,C1299_=_C2383 ,C1299_=_C2395 ,\nC1299_=_C2616</w:t>
      </w:r>
    </w:p>
    <w:p>
      <w:pPr>
        <w:pStyle w:val="PreformattedText"/>
        <w:bidi w:val="0"/>
        <w:spacing w:before="0" w:after="0"/>
        <w:jc w:val="left"/>
        <w:rPr/>
      </w:pPr>
      <w:r>
        <w:rPr/>
        <w:t xml:space="preserve"> </w:t>
      </w:r>
      <w:r>
        <w:rPr/>
        <w:t>,C1299_=_C2901 ,C1299_=_C3098 ,C1299_=_C3188 ,C1299_=_C3354 ,C1299_=_C3397 ,\nC1299_=_C3478 ,C1299_=_C3571 ,C1299_=_C3573 ,C1299_=_C3574 ,C1299_=_C3575 ,C1299_=_C3576 ,\nC1299_=_C3577 ,C1299_=_C3578 ,C1299_=_C3579 ,C1299_=_C3580 ,C1301_=_C1754 ,C1301_=_C1800 ,\nC1301_=_C2028 ,C1301_=_C2220 ,C1301_=_C2417 ,C1301_=_C2565 ,C1301_=_C2617 ,C1301_=_C2904 ,\nC1301_=_C3339 ,C1301_=_C3439 ,C1301_=_C3528 ,C1301_=_C3605 ,C1301_=_C3806 ,C1301_=_C3807 ,\nC1301_=_C3808 ,C1301_=_C3809 ,C1301_=_C3810 ,C1301_=_C3811 ,C1301_=_C3812 ,C1301_=_C3813 ,\nC1301_=_C3814 ,C1403_=_C1446 ,C1403_=_C1751 ,C1403_=_C1796 ,C1403_=_C2149 ,C1403_=_C2293 ,\nC1403_=_C2347 ,C1403_=_C2532 ,C1403_=_C2614 ,C1403_=_C2823 ,C1403_=_C2900 ,C1403_=_C3201 ,\nC1403_=_C3449 ,C1403_=_C3504 ,C1403_=_C3505 ,C1403_=_C3507 ,C1403_=_C3508 ,C1403_=_C3510 ,\nC1403_=_C3511 ,C1403_=_C3512 ,C1403_=_C3513 ,C1403_=_C3514 ,C1446_=_C1751 ,C1446_=_C1796 ,\nC1446_=_C2149 ,C1446_=_C2293 ,C1446_=_C2347 ,C1446_=_C2532 ,C1446_=_C2614 ,C1446_=_C2823 ,\nC1446_=_C2900 ,C1446_=_C3201 ,C1446_=_C3449 ,C1446_=_C3504 ,C1446_=_C3505 ,C1446_=_C3507 ,\nC1446_=_C3508 ,C1446_=_C3510 ,C1446_=_C3511 ,C1446_=_C3512 ,C1446_=_C3513 ,C1446_=_C3514 ,\nC1724_=_C1752 ,C1724_=_C1957 ,C1724_=_C2383 ,C1724_=_C2395 ,C1724_=_C2616 ,C1724_=_C2901 ,\nC1724_=_C3098 ,C1724_=_C3188 ,C1724_=_C3354 ,C1724_=_C3397 ,C1724_=_C3478 ,C1724_=_C3571 ,\nC1724_=_C3573 ,C1724_=_C3574 ,C1724_=_C3575 ,C1724_=_C3576 ,C1724_=_C3577 ,C1724_=_C3578 ,\nC1724_=_C3579 ,C1724_=_C3580 ,C1745_=_C1751 ,C1745_=_C1752 ,C1745_=_C1754 ,C1745_=_C2118 ,\nC1745_=_C2391 ,C1745_=_C2608 ,C1745_=_C2696 ,C1745_=_C2733 ,C1745_=_C2734 ,C1745_=_C2735 ,\nC1745_=_C2736 ,C1745_=_C2737 ,C1745_=_C2738 ,C1745_=_C2741 ,C1745_=_C2743 ,C1745_=_C2744 ,\nC1745_=_C2745 ,C1745_=_C2746 ,C1745_=_C2747 ,C1745_=_C2748 ,C1745_=_C2749 ,C1745_=_C2750 ,\nC1751_=_C1752 ,C1751_=_C1754 ,C1751_=_C1796 ,C1751_=_C2149 ,C1751_=_C2293 ,C1751_=_C2347 ,\nC1751_=_C2532 ,C1751_=_C2614 ,C1751_=_C2823 ,C1751_=_C2900 ,C1751_=_C3201 ,C1751_=_C3449 ,\nC1751_=_C3504 ,C1751_=_C3505 ,C1751_=_C3507 ,C1751_=_C3508 ,C1751_=_C3510 ,C1751_=_C3511 ,\nC1751_=_C3512 ,C1751_=_C3513 ,C1751_=_C3514 ,C1752_=_C1754 ,C1752_=_C1957 ,C1752_=_C2383 ,\nC1752_=_C2395 ,C1752_=_C2616 ,C1752_=_C2901 ,C1752_=_C3098 ,C1752_=_C3188 ,C1752_=_C3354 ,\nC1752_=_C3397 ,C1752_=_C3478 ,C1752_=_C3571 ,C1752_=_C3573 ,C1752_=_C3574 ,C1752_=_C3575 ,\nC1752_=_C3576 ,C1752_=_C3577 ,C1752_=_C3578 ,C1752_=_C3579 ,C1752_=_C3580 ,C1754_=_C1800 ,\nC1754_=_C2028 ,C1754_=_C2220 ,C1754_=_C2417 ,C1754_=_C2565 ,C1754_=_C2617 ,C1754_=_C2904 ,\nC1754_=_C3339 ,C1754_=_C3439 ,C1754_=_C3528 ,C1754_=_C3605 ,C1754_=_C3806 ,C1754_=_C3807 ,\nC1754_=_C3808 ,C1754_=_C3809 ,C1754_=_C3810 ,C1754_=_C3811 ,C1754_=_C3812 ,C1754_=_C3813 ,\nC1754_=_C3814 ,C1796_=_C1800 ,C1796_=_C2149 ,C1796_=_C2293 ,C1796_=_C2347 ,C1796_=_C2532 ,\nC1796_=_C2614 ,C1796_=_C2823 ,C1796_=_C2900 ,C1796_=_C3201 ,C1796_=_C3449 ,C1796_=_C3504 ,\nC1796_=_C3505 ,C1796_=_C3507 ,C1796_=_C3508 ,C1796_=_C3510 ,C1796_=_C3511 ,C1796_=_C3512 ,\nC1796_=_C3513 ,C1796_=_C3514 ,C1800_=_C2028 ,C1800_=_C2220 ,C1800_=_C2417 ,C1800_=_C2565 ,\nC1800_=_C2617 ,C1800_=_C2904 ,C1800_=_C3339 ,C1800_=_C3439 ,C1800_=_C3528 ,C1800_=_C3605 ,\nC1800_=_C3806 ,C1800_=_C3807 ,C1800_=_C3808 ,C1800_=_C3809 ,C1800_=_C3810 ,C1800_=_C3811 ,\nC1800_=_C3812 ,C1800_=_C3813 ,C1800_=_C3814 ,C1957_=_C2383 ,C1957_=_C2395 ,C1957_=_C2616 ,\nC1957_=_C2901 ,C1957_=_C3098 ,C1957_=_C3188 ,C1957_=_C3354 ,C1957_=_C3397 ,C1957_=_C3478 ,\nC1957_=_C3571 ,C1957_=_C3573 ,C1957_=_C3574 ,C1957_=_C3575 ,C1957_=_C3576 ,C1957_=_C3577 ,\nC1957_=_C3578 ,C1957_=_C3579 ,C1957_=_C3580 ,C2028_=_C2220 ,C2028_=_C2417 ,C2028_=_C2565 ,\nC2028_=_C2617 ,C2028_=_C2904 ,C2028_=_C3339 ,C2028_=_C3439 ,C2028_=_C3528 ,C2028_=_C3605 ,\nC2028_=_C3806 ,C2028_=_C3807 ,C2028_=_C3808 ,C2028_=_C3809 ,C2028_=_C3810 ,C2028_=_C3811 ,\nC2028_=_C3812 ,C2028_=_C3813 ,C2028_=_C3814 ,C2118_=_C2391 ,C2118_=_C2608 ,C2118_=_C2696 ,\nC2118_=_C2733 ,C2118_=_C2734 ,C2118_=_C2735 ,C2118_=_C2736 ,C2118_=_C2737 ,C2118_=_C2738 ,\nC2118_=_C2741 ,C2118_=_C2743 ,C2118_=_C2744 ,C2118_=_C2745 ,C2118_=_C2746 ,C2118_=_C2747 ,\nC2118_=_C2748 ,C2118_=_C2749 ,C2118_=_C2750 ,C2149_=_C2293 ,C2149_=_C2347 ,C2149_=_C2532 ,\nC2149_=_C2614 ,C2149_=_C2823 ,C2149_=_C2900 ,C2149_=_C3201 ,C2149_=_C3449 ,C2149_=_C3504 ,\nC2149_=_C3505 ,C2149_=_C3507 ,C2149_=_C3508 ,C2149_=_C3510 ,C2149_=_C3511 ,C2149_=_C3512 ,\nC2149_=_C3513 ,C2149_=_C3514 ,C2220_=_C2417 ,C2220_=_C2565 ,C2220_=_C2617 ,C2220_=_C2904 ,\nC2220_=_C3339 ,C2220_=_C3439 ,C2220_=_C3528 ,C2220_=_C3605 ,C2220_=_C3806 ,C2220_=_C3807 ,\nC2220_=_C3808 ,C2220_=_C3809 ,C2220_=_C3810 ,C2220_=_C3811 ,C2220_=_C3812 ,C2220_=_C3813 ,\nC2220_=_C3814 ,C2293_=_C2347 ,C2293_=_C2532 ,C2293_=_C2614 ,C2293_=_C2823 ,C2293_=_C2900 ,\nC2293_=_C3201 ,C2293_=_C3449 ,C2293_=_C3504 ,C2293_=_C3505 ,C2293_=_C3507 ,C2293_=_C3508 ,\nC2293_=_C3510 ,C2293_=_C3511 ,C2293_=_C3512 ,C2293_=_C3513 ,C2293_=_C3514 ,C2347_=_C2532 ,\nC2347_=_C2614 ,C2347_=_C2823 ,C2347_=_C2900 ,C2347_=_C3201 ,C2347_=_C3449 ,C2347_=_C3504 ,\nC2347_=_C3505 ,C2347_=_C3507 ,C2347_=_C3508 ,C2347_=_C3510 ,C2347_=_C3511 ,C2347_=_C3512 ,\nC2347_=_C3513 ,C2347_=_C3514 ,C2383_=_C2395 ,C2383_=_C2616 ,C2383_=_C2901 ,C2383_=_C3098 ,\nC2383_=_C3188 ,C2383_=_C3354 ,C2383_=_C3397 ,C2383_=_C3478 ,C2383_=_C3571 ,C2383_=_C3573 ,\nC2383_=_C3574 ,C2383_=_C3575 ,C2383_=_C3576 ,C2383_=_C3577 ,C2383_=_C3578 ,C2383_=_C3579 ,\nC2383_=_C3580 ,C2391_=_C2395 ,C2391_=_C2608 ,C2391_=_C2696 ,C2391_=_C2733 ,C2391_=_C2734 ,\nC2391_=_C2735 ,C2391_=_C2736 ,C2391_=_C2737 ,C2391_=_C2738 ,C2391_=_C2741 ,C2391_=_C2743 ,\nC2391_=_C2744 ,C2391_=_C2745 ,C2391_=_C2746 ,C2391_=_C2747 ,C2391_=_C2748 ,C2391_=_C2749 ,\nC2391_=_C2750 ,C2395_=_C2616 ,C2395_=_C2901 ,C2395_=_C3098 ,C2395_=_C3188 ,C2395_=_C3354 ,\nC2395_=_C3397 ,C2395_=_C3478 ,C2395_=_C3571 ,C2395_=_C3573 ,C2395_=_C3574 ,C2395_=_C3575 ,\nC2395_=_C3576 ,C2395_=_C3577 ,C2395_=_C3578 ,C2395_=_C3579 ,C2395_=_C3580 ,C2417_=_C2565 ,\nC2417_=_C2617 ,C2417_=_C2904 ,C2417_=_C3339 ,C2417_=_C3439 ,C2417_=_C3528 ,C2417_=_C3605 ,\nC2417_=_C3806 ,C2417_=_C3807 ,C2417_=_C3808 ,C2417_=_C3809 ,C2417_=_C3810 ,C2417_=_C3811 ,\nC2417_=_C3812 ,C2417_=_C3813 ,C2417_=_C3814 ,C2532_=_C2614 ,C2532_=_C2823 ,C2532_=_C2900 ,\nC2532_=_C3201 ,C2532_=_C3449 ,C2532_=_C3504 ,C2532_=_C3505 ,C2532_=_C3507 ,C2532_=_C3508 ,\nC2532_=_C3510 ,C2532_=_C3511 ,C2532_=_C3512 ,C2532_=_C3513 ,C2532_=_C3514 ,C2565_=_C2617 ,\nC2565_=_C2904 ,C2565_=_C3339 ,C2565_=_C3439 ,C2565_=_C3528 ,C2565_=_C3605 ,C2565_=_C3806 ,\nC2565_=_C3807 ,C2565_=_C3808 ,C2565_=_C3809 ,C2565_=_C3810 ,C2565_=_C3811 ,C2565_=_C3812 ,\nC2565_=_C3813 ,C2565_=_C3814 ,C2608_=_C2614 ,C2608_=_C2616 ,C2608_=_C2617 ,C2608_=_C2696 ,\nC2608_=_C2733 ,C2608_=_C2734 ,C2608_=_C2735 ,C2608_=_C2736 ,C2608_=_C2737 ,C2608_=_C2738 ,\nC2608_=_C2741 ,C2608_=_C2743 ,C2608_=_C2744 ,C2608_=_C2745 ,C2608_=_C2746 ,C2608_=_C2747 ,\nC2608_=_C2748 ,C2608_=_C2749 ,C2608_=_C2750 ,C2614_=_C2616 ,C2614_=_C2617 ,C2614_=_C2823 ,\nC2614_=_C2900 ,C2614_=_C3201 ,C2614_=_C3449 ,C2614_=_C3504 ,C2614_=_C3505 ,C2614_=_C3507 ,\nC2614_=_C3508 ,C2614_=_C3510 ,C2614_=_C3511 ,C2614_=_C3512 ,C2614_=_C3513 ,C2614_=_C3514 ,\nC2616_=_C2617 ,C2616_=_C2901 ,C2616_=_C3098 ,C2616_=_C3188 ,C2616_=_C3354 ,C2616_=_C3397 ,\nC2616_=_C3478 ,C2616_=_C3571 ,C2616_=_C3573 ,C2616_=_C3574 ,C2616_=_C3575 ,C2616_=_C3576 ,\nC2616_=_C3577 ,C2616_=_C3578 ,C2616_=_C3579 ,C2616_=_C3580 ,C2617_=_C2904 ,C2617_=_C3339 ,\nC2617_=_C3439 ,C2617_=_C3528 ,C2617_=_C3605 ,C2617_=_C3806 ,C2617_=_C3807 ,C2617_=_C3808 ,\nC2617_=_C3809 ,C2617_=_C3810 ,C2617_=_C3811 ,C2617_=_C3812 ,C2617_=_C3813 ,C2617_=_C3814 ,\nC2696_=_C2733 ,C2696_=_C2734 ,C2696_=_C2735 ,C2696_=_C2736 ,C2696_=_C2737 ,C2696_=_C2738 ,\nC2696_=_C2741 ,C2696_=_C2743 ,C2696_=_C2744 ,C2696_=_C2745 ,C2696_=_C2746 ,C2696_=_C2747 ,\nC2696_=_C2748 ,C2696_=_C2749 ,C2696_=_C2750 ,C2733_=_C2734 ,C2733_=_C2735 ,C2733_=_C2736 ,\nC2733_=_C2737 ,C2733_=_C2738 ,C2733_=_C2741 ,C2733_=_C2743 ,C2733_=_C2744 ,C2733_=_C2745 ,\nC2733_=_C2746 ,C2733_=_C2747 ,C2733_=_C2748 ,C2733_=_C2749 ,C2733_=_C2750 ,C2734_=_C2735 ,\nC2734_=_C2736 ,C2734_=_C2737 ,C2734_=_C2738 ,C2734_=_C2741 ,C2734_=_C2743 ,C2734_=_C2744 ,\nC2734_=_C2745 ,C2734_=_C2746 ,C2734_=_C2747 ,C2734_=_C2748 ,C2734_=_C2749 ,C2734_=_C2750 ,\nC2735_=_C2736 ,C2735_=_C2737 ,C2735_=_C2738 ,C2735_=_C2741 ,C2735_=_C2743 ,C2735_=_C2744 ,\nC2735_=_C2745 ,C2735_=_C2746 ,C2735_=_C2747 ,C2735_=_C2748 ,C2735_=_C2749 ,C2735_=_C2750 ,\nC2735_=_C2900 ,C2735_=_C2901 ,C2735_=_C2904 ,C2736_=_C2737 ,C2736_=_C2738 ,C2736_=_C2741 ,\nC2736_=_C2743 ,C2736_=_C2744 ,C2736_=_C2745 ,C2736_=_C2746 ,C2736_=_C2747 ,C2736_=_C2748 ,\nC2736_=_C2749 ,C2736_=_C2750 ,C2737_=_C2738 ,C2737_=_C2741 ,C2737_=_C2743 ,C2737_=_C2744 ,\nC2737_=_C2745 ,C2737_=_C2746 ,C2737_=_C2747 ,C2737_=_C2748 ,C2737_=_C2749 ,C2737_=_C2750 ,\nC2738_=_C2741 ,C2738_=_C2743 ,C2738_=_C2744 ,C2738_=_C2745 ,C2738_=_C2746 ,C2738_=_C2747 ,\nC2738_=_C2748 ,C2738_=_C2749 ,C2738_=_C2750 ,C2738_=_C3397 ,C2741_=_C2743 ,C2741_=_C2744 ,\nC2741_=_C2745 ,C2741_=_C2746 ,C2741_=_C2747 ,C2741_=_C2748 ,C2741_=_C2749 ,C2741_=_C2750 ,\nC2743_=_C2744 ,C2743_=_C2745 ,C2743_=_C2746 ,C2743_=_C2747 ,C2743_=_C2748 ,C2743_=_C2749 ,\nC2743_=_C2750 ,C2743_=_C3510 ,C2743_=_C3573 ,C2743_=_C3806 ,C2744_=_C2745 ,C2744_=_C2746 ,\nC2744_=_C2747 ,C2744_=_C2748 ,C2744_=_C2749 ,C2744_=_C2750 ,C2745_=_C2746 ,C2745_=_C2747 ,\nC2745_=_C2748 ,C2745_=_C2749 ,C2745_=_C2750 ,C2746_=_C2747 ,C2746_=_C2748 ,C2746_=_C2749 ,\nC2746_=_C2750 ,C2746_=_C3513 ,C2746_=_C3575 ,C2746_=_C3810 ,C2747_=_C2748 ,C2747_=_C2749 ,\nC2747_=_C2750 ,C2748_=_C2749 ,C2748_=_C2750 ,C2749_=_C2750 ,C2823_=_C2900 ,C2823_=_C3201 ,\nC2823_=_C3449 ,C2823_=_C3504 ,C2823_=_C3505 ,C2823_=_C3507 ,C2823_=_C3508 ,C2823_=_C3510 ,\nC2823_=_C3511 ,C2823_=_C3512 ,C2823_=_C3513 ,C2823_=_C3514 ,C2900_=_C2901 ,C2900_=_C2904 ,\nC2900_=_C3201 ,C2900_=_C3449 ,C2900_=_C3504 ,C2900_=_C3505 ,C2900_=_C3507</w:t>
      </w:r>
    </w:p>
    <w:p>
      <w:pPr>
        <w:pStyle w:val="PreformattedText"/>
        <w:bidi w:val="0"/>
        <w:spacing w:before="0" w:after="0"/>
        <w:jc w:val="left"/>
        <w:rPr/>
      </w:pPr>
      <w:r>
        <w:rPr/>
        <w:t xml:space="preserve"> </w:t>
      </w:r>
      <w:r>
        <w:rPr/>
        <w:t>,C2900_=_C3508 ,\nC2900_=_C3510 ,C2900_=_C3511 ,C2900_=_C3512 ,C2900_=_C3513 ,C2900_=_C3514 ,C2901_=_C2904 ,\nC2901_=_C3098 ,C2901_=_C3188 ,C2901_=_C3354 ,C2901_=_C3397 ,C2901_=_C3478 ,C2901_=_C3571 ,\nC2901_=_C3573 ,C2901_=_C3574 ,C2901_=_C3575 ,C2901_=_C3576 ,C2901_=_C3577 ,C2901_=_C3578 ,\nC2901_=_C3579 ,C2901_=_C3580 ,C2904_=_C3339 ,C2904_=_C3439 ,C2904_=_C3528 ,C2904_=_C3605 ,\nC2904_=_C3806 ,C2904_=_C3807 ,C2904_=_C3808 ,C2904_=_C3809 ,C2904_=_C3810 ,C2904_=_C3811 ,\nC2904_=_C3812 ,C2904_=_C3813 ,C2904_=_C3814 ,C3098_=_C3188 ,C3098_=_C3354 ,C3098_=_C3397 ,\nC3098_=_C3478 ,C3098_=_C3571 ,C3098_=_C3573 ,C3098_=_C3574 ,C3098_=_C3575 ,C3098_=_C3576 ,\nC3098_=_C3577 ,C3098_=_C3578 ,C3098_=_C3579 ,C3098_=_C3580 ,C3188_=_C3354 ,C3188_=_C3397 ,\nC3188_=_C3478 ,C3188_=_C3571 ,C3188_=_C3573 ,C3188_=_C3574 ,C3188_=_C3575 ,C3188_=_C3576 ,\nC3188_=_C3577 ,C3188_=_C3578 ,C3188_=_C3579 ,C3188_=_C3580 ,C3201_=_C3449 ,C3201_=_C3504 ,\nC3201_=_C3505 ,C3201_=_C3507 ,C3201_=_C3508 ,C3201_=_C3510 ,C3201_=_C3511 ,C3201_=_C3512 ,\nC3201_=_C3513 ,C3201_=_C3514 ,C3339_=_C3439 ,C3339_=_C3528 ,C3339_=_C3605 ,C3339_=_C3806 ,\nC3339_=_C3807 ,C3339_=_C3808 ,C3339_=_C3809 ,C3339_=_C3810 ,C3339_=_C3811 ,C3339_=_C3812 ,\nC3339_=_C3813 ,C3339_=_C3814 ,C3354_=_C3397 ,C3354_=_C3478 ,C3354_=_C3571 ,C3354_=_C3573 ,\nC3354_=_C3574 ,C3354_=_C3575 ,C3354_=_C3576 ,C3354_=_C3577 ,C3354_=_C3578 ,C3354_=_C3579 ,\nC3354_=_C3580 ,C3397_=_C3478 ,C3397_=_C3571 ,C3397_=_C3573 ,C3397_=_C3574 ,C3397_=_C3575 ,\nC3397_=_C3576 ,C3397_=_C3577 ,C3397_=_C3578 ,C3397_=_C3579 ,C3397_=_C3580 ,C3439_=_C3528 ,\nC3439_=_C3605 ,C3439_=_C3806 ,C3439_=_C3807 ,C3439_=_C3808 ,C3439_=_C3809 ,C3439_=_C3810 ,\nC3439_=_C3811 ,C3439_=_C3812 ,C3439_=_C3813 ,C3439_=_C3814 ,C3449_=_C3504 ,C3449_=_C3505 ,\nC3449_=_C3507 ,C3449_=_C3508 ,C3449_=_C3510 ,C3449_=_C3511 ,C3449_=_C3512 ,C3449_=_C3513 ,\nC3449_=_C3514 ,C3478_=_C3571 ,C3478_=_C3573 ,C3478_=_C3574 ,C3478_=_C3575 ,C3478_=_C3576 ,\nC3478_=_C3577 ,C3478_=_C3578 ,C3478_=_C3579 ,C3478_=_C3580 ,C3504_=_C3505 ,C3504_=_C3507 ,\nC3504_=_C3508 ,C3504_=_C3510 ,C3504_=_C3511 ,C3504_=_C3512 ,C3504_=_C3513 ,C3504_=_C3514 ,\nC3505_=_C3507 ,C3505_=_C3508 ,C3505_=_C3510 ,C3505_=_C3511 ,C3505_=_C3512 ,C3505_=_C3513 ,\nC3505_=_C3514 ,C3505_=_C3528 ,C3507_=_C3508 ,C3507_=_C3510 ,C3507_=_C3511 ,C3507_=_C3512 ,\nC3507_=_C3513 ,C3507_=_C3514 ,C3508_=_C3510 ,C3508_=_C3511 ,C3508_=_C3512 ,C3508_=_C3513 ,\nC3508_=_C3514 ,C3510_=_C3511 ,C3510_=_C3512 ,C3510_=_C3513 ,C3510_=_C3514 ,C3510_=_C3573 ,\nC3510_=_C3806 ,C3511_=_C3512 ,C3511_=_C3513 ,C3511_=_C3514 ,C3512_=_C3513 ,C3512_=_C3514 ,\nC3513_=_C3514 ,C3513_=_C3575 ,C3513_=_C3810 ,C3528_=_C3605 ,C3528_=_C3806 ,C3528_=_C3807 ,\nC3528_=_C3808 ,C3528_=_C3809 ,C3528_=_C3810 ,C3528_=_C3811 ,C3528_=_C3812 ,C3528_=_C3813 ,\nC3528_=_C3814 ,C3571_=_C3573 ,C3571_=_C3574 ,C3571_=_C3575 ,C3571_=_C3576 ,C3571_=_C3577 ,\nC3571_=_C3578 ,C3571_=_C3579 ,C3571_=_C3580 ,C3573_=_C3574 ,C3573_=_C3575 ,C3573_=_C3576 ,\nC3573_=_C3577 ,C3573_=_C3578 ,C3573_=_C3579 ,C3573_=_C3580 ,C3573_=_C3806 ,C3574_=_C3575 ,\nC3574_=_C3576 ,C3574_=_C3577 ,C3574_=_C3578 ,C3574_=_C3579 ,C3574_=_C3580 ,C3575_=_C3576 ,\nC3575_=_C3577 ,C3575_=_C3578 ,C3575_=_C3579 ,C3575_=_C3580 ,C3575_=_C3810 ,C3576_=_C3577 ,\nC3576_=_C3578 ,C3576_=_C3579 ,C3576_=_C3580 ,C3577_=_C3578 ,C3577_=_C3579 ,C3577_=_C3580 ,\nC3578_=_C3579 ,C3578_=_C3580 ,C3579_=_C3580 ,C3605_=_C3806 ,C3605_=_C3807 ,C3605_=_C3808 ,\nC3605_=_C3809 ,C3605_=_C3810 ,C3605_=_C3811 ,C3605_=_C3812 ,C3605_=_C3813 ,C3605_=_C3814 ,\nC3806_=_C3807 ,C3806_=_C3808 ,C3806_=_C3809 ,C3806_=_C3810 ,C3806_=_C3811 ,C3806_=_C3812 ,\nC3806_=_C3813 ,C3806_=_C3814 ,C3807_=_C3808 ,C3807_=_C3809 ,C3807_=_C3810 ,C3807_=_C3811 ,\nC3807_=_C3812 ,C3807_=_C3813 ,C3807_=_C3814 ,C3808_=_C3809 ,C3808_=_C3810 ,C3808_=_C3811 ,\nC3808_=_C3812 ,C3808_=_C3813 ,C3808_=_C3814 ,C3809_=_C3810 ,C3809_=_C3811 ,C3809_=_C3812 ,\nC3809_=_C3813 ,C3809_=_C3814 ,C3810_=_C3811 ,C3810_=_C3812 ,C3810_=_C3813 ,C3810_=_C3814 ,\nC3811_=_C3812 ,C3811_=_C3813 ,C3811_=_C3814 ,C3812_=_C3813 ,C3812_=_C3814 ,C3813_=_C3814 ,"];270[shape=box, label="id:270 level: 7\n100: C464 C589 C616 C668 C674 \nC691 C692 C700 C846 C908 C923 \nC991 C1020 C1159 C1305 C1552 C1562 \nC1626 C1631 C1642 C1736 C1811 C1815 \nC1825 C1828 C1967 C2114 C2156 C2214 \nC2309 C2389 C2405 C2754 C2818 C2837 \nC2851 C2864 C3026 C3027 C3028 C3029 \nC3030 C3031 C3032 C3033 C3034 C3035 \nC3036 C3037 C3038 C3039 C3040 C3041 \nC3043 C3081 C3108 C3160 C3199 C3200 \nC3213 C3214 C3359 C3360 C3361 C3362 \nC3363 C3364 C3365 C3366 C3367 C3368 \nC3369 C3370 C3371 C3372 C3373 C3374 \nC3375 C3404 C3476 C3486 C3579 C3580 \nC3668 C3839 C3840 C3849 C3889 C3891 \nC3966 C4002 C4003 C4007 C4028 C4030 \nC4070 C4082 C4092 C4099 C4108 \n1358: C464_=_C668( C464 C668 ) C464_=_C700( C464 C700 ) C464_=_C908( C464 C908 ) C464_=_C1020( C464 C1020 ) C464_=_C1626( C464 C1626 ) \nC464_=_C1811( C464 C1811 ) C464_=_C2818( C464 C2818 ) C464_=_C2851( C464 C2851 ) C464_=_C3026( C464 C3026 ) C464_=_C3027( C464 C3027 ) C464_=_C3028( C464 C3028 ) \nC464_=_C3029( C464 C3029 ) C464_=_C3030( C464 C3030 ) C464_=_C3031( C464 C3031 ) C464_=_C3032( C464 C3032 ) C464_=_C3033( C464 C3033 ) C464_=_C3034( C464 C3034 ) \nC464_=_C3035( C464 C3035 ) C464_=_C3036( C464 C3036 ) C464_=_C3037( C464 C3037 ) C464_=_C3038( C464 C3038 ) C464_=_C3039( C464 C3039 ) C464_=_C3040( C464 C3040 ) \nC464_=_C3041( C464 C3041 ) C464_=_C3043( C464 C3043 ) C589_=_C692( C589 C692 ) C589_=_C846( C589 C846 ) C589_=_C991( C589 C991 ) C589_=_C1305( C589 C1305 ) \nC589_=_C1552( C589 C1552 ) C589_=_C1736( C589 C1736 ) C589_=_C1828( C589 C1828 ) C589_=_C2114( C589 C2114 ) C589_=_C2156( C589 C2156 ) C589_=_C2389( C589 C2389 ) \nC589_=_C3043( C589 C3043 ) C589_=_C3108( C589 C3108 ) C589_=_C3160( C589 C3160 ) C589_=_C3199( C589 C3199 ) C589_=_C3214( C589 C3214 ) C589_=_C3359( C589 C3359 ) \nC589_=_C3404( C589 C3404 ) C589_=_C3486( C589 C3486 ) C589_=_C3580( C589 C3580 ) C589_=_C3840( C589 C3840 ) C589_=_C3891( C589 C3891 ) C589_=_C4003( C589 C4003 ) \nC589_=_C4030( C589 C4030 ) C589_=_C4099( C589 C4099 ) C589_=_C4108( C589 C4108 ) C616_=_C691( C616 C691 ) C616_=_C923( C616 C923 ) C616_=_C1159( C616 C1159 ) \nC616_=_C1642( C616 C1642 ) C616_=_C1825( C616 C1825 ) C616_=_C1967( C616 C1967 ) C616_=_C2405( C616 C2405 ) C616_=_C2864( C616 C2864 ) C616_=_C3081( C616 C3081 ) \nC616_=_C3213( C616 C3213 ) C616_=_C3375( C616 C3375 ) C616_=_C3476( C616 C3476 ) C616_=_C3579( C616 C3579 ) C616_=_C3668( C616 C3668 ) C616_=_C3839( C616 C3839 ) \nC616_=_C3849( C616 C3849 ) C616_=_C3889( C616 C3889 ) C616_=_C3966( C616 C3966 ) C616_=_C4002( C616 C4002 ) C616_=_C4007( C616 C4007 ) C616_=_C4028( C616 C4028 ) \nC616_=_C4070( C616 C4070 ) C616_=_C4082( C616 C4082 ) C616_=_C4092( C616 C4092 ) C616_=_C4108( C616 C4108 ) C668_=_C674( C668 C674 ) C668_=_C691( C668 C691 ) \nC668_=_C692( C668 C692 ) C668_=_C700( C668 C700 ) C668_=_C908( C668 C908 ) C668_=_C1020( C668 C1020 ) C668_=_C1626( C668 C1626 ) C668_=_C1811( C668 C1811 ) \nC668_=_C2818( C668 C2818 ) C668_=_C2851( C668 C2851 ) C668_=_C3026( C668 C3026 ) C668_=_C3027( C668 C3027 ) C668_=_C3028( C668 C3028 ) C668_=_C3029( C668 C3029 ) \nC668_=_C3030( C668 C3030 ) C668_=_C3031( C668 C3031 ) C668_=_C3032( C668 C3032 ) C668_=_C3033( C668 C3033 ) C668_=_C3034( C668 C3034 ) C668_=_C3035( C668 C3035 ) \nC668_=_C3036( C668 C3036 ) C668_=_C3037( C668 C3037 ) C668_=_C3038( C668 C3038 ) C668_=_C3039( C668 C3039 ) C668_=_C3040( C668 C3040 ) C668_=_C3041( C668 C3041 ) \nC668_=_C3043( C668 C3043 ) C674_=_C691( C674 C691 ) C674_=_C692( C674 C692 ) C674_=_C1562( C674 C1562 ) C674_=_C1631( C674 C1631 ) C674_=_C1815( C674 C1815 ) \nC674_=_C2214( C674 C2214 ) C674_=_C2309( C674 C2309 ) C674_=_C2754( C674 C2754 ) C674_=_C2837( C674 C2837 ) C674_=_C3029( C674 C3029 ) C674_=_C3200( C674 C3200 ) \nC674_=_C3360( C674 C3360 ) C674_=_C3361( C674 C3361 ) C674_=_C3362( C674 C3362 ) C674_=_C3363( C674 C3363 ) C674_=_C3364( C674 C3364 ) C674_=_C3365( C674 C3365 ) \nC674_=_C3366( C674 C3366 ) C674_=_C3367( C674 C3367 ) C674_=_C3368( C674 C3368 ) C674_=_C3369( C674 C3369 ) C674_=_C3370( C674 C3370 ) C674_=_C3371( C674 C3371 ) \nC674_=_C3372( C674 C3372 ) C674_=_C3373( C674 C3373 ) C674_=_C3374( C674 C3374 ) C674_=_C3375( C674 C3375 ) C691_=_C692( C691 C692 ) C691_=_C923( C691 C923 ) \nC691_=_C1159( C691 C1159 ) C691_=_C1642( C691 C1642 ) C691_=_C1825( C691 C1825 ) C691_=_C1967( C691 C1967 ) C691_=_C2405( C691 C2405 ) C691_=_C2864( C691 C2864 ) \nC691_=_C3081( C691 C3081 ) C691_=_C3213( C691 C3213 ) C691_=_C3375( C691 C3375 ) C691_=_C3476( C691 C3476 ) C691_=_C3579( C691 C3579 ) C691_=_C3668( C691 C3668 ) \nC691_=_C3839( C691 C3839 ) C691_=_C3849( C691 C3849 ) C691_=_C3889( C691 C3889 ) C691_=_C3966( C691 C3966 ) C691_=_C4002( C691 C4002 ) C691_=_C4007( C691 C4007 ) \nC691_=_C4028( C691 C4028 ) C691_=_C4070( C691 C4070 ) C691_=_C4082( C691 C4082 ) C691_=_C4092( C691 C4092 ) C691_=_C4108( C691 C4108 ) C692_=_C846( C692 C846 ) \nC692_=_C991( C692 C991 ) C692_=_C1305( C692 C1305 ) C692_=_C1552( C692 C1552 ) C692_=_C1736( C692 C1736 ) C692_=_C1828( C692 C1828 ) C692_=_C2114( C692 C2114 ) \nC692_=_C2156( C692 C2156 ) C692_=_C2389( C692 C2389 ) C692_=_C3043( C692 C3043 ) C692_=_C3108( C692 C3108 ) C692_=_C3160( C692 C3160 ) C692_=_C3199( C692 C3199 ) \nC692_=_C3214( C692 C3214 ) C692_=_C3359( C692 C3359 ) C692_=_C3404( C692 C3404 ) C692_=_C3486( C692 C3486 ) C692_=_C3580( C692 C3580 ) C692_=_C3840( C692 C3840 ) \nC692_=_C3891( C692 C3891 ) C692_=_C4003( C692 C4003 ) C692_=_C4030( C692 C4030 ) C692_=_C4099( C692 C4099 ) C692_=_C4108( C692 C4108 ) C700_=_C908( C700 C908 ) \nC700_=_C1020( C700 C1020 ) C700_=_C1626( C700 C1626 ) C700_=_C1811( C700 C1811 ) C700_=_C2818( C700 C2818 ) C700_=_C2851( C700 C2851 ) C700_=_C3026( C700 C3026 ) \nC700_=_C3027( C700 C3027 ) C700_=_C3028( C700 C3028 ) C700_=_C3029( C700 C3029 ) C700_=_C3030( C700 C3030 ) C700_=_C3031( C700 C3031 ) C700_=_C3032(</w:t>
      </w:r>
    </w:p>
    <w:p>
      <w:pPr>
        <w:pStyle w:val="PreformattedText"/>
        <w:bidi w:val="0"/>
        <w:spacing w:before="0" w:after="0"/>
        <w:jc w:val="left"/>
        <w:rPr/>
      </w:pPr>
      <w:r>
        <w:rPr/>
        <w:t xml:space="preserve"> </w:t>
      </w:r>
      <w:r>
        <w:rPr/>
        <w:t>C700 C3032 ) \nC700_=_C3033( C700 C3033 ) C700_=_C3034( C700 C3034 ) C700_=_C3035( C700 C3035 ) C700_=_C3036( C700 C3036 ) C700_=_C3037( C700 C3037 ) C700_=_C3038( C700 C3038 ) \nC700_=_C3039( C700 C3039 ) C700_=_C3040( C700 C3040 ) C700_=_C3041( C700 C3041 ) C700_=_C3043( C700 C3043 ) C846_=_C991( C846 C991 ) C846_=_C1305( C846 C1305 ) \nC846_=_C1552( C846 C1552 ) C846_=_C1736( C846 C1736 ) C846_=_C1828( C846 C1828 ) C846_=_C2114( C846 C2114 ) C846_=_C2156( C846 C2156 ) C846_=_C2389( C846 C2389 ) \nC846_=_C3043( C846 C3043 ) C846_=_C3108( C846 C3108 ) C846_=_C3160( C846 C3160 ) C846_=_C3199( C846 C3199 ) C846_=_C3214( C846 C3214 ) C846_=_C3359( C846 C3359 ) \nC846_=_C3404( C846 C3404 ) C846_=_C3486( C846 C3486 ) C846_=_C3580( C846 C3580 ) C846_=_C3840( C846 C3840 ) C846_=_C3891( C846 C3891 ) C846_=_C4003( C846 C4003 ) \nC846_=_C4030( C846 C4030 ) C846_=_C4099( C846 C4099 ) C846_=_C4108( C846 C4108 ) C908_=_C923( C908 C923 ) C908_=_C1020( C908 C1020 ) C908_=_C1626( C908 C1626 ) \nC908_=_C1811( C908 C1811 ) C908_=_C2818( C908 C2818 ) C908_=_C2851( C908 C2851 ) C908_=_C3026( C908 C3026 ) C908_=_C3027( C908 C3027 ) C908_=_C3028( C908 C3028 ) \nC908_=_C3029( C908 C3029 ) C908_=_C3030( C908 C3030 ) C908_=_C3031( C908 C3031 ) C908_=_C3032( C908 C3032 ) C908_=_C3033( C908 C3033 ) C908_=_C3034( C908 C3034 ) \nC908_=_C3035( C908 C3035 ) C908_=_C3036( C908 C3036 ) C908_=_C3037( C908 C3037 ) C908_=_C3038( C908 C3038 ) C908_=_C3039( C908 C3039 ) C908_=_C3040( C908 C3040 ) \nC908_=_C3041( C908 C3041 ) C908_=_C3043( C908 C3043 ) C923_=_C1159( C923 C1159 ) C923_=_C1642( C923 C1642 ) C923_=_C1825( C923 C1825 ) C923_=_C1967( C923 C1967 ) \nC923_=_C2405( C923 C2405 ) C923_=_C2864( C923 C2864 ) C923_=_C3081( C923 C3081 ) C923_=_C3213( C923 C3213 ) C923_=_C3375( C923 C3375 ) C923_=_C3476( C923 C3476 ) \nC923_=_C3579( C923 C3579 ) C923_=_C3668( C923 C3668 ) C923_=_C3839( C923 C3839 ) C923_=_C3849( C923 C3849 ) C923_=_C3889( C923 C3889 ) C923_=_C3966( C923 C3966 ) \nC923_=_C4002( C923 C4002 ) C923_=_C4007( C923 C4007 ) C923_=_C4028( C923 C4028 ) C923_=_C4070( C923 C4070 ) C923_=_C4082( C923 C4082 ) C923_=_C4092( C923 C4092 ) \nC923_=_C4108( C923 C4108 ) C991_=_C1305( C991 C1305 ) C991_=_C1552( C991 C1552 ) C991_=_C1736( C991 C1736 ) C991_=_C1828( C991 C1828 ) C991_=_C2114( C991 C2114 ) \nC991_=_C2156( C991 C2156 ) C991_=_C2389( C991 C2389 ) C991_=_C3043( C991 C3043 ) C991_=_C3108( C991 C3108 ) C991_=_C3160( C991 C3160 ) C991_=_C3199( C991 C3199 ) \nC991_=_C3214( C991 C3214 ) C991_=_C3359( C991 C3359 ) C991_=_C3404( C991 C3404 ) C991_=_C3486( C991 C3486 ) C991_=_C3580( C991 C3580 ) C991_=_C3840( C991 C3840 ) \nC991_=_C3891( C991 C3891 ) C991_=_C4003( C991 C4003 ) C991_=_C4030( C991 C4030 ) C991_=_C4099( C991 C4099 ) C991_=_C4108( C991 C4108 ) C1020_=_C1626( C1020 C1626 ) \nC1020_=_C1811( C1020 C1811 ) C1020_=_C2818( C1020 C2818 ) C1020_=_C2851( C1020 C2851 ) C1020_=_C3026( C1020 C3026 ) C1020_=_C3027( C1020 C3027 ) C1020_=_C3028( C1020 C3028 ) \nC1020_=_C3029( C1020 C3029 ) C1020_=_C3030( C1020 C3030 ) C1020_=_C3031( C1020 C3031 ) C1020_=_C3032( C1020 C3032 ) C1020_=_C3033( C1020 C3033 ) C1020_=_C3034( C1020 C3034 ) \nC1020_=_C3035( C1020 C3035 ) C1020_=_C3036( C1020 C3036 ) C1020_=_C3037( C1020 C3037 ) C1020_=_C3038( C1020 C3038 ) C1020_=_C3039( C1020 C3039 ) C1020_=_C3040( C1020 C3040 ) \nC1020_=_C3041( C1020 C3041 ) C1020_=_C3043( C1020 C3043 ) C1159_=_C1642( C1159 C1642 ) C1159_=_C1825( C1159 C1825 ) C1159_=_C1967( C1159 C1967 ) C1159_=_C2405( C1159 C2405 ) \nC1159_=_C2864( C1159 C2864 ) C1159_=_C3081( C1159 C3081 ) C1159_=_C3213( C1159 C3213 ) C1159_=_C3375( C1159 C3375 ) C1159_=_C3476( C1159 C3476 ) C1159_=_C3579( C1159 C3579 ) \nC1159_=_C3668( C1159 C3668 ) C1159_=_C3839( C1159 C3839 ) C1159_=_C3849( C1159 C3849 ) C1159_=_C3889( C1159 C3889 ) C1159_=_C3966( C1159 C3966 ) C1159_=_C4002( C1159 C4002 ) \nC1159_=_C4007( C1159 C4007 ) C1159_=_C4028( C1159 C4028 ) C1159_=_C4070( C1159 C4070 ) C1159_=_C4082( C1159 C4082 ) C1159_=_C4092( C1159 C4092 ) C1159_=_C4108( C1159 C4108 ) \nC1305_=_C1552( C1305 C1552 ) C1305_=_C1736( C1305 C1736 ) C1305_=_C1828( C1305 C1828 ) C1305_=_C2114( C1305 C2114 ) C1305_=_C2156( C1305 C2156 ) C1305_=_C2389( C1305 C2389 ) \nC1305_=_C3043( C1305 C3043 ) C1305_=_C3108( C1305 C3108 ) C1305_=_C3160( C1305 C3160 ) C1305_=_C3199( C1305 C3199 ) C1305_=_C3214( C1305 C3214 ) C1305_=_C3359( C1305 C3359 ) \nC1305_=_C3404( C1305 C3404 ) C1305_=_C3486( C1305 C3486 ) C1305_=_C3580( C1305 C3580 ) C1305_=_C3840( C1305 C3840 ) C1305_=_C3891( C1305 C3891 ) C1305_=_C4003( C1305 C4003 ) \nC1305_=_C4030( C1305 C4030 ) C1305_=_C4099( C1305 C4099 ) C1305_=_C4108( C1305 C4108 ) C1552_=_C1736( C1552 C1736 ) C1552_=_C1828( C1552 C1828 ) C1552_=_C2114( C1552 C2114 ) \nC1552_=_C2156( C1552 C2156 ) C1552_=_C2389( C1552 C2389 ) C1552_=_C3043( C1552 C3043 ) C1552_=_C3108( C1552 C3108 ) C1552_=_C3160( C1552 C3160 ) C1552_=_C3199( C1552 C3199 ) \nC1552_=_C3214( C1552 C3214 ) C1552_=_C3359( C1552 C3359 ) C1552_=_C3404( C1552 C3404 ) C1552_=_C3486( C1552 C3486 ) C1552_=_C3580( C1552 C3580 ) C1552_=_C3840( C1552 C3840 ) \nC1552_=_C3891( C1552 C3891 ) C1552_=_C4003( C1552 C4003 ) C1552_=_C4030( C1552 C4030 ) C1552_=_C4099( C1552 C4099 ) C1552_=_C4108( C1552 C4108 ) C1562_=_C1631( C1562 C1631 ) \nC1562_=_C1815( C1562 C1815 ) C1562_=_C2214( C1562 C2214 ) C1562_=_C2309( C1562 C2309 ) C1562_=_C2754( C1562 C2754 ) C1562_=_C2837( C1562 C2837 ) C1562_=_C3029( C1562 C3029 ) \nC1562_=_C3200( C1562 C3200 ) C1562_=_C3360( C1562 C3360 ) C1562_=_C3361( C1562 C3361 ) C1562_=_C3362( C1562 C3362 ) C1562_=_C3363( C1562 C3363 ) C1562_=_C3364( C1562 C3364 ) \nC1562_=_C3365( C1562 C3365 ) C1562_=_C3366( C1562 C3366 ) C1562_=_C3367( C1562 C3367 ) C1562_=_C3368( C1562 C3368 ) C1562_=_C3369( C1562 C3369 ) C1562_=_C3370( C1562 C3370 ) \nC1562_=_C3371( C1562 C3371 ) C1562_=_C3372( C1562 C3372 ) C1562_=_C3373( C1562 C3373 ) C1562_=_C3374( C1562 C3374 ) C1562_=_C3375( C1562 C3375 ) C1626_=_C1631( C1626 C1631 ) \nC1626_=_C1642( C1626 C1642 ) C1626_=_C1811( C1626 C1811 ) C1626_=_C2818( C1626 C2818 ) C1626_=_C2851( C1626 C2851 ) C1626_=_C3026( C1626 C3026 ) C1626_=_C3027( C1626 C3027 ) \nC1626_=_C3028( C1626 C3028 ) C1626_=_C3029( C1626 C3029 ) C1626_=_C3030( C1626 C3030 ) C1626_=_C3031( C1626 C3031 ) C1626_=_C3032( C1626 C3032 ) C1626_=_C3033( C1626 C3033 ) \nC1626_=_C3034( C1626 C3034 ) C1626_=_C3035( C1626 C3035 ) C1626_=_C3036( C1626 C3036 ) C1626_=_C3037( C1626 C3037 ) C1626_=_C3038( C1626 C3038 ) C1626_=_C3039( C1626 C3039 ) \nC1626_=_C3040( C1626 C3040 ) C1626_=_C3041( C1626 C3041 ) C1626_=_C3043( C1626 C3043 ) C1631_=_C1642( C1631 C1642 ) C1631_=_C1815( C1631 C1815 ) C1631_=_C2214( C1631 C2214 ) \nC1631_=_C2309( C1631 C2309 ) C1631_=_C2754( C1631 C2754 ) C1631_=_C2837( C1631 C2837 ) C1631_=_C3029( C1631 C3029 ) C1631_=_C3200( C1631 C3200 ) C1631_=_C3360( C1631 C3360 ) \nC1631_=_C3361( C1631 C3361 ) C1631_=_C3362( C1631 C3362 ) C1631_=_C3363( C1631 C3363 ) C1631_=_C3364( C1631 C3364 ) C1631_=_C3365( C1631 C3365 ) C1631_=_C3366( C1631 C3366 ) \nC1631_=_C3367( C1631 C3367 ) C1631_=_C3368( C1631 C3368 ) C1631_=_C3369( C1631 C3369 ) C1631_=_C3370( C1631 C3370 ) C1631_=_C3371( C1631 C3371 ) C1631_=_C3372( C1631 C3372 ) \nC1631_=_C3373( C1631 C3373 ) C1631_=_C3374( C1631 C3374 ) C1631_=_C3375( C1631 C3375 ) C1642_=_C1825( C1642 C1825 ) C1642_=_C1967( C1642 C1967 ) C1642_=_C2405( C1642 C2405 ) \nC1642_=_C2864( C1642 C2864 ) C1642_=_C3081( C1642 C3081 ) C1642_=_C3213( C1642 C3213 ) C1642_=_C3375( C1642 C3375 ) C1642_=_C3476( C1642 C3476 ) C1642_=_C3579( C1642 C3579 ) \nC1642_=_C3668( C1642 C3668 ) C1642_=_C3839( C1642 C3839 ) C1642_=_C3849( C1642 C3849 ) C1642_=_C3889( C1642 C3889 ) C1642_=_C3966( C1642 C3966 ) C1642_=_C4002( C1642 C4002 ) \nC1642_=_C4007( C1642 C4007 ) C1642_=_C4028( C1642 C4028 ) C1642_=_C4070( C1642 C4070 ) C1642_=_C4082( C1642 C4082 ) C1642_=_C4092( C1642 C4092 ) C1642_=_C4108( C1642 C4108 ) \nC1736_=_C1828( C1736 C1828 ) C1736_=_C2114( C1736 C2114 ) C1736_=_C2156( C1736 C2156 ) C1736_=_C2389( C1736 C2389 ) C1736_=_C3043( C1736 C3043 ) C1736_=_C3108( C1736 C3108 ) \nC1736_=_C3160( C1736 C3160 ) C1736_=_C3199( C1736 C3199 ) C1736_=_C3214( C1736 C3214 ) C1736_=_C3359( C1736 C3359 ) C1736_=_C3404( C1736 C3404 ) C1736_=_C3486( C1736 C3486 ) \nC1736_=_C3580( C1736 C3580 ) C1736_=_C3840( C1736 C3840 ) C1736_=_C3891( C1736 C3891 ) C1736_=_C4003( C1736 C4003 ) C1736_=_C4030( C1736 C4030 ) C1736_=_C4099( C1736 C4099 ) \nC1736_=_C4108( C1736 C4108 ) C1811_=_C1815( C1811 C1815 ) C1811_=_C1825( C1811 C1825 ) C1811_=_C1828( C1811 C1828 ) C1811_=_C2818( C1811 C2818 ) C1811_=_C2851( C1811 C2851 ) \nC1811_=_C3026( C1811 C3026 ) C1811_=_C3027( C1811 C3027 ) C1811_=_C3028( C1811 C3028 ) C1811_=_C3029( C1811 C3029 ) C1811_=_C3030( C1811 C3030 ) C1811_=_C3031( C1811 C3031 ) \nC1811_=_C3032( C1811 C3032 ) C1811_=_C3033( C1811 C3033 ) C1811_=_C3034( C1811 C3034 ) C1811_=_C3035( C1811 C3035 ) C1811_=_C3036( C1811 C3036 ) C1811_=_C3037( C1811 C3037 ) \nC1811_=_C3038( C1811 C3038 ) C1811_=_C3039( C1811 C3039 ) C1811_=_C3040( C1811 C3040 ) C1811_=_C3041( C1811 C3041 ) C1811_=_C3043( C1811 C3043 ) C1815_=_C1825( C1815 C1825 ) \nC1815_=_C1828( C1815 C1828 ) C1815_=_C2214( C1815 C2214 ) C1815_=_C2309( C1815 C2309 ) C1815_=_C2754( C1815 C2754 ) C1815_=_C2837( C1815 C2837 ) C1815_=_C3029( C1815 C3029 ) \nC1815_=_C3200( C1815 C3200 ) C1815_=_C3360( C1815 C3360 ) C1815_=_C3361( C1815 C3361 ) C1815_=_C3362( C1815 C3362 ) C1815_=_C3363( C1815 C3363 ) C1815_=_C3364( C1815 C3364 ) \nC1815_=_C3365( C1815 C3365 ) C1815_=_C3366( C1815 C3366 ) C1815_=_C3367( C1815 C3367 ) C1815_=_C3368( C1815 C3368 ) C1815_=_C3369( C1815 C3369 ) C1815_=_C3370( C1815 C3370 ) \nC1815_=_C3371( C1815 C3371 ) C1815_=_C3372( C1815 C3372 ) C1815_=_C3373( C1815 C3373 ) C1815_=_C3374( C1815 C3374 ) C1815_=_C3375( C1815 C3375 ) C1825_=_C1828( C1825 C1828 ) \nC1825_=_C1967( C1825 C1967 ) C1825_=_C2405( C1825 C2405 ) C1825_=_C2864(</w:t>
      </w:r>
    </w:p>
    <w:p>
      <w:pPr>
        <w:pStyle w:val="PreformattedText"/>
        <w:bidi w:val="0"/>
        <w:spacing w:before="0" w:after="0"/>
        <w:jc w:val="left"/>
        <w:rPr/>
      </w:pPr>
      <w:r>
        <w:rPr/>
        <w:t xml:space="preserve"> </w:t>
      </w:r>
      <w:r>
        <w:rPr/>
        <w:t>C1825 C2864 ) C1825_=_C3081( C1825 C3081 ) C1825_=_C3213( C1825 C3213 ) C1825_=_C3375( C1825 C3375 ) \nC1825_=_C3476( C1825 C3476 ) C1825_=_C3579( C1825 C3579 ) C1825_=_C3668( C1825 C3668 ) C1825_=_C3839( C1825 C3839 ) C1825_=_C3849( C1825 C3849 ) C1825_=_C3889( C1825 C3889 ) \nC1825_=_C3966( C1825 C3966 ) C1825_=_C4002( C1825 C4002 ) C1825_=_C4007( C1825 C4007 ) C1825_=_C4028( C1825 C4028 ) C1825_=_C4070( C1825 C4070 ) C1825_=_C4082( C1825 C4082 ) \nC1825_=_C4092( C1825 C4092 ) C1825_=_C4108( C1825 C4108 ) C1828_=_C2114( C1828 C2114 ) C1828_=_C2156( C1828 C2156 ) C1828_=_C2389( C1828 C2389 ) C1828_=_C3043( C1828 C3043 ) \nC1828_=_C3108( C1828 C3108 ) C1828_=_C3160( C1828 C3160 ) C1828_=_C3199( C1828 C3199 ) C1828_=_C3214( C1828 C3214 ) C1828_=_C3359( C1828 C3359 ) C1828_=_C3404( C1828 C3404 ) \nC1828_=_C3486( C1828 C3486 ) C1828_=_C3580( C1828 C3580 ) C1828_=_C3840( C1828 C3840 ) C1828_=_C3891( C1828 C3891 ) C1828_=_C4003( C1828 C4003 ) C1828_=_C4030( C1828 C4030 ) \nC1828_=_C4099( C1828 C4099 ) C1828_=_C4108( C1828 C4108 ) C1967_=_C2405( C1967 C2405 ) C1967_=_C2864( C1967 C2864 ) C1967_=_C3081( C1967 C3081 ) C1967_=_C3213( C1967 C3213 ) \nC1967_=_C3375( C1967 C3375 ) C1967_=_C3476( C1967 C3476 ) C1967_=_C3579( C1967 C3579 ) C1967_=_C3668( C1967 C3668 ) C1967_=_C3839( C1967 C3839 ) C1967_=_C3849( C1967 C3849 ) \nC1967_=_C3889( C1967 C3889 ) C1967_=_C3966( C1967 C3966 ) C1967_=_C4002( C1967 C4002 ) C1967_=_C4007( C1967 C4007 ) C1967_=_C4028( C1967 C4028 ) C1967_=_C4070( C1967 C4070 ) \nC1967_=_C4082( C1967 C4082 ) C1967_=_C4092( C1967 C4092 ) C1967_=_C4108( C1967 C4108 ) C2114_=_C2156( C2114 C2156 ) C2114_=_C2389( C2114 C2389 ) C2114_=_C3043( C2114 C3043 ) \nC2114_=_C3108( C2114 C3108 ) C2114_=_C3160( C2114 C3160 ) C2114_=_C3199( C2114 C3199 ) C2114_=_C3214( C2114 C3214 ) C2114_=_C3359( C2114 C3359 ) C2114_=_C3404( C2114 C3404 ) \nC2114_=_C3486( C2114 C3486 ) C2114_=_C3580( C2114 C3580 ) C2114_=_C3840( C2114 C3840 ) C2114_=_C3891( C2114 C3891 ) C2114_=_C4003( C2114 C4003 ) C2114_=_C4030( C2114 C4030 ) \nC2114_=_C4099( C2114 C4099 ) C2114_=_C4108( C2114 C4108 ) C2156_=_C2389( C2156 C2389 ) C2156_=_C3043( C2156 C3043 ) C2156_=_C3108( C2156 C3108 ) C2156_=_C3160( C2156 C3160 ) \nC2156_=_C3199( C2156 C3199 ) C2156_=_C3214( C2156 C3214 ) C2156_=_C3359( C2156 C3359 ) C2156_=_C3404( C2156 C3404 ) C2156_=_C3486( C2156 C3486 ) C2156_=_C3580( C2156 C3580 ) \nC2156_=_C3840( C2156 C3840 ) C2156_=_C3891( C2156 C3891 ) C2156_=_C4003( C2156 C4003 ) C2156_=_C4030( C2156 C4030 ) C2156_=_C4099( C2156 C4099 ) C2156_=_C4108( C2156 C4108 ) \nC2214_=_C2309( C2214 C2309 ) C2214_=_C2754( C2214 C2754 ) C2214_=_C2837( C2214 C2837 ) C2214_=_C3029( C2214 C3029 ) C2214_=_C3200( C2214 C3200 ) C2214_=_C3360( C2214 C3360 ) \nC2214_=_C3361( C2214 C3361 ) C2214_=_C3362( C2214 C3362 ) C2214_=_C3363( C2214 C3363 ) C2214_=_C3364( C2214 C3364 ) C2214_=_C3365( C2214 C3365 ) C2214_=_C3366( C2214 C3366 ) \nC2214_=_C3367( C2214 C3367 ) C2214_=_C3368( C2214 C3368 ) C2214_=_C3369( C2214 C3369 ) C2214_=_C3370( C2214 C3370 ) C2214_=_C3371( C2214 C3371 ) C2214_=_C3372( C2214 C3372 ) \nC2214_=_C3373( C2214 C3373 ) C2214_=_C3374( C2214 C3374 ) C2214_=_C3375( C2214 C3375 ) C2309_=_C2754( C2309 C2754 ) C2309_=_C2837( C2309 C2837 ) C2309_=_C3029( C2309 C3029 ) \nC2309_=_C3200( C2309 C3200 ) C2309_=_C3360( C2309 C3360 ) C2309_=_C3361( C2309 C3361 ) C2309_=_C3362( C2309 C3362 ) C2309_=_C3363( C2309 C3363 ) C2309_=_C3364( C2309 C3364 ) \nC2309_=_C3365( C2309 C3365 ) C2309_=_C3366( C2309 C3366 ) C2309_=_C3367( C2309 C3367 ) C2309_=_C3368( C2309 C3368 ) C2309_=_C3369( C2309 C3369 ) C2309_=_C3370( C2309 C3370 ) \nC2309_=_C3371( C2309 C3371 ) C2309_=_C3372( C2309 C3372 ) C2309_=_C3373( C2309 C3373 ) C2309_=_C3374( C2309 C3374 ) C2309_=_C3375( C2309 C3375 ) C2389_=_C3043( C2389 C3043 ) \nC2389_=_C3108( C2389 C3108 ) C2389_=_C3160( C2389 C3160 ) C2389_=_C3199( C2389 C3199 ) C2389_=_C3214( C2389 C3214 ) C2389_=_C3359( C2389 C3359 ) C2389_=_C3404( C2389 C3404 ) \nC2389_=_C3486( C2389 C3486 ) C2389_=_C3580( C2389 C3580 ) C2389_=_C3840( C2389 C3840 ) C2389_=_C3891( C2389 C3891 ) C2389_=_C4003( C2389 C4003 ) C2389_=_C4030( C2389 C4030 ) \nC2389_=_C4099( C2389 C4099 ) C2389_=_C4108( C2389 C4108 ) C2405_=_C2864( C2405 C2864 ) C2405_=_C3081( C2405 C3081 ) C2405_=_C3213( C2405 C3213 ) C2405_=_C3375( C2405 C3375 ) \nC2405_=_C3476( C2405 C3476 ) C2405_=_C3579( C2405 C3579 ) C2405_=_C3668( C2405 C3668 ) C2405_=_C3839( C2405 C3839 ) C2405_=_C3849( C2405 C3849 ) C2405_=_C3889( C2405 C3889 ) \nC2405_=_C3966( C2405 C3966 ) C2405_=_C4002( C2405 C4002 ) C2405_=_C4007( C2405 C4007 ) C2405_=_C4028( C2405 C4028 ) C2405_=_C4070( C2405 C4070 ) C2405_=_C4082( C2405 C4082 ) \nC2405_=_C4092( C2405 C4092 ) C2405_=_C4108( C2405 C4108 ) C2754_=_C2837( C2754 C2837 ) C2754_=_C3029( C2754 C3029 ) C2754_=_C3200( C2754 C3200 ) C2754_=_C3360( C2754 C3360 ) \nC2754_=_C3361( C2754 C3361 ) C2754_=_C3362( C2754 C3362 ) C2754_=_C3363( C2754 C3363 ) C2754_=_C3364( C2754 C3364 ) C2754_=_C3365( C2754 C3365 ) C2754_=_C3366( C2754 C3366 ) \nC2754_=_C3367( C2754 C3367 ) C2754_=_C3368( C2754 C3368 ) C2754_=_C3369( C2754 C3369 ) C2754_=_C3370( C2754 C3370 ) C2754_=_C3371( C2754 C3371 ) C2754_=_C3372( C2754 C3372 ) \nC2754_=_C3373( C2754 C3373 ) C2754_=_C3374( C2754 C3374 ) C2754_=_C3375( C2754 C3375 ) C2818_=_C2851( C2818 C2851 ) C2818_=_C3026( C2818 C3026 ) C2818_=_C3027( C2818 C3027 ) \nC2818_=_C3028( C2818 C3028 ) C2818_=_C3029( C2818 C3029 ) C2818_=_C3030( C2818 C3030 ) C2818_=_C3031( C2818 C3031 ) C2818_=_C3032( C2818 C3032 ) C2818_=_C3033( C2818 C3033 ) \nC2818_=_C3034( C2818 C3034 ) C2818_=_C3035( C2818 C3035 ) C2818_=_C3036( C2818 C3036 ) C2818_=_C3037( C2818 C3037 ) C2818_=_C3038( C2818 C3038 ) C2818_=_C3039( C2818 C3039 ) \nC2818_=_C3040( C2818 C3040 ) C2818_=_C3041( C2818 C3041 ) C2818_=_C3043( C2818 C3043 ) C2837_=_C3029( C2837 C3029 ) C2837_=_C3200( C2837 C3200 ) C2837_=_C3360( C2837 C3360 ) \nC2837_=_C3361( C2837 C3361 ) C2837_=_C3362( C2837 C3362 ) C2837_=_C3363( C2837 C3363 ) C2837_=_C3364( C2837 C3364 ) C2837_=_C3365( C2837 C3365 ) C2837_=_C3366( C2837 C3366 ) \nC2837_=_C3367( C2837 C3367 ) C2837_=_C3368( C2837 C3368 ) C2837_=_C3369( C2837 C3369 ) C2837_=_C3370( C2837 C3370 ) C2837_=_C3371( C2837 C3371 ) C2837_=_C3372( C2837 C3372 ) \nC2837_=_C3373( C2837 C3373 ) C2837_=_C3374( C2837 C3374 ) C2837_=_C3375( C2837 C3375 ) C2851_=_C2864( C2851 C2864 ) C2851_=_C3026( C2851 C3026 ) C2851_=_C3027( C2851 C3027 ) \nC2851_=_C3028( C2851 C3028 ) C2851_=_C3029( C2851 C3029 ) C2851_=_C3030( C2851 C3030 ) C2851_=_C3031( C2851 C3031 ) C2851_=_C3032( C2851 C3032 ) C2851_=_C3033( C2851 C3033 ) \nC2851_=_C3034( C2851 C3034 ) C2851_=_C3035( C2851 C3035 ) C2851_=_C3036( C2851 C3036 ) C2851_=_C3037( C2851 C3037 ) C2851_=_C3038( C2851 C3038 ) C2851_=_C3039( C2851 C3039 ) \nC2851_=_C3040( C2851 C3040 ) C2851_=_C3041( C2851 C3041 ) C2851_=_C3043( C2851 C3043 ) C2864_=_C3081( C2864 C3081 ) C2864_=_C3213( C2864 C3213 ) C2864_=_C3375( C2864 C3375 ) \nC2864_=_C3476( C2864 C3476 ) C2864_=_C3579( C2864 C3579 ) C2864_=_C3668( C2864 C3668 ) C2864_=_C3839( C2864 C3839 ) C2864_=_C3849( C2864 C3849 ) C2864_=_C3889( C2864 C3889 ) \nC2864_=_C3966( C2864 C3966 ) C2864_=_C4002( C2864 C4002 ) C2864_=_C4007( C2864 C4007 ) C2864_=_C4028( C2864 C4028 ) C2864_=_C4070( C2864 C4070 ) C2864_=_C4082( C2864 C4082 ) \nC2864_=_C4092( C2864 C4092 ) C2864_=_C4108( C2864 C4108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6_=_C3041( C3026 C3041 ) C3026_=_C3043( C3026 C3043 ) \nC3026_=_C3081( C3026 C3081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7_=_C3041( C3027 C3041 ) C3027_=_C3043( C3027 C3043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8_=_C3043( C3028 C3043 ) \nC3028_=_C3200( C3028 C3200 ) C3028_=_C3213( C3028 C3213 ) C3028_=_C3214( C3028 C3214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043( C3029 C3043 ) C3029_=_C3200( C3029 C3200 ) C3029_=_C3360( C3029 C3360 ) \nC3029_=_C3361( C3029 C3361 ) C3029_=_C3362( C3029 C3362 ) C3029_=_C3363( C3029 C3363 ) C3029_=_C3364( C3029 C3364 ) C3029_=_C3365( C3029 C3365 ) C3029_=_C3366( C3029 C3366 ) \nC3029_=_C3367( C3029 C3367 ) C3029_=_C3368( C3029 C3368 ) C3029_=_C3369( C3029 C3369 ) C3029_=_C3370( C3029 C3370 ) C3029_=_C3371( C3029 C3371 ) C3029_=_C3372( C3029 C3372 ) \nC3029_=_C3373( C3029 C3373 ) C3029_=_C3374( C3029 C3374 ) C3029_=_C3375( C3029 C3375 ) C3030_=_C3031( C3030 C3031 ) C3030_=_C3032( C3030 C3032 ) C3030_=_C3033( C3030 C3033 ) \nC3030_=_C3034( C3030 C3034 ) C3030_=_C3035( C3030 C3035 ) C3030_=_C3036( C3030 C3036 ) C3030_=_C3037( C3030 C3037 ) C3030_=_C3038(</w:t>
      </w:r>
    </w:p>
    <w:p>
      <w:pPr>
        <w:pStyle w:val="PreformattedText"/>
        <w:bidi w:val="0"/>
        <w:spacing w:before="0" w:after="0"/>
        <w:jc w:val="left"/>
        <w:rPr/>
      </w:pPr>
      <w:r>
        <w:rPr/>
        <w:t xml:space="preserve"> </w:t>
      </w:r>
      <w:r>
        <w:rPr/>
        <w:t>C3030 C3038 ) C3030_=_C3039( C3030 C3039 ) \nC3030_=_C3040( C3030 C3040 ) C3030_=_C3041( C3030 C3041 ) C3030_=_C3043( C3030 C3043 ) C3030_=_C3476( C3030 C3476 ) C3031_=_C3032( C3031 C3032 ) C3031_=_C3033( C3031 C3033 ) \nC3031_=_C3034( C3031 C3034 ) C3031_=_C3035( C3031 C3035 ) C3031_=_C3036( C3031 C3036 ) C3031_=_C3037( C3031 C3037 ) C3031_=_C3038( C3031 C3038 ) C3031_=_C3039( C3031 C3039 ) \nC3031_=_C3040( C3031 C3040 ) C3031_=_C3041( C3031 C3041 ) C3031_=_C3043( C3031 C3043 ) C3031_=_C3361( C3031 C3361 ) C3031_=_C3486( C3031 C3486 ) C3032_=_C3033( C3032 C3033 ) \nC3032_=_C3034( C3032 C3034 ) C3032_=_C3035( C3032 C3035 ) C3032_=_C3036( C3032 C3036 ) C3032_=_C3037( C3032 C3037 ) C3032_=_C3038( C3032 C3038 ) C3032_=_C3039( C3032 C3039 ) \nC3032_=_C3040( C3032 C3040 ) C3032_=_C3041( C3032 C3041 ) C3032_=_C3043( C3032 C3043 ) C3032_=_C3668( C3032 C3668 ) C3033_=_C3034( C3033 C3034 ) C3033_=_C3035( C3033 C3035 ) \nC3033_=_C3036( C3033 C3036 ) C3033_=_C3037( C3033 C3037 ) C3033_=_C3038( C3033 C3038 ) C3033_=_C3039( C3033 C3039 ) C3033_=_C3040( C3033 C3040 ) C3033_=_C3041( C3033 C3041 ) \nC3033_=_C3043( C3033 C3043 ) C3034_=_C3035( C3034 C3035 ) C3034_=_C3036( C3034 C3036 ) C3034_=_C3037( C3034 C3037 ) C3034_=_C3038( C3034 C3038 ) C3034_=_C3039( C3034 C3039 ) \nC3034_=_C3040( C3034 C3040 ) C3034_=_C3041( C3034 C3041 ) C3034_=_C3043( C3034 C3043 ) C3034_=_C3368( C3034 C3368 ) C3034_=_C3839( C3034 C3839 ) C3034_=_C3840( C3034 C3840 ) \nC3035_=_C3036( C3035 C3036 ) C3035_=_C3037( C3035 C3037 ) C3035_=_C3038( C3035 C3038 ) C3035_=_C3039( C3035 C3039 ) C3035_=_C3040( C3035 C3040 ) C3035_=_C3041( C3035 C3041 ) \nC3035_=_C3043( C3035 C3043 ) C3035_=_C3849( C3035 C3849 ) C3036_=_C3037( C3036 C3037 ) C3036_=_C3038( C3036 C3038 ) C3036_=_C3039( C3036 C3039 ) C3036_=_C3040( C3036 C3040 ) \nC3036_=_C3041( C3036 C3041 ) C3036_=_C3043( C3036 C3043 ) C3036_=_C3369( C3036 C3369 ) C3036_=_C3889( C3036 C3889 ) C3036_=_C3891( C3036 C3891 ) C3037_=_C3038( C3037 C3038 ) \nC3037_=_C3039( C3037 C3039 ) C3037_=_C3040( C3037 C3040 ) C3037_=_C3041( C3037 C3041 ) C3037_=_C3043( C3037 C3043 ) C3037_=_C3371( C3037 C3371 ) C3037_=_C4002( C3037 C4002 ) \nC3037_=_C4003( C3037 C4003 ) C3038_=_C3039( C3038 C3039 ) C3038_=_C3040( C3038 C3040 ) C3038_=_C3041( C3038 C3041 ) C3038_=_C3043( C3038 C3043 ) C3038_=_C4007( C3038 C4007 ) \nC3039_=_C3040( C3039 C3040 ) C3039_=_C3041( C3039 C3041 ) C3039_=_C3043( C3039 C3043 ) C3039_=_C3372( C3039 C3372 ) C3039_=_C4028( C3039 C4028 ) C3039_=_C4030( C3039 C4030 ) \nC3040_=_C3041( C3040 C3041 ) C3040_=_C3043( C3040 C3043 ) C3041_=_C3043( C3041 C3043 ) C3041_=_C4082( C3041 C4082 ) C3043_=_C3108( C3043 C3108 ) C3043_=_C3160( C3043 C3160 ) \nC3043_=_C3199( C3043 C3199 ) C3043_=_C3214( C3043 C3214 ) C3043_=_C3359( C3043 C3359 ) C3043_=_C3404( C3043 C3404 ) C3043_=_C3486( C3043 C3486 ) C3043_=_C3580( C3043 C3580 ) \nC3043_=_C3840( C3043 C3840 ) C3043_=_C3891( C3043 C3891 ) C3043_=_C4003( C3043 C4003 ) C3043_=_C4030( C3043 C4030 ) C3043_=_C4099( C3043 C4099 ) C3043_=_C4108( C3043 C4108 ) \nC3081_=_C3213( C3081 C3213 ) C3081_=_C3375( C3081 C3375 ) C3081_=_C3476( C3081 C3476 ) C3081_=_C3579( C3081 C3579 ) C3081_=_C3668( C3081 C3668 ) C3081_=_C3839( C3081 C3839 ) \nC3081_=_C3849( C3081 C3849 ) C3081_=_C3889( C3081 C3889 ) C3081_=_C3966( C3081 C3966 ) C3081_=_C4002( C3081 C4002 ) C3081_=_C4007( C3081 C4007 ) C3081_=_C4028( C3081 C4028 ) \nC3081_=_C4070( C3081 C4070 ) C3081_=_C4082( C3081 C4082 ) C3081_=_C4092( C3081 C4092 ) C3081_=_C4108( C3081 C4108 ) C3108_=_C3160( C3108 C3160 ) C3108_=_C3199( C3108 C3199 ) \nC3108_=_C3214( C3108 C3214 ) C3108_=_C3359( C3108 C3359 ) C3108_=_C3404( C3108 C3404 ) C3108_=_C3486( C3108 C3486 ) C3108_=_C3580( C3108 C3580 ) C3108_=_C3840( C3108 C3840 ) \nC3108_=_C3891( C3108 C3891 ) C3108_=_C4003( C3108 C4003 ) C3108_=_C4030( C3108 C4030 ) C3108_=_C4099( C3108 C4099 ) C3108_=_C4108( C3108 C4108 ) C3160_=_C3199( C3160 C3199 ) \nC3160_=_C3214( C3160 C3214 ) C3160_=_C3359( C3160 C3359 ) C3160_=_C3404( C3160 C3404 ) C3160_=_C3486( C3160 C3486 ) C3160_=_C3580( C3160 C3580 ) C3160_=_C3840( C3160 C3840 ) \nC3160_=_C3891( C3160 C3891 ) C3160_=_C4003( C3160 C4003 ) C3160_=_C4030( C3160 C4030 ) C3160_=_C4099( C3160 C4099 ) C3160_=_C4108( C3160 C4108 ) C3199_=_C3214( C3199 C3214 ) \nC3199_=_C3359( C3199 C3359 ) C3199_=_C3404( C3199 C3404 ) C3199_=_C3486( C3199 C3486 ) C3199_=_C3580( C3199 C3580 ) C3199_=_C3840( C3199 C3840 ) C3199_=_C3891( C3199 C3891 ) \nC3199_=_C4003( C3199 C4003 ) C3199_=_C4030( C3199 C4030 ) C3199_=_C4099( C3199 C4099 ) C3199_=_C4108( C3199 C4108 ) C3200_=_C3213( C3200 C3213 ) C3200_=_C3214( C3200 C3214 ) \nC3200_=_C3360( C3200 C3360 ) C3200_=_C3361( C3200 C3361 ) C3200_=_C3362( C3200 C3362 ) C3200_=_C3363( C3200 C3363 ) C3200_=_C3364( C3200 C3364 ) C3200_=_C3365( C3200 C3365 ) \nC3200_=_C3366( C3200 C3366 ) C3200_=_C3367( C3200 C3367 ) C3200_=_C3368( C3200 C3368 ) C3200_=_C3369( C3200 C3369 ) C3200_=_C3370( C3200 C3370 ) C3200_=_C3371( C3200 C3371 ) \nC3200_=_C3372( C3200 C3372 ) C3200_=_C3373( C3200 C3373 ) C3200_=_C3374( C3200 C3374 ) C3200_=_C3375( C3200 C3375 ) C3213_=_C3214( C3213 C3214 ) C3213_=_C3375( C3213 C3375 ) \nC3213_=_C3476( C3213 C3476 ) C3213_=_C3579( C3213 C3579 ) C3213_=_C3668( C3213 C3668 ) C3213_=_C3839( C3213 C3839 ) C3213_=_C3849( C3213 C3849 ) C3213_=_C3889( C3213 C3889 ) \nC3213_=_C3966( C3213 C3966 ) C3213_=_C4002( C3213 C4002 ) C3213_=_C4007( C3213 C4007 ) C3213_=_C4028( C3213 C4028 ) C3213_=_C4070( C3213 C4070 ) C3213_=_C4082( C3213 C4082 ) \nC3213_=_C4092( C3213 C4092 ) C3213_=_C4108( C3213 C4108 ) C3214_=_C3359( C3214 C3359 ) C3214_=_C3404( C3214 C3404 ) C3214_=_C3486( C3214 C3486 ) C3214_=_C3580( C3214 C3580 ) \nC3214_=_C3840( C3214 C3840 ) C3214_=_C3891( C3214 C3891 ) C3214_=_C4003( C3214 C4003 ) C3214_=_C4030( C3214 C4030 ) C3214_=_C4099( C3214 C4099 ) C3214_=_C4108( C3214 C4108 ) \nC3359_=_C3404( C3359 C3404 ) C3359_=_C3486( C3359 C3486 ) C3359_=_C3580( C3359 C3580 ) C3359_=_C3840( C3359 C3840 ) C3359_=_C3891( C3359 C3891 ) C3359_=_C4003( C3359 C4003 ) \nC3359_=_C4030( C3359 C4030 ) C3359_=_C4099( C3359 C4099 ) C3359_=_C4108( C3359 C4108 ) C3360_=_C3361( C3360 C3361 ) C3360_=_C3362( C3360 C3362 ) C3360_=_C3363( C3360 C3363 ) \nC3360_=_C3364( C3360 C3364 ) C3360_=_C3365( C3360 C3365 ) C3360_=_C3366( C3360 C3366 ) C3360_=_C3367( C3360 C3367 ) C3360_=_C3368( C3360 C3368 ) C3360_=_C3369( C3360 C3369 ) \nC3360_=_C3370( C3360 C3370 ) C3360_=_C3371( C3360 C3371 ) C3360_=_C3372( C3360 C3372 ) C3360_=_C3373( C3360 C3373 ) C3360_=_C3374( C3360 C3374 ) C3360_=_C3375( C3360 C3375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1_=_C3375( C3361 C3375 ) C3361_=_C3486( C3361 C3486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2_=_C3375( C3362 C3375 ) C3363_=_C3364( C3363 C3364 ) C3363_=_C3365( C3363 C3365 ) \nC3363_=_C3366( C3363 C3366 ) C3363_=_C3367( C3363 C3367 ) C3363_=_C3368( C3363 C3368 ) C3363_=_C3369( C3363 C3369 ) C3363_=_C3370( C3363 C3370 ) C3363_=_C3371( C3363 C3371 ) \nC3363_=_C3372( C3363 C3372 ) C3363_=_C3373( C3363 C3373 ) C3363_=_C3374( C3363 C3374 ) C3363_=_C3375( C3363 C3375 ) C3364_=_C3365( C3364 C3365 ) C3364_=_C3366( C3364 C3366 ) \nC3364_=_C3367( C3364 C3367 ) C3364_=_C3368( C3364 C3368 ) C3364_=_C3369( C3364 C3369 ) C3364_=_C3370( C3364 C3370 ) C3364_=_C3371( C3364 C3371 ) C3364_=_C3372( C3364 C3372 ) \nC3364_=_C3373( C3364 C3373 ) C3364_=_C3374( C3364 C3374 ) C3364_=_C3375( C3364 C3375 ) C3365_=_C3366( C3365 C3366 ) C3365_=_C3367( C3365 C3367 ) C3365_=_C3368( C3365 C3368 ) \nC3365_=_C3369( C3365 C3369 ) C3365_=_C3370( C3365 C3370 ) C3365_=_C3371( C3365 C3371 ) C3365_=_C3372( C3365 C3372 ) C3365_=_C3373( C3365 C3373 ) C3365_=_C3374( C3365 C3374 ) \nC3365_=_C3375( C3365 C3375 ) C3366_=_C3367( C3366 C3367 ) C3366_=_C3368( C3366 C3368 ) C3366_=_C3369( C3366 C3369 ) C3366_=_C3370( C3366 C3370 ) C3366_=_C3371( C3366 C3371 ) \nC3366_=_C3372( C3366 C3372 ) C3366_=_C3373( C3366 C3373 ) C3366_=_C3374( C3366 C3374 ) C3366_=_C3375( C3366 C3375 ) C3367_=_C3368( C3367 C3368 ) C3367_=_C3369( C3367 C3369 ) \nC3367_=_C3370( C3367 C3370 ) C3367_=_C3371( C3367 C3371 ) C3367_=_C3372( C3367 C3372 ) C3367_=_C3373( C3367 C3373 ) C3367_=_C3374( C3367 C3374 ) C3367_=_C3375( C3367 C3375 ) \nC3368_=_C3369( C3368 C3369 ) C3368_=_C3370( C3368 C3370 ) C3368_=_C3371( C3368 C3371 ) C3368_=_C3372( C3368 C3372 ) C3368_=_C3373( C3368 C3373 ) C3368_=_C3374( C3368 C3374 ) \nC3368_=_C3375( C3368 C3375 ) C3368_=_C3839( C3368 C3839 ) C3368_=_C3840( C3368 C3840 ) C3369_=_C3370( C3369 C3370 ) C3369_=_C3371( C3369 C3371 ) C3369_=_C3372( C3369 C3372 ) \nC3369_=_C3373( C3369 C3373 ) C3369_=_C3374( C3369 C3374 ) C3369_=_C3375( C3369 C3375 ) C3369_=_C3889( C3369 C3889 ) C3369_=_C3891( C3369 C3891 ) C3370_=_C3371( C3370 C3371 ) \nC3370_=_C3372( C3370 C3372 ) C3370_=_C3373( C3370 C3373 ) C3370_=_C3374( C3370 C3374 ) C3370_=_C3375( C3370 C3375 ) C3371_=_C3372( C3371 C3372 ) C3371_=_C3373( C3371 C3373 ) \nC3371_=_C3374( C3371 C3374 ) C3371_=_C3375( C3371 C3375 ) C3371_=_C4002( C3371 C4002 ) C3371_=_C4003( C3371 C4003 ) C3372_=_C3373( C3372 C3373 ) C3372_=_C3374( C3372 C3374 ) \nC3372_=_C3375( C3372 C3375 ) C3372_=_C4028( C3372 C4028 ) C3372_=_C4030( C3372 C4030 ) C3373_=_C3374( C3373 C3374 ) C3373_=_C3375( C3373 C3375 ) C3374_=_C3375( C3374 C3375 ) \nC3374_=_C4099(</w:t>
      </w:r>
    </w:p>
    <w:p>
      <w:pPr>
        <w:pStyle w:val="PreformattedText"/>
        <w:bidi w:val="0"/>
        <w:spacing w:before="0" w:after="0"/>
        <w:jc w:val="left"/>
        <w:rPr/>
      </w:pPr>
      <w:r>
        <w:rPr/>
        <w:t xml:space="preserve"> </w:t>
      </w:r>
      <w:r>
        <w:rPr/>
        <w:t>C3374 C4099 ) C3375_=_C3476( C3375 C3476 ) C3375_=_C3579( C3375 C3579 ) C3375_=_C3668( C3375 C3668 ) C3375_=_C3839( C3375 C3839 ) C3375_=_C3849( C3375 C3849 ) \nC3375_=_C3889( C3375 C3889 ) C3375_=_C3966( C3375 C3966 ) C3375_=_C4002( C3375 C4002 ) C3375_=_C4007( C3375 C4007 ) C3375_=_C4028( C3375 C4028 ) C3375_=_C4070( C3375 C4070 ) \nC3375_=_C4082( C3375 C4082 ) C3375_=_C4092( C3375 C4092 ) C3375_=_C4108( C3375 C4108 ) C3404_=_C3486( C3404 C3486 ) C3404_=_C3580( C3404 C3580 ) C3404_=_C3840( C3404 C3840 ) \nC3404_=_C3891( C3404 C3891 ) C3404_=_C4003( C3404 C4003 ) C3404_=_C4030( C3404 C4030 ) C3404_=_C4099( C3404 C4099 ) C3404_=_C4108( C3404 C4108 ) C3476_=_C3579( C3476 C3579 ) \nC3476_=_C3668( C3476 C3668 ) C3476_=_C3839( C3476 C3839 ) C3476_=_C3849( C3476 C3849 ) C3476_=_C3889( C3476 C3889 ) C3476_=_C3966( C3476 C3966 ) C3476_=_C4002( C3476 C4002 ) \nC3476_=_C4007( C3476 C4007 ) C3476_=_C4028( C3476 C4028 ) C3476_=_C4070( C3476 C4070 ) C3476_=_C4082( C3476 C4082 ) C3476_=_C4092( C3476 C4092 ) C3476_=_C4108( C3476 C4108 ) \nC3486_=_C3580( C3486 C3580 ) C3486_=_C3840( C3486 C3840 ) C3486_=_C3891( C3486 C3891 ) C3486_=_C4003( C3486 C4003 ) C3486_=_C4030( C3486 C4030 ) C3486_=_C4099( C3486 C4099 ) \nC3486_=_C4108( C3486 C4108 ) C3579_=_C3580( C3579 C3580 ) C3579_=_C3668( C3579 C3668 ) C3579_=_C3839( C3579 C3839 ) C3579_=_C3849( C3579 C3849 ) C3579_=_C3889( C3579 C3889 ) \nC3579_=_C3966( C3579 C3966 ) C3579_=_C4002( C3579 C4002 ) C3579_=_C4007( C3579 C4007 ) C3579_=_C4028( C3579 C4028 ) C3579_=_C4070( C3579 C4070 ) C3579_=_C4082( C3579 C4082 ) \nC3579_=_C4092( C3579 C4092 ) C3579_=_C4108( C3579 C4108 ) C3580_=_C3840( C3580 C3840 ) C3580_=_C3891( C3580 C3891 ) C3580_=_C4003( C3580 C4003 ) C3580_=_C4030( C3580 C4030 ) \nC3580_=_C4099( C3580 C4099 ) C3580_=_C4108( C3580 C4108 ) C3668_=_C3839( C3668 C3839 ) C3668_=_C3849( C3668 C3849 ) C3668_=_C3889( C3668 C3889 ) C3668_=_C3966( C3668 C3966 ) \nC3668_=_C4002( C3668 C4002 ) C3668_=_C4007( C3668 C4007 ) C3668_=_C4028( C3668 C4028 ) C3668_=_C4070( C3668 C4070 ) C3668_=_C4082( C3668 C4082 ) C3668_=_C4092( C3668 C4092 ) \nC3668_=_C4108( C3668 C4108 ) C3839_=_C3840( C3839 C3840 ) C3839_=_C3849( C3839 C3849 ) C3839_=_C3889( C3839 C3889 ) C3839_=_C3966( C3839 C3966 ) C3839_=_C4002( C3839 C4002 ) \nC3839_=_C4007( C3839 C4007 ) C3839_=_C4028( C3839 C4028 ) C3839_=_C4070( C3839 C4070 ) C3839_=_C4082( C3839 C4082 ) C3839_=_C4092( C3839 C4092 ) C3839_=_C4108( C3839 C4108 ) \nC3840_=_C3891( C3840 C3891 ) C3840_=_C4003( C3840 C4003 ) C3840_=_C4030( C3840 C4030 ) C3840_=_C4099( C3840 C4099 ) C3840_=_C4108( C3840 C4108 ) C3849_=_C3889( C3849 C3889 ) \nC3849_=_C3966( C3849 C3966 ) C3849_=_C4002( C3849 C4002 ) C3849_=_C4007( C3849 C4007 ) C3849_=_C4028( C3849 C4028 ) C3849_=_C4070( C3849 C4070 ) C3849_=_C4082( C3849 C4082 ) \nC3849_=_C4092( C3849 C4092 ) C3849_=_C4108( C3849 C4108 ) C3889_=_C3891( C3889 C3891 ) C3889_=_C3966( C3889 C3966 ) C3889_=_C4002( C3889 C4002 ) C3889_=_C4007( C3889 C4007 ) \nC3889_=_C4028( C3889 C4028 ) C3889_=_C4070( C3889 C4070 ) C3889_=_C4082( C3889 C4082 ) C3889_=_C4092( C3889 C4092 ) C3889_=_C4108( C3889 C4108 ) C3891_=_C4003( C3891 C4003 ) \nC3891_=_C4030( C3891 C4030 ) C3891_=_C4099( C3891 C4099 ) C3891_=_C4108( C3891 C4108 ) C3966_=_C4002( C3966 C4002 ) C3966_=_C4007( C3966 C4007 ) C3966_=_C4028( C3966 C4028 ) \nC3966_=_C4070( C3966 C4070 ) C3966_=_C4082( C3966 C4082 ) C3966_=_C4092( C3966 C4092 ) C3966_=_C4108( C3966 C4108 ) C4002_=_C4003( C4002 C4003 ) C4002_=_C4007( C4002 C4007 ) \nC4002_=_C4028( C4002 C4028 ) C4002_=_C4070( C4002 C4070 ) C4002_=_C4082( C4002 C4082 ) C4002_=_C4092( C4002 C4092 ) C4002_=_C4108( C4002 C4108 ) C4003_=_C4030( C4003 C4030 ) \nC4003_=_C4099( C4003 C4099 ) C4003_=_C4108( C4003 C4108 ) C4007_=_C4028( C4007 C4028 ) C4007_=_C4070( C4007 C4070 ) C4007_=_C4082( C4007 C4082 ) C4007_=_C4092( C4007 C4092 ) \nC4007_=_C4108( C4007 C4108 ) C4028_=_C4030( C4028 C4030 ) C4028_=_C4070( C4028 C4070 ) C4028_=_C4082( C4028 C4082 ) C4028_=_C4092( C4028 C4092 ) C4028_=_C4108( C4028 C4108 ) \nC4030_=_C4099( C4030 C4099 ) C4030_=_C4108( C4030 C4108 ) C4070_=_C4082( C4070 C4082 ) C4070_=_C4092( C4070 C4092 ) C4070_=_C4108( C4070 C4108 ) C4082_=_C4092( C4082 C4092 ) \nC4082_=_C4108( C4082 C4108 ) C4092_=_C4108( C4092 C4108 ) C4099_=_C4108( C4099 C4108 ) "];183-&gt;270[label="96: C464 C589 C616 C668 C674 \nC691 C692 C700 C846 C908 C923 \nC991 C1020 C1159 C1305 C1552 C1562 \nC1626 C1631 C1642 C1736 C1811 C1815 \nC1825 C1828 C1967 C2114 C2156 C2214 \nC2309 C2389 C2405 C2754 C2818 C2837 \nC2851 C2864 C3026 C3027 C3028 C3030 \nC3031 C3032 C3033 C3034 C3035 C3036 \nC3037 C3038 C3039 C3040 C3041 C3081 \nC3108 C3160 C3199 C3200 C3213 C3214 \nC3359 C3360 C3361 C3362 C3363 C3364 \nC3365 C3366 C3367 C3368 C3369 C3370 \nC3371 C3372 C3373 C3374 C3404 C3476 \nC3486 C3579 C3580 C3668 C3839 C3840 \nC3849 C3889 C3891 C3966 C4002 C4003 \nC4007 C4028 C4030 C4070 C4082 C4092 \nC4099 \n1162: C464_=_C668 ,C464_=_C700 ,C464_=_C908 ,C464_=_C1020 ,C464_=_C1626 ,\nC464_=_C1811 ,C464_=_C2818 ,C464_=_C2851 ,C464_=_C3026 ,C464_=_C3027 ,C464_=_C3028 ,\nC464_=_C3030 ,C464_=_C3031 ,C464_=_C3032 ,C464_=_C3033 ,C464_=_C3034 ,C464_=_C3035 ,\nC464_=_C3036 ,C464_=_C3037 ,C464_=_C3038 ,C464_=_C3039 ,C464_=_C3040 ,C464_=_C3041 ,\nC589_=_C692 ,C589_=_C846 ,C589_=_C991 ,C589_=_C1305 ,C589_=_C1552 ,C589_=_C1736 ,\nC589_=_C1828 ,C589_=_C2114 ,C589_=_C2156 ,C589_=_C2389 ,C589_=_C3108 ,C589_=_C3160 ,\nC589_=_C3199 ,C589_=_C3214 ,C589_=_C3359 ,C589_=_C3404 ,C589_=_C3486 ,C589_=_C3580 ,\nC589_=_C3840 ,C589_=_C3891 ,C589_=_C4003 ,C589_=_C4030 ,C589_=_C4099 ,C616_=_C691 ,\nC616_=_C923 ,C616_=_C1159 ,C616_=_C1642 ,C616_=_C1825 ,C616_=_C1967 ,C616_=_C2405 ,\nC616_=_C2864 ,C616_=_C3081 ,C616_=_C3213 ,C616_=_C3476 ,C616_=_C3579 ,C616_=_C3668 ,\nC616_=_C3839 ,C616_=_C3849 ,C616_=_C3889 ,C616_=_C3966 ,C616_=_C4002 ,C616_=_C4007 ,\nC616_=_C4028 ,C616_=_C4070 ,C616_=_C4082 ,C616_=_C4092 ,C668_=_C674 ,C668_=_C691 ,\nC668_=_C692 ,C668_=_C700 ,C668_=_C908 ,C668_=_C1020 ,C668_=_C1626 ,C668_=_C1811 ,\nC668_=_C2818 ,C668_=_C2851 ,C668_=_C3026 ,C668_=_C3027 ,C668_=_C3028 ,C668_=_C3030 ,\nC668_=_C3031 ,C668_=_C3032 ,C668_=_C3033 ,C668_=_C3034 ,C668_=_C3035 ,C668_=_C3036 ,\nC668_=_C3037 ,C668_=_C3038 ,C668_=_C3039 ,C668_=_C3040 ,C668_=_C3041 ,C674_=_C691 ,\nC674_=_C692 ,C674_=_C1562 ,C674_=_C1631 ,C674_=_C1815 ,C674_=_C2214 ,C674_=_C2309 ,\nC674_=_C2754 ,C674_=_C2837 ,C674_=_C3200 ,C674_=_C3360 ,C674_=_C3361 ,C674_=_C3362 ,\nC674_=_C3363 ,C674_=_C3364 ,C674_=_C3365 ,C674_=_C3366 ,C674_=_C3367 ,C674_=_C3368 ,\nC674_=_C3369 ,C674_=_C3370 ,C674_=_C3371 ,C674_=_C3372 ,C674_=_C3373 ,C674_=_C3374 ,\nC691_=_C692 ,C691_=_C923 ,C691_=_C1159 ,C691_=_C1642 ,C691_=_C1825 ,C691_=_C1967 ,\nC691_=_C2405 ,C691_=_C2864 ,C691_=_C3081 ,C691_=_C3213 ,C691_=_C3476 ,C691_=_C3579 ,\nC691_=_C3668 ,C691_=_C3839 ,C691_=_C3849 ,C691_=_C3889 ,C691_=_C3966 ,C691_=_C4002 ,\nC691_=_C4007 ,C691_=_C4028 ,C691_=_C4070 ,C691_=_C4082 ,C691_=_C4092 ,C692_=_C846 ,\nC692_=_C991 ,C692_=_C1305 ,C692_=_C1552 ,C692_=_C1736 ,C692_=_C1828 ,C692_=_C2114 ,\nC692_=_C2156 ,C692_=_C2389 ,C692_=_C3108 ,C692_=_C3160 ,C692_=_C3199 ,C692_=_C3214 ,\nC692_=_C3359 ,C692_=_C3404 ,C692_=_C3486 ,C692_=_C3580 ,C692_=_C3840 ,C692_=_C3891 ,\nC692_=_C4003 ,C692_=_C4030 ,C692_=_C4099 ,C700_=_C908 ,C700_=_C1020 ,C700_=_C1626 ,\nC700_=_C1811 ,C700_=_C2818 ,C700_=_C2851 ,C700_=_C3026 ,C700_=_C3027 ,C700_=_C3028 ,\nC700_=_C3030 ,C700_=_C3031 ,C700_=_C3032 ,C700_=_C3033 ,C700_=_C3034 ,C700_=_C3035 ,\nC700_=_C3036 ,C700_=_C3037 ,C700_=_C3038 ,C700_=_C3039 ,C700_=_C3040 ,C700_=_C3041 ,\nC846_=_C991 ,C846_=_C1305 ,C846_=_C1552 ,C846_=_C1736 ,C846_=_C1828 ,C846_=_C2114 ,\nC846_=_C2156 ,C846_=_C2389 ,C846_=_C3108 ,C846_=_C3160 ,C846_=_C3199 ,C846_=_C3214 ,\nC846_=_C3359 ,C846_=_C3404 ,C846_=_C3486 ,C846_=_C3580 ,C846_=_C3840 ,C846_=_C3891 ,\nC846_=_C4003 ,C846_=_C4030 ,C846_=_C4099 ,C908_=_C923 ,C908_=_C1020 ,C908_=_C1626 ,\nC908_=_C1811 ,C908_=_C2818 ,C908_=_C2851 ,C908_=_C3026 ,C908_=_C3027 ,C908_=_C3028 ,\nC908_=_C3030 ,C908_=_C3031 ,C908_=_C3032 ,C908_=_C3033 ,C908_=_C3034 ,C908_=_C3035 ,\nC908_=_C3036 ,C908_=_C3037 ,C908_=_C3038 ,C908_=_C3039 ,C908_=_C3040 ,C908_=_C3041 ,\nC923_=_C1159 ,C923_=_C1642 ,C923_=_C1825 ,C923_=_C1967 ,C923_=_C2405 ,C923_=_C2864 ,\nC923_=_C3081 ,C923_=_C3213 ,C923_=_C3476 ,C923_=_C3579 ,C923_=_C3668 ,C923_=_C3839 ,\nC923_=_C3849 ,C923_=_C3889 ,C923_=_C3966 ,C923_=_C4002 ,C923_=_C4007 ,C923_=_C4028 ,\nC923_=_C4070 ,C923_=_C4082 ,C923_=_C4092 ,C991_=_C1305 ,C991_=_C1552 ,C991_=_C1736 ,\nC991_=_C1828 ,C991_=_C2114 ,C991_=_C2156 ,C991_=_C2389 ,C991_=_C3108 ,C991_=_C3160 ,\nC991_=_C3199 ,C991_=_C3214 ,C991_=_C3359 ,C991_=_C3404 ,C991_=_C3486 ,C991_=_C3580 ,\nC991_=_C3840 ,C991_=_C3891 ,C991_=_C4003 ,C991_=_C4030 ,C991_=_C4099 ,C1020_=_C1626 ,\nC1020_=_C1811 ,C1020_=_C2818 ,C1020_=_C2851 ,C1020_=_C3026 ,C1020_=_C3027 ,C1020_=_C3028 ,\nC1020_=_C3030 ,C1020_=_C3031 ,C1020_=_C3032 ,C1020_=_C3033 ,C1020_=_C3034 ,C1020_=_C3035 ,\nC1020_=_C3036 ,C1020_=_C3037 ,C1020_=_C3038 ,C1020_=_C3039 ,C1020_=_C3040 ,C1020_=_C3041 ,\nC1159_=_C1642 ,C1159_=_C1825 ,C1159_=_C1967 ,C1159_=_C2405 ,C1159_=_C2864 ,C1159_=_C3081 ,\nC1159_=_C3213 ,C1159_=_C3476 ,C1159_=_C3579 ,C1159_=_C3668 ,C1159_=_C3839 ,C1159_=_C3849 ,\nC1159_=_C3889 ,C1159_=_C3966 ,C1159_=_C4002 ,C1159_=_C4007 ,C1159_=_C4028 ,C1159_=_C4070 ,\nC1159_=_C4082 ,C1159_=_C4092 ,C1305_=_C1552 ,C1305_=_C1736 ,C1305_=_C1828 ,C1305_=_C2114 ,\nC1305_=_C2156 ,C1305_=_C2389 ,C1305_=_C3108 ,C1305_=_C3160 ,C1305_=_C3199 ,C1305_=_C3214 ,\nC1305_=_C3359 ,C1305_=_C3404 ,C1305_=_C3486 ,C1305_=_C3580 ,C1305_=_C3840 ,C1305_=_C3891 ,\nC1305_=_C4003 ,C1305_=_C4030 ,C1305_=_C4099 ,C1552_=_C1736 ,C1552_=_C1828 ,C1552_=_C2114 ,\nC1552_=_C2156 ,C1552_=_C2389 ,C1552_=_C3108 ,C1552_=_C3160 ,C1552_=_C3199 ,C1552_=_C3214 ,\nC1552_=_C3359 ,C1552_=_C3404 ,C1552_=_C3486 ,C1552_=_C3580 ,C1552_=_C3840 ,C1552_=_C3891 ,\nC1552_=_C4003 ,C1552_=_C4030 ,C1552_=_C4099</w:t>
      </w:r>
    </w:p>
    <w:p>
      <w:pPr>
        <w:pStyle w:val="PreformattedText"/>
        <w:bidi w:val="0"/>
        <w:spacing w:before="0" w:after="0"/>
        <w:jc w:val="left"/>
        <w:rPr/>
      </w:pPr>
      <w:r>
        <w:rPr/>
        <w:t xml:space="preserve"> </w:t>
      </w:r>
      <w:r>
        <w:rPr/>
        <w:t>,C1562_=_C1631 ,C1562_=_C1815 ,C1562_=_C2214 ,\nC1562_=_C2309 ,C1562_=_C2754 ,C1562_=_C2837 ,C1562_=_C3200 ,C1562_=_C3360 ,C1562_=_C3361 ,\nC1562_=_C3362 ,C1562_=_C3363 ,C1562_=_C3364 ,C1562_=_C3365 ,C1562_=_C3366 ,C1562_=_C3367 ,\nC1562_=_C3368 ,C1562_=_C3369 ,C1562_=_C3370 ,C1562_=_C3371 ,C1562_=_C3372 ,C1562_=_C3373 ,\nC1562_=_C3374 ,C1626_=_C1631 ,C1626_=_C1642 ,C1626_=_C1811 ,C1626_=_C2818 ,C1626_=_C2851 ,\nC1626_=_C3026 ,C1626_=_C3027 ,C1626_=_C3028 ,C1626_=_C3030 ,C1626_=_C3031 ,C1626_=_C3032 ,\nC1626_=_C3033 ,C1626_=_C3034 ,C1626_=_C3035 ,C1626_=_C3036 ,C1626_=_C3037 ,C1626_=_C3038 ,\nC1626_=_C3039 ,C1626_=_C3040 ,C1626_=_C3041 ,C1631_=_C1642 ,C1631_=_C1815 ,C1631_=_C2214 ,\nC1631_=_C2309 ,C1631_=_C2754 ,C1631_=_C2837 ,C1631_=_C3200 ,C1631_=_C3360 ,C1631_=_C3361 ,\nC1631_=_C3362 ,C1631_=_C3363 ,C1631_=_C3364 ,C1631_=_C3365 ,C1631_=_C3366 ,C1631_=_C3367 ,\nC1631_=_C3368 ,C1631_=_C3369 ,C1631_=_C3370 ,C1631_=_C3371 ,C1631_=_C3372 ,C1631_=_C3373 ,\nC1631_=_C3374 ,C1642_=_C1825 ,C1642_=_C1967 ,C1642_=_C2405 ,C1642_=_C2864 ,C1642_=_C3081 ,\nC1642_=_C3213 ,C1642_=_C3476 ,C1642_=_C3579 ,C1642_=_C3668 ,C1642_=_C3839 ,C1642_=_C3849 ,\nC1642_=_C3889 ,C1642_=_C3966 ,C1642_=_C4002 ,C1642_=_C4007 ,C1642_=_C4028 ,C1642_=_C4070 ,\nC1642_=_C4082 ,C1642_=_C4092 ,C1736_=_C1828 ,C1736_=_C2114 ,C1736_=_C2156 ,C1736_=_C2389 ,\nC1736_=_C3108 ,C1736_=_C3160 ,C1736_=_C3199 ,C1736_=_C3214 ,C1736_=_C3359 ,C1736_=_C3404 ,\nC1736_=_C3486 ,C1736_=_C3580 ,C1736_=_C3840 ,C1736_=_C3891 ,C1736_=_C4003 ,C1736_=_C4030 ,\nC1736_=_C4099 ,C1811_=_C1815 ,C1811_=_C1825 ,C1811_=_C1828 ,C1811_=_C2818 ,C1811_=_C2851 ,\nC1811_=_C3026 ,C1811_=_C3027 ,C1811_=_C3028 ,C1811_=_C3030 ,C1811_=_C3031 ,C1811_=_C3032 ,\nC1811_=_C3033 ,C1811_=_C3034 ,C1811_=_C3035 ,C1811_=_C3036 ,C1811_=_C3037 ,C1811_=_C3038 ,\nC1811_=_C3039 ,C1811_=_C3040 ,C1811_=_C3041 ,C1815_=_C1825 ,C1815_=_C1828 ,C1815_=_C2214 ,\nC1815_=_C2309 ,C1815_=_C2754 ,C1815_=_C2837 ,C1815_=_C3200 ,C1815_=_C3360 ,C1815_=_C3361 ,\nC1815_=_C3362 ,C1815_=_C3363 ,C1815_=_C3364 ,C1815_=_C3365 ,C1815_=_C3366 ,C1815_=_C3367 ,\nC1815_=_C3368 ,C1815_=_C3369 ,C1815_=_C3370 ,C1815_=_C3371 ,C1815_=_C3372 ,C1815_=_C3373 ,\nC1815_=_C3374 ,C1825_=_C1828 ,C1825_=_C1967 ,C1825_=_C2405 ,C1825_=_C2864 ,C1825_=_C3081 ,\nC1825_=_C3213 ,C1825_=_C3476 ,C1825_=_C3579 ,C1825_=_C3668 ,C1825_=_C3839 ,C1825_=_C3849 ,\nC1825_=_C3889 ,C1825_=_C3966 ,C1825_=_C4002 ,C1825_=_C4007 ,C1825_=_C4028 ,C1825_=_C4070 ,\nC1825_=_C4082 ,C1825_=_C4092 ,C1828_=_C2114 ,C1828_=_C2156 ,C1828_=_C2389 ,C1828_=_C3108 ,\nC1828_=_C3160 ,C1828_=_C3199 ,C1828_=_C3214 ,C1828_=_C3359 ,C1828_=_C3404 ,C1828_=_C3486 ,\nC1828_=_C3580 ,C1828_=_C3840 ,C1828_=_C3891 ,C1828_=_C4003 ,C1828_=_C4030 ,C1828_=_C4099 ,\nC1967_=_C2405 ,C1967_=_C2864 ,C1967_=_C3081 ,C1967_=_C3213 ,C1967_=_C3476 ,C1967_=_C3579 ,\nC1967_=_C3668 ,C1967_=_C3839 ,C1967_=_C3849 ,C1967_=_C3889 ,C1967_=_C3966 ,C1967_=_C4002 ,\nC1967_=_C4007 ,C1967_=_C4028 ,C1967_=_C4070 ,C1967_=_C4082 ,C1967_=_C4092 ,C2114_=_C2156 ,\nC2114_=_C2389 ,C2114_=_C3108 ,C2114_=_C3160 ,C2114_=_C3199 ,C2114_=_C3214 ,C2114_=_C3359 ,\nC2114_=_C3404 ,C2114_=_C3486 ,C2114_=_C3580 ,C2114_=_C3840 ,C2114_=_C3891 ,C2114_=_C4003 ,\nC2114_=_C4030 ,C2114_=_C4099 ,C2156_=_C2389 ,C2156_=_C3108 ,C2156_=_C3160 ,C2156_=_C3199 ,\nC2156_=_C3214 ,C2156_=_C3359 ,C2156_=_C3404 ,C2156_=_C3486 ,C2156_=_C3580 ,C2156_=_C3840 ,\nC2156_=_C3891 ,C2156_=_C4003 ,C2156_=_C4030 ,C2156_=_C4099 ,C2214_=_C2309 ,C2214_=_C2754 ,\nC2214_=_C2837 ,C2214_=_C3200 ,C2214_=_C3360 ,C2214_=_C3361 ,C2214_=_C3362 ,C2214_=_C3363 ,\nC2214_=_C3364 ,C2214_=_C3365 ,C2214_=_C3366 ,C2214_=_C3367 ,C2214_=_C3368 ,C2214_=_C3369 ,\nC2214_=_C3370 ,C2214_=_C3371 ,C2214_=_C3372 ,C2214_=_C3373 ,C2214_=_C3374 ,C2309_=_C2754 ,\nC2309_=_C2837 ,C2309_=_C3200 ,C2309_=_C3360 ,C2309_=_C3361 ,C2309_=_C3362 ,C2309_=_C3363 ,\nC2309_=_C3364 ,C2309_=_C3365 ,C2309_=_C3366 ,C2309_=_C3367 ,C2309_=_C3368 ,C2309_=_C3369 ,\nC2309_=_C3370 ,C2309_=_C3371 ,C2309_=_C3372 ,C2309_=_C3373 ,C2309_=_C3374 ,C2389_=_C3108 ,\nC2389_=_C3160 ,C2389_=_C3199 ,C2389_=_C3214 ,C2389_=_C3359 ,C2389_=_C3404 ,C2389_=_C3486 ,\nC2389_=_C3580 ,C2389_=_C3840 ,C2389_=_C3891 ,C2389_=_C4003 ,C2389_=_C4030 ,C2389_=_C4099 ,\nC2405_=_C2864 ,C2405_=_C3081 ,C2405_=_C3213 ,C2405_=_C3476 ,C2405_=_C3579 ,C2405_=_C3668 ,\nC2405_=_C3839 ,C2405_=_C3849 ,C2405_=_C3889 ,C2405_=_C3966 ,C2405_=_C4002 ,C2405_=_C4007 ,\nC2405_=_C4028 ,C2405_=_C4070 ,C2405_=_C4082 ,C2405_=_C4092 ,C2754_=_C2837 ,C2754_=_C3200 ,\nC2754_=_C3360 ,C2754_=_C3361 ,C2754_=_C3362 ,C2754_=_C3363 ,C2754_=_C3364 ,C2754_=_C3365 ,\nC2754_=_C3366 ,C2754_=_C3367 ,C2754_=_C3368 ,C2754_=_C3369 ,C2754_=_C3370 ,C2754_=_C3371 ,\nC2754_=_C3372 ,C2754_=_C3373 ,C2754_=_C3374 ,C2818_=_C2851 ,C2818_=_C3026 ,C2818_=_C3027 ,\nC2818_=_C3028 ,C2818_=_C3030 ,C2818_=_C3031 ,C2818_=_C3032 ,C2818_=_C3033 ,C2818_=_C3034 ,\nC2818_=_C3035 ,C2818_=_C3036 ,C2818_=_C3037 ,C2818_=_C3038 ,C2818_=_C3039 ,C2818_=_C3040 ,\nC2818_=_C3041 ,C2837_=_C3200 ,C2837_=_C3360 ,C2837_=_C3361 ,C2837_=_C3362 ,C2837_=_C3363 ,\nC2837_=_C3364 ,C2837_=_C3365 ,C2837_=_C3366 ,C2837_=_C3367 ,C2837_=_C3368 ,C2837_=_C3369 ,\nC2837_=_C3370 ,C2837_=_C3371 ,C2837_=_C3372 ,C2837_=_C3373 ,C2837_=_C3374 ,C2851_=_C2864 ,\nC2851_=_C3026 ,C2851_=_C3027 ,C2851_=_C3028 ,C2851_=_C3030 ,C2851_=_C3031 ,C2851_=_C3032 ,\nC2851_=_C3033 ,C2851_=_C3034 ,C2851_=_C3035 ,C2851_=_C3036 ,C2851_=_C3037 ,C2851_=_C3038 ,\nC2851_=_C3039 ,C2851_=_C3040 ,C2851_=_C3041 ,C2864_=_C3081 ,C2864_=_C3213 ,C2864_=_C3476 ,\nC2864_=_C3579 ,C2864_=_C3668 ,C2864_=_C3839 ,C2864_=_C3849 ,C2864_=_C3889 ,C2864_=_C3966 ,\nC2864_=_C4002 ,C2864_=_C4007 ,C2864_=_C4028 ,C2864_=_C4070 ,C2864_=_C4082 ,C2864_=_C4092 ,\nC3026_=_C3027 ,C3026_=_C3028 ,C3026_=_C3030 ,C3026_=_C3031 ,C3026_=_C3032 ,C3026_=_C3033 ,\nC3026_=_C3034 ,C3026_=_C3035 ,C3026_=_C3036 ,C3026_=_C3037 ,C3026_=_C3038 ,C3026_=_C3039 ,\nC3026_=_C3040 ,C3026_=_C3041 ,C3026_=_C3081 ,C3027_=_C3028 ,C3027_=_C3030 ,C3027_=_C3031 ,\nC3027_=_C3032 ,C3027_=_C3033 ,C3027_=_C3034 ,C3027_=_C3035 ,C3027_=_C3036 ,C3027_=_C3037 ,\nC3027_=_C3038 ,C3027_=_C3039 ,C3027_=_C3040 ,C3027_=_C3041 ,C3028_=_C3030 ,C3028_=_C3031 ,\nC3028_=_C3032 ,C3028_=_C3033 ,C3028_=_C3034 ,C3028_=_C3035 ,C3028_=_C3036 ,C3028_=_C3037 ,\nC3028_=_C3038 ,C3028_=_C3039 ,C3028_=_C3040 ,C3028_=_C3041 ,C3028_=_C3200 ,C3028_=_C3213 ,\nC3028_=_C3214 ,C3030_=_C3031 ,C3030_=_C3032 ,C3030_=_C3033 ,C3030_=_C3034 ,C3030_=_C3035 ,\nC3030_=_C3036 ,C3030_=_C3037 ,C3030_=_C3038 ,C3030_=_C3039 ,C3030_=_C3040 ,C3030_=_C3041 ,\nC3030_=_C3476 ,C3031_=_C3032 ,C3031_=_C3033 ,C3031_=_C3034 ,C3031_=_C3035 ,C3031_=_C3036 ,\nC3031_=_C3037 ,C3031_=_C3038 ,C3031_=_C3039 ,C3031_=_C3040 ,C3031_=_C3041 ,C3031_=_C3361 ,\nC3031_=_C3486 ,C3032_=_C3033 ,C3032_=_C3034 ,C3032_=_C3035 ,C3032_=_C3036 ,C3032_=_C3037 ,\nC3032_=_C3038 ,C3032_=_C3039 ,C3032_=_C3040 ,C3032_=_C3041 ,C3032_=_C3668 ,C3033_=_C3034 ,\nC3033_=_C3035 ,C3033_=_C3036 ,C3033_=_C3037 ,C3033_=_C3038 ,C3033_=_C3039 ,C3033_=_C3040 ,\nC3033_=_C3041 ,C3034_=_C3035 ,C3034_=_C3036 ,C3034_=_C3037 ,C3034_=_C3038 ,C3034_=_C3039 ,\nC3034_=_C3040 ,C3034_=_C3041 ,C3034_=_C3368 ,C3034_=_C3839 ,C3034_=_C3840 ,C3035_=_C3036 ,\nC3035_=_C3037 ,C3035_=_C3038 ,C3035_=_C3039 ,C3035_=_C3040 ,C3035_=_C3041 ,C3035_=_C3849 ,\nC3036_=_C3037 ,C3036_=_C3038 ,C3036_=_C3039 ,C3036_=_C3040 ,C3036_=_C3041 ,C3036_=_C3369 ,\nC3036_=_C3889 ,C3036_=_C3891 ,C3037_=_C3038 ,C3037_=_C3039 ,C3037_=_C3040 ,C3037_=_C3041 ,\nC3037_=_C3371 ,C3037_=_C4002 ,C3037_=_C4003 ,C3038_=_C3039 ,C3038_=_C3040 ,C3038_=_C3041 ,\nC3038_=_C4007 ,C3039_=_C3040 ,C3039_=_C3041 ,C3039_=_C3372 ,C3039_=_C4028 ,C3039_=_C4030 ,\nC3040_=_C3041 ,C3041_=_C4082 ,C3081_=_C3213 ,C3081_=_C3476 ,C3081_=_C3579 ,C3081_=_C3668 ,\nC3081_=_C3839 ,C3081_=_C3849 ,C3081_=_C3889 ,C3081_=_C3966 ,C3081_=_C4002 ,C3081_=_C4007 ,\nC3081_=_C4028 ,C3081_=_C4070 ,C3081_=_C4082 ,C3081_=_C4092 ,C3108_=_C3160 ,C3108_=_C3199 ,\nC3108_=_C3214 ,C3108_=_C3359 ,C3108_=_C3404 ,C3108_=_C3486 ,C3108_=_C3580 ,C3108_=_C3840 ,\nC3108_=_C3891 ,C3108_=_C4003 ,C3108_=_C4030 ,C3108_=_C4099 ,C3160_=_C3199 ,C3160_=_C3214 ,\nC3160_=_C3359 ,C3160_=_C3404 ,C3160_=_C3486 ,C3160_=_C3580 ,C3160_=_C3840 ,C3160_=_C3891 ,\nC3160_=_C4003 ,C3160_=_C4030 ,C3160_=_C4099 ,C3199_=_C3214 ,C3199_=_C3359 ,C3199_=_C3404 ,\nC3199_=_C3486 ,C3199_=_C3580 ,C3199_=_C3840 ,C3199_=_C3891 ,C3199_=_C4003 ,C3199_=_C4030 ,\nC3199_=_C4099 ,C3200_=_C3213 ,C3200_=_C3214 ,C3200_=_C3360 ,C3200_=_C3361 ,C3200_=_C3362 ,\nC3200_=_C3363 ,C3200_=_C3364 ,C3200_=_C3365 ,C3200_=_C3366 ,C3200_=_C3367 ,C3200_=_C3368 ,\nC3200_=_C3369 ,C3200_=_C3370 ,C3200_=_C3371 ,C3200_=_C3372 ,C3200_=_C3373 ,C3200_=_C3374 ,\nC3213_=_C3214 ,C3213_=_C3476 ,C3213_=_C3579 ,C3213_=_C3668 ,C3213_=_C3839 ,C3213_=_C3849 ,\nC3213_=_C3889 ,C3213_=_C3966 ,C3213_=_C4002 ,C3213_=_C4007 ,C3213_=_C4028 ,C3213_=_C4070 ,\nC3213_=_C4082 ,C3213_=_C4092 ,C3214_=_C3359 ,C3214_=_C3404 ,C3214_=_C3486 ,C3214_=_C3580 ,\nC3214_=_C3840 ,C3214_=_C3891 ,C3214_=_C4003 ,C3214_=_C4030 ,C3214_=_C4099 ,C3359_=_C3404 ,\nC3359_=_C3486 ,C3359_=_C3580 ,C3359_=_C3840 ,C3359_=_C3891 ,C3359_=_C4003 ,C3359_=_C4030 ,\nC3359_=_C4099 ,C3360_=_C3361 ,C3360_=_C3362 ,C3360_=_C3363 ,C3360_=_C3364 ,C3360_=_C3365 ,\nC3360_=_C3366 ,C3360_=_C3367 ,C3360_=_C3368 ,C3360_=_C3369 ,C3360_=_C3370 ,C3360_=_C3371 ,\nC3360_=_C3372 ,C3360_=_C3373 ,C3360_=_C3374 ,C3361_=_C3362 ,C3361_=_C3363 ,C3361_=_C3364 ,\nC3361_=_C3365 ,C3361_=_C3366 ,C3361_=_C3367 ,C3361_=_C3368 ,C3361_=_C3369 ,C3361_=_C3370 ,\nC3361_=_C3371 ,C3361_=_C3372 ,C3361_=_C3373 ,C3361_=_C3374 ,C3361_=_C3486 ,C3362_=_C3363 ,\nC3362_=_C3364 ,C3362_=_C3365 ,C3362_=_C3366 ,C3362_=_C3367 ,C3362_=_C3368 ,C3362_=_C3369 ,\nC3362_=_C3370 ,C3362_=_C3371 ,C3362_=_C3372 ,C3362_=_C3373 ,C3362_=_C3374 ,C3363_=_C3364 ,\nC3363_=_C3365 ,C3363_=_C3366 ,C3363_=_C3367 ,C3363_=_C3368 ,C3363_=_C3369 ,C3363_=_C3370 ,\nC3363_=_C3371 ,C3363_=_C3372 ,C3363_=_C3373 ,C3363_=_C3374 ,C3364_=_C3365 ,C3364_=_C3366 ,\nC3364_=_C3367</w:t>
      </w:r>
    </w:p>
    <w:p>
      <w:pPr>
        <w:pStyle w:val="PreformattedText"/>
        <w:bidi w:val="0"/>
        <w:spacing w:before="0" w:after="0"/>
        <w:jc w:val="left"/>
        <w:rPr/>
      </w:pPr>
      <w:r>
        <w:rPr/>
        <w:t xml:space="preserve"> </w:t>
      </w:r>
      <w:r>
        <w:rPr/>
        <w:t>,C3364_=_C3368 ,C3364_=_C3369 ,C3364_=_C3370 ,C3364_=_C3371 ,C3364_=_C3372 ,\nC3364_=_C3373 ,C3364_=_C3374 ,C3365_=_C3366 ,C3365_=_C3367 ,C3365_=_C3368 ,C3365_=_C3369 ,\nC3365_=_C3370 ,C3365_=_C3371 ,C3365_=_C3372 ,C3365_=_C3373 ,C3365_=_C3374 ,C3366_=_C3367 ,\nC3366_=_C3368 ,C3366_=_C3369 ,C3366_=_C3370 ,C3366_=_C3371 ,C3366_=_C3372 ,C3366_=_C3373 ,\nC3366_=_C3374 ,C3367_=_C3368 ,C3367_=_C3369 ,C3367_=_C3370 ,C3367_=_C3371 ,C3367_=_C3372 ,\nC3367_=_C3373 ,C3367_=_C3374 ,C3368_=_C3369 ,C3368_=_C3370 ,C3368_=_C3371 ,C3368_=_C3372 ,\nC3368_=_C3373 ,C3368_=_C3374 ,C3368_=_C3839 ,C3368_=_C3840 ,C3369_=_C3370 ,C3369_=_C3371 ,\nC3369_=_C3372 ,C3369_=_C3373 ,C3369_=_C3374 ,C3369_=_C3889 ,C3369_=_C3891 ,C3370_=_C3371 ,\nC3370_=_C3372 ,C3370_=_C3373 ,C3370_=_C3374 ,C3371_=_C3372 ,C3371_=_C3373 ,C3371_=_C3374 ,\nC3371_=_C4002 ,C3371_=_C4003 ,C3372_=_C3373 ,C3372_=_C3374 ,C3372_=_C4028 ,C3372_=_C4030 ,\nC3373_=_C3374 ,C3374_=_C4099 ,C3404_=_C3486 ,C3404_=_C3580 ,C3404_=_C3840 ,C3404_=_C3891 ,\nC3404_=_C4003 ,C3404_=_C4030 ,C3404_=_C4099 ,C3476_=_C3579 ,C3476_=_C3668 ,C3476_=_C3839 ,\nC3476_=_C3849 ,C3476_=_C3889 ,C3476_=_C3966 ,C3476_=_C4002 ,C3476_=_C4007 ,C3476_=_C4028 ,\nC3476_=_C4070 ,C3476_=_C4082 ,C3476_=_C4092 ,C3486_=_C3580 ,C3486_=_C3840 ,C3486_=_C3891 ,\nC3486_=_C4003 ,C3486_=_C4030 ,C3486_=_C4099 ,C3579_=_C3580 ,C3579_=_C3668 ,C3579_=_C3839 ,\nC3579_=_C3849 ,C3579_=_C3889 ,C3579_=_C3966 ,C3579_=_C4002 ,C3579_=_C4007 ,C3579_=_C4028 ,\nC3579_=_C4070 ,C3579_=_C4082 ,C3579_=_C4092 ,C3580_=_C3840 ,C3580_=_C3891 ,C3580_=_C4003 ,\nC3580_=_C4030 ,C3580_=_C4099 ,C3668_=_C3839 ,C3668_=_C3849 ,C3668_=_C3889 ,C3668_=_C3966 ,\nC3668_=_C4002 ,C3668_=_C4007 ,C3668_=_C4028 ,C3668_=_C4070 ,C3668_=_C4082 ,C3668_=_C4092 ,\nC3839_=_C3840 ,C3839_=_C3849 ,C3839_=_C3889 ,C3839_=_C3966 ,C3839_=_C4002 ,C3839_=_C4007 ,\nC3839_=_C4028 ,C3839_=_C4070 ,C3839_=_C4082 ,C3839_=_C4092 ,C3840_=_C3891 ,C3840_=_C4003 ,\nC3840_=_C4030 ,C3840_=_C4099 ,C3849_=_C3889 ,C3849_=_C3966 ,C3849_=_C4002 ,C3849_=_C4007 ,\nC3849_=_C4028 ,C3849_=_C4070 ,C3849_=_C4082 ,C3849_=_C4092 ,C3889_=_C3891 ,C3889_=_C3966 ,\nC3889_=_C4002 ,C3889_=_C4007 ,C3889_=_C4028 ,C3889_=_C4070 ,C3889_=_C4082 ,C3889_=_C4092 ,\nC3891_=_C4003 ,C3891_=_C4030 ,C3891_=_C4099 ,C3966_=_C4002 ,C3966_=_C4007 ,C3966_=_C4028 ,\nC3966_=_C4070 ,C3966_=_C4082 ,C3966_=_C4092 ,C4002_=_C4003 ,C4002_=_C4007 ,C4002_=_C4028 ,\nC4002_=_C4070 ,C4002_=_C4082 ,C4002_=_C4092 ,C4003_=_C4030 ,C4003_=_C4099 ,C4007_=_C4028 ,\nC4007_=_C4070 ,C4007_=_C4082 ,C4007_=_C4092 ,C4028_=_C4030 ,C4028_=_C4070 ,C4028_=_C4082 ,\nC4028_=_C4092 ,C4030_=_C4099 ,C4070_=_C4082 ,C4070_=_C4092 ,C4082_=_C4092 ,"];271[shape=box, label="id:271 level: 7\n106: C658 C664 C665 C666 C667 \nC668 C669 C670 C671 C672 C673 \nC674 C675 C676 C677 C678 C679 \nC680 C681 C682 C683 C684 C685 \nC686 C687 C688 C690 C691 C692 \nC757 C786 C1130 C1179 C1230 C1380 \nC1430 C1590 C1616 C1819 C1820 C1821 \nC1924 C2051 C2280 C2318 C2336 C2422 \nC2437 C2468 C2637 C2829 C2891 C3036 \nC3037 C3039 C3062 C3088 C3146 C3154 \nC3165 C3207 C3209 C3212 C3226 C3298 \nC3369 C3371 C3372 C3382 C3413 C3455 \nC3559 C3658 C3699 C3725 C3736 C3753 \nC3785 C3831 C3834 C3835 C3882 C3884 \nC3885 C3886 C3887 C3888 C3889 C3890 \nC3891 C3897 C3910 C3922 C3941 C3948 \nC3985 C3999 C4000 C4001 C4002 C4003 \nC4004 C4027 C4028 C4029 C4030 \n1512: C658_=_C681( C658 C681 ) C658_=_C786( C658 C786 ) C658_=_C1380( C658 C1380 ) C658_=_C1819( C658 C1819 ) C658_=_C2318( C658 C2318 ) \nC658_=_C2468( C658 C2468 ) C658_=_C2891( C658 C2891 ) C658_=_C3036( C658 C3036 ) C658_=_C3154( C658 C3154 ) C658_=_C3165( C658 C3165 ) C658_=_C3207( C658 C3207 ) \nC658_=_C3369( C658 C3369 ) C658_=_C3382( C658 C3382 ) C658_=_C3455( C658 C3455 ) C658_=_C3559( C658 C3559 ) C658_=_C3785( C658 C3785 ) C658_=_C3831( C658 C3831 ) \nC658_=_C3882( C658 C3882 ) C658_=_C3884( C658 C3884 ) C658_=_C3885( C658 C3885 ) C658_=_C3886( C658 C3886 ) C658_=_C3887( C658 C3887 ) C658_=_C3888( C658 C3888 ) \nC658_=_C3889( C658 C3889 ) C658_=_C3890( C658 C3890 ) C658_=_C3891( C658 C3891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90( C664 C690 ) C664_=_C691( C664 C691 ) C664_=_C692( C664 C692 ) \nC664_=_C1819( C664 C1819 ) C664_=_C1820( C664 C1820 ) C664_=_C1821( C664 C1821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90( C665 C690 ) C665_=_C691( C665 C691 ) C665_=_C692( C665 C692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90( C666 C690 ) C666_=_C691( C666 C691 ) C666_=_C692( C666 C69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90( C667 C690 ) C667_=_C691( C667 C691 ) C667_=_C692( C667 C69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90( C668 C690 ) C668_=_C691( C668 C691 ) C668_=_C692( C668 C692 ) C668_=_C3036( C668 C3036 ) \nC668_=_C3037( C668 C3037 ) C668_=_C3039( C668 C3039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90( C669 C690 ) C669_=_C691( C669 C691 ) C669_=_C692( C669 C692 ) \nC669_=_C3165( C669 C3165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90( C670 C690 ) C670_=_C691( C670 C691 ) C670_=_C692( C670 C692 ) C670_=_C3207( C670 C3207 ) C670_=_C3209( C670 C3209 ) \nC670_=_C3212( C670 C3212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90( C671 C690 ) C671_=_C691( C671 C691 ) C671_=_C692( C671 C692 ) C671_=_C3226( C671 C3226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90( C672 C690 ) C672_=_C691( C672 C691 ) C672_=_C692( C672 C692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w:t>
      </w:r>
    </w:p>
    <w:p>
      <w:pPr>
        <w:pStyle w:val="PreformattedText"/>
        <w:bidi w:val="0"/>
        <w:spacing w:before="0" w:after="0"/>
        <w:jc w:val="left"/>
        <w:rPr/>
      </w:pPr>
      <w:r>
        <w:rPr/>
        <w:t xml:space="preserve"> </w:t>
      </w:r>
      <w:r>
        <w:rPr/>
        <w:t>C686 ) \nC673_=_C687( C673 C687 ) C673_=_C688( C673 C688 ) C673_=_C690( C673 C690 ) C673_=_C691( C673 C691 ) C673_=_C692( C673 C69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90( C674 C690 ) C674_=_C691( C674 C691 ) C674_=_C692( C674 C692 ) C674_=_C3369( C674 C3369 ) C674_=_C3371( C674 C3371 ) \nC674_=_C3372( C674 C3372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90( C675 C690 ) C675_=_C691( C675 C691 ) C675_=_C692( C675 C692 ) C675_=_C3413( C675 C3413 ) \nC676_=_C677( C676 C677 ) C676_=_C678( C676 C678 ) C676_=_C679( C676 C679 ) C676_=_C680( C676 C680 ) C676_=_C681( C676 C681 ) C676_=_C682( C676 C682 ) \nC676_=_C683( C676 C683 ) C676_=_C684( C676 C684 ) C676_=_C685( C676 C685 ) C676_=_C686( C676 C686 ) C676_=_C687( C676 C687 ) C676_=_C688( C676 C688 ) \nC676_=_C690( C676 C690 ) C676_=_C691( C676 C691 ) C676_=_C692( C676 C692 ) C676_=_C3455( C676 C3455 ) C677_=_C678( C677 C678 ) C677_=_C679( C677 C679 ) \nC677_=_C680( C677 C680 ) C677_=_C681( C677 C681 ) C677_=_C682( C677 C682 ) C677_=_C683( C677 C683 ) C677_=_C684( C677 C684 ) C677_=_C685( C677 C685 ) \nC677_=_C686( C677 C686 ) C677_=_C687( C677 C687 ) C677_=_C688( C677 C688 ) C677_=_C690( C677 C690 ) C677_=_C691( C677 C691 ) C677_=_C692( C677 C692 ) \nC677_=_C3658( C677 C3658 ) C678_=_C679( C678 C679 ) C678_=_C680( C678 C680 ) C678_=_C681( C678 C681 ) C678_=_C682( C678 C682 ) C678_=_C683( C678 C683 ) \nC678_=_C684( C678 C684 ) C678_=_C685( C678 C685 ) C678_=_C686( C678 C686 ) C678_=_C687( C678 C687 ) C678_=_C688( C678 C688 ) C678_=_C690( C678 C690 ) \nC678_=_C691( C678 C691 ) C678_=_C692( C678 C692 ) C678_=_C3725( C678 C3725 ) C679_=_C680( C679 C680 ) C679_=_C681( C679 C681 ) C679_=_C682( C679 C682 ) \nC679_=_C683( C679 C683 ) C679_=_C684( C679 C684 ) C679_=_C685( C679 C685 ) C679_=_C686( C679 C686 ) C679_=_C687( C679 C687 ) C679_=_C688( C679 C688 ) \nC679_=_C690( C679 C690 ) C679_=_C691( C679 C691 ) C679_=_C692( C679 C692 ) C679_=_C3753( C679 C3753 ) C680_=_C681( C680 C681 ) C680_=_C682( C680 C682 ) \nC680_=_C683( C680 C683 ) C680_=_C684( C680 C684 ) C680_=_C685( C680 C685 ) C680_=_C686( C680 C686 ) C680_=_C687( C680 C687 ) C680_=_C688( C680 C688 ) \nC680_=_C690( C680 C690 ) C680_=_C691( C680 C691 ) C680_=_C692( C680 C692 ) C680_=_C3831( C680 C3831 ) C680_=_C3834( C680 C3834 ) C680_=_C3835( C680 C3835 ) \nC681_=_C682( C681 C682 ) C681_=_C683( C681 C683 ) C681_=_C684( C681 C684 ) C681_=_C685( C681 C685 ) C681_=_C686( C681 C686 ) C681_=_C687( C681 C687 ) \nC681_=_C688( C681 C688 ) C681_=_C690( C681 C690 ) C681_=_C691( C681 C691 ) C681_=_C692( C681 C692 ) C681_=_C786( C681 C786 ) C681_=_C1380( C681 C1380 ) \nC681_=_C1819( C681 C1819 ) C681_=_C2318( C681 C2318 ) C681_=_C2468( C681 C2468 ) C681_=_C2891( C681 C2891 ) C681_=_C3036( C681 C3036 ) C681_=_C3154( C681 C3154 ) \nC681_=_C3165( C681 C3165 ) C681_=_C3207( C681 C3207 ) C681_=_C3369( C681 C3369 ) C681_=_C3382( C681 C3382 ) C681_=_C3455( C681 C3455 ) C681_=_C3559( C681 C3559 ) \nC681_=_C3785( C681 C3785 ) C681_=_C3831( C681 C3831 ) C681_=_C3882( C681 C3882 ) C681_=_C3884( C681 C3884 ) C681_=_C3885( C681 C3885 ) C681_=_C3886( C681 C3886 ) \nC681_=_C3887( C681 C3887 ) C681_=_C3888( C681 C3888 ) C681_=_C3889( C681 C3889 ) C681_=_C3890( C681 C3890 ) C681_=_C3891( C681 C3891 ) C682_=_C683( C682 C683 ) \nC682_=_C684( C682 C684 ) C682_=_C685( C682 C685 ) C682_=_C686( C682 C686 ) C682_=_C687( C682 C687 ) C682_=_C688( C682 C688 ) C682_=_C690( C682 C690 ) \nC682_=_C691( C682 C691 ) C682_=_C692( C682 C692 ) C682_=_C3897( C682 C3897 ) C683_=_C684( C683 C684 ) C683_=_C685( C683 C685 ) C683_=_C686( C683 C686 ) \nC683_=_C687( C683 C687 ) C683_=_C688( C683 C688 ) C683_=_C690( C683 C690 ) C683_=_C691( C683 C691 ) C683_=_C692( C683 C692 ) C683_=_C3941( C683 C3941 ) \nC684_=_C685( C684 C685 ) C684_=_C686( C684 C686 ) C684_=_C687( C684 C687 ) C684_=_C688( C684 C688 ) C684_=_C690( C684 C690 ) C684_=_C691( C684 C691 ) \nC684_=_C692( C684 C692 ) C684_=_C3948( C684 C3948 ) C685_=_C686( C685 C686 ) C685_=_C687( C685 C687 ) C685_=_C688( C685 C688 ) C685_=_C690( C685 C690 ) \nC685_=_C691( C685 C691 ) C685_=_C692( C685 C692 ) C686_=_C687( C686 C687 ) C686_=_C688( C686 C688 ) C686_=_C690( C686 C690 ) C686_=_C691( C686 C691 ) \nC686_=_C692( C686 C692 ) C686_=_C757( C686 C757 ) C686_=_C1130( C686 C1130 ) C686_=_C1179( C686 C1179 ) C686_=_C1590( C686 C1590 ) C686_=_C1820( C686 C1820 ) \nC686_=_C1924( C686 C1924 ) C686_=_C2051( C686 C2051 ) C686_=_C2280( C686 C2280 ) C686_=_C2336( C686 C2336 ) C686_=_C2437( C686 C2437 ) C686_=_C2637( C686 C2637 ) \nC686_=_C2829( C686 C2829 ) C686_=_C3037( C686 C3037 ) C686_=_C3062( C686 C3062 ) C686_=_C3209( C686 C3209 ) C686_=_C3298( C686 C3298 ) C686_=_C3371( C686 C3371 ) \nC686_=_C3658( C686 C3658 ) C686_=_C3699( C686 C3699 ) C686_=_C3834( C686 C3834 ) C686_=_C3985( C686 C3985 ) C686_=_C3999( C686 C3999 ) C686_=_C4000( C686 C4000 ) \nC686_=_C4001( C686 C4001 ) C686_=_C4002( C686 C4002 ) C686_=_C4003( C686 C4003 ) C687_=_C688( C687 C688 ) C687_=_C690( C687 C690 ) C687_=_C691( C687 C691 ) \nC687_=_C692( C687 C692 ) C687_=_C4004( C687 C4004 ) C688_=_C690( C688 C690 ) C688_=_C691( C688 C691 ) C688_=_C692( C688 C692 ) C690_=_C691( C690 C691 ) \nC690_=_C692( C690 C692 ) C690_=_C4027( C690 C4027 ) C691_=_C692( C691 C692 ) C691_=_C3889( C691 C3889 ) C691_=_C4002( C691 C4002 ) C691_=_C4028( C691 C4028 ) \nC692_=_C3891( C692 C3891 ) C692_=_C4003( C692 C4003 ) C692_=_C4030( C692 C4030 ) C757_=_C1130( C757 C1130 ) C757_=_C1179( C757 C1179 ) C757_=_C1590( C757 C1590 ) \nC757_=_C1820( C757 C1820 ) C757_=_C1924( C757 C1924 ) C757_=_C2051( C757 C2051 ) C757_=_C2280( C757 C2280 ) C757_=_C2336( C757 C2336 ) C757_=_C2437( C757 C2437 ) \nC757_=_C2637( C757 C2637 ) C757_=_C2829( C757 C2829 ) C757_=_C3037( C757 C3037 ) C757_=_C3062( C757 C3062 ) C757_=_C3209( C757 C3209 ) C757_=_C3298( C757 C3298 ) \nC757_=_C3371( C757 C3371 ) C757_=_C3658( C757 C3658 ) C757_=_C3699( C757 C3699 ) C757_=_C3834( C757 C3834 ) C757_=_C3985( C757 C3985 ) C757_=_C3999( C757 C3999 ) \nC757_=_C4000( C757 C4000 ) C757_=_C4001( C757 C4001 ) C757_=_C4002( C757 C4002 ) C757_=_C4003( C757 C4003 ) C786_=_C1380( C786 C1380 ) C786_=_C1819( C786 C1819 ) \nC786_=_C2318( C786 C2318 ) C786_=_C2468( C786 C2468 ) C786_=_C2891( C786 C2891 ) C786_=_C3036( C786 C3036 ) C786_=_C3154( C786 C3154 ) C786_=_C3165( C786 C3165 ) \nC786_=_C3207( C786 C3207 ) C786_=_C3369( C786 C3369 ) C786_=_C3382( C786 C3382 ) C786_=_C3455( C786 C3455 ) C786_=_C3559( C786 C3559 ) C786_=_C3785( C786 C3785 ) \nC786_=_C3831( C786 C3831 ) C786_=_C3882( C786 C3882 ) C786_=_C3884( C786 C3884 ) C786_=_C3885( C786 C3885 ) C786_=_C3886( C786 C3886 ) C786_=_C3887( C786 C3887 ) \nC786_=_C3888( C786 C3888 ) C786_=_C3889( C786 C3889 ) C786_=_C3890( C786 C3890 ) C786_=_C3891( C786 C3891 ) C1130_=_C1179( C1130 C1179 ) C1130_=_C1590( C1130 C1590 ) \nC1130_=_C1820( C1130 C1820 ) C1130_=_C1924( C1130 C1924 ) C1130_=_C2051( C1130 C2051 ) C1130_=_C2280( C1130 C2280 ) C1130_=_C2336( C1130 C2336 ) C1130_=_C2437( C1130 C2437 ) \nC1130_=_C2637( C1130 C2637 ) C1130_=_C2829( C1130 C2829 ) C1130_=_C3037( C1130 C3037 ) C1130_=_C3062( C1130 C3062 ) C1130_=_C3209( C1130 C3209 ) C1130_=_C3298( C1130 C3298 ) \nC1130_=_C3371( C1130 C3371 ) C1130_=_C3658( C1130 C3658 ) C1130_=_C3699( C1130 C3699 ) C1130_=_C3834( C1130 C3834 ) C1130_=_C3985( C1130 C3985 ) C1130_=_C3999( C1130 C3999 ) \nC1130_=_C4000( C1130 C4000 ) C1130_=_C4001( C1130 C4001 ) C1130_=_C4002( C1130 C4002 ) C1130_=_C4003( C1130 C4003 ) C1179_=_C1590( C1179 C1590 ) C1179_=_C1820( C1179 C1820 ) \nC1179_=_C1924( C1179 C1924 ) C1179_=_C2051( C1179 C2051 ) C1179_=_C2280( C1179 C2280 ) C1179_=_C2336( C1179 C2336 ) C1179_=_C2437( C1179 C2437 ) C1179_=_C2637( C1179 C2637 ) \nC1179_=_C2829( C1179 C2829 ) C1179_=_C3037( C1179 C3037 ) C1179_=_C3062( C1179 C3062 ) C1179_=_C3209( C1179 C3209 ) C1179_=_C3298( C1179 C3298 ) C1179_=_C3371( C1179 C3371 ) \nC1179_=_C3658( C1179 C3658 ) C1179_=_C3699( C1179 C3699 ) C1179_=_C3834( C1179 C3834 ) C1179_=_C3985( C1179 C3985 ) C1179_=_C3999( C1179 C3999 ) C1179_=_C4000( C1179 C4000 ) \nC1179_=_C4001( C1179 C4001 ) C1179_=_C4002( C1179 C4002 ) C1179_=_C4003( C1179 C4003 ) C1230_=_C1430( C1230 C1430 ) C1230_=_C1616( C1230 C1616 ) C1230_=_C1821( C1230 C1821 ) \nC1230_=_C2422( C1230 C2422 ) C1230_=_C3039( C1230 C3039 ) C1230_=_C3088( C1230 C3088 ) C1230_=_C3146( C1230 C3146 ) C1230_=_C3212( C1230 C3212 ) C1230_=_C3226( C1230 C3226 ) \nC1230_=_C3372( C1230 C3372 ) C1230_=_C3413( C1230 C3413 ) C1230_=_C3725( C1230 C3725 ) C1230_=_C3736( C1230 C3736 ) C1230_=_C3753( C1230 C3753 ) C1230_=_C3835( C1230 C3835 ) \nC1230_=_C3884( C1230 C3884 ) C1230_=_C3897( C1230 C3897 ) C1230_=_C3910( C1230 C3910 ) C1230_=_C3922( C1230 C3922 ) C1230_=_C3941( C1230 C3941 ) C1230_=_C3948( C1230 C3948 ) \nC1230_=_C3999( C1230 C3999 ) C1230_=_C4004( C1230 C4004 ) C1230_=_C4027( C1230 C4027 ) C1230_=_C4028( C1230 C4028 ) C1230_=_C4029( C1230 C4029 ) C1230_=_C4030( C1230 C4030 ) \nC1380_=_C1819( C1380 C1819 ) C1380_=_C2318( C1380 C2318 ) C1380_=_C2468( C1380 C2468 ) C1380_=_C2891( C1380 C2891 ) C1380_=_C3036( C1380 C3036 ) C1380_=_C3154( C1380 C3154 ) \nC1380_=_C3165( C1380 C3165 ) C1380_=_C3207( C1380 C3207 ) C1380_=_C3369( C1380 C3369 ) C1380_=_C3382( C1380 C3382 ) C1380_=_C3455( C1380 C3455 ) C1380_=_C3559( C1380 C3559 ) \nC1380_=_C3785( C1380 C3785 ) C1380_=_C3831(</w:t>
      </w:r>
    </w:p>
    <w:p>
      <w:pPr>
        <w:pStyle w:val="PreformattedText"/>
        <w:bidi w:val="0"/>
        <w:spacing w:before="0" w:after="0"/>
        <w:jc w:val="left"/>
        <w:rPr/>
      </w:pPr>
      <w:r>
        <w:rPr/>
        <w:t xml:space="preserve"> </w:t>
      </w:r>
      <w:r>
        <w:rPr/>
        <w:t>C1380 C3831 ) C1380_=_C3882( C1380 C3882 ) C1380_=_C3884( C1380 C3884 ) C1380_=_C3885( C1380 C3885 ) C1380_=_C3886( C1380 C3886 ) \nC1380_=_C3887( C1380 C3887 ) C1380_=_C3888( C1380 C3888 ) C1380_=_C3889( C1380 C3889 ) C1380_=_C3890( C1380 C3890 ) C1380_=_C3891( C1380 C3891 ) C1430_=_C1616( C1430 C1616 ) \nC1430_=_C1821( C1430 C1821 ) C1430_=_C2422( C1430 C2422 ) C1430_=_C3039( C1430 C3039 ) C1430_=_C3088( C1430 C3088 ) C1430_=_C3146( C1430 C3146 ) C1430_=_C3212( C1430 C3212 ) \nC1430_=_C3226( C1430 C3226 ) C1430_=_C3372( C1430 C3372 ) C1430_=_C3413( C1430 C3413 ) C1430_=_C3725( C1430 C3725 ) C1430_=_C3736( C1430 C3736 ) C1430_=_C3753( C1430 C3753 ) \nC1430_=_C3835( C1430 C3835 ) C1430_=_C3884( C1430 C3884 ) C1430_=_C3897( C1430 C3897 ) C1430_=_C3910( C1430 C3910 ) C1430_=_C3922( C1430 C3922 ) C1430_=_C3941( C1430 C3941 ) \nC1430_=_C3948( C1430 C3948 ) C1430_=_C3999( C1430 C3999 ) C1430_=_C4004( C1430 C4004 ) C1430_=_C4027( C1430 C4027 ) C1430_=_C4028( C1430 C4028 ) C1430_=_C4029( C1430 C4029 ) \nC1430_=_C4030( C1430 C4030 ) C1590_=_C1820( C1590 C1820 ) C1590_=_C1924( C1590 C1924 ) C1590_=_C2051( C1590 C2051 ) C1590_=_C2280( C1590 C2280 ) C1590_=_C2336( C1590 C2336 ) \nC1590_=_C2437( C1590 C2437 ) C1590_=_C2637( C1590 C2637 ) C1590_=_C2829( C1590 C2829 ) C1590_=_C3037( C1590 C3037 ) C1590_=_C3062( C1590 C3062 ) C1590_=_C3209( C1590 C3209 ) \nC1590_=_C3298( C1590 C3298 ) C1590_=_C3371( C1590 C3371 ) C1590_=_C3658( C1590 C3658 ) C1590_=_C3699( C1590 C3699 ) C1590_=_C3834( C1590 C3834 ) C1590_=_C3985( C1590 C3985 ) \nC1590_=_C3999( C1590 C3999 ) C1590_=_C4000( C1590 C4000 ) C1590_=_C4001( C1590 C4001 ) C1590_=_C4002( C1590 C4002 ) C1590_=_C4003( C1590 C4003 ) C1616_=_C1821( C1616 C1821 ) \nC1616_=_C2422( C1616 C2422 ) C1616_=_C3039( C1616 C3039 ) C1616_=_C3088( C1616 C3088 ) C1616_=_C3146( C1616 C3146 ) C1616_=_C3212( C1616 C3212 ) C1616_=_C3226( C1616 C3226 ) \nC1616_=_C3372( C1616 C3372 ) C1616_=_C3413( C1616 C3413 ) C1616_=_C3725( C1616 C3725 ) C1616_=_C3736( C1616 C3736 ) C1616_=_C3753( C1616 C3753 ) C1616_=_C3835( C1616 C3835 ) \nC1616_=_C3884( C1616 C3884 ) C1616_=_C3897( C1616 C3897 ) C1616_=_C3910( C1616 C3910 ) C1616_=_C3922( C1616 C3922 ) C1616_=_C3941( C1616 C3941 ) C1616_=_C3948( C1616 C3948 ) \nC1616_=_C3999( C1616 C3999 ) C1616_=_C4004( C1616 C4004 ) C1616_=_C4027( C1616 C4027 ) C1616_=_C4028( C1616 C4028 ) C1616_=_C4029( C1616 C4029 ) C1616_=_C4030( C1616 C4030 ) \nC1819_=_C1820( C1819 C1820 ) C1819_=_C1821( C1819 C1821 ) C1819_=_C2318( C1819 C2318 ) C1819_=_C2468( C1819 C2468 ) C1819_=_C2891( C1819 C2891 ) C1819_=_C3036( C1819 C3036 ) \nC1819_=_C3154( C1819 C3154 ) C1819_=_C3165( C1819 C3165 ) C1819_=_C3207( C1819 C3207 ) C1819_=_C3369( C1819 C3369 ) C1819_=_C3382( C1819 C3382 ) C1819_=_C3455( C1819 C3455 ) \nC1819_=_C3559( C1819 C3559 ) C1819_=_C3785( C1819 C3785 ) C1819_=_C3831( C1819 C3831 ) C1819_=_C3882( C1819 C3882 ) C1819_=_C3884( C1819 C3884 ) C1819_=_C3885( C1819 C3885 ) \nC1819_=_C3886( C1819 C3886 ) C1819_=_C3887( C1819 C3887 ) C1819_=_C3888( C1819 C3888 ) C1819_=_C3889( C1819 C3889 ) C1819_=_C3890( C1819 C3890 ) C1819_=_C3891( C1819 C3891 ) \nC1820_=_C1821( C1820 C1821 ) C1820_=_C1924( C1820 C1924 ) C1820_=_C2051( C1820 C2051 ) C1820_=_C2280( C1820 C2280 ) C1820_=_C2336( C1820 C2336 ) C1820_=_C2437( C1820 C2437 ) \nC1820_=_C2637( C1820 C2637 ) C1820_=_C2829( C1820 C2829 ) C1820_=_C3037( C1820 C3037 ) C1820_=_C3062( C1820 C3062 ) C1820_=_C3209( C1820 C3209 ) C1820_=_C3298( C1820 C3298 ) \nC1820_=_C3371( C1820 C3371 ) C1820_=_C3658( C1820 C3658 ) C1820_=_C3699( C1820 C3699 ) C1820_=_C3834( C1820 C3834 ) C1820_=_C3985( C1820 C3985 ) C1820_=_C3999( C1820 C3999 ) \nC1820_=_C4000( C1820 C4000 ) C1820_=_C4001( C1820 C4001 ) C1820_=_C4002( C1820 C4002 ) C1820_=_C4003( C1820 C4003 ) C1821_=_C2422( C1821 C2422 ) C1821_=_C3039( C1821 C3039 ) \nC1821_=_C3088( C1821 C3088 ) C1821_=_C3146( C1821 C3146 ) C1821_=_C3212( C1821 C3212 ) C1821_=_C3226( C1821 C3226 ) C1821_=_C3372( C1821 C3372 ) C1821_=_C3413( C1821 C3413 ) \nC1821_=_C3725( C1821 C3725 ) C1821_=_C3736( C1821 C3736 ) C1821_=_C3753( C1821 C3753 ) C1821_=_C3835( C1821 C3835 ) C1821_=_C3884( C1821 C3884 ) C1821_=_C3897( C1821 C3897 ) \nC1821_=_C3910( C1821 C3910 ) C1821_=_C3922( C1821 C3922 ) C1821_=_C3941( C1821 C3941 ) C1821_=_C3948( C1821 C3948 ) C1821_=_C3999( C1821 C3999 ) C1821_=_C4004( C1821 C4004 ) \nC1821_=_C4027( C1821 C4027 ) C1821_=_C4028( C1821 C4028 ) C1821_=_C4029( C1821 C4029 ) C1821_=_C4030( C1821 C4030 ) C1924_=_C2051( C1924 C2051 ) C1924_=_C2280( C1924 C2280 ) \nC1924_=_C2336( C1924 C2336 ) C1924_=_C2437( C1924 C2437 ) C1924_=_C2637( C1924 C2637 ) C1924_=_C2829( C1924 C2829 ) C1924_=_C3037( C1924 C3037 ) C1924_=_C3062( C1924 C3062 ) \nC1924_=_C3209( C1924 C3209 ) C1924_=_C3298( C1924 C3298 ) C1924_=_C3371( C1924 C3371 ) C1924_=_C3658( C1924 C3658 ) C1924_=_C3699( C1924 C3699 ) C1924_=_C3834( C1924 C3834 ) \nC1924_=_C3985( C1924 C3985 ) C1924_=_C3999( C1924 C3999 ) C1924_=_C4000( C1924 C4000 ) C1924_=_C4001( C1924 C4001 ) C1924_=_C4002( C1924 C4002 ) C1924_=_C4003( C1924 C4003 ) \nC2051_=_C2280( C2051 C2280 ) C2051_=_C2336( C2051 C2336 ) C2051_=_C2437( C2051 C2437 ) C2051_=_C2637( C2051 C2637 ) C2051_=_C2829( C2051 C2829 ) C2051_=_C3037( C2051 C3037 ) \nC2051_=_C3062( C2051 C3062 ) C2051_=_C3209( C2051 C3209 ) C2051_=_C3298( C2051 C3298 ) C2051_=_C3371( C2051 C3371 ) C2051_=_C3658( C2051 C3658 ) C2051_=_C3699( C2051 C3699 ) \nC2051_=_C3834( C2051 C3834 ) C2051_=_C3985( C2051 C3985 ) C2051_=_C3999( C2051 C3999 ) C2051_=_C4000( C2051 C4000 ) C2051_=_C4001( C2051 C4001 ) C2051_=_C4002( C2051 C4002 ) \nC2051_=_C4003( C2051 C4003 ) C2280_=_C2336( C2280 C2336 ) C2280_=_C2437( C2280 C2437 ) C2280_=_C2637( C2280 C2637 ) C2280_=_C2829( C2280 C2829 ) C2280_=_C3037( C2280 C3037 ) \nC2280_=_C3062( C2280 C3062 ) C2280_=_C3209( C2280 C3209 ) C2280_=_C3298( C2280 C3298 ) C2280_=_C3371( C2280 C3371 ) C2280_=_C3658( C2280 C3658 ) C2280_=_C3699( C2280 C3699 ) \nC2280_=_C3834( C2280 C3834 ) C2280_=_C3985( C2280 C3985 ) C2280_=_C3999( C2280 C3999 ) C2280_=_C4000( C2280 C4000 ) C2280_=_C4001( C2280 C4001 ) C2280_=_C4002( C2280 C4002 ) \nC2280_=_C4003( C2280 C4003 ) C2318_=_C2468( C2318 C2468 ) C2318_=_C2891( C2318 C2891 ) C2318_=_C3036( C2318 C3036 ) C2318_=_C3154( C2318 C3154 ) C2318_=_C3165( C2318 C3165 ) \nC2318_=_C3207( C2318 C3207 ) C2318_=_C3369( C2318 C3369 ) C2318_=_C3382( C2318 C3382 ) C2318_=_C3455( C2318 C3455 ) C2318_=_C3559( C2318 C3559 ) C2318_=_C3785( C2318 C3785 ) \nC2318_=_C3831( C2318 C3831 ) C2318_=_C3882( C2318 C3882 ) C2318_=_C3884( C2318 C3884 ) C2318_=_C3885( C2318 C3885 ) C2318_=_C3886( C2318 C3886 ) C2318_=_C3887( C2318 C3887 ) \nC2318_=_C3888( C2318 C3888 ) C2318_=_C3889( C2318 C3889 ) C2318_=_C3890( C2318 C3890 ) C2318_=_C3891( C2318 C3891 ) C2336_=_C2437( C2336 C2437 ) C2336_=_C2637( C2336 C2637 ) \nC2336_=_C2829( C2336 C2829 ) C2336_=_C3037( C2336 C3037 ) C2336_=_C3062( C2336 C3062 ) C2336_=_C3209( C2336 C3209 ) C2336_=_C3298( C2336 C3298 ) C2336_=_C3371( C2336 C3371 ) \nC2336_=_C3658( C2336 C3658 ) C2336_=_C3699( C2336 C3699 ) C2336_=_C3834( C2336 C3834 ) C2336_=_C3985( C2336 C3985 ) C2336_=_C3999( C2336 C3999 ) C2336_=_C4000( C2336 C4000 ) \nC2336_=_C4001( C2336 C4001 ) C2336_=_C4002( C2336 C4002 ) C2336_=_C4003( C2336 C4003 ) C2422_=_C3039( C2422 C3039 ) C2422_=_C3088( C2422 C3088 ) C2422_=_C3146( C2422 C3146 ) \nC2422_=_C3212( C2422 C3212 ) C2422_=_C3226( C2422 C3226 ) C2422_=_C3372( C2422 C3372 ) C2422_=_C3413( C2422 C3413 ) C2422_=_C3725( C2422 C3725 ) C2422_=_C3736( C2422 C3736 ) \nC2422_=_C3753( C2422 C3753 ) C2422_=_C3835( C2422 C3835 ) C2422_=_C3884( C2422 C3884 ) C2422_=_C3897( C2422 C3897 ) C2422_=_C3910( C2422 C3910 ) C2422_=_C3922( C2422 C3922 ) \nC2422_=_C3941( C2422 C3941 ) C2422_=_C3948( C2422 C3948 ) C2422_=_C3999( C2422 C3999 ) C2422_=_C4004( C2422 C4004 ) C2422_=_C4027( C2422 C4027 ) C2422_=_C4028( C2422 C4028 ) \nC2422_=_C4029( C2422 C4029 ) C2422_=_C4030( C2422 C4030 ) C2437_=_C2637( C2437 C2637 ) C2437_=_C2829( C2437 C2829 ) C2437_=_C3037( C2437 C3037 ) C2437_=_C3062( C2437 C3062 ) \nC2437_=_C3209( C2437 C3209 ) C2437_=_C3298( C2437 C3298 ) C2437_=_C3371( C2437 C3371 ) C2437_=_C3658( C2437 C3658 ) C2437_=_C3699( C2437 C3699 ) C2437_=_C3834( C2437 C3834 ) \nC2437_=_C3985( C2437 C3985 ) C2437_=_C3999( C2437 C3999 ) C2437_=_C4000( C2437 C4000 ) C2437_=_C4001( C2437 C4001 ) C2437_=_C4002( C2437 C4002 ) C2437_=_C4003( C2437 C4003 ) \nC2468_=_C2891( C2468 C2891 ) C2468_=_C3036( C2468 C3036 ) C2468_=_C3154( C2468 C3154 ) C2468_=_C3165( C2468 C3165 ) C2468_=_C3207( C2468 C3207 ) C2468_=_C3369( C2468 C3369 ) \nC2468_=_C3382( C2468 C3382 ) C2468_=_C3455( C2468 C3455 ) C2468_=_C3559( C2468 C3559 ) C2468_=_C3785( C2468 C3785 ) C2468_=_C3831( C2468 C3831 ) C2468_=_C3882( C2468 C3882 ) \nC2468_=_C3884( C2468 C3884 ) C2468_=_C3885( C2468 C3885 ) C2468_=_C3886( C2468 C3886 ) C2468_=_C3887( C2468 C3887 ) C2468_=_C3888( C2468 C3888 ) C2468_=_C3889( C2468 C3889 ) \nC2468_=_C3890( C2468 C3890 ) C2468_=_C3891( C2468 C3891 ) C2637_=_C2829( C2637 C2829 ) C2637_=_C3037( C2637 C3037 ) C2637_=_C3062( C2637 C3062 ) C2637_=_C3209( C2637 C3209 ) \nC2637_=_C3298( C2637 C3298 ) C2637_=_C3371( C2637 C3371 ) C2637_=_C3658( C2637 C3658 ) C2637_=_C3699( C2637 C3699 ) C2637_=_C3834( C2637 C3834 ) C2637_=_C3985( C2637 C3985 ) \nC2637_=_C3999( C2637 C3999 ) C2637_=_C4000( C2637 C4000 ) C2637_=_C4001( C2637 C4001 ) C2637_=_C4002( C2637 C4002 ) C2637_=_C4003( C2637 C4003 ) C2829_=_C3037( C2829 C3037 ) \nC2829_=_C3062( C2829 C3062 ) C2829_=_C3209( C2829 C3209 ) C2829_=_C3298( C2829 C3298 ) C2829_=_C3371( C2829 C3371 ) C2829_=_C3658( C2829 C3658 ) C2829_=_C3699( C2829 C3699 ) \nC2829_=_C3834( C2829 C3834 ) C2829_=_C3985( C2829 C3985 ) C2829_=_C3999( C2829 C3999 ) C2829_=_C4000( C2829 C4000 ) C2829_=_C4001( C2829 C4001 ) C2829_=_C4002( C2829 C4002 ) \nC2829_=_C4003( C2829 C4003 ) C2891_=_C3036( C2891 C3036 ) C2891_=_C3154( C2891 C3154 ) C2891_=_C3165(</w:t>
      </w:r>
    </w:p>
    <w:p>
      <w:pPr>
        <w:pStyle w:val="PreformattedText"/>
        <w:bidi w:val="0"/>
        <w:spacing w:before="0" w:after="0"/>
        <w:jc w:val="left"/>
        <w:rPr/>
      </w:pPr>
      <w:r>
        <w:rPr/>
        <w:t xml:space="preserve"> </w:t>
      </w:r>
      <w:r>
        <w:rPr/>
        <w:t>C2891 C3165 ) C2891_=_C3207( C2891 C3207 ) C2891_=_C3369( C2891 C3369 ) \nC2891_=_C3382( C2891 C3382 ) C2891_=_C3455( C2891 C3455 ) C2891_=_C3559( C2891 C3559 ) C2891_=_C3785( C2891 C3785 ) C2891_=_C3831( C2891 C3831 ) C2891_=_C3882( C2891 C3882 ) \nC2891_=_C3884( C2891 C3884 ) C2891_=_C3885( C2891 C3885 ) C2891_=_C3886( C2891 C3886 ) C2891_=_C3887( C2891 C3887 ) C2891_=_C3888( C2891 C3888 ) C2891_=_C3889( C2891 C3889 ) \nC2891_=_C3890( C2891 C3890 ) C2891_=_C3891( C2891 C3891 ) C3036_=_C3037( C3036 C3037 ) C3036_=_C3039( C3036 C3039 ) C3036_=_C3154( C3036 C3154 ) C3036_=_C3165( C3036 C3165 ) \nC3036_=_C3207( C3036 C3207 ) C3036_=_C3369( C3036 C3369 ) C3036_=_C3382( C3036 C3382 ) C3036_=_C3455( C3036 C3455 ) C3036_=_C3559( C3036 C3559 ) C3036_=_C3785( C3036 C3785 ) \nC3036_=_C3831( C3036 C3831 ) C3036_=_C3882( C3036 C3882 ) C3036_=_C3884( C3036 C3884 ) C3036_=_C3885( C3036 C3885 ) C3036_=_C3886( C3036 C3886 ) C3036_=_C3887( C3036 C3887 ) \nC3036_=_C3888( C3036 C3888 ) C3036_=_C3889( C3036 C3889 ) C3036_=_C3890( C3036 C3890 ) C3036_=_C3891( C3036 C3891 ) C3037_=_C3039( C3037 C3039 ) C3037_=_C3062( C3037 C3062 ) \nC3037_=_C3209( C3037 C3209 ) C3037_=_C3298( C3037 C3298 ) C3037_=_C3371( C3037 C3371 ) C3037_=_C3658( C3037 C3658 ) C3037_=_C3699( C3037 C3699 ) C3037_=_C3834( C3037 C3834 ) \nC3037_=_C3985( C3037 C3985 ) C3037_=_C3999( C3037 C3999 ) C3037_=_C4000( C3037 C4000 ) C3037_=_C4001( C3037 C4001 ) C3037_=_C4002( C3037 C4002 ) C3037_=_C4003( C3037 C4003 ) \nC3039_=_C3088( C3039 C3088 ) C3039_=_C3146( C3039 C3146 ) C3039_=_C3212( C3039 C3212 ) C3039_=_C3226( C3039 C3226 ) C3039_=_C3372( C3039 C3372 ) C3039_=_C3413( C3039 C3413 ) \nC3039_=_C3725( C3039 C3725 ) C3039_=_C3736( C3039 C3736 ) C3039_=_C3753( C3039 C3753 ) C3039_=_C3835( C3039 C3835 ) C3039_=_C3884( C3039 C3884 ) C3039_=_C3897( C3039 C3897 ) \nC3039_=_C3910( C3039 C3910 ) C3039_=_C3922( C3039 C3922 ) C3039_=_C3941( C3039 C3941 ) C3039_=_C3948( C3039 C3948 ) C3039_=_C3999( C3039 C3999 ) C3039_=_C4004( C3039 C4004 ) \nC3039_=_C4027( C3039 C4027 ) C3039_=_C4028( C3039 C4028 ) C3039_=_C4029( C3039 C4029 ) C3039_=_C4030( C3039 C4030 ) C3062_=_C3209( C3062 C3209 ) C3062_=_C3298( C3062 C3298 ) \nC3062_=_C3371( C3062 C3371 ) C3062_=_C3658( C3062 C3658 ) C3062_=_C3699( C3062 C3699 ) C3062_=_C3834( C3062 C3834 ) C3062_=_C3985( C3062 C3985 ) C3062_=_C3999( C3062 C3999 ) \nC3062_=_C4000( C3062 C4000 ) C3062_=_C4001( C3062 C4001 ) C3062_=_C4002( C3062 C4002 ) C3062_=_C4003( C3062 C4003 ) C3088_=_C3146( C3088 C3146 ) C3088_=_C3212( C3088 C3212 ) \nC3088_=_C3226( C3088 C3226 ) C3088_=_C3372( C3088 C3372 ) C3088_=_C3413( C3088 C3413 ) C3088_=_C3725( C3088 C3725 ) C3088_=_C3736( C3088 C3736 ) C3088_=_C3753( C3088 C3753 ) \nC3088_=_C3835( C3088 C3835 ) C3088_=_C3884( C3088 C3884 ) C3088_=_C3897( C3088 C3897 ) C3088_=_C3910( C3088 C3910 ) C3088_=_C3922( C3088 C3922 ) C3088_=_C3941( C3088 C3941 ) \nC3088_=_C3948( C3088 C3948 ) C3088_=_C3999( C3088 C3999 ) C3088_=_C4004( C3088 C4004 ) C3088_=_C4027( C3088 C4027 ) C3088_=_C4028( C3088 C4028 ) C3088_=_C4029( C3088 C4029 ) \nC3088_=_C4030( C3088 C4030 ) C3146_=_C3212( C3146 C3212 ) C3146_=_C3226( C3146 C3226 ) C3146_=_C3372( C3146 C3372 ) C3146_=_C3413( C3146 C3413 ) C3146_=_C3725( C3146 C3725 ) \nC3146_=_C3736( C3146 C3736 ) C3146_=_C3753( C3146 C3753 ) C3146_=_C3835( C3146 C3835 ) C3146_=_C3884( C3146 C3884 ) C3146_=_C3897( C3146 C3897 ) C3146_=_C3910( C3146 C3910 ) \nC3146_=_C3922( C3146 C3922 ) C3146_=_C3941( C3146 C3941 ) C3146_=_C3948( C3146 C3948 ) C3146_=_C3999( C3146 C3999 ) C3146_=_C4004( C3146 C4004 ) C3146_=_C4027( C3146 C4027 ) \nC3146_=_C4028( C3146 C4028 ) C3146_=_C4029( C3146 C4029 ) C3146_=_C4030( C3146 C4030 ) C3154_=_C3165( C3154 C3165 ) C3154_=_C3207( C3154 C3207 ) C3154_=_C3369( C3154 C3369 ) \nC3154_=_C3382( C3154 C3382 ) C3154_=_C3455( C3154 C3455 ) C3154_=_C3559( C3154 C3559 ) C3154_=_C3785( C3154 C3785 ) C3154_=_C3831( C3154 C3831 ) C3154_=_C3882( C3154 C3882 ) \nC3154_=_C3884( C3154 C3884 ) C3154_=_C3885( C3154 C3885 ) C3154_=_C3886( C3154 C3886 ) C3154_=_C3887( C3154 C3887 ) C3154_=_C3888( C3154 C3888 ) C3154_=_C3889( C3154 C3889 ) \nC3154_=_C3890( C3154 C3890 ) C3154_=_C3891( C3154 C3891 ) C3165_=_C3207( C3165 C3207 ) C3165_=_C3369( C3165 C3369 ) C3165_=_C3382( C3165 C3382 ) C3165_=_C3455( C3165 C3455 ) \nC3165_=_C3559( C3165 C3559 ) C3165_=_C3785( C3165 C3785 ) C3165_=_C3831( C3165 C3831 ) C3165_=_C3882( C3165 C3882 ) C3165_=_C3884( C3165 C3884 ) C3165_=_C3885( C3165 C3885 ) \nC3165_=_C3886( C3165 C3886 ) C3165_=_C3887( C3165 C3887 ) C3165_=_C3888( C3165 C3888 ) C3165_=_C3889( C3165 C3889 ) C3165_=_C3890( C3165 C3890 ) C3165_=_C3891( C3165 C3891 ) \nC3207_=_C3209( C3207 C3209 ) C3207_=_C3212( C3207 C3212 ) C3207_=_C3369( C3207 C3369 ) C3207_=_C3382( C3207 C3382 ) C3207_=_C3455( C3207 C3455 ) C3207_=_C3559( C3207 C3559 ) \nC3207_=_C3785( C3207 C3785 ) C3207_=_C3831( C3207 C3831 ) C3207_=_C3882( C3207 C3882 ) C3207_=_C3884( C3207 C3884 ) C3207_=_C3885( C3207 C3885 ) C3207_=_C3886( C3207 C3886 ) \nC3207_=_C3887( C3207 C3887 ) C3207_=_C3888( C3207 C3888 ) C3207_=_C3889( C3207 C3889 ) C3207_=_C3890( C3207 C3890 ) C3207_=_C3891( C3207 C3891 ) C3209_=_C3212( C3209 C3212 ) \nC3209_=_C3298( C3209 C3298 ) C3209_=_C3371( C3209 C3371 ) C3209_=_C3658( C3209 C3658 ) C3209_=_C3699( C3209 C3699 ) C3209_=_C3834( C3209 C3834 ) C3209_=_C3985( C3209 C3985 ) \nC3209_=_C3999( C3209 C3999 ) C3209_=_C4000( C3209 C4000 ) C3209_=_C4001( C3209 C4001 ) C3209_=_C4002( C3209 C4002 ) C3209_=_C4003( C3209 C4003 ) C3212_=_C3226( C3212 C3226 ) \nC3212_=_C3372( C3212 C3372 ) C3212_=_C3413( C3212 C3413 ) C3212_=_C3725( C3212 C3725 ) C3212_=_C3736( C3212 C3736 ) C3212_=_C3753( C3212 C3753 ) C3212_=_C3835( C3212 C3835 ) \nC3212_=_C3884( C3212 C3884 ) C3212_=_C3897( C3212 C3897 ) C3212_=_C3910( C3212 C3910 ) C3212_=_C3922( C3212 C3922 ) C3212_=_C3941( C3212 C3941 ) C3212_=_C3948( C3212 C3948 ) \nC3212_=_C3999( C3212 C3999 ) C3212_=_C4004( C3212 C4004 ) C3212_=_C4027( C3212 C4027 ) C3212_=_C4028( C3212 C4028 ) C3212_=_C4029( C3212 C4029 ) C3212_=_C4030( C3212 C4030 ) \nC3226_=_C3372( C3226 C3372 ) C3226_=_C3413( C3226 C3413 ) C3226_=_C3725( C3226 C3725 ) C3226_=_C3736( C3226 C3736 ) C3226_=_C3753( C3226 C3753 ) C3226_=_C3835( C3226 C3835 ) \nC3226_=_C3884( C3226 C3884 ) C3226_=_C3897( C3226 C3897 ) C3226_=_C3910( C3226 C3910 ) C3226_=_C3922( C3226 C3922 ) C3226_=_C3941( C3226 C3941 ) C3226_=_C3948( C3226 C3948 ) \nC3226_=_C3999( C3226 C3999 ) C3226_=_C4004( C3226 C4004 ) C3226_=_C4027( C3226 C4027 ) C3226_=_C4028( C3226 C4028 ) C3226_=_C4029( C3226 C4029 ) C3226_=_C4030( C3226 C4030 ) \nC3298_=_C3371( C3298 C3371 ) C3298_=_C3658( C3298 C3658 ) C3298_=_C3699( C3298 C3699 ) C3298_=_C3834( C3298 C3834 ) C3298_=_C3985( C3298 C3985 ) C3298_=_C3999( C3298 C3999 ) \nC3298_=_C4000( C3298 C4000 ) C3298_=_C4001( C3298 C4001 ) C3298_=_C4002( C3298 C4002 ) C3298_=_C4003( C3298 C4003 ) C3369_=_C3371( C3369 C3371 ) C3369_=_C3372( C3369 C3372 ) \nC3369_=_C3382( C3369 C3382 ) C3369_=_C3455( C3369 C3455 ) C3369_=_C3559( C3369 C3559 ) C3369_=_C3785( C3369 C3785 ) C3369_=_C3831( C3369 C3831 ) C3369_=_C3882( C3369 C3882 ) \nC3369_=_C3884( C3369 C3884 ) C3369_=_C3885( C3369 C3885 ) C3369_=_C3886( C3369 C3886 ) C3369_=_C3887( C3369 C3887 ) C3369_=_C3888( C3369 C3888 ) C3369_=_C3889( C3369 C3889 ) \nC3369_=_C3890( C3369 C3890 ) C3369_=_C3891( C3369 C3891 ) C3371_=_C3372( C3371 C3372 ) C3371_=_C3658( C3371 C3658 ) C3371_=_C3699( C3371 C3699 ) C3371_=_C3834( C3371 C3834 ) \nC3371_=_C3985( C3371 C3985 ) C3371_=_C3999( C3371 C3999 ) C3371_=_C4000( C3371 C4000 ) C3371_=_C4001( C3371 C4001 ) C3371_=_C4002( C3371 C4002 ) C3371_=_C4003( C3371 C4003 ) \nC3372_=_C3413( C3372 C3413 ) C3372_=_C3725( C3372 C3725 ) C3372_=_C3736( C3372 C3736 ) C3372_=_C3753( C3372 C3753 ) C3372_=_C3835( C3372 C3835 ) C3372_=_C3884( C3372 C3884 ) \nC3372_=_C3897( C3372 C3897 ) C3372_=_C3910( C3372 C3910 ) C3372_=_C3922( C3372 C3922 ) C3372_=_C3941( C3372 C3941 ) C3372_=_C3948( C3372 C3948 ) C3372_=_C3999( C3372 C3999 ) \nC3372_=_C4004( C3372 C4004 ) C3372_=_C4027( C3372 C4027 ) C3372_=_C4028( C3372 C4028 ) C3372_=_C4029( C3372 C4029 ) C3372_=_C4030( C3372 C4030 ) C3382_=_C3455( C3382 C3455 ) \nC3382_=_C3559( C3382 C3559 ) C3382_=_C3785( C3382 C3785 ) C3382_=_C3831( C3382 C3831 ) C3382_=_C3882( C3382 C3882 ) C3382_=_C3884( C3382 C3884 ) C3382_=_C3885( C3382 C3885 ) \nC3382_=_C3886( C3382 C3886 ) C3382_=_C3887( C3382 C3887 ) C3382_=_C3888( C3382 C3888 ) C3382_=_C3889( C3382 C3889 ) C3382_=_C3890( C3382 C3890 ) C3382_=_C3891( C3382 C3891 ) \nC3413_=_C3725( C3413 C3725 ) C3413_=_C3736( C3413 C3736 ) C3413_=_C3753( C3413 C3753 ) C3413_=_C3835( C3413 C3835 ) C3413_=_C3884( C3413 C3884 ) C3413_=_C3897( C3413 C3897 ) \nC3413_=_C3910( C3413 C3910 ) C3413_=_C3922( C3413 C3922 ) C3413_=_C3941( C3413 C3941 ) C3413_=_C3948( C3413 C3948 ) C3413_=_C3999( C3413 C3999 ) C3413_=_C4004( C3413 C4004 ) \nC3413_=_C4027( C3413 C4027 ) C3413_=_C4028( C3413 C4028 ) C3413_=_C4029( C3413 C4029 ) C3413_=_C4030( C3413 C4030 ) C3455_=_C3559( C3455 C3559 ) C3455_=_C3785( C3455 C3785 ) \nC3455_=_C3831( C3455 C3831 ) C3455_=_C3882( C3455 C3882 ) C3455_=_C3884( C3455 C3884 ) C3455_=_C3885( C3455 C3885 ) C3455_=_C3886( C3455 C3886 ) C3455_=_C3887( C3455 C3887 ) \nC3455_=_C3888( C3455 C3888 ) C3455_=_C3889( C3455 C3889 ) C3455_=_C3890( C3455 C3890 ) C3455_=_C3891( C3455 C3891 ) C3559_=_C3785( C3559 C3785 ) C3559_=_C3831( C3559 C3831 ) \nC3559_=_C3882( C3559 C3882 ) C3559_=_C3884( C3559 C3884 ) C3559_=_C3885( C3559 C3885 ) C3559_=_C3886( C3559 C3886 ) C3559_=_C3887( C3559 C3887 ) C3559_=_C3888( C3559 C3888 ) \nC3559_=_C3889( C3559 C3889 ) C3559_=_C3890( C3559 C3890 ) C3559_=_C3891( C3559 C3891 ) C3658_=_C3699( C3658 C3699 ) C3658_=_C3834( C3658 C3834 ) C3658_=_C3985( C3658 C3985 ) \nC3658_=_C3999( C3658 C3999 ) C3658_=_C4000( C3658 C4000 ) C3658_=_C4001( C3658 C4001 ) C3658_=_C4002( C3658 C4002 ) C3658_=_C4003( C3658 C4003 ) C3699_=_C3834(</w:t>
      </w:r>
    </w:p>
    <w:p>
      <w:pPr>
        <w:pStyle w:val="PreformattedText"/>
        <w:bidi w:val="0"/>
        <w:spacing w:before="0" w:after="0"/>
        <w:jc w:val="left"/>
        <w:rPr/>
      </w:pPr>
      <w:r>
        <w:rPr/>
        <w:t xml:space="preserve"> </w:t>
      </w:r>
      <w:r>
        <w:rPr/>
        <w:t>C3699 C3834 ) \nC3699_=_C3985( C3699 C3985 ) C3699_=_C3999( C3699 C3999 ) C3699_=_C4000( C3699 C4000 ) C3699_=_C4001( C3699 C4001 ) C3699_=_C4002( C3699 C4002 ) C3699_=_C4003( C3699 C4003 ) \nC3725_=_C3736( C3725 C3736 ) C3725_=_C3753( C3725 C3753 ) C3725_=_C3835( C3725 C3835 ) C3725_=_C3884( C3725 C3884 ) C3725_=_C3897( C3725 C3897 ) C3725_=_C3910( C3725 C3910 ) \nC3725_=_C3922( C3725 C3922 ) C3725_=_C3941( C3725 C3941 ) C3725_=_C3948( C3725 C3948 ) C3725_=_C3999( C3725 C3999 ) C3725_=_C4004( C3725 C4004 ) C3725_=_C4027( C3725 C4027 ) \nC3725_=_C4028( C3725 C4028 ) C3725_=_C4029( C3725 C4029 ) C3725_=_C4030( C3725 C4030 ) C3736_=_C3753( C3736 C3753 ) C3736_=_C3835( C3736 C3835 ) C3736_=_C3884( C3736 C3884 ) \nC3736_=_C3897( C3736 C3897 ) C3736_=_C3910( C3736 C3910 ) C3736_=_C3922( C3736 C3922 ) C3736_=_C3941( C3736 C3941 ) C3736_=_C3948( C3736 C3948 ) C3736_=_C3999( C3736 C3999 ) \nC3736_=_C4004( C3736 C4004 ) C3736_=_C4027( C3736 C4027 ) C3736_=_C4028( C3736 C4028 ) C3736_=_C4029( C3736 C4029 ) C3736_=_C4030( C3736 C4030 ) C3753_=_C3835( C3753 C3835 ) \nC3753_=_C3884( C3753 C3884 ) C3753_=_C3897( C3753 C3897 ) C3753_=_C3910( C3753 C3910 ) C3753_=_C3922( C3753 C3922 ) C3753_=_C3941( C3753 C3941 ) C3753_=_C3948( C3753 C3948 ) \nC3753_=_C3999( C3753 C3999 ) C3753_=_C4004( C3753 C4004 ) C3753_=_C4027( C3753 C4027 ) C3753_=_C4028( C3753 C4028 ) C3753_=_C4029( C3753 C4029 ) C3753_=_C4030( C3753 C4030 ) \nC3785_=_C3831( C3785 C3831 ) C3785_=_C3882( C3785 C3882 ) C3785_=_C3884( C3785 C3884 ) C3785_=_C3885( C3785 C3885 ) C3785_=_C3886( C3785 C3886 ) C3785_=_C3887( C3785 C3887 ) \nC3785_=_C3888( C3785 C3888 ) C3785_=_C3889( C3785 C3889 ) C3785_=_C3890( C3785 C3890 ) C3785_=_C3891( C3785 C3891 ) C3831_=_C3834( C3831 C3834 ) C3831_=_C3835( C3831 C3835 ) \nC3831_=_C3882( C3831 C3882 ) C3831_=_C3884( C3831 C3884 ) C3831_=_C3885( C3831 C3885 ) C3831_=_C3886( C3831 C3886 ) C3831_=_C3887( C3831 C3887 ) C3831_=_C3888( C3831 C3888 ) \nC3831_=_C3889( C3831 C3889 ) C3831_=_C3890( C3831 C3890 ) C3831_=_C3891( C3831 C3891 ) C3834_=_C3835( C3834 C3835 ) C3834_=_C3985( C3834 C3985 ) C3834_=_C3999( C3834 C3999 ) \nC3834_=_C4000( C3834 C4000 ) C3834_=_C4001( C3834 C4001 ) C3834_=_C4002( C3834 C4002 ) C3834_=_C4003( C3834 C4003 ) C3835_=_C3884( C3835 C3884 ) C3835_=_C3897( C3835 C3897 ) \nC3835_=_C3910( C3835 C3910 ) C3835_=_C3922( C3835 C3922 ) C3835_=_C3941( C3835 C3941 ) C3835_=_C3948( C3835 C3948 ) C3835_=_C3999( C3835 C3999 ) C3835_=_C4004( C3835 C4004 ) \nC3835_=_C4027( C3835 C4027 ) C3835_=_C4028( C3835 C4028 ) C3835_=_C4029( C3835 C4029 ) C3835_=_C4030( C3835 C4030 ) C3882_=_C3884( C3882 C3884 ) C3882_=_C3885( C3882 C3885 ) \nC3882_=_C3886( C3882 C3886 ) C3882_=_C3887( C3882 C3887 ) C3882_=_C3888( C3882 C3888 ) C3882_=_C3889( C3882 C3889 ) C3882_=_C3890( C3882 C3890 ) C3882_=_C3891( C3882 C3891 ) \nC3884_=_C3885( C3884 C3885 ) C3884_=_C3886( C3884 C3886 ) C3884_=_C3887( C3884 C3887 ) C3884_=_C3888( C3884 C3888 ) C3884_=_C3889( C3884 C3889 ) C3884_=_C3890( C3884 C3890 ) \nC3884_=_C3891( C3884 C3891 ) C3884_=_C3897( C3884 C3897 ) C3884_=_C3910( C3884 C3910 ) C3884_=_C3922( C3884 C3922 ) C3884_=_C3941( C3884 C3941 ) C3884_=_C3948( C3884 C3948 ) \nC3884_=_C3999( C3884 C3999 ) C3884_=_C4004( C3884 C4004 ) C3884_=_C4027( C3884 C4027 ) C3884_=_C4028( C3884 C4028 ) C3884_=_C4029( C3884 C4029 ) C3884_=_C4030( C3884 C4030 ) \nC3885_=_C3886( C3885 C3886 ) C3885_=_C3887( C3885 C3887 ) C3885_=_C3888( C3885 C3888 ) C3885_=_C3889( C3885 C3889 ) C3885_=_C3890( C3885 C3890 ) C3885_=_C3891( C3885 C3891 ) \nC3886_=_C3887( C3886 C3887 ) C3886_=_C3888( C3886 C3888 ) C3886_=_C3889( C3886 C3889 ) C3886_=_C3890( C3886 C3890 ) C3886_=_C3891( C3886 C3891 ) C3887_=_C3888( C3887 C3888 ) \nC3887_=_C3889( C3887 C3889 ) C3887_=_C3890( C3887 C3890 ) C3887_=_C3891( C3887 C3891 ) C3888_=_C3889( C3888 C3889 ) C3888_=_C3890( C3888 C3890 ) C3888_=_C3891( C3888 C3891 ) \nC3889_=_C3890( C3889 C3890 ) C3889_=_C3891( C3889 C3891 ) C3889_=_C4002( C3889 C4002 ) C3889_=_C4028( C3889 C4028 ) C3890_=_C3891( C3890 C3891 ) C3891_=_C4003( C3891 C4003 ) \nC3891_=_C4030( C3891 C4030 ) C3897_=_C3910( C3897 C3910 ) C3897_=_C3922( C3897 C3922 ) C3897_=_C3941( C3897 C3941 ) C3897_=_C3948( C3897 C3948 ) C3897_=_C3999( C3897 C3999 ) \nC3897_=_C4004( C3897 C4004 ) C3897_=_C4027( C3897 C4027 ) C3897_=_C4028( C3897 C4028 ) C3897_=_C4029( C3897 C4029 ) C3897_=_C4030( C3897 C4030 ) C3910_=_C3922( C3910 C3922 ) \nC3910_=_C3941( C3910 C3941 ) C3910_=_C3948( C3910 C3948 ) C3910_=_C3999( C3910 C3999 ) C3910_=_C4004( C3910 C4004 ) C3910_=_C4027( C3910 C4027 ) C3910_=_C4028( C3910 C4028 ) \nC3910_=_C4029( C3910 C4029 ) C3910_=_C4030( C3910 C4030 ) C3922_=_C3941( C3922 C3941 ) C3922_=_C3948( C3922 C3948 ) C3922_=_C3999( C3922 C3999 ) C3922_=_C4004( C3922 C4004 ) \nC3922_=_C4027( C3922 C4027 ) C3922_=_C4028( C3922 C4028 ) C3922_=_C4029( C3922 C4029 ) C3922_=_C4030( C3922 C4030 ) C3941_=_C3948( C3941 C3948 ) C3941_=_C3999( C3941 C3999 ) \nC3941_=_C4004( C3941 C4004 ) C3941_=_C4027( C3941 C4027 ) C3941_=_C4028( C3941 C4028 ) C3941_=_C4029( C3941 C4029 ) C3941_=_C4030( C3941 C4030 ) C3948_=_C3999( C3948 C3999 ) \nC3948_=_C4004( C3948 C4004 ) C3948_=_C4027( C3948 C4027 ) C3948_=_C4028( C3948 C4028 ) C3948_=_C4029( C3948 C4029 ) C3948_=_C4030( C3948 C4030 ) C3985_=_C3999( C3985 C3999 ) \nC3985_=_C4000( C3985 C4000 ) C3985_=_C4001( C3985 C4001 ) C3985_=_C4002( C3985 C4002 ) C3985_=_C4003( C3985 C4003 ) C3999_=_C4000( C3999 C4000 ) C3999_=_C4001( C3999 C4001 ) \nC3999_=_C4002( C3999 C4002 ) C3999_=_C4003( C3999 C4003 ) C3999_=_C4004( C3999 C4004 ) C3999_=_C4027( C3999 C4027 ) C3999_=_C4028( C3999 C4028 ) C3999_=_C4029( C3999 C4029 ) \nC3999_=_C4030( C3999 C4030 ) C4000_=_C4001( C4000 C4001 ) C4000_=_C4002( C4000 C4002 ) C4000_=_C4003( C4000 C4003 ) C4001_=_C4002( C4001 C4002 ) C4001_=_C4003( C4001 C4003 ) \nC4002_=_C4003( C4002 C4003 ) C4002_=_C4028( C4002 C4028 ) C4003_=_C4030( C4003 C4030 ) C4004_=_C4027( C4004 C4027 ) C4004_=_C4028( C4004 C4028 ) C4004_=_C4029( C4004 C4029 ) \nC4004_=_C4030( C4004 C4030 ) C4027_=_C4028( C4027 C4028 ) C4027_=_C4029( C4027 C4029 ) C4027_=_C4030( C4027 C4030 ) C4028_=_C4029( C4028 C4029 ) C4028_=_C4030( C4028 C4030 ) \nC4029_=_C4030( C4029 C4030 ) "];183-&gt;271[label="102: C658 C664 C665 C666 C667 \nC668 C669 C670 C671 C672 C673 \nC674 C675 C676 C677 C678 C679 \nC680 C682 C683 C684 C685 C687 \nC688 C690 C691 C692 C757 C786 \nC1130 C1179 C1230 C1380 C1430 C1590 \nC1616 C1819 C1820 C1821 C1924 C2051 \nC2280 C2318 C2336 C2422 C2437 C2468 \nC2637 C2829 C2891 C3036 C3037 C3039 \nC3062 C3088 C3146 C3154 C3165 C3207 \nC3209 C3212 C3226 C3298 C3369 C3371 \nC3372 C3382 C3413 C3455 C3559 C3658 \nC3699 C3725 C3736 C3753 C3785 C3831 \nC3834 C3835 C3882 C3885 C3886 C3887 \nC3888 C3889 C3890 C3891 C3897 C3910 \nC3922 C3941 C3948 C3985 C4000 C4001 \nC4002 C4003 C4004 C4027 C4028 C4029 \nC4030 \n1304: C658_=_C786 ,C658_=_C1380 ,C658_=_C1819 ,C658_=_C2318 ,C658_=_C2468 ,\nC658_=_C2891 ,C658_=_C3036 ,C658_=_C3154 ,C658_=_C3165 ,C658_=_C3207 ,C658_=_C3369 ,\nC658_=_C3382 ,C658_=_C3455 ,C658_=_C3559 ,C658_=_C3785 ,C658_=_C3831 ,C658_=_C3882 ,\nC658_=_C3885 ,C658_=_C3886 ,C658_=_C3887 ,C658_=_C3888 ,C658_=_C3889 ,C658_=_C3890 ,\nC658_=_C3891 ,C664_=_C665 ,C664_=_C666 ,C664_=_C667 ,C664_=_C668 ,C664_=_C669 ,\nC664_=_C670 ,C664_=_C671 ,C664_=_C672 ,C664_=_C673 ,C664_=_C674 ,C664_=_C675 ,\nC664_=_C676 ,C664_=_C677 ,C664_=_C678 ,C664_=_C679 ,C664_=_C680 ,C664_=_C682 ,\nC664_=_C683 ,C664_=_C684 ,C664_=_C685 ,C664_=_C687 ,C664_=_C688 ,C664_=_C690 ,\nC664_=_C691 ,C664_=_C692 ,C664_=_C1819 ,C664_=_C1820 ,C664_=_C1821 ,C665_=_C666 ,\nC665_=_C667 ,C665_=_C668 ,C665_=_C669 ,C665_=_C670 ,C665_=_C671 ,C665_=_C672 ,\nC665_=_C673 ,C665_=_C674 ,C665_=_C675 ,C665_=_C676 ,C665_=_C677 ,C665_=_C678 ,\nC665_=_C679 ,C665_=_C680 ,C665_=_C682 ,C665_=_C683 ,C665_=_C684 ,C665_=_C685 ,\nC665_=_C687 ,C665_=_C688 ,C665_=_C690 ,C665_=_C691 ,C665_=_C692 ,C666_=_C667 ,\nC666_=_C668 ,C666_=_C669 ,C666_=_C670 ,C666_=_C671 ,C666_=_C672 ,C666_=_C673 ,\nC666_=_C674 ,C666_=_C675 ,C666_=_C676 ,C666_=_C677 ,C666_=_C678 ,C666_=_C679 ,\nC666_=_C680 ,C666_=_C682 ,C666_=_C683 ,C666_=_C684 ,C666_=_C685 ,C666_=_C687 ,\nC666_=_C688 ,C666_=_C690 ,C666_=_C691 ,C666_=_C692 ,C667_=_C668 ,C667_=_C669 ,\nC667_=_C670 ,C667_=_C671 ,C667_=_C672 ,C667_=_C673 ,C667_=_C674 ,C667_=_C675 ,\nC667_=_C676 ,C667_=_C677 ,C667_=_C678 ,C667_=_C679 ,C667_=_C680 ,C667_=_C682 ,\nC667_=_C683 ,C667_=_C684 ,C667_=_C685 ,C667_=_C687 ,C667_=_C688 ,C667_=_C690 ,\nC667_=_C691 ,C667_=_C692 ,C668_=_C669 ,C668_=_C670 ,C668_=_C671 ,C668_=_C672 ,\nC668_=_C673 ,C668_=_C674 ,C668_=_C675 ,C668_=_C676 ,C668_=_C677 ,C668_=_C678 ,\nC668_=_C679 ,C668_=_C680 ,C668_=_C682 ,C668_=_C683 ,C668_=_C684 ,C668_=_C685 ,\nC668_=_C687 ,C668_=_C688 ,C668_=_C690 ,C668_=_C691 ,C668_=_C692 ,C668_=_C3036 ,\nC668_=_C3037 ,C668_=_C3039 ,C669_=_C670 ,C669_=_C671 ,C669_=_C672 ,C669_=_C673 ,\nC669_=_C674 ,C669_=_C675 ,C669_=_C676 ,C669_=_C677 ,C669_=_C678 ,C669_=_C679 ,\nC669_=_C680 ,C669_=_C682 ,C669_=_C683 ,C669_=_C684 ,C669_=_C685 ,C669_=_C687 ,\nC669_=_C688 ,C669_=_C690 ,C669_=_C691 ,C669_=_C692 ,C669_=_C3165 ,C670_=_C671 ,\nC670_=_C672 ,C670_=_C673 ,C670_=_C674 ,C670_=_C675 ,C670_=_C676 ,C670_=_C677 ,\nC670_=_C678 ,C670_=_C679 ,C670_=_C680 ,C670_=_C682 ,C670_=_C683 ,C670_=_C684 ,\nC670_=_C685 ,C670_=_C687 ,C670_=_C688 ,C670_=_C690 ,C670_=_C691 ,C670_=_C692 ,\nC670_=_C3207 ,C670_=_C3209 ,C670_=_C3212 ,C671_=_C672 ,C671_=_C673 ,C671_=_C674 ,\nC671_=_C675 ,C671_=_C676 ,C671_=_C677 ,C671_=_C678 ,C671_=_C679 ,C671_=_C680 ,\nC671_=_C682 ,C671_=_C683 ,C671_=_C684 ,C671_=_C685 ,C671_=_C687 ,C671_=_C688 ,\nC671_=_C690 ,C671_=_C691 ,C671_=_C692 ,C671_=_C3226 ,C672_=_C673 ,C672_=_C674 ,\nC672_=_C675 ,C672_=_C676 ,C672_=_C677 ,C672_=_C678 ,C672_=_C679 ,C672_=_C680 ,\nC672_=_C682 ,C672_=_C683 ,C672_=_C684 ,C672_=_C685 ,C672_=_C687 ,C672_=_C688 ,\nC672_=_C690 ,C672_=_C691 ,C672_=_C692 ,C673_=_C674 ,C673_=_C675 ,C673_=_C676</w:t>
      </w:r>
    </w:p>
    <w:p>
      <w:pPr>
        <w:pStyle w:val="PreformattedText"/>
        <w:bidi w:val="0"/>
        <w:spacing w:before="0" w:after="0"/>
        <w:jc w:val="left"/>
        <w:rPr/>
      </w:pPr>
      <w:r>
        <w:rPr/>
        <w:t xml:space="preserve"> </w:t>
      </w:r>
      <w:r>
        <w:rPr/>
        <w:t>,\nC673_=_C677 ,C673_=_C678 ,C673_=_C679 ,C673_=_C680 ,C673_=_C682 ,C673_=_C683 ,\nC673_=_C684 ,C673_=_C685 ,C673_=_C687 ,C673_=_C688 ,C673_=_C690 ,C673_=_C691 ,\nC673_=_C692 ,C674_=_C675 ,C674_=_C676 ,C674_=_C677 ,C674_=_C678 ,C674_=_C679 ,\nC674_=_C680 ,C674_=_C682 ,C674_=_C683 ,C674_=_C684 ,C674_=_C685 ,C674_=_C687 ,\nC674_=_C688 ,C674_=_C690 ,C674_=_C691 ,C674_=_C692 ,C674_=_C3369 ,C674_=_C3371 ,\nC674_=_C3372 ,C675_=_C676 ,C675_=_C677 ,C675_=_C678 ,C675_=_C679 ,C675_=_C680 ,\nC675_=_C682 ,C675_=_C683 ,C675_=_C684 ,C675_=_C685 ,C675_=_C687 ,C675_=_C688 ,\nC675_=_C690 ,C675_=_C691 ,C675_=_C692 ,C675_=_C3413 ,C676_=_C677 ,C676_=_C678 ,\nC676_=_C679 ,C676_=_C680 ,C676_=_C682 ,C676_=_C683 ,C676_=_C684 ,C676_=_C685 ,\nC676_=_C687 ,C676_=_C688 ,C676_=_C690 ,C676_=_C691 ,C676_=_C692 ,C676_=_C3455 ,\nC677_=_C678 ,C677_=_C679 ,C677_=_C680 ,C677_=_C682 ,C677_=_C683 ,C677_=_C684 ,\nC677_=_C685 ,C677_=_C687 ,C677_=_C688 ,C677_=_C690 ,C677_=_C691 ,C677_=_C692 ,\nC677_=_C3658 ,C678_=_C679 ,C678_=_C680 ,C678_=_C682 ,C678_=_C683 ,C678_=_C684 ,\nC678_=_C685 ,C678_=_C687 ,C678_=_C688 ,C678_=_C690 ,C678_=_C691 ,C678_=_C692 ,\nC678_=_C3725 ,C679_=_C680 ,C679_=_C682 ,C679_=_C683 ,C679_=_C684 ,C679_=_C685 ,\nC679_=_C687 ,C679_=_C688 ,C679_=_C690 ,C679_=_C691 ,C679_=_C692 ,C679_=_C3753 ,\nC680_=_C682 ,C680_=_C683 ,C680_=_C684 ,C680_=_C685 ,C680_=_C687 ,C680_=_C688 ,\nC680_=_C690 ,C680_=_C691 ,C680_=_C692 ,C680_=_C3831 ,C680_=_C3834 ,C680_=_C3835 ,\nC682_=_C683 ,C682_=_C684 ,C682_=_C685 ,C682_=_C687 ,C682_=_C688 ,C682_=_C690 ,\nC682_=_C691 ,C682_=_C692 ,C682_=_C3897 ,C683_=_C684 ,C683_=_C685 ,C683_=_C687 ,\nC683_=_C688 ,C683_=_C690 ,C683_=_C691 ,C683_=_C692 ,C683_=_C3941 ,C684_=_C685 ,\nC684_=_C687 ,C684_=_C688 ,C684_=_C690 ,C684_=_C691 ,C684_=_C692 ,C684_=_C3948 ,\nC685_=_C687 ,C685_=_C688 ,C685_=_C690 ,C685_=_C691 ,C685_=_C692 ,C687_=_C688 ,\nC687_=_C690 ,C687_=_C691 ,C687_=_C692 ,C687_=_C4004 ,C688_=_C690 ,C688_=_C691 ,\nC688_=_C692 ,C690_=_C691 ,C690_=_C692 ,C690_=_C4027 ,C691_=_C692 ,C691_=_C3889 ,\nC691_=_C4002 ,C691_=_C4028 ,C692_=_C3891 ,C692_=_C4003 ,C692_=_C4030 ,C757_=_C1130 ,\nC757_=_C1179 ,C757_=_C1590 ,C757_=_C1820 ,C757_=_C1924 ,C757_=_C2051 ,C757_=_C2280 ,\nC757_=_C2336 ,C757_=_C2437 ,C757_=_C2637 ,C757_=_C2829 ,C757_=_C3037 ,C757_=_C3062 ,\nC757_=_C3209 ,C757_=_C3298 ,C757_=_C3371 ,C757_=_C3658 ,C757_=_C3699 ,C757_=_C3834 ,\nC757_=_C3985 ,C757_=_C4000 ,C757_=_C4001 ,C757_=_C4002 ,C757_=_C4003 ,C786_=_C1380 ,\nC786_=_C1819 ,C786_=_C2318 ,C786_=_C2468 ,C786_=_C2891 ,C786_=_C3036 ,C786_=_C3154 ,\nC786_=_C3165 ,C786_=_C3207 ,C786_=_C3369 ,C786_=_C3382 ,C786_=_C3455 ,C786_=_C3559 ,\nC786_=_C3785 ,C786_=_C3831 ,C786_=_C3882 ,C786_=_C3885 ,C786_=_C3886 ,C786_=_C3887 ,\nC786_=_C3888 ,C786_=_C3889 ,C786_=_C3890 ,C786_=_C3891 ,C1130_=_C1179 ,C1130_=_C1590 ,\nC1130_=_C1820 ,C1130_=_C1924 ,C1130_=_C2051 ,C1130_=_C2280 ,C1130_=_C2336 ,C1130_=_C2437 ,\nC1130_=_C2637 ,C1130_=_C2829 ,C1130_=_C3037 ,C1130_=_C3062 ,C1130_=_C3209 ,C1130_=_C3298 ,\nC1130_=_C3371 ,C1130_=_C3658 ,C1130_=_C3699 ,C1130_=_C3834 ,C1130_=_C3985 ,C1130_=_C4000 ,\nC1130_=_C4001 ,C1130_=_C4002 ,C1130_=_C4003 ,C1179_=_C1590 ,C1179_=_C1820 ,C1179_=_C1924 ,\nC1179_=_C2051 ,C1179_=_C2280 ,C1179_=_C2336 ,C1179_=_C2437 ,C1179_=_C2637 ,C1179_=_C2829 ,\nC1179_=_C3037 ,C1179_=_C3062 ,C1179_=_C3209 ,C1179_=_C3298 ,C1179_=_C3371 ,C1179_=_C3658 ,\nC1179_=_C3699 ,C1179_=_C3834 ,C1179_=_C3985 ,C1179_=_C4000 ,C1179_=_C4001 ,C1179_=_C4002 ,\nC1179_=_C4003 ,C1230_=_C1430 ,C1230_=_C1616 ,C1230_=_C1821 ,C1230_=_C2422 ,C1230_=_C3039 ,\nC1230_=_C3088 ,C1230_=_C3146 ,C1230_=_C3212 ,C1230_=_C3226 ,C1230_=_C3372 ,C1230_=_C3413 ,\nC1230_=_C3725 ,C1230_=_C3736 ,C1230_=_C3753 ,C1230_=_C3835 ,C1230_=_C3897 ,C1230_=_C3910 ,\nC1230_=_C3922 ,C1230_=_C3941 ,C1230_=_C3948 ,C1230_=_C4004 ,C1230_=_C4027 ,C1230_=_C4028 ,\nC1230_=_C4029 ,C1230_=_C4030 ,C1380_=_C1819 ,C1380_=_C2318 ,C1380_=_C2468 ,C1380_=_C2891 ,\nC1380_=_C3036 ,C1380_=_C3154 ,C1380_=_C3165 ,C1380_=_C3207 ,C1380_=_C3369 ,C1380_=_C3382 ,\nC1380_=_C3455 ,C1380_=_C3559 ,C1380_=_C3785 ,C1380_=_C3831 ,C1380_=_C3882 ,C1380_=_C3885 ,\nC1380_=_C3886 ,C1380_=_C3887 ,C1380_=_C3888 ,C1380_=_C3889 ,C1380_=_C3890 ,C1380_=_C3891 ,\nC1430_=_C1616 ,C1430_=_C1821 ,C1430_=_C2422 ,C1430_=_C3039 ,C1430_=_C3088 ,C1430_=_C3146 ,\nC1430_=_C3212 ,C1430_=_C3226 ,C1430_=_C3372 ,C1430_=_C3413 ,C1430_=_C3725 ,C1430_=_C3736 ,\nC1430_=_C3753 ,C1430_=_C3835 ,C1430_=_C3897 ,C1430_=_C3910 ,C1430_=_C3922 ,C1430_=_C3941 ,\nC1430_=_C3948 ,C1430_=_C4004 ,C1430_=_C4027 ,C1430_=_C4028 ,C1430_=_C4029 ,C1430_=_C4030 ,\nC1590_=_C1820 ,C1590_=_C1924 ,C1590_=_C2051 ,C1590_=_C2280 ,C1590_=_C2336 ,C1590_=_C2437 ,\nC1590_=_C2637 ,C1590_=_C2829 ,C1590_=_C3037 ,C1590_=_C3062 ,C1590_=_C3209 ,C1590_=_C3298 ,\nC1590_=_C3371 ,C1590_=_C3658 ,C1590_=_C3699 ,C1590_=_C3834 ,C1590_=_C3985 ,C1590_=_C4000 ,\nC1590_=_C4001 ,C1590_=_C4002 ,C1590_=_C4003 ,C1616_=_C1821 ,C1616_=_C2422 ,C1616_=_C3039 ,\nC1616_=_C3088 ,C1616_=_C3146 ,C1616_=_C3212 ,C1616_=_C3226 ,C1616_=_C3372 ,C1616_=_C3413 ,\nC1616_=_C3725 ,C1616_=_C3736 ,C1616_=_C3753 ,C1616_=_C3835 ,C1616_=_C3897 ,C1616_=_C3910 ,\nC1616_=_C3922 ,C1616_=_C3941 ,C1616_=_C3948 ,C1616_=_C4004 ,C1616_=_C4027 ,C1616_=_C4028 ,\nC1616_=_C4029 ,C1616_=_C4030 ,C1819_=_C1820 ,C1819_=_C1821 ,C1819_=_C2318 ,C1819_=_C2468 ,\nC1819_=_C2891 ,C1819_=_C3036 ,C1819_=_C3154 ,C1819_=_C3165 ,C1819_=_C3207 ,C1819_=_C3369 ,\nC1819_=_C3382 ,C1819_=_C3455 ,C1819_=_C3559 ,C1819_=_C3785 ,C1819_=_C3831 ,C1819_=_C3882 ,\nC1819_=_C3885 ,C1819_=_C3886 ,C1819_=_C3887 ,C1819_=_C3888 ,C1819_=_C3889 ,C1819_=_C3890 ,\nC1819_=_C3891 ,C1820_=_C1821 ,C1820_=_C1924 ,C1820_=_C2051 ,C1820_=_C2280 ,C1820_=_C2336 ,\nC1820_=_C2437 ,C1820_=_C2637 ,C1820_=_C2829 ,C1820_=_C3037 ,C1820_=_C3062 ,C1820_=_C3209 ,\nC1820_=_C3298 ,C1820_=_C3371 ,C1820_=_C3658 ,C1820_=_C3699 ,C1820_=_C3834 ,C1820_=_C3985 ,\nC1820_=_C4000 ,C1820_=_C4001 ,C1820_=_C4002 ,C1820_=_C4003 ,C1821_=_C2422 ,C1821_=_C3039 ,\nC1821_=_C3088 ,C1821_=_C3146 ,C1821_=_C3212 ,C1821_=_C3226 ,C1821_=_C3372 ,C1821_=_C3413 ,\nC1821_=_C3725 ,C1821_=_C3736 ,C1821_=_C3753 ,C1821_=_C3835 ,C1821_=_C3897 ,C1821_=_C3910 ,\nC1821_=_C3922 ,C1821_=_C3941 ,C1821_=_C3948 ,C1821_=_C4004 ,C1821_=_C4027 ,C1821_=_C4028 ,\nC1821_=_C4029 ,C1821_=_C4030 ,C1924_=_C2051 ,C1924_=_C2280 ,C1924_=_C2336 ,C1924_=_C2437 ,\nC1924_=_C2637 ,C1924_=_C2829 ,C1924_=_C3037 ,C1924_=_C3062 ,C1924_=_C3209 ,C1924_=_C3298 ,\nC1924_=_C3371 ,C1924_=_C3658 ,C1924_=_C3699 ,C1924_=_C3834 ,C1924_=_C3985 ,C1924_=_C4000 ,\nC1924_=_C4001 ,C1924_=_C4002 ,C1924_=_C4003 ,C2051_=_C2280 ,C2051_=_C2336 ,C2051_=_C2437 ,\nC2051_=_C2637 ,C2051_=_C2829 ,C2051_=_C3037 ,C2051_=_C3062 ,C2051_=_C3209 ,C2051_=_C3298 ,\nC2051_=_C3371 ,C2051_=_C3658 ,C2051_=_C3699 ,C2051_=_C3834 ,C2051_=_C3985 ,C2051_=_C4000 ,\nC2051_=_C4001 ,C2051_=_C4002 ,C2051_=_C4003 ,C2280_=_C2336 ,C2280_=_C2437 ,C2280_=_C2637 ,\nC2280_=_C2829 ,C2280_=_C3037 ,C2280_=_C3062 ,C2280_=_C3209 ,C2280_=_C3298 ,C2280_=_C3371 ,\nC2280_=_C3658 ,C2280_=_C3699 ,C2280_=_C3834 ,C2280_=_C3985 ,C2280_=_C4000 ,C2280_=_C4001 ,\nC2280_=_C4002 ,C2280_=_C4003 ,C2318_=_C2468 ,C2318_=_C2891 ,C2318_=_C3036 ,C2318_=_C3154 ,\nC2318_=_C3165 ,C2318_=_C3207 ,C2318_=_C3369 ,C2318_=_C3382 ,C2318_=_C3455 ,C2318_=_C3559 ,\nC2318_=_C3785 ,C2318_=_C3831 ,C2318_=_C3882 ,C2318_=_C3885 ,C2318_=_C3886 ,C2318_=_C3887 ,\nC2318_=_C3888 ,C2318_=_C3889 ,C2318_=_C3890 ,C2318_=_C3891 ,C2336_=_C2437 ,C2336_=_C2637 ,\nC2336_=_C2829 ,C2336_=_C3037 ,C2336_=_C3062 ,C2336_=_C3209 ,C2336_=_C3298 ,C2336_=_C3371 ,\nC2336_=_C3658 ,C2336_=_C3699 ,C2336_=_C3834 ,C2336_=_C3985 ,C2336_=_C4000 ,C2336_=_C4001 ,\nC2336_=_C4002 ,C2336_=_C4003 ,C2422_=_C3039 ,C2422_=_C3088 ,C2422_=_C3146 ,C2422_=_C3212 ,\nC2422_=_C3226 ,C2422_=_C3372 ,C2422_=_C3413 ,C2422_=_C3725 ,C2422_=_C3736 ,C2422_=_C3753 ,\nC2422_=_C3835 ,C2422_=_C3897 ,C2422_=_C3910 ,C2422_=_C3922 ,C2422_=_C3941 ,C2422_=_C3948 ,\nC2422_=_C4004 ,C2422_=_C4027 ,C2422_=_C4028 ,C2422_=_C4029 ,C2422_=_C4030 ,C2437_=_C2637 ,\nC2437_=_C2829 ,C2437_=_C3037 ,C2437_=_C3062 ,C2437_=_C3209 ,C2437_=_C3298 ,C2437_=_C3371 ,\nC2437_=_C3658 ,C2437_=_C3699 ,C2437_=_C3834 ,C2437_=_C3985 ,C2437_=_C4000 ,C2437_=_C4001 ,\nC2437_=_C4002 ,C2437_=_C4003 ,C2468_=_C2891 ,C2468_=_C3036 ,C2468_=_C3154 ,C2468_=_C3165 ,\nC2468_=_C3207 ,C2468_=_C3369 ,C2468_=_C3382 ,C2468_=_C3455 ,C2468_=_C3559 ,C2468_=_C3785 ,\nC2468_=_C3831 ,C2468_=_C3882 ,C2468_=_C3885 ,C2468_=_C3886 ,C2468_=_C3887 ,C2468_=_C3888 ,\nC2468_=_C3889 ,C2468_=_C3890 ,C2468_=_C3891 ,C2637_=_C2829 ,C2637_=_C3037 ,C2637_=_C3062 ,\nC2637_=_C3209 ,C2637_=_C3298 ,C2637_=_C3371 ,C2637_=_C3658 ,C2637_=_C3699 ,C2637_=_C3834 ,\nC2637_=_C3985 ,C2637_=_C4000 ,C2637_=_C4001 ,C2637_=_C4002 ,C2637_=_C4003 ,C2829_=_C3037 ,\nC2829_=_C3062 ,C2829_=_C3209 ,C2829_=_C3298 ,C2829_=_C3371 ,C2829_=_C3658 ,C2829_=_C3699 ,\nC2829_=_C3834 ,C2829_=_C3985 ,C2829_=_C4000 ,C2829_=_C4001 ,C2829_=_C4002 ,C2829_=_C4003 ,\nC2891_=_C3036 ,C2891_=_C3154 ,C2891_=_C3165 ,C2891_=_C3207 ,C2891_=_C3369 ,C2891_=_C3382 ,\nC2891_=_C3455 ,C2891_=_C3559 ,C2891_=_C3785 ,C2891_=_C3831 ,C2891_=_C3882 ,C2891_=_C3885 ,\nC2891_=_C3886 ,C2891_=_C3887 ,C2891_=_C3888 ,C2891_=_C3889 ,C2891_=_C3890 ,C2891_=_C3891 ,\nC3036_=_C3037 ,C3036_=_C3039 ,C3036_=_C3154 ,C3036_=_C3165 ,C3036_=_C3207 ,C3036_=_C3369 ,\nC3036_=_C3382 ,C3036_=_C3455 ,C3036_=_C3559 ,C3036_=_C3785 ,C3036_=_C3831 ,C3036_=_C3882 ,\nC3036_=_C3885 ,C3036_=_C3886 ,C3036_=_C3887 ,C3036_=_C3888 ,C3036_=_C3889 ,C3036_=_C3890 ,\nC3036_=_C3891 ,C3037_=_C3039 ,C3037_=_C3062 ,C3037_=_C3209 ,C3037_=_C3298 ,C3037_=_C3371 ,\nC3037_=_C3658 ,C3037_=_C3699 ,C3037_=_C3834 ,C3037_=_C3985 ,C3037_=_C4000 ,C3037_=_C4001 ,\nC3037_=_C4002 ,C3037_=_C4003 ,C3039_=_C3088 ,C3039_=_C3146 ,C3039_=_C3212 ,C3039_=_C3226 ,\nC3039_=_C3372 ,C3039_=_C3413 ,C3039_=_C3725 ,C3039_=_C3736 ,C3039_=_C3753 ,C3039_=_C3835 ,\nC3039_=_C3897 ,C3039_=_C3910 ,C3039_=_C3922 ,C3039_=_C3941 ,C3039_=_C3948 ,C3039_=_C4004 ,\nC3039_=_C4027 ,C3039_=_C4028</w:t>
      </w:r>
    </w:p>
    <w:p>
      <w:pPr>
        <w:pStyle w:val="PreformattedText"/>
        <w:bidi w:val="0"/>
        <w:spacing w:before="0" w:after="0"/>
        <w:jc w:val="left"/>
        <w:rPr/>
      </w:pPr>
      <w:r>
        <w:rPr/>
        <w:t xml:space="preserve"> </w:t>
      </w:r>
      <w:r>
        <w:rPr/>
        <w:t>,C3039_=_C4029 ,C3039_=_C4030 ,C3062_=_C3209 ,C3062_=_C3298 ,\nC3062_=_C3371 ,C3062_=_C3658 ,C3062_=_C3699 ,C3062_=_C3834 ,C3062_=_C3985 ,C3062_=_C4000 ,\nC3062_=_C4001 ,C3062_=_C4002 ,C3062_=_C4003 ,C3088_=_C3146 ,C3088_=_C3212 ,C3088_=_C3226 ,\nC3088_=_C3372 ,C3088_=_C3413 ,C3088_=_C3725 ,C3088_=_C3736 ,C3088_=_C3753 ,C3088_=_C3835 ,\nC3088_=_C3897 ,C3088_=_C3910 ,C3088_=_C3922 ,C3088_=_C3941 ,C3088_=_C3948 ,C3088_=_C4004 ,\nC3088_=_C4027 ,C3088_=_C4028 ,C3088_=_C4029 ,C3088_=_C4030 ,C3146_=_C3212 ,C3146_=_C3226 ,\nC3146_=_C3372 ,C3146_=_C3413 ,C3146_=_C3725 ,C3146_=_C3736 ,C3146_=_C3753 ,C3146_=_C3835 ,\nC3146_=_C3897 ,C3146_=_C3910 ,C3146_=_C3922 ,C3146_=_C3941 ,C3146_=_C3948 ,C3146_=_C4004 ,\nC3146_=_C4027 ,C3146_=_C4028 ,C3146_=_C4029 ,C3146_=_C4030 ,C3154_=_C3165 ,C3154_=_C3207 ,\nC3154_=_C3369 ,C3154_=_C3382 ,C3154_=_C3455 ,C3154_=_C3559 ,C3154_=_C3785 ,C3154_=_C3831 ,\nC3154_=_C3882 ,C3154_=_C3885 ,C3154_=_C3886 ,C3154_=_C3887 ,C3154_=_C3888 ,C3154_=_C3889 ,\nC3154_=_C3890 ,C3154_=_C3891 ,C3165_=_C3207 ,C3165_=_C3369 ,C3165_=_C3382 ,C3165_=_C3455 ,\nC3165_=_C3559 ,C3165_=_C3785 ,C3165_=_C3831 ,C3165_=_C3882 ,C3165_=_C3885 ,C3165_=_C3886 ,\nC3165_=_C3887 ,C3165_=_C3888 ,C3165_=_C3889 ,C3165_=_C3890 ,C3165_=_C3891 ,C3207_=_C3209 ,\nC3207_=_C3212 ,C3207_=_C3369 ,C3207_=_C3382 ,C3207_=_C3455 ,C3207_=_C3559 ,C3207_=_C3785 ,\nC3207_=_C3831 ,C3207_=_C3882 ,C3207_=_C3885 ,C3207_=_C3886 ,C3207_=_C3887 ,C3207_=_C3888 ,\nC3207_=_C3889 ,C3207_=_C3890 ,C3207_=_C3891 ,C3209_=_C3212 ,C3209_=_C3298 ,C3209_=_C3371 ,\nC3209_=_C3658 ,C3209_=_C3699 ,C3209_=_C3834 ,C3209_=_C3985 ,C3209_=_C4000 ,C3209_=_C4001 ,\nC3209_=_C4002 ,C3209_=_C4003 ,C3212_=_C3226 ,C3212_=_C3372 ,C3212_=_C3413 ,C3212_=_C3725 ,\nC3212_=_C3736 ,C3212_=_C3753 ,C3212_=_C3835 ,C3212_=_C3897 ,C3212_=_C3910 ,C3212_=_C3922 ,\nC3212_=_C3941 ,C3212_=_C3948 ,C3212_=_C4004 ,C3212_=_C4027 ,C3212_=_C4028 ,C3212_=_C4029 ,\nC3212_=_C4030 ,C3226_=_C3372 ,C3226_=_C3413 ,C3226_=_C3725 ,C3226_=_C3736 ,C3226_=_C3753 ,\nC3226_=_C3835 ,C3226_=_C3897 ,C3226_=_C3910 ,C3226_=_C3922 ,C3226_=_C3941 ,C3226_=_C3948 ,\nC3226_=_C4004 ,C3226_=_C4027 ,C3226_=_C4028 ,C3226_=_C4029 ,C3226_=_C4030 ,C3298_=_C3371 ,\nC3298_=_C3658 ,C3298_=_C3699 ,C3298_=_C3834 ,C3298_=_C3985 ,C3298_=_C4000 ,C3298_=_C4001 ,\nC3298_=_C4002 ,C3298_=_C4003 ,C3369_=_C3371 ,C3369_=_C3372 ,C3369_=_C3382 ,C3369_=_C3455 ,\nC3369_=_C3559 ,C3369_=_C3785 ,C3369_=_C3831 ,C3369_=_C3882 ,C3369_=_C3885 ,C3369_=_C3886 ,\nC3369_=_C3887 ,C3369_=_C3888 ,C3369_=_C3889 ,C3369_=_C3890 ,C3369_=_C3891 ,C3371_=_C3372 ,\nC3371_=_C3658 ,C3371_=_C3699 ,C3371_=_C3834 ,C3371_=_C3985 ,C3371_=_C4000 ,C3371_=_C4001 ,\nC3371_=_C4002 ,C3371_=_C4003 ,C3372_=_C3413 ,C3372_=_C3725 ,C3372_=_C3736 ,C3372_=_C3753 ,\nC3372_=_C3835 ,C3372_=_C3897 ,C3372_=_C3910 ,C3372_=_C3922 ,C3372_=_C3941 ,C3372_=_C3948 ,\nC3372_=_C4004 ,C3372_=_C4027 ,C3372_=_C4028 ,C3372_=_C4029 ,C3372_=_C4030 ,C3382_=_C3455 ,\nC3382_=_C3559 ,C3382_=_C3785 ,C3382_=_C3831 ,C3382_=_C3882 ,C3382_=_C3885 ,C3382_=_C3886 ,\nC3382_=_C3887 ,C3382_=_C3888 ,C3382_=_C3889 ,C3382_=_C3890 ,C3382_=_C3891 ,C3413_=_C3725 ,\nC3413_=_C3736 ,C3413_=_C3753 ,C3413_=_C3835 ,C3413_=_C3897 ,C3413_=_C3910 ,C3413_=_C3922 ,\nC3413_=_C3941 ,C3413_=_C3948 ,C3413_=_C4004 ,C3413_=_C4027 ,C3413_=_C4028 ,C3413_=_C4029 ,\nC3413_=_C4030 ,C3455_=_C3559 ,C3455_=_C3785 ,C3455_=_C3831 ,C3455_=_C3882 ,C3455_=_C3885 ,\nC3455_=_C3886 ,C3455_=_C3887 ,C3455_=_C3888 ,C3455_=_C3889 ,C3455_=_C3890 ,C3455_=_C3891 ,\nC3559_=_C3785 ,C3559_=_C3831 ,C3559_=_C3882 ,C3559_=_C3885 ,C3559_=_C3886 ,C3559_=_C3887 ,\nC3559_=_C3888 ,C3559_=_C3889 ,C3559_=_C3890 ,C3559_=_C3891 ,C3658_=_C3699 ,C3658_=_C3834 ,\nC3658_=_C3985 ,C3658_=_C4000 ,C3658_=_C4001 ,C3658_=_C4002 ,C3658_=_C4003 ,C3699_=_C3834 ,\nC3699_=_C3985 ,C3699_=_C4000 ,C3699_=_C4001 ,C3699_=_C4002 ,C3699_=_C4003 ,C3725_=_C3736 ,\nC3725_=_C3753 ,C3725_=_C3835 ,C3725_=_C3897 ,C3725_=_C3910 ,C3725_=_C3922 ,C3725_=_C3941 ,\nC3725_=_C3948 ,C3725_=_C4004 ,C3725_=_C4027 ,C3725_=_C4028 ,C3725_=_C4029 ,C3725_=_C4030 ,\nC3736_=_C3753 ,C3736_=_C3835 ,C3736_=_C3897 ,C3736_=_C3910 ,C3736_=_C3922 ,C3736_=_C3941 ,\nC3736_=_C3948 ,C3736_=_C4004 ,C3736_=_C4027 ,C3736_=_C4028 ,C3736_=_C4029 ,C3736_=_C4030 ,\nC3753_=_C3835 ,C3753_=_C3897 ,C3753_=_C3910 ,C3753_=_C3922 ,C3753_=_C3941 ,C3753_=_C3948 ,\nC3753_=_C4004 ,C3753_=_C4027 ,C3753_=_C4028 ,C3753_=_C4029 ,C3753_=_C4030 ,C3785_=_C3831 ,\nC3785_=_C3882 ,C3785_=_C3885 ,C3785_=_C3886 ,C3785_=_C3887 ,C3785_=_C3888 ,C3785_=_C3889 ,\nC3785_=_C3890 ,C3785_=_C3891 ,C3831_=_C3834 ,C3831_=_C3835 ,C3831_=_C3882 ,C3831_=_C3885 ,\nC3831_=_C3886 ,C3831_=_C3887 ,C3831_=_C3888 ,C3831_=_C3889 ,C3831_=_C3890 ,C3831_=_C3891 ,\nC3834_=_C3835 ,C3834_=_C3985 ,C3834_=_C4000 ,C3834_=_C4001 ,C3834_=_C4002 ,C3834_=_C4003 ,\nC3835_=_C3897 ,C3835_=_C3910 ,C3835_=_C3922 ,C3835_=_C3941 ,C3835_=_C3948 ,C3835_=_C4004 ,\nC3835_=_C4027 ,C3835_=_C4028 ,C3835_=_C4029 ,C3835_=_C4030 ,C3882_=_C3885 ,C3882_=_C3886 ,\nC3882_=_C3887 ,C3882_=_C3888 ,C3882_=_C3889 ,C3882_=_C3890 ,C3882_=_C3891 ,C3885_=_C3886 ,\nC3885_=_C3887 ,C3885_=_C3888 ,C3885_=_C3889 ,C3885_=_C3890 ,C3885_=_C3891 ,C3886_=_C3887 ,\nC3886_=_C3888 ,C3886_=_C3889 ,C3886_=_C3890 ,C3886_=_C3891 ,C3887_=_C3888 ,C3887_=_C3889 ,\nC3887_=_C3890 ,C3887_=_C3891 ,C3888_=_C3889 ,C3888_=_C3890 ,C3888_=_C3891 ,C3889_=_C3890 ,\nC3889_=_C3891 ,C3889_=_C4002 ,C3889_=_C4028 ,C3890_=_C3891 ,C3891_=_C4003 ,C3891_=_C4030 ,\nC3897_=_C3910 ,C3897_=_C3922 ,C3897_=_C3941 ,C3897_=_C3948 ,C3897_=_C4004 ,C3897_=_C4027 ,\nC3897_=_C4028 ,C3897_=_C4029 ,C3897_=_C4030 ,C3910_=_C3922 ,C3910_=_C3941 ,C3910_=_C3948 ,\nC3910_=_C4004 ,C3910_=_C4027 ,C3910_=_C4028 ,C3910_=_C4029 ,C3910_=_C4030 ,C3922_=_C3941 ,\nC3922_=_C3948 ,C3922_=_C4004 ,C3922_=_C4027 ,C3922_=_C4028 ,C3922_=_C4029 ,C3922_=_C4030 ,\nC3941_=_C3948 ,C3941_=_C4004 ,C3941_=_C4027 ,C3941_=_C4028 ,C3941_=_C4029 ,C3941_=_C4030 ,\nC3948_=_C4004 ,C3948_=_C4027 ,C3948_=_C4028 ,C3948_=_C4029 ,C3948_=_C4030 ,C3985_=_C4000 ,\nC3985_=_C4001 ,C3985_=_C4002 ,C3985_=_C4003 ,C4000_=_C4001 ,C4000_=_C4002 ,C4000_=_C4003 ,\nC4001_=_C4002 ,C4001_=_C4003 ,C4002_=_C4003 ,C4002_=_C4028 ,C4003_=_C4030 ,C4004_=_C4027 ,\nC4004_=_C4028 ,C4004_=_C4029 ,C4004_=_C4030 ,C4027_=_C4028 ,C4027_=_C4029 ,C4027_=_C4030 ,\nC4028_=_C4029 ,C4028_=_C4030 ,C4029_=_C4030 ,"];272[shape=box, label="id:272 level: 7\n97: C431 C488 C571 C721 C724 \nC877 C1088 C1134 C1138 C1281 C1282 \nC1284 C1285 C1286 C1287 C1288 C1289 \nC1290 C1291 C1292 C1293 C1294 C1295 \nC1296 C1297 C1298 C1299 C1300 C1301 \nC1302 C1303 C1304 C1305 C1388 C1436 \nC1533 C1554 C1571 C1622 C1639 C1784 \nC1785 C1786 C1787 C1788 C1789 C1790 \nC1791 C1792 C1793 C1794 C1795 C1796 \nC1797 C1798 C1799 C1800 C1801 C1802 \nC1803 C1932 C2018 C2032 C2210 C2211 \nC2212 C2213 C2214 C2215 C2216 C2217 \nC2218 C2219 C2220 C2221 C2222 C2224 \nC2225 C2320 C2424 C2567 C2763 C2847 \nC3373 C3435 C3483 C3614 C3687 C3694 \nC3700 C3714 C3754 C3813 C3827 C3932 \nC4040 C4044 \n1285: C431_=_C488( C431 C488 ) C431_=_C571( C431 C571 ) C431_=_C877( C431 C877 ) C431_=_C1285( C431 C1285 ) C431_=_C1554( C431 C1554 ) \nC431_=_C1622( C431 C1622 ) C431_=_C1786( C431 C1786 ) C431_=_C1932( C431 C1932 ) C431_=_C2018( C431 C2018 ) C431_=_C2210( C431 C2210 ) C431_=_C2211( C431 C2211 ) \nC431_=_C2212( C431 C2212 ) C431_=_C2213( C431 C2213 ) C431_=_C2214( C431 C2214 ) C431_=_C2215( C431 C2215 ) C431_=_C2216( C431 C2216 ) C431_=_C2217( C431 C2217 ) \nC431_=_C2218( C431 C2218 ) C431_=_C2219( C431 C2219 ) C431_=_C2220( C431 C2220 ) C431_=_C2221( C431 C2221 ) C431_=_C2222( C431 C2222 ) C431_=_C2224( C431 C2224 ) \nC431_=_C2225( C431 C2225 ) C488_=_C571( C488 C571 ) C488_=_C877( C488 C877 ) C488_=_C1285( C488 C1285 ) C488_=_C1554( C488 C1554 ) C488_=_C1622( C488 C1622 ) \nC488_=_C1786( C488 C1786 ) C488_=_C1932( C488 C1932 ) C488_=_C2018( C488 C2018 ) C488_=_C2210( C488 C2210 ) C488_=_C2211( C488 C2211 ) C488_=_C2212( C488 C2212 ) \nC488_=_C2213( C488 C2213 ) C488_=_C2214( C488 C2214 ) C488_=_C2215( C488 C2215 ) C488_=_C2216( C488 C2216 ) C488_=_C2217( C488 C2217 ) C488_=_C2218( C488 C2218 ) \nC488_=_C2219( C488 C2219 ) C488_=_C2220( C488 C2220 ) C488_=_C2221( C488 C2221 ) C488_=_C2222( C488 C2222 ) C488_=_C2224( C488 C2224 ) C488_=_C2225( C488 C2225 ) \nC571_=_C877( C571 C877 ) C571_=_C1285( C571 C1285 ) C571_=_C1554( C571 C1554 ) C571_=_C1622( C571 C1622 ) C571_=_C1786( C571 C1786 ) C571_=_C1932( C571 C1932 ) \nC571_=_C2018( C571 C2018 ) C571_=_C2210( C571 C2210 ) C571_=_C2211( C571 C2211 ) C571_=_C2212( C571 C2212 ) C571_=_C2213( C571 C2213 ) C571_=_C2214( C571 C2214 ) \nC571_=_C2215( C571 C2215 ) C571_=_C2216( C571 C2216 ) C571_=_C2217( C571 C2217 ) C571_=_C2218( C571 C2218 ) C571_=_C2219( C571 C2219 ) C571_=_C2220( C571 C2220 ) \nC571_=_C2221( C571 C2221 ) C571_=_C2222( C571 C2222 ) C571_=_C2224( C571 C2224 ) C571_=_C2225( C571 C2225 ) C721_=_C724( C721 C724 ) C721_=_C1134( C721 C1134 ) \nC721_=_C1281( C721 C1281 ) C721_=_C1282( C721 C1282 ) C721_=_C1284( C721 C1284 ) C721_=_C1285( C721 C1285 ) C721_=_C1286( C721 C1286 ) C721_=_C1287( C721 C1287 ) \nC721_=_C1288( C721 C1288 ) C721_=_C1289( C721 C1289 ) C721_=_C1290( C721 C1290 ) C721_=_C1291( C721 C1291 ) C721_=_C1292( C721 C1292 ) C721_=_C1293( C721 C1293 ) \nC721_=_C1294( C721 C1294 ) C721_=_C1295( C721 C1295 ) C721_=_C1296( C721 C1296 ) C721_=_C1297( C721 C1297 ) C721_=_C1298( C721 C1298 ) C721_=_C1299( C721 C1299 ) \nC721_=_C1300( C721 C1300 ) C721_=_C1301( C721 C1301 ) C721_=_C1302( C721 C1302 ) C721_=_C1303( C721 C1303 ) C721_=_C1304( C721 C1304 ) C721_=_C1305( C721 C1305 ) \nC724_=_C1088( C724 C1088 ) C724_=_C1138( C724 C1138 ) C724_=_C1388( C724 C1388 ) C724_=_C1436( C724 C1436 ) C724_=_C1533( C724 C1533 ) C724_=_C1784( C724 C1784 ) \nC724_=_C1785( C724 C1785 ) C724_=_C1786( C724 C1786 ) C724_=_C1787( C724 C1787 ) C724_=_C1788( C724 C1788 ) C724_=_C1789( C724 C1789 ) C724_=_C1790( C724 C1790 ) \nC724_=_C1791( C724 C1791 ) C724_=_C1792( C724 C1792 ) C724_=_C1793(</w:t>
      </w:r>
    </w:p>
    <w:p>
      <w:pPr>
        <w:pStyle w:val="PreformattedText"/>
        <w:bidi w:val="0"/>
        <w:spacing w:before="0" w:after="0"/>
        <w:jc w:val="left"/>
        <w:rPr/>
      </w:pPr>
      <w:r>
        <w:rPr/>
        <w:t xml:space="preserve"> </w:t>
      </w:r>
      <w:r>
        <w:rPr/>
        <w:t>C724 C1793 ) C724_=_C1794( C724 C1794 ) C724_=_C1795( C724 C1795 ) C724_=_C1796( C724 C1796 ) \nC724_=_C1797( C724 C1797 ) C724_=_C1798( C724 C1798 ) C724_=_C1799( C724 C1799 ) C724_=_C1800( C724 C1800 ) C724_=_C1801( C724 C1801 ) C724_=_C1802( C724 C1802 ) \nC724_=_C1803( C724 C1803 ) C877_=_C1285( C877 C1285 ) C877_=_C1554( C877 C1554 ) C877_=_C1622( C877 C1622 ) C877_=_C1786( C877 C1786 ) C877_=_C1932( C877 C1932 ) \nC877_=_C2018( C877 C2018 ) C877_=_C2210( C877 C2210 ) C877_=_C2211( C877 C2211 ) C877_=_C2212( C877 C2212 ) C877_=_C2213( C877 C2213 ) C877_=_C2214( C877 C2214 ) \nC877_=_C2215( C877 C2215 ) C877_=_C2216( C877 C2216 ) C877_=_C2217( C877 C2217 ) C877_=_C2218( C877 C2218 ) C877_=_C2219( C877 C2219 ) C877_=_C2220( C877 C2220 ) \nC877_=_C2221( C877 C2221 ) C877_=_C2222( C877 C2222 ) C877_=_C2224( C877 C2224 ) C877_=_C2225( C877 C2225 ) C1088_=_C1138( C1088 C1138 ) C1088_=_C1388( C1088 C1388 ) \nC1088_=_C1436( C1088 C1436 ) C1088_=_C1533( C1088 C1533 ) C1088_=_C1784( C1088 C1784 ) C1088_=_C1785( C1088 C1785 ) C1088_=_C1786( C1088 C1786 ) C1088_=_C1787( C1088 C1787 ) \nC1088_=_C1788( C1088 C1788 ) C1088_=_C1789( C1088 C1789 ) C1088_=_C1790( C1088 C1790 ) C1088_=_C1791( C1088 C1791 ) C1088_=_C1792( C1088 C1792 ) C1088_=_C1793( C1088 C1793 ) \nC1088_=_C1794( C1088 C1794 ) C1088_=_C1795( C1088 C1795 ) C1088_=_C1796( C1088 C1796 ) C1088_=_C1797( C1088 C1797 ) C1088_=_C1798( C1088 C1798 ) C1088_=_C1799( C1088 C1799 ) \nC1088_=_C1800( C1088 C1800 ) C1088_=_C1801( C1088 C1801 ) C1088_=_C1802( C1088 C1802 ) C1088_=_C1803( C1088 C1803 ) C1134_=_C1138( C1134 C1138 ) C1134_=_C1281( C1134 C1281 ) \nC1134_=_C1282( C1134 C1282 ) C1134_=_C1284( C1134 C1284 ) C1134_=_C1285( C1134 C1285 ) C1134_=_C1286( C1134 C1286 ) C1134_=_C1287( C1134 C1287 ) C1134_=_C1288( C1134 C1288 ) \nC1134_=_C1289( C1134 C1289 ) C1134_=_C1290( C1134 C1290 ) C1134_=_C1291( C1134 C1291 ) C1134_=_C1292( C1134 C1292 ) C1134_=_C1293( C1134 C1293 ) C1134_=_C1294( C1134 C1294 ) \nC1134_=_C1295( C1134 C1295 ) C1134_=_C1296( C1134 C1296 ) C1134_=_C1297( C1134 C1297 ) C1134_=_C1298( C1134 C1298 ) C1134_=_C1299( C1134 C1299 ) C1134_=_C1300( C1134 C1300 ) \nC1134_=_C1301( C1134 C1301 ) C1134_=_C1302( C1134 C1302 ) C1134_=_C1303( C1134 C1303 ) C1134_=_C1304( C1134 C1304 ) C1134_=_C1305( C1134 C1305 ) C1138_=_C1388( C1138 C1388 ) \nC1138_=_C1436( C1138 C1436 ) C1138_=_C1533( C1138 C1533 ) C1138_=_C1784( C1138 C1784 ) C1138_=_C1785( C1138 C1785 ) C1138_=_C1786( C1138 C1786 ) C1138_=_C1787( C1138 C1787 ) \nC1138_=_C1788( C1138 C1788 ) C1138_=_C1789( C1138 C1789 ) C1138_=_C1790( C1138 C1790 ) C1138_=_C1791( C1138 C1791 ) C1138_=_C1792( C1138 C1792 ) C1138_=_C1793( C1138 C1793 ) \nC1138_=_C1794( C1138 C1794 ) C1138_=_C1795( C1138 C1795 ) C1138_=_C1796( C1138 C1796 ) C1138_=_C1797( C1138 C1797 ) C1138_=_C1798( C1138 C1798 ) C1138_=_C1799( C1138 C1799 ) \nC1138_=_C1800( C1138 C1800 ) C1138_=_C1801( C1138 C1801 ) C1138_=_C1802( C1138 C1802 ) C1138_=_C1803( C1138 C1803 ) C1281_=_C1282( C1281 C1282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1_=_C1305( C1281 C1305 ) C1281_=_C1533( C1281 C153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784( C1284 C1784 ) \nC1284_=_C2018( C1284 C2018 ) C1284_=_C2032( C1284 C2032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554( C1285 C1554 ) C1285_=_C1622( C1285 C1622 ) \nC1285_=_C1786( C1285 C1786 ) C1285_=_C1932( C1285 C1932 ) C1285_=_C2018( C1285 C2018 ) C1285_=_C2210( C1285 C2210 ) C1285_=_C2211( C1285 C2211 ) C1285_=_C2212( C1285 C2212 ) \nC1285_=_C2213( C1285 C2213 ) C1285_=_C2214( C1285 C2214 ) C1285_=_C2215( C1285 C2215 ) C1285_=_C2216( C1285 C2216 ) C1285_=_C2217( C1285 C2217 ) C1285_=_C2218( C1285 C2218 ) \nC1285_=_C2219( C1285 C2219 ) C1285_=_C2220( C1285 C2220 ) C1285_=_C2221( C1285 C2221 ) C1285_=_C2222( C1285 C2222 ) C1285_=_C2224( C1285 C2224 ) C1285_=_C2225( C1285 C2225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787( C1286 C1787 ) C1286_=_C2210( C1286 C2210 ) C1286_=_C2320( C1286 C2320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788( C1288 C1788 ) C1288_=_C2211( C1288 C2211 ) C1288_=_C2424( C1288 C2424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790( C1289 C1790 ) C1289_=_C2213( C1289 C2213 ) \nC1289_=_C2567( C1289 C2567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791( C1290 C1791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792( C1291 C1792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793( C1292 C1793 ) C1293_=_C1294( C1293 C1294 ) C1293_=_C1295( C1293 C1295 ) \nC1293_=_C1296(</w:t>
      </w:r>
    </w:p>
    <w:p>
      <w:pPr>
        <w:pStyle w:val="PreformattedText"/>
        <w:bidi w:val="0"/>
        <w:spacing w:before="0" w:after="0"/>
        <w:jc w:val="left"/>
        <w:rPr/>
      </w:pPr>
      <w:r>
        <w:rPr/>
        <w:t xml:space="preserve"> </w:t>
      </w:r>
      <w:r>
        <w:rPr/>
        <w:t>C1293 C1296 ) C1293_=_C1297( C1293 C1297 ) C1293_=_C1298( C1293 C1298 ) C1293_=_C1299( C1293 C1299 ) C1293_=_C1300( C1293 C1300 ) C1293_=_C1301( C1293 C1301 ) \nC1293_=_C1302( C1293 C1302 ) C1293_=_C1303( C1293 C1303 ) C1293_=_C1304( C1293 C1304 ) C1293_=_C1305( C1293 C1305 ) C1293_=_C1794( C1293 C1794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5_=_C1296( C1295 C1296 ) C1295_=_C1297( C1295 C1297 ) \nC1295_=_C1298( C1295 C1298 ) C1295_=_C1299( C1295 C1299 ) C1295_=_C1300( C1295 C1300 ) C1295_=_C1301( C1295 C1301 ) C1295_=_C1302( C1295 C1302 ) C1295_=_C1303( C1295 C1303 ) \nC1295_=_C1304( C1295 C1304 ) C1295_=_C1305( C1295 C1305 ) C1296_=_C1297( C1296 C1297 ) C1296_=_C1298( C1296 C1298 ) C1296_=_C1299( C1296 C1299 ) C1296_=_C1300( C1296 C1300 ) \nC1296_=_C1301( C1296 C1301 ) C1296_=_C1302( C1296 C1302 ) C1296_=_C1303( C1296 C1303 ) C1296_=_C1304( C1296 C1304 ) C1296_=_C1305( C1296 C1305 ) C1297_=_C1298( C1297 C1298 ) \nC1297_=_C1299( C1297 C1299 ) C1297_=_C1300( C1297 C1300 ) C1297_=_C1301( C1297 C1301 ) C1297_=_C1302( C1297 C1302 ) C1297_=_C1303( C1297 C1303 ) C1297_=_C1304( C1297 C1304 ) \nC1297_=_C1305( C1297 C1305 ) C1298_=_C1299( C1298 C1299 ) C1298_=_C1300( C1298 C1300 ) C1298_=_C1301( C1298 C1301 ) C1298_=_C1302( C1298 C1302 ) C1298_=_C1303( C1298 C1303 ) \nC1298_=_C1304( C1298 C1304 ) C1298_=_C1305( C1298 C1305 ) C1298_=_C2216( C1298 C2216 ) C1298_=_C3483( C1298 C3483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0_=_C1798( C1300 C1798 ) C1300_=_C2217( C1300 C2217 ) C1300_=_C3614( C1300 C3614 ) \nC1301_=_C1302( C1301 C1302 ) C1301_=_C1303( C1301 C1303 ) C1301_=_C1304( C1301 C1304 ) C1301_=_C1305( C1301 C1305 ) C1301_=_C1800( C1301 C1800 ) C1301_=_C2220( C1301 C2220 ) \nC1301_=_C3813( C1301 C3813 ) C1302_=_C1303( C1302 C1303 ) C1302_=_C1304( C1302 C1304 ) C1302_=_C1305( C1302 C1305 ) C1302_=_C1802( C1302 C1802 ) C1302_=_C2222( C1302 C2222 ) \nC1302_=_C4040( C1302 C4040 ) C1303_=_C1304( C1303 C1304 ) C1303_=_C1305( C1303 C1305 ) C1303_=_C1571( C1303 C1571 ) C1303_=_C1639( C1303 C1639 ) C1303_=_C1803( C1303 C1803 ) \nC1303_=_C2032( C1303 C2032 ) C1303_=_C2320( C1303 C2320 ) C1303_=_C2424( C1303 C2424 ) C1303_=_C2567( C1303 C2567 ) C1303_=_C2763( C1303 C2763 ) C1303_=_C2847( C1303 C2847 ) \nC1303_=_C3373( C1303 C3373 ) C1303_=_C3435( C1303 C3435 ) C1303_=_C3483( C1303 C3483 ) C1303_=_C3614( C1303 C3614 ) C1303_=_C3687( C1303 C3687 ) C1303_=_C3694( C1303 C3694 ) \nC1303_=_C3700( C1303 C3700 ) C1303_=_C3714( C1303 C3714 ) C1303_=_C3754( C1303 C3754 ) C1303_=_C3813( C1303 C3813 ) C1303_=_C3827( C1303 C3827 ) C1303_=_C3932( C1303 C3932 ) \nC1303_=_C4040( C1303 C4040 ) C1303_=_C4044( C1303 C4044 ) C1304_=_C1305( C1304 C1305 ) C1304_=_C4044( C1304 C4044 ) C1388_=_C1436( C1388 C1436 ) C1388_=_C1533( C1388 C1533 ) \nC1388_=_C1784( C1388 C1784 ) C1388_=_C1785( C1388 C1785 ) C1388_=_C1786( C1388 C1786 ) C1388_=_C1787( C1388 C1787 ) C1388_=_C1788( C1388 C1788 ) C1388_=_C1789( C1388 C1789 ) \nC1388_=_C1790( C1388 C1790 ) C1388_=_C1791( C1388 C1791 ) C1388_=_C1792( C1388 C1792 ) C1388_=_C1793( C1388 C1793 ) C1388_=_C1794( C1388 C1794 ) C1388_=_C1795( C1388 C1795 ) \nC1388_=_C1796( C1388 C1796 ) C1388_=_C1797( C1388 C1797 ) C1388_=_C1798( C1388 C1798 ) C1388_=_C1799( C1388 C1799 ) C1388_=_C1800( C1388 C1800 ) C1388_=_C1801( C1388 C1801 ) \nC1388_=_C1802( C1388 C1802 ) C1388_=_C1803( C1388 C1803 ) C1436_=_C1533( C1436 C1533 ) C1436_=_C1784( C1436 C1784 ) C1436_=_C1785( C1436 C1785 ) C1436_=_C1786( C1436 C1786 ) \nC1436_=_C1787( C1436 C1787 ) C1436_=_C1788( C1436 C1788 ) C1436_=_C1789( C1436 C1789 ) C1436_=_C1790( C1436 C1790 ) C1436_=_C1791( C1436 C1791 ) C1436_=_C1792( C1436 C1792 ) \nC1436_=_C1793( C1436 C1793 ) C1436_=_C1794( C1436 C1794 ) C1436_=_C1795( C1436 C1795 ) C1436_=_C1796( C1436 C1796 ) C1436_=_C1797( C1436 C1797 ) C1436_=_C1798( C1436 C1798 ) \nC1436_=_C1799( C1436 C1799 ) C1436_=_C1800( C1436 C1800 ) C1436_=_C1801( C1436 C1801 ) C1436_=_C1802( C1436 C1802 ) C1436_=_C1803( C1436 C1803 ) C1533_=_C1784( C1533 C1784 ) \nC1533_=_C1785( C1533 C1785 ) C1533_=_C1786( C1533 C1786 ) C1533_=_C1787( C1533 C1787 ) C1533_=_C1788( C1533 C1788 ) C1533_=_C1789( C1533 C1789 ) C1533_=_C1790( C1533 C1790 ) \nC1533_=_C1791( C1533 C1791 ) C1533_=_C1792( C1533 C1792 ) C1533_=_C1793( C1533 C1793 ) C1533_=_C1794( C1533 C1794 ) C1533_=_C1795( C1533 C1795 ) C1533_=_C1796( C1533 C1796 ) \nC1533_=_C1797( C1533 C1797 ) C1533_=_C1798( C1533 C1798 ) C1533_=_C1799( C1533 C1799 ) C1533_=_C1800( C1533 C1800 ) C1533_=_C1801( C1533 C1801 ) C1533_=_C1802( C1533 C1802 ) \nC1533_=_C1803( C1533 C1803 ) C1554_=_C1571( C1554 C1571 ) C1554_=_C1622( C1554 C1622 ) C1554_=_C1786( C1554 C1786 ) C1554_=_C1932( C1554 C1932 ) C1554_=_C2018( C1554 C2018 ) \nC1554_=_C2210( C1554 C2210 ) C1554_=_C2211( C1554 C2211 ) C1554_=_C2212( C1554 C2212 ) C1554_=_C2213( C1554 C2213 ) C1554_=_C2214( C1554 C2214 ) C1554_=_C2215( C1554 C2215 ) \nC1554_=_C2216( C1554 C2216 ) C1554_=_C2217( C1554 C2217 ) C1554_=_C2218( C1554 C2218 ) C1554_=_C2219( C1554 C2219 ) C1554_=_C2220( C1554 C2220 ) C1554_=_C2221( C1554 C2221 ) \nC1554_=_C2222( C1554 C2222 ) C1554_=_C2224( C1554 C2224 ) C1554_=_C2225( C1554 C2225 ) C1571_=_C1639( C1571 C1639 ) C1571_=_C1803( C1571 C1803 ) C1571_=_C2032( C1571 C2032 ) \nC1571_=_C2320( C1571 C2320 ) C1571_=_C2424( C1571 C2424 ) C1571_=_C2567( C1571 C2567 ) C1571_=_C2763( C1571 C2763 ) C1571_=_C2847( C1571 C2847 ) C1571_=_C3373( C1571 C3373 ) \nC1571_=_C3435( C1571 C3435 ) C1571_=_C3483( C1571 C3483 ) C1571_=_C3614( C1571 C3614 ) C1571_=_C3687( C1571 C3687 ) C1571_=_C3694( C1571 C3694 ) C1571_=_C3700( C1571 C3700 ) \nC1571_=_C3714( C1571 C3714 ) C1571_=_C3754( C1571 C3754 ) C1571_=_C3813( C1571 C3813 ) C1571_=_C3827( C1571 C3827 ) C1571_=_C3932( C1571 C3932 ) C1571_=_C4040( C1571 C4040 ) \nC1571_=_C4044( C1571 C4044 ) C1622_=_C1639( C1622 C1639 ) C1622_=_C1786( C1622 C1786 ) C1622_=_C1932( C1622 C1932 ) C1622_=_C2018( C1622 C2018 ) C1622_=_C2210( C1622 C2210 ) \nC1622_=_C2211( C1622 C2211 ) C1622_=_C2212( C1622 C2212 ) C1622_=_C2213( C1622 C2213 ) C1622_=_C2214( C1622 C2214 ) C1622_=_C2215( C1622 C2215 ) C1622_=_C2216( C1622 C2216 ) \nC1622_=_C2217( C1622 C2217 ) C1622_=_C2218( C1622 C2218 ) C1622_=_C2219( C1622 C2219 ) C1622_=_C2220( C1622 C2220 ) C1622_=_C2221( C1622 C2221 ) C1622_=_C2222( C1622 C2222 ) \nC1622_=_C2224( C1622 C2224 ) C1622_=_C2225( C1622 C2225 ) C1639_=_C1803( C1639 C1803 ) C1639_=_C2032( C1639 C2032 ) C1639_=_C2320( C1639 C2320 ) C1639_=_C2424( C1639 C2424 ) \nC1639_=_C2567( C1639 C2567 ) C1639_=_C2763( C1639 C2763 ) C1639_=_C2847( C1639 C2847 ) C1639_=_C3373( C1639 C3373 ) C1639_=_C3435( C1639 C3435 ) C1639_=_C3483( C1639 C3483 ) \nC1639_=_C3614( C1639 C3614 ) C1639_=_C3687( C1639 C3687 ) C1639_=_C3694( C1639 C3694 ) C1639_=_C3700( C1639 C3700 ) C1639_=_C3714( C1639 C3714 ) C1639_=_C3754( C1639 C3754 ) \nC1639_=_C3813( C1639 C3813 ) C1639_=_C3827( C1639 C3827 ) C1639_=_C3932( C1639 C3932 ) C1639_=_C4040( C1639 C4040 ) C1639_=_C4044( C1639 C4044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2018( C1784 C2018 ) C1784_=_C2032( C1784 C2032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932( C1786 C1932 ) C1786_=_C2018( C1786 C2018 ) C1786_=_C2210( C1786 C2210 ) C1786_=_C2211( C1786 C2211 ) C1786_=_C2212( C1786 C2212 ) \nC1786_=_C2213( C1786 C2213 ) C1786_=_C2214( C1786 C2214 ) C1786_=_C2215( C1786 C2215 ) C1786_=_C2216( C1786 C2216 ) C1786_=_C2217( C1786 C2217 ) C1786_=_C2218( C1786 C2218 ) \nC1786_=_C2219( C1786 C2219 ) C1786_=_C2220( C1786 C2220 ) C1786_=_C2221( C1786 C2221 ) C1786_=_C2222( C1786 C2222 ) C1786_=_C2224( C1786 C2224 ) C1786_=_C2225( C1786 C2225 ) \nC1787_=_C1788( C1787 C1788 ) C1787_=_C1789( C1787 C1789 ) C1787_=_C1790( C1787 C1790 ) C1787_=_C1791( C1787 C1791 ) C1787_=_C1792( C1787 C1792 ) C1787_=_C1793( C1787 C1793 ) \nC1787_=_C1794( C1787 C1794 ) C1787_=_C1795( C1787 C1795 ) C1787_=_C1796(</w:t>
      </w:r>
    </w:p>
    <w:p>
      <w:pPr>
        <w:pStyle w:val="PreformattedText"/>
        <w:bidi w:val="0"/>
        <w:spacing w:before="0" w:after="0"/>
        <w:jc w:val="left"/>
        <w:rPr/>
      </w:pPr>
      <w:r>
        <w:rPr/>
        <w:t xml:space="preserve"> </w:t>
      </w:r>
      <w:r>
        <w:rPr/>
        <w:t>C1787 C1796 ) C1787_=_C1797( C1787 C1797 ) C1787_=_C1798( C1787 C1798 ) C1787_=_C1799( C1787 C1799 ) \nC1787_=_C1800( C1787 C1800 ) C1787_=_C1801( C1787 C1801 ) C1787_=_C1802( C1787 C1802 ) C1787_=_C1803( C1787 C1803 ) C1787_=_C2210( C1787 C2210 ) C1787_=_C2320( C1787 C2320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2211( C1788 C2211 ) C1788_=_C2424( C1788 C242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2213( C1790 C2213 ) C1790_=_C2567( C1790 C2567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3_=_C1794( C1793 C1794 ) C1793_=_C1795( C1793 C1795 ) C1793_=_C1796( C1793 C1796 ) \nC1793_=_C1797( C1793 C1797 ) C1793_=_C1798( C1793 C1798 ) C1793_=_C1799( C1793 C1799 ) C1793_=_C1800( C1793 C1800 ) C1793_=_C1801( C1793 C1801 ) C1793_=_C1802( C1793 C1802 ) \nC1793_=_C1803( C1793 C1803 ) C1794_=_C1795( C1794 C1795 ) C1794_=_C1796( C1794 C1796 ) C1794_=_C1797( C1794 C1797 ) C1794_=_C1798( C1794 C1798 ) C1794_=_C1799( C1794 C1799 ) \nC1794_=_C1800( C1794 C1800 ) C1794_=_C1801( C1794 C1801 ) C1794_=_C1802( C1794 C1802 ) C1794_=_C1803( C1794 C1803 ) C1795_=_C1796( C1795 C1796 ) C1795_=_C1797( C1795 C1797 ) \nC1795_=_C1798( C1795 C1798 ) C1795_=_C1799( C1795 C1799 ) C1795_=_C1800( C1795 C1800 ) C1795_=_C1801( C1795 C1801 ) C1795_=_C1802( C1795 C1802 ) C1795_=_C1803( C1795 C1803 ) \nC1796_=_C1797( C1796 C1797 ) C1796_=_C1798( C1796 C1798 ) C1796_=_C1799( C1796 C1799 ) C1796_=_C1800( C1796 C1800 ) C1796_=_C1801( C1796 C1801 ) C1796_=_C1802( C1796 C1802 ) \nC1796_=_C1803( C1796 C1803 ) C1797_=_C1798( C1797 C1798 ) C1797_=_C1799( C1797 C1799 ) C1797_=_C1800( C1797 C1800 ) C1797_=_C1801( C1797 C1801 ) C1797_=_C1802( C1797 C1802 ) \nC1797_=_C1803( C1797 C1803 ) C1798_=_C1799( C1798 C1799 ) C1798_=_C1800( C1798 C1800 ) C1798_=_C1801( C1798 C1801 ) C1798_=_C1802( C1798 C1802 ) C1798_=_C1803( C1798 C1803 ) \nC1798_=_C2217( C1798 C2217 ) C1798_=_C3614( C1798 C3614 ) C1799_=_C1800( C1799 C1800 ) C1799_=_C1801( C1799 C1801 ) C1799_=_C1802( C1799 C1802 ) C1799_=_C1803( C1799 C1803 ) \nC1800_=_C1801( C1800 C1801 ) C1800_=_C1802( C1800 C1802 ) C1800_=_C1803( C1800 C1803 ) C1800_=_C2220( C1800 C2220 ) C1800_=_C3813( C1800 C3813 ) C1801_=_C1802( C1801 C1802 ) \nC1801_=_C1803( C1801 C1803 ) C1802_=_C1803( C1802 C1803 ) C1802_=_C2222( C1802 C2222 ) C1802_=_C4040( C1802 C4040 ) C1803_=_C2032( C1803 C2032 ) C1803_=_C2320( C1803 C2320 ) \nC1803_=_C2424( C1803 C2424 ) C1803_=_C2567( C1803 C2567 ) C1803_=_C2763( C1803 C2763 ) C1803_=_C2847( C1803 C2847 ) C1803_=_C3373( C1803 C3373 ) C1803_=_C3435( C1803 C3435 ) \nC1803_=_C3483( C1803 C3483 ) C1803_=_C3614( C1803 C3614 ) C1803_=_C3687( C1803 C3687 ) C1803_=_C3694( C1803 C3694 ) C1803_=_C3700( C1803 C3700 ) C1803_=_C3714( C1803 C3714 ) \nC1803_=_C3754( C1803 C3754 ) C1803_=_C3813( C1803 C3813 ) C1803_=_C3827( C1803 C3827 ) C1803_=_C3932( C1803 C3932 ) C1803_=_C4040( C1803 C4040 ) C1803_=_C4044( C1803 C4044 ) \nC1932_=_C2018( C1932 C2018 ) C1932_=_C2210( C1932 C2210 ) C1932_=_C2211( C1932 C2211 ) C1932_=_C2212( C1932 C2212 ) C1932_=_C2213( C1932 C2213 ) C1932_=_C2214( C1932 C2214 ) \nC1932_=_C2215( C1932 C2215 ) C1932_=_C2216( C1932 C2216 ) C1932_=_C2217( C1932 C2217 ) C1932_=_C2218( C1932 C2218 ) C1932_=_C2219( C1932 C2219 ) C1932_=_C2220( C1932 C2220 ) \nC1932_=_C2221( C1932 C2221 ) C1932_=_C2222( C1932 C2222 ) C1932_=_C2224( C1932 C2224 ) C1932_=_C2225( C1932 C2225 ) C2018_=_C2032( C2018 C2032 ) C2018_=_C2210( C2018 C2210 ) \nC2018_=_C2211( C2018 C2211 ) C2018_=_C2212( C2018 C2212 ) C2018_=_C2213( C2018 C2213 ) C2018_=_C2214( C2018 C2214 ) C2018_=_C2215( C2018 C2215 ) C2018_=_C2216( C2018 C2216 ) \nC2018_=_C2217( C2018 C2217 ) C2018_=_C2218( C2018 C2218 ) C2018_=_C2219( C2018 C2219 ) C2018_=_C2220( C2018 C2220 ) C2018_=_C2221( C2018 C2221 ) C2018_=_C2222( C2018 C2222 ) \nC2018_=_C2224( C2018 C2224 ) C2018_=_C2225( C2018 C2225 ) C2032_=_C2320( C2032 C2320 ) C2032_=_C2424( C2032 C2424 ) C2032_=_C2567( C2032 C2567 ) C2032_=_C2763( C2032 C2763 ) \nC2032_=_C2847( C2032 C2847 ) C2032_=_C3373( C2032 C3373 ) C2032_=_C3435( C2032 C3435 ) C2032_=_C3483( C2032 C3483 ) C2032_=_C3614( C2032 C3614 ) C2032_=_C3687( C2032 C3687 ) \nC2032_=_C3694( C2032 C3694 ) C2032_=_C3700( C2032 C3700 ) C2032_=_C3714( C2032 C3714 ) C2032_=_C3754( C2032 C3754 ) C2032_=_C3813( C2032 C3813 ) C2032_=_C3827( C2032 C3827 ) \nC2032_=_C3932( C2032 C3932 ) C2032_=_C4040( C2032 C4040 ) C2032_=_C4044( C2032 C4044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4( C2210 C2224 ) C2210_=_C2225( C2210 C2225 ) C2210_=_C2320( C2210 C2320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4( C2211 C2224 ) \nC2211_=_C2225( C2211 C2225 ) C2211_=_C2424( C2211 C2424 ) C2212_=_C2213( C2212 C2213 ) C2212_=_C2214( C2212 C2214 ) C2212_=_C2215( C2212 C2215 ) C2212_=_C2216( C2212 C2216 ) \nC2212_=_C2217( C2212 C2217 ) C2212_=_C2218( C2212 C2218 ) C2212_=_C2219( C2212 C2219 ) C2212_=_C2220( C2212 C2220 ) C2212_=_C2221( C2212 C2221 ) C2212_=_C2222( C2212 C2222 ) \nC2212_=_C2224( C2212 C2224 ) C2212_=_C2225( C2212 C2225 ) C2213_=_C2214( C2213 C2214 ) C2213_=_C2215( C2213 C2215 ) C2213_=_C2216( C2213 C2216 ) C2213_=_C2217( C2213 C2217 ) \nC2213_=_C2218( C2213 C2218 ) C2213_=_C2219( C2213 C2219 ) C2213_=_C2220( C2213 C2220 ) C2213_=_C2221( C2213 C2221 ) C2213_=_C2222( C2213 C2222 ) C2213_=_C2224( C2213 C2224 ) \nC2213_=_C2225( C2213 C2225 ) C2213_=_C2567( C2213 C2567 ) C2214_=_C2215( C2214 C2215 ) C2214_=_C2216( C2214 C2216 ) C2214_=_C2217( C2214 C2217 ) C2214_=_C2218( C2214 C2218 ) \nC2214_=_C2219( C2214 C2219 ) C2214_=_C2220( C2214 C2220 ) C2214_=_C2221( C2214 C2221 ) C2214_=_C2222( C2214 C2222 ) C2214_=_C2224( C2214 C2224 ) C2214_=_C2225( C2214 C2225 ) \nC2214_=_C3373( C2214 C3373 ) C2215_=_C2216( C2215 C2216 ) C2215_=_C2217( C2215 C2217 ) C2215_=_C2218( C2215 C2218 ) C2215_=_C2219( C2215 C2219 ) C2215_=_C2220( C2215 C2220 ) \nC2215_=_C2221( C2215 C2221 ) C2215_=_C2222( C2215 C2222 ) C2215_=_C2224( C2215 C2224 ) C2215_=_C2225( C2215 C2225 ) C2215_=_C3435( C2215 C3435 ) C2216_=_C2217( C2216 C2217 ) \nC2216_=_C2218( C2216 C2218 ) C2216_=_C2219( C2216 C2219 ) C2216_=_C2220( C2216 C2220 ) C2216_=_C2221( C2216 C2221 ) C2216_=_C2222( C2216 C2222 ) C2216_=_C2224( C2216 C2224 ) \nC2216_=_C2225( C2216 C2225 ) C2216_=_C3483( C2216 C3483 ) C2217_=_C2218( C2217 C2218 ) C2217_=_C2219( C2217 C2219 ) C2217_=_C2220( C2217 C2220 ) C2217_=_C2221( C2217 C2221 ) \nC2217_=_C2222( C2217 C2222 ) C2217_=_C2224( C2217 C2224 ) C2217_=_C2225( C2217 C2225 ) C2217_=_C3614( C2217 C3614 ) C2218_=_C2219( C2218 C2219 ) C2218_=_C2220( C2218 C2220 ) \nC2218_=_C2221( C2218 C2221 ) C2218_=_C2222( C2218 C2222 ) C2218_=_C2224( C2218 C2224 ) C2218_=_C2225( C2218 C2225 ) C2218_=_C3694( C2218 C3694 ) C2219_=_C2220( C2219 C2220 ) \nC2219_=_C2221( C2219 C2221 ) C2219_=_C2222( C2219 C2222 ) C2219_=_C2224( C2219 C2224 ) C2219_=_C2225( C2219 C2225 ) C2219_=_C3754( C2219 C3754 ) C2220_=_C2221( C2220 C2221 ) \nC2220_=_C2222( C2220 C2222 ) C2220_=_C2224( C2220 C2224 ) C2220_=_C2225( C2220 C2225 ) C2220_=_C3813( C2220 C3813 ) C2221_=_C2222( C2221 C2222 ) C2221_=_C2224( C2221 C2224 ) \nC2221_=_C2225( C2221 C2225 ) C2222_=_C2224( C2222 C2224 ) C2222_=_C2225( C2222 C2225 ) C2222_=_C4040( C2222 C4040 ) C2224_=_C2225( C2224 C2225 ) C2320_=_C2424( C2320 C2424 ) \nC2320_=_C2567( C2320 C2567 ) C2320_=_C2763( C2320 C2763 ) C2320_=_C2847( C2320 C2847 ) C2320_=_C3373( C2320 C3373 ) C2320_=_C3435( C2320 C3435 ) C2320_=_C3483( C2320 C3483 ) \nC2320_=_C3614( C2320 C3614 ) C2320_=_C3687( C2320 C3687 ) C2320_=_C3694( C2320 C3694 ) C2320_=_C3700( C2320 C3700 ) C2320_=_C3714(</w:t>
      </w:r>
    </w:p>
    <w:p>
      <w:pPr>
        <w:pStyle w:val="PreformattedText"/>
        <w:bidi w:val="0"/>
        <w:spacing w:before="0" w:after="0"/>
        <w:jc w:val="left"/>
        <w:rPr/>
      </w:pPr>
      <w:r>
        <w:rPr/>
        <w:t xml:space="preserve"> </w:t>
      </w:r>
      <w:r>
        <w:rPr/>
        <w:t>C2320 C3714 ) C2320_=_C3754( C2320 C3754 ) \nC2320_=_C3813( C2320 C3813 ) C2320_=_C3827( C2320 C3827 ) C2320_=_C3932( C2320 C3932 ) C2320_=_C4040( C2320 C4040 ) C2320_=_C4044( C2320 C4044 ) C2424_=_C2567( C2424 C2567 ) \nC2424_=_C2763( C2424 C2763 ) C2424_=_C2847( C2424 C2847 ) C2424_=_C3373( C2424 C3373 ) C2424_=_C3435( C2424 C3435 ) C2424_=_C3483( C2424 C3483 ) C2424_=_C3614( C2424 C3614 ) \nC2424_=_C3687( C2424 C3687 ) C2424_=_C3694( C2424 C3694 ) C2424_=_C3700( C2424 C3700 ) C2424_=_C3714( C2424 C3714 ) C2424_=_C3754( C2424 C3754 ) C2424_=_C3813( C2424 C3813 ) \nC2424_=_C3827( C2424 C3827 ) C2424_=_C3932( C2424 C3932 ) C2424_=_C4040( C2424 C4040 ) C2424_=_C4044( C2424 C4044 ) C2567_=_C2763( C2567 C2763 ) C2567_=_C2847( C2567 C2847 ) \nC2567_=_C3373( C2567 C3373 ) C2567_=_C3435( C2567 C3435 ) C2567_=_C3483( C2567 C3483 ) C2567_=_C3614( C2567 C3614 ) C2567_=_C3687( C2567 C3687 ) C2567_=_C3694( C2567 C3694 ) \nC2567_=_C3700( C2567 C3700 ) C2567_=_C3714( C2567 C3714 ) C2567_=_C3754( C2567 C3754 ) C2567_=_C3813( C2567 C3813 ) C2567_=_C3827( C2567 C3827 ) C2567_=_C3932( C2567 C3932 ) \nC2567_=_C4040( C2567 C4040 ) C2567_=_C4044( C2567 C4044 ) C2763_=_C2847( C2763 C2847 ) C2763_=_C3373( C2763 C3373 ) C2763_=_C3435( C2763 C3435 ) C2763_=_C3483( C2763 C3483 ) \nC2763_=_C3614( C2763 C3614 ) C2763_=_C3687( C2763 C3687 ) C2763_=_C3694( C2763 C3694 ) C2763_=_C3700( C2763 C3700 ) C2763_=_C3714( C2763 C3714 ) C2763_=_C3754( C2763 C3754 ) \nC2763_=_C3813( C2763 C3813 ) C2763_=_C3827( C2763 C3827 ) C2763_=_C3932( C2763 C3932 ) C2763_=_C4040( C2763 C4040 ) C2763_=_C4044( C2763 C4044 ) C2847_=_C3373( C2847 C3373 ) \nC2847_=_C3435( C2847 C3435 ) C2847_=_C3483( C2847 C3483 ) C2847_=_C3614( C2847 C3614 ) C2847_=_C3687( C2847 C3687 ) C2847_=_C3694( C2847 C3694 ) C2847_=_C3700( C2847 C3700 ) \nC2847_=_C3714( C2847 C3714 ) C2847_=_C3754( C2847 C3754 ) C2847_=_C3813( C2847 C3813 ) C2847_=_C3827( C2847 C3827 ) C2847_=_C3932( C2847 C3932 ) C2847_=_C4040( C2847 C4040 ) \nC2847_=_C4044( C2847 C4044 ) C3373_=_C3435( C3373 C3435 ) C3373_=_C3483( C3373 C3483 ) C3373_=_C3614( C3373 C3614 ) C3373_=_C3687( C3373 C3687 ) C3373_=_C3694( C3373 C3694 ) \nC3373_=_C3700( C3373 C3700 ) C3373_=_C3714( C3373 C3714 ) C3373_=_C3754( C3373 C3754 ) C3373_=_C3813( C3373 C3813 ) C3373_=_C3827( C3373 C3827 ) C3373_=_C3932( C3373 C3932 ) \nC3373_=_C4040( C3373 C4040 ) C3373_=_C4044( C3373 C4044 ) C3435_=_C3483( C3435 C3483 ) C3435_=_C3614( C3435 C3614 ) C3435_=_C3687( C3435 C3687 ) C3435_=_C3694( C3435 C3694 ) \nC3435_=_C3700( C3435 C3700 ) C3435_=_C3714( C3435 C3714 ) C3435_=_C3754( C3435 C3754 ) C3435_=_C3813( C3435 C3813 ) C3435_=_C3827( C3435 C3827 ) C3435_=_C3932( C3435 C3932 ) \nC3435_=_C4040( C3435 C4040 ) C3435_=_C4044( C3435 C4044 ) C3483_=_C3614( C3483 C3614 ) C3483_=_C3687( C3483 C3687 ) C3483_=_C3694( C3483 C3694 ) C3483_=_C3700( C3483 C3700 ) \nC3483_=_C3714( C3483 C3714 ) C3483_=_C3754( C3483 C3754 ) C3483_=_C3813( C3483 C3813 ) C3483_=_C3827( C3483 C3827 ) C3483_=_C3932( C3483 C3932 ) C3483_=_C4040( C3483 C4040 ) \nC3483_=_C4044( C3483 C4044 ) C3614_=_C3687( C3614 C3687 ) C3614_=_C3694( C3614 C3694 ) C3614_=_C3700( C3614 C3700 ) C3614_=_C3714( C3614 C3714 ) C3614_=_C3754( C3614 C3754 ) \nC3614_=_C3813( C3614 C3813 ) C3614_=_C3827( C3614 C3827 ) C3614_=_C3932( C3614 C3932 ) C3614_=_C4040( C3614 C4040 ) C3614_=_C4044( C3614 C4044 ) C3687_=_C3694( C3687 C3694 ) \nC3687_=_C3700( C3687 C3700 ) C3687_=_C3714( C3687 C3714 ) C3687_=_C3754( C3687 C3754 ) C3687_=_C3813( C3687 C3813 ) C3687_=_C3827( C3687 C3827 ) C3687_=_C3932( C3687 C3932 ) \nC3687_=_C4040( C3687 C4040 ) C3687_=_C4044( C3687 C4044 ) C3694_=_C3700( C3694 C3700 ) C3694_=_C3714( C3694 C3714 ) C3694_=_C3754( C3694 C3754 ) C3694_=_C3813( C3694 C3813 ) \nC3694_=_C3827( C3694 C3827 ) C3694_=_C3932( C3694 C3932 ) C3694_=_C4040( C3694 C4040 ) C3694_=_C4044( C3694 C4044 ) C3700_=_C3714( C3700 C3714 ) C3700_=_C3754( C3700 C3754 ) \nC3700_=_C3813( C3700 C3813 ) C3700_=_C3827( C3700 C3827 ) C3700_=_C3932( C3700 C3932 ) C3700_=_C4040( C3700 C4040 ) C3700_=_C4044( C3700 C4044 ) C3714_=_C3754( C3714 C3754 ) \nC3714_=_C3813( C3714 C3813 ) C3714_=_C3827( C3714 C3827 ) C3714_=_C3932( C3714 C3932 ) C3714_=_C4040( C3714 C4040 ) C3714_=_C4044( C3714 C4044 ) C3754_=_C3813( C3754 C3813 ) \nC3754_=_C3827( C3754 C3827 ) C3754_=_C3932( C3754 C3932 ) C3754_=_C4040( C3754 C4040 ) C3754_=_C4044( C3754 C4044 ) C3813_=_C3827( C3813 C3827 ) C3813_=_C3932( C3813 C3932 ) \nC3813_=_C4040( C3813 C4040 ) C3813_=_C4044( C3813 C4044 ) C3827_=_C3932( C3827 C3932 ) C3827_=_C4040( C3827 C4040 ) C3827_=_C4044( C3827 C4044 ) C3932_=_C4040( C3932 C4040 ) \nC3932_=_C4044( C3932 C4044 ) C4040_=_C4044( C4040 C4044 ) "];184-&gt;272[label="93: C431 C488 C571 C721 C724 \nC877 C1088 C1134 C1138 C1281 C1282 \nC1284 C1286 C1287 C1288 C1289 C1290 \nC1291 C1292 C1293 C1294 C1295 C1296 \nC1297 C1298 C1299 C1300 C1301 C1302 \nC1304 C1305 C1388 C1436 C1533 C1554 \nC1571 C1622 C1639 C1784 C1785 C1787 \nC1788 C1789 C1790 C1791 C1792 C1793 \nC1794 C1795 C1796 C1797 C1798 C1799 \nC1800 C1801 C1802 C1932 C2018 C2032 \nC2210 C2211 C2212 C2213 C2214 C2215 \nC2216 C2217 C2218 C2219 C2220 C2221 \nC2222 C2224 C2225 C2320 C2424 C2567 \nC2763 C2847 C3373 C3435 C3483 C3614 \nC3687 C3694 C3700 C3714 C3754 C3813 \nC3827 C3932 C4040 C4044 \n1095: C431_=_C488 ,C431_=_C571 ,C431_=_C877 ,C431_=_C1554 ,C431_=_C1622 ,\nC431_=_C1932 ,C431_=_C2018 ,C431_=_C2210 ,C431_=_C2211 ,C431_=_C2212 ,C431_=_C2213 ,\nC431_=_C2214 ,C431_=_C2215 ,C431_=_C2216 ,C431_=_C2217 ,C431_=_C2218 ,C431_=_C2219 ,\nC431_=_C2220 ,C431_=_C2221 ,C431_=_C2222 ,C431_=_C2224 ,C431_=_C2225 ,C488_=_C571 ,\nC488_=_C877 ,C488_=_C1554 ,C488_=_C1622 ,C488_=_C1932 ,C488_=_C2018 ,C488_=_C2210 ,\nC488_=_C2211 ,C488_=_C2212 ,C488_=_C2213 ,C488_=_C2214 ,C488_=_C2215 ,C488_=_C2216 ,\nC488_=_C2217 ,C488_=_C2218 ,C488_=_C2219 ,C488_=_C2220 ,C488_=_C2221 ,C488_=_C2222 ,\nC488_=_C2224 ,C488_=_C2225 ,C571_=_C877 ,C571_=_C1554 ,C571_=_C1622 ,C571_=_C1932 ,\nC571_=_C2018 ,C571_=_C2210 ,C571_=_C2211 ,C571_=_C2212 ,C571_=_C2213 ,C571_=_C2214 ,\nC571_=_C2215 ,C571_=_C2216 ,C571_=_C2217 ,C571_=_C2218 ,C571_=_C2219 ,C571_=_C2220 ,\nC571_=_C2221 ,C571_=_C2222 ,C571_=_C2224 ,C571_=_C2225 ,C721_=_C724 ,C721_=_C1134 ,\nC721_=_C1281 ,C721_=_C1282 ,C721_=_C1284 ,C721_=_C1286 ,C721_=_C1287 ,C721_=_C1288 ,\nC721_=_C1289 ,C721_=_C1290 ,C721_=_C1291 ,C721_=_C1292 ,C721_=_C1293 ,C721_=_C1294 ,\nC721_=_C1295 ,C721_=_C1296 ,C721_=_C1297 ,C721_=_C1298 ,C721_=_C1299 ,C721_=_C1300 ,\nC721_=_C1301 ,C721_=_C1302 ,C721_=_C1304 ,C721_=_C1305 ,C724_=_C1088 ,C724_=_C1138 ,\nC724_=_C1388 ,C724_=_C1436 ,C724_=_C1533 ,C724_=_C1784 ,C724_=_C1785 ,C724_=_C1787 ,\nC724_=_C1788 ,C724_=_C1789 ,C724_=_C1790 ,C724_=_C1791 ,C724_=_C1792 ,C724_=_C1793 ,\nC724_=_C1794 ,C724_=_C1795 ,C724_=_C1796 ,C724_=_C1797 ,C724_=_C1798 ,C724_=_C1799 ,\nC724_=_C1800 ,C724_=_C1801 ,C724_=_C1802 ,C877_=_C1554 ,C877_=_C1622 ,C877_=_C1932 ,\nC877_=_C2018 ,C877_=_C2210 ,C877_=_C2211 ,C877_=_C2212 ,C877_=_C2213 ,C877_=_C2214 ,\nC877_=_C2215 ,C877_=_C2216 ,C877_=_C2217 ,C877_=_C2218 ,C877_=_C2219 ,C877_=_C2220 ,\nC877_=_C2221 ,C877_=_C2222 ,C877_=_C2224 ,C877_=_C2225 ,C1088_=_C1138 ,C1088_=_C1388 ,\nC1088_=_C1436 ,C1088_=_C1533 ,C1088_=_C1784 ,C1088_=_C1785 ,C1088_=_C1787 ,C1088_=_C1788 ,\nC1088_=_C1789 ,C1088_=_C1790 ,C1088_=_C1791 ,C1088_=_C1792 ,C1088_=_C1793 ,C1088_=_C1794 ,\nC1088_=_C1795 ,C1088_=_C1796 ,C1088_=_C1797 ,C1088_=_C1798 ,C1088_=_C1799 ,C1088_=_C1800 ,\nC1088_=_C1801 ,C1088_=_C1802 ,C1134_=_C1138 ,C1134_=_C1281 ,C1134_=_C1282 ,C1134_=_C1284 ,\nC1134_=_C1286 ,C1134_=_C1287 ,C1134_=_C1288 ,C1134_=_C1289 ,C1134_=_C1290 ,C1134_=_C1291 ,\nC1134_=_C1292 ,C1134_=_C1293 ,C1134_=_C1294 ,C1134_=_C1295 ,C1134_=_C1296 ,C1134_=_C1297 ,\nC1134_=_C1298 ,C1134_=_C1299 ,C1134_=_C1300 ,C1134_=_C1301 ,C1134_=_C1302 ,C1134_=_C1304 ,\nC1134_=_C1305 ,C1138_=_C1388 ,C1138_=_C1436 ,C1138_=_C1533 ,C1138_=_C1784 ,C1138_=_C1785 ,\nC1138_=_C1787 ,C1138_=_C1788 ,C1138_=_C1789 ,C1138_=_C1790 ,C1138_=_C1791 ,C1138_=_C1792 ,\nC1138_=_C1793 ,C1138_=_C1794 ,C1138_=_C1795 ,C1138_=_C1796 ,C1138_=_C1797 ,C1138_=_C1798 ,\nC1138_=_C1799 ,C1138_=_C1800 ,C1138_=_C1801 ,C1138_=_C1802 ,C1281_=_C1282 ,C1281_=_C1284 ,\nC1281_=_C1286 ,C1281_=_C1287 ,C1281_=_C1288 ,C1281_=_C1289 ,C1281_=_C1290 ,C1281_=_C1291 ,\nC1281_=_C1292 ,C1281_=_C1293 ,C1281_=_C1294 ,C1281_=_C1295 ,C1281_=_C1296 ,C1281_=_C1297 ,\nC1281_=_C1298 ,C1281_=_C1299 ,C1281_=_C1300 ,C1281_=_C1301 ,C1281_=_C1302 ,C1281_=_C1304 ,\nC1281_=_C1305 ,C1281_=_C1533 ,C1282_=_C1284 ,C1282_=_C1286 ,C1282_=_C1287 ,C1282_=_C1288 ,\nC1282_=_C1289 ,C1282_=_C1290 ,C1282_=_C1291 ,C1282_=_C1292 ,C1282_=_C1293 ,C1282_=_C1294 ,\nC1282_=_C1295 ,C1282_=_C1296 ,C1282_=_C1297 ,C1282_=_C1298 ,C1282_=_C1299 ,C1282_=_C1300 ,\nC1282_=_C1301 ,C1282_=_C1302 ,C1282_=_C1304 ,C1282_=_C1305 ,C1284_=_C1286 ,C1284_=_C1287 ,\nC1284_=_C1288 ,C1284_=_C1289 ,C1284_=_C1290 ,C1284_=_C1291 ,C1284_=_C1292 ,C1284_=_C1293 ,\nC1284_=_C1294 ,C1284_=_C1295 ,C1284_=_C1296 ,C1284_=_C1297 ,C1284_=_C1298 ,C1284_=_C1299 ,\nC1284_=_C1300 ,C1284_=_C1301 ,C1284_=_C1302 ,C1284_=_C1304 ,C1284_=_C1305 ,C1284_=_C1784 ,\nC1284_=_C2018 ,C1284_=_C2032 ,C1286_=_C1287 ,C1286_=_C1288 ,C1286_=_C1289 ,C1286_=_C1290 ,\nC1286_=_C1291 ,C1286_=_C1292 ,C1286_=_C1293 ,C1286_=_C1294 ,C1286_=_C1295 ,C1286_=_C1296 ,\nC1286_=_C1297 ,C1286_=_C1298 ,C1286_=_C1299 ,C1286_=_C1300 ,C1286_=_C1301 ,C1286_=_C1302 ,\nC1286_=_C1304 ,C1286_=_C1305 ,C1286_=_C1787 ,C1286_=_C2210 ,C1286_=_C2320 ,C1287_=_C1288 ,\nC1287_=_C1289 ,C1287_=_C1290 ,C1287_=_C1291 ,C1287_=_C1292 ,C1287_=_C1293 ,C1287_=_C1294 ,\nC1287_=_C1295 ,C1287_=_C1296 ,C1287_=_C1297 ,C1287_=_C1298 ,C1287_=_C1299 ,C1287_=_C1300 ,\nC1287_=_C1301 ,C1287_=_C1302 ,C1287_=_C1304 ,C1287_=_C1305 ,C1288_=_C1289 ,C1288_=_C1290 ,\nC1288_=_C1291 ,C1288_=_C1292 ,C1288_=_C1293 ,C1288_=_C1294 ,C1288_=_C1295 ,C1288_=_C1296 ,\nC1288_=_C1297 ,C1288_=_C1298 ,C1288_=_C1299 ,C1288_=_C1300 ,C1288_=_C1301</w:t>
      </w:r>
    </w:p>
    <w:p>
      <w:pPr>
        <w:pStyle w:val="PreformattedText"/>
        <w:bidi w:val="0"/>
        <w:spacing w:before="0" w:after="0"/>
        <w:jc w:val="left"/>
        <w:rPr/>
      </w:pPr>
      <w:r>
        <w:rPr/>
        <w:t xml:space="preserve"> </w:t>
      </w:r>
      <w:r>
        <w:rPr/>
        <w:t>,C1288_=_C1302 ,\nC1288_=_C1304 ,C1288_=_C1305 ,C1288_=_C1788 ,C1288_=_C2211 ,C1288_=_C2424 ,C1289_=_C1290 ,\nC1289_=_C1291 ,C1289_=_C1292 ,C1289_=_C1293 ,C1289_=_C1294 ,C1289_=_C1295 ,C1289_=_C1296 ,\nC1289_=_C1297 ,C1289_=_C1298 ,C1289_=_C1299 ,C1289_=_C1300 ,C1289_=_C1301 ,C1289_=_C1302 ,\nC1289_=_C1304 ,C1289_=_C1305 ,C1289_=_C1790 ,C1289_=_C2213 ,C1289_=_C2567 ,C1290_=_C1291 ,\nC1290_=_C1292 ,C1290_=_C1293 ,C1290_=_C1294 ,C1290_=_C1295 ,C1290_=_C1296 ,C1290_=_C1297 ,\nC1290_=_C1298 ,C1290_=_C1299 ,C1290_=_C1300 ,C1290_=_C1301 ,C1290_=_C1302 ,C1290_=_C1304 ,\nC1290_=_C1305 ,C1290_=_C1791 ,C1291_=_C1292 ,C1291_=_C1293 ,C1291_=_C1294 ,C1291_=_C1295 ,\nC1291_=_C1296 ,C1291_=_C1297 ,C1291_=_C1298 ,C1291_=_C1299 ,C1291_=_C1300 ,C1291_=_C1301 ,\nC1291_=_C1302 ,C1291_=_C1304 ,C1291_=_C1305 ,C1291_=_C1792 ,C1292_=_C1293 ,C1292_=_C1294 ,\nC1292_=_C1295 ,C1292_=_C1296 ,C1292_=_C1297 ,C1292_=_C1298 ,C1292_=_C1299 ,C1292_=_C1300 ,\nC1292_=_C1301 ,C1292_=_C1302 ,C1292_=_C1304 ,C1292_=_C1305 ,C1292_=_C1793 ,C1293_=_C1294 ,\nC1293_=_C1295 ,C1293_=_C1296 ,C1293_=_C1297 ,C1293_=_C1298 ,C1293_=_C1299 ,C1293_=_C1300 ,\nC1293_=_C1301 ,C1293_=_C1302 ,C1293_=_C1304 ,C1293_=_C1305 ,C1293_=_C1794 ,C1294_=_C1295 ,\nC1294_=_C1296 ,C1294_=_C1297 ,C1294_=_C1298 ,C1294_=_C1299 ,C1294_=_C1300 ,C1294_=_C1301 ,\nC1294_=_C1302 ,C1294_=_C1304 ,C1294_=_C1305 ,C1295_=_C1296 ,C1295_=_C1297 ,C1295_=_C1298 ,\nC1295_=_C1299 ,C1295_=_C1300 ,C1295_=_C1301 ,C1295_=_C1302 ,C1295_=_C1304 ,C1295_=_C1305 ,\nC1296_=_C1297 ,C1296_=_C1298 ,C1296_=_C1299 ,C1296_=_C1300 ,C1296_=_C1301 ,C1296_=_C1302 ,\nC1296_=_C1304 ,C1296_=_C1305 ,C1297_=_C1298 ,C1297_=_C1299 ,C1297_=_C1300 ,C1297_=_C1301 ,\nC1297_=_C1302 ,C1297_=_C1304 ,C1297_=_C1305 ,C1298_=_C1299 ,C1298_=_C1300 ,C1298_=_C1301 ,\nC1298_=_C1302 ,C1298_=_C1304 ,C1298_=_C1305 ,C1298_=_C2216 ,C1298_=_C3483 ,C1299_=_C1300 ,\nC1299_=_C1301 ,C1299_=_C1302 ,C1299_=_C1304 ,C1299_=_C1305 ,C1300_=_C1301 ,C1300_=_C1302 ,\nC1300_=_C1304 ,C1300_=_C1305 ,C1300_=_C1798 ,C1300_=_C2217 ,C1300_=_C3614 ,C1301_=_C1302 ,\nC1301_=_C1304 ,C1301_=_C1305 ,C1301_=_C1800 ,C1301_=_C2220 ,C1301_=_C3813 ,C1302_=_C1304 ,\nC1302_=_C1305 ,C1302_=_C1802 ,C1302_=_C2222 ,C1302_=_C4040 ,C1304_=_C1305 ,C1304_=_C4044 ,\nC1388_=_C1436 ,C1388_=_C1533 ,C1388_=_C1784 ,C1388_=_C1785 ,C1388_=_C1787 ,C1388_=_C1788 ,\nC1388_=_C1789 ,C1388_=_C1790 ,C1388_=_C1791 ,C1388_=_C1792 ,C1388_=_C1793 ,C1388_=_C1794 ,\nC1388_=_C1795 ,C1388_=_C1796 ,C1388_=_C1797 ,C1388_=_C1798 ,C1388_=_C1799 ,C1388_=_C1800 ,\nC1388_=_C1801 ,C1388_=_C1802 ,C1436_=_C1533 ,C1436_=_C1784 ,C1436_=_C1785 ,C1436_=_C1787 ,\nC1436_=_C1788 ,C1436_=_C1789 ,C1436_=_C1790 ,C1436_=_C1791 ,C1436_=_C1792 ,C1436_=_C1793 ,\nC1436_=_C1794 ,C1436_=_C1795 ,C1436_=_C1796 ,C1436_=_C1797 ,C1436_=_C1798 ,C1436_=_C1799 ,\nC1436_=_C1800 ,C1436_=_C1801 ,C1436_=_C1802 ,C1533_=_C1784 ,C1533_=_C1785 ,C1533_=_C1787 ,\nC1533_=_C1788 ,C1533_=_C1789 ,C1533_=_C1790 ,C1533_=_C1791 ,C1533_=_C1792 ,C1533_=_C1793 ,\nC1533_=_C1794 ,C1533_=_C1795 ,C1533_=_C1796 ,C1533_=_C1797 ,C1533_=_C1798 ,C1533_=_C1799 ,\nC1533_=_C1800 ,C1533_=_C1801 ,C1533_=_C1802 ,C1554_=_C1571 ,C1554_=_C1622 ,C1554_=_C1932 ,\nC1554_=_C2018 ,C1554_=_C2210 ,C1554_=_C2211 ,C1554_=_C2212 ,C1554_=_C2213 ,C1554_=_C2214 ,\nC1554_=_C2215 ,C1554_=_C2216 ,C1554_=_C2217 ,C1554_=_C2218 ,C1554_=_C2219 ,C1554_=_C2220 ,\nC1554_=_C2221 ,C1554_=_C2222 ,C1554_=_C2224 ,C1554_=_C2225 ,C1571_=_C1639 ,C1571_=_C2032 ,\nC1571_=_C2320 ,C1571_=_C2424 ,C1571_=_C2567 ,C1571_=_C2763 ,C1571_=_C2847 ,C1571_=_C3373 ,\nC1571_=_C3435 ,C1571_=_C3483 ,C1571_=_C3614 ,C1571_=_C3687 ,C1571_=_C3694 ,C1571_=_C3700 ,\nC1571_=_C3714 ,C1571_=_C3754 ,C1571_=_C3813 ,C1571_=_C3827 ,C1571_=_C3932 ,C1571_=_C4040 ,\nC1571_=_C4044 ,C1622_=_C1639 ,C1622_=_C1932 ,C1622_=_C2018 ,C1622_=_C2210 ,C1622_=_C2211 ,\nC1622_=_C2212 ,C1622_=_C2213 ,C1622_=_C2214 ,C1622_=_C2215 ,C1622_=_C2216 ,C1622_=_C2217 ,\nC1622_=_C2218 ,C1622_=_C2219 ,C1622_=_C2220 ,C1622_=_C2221 ,C1622_=_C2222 ,C1622_=_C2224 ,\nC1622_=_C2225 ,C1639_=_C2032 ,C1639_=_C2320 ,C1639_=_C2424 ,C1639_=_C2567 ,C1639_=_C2763 ,\nC1639_=_C2847 ,C1639_=_C3373 ,C1639_=_C3435 ,C1639_=_C3483 ,C1639_=_C3614 ,C1639_=_C3687 ,\nC1639_=_C3694 ,C1639_=_C3700 ,C1639_=_C3714 ,C1639_=_C3754 ,C1639_=_C3813 ,C1639_=_C3827 ,\nC1639_=_C3932 ,C1639_=_C4040 ,C1639_=_C4044 ,C1784_=_C1785 ,C1784_=_C1787 ,C1784_=_C1788 ,\nC1784_=_C1789 ,C1784_=_C1790 ,C1784_=_C1791 ,C1784_=_C1792 ,C1784_=_C1793 ,C1784_=_C1794 ,\nC1784_=_C1795 ,C1784_=_C1796 ,C1784_=_C1797 ,C1784_=_C1798 ,C1784_=_C1799 ,C1784_=_C1800 ,\nC1784_=_C1801 ,C1784_=_C1802 ,C1784_=_C2018 ,C1784_=_C2032 ,C1785_=_C1787 ,C1785_=_C1788 ,\nC1785_=_C1789 ,C1785_=_C1790 ,C1785_=_C1791 ,C1785_=_C1792 ,C1785_=_C1793 ,C1785_=_C1794 ,\nC1785_=_C1795 ,C1785_=_C1796 ,C1785_=_C1797 ,C1785_=_C1798 ,C1785_=_C1799 ,C1785_=_C1800 ,\nC1785_=_C1801 ,C1785_=_C1802 ,C1787_=_C1788 ,C1787_=_C1789 ,C1787_=_C1790 ,C1787_=_C1791 ,\nC1787_=_C1792 ,C1787_=_C1793 ,C1787_=_C1794 ,C1787_=_C1795 ,C1787_=_C1796 ,C1787_=_C1797 ,\nC1787_=_C1798 ,C1787_=_C1799 ,C1787_=_C1800 ,C1787_=_C1801 ,C1787_=_C1802 ,C1787_=_C2210 ,\nC1787_=_C2320 ,C1788_=_C1789 ,C1788_=_C1790 ,C1788_=_C1791 ,C1788_=_C1792 ,C1788_=_C1793 ,\nC1788_=_C1794 ,C1788_=_C1795 ,C1788_=_C1796 ,C1788_=_C1797 ,C1788_=_C1798 ,C1788_=_C1799 ,\nC1788_=_C1800 ,C1788_=_C1801 ,C1788_=_C1802 ,C1788_=_C2211 ,C1788_=_C2424 ,C1789_=_C1790 ,\nC1789_=_C1791 ,C1789_=_C1792 ,C1789_=_C1793 ,C1789_=_C1794 ,C1789_=_C1795 ,C1789_=_C1796 ,\nC1789_=_C1797 ,C1789_=_C1798 ,C1789_=_C1799 ,C1789_=_C1800 ,C1789_=_C1801 ,C1789_=_C1802 ,\nC1790_=_C1791 ,C1790_=_C1792 ,C1790_=_C1793 ,C1790_=_C1794 ,C1790_=_C1795 ,C1790_=_C1796 ,\nC1790_=_C1797 ,C1790_=_C1798 ,C1790_=_C1799 ,C1790_=_C1800 ,C1790_=_C1801 ,C1790_=_C1802 ,\nC1790_=_C2213 ,C1790_=_C2567 ,C1791_=_C1792 ,C1791_=_C1793 ,C1791_=_C1794 ,C1791_=_C1795 ,\nC1791_=_C1796 ,C1791_=_C1797 ,C1791_=_C1798 ,C1791_=_C1799 ,C1791_=_C1800 ,C1791_=_C1801 ,\nC1791_=_C1802 ,C1792_=_C1793 ,C1792_=_C1794 ,C1792_=_C1795 ,C1792_=_C1796 ,C1792_=_C1797 ,\nC1792_=_C1798 ,C1792_=_C1799 ,C1792_=_C1800 ,C1792_=_C1801 ,C1792_=_C1802 ,C1793_=_C1794 ,\nC1793_=_C1795 ,C1793_=_C1796 ,C1793_=_C1797 ,C1793_=_C1798 ,C1793_=_C1799 ,C1793_=_C1800 ,\nC1793_=_C1801 ,C1793_=_C1802 ,C1794_=_C1795 ,C1794_=_C1796 ,C1794_=_C1797 ,C1794_=_C1798 ,\nC1794_=_C1799 ,C1794_=_C1800 ,C1794_=_C1801 ,C1794_=_C1802 ,C1795_=_C1796 ,C1795_=_C1797 ,\nC1795_=_C1798 ,C1795_=_C1799 ,C1795_=_C1800 ,C1795_=_C1801 ,C1795_=_C1802 ,C1796_=_C1797 ,\nC1796_=_C1798 ,C1796_=_C1799 ,C1796_=_C1800 ,C1796_=_C1801 ,C1796_=_C1802 ,C1797_=_C1798 ,\nC1797_=_C1799 ,C1797_=_C1800 ,C1797_=_C1801 ,C1797_=_C1802 ,C1798_=_C1799 ,C1798_=_C1800 ,\nC1798_=_C1801 ,C1798_=_C1802 ,C1798_=_C2217 ,C1798_=_C3614 ,C1799_=_C1800 ,C1799_=_C1801 ,\nC1799_=_C1802 ,C1800_=_C1801 ,C1800_=_C1802 ,C1800_=_C2220 ,C1800_=_C3813 ,C1801_=_C1802 ,\nC1802_=_C2222 ,C1802_=_C4040 ,C1932_=_C2018 ,C1932_=_C2210 ,C1932_=_C2211 ,C1932_=_C2212 ,\nC1932_=_C2213 ,C1932_=_C2214 ,C1932_=_C2215 ,C1932_=_C2216 ,C1932_=_C2217 ,C1932_=_C2218 ,\nC1932_=_C2219 ,C1932_=_C2220 ,C1932_=_C2221 ,C1932_=_C2222 ,C1932_=_C2224 ,C1932_=_C2225 ,\nC2018_=_C2032 ,C2018_=_C2210 ,C2018_=_C2211 ,C2018_=_C2212 ,C2018_=_C2213 ,C2018_=_C2214 ,\nC2018_=_C2215 ,C2018_=_C2216 ,C2018_=_C2217 ,C2018_=_C2218 ,C2018_=_C2219 ,C2018_=_C2220 ,\nC2018_=_C2221 ,C2018_=_C2222 ,C2018_=_C2224 ,C2018_=_C2225 ,C2032_=_C2320 ,C2032_=_C2424 ,\nC2032_=_C2567 ,C2032_=_C2763 ,C2032_=_C2847 ,C2032_=_C3373 ,C2032_=_C3435 ,C2032_=_C3483 ,\nC2032_=_C3614 ,C2032_=_C3687 ,C2032_=_C3694 ,C2032_=_C3700 ,C2032_=_C3714 ,C2032_=_C3754 ,\nC2032_=_C3813 ,C2032_=_C3827 ,C2032_=_C3932 ,C2032_=_C4040 ,C2032_=_C4044 ,C2210_=_C2211 ,\nC2210_=_C2212 ,C2210_=_C2213 ,C2210_=_C2214 ,C2210_=_C2215 ,C2210_=_C2216 ,C2210_=_C2217 ,\nC2210_=_C2218 ,C2210_=_C2219 ,C2210_=_C2220 ,C2210_=_C2221 ,C2210_=_C2222 ,C2210_=_C2224 ,\nC2210_=_C2225 ,C2210_=_C2320 ,C2211_=_C2212 ,C2211_=_C2213 ,C2211_=_C2214 ,C2211_=_C2215 ,\nC2211_=_C2216 ,C2211_=_C2217 ,C2211_=_C2218 ,C2211_=_C2219 ,C2211_=_C2220 ,C2211_=_C2221 ,\nC2211_=_C2222 ,C2211_=_C2224 ,C2211_=_C2225 ,C2211_=_C2424 ,C2212_=_C2213 ,C2212_=_C2214 ,\nC2212_=_C2215 ,C2212_=_C2216 ,C2212_=_C2217 ,C2212_=_C2218 ,C2212_=_C2219 ,C2212_=_C2220 ,\nC2212_=_C2221 ,C2212_=_C2222 ,C2212_=_C2224 ,C2212_=_C2225 ,C2213_=_C2214 ,C2213_=_C2215 ,\nC2213_=_C2216 ,C2213_=_C2217 ,C2213_=_C2218 ,C2213_=_C2219 ,C2213_=_C2220 ,C2213_=_C2221 ,\nC2213_=_C2222 ,C2213_=_C2224 ,C2213_=_C2225 ,C2213_=_C2567 ,C2214_=_C2215 ,C2214_=_C2216 ,\nC2214_=_C2217 ,C2214_=_C2218 ,C2214_=_C2219 ,C2214_=_C2220 ,C2214_=_C2221 ,C2214_=_C2222 ,\nC2214_=_C2224 ,C2214_=_C2225 ,C2214_=_C3373 ,C2215_=_C2216 ,C2215_=_C2217 ,C2215_=_C2218 ,\nC2215_=_C2219 ,C2215_=_C2220 ,C2215_=_C2221 ,C2215_=_C2222 ,C2215_=_C2224 ,C2215_=_C2225 ,\nC2215_=_C3435 ,C2216_=_C2217 ,C2216_=_C2218 ,C2216_=_C2219 ,C2216_=_C2220 ,C2216_=_C2221 ,\nC2216_=_C2222 ,C2216_=_C2224 ,C2216_=_C2225 ,C2216_=_C3483 ,C2217_=_C2218 ,C2217_=_C2219 ,\nC2217_=_C2220 ,C2217_=_C2221 ,C2217_=_C2222 ,C2217_=_C2224 ,C2217_=_C2225 ,C2217_=_C3614 ,\nC2218_=_C2219 ,C2218_=_C2220 ,C2218_=_C2221 ,C2218_=_C2222 ,C2218_=_C2224 ,C2218_=_C2225 ,\nC2218_=_C3694 ,C2219_=_C2220 ,C2219_=_C2221 ,C2219_=_C2222 ,C2219_=_C2224 ,C2219_=_C2225 ,\nC2219_=_C3754 ,C2220_=_C2221 ,C2220_=_C2222 ,C2220_=_C2224 ,C2220_=_C2225 ,C2220_=_C3813 ,\nC2221_=_C2222 ,C2221_=_C2224 ,C2221_=_C2225 ,C2222_=_C2224 ,C2222_=_C2225 ,C2222_=_C4040 ,\nC2224_=_C2225 ,C2320_=_C2424 ,C2320_=_C2567 ,C2320_=_C2763 ,C2320_=_C2847 ,C2320_=_C3373 ,\nC2320_=_C3435 ,C2320_=_C3483 ,C2320_=_C3614 ,C2320_=_C3687 ,C2320_=_C3694 ,C2320_=_C3700 ,\nC2320_=_C3714 ,C2320_=_C3754 ,C2320_=_C3813 ,C2320_=_C3827 ,C2320_=_C3932 ,C2320_=_C4040 ,\nC2320_=_C4044 ,C2424_=_C2567 ,C2424_=_C2763 ,C2424_=_C2847 ,C2424_=_C3373 ,C2424_=_C3435 ,\nC2424_=_C3483 ,C2424_=_C3614 ,C2424_=_C3687 ,C2424_=_C3694 ,C2424_=_C3700 ,C2424_=_C3714 ,\nC2424_=_C3754 ,C2424_=_C3813 ,C2424_=_C3827</w:t>
      </w:r>
    </w:p>
    <w:p>
      <w:pPr>
        <w:pStyle w:val="PreformattedText"/>
        <w:bidi w:val="0"/>
        <w:spacing w:before="0" w:after="0"/>
        <w:jc w:val="left"/>
        <w:rPr/>
      </w:pPr>
      <w:r>
        <w:rPr/>
        <w:t xml:space="preserve"> </w:t>
      </w:r>
      <w:r>
        <w:rPr/>
        <w:t>,C2424_=_C3932 ,C2424_=_C4040 ,C2424_=_C4044 ,\nC2567_=_C2763 ,C2567_=_C2847 ,C2567_=_C3373 ,C2567_=_C3435 ,C2567_=_C3483 ,C2567_=_C3614 ,\nC2567_=_C3687 ,C2567_=_C3694 ,C2567_=_C3700 ,C2567_=_C3714 ,C2567_=_C3754 ,C2567_=_C3813 ,\nC2567_=_C3827 ,C2567_=_C3932 ,C2567_=_C4040 ,C2567_=_C4044 ,C2763_=_C2847 ,C2763_=_C3373 ,\nC2763_=_C3435 ,C2763_=_C3483 ,C2763_=_C3614 ,C2763_=_C3687 ,C2763_=_C3694 ,C2763_=_C3700 ,\nC2763_=_C3714 ,C2763_=_C3754 ,C2763_=_C3813 ,C2763_=_C3827 ,C2763_=_C3932 ,C2763_=_C4040 ,\nC2763_=_C4044 ,C2847_=_C3373 ,C2847_=_C3435 ,C2847_=_C3483 ,C2847_=_C3614 ,C2847_=_C3687 ,\nC2847_=_C3694 ,C2847_=_C3700 ,C2847_=_C3714 ,C2847_=_C3754 ,C2847_=_C3813 ,C2847_=_C3827 ,\nC2847_=_C3932 ,C2847_=_C4040 ,C2847_=_C4044 ,C3373_=_C3435 ,C3373_=_C3483 ,C3373_=_C3614 ,\nC3373_=_C3687 ,C3373_=_C3694 ,C3373_=_C3700 ,C3373_=_C3714 ,C3373_=_C3754 ,C3373_=_C3813 ,\nC3373_=_C3827 ,C3373_=_C3932 ,C3373_=_C4040 ,C3373_=_C4044 ,C3435_=_C3483 ,C3435_=_C3614 ,\nC3435_=_C3687 ,C3435_=_C3694 ,C3435_=_C3700 ,C3435_=_C3714 ,C3435_=_C3754 ,C3435_=_C3813 ,\nC3435_=_C3827 ,C3435_=_C3932 ,C3435_=_C4040 ,C3435_=_C4044 ,C3483_=_C3614 ,C3483_=_C3687 ,\nC3483_=_C3694 ,C3483_=_C3700 ,C3483_=_C3714 ,C3483_=_C3754 ,C3483_=_C3813 ,C3483_=_C3827 ,\nC3483_=_C3932 ,C3483_=_C4040 ,C3483_=_C4044 ,C3614_=_C3687 ,C3614_=_C3694 ,C3614_=_C3700 ,\nC3614_=_C3714 ,C3614_=_C3754 ,C3614_=_C3813 ,C3614_=_C3827 ,C3614_=_C3932 ,C3614_=_C4040 ,\nC3614_=_C4044 ,C3687_=_C3694 ,C3687_=_C3700 ,C3687_=_C3714 ,C3687_=_C3754 ,C3687_=_C3813 ,\nC3687_=_C3827 ,C3687_=_C3932 ,C3687_=_C4040 ,C3687_=_C4044 ,C3694_=_C3700 ,C3694_=_C3714 ,\nC3694_=_C3754 ,C3694_=_C3813 ,C3694_=_C3827 ,C3694_=_C3932 ,C3694_=_C4040 ,C3694_=_C4044 ,\nC3700_=_C3714 ,C3700_=_C3754 ,C3700_=_C3813 ,C3700_=_C3827 ,C3700_=_C3932 ,C3700_=_C4040 ,\nC3700_=_C4044 ,C3714_=_C3754 ,C3714_=_C3813 ,C3714_=_C3827 ,C3714_=_C3932 ,C3714_=_C4040 ,\nC3714_=_C4044 ,C3754_=_C3813 ,C3754_=_C3827 ,C3754_=_C3932 ,C3754_=_C4040 ,C3754_=_C4044 ,\nC3813_=_C3827 ,C3813_=_C3932 ,C3813_=_C4040 ,C3813_=_C4044 ,C3827_=_C3932 ,C3827_=_C4040 ,\nC3827_=_C4044 ,C3932_=_C4040 ,C3932_=_C4044 ,C4040_=_C4044 ,"];273[shape=box, label="id:273 level: 7\n104: C391 C468 C469 C632 C704 \nC899 C1024 C1054 C1152 C1298 C1375 \nC1422 C1482 C1506 C1553 C1565 C1566 \nC1568 C1583 C1620 C1621 C1622 C1623 \nC1624 C1625 C1626 C1627 C1628 C1629 \nC1630 C1631 C1632 C1633 C1635 C1636 \nC1637 C1638 C1639 C1640 C1641 C1642 \nC1643 C1723 C1753 C1903 C2004 C2207 \nC2215 C2216 C2218 C2234 C2311 C2313 \nC2315 C2382 C2412 C2449 C2451 C2515 \nC2518 C2584 C2812 C2822 C3031 C3097 \nC3111 C3139 C3141 C3186 C3234 C3280 \nC3288 C3305 C3329 C3337 C3353 C3360 \nC3361 C3363 C3395 C3426 C3427 C3428 \nC3429 C3431 C3432 C3433 C3434 C3435 \nC3436 C3478 C3479 C3480 C3481 C3482 \nC3483 C3484 C3485 C3486 C3690 C3691 \nC3692 C3693 C3694 \n1447: C391_=_C1054( C391 C1054 ) C391_=_C1152( C391 C1152 ) C391_=_C1422( C391 C1422 ) C391_=_C1568( C391 C1568 ) C391_=_C1635( C391 C1635 ) \nC391_=_C1753( C391 C1753 ) C391_=_C1903( C391 C1903 ) C391_=_C2207( C391 C2207 ) C391_=_C2218( C391 C2218 ) C391_=_C2315( C391 C2315 ) C391_=_C2451( C391 C2451 ) \nC391_=_C2518( C391 C2518 ) C391_=_C2584( C391 C2584 ) C391_=_C2812( C391 C2812 ) C391_=_C3141( C391 C3141 ) C391_=_C3280( C391 C3280 ) C391_=_C3305( C391 C3305 ) \nC391_=_C3329( C391 C3329 ) C391_=_C3337( C391 C3337 ) C391_=_C3363( C391 C3363 ) C391_=_C3480( C391 C3480 ) C391_=_C3690( C391 C3690 ) C391_=_C3691( C391 C3691 ) \nC391_=_C3692( C391 C3692 ) C391_=_C3693( C391 C3693 ) C391_=_C3694( C391 C3694 ) C468_=_C469( C468 C469 ) C468_=_C632( C468 C632 ) C468_=_C1375( C468 C1375 ) \nC468_=_C1565( C468 C1565 ) C468_=_C1583( C468 C1583 ) C468_=_C1632( C468 C1632 ) C468_=_C2004( C468 C2004 ) C468_=_C2215( C468 C2215 ) C468_=_C2234( C468 C2234 ) \nC468_=_C2311( C468 C2311 ) C468_=_C2412( C468 C2412 ) C468_=_C2449( C468 C2449 ) C468_=_C2515( C468 C2515 ) C468_=_C3111( C468 C3111 ) C468_=_C3234( C468 C3234 ) \nC468_=_C3288( C468 C3288 ) C468_=_C3360( C468 C3360 ) C468_=_C3426( C468 C3426 ) C468_=_C3427( C468 C3427 ) C468_=_C3428( C468 C3428 ) C468_=_C3429( C468 C3429 ) \nC468_=_C3431( C468 C3431 ) C468_=_C3432( C468 C3432 ) C468_=_C3433( C468 C3433 ) C468_=_C3434( C468 C3434 ) C468_=_C3435( C468 C3435 ) C468_=_C3436( C468 C3436 ) \nC469_=_C704( C469 C704 ) C469_=_C1024( C469 C1024 ) C469_=_C1298( C469 C1298 ) C469_=_C1566( C469 C1566 ) C469_=_C1723( C469 C1723 ) C469_=_C2216( C469 C2216 ) \nC469_=_C2313( C469 C2313 ) C469_=_C2382( C469 C2382 ) C469_=_C2822( C469 C2822 ) C469_=_C3031( C469 C3031 ) C469_=_C3097( C469 C3097 ) C469_=_C3139( C469 C3139 ) \nC469_=_C3186( C469 C3186 ) C469_=_C3353( C469 C3353 ) C469_=_C3361( C469 C3361 ) C469_=_C3395( C469 C3395 ) C469_=_C3426( C469 C3426 ) C469_=_C3478( C469 C3478 ) \nC469_=_C3479( C469 C3479 ) C469_=_C3480( C469 C3480 ) C469_=_C3481( C469 C3481 ) C469_=_C3482( C469 C3482 ) C469_=_C3483( C469 C3483 ) C469_=_C3484( C469 C3484 ) \nC469_=_C3485( C469 C3485 ) C469_=_C3486( C469 C3486 ) C632_=_C1375( C632 C1375 ) C632_=_C1565( C632 C1565 ) C632_=_C1583( C632 C1583 ) C632_=_C1632( C632 C1632 ) \nC632_=_C2004( C632 C2004 ) C632_=_C2215( C632 C2215 ) C632_=_C2234( C632 C2234 ) C632_=_C2311( C632 C2311 ) C632_=_C2412( C632 C2412 ) C632_=_C2449( C632 C2449 ) \nC632_=_C2515( C632 C2515 ) C632_=_C3111( C632 C3111 ) C632_=_C3234( C632 C3234 ) C632_=_C3288( C632 C3288 ) C632_=_C3360( C632 C3360 ) C632_=_C3426( C632 C3426 ) \nC632_=_C3427( C632 C3427 ) C632_=_C3428( C632 C3428 ) C632_=_C3429( C632 C3429 ) C632_=_C3431( C632 C3431 ) C632_=_C3432( C632 C3432 ) C632_=_C3433( C632 C3433 ) \nC632_=_C3434( C632 C3434 ) C632_=_C3435( C632 C3435 ) C632_=_C3436( C632 C3436 ) C704_=_C1024( C704 C1024 ) C704_=_C1298( C704 C1298 ) C704_=_C1566( C704 C1566 ) \nC704_=_C1723( C704 C1723 ) C704_=_C2216( C704 C2216 ) C704_=_C2313( C704 C2313 ) C704_=_C2382( C704 C2382 ) C704_=_C2822( C704 C2822 ) C704_=_C3031( C704 C3031 ) \nC704_=_C3097( C704 C3097 ) C704_=_C3139( C704 C3139 ) C704_=_C3186( C704 C3186 ) C704_=_C3353( C704 C3353 ) C704_=_C3361( C704 C3361 ) C704_=_C3395( C704 C3395 ) \nC704_=_C3426( C704 C3426 ) C704_=_C3478( C704 C3478 ) C704_=_C3479( C704 C3479 ) C704_=_C3480( C704 C3480 ) C704_=_C3481( C704 C3481 ) C704_=_C3482( C704 C3482 ) \nC704_=_C3483( C704 C3483 ) C704_=_C3484( C704 C3484 ) C704_=_C3485( C704 C3485 ) C704_=_C3486( C704 C3486 ) C899_=_C1482( C899 C1482 ) C899_=_C1506( C899 C1506 ) \nC899_=_C1553( C899 C1553 ) C899_=_C1620( C899 C1620 ) C899_=_C1621( C899 C1621 ) C899_=_C1622( C899 C1622 ) C899_=_C1623( C899 C1623 ) C899_=_C1624( C899 C1624 ) \nC899_=_C1625( C899 C1625 ) C899_=_C1626( C899 C1626 ) C899_=_C1627( C899 C1627 ) C899_=_C1628( C899 C1628 ) C899_=_C1629( C899 C1629 ) C899_=_C1630( C899 C1630 ) \nC899_=_C1631( C899 C1631 ) C899_=_C1632( C899 C1632 ) C899_=_C1633( C899 C1633 ) C899_=_C1635( C899 C1635 ) C899_=_C1636( C899 C1636 ) C899_=_C1637( C899 C1637 ) \nC899_=_C1638( C899 C1638 ) C899_=_C1639( C899 C1639 ) C899_=_C1640( C899 C1640 ) C899_=_C1641( C899 C1641 ) C899_=_C1642( C899 C1642 ) C899_=_C1643( C899 C1643 ) \nC1024_=_C1298( C1024 C1298 ) C1024_=_C1566( C1024 C1566 ) C1024_=_C1723( C1024 C1723 ) C1024_=_C2216( C1024 C2216 ) C1024_=_C2313( C1024 C2313 ) C1024_=_C2382( C1024 C2382 ) \nC1024_=_C2822( C1024 C2822 ) C1024_=_C3031( C1024 C3031 ) C1024_=_C3097( C1024 C3097 ) C1024_=_C3139( C1024 C3139 ) C1024_=_C3186( C1024 C3186 ) C1024_=_C3353( C1024 C3353 ) \nC1024_=_C3361( C1024 C3361 ) C1024_=_C3395( C1024 C3395 ) C1024_=_C3426( C1024 C3426 ) C1024_=_C3478( C1024 C3478 ) C1024_=_C3479( C1024 C3479 ) C1024_=_C3480( C1024 C3480 ) \nC1024_=_C3481( C1024 C3481 ) C1024_=_C3482( C1024 C3482 ) C1024_=_C3483( C1024 C3483 ) C1024_=_C3484( C1024 C3484 ) C1024_=_C3485( C1024 C3485 ) C1024_=_C3486( C1024 C3486 ) \nC1054_=_C1152( C1054 C1152 ) C1054_=_C1422( C1054 C1422 ) C1054_=_C1568( C1054 C1568 ) C1054_=_C1635( C1054 C1635 ) C1054_=_C1753( C1054 C1753 ) C1054_=_C1903( C1054 C1903 ) \nC1054_=_C2207( C1054 C2207 ) C1054_=_C2218( C1054 C2218 ) C1054_=_C2315( C1054 C2315 ) C1054_=_C2451( C1054 C2451 ) C1054_=_C2518( C1054 C2518 ) C1054_=_C2584( C1054 C2584 ) \nC1054_=_C2812( C1054 C2812 ) C1054_=_C3141( C1054 C3141 ) C1054_=_C3280( C1054 C3280 ) C1054_=_C3305( C1054 C3305 ) C1054_=_C3329( C1054 C3329 ) C1054_=_C3337( C1054 C3337 ) \nC1054_=_C3363( C1054 C3363 ) C1054_=_C3480( C1054 C3480 ) C1054_=_C3690( C1054 C3690 ) C1054_=_C3691( C1054 C3691 ) C1054_=_C3692( C1054 C3692 ) C1054_=_C3693( C1054 C3693 ) \nC1054_=_C3694( C1054 C3694 ) C1152_=_C1422( C1152 C1422 ) C1152_=_C1568( C1152 C1568 ) C1152_=_C1635( C1152 C1635 ) C1152_=_C1753( C1152 C1753 ) C1152_=_C1903( C1152 C1903 ) \nC1152_=_C2207( C1152 C2207 ) C1152_=_C2218( C1152 C2218 ) C1152_=_C2315( C1152 C2315 ) C1152_=_C2451( C1152 C2451 ) C1152_=_C2518( C1152 C2518 ) C1152_=_C2584( C1152 C2584 ) \nC1152_=_C2812( C1152 C2812 ) C1152_=_C3141( C1152 C3141 ) C1152_=_C3280( C1152 C3280 ) C1152_=_C3305( C1152 C3305 ) C1152_=_C3329( C1152 C3329 ) C1152_=_C3337( C1152 C3337 ) \nC1152_=_C3363( C1152 C3363 ) C1152_=_C3480( C1152 C3480 ) C1152_=_C3690( C1152 C3690 ) C1152_=_C3691( C1152 C3691 ) C1152_=_C3692( C1152 C3692 ) C1152_=_C3693( C1152 C3693 ) \nC1152_=_C3694( C1152 C3694 ) C1298_=_C1566( C1298 C1566 ) C1298_=_C1723( C1298 C1723 ) C1298_=_C2216( C1298 C2216 ) C1298_=_C2313( C1298 C2313 ) C1298_=_C2382( C1298 C2382 ) \nC1298_=_C2822( C1298 C2822 ) C1298_=_C3031( C1298 C3031 ) C1298_=_C3097( C1298 C3097 ) C1298_=_C3139( C1298 C3139 ) C1298_=_C3186( C1298 C3186 ) C1298_=_C3353( C1298 C3353 ) \nC1298_=_C3361( C1298 C3361 ) C1298_=_C3395( C1298 C3395 ) C1298_=_C3426( C1298 C3426 ) C1298_=_C3478( C1298 C3478 ) C1298_=_C3479( C1298 C3479 ) C1298_=_C3480( C1298 C3480 ) \nC1298_=_C3481( C1298 C3481 ) C1298_=_C3482( C1298 C3482 ) C1298_=_C3483( C1298 C3483 ) C1298_=_C3484( C1298 C3484 ) C1298_=_C3485( C1298 C3485 ) C1298_=_C3486( C1298 C3486 ) \nC1375_=_C1565(</w:t>
      </w:r>
    </w:p>
    <w:p>
      <w:pPr>
        <w:pStyle w:val="PreformattedText"/>
        <w:bidi w:val="0"/>
        <w:spacing w:before="0" w:after="0"/>
        <w:jc w:val="left"/>
        <w:rPr/>
      </w:pPr>
      <w:r>
        <w:rPr/>
        <w:t xml:space="preserve"> </w:t>
      </w:r>
      <w:r>
        <w:rPr/>
        <w:t>C1375 C1565 ) C1375_=_C1583( C1375 C1583 ) C1375_=_C1632( C1375 C1632 ) C1375_=_C2004( C1375 C2004 ) C1375_=_C2215( C1375 C2215 ) C1375_=_C2234( C1375 C2234 ) \nC1375_=_C2311( C1375 C2311 ) C1375_=_C2412( C1375 C2412 ) C1375_=_C2449( C1375 C2449 ) C1375_=_C2515( C1375 C2515 ) C1375_=_C3111( C1375 C3111 ) C1375_=_C3234( C1375 C3234 ) \nC1375_=_C3288( C1375 C3288 ) C1375_=_C3360( C1375 C3360 ) C1375_=_C3426( C1375 C3426 ) C1375_=_C3427( C1375 C3427 ) C1375_=_C3428( C1375 C3428 ) C1375_=_C3429( C1375 C3429 ) \nC1375_=_C3431( C1375 C3431 ) C1375_=_C3432( C1375 C3432 ) C1375_=_C3433( C1375 C3433 ) C1375_=_C3434( C1375 C3434 ) C1375_=_C3435( C1375 C3435 ) C1375_=_C3436( C1375 C3436 ) \nC1422_=_C1568( C1422 C1568 ) C1422_=_C1635( C1422 C1635 ) C1422_=_C1753( C1422 C1753 ) C1422_=_C1903( C1422 C1903 ) C1422_=_C2207( C1422 C2207 ) C1422_=_C2218( C1422 C2218 ) \nC1422_=_C2315( C1422 C2315 ) C1422_=_C2451( C1422 C2451 ) C1422_=_C2518( C1422 C2518 ) C1422_=_C2584( C1422 C2584 ) C1422_=_C2812( C1422 C2812 ) C1422_=_C3141( C1422 C3141 ) \nC1422_=_C3280( C1422 C3280 ) C1422_=_C3305( C1422 C3305 ) C1422_=_C3329( C1422 C3329 ) C1422_=_C3337( C1422 C3337 ) C1422_=_C3363( C1422 C3363 ) C1422_=_C3480( C1422 C3480 ) \nC1422_=_C3690( C1422 C3690 ) C1422_=_C3691( C1422 C3691 ) C1422_=_C3692( C1422 C3692 ) C1422_=_C3693( C1422 C3693 ) C1422_=_C3694( C1422 C3694 ) C1482_=_C1506( C1482 C1506 ) \nC1482_=_C1553( C1482 C1553 ) C1482_=_C1620( C1482 C1620 ) C1482_=_C1621( C1482 C1621 ) C1482_=_C1622( C1482 C1622 ) C1482_=_C1623( C1482 C1623 ) C1482_=_C1624( C1482 C1624 ) \nC1482_=_C1625( C1482 C1625 ) C1482_=_C1626( C1482 C1626 ) C1482_=_C1627( C1482 C1627 ) C1482_=_C1628( C1482 C1628 ) C1482_=_C1629( C1482 C1629 ) C1482_=_C1630( C1482 C1630 ) \nC1482_=_C1631( C1482 C1631 ) C1482_=_C1632( C1482 C1632 ) C1482_=_C1633( C1482 C1633 ) C1482_=_C1635( C1482 C1635 ) C1482_=_C1636( C1482 C1636 ) C1482_=_C1637( C1482 C1637 ) \nC1482_=_C1638( C1482 C1638 ) C1482_=_C1639( C1482 C1639 ) C1482_=_C1640( C1482 C1640 ) C1482_=_C1641( C1482 C1641 ) C1482_=_C1642( C1482 C1642 ) C1482_=_C1643( C1482 C1643 ) \nC1506_=_C1553( C1506 C1553 ) C1506_=_C1620( C1506 C1620 ) C1506_=_C1621( C1506 C1621 ) C1506_=_C1622( C1506 C1622 ) C1506_=_C1623( C1506 C1623 ) C1506_=_C1624( C1506 C1624 ) \nC1506_=_C1625( C1506 C1625 ) C1506_=_C1626( C1506 C1626 ) C1506_=_C1627( C1506 C1627 ) C1506_=_C1628( C1506 C1628 ) C1506_=_C1629( C1506 C1629 ) C1506_=_C1630( C1506 C1630 ) \nC1506_=_C1631( C1506 C1631 ) C1506_=_C1632( C1506 C1632 ) C1506_=_C1633( C1506 C1633 ) C1506_=_C1635( C1506 C1635 ) C1506_=_C1636( C1506 C1636 ) C1506_=_C1637( C1506 C1637 ) \nC1506_=_C1638( C1506 C1638 ) C1506_=_C1639( C1506 C1639 ) C1506_=_C1640( C1506 C1640 ) C1506_=_C1641( C1506 C1641 ) C1506_=_C1642( C1506 C1642 ) C1506_=_C1643( C1506 C1643 ) \nC1553_=_C1565( C1553 C1565 ) C1553_=_C1566( C1553 C1566 ) C1553_=_C1568( C1553 C1568 ) C1553_=_C1620( C1553 C1620 ) C1553_=_C1621( C1553 C1621 ) C1553_=_C1622( C1553 C1622 ) \nC1553_=_C1623( C1553 C1623 ) C1553_=_C1624( C1553 C1624 ) C1553_=_C1625( C1553 C1625 ) C1553_=_C1626( C1553 C1626 ) C1553_=_C1627( C1553 C1627 ) C1553_=_C1628( C1553 C1628 ) \nC1553_=_C1629( C1553 C1629 ) C1553_=_C1630( C1553 C1630 ) C1553_=_C1631( C1553 C1631 ) C1553_=_C1632( C1553 C1632 ) C1553_=_C1633( C1553 C1633 ) C1553_=_C1635( C1553 C1635 ) \nC1553_=_C1636( C1553 C1636 ) C1553_=_C1637( C1553 C1637 ) C1553_=_C1638( C1553 C1638 ) C1553_=_C1639( C1553 C1639 ) C1553_=_C1640( C1553 C1640 ) C1553_=_C1641( C1553 C1641 ) \nC1553_=_C1642( C1553 C1642 ) C1553_=_C1643( C1553 C1643 ) C1565_=_C1566( C1565 C1566 ) C1565_=_C1568( C1565 C1568 ) C1565_=_C1583( C1565 C1583 ) C1565_=_C1632( C1565 C1632 ) \nC1565_=_C2004( C1565 C2004 ) C1565_=_C2215( C1565 C2215 ) C1565_=_C2234( C1565 C2234 ) C1565_=_C2311( C1565 C2311 ) C1565_=_C2412( C1565 C2412 ) C1565_=_C2449( C1565 C2449 ) \nC1565_=_C2515( C1565 C2515 ) C1565_=_C3111( C1565 C3111 ) C1565_=_C3234( C1565 C3234 ) C1565_=_C3288( C1565 C3288 ) C1565_=_C3360( C1565 C3360 ) C1565_=_C3426( C1565 C3426 ) \nC1565_=_C3427( C1565 C3427 ) C1565_=_C3428( C1565 C3428 ) C1565_=_C3429( C1565 C3429 ) C1565_=_C3431( C1565 C3431 ) C1565_=_C3432( C1565 C3432 ) C1565_=_C3433( C1565 C3433 ) \nC1565_=_C3434( C1565 C3434 ) C1565_=_C3435( C1565 C3435 ) C1565_=_C3436( C1565 C3436 ) C1566_=_C1568( C1566 C1568 ) C1566_=_C1723( C1566 C1723 ) C1566_=_C2216( C1566 C2216 ) \nC1566_=_C2313( C1566 C2313 ) C1566_=_C2382( C1566 C2382 ) C1566_=_C2822( C1566 C2822 ) C1566_=_C3031( C1566 C3031 ) C1566_=_C3097( C1566 C3097 ) C1566_=_C3139( C1566 C3139 ) \nC1566_=_C3186( C1566 C3186 ) C1566_=_C3353( C1566 C3353 ) C1566_=_C3361( C1566 C3361 ) C1566_=_C3395( C1566 C3395 ) C1566_=_C3426( C1566 C3426 ) C1566_=_C3478( C1566 C3478 ) \nC1566_=_C3479( C1566 C3479 ) C1566_=_C3480( C1566 C3480 ) C1566_=_C3481( C1566 C3481 ) C1566_=_C3482( C1566 C3482 ) C1566_=_C3483( C1566 C3483 ) C1566_=_C3484( C1566 C3484 ) \nC1566_=_C3485( C1566 C3485 ) C1566_=_C3486( C1566 C3486 ) C1568_=_C1635( C1568 C1635 ) C1568_=_C1753( C1568 C1753 ) C1568_=_C1903( C1568 C1903 ) C1568_=_C2207( C1568 C2207 ) \nC1568_=_C2218( C1568 C2218 ) C1568_=_C2315( C1568 C2315 ) C1568_=_C2451( C1568 C2451 ) C1568_=_C2518( C1568 C2518 ) C1568_=_C2584( C1568 C2584 ) C1568_=_C2812( C1568 C2812 ) \nC1568_=_C3141( C1568 C3141 ) C1568_=_C3280( C1568 C3280 ) C1568_=_C3305( C1568 C3305 ) C1568_=_C3329( C1568 C3329 ) C1568_=_C3337( C1568 C3337 ) C1568_=_C3363( C1568 C3363 ) \nC1568_=_C3480( C1568 C3480 ) C1568_=_C3690( C1568 C3690 ) C1568_=_C3691( C1568 C3691 ) C1568_=_C3692( C1568 C3692 ) C1568_=_C3693( C1568 C3693 ) C1568_=_C3694( C1568 C3694 ) \nC1583_=_C1632( C1583 C1632 ) C1583_=_C2004( C1583 C2004 ) C1583_=_C2215( C1583 C2215 ) C1583_=_C2234( C1583 C2234 ) C1583_=_C2311( C1583 C2311 ) C1583_=_C2412( C1583 C2412 ) \nC1583_=_C2449( C1583 C2449 ) C1583_=_C2515( C1583 C2515 ) C1583_=_C3111( C1583 C3111 ) C1583_=_C3234( C1583 C3234 ) C1583_=_C3288( C1583 C3288 ) C1583_=_C3360( C1583 C3360 ) \nC1583_=_C3426( C1583 C3426 ) C1583_=_C3427( C1583 C3427 ) C1583_=_C3428( C1583 C3428 ) C1583_=_C3429( C1583 C3429 ) C1583_=_C3431( C1583 C3431 ) C1583_=_C3432( C1583 C3432 ) \nC1583_=_C3433( C1583 C3433 ) C1583_=_C3434( C1583 C3434 ) C1583_=_C3435( C1583 C3435 ) C1583_=_C3436( C1583 C3436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5( C1620 C1635 ) \nC1620_=_C1636( C1620 C1636 ) C1620_=_C1637( C1620 C1637 ) C1620_=_C1638( C1620 C1638 ) C1620_=_C1639( C1620 C1639 ) C1620_=_C1640( C1620 C1640 ) C1620_=_C1641( C1620 C1641 ) \nC1620_=_C1642( C1620 C1642 ) C1620_=_C1643( C1620 C1643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5( C1621 C1635 ) C1621_=_C1636( C1621 C1636 ) C1621_=_C1637( C1621 C1637 ) C1621_=_C1638( C1621 C1638 ) \nC1621_=_C1639( C1621 C1639 ) C1621_=_C1640( C1621 C1640 ) C1621_=_C1641( C1621 C1641 ) C1621_=_C1642( C1621 C1642 ) C1621_=_C1643( C1621 C1643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5( C1622 C1635 ) C1622_=_C1636( C1622 C1636 ) \nC1622_=_C1637( C1622 C1637 ) C1622_=_C1638( C1622 C1638 ) C1622_=_C1639( C1622 C1639 ) C1622_=_C1640( C1622 C1640 ) C1622_=_C1641( C1622 C1641 ) C1622_=_C1642( C1622 C1642 ) \nC1622_=_C1643( C1622 C1643 ) C1622_=_C2215( C1622 C2215 ) C1622_=_C2216( C1622 C2216 ) C1622_=_C2218( C1622 C2218 ) C1623_=_C1624( C1623 C1624 ) C1623_=_C1625( C1623 C1625 ) \nC1623_=_C1626( C1623 C1626 ) C1623_=_C1627( C1623 C1627 ) C1623_=_C1628( C1623 C1628 ) C1623_=_C1629( C1623 C1629 ) C1623_=_C1630( C1623 C1630 ) C1623_=_C1631( C1623 C1631 ) \nC1623_=_C1632( C1623 C1632 ) C1623_=_C1633( C1623 C1633 ) C1623_=_C1635( C1623 C1635 ) C1623_=_C1636( C1623 C1636 ) C1623_=_C1637( C1623 C1637 ) C1623_=_C1638( C1623 C1638 ) \nC1623_=_C1639( C1623 C1639 ) C1623_=_C1640( C1623 C1640 ) C1623_=_C1641( C1623 C1641 ) C1623_=_C1642( C1623 C1642 ) C1623_=_C1643( C1623 C1643 ) C1623_=_C2311( C1623 C2311 ) \nC1623_=_C2313( C1623 C2313 ) C1623_=_C2315( C1623 C2315 ) C1624_=_C1625( C1624 C1625 ) C1624_=_C1626( C1624 C1626 ) C1624_=_C1627( C1624 C1627 ) C1624_=_C1628( C1624 C1628 ) \nC1624_=_C1629( C1624 C1629 ) C1624_=_C1630( C1624 C1630 ) C1624_=_C1631( C1624 C1631 ) C1624_=_C1632( C1624 C1632 ) C1624_=_C1633( C1624 C1633 ) C1624_=_C1635( C1624 C1635 ) \nC1624_=_C1636( C1624 C1636 ) C1624_=_C1637( C1624 C1637 ) C1624_=_C1638( C1624 C1638 ) C1624_=_C1639( C1624 C1639 ) C1624_=_C1640( C1624 C1640 ) C1624_=_C1641( C1624 C1641 ) \nC1624_=_C1642( C1624 C1642 ) C1624_=_C1643( C1624 C1643 ) C1625_=_C1626( C1625 C1626 ) C1625_=_C1627( C1625 C1627 ) C1625_=_C1628( C1625 C1628 ) C1625_=_C1629( C1625 C1629 ) \nC1625_=_C1630( C1625 C1630 ) C1625_=_C1631( C1625 C1631 ) C1625_=_C1632( C1625 C1632 ) C1625_=_C1633( C1625 C1633 ) C1625_=_C1635( C1625 C1635 ) C1625_=_C1636( C1625 C1636 ) \nC1625_=_C1637( C1625 C1637 ) C1625_=_C1638( C1625 C1638 ) C1625_=_C1639( C1625 C1639 ) C1625_=_C1640( C1625 C1640 ) C1625_=_C1641( C1625 C1641 ) C1625_=_C1642( C1625 C1642 ) \nC1625_=_C1643( C1625 C1643 ) C1626_=_C1627( C1626 C1627 ) C1626_=_C1628(</w:t>
      </w:r>
    </w:p>
    <w:p>
      <w:pPr>
        <w:pStyle w:val="PreformattedText"/>
        <w:bidi w:val="0"/>
        <w:spacing w:before="0" w:after="0"/>
        <w:jc w:val="left"/>
        <w:rPr/>
      </w:pPr>
      <w:r>
        <w:rPr/>
        <w:t xml:space="preserve"> </w:t>
      </w:r>
      <w:r>
        <w:rPr/>
        <w:t>C1626 C1628 ) C1626_=_C1629( C1626 C1629 ) C1626_=_C1630( C1626 C1630 ) C1626_=_C1631( C1626 C1631 ) \nC1626_=_C1632( C1626 C1632 ) C1626_=_C1633( C1626 C1633 ) C1626_=_C1635( C1626 C1635 ) C1626_=_C1636( C1626 C1636 ) C1626_=_C1637( C1626 C1637 ) C1626_=_C1638( C1626 C1638 ) \nC1626_=_C1639( C1626 C1639 ) C1626_=_C1640( C1626 C1640 ) C1626_=_C1641( C1626 C1641 ) C1626_=_C1642( C1626 C1642 ) C1626_=_C1643( C1626 C1643 ) C1626_=_C3031( C1626 C3031 ) \nC1627_=_C1628( C1627 C1628 ) C1627_=_C1629( C1627 C1629 ) C1627_=_C1630( C1627 C1630 ) C1627_=_C1631( C1627 C1631 ) C1627_=_C1632( C1627 C1632 ) C1627_=_C1633( C1627 C1633 ) \nC1627_=_C1635( C1627 C1635 ) C1627_=_C1636( C1627 C1636 ) C1627_=_C1637( C1627 C1637 ) C1627_=_C1638( C1627 C1638 ) C1627_=_C1639( C1627 C1639 ) C1627_=_C1640( C1627 C1640 ) \nC1627_=_C1641( C1627 C1641 ) C1627_=_C1642( C1627 C1642 ) C1627_=_C1643( C1627 C1643 ) C1628_=_C1629( C1628 C1629 ) C1628_=_C1630( C1628 C1630 ) C1628_=_C1631( C1628 C1631 ) \nC1628_=_C1632( C1628 C1632 ) C1628_=_C1633( C1628 C1633 ) C1628_=_C1635( C1628 C1635 ) C1628_=_C1636( C1628 C1636 ) C1628_=_C1637( C1628 C1637 ) C1628_=_C1638( C1628 C1638 ) \nC1628_=_C1639( C1628 C1639 ) C1628_=_C1640( C1628 C1640 ) C1628_=_C1641( C1628 C1641 ) C1628_=_C1642( C1628 C1642 ) C1628_=_C1643( C1628 C1643 ) C1629_=_C1630( C1629 C1630 ) \nC1629_=_C1631( C1629 C1631 ) C1629_=_C1632( C1629 C1632 ) C1629_=_C1633( C1629 C1633 ) C1629_=_C1635( C1629 C1635 ) C1629_=_C1636( C1629 C1636 ) C1629_=_C1637( C1629 C1637 ) \nC1629_=_C1638( C1629 C1638 ) C1629_=_C1639( C1629 C1639 ) C1629_=_C1640( C1629 C1640 ) C1629_=_C1641( C1629 C1641 ) C1629_=_C1642( C1629 C1642 ) C1629_=_C1643( C1629 C1643 ) \nC1630_=_C1631( C1630 C1631 ) C1630_=_C1632( C1630 C1632 ) C1630_=_C1633( C1630 C1633 ) C1630_=_C1635( C1630 C1635 ) C1630_=_C1636( C1630 C1636 ) C1630_=_C1637( C1630 C1637 ) \nC1630_=_C1638( C1630 C1638 ) C1630_=_C1639( C1630 C1639 ) C1630_=_C1640( C1630 C1640 ) C1630_=_C1641( C1630 C1641 ) C1630_=_C1642( C1630 C1642 ) C1630_=_C1643( C1630 C1643 ) \nC1630_=_C3234( C1630 C3234 ) C1631_=_C1632( C1631 C1632 ) C1631_=_C1633( C1631 C1633 ) C1631_=_C1635( C1631 C1635 ) C1631_=_C1636( C1631 C1636 ) C1631_=_C1637( C1631 C1637 ) \nC1631_=_C1638( C1631 C1638 ) C1631_=_C1639( C1631 C1639 ) C1631_=_C1640( C1631 C1640 ) C1631_=_C1641( C1631 C1641 ) C1631_=_C1642( C1631 C1642 ) C1631_=_C1643( C1631 C1643 ) \nC1631_=_C3360( C1631 C3360 ) C1631_=_C3361( C1631 C3361 ) C1631_=_C3363( C1631 C3363 ) C1632_=_C1633( C1632 C1633 ) C1632_=_C1635( C1632 C1635 ) C1632_=_C1636( C1632 C1636 ) \nC1632_=_C1637( C1632 C1637 ) C1632_=_C1638( C1632 C1638 ) C1632_=_C1639( C1632 C1639 ) C1632_=_C1640( C1632 C1640 ) C1632_=_C1641( C1632 C1641 ) C1632_=_C1642( C1632 C1642 ) \nC1632_=_C1643( C1632 C1643 ) C1632_=_C2004( C1632 C2004 ) C1632_=_C2215( C1632 C2215 ) C1632_=_C2234( C1632 C2234 ) C1632_=_C2311( C1632 C2311 ) C1632_=_C2412( C1632 C2412 ) \nC1632_=_C2449( C1632 C2449 ) C1632_=_C2515( C1632 C2515 ) C1632_=_C3111( C1632 C3111 ) C1632_=_C3234( C1632 C3234 ) C1632_=_C3288( C1632 C3288 ) C1632_=_C3360( C1632 C3360 ) \nC1632_=_C3426( C1632 C3426 ) C1632_=_C3427( C1632 C3427 ) C1632_=_C3428( C1632 C3428 ) C1632_=_C3429( C1632 C3429 ) C1632_=_C3431( C1632 C3431 ) C1632_=_C3432( C1632 C3432 ) \nC1632_=_C3433( C1632 C3433 ) C1632_=_C3434( C1632 C3434 ) C1632_=_C3435( C1632 C3435 ) C1632_=_C3436( C1632 C3436 ) C1633_=_C1635( C1633 C1635 ) C1633_=_C1636( C1633 C1636 ) \nC1633_=_C1637( C1633 C1637 ) C1633_=_C1638( C1633 C1638 ) C1633_=_C1639( C1633 C1639 ) C1633_=_C1640( C1633 C1640 ) C1633_=_C1641( C1633 C1641 ) C1633_=_C1642( C1633 C1642 ) \nC1633_=_C1643( C1633 C1643 ) C1635_=_C1636( C1635 C1636 ) C1635_=_C1637( C1635 C1637 ) C1635_=_C1638( C1635 C1638 ) C1635_=_C1639( C1635 C1639 ) C1635_=_C1640( C1635 C1640 ) \nC1635_=_C1641( C1635 C1641 ) C1635_=_C1642( C1635 C1642 ) C1635_=_C1643( C1635 C1643 ) C1635_=_C1753( C1635 C1753 ) C1635_=_C1903( C1635 C1903 ) C1635_=_C2207( C1635 C2207 ) \nC1635_=_C2218( C1635 C2218 ) C1635_=_C2315( C1635 C2315 ) C1635_=_C2451( C1635 C2451 ) C1635_=_C2518( C1635 C2518 ) C1635_=_C2584( C1635 C2584 ) C1635_=_C2812( C1635 C2812 ) \nC1635_=_C3141( C1635 C3141 ) C1635_=_C3280( C1635 C3280 ) C1635_=_C3305( C1635 C3305 ) C1635_=_C3329( C1635 C3329 ) C1635_=_C3337( C1635 C3337 ) C1635_=_C3363( C1635 C3363 ) \nC1635_=_C3480( C1635 C3480 ) C1635_=_C3690( C1635 C3690 ) C1635_=_C3691( C1635 C3691 ) C1635_=_C3692( C1635 C3692 ) C1635_=_C3693( C1635 C3693 ) C1635_=_C3694( C1635 C3694 ) \nC1636_=_C1637( C1636 C1637 ) C1636_=_C1638( C1636 C1638 ) C1636_=_C1639( C1636 C1639 ) C1636_=_C1640( C1636 C1640 ) C1636_=_C1641( C1636 C1641 ) C1636_=_C1642( C1636 C1642 ) \nC1636_=_C1643( C1636 C1643 ) C1636_=_C3431( C1636 C3431 ) C1636_=_C3481( C1636 C3481 ) C1636_=_C3690( C1636 C3690 ) C1637_=_C1638( C1637 C1638 ) C1637_=_C1639( C1637 C1639 ) \nC1637_=_C1640( C1637 C1640 ) C1637_=_C1641( C1637 C1641 ) C1637_=_C1642( C1637 C1642 ) C1637_=_C1643( C1637 C1643 ) C1638_=_C1639( C1638 C1639 ) C1638_=_C1640( C1638 C1640 ) \nC1638_=_C1641( C1638 C1641 ) C1638_=_C1642( C1638 C1642 ) C1638_=_C1643( C1638 C1643 ) C1639_=_C1640( C1639 C1640 ) C1639_=_C1641( C1639 C1641 ) C1639_=_C1642( C1639 C1642 ) \nC1639_=_C1643( C1639 C1643 ) C1639_=_C3435( C1639 C3435 ) C1639_=_C3483( C1639 C3483 ) C1639_=_C3694( C1639 C3694 ) C1640_=_C1641( C1640 C1641 ) C1640_=_C1642( C1640 C1642 ) \nC1640_=_C1643( C1640 C1643 ) C1640_=_C3484( C1640 C3484 ) C1641_=_C1642( C1641 C1642 ) C1641_=_C1643( C1641 C1643 ) C1642_=_C1643( C1642 C1643 ) C1723_=_C2216( C1723 C2216 ) \nC1723_=_C2313( C1723 C2313 ) C1723_=_C2382( C1723 C2382 ) C1723_=_C2822( C1723 C2822 ) C1723_=_C3031( C1723 C3031 ) C1723_=_C3097( C1723 C3097 ) C1723_=_C3139( C1723 C3139 ) \nC1723_=_C3186( C1723 C3186 ) C1723_=_C3353( C1723 C3353 ) C1723_=_C3361( C1723 C3361 ) C1723_=_C3395( C1723 C3395 ) C1723_=_C3426( C1723 C3426 ) C1723_=_C3478( C1723 C3478 ) \nC1723_=_C3479( C1723 C3479 ) C1723_=_C3480( C1723 C3480 ) C1723_=_C3481( C1723 C3481 ) C1723_=_C3482( C1723 C3482 ) C1723_=_C3483( C1723 C3483 ) C1723_=_C3484( C1723 C3484 ) \nC1723_=_C3485( C1723 C3485 ) C1723_=_C3486( C1723 C3486 ) C1753_=_C1903( C1753 C1903 ) C1753_=_C2207( C1753 C2207 ) C1753_=_C2218( C1753 C2218 ) C1753_=_C2315( C1753 C2315 ) \nC1753_=_C2451( C1753 C2451 ) C1753_=_C2518( C1753 C2518 ) C1753_=_C2584( C1753 C2584 ) C1753_=_C2812( C1753 C2812 ) C1753_=_C3141( C1753 C3141 ) C1753_=_C3280( C1753 C3280 ) \nC1753_=_C3305( C1753 C3305 ) C1753_=_C3329( C1753 C3329 ) C1753_=_C3337( C1753 C3337 ) C1753_=_C3363( C1753 C3363 ) C1753_=_C3480( C1753 C3480 ) C1753_=_C3690( C1753 C3690 ) \nC1753_=_C3691( C1753 C3691 ) C1753_=_C3692( C1753 C3692 ) C1753_=_C3693( C1753 C3693 ) C1753_=_C3694( C1753 C3694 ) C1903_=_C2207( C1903 C2207 ) C1903_=_C2218( C1903 C2218 ) \nC1903_=_C2315( C1903 C2315 ) C1903_=_C2451( C1903 C2451 ) C1903_=_C2518( C1903 C2518 ) C1903_=_C2584( C1903 C2584 ) C1903_=_C2812( C1903 C2812 ) C1903_=_C3141( C1903 C3141 ) \nC1903_=_C3280( C1903 C3280 ) C1903_=_C3305( C1903 C3305 ) C1903_=_C3329( C1903 C3329 ) C1903_=_C3337( C1903 C3337 ) C1903_=_C3363( C1903 C3363 ) C1903_=_C3480( C1903 C3480 ) \nC1903_=_C3690( C1903 C3690 ) C1903_=_C3691( C1903 C3691 ) C1903_=_C3692( C1903 C3692 ) C1903_=_C3693( C1903 C3693 ) C1903_=_C3694( C1903 C3694 ) C2004_=_C2215( C2004 C2215 ) \nC2004_=_C2234( C2004 C2234 ) C2004_=_C2311( C2004 C2311 ) C2004_=_C2412( C2004 C2412 ) C2004_=_C2449( C2004 C2449 ) C2004_=_C2515( C2004 C2515 ) C2004_=_C3111( C2004 C3111 ) \nC2004_=_C3234( C2004 C3234 ) C2004_=_C3288( C2004 C3288 ) C2004_=_C3360( C2004 C3360 ) C2004_=_C3426( C2004 C3426 ) C2004_=_C3427( C2004 C3427 ) C2004_=_C3428( C2004 C3428 ) \nC2004_=_C3429( C2004 C3429 ) C2004_=_C3431( C2004 C3431 ) C2004_=_C3432( C2004 C3432 ) C2004_=_C3433( C2004 C3433 ) C2004_=_C3434( C2004 C3434 ) C2004_=_C3435( C2004 C3435 ) \nC2004_=_C3436( C2004 C3436 ) C2207_=_C2218( C2207 C2218 ) C2207_=_C2315( C2207 C2315 ) C2207_=_C2451( C2207 C2451 ) C2207_=_C2518( C2207 C2518 ) C2207_=_C2584( C2207 C2584 ) \nC2207_=_C2812( C2207 C2812 ) C2207_=_C3141( C2207 C3141 ) C2207_=_C3280( C2207 C3280 ) C2207_=_C3305( C2207 C3305 ) C2207_=_C3329( C2207 C3329 ) C2207_=_C3337( C2207 C3337 ) \nC2207_=_C3363( C2207 C3363 ) C2207_=_C3480( C2207 C3480 ) C2207_=_C3690( C2207 C3690 ) C2207_=_C3691( C2207 C3691 ) C2207_=_C3692( C2207 C3692 ) C2207_=_C3693( C2207 C3693 ) \nC2207_=_C3694( C2207 C3694 ) C2215_=_C2216( C2215 C2216 ) C2215_=_C2218( C2215 C2218 ) C2215_=_C2234( C2215 C2234 ) C2215_=_C2311( C2215 C2311 ) C2215_=_C2412( C2215 C2412 ) \nC2215_=_C2449( C2215 C2449 ) C2215_=_C2515( C2215 C2515 ) C2215_=_C3111( C2215 C3111 ) C2215_=_C3234( C2215 C3234 ) C2215_=_C3288( C2215 C3288 ) C2215_=_C3360( C2215 C3360 ) \nC2215_=_C3426( C2215 C3426 ) C2215_=_C3427( C2215 C3427 ) C2215_=_C3428( C2215 C3428 ) C2215_=_C3429( C2215 C3429 ) C2215_=_C3431( C2215 C3431 ) C2215_=_C3432( C2215 C3432 ) \nC2215_=_C3433( C2215 C3433 ) C2215_=_C3434( C2215 C3434 ) C2215_=_C3435( C2215 C3435 ) C2215_=_C3436( C2215 C3436 ) C2216_=_C2218( C2216 C2218 ) C2216_=_C2313( C2216 C2313 ) \nC2216_=_C2382( C2216 C2382 ) C2216_=_C2822( C2216 C2822 ) C2216_=_C3031( C2216 C3031 ) C2216_=_C3097( C2216 C3097 ) C2216_=_C3139( C2216 C3139 ) C2216_=_C3186( C2216 C3186 ) \nC2216_=_C3353( C2216 C3353 ) C2216_=_C3361( C2216 C3361 ) C2216_=_C3395( C2216 C3395 ) C2216_=_C3426( C2216 C3426 ) C2216_=_C3478( C2216 C3478 ) C2216_=_C3479( C2216 C3479 ) \nC2216_=_C3480( C2216 C3480 ) C2216_=_C3481( C2216 C3481 ) C2216_=_C3482( C2216 C3482 ) C2216_=_C3483( C2216 C3483 ) C2216_=_C3484( C2216 C3484 ) C2216_=_C3485( C2216 C3485 ) \nC2216_=_C3486( C2216 C3486 ) C2218_=_C2315( C2218 C2315 ) C2218_=_C2451( C2218 C2451 ) C2218_=_C2518( C2218 C2518 ) C2218_=_C2584( C2218 C2584 ) C2218_=_C2812( C2218 C2812 ) \nC2218_=_C3141( C2218 C3141 ) C2218_=_C3280( C2218 C3280 ) C2218_=_C3305( C2218 C3305 ) C2218_=_C3329( C2218 C3329 ) C2218_=_C3337(</w:t>
      </w:r>
    </w:p>
    <w:p>
      <w:pPr>
        <w:pStyle w:val="PreformattedText"/>
        <w:bidi w:val="0"/>
        <w:spacing w:before="0" w:after="0"/>
        <w:jc w:val="left"/>
        <w:rPr/>
      </w:pPr>
      <w:r>
        <w:rPr/>
        <w:t xml:space="preserve"> </w:t>
      </w:r>
      <w:r>
        <w:rPr/>
        <w:t>C2218 C3337 ) C2218_=_C3363( C2218 C3363 ) \nC2218_=_C3480( C2218 C3480 ) C2218_=_C3690( C2218 C3690 ) C2218_=_C3691( C2218 C3691 ) C2218_=_C3692( C2218 C3692 ) C2218_=_C3693( C2218 C3693 ) C2218_=_C3694( C2218 C3694 ) \nC2234_=_C2311( C2234 C2311 ) C2234_=_C2412( C2234 C2412 ) C2234_=_C2449( C2234 C2449 ) C2234_=_C2515( C2234 C2515 ) C2234_=_C3111( C2234 C3111 ) C2234_=_C3234( C2234 C3234 ) \nC2234_=_C3288( C2234 C3288 ) C2234_=_C3360( C2234 C3360 ) C2234_=_C3426( C2234 C3426 ) C2234_=_C3427( C2234 C3427 ) C2234_=_C3428( C2234 C3428 ) C2234_=_C3429( C2234 C3429 ) \nC2234_=_C3431( C2234 C3431 ) C2234_=_C3432( C2234 C3432 ) C2234_=_C3433( C2234 C3433 ) C2234_=_C3434( C2234 C3434 ) C2234_=_C3435( C2234 C3435 ) C2234_=_C3436( C2234 C3436 ) \nC2311_=_C2313( C2311 C2313 ) C2311_=_C2315( C2311 C2315 ) C2311_=_C2412( C2311 C2412 ) C2311_=_C2449( C2311 C2449 ) C2311_=_C2515( C2311 C2515 ) C2311_=_C3111( C2311 C3111 ) \nC2311_=_C3234( C2311 C3234 ) C2311_=_C3288( C2311 C3288 ) C2311_=_C3360( C2311 C3360 ) C2311_=_C3426( C2311 C3426 ) C2311_=_C3427( C2311 C3427 ) C2311_=_C3428( C2311 C3428 ) \nC2311_=_C3429( C2311 C3429 ) C2311_=_C3431( C2311 C3431 ) C2311_=_C3432( C2311 C3432 ) C2311_=_C3433( C2311 C3433 ) C2311_=_C3434( C2311 C3434 ) C2311_=_C3435( C2311 C3435 ) \nC2311_=_C3436( C2311 C3436 ) C2313_=_C2315( C2313 C2315 ) C2313_=_C2382( C2313 C2382 ) C2313_=_C2822( C2313 C2822 ) C2313_=_C3031( C2313 C3031 ) C2313_=_C3097( C2313 C3097 ) \nC2313_=_C3139( C2313 C3139 ) C2313_=_C3186( C2313 C3186 ) C2313_=_C3353( C2313 C3353 ) C2313_=_C3361( C2313 C3361 ) C2313_=_C3395( C2313 C3395 ) C2313_=_C3426( C2313 C3426 ) \nC2313_=_C3478( C2313 C3478 ) C2313_=_C3479( C2313 C3479 ) C2313_=_C3480( C2313 C3480 ) C2313_=_C3481( C2313 C3481 ) C2313_=_C3482( C2313 C3482 ) C2313_=_C3483( C2313 C3483 ) \nC2313_=_C3484( C2313 C3484 ) C2313_=_C3485( C2313 C3485 ) C2313_=_C3486( C2313 C3486 ) C2315_=_C2451( C2315 C2451 ) C2315_=_C2518( C2315 C2518 ) C2315_=_C2584( C2315 C2584 ) \nC2315_=_C2812( C2315 C2812 ) C2315_=_C3141( C2315 C3141 ) C2315_=_C3280( C2315 C3280 ) C2315_=_C3305( C2315 C3305 ) C2315_=_C3329( C2315 C3329 ) C2315_=_C3337( C2315 C3337 ) \nC2315_=_C3363( C2315 C3363 ) C2315_=_C3480( C2315 C3480 ) C2315_=_C3690( C2315 C3690 ) C2315_=_C3691( C2315 C3691 ) C2315_=_C3692( C2315 C3692 ) C2315_=_C3693( C2315 C3693 ) \nC2315_=_C3694( C2315 C3694 ) C2382_=_C2822( C2382 C2822 ) C2382_=_C3031( C2382 C3031 ) C2382_=_C3097( C2382 C3097 ) C2382_=_C3139( C2382 C3139 ) C2382_=_C3186( C2382 C3186 ) \nC2382_=_C3353( C2382 C3353 ) C2382_=_C3361( C2382 C3361 ) C2382_=_C3395( C2382 C3395 ) C2382_=_C3426( C2382 C3426 ) C2382_=_C3478( C2382 C3478 ) C2382_=_C3479( C2382 C3479 ) \nC2382_=_C3480( C2382 C3480 ) C2382_=_C3481( C2382 C3481 ) C2382_=_C3482( C2382 C3482 ) C2382_=_C3483( C2382 C3483 ) C2382_=_C3484( C2382 C3484 ) C2382_=_C3485( C2382 C3485 ) \nC2382_=_C3486( C2382 C3486 ) C2412_=_C2449( C2412 C2449 ) C2412_=_C2515( C2412 C2515 ) C2412_=_C3111( C2412 C3111 ) C2412_=_C3234( C2412 C3234 ) C2412_=_C3288( C2412 C3288 ) \nC2412_=_C3360( C2412 C3360 ) C2412_=_C3426( C2412 C3426 ) C2412_=_C3427( C2412 C3427 ) C2412_=_C3428( C2412 C3428 ) C2412_=_C3429( C2412 C3429 ) C2412_=_C3431( C2412 C3431 ) \nC2412_=_C3432( C2412 C3432 ) C2412_=_C3433( C2412 C3433 ) C2412_=_C3434( C2412 C3434 ) C2412_=_C3435( C2412 C3435 ) C2412_=_C3436( C2412 C3436 ) C2449_=_C2451( C2449 C2451 ) \nC2449_=_C2515( C2449 C2515 ) C2449_=_C3111( C2449 C3111 ) C2449_=_C3234( C2449 C3234 ) C2449_=_C3288( C2449 C3288 ) C2449_=_C3360( C2449 C3360 ) C2449_=_C3426( C2449 C3426 ) \nC2449_=_C3427( C2449 C3427 ) C2449_=_C3428( C2449 C3428 ) C2449_=_C3429( C2449 C3429 ) C2449_=_C3431( C2449 C3431 ) C2449_=_C3432( C2449 C3432 ) C2449_=_C3433( C2449 C3433 ) \nC2449_=_C3434( C2449 C3434 ) C2449_=_C3435( C2449 C3435 ) C2449_=_C3436( C2449 C3436 ) C2451_=_C2518( C2451 C2518 ) C2451_=_C2584( C2451 C2584 ) C2451_=_C2812( C2451 C2812 ) \nC2451_=_C3141( C2451 C3141 ) C2451_=_C3280( C2451 C3280 ) C2451_=_C3305( C2451 C3305 ) C2451_=_C3329( C2451 C3329 ) C2451_=_C3337( C2451 C3337 ) C2451_=_C3363( C2451 C3363 ) \nC2451_=_C3480( C2451 C3480 ) C2451_=_C3690( C2451 C3690 ) C2451_=_C3691( C2451 C3691 ) C2451_=_C3692( C2451 C3692 ) C2451_=_C3693( C2451 C3693 ) C2451_=_C3694( C2451 C3694 ) \nC2515_=_C2518( C2515 C2518 ) C2515_=_C3111( C2515 C3111 ) C2515_=_C3234( C2515 C3234 ) C2515_=_C3288( C2515 C3288 ) C2515_=_C3360( C2515 C3360 ) C2515_=_C3426( C2515 C3426 ) \nC2515_=_C3427( C2515 C3427 ) C2515_=_C3428( C2515 C3428 ) C2515_=_C3429( C2515 C3429 ) C2515_=_C3431( C2515 C3431 ) C2515_=_C3432( C2515 C3432 ) C2515_=_C3433( C2515 C3433 ) \nC2515_=_C3434( C2515 C3434 ) C2515_=_C3435( C2515 C3435 ) C2515_=_C3436( C2515 C3436 ) C2518_=_C2584( C2518 C2584 ) C2518_=_C2812( C2518 C2812 ) C2518_=_C3141( C2518 C3141 ) \nC2518_=_C3280( C2518 C3280 ) C2518_=_C3305( C2518 C3305 ) C2518_=_C3329( C2518 C3329 ) C2518_=_C3337( C2518 C3337 ) C2518_=_C3363( C2518 C3363 ) C2518_=_C3480( C2518 C3480 ) \nC2518_=_C3690( C2518 C3690 ) C2518_=_C3691( C2518 C3691 ) C2518_=_C3692( C2518 C3692 ) C2518_=_C3693( C2518 C3693 ) C2518_=_C3694( C2518 C3694 ) C2584_=_C2812( C2584 C2812 ) \nC2584_=_C3141( C2584 C3141 ) C2584_=_C3280( C2584 C3280 ) C2584_=_C3305( C2584 C3305 ) C2584_=_C3329( C2584 C3329 ) C2584_=_C3337( C2584 C3337 ) C2584_=_C3363( C2584 C3363 ) \nC2584_=_C3480( C2584 C3480 ) C2584_=_C3690( C2584 C3690 ) C2584_=_C3691( C2584 C3691 ) C2584_=_C3692( C2584 C3692 ) C2584_=_C3693( C2584 C3693 ) C2584_=_C3694( C2584 C3694 ) \nC2812_=_C3141( C2812 C3141 ) C2812_=_C3280( C2812 C3280 ) C2812_=_C3305( C2812 C3305 ) C2812_=_C3329( C2812 C3329 ) C2812_=_C3337( C2812 C3337 ) C2812_=_C3363( C2812 C3363 ) \nC2812_=_C3480( C2812 C3480 ) C2812_=_C3690( C2812 C3690 ) C2812_=_C3691( C2812 C3691 ) C2812_=_C3692( C2812 C3692 ) C2812_=_C3693( C2812 C3693 ) C2812_=_C3694( C2812 C3694 ) \nC2822_=_C3031( C2822 C3031 ) C2822_=_C3097( C2822 C3097 ) C2822_=_C3139( C2822 C3139 ) C2822_=_C3186( C2822 C3186 ) C2822_=_C3353( C2822 C3353 ) C2822_=_C3361( C2822 C3361 ) \nC2822_=_C3395( C2822 C3395 ) C2822_=_C3426( C2822 C3426 ) C2822_=_C3478( C2822 C3478 ) C2822_=_C3479( C2822 C3479 ) C2822_=_C3480( C2822 C3480 ) C2822_=_C3481( C2822 C3481 ) \nC2822_=_C3482( C2822 C3482 ) C2822_=_C3483( C2822 C3483 ) C2822_=_C3484( C2822 C3484 ) C2822_=_C3485( C2822 C3485 ) C2822_=_C3486( C2822 C3486 ) C3031_=_C3097( C3031 C3097 ) \nC3031_=_C3139( C3031 C3139 ) C3031_=_C3186( C3031 C3186 ) C3031_=_C3353( C3031 C3353 ) C3031_=_C3361( C3031 C3361 ) C3031_=_C3395( C3031 C3395 ) C3031_=_C3426( C3031 C3426 ) \nC3031_=_C3478( C3031 C3478 ) C3031_=_C3479( C3031 C3479 ) C3031_=_C3480( C3031 C3480 ) C3031_=_C3481( C3031 C3481 ) C3031_=_C3482( C3031 C3482 ) C3031_=_C3483( C3031 C3483 ) \nC3031_=_C3484( C3031 C3484 ) C3031_=_C3485( C3031 C3485 ) C3031_=_C3486( C3031 C3486 ) C3097_=_C3139( C3097 C3139 ) C3097_=_C3186( C3097 C3186 ) C3097_=_C3353( C3097 C3353 ) \nC3097_=_C3361( C3097 C3361 ) C3097_=_C3395( C3097 C3395 ) C3097_=_C3426( C3097 C3426 ) C3097_=_C3478( C3097 C3478 ) C3097_=_C3479( C3097 C3479 ) C3097_=_C3480( C3097 C3480 ) \nC3097_=_C3481( C3097 C3481 ) C3097_=_C3482( C3097 C3482 ) C3097_=_C3483( C3097 C3483 ) C3097_=_C3484( C3097 C3484 ) C3097_=_C3485( C3097 C3485 ) C3097_=_C3486( C3097 C3486 ) \nC3111_=_C3234( C3111 C3234 ) C3111_=_C3288( C3111 C3288 ) C3111_=_C3360( C3111 C3360 ) C3111_=_C3426( C3111 C3426 ) C3111_=_C3427( C3111 C3427 ) C3111_=_C3428( C3111 C3428 ) \nC3111_=_C3429( C3111 C3429 ) C3111_=_C3431( C3111 C3431 ) C3111_=_C3432( C3111 C3432 ) C3111_=_C3433( C3111 C3433 ) C3111_=_C3434( C3111 C3434 ) C3111_=_C3435( C3111 C3435 ) \nC3111_=_C3436( C3111 C3436 ) C3139_=_C3141( C3139 C3141 ) C3139_=_C3186( C3139 C3186 ) C3139_=_C3353( C3139 C3353 ) C3139_=_C3361( C3139 C3361 ) C3139_=_C3395( C3139 C3395 ) \nC3139_=_C3426( C3139 C3426 ) C3139_=_C3478( C3139 C3478 ) C3139_=_C3479( C3139 C3479 ) C3139_=_C3480( C3139 C3480 ) C3139_=_C3481( C3139 C3481 ) C3139_=_C3482( C3139 C3482 ) \nC3139_=_C3483( C3139 C3483 ) C3139_=_C3484( C3139 C3484 ) C3139_=_C3485( C3139 C3485 ) C3139_=_C3486( C3139 C3486 ) C3141_=_C3280( C3141 C3280 ) C3141_=_C3305( C3141 C3305 ) \nC3141_=_C3329( C3141 C3329 ) C3141_=_C3337( C3141 C3337 ) C3141_=_C3363( C3141 C3363 ) C3141_=_C3480( C3141 C3480 ) C3141_=_C3690( C3141 C3690 ) C3141_=_C3691( C3141 C3691 ) \nC3141_=_C3692( C3141 C3692 ) C3141_=_C3693( C3141 C3693 ) C3141_=_C3694( C3141 C3694 ) C3186_=_C3353( C3186 C3353 ) C3186_=_C3361( C3186 C3361 ) C3186_=_C3395( C3186 C3395 ) \nC3186_=_C3426( C3186 C3426 ) C3186_=_C3478( C3186 C3478 ) C3186_=_C3479( C3186 C3479 ) C3186_=_C3480( C3186 C3480 ) C3186_=_C3481( C3186 C3481 ) C3186_=_C3482( C3186 C3482 ) \nC3186_=_C3483( C3186 C3483 ) C3186_=_C3484( C3186 C3484 ) C3186_=_C3485( C3186 C3485 ) C3186_=_C3486( C3186 C3486 ) C3234_=_C3288( C3234 C3288 ) C3234_=_C3360( C3234 C3360 ) \nC3234_=_C3426( C3234 C3426 ) C3234_=_C3427( C3234 C3427 ) C3234_=_C3428( C3234 C3428 ) C3234_=_C3429( C3234 C3429 ) C3234_=_C3431( C3234 C3431 ) C3234_=_C3432( C3234 C3432 ) \nC3234_=_C3433( C3234 C3433 ) C3234_=_C3434( C3234 C3434 ) C3234_=_C3435( C3234 C3435 ) C3234_=_C3436( C3234 C3436 ) C3280_=_C3305( C3280 C3305 ) C3280_=_C3329( C3280 C3329 ) \nC3280_=_C3337( C3280 C3337 ) C3280_=_C3363( C3280 C3363 ) C3280_=_C3480( C3280 C3480 ) C3280_=_C3690( C3280 C3690 ) C3280_=_C3691( C3280 C3691 ) C3280_=_C3692( C3280 C3692 ) \nC3280_=_C3693( C3280 C3693 ) C3280_=_C3694( C3280 C3694 ) C3288_=_C3360( C3288 C3360 ) C3288_=_C3426( C3288 C3426 ) C3288_=_C3427( C3288 C3427 ) C3288_=_C3428( C3288 C3428 ) \nC3288_=_C3429( C3288 C3429 ) C3288_=_C3431( C3288 C3431 ) C3288_=_C3432( C3288 C3432 ) C3288_=_C3433( C3288 C3433 ) C3288_=_C3434( C3288 C3434 ) C3288_=_C3435( C3288 C3435 ) \nC3288_=_C3436( C3288 C3436 ) C3305_=_C3329( C3305 C3329 ) C3305_=_C3337( C3305 C3337 ) C3305_=_C3363( C3305 C3363 ) C3305_=_C3480( C3305 C3480 ) C3305_=_C3690( C3305 C3690 ) \nC3305_=_C3691(</w:t>
      </w:r>
    </w:p>
    <w:p>
      <w:pPr>
        <w:pStyle w:val="PreformattedText"/>
        <w:bidi w:val="0"/>
        <w:spacing w:before="0" w:after="0"/>
        <w:jc w:val="left"/>
        <w:rPr/>
      </w:pPr>
      <w:r>
        <w:rPr/>
        <w:t xml:space="preserve"> </w:t>
      </w:r>
      <w:r>
        <w:rPr/>
        <w:t>C3305 C3691 ) C3305_=_C3692( C3305 C3692 ) C3305_=_C3693( C3305 C3693 ) C3305_=_C3694( C3305 C3694 ) C3329_=_C3337( C3329 C3337 ) C3329_=_C3363( C3329 C3363 ) \nC3329_=_C3480( C3329 C3480 ) C3329_=_C3690( C3329 C3690 ) C3329_=_C3691( C3329 C3691 ) C3329_=_C3692( C3329 C3692 ) C3329_=_C3693( C3329 C3693 ) C3329_=_C3694( C3329 C3694 ) \nC3337_=_C3363( C3337 C3363 ) C3337_=_C3480( C3337 C3480 ) C3337_=_C3690( C3337 C3690 ) C3337_=_C3691( C3337 C3691 ) C3337_=_C3692( C3337 C3692 ) C3337_=_C3693( C3337 C3693 ) \nC3337_=_C3694( C3337 C3694 ) C3353_=_C3361( C3353 C3361 ) C3353_=_C3395( C3353 C3395 ) C3353_=_C3426( C3353 C3426 ) C3353_=_C3478( C3353 C3478 ) C3353_=_C3479( C3353 C3479 ) \nC3353_=_C3480( C3353 C3480 ) C3353_=_C3481( C3353 C3481 ) C3353_=_C3482( C3353 C3482 ) C3353_=_C3483( C3353 C3483 ) C3353_=_C3484( C3353 C3484 ) C3353_=_C3485( C3353 C3485 ) \nC3353_=_C3486( C3353 C3486 ) C3360_=_C3361( C3360 C3361 ) C3360_=_C3363( C3360 C3363 ) C3360_=_C3426( C3360 C3426 ) C3360_=_C3427( C3360 C3427 ) C3360_=_C3428( C3360 C3428 ) \nC3360_=_C3429( C3360 C3429 ) C3360_=_C3431( C3360 C3431 ) C3360_=_C3432( C3360 C3432 ) C3360_=_C3433( C3360 C3433 ) C3360_=_C3434( C3360 C3434 ) C3360_=_C3435( C3360 C3435 ) \nC3360_=_C3436( C3360 C3436 ) C3361_=_C3363( C3361 C3363 ) C3361_=_C3395( C3361 C3395 ) C3361_=_C3426( C3361 C3426 ) C3361_=_C3478( C3361 C3478 ) C3361_=_C3479( C3361 C3479 ) \nC3361_=_C3480( C3361 C3480 ) C3361_=_C3481( C3361 C3481 ) C3361_=_C3482( C3361 C3482 ) C3361_=_C3483( C3361 C3483 ) C3361_=_C3484( C3361 C3484 ) C3361_=_C3485( C3361 C3485 ) \nC3361_=_C3486( C3361 C3486 ) C3363_=_C3480( C3363 C3480 ) C3363_=_C3690( C3363 C3690 ) C3363_=_C3691( C3363 C3691 ) C3363_=_C3692( C3363 C3692 ) C3363_=_C3693( C3363 C3693 ) \nC3363_=_C3694( C3363 C3694 ) C3395_=_C3426( C3395 C3426 ) C3395_=_C3478( C3395 C3478 ) C3395_=_C3479( C3395 C3479 ) C3395_=_C3480( C3395 C3480 ) C3395_=_C3481( C3395 C3481 ) \nC3395_=_C3482( C3395 C3482 ) C3395_=_C3483( C3395 C3483 ) C3395_=_C3484( C3395 C3484 ) C3395_=_C3485( C3395 C3485 ) C3395_=_C3486( C3395 C3486 ) C3426_=_C3427( C3426 C3427 ) \nC3426_=_C3428( C3426 C3428 ) C3426_=_C3429( C3426 C3429 ) C3426_=_C3431( C3426 C3431 ) C3426_=_C3432( C3426 C3432 ) C3426_=_C3433( C3426 C3433 ) C3426_=_C3434( C3426 C3434 ) \nC3426_=_C3435( C3426 C3435 ) C3426_=_C3436( C3426 C3436 ) C3426_=_C3478( C3426 C3478 ) C3426_=_C3479( C3426 C3479 ) C3426_=_C3480( C3426 C3480 ) C3426_=_C3481( C3426 C3481 ) \nC3426_=_C3482( C3426 C3482 ) C3426_=_C3483( C3426 C3483 ) C3426_=_C3484( C3426 C3484 ) C3426_=_C3485( C3426 C3485 ) C3426_=_C3486( C3426 C3486 ) C3427_=_C3428( C3427 C3428 ) \nC3427_=_C3429( C3427 C3429 ) C3427_=_C3431( C3427 C3431 ) C3427_=_C3432( C3427 C3432 ) C3427_=_C3433( C3427 C3433 ) C3427_=_C3434( C3427 C3434 ) C3427_=_C3435( C3427 C3435 ) \nC3427_=_C3436( C3427 C3436 ) C3428_=_C3429( C3428 C3429 ) C3428_=_C3431( C3428 C3431 ) C3428_=_C3432( C3428 C3432 ) C3428_=_C3433( C3428 C3433 ) C3428_=_C3434( C3428 C3434 ) \nC3428_=_C3435( C3428 C3435 ) C3428_=_C3436( C3428 C3436 ) C3429_=_C3431( C3429 C3431 ) C3429_=_C3432( C3429 C3432 ) C3429_=_C3433( C3429 C3433 ) C3429_=_C3434( C3429 C3434 ) \nC3429_=_C3435( C3429 C3435 ) C3429_=_C3436( C3429 C3436 ) C3431_=_C3432( C3431 C3432 ) C3431_=_C3433( C3431 C3433 ) C3431_=_C3434( C3431 C3434 ) C3431_=_C3435( C3431 C3435 ) \nC3431_=_C3436( C3431 C3436 ) C3431_=_C3481( C3431 C3481 ) C3431_=_C3690( C3431 C3690 ) C3432_=_C3433( C3432 C3433 ) C3432_=_C3434( C3432 C3434 ) C3432_=_C3435( C3432 C3435 ) \nC3432_=_C3436( C3432 C3436 ) C3433_=_C3434( C3433 C3434 ) C3433_=_C3435( C3433 C3435 ) C3433_=_C3436( C3433 C3436 ) C3434_=_C3435( C3434 C3435 ) C3434_=_C3436( C3434 C3436 ) \nC3435_=_C3436( C3435 C3436 ) C3435_=_C3483( C3435 C3483 ) C3435_=_C3694( C3435 C3694 ) C3478_=_C3479( C3478 C3479 ) C3478_=_C3480( C3478 C3480 ) C3478_=_C3481( C3478 C3481 ) \nC3478_=_C3482( C3478 C3482 ) C3478_=_C3483( C3478 C3483 ) C3478_=_C3484( C3478 C3484 ) C3478_=_C3485( C3478 C3485 ) C3478_=_C3486( C3478 C3486 ) C3479_=_C3480( C3479 C3480 ) \nC3479_=_C3481( C3479 C3481 ) C3479_=_C3482( C3479 C3482 ) C3479_=_C3483( C3479 C3483 ) C3479_=_C3484( C3479 C3484 ) C3479_=_C3485( C3479 C3485 ) C3479_=_C3486( C3479 C3486 ) \nC3480_=_C3481( C3480 C3481 ) C3480_=_C3482( C3480 C3482 ) C3480_=_C3483( C3480 C3483 ) C3480_=_C3484( C3480 C3484 ) C3480_=_C3485( C3480 C3485 ) C3480_=_C3486( C3480 C3486 ) \nC3480_=_C3690( C3480 C3690 ) C3480_=_C3691( C3480 C3691 ) C3480_=_C3692( C3480 C3692 ) C3480_=_C3693( C3480 C3693 ) C3480_=_C3694( C3480 C3694 ) C3481_=_C3482( C3481 C3482 ) \nC3481_=_C3483( C3481 C3483 ) C3481_=_C3484( C3481 C3484 ) C3481_=_C3485( C3481 C3485 ) C3481_=_C3486( C3481 C3486 ) C3481_=_C3690( C3481 C3690 ) C3482_=_C3483( C3482 C3483 ) \nC3482_=_C3484( C3482 C3484 ) C3482_=_C3485( C3482 C3485 ) C3482_=_C3486( C3482 C3486 ) C3483_=_C3484( C3483 C3484 ) C3483_=_C3485( C3483 C3485 ) C3483_=_C3486( C3483 C3486 ) \nC3483_=_C3694( C3483 C3694 ) C3484_=_C3485( C3484 C3485 ) C3484_=_C3486( C3484 C3486 ) C3485_=_C3486( C3485 C3486 ) C3690_=_C3691( C3690 C3691 ) C3690_=_C3692( C3690 C3692 ) \nC3690_=_C3693( C3690 C3693 ) C3690_=_C3694( C3690 C3694 ) C3691_=_C3692( C3691 C3692 ) C3691_=_C3693( C3691 C3693 ) C3691_=_C3694( C3691 C3694 ) C3692_=_C3693( C3692 C3693 ) \nC3692_=_C3694( C3692 C3694 ) C3693_=_C3694( C3693 C3694 ) "];184-&gt;273[label="100: C391 C468 C469 C632 C704 \nC899 C1024 C1054 C1152 C1298 C1375 \nC1422 C1482 C1506 C1553 C1565 C1566 \nC1568 C1583 C1620 C1621 C1622 C1623 \nC1624 C1625 C1626 C1627 C1628 C1629 \nC1630 C1631 C1633 C1636 C1637 C1638 \nC1639 C1640 C1641 C1642 C1643 C1723 \nC1753 C1903 C2004 C2207 C2215 C2216 \nC2218 C2234 C2311 C2313 C2315 C2382 \nC2412 C2449 C2451 C2515 C2518 C2584 \nC2812 C2822 C3031 C3097 C3111 C3139 \nC3141 C3186 C3234 C3280 C3288 C3305 \nC3329 C3337 C3353 C3360 C3361 C3363 \nC3395 C3427 C3428 C3429 C3431 C3432 \nC3433 C3434 C3435 C3436 C3478 C3479 \nC3481 C3482 C3483 C3484 C3485 C3486 \nC3690 C3691 C3692 C3693 C3694 \n1243: C391_=_C1054 ,C391_=_C1152 ,C391_=_C1422 ,C391_=_C1568 ,C391_=_C1753 ,\nC391_=_C1903 ,C391_=_C2207 ,C391_=_C2218 ,C391_=_C2315 ,C391_=_C2451 ,C391_=_C2518 ,\nC391_=_C2584 ,C391_=_C2812 ,C391_=_C3141 ,C391_=_C3280 ,C391_=_C3305 ,C391_=_C3329 ,\nC391_=_C3337 ,C391_=_C3363 ,C391_=_C3690 ,C391_=_C3691 ,C391_=_C3692 ,C391_=_C3693 ,\nC391_=_C3694 ,C468_=_C469 ,C468_=_C632 ,C468_=_C1375 ,C468_=_C1565 ,C468_=_C1583 ,\nC468_=_C2004 ,C468_=_C2215 ,C468_=_C2234 ,C468_=_C2311 ,C468_=_C2412 ,C468_=_C2449 ,\nC468_=_C2515 ,C468_=_C3111 ,C468_=_C3234 ,C468_=_C3288 ,C468_=_C3360 ,C468_=_C3427 ,\nC468_=_C3428 ,C468_=_C3429 ,C468_=_C3431 ,C468_=_C3432 ,C468_=_C3433 ,C468_=_C3434 ,\nC468_=_C3435 ,C468_=_C3436 ,C469_=_C704 ,C469_=_C1024 ,C469_=_C1298 ,C469_=_C1566 ,\nC469_=_C1723 ,C469_=_C2216 ,C469_=_C2313 ,C469_=_C2382 ,C469_=_C2822 ,C469_=_C3031 ,\nC469_=_C3097 ,C469_=_C3139 ,C469_=_C3186 ,C469_=_C3353 ,C469_=_C3361 ,C469_=_C3395 ,\nC469_=_C3478 ,C469_=_C3479 ,C469_=_C3481 ,C469_=_C3482 ,C469_=_C3483 ,C469_=_C3484 ,\nC469_=_C3485 ,C469_=_C3486 ,C632_=_C1375 ,C632_=_C1565 ,C632_=_C1583 ,C632_=_C2004 ,\nC632_=_C2215 ,C632_=_C2234 ,C632_=_C2311 ,C632_=_C2412 ,C632_=_C2449 ,C632_=_C2515 ,\nC632_=_C3111 ,C632_=_C3234 ,C632_=_C3288 ,C632_=_C3360 ,C632_=_C3427 ,C632_=_C3428 ,\nC632_=_C3429 ,C632_=_C3431 ,C632_=_C3432 ,C632_=_C3433 ,C632_=_C3434 ,C632_=_C3435 ,\nC632_=_C3436 ,C704_=_C1024 ,C704_=_C1298 ,C704_=_C1566 ,C704_=_C1723 ,C704_=_C2216 ,\nC704_=_C2313 ,C704_=_C2382 ,C704_=_C2822 ,C704_=_C3031 ,C704_=_C3097 ,C704_=_C3139 ,\nC704_=_C3186 ,C704_=_C3353 ,C704_=_C3361 ,C704_=_C3395 ,C704_=_C3478 ,C704_=_C3479 ,\nC704_=_C3481 ,C704_=_C3482 ,C704_=_C3483 ,C704_=_C3484 ,C704_=_C3485 ,C704_=_C3486 ,\nC899_=_C1482 ,C899_=_C1506 ,C899_=_C1553 ,C899_=_C1620 ,C899_=_C1621 ,C899_=_C1622 ,\nC899_=_C1623 ,C899_=_C1624 ,C899_=_C1625 ,C899_=_C1626 ,C899_=_C1627 ,C899_=_C1628 ,\nC899_=_C1629 ,C899_=_C1630 ,C899_=_C1631 ,C899_=_C1633 ,C899_=_C1636 ,C899_=_C1637 ,\nC899_=_C1638 ,C899_=_C1639 ,C899_=_C1640 ,C899_=_C1641 ,C899_=_C1642 ,C899_=_C1643 ,\nC1024_=_C1298 ,C1024_=_C1566 ,C1024_=_C1723 ,C1024_=_C2216 ,C1024_=_C2313 ,C1024_=_C2382 ,\nC1024_=_C2822 ,C1024_=_C3031 ,C1024_=_C3097 ,C1024_=_C3139 ,C1024_=_C3186 ,C1024_=_C3353 ,\nC1024_=_C3361 ,C1024_=_C3395 ,C1024_=_C3478 ,C1024_=_C3479 ,C1024_=_C3481 ,C1024_=_C3482 ,\nC1024_=_C3483 ,C1024_=_C3484 ,C1024_=_C3485 ,C1024_=_C3486 ,C1054_=_C1152 ,C1054_=_C1422 ,\nC1054_=_C1568 ,C1054_=_C1753 ,C1054_=_C1903 ,C1054_=_C2207 ,C1054_=_C2218 ,C1054_=_C2315 ,\nC1054_=_C2451 ,C1054_=_C2518 ,C1054_=_C2584 ,C1054_=_C2812 ,C1054_=_C3141 ,C1054_=_C3280 ,\nC1054_=_C3305 ,C1054_=_C3329 ,C1054_=_C3337 ,C1054_=_C3363 ,C1054_=_C3690 ,C1054_=_C3691 ,\nC1054_=_C3692 ,C1054_=_C3693 ,C1054_=_C3694 ,C1152_=_C1422 ,C1152_=_C1568 ,C1152_=_C1753 ,\nC1152_=_C1903 ,C1152_=_C2207 ,C1152_=_C2218 ,C1152_=_C2315 ,C1152_=_C2451 ,C1152_=_C2518 ,\nC1152_=_C2584 ,C1152_=_C2812 ,C1152_=_C3141 ,C1152_=_C3280 ,C1152_=_C3305 ,C1152_=_C3329 ,\nC1152_=_C3337 ,C1152_=_C3363 ,C1152_=_C3690 ,C1152_=_C3691 ,C1152_=_C3692 ,C1152_=_C3693 ,\nC1152_=_C3694 ,C1298_=_C1566 ,C1298_=_C1723 ,C1298_=_C2216 ,C1298_=_C2313 ,C1298_=_C2382 ,\nC1298_=_C2822 ,C1298_=_C3031 ,C1298_=_C3097 ,C1298_=_C3139 ,C1298_=_C3186 ,C1298_=_C3353 ,\nC1298_=_C3361 ,C1298_=_C3395 ,C1298_=_C3478 ,C1298_=_C3479 ,C1298_=_C3481 ,C1298_=_C3482 ,\nC1298_=_C3483 ,C1298_=_C3484 ,C1298_=_C3485 ,C1298_=_C3486 ,C1375_=_C1565 ,C1375_=_C1583 ,\nC1375_=_C2004 ,C1375_=_C2215 ,C1375_=_C2234 ,C1375_=_C2311 ,C1375_=_C2412 ,C1375_=_C2449 ,\nC1375_=_C2515 ,C1375_=_C3111 ,C1375_=_C3234 ,C1375_=_C3288 ,C1375_=_C3360 ,C1375_=_C3427 ,\nC1375_=_C3428 ,C1375_=_C3429 ,C1375_=_C3431 ,C1375_=_C3432 ,C1375_=_C3433 ,C1375_=_C3434 ,\nC1375_=_C3435 ,C1375_=_C3436 ,C1422_=_C1568 ,C1422_=_C1753 ,C1422_=_C1903 ,C1422_=_C2207 ,\nC1422_=_C2218 ,C1422_=_C2315 ,C1422_=_C2451 ,C1422_=_C2518 ,C1422_=_C2584 ,C1422_=_C2812 ,\nC1422_=_C3141 ,C1422_=_C3280 ,C1422_=_C3305</w:t>
      </w:r>
    </w:p>
    <w:p>
      <w:pPr>
        <w:pStyle w:val="PreformattedText"/>
        <w:bidi w:val="0"/>
        <w:spacing w:before="0" w:after="0"/>
        <w:jc w:val="left"/>
        <w:rPr/>
      </w:pPr>
      <w:r>
        <w:rPr/>
        <w:t xml:space="preserve"> </w:t>
      </w:r>
      <w:r>
        <w:rPr/>
        <w:t>,C1422_=_C3329 ,C1422_=_C3337 ,C1422_=_C3363 ,\nC1422_=_C3690 ,C1422_=_C3691 ,C1422_=_C3692 ,C1422_=_C3693 ,C1422_=_C3694 ,C1482_=_C1506 ,\nC1482_=_C1553 ,C1482_=_C1620 ,C1482_=_C1621 ,C1482_=_C1622 ,C1482_=_C1623 ,C1482_=_C1624 ,\nC1482_=_C1625 ,C1482_=_C1626 ,C1482_=_C1627 ,C1482_=_C1628 ,C1482_=_C1629 ,C1482_=_C1630 ,\nC1482_=_C1631 ,C1482_=_C1633 ,C1482_=_C1636 ,C1482_=_C1637 ,C1482_=_C1638 ,C1482_=_C1639 ,\nC1482_=_C1640 ,C1482_=_C1641 ,C1482_=_C1642 ,C1482_=_C1643 ,C1506_=_C1553 ,C1506_=_C1620 ,\nC1506_=_C1621 ,C1506_=_C1622 ,C1506_=_C1623 ,C1506_=_C1624 ,C1506_=_C1625 ,C1506_=_C1626 ,\nC1506_=_C1627 ,C1506_=_C1628 ,C1506_=_C1629 ,C1506_=_C1630 ,C1506_=_C1631 ,C1506_=_C1633 ,\nC1506_=_C1636 ,C1506_=_C1637 ,C1506_=_C1638 ,C1506_=_C1639 ,C1506_=_C1640 ,C1506_=_C1641 ,\nC1506_=_C1642 ,C1506_=_C1643 ,C1553_=_C1565 ,C1553_=_C1566 ,C1553_=_C1568 ,C1553_=_C1620 ,\nC1553_=_C1621 ,C1553_=_C1622 ,C1553_=_C1623 ,C1553_=_C1624 ,C1553_=_C1625 ,C1553_=_C1626 ,\nC1553_=_C1627 ,C1553_=_C1628 ,C1553_=_C1629 ,C1553_=_C1630 ,C1553_=_C1631 ,C1553_=_C1633 ,\nC1553_=_C1636 ,C1553_=_C1637 ,C1553_=_C1638 ,C1553_=_C1639 ,C1553_=_C1640 ,C1553_=_C1641 ,\nC1553_=_C1642 ,C1553_=_C1643 ,C1565_=_C1566 ,C1565_=_C1568 ,C1565_=_C1583 ,C1565_=_C2004 ,\nC1565_=_C2215 ,C1565_=_C2234 ,C1565_=_C2311 ,C1565_=_C2412 ,C1565_=_C2449 ,C1565_=_C2515 ,\nC1565_=_C3111 ,C1565_=_C3234 ,C1565_=_C3288 ,C1565_=_C3360 ,C1565_=_C3427 ,C1565_=_C3428 ,\nC1565_=_C3429 ,C1565_=_C3431 ,C1565_=_C3432 ,C1565_=_C3433 ,C1565_=_C3434 ,C1565_=_C3435 ,\nC1565_=_C3436 ,C1566_=_C1568 ,C1566_=_C1723 ,C1566_=_C2216 ,C1566_=_C2313 ,C1566_=_C2382 ,\nC1566_=_C2822 ,C1566_=_C3031 ,C1566_=_C3097 ,C1566_=_C3139 ,C1566_=_C3186 ,C1566_=_C3353 ,\nC1566_=_C3361 ,C1566_=_C3395 ,C1566_=_C3478 ,C1566_=_C3479 ,C1566_=_C3481 ,C1566_=_C3482 ,\nC1566_=_C3483 ,C1566_=_C3484 ,C1566_=_C3485 ,C1566_=_C3486 ,C1568_=_C1753 ,C1568_=_C1903 ,\nC1568_=_C2207 ,C1568_=_C2218 ,C1568_=_C2315 ,C1568_=_C2451 ,C1568_=_C2518 ,C1568_=_C2584 ,\nC1568_=_C2812 ,C1568_=_C3141 ,C1568_=_C3280 ,C1568_=_C3305 ,C1568_=_C3329 ,C1568_=_C3337 ,\nC1568_=_C3363 ,C1568_=_C3690 ,C1568_=_C3691 ,C1568_=_C3692 ,C1568_=_C3693 ,C1568_=_C3694 ,\nC1583_=_C2004 ,C1583_=_C2215 ,C1583_=_C2234 ,C1583_=_C2311 ,C1583_=_C2412 ,C1583_=_C2449 ,\nC1583_=_C2515 ,C1583_=_C3111 ,C1583_=_C3234 ,C1583_=_C3288 ,C1583_=_C3360 ,C1583_=_C3427 ,\nC1583_=_C3428 ,C1583_=_C3429 ,C1583_=_C3431 ,C1583_=_C3432 ,C1583_=_C3433 ,C1583_=_C3434 ,\nC1583_=_C3435 ,C1583_=_C3436 ,C1620_=_C1621 ,C1620_=_C1622 ,C1620_=_C1623 ,C1620_=_C1624 ,\nC1620_=_C1625 ,C1620_=_C1626 ,C1620_=_C1627 ,C1620_=_C1628 ,C1620_=_C1629 ,C1620_=_C1630 ,\nC1620_=_C1631 ,C1620_=_C1633 ,C1620_=_C1636 ,C1620_=_C1637 ,C1620_=_C1638 ,C1620_=_C1639 ,\nC1620_=_C1640 ,C1620_=_C1641 ,C1620_=_C1642 ,C1620_=_C1643 ,C1621_=_C1622 ,C1621_=_C1623 ,\nC1621_=_C1624 ,C1621_=_C1625 ,C1621_=_C1626 ,C1621_=_C1627 ,C1621_=_C1628 ,C1621_=_C1629 ,\nC1621_=_C1630 ,C1621_=_C1631 ,C1621_=_C1633 ,C1621_=_C1636 ,C1621_=_C1637 ,C1621_=_C1638 ,\nC1621_=_C1639 ,C1621_=_C1640 ,C1621_=_C1641 ,C1621_=_C1642 ,C1621_=_C1643 ,C1622_=_C1623 ,\nC1622_=_C1624 ,C1622_=_C1625 ,C1622_=_C1626 ,C1622_=_C1627 ,C1622_=_C1628 ,C1622_=_C1629 ,\nC1622_=_C1630 ,C1622_=_C1631 ,C1622_=_C1633 ,C1622_=_C1636 ,C1622_=_C1637 ,C1622_=_C1638 ,\nC1622_=_C1639 ,C1622_=_C1640 ,C1622_=_C1641 ,C1622_=_C1642 ,C1622_=_C1643 ,C1622_=_C2215 ,\nC1622_=_C2216 ,C1622_=_C2218 ,C1623_=_C1624 ,C1623_=_C1625 ,C1623_=_C1626 ,C1623_=_C1627 ,\nC1623_=_C1628 ,C1623_=_C1629 ,C1623_=_C1630 ,C1623_=_C1631 ,C1623_=_C1633 ,C1623_=_C1636 ,\nC1623_=_C1637 ,C1623_=_C1638 ,C1623_=_C1639 ,C1623_=_C1640 ,C1623_=_C1641 ,C1623_=_C1642 ,\nC1623_=_C1643 ,C1623_=_C2311 ,C1623_=_C2313 ,C1623_=_C2315 ,C1624_=_C1625 ,C1624_=_C1626 ,\nC1624_=_C1627 ,C1624_=_C1628 ,C1624_=_C1629 ,C1624_=_C1630 ,C1624_=_C1631 ,C1624_=_C1633 ,\nC1624_=_C1636 ,C1624_=_C1637 ,C1624_=_C1638 ,C1624_=_C1639 ,C1624_=_C1640 ,C1624_=_C1641 ,\nC1624_=_C1642 ,C1624_=_C1643 ,C1625_=_C1626 ,C1625_=_C1627 ,C1625_=_C1628 ,C1625_=_C1629 ,\nC1625_=_C1630 ,C1625_=_C1631 ,C1625_=_C1633 ,C1625_=_C1636 ,C1625_=_C1637 ,C1625_=_C1638 ,\nC1625_=_C1639 ,C1625_=_C1640 ,C1625_=_C1641 ,C1625_=_C1642 ,C1625_=_C1643 ,C1626_=_C1627 ,\nC1626_=_C1628 ,C1626_=_C1629 ,C1626_=_C1630 ,C1626_=_C1631 ,C1626_=_C1633 ,C1626_=_C1636 ,\nC1626_=_C1637 ,C1626_=_C1638 ,C1626_=_C1639 ,C1626_=_C1640 ,C1626_=_C1641 ,C1626_=_C1642 ,\nC1626_=_C1643 ,C1626_=_C3031 ,C1627_=_C1628 ,C1627_=_C1629 ,C1627_=_C1630 ,C1627_=_C1631 ,\nC1627_=_C1633 ,C1627_=_C1636 ,C1627_=_C1637 ,C1627_=_C1638 ,C1627_=_C1639 ,C1627_=_C1640 ,\nC1627_=_C1641 ,C1627_=_C1642 ,C1627_=_C1643 ,C1628_=_C1629 ,C1628_=_C1630 ,C1628_=_C1631 ,\nC1628_=_C1633 ,C1628_=_C1636 ,C1628_=_C1637 ,C1628_=_C1638 ,C1628_=_C1639 ,C1628_=_C1640 ,\nC1628_=_C1641 ,C1628_=_C1642 ,C1628_=_C1643 ,C1629_=_C1630 ,C1629_=_C1631 ,C1629_=_C1633 ,\nC1629_=_C1636 ,C1629_=_C1637 ,C1629_=_C1638 ,C1629_=_C1639 ,C1629_=_C1640 ,C1629_=_C1641 ,\nC1629_=_C1642 ,C1629_=_C1643 ,C1630_=_C1631 ,C1630_=_C1633 ,C1630_=_C1636 ,C1630_=_C1637 ,\nC1630_=_C1638 ,C1630_=_C1639 ,C1630_=_C1640 ,C1630_=_C1641 ,C1630_=_C1642 ,C1630_=_C1643 ,\nC1630_=_C3234 ,C1631_=_C1633 ,C1631_=_C1636 ,C1631_=_C1637 ,C1631_=_C1638 ,C1631_=_C1639 ,\nC1631_=_C1640 ,C1631_=_C1641 ,C1631_=_C1642 ,C1631_=_C1643 ,C1631_=_C3360 ,C1631_=_C3361 ,\nC1631_=_C3363 ,C1633_=_C1636 ,C1633_=_C1637 ,C1633_=_C1638 ,C1633_=_C1639 ,C1633_=_C1640 ,\nC1633_=_C1641 ,C1633_=_C1642 ,C1633_=_C1643 ,C1636_=_C1637 ,C1636_=_C1638 ,C1636_=_C1639 ,\nC1636_=_C1640 ,C1636_=_C1641 ,C1636_=_C1642 ,C1636_=_C1643 ,C1636_=_C3431 ,C1636_=_C3481 ,\nC1636_=_C3690 ,C1637_=_C1638 ,C1637_=_C1639 ,C1637_=_C1640 ,C1637_=_C1641 ,C1637_=_C1642 ,\nC1637_=_C1643 ,C1638_=_C1639 ,C1638_=_C1640 ,C1638_=_C1641 ,C1638_=_C1642 ,C1638_=_C1643 ,\nC1639_=_C1640 ,C1639_=_C1641 ,C1639_=_C1642 ,C1639_=_C1643 ,C1639_=_C3435 ,C1639_=_C3483 ,\nC1639_=_C3694 ,C1640_=_C1641 ,C1640_=_C1642 ,C1640_=_C1643 ,C1640_=_C3484 ,C1641_=_C1642 ,\nC1641_=_C1643 ,C1642_=_C1643 ,C1723_=_C2216 ,C1723_=_C2313 ,C1723_=_C2382 ,C1723_=_C2822 ,\nC1723_=_C3031 ,C1723_=_C3097 ,C1723_=_C3139 ,C1723_=_C3186 ,C1723_=_C3353 ,C1723_=_C3361 ,\nC1723_=_C3395 ,C1723_=_C3478 ,C1723_=_C3479 ,C1723_=_C3481 ,C1723_=_C3482 ,C1723_=_C3483 ,\nC1723_=_C3484 ,C1723_=_C3485 ,C1723_=_C3486 ,C1753_=_C1903 ,C1753_=_C2207 ,C1753_=_C2218 ,\nC1753_=_C2315 ,C1753_=_C2451 ,C1753_=_C2518 ,C1753_=_C2584 ,C1753_=_C2812 ,C1753_=_C3141 ,\nC1753_=_C3280 ,C1753_=_C3305 ,C1753_=_C3329 ,C1753_=_C3337 ,C1753_=_C3363 ,C1753_=_C3690 ,\nC1753_=_C3691 ,C1753_=_C3692 ,C1753_=_C3693 ,C1753_=_C3694 ,C1903_=_C2207 ,C1903_=_C2218 ,\nC1903_=_C2315 ,C1903_=_C2451 ,C1903_=_C2518 ,C1903_=_C2584 ,C1903_=_C2812 ,C1903_=_C3141 ,\nC1903_=_C3280 ,C1903_=_C3305 ,C1903_=_C3329 ,C1903_=_C3337 ,C1903_=_C3363 ,C1903_=_C3690 ,\nC1903_=_C3691 ,C1903_=_C3692 ,C1903_=_C3693 ,C1903_=_C3694 ,C2004_=_C2215 ,C2004_=_C2234 ,\nC2004_=_C2311 ,C2004_=_C2412 ,C2004_=_C2449 ,C2004_=_C2515 ,C2004_=_C3111 ,C2004_=_C3234 ,\nC2004_=_C3288 ,C2004_=_C3360 ,C2004_=_C3427 ,C2004_=_C3428 ,C2004_=_C3429 ,C2004_=_C3431 ,\nC2004_=_C3432 ,C2004_=_C3433 ,C2004_=_C3434 ,C2004_=_C3435 ,C2004_=_C3436 ,C2207_=_C2218 ,\nC2207_=_C2315 ,C2207_=_C2451 ,C2207_=_C2518 ,C2207_=_C2584 ,C2207_=_C2812 ,C2207_=_C3141 ,\nC2207_=_C3280 ,C2207_=_C3305 ,C2207_=_C3329 ,C2207_=_C3337 ,C2207_=_C3363 ,C2207_=_C3690 ,\nC2207_=_C3691 ,C2207_=_C3692 ,C2207_=_C3693 ,C2207_=_C3694 ,C2215_=_C2216 ,C2215_=_C2218 ,\nC2215_=_C2234 ,C2215_=_C2311 ,C2215_=_C2412 ,C2215_=_C2449 ,C2215_=_C2515 ,C2215_=_C3111 ,\nC2215_=_C3234 ,C2215_=_C3288 ,C2215_=_C3360 ,C2215_=_C3427 ,C2215_=_C3428 ,C2215_=_C3429 ,\nC2215_=_C3431 ,C2215_=_C3432 ,C2215_=_C3433 ,C2215_=_C3434 ,C2215_=_C3435 ,C2215_=_C3436 ,\nC2216_=_C2218 ,C2216_=_C2313 ,C2216_=_C2382 ,C2216_=_C2822 ,C2216_=_C3031 ,C2216_=_C3097 ,\nC2216_=_C3139 ,C2216_=_C3186 ,C2216_=_C3353 ,C2216_=_C3361 ,C2216_=_C3395 ,C2216_=_C3478 ,\nC2216_=_C3479 ,C2216_=_C3481 ,C2216_=_C3482 ,C2216_=_C3483 ,C2216_=_C3484 ,C2216_=_C3485 ,\nC2216_=_C3486 ,C2218_=_C2315 ,C2218_=_C2451 ,C2218_=_C2518 ,C2218_=_C2584 ,C2218_=_C2812 ,\nC2218_=_C3141 ,C2218_=_C3280 ,C2218_=_C3305 ,C2218_=_C3329 ,C2218_=_C3337 ,C2218_=_C3363 ,\nC2218_=_C3690 ,C2218_=_C3691 ,C2218_=_C3692 ,C2218_=_C3693 ,C2218_=_C3694 ,C2234_=_C2311 ,\nC2234_=_C2412 ,C2234_=_C2449 ,C2234_=_C2515 ,C2234_=_C3111 ,C2234_=_C3234 ,C2234_=_C3288 ,\nC2234_=_C3360 ,C2234_=_C3427 ,C2234_=_C3428 ,C2234_=_C3429 ,C2234_=_C3431 ,C2234_=_C3432 ,\nC2234_=_C3433 ,C2234_=_C3434 ,C2234_=_C3435 ,C2234_=_C3436 ,C2311_=_C2313 ,C2311_=_C2315 ,\nC2311_=_C2412 ,C2311_=_C2449 ,C2311_=_C2515 ,C2311_=_C3111 ,C2311_=_C3234 ,C2311_=_C3288 ,\nC2311_=_C3360 ,C2311_=_C3427 ,C2311_=_C3428 ,C2311_=_C3429 ,C2311_=_C3431 ,C2311_=_C3432 ,\nC2311_=_C3433 ,C2311_=_C3434 ,C2311_=_C3435 ,C2311_=_C3436 ,C2313_=_C2315 ,C2313_=_C2382 ,\nC2313_=_C2822 ,C2313_=_C3031 ,C2313_=_C3097 ,C2313_=_C3139 ,C2313_=_C3186 ,C2313_=_C3353 ,\nC2313_=_C3361 ,C2313_=_C3395 ,C2313_=_C3478 ,C2313_=_C3479 ,C2313_=_C3481 ,C2313_=_C3482 ,\nC2313_=_C3483 ,C2313_=_C3484 ,C2313_=_C3485 ,C2313_=_C3486 ,C2315_=_C2451 ,C2315_=_C2518 ,\nC2315_=_C2584 ,C2315_=_C2812 ,C2315_=_C3141 ,C2315_=_C3280 ,C2315_=_C3305 ,C2315_=_C3329 ,\nC2315_=_C3337 ,C2315_=_C3363 ,C2315_=_C3690 ,C2315_=_C3691 ,C2315_=_C3692 ,C2315_=_C3693 ,\nC2315_=_C3694 ,C2382_=_C2822 ,C2382_=_C3031 ,C2382_=_C3097 ,C2382_=_C3139 ,C2382_=_C3186 ,\nC2382_=_C3353 ,C2382_=_C3361 ,C2382_=_C3395 ,C2382_=_C3478 ,C2382_=_C3479 ,C2382_=_C3481 ,\nC2382_=_C3482 ,C2382_=_C3483 ,C2382_=_C3484 ,C2382_=_C3485 ,C2382_=_C3486 ,C2412_=_C2449 ,\nC2412_=_C2515 ,C2412_=_C3111 ,C2412_=_C3234 ,C2412_=_C3288 ,C2412_=_C3360 ,C2412_=_C3427 ,\nC2412_=_C3428 ,C2412_=_C3429 ,C2412_=_C3431 ,C2412_=_C3432 ,C2412_=_C3433 ,C2412_=_C3434 ,\nC2412_=_C3435 ,C2412_=_C3436 ,C2449_=_C2451 ,C2449_=_C2515 ,C2449_=_C3111 ,C2449_=_C3234 ,\nC2449_=_C3288 ,C2449_=_C3360 ,C2449_=_C3427 ,C2449_=_C3428 ,C2449_=_C3429 ,C2449_=_C3431 ,\nC2449_=_C3432</w:t>
      </w:r>
    </w:p>
    <w:p>
      <w:pPr>
        <w:pStyle w:val="PreformattedText"/>
        <w:bidi w:val="0"/>
        <w:spacing w:before="0" w:after="0"/>
        <w:jc w:val="left"/>
        <w:rPr/>
      </w:pPr>
      <w:r>
        <w:rPr/>
        <w:t xml:space="preserve"> </w:t>
      </w:r>
      <w:r>
        <w:rPr/>
        <w:t>,C2449_=_C3433 ,C2449_=_C3434 ,C2449_=_C3435 ,C2449_=_C3436 ,C2451_=_C2518 ,\nC2451_=_C2584 ,C2451_=_C2812 ,C2451_=_C3141 ,C2451_=_C3280 ,C2451_=_C3305 ,C2451_=_C3329 ,\nC2451_=_C3337 ,C2451_=_C3363 ,C2451_=_C3690 ,C2451_=_C3691 ,C2451_=_C3692 ,C2451_=_C3693 ,\nC2451_=_C3694 ,C2515_=_C2518 ,C2515_=_C3111 ,C2515_=_C3234 ,C2515_=_C3288 ,C2515_=_C3360 ,\nC2515_=_C3427 ,C2515_=_C3428 ,C2515_=_C3429 ,C2515_=_C3431 ,C2515_=_C3432 ,C2515_=_C3433 ,\nC2515_=_C3434 ,C2515_=_C3435 ,C2515_=_C3436 ,C2518_=_C2584 ,C2518_=_C2812 ,C2518_=_C3141 ,\nC2518_=_C3280 ,C2518_=_C3305 ,C2518_=_C3329 ,C2518_=_C3337 ,C2518_=_C3363 ,C2518_=_C3690 ,\nC2518_=_C3691 ,C2518_=_C3692 ,C2518_=_C3693 ,C2518_=_C3694 ,C2584_=_C2812 ,C2584_=_C3141 ,\nC2584_=_C3280 ,C2584_=_C3305 ,C2584_=_C3329 ,C2584_=_C3337 ,C2584_=_C3363 ,C2584_=_C3690 ,\nC2584_=_C3691 ,C2584_=_C3692 ,C2584_=_C3693 ,C2584_=_C3694 ,C2812_=_C3141 ,C2812_=_C3280 ,\nC2812_=_C3305 ,C2812_=_C3329 ,C2812_=_C3337 ,C2812_=_C3363 ,C2812_=_C3690 ,C2812_=_C3691 ,\nC2812_=_C3692 ,C2812_=_C3693 ,C2812_=_C3694 ,C2822_=_C3031 ,C2822_=_C3097 ,C2822_=_C3139 ,\nC2822_=_C3186 ,C2822_=_C3353 ,C2822_=_C3361 ,C2822_=_C3395 ,C2822_=_C3478 ,C2822_=_C3479 ,\nC2822_=_C3481 ,C2822_=_C3482 ,C2822_=_C3483 ,C2822_=_C3484 ,C2822_=_C3485 ,C2822_=_C3486 ,\nC3031_=_C3097 ,C3031_=_C3139 ,C3031_=_C3186 ,C3031_=_C3353 ,C3031_=_C3361 ,C3031_=_C3395 ,\nC3031_=_C3478 ,C3031_=_C3479 ,C3031_=_C3481 ,C3031_=_C3482 ,C3031_=_C3483 ,C3031_=_C3484 ,\nC3031_=_C3485 ,C3031_=_C3486 ,C3097_=_C3139 ,C3097_=_C3186 ,C3097_=_C3353 ,C3097_=_C3361 ,\nC3097_=_C3395 ,C3097_=_C3478 ,C3097_=_C3479 ,C3097_=_C3481 ,C3097_=_C3482 ,C3097_=_C3483 ,\nC3097_=_C3484 ,C3097_=_C3485 ,C3097_=_C3486 ,C3111_=_C3234 ,C3111_=_C3288 ,C3111_=_C3360 ,\nC3111_=_C3427 ,C3111_=_C3428 ,C3111_=_C3429 ,C3111_=_C3431 ,C3111_=_C3432 ,C3111_=_C3433 ,\nC3111_=_C3434 ,C3111_=_C3435 ,C3111_=_C3436 ,C3139_=_C3141 ,C3139_=_C3186 ,C3139_=_C3353 ,\nC3139_=_C3361 ,C3139_=_C3395 ,C3139_=_C3478 ,C3139_=_C3479 ,C3139_=_C3481 ,C3139_=_C3482 ,\nC3139_=_C3483 ,C3139_=_C3484 ,C3139_=_C3485 ,C3139_=_C3486 ,C3141_=_C3280 ,C3141_=_C3305 ,\nC3141_=_C3329 ,C3141_=_C3337 ,C3141_=_C3363 ,C3141_=_C3690 ,C3141_=_C3691 ,C3141_=_C3692 ,\nC3141_=_C3693 ,C3141_=_C3694 ,C3186_=_C3353 ,C3186_=_C3361 ,C3186_=_C3395 ,C3186_=_C3478 ,\nC3186_=_C3479 ,C3186_=_C3481 ,C3186_=_C3482 ,C3186_=_C3483 ,C3186_=_C3484 ,C3186_=_C3485 ,\nC3186_=_C3486 ,C3234_=_C3288 ,C3234_=_C3360 ,C3234_=_C3427 ,C3234_=_C3428 ,C3234_=_C3429 ,\nC3234_=_C3431 ,C3234_=_C3432 ,C3234_=_C3433 ,C3234_=_C3434 ,C3234_=_C3435 ,C3234_=_C3436 ,\nC3280_=_C3305 ,C3280_=_C3329 ,C3280_=_C3337 ,C3280_=_C3363 ,C3280_=_C3690 ,C3280_=_C3691 ,\nC3280_=_C3692 ,C3280_=_C3693 ,C3280_=_C3694 ,C3288_=_C3360 ,C3288_=_C3427 ,C3288_=_C3428 ,\nC3288_=_C3429 ,C3288_=_C3431 ,C3288_=_C3432 ,C3288_=_C3433 ,C3288_=_C3434 ,C3288_=_C3435 ,\nC3288_=_C3436 ,C3305_=_C3329 ,C3305_=_C3337 ,C3305_=_C3363 ,C3305_=_C3690 ,C3305_=_C3691 ,\nC3305_=_C3692 ,C3305_=_C3693 ,C3305_=_C3694 ,C3329_=_C3337 ,C3329_=_C3363 ,C3329_=_C3690 ,\nC3329_=_C3691 ,C3329_=_C3692 ,C3329_=_C3693 ,C3329_=_C3694 ,C3337_=_C3363 ,C3337_=_C3690 ,\nC3337_=_C3691 ,C3337_=_C3692 ,C3337_=_C3693 ,C3337_=_C3694 ,C3353_=_C3361 ,C3353_=_C3395 ,\nC3353_=_C3478 ,C3353_=_C3479 ,C3353_=_C3481 ,C3353_=_C3482 ,C3353_=_C3483 ,C3353_=_C3484 ,\nC3353_=_C3485 ,C3353_=_C3486 ,C3360_=_C3361 ,C3360_=_C3363 ,C3360_=_C3427 ,C3360_=_C3428 ,\nC3360_=_C3429 ,C3360_=_C3431 ,C3360_=_C3432 ,C3360_=_C3433 ,C3360_=_C3434 ,C3360_=_C3435 ,\nC3360_=_C3436 ,C3361_=_C3363 ,C3361_=_C3395 ,C3361_=_C3478 ,C3361_=_C3479 ,C3361_=_C3481 ,\nC3361_=_C3482 ,C3361_=_C3483 ,C3361_=_C3484 ,C3361_=_C3485 ,C3361_=_C3486 ,C3363_=_C3690 ,\nC3363_=_C3691 ,C3363_=_C3692 ,C3363_=_C3693 ,C3363_=_C3694 ,C3395_=_C3478 ,C3395_=_C3479 ,\nC3395_=_C3481 ,C3395_=_C3482 ,C3395_=_C3483 ,C3395_=_C3484 ,C3395_=_C3485 ,C3395_=_C3486 ,\nC3427_=_C3428 ,C3427_=_C3429 ,C3427_=_C3431 ,C3427_=_C3432 ,C3427_=_C3433 ,C3427_=_C3434 ,\nC3427_=_C3435 ,C3427_=_C3436 ,C3428_=_C3429 ,C3428_=_C3431 ,C3428_=_C3432 ,C3428_=_C3433 ,\nC3428_=_C3434 ,C3428_=_C3435 ,C3428_=_C3436 ,C3429_=_C3431 ,C3429_=_C3432 ,C3429_=_C3433 ,\nC3429_=_C3434 ,C3429_=_C3435 ,C3429_=_C3436 ,C3431_=_C3432 ,C3431_=_C3433 ,C3431_=_C3434 ,\nC3431_=_C3435 ,C3431_=_C3436 ,C3431_=_C3481 ,C3431_=_C3690 ,C3432_=_C3433 ,C3432_=_C3434 ,\nC3432_=_C3435 ,C3432_=_C3436 ,C3433_=_C3434 ,C3433_=_C3435 ,C3433_=_C3436 ,C3434_=_C3435 ,\nC3434_=_C3436 ,C3435_=_C3436 ,C3435_=_C3483 ,C3435_=_C3694 ,C3478_=_C3479 ,C3478_=_C3481 ,\nC3478_=_C3482 ,C3478_=_C3483 ,C3478_=_C3484 ,C3478_=_C3485 ,C3478_=_C3486 ,C3479_=_C3481 ,\nC3479_=_C3482 ,C3479_=_C3483 ,C3479_=_C3484 ,C3479_=_C3485 ,C3479_=_C3486 ,C3481_=_C3482 ,\nC3481_=_C3483 ,C3481_=_C3484 ,C3481_=_C3485 ,C3481_=_C3486 ,C3481_=_C3690 ,C3482_=_C3483 ,\nC3482_=_C3484 ,C3482_=_C3485 ,C3482_=_C3486 ,C3483_=_C3484 ,C3483_=_C3485 ,C3483_=_C3486 ,\nC3483_=_C3694 ,C3484_=_C3485 ,C3484_=_C3486 ,C3485_=_C3486 ,C3690_=_C3691 ,C3690_=_C3692 ,\nC3690_=_C3693 ,C3690_=_C3694 ,C3691_=_C3692 ,C3691_=_C3693 ,C3691_=_C3694 ,C3692_=_C3693 ,\nC3692_=_C3694 ,C3693_=_C3694 ,"];274[shape=box, label="id:274 level: 7\n98: C378 C536 C556 C739 C740 \nC741 C742 C743 C744 C745 C746 \nC747 C748 C749 C750 C751 C752 \nC753 C754 C755 C756 C757 C758 \nC759 C760 C762 C763 C764 C946 \nC1043 C1121 C1181 C1366 C1373 C1593 \nC1646 C1652 C1662 C1897 C1926 C1995 \nC2002 C2042 C2195 C2228 C2232 C2269 \nC2329 C2439 C2444 C2447 C2510 C2511 \nC2513 C2514 C2515 C2516 C2517 C2518 \nC2519 C2520 C2521 C2522 C2523 C2524 \nC2525 C2629 C2728 C2831 C2959 C3064 \nC3252 C3288 C3289 C3290 C3291 C3292 \nC3293 C3294 C3295 C3296 C3297 C3298 \nC3299 C3300 C3301 C3494 C3619 C3643 \nC3916 C3961 C3974 C3989 C4001 C4031 \nC4035 C4036 C4037 \n1308: C378_=_C746( C378 C746 ) C378_=_C1043( C378 C1043 ) C378_=_C1366( C378 C1366 ) C378_=_C1646( C378 C1646 ) C378_=_C1897( C378 C1897 ) \nC378_=_C1995( C378 C1995 ) C378_=_C2195( C378 C2195 ) C378_=_C2228( C378 C2228 ) C378_=_C2444( C378 C2444 ) C378_=_C2510( C378 C2510 ) C378_=_C2511( C378 C2511 ) \nC378_=_C2513( C378 C2513 ) C378_=_C2514( C378 C2514 ) C378_=_C2515( C378 C2515 ) C378_=_C2516( C378 C2516 ) C378_=_C2517( C378 C2517 ) C378_=_C2518( C378 C2518 ) \nC378_=_C2519( C378 C2519 ) C378_=_C2520( C378 C2520 ) C378_=_C2521( C378 C2521 ) C378_=_C2522( C378 C2522 ) C378_=_C2523( C378 C2523 ) C378_=_C2524( C378 C2524 ) \nC378_=_C2525( C378 C2525 ) C536_=_C556( C536 C556 ) C536_=_C739( C536 C739 ) C536_=_C740( C536 C740 ) C536_=_C741( C536 C741 ) C536_=_C742( C536 C742 ) \nC536_=_C743( C536 C743 ) C536_=_C744( C536 C744 ) C536_=_C745( C536 C745 ) C536_=_C746( C536 C746 ) C536_=_C747( C536 C747 ) C536_=_C748( C536 C748 ) \nC536_=_C749( C536 C749 ) C536_=_C750( C536 C750 ) C536_=_C751( C536 C751 ) C536_=_C752( C536 C752 ) C536_=_C753( C536 C753 ) C536_=_C754( C536 C754 ) \nC536_=_C755( C536 C755 ) C536_=_C756( C536 C756 ) C536_=_C757( C536 C757 ) C536_=_C758( C536 C758 ) C536_=_C759( C536 C759 ) C536_=_C760( C536 C760 ) \nC536_=_C762( C536 C762 ) C536_=_C763( C536 C763 ) C536_=_C764( C536 C764 ) C556_=_C946( C556 C946 ) C556_=_C1181( C556 C1181 ) C556_=_C1593( C556 C1593 ) \nC556_=_C1662( C556 C1662 ) C556_=_C1926( C556 C1926 ) C556_=_C2439( C556 C2439 ) C556_=_C2523( C556 C2523 ) C556_=_C2728( C556 C2728 ) C556_=_C2831( C556 C2831 ) \nC556_=_C2959( C556 C2959 ) C556_=_C3064( C556 C3064 ) C556_=_C3252( C556 C3252 ) C556_=_C3299( C556 C3299 ) C556_=_C3494( C556 C3494 ) C556_=_C3619( C556 C3619 ) \nC556_=_C3643( C556 C3643 ) C556_=_C3916( C556 C3916 ) C556_=_C3961( C556 C3961 ) C556_=_C3974( C556 C3974 ) C556_=_C3989( C556 C3989 ) C556_=_C4001( C556 C4001 ) \nC556_=_C4031( C556 C4031 ) C556_=_C4035( C556 C4035 ) C556_=_C4036( C556 C4036 ) C556_=_C4037( C556 C403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0( C739 C760 ) C739_=_C762( C739 C762 ) C739_=_C763( C739 C763 ) C739_=_C764( C739 C764 ) C739_=_C1181( C739 C1181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2( C740 C762 ) C740_=_C763( C740 C763 ) C740_=_C764( C740 C764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2( C741 C762 ) \nC741_=_C763( C741 C763 ) C741_=_C764( C741 C764 ) C741_=_C1593( C741 C1593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w:t>
      </w:r>
    </w:p>
    <w:p>
      <w:pPr>
        <w:pStyle w:val="PreformattedText"/>
        <w:bidi w:val="0"/>
        <w:spacing w:before="0" w:after="0"/>
        <w:jc w:val="left"/>
        <w:rPr/>
      </w:pPr>
      <w:r>
        <w:rPr/>
        <w:t xml:space="preserve"> </w:t>
      </w:r>
      <w:r>
        <w:rPr/>
        <w:t>C742 C758 ) C742_=_C759( C742 C759 ) C742_=_C760( C742 C760 ) C742_=_C762( C742 C762 ) C742_=_C763( C742 C763 ) C742_=_C764( C742 C764 ) \nC742_=_C1646( C742 C1646 ) C742_=_C1652( C742 C1652 ) C742_=_C1662( C742 C1662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62( C743 C762 ) C743_=_C763( C743 C763 ) C743_=_C764( C743 C764 ) C743_=_C1926( C743 C1926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2( C744 C762 ) C744_=_C763( C744 C763 ) \nC744_=_C764( C744 C764 ) C744_=_C2439( C744 C243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2( C745 C762 ) \nC745_=_C763( C745 C763 ) C745_=_C764( C745 C764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2( C746 C762 ) C746_=_C763( C746 C763 ) \nC746_=_C764( C746 C764 ) C746_=_C1043( C746 C1043 ) C746_=_C1366( C746 C1366 ) C746_=_C1646( C746 C1646 ) C746_=_C1897( C746 C1897 ) C746_=_C1995( C746 C1995 ) \nC746_=_C2195( C746 C2195 ) C746_=_C2228( C746 C2228 ) C746_=_C2444( C746 C2444 ) C746_=_C2510( C746 C2510 ) C746_=_C2511( C746 C2511 ) C746_=_C2513( C746 C2513 ) \nC746_=_C2514( C746 C2514 ) C746_=_C2515( C746 C2515 ) C746_=_C2516( C746 C2516 ) C746_=_C2517( C746 C2517 ) C746_=_C2518( C746 C2518 ) C746_=_C2519( C746 C2519 ) \nC746_=_C2520( C746 C2520 ) C746_=_C2521( C746 C2521 ) C746_=_C2522( C746 C2522 ) C746_=_C2523( C746 C2523 ) C746_=_C2524( C746 C2524 ) C746_=_C2525( C746 C2525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2( C747 C762 ) C747_=_C763( C747 C763 ) C747_=_C764( C747 C764 ) C747_=_C2629( C747 C2629 ) C748_=_C749( C748 C749 ) \nC748_=_C750( C748 C750 ) C748_=_C751( C748 C751 ) C748_=_C752( C748 C752 ) C748_=_C753( C748 C753 ) C748_=_C754( C748 C754 ) C748_=_C755( C748 C755 ) \nC748_=_C756( C748 C756 ) C748_=_C757( C748 C757 ) C748_=_C758( C748 C758 ) C748_=_C759( C748 C759 ) C748_=_C760( C748 C760 ) C748_=_C762( C748 C762 ) \nC748_=_C763( C748 C763 ) C748_=_C764( C748 C764 ) C748_=_C2831( C748 C2831 ) C749_=_C750( C749 C750 ) C749_=_C751( C749 C751 ) C749_=_C752( C749 C752 ) \nC749_=_C753( C749 C753 ) C749_=_C754( C749 C754 ) C749_=_C755( C749 C755 ) C749_=_C756( C749 C756 ) C749_=_C757( C749 C757 ) C749_=_C758( C749 C758 ) \nC749_=_C759( C749 C759 ) C749_=_C760( C749 C760 ) C749_=_C762( C749 C762 ) C749_=_C763( C749 C763 ) C749_=_C764( C749 C764 ) C749_=_C3064( C749 C3064 ) \nC750_=_C751( C750 C751 ) C750_=_C752( C750 C752 ) C750_=_C753( C750 C753 ) C750_=_C754( C750 C754 ) C750_=_C755( C750 C755 ) C750_=_C756( C750 C756 ) \nC750_=_C757( C750 C757 ) C750_=_C758( C750 C758 ) C750_=_C759( C750 C759 ) C750_=_C760( C750 C760 ) C750_=_C762( C750 C762 ) C750_=_C763( C750 C763 ) \nC750_=_C764( C750 C764 ) C750_=_C1121( C750 C1121 ) C750_=_C1373( C750 C1373 ) C750_=_C1652( C750 C1652 ) C750_=_C2002( C750 C2002 ) C750_=_C2042( C750 C2042 ) \nC750_=_C2232( C750 C2232 ) C750_=_C2269( C750 C2269 ) C750_=_C2329( C750 C2329 ) C750_=_C2447( C750 C2447 ) C750_=_C2629( C750 C2629 ) C750_=_C3288( C750 C3288 ) \nC750_=_C3289( C750 C3289 ) C750_=_C3290( C750 C3290 ) C750_=_C3291( C750 C3291 ) C750_=_C3292( C750 C3292 ) C750_=_C3293( C750 C3293 ) C750_=_C3294( C750 C3294 ) \nC750_=_C3295( C750 C3295 ) C750_=_C3296( C750 C3296 ) C750_=_C3297( C750 C3297 ) C750_=_C3298( C750 C3298 ) C750_=_C3299( C750 C3299 ) C750_=_C3300( C750 C3300 ) \nC750_=_C3301( C750 C3301 ) C751_=_C752( C751 C752 ) C751_=_C753( C751 C753 ) C751_=_C754( C751 C754 ) C751_=_C755( C751 C755 ) C751_=_C756( C751 C756 ) \nC751_=_C757( C751 C757 ) C751_=_C758( C751 C758 ) C751_=_C759( C751 C759 ) C751_=_C760( C751 C760 ) C751_=_C762( C751 C762 ) C751_=_C763( C751 C763 ) \nC751_=_C764( C751 C764 ) C752_=_C753( C752 C753 ) C752_=_C754( C752 C754 ) C752_=_C755( C752 C755 ) C752_=_C756( C752 C756 ) C752_=_C757( C752 C757 ) \nC752_=_C758( C752 C758 ) C752_=_C759( C752 C759 ) C752_=_C760( C752 C760 ) C752_=_C762( C752 C762 ) C752_=_C763( C752 C763 ) C752_=_C764( C752 C764 ) \nC752_=_C2517( C752 C2517 ) C752_=_C3290( C752 C3290 ) C752_=_C3643( C752 C3643 ) C753_=_C754( C753 C754 ) C753_=_C755( C753 C755 ) C753_=_C756( C753 C756 ) \nC753_=_C757( C753 C757 ) C753_=_C758( C753 C758 ) C753_=_C759( C753 C759 ) C753_=_C760( C753 C760 ) C753_=_C762( C753 C762 ) C753_=_C763( C753 C763 ) \nC753_=_C764( C753 C764 ) C754_=_C755( C754 C755 ) C754_=_C756( C754 C756 ) C754_=_C757( C754 C757 ) C754_=_C758( C754 C758 ) C754_=_C759( C754 C759 ) \nC754_=_C760( C754 C760 ) C754_=_C762( C754 C762 ) C754_=_C763( C754 C763 ) C754_=_C764( C754 C764 ) C754_=_C2520( C754 C2520 ) C754_=_C3294( C754 C3294 ) \nC754_=_C3961( C754 C3961 ) C755_=_C756( C755 C756 ) C755_=_C757( C755 C757 ) C755_=_C758( C755 C758 ) C755_=_C759( C755 C759 ) C755_=_C760( C755 C760 ) \nC755_=_C762( C755 C762 ) C755_=_C763( C755 C763 ) C755_=_C764( C755 C764 ) C755_=_C2521( C755 C2521 ) C755_=_C3295( C755 C3295 ) C755_=_C3974( C755 C3974 ) \nC756_=_C757( C756 C757 ) C756_=_C758( C756 C758 ) C756_=_C759( C756 C759 ) C756_=_C760( C756 C760 ) C756_=_C762( C756 C762 ) C756_=_C763( C756 C763 ) \nC756_=_C764( C756 C764 ) C756_=_C2522( C756 C2522 ) C756_=_C3297( C756 C3297 ) C756_=_C3989( C756 C3989 ) C757_=_C758( C757 C758 ) C757_=_C759( C757 C759 ) \nC757_=_C760( C757 C760 ) C757_=_C762( C757 C762 ) C757_=_C763( C757 C763 ) C757_=_C764( C757 C764 ) C757_=_C3298( C757 C3298 ) C757_=_C4001( C757 C4001 ) \nC758_=_C759( C758 C759 ) C758_=_C760( C758 C760 ) C758_=_C762( C758 C762 ) C758_=_C763( C758 C763 ) C758_=_C764( C758 C764 ) C759_=_C760( C759 C760 ) \nC759_=_C762( C759 C762 ) C759_=_C763( C759 C763 ) C759_=_C764( C759 C764 ) C760_=_C762( C760 C762 ) C760_=_C763( C760 C763 ) C760_=_C764( C760 C764 ) \nC760_=_C4031( C760 C4031 ) C762_=_C763( C762 C763 ) C762_=_C764( C762 C764 ) C762_=_C2525( C762 C2525 ) C762_=_C3301( C762 C3301 ) C762_=_C4036( C762 C4036 ) \nC763_=_C764( C763 C764 ) C946_=_C1181( C946 C1181 ) C946_=_C1593( C946 C1593 ) C946_=_C1662( C946 C1662 ) C946_=_C1926( C946 C1926 ) C946_=_C2439( C946 C2439 ) \nC946_=_C2523( C946 C2523 ) C946_=_C2728( C946 C2728 ) C946_=_C2831( C946 C2831 ) C946_=_C2959( C946 C2959 ) C946_=_C3064( C946 C3064 ) C946_=_C3252( C946 C3252 ) \nC946_=_C3299( C946 C3299 ) C946_=_C3494( C946 C3494 ) C946_=_C3619( C946 C3619 ) C946_=_C3643( C946 C3643 ) C946_=_C3916( C946 C3916 ) C946_=_C3961( C946 C3961 ) \nC946_=_C3974( C946 C3974 ) C946_=_C3989( C946 C3989 ) C946_=_C4001( C946 C4001 ) C946_=_C4031( C946 C4031 ) C946_=_C4035( C946 C4035 ) C946_=_C4036( C946 C4036 ) \nC946_=_C4037( C946 C4037 ) C1043_=_C1366( C1043 C1366 ) C1043_=_C1646( C1043 C1646 ) C1043_=_C1897( C1043 C1897 ) C1043_=_C1995( C1043 C1995 ) C1043_=_C2195( C1043 C2195 ) \nC1043_=_C2228( C1043 C2228 ) C1043_=_C2444( C1043 C2444 ) C1043_=_C2510( C1043 C2510 ) C1043_=_C2511( C1043 C2511 ) C1043_=_C2513( C1043 C2513 ) C1043_=_C2514( C1043 C2514 ) \nC1043_=_C2515( C1043 C2515 ) C1043_=_C2516( C1043 C2516 ) C1043_=_C2517( C1043 C2517 ) C1043_=_C2518( C1043 C2518 ) C1043_=_C2519( C1043 C2519 ) C1043_=_C2520( C1043 C2520 ) \nC1043_=_C2521( C1043 C2521 ) C1043_=_C2522( C1043 C2522 ) C1043_=_C2523( C1043 C2523 ) C1043_=_C2524( C1043 C2524 ) C1043_=_C2525( C1043 C2525 ) C1121_=_C1373( C1121 C1373 ) \nC1121_=_C1652( C1121 C1652 ) C1121_=_C2002( C1121 C2002 ) C1121_=_C2042( C1121 C2042 ) C1121_=_C2232( C1121 C2232 ) C1121_=_C2269( C1121 C2269 ) C1121_=_C2329( C1121 C2329 ) \nC1121_=_C2447( C1121 C2447 ) C1121_=_C2629( C1121 C2629 ) C1121_=_C3288( C1121 C3288 ) C1121_=_C3289( C1121 C3289 ) C1121_=_C3290( C1121 C3290 ) C1121_=_C3291( C1121 C3291 ) \nC1121_=_C3292( C1121 C3292 ) C1121_=_C3293( C1121 C3293 ) C1121_=_C3294( C1121 C3294 ) C1121_=_C3295( C1121 C3295 ) C1121_=_C3296( C1121 C3296 ) C1121_=_C3297( C1121 C3297 ) \nC1121_=_C3298( C1121 C3298 ) C1121_=_C3299( C1121 C3299 ) C1121_=_C3300( C1121 C3300 ) C1121_=_C3301( C1121 C3301 ) C1181_=_C1593( C1181 C1593 ) C1181_=_C1662( C1181 C1662 ) \nC1181_=_C1926( C1181 C1926 ) C1181_=_C2439( C1181 C2439 ) C1181_=_C2523( C1181 C2523 ) C1181_=_C2728( C1181 C2728 ) C1181_=_C2831( C1181 C2831 ) C1181_=_C2959( C1181 C2959 ) \nC1181_=_C3064( C1181 C3064 ) C1181_=_C3252( C1181 C3252 ) C1181_=_C3299( C1181 C3299 ) C1181_=_C3494( C1181 C3494 ) C1181_=_C3619( C1181 C3619 ) C1181_=_C3643( C1181 C3643 ) \nC1181_=_C3916( C1181 C3916 ) C1181_=_C3961( C1181 C3961 ) C1181_=_C3974(</w:t>
      </w:r>
    </w:p>
    <w:p>
      <w:pPr>
        <w:pStyle w:val="PreformattedText"/>
        <w:bidi w:val="0"/>
        <w:spacing w:before="0" w:after="0"/>
        <w:jc w:val="left"/>
        <w:rPr/>
      </w:pPr>
      <w:r>
        <w:rPr/>
        <w:t xml:space="preserve"> </w:t>
      </w:r>
      <w:r>
        <w:rPr/>
        <w:t>C1181 C3974 ) C1181_=_C3989( C1181 C3989 ) C1181_=_C4001( C1181 C4001 ) C1181_=_C4031( C1181 C4031 ) \nC1181_=_C4035( C1181 C4035 ) C1181_=_C4036( C1181 C4036 ) C1181_=_C4037( C1181 C4037 ) C1366_=_C1373( C1366 C1373 ) C1366_=_C1646( C1366 C1646 ) C1366_=_C1897( C1366 C1897 ) \nC1366_=_C1995( C1366 C1995 ) C1366_=_C2195( C1366 C2195 ) C1366_=_C2228( C1366 C2228 ) C1366_=_C2444( C1366 C2444 ) C1366_=_C2510( C1366 C2510 ) C1366_=_C2511( C1366 C2511 ) \nC1366_=_C2513( C1366 C2513 ) C1366_=_C2514( C1366 C2514 ) C1366_=_C2515( C1366 C2515 ) C1366_=_C2516( C1366 C2516 ) C1366_=_C2517( C1366 C2517 ) C1366_=_C2518( C1366 C2518 ) \nC1366_=_C2519( C1366 C2519 ) C1366_=_C2520( C1366 C2520 ) C1366_=_C2521( C1366 C2521 ) C1366_=_C2522( C1366 C2522 ) C1366_=_C2523( C1366 C2523 ) C1366_=_C2524( C1366 C2524 ) \nC1366_=_C2525( C1366 C2525 ) C1373_=_C1652( C1373 C1652 ) C1373_=_C2002( C1373 C2002 ) C1373_=_C2042( C1373 C2042 ) C1373_=_C2232( C1373 C2232 ) C1373_=_C2269( C1373 C2269 ) \nC1373_=_C2329( C1373 C2329 ) C1373_=_C2447( C1373 C2447 ) C1373_=_C2629( C1373 C2629 ) C1373_=_C3288( C1373 C3288 ) C1373_=_C3289( C1373 C3289 ) C1373_=_C3290( C1373 C3290 ) \nC1373_=_C3291( C1373 C3291 ) C1373_=_C3292( C1373 C3292 ) C1373_=_C3293( C1373 C3293 ) C1373_=_C3294( C1373 C3294 ) C1373_=_C3295( C1373 C3295 ) C1373_=_C3296( C1373 C3296 ) \nC1373_=_C3297( C1373 C3297 ) C1373_=_C3298( C1373 C3298 ) C1373_=_C3299( C1373 C3299 ) C1373_=_C3300( C1373 C3300 ) C1373_=_C3301( C1373 C3301 ) C1593_=_C1662( C1593 C1662 ) \nC1593_=_C1926( C1593 C1926 ) C1593_=_C2439( C1593 C2439 ) C1593_=_C2523( C1593 C2523 ) C1593_=_C2728( C1593 C2728 ) C1593_=_C2831( C1593 C2831 ) C1593_=_C2959( C1593 C2959 ) \nC1593_=_C3064( C1593 C3064 ) C1593_=_C3252( C1593 C3252 ) C1593_=_C3299( C1593 C3299 ) C1593_=_C3494( C1593 C3494 ) C1593_=_C3619( C1593 C3619 ) C1593_=_C3643( C1593 C3643 ) \nC1593_=_C3916( C1593 C3916 ) C1593_=_C3961( C1593 C3961 ) C1593_=_C3974( C1593 C3974 ) C1593_=_C3989( C1593 C3989 ) C1593_=_C4001( C1593 C4001 ) C1593_=_C4031( C1593 C4031 ) \nC1593_=_C4035( C1593 C4035 ) C1593_=_C4036( C1593 C4036 ) C1593_=_C4037( C1593 C4037 ) C1646_=_C1652( C1646 C1652 ) C1646_=_C1662( C1646 C1662 ) C1646_=_C1897( C1646 C1897 ) \nC1646_=_C1995( C1646 C1995 ) C1646_=_C2195( C1646 C2195 ) C1646_=_C2228( C1646 C2228 ) C1646_=_C2444( C1646 C2444 ) C1646_=_C2510( C1646 C2510 ) C1646_=_C2511( C1646 C2511 ) \nC1646_=_C2513( C1646 C2513 ) C1646_=_C2514( C1646 C2514 ) C1646_=_C2515( C1646 C2515 ) C1646_=_C2516( C1646 C2516 ) C1646_=_C2517( C1646 C2517 ) C1646_=_C2518( C1646 C2518 ) \nC1646_=_C2519( C1646 C2519 ) C1646_=_C2520( C1646 C2520 ) C1646_=_C2521( C1646 C2521 ) C1646_=_C2522( C1646 C2522 ) C1646_=_C2523( C1646 C2523 ) C1646_=_C2524( C1646 C2524 ) \nC1646_=_C2525( C1646 C2525 ) C1652_=_C1662( C1652 C1662 ) C1652_=_C2002( C1652 C2002 ) C1652_=_C2042( C1652 C2042 ) C1652_=_C2232( C1652 C2232 ) C1652_=_C2269( C1652 C2269 ) \nC1652_=_C2329( C1652 C2329 ) C1652_=_C2447( C1652 C2447 ) C1652_=_C2629( C1652 C2629 ) C1652_=_C3288( C1652 C3288 ) C1652_=_C3289( C1652 C3289 ) C1652_=_C3290( C1652 C3290 ) \nC1652_=_C3291( C1652 C3291 ) C1652_=_C3292( C1652 C3292 ) C1652_=_C3293( C1652 C3293 ) C1652_=_C3294( C1652 C3294 ) C1652_=_C3295( C1652 C3295 ) C1652_=_C3296( C1652 C3296 ) \nC1652_=_C3297( C1652 C3297 ) C1652_=_C3298( C1652 C3298 ) C1652_=_C3299( C1652 C3299 ) C1652_=_C3300( C1652 C3300 ) C1652_=_C3301( C1652 C3301 ) C1662_=_C1926( C1662 C1926 ) \nC1662_=_C2439( C1662 C2439 ) C1662_=_C2523( C1662 C2523 ) C1662_=_C2728( C1662 C2728 ) C1662_=_C2831( C1662 C2831 ) C1662_=_C2959( C1662 C2959 ) C1662_=_C3064( C1662 C3064 ) \nC1662_=_C3252( C1662 C3252 ) C1662_=_C3299( C1662 C3299 ) C1662_=_C3494( C1662 C3494 ) C1662_=_C3619( C1662 C3619 ) C1662_=_C3643( C1662 C3643 ) C1662_=_C3916( C1662 C3916 ) \nC1662_=_C3961( C1662 C3961 ) C1662_=_C3974( C1662 C3974 ) C1662_=_C3989( C1662 C3989 ) C1662_=_C4001( C1662 C4001 ) C1662_=_C4031( C1662 C4031 ) C1662_=_C4035( C1662 C4035 ) \nC1662_=_C4036( C1662 C4036 ) C1662_=_C4037( C1662 C4037 ) C1897_=_C1995( C1897 C1995 ) C1897_=_C2195( C1897 C2195 ) C1897_=_C2228( C1897 C2228 ) C1897_=_C2444( C1897 C2444 ) \nC1897_=_C2510( C1897 C2510 ) C1897_=_C2511( C1897 C2511 ) C1897_=_C2513( C1897 C2513 ) C1897_=_C2514( C1897 C2514 ) C1897_=_C2515( C1897 C2515 ) C1897_=_C2516( C1897 C2516 ) \nC1897_=_C2517( C1897 C2517 ) C1897_=_C2518( C1897 C2518 ) C1897_=_C2519( C1897 C2519 ) C1897_=_C2520( C1897 C2520 ) C1897_=_C2521( C1897 C2521 ) C1897_=_C2522( C1897 C2522 ) \nC1897_=_C2523( C1897 C2523 ) C1897_=_C2524( C1897 C2524 ) C1897_=_C2525( C1897 C2525 ) C1926_=_C2439( C1926 C2439 ) C1926_=_C2523( C1926 C2523 ) C1926_=_C2728( C1926 C2728 ) \nC1926_=_C2831( C1926 C2831 ) C1926_=_C2959( C1926 C2959 ) C1926_=_C3064( C1926 C3064 ) C1926_=_C3252( C1926 C3252 ) C1926_=_C3299( C1926 C3299 ) C1926_=_C3494( C1926 C3494 ) \nC1926_=_C3619( C1926 C3619 ) C1926_=_C3643( C1926 C3643 ) C1926_=_C3916( C1926 C3916 ) C1926_=_C3961( C1926 C3961 ) C1926_=_C3974( C1926 C3974 ) C1926_=_C3989( C1926 C3989 ) \nC1926_=_C4001( C1926 C4001 ) C1926_=_C4031( C1926 C4031 ) C1926_=_C4035( C1926 C4035 ) C1926_=_C4036( C1926 C4036 ) C1926_=_C4037( C1926 C4037 ) C1995_=_C2002( C1995 C2002 ) \nC1995_=_C2195( C1995 C2195 ) C1995_=_C2228( C1995 C2228 ) C1995_=_C2444( C1995 C2444 ) C1995_=_C2510( C1995 C2510 ) C1995_=_C2511( C1995 C2511 ) C1995_=_C2513( C1995 C2513 ) \nC1995_=_C2514( C1995 C2514 ) C1995_=_C2515( C1995 C2515 ) C1995_=_C2516( C1995 C2516 ) C1995_=_C2517( C1995 C2517 ) C1995_=_C2518( C1995 C2518 ) C1995_=_C2519( C1995 C2519 ) \nC1995_=_C2520( C1995 C2520 ) C1995_=_C2521( C1995 C2521 ) C1995_=_C2522( C1995 C2522 ) C1995_=_C2523( C1995 C2523 ) C1995_=_C2524( C1995 C2524 ) C1995_=_C2525( C1995 C2525 ) \nC2002_=_C2042( C2002 C2042 ) C2002_=_C2232( C2002 C2232 ) C2002_=_C2269( C2002 C2269 ) C2002_=_C2329( C2002 C2329 ) C2002_=_C2447( C2002 C2447 ) C2002_=_C2629( C2002 C2629 ) \nC2002_=_C3288( C2002 C3288 ) C2002_=_C3289( C2002 C3289 ) C2002_=_C3290( C2002 C3290 ) C2002_=_C3291( C2002 C3291 ) C2002_=_C3292( C2002 C3292 ) C2002_=_C3293( C2002 C3293 ) \nC2002_=_C3294( C2002 C3294 ) C2002_=_C3295( C2002 C3295 ) C2002_=_C3296( C2002 C3296 ) C2002_=_C3297( C2002 C3297 ) C2002_=_C3298( C2002 C3298 ) C2002_=_C3299( C2002 C3299 ) \nC2002_=_C3300( C2002 C3300 ) C2002_=_C3301( C2002 C3301 ) C2042_=_C2232( C2042 C2232 ) C2042_=_C2269( C2042 C2269 ) C2042_=_C2329( C2042 C2329 ) C2042_=_C2447( C2042 C2447 ) \nC2042_=_C2629( C2042 C2629 ) C2042_=_C3288( C2042 C3288 ) C2042_=_C3289( C2042 C3289 ) C2042_=_C3290( C2042 C3290 ) C2042_=_C3291( C2042 C3291 ) C2042_=_C3292( C2042 C3292 ) \nC2042_=_C3293( C2042 C3293 ) C2042_=_C3294( C2042 C3294 ) C2042_=_C3295( C2042 C3295 ) C2042_=_C3296( C2042 C3296 ) C2042_=_C3297( C2042 C3297 ) C2042_=_C3298( C2042 C3298 ) \nC2042_=_C3299( C2042 C3299 ) C2042_=_C3300( C2042 C3300 ) C2042_=_C3301( C2042 C3301 ) C2195_=_C2228( C2195 C2228 ) C2195_=_C2444( C2195 C2444 ) C2195_=_C2510( C2195 C2510 ) \nC2195_=_C2511( C2195 C2511 ) C2195_=_C2513( C2195 C2513 ) C2195_=_C2514( C2195 C2514 ) C2195_=_C2515( C2195 C2515 ) C2195_=_C2516( C2195 C2516 ) C2195_=_C2517( C2195 C2517 ) \nC2195_=_C2518( C2195 C2518 ) C2195_=_C2519( C2195 C2519 ) C2195_=_C2520( C2195 C2520 ) C2195_=_C2521( C2195 C2521 ) C2195_=_C2522( C2195 C2522 ) C2195_=_C2523( C2195 C2523 ) \nC2195_=_C2524( C2195 C2524 ) C2195_=_C2525( C2195 C2525 ) C2228_=_C2232( C2228 C2232 ) C2228_=_C2444( C2228 C2444 ) C2228_=_C2510( C2228 C2510 ) C2228_=_C2511( C2228 C2511 ) \nC2228_=_C2513( C2228 C2513 ) C2228_=_C2514( C2228 C2514 ) C2228_=_C2515( C2228 C2515 ) C2228_=_C2516( C2228 C2516 ) C2228_=_C2517( C2228 C2517 ) C2228_=_C2518( C2228 C2518 ) \nC2228_=_C2519( C2228 C2519 ) C2228_=_C2520( C2228 C2520 ) C2228_=_C2521( C2228 C2521 ) C2228_=_C2522( C2228 C2522 ) C2228_=_C2523( C2228 C2523 ) C2228_=_C2524( C2228 C2524 ) \nC2228_=_C2525( C2228 C2525 ) C2232_=_C2269( C2232 C2269 ) C2232_=_C2329( C2232 C2329 ) C2232_=_C2447( C2232 C2447 ) C2232_=_C2629( C2232 C2629 ) C2232_=_C3288( C2232 C3288 ) \nC2232_=_C3289( C2232 C3289 ) C2232_=_C3290( C2232 C3290 ) C2232_=_C3291( C2232 C3291 ) C2232_=_C3292( C2232 C3292 ) C2232_=_C3293( C2232 C3293 ) C2232_=_C3294( C2232 C3294 ) \nC2232_=_C3295( C2232 C3295 ) C2232_=_C3296( C2232 C3296 ) C2232_=_C3297( C2232 C3297 ) C2232_=_C3298( C2232 C3298 ) C2232_=_C3299( C2232 C3299 ) C2232_=_C3300( C2232 C3300 ) \nC2232_=_C3301( C2232 C3301 ) C2269_=_C2329( C2269 C2329 ) C2269_=_C2447( C2269 C2447 ) C2269_=_C2629( C2269 C2629 ) C2269_=_C3288( C2269 C3288 ) C2269_=_C3289( C2269 C3289 ) \nC2269_=_C3290( C2269 C3290 ) C2269_=_C3291( C2269 C3291 ) C2269_=_C3292( C2269 C3292 ) C2269_=_C3293( C2269 C3293 ) C2269_=_C3294( C2269 C3294 ) C2269_=_C3295( C2269 C3295 ) \nC2269_=_C3296( C2269 C3296 ) C2269_=_C3297( C2269 C3297 ) C2269_=_C3298( C2269 C3298 ) C2269_=_C3299( C2269 C3299 ) C2269_=_C3300( C2269 C3300 ) C2269_=_C3301( C2269 C3301 ) \nC2329_=_C2447( C2329 C2447 ) C2329_=_C2629( C2329 C2629 ) C2329_=_C3288( C2329 C3288 ) C2329_=_C3289( C2329 C3289 ) C2329_=_C3290( C2329 C3290 ) C2329_=_C3291( C2329 C3291 ) \nC2329_=_C3292( C2329 C3292 ) C2329_=_C3293( C2329 C3293 ) C2329_=_C3294( C2329 C3294 ) C2329_=_C3295( C2329 C3295 ) C2329_=_C3296( C2329 C3296 ) C2329_=_C3297( C2329 C3297 ) \nC2329_=_C3298( C2329 C3298 ) C2329_=_C3299( C2329 C3299 ) C2329_=_C3300( C2329 C3300 ) C2329_=_C3301( C2329 C3301 ) C2439_=_C2523( C2439 C2523 ) C2439_=_C2728( C2439 C2728 ) \nC2439_=_C2831( C2439 C2831 ) C2439_=_C2959( C2439 C2959 ) C2439_=_C3064( C2439 C3064 ) C2439_=_C3252( C2439 C3252 ) C2439_=_C3299( C2439 C3299 ) C2439_=_C3494( C2439 C3494 ) \nC2439_=_C3619( C2439 C3619 ) C2439_=_C3643( C2439 C3643 ) C2439_=_C3916( C2439 C3916 ) C2439_=_C3961( C2439 C3961 ) C2439_=_C3974( C2439 C3974 ) C2439_=_C3989( C2439 C3989 ) \nC2439_=_C4001( C2439 C4001 ) C2439_=_C4031( C2439 C4031 ) C2439_=_C4035( C2439 C4035 ) C2439_=_C4036( C2439 C4036 ) C2439_=_C4037(</w:t>
      </w:r>
    </w:p>
    <w:p>
      <w:pPr>
        <w:pStyle w:val="PreformattedText"/>
        <w:bidi w:val="0"/>
        <w:spacing w:before="0" w:after="0"/>
        <w:jc w:val="left"/>
        <w:rPr/>
      </w:pPr>
      <w:r>
        <w:rPr/>
        <w:t xml:space="preserve"> </w:t>
      </w:r>
      <w:r>
        <w:rPr/>
        <w:t>C2439 C4037 ) C2444_=_C2447( C2444 C2447 ) \nC2444_=_C2510( C2444 C2510 ) C2444_=_C2511( C2444 C2511 ) C2444_=_C2513( C2444 C2513 ) C2444_=_C2514( C2444 C2514 ) C2444_=_C2515( C2444 C2515 ) C2444_=_C2516( C2444 C2516 ) \nC2444_=_C2517( C2444 C2517 ) C2444_=_C2518( C2444 C2518 ) C2444_=_C2519( C2444 C2519 ) C2444_=_C2520( C2444 C2520 ) C2444_=_C2521( C2444 C2521 ) C2444_=_C2522( C2444 C2522 ) \nC2444_=_C2523( C2444 C2523 ) C2444_=_C2524( C2444 C2524 ) C2444_=_C2525( C2444 C2525 ) C2447_=_C2629( C2447 C2629 ) C2447_=_C3288( C2447 C3288 ) C2447_=_C3289( C2447 C3289 ) \nC2447_=_C3290( C2447 C3290 ) C2447_=_C3291( C2447 C3291 ) C2447_=_C3292( C2447 C3292 ) C2447_=_C3293( C2447 C3293 ) C2447_=_C3294( C2447 C3294 ) C2447_=_C3295( C2447 C3295 ) \nC2447_=_C3296( C2447 C3296 ) C2447_=_C3297( C2447 C3297 ) C2447_=_C3298( C2447 C3298 ) C2447_=_C3299( C2447 C3299 ) C2447_=_C3300( C2447 C3300 ) C2447_=_C3301( C2447 C3301 ) \nC2510_=_C2511( C2510 C2511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525( C2510 C2525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5_=_C2516( C2515 C2516 ) C2515_=_C2517( C2515 C2517 ) C2515_=_C2518( C2515 C2518 ) C2515_=_C2519( C2515 C2519 ) \nC2515_=_C2520( C2515 C2520 ) C2515_=_C2521( C2515 C2521 ) C2515_=_C2522( C2515 C2522 ) C2515_=_C2523( C2515 C2523 ) C2515_=_C2524( C2515 C2524 ) C2515_=_C2525( C2515 C2525 ) \nC2515_=_C3288( C2515 C3288 ) C2516_=_C2517( C2516 C2517 ) C2516_=_C2518( C2516 C2518 ) C2516_=_C2519( C2516 C2519 ) C2516_=_C2520( C2516 C2520 ) C2516_=_C2521( C2516 C2521 ) \nC2516_=_C2522( C2516 C2522 ) C2516_=_C2523( C2516 C2523 ) C2516_=_C2524( C2516 C2524 ) C2516_=_C2525( C2516 C2525 ) C2516_=_C3289( C2516 C3289 ) C2516_=_C3619( C2516 C3619 ) \nC2517_=_C2518( C2517 C2518 ) C2517_=_C2519( C2517 C2519 ) C2517_=_C2520( C2517 C2520 ) C2517_=_C2521( C2517 C2521 ) C2517_=_C2522( C2517 C2522 ) C2517_=_C2523( C2517 C2523 ) \nC2517_=_C2524( C2517 C2524 ) C2517_=_C2525( C2517 C2525 ) C2517_=_C3290( C2517 C3290 ) C2517_=_C3643( C2517 C3643 ) C2518_=_C2519( C2518 C2519 ) C2518_=_C2520( C2518 C2520 ) \nC2518_=_C2521( C2518 C2521 ) C2518_=_C2522( C2518 C2522 ) C2518_=_C2523( C2518 C2523 ) C2518_=_C2524( C2518 C2524 ) C2518_=_C2525( C2518 C2525 ) C2519_=_C2520( C2519 C2520 ) \nC2519_=_C2521( C2519 C2521 ) C2519_=_C2522( C2519 C2522 ) C2519_=_C2523( C2519 C2523 ) C2519_=_C2524( C2519 C2524 ) C2519_=_C2525( C2519 C2525 ) C2519_=_C3293( C2519 C3293 ) \nC2520_=_C2521( C2520 C2521 ) C2520_=_C2522( C2520 C2522 ) C2520_=_C2523( C2520 C2523 ) C2520_=_C2524( C2520 C2524 ) C2520_=_C2525( C2520 C2525 ) C2520_=_C3294( C2520 C3294 ) \nC2520_=_C3961( C2520 C3961 ) C2521_=_C2522( C2521 C2522 ) C2521_=_C2523( C2521 C2523 ) C2521_=_C2524( C2521 C2524 ) C2521_=_C2525( C2521 C2525 ) C2521_=_C3295( C2521 C3295 ) \nC2521_=_C3974( C2521 C3974 ) C2522_=_C2523( C2522 C2523 ) C2522_=_C2524( C2522 C2524 ) C2522_=_C2525( C2522 C2525 ) C2522_=_C3297( C2522 C3297 ) C2522_=_C3989( C2522 C3989 ) \nC2523_=_C2524( C2523 C2524 ) C2523_=_C2525( C2523 C2525 ) C2523_=_C2728( C2523 C2728 ) C2523_=_C2831( C2523 C2831 ) C2523_=_C2959( C2523 C2959 ) C2523_=_C3064( C2523 C3064 ) \nC2523_=_C3252( C2523 C3252 ) C2523_=_C3299( C2523 C3299 ) C2523_=_C3494( C2523 C3494 ) C2523_=_C3619( C2523 C3619 ) C2523_=_C3643( C2523 C3643 ) C2523_=_C3916( C2523 C3916 ) \nC2523_=_C3961( C2523 C3961 ) C2523_=_C3974( C2523 C3974 ) C2523_=_C3989( C2523 C3989 ) C2523_=_C4001( C2523 C4001 ) C2523_=_C4031( C2523 C4031 ) C2523_=_C4035( C2523 C4035 ) \nC2523_=_C4036( C2523 C4036 ) C2523_=_C4037( C2523 C4037 ) C2524_=_C2525( C2524 C2525 ) C2524_=_C3300( C2524 C3300 ) C2525_=_C3301( C2525 C3301 ) C2525_=_C4036( C2525 C4036 ) \nC2629_=_C3288( C2629 C3288 ) C2629_=_C3289( C2629 C3289 ) C2629_=_C3290( C2629 C3290 ) C2629_=_C3291( C2629 C3291 ) C2629_=_C3292( C2629 C3292 ) C2629_=_C3293( C2629 C3293 ) \nC2629_=_C3294( C2629 C3294 ) C2629_=_C3295( C2629 C3295 ) C2629_=_C3296( C2629 C3296 ) C2629_=_C3297( C2629 C3297 ) C2629_=_C3298( C2629 C3298 ) C2629_=_C3299( C2629 C3299 ) \nC2629_=_C3300( C2629 C3300 ) C2629_=_C3301( C2629 C3301 ) C2728_=_C2831( C2728 C2831 ) C2728_=_C2959( C2728 C2959 ) C2728_=_C3064( C2728 C3064 ) C2728_=_C3252( C2728 C3252 ) \nC2728_=_C3299( C2728 C3299 ) C2728_=_C3494( C2728 C3494 ) C2728_=_C3619( C2728 C3619 ) C2728_=_C3643( C2728 C3643 ) C2728_=_C3916( C2728 C3916 ) C2728_=_C3961( C2728 C3961 ) \nC2728_=_C3974( C2728 C3974 ) C2728_=_C3989( C2728 C3989 ) C2728_=_C4001( C2728 C4001 ) C2728_=_C4031( C2728 C4031 ) C2728_=_C4035( C2728 C4035 ) C2728_=_C4036( C2728 C4036 ) \nC2728_=_C4037( C2728 C4037 ) C2831_=_C2959( C2831 C2959 ) C2831_=_C3064( C2831 C3064 ) C2831_=_C3252( C2831 C3252 ) C2831_=_C3299( C2831 C3299 ) C2831_=_C3494( C2831 C3494 ) \nC2831_=_C3619( C2831 C3619 ) C2831_=_C3643( C2831 C3643 ) C2831_=_C3916( C2831 C3916 ) C2831_=_C3961( C2831 C3961 ) C2831_=_C3974( C2831 C3974 ) C2831_=_C3989( C2831 C3989 ) \nC2831_=_C4001( C2831 C4001 ) C2831_=_C4031( C2831 C4031 ) C2831_=_C4035( C2831 C4035 ) C2831_=_C4036( C2831 C4036 ) C2831_=_C4037( C2831 C4037 ) C2959_=_C3064( C2959 C3064 ) \nC2959_=_C3252( C2959 C3252 ) C2959_=_C3299( C2959 C3299 ) C2959_=_C3494( C2959 C3494 ) C2959_=_C3619( C2959 C3619 ) C2959_=_C3643( C2959 C3643 ) C2959_=_C3916( C2959 C3916 ) \nC2959_=_C3961( C2959 C3961 ) C2959_=_C3974( C2959 C3974 ) C2959_=_C3989( C2959 C3989 ) C2959_=_C4001( C2959 C4001 ) C2959_=_C4031( C2959 C4031 ) C2959_=_C4035( C2959 C4035 ) \nC2959_=_C4036( C2959 C4036 ) C2959_=_C4037( C2959 C4037 ) C3064_=_C3252( C3064 C3252 ) C3064_=_C3299( C3064 C3299 ) C3064_=_C3494( C3064 C3494 ) C3064_=_C3619( C3064 C3619 ) \nC3064_=_C3643( C3064 C3643 ) C3064_=_C3916( C3064 C3916 ) C3064_=_C3961( C3064 C3961 ) C3064_=_C3974( C3064 C3974 ) C3064_=_C3989( C3064 C3989 ) C3064_=_C4001( C3064 C4001 ) \nC3064_=_C4031( C3064 C4031 ) C3064_=_C4035( C3064 C4035 ) C3064_=_C4036( C3064 C4036 ) C3064_=_C4037( C3064 C4037 ) C3252_=_C3299( C3252 C3299 ) C3252_=_C3494( C3252 C3494 ) \nC3252_=_C3619( C3252 C3619 ) C3252_=_C3643( C3252 C3643 ) C3252_=_C3916( C3252 C3916 ) C3252_=_C3961( C3252 C3961 ) C3252_=_C3974( C3252 C3974 ) C3252_=_C3989( C3252 C3989 ) \nC3252_=_C4001( C3252 C4001 ) C3252_=_C4031( C3252 C4031 ) C3252_=_C4035( C3252 C4035 ) C3252_=_C4036( C3252 C4036 ) C3252_=_C4037( C3252 C4037 ) C3288_=_C3289( C3288 C3289 ) \nC3288_=_C3290( C3288 C3290 ) C3288_=_C3291( C3288 C3291 ) C3288_=_C3292( C3288 C3292 ) C3288_=_C3293( C3288 C3293 ) C3288_=_C3294( C3288 C3294 ) C3288_=_C3295( C3288 C3295 ) \nC3288_=_C3296( C3288 C3296 ) C3288_=_C3297( C3288 C3297 ) C3288_=_C3298( C3288 C3298 ) C3288_=_C3299( C3288 C3299 ) C3288_=_C3300( C3288 C3300 ) C3288_=_C3301( C3288 C3301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619( C3289 C3619 ) C3290_=_C3291( C3290 C3291 ) C3290_=_C3292( C3290 C3292 ) C3290_=_C3293( C3290 C3293 ) C3290_=_C3294( C3290 C3294 ) C3290_=_C3295( C3290 C3295 ) \nC3290_=_C3296( C3290 C3296 ) C3290_=_C3297( C3290 C3297 ) C3290_=_C3298( C3290 C3298 ) C3290_=_C3299( C3290 C3299 ) C3290_=_C3300( C3290 C3300 ) C3290_=_C3301( C3290 C3301 ) \nC3290_=_C3643( C3290 C3643 ) C3291_=_C3292( C3291 C3292 ) C3291_=_C3293( C3291 C3293 ) C3291_=_C3294( C3291 C3294 ) C3291_=_C3295( C3291 C3295 ) C3291_=_C3296( C3291 C3296 ) \nC3291_=_C3297( C3291 C3297 ) C3291_=_C3298( C3291 C3298 ) C3291_=_C3299( C3291 C3299 ) C3291_=_C3300( C3291 C3300 ) C3291_=_C3301( C3291 C3301 ) C3292_=_C3293( C3292 C3293 ) \nC3292_=_C3294( C3292 C3294 ) C3292_=_C3295( C3292 C3295 ) C3292_=_C3296( C3292 C3296 ) C3292_=_C3297( C3292 C3297 ) C3292_=_C3298( C3292 C3298 ) C3292_=_C3299( C3292 C3299 ) \nC3292_=_C3300( C3292 C3300 ) C3292_=_C3301( C3292 C3301 ) C3293_=_C3294( C3293 C3294 ) C3293_=_C3295( C3293 C3295 ) C3293_=_C3296( C3293 C3296 ) C3293_=_C3297( C3293 C3297 ) \nC3293_=_C3298( C3293 C3298 ) C3293_=_C3299( C3293 C3299 ) C3293_=_C3300( C3293 C3300 ) C3293_=_C3301( C3293 C3301 ) C3294_=_C3295( C3294 C3295 ) C3294_=_C3296( C3294 C3296 ) \nC3294_=_C3297( C3294 C3297 ) C3294_=_C3298( C3294 C3298 ) C3294_=_C3299( C3294 C3299 ) C3294_=_C3300( C3294 C3300 ) C3294_=_C3301( C3294 C3301 ) C3294_=_C3961( C3294 C3961 ) \nC3295_=_C3296( C3295 C3296 ) C3295_=_C3297( C3295 C3297 ) C3295_=_C3298( C3295 C3298 ) C3295_=_C3299( C3295 C3299 ) C3295_=_C3300( C3295 C3300 ) C3295_=_C3301( C3295 C3301 ) \nC3295_=_C3974(</w:t>
      </w:r>
    </w:p>
    <w:p>
      <w:pPr>
        <w:pStyle w:val="PreformattedText"/>
        <w:bidi w:val="0"/>
        <w:spacing w:before="0" w:after="0"/>
        <w:jc w:val="left"/>
        <w:rPr/>
      </w:pPr>
      <w:r>
        <w:rPr/>
        <w:t xml:space="preserve"> </w:t>
      </w:r>
      <w:r>
        <w:rPr/>
        <w:t>C3295 C3974 ) C3296_=_C3297( C3296 C3297 ) C3296_=_C3298( C3296 C3298 ) C3296_=_C3299( C3296 C3299 ) C3296_=_C3300( C3296 C3300 ) C3296_=_C3301( C3296 C3301 ) \nC3297_=_C3298( C3297 C3298 ) C3297_=_C3299( C3297 C3299 ) C3297_=_C3300( C3297 C3300 ) C3297_=_C3301( C3297 C3301 ) C3297_=_C3989( C3297 C3989 ) C3298_=_C3299( C3298 C3299 ) \nC3298_=_C3300( C3298 C3300 ) C3298_=_C3301( C3298 C3301 ) C3298_=_C4001( C3298 C4001 ) C3299_=_C3300( C3299 C3300 ) C3299_=_C3301( C3299 C3301 ) C3299_=_C3494( C3299 C3494 ) \nC3299_=_C3619( C3299 C3619 ) C3299_=_C3643( C3299 C3643 ) C3299_=_C3916( C3299 C3916 ) C3299_=_C3961( C3299 C3961 ) C3299_=_C3974( C3299 C3974 ) C3299_=_C3989( C3299 C3989 ) \nC3299_=_C4001( C3299 C4001 ) C3299_=_C4031( C3299 C4031 ) C3299_=_C4035( C3299 C4035 ) C3299_=_C4036( C3299 C4036 ) C3299_=_C4037( C3299 C4037 ) C3300_=_C3301( C3300 C3301 ) \nC3301_=_C4036( C3301 C4036 ) C3494_=_C3619( C3494 C3619 ) C3494_=_C3643( C3494 C3643 ) C3494_=_C3916( C3494 C3916 ) C3494_=_C3961( C3494 C3961 ) C3494_=_C3974( C3494 C3974 ) \nC3494_=_C3989( C3494 C3989 ) C3494_=_C4001( C3494 C4001 ) C3494_=_C4031( C3494 C4031 ) C3494_=_C4035( C3494 C4035 ) C3494_=_C4036( C3494 C4036 ) C3494_=_C4037( C3494 C4037 ) \nC3619_=_C3643( C3619 C3643 ) C3619_=_C3916( C3619 C3916 ) C3619_=_C3961( C3619 C3961 ) C3619_=_C3974( C3619 C3974 ) C3619_=_C3989( C3619 C3989 ) C3619_=_C4001( C3619 C4001 ) \nC3619_=_C4031( C3619 C4031 ) C3619_=_C4035( C3619 C4035 ) C3619_=_C4036( C3619 C4036 ) C3619_=_C4037( C3619 C4037 ) C3643_=_C3916( C3643 C3916 ) C3643_=_C3961( C3643 C3961 ) \nC3643_=_C3974( C3643 C3974 ) C3643_=_C3989( C3643 C3989 ) C3643_=_C4001( C3643 C4001 ) C3643_=_C4031( C3643 C4031 ) C3643_=_C4035( C3643 C4035 ) C3643_=_C4036( C3643 C4036 ) \nC3643_=_C4037( C3643 C4037 ) C3916_=_C3961( C3916 C3961 ) C3916_=_C3974( C3916 C3974 ) C3916_=_C3989( C3916 C3989 ) C3916_=_C4001( C3916 C4001 ) C3916_=_C4031( C3916 C4031 ) \nC3916_=_C4035( C3916 C4035 ) C3916_=_C4036( C3916 C4036 ) C3916_=_C4037( C3916 C4037 ) C3961_=_C3974( C3961 C3974 ) C3961_=_C3989( C3961 C3989 ) C3961_=_C4001( C3961 C4001 ) \nC3961_=_C4031( C3961 C4031 ) C3961_=_C4035( C3961 C4035 ) C3961_=_C4036( C3961 C4036 ) C3961_=_C4037( C3961 C4037 ) C3974_=_C3989( C3974 C3989 ) C3974_=_C4001( C3974 C4001 ) \nC3974_=_C4031( C3974 C4031 ) C3974_=_C4035( C3974 C4035 ) C3974_=_C4036( C3974 C4036 ) C3974_=_C4037( C3974 C4037 ) C3989_=_C4001( C3989 C4001 ) C3989_=_C4031( C3989 C4031 ) \nC3989_=_C4035( C3989 C4035 ) C3989_=_C4036( C3989 C4036 ) C3989_=_C4037( C3989 C4037 ) C4001_=_C4031( C4001 C4031 ) C4001_=_C4035( C4001 C4035 ) C4001_=_C4036( C4001 C4036 ) \nC4001_=_C4037( C4001 C4037 ) C4031_=_C4035( C4031 C4035 ) C4031_=_C4036( C4031 C4036 ) C4031_=_C4037( C4031 C4037 ) C4035_=_C4036( C4035 C4036 ) C4035_=_C4037( C4035 C4037 ) \nC4036_=_C4037( C4036 C4037 ) "];185-&gt;274[label="94: C378 C536 C556 C739 C740 \nC741 C742 C743 C744 C745 C747 \nC748 C749 C751 C752 C753 C754 \nC755 C756 C757 C758 C759 C760 \nC762 C763 C764 C946 C1043 C1121 \nC1181 C1366 C1373 C1593 C1646 C1652 \nC1662 C1897 C1926 C1995 C2002 C2042 \nC2195 C2228 C2232 C2269 C2329 C2439 \nC2444 C2447 C2510 C2511 C2513 C2514 \nC2515 C2516 C2517 C2518 C2519 C2520 \nC2521 C2522 C2524 C2525 C2629 C2728 \nC2831 C2959 C3064 C3252 C3288 C3289 \nC3290 C3291 C3292 C3293 C3294 C3295 \nC3296 C3297 C3298 C3300 C3301 C3494 \nC3619 C3643 C3916 C3961 C3974 C3989 \nC4001 C4031 C4035 C4036 C4037 \n1116: C378_=_C1043 ,C378_=_C1366 ,C378_=_C1646 ,C378_=_C1897 ,C378_=_C1995 ,\nC378_=_C2195 ,C378_=_C2228 ,C378_=_C2444 ,C378_=_C2510 ,C378_=_C2511 ,C378_=_C2513 ,\nC378_=_C2514 ,C378_=_C2515 ,C378_=_C2516 ,C378_=_C2517 ,C378_=_C2518 ,C378_=_C2519 ,\nC378_=_C2520 ,C378_=_C2521 ,C378_=_C2522 ,C378_=_C2524 ,C378_=_C2525 ,C536_=_C556 ,\nC536_=_C739 ,C536_=_C740 ,C536_=_C741 ,C536_=_C742 ,C536_=_C743 ,C536_=_C744 ,\nC536_=_C745 ,C536_=_C747 ,C536_=_C748 ,C536_=_C749 ,C536_=_C751 ,C536_=_C752 ,\nC536_=_C753 ,C536_=_C754 ,C536_=_C755 ,C536_=_C756 ,C536_=_C757 ,C536_=_C758 ,\nC536_=_C759 ,C536_=_C760 ,C536_=_C762 ,C536_=_C763 ,C536_=_C764 ,C556_=_C946 ,\nC556_=_C1181 ,C556_=_C1593 ,C556_=_C1662 ,C556_=_C1926 ,C556_=_C2439 ,C556_=_C2728 ,\nC556_=_C2831 ,C556_=_C2959 ,C556_=_C3064 ,C556_=_C3252 ,C556_=_C3494 ,C556_=_C3619 ,\nC556_=_C3643 ,C556_=_C3916 ,C556_=_C3961 ,C556_=_C3974 ,C556_=_C3989 ,C556_=_C4001 ,\nC556_=_C4031 ,C556_=_C4035 ,C556_=_C4036 ,C556_=_C4037 ,C739_=_C740 ,C739_=_C741 ,\nC739_=_C742 ,C739_=_C743 ,C739_=_C744 ,C739_=_C745 ,C739_=_C747 ,C739_=_C748 ,\nC739_=_C749 ,C739_=_C751 ,C739_=_C752 ,C739_=_C753 ,C739_=_C754 ,C739_=_C755 ,\nC739_=_C756 ,C739_=_C757 ,C739_=_C758 ,C739_=_C759 ,C739_=_C760 ,C739_=_C762 ,\nC739_=_C763 ,C739_=_C764 ,C739_=_C1181 ,C740_=_C741 ,C740_=_C742 ,C740_=_C743 ,\nC740_=_C744 ,C740_=_C745 ,C740_=_C747 ,C740_=_C748 ,C740_=_C749 ,C740_=_C751 ,\nC740_=_C752 ,C740_=_C753 ,C740_=_C754 ,C740_=_C755 ,C740_=_C756 ,C740_=_C757 ,\nC740_=_C758 ,C740_=_C759 ,C740_=_C760 ,C740_=_C762 ,C740_=_C763 ,C740_=_C764 ,\nC741_=_C742 ,C741_=_C743 ,C741_=_C744 ,C741_=_C745 ,C741_=_C747 ,C741_=_C748 ,\nC741_=_C749 ,C741_=_C751 ,C741_=_C752 ,C741_=_C753 ,C741_=_C754 ,C741_=_C755 ,\nC741_=_C756 ,C741_=_C757 ,C741_=_C758 ,C741_=_C759 ,C741_=_C760 ,C741_=_C762 ,\nC741_=_C763 ,C741_=_C764 ,C741_=_C1593 ,C742_=_C743 ,C742_=_C744 ,C742_=_C745 ,\nC742_=_C747 ,C742_=_C748 ,C742_=_C749 ,C742_=_C751 ,C742_=_C752 ,C742_=_C753 ,\nC742_=_C754 ,C742_=_C755 ,C742_=_C756 ,C742_=_C757 ,C742_=_C758 ,C742_=_C759 ,\nC742_=_C760 ,C742_=_C762 ,C742_=_C763 ,C742_=_C764 ,C742_=_C1646 ,C742_=_C1652 ,\nC742_=_C1662 ,C743_=_C744 ,C743_=_C745 ,C743_=_C747 ,C743_=_C748 ,C743_=_C749 ,\nC743_=_C751 ,C743_=_C752 ,C743_=_C753 ,C743_=_C754 ,C743_=_C755 ,C743_=_C756 ,\nC743_=_C757 ,C743_=_C758 ,C743_=_C759 ,C743_=_C760 ,C743_=_C762 ,C743_=_C763 ,\nC743_=_C764 ,C743_=_C1926 ,C744_=_C745 ,C744_=_C747 ,C744_=_C748 ,C744_=_C749 ,\nC744_=_C751 ,C744_=_C752 ,C744_=_C753 ,C744_=_C754 ,C744_=_C755 ,C744_=_C756 ,\nC744_=_C757 ,C744_=_C758 ,C744_=_C759 ,C744_=_C760 ,C744_=_C762 ,C744_=_C763 ,\nC744_=_C764 ,C744_=_C2439 ,C745_=_C747 ,C745_=_C748 ,C745_=_C749 ,C745_=_C751 ,\nC745_=_C752 ,C745_=_C753 ,C745_=_C754 ,C745_=_C755 ,C745_=_C756 ,C745_=_C757 ,\nC745_=_C758 ,C745_=_C759 ,C745_=_C760 ,C745_=_C762 ,C745_=_C763 ,C745_=_C764 ,\nC747_=_C748 ,C747_=_C749 ,C747_=_C751 ,C747_=_C752 ,C747_=_C753 ,C747_=_C754 ,\nC747_=_C755 ,C747_=_C756 ,C747_=_C757 ,C747_=_C758 ,C747_=_C759 ,C747_=_C760 ,\nC747_=_C762 ,C747_=_C763 ,C747_=_C764 ,C747_=_C2629 ,C748_=_C749 ,C748_=_C751 ,\nC748_=_C752 ,C748_=_C753 ,C748_=_C754 ,C748_=_C755 ,C748_=_C756 ,C748_=_C757 ,\nC748_=_C758 ,C748_=_C759 ,C748_=_C760 ,C748_=_C762 ,C748_=_C763 ,C748_=_C764 ,\nC748_=_C2831 ,C749_=_C751 ,C749_=_C752 ,C749_=_C753 ,C749_=_C754 ,C749_=_C755 ,\nC749_=_C756 ,C749_=_C757 ,C749_=_C758 ,C749_=_C759 ,C749_=_C760 ,C749_=_C762 ,\nC749_=_C763 ,C749_=_C764 ,C749_=_C3064 ,C751_=_C752 ,C751_=_C753 ,C751_=_C754 ,\nC751_=_C755 ,C751_=_C756 ,C751_=_C757 ,C751_=_C758 ,C751_=_C759 ,C751_=_C760 ,\nC751_=_C762 ,C751_=_C763 ,C751_=_C764 ,C752_=_C753 ,C752_=_C754 ,C752_=_C755 ,\nC752_=_C756 ,C752_=_C757 ,C752_=_C758 ,C752_=_C759 ,C752_=_C760 ,C752_=_C762 ,\nC752_=_C763 ,C752_=_C764 ,C752_=_C2517 ,C752_=_C3290 ,C752_=_C3643 ,C753_=_C754 ,\nC753_=_C755 ,C753_=_C756 ,C753_=_C757 ,C753_=_C758 ,C753_=_C759 ,C753_=_C760 ,\nC753_=_C762 ,C753_=_C763 ,C753_=_C764 ,C754_=_C755 ,C754_=_C756 ,C754_=_C757 ,\nC754_=_C758 ,C754_=_C759 ,C754_=_C760 ,C754_=_C762 ,C754_=_C763 ,C754_=_C764 ,\nC754_=_C2520 ,C754_=_C3294 ,C754_=_C3961 ,C755_=_C756 ,C755_=_C757 ,C755_=_C758 ,\nC755_=_C759 ,C755_=_C760 ,C755_=_C762 ,C755_=_C763 ,C755_=_C764 ,C755_=_C2521 ,\nC755_=_C3295 ,C755_=_C3974 ,C756_=_C757 ,C756_=_C758 ,C756_=_C759 ,C756_=_C760 ,\nC756_=_C762 ,C756_=_C763 ,C756_=_C764 ,C756_=_C2522 ,C756_=_C3297 ,C756_=_C3989 ,\nC757_=_C758 ,C757_=_C759 ,C757_=_C760 ,C757_=_C762 ,C757_=_C763 ,C757_=_C764 ,\nC757_=_C3298 ,C757_=_C4001 ,C758_=_C759 ,C758_=_C760 ,C758_=_C762 ,C758_=_C763 ,\nC758_=_C764 ,C759_=_C760 ,C759_=_C762 ,C759_=_C763 ,C759_=_C764 ,C760_=_C762 ,\nC760_=_C763 ,C760_=_C764 ,C760_=_C4031 ,C762_=_C763 ,C762_=_C764 ,C762_=_C2525 ,\nC762_=_C3301 ,C762_=_C4036 ,C763_=_C764 ,C946_=_C1181 ,C946_=_C1593 ,C946_=_C1662 ,\nC946_=_C1926 ,C946_=_C2439 ,C946_=_C2728 ,C946_=_C2831 ,C946_=_C2959 ,C946_=_C3064 ,\nC946_=_C3252 ,C946_=_C3494 ,C946_=_C3619 ,C946_=_C3643 ,C946_=_C3916 ,C946_=_C3961 ,\nC946_=_C3974 ,C946_=_C3989 ,C946_=_C4001 ,C946_=_C4031 ,C946_=_C4035 ,C946_=_C4036 ,\nC946_=_C4037 ,C1043_=_C1366 ,C1043_=_C1646 ,C1043_=_C1897 ,C1043_=_C1995 ,C1043_=_C2195 ,\nC1043_=_C2228 ,C1043_=_C2444 ,C1043_=_C2510 ,C1043_=_C2511 ,C1043_=_C2513 ,C1043_=_C2514 ,\nC1043_=_C2515 ,C1043_=_C2516 ,C1043_=_C2517 ,C1043_=_C2518 ,C1043_=_C2519 ,C1043_=_C2520 ,\nC1043_=_C2521 ,C1043_=_C2522 ,C1043_=_C2524 ,C1043_=_C2525 ,C1121_=_C1373 ,C1121_=_C1652 ,\nC1121_=_C2002 ,C1121_=_C2042 ,C1121_=_C2232 ,C1121_=_C2269 ,C1121_=_C2329 ,C1121_=_C2447 ,\nC1121_=_C2629 ,C1121_=_C3288 ,C1121_=_C3289 ,C1121_=_C3290 ,C1121_=_C3291 ,C1121_=_C3292 ,\nC1121_=_C3293 ,C1121_=_C3294 ,C1121_=_C3295 ,C1121_=_C3296 ,C1121_=_C3297 ,C1121_=_C3298 ,\nC1121_=_C3300 ,C1121_=_C3301 ,C1181_=_C1593 ,C1181_=_C1662 ,C1181_=_C1926 ,C1181_=_C2439 ,\nC1181_=_C2728 ,C1181_=_C2831 ,C1181_=_C2959 ,C1181_=_C3064 ,C1181_=_C3252 ,C1181_=_C3494 ,\nC1181_=_C3619 ,C1181_=_C3643 ,C1181_=_C3916 ,C1181_=_C3961 ,C1181_=_C3974 ,C1181_=_C3989 ,\nC1181_=_C4001 ,C1181_=_C4031 ,C1181_=_C4035 ,C1181_=_C4036 ,C1181_=_C4037 ,C1366_=_C1373 ,\nC1366_=_C1646 ,C1366_=_C1897 ,C1366_=_C1995 ,C1366_=_C2195 ,C1366_=_C2228 ,C1366_=_C2444 ,\nC1366_=_C2510 ,C1366_=_C2511 ,C1366_=_C2513 ,C1366_=_C2514 ,C1366_=_C2515 ,C1366_=_C2516 ,\nC1366_=_C2517 ,C1366_=_C2518 ,C1366_=_C2519 ,C1366_=_C2520 ,C1366_=_C2521 ,C1366_=_C2522 ,\nC1366_=_C2524 ,C1366_=_C2525 ,C1373_=_C1652 ,C1373_=_C2002 ,C1373_=_C2042 ,C1373_=_C2232 ,\nC1373_=_C2269 ,C1373_=_C2329 ,C1373_=_C2447 ,C1373_=_C2629</w:t>
      </w:r>
    </w:p>
    <w:p>
      <w:pPr>
        <w:pStyle w:val="PreformattedText"/>
        <w:bidi w:val="0"/>
        <w:spacing w:before="0" w:after="0"/>
        <w:jc w:val="left"/>
        <w:rPr/>
      </w:pPr>
      <w:r>
        <w:rPr/>
        <w:t xml:space="preserve"> </w:t>
      </w:r>
      <w:r>
        <w:rPr/>
        <w:t>,C1373_=_C3288 ,C1373_=_C3289 ,\nC1373_=_C3290 ,C1373_=_C3291 ,C1373_=_C3292 ,C1373_=_C3293 ,C1373_=_C3294 ,C1373_=_C3295 ,\nC1373_=_C3296 ,C1373_=_C3297 ,C1373_=_C3298 ,C1373_=_C3300 ,C1373_=_C3301 ,C1593_=_C1662 ,\nC1593_=_C1926 ,C1593_=_C2439 ,C1593_=_C2728 ,C1593_=_C2831 ,C1593_=_C2959 ,C1593_=_C3064 ,\nC1593_=_C3252 ,C1593_=_C3494 ,C1593_=_C3619 ,C1593_=_C3643 ,C1593_=_C3916 ,C1593_=_C3961 ,\nC1593_=_C3974 ,C1593_=_C3989 ,C1593_=_C4001 ,C1593_=_C4031 ,C1593_=_C4035 ,C1593_=_C4036 ,\nC1593_=_C4037 ,C1646_=_C1652 ,C1646_=_C1662 ,C1646_=_C1897 ,C1646_=_C1995 ,C1646_=_C2195 ,\nC1646_=_C2228 ,C1646_=_C2444 ,C1646_=_C2510 ,C1646_=_C2511 ,C1646_=_C2513 ,C1646_=_C2514 ,\nC1646_=_C2515 ,C1646_=_C2516 ,C1646_=_C2517 ,C1646_=_C2518 ,C1646_=_C2519 ,C1646_=_C2520 ,\nC1646_=_C2521 ,C1646_=_C2522 ,C1646_=_C2524 ,C1646_=_C2525 ,C1652_=_C1662 ,C1652_=_C2002 ,\nC1652_=_C2042 ,C1652_=_C2232 ,C1652_=_C2269 ,C1652_=_C2329 ,C1652_=_C2447 ,C1652_=_C2629 ,\nC1652_=_C3288 ,C1652_=_C3289 ,C1652_=_C3290 ,C1652_=_C3291 ,C1652_=_C3292 ,C1652_=_C3293 ,\nC1652_=_C3294 ,C1652_=_C3295 ,C1652_=_C3296 ,C1652_=_C3297 ,C1652_=_C3298 ,C1652_=_C3300 ,\nC1652_=_C3301 ,C1662_=_C1926 ,C1662_=_C2439 ,C1662_=_C2728 ,C1662_=_C2831 ,C1662_=_C2959 ,\nC1662_=_C3064 ,C1662_=_C3252 ,C1662_=_C3494 ,C1662_=_C3619 ,C1662_=_C3643 ,C1662_=_C3916 ,\nC1662_=_C3961 ,C1662_=_C3974 ,C1662_=_C3989 ,C1662_=_C4001 ,C1662_=_C4031 ,C1662_=_C4035 ,\nC1662_=_C4036 ,C1662_=_C4037 ,C1897_=_C1995 ,C1897_=_C2195 ,C1897_=_C2228 ,C1897_=_C2444 ,\nC1897_=_C2510 ,C1897_=_C2511 ,C1897_=_C2513 ,C1897_=_C2514 ,C1897_=_C2515 ,C1897_=_C2516 ,\nC1897_=_C2517 ,C1897_=_C2518 ,C1897_=_C2519 ,C1897_=_C2520 ,C1897_=_C2521 ,C1897_=_C2522 ,\nC1897_=_C2524 ,C1897_=_C2525 ,C1926_=_C2439 ,C1926_=_C2728 ,C1926_=_C2831 ,C1926_=_C2959 ,\nC1926_=_C3064 ,C1926_=_C3252 ,C1926_=_C3494 ,C1926_=_C3619 ,C1926_=_C3643 ,C1926_=_C3916 ,\nC1926_=_C3961 ,C1926_=_C3974 ,C1926_=_C3989 ,C1926_=_C4001 ,C1926_=_C4031 ,C1926_=_C4035 ,\nC1926_=_C4036 ,C1926_=_C4037 ,C1995_=_C2002 ,C1995_=_C2195 ,C1995_=_C2228 ,C1995_=_C2444 ,\nC1995_=_C2510 ,C1995_=_C2511 ,C1995_=_C2513 ,C1995_=_C2514 ,C1995_=_C2515 ,C1995_=_C2516 ,\nC1995_=_C2517 ,C1995_=_C2518 ,C1995_=_C2519 ,C1995_=_C2520 ,C1995_=_C2521 ,C1995_=_C2522 ,\nC1995_=_C2524 ,C1995_=_C2525 ,C2002_=_C2042 ,C2002_=_C2232 ,C2002_=_C2269 ,C2002_=_C2329 ,\nC2002_=_C2447 ,C2002_=_C2629 ,C2002_=_C3288 ,C2002_=_C3289 ,C2002_=_C3290 ,C2002_=_C3291 ,\nC2002_=_C3292 ,C2002_=_C3293 ,C2002_=_C3294 ,C2002_=_C3295 ,C2002_=_C3296 ,C2002_=_C3297 ,\nC2002_=_C3298 ,C2002_=_C3300 ,C2002_=_C3301 ,C2042_=_C2232 ,C2042_=_C2269 ,C2042_=_C2329 ,\nC2042_=_C2447 ,C2042_=_C2629 ,C2042_=_C3288 ,C2042_=_C3289 ,C2042_=_C3290 ,C2042_=_C3291 ,\nC2042_=_C3292 ,C2042_=_C3293 ,C2042_=_C3294 ,C2042_=_C3295 ,C2042_=_C3296 ,C2042_=_C3297 ,\nC2042_=_C3298 ,C2042_=_C3300 ,C2042_=_C3301 ,C2195_=_C2228 ,C2195_=_C2444 ,C2195_=_C2510 ,\nC2195_=_C2511 ,C2195_=_C2513 ,C2195_=_C2514 ,C2195_=_C2515 ,C2195_=_C2516 ,C2195_=_C2517 ,\nC2195_=_C2518 ,C2195_=_C2519 ,C2195_=_C2520 ,C2195_=_C2521 ,C2195_=_C2522 ,C2195_=_C2524 ,\nC2195_=_C2525 ,C2228_=_C2232 ,C2228_=_C2444 ,C2228_=_C2510 ,C2228_=_C2511 ,C2228_=_C2513 ,\nC2228_=_C2514 ,C2228_=_C2515 ,C2228_=_C2516 ,C2228_=_C2517 ,C2228_=_C2518 ,C2228_=_C2519 ,\nC2228_=_C2520 ,C2228_=_C2521 ,C2228_=_C2522 ,C2228_=_C2524 ,C2228_=_C2525 ,C2232_=_C2269 ,\nC2232_=_C2329 ,C2232_=_C2447 ,C2232_=_C2629 ,C2232_=_C3288 ,C2232_=_C3289 ,C2232_=_C3290 ,\nC2232_=_C3291 ,C2232_=_C3292 ,C2232_=_C3293 ,C2232_=_C3294 ,C2232_=_C3295 ,C2232_=_C3296 ,\nC2232_=_C3297 ,C2232_=_C3298 ,C2232_=_C3300 ,C2232_=_C3301 ,C2269_=_C2329 ,C2269_=_C2447 ,\nC2269_=_C2629 ,C2269_=_C3288 ,C2269_=_C3289 ,C2269_=_C3290 ,C2269_=_C3291 ,C2269_=_C3292 ,\nC2269_=_C3293 ,C2269_=_C3294 ,C2269_=_C3295 ,C2269_=_C3296 ,C2269_=_C3297 ,C2269_=_C3298 ,\nC2269_=_C3300 ,C2269_=_C3301 ,C2329_=_C2447 ,C2329_=_C2629 ,C2329_=_C3288 ,C2329_=_C3289 ,\nC2329_=_C3290 ,C2329_=_C3291 ,C2329_=_C3292 ,C2329_=_C3293 ,C2329_=_C3294 ,C2329_=_C3295 ,\nC2329_=_C3296 ,C2329_=_C3297 ,C2329_=_C3298 ,C2329_=_C3300 ,C2329_=_C3301 ,C2439_=_C2728 ,\nC2439_=_C2831 ,C2439_=_C2959 ,C2439_=_C3064 ,C2439_=_C3252 ,C2439_=_C3494 ,C2439_=_C3619 ,\nC2439_=_C3643 ,C2439_=_C3916 ,C2439_=_C3961 ,C2439_=_C3974 ,C2439_=_C3989 ,C2439_=_C4001 ,\nC2439_=_C4031 ,C2439_=_C4035 ,C2439_=_C4036 ,C2439_=_C4037 ,C2444_=_C2447 ,C2444_=_C2510 ,\nC2444_=_C2511 ,C2444_=_C2513 ,C2444_=_C2514 ,C2444_=_C2515 ,C2444_=_C2516 ,C2444_=_C2517 ,\nC2444_=_C2518 ,C2444_=_C2519 ,C2444_=_C2520 ,C2444_=_C2521 ,C2444_=_C2522 ,C2444_=_C2524 ,\nC2444_=_C2525 ,C2447_=_C2629 ,C2447_=_C3288 ,C2447_=_C3289 ,C2447_=_C3290 ,C2447_=_C3291 ,\nC2447_=_C3292 ,C2447_=_C3293 ,C2447_=_C3294 ,C2447_=_C3295 ,C2447_=_C3296 ,C2447_=_C3297 ,\nC2447_=_C3298 ,C2447_=_C3300 ,C2447_=_C3301 ,C2510_=_C2511 ,C2510_=_C2513 ,C2510_=_C2514 ,\nC2510_=_C2515 ,C2510_=_C2516 ,C2510_=_C2517 ,C2510_=_C2518 ,C2510_=_C2519 ,C2510_=_C2520 ,\nC2510_=_C2521 ,C2510_=_C2522 ,C2510_=_C2524 ,C2510_=_C2525 ,C2511_=_C2513 ,C2511_=_C2514 ,\nC2511_=_C2515 ,C2511_=_C2516 ,C2511_=_C2517 ,C2511_=_C2518 ,C2511_=_C2519 ,C2511_=_C2520 ,\nC2511_=_C2521 ,C2511_=_C2522 ,C2511_=_C2524 ,C2511_=_C2525 ,C2513_=_C2514 ,C2513_=_C2515 ,\nC2513_=_C2516 ,C2513_=_C2517 ,C2513_=_C2518 ,C2513_=_C2519 ,C2513_=_C2520 ,C2513_=_C2521 ,\nC2513_=_C2522 ,C2513_=_C2524 ,C2513_=_C2525 ,C2514_=_C2515 ,C2514_=_C2516 ,C2514_=_C2517 ,\nC2514_=_C2518 ,C2514_=_C2519 ,C2514_=_C2520 ,C2514_=_C2521 ,C2514_=_C2522 ,C2514_=_C2524 ,\nC2514_=_C2525 ,C2515_=_C2516 ,C2515_=_C2517 ,C2515_=_C2518 ,C2515_=_C2519 ,C2515_=_C2520 ,\nC2515_=_C2521 ,C2515_=_C2522 ,C2515_=_C2524 ,C2515_=_C2525 ,C2515_=_C3288 ,C2516_=_C2517 ,\nC2516_=_C2518 ,C2516_=_C2519 ,C2516_=_C2520 ,C2516_=_C2521 ,C2516_=_C2522 ,C2516_=_C2524 ,\nC2516_=_C2525 ,C2516_=_C3289 ,C2516_=_C3619 ,C2517_=_C2518 ,C2517_=_C2519 ,C2517_=_C2520 ,\nC2517_=_C2521 ,C2517_=_C2522 ,C2517_=_C2524 ,C2517_=_C2525 ,C2517_=_C3290 ,C2517_=_C3643 ,\nC2518_=_C2519 ,C2518_=_C2520 ,C2518_=_C2521 ,C2518_=_C2522 ,C2518_=_C2524 ,C2518_=_C2525 ,\nC2519_=_C2520 ,C2519_=_C2521 ,C2519_=_C2522 ,C2519_=_C2524 ,C2519_=_C2525 ,C2519_=_C3293 ,\nC2520_=_C2521 ,C2520_=_C2522 ,C2520_=_C2524 ,C2520_=_C2525 ,C2520_=_C3294 ,C2520_=_C3961 ,\nC2521_=_C2522 ,C2521_=_C2524 ,C2521_=_C2525 ,C2521_=_C3295 ,C2521_=_C3974 ,C2522_=_C2524 ,\nC2522_=_C2525 ,C2522_=_C3297 ,C2522_=_C3989 ,C2524_=_C2525 ,C2524_=_C3300 ,C2525_=_C3301 ,\nC2525_=_C4036 ,C2629_=_C3288 ,C2629_=_C3289 ,C2629_=_C3290 ,C2629_=_C3291 ,C2629_=_C3292 ,\nC2629_=_C3293 ,C2629_=_C3294 ,C2629_=_C3295 ,C2629_=_C3296 ,C2629_=_C3297 ,C2629_=_C3298 ,\nC2629_=_C3300 ,C2629_=_C3301 ,C2728_=_C2831 ,C2728_=_C2959 ,C2728_=_C3064 ,C2728_=_C3252 ,\nC2728_=_C3494 ,C2728_=_C3619 ,C2728_=_C3643 ,C2728_=_C3916 ,C2728_=_C3961 ,C2728_=_C3974 ,\nC2728_=_C3989 ,C2728_=_C4001 ,C2728_=_C4031 ,C2728_=_C4035 ,C2728_=_C4036 ,C2728_=_C4037 ,\nC2831_=_C2959 ,C2831_=_C3064 ,C2831_=_C3252 ,C2831_=_C3494 ,C2831_=_C3619 ,C2831_=_C3643 ,\nC2831_=_C3916 ,C2831_=_C3961 ,C2831_=_C3974 ,C2831_=_C3989 ,C2831_=_C4001 ,C2831_=_C4031 ,\nC2831_=_C4035 ,C2831_=_C4036 ,C2831_=_C4037 ,C2959_=_C3064 ,C2959_=_C3252 ,C2959_=_C3494 ,\nC2959_=_C3619 ,C2959_=_C3643 ,C2959_=_C3916 ,C2959_=_C3961 ,C2959_=_C3974 ,C2959_=_C3989 ,\nC2959_=_C4001 ,C2959_=_C4031 ,C2959_=_C4035 ,C2959_=_C4036 ,C2959_=_C4037 ,C3064_=_C3252 ,\nC3064_=_C3494 ,C3064_=_C3619 ,C3064_=_C3643 ,C3064_=_C3916 ,C3064_=_C3961 ,C3064_=_C3974 ,\nC3064_=_C3989 ,C3064_=_C4001 ,C3064_=_C4031 ,C3064_=_C4035 ,C3064_=_C4036 ,C3064_=_C4037 ,\nC3252_=_C3494 ,C3252_=_C3619 ,C3252_=_C3643 ,C3252_=_C3916 ,C3252_=_C3961 ,C3252_=_C3974 ,\nC3252_=_C3989 ,C3252_=_C4001 ,C3252_=_C4031 ,C3252_=_C4035 ,C3252_=_C4036 ,C3252_=_C4037 ,\nC3288_=_C3289 ,C3288_=_C3290 ,C3288_=_C3291 ,C3288_=_C3292 ,C3288_=_C3293 ,C3288_=_C3294 ,\nC3288_=_C3295 ,C3288_=_C3296 ,C3288_=_C3297 ,C3288_=_C3298 ,C3288_=_C3300 ,C3288_=_C3301 ,\nC3289_=_C3290 ,C3289_=_C3291 ,C3289_=_C3292 ,C3289_=_C3293 ,C3289_=_C3294 ,C3289_=_C3295 ,\nC3289_=_C3296 ,C3289_=_C3297 ,C3289_=_C3298 ,C3289_=_C3300 ,C3289_=_C3301 ,C3289_=_C3619 ,\nC3290_=_C3291 ,C3290_=_C3292 ,C3290_=_C3293 ,C3290_=_C3294 ,C3290_=_C3295 ,C3290_=_C3296 ,\nC3290_=_C3297 ,C3290_=_C3298 ,C3290_=_C3300 ,C3290_=_C3301 ,C3290_=_C3643 ,C3291_=_C3292 ,\nC3291_=_C3293 ,C3291_=_C3294 ,C3291_=_C3295 ,C3291_=_C3296 ,C3291_=_C3297 ,C3291_=_C3298 ,\nC3291_=_C3300 ,C3291_=_C3301 ,C3292_=_C3293 ,C3292_=_C3294 ,C3292_=_C3295 ,C3292_=_C3296 ,\nC3292_=_C3297 ,C3292_=_C3298 ,C3292_=_C3300 ,C3292_=_C3301 ,C3293_=_C3294 ,C3293_=_C3295 ,\nC3293_=_C3296 ,C3293_=_C3297 ,C3293_=_C3298 ,C3293_=_C3300 ,C3293_=_C3301 ,C3294_=_C3295 ,\nC3294_=_C3296 ,C3294_=_C3297 ,C3294_=_C3298 ,C3294_=_C3300 ,C3294_=_C3301 ,C3294_=_C3961 ,\nC3295_=_C3296 ,C3295_=_C3297 ,C3295_=_C3298 ,C3295_=_C3300 ,C3295_=_C3301 ,C3295_=_C3974 ,\nC3296_=_C3297 ,C3296_=_C3298 ,C3296_=_C3300 ,C3296_=_C3301 ,C3297_=_C3298 ,C3297_=_C3300 ,\nC3297_=_C3301 ,C3297_=_C3989 ,C3298_=_C3300 ,C3298_=_C3301 ,C3298_=_C4001 ,C3300_=_C3301 ,\nC3301_=_C4036 ,C3494_=_C3619 ,C3494_=_C3643 ,C3494_=_C3916 ,C3494_=_C3961 ,C3494_=_C3974 ,\nC3494_=_C3989 ,C3494_=_C4001 ,C3494_=_C4031 ,C3494_=_C4035 ,C3494_=_C4036 ,C3494_=_C4037 ,\nC3619_=_C3643 ,C3619_=_C3916 ,C3619_=_C3961 ,C3619_=_C3974 ,C3619_=_C3989 ,C3619_=_C4001 ,\nC3619_=_C4031 ,C3619_=_C4035 ,C3619_=_C4036 ,C3619_=_C4037 ,C3643_=_C3916 ,C3643_=_C3961 ,\nC3643_=_C3974 ,C3643_=_C3989 ,C3643_=_C4001 ,C3643_=_C4031 ,C3643_=_C4035 ,C3643_=_C4036 ,\nC3643_=_C4037 ,C3916_=_C3961 ,C3916_=_C3974 ,C3916_=_C3989 ,C3916_=_C4001 ,C3916_=_C4031 ,\nC3916_=_C4035 ,C3916_=_C4036 ,C3916_=_C4037 ,C3961_=_C3974 ,C3961_=_C3989 ,C3961_=_C4001 ,\nC3961_=_C4031 ,C3961_=_C4035 ,C3961_=_C4036 ,C3961_=_C4037 ,C3974_=_C3989 ,C3974_=_C4001 ,\nC3974_=_C4031 ,C3974_=_C4035 ,C3974_=_C4036 ,C3974_=_C4037 ,C3989_=_C4001 ,C3989_=_C4031 ,\nC3989_=_C4035 ,C3989_=_C4036 ,C3989_=_C4037 ,C4001_=_C4031 ,C4001_=_C4035 ,C4001_=_C4036 ,\nC4001_=_C4037 ,C4031_=_C4035</w:t>
      </w:r>
    </w:p>
    <w:p>
      <w:pPr>
        <w:pStyle w:val="PreformattedText"/>
        <w:bidi w:val="0"/>
        <w:spacing w:before="0" w:after="0"/>
        <w:jc w:val="left"/>
        <w:rPr/>
      </w:pPr>
      <w:r>
        <w:rPr/>
        <w:t xml:space="preserve"> </w:t>
      </w:r>
      <w:r>
        <w:rPr/>
        <w:t>,C4031_=_C4036 ,C4031_=_C4037 ,C4035_=_C4036 ,C4035_=_C4037 ,\nC4036_=_C4037 ,"];275[shape=box, label="id:275 level: 7\n105: C373 C384 C457 C463 C477 \nC606 C637 C667 C723 C742 C754 \nC755 C823 C1154 C1257 C1318 C1327 \nC1351 C1589 C1644 C1645 C1646 C1647 \nC1648 C1649 C1650 C1652 C1653 C1654 \nC1655 C1656 C1657 C1658 C1659 C1660 \nC1661 C1662 C1663 C1664 C1665 C1666 \nC1767 C1777 C1855 C1877 C1889 C1935 \nC1961 C2098 C2398 C2421 C2520 C2521 \nC2788 C2898 C2966 C2967 C2968 C2969 \nC2970 C2971 C2972 C2973 C2974 C2975 \nC2976 C2977 C2978 C2979 C2980 C2981 \nC2982 C3020 C3121 C3239 C3294 C3295 \nC3356 C3411 C3434 C3493 C3574 C3609 \nC3640 C3641 C3664 C3709 C3734 C3776 \nC3833 C3842 C3945 C3960 C3961 C3962 \nC3963 C3964 C3965 C3966 C3972 C3973 \nC3974 C3975 C3976 C3977 \n1447: C373_=_C384( C373 C384 ) C373_=_C457( C373 C457 ) C373_=_C723( C373 C723 ) C373_=_C742( C373 C742 ) C373_=_C823( C373 C823 ) \nC373_=_C1257( C373 C1257 ) C373_=_C1644( C373 C1644 ) C373_=_C1645( C373 C1645 ) C373_=_C1646( C373 C1646 ) C373_=_C1647( C373 C1647 ) C373_=_C1648( C373 C1648 ) \nC373_=_C1649( C373 C1649 ) C373_=_C1650( C373 C1650 ) C373_=_C1652( C373 C1652 ) C373_=_C1653( C373 C1653 ) C373_=_C1654( C373 C1654 ) C373_=_C1655( C373 C1655 ) \nC373_=_C1656( C373 C1656 ) C373_=_C1657( C373 C1657 ) C373_=_C1658( C373 C1658 ) C373_=_C1659( C373 C1659 ) C373_=_C1660( C373 C1660 ) C373_=_C1661( C373 C1661 ) \nC373_=_C1662( C373 C1662 ) C373_=_C1663( C373 C1663 ) C373_=_C1664( C373 C1664 ) C373_=_C1665( C373 C1665 ) C373_=_C1666( C373 C1666 ) C384_=_C463( C384 C463 ) \nC384_=_C667( C384 C667 ) C384_=_C1318( C384 C1318 ) C384_=_C1767( C384 C1767 ) C384_=_C1855( C384 C1855 ) C384_=_C1877( C384 C1877 ) C384_=_C1935( C384 C1935 ) \nC384_=_C2098( C384 C2098 ) C384_=_C2788( C384 C2788 ) C384_=_C2898( C384 C2898 ) C384_=_C2966( C384 C2966 ) C384_=_C2967( C384 C2967 ) C384_=_C2968( C384 C2968 ) \nC384_=_C2969( C384 C2969 ) C384_=_C2970( C384 C2970 ) C384_=_C2971( C384 C2971 ) C384_=_C2972( C384 C2972 ) C384_=_C2973( C384 C2973 ) C384_=_C2974( C384 C2974 ) \nC384_=_C2975( C384 C2975 ) C384_=_C2976( C384 C2976 ) C384_=_C2977( C384 C2977 ) C384_=_C2978( C384 C2978 ) C384_=_C2979( C384 C2979 ) C384_=_C2980( C384 C2980 ) \nC384_=_C2981( C384 C2981 ) C384_=_C2982( C384 C2982 ) C457_=_C463( C457 C463 ) C457_=_C477( C457 C477 ) C457_=_C723( C457 C723 ) C457_=_C742( C457 C742 ) \nC457_=_C823( C457 C823 ) C457_=_C1257( C457 C1257 ) C457_=_C1644( C457 C1644 ) C457_=_C1645( C457 C1645 ) C457_=_C1646( C457 C1646 ) C457_=_C1647( C457 C1647 ) \nC457_=_C1648( C457 C1648 ) C457_=_C1649( C457 C1649 ) C457_=_C1650( C457 C1650 ) C457_=_C1652( C457 C1652 ) C457_=_C1653( C457 C1653 ) C457_=_C1654( C457 C1654 ) \nC457_=_C1655( C457 C1655 ) C457_=_C1656( C457 C1656 ) C457_=_C1657( C457 C1657 ) C457_=_C1658( C457 C1658 ) C457_=_C1659( C457 C1659 ) C457_=_C1660( C457 C1660 ) \nC457_=_C1661( C457 C1661 ) C457_=_C1662( C457 C1662 ) C457_=_C1663( C457 C1663 ) C457_=_C1664( C457 C1664 ) C457_=_C1665( C457 C1665 ) C457_=_C1666( C457 C1666 ) \nC463_=_C477( C463 C477 ) C463_=_C667( C463 C667 ) C463_=_C1318( C463 C1318 ) C463_=_C1767( C463 C1767 ) C463_=_C1855( C463 C1855 ) C463_=_C1877( C463 C1877 ) \nC463_=_C1935( C463 C1935 ) C463_=_C2098( C463 C2098 ) C463_=_C2788( C463 C2788 ) C463_=_C2898( C463 C2898 ) C463_=_C2966( C463 C2966 ) C463_=_C2967( C463 C2967 ) \nC463_=_C2968( C463 C2968 ) C463_=_C2969( C463 C2969 ) C463_=_C2970( C463 C2970 ) C463_=_C2971( C463 C2971 ) C463_=_C2972( C463 C2972 ) C463_=_C2973( C463 C2973 ) \nC463_=_C2974( C463 C2974 ) C463_=_C2975( C463 C2975 ) C463_=_C2976( C463 C2976 ) C463_=_C2977( C463 C2977 ) C463_=_C2978( C463 C2978 ) C463_=_C2979( C463 C2979 ) \nC463_=_C2980( C463 C2980 ) C463_=_C2981( C463 C2981 ) C463_=_C2982( C463 C2982 ) C477_=_C637( C477 C637 ) C477_=_C755( C477 C755 ) C477_=_C1351( C477 C1351 ) \nC477_=_C1589( C477 C1589 ) C477_=_C1658( C477 C1658 ) C477_=_C2421( C477 C2421 ) C477_=_C2521( C477 C2521 ) C477_=_C3121( C477 C3121 ) C477_=_C3239( C477 C3239 ) \nC477_=_C3295( C477 C3295 ) C477_=_C3434( C477 C3434 ) C477_=_C3493( C477 C3493 ) C477_=_C3609( C477 C3609 ) C477_=_C3641( C477 C3641 ) C477_=_C3709( C477 C3709 ) \nC477_=_C3734( C477 C3734 ) C477_=_C3833( C477 C3833 ) C477_=_C3842( C477 C3842 ) C477_=_C3945( C477 C3945 ) C477_=_C3972( C477 C3972 ) C477_=_C3973( C477 C3973 ) \nC477_=_C3974( C477 C3974 ) C477_=_C3975( C477 C3975 ) C477_=_C3976( C477 C3976 ) C477_=_C3977( C477 C3977 ) C606_=_C754( C606 C754 ) C606_=_C1154( C606 C1154 ) \nC606_=_C1327( C606 C1327 ) C606_=_C1657( C606 C1657 ) C606_=_C1777( C606 C1777 ) C606_=_C1889( C606 C1889 ) C606_=_C1961( C606 C1961 ) C606_=_C2398( C606 C2398 ) \nC606_=_C2520( C606 C2520 ) C606_=_C2977( C606 C2977 ) C606_=_C3020( C606 C3020 ) C606_=_C3294( C606 C3294 ) C606_=_C3356( C606 C3356 ) C606_=_C3411( C606 C3411 ) \nC606_=_C3574( C606 C3574 ) C606_=_C3640( C606 C3640 ) C606_=_C3664( C606 C3664 ) C606_=_C3776( C606 C3776 ) C606_=_C3960( C606 C3960 ) C606_=_C3961( C606 C3961 ) \nC606_=_C3962( C606 C3962 ) C606_=_C3963( C606 C3963 ) C606_=_C3964( C606 C3964 ) C606_=_C3965( C606 C3965 ) C606_=_C3966( C606 C3966 ) C637_=_C755( C637 C755 ) \nC637_=_C1351( C637 C1351 ) C637_=_C1589( C637 C1589 ) C637_=_C1658( C637 C1658 ) C637_=_C2421( C637 C2421 ) C637_=_C2521( C637 C2521 ) C637_=_C3121( C637 C3121 ) \nC637_=_C3239( C637 C3239 ) C637_=_C3295( C637 C3295 ) C637_=_C3434( C637 C3434 ) C637_=_C3493( C637 C3493 ) C637_=_C3609( C637 C3609 ) C637_=_C3641( C637 C3641 ) \nC637_=_C3709( C637 C3709 ) C637_=_C3734( C637 C3734 ) C637_=_C3833( C637 C3833 ) C637_=_C3842( C637 C3842 ) C637_=_C3945( C637 C3945 ) C637_=_C3972( C637 C3972 ) \nC637_=_C3973( C637 C3973 ) C637_=_C3974( C637 C3974 ) C637_=_C3975( C637 C3975 ) C637_=_C3976( C637 C3976 ) C637_=_C3977( C637 C3977 ) C667_=_C1318( C667 C1318 ) \nC667_=_C1767( C667 C1767 ) C667_=_C1855( C667 C1855 ) C667_=_C1877( C667 C1877 ) C667_=_C1935( C667 C1935 ) C667_=_C2098( C667 C2098 ) C667_=_C2788( C667 C2788 ) \nC667_=_C2898( C667 C2898 ) C667_=_C2966( C667 C2966 ) C667_=_C2967( C667 C2967 ) C667_=_C2968( C667 C2968 ) C667_=_C2969( C667 C2969 ) C667_=_C2970( C667 C2970 ) \nC667_=_C2971( C667 C2971 ) C667_=_C2972( C667 C2972 ) C667_=_C2973( C667 C2973 ) C667_=_C2974( C667 C2974 ) C667_=_C2975( C667 C2975 ) C667_=_C2976( C667 C2976 ) \nC667_=_C2977( C667 C2977 ) C667_=_C2978( C667 C2978 ) C667_=_C2979( C667 C2979 ) C667_=_C2980( C667 C2980 ) C667_=_C2981( C667 C2981 ) C667_=_C2982( C667 C2982 ) \nC723_=_C742( C723 C742 ) C723_=_C823( C723 C823 ) C723_=_C1257( C723 C1257 ) C723_=_C1644( C723 C1644 ) C723_=_C1645( C723 C1645 ) C723_=_C1646( C723 C1646 ) \nC723_=_C1647( C723 C1647 ) C723_=_C1648( C723 C1648 ) C723_=_C1649( C723 C1649 ) C723_=_C1650( C723 C1650 ) C723_=_C1652( C723 C1652 ) C723_=_C1653( C723 C1653 ) \nC723_=_C1654( C723 C1654 ) C723_=_C1655( C723 C1655 ) C723_=_C1656( C723 C1656 ) C723_=_C1657( C723 C1657 ) C723_=_C1658( C723 C1658 ) C723_=_C1659( C723 C1659 ) \nC723_=_C1660( C723 C1660 ) C723_=_C1661( C723 C1661 ) C723_=_C1662( C723 C1662 ) C723_=_C1663( C723 C1663 ) C723_=_C1664( C723 C1664 ) C723_=_C1665( C723 C1665 ) \nC723_=_C1666( C723 C1666 ) C742_=_C754( C742 C754 ) C742_=_C755( C742 C755 ) C742_=_C823( C742 C823 ) C742_=_C1257( C742 C1257 ) C742_=_C1644( C742 C1644 ) \nC742_=_C1645( C742 C1645 ) C742_=_C1646( C742 C1646 ) C742_=_C1647( C742 C1647 ) C742_=_C1648( C742 C1648 ) C742_=_C1649( C742 C1649 ) C742_=_C1650( C742 C1650 ) \nC742_=_C1652( C742 C1652 ) C742_=_C1653( C742 C1653 ) C742_=_C1654( C742 C1654 ) C742_=_C1655( C742 C1655 ) C742_=_C1656( C742 C1656 ) C742_=_C1657( C742 C1657 ) \nC742_=_C1658( C742 C1658 ) C742_=_C1659( C742 C1659 ) C742_=_C1660( C742 C1660 ) C742_=_C1661( C742 C1661 ) C742_=_C1662( C742 C1662 ) C742_=_C1663( C742 C1663 ) \nC742_=_C1664( C742 C1664 ) C742_=_C1665( C742 C1665 ) C742_=_C1666( C742 C1666 ) C754_=_C755( C754 C755 ) C754_=_C1154( C754 C1154 ) C754_=_C1327( C754 C1327 ) \nC754_=_C1657( C754 C1657 ) C754_=_C1777( C754 C1777 ) C754_=_C1889( C754 C1889 ) C754_=_C1961( C754 C1961 ) C754_=_C2398( C754 C2398 ) C754_=_C2520( C754 C2520 ) \nC754_=_C2977( C754 C2977 ) C754_=_C3020( C754 C3020 ) C754_=_C3294( C754 C3294 ) C754_=_C3356( C754 C3356 ) C754_=_C3411( C754 C3411 ) C754_=_C3574( C754 C3574 ) \nC754_=_C3640( C754 C3640 ) C754_=_C3664( C754 C3664 ) C754_=_C3776( C754 C3776 ) C754_=_C3960( C754 C3960 ) C754_=_C3961( C754 C3961 ) C754_=_C3962( C754 C3962 ) \nC754_=_C3963( C754 C3963 ) C754_=_C3964( C754 C3964 ) C754_=_C3965( C754 C3965 ) C754_=_C3966( C754 C3966 ) C755_=_C1351( C755 C1351 ) C755_=_C1589( C755 C1589 ) \nC755_=_C1658( C755 C1658 ) C755_=_C2421( C755 C2421 ) C755_=_C2521( C755 C2521 ) C755_=_C3121( C755 C3121 ) C755_=_C3239( C755 C3239 ) C755_=_C3295( C755 C3295 ) \nC755_=_C3434( C755 C3434 ) C755_=_C3493( C755 C3493 ) C755_=_C3609( C755 C3609 ) C755_=_C3641( C755 C3641 ) C755_=_C3709( C755 C3709 ) C755_=_C3734( C755 C3734 ) \nC755_=_C3833( C755 C3833 ) C755_=_C3842( C755 C3842 ) C755_=_C3945( C755 C3945 ) C755_=_C3972( C755 C3972 ) C755_=_C3973( C755 C3973 ) C755_=_C3974( C755 C3974 ) \nC755_=_C3975( C755 C3975 ) C755_=_C3976( C755 C3976 ) C755_=_C3977( C755 C3977 ) C823_=_C1257( C823 C1257 ) C823_=_C1644( C823 C1644 ) C823_=_C1645( C823 C1645 ) \nC823_=_C1646( C823 C1646 ) C823_=_C1647( C823 C1647 ) C823_=_C1648( C823 C1648 ) C823_=_C1649( C823 C1649 ) C823_=_C1650( C823 C1650 ) C823_=_C1652( C823 C1652 ) \nC823_=_C1653( C823 C1653 ) C823_=_C1654( C823 C1654 ) C823_=_C1655( C823 C1655 ) C823_=_C1656( C823 C1656 ) C823_=_C1657( C823 C1657 ) C823_=_C1658( C823 C1658 ) \nC823_=_C1659( C823 C1659 ) C823_=_C1660( C823 C1660 ) C823_=_C1661( C823 C1661 ) C823_=_C1662( C823 C1662 ) C823_=_C1663( C823 C1663 ) C823_=_C1664( C823 C1664 ) \nC823_=_C1665( C823 C1665 ) C823_=_C1666( C823 C1666 ) C1154_=_C1327( C1154 C1327 ) C1154_=_C1657( C1154 C1657 ) C1154_=_C1777( C1154 C1777 ) C1154_=_C1889( C1154 C1889 ) \nC1154_=_C1961(</w:t>
      </w:r>
    </w:p>
    <w:p>
      <w:pPr>
        <w:pStyle w:val="PreformattedText"/>
        <w:bidi w:val="0"/>
        <w:spacing w:before="0" w:after="0"/>
        <w:jc w:val="left"/>
        <w:rPr/>
      </w:pPr>
      <w:r>
        <w:rPr/>
        <w:t xml:space="preserve"> </w:t>
      </w:r>
      <w:r>
        <w:rPr/>
        <w:t>C1154 C1961 ) C1154_=_C2398( C1154 C2398 ) C1154_=_C2520( C1154 C2520 ) C1154_=_C2977( C1154 C2977 ) C1154_=_C3020( C1154 C3020 ) C1154_=_C3294( C1154 C3294 ) \nC1154_=_C3356( C1154 C3356 ) C1154_=_C3411( C1154 C3411 ) C1154_=_C3574( C1154 C3574 ) C1154_=_C3640( C1154 C3640 ) C1154_=_C3664( C1154 C3664 ) C1154_=_C3776( C1154 C3776 ) \nC1154_=_C3960( C1154 C3960 ) C1154_=_C3961( C1154 C3961 ) C1154_=_C3962( C1154 C3962 ) C1154_=_C3963( C1154 C3963 ) C1154_=_C3964( C1154 C3964 ) C1154_=_C3965( C1154 C3965 ) \nC1154_=_C3966( C1154 C3966 ) C1257_=_C1644( C1257 C1644 ) C1257_=_C1645( C1257 C1645 ) C1257_=_C1646( C1257 C1646 ) C1257_=_C1647( C1257 C1647 ) C1257_=_C1648( C1257 C1648 ) \nC1257_=_C1649( C1257 C1649 ) C1257_=_C1650( C1257 C1650 ) C1257_=_C1652( C1257 C1652 ) C1257_=_C1653( C1257 C1653 ) C1257_=_C1654( C1257 C1654 ) C1257_=_C1655( C1257 C1655 ) \nC1257_=_C1656( C1257 C1656 ) C1257_=_C1657( C1257 C1657 ) C1257_=_C1658( C1257 C1658 ) C1257_=_C1659( C1257 C1659 ) C1257_=_C1660( C1257 C1660 ) C1257_=_C1661( C1257 C1661 ) \nC1257_=_C1662( C1257 C1662 ) C1257_=_C1663( C1257 C1663 ) C1257_=_C1664( C1257 C1664 ) C1257_=_C1665( C1257 C1665 ) C1257_=_C1666( C1257 C1666 ) C1318_=_C1327( C1318 C1327 ) \nC1318_=_C1767( C1318 C1767 ) C1318_=_C1855( C1318 C1855 ) C1318_=_C1877( C1318 C1877 ) C1318_=_C1935( C1318 C1935 ) C1318_=_C2098( C1318 C2098 ) C1318_=_C2788( C1318 C2788 ) \nC1318_=_C2898( C1318 C2898 ) C1318_=_C2966( C1318 C2966 ) C1318_=_C2967( C1318 C2967 ) C1318_=_C2968( C1318 C2968 ) C1318_=_C2969( C1318 C2969 ) C1318_=_C2970( C1318 C2970 ) \nC1318_=_C2971( C1318 C2971 ) C1318_=_C2972( C1318 C2972 ) C1318_=_C2973( C1318 C2973 ) C1318_=_C2974( C1318 C2974 ) C1318_=_C2975( C1318 C2975 ) C1318_=_C2976( C1318 C2976 ) \nC1318_=_C2977( C1318 C2977 ) C1318_=_C2978( C1318 C2978 ) C1318_=_C2979( C1318 C2979 ) C1318_=_C2980( C1318 C2980 ) C1318_=_C2981( C1318 C2981 ) C1318_=_C2982( C1318 C2982 ) \nC1327_=_C1657( C1327 C1657 ) C1327_=_C1777( C1327 C1777 ) C1327_=_C1889( C1327 C1889 ) C1327_=_C1961( C1327 C1961 ) C1327_=_C2398( C1327 C2398 ) C1327_=_C2520( C1327 C2520 ) \nC1327_=_C2977( C1327 C2977 ) C1327_=_C3020( C1327 C3020 ) C1327_=_C3294( C1327 C3294 ) C1327_=_C3356( C1327 C3356 ) C1327_=_C3411( C1327 C3411 ) C1327_=_C3574( C1327 C3574 ) \nC1327_=_C3640( C1327 C3640 ) C1327_=_C3664( C1327 C3664 ) C1327_=_C3776( C1327 C3776 ) C1327_=_C3960( C1327 C3960 ) C1327_=_C3961( C1327 C3961 ) C1327_=_C3962( C1327 C3962 ) \nC1327_=_C3963( C1327 C3963 ) C1327_=_C3964( C1327 C3964 ) C1327_=_C3965( C1327 C3965 ) C1327_=_C3966( C1327 C3966 ) C1351_=_C1589( C1351 C1589 ) C1351_=_C1658( C1351 C1658 ) \nC1351_=_C2421( C1351 C2421 ) C1351_=_C2521( C1351 C2521 ) C1351_=_C3121( C1351 C3121 ) C1351_=_C3239( C1351 C3239 ) C1351_=_C3295( C1351 C3295 ) C1351_=_C3434( C1351 C3434 ) \nC1351_=_C3493( C1351 C3493 ) C1351_=_C3609( C1351 C3609 ) C1351_=_C3641( C1351 C3641 ) C1351_=_C3709( C1351 C3709 ) C1351_=_C3734( C1351 C3734 ) C1351_=_C3833( C1351 C3833 ) \nC1351_=_C3842( C1351 C3842 ) C1351_=_C3945( C1351 C3945 ) C1351_=_C3972( C1351 C3972 ) C1351_=_C3973( C1351 C3973 ) C1351_=_C3974( C1351 C3974 ) C1351_=_C3975( C1351 C3975 ) \nC1351_=_C3976( C1351 C3976 ) C1351_=_C3977( C1351 C3977 ) C1589_=_C1658( C1589 C1658 ) C1589_=_C2421( C1589 C2421 ) C1589_=_C2521( C1589 C2521 ) C1589_=_C3121( C1589 C3121 ) \nC1589_=_C3239( C1589 C3239 ) C1589_=_C3295( C1589 C3295 ) C1589_=_C3434( C1589 C3434 ) C1589_=_C3493( C1589 C3493 ) C1589_=_C3609( C1589 C3609 ) C1589_=_C3641( C1589 C3641 ) \nC1589_=_C3709( C1589 C3709 ) C1589_=_C3734( C1589 C3734 ) C1589_=_C3833( C1589 C3833 ) C1589_=_C3842( C1589 C3842 ) C1589_=_C3945( C1589 C3945 ) C1589_=_C3972( C1589 C3972 ) \nC1589_=_C3973( C1589 C3973 ) C1589_=_C3974( C1589 C3974 ) C1589_=_C3975( C1589 C3975 ) C1589_=_C3976( C1589 C3976 ) C1589_=_C3977( C1589 C3977 ) C1644_=_C1645( C1644 C1645 ) \nC1644_=_C1646( C1644 C1646 ) C1644_=_C1647( C1644 C1647 ) C1644_=_C1648( C1644 C1648 ) C1644_=_C1649( C1644 C1649 ) C1644_=_C1650( C1644 C1650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663( C1644 C1663 ) C1644_=_C1664( C1644 C1664 ) \nC1644_=_C1665( C1644 C1665 ) C1644_=_C1666( C1644 C1666 ) C1644_=_C1855( C1644 C1855 ) C1645_=_C1646( C1645 C1646 ) C1645_=_C1647( C1645 C1647 ) C1645_=_C1648( C1645 C1648 ) \nC1645_=_C1649( C1645 C1649 ) C1645_=_C1650( C1645 C1650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666( C1645 C1666 ) C1646_=_C1647( C1646 C1647 ) \nC1646_=_C1648( C1646 C1648 ) C1646_=_C1649( C1646 C1649 ) C1646_=_C1650( C1646 C1650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665( C1646 C1665 ) C1646_=_C1666( C1646 C1666 ) \nC1646_=_C2520( C1646 C2520 ) C1646_=_C2521( C1646 C2521 ) C1647_=_C1648( C1647 C1648 ) C1647_=_C1649( C1647 C1649 ) C1647_=_C1650( C1647 C1650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7_=_C1666( C1647 C1666 ) C1648_=_C1649( C1648 C1649 ) C1648_=_C1650( C1648 C1650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8_=_C1664( C1648 C1664 ) C1648_=_C1665( C1648 C1665 ) \nC1648_=_C1666( C1648 C1666 ) C1648_=_C2788( C1648 C2788 ) C1649_=_C1650( C1649 C1650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49_=_C1666( C1649 C1666 ) \nC1649_=_C2898( C1649 C2898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3294( C1652 C3294 ) C1652_=_C3295( C1652 C3295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3640( C1653 C3640 ) C1653_=_C3641( C1653 C3641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2974( C1654 C297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2976( C1655 C2976 ) \nC1656_=_C1657( C1656 C1657 ) C1656_=_C1658( C1656 C1658 ) C1656_=_C1659( C1656 C1659 ) C1656_=_C1660( C1656 C1660 ) C1656_=_C1661( C1656 C1661 ) C1656_=_C1662( C1656 C1662 ) \nC1656_=_C1663( C1656 C1663 ) C1656_=_C1664( C1656 C1664 ) C1656_=_C1665( C1656 C1665 ) C1656_=_C1666( C1656 C1666 ) C1657_=_C1658( C1657 C1658 ) C1657_=_C1659( C1657 C1659 ) \nC1657_=_C1660( C1657 C1660 ) C1657_=_C1661( C1657 C1661 ) C1657_=_C1662( C1657 C1662 ) C1657_=_C1663( C1657 C1663 ) C1657_=_C1664( C1657 C1664 ) C1657_=_C1665( C1657 C1665 ) \nC1657_=_C1666( C1657 C1666 ) C1657_=_C1777( C1657 C1777 ) C1657_=_C1889(</w:t>
      </w:r>
    </w:p>
    <w:p>
      <w:pPr>
        <w:pStyle w:val="PreformattedText"/>
        <w:bidi w:val="0"/>
        <w:spacing w:before="0" w:after="0"/>
        <w:jc w:val="left"/>
        <w:rPr/>
      </w:pPr>
      <w:r>
        <w:rPr/>
        <w:t xml:space="preserve"> </w:t>
      </w:r>
      <w:r>
        <w:rPr/>
        <w:t>C1657 C1889 ) C1657_=_C1961( C1657 C1961 ) C1657_=_C2398( C1657 C2398 ) C1657_=_C2520( C1657 C2520 ) \nC1657_=_C2977( C1657 C2977 ) C1657_=_C3020( C1657 C3020 ) C1657_=_C3294( C1657 C3294 ) C1657_=_C3356( C1657 C3356 ) C1657_=_C3411( C1657 C3411 ) C1657_=_C3574( C1657 C3574 ) \nC1657_=_C3640( C1657 C3640 ) C1657_=_C3664( C1657 C3664 ) C1657_=_C3776( C1657 C3776 ) C1657_=_C3960( C1657 C3960 ) C1657_=_C3961( C1657 C3961 ) C1657_=_C3962( C1657 C3962 ) \nC1657_=_C3963( C1657 C3963 ) C1657_=_C3964( C1657 C3964 ) C1657_=_C3965( C1657 C3965 ) C1657_=_C3966( C1657 C3966 ) C1658_=_C1659( C1658 C1659 ) C1658_=_C1660( C1658 C1660 ) \nC1658_=_C1661( C1658 C1661 ) C1658_=_C1662( C1658 C1662 ) C1658_=_C1663( C1658 C1663 ) C1658_=_C1664( C1658 C1664 ) C1658_=_C1665( C1658 C1665 ) C1658_=_C1666( C1658 C1666 ) \nC1658_=_C2421( C1658 C2421 ) C1658_=_C2521( C1658 C2521 ) C1658_=_C3121( C1658 C3121 ) C1658_=_C3239( C1658 C3239 ) C1658_=_C3295( C1658 C3295 ) C1658_=_C3434( C1658 C3434 ) \nC1658_=_C3493( C1658 C3493 ) C1658_=_C3609( C1658 C3609 ) C1658_=_C3641( C1658 C3641 ) C1658_=_C3709( C1658 C3709 ) C1658_=_C3734( C1658 C3734 ) C1658_=_C3833( C1658 C3833 ) \nC1658_=_C3842( C1658 C3842 ) C1658_=_C3945( C1658 C3945 ) C1658_=_C3972( C1658 C3972 ) C1658_=_C3973( C1658 C3973 ) C1658_=_C3974( C1658 C3974 ) C1658_=_C3975( C1658 C3975 ) \nC1658_=_C3976( C1658 C3976 ) C1658_=_C3977( C1658 C3977 ) C1659_=_C1660( C1659 C1660 ) C1659_=_C1661( C1659 C1661 ) C1659_=_C1662( C1659 C1662 ) C1659_=_C1663( C1659 C1663 ) \nC1659_=_C1664( C1659 C1664 ) C1659_=_C1665( C1659 C1665 ) C1659_=_C1666( C1659 C1666 ) C1659_=_C3972( C1659 C3972 ) C1660_=_C1661( C1660 C1661 ) C1660_=_C1662( C1660 C1662 ) \nC1660_=_C1663( C1660 C1663 ) C1660_=_C1664( C1660 C1664 ) C1660_=_C1665( C1660 C1665 ) C1660_=_C1666( C1660 C1666 ) C1660_=_C3960( C1660 C3960 ) C1660_=_C3973( C1660 C3973 ) \nC1661_=_C1662( C1661 C1662 ) C1661_=_C1663( C1661 C1663 ) C1661_=_C1664( C1661 C1664 ) C1661_=_C1665( C1661 C1665 ) C1661_=_C1666( C1661 C1666 ) C1662_=_C1663( C1662 C1663 ) \nC1662_=_C1664( C1662 C1664 ) C1662_=_C1665( C1662 C1665 ) C1662_=_C1666( C1662 C1666 ) C1662_=_C3961( C1662 C3961 ) C1662_=_C3974( C1662 C3974 ) C1663_=_C1664( C1663 C1664 ) \nC1663_=_C1665( C1663 C1665 ) C1663_=_C1666( C1663 C1666 ) C1663_=_C3964( C1663 C3964 ) C1663_=_C3976( C1663 C3976 ) C1664_=_C1665( C1664 C1665 ) C1664_=_C1666( C1664 C1666 ) \nC1664_=_C2981( C1664 C2981 ) C1665_=_C1666( C1665 C1666 ) C1665_=_C2982( C1665 C2982 ) C1767_=_C1777( C1767 C1777 ) C1767_=_C1855( C1767 C1855 ) C1767_=_C1877( C1767 C1877 ) \nC1767_=_C1935( C1767 C1935 ) C1767_=_C2098( C1767 C2098 ) C1767_=_C2788( C1767 C2788 ) C1767_=_C2898( C1767 C2898 ) C1767_=_C2966( C1767 C2966 ) C1767_=_C2967( C1767 C2967 ) \nC1767_=_C2968( C1767 C2968 ) C1767_=_C2969( C1767 C2969 ) C1767_=_C2970( C1767 C2970 ) C1767_=_C2971( C1767 C2971 ) C1767_=_C2972( C1767 C2972 ) C1767_=_C2973( C1767 C2973 ) \nC1767_=_C2974( C1767 C2974 ) C1767_=_C2975( C1767 C2975 ) C1767_=_C2976( C1767 C2976 ) C1767_=_C2977( C1767 C2977 ) C1767_=_C2978( C1767 C2978 ) C1767_=_C2979( C1767 C2979 ) \nC1767_=_C2980( C1767 C2980 ) C1767_=_C2981( C1767 C2981 ) C1767_=_C2982( C1767 C2982 ) C1777_=_C1889( C1777 C1889 ) C1777_=_C1961( C1777 C1961 ) C1777_=_C2398( C1777 C2398 ) \nC1777_=_C2520( C1777 C2520 ) C1777_=_C2977( C1777 C2977 ) C1777_=_C3020( C1777 C3020 ) C1777_=_C3294( C1777 C3294 ) C1777_=_C3356( C1777 C3356 ) C1777_=_C3411( C1777 C3411 ) \nC1777_=_C3574( C1777 C3574 ) C1777_=_C3640( C1777 C3640 ) C1777_=_C3664( C1777 C3664 ) C1777_=_C3776( C1777 C3776 ) C1777_=_C3960( C1777 C3960 ) C1777_=_C3961( C1777 C3961 ) \nC1777_=_C3962( C1777 C3962 ) C1777_=_C3963( C1777 C3963 ) C1777_=_C3964( C1777 C3964 ) C1777_=_C3965( C1777 C3965 ) C1777_=_C3966( C1777 C3966 ) C1855_=_C1877( C1855 C1877 ) \nC1855_=_C1935( C1855 C1935 ) C1855_=_C2098( C1855 C2098 ) C1855_=_C2788( C1855 C2788 ) C1855_=_C2898( C1855 C2898 ) C1855_=_C2966( C1855 C2966 ) C1855_=_C2967( C1855 C2967 ) \nC1855_=_C2968( C1855 C2968 ) C1855_=_C2969( C1855 C2969 ) C1855_=_C2970( C1855 C2970 ) C1855_=_C2971( C1855 C2971 ) C1855_=_C2972( C1855 C2972 ) C1855_=_C2973( C1855 C2973 ) \nC1855_=_C2974( C1855 C2974 ) C1855_=_C2975( C1855 C2975 ) C1855_=_C2976( C1855 C2976 ) C1855_=_C2977( C1855 C2977 ) C1855_=_C2978( C1855 C2978 ) C1855_=_C2979( C1855 C2979 ) \nC1855_=_C2980( C1855 C2980 ) C1855_=_C2981( C1855 C2981 ) C1855_=_C2982( C1855 C2982 ) C1877_=_C1889( C1877 C1889 ) C1877_=_C1935( C1877 C1935 ) C1877_=_C2098( C1877 C2098 ) \nC1877_=_C2788( C1877 C2788 ) C1877_=_C2898( C1877 C2898 ) C1877_=_C2966( C1877 C2966 ) C1877_=_C2967( C1877 C2967 ) C1877_=_C2968( C1877 C2968 ) C1877_=_C2969( C1877 C2969 ) \nC1877_=_C2970( C1877 C2970 ) C1877_=_C2971( C1877 C2971 ) C1877_=_C2972( C1877 C2972 ) C1877_=_C2973( C1877 C2973 ) C1877_=_C2974( C1877 C2974 ) C1877_=_C2975( C1877 C2975 ) \nC1877_=_C2976( C1877 C2976 ) C1877_=_C2977( C1877 C2977 ) C1877_=_C2978( C1877 C2978 ) C1877_=_C2979( C1877 C2979 ) C1877_=_C2980( C1877 C2980 ) C1877_=_C2981( C1877 C2981 ) \nC1877_=_C2982( C1877 C2982 ) C1889_=_C1961( C1889 C1961 ) C1889_=_C2398( C1889 C2398 ) C1889_=_C2520( C1889 C2520 ) C1889_=_C2977( C1889 C2977 ) C1889_=_C3020( C1889 C3020 ) \nC1889_=_C3294( C1889 C3294 ) C1889_=_C3356( C1889 C3356 ) C1889_=_C3411( C1889 C3411 ) C1889_=_C3574( C1889 C3574 ) C1889_=_C3640( C1889 C3640 ) C1889_=_C3664( C1889 C3664 ) \nC1889_=_C3776( C1889 C3776 ) C1889_=_C3960( C1889 C3960 ) C1889_=_C3961( C1889 C3961 ) C1889_=_C3962( C1889 C3962 ) C1889_=_C3963( C1889 C3963 ) C1889_=_C3964( C1889 C3964 ) \nC1889_=_C3965( C1889 C3965 ) C1889_=_C3966( C1889 C3966 ) C1935_=_C2098( C1935 C2098 ) C1935_=_C2788( C1935 C2788 ) C1935_=_C2898( C1935 C2898 ) C1935_=_C2966( C1935 C2966 ) \nC1935_=_C2967( C1935 C2967 ) C1935_=_C2968( C1935 C2968 ) C1935_=_C2969( C1935 C2969 ) C1935_=_C2970( C1935 C2970 ) C1935_=_C2971( C1935 C2971 ) C1935_=_C2972( C1935 C2972 ) \nC1935_=_C2973( C1935 C2973 ) C1935_=_C2974( C1935 C2974 ) C1935_=_C2975( C1935 C2975 ) C1935_=_C2976( C1935 C2976 ) C1935_=_C2977( C1935 C2977 ) C1935_=_C2978( C1935 C2978 ) \nC1935_=_C2979( C1935 C2979 ) C1935_=_C2980( C1935 C2980 ) C1935_=_C2981( C1935 C2981 ) C1935_=_C2982( C1935 C2982 ) C1961_=_C2398( C1961 C2398 ) C1961_=_C2520( C1961 C2520 ) \nC1961_=_C2977( C1961 C2977 ) C1961_=_C3020( C1961 C3020 ) C1961_=_C3294( C1961 C3294 ) C1961_=_C3356( C1961 C3356 ) C1961_=_C3411( C1961 C3411 ) C1961_=_C3574( C1961 C3574 ) \nC1961_=_C3640( C1961 C3640 ) C1961_=_C3664( C1961 C3664 ) C1961_=_C3776( C1961 C3776 ) C1961_=_C3960( C1961 C3960 ) C1961_=_C3961( C1961 C3961 ) C1961_=_C3962( C1961 C3962 ) \nC1961_=_C3963( C1961 C3963 ) C1961_=_C3964( C1961 C3964 ) C1961_=_C3965( C1961 C3965 ) C1961_=_C3966( C1961 C3966 ) C2098_=_C2788( C2098 C2788 ) C2098_=_C2898( C2098 C2898 ) \nC2098_=_C2966( C2098 C2966 ) C2098_=_C2967( C2098 C2967 ) C2098_=_C2968( C2098 C2968 ) C2098_=_C2969( C2098 C2969 ) C2098_=_C2970( C2098 C2970 ) C2098_=_C2971( C2098 C2971 ) \nC2098_=_C2972( C2098 C2972 ) C2098_=_C2973( C2098 C2973 ) C2098_=_C2974( C2098 C2974 ) C2098_=_C2975( C2098 C2975 ) C2098_=_C2976( C2098 C2976 ) C2098_=_C2977( C2098 C2977 ) \nC2098_=_C2978( C2098 C2978 ) C2098_=_C2979( C2098 C2979 ) C2098_=_C2980( C2098 C2980 ) C2098_=_C2981( C2098 C2981 ) C2098_=_C2982( C2098 C2982 ) C2398_=_C2520( C2398 C2520 ) \nC2398_=_C2977( C2398 C2977 ) C2398_=_C3020( C2398 C3020 ) C2398_=_C3294( C2398 C3294 ) C2398_=_C3356( C2398 C3356 ) C2398_=_C3411( C2398 C3411 ) C2398_=_C3574( C2398 C3574 ) \nC2398_=_C3640( C2398 C3640 ) C2398_=_C3664( C2398 C3664 ) C2398_=_C3776( C2398 C3776 ) C2398_=_C3960( C2398 C3960 ) C2398_=_C3961( C2398 C3961 ) C2398_=_C3962( C2398 C3962 ) \nC2398_=_C3963( C2398 C3963 ) C2398_=_C3964( C2398 C3964 ) C2398_=_C3965( C2398 C3965 ) C2398_=_C3966( C2398 C3966 ) C2421_=_C2521( C2421 C2521 ) C2421_=_C3121( C2421 C3121 ) \nC2421_=_C3239( C2421 C3239 ) C2421_=_C3295( C2421 C3295 ) C2421_=_C3434( C2421 C3434 ) C2421_=_C3493( C2421 C3493 ) C2421_=_C3609( C2421 C3609 ) C2421_=_C3641( C2421 C3641 ) \nC2421_=_C3709( C2421 C3709 ) C2421_=_C3734( C2421 C3734 ) C2421_=_C3833( C2421 C3833 ) C2421_=_C3842( C2421 C3842 ) C2421_=_C3945( C2421 C3945 ) C2421_=_C3972( C2421 C3972 ) \nC2421_=_C3973( C2421 C3973 ) C2421_=_C3974( C2421 C3974 ) C2421_=_C3975( C2421 C3975 ) C2421_=_C3976( C2421 C3976 ) C2421_=_C3977( C2421 C3977 ) C2520_=_C2521( C2520 C2521 ) \nC2520_=_C2977( C2520 C2977 ) C2520_=_C3020( C2520 C3020 ) C2520_=_C3294( C2520 C3294 ) C2520_=_C3356( C2520 C3356 ) C2520_=_C3411( C2520 C3411 ) C2520_=_C3574( C2520 C3574 ) \nC2520_=_C3640( C2520 C3640 ) C2520_=_C3664( C2520 C3664 ) C2520_=_C3776( C2520 C3776 ) C2520_=_C3960( C2520 C3960 ) C2520_=_C3961( C2520 C3961 ) C2520_=_C3962( C2520 C3962 ) \nC2520_=_C3963( C2520 C3963 ) C2520_=_C3964( C2520 C3964 ) C2520_=_C3965( C2520 C3965 ) C2520_=_C3966( C2520 C3966 ) C2521_=_C3121( C2521 C3121 ) C2521_=_C3239( C2521 C3239 ) \nC2521_=_C3295( C2521 C3295 ) C2521_=_C3434( C2521 C3434 ) C2521_=_C3493( C2521 C3493 ) C2521_=_C3609( C2521 C3609 ) C2521_=_C3641( C2521 C3641 ) C2521_=_C3709( C2521 C3709 ) \nC2521_=_C3734( C2521 C3734 ) C2521_=_C3833( C2521 C3833 ) C2521_=_C3842( C2521 C3842 ) C2521_=_C3945( C2521 C3945 ) C2521_=_C3972( C2521 C3972 ) C2521_=_C3973( C2521 C3973 ) \nC2521_=_C3974( C2521 C3974 ) C2521_=_C3975( C2521 C3975 ) C2521_=_C3976( C2521 C3976 ) C2521_=_C3977( C2521 C3977 ) C2788_=_C2898( C2788 C2898 ) C2788_=_C2966( C2788 C2966 ) \nC2788_=_C2967( C2788 C2967 ) C2788_=_C2968( C2788 C2968 ) C2788_=_C2969( C2788 C2969 ) C2788_=_C2970( C2788 C2970 ) C2788_=_C2971( C2788 C2971 ) C2788_=_C2972( C2788 C2972 ) \nC2788_=_C2973( C2788 C2973 ) C2788_=_C2974( C2788 C2974 ) C2788_=_C2975( C2788 C2975 ) C2788_=_C2976( C2788 C2976 ) C2788_=_C2977( C2788 C2977 ) C2788_=_C2978( C2788 C2978 ) \nC2788_=_C2979( C2788 C2979 ) C2788_=_C2980( C2788 C2980 ) C2788_=_C2981( C2788 C2981 ) C2788_=_C2982( C2788 C2982 ) C2898_=_C2966(</w:t>
      </w:r>
    </w:p>
    <w:p>
      <w:pPr>
        <w:pStyle w:val="PreformattedText"/>
        <w:bidi w:val="0"/>
        <w:spacing w:before="0" w:after="0"/>
        <w:jc w:val="left"/>
        <w:rPr/>
      </w:pPr>
      <w:r>
        <w:rPr/>
        <w:t xml:space="preserve"> </w:t>
      </w:r>
      <w:r>
        <w:rPr/>
        <w:t>C2898 C2966 ) C2898_=_C2967( C2898 C2967 ) \nC2898_=_C2968( C2898 C2968 ) C2898_=_C2969( C2898 C2969 ) C2898_=_C2970( C2898 C2970 ) C2898_=_C2971( C2898 C2971 ) C2898_=_C2972( C2898 C2972 ) C2898_=_C2973( C2898 C2973 ) \nC2898_=_C2974( C2898 C2974 ) C2898_=_C2975( C2898 C2975 ) C2898_=_C2976( C2898 C2976 ) C2898_=_C2977( C2898 C2977 ) C2898_=_C2978( C2898 C2978 ) C2898_=_C2979( C2898 C2979 ) \nC2898_=_C2980( C2898 C2980 ) C2898_=_C2981( C2898 C2981 ) C2898_=_C2982( C2898 C2982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2979( C2966 C2979 ) C2966_=_C2980( C2966 C2980 ) C2966_=_C2981( C2966 C2981 ) \nC2966_=_C2982( C2966 C2982 ) C2966_=_C3020( C2966 C3020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7_=_C2980( C2967 C2980 ) C2967_=_C2981( C2967 C2981 ) C2967_=_C2982( C2967 C2982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3356( C2970 C3356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3411( C2971 C3411 ) C2972_=_C2973( C2972 C2973 ) C2972_=_C2974( C2972 C2974 ) C2972_=_C2975( C2972 C2975 ) \nC2972_=_C2976( C2972 C2976 ) C2972_=_C2977( C2972 C2977 ) C2972_=_C2978( C2972 C2978 ) C2972_=_C2979( C2972 C2979 ) C2972_=_C2980( C2972 C2980 ) C2972_=_C2981( C2972 C2981 ) \nC2972_=_C2982( C2972 C2982 ) C2973_=_C2974( C2973 C2974 ) C2973_=_C2975( C2973 C2975 ) C2973_=_C2976( C2973 C2976 ) C2973_=_C2977( C2973 C2977 ) C2973_=_C2978( C2973 C2978 ) \nC2973_=_C2979( C2973 C2979 ) C2973_=_C2980( C2973 C2980 ) C2973_=_C2981( C2973 C2981 ) C2973_=_C2982( C2973 C2982 ) C2974_=_C2975( C2974 C2975 ) C2974_=_C2976( C2974 C2976 ) \nC2974_=_C2977( C2974 C2977 ) C2974_=_C2978( C2974 C2978 ) C2974_=_C2979( C2974 C2979 ) C2974_=_C2980( C2974 C2980 ) C2974_=_C2981( C2974 C2981 ) C2974_=_C2982( C2974 C2982 ) \nC2975_=_C2976( C2975 C2976 ) C2975_=_C2977( C2975 C2977 ) C2975_=_C2978( C2975 C2978 ) C2975_=_C2979( C2975 C2979 ) C2975_=_C2980( C2975 C2980 ) C2975_=_C2981( C2975 C2981 ) \nC2975_=_C2982( C2975 C2982 ) C2975_=_C3776( C2975 C3776 ) C2976_=_C2977( C2976 C2977 ) C2976_=_C2978( C2976 C2978 ) C2976_=_C2979( C2976 C2979 ) C2976_=_C2980( C2976 C2980 ) \nC2976_=_C2981( C2976 C2981 ) C2976_=_C2982( C2976 C2982 ) C2977_=_C2978( C2977 C2978 ) C2977_=_C2979( C2977 C2979 ) C2977_=_C2980( C2977 C2980 ) C2977_=_C2981( C2977 C2981 ) \nC2977_=_C2982( C2977 C2982 ) C2977_=_C3020( C2977 C3020 ) C2977_=_C3294( C2977 C3294 ) C2977_=_C3356( C2977 C3356 ) C2977_=_C3411( C2977 C3411 ) C2977_=_C3574( C2977 C3574 ) \nC2977_=_C3640( C2977 C3640 ) C2977_=_C3664( C2977 C3664 ) C2977_=_C3776( C2977 C3776 ) C2977_=_C3960( C2977 C3960 ) C2977_=_C3961( C2977 C3961 ) C2977_=_C3962( C2977 C3962 ) \nC2977_=_C3963( C2977 C3963 ) C2977_=_C3964( C2977 C3964 ) C2977_=_C3965( C2977 C3965 ) C2977_=_C3966( C2977 C3966 ) C2978_=_C2979( C2978 C2979 ) C2978_=_C2980( C2978 C2980 ) \nC2978_=_C2981( C2978 C2981 ) C2978_=_C2982( C2978 C2982 ) C2979_=_C2980( C2979 C2980 ) C2979_=_C2981( C2979 C2981 ) C2979_=_C2982( C2979 C2982 ) C2980_=_C2981( C2980 C2981 ) \nC2980_=_C2982( C2980 C2982 ) C2980_=_C3962( C2980 C3962 ) C2981_=_C2982( C2981 C2982 ) C3020_=_C3294( C3020 C3294 ) C3020_=_C3356( C3020 C3356 ) C3020_=_C3411( C3020 C3411 ) \nC3020_=_C3574( C3020 C3574 ) C3020_=_C3640( C3020 C3640 ) C3020_=_C3664( C3020 C3664 ) C3020_=_C3776( C3020 C3776 ) C3020_=_C3960( C3020 C3960 ) C3020_=_C3961( C3020 C3961 ) \nC3020_=_C3962( C3020 C3962 ) C3020_=_C3963( C3020 C3963 ) C3020_=_C3964( C3020 C3964 ) C3020_=_C3965( C3020 C3965 ) C3020_=_C3966( C3020 C3966 ) C3121_=_C3239( C3121 C3239 ) \nC3121_=_C3295( C3121 C3295 ) C3121_=_C3434( C3121 C3434 ) C3121_=_C3493( C3121 C3493 ) C3121_=_C3609( C3121 C3609 ) C3121_=_C3641( C3121 C3641 ) C3121_=_C3709( C3121 C3709 ) \nC3121_=_C3734( C3121 C3734 ) C3121_=_C3833( C3121 C3833 ) C3121_=_C3842( C3121 C3842 ) C3121_=_C3945( C3121 C3945 ) C3121_=_C3972( C3121 C3972 ) C3121_=_C3973( C3121 C3973 ) \nC3121_=_C3974( C3121 C3974 ) C3121_=_C3975( C3121 C3975 ) C3121_=_C3976( C3121 C3976 ) C3121_=_C3977( C3121 C3977 ) C3239_=_C3295( C3239 C3295 ) C3239_=_C3434( C3239 C3434 ) \nC3239_=_C3493( C3239 C3493 ) C3239_=_C3609( C3239 C3609 ) C3239_=_C3641( C3239 C3641 ) C3239_=_C3709( C3239 C3709 ) C3239_=_C3734( C3239 C3734 ) C3239_=_C3833( C3239 C3833 ) \nC3239_=_C3842( C3239 C3842 ) C3239_=_C3945( C3239 C3945 ) C3239_=_C3972( C3239 C3972 ) C3239_=_C3973( C3239 C3973 ) C3239_=_C3974( C3239 C3974 ) C3239_=_C3975( C3239 C3975 ) \nC3239_=_C3976( C3239 C3976 ) C3239_=_C3977( C3239 C3977 ) C3294_=_C3295( C3294 C3295 ) C3294_=_C3356( C3294 C3356 ) C3294_=_C3411( C3294 C3411 ) C3294_=_C3574( C3294 C3574 ) \nC3294_=_C3640( C3294 C3640 ) C3294_=_C3664( C3294 C3664 ) C3294_=_C3776( C3294 C3776 ) C3294_=_C3960( C3294 C3960 ) C3294_=_C3961( C3294 C3961 ) C3294_=_C3962( C3294 C3962 ) \nC3294_=_C3963( C3294 C3963 ) C3294_=_C3964( C3294 C3964 ) C3294_=_C3965( C3294 C3965 ) C3294_=_C3966( C3294 C3966 ) C3295_=_C3434( C3295 C3434 ) C3295_=_C3493( C3295 C3493 ) \nC3295_=_C3609( C3295 C3609 ) C3295_=_C3641( C3295 C3641 ) C3295_=_C3709( C3295 C3709 ) C3295_=_C3734( C3295 C3734 ) C3295_=_C3833( C3295 C3833 ) C3295_=_C3842( C3295 C3842 ) \nC3295_=_C3945( C3295 C3945 ) C3295_=_C3972( C3295 C3972 ) C3295_=_C3973( C3295 C3973 ) C3295_=_C3974( C3295 C3974 ) C3295_=_C3975( C3295 C3975 ) C3295_=_C3976( C3295 C3976 ) \nC3295_=_C3977( C3295 C3977 ) C3356_=_C3411( C3356 C3411 ) C3356_=_C3574( C3356 C3574 ) C3356_=_C3640( C3356 C3640 ) C3356_=_C3664( C3356 C3664 ) C3356_=_C3776( C3356 C3776 ) \nC3356_=_C3960( C3356 C3960 ) C3356_=_C3961( C3356 C3961 ) C3356_=_C3962( C3356 C3962 ) C3356_=_C3963( C3356 C3963 ) C3356_=_C3964( C3356 C3964 ) C3356_=_C3965( C3356 C3965 ) \nC3356_=_C3966( C3356 C3966 ) C3411_=_C3574( C3411 C3574 ) C3411_=_C3640( C3411 C3640 ) C3411_=_C3664( C3411 C3664 ) C3411_=_C3776( C3411 C3776 ) C3411_=_C3960( C3411 C3960 ) \nC3411_=_C3961( C3411 C3961 ) C3411_=_C3962( C3411 C3962 ) C3411_=_C3963( C3411 C3963 ) C3411_=_C3964( C3411 C3964 ) C3411_=_C3965( C3411 C3965 ) C3411_=_C3966( C3411 C3966 ) \nC3434_=_C3493( C3434 C3493 ) C3434_=_C3609( C3434 C3609 ) C3434_=_C3641( C3434 C3641 ) C3434_=_C3709( C3434 C3709 ) C3434_=_C3734( C3434 C3734 ) C3434_=_C3833( C3434 C3833 ) \nC3434_=_C3842( C3434 C3842 ) C3434_=_C3945( C3434 C3945 ) C3434_=_C3972( C3434 C3972 ) C3434_=_C3973( C3434 C3973 ) C3434_=_C3974( C3434 C3974 ) C3434_=_C3975( C3434 C3975 ) \nC3434_=_C3976( C3434 C3976 ) C3434_=_C3977( C3434 C3977 ) C3493_=_C3609( C3493 C3609 ) C3493_=_C3641( C3493 C3641 ) C3493_=_C3709( C3493 C3709 ) C3493_=_C3734( C3493 C3734 ) \nC3493_=_C3833( C3493 C3833 ) C3493_=_C3842( C3493 C3842 ) C3493_=_C3945( C3493 C3945 ) C3493_=_C3972( C3493 C3972 ) C3493_=_C3973( C3493 C3973 ) C3493_=_C3974( C3493 C3974 ) \nC3493_=_C3975( C3493 C3975 ) C3493_=_C3976( C3493 C3976 ) C3493_=_C3977( C3493 C3977 ) C3574_=_C3640( C3574 C3640 ) C3574_=_C3664( C3574 C3664 ) C3574_=_C3776( C3574 C3776 ) \nC3574_=_C3960( C3574 C3960 ) C3574_=_C3961( C3574 C3961 ) C3574_=_C3962( C3574 C3962 ) C3574_=_C3963( C3574 C3963 ) C3574_=_C3964( C3574 C3964 ) C3574_=_C3965( C3574 C3965 ) \nC3574_=_C3966( C3574 C3966 ) C3609_=_C3641( C3609 C3641 ) C3609_=_C3709( C3609 C3709 ) C3609_=_C3734( C3609 C3734 ) C3609_=_C3833( C3609 C3833 ) C3609_=_C3842( C3609 C3842 ) \nC3609_=_C3945( C3609 C3945 ) C3609_=_C3972( C3609 C3972 ) C3609_=_C3973( C3609 C3973 ) C3609_=_C3974( C3609 C3974 ) C3609_=_C3975( C3609 C3975 ) C3609_=_C3976( C3609 C3976 ) \nC3609_=_C3977( C3609 C3977 ) C3640_=_C3641( C3640 C3641 ) C3640_=_C3664( C3640 C3664 ) C3640_=_C3776( C3640 C3776 ) C3640_=_C3960( C3640 C3960 ) C3640_=_C3961( C3640 C3961 ) \nC3640_=_C3962( C3640 C3962 ) C3640_=_C3963( C3640 C3963 ) C3640_=_C3964( C3640 C3964 ) C3640_=_C3965( C3640 C3965 ) C3640_=_C3966( C3640 C3966 ) C3641_=_C3709( C3641 C3709 ) \nC3641_=_C3734( C3641 C3734 ) C3641_=_C3833( C3641 C3833 ) C3641_=_C3842( C3641 C3842 ) C3641_=_C3945( C3641 C3945 ) C3641_=_C3972( C3641 C3972 ) C3641_=_C3973( C3641 C3973 ) \nC3641_=_C3974(</w:t>
      </w:r>
    </w:p>
    <w:p>
      <w:pPr>
        <w:pStyle w:val="PreformattedText"/>
        <w:bidi w:val="0"/>
        <w:spacing w:before="0" w:after="0"/>
        <w:jc w:val="left"/>
        <w:rPr/>
      </w:pPr>
      <w:r>
        <w:rPr/>
        <w:t xml:space="preserve"> </w:t>
      </w:r>
      <w:r>
        <w:rPr/>
        <w:t>C3641 C3974 ) C3641_=_C3975( C3641 C3975 ) C3641_=_C3976( C3641 C3976 ) C3641_=_C3977( C3641 C3977 ) C3664_=_C3776( C3664 C3776 ) C3664_=_C3960( C3664 C3960 ) \nC3664_=_C3961( C3664 C3961 ) C3664_=_C3962( C3664 C3962 ) C3664_=_C3963( C3664 C3963 ) C3664_=_C3964( C3664 C3964 ) C3664_=_C3965( C3664 C3965 ) C3664_=_C3966( C3664 C3966 ) \nC3709_=_C3734( C3709 C3734 ) C3709_=_C3833( C3709 C3833 ) C3709_=_C3842( C3709 C3842 ) C3709_=_C3945( C3709 C3945 ) C3709_=_C3972( C3709 C3972 ) C3709_=_C3973( C3709 C3973 ) \nC3709_=_C3974( C3709 C3974 ) C3709_=_C3975( C3709 C3975 ) C3709_=_C3976( C3709 C3976 ) C3709_=_C3977( C3709 C3977 ) C3734_=_C3833( C3734 C3833 ) C3734_=_C3842( C3734 C3842 ) \nC3734_=_C3945( C3734 C3945 ) C3734_=_C3972( C3734 C3972 ) C3734_=_C3973( C3734 C3973 ) C3734_=_C3974( C3734 C3974 ) C3734_=_C3975( C3734 C3975 ) C3734_=_C3976( C3734 C3976 ) \nC3734_=_C3977( C3734 C3977 ) C3776_=_C3960( C3776 C3960 ) C3776_=_C3961( C3776 C3961 ) C3776_=_C3962( C3776 C3962 ) C3776_=_C3963( C3776 C3963 ) C3776_=_C3964( C3776 C3964 ) \nC3776_=_C3965( C3776 C3965 ) C3776_=_C3966( C3776 C3966 ) C3833_=_C3842( C3833 C3842 ) C3833_=_C3945( C3833 C3945 ) C3833_=_C3972( C3833 C3972 ) C3833_=_C3973( C3833 C3973 ) \nC3833_=_C3974( C3833 C3974 ) C3833_=_C3975( C3833 C3975 ) C3833_=_C3976( C3833 C3976 ) C3833_=_C3977( C3833 C3977 ) C3842_=_C3945( C3842 C3945 ) C3842_=_C3972( C3842 C3972 ) \nC3842_=_C3973( C3842 C3973 ) C3842_=_C3974( C3842 C3974 ) C3842_=_C3975( C3842 C3975 ) C3842_=_C3976( C3842 C3976 ) C3842_=_C3977( C3842 C3977 ) C3945_=_C3972( C3945 C3972 ) \nC3945_=_C3973( C3945 C3973 ) C3945_=_C3974( C3945 C3974 ) C3945_=_C3975( C3945 C3975 ) C3945_=_C3976( C3945 C3976 ) C3945_=_C3977( C3945 C3977 ) C3960_=_C3961( C3960 C3961 ) \nC3960_=_C3962( C3960 C3962 ) C3960_=_C3963( C3960 C3963 ) C3960_=_C3964( C3960 C3964 ) C3960_=_C3965( C3960 C3965 ) C3960_=_C3966( C3960 C3966 ) C3960_=_C3973( C3960 C3973 ) \nC3961_=_C3962( C3961 C3962 ) C3961_=_C3963( C3961 C3963 ) C3961_=_C3964( C3961 C3964 ) C3961_=_C3965( C3961 C3965 ) C3961_=_C3966( C3961 C3966 ) C3961_=_C3974( C3961 C3974 ) \nC3962_=_C3963( C3962 C3963 ) C3962_=_C3964( C3962 C3964 ) C3962_=_C3965( C3962 C3965 ) C3962_=_C3966( C3962 C3966 ) C3963_=_C3964( C3963 C3964 ) C3963_=_C3965( C3963 C3965 ) \nC3963_=_C3966( C3963 C3966 ) C3964_=_C3965( C3964 C3965 ) C3964_=_C3966( C3964 C3966 ) C3964_=_C3976( C3964 C3976 ) C3965_=_C3966( C3965 C3966 ) C3972_=_C3973( C3972 C3973 ) \nC3972_=_C3974( C3972 C3974 ) C3972_=_C3975( C3972 C3975 ) C3972_=_C3976( C3972 C3976 ) C3972_=_C3977( C3972 C3977 ) C3973_=_C3974( C3973 C3974 ) C3973_=_C3975( C3973 C3975 ) \nC3973_=_C3976( C3973 C3976 ) C3973_=_C3977( C3973 C3977 ) C3974_=_C3975( C3974 C3975 ) C3974_=_C3976( C3974 C3976 ) C3974_=_C3977( C3974 C3977 ) C3975_=_C3976( C3975 C3976 ) \nC3975_=_C3977( C3975 C3977 ) C3976_=_C3977( C3976 C3977 ) "];185-&gt;275[label="102: C373 C384 C457 C463 C477 \nC606 C637 C667 C723 C742 C754 \nC755 C823 C1154 C1257 C1318 C1327 \nC1351 C1589 C1644 C1645 C1646 C1647 \nC1648 C1649 C1650 C1652 C1653 C1654 \nC1655 C1656 C1659 C1660 C1661 C1662 \nC1663 C1664 C1665 C1666 C1767 C1777 \nC1855 C1877 C1889 C1935 C1961 C2098 \nC2398 C2421 C2520 C2521 C2788 C2898 \nC2966 C2967 C2968 C2969 C2970 C2971 \nC2972 C2973 C2974 C2975 C2976 C2978 \nC2979 C2980 C2981 C2982 C3020 C3121 \nC3239 C3294 C3295 C3356 C3411 C3434 \nC3493 C3574 C3609 C3640 C3641 C3664 \nC3709 C3734 C3776 C3833 C3842 C3945 \nC3960 C3961 C3962 C3963 C3964 C3965 \nC3966 C3972 C3973 C3974 C3975 C3976 \nC3977 \n1293: C373_=_C384 ,C373_=_C457 ,C373_=_C723 ,C373_=_C742 ,C373_=_C823 ,\nC373_=_C1257 ,C373_=_C1644 ,C373_=_C1645 ,C373_=_C1646 ,C373_=_C1647 ,C373_=_C1648 ,\nC373_=_C1649 ,C373_=_C1650 ,C373_=_C1652 ,C373_=_C1653 ,C373_=_C1654 ,C373_=_C1655 ,\nC373_=_C1656 ,C373_=_C1659 ,C373_=_C1660 ,C373_=_C1661 ,C373_=_C1662 ,C373_=_C1663 ,\nC373_=_C1664 ,C373_=_C1665 ,C373_=_C1666 ,C384_=_C463 ,C384_=_C667 ,C384_=_C1318 ,\nC384_=_C1767 ,C384_=_C1855 ,C384_=_C1877 ,C384_=_C1935 ,C384_=_C2098 ,C384_=_C2788 ,\nC384_=_C2898 ,C384_=_C2966 ,C384_=_C2967 ,C384_=_C2968 ,C384_=_C2969 ,C384_=_C2970 ,\nC384_=_C2971 ,C384_=_C2972 ,C384_=_C2973 ,C384_=_C2974 ,C384_=_C2975 ,C384_=_C2976 ,\nC384_=_C2978 ,C384_=_C2979 ,C384_=_C2980 ,C384_=_C2981 ,C384_=_C2982 ,C457_=_C463 ,\nC457_=_C477 ,C457_=_C723 ,C457_=_C742 ,C457_=_C823 ,C457_=_C1257 ,C457_=_C1644 ,\nC457_=_C1645 ,C457_=_C1646 ,C457_=_C1647 ,C457_=_C1648 ,C457_=_C1649 ,C457_=_C1650 ,\nC457_=_C1652 ,C457_=_C1653 ,C457_=_C1654 ,C457_=_C1655 ,C457_=_C1656 ,C457_=_C1659 ,\nC457_=_C1660 ,C457_=_C1661 ,C457_=_C1662 ,C457_=_C1663 ,C457_=_C1664 ,C457_=_C1665 ,\nC457_=_C1666 ,C463_=_C477 ,C463_=_C667 ,C463_=_C1318 ,C463_=_C1767 ,C463_=_C1855 ,\nC463_=_C1877 ,C463_=_C1935 ,C463_=_C2098 ,C463_=_C2788 ,C463_=_C2898 ,C463_=_C2966 ,\nC463_=_C2967 ,C463_=_C2968 ,C463_=_C2969 ,C463_=_C2970 ,C463_=_C2971 ,C463_=_C2972 ,\nC463_=_C2973 ,C463_=_C2974 ,C463_=_C2975 ,C463_=_C2976 ,C463_=_C2978 ,C463_=_C2979 ,\nC463_=_C2980 ,C463_=_C2981 ,C463_=_C2982 ,C477_=_C637 ,C477_=_C755 ,C477_=_C1351 ,\nC477_=_C1589 ,C477_=_C2421 ,C477_=_C2521 ,C477_=_C3121 ,C477_=_C3239 ,C477_=_C3295 ,\nC477_=_C3434 ,C477_=_C3493 ,C477_=_C3609 ,C477_=_C3641 ,C477_=_C3709 ,C477_=_C3734 ,\nC477_=_C3833 ,C477_=_C3842 ,C477_=_C3945 ,C477_=_C3972 ,C477_=_C3973 ,C477_=_C3974 ,\nC477_=_C3975 ,C477_=_C3976 ,C477_=_C3977 ,C606_=_C754 ,C606_=_C1154 ,C606_=_C1327 ,\nC606_=_C1777 ,C606_=_C1889 ,C606_=_C1961 ,C606_=_C2398 ,C606_=_C2520 ,C606_=_C3020 ,\nC606_=_C3294 ,C606_=_C3356 ,C606_=_C3411 ,C606_=_C3574 ,C606_=_C3640 ,C606_=_C3664 ,\nC606_=_C3776 ,C606_=_C3960 ,C606_=_C3961 ,C606_=_C3962 ,C606_=_C3963 ,C606_=_C3964 ,\nC606_=_C3965 ,C606_=_C3966 ,C637_=_C755 ,C637_=_C1351 ,C637_=_C1589 ,C637_=_C2421 ,\nC637_=_C2521 ,C637_=_C3121 ,C637_=_C3239 ,C637_=_C3295 ,C637_=_C3434 ,C637_=_C3493 ,\nC637_=_C3609 ,C637_=_C3641 ,C637_=_C3709 ,C637_=_C3734 ,C637_=_C3833 ,C637_=_C3842 ,\nC637_=_C3945 ,C637_=_C3972 ,C637_=_C3973 ,C637_=_C3974 ,C637_=_C3975 ,C637_=_C3976 ,\nC637_=_C3977 ,C667_=_C1318 ,C667_=_C1767 ,C667_=_C1855 ,C667_=_C1877 ,C667_=_C1935 ,\nC667_=_C2098 ,C667_=_C2788 ,C667_=_C2898 ,C667_=_C2966 ,C667_=_C2967 ,C667_=_C2968 ,\nC667_=_C2969 ,C667_=_C2970 ,C667_=_C2971 ,C667_=_C2972 ,C667_=_C2973 ,C667_=_C2974 ,\nC667_=_C2975 ,C667_=_C2976 ,C667_=_C2978 ,C667_=_C2979 ,C667_=_C2980 ,C667_=_C2981 ,\nC667_=_C2982 ,C723_=_C742 ,C723_=_C823 ,C723_=_C1257 ,C723_=_C1644 ,C723_=_C1645 ,\nC723_=_C1646 ,C723_=_C1647 ,C723_=_C1648 ,C723_=_C1649 ,C723_=_C1650 ,C723_=_C1652 ,\nC723_=_C1653 ,C723_=_C1654 ,C723_=_C1655 ,C723_=_C1656 ,C723_=_C1659 ,C723_=_C1660 ,\nC723_=_C1661 ,C723_=_C1662 ,C723_=_C1663 ,C723_=_C1664 ,C723_=_C1665 ,C723_=_C1666 ,\nC742_=_C754 ,C742_=_C755 ,C742_=_C823 ,C742_=_C1257 ,C742_=_C1644 ,C742_=_C1645 ,\nC742_=_C1646 ,C742_=_C1647 ,C742_=_C1648 ,C742_=_C1649 ,C742_=_C1650 ,C742_=_C1652 ,\nC742_=_C1653 ,C742_=_C1654 ,C742_=_C1655 ,C742_=_C1656 ,C742_=_C1659 ,C742_=_C1660 ,\nC742_=_C1661 ,C742_=_C1662 ,C742_=_C1663 ,C742_=_C1664 ,C742_=_C1665 ,C742_=_C1666 ,\nC754_=_C755 ,C754_=_C1154 ,C754_=_C1327 ,C754_=_C1777 ,C754_=_C1889 ,C754_=_C1961 ,\nC754_=_C2398 ,C754_=_C2520 ,C754_=_C3020 ,C754_=_C3294 ,C754_=_C3356 ,C754_=_C3411 ,\nC754_=_C3574 ,C754_=_C3640 ,C754_=_C3664 ,C754_=_C3776 ,C754_=_C3960 ,C754_=_C3961 ,\nC754_=_C3962 ,C754_=_C3963 ,C754_=_C3964 ,C754_=_C3965 ,C754_=_C3966 ,C755_=_C1351 ,\nC755_=_C1589 ,C755_=_C2421 ,C755_=_C2521 ,C755_=_C3121 ,C755_=_C3239 ,C755_=_C3295 ,\nC755_=_C3434 ,C755_=_C3493 ,C755_=_C3609 ,C755_=_C3641 ,C755_=_C3709 ,C755_=_C3734 ,\nC755_=_C3833 ,C755_=_C3842 ,C755_=_C3945 ,C755_=_C3972 ,C755_=_C3973 ,C755_=_C3974 ,\nC755_=_C3975 ,C755_=_C3976 ,C755_=_C3977 ,C823_=_C1257 ,C823_=_C1644 ,C823_=_C1645 ,\nC823_=_C1646 ,C823_=_C1647 ,C823_=_C1648 ,C823_=_C1649 ,C823_=_C1650 ,C823_=_C1652 ,\nC823_=_C1653 ,C823_=_C1654 ,C823_=_C1655 ,C823_=_C1656 ,C823_=_C1659 ,C823_=_C1660 ,\nC823_=_C1661 ,C823_=_C1662 ,C823_=_C1663 ,C823_=_C1664 ,C823_=_C1665 ,C823_=_C1666 ,\nC1154_=_C1327 ,C1154_=_C1777 ,C1154_=_C1889 ,C1154_=_C1961 ,C1154_=_C2398 ,C1154_=_C2520 ,\nC1154_=_C3020 ,C1154_=_C3294 ,C1154_=_C3356 ,C1154_=_C3411 ,C1154_=_C3574 ,C1154_=_C3640 ,\nC1154_=_C3664 ,C1154_=_C3776 ,C1154_=_C3960 ,C1154_=_C3961 ,C1154_=_C3962 ,C1154_=_C3963 ,\nC1154_=_C3964 ,C1154_=_C3965 ,C1154_=_C3966 ,C1257_=_C1644 ,C1257_=_C1645 ,C1257_=_C1646 ,\nC1257_=_C1647 ,C1257_=_C1648 ,C1257_=_C1649 ,C1257_=_C1650 ,C1257_=_C1652 ,C1257_=_C1653 ,\nC1257_=_C1654 ,C1257_=_C1655 ,C1257_=_C1656 ,C1257_=_C1659 ,C1257_=_C1660 ,C1257_=_C1661 ,\nC1257_=_C1662 ,C1257_=_C1663 ,C1257_=_C1664 ,C1257_=_C1665 ,C1257_=_C1666 ,C1318_=_C1327 ,\nC1318_=_C1767 ,C1318_=_C1855 ,C1318_=_C1877 ,C1318_=_C1935 ,C1318_=_C2098 ,C1318_=_C2788 ,\nC1318_=_C2898 ,C1318_=_C2966 ,C1318_=_C2967 ,C1318_=_C2968 ,C1318_=_C2969 ,C1318_=_C2970 ,\nC1318_=_C2971 ,C1318_=_C2972 ,C1318_=_C2973 ,C1318_=_C2974 ,C1318_=_C2975 ,C1318_=_C2976 ,\nC1318_=_C2978 ,C1318_=_C2979 ,C1318_=_C2980 ,C1318_=_C2981 ,C1318_=_C2982 ,C1327_=_C1777 ,\nC1327_=_C1889 ,C1327_=_C1961 ,C1327_=_C2398 ,C1327_=_C2520 ,C1327_=_C3020 ,C1327_=_C3294 ,\nC1327_=_C3356 ,C1327_=_C3411 ,C1327_=_C3574 ,C1327_=_C3640 ,C1327_=_C3664 ,C1327_=_C3776 ,\nC1327_=_C3960 ,C1327_=_C3961 ,C1327_=_C3962 ,C1327_=_C3963 ,C1327_=_C3964 ,C1327_=_C3965 ,\nC1327_=_C3966 ,C1351_=_C1589 ,C1351_=_C2421 ,C1351_=_C2521 ,C1351_=_C3121 ,C1351_=_C3239 ,\nC1351_=_C3295 ,C1351_=_C3434 ,C1351_=_C3493 ,C1351_=_C3609 ,C1351_=_C3641 ,C1351_=_C3709 ,\nC1351_=_C3734 ,C1351_=_C3833 ,C1351_=_C3842 ,C1351_=_C3945 ,C1351_=_C3972 ,C1351_=_C3973 ,\nC1351_=_C3974 ,C1351_=_C3975 ,C1351_=_C3976 ,C1351_=_C3977 ,C1589_=_C2421 ,C1589_=_C2521 ,\nC1589_=_C3121 ,C1589_=_C3239 ,C1589_=_C3295 ,C1589_=_C3434 ,C1589_=_C3493 ,C1589_=_C3609 ,\nC1589_=_C3641 ,C1589_=_C3709 ,C1589_=_C3734 ,C1589_=_C3833 ,C1589_=_C3842 ,C1589_=_C3945 ,\nC1589_=_C3972 ,C1589_=_C3973 ,C1589_=_C3974 ,C1589_=_C3975 ,C1589_=_C3976 ,C1589_=_C3977 ,\nC1644_=_C1645</w:t>
      </w:r>
    </w:p>
    <w:p>
      <w:pPr>
        <w:pStyle w:val="PreformattedText"/>
        <w:bidi w:val="0"/>
        <w:spacing w:before="0" w:after="0"/>
        <w:jc w:val="left"/>
        <w:rPr/>
      </w:pPr>
      <w:r>
        <w:rPr/>
        <w:t xml:space="preserve"> </w:t>
      </w:r>
      <w:r>
        <w:rPr/>
        <w:t>,C1644_=_C1646 ,C1644_=_C1647 ,C1644_=_C1648 ,C1644_=_C1649 ,C1644_=_C1650 ,\nC1644_=_C1652 ,C1644_=_C1653 ,C1644_=_C1654 ,C1644_=_C1655 ,C1644_=_C1656 ,C1644_=_C1659 ,\nC1644_=_C1660 ,C1644_=_C1661 ,C1644_=_C1662 ,C1644_=_C1663 ,C1644_=_C1664 ,C1644_=_C1665 ,\nC1644_=_C1666 ,C1644_=_C1855 ,C1645_=_C1646 ,C1645_=_C1647 ,C1645_=_C1648 ,C1645_=_C1649 ,\nC1645_=_C1650 ,C1645_=_C1652 ,C1645_=_C1653 ,C1645_=_C1654 ,C1645_=_C1655 ,C1645_=_C1656 ,\nC1645_=_C1659 ,C1645_=_C1660 ,C1645_=_C1661 ,C1645_=_C1662 ,C1645_=_C1663 ,C1645_=_C1664 ,\nC1645_=_C1665 ,C1645_=_C1666 ,C1646_=_C1647 ,C1646_=_C1648 ,C1646_=_C1649 ,C1646_=_C1650 ,\nC1646_=_C1652 ,C1646_=_C1653 ,C1646_=_C1654 ,C1646_=_C1655 ,C1646_=_C1656 ,C1646_=_C1659 ,\nC1646_=_C1660 ,C1646_=_C1661 ,C1646_=_C1662 ,C1646_=_C1663 ,C1646_=_C1664 ,C1646_=_C1665 ,\nC1646_=_C1666 ,C1646_=_C2520 ,C1646_=_C2521 ,C1647_=_C1648 ,C1647_=_C1649 ,C1647_=_C1650 ,\nC1647_=_C1652 ,C1647_=_C1653 ,C1647_=_C1654 ,C1647_=_C1655 ,C1647_=_C1656 ,C1647_=_C1659 ,\nC1647_=_C1660 ,C1647_=_C1661 ,C1647_=_C1662 ,C1647_=_C1663 ,C1647_=_C1664 ,C1647_=_C1665 ,\nC1647_=_C1666 ,C1648_=_C1649 ,C1648_=_C1650 ,C1648_=_C1652 ,C1648_=_C1653 ,C1648_=_C1654 ,\nC1648_=_C1655 ,C1648_=_C1656 ,C1648_=_C1659 ,C1648_=_C1660 ,C1648_=_C1661 ,C1648_=_C1662 ,\nC1648_=_C1663 ,C1648_=_C1664 ,C1648_=_C1665 ,C1648_=_C1666 ,C1648_=_C2788 ,C1649_=_C1650 ,\nC1649_=_C1652 ,C1649_=_C1653 ,C1649_=_C1654 ,C1649_=_C1655 ,C1649_=_C1656 ,C1649_=_C1659 ,\nC1649_=_C1660 ,C1649_=_C1661 ,C1649_=_C1662 ,C1649_=_C1663 ,C1649_=_C1664 ,C1649_=_C1665 ,\nC1649_=_C1666 ,C1649_=_C2898 ,C1650_=_C1652 ,C1650_=_C1653 ,C1650_=_C1654 ,C1650_=_C1655 ,\nC1650_=_C1656 ,C1650_=_C1659 ,C1650_=_C1660 ,C1650_=_C1661 ,C1650_=_C1662 ,C1650_=_C1663 ,\nC1650_=_C1664 ,C1650_=_C1665 ,C1650_=_C1666 ,C1652_=_C1653 ,C1652_=_C1654 ,C1652_=_C1655 ,\nC1652_=_C1656 ,C1652_=_C1659 ,C1652_=_C1660 ,C1652_=_C1661 ,C1652_=_C1662 ,C1652_=_C1663 ,\nC1652_=_C1664 ,C1652_=_C1665 ,C1652_=_C1666 ,C1652_=_C3294 ,C1652_=_C3295 ,C1653_=_C1654 ,\nC1653_=_C1655 ,C1653_=_C1656 ,C1653_=_C1659 ,C1653_=_C1660 ,C1653_=_C1661 ,C1653_=_C1662 ,\nC1653_=_C1663 ,C1653_=_C1664 ,C1653_=_C1665 ,C1653_=_C1666 ,C1653_=_C3640 ,C1653_=_C3641 ,\nC1654_=_C1655 ,C1654_=_C1656 ,C1654_=_C1659 ,C1654_=_C1660 ,C1654_=_C1661 ,C1654_=_C1662 ,\nC1654_=_C1663 ,C1654_=_C1664 ,C1654_=_C1665 ,C1654_=_C1666 ,C1654_=_C2974 ,C1655_=_C1656 ,\nC1655_=_C1659 ,C1655_=_C1660 ,C1655_=_C1661 ,C1655_=_C1662 ,C1655_=_C1663 ,C1655_=_C1664 ,\nC1655_=_C1665 ,C1655_=_C1666 ,C1655_=_C2976 ,C1656_=_C1659 ,C1656_=_C1660 ,C1656_=_C1661 ,\nC1656_=_C1662 ,C1656_=_C1663 ,C1656_=_C1664 ,C1656_=_C1665 ,C1656_=_C1666 ,C1659_=_C1660 ,\nC1659_=_C1661 ,C1659_=_C1662 ,C1659_=_C1663 ,C1659_=_C1664 ,C1659_=_C1665 ,C1659_=_C1666 ,\nC1659_=_C3972 ,C1660_=_C1661 ,C1660_=_C1662 ,C1660_=_C1663 ,C1660_=_C1664 ,C1660_=_C1665 ,\nC1660_=_C1666 ,C1660_=_C3960 ,C1660_=_C3973 ,C1661_=_C1662 ,C1661_=_C1663 ,C1661_=_C1664 ,\nC1661_=_C1665 ,C1661_=_C1666 ,C1662_=_C1663 ,C1662_=_C1664 ,C1662_=_C1665 ,C1662_=_C1666 ,\nC1662_=_C3961 ,C1662_=_C3974 ,C1663_=_C1664 ,C1663_=_C1665 ,C1663_=_C1666 ,C1663_=_C3964 ,\nC1663_=_C3976 ,C1664_=_C1665 ,C1664_=_C1666 ,C1664_=_C2981 ,C1665_=_C1666 ,C1665_=_C2982 ,\nC1767_=_C1777 ,C1767_=_C1855 ,C1767_=_C1877 ,C1767_=_C1935 ,C1767_=_C2098 ,C1767_=_C2788 ,\nC1767_=_C2898 ,C1767_=_C2966 ,C1767_=_C2967 ,C1767_=_C2968 ,C1767_=_C2969 ,C1767_=_C2970 ,\nC1767_=_C2971 ,C1767_=_C2972 ,C1767_=_C2973 ,C1767_=_C2974 ,C1767_=_C2975 ,C1767_=_C2976 ,\nC1767_=_C2978 ,C1767_=_C2979 ,C1767_=_C2980 ,C1767_=_C2981 ,C1767_=_C2982 ,C1777_=_C1889 ,\nC1777_=_C1961 ,C1777_=_C2398 ,C1777_=_C2520 ,C1777_=_C3020 ,C1777_=_C3294 ,C1777_=_C3356 ,\nC1777_=_C3411 ,C1777_=_C3574 ,C1777_=_C3640 ,C1777_=_C3664 ,C1777_=_C3776 ,C1777_=_C3960 ,\nC1777_=_C3961 ,C1777_=_C3962 ,C1777_=_C3963 ,C1777_=_C3964 ,C1777_=_C3965 ,C1777_=_C3966 ,\nC1855_=_C1877 ,C1855_=_C1935 ,C1855_=_C2098 ,C1855_=_C2788 ,C1855_=_C2898 ,C1855_=_C2966 ,\nC1855_=_C2967 ,C1855_=_C2968 ,C1855_=_C2969 ,C1855_=_C2970 ,C1855_=_C2971 ,C1855_=_C2972 ,\nC1855_=_C2973 ,C1855_=_C2974 ,C1855_=_C2975 ,C1855_=_C2976 ,C1855_=_C2978 ,C1855_=_C2979 ,\nC1855_=_C2980 ,C1855_=_C2981 ,C1855_=_C2982 ,C1877_=_C1889 ,C1877_=_C1935 ,C1877_=_C2098 ,\nC1877_=_C2788 ,C1877_=_C2898 ,C1877_=_C2966 ,C1877_=_C2967 ,C1877_=_C2968 ,C1877_=_C2969 ,\nC1877_=_C2970 ,C1877_=_C2971 ,C1877_=_C2972 ,C1877_=_C2973 ,C1877_=_C2974 ,C1877_=_C2975 ,\nC1877_=_C2976 ,C1877_=_C2978 ,C1877_=_C2979 ,C1877_=_C2980 ,C1877_=_C2981 ,C1877_=_C2982 ,\nC1889_=_C1961 ,C1889_=_C2398 ,C1889_=_C2520 ,C1889_=_C3020 ,C1889_=_C3294 ,C1889_=_C3356 ,\nC1889_=_C3411 ,C1889_=_C3574 ,C1889_=_C3640 ,C1889_=_C3664 ,C1889_=_C3776 ,C1889_=_C3960 ,\nC1889_=_C3961 ,C1889_=_C3962 ,C1889_=_C3963 ,C1889_=_C3964 ,C1889_=_C3965 ,C1889_=_C3966 ,\nC1935_=_C2098 ,C1935_=_C2788 ,C1935_=_C2898 ,C1935_=_C2966 ,C1935_=_C2967 ,C1935_=_C2968 ,\nC1935_=_C2969 ,C1935_=_C2970 ,C1935_=_C2971 ,C1935_=_C2972 ,C1935_=_C2973 ,C1935_=_C2974 ,\nC1935_=_C2975 ,C1935_=_C2976 ,C1935_=_C2978 ,C1935_=_C2979 ,C1935_=_C2980 ,C1935_=_C2981 ,\nC1935_=_C2982 ,C1961_=_C2398 ,C1961_=_C2520 ,C1961_=_C3020 ,C1961_=_C3294 ,C1961_=_C3356 ,\nC1961_=_C3411 ,C1961_=_C3574 ,C1961_=_C3640 ,C1961_=_C3664 ,C1961_=_C3776 ,C1961_=_C3960 ,\nC1961_=_C3961 ,C1961_=_C3962 ,C1961_=_C3963 ,C1961_=_C3964 ,C1961_=_C3965 ,C1961_=_C3966 ,\nC2098_=_C2788 ,C2098_=_C2898 ,C2098_=_C2966 ,C2098_=_C2967 ,C2098_=_C2968 ,C2098_=_C2969 ,\nC2098_=_C2970 ,C2098_=_C2971 ,C2098_=_C2972 ,C2098_=_C2973 ,C2098_=_C2974 ,C2098_=_C2975 ,\nC2098_=_C2976 ,C2098_=_C2978 ,C2098_=_C2979 ,C2098_=_C2980 ,C2098_=_C2981 ,C2098_=_C2982 ,\nC2398_=_C2520 ,C2398_=_C3020 ,C2398_=_C3294 ,C2398_=_C3356 ,C2398_=_C3411 ,C2398_=_C3574 ,\nC2398_=_C3640 ,C2398_=_C3664 ,C2398_=_C3776 ,C2398_=_C3960 ,C2398_=_C3961 ,C2398_=_C3962 ,\nC2398_=_C3963 ,C2398_=_C3964 ,C2398_=_C3965 ,C2398_=_C3966 ,C2421_=_C2521 ,C2421_=_C3121 ,\nC2421_=_C3239 ,C2421_=_C3295 ,C2421_=_C3434 ,C2421_=_C3493 ,C2421_=_C3609 ,C2421_=_C3641 ,\nC2421_=_C3709 ,C2421_=_C3734 ,C2421_=_C3833 ,C2421_=_C3842 ,C2421_=_C3945 ,C2421_=_C3972 ,\nC2421_=_C3973 ,C2421_=_C3974 ,C2421_=_C3975 ,C2421_=_C3976 ,C2421_=_C3977 ,C2520_=_C2521 ,\nC2520_=_C3020 ,C2520_=_C3294 ,C2520_=_C3356 ,C2520_=_C3411 ,C2520_=_C3574 ,C2520_=_C3640 ,\nC2520_=_C3664 ,C2520_=_C3776 ,C2520_=_C3960 ,C2520_=_C3961 ,C2520_=_C3962 ,C2520_=_C3963 ,\nC2520_=_C3964 ,C2520_=_C3965 ,C2520_=_C3966 ,C2521_=_C3121 ,C2521_=_C3239 ,C2521_=_C3295 ,\nC2521_=_C3434 ,C2521_=_C3493 ,C2521_=_C3609 ,C2521_=_C3641 ,C2521_=_C3709 ,C2521_=_C3734 ,\nC2521_=_C3833 ,C2521_=_C3842 ,C2521_=_C3945 ,C2521_=_C3972 ,C2521_=_C3973 ,C2521_=_C3974 ,\nC2521_=_C3975 ,C2521_=_C3976 ,C2521_=_C3977 ,C2788_=_C2898 ,C2788_=_C2966 ,C2788_=_C2967 ,\nC2788_=_C2968 ,C2788_=_C2969 ,C2788_=_C2970 ,C2788_=_C2971 ,C2788_=_C2972 ,C2788_=_C2973 ,\nC2788_=_C2974 ,C2788_=_C2975 ,C2788_=_C2976 ,C2788_=_C2978 ,C2788_=_C2979 ,C2788_=_C2980 ,\nC2788_=_C2981 ,C2788_=_C2982 ,C2898_=_C2966 ,C2898_=_C2967 ,C2898_=_C2968 ,C2898_=_C2969 ,\nC2898_=_C2970 ,C2898_=_C2971 ,C2898_=_C2972 ,C2898_=_C2973 ,C2898_=_C2974 ,C2898_=_C2975 ,\nC2898_=_C2976 ,C2898_=_C2978 ,C2898_=_C2979 ,C2898_=_C2980 ,C2898_=_C2981 ,C2898_=_C2982 ,\nC2966_=_C2967 ,C2966_=_C2968 ,C2966_=_C2969 ,C2966_=_C2970 ,C2966_=_C2971 ,C2966_=_C2972 ,\nC2966_=_C2973 ,C2966_=_C2974 ,C2966_=_C2975 ,C2966_=_C2976 ,C2966_=_C2978 ,C2966_=_C2979 ,\nC2966_=_C2980 ,C2966_=_C2981 ,C2966_=_C2982 ,C2966_=_C3020 ,C2967_=_C2968 ,C2967_=_C2969 ,\nC2967_=_C2970 ,C2967_=_C2971 ,C2967_=_C2972 ,C2967_=_C2973 ,C2967_=_C2974 ,C2967_=_C2975 ,\nC2967_=_C2976 ,C2967_=_C2978 ,C2967_=_C2979 ,C2967_=_C2980 ,C2967_=_C2981 ,C2967_=_C2982 ,\nC2968_=_C2969 ,C2968_=_C2970 ,C2968_=_C2971 ,C2968_=_C2972 ,C2968_=_C2973 ,C2968_=_C2974 ,\nC2968_=_C2975 ,C2968_=_C2976 ,C2968_=_C2978 ,C2968_=_C2979 ,C2968_=_C2980 ,C2968_=_C2981 ,\nC2968_=_C2982 ,C2969_=_C2970 ,C2969_=_C2971 ,C2969_=_C2972 ,C2969_=_C2973 ,C2969_=_C2974 ,\nC2969_=_C2975 ,C2969_=_C2976 ,C2969_=_C2978 ,C2969_=_C2979 ,C2969_=_C2980 ,C2969_=_C2981 ,\nC2969_=_C2982 ,C2970_=_C2971 ,C2970_=_C2972 ,C2970_=_C2973 ,C2970_=_C2974 ,C2970_=_C2975 ,\nC2970_=_C2976 ,C2970_=_C2978 ,C2970_=_C2979 ,C2970_=_C2980 ,C2970_=_C2981 ,C2970_=_C2982 ,\nC2970_=_C3356 ,C2971_=_C2972 ,C2971_=_C2973 ,C2971_=_C2974 ,C2971_=_C2975 ,C2971_=_C2976 ,\nC2971_=_C2978 ,C2971_=_C2979 ,C2971_=_C2980 ,C2971_=_C2981 ,C2971_=_C2982 ,C2971_=_C3411 ,\nC2972_=_C2973 ,C2972_=_C2974 ,C2972_=_C2975 ,C2972_=_C2976 ,C2972_=_C2978 ,C2972_=_C2979 ,\nC2972_=_C2980 ,C2972_=_C2981 ,C2972_=_C2982 ,C2973_=_C2974 ,C2973_=_C2975 ,C2973_=_C2976 ,\nC2973_=_C2978 ,C2973_=_C2979 ,C2973_=_C2980 ,C2973_=_C2981 ,C2973_=_C2982 ,C2974_=_C2975 ,\nC2974_=_C2976 ,C2974_=_C2978 ,C2974_=_C2979 ,C2974_=_C2980 ,C2974_=_C2981 ,C2974_=_C2982 ,\nC2975_=_C2976 ,C2975_=_C2978 ,C2975_=_C2979 ,C2975_=_C2980 ,C2975_=_C2981 ,C2975_=_C2982 ,\nC2975_=_C3776 ,C2976_=_C2978 ,C2976_=_C2979 ,C2976_=_C2980 ,C2976_=_C2981 ,C2976_=_C2982 ,\nC2978_=_C2979 ,C2978_=_C2980 ,C2978_=_C2981 ,C2978_=_C2982 ,C2979_=_C2980 ,C2979_=_C2981 ,\nC2979_=_C2982 ,C2980_=_C2981 ,C2980_=_C2982 ,C2980_=_C3962 ,C2981_=_C2982 ,C3020_=_C3294 ,\nC3020_=_C3356 ,C3020_=_C3411 ,C3020_=_C3574 ,C3020_=_C3640 ,C3020_=_C3664 ,C3020_=_C3776 ,\nC3020_=_C3960 ,C3020_=_C3961 ,C3020_=_C3962 ,C3020_=_C3963 ,C3020_=_C3964 ,C3020_=_C3965 ,\nC3020_=_C3966 ,C3121_=_C3239 ,C3121_=_C3295 ,C3121_=_C3434 ,C3121_=_C3493 ,C3121_=_C3609 ,\nC3121_=_C3641 ,C3121_=_C3709 ,C3121_=_C3734 ,C3121_=_C3833 ,C3121_=_C3842 ,C3121_=_C3945 ,\nC3121_=_C3972 ,C3121_=_C3973 ,C3121_=_C3974 ,C3121_=_C3975 ,C3121_=_C3976 ,C3121_=_C3977 ,\nC3239_=_C3295 ,C3239_=_C3434 ,C3239_=_C3493 ,C3239_=_C3609 ,C3239_=_C3641 ,C3239_=_C3709 ,\nC3239_=_C3734 ,C3239_=_C3833 ,C3239_=_C3842 ,C3239_=_C3945 ,C3239_=_C3972 ,C3239_=_C3973 ,\nC3239_=_C3974 ,C3239_=_C3975 ,C3239_=_C3976 ,C3239_=_C3977 ,C3294_=_C3295 ,C3294_=_C3356 ,\nC3294_=_C3411 ,C3294_=_C3574 ,C3294_=_C3640 ,C3294_=_C3664 ,C3294_=_C3776</w:t>
      </w:r>
    </w:p>
    <w:p>
      <w:pPr>
        <w:pStyle w:val="PreformattedText"/>
        <w:bidi w:val="0"/>
        <w:spacing w:before="0" w:after="0"/>
        <w:jc w:val="left"/>
        <w:rPr/>
      </w:pPr>
      <w:r>
        <w:rPr/>
        <w:t xml:space="preserve"> </w:t>
      </w:r>
      <w:r>
        <w:rPr/>
        <w:t>,C3294_=_C3960 ,\nC3294_=_C3961 ,C3294_=_C3962 ,C3294_=_C3963 ,C3294_=_C3964 ,C3294_=_C3965 ,C3294_=_C3966 ,\nC3295_=_C3434 ,C3295_=_C3493 ,C3295_=_C3609 ,C3295_=_C3641 ,C3295_=_C3709 ,C3295_=_C3734 ,\nC3295_=_C3833 ,C3295_=_C3842 ,C3295_=_C3945 ,C3295_=_C3972 ,C3295_=_C3973 ,C3295_=_C3974 ,\nC3295_=_C3975 ,C3295_=_C3976 ,C3295_=_C3977 ,C3356_=_C3411 ,C3356_=_C3574 ,C3356_=_C3640 ,\nC3356_=_C3664 ,C3356_=_C3776 ,C3356_=_C3960 ,C3356_=_C3961 ,C3356_=_C3962 ,C3356_=_C3963 ,\nC3356_=_C3964 ,C3356_=_C3965 ,C3356_=_C3966 ,C3411_=_C3574 ,C3411_=_C3640 ,C3411_=_C3664 ,\nC3411_=_C3776 ,C3411_=_C3960 ,C3411_=_C3961 ,C3411_=_C3962 ,C3411_=_C3963 ,C3411_=_C3964 ,\nC3411_=_C3965 ,C3411_=_C3966 ,C3434_=_C3493 ,C3434_=_C3609 ,C3434_=_C3641 ,C3434_=_C3709 ,\nC3434_=_C3734 ,C3434_=_C3833 ,C3434_=_C3842 ,C3434_=_C3945 ,C3434_=_C3972 ,C3434_=_C3973 ,\nC3434_=_C3974 ,C3434_=_C3975 ,C3434_=_C3976 ,C3434_=_C3977 ,C3493_=_C3609 ,C3493_=_C3641 ,\nC3493_=_C3709 ,C3493_=_C3734 ,C3493_=_C3833 ,C3493_=_C3842 ,C3493_=_C3945 ,C3493_=_C3972 ,\nC3493_=_C3973 ,C3493_=_C3974 ,C3493_=_C3975 ,C3493_=_C3976 ,C3493_=_C3977 ,C3574_=_C3640 ,\nC3574_=_C3664 ,C3574_=_C3776 ,C3574_=_C3960 ,C3574_=_C3961 ,C3574_=_C3962 ,C3574_=_C3963 ,\nC3574_=_C3964 ,C3574_=_C3965 ,C3574_=_C3966 ,C3609_=_C3641 ,C3609_=_C3709 ,C3609_=_C3734 ,\nC3609_=_C3833 ,C3609_=_C3842 ,C3609_=_C3945 ,C3609_=_C3972 ,C3609_=_C3973 ,C3609_=_C3974 ,\nC3609_=_C3975 ,C3609_=_C3976 ,C3609_=_C3977 ,C3640_=_C3641 ,C3640_=_C3664 ,C3640_=_C3776 ,\nC3640_=_C3960 ,C3640_=_C3961 ,C3640_=_C3962 ,C3640_=_C3963 ,C3640_=_C3964 ,C3640_=_C3965 ,\nC3640_=_C3966 ,C3641_=_C3709 ,C3641_=_C3734 ,C3641_=_C3833 ,C3641_=_C3842 ,C3641_=_C3945 ,\nC3641_=_C3972 ,C3641_=_C3973 ,C3641_=_C3974 ,C3641_=_C3975 ,C3641_=_C3976 ,C3641_=_C3977 ,\nC3664_=_C3776 ,C3664_=_C3960 ,C3664_=_C3961 ,C3664_=_C3962 ,C3664_=_C3963 ,C3664_=_C3964 ,\nC3664_=_C3965 ,C3664_=_C3966 ,C3709_=_C3734 ,C3709_=_C3833 ,C3709_=_C3842 ,C3709_=_C3945 ,\nC3709_=_C3972 ,C3709_=_C3973 ,C3709_=_C3974 ,C3709_=_C3975 ,C3709_=_C3976 ,C3709_=_C3977 ,\nC3734_=_C3833 ,C3734_=_C3842 ,C3734_=_C3945 ,C3734_=_C3972 ,C3734_=_C3973 ,C3734_=_C3974 ,\nC3734_=_C3975 ,C3734_=_C3976 ,C3734_=_C3977 ,C3776_=_C3960 ,C3776_=_C3961 ,C3776_=_C3962 ,\nC3776_=_C3963 ,C3776_=_C3964 ,C3776_=_C3965 ,C3776_=_C3966 ,C3833_=_C3842 ,C3833_=_C3945 ,\nC3833_=_C3972 ,C3833_=_C3973 ,C3833_=_C3974 ,C3833_=_C3975 ,C3833_=_C3976 ,C3833_=_C3977 ,\nC3842_=_C3945 ,C3842_=_C3972 ,C3842_=_C3973 ,C3842_=_C3974 ,C3842_=_C3975 ,C3842_=_C3976 ,\nC3842_=_C3977 ,C3945_=_C3972 ,C3945_=_C3973 ,C3945_=_C3974 ,C3945_=_C3975 ,C3945_=_C3976 ,\nC3945_=_C3977 ,C3960_=_C3961 ,C3960_=_C3962 ,C3960_=_C3963 ,C3960_=_C3964 ,C3960_=_C3965 ,\nC3960_=_C3966 ,C3960_=_C3973 ,C3961_=_C3962 ,C3961_=_C3963 ,C3961_=_C3964 ,C3961_=_C3965 ,\nC3961_=_C3966 ,C3961_=_C3974 ,C3962_=_C3963 ,C3962_=_C3964 ,C3962_=_C3965 ,C3962_=_C3966 ,\nC3963_=_C3964 ,C3963_=_C3965 ,C3963_=_C3966 ,C3964_=_C3965 ,C3964_=_C3966 ,C3964_=_C3976 ,\nC3965_=_C3966 ,C3972_=_C3973 ,C3972_=_C3974 ,C3972_=_C3975 ,C3972_=_C3976 ,C3972_=_C3977 ,\nC3973_=_C3974 ,C3973_=_C3975 ,C3973_=_C3976 ,C3973_=_C3977 ,C3974_=_C3975 ,C3974_=_C3976 ,\nC3974_=_C3977 ,C3975_=_C3976 ,C3975_=_C3977 ,C3976_=_C3977 ,"];276[shape=box, label="id:276 level: 7\n104: C297 C315 C359 C428 C437 \nC441 C442 C471 C635 C679 C749 \nC752 C927 C952 C994 C1170 C1236 \nC1342 C1387 C1397 C1406 C1407 C1469 \nC1553 C1554 C1555 C1556 C1557 C1558 \nC1559 C1560 C1561 C1562 C1563 C1564 \nC1565 C1566 C1567 C1568 C1570 C1571 \nC1578 C1586 C1636 C1653 C1916 C2080 \nC2219 C2289 C2296 C2297 C2316 C2415 \nC2430 C2517 C2611 C2819 C2937 C2941 \nC2943 C2953 C3057 C3058 C3060 C3061 \nC3062 C3063 C3064 C3065 C3066 C3067 \nC3068 C3115 C3220 C3237 C3266 C3268 \nC3290 C3326 C3330 C3366 C3406 C3429 \nC3431 C3481 C3488 C3637 C3638 C3639 \nC3640 C3641 C3642 C3643 C3644 C3690 \nC3720 C3748 C3749 C3750 C3751 C3752 \nC3753 C3754 C3755 \n1460: C297_=_C315( C297 C315 ) C297_=_C359( C297 C359 ) C297_=_C428( C297 C428 ) C297_=_C927( C297 C927 ) C297_=_C952( C297 C952 ) \nC297_=_C994( C297 C994 ) C297_=_C1236( C297 C1236 ) C297_=_C1387( C297 C1387 ) C297_=_C1553( C297 C1553 ) C297_=_C1554( C297 C1554 ) C297_=_C1555( C297 C1555 ) \nC297_=_C1556( C297 C1556 ) C297_=_C1557( C297 C1557 ) C297_=_C1558( C297 C1558 ) C297_=_C1559( C297 C1559 ) C297_=_C1560( C297 C1560 ) C297_=_C1561( C297 C1561 ) \nC297_=_C1562( C297 C1562 ) C297_=_C1563( C297 C1563 ) C297_=_C1564( C297 C1564 ) C297_=_C1565( C297 C1565 ) C297_=_C1566( C297 C1566 ) C297_=_C1567( C297 C1567 ) \nC297_=_C1568( C297 C1568 ) C297_=_C1570( C297 C1570 ) C297_=_C1571( C297 C1571 ) C315_=_C359( C315 C359 ) C315_=_C428( C315 C428 ) C315_=_C927( C315 C927 ) \nC315_=_C952( C315 C952 ) C315_=_C994( C315 C994 ) C315_=_C1236( C315 C1236 ) C315_=_C1387( C315 C1387 ) C315_=_C1553( C315 C1553 ) C315_=_C1554( C315 C1554 ) \nC315_=_C1555( C315 C1555 ) C315_=_C1556( C315 C1556 ) C315_=_C1557( C315 C1557 ) C315_=_C1558( C315 C1558 ) C315_=_C1559( C315 C1559 ) C315_=_C1560( C315 C1560 ) \nC315_=_C1561( C315 C1561 ) C315_=_C1562( C315 C1562 ) C315_=_C1563( C315 C1563 ) C315_=_C1564( C315 C1564 ) C315_=_C1565( C315 C1565 ) C315_=_C1566( C315 C1566 ) \nC315_=_C1567( C315 C1567 ) C315_=_C1568( C315 C1568 ) C315_=_C1570( C315 C1570 ) C315_=_C1571( C315 C1571 ) C359_=_C428( C359 C428 ) C359_=_C927( C359 C927 ) \nC359_=_C952( C359 C952 ) C359_=_C994( C359 C994 ) C359_=_C1236( C359 C1236 ) C359_=_C1387( C359 C1387 ) C359_=_C1553( C359 C1553 ) C359_=_C1554( C359 C1554 ) \nC359_=_C1555( C359 C1555 ) C359_=_C1556( C359 C1556 ) C359_=_C1557( C359 C1557 ) C359_=_C1558( C359 C1558 ) C359_=_C1559( C359 C1559 ) C359_=_C1560( C359 C1560 ) \nC359_=_C1561( C359 C1561 ) C359_=_C1562( C359 C1562 ) C359_=_C1563( C359 C1563 ) C359_=_C1564( C359 C1564 ) C359_=_C1565( C359 C1565 ) C359_=_C1566( C359 C1566 ) \nC359_=_C1567( C359 C1567 ) C359_=_C1568( C359 C1568 ) C359_=_C1570( C359 C1570 ) C359_=_C1571( C359 C1571 ) C428_=_C437( C428 C437 ) C428_=_C441( C428 C441 ) \nC428_=_C442( C428 C442 ) C428_=_C927( C428 C927 ) C428_=_C952( C428 C952 ) C428_=_C994( C428 C994 ) C428_=_C1236( C428 C1236 ) C428_=_C1387( C428 C1387 ) \nC428_=_C1553( C428 C1553 ) C428_=_C1554( C428 C1554 ) C428_=_C1555( C428 C1555 ) C428_=_C1556( C428 C1556 ) C428_=_C1557( C428 C1557 ) C428_=_C1558( C428 C1558 ) \nC428_=_C1559( C428 C1559 ) C428_=_C1560( C428 C1560 ) C428_=_C1561( C428 C1561 ) C428_=_C1562( C428 C1562 ) C428_=_C1563( C428 C1563 ) C428_=_C1564( C428 C1564 ) \nC428_=_C1565( C428 C1565 ) C428_=_C1566( C428 C1566 ) C428_=_C1567( C428 C1567 ) C428_=_C1568( C428 C1568 ) C428_=_C1570( C428 C1570 ) C428_=_C1571( C428 C1571 ) \nC437_=_C441( C437 C441 ) C437_=_C442( C437 C442 ) C437_=_C749( C437 C749 ) C437_=_C1170( C437 C1170 ) C437_=_C1342( C437 C1342 ) C437_=_C1397( C437 C1397 ) \nC437_=_C1469( C437 C1469 ) C437_=_C1559( C437 C1559 ) C437_=_C1578( C437 C1578 ) C437_=_C1916( C437 C1916 ) C437_=_C2080( C437 C2080 ) C437_=_C2289( C437 C2289 ) \nC437_=_C2430( C437 C2430 ) C437_=_C2611( C437 C2611 ) C437_=_C2819( C437 C2819 ) C437_=_C2937( C437 C2937 ) C437_=_C2953( C437 C2953 ) C437_=_C3057( C437 C3057 ) \nC437_=_C3058( C437 C3058 ) C437_=_C3060( C437 C3060 ) C437_=_C3061( C437 C3061 ) C437_=_C3062( C437 C3062 ) C437_=_C3063( C437 C3063 ) C437_=_C3064( C437 C3064 ) \nC437_=_C3065( C437 C3065 ) C437_=_C3066( C437 C3066 ) C437_=_C3067( C437 C3067 ) C437_=_C3068( C437 C3068 ) C441_=_C442( C441 C442 ) C441_=_C471( C441 C471 ) \nC441_=_C635( C441 C635 ) C441_=_C752( C441 C752 ) C441_=_C1406( C441 C1406 ) C441_=_C1567( C441 C1567 ) C441_=_C1586( C441 C1586 ) C441_=_C1653( C441 C1653 ) \nC441_=_C2296( C441 C2296 ) C441_=_C2415( C441 C2415 ) C441_=_C2517( C441 C2517 ) C441_=_C2941( C441 C2941 ) C441_=_C3115( C441 C3115 ) C441_=_C3237( C441 C3237 ) \nC441_=_C3266( C441 C3266 ) C441_=_C3290( C441 C3290 ) C441_=_C3326( C441 C3326 ) C441_=_C3429( C441 C3429 ) C441_=_C3488( C441 C3488 ) C441_=_C3637( C441 C3637 ) \nC441_=_C3638( C441 C3638 ) C441_=_C3639( C441 C3639 ) C441_=_C3640( C441 C3640 ) C441_=_C3641( C441 C3641 ) C441_=_C3642( C441 C3642 ) C441_=_C3643( C441 C3643 ) \nC441_=_C3644( C441 C3644 ) C442_=_C679( C442 C679 ) C442_=_C1407( C442 C1407 ) C442_=_C1636( C442 C1636 ) C442_=_C2219( C442 C2219 ) C442_=_C2297( C442 C2297 ) \nC442_=_C2316( C442 C2316 ) C442_=_C2943( C442 C2943 ) C442_=_C3060( C442 C3060 ) C442_=_C3220( C442 C3220 ) C442_=_C3268( C442 C3268 ) C442_=_C3330( C442 C3330 ) \nC442_=_C3366( C442 C3366 ) C442_=_C3406( C442 C3406 ) C442_=_C3431( C442 C3431 ) C442_=_C3481( C442 C3481 ) C442_=_C3637( C442 C3637 ) C442_=_C3690( C442 C3690 ) \nC442_=_C3720( C442 C3720 ) C442_=_C3748( C442 C3748 ) C442_=_C3749( C442 C3749 ) C442_=_C3750( C442 C3750 ) C442_=_C3751( C442 C3751 ) C442_=_C3752( C442 C3752 ) \nC442_=_C3753( C442 C3753 ) C442_=_C3754( C442 C3754 ) C442_=_C3755( C442 C3755 ) C471_=_C635( C471 C635 ) C471_=_C752( C471 C752 ) C471_=_C1406( C471 C1406 ) \nC471_=_C1567( C471 C1567 ) C471_=_C1586( C471 C1586 ) C471_=_C1653( C471 C1653 ) C471_=_C2296( C471 C2296 ) C471_=_C2415( C471 C2415 ) C471_=_C2517( C471 C2517 ) \nC471_=_C2941( C471 C2941 ) C471_=_C3115( C471 C3115 ) C471_=_C3237( C471 C3237 ) C471_=_C3266( C471 C3266 ) C471_=_C3290( C471 C3290 ) C471_=_C3326( C471 C3326 ) \nC471_=_C3429( C471 C3429 ) C471_=_C3488( C471 C3488 ) C471_=_C3637( C471 C3637 ) C471_=_C3638( C471 C3638 ) C471_=_C3639( C471 C3639 ) C471_=_C3640( C471 C3640 ) \nC471_=_C3641( C471 C3641 ) C471_=_C3642( C471 C3642 ) C471_=_C3643( C471 C3643 ) C471_=_C3644( C471 C3644 ) C635_=_C752( C635 C752 ) C635_=_C1406( C635 C1406 ) \nC635_=_C1567( C635 C1567 ) C635_=_C1586( C635 C1586 ) C635_=_C1653( C635 C1653 ) C635_=_C2296( C635 C2296 ) C635_=_C2415( C635 C2415 ) C635_=_C2517( C635 C2517 ) \nC635_=_C2941( C635 C2941 ) C635_=_C3115( C635 C3115 ) C635_=_C3237( C635 C3237 ) C635_=_C3266( C635 C3266 ) C635_=_C3290( C635 C3290 ) C635_=_C3326( C635 C3326 ) \nC635_=_C3429( C635</w:t>
      </w:r>
    </w:p>
    <w:p>
      <w:pPr>
        <w:pStyle w:val="PreformattedText"/>
        <w:bidi w:val="0"/>
        <w:spacing w:before="0" w:after="0"/>
        <w:jc w:val="left"/>
        <w:rPr/>
      </w:pPr>
      <w:r>
        <w:rPr/>
        <w:t xml:space="preserve"> </w:t>
      </w:r>
      <w:r>
        <w:rPr/>
        <w:t>C3429 ) C635_=_C3488( C635 C3488 ) C635_=_C3637( C635 C3637 ) C635_=_C3638( C635 C3638 ) C635_=_C3639( C635 C3639 ) C635_=_C3640( C635 C3640 ) \nC635_=_C3641( C635 C3641 ) C635_=_C3642( C635 C3642 ) C635_=_C3643( C635 C3643 ) C635_=_C3644( C635 C3644 ) C679_=_C1407( C679 C1407 ) C679_=_C1636( C679 C1636 ) \nC679_=_C2219( C679 C2219 ) C679_=_C2297( C679 C2297 ) C679_=_C2316( C679 C2316 ) C679_=_C2943( C679 C2943 ) C679_=_C3060( C679 C3060 ) C679_=_C3220( C679 C3220 ) \nC679_=_C3268( C679 C3268 ) C679_=_C3330( C679 C3330 ) C679_=_C3366( C679 C3366 ) C679_=_C3406( C679 C3406 ) C679_=_C3431( C679 C3431 ) C679_=_C3481( C679 C3481 ) \nC679_=_C3637( C679 C3637 ) C679_=_C3690( C679 C3690 ) C679_=_C3720( C679 C3720 ) C679_=_C3748( C679 C3748 ) C679_=_C3749( C679 C3749 ) C679_=_C3750( C679 C3750 ) \nC679_=_C3751( C679 C3751 ) C679_=_C3752( C679 C3752 ) C679_=_C3753( C679 C3753 ) C679_=_C3754( C679 C3754 ) C679_=_C3755( C679 C3755 ) C749_=_C752( C749 C752 ) \nC749_=_C1170( C749 C1170 ) C749_=_C1342( C749 C1342 ) C749_=_C1397( C749 C1397 ) C749_=_C1469( C749 C1469 ) C749_=_C1559( C749 C1559 ) C749_=_C1578( C749 C1578 ) \nC749_=_C1916( C749 C1916 ) C749_=_C2080( C749 C2080 ) C749_=_C2289( C749 C2289 ) C749_=_C2430( C749 C2430 ) C749_=_C2611( C749 C2611 ) C749_=_C2819( C749 C2819 ) \nC749_=_C2937( C749 C2937 ) C749_=_C2953( C749 C2953 ) C749_=_C3057( C749 C3057 ) C749_=_C3058( C749 C3058 ) C749_=_C3060( C749 C3060 ) C749_=_C3061( C749 C3061 ) \nC749_=_C3062( C749 C3062 ) C749_=_C3063( C749 C3063 ) C749_=_C3064( C749 C3064 ) C749_=_C3065( C749 C3065 ) C749_=_C3066( C749 C3066 ) C749_=_C3067( C749 C3067 ) \nC749_=_C3068( C749 C3068 ) C752_=_C1406( C752 C1406 ) C752_=_C1567( C752 C1567 ) C752_=_C1586( C752 C1586 ) C752_=_C1653( C752 C1653 ) C752_=_C2296( C752 C2296 ) \nC752_=_C2415( C752 C2415 ) C752_=_C2517( C752 C2517 ) C752_=_C2941( C752 C2941 ) C752_=_C3115( C752 C3115 ) C752_=_C3237( C752 C3237 ) C752_=_C3266( C752 C3266 ) \nC752_=_C3290( C752 C3290 ) C752_=_C3326( C752 C3326 ) C752_=_C3429( C752 C3429 ) C752_=_C3488( C752 C3488 ) C752_=_C3637( C752 C3637 ) C752_=_C3638( C752 C3638 ) \nC752_=_C3639( C752 C3639 ) C752_=_C3640( C752 C3640 ) C752_=_C3641( C752 C3641 ) C752_=_C3642( C752 C3642 ) C752_=_C3643( C752 C3643 ) C752_=_C3644( C752 C3644 ) \nC927_=_C952( C927 C952 ) C927_=_C994( C927 C994 ) C927_=_C1236( C927 C1236 ) C927_=_C1387( C927 C1387 ) C927_=_C1553( C927 C1553 ) C927_=_C1554( C927 C1554 ) \nC927_=_C1555( C927 C1555 ) C927_=_C1556( C927 C1556 ) C927_=_C1557( C927 C1557 ) C927_=_C1558( C927 C1558 ) C927_=_C1559( C927 C1559 ) C927_=_C1560( C927 C1560 ) \nC927_=_C1561( C927 C1561 ) C927_=_C1562( C927 C1562 ) C927_=_C1563( C927 C1563 ) C927_=_C1564( C927 C1564 ) C927_=_C1565( C927 C1565 ) C927_=_C1566( C927 C1566 ) \nC927_=_C1567( C927 C1567 ) C927_=_C1568( C927 C1568 ) C927_=_C1570( C927 C1570 ) C927_=_C1571( C927 C1571 ) C952_=_C994( C952 C994 ) C952_=_C1236( C952 C1236 ) \nC952_=_C1387( C952 C1387 ) C952_=_C1553( C952 C1553 ) C952_=_C1554( C952 C1554 ) C952_=_C1555( C952 C1555 ) C952_=_C1556( C952 C1556 ) C952_=_C1557( C952 C1557 ) \nC952_=_C1558( C952 C1558 ) C952_=_C1559( C952 C1559 ) C952_=_C1560( C952 C1560 ) C952_=_C1561( C952 C1561 ) C952_=_C1562( C952 C1562 ) C952_=_C1563( C952 C1563 ) \nC952_=_C1564( C952 C1564 ) C952_=_C1565( C952 C1565 ) C952_=_C1566( C952 C1566 ) C952_=_C1567( C952 C1567 ) C952_=_C1568( C952 C1568 ) C952_=_C1570( C952 C1570 ) \nC952_=_C1571( C952 C1571 ) C994_=_C1236( C994 C1236 ) C994_=_C1387( C994 C1387 ) C994_=_C1553( C994 C1553 ) C994_=_C1554( C994 C1554 ) C994_=_C1555( C994 C1555 ) \nC994_=_C1556( C994 C1556 ) C994_=_C1557( C994 C1557 ) C994_=_C1558( C994 C1558 ) C994_=_C1559( C994 C1559 ) C994_=_C1560( C994 C1560 ) C994_=_C1561( C994 C1561 ) \nC994_=_C1562( C994 C1562 ) C994_=_C1563( C994 C1563 ) C994_=_C1564( C994 C1564 ) C994_=_C1565( C994 C1565 ) C994_=_C1566( C994 C1566 ) C994_=_C1567( C994 C1567 ) \nC994_=_C1568( C994 C1568 ) C994_=_C1570( C994 C1570 ) C994_=_C1571( C994 C1571 ) C1170_=_C1342( C1170 C1342 ) C1170_=_C1397( C1170 C1397 ) C1170_=_C1469( C1170 C1469 ) \nC1170_=_C1559( C1170 C1559 ) C1170_=_C1578( C1170 C1578 ) C1170_=_C1916( C1170 C1916 ) C1170_=_C2080( C1170 C2080 ) C1170_=_C2289( C1170 C2289 ) C1170_=_C2430( C1170 C2430 ) \nC1170_=_C2611( C1170 C2611 ) C1170_=_C2819( C1170 C2819 ) C1170_=_C2937( C1170 C2937 ) C1170_=_C2953( C1170 C2953 ) C1170_=_C3057( C1170 C3057 ) C1170_=_C3058( C1170 C3058 ) \nC1170_=_C3060( C1170 C3060 ) C1170_=_C3061( C1170 C3061 ) C1170_=_C3062( C1170 C3062 ) C1170_=_C3063( C1170 C3063 ) C1170_=_C3064( C1170 C3064 ) C1170_=_C3065( C1170 C3065 ) \nC1170_=_C3066( C1170 C3066 ) C1170_=_C3067( C1170 C3067 ) C1170_=_C3068( C1170 C3068 ) C1236_=_C1387( C1236 C1387 ) C1236_=_C1553( C1236 C1553 ) C1236_=_C1554( C1236 C1554 ) \nC1236_=_C1555( C1236 C1555 ) C1236_=_C1556( C1236 C1556 ) C1236_=_C1557( C1236 C1557 ) C1236_=_C1558( C1236 C1558 ) C1236_=_C1559( C1236 C1559 ) C1236_=_C1560( C1236 C1560 ) \nC1236_=_C1561( C1236 C1561 ) C1236_=_C1562( C1236 C1562 ) C1236_=_C1563( C1236 C1563 ) C1236_=_C1564( C1236 C1564 ) C1236_=_C1565( C1236 C1565 ) C1236_=_C1566( C1236 C1566 ) \nC1236_=_C1567( C1236 C1567 ) C1236_=_C1568( C1236 C1568 ) C1236_=_C1570( C1236 C1570 ) C1236_=_C1571( C1236 C1571 ) C1342_=_C1397( C1342 C1397 ) C1342_=_C1469( C1342 C1469 ) \nC1342_=_C1559( C1342 C1559 ) C1342_=_C1578( C1342 C1578 ) C1342_=_C1916( C1342 C1916 ) C1342_=_C2080( C1342 C2080 ) C1342_=_C2289( C1342 C2289 ) C1342_=_C2430( C1342 C2430 ) \nC1342_=_C2611( C1342 C2611 ) C1342_=_C2819( C1342 C2819 ) C1342_=_C2937( C1342 C2937 ) C1342_=_C2953( C1342 C2953 ) C1342_=_C3057( C1342 C3057 ) C1342_=_C3058( C1342 C3058 ) \nC1342_=_C3060( C1342 C3060 ) C1342_=_C3061( C1342 C3061 ) C1342_=_C3062( C1342 C3062 ) C1342_=_C3063( C1342 C3063 ) C1342_=_C3064( C1342 C3064 ) C1342_=_C3065( C1342 C3065 ) \nC1342_=_C3066( C1342 C3066 ) C1342_=_C3067( C1342 C3067 ) C1342_=_C3068( C1342 C3068 ) C1387_=_C1397( C1387 C1397 ) C1387_=_C1406( C1387 C1406 ) C1387_=_C1407( C1387 C1407 ) \nC1387_=_C1553( C1387 C1553 ) C1387_=_C1554( C1387 C1554 ) C1387_=_C1555( C1387 C1555 ) C1387_=_C1556( C1387 C1556 ) C1387_=_C1557( C1387 C1557 ) C1387_=_C1558( C1387 C1558 ) \nC1387_=_C1559( C1387 C1559 ) C1387_=_C1560( C1387 C1560 ) C1387_=_C1561( C1387 C1561 ) C1387_=_C1562( C1387 C1562 ) C1387_=_C1563( C1387 C1563 ) C1387_=_C1564( C1387 C1564 ) \nC1387_=_C1565( C1387 C1565 ) C1387_=_C1566( C1387 C1566 ) C1387_=_C1567( C1387 C1567 ) C1387_=_C1568( C1387 C1568 ) C1387_=_C1570( C1387 C1570 ) C1387_=_C1571( C1387 C1571 ) \nC1397_=_C1406( C1397 C1406 ) C1397_=_C1407( C1397 C1407 ) C1397_=_C1469( C1397 C1469 ) C1397_=_C1559( C1397 C1559 ) C1397_=_C1578( C1397 C1578 ) C1397_=_C1916( C1397 C1916 ) \nC1397_=_C2080( C1397 C2080 ) C1397_=_C2289( C1397 C2289 ) C1397_=_C2430( C1397 C2430 ) C1397_=_C2611( C1397 C2611 ) C1397_=_C2819( C1397 C2819 ) C1397_=_C2937( C1397 C2937 ) \nC1397_=_C2953( C1397 C2953 ) C1397_=_C3057( C1397 C3057 ) C1397_=_C3058( C1397 C3058 ) C1397_=_C3060( C1397 C3060 ) C1397_=_C3061( C1397 C3061 ) C1397_=_C3062( C1397 C3062 ) \nC1397_=_C3063( C1397 C3063 ) C1397_=_C3064( C1397 C3064 ) C1397_=_C3065( C1397 C3065 ) C1397_=_C3066( C1397 C3066 ) C1397_=_C3067( C1397 C3067 ) C1397_=_C3068( C1397 C3068 ) \nC1406_=_C1407( C1406 C1407 ) C1406_=_C1567( C1406 C1567 ) C1406_=_C1586( C1406 C1586 ) C1406_=_C1653( C1406 C1653 ) C1406_=_C2296( C1406 C2296 ) C1406_=_C2415( C1406 C2415 ) \nC1406_=_C2517( C1406 C2517 ) C1406_=_C2941( C1406 C2941 ) C1406_=_C3115( C1406 C3115 ) C1406_=_C3237( C1406 C3237 ) C1406_=_C3266( C1406 C3266 ) C1406_=_C3290( C1406 C3290 ) \nC1406_=_C3326( C1406 C3326 ) C1406_=_C3429( C1406 C3429 ) C1406_=_C3488( C1406 C3488 ) C1406_=_C3637( C1406 C3637 ) C1406_=_C3638( C1406 C3638 ) C1406_=_C3639( C1406 C3639 ) \nC1406_=_C3640( C1406 C3640 ) C1406_=_C3641( C1406 C3641 ) C1406_=_C3642( C1406 C3642 ) C1406_=_C3643( C1406 C3643 ) C1406_=_C3644( C1406 C3644 ) C1407_=_C1636( C1407 C1636 ) \nC1407_=_C2219( C1407 C2219 ) C1407_=_C2297( C1407 C2297 ) C1407_=_C2316( C1407 C2316 ) C1407_=_C2943( C1407 C2943 ) C1407_=_C3060( C1407 C3060 ) C1407_=_C3220( C1407 C3220 ) \nC1407_=_C3268( C1407 C3268 ) C1407_=_C3330( C1407 C3330 ) C1407_=_C3366( C1407 C3366 ) C1407_=_C3406( C1407 C3406 ) C1407_=_C3431( C1407 C3431 ) C1407_=_C3481( C1407 C3481 ) \nC1407_=_C3637( C1407 C3637 ) C1407_=_C3690( C1407 C3690 ) C1407_=_C3720( C1407 C3720 ) C1407_=_C3748( C1407 C3748 ) C1407_=_C3749( C1407 C3749 ) C1407_=_C3750( C1407 C3750 ) \nC1407_=_C3751( C1407 C3751 ) C1407_=_C3752( C1407 C3752 ) C1407_=_C3753( C1407 C3753 ) C1407_=_C3754( C1407 C3754 ) C1407_=_C3755( C1407 C3755 ) C1469_=_C1559( C1469 C1559 ) \nC1469_=_C1578( C1469 C1578 ) C1469_=_C1916( C1469 C1916 ) C1469_=_C2080( C1469 C2080 ) C1469_=_C2289( C1469 C2289 ) C1469_=_C2430( C1469 C2430 ) C1469_=_C2611( C1469 C2611 ) \nC1469_=_C2819( C1469 C2819 ) C1469_=_C2937( C1469 C2937 ) C1469_=_C2953( C1469 C2953 ) C1469_=_C3057( C1469 C3057 ) C1469_=_C3058( C1469 C3058 ) C1469_=_C3060( C1469 C3060 ) \nC1469_=_C3061( C1469 C3061 ) C1469_=_C3062( C1469 C3062 ) C1469_=_C3063( C1469 C3063 ) C1469_=_C3064( C1469 C3064 ) C1469_=_C3065( C1469 C3065 ) C1469_=_C3066( C1469 C3066 ) \nC1469_=_C3067( C1469 C3067 ) C1469_=_C3068( C1469 C3068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70( C1553 C1570 ) \nC1553_=_C1571( C1553 C1571 ) C1553_=_C1636( C1553 C1636 ) C1554_=_C1555( C1554 C1555 ) C1554_=_C1556( C1554 C1556 ) C1554_=_C1557( C1554 C1557 ) C1554_=_C1558( C1554 C1558 ) \nC1554_=_C1559(</w:t>
      </w:r>
    </w:p>
    <w:p>
      <w:pPr>
        <w:pStyle w:val="PreformattedText"/>
        <w:bidi w:val="0"/>
        <w:spacing w:before="0" w:after="0"/>
        <w:jc w:val="left"/>
        <w:rPr/>
      </w:pPr>
      <w:r>
        <w:rPr/>
        <w:t xml:space="preserve"> </w:t>
      </w:r>
      <w:r>
        <w:rPr/>
        <w:t>C1554 C1559 ) C1554_=_C1560( C1554 C1560 ) C1554_=_C1561( C1554 C1561 ) C1554_=_C1562( C1554 C1562 ) C1554_=_C1563( C1554 C1563 ) C1554_=_C1564( C1554 C1564 ) \nC1554_=_C1565( C1554 C1565 ) C1554_=_C1566( C1554 C1566 ) C1554_=_C1567( C1554 C1567 ) C1554_=_C1568( C1554 C1568 ) C1554_=_C1570( C1554 C1570 ) C1554_=_C1571( C1554 C1571 ) \nC1554_=_C2219( C1554 C2219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70( C1555 C1570 ) C1555_=_C1571( C1555 C1571 ) C1555_=_C2289( C1555 C2289 ) C1555_=_C2296( C1555 C2296 ) \nC1555_=_C2297( C1555 C229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0( C1556 C1570 ) C1556_=_C1571( C1556 C1571 ) C1556_=_C2316( C1556 C231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70( C1557 C1570 ) C1557_=_C1571( C1557 C1571 ) C1558_=_C1559( C1558 C1559 ) \nC1558_=_C1560( C1558 C1560 ) C1558_=_C1561( C1558 C1561 ) C1558_=_C1562( C1558 C1562 ) C1558_=_C1563( C1558 C1563 ) C1558_=_C1564( C1558 C1564 ) C1558_=_C1565( C1558 C1565 ) \nC1558_=_C1566( C1558 C1566 ) C1558_=_C1567( C1558 C1567 ) C1558_=_C1568( C1558 C1568 ) C1558_=_C1570( C1558 C1570 ) C1558_=_C1571( C1558 C1571 ) C1558_=_C2937( C1558 C2937 ) \nC1558_=_C2941( C1558 C2941 ) C1558_=_C2943( C1558 C2943 ) C1559_=_C1560( C1559 C1560 ) C1559_=_C1561( C1559 C1561 ) C1559_=_C1562( C1559 C1562 ) C1559_=_C1563( C1559 C1563 ) \nC1559_=_C1564( C1559 C1564 ) C1559_=_C1565( C1559 C1565 ) C1559_=_C1566( C1559 C1566 ) C1559_=_C1567( C1559 C1567 ) C1559_=_C1568( C1559 C1568 ) C1559_=_C1570( C1559 C1570 ) \nC1559_=_C1571( C1559 C1571 ) C1559_=_C1578( C1559 C1578 ) C1559_=_C1916( C1559 C1916 ) C1559_=_C2080( C1559 C2080 ) C1559_=_C2289( C1559 C2289 ) C1559_=_C2430( C1559 C2430 ) \nC1559_=_C2611( C1559 C2611 ) C1559_=_C2819( C1559 C2819 ) C1559_=_C2937( C1559 C2937 ) C1559_=_C2953( C1559 C2953 ) C1559_=_C3057( C1559 C3057 ) C1559_=_C3058( C1559 C3058 ) \nC1559_=_C3060( C1559 C3060 ) C1559_=_C3061( C1559 C3061 ) C1559_=_C3062( C1559 C3062 ) C1559_=_C3063( C1559 C3063 ) C1559_=_C3064( C1559 C3064 ) C1559_=_C3065( C1559 C3065 ) \nC1559_=_C3066( C1559 C3066 ) C1559_=_C3067( C1559 C3067 ) C1559_=_C3068( C1559 C3068 ) C1560_=_C1561( C1560 C1561 ) C1560_=_C1562( C1560 C1562 ) C1560_=_C1563( C1560 C1563 ) \nC1560_=_C1564( C1560 C1564 ) C1560_=_C1565( C1560 C1565 ) C1560_=_C1566( C1560 C1566 ) C1560_=_C1567( C1560 C1567 ) C1560_=_C1568( C1560 C1568 ) C1560_=_C1570( C1560 C1570 ) \nC1560_=_C1571( C1560 C1571 ) C1560_=_C3057( C1560 C3057 ) C1560_=_C3266( C1560 C3266 ) C1560_=_C3268( C1560 C3268 ) C1561_=_C1562( C1561 C1562 ) C1561_=_C1563( C1561 C1563 ) \nC1561_=_C1564( C1561 C1564 ) C1561_=_C1565( C1561 C1565 ) C1561_=_C1566( C1561 C1566 ) C1561_=_C1567( C1561 C1567 ) C1561_=_C1568( C1561 C1568 ) C1561_=_C1570( C1561 C1570 ) \nC1561_=_C1571( C1561 C1571 ) C1561_=_C3058( C1561 C3058 ) C1561_=_C3326( C1561 C3326 ) C1561_=_C3330( C1561 C3330 ) C1562_=_C1563( C1562 C1563 ) C1562_=_C1564( C1562 C1564 ) \nC1562_=_C1565( C1562 C1565 ) C1562_=_C1566( C1562 C1566 ) C1562_=_C1567( C1562 C1567 ) C1562_=_C1568( C1562 C1568 ) C1562_=_C1570( C1562 C1570 ) C1562_=_C1571( C1562 C1571 ) \nC1562_=_C3366( C1562 C3366 ) C1563_=_C1564( C1563 C1564 ) C1563_=_C1565( C1563 C1565 ) C1563_=_C1566( C1563 C1566 ) C1563_=_C1567( C1563 C1567 ) C1563_=_C1568( C1563 C1568 ) \nC1563_=_C1570( C1563 C1570 ) C1563_=_C1571( C1563 C1571 ) C1564_=_C1565( C1564 C1565 ) C1564_=_C1566( C1564 C1566 ) C1564_=_C1567( C1564 C1567 ) C1564_=_C1568( C1564 C1568 ) \nC1564_=_C1570( C1564 C1570 ) C1564_=_C1571( C1564 C1571 ) C1564_=_C3406( C1564 C3406 ) C1565_=_C1566( C1565 C1566 ) C1565_=_C1567( C1565 C1567 ) C1565_=_C1568( C1565 C1568 ) \nC1565_=_C1570( C1565 C1570 ) C1565_=_C1571( C1565 C1571 ) C1565_=_C3429( C1565 C3429 ) C1565_=_C3431( C1565 C3431 ) C1566_=_C1567( C1566 C1567 ) C1566_=_C1568( C1566 C1568 ) \nC1566_=_C1570( C1566 C1570 ) C1566_=_C1571( C1566 C1571 ) C1566_=_C3481( C1566 C3481 ) C1567_=_C1568( C1567 C1568 ) C1567_=_C1570( C1567 C1570 ) C1567_=_C1571( C1567 C1571 ) \nC1567_=_C1586( C1567 C1586 ) C1567_=_C1653( C1567 C1653 ) C1567_=_C2296( C1567 C2296 ) C1567_=_C2415( C1567 C2415 ) C1567_=_C2517( C1567 C2517 ) C1567_=_C2941( C1567 C2941 ) \nC1567_=_C3115( C1567 C3115 ) C1567_=_C3237( C1567 C3237 ) C1567_=_C3266( C1567 C3266 ) C1567_=_C3290( C1567 C3290 ) C1567_=_C3326( C1567 C3326 ) C1567_=_C3429( C1567 C3429 ) \nC1567_=_C3488( C1567 C3488 ) C1567_=_C3637( C1567 C3637 ) C1567_=_C3638( C1567 C3638 ) C1567_=_C3639( C1567 C3639 ) C1567_=_C3640( C1567 C3640 ) C1567_=_C3641( C1567 C3641 ) \nC1567_=_C3642( C1567 C3642 ) C1567_=_C3643( C1567 C3643 ) C1567_=_C3644( C1567 C3644 ) C1568_=_C1570( C1568 C1570 ) C1568_=_C1571( C1568 C1571 ) C1568_=_C3690( C1568 C3690 ) \nC1570_=_C1571( C1570 C1571 ) C1570_=_C3061( C1570 C3061 ) C1570_=_C3638( C1570 C3638 ) C1570_=_C3748( C1570 C3748 ) C1571_=_C3754( C1571 C3754 ) C1578_=_C1586( C1578 C1586 ) \nC1578_=_C1916( C1578 C1916 ) C1578_=_C2080( C1578 C2080 ) C1578_=_C2289( C1578 C2289 ) C1578_=_C2430( C1578 C2430 ) C1578_=_C2611( C1578 C2611 ) C1578_=_C2819( C1578 C2819 ) \nC1578_=_C2937( C1578 C2937 ) C1578_=_C2953( C1578 C2953 ) C1578_=_C3057( C1578 C3057 ) C1578_=_C3058( C1578 C3058 ) C1578_=_C3060( C1578 C3060 ) C1578_=_C3061( C1578 C3061 ) \nC1578_=_C3062( C1578 C3062 ) C1578_=_C3063( C1578 C3063 ) C1578_=_C3064( C1578 C3064 ) C1578_=_C3065( C1578 C3065 ) C1578_=_C3066( C1578 C3066 ) C1578_=_C3067( C1578 C3067 ) \nC1578_=_C3068( C1578 C3068 ) C1586_=_C1653( C1586 C1653 ) C1586_=_C2296( C1586 C2296 ) C1586_=_C2415( C1586 C2415 ) C1586_=_C2517( C1586 C2517 ) C1586_=_C2941( C1586 C2941 ) \nC1586_=_C3115( C1586 C3115 ) C1586_=_C3237( C1586 C3237 ) C1586_=_C3266( C1586 C3266 ) C1586_=_C3290( C1586 C3290 ) C1586_=_C3326( C1586 C3326 ) C1586_=_C3429( C1586 C3429 ) \nC1586_=_C3488( C1586 C3488 ) C1586_=_C3637( C1586 C3637 ) C1586_=_C3638( C1586 C3638 ) C1586_=_C3639( C1586 C3639 ) C1586_=_C3640( C1586 C3640 ) C1586_=_C3641( C1586 C3641 ) \nC1586_=_C3642( C1586 C3642 ) C1586_=_C3643( C1586 C3643 ) C1586_=_C3644( C1586 C3644 ) C1636_=_C2219( C1636 C2219 ) C1636_=_C2297( C1636 C2297 ) C1636_=_C2316( C1636 C2316 ) \nC1636_=_C2943( C1636 C2943 ) C1636_=_C3060( C1636 C3060 ) C1636_=_C3220( C1636 C3220 ) C1636_=_C3268( C1636 C3268 ) C1636_=_C3330( C1636 C3330 ) C1636_=_C3366( C1636 C3366 ) \nC1636_=_C3406( C1636 C3406 ) C1636_=_C3431( C1636 C3431 ) C1636_=_C3481( C1636 C3481 ) C1636_=_C3637( C1636 C3637 ) C1636_=_C3690( C1636 C3690 ) C1636_=_C3720( C1636 C3720 ) \nC1636_=_C3748( C1636 C3748 ) C1636_=_C3749( C1636 C3749 ) C1636_=_C3750( C1636 C3750 ) C1636_=_C3751( C1636 C3751 ) C1636_=_C3752( C1636 C3752 ) C1636_=_C3753( C1636 C3753 ) \nC1636_=_C3754( C1636 C3754 ) C1636_=_C3755( C1636 C3755 ) C1653_=_C2296( C1653 C2296 ) C1653_=_C2415( C1653 C2415 ) C1653_=_C2517( C1653 C2517 ) C1653_=_C2941( C1653 C2941 ) \nC1653_=_C3115( C1653 C3115 ) C1653_=_C3237( C1653 C3237 ) C1653_=_C3266( C1653 C3266 ) C1653_=_C3290( C1653 C3290 ) C1653_=_C3326( C1653 C3326 ) C1653_=_C3429( C1653 C3429 ) \nC1653_=_C3488( C1653 C3488 ) C1653_=_C3637( C1653 C3637 ) C1653_=_C3638( C1653 C3638 ) C1653_=_C3639( C1653 C3639 ) C1653_=_C3640( C1653 C3640 ) C1653_=_C3641( C1653 C3641 ) \nC1653_=_C3642( C1653 C3642 ) C1653_=_C3643( C1653 C3643 ) C1653_=_C3644( C1653 C3644 ) C1916_=_C2080( C1916 C2080 ) C1916_=_C2289( C1916 C2289 ) C1916_=_C2430( C1916 C2430 ) \nC1916_=_C2611( C1916 C2611 ) C1916_=_C2819( C1916 C2819 ) C1916_=_C2937( C1916 C2937 ) C1916_=_C2953( C1916 C2953 ) C1916_=_C3057( C1916 C3057 ) C1916_=_C3058( C1916 C3058 ) \nC1916_=_C3060( C1916 C3060 ) C1916_=_C3061( C1916 C3061 ) C1916_=_C3062( C1916 C3062 ) C1916_=_C3063( C1916 C3063 ) C1916_=_C3064( C1916 C3064 ) C1916_=_C3065( C1916 C3065 ) \nC1916_=_C3066( C1916 C3066 ) C1916_=_C3067( C1916 C3067 ) C1916_=_C3068( C1916 C3068 ) C2080_=_C2289( C2080 C2289 ) C2080_=_C2430( C2080 C2430 ) C2080_=_C2611( C2080 C2611 ) \nC2080_=_C2819( C2080 C2819 ) C2080_=_C2937( C2080 C2937 ) C2080_=_C2953( C2080 C2953 ) C2080_=_C3057( C2080 C3057 ) C2080_=_C3058( C2080 C3058 ) C2080_=_C3060( C2080 C3060 ) \nC2080_=_C3061( C2080 C3061 ) C2080_=_C3062( C2080 C3062 ) C2080_=_C3063( C2080 C3063 ) C2080_=_C3064( C2080 C3064 ) C2080_=_C3065( C2080 C3065 ) C2080_=_C3066( C2080 C3066 ) \nC2080_=_C3067( C2080 C3067 ) C2080_=_C3068( C2080 C3068 ) C2219_=_C2297( C2219 C2297 ) C2219_=_C2316( C2219 C2316 ) C2219_=_C2943( C2219 C2943 ) C2219_=_C3060( C2219 C3060 ) \nC2219_=_C3220( C2219 C3220 ) C2219_=_C3268( C2219 C3268 ) C2219_=_C3330( C2219 C3330 ) C2219_=_C3366( C2219 C3366 ) C2219_=_C3406( C2219 C3406 ) C2219_=_C3431( C2219 C3431 ) \nC2219_=_C3481( C2219 C3481 ) C2219_=_C3637( C2219 C3637 ) C2219_=_C3690( C2219 C3690 ) C2219_=_C3720( C2219 C3720 ) C2219_=_C3748( C2219 C3748 ) C2219_=_C3749( C2219 C3749 ) \nC2219_=_C3750( C2219 C3750 ) C2219_=_C3751( C2219 C3751 ) C2219_=_C3752( C2219 C3752 ) C2219_=_C3753( C2219 C3753 ) C2219_=_C3754( C2219 C3754 ) C2219_=_C3755( C2219 C3755 ) \nC2289_=_C2296( C2289 C2296 ) C2289_=_C2297( C2289 C2297 ) C2289_=_C2430(</w:t>
      </w:r>
    </w:p>
    <w:p>
      <w:pPr>
        <w:pStyle w:val="PreformattedText"/>
        <w:bidi w:val="0"/>
        <w:spacing w:before="0" w:after="0"/>
        <w:jc w:val="left"/>
        <w:rPr/>
      </w:pPr>
      <w:r>
        <w:rPr/>
        <w:t xml:space="preserve"> </w:t>
      </w:r>
      <w:r>
        <w:rPr/>
        <w:t>C2289 C2430 ) C2289_=_C2611( C2289 C2611 ) C2289_=_C2819( C2289 C2819 ) C2289_=_C2937( C2289 C2937 ) \nC2289_=_C2953( C2289 C2953 ) C2289_=_C3057( C2289 C3057 ) C2289_=_C3058( C2289 C3058 ) C2289_=_C3060( C2289 C3060 ) C2289_=_C3061( C2289 C3061 ) C2289_=_C3062( C2289 C3062 ) \nC2289_=_C3063( C2289 C3063 ) C2289_=_C3064( C2289 C3064 ) C2289_=_C3065( C2289 C3065 ) C2289_=_C3066( C2289 C3066 ) C2289_=_C3067( C2289 C3067 ) C2289_=_C3068( C2289 C3068 ) \nC2296_=_C2297( C2296 C2297 ) C2296_=_C2415( C2296 C2415 ) C2296_=_C2517( C2296 C2517 ) C2296_=_C2941( C2296 C2941 ) C2296_=_C3115( C2296 C3115 ) C2296_=_C3237( C2296 C3237 ) \nC2296_=_C3266( C2296 C3266 ) C2296_=_C3290( C2296 C3290 ) C2296_=_C3326( C2296 C3326 ) C2296_=_C3429( C2296 C3429 ) C2296_=_C3488( C2296 C3488 ) C2296_=_C3637( C2296 C3637 ) \nC2296_=_C3638( C2296 C3638 ) C2296_=_C3639( C2296 C3639 ) C2296_=_C3640( C2296 C3640 ) C2296_=_C3641( C2296 C3641 ) C2296_=_C3642( C2296 C3642 ) C2296_=_C3643( C2296 C3643 ) \nC2296_=_C3644( C2296 C3644 ) C2297_=_C2316( C2297 C2316 ) C2297_=_C2943( C2297 C2943 ) C2297_=_C3060( C2297 C3060 ) C2297_=_C3220( C2297 C3220 ) C2297_=_C3268( C2297 C3268 ) \nC2297_=_C3330( C2297 C3330 ) C2297_=_C3366( C2297 C3366 ) C2297_=_C3406( C2297 C3406 ) C2297_=_C3431( C2297 C3431 ) C2297_=_C3481( C2297 C3481 ) C2297_=_C3637( C2297 C3637 ) \nC2297_=_C3690( C2297 C3690 ) C2297_=_C3720( C2297 C3720 ) C2297_=_C3748( C2297 C3748 ) C2297_=_C3749( C2297 C3749 ) C2297_=_C3750( C2297 C3750 ) C2297_=_C3751( C2297 C3751 ) \nC2297_=_C3752( C2297 C3752 ) C2297_=_C3753( C2297 C3753 ) C2297_=_C3754( C2297 C3754 ) C2297_=_C3755( C2297 C3755 ) C2316_=_C2943( C2316 C2943 ) C2316_=_C3060( C2316 C3060 ) \nC2316_=_C3220( C2316 C3220 ) C2316_=_C3268( C2316 C3268 ) C2316_=_C3330( C2316 C3330 ) C2316_=_C3366( C2316 C3366 ) C2316_=_C3406( C2316 C3406 ) C2316_=_C3431( C2316 C3431 ) \nC2316_=_C3481( C2316 C3481 ) C2316_=_C3637( C2316 C3637 ) C2316_=_C3690( C2316 C3690 ) C2316_=_C3720( C2316 C3720 ) C2316_=_C3748( C2316 C3748 ) C2316_=_C3749( C2316 C3749 ) \nC2316_=_C3750( C2316 C3750 ) C2316_=_C3751( C2316 C3751 ) C2316_=_C3752( C2316 C3752 ) C2316_=_C3753( C2316 C3753 ) C2316_=_C3754( C2316 C3754 ) C2316_=_C3755( C2316 C3755 ) \nC2415_=_C2517( C2415 C2517 ) C2415_=_C2941( C2415 C2941 ) C2415_=_C3115( C2415 C3115 ) C2415_=_C3237( C2415 C3237 ) C2415_=_C3266( C2415 C3266 ) C2415_=_C3290( C2415 C3290 ) \nC2415_=_C3326( C2415 C3326 ) C2415_=_C3429( C2415 C3429 ) C2415_=_C3488( C2415 C3488 ) C2415_=_C3637( C2415 C3637 ) C2415_=_C3638( C2415 C3638 ) C2415_=_C3639( C2415 C3639 ) \nC2415_=_C3640( C2415 C3640 ) C2415_=_C3641( C2415 C3641 ) C2415_=_C3642( C2415 C3642 ) C2415_=_C3643( C2415 C3643 ) C2415_=_C3644( C2415 C3644 ) C2430_=_C2611( C2430 C2611 ) \nC2430_=_C2819( C2430 C2819 ) C2430_=_C2937( C2430 C2937 ) C2430_=_C2953( C2430 C2953 ) C2430_=_C3057( C2430 C3057 ) C2430_=_C3058( C2430 C3058 ) C2430_=_C3060( C2430 C3060 ) \nC2430_=_C3061( C2430 C3061 ) C2430_=_C3062( C2430 C3062 ) C2430_=_C3063( C2430 C3063 ) C2430_=_C3064( C2430 C3064 ) C2430_=_C3065( C2430 C3065 ) C2430_=_C3066( C2430 C3066 ) \nC2430_=_C3067( C2430 C3067 ) C2430_=_C3068( C2430 C3068 ) C2517_=_C2941( C2517 C2941 ) C2517_=_C3115( C2517 C3115 ) C2517_=_C3237( C2517 C3237 ) C2517_=_C3266( C2517 C3266 ) \nC2517_=_C3290( C2517 C3290 ) C2517_=_C3326( C2517 C3326 ) C2517_=_C3429( C2517 C3429 ) C2517_=_C3488( C2517 C3488 ) C2517_=_C3637( C2517 C3637 ) C2517_=_C3638( C2517 C3638 ) \nC2517_=_C3639( C2517 C3639 ) C2517_=_C3640( C2517 C3640 ) C2517_=_C3641( C2517 C3641 ) C2517_=_C3642( C2517 C3642 ) C2517_=_C3643( C2517 C3643 ) C2517_=_C3644( C2517 C3644 ) \nC2611_=_C2819( C2611 C2819 ) C2611_=_C2937( C2611 C2937 ) C2611_=_C2953( C2611 C2953 ) C2611_=_C3057( C2611 C3057 ) C2611_=_C3058( C2611 C3058 ) C2611_=_C3060( C2611 C3060 ) \nC2611_=_C3061( C2611 C3061 ) C2611_=_C3062( C2611 C3062 ) C2611_=_C3063( C2611 C3063 ) C2611_=_C3064( C2611 C3064 ) C2611_=_C3065( C2611 C3065 ) C2611_=_C3066( C2611 C3066 ) \nC2611_=_C3067( C2611 C3067 ) C2611_=_C3068( C2611 C3068 ) C2819_=_C2937( C2819 C2937 ) C2819_=_C2953( C2819 C2953 ) C2819_=_C3057( C2819 C3057 ) C2819_=_C3058( C2819 C3058 ) \nC2819_=_C3060( C2819 C3060 ) C2819_=_C3061( C2819 C3061 ) C2819_=_C3062( C2819 C3062 ) C2819_=_C3063( C2819 C3063 ) C2819_=_C3064( C2819 C3064 ) C2819_=_C3065( C2819 C3065 ) \nC2819_=_C3066( C2819 C3066 ) C2819_=_C3067( C2819 C3067 ) C2819_=_C3068( C2819 C3068 ) C2937_=_C2941( C2937 C2941 ) C2937_=_C2943( C2937 C2943 ) C2937_=_C2953( C2937 C2953 ) \nC2937_=_C3057( C2937 C3057 ) C2937_=_C3058( C2937 C3058 ) C2937_=_C3060( C2937 C3060 ) C2937_=_C3061( C2937 C3061 ) C2937_=_C3062( C2937 C3062 ) C2937_=_C3063( C2937 C3063 ) \nC2937_=_C3064( C2937 C3064 ) C2937_=_C3065( C2937 C3065 ) C2937_=_C3066( C2937 C3066 ) C2937_=_C3067( C2937 C3067 ) C2937_=_C3068( C2937 C3068 ) C2941_=_C2943( C2941 C2943 ) \nC2941_=_C3115( C2941 C3115 ) C2941_=_C3237( C2941 C3237 ) C2941_=_C3266( C2941 C3266 ) C2941_=_C3290( C2941 C3290 ) C2941_=_C3326( C2941 C3326 ) C2941_=_C3429( C2941 C3429 ) \nC2941_=_C3488( C2941 C3488 ) C2941_=_C3637( C2941 C3637 ) C2941_=_C3638( C2941 C3638 ) C2941_=_C3639( C2941 C3639 ) C2941_=_C3640( C2941 C3640 ) C2941_=_C3641( C2941 C3641 ) \nC2941_=_C3642( C2941 C3642 ) C2941_=_C3643( C2941 C3643 ) C2941_=_C3644( C2941 C3644 ) C2943_=_C3060( C2943 C3060 ) C2943_=_C3220( C2943 C3220 ) C2943_=_C3268( C2943 C3268 ) \nC2943_=_C3330( C2943 C3330 ) C2943_=_C3366( C2943 C3366 ) C2943_=_C3406( C2943 C3406 ) C2943_=_C3431( C2943 C3431 ) C2943_=_C3481( C2943 C3481 ) C2943_=_C3637( C2943 C3637 ) \nC2943_=_C3690( C2943 C3690 ) C2943_=_C3720( C2943 C3720 ) C2943_=_C3748( C2943 C3748 ) C2943_=_C3749( C2943 C3749 ) C2943_=_C3750( C2943 C3750 ) C2943_=_C3751( C2943 C3751 ) \nC2943_=_C3752( C2943 C3752 ) C2943_=_C3753( C2943 C3753 ) C2943_=_C3754( C2943 C3754 ) C2943_=_C3755( C2943 C3755 ) C2953_=_C3057( C2953 C3057 ) C2953_=_C3058( C2953 C3058 ) \nC2953_=_C3060( C2953 C3060 ) C2953_=_C3061( C2953 C3061 ) C2953_=_C3062( C2953 C3062 ) C2953_=_C3063( C2953 C3063 ) C2953_=_C3064( C2953 C3064 ) C2953_=_C3065( C2953 C3065 ) \nC2953_=_C3066( C2953 C3066 ) C2953_=_C3067( C2953 C3067 ) C2953_=_C3068( C2953 C3068 ) C3057_=_C3058( C3057 C3058 ) C3057_=_C3060( C3057 C3060 ) C3057_=_C3061( C3057 C3061 ) \nC3057_=_C3062( C3057 C3062 ) C3057_=_C3063( C3057 C3063 ) C3057_=_C3064( C3057 C3064 ) C3057_=_C3065( C3057 C3065 ) C3057_=_C3066( C3057 C3066 ) C3057_=_C3067( C3057 C3067 ) \nC3057_=_C3068( C3057 C3068 ) C3057_=_C3266( C3057 C3266 ) C3057_=_C3268( C3057 C3268 ) C3058_=_C3060( C3058 C3060 ) C3058_=_C3061( C3058 C3061 ) C3058_=_C3062( C3058 C3062 ) \nC3058_=_C3063( C3058 C3063 ) C3058_=_C3064( C3058 C3064 ) C3058_=_C3065( C3058 C3065 ) C3058_=_C3066( C3058 C3066 ) C3058_=_C3067( C3058 C3067 ) C3058_=_C3068( C3058 C3068 ) \nC3058_=_C3326( C3058 C3326 ) C3058_=_C3330( C3058 C3330 ) C3060_=_C3061( C3060 C3061 ) C3060_=_C3062( C3060 C3062 ) C3060_=_C3063( C3060 C3063 ) C3060_=_C3064( C3060 C3064 ) \nC3060_=_C3065( C3060 C3065 ) C3060_=_C3066( C3060 C3066 ) C3060_=_C3067( C3060 C3067 ) C3060_=_C3068( C3060 C3068 ) C3060_=_C3220( C3060 C3220 ) C3060_=_C3268( C3060 C3268 ) \nC3060_=_C3330( C3060 C3330 ) C3060_=_C3366( C3060 C3366 ) C3060_=_C3406( C3060 C3406 ) C3060_=_C3431( C3060 C3431 ) C3060_=_C3481( C3060 C3481 ) C3060_=_C3637( C3060 C3637 ) \nC3060_=_C3690( C3060 C3690 ) C3060_=_C3720( C3060 C3720 ) C3060_=_C3748( C3060 C3748 ) C3060_=_C3749( C3060 C3749 ) C3060_=_C3750( C3060 C3750 ) C3060_=_C3751( C3060 C3751 ) \nC3060_=_C3752( C3060 C3752 ) C3060_=_C3753( C3060 C3753 ) C3060_=_C3754( C3060 C3754 ) C3060_=_C3755( C3060 C3755 ) C3061_=_C3062( C3061 C3062 ) C3061_=_C3063( C3061 C3063 ) \nC3061_=_C3064( C3061 C3064 ) C3061_=_C3065( C3061 C3065 ) C3061_=_C3066( C3061 C3066 ) C3061_=_C3067( C3061 C3067 ) C3061_=_C3068( C3061 C3068 ) C3061_=_C3638( C3061 C3638 ) \nC3061_=_C3748( C3061 C3748 ) C3062_=_C3063( C3062 C3063 ) C3062_=_C3064( C3062 C3064 ) C3062_=_C3065( C3062 C3065 ) C3062_=_C3066( C3062 C3066 ) C3062_=_C3067( C3062 C3067 ) \nC3062_=_C3068( C3062 C3068 ) C3063_=_C3064( C3063 C3064 ) C3063_=_C3065( C3063 C3065 ) C3063_=_C3066( C3063 C3066 ) C3063_=_C3067( C3063 C3067 ) C3063_=_C3068( C3063 C3068 ) \nC3064_=_C3065( C3064 C3065 ) C3064_=_C3066( C3064 C3066 ) C3064_=_C3067( C3064 C3067 ) C3064_=_C3068( C3064 C3068 ) C3064_=_C3643( C3064 C3643 ) C3065_=_C3066( C3065 C3066 ) \nC3065_=_C3067( C3065 C3067 ) C3065_=_C3068( C3065 C3068 ) C3066_=_C3067( C3066 C3067 ) C3066_=_C3068( C3066 C3068 ) C3067_=_C3068( C3067 C3068 ) C3115_=_C3237( C3115 C3237 ) \nC3115_=_C3266( C3115 C3266 ) C3115_=_C3290( C3115 C3290 ) C3115_=_C3326( C3115 C3326 ) C3115_=_C3429( C3115 C3429 ) C3115_=_C3488( C3115 C3488 ) C3115_=_C3637( C3115 C3637 ) \nC3115_=_C3638( C3115 C3638 ) C3115_=_C3639( C3115 C3639 ) C3115_=_C3640( C3115 C3640 ) C3115_=_C3641( C3115 C3641 ) C3115_=_C3642( C3115 C3642 ) C3115_=_C3643( C3115 C3643 ) \nC3115_=_C3644( C3115 C3644 ) C3220_=_C3268( C3220 C3268 ) C3220_=_C3330( C3220 C3330 ) C3220_=_C3366( C3220 C3366 ) C3220_=_C3406( C3220 C3406 ) C3220_=_C3431( C3220 C3431 ) \nC3220_=_C3481( C3220 C3481 ) C3220_=_C3637( C3220 C3637 ) C3220_=_C3690( C3220 C3690 ) C3220_=_C3720( C3220 C3720 ) C3220_=_C3748( C3220 C3748 ) C3220_=_C3749( C3220 C3749 ) \nC3220_=_C3750( C3220 C3750 ) C3220_=_C3751( C3220 C3751 ) C3220_=_C3752( C3220 C3752 ) C3220_=_C3753( C3220 C3753 ) C3220_=_C3754( C3220 C3754 ) C3220_=_C3755( C3220 C3755 ) \nC3237_=_C3266( C3237 C3266 ) C3237_=_C3290( C3237 C3290 ) C3237_=_C3326( C3237 C3326 ) C3237_=_C3429( C3237 C3429 ) C3237_=_C3488( C3237 C3488 ) C3237_=_C3637( C3237 C3637 ) \nC3237_=_C3638( C3237 C3638 ) C3237_=_C3639( C3237 C3639 ) C3237_=_C3640( C3237 C3640 ) C3237_=_C3641( C3237 C3641 ) C3237_=_C3642( C3237 C3642 ) C3237_=_C3643( C3237 C3643 ) \nC3237_=_C3644( C3237 C3644 ) C3266_=_C3268( C3266 C3268 ) C3266_=_C3290( C3266 C3290 ) C3266_=_C3326( C3266 C3326 ) C3266_=_C3429(</w:t>
      </w:r>
    </w:p>
    <w:p>
      <w:pPr>
        <w:pStyle w:val="PreformattedText"/>
        <w:bidi w:val="0"/>
        <w:spacing w:before="0" w:after="0"/>
        <w:jc w:val="left"/>
        <w:rPr/>
      </w:pPr>
      <w:r>
        <w:rPr/>
        <w:t xml:space="preserve"> </w:t>
      </w:r>
      <w:r>
        <w:rPr/>
        <w:t>C3266 C3429 ) C3266_=_C3488( C3266 C3488 ) \nC3266_=_C3637( C3266 C3637 ) C3266_=_C3638( C3266 C3638 ) C3266_=_C3639( C3266 C3639 ) C3266_=_C3640( C3266 C3640 ) C3266_=_C3641( C3266 C3641 ) C3266_=_C3642( C3266 C3642 ) \nC3266_=_C3643( C3266 C3643 ) C3266_=_C3644( C3266 C3644 ) C3268_=_C3330( C3268 C3330 ) C3268_=_C3366( C3268 C3366 ) C3268_=_C3406( C3268 C3406 ) C3268_=_C3431( C3268 C3431 ) \nC3268_=_C3481( C3268 C3481 ) C3268_=_C3637( C3268 C3637 ) C3268_=_C3690( C3268 C3690 ) C3268_=_C3720( C3268 C3720 ) C3268_=_C3748( C3268 C3748 ) C3268_=_C3749( C3268 C3749 ) \nC3268_=_C3750( C3268 C3750 ) C3268_=_C3751( C3268 C3751 ) C3268_=_C3752( C3268 C3752 ) C3268_=_C3753( C3268 C3753 ) C3268_=_C3754( C3268 C3754 ) C3268_=_C3755( C3268 C3755 ) \nC3290_=_C3326( C3290 C3326 ) C3290_=_C3429( C3290 C3429 ) C3290_=_C3488( C3290 C3488 ) C3290_=_C3637( C3290 C3637 ) C3290_=_C3638( C3290 C3638 ) C3290_=_C3639( C3290 C3639 ) \nC3290_=_C3640( C3290 C3640 ) C3290_=_C3641( C3290 C3641 ) C3290_=_C3642( C3290 C3642 ) C3290_=_C3643( C3290 C3643 ) C3290_=_C3644( C3290 C3644 ) C3326_=_C3330( C3326 C3330 ) \nC3326_=_C3429( C3326 C3429 ) C3326_=_C3488( C3326 C3488 ) C3326_=_C3637( C3326 C3637 ) C3326_=_C3638( C3326 C3638 ) C3326_=_C3639( C3326 C3639 ) C3326_=_C3640( C3326 C3640 ) \nC3326_=_C3641( C3326 C3641 ) C3326_=_C3642( C3326 C3642 ) C3326_=_C3643( C3326 C3643 ) C3326_=_C3644( C3326 C3644 ) C3330_=_C3366( C3330 C3366 ) C3330_=_C3406( C3330 C3406 ) \nC3330_=_C3431( C3330 C3431 ) C3330_=_C3481( C3330 C3481 ) C3330_=_C3637( C3330 C3637 ) C3330_=_C3690( C3330 C3690 ) C3330_=_C3720( C3330 C3720 ) C3330_=_C3748( C3330 C3748 ) \nC3330_=_C3749( C3330 C3749 ) C3330_=_C3750( C3330 C3750 ) C3330_=_C3751( C3330 C3751 ) C3330_=_C3752( C3330 C3752 ) C3330_=_C3753( C3330 C3753 ) C3330_=_C3754( C3330 C3754 ) \nC3330_=_C3755( C3330 C3755 ) C3366_=_C3406( C3366 C3406 ) C3366_=_C3431( C3366 C3431 ) C3366_=_C3481( C3366 C3481 ) C3366_=_C3637( C3366 C3637 ) C3366_=_C3690( C3366 C3690 ) \nC3366_=_C3720( C3366 C3720 ) C3366_=_C3748( C3366 C3748 ) C3366_=_C3749( C3366 C3749 ) C3366_=_C3750( C3366 C3750 ) C3366_=_C3751( C3366 C3751 ) C3366_=_C3752( C3366 C3752 ) \nC3366_=_C3753( C3366 C3753 ) C3366_=_C3754( C3366 C3754 ) C3366_=_C3755( C3366 C3755 ) C3406_=_C3431( C3406 C3431 ) C3406_=_C3481( C3406 C3481 ) C3406_=_C3637( C3406 C3637 ) \nC3406_=_C3690( C3406 C3690 ) C3406_=_C3720( C3406 C3720 ) C3406_=_C3748( C3406 C3748 ) C3406_=_C3749( C3406 C3749 ) C3406_=_C3750( C3406 C3750 ) C3406_=_C3751( C3406 C3751 ) \nC3406_=_C3752( C3406 C3752 ) C3406_=_C3753( C3406 C3753 ) C3406_=_C3754( C3406 C3754 ) C3406_=_C3755( C3406 C3755 ) C3429_=_C3431( C3429 C3431 ) C3429_=_C3488( C3429 C3488 ) \nC3429_=_C3637( C3429 C3637 ) C3429_=_C3638( C3429 C3638 ) C3429_=_C3639( C3429 C3639 ) C3429_=_C3640( C3429 C3640 ) C3429_=_C3641( C3429 C3641 ) C3429_=_C3642( C3429 C3642 ) \nC3429_=_C3643( C3429 C3643 ) C3429_=_C3644( C3429 C3644 ) C3431_=_C3481( C3431 C3481 ) C3431_=_C3637( C3431 C3637 ) C3431_=_C3690( C3431 C3690 ) C3431_=_C3720( C3431 C3720 ) \nC3431_=_C3748( C3431 C3748 ) C3431_=_C3749( C3431 C3749 ) C3431_=_C3750( C3431 C3750 ) C3431_=_C3751( C3431 C3751 ) C3431_=_C3752( C3431 C3752 ) C3431_=_C3753( C3431 C3753 ) \nC3431_=_C3754( C3431 C3754 ) C3431_=_C3755( C3431 C3755 ) C3481_=_C3637( C3481 C3637 ) C3481_=_C3690( C3481 C3690 ) C3481_=_C3720( C3481 C3720 ) C3481_=_C3748( C3481 C3748 ) \nC3481_=_C3749( C3481 C3749 ) C3481_=_C3750( C3481 C3750 ) C3481_=_C3751( C3481 C3751 ) C3481_=_C3752( C3481 C3752 ) C3481_=_C3753( C3481 C3753 ) C3481_=_C3754( C3481 C3754 ) \nC3481_=_C3755( C3481 C3755 ) C3488_=_C3637( C3488 C3637 ) C3488_=_C3638( C3488 C3638 ) C3488_=_C3639( C3488 C3639 ) C3488_=_C3640( C3488 C3640 ) C3488_=_C3641( C3488 C3641 ) \nC3488_=_C3642( C3488 C3642 ) C3488_=_C3643( C3488 C3643 ) C3488_=_C3644( C3488 C3644 ) C3637_=_C3638( C3637 C3638 ) C3637_=_C3639( C3637 C3639 ) C3637_=_C3640( C3637 C3640 ) \nC3637_=_C3641( C3637 C3641 ) C3637_=_C3642( C3637 C3642 ) C3637_=_C3643( C3637 C3643 ) C3637_=_C3644( C3637 C3644 ) C3637_=_C3690( C3637 C3690 ) C3637_=_C3720( C3637 C3720 ) \nC3637_=_C3748( C3637 C3748 ) C3637_=_C3749( C3637 C3749 ) C3637_=_C3750( C3637 C3750 ) C3637_=_C3751( C3637 C3751 ) C3637_=_C3752( C3637 C3752 ) C3637_=_C3753( C3637 C3753 ) \nC3637_=_C3754( C3637 C3754 ) C3637_=_C3755( C3637 C3755 ) C3638_=_C3639( C3638 C3639 ) C3638_=_C3640( C3638 C3640 ) C3638_=_C3641( C3638 C3641 ) C3638_=_C3642( C3638 C3642 ) \nC3638_=_C3643( C3638 C3643 ) C3638_=_C3644( C3638 C3644 ) C3638_=_C3748( C3638 C3748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2_=_C3643( C3642 C3643 ) C3642_=_C3644( C3642 C3644 ) C3643_=_C3644( C3643 C3644 ) \nC3690_=_C3720( C3690 C3720 ) C3690_=_C3748( C3690 C3748 ) C3690_=_C3749( C3690 C3749 ) C3690_=_C3750( C3690 C3750 ) C3690_=_C3751( C3690 C3751 ) C3690_=_C3752( C3690 C3752 ) \nC3690_=_C3753( C3690 C3753 ) C3690_=_C3754( C3690 C3754 ) C3690_=_C3755( C3690 C3755 ) C3720_=_C3748( C3720 C3748 ) C3720_=_C3749( C3720 C3749 ) C3720_=_C3750( C3720 C3750 ) \nC3720_=_C3751( C3720 C3751 ) C3720_=_C3752( C3720 C3752 ) C3720_=_C3753( C3720 C3753 ) C3720_=_C3754( C3720 C3754 ) C3720_=_C3755( C3720 C3755 ) C3748_=_C3749( C3748 C3749 ) \nC3748_=_C3750( C3748 C3750 ) C3748_=_C3751( C3748 C3751 ) C3748_=_C3752( C3748 C3752 ) C3748_=_C3753( C3748 C3753 ) C3748_=_C3754( C3748 C3754 ) C3748_=_C3755( C3748 C3755 ) \nC3749_=_C3750( C3749 C3750 ) C3749_=_C3751( C3749 C3751 ) C3749_=_C3752( C3749 C3752 ) C3749_=_C3753( C3749 C3753 ) C3749_=_C3754( C3749 C3754 ) C3749_=_C3755( C3749 C3755 ) \nC3750_=_C3751( C3750 C3751 ) C3750_=_C3752( C3750 C3752 ) C3750_=_C3753( C3750 C3753 ) C3750_=_C3754( C3750 C3754 ) C3750_=_C3755( C3750 C3755 ) C3751_=_C3752( C3751 C3752 ) \nC3751_=_C3753( C3751 C3753 ) C3751_=_C3754( C3751 C3754 ) C3751_=_C3755( C3751 C3755 ) C3752_=_C3753( C3752 C3753 ) C3752_=_C3754( C3752 C3754 ) C3752_=_C3755( C3752 C3755 ) \nC3753_=_C3754( C3753 C3754 ) C3753_=_C3755( C3753 C3755 ) C3754_=_C3755( C3754 C3755 ) "];186-&gt;276[label="100: C297 C315 C359 C428 C437 \nC441 C442 C471 C635 C679 C749 \nC752 C927 C952 C994 C1170 C1236 \nC1342 C1387 C1397 C1406 C1407 C1469 \nC1553 C1554 C1555 C1556 C1557 C1558 \nC1560 C1561 C1562 C1563 C1564 C1565 \nC1566 C1568 C1570 C1571 C1578 C1586 \nC1636 C1653 C1916 C2080 C2219 C2289 \nC2296 C2297 C2316 C2415 C2430 C2517 \nC2611 C2819 C2937 C2941 C2943 C2953 \nC3057 C3058 C3061 C3062 C3063 C3064 \nC3065 C3066 C3067 C3068 C3115 C3220 \nC3237 C3266 C3268 C3290 C3326 C3330 \nC3366 C3406 C3429 C3431 C3481 C3488 \nC3638 C3639 C3640 C3641 C3642 C3643 \nC3644 C3690 C3720 C3748 C3749 C3750 \nC3751 C3752 C3753 C3754 C3755 \n1256: C297_=_C315 ,C297_=_C359 ,C297_=_C428 ,C297_=_C927 ,C297_=_C952 ,\nC297_=_C994 ,C297_=_C1236 ,C297_=_C1387 ,C297_=_C1553 ,C297_=_C1554 ,C297_=_C1555 ,\nC297_=_C1556 ,C297_=_C1557 ,C297_=_C1558 ,C297_=_C1560 ,C297_=_C1561 ,C297_=_C1562 ,\nC297_=_C1563 ,C297_=_C1564 ,C297_=_C1565 ,C297_=_C1566 ,C297_=_C1568 ,C297_=_C1570 ,\nC297_=_C1571 ,C315_=_C359 ,C315_=_C428 ,C315_=_C927 ,C315_=_C952 ,C315_=_C994 ,\nC315_=_C1236 ,C315_=_C1387 ,C315_=_C1553 ,C315_=_C1554 ,C315_=_C1555 ,C315_=_C1556 ,\nC315_=_C1557 ,C315_=_C1558 ,C315_=_C1560 ,C315_=_C1561 ,C315_=_C1562 ,C315_=_C1563 ,\nC315_=_C1564 ,C315_=_C1565 ,C315_=_C1566 ,C315_=_C1568 ,C315_=_C1570 ,C315_=_C1571 ,\nC359_=_C428 ,C359_=_C927 ,C359_=_C952 ,C359_=_C994 ,C359_=_C1236 ,C359_=_C1387 ,\nC359_=_C1553 ,C359_=_C1554 ,C359_=_C1555 ,C359_=_C1556 ,C359_=_C1557 ,C359_=_C1558 ,\nC359_=_C1560 ,C359_=_C1561 ,C359_=_C1562 ,C359_=_C1563 ,C359_=_C1564 ,C359_=_C1565 ,\nC359_=_C1566 ,C359_=_C1568 ,C359_=_C1570 ,C359_=_C1571 ,C428_=_C437 ,C428_=_C441 ,\nC428_=_C442 ,C428_=_C927 ,C428_=_C952 ,C428_=_C994 ,C428_=_C1236 ,C428_=_C1387 ,\nC428_=_C1553 ,C428_=_C1554 ,C428_=_C1555 ,C428_=_C1556 ,C428_=_C1557 ,C428_=_C1558 ,\nC428_=_C1560 ,C428_=_C1561 ,C428_=_C1562 ,C428_=_C1563 ,C428_=_C1564 ,C428_=_C1565 ,\nC428_=_C1566 ,C428_=_C1568 ,C428_=_C1570 ,C428_=_C1571 ,C437_=_C441 ,C437_=_C442 ,\nC437_=_C749 ,C437_=_C1170 ,C437_=_C1342 ,C437_=_C1397 ,C437_=_C1469 ,C437_=_C1578 ,\nC437_=_C1916 ,C437_=_C2080 ,C437_=_C2289 ,C437_=_C2430 ,C437_=_C2611 ,C437_=_C2819 ,\nC437_=_C2937 ,C437_=_C2953 ,C437_=_C3057 ,C437_=_C3058 ,C437_=_C3061 ,C437_=_C3062 ,\nC437_=_C3063 ,C437_=_C3064 ,C437_=_C3065 ,C437_=_C3066 ,C437_=_C3067 ,C437_=_C3068 ,\nC441_=_C442 ,C441_=_C471 ,C441_=_C635 ,C441_=_C752 ,C441_=_C1406 ,C441_=_C1586 ,\nC441_=_C1653 ,C441_=_C2296 ,C441_=_C2415 ,C441_=_C2517 ,C441_=_C2941 ,C441_=_C3115 ,\nC441_=_C3237 ,C441_=_C3266 ,C441_=_C3290 ,C441_=_C3326 ,C441_=_C3429 ,C441_=_C3488 ,\nC441_=_C3638 ,C441_=_C3639 ,C441_=_C3640 ,C441_=_C3641 ,C441_=_C3642 ,C441_=_C3643 ,\nC441_=_C3644 ,C442_=_C679 ,C442_=_C1407 ,C442_=_C1636 ,C442_=_C2219 ,C442_=_C2297 ,\nC442_=_C2316 ,C442_=_C2943 ,C442_=_C3220 ,C442_=_C3268 ,C442_=_C3330 ,C442_=_C3366 ,\nC442_=_C3406 ,C442_=_C3431 ,C442_=_C3481 ,C442_=_C3690 ,C442_=_C3720 ,C442_=_C3748 ,\nC442_=_C3749 ,C442_=_C3750 ,C442_=_C3751 ,C442_=_C3752 ,C442_=_C3753 ,C442_=_C3754 ,\nC442_=_C3755 ,C471_=_C635 ,C471_=_C752 ,C471_=_C1406 ,C471_=_C1586 ,C471_=_C1653 ,\nC471_=_C2296 ,C471_=_C2415 ,C471_=_C2517 ,C471_=_C2941 ,C471_=_C3115 ,C471_=_C3237 ,\nC471_=_C3266 ,C471_=_C3290 ,C471_=_C3326 ,C471_=_C3429 ,C471_=_C3488 ,C471_=_C3638 ,\nC471_=_C3639 ,C471_=_C3640 ,C471_=_C3641 ,C471_=_C3642 ,C471_=_C3643 ,C471_=_C3644 ,\nC635_=_C752 ,C635_=_C1406 ,C635_=_C1586 ,C635_=_C1653 ,C635_=_C2296 ,C635_=_C2415 ,\nC635_=_C2517 ,C635_=_C2941 ,C635_=_C3115 ,C635_=_C3237 ,C635_=_C3266 ,C635_=_C3290 ,\nC635_=_C3326 ,C635_=_C3429 ,C635_=_C3488 ,C635_=_C3638 ,C635_=_C3639 ,C635_=_C3640</w:t>
      </w:r>
    </w:p>
    <w:p>
      <w:pPr>
        <w:pStyle w:val="PreformattedText"/>
        <w:bidi w:val="0"/>
        <w:spacing w:before="0" w:after="0"/>
        <w:jc w:val="left"/>
        <w:rPr/>
      </w:pPr>
      <w:r>
        <w:rPr/>
        <w:t xml:space="preserve"> </w:t>
      </w:r>
      <w:r>
        <w:rPr/>
        <w:t>,\nC635_=_C3641 ,C635_=_C3642 ,C635_=_C3643 ,C635_=_C3644 ,C679_=_C1407 ,C679_=_C1636 ,\nC679_=_C2219 ,C679_=_C2297 ,C679_=_C2316 ,C679_=_C2943 ,C679_=_C3220 ,C679_=_C3268 ,\nC679_=_C3330 ,C679_=_C3366 ,C679_=_C3406 ,C679_=_C3431 ,C679_=_C3481 ,C679_=_C3690 ,\nC679_=_C3720 ,C679_=_C3748 ,C679_=_C3749 ,C679_=_C3750 ,C679_=_C3751 ,C679_=_C3752 ,\nC679_=_C3753 ,C679_=_C3754 ,C679_=_C3755 ,C749_=_C752 ,C749_=_C1170 ,C749_=_C1342 ,\nC749_=_C1397 ,C749_=_C1469 ,C749_=_C1578 ,C749_=_C1916 ,C749_=_C2080 ,C749_=_C2289 ,\nC749_=_C2430 ,C749_=_C2611 ,C749_=_C2819 ,C749_=_C2937 ,C749_=_C2953 ,C749_=_C3057 ,\nC749_=_C3058 ,C749_=_C3061 ,C749_=_C3062 ,C749_=_C3063 ,C749_=_C3064 ,C749_=_C3065 ,\nC749_=_C3066 ,C749_=_C3067 ,C749_=_C3068 ,C752_=_C1406 ,C752_=_C1586 ,C752_=_C1653 ,\nC752_=_C2296 ,C752_=_C2415 ,C752_=_C2517 ,C752_=_C2941 ,C752_=_C3115 ,C752_=_C3237 ,\nC752_=_C3266 ,C752_=_C3290 ,C752_=_C3326 ,C752_=_C3429 ,C752_=_C3488 ,C752_=_C3638 ,\nC752_=_C3639 ,C752_=_C3640 ,C752_=_C3641 ,C752_=_C3642 ,C752_=_C3643 ,C752_=_C3644 ,\nC927_=_C952 ,C927_=_C994 ,C927_=_C1236 ,C927_=_C1387 ,C927_=_C1553 ,C927_=_C1554 ,\nC927_=_C1555 ,C927_=_C1556 ,C927_=_C1557 ,C927_=_C1558 ,C927_=_C1560 ,C927_=_C1561 ,\nC927_=_C1562 ,C927_=_C1563 ,C927_=_C1564 ,C927_=_C1565 ,C927_=_C1566 ,C927_=_C1568 ,\nC927_=_C1570 ,C927_=_C1571 ,C952_=_C994 ,C952_=_C1236 ,C952_=_C1387 ,C952_=_C1553 ,\nC952_=_C1554 ,C952_=_C1555 ,C952_=_C1556 ,C952_=_C1557 ,C952_=_C1558 ,C952_=_C1560 ,\nC952_=_C1561 ,C952_=_C1562 ,C952_=_C1563 ,C952_=_C1564 ,C952_=_C1565 ,C952_=_C1566 ,\nC952_=_C1568 ,C952_=_C1570 ,C952_=_C1571 ,C994_=_C1236 ,C994_=_C1387 ,C994_=_C1553 ,\nC994_=_C1554 ,C994_=_C1555 ,C994_=_C1556 ,C994_=_C1557 ,C994_=_C1558 ,C994_=_C1560 ,\nC994_=_C1561 ,C994_=_C1562 ,C994_=_C1563 ,C994_=_C1564 ,C994_=_C1565 ,C994_=_C1566 ,\nC994_=_C1568 ,C994_=_C1570 ,C994_=_C1571 ,C1170_=_C1342 ,C1170_=_C1397 ,C1170_=_C1469 ,\nC1170_=_C1578 ,C1170_=_C1916 ,C1170_=_C2080 ,C1170_=_C2289 ,C1170_=_C2430 ,C1170_=_C2611 ,\nC1170_=_C2819 ,C1170_=_C2937 ,C1170_=_C2953 ,C1170_=_C3057 ,C1170_=_C3058 ,C1170_=_C3061 ,\nC1170_=_C3062 ,C1170_=_C3063 ,C1170_=_C3064 ,C1170_=_C3065 ,C1170_=_C3066 ,C1170_=_C3067 ,\nC1170_=_C3068 ,C1236_=_C1387 ,C1236_=_C1553 ,C1236_=_C1554 ,C1236_=_C1555 ,C1236_=_C1556 ,\nC1236_=_C1557 ,C1236_=_C1558 ,C1236_=_C1560 ,C1236_=_C1561 ,C1236_=_C1562 ,C1236_=_C1563 ,\nC1236_=_C1564 ,C1236_=_C1565 ,C1236_=_C1566 ,C1236_=_C1568 ,C1236_=_C1570 ,C1236_=_C1571 ,\nC1342_=_C1397 ,C1342_=_C1469 ,C1342_=_C1578 ,C1342_=_C1916 ,C1342_=_C2080 ,C1342_=_C2289 ,\nC1342_=_C2430 ,C1342_=_C2611 ,C1342_=_C2819 ,C1342_=_C2937 ,C1342_=_C2953 ,C1342_=_C3057 ,\nC1342_=_C3058 ,C1342_=_C3061 ,C1342_=_C3062 ,C1342_=_C3063 ,C1342_=_C3064 ,C1342_=_C3065 ,\nC1342_=_C3066 ,C1342_=_C3067 ,C1342_=_C3068 ,C1387_=_C1397 ,C1387_=_C1406 ,C1387_=_C1407 ,\nC1387_=_C1553 ,C1387_=_C1554 ,C1387_=_C1555 ,C1387_=_C1556 ,C1387_=_C1557 ,C1387_=_C1558 ,\nC1387_=_C1560 ,C1387_=_C1561 ,C1387_=_C1562 ,C1387_=_C1563 ,C1387_=_C1564 ,C1387_=_C1565 ,\nC1387_=_C1566 ,C1387_=_C1568 ,C1387_=_C1570 ,C1387_=_C1571 ,C1397_=_C1406 ,C1397_=_C1407 ,\nC1397_=_C1469 ,C1397_=_C1578 ,C1397_=_C1916 ,C1397_=_C2080 ,C1397_=_C2289 ,C1397_=_C2430 ,\nC1397_=_C2611 ,C1397_=_C2819 ,C1397_=_C2937 ,C1397_=_C2953 ,C1397_=_C3057 ,C1397_=_C3058 ,\nC1397_=_C3061 ,C1397_=_C3062 ,C1397_=_C3063 ,C1397_=_C3064 ,C1397_=_C3065 ,C1397_=_C3066 ,\nC1397_=_C3067 ,C1397_=_C3068 ,C1406_=_C1407 ,C1406_=_C1586 ,C1406_=_C1653 ,C1406_=_C2296 ,\nC1406_=_C2415 ,C1406_=_C2517 ,C1406_=_C2941 ,C1406_=_C3115 ,C1406_=_C3237 ,C1406_=_C3266 ,\nC1406_=_C3290 ,C1406_=_C3326 ,C1406_=_C3429 ,C1406_=_C3488 ,C1406_=_C3638 ,C1406_=_C3639 ,\nC1406_=_C3640 ,C1406_=_C3641 ,C1406_=_C3642 ,C1406_=_C3643 ,C1406_=_C3644 ,C1407_=_C1636 ,\nC1407_=_C2219 ,C1407_=_C2297 ,C1407_=_C2316 ,C1407_=_C2943 ,C1407_=_C3220 ,C1407_=_C3268 ,\nC1407_=_C3330 ,C1407_=_C3366 ,C1407_=_C3406 ,C1407_=_C3431 ,C1407_=_C3481 ,C1407_=_C3690 ,\nC1407_=_C3720 ,C1407_=_C3748 ,C1407_=_C3749 ,C1407_=_C3750 ,C1407_=_C3751 ,C1407_=_C3752 ,\nC1407_=_C3753 ,C1407_=_C3754 ,C1407_=_C3755 ,C1469_=_C1578 ,C1469_=_C1916 ,C1469_=_C2080 ,\nC1469_=_C2289 ,C1469_=_C2430 ,C1469_=_C2611 ,C1469_=_C2819 ,C1469_=_C2937 ,C1469_=_C2953 ,\nC1469_=_C3057 ,C1469_=_C3058 ,C1469_=_C3061 ,C1469_=_C3062 ,C1469_=_C3063 ,C1469_=_C3064 ,\nC1469_=_C3065 ,C1469_=_C3066 ,C1469_=_C3067 ,C1469_=_C3068 ,C1553_=_C1554 ,C1553_=_C1555 ,\nC1553_=_C1556 ,C1553_=_C1557 ,C1553_=_C1558 ,C1553_=_C1560 ,C1553_=_C1561 ,C1553_=_C1562 ,\nC1553_=_C1563 ,C1553_=_C1564 ,C1553_=_C1565 ,C1553_=_C1566 ,C1553_=_C1568 ,C1553_=_C1570 ,\nC1553_=_C1571 ,C1553_=_C1636 ,C1554_=_C1555 ,C1554_=_C1556 ,C1554_=_C1557 ,C1554_=_C1558 ,\nC1554_=_C1560 ,C1554_=_C1561 ,C1554_=_C1562 ,C1554_=_C1563 ,C1554_=_C1564 ,C1554_=_C1565 ,\nC1554_=_C1566 ,C1554_=_C1568 ,C1554_=_C1570 ,C1554_=_C1571 ,C1554_=_C2219 ,C1555_=_C1556 ,\nC1555_=_C1557 ,C1555_=_C1558 ,C1555_=_C1560 ,C1555_=_C1561 ,C1555_=_C1562 ,C1555_=_C1563 ,\nC1555_=_C1564 ,C1555_=_C1565 ,C1555_=_C1566 ,C1555_=_C1568 ,C1555_=_C1570 ,C1555_=_C1571 ,\nC1555_=_C2289 ,C1555_=_C2296 ,C1555_=_C2297 ,C1556_=_C1557 ,C1556_=_C1558 ,C1556_=_C1560 ,\nC1556_=_C1561 ,C1556_=_C1562 ,C1556_=_C1563 ,C1556_=_C1564 ,C1556_=_C1565 ,C1556_=_C1566 ,\nC1556_=_C1568 ,C1556_=_C1570 ,C1556_=_C1571 ,C1556_=_C2316 ,C1557_=_C1558 ,C1557_=_C1560 ,\nC1557_=_C1561 ,C1557_=_C1562 ,C1557_=_C1563 ,C1557_=_C1564 ,C1557_=_C1565 ,C1557_=_C1566 ,\nC1557_=_C1568 ,C1557_=_C1570 ,C1557_=_C1571 ,C1558_=_C1560 ,C1558_=_C1561 ,C1558_=_C1562 ,\nC1558_=_C1563 ,C1558_=_C1564 ,C1558_=_C1565 ,C1558_=_C1566 ,C1558_=_C1568 ,C1558_=_C1570 ,\nC1558_=_C1571 ,C1558_=_C2937 ,C1558_=_C2941 ,C1558_=_C2943 ,C1560_=_C1561 ,C1560_=_C1562 ,\nC1560_=_C1563 ,C1560_=_C1564 ,C1560_=_C1565 ,C1560_=_C1566 ,C1560_=_C1568 ,C1560_=_C1570 ,\nC1560_=_C1571 ,C1560_=_C3057 ,C1560_=_C3266 ,C1560_=_C3268 ,C1561_=_C1562 ,C1561_=_C1563 ,\nC1561_=_C1564 ,C1561_=_C1565 ,C1561_=_C1566 ,C1561_=_C1568 ,C1561_=_C1570 ,C1561_=_C1571 ,\nC1561_=_C3058 ,C1561_=_C3326 ,C1561_=_C3330 ,C1562_=_C1563 ,C1562_=_C1564 ,C1562_=_C1565 ,\nC1562_=_C1566 ,C1562_=_C1568 ,C1562_=_C1570 ,C1562_=_C1571 ,C1562_=_C3366 ,C1563_=_C1564 ,\nC1563_=_C1565 ,C1563_=_C1566 ,C1563_=_C1568 ,C1563_=_C1570 ,C1563_=_C1571 ,C1564_=_C1565 ,\nC1564_=_C1566 ,C1564_=_C1568 ,C1564_=_C1570 ,C1564_=_C1571 ,C1564_=_C3406 ,C1565_=_C1566 ,\nC1565_=_C1568 ,C1565_=_C1570 ,C1565_=_C1571 ,C1565_=_C3429 ,C1565_=_C3431 ,C1566_=_C1568 ,\nC1566_=_C1570 ,C1566_=_C1571 ,C1566_=_C3481 ,C1568_=_C1570 ,C1568_=_C1571 ,C1568_=_C3690 ,\nC1570_=_C1571 ,C1570_=_C3061 ,C1570_=_C3638 ,C1570_=_C3748 ,C1571_=_C3754 ,C1578_=_C1586 ,\nC1578_=_C1916 ,C1578_=_C2080 ,C1578_=_C2289 ,C1578_=_C2430 ,C1578_=_C2611 ,C1578_=_C2819 ,\nC1578_=_C2937 ,C1578_=_C2953 ,C1578_=_C3057 ,C1578_=_C3058 ,C1578_=_C3061 ,C1578_=_C3062 ,\nC1578_=_C3063 ,C1578_=_C3064 ,C1578_=_C3065 ,C1578_=_C3066 ,C1578_=_C3067 ,C1578_=_C3068 ,\nC1586_=_C1653 ,C1586_=_C2296 ,C1586_=_C2415 ,C1586_=_C2517 ,C1586_=_C2941 ,C1586_=_C3115 ,\nC1586_=_C3237 ,C1586_=_C3266 ,C1586_=_C3290 ,C1586_=_C3326 ,C1586_=_C3429 ,C1586_=_C3488 ,\nC1586_=_C3638 ,C1586_=_C3639 ,C1586_=_C3640 ,C1586_=_C3641 ,C1586_=_C3642 ,C1586_=_C3643 ,\nC1586_=_C3644 ,C1636_=_C2219 ,C1636_=_C2297 ,C1636_=_C2316 ,C1636_=_C2943 ,C1636_=_C3220 ,\nC1636_=_C3268 ,C1636_=_C3330 ,C1636_=_C3366 ,C1636_=_C3406 ,C1636_=_C3431 ,C1636_=_C3481 ,\nC1636_=_C3690 ,C1636_=_C3720 ,C1636_=_C3748 ,C1636_=_C3749 ,C1636_=_C3750 ,C1636_=_C3751 ,\nC1636_=_C3752 ,C1636_=_C3753 ,C1636_=_C3754 ,C1636_=_C3755 ,C1653_=_C2296 ,C1653_=_C2415 ,\nC1653_=_C2517 ,C1653_=_C2941 ,C1653_=_C3115 ,C1653_=_C3237 ,C1653_=_C3266 ,C1653_=_C3290 ,\nC1653_=_C3326 ,C1653_=_C3429 ,C1653_=_C3488 ,C1653_=_C3638 ,C1653_=_C3639 ,C1653_=_C3640 ,\nC1653_=_C3641 ,C1653_=_C3642 ,C1653_=_C3643 ,C1653_=_C3644 ,C1916_=_C2080 ,C1916_=_C2289 ,\nC1916_=_C2430 ,C1916_=_C2611 ,C1916_=_C2819 ,C1916_=_C2937 ,C1916_=_C2953 ,C1916_=_C3057 ,\nC1916_=_C3058 ,C1916_=_C3061 ,C1916_=_C3062 ,C1916_=_C3063 ,C1916_=_C3064 ,C1916_=_C3065 ,\nC1916_=_C3066 ,C1916_=_C3067 ,C1916_=_C3068 ,C2080_=_C2289 ,C2080_=_C2430 ,C2080_=_C2611 ,\nC2080_=_C2819 ,C2080_=_C2937 ,C2080_=_C2953 ,C2080_=_C3057 ,C2080_=_C3058 ,C2080_=_C3061 ,\nC2080_=_C3062 ,C2080_=_C3063 ,C2080_=_C3064 ,C2080_=_C3065 ,C2080_=_C3066 ,C2080_=_C3067 ,\nC2080_=_C3068 ,C2219_=_C2297 ,C2219_=_C2316 ,C2219_=_C2943 ,C2219_=_C3220 ,C2219_=_C3268 ,\nC2219_=_C3330 ,C2219_=_C3366 ,C2219_=_C3406 ,C2219_=_C3431 ,C2219_=_C3481 ,C2219_=_C3690 ,\nC2219_=_C3720 ,C2219_=_C3748 ,C2219_=_C3749 ,C2219_=_C3750 ,C2219_=_C3751 ,C2219_=_C3752 ,\nC2219_=_C3753 ,C2219_=_C3754 ,C2219_=_C3755 ,C2289_=_C2296 ,C2289_=_C2297 ,C2289_=_C2430 ,\nC2289_=_C2611 ,C2289_=_C2819 ,C2289_=_C2937 ,C2289_=_C2953 ,C2289_=_C3057 ,C2289_=_C3058 ,\nC2289_=_C3061 ,C2289_=_C3062 ,C2289_=_C3063 ,C2289_=_C3064 ,C2289_=_C3065 ,C2289_=_C3066 ,\nC2289_=_C3067 ,C2289_=_C3068 ,C2296_=_C2297 ,C2296_=_C2415 ,C2296_=_C2517 ,C2296_=_C2941 ,\nC2296_=_C3115 ,C2296_=_C3237 ,C2296_=_C3266 ,C2296_=_C3290 ,C2296_=_C3326 ,C2296_=_C3429 ,\nC2296_=_C3488 ,C2296_=_C3638 ,C2296_=_C3639 ,C2296_=_C3640 ,C2296_=_C3641 ,C2296_=_C3642 ,\nC2296_=_C3643 ,C2296_=_C3644 ,C2297_=_C2316 ,C2297_=_C2943 ,C2297_=_C3220 ,C2297_=_C3268 ,\nC2297_=_C3330 ,C2297_=_C3366 ,C2297_=_C3406 ,C2297_=_C3431 ,C2297_=_C3481 ,C2297_=_C3690 ,\nC2297_=_C3720 ,C2297_=_C3748 ,C2297_=_C3749 ,C2297_=_C3750 ,C2297_=_C3751 ,C2297_=_C3752 ,\nC2297_=_C3753 ,C2297_=_C3754 ,C2297_=_C3755 ,C2316_=_C2943 ,C2316_=_C3220 ,C2316_=_C3268 ,\nC2316_=_C3330 ,C2316_=_C3366 ,C2316_=_C3406 ,C2316_=_C3431 ,C2316_=_C3481 ,C2316_=_C3690 ,\nC2316_=_C3720 ,C2316_=_C3748 ,C2316_=_C3749 ,C2316_=_C3750 ,C2316_=_C3751 ,C2316_=_C3752 ,\nC2316_=_C3753 ,C2316_=_C3754 ,C2316_=_C3755 ,C2415_=_C2517 ,C2415_=_C2941 ,C2415_=_C3115 ,\nC2415_=_C3237 ,C2415_=_C3266 ,C2415_=_C3290 ,C2415_=_C3326 ,C2415_=_C3429 ,C2415_=_C3488 ,\nC2415_=_C3638 ,C2415_=_C3639 ,C2415_=_C3640 ,C2415_=_C3641 ,C2415_=_C3642 ,C2415_=_C3643 ,\nC2415_=_C3644</w:t>
      </w:r>
    </w:p>
    <w:p>
      <w:pPr>
        <w:pStyle w:val="PreformattedText"/>
        <w:bidi w:val="0"/>
        <w:spacing w:before="0" w:after="0"/>
        <w:jc w:val="left"/>
        <w:rPr/>
      </w:pPr>
      <w:r>
        <w:rPr/>
        <w:t xml:space="preserve"> </w:t>
      </w:r>
      <w:r>
        <w:rPr/>
        <w:t>,C2430_=_C2611 ,C2430_=_C2819 ,C2430_=_C2937 ,C2430_=_C2953 ,C2430_=_C3057 ,\nC2430_=_C3058 ,C2430_=_C3061 ,C2430_=_C3062 ,C2430_=_C3063 ,C2430_=_C3064 ,C2430_=_C3065 ,\nC2430_=_C3066 ,C2430_=_C3067 ,C2430_=_C3068 ,C2517_=_C2941 ,C2517_=_C3115 ,C2517_=_C3237 ,\nC2517_=_C3266 ,C2517_=_C3290 ,C2517_=_C3326 ,C2517_=_C3429 ,C2517_=_C3488 ,C2517_=_C3638 ,\nC2517_=_C3639 ,C2517_=_C3640 ,C2517_=_C3641 ,C2517_=_C3642 ,C2517_=_C3643 ,C2517_=_C3644 ,\nC2611_=_C2819 ,C2611_=_C2937 ,C2611_=_C2953 ,C2611_=_C3057 ,C2611_=_C3058 ,C2611_=_C3061 ,\nC2611_=_C3062 ,C2611_=_C3063 ,C2611_=_C3064 ,C2611_=_C3065 ,C2611_=_C3066 ,C2611_=_C3067 ,\nC2611_=_C3068 ,C2819_=_C2937 ,C2819_=_C2953 ,C2819_=_C3057 ,C2819_=_C3058 ,C2819_=_C3061 ,\nC2819_=_C3062 ,C2819_=_C3063 ,C2819_=_C3064 ,C2819_=_C3065 ,C2819_=_C3066 ,C2819_=_C3067 ,\nC2819_=_C3068 ,C2937_=_C2941 ,C2937_=_C2943 ,C2937_=_C2953 ,C2937_=_C3057 ,C2937_=_C3058 ,\nC2937_=_C3061 ,C2937_=_C3062 ,C2937_=_C3063 ,C2937_=_C3064 ,C2937_=_C3065 ,C2937_=_C3066 ,\nC2937_=_C3067 ,C2937_=_C3068 ,C2941_=_C2943 ,C2941_=_C3115 ,C2941_=_C3237 ,C2941_=_C3266 ,\nC2941_=_C3290 ,C2941_=_C3326 ,C2941_=_C3429 ,C2941_=_C3488 ,C2941_=_C3638 ,C2941_=_C3639 ,\nC2941_=_C3640 ,C2941_=_C3641 ,C2941_=_C3642 ,C2941_=_C3643 ,C2941_=_C3644 ,C2943_=_C3220 ,\nC2943_=_C3268 ,C2943_=_C3330 ,C2943_=_C3366 ,C2943_=_C3406 ,C2943_=_C3431 ,C2943_=_C3481 ,\nC2943_=_C3690 ,C2943_=_C3720 ,C2943_=_C3748 ,C2943_=_C3749 ,C2943_=_C3750 ,C2943_=_C3751 ,\nC2943_=_C3752 ,C2943_=_C3753 ,C2943_=_C3754 ,C2943_=_C3755 ,C2953_=_C3057 ,C2953_=_C3058 ,\nC2953_=_C3061 ,C2953_=_C3062 ,C2953_=_C3063 ,C2953_=_C3064 ,C2953_=_C3065 ,C2953_=_C3066 ,\nC2953_=_C3067 ,C2953_=_C3068 ,C3057_=_C3058 ,C3057_=_C3061 ,C3057_=_C3062 ,C3057_=_C3063 ,\nC3057_=_C3064 ,C3057_=_C3065 ,C3057_=_C3066 ,C3057_=_C3067 ,C3057_=_C3068 ,C3057_=_C3266 ,\nC3057_=_C3268 ,C3058_=_C3061 ,C3058_=_C3062 ,C3058_=_C3063 ,C3058_=_C3064 ,C3058_=_C3065 ,\nC3058_=_C3066 ,C3058_=_C3067 ,C3058_=_C3068 ,C3058_=_C3326 ,C3058_=_C3330 ,C3061_=_C3062 ,\nC3061_=_C3063 ,C3061_=_C3064 ,C3061_=_C3065 ,C3061_=_C3066 ,C3061_=_C3067 ,C3061_=_C3068 ,\nC3061_=_C3638 ,C3061_=_C3748 ,C3062_=_C3063 ,C3062_=_C3064 ,C3062_=_C3065 ,C3062_=_C3066 ,\nC3062_=_C3067 ,C3062_=_C3068 ,C3063_=_C3064 ,C3063_=_C3065 ,C3063_=_C3066 ,C3063_=_C3067 ,\nC3063_=_C3068 ,C3064_=_C3065 ,C3064_=_C3066 ,C3064_=_C3067 ,C3064_=_C3068 ,C3064_=_C3643 ,\nC3065_=_C3066 ,C3065_=_C3067 ,C3065_=_C3068 ,C3066_=_C3067 ,C3066_=_C3068 ,C3067_=_C3068 ,\nC3115_=_C3237 ,C3115_=_C3266 ,C3115_=_C3290 ,C3115_=_C3326 ,C3115_=_C3429 ,C3115_=_C3488 ,\nC3115_=_C3638 ,C3115_=_C3639 ,C3115_=_C3640 ,C3115_=_C3641 ,C3115_=_C3642 ,C3115_=_C3643 ,\nC3115_=_C3644 ,C3220_=_C3268 ,C3220_=_C3330 ,C3220_=_C3366 ,C3220_=_C3406 ,C3220_=_C3431 ,\nC3220_=_C3481 ,C3220_=_C3690 ,C3220_=_C3720 ,C3220_=_C3748 ,C3220_=_C3749 ,C3220_=_C3750 ,\nC3220_=_C3751 ,C3220_=_C3752 ,C3220_=_C3753 ,C3220_=_C3754 ,C3220_=_C3755 ,C3237_=_C3266 ,\nC3237_=_C3290 ,C3237_=_C3326 ,C3237_=_C3429 ,C3237_=_C3488 ,C3237_=_C3638 ,C3237_=_C3639 ,\nC3237_=_C3640 ,C3237_=_C3641 ,C3237_=_C3642 ,C3237_=_C3643 ,C3237_=_C3644 ,C3266_=_C3268 ,\nC3266_=_C3290 ,C3266_=_C3326 ,C3266_=_C3429 ,C3266_=_C3488 ,C3266_=_C3638 ,C3266_=_C3639 ,\nC3266_=_C3640 ,C3266_=_C3641 ,C3266_=_C3642 ,C3266_=_C3643 ,C3266_=_C3644 ,C3268_=_C3330 ,\nC3268_=_C3366 ,C3268_=_C3406 ,C3268_=_C3431 ,C3268_=_C3481 ,C3268_=_C3690 ,C3268_=_C3720 ,\nC3268_=_C3748 ,C3268_=_C3749 ,C3268_=_C3750 ,C3268_=_C3751 ,C3268_=_C3752 ,C3268_=_C3753 ,\nC3268_=_C3754 ,C3268_=_C3755 ,C3290_=_C3326 ,C3290_=_C3429 ,C3290_=_C3488 ,C3290_=_C3638 ,\nC3290_=_C3639 ,C3290_=_C3640 ,C3290_=_C3641 ,C3290_=_C3642 ,C3290_=_C3643 ,C3290_=_C3644 ,\nC3326_=_C3330 ,C3326_=_C3429 ,C3326_=_C3488 ,C3326_=_C3638 ,C3326_=_C3639 ,C3326_=_C3640 ,\nC3326_=_C3641 ,C3326_=_C3642 ,C3326_=_C3643 ,C3326_=_C3644 ,C3330_=_C3366 ,C3330_=_C3406 ,\nC3330_=_C3431 ,C3330_=_C3481 ,C3330_=_C3690 ,C3330_=_C3720 ,C3330_=_C3748 ,C3330_=_C3749 ,\nC3330_=_C3750 ,C3330_=_C3751 ,C3330_=_C3752 ,C3330_=_C3753 ,C3330_=_C3754 ,C3330_=_C3755 ,\nC3366_=_C3406 ,C3366_=_C3431 ,C3366_=_C3481 ,C3366_=_C3690 ,C3366_=_C3720 ,C3366_=_C3748 ,\nC3366_=_C3749 ,C3366_=_C3750 ,C3366_=_C3751 ,C3366_=_C3752 ,C3366_=_C3753 ,C3366_=_C3754 ,\nC3366_=_C3755 ,C3406_=_C3431 ,C3406_=_C3481 ,C3406_=_C3690 ,C3406_=_C3720 ,C3406_=_C3748 ,\nC3406_=_C3749 ,C3406_=_C3750 ,C3406_=_C3751 ,C3406_=_C3752 ,C3406_=_C3753 ,C3406_=_C3754 ,\nC3406_=_C3755 ,C3429_=_C3431 ,C3429_=_C3488 ,C3429_=_C3638 ,C3429_=_C3639 ,C3429_=_C3640 ,\nC3429_=_C3641 ,C3429_=_C3642 ,C3429_=_C3643 ,C3429_=_C3644 ,C3431_=_C3481 ,C3431_=_C3690 ,\nC3431_=_C3720 ,C3431_=_C3748 ,C3431_=_C3749 ,C3431_=_C3750 ,C3431_=_C3751 ,C3431_=_C3752 ,\nC3431_=_C3753 ,C3431_=_C3754 ,C3431_=_C3755 ,C3481_=_C3690 ,C3481_=_C3720 ,C3481_=_C3748 ,\nC3481_=_C3749 ,C3481_=_C3750 ,C3481_=_C3751 ,C3481_=_C3752 ,C3481_=_C3753 ,C3481_=_C3754 ,\nC3481_=_C3755 ,C3488_=_C3638 ,C3488_=_C3639 ,C3488_=_C3640 ,C3488_=_C3641 ,C3488_=_C3642 ,\nC3488_=_C3643 ,C3488_=_C3644 ,C3638_=_C3639 ,C3638_=_C3640 ,C3638_=_C3641 ,C3638_=_C3642 ,\nC3638_=_C3643 ,C3638_=_C3644 ,C3638_=_C3748 ,C3639_=_C3640 ,C3639_=_C3641 ,C3639_=_C3642 ,\nC3639_=_C3643 ,C3639_=_C3644 ,C3640_=_C3641 ,C3640_=_C3642 ,C3640_=_C3643 ,C3640_=_C3644 ,\nC3641_=_C3642 ,C3641_=_C3643 ,C3641_=_C3644 ,C3642_=_C3643 ,C3642_=_C3644 ,C3643_=_C3644 ,\nC3690_=_C3720 ,C3690_=_C3748 ,C3690_=_C3749 ,C3690_=_C3750 ,C3690_=_C3751 ,C3690_=_C3752 ,\nC3690_=_C3753 ,C3690_=_C3754 ,C3690_=_C3755 ,C3720_=_C3748 ,C3720_=_C3749 ,C3720_=_C3750 ,\nC3720_=_C3751 ,C3720_=_C3752 ,C3720_=_C3753 ,C3720_=_C3754 ,C3720_=_C3755 ,C3748_=_C3749 ,\nC3748_=_C3750 ,C3748_=_C3751 ,C3748_=_C3752 ,C3748_=_C3753 ,C3748_=_C3754 ,C3748_=_C3755 ,\nC3749_=_C3750 ,C3749_=_C3751 ,C3749_=_C3752 ,C3749_=_C3753 ,C3749_=_C3754 ,C3749_=_C3755 ,\nC3750_=_C3751 ,C3750_=_C3752 ,C3750_=_C3753 ,C3750_=_C3754 ,C3750_=_C3755 ,C3751_=_C3752 ,\nC3751_=_C3753 ,C3751_=_C3754 ,C3751_=_C3755 ,C3752_=_C3753 ,C3752_=_C3754 ,C3752_=_C3755 ,\nC3753_=_C3754 ,C3753_=_C3755 ,C3754_=_C3755 ,"];277[shape=box, label="id:277 level: 7\n110: C424 C425 C426 C427 C428 \nC429 C430 C431 C433 C434 C435 \nC436 C437 C438 C439 C440 C441 \nC442 C443 C444 C445 C446 C447 \nC448 C449 C450 C451 C452 C489 \nC551 C818 C871 C943 C1059 C1069 \nC1074 C1084 C1111 C1377 C1393 C1504 \nC1536 C1547 C1551 C1555 C1689 C1697 \nC1704 C1712 C1762 C1774 C1783 C1826 \nC2006 C2237 C2284 C2285 C2286 C2287 \nC2288 C2289 C2290 C2291 C2292 C2293 \nC2294 C2295 C2296 C2297 C2298 C2299 \nC2300 C2301 C2302 C2303 C2304 C2396 \nC2406 C2450 C2516 C2592 C2664 C2672 \nC2719 C2770 C2957 C3025 C3107 C3182 \nC3247 C3289 C3323 C3428 C3487 C3600 \nC3617 C3618 C3619 C3620 C3621 C3622 \nC3623 C3624 C3805 C3874 C3911 C4077 \nC4098 C4102 C4104 \n1549: C424_=_C425( C424 C425 ) C424_=_C426( C424 C426 ) C424_=_C427( C424 C427 ) C424_=_C428( C424 C428 ) C424_=_C429( C424 C429 ) \nC424_=_C430( C424 C430 ) C424_=_C431( C424 C431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89( C424 C489 ) C425_=_C426( C425 C426 ) \nC425_=_C427( C425 C427 ) C425_=_C428( C425 C428 ) C425_=_C429( C425 C429 ) C425_=_C430( C425 C430 ) C425_=_C431( C425 C431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6_=_C427( C426 C427 ) C426_=_C428( C426 C428 ) C426_=_C429( C426 C429 ) C426_=_C430( C426 C430 ) C426_=_C431( C426 C431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7_=_C428( C427 C428 ) C427_=_C429( C427 C429 ) C427_=_C430( C427 C430 ) C427_=_C431( C427 C431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452( C427 C452 ) C427_=_C1393( C427 C1393 ) C428_=_C429( C428 C429 ) C428_=_C430( C428 C430 ) C428_=_C431( C428 C431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w:t>
      </w:r>
    </w:p>
    <w:p>
      <w:pPr>
        <w:pStyle w:val="PreformattedText"/>
        <w:bidi w:val="0"/>
        <w:spacing w:before="0" w:after="0"/>
        <w:jc w:val="left"/>
        <w:rPr/>
      </w:pPr>
      <w:r>
        <w:rPr/>
        <w:t xml:space="preserve"> </w:t>
      </w:r>
      <w:r>
        <w:rPr/>
        <w:t>C428 C451 ) C428_=_C452( C428 C452 ) C428_=_C1555( C428 C1555 ) C429_=_C430( C429 C430 ) C429_=_C431( C429 C431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1689( C429 C1689 ) C430_=_C431( C430 C431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2288( C436 C2288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2289( C437 C2289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3247( C438 C3247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2290( C439 C2290 ) C440_=_C441( C440 C441 ) C440_=_C442( C440 C442 ) C440_=_C443( C440 C443 ) \nC440_=_C444( C440 C444 ) C440_=_C445( C440 C445 ) C440_=_C446( C440 C446 ) C440_=_C447( C440 C447 ) C440_=_C448( C440 C448 ) C440_=_C449( C440 C449 ) \nC440_=_C450( C440 C450 ) C440_=_C451( C440 C451 ) C440_=_C452( C440 C452 ) C440_=_C2291( C440 C2291 ) C441_=_C442( C441 C442 ) C441_=_C443( C441 C443 ) \nC441_=_C444( C441 C444 ) C441_=_C445( C441 C445 ) C441_=_C446( C441 C446 ) C441_=_C447( C441 C447 ) C441_=_C448( C441 C448 ) C441_=_C449( C441 C449 ) \nC441_=_C450( C441 C450 ) C441_=_C451( C441 C451 ) C441_=_C452( C441 C452 ) C441_=_C2296( C441 C2296 ) C442_=_C443( C442 C443 ) C442_=_C444( C442 C444 ) \nC442_=_C445( C442 C445 ) C442_=_C446( C442 C446 ) C442_=_C447( C442 C447 ) C442_=_C448( C442 C448 ) C442_=_C449( C442 C449 ) C442_=_C450( C442 C450 ) \nC442_=_C451( C442 C451 ) C442_=_C452( C442 C452 ) C442_=_C2297( C442 C2297 ) C443_=_C444( C443 C444 ) C443_=_C445( C443 C445 ) C443_=_C446( C443 C446 ) \nC443_=_C447( C443 C447 ) C443_=_C448( C443 C448 ) C443_=_C449( C443 C449 ) C443_=_C450( C443 C450 ) C443_=_C451( C443 C451 ) C443_=_C452( C443 C452 ) \nC443_=_C2299( C443 C2299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C489_=_C1069( C489 C1069 ) C489_=_C1393( C489 C1393 ) C489_=_C1536( C489 C1536 ) C489_=_C1555( C489 C1555 ) C489_=_C1697( C489 C1697 ) \nC489_=_C1762( C489 C1762 ) C489_=_C2284( C489 C2284 ) C489_=_C2285( C489 C2285 ) C489_=_C2286( C489 C2286 ) C489_=_C2287( C489 C2287 ) C489_=_C2288( C489 C2288 ) \nC489_=_C2289( C489 C2289 ) C489_=_C2290( C489 C2290 ) C489_=_C2291( C489 C2291 ) C489_=_C2292( C489 C2292 ) C489_=_C2293( C489 C2293 ) C489_=_C2294( C489 C2294 ) \nC489_=_C2295( C489 C2295 ) C489_=_C2296( C489 C2296 ) C489_=_C2297( C489 C2297 ) C489_=_C2298( C489 C2298 ) C489_=_C2299( C489 C2299 ) C489_=_C2300( C489 C2300 ) \nC489_=_C2301( C489 C2301 ) C489_=_C2302( C489 C2302 ) C489_=_C2303( C489 C2303 ) C489_=_C2304( C489 C2304 ) C551_=_C943( C551 C943 ) C551_=_C1074( C551 C1074 ) \nC551_=_C1377( C551 C1377 ) C551_=_C1547( C551 C1547 ) C551_=_C1704( C551 C1704 ) C551_=_C1774( C551 C1774 ) C551_=_C2006( C551 C2006 ) C551_=_C2237( C551 C2237 ) \nC551_=_C2295( C551 C2295 ) C551_=_C2396( C551 C2396 ) C551_=_C2450( C551 C2450 ) C551_=_C2516( C551 C2516 ) C551_=_C2664( C551 C2664 ) C551_=_C2719( C551 C2719 ) \nC551_=_C2957( C551 C2957 ) C551_=_C3247( C551 C3247 ) C551_=_C3289( C551 C3289 ) C551_=_C3428( C551 C3428 ) C551_=_C3487( C551 C3487 ) C551_=_C3617( C551 C3617 ) \nC551_=_C3618( C551 C3618 ) C551_=_C3619( C551 C3619 ) C551_=_C3620( C551 C3620 ) C551_=_C3621( C551 C3621 ) C551_=_C3622( C551 C3622 ) C551_=_C3623( C551 C3623 ) \nC551_=_C3624( C551 C3624 ) C818_=_C871( C818 C871 ) C818_=_C1059( C818 C1059 ) C818_=_C1084( C818 C1084 ) C818_=_C1111( C818 C1111 ) C818_=_C1504( C818 C1504 ) \nC818_=_C1551( C818 C1551 ) C818_=_C1689( C818 C1689 ) C818_=_C1712( C818 C1712 ) C818_=_C1783( C818 C1783 ) C818_=_C1826( C818 C1826 ) C818_=_C2304( C818 C2304 ) \nC818_=_C2406( C818 C2406 ) C818_=_C2592( C818 C2592 ) C818_=_C2672( C818 C2672 ) C818_=_C2770( C818 C2770 ) C818_=_C3025( C818 C3025 ) C818_=_C3107( C818 C3107 ) \nC818_=_C3182( C818 C3182 ) C818_=_C3323( C818 C3323 ) C818_=_C3600( C818 C3600 ) C818_=_C3805( C818 C3805 ) C818_=_C3874( C818 C3874 ) C818_=_C3911( C818 C3911 ) \nC818_=_C4077( C818 C4077 ) C818_=_C4098( C818 C4098 ) C818_=_C4102( C818 C4102 ) C818_=_C4104( C818 C4104 ) C871_=_C1059( C871 C1059 ) C871_=_C1084( C871 C1084 ) \nC871_=_C1111( C871 C1111 ) C871_=_C1504( C871 C1504 ) C871_=_C1551( C871 C1551 ) C871_=_C1689( C871 C1689 ) C871_=_C1712( C871 C1712 ) C871_=_C1783( C871 C1783 ) \nC871_=_C1826( C871 C1826 ) C871_=_C2304( C871 C2304 ) C871_=_C2406( C871 C2406 ) C871_=_C2592( C871 C2592 ) C871_=_C2672( C871 C2672 ) C871_=_C2770( C871 C2770 ) \nC871_=_C3025( C871 C3025 ) C871_=_C3107( C871 C3107 ) C871_=_C3182( C871 C3182 ) C871_=_C3323( C871 C3323 ) C871_=_C3600( C871 C3600 ) C871_=_C3805( C871 C3805 ) \nC871_=_C3874( C871 C3874 ) C871_=_C3911( C871 C3911 ) C871_=_C4077( C871 C4077 ) C871_=_C4098( C871 C4098 ) C871_=_C4102( C871 C4102 ) C871_=_C4104( C871 C4104 ) \nC943_=_C1074( C943 C1074 ) C943_=_C1377( C943 C1377 ) C943_=_C1547( C943 C1547 ) C943_=_C1704( C943 C1704 ) C943_=_C1774( C943 C1774 ) C943_=_C2006( C943 C2006 ) \nC943_=_C2237( C943 C2237 ) C943_=_C2295( C943 C2295 ) C943_=_C2396( C943 C2396 ) C943_=_C2450(</w:t>
      </w:r>
    </w:p>
    <w:p>
      <w:pPr>
        <w:pStyle w:val="PreformattedText"/>
        <w:bidi w:val="0"/>
        <w:spacing w:before="0" w:after="0"/>
        <w:jc w:val="left"/>
        <w:rPr/>
      </w:pPr>
      <w:r>
        <w:rPr/>
        <w:t xml:space="preserve"> </w:t>
      </w:r>
      <w:r>
        <w:rPr/>
        <w:t>C943 C2450 ) C943_=_C2516( C943 C2516 ) C943_=_C2664( C943 C2664 ) \nC943_=_C2719( C943 C2719 ) C943_=_C2957( C943 C2957 ) C943_=_C3247( C943 C3247 ) C943_=_C3289( C943 C3289 ) C943_=_C3428( C943 C3428 ) C943_=_C3487( C943 C3487 ) \nC943_=_C3617( C943 C3617 ) C943_=_C3618( C943 C3618 ) C943_=_C3619( C943 C3619 ) C943_=_C3620( C943 C3620 ) C943_=_C3621( C943 C3621 ) C943_=_C3622( C943 C3622 ) \nC943_=_C3623( C943 C3623 ) C943_=_C3624( C943 C3624 ) C1059_=_C1084( C1059 C1084 ) C1059_=_C1111( C1059 C1111 ) C1059_=_C1504( C1059 C1504 ) C1059_=_C1551( C1059 C1551 ) \nC1059_=_C1689( C1059 C1689 ) C1059_=_C1712( C1059 C1712 ) C1059_=_C1783( C1059 C1783 ) C1059_=_C1826( C1059 C1826 ) C1059_=_C2304( C1059 C2304 ) C1059_=_C2406( C1059 C2406 ) \nC1059_=_C2592( C1059 C2592 ) C1059_=_C2672( C1059 C2672 ) C1059_=_C2770( C1059 C2770 ) C1059_=_C3025( C1059 C3025 ) C1059_=_C3107( C1059 C3107 ) C1059_=_C3182( C1059 C3182 ) \nC1059_=_C3323( C1059 C3323 ) C1059_=_C3600( C1059 C3600 ) C1059_=_C3805( C1059 C3805 ) C1059_=_C3874( C1059 C3874 ) C1059_=_C3911( C1059 C3911 ) C1059_=_C4077( C1059 C4077 ) \nC1059_=_C4098( C1059 C4098 ) C1059_=_C4102( C1059 C4102 ) C1059_=_C4104( C1059 C4104 ) C1069_=_C1074( C1069 C1074 ) C1069_=_C1084( C1069 C1084 ) C1069_=_C1393( C1069 C1393 ) \nC1069_=_C1536( C1069 C1536 ) C1069_=_C1555( C1069 C1555 ) C1069_=_C1697( C1069 C1697 ) C1069_=_C1762( C1069 C1762 ) C1069_=_C2284( C1069 C2284 ) C1069_=_C2285( C1069 C2285 ) \nC1069_=_C2286( C1069 C2286 ) C1069_=_C2287( C1069 C2287 ) C1069_=_C2288( C1069 C2288 ) C1069_=_C2289( C1069 C2289 ) C1069_=_C2290( C1069 C2290 ) C1069_=_C2291( C1069 C2291 ) \nC1069_=_C2292( C1069 C2292 ) C1069_=_C2293( C1069 C2293 ) C1069_=_C2294( C1069 C2294 ) C1069_=_C2295( C1069 C2295 ) C1069_=_C2296( C1069 C2296 ) C1069_=_C2297( C1069 C2297 ) \nC1069_=_C2298( C1069 C2298 ) C1069_=_C2299( C1069 C2299 ) C1069_=_C2300( C1069 C2300 ) C1069_=_C2301( C1069 C2301 ) C1069_=_C2302( C1069 C2302 ) C1069_=_C2303( C1069 C2303 ) \nC1069_=_C2304( C1069 C2304 ) C1074_=_C1084( C1074 C1084 ) C1074_=_C1377( C1074 C1377 ) C1074_=_C1547( C1074 C1547 ) C1074_=_C1704( C1074 C1704 ) C1074_=_C1774( C1074 C1774 ) \nC1074_=_C2006( C1074 C2006 ) C1074_=_C2237( C1074 C2237 ) C1074_=_C2295( C1074 C2295 ) C1074_=_C2396( C1074 C2396 ) C1074_=_C2450( C1074 C2450 ) C1074_=_C2516( C1074 C2516 ) \nC1074_=_C2664( C1074 C2664 ) C1074_=_C2719( C1074 C2719 ) C1074_=_C2957( C1074 C2957 ) C1074_=_C3247( C1074 C3247 ) C1074_=_C3289( C1074 C3289 ) C1074_=_C3428( C1074 C3428 ) \nC1074_=_C3487( C1074 C3487 ) C1074_=_C3617( C1074 C3617 ) C1074_=_C3618( C1074 C3618 ) C1074_=_C3619( C1074 C3619 ) C1074_=_C3620( C1074 C3620 ) C1074_=_C3621( C1074 C3621 ) \nC1074_=_C3622( C1074 C3622 ) C1074_=_C3623( C1074 C3623 ) C1074_=_C3624( C1074 C3624 ) C1084_=_C1111( C1084 C1111 ) C1084_=_C1504( C1084 C1504 ) C1084_=_C1551( C1084 C1551 ) \nC1084_=_C1689( C1084 C1689 ) C1084_=_C1712( C1084 C1712 ) C1084_=_C1783( C1084 C1783 ) C1084_=_C1826( C1084 C1826 ) C1084_=_C2304( C1084 C2304 ) C1084_=_C2406( C1084 C2406 ) \nC1084_=_C2592( C1084 C2592 ) C1084_=_C2672( C1084 C2672 ) C1084_=_C2770( C1084 C2770 ) C1084_=_C3025( C1084 C3025 ) C1084_=_C3107( C1084 C3107 ) C1084_=_C3182( C1084 C3182 ) \nC1084_=_C3323( C1084 C3323 ) C1084_=_C3600( C1084 C3600 ) C1084_=_C3805( C1084 C3805 ) C1084_=_C3874( C1084 C3874 ) C1084_=_C3911( C1084 C3911 ) C1084_=_C4077( C1084 C4077 ) \nC1084_=_C4098( C1084 C4098 ) C1084_=_C4102( C1084 C4102 ) C1084_=_C4104( C1084 C4104 ) C1111_=_C1504( C1111 C1504 ) C1111_=_C1551( C1111 C1551 ) C1111_=_C1689( C1111 C1689 ) \nC1111_=_C1712( C1111 C1712 ) C1111_=_C1783( C1111 C1783 ) C1111_=_C1826( C1111 C1826 ) C1111_=_C2304( C1111 C2304 ) C1111_=_C2406( C1111 C2406 ) C1111_=_C2592( C1111 C2592 ) \nC1111_=_C2672( C1111 C2672 ) C1111_=_C2770( C1111 C2770 ) C1111_=_C3025( C1111 C3025 ) C1111_=_C3107( C1111 C3107 ) C1111_=_C3182( C1111 C3182 ) C1111_=_C3323( C1111 C3323 ) \nC1111_=_C3600( C1111 C3600 ) C1111_=_C3805( C1111 C3805 ) C1111_=_C3874( C1111 C3874 ) C1111_=_C3911( C1111 C3911 ) C1111_=_C4077( C1111 C4077 ) C1111_=_C4098( C1111 C4098 ) \nC1111_=_C4102( C1111 C4102 ) C1111_=_C4104( C1111 C4104 ) C1377_=_C1547( C1377 C1547 ) C1377_=_C1704( C1377 C1704 ) C1377_=_C1774( C1377 C1774 ) C1377_=_C2006( C1377 C2006 ) \nC1377_=_C2237( C1377 C2237 ) C1377_=_C2295( C1377 C2295 ) C1377_=_C2396( C1377 C2396 ) C1377_=_C2450( C1377 C2450 ) C1377_=_C2516( C1377 C2516 ) C1377_=_C2664( C1377 C2664 ) \nC1377_=_C2719( C1377 C2719 ) C1377_=_C2957( C1377 C2957 ) C1377_=_C3247( C1377 C3247 ) C1377_=_C3289( C1377 C3289 ) C1377_=_C3428( C1377 C3428 ) C1377_=_C3487( C1377 C3487 ) \nC1377_=_C3617( C1377 C3617 ) C1377_=_C3618( C1377 C3618 ) C1377_=_C3619( C1377 C3619 ) C1377_=_C3620( C1377 C3620 ) C1377_=_C3621( C1377 C3621 ) C1377_=_C3622( C1377 C3622 ) \nC1377_=_C3623( C1377 C3623 ) C1377_=_C3624( C1377 C3624 ) C1393_=_C1536( C1393 C1536 ) C1393_=_C1555( C1393 C1555 ) C1393_=_C1697( C1393 C1697 ) C1393_=_C1762( C1393 C1762 ) \nC1393_=_C2284( C1393 C2284 ) C1393_=_C2285( C1393 C2285 ) C1393_=_C2286( C1393 C2286 ) C1393_=_C2287( C1393 C2287 ) C1393_=_C2288( C1393 C2288 ) C1393_=_C2289( C1393 C2289 ) \nC1393_=_C2290( C1393 C2290 ) C1393_=_C2291( C1393 C2291 ) C1393_=_C2292( C1393 C2292 ) C1393_=_C2293( C1393 C2293 ) C1393_=_C2294( C1393 C2294 ) C1393_=_C2295( C1393 C2295 ) \nC1393_=_C2296( C1393 C2296 ) C1393_=_C2297( C1393 C2297 ) C1393_=_C2298( C1393 C2298 ) C1393_=_C2299( C1393 C2299 ) C1393_=_C2300( C1393 C2300 ) C1393_=_C2301( C1393 C2301 ) \nC1393_=_C2302( C1393 C2302 ) C1393_=_C2303( C1393 C2303 ) C1393_=_C2304( C1393 C2304 ) C1504_=_C1551( C1504 C1551 ) C1504_=_C1689( C1504 C1689 ) C1504_=_C1712( C1504 C1712 ) \nC1504_=_C1783( C1504 C1783 ) C1504_=_C1826( C1504 C1826 ) C1504_=_C2304( C1504 C2304 ) C1504_=_C2406( C1504 C2406 ) C1504_=_C2592( C1504 C2592 ) C1504_=_C2672( C1504 C2672 ) \nC1504_=_C2770( C1504 C2770 ) C1504_=_C3025( C1504 C3025 ) C1504_=_C3107( C1504 C3107 ) C1504_=_C3182( C1504 C3182 ) C1504_=_C3323( C1504 C3323 ) C1504_=_C3600( C1504 C3600 ) \nC1504_=_C3805( C1504 C3805 ) C1504_=_C3874( C1504 C3874 ) C1504_=_C3911( C1504 C3911 ) C1504_=_C4077( C1504 C4077 ) C1504_=_C4098( C1504 C4098 ) C1504_=_C4102( C1504 C4102 ) \nC1504_=_C4104( C1504 C4104 ) C1536_=_C1547( C1536 C1547 ) C1536_=_C1551( C1536 C1551 ) C1536_=_C1555( C1536 C1555 ) C1536_=_C1697( C1536 C1697 ) C1536_=_C1762( C1536 C1762 ) \nC1536_=_C2284( C1536 C2284 ) C1536_=_C2285( C1536 C2285 ) C1536_=_C2286( C1536 C2286 ) C1536_=_C2287( C1536 C2287 ) C1536_=_C2288( C1536 C2288 ) C1536_=_C2289( C1536 C2289 ) \nC1536_=_C2290( C1536 C2290 ) C1536_=_C2291( C1536 C2291 ) C1536_=_C2292( C1536 C2292 ) C1536_=_C2293( C1536 C2293 ) C1536_=_C2294( C1536 C2294 ) C1536_=_C2295( C1536 C2295 ) \nC1536_=_C2296( C1536 C2296 ) C1536_=_C2297( C1536 C2297 ) C1536_=_C2298( C1536 C2298 ) C1536_=_C2299( C1536 C2299 ) C1536_=_C2300( C1536 C2300 ) C1536_=_C2301( C1536 C2301 ) \nC1536_=_C2302( C1536 C2302 ) C1536_=_C2303( C1536 C2303 ) C1536_=_C2304( C1536 C2304 ) C1547_=_C1551( C1547 C1551 ) C1547_=_C1704( C1547 C1704 ) C1547_=_C1774( C1547 C1774 ) \nC1547_=_C2006( C1547 C2006 ) C1547_=_C2237( C1547 C2237 ) C1547_=_C2295( C1547 C2295 ) C1547_=_C2396( C1547 C2396 ) C1547_=_C2450( C1547 C2450 ) C1547_=_C2516( C1547 C2516 ) \nC1547_=_C2664( C1547 C2664 ) C1547_=_C2719( C1547 C2719 ) C1547_=_C2957( C1547 C2957 ) C1547_=_C3247( C1547 C3247 ) C1547_=_C3289( C1547 C3289 ) C1547_=_C3428( C1547 C3428 ) \nC1547_=_C3487( C1547 C3487 ) C1547_=_C3617( C1547 C3617 ) C1547_=_C3618( C1547 C3618 ) C1547_=_C3619( C1547 C3619 ) C1547_=_C3620( C1547 C3620 ) C1547_=_C3621( C1547 C3621 ) \nC1547_=_C3622( C1547 C3622 ) C1547_=_C3623( C1547 C3623 ) C1547_=_C3624( C1547 C3624 ) C1551_=_C1689( C1551 C1689 ) C1551_=_C1712( C1551 C1712 ) C1551_=_C1783( C1551 C1783 ) \nC1551_=_C1826( C1551 C1826 ) C1551_=_C2304( C1551 C2304 ) C1551_=_C2406( C1551 C2406 ) C1551_=_C2592( C1551 C2592 ) C1551_=_C2672( C1551 C2672 ) C1551_=_C2770( C1551 C2770 ) \nC1551_=_C3025( C1551 C3025 ) C1551_=_C3107( C1551 C3107 ) C1551_=_C3182( C1551 C3182 ) C1551_=_C3323( C1551 C3323 ) C1551_=_C3600( C1551 C3600 ) C1551_=_C3805( C1551 C3805 ) \nC1551_=_C3874( C1551 C3874 ) C1551_=_C3911( C1551 C3911 ) C1551_=_C4077( C1551 C4077 ) C1551_=_C4098( C1551 C4098 ) C1551_=_C4102( C1551 C4102 ) C1551_=_C4104( C1551 C4104 ) \nC1555_=_C1697( C1555 C1697 ) C1555_=_C1762( C1555 C1762 ) C1555_=_C2284( C1555 C2284 ) C1555_=_C2285( C1555 C2285 ) C1555_=_C2286( C1555 C2286 ) C1555_=_C2287( C1555 C2287 ) \nC1555_=_C2288( C1555 C2288 ) C1555_=_C2289( C1555 C2289 ) C1555_=_C2290( C1555 C2290 ) C1555_=_C2291( C1555 C2291 ) C1555_=_C2292( C1555 C2292 ) C1555_=_C2293( C1555 C2293 ) \nC1555_=_C2294( C1555 C2294 ) C1555_=_C2295( C1555 C2295 ) C1555_=_C2296( C1555 C2296 ) C1555_=_C2297( C1555 C2297 ) C1555_=_C2298( C1555 C2298 ) C1555_=_C2299( C1555 C2299 ) \nC1555_=_C2300( C1555 C2300 ) C1555_=_C2301( C1555 C2301 ) C1555_=_C2302( C1555 C2302 ) C1555_=_C2303( C1555 C2303 ) C1555_=_C2304( C1555 C2304 ) C1689_=_C1712( C1689 C1712 ) \nC1689_=_C1783( C1689 C1783 ) C1689_=_C1826( C1689 C1826 ) C1689_=_C2304( C1689 C2304 ) C1689_=_C2406( C1689 C2406 ) C1689_=_C2592( C1689 C2592 ) C1689_=_C2672( C1689 C2672 ) \nC1689_=_C2770( C1689 C2770 ) C1689_=_C3025( C1689 C3025 ) C1689_=_C3107( C1689 C3107 ) C1689_=_C3182( C1689 C3182 ) C1689_=_C3323( C1689 C3323 ) C1689_=_C3600( C1689 C3600 ) \nC1689_=_C3805( C1689 C3805 ) C1689_=_C3874( C1689 C3874 ) C1689_=_C3911( C1689 C3911 ) C1689_=_C4077( C1689 C4077 ) C1689_=_C4098( C1689 C4098 ) C1689_=_C4102( C1689 C4102 ) \nC1689_=_C4104( C1689 C4104 ) C1697_=_C1704( C1697 C1704 ) C1697_=_C1712( C1697 C1712 ) C1697_=_C1762( C1697 C1762 ) C1697_=_C2284( C1697 C2284 ) C1697_=_C2285( C1697 C2285 ) \nC1697_=_C2286( C1697 C2286 ) C1697_=_C2287( C1697 C2287 ) C1697_=_C2288( C1697 C2288 ) C1697_=_C2289( C1697 C2289 ) C1697_=_C2290( C1697 C2290 ) C1697_=_C2291( C1697 C2291 ) \nC1697_=_C2292(</w:t>
      </w:r>
    </w:p>
    <w:p>
      <w:pPr>
        <w:pStyle w:val="PreformattedText"/>
        <w:bidi w:val="0"/>
        <w:spacing w:before="0" w:after="0"/>
        <w:jc w:val="left"/>
        <w:rPr/>
      </w:pPr>
      <w:r>
        <w:rPr/>
        <w:t xml:space="preserve"> </w:t>
      </w:r>
      <w:r>
        <w:rPr/>
        <w:t>C1697 C2292 ) C1697_=_C2293( C1697 C2293 ) C1697_=_C2294( C1697 C2294 ) C1697_=_C2295( C1697 C2295 ) C1697_=_C2296( C1697 C2296 ) C1697_=_C2297( C1697 C2297 ) \nC1697_=_C2298( C1697 C2298 ) C1697_=_C2299( C1697 C2299 ) C1697_=_C2300( C1697 C2300 ) C1697_=_C2301( C1697 C2301 ) C1697_=_C2302( C1697 C2302 ) C1697_=_C2303( C1697 C2303 ) \nC1697_=_C2304( C1697 C2304 ) C1704_=_C1712( C1704 C1712 ) C1704_=_C1774( C1704 C1774 ) C1704_=_C2006( C1704 C2006 ) C1704_=_C2237( C1704 C2237 ) C1704_=_C2295( C1704 C2295 ) \nC1704_=_C2396( C1704 C2396 ) C1704_=_C2450( C1704 C2450 ) C1704_=_C2516( C1704 C2516 ) C1704_=_C2664( C1704 C2664 ) C1704_=_C2719( C1704 C2719 ) C1704_=_C2957( C1704 C2957 ) \nC1704_=_C3247( C1704 C3247 ) C1704_=_C3289( C1704 C3289 ) C1704_=_C3428( C1704 C3428 ) C1704_=_C3487( C1704 C3487 ) C1704_=_C3617( C1704 C3617 ) C1704_=_C3618( C1704 C3618 ) \nC1704_=_C3619( C1704 C3619 ) C1704_=_C3620( C1704 C3620 ) C1704_=_C3621( C1704 C3621 ) C1704_=_C3622( C1704 C3622 ) C1704_=_C3623( C1704 C3623 ) C1704_=_C3624( C1704 C3624 ) \nC1712_=_C1783( C1712 C1783 ) C1712_=_C1826( C1712 C1826 ) C1712_=_C2304( C1712 C2304 ) C1712_=_C2406( C1712 C2406 ) C1712_=_C2592( C1712 C2592 ) C1712_=_C2672( C1712 C2672 ) \nC1712_=_C2770( C1712 C2770 ) C1712_=_C3025( C1712 C3025 ) C1712_=_C3107( C1712 C3107 ) C1712_=_C3182( C1712 C3182 ) C1712_=_C3323( C1712 C3323 ) C1712_=_C3600( C1712 C3600 ) \nC1712_=_C3805( C1712 C3805 ) C1712_=_C3874( C1712 C3874 ) C1712_=_C3911( C1712 C3911 ) C1712_=_C4077( C1712 C4077 ) C1712_=_C4098( C1712 C4098 ) C1712_=_C4102( C1712 C4102 ) \nC1712_=_C4104( C1712 C4104 ) C1762_=_C1774( C1762 C1774 ) C1762_=_C1783( C1762 C1783 ) C1762_=_C2284( C1762 C2284 ) C1762_=_C2285( C1762 C2285 ) C1762_=_C2286( C1762 C2286 ) \nC1762_=_C2287( C1762 C2287 ) C1762_=_C2288( C1762 C2288 ) C1762_=_C2289( C1762 C2289 ) C1762_=_C2290( C1762 C2290 ) C1762_=_C2291( C1762 C2291 ) C1762_=_C2292( C1762 C2292 ) \nC1762_=_C2293( C1762 C2293 ) C1762_=_C2294( C1762 C2294 ) C1762_=_C2295( C1762 C2295 ) C1762_=_C2296( C1762 C2296 ) C1762_=_C2297( C1762 C2297 ) C1762_=_C2298( C1762 C2298 ) \nC1762_=_C2299( C1762 C2299 ) C1762_=_C2300( C1762 C2300 ) C1762_=_C2301( C1762 C2301 ) C1762_=_C2302( C1762 C2302 ) C1762_=_C2303( C1762 C2303 ) C1762_=_C2304( C1762 C2304 ) \nC1774_=_C1783( C1774 C1783 ) C1774_=_C2006( C1774 C2006 ) C1774_=_C2237( C1774 C2237 ) C1774_=_C2295( C1774 C2295 ) C1774_=_C2396( C1774 C2396 ) C1774_=_C2450( C1774 C2450 ) \nC1774_=_C2516( C1774 C2516 ) C1774_=_C2664( C1774 C2664 ) C1774_=_C2719( C1774 C2719 ) C1774_=_C2957( C1774 C2957 ) C1774_=_C3247( C1774 C3247 ) C1774_=_C3289( C1774 C3289 ) \nC1774_=_C3428( C1774 C3428 ) C1774_=_C3487( C1774 C3487 ) C1774_=_C3617( C1774 C3617 ) C1774_=_C3618( C1774 C3618 ) C1774_=_C3619( C1774 C3619 ) C1774_=_C3620( C1774 C3620 ) \nC1774_=_C3621( C1774 C3621 ) C1774_=_C3622( C1774 C3622 ) C1774_=_C3623( C1774 C3623 ) C1774_=_C3624( C1774 C3624 ) C1783_=_C1826( C1783 C1826 ) C1783_=_C2304( C1783 C2304 ) \nC1783_=_C2406( C1783 C2406 ) C1783_=_C2592( C1783 C2592 ) C1783_=_C2672( C1783 C2672 ) C1783_=_C2770( C1783 C2770 ) C1783_=_C3025( C1783 C3025 ) C1783_=_C3107( C1783 C3107 ) \nC1783_=_C3182( C1783 C3182 ) C1783_=_C3323( C1783 C3323 ) C1783_=_C3600( C1783 C3600 ) C1783_=_C3805( C1783 C3805 ) C1783_=_C3874( C1783 C3874 ) C1783_=_C3911( C1783 C3911 ) \nC1783_=_C4077( C1783 C4077 ) C1783_=_C4098( C1783 C4098 ) C1783_=_C4102( C1783 C4102 ) C1783_=_C4104( C1783 C4104 ) C1826_=_C2304( C1826 C2304 ) C1826_=_C2406( C1826 C2406 ) \nC1826_=_C2592( C1826 C2592 ) C1826_=_C2672( C1826 C2672 ) C1826_=_C2770( C1826 C2770 ) C1826_=_C3025( C1826 C3025 ) C1826_=_C3107( C1826 C3107 ) C1826_=_C3182( C1826 C3182 ) \nC1826_=_C3323( C1826 C3323 ) C1826_=_C3600( C1826 C3600 ) C1826_=_C3805( C1826 C3805 ) C1826_=_C3874( C1826 C3874 ) C1826_=_C3911( C1826 C3911 ) C1826_=_C4077( C1826 C4077 ) \nC1826_=_C4098( C1826 C4098 ) C1826_=_C4102( C1826 C4102 ) C1826_=_C4104( C1826 C4104 ) C2006_=_C2237( C2006 C2237 ) C2006_=_C2295( C2006 C2295 ) C2006_=_C2396( C2006 C2396 ) \nC2006_=_C2450( C2006 C2450 ) C2006_=_C2516( C2006 C2516 ) C2006_=_C2664( C2006 C2664 ) C2006_=_C2719( C2006 C2719 ) C2006_=_C2957( C2006 C2957 ) C2006_=_C3247( C2006 C3247 ) \nC2006_=_C3289( C2006 C3289 ) C2006_=_C3428( C2006 C3428 ) C2006_=_C3487( C2006 C3487 ) C2006_=_C3617( C2006 C3617 ) C2006_=_C3618( C2006 C3618 ) C2006_=_C3619( C2006 C3619 ) \nC2006_=_C3620( C2006 C3620 ) C2006_=_C3621( C2006 C3621 ) C2006_=_C3622( C2006 C3622 ) C2006_=_C3623( C2006 C3623 ) C2006_=_C3624( C2006 C3624 ) C2237_=_C2295( C2237 C2295 ) \nC2237_=_C2396( C2237 C2396 ) C2237_=_C2450( C2237 C2450 ) C2237_=_C2516( C2237 C2516 ) C2237_=_C2664( C2237 C2664 ) C2237_=_C2719( C2237 C2719 ) C2237_=_C2957( C2237 C2957 ) \nC2237_=_C3247( C2237 C3247 ) C2237_=_C3289( C2237 C3289 ) C2237_=_C3428( C2237 C3428 ) C2237_=_C3487( C2237 C3487 ) C2237_=_C3617( C2237 C3617 ) C2237_=_C3618( C2237 C3618 ) \nC2237_=_C3619( C2237 C3619 ) C2237_=_C3620( C2237 C3620 ) C2237_=_C3621( C2237 C3621 ) C2237_=_C3622( C2237 C3622 ) C2237_=_C3623( C2237 C3623 ) C2237_=_C3624( C2237 C3624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302( C2284 C2302 ) \nC2284_=_C2303( C2284 C2303 ) C2284_=_C2304( C2284 C2304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5_=_C2396( C2285 C2396 ) C2285_=_C2406( C2285 C2406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6_=_C2300( C2286 C2300 ) C2286_=_C2301( C2286 C2301 ) C2286_=_C2302( C2286 C2302 ) C2286_=_C2303( C2286 C2303 ) C2286_=_C2304( C2286 C2304 ) C2286_=_C2664( C2286 C2664 ) \nC2286_=_C2672( C2286 C2672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7_=_C2304( C2287 C2304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2304( C2288 C2304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304( C2289 C2304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4_=_C2295( C2294 C2295 ) C2294_=_C2296( C2294 C2296 ) C2294_=_C2297( C2294 C2297 ) \nC2294_=_C2298( C2294 C2298 ) C2294_=_C2299( C2294 C2299 ) C2294_=_C2300(</w:t>
      </w:r>
    </w:p>
    <w:p>
      <w:pPr>
        <w:pStyle w:val="PreformattedText"/>
        <w:bidi w:val="0"/>
        <w:spacing w:before="0" w:after="0"/>
        <w:jc w:val="left"/>
        <w:rPr/>
      </w:pPr>
      <w:r>
        <w:rPr/>
        <w:t xml:space="preserve"> </w:t>
      </w:r>
      <w:r>
        <w:rPr/>
        <w:t>C2294 C2300 ) C2294_=_C2301( C2294 C2301 ) C2294_=_C2302( C2294 C2302 ) C2294_=_C2303( C2294 C2303 ) \nC2294_=_C2304( C2294 C2304 ) C2295_=_C2296( C2295 C2296 ) C2295_=_C2297( C2295 C2297 ) C2295_=_C2298( C2295 C2298 ) C2295_=_C2299( C2295 C2299 ) C2295_=_C2300( C2295 C2300 ) \nC2295_=_C2301( C2295 C2301 ) C2295_=_C2302( C2295 C2302 ) C2295_=_C2303( C2295 C2303 ) C2295_=_C2304( C2295 C2304 ) C2295_=_C2396( C2295 C2396 ) C2295_=_C2450( C2295 C2450 ) \nC2295_=_C2516( C2295 C2516 ) C2295_=_C2664( C2295 C2664 ) C2295_=_C2719( C2295 C2719 ) C2295_=_C2957( C2295 C2957 ) C2295_=_C3247( C2295 C3247 ) C2295_=_C3289( C2295 C3289 ) \nC2295_=_C3428( C2295 C3428 ) C2295_=_C3487( C2295 C3487 ) C2295_=_C3617( C2295 C3617 ) C2295_=_C3618( C2295 C3618 ) C2295_=_C3619( C2295 C3619 ) C2295_=_C3620( C2295 C3620 ) \nC2295_=_C3621( C2295 C3621 ) C2295_=_C3622( C2295 C3622 ) C2295_=_C3623( C2295 C3623 ) C2295_=_C3624( C2295 C3624 ) C2296_=_C2297( C2296 C2297 ) C2296_=_C2298( C2296 C2298 ) \nC2296_=_C2299( C2296 C2299 ) C2296_=_C2300( C2296 C2300 ) C2296_=_C2301( C2296 C2301 ) C2296_=_C2302( C2296 C2302 ) C2296_=_C2303( C2296 C2303 ) C2296_=_C2304( C2296 C2304 ) \nC2297_=_C2298( C2297 C2298 ) C2297_=_C2299( C2297 C2299 ) C2297_=_C2300( C2297 C2300 ) C2297_=_C2301( C2297 C2301 ) C2297_=_C2302( C2297 C2302 ) C2297_=_C2303( C2297 C2303 ) \nC2297_=_C2304( C2297 C2304 ) C2298_=_C2299( C2298 C2299 ) C2298_=_C2300( C2298 C2300 ) C2298_=_C2301( C2298 C2301 ) C2298_=_C2302( C2298 C2302 ) C2298_=_C2303( C2298 C2303 ) \nC2298_=_C2304( C2298 C2304 ) C2298_=_C3617( C2298 C3617 ) C2299_=_C2300( C2299 C2300 ) C2299_=_C2301( C2299 C2301 ) C2299_=_C2302( C2299 C2302 ) C2299_=_C2303( C2299 C2303 ) \nC2299_=_C2304( C2299 C2304 ) C2300_=_C2301( C2300 C2301 ) C2300_=_C2302( C2300 C2302 ) C2300_=_C2303( C2300 C2303 ) C2300_=_C2304( C2300 C2304 ) C2301_=_C2302( C2301 C2302 ) \nC2301_=_C2303( C2301 C2303 ) C2301_=_C2304( C2301 C2304 ) C2302_=_C2303( C2302 C2303 ) C2302_=_C2304( C2302 C2304 ) C2302_=_C3622( C2302 C3622 ) C2302_=_C4098( C2302 C4098 ) \nC2303_=_C2304( C2303 C2304 ) C2303_=_C3623( C2303 C3623 ) C2303_=_C4104( C2303 C4104 ) C2304_=_C2406( C2304 C2406 ) C2304_=_C2592( C2304 C2592 ) C2304_=_C2672( C2304 C2672 ) \nC2304_=_C2770( C2304 C2770 ) C2304_=_C3025( C2304 C3025 ) C2304_=_C3107( C2304 C3107 ) C2304_=_C3182( C2304 C3182 ) C2304_=_C3323( C2304 C3323 ) C2304_=_C3600( C2304 C3600 ) \nC2304_=_C3805( C2304 C3805 ) C2304_=_C3874( C2304 C3874 ) C2304_=_C3911( C2304 C3911 ) C2304_=_C4077( C2304 C4077 ) C2304_=_C4098( C2304 C4098 ) C2304_=_C4102( C2304 C4102 ) \nC2304_=_C4104( C2304 C4104 ) C2396_=_C2406( C2396 C2406 ) C2396_=_C2450( C2396 C2450 ) C2396_=_C2516( C2396 C2516 ) C2396_=_C2664( C2396 C2664 ) C2396_=_C2719( C2396 C2719 ) \nC2396_=_C2957( C2396 C2957 ) C2396_=_C3247( C2396 C3247 ) C2396_=_C3289( C2396 C3289 ) C2396_=_C3428( C2396 C3428 ) C2396_=_C3487( C2396 C3487 ) C2396_=_C3617( C2396 C3617 ) \nC2396_=_C3618( C2396 C3618 ) C2396_=_C3619( C2396 C3619 ) C2396_=_C3620( C2396 C3620 ) C2396_=_C3621( C2396 C3621 ) C2396_=_C3622( C2396 C3622 ) C2396_=_C3623( C2396 C3623 ) \nC2396_=_C3624( C2396 C3624 ) C2406_=_C2592( C2406 C2592 ) C2406_=_C2672( C2406 C2672 ) C2406_=_C2770( C2406 C2770 ) C2406_=_C3025( C2406 C3025 ) C2406_=_C3107( C2406 C3107 ) \nC2406_=_C3182( C2406 C3182 ) C2406_=_C3323( C2406 C3323 ) C2406_=_C3600( C2406 C3600 ) C2406_=_C3805( C2406 C3805 ) C2406_=_C3874( C2406 C3874 ) C2406_=_C3911( C2406 C3911 ) \nC2406_=_C4077( C2406 C4077 ) C2406_=_C4098( C2406 C4098 ) C2406_=_C4102( C2406 C4102 ) C2406_=_C4104( C2406 C4104 ) C2450_=_C2516( C2450 C2516 ) C2450_=_C2664( C2450 C2664 ) \nC2450_=_C2719( C2450 C2719 ) C2450_=_C2957( C2450 C2957 ) C2450_=_C3247( C2450 C3247 ) C2450_=_C3289( C2450 C3289 ) C2450_=_C3428( C2450 C3428 ) C2450_=_C3487( C2450 C3487 ) \nC2450_=_C3617( C2450 C3617 ) C2450_=_C3618( C2450 C3618 ) C2450_=_C3619( C2450 C3619 ) C2450_=_C3620( C2450 C3620 ) C2450_=_C3621( C2450 C3621 ) C2450_=_C3622( C2450 C3622 ) \nC2450_=_C3623( C2450 C3623 ) C2450_=_C3624( C2450 C3624 ) C2516_=_C2664( C2516 C2664 ) C2516_=_C2719( C2516 C2719 ) C2516_=_C2957( C2516 C2957 ) C2516_=_C3247( C2516 C3247 ) \nC2516_=_C3289( C2516 C3289 ) C2516_=_C3428( C2516 C3428 ) C2516_=_C3487( C2516 C3487 ) C2516_=_C3617( C2516 C3617 ) C2516_=_C3618( C2516 C3618 ) C2516_=_C3619( C2516 C3619 ) \nC2516_=_C3620( C2516 C3620 ) C2516_=_C3621( C2516 C3621 ) C2516_=_C3622( C2516 C3622 ) C2516_=_C3623( C2516 C3623 ) C2516_=_C3624( C2516 C3624 ) C2592_=_C2672( C2592 C2672 ) \nC2592_=_C2770( C2592 C2770 ) C2592_=_C3025( C2592 C3025 ) C2592_=_C3107( C2592 C3107 ) C2592_=_C3182( C2592 C3182 ) C2592_=_C3323( C2592 C3323 ) C2592_=_C3600( C2592 C3600 ) \nC2592_=_C3805( C2592 C3805 ) C2592_=_C3874( C2592 C3874 ) C2592_=_C3911( C2592 C3911 ) C2592_=_C4077( C2592 C4077 ) C2592_=_C4098( C2592 C4098 ) C2592_=_C4102( C2592 C4102 ) \nC2592_=_C4104( C2592 C4104 ) C2664_=_C2672( C2664 C2672 ) C2664_=_C2719( C2664 C2719 ) C2664_=_C2957( C2664 C2957 ) C2664_=_C3247( C2664 C3247 ) C2664_=_C3289( C2664 C3289 ) \nC2664_=_C3428( C2664 C3428 ) C2664_=_C3487( C2664 C3487 ) C2664_=_C3617( C2664 C3617 ) C2664_=_C3618( C2664 C3618 ) C2664_=_C3619( C2664 C3619 ) C2664_=_C3620( C2664 C3620 ) \nC2664_=_C3621( C2664 C3621 ) C2664_=_C3622( C2664 C3622 ) C2664_=_C3623( C2664 C3623 ) C2664_=_C3624( C2664 C3624 ) C2672_=_C2770( C2672 C2770 ) C2672_=_C3025( C2672 C3025 ) \nC2672_=_C3107( C2672 C3107 ) C2672_=_C3182( C2672 C3182 ) C2672_=_C3323( C2672 C3323 ) C2672_=_C3600( C2672 C3600 ) C2672_=_C3805( C2672 C3805 ) C2672_=_C3874( C2672 C3874 ) \nC2672_=_C3911( C2672 C3911 ) C2672_=_C4077( C2672 C4077 ) C2672_=_C4098( C2672 C4098 ) C2672_=_C4102( C2672 C4102 ) C2672_=_C4104( C2672 C4104 ) C2719_=_C2957( C2719 C2957 ) \nC2719_=_C3247( C2719 C3247 ) C2719_=_C3289( C2719 C3289 ) C2719_=_C3428( C2719 C3428 ) C2719_=_C3487( C2719 C3487 ) C2719_=_C3617( C2719 C3617 ) C2719_=_C3618( C2719 C3618 ) \nC2719_=_C3619( C2719 C3619 ) C2719_=_C3620( C2719 C3620 ) C2719_=_C3621( C2719 C3621 ) C2719_=_C3622( C2719 C3622 ) C2719_=_C3623( C2719 C3623 ) C2719_=_C3624( C2719 C3624 ) \nC2770_=_C3025( C2770 C3025 ) C2770_=_C3107( C2770 C3107 ) C2770_=_C3182( C2770 C3182 ) C2770_=_C3323( C2770 C3323 ) C2770_=_C3600( C2770 C3600 ) C2770_=_C3805( C2770 C3805 ) \nC2770_=_C3874( C2770 C3874 ) C2770_=_C3911( C2770 C3911 ) C2770_=_C4077( C2770 C4077 ) C2770_=_C4098( C2770 C4098 ) C2770_=_C4102( C2770 C4102 ) C2770_=_C4104( C2770 C4104 ) \nC2957_=_C3247( C2957 C3247 ) C2957_=_C3289( C2957 C3289 ) C2957_=_C3428( C2957 C3428 ) C2957_=_C3487( C2957 C3487 ) C2957_=_C3617( C2957 C3617 ) C2957_=_C3618( C2957 C3618 ) \nC2957_=_C3619( C2957 C3619 ) C2957_=_C3620( C2957 C3620 ) C2957_=_C3621( C2957 C3621 ) C2957_=_C3622( C2957 C3622 ) C2957_=_C3623( C2957 C3623 ) C2957_=_C3624( C2957 C3624 ) \nC3025_=_C3107( C3025 C3107 ) C3025_=_C3182( C3025 C3182 ) C3025_=_C3323( C3025 C3323 ) C3025_=_C3600( C3025 C3600 ) C3025_=_C3805( C3025 C3805 ) C3025_=_C3874( C3025 C3874 ) \nC3025_=_C3911( C3025 C3911 ) C3025_=_C4077( C3025 C4077 ) C3025_=_C4098( C3025 C4098 ) C3025_=_C4102( C3025 C4102 ) C3025_=_C4104( C3025 C4104 ) C3107_=_C3182( C3107 C3182 ) \nC3107_=_C3323( C3107 C3323 ) C3107_=_C3600( C3107 C3600 ) C3107_=_C3805( C3107 C3805 ) C3107_=_C3874( C3107 C3874 ) C3107_=_C3911( C3107 C3911 ) C3107_=_C4077( C3107 C4077 ) \nC3107_=_C4098( C3107 C4098 ) C3107_=_C4102( C3107 C4102 ) C3107_=_C4104( C3107 C4104 ) C3182_=_C3323( C3182 C3323 ) C3182_=_C3600( C3182 C3600 ) C3182_=_C3805( C3182 C3805 ) \nC3182_=_C3874( C3182 C3874 ) C3182_=_C3911( C3182 C3911 ) C3182_=_C4077( C3182 C4077 ) C3182_=_C4098( C3182 C4098 ) C3182_=_C4102( C3182 C4102 ) C3182_=_C4104( C3182 C4104 ) \nC3247_=_C3289( C3247 C3289 ) C3247_=_C3428( C3247 C3428 ) C3247_=_C3487( C3247 C3487 ) C3247_=_C3617( C3247 C3617 ) C3247_=_C3618( C3247 C3618 ) C3247_=_C3619( C3247 C3619 ) \nC3247_=_C3620( C3247 C3620 ) C3247_=_C3621( C3247 C3621 ) C3247_=_C3622( C3247 C3622 ) C3247_=_C3623( C3247 C3623 ) C3247_=_C3624( C3247 C3624 ) C3289_=_C3428( C3289 C3428 ) \nC3289_=_C3487( C3289 C3487 ) C3289_=_C3617( C3289 C3617 ) C3289_=_C3618( C3289 C3618 ) C3289_=_C3619( C3289 C3619 ) C3289_=_C3620( C3289 C3620 ) C3289_=_C3621( C3289 C3621 ) \nC3289_=_C3622( C3289 C3622 ) C3289_=_C3623( C3289 C3623 ) C3289_=_C3624( C3289 C3624 ) C3323_=_C3600( C3323 C3600 ) C3323_=_C3805( C3323 C3805 ) C3323_=_C3874( C3323 C3874 ) \nC3323_=_C3911( C3323 C3911 ) C3323_=_C4077( C3323 C4077 ) C3323_=_C4098( C3323 C4098 ) C3323_=_C4102( C3323 C4102 ) C3323_=_C4104( C3323 C4104 ) C3428_=_C3487( C3428 C3487 ) \nC3428_=_C3617( C3428 C3617 ) C3428_=_C3618( C3428 C3618 ) C3428_=_C3619( C3428 C3619 ) C3428_=_C3620( C3428 C3620 ) C3428_=_C3621( C3428 C3621 ) C3428_=_C3622( C3428 C3622 ) \nC3428_=_C3623( C3428 C3623 ) C3428_=_C3624( C3428 C3624 ) C3487_=_C3617( C3487 C3617 ) C3487_=_C3618( C3487 C3618 ) C3487_=_C3619( C3487 C3619 ) C3487_=_C3620( C3487 C3620 ) \nC3487_=_C3621( C3487 C3621 ) C3487_=_C3622( C3487 C3622 ) C3487_=_C3623( C3487 C3623 ) C3487_=_C3624( C3487 C3624 ) C3600_=_C3805( C3600 C3805 ) C3600_=_C3874( C3600 C3874 ) \nC3600_=_C3911( C3600 C3911 ) C3600_=_C4077( C3600 C4077 ) C3600_=_C4098( C3600 C4098 ) C3600_=_C4102( C3600 C4102 ) C3600_=_C4104( C3600 C4104 ) C3617_=_C3618( C3617 C3618 ) \nC3617_=_C3619( C3617 C3619 ) C3617_=_C3620( C3617 C3620 ) C3617_=_C3621( C3617 C3621 ) C3617_=_C3622( C3617 C3622 ) C3617_=_C3623( C3617 C3623 ) C3617_=_C3624( C3617 C3624 ) \nC3618_=_C3619( C3618 C3619 ) C3618_=_C3620( C3618 C3620 ) C3618_=_C3621( C3618 C3621 ) C3618_=_C3622( C3618 C3622 ) C3618_=_C3623( C3618 C3623 ) C3618_=_C3624( C3618 C3624 ) \nC3619_=_C3620( C3619 C3620 ) C3619_=_C3621( C3619 C3621 ) C3619_=_C3622( C3619 C3622 ) C3619_=_C3623( C3619 C3623 ) C3619_=_C3624( C3619 C3624 ) C3620_=_C3621( C3620 C3621 ) \nC3620_=_C3622( C3620 C3622 ) C3620_=_C3623( C3620 C3623 ) C3620_=_C3624( C3620 C3624 ) C3621_=_C3622( C3621 C3622 ) C3621_=_C3623(</w:t>
      </w:r>
    </w:p>
    <w:p>
      <w:pPr>
        <w:pStyle w:val="PreformattedText"/>
        <w:bidi w:val="0"/>
        <w:spacing w:before="0" w:after="0"/>
        <w:jc w:val="left"/>
        <w:rPr/>
      </w:pPr>
      <w:r>
        <w:rPr/>
        <w:t xml:space="preserve"> </w:t>
      </w:r>
      <w:r>
        <w:rPr/>
        <w:t>C3621 C3623 ) C3621_=_C3624( C3621 C3624 ) \nC3622_=_C3623( C3622 C3623 ) C3622_=_C3624( C3622 C3624 ) C3622_=_C4098( C3622 C4098 ) C3623_=_C3624( C3623 C3624 ) C3623_=_C4104( C3623 C4104 ) C3805_=_C3874( C3805 C3874 ) \nC3805_=_C3911( C3805 C3911 ) C3805_=_C4077( C3805 C4077 ) C3805_=_C4098( C3805 C4098 ) C3805_=_C4102( C3805 C4102 ) C3805_=_C4104( C3805 C4104 ) C3874_=_C3911( C3874 C3911 ) \nC3874_=_C4077( C3874 C4077 ) C3874_=_C4098( C3874 C4098 ) C3874_=_C4102( C3874 C4102 ) C3874_=_C4104( C3874 C4104 ) C3911_=_C4077( C3911 C4077 ) C3911_=_C4098( C3911 C4098 ) \nC3911_=_C4102( C3911 C4102 ) C3911_=_C4104( C3911 C4104 ) C4077_=_C4098( C4077 C4098 ) C4077_=_C4102( C4077 C4102 ) C4077_=_C4104( C4077 C4104 ) C4098_=_C4102( C4098 C4102 ) \nC4098_=_C4104( C4098 C4104 ) C4102_=_C4104( C4102 C4104 ) "];186-&gt;277[label="108: C424 C425 C426 C427 C428 \nC429 C430 C431 C433 C434 C435 \nC436 C437 C438 C439 C440 C441 \nC442 C443 C444 C445 C446 C447 \nC448 C449 C450 C451 C452 C489 \nC551 C818 C871 C943 C1059 C1069 \nC1074 C1084 C1111 C1377 C1393 C1504 \nC1536 C1547 C1551 C1555 C1689 C1697 \nC1704 C1712 C1762 C1774 C1783 C1826 \nC2006 C2237 C2284 C2285 C2286 C2287 \nC2288 C2289 C2290 C2291 C2292 C2293 \nC2294 C2296 C2297 C2298 C2299 C2300 \nC2301 C2302 C2303 C2396 C2406 C2450 \nC2516 C2592 C2664 C2672 C2719 C2770 \nC2957 C3025 C3107 C3182 C3247 C3289 \nC3323 C3428 C3487 C3600 C3617 C3618 \nC3619 C3620 C3621 C3622 C3623 C3624 \nC3805 C3874 C3911 C4077 C4098 C4102 \nC4104 \n1442: C424_=_C425 ,C424_=_C426 ,C424_=_C427 ,C424_=_C428 ,C424_=_C429 ,\nC424_=_C430 ,C424_=_C431 ,C424_=_C433 ,C424_=_C434 ,C424_=_C435 ,C424_=_C436 ,\nC424_=_C437 ,C424_=_C438 ,C424_=_C439 ,C424_=_C440 ,C424_=_C441 ,C424_=_C442 ,\nC424_=_C443 ,C424_=_C444 ,C424_=_C445 ,C424_=_C446 ,C424_=_C447 ,C424_=_C448 ,\nC424_=_C449 ,C424_=_C450 ,C424_=_C451 ,C424_=_C452 ,C424_=_C489 ,C425_=_C426 ,\nC425_=_C427 ,C425_=_C428 ,C425_=_C429 ,C425_=_C430 ,C425_=_C431 ,C425_=_C433 ,\nC425_=_C434 ,C425_=_C435 ,C425_=_C436 ,C425_=_C437 ,C425_=_C438 ,C425_=_C439 ,\nC425_=_C440 ,C425_=_C441 ,C425_=_C442 ,C425_=_C443 ,C425_=_C444 ,C425_=_C445 ,\nC425_=_C446 ,C425_=_C447 ,C425_=_C448 ,C425_=_C449 ,C425_=_C450 ,C425_=_C451 ,\nC425_=_C452 ,C426_=_C427 ,C426_=_C428 ,C426_=_C429 ,C426_=_C430 ,C426_=_C431 ,\nC426_=_C433 ,C426_=_C434 ,C426_=_C435 ,C426_=_C436 ,C426_=_C437 ,C426_=_C438 ,\nC426_=_C439 ,C426_=_C440 ,C426_=_C441 ,C426_=_C442 ,C426_=_C443 ,C426_=_C444 ,\nC426_=_C445 ,C426_=_C446 ,C426_=_C447 ,C426_=_C448 ,C426_=_C449 ,C426_=_C450 ,\nC426_=_C451 ,C426_=_C452 ,C427_=_C428 ,C427_=_C429 ,C427_=_C430 ,C427_=_C431 ,\nC427_=_C433 ,C427_=_C434 ,C427_=_C435 ,C427_=_C436 ,C427_=_C437 ,C427_=_C438 ,\nC427_=_C439 ,C427_=_C440 ,C427_=_C441 ,C427_=_C442 ,C427_=_C443 ,C427_=_C444 ,\nC427_=_C445 ,C427_=_C446 ,C427_=_C447 ,C427_=_C448 ,C427_=_C449 ,C427_=_C450 ,\nC427_=_C451 ,C427_=_C452 ,C427_=_C1393 ,C428_=_C429 ,C428_=_C430 ,C428_=_C431 ,\nC428_=_C433 ,C428_=_C434 ,C428_=_C435 ,C428_=_C436 ,C428_=_C437 ,C428_=_C438 ,\nC428_=_C439 ,C428_=_C440 ,C428_=_C441 ,C428_=_C442 ,C428_=_C443 ,C428_=_C444 ,\nC428_=_C445 ,C428_=_C446 ,C428_=_C447 ,C428_=_C448 ,C428_=_C449 ,C428_=_C450 ,\nC428_=_C451 ,C428_=_C452 ,C428_=_C1555 ,C429_=_C430 ,C429_=_C431 ,C429_=_C433 ,\nC429_=_C434 ,C429_=_C435 ,C429_=_C436 ,C429_=_C437 ,C429_=_C438 ,C429_=_C439 ,\nC429_=_C440 ,C429_=_C441 ,C429_=_C442 ,C429_=_C443 ,C429_=_C444 ,C429_=_C445 ,\nC429_=_C446 ,C429_=_C447 ,C429_=_C448 ,C429_=_C449 ,C429_=_C450 ,C429_=_C451 ,\nC429_=_C452 ,C429_=_C1689 ,C430_=_C431 ,C430_=_C433 ,C430_=_C434 ,C430_=_C435 ,\nC430_=_C436 ,C430_=_C437 ,C430_=_C438 ,C430_=_C439 ,C430_=_C440 ,C430_=_C441 ,\nC430_=_C442 ,C430_=_C443 ,C430_=_C444 ,C430_=_C445 ,C430_=_C446 ,C430_=_C447 ,\nC430_=_C448 ,C430_=_C449 ,C430_=_C450 ,C430_=_C451 ,C430_=_C452 ,C431_=_C433 ,\nC431_=_C434 ,C431_=_C435 ,C431_=_C436 ,C431_=_C437 ,C431_=_C438 ,C431_=_C439 ,\nC431_=_C440 ,C431_=_C441 ,C431_=_C442 ,C431_=_C443 ,C431_=_C444 ,C431_=_C445 ,\nC431_=_C446 ,C431_=_C447 ,C431_=_C448 ,C431_=_C449 ,C431_=_C450 ,C431_=_C451 ,\nC431_=_C452 ,C433_=_C434 ,C433_=_C435 ,C433_=_C436 ,C433_=_C437 ,C433_=_C438 ,\nC433_=_C439 ,C433_=_C440 ,C433_=_C441 ,C433_=_C442 ,C433_=_C443 ,C433_=_C444 ,\nC433_=_C445 ,C433_=_C446 ,C433_=_C447 ,C433_=_C448 ,C433_=_C449 ,C433_=_C450 ,\nC433_=_C451 ,C433_=_C452 ,C434_=_C435 ,C434_=_C436 ,C434_=_C437 ,C434_=_C438 ,\nC434_=_C439 ,C434_=_C440 ,C434_=_C441 ,C434_=_C442 ,C434_=_C443 ,C434_=_C444 ,\nC434_=_C445 ,C434_=_C446 ,C434_=_C447 ,C434_=_C448 ,C434_=_C449 ,C434_=_C450 ,\nC434_=_C451 ,C434_=_C452 ,C435_=_C436 ,C435_=_C437 ,C435_=_C438 ,C435_=_C439 ,\nC435_=_C440 ,C435_=_C441 ,C435_=_C442 ,C435_=_C443 ,C435_=_C444 ,C435_=_C445 ,\nC435_=_C446 ,C435_=_C447 ,C435_=_C448 ,C435_=_C449 ,C435_=_C450 ,C435_=_C451 ,\nC435_=_C452 ,C436_=_C437 ,C436_=_C438 ,C436_=_C439 ,C436_=_C440 ,C436_=_C441 ,\nC436_=_C442 ,C436_=_C443 ,C436_=_C444 ,C436_=_C445 ,C436_=_C446 ,C436_=_C447 ,\nC436_=_C448 ,C436_=_C449 ,C436_=_C450 ,C436_=_C451 ,C436_=_C452 ,C436_=_C2288 ,\nC437_=_C438 ,C437_=_C439 ,C437_=_C440 ,C437_=_C441 ,C437_=_C442 ,C437_=_C443 ,\nC437_=_C444 ,C437_=_C445 ,C437_=_C446 ,C437_=_C447 ,C437_=_C448 ,C437_=_C449 ,\nC437_=_C450 ,C437_=_C451 ,C437_=_C452 ,C437_=_C2289 ,C438_=_C439 ,C438_=_C440 ,\nC438_=_C441 ,C438_=_C442 ,C438_=_C443 ,C438_=_C444 ,C438_=_C445 ,C438_=_C446 ,\nC438_=_C447 ,C438_=_C448 ,C438_=_C449 ,C438_=_C450 ,C438_=_C451 ,C438_=_C452 ,\nC438_=_C3247 ,C439_=_C440 ,C439_=_C441 ,C439_=_C442 ,C439_=_C443 ,C439_=_C444 ,\nC439_=_C445 ,C439_=_C446 ,C439_=_C447 ,C439_=_C448 ,C439_=_C449 ,C439_=_C450 ,\nC439_=_C451 ,C439_=_C452 ,C439_=_C2290 ,C440_=_C441 ,C440_=_C442 ,C440_=_C443 ,\nC440_=_C444 ,C440_=_C445 ,C440_=_C446 ,C440_=_C447 ,C440_=_C448 ,C440_=_C449 ,\nC440_=_C450 ,C440_=_C451 ,C440_=_C452 ,C440_=_C2291 ,C441_=_C442 ,C441_=_C443 ,\nC441_=_C444 ,C441_=_C445 ,C441_=_C446 ,C441_=_C447 ,C441_=_C448 ,C441_=_C449 ,\nC441_=_C450 ,C441_=_C451 ,C441_=_C452 ,C441_=_C2296 ,C442_=_C443 ,C442_=_C444 ,\nC442_=_C445 ,C442_=_C446 ,C442_=_C447 ,C442_=_C448 ,C442_=_C449 ,C442_=_C450 ,\nC442_=_C451 ,C442_=_C452 ,C442_=_C2297 ,C443_=_C444 ,C443_=_C445 ,C443_=_C446 ,\nC443_=_C447 ,C443_=_C448 ,C443_=_C449 ,C443_=_C450 ,C443_=_C451 ,C443_=_C452 ,\nC443_=_C2299 ,C444_=_C445 ,C444_=_C446 ,C444_=_C447 ,C444_=_C448 ,C444_=_C449 ,\nC444_=_C450 ,C444_=_C451 ,C444_=_C452 ,C445_=_C446 ,C445_=_C447 ,C445_=_C448 ,\nC445_=_C449 ,C445_=_C450 ,C445_=_C451 ,C445_=_C452 ,C446_=_C447 ,C446_=_C448 ,\nC446_=_C449 ,C446_=_C450 ,C446_=_C451 ,C446_=_C452 ,C447_=_C448 ,C447_=_C449 ,\nC447_=_C450 ,C447_=_C451 ,C447_=_C452 ,C448_=_C449 ,C448_=_C450 ,C448_=_C451 ,\nC448_=_C452 ,C449_=_C450 ,C449_=_C451 ,C449_=_C452 ,C450_=_C451 ,C450_=_C452 ,\nC451_=_C452 ,C489_=_C1069 ,C489_=_C1393 ,C489_=_C1536 ,C489_=_C1555 ,C489_=_C1697 ,\nC489_=_C1762 ,C489_=_C2284 ,C489_=_C2285 ,C489_=_C2286 ,C489_=_C2287 ,C489_=_C2288 ,\nC489_=_C2289 ,C489_=_C2290 ,C489_=_C2291 ,C489_=_C2292 ,C489_=_C2293 ,C489_=_C2294 ,\nC489_=_C2296 ,C489_=_C2297 ,C489_=_C2298 ,C489_=_C2299 ,C489_=_C2300 ,C489_=_C2301 ,\nC489_=_C2302 ,C489_=_C2303 ,C551_=_C943 ,C551_=_C1074 ,C551_=_C1377 ,C551_=_C1547 ,\nC551_=_C1704 ,C551_=_C1774 ,C551_=_C2006 ,C551_=_C2237 ,C551_=_C2396 ,C551_=_C2450 ,\nC551_=_C2516 ,C551_=_C2664 ,C551_=_C2719 ,C551_=_C2957 ,C551_=_C3247 ,C551_=_C3289 ,\nC551_=_C3428 ,C551_=_C3487 ,C551_=_C3617 ,C551_=_C3618 ,C551_=_C3619 ,C551_=_C3620 ,\nC551_=_C3621 ,C551_=_C3622 ,C551_=_C3623 ,C551_=_C3624 ,C818_=_C871 ,C818_=_C1059 ,\nC818_=_C1084 ,C818_=_C1111 ,C818_=_C1504 ,C818_=_C1551 ,C818_=_C1689 ,C818_=_C1712 ,\nC818_=_C1783 ,C818_=_C1826 ,C818_=_C2406 ,C818_=_C2592 ,C818_=_C2672 ,C818_=_C2770 ,\nC818_=_C3025 ,C818_=_C3107 ,C818_=_C3182 ,C818_=_C3323 ,C818_=_C3600 ,C818_=_C3805 ,\nC818_=_C3874 ,C818_=_C3911 ,C818_=_C4077 ,C818_=_C4098 ,C818_=_C4102 ,C818_=_C4104 ,\nC871_=_C1059 ,C871_=_C1084 ,C871_=_C1111 ,C871_=_C1504 ,C871_=_C1551 ,C871_=_C1689 ,\nC871_=_C1712 ,C871_=_C1783 ,C871_=_C1826 ,C871_=_C2406 ,C871_=_C2592 ,C871_=_C2672 ,\nC871_=_C2770 ,C871_=_C3025 ,C871_=_C3107 ,C871_=_C3182 ,C871_=_C3323 ,C871_=_C3600 ,\nC871_=_C3805 ,C871_=_C3874 ,C871_=_C3911 ,C871_=_C4077 ,C871_=_C4098 ,C871_=_C4102 ,\nC871_=_C4104 ,C943_=_C1074 ,C943_=_C1377 ,C943_=_C1547 ,C943_=_C1704 ,C943_=_C1774 ,\nC943_=_C2006 ,C943_=_C2237 ,C943_=_C2396 ,C943_=_C2450 ,C943_=_C2516 ,C943_=_C2664 ,\nC943_=_C2719 ,C943_=_C2957 ,C943_=_C3247 ,C943_=_C3289 ,C943_=_C3428 ,C943_=_C3487 ,\nC943_=_C3617 ,C943_=_C3618 ,C943_=_C3619 ,C943_=_C3620 ,C943_=_C3621 ,C943_=_C3622 ,\nC943_=_C3623 ,C943_=_C3624 ,C1059_=_C1084 ,C1059_=_C1111 ,C1059_=_C1504 ,C1059_=_C1551 ,\nC1059_=_C1689 ,C1059_=_C1712 ,C1059_=_C1783 ,C1059_=_C1826 ,C1059_=_C2406 ,C1059_=_C2592 ,\nC1059_=_C2672 ,C1059_=_C2770 ,C1059_=_C3025 ,C1059_=_C3107 ,C1059_=_C3182 ,C1059_=_C3323 ,\nC1059_=_C3600 ,C1059_=_C3805 ,C1059_=_C3874 ,C1059_=_C3911 ,C1059_=_C4077 ,C1059_=_C4098 ,\nC1059_=_C4102 ,C1059_=_C4104 ,C1069_=_C1074 ,C1069_=_C1084 ,C1069_=_C1393 ,C1069_=_C1536 ,\nC1069_=_C1555 ,C1069_=_C1697 ,C1069_=_C1762 ,C1069_=_C2284 ,C1069_=_C2285 ,C1069_=_C2286 ,\nC1069_=_C2287 ,C1069_=_C2288 ,C1069_=_C2289 ,C1069_=_C2290 ,C1069_=_C2291 ,C1069_=_C2292 ,\nC1069_=_C2293 ,C1069_=_C2294 ,C1069_=_C2296 ,C1069_=_C2297 ,C1069_=_C2298 ,C1069_=_C2299 ,\nC1069_=_C2300 ,C1069_=_C2301 ,C1069_=_C2302 ,C1069_=_C2303 ,C1074_=_C1084 ,C1074_=_C1377 ,\nC1074_=_C1547 ,C1074_=_C1704 ,C1074_=_C1774 ,C1074_=_C2006 ,C1074_=_C2237 ,C1074_=_C2396 ,\nC1074_=_C2450 ,C1074_=_C2516 ,C1074_=_C2664 ,C1074_=_C2719 ,C1074_=_C2957 ,C1074_=_C3247 ,\nC1074_=_C3289 ,C1074_=_C3428 ,C1074_=_C3487 ,C1074_=_C3617 ,C1074_=_C3618 ,C1074_=_C3619 ,\nC1074_=_C3620 ,C1074_=_C3621 ,C1074_=_C3622 ,C1074_=_C3623 ,C1074_=_C3624 ,C1084_=_C1111 ,\nC1084_=_C1504 ,C1084_=_C1551 ,C1084_=_C1689 ,C1084_=_C1712 ,C1084_=_C1783 ,C1084_=_C1826 ,\nC1084_=_C2406 ,C1084_=_C2592 ,C1084_=_C2672 ,C1084_=_C2770 ,C1084_=_C3025 ,C1084_=_C3107 ,\nC1084_=_C3182 ,C1084_=_C3323 ,C1084_=_C3600</w:t>
      </w:r>
    </w:p>
    <w:p>
      <w:pPr>
        <w:pStyle w:val="PreformattedText"/>
        <w:bidi w:val="0"/>
        <w:spacing w:before="0" w:after="0"/>
        <w:jc w:val="left"/>
        <w:rPr/>
      </w:pPr>
      <w:r>
        <w:rPr/>
        <w:t xml:space="preserve"> </w:t>
      </w:r>
      <w:r>
        <w:rPr/>
        <w:t>,C1084_=_C3805 ,C1084_=_C3874 ,C1084_=_C3911 ,\nC1084_=_C4077 ,C1084_=_C4098 ,C1084_=_C4102 ,C1084_=_C4104 ,C1111_=_C1504 ,C1111_=_C1551 ,\nC1111_=_C1689 ,C1111_=_C1712 ,C1111_=_C1783 ,C1111_=_C1826 ,C1111_=_C2406 ,C1111_=_C2592 ,\nC1111_=_C2672 ,C1111_=_C2770 ,C1111_=_C3025 ,C1111_=_C3107 ,C1111_=_C3182 ,C1111_=_C3323 ,\nC1111_=_C3600 ,C1111_=_C3805 ,C1111_=_C3874 ,C1111_=_C3911 ,C1111_=_C4077 ,C1111_=_C4098 ,\nC1111_=_C4102 ,C1111_=_C4104 ,C1377_=_C1547 ,C1377_=_C1704 ,C1377_=_C1774 ,C1377_=_C2006 ,\nC1377_=_C2237 ,C1377_=_C2396 ,C1377_=_C2450 ,C1377_=_C2516 ,C1377_=_C2664 ,C1377_=_C2719 ,\nC1377_=_C2957 ,C1377_=_C3247 ,C1377_=_C3289 ,C1377_=_C3428 ,C1377_=_C3487 ,C1377_=_C3617 ,\nC1377_=_C3618 ,C1377_=_C3619 ,C1377_=_C3620 ,C1377_=_C3621 ,C1377_=_C3622 ,C1377_=_C3623 ,\nC1377_=_C3624 ,C1393_=_C1536 ,C1393_=_C1555 ,C1393_=_C1697 ,C1393_=_C1762 ,C1393_=_C2284 ,\nC1393_=_C2285 ,C1393_=_C2286 ,C1393_=_C2287 ,C1393_=_C2288 ,C1393_=_C2289 ,C1393_=_C2290 ,\nC1393_=_C2291 ,C1393_=_C2292 ,C1393_=_C2293 ,C1393_=_C2294 ,C1393_=_C2296 ,C1393_=_C2297 ,\nC1393_=_C2298 ,C1393_=_C2299 ,C1393_=_C2300 ,C1393_=_C2301 ,C1393_=_C2302 ,C1393_=_C2303 ,\nC1504_=_C1551 ,C1504_=_C1689 ,C1504_=_C1712 ,C1504_=_C1783 ,C1504_=_C1826 ,C1504_=_C2406 ,\nC1504_=_C2592 ,C1504_=_C2672 ,C1504_=_C2770 ,C1504_=_C3025 ,C1504_=_C3107 ,C1504_=_C3182 ,\nC1504_=_C3323 ,C1504_=_C3600 ,C1504_=_C3805 ,C1504_=_C3874 ,C1504_=_C3911 ,C1504_=_C4077 ,\nC1504_=_C4098 ,C1504_=_C4102 ,C1504_=_C4104 ,C1536_=_C1547 ,C1536_=_C1551 ,C1536_=_C1555 ,\nC1536_=_C1697 ,C1536_=_C1762 ,C1536_=_C2284 ,C1536_=_C2285 ,C1536_=_C2286 ,C1536_=_C2287 ,\nC1536_=_C2288 ,C1536_=_C2289 ,C1536_=_C2290 ,C1536_=_C2291 ,C1536_=_C2292 ,C1536_=_C2293 ,\nC1536_=_C2294 ,C1536_=_C2296 ,C1536_=_C2297 ,C1536_=_C2298 ,C1536_=_C2299 ,C1536_=_C2300 ,\nC1536_=_C2301 ,C1536_=_C2302 ,C1536_=_C2303 ,C1547_=_C1551 ,C1547_=_C1704 ,C1547_=_C1774 ,\nC1547_=_C2006 ,C1547_=_C2237 ,C1547_=_C2396 ,C1547_=_C2450 ,C1547_=_C2516 ,C1547_=_C2664 ,\nC1547_=_C2719 ,C1547_=_C2957 ,C1547_=_C3247 ,C1547_=_C3289 ,C1547_=_C3428 ,C1547_=_C3487 ,\nC1547_=_C3617 ,C1547_=_C3618 ,C1547_=_C3619 ,C1547_=_C3620 ,C1547_=_C3621 ,C1547_=_C3622 ,\nC1547_=_C3623 ,C1547_=_C3624 ,C1551_=_C1689 ,C1551_=_C1712 ,C1551_=_C1783 ,C1551_=_C1826 ,\nC1551_=_C2406 ,C1551_=_C2592 ,C1551_=_C2672 ,C1551_=_C2770 ,C1551_=_C3025 ,C1551_=_C3107 ,\nC1551_=_C3182 ,C1551_=_C3323 ,C1551_=_C3600 ,C1551_=_C3805 ,C1551_=_C3874 ,C1551_=_C3911 ,\nC1551_=_C4077 ,C1551_=_C4098 ,C1551_=_C4102 ,C1551_=_C4104 ,C1555_=_C1697 ,C1555_=_C1762 ,\nC1555_=_C2284 ,C1555_=_C2285 ,C1555_=_C2286 ,C1555_=_C2287 ,C1555_=_C2288 ,C1555_=_C2289 ,\nC1555_=_C2290 ,C1555_=_C2291 ,C1555_=_C2292 ,C1555_=_C2293 ,C1555_=_C2294 ,C1555_=_C2296 ,\nC1555_=_C2297 ,C1555_=_C2298 ,C1555_=_C2299 ,C1555_=_C2300 ,C1555_=_C2301 ,C1555_=_C2302 ,\nC1555_=_C2303 ,C1689_=_C1712 ,C1689_=_C1783 ,C1689_=_C1826 ,C1689_=_C2406 ,C1689_=_C2592 ,\nC1689_=_C2672 ,C1689_=_C2770 ,C1689_=_C3025 ,C1689_=_C3107 ,C1689_=_C3182 ,C1689_=_C3323 ,\nC1689_=_C3600 ,C1689_=_C3805 ,C1689_=_C3874 ,C1689_=_C3911 ,C1689_=_C4077 ,C1689_=_C4098 ,\nC1689_=_C4102 ,C1689_=_C4104 ,C1697_=_C1704 ,C1697_=_C1712 ,C1697_=_C1762 ,C1697_=_C2284 ,\nC1697_=_C2285 ,C1697_=_C2286 ,C1697_=_C2287 ,C1697_=_C2288 ,C1697_=_C2289 ,C1697_=_C2290 ,\nC1697_=_C2291 ,C1697_=_C2292 ,C1697_=_C2293 ,C1697_=_C2294 ,C1697_=_C2296 ,C1697_=_C2297 ,\nC1697_=_C2298 ,C1697_=_C2299 ,C1697_=_C2300 ,C1697_=_C2301 ,C1697_=_C2302 ,C1697_=_C2303 ,\nC1704_=_C1712 ,C1704_=_C1774 ,C1704_=_C2006 ,C1704_=_C2237 ,C1704_=_C2396 ,C1704_=_C2450 ,\nC1704_=_C2516 ,C1704_=_C2664 ,C1704_=_C2719 ,C1704_=_C2957 ,C1704_=_C3247 ,C1704_=_C3289 ,\nC1704_=_C3428 ,C1704_=_C3487 ,C1704_=_C3617 ,C1704_=_C3618 ,C1704_=_C3619 ,C1704_=_C3620 ,\nC1704_=_C3621 ,C1704_=_C3622 ,C1704_=_C3623 ,C1704_=_C3624 ,C1712_=_C1783 ,C1712_=_C1826 ,\nC1712_=_C2406 ,C1712_=_C2592 ,C1712_=_C2672 ,C1712_=_C2770 ,C1712_=_C3025 ,C1712_=_C3107 ,\nC1712_=_C3182 ,C1712_=_C3323 ,C1712_=_C3600 ,C1712_=_C3805 ,C1712_=_C3874 ,C1712_=_C3911 ,\nC1712_=_C4077 ,C1712_=_C4098 ,C1712_=_C4102 ,C1712_=_C4104 ,C1762_=_C1774 ,C1762_=_C1783 ,\nC1762_=_C2284 ,C1762_=_C2285 ,C1762_=_C2286 ,C1762_=_C2287 ,C1762_=_C2288 ,C1762_=_C2289 ,\nC1762_=_C2290 ,C1762_=_C2291 ,C1762_=_C2292 ,C1762_=_C2293 ,C1762_=_C2294 ,C1762_=_C2296 ,\nC1762_=_C2297 ,C1762_=_C2298 ,C1762_=_C2299 ,C1762_=_C2300 ,C1762_=_C2301 ,C1762_=_C2302 ,\nC1762_=_C2303 ,C1774_=_C1783 ,C1774_=_C2006 ,C1774_=_C2237 ,C1774_=_C2396 ,C1774_=_C2450 ,\nC1774_=_C2516 ,C1774_=_C2664 ,C1774_=_C2719 ,C1774_=_C2957 ,C1774_=_C3247 ,C1774_=_C3289 ,\nC1774_=_C3428 ,C1774_=_C3487 ,C1774_=_C3617 ,C1774_=_C3618 ,C1774_=_C3619 ,C1774_=_C3620 ,\nC1774_=_C3621 ,C1774_=_C3622 ,C1774_=_C3623 ,C1774_=_C3624 ,C1783_=_C1826 ,C1783_=_C2406 ,\nC1783_=_C2592 ,C1783_=_C2672 ,C1783_=_C2770 ,C1783_=_C3025 ,C1783_=_C3107 ,C1783_=_C3182 ,\nC1783_=_C3323 ,C1783_=_C3600 ,C1783_=_C3805 ,C1783_=_C3874 ,C1783_=_C3911 ,C1783_=_C4077 ,\nC1783_=_C4098 ,C1783_=_C4102 ,C1783_=_C4104 ,C1826_=_C2406 ,C1826_=_C2592 ,C1826_=_C2672 ,\nC1826_=_C2770 ,C1826_=_C3025 ,C1826_=_C3107 ,C1826_=_C3182 ,C1826_=_C3323 ,C1826_=_C3600 ,\nC1826_=_C3805 ,C1826_=_C3874 ,C1826_=_C3911 ,C1826_=_C4077 ,C1826_=_C4098 ,C1826_=_C4102 ,\nC1826_=_C4104 ,C2006_=_C2237 ,C2006_=_C2396 ,C2006_=_C2450 ,C2006_=_C2516 ,C2006_=_C2664 ,\nC2006_=_C2719 ,C2006_=_C2957 ,C2006_=_C3247 ,C2006_=_C3289 ,C2006_=_C3428 ,C2006_=_C3487 ,\nC2006_=_C3617 ,C2006_=_C3618 ,C2006_=_C3619 ,C2006_=_C3620 ,C2006_=_C3621 ,C2006_=_C3622 ,\nC2006_=_C3623 ,C2006_=_C3624 ,C2237_=_C2396 ,C2237_=_C2450 ,C2237_=_C2516 ,C2237_=_C2664 ,\nC2237_=_C2719 ,C2237_=_C2957 ,C2237_=_C3247 ,C2237_=_C3289 ,C2237_=_C3428 ,C2237_=_C3487 ,\nC2237_=_C3617 ,C2237_=_C3618 ,C2237_=_C3619 ,C2237_=_C3620 ,C2237_=_C3621 ,C2237_=_C3622 ,\nC2237_=_C3623 ,C2237_=_C3624 ,C2284_=_C2285 ,C2284_=_C2286 ,C2284_=_C2287 ,C2284_=_C2288 ,\nC2284_=_C2289 ,C2284_=_C2290 ,C2284_=_C2291 ,C2284_=_C2292 ,C2284_=_C2293 ,C2284_=_C2294 ,\nC2284_=_C2296 ,C2284_=_C2297 ,C2284_=_C2298 ,C2284_=_C2299 ,C2284_=_C2300 ,C2284_=_C2301 ,\nC2284_=_C2302 ,C2284_=_C2303 ,C2285_=_C2286 ,C2285_=_C2287 ,C2285_=_C2288 ,C2285_=_C2289 ,\nC2285_=_C2290 ,C2285_=_C2291 ,C2285_=_C2292 ,C2285_=_C2293 ,C2285_=_C2294 ,C2285_=_C2296 ,\nC2285_=_C2297 ,C2285_=_C2298 ,C2285_=_C2299 ,C2285_=_C2300 ,C2285_=_C2301 ,C2285_=_C2302 ,\nC2285_=_C2303 ,C2285_=_C2396 ,C2285_=_C2406 ,C2286_=_C2287 ,C2286_=_C2288 ,C2286_=_C2289 ,\nC2286_=_C2290 ,C2286_=_C2291 ,C2286_=_C2292 ,C2286_=_C2293 ,C2286_=_C2294 ,C2286_=_C2296 ,\nC2286_=_C2297 ,C2286_=_C2298 ,C2286_=_C2299 ,C2286_=_C2300 ,C2286_=_C2301 ,C2286_=_C2302 ,\nC2286_=_C2303 ,C2286_=_C2664 ,C2286_=_C2672 ,C2287_=_C2288 ,C2287_=_C2289 ,C2287_=_C2290 ,\nC2287_=_C2291 ,C2287_=_C2292 ,C2287_=_C2293 ,C2287_=_C2294 ,C2287_=_C2296 ,C2287_=_C2297 ,\nC2287_=_C2298 ,C2287_=_C2299 ,C2287_=_C2300 ,C2287_=_C2301 ,C2287_=_C2302 ,C2287_=_C2303 ,\nC2288_=_C2289 ,C2288_=_C2290 ,C2288_=_C2291 ,C2288_=_C2292 ,C2288_=_C2293 ,C2288_=_C2294 ,\nC2288_=_C2296 ,C2288_=_C2297 ,C2288_=_C2298 ,C2288_=_C2299 ,C2288_=_C2300 ,C2288_=_C2301 ,\nC2288_=_C2302 ,C2288_=_C2303 ,C2289_=_C2290 ,C2289_=_C2291 ,C2289_=_C2292 ,C2289_=_C2293 ,\nC2289_=_C2294 ,C2289_=_C2296 ,C2289_=_C2297 ,C2289_=_C2298 ,C2289_=_C2299 ,C2289_=_C2300 ,\nC2289_=_C2301 ,C2289_=_C2302 ,C2289_=_C2303 ,C2290_=_C2291 ,C2290_=_C2292 ,C2290_=_C2293 ,\nC2290_=_C2294 ,C2290_=_C2296 ,C2290_=_C2297 ,C2290_=_C2298 ,C2290_=_C2299 ,C2290_=_C2300 ,\nC2290_=_C2301 ,C2290_=_C2302 ,C2290_=_C2303 ,C2291_=_C2292 ,C2291_=_C2293 ,C2291_=_C2294 ,\nC2291_=_C2296 ,C2291_=_C2297 ,C2291_=_C2298 ,C2291_=_C2299 ,C2291_=_C2300 ,C2291_=_C2301 ,\nC2291_=_C2302 ,C2291_=_C2303 ,C2292_=_C2293 ,C2292_=_C2294 ,C2292_=_C2296 ,C2292_=_C2297 ,\nC2292_=_C2298 ,C2292_=_C2299 ,C2292_=_C2300 ,C2292_=_C2301 ,C2292_=_C2302 ,C2292_=_C2303 ,\nC2293_=_C2294 ,C2293_=_C2296 ,C2293_=_C2297 ,C2293_=_C2298 ,C2293_=_C2299 ,C2293_=_C2300 ,\nC2293_=_C2301 ,C2293_=_C2302 ,C2293_=_C2303 ,C2294_=_C2296 ,C2294_=_C2297 ,C2294_=_C2298 ,\nC2294_=_C2299 ,C2294_=_C2300 ,C2294_=_C2301 ,C2294_=_C2302 ,C2294_=_C2303 ,C2296_=_C2297 ,\nC2296_=_C2298 ,C2296_=_C2299 ,C2296_=_C2300 ,C2296_=_C2301 ,C2296_=_C2302 ,C2296_=_C2303 ,\nC2297_=_C2298 ,C2297_=_C2299 ,C2297_=_C2300 ,C2297_=_C2301 ,C2297_=_C2302 ,C2297_=_C2303 ,\nC2298_=_C2299 ,C2298_=_C2300 ,C2298_=_C2301 ,C2298_=_C2302 ,C2298_=_C2303 ,C2298_=_C3617 ,\nC2299_=_C2300 ,C2299_=_C2301 ,C2299_=_C2302 ,C2299_=_C2303 ,C2300_=_C2301 ,C2300_=_C2302 ,\nC2300_=_C2303 ,C2301_=_C2302 ,C2301_=_C2303 ,C2302_=_C2303 ,C2302_=_C3622 ,C2302_=_C4098 ,\nC2303_=_C3623 ,C2303_=_C4104 ,C2396_=_C2406 ,C2396_=_C2450 ,C2396_=_C2516 ,C2396_=_C2664 ,\nC2396_=_C2719 ,C2396_=_C2957 ,C2396_=_C3247 ,C2396_=_C3289 ,C2396_=_C3428 ,C2396_=_C3487 ,\nC2396_=_C3617 ,C2396_=_C3618 ,C2396_=_C3619 ,C2396_=_C3620 ,C2396_=_C3621 ,C2396_=_C3622 ,\nC2396_=_C3623 ,C2396_=_C3624 ,C2406_=_C2592 ,C2406_=_C2672 ,C2406_=_C2770 ,C2406_=_C3025 ,\nC2406_=_C3107 ,C2406_=_C3182 ,C2406_=_C3323 ,C2406_=_C3600 ,C2406_=_C3805 ,C2406_=_C3874 ,\nC2406_=_C3911 ,C2406_=_C4077 ,C2406_=_C4098 ,C2406_=_C4102 ,C2406_=_C4104 ,C2450_=_C2516 ,\nC2450_=_C2664 ,C2450_=_C2719 ,C2450_=_C2957 ,C2450_=_C3247 ,C2450_=_C3289 ,C2450_=_C3428 ,\nC2450_=_C3487 ,C2450_=_C3617 ,C2450_=_C3618 ,C2450_=_C3619 ,C2450_=_C3620 ,C2450_=_C3621 ,\nC2450_=_C3622 ,C2450_=_C3623 ,C2450_=_C3624 ,C2516_=_C2664 ,C2516_=_C2719 ,C2516_=_C2957 ,\nC2516_=_C3247 ,C2516_=_C3289 ,C2516_=_C3428 ,C2516_=_C3487 ,C2516_=_C3617 ,C2516_=_C3618 ,\nC2516_=_C3619 ,C2516_=_C3620 ,C2516_=_C3621 ,C2516_=_C3622 ,C2516_=_C3623 ,C2516_=_C3624 ,\nC2592_=_C2672 ,C2592_=_C2770 ,C2592_=_C3025 ,C2592_=_C3107 ,C2592_=_C3182 ,C2592_=_C3323 ,\nC2592_=_C3600 ,C2592_=_C3805 ,C2592_=_C3874 ,C2592_=_C3911 ,C2592_=_C4077 ,C2592_=_C4098 ,\nC2592_=_C4102 ,C2592_=_C4104 ,C2664_=_C2672 ,C2664_=_C2719 ,C2664_=_C2957 ,C2664_=_C3247 ,\nC2664_=_C3289 ,C2664_=_C3428 ,C2664_=_C3487 ,C2664_=_C3617 ,C2664_=_C3618 ,C2664_=_C3619 ,\nC2664_=_C3620</w:t>
      </w:r>
    </w:p>
    <w:p>
      <w:pPr>
        <w:pStyle w:val="PreformattedText"/>
        <w:bidi w:val="0"/>
        <w:spacing w:before="0" w:after="0"/>
        <w:jc w:val="left"/>
        <w:rPr/>
      </w:pPr>
      <w:r>
        <w:rPr/>
        <w:t xml:space="preserve"> </w:t>
      </w:r>
      <w:r>
        <w:rPr/>
        <w:t>,C2664_=_C3621 ,C2664_=_C3622 ,C2664_=_C3623 ,C2664_=_C3624 ,C2672_=_C2770 ,\nC2672_=_C3025 ,C2672_=_C3107 ,C2672_=_C3182 ,C2672_=_C3323 ,C2672_=_C3600 ,C2672_=_C3805 ,\nC2672_=_C3874 ,C2672_=_C3911 ,C2672_=_C4077 ,C2672_=_C4098 ,C2672_=_C4102 ,C2672_=_C4104 ,\nC2719_=_C2957 ,C2719_=_C3247 ,C2719_=_C3289 ,C2719_=_C3428 ,C2719_=_C3487 ,C2719_=_C3617 ,\nC2719_=_C3618 ,C2719_=_C3619 ,C2719_=_C3620 ,C2719_=_C3621 ,C2719_=_C3622 ,C2719_=_C3623 ,\nC2719_=_C3624 ,C2770_=_C3025 ,C2770_=_C3107 ,C2770_=_C3182 ,C2770_=_C3323 ,C2770_=_C3600 ,\nC2770_=_C3805 ,C2770_=_C3874 ,C2770_=_C3911 ,C2770_=_C4077 ,C2770_=_C4098 ,C2770_=_C4102 ,\nC2770_=_C4104 ,C2957_=_C3247 ,C2957_=_C3289 ,C2957_=_C3428 ,C2957_=_C3487 ,C2957_=_C3617 ,\nC2957_=_C3618 ,C2957_=_C3619 ,C2957_=_C3620 ,C2957_=_C3621 ,C2957_=_C3622 ,C2957_=_C3623 ,\nC2957_=_C3624 ,C3025_=_C3107 ,C3025_=_C3182 ,C3025_=_C3323 ,C3025_=_C3600 ,C3025_=_C3805 ,\nC3025_=_C3874 ,C3025_=_C3911 ,C3025_=_C4077 ,C3025_=_C4098 ,C3025_=_C4102 ,C3025_=_C4104 ,\nC3107_=_C3182 ,C3107_=_C3323 ,C3107_=_C3600 ,C3107_=_C3805 ,C3107_=_C3874 ,C3107_=_C3911 ,\nC3107_=_C4077 ,C3107_=_C4098 ,C3107_=_C4102 ,C3107_=_C4104 ,C3182_=_C3323 ,C3182_=_C3600 ,\nC3182_=_C3805 ,C3182_=_C3874 ,C3182_=_C3911 ,C3182_=_C4077 ,C3182_=_C4098 ,C3182_=_C4102 ,\nC3182_=_C4104 ,C3247_=_C3289 ,C3247_=_C3428 ,C3247_=_C3487 ,C3247_=_C3617 ,C3247_=_C3618 ,\nC3247_=_C3619 ,C3247_=_C3620 ,C3247_=_C3621 ,C3247_=_C3622 ,C3247_=_C3623 ,C3247_=_C3624 ,\nC3289_=_C3428 ,C3289_=_C3487 ,C3289_=_C3617 ,C3289_=_C3618 ,C3289_=_C3619 ,C3289_=_C3620 ,\nC3289_=_C3621 ,C3289_=_C3622 ,C3289_=_C3623 ,C3289_=_C3624 ,C3323_=_C3600 ,C3323_=_C3805 ,\nC3323_=_C3874 ,C3323_=_C3911 ,C3323_=_C4077 ,C3323_=_C4098 ,C3323_=_C4102 ,C3323_=_C4104 ,\nC3428_=_C3487 ,C3428_=_C3617 ,C3428_=_C3618 ,C3428_=_C3619 ,C3428_=_C3620 ,C3428_=_C3621 ,\nC3428_=_C3622 ,C3428_=_C3623 ,C3428_=_C3624 ,C3487_=_C3617 ,C3487_=_C3618 ,C3487_=_C3619 ,\nC3487_=_C3620 ,C3487_=_C3621 ,C3487_=_C3622 ,C3487_=_C3623 ,C3487_=_C3624 ,C3600_=_C3805 ,\nC3600_=_C3874 ,C3600_=_C3911 ,C3600_=_C4077 ,C3600_=_C4098 ,C3600_=_C4102 ,C3600_=_C4104 ,\nC3617_=_C3618 ,C3617_=_C3619 ,C3617_=_C3620 ,C3617_=_C3621 ,C3617_=_C3622 ,C3617_=_C3623 ,\nC3617_=_C3624 ,C3618_=_C3619 ,C3618_=_C3620 ,C3618_=_C3621 ,C3618_=_C3622 ,C3618_=_C3623 ,\nC3618_=_C3624 ,C3619_=_C3620 ,C3619_=_C3621 ,C3619_=_C3622 ,C3619_=_C3623 ,C3619_=_C3624 ,\nC3620_=_C3621 ,C3620_=_C3622 ,C3620_=_C3623 ,C3620_=_C3624 ,C3621_=_C3622 ,C3621_=_C3623 ,\nC3621_=_C3624 ,C3622_=_C3623 ,C3622_=_C3624 ,C3622_=_C4098 ,C3623_=_C3624 ,C3623_=_C4104 ,\nC3805_=_C3874 ,C3805_=_C3911 ,C3805_=_C4077 ,C3805_=_C4098 ,C3805_=_C4102 ,C3805_=_C4104 ,\nC3874_=_C3911 ,C3874_=_C4077 ,C3874_=_C4098 ,C3874_=_C4102 ,C3874_=_C4104 ,C3911_=_C4077 ,\nC3911_=_C4098 ,C3911_=_C4102 ,C3911_=_C4104 ,C4077_=_C4098 ,C4077_=_C4102 ,C4077_=_C4104 ,\nC4098_=_C4102 ,C4098_=_C4104 ,C4102_=_C4104 ,"];278[shape=box, label="id:278 level: 7\n105: C22 C71 C117 C192 C252 \nC285 C335 C385 C466 C592 C701 \nC707 C865 C950 C1022 C1048 C1056 \nC1077 C1107 C1175 C1185 C1209 C1210 \nC1211 C1212 C1213 C1214 C1215 C1216 \nC1217 C1218 C1219 C1220 C1221 C1222 \nC1223 C1225 C1226 C1227 C1228 C1229 \nC1230 C1231 C1232 C1233 C1348 C1418 \nC1423 C1426 C1607 C1612 C1613 C1861 \nC1900 C1921 C1959 C2085 C2200 C2410 \nC2416 C2419 C2511 C2803 C2820 C3027 \nC3082 C3085 C3086 C3102 C3137 C3138 \nC3139 C3140 C3141 C3143 C3144 C3145 \nC3146 C3147 C3148 C3177 C3315 C3594 \nC3604 C3684 C3703 C3729 C3730 C3731 \nC3732 C3733 C3734 C3735 C3736 C3737 \nC3738 C3739 C3740 C3741 C3802 C3909 \nC3910 C3911 C3912 C3913 \n1478: C22_=_C71( C22 C71 ) C22_=_C117( C22 C117 ) C22_=_C192( C22 C192 ) C22_=_C252( C22 C252 ) C22_=_C285( C22 C285 ) \nC22_=_C335( C22 C335 ) C22_=_C865( C22 C865 ) C22_=_C1056( C22 C1056 ) C22_=_C1107( C22 C1107 ) C22_=_C1426( C22 C1426 ) C22_=_C1613( C22 C1613 ) \nC22_=_C1921( C22 C1921 ) C22_=_C2419( C22 C2419 ) C22_=_C3086( C22 C3086 ) C22_=_C3102( C22 C3102 ) C22_=_C3144( C22 C3144 ) C22_=_C3177( C22 C3177 ) \nC22_=_C3315( C22 C3315 ) C22_=_C3594( C22 C3594 ) C22_=_C3684( C22 C3684 ) C22_=_C3731( C22 C3731 ) C22_=_C3802( C22 C3802 ) C22_=_C3909( C22 C3909 ) \nC22_=_C3910( C22 C3910 ) C22_=_C3911( C22 C3911 ) C22_=_C3912( C22 C3912 ) C22_=_C3913( C22 C3913 ) C71_=_C117( C71 C117 ) C71_=_C192( C71 C192 ) \nC71_=_C252( C71 C252 ) C71_=_C285( C71 C285 ) C71_=_C335( C71 C335 ) C71_=_C865( C71 C865 ) C71_=_C1056( C71 C1056 ) C71_=_C1107( C71 C1107 ) \nC71_=_C1426( C71 C1426 ) C71_=_C1613( C71 C1613 ) C71_=_C1921( C71 C1921 ) C71_=_C2419( C71 C2419 ) C71_=_C3086( C71 C3086 ) C71_=_C3102( C71 C3102 ) \nC71_=_C3144( C71 C3144 ) C71_=_C3177( C71 C3177 ) C71_=_C3315( C71 C3315 ) C71_=_C3594( C71 C3594 ) C71_=_C3684( C71 C3684 ) C71_=_C3731( C71 C3731 ) \nC71_=_C3802( C71 C3802 ) C71_=_C3909( C71 C3909 ) C71_=_C3910( C71 C3910 ) C71_=_C3911( C71 C3911 ) C71_=_C3912( C71 C3912 ) C71_=_C3913( C71 C3913 ) \nC117_=_C192( C117 C192 ) C117_=_C252( C117 C252 ) C117_=_C285( C117 C285 ) C117_=_C335( C117 C335 ) C117_=_C865( C117 C865 ) C117_=_C1056( C117 C1056 ) \nC117_=_C1107( C117 C1107 ) C117_=_C1426( C117 C1426 ) C117_=_C1613( C117 C1613 ) C117_=_C1921( C117 C1921 ) C117_=_C2419( C117 C2419 ) C117_=_C3086( C117 C3086 ) \nC117_=_C3102( C117 C3102 ) C117_=_C3144( C117 C3144 ) C117_=_C3177( C117 C3177 ) C117_=_C3315( C117 C3315 ) C117_=_C3594( C117 C3594 ) C117_=_C3684( C117 C3684 ) \nC117_=_C3731( C117 C3731 ) C117_=_C3802( C117 C3802 ) C117_=_C3909( C117 C3909 ) C117_=_C3910( C117 C3910 ) C117_=_C3911( C117 C3911 ) C117_=_C3912( C117 C3912 ) \nC117_=_C3913( C117 C3913 ) C192_=_C252( C192 C252 ) C192_=_C285( C192 C285 ) C192_=_C335( C192 C335 ) C192_=_C865( C192 C865 ) C192_=_C1056( C192 C1056 ) \nC192_=_C1107( C192 C1107 ) C192_=_C1426( C192 C1426 ) C192_=_C1613( C192 C1613 ) C192_=_C1921( C192 C1921 ) C192_=_C2419( C192 C2419 ) C192_=_C3086( C192 C3086 ) \nC192_=_C3102( C192 C3102 ) C192_=_C3144( C192 C3144 ) C192_=_C3177( C192 C3177 ) C192_=_C3315( C192 C3315 ) C192_=_C3594( C192 C3594 ) C192_=_C3684( C192 C3684 ) \nC192_=_C3731( C192 C3731 ) C192_=_C3802( C192 C3802 ) C192_=_C3909( C192 C3909 ) C192_=_C3910( C192 C3910 ) C192_=_C3911( C192 C3911 ) C192_=_C3912( C192 C3912 ) \nC192_=_C3913( C192 C3913 ) C252_=_C285( C252 C285 ) C252_=_C335( C252 C335 ) C252_=_C865( C252 C865 ) C252_=_C1056( C252 C1056 ) C252_=_C1107( C252 C1107 ) \nC252_=_C1426( C252 C1426 ) C252_=_C1613( C252 C1613 ) C252_=_C1921( C252 C1921 ) C252_=_C2419( C252 C2419 ) C252_=_C3086( C252 C3086 ) C252_=_C3102( C252 C3102 ) \nC252_=_C3144( C252 C3144 ) C252_=_C3177( C252 C3177 ) C252_=_C3315( C252 C3315 ) C252_=_C3594( C252 C3594 ) C252_=_C3684( C252 C3684 ) C252_=_C3731( C252 C3731 ) \nC252_=_C3802( C252 C3802 ) C252_=_C3909( C252 C3909 ) C252_=_C3910( C252 C3910 ) C252_=_C3911( C252 C3911 ) C252_=_C3912( C252 C3912 ) C252_=_C3913( C252 C3913 ) \nC285_=_C335( C285 C335 ) C285_=_C865( C285 C865 ) C285_=_C1056( C285 C1056 ) C285_=_C1107( C285 C1107 ) C285_=_C1426( C285 C1426 ) C285_=_C1613( C285 C1613 ) \nC285_=_C1921( C285 C1921 ) C285_=_C2419( C285 C2419 ) C285_=_C3086( C285 C3086 ) C285_=_C3102( C285 C3102 ) C285_=_C3144( C285 C3144 ) C285_=_C3177( C285 C3177 ) \nC285_=_C3315( C285 C3315 ) C285_=_C3594( C285 C3594 ) C285_=_C3684( C285 C3684 ) C285_=_C3731( C285 C3731 ) C285_=_C3802( C285 C3802 ) C285_=_C3909( C285 C3909 ) \nC285_=_C3910( C285 C3910 ) C285_=_C3911( C285 C3911 ) C285_=_C3912( C285 C3912 ) C285_=_C3913( C285 C3913 ) C335_=_C865( C335 C865 ) C335_=_C1056( C335 C1056 ) \nC335_=_C1107( C335 C1107 ) C335_=_C1426( C335 C1426 ) C335_=_C1613( C335 C1613 ) C335_=_C1921( C335 C1921 ) C335_=_C2419( C335 C2419 ) C335_=_C3086( C335 C3086 ) \nC335_=_C3102( C335 C3102 ) C335_=_C3144( C335 C3144 ) C335_=_C3177( C335 C3177 ) C335_=_C3315( C335 C3315 ) C335_=_C3594( C335 C3594 ) C335_=_C3684( C335 C3684 ) \nC335_=_C3731( C335 C3731 ) C335_=_C3802( C335 C3802 ) C335_=_C3909( C335 C3909 ) C335_=_C3910( C335 C3910 ) C335_=_C3911( C335 C3911 ) C335_=_C3912( C335 C3912 ) \nC335_=_C3913( C335 C3913 ) C385_=_C466( C385 C466 ) C385_=_C701( C385 C701 ) C385_=_C1022( C385 C1022 ) C385_=_C1048( C385 C1048 ) C385_=_C1219( C385 C1219 ) \nC385_=_C1418( C385 C1418 ) C385_=_C1607( C385 C1607 ) C385_=_C1900( C385 C1900 ) C385_=_C2200( C385 C2200 ) C385_=_C2410( C385 C2410 ) C385_=_C2511( C385 C2511 ) \nC385_=_C2803( C385 C2803 ) C385_=_C2820( C385 C2820 ) C385_=_C3027( C385 C3027 ) C385_=_C3082( C385 C3082 ) C385_=_C3137( C385 C3137 ) C385_=_C3138( C385 C3138 ) \nC385_=_C3139( C385 C3139 ) C385_=_C3140( C385 C3140 ) C385_=_C3141( C385 C3141 ) C385_=_C3143( C385 C3143 ) C385_=_C3144( C385 C3144 ) C385_=_C3145( C385 C3145 ) \nC385_=_C3146( C385 C3146 ) C385_=_C3147( C385 C3147 ) C385_=_C3148( C385 C3148 ) C466_=_C701( C466 C701 ) C466_=_C1022( C466 C1022 ) C466_=_C1048( C466 C1048 ) \nC466_=_C1219( C466 C1219 ) C466_=_C1418( C466 C1418 ) C466_=_C1607( C466 C1607 ) C466_=_C1900( C466 C1900 ) C466_=_C2200( C466 C2200 ) C466_=_C2410( C466 C2410 ) \nC466_=_C2511( C466 C2511 ) C466_=_C2803( C466 C2803 ) C466_=_C2820( C466 C2820 ) C466_=_C3027( C466 C3027 ) C466_=_C3082( C466 C3082 ) C466_=_C3137( C466 C3137 ) \nC466_=_C3138( C466 C3138 ) C466_=_C3139( C466 C3139 ) C466_=_C3140( C466 C3140 ) C466_=_C3141( C466 C3141 ) C466_=_C3143( C466 C3143 ) C466_=_C3144( C466 C3144 ) \nC466_=_C3145( C466 C3145 ) C466_=_C3146( C466 C3146 ) C466_=_C3147( C466 C3147 ) C466_=_C3148( C466 C3148 ) C592_=_C950( C592 C950 ) C592_=_C1185( C592 C1185 ) \nC592_=_C1209( C592 C1209 ) C592_=_C1210( C592 C1210 ) C592_=_C1211( C592 C1211 ) C592_=_C1212( C592 C1212 ) C592_=_C1213( C592 C1213 ) C592_=_C1214( C592 C1214 ) \nC592_=_C1215( C592 C1215 ) C592_=_C1216( C592 C1216 ) C592_=_C1217( C592 C1217 ) C592_=_C1218( C592 C1218 ) C592_=_C1219( C592 C1219 ) C592_=_C1220( C592 C1220 ) \nC592_=_C1221( C592 C1221 ) C592_=_C1222( C592 C1222 ) C592_=_C1223( C592 C1223 ) C592_=_C1225( C592 C1225 ) C592_=_C1226(</w:t>
      </w:r>
    </w:p>
    <w:p>
      <w:pPr>
        <w:pStyle w:val="PreformattedText"/>
        <w:bidi w:val="0"/>
        <w:spacing w:before="0" w:after="0"/>
        <w:jc w:val="left"/>
        <w:rPr/>
      </w:pPr>
      <w:r>
        <w:rPr/>
        <w:t xml:space="preserve"> </w:t>
      </w:r>
      <w:r>
        <w:rPr/>
        <w:t>C592 C1226 ) C592_=_C1227( C592 C1227 ) \nC592_=_C1228( C592 C1228 ) C592_=_C1229( C592 C1229 ) C592_=_C1230( C592 C1230 ) C592_=_C1231( C592 C1231 ) C592_=_C1232( C592 C1232 ) C592_=_C1233( C592 C1233 ) \nC701_=_C707( C701 C707 ) C701_=_C1022( C701 C1022 ) C701_=_C1048( C701 C1048 ) C701_=_C1219( C701 C1219 ) C701_=_C1418( C701 C1418 ) C701_=_C1607( C701 C1607 ) \nC701_=_C1900( C701 C1900 ) C701_=_C2200( C701 C2200 ) C701_=_C2410( C701 C2410 ) C701_=_C2511( C701 C2511 ) C701_=_C2803( C701 C2803 ) C701_=_C2820( C701 C2820 ) \nC701_=_C3027( C701 C3027 ) C701_=_C3082( C701 C3082 ) C701_=_C3137( C701 C3137 ) C701_=_C3138( C701 C3138 ) C701_=_C3139( C701 C3139 ) C701_=_C3140( C701 C3140 ) \nC701_=_C3141( C701 C3141 ) C701_=_C3143( C701 C3143 ) C701_=_C3144( C701 C3144 ) C701_=_C3145( C701 C3145 ) C701_=_C3146( C701 C3146 ) C701_=_C3147( C701 C3147 ) \nC701_=_C3148( C701 C3148 ) C707_=_C1077( C707 C1077 ) C707_=_C1175( C707 C1175 ) C707_=_C1223( C707 C1223 ) C707_=_C1348( C707 C1348 ) C707_=_C1423( C707 C1423 ) \nC707_=_C1612( C707 C1612 ) C707_=_C1861( C707 C1861 ) C707_=_C1959( C707 C1959 ) C707_=_C2085( C707 C2085 ) C707_=_C2416( C707 C2416 ) C707_=_C3085( C707 C3085 ) \nC707_=_C3604( C707 C3604 ) C707_=_C3703( C707 C3703 ) C707_=_C3729( C707 C3729 ) C707_=_C3730( C707 C3730 ) C707_=_C3731( C707 C3731 ) C707_=_C3732( C707 C3732 ) \nC707_=_C3733( C707 C3733 ) C707_=_C3734( C707 C3734 ) C707_=_C3735( C707 C3735 ) C707_=_C3736( C707 C3736 ) C707_=_C3737( C707 C3737 ) C707_=_C3738( C707 C3738 ) \nC707_=_C3739( C707 C3739 ) C707_=_C3740( C707 C3740 ) C707_=_C3741( C707 C3741 ) C865_=_C1056( C865 C1056 ) C865_=_C1107( C865 C1107 ) C865_=_C1426( C865 C1426 ) \nC865_=_C1613( C865 C1613 ) C865_=_C1921( C865 C1921 ) C865_=_C2419( C865 C2419 ) C865_=_C3086( C865 C3086 ) C865_=_C3102( C865 C3102 ) C865_=_C3144( C865 C3144 ) \nC865_=_C3177( C865 C3177 ) C865_=_C3315( C865 C3315 ) C865_=_C3594( C865 C3594 ) C865_=_C3684( C865 C3684 ) C865_=_C3731( C865 C3731 ) C865_=_C3802( C865 C3802 ) \nC865_=_C3909( C865 C3909 ) C865_=_C3910( C865 C3910 ) C865_=_C3911( C865 C3911 ) C865_=_C3912( C865 C3912 ) C865_=_C3913( C865 C3913 ) C950_=_C1185( C950 C1185 ) \nC950_=_C1209( C950 C1209 ) C950_=_C1210( C950 C1210 ) C950_=_C1211( C950 C1211 ) C950_=_C1212( C950 C1212 ) C950_=_C1213( C950 C1213 ) C950_=_C1214( C950 C1214 ) \nC950_=_C1215( C950 C1215 ) C950_=_C1216( C950 C1216 ) C950_=_C1217( C950 C1217 ) C950_=_C1218( C950 C1218 ) C950_=_C1219( C950 C1219 ) C950_=_C1220( C950 C1220 ) \nC950_=_C1221( C950 C1221 ) C950_=_C1222( C950 C1222 ) C950_=_C1223( C950 C1223 ) C950_=_C1225( C950 C1225 ) C950_=_C1226( C950 C1226 ) C950_=_C1227( C950 C1227 ) \nC950_=_C1228( C950 C1228 ) C950_=_C1229( C950 C1229 ) C950_=_C1230( C950 C1230 ) C950_=_C1231( C950 C1231 ) C950_=_C1232( C950 C1232 ) C950_=_C1233( C950 C1233 ) \nC1022_=_C1048( C1022 C1048 ) C1022_=_C1219( C1022 C1219 ) C1022_=_C1418( C1022 C1418 ) C1022_=_C1607( C1022 C1607 ) C1022_=_C1900( C1022 C1900 ) C1022_=_C2200( C1022 C2200 ) \nC1022_=_C2410( C1022 C2410 ) C1022_=_C2511( C1022 C2511 ) C1022_=_C2803( C1022 C2803 ) C1022_=_C2820( C1022 C2820 ) C1022_=_C3027( C1022 C3027 ) C1022_=_C3082( C1022 C3082 ) \nC1022_=_C3137( C1022 C3137 ) C1022_=_C3138( C1022 C3138 ) C1022_=_C3139( C1022 C3139 ) C1022_=_C3140( C1022 C3140 ) C1022_=_C3141( C1022 C3141 ) C1022_=_C3143( C1022 C3143 ) \nC1022_=_C3144( C1022 C3144 ) C1022_=_C3145( C1022 C3145 ) C1022_=_C3146( C1022 C3146 ) C1022_=_C3147( C1022 C3147 ) C1022_=_C3148( C1022 C3148 ) C1048_=_C1056( C1048 C1056 ) \nC1048_=_C1219( C1048 C1219 ) C1048_=_C1418( C1048 C1418 ) C1048_=_C1607( C1048 C1607 ) C1048_=_C1900( C1048 C1900 ) C1048_=_C2200( C1048 C2200 ) C1048_=_C2410( C1048 C2410 ) \nC1048_=_C2511( C1048 C2511 ) C1048_=_C2803( C1048 C2803 ) C1048_=_C2820( C1048 C2820 ) C1048_=_C3027( C1048 C3027 ) C1048_=_C3082( C1048 C3082 ) C1048_=_C3137( C1048 C3137 ) \nC1048_=_C3138( C1048 C3138 ) C1048_=_C3139( C1048 C3139 ) C1048_=_C3140( C1048 C3140 ) C1048_=_C3141( C1048 C3141 ) C1048_=_C3143( C1048 C3143 ) C1048_=_C3144( C1048 C3144 ) \nC1048_=_C3145( C1048 C3145 ) C1048_=_C3146( C1048 C3146 ) C1048_=_C3147( C1048 C3147 ) C1048_=_C3148( C1048 C3148 ) C1056_=_C1107( C1056 C1107 ) C1056_=_C1426( C1056 C1426 ) \nC1056_=_C1613( C1056 C1613 ) C1056_=_C1921( C1056 C1921 ) C1056_=_C2419( C1056 C2419 ) C1056_=_C3086( C1056 C3086 ) C1056_=_C3102( C1056 C3102 ) C1056_=_C3144( C1056 C3144 ) \nC1056_=_C3177( C1056 C3177 ) C1056_=_C3315( C1056 C3315 ) C1056_=_C3594( C1056 C3594 ) C1056_=_C3684( C1056 C3684 ) C1056_=_C3731( C1056 C3731 ) C1056_=_C3802( C1056 C3802 ) \nC1056_=_C3909( C1056 C3909 ) C1056_=_C3910( C1056 C3910 ) C1056_=_C3911( C1056 C3911 ) C1056_=_C3912( C1056 C3912 ) C1056_=_C3913( C1056 C3913 ) C1077_=_C1175( C1077 C1175 ) \nC1077_=_C1223( C1077 C1223 ) C1077_=_C1348( C1077 C1348 ) C1077_=_C1423( C1077 C1423 ) C1077_=_C1612( C1077 C1612 ) C1077_=_C1861( C1077 C1861 ) C1077_=_C1959( C1077 C1959 ) \nC1077_=_C2085( C1077 C2085 ) C1077_=_C2416( C1077 C2416 ) C1077_=_C3085( C1077 C3085 ) C1077_=_C3604( C1077 C3604 ) C1077_=_C3703( C1077 C3703 ) C1077_=_C3729( C1077 C3729 ) \nC1077_=_C3730( C1077 C3730 ) C1077_=_C3731( C1077 C3731 ) C1077_=_C3732( C1077 C3732 ) C1077_=_C3733( C1077 C3733 ) C1077_=_C3734( C1077 C3734 ) C1077_=_C3735( C1077 C3735 ) \nC1077_=_C3736( C1077 C3736 ) C1077_=_C3737( C1077 C3737 ) C1077_=_C3738( C1077 C3738 ) C1077_=_C3739( C1077 C3739 ) C1077_=_C3740( C1077 C3740 ) C1077_=_C3741( C1077 C3741 ) \nC1107_=_C1426( C1107 C1426 ) C1107_=_C1613( C1107 C1613 ) C1107_=_C1921( C1107 C1921 ) C1107_=_C2419( C1107 C2419 ) C1107_=_C3086( C1107 C3086 ) C1107_=_C3102( C1107 C3102 ) \nC1107_=_C3144( C1107 C3144 ) C1107_=_C3177( C1107 C3177 ) C1107_=_C3315( C1107 C3315 ) C1107_=_C3594( C1107 C3594 ) C1107_=_C3684( C1107 C3684 ) C1107_=_C3731( C1107 C3731 ) \nC1107_=_C3802( C1107 C3802 ) C1107_=_C3909( C1107 C3909 ) C1107_=_C3910( C1107 C3910 ) C1107_=_C3911( C1107 C3911 ) C1107_=_C3912( C1107 C3912 ) C1107_=_C3913( C1107 C3913 ) \nC1175_=_C1223( C1175 C1223 ) C1175_=_C1348( C1175 C1348 ) C1175_=_C1423( C1175 C1423 ) C1175_=_C1612( C1175 C1612 ) C1175_=_C1861( C1175 C1861 ) C1175_=_C1959( C1175 C1959 ) \nC1175_=_C2085( C1175 C2085 ) C1175_=_C2416( C1175 C2416 ) C1175_=_C3085( C1175 C3085 ) C1175_=_C3604( C1175 C3604 ) C1175_=_C3703( C1175 C3703 ) C1175_=_C3729( C1175 C3729 ) \nC1175_=_C3730( C1175 C3730 ) C1175_=_C3731( C1175 C3731 ) C1175_=_C3732( C1175 C3732 ) C1175_=_C3733( C1175 C3733 ) C1175_=_C3734( C1175 C3734 ) C1175_=_C3735( C1175 C3735 ) \nC1175_=_C3736( C1175 C3736 ) C1175_=_C3737( C1175 C3737 ) C1175_=_C3738( C1175 C3738 ) C1175_=_C3739( C1175 C3739 ) C1175_=_C3740( C1175 C3740 ) C1175_=_C3741( C1175 C3741 ) \nC1185_=_C1209( C1185 C1209 ) C1185_=_C1210( C1185 C1210 ) C1185_=_C1211( C1185 C1211 ) C1185_=_C1212( C1185 C1212 ) C1185_=_C1213( C1185 C1213 ) C1185_=_C1214( C1185 C1214 ) \nC1185_=_C1215( C1185 C1215 ) C1185_=_C1216( C1185 C1216 ) C1185_=_C1217( C1185 C1217 ) C1185_=_C1218( C1185 C1218 ) C1185_=_C1219( C1185 C1219 ) C1185_=_C1220( C1185 C1220 ) \nC1185_=_C1221( C1185 C1221 ) C1185_=_C1222( C1185 C1222 ) C1185_=_C1223( C1185 C1223 ) C1185_=_C1225( C1185 C1225 ) C1185_=_C1226( C1185 C1226 ) C1185_=_C1227( C1185 C1227 ) \nC1185_=_C1228( C1185 C1228 ) C1185_=_C1229( C1185 C1229 ) C1185_=_C1230( C1185 C1230 ) C1185_=_C1231( C1185 C1231 ) C1185_=_C1232( C1185 C1232 ) C1185_=_C1233( C1185 C1233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5( C1209 C1225 ) C1209_=_C1226( C1209 C1226 ) C1209_=_C1227( C1209 C1227 ) C1209_=_C1228( C1209 C1228 ) \nC1209_=_C1229( C1209 C1229 ) C1209_=_C1230( C1209 C1230 ) C1209_=_C1231( C1209 C1231 ) C1209_=_C1232( C1209 C1232 ) C1209_=_C1233( C1209 C1233 ) C1209_=_C1418( C1209 C1418 ) \nC1209_=_C1423( C1209 C1423 ) C1209_=_C1426( C1209 C1426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5( C1210 C1225 ) C1210_=_C1226( C1210 C1226 ) C1210_=_C1227( C1210 C1227 ) \nC1210_=_C1228( C1210 C1228 ) C1210_=_C1229( C1210 C1229 ) C1210_=_C1230( C1210 C1230 ) C1210_=_C1231( C1210 C1231 ) C1210_=_C1232( C1210 C1232 ) C1210_=_C1233( C1210 C1233 ) \nC1210_=_C1607( C1210 C1607 ) C1210_=_C1612( C1210 C1612 ) C1210_=_C1613( C1210 C1613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5( C1211 C1225 ) C1211_=_C1226( C1211 C1226 ) C1211_=_C1227( C1211 C1227 ) \nC1211_=_C1228( C1211 C1228 ) C1211_=_C1229( C1211 C1229 ) C1211_=_C1230( C1211 C1230 ) C1211_=_C1231( C1211 C1231 ) C1211_=_C1232( C1211 C1232 ) C1211_=_C1233( C1211 C1233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5( C1212 C1225 ) \nC1212_=_C1226( C1212 C1226 ) C1212_=_C1227(</w:t>
      </w:r>
    </w:p>
    <w:p>
      <w:pPr>
        <w:pStyle w:val="PreformattedText"/>
        <w:bidi w:val="0"/>
        <w:spacing w:before="0" w:after="0"/>
        <w:jc w:val="left"/>
        <w:rPr/>
      </w:pPr>
      <w:r>
        <w:rPr/>
        <w:t xml:space="preserve"> </w:t>
      </w:r>
      <w:r>
        <w:rPr/>
        <w:t>C1212 C1227 ) C1212_=_C1228( C1212 C1228 ) C1212_=_C1229( C1212 C1229 ) C1212_=_C1230( C1212 C1230 ) C1212_=_C1231( C1212 C1231 ) \nC1212_=_C1232( C1212 C1232 ) C1212_=_C1233( C1212 C1233 ) C1212_=_C1861( C1212 C1861 ) C1213_=_C1214( C1213 C1214 ) C1213_=_C1215( C1213 C1215 ) C1213_=_C1216( C1213 C1216 ) \nC1213_=_C1217( C1213 C1217 ) C1213_=_C1218( C1213 C1218 ) C1213_=_C1219( C1213 C1219 ) C1213_=_C1220( C1213 C1220 ) C1213_=_C1221( C1213 C1221 ) C1213_=_C1222( C1213 C1222 ) \nC1213_=_C1223( C1213 C1223 ) C1213_=_C1225( C1213 C1225 ) C1213_=_C1226( C1213 C1226 ) C1213_=_C1227( C1213 C1227 ) C1213_=_C1228( C1213 C1228 ) C1213_=_C1229( C1213 C1229 ) \nC1213_=_C1230( C1213 C1230 ) C1213_=_C1231( C1213 C1231 ) C1213_=_C1232( C1213 C1232 ) C1213_=_C1233( C1213 C1233 ) C1213_=_C1921( C1213 C1921 ) C1214_=_C1215( C1214 C1215 ) \nC1214_=_C1216( C1214 C1216 ) C1214_=_C1217( C1214 C1217 ) C1214_=_C1218( C1214 C1218 ) C1214_=_C1219( C1214 C1219 ) C1214_=_C1220( C1214 C1220 ) C1214_=_C1221( C1214 C1221 ) \nC1214_=_C1222( C1214 C1222 ) C1214_=_C1223( C1214 C1223 ) C1214_=_C1225( C1214 C1225 ) C1214_=_C1226( C1214 C1226 ) C1214_=_C1227( C1214 C1227 ) C1214_=_C1228( C1214 C1228 ) \nC1214_=_C1229( C1214 C1229 ) C1214_=_C1230( C1214 C1230 ) C1214_=_C1231( C1214 C1231 ) C1214_=_C1232( C1214 C1232 ) C1214_=_C1233( C1214 C1233 ) C1214_=_C2410( C1214 C2410 ) \nC1214_=_C2416( C1214 C2416 ) C1214_=_C2419( C1214 C2419 ) C1215_=_C1216( C1215 C1216 ) C1215_=_C1217( C1215 C1217 ) C1215_=_C1218( C1215 C1218 ) C1215_=_C1219( C1215 C1219 ) \nC1215_=_C1220( C1215 C1220 ) C1215_=_C1221( C1215 C1221 ) C1215_=_C1222( C1215 C1222 ) C1215_=_C1223( C1215 C1223 ) C1215_=_C1225( C1215 C1225 ) C1215_=_C1226( C1215 C1226 ) \nC1215_=_C1227( C1215 C1227 ) C1215_=_C1228( C1215 C1228 ) C1215_=_C1229( C1215 C1229 ) C1215_=_C1230( C1215 C1230 ) C1215_=_C1231( C1215 C1231 ) C1215_=_C1232( C1215 C1232 ) \nC1215_=_C1233( C1215 C1233 ) C1216_=_C1217( C1216 C1217 ) C1216_=_C1218( C1216 C1218 ) C1216_=_C1219( C1216 C1219 ) C1216_=_C1220( C1216 C1220 ) C1216_=_C1221( C1216 C1221 ) \nC1216_=_C1222( C1216 C1222 ) C1216_=_C1223( C1216 C1223 ) C1216_=_C1225( C1216 C1225 ) C1216_=_C1226( C1216 C1226 ) C1216_=_C1227( C1216 C1227 ) C1216_=_C1228( C1216 C1228 ) \nC1216_=_C1229( C1216 C1229 ) C1216_=_C1230( C1216 C1230 ) C1216_=_C1231( C1216 C1231 ) C1216_=_C1232( C1216 C1232 ) C1216_=_C1233( C1216 C1233 ) C1217_=_C1218( C1217 C1218 ) \nC1217_=_C1219( C1217 C1219 ) C1217_=_C1220( C1217 C1220 ) C1217_=_C1221( C1217 C1221 ) C1217_=_C1222( C1217 C1222 ) C1217_=_C1223( C1217 C1223 ) C1217_=_C1225( C1217 C1225 ) \nC1217_=_C1226( C1217 C1226 ) C1217_=_C1227( C1217 C1227 ) C1217_=_C1228( C1217 C1228 ) C1217_=_C1229( C1217 C1229 ) C1217_=_C1230( C1217 C1230 ) C1217_=_C1231( C1217 C1231 ) \nC1217_=_C1232( C1217 C1232 ) C1217_=_C1233( C1217 C1233 ) C1217_=_C3082( C1217 C3082 ) C1217_=_C3085( C1217 C3085 ) C1217_=_C3086( C1217 C3086 ) C1218_=_C1219( C1218 C1219 ) \nC1218_=_C1220( C1218 C1220 ) C1218_=_C1221( C1218 C1221 ) C1218_=_C1222( C1218 C1222 ) C1218_=_C1223( C1218 C1223 ) C1218_=_C1225( C1218 C1225 ) C1218_=_C1226( C1218 C1226 ) \nC1218_=_C1227( C1218 C1227 ) C1218_=_C1228( C1218 C1228 ) C1218_=_C1229( C1218 C1229 ) C1218_=_C1230( C1218 C1230 ) C1218_=_C1231( C1218 C1231 ) C1218_=_C1232( C1218 C1232 ) \nC1218_=_C1233( C1218 C1233 ) C1219_=_C1220( C1219 C1220 ) C1219_=_C1221( C1219 C1221 ) C1219_=_C1222( C1219 C1222 ) C1219_=_C1223( C1219 C1223 ) C1219_=_C1225( C1219 C1225 ) \nC1219_=_C1226( C1219 C1226 ) C1219_=_C1227( C1219 C1227 ) C1219_=_C1228( C1219 C1228 ) C1219_=_C1229( C1219 C1229 ) C1219_=_C1230( C1219 C1230 ) C1219_=_C1231( C1219 C1231 ) \nC1219_=_C1232( C1219 C1232 ) C1219_=_C1233( C1219 C1233 ) C1219_=_C1418( C1219 C1418 ) C1219_=_C1607( C1219 C1607 ) C1219_=_C1900( C1219 C1900 ) C1219_=_C2200( C1219 C2200 ) \nC1219_=_C2410( C1219 C2410 ) C1219_=_C2511( C1219 C2511 ) C1219_=_C2803( C1219 C2803 ) C1219_=_C2820( C1219 C2820 ) C1219_=_C3027( C1219 C3027 ) C1219_=_C3082( C1219 C3082 ) \nC1219_=_C3137( C1219 C3137 ) C1219_=_C3138( C1219 C3138 ) C1219_=_C3139( C1219 C3139 ) C1219_=_C3140( C1219 C3140 ) C1219_=_C3141( C1219 C3141 ) C1219_=_C3143( C1219 C3143 ) \nC1219_=_C3144( C1219 C3144 ) C1219_=_C3145( C1219 C3145 ) C1219_=_C3146( C1219 C3146 ) C1219_=_C3147( C1219 C3147 ) C1219_=_C3148( C1219 C3148 ) C1220_=_C1221( C1220 C1221 ) \nC1220_=_C1222( C1220 C1222 ) C1220_=_C1223( C1220 C1223 ) C1220_=_C1225( C1220 C1225 ) C1220_=_C1226( C1220 C1226 ) C1220_=_C1227( C1220 C1227 ) C1220_=_C1228( C1220 C1228 ) \nC1220_=_C1229( C1220 C1229 ) C1220_=_C1230( C1220 C1230 ) C1220_=_C1231( C1220 C1231 ) C1220_=_C1232( C1220 C1232 ) C1220_=_C1233( C1220 C1233 ) C1221_=_C1222( C1221 C1222 ) \nC1221_=_C1223( C1221 C1223 ) C1221_=_C1225( C1221 C1225 ) C1221_=_C1226( C1221 C1226 ) C1221_=_C1227( C1221 C1227 ) C1221_=_C1228( C1221 C1228 ) C1221_=_C1229( C1221 C1229 ) \nC1221_=_C1230( C1221 C1230 ) C1221_=_C1231( C1221 C1231 ) C1221_=_C1232( C1221 C1232 ) C1221_=_C1233( C1221 C1233 ) C1221_=_C3594( C1221 C3594 ) C1222_=_C1223( C1222 C1223 ) \nC1222_=_C1225( C1222 C1225 ) C1222_=_C1226( C1222 C1226 ) C1222_=_C1227( C1222 C1227 ) C1222_=_C1228( C1222 C1228 ) C1222_=_C1229( C1222 C1229 ) C1222_=_C1230( C1222 C1230 ) \nC1222_=_C1231( C1222 C1231 ) C1222_=_C1232( C1222 C1232 ) C1222_=_C1233( C1222 C1233 ) C1223_=_C1225( C1223 C1225 ) C1223_=_C1226( C1223 C1226 ) C1223_=_C1227( C1223 C1227 ) \nC1223_=_C1228( C1223 C1228 ) C1223_=_C1229( C1223 C1229 ) C1223_=_C1230( C1223 C1230 ) C1223_=_C1231( C1223 C1231 ) C1223_=_C1232( C1223 C1232 ) C1223_=_C1233( C1223 C1233 ) \nC1223_=_C1348( C1223 C1348 ) C1223_=_C1423( C1223 C1423 ) C1223_=_C1612( C1223 C1612 ) C1223_=_C1861( C1223 C1861 ) C1223_=_C1959( C1223 C1959 ) C1223_=_C2085( C1223 C2085 ) \nC1223_=_C2416( C1223 C2416 ) C1223_=_C3085( C1223 C3085 ) C1223_=_C3604( C1223 C3604 ) C1223_=_C3703( C1223 C3703 ) C1223_=_C3729( C1223 C3729 ) C1223_=_C3730( C1223 C3730 ) \nC1223_=_C3731( C1223 C3731 ) C1223_=_C3732( C1223 C3732 ) C1223_=_C3733( C1223 C3733 ) C1223_=_C3734( C1223 C3734 ) C1223_=_C3735( C1223 C3735 ) C1223_=_C3736( C1223 C3736 ) \nC1223_=_C3737( C1223 C3737 ) C1223_=_C3738( C1223 C3738 ) C1223_=_C3739( C1223 C3739 ) C1223_=_C3740( C1223 C3740 ) C1223_=_C3741( C1223 C3741 ) C1225_=_C1226( C1225 C1226 ) \nC1225_=_C1227( C1225 C1227 ) C1225_=_C1228( C1225 C1228 ) C1225_=_C1229( C1225 C1229 ) C1225_=_C1230( C1225 C1230 ) C1225_=_C1231( C1225 C1231 ) C1225_=_C1232( C1225 C1232 ) \nC1225_=_C1233( C1225 C1233 ) C1225_=_C3145( C1225 C3145 ) C1225_=_C3732( C1225 C3732 ) C1225_=_C3909( C1225 C3909 ) C1226_=_C1227( C1226 C1227 ) C1226_=_C1228( C1226 C1228 ) \nC1226_=_C1229( C1226 C1229 ) C1226_=_C1230( C1226 C1230 ) C1226_=_C1231( C1226 C1231 ) C1226_=_C1232( C1226 C1232 ) C1226_=_C1233( C1226 C1233 ) C1227_=_C1228( C1227 C1228 ) \nC1227_=_C1229( C1227 C1229 ) C1227_=_C1230( C1227 C1230 ) C1227_=_C1231( C1227 C1231 ) C1227_=_C1232( C1227 C1232 ) C1227_=_C1233( C1227 C1233 ) C1228_=_C1229( C1228 C1229 ) \nC1228_=_C1230( C1228 C1230 ) C1228_=_C1231( C1228 C1231 ) C1228_=_C1232( C1228 C1232 ) C1228_=_C1233( C1228 C1233 ) C1229_=_C1230( C1229 C1230 ) C1229_=_C1231( C1229 C1231 ) \nC1229_=_C1232( C1229 C1232 ) C1229_=_C1233( C1229 C1233 ) C1230_=_C1231( C1230 C1231 ) C1230_=_C1232( C1230 C1232 ) C1230_=_C1233( C1230 C1233 ) C1230_=_C3146( C1230 C3146 ) \nC1230_=_C3736( C1230 C3736 ) C1230_=_C3910( C1230 C3910 ) C1231_=_C1232( C1231 C1232 ) C1231_=_C1233( C1231 C1233 ) C1232_=_C1233( C1232 C1233 ) C1232_=_C3148( C1232 C3148 ) \nC1232_=_C3741( C1232 C3741 ) C1232_=_C3913( C1232 C3913 ) C1348_=_C1423( C1348 C1423 ) C1348_=_C1612( C1348 C1612 ) C1348_=_C1861( C1348 C1861 ) C1348_=_C1959( C1348 C1959 ) \nC1348_=_C2085( C1348 C2085 ) C1348_=_C2416( C1348 C2416 ) C1348_=_C3085( C1348 C3085 ) C1348_=_C3604( C1348 C3604 ) C1348_=_C3703( C1348 C3703 ) C1348_=_C3729( C1348 C3729 ) \nC1348_=_C3730( C1348 C3730 ) C1348_=_C3731( C1348 C3731 ) C1348_=_C3732( C1348 C3732 ) C1348_=_C3733( C1348 C3733 ) C1348_=_C3734( C1348 C3734 ) C1348_=_C3735( C1348 C3735 ) \nC1348_=_C3736( C1348 C3736 ) C1348_=_C3737( C1348 C3737 ) C1348_=_C3738( C1348 C3738 ) C1348_=_C3739( C1348 C3739 ) C1348_=_C3740( C1348 C3740 ) C1348_=_C3741( C1348 C3741 ) \nC1418_=_C1423( C1418 C1423 ) C1418_=_C1426( C1418 C1426 ) C1418_=_C1607( C1418 C1607 ) C1418_=_C1900( C1418 C1900 ) C1418_=_C2200( C1418 C2200 ) C1418_=_C2410( C1418 C2410 ) \nC1418_=_C2511( C1418 C2511 ) C1418_=_C2803( C1418 C2803 ) C1418_=_C2820( C1418 C2820 ) C1418_=_C3027( C1418 C3027 ) C1418_=_C3082( C1418 C3082 ) C1418_=_C3137( C1418 C3137 ) \nC1418_=_C3138( C1418 C3138 ) C1418_=_C3139( C1418 C3139 ) C1418_=_C3140( C1418 C3140 ) C1418_=_C3141( C1418 C3141 ) C1418_=_C3143( C1418 C3143 ) C1418_=_C3144( C1418 C3144 ) \nC1418_=_C3145( C1418 C3145 ) C1418_=_C3146( C1418 C3146 ) C1418_=_C3147( C1418 C3147 ) C1418_=_C3148( C1418 C3148 ) C1423_=_C1426( C1423 C1426 ) C1423_=_C1612( C1423 C1612 ) \nC1423_=_C1861( C1423 C1861 ) C1423_=_C1959( C1423 C1959 ) C1423_=_C2085( C1423 C2085 ) C1423_=_C2416( C1423 C2416 ) C1423_=_C3085( C1423 C3085 ) C1423_=_C3604( C1423 C3604 ) \nC1423_=_C3703( C1423 C3703 ) C1423_=_C3729( C1423 C3729 ) C1423_=_C3730( C1423 C3730 ) C1423_=_C3731( C1423 C3731 ) C1423_=_C3732( C1423 C3732 ) C1423_=_C3733( C1423 C3733 ) \nC1423_=_C3734( C1423 C3734 ) C1423_=_C3735( C1423 C3735 ) C1423_=_C3736( C1423 C3736 ) C1423_=_C3737( C1423 C3737 ) C1423_=_C3738( C1423 C3738 ) C1423_=_C3739( C1423 C3739 ) \nC1423_=_C3740( C1423 C3740 ) C1423_=_C3741( C1423 C3741 ) C1426_=_C1613( C1426 C1613 ) C1426_=_C1921( C1426 C1921 ) C1426_=_C2419( C1426 C2419 ) C1426_=_C3086( C1426 C3086 ) \nC1426_=_C3102( C1426 C3102 ) C1426_=_C3144( C1426 C3144 ) C1426_=_C3177( C1426 C3177 ) C1426_=_C3315( C1426 C3315 ) C1426_=_C3594( C1426 C3594 ) C1426_=_C3684( C1426 C3684 ) \nC1426_=_C3731( C1426 C3731 ) C1426_=_C3802( C1426 C3802 ) C1426_=_C3909( C1426 C3909 ) C1426_=_C3910(</w:t>
      </w:r>
    </w:p>
    <w:p>
      <w:pPr>
        <w:pStyle w:val="PreformattedText"/>
        <w:bidi w:val="0"/>
        <w:spacing w:before="0" w:after="0"/>
        <w:jc w:val="left"/>
        <w:rPr/>
      </w:pPr>
      <w:r>
        <w:rPr/>
        <w:t xml:space="preserve"> </w:t>
      </w:r>
      <w:r>
        <w:rPr/>
        <w:t>C1426 C3910 ) C1426_=_C3911( C1426 C3911 ) C1426_=_C3912( C1426 C3912 ) \nC1426_=_C3913( C1426 C3913 ) C1607_=_C1612( C1607 C1612 ) C1607_=_C1613( C1607 C1613 ) C1607_=_C1900( C1607 C1900 ) C1607_=_C2200( C1607 C2200 ) C1607_=_C2410( C1607 C2410 ) \nC1607_=_C2511( C1607 C2511 ) C1607_=_C2803( C1607 C2803 ) C1607_=_C2820( C1607 C2820 ) C1607_=_C3027( C1607 C3027 ) C1607_=_C3082( C1607 C3082 ) C1607_=_C3137( C1607 C3137 ) \nC1607_=_C3138( C1607 C3138 ) C1607_=_C3139( C1607 C3139 ) C1607_=_C3140( C1607 C3140 ) C1607_=_C3141( C1607 C3141 ) C1607_=_C3143( C1607 C3143 ) C1607_=_C3144( C1607 C3144 ) \nC1607_=_C3145( C1607 C3145 ) C1607_=_C3146( C1607 C3146 ) C1607_=_C3147( C1607 C3147 ) C1607_=_C3148( C1607 C3148 ) C1612_=_C1613( C1612 C1613 ) C1612_=_C1861( C1612 C1861 ) \nC1612_=_C1959( C1612 C1959 ) C1612_=_C2085( C1612 C2085 ) C1612_=_C2416( C1612 C2416 ) C1612_=_C3085( C1612 C3085 ) C1612_=_C3604( C1612 C3604 ) C1612_=_C3703( C1612 C3703 ) \nC1612_=_C3729( C1612 C3729 ) C1612_=_C3730( C1612 C3730 ) C1612_=_C3731( C1612 C3731 ) C1612_=_C3732( C1612 C3732 ) C1612_=_C3733( C1612 C3733 ) C1612_=_C3734( C1612 C3734 ) \nC1612_=_C3735( C1612 C3735 ) C1612_=_C3736( C1612 C3736 ) C1612_=_C3737( C1612 C3737 ) C1612_=_C3738( C1612 C3738 ) C1612_=_C3739( C1612 C3739 ) C1612_=_C3740( C1612 C3740 ) \nC1612_=_C3741( C1612 C3741 ) C1613_=_C1921( C1613 C1921 ) C1613_=_C2419( C1613 C2419 ) C1613_=_C3086( C1613 C3086 ) C1613_=_C3102( C1613 C3102 ) C1613_=_C3144( C1613 C3144 ) \nC1613_=_C3177( C1613 C3177 ) C1613_=_C3315( C1613 C3315 ) C1613_=_C3594( C1613 C3594 ) C1613_=_C3684( C1613 C3684 ) C1613_=_C3731( C1613 C3731 ) C1613_=_C3802( C1613 C3802 ) \nC1613_=_C3909( C1613 C3909 ) C1613_=_C3910( C1613 C3910 ) C1613_=_C3911( C1613 C3911 ) C1613_=_C3912( C1613 C3912 ) C1613_=_C3913( C1613 C3913 ) C1861_=_C1959( C1861 C1959 ) \nC1861_=_C2085( C1861 C2085 ) C1861_=_C2416( C1861 C2416 ) C1861_=_C3085( C1861 C3085 ) C1861_=_C3604( C1861 C3604 ) C1861_=_C3703( C1861 C3703 ) C1861_=_C3729( C1861 C3729 ) \nC1861_=_C3730( C1861 C3730 ) C1861_=_C3731( C1861 C3731 ) C1861_=_C3732( C1861 C3732 ) C1861_=_C3733( C1861 C3733 ) C1861_=_C3734( C1861 C3734 ) C1861_=_C3735( C1861 C3735 ) \nC1861_=_C3736( C1861 C3736 ) C1861_=_C3737( C1861 C3737 ) C1861_=_C3738( C1861 C3738 ) C1861_=_C3739( C1861 C3739 ) C1861_=_C3740( C1861 C3740 ) C1861_=_C3741( C1861 C3741 ) \nC1900_=_C2200( C1900 C2200 ) C1900_=_C2410( C1900 C2410 ) C1900_=_C2511( C1900 C2511 ) C1900_=_C2803( C1900 C2803 ) C1900_=_C2820( C1900 C2820 ) C1900_=_C3027( C1900 C3027 ) \nC1900_=_C3082( C1900 C3082 ) C1900_=_C3137( C1900 C3137 ) C1900_=_C3138( C1900 C3138 ) C1900_=_C3139( C1900 C3139 ) C1900_=_C3140( C1900 C3140 ) C1900_=_C3141( C1900 C3141 ) \nC1900_=_C3143( C1900 C3143 ) C1900_=_C3144( C1900 C3144 ) C1900_=_C3145( C1900 C3145 ) C1900_=_C3146( C1900 C3146 ) C1900_=_C3147( C1900 C3147 ) C1900_=_C3148( C1900 C3148 ) \nC1921_=_C2419( C1921 C2419 ) C1921_=_C3086( C1921 C3086 ) C1921_=_C3102( C1921 C3102 ) C1921_=_C3144( C1921 C3144 ) C1921_=_C3177( C1921 C3177 ) C1921_=_C3315( C1921 C3315 ) \nC1921_=_C3594( C1921 C3594 ) C1921_=_C3684( C1921 C3684 ) C1921_=_C3731( C1921 C3731 ) C1921_=_C3802( C1921 C3802 ) C1921_=_C3909( C1921 C3909 ) C1921_=_C3910( C1921 C3910 ) \nC1921_=_C3911( C1921 C3911 ) C1921_=_C3912( C1921 C3912 ) C1921_=_C3913( C1921 C3913 ) C1959_=_C2085( C1959 C2085 ) C1959_=_C2416( C1959 C2416 ) C1959_=_C3085( C1959 C3085 ) \nC1959_=_C3604( C1959 C3604 ) C1959_=_C3703( C1959 C3703 ) C1959_=_C3729( C1959 C3729 ) C1959_=_C3730( C1959 C3730 ) C1959_=_C3731( C1959 C3731 ) C1959_=_C3732( C1959 C3732 ) \nC1959_=_C3733( C1959 C3733 ) C1959_=_C3734( C1959 C3734 ) C1959_=_C3735( C1959 C3735 ) C1959_=_C3736( C1959 C3736 ) C1959_=_C3737( C1959 C3737 ) C1959_=_C3738( C1959 C3738 ) \nC1959_=_C3739( C1959 C3739 ) C1959_=_C3740( C1959 C3740 ) C1959_=_C3741( C1959 C3741 ) C2085_=_C2416( C2085 C2416 ) C2085_=_C3085( C2085 C3085 ) C2085_=_C3604( C2085 C3604 ) \nC2085_=_C3703( C2085 C3703 ) C2085_=_C3729( C2085 C3729 ) C2085_=_C3730( C2085 C3730 ) C2085_=_C3731( C2085 C3731 ) C2085_=_C3732( C2085 C3732 ) C2085_=_C3733( C2085 C3733 ) \nC2085_=_C3734( C2085 C3734 ) C2085_=_C3735( C2085 C3735 ) C2085_=_C3736( C2085 C3736 ) C2085_=_C3737( C2085 C3737 ) C2085_=_C3738( C2085 C3738 ) C2085_=_C3739( C2085 C3739 ) \nC2085_=_C3740( C2085 C3740 ) C2085_=_C3741( C2085 C3741 ) C2200_=_C2410( C2200 C2410 ) C2200_=_C2511( C2200 C2511 ) C2200_=_C2803( C2200 C2803 ) C2200_=_C2820( C2200 C2820 ) \nC2200_=_C3027( C2200 C3027 ) C2200_=_C3082( C2200 C3082 ) C2200_=_C3137( C2200 C3137 ) C2200_=_C3138( C2200 C3138 ) C2200_=_C3139( C2200 C3139 ) C2200_=_C3140( C2200 C3140 ) \nC2200_=_C3141( C2200 C3141 ) C2200_=_C3143( C2200 C3143 ) C2200_=_C3144( C2200 C3144 ) C2200_=_C3145( C2200 C3145 ) C2200_=_C3146( C2200 C3146 ) C2200_=_C3147( C2200 C3147 ) \nC2200_=_C3148( C2200 C3148 ) C2410_=_C2416( C2410 C2416 ) C2410_=_C2419( C2410 C2419 ) C2410_=_C2511( C2410 C2511 ) C2410_=_C2803( C2410 C2803 ) C2410_=_C2820( C2410 C2820 ) \nC2410_=_C3027( C2410 C3027 ) C2410_=_C3082( C2410 C3082 ) C2410_=_C3137( C2410 C3137 ) C2410_=_C3138( C2410 C3138 ) C2410_=_C3139( C2410 C3139 ) C2410_=_C3140( C2410 C3140 ) \nC2410_=_C3141( C2410 C3141 ) C2410_=_C3143( C2410 C3143 ) C2410_=_C3144( C2410 C3144 ) C2410_=_C3145( C2410 C3145 ) C2410_=_C3146( C2410 C3146 ) C2410_=_C3147( C2410 C3147 ) \nC2410_=_C3148( C2410 C3148 ) C2416_=_C2419( C2416 C2419 ) C2416_=_C3085( C2416 C3085 ) C2416_=_C3604( C2416 C3604 ) C2416_=_C3703( C2416 C3703 ) C2416_=_C3729( C2416 C3729 ) \nC2416_=_C3730( C2416 C3730 ) C2416_=_C3731( C2416 C3731 ) C2416_=_C3732( C2416 C3732 ) C2416_=_C3733( C2416 C3733 ) C2416_=_C3734( C2416 C3734 ) C2416_=_C3735( C2416 C3735 ) \nC2416_=_C3736( C2416 C3736 ) C2416_=_C3737( C2416 C3737 ) C2416_=_C3738( C2416 C3738 ) C2416_=_C3739( C2416 C3739 ) C2416_=_C3740( C2416 C3740 ) C2416_=_C3741( C2416 C3741 ) \nC2419_=_C3086( C2419 C3086 ) C2419_=_C3102( C2419 C3102 ) C2419_=_C3144( C2419 C3144 ) C2419_=_C3177( C2419 C3177 ) C2419_=_C3315( C2419 C3315 ) C2419_=_C3594( C2419 C3594 ) \nC2419_=_C3684( C2419 C3684 ) C2419_=_C3731( C2419 C3731 ) C2419_=_C3802( C2419 C3802 ) C2419_=_C3909( C2419 C3909 ) C2419_=_C3910( C2419 C3910 ) C2419_=_C3911( C2419 C3911 ) \nC2419_=_C3912( C2419 C3912 ) C2419_=_C3913( C2419 C3913 ) C2511_=_C2803( C2511 C2803 ) C2511_=_C2820( C2511 C2820 ) C2511_=_C3027( C2511 C3027 ) C2511_=_C3082( C2511 C3082 ) \nC2511_=_C3137( C2511 C3137 ) C2511_=_C3138( C2511 C3138 ) C2511_=_C3139( C2511 C3139 ) C2511_=_C3140( C2511 C3140 ) C2511_=_C3141( C2511 C3141 ) C2511_=_C3143( C2511 C3143 ) \nC2511_=_C3144( C2511 C3144 ) C2511_=_C3145( C2511 C3145 ) C2511_=_C3146( C2511 C3146 ) C2511_=_C3147( C2511 C3147 ) C2511_=_C3148( C2511 C3148 ) C2803_=_C2820( C2803 C2820 ) \nC2803_=_C3027( C2803 C3027 ) C2803_=_C3082( C2803 C3082 ) C2803_=_C3137( C2803 C3137 ) C2803_=_C3138( C2803 C3138 ) C2803_=_C3139( C2803 C3139 ) C2803_=_C3140( C2803 C3140 ) \nC2803_=_C3141( C2803 C3141 ) C2803_=_C3143( C2803 C3143 ) C2803_=_C3144( C2803 C3144 ) C2803_=_C3145( C2803 C3145 ) C2803_=_C3146( C2803 C3146 ) C2803_=_C3147( C2803 C3147 ) \nC2803_=_C3148( C2803 C3148 ) C2820_=_C3027( C2820 C3027 ) C2820_=_C3082( C2820 C3082 ) C2820_=_C3137( C2820 C3137 ) C2820_=_C3138( C2820 C3138 ) C2820_=_C3139( C2820 C3139 ) \nC2820_=_C3140( C2820 C3140 ) C2820_=_C3141( C2820 C3141 ) C2820_=_C3143( C2820 C3143 ) C2820_=_C3144( C2820 C3144 ) C2820_=_C3145( C2820 C3145 ) C2820_=_C3146( C2820 C3146 ) \nC2820_=_C3147( C2820 C3147 ) C2820_=_C3148( C2820 C3148 ) C3027_=_C3082( C3027 C3082 ) C3027_=_C3137( C3027 C3137 ) C3027_=_C3138( C3027 C3138 ) C3027_=_C3139( C3027 C3139 ) \nC3027_=_C3140( C3027 C3140 ) C3027_=_C3141( C3027 C3141 ) C3027_=_C3143( C3027 C3143 ) C3027_=_C3144( C3027 C3144 ) C3027_=_C3145( C3027 C3145 ) C3027_=_C3146( C3027 C3146 ) \nC3027_=_C3147( C3027 C3147 ) C3027_=_C3148( C3027 C3148 ) C3082_=_C3085( C3082 C3085 ) C3082_=_C3086( C3082 C3086 ) C3082_=_C3137( C3082 C3137 ) C3082_=_C3138( C3082 C3138 ) \nC3082_=_C3139( C3082 C3139 ) C3082_=_C3140( C3082 C3140 ) C3082_=_C3141( C3082 C3141 ) C3082_=_C3143( C3082 C3143 ) C3082_=_C3144( C3082 C3144 ) C3082_=_C3145( C3082 C3145 ) \nC3082_=_C3146( C3082 C3146 ) C3082_=_C3147( C3082 C3147 ) C3082_=_C3148( C3082 C3148 ) C3085_=_C3086( C3085 C3086 ) C3085_=_C3604( C3085 C3604 ) C3085_=_C3703( C3085 C3703 ) \nC3085_=_C3729( C3085 C3729 ) C3085_=_C3730( C3085 C3730 ) C3085_=_C3731( C3085 C3731 ) C3085_=_C3732( C3085 C3732 ) C3085_=_C3733( C3085 C3733 ) C3085_=_C3734( C3085 C3734 ) \nC3085_=_C3735( C3085 C3735 ) C3085_=_C3736( C3085 C3736 ) C3085_=_C3737( C3085 C3737 ) C3085_=_C3738( C3085 C3738 ) C3085_=_C3739( C3085 C3739 ) C3085_=_C3740( C3085 C3740 ) \nC3085_=_C3741( C3085 C3741 ) C3086_=_C3102( C3086 C3102 ) C3086_=_C3144( C3086 C3144 ) C3086_=_C3177( C3086 C3177 ) C3086_=_C3315( C3086 C3315 ) C3086_=_C3594( C3086 C3594 ) \nC3086_=_C3684( C3086 C3684 ) C3086_=_C3731( C3086 C3731 ) C3086_=_C3802( C3086 C3802 ) C3086_=_C3909( C3086 C3909 ) C3086_=_C3910( C3086 C3910 ) C3086_=_C3911( C3086 C3911 ) \nC3086_=_C3912( C3086 C3912 ) C3086_=_C3913( C3086 C3913 ) C3102_=_C3144( C3102 C3144 ) C3102_=_C3177( C3102 C3177 ) C3102_=_C3315( C3102 C3315 ) C3102_=_C3594( C3102 C3594 ) \nC3102_=_C3684( C3102 C3684 ) C3102_=_C3731( C3102 C3731 ) C3102_=_C3802( C3102 C3802 ) C3102_=_C3909( C3102 C3909 ) C3102_=_C3910( C3102 C3910 ) C3102_=_C3911( C3102 C3911 ) \nC3102_=_C3912( C3102 C3912 ) C3102_=_C3913( C3102 C3913 ) C3137_=_C3138( C3137 C3138 ) C3137_=_C3139( C3137 C3139 ) C3137_=_C3140( C3137 C3140 ) C3137_=_C3141( C3137 C3141 ) \nC3137_=_C3143( C3137 C3143 ) C3137_=_C3144( C3137 C3144 ) C3137_=_C3145( C3137 C3145 ) C3137_=_C3146( C3137 C3146 ) C3137_=_C3147( C3137 C3147 ) C3137_=_C3148( C3137 C3148 ) \nC3138_=_C3139( C3138 C3139 ) C3138_=_C3140( C3138 C3140 ) C3138_=_C3141( C3138 C3141 ) C3138_=_C3143( C3138 C3143 ) C3138_=_C3144( C3138 C3144 ) C3138_=_C3145(</w:t>
      </w:r>
    </w:p>
    <w:p>
      <w:pPr>
        <w:pStyle w:val="PreformattedText"/>
        <w:bidi w:val="0"/>
        <w:spacing w:before="0" w:after="0"/>
        <w:jc w:val="left"/>
        <w:rPr/>
      </w:pPr>
      <w:r>
        <w:rPr/>
        <w:t xml:space="preserve"> </w:t>
      </w:r>
      <w:r>
        <w:rPr/>
        <w:t>C3138 C3145 ) \nC3138_=_C3146( C3138 C3146 ) C3138_=_C3147( C3138 C3147 ) C3138_=_C3148( C3138 C3148 ) C3139_=_C3140( C3139 C3140 ) C3139_=_C3141( C3139 C3141 ) C3139_=_C3143( C3139 C3143 ) \nC3139_=_C3144( C3139 C3144 ) C3139_=_C3145( C3139 C3145 ) C3139_=_C3146( C3139 C3146 ) C3139_=_C3147( C3139 C3147 ) C3139_=_C3148( C3139 C3148 ) C3140_=_C3141( C3140 C3141 ) \nC3140_=_C3143( C3140 C3143 ) C3140_=_C3144( C3140 C3144 ) C3140_=_C3145( C3140 C3145 ) C3140_=_C3146( C3140 C3146 ) C3140_=_C3147( C3140 C3147 ) C3140_=_C3148( C3140 C3148 ) \nC3141_=_C3143( C3141 C3143 ) C3141_=_C3144( C3141 C3144 ) C3141_=_C3145( C3141 C3145 ) C3141_=_C3146( C3141 C3146 ) C3141_=_C3147( C3141 C3147 ) C3141_=_C3148( C3141 C3148 ) \nC3143_=_C3144( C3143 C3144 ) C3143_=_C3145( C3143 C3145 ) C3143_=_C3146( C3143 C3146 ) C3143_=_C3147( C3143 C3147 ) C3143_=_C3148( C3143 C3148 ) C3144_=_C3145( C3144 C3145 ) \nC3144_=_C3146( C3144 C3146 ) C3144_=_C3147( C3144 C3147 ) C3144_=_C3148( C3144 C3148 ) C3144_=_C3177( C3144 C3177 ) C3144_=_C3315( C3144 C3315 ) C3144_=_C3594( C3144 C3594 ) \nC3144_=_C3684( C3144 C3684 ) C3144_=_C3731( C3144 C3731 ) C3144_=_C3802( C3144 C3802 ) C3144_=_C3909( C3144 C3909 ) C3144_=_C3910( C3144 C3910 ) C3144_=_C3911( C3144 C3911 ) \nC3144_=_C3912( C3144 C3912 ) C3144_=_C3913( C3144 C3913 ) C3145_=_C3146( C3145 C3146 ) C3145_=_C3147( C3145 C3147 ) C3145_=_C3148( C3145 C3148 ) C3145_=_C3732( C3145 C3732 ) \nC3145_=_C3909( C3145 C3909 ) C3146_=_C3147( C3146 C3147 ) C3146_=_C3148( C3146 C3148 ) C3146_=_C3736( C3146 C3736 ) C3146_=_C3910( C3146 C3910 ) C3147_=_C3148( C3147 C3148 ) \nC3148_=_C3741( C3148 C3741 ) C3148_=_C3913( C3148 C3913 ) C3177_=_C3315( C3177 C3315 ) C3177_=_C3594( C3177 C3594 ) C3177_=_C3684( C3177 C3684 ) C3177_=_C3731( C3177 C3731 ) \nC3177_=_C3802( C3177 C3802 ) C3177_=_C3909( C3177 C3909 ) C3177_=_C3910( C3177 C3910 ) C3177_=_C3911( C3177 C3911 ) C3177_=_C3912( C3177 C3912 ) C3177_=_C3913( C3177 C3913 ) \nC3315_=_C3594( C3315 C3594 ) C3315_=_C3684( C3315 C3684 ) C3315_=_C3731( C3315 C3731 ) C3315_=_C3802( C3315 C3802 ) C3315_=_C3909( C3315 C3909 ) C3315_=_C3910( C3315 C3910 ) \nC3315_=_C3911( C3315 C3911 ) C3315_=_C3912( C3315 C3912 ) C3315_=_C3913( C3315 C3913 ) C3594_=_C3684( C3594 C3684 ) C3594_=_C3731( C3594 C3731 ) C3594_=_C3802( C3594 C3802 ) \nC3594_=_C3909( C3594 C3909 ) C3594_=_C3910( C3594 C3910 ) C3594_=_C3911( C3594 C3911 ) C3594_=_C3912( C3594 C3912 ) C3594_=_C3913( C3594 C3913 ) C3604_=_C3703( C3604 C3703 ) \nC3604_=_C3729( C3604 C3729 ) C3604_=_C3730( C3604 C3730 ) C3604_=_C3731( C3604 C3731 ) C3604_=_C3732( C3604 C3732 ) C3604_=_C3733( C3604 C3733 ) C3604_=_C3734( C3604 C3734 ) \nC3604_=_C3735( C3604 C3735 ) C3604_=_C3736( C3604 C3736 ) C3604_=_C3737( C3604 C3737 ) C3604_=_C3738( C3604 C3738 ) C3604_=_C3739( C3604 C3739 ) C3604_=_C3740( C3604 C3740 ) \nC3604_=_C3741( C3604 C3741 ) C3684_=_C3731( C3684 C3731 ) C3684_=_C3802( C3684 C3802 ) C3684_=_C3909( C3684 C3909 ) C3684_=_C3910( C3684 C3910 ) C3684_=_C3911( C3684 C3911 ) \nC3684_=_C3912( C3684 C3912 ) C3684_=_C3913( C3684 C3913 ) C3703_=_C3729( C3703 C3729 ) C3703_=_C3730( C3703 C3730 ) C3703_=_C3731( C3703 C3731 ) C3703_=_C3732( C3703 C3732 ) \nC3703_=_C3733( C3703 C3733 ) C3703_=_C3734( C3703 C3734 ) C3703_=_C3735( C3703 C3735 ) C3703_=_C3736( C3703 C3736 ) C3703_=_C3737( C3703 C3737 ) C3703_=_C3738( C3703 C3738 ) \nC3703_=_C3739( C3703 C3739 ) C3703_=_C3740( C3703 C3740 ) C3703_=_C3741( C3703 C3741 ) C3729_=_C3730( C3729 C3730 ) C3729_=_C3731( C3729 C3731 ) C3729_=_C3732( C3729 C3732 ) \nC3729_=_C3733( C3729 C3733 ) C3729_=_C3734( C3729 C3734 ) C3729_=_C3735( C3729 C3735 ) C3729_=_C3736( C3729 C3736 ) C3729_=_C3737( C3729 C3737 ) C3729_=_C3738( C3729 C3738 ) \nC3729_=_C3739( C3729 C3739 ) C3729_=_C3740( C3729 C3740 ) C3729_=_C3741( C3729 C3741 ) C3730_=_C3731( C3730 C3731 ) C3730_=_C3732( C3730 C3732 ) C3730_=_C3733( C3730 C3733 ) \nC3730_=_C3734( C3730 C3734 ) C3730_=_C3735( C3730 C3735 ) C3730_=_C3736( C3730 C3736 ) C3730_=_C3737( C3730 C3737 ) C3730_=_C3738( C3730 C3738 ) C3730_=_C3739( C3730 C3739 ) \nC3730_=_C3740( C3730 C3740 ) C3730_=_C3741( C3730 C3741 ) C3731_=_C3732( C3731 C3732 ) C3731_=_C3733( C3731 C3733 ) C3731_=_C3734( C3731 C3734 ) C3731_=_C3735( C3731 C3735 ) \nC3731_=_C3736( C3731 C3736 ) C3731_=_C3737( C3731 C3737 ) C3731_=_C3738( C3731 C3738 ) C3731_=_C3739( C3731 C3739 ) C3731_=_C3740( C3731 C3740 ) C3731_=_C3741( C3731 C3741 ) \nC3731_=_C3802( C3731 C3802 ) C3731_=_C3909( C3731 C3909 ) C3731_=_C3910( C3731 C3910 ) C3731_=_C3911( C3731 C3911 ) C3731_=_C3912( C3731 C3912 ) C3731_=_C3913( C3731 C3913 ) \nC3732_=_C3733( C3732 C3733 ) C3732_=_C3734( C3732 C3734 ) C3732_=_C3735( C3732 C3735 ) C3732_=_C3736( C3732 C3736 ) C3732_=_C3737( C3732 C3737 ) C3732_=_C3738( C3732 C3738 ) \nC3732_=_C3739( C3732 C3739 ) C3732_=_C3740( C3732 C3740 ) C3732_=_C3741( C3732 C3741 ) C3732_=_C3909( C3732 C3909 ) C3733_=_C3734( C3733 C3734 ) C3733_=_C3735( C3733 C3735 ) \nC3733_=_C3736( C3733 C3736 ) C3733_=_C3737( C3733 C3737 ) C3733_=_C3738( C3733 C3738 ) C3733_=_C3739( C3733 C3739 ) C3733_=_C3740( C3733 C3740 ) C3733_=_C3741( C3733 C3741 ) \nC3734_=_C3735( C3734 C3735 ) C3734_=_C3736( C3734 C3736 ) C3734_=_C3737( C3734 C3737 ) C3734_=_C3738( C3734 C3738 ) C3734_=_C3739( C3734 C3739 ) C3734_=_C3740( C3734 C3740 ) \nC3734_=_C3741( C3734 C3741 ) C3735_=_C3736( C3735 C3736 ) C3735_=_C3737( C3735 C3737 ) C3735_=_C3738( C3735 C3738 ) C3735_=_C3739( C3735 C3739 ) C3735_=_C3740( C3735 C3740 ) \nC3735_=_C3741( C3735 C3741 ) C3736_=_C3737( C3736 C3737 ) C3736_=_C3738( C3736 C3738 ) C3736_=_C3739( C3736 C3739 ) C3736_=_C3740( C3736 C3740 ) C3736_=_C3741( C3736 C3741 ) \nC3736_=_C3910( C3736 C3910 ) C3737_=_C3738( C3737 C3738 ) C3737_=_C3739( C3737 C3739 ) C3737_=_C3740( C3737 C3740 ) C3737_=_C3741( C3737 C3741 ) C3738_=_C3739( C3738 C3739 ) \nC3738_=_C3740( C3738 C3740 ) C3738_=_C3741( C3738 C3741 ) C3739_=_C3740( C3739 C3740 ) C3739_=_C3741( C3739 C3741 ) C3740_=_C3741( C3740 C3741 ) C3741_=_C3913( C3741 C3913 ) \nC3802_=_C3909( C3802 C3909 ) C3802_=_C3910( C3802 C3910 ) C3802_=_C3911( C3802 C3911 ) C3802_=_C3912( C3802 C3912 ) C3802_=_C3913( C3802 C3913 ) C3909_=_C3910( C3909 C3910 ) \nC3909_=_C3911( C3909 C3911 ) C3909_=_C3912( C3909 C3912 ) C3909_=_C3913( C3909 C3913 ) C3910_=_C3911( C3910 C3911 ) C3910_=_C3912( C3910 C3912 ) C3910_=_C3913( C3910 C3913 ) \nC3911_=_C3912( C3911 C3912 ) C3911_=_C3913( C3911 C3913 ) C3912_=_C3913( C3912 C3913 ) "];187-&gt;278[label="101: C22 C71 C117 C192 C252 \nC285 C335 C385 C466 C592 C701 \nC707 C865 C950 C1022 C1048 C1056 \nC1077 C1107 C1175 C1185 C1209 C1210 \nC1211 C1212 C1213 C1214 C1215 C1216 \nC1217 C1218 C1220 C1221 C1222 C1225 \nC1226 C1227 C1228 C1229 C1230 C1231 \nC1232 C1233 C1348 C1418 C1423 C1426 \nC1607 C1612 C1613 C1861 C1900 C1921 \nC1959 C2085 C2200 C2410 C2416 C2419 \nC2511 C2803 C2820 C3027 C3082 C3085 \nC3086 C3102 C3137 C3138 C3139 C3140 \nC3141 C3143 C3145 C3146 C3147 C3148 \nC3177 C3315 C3594 C3604 C3684 C3703 \nC3729 C3730 C3732 C3733 C3734 C3735 \nC3736 C3737 C3738 C3739 C3740 C3741 \nC3802 C3909 C3910 C3911 C3912 C3913 \n1272: C22_=_C71 ,C22_=_C117 ,C22_=_C192 ,C22_=_C252 ,C22_=_C285 ,\nC22_=_C335 ,C22_=_C865 ,C22_=_C1056 ,C22_=_C1107 ,C22_=_C1426 ,C22_=_C1613 ,\nC22_=_C1921 ,C22_=_C2419 ,C22_=_C3086 ,C22_=_C3102 ,C22_=_C3177 ,C22_=_C3315 ,\nC22_=_C3594 ,C22_=_C3684 ,C22_=_C3802 ,C22_=_C3909 ,C22_=_C3910 ,C22_=_C3911 ,\nC22_=_C3912 ,C22_=_C3913 ,C71_=_C117 ,C71_=_C192 ,C71_=_C252 ,C71_=_C285 ,\nC71_=_C335 ,C71_=_C865 ,C71_=_C1056 ,C71_=_C1107 ,C71_=_C1426 ,C71_=_C1613 ,\nC71_=_C1921 ,C71_=_C2419 ,C71_=_C3086 ,C71_=_C3102 ,C71_=_C3177 ,C71_=_C3315 ,\nC71_=_C3594 ,C71_=_C3684 ,C71_=_C3802 ,C71_=_C3909 ,C71_=_C3910 ,C71_=_C3911 ,\nC71_=_C3912 ,C71_=_C3913 ,C117_=_C192 ,C117_=_C252 ,C117_=_C285 ,C117_=_C335 ,\nC117_=_C865 ,C117_=_C1056 ,C117_=_C1107 ,C117_=_C1426 ,C117_=_C1613 ,C117_=_C1921 ,\nC117_=_C2419 ,C117_=_C3086 ,C117_=_C3102 ,C117_=_C3177 ,C117_=_C3315 ,C117_=_C3594 ,\nC117_=_C3684 ,C117_=_C3802 ,C117_=_C3909 ,C117_=_C3910 ,C117_=_C3911 ,C117_=_C3912 ,\nC117_=_C3913 ,C192_=_C252 ,C192_=_C285 ,C192_=_C335 ,C192_=_C865 ,C192_=_C1056 ,\nC192_=_C1107 ,C192_=_C1426 ,C192_=_C1613 ,C192_=_C1921 ,C192_=_C2419 ,C192_=_C3086 ,\nC192_=_C3102 ,C192_=_C3177 ,C192_=_C3315 ,C192_=_C3594 ,C192_=_C3684 ,C192_=_C3802 ,\nC192_=_C3909 ,C192_=_C3910 ,C192_=_C3911 ,C192_=_C3912 ,C192_=_C3913 ,C252_=_C285 ,\nC252_=_C335 ,C252_=_C865 ,C252_=_C1056 ,C252_=_C1107 ,C252_=_C1426 ,C252_=_C1613 ,\nC252_=_C1921 ,C252_=_C2419 ,C252_=_C3086 ,C252_=_C3102 ,C252_=_C3177 ,C252_=_C3315 ,\nC252_=_C3594 ,C252_=_C3684 ,C252_=_C3802 ,C252_=_C3909 ,C252_=_C3910 ,C252_=_C3911 ,\nC252_=_C3912 ,C252_=_C3913 ,C285_=_C335 ,C285_=_C865 ,C285_=_C1056 ,C285_=_C1107 ,\nC285_=_C1426 ,C285_=_C1613 ,C285_=_C1921 ,C285_=_C2419 ,C285_=_C3086 ,C285_=_C3102 ,\nC285_=_C3177 ,C285_=_C3315 ,C285_=_C3594 ,C285_=_C3684 ,C285_=_C3802 ,C285_=_C3909 ,\nC285_=_C3910 ,C285_=_C3911 ,C285_=_C3912 ,C285_=_C3913 ,C335_=_C865 ,C335_=_C1056 ,\nC335_=_C1107 ,C335_=_C1426 ,C335_=_C1613 ,C335_=_C1921 ,C335_=_C2419 ,C335_=_C3086 ,\nC335_=_C3102 ,C335_=_C3177 ,C335_=_C3315 ,C335_=_C3594 ,C335_=_C3684 ,C335_=_C3802 ,\nC335_=_C3909 ,C335_=_C3910 ,C335_=_C3911 ,C335_=_C3912 ,C335_=_C3913 ,C385_=_C466 ,\nC385_=_C701 ,C385_=_C1022 ,C385_=_C1048 ,C385_=_C1418 ,C385_=_C1607 ,C385_=_C1900 ,\nC385_=_C2200 ,C385_=_C2410 ,C385_=_C2511 ,C385_=_C2803 ,C385_=_C2820 ,C385_=_C3027 ,\nC385_=_C3082 ,C385_=_C3137 ,C385_=_C3138 ,C385_=_C3139 ,C385_=_C3140 ,C385_=_C3141 ,\nC385_=_C3143 ,C385_=_C3145 ,C385_=_C3146 ,C385_=_C3147 ,C385_=_C3148 ,C466_=_C701 ,\nC466_=_C1022 ,C466_=_C1048 ,C466_=_C1418 ,C466_=_C1607 ,C466_=_C1900 ,C466_=_C2200 ,\nC466_=_C2410 ,C466_=_C2511 ,C466_=_C2803 ,C466_=_C2820 ,C466_=_C3027 ,C466_=_C3082 ,\nC466_=_C3137 ,C466_=_C3138 ,C466_=_C3139 ,C466_=_C3140 ,C466_=_C3141 ,C466_=_C3143 ,\nC466_=_C3145 ,C466_=_C3146 ,C466_=_C3147 ,C466_=_C3148 ,C592_=_C950</w:t>
      </w:r>
    </w:p>
    <w:p>
      <w:pPr>
        <w:pStyle w:val="PreformattedText"/>
        <w:bidi w:val="0"/>
        <w:spacing w:before="0" w:after="0"/>
        <w:jc w:val="left"/>
        <w:rPr/>
      </w:pPr>
      <w:r>
        <w:rPr/>
        <w:t xml:space="preserve"> </w:t>
      </w:r>
      <w:r>
        <w:rPr/>
        <w:t>,C592_=_C1185 ,\nC592_=_C1209 ,C592_=_C1210 ,C592_=_C1211 ,C592_=_C1212 ,C592_=_C1213 ,C592_=_C1214 ,\nC592_=_C1215 ,C592_=_C1216 ,C592_=_C1217 ,C592_=_C1218 ,C592_=_C1220 ,C592_=_C1221 ,\nC592_=_C1222 ,C592_=_C1225 ,C592_=_C1226 ,C592_=_C1227 ,C592_=_C1228 ,C592_=_C1229 ,\nC592_=_C1230 ,C592_=_C1231 ,C592_=_C1232 ,C592_=_C1233 ,C701_=_C707 ,C701_=_C1022 ,\nC701_=_C1048 ,C701_=_C1418 ,C701_=_C1607 ,C701_=_C1900 ,C701_=_C2200 ,C701_=_C2410 ,\nC701_=_C2511 ,C701_=_C2803 ,C701_=_C2820 ,C701_=_C3027 ,C701_=_C3082 ,C701_=_C3137 ,\nC701_=_C3138 ,C701_=_C3139 ,C701_=_C3140 ,C701_=_C3141 ,C701_=_C3143 ,C701_=_C3145 ,\nC701_=_C3146 ,C701_=_C3147 ,C701_=_C3148 ,C707_=_C1077 ,C707_=_C1175 ,C707_=_C1348 ,\nC707_=_C1423 ,C707_=_C1612 ,C707_=_C1861 ,C707_=_C1959 ,C707_=_C2085 ,C707_=_C2416 ,\nC707_=_C3085 ,C707_=_C3604 ,C707_=_C3703 ,C707_=_C3729 ,C707_=_C3730 ,C707_=_C3732 ,\nC707_=_C3733 ,C707_=_C3734 ,C707_=_C3735 ,C707_=_C3736 ,C707_=_C3737 ,C707_=_C3738 ,\nC707_=_C3739 ,C707_=_C3740 ,C707_=_C3741 ,C865_=_C1056 ,C865_=_C1107 ,C865_=_C1426 ,\nC865_=_C1613 ,C865_=_C1921 ,C865_=_C2419 ,C865_=_C3086 ,C865_=_C3102 ,C865_=_C3177 ,\nC865_=_C3315 ,C865_=_C3594 ,C865_=_C3684 ,C865_=_C3802 ,C865_=_C3909 ,C865_=_C3910 ,\nC865_=_C3911 ,C865_=_C3912 ,C865_=_C3913 ,C950_=_C1185 ,C950_=_C1209 ,C950_=_C1210 ,\nC950_=_C1211 ,C950_=_C1212 ,C950_=_C1213 ,C950_=_C1214 ,C950_=_C1215 ,C950_=_C1216 ,\nC950_=_C1217 ,C950_=_C1218 ,C950_=_C1220 ,C950_=_C1221 ,C950_=_C1222 ,C950_=_C1225 ,\nC950_=_C1226 ,C950_=_C1227 ,C950_=_C1228 ,C950_=_C1229 ,C950_=_C1230 ,C950_=_C1231 ,\nC950_=_C1232 ,C950_=_C1233 ,C1022_=_C1048 ,C1022_=_C1418 ,C1022_=_C1607 ,C1022_=_C1900 ,\nC1022_=_C2200 ,C1022_=_C2410 ,C1022_=_C2511 ,C1022_=_C2803 ,C1022_=_C2820 ,C1022_=_C3027 ,\nC1022_=_C3082 ,C1022_=_C3137 ,C1022_=_C3138 ,C1022_=_C3139 ,C1022_=_C3140 ,C1022_=_C3141 ,\nC1022_=_C3143 ,C1022_=_C3145 ,C1022_=_C3146 ,C1022_=_C3147 ,C1022_=_C3148 ,C1048_=_C1056 ,\nC1048_=_C1418 ,C1048_=_C1607 ,C1048_=_C1900 ,C1048_=_C2200 ,C1048_=_C2410 ,C1048_=_C2511 ,\nC1048_=_C2803 ,C1048_=_C2820 ,C1048_=_C3027 ,C1048_=_C3082 ,C1048_=_C3137 ,C1048_=_C3138 ,\nC1048_=_C3139 ,C1048_=_C3140 ,C1048_=_C3141 ,C1048_=_C3143 ,C1048_=_C3145 ,C1048_=_C3146 ,\nC1048_=_C3147 ,C1048_=_C3148 ,C1056_=_C1107 ,C1056_=_C1426 ,C1056_=_C1613 ,C1056_=_C1921 ,\nC1056_=_C2419 ,C1056_=_C3086 ,C1056_=_C3102 ,C1056_=_C3177 ,C1056_=_C3315 ,C1056_=_C3594 ,\nC1056_=_C3684 ,C1056_=_C3802 ,C1056_=_C3909 ,C1056_=_C3910 ,C1056_=_C3911 ,C1056_=_C3912 ,\nC1056_=_C3913 ,C1077_=_C1175 ,C1077_=_C1348 ,C1077_=_C1423 ,C1077_=_C1612 ,C1077_=_C1861 ,\nC1077_=_C1959 ,C1077_=_C2085 ,C1077_=_C2416 ,C1077_=_C3085 ,C1077_=_C3604 ,C1077_=_C3703 ,\nC1077_=_C3729 ,C1077_=_C3730 ,C1077_=_C3732 ,C1077_=_C3733 ,C1077_=_C3734 ,C1077_=_C3735 ,\nC1077_=_C3736 ,C1077_=_C3737 ,C1077_=_C3738 ,C1077_=_C3739 ,C1077_=_C3740 ,C1077_=_C3741 ,\nC1107_=_C1426 ,C1107_=_C1613 ,C1107_=_C1921 ,C1107_=_C2419 ,C1107_=_C3086 ,C1107_=_C3102 ,\nC1107_=_C3177 ,C1107_=_C3315 ,C1107_=_C3594 ,C1107_=_C3684 ,C1107_=_C3802 ,C1107_=_C3909 ,\nC1107_=_C3910 ,C1107_=_C3911 ,C1107_=_C3912 ,C1107_=_C3913 ,C1175_=_C1348 ,C1175_=_C1423 ,\nC1175_=_C1612 ,C1175_=_C1861 ,C1175_=_C1959 ,C1175_=_C2085 ,C1175_=_C2416 ,C1175_=_C3085 ,\nC1175_=_C3604 ,C1175_=_C3703 ,C1175_=_C3729 ,C1175_=_C3730 ,C1175_=_C3732 ,C1175_=_C3733 ,\nC1175_=_C3734 ,C1175_=_C3735 ,C1175_=_C3736 ,C1175_=_C3737 ,C1175_=_C3738 ,C1175_=_C3739 ,\nC1175_=_C3740 ,C1175_=_C3741 ,C1185_=_C1209 ,C1185_=_C1210 ,C1185_=_C1211 ,C1185_=_C1212 ,\nC1185_=_C1213 ,C1185_=_C1214 ,C1185_=_C1215 ,C1185_=_C1216 ,C1185_=_C1217 ,C1185_=_C1218 ,\nC1185_=_C1220 ,C1185_=_C1221 ,C1185_=_C1222 ,C1185_=_C1225 ,C1185_=_C1226 ,C1185_=_C1227 ,\nC1185_=_C1228 ,C1185_=_C1229 ,C1185_=_C1230 ,C1185_=_C1231 ,C1185_=_C1232 ,C1185_=_C1233 ,\nC1209_=_C1210 ,C1209_=_C1211 ,C1209_=_C1212 ,C1209_=_C1213 ,C1209_=_C1214 ,C1209_=_C1215 ,\nC1209_=_C1216 ,C1209_=_C1217 ,C1209_=_C1218 ,C1209_=_C1220 ,C1209_=_C1221 ,C1209_=_C1222 ,\nC1209_=_C1225 ,C1209_=_C1226 ,C1209_=_C1227 ,C1209_=_C1228 ,C1209_=_C1229 ,C1209_=_C1230 ,\nC1209_=_C1231 ,C1209_=_C1232 ,C1209_=_C1233 ,C1209_=_C1418 ,C1209_=_C1423 ,C1209_=_C1426 ,\nC1210_=_C1211 ,C1210_=_C1212 ,C1210_=_C1213 ,C1210_=_C1214 ,C1210_=_C1215 ,C1210_=_C1216 ,\nC1210_=_C1217 ,C1210_=_C1218 ,C1210_=_C1220 ,C1210_=_C1221 ,C1210_=_C1222 ,C1210_=_C1225 ,\nC1210_=_C1226 ,C1210_=_C1227 ,C1210_=_C1228 ,C1210_=_C1229 ,C1210_=_C1230 ,C1210_=_C1231 ,\nC1210_=_C1232 ,C1210_=_C1233 ,C1210_=_C1607 ,C1210_=_C1612 ,C1210_=_C1613 ,C1211_=_C1212 ,\nC1211_=_C1213 ,C1211_=_C1214 ,C1211_=_C1215 ,C1211_=_C1216 ,C1211_=_C1217 ,C1211_=_C1218 ,\nC1211_=_C1220 ,C1211_=_C1221 ,C1211_=_C1222 ,C1211_=_C1225 ,C1211_=_C1226 ,C1211_=_C1227 ,\nC1211_=_C1228 ,C1211_=_C1229 ,C1211_=_C1230 ,C1211_=_C1231 ,C1211_=_C1232 ,C1211_=_C1233 ,\nC1212_=_C1213 ,C1212_=_C1214 ,C1212_=_C1215 ,C1212_=_C1216 ,C1212_=_C1217 ,C1212_=_C1218 ,\nC1212_=_C1220 ,C1212_=_C1221 ,C1212_=_C1222 ,C1212_=_C1225 ,C1212_=_C1226 ,C1212_=_C1227 ,\nC1212_=_C1228 ,C1212_=_C1229 ,C1212_=_C1230 ,C1212_=_C1231 ,C1212_=_C1232 ,C1212_=_C1233 ,\nC1212_=_C1861 ,C1213_=_C1214 ,C1213_=_C1215 ,C1213_=_C1216 ,C1213_=_C1217 ,C1213_=_C1218 ,\nC1213_=_C1220 ,C1213_=_C1221 ,C1213_=_C1222 ,C1213_=_C1225 ,C1213_=_C1226 ,C1213_=_C1227 ,\nC1213_=_C1228 ,C1213_=_C1229 ,C1213_=_C1230 ,C1213_=_C1231 ,C1213_=_C1232 ,C1213_=_C1233 ,\nC1213_=_C1921 ,C1214_=_C1215 ,C1214_=_C1216 ,C1214_=_C1217 ,C1214_=_C1218 ,C1214_=_C1220 ,\nC1214_=_C1221 ,C1214_=_C1222 ,C1214_=_C1225 ,C1214_=_C1226 ,C1214_=_C1227 ,C1214_=_C1228 ,\nC1214_=_C1229 ,C1214_=_C1230 ,C1214_=_C1231 ,C1214_=_C1232 ,C1214_=_C1233 ,C1214_=_C2410 ,\nC1214_=_C2416 ,C1214_=_C2419 ,C1215_=_C1216 ,C1215_=_C1217 ,C1215_=_C1218 ,C1215_=_C1220 ,\nC1215_=_C1221 ,C1215_=_C1222 ,C1215_=_C1225 ,C1215_=_C1226 ,C1215_=_C1227 ,C1215_=_C1228 ,\nC1215_=_C1229 ,C1215_=_C1230 ,C1215_=_C1231 ,C1215_=_C1232 ,C1215_=_C1233 ,C1216_=_C1217 ,\nC1216_=_C1218 ,C1216_=_C1220 ,C1216_=_C1221 ,C1216_=_C1222 ,C1216_=_C1225 ,C1216_=_C1226 ,\nC1216_=_C1227 ,C1216_=_C1228 ,C1216_=_C1229 ,C1216_=_C1230 ,C1216_=_C1231 ,C1216_=_C1232 ,\nC1216_=_C1233 ,C1217_=_C1218 ,C1217_=_C1220 ,C1217_=_C1221 ,C1217_=_C1222 ,C1217_=_C1225 ,\nC1217_=_C1226 ,C1217_=_C1227 ,C1217_=_C1228 ,C1217_=_C1229 ,C1217_=_C1230 ,C1217_=_C1231 ,\nC1217_=_C1232 ,C1217_=_C1233 ,C1217_=_C3082 ,C1217_=_C3085 ,C1217_=_C3086 ,C1218_=_C1220 ,\nC1218_=_C1221 ,C1218_=_C1222 ,C1218_=_C1225 ,C1218_=_C1226 ,C1218_=_C1227 ,C1218_=_C1228 ,\nC1218_=_C1229 ,C1218_=_C1230 ,C1218_=_C1231 ,C1218_=_C1232 ,C1218_=_C1233 ,C1220_=_C1221 ,\nC1220_=_C1222 ,C1220_=_C1225 ,C1220_=_C1226 ,C1220_=_C1227 ,C1220_=_C1228 ,C1220_=_C1229 ,\nC1220_=_C1230 ,C1220_=_C1231 ,C1220_=_C1232 ,C1220_=_C1233 ,C1221_=_C1222 ,C1221_=_C1225 ,\nC1221_=_C1226 ,C1221_=_C1227 ,C1221_=_C1228 ,C1221_=_C1229 ,C1221_=_C1230 ,C1221_=_C1231 ,\nC1221_=_C1232 ,C1221_=_C1233 ,C1221_=_C3594 ,C1222_=_C1225 ,C1222_=_C1226 ,C1222_=_C1227 ,\nC1222_=_C1228 ,C1222_=_C1229 ,C1222_=_C1230 ,C1222_=_C1231 ,C1222_=_C1232 ,C1222_=_C1233 ,\nC1225_=_C1226 ,C1225_=_C1227 ,C1225_=_C1228 ,C1225_=_C1229 ,C1225_=_C1230 ,C1225_=_C1231 ,\nC1225_=_C1232 ,C1225_=_C1233 ,C1225_=_C3145 ,C1225_=_C3732 ,C1225_=_C3909 ,C1226_=_C1227 ,\nC1226_=_C1228 ,C1226_=_C1229 ,C1226_=_C1230 ,C1226_=_C1231 ,C1226_=_C1232 ,C1226_=_C1233 ,\nC1227_=_C1228 ,C1227_=_C1229 ,C1227_=_C1230 ,C1227_=_C1231 ,C1227_=_C1232 ,C1227_=_C1233 ,\nC1228_=_C1229 ,C1228_=_C1230 ,C1228_=_C1231 ,C1228_=_C1232 ,C1228_=_C1233 ,C1229_=_C1230 ,\nC1229_=_C1231 ,C1229_=_C1232 ,C1229_=_C1233 ,C1230_=_C1231 ,C1230_=_C1232 ,C1230_=_C1233 ,\nC1230_=_C3146 ,C1230_=_C3736 ,C1230_=_C3910 ,C1231_=_C1232 ,C1231_=_C1233 ,C1232_=_C1233 ,\nC1232_=_C3148 ,C1232_=_C3741 ,C1232_=_C3913 ,C1348_=_C1423 ,C1348_=_C1612 ,C1348_=_C1861 ,\nC1348_=_C1959 ,C1348_=_C2085 ,C1348_=_C2416 ,C1348_=_C3085 ,C1348_=_C3604 ,C1348_=_C3703 ,\nC1348_=_C3729 ,C1348_=_C3730 ,C1348_=_C3732 ,C1348_=_C3733 ,C1348_=_C3734 ,C1348_=_C3735 ,\nC1348_=_C3736 ,C1348_=_C3737 ,C1348_=_C3738 ,C1348_=_C3739 ,C1348_=_C3740 ,C1348_=_C3741 ,\nC1418_=_C1423 ,C1418_=_C1426 ,C1418_=_C1607 ,C1418_=_C1900 ,C1418_=_C2200 ,C1418_=_C2410 ,\nC1418_=_C2511 ,C1418_=_C2803 ,C1418_=_C2820 ,C1418_=_C3027 ,C1418_=_C3082 ,C1418_=_C3137 ,\nC1418_=_C3138 ,C1418_=_C3139 ,C1418_=_C3140 ,C1418_=_C3141 ,C1418_=_C3143 ,C1418_=_C3145 ,\nC1418_=_C3146 ,C1418_=_C3147 ,C1418_=_C3148 ,C1423_=_C1426 ,C1423_=_C1612 ,C1423_=_C1861 ,\nC1423_=_C1959 ,C1423_=_C2085 ,C1423_=_C2416 ,C1423_=_C3085 ,C1423_=_C3604 ,C1423_=_C3703 ,\nC1423_=_C3729 ,C1423_=_C3730 ,C1423_=_C3732 ,C1423_=_C3733 ,C1423_=_C3734 ,C1423_=_C3735 ,\nC1423_=_C3736 ,C1423_=_C3737 ,C1423_=_C3738 ,C1423_=_C3739 ,C1423_=_C3740 ,C1423_=_C3741 ,\nC1426_=_C1613 ,C1426_=_C1921 ,C1426_=_C2419 ,C1426_=_C3086 ,C1426_=_C3102 ,C1426_=_C3177 ,\nC1426_=_C3315 ,C1426_=_C3594 ,C1426_=_C3684 ,C1426_=_C3802 ,C1426_=_C3909 ,C1426_=_C3910 ,\nC1426_=_C3911 ,C1426_=_C3912 ,C1426_=_C3913 ,C1607_=_C1612 ,C1607_=_C1613 ,C1607_=_C1900 ,\nC1607_=_C2200 ,C1607_=_C2410 ,C1607_=_C2511 ,C1607_=_C2803 ,C1607_=_C2820 ,C1607_=_C3027 ,\nC1607_=_C3082 ,C1607_=_C3137 ,C1607_=_C3138 ,C1607_=_C3139 ,C1607_=_C3140 ,C1607_=_C3141 ,\nC1607_=_C3143 ,C1607_=_C3145 ,C1607_=_C3146 ,C1607_=_C3147 ,C1607_=_C3148 ,C1612_=_C1613 ,\nC1612_=_C1861 ,C1612_=_C1959 ,C1612_=_C2085 ,C1612_=_C2416 ,C1612_=_C3085 ,C1612_=_C3604 ,\nC1612_=_C3703 ,C1612_=_C3729 ,C1612_=_C3730 ,C1612_=_C3732 ,C1612_=_C3733 ,C1612_=_C3734 ,\nC1612_=_C3735 ,C1612_=_C3736 ,C1612_=_C3737 ,C1612_=_C3738 ,C1612_=_C3739 ,C1612_=_C3740 ,\nC1612_=_C3741 ,C1613_=_C1921 ,C1613_=_C2419 ,C1613_=_C3086 ,C1613_=_C3102 ,C1613_=_C3177 ,\nC1613_=_C3315 ,C1613_=_C3594 ,C1613_=_C3684 ,C1613_=_C3802 ,C1613_=_C3909 ,C1613_=_C3910 ,\nC1613_=_C3911 ,C1613_=_C3912 ,C1613_=_C3913 ,C1861_=_C1959 ,C1861_=_C2085 ,C1861_=_C2416 ,\nC1861_=_C3085 ,C1861_=_C3604 ,C1861_=_C3703 ,C1861_=_C3729 ,C1861_=_C3730 ,C1861_=_C3732 ,\nC1861_=_C3733 ,C1861_=_C3734 ,C1861_=_C3735 ,C1861_=_C3736</w:t>
      </w:r>
    </w:p>
    <w:p>
      <w:pPr>
        <w:pStyle w:val="PreformattedText"/>
        <w:bidi w:val="0"/>
        <w:spacing w:before="0" w:after="0"/>
        <w:jc w:val="left"/>
        <w:rPr/>
      </w:pPr>
      <w:r>
        <w:rPr/>
        <w:t xml:space="preserve"> </w:t>
      </w:r>
      <w:r>
        <w:rPr/>
        <w:t>,C1861_=_C3737 ,C1861_=_C3738 ,\nC1861_=_C3739 ,C1861_=_C3740 ,C1861_=_C3741 ,C1900_=_C2200 ,C1900_=_C2410 ,C1900_=_C2511 ,\nC1900_=_C2803 ,C1900_=_C2820 ,C1900_=_C3027 ,C1900_=_C3082 ,C1900_=_C3137 ,C1900_=_C3138 ,\nC1900_=_C3139 ,C1900_=_C3140 ,C1900_=_C3141 ,C1900_=_C3143 ,C1900_=_C3145 ,C1900_=_C3146 ,\nC1900_=_C3147 ,C1900_=_C3148 ,C1921_=_C2419 ,C1921_=_C3086 ,C1921_=_C3102 ,C1921_=_C3177 ,\nC1921_=_C3315 ,C1921_=_C3594 ,C1921_=_C3684 ,C1921_=_C3802 ,C1921_=_C3909 ,C1921_=_C3910 ,\nC1921_=_C3911 ,C1921_=_C3912 ,C1921_=_C3913 ,C1959_=_C2085 ,C1959_=_C2416 ,C1959_=_C3085 ,\nC1959_=_C3604 ,C1959_=_C3703 ,C1959_=_C3729 ,C1959_=_C3730 ,C1959_=_C3732 ,C1959_=_C3733 ,\nC1959_=_C3734 ,C1959_=_C3735 ,C1959_=_C3736 ,C1959_=_C3737 ,C1959_=_C3738 ,C1959_=_C3739 ,\nC1959_=_C3740 ,C1959_=_C3741 ,C2085_=_C2416 ,C2085_=_C3085 ,C2085_=_C3604 ,C2085_=_C3703 ,\nC2085_=_C3729 ,C2085_=_C3730 ,C2085_=_C3732 ,C2085_=_C3733 ,C2085_=_C3734 ,C2085_=_C3735 ,\nC2085_=_C3736 ,C2085_=_C3737 ,C2085_=_C3738 ,C2085_=_C3739 ,C2085_=_C3740 ,C2085_=_C3741 ,\nC2200_=_C2410 ,C2200_=_C2511 ,C2200_=_C2803 ,C2200_=_C2820 ,C2200_=_C3027 ,C2200_=_C3082 ,\nC2200_=_C3137 ,C2200_=_C3138 ,C2200_=_C3139 ,C2200_=_C3140 ,C2200_=_C3141 ,C2200_=_C3143 ,\nC2200_=_C3145 ,C2200_=_C3146 ,C2200_=_C3147 ,C2200_=_C3148 ,C2410_=_C2416 ,C2410_=_C2419 ,\nC2410_=_C2511 ,C2410_=_C2803 ,C2410_=_C2820 ,C2410_=_C3027 ,C2410_=_C3082 ,C2410_=_C3137 ,\nC2410_=_C3138 ,C2410_=_C3139 ,C2410_=_C3140 ,C2410_=_C3141 ,C2410_=_C3143 ,C2410_=_C3145 ,\nC2410_=_C3146 ,C2410_=_C3147 ,C2410_=_C3148 ,C2416_=_C2419 ,C2416_=_C3085 ,C2416_=_C3604 ,\nC2416_=_C3703 ,C2416_=_C3729 ,C2416_=_C3730 ,C2416_=_C3732 ,C2416_=_C3733 ,C2416_=_C3734 ,\nC2416_=_C3735 ,C2416_=_C3736 ,C2416_=_C3737 ,C2416_=_C3738 ,C2416_=_C3739 ,C2416_=_C3740 ,\nC2416_=_C3741 ,C2419_=_C3086 ,C2419_=_C3102 ,C2419_=_C3177 ,C2419_=_C3315 ,C2419_=_C3594 ,\nC2419_=_C3684 ,C2419_=_C3802 ,C2419_=_C3909 ,C2419_=_C3910 ,C2419_=_C3911 ,C2419_=_C3912 ,\nC2419_=_C3913 ,C2511_=_C2803 ,C2511_=_C2820 ,C2511_=_C3027 ,C2511_=_C3082 ,C2511_=_C3137 ,\nC2511_=_C3138 ,C2511_=_C3139 ,C2511_=_C3140 ,C2511_=_C3141 ,C2511_=_C3143 ,C2511_=_C3145 ,\nC2511_=_C3146 ,C2511_=_C3147 ,C2511_=_C3148 ,C2803_=_C2820 ,C2803_=_C3027 ,C2803_=_C3082 ,\nC2803_=_C3137 ,C2803_=_C3138 ,C2803_=_C3139 ,C2803_=_C3140 ,C2803_=_C3141 ,C2803_=_C3143 ,\nC2803_=_C3145 ,C2803_=_C3146 ,C2803_=_C3147 ,C2803_=_C3148 ,C2820_=_C3027 ,C2820_=_C3082 ,\nC2820_=_C3137 ,C2820_=_C3138 ,C2820_=_C3139 ,C2820_=_C3140 ,C2820_=_C3141 ,C2820_=_C3143 ,\nC2820_=_C3145 ,C2820_=_C3146 ,C2820_=_C3147 ,C2820_=_C3148 ,C3027_=_C3082 ,C3027_=_C3137 ,\nC3027_=_C3138 ,C3027_=_C3139 ,C3027_=_C3140 ,C3027_=_C3141 ,C3027_=_C3143 ,C3027_=_C3145 ,\nC3027_=_C3146 ,C3027_=_C3147 ,C3027_=_C3148 ,C3082_=_C3085 ,C3082_=_C3086 ,C3082_=_C3137 ,\nC3082_=_C3138 ,C3082_=_C3139 ,C3082_=_C3140 ,C3082_=_C3141 ,C3082_=_C3143 ,C3082_=_C3145 ,\nC3082_=_C3146 ,C3082_=_C3147 ,C3082_=_C3148 ,C3085_=_C3086 ,C3085_=_C3604 ,C3085_=_C3703 ,\nC3085_=_C3729 ,C3085_=_C3730 ,C3085_=_C3732 ,C3085_=_C3733 ,C3085_=_C3734 ,C3085_=_C3735 ,\nC3085_=_C3736 ,C3085_=_C3737 ,C3085_=_C3738 ,C3085_=_C3739 ,C3085_=_C3740 ,C3085_=_C3741 ,\nC3086_=_C3102 ,C3086_=_C3177 ,C3086_=_C3315 ,C3086_=_C3594 ,C3086_=_C3684 ,C3086_=_C3802 ,\nC3086_=_C3909 ,C3086_=_C3910 ,C3086_=_C3911 ,C3086_=_C3912 ,C3086_=_C3913 ,C3102_=_C3177 ,\nC3102_=_C3315 ,C3102_=_C3594 ,C3102_=_C3684 ,C3102_=_C3802 ,C3102_=_C3909 ,C3102_=_C3910 ,\nC3102_=_C3911 ,C3102_=_C3912 ,C3102_=_C3913 ,C3137_=_C3138 ,C3137_=_C3139 ,C3137_=_C3140 ,\nC3137_=_C3141 ,C3137_=_C3143 ,C3137_=_C3145 ,C3137_=_C3146 ,C3137_=_C3147 ,C3137_=_C3148 ,\nC3138_=_C3139 ,C3138_=_C3140 ,C3138_=_C3141 ,C3138_=_C3143 ,C3138_=_C3145 ,C3138_=_C3146 ,\nC3138_=_C3147 ,C3138_=_C3148 ,C3139_=_C3140 ,C3139_=_C3141 ,C3139_=_C3143 ,C3139_=_C3145 ,\nC3139_=_C3146 ,C3139_=_C3147 ,C3139_=_C3148 ,C3140_=_C3141 ,C3140_=_C3143 ,C3140_=_C3145 ,\nC3140_=_C3146 ,C3140_=_C3147 ,C3140_=_C3148 ,C3141_=_C3143 ,C3141_=_C3145 ,C3141_=_C3146 ,\nC3141_=_C3147 ,C3141_=_C3148 ,C3143_=_C3145 ,C3143_=_C3146 ,C3143_=_C3147 ,C3143_=_C3148 ,\nC3145_=_C3146 ,C3145_=_C3147 ,C3145_=_C3148 ,C3145_=_C3732 ,C3145_=_C3909 ,C3146_=_C3147 ,\nC3146_=_C3148 ,C3146_=_C3736 ,C3146_=_C3910 ,C3147_=_C3148 ,C3148_=_C3741 ,C3148_=_C3913 ,\nC3177_=_C3315 ,C3177_=_C3594 ,C3177_=_C3684 ,C3177_=_C3802 ,C3177_=_C3909 ,C3177_=_C3910 ,\nC3177_=_C3911 ,C3177_=_C3912 ,C3177_=_C3913 ,C3315_=_C3594 ,C3315_=_C3684 ,C3315_=_C3802 ,\nC3315_=_C3909 ,C3315_=_C3910 ,C3315_=_C3911 ,C3315_=_C3912 ,C3315_=_C3913 ,C3594_=_C3684 ,\nC3594_=_C3802 ,C3594_=_C3909 ,C3594_=_C3910 ,C3594_=_C3911 ,C3594_=_C3912 ,C3594_=_C3913 ,\nC3604_=_C3703 ,C3604_=_C3729 ,C3604_=_C3730 ,C3604_=_C3732 ,C3604_=_C3733 ,C3604_=_C3734 ,\nC3604_=_C3735 ,C3604_=_C3736 ,C3604_=_C3737 ,C3604_=_C3738 ,C3604_=_C3739 ,C3604_=_C3740 ,\nC3604_=_C3741 ,C3684_=_C3802 ,C3684_=_C3909 ,C3684_=_C3910 ,C3684_=_C3911 ,C3684_=_C3912 ,\nC3684_=_C3913 ,C3703_=_C3729 ,C3703_=_C3730 ,C3703_=_C3732 ,C3703_=_C3733 ,C3703_=_C3734 ,\nC3703_=_C3735 ,C3703_=_C3736 ,C3703_=_C3737 ,C3703_=_C3738 ,C3703_=_C3739 ,C3703_=_C3740 ,\nC3703_=_C3741 ,C3729_=_C3730 ,C3729_=_C3732 ,C3729_=_C3733 ,C3729_=_C3734 ,C3729_=_C3735 ,\nC3729_=_C3736 ,C3729_=_C3737 ,C3729_=_C3738 ,C3729_=_C3739 ,C3729_=_C3740 ,C3729_=_C3741 ,\nC3730_=_C3732 ,C3730_=_C3733 ,C3730_=_C3734 ,C3730_=_C3735 ,C3730_=_C3736 ,C3730_=_C3737 ,\nC3730_=_C3738 ,C3730_=_C3739 ,C3730_=_C3740 ,C3730_=_C3741 ,C3732_=_C3733 ,C3732_=_C3734 ,\nC3732_=_C3735 ,C3732_=_C3736 ,C3732_=_C3737 ,C3732_=_C3738 ,C3732_=_C3739 ,C3732_=_C3740 ,\nC3732_=_C3741 ,C3732_=_C3909 ,C3733_=_C3734 ,C3733_=_C3735 ,C3733_=_C3736 ,C3733_=_C3737 ,\nC3733_=_C3738 ,C3733_=_C3739 ,C3733_=_C3740 ,C3733_=_C3741 ,C3734_=_C3735 ,C3734_=_C3736 ,\nC3734_=_C3737 ,C3734_=_C3738 ,C3734_=_C3739 ,C3734_=_C3740 ,C3734_=_C3741 ,C3735_=_C3736 ,\nC3735_=_C3737 ,C3735_=_C3738 ,C3735_=_C3739 ,C3735_=_C3740 ,C3735_=_C3741 ,C3736_=_C3737 ,\nC3736_=_C3738 ,C3736_=_C3739 ,C3736_=_C3740 ,C3736_=_C3741 ,C3736_=_C3910 ,C3737_=_C3738 ,\nC3737_=_C3739 ,C3737_=_C3740 ,C3737_=_C3741 ,C3738_=_C3739 ,C3738_=_C3740 ,C3738_=_C3741 ,\nC3739_=_C3740 ,C3739_=_C3741 ,C3740_=_C3741 ,C3741_=_C3913 ,C3802_=_C3909 ,C3802_=_C3910 ,\nC3802_=_C3911 ,C3802_=_C3912 ,C3802_=_C3913 ,C3909_=_C3910 ,C3909_=_C3911 ,C3909_=_C3912 ,\nC3909_=_C3913 ,C3910_=_C3911 ,C3910_=_C3912 ,C3910_=_C3913 ,C3911_=_C3912 ,C3911_=_C3913 ,\nC3912_=_C3913 ,"];279[shape=box, label="id:279 level: 7\n111: C459 C538 C623 C673 C733 \nC740 C884 C1135 C1147 C1148 C1209 \nC1214 C1217 C1288 C1293 C1410 C1411 \nC1412 C1413 C1414 C1415 C1416 C1417 \nC1418 C1420 C1421 C1422 C1423 C1424 \nC1425 C1426 C1427 C1428 C1429 C1430 \nC1431 C1432 C1433 C1434 C1494 C1515 \nC1544 C1574 C1601 C1606 C1628 C1748 \nC1788 C1794 C1814 C1938 C1954 C2019 \nC2024 C2104 C2146 C2211 C2308 C2368 \nC2407 C2409 C2410 C2411 C2412 C2413 \nC2414 C2415 C2416 C2417 C2418 C2419 \nC2420 C2421 C2422 C2423 C2424 C2425 \nC2446 C2581 C2660 C2700 C2775 C2805 \nC2867 C2954 C2969 C3082 C3083 C3084 \nC3085 C3086 C3087 C3088 C3089 C3090 \nC3091 C3162 C3233 C3262 C3276 C3277 \nC3278 C3279 C3280 C3281 C3282 C3283 \nC3284 C3285 C3286 C3287 \n1584: C459_=_C623( C459 C623 ) C459_=_C1214( C459 C1214 ) C459_=_C1288( C459 C1288 ) C459_=_C1412( C459 C1412 ) C459_=_C1574( C459 C1574 ) \nC459_=_C1601( C459 C1601 ) C459_=_C1788( C459 C1788 ) C459_=_C2019( C459 C2019 ) C459_=_C2211( C459 C2211 ) C459_=_C2407( C459 C2407 ) C459_=_C2409( C459 C2409 ) \nC459_=_C2410( C459 C2410 ) C459_=_C2411( C459 C2411 ) C459_=_C2412( C459 C2412 ) C459_=_C2413( C459 C2413 ) C459_=_C2414( C459 C2414 ) C459_=_C2415( C459 C2415 ) \nC459_=_C2416( C459 C2416 ) C459_=_C2417( C459 C2417 ) C459_=_C2418( C459 C2418 ) C459_=_C2419( C459 C2419 ) C459_=_C2420( C459 C2420 ) C459_=_C2421( C459 C2421 ) \nC459_=_C2422( C459 C2422 ) C459_=_C2423( C459 C2423 ) C459_=_C2424( C459 C2424 ) C459_=_C2425( C459 C2425 ) C538_=_C740( C538 C740 ) C538_=_C1135( C538 C1135 ) \nC538_=_C1209( C538 C1209 ) C538_=_C1410( C538 C1410 ) C538_=_C1411( C538 C1411 ) C538_=_C1412( C538 C1412 ) C538_=_C1413( C538 C1413 ) C538_=_C1414( C538 C1414 ) \nC538_=_C1415( C538 C1415 ) C538_=_C1416( C538 C1416 ) C538_=_C1417( C538 C1417 ) C538_=_C1418( C538 C1418 ) C538_=_C1420( C538 C1420 ) C538_=_C1421( C538 C1421 ) \nC538_=_C1422( C538 C1422 ) C538_=_C1423( C538 C1423 ) C538_=_C1424( C538 C1424 ) C538_=_C1425( C538 C1425 ) C538_=_C1426( C538 C1426 ) C538_=_C1427( C538 C1427 ) \nC538_=_C1428( C538 C1428 ) C538_=_C1429( C538 C1429 ) C538_=_C1430( C538 C1430 ) C538_=_C1431( C538 C1431 ) C538_=_C1432( C538 C1432 ) C538_=_C1433( C538 C1433 ) \nC538_=_C1434( C538 C1434 ) C623_=_C1214( C623 C1214 ) C623_=_C1288( C623 C1288 ) C623_=_C1412( C623 C1412 ) C623_=_C1574( C623 C1574 ) C623_=_C1601( C623 C1601 ) \nC623_=_C1788( C623 C1788 ) C623_=_C2019( C623 C2019 ) C623_=_C2211( C623 C2211 ) C623_=_C2407( C623 C2407 ) C623_=_C2409( C623 C2409 ) C623_=_C2410( C623 C2410 ) \nC623_=_C2411( C623 C2411 ) C623_=_C2412( C623 C2412 ) C623_=_C2413( C623 C2413 ) C623_=_C2414( C623 C2414 ) C623_=_C2415( C623 C2415 ) C623_=_C2416( C623 C2416 ) \nC623_=_C2417( C623 C2417 ) C623_=_C2418( C623 C2418 ) C623_=_C2419( C623 C2419 ) C623_=_C2420( C623 C2420 ) C623_=_C2421( C623 C2421 ) C623_=_C2422( C623 C2422 ) \nC623_=_C2423( C623 C2423 ) C623_=_C2424( C623 C2424 ) C623_=_C2425( C623 C2425 ) C673_=_C884( C673 C884 ) C673_=_C1148( C673 C1148 ) C673_=_C1748( C673 C1748 ) \nC673_=_C1814( C673 C1814 ) C673_=_C1938( C673 C1938 ) C673_=_C2104( C673 C2104 ) C673_=_C2146( C673 C2146 ) C673_=_C2368( C673 C2368 ) C673_=_C2446( C673 C2446 ) \nC673_=_C2581( C673 C2581 ) C673_=_C2660( C673 C2660 ) C673_=_C2805( C673 C2805 ) C673_=_C2969( C673 C2969 ) C673_=_C3162( C673 C3162 ) C673_=_C3233( C673 C3233 ) \nC673_=_C3262( C673 C3262 ) C673_=_C3276( C673 C3276 ) C673_=_C3277( C673 C3277 ) C673_=_C3278( C673 C3278 ) C673_=_C3279( C673 C3279 ) C673_=_C3280( C673 C3280 ) \nC673_=_C3281(</w:t>
      </w:r>
    </w:p>
    <w:p>
      <w:pPr>
        <w:pStyle w:val="PreformattedText"/>
        <w:bidi w:val="0"/>
        <w:spacing w:before="0" w:after="0"/>
        <w:jc w:val="left"/>
        <w:rPr/>
      </w:pPr>
      <w:r>
        <w:rPr/>
        <w:t xml:space="preserve"> </w:t>
      </w:r>
      <w:r>
        <w:rPr/>
        <w:t>C673 C3281 ) C673_=_C3282( C673 C3282 ) C673_=_C3283( C673 C3283 ) C673_=_C3284( C673 C3284 ) C673_=_C3285( C673 C3285 ) C673_=_C3286( C673 C3286 ) \nC673_=_C3287( C673 C3287 ) C733_=_C1147( C733 C1147 ) C733_=_C1217( C733 C1217 ) C733_=_C1293( C733 C1293 ) C733_=_C1417( C733 C1417 ) C733_=_C1494( C733 C1494 ) \nC733_=_C1515( C733 C1515 ) C733_=_C1544( C733 C1544 ) C733_=_C1606( C733 C1606 ) C733_=_C1628( C733 C1628 ) C733_=_C1794( C733 C1794 ) C733_=_C1954( C733 C1954 ) \nC733_=_C2024( C733 C2024 ) C733_=_C2308( C733 C2308 ) C733_=_C2700( C733 C2700 ) C733_=_C2775( C733 C2775 ) C733_=_C2867( C733 C2867 ) C733_=_C2954( C733 C2954 ) \nC733_=_C3082( C733 C3082 ) C733_=_C3083( C733 C3083 ) C733_=_C3084( C733 C3084 ) C733_=_C3085( C733 C3085 ) C733_=_C3086( C733 C3086 ) C733_=_C3087( C733 C3087 ) \nC733_=_C3088( C733 C3088 ) C733_=_C3089( C733 C3089 ) C733_=_C3090( C733 C3090 ) C733_=_C3091( C733 C3091 ) C740_=_C1135( C740 C1135 ) C740_=_C1209( C740 C1209 ) \nC740_=_C1410( C740 C1410 ) C740_=_C1411( C740 C1411 ) C740_=_C1412( C740 C1412 ) C740_=_C1413( C740 C1413 ) C740_=_C1414( C740 C1414 ) C740_=_C1415( C740 C1415 ) \nC740_=_C1416( C740 C1416 ) C740_=_C1417( C740 C1417 ) C740_=_C1418( C740 C1418 ) C740_=_C1420( C740 C1420 ) C740_=_C1421( C740 C1421 ) C740_=_C1422( C740 C1422 ) \nC740_=_C1423( C740 C1423 ) C740_=_C1424( C740 C1424 ) C740_=_C1425( C740 C1425 ) C740_=_C1426( C740 C1426 ) C740_=_C1427( C740 C1427 ) C740_=_C1428( C740 C1428 ) \nC740_=_C1429( C740 C1429 ) C740_=_C1430( C740 C1430 ) C740_=_C1431( C740 C1431 ) C740_=_C1432( C740 C1432 ) C740_=_C1433( C740 C1433 ) C740_=_C1434( C740 C1434 ) \nC884_=_C1148( C884 C1148 ) C884_=_C1748( C884 C1748 ) C884_=_C1814( C884 C1814 ) C884_=_C1938( C884 C1938 ) C884_=_C2104( C884 C2104 ) C884_=_C2146( C884 C2146 ) \nC884_=_C2368( C884 C2368 ) C884_=_C2446( C884 C2446 ) C884_=_C2581( C884 C2581 ) C884_=_C2660( C884 C2660 ) C884_=_C2805( C884 C2805 ) C884_=_C2969( C884 C2969 ) \nC884_=_C3162( C884 C3162 ) C884_=_C3233( C884 C3233 ) C884_=_C3262( C884 C3262 ) C884_=_C3276( C884 C3276 ) C884_=_C3277( C884 C3277 ) C884_=_C3278( C884 C3278 ) \nC884_=_C3279( C884 C3279 ) C884_=_C3280( C884 C3280 ) C884_=_C3281( C884 C3281 ) C884_=_C3282( C884 C3282 ) C884_=_C3283( C884 C3283 ) C884_=_C3284( C884 C3284 ) \nC884_=_C3285( C884 C3285 ) C884_=_C3286( C884 C3286 ) C884_=_C3287( C884 C3287 ) C1135_=_C1147( C1135 C1147 ) C1135_=_C1148( C1135 C1148 ) C1135_=_C1209( C1135 C1209 ) \nC1135_=_C1410( C1135 C1410 ) C1135_=_C1411( C1135 C1411 ) C1135_=_C1412( C1135 C1412 ) C1135_=_C1413( C1135 C1413 ) C1135_=_C1414( C1135 C1414 ) C1135_=_C1415( C1135 C1415 ) \nC1135_=_C1416( C1135 C1416 ) C1135_=_C1417( C1135 C1417 ) C1135_=_C1418( C1135 C1418 ) C1135_=_C1420( C1135 C1420 ) C1135_=_C1421( C1135 C1421 ) C1135_=_C1422( C1135 C1422 ) \nC1135_=_C1423( C1135 C1423 ) C1135_=_C1424( C1135 C1424 ) C1135_=_C1425( C1135 C1425 ) C1135_=_C1426( C1135 C1426 ) C1135_=_C1427( C1135 C1427 ) C1135_=_C1428( C1135 C1428 ) \nC1135_=_C1429( C1135 C1429 ) C1135_=_C1430( C1135 C1430 ) C1135_=_C1431( C1135 C1431 ) C1135_=_C1432( C1135 C1432 ) C1135_=_C1433( C1135 C1433 ) C1135_=_C1434( C1135 C1434 ) \nC1147_=_C1148( C1147 C1148 ) C1147_=_C1217( C1147 C1217 ) C1147_=_C1293( C1147 C1293 ) C1147_=_C1417( C1147 C1417 ) C1147_=_C1494( C1147 C1494 ) C1147_=_C1515( C1147 C1515 ) \nC1147_=_C1544( C1147 C1544 ) C1147_=_C1606( C1147 C1606 ) C1147_=_C1628( C1147 C1628 ) C1147_=_C1794( C1147 C1794 ) C1147_=_C1954( C1147 C1954 ) C1147_=_C2024( C1147 C2024 ) \nC1147_=_C2308( C1147 C2308 ) C1147_=_C2700( C1147 C2700 ) C1147_=_C2775( C1147 C2775 ) C1147_=_C2867( C1147 C2867 ) C1147_=_C2954( C1147 C2954 ) C1147_=_C3082( C1147 C3082 ) \nC1147_=_C3083( C1147 C3083 ) C1147_=_C3084( C1147 C3084 ) C1147_=_C3085( C1147 C3085 ) C1147_=_C3086( C1147 C3086 ) C1147_=_C3087( C1147 C3087 ) C1147_=_C3088( C1147 C3088 ) \nC1147_=_C3089( C1147 C3089 ) C1147_=_C3090( C1147 C3090 ) C1147_=_C3091( C1147 C3091 ) C1148_=_C1748( C1148 C1748 ) C1148_=_C1814( C1148 C1814 ) C1148_=_C1938( C1148 C1938 ) \nC1148_=_C2104( C1148 C2104 ) C1148_=_C2146( C1148 C2146 ) C1148_=_C2368( C1148 C2368 ) C1148_=_C2446( C1148 C2446 ) C1148_=_C2581( C1148 C2581 ) C1148_=_C2660( C1148 C2660 ) \nC1148_=_C2805( C1148 C2805 ) C1148_=_C2969( C1148 C2969 ) C1148_=_C3162( C1148 C3162 ) C1148_=_C3233( C1148 C3233 ) C1148_=_C3262( C1148 C3262 ) C1148_=_C3276( C1148 C3276 ) \nC1148_=_C3277( C1148 C3277 ) C1148_=_C3278( C1148 C3278 ) C1148_=_C3279( C1148 C3279 ) C1148_=_C3280( C1148 C3280 ) C1148_=_C3281( C1148 C3281 ) C1148_=_C3282( C1148 C3282 ) \nC1148_=_C3283( C1148 C3283 ) C1148_=_C3284( C1148 C3284 ) C1148_=_C3285( C1148 C3285 ) C1148_=_C3286( C1148 C3286 ) C1148_=_C3287( C1148 C3287 ) C1209_=_C1214( C1209 C1214 ) \nC1209_=_C1217( C1209 C1217 ) C1209_=_C1410( C1209 C1410 ) C1209_=_C1411( C1209 C1411 ) C1209_=_C1412( C1209 C1412 ) C1209_=_C1413( C1209 C1413 ) C1209_=_C1414( C1209 C1414 ) \nC1209_=_C1415( C1209 C1415 ) C1209_=_C1416( C1209 C1416 ) C1209_=_C1417( C1209 C1417 ) C1209_=_C1418( C1209 C1418 ) C1209_=_C1420( C1209 C1420 ) C1209_=_C1421( C1209 C1421 ) \nC1209_=_C1422( C1209 C1422 ) C1209_=_C1423( C1209 C1423 ) C1209_=_C1424( C1209 C1424 ) C1209_=_C1425( C1209 C1425 ) C1209_=_C1426( C1209 C1426 ) C1209_=_C1427( C1209 C1427 ) \nC1209_=_C1428( C1209 C1428 ) C1209_=_C1429( C1209 C1429 ) C1209_=_C1430( C1209 C1430 ) C1209_=_C1431( C1209 C1431 ) C1209_=_C1432( C1209 C1432 ) C1209_=_C1433( C1209 C1433 ) \nC1209_=_C1434( C1209 C1434 ) C1214_=_C1217( C1214 C1217 ) C1214_=_C1288( C1214 C1288 ) C1214_=_C1412( C1214 C1412 ) C1214_=_C1574( C1214 C1574 ) C1214_=_C1601( C1214 C1601 ) \nC1214_=_C1788( C1214 C1788 ) C1214_=_C2019( C1214 C2019 ) C1214_=_C2211( C1214 C2211 ) C1214_=_C2407( C1214 C2407 ) C1214_=_C2409( C1214 C2409 ) C1214_=_C2410( C1214 C2410 ) \nC1214_=_C2411( C1214 C2411 ) C1214_=_C2412( C1214 C2412 ) C1214_=_C2413( C1214 C2413 ) C1214_=_C2414( C1214 C2414 ) C1214_=_C2415( C1214 C2415 ) C1214_=_C2416( C1214 C2416 ) \nC1214_=_C2417( C1214 C2417 ) C1214_=_C2418( C1214 C2418 ) C1214_=_C2419( C1214 C2419 ) C1214_=_C2420( C1214 C2420 ) C1214_=_C2421( C1214 C2421 ) C1214_=_C2422( C1214 C2422 ) \nC1214_=_C2423( C1214 C2423 ) C1214_=_C2424( C1214 C2424 ) C1214_=_C2425( C1214 C2425 ) C1217_=_C1293( C1217 C1293 ) C1217_=_C1417( C1217 C1417 ) C1217_=_C1494( C1217 C1494 ) \nC1217_=_C1515( C1217 C1515 ) C1217_=_C1544( C1217 C1544 ) C1217_=_C1606( C1217 C1606 ) C1217_=_C1628( C1217 C1628 ) C1217_=_C1794( C1217 C1794 ) C1217_=_C1954( C1217 C1954 ) \nC1217_=_C2024( C1217 C2024 ) C1217_=_C2308( C1217 C2308 ) C1217_=_C2700( C1217 C2700 ) C1217_=_C2775( C1217 C2775 ) C1217_=_C2867( C1217 C2867 ) C1217_=_C2954( C1217 C2954 ) \nC1217_=_C3082( C1217 C3082 ) C1217_=_C3083( C1217 C3083 ) C1217_=_C3084( C1217 C3084 ) C1217_=_C3085( C1217 C3085 ) C1217_=_C3086( C1217 C3086 ) C1217_=_C3087( C1217 C3087 ) \nC1217_=_C3088( C1217 C3088 ) C1217_=_C3089( C1217 C3089 ) C1217_=_C3090( C1217 C3090 ) C1217_=_C3091( C1217 C3091 ) C1288_=_C1293( C1288 C1293 ) C1288_=_C1412( C1288 C1412 ) \nC1288_=_C1574( C1288 C1574 ) C1288_=_C1601( C1288 C1601 ) C1288_=_C1788( C1288 C1788 ) C1288_=_C2019( C1288 C2019 ) C1288_=_C2211( C1288 C2211 ) C1288_=_C2407( C1288 C2407 ) \nC1288_=_C2409( C1288 C2409 ) C1288_=_C2410( C1288 C2410 ) C1288_=_C2411( C1288 C2411 ) C1288_=_C2412( C1288 C2412 ) C1288_=_C2413( C1288 C2413 ) C1288_=_C2414( C1288 C2414 ) \nC1288_=_C2415( C1288 C2415 ) C1288_=_C2416( C1288 C2416 ) C1288_=_C2417( C1288 C2417 ) C1288_=_C2418( C1288 C2418 ) C1288_=_C2419( C1288 C2419 ) C1288_=_C2420( C1288 C2420 ) \nC1288_=_C2421( C1288 C2421 ) C1288_=_C2422( C1288 C2422 ) C1288_=_C2423( C1288 C2423 ) C1288_=_C2424( C1288 C2424 ) C1288_=_C2425( C1288 C2425 ) C1293_=_C1417( C1293 C1417 ) \nC1293_=_C1494( C1293 C1494 ) C1293_=_C1515( C1293 C1515 ) C1293_=_C1544( C1293 C1544 ) C1293_=_C1606( C1293 C1606 ) C1293_=_C1628( C1293 C1628 ) C1293_=_C1794( C1293 C1794 ) \nC1293_=_C1954( C1293 C1954 ) C1293_=_C2024( C1293 C2024 ) C1293_=_C2308( C1293 C2308 ) C1293_=_C2700( C1293 C2700 ) C1293_=_C2775( C1293 C2775 ) C1293_=_C2867( C1293 C2867 ) \nC1293_=_C2954( C1293 C2954 ) C1293_=_C3082( C1293 C3082 ) C1293_=_C3083( C1293 C3083 ) C1293_=_C3084( C1293 C3084 ) C1293_=_C3085( C1293 C3085 ) C1293_=_C3086( C1293 C3086 ) \nC1293_=_C3087( C1293 C3087 ) C1293_=_C3088( C1293 C3088 ) C1293_=_C3089( C1293 C3089 ) C1293_=_C3090( C1293 C3090 ) C1293_=_C3091( C1293 C3091 ) C1410_=_C1411( C1410 C1411 ) \nC1410_=_C1412( C1410 C1412 ) C1410_=_C1413( C1410 C1413 ) C1410_=_C1414( C1410 C1414 ) C1410_=_C1415( C1410 C1415 ) C1410_=_C1416( C1410 C1416 ) C1410_=_C1417( C1410 C1417 ) \nC1410_=_C1418( C1410 C1418 ) C1410_=_C1420( C1410 C1420 ) C1410_=_C1421( C1410 C1421 ) C1410_=_C1422( C1410 C1422 ) C1410_=_C1423( C1410 C1423 ) C1410_=_C1424( C1410 C1424 ) \nC1410_=_C1425( C1410 C1425 ) C1410_=_C1426( C1410 C1426 ) C1410_=_C1427( C1410 C1427 ) C1410_=_C1428( C1410 C1428 ) C1410_=_C1429( C1410 C1429 ) C1410_=_C1430( C1410 C1430 ) \nC1410_=_C1431( C1410 C1431 ) C1410_=_C1432( C1410 C1432 ) C1410_=_C1433( C1410 C1433 ) C1410_=_C1434( C1410 C1434 ) C1410_=_C1601( C1410 C1601 ) C1410_=_C1606( C1410 C1606 ) \nC1411_=_C1412( C1411 C1412 ) C1411_=_C1413( C1411 C1413 ) C1411_=_C1414( C1411 C1414 ) C1411_=_C1415( C1411 C1415 ) C1411_=_C1416( C1411 C1416 ) C1411_=_C1417( C1411 C1417 ) \nC1411_=_C1418( C1411 C1418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1_=_C1431( C1411 C1431 ) C1411_=_C1432( C1411 C1432 ) C1411_=_C1433( C1411 C1433 ) C1411_=_C1434( C1411 C1434 ) C1411_=_C1748( C1411 C1748 ) C1412_=_C1413( C1412 C1413 ) \nC1412_=_C1414( C1412 C1414 ) C1412_=_C1415( C1412 C1415</w:t>
      </w:r>
    </w:p>
    <w:p>
      <w:pPr>
        <w:pStyle w:val="PreformattedText"/>
        <w:bidi w:val="0"/>
        <w:spacing w:before="0" w:after="0"/>
        <w:jc w:val="left"/>
        <w:rPr/>
      </w:pPr>
      <w:r>
        <w:rPr/>
        <w:t xml:space="preserve"> </w:t>
      </w:r>
      <w:r>
        <w:rPr/>
        <w:t>) C1412_=_C1416( C1412 C1416 ) C1412_=_C1417( C1412 C1417 ) C1412_=_C1418( C1412 C1418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434( C1412 C1434 ) C1412_=_C1574( C1412 C1574 ) C1412_=_C1601( C1412 C1601 ) C1412_=_C1788( C1412 C1788 ) C1412_=_C2019( C1412 C2019 ) \nC1412_=_C2211( C1412 C2211 ) C1412_=_C2407( C1412 C2407 ) C1412_=_C2409( C1412 C2409 ) C1412_=_C2410( C1412 C2410 ) C1412_=_C2411( C1412 C2411 ) C1412_=_C2412( C1412 C2412 ) \nC1412_=_C2413( C1412 C2413 ) C1412_=_C2414( C1412 C2414 ) C1412_=_C2415( C1412 C2415 ) C1412_=_C2416( C1412 C2416 ) C1412_=_C2417( C1412 C2417 ) C1412_=_C2418( C1412 C2418 ) \nC1412_=_C2419( C1412 C2419 ) C1412_=_C2420( C1412 C2420 ) C1412_=_C2421( C1412 C2421 ) C1412_=_C2422( C1412 C2422 ) C1412_=_C2423( C1412 C2423 ) C1412_=_C2424( C1412 C2424 ) \nC1412_=_C2425( C1412 C2425 ) C1413_=_C1414( C1413 C1414 ) C1413_=_C1415( C1413 C1415 ) C1413_=_C1416( C1413 C1416 ) C1413_=_C1417( C1413 C1417 ) C1413_=_C1418( C1413 C1418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1431( C1413 C1431 ) \nC1413_=_C1432( C1413 C1432 ) C1413_=_C1433( C1413 C1433 ) C1413_=_C1434( C1413 C1434 ) C1413_=_C2446( C1413 C2446 ) C1414_=_C1415( C1414 C1415 ) C1414_=_C1416( C1414 C1416 ) \nC1414_=_C1417( C1414 C1417 ) C1414_=_C1418( C1414 C1418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5_=_C1416( C1415 C1416 ) \nC1415_=_C1417( C1415 C1417 ) C1415_=_C1418( C1415 C1418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2581( C1415 C2581 ) \nC1416_=_C1417( C1416 C1417 ) C1416_=_C1418( C1416 C1418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7_=_C1418( C1417 C1418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94( C1417 C1494 ) C1417_=_C1515( C1417 C1515 ) C1417_=_C1544( C1417 C1544 ) \nC1417_=_C1606( C1417 C1606 ) C1417_=_C1628( C1417 C1628 ) C1417_=_C1794( C1417 C1794 ) C1417_=_C1954( C1417 C1954 ) C1417_=_C2024( C1417 C2024 ) C1417_=_C2308( C1417 C2308 ) \nC1417_=_C2700( C1417 C2700 ) C1417_=_C2775( C1417 C2775 ) C1417_=_C2867( C1417 C2867 ) C1417_=_C2954( C1417 C2954 ) C1417_=_C3082( C1417 C3082 ) C1417_=_C3083( C1417 C3083 ) \nC1417_=_C3084( C1417 C3084 ) C1417_=_C3085( C1417 C3085 ) C1417_=_C3086( C1417 C3086 ) C1417_=_C3087( C1417 C3087 ) C1417_=_C3088( C1417 C3088 ) C1417_=_C3089( C1417 C3089 ) \nC1417_=_C3090( C1417 C3090 ) C1417_=_C3091( C1417 C3091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2410( C1418 C2410 ) \nC1418_=_C3082( C1418 C3082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3276( C1420 C3276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3280( C1422 C328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2416( C1423 C2416 ) \nC1423_=_C3085( C1423 C3085 ) C1424_=_C1425( C1424 C1425 ) C1424_=_C1426( C1424 C1426 ) C1424_=_C1427( C1424 C1427 ) C1424_=_C1428( C1424 C1428 ) C1424_=_C1429( C1424 C1429 ) \nC1424_=_C1430( C1424 C1430 ) C1424_=_C1431( C1424 C1431 ) C1424_=_C1432( C1424 C1432 ) C1424_=_C1433( C1424 C1433 ) C1424_=_C1434( C1424 C1434 ) C1424_=_C3281( C1424 C3281 ) \nC1425_=_C1426( C1425 C1426 ) C1425_=_C1427( C1425 C1427 ) C1425_=_C1428( C1425 C1428 ) C1425_=_C1429( C1425 C1429 ) C1425_=_C1430( C1425 C1430 ) C1425_=_C1431( C1425 C1431 ) \nC1425_=_C1432( C1425 C1432 ) C1425_=_C1433( C1425 C1433 ) C1425_=_C1434( C1425 C1434 ) C1426_=_C1427( C1426 C1427 ) C1426_=_C1428( C1426 C1428 ) C1426_=_C1429( C1426 C1429 ) \nC1426_=_C1430( C1426 C1430 ) C1426_=_C1431( C1426 C1431 ) C1426_=_C1432( C1426 C1432 ) C1426_=_C1433( C1426 C1433 ) C1426_=_C1434( C1426 C1434 ) C1426_=_C2419( C1426 C2419 ) \nC1426_=_C3086( C1426 C3086 ) C1427_=_C1428( C1427 C1428 ) C1427_=_C1429( C1427 C1429 ) C1427_=_C1430( C1427 C1430 ) C1427_=_C1431( C1427 C1431 ) C1427_=_C1432( C1427 C1432 ) \nC1427_=_C1433( C1427 C1433 ) C1427_=_C1434( C1427 C1434 ) C1427_=_C2420( C1427 C2420 ) C1427_=_C3087( C1427 C3087 ) C1428_=_C1429( C1428 C1429 ) C1428_=_C1430( C1428 C1430 ) \nC1428_=_C1431( C1428 C1431 ) C1428_=_C1432( C1428 C1432 ) C1428_=_C1433( C1428 C1433 ) C1428_=_C1434( C1428 C1434 ) C1429_=_C1430( C1429 C1430 ) C1429_=_C1431( C1429 C1431 ) \nC1429_=_C1432( C1429 C1432 ) C1429_=_C1433( C1429 C1433 ) C1429_=_C1434( C1429 C1434 ) C1429_=_C3283( C1429 C3283 ) C1430_=_C1431( C1430 C1431 ) C1430_=_C1432( C1430 C1432 ) \nC1430_=_C1433( C1430 C1433 ) C1430_=_C1434( C1430 C1434 ) C1430_=_C2422( C1430 C2422 ) C1430_=_C3088( C1430 C3088 ) C1431_=_C1432( C1431 C1432 ) C1431_=_C1433( C1431 C1433 ) \nC1431_=_C1434( C1431 C1434 ) C1431_=_C3285( C1431 C3285 ) C1432_=_C1433( C1432 C1433 ) C1432_=_C1434( C1432 C1434 ) C1433_=_C1434( C1433 C1434 ) C1433_=_C2425( C1433 C2425 ) \nC1433_=_C3091( C1433 C3091 ) C1433_=_C3287( C1433 C3287 ) C1494_=_C1515( C1494 C1515 ) C1494_=_C1544( C1494 C1544 ) C1494_=_C1606( C1494 C1606 ) C1494_=_C1628( C1494 C1628 ) \nC1494_=_C1794( C1494 C1794 ) C1494_=_C1954( C1494 C1954 ) C1494_=_C2024( C1494 C2024 ) C1494_=_C2308( C1494 C2308 ) C1494_=_C2700( C1494 C2700 ) C1494_=_C2775( C1494 C2775 ) \nC1494_=_C2867( C1494 C2867 ) C1494_=_C2954( C1494 C2954 ) C1494_=_C3082( C1494 C3082 ) C1494_=_C3083( C1494 C3083 ) C1494_=_C3084( C1494 C3084 ) C1494_=_C3085( C1494 C3085 ) \nC1494_=_C3086( C1494 C3086 ) C1494_=_C3087( C1494 C3087 ) C1494_=_C3088( C1494 C3088 ) C1494_=_C3089( C1494 C3089 ) C1494_=_C3090( C1494 C3090 ) C1494_=_C3091( C1494 C3091 ) \nC1515_=_C1544( C1515 C1544 ) C1515_=_C1606( C1515 C1606 ) C1515_=_C1628( C1515 C1628 ) C1515_=_C1794( C1515 C1794 ) C1515_=_C1954( C1515 C1954 ) C1515_=_C2024( C1515 C2024 ) \nC1515_=_C2308( C1515 C2308 ) C1515_=_C2700( C1515 C2700 ) C1515_=_C2775( C1515 C2775 ) C1515_=_C2867( C1515 C2867 ) C1515_=_C2954( C1515 C2954 ) C1515_=_C3082( C1515 C3082 ) \nC1515_=_C3083( C1515 C3083 ) C1515_=_C3084( C1515 C3084 ) C1515_=_C3085( C1515 C3085 ) C1515_=_C3086( C1515 C3086 ) C1515_=_C3087( C1515 C3087 ) C1515_=_C3088( C1515 C3088 ) \nC1515_=_C3089( C1515 C3089 ) C1515_=_C3090( C1515 C3090 ) C1515_=_C3091( C1515 C3091 ) C1544_=_C1606(</w:t>
      </w:r>
    </w:p>
    <w:p>
      <w:pPr>
        <w:pStyle w:val="PreformattedText"/>
        <w:bidi w:val="0"/>
        <w:spacing w:before="0" w:after="0"/>
        <w:jc w:val="left"/>
        <w:rPr/>
      </w:pPr>
      <w:r>
        <w:rPr/>
        <w:t xml:space="preserve"> </w:t>
      </w:r>
      <w:r>
        <w:rPr/>
        <w:t>C1544 C1606 ) C1544_=_C1628( C1544 C1628 ) C1544_=_C1794( C1544 C1794 ) \nC1544_=_C1954( C1544 C1954 ) C1544_=_C2024( C1544 C2024 ) C1544_=_C2308( C1544 C2308 ) C1544_=_C2700( C1544 C2700 ) C1544_=_C2775( C1544 C2775 ) C1544_=_C2867( C1544 C2867 ) \nC1544_=_C2954( C1544 C2954 ) C1544_=_C3082( C1544 C3082 ) C1544_=_C3083( C1544 C3083 ) C1544_=_C3084( C1544 C3084 ) C1544_=_C3085( C1544 C3085 ) C1544_=_C3086( C1544 C3086 ) \nC1544_=_C3087( C1544 C3087 ) C1544_=_C3088( C1544 C3088 ) C1544_=_C3089( C1544 C3089 ) C1544_=_C3090( C1544 C3090 ) C1544_=_C3091( C1544 C3091 ) C1574_=_C1601( C1574 C1601 ) \nC1574_=_C1788( C1574 C1788 ) C1574_=_C2019( C1574 C2019 ) C1574_=_C2211( C1574 C2211 ) C1574_=_C2407( C1574 C2407 ) C1574_=_C2409( C1574 C2409 ) C1574_=_C2410( C1574 C2410 ) \nC1574_=_C2411( C1574 C2411 ) C1574_=_C2412( C1574 C2412 ) C1574_=_C2413( C1574 C2413 ) C1574_=_C2414( C1574 C2414 ) C1574_=_C2415( C1574 C2415 ) C1574_=_C2416( C1574 C2416 ) \nC1574_=_C2417( C1574 C2417 ) C1574_=_C2418( C1574 C2418 ) C1574_=_C2419( C1574 C2419 ) C1574_=_C2420( C1574 C2420 ) C1574_=_C2421( C1574 C2421 ) C1574_=_C2422( C1574 C2422 ) \nC1574_=_C2423( C1574 C2423 ) C1574_=_C2424( C1574 C2424 ) C1574_=_C2425( C1574 C2425 ) C1601_=_C1606( C1601 C1606 ) C1601_=_C1788( C1601 C1788 ) C1601_=_C2019( C1601 C2019 ) \nC1601_=_C2211( C1601 C2211 ) C1601_=_C2407( C1601 C2407 ) C1601_=_C2409( C1601 C2409 ) C1601_=_C2410( C1601 C2410 ) C1601_=_C2411( C1601 C2411 ) C1601_=_C2412( C1601 C2412 ) \nC1601_=_C2413( C1601 C2413 ) C1601_=_C2414( C1601 C2414 ) C1601_=_C2415( C1601 C2415 ) C1601_=_C2416( C1601 C2416 ) C1601_=_C2417( C1601 C2417 ) C1601_=_C2418( C1601 C2418 ) \nC1601_=_C2419( C1601 C2419 ) C1601_=_C2420( C1601 C2420 ) C1601_=_C2421( C1601 C2421 ) C1601_=_C2422( C1601 C2422 ) C1601_=_C2423( C1601 C2423 ) C1601_=_C2424( C1601 C2424 ) \nC1601_=_C2425( C1601 C2425 ) C1606_=_C1628( C1606 C1628 ) C1606_=_C1794( C1606 C1794 ) C1606_=_C1954( C1606 C1954 ) C1606_=_C2024( C1606 C2024 ) C1606_=_C2308( C1606 C2308 ) \nC1606_=_C2700( C1606 C2700 ) C1606_=_C2775( C1606 C2775 ) C1606_=_C2867( C1606 C2867 ) C1606_=_C2954( C1606 C2954 ) C1606_=_C3082( C1606 C3082 ) C1606_=_C3083( C1606 C3083 ) \nC1606_=_C3084( C1606 C3084 ) C1606_=_C3085( C1606 C3085 ) C1606_=_C3086( C1606 C3086 ) C1606_=_C3087( C1606 C3087 ) C1606_=_C3088( C1606 C3088 ) C1606_=_C3089( C1606 C3089 ) \nC1606_=_C3090( C1606 C3090 ) C1606_=_C3091( C1606 C3091 ) C1628_=_C1794( C1628 C1794 ) C1628_=_C1954( C1628 C1954 ) C1628_=_C2024( C1628 C2024 ) C1628_=_C2308( C1628 C2308 ) \nC1628_=_C2700( C1628 C2700 ) C1628_=_C2775( C1628 C2775 ) C1628_=_C2867( C1628 C2867 ) C1628_=_C2954( C1628 C2954 ) C1628_=_C3082( C1628 C3082 ) C1628_=_C3083( C1628 C3083 ) \nC1628_=_C3084( C1628 C3084 ) C1628_=_C3085( C1628 C3085 ) C1628_=_C3086( C1628 C3086 ) C1628_=_C3087( C1628 C3087 ) C1628_=_C3088( C1628 C3088 ) C1628_=_C3089( C1628 C3089 ) \nC1628_=_C3090( C1628 C3090 ) C1628_=_C3091( C1628 C3091 ) C1748_=_C1814( C1748 C1814 ) C1748_=_C1938( C1748 C1938 ) C1748_=_C2104( C1748 C2104 ) C1748_=_C2146( C1748 C2146 ) \nC1748_=_C2368( C1748 C2368 ) C1748_=_C2446( C1748 C2446 ) C1748_=_C2581( C1748 C2581 ) C1748_=_C2660( C1748 C2660 ) C1748_=_C2805( C1748 C2805 ) C1748_=_C2969( C1748 C2969 ) \nC1748_=_C3162( C1748 C3162 ) C1748_=_C3233( C1748 C3233 ) C1748_=_C3262( C1748 C3262 ) C1748_=_C3276( C1748 C3276 ) C1748_=_C3277( C1748 C3277 ) C1748_=_C3278( C1748 C3278 ) \nC1748_=_C3279( C1748 C3279 ) C1748_=_C3280( C1748 C3280 ) C1748_=_C3281( C1748 C3281 ) C1748_=_C3282( C1748 C3282 ) C1748_=_C3283( C1748 C3283 ) C1748_=_C3284( C1748 C3284 ) \nC1748_=_C3285( C1748 C3285 ) C1748_=_C3286( C1748 C3286 ) C1748_=_C3287( C1748 C3287 ) C1788_=_C1794( C1788 C1794 ) C1788_=_C2019( C1788 C2019 ) C1788_=_C2211( C1788 C2211 ) \nC1788_=_C2407( C1788 C2407 ) C1788_=_C2409( C1788 C2409 ) C1788_=_C2410( C1788 C2410 ) C1788_=_C2411( C1788 C2411 ) C1788_=_C2412( C1788 C2412 ) C1788_=_C2413( C1788 C2413 ) \nC1788_=_C2414( C1788 C2414 ) C1788_=_C2415( C1788 C2415 ) C1788_=_C2416( C1788 C2416 ) C1788_=_C2417( C1788 C2417 ) C1788_=_C2418( C1788 C2418 ) C1788_=_C2419( C1788 C2419 ) \nC1788_=_C2420( C1788 C2420 ) C1788_=_C2421( C1788 C2421 ) C1788_=_C2422( C1788 C2422 ) C1788_=_C2423( C1788 C2423 ) C1788_=_C2424( C1788 C2424 ) C1788_=_C2425( C1788 C2425 ) \nC1794_=_C1954( C1794 C1954 ) C1794_=_C2024( C1794 C2024 ) C1794_=_C2308( C1794 C2308 ) C1794_=_C2700( C1794 C2700 ) C1794_=_C2775( C1794 C2775 ) C1794_=_C2867( C1794 C2867 ) \nC1794_=_C2954( C1794 C2954 ) C1794_=_C3082( C1794 C3082 ) C1794_=_C3083( C1794 C3083 ) C1794_=_C3084( C1794 C3084 ) C1794_=_C3085( C1794 C3085 ) C1794_=_C3086( C1794 C3086 ) \nC1794_=_C3087( C1794 C3087 ) C1794_=_C3088( C1794 C3088 ) C1794_=_C3089( C1794 C3089 ) C1794_=_C3090( C1794 C3090 ) C1794_=_C3091( C1794 C3091 ) C1814_=_C1938( C1814 C1938 ) \nC1814_=_C2104( C1814 C2104 ) C1814_=_C2146( C1814 C2146 ) C1814_=_C2368( C1814 C2368 ) C1814_=_C2446( C1814 C2446 ) C1814_=_C2581( C1814 C2581 ) C1814_=_C2660( C1814 C2660 ) \nC1814_=_C2805( C1814 C2805 ) C1814_=_C2969( C1814 C2969 ) C1814_=_C3162( C1814 C3162 ) C1814_=_C3233( C1814 C3233 ) C1814_=_C3262( C1814 C3262 ) C1814_=_C3276( C1814 C3276 ) \nC1814_=_C3277( C1814 C3277 ) C1814_=_C3278( C1814 C3278 ) C1814_=_C3279( C1814 C3279 ) C1814_=_C3280( C1814 C3280 ) C1814_=_C3281( C1814 C3281 ) C1814_=_C3282( C1814 C3282 ) \nC1814_=_C3283( C1814 C3283 ) C1814_=_C3284( C1814 C3284 ) C1814_=_C3285( C1814 C3285 ) C1814_=_C3286( C1814 C3286 ) C1814_=_C3287( C1814 C3287 ) C1938_=_C2104( C1938 C2104 ) \nC1938_=_C2146( C1938 C2146 ) C1938_=_C2368( C1938 C2368 ) C1938_=_C2446( C1938 C2446 ) C1938_=_C2581( C1938 C2581 ) C1938_=_C2660( C1938 C2660 ) C1938_=_C2805( C1938 C2805 ) \nC1938_=_C2969( C1938 C2969 ) C1938_=_C3162( C1938 C3162 ) C1938_=_C3233( C1938 C3233 ) C1938_=_C3262( C1938 C3262 ) C1938_=_C3276( C1938 C3276 ) C1938_=_C3277( C1938 C3277 ) \nC1938_=_C3278( C1938 C3278 ) C1938_=_C3279( C1938 C3279 ) C1938_=_C3280( C1938 C3280 ) C1938_=_C3281( C1938 C3281 ) C1938_=_C3282( C1938 C3282 ) C1938_=_C3283( C1938 C3283 ) \nC1938_=_C3284( C1938 C3284 ) C1938_=_C3285( C1938 C3285 ) C1938_=_C3286( C1938 C3286 ) C1938_=_C3287( C1938 C3287 ) C1954_=_C2024( C1954 C2024 ) C1954_=_C2308( C1954 C2308 ) \nC1954_=_C2700( C1954 C2700 ) C1954_=_C2775( C1954 C2775 ) C1954_=_C2867( C1954 C2867 ) C1954_=_C2954( C1954 C2954 ) C1954_=_C3082( C1954 C3082 ) C1954_=_C3083( C1954 C3083 ) \nC1954_=_C3084( C1954 C3084 ) C1954_=_C3085( C1954 C3085 ) C1954_=_C3086( C1954 C3086 ) C1954_=_C3087( C1954 C3087 ) C1954_=_C3088( C1954 C3088 ) C1954_=_C3089( C1954 C3089 ) \nC1954_=_C3090( C1954 C3090 ) C1954_=_C3091( C1954 C3091 ) C2019_=_C2024( C2019 C2024 ) C2019_=_C2211( C2019 C2211 ) C2019_=_C2407( C2019 C2407 ) C2019_=_C2409( C2019 C2409 ) \nC2019_=_C2410( C2019 C2410 ) C2019_=_C2411( C2019 C2411 ) C2019_=_C2412( C2019 C2412 ) C2019_=_C2413( C2019 C2413 ) C2019_=_C2414( C2019 C2414 ) C2019_=_C2415( C2019 C2415 ) \nC2019_=_C2416( C2019 C2416 ) C2019_=_C2417( C2019 C2417 ) C2019_=_C2418( C2019 C2418 ) C2019_=_C2419( C2019 C2419 ) C2019_=_C2420( C2019 C2420 ) C2019_=_C2421( C2019 C2421 ) \nC2019_=_C2422( C2019 C2422 ) C2019_=_C2423( C2019 C2423 ) C2019_=_C2424( C2019 C2424 ) C2019_=_C2425( C2019 C2425 ) C2024_=_C2308( C2024 C2308 ) C2024_=_C2700( C2024 C2700 ) \nC2024_=_C2775( C2024 C2775 ) C2024_=_C2867( C2024 C2867 ) C2024_=_C2954( C2024 C2954 ) C2024_=_C3082( C2024 C3082 ) C2024_=_C3083( C2024 C3083 ) C2024_=_C3084( C2024 C3084 ) \nC2024_=_C3085( C2024 C3085 ) C2024_=_C3086( C2024 C3086 ) C2024_=_C3087( C2024 C3087 ) C2024_=_C3088( C2024 C3088 ) C2024_=_C3089( C2024 C3089 ) C2024_=_C3090( C2024 C3090 ) \nC2024_=_C3091( C2024 C3091 ) C2104_=_C2146( C2104 C2146 ) C2104_=_C2368( C2104 C2368 ) C2104_=_C2446( C2104 C2446 ) C2104_=_C2581( C2104 C2581 ) C2104_=_C2660( C2104 C2660 ) \nC2104_=_C2805( C2104 C2805 ) C2104_=_C2969( C2104 C2969 ) C2104_=_C3162( C2104 C3162 ) C2104_=_C3233( C2104 C3233 ) C2104_=_C3262( C2104 C3262 ) C2104_=_C3276( C2104 C3276 ) \nC2104_=_C3277( C2104 C3277 ) C2104_=_C3278( C2104 C3278 ) C2104_=_C3279( C2104 C3279 ) C2104_=_C3280( C2104 C3280 ) C2104_=_C3281( C2104 C3281 ) C2104_=_C3282( C2104 C3282 ) \nC2104_=_C3283( C2104 C3283 ) C2104_=_C3284( C2104 C3284 ) C2104_=_C3285( C2104 C3285 ) C2104_=_C3286( C2104 C3286 ) C2104_=_C3287( C2104 C3287 ) C2146_=_C2368( C2146 C2368 ) \nC2146_=_C2446( C2146 C2446 ) C2146_=_C2581( C2146 C2581 ) C2146_=_C2660( C2146 C2660 ) C2146_=_C2805( C2146 C2805 ) C2146_=_C2969( C2146 C2969 ) C2146_=_C3162( C2146 C3162 ) \nC2146_=_C3233( C2146 C3233 ) C2146_=_C3262( C2146 C3262 ) C2146_=_C3276( C2146 C3276 ) C2146_=_C3277( C2146 C3277 ) C2146_=_C3278( C2146 C3278 ) C2146_=_C3279( C2146 C3279 ) \nC2146_=_C3280( C2146 C3280 ) C2146_=_C3281( C2146 C3281 ) C2146_=_C3282( C2146 C3282 ) C2146_=_C3283( C2146 C3283 ) C2146_=_C3284( C2146 C3284 ) C2146_=_C3285( C2146 C3285 ) \nC2146_=_C3286( C2146 C3286 ) C2146_=_C3287( C2146 C3287 ) C2211_=_C2407( C2211 C2407 ) C2211_=_C2409( C2211 C2409 ) C2211_=_C2410( C2211 C2410 ) C2211_=_C2411( C2211 C2411 ) \nC2211_=_C2412( C2211 C2412 ) C2211_=_C2413( C2211 C2413 ) C2211_=_C2414( C2211 C2414 ) C2211_=_C2415( C2211 C2415 ) C2211_=_C2416( C2211 C2416 ) C2211_=_C2417( C2211 C2417 ) \nC2211_=_C2418( C2211 C2418 ) C2211_=_C2419( C2211 C2419 ) C2211_=_C2420( C2211 C2420 ) C2211_=_C2421( C2211 C2421 ) C2211_=_C2422( C2211 C2422 ) C2211_=_C2423( C2211 C2423 ) \nC2211_=_C2424( C2211 C2424 ) C2211_=_C2425( C2211 C2425 ) C2308_=_C2700( C2308 C2700 ) C2308_=_C2775( C2308 C2775 ) C2308_=_C2867( C2308 C2867 ) C2308_=_C2954( C2308 C2954 ) \nC2308_=_C3082( C2308 C3082 ) C2308_=_C3083( C2308 C3083 ) C2308_=_C3084( C2308 C3084 ) C2308_=_C3085( C2308 C3085 ) C2308_=_C3086( C2308 C3086 ) C2308_=_C3087( C2308 C3087 ) \nC2308_=_C3088( C2308 C3088 ) C2308_=_C3089( C2308 C3089 ) C2308_=_C3090( C2308 C3090 ) C2308_=_C3091( C2308 C3091 ) C2368_=_C2446( C2368 C2446 ) C2368_=_C2581(</w:t>
      </w:r>
    </w:p>
    <w:p>
      <w:pPr>
        <w:pStyle w:val="PreformattedText"/>
        <w:bidi w:val="0"/>
        <w:spacing w:before="0" w:after="0"/>
        <w:jc w:val="left"/>
        <w:rPr/>
      </w:pPr>
      <w:r>
        <w:rPr/>
        <w:t xml:space="preserve"> </w:t>
      </w:r>
      <w:r>
        <w:rPr/>
        <w:t>C2368 C2581 ) \nC2368_=_C2660( C2368 C2660 ) C2368_=_C2805( C2368 C2805 ) C2368_=_C2969( C2368 C2969 ) C2368_=_C3162( C2368 C3162 ) C2368_=_C3233( C2368 C3233 ) C2368_=_C3262( C2368 C3262 ) \nC2368_=_C3276( C2368 C3276 ) C2368_=_C3277( C2368 C3277 ) C2368_=_C3278( C2368 C3278 ) C2368_=_C3279( C2368 C3279 ) C2368_=_C3280( C2368 C3280 ) C2368_=_C3281( C2368 C3281 ) \nC2368_=_C3282( C2368 C3282 ) C2368_=_C3283( C2368 C3283 ) C2368_=_C3284( C2368 C3284 ) C2368_=_C3285( C2368 C3285 ) C2368_=_C3286( C2368 C3286 ) C2368_=_C3287( C2368 C3287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423( C2407 C2423 ) C2407_=_C2424( C2407 C2424 ) C2407_=_C2425( C2407 C2425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09_=_C2425( C2409 C2425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3082( C2410 C3082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3084( C2411 C3084 ) C2411_=_C3233( C2411 C3233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5_=_C2416( C2415 C2416 ) \nC2415_=_C2417( C2415 C2417 ) C2415_=_C2418( C2415 C2418 ) C2415_=_C2419( C2415 C2419 ) C2415_=_C2420( C2415 C2420 ) C2415_=_C2421( C2415 C2421 ) C2415_=_C2422( C2415 C2422 ) \nC2415_=_C2423( C2415 C2423 ) C2415_=_C2424( C2415 C2424 ) C2415_=_C2425( C2415 C2425 ) C2416_=_C2417( C2416 C2417 ) C2416_=_C2418( C2416 C2418 ) C2416_=_C2419( C2416 C2419 ) \nC2416_=_C2420( C2416 C2420 ) C2416_=_C2421( C2416 C2421 ) C2416_=_C2422( C2416 C2422 ) C2416_=_C2423( C2416 C2423 ) C2416_=_C2424( C2416 C2424 ) C2416_=_C2425( C2416 C2425 ) \nC2416_=_C3085( C2416 C3085 ) C2417_=_C2418( C2417 C2418 ) C2417_=_C2419( C2417 C2419 ) C2417_=_C2420( C2417 C2420 ) C2417_=_C2421( C2417 C2421 ) C2417_=_C2422( C2417 C2422 ) \nC2417_=_C2423( C2417 C2423 ) C2417_=_C2424( C2417 C2424 ) C2417_=_C2425( C2417 C2425 ) C2418_=_C2419( C2418 C2419 ) C2418_=_C2420( C2418 C2420 ) C2418_=_C2421( C2418 C2421 ) \nC2418_=_C2422( C2418 C2422 ) C2418_=_C2423( C2418 C2423 ) C2418_=_C2424( C2418 C2424 ) C2418_=_C2425( C2418 C2425 ) C2419_=_C2420( C2419 C2420 ) C2419_=_C2421( C2419 C2421 ) \nC2419_=_C2422( C2419 C2422 ) C2419_=_C2423( C2419 C2423 ) C2419_=_C2424( C2419 C2424 ) C2419_=_C2425( C2419 C2425 ) C2419_=_C3086( C2419 C3086 ) C2420_=_C2421( C2420 C2421 ) \nC2420_=_C2422( C2420 C2422 ) C2420_=_C2423( C2420 C2423 ) C2420_=_C2424( C2420 C2424 ) C2420_=_C2425( C2420 C2425 ) C2420_=_C3087( C2420 C3087 ) C2421_=_C2422( C2421 C2422 ) \nC2421_=_C2423( C2421 C2423 ) C2421_=_C2424( C2421 C2424 ) C2421_=_C2425( C2421 C2425 ) C2422_=_C2423( C2422 C2423 ) C2422_=_C2424( C2422 C2424 ) C2422_=_C2425( C2422 C2425 ) \nC2422_=_C3088( C2422 C3088 ) C2423_=_C2424( C2423 C2424 ) C2423_=_C2425( C2423 C2425 ) C2424_=_C2425( C2424 C2425 ) C2425_=_C3091( C2425 C3091 ) C2425_=_C3287( C2425 C3287 ) \nC2446_=_C2581( C2446 C2581 ) C2446_=_C2660( C2446 C2660 ) C2446_=_C2805( C2446 C2805 ) C2446_=_C2969( C2446 C2969 ) C2446_=_C3162( C2446 C3162 ) C2446_=_C3233( C2446 C3233 ) \nC2446_=_C3262( C2446 C3262 ) C2446_=_C3276( C2446 C3276 ) C2446_=_C3277( C2446 C3277 ) C2446_=_C3278( C2446 C3278 ) C2446_=_C3279( C2446 C3279 ) C2446_=_C3280( C2446 C3280 ) \nC2446_=_C3281( C2446 C3281 ) C2446_=_C3282( C2446 C3282 ) C2446_=_C3283( C2446 C3283 ) C2446_=_C3284( C2446 C3284 ) C2446_=_C3285( C2446 C3285 ) C2446_=_C3286( C2446 C3286 ) \nC2446_=_C3287( C2446 C3287 ) C2581_=_C2660( C2581 C2660 ) C2581_=_C2805( C2581 C2805 ) C2581_=_C2969( C2581 C2969 ) C2581_=_C3162( C2581 C3162 ) C2581_=_C3233( C2581 C3233 ) \nC2581_=_C3262( C2581 C3262 ) C2581_=_C3276( C2581 C3276 ) C2581_=_C3277( C2581 C3277 ) C2581_=_C3278( C2581 C3278 ) C2581_=_C3279( C2581 C3279 ) C2581_=_C3280( C2581 C3280 ) \nC2581_=_C3281( C2581 C3281 ) C2581_=_C3282( C2581 C3282 ) C2581_=_C3283( C2581 C3283 ) C2581_=_C3284( C2581 C3284 ) C2581_=_C3285( C2581 C3285 ) C2581_=_C3286( C2581 C3286 ) \nC2581_=_C3287( C2581 C3287 ) C2660_=_C2805( C2660 C2805 ) C2660_=_C2969( C2660 C2969 ) C2660_=_C3162( C2660 C3162 ) C2660_=_C3233( C2660 C3233 ) C2660_=_C3262( C2660 C3262 ) \nC2660_=_C3276( C2660 C3276 ) C2660_=_C3277( C2660 C3277 ) C2660_=_C3278( C2660 C3278 ) C2660_=_C3279( C2660 C3279 ) C2660_=_C3280( C2660 C3280 ) C2660_=_C3281( C2660 C3281 ) \nC2660_=_C3282( C2660 C3282 ) C2660_=_C3283( C2660 C3283 ) C2660_=_C3284( C2660 C3284 ) C2660_=_C3285( C2660 C3285 ) C2660_=_C3286( C2660 C3286 ) C2660_=_C3287( C2660 C3287 ) \nC2700_=_C2775( C2700 C2775 ) C2700_=_C2867( C2700 C2867 ) C2700_=_C2954( C2700 C2954 ) C2700_=_C3082( C2700 C3082 ) C2700_=_C3083( C2700 C3083 ) C2700_=_C3084( C2700 C3084 ) \nC2700_=_C3085( C2700 C3085 ) C2700_=_C3086( C2700 C3086 ) C2700_=_C3087( C2700 C3087 ) C2700_=_C3088( C2700 C3088 ) C2700_=_C3089( C2700 C3089 ) C2700_=_C3090( C2700 C3090 ) \nC2700_=_C3091( C2700 C3091 ) C2775_=_C2867( C2775 C2867 ) C2775_=_C2954( C2775 C2954 ) C2775_=_C3082( C2775 C3082 ) C2775_=_C3083( C2775 C3083 ) C2775_=_C3084( C2775 C3084 ) \nC2775_=_C3085( C2775 C3085 ) C2775_=_C3086( C2775 C3086 ) C2775_=_C3087( C2775 C3087 ) C2775_=_C3088( C2775 C3088 ) C2775_=_C3089( C2775 C3089 ) C2775_=_C3090( C2775 C3090 ) \nC2775_=_C3091( C2775 C3091 ) C2805_=_C2969( C2805 C2969 ) C2805_=_C3162( C2805 C3162 ) C2805_=_C3233( C2805 C3233 ) C2805_=_C3262( C2805 C3262 ) C2805_=_C3276( C2805 C3276 ) \nC2805_=_C3277( C2805 C3277 ) C2805_=_C3278( C2805 C3278 ) C2805_=_C3279( C2805 C3279 ) C2805_=_C3280( C2805 C3280 ) C2805_=_C3281( C2805 C3281 ) C2805_=_C3282( C2805 C3282 ) \nC2805_=_C3283( C2805 C3283 ) C2805_=_C3284( C2805 C3284 ) C2805_=_C3285( C2805 C3285 ) C2805_=_C3286( C2805 C3286 ) C2805_=_C3287( C2805 C3287 ) C2867_=_C2954( C2867 C2954 ) \nC2867_=_C3082( C2867 C3082 ) C2867_=_C3083( C2867 C3083 ) C2867_=_C3084( C2867 C3084 ) C2867_=_C3085( C2867 C3085 ) C2867_=_C3086( C2867 C3086 ) C2867_=_C3087( C2867 C3087 ) \nC2867_=_C3088( C2867 C3088 ) C2867_=_C3089( C2867 C3089 ) C2867_=_C3090( C2867 C3090 ) C2867_=_C3091( C2867 C3091 ) C2954_=_C3082( C2954 C3082 ) C2954_=_C3083( C2954 C3083 ) \nC2954_=_C3084( C2954 C3084 ) C2954_=_C3085( C2954 C3085 ) C2954_=_C3086( C2954 C3086 ) C2954_=_C3087( C2954 C3087 ) C2954_=_C3088( C2954 C3088 ) C2954_=_C3089( C2954 C3089 ) \nC2954_=_C3090( C2954 C3090 ) C2954_=_C3091( C2954 C3091 ) C2969_=_C3162( C2969 C3162 ) C2969_=_C3233( C2969 C3233 ) C2969_=_C3262( C2969 C3262 ) C2969_=_C3276( C2969 C3276 ) \nC2969_=_C3277( C2969 C3277 ) C2969_=_C3278( C2969 C3278 ) C2969_=_C3279( C2969 C3279 ) C2969_=_C3280( C2969 C3280 ) C2969_=_C3281( C2969 C3281 ) C2969_=_C3282( C2969 C3282 ) \nC2969_=_C3283( C2969 C3283 ) C2969_=_C3284( C2969 C3284 ) C2969_=_C3285( C2969 C3285 ) C2969_=_C3286( C2969 C3286 ) C2969_=_C3287( C2969 C3287 ) C3082_=_C3083( C3082 C3083 ) \nC3082_=_C3084( C3082 C3084 ) C3082_=_C3085( C3082 C3085 ) C3082_=_C3086( C3082 C3086 ) C3082_=_C3087( C3082 C3087 ) C3082_=_C3088( C3082 C3088 ) C3082_=_C3089( C3082 C3089 ) \nC3082_=_C3090( C3082 C3090 ) C3082_=_C3091( C3082 C3091 ) C3083_=_C3084( C3083 C3084 ) C3083_=_C3085( C3083 C3085 ) C3083_=_C3086( C3083 C3086 ) C3083_=_C3087( C3083 C3087 ) \nC3083_=_C3088( C3083 C3088 ) C3083_=_C3089( C3083 C3089 ) C3083_=_C3090( C3083 C3090 ) C3083_=_C3091( C3083 C3091 ) C3084_=_C3085( C3084 C3085 ) C3084_=_C3086( C3084 C3086 ) \nC3084_=_C3087( C3084 C3087 ) C3084_=_C3088( C3084 C3088 ) C3084_=_C3089( C3084 C3089 ) C3084_=_C3090( C3084 C3090 ) C3084_=_C3091( C3084 C3091 ) C3084_=_C3233( C3084 C3233 ) \nC3085_=_C3086( C3085 C3086 )</w:t>
      </w:r>
    </w:p>
    <w:p>
      <w:pPr>
        <w:pStyle w:val="PreformattedText"/>
        <w:bidi w:val="0"/>
        <w:spacing w:before="0" w:after="0"/>
        <w:jc w:val="left"/>
        <w:rPr/>
      </w:pPr>
      <w:r>
        <w:rPr/>
        <w:t xml:space="preserve"> </w:t>
      </w:r>
      <w:r>
        <w:rPr/>
        <w:t>C3085_=_C3087( C3085 C3087 ) C3085_=_C3088( C3085 C3088 ) C3085_=_C3089( C3085 C3089 ) C3085_=_C3090( C3085 C3090 ) C3085_=_C3091( C3085 C3091 ) \nC3086_=_C3087( C3086 C3087 ) C3086_=_C3088( C3086 C3088 ) C3086_=_C3089( C3086 C3089 ) C3086_=_C3090( C3086 C3090 ) C3086_=_C3091( C3086 C3091 ) C3087_=_C3088( C3087 C3088 ) \nC3087_=_C3089( C3087 C3089 ) C3087_=_C3090( C3087 C3090 ) C3087_=_C3091( C3087 C3091 ) C3088_=_C3089( C3088 C3089 ) C3088_=_C3090( C3088 C3090 ) C3088_=_C3091( C3088 C3091 ) \nC3089_=_C3090( C3089 C3090 ) C3089_=_C3091( C3089 C3091 ) C3090_=_C3091( C3090 C3091 ) C3091_=_C3287( C3091 C3287 ) C3162_=_C3233( C3162 C3233 ) C3162_=_C3262( C3162 C3262 ) \nC3162_=_C3276( C3162 C3276 ) C3162_=_C3277( C3162 C3277 ) C3162_=_C3278( C3162 C3278 ) C3162_=_C3279( C3162 C3279 ) C3162_=_C3280( C3162 C3280 ) C3162_=_C3281( C3162 C3281 ) \nC3162_=_C3282( C3162 C3282 ) C3162_=_C3283( C3162 C3283 ) C3162_=_C3284( C3162 C3284 ) C3162_=_C3285( C3162 C3285 ) C3162_=_C3286( C3162 C3286 ) C3162_=_C3287( C3162 C3287 ) \nC3233_=_C3262( C3233 C3262 ) C3233_=_C3276( C3233 C3276 ) C3233_=_C3277( C3233 C3277 ) C3233_=_C3278( C3233 C3278 ) C3233_=_C3279( C3233 C3279 ) C3233_=_C3280( C3233 C3280 ) \nC3233_=_C3281( C3233 C3281 ) C3233_=_C3282( C3233 C3282 ) C3233_=_C3283( C3233 C3283 ) C3233_=_C3284( C3233 C3284 ) C3233_=_C3285( C3233 C3285 ) C3233_=_C3286( C3233 C3286 ) \nC3233_=_C3287( C3233 C3287 ) C3262_=_C3276( C3262 C3276 ) C3262_=_C3277( C3262 C3277 ) C3262_=_C3278( C3262 C3278 ) C3262_=_C3279( C3262 C3279 ) C3262_=_C3280( C3262 C3280 ) \nC3262_=_C3281( C3262 C3281 ) C3262_=_C3282( C3262 C3282 ) C3262_=_C3283( C3262 C3283 ) C3262_=_C3284( C3262 C3284 ) C3262_=_C3285( C3262 C3285 ) C3262_=_C3286( C3262 C3286 ) \nC3262_=_C3287( C3262 C3287 ) C3276_=_C3277( C3276 C3277 ) C3276_=_C3278( C3276 C3278 ) C3276_=_C3279( C3276 C3279 ) C3276_=_C3280( C3276 C3280 ) C3276_=_C3281( C3276 C3281 ) \nC3276_=_C3282( C3276 C3282 ) C3276_=_C3283( C3276 C3283 ) C3276_=_C3284( C3276 C3284 ) C3276_=_C3285( C3276 C3285 ) C3276_=_C3286( C3276 C3286 ) C3276_=_C3287( C3276 C3287 ) \nC3277_=_C3278( C3277 C3278 ) C3277_=_C3279( C3277 C3279 ) C3277_=_C3280( C3277 C3280 ) C3277_=_C3281( C3277 C3281 ) C3277_=_C3282( C3277 C3282 ) C3277_=_C3283( C3277 C3283 ) \nC3277_=_C3284( C3277 C3284 ) C3277_=_C3285( C3277 C3285 ) C3277_=_C3286( C3277 C3286 ) C3277_=_C3287( C3277 C3287 ) C3278_=_C3279( C3278 C3279 ) C3278_=_C3280( C3278 C3280 ) \nC3278_=_C3281( C3278 C3281 ) C3278_=_C3282( C3278 C3282 ) C3278_=_C3283( C3278 C3283 ) C3278_=_C3284( C3278 C3284 ) C3278_=_C3285( C3278 C3285 ) C3278_=_C3286( C3278 C3286 ) \nC3278_=_C3287( C3278 C3287 ) C3279_=_C3280( C3279 C3280 ) C3279_=_C3281( C3279 C3281 ) C3279_=_C3282( C3279 C3282 ) C3279_=_C3283( C3279 C3283 ) C3279_=_C3284( C3279 C3284 ) \nC3279_=_C3285( C3279 C3285 ) C3279_=_C3286( C3279 C3286 ) C3279_=_C3287( C3279 C3287 ) C3280_=_C3281( C3280 C3281 ) C3280_=_C3282( C3280 C3282 ) C3280_=_C3283( C3280 C3283 ) \nC3280_=_C3284( C3280 C3284 ) C3280_=_C3285( C3280 C3285 ) C3280_=_C3286( C3280 C3286 ) C3280_=_C3287( C3280 C3287 ) C3281_=_C3282( C3281 C3282 ) C3281_=_C3283( C3281 C3283 ) \nC3281_=_C3284( C3281 C3284 ) C3281_=_C3285( C3281 C3285 ) C3281_=_C3286( C3281 C3286 ) C3281_=_C3287( C3281 C3287 ) C3282_=_C3283( C3282 C3283 ) C3282_=_C3284( C3282 C3284 ) \nC3282_=_C3285( C3282 C3285 ) C3282_=_C3286( C3282 C3286 ) C3282_=_C3287( C3282 C3287 ) C3283_=_C3284( C3283 C3284 ) C3283_=_C3285( C3283 C3285 ) C3283_=_C3286( C3283 C3286 ) \nC3283_=_C3287( C3283 C3287 ) C3284_=_C3285( C3284 C3285 ) C3284_=_C3286( C3284 C3286 ) C3284_=_C3287( C3284 C3287 ) C3285_=_C3286( C3285 C3286 ) C3285_=_C3287( C3285 C3287 ) \nC3286_=_C3287( C3286 C3287 ) "];187-&gt;279[label="109: C459 C538 C623 C673 C733 \nC740 C884 C1135 C1147 C1148 C1209 \nC1214 C1217 C1288 C1293 C1410 C1411 \nC1413 C1414 C1415 C1416 C1418 C1420 \nC1421 C1422 C1423 C1424 C1425 C1426 \nC1427 C1428 C1429 C1430 C1431 C1432 \nC1433 C1434 C1494 C1515 C1544 C1574 \nC1601 C1606 C1628 C1748 C1788 C1794 \nC1814 C1938 C1954 C2019 C2024 C2104 \nC2146 C2211 C2308 C2368 C2407 C2409 \nC2410 C2411 C2412 C2413 C2414 C2415 \nC2416 C2417 C2418 C2419 C2420 C2421 \nC2422 C2423 C2424 C2425 C2446 C2581 \nC2660 C2700 C2775 C2805 C2867 C2954 \nC2969 C3082 C3083 C3084 C3085 C3086 \nC3087 C3088 C3089 C3090 C3091 C3162 \nC3233 C3262 C3276 C3277 C3278 C3279 \nC3280 C3281 C3282 C3283 C3284 C3285 \nC3286 C3287 \n1477: C459_=_C623 ,C459_=_C1214 ,C459_=_C1288 ,C459_=_C1574 ,C459_=_C1601 ,\nC459_=_C1788 ,C459_=_C2019 ,C459_=_C2211 ,C459_=_C2407 ,C459_=_C2409 ,C459_=_C2410 ,\nC459_=_C2411 ,C459_=_C2412 ,C459_=_C2413 ,C459_=_C2414 ,C459_=_C2415 ,C459_=_C2416 ,\nC459_=_C2417 ,C459_=_C2418 ,C459_=_C2419 ,C459_=_C2420 ,C459_=_C2421 ,C459_=_C2422 ,\nC459_=_C2423 ,C459_=_C2424 ,C459_=_C2425 ,C538_=_C740 ,C538_=_C1135 ,C538_=_C1209 ,\nC538_=_C1410 ,C538_=_C1411 ,C538_=_C1413 ,C538_=_C1414 ,C538_=_C1415 ,C538_=_C1416 ,\nC538_=_C1418 ,C538_=_C1420 ,C538_=_C1421 ,C538_=_C1422 ,C538_=_C1423 ,C538_=_C1424 ,\nC538_=_C1425 ,C538_=_C1426 ,C538_=_C1427 ,C538_=_C1428 ,C538_=_C1429 ,C538_=_C1430 ,\nC538_=_C1431 ,C538_=_C1432 ,C538_=_C1433 ,C538_=_C1434 ,C623_=_C1214 ,C623_=_C1288 ,\nC623_=_C1574 ,C623_=_C1601 ,C623_=_C1788 ,C623_=_C2019 ,C623_=_C2211 ,C623_=_C2407 ,\nC623_=_C2409 ,C623_=_C2410 ,C623_=_C2411 ,C623_=_C2412 ,C623_=_C2413 ,C623_=_C2414 ,\nC623_=_C2415 ,C623_=_C2416 ,C623_=_C2417 ,C623_=_C2418 ,C623_=_C2419 ,C623_=_C2420 ,\nC623_=_C2421 ,C623_=_C2422 ,C623_=_C2423 ,C623_=_C2424 ,C623_=_C2425 ,C673_=_C884 ,\nC673_=_C1148 ,C673_=_C1748 ,C673_=_C1814 ,C673_=_C1938 ,C673_=_C2104 ,C673_=_C2146 ,\nC673_=_C2368 ,C673_=_C2446 ,C673_=_C2581 ,C673_=_C2660 ,C673_=_C2805 ,C673_=_C2969 ,\nC673_=_C3162 ,C673_=_C3233 ,C673_=_C3262 ,C673_=_C3276 ,C673_=_C3277 ,C673_=_C3278 ,\nC673_=_C3279 ,C673_=_C3280 ,C673_=_C3281 ,C673_=_C3282 ,C673_=_C3283 ,C673_=_C3284 ,\nC673_=_C3285 ,C673_=_C3286 ,C673_=_C3287 ,C733_=_C1147 ,C733_=_C1217 ,C733_=_C1293 ,\nC733_=_C1494 ,C733_=_C1515 ,C733_=_C1544 ,C733_=_C1606 ,C733_=_C1628 ,C733_=_C1794 ,\nC733_=_C1954 ,C733_=_C2024 ,C733_=_C2308 ,C733_=_C2700 ,C733_=_C2775 ,C733_=_C2867 ,\nC733_=_C2954 ,C733_=_C3082 ,C733_=_C3083 ,C733_=_C3084 ,C733_=_C3085 ,C733_=_C3086 ,\nC733_=_C3087 ,C733_=_C3088 ,C733_=_C3089 ,C733_=_C3090 ,C733_=_C3091 ,C740_=_C1135 ,\nC740_=_C1209 ,C740_=_C1410 ,C740_=_C1411 ,C740_=_C1413 ,C740_=_C1414 ,C740_=_C1415 ,\nC740_=_C1416 ,C740_=_C1418 ,C740_=_C1420 ,C740_=_C1421 ,C740_=_C1422 ,C740_=_C1423 ,\nC740_=_C1424 ,C740_=_C1425 ,C740_=_C1426 ,C740_=_C1427 ,C740_=_C1428 ,C740_=_C1429 ,\nC740_=_C1430 ,C740_=_C1431 ,C740_=_C1432 ,C740_=_C1433 ,C740_=_C1434 ,C884_=_C1148 ,\nC884_=_C1748 ,C884_=_C1814 ,C884_=_C1938 ,C884_=_C2104 ,C884_=_C2146 ,C884_=_C2368 ,\nC884_=_C2446 ,C884_=_C2581 ,C884_=_C2660 ,C884_=_C2805 ,C884_=_C2969 ,C884_=_C3162 ,\nC884_=_C3233 ,C884_=_C3262 ,C884_=_C3276 ,C884_=_C3277 ,C884_=_C3278 ,C884_=_C3279 ,\nC884_=_C3280 ,C884_=_C3281 ,C884_=_C3282 ,C884_=_C3283 ,C884_=_C3284 ,C884_=_C3285 ,\nC884_=_C3286 ,C884_=_C3287 ,C1135_=_C1147 ,C1135_=_C1148 ,C1135_=_C1209 ,C1135_=_C1410 ,\nC1135_=_C1411 ,C1135_=_C1413 ,C1135_=_C1414 ,C1135_=_C1415 ,C1135_=_C1416 ,C1135_=_C1418 ,\nC1135_=_C1420 ,C1135_=_C1421 ,C1135_=_C1422 ,C1135_=_C1423 ,C1135_=_C1424 ,C1135_=_C1425 ,\nC1135_=_C1426 ,C1135_=_C1427 ,C1135_=_C1428 ,C1135_=_C1429 ,C1135_=_C1430 ,C1135_=_C1431 ,\nC1135_=_C1432 ,C1135_=_C1433 ,C1135_=_C1434 ,C1147_=_C1148 ,C1147_=_C1217 ,C1147_=_C1293 ,\nC1147_=_C1494 ,C1147_=_C1515 ,C1147_=_C1544 ,C1147_=_C1606 ,C1147_=_C1628 ,C1147_=_C1794 ,\nC1147_=_C1954 ,C1147_=_C2024 ,C1147_=_C2308 ,C1147_=_C2700 ,C1147_=_C2775 ,C1147_=_C2867 ,\nC1147_=_C2954 ,C1147_=_C3082 ,C1147_=_C3083 ,C1147_=_C3084 ,C1147_=_C3085 ,C1147_=_C3086 ,\nC1147_=_C3087 ,C1147_=_C3088 ,C1147_=_C3089 ,C1147_=_C3090 ,C1147_=_C3091 ,C1148_=_C1748 ,\nC1148_=_C1814 ,C1148_=_C1938 ,C1148_=_C2104 ,C1148_=_C2146 ,C1148_=_C2368 ,C1148_=_C2446 ,\nC1148_=_C2581 ,C1148_=_C2660 ,C1148_=_C2805 ,C1148_=_C2969 ,C1148_=_C3162 ,C1148_=_C3233 ,\nC1148_=_C3262 ,C1148_=_C3276 ,C1148_=_C3277 ,C1148_=_C3278 ,C1148_=_C3279 ,C1148_=_C3280 ,\nC1148_=_C3281 ,C1148_=_C3282 ,C1148_=_C3283 ,C1148_=_C3284 ,C1148_=_C3285 ,C1148_=_C3286 ,\nC1148_=_C3287 ,C1209_=_C1214 ,C1209_=_C1217 ,C1209_=_C1410 ,C1209_=_C1411 ,C1209_=_C1413 ,\nC1209_=_C1414 ,C1209_=_C1415 ,C1209_=_C1416 ,C1209_=_C1418 ,C1209_=_C1420 ,C1209_=_C1421 ,\nC1209_=_C1422 ,C1209_=_C1423 ,C1209_=_C1424 ,C1209_=_C1425 ,C1209_=_C1426 ,C1209_=_C1427 ,\nC1209_=_C1428 ,C1209_=_C1429 ,C1209_=_C1430 ,C1209_=_C1431 ,C1209_=_C1432 ,C1209_=_C1433 ,\nC1209_=_C1434 ,C1214_=_C1217 ,C1214_=_C1288 ,C1214_=_C1574 ,C1214_=_C1601 ,C1214_=_C1788 ,\nC1214_=_C2019 ,C1214_=_C2211 ,C1214_=_C2407 ,C1214_=_C2409 ,C1214_=_C2410 ,C1214_=_C2411 ,\nC1214_=_C2412 ,C1214_=_C2413 ,C1214_=_C2414 ,C1214_=_C2415 ,C1214_=_C2416 ,C1214_=_C2417 ,\nC1214_=_C2418 ,C1214_=_C2419 ,C1214_=_C2420 ,C1214_=_C2421 ,C1214_=_C2422 ,C1214_=_C2423 ,\nC1214_=_C2424 ,C1214_=_C2425 ,C1217_=_C1293 ,C1217_=_C1494 ,C1217_=_C1515 ,C1217_=_C1544 ,\nC1217_=_C1606 ,C1217_=_C1628 ,C1217_=_C1794 ,C1217_=_C1954 ,C1217_=_C2024 ,C1217_=_C2308 ,\nC1217_=_C2700 ,C1217_=_C2775 ,C1217_=_C2867 ,C1217_=_C2954 ,C1217_=_C3082 ,C1217_=_C3083 ,\nC1217_=_C3084 ,C1217_=_C3085 ,C1217_=_C3086 ,C1217_=_C3087 ,C1217_=_C3088 ,C1217_=_C3089 ,\nC1217_=_C3090 ,C1217_=_C3091 ,C1288_=_C1293 ,C1288_=_C1574 ,C1288_=_C1601 ,C1288_=_C1788 ,\nC1288_=_C2019 ,C1288_=_C2211 ,C1288_=_C2407 ,C1288_=_C2409 ,C1288_=_C2410 ,C1288_=_C2411 ,\nC1288_=_C2412 ,C1288_=_C2413 ,C1288_=_C2414 ,C1288_=_C2415 ,C1288_=_C2416 ,C1288_=_C2417 ,\nC1288_=_C2418 ,C1288_=_C2419 ,C1288_=_C2420 ,C1288_=_C2421 ,C1288_=_C2422 ,C1288_=_C2423 ,\nC1288_=_C2424 ,C1288_=_C2425 ,C1293_=_C1494 ,C1293_=_C1515 ,C1293_=_C1544 ,C1293_=_C1606 ,\nC1293_=_C1628 ,C1293_=_C1794 ,C1293_=_C1954 ,C1293_=_C2024 ,C1293_=_C2308 ,C1293_=_C2700 ,\nC1293_=_C2775 ,C1293_=_C2867 ,C1293_=_C2954 ,C1293_=_C3082 ,C1293_=_C3083 ,C1293_=_C3084</w:t>
      </w:r>
    </w:p>
    <w:p>
      <w:pPr>
        <w:pStyle w:val="PreformattedText"/>
        <w:bidi w:val="0"/>
        <w:spacing w:before="0" w:after="0"/>
        <w:jc w:val="left"/>
        <w:rPr/>
      </w:pPr>
      <w:r>
        <w:rPr/>
        <w:t xml:space="preserve"> </w:t>
      </w:r>
      <w:r>
        <w:rPr/>
        <w:t>,\nC1293_=_C3085 ,C1293_=_C3086 ,C1293_=_C3087 ,C1293_=_C3088 ,C1293_=_C3089 ,C1293_=_C3090 ,\nC1293_=_C3091 ,C1410_=_C1411 ,C1410_=_C1413 ,C1410_=_C1414 ,C1410_=_C1415 ,C1410_=_C1416 ,\nC1410_=_C1418 ,C1410_=_C1420 ,C1410_=_C1421 ,C1410_=_C1422 ,C1410_=_C1423 ,C1410_=_C1424 ,\nC1410_=_C1425 ,C1410_=_C1426 ,C1410_=_C1427 ,C1410_=_C1428 ,C1410_=_C1429 ,C1410_=_C1430 ,\nC1410_=_C1431 ,C1410_=_C1432 ,C1410_=_C1433 ,C1410_=_C1434 ,C1410_=_C1601 ,C1410_=_C1606 ,\nC1411_=_C1413 ,C1411_=_C1414 ,C1411_=_C1415 ,C1411_=_C1416 ,C1411_=_C1418 ,C1411_=_C1420 ,\nC1411_=_C1421 ,C1411_=_C1422 ,C1411_=_C1423 ,C1411_=_C1424 ,C1411_=_C1425 ,C1411_=_C1426 ,\nC1411_=_C1427 ,C1411_=_C1428 ,C1411_=_C1429 ,C1411_=_C1430 ,C1411_=_C1431 ,C1411_=_C1432 ,\nC1411_=_C1433 ,C1411_=_C1434 ,C1411_=_C1748 ,C1413_=_C1414 ,C1413_=_C1415 ,C1413_=_C1416 ,\nC1413_=_C1418 ,C1413_=_C1420 ,C1413_=_C1421 ,C1413_=_C1422 ,C1413_=_C1423 ,C1413_=_C1424 ,\nC1413_=_C1425 ,C1413_=_C1426 ,C1413_=_C1427 ,C1413_=_C1428 ,C1413_=_C1429 ,C1413_=_C1430 ,\nC1413_=_C1431 ,C1413_=_C1432 ,C1413_=_C1433 ,C1413_=_C1434 ,C1413_=_C2446 ,C1414_=_C1415 ,\nC1414_=_C1416 ,C1414_=_C1418 ,C1414_=_C1420 ,C1414_=_C1421 ,C1414_=_C1422 ,C1414_=_C1423 ,\nC1414_=_C1424 ,C1414_=_C1425 ,C1414_=_C1426 ,C1414_=_C1427 ,C1414_=_C1428 ,C1414_=_C1429 ,\nC1414_=_C1430 ,C1414_=_C1431 ,C1414_=_C1432 ,C1414_=_C1433 ,C1414_=_C1434 ,C1415_=_C1416 ,\nC1415_=_C1418 ,C1415_=_C1420 ,C1415_=_C1421 ,C1415_=_C1422 ,C1415_=_C1423 ,C1415_=_C1424 ,\nC1415_=_C1425 ,C1415_=_C1426 ,C1415_=_C1427 ,C1415_=_C1428 ,C1415_=_C1429 ,C1415_=_C1430 ,\nC1415_=_C1431 ,C1415_=_C1432 ,C1415_=_C1433 ,C1415_=_C1434 ,C1415_=_C2581 ,C1416_=_C1418 ,\nC1416_=_C1420 ,C1416_=_C1421 ,C1416_=_C1422 ,C1416_=_C1423 ,C1416_=_C1424 ,C1416_=_C1425 ,\nC1416_=_C1426 ,C1416_=_C1427 ,C1416_=_C1428 ,C1416_=_C1429 ,C1416_=_C1430 ,C1416_=_C1431 ,\nC1416_=_C1432 ,C1416_=_C1433 ,C1416_=_C1434 ,C1418_=_C1420 ,C1418_=_C1421 ,C1418_=_C1422 ,\nC1418_=_C1423 ,C1418_=_C1424 ,C1418_=_C1425 ,C1418_=_C1426 ,C1418_=_C1427 ,C1418_=_C1428 ,\nC1418_=_C1429 ,C1418_=_C1430 ,C1418_=_C1431 ,C1418_=_C1432 ,C1418_=_C1433 ,C1418_=_C1434 ,\nC1418_=_C2410 ,C1418_=_C3082 ,C1420_=_C1421 ,C1420_=_C1422 ,C1420_=_C1423 ,C1420_=_C1424 ,\nC1420_=_C1425 ,C1420_=_C1426 ,C1420_=_C1427 ,C1420_=_C1428 ,C1420_=_C1429 ,C1420_=_C1430 ,\nC1420_=_C1431 ,C1420_=_C1432 ,C1420_=_C1433 ,C1420_=_C1434 ,C1420_=_C3276 ,C1421_=_C1422 ,\nC1421_=_C1423 ,C1421_=_C1424 ,C1421_=_C1425 ,C1421_=_C1426 ,C1421_=_C1427 ,C1421_=_C1428 ,\nC1421_=_C1429 ,C1421_=_C1430 ,C1421_=_C1431 ,C1421_=_C1432 ,C1421_=_C1433 ,C1421_=_C1434 ,\nC1422_=_C1423 ,C1422_=_C1424 ,C1422_=_C1425 ,C1422_=_C1426 ,C1422_=_C1427 ,C1422_=_C1428 ,\nC1422_=_C1429 ,C1422_=_C1430 ,C1422_=_C1431 ,C1422_=_C1432 ,C1422_=_C1433 ,C1422_=_C1434 ,\nC1422_=_C3280 ,C1423_=_C1424 ,C1423_=_C1425 ,C1423_=_C1426 ,C1423_=_C1427 ,C1423_=_C1428 ,\nC1423_=_C1429 ,C1423_=_C1430 ,C1423_=_C1431 ,C1423_=_C1432 ,C1423_=_C1433 ,C1423_=_C1434 ,\nC1423_=_C2416 ,C1423_=_C3085 ,C1424_=_C1425 ,C1424_=_C1426 ,C1424_=_C1427 ,C1424_=_C1428 ,\nC1424_=_C1429 ,C1424_=_C1430 ,C1424_=_C1431 ,C1424_=_C1432 ,C1424_=_C1433 ,C1424_=_C1434 ,\nC1424_=_C3281 ,C1425_=_C1426 ,C1425_=_C1427 ,C1425_=_C1428 ,C1425_=_C1429 ,C1425_=_C1430 ,\nC1425_=_C1431 ,C1425_=_C1432 ,C1425_=_C1433 ,C1425_=_C1434 ,C1426_=_C1427 ,C1426_=_C1428 ,\nC1426_=_C1429 ,C1426_=_C1430 ,C1426_=_C1431 ,C1426_=_C1432 ,C1426_=_C1433 ,C1426_=_C1434 ,\nC1426_=_C2419 ,C1426_=_C3086 ,C1427_=_C1428 ,C1427_=_C1429 ,C1427_=_C1430 ,C1427_=_C1431 ,\nC1427_=_C1432 ,C1427_=_C1433 ,C1427_=_C1434 ,C1427_=_C2420 ,C1427_=_C3087 ,C1428_=_C1429 ,\nC1428_=_C1430 ,C1428_=_C1431 ,C1428_=_C1432 ,C1428_=_C1433 ,C1428_=_C1434 ,C1429_=_C1430 ,\nC1429_=_C1431 ,C1429_=_C1432 ,C1429_=_C1433 ,C1429_=_C1434 ,C1429_=_C3283 ,C1430_=_C1431 ,\nC1430_=_C1432 ,C1430_=_C1433 ,C1430_=_C1434 ,C1430_=_C2422 ,C1430_=_C3088 ,C1431_=_C1432 ,\nC1431_=_C1433 ,C1431_=_C1434 ,C1431_=_C3285 ,C1432_=_C1433 ,C1432_=_C1434 ,C1433_=_C1434 ,\nC1433_=_C2425 ,C1433_=_C3091 ,C1433_=_C3287 ,C1494_=_C1515 ,C1494_=_C1544 ,C1494_=_C1606 ,\nC1494_=_C1628 ,C1494_=_C1794 ,C1494_=_C1954 ,C1494_=_C2024 ,C1494_=_C2308 ,C1494_=_C2700 ,\nC1494_=_C2775 ,C1494_=_C2867 ,C1494_=_C2954 ,C1494_=_C3082 ,C1494_=_C3083 ,C1494_=_C3084 ,\nC1494_=_C3085 ,C1494_=_C3086 ,C1494_=_C3087 ,C1494_=_C3088 ,C1494_=_C3089 ,C1494_=_C3090 ,\nC1494_=_C3091 ,C1515_=_C1544 ,C1515_=_C1606 ,C1515_=_C1628 ,C1515_=_C1794 ,C1515_=_C1954 ,\nC1515_=_C2024 ,C1515_=_C2308 ,C1515_=_C2700 ,C1515_=_C2775 ,C1515_=_C2867 ,C1515_=_C2954 ,\nC1515_=_C3082 ,C1515_=_C3083 ,C1515_=_C3084 ,C1515_=_C3085 ,C1515_=_C3086 ,C1515_=_C3087 ,\nC1515_=_C3088 ,C1515_=_C3089 ,C1515_=_C3090 ,C1515_=_C3091 ,C1544_=_C1606 ,C1544_=_C1628 ,\nC1544_=_C1794 ,C1544_=_C1954 ,C1544_=_C2024 ,C1544_=_C2308 ,C1544_=_C2700 ,C1544_=_C2775 ,\nC1544_=_C2867 ,C1544_=_C2954 ,C1544_=_C3082 ,C1544_=_C3083 ,C1544_=_C3084 ,C1544_=_C3085 ,\nC1544_=_C3086 ,C1544_=_C3087 ,C1544_=_C3088 ,C1544_=_C3089 ,C1544_=_C3090 ,C1544_=_C3091 ,\nC1574_=_C1601 ,C1574_=_C1788 ,C1574_=_C2019 ,C1574_=_C2211 ,C1574_=_C2407 ,C1574_=_C2409 ,\nC1574_=_C2410 ,C1574_=_C2411 ,C1574_=_C2412 ,C1574_=_C2413 ,C1574_=_C2414 ,C1574_=_C2415 ,\nC1574_=_C2416 ,C1574_=_C2417 ,C1574_=_C2418 ,C1574_=_C2419 ,C1574_=_C2420 ,C1574_=_C2421 ,\nC1574_=_C2422 ,C1574_=_C2423 ,C1574_=_C2424 ,C1574_=_C2425 ,C1601_=_C1606 ,C1601_=_C1788 ,\nC1601_=_C2019 ,C1601_=_C2211 ,C1601_=_C2407 ,C1601_=_C2409 ,C1601_=_C2410 ,C1601_=_C2411 ,\nC1601_=_C2412 ,C1601_=_C2413 ,C1601_=_C2414 ,C1601_=_C2415 ,C1601_=_C2416 ,C1601_=_C2417 ,\nC1601_=_C2418 ,C1601_=_C2419 ,C1601_=_C2420 ,C1601_=_C2421 ,C1601_=_C2422 ,C1601_=_C2423 ,\nC1601_=_C2424 ,C1601_=_C2425 ,C1606_=_C1628 ,C1606_=_C1794 ,C1606_=_C1954 ,C1606_=_C2024 ,\nC1606_=_C2308 ,C1606_=_C2700 ,C1606_=_C2775 ,C1606_=_C2867 ,C1606_=_C2954 ,C1606_=_C3082 ,\nC1606_=_C3083 ,C1606_=_C3084 ,C1606_=_C3085 ,C1606_=_C3086 ,C1606_=_C3087 ,C1606_=_C3088 ,\nC1606_=_C3089 ,C1606_=_C3090 ,C1606_=_C3091 ,C1628_=_C1794 ,C1628_=_C1954 ,C1628_=_C2024 ,\nC1628_=_C2308 ,C1628_=_C2700 ,C1628_=_C2775 ,C1628_=_C2867 ,C1628_=_C2954 ,C1628_=_C3082 ,\nC1628_=_C3083 ,C1628_=_C3084 ,C1628_=_C3085 ,C1628_=_C3086 ,C1628_=_C3087 ,C1628_=_C3088 ,\nC1628_=_C3089 ,C1628_=_C3090 ,C1628_=_C3091 ,C1748_=_C1814 ,C1748_=_C1938 ,C1748_=_C2104 ,\nC1748_=_C2146 ,C1748_=_C2368 ,C1748_=_C2446 ,C1748_=_C2581 ,C1748_=_C2660 ,C1748_=_C2805 ,\nC1748_=_C2969 ,C1748_=_C3162 ,C1748_=_C3233 ,C1748_=_C3262 ,C1748_=_C3276 ,C1748_=_C3277 ,\nC1748_=_C3278 ,C1748_=_C3279 ,C1748_=_C3280 ,C1748_=_C3281 ,C1748_=_C3282 ,C1748_=_C3283 ,\nC1748_=_C3284 ,C1748_=_C3285 ,C1748_=_C3286 ,C1748_=_C3287 ,C1788_=_C1794 ,C1788_=_C2019 ,\nC1788_=_C2211 ,C1788_=_C2407 ,C1788_=_C2409 ,C1788_=_C2410 ,C1788_=_C2411 ,C1788_=_C2412 ,\nC1788_=_C2413 ,C1788_=_C2414 ,C1788_=_C2415 ,C1788_=_C2416 ,C1788_=_C2417 ,C1788_=_C2418 ,\nC1788_=_C2419 ,C1788_=_C2420 ,C1788_=_C2421 ,C1788_=_C2422 ,C1788_=_C2423 ,C1788_=_C2424 ,\nC1788_=_C2425 ,C1794_=_C1954 ,C1794_=_C2024 ,C1794_=_C2308 ,C1794_=_C2700 ,C1794_=_C2775 ,\nC1794_=_C2867 ,C1794_=_C2954 ,C1794_=_C3082 ,C1794_=_C3083 ,C1794_=_C3084 ,C1794_=_C3085 ,\nC1794_=_C3086 ,C1794_=_C3087 ,C1794_=_C3088 ,C1794_=_C3089 ,C1794_=_C3090 ,C1794_=_C3091 ,\nC1814_=_C1938 ,C1814_=_C2104 ,C1814_=_C2146 ,C1814_=_C2368 ,C1814_=_C2446 ,C1814_=_C2581 ,\nC1814_=_C2660 ,C1814_=_C2805 ,C1814_=_C2969 ,C1814_=_C3162 ,C1814_=_C3233 ,C1814_=_C3262 ,\nC1814_=_C3276 ,C1814_=_C3277 ,C1814_=_C3278 ,C1814_=_C3279 ,C1814_=_C3280 ,C1814_=_C3281 ,\nC1814_=_C3282 ,C1814_=_C3283 ,C1814_=_C3284 ,C1814_=_C3285 ,C1814_=_C3286 ,C1814_=_C3287 ,\nC1938_=_C2104 ,C1938_=_C2146 ,C1938_=_C2368 ,C1938_=_C2446 ,C1938_=_C2581 ,C1938_=_C2660 ,\nC1938_=_C2805 ,C1938_=_C2969 ,C1938_=_C3162 ,C1938_=_C3233 ,C1938_=_C3262 ,C1938_=_C3276 ,\nC1938_=_C3277 ,C1938_=_C3278 ,C1938_=_C3279 ,C1938_=_C3280 ,C1938_=_C3281 ,C1938_=_C3282 ,\nC1938_=_C3283 ,C1938_=_C3284 ,C1938_=_C3285 ,C1938_=_C3286 ,C1938_=_C3287 ,C1954_=_C2024 ,\nC1954_=_C2308 ,C1954_=_C2700 ,C1954_=_C2775 ,C1954_=_C2867 ,C1954_=_C2954 ,C1954_=_C3082 ,\nC1954_=_C3083 ,C1954_=_C3084 ,C1954_=_C3085 ,C1954_=_C3086 ,C1954_=_C3087 ,C1954_=_C3088 ,\nC1954_=_C3089 ,C1954_=_C3090 ,C1954_=_C3091 ,C2019_=_C2024 ,C2019_=_C2211 ,C2019_=_C2407 ,\nC2019_=_C2409 ,C2019_=_C2410 ,C2019_=_C2411 ,C2019_=_C2412 ,C2019_=_C2413 ,C2019_=_C2414 ,\nC2019_=_C2415 ,C2019_=_C2416 ,C2019_=_C2417 ,C2019_=_C2418 ,C2019_=_C2419 ,C2019_=_C2420 ,\nC2019_=_C2421 ,C2019_=_C2422 ,C2019_=_C2423 ,C2019_=_C2424 ,C2019_=_C2425 ,C2024_=_C2308 ,\nC2024_=_C2700 ,C2024_=_C2775 ,C2024_=_C2867 ,C2024_=_C2954 ,C2024_=_C3082 ,C2024_=_C3083 ,\nC2024_=_C3084 ,C2024_=_C3085 ,C2024_=_C3086 ,C2024_=_C3087 ,C2024_=_C3088 ,C2024_=_C3089 ,\nC2024_=_C3090 ,C2024_=_C3091 ,C2104_=_C2146 ,C2104_=_C2368 ,C2104_=_C2446 ,C2104_=_C2581 ,\nC2104_=_C2660 ,C2104_=_C2805 ,C2104_=_C2969 ,C2104_=_C3162 ,C2104_=_C3233 ,C2104_=_C3262 ,\nC2104_=_C3276 ,C2104_=_C3277 ,C2104_=_C3278 ,C2104_=_C3279 ,C2104_=_C3280 ,C2104_=_C3281 ,\nC2104_=_C3282 ,C2104_=_C3283 ,C2104_=_C3284 ,C2104_=_C3285 ,C2104_=_C3286 ,C2104_=_C3287 ,\nC2146_=_C2368 ,C2146_=_C2446 ,C2146_=_C2581 ,C2146_=_C2660 ,C2146_=_C2805 ,C2146_=_C2969 ,\nC2146_=_C3162 ,C2146_=_C3233 ,C2146_=_C3262 ,C2146_=_C3276 ,C2146_=_C3277 ,C2146_=_C3278 ,\nC2146_=_C3279 ,C2146_=_C3280 ,C2146_=_C3281 ,C2146_=_C3282 ,C2146_=_C3283 ,C2146_=_C3284 ,\nC2146_=_C3285 ,C2146_=_C3286 ,C2146_=_C3287 ,C2211_=_C2407 ,C2211_=_C2409 ,C2211_=_C2410 ,\nC2211_=_C2411 ,C2211_=_C2412 ,C2211_=_C2413 ,C2211_=_C2414 ,C2211_=_C2415 ,C2211_=_C2416 ,\nC2211_=_C2417 ,C2211_=_C2418 ,C2211_=_C2419 ,C2211_=_C2420 ,C2211_=_C2421 ,C2211_=_C2422 ,\nC2211_=_C2423 ,C2211_=_C2424 ,C2211_=_C2425 ,C2308_=_C2700 ,C2308_=_C2775 ,C2308_=_C2867 ,\nC2308_=_C2954 ,C2308_=_C3082 ,C2308_=_C3083 ,C2308_=_C3084 ,C2308_=_C3085 ,C2308_=_C3086 ,\nC2308_=_C3087 ,C2308_=_C3088 ,C2308_=_C3089 ,C2308_=_C3090 ,C2308_=_C3091 ,C2368_=_C2446 ,\nC2368_=_C2581 ,C2368_=_C2660 ,C2368_=_C2805 ,C2368_=_C2969</w:t>
      </w:r>
    </w:p>
    <w:p>
      <w:pPr>
        <w:pStyle w:val="PreformattedText"/>
        <w:bidi w:val="0"/>
        <w:spacing w:before="0" w:after="0"/>
        <w:jc w:val="left"/>
        <w:rPr/>
      </w:pPr>
      <w:r>
        <w:rPr/>
        <w:t xml:space="preserve"> </w:t>
      </w:r>
      <w:r>
        <w:rPr/>
        <w:t>,C2368_=_C3162 ,C2368_=_C3233 ,\nC2368_=_C3262 ,C2368_=_C3276 ,C2368_=_C3277 ,C2368_=_C3278 ,C2368_=_C3279 ,C2368_=_C3280 ,\nC2368_=_C3281 ,C2368_=_C3282 ,C2368_=_C3283 ,C2368_=_C3284 ,C2368_=_C3285 ,C2368_=_C3286 ,\nC2368_=_C3287 ,C2407_=_C2409 ,C2407_=_C2410 ,C2407_=_C2411 ,C2407_=_C2412 ,C2407_=_C2413 ,\nC2407_=_C2414 ,C2407_=_C2415 ,C2407_=_C2416 ,C2407_=_C2417 ,C2407_=_C2418 ,C2407_=_C2419 ,\nC2407_=_C2420 ,C2407_=_C2421 ,C2407_=_C2422 ,C2407_=_C2423 ,C2407_=_C2424 ,C2407_=_C2425 ,\nC2409_=_C2410 ,C2409_=_C2411 ,C2409_=_C2412 ,C2409_=_C2413 ,C2409_=_C2414 ,C2409_=_C2415 ,\nC2409_=_C2416 ,C2409_=_C2417 ,C2409_=_C2418 ,C2409_=_C2419 ,C2409_=_C2420 ,C2409_=_C2421 ,\nC2409_=_C2422 ,C2409_=_C2423 ,C2409_=_C2424 ,C2409_=_C2425 ,C2410_=_C2411 ,C2410_=_C2412 ,\nC2410_=_C2413 ,C2410_=_C2414 ,C2410_=_C2415 ,C2410_=_C2416 ,C2410_=_C2417 ,C2410_=_C2418 ,\nC2410_=_C2419 ,C2410_=_C2420 ,C2410_=_C2421 ,C2410_=_C2422 ,C2410_=_C2423 ,C2410_=_C2424 ,\nC2410_=_C2425 ,C2410_=_C3082 ,C2411_=_C2412 ,C2411_=_C2413 ,C2411_=_C2414 ,C2411_=_C2415 ,\nC2411_=_C2416 ,C2411_=_C2417 ,C2411_=_C2418 ,C2411_=_C2419 ,C2411_=_C2420 ,C2411_=_C2421 ,\nC2411_=_C2422 ,C2411_=_C2423 ,C2411_=_C2424 ,C2411_=_C2425 ,C2411_=_C3084 ,C2411_=_C3233 ,\nC2412_=_C2413 ,C2412_=_C2414 ,C2412_=_C2415 ,C2412_=_C2416 ,C2412_=_C2417 ,C2412_=_C2418 ,\nC2412_=_C2419 ,C2412_=_C2420 ,C2412_=_C2421 ,C2412_=_C2422 ,C2412_=_C2423 ,C2412_=_C2424 ,\nC2412_=_C2425 ,C2413_=_C2414 ,C2413_=_C2415 ,C2413_=_C2416 ,C2413_=_C2417 ,C2413_=_C2418 ,\nC2413_=_C2419 ,C2413_=_C2420 ,C2413_=_C2421 ,C2413_=_C2422 ,C2413_=_C2423 ,C2413_=_C2424 ,\nC2413_=_C2425 ,C2414_=_C2415 ,C2414_=_C2416 ,C2414_=_C2417 ,C2414_=_C2418 ,C2414_=_C2419 ,\nC2414_=_C2420 ,C2414_=_C2421 ,C2414_=_C2422 ,C2414_=_C2423 ,C2414_=_C2424 ,C2414_=_C2425 ,\nC2415_=_C2416 ,C2415_=_C2417 ,C2415_=_C2418 ,C2415_=_C2419 ,C2415_=_C2420 ,C2415_=_C2421 ,\nC2415_=_C2422 ,C2415_=_C2423 ,C2415_=_C2424 ,C2415_=_C2425 ,C2416_=_C2417 ,C2416_=_C2418 ,\nC2416_=_C2419 ,C2416_=_C2420 ,C2416_=_C2421 ,C2416_=_C2422 ,C2416_=_C2423 ,C2416_=_C2424 ,\nC2416_=_C2425 ,C2416_=_C3085 ,C2417_=_C2418 ,C2417_=_C2419 ,C2417_=_C2420 ,C2417_=_C2421 ,\nC2417_=_C2422 ,C2417_=_C2423 ,C2417_=_C2424 ,C2417_=_C2425 ,C2418_=_C2419 ,C2418_=_C2420 ,\nC2418_=_C2421 ,C2418_=_C2422 ,C2418_=_C2423 ,C2418_=_C2424 ,C2418_=_C2425 ,C2419_=_C2420 ,\nC2419_=_C2421 ,C2419_=_C2422 ,C2419_=_C2423 ,C2419_=_C2424 ,C2419_=_C2425 ,C2419_=_C3086 ,\nC2420_=_C2421 ,C2420_=_C2422 ,C2420_=_C2423 ,C2420_=_C2424 ,C2420_=_C2425 ,C2420_=_C3087 ,\nC2421_=_C2422 ,C2421_=_C2423 ,C2421_=_C2424 ,C2421_=_C2425 ,C2422_=_C2423 ,C2422_=_C2424 ,\nC2422_=_C2425 ,C2422_=_C3088 ,C2423_=_C2424 ,C2423_=_C2425 ,C2424_=_C2425 ,C2425_=_C3091 ,\nC2425_=_C3287 ,C2446_=_C2581 ,C2446_=_C2660 ,C2446_=_C2805 ,C2446_=_C2969 ,C2446_=_C3162 ,\nC2446_=_C3233 ,C2446_=_C3262 ,C2446_=_C3276 ,C2446_=_C3277 ,C2446_=_C3278 ,C2446_=_C3279 ,\nC2446_=_C3280 ,C2446_=_C3281 ,C2446_=_C3282 ,C2446_=_C3283 ,C2446_=_C3284 ,C2446_=_C3285 ,\nC2446_=_C3286 ,C2446_=_C3287 ,C2581_=_C2660 ,C2581_=_C2805 ,C2581_=_C2969 ,C2581_=_C3162 ,\nC2581_=_C3233 ,C2581_=_C3262 ,C2581_=_C3276 ,C2581_=_C3277 ,C2581_=_C3278 ,C2581_=_C3279 ,\nC2581_=_C3280 ,C2581_=_C3281 ,C2581_=_C3282 ,C2581_=_C3283 ,C2581_=_C3284 ,C2581_=_C3285 ,\nC2581_=_C3286 ,C2581_=_C3287 ,C2660_=_C2805 ,C2660_=_C2969 ,C2660_=_C3162 ,C2660_=_C3233 ,\nC2660_=_C3262 ,C2660_=_C3276 ,C2660_=_C3277 ,C2660_=_C3278 ,C2660_=_C3279 ,C2660_=_C3280 ,\nC2660_=_C3281 ,C2660_=_C3282 ,C2660_=_C3283 ,C2660_=_C3284 ,C2660_=_C3285 ,C2660_=_C3286 ,\nC2660_=_C3287 ,C2700_=_C2775 ,C2700_=_C2867 ,C2700_=_C2954 ,C2700_=_C3082 ,C2700_=_C3083 ,\nC2700_=_C3084 ,C2700_=_C3085 ,C2700_=_C3086 ,C2700_=_C3087 ,C2700_=_C3088 ,C2700_=_C3089 ,\nC2700_=_C3090 ,C2700_=_C3091 ,C2775_=_C2867 ,C2775_=_C2954 ,C2775_=_C3082 ,C2775_=_C3083 ,\nC2775_=_C3084 ,C2775_=_C3085 ,C2775_=_C3086 ,C2775_=_C3087 ,C2775_=_C3088 ,C2775_=_C3089 ,\nC2775_=_C3090 ,C2775_=_C3091 ,C2805_=_C2969 ,C2805_=_C3162 ,C2805_=_C3233 ,C2805_=_C3262 ,\nC2805_=_C3276 ,C2805_=_C3277 ,C2805_=_C3278 ,C2805_=_C3279 ,C2805_=_C3280 ,C2805_=_C3281 ,\nC2805_=_C3282 ,C2805_=_C3283 ,C2805_=_C3284 ,C2805_=_C3285 ,C2805_=_C3286 ,C2805_=_C3287 ,\nC2867_=_C2954 ,C2867_=_C3082 ,C2867_=_C3083 ,C2867_=_C3084 ,C2867_=_C3085 ,C2867_=_C3086 ,\nC2867_=_C3087 ,C2867_=_C3088 ,C2867_=_C3089 ,C2867_=_C3090 ,C2867_=_C3091 ,C2954_=_C3082 ,\nC2954_=_C3083 ,C2954_=_C3084 ,C2954_=_C3085 ,C2954_=_C3086 ,C2954_=_C3087 ,C2954_=_C3088 ,\nC2954_=_C3089 ,C2954_=_C3090 ,C2954_=_C3091 ,C2969_=_C3162 ,C2969_=_C3233 ,C2969_=_C3262 ,\nC2969_=_C3276 ,C2969_=_C3277 ,C2969_=_C3278 ,C2969_=_C3279 ,C2969_=_C3280 ,C2969_=_C3281 ,\nC2969_=_C3282 ,C2969_=_C3283 ,C2969_=_C3284 ,C2969_=_C3285 ,C2969_=_C3286 ,C2969_=_C3287 ,\nC3082_=_C3083 ,C3082_=_C3084 ,C3082_=_C3085 ,C3082_=_C3086 ,C3082_=_C3087 ,C3082_=_C3088 ,\nC3082_=_C3089 ,C3082_=_C3090 ,C3082_=_C3091 ,C3083_=_C3084 ,C3083_=_C3085 ,C3083_=_C3086 ,\nC3083_=_C3087 ,C3083_=_C3088 ,C3083_=_C3089 ,C3083_=_C3090 ,C3083_=_C3091 ,C3084_=_C3085 ,\nC3084_=_C3086 ,C3084_=_C3087 ,C3084_=_C3088 ,C3084_=_C3089 ,C3084_=_C3090 ,C3084_=_C3091 ,\nC3084_=_C3233 ,C3085_=_C3086 ,C3085_=_C3087 ,C3085_=_C3088 ,C3085_=_C3089 ,C3085_=_C3090 ,\nC3085_=_C3091 ,C3086_=_C3087 ,C3086_=_C3088 ,C3086_=_C3089 ,C3086_=_C3090 ,C3086_=_C3091 ,\nC3087_=_C3088 ,C3087_=_C3089 ,C3087_=_C3090 ,C3087_=_C3091 ,C3088_=_C3089 ,C3088_=_C3090 ,\nC3088_=_C3091 ,C3089_=_C3090 ,C3089_=_C3091 ,C3090_=_C3091 ,C3091_=_C3287 ,C3162_=_C3233 ,\nC3162_=_C3262 ,C3162_=_C3276 ,C3162_=_C3277 ,C3162_=_C3278 ,C3162_=_C3279 ,C3162_=_C3280 ,\nC3162_=_C3281 ,C3162_=_C3282 ,C3162_=_C3283 ,C3162_=_C3284 ,C3162_=_C3285 ,C3162_=_C3286 ,\nC3162_=_C3287 ,C3233_=_C3262 ,C3233_=_C3276 ,C3233_=_C3277 ,C3233_=_C3278 ,C3233_=_C3279 ,\nC3233_=_C3280 ,C3233_=_C3281 ,C3233_=_C3282 ,C3233_=_C3283 ,C3233_=_C3284 ,C3233_=_C3285 ,\nC3233_=_C3286 ,C3233_=_C3287 ,C3262_=_C3276 ,C3262_=_C3277 ,C3262_=_C3278 ,C3262_=_C3279 ,\nC3262_=_C3280 ,C3262_=_C3281 ,C3262_=_C3282 ,C3262_=_C3283 ,C3262_=_C3284 ,C3262_=_C3285 ,\nC3262_=_C3286 ,C3262_=_C3287 ,C3276_=_C3277 ,C3276_=_C3278 ,C3276_=_C3279 ,C3276_=_C3280 ,\nC3276_=_C3281 ,C3276_=_C3282 ,C3276_=_C3283 ,C3276_=_C3284 ,C3276_=_C3285 ,C3276_=_C3286 ,\nC3276_=_C3287 ,C3277_=_C3278 ,C3277_=_C3279 ,C3277_=_C3280 ,C3277_=_C3281 ,C3277_=_C3282 ,\nC3277_=_C3283 ,C3277_=_C3284 ,C3277_=_C3285 ,C3277_=_C3286 ,C3277_=_C3287 ,C3278_=_C3279 ,\nC3278_=_C3280 ,C3278_=_C3281 ,C3278_=_C3282 ,C3278_=_C3283 ,C3278_=_C3284 ,C3278_=_C3285 ,\nC3278_=_C3286 ,C3278_=_C3287 ,C3279_=_C3280 ,C3279_=_C3281 ,C3279_=_C3282 ,C3279_=_C3283 ,\nC3279_=_C3284 ,C3279_=_C3285 ,C3279_=_C3286 ,C3279_=_C3287 ,C3280_=_C3281 ,C3280_=_C3282 ,\nC3280_=_C3283 ,C3280_=_C3284 ,C3280_=_C3285 ,C3280_=_C3286 ,C3280_=_C3287 ,C3281_=_C3282 ,\nC3281_=_C3283 ,C3281_=_C3284 ,C3281_=_C3285 ,C3281_=_C3286 ,C3281_=_C3287 ,C3282_=_C3283 ,\nC3282_=_C3284 ,C3282_=_C3285 ,C3282_=_C3286 ,C3282_=_C3287 ,C3283_=_C3284 ,C3283_=_C3285 ,\nC3283_=_C3286 ,C3283_=_C3287 ,C3284_=_C3285 ,C3284_=_C3286 ,C3284_=_C3287 ,C3285_=_C3286 ,\nC3285_=_C3287 ,C3286_=_C3287 ,"];280[shape=box, label="id:280 level: 7\n109: C39 C64 C110 C233 C298 \nC343 C449 C570 C586 C588 C827 \nC875 C878 C894 C896 C974 C1031 \nC1034 C1041 C1090 C1093 C1232 C1390 \nC1433 C1437 C1535 C1619 C1686 C1785 \nC1804 C1805 C1823 C1827 C2059 C2095 \nC2139 C2140 C2141 C2142 C2143 C2144 \nC2145 C2146 C2147 C2148 C2149 C2150 \nC2151 C2152 C2153 C2154 C2155 C2156 \nC2245 C2338 C2359 C2360 C2361 C2362 \nC2363 C2364 C2365 C2366 C2367 C2368 \nC2369 C2370 C2371 C2372 C2373 C2425 \nC2504 C2668 C2673 C2710 C2711 C2749 \nC2750 C2784 C2786 C2815 C2816 C2879 \nC3091 C3123 C3125 C3148 C3241 C3243 \nC3256 C3286 C3287 C3502 C3503 C3599 \nC3601 C3741 C3818 C3913 C3925 C3943 \nC3944 C3980 C3983 C4029 C4080 C4093 \nC4094 C4096 \n1594: C39_=_C64( C39 C64 ) C39_=_C110( C39 C110 ) C39_=_C233( C39 C233 ) C39_=_C298( C39 C298 ) C39_=_C343( C39 C343 ) \nC39_=_C878( C39 C878 ) C39_=_C1041( C39 C1041 ) C39_=_C1093( C39 C1093 ) C39_=_C1805( C39 C1805 ) C39_=_C2059( C39 C2059 ) C39_=_C2245( C39 C2245 ) \nC39_=_C2338( C39 C2338 ) C39_=_C2359( C39 C2359 ) C39_=_C2360( C39 C2360 ) C39_=_C2361( C39 C2361 ) C39_=_C2362( C39 C2362 ) C39_=_C2363( C39 C2363 ) \nC39_=_C2364( C39 C2364 ) C39_=_C2365( C39 C2365 ) C39_=_C2366( C39 C2366 ) C39_=_C2367( C39 C2367 ) C39_=_C2368( C39 C2368 ) C39_=_C2369( C39 C2369 ) \nC39_=_C2370( C39 C2370 ) C39_=_C2371( C39 C2371 ) C39_=_C2372( C39 C2372 ) C39_=_C2373( C39 C2373 ) C64_=_C110( C64 C110 ) C64_=_C233( C64 C233 ) \nC64_=_C298( C64 C298 ) C64_=_C343( C64 C343 ) C64_=_C878( C64 C878 ) C64_=_C1041( C64 C1041 ) C64_=_C1093( C64 C1093 ) C64_=_C1805( C64 C1805 ) \nC64_=_C2059( C64 C2059 ) C64_=_C2245( C64 C2245 ) C64_=_C2338( C64 C2338 ) C64_=_C2359( C64 C2359 ) C64_=_C2360( C64 C2360 ) C64_=_C2361( C64 C2361 ) \nC64_=_C2362( C64 C2362 ) C64_=_C2363( C64 C2363 ) C64_=_C2364( C64 C2364 ) C64_=_C2365( C64 C2365 ) C64_=_C2366( C64 C2366 ) C64_=_C2367( C64 C2367 ) \nC64_=_C2368( C64 C2368 ) C64_=_C2369( C64 C2369 ) C64_=_C2370( C64 C2370 ) C64_=_C2371( C64 C2371 ) C64_=_C2372( C64 C2372 ) C64_=_C2373( C64 C2373 ) \nC110_=_C233( C110 C233 ) C110_=_C298( C110 C298 ) C110_=_C343( C110 C343 ) C110_=_C878( C110 C878 ) C110_=_C1041( C110 C1041 ) C110_=_C1093( C110 C1093 ) \nC110_=_C1805( C110 C1805 ) C110_=_C2059( C110 C2059 ) C110_=_C2245( C110 C2245 ) C110_=_C2338( C110 C2338 ) C110_=_C2359( C110 C2359 ) C110_=_C2360( C110 C2360 ) \nC110_=_C2361( C110 C2361 ) C110_=_C2362( C110 C2362 ) C110_=_C2363( C110 C2363 ) C110_=_C2364( C110 C2364 ) C110_=_C2365( C110 C2365 ) C110_=_C2366( C110 C2366 ) \nC110_=_C2367( C110 C2367 ) C110_=_C2368( C110 C2368 ) C110_=_C2369( C110 C2369 ) C110_=_C2370( C110 C2370 ) C110_=_C2371( C110 C2371 ) C110_=_C2372( C110 C2372 ) \nC110_=_C2373( C110 C2373 ) C233_=_C298( C233 C298 ) C233_=_C343( C233 C343 ) C233_=_C878( C233 C878 ) C233_=_C1041( C233 C1041 ) C233_=_C1093( C233 C1093</w:t>
      </w:r>
    </w:p>
    <w:p>
      <w:pPr>
        <w:pStyle w:val="PreformattedText"/>
        <w:bidi w:val="0"/>
        <w:spacing w:before="0" w:after="0"/>
        <w:jc w:val="left"/>
        <w:rPr/>
      </w:pPr>
      <w:r>
        <w:rPr/>
        <w:t xml:space="preserve"> </w:t>
      </w:r>
      <w:r>
        <w:rPr/>
        <w:t>) \nC233_=_C1805( C233 C1805 ) C233_=_C2059( C233 C2059 ) C233_=_C2245( C233 C2245 ) C233_=_C2338( C233 C2338 ) C233_=_C2359( C233 C2359 ) C233_=_C2360( C233 C2360 ) \nC233_=_C2361( C233 C2361 ) C233_=_C2362( C233 C2362 ) C233_=_C2363( C233 C2363 ) C233_=_C2364( C233 C2364 ) C233_=_C2365( C233 C2365 ) C233_=_C2366( C233 C2366 ) \nC233_=_C2367( C233 C2367 ) C233_=_C2368( C233 C2368 ) C233_=_C2369( C233 C2369 ) C233_=_C2370( C233 C2370 ) C233_=_C2371( C233 C2371 ) C233_=_C2372( C233 C2372 ) \nC233_=_C2373( C233 C2373 ) C298_=_C343( C298 C343 ) C298_=_C878( C298 C878 ) C298_=_C1041( C298 C1041 ) C298_=_C1093( C298 C1093 ) C298_=_C1805( C298 C1805 ) \nC298_=_C2059( C298 C2059 ) C298_=_C2245( C298 C2245 ) C298_=_C2338( C298 C2338 ) C298_=_C2359( C298 C2359 ) C298_=_C2360( C298 C2360 ) C298_=_C2361( C298 C2361 ) \nC298_=_C2362( C298 C2362 ) C298_=_C2363( C298 C2363 ) C298_=_C2364( C298 C2364 ) C298_=_C2365( C298 C2365 ) C298_=_C2366( C298 C2366 ) C298_=_C2367( C298 C2367 ) \nC298_=_C2368( C298 C2368 ) C298_=_C2369( C298 C2369 ) C298_=_C2370( C298 C2370 ) C298_=_C2371( C298 C2371 ) C298_=_C2372( C298 C2372 ) C298_=_C2373( C298 C2373 ) \nC343_=_C878( C343 C878 ) C343_=_C1041( C343 C1041 ) C343_=_C1093( C343 C1093 ) C343_=_C1805( C343 C1805 ) C343_=_C2059( C343 C2059 ) C343_=_C2245( C343 C2245 ) \nC343_=_C2338( C343 C2338 ) C343_=_C2359( C343 C2359 ) C343_=_C2360( C343 C2360 ) C343_=_C2361( C343 C2361 ) C343_=_C2362( C343 C2362 ) C343_=_C2363( C343 C2363 ) \nC343_=_C2364( C343 C2364 ) C343_=_C2365( C343 C2365 ) C343_=_C2366( C343 C2366 ) C343_=_C2367( C343 C2367 ) C343_=_C2368( C343 C2368 ) C343_=_C2369( C343 C2369 ) \nC343_=_C2370( C343 C2370 ) C343_=_C2371( C343 C2371 ) C343_=_C2372( C343 C2372 ) C343_=_C2373( C343 C2373 ) C449_=_C586( C449 C586 ) C449_=_C894( C449 C894 ) \nC449_=_C1031( C449 C1031 ) C449_=_C1686( C449 C1686 ) C449_=_C1823( C449 C1823 ) C449_=_C2153( C449 C2153 ) C449_=_C2371( C449 C2371 ) C449_=_C2504( C449 C2504 ) \nC449_=_C2668( C449 C2668 ) C449_=_C2710( C449 C2710 ) C449_=_C2749( C449 C2749 ) C449_=_C2784( C449 C2784 ) C449_=_C2815( C449 C2815 ) C449_=_C2879( C449 C2879 ) \nC449_=_C3123( C449 C3123 ) C449_=_C3241( C449 C3241 ) C449_=_C3256( C449 C3256 ) C449_=_C3286( C449 C3286 ) C449_=_C3502( C449 C3502 ) C449_=_C3599( C449 C3599 ) \nC449_=_C3818( C449 C3818 ) C449_=_C3943( C449 C3943 ) C449_=_C3980( C449 C3980 ) C449_=_C4080( C449 C4080 ) C449_=_C4093( C449 C4093 ) C449_=_C4094( C449 C4094 ) \nC449_=_C4096( C449 C4096 ) C570_=_C586( C570 C586 ) C570_=_C588( C570 C588 ) C570_=_C827( C570 C827 ) C570_=_C875( C570 C875 ) C570_=_C974( C570 C974 ) \nC570_=_C1090( C570 C1090 ) C570_=_C1390( C570 C1390 ) C570_=_C1437( C570 C1437 ) C570_=_C1535( C570 C1535 ) C570_=_C1785( C570 C1785 ) C570_=_C1804( C570 C1804 ) \nC570_=_C2095( C570 C2095 ) C570_=_C2139( C570 C2139 ) C570_=_C2140( C570 C2140 ) C570_=_C2141( C570 C2141 ) C570_=_C2142( C570 C2142 ) C570_=_C2143( C570 C2143 ) \nC570_=_C2144( C570 C2144 ) C570_=_C2145( C570 C2145 ) C570_=_C2146( C570 C2146 ) C570_=_C2147( C570 C2147 ) C570_=_C2148( C570 C2148 ) C570_=_C2149( C570 C2149 ) \nC570_=_C2150( C570 C2150 ) C570_=_C2151( C570 C2151 ) C570_=_C2152( C570 C2152 ) C570_=_C2153( C570 C2153 ) C570_=_C2154( C570 C2154 ) C570_=_C2155( C570 C2155 ) \nC570_=_C2156( C570 C2156 ) C586_=_C588( C586 C588 ) C586_=_C894( C586 C894 ) C586_=_C1031( C586 C1031 ) C586_=_C1686( C586 C1686 ) C586_=_C1823( C586 C1823 ) \nC586_=_C2153( C586 C2153 ) C586_=_C2371( C586 C2371 ) C586_=_C2504( C586 C2504 ) C586_=_C2668( C586 C2668 ) C586_=_C2710( C586 C2710 ) C586_=_C2749( C586 C2749 ) \nC586_=_C2784( C586 C2784 ) C586_=_C2815( C586 C2815 ) C586_=_C2879( C586 C2879 ) C586_=_C3123( C586 C3123 ) C586_=_C3241( C586 C3241 ) C586_=_C3256( C586 C3256 ) \nC586_=_C3286( C586 C3286 ) C586_=_C3502( C586 C3502 ) C586_=_C3599( C586 C3599 ) C586_=_C3818( C586 C3818 ) C586_=_C3943( C586 C3943 ) C586_=_C3980( C586 C3980 ) \nC586_=_C4080( C586 C4080 ) C586_=_C4093( C586 C4093 ) C586_=_C4094( C586 C4094 ) C586_=_C4096( C586 C4096 ) C588_=_C896( C588 C896 ) C588_=_C1034( C588 C1034 ) \nC588_=_C1232( C588 C1232 ) C588_=_C1433( C588 C1433 ) C588_=_C1619( C588 C1619 ) C588_=_C1827( C588 C1827 ) C588_=_C2155( C588 C2155 ) C588_=_C2373( C588 C2373 ) \nC588_=_C2425( C588 C2425 ) C588_=_C2673( C588 C2673 ) C588_=_C2711( C588 C2711 ) C588_=_C2750( C588 C2750 ) C588_=_C2786( C588 C2786 ) C588_=_C2816( C588 C2816 ) \nC588_=_C3091( C588 C3091 ) C588_=_C3125( C588 C3125 ) C588_=_C3148( C588 C3148 ) C588_=_C3243( C588 C3243 ) C588_=_C3287( C588 C3287 ) C588_=_C3503( C588 C3503 ) \nC588_=_C3601( C588 C3601 ) C588_=_C3741( C588 C3741 ) C588_=_C3913( C588 C3913 ) C588_=_C3925( C588 C3925 ) C588_=_C3944( C588 C3944 ) C588_=_C3983( C588 C3983 ) \nC588_=_C4029( C588 C4029 ) C827_=_C875( C827 C875 ) C827_=_C974( C827 C974 ) C827_=_C1090( C827 C1090 ) C827_=_C1390( C827 C1390 ) C827_=_C1437( C827 C1437 ) \nC827_=_C1535( C827 C1535 ) C827_=_C1785( C827 C1785 ) C827_=_C1804( C827 C1804 ) C827_=_C2095( C827 C2095 ) C827_=_C2139( C827 C2139 ) C827_=_C2140( C827 C2140 ) \nC827_=_C2141( C827 C2141 ) C827_=_C2142( C827 C2142 ) C827_=_C2143( C827 C2143 ) C827_=_C2144( C827 C2144 ) C827_=_C2145( C827 C2145 ) C827_=_C2146( C827 C2146 ) \nC827_=_C2147( C827 C2147 ) C827_=_C2148( C827 C2148 ) C827_=_C2149( C827 C2149 ) C827_=_C2150( C827 C2150 ) C827_=_C2151( C827 C2151 ) C827_=_C2152( C827 C2152 ) \nC827_=_C2153( C827 C2153 ) C827_=_C2154( C827 C2154 ) C827_=_C2155( C827 C2155 ) C827_=_C2156( C827 C2156 ) C875_=_C878( C875 C878 ) C875_=_C894( C875 C894 ) \nC875_=_C896( C875 C896 ) C875_=_C974( C875 C974 ) C875_=_C1090( C875 C1090 ) C875_=_C1390( C875 C1390 ) C875_=_C1437( C875 C1437 ) C875_=_C1535( C875 C1535 ) \nC875_=_C1785( C875 C1785 ) C875_=_C1804( C875 C1804 ) C875_=_C2095( C875 C2095 ) C875_=_C2139( C875 C2139 ) C875_=_C2140( C875 C2140 ) C875_=_C2141( C875 C2141 ) \nC875_=_C2142( C875 C2142 ) C875_=_C2143( C875 C2143 ) C875_=_C2144( C875 C2144 ) C875_=_C2145( C875 C2145 ) C875_=_C2146( C875 C2146 ) C875_=_C2147( C875 C2147 ) \nC875_=_C2148( C875 C2148 ) C875_=_C2149( C875 C2149 ) C875_=_C2150( C875 C2150 ) C875_=_C2151( C875 C2151 ) C875_=_C2152( C875 C2152 ) C875_=_C2153( C875 C2153 ) \nC875_=_C2154( C875 C2154 ) C875_=_C2155( C875 C2155 ) C875_=_C2156( C875 C2156 ) C878_=_C894( C878 C894 ) C878_=_C896( C878 C896 ) C878_=_C1041( C878 C1041 ) \nC878_=_C1093( C878 C1093 ) C878_=_C1805( C878 C1805 ) C878_=_C2059( C878 C2059 ) C878_=_C2245( C878 C2245 ) C878_=_C2338( C878 C2338 ) C878_=_C2359( C878 C2359 ) \nC878_=_C2360( C878 C2360 ) C878_=_C2361( C878 C2361 ) C878_=_C2362( C878 C2362 ) C878_=_C2363( C878 C2363 ) C878_=_C2364( C878 C2364 ) C878_=_C2365( C878 C2365 ) \nC878_=_C2366( C878 C2366 ) C878_=_C2367( C878 C2367 ) C878_=_C2368( C878 C2368 ) C878_=_C2369( C878 C2369 ) C878_=_C2370( C878 C2370 ) C878_=_C2371( C878 C2371 ) \nC878_=_C2372( C878 C2372 ) C878_=_C2373( C878 C2373 ) C894_=_C896( C894 C896 ) C894_=_C1031( C894 C1031 ) C894_=_C1686( C894 C1686 ) C894_=_C1823( C894 C1823 ) \nC894_=_C2153( C894 C2153 ) C894_=_C2371( C894 C2371 ) C894_=_C2504( C894 C2504 ) C894_=_C2668( C894 C2668 ) C894_=_C2710( C894 C2710 ) C894_=_C2749( C894 C2749 ) \nC894_=_C2784( C894 C2784 ) C894_=_C2815( C894 C2815 ) C894_=_C2879( C894 C2879 ) C894_=_C3123( C894 C3123 ) C894_=_C3241( C894 C3241 ) C894_=_C3256( C894 C3256 ) \nC894_=_C3286( C894 C3286 ) C894_=_C3502( C894 C3502 ) C894_=_C3599( C894 C3599 ) C894_=_C3818( C894 C3818 ) C894_=_C3943( C894 C3943 ) C894_=_C3980( C894 C3980 ) \nC894_=_C4080( C894 C4080 ) C894_=_C4093( C894 C4093 ) C894_=_C4094( C894 C4094 ) C894_=_C4096( C894 C4096 ) C896_=_C1034( C896 C1034 ) C896_=_C1232( C896 C1232 ) \nC896_=_C1433( C896 C1433 ) C896_=_C1619( C896 C1619 ) C896_=_C1827( C896 C1827 ) C896_=_C2155( C896 C2155 ) C896_=_C2373( C896 C2373 ) C896_=_C2425( C896 C2425 ) \nC896_=_C2673( C896 C2673 ) C896_=_C2711( C896 C2711 ) C896_=_C2750( C896 C2750 ) C896_=_C2786( C896 C2786 ) C896_=_C2816( C896 C2816 ) C896_=_C3091( C896 C3091 ) \nC896_=_C3125( C896 C3125 ) C896_=_C3148( C896 C3148 ) C896_=_C3243( C896 C3243 ) C896_=_C3287( C896 C3287 ) C896_=_C3503( C896 C3503 ) C896_=_C3601( C896 C3601 ) \nC896_=_C3741( C896 C3741 ) C896_=_C3913( C896 C3913 ) C896_=_C3925( C896 C3925 ) C896_=_C3944( C896 C3944 ) C896_=_C3983( C896 C3983 ) C896_=_C4029( C896 C4029 ) \nC974_=_C1090( C974 C1090 ) C974_=_C1390( C974 C1390 ) C974_=_C1437( C974 C1437 ) C974_=_C1535( C974 C1535 ) C974_=_C1785( C974 C1785 ) C974_=_C1804( C974 C1804 ) \nC974_=_C2095( C974 C2095 ) C974_=_C2139( C974 C2139 ) C974_=_C2140( C974 C2140 ) C974_=_C2141( C974 C2141 ) C974_=_C2142( C974 C2142 ) C974_=_C2143( C974 C2143 ) \nC974_=_C2144( C974 C2144 ) C974_=_C2145( C974 C2145 ) C974_=_C2146( C974 C2146 ) C974_=_C2147( C974 C2147 ) C974_=_C2148( C974 C2148 ) C974_=_C2149( C974 C2149 ) \nC974_=_C2150( C974 C2150 ) C974_=_C2151( C974 C2151 ) C974_=_C2152( C974 C2152 ) C974_=_C2153( C974 C2153 ) C974_=_C2154( C974 C2154 ) C974_=_C2155( C974 C2155 ) \nC974_=_C2156( C974 C2156 ) C1031_=_C1034( C1031 C1034 ) C1031_=_C1686( C1031 C1686 ) C1031_=_C1823( C1031 C1823 ) C1031_=_C2153( C1031 C2153 ) C1031_=_C2371( C1031 C2371 ) \nC1031_=_C2504( C1031 C2504 ) C1031_=_C2668( C1031 C2668 ) C1031_=_C2710( C1031 C2710 ) C1031_=_C2749( C1031 C2749 ) C1031_=_C2784( C1031 C2784 ) C1031_=_C2815( C1031 C2815 ) \nC1031_=_C2879( C1031 C2879 ) C1031_=_C3123( C1031 C3123 ) C1031_=_C3241( C1031 C3241 ) C1031_=_C3256( C1031 C3256 ) C1031_=_C3286( C1031 C3286 ) C1031_=_C3502( C1031 C3502 ) \nC1031_=_C3599( C1031 C3599 ) C1031_=_C3818( C1031 C3818 ) C1031_=_C3943( C1031 C3943 ) C1031_=_C3980( C1031 C3980 ) C1031_=_C4080( C1031 C4080 ) C1031_=_C4093( C1031 C4093 ) \nC1031_=_C4094( C1031 C4094 ) C1031_=_C4096( C1031 C4096 ) C1034_=_C1232( C1034 C1232 ) C1034_=_C1433( C1034 C1433 ) C1034_=_C1619( C1034 C1619 ) C1034_=_C1827( C1034 C1827 ) \nC1034_=_C2155( C1034 C2155 ) C1034_=_C2373(</w:t>
      </w:r>
    </w:p>
    <w:p>
      <w:pPr>
        <w:pStyle w:val="PreformattedText"/>
        <w:bidi w:val="0"/>
        <w:spacing w:before="0" w:after="0"/>
        <w:jc w:val="left"/>
        <w:rPr/>
      </w:pPr>
      <w:r>
        <w:rPr/>
        <w:t xml:space="preserve"> </w:t>
      </w:r>
      <w:r>
        <w:rPr/>
        <w:t>C1034 C2373 ) C1034_=_C2425( C1034 C2425 ) C1034_=_C2673( C1034 C2673 ) C1034_=_C2711( C1034 C2711 ) C1034_=_C2750( C1034 C2750 ) \nC1034_=_C2786( C1034 C2786 ) C1034_=_C2816( C1034 C2816 ) C1034_=_C3091( C1034 C3091 ) C1034_=_C3125( C1034 C3125 ) C1034_=_C3148( C1034 C3148 ) C1034_=_C3243( C1034 C3243 ) \nC1034_=_C3287( C1034 C3287 ) C1034_=_C3503( C1034 C3503 ) C1034_=_C3601( C1034 C3601 ) C1034_=_C3741( C1034 C3741 ) C1034_=_C3913( C1034 C3913 ) C1034_=_C3925( C1034 C3925 ) \nC1034_=_C3944( C1034 C3944 ) C1034_=_C3983( C1034 C3983 ) C1034_=_C4029( C1034 C4029 ) C1041_=_C1093( C1041 C1093 ) C1041_=_C1805( C1041 C1805 ) C1041_=_C2059( C1041 C2059 ) \nC1041_=_C2245( C1041 C2245 ) C1041_=_C2338( C1041 C2338 ) C1041_=_C2359( C1041 C2359 ) C1041_=_C2360( C1041 C2360 ) C1041_=_C2361( C1041 C2361 ) C1041_=_C2362( C1041 C2362 ) \nC1041_=_C2363( C1041 C2363 ) C1041_=_C2364( C1041 C2364 ) C1041_=_C2365( C1041 C2365 ) C1041_=_C2366( C1041 C2366 ) C1041_=_C2367( C1041 C2367 ) C1041_=_C2368( C1041 C2368 ) \nC1041_=_C2369( C1041 C2369 ) C1041_=_C2370( C1041 C2370 ) C1041_=_C2371( C1041 C2371 ) C1041_=_C2372( C1041 C2372 ) C1041_=_C2373( C1041 C2373 ) C1090_=_C1093( C1090 C1093 ) \nC1090_=_C1390( C1090 C1390 ) C1090_=_C1437( C1090 C1437 ) C1090_=_C1535( C1090 C1535 ) C1090_=_C1785( C1090 C1785 ) C1090_=_C1804( C1090 C1804 ) C1090_=_C2095( C1090 C2095 ) \nC1090_=_C2139( C1090 C2139 ) C1090_=_C2140( C1090 C2140 ) C1090_=_C2141( C1090 C2141 ) C1090_=_C2142( C1090 C2142 ) C1090_=_C2143( C1090 C2143 ) C1090_=_C2144( C1090 C2144 ) \nC1090_=_C2145( C1090 C2145 ) C1090_=_C2146( C1090 C2146 ) C1090_=_C2147( C1090 C2147 ) C1090_=_C2148( C1090 C2148 ) C1090_=_C2149( C1090 C2149 ) C1090_=_C2150( C1090 C2150 ) \nC1090_=_C2151( C1090 C2151 ) C1090_=_C2152( C1090 C2152 ) C1090_=_C2153( C1090 C2153 ) C1090_=_C2154( C1090 C2154 ) C1090_=_C2155( C1090 C2155 ) C1090_=_C2156( C1090 C2156 ) \nC1093_=_C1805( C1093 C1805 ) C1093_=_C2059( C1093 C2059 ) C1093_=_C2245( C1093 C2245 ) C1093_=_C2338( C1093 C2338 ) C1093_=_C2359( C1093 C2359 ) C1093_=_C2360( C1093 C2360 ) \nC1093_=_C2361( C1093 C2361 ) C1093_=_C2362( C1093 C2362 ) C1093_=_C2363( C1093 C2363 ) C1093_=_C2364( C1093 C2364 ) C1093_=_C2365( C1093 C2365 ) C1093_=_C2366( C1093 C2366 ) \nC1093_=_C2367( C1093 C2367 ) C1093_=_C2368( C1093 C2368 ) C1093_=_C2369( C1093 C2369 ) C1093_=_C2370( C1093 C2370 ) C1093_=_C2371( C1093 C2371 ) C1093_=_C2372( C1093 C2372 ) \nC1093_=_C2373( C1093 C2373 ) C1232_=_C1433( C1232 C1433 ) C1232_=_C1619( C1232 C1619 ) C1232_=_C1827( C1232 C1827 ) C1232_=_C2155( C1232 C2155 ) C1232_=_C2373( C1232 C2373 ) \nC1232_=_C2425( C1232 C2425 ) C1232_=_C2673( C1232 C2673 ) C1232_=_C2711( C1232 C2711 ) C1232_=_C2750( C1232 C2750 ) C1232_=_C2786( C1232 C2786 ) C1232_=_C2816( C1232 C2816 ) \nC1232_=_C3091( C1232 C3091 ) C1232_=_C3125( C1232 C3125 ) C1232_=_C3148( C1232 C3148 ) C1232_=_C3243( C1232 C3243 ) C1232_=_C3287( C1232 C3287 ) C1232_=_C3503( C1232 C3503 ) \nC1232_=_C3601( C1232 C3601 ) C1232_=_C3741( C1232 C3741 ) C1232_=_C3913( C1232 C3913 ) C1232_=_C3925( C1232 C3925 ) C1232_=_C3944( C1232 C3944 ) C1232_=_C3983( C1232 C3983 ) \nC1232_=_C4029( C1232 C4029 ) C1390_=_C1437( C1390 C1437 ) C1390_=_C1535( C1390 C1535 ) C1390_=_C1785( C1390 C1785 ) C1390_=_C1804( C1390 C1804 ) C1390_=_C2095( C1390 C2095 ) \nC1390_=_C2139( C1390 C2139 ) C1390_=_C2140( C1390 C2140 ) C1390_=_C2141( C1390 C2141 ) C1390_=_C2142( C1390 C2142 ) C1390_=_C2143( C1390 C2143 ) C1390_=_C2144( C1390 C2144 ) \nC1390_=_C2145( C1390 C2145 ) C1390_=_C2146( C1390 C2146 ) C1390_=_C2147( C1390 C2147 ) C1390_=_C2148( C1390 C2148 ) C1390_=_C2149( C1390 C2149 ) C1390_=_C2150( C1390 C2150 ) \nC1390_=_C2151( C1390 C2151 ) C1390_=_C2152( C1390 C2152 ) C1390_=_C2153( C1390 C2153 ) C1390_=_C2154( C1390 C2154 ) C1390_=_C2155( C1390 C2155 ) C1390_=_C2156( C1390 C2156 ) \nC1433_=_C1619( C1433 C1619 ) C1433_=_C1827( C1433 C1827 ) C1433_=_C2155( C1433 C2155 ) C1433_=_C2373( C1433 C2373 ) C1433_=_C2425( C1433 C2425 ) C1433_=_C2673( C1433 C2673 ) \nC1433_=_C2711( C1433 C2711 ) C1433_=_C2750( C1433 C2750 ) C1433_=_C2786( C1433 C2786 ) C1433_=_C2816( C1433 C2816 ) C1433_=_C3091( C1433 C3091 ) C1433_=_C3125( C1433 C3125 ) \nC1433_=_C3148( C1433 C3148 ) C1433_=_C3243( C1433 C3243 ) C1433_=_C3287( C1433 C3287 ) C1433_=_C3503( C1433 C3503 ) C1433_=_C3601( C1433 C3601 ) C1433_=_C3741( C1433 C3741 ) \nC1433_=_C3913( C1433 C3913 ) C1433_=_C3925( C1433 C3925 ) C1433_=_C3944( C1433 C3944 ) C1433_=_C3983( C1433 C3983 ) C1433_=_C4029( C1433 C4029 ) C1437_=_C1535( C1437 C1535 ) \nC1437_=_C1785( C1437 C1785 ) C1437_=_C1804( C1437 C1804 ) C1437_=_C2095( C1437 C2095 ) C1437_=_C2139( C1437 C2139 ) C1437_=_C2140( C1437 C2140 ) C1437_=_C2141( C1437 C2141 ) \nC1437_=_C2142( C1437 C2142 ) C1437_=_C2143( C1437 C2143 ) C1437_=_C2144( C1437 C2144 ) C1437_=_C2145( C1437 C2145 ) C1437_=_C2146( C1437 C2146 ) C1437_=_C2147( C1437 C2147 ) \nC1437_=_C2148( C1437 C2148 ) C1437_=_C2149( C1437 C2149 ) C1437_=_C2150( C1437 C2150 ) C1437_=_C2151( C1437 C2151 ) C1437_=_C2152( C1437 C2152 ) C1437_=_C2153( C1437 C2153 ) \nC1437_=_C2154( C1437 C2154 ) C1437_=_C2155( C1437 C2155 ) C1437_=_C2156( C1437 C2156 ) C1535_=_C1785( C1535 C1785 ) C1535_=_C1804( C1535 C1804 ) C1535_=_C2095( C1535 C2095 ) \nC1535_=_C2139( C1535 C2139 ) C1535_=_C2140( C1535 C2140 ) C1535_=_C2141( C1535 C2141 ) C1535_=_C2142( C1535 C2142 ) C1535_=_C2143( C1535 C2143 ) C1535_=_C2144( C1535 C2144 ) \nC1535_=_C2145( C1535 C2145 ) C1535_=_C2146( C1535 C2146 ) C1535_=_C2147( C1535 C2147 ) C1535_=_C2148( C1535 C2148 ) C1535_=_C2149( C1535 C2149 ) C1535_=_C2150( C1535 C2150 ) \nC1535_=_C2151( C1535 C2151 ) C1535_=_C2152( C1535 C2152 ) C1535_=_C2153( C1535 C2153 ) C1535_=_C2154( C1535 C2154 ) C1535_=_C2155( C1535 C2155 ) C1535_=_C2156( C1535 C2156 ) \nC1619_=_C1827( C1619 C1827 ) C1619_=_C2155( C1619 C2155 ) C1619_=_C2373( C1619 C2373 ) C1619_=_C2425( C1619 C2425 ) C1619_=_C2673( C1619 C2673 ) C1619_=_C2711( C1619 C2711 ) \nC1619_=_C2750( C1619 C2750 ) C1619_=_C2786( C1619 C2786 ) C1619_=_C2816( C1619 C2816 ) C1619_=_C3091( C1619 C3091 ) C1619_=_C3125( C1619 C3125 ) C1619_=_C3148( C1619 C3148 ) \nC1619_=_C3243( C1619 C3243 ) C1619_=_C3287( C1619 C3287 ) C1619_=_C3503( C1619 C3503 ) C1619_=_C3601( C1619 C3601 ) C1619_=_C3741( C1619 C3741 ) C1619_=_C3913( C1619 C3913 ) \nC1619_=_C3925( C1619 C3925 ) C1619_=_C3944( C1619 C3944 ) C1619_=_C3983( C1619 C3983 ) C1619_=_C4029( C1619 C4029 ) C1686_=_C1823( C1686 C1823 ) C1686_=_C2153( C1686 C2153 ) \nC1686_=_C2371( C1686 C2371 ) C1686_=_C2504( C1686 C2504 ) C1686_=_C2668( C1686 C2668 ) C1686_=_C2710( C1686 C2710 ) C1686_=_C2749( C1686 C2749 ) C1686_=_C2784( C1686 C2784 ) \nC1686_=_C2815( C1686 C2815 ) C1686_=_C2879( C1686 C2879 ) C1686_=_C3123( C1686 C3123 ) C1686_=_C3241( C1686 C3241 ) C1686_=_C3256( C1686 C3256 ) C1686_=_C3286( C1686 C3286 ) \nC1686_=_C3502( C1686 C3502 ) C1686_=_C3599( C1686 C3599 ) C1686_=_C3818( C1686 C3818 ) C1686_=_C3943( C1686 C3943 ) C1686_=_C3980( C1686 C3980 ) C1686_=_C4080( C1686 C4080 ) \nC1686_=_C4093( C1686 C4093 ) C1686_=_C4094( C1686 C4094 ) C1686_=_C4096( C1686 C4096 ) C1785_=_C1804( C1785 C1804 ) C1785_=_C2095( C1785 C2095 ) C1785_=_C2139( C1785 C2139 ) \nC1785_=_C2140( C1785 C2140 ) C1785_=_C2141( C1785 C2141 ) C1785_=_C2142( C1785 C2142 ) C1785_=_C2143( C1785 C2143 ) C1785_=_C2144( C1785 C2144 ) C1785_=_C2145( C1785 C2145 ) \nC1785_=_C2146( C1785 C2146 ) C1785_=_C2147( C1785 C2147 ) C1785_=_C2148( C1785 C2148 ) C1785_=_C2149( C1785 C2149 ) C1785_=_C2150( C1785 C2150 ) C1785_=_C2151( C1785 C2151 ) \nC1785_=_C2152( C1785 C2152 ) C1785_=_C2153( C1785 C2153 ) C1785_=_C2154( C1785 C2154 ) C1785_=_C2155( C1785 C2155 ) C1785_=_C2156( C1785 C2156 ) C1804_=_C1805( C1804 C1805 ) \nC1804_=_C1823( C1804 C1823 ) C1804_=_C1827( C1804 C1827 ) C1804_=_C2095( C1804 C2095 ) C1804_=_C2139( C1804 C2139 ) C1804_=_C2140( C1804 C2140 ) C1804_=_C2141( C1804 C2141 ) \nC1804_=_C2142( C1804 C2142 ) C1804_=_C2143( C1804 C2143 ) C1804_=_C2144( C1804 C2144 ) C1804_=_C2145( C1804 C2145 ) C1804_=_C2146( C1804 C2146 ) C1804_=_C2147( C1804 C2147 ) \nC1804_=_C2148( C1804 C2148 ) C1804_=_C2149( C1804 C2149 ) C1804_=_C2150( C1804 C2150 ) C1804_=_C2151( C1804 C2151 ) C1804_=_C2152( C1804 C2152 ) C1804_=_C2153( C1804 C2153 ) \nC1804_=_C2154( C1804 C2154 ) C1804_=_C2155( C1804 C2155 ) C1804_=_C2156( C1804 C2156 ) C1805_=_C1823( C1805 C1823 ) C1805_=_C1827( C1805 C1827 ) C1805_=_C2059( C1805 C2059 ) \nC1805_=_C2245( C1805 C2245 ) C1805_=_C2338( C1805 C2338 ) C1805_=_C2359( C1805 C2359 ) C1805_=_C2360( C1805 C2360 ) C1805_=_C2361( C1805 C2361 ) C1805_=_C2362( C1805 C2362 ) \nC1805_=_C2363( C1805 C2363 ) C1805_=_C2364( C1805 C2364 ) C1805_=_C2365( C1805 C2365 ) C1805_=_C2366( C1805 C2366 ) C1805_=_C2367( C1805 C2367 ) C1805_=_C2368( C1805 C2368 ) \nC1805_=_C2369( C1805 C2369 ) C1805_=_C2370( C1805 C2370 ) C1805_=_C2371( C1805 C2371 ) C1805_=_C2372( C1805 C2372 ) C1805_=_C2373( C1805 C2373 ) C1823_=_C1827( C1823 C1827 ) \nC1823_=_C2153( C1823 C2153 ) C1823_=_C2371( C1823 C2371 ) C1823_=_C2504( C1823 C2504 ) C1823_=_C2668( C1823 C2668 ) C1823_=_C2710( C1823 C2710 ) C1823_=_C2749( C1823 C2749 ) \nC1823_=_C2784( C1823 C2784 ) C1823_=_C2815( C1823 C2815 ) C1823_=_C2879( C1823 C2879 ) C1823_=_C3123( C1823 C3123 ) C1823_=_C3241( C1823 C3241 ) C1823_=_C3256( C1823 C3256 ) \nC1823_=_C3286( C1823 C3286 ) C1823_=_C3502( C1823 C3502 ) C1823_=_C3599( C1823 C3599 ) C1823_=_C3818( C1823 C3818 ) C1823_=_C3943( C1823 C3943 ) C1823_=_C3980( C1823 C3980 ) \nC1823_=_C4080( C1823 C4080 ) C1823_=_C4093( C1823 C4093 ) C1823_=_C4094( C1823 C4094 ) C1823_=_C4096( C1823 C4096 ) C1827_=_C2155( C1827 C2155 ) C1827_=_C2373( C1827 C2373 ) \nC1827_=_C2425( C1827 C2425 ) C1827_=_C2673( C1827 C2673 ) C1827_=_C2711( C1827 C2711 ) C1827_=_C2750( C1827 C2750 ) C1827_=_C2786( C1827 C2786 ) C1827_=_C2816( C1827 C2816 ) \nC1827_=_C3091( C1827 C3091 ) C1827_=_C3125( C1827 C3125 ) C1827_=_C3148( C1827 C3148 ) C1827_=_C3243(</w:t>
      </w:r>
    </w:p>
    <w:p>
      <w:pPr>
        <w:pStyle w:val="PreformattedText"/>
        <w:bidi w:val="0"/>
        <w:spacing w:before="0" w:after="0"/>
        <w:jc w:val="left"/>
        <w:rPr/>
      </w:pPr>
      <w:r>
        <w:rPr/>
        <w:t xml:space="preserve"> </w:t>
      </w:r>
      <w:r>
        <w:rPr/>
        <w:t>C1827 C3243 ) C1827_=_C3287( C1827 C3287 ) C1827_=_C3503( C1827 C3503 ) \nC1827_=_C3601( C1827 C3601 ) C1827_=_C3741( C1827 C3741 ) C1827_=_C3913( C1827 C3913 ) C1827_=_C3925( C1827 C3925 ) C1827_=_C3944( C1827 C3944 ) C1827_=_C3983( C1827 C3983 ) \nC1827_=_C4029( C1827 C4029 ) C2059_=_C2245( C2059 C2245 ) C2059_=_C2338( C2059 C2338 ) C2059_=_C2359( C2059 C2359 ) C2059_=_C2360( C2059 C2360 ) C2059_=_C2361( C2059 C2361 ) \nC2059_=_C2362( C2059 C2362 ) C2059_=_C2363( C2059 C2363 ) C2059_=_C2364( C2059 C2364 ) C2059_=_C2365( C2059 C2365 ) C2059_=_C2366( C2059 C2366 ) C2059_=_C2367( C2059 C2367 ) \nC2059_=_C2368( C2059 C2368 ) C2059_=_C2369( C2059 C2369 ) C2059_=_C2370( C2059 C2370 ) C2059_=_C2371( C2059 C2371 ) C2059_=_C2372( C2059 C2372 ) C2059_=_C2373( C2059 C2373 ) \nC2095_=_C2139( C2095 C2139 ) C2095_=_C2140( C2095 C2140 ) C2095_=_C2141( C2095 C2141 ) C2095_=_C2142( C2095 C2142 ) C2095_=_C2143( C2095 C2143 ) C2095_=_C2144( C2095 C2144 ) \nC2095_=_C2145( C2095 C2145 ) C2095_=_C2146( C2095 C2146 ) C2095_=_C2147( C2095 C2147 ) C2095_=_C2148( C2095 C2148 ) C2095_=_C2149( C2095 C2149 ) C2095_=_C2150( C2095 C2150 ) \nC2095_=_C2151( C2095 C2151 ) C2095_=_C2152( C2095 C2152 ) C2095_=_C2153( C2095 C2153 ) C2095_=_C2154( C2095 C2154 ) C2095_=_C2155( C2095 C2155 ) C2095_=_C2156( C2095 C2156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363( C2141 C2363 ) C2141_=_C2668( C2141 C2668 ) C2141_=_C2673( C2141 C2673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364( C2142 C2364 ) \nC2142_=_C2815( C2142 C2815 ) C2142_=_C2816( C2142 C2816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367( C2145 C2367 ) C2145_=_C3241( C2145 C3241 ) C2145_=_C3243( C2145 C3243 ) C2146_=_C2147( C2146 C2147 ) \nC2146_=_C2148( C2146 C2148 ) C2146_=_C2149( C2146 C2149 ) C2146_=_C2150( C2146 C2150 ) C2146_=_C2151( C2146 C2151 ) C2146_=_C2152( C2146 C2152 ) C2146_=_C2153( C2146 C2153 ) \nC2146_=_C2154( C2146 C2154 ) C2146_=_C2155( C2146 C2155 ) C2146_=_C2156( C2146 C2156 ) C2146_=_C2368( C2146 C2368 ) C2146_=_C3286( C2146 C3286 ) C2146_=_C3287( C2146 C3287 ) \nC2147_=_C2148( C2147 C2148 ) C2147_=_C2149( C2147 C2149 ) C2147_=_C2150( C2147 C2150 ) C2147_=_C2151( C2147 C2151 ) C2147_=_C2152( C2147 C2152 ) C2147_=_C2153( C2147 C2153 ) \nC2147_=_C2154( C2147 C2154 ) C2147_=_C2155( C2147 C2155 ) C2147_=_C2156( C2147 C2156 ) C2148_=_C2149( C2148 C2149 ) C2148_=_C2150( C2148 C2150 ) C2148_=_C2151( C2148 C2151 ) \nC2148_=_C2152( C2148 C2152 ) C2148_=_C2153( C2148 C2153 ) C2148_=_C2154( C2148 C2154 ) C2148_=_C2155( C2148 C2155 ) C2148_=_C2156( C2148 C2156 ) C2148_=_C2369( C2148 C2369 ) \nC2148_=_C3502( C2148 C3502 ) C2148_=_C3503( C2148 C3503 ) C2149_=_C2150( C2149 C2150 ) C2149_=_C2151( C2149 C2151 ) C2149_=_C2152( C2149 C2152 ) C2149_=_C2153( C2149 C2153 ) \nC2149_=_C2154( C2149 C2154 ) C2149_=_C2155( C2149 C2155 ) C2149_=_C2156( C2149 C2156 ) C2150_=_C2151( C2150 C2151 ) C2150_=_C2152( C2150 C2152 ) C2150_=_C2153( C2150 C2153 ) \nC2150_=_C2154( C2150 C2154 ) C2150_=_C2155( C2150 C2155 ) C2150_=_C2156( C2150 C2156 ) C2151_=_C2152( C2151 C2152 ) C2151_=_C2153( C2151 C2153 ) C2151_=_C2154( C2151 C2154 ) \nC2151_=_C2155( C2151 C2155 ) C2151_=_C2156( C2151 C2156 ) C2152_=_C2153( C2152 C2153 ) C2152_=_C2154( C2152 C2154 ) C2152_=_C2155( C2152 C2155 ) C2152_=_C2156( C2152 C2156 ) \nC2153_=_C2154( C2153 C2154 ) C2153_=_C2155( C2153 C2155 ) C2153_=_C2156( C2153 C2156 ) C2153_=_C2371( C2153 C2371 ) C2153_=_C2504( C2153 C2504 ) C2153_=_C2668( C2153 C2668 ) \nC2153_=_C2710( C2153 C2710 ) C2153_=_C2749( C2153 C2749 ) C2153_=_C2784( C2153 C2784 ) C2153_=_C2815( C2153 C2815 ) C2153_=_C2879( C2153 C2879 ) C2153_=_C3123( C2153 C3123 ) \nC2153_=_C3241( C2153 C3241 ) C2153_=_C3256( C2153 C3256 ) C2153_=_C3286( C2153 C3286 ) C2153_=_C3502( C2153 C3502 ) C2153_=_C3599( C2153 C3599 ) C2153_=_C3818( C2153 C3818 ) \nC2153_=_C3943( C2153 C3943 ) C2153_=_C3980( C2153 C3980 ) C2153_=_C4080( C2153 C4080 ) C2153_=_C4093( C2153 C4093 ) C2153_=_C4094( C2153 C4094 ) C2153_=_C4096( C2153 C4096 ) \nC2154_=_C2155( C2154 C2155 ) C2154_=_C2156( C2154 C2156 ) C2155_=_C2156( C2155 C2156 ) C2155_=_C2373( C2155 C2373 ) C2155_=_C2425( C2155 C2425 ) C2155_=_C2673( C2155 C2673 ) \nC2155_=_C2711( C2155 C2711 ) C2155_=_C2750( C2155 C2750 ) C2155_=_C2786( C2155 C2786 ) C2155_=_C2816( C2155 C2816 ) C2155_=_C3091( C2155 C3091 ) C2155_=_C3125( C2155 C3125 ) \nC2155_=_C3148( C2155 C3148 ) C2155_=_C3243( C2155 C3243 ) C2155_=_C3287( C2155 C3287 ) C2155_=_C3503( C2155 C3503 ) C2155_=_C3601( C2155 C3601 ) C2155_=_C3741( C2155 C3741 ) \nC2155_=_C3913( C2155 C3913 ) C2155_=_C3925( C2155 C3925 ) C2155_=_C3944( C2155 C3944 ) C2155_=_C3983( C2155 C3983 ) C2155_=_C4029( C2155 C4029 ) C2245_=_C2338( C2245 C2338 ) \nC2245_=_C2359( C2245 C2359 ) C2245_=_C2360( C2245 C2360 ) C2245_=_C2361( C2245 C2361 ) C2245_=_C2362( C2245 C2362 ) C2245_=_C2363( C2245 C2363 ) C2245_=_C2364( C2245 C2364 ) \nC2245_=_C2365( C2245 C2365 ) C2245_=_C2366( C2245 C2366 ) C2245_=_C2367( C2245 C2367 ) C2245_=_C2368( C2245 C2368 ) C2245_=_C2369( C2245 C2369 ) C2245_=_C2370( C2245 C2370 ) \nC2245_=_C2371( C2245 C2371 ) C2245_=_C2372( C2245 C2372 ) C2245_=_C2373( C2245 C2373 ) C2338_=_C2359( C2338 C2359 ) C2338_=_C2360( C2338 C2360 ) C2338_=_C2361( C2338 C2361 ) \nC2338_=_C2362( C2338 C2362 ) C2338_=_C2363( C2338 C2363 ) C2338_=_C2364( C2338 C2364 ) C2338_=_C2365( C2338 C2365 ) C2338_=_C2366( C2338 C2366 ) C2338_=_C2367( C2338 C2367 ) \nC2338_=_C2368( C2338 C2368 ) C2338_=_C2369( C2338 C2369 ) C2338_=_C2370( C2338 C2370 ) C2338_=_C2371( C2338 C2371 ) C2338_=_C2372( C2338 C2372 ) C2338_=_C2373( C2338 C2373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3_=_C2364( C2363 C2364 ) C2363_=_C2365( C2363 C2365 ) C2363_=_C2366( C2363 C2366 ) C2363_=_C2367(</w:t>
      </w:r>
    </w:p>
    <w:p>
      <w:pPr>
        <w:pStyle w:val="PreformattedText"/>
        <w:bidi w:val="0"/>
        <w:spacing w:before="0" w:after="0"/>
        <w:jc w:val="left"/>
        <w:rPr/>
      </w:pPr>
      <w:r>
        <w:rPr/>
        <w:t xml:space="preserve"> </w:t>
      </w:r>
      <w:r>
        <w:rPr/>
        <w:t>C2363 C2367 ) \nC2363_=_C2368( C2363 C2368 ) C2363_=_C2369( C2363 C2369 ) C2363_=_C2370( C2363 C2370 ) C2363_=_C2371( C2363 C2371 ) C2363_=_C2372( C2363 C2372 ) C2363_=_C2373( C2363 C2373 ) \nC2363_=_C2668( C2363 C2668 ) C2363_=_C2673( C2363 C2673 ) C2364_=_C2365( C2364 C2365 ) C2364_=_C2366( C2364 C2366 ) C2364_=_C2367( C2364 C2367 ) C2364_=_C2368( C2364 C2368 ) \nC2364_=_C2369( C2364 C2369 ) C2364_=_C2370( C2364 C2370 ) C2364_=_C2371( C2364 C2371 ) C2364_=_C2372( C2364 C2372 ) C2364_=_C2373( C2364 C2373 ) C2364_=_C2815( C2364 C2815 ) \nC2364_=_C2816( C2364 C2816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7_=_C3241( C2367 C3241 ) C2367_=_C3243( C2367 C3243 ) \nC2368_=_C2369( C2368 C2369 ) C2368_=_C2370( C2368 C2370 ) C2368_=_C2371( C2368 C2371 ) C2368_=_C2372( C2368 C2372 ) C2368_=_C2373( C2368 C2373 ) C2368_=_C3286( C2368 C3286 ) \nC2368_=_C3287( C2368 C3287 ) C2369_=_C2370( C2369 C2370 ) C2369_=_C2371( C2369 C2371 ) C2369_=_C2372( C2369 C2372 ) C2369_=_C2373( C2369 C2373 ) C2369_=_C3502( C2369 C3502 ) \nC2369_=_C3503( C2369 C3503 ) C2370_=_C2371( C2370 C2371 ) C2370_=_C2372( C2370 C2372 ) C2370_=_C2373( C2370 C2373 ) C2371_=_C2372( C2371 C2372 ) C2371_=_C2373( C2371 C2373 ) \nC2371_=_C2504( C2371 C2504 ) C2371_=_C2668( C2371 C2668 ) C2371_=_C2710( C2371 C2710 ) C2371_=_C2749( C2371 C2749 ) C2371_=_C2784( C2371 C2784 ) C2371_=_C2815( C2371 C2815 ) \nC2371_=_C2879( C2371 C2879 ) C2371_=_C3123( C2371 C3123 ) C2371_=_C3241( C2371 C3241 ) C2371_=_C3256( C2371 C3256 ) C2371_=_C3286( C2371 C3286 ) C2371_=_C3502( C2371 C3502 ) \nC2371_=_C3599( C2371 C3599 ) C2371_=_C3818( C2371 C3818 ) C2371_=_C3943( C2371 C3943 ) C2371_=_C3980( C2371 C3980 ) C2371_=_C4080( C2371 C4080 ) C2371_=_C4093( C2371 C4093 ) \nC2371_=_C4094( C2371 C4094 ) C2371_=_C4096( C2371 C4096 ) C2372_=_C2373( C2372 C2373 ) C2373_=_C2425( C2373 C2425 ) C2373_=_C2673( C2373 C2673 ) C2373_=_C2711( C2373 C2711 ) \nC2373_=_C2750( C2373 C2750 ) C2373_=_C2786( C2373 C2786 ) C2373_=_C2816( C2373 C2816 ) C2373_=_C3091( C2373 C3091 ) C2373_=_C3125( C2373 C3125 ) C2373_=_C3148( C2373 C3148 ) \nC2373_=_C3243( C2373 C3243 ) C2373_=_C3287( C2373 C3287 ) C2373_=_C3503( C2373 C3503 ) C2373_=_C3601( C2373 C3601 ) C2373_=_C3741( C2373 C3741 ) C2373_=_C3913( C2373 C3913 ) \nC2373_=_C3925( C2373 C3925 ) C2373_=_C3944( C2373 C3944 ) C2373_=_C3983( C2373 C3983 ) C2373_=_C4029( C2373 C4029 ) C2425_=_C2673( C2425 C2673 ) C2425_=_C2711( C2425 C2711 ) \nC2425_=_C2750( C2425 C2750 ) C2425_=_C2786( C2425 C2786 ) C2425_=_C2816( C2425 C2816 ) C2425_=_C3091( C2425 C3091 ) C2425_=_C3125( C2425 C3125 ) C2425_=_C3148( C2425 C3148 ) \nC2425_=_C3243( C2425 C3243 ) C2425_=_C3287( C2425 C3287 ) C2425_=_C3503( C2425 C3503 ) C2425_=_C3601( C2425 C3601 ) C2425_=_C3741( C2425 C3741 ) C2425_=_C3913( C2425 C3913 ) \nC2425_=_C3925( C2425 C3925 ) C2425_=_C3944( C2425 C3944 ) C2425_=_C3983( C2425 C3983 ) C2425_=_C4029( C2425 C4029 ) C2504_=_C2668( C2504 C2668 ) C2504_=_C2710( C2504 C2710 ) \nC2504_=_C2749( C2504 C2749 ) C2504_=_C2784( C2504 C2784 ) C2504_=_C2815( C2504 C2815 ) C2504_=_C2879( C2504 C2879 ) C2504_=_C3123( C2504 C3123 ) C2504_=_C3241( C2504 C3241 ) \nC2504_=_C3256( C2504 C3256 ) C2504_=_C3286( C2504 C3286 ) C2504_=_C3502( C2504 C3502 ) C2504_=_C3599( C2504 C3599 ) C2504_=_C3818( C2504 C3818 ) C2504_=_C3943( C2504 C3943 ) \nC2504_=_C3980( C2504 C3980 ) C2504_=_C4080( C2504 C4080 ) C2504_=_C4093( C2504 C4093 ) C2504_=_C4094( C2504 C4094 ) C2504_=_C4096( C2504 C4096 ) C2668_=_C2673( C2668 C2673 ) \nC2668_=_C2710( C2668 C2710 ) C2668_=_C2749( C2668 C2749 ) C2668_=_C2784( C2668 C2784 ) C2668_=_C2815( C2668 C2815 ) C2668_=_C2879( C2668 C2879 ) C2668_=_C3123( C2668 C3123 ) \nC2668_=_C3241( C2668 C3241 ) C2668_=_C3256( C2668 C3256 ) C2668_=_C3286( C2668 C3286 ) C2668_=_C3502( C2668 C3502 ) C2668_=_C3599( C2668 C3599 ) C2668_=_C3818( C2668 C3818 ) \nC2668_=_C3943( C2668 C3943 ) C2668_=_C3980( C2668 C3980 ) C2668_=_C4080( C2668 C4080 ) C2668_=_C4093( C2668 C4093 ) C2668_=_C4094( C2668 C4094 ) C2668_=_C4096( C2668 C4096 ) \nC2673_=_C2711( C2673 C2711 ) C2673_=_C2750( C2673 C2750 ) C2673_=_C2786( C2673 C2786 ) C2673_=_C2816( C2673 C2816 ) C2673_=_C3091( C2673 C3091 ) C2673_=_C3125( C2673 C3125 ) \nC2673_=_C3148( C2673 C3148 ) C2673_=_C3243( C2673 C3243 ) C2673_=_C3287( C2673 C3287 ) C2673_=_C3503( C2673 C3503 ) C2673_=_C3601( C2673 C3601 ) C2673_=_C3741( C2673 C3741 ) \nC2673_=_C3913( C2673 C3913 ) C2673_=_C3925( C2673 C3925 ) C2673_=_C3944( C2673 C3944 ) C2673_=_C3983( C2673 C3983 ) C2673_=_C4029( C2673 C4029 ) C2710_=_C2711( C2710 C2711 ) \nC2710_=_C2749( C2710 C2749 ) C2710_=_C2784( C2710 C2784 ) C2710_=_C2815( C2710 C2815 ) C2710_=_C2879( C2710 C2879 ) C2710_=_C3123( C2710 C3123 ) C2710_=_C3241( C2710 C3241 ) \nC2710_=_C3256( C2710 C3256 ) C2710_=_C3286( C2710 C3286 ) C2710_=_C3502( C2710 C3502 ) C2710_=_C3599( C2710 C3599 ) C2710_=_C3818( C2710 C3818 ) C2710_=_C3943( C2710 C3943 ) \nC2710_=_C3980( C2710 C3980 ) C2710_=_C4080( C2710 C4080 ) C2710_=_C4093( C2710 C4093 ) C2710_=_C4094( C2710 C4094 ) C2710_=_C4096( C2710 C4096 ) C2711_=_C2750( C2711 C2750 ) \nC2711_=_C2786( C2711 C2786 ) C2711_=_C2816( C2711 C2816 ) C2711_=_C3091( C2711 C3091 ) C2711_=_C3125( C2711 C3125 ) C2711_=_C3148( C2711 C3148 ) C2711_=_C3243( C2711 C3243 ) \nC2711_=_C3287( C2711 C3287 ) C2711_=_C3503( C2711 C3503 ) C2711_=_C3601( C2711 C3601 ) C2711_=_C3741( C2711 C3741 ) C2711_=_C3913( C2711 C3913 ) C2711_=_C3925( C2711 C3925 ) \nC2711_=_C3944( C2711 C3944 ) C2711_=_C3983( C2711 C3983 ) C2711_=_C4029( C2711 C4029 ) C2749_=_C2750( C2749 C2750 ) C2749_=_C2784( C2749 C2784 ) C2749_=_C2815( C2749 C2815 ) \nC2749_=_C2879( C2749 C2879 ) C2749_=_C3123( C2749 C3123 ) C2749_=_C3241( C2749 C3241 ) C2749_=_C3256( C2749 C3256 ) C2749_=_C3286( C2749 C3286 ) C2749_=_C3502( C2749 C3502 ) \nC2749_=_C3599( C2749 C3599 ) C2749_=_C3818( C2749 C3818 ) C2749_=_C3943( C2749 C3943 ) C2749_=_C3980( C2749 C3980 ) C2749_=_C4080( C2749 C4080 ) C2749_=_C4093( C2749 C4093 ) \nC2749_=_C4094( C2749 C4094 ) C2749_=_C4096( C2749 C4096 ) C2750_=_C2786( C2750 C2786 ) C2750_=_C2816( C2750 C2816 ) C2750_=_C3091( C2750 C3091 ) C2750_=_C3125( C2750 C3125 ) \nC2750_=_C3148( C2750 C3148 ) C2750_=_C3243( C2750 C3243 ) C2750_=_C3287( C2750 C3287 ) C2750_=_C3503( C2750 C3503 ) C2750_=_C3601( C2750 C3601 ) C2750_=_C3741( C2750 C3741 ) \nC2750_=_C3913( C2750 C3913 ) C2750_=_C3925( C2750 C3925 ) C2750_=_C3944( C2750 C3944 ) C2750_=_C3983( C2750 C3983 ) C2750_=_C4029( C2750 C4029 ) C2784_=_C2786( C2784 C2786 ) \nC2784_=_C2815( C2784 C2815 ) C2784_=_C2879( C2784 C2879 ) C2784_=_C3123( C2784 C3123 ) C2784_=_C3241( C2784 C3241 ) C2784_=_C3256( C2784 C3256 ) C2784_=_C3286( C2784 C3286 ) \nC2784_=_C3502( C2784 C3502 ) C2784_=_C3599( C2784 C3599 ) C2784_=_C3818( C2784 C3818 ) C2784_=_C3943( C2784 C3943 ) C2784_=_C3980( C2784 C3980 ) C2784_=_C4080( C2784 C4080 ) \nC2784_=_C4093( C2784 C4093 ) C2784_=_C4094( C2784 C4094 ) C2784_=_C4096( C2784 C4096 ) C2786_=_C2816( C2786 C2816 ) C2786_=_C3091( C2786 C3091 ) C2786_=_C3125( C2786 C3125 ) \nC2786_=_C3148( C2786 C3148 ) C2786_=_C3243( C2786 C3243 ) C2786_=_C3287( C2786 C3287 ) C2786_=_C3503( C2786 C3503 ) C2786_=_C3601( C2786 C3601 ) C2786_=_C3741( C2786 C3741 ) \nC2786_=_C3913( C2786 C3913 ) C2786_=_C3925( C2786 C3925 ) C2786_=_C3944( C2786 C3944 ) C2786_=_C3983( C2786 C3983 ) C2786_=_C4029( C2786 C4029 ) C2815_=_C2816( C2815 C2816 ) \nC2815_=_C2879( C2815 C2879 ) C2815_=_C3123( C2815 C3123 ) C2815_=_C3241( C2815 C3241 ) C2815_=_C3256( C2815 C3256 ) C2815_=_C3286( C2815 C3286 ) C2815_=_C3502( C2815 C3502 ) \nC2815_=_C3599( C2815 C3599 ) C2815_=_C3818( C2815 C3818 ) C2815_=_C3943( C2815 C3943 ) C2815_=_C3980( C2815 C3980 ) C2815_=_C4080( C2815 C4080 ) C2815_=_C4093( C2815 C4093 ) \nC2815_=_C4094( C2815 C4094 ) C2815_=_C4096( C2815 C4096 ) C2816_=_C3091( C2816 C3091 ) C2816_=_C3125( C2816 C3125 ) C2816_=_C3148( C2816 C3148 ) C2816_=_C3243( C2816 C3243 ) \nC2816_=_C3287( C2816 C3287 ) C2816_=_C3503( C2816 C3503 ) C2816_=_C3601( C2816 C3601 ) C2816_=_C3741( C2816 C3741 ) C2816_=_C3913( C2816 C3913 ) C2816_=_C3925( C2816 C3925 ) \nC2816_=_C3944( C2816 C3944 ) C2816_=_C3983( C2816 C3983 ) C2816_=_C4029( C2816 C4029 ) C2879_=_C3123( C2879 C3123 ) C2879_=_C3241( C2879 C3241 ) C2879_=_C3256( C2879 C3256 ) \nC2879_=_C3286( C2879 C3286 ) C2879_=_C3502( C2879 C3502 ) C2879_=_C3599( C2879 C3599 ) C2879_=_C3818( C2879 C3818 ) C2879_=_C3943( C2879 C3943 ) C2879_=_C3980( C2879 C3980 ) \nC2879_=_C4080( C2879 C4080 ) C2879_=_C4093( C2879 C4093 ) C2879_=_C4094( C2879 C4094 ) C2879_=_C4096( C2879 C4096 ) C3091_=_C3125( C3091 C3125 ) C3091_=_C3148( C3091 C3148 ) \nC3091_=_C3243( C3091 C3243 ) C3091_=_C3287( C3091 C3287 ) C3091_=_C3503( C3091 C3503 ) C3091_=_C3601( C3091 C3601 ) C3091_=_C3741( C3091 C3741 ) C3091_=_C3913( C3091 C3913 ) \nC3091_=_C3925( C3091 C3925 ) C3091_=_C3944( C3091 C3944 ) C3091_=_C3983( C3091 C3983 ) C3091_=_C4029( C3091 C4029 ) C3123_=_C3125( C3123 C3125 ) C3123_=_C3241( C3123 C3241 ) \nC3123_=_C3256( C3123 C3256 ) C3123_=_C3286( C3123 C3286 ) C3123_=_C3502( C3123 C3502 ) C3123_=_C3599( C3123 C3599 ) C3123_=_C3818( C3123 C3818 ) C3123_=_C3943( C3123 C3943 ) \nC3123_=_C3980( C3123 C3980 ) C3123_=_C4080( C3123 C4080 ) C3123_=_C4093( C3123 C4093 ) C3123_=_C4094( C3123 C4094 ) C3123_=_C4096( C3123 C4096 ) C3125_=_C3148( C3125 C3148 ) \nC3125_=_C3243( C3125 C3243 )</w:t>
      </w:r>
    </w:p>
    <w:p>
      <w:pPr>
        <w:pStyle w:val="PreformattedText"/>
        <w:bidi w:val="0"/>
        <w:spacing w:before="0" w:after="0"/>
        <w:jc w:val="left"/>
        <w:rPr/>
      </w:pPr>
      <w:r>
        <w:rPr/>
        <w:t xml:space="preserve"> </w:t>
      </w:r>
      <w:r>
        <w:rPr/>
        <w:t>C3125_=_C3287( C3125 C3287 ) C3125_=_C3503( C3125 C3503 ) C3125_=_C3601( C3125 C3601 ) C3125_=_C3741( C3125 C3741 ) C3125_=_C3913( C3125 C3913 ) \nC3125_=_C3925( C3125 C3925 ) C3125_=_C3944( C3125 C3944 ) C3125_=_C3983( C3125 C3983 ) C3125_=_C4029( C3125 C4029 ) C3148_=_C3243( C3148 C3243 ) C3148_=_C3287( C3148 C3287 ) \nC3148_=_C3503( C3148 C3503 ) C3148_=_C3601( C3148 C3601 ) C3148_=_C3741( C3148 C3741 ) C3148_=_C3913( C3148 C3913 ) C3148_=_C3925( C3148 C3925 ) C3148_=_C3944( C3148 C3944 ) \nC3148_=_C3983( C3148 C3983 ) C3148_=_C4029( C3148 C4029 ) C3241_=_C3243( C3241 C3243 ) C3241_=_C3256( C3241 C3256 ) C3241_=_C3286( C3241 C3286 ) C3241_=_C3502( C3241 C3502 ) \nC3241_=_C3599( C3241 C3599 ) C3241_=_C3818( C3241 C3818 ) C3241_=_C3943( C3241 C3943 ) C3241_=_C3980( C3241 C3980 ) C3241_=_C4080( C3241 C4080 ) C3241_=_C4093( C3241 C4093 ) \nC3241_=_C4094( C3241 C4094 ) C3241_=_C4096( C3241 C4096 ) C3243_=_C3287( C3243 C3287 ) C3243_=_C3503( C3243 C3503 ) C3243_=_C3601( C3243 C3601 ) C3243_=_C3741( C3243 C3741 ) \nC3243_=_C3913( C3243 C3913 ) C3243_=_C3925( C3243 C3925 ) C3243_=_C3944( C3243 C3944 ) C3243_=_C3983( C3243 C3983 ) C3243_=_C4029( C3243 C4029 ) C3256_=_C3286( C3256 C3286 ) \nC3256_=_C3502( C3256 C3502 ) C3256_=_C3599( C3256 C3599 ) C3256_=_C3818( C3256 C3818 ) C3256_=_C3943( C3256 C3943 ) C3256_=_C3980( C3256 C3980 ) C3256_=_C4080( C3256 C4080 ) \nC3256_=_C4093( C3256 C4093 ) C3256_=_C4094( C3256 C4094 ) C3256_=_C4096( C3256 C4096 ) C3286_=_C3287( C3286 C3287 ) C3286_=_C3502( C3286 C3502 ) C3286_=_C3599( C3286 C3599 ) \nC3286_=_C3818( C3286 C3818 ) C3286_=_C3943( C3286 C3943 ) C3286_=_C3980( C3286 C3980 ) C3286_=_C4080( C3286 C4080 ) C3286_=_C4093( C3286 C4093 ) C3286_=_C4094( C3286 C4094 ) \nC3286_=_C4096( C3286 C4096 ) C3287_=_C3503( C3287 C3503 ) C3287_=_C3601( C3287 C3601 ) C3287_=_C3741( C3287 C3741 ) C3287_=_C3913( C3287 C3913 ) C3287_=_C3925( C3287 C3925 ) \nC3287_=_C3944( C3287 C3944 ) C3287_=_C3983( C3287 C3983 ) C3287_=_C4029( C3287 C4029 ) C3502_=_C3503( C3502 C3503 ) C3502_=_C3599( C3502 C3599 ) C3502_=_C3818( C3502 C3818 ) \nC3502_=_C3943( C3502 C3943 ) C3502_=_C3980( C3502 C3980 ) C3502_=_C4080( C3502 C4080 ) C3502_=_C4093( C3502 C4093 ) C3502_=_C4094( C3502 C4094 ) C3502_=_C4096( C3502 C4096 ) \nC3503_=_C3601( C3503 C3601 ) C3503_=_C3741( C3503 C3741 ) C3503_=_C3913( C3503 C3913 ) C3503_=_C3925( C3503 C3925 ) C3503_=_C3944( C3503 C3944 ) C3503_=_C3983( C3503 C3983 ) \nC3503_=_C4029( C3503 C4029 ) C3599_=_C3601( C3599 C3601 ) C3599_=_C3818( C3599 C3818 ) C3599_=_C3943( C3599 C3943 ) C3599_=_C3980( C3599 C3980 ) C3599_=_C4080( C3599 C4080 ) \nC3599_=_C4093( C3599 C4093 ) C3599_=_C4094( C3599 C4094 ) C3599_=_C4096( C3599 C4096 ) C3601_=_C3741( C3601 C3741 ) C3601_=_C3913( C3601 C3913 ) C3601_=_C3925( C3601 C3925 ) \nC3601_=_C3944( C3601 C3944 ) C3601_=_C3983( C3601 C3983 ) C3601_=_C4029( C3601 C4029 ) C3741_=_C3913( C3741 C3913 ) C3741_=_C3925( C3741 C3925 ) C3741_=_C3944( C3741 C3944 ) \nC3741_=_C3983( C3741 C3983 ) C3741_=_C4029( C3741 C4029 ) C3818_=_C3943( C3818 C3943 ) C3818_=_C3980( C3818 C3980 ) C3818_=_C4080( C3818 C4080 ) C3818_=_C4093( C3818 C4093 ) \nC3818_=_C4094( C3818 C4094 ) C3818_=_C4096( C3818 C4096 ) C3913_=_C3925( C3913 C3925 ) C3913_=_C3944( C3913 C3944 ) C3913_=_C3983( C3913 C3983 ) C3913_=_C4029( C3913 C4029 ) \nC3925_=_C3944( C3925 C3944 ) C3925_=_C3983( C3925 C3983 ) C3925_=_C4029( C3925 C4029 ) C3943_=_C3944( C3943 C3944 ) C3943_=_C3980( C3943 C3980 ) C3943_=_C4080( C3943 C4080 ) \nC3943_=_C4093( C3943 C4093 ) C3943_=_C4094( C3943 C4094 ) C3943_=_C4096( C3943 C4096 ) C3944_=_C3983( C3944 C3983 ) C3944_=_C4029( C3944 C4029 ) C3980_=_C3983( C3980 C3983 ) \nC3980_=_C4080( C3980 C4080 ) C3980_=_C4093( C3980 C4093 ) C3980_=_C4094( C3980 C4094 ) C3980_=_C4096( C3980 C4096 ) C3983_=_C4029( C3983 C4029 ) C4080_=_C4093( C4080 C4093 ) \nC4080_=_C4094( C4080 C4094 ) C4080_=_C4096( C4080 C4096 ) C4093_=_C4094( C4093 C4094 ) C4093_=_C4096( C4093 C4096 ) C4094_=_C4096( C4094 C4096 ) "];188-&gt;280[label="105: C39 C64 C110 C233 C298 \nC343 C449 C570 C586 C588 C827 \nC875 C878 C894 C896 C974 C1031 \nC1034 C1041 C1090 C1093 C1232 C1390 \nC1433 C1437 C1535 C1619 C1686 C1785 \nC1804 C1805 C1823 C1827 C2059 C2095 \nC2139 C2140 C2141 C2142 C2143 C2144 \nC2145 C2146 C2147 C2148 C2149 C2150 \nC2151 C2152 C2154 C2156 C2245 C2338 \nC2359 C2360 C2361 C2362 C2363 C2364 \nC2365 C2366 C2367 C2368 C2369 C2370 \nC2372 C2425 C2504 C2668 C2673 C2710 \nC2711 C2749 C2750 C2784 C2786 C2815 \nC2816 C2879 C3091 C3123 C3125 C3148 \nC3241 C3243 C3256 C3286 C3287 C3502 \nC3503 C3599 C3601 C3741 C3818 C3913 \nC3925 C3943 C3944 C3980 C3983 C4029 \nC4080 C4093 C4094 C4096 \n1380: C39_=_C64 ,C39_=_C110 ,C39_=_C233 ,C39_=_C298 ,C39_=_C343 ,\nC39_=_C878 ,C39_=_C1041 ,C39_=_C1093 ,C39_=_C1805 ,C39_=_C2059 ,C39_=_C2245 ,\nC39_=_C2338 ,C39_=_C2359 ,C39_=_C2360 ,C39_=_C2361 ,C39_=_C2362 ,C39_=_C2363 ,\nC39_=_C2364 ,C39_=_C2365 ,C39_=_C2366 ,C39_=_C2367 ,C39_=_C2368 ,C39_=_C2369 ,\nC39_=_C2370 ,C39_=_C2372 ,C64_=_C110 ,C64_=_C233 ,C64_=_C298 ,C64_=_C343 ,\nC64_=_C878 ,C64_=_C1041 ,C64_=_C1093 ,C64_=_C1805 ,C64_=_C2059 ,C64_=_C2245 ,\nC64_=_C2338 ,C64_=_C2359 ,C64_=_C2360 ,C64_=_C2361 ,C64_=_C2362 ,C64_=_C2363 ,\nC64_=_C2364 ,C64_=_C2365 ,C64_=_C2366 ,C64_=_C2367 ,C64_=_C2368 ,C64_=_C2369 ,\nC64_=_C2370 ,C64_=_C2372 ,C110_=_C233 ,C110_=_C298 ,C110_=_C343 ,C110_=_C878 ,\nC110_=_C1041 ,C110_=_C1093 ,C110_=_C1805 ,C110_=_C2059 ,C110_=_C2245 ,C110_=_C2338 ,\nC110_=_C2359 ,C110_=_C2360 ,C110_=_C2361 ,C110_=_C2362 ,C110_=_C2363 ,C110_=_C2364 ,\nC110_=_C2365 ,C110_=_C2366 ,C110_=_C2367 ,C110_=_C2368 ,C110_=_C2369 ,C110_=_C2370 ,\nC110_=_C2372 ,C233_=_C298 ,C233_=_C343 ,C233_=_C878 ,C233_=_C1041 ,C233_=_C1093 ,\nC233_=_C1805 ,C233_=_C2059 ,C233_=_C2245 ,C233_=_C2338 ,C233_=_C2359 ,C233_=_C2360 ,\nC233_=_C2361 ,C233_=_C2362 ,C233_=_C2363 ,C233_=_C2364 ,C233_=_C2365 ,C233_=_C2366 ,\nC233_=_C2367 ,C233_=_C2368 ,C233_=_C2369 ,C233_=_C2370 ,C233_=_C2372 ,C298_=_C343 ,\nC298_=_C878 ,C298_=_C1041 ,C298_=_C1093 ,C298_=_C1805 ,C298_=_C2059 ,C298_=_C2245 ,\nC298_=_C2338 ,C298_=_C2359 ,C298_=_C2360 ,C298_=_C2361 ,C298_=_C2362 ,C298_=_C2363 ,\nC298_=_C2364 ,C298_=_C2365 ,C298_=_C2366 ,C298_=_C2367 ,C298_=_C2368 ,C298_=_C2369 ,\nC298_=_C2370 ,C298_=_C2372 ,C343_=_C878 ,C343_=_C1041 ,C343_=_C1093 ,C343_=_C1805 ,\nC343_=_C2059 ,C343_=_C2245 ,C343_=_C2338 ,C343_=_C2359 ,C343_=_C2360 ,C343_=_C2361 ,\nC343_=_C2362 ,C343_=_C2363 ,C343_=_C2364 ,C343_=_C2365 ,C343_=_C2366 ,C343_=_C2367 ,\nC343_=_C2368 ,C343_=_C2369 ,C343_=_C2370 ,C343_=_C2372 ,C449_=_C586 ,C449_=_C894 ,\nC449_=_C1031 ,C449_=_C1686 ,C449_=_C1823 ,C449_=_C2504 ,C449_=_C2668 ,C449_=_C2710 ,\nC449_=_C2749 ,C449_=_C2784 ,C449_=_C2815 ,C449_=_C2879 ,C449_=_C3123 ,C449_=_C3241 ,\nC449_=_C3256 ,C449_=_C3286 ,C449_=_C3502 ,C449_=_C3599 ,C449_=_C3818 ,C449_=_C3943 ,\nC449_=_C3980 ,C449_=_C4080 ,C449_=_C4093 ,C449_=_C4094 ,C449_=_C4096 ,C570_=_C586 ,\nC570_=_C588 ,C570_=_C827 ,C570_=_C875 ,C570_=_C974 ,C570_=_C1090 ,C570_=_C1390 ,\nC570_=_C1437 ,C570_=_C1535 ,C570_=_C1785 ,C570_=_C1804 ,C570_=_C2095 ,C570_=_C2139 ,\nC570_=_C2140 ,C570_=_C2141 ,C570_=_C2142 ,C570_=_C2143 ,C570_=_C2144 ,C570_=_C2145 ,\nC570_=_C2146 ,C570_=_C2147 ,C570_=_C2148 ,C570_=_C2149 ,C570_=_C2150 ,C570_=_C2151 ,\nC570_=_C2152 ,C570_=_C2154 ,C570_=_C2156 ,C586_=_C588 ,C586_=_C894 ,C586_=_C1031 ,\nC586_=_C1686 ,C586_=_C1823 ,C586_=_C2504 ,C586_=_C2668 ,C586_=_C2710 ,C586_=_C2749 ,\nC586_=_C2784 ,C586_=_C2815 ,C586_=_C2879 ,C586_=_C3123 ,C586_=_C3241 ,C586_=_C3256 ,\nC586_=_C3286 ,C586_=_C3502 ,C586_=_C3599 ,C586_=_C3818 ,C586_=_C3943 ,C586_=_C3980 ,\nC586_=_C4080 ,C586_=_C4093 ,C586_=_C4094 ,C586_=_C4096 ,C588_=_C896 ,C588_=_C1034 ,\nC588_=_C1232 ,C588_=_C1433 ,C588_=_C1619 ,C588_=_C1827 ,C588_=_C2425 ,C588_=_C2673 ,\nC588_=_C2711 ,C588_=_C2750 ,C588_=_C2786 ,C588_=_C2816 ,C588_=_C3091 ,C588_=_C3125 ,\nC588_=_C3148 ,C588_=_C3243 ,C588_=_C3287 ,C588_=_C3503 ,C588_=_C3601 ,C588_=_C3741 ,\nC588_=_C3913 ,C588_=_C3925 ,C588_=_C3944 ,C588_=_C3983 ,C588_=_C4029 ,C827_=_C875 ,\nC827_=_C974 ,C827_=_C1090 ,C827_=_C1390 ,C827_=_C1437 ,C827_=_C1535 ,C827_=_C1785 ,\nC827_=_C1804 ,C827_=_C2095 ,C827_=_C2139 ,C827_=_C2140 ,C827_=_C2141 ,C827_=_C2142 ,\nC827_=_C2143 ,C827_=_C2144 ,C827_=_C2145 ,C827_=_C2146 ,C827_=_C2147 ,C827_=_C2148 ,\nC827_=_C2149 ,C827_=_C2150 ,C827_=_C2151 ,C827_=_C2152 ,C827_=_C2154 ,C827_=_C2156 ,\nC875_=_C878 ,C875_=_C894 ,C875_=_C896 ,C875_=_C974 ,C875_=_C1090 ,C875_=_C1390 ,\nC875_=_C1437 ,C875_=_C1535 ,C875_=_C1785 ,C875_=_C1804 ,C875_=_C2095 ,C875_=_C2139 ,\nC875_=_C2140 ,C875_=_C2141 ,C875_=_C2142 ,C875_=_C2143 ,C875_=_C2144 ,C875_=_C2145 ,\nC875_=_C2146 ,C875_=_C2147 ,C875_=_C2148 ,C875_=_C2149 ,C875_=_C2150 ,C875_=_C2151 ,\nC875_=_C2152 ,C875_=_C2154 ,C875_=_C2156 ,C878_=_C894 ,C878_=_C896 ,C878_=_C1041 ,\nC878_=_C1093 ,C878_=_C1805 ,C878_=_C2059 ,C878_=_C2245 ,C878_=_C2338 ,C878_=_C2359 ,\nC878_=_C2360 ,C878_=_C2361 ,C878_=_C2362 ,C878_=_C2363 ,C878_=_C2364 ,C878_=_C2365 ,\nC878_=_C2366 ,C878_=_C2367 ,C878_=_C2368 ,C878_=_C2369 ,C878_=_C2370 ,C878_=_C2372 ,\nC894_=_C896 ,C894_=_C1031 ,C894_=_C1686 ,C894_=_C1823 ,C894_=_C2504 ,C894_=_C2668 ,\nC894_=_C2710 ,C894_=_C2749 ,C894_=_C2784 ,C894_=_C2815 ,C894_=_C2879 ,C894_=_C3123 ,\nC894_=_C3241 ,C894_=_C3256 ,C894_=_C3286 ,C894_=_C3502 ,C894_=_C3599 ,C894_=_C3818 ,\nC894_=_C3943 ,C894_=_C3980 ,C894_=_C4080 ,C894_=_C4093 ,C894_=_C4094 ,C894_=_C4096 ,\nC896_=_C1034 ,C896_=_C1232 ,C896_=_C1433 ,C896_=_C1619 ,C896_=_C1827 ,C896_=_C2425 ,\nC896_=_C2673 ,C896_=_C2711 ,C896_=_C2750 ,C896_=_C2786 ,C896_=_C2816 ,C896_=_C3091 ,\nC896_=_C3125 ,C896_=_C3148 ,C896_=_C3243 ,C896_=_C3287 ,C896_=_C3503 ,C896_=_C3601 ,\nC896_=_C3741 ,C896_=_C3913 ,C896_=_C3925 ,C896_=_C3944 ,C896_=_C3983 ,C896_=_C4029 ,\nC974_=_C1090 ,C974_=_C1390 ,C974_=_C1437 ,C974_=_C1535 ,C974_=_C1785 ,C974_=_C1804 ,\nC974_=_C2095 ,C974_=_C2139 ,C974_=_C2140 ,C974_=_C2141 ,C974_=_C2142 ,C974_=_C2143 ,\nC974_=_C2144</w:t>
      </w:r>
    </w:p>
    <w:p>
      <w:pPr>
        <w:pStyle w:val="PreformattedText"/>
        <w:bidi w:val="0"/>
        <w:spacing w:before="0" w:after="0"/>
        <w:jc w:val="left"/>
        <w:rPr/>
      </w:pPr>
      <w:r>
        <w:rPr/>
        <w:t xml:space="preserve"> </w:t>
      </w:r>
      <w:r>
        <w:rPr/>
        <w:t>,C974_=_C2145 ,C974_=_C2146 ,C974_=_C2147 ,C974_=_C2148 ,C974_=_C2149 ,\nC974_=_C2150 ,C974_=_C2151 ,C974_=_C2152 ,C974_=_C2154 ,C974_=_C2156 ,C1031_=_C1034 ,\nC1031_=_C1686 ,C1031_=_C1823 ,C1031_=_C2504 ,C1031_=_C2668 ,C1031_=_C2710 ,C1031_=_C2749 ,\nC1031_=_C2784 ,C1031_=_C2815 ,C1031_=_C2879 ,C1031_=_C3123 ,C1031_=_C3241 ,C1031_=_C3256 ,\nC1031_=_C3286 ,C1031_=_C3502 ,C1031_=_C3599 ,C1031_=_C3818 ,C1031_=_C3943 ,C1031_=_C3980 ,\nC1031_=_C4080 ,C1031_=_C4093 ,C1031_=_C4094 ,C1031_=_C4096 ,C1034_=_C1232 ,C1034_=_C1433 ,\nC1034_=_C1619 ,C1034_=_C1827 ,C1034_=_C2425 ,C1034_=_C2673 ,C1034_=_C2711 ,C1034_=_C2750 ,\nC1034_=_C2786 ,C1034_=_C2816 ,C1034_=_C3091 ,C1034_=_C3125 ,C1034_=_C3148 ,C1034_=_C3243 ,\nC1034_=_C3287 ,C1034_=_C3503 ,C1034_=_C3601 ,C1034_=_C3741 ,C1034_=_C3913 ,C1034_=_C3925 ,\nC1034_=_C3944 ,C1034_=_C3983 ,C1034_=_C4029 ,C1041_=_C1093 ,C1041_=_C1805 ,C1041_=_C2059 ,\nC1041_=_C2245 ,C1041_=_C2338 ,C1041_=_C2359 ,C1041_=_C2360 ,C1041_=_C2361 ,C1041_=_C2362 ,\nC1041_=_C2363 ,C1041_=_C2364 ,C1041_=_C2365 ,C1041_=_C2366 ,C1041_=_C2367 ,C1041_=_C2368 ,\nC1041_=_C2369 ,C1041_=_C2370 ,C1041_=_C2372 ,C1090_=_C1093 ,C1090_=_C1390 ,C1090_=_C1437 ,\nC1090_=_C1535 ,C1090_=_C1785 ,C1090_=_C1804 ,C1090_=_C2095 ,C1090_=_C2139 ,C1090_=_C2140 ,\nC1090_=_C2141 ,C1090_=_C2142 ,C1090_=_C2143 ,C1090_=_C2144 ,C1090_=_C2145 ,C1090_=_C2146 ,\nC1090_=_C2147 ,C1090_=_C2148 ,C1090_=_C2149 ,C1090_=_C2150 ,C1090_=_C2151 ,C1090_=_C2152 ,\nC1090_=_C2154 ,C1090_=_C2156 ,C1093_=_C1805 ,C1093_=_C2059 ,C1093_=_C2245 ,C1093_=_C2338 ,\nC1093_=_C2359 ,C1093_=_C2360 ,C1093_=_C2361 ,C1093_=_C2362 ,C1093_=_C2363 ,C1093_=_C2364 ,\nC1093_=_C2365 ,C1093_=_C2366 ,C1093_=_C2367 ,C1093_=_C2368 ,C1093_=_C2369 ,C1093_=_C2370 ,\nC1093_=_C2372 ,C1232_=_C1433 ,C1232_=_C1619 ,C1232_=_C1827 ,C1232_=_C2425 ,C1232_=_C2673 ,\nC1232_=_C2711 ,C1232_=_C2750 ,C1232_=_C2786 ,C1232_=_C2816 ,C1232_=_C3091 ,C1232_=_C3125 ,\nC1232_=_C3148 ,C1232_=_C3243 ,C1232_=_C3287 ,C1232_=_C3503 ,C1232_=_C3601 ,C1232_=_C3741 ,\nC1232_=_C3913 ,C1232_=_C3925 ,C1232_=_C3944 ,C1232_=_C3983 ,C1232_=_C4029 ,C1390_=_C1437 ,\nC1390_=_C1535 ,C1390_=_C1785 ,C1390_=_C1804 ,C1390_=_C2095 ,C1390_=_C2139 ,C1390_=_C2140 ,\nC1390_=_C2141 ,C1390_=_C2142 ,C1390_=_C2143 ,C1390_=_C2144 ,C1390_=_C2145 ,C1390_=_C2146 ,\nC1390_=_C2147 ,C1390_=_C2148 ,C1390_=_C2149 ,C1390_=_C2150 ,C1390_=_C2151 ,C1390_=_C2152 ,\nC1390_=_C2154 ,C1390_=_C2156 ,C1433_=_C1619 ,C1433_=_C1827 ,C1433_=_C2425 ,C1433_=_C2673 ,\nC1433_=_C2711 ,C1433_=_C2750 ,C1433_=_C2786 ,C1433_=_C2816 ,C1433_=_C3091 ,C1433_=_C3125 ,\nC1433_=_C3148 ,C1433_=_C3243 ,C1433_=_C3287 ,C1433_=_C3503 ,C1433_=_C3601 ,C1433_=_C3741 ,\nC1433_=_C3913 ,C1433_=_C3925 ,C1433_=_C3944 ,C1433_=_C3983 ,C1433_=_C4029 ,C1437_=_C1535 ,\nC1437_=_C1785 ,C1437_=_C1804 ,C1437_=_C2095 ,C1437_=_C2139 ,C1437_=_C2140 ,C1437_=_C2141 ,\nC1437_=_C2142 ,C1437_=_C2143 ,C1437_=_C2144 ,C1437_=_C2145 ,C1437_=_C2146 ,C1437_=_C2147 ,\nC1437_=_C2148 ,C1437_=_C2149 ,C1437_=_C2150 ,C1437_=_C2151 ,C1437_=_C2152 ,C1437_=_C2154 ,\nC1437_=_C2156 ,C1535_=_C1785 ,C1535_=_C1804 ,C1535_=_C2095 ,C1535_=_C2139 ,C1535_=_C2140 ,\nC1535_=_C2141 ,C1535_=_C2142 ,C1535_=_C2143 ,C1535_=_C2144 ,C1535_=_C2145 ,C1535_=_C2146 ,\nC1535_=_C2147 ,C1535_=_C2148 ,C1535_=_C2149 ,C1535_=_C2150 ,C1535_=_C2151 ,C1535_=_C2152 ,\nC1535_=_C2154 ,C1535_=_C2156 ,C1619_=_C1827 ,C1619_=_C2425 ,C1619_=_C2673 ,C1619_=_C2711 ,\nC1619_=_C2750 ,C1619_=_C2786 ,C1619_=_C2816 ,C1619_=_C3091 ,C1619_=_C3125 ,C1619_=_C3148 ,\nC1619_=_C3243 ,C1619_=_C3287 ,C1619_=_C3503 ,C1619_=_C3601 ,C1619_=_C3741 ,C1619_=_C3913 ,\nC1619_=_C3925 ,C1619_=_C3944 ,C1619_=_C3983 ,C1619_=_C4029 ,C1686_=_C1823 ,C1686_=_C2504 ,\nC1686_=_C2668 ,C1686_=_C2710 ,C1686_=_C2749 ,C1686_=_C2784 ,C1686_=_C2815 ,C1686_=_C2879 ,\nC1686_=_C3123 ,C1686_=_C3241 ,C1686_=_C3256 ,C1686_=_C3286 ,C1686_=_C3502 ,C1686_=_C3599 ,\nC1686_=_C3818 ,C1686_=_C3943 ,C1686_=_C3980 ,C1686_=_C4080 ,C1686_=_C4093 ,C1686_=_C4094 ,\nC1686_=_C4096 ,C1785_=_C1804 ,C1785_=_C2095 ,C1785_=_C2139 ,C1785_=_C2140 ,C1785_=_C2141 ,\nC1785_=_C2142 ,C1785_=_C2143 ,C1785_=_C2144 ,C1785_=_C2145 ,C1785_=_C2146 ,C1785_=_C2147 ,\nC1785_=_C2148 ,C1785_=_C2149 ,C1785_=_C2150 ,C1785_=_C2151 ,C1785_=_C2152 ,C1785_=_C2154 ,\nC1785_=_C2156 ,C1804_=_C1805 ,C1804_=_C1823 ,C1804_=_C1827 ,C1804_=_C2095 ,C1804_=_C2139 ,\nC1804_=_C2140 ,C1804_=_C2141 ,C1804_=_C2142 ,C1804_=_C2143 ,C1804_=_C2144 ,C1804_=_C2145 ,\nC1804_=_C2146 ,C1804_=_C2147 ,C1804_=_C2148 ,C1804_=_C2149 ,C1804_=_C2150 ,C1804_=_C2151 ,\nC1804_=_C2152 ,C1804_=_C2154 ,C1804_=_C2156 ,C1805_=_C1823 ,C1805_=_C1827 ,C1805_=_C2059 ,\nC1805_=_C2245 ,C1805_=_C2338 ,C1805_=_C2359 ,C1805_=_C2360 ,C1805_=_C2361 ,C1805_=_C2362 ,\nC1805_=_C2363 ,C1805_=_C2364 ,C1805_=_C2365 ,C1805_=_C2366 ,C1805_=_C2367 ,C1805_=_C2368 ,\nC1805_=_C2369 ,C1805_=_C2370 ,C1805_=_C2372 ,C1823_=_C1827 ,C1823_=_C2504 ,C1823_=_C2668 ,\nC1823_=_C2710 ,C1823_=_C2749 ,C1823_=_C2784 ,C1823_=_C2815 ,C1823_=_C2879 ,C1823_=_C3123 ,\nC1823_=_C3241 ,C1823_=_C3256 ,C1823_=_C3286 ,C1823_=_C3502 ,C1823_=_C3599 ,C1823_=_C3818 ,\nC1823_=_C3943 ,C1823_=_C3980 ,C1823_=_C4080 ,C1823_=_C4093 ,C1823_=_C4094 ,C1823_=_C4096 ,\nC1827_=_C2425 ,C1827_=_C2673 ,C1827_=_C2711 ,C1827_=_C2750 ,C1827_=_C2786 ,C1827_=_C2816 ,\nC1827_=_C3091 ,C1827_=_C3125 ,C1827_=_C3148 ,C1827_=_C3243 ,C1827_=_C3287 ,C1827_=_C3503 ,\nC1827_=_C3601 ,C1827_=_C3741 ,C1827_=_C3913 ,C1827_=_C3925 ,C1827_=_C3944 ,C1827_=_C3983 ,\nC1827_=_C4029 ,C2059_=_C2245 ,C2059_=_C2338 ,C2059_=_C2359 ,C2059_=_C2360 ,C2059_=_C2361 ,\nC2059_=_C2362 ,C2059_=_C2363 ,C2059_=_C2364 ,C2059_=_C2365 ,C2059_=_C2366 ,C2059_=_C2367 ,\nC2059_=_C2368 ,C2059_=_C2369 ,C2059_=_C2370 ,C2059_=_C2372 ,C2095_=_C2139 ,C2095_=_C2140 ,\nC2095_=_C2141 ,C2095_=_C2142 ,C2095_=_C2143 ,C2095_=_C2144 ,C2095_=_C2145 ,C2095_=_C2146 ,\nC2095_=_C2147 ,C2095_=_C2148 ,C2095_=_C2149 ,C2095_=_C2150 ,C2095_=_C2151 ,C2095_=_C2152 ,\nC2095_=_C2154 ,C2095_=_C2156 ,C2139_=_C2140 ,C2139_=_C2141 ,C2139_=_C2142 ,C2139_=_C2143 ,\nC2139_=_C2144 ,C2139_=_C2145 ,C2139_=_C2146 ,C2139_=_C2147 ,C2139_=_C2148 ,C2139_=_C2149 ,\nC2139_=_C2150 ,C2139_=_C2151 ,C2139_=_C2152 ,C2139_=_C2154 ,C2139_=_C2156 ,C2140_=_C2141 ,\nC2140_=_C2142 ,C2140_=_C2143 ,C2140_=_C2144 ,C2140_=_C2145 ,C2140_=_C2146 ,C2140_=_C2147 ,\nC2140_=_C2148 ,C2140_=_C2149 ,C2140_=_C2150 ,C2140_=_C2151 ,C2140_=_C2152 ,C2140_=_C2154 ,\nC2140_=_C2156 ,C2141_=_C2142 ,C2141_=_C2143 ,C2141_=_C2144 ,C2141_=_C2145 ,C2141_=_C2146 ,\nC2141_=_C2147 ,C2141_=_C2148 ,C2141_=_C2149 ,C2141_=_C2150 ,C2141_=_C2151 ,C2141_=_C2152 ,\nC2141_=_C2154 ,C2141_=_C2156 ,C2141_=_C2363 ,C2141_=_C2668 ,C2141_=_C2673 ,C2142_=_C2143 ,\nC2142_=_C2144 ,C2142_=_C2145 ,C2142_=_C2146 ,C2142_=_C2147 ,C2142_=_C2148 ,C2142_=_C2149 ,\nC2142_=_C2150 ,C2142_=_C2151 ,C2142_=_C2152 ,C2142_=_C2154 ,C2142_=_C2156 ,C2142_=_C2364 ,\nC2142_=_C2815 ,C2142_=_C2816 ,C2143_=_C2144 ,C2143_=_C2145 ,C2143_=_C2146 ,C2143_=_C2147 ,\nC2143_=_C2148 ,C2143_=_C2149 ,C2143_=_C2150 ,C2143_=_C2151 ,C2143_=_C2152 ,C2143_=_C2154 ,\nC2143_=_C2156 ,C2144_=_C2145 ,C2144_=_C2146 ,C2144_=_C2147 ,C2144_=_C2148 ,C2144_=_C2149 ,\nC2144_=_C2150 ,C2144_=_C2151 ,C2144_=_C2152 ,C2144_=_C2154 ,C2144_=_C2156 ,C2145_=_C2146 ,\nC2145_=_C2147 ,C2145_=_C2148 ,C2145_=_C2149 ,C2145_=_C2150 ,C2145_=_C2151 ,C2145_=_C2152 ,\nC2145_=_C2154 ,C2145_=_C2156 ,C2145_=_C2367 ,C2145_=_C3241 ,C2145_=_C3243 ,C2146_=_C2147 ,\nC2146_=_C2148 ,C2146_=_C2149 ,C2146_=_C2150 ,C2146_=_C2151 ,C2146_=_C2152 ,C2146_=_C2154 ,\nC2146_=_C2156 ,C2146_=_C2368 ,C2146_=_C3286 ,C2146_=_C3287 ,C2147_=_C2148 ,C2147_=_C2149 ,\nC2147_=_C2150 ,C2147_=_C2151 ,C2147_=_C2152 ,C2147_=_C2154 ,C2147_=_C2156 ,C2148_=_C2149 ,\nC2148_=_C2150 ,C2148_=_C2151 ,C2148_=_C2152 ,C2148_=_C2154 ,C2148_=_C2156 ,C2148_=_C2369 ,\nC2148_=_C3502 ,C2148_=_C3503 ,C2149_=_C2150 ,C2149_=_C2151 ,C2149_=_C2152 ,C2149_=_C2154 ,\nC2149_=_C2156 ,C2150_=_C2151 ,C2150_=_C2152 ,C2150_=_C2154 ,C2150_=_C2156 ,C2151_=_C2152 ,\nC2151_=_C2154 ,C2151_=_C2156 ,C2152_=_C2154 ,C2152_=_C2156 ,C2154_=_C2156 ,C2245_=_C2338 ,\nC2245_=_C2359 ,C2245_=_C2360 ,C2245_=_C2361 ,C2245_=_C2362 ,C2245_=_C2363 ,C2245_=_C2364 ,\nC2245_=_C2365 ,C2245_=_C2366 ,C2245_=_C2367 ,C2245_=_C2368 ,C2245_=_C2369 ,C2245_=_C2370 ,\nC2245_=_C2372 ,C2338_=_C2359 ,C2338_=_C2360 ,C2338_=_C2361 ,C2338_=_C2362 ,C2338_=_C2363 ,\nC2338_=_C2364 ,C2338_=_C2365 ,C2338_=_C2366 ,C2338_=_C2367 ,C2338_=_C2368 ,C2338_=_C2369 ,\nC2338_=_C2370 ,C2338_=_C2372 ,C2359_=_C2360 ,C2359_=_C2361 ,C2359_=_C2362 ,C2359_=_C2363 ,\nC2359_=_C2364 ,C2359_=_C2365 ,C2359_=_C2366 ,C2359_=_C2367 ,C2359_=_C2368 ,C2359_=_C2369 ,\nC2359_=_C2370 ,C2359_=_C2372 ,C2360_=_C2361 ,C2360_=_C2362 ,C2360_=_C2363 ,C2360_=_C2364 ,\nC2360_=_C2365 ,C2360_=_C2366 ,C2360_=_C2367 ,C2360_=_C2368 ,C2360_=_C2369 ,C2360_=_C2370 ,\nC2360_=_C2372 ,C2361_=_C2362 ,C2361_=_C2363 ,C2361_=_C2364 ,C2361_=_C2365 ,C2361_=_C2366 ,\nC2361_=_C2367 ,C2361_=_C2368 ,C2361_=_C2369 ,C2361_=_C2370 ,C2361_=_C2372 ,C2362_=_C2363 ,\nC2362_=_C2364 ,C2362_=_C2365 ,C2362_=_C2366 ,C2362_=_C2367 ,C2362_=_C2368 ,C2362_=_C2369 ,\nC2362_=_C2370 ,C2362_=_C2372 ,C2363_=_C2364 ,C2363_=_C2365 ,C2363_=_C2366 ,C2363_=_C2367 ,\nC2363_=_C2368 ,C2363_=_C2369 ,C2363_=_C2370 ,C2363_=_C2372 ,C2363_=_C2668 ,C2363_=_C2673 ,\nC2364_=_C2365 ,C2364_=_C2366 ,C2364_=_C2367 ,C2364_=_C2368 ,C2364_=_C2369 ,C2364_=_C2370 ,\nC2364_=_C2372 ,C2364_=_C2815 ,C2364_=_C2816 ,C2365_=_C2366 ,C2365_=_C2367 ,C2365_=_C2368 ,\nC2365_=_C2369 ,C2365_=_C2370 ,C2365_=_C2372 ,C2366_=_C2367 ,C2366_=_C2368 ,C2366_=_C2369 ,\nC2366_=_C2370 ,C2366_=_C2372 ,C2367_=_C2368 ,C2367_=_C2369 ,C2367_=_C2370 ,C2367_=_C2372 ,\nC2367_=_C3241 ,C2367_=_C3243 ,C2368_=_C2369 ,C2368_=_C2370 ,C2368_=_C2372 ,C2368_=_C3286 ,\nC2368_=_C3287 ,C2369_=_C2370 ,C2369_=_C2372 ,C2369_=_C3502 ,C2369_=_C3503 ,C2370_=_C2372 ,\nC2425_=_C2673 ,C2425_=_C2711 ,C2425_=_C2750 ,C2425_=_C2786 ,C2425_=_C2816 ,C2425_=_C3091 ,\nC2425_=_C3125 ,C2425_=_C3148 ,C2425_=_C3243 ,C2425_=_C3287 ,C2425_=_C3503 ,C2425_=_C3601</w:t>
      </w:r>
    </w:p>
    <w:p>
      <w:pPr>
        <w:pStyle w:val="PreformattedText"/>
        <w:bidi w:val="0"/>
        <w:spacing w:before="0" w:after="0"/>
        <w:jc w:val="left"/>
        <w:rPr/>
      </w:pPr>
      <w:r>
        <w:rPr/>
        <w:t xml:space="preserve"> </w:t>
      </w:r>
      <w:r>
        <w:rPr/>
        <w:t>,\nC2425_=_C3741 ,C2425_=_C3913 ,C2425_=_C3925 ,C2425_=_C3944 ,C2425_=_C3983 ,C2425_=_C4029 ,\nC2504_=_C2668 ,C2504_=_C2710 ,C2504_=_C2749 ,C2504_=_C2784 ,C2504_=_C2815 ,C2504_=_C2879 ,\nC2504_=_C3123 ,C2504_=_C3241 ,C2504_=_C3256 ,C2504_=_C3286 ,C2504_=_C3502 ,C2504_=_C3599 ,\nC2504_=_C3818 ,C2504_=_C3943 ,C2504_=_C3980 ,C2504_=_C4080 ,C2504_=_C4093 ,C2504_=_C4094 ,\nC2504_=_C4096 ,C2668_=_C2673 ,C2668_=_C2710 ,C2668_=_C2749 ,C2668_=_C2784 ,C2668_=_C2815 ,\nC2668_=_C2879 ,C2668_=_C3123 ,C2668_=_C3241 ,C2668_=_C3256 ,C2668_=_C3286 ,C2668_=_C3502 ,\nC2668_=_C3599 ,C2668_=_C3818 ,C2668_=_C3943 ,C2668_=_C3980 ,C2668_=_C4080 ,C2668_=_C4093 ,\nC2668_=_C4094 ,C2668_=_C4096 ,C2673_=_C2711 ,C2673_=_C2750 ,C2673_=_C2786 ,C2673_=_C2816 ,\nC2673_=_C3091 ,C2673_=_C3125 ,C2673_=_C3148 ,C2673_=_C3243 ,C2673_=_C3287 ,C2673_=_C3503 ,\nC2673_=_C3601 ,C2673_=_C3741 ,C2673_=_C3913 ,C2673_=_C3925 ,C2673_=_C3944 ,C2673_=_C3983 ,\nC2673_=_C4029 ,C2710_=_C2711 ,C2710_=_C2749 ,C2710_=_C2784 ,C2710_=_C2815 ,C2710_=_C2879 ,\nC2710_=_C3123 ,C2710_=_C3241 ,C2710_=_C3256 ,C2710_=_C3286 ,C2710_=_C3502 ,C2710_=_C3599 ,\nC2710_=_C3818 ,C2710_=_C3943 ,C2710_=_C3980 ,C2710_=_C4080 ,C2710_=_C4093 ,C2710_=_C4094 ,\nC2710_=_C4096 ,C2711_=_C2750 ,C2711_=_C2786 ,C2711_=_C2816 ,C2711_=_C3091 ,C2711_=_C3125 ,\nC2711_=_C3148 ,C2711_=_C3243 ,C2711_=_C3287 ,C2711_=_C3503 ,C2711_=_C3601 ,C2711_=_C3741 ,\nC2711_=_C3913 ,C2711_=_C3925 ,C2711_=_C3944 ,C2711_=_C3983 ,C2711_=_C4029 ,C2749_=_C2750 ,\nC2749_=_C2784 ,C2749_=_C2815 ,C2749_=_C2879 ,C2749_=_C3123 ,C2749_=_C3241 ,C2749_=_C3256 ,\nC2749_=_C3286 ,C2749_=_C3502 ,C2749_=_C3599 ,C2749_=_C3818 ,C2749_=_C3943 ,C2749_=_C3980 ,\nC2749_=_C4080 ,C2749_=_C4093 ,C2749_=_C4094 ,C2749_=_C4096 ,C2750_=_C2786 ,C2750_=_C2816 ,\nC2750_=_C3091 ,C2750_=_C3125 ,C2750_=_C3148 ,C2750_=_C3243 ,C2750_=_C3287 ,C2750_=_C3503 ,\nC2750_=_C3601 ,C2750_=_C3741 ,C2750_=_C3913 ,C2750_=_C3925 ,C2750_=_C3944 ,C2750_=_C3983 ,\nC2750_=_C4029 ,C2784_=_C2786 ,C2784_=_C2815 ,C2784_=_C2879 ,C2784_=_C3123 ,C2784_=_C3241 ,\nC2784_=_C3256 ,C2784_=_C3286 ,C2784_=_C3502 ,C2784_=_C3599 ,C2784_=_C3818 ,C2784_=_C3943 ,\nC2784_=_C3980 ,C2784_=_C4080 ,C2784_=_C4093 ,C2784_=_C4094 ,C2784_=_C4096 ,C2786_=_C2816 ,\nC2786_=_C3091 ,C2786_=_C3125 ,C2786_=_C3148 ,C2786_=_C3243 ,C2786_=_C3287 ,C2786_=_C3503 ,\nC2786_=_C3601 ,C2786_=_C3741 ,C2786_=_C3913 ,C2786_=_C3925 ,C2786_=_C3944 ,C2786_=_C3983 ,\nC2786_=_C4029 ,C2815_=_C2816 ,C2815_=_C2879 ,C2815_=_C3123 ,C2815_=_C3241 ,C2815_=_C3256 ,\nC2815_=_C3286 ,C2815_=_C3502 ,C2815_=_C3599 ,C2815_=_C3818 ,C2815_=_C3943 ,C2815_=_C3980 ,\nC2815_=_C4080 ,C2815_=_C4093 ,C2815_=_C4094 ,C2815_=_C4096 ,C2816_=_C3091 ,C2816_=_C3125 ,\nC2816_=_C3148 ,C2816_=_C3243 ,C2816_=_C3287 ,C2816_=_C3503 ,C2816_=_C3601 ,C2816_=_C3741 ,\nC2816_=_C3913 ,C2816_=_C3925 ,C2816_=_C3944 ,C2816_=_C3983 ,C2816_=_C4029 ,C2879_=_C3123 ,\nC2879_=_C3241 ,C2879_=_C3256 ,C2879_=_C3286 ,C2879_=_C3502 ,C2879_=_C3599 ,C2879_=_C3818 ,\nC2879_=_C3943 ,C2879_=_C3980 ,C2879_=_C4080 ,C2879_=_C4093 ,C2879_=_C4094 ,C2879_=_C4096 ,\nC3091_=_C3125 ,C3091_=_C3148 ,C3091_=_C3243 ,C3091_=_C3287 ,C3091_=_C3503 ,C3091_=_C3601 ,\nC3091_=_C3741 ,C3091_=_C3913 ,C3091_=_C3925 ,C3091_=_C3944 ,C3091_=_C3983 ,C3091_=_C4029 ,\nC3123_=_C3125 ,C3123_=_C3241 ,C3123_=_C3256 ,C3123_=_C3286 ,C3123_=_C3502 ,C3123_=_C3599 ,\nC3123_=_C3818 ,C3123_=_C3943 ,C3123_=_C3980 ,C3123_=_C4080 ,C3123_=_C4093 ,C3123_=_C4094 ,\nC3123_=_C4096 ,C3125_=_C3148 ,C3125_=_C3243 ,C3125_=_C3287 ,C3125_=_C3503 ,C3125_=_C3601 ,\nC3125_=_C3741 ,C3125_=_C3913 ,C3125_=_C3925 ,C3125_=_C3944 ,C3125_=_C3983 ,C3125_=_C4029 ,\nC3148_=_C3243 ,C3148_=_C3287 ,C3148_=_C3503 ,C3148_=_C3601 ,C3148_=_C3741 ,C3148_=_C3913 ,\nC3148_=_C3925 ,C3148_=_C3944 ,C3148_=_C3983 ,C3148_=_C4029 ,C3241_=_C3243 ,C3241_=_C3256 ,\nC3241_=_C3286 ,C3241_=_C3502 ,C3241_=_C3599 ,C3241_=_C3818 ,C3241_=_C3943 ,C3241_=_C3980 ,\nC3241_=_C4080 ,C3241_=_C4093 ,C3241_=_C4094 ,C3241_=_C4096 ,C3243_=_C3287 ,C3243_=_C3503 ,\nC3243_=_C3601 ,C3243_=_C3741 ,C3243_=_C3913 ,C3243_=_C3925 ,C3243_=_C3944 ,C3243_=_C3983 ,\nC3243_=_C4029 ,C3256_=_C3286 ,C3256_=_C3502 ,C3256_=_C3599 ,C3256_=_C3818 ,C3256_=_C3943 ,\nC3256_=_C3980 ,C3256_=_C4080 ,C3256_=_C4093 ,C3256_=_C4094 ,C3256_=_C4096 ,C3286_=_C3287 ,\nC3286_=_C3502 ,C3286_=_C3599 ,C3286_=_C3818 ,C3286_=_C3943 ,C3286_=_C3980 ,C3286_=_C4080 ,\nC3286_=_C4093 ,C3286_=_C4094 ,C3286_=_C4096 ,C3287_=_C3503 ,C3287_=_C3601 ,C3287_=_C3741 ,\nC3287_=_C3913 ,C3287_=_C3925 ,C3287_=_C3944 ,C3287_=_C3983 ,C3287_=_C4029 ,C3502_=_C3503 ,\nC3502_=_C3599 ,C3502_=_C3818 ,C3502_=_C3943 ,C3502_=_C3980 ,C3502_=_C4080 ,C3502_=_C4093 ,\nC3502_=_C4094 ,C3502_=_C4096 ,C3503_=_C3601 ,C3503_=_C3741 ,C3503_=_C3913 ,C3503_=_C3925 ,\nC3503_=_C3944 ,C3503_=_C3983 ,C3503_=_C4029 ,C3599_=_C3601 ,C3599_=_C3818 ,C3599_=_C3943 ,\nC3599_=_C3980 ,C3599_=_C4080 ,C3599_=_C4093 ,C3599_=_C4094 ,C3599_=_C4096 ,C3601_=_C3741 ,\nC3601_=_C3913 ,C3601_=_C3925 ,C3601_=_C3944 ,C3601_=_C3983 ,C3601_=_C4029 ,C3741_=_C3913 ,\nC3741_=_C3925 ,C3741_=_C3944 ,C3741_=_C3983 ,C3741_=_C4029 ,C3818_=_C3943 ,C3818_=_C3980 ,\nC3818_=_C4080 ,C3818_=_C4093 ,C3818_=_C4094 ,C3818_=_C4096 ,C3913_=_C3925 ,C3913_=_C3944 ,\nC3913_=_C3983 ,C3913_=_C4029 ,C3925_=_C3944 ,C3925_=_C3983 ,C3925_=_C4029 ,C3943_=_C3944 ,\nC3943_=_C3980 ,C3943_=_C4080 ,C3943_=_C4093 ,C3943_=_C4094 ,C3943_=_C4096 ,C3944_=_C3983 ,\nC3944_=_C4029 ,C3980_=_C3983 ,C3980_=_C4080 ,C3980_=_C4093 ,C3980_=_C4094 ,C3980_=_C4096 ,\nC3983_=_C4029 ,C4080_=_C4093 ,C4080_=_C4094 ,C4080_=_C4096 ,C4093_=_C4094 ,C4093_=_C4096 ,\nC4094_=_C4096 ,"];281[shape=box, label="id:281 level: 7\n110: C456 C465 C467 C577 C620 \nC629 C630 C741 C744 C883 C1021 \nC1042 C1094 C1160 C1165 C1239 C1244 \nC1496 C1517 C1572 C1573 C1574 C1576 \nC1577 C1578 C1579 C1580 C1581 C1582 \nC1583 C1584 C1585 C1586 C1587 C1588 \nC1589 C1590 C1591 C1592 C1593 C1594 \nC1595 C1630 C1813 C1913 C1956 C1993 \nC2001 C2026 C2060 C2145 C2246 C2339 \nC2359 C2367 C2409 C2411 C2426 C2427 \nC2428 C2429 C2430 C2431 C2432 C2433 \nC2434 C2435 C2436 C2437 C2438 C2439 \nC2440 C2441 C2442 C2659 C2701 C2737 \nC2776 C2804 C2870 C3010 C3084 C3110 \nC3111 C3112 C3113 C3114 C3115 C3116 \nC3117 C3118 C3119 C3120 C3121 C3122 \nC3123 C3124 C3125 C3215 C3233 C3234 \nC3235 C3236 C3237 C3238 C3239 C3240 \nC3241 C3242 C3243 \n1586: C456_=_C465( C456 C465 ) C456_=_C467( C456 C467 ) C456_=_C620( C456 C620 ) C456_=_C741( C456 C741 ) C456_=_C1160( C456 C1160 ) \nC456_=_C1572( C456 C1572 ) C456_=_C1573( C456 C1573 ) C456_=_C1574( C456 C1574 ) C456_=_C1576( C456 C1576 ) C456_=_C1577( C456 C1577 ) C456_=_C1578( C456 C1578 ) \nC456_=_C1579( C456 C1579 ) C456_=_C1580( C456 C1580 ) C456_=_C1581( C456 C1581 ) C456_=_C1582( C456 C1582 ) C456_=_C1583( C456 C1583 ) C456_=_C1584( C456 C1584 ) \nC456_=_C1585( C456 C1585 ) C456_=_C1586( C456 C1586 ) C456_=_C1587( C456 C1587 ) C456_=_C1588( C456 C1588 ) C456_=_C1589( C456 C1589 ) C456_=_C1590( C456 C1590 ) \nC456_=_C1591( C456 C1591 ) C456_=_C1592( C456 C1592 ) C456_=_C1593( C456 C1593 ) C456_=_C1594( C456 C1594 ) C456_=_C1595( C456 C1595 ) C465_=_C467( C465 C467 ) \nC465_=_C577( C465 C577 ) C465_=_C629( C465 C629 ) C465_=_C1021( C465 C1021 ) C465_=_C1244( C465 C1244 ) C465_=_C1579( C465 C1579 ) C465_=_C2001( C465 C2001 ) \nC465_=_C2409( C465 C2409 ) C465_=_C2431( C465 C2431 ) C465_=_C2701( C465 C2701 ) C465_=_C2737( C465 C2737 ) C465_=_C2776( C465 C2776 ) C465_=_C3010( C465 C3010 ) \nC465_=_C3110( C465 C3110 ) C465_=_C3111( C465 C3111 ) C465_=_C3112( C465 C3112 ) C465_=_C3113( C465 C3113 ) C465_=_C3114( C465 C3114 ) C465_=_C3115( C465 C3115 ) \nC465_=_C3116( C465 C3116 ) C465_=_C3117( C465 C3117 ) C465_=_C3118( C465 C3118 ) C465_=_C3119( C465 C3119 ) C465_=_C3120( C465 C3120 ) C465_=_C3121( C465 C3121 ) \nC465_=_C3122( C465 C3122 ) C465_=_C3123( C465 C3123 ) C465_=_C3124( C465 C3124 ) C465_=_C3125( C465 C3125 ) C467_=_C630( C467 C630 ) C467_=_C883( C467 C883 ) \nC467_=_C1496( C467 C1496 ) C467_=_C1517( C467 C1517 ) C467_=_C1580( C467 C1580 ) C467_=_C1630( C467 C1630 ) C467_=_C1813( C467 C1813 ) C467_=_C1956( C467 C1956 ) \nC467_=_C2026( C467 C2026 ) C467_=_C2145( C467 C2145 ) C467_=_C2367( C467 C2367 ) C467_=_C2411( C467 C2411 ) C467_=_C2659( C467 C2659 ) C467_=_C2804( C467 C2804 ) \nC467_=_C2870( C467 C2870 ) C467_=_C3084( C467 C3084 ) C467_=_C3215( C467 C3215 ) C467_=_C3233( C467 C3233 ) C467_=_C3234( C467 C3234 ) C467_=_C3235( C467 C3235 ) \nC467_=_C3236( C467 C3236 ) C467_=_C3237( C467 C3237 ) C467_=_C3238( C467 C3238 ) C467_=_C3239( C467 C3239 ) C467_=_C3240( C467 C3240 ) C467_=_C3241( C467 C3241 ) \nC467_=_C3242( C467 C3242 ) C467_=_C3243( C467 C3243 ) C577_=_C629( C577 C629 ) C577_=_C1021( C577 C1021 ) C577_=_C1244( C577 C1244 ) C577_=_C1579( C577 C1579 ) \nC577_=_C2001( C577 C2001 ) C577_=_C2409( C577 C2409 ) C577_=_C2431( C577 C2431 ) C577_=_C2701( C577 C2701 ) C577_=_C2737( C577 C2737 ) C577_=_C2776( C577 C2776 ) \nC577_=_C3010( C577 C3010 ) C577_=_C3110( C577 C3110 ) C577_=_C3111( C577 C3111 ) C577_=_C3112( C577 C3112 ) C577_=_C3113( C577 C3113 ) C577_=_C3114( C577 C3114 ) \nC577_=_C3115( C577 C3115 ) C577_=_C3116( C577 C3116 ) C577_=_C3117( C577 C3117 ) C577_=_C3118( C577 C3118 ) C577_=_C3119( C577 C3119 ) C577_=_C3120( C577 C3120 ) \nC577_=_C3121( C577 C3121 ) C577_=_C3122( C577 C3122 ) C577_=_C3123( C577 C3123 ) C577_=_C3124( C577 C3124 ) C577_=_C3125( C577 C3125 ) C620_=_C629( C620 C629 ) \nC620_=_C630( C620 C630 ) C620_=_C741( C620 C741 ) C620_=_C1160( C620 C1160 ) C620_=_C1572( C620 C1572 ) C620_=_C1573( C620 C1573 ) C620_=_C1574( C620 C1574 ) \nC620_=_C1576( C620 C1576 ) C620_=_C1577( C620 C1577 ) C620_=_C1578( C620 C1578 ) C620_=_C1579( C620 C1579 ) C620_=_C1580( C620 C1580 ) C620_=_C1581( C620 C1581 ) \nC620_=_C1582( C620 C1582 ) C620_=_C1583( C620 C1583 ) C620_=_C1584( C620 C1584 ) C620_=_C1585( C620 C1585 ) C620_=_C1586( C620 C1586 ) C620_=_C1587( C620 C1587 ) \nC620_=_C1588( C620 C1588 ) C620_=_C1589( C620 C1589 ) C620_=_C1590(</w:t>
      </w:r>
    </w:p>
    <w:p>
      <w:pPr>
        <w:pStyle w:val="PreformattedText"/>
        <w:bidi w:val="0"/>
        <w:spacing w:before="0" w:after="0"/>
        <w:jc w:val="left"/>
        <w:rPr/>
      </w:pPr>
      <w:r>
        <w:rPr/>
        <w:t xml:space="preserve"> </w:t>
      </w:r>
      <w:r>
        <w:rPr/>
        <w:t>C620 C1590 ) C620_=_C1591( C620 C1591 ) C620_=_C1592( C620 C1592 ) C620_=_C1593( C620 C1593 ) \nC620_=_C1594( C620 C1594 ) C620_=_C1595( C620 C1595 ) C629_=_C630( C629 C630 ) C629_=_C1021( C629 C1021 ) C629_=_C1244( C629 C1244 ) C629_=_C1579( C629 C1579 ) \nC629_=_C2001( C629 C2001 ) C629_=_C2409( C629 C2409 ) C629_=_C2431( C629 C2431 ) C629_=_C2701( C629 C2701 ) C629_=_C2737( C629 C2737 ) C629_=_C2776( C629 C2776 ) \nC629_=_C3010( C629 C3010 ) C629_=_C3110( C629 C3110 ) C629_=_C3111( C629 C3111 ) C629_=_C3112( C629 C3112 ) C629_=_C3113( C629 C3113 ) C629_=_C3114( C629 C3114 ) \nC629_=_C3115( C629 C3115 ) C629_=_C3116( C629 C3116 ) C629_=_C3117( C629 C3117 ) C629_=_C3118( C629 C3118 ) C629_=_C3119( C629 C3119 ) C629_=_C3120( C629 C3120 ) \nC629_=_C3121( C629 C3121 ) C629_=_C3122( C629 C3122 ) C629_=_C3123( C629 C3123 ) C629_=_C3124( C629 C3124 ) C629_=_C3125( C629 C3125 ) C630_=_C883( C630 C883 ) \nC630_=_C1496( C630 C1496 ) C630_=_C1517( C630 C1517 ) C630_=_C1580( C630 C1580 ) C630_=_C1630( C630 C1630 ) C630_=_C1813( C630 C1813 ) C630_=_C1956( C630 C1956 ) \nC630_=_C2026( C630 C2026 ) C630_=_C2145( C630 C2145 ) C630_=_C2367( C630 C2367 ) C630_=_C2411( C630 C2411 ) C630_=_C2659( C630 C2659 ) C630_=_C2804( C630 C2804 ) \nC630_=_C2870( C630 C2870 ) C630_=_C3084( C630 C3084 ) C630_=_C3215( C630 C3215 ) C630_=_C3233( C630 C3233 ) C630_=_C3234( C630 C3234 ) C630_=_C3235( C630 C3235 ) \nC630_=_C3236( C630 C3236 ) C630_=_C3237( C630 C3237 ) C630_=_C3238( C630 C3238 ) C630_=_C3239( C630 C3239 ) C630_=_C3240( C630 C3240 ) C630_=_C3241( C630 C3241 ) \nC630_=_C3242( C630 C3242 ) C630_=_C3243( C630 C3243 ) C741_=_C744( C741 C744 ) C741_=_C1160( C741 C1160 ) C741_=_C1572( C741 C1572 ) C741_=_C1573( C741 C1573 ) \nC741_=_C1574( C741 C1574 ) C741_=_C1576( C741 C1576 ) C741_=_C1577( C741 C1577 ) C741_=_C1578( C741 C1578 ) C741_=_C1579( C741 C1579 ) C741_=_C1580( C741 C1580 ) \nC741_=_C1581( C741 C1581 ) C741_=_C1582( C741 C1582 ) C741_=_C1583( C741 C1583 ) C741_=_C1584( C741 C1584 ) C741_=_C1585( C741 C1585 ) C741_=_C1586( C741 C1586 ) \nC741_=_C1587( C741 C1587 ) C741_=_C1588( C741 C1588 ) C741_=_C1589( C741 C1589 ) C741_=_C1590( C741 C1590 ) C741_=_C1591( C741 C1591 ) C741_=_C1592( C741 C1592 ) \nC741_=_C1593( C741 C1593 ) C741_=_C1594( C741 C1594 ) C741_=_C1595( C741 C1595 ) C744_=_C1042( C744 C1042 ) C744_=_C1094( C744 C1094 ) C744_=_C1165( C744 C1165 ) \nC744_=_C1239( C744 C1239 ) C744_=_C1913( C744 C1913 ) C744_=_C1993( C744 C1993 ) C744_=_C2060( C744 C2060 ) C744_=_C2246( C744 C2246 ) C744_=_C2339( C744 C2339 ) \nC744_=_C2359( C744 C2359 ) C744_=_C2426( C744 C2426 ) C744_=_C2427( C744 C2427 ) C744_=_C2428( C744 C2428 ) C744_=_C2429( C744 C2429 ) C744_=_C2430( C744 C2430 ) \nC744_=_C2431( C744 C2431 ) C744_=_C2432( C744 C2432 ) C744_=_C2433( C744 C2433 ) C744_=_C2434( C744 C2434 ) C744_=_C2435( C744 C2435 ) C744_=_C2436( C744 C2436 ) \nC744_=_C2437( C744 C2437 ) C744_=_C2438( C744 C2438 ) C744_=_C2439( C744 C2439 ) C744_=_C2440( C744 C2440 ) C744_=_C2441( C744 C2441 ) C744_=_C2442( C744 C2442 ) \nC883_=_C1496( C883 C1496 ) C883_=_C1517( C883 C1517 ) C883_=_C1580( C883 C1580 ) C883_=_C1630( C883 C1630 ) C883_=_C1813( C883 C1813 ) C883_=_C1956( C883 C1956 ) \nC883_=_C2026( C883 C2026 ) C883_=_C2145( C883 C2145 ) C883_=_C2367( C883 C2367 ) C883_=_C2411( C883 C2411 ) C883_=_C2659( C883 C2659 ) C883_=_C2804( C883 C2804 ) \nC883_=_C2870( C883 C2870 ) C883_=_C3084( C883 C3084 ) C883_=_C3215( C883 C3215 ) C883_=_C3233( C883 C3233 ) C883_=_C3234( C883 C3234 ) C883_=_C3235( C883 C3235 ) \nC883_=_C3236( C883 C3236 ) C883_=_C3237( C883 C3237 ) C883_=_C3238( C883 C3238 ) C883_=_C3239( C883 C3239 ) C883_=_C3240( C883 C3240 ) C883_=_C3241( C883 C3241 ) \nC883_=_C3242( C883 C3242 ) C883_=_C3243( C883 C3243 ) C1021_=_C1244( C1021 C1244 ) C1021_=_C1579( C1021 C1579 ) C1021_=_C2001( C1021 C2001 ) C1021_=_C2409( C1021 C2409 ) \nC1021_=_C2431( C1021 C2431 ) C1021_=_C2701( C1021 C2701 ) C1021_=_C2737( C1021 C2737 ) C1021_=_C2776( C1021 C2776 ) C1021_=_C3010( C1021 C3010 ) C1021_=_C3110( C1021 C3110 ) \nC1021_=_C3111( C1021 C3111 ) C1021_=_C3112( C1021 C3112 ) C1021_=_C3113( C1021 C3113 ) C1021_=_C3114( C1021 C3114 ) C1021_=_C3115( C1021 C3115 ) C1021_=_C3116( C1021 C3116 ) \nC1021_=_C3117( C1021 C3117 ) C1021_=_C3118( C1021 C3118 ) C1021_=_C3119( C1021 C3119 ) C1021_=_C3120( C1021 C3120 ) C1021_=_C3121( C1021 C3121 ) C1021_=_C3122( C1021 C3122 ) \nC1021_=_C3123( C1021 C3123 ) C1021_=_C3124( C1021 C3124 ) C1021_=_C3125( C1021 C3125 ) C1042_=_C1094( C1042 C1094 ) C1042_=_C1165( C1042 C1165 ) C1042_=_C1239( C1042 C1239 ) \nC1042_=_C1913( C1042 C1913 ) C1042_=_C1993( C1042 C1993 ) C1042_=_C2060( C1042 C2060 ) C1042_=_C2246( C1042 C2246 ) C1042_=_C2339( C1042 C2339 ) C1042_=_C2359( C1042 C2359 ) \nC1042_=_C2426( C1042 C2426 ) C1042_=_C2427( C1042 C2427 ) C1042_=_C2428( C1042 C2428 ) C1042_=_C2429( C1042 C2429 ) C1042_=_C2430( C1042 C2430 ) C1042_=_C2431( C1042 C2431 ) \nC1042_=_C2432( C1042 C2432 ) C1042_=_C2433( C1042 C2433 ) C1042_=_C2434( C1042 C2434 ) C1042_=_C2435( C1042 C2435 ) C1042_=_C2436( C1042 C2436 ) C1042_=_C2437( C1042 C2437 ) \nC1042_=_C2438( C1042 C2438 ) C1042_=_C2439( C1042 C2439 ) C1042_=_C2440( C1042 C2440 ) C1042_=_C2441( C1042 C2441 ) C1042_=_C2442( C1042 C2442 ) C1094_=_C1165( C1094 C1165 ) \nC1094_=_C1239( C1094 C1239 ) C1094_=_C1913( C1094 C1913 ) C1094_=_C1993( C1094 C1993 ) C1094_=_C2060( C1094 C2060 ) C1094_=_C2246( C1094 C2246 ) C1094_=_C2339( C1094 C2339 ) \nC1094_=_C2359( C1094 C2359 ) C1094_=_C2426( C1094 C2426 ) C1094_=_C2427( C1094 C2427 ) C1094_=_C2428( C1094 C2428 ) C1094_=_C2429( C1094 C2429 ) C1094_=_C2430( C1094 C2430 ) \nC1094_=_C2431( C1094 C2431 ) C1094_=_C2432( C1094 C2432 ) C1094_=_C2433( C1094 C2433 ) C1094_=_C2434( C1094 C2434 ) C1094_=_C2435( C1094 C2435 ) C1094_=_C2436( C1094 C2436 ) \nC1094_=_C2437( C1094 C2437 ) C1094_=_C2438( C1094 C2438 ) C1094_=_C2439( C1094 C2439 ) C1094_=_C2440( C1094 C2440 ) C1094_=_C2441( C1094 C2441 ) C1094_=_C2442( C1094 C2442 ) \nC1160_=_C1165( C1160 C1165 ) C1160_=_C1572( C1160 C1572 ) C1160_=_C1573( C1160 C1573 ) C1160_=_C1574( C1160 C1574 ) C1160_=_C1576( C1160 C1576 ) C1160_=_C1577( C1160 C1577 ) \nC1160_=_C1578( C1160 C1578 ) C1160_=_C1579( C1160 C1579 ) C1160_=_C1580( C1160 C1580 ) C1160_=_C1581( C1160 C1581 ) C1160_=_C1582( C1160 C1582 ) C1160_=_C1583( C1160 C1583 ) \nC1160_=_C1584( C1160 C1584 ) C1160_=_C1585( C1160 C1585 ) C1160_=_C1586( C1160 C1586 ) C1160_=_C1587( C1160 C1587 ) C1160_=_C1588( C1160 C1588 ) C1160_=_C1589( C1160 C1589 ) \nC1160_=_C1590( C1160 C1590 ) C1160_=_C1591( C1160 C1591 ) C1160_=_C1592( C1160 C1592 ) C1160_=_C1593( C1160 C1593 ) C1160_=_C1594( C1160 C1594 ) C1160_=_C1595( C1160 C1595 ) \nC1165_=_C1239( C1165 C1239 ) C1165_=_C1913( C1165 C1913 ) C1165_=_C1993( C1165 C1993 ) C1165_=_C2060( C1165 C2060 ) C1165_=_C2246( C1165 C2246 ) C1165_=_C2339( C1165 C2339 ) \nC1165_=_C2359( C1165 C2359 ) C1165_=_C2426( C1165 C2426 ) C1165_=_C2427( C1165 C2427 ) C1165_=_C2428( C1165 C2428 ) C1165_=_C2429( C1165 C2429 ) C1165_=_C2430( C1165 C2430 ) \nC1165_=_C2431( C1165 C2431 ) C1165_=_C2432( C1165 C2432 ) C1165_=_C2433( C1165 C2433 ) C1165_=_C2434( C1165 C2434 ) C1165_=_C2435( C1165 C2435 ) C1165_=_C2436( C1165 C2436 ) \nC1165_=_C2437( C1165 C2437 ) C1165_=_C2438( C1165 C2438 ) C1165_=_C2439( C1165 C2439 ) C1165_=_C2440( C1165 C2440 ) C1165_=_C2441( C1165 C2441 ) C1165_=_C2442( C1165 C2442 ) \nC1239_=_C1244( C1239 C1244 ) C1239_=_C1913( C1239 C1913 ) C1239_=_C1993( C1239 C1993 ) C1239_=_C2060( C1239 C2060 ) C1239_=_C2246( C1239 C2246 ) C1239_=_C2339( C1239 C2339 ) \nC1239_=_C2359( C1239 C2359 ) C1239_=_C2426( C1239 C2426 ) C1239_=_C2427( C1239 C2427 ) C1239_=_C2428( C1239 C2428 ) C1239_=_C2429( C1239 C2429 ) C1239_=_C2430( C1239 C2430 ) \nC1239_=_C2431( C1239 C2431 ) C1239_=_C2432( C1239 C2432 ) C1239_=_C2433( C1239 C2433 ) C1239_=_C2434( C1239 C2434 ) C1239_=_C2435( C1239 C2435 ) C1239_=_C2436( C1239 C2436 ) \nC1239_=_C2437( C1239 C2437 ) C1239_=_C2438( C1239 C2438 ) C1239_=_C2439( C1239 C2439 ) C1239_=_C2440( C1239 C2440 ) C1239_=_C2441( C1239 C2441 ) C1239_=_C2442( C1239 C2442 ) \nC1244_=_C1579( C1244 C1579 ) C1244_=_C2001( C1244 C2001 ) C1244_=_C2409( C1244 C2409 ) C1244_=_C2431( C1244 C2431 ) C1244_=_C2701( C1244 C2701 ) C1244_=_C2737( C1244 C2737 ) \nC1244_=_C2776( C1244 C2776 ) C1244_=_C3010( C1244 C3010 ) C1244_=_C3110( C1244 C3110 ) C1244_=_C3111( C1244 C3111 ) C1244_=_C3112( C1244 C3112 ) C1244_=_C3113( C1244 C3113 ) \nC1244_=_C3114( C1244 C3114 ) C1244_=_C3115( C1244 C3115 ) C1244_=_C3116( C1244 C3116 ) C1244_=_C3117( C1244 C3117 ) C1244_=_C3118( C1244 C3118 ) C1244_=_C3119( C1244 C3119 ) \nC1244_=_C3120( C1244 C3120 ) C1244_=_C3121( C1244 C3121 ) C1244_=_C3122( C1244 C3122 ) C1244_=_C3123( C1244 C3123 ) C1244_=_C3124( C1244 C3124 ) C1244_=_C3125( C1244 C3125 ) \nC1496_=_C1517( C1496 C1517 ) C1496_=_C1580( C1496 C1580 ) C1496_=_C1630( C1496 C1630 ) C1496_=_C1813( C1496 C1813 ) C1496_=_C1956( C1496 C1956 ) C1496_=_C2026( C1496 C2026 ) \nC1496_=_C2145( C1496 C2145 ) C1496_=_C2367( C1496 C2367 ) C1496_=_C2411( C1496 C2411 ) C1496_=_C2659( C1496 C2659 ) C1496_=_C2804( C1496 C2804 ) C1496_=_C2870( C1496 C2870 ) \nC1496_=_C3084( C1496 C3084 ) C1496_=_C3215( C1496 C3215 ) C1496_=_C3233( C1496 C3233 ) C1496_=_C3234( C1496 C3234 ) C1496_=_C3235( C1496 C3235 ) C1496_=_C3236( C1496 C3236 ) \nC1496_=_C3237( C1496 C3237 ) C1496_=_C3238( C1496 C3238 ) C1496_=_C3239( C1496 C3239 ) C1496_=_C3240( C1496 C3240 ) C1496_=_C3241( C1496 C3241 ) C1496_=_C3242( C1496 C3242 ) \nC1496_=_C3243( C1496 C3243 ) C1517_=_C1580( C1517 C1580 ) C1517_=_C1630( C1517 C1630 ) C1517_=_C1813( C1517 C1813 ) C1517_=_C1956( C1517 C1956 ) C1517_=_C2026( C1517 C2026 ) \nC1517_=_C2145( C1517 C2145 ) C1517_=_C2367( C1517 C2367 ) C1517_=_C2411( C1517 C2411 ) C1517_=_C2659( C1517 C2659 ) C1517_=_C2804( C1517 C2804 ) C1517_=_C2870( C1517 C2870 ) \nC1517_=_C3084( C1517 C3084 ) C1517_=_C3215( C1517</w:t>
      </w:r>
    </w:p>
    <w:p>
      <w:pPr>
        <w:pStyle w:val="PreformattedText"/>
        <w:bidi w:val="0"/>
        <w:spacing w:before="0" w:after="0"/>
        <w:jc w:val="left"/>
        <w:rPr/>
      </w:pPr>
      <w:r>
        <w:rPr/>
        <w:t xml:space="preserve"> </w:t>
      </w:r>
      <w:r>
        <w:rPr/>
        <w:t>C3215 ) C1517_=_C3233( C1517 C3233 ) C1517_=_C3234( C1517 C3234 ) C1517_=_C3235( C1517 C3235 ) C1517_=_C3236( C1517 C3236 ) \nC1517_=_C3237( C1517 C3237 ) C1517_=_C3238( C1517 C3238 ) C1517_=_C3239( C1517 C3239 ) C1517_=_C3240( C1517 C3240 ) C1517_=_C3241( C1517 C3241 ) C1517_=_C3242( C1517 C3242 ) \nC1517_=_C3243( C1517 C3243 ) C1572_=_C1573( C1572 C1573 ) C1572_=_C1574( C1572 C1574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1591( C1572 C1591 ) C1572_=_C1592( C1572 C1592 ) C1572_=_C1593( C1572 C1593 ) C1572_=_C1594( C1572 C1594 ) C1572_=_C1595( C1572 C1595 ) C1572_=_C1913( C1572 C1913 ) \nC1573_=_C1574( C1573 C1574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0( C1573 C1590 ) C1573_=_C1591( C1573 C1591 ) C1573_=_C1592( C1573 C1592 ) \nC1573_=_C1593( C1573 C1593 ) C1573_=_C1594( C1573 C1594 ) C1573_=_C1595( C1573 C1595 ) C1573_=_C2339( C1573 C2339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4_=_C1593( C1574 C1593 ) C1574_=_C1594( C1574 C1594 ) C1574_=_C1595( C1574 C1595 ) \nC1574_=_C2409( C1574 C2409 ) C1574_=_C2411( C1574 C2411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6_=_C1594( C1576 C1594 ) C1576_=_C1595( C1576 C1595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2427( C1577 C2427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2430( C1578 C2430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2001( C1579 C2001 ) C1579_=_C2409( C1579 C2409 ) C1579_=_C2431( C1579 C2431 ) C1579_=_C2701( C1579 C2701 ) \nC1579_=_C2737( C1579 C2737 ) C1579_=_C2776( C1579 C2776 ) C1579_=_C3010( C1579 C3010 ) C1579_=_C3110( C1579 C3110 ) C1579_=_C3111( C1579 C3111 ) C1579_=_C3112( C1579 C3112 ) \nC1579_=_C3113( C1579 C3113 ) C1579_=_C3114( C1579 C3114 ) C1579_=_C3115( C1579 C3115 ) C1579_=_C3116( C1579 C3116 ) C1579_=_C3117( C1579 C3117 ) C1579_=_C3118( C1579 C3118 ) \nC1579_=_C3119( C1579 C3119 ) C1579_=_C3120( C1579 C3120 ) C1579_=_C3121( C1579 C3121 ) C1579_=_C3122( C1579 C3122 ) C1579_=_C3123( C1579 C3123 ) C1579_=_C3124( C1579 C3124 ) \nC1579_=_C3125( C1579 C3125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630( C1580 C1630 ) C1580_=_C1813( C1580 C1813 ) \nC1580_=_C1956( C1580 C1956 ) C1580_=_C2026( C1580 C2026 ) C1580_=_C2145( C1580 C2145 ) C1580_=_C2367( C1580 C2367 ) C1580_=_C2411( C1580 C2411 ) C1580_=_C2659( C1580 C2659 ) \nC1580_=_C2804( C1580 C2804 ) C1580_=_C2870( C1580 C2870 ) C1580_=_C3084( C1580 C3084 ) C1580_=_C3215( C1580 C3215 ) C1580_=_C3233( C1580 C3233 ) C1580_=_C3234( C1580 C3234 ) \nC1580_=_C3235( C1580 C3235 ) C1580_=_C3236( C1580 C3236 ) C1580_=_C3237( C1580 C3237 ) C1580_=_C3238( C1580 C3238 ) C1580_=_C3239( C1580 C3239 ) C1580_=_C3240( C1580 C3240 ) \nC1580_=_C3241( C1580 C3241 ) C1580_=_C3242( C1580 C3242 ) C1580_=_C3243( C1580 C3243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3111( C1583 C3111 ) C1583_=_C3234( C1583 C3234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3112( C1584 C3112 ) C1584_=_C3235( C1584 C3235 ) C1585_=_C1586( C1585 C1586 ) C1585_=_C1587( C1585 C1587 ) C1585_=_C1588( C1585 C1588 ) \nC1585_=_C1589( C1585 C1589 ) C1585_=_C1590( C1585 C1590 ) C1585_=_C1591( C1585 C1591 ) C1585_=_C1592( C1585 C1592 ) C1585_=_C1593( C1585 C1593 ) C1585_=_C1594( C1585 C1594 ) \nC1585_=_C1595( C1585 C1595 ) C1586_=_C1587( C1586 C1587 ) C1586_=_C1588( C1586 C1588 ) C1586_=_C1589( C1586 C1589 ) C1586_=_C1590( C1586 C1590 ) C1586_=_C1591( C1586 C1591 ) \nC1586_=_C1592( C1586 C1592 ) C1586_=_C1593( C1586 C1593 ) C1586_=_C1594( C1586 C1594 ) C1586_=_C1595( C1586 C1595 ) C1586_=_C3115( C1586 C3115 ) C1586_=_C3237( C1586 C3237 ) \nC1587_=_C1588( C1587 C1588 ) C1587_=_C1589( C1587 C1589 ) C1587_=_C1590( C1587 C1590 ) C1587_=_C1591( C1587 C1591 ) C1587_=_C1592( C1587 C1592 ) C1587_=_C1593( C1587 C1593 ) \nC1587_=_C1594( C1587 C1594 ) C1587_=_C1595( C1587 C1595 ) C1587_=_C3118( C1587 C3118 ) C1587_=_C3238( C1587 C3238 ) C1588_=_C1589( C1588 C1589 ) C1588_=_C1590( C1588 C1590 ) \nC1588_=_C1591( C1588 C1591 ) C1588_=_C1592( C1588 C1592 ) C1588_=_C1593( C1588 C1593 ) C1588_=_C1594( C1588 C1594 ) C1588_=_C1595( C1588 C1595 ) C1589_=_C1590( C1589 C1590 ) \nC1589_=_C1591( C1589 C1591 ) C1589_=_C1592( C1589 C1592 ) C1589_=_C1593( C1589 C1593 ) C1589_=_C1594( C1589 C1594 ) C1589_=_C1595( C1589 C1595 ) C1589_=_C3121( C1589 C3121 ) \nC1589_=_C3239( C1589 C3239 ) C1590_=_C1591( C1590 C1591 ) C1590_=_C1592( C1590 C1592 ) C1590_=_C1593( C1590 C1593 ) C1590_=_C1594( C1590 C1594 ) C1590_=_C1595( C1590 C1595 ) \nC1590_=_C2437( C1590 C2437 ) C1591_=_C1592( C1591 C1592 ) C1591_=_C1593( C1591 C1593 ) C1591_=_C1594( C1591 C1594 ) C1591_=_C1595( C1591 C1595 ) C1592_=_C1593( C1592 C1593 ) \nC1592_=_C1594( C1592 C1594 ) C1592_=_C1595( C1592 C1595 ) C1592_=_C2438( C1592 C2438 ) C1593_=_C1594( C1593 C1594 ) C1593_=_C1595( C1593 C1595 ) C1593_=_C2439( C1593 C2439 ) \nC1594_=_C1595( C1594 C1595 ) C1630_=_C1813( C1630 C1813 ) C1630_=_C1956( C1630 C1956 ) C1630_=_C2026( C1630 C2026 ) C1630_=_C2145( C1630 C2145 ) C1630_=_C2367( C1630 C2367 ) \nC1630_=_C2411( C1630 C2411 ) C1630_=_C2659( C1630 C2659 ) C1630_=_C2804( C1630 C2804 ) C1630_=_C2870(</w:t>
      </w:r>
    </w:p>
    <w:p>
      <w:pPr>
        <w:pStyle w:val="PreformattedText"/>
        <w:bidi w:val="0"/>
        <w:spacing w:before="0" w:after="0"/>
        <w:jc w:val="left"/>
        <w:rPr/>
      </w:pPr>
      <w:r>
        <w:rPr/>
        <w:t xml:space="preserve"> </w:t>
      </w:r>
      <w:r>
        <w:rPr/>
        <w:t>C1630 C2870 ) C1630_=_C3084( C1630 C3084 ) C1630_=_C3215( C1630 C3215 ) \nC1630_=_C3233( C1630 C3233 ) C1630_=_C3234( C1630 C3234 ) C1630_=_C3235( C1630 C3235 ) C1630_=_C3236( C1630 C3236 ) C1630_=_C3237( C1630 C3237 ) C1630_=_C3238( C1630 C3238 ) \nC1630_=_C3239( C1630 C3239 ) C1630_=_C3240( C1630 C3240 ) C1630_=_C3241( C1630 C3241 ) C1630_=_C3242( C1630 C3242 ) C1630_=_C3243( C1630 C3243 ) C1813_=_C1956( C1813 C1956 ) \nC1813_=_C2026( C1813 C2026 ) C1813_=_C2145( C1813 C2145 ) C1813_=_C2367( C1813 C2367 ) C1813_=_C2411( C1813 C2411 ) C1813_=_C2659( C1813 C2659 ) C1813_=_C2804( C1813 C2804 ) \nC1813_=_C2870( C1813 C2870 ) C1813_=_C3084( C1813 C3084 ) C1813_=_C3215( C1813 C3215 ) C1813_=_C3233( C1813 C3233 ) C1813_=_C3234( C1813 C3234 ) C1813_=_C3235( C1813 C3235 ) \nC1813_=_C3236( C1813 C3236 ) C1813_=_C3237( C1813 C3237 ) C1813_=_C3238( C1813 C3238 ) C1813_=_C3239( C1813 C3239 ) C1813_=_C3240( C1813 C3240 ) C1813_=_C3241( C1813 C3241 ) \nC1813_=_C3242( C1813 C3242 ) C1813_=_C3243( C1813 C3243 ) C1913_=_C1993( C1913 C1993 ) C1913_=_C2060( C1913 C2060 ) C1913_=_C2246( C1913 C2246 ) C1913_=_C2339( C1913 C2339 ) \nC1913_=_C2359( C1913 C2359 ) C1913_=_C2426( C1913 C2426 ) C1913_=_C2427( C1913 C2427 ) C1913_=_C2428( C1913 C2428 ) C1913_=_C2429( C1913 C2429 ) C1913_=_C2430( C1913 C2430 ) \nC1913_=_C2431( C1913 C2431 ) C1913_=_C2432( C1913 C2432 ) C1913_=_C2433( C1913 C2433 ) C1913_=_C2434( C1913 C2434 ) C1913_=_C2435( C1913 C2435 ) C1913_=_C2436( C1913 C2436 ) \nC1913_=_C2437( C1913 C2437 ) C1913_=_C2438( C1913 C2438 ) C1913_=_C2439( C1913 C2439 ) C1913_=_C2440( C1913 C2440 ) C1913_=_C2441( C1913 C2441 ) C1913_=_C2442( C1913 C2442 ) \nC1956_=_C2026( C1956 C2026 ) C1956_=_C2145( C1956 C2145 ) C1956_=_C2367( C1956 C2367 ) C1956_=_C2411( C1956 C2411 ) C1956_=_C2659( C1956 C2659 ) C1956_=_C2804( C1956 C2804 ) \nC1956_=_C2870( C1956 C2870 ) C1956_=_C3084( C1956 C3084 ) C1956_=_C3215( C1956 C3215 ) C1956_=_C3233( C1956 C3233 ) C1956_=_C3234( C1956 C3234 ) C1956_=_C3235( C1956 C3235 ) \nC1956_=_C3236( C1956 C3236 ) C1956_=_C3237( C1956 C3237 ) C1956_=_C3238( C1956 C3238 ) C1956_=_C3239( C1956 C3239 ) C1956_=_C3240( C1956 C3240 ) C1956_=_C3241( C1956 C3241 ) \nC1956_=_C3242( C1956 C3242 ) C1956_=_C3243( C1956 C3243 ) C1993_=_C2001( C1993 C2001 ) C1993_=_C2060( C1993 C2060 ) C1993_=_C2246( C1993 C2246 ) C1993_=_C2339( C1993 C2339 ) \nC1993_=_C2359( C1993 C2359 ) C1993_=_C2426( C1993 C2426 ) C1993_=_C2427( C1993 C2427 ) C1993_=_C2428( C1993 C2428 ) C1993_=_C2429( C1993 C2429 ) C1993_=_C2430( C1993 C2430 ) \nC1993_=_C2431( C1993 C2431 ) C1993_=_C2432( C1993 C2432 ) C1993_=_C2433( C1993 C2433 ) C1993_=_C2434( C1993 C2434 ) C1993_=_C2435( C1993 C2435 ) C1993_=_C2436( C1993 C2436 ) \nC1993_=_C2437( C1993 C2437 ) C1993_=_C2438( C1993 C2438 ) C1993_=_C2439( C1993 C2439 ) C1993_=_C2440( C1993 C2440 ) C1993_=_C2441( C1993 C2441 ) C1993_=_C2442( C1993 C2442 ) \nC2001_=_C2409( C2001 C2409 ) C2001_=_C2431( C2001 C2431 ) C2001_=_C2701( C2001 C2701 ) C2001_=_C2737( C2001 C2737 ) C2001_=_C2776( C2001 C2776 ) C2001_=_C3010( C2001 C3010 ) \nC2001_=_C3110( C2001 C3110 ) C2001_=_C3111( C2001 C3111 ) C2001_=_C3112( C2001 C3112 ) C2001_=_C3113( C2001 C3113 ) C2001_=_C3114( C2001 C3114 ) C2001_=_C3115( C2001 C3115 ) \nC2001_=_C3116( C2001 C3116 ) C2001_=_C3117( C2001 C3117 ) C2001_=_C3118( C2001 C3118 ) C2001_=_C3119( C2001 C3119 ) C2001_=_C3120( C2001 C3120 ) C2001_=_C3121( C2001 C3121 ) \nC2001_=_C3122( C2001 C3122 ) C2001_=_C3123( C2001 C3123 ) C2001_=_C3124( C2001 C3124 ) C2001_=_C3125( C2001 C3125 ) C2026_=_C2145( C2026 C2145 ) C2026_=_C2367( C2026 C2367 ) \nC2026_=_C2411( C2026 C2411 ) C2026_=_C2659( C2026 C2659 ) C2026_=_C2804( C2026 C2804 ) C2026_=_C2870( C2026 C2870 ) C2026_=_C3084( C2026 C3084 ) C2026_=_C3215( C2026 C3215 ) \nC2026_=_C3233( C2026 C3233 ) C2026_=_C3234( C2026 C3234 ) C2026_=_C3235( C2026 C3235 ) C2026_=_C3236( C2026 C3236 ) C2026_=_C3237( C2026 C3237 ) C2026_=_C3238( C2026 C3238 ) \nC2026_=_C3239( C2026 C3239 ) C2026_=_C3240( C2026 C3240 ) C2026_=_C3241( C2026 C3241 ) C2026_=_C3242( C2026 C3242 ) C2026_=_C3243( C2026 C3243 ) C2060_=_C2246( C2060 C2246 ) \nC2060_=_C2339( C2060 C2339 ) C2060_=_C2359( C2060 C2359 ) C2060_=_C2426( C2060 C2426 ) C2060_=_C2427( C2060 C2427 ) C2060_=_C2428( C2060 C2428 ) C2060_=_C2429( C2060 C2429 ) \nC2060_=_C2430( C2060 C2430 ) C2060_=_C2431( C2060 C2431 ) C2060_=_C2432( C2060 C2432 ) C2060_=_C2433( C2060 C2433 ) C2060_=_C2434( C2060 C2434 ) C2060_=_C2435( C2060 C2435 ) \nC2060_=_C2436( C2060 C2436 ) C2060_=_C2437( C2060 C2437 ) C2060_=_C2438( C2060 C2438 ) C2060_=_C2439( C2060 C2439 ) C2060_=_C2440( C2060 C2440 ) C2060_=_C2441( C2060 C2441 ) \nC2060_=_C2442( C2060 C2442 ) C2145_=_C2367( C2145 C2367 ) C2145_=_C2411( C2145 C2411 ) C2145_=_C2659( C2145 C2659 ) C2145_=_C2804( C2145 C2804 ) C2145_=_C2870( C2145 C2870 ) \nC2145_=_C3084( C2145 C3084 ) C2145_=_C3215( C2145 C3215 ) C2145_=_C3233( C2145 C3233 ) C2145_=_C3234( C2145 C3234 ) C2145_=_C3235( C2145 C3235 ) C2145_=_C3236( C2145 C3236 ) \nC2145_=_C3237( C2145 C3237 ) C2145_=_C3238( C2145 C3238 ) C2145_=_C3239( C2145 C3239 ) C2145_=_C3240( C2145 C3240 ) C2145_=_C3241( C2145 C3241 ) C2145_=_C3242( C2145 C3242 ) \nC2145_=_C3243( C2145 C3243 ) C2246_=_C2339( C2246 C2339 ) C2246_=_C2359( C2246 C2359 ) C2246_=_C2426( C2246 C2426 ) C2246_=_C2427( C2246 C2427 ) C2246_=_C2428( C2246 C2428 ) \nC2246_=_C2429( C2246 C2429 ) C2246_=_C2430( C2246 C2430 ) C2246_=_C2431( C2246 C2431 ) C2246_=_C2432( C2246 C2432 ) C2246_=_C2433( C2246 C2433 ) C2246_=_C2434( C2246 C2434 ) \nC2246_=_C2435( C2246 C2435 ) C2246_=_C2436( C2246 C2436 ) C2246_=_C2437( C2246 C2437 ) C2246_=_C2438( C2246 C2438 ) C2246_=_C2439( C2246 C2439 ) C2246_=_C2440( C2246 C2440 ) \nC2246_=_C2441( C2246 C2441 ) C2246_=_C2442( C2246 C2442 ) C2339_=_C2359( C2339 C2359 ) C2339_=_C2426( C2339 C2426 ) C2339_=_C2427( C2339 C2427 ) C2339_=_C2428( C2339 C2428 ) \nC2339_=_C2429( C2339 C2429 ) C2339_=_C2430( C2339 C2430 ) C2339_=_C2431( C2339 C2431 ) C2339_=_C2432( C2339 C2432 ) C2339_=_C2433( C2339 C2433 ) C2339_=_C2434( C2339 C2434 ) \nC2339_=_C2435( C2339 C2435 ) C2339_=_C2436( C2339 C2436 ) C2339_=_C2437( C2339 C2437 ) C2339_=_C2438( C2339 C2438 ) C2339_=_C2439( C2339 C2439 ) C2339_=_C2440( C2339 C2440 ) \nC2339_=_C2441( C2339 C2441 ) C2339_=_C2442( C2339 C2442 ) C2359_=_C2367( C2359 C2367 ) C2359_=_C2426( C2359 C2426 ) C2359_=_C2427( C2359 C2427 ) C2359_=_C2428( C2359 C2428 ) \nC2359_=_C2429( C2359 C2429 ) C2359_=_C2430( C2359 C2430 ) C2359_=_C2431( C2359 C2431 ) C2359_=_C2432( C2359 C2432 ) C2359_=_C2433( C2359 C2433 ) C2359_=_C2434( C2359 C2434 ) \nC2359_=_C2435( C2359 C2435 ) C2359_=_C2436( C2359 C2436 ) C2359_=_C2437( C2359 C2437 ) C2359_=_C2438( C2359 C2438 ) C2359_=_C2439( C2359 C2439 ) C2359_=_C2440( C2359 C2440 ) \nC2359_=_C2441( C2359 C2441 ) C2359_=_C2442( C2359 C2442 ) C2367_=_C2411( C2367 C2411 ) C2367_=_C2659( C2367 C2659 ) C2367_=_C2804( C2367 C2804 ) C2367_=_C2870( C2367 C2870 ) \nC2367_=_C3084( C2367 C3084 ) C2367_=_C3215( C2367 C3215 ) C2367_=_C3233( C2367 C3233 ) C2367_=_C3234( C2367 C3234 ) C2367_=_C3235( C2367 C3235 ) C2367_=_C3236( C2367 C3236 ) \nC2367_=_C3237( C2367 C3237 ) C2367_=_C3238( C2367 C3238 ) C2367_=_C3239( C2367 C3239 ) C2367_=_C3240( C2367 C3240 ) C2367_=_C3241( C2367 C3241 ) C2367_=_C3242( C2367 C3242 ) \nC2367_=_C3243( C2367 C3243 ) C2409_=_C2411( C2409 C2411 ) C2409_=_C2431( C2409 C2431 ) C2409_=_C2701( C2409 C2701 ) C2409_=_C2737( C2409 C2737 ) C2409_=_C2776( C2409 C2776 ) \nC2409_=_C3010( C2409 C3010 ) C2409_=_C3110( C2409 C3110 ) C2409_=_C3111( C2409 C3111 ) C2409_=_C3112( C2409 C3112 ) C2409_=_C3113( C2409 C3113 ) C2409_=_C3114( C2409 C3114 ) \nC2409_=_C3115( C2409 C3115 ) C2409_=_C3116( C2409 C3116 ) C2409_=_C3117( C2409 C3117 ) C2409_=_C3118( C2409 C3118 ) C2409_=_C3119( C2409 C3119 ) C2409_=_C3120( C2409 C3120 ) \nC2409_=_C3121( C2409 C3121 ) C2409_=_C3122( C2409 C3122 ) C2409_=_C3123( C2409 C3123 ) C2409_=_C3124( C2409 C3124 ) C2409_=_C3125( C2409 C3125 ) C2411_=_C2659( C2411 C2659 ) \nC2411_=_C2804( C2411 C2804 ) C2411_=_C2870( C2411 C2870 ) C2411_=_C3084( C2411 C3084 ) C2411_=_C3215( C2411 C3215 ) C2411_=_C3233( C2411 C3233 ) C2411_=_C3234( C2411 C3234 ) \nC2411_=_C3235( C2411 C3235 ) C2411_=_C3236( C2411 C3236 ) C2411_=_C3237( C2411 C3237 ) C2411_=_C3238( C2411 C3238 ) C2411_=_C3239( C2411 C3239 ) C2411_=_C3240( C2411 C3240 ) \nC2411_=_C3241( C2411 C3241 ) C2411_=_C3242( C2411 C3242 ) C2411_=_C3243( C2411 C3243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3010( C2428 C3010 ) C2429_=_C2430( C2429 C2430 ) C2429_=_C2431( C2429 C2431 ) C2429_=_C2432( C2429 C2432 ) C2429_=_C2433( C2429 C2433 ) C2429_=_C2434(</w:t>
      </w:r>
    </w:p>
    <w:p>
      <w:pPr>
        <w:pStyle w:val="PreformattedText"/>
        <w:bidi w:val="0"/>
        <w:spacing w:before="0" w:after="0"/>
        <w:jc w:val="left"/>
        <w:rPr/>
      </w:pPr>
      <w:r>
        <w:rPr/>
        <w:t xml:space="preserve"> </w:t>
      </w:r>
      <w:r>
        <w:rPr/>
        <w:t>C2429 C2434 ) \nC2429_=_C2435( C2429 C2435 ) C2429_=_C2436( C2429 C2436 ) C2429_=_C2437( C2429 C2437 ) C2429_=_C2438( C2429 C2438 ) C2429_=_C2439( C2429 C2439 ) C2429_=_C2440( C2429 C2440 ) \nC2429_=_C2441( C2429 C2441 ) C2429_=_C2442( C2429 C2442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701( C2431 C2701 ) C2431_=_C2737( C2431 C2737 ) C2431_=_C2776( C2431 C2776 ) C2431_=_C3010( C2431 C3010 ) C2431_=_C3110( C2431 C3110 ) \nC2431_=_C3111( C2431 C3111 ) C2431_=_C3112( C2431 C3112 ) C2431_=_C3113( C2431 C3113 ) C2431_=_C3114( C2431 C3114 ) C2431_=_C3115( C2431 C3115 ) C2431_=_C3116( C2431 C3116 ) \nC2431_=_C3117( C2431 C3117 ) C2431_=_C3118( C2431 C3118 ) C2431_=_C3119( C2431 C3119 ) C2431_=_C3120( C2431 C3120 ) C2431_=_C3121( C2431 C3121 ) C2431_=_C3122( C2431 C3122 ) \nC2431_=_C3123( C2431 C3123 ) C2431_=_C3124( C2431 C3124 ) C2431_=_C3125( C2431 C3125 ) C2432_=_C2433( C2432 C2433 ) C2432_=_C2434( C2432 C2434 ) C2432_=_C2435( C2432 C2435 ) \nC2432_=_C2436( C2432 C2436 ) C2432_=_C2437( C2432 C2437 ) C2432_=_C2438( C2432 C2438 ) C2432_=_C2439( C2432 C2439 ) C2432_=_C2440( C2432 C2440 ) C2432_=_C2441( C2432 C2441 ) \nC2432_=_C2442( C2432 C2442 ) C2432_=_C3110( C2432 C3110 ) C2433_=_C2434( C2433 C2434 ) C2433_=_C2435( C2433 C2435 ) C2433_=_C2436( C2433 C2436 ) C2433_=_C2437( C2433 C2437 ) \nC2433_=_C2438( C2433 C2438 ) C2433_=_C2439( C2433 C2439 ) C2433_=_C2440( C2433 C2440 ) C2433_=_C2441( C2433 C2441 ) C2433_=_C2442( C2433 C2442 ) C2433_=_C3113( C2433 C3113 ) \nC2434_=_C2435( C2434 C2435 ) C2434_=_C2436( C2434 C2436 ) C2434_=_C2437( C2434 C2437 ) C2434_=_C2438( C2434 C2438 ) C2434_=_C2439( C2434 C2439 ) C2434_=_C2440( C2434 C2440 ) \nC2434_=_C2441( C2434 C2441 ) C2434_=_C2442( C2434 C2442 ) C2434_=_C3116( C2434 C3116 ) C2435_=_C2436( C2435 C2436 ) C2435_=_C2437( C2435 C2437 ) C2435_=_C2438( C2435 C2438 ) \nC2435_=_C2439( C2435 C2439 ) C2435_=_C2440( C2435 C2440 ) C2435_=_C2441( C2435 C2441 ) C2435_=_C2442( C2435 C2442 ) C2435_=_C3117( C2435 C3117 ) C2436_=_C2437( C2436 C2437 ) \nC2436_=_C2438( C2436 C2438 ) C2436_=_C2439( C2436 C2439 ) C2436_=_C2440( C2436 C2440 ) C2436_=_C2441( C2436 C2441 ) C2436_=_C2442( C2436 C2442 ) C2436_=_C3119( C2436 C3119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 C2440 C2441 ) C2440_=_C2442( C2440 C2442 ) C2441_=_C2442( C2441 C2442 ) C2441_=_C3124( C2441 C3124 ) C2659_=_C2804( C2659 C2804 ) C2659_=_C2870( C2659 C2870 ) \nC2659_=_C3084( C2659 C3084 ) C2659_=_C3215( C2659 C3215 ) C2659_=_C3233( C2659 C3233 ) C2659_=_C3234( C2659 C3234 ) C2659_=_C3235( C2659 C3235 ) C2659_=_C3236( C2659 C3236 ) \nC2659_=_C3237( C2659 C3237 ) C2659_=_C3238( C2659 C3238 ) C2659_=_C3239( C2659 C3239 ) C2659_=_C3240( C2659 C3240 ) C2659_=_C3241( C2659 C3241 ) C2659_=_C3242( C2659 C3242 ) \nC2659_=_C3243( C2659 C3243 ) C2701_=_C2737( C2701 C2737 ) C2701_=_C2776( C2701 C2776 ) C2701_=_C3010( C2701 C3010 ) C2701_=_C3110( C2701 C3110 ) C2701_=_C3111( C2701 C3111 ) \nC2701_=_C3112( C2701 C3112 ) C2701_=_C3113( C2701 C3113 ) C2701_=_C3114( C2701 C3114 ) C2701_=_C3115( C2701 C3115 ) C2701_=_C3116( C2701 C3116 ) C2701_=_C3117( C2701 C3117 ) \nC2701_=_C3118( C2701 C3118 ) C2701_=_C3119( C2701 C3119 ) C2701_=_C3120( C2701 C3120 ) C2701_=_C3121( C2701 C3121 ) C2701_=_C3122( C2701 C3122 ) C2701_=_C3123( C2701 C3123 ) \nC2701_=_C3124( C2701 C3124 ) C2701_=_C3125( C2701 C3125 ) C2737_=_C2776( C2737 C2776 ) C2737_=_C3010( C2737 C3010 ) C2737_=_C3110( C2737 C3110 ) C2737_=_C3111( C2737 C3111 ) \nC2737_=_C3112( C2737 C3112 ) C2737_=_C3113( C2737 C3113 ) C2737_=_C3114( C2737 C3114 ) C2737_=_C3115( C2737 C3115 ) C2737_=_C3116( C2737 C3116 ) C2737_=_C3117( C2737 C3117 ) \nC2737_=_C3118( C2737 C3118 ) C2737_=_C3119( C2737 C3119 ) C2737_=_C3120( C2737 C3120 ) C2737_=_C3121( C2737 C3121 ) C2737_=_C3122( C2737 C3122 ) C2737_=_C3123( C2737 C3123 ) \nC2737_=_C3124( C2737 C3124 ) C2737_=_C3125( C2737 C3125 ) C2776_=_C3010( C2776 C3010 ) C2776_=_C3110( C2776 C3110 ) C2776_=_C3111( C2776 C3111 ) C2776_=_C3112( C2776 C3112 ) \nC2776_=_C3113( C2776 C3113 ) C2776_=_C3114( C2776 C3114 ) C2776_=_C3115( C2776 C3115 ) C2776_=_C3116( C2776 C3116 ) C2776_=_C3117( C2776 C3117 ) C2776_=_C3118( C2776 C3118 ) \nC2776_=_C3119( C2776 C3119 ) C2776_=_C3120( C2776 C3120 ) C2776_=_C3121( C2776 C3121 ) C2776_=_C3122( C2776 C3122 ) C2776_=_C3123( C2776 C3123 ) C2776_=_C3124( C2776 C3124 ) \nC2776_=_C3125( C2776 C3125 ) C2804_=_C2870( C2804 C2870 ) C2804_=_C3084( C2804 C3084 ) C2804_=_C3215( C2804 C3215 ) C2804_=_C3233( C2804 C3233 ) C2804_=_C3234( C2804 C3234 ) \nC2804_=_C3235( C2804 C3235 ) C2804_=_C3236( C2804 C3236 ) C2804_=_C3237( C2804 C3237 ) C2804_=_C3238( C2804 C3238 ) C2804_=_C3239( C2804 C3239 ) C2804_=_C3240( C2804 C3240 ) \nC2804_=_C3241( C2804 C3241 ) C2804_=_C3242( C2804 C3242 ) C2804_=_C3243( C2804 C3243 ) C2870_=_C3084( C2870 C3084 ) C2870_=_C3215( C2870 C3215 ) C2870_=_C3233( C2870 C3233 ) \nC2870_=_C3234( C2870 C3234 ) C2870_=_C3235( C2870 C3235 ) C2870_=_C3236( C2870 C3236 ) C2870_=_C3237( C2870 C3237 ) C2870_=_C3238( C2870 C3238 ) C2870_=_C3239( C2870 C3239 ) \nC2870_=_C3240( C2870 C3240 ) C2870_=_C3241( C2870 C3241 ) C2870_=_C3242( C2870 C3242 ) C2870_=_C3243( C2870 C3243 ) C3010_=_C3110( C3010 C3110 ) C3010_=_C3111( C3010 C3111 ) \nC3010_=_C3112( C3010 C3112 ) C3010_=_C3113( C3010 C3113 ) C3010_=_C3114( C3010 C3114 ) C3010_=_C3115( C3010 C3115 ) C3010_=_C3116( C3010 C3116 ) C3010_=_C3117( C3010 C3117 ) \nC3010_=_C3118( C3010 C3118 ) C3010_=_C3119( C3010 C3119 ) C3010_=_C3120( C3010 C3120 ) C3010_=_C3121( C3010 C3121 ) C3010_=_C3122( C3010 C3122 ) C3010_=_C3123( C3010 C3123 ) \nC3010_=_C3124( C3010 C3124 ) C3010_=_C3125( C3010 C3125 ) C3084_=_C3215( C3084 C3215 ) C3084_=_C3233( C3084 C3233 ) C3084_=_C3234( C3084 C3234 ) C3084_=_C3235( C3084 C3235 ) \nC3084_=_C3236( C3084 C3236 ) C3084_=_C3237( C3084 C3237 ) C3084_=_C3238( C3084 C3238 ) C3084_=_C3239( C3084 C3239 ) C3084_=_C3240( C3084 C3240 ) C3084_=_C3241( C3084 C3241 ) \nC3084_=_C3242( C3084 C3242 ) C3084_=_C3243( C3084 C3243 ) C3110_=_C3111( C3110 C3111 ) C3110_=_C3112( C3110 C3112 ) C3110_=_C3113( C3110 C3113 ) C3110_=_C3114( C3110 C3114 ) \nC3110_=_C3115( C3110 C3115 ) C3110_=_C3116( C3110 C3116 ) C3110_=_C3117( C3110 C3117 ) C3110_=_C3118( C3110 C3118 ) C3110_=_C3119( C3110 C3119 ) C3110_=_C3120( C3110 C3120 ) \nC3110_=_C3121( C3110 C3121 ) C3110_=_C3122( C3110 C3122 ) C3110_=_C3123( C3110 C3123 ) C3110_=_C3124( C3110 C3124 ) C3110_=_C3125( C3110 C3125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1_=_C3123( C3111 C3123 ) C3111_=_C3124( C3111 C3124 ) \nC3111_=_C3125( C3111 C3125 ) C3111_=_C3234( C3111 C3234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24( C3112 C3124 ) C3112_=_C3125( C3112 C3125 ) C3112_=_C3235( C3112 C3235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5_=_C3116( C3115 C3116 ) C3115_=_C3117( C3115 C3117 ) C3115_=_C3118( C3115 C3118 ) \nC3115_=_C3119( C3115 C3119 ) C3115_=_C3120( C3115 C3120 ) C3115_=_C3121( C3115 C3121 ) C3115_=_C3122( C3115 C3122 ) C3115_=_C3123( C3115 C3123 ) C3115_=_C3124( C3115 C3124 ) \nC3115_=_C3125( C3115 C3125 ) C3115_=_C3237( C3115 C3237 ) C3116_=_C3117( C3116 C3117 ) C3116_=_C3118( C3116 C3118 ) C3116_=_C3119( C3116 C3119 ) C3116_=_C3120( C3116 C3120 ) \nC3116_=_C3121( C3116 C3121 ) C3116_=_C3122( C3116 C3122 ) C3116_=_C3123( C3116 C3123 ) C3116_=_C3124( C3116 C3124 ) C3116_=_C3125( C3116 C3125 ) C3117_=_C3118( C3117 C3118 ) \nC3117_=_C3119( C3117 C3119 ) C3117_=_C3120( C3117 C3120 ) C3117_=_C3121( C3117 C3121 ) C3117_=_C3122( C3117 C3122 ) C3117_=_C3123( C3117 C3123 ) C3117_=_C3124( C3117 C3124 ) \nC3117_=_C3125( C3117 C3125 ) C3118_=_C3119( C3118 C3119 ) C3118_=_C3120( C3118 C3120 ) C3118_=_C3121( C3118 C3121 ) C3118_=_C3122( C3118 C3122 ) C3118_=_C3123( C3118 C3123 ) \nC3118_=_C3124( C3118 C3124 )</w:t>
      </w:r>
    </w:p>
    <w:p>
      <w:pPr>
        <w:pStyle w:val="PreformattedText"/>
        <w:bidi w:val="0"/>
        <w:spacing w:before="0" w:after="0"/>
        <w:jc w:val="left"/>
        <w:rPr/>
      </w:pPr>
      <w:r>
        <w:rPr/>
        <w:t xml:space="preserve"> </w:t>
      </w:r>
      <w:r>
        <w:rPr/>
        <w:t>C3118_=_C3125( C3118 C3125 ) C3118_=_C3238( C3118 C3238 ) C3119_=_C3120( C3119 C3120 ) C3119_=_C3121( C3119 C3121 ) C3119_=_C3122( C3119 C3122 ) \nC3119_=_C3123( C3119 C3123 ) C3119_=_C3124( C3119 C3124 ) C3119_=_C3125( C3119 C3125 ) C3120_=_C3121( C3120 C3121 ) C3120_=_C3122( C3120 C3122 ) C3120_=_C3123( C3120 C3123 ) \nC3120_=_C3124( C3120 C3124 ) C3120_=_C3125( C3120 C3125 ) C3121_=_C3122( C3121 C3122 ) C3121_=_C3123( C3121 C3123 ) C3121_=_C3124( C3121 C3124 ) C3121_=_C3125( C3121 C3125 ) \nC3121_=_C3239( C3121 C3239 ) C3122_=_C3123( C3122 C3123 ) C3122_=_C3124( C3122 C3124 ) C3122_=_C3125( C3122 C3125 ) C3123_=_C3124( C3123 C3124 ) C3123_=_C3125( C3123 C3125 ) \nC3123_=_C3241( C3123 C3241 ) C3124_=_C3125( C3124 C3125 ) C3125_=_C3243( C3125 C3243 ) C3215_=_C3233( C3215 C3233 ) C3215_=_C3234( C3215 C3234 ) C3215_=_C3235( C3215 C3235 ) \nC3215_=_C3236( C3215 C3236 ) C3215_=_C3237( C3215 C3237 ) C3215_=_C3238( C3215 C3238 ) C3215_=_C3239( C3215 C3239 ) C3215_=_C3240( C3215 C3240 ) C3215_=_C3241( C3215 C3241 ) \nC3215_=_C3242( C3215 C3242 ) C3215_=_C3243( C3215 C3243 ) C3233_=_C3234( C3233 C3234 ) C3233_=_C3235( C3233 C3235 ) C3233_=_C3236( C3233 C3236 ) C3233_=_C3237( C3233 C3237 ) \nC3233_=_C3238( C3233 C3238 ) C3233_=_C3239( C3233 C3239 ) C3233_=_C3240( C3233 C3240 ) C3233_=_C3241( C3233 C3241 ) C3233_=_C3242( C3233 C3242 ) C3233_=_C3243( C3233 C3243 ) \nC3234_=_C3235( C3234 C3235 ) C3234_=_C3236( C3234 C3236 ) C3234_=_C3237( C3234 C3237 ) C3234_=_C3238( C3234 C3238 ) C3234_=_C3239( C3234 C3239 ) C3234_=_C3240( C3234 C3240 ) \nC3234_=_C3241( C3234 C3241 ) C3234_=_C3242( C3234 C3242 ) C3234_=_C3243( C3234 C3243 ) C3235_=_C3236( C3235 C3236 ) C3235_=_C3237( C3235 C3237 ) C3235_=_C3238( C3235 C3238 ) \nC3235_=_C3239( C3235 C3239 ) C3235_=_C3240( C3235 C3240 ) C3235_=_C3241( C3235 C3241 ) C3235_=_C3242( C3235 C3242 ) C3235_=_C3243( C3235 C3243 ) C3236_=_C3237( C3236 C3237 ) \nC3236_=_C3238( C3236 C3238 ) C3236_=_C3239( C3236 C3239 ) C3236_=_C3240( C3236 C3240 ) C3236_=_C3241( C3236 C3241 ) C3236_=_C3242( C3236 C3242 ) C3236_=_C3243( C3236 C324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9_=_C3240( C3239 C3240 ) \nC3239_=_C3241( C3239 C3241 ) C3239_=_C3242( C3239 C3242 ) C3239_=_C3243( C3239 C3243 ) C3240_=_C3241( C3240 C3241 ) C3240_=_C3242( C3240 C3242 ) C3240_=_C3243( C3240 C3243 ) \nC3241_=_C3242( C3241 C3242 ) C3241_=_C3243( C3241 C3243 ) C3242_=_C3243( C3242 C3243 ) "];188-&gt;281[label="107: C456 C465 C467 C577 C620 \nC629 C630 C741 C744 C883 C1021 \nC1042 C1094 C1160 C1165 C1239 C1244 \nC1496 C1517 C1572 C1573 C1574 C1576 \nC1577 C1578 C1581 C1582 C1583 C1584 \nC1585 C1586 C1587 C1588 C1589 C1590 \nC1591 C1592 C1593 C1594 C1595 C1630 \nC1813 C1913 C1956 C1993 C2001 C2026 \nC2060 C2145 C2246 C2339 C2359 C2367 \nC2409 C2411 C2426 C2427 C2428 C2429 \nC2430 C2432 C2433 C2434 C2435 C2436 \nC2437 C2438 C2439 C2440 C2441 C2442 \nC2659 C2701 C2737 C2776 C2804 C2870 \nC3010 C3084 C3110 C3111 C3112 C3113 \nC3114 C3115 C3116 C3117 C3118 C3119 \nC3120 C3121 C3122 C3123 C3124 C3125 \nC3215 C3233 C3234 C3235 C3236 C3237 \nC3238 C3239 C3240 C3241 C3242 C3243 \n1425: C456_=_C465 ,C456_=_C467 ,C456_=_C620 ,C456_=_C741 ,C456_=_C1160 ,\nC456_=_C1572 ,C456_=_C1573 ,C456_=_C1574 ,C456_=_C1576 ,C456_=_C1577 ,C456_=_C1578 ,\nC456_=_C1581 ,C456_=_C1582 ,C456_=_C1583 ,C456_=_C1584 ,C456_=_C1585 ,C456_=_C1586 ,\nC456_=_C1587 ,C456_=_C1588 ,C456_=_C1589 ,C456_=_C1590 ,C456_=_C1591 ,C456_=_C1592 ,\nC456_=_C1593 ,C456_=_C1594 ,C456_=_C1595 ,C465_=_C467 ,C465_=_C577 ,C465_=_C629 ,\nC465_=_C1021 ,C465_=_C1244 ,C465_=_C2001 ,C465_=_C2409 ,C465_=_C2701 ,C465_=_C2737 ,\nC465_=_C2776 ,C465_=_C3010 ,C465_=_C3110 ,C465_=_C3111 ,C465_=_C3112 ,C465_=_C3113 ,\nC465_=_C3114 ,C465_=_C3115 ,C465_=_C3116 ,C465_=_C3117 ,C465_=_C3118 ,C465_=_C3119 ,\nC465_=_C3120 ,C465_=_C3121 ,C465_=_C3122 ,C465_=_C3123 ,C465_=_C3124 ,C465_=_C3125 ,\nC467_=_C630 ,C467_=_C883 ,C467_=_C1496 ,C467_=_C1517 ,C467_=_C1630 ,C467_=_C1813 ,\nC467_=_C1956 ,C467_=_C2026 ,C467_=_C2145 ,C467_=_C2367 ,C467_=_C2411 ,C467_=_C2659 ,\nC467_=_C2804 ,C467_=_C2870 ,C467_=_C3084 ,C467_=_C3215 ,C467_=_C3233 ,C467_=_C3234 ,\nC467_=_C3235 ,C467_=_C3236 ,C467_=_C3237 ,C467_=_C3238 ,C467_=_C3239 ,C467_=_C3240 ,\nC467_=_C3241 ,C467_=_C3242 ,C467_=_C3243 ,C577_=_C629 ,C577_=_C1021 ,C577_=_C1244 ,\nC577_=_C2001 ,C577_=_C2409 ,C577_=_C2701 ,C577_=_C2737 ,C577_=_C2776 ,C577_=_C3010 ,\nC577_=_C3110 ,C577_=_C3111 ,C577_=_C3112 ,C577_=_C3113 ,C577_=_C3114 ,C577_=_C3115 ,\nC577_=_C3116 ,C577_=_C3117 ,C577_=_C3118 ,C577_=_C3119 ,C577_=_C3120 ,C577_=_C3121 ,\nC577_=_C3122 ,C577_=_C3123 ,C577_=_C3124 ,C577_=_C3125 ,C620_=_C629 ,C620_=_C630 ,\nC620_=_C741 ,C620_=_C1160 ,C620_=_C1572 ,C620_=_C1573 ,C620_=_C1574 ,C620_=_C1576 ,\nC620_=_C1577 ,C620_=_C1578 ,C620_=_C1581 ,C620_=_C1582 ,C620_=_C1583 ,C620_=_C1584 ,\nC620_=_C1585 ,C620_=_C1586 ,C620_=_C1587 ,C620_=_C1588 ,C620_=_C1589 ,C620_=_C1590 ,\nC620_=_C1591 ,C620_=_C1592 ,C620_=_C1593 ,C620_=_C1594 ,C620_=_C1595 ,C629_=_C630 ,\nC629_=_C1021 ,C629_=_C1244 ,C629_=_C2001 ,C629_=_C2409 ,C629_=_C2701 ,C629_=_C2737 ,\nC629_=_C2776 ,C629_=_C3010 ,C629_=_C3110 ,C629_=_C3111 ,C629_=_C3112 ,C629_=_C3113 ,\nC629_=_C3114 ,C629_=_C3115 ,C629_=_C3116 ,C629_=_C3117 ,C629_=_C3118 ,C629_=_C3119 ,\nC629_=_C3120 ,C629_=_C3121 ,C629_=_C3122 ,C629_=_C3123 ,C629_=_C3124 ,C629_=_C3125 ,\nC630_=_C883 ,C630_=_C1496 ,C630_=_C1517 ,C630_=_C1630 ,C630_=_C1813 ,C630_=_C1956 ,\nC630_=_C2026 ,C630_=_C2145 ,C630_=_C2367 ,C630_=_C2411 ,C630_=_C2659 ,C630_=_C2804 ,\nC630_=_C2870 ,C630_=_C3084 ,C630_=_C3215 ,C630_=_C3233 ,C630_=_C3234 ,C630_=_C3235 ,\nC630_=_C3236 ,C630_=_C3237 ,C630_=_C3238 ,C630_=_C3239 ,C630_=_C3240 ,C630_=_C3241 ,\nC630_=_C3242 ,C630_=_C3243 ,C741_=_C744 ,C741_=_C1160 ,C741_=_C1572 ,C741_=_C1573 ,\nC741_=_C1574 ,C741_=_C1576 ,C741_=_C1577 ,C741_=_C1578 ,C741_=_C1581 ,C741_=_C1582 ,\nC741_=_C1583 ,C741_=_C1584 ,C741_=_C1585 ,C741_=_C1586 ,C741_=_C1587 ,C741_=_C1588 ,\nC741_=_C1589 ,C741_=_C1590 ,C741_=_C1591 ,C741_=_C1592 ,C741_=_C1593 ,C741_=_C1594 ,\nC741_=_C1595 ,C744_=_C1042 ,C744_=_C1094 ,C744_=_C1165 ,C744_=_C1239 ,C744_=_C1913 ,\nC744_=_C1993 ,C744_=_C2060 ,C744_=_C2246 ,C744_=_C2339 ,C744_=_C2359 ,C744_=_C2426 ,\nC744_=_C2427 ,C744_=_C2428 ,C744_=_C2429 ,C744_=_C2430 ,C744_=_C2432 ,C744_=_C2433 ,\nC744_=_C2434 ,C744_=_C2435 ,C744_=_C2436 ,C744_=_C2437 ,C744_=_C2438 ,C744_=_C2439 ,\nC744_=_C2440 ,C744_=_C2441 ,C744_=_C2442 ,C883_=_C1496 ,C883_=_C1517 ,C883_=_C1630 ,\nC883_=_C1813 ,C883_=_C1956 ,C883_=_C2026 ,C883_=_C2145 ,C883_=_C2367 ,C883_=_C2411 ,\nC883_=_C2659 ,C883_=_C2804 ,C883_=_C2870 ,C883_=_C3084 ,C883_=_C3215 ,C883_=_C3233 ,\nC883_=_C3234 ,C883_=_C3235 ,C883_=_C3236 ,C883_=_C3237 ,C883_=_C3238 ,C883_=_C3239 ,\nC883_=_C3240 ,C883_=_C3241 ,C883_=_C3242 ,C883_=_C3243 ,C1021_=_C1244 ,C1021_=_C2001 ,\nC1021_=_C2409 ,C1021_=_C2701 ,C1021_=_C2737 ,C1021_=_C2776 ,C1021_=_C3010 ,C1021_=_C3110 ,\nC1021_=_C3111 ,C1021_=_C3112 ,C1021_=_C3113 ,C1021_=_C3114 ,C1021_=_C3115 ,C1021_=_C3116 ,\nC1021_=_C3117 ,C1021_=_C3118 ,C1021_=_C3119 ,C1021_=_C3120 ,C1021_=_C3121 ,C1021_=_C3122 ,\nC1021_=_C3123 ,C1021_=_C3124 ,C1021_=_C3125 ,C1042_=_C1094 ,C1042_=_C1165 ,C1042_=_C1239 ,\nC1042_=_C1913 ,C1042_=_C1993 ,C1042_=_C2060 ,C1042_=_C2246 ,C1042_=_C2339 ,C1042_=_C2359 ,\nC1042_=_C2426 ,C1042_=_C2427 ,C1042_=_C2428 ,C1042_=_C2429 ,C1042_=_C2430 ,C1042_=_C2432 ,\nC1042_=_C2433 ,C1042_=_C2434 ,C1042_=_C2435 ,C1042_=_C2436 ,C1042_=_C2437 ,C1042_=_C2438 ,\nC1042_=_C2439 ,C1042_=_C2440 ,C1042_=_C2441 ,C1042_=_C2442 ,C1094_=_C1165 ,C1094_=_C1239 ,\nC1094_=_C1913 ,C1094_=_C1993 ,C1094_=_C2060 ,C1094_=_C2246 ,C1094_=_C2339 ,C1094_=_C2359 ,\nC1094_=_C2426 ,C1094_=_C2427 ,C1094_=_C2428 ,C1094_=_C2429 ,C1094_=_C2430 ,C1094_=_C2432 ,\nC1094_=_C2433 ,C1094_=_C2434 ,C1094_=_C2435 ,C1094_=_C2436 ,C1094_=_C2437 ,C1094_=_C2438 ,\nC1094_=_C2439 ,C1094_=_C2440 ,C1094_=_C2441 ,C1094_=_C2442 ,C1160_=_C1165 ,C1160_=_C1572 ,\nC1160_=_C1573 ,C1160_=_C1574 ,C1160_=_C1576 ,C1160_=_C1577 ,C1160_=_C1578 ,C1160_=_C1581 ,\nC1160_=_C1582 ,C1160_=_C1583 ,C1160_=_C1584 ,C1160_=_C1585 ,C1160_=_C1586 ,C1160_=_C1587 ,\nC1160_=_C1588 ,C1160_=_C1589 ,C1160_=_C1590 ,C1160_=_C1591 ,C1160_=_C1592 ,C1160_=_C1593 ,\nC1160_=_C1594 ,C1160_=_C1595 ,C1165_=_C1239 ,C1165_=_C1913 ,C1165_=_C1993 ,C1165_=_C2060 ,\nC1165_=_C2246 ,C1165_=_C2339 ,C1165_=_C2359 ,C1165_=_C2426 ,C1165_=_C2427 ,C1165_=_C2428 ,\nC1165_=_C2429 ,C1165_=_C2430 ,C1165_=_C2432 ,C1165_=_C2433 ,C1165_=_C2434 ,C1165_=_C2435 ,\nC1165_=_C2436 ,C1165_=_C2437 ,C1165_=_C2438 ,C1165_=_C2439 ,C1165_=_C2440 ,C1165_=_C2441 ,\nC1165_=_C2442 ,C1239_=_C1244 ,C1239_=_C1913 ,C1239_=_C1993 ,C1239_=_C2060 ,C1239_=_C2246 ,\nC1239_=_C2339 ,C1239_=_C2359 ,C1239_=_C2426 ,C1239_=_C2427 ,C1239_=_C2428 ,C1239_=_C2429 ,\nC1239_=_C2430 ,C1239_=_C2432 ,C1239_=_C2433 ,C1239_=_C2434 ,C1239_=_C2435 ,C1239_=_C2436 ,\nC1239_=_C2437 ,C1239_=_C2438 ,C1239_=_C2439 ,C1239_=_C2440 ,C1239_=_C2441 ,C1239_=_C2442 ,\nC1244_=_C2001 ,C1244_=_C2409 ,C1244_=_C2701 ,C1244_=_C2737 ,C1244_=_C2776 ,C1244_=_C3010 ,\nC1244_=_C3110 ,C1244_=_C3111 ,C1244_=_C3112 ,C1244_=_C3113 ,C1244_=_C3114 ,C1244_=_C3115 ,\nC1244_=_C3116 ,C1244_=_C3117 ,C1244_=_C3118 ,C1244_=_C3119 ,C1244_=_C3120 ,C1244_=_C3121 ,\nC1244_=_C3122 ,C1244_=_C3123 ,C1244_=_C3124 ,C1244_=_C3125 ,C1496_=_C1517 ,C1496_=_C1630 ,\nC1496_=_C1813 ,C1496_=_C1956 ,C1496_=_C2026 ,C1496_=_C2145 ,C1496_=_C2367 ,C1496_=_C2411 ,\nC1496_=_C2659 ,C1496_=_C2804 ,C1496_=_C2870 ,C1496_=_C3084 ,C1496_=_C3215 ,C1496_=_C3233 ,\nC1496_=_C3234 ,C1496_=_C3235 ,C1496_=_C3236 ,C1496_=_C3237 ,C1496_=_C3238 ,C1496_=_C3239 ,\nC1496_=_C3240 ,C1496_=_C3241 ,C1496_=_C3242 ,C1496_=_C3243 ,C1517_=_C1630</w:t>
      </w:r>
    </w:p>
    <w:p>
      <w:pPr>
        <w:pStyle w:val="PreformattedText"/>
        <w:bidi w:val="0"/>
        <w:spacing w:before="0" w:after="0"/>
        <w:jc w:val="left"/>
        <w:rPr/>
      </w:pPr>
      <w:r>
        <w:rPr/>
        <w:t xml:space="preserve"> </w:t>
      </w:r>
      <w:r>
        <w:rPr/>
        <w:t>,C1517_=_C1813 ,\nC1517_=_C1956 ,C1517_=_C2026 ,C1517_=_C2145 ,C1517_=_C2367 ,C1517_=_C2411 ,C1517_=_C2659 ,\nC1517_=_C2804 ,C1517_=_C2870 ,C1517_=_C3084 ,C1517_=_C3215 ,C1517_=_C3233 ,C1517_=_C3234 ,\nC1517_=_C3235 ,C1517_=_C3236 ,C1517_=_C3237 ,C1517_=_C3238 ,C1517_=_C3239 ,C1517_=_C3240 ,\nC1517_=_C3241 ,C1517_=_C3242 ,C1517_=_C3243 ,C1572_=_C1573 ,C1572_=_C1574 ,C1572_=_C1576 ,\nC1572_=_C1577 ,C1572_=_C1578 ,C1572_=_C1581 ,C1572_=_C1582 ,C1572_=_C1583 ,C1572_=_C1584 ,\nC1572_=_C1585 ,C1572_=_C1586 ,C1572_=_C1587 ,C1572_=_C1588 ,C1572_=_C1589 ,C1572_=_C1590 ,\nC1572_=_C1591 ,C1572_=_C1592 ,C1572_=_C1593 ,C1572_=_C1594 ,C1572_=_C1595 ,C1572_=_C1913 ,\nC1573_=_C1574 ,C1573_=_C1576 ,C1573_=_C1577 ,C1573_=_C1578 ,C1573_=_C1581 ,C1573_=_C1582 ,\nC1573_=_C1583 ,C1573_=_C1584 ,C1573_=_C1585 ,C1573_=_C1586 ,C1573_=_C1587 ,C1573_=_C1588 ,\nC1573_=_C1589 ,C1573_=_C1590 ,C1573_=_C1591 ,C1573_=_C1592 ,C1573_=_C1593 ,C1573_=_C1594 ,\nC1573_=_C1595 ,C1573_=_C2339 ,C1574_=_C1576 ,C1574_=_C1577 ,C1574_=_C1578 ,C1574_=_C1581 ,\nC1574_=_C1582 ,C1574_=_C1583 ,C1574_=_C1584 ,C1574_=_C1585 ,C1574_=_C1586 ,C1574_=_C1587 ,\nC1574_=_C1588 ,C1574_=_C1589 ,C1574_=_C1590 ,C1574_=_C1591 ,C1574_=_C1592 ,C1574_=_C1593 ,\nC1574_=_C1594 ,C1574_=_C1595 ,C1574_=_C2409 ,C1574_=_C2411 ,C1576_=_C1577 ,C1576_=_C1578 ,\nC1576_=_C1581 ,C1576_=_C1582 ,C1576_=_C1583 ,C1576_=_C1584 ,C1576_=_C1585 ,C1576_=_C1586 ,\nC1576_=_C1587 ,C1576_=_C1588 ,C1576_=_C1589 ,C1576_=_C1590 ,C1576_=_C1591 ,C1576_=_C1592 ,\nC1576_=_C1593 ,C1576_=_C1594 ,C1576_=_C1595 ,C1577_=_C1578 ,C1577_=_C1581 ,C1577_=_C1582 ,\nC1577_=_C1583 ,C1577_=_C1584 ,C1577_=_C1585 ,C1577_=_C1586 ,C1577_=_C1587 ,C1577_=_C1588 ,\nC1577_=_C1589 ,C1577_=_C1590 ,C1577_=_C1591 ,C1577_=_C1592 ,C1577_=_C1593 ,C1577_=_C1594 ,\nC1577_=_C1595 ,C1577_=_C2427 ,C1578_=_C1581 ,C1578_=_C1582 ,C1578_=_C1583 ,C1578_=_C1584 ,\nC1578_=_C1585 ,C1578_=_C1586 ,C1578_=_C1587 ,C1578_=_C1588 ,C1578_=_C1589 ,C1578_=_C1590 ,\nC1578_=_C1591 ,C1578_=_C1592 ,C1578_=_C1593 ,C1578_=_C1594 ,C1578_=_C1595 ,C1578_=_C2430 ,\nC1581_=_C1582 ,C1581_=_C1583 ,C1581_=_C1584 ,C1581_=_C1585 ,C1581_=_C1586 ,C1581_=_C1587 ,\nC1581_=_C1588 ,C1581_=_C1589 ,C1581_=_C1590 ,C1581_=_C1591 ,C1581_=_C1592 ,C1581_=_C1593 ,\nC1581_=_C1594 ,C1581_=_C1595 ,C1582_=_C1583 ,C1582_=_C1584 ,C1582_=_C1585 ,C1582_=_C1586 ,\nC1582_=_C1587 ,C1582_=_C1588 ,C1582_=_C1589 ,C1582_=_C1590 ,C1582_=_C1591 ,C1582_=_C1592 ,\nC1582_=_C1593 ,C1582_=_C1594 ,C1582_=_C1595 ,C1583_=_C1584 ,C1583_=_C1585 ,C1583_=_C1586 ,\nC1583_=_C1587 ,C1583_=_C1588 ,C1583_=_C1589 ,C1583_=_C1590 ,C1583_=_C1591 ,C1583_=_C1592 ,\nC1583_=_C1593 ,C1583_=_C1594 ,C1583_=_C1595 ,C1583_=_C3111 ,C1583_=_C3234 ,C1584_=_C1585 ,\nC1584_=_C1586 ,C1584_=_C1587 ,C1584_=_C1588 ,C1584_=_C1589 ,C1584_=_C1590 ,C1584_=_C1591 ,\nC1584_=_C1592 ,C1584_=_C1593 ,C1584_=_C1594 ,C1584_=_C1595 ,C1584_=_C3112 ,C1584_=_C3235 ,\nC1585_=_C1586 ,C1585_=_C1587 ,C1585_=_C1588 ,C1585_=_C1589 ,C1585_=_C1590 ,C1585_=_C1591 ,\nC1585_=_C1592 ,C1585_=_C1593 ,C1585_=_C1594 ,C1585_=_C1595 ,C1586_=_C1587 ,C1586_=_C1588 ,\nC1586_=_C1589 ,C1586_=_C1590 ,C1586_=_C1591 ,C1586_=_C1592 ,C1586_=_C1593 ,C1586_=_C1594 ,\nC1586_=_C1595 ,C1586_=_C3115 ,C1586_=_C3237 ,C1587_=_C1588 ,C1587_=_C1589 ,C1587_=_C1590 ,\nC1587_=_C1591 ,C1587_=_C1592 ,C1587_=_C1593 ,C1587_=_C1594 ,C1587_=_C1595 ,C1587_=_C3118 ,\nC1587_=_C3238 ,C1588_=_C1589 ,C1588_=_C1590 ,C1588_=_C1591 ,C1588_=_C1592 ,C1588_=_C1593 ,\nC1588_=_C1594 ,C1588_=_C1595 ,C1589_=_C1590 ,C1589_=_C1591 ,C1589_=_C1592 ,C1589_=_C1593 ,\nC1589_=_C1594 ,C1589_=_C1595 ,C1589_=_C3121 ,C1589_=_C3239 ,C1590_=_C1591 ,C1590_=_C1592 ,\nC1590_=_C1593 ,C1590_=_C1594 ,C1590_=_C1595 ,C1590_=_C2437 ,C1591_=_C1592 ,C1591_=_C1593 ,\nC1591_=_C1594 ,C1591_=_C1595 ,C1592_=_C1593 ,C1592_=_C1594 ,C1592_=_C1595 ,C1592_=_C2438 ,\nC1593_=_C1594 ,C1593_=_C1595 ,C1593_=_C2439 ,C1594_=_C1595 ,C1630_=_C1813 ,C1630_=_C1956 ,\nC1630_=_C2026 ,C1630_=_C2145 ,C1630_=_C2367 ,C1630_=_C2411 ,C1630_=_C2659 ,C1630_=_C2804 ,\nC1630_=_C2870 ,C1630_=_C3084 ,C1630_=_C3215 ,C1630_=_C3233 ,C1630_=_C3234 ,C1630_=_C3235 ,\nC1630_=_C3236 ,C1630_=_C3237 ,C1630_=_C3238 ,C1630_=_C3239 ,C1630_=_C3240 ,C1630_=_C3241 ,\nC1630_=_C3242 ,C1630_=_C3243 ,C1813_=_C1956 ,C1813_=_C2026 ,C1813_=_C2145 ,C1813_=_C2367 ,\nC1813_=_C2411 ,C1813_=_C2659 ,C1813_=_C2804 ,C1813_=_C2870 ,C1813_=_C3084 ,C1813_=_C3215 ,\nC1813_=_C3233 ,C1813_=_C3234 ,C1813_=_C3235 ,C1813_=_C3236 ,C1813_=_C3237 ,C1813_=_C3238 ,\nC1813_=_C3239 ,C1813_=_C3240 ,C1813_=_C3241 ,C1813_=_C3242 ,C1813_=_C3243 ,C1913_=_C1993 ,\nC1913_=_C2060 ,C1913_=_C2246 ,C1913_=_C2339 ,C1913_=_C2359 ,C1913_=_C2426 ,C1913_=_C2427 ,\nC1913_=_C2428 ,C1913_=_C2429 ,C1913_=_C2430 ,C1913_=_C2432 ,C1913_=_C2433 ,C1913_=_C2434 ,\nC1913_=_C2435 ,C1913_=_C2436 ,C1913_=_C2437 ,C1913_=_C2438 ,C1913_=_C2439 ,C1913_=_C2440 ,\nC1913_=_C2441 ,C1913_=_C2442 ,C1956_=_C2026 ,C1956_=_C2145 ,C1956_=_C2367 ,C1956_=_C2411 ,\nC1956_=_C2659 ,C1956_=_C2804 ,C1956_=_C2870 ,C1956_=_C3084 ,C1956_=_C3215 ,C1956_=_C3233 ,\nC1956_=_C3234 ,C1956_=_C3235 ,C1956_=_C3236 ,C1956_=_C3237 ,C1956_=_C3238 ,C1956_=_C3239 ,\nC1956_=_C3240 ,C1956_=_C3241 ,C1956_=_C3242 ,C1956_=_C3243 ,C1993_=_C2001 ,C1993_=_C2060 ,\nC1993_=_C2246 ,C1993_=_C2339 ,C1993_=_C2359 ,C1993_=_C2426 ,C1993_=_C2427 ,C1993_=_C2428 ,\nC1993_=_C2429 ,C1993_=_C2430 ,C1993_=_C2432 ,C1993_=_C2433 ,C1993_=_C2434 ,C1993_=_C2435 ,\nC1993_=_C2436 ,C1993_=_C2437 ,C1993_=_C2438 ,C1993_=_C2439 ,C1993_=_C2440 ,C1993_=_C2441 ,\nC1993_=_C2442 ,C2001_=_C2409 ,C2001_=_C2701 ,C2001_=_C2737 ,C2001_=_C2776 ,C2001_=_C3010 ,\nC2001_=_C3110 ,C2001_=_C3111 ,C2001_=_C3112 ,C2001_=_C3113 ,C2001_=_C3114 ,C2001_=_C3115 ,\nC2001_=_C3116 ,C2001_=_C3117 ,C2001_=_C3118 ,C2001_=_C3119 ,C2001_=_C3120 ,C2001_=_C3121 ,\nC2001_=_C3122 ,C2001_=_C3123 ,C2001_=_C3124 ,C2001_=_C3125 ,C2026_=_C2145 ,C2026_=_C2367 ,\nC2026_=_C2411 ,C2026_=_C2659 ,C2026_=_C2804 ,C2026_=_C2870 ,C2026_=_C3084 ,C2026_=_C3215 ,\nC2026_=_C3233 ,C2026_=_C3234 ,C2026_=_C3235 ,C2026_=_C3236 ,C2026_=_C3237 ,C2026_=_C3238 ,\nC2026_=_C3239 ,C2026_=_C3240 ,C2026_=_C3241 ,C2026_=_C3242 ,C2026_=_C3243 ,C2060_=_C2246 ,\nC2060_=_C2339 ,C2060_=_C2359 ,C2060_=_C2426 ,C2060_=_C2427 ,C2060_=_C2428 ,C2060_=_C2429 ,\nC2060_=_C2430 ,C2060_=_C2432 ,C2060_=_C2433 ,C2060_=_C2434 ,C2060_=_C2435 ,C2060_=_C2436 ,\nC2060_=_C2437 ,C2060_=_C2438 ,C2060_=_C2439 ,C2060_=_C2440 ,C2060_=_C2441 ,C2060_=_C2442 ,\nC2145_=_C2367 ,C2145_=_C2411 ,C2145_=_C2659 ,C2145_=_C2804 ,C2145_=_C2870 ,C2145_=_C3084 ,\nC2145_=_C3215 ,C2145_=_C3233 ,C2145_=_C3234 ,C2145_=_C3235 ,C2145_=_C3236 ,C2145_=_C3237 ,\nC2145_=_C3238 ,C2145_=_C3239 ,C2145_=_C3240 ,C2145_=_C3241 ,C2145_=_C3242 ,C2145_=_C3243 ,\nC2246_=_C2339 ,C2246_=_C2359 ,C2246_=_C2426 ,C2246_=_C2427 ,C2246_=_C2428 ,C2246_=_C2429 ,\nC2246_=_C2430 ,C2246_=_C2432 ,C2246_=_C2433 ,C2246_=_C2434 ,C2246_=_C2435 ,C2246_=_C2436 ,\nC2246_=_C2437 ,C2246_=_C2438 ,C2246_=_C2439 ,C2246_=_C2440 ,C2246_=_C2441 ,C2246_=_C2442 ,\nC2339_=_C2359 ,C2339_=_C2426 ,C2339_=_C2427 ,C2339_=_C2428 ,C2339_=_C2429 ,C2339_=_C2430 ,\nC2339_=_C2432 ,C2339_=_C2433 ,C2339_=_C2434 ,C2339_=_C2435 ,C2339_=_C2436 ,C2339_=_C2437 ,\nC2339_=_C2438 ,C2339_=_C2439 ,C2339_=_C2440 ,C2339_=_C2441 ,C2339_=_C2442 ,C2359_=_C2367 ,\nC2359_=_C2426 ,C2359_=_C2427 ,C2359_=_C2428 ,C2359_=_C2429 ,C2359_=_C2430 ,C2359_=_C2432 ,\nC2359_=_C2433 ,C2359_=_C2434 ,C2359_=_C2435 ,C2359_=_C2436 ,C2359_=_C2437 ,C2359_=_C2438 ,\nC2359_=_C2439 ,C2359_=_C2440 ,C2359_=_C2441 ,C2359_=_C2442 ,C2367_=_C2411 ,C2367_=_C2659 ,\nC2367_=_C2804 ,C2367_=_C2870 ,C2367_=_C3084 ,C2367_=_C3215 ,C2367_=_C3233 ,C2367_=_C3234 ,\nC2367_=_C3235 ,C2367_=_C3236 ,C2367_=_C3237 ,C2367_=_C3238 ,C2367_=_C3239 ,C2367_=_C3240 ,\nC2367_=_C3241 ,C2367_=_C3242 ,C2367_=_C3243 ,C2409_=_C2411 ,C2409_=_C2701 ,C2409_=_C2737 ,\nC2409_=_C2776 ,C2409_=_C3010 ,C2409_=_C3110 ,C2409_=_C3111 ,C2409_=_C3112 ,C2409_=_C3113 ,\nC2409_=_C3114 ,C2409_=_C3115 ,C2409_=_C3116 ,C2409_=_C3117 ,C2409_=_C3118 ,C2409_=_C3119 ,\nC2409_=_C3120 ,C2409_=_C3121 ,C2409_=_C3122 ,C2409_=_C3123 ,C2409_=_C3124 ,C2409_=_C3125 ,\nC2411_=_C2659 ,C2411_=_C2804 ,C2411_=_C2870 ,C2411_=_C3084 ,C2411_=_C3215 ,C2411_=_C3233 ,\nC2411_=_C3234 ,C2411_=_C3235 ,C2411_=_C3236 ,C2411_=_C3237 ,C2411_=_C3238 ,C2411_=_C3239 ,\nC2411_=_C3240 ,C2411_=_C3241 ,C2411_=_C3242 ,C2411_=_C3243 ,C2426_=_C2427 ,C2426_=_C2428 ,\nC2426_=_C2429 ,C2426_=_C2430 ,C2426_=_C2432 ,C2426_=_C2433 ,C2426_=_C2434 ,C2426_=_C2435 ,\nC2426_=_C2436 ,C2426_=_C2437 ,C2426_=_C2438 ,C2426_=_C2439 ,C2426_=_C2440 ,C2426_=_C2441 ,\nC2426_=_C2442 ,C2427_=_C2428 ,C2427_=_C2429 ,C2427_=_C2430 ,C2427_=_C2432 ,C2427_=_C2433 ,\nC2427_=_C2434 ,C2427_=_C2435 ,C2427_=_C2436 ,C2427_=_C2437 ,C2427_=_C2438 ,C2427_=_C2439 ,\nC2427_=_C2440 ,C2427_=_C2441 ,C2427_=_C2442 ,C2428_=_C2429 ,C2428_=_C2430 ,C2428_=_C2432 ,\nC2428_=_C2433 ,C2428_=_C2434 ,C2428_=_C2435 ,C2428_=_C2436 ,C2428_=_C2437 ,C2428_=_C2438 ,\nC2428_=_C2439 ,C2428_=_C2440 ,C2428_=_C2441 ,C2428_=_C2442 ,C2428_=_C3010 ,C2429_=_C2430 ,\nC2429_=_C2432 ,C2429_=_C2433 ,C2429_=_C2434 ,C2429_=_C2435 ,C2429_=_C2436 ,C2429_=_C2437 ,\nC2429_=_C2438 ,C2429_=_C2439 ,C2429_=_C2440 ,C2429_=_C2441 ,C2429_=_C2442 ,C2430_=_C2432 ,\nC2430_=_C2433 ,C2430_=_C2434 ,C2430_=_C2435 ,C2430_=_C2436 ,C2430_=_C2437 ,C2430_=_C2438 ,\nC2430_=_C2439 ,C2430_=_C2440 ,C2430_=_C2441 ,C2430_=_C2442 ,C2432_=_C2433 ,C2432_=_C2434 ,\nC2432_=_C2435 ,C2432_=_C2436 ,C2432_=_C2437 ,C2432_=_C2438 ,C2432_=_C2439 ,C2432_=_C2440 ,\nC2432_=_C2441 ,C2432_=_C2442 ,C2432_=_C3110 ,C2433_=_C2434 ,C2433_=_C2435 ,C2433_=_C2436 ,\nC2433_=_C2437 ,C2433_=_C2438 ,C2433_=_C2439 ,C2433_=_C2440 ,C2433_=_C2441 ,C2433_=_C2442 ,\nC2433_=_C3113 ,C2434_=_C2435 ,C2434_=_C2436 ,C2434_=_C2437 ,C2434_=_C2438 ,C2434_=_C2439 ,\nC2434_=_C2440 ,C2434_=_C2441 ,C2434_=_C2442 ,C2434_=_C3116 ,C2435_=_C2436 ,C2435_=_C2437 ,\nC2435_=_C2438 ,C2435_=_C2439 ,C2435_=_C2440 ,C2435_=_C2441 ,C2435_=_C2442 ,C2435_=_C3117 ,\nC2436_=_C2437 ,C2436_=_C2438 ,C2436_=_C2439</w:t>
      </w:r>
    </w:p>
    <w:p>
      <w:pPr>
        <w:pStyle w:val="PreformattedText"/>
        <w:bidi w:val="0"/>
        <w:spacing w:before="0" w:after="0"/>
        <w:jc w:val="left"/>
        <w:rPr/>
      </w:pPr>
      <w:r>
        <w:rPr/>
        <w:t xml:space="preserve"> </w:t>
      </w:r>
      <w:r>
        <w:rPr/>
        <w:t>,C2436_=_C2440 ,C2436_=_C2441 ,C2436_=_C2442 ,\nC2436_=_C3119 ,C2437_=_C2438 ,C2437_=_C2439 ,C2437_=_C2440 ,C2437_=_C2441 ,C2437_=_C2442 ,\nC2438_=_C2439 ,C2438_=_C2440 ,C2438_=_C2441 ,C2438_=_C2442 ,C2439_=_C2440 ,C2439_=_C2441 ,\nC2439_=_C2442 ,C2440_=_C2441 ,C2440_=_C2442 ,C2441_=_C2442 ,C2441_=_C3124 ,C2659_=_C2804 ,\nC2659_=_C2870 ,C2659_=_C3084 ,C2659_=_C3215 ,C2659_=_C3233 ,C2659_=_C3234 ,C2659_=_C3235 ,\nC2659_=_C3236 ,C2659_=_C3237 ,C2659_=_C3238 ,C2659_=_C3239 ,C2659_=_C3240 ,C2659_=_C3241 ,\nC2659_=_C3242 ,C2659_=_C3243 ,C2701_=_C2737 ,C2701_=_C2776 ,C2701_=_C3010 ,C2701_=_C3110 ,\nC2701_=_C3111 ,C2701_=_C3112 ,C2701_=_C3113 ,C2701_=_C3114 ,C2701_=_C3115 ,C2701_=_C3116 ,\nC2701_=_C3117 ,C2701_=_C3118 ,C2701_=_C3119 ,C2701_=_C3120 ,C2701_=_C3121 ,C2701_=_C3122 ,\nC2701_=_C3123 ,C2701_=_C3124 ,C2701_=_C3125 ,C2737_=_C2776 ,C2737_=_C3010 ,C2737_=_C3110 ,\nC2737_=_C3111 ,C2737_=_C3112 ,C2737_=_C3113 ,C2737_=_C3114 ,C2737_=_C3115 ,C2737_=_C3116 ,\nC2737_=_C3117 ,C2737_=_C3118 ,C2737_=_C3119 ,C2737_=_C3120 ,C2737_=_C3121 ,C2737_=_C3122 ,\nC2737_=_C3123 ,C2737_=_C3124 ,C2737_=_C3125 ,C2776_=_C3010 ,C2776_=_C3110 ,C2776_=_C3111 ,\nC2776_=_C3112 ,C2776_=_C3113 ,C2776_=_C3114 ,C2776_=_C3115 ,C2776_=_C3116 ,C2776_=_C3117 ,\nC2776_=_C3118 ,C2776_=_C3119 ,C2776_=_C3120 ,C2776_=_C3121 ,C2776_=_C3122 ,C2776_=_C3123 ,\nC2776_=_C3124 ,C2776_=_C3125 ,C2804_=_C2870 ,C2804_=_C3084 ,C2804_=_C3215 ,C2804_=_C3233 ,\nC2804_=_C3234 ,C2804_=_C3235 ,C2804_=_C3236 ,C2804_=_C3237 ,C2804_=_C3238 ,C2804_=_C3239 ,\nC2804_=_C3240 ,C2804_=_C3241 ,C2804_=_C3242 ,C2804_=_C3243 ,C2870_=_C3084 ,C2870_=_C3215 ,\nC2870_=_C3233 ,C2870_=_C3234 ,C2870_=_C3235 ,C2870_=_C3236 ,C2870_=_C3237 ,C2870_=_C3238 ,\nC2870_=_C3239 ,C2870_=_C3240 ,C2870_=_C3241 ,C2870_=_C3242 ,C2870_=_C3243 ,C3010_=_C3110 ,\nC3010_=_C3111 ,C3010_=_C3112 ,C3010_=_C3113 ,C3010_=_C3114 ,C3010_=_C3115 ,C3010_=_C3116 ,\nC3010_=_C3117 ,C3010_=_C3118 ,C3010_=_C3119 ,C3010_=_C3120 ,C3010_=_C3121 ,C3010_=_C3122 ,\nC3010_=_C3123 ,C3010_=_C3124 ,C3010_=_C3125 ,C3084_=_C3215 ,C3084_=_C3233 ,C3084_=_C3234 ,\nC3084_=_C3235 ,C3084_=_C3236 ,C3084_=_C3237 ,C3084_=_C3238 ,C3084_=_C3239 ,C3084_=_C3240 ,\nC3084_=_C3241 ,C3084_=_C3242 ,C3084_=_C3243 ,C3110_=_C3111 ,C3110_=_C3112 ,C3110_=_C3113 ,\nC3110_=_C3114 ,C3110_=_C3115 ,C3110_=_C3116 ,C3110_=_C3117 ,C3110_=_C3118 ,C3110_=_C3119 ,\nC3110_=_C3120 ,C3110_=_C3121 ,C3110_=_C3122 ,C3110_=_C3123 ,C3110_=_C3124 ,C3110_=_C3125 ,\nC3111_=_C3112 ,C3111_=_C3113 ,C3111_=_C3114 ,C3111_=_C3115 ,C3111_=_C3116 ,C3111_=_C3117 ,\nC3111_=_C3118 ,C3111_=_C3119 ,C3111_=_C3120 ,C3111_=_C3121 ,C3111_=_C3122 ,C3111_=_C3123 ,\nC3111_=_C3124 ,C3111_=_C3125 ,C3111_=_C3234 ,C3112_=_C3113 ,C3112_=_C3114 ,C3112_=_C3115 ,\nC3112_=_C3116 ,C3112_=_C3117 ,C3112_=_C3118 ,C3112_=_C3119 ,C3112_=_C3120 ,C3112_=_C3121 ,\nC3112_=_C3122 ,C3112_=_C3123 ,C3112_=_C3124 ,C3112_=_C3125 ,C3112_=_C3235 ,C3113_=_C3114 ,\nC3113_=_C3115 ,C3113_=_C3116 ,C3113_=_C3117 ,C3113_=_C3118 ,C3113_=_C3119 ,C3113_=_C3120 ,\nC3113_=_C3121 ,C3113_=_C3122 ,C3113_=_C3123 ,C3113_=_C3124 ,C3113_=_C3125 ,C3114_=_C3115 ,\nC3114_=_C3116 ,C3114_=_C3117 ,C3114_=_C3118 ,C3114_=_C3119 ,C3114_=_C3120 ,C3114_=_C3121 ,\nC3114_=_C3122 ,C3114_=_C3123 ,C3114_=_C3124 ,C3114_=_C3125 ,C3115_=_C3116 ,C3115_=_C3117 ,\nC3115_=_C3118 ,C3115_=_C3119 ,C3115_=_C3120 ,C3115_=_C3121 ,C3115_=_C3122 ,C3115_=_C3123 ,\nC3115_=_C3124 ,C3115_=_C3125 ,C3115_=_C3237 ,C3116_=_C3117 ,C3116_=_C3118 ,C3116_=_C3119 ,\nC3116_=_C3120 ,C3116_=_C3121 ,C3116_=_C3122 ,C3116_=_C3123 ,C3116_=_C3124 ,C3116_=_C3125 ,\nC3117_=_C3118 ,C3117_=_C3119 ,C3117_=_C3120 ,C3117_=_C3121 ,C3117_=_C3122 ,C3117_=_C3123 ,\nC3117_=_C3124 ,C3117_=_C3125 ,C3118_=_C3119 ,C3118_=_C3120 ,C3118_=_C3121 ,C3118_=_C3122 ,\nC3118_=_C3123 ,C3118_=_C3124 ,C3118_=_C3125 ,C3118_=_C3238 ,C3119_=_C3120 ,C3119_=_C3121 ,\nC3119_=_C3122 ,C3119_=_C3123 ,C3119_=_C3124 ,C3119_=_C3125 ,C3120_=_C3121 ,C3120_=_C3122 ,\nC3120_=_C3123 ,C3120_=_C3124 ,C3120_=_C3125 ,C3121_=_C3122 ,C3121_=_C3123 ,C3121_=_C3124 ,\nC3121_=_C3125 ,C3121_=_C3239 ,C3122_=_C3123 ,C3122_=_C3124 ,C3122_=_C3125 ,C3123_=_C3124 ,\nC3123_=_C3125 ,C3123_=_C3241 ,C3124_=_C3125 ,C3125_=_C3243 ,C3215_=_C3233 ,C3215_=_C3234 ,\nC3215_=_C3235 ,C3215_=_C3236 ,C3215_=_C3237 ,C3215_=_C3238 ,C3215_=_C3239 ,C3215_=_C3240 ,\nC3215_=_C3241 ,C3215_=_C3242 ,C3215_=_C3243 ,C3233_=_C3234 ,C3233_=_C3235 ,C3233_=_C3236 ,\nC3233_=_C3237 ,C3233_=_C3238 ,C3233_=_C3239 ,C3233_=_C3240 ,C3233_=_C3241 ,C3233_=_C3242 ,\nC3233_=_C3243 ,C3234_=_C3235 ,C3234_=_C3236 ,C3234_=_C3237 ,C3234_=_C3238 ,C3234_=_C3239 ,\nC3234_=_C3240 ,C3234_=_C3241 ,C3234_=_C3242 ,C3234_=_C3243 ,C3235_=_C3236 ,C3235_=_C3237 ,\nC3235_=_C3238 ,C3235_=_C3239 ,C3235_=_C3240 ,C3235_=_C3241 ,C3235_=_C3242 ,C3235_=_C3243 ,\nC3236_=_C3237 ,C3236_=_C3238 ,C3236_=_C3239 ,C3236_=_C3240 ,C3236_=_C3241 ,C3236_=_C3242 ,\nC3236_=_C3243 ,C3237_=_C3238 ,C3237_=_C3239 ,C3237_=_C3240 ,C3237_=_C3241 ,C3237_=_C3242 ,\nC3237_=_C3243 ,C3238_=_C3239 ,C3238_=_C3240 ,C3238_=_C3241 ,C3238_=_C3242 ,C3238_=_C3243 ,\nC3239_=_C3240 ,C3239_=_C3241 ,C3239_=_C3242 ,C3239_=_C3243 ,C3240_=_C3241 ,C3240_=_C3242 ,\nC3240_=_C3243 ,C3241_=_C3242 ,C3241_=_C3243 ,C3242_=_C3243 ,"];282[shape=box, label="id:282 level: 7\n48: C1 C9 C26 C34 C51 \nC52 C53 C54 C55 C56 C57 \nC58 C59 C60 C61 C62 C63 \nC64 C65 C66 C67 C68 C69 \nC70 C71 C72 C73 C82 C100 \nC144 C165 C182 C198 C241 C242 \nC243 C244 C245 C246 C247 C248 \nC249 C250 C251 C252 C253 C254 \nC255 \n593: C1_=_C9( C1 C9 ) C1_=_C26( C1 C26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9_=_C34( C9 C34 ) C9_=_C56( C9 C56 ) C9_=_C82( C9 C82 ) C9_=_C100( C9 C100 ) \nC9_=_C144( C9 C144 ) C9_=_C165( C9 C165 ) C9_=_C182( C9 C182 ) C9_=_C198( C9 C198 ) C9_=_C241( C9 C241 ) C9_=_C242( C9 C242 ) \nC9_=_C243( C9 C243 ) C9_=_C244( C9 C244 ) C9_=_C245( C9 C245 ) C9_=_C246( C9 C246 ) C9_=_C247( C9 C247 ) C9_=_C248( C9 C248 ) \nC9_=_C249( C9 C249 ) C9_=_C250( C9 C250 ) C9_=_C251( C9 C251 ) C9_=_C252( C9 C252 ) C9_=_C253( C9 C253 ) C9_=_C254( C9 C254 ) \nC9_=_C255( C9 C255 ) C26_=_C34( C26 C34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34_=_C56( C34 C56 ) C34_=_C82( C34 C82 ) C34_=_C100( C34 C100 ) C34_=_C144( C34 C144 ) C34_=_C165( C34 C165 ) \nC34_=_C182( C34 C182 ) C34_=_C198( C34 C198 ) C34_=_C241( C34 C241 ) C34_=_C242( C34 C242 ) C34_=_C243( C34 C243 ) C34_=_C244( C34 C244 ) \nC34_=_C245( C34 C245 ) C34_=_C246( C34 C246 ) C34_=_C247( C34 C247 ) C34_=_C248( C34 C248 ) C34_=_C249( C34 C249 ) C34_=_C250( C34 C250 ) \nC34_=_C251( C34 C251 ) C34_=_C252( C34 C252 ) C34_=_C253( C34 C253 ) C34_=_C254( C34 C254 ) C34_=_C255( C34 C255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82( C51 C8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100( C52 C100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65( C53 C165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182( C54 C182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6_=_C57( C56 C57 ) C56_=_C58( C56 C58 ) C56_=_C59( C56 C59 ) C56_=_C60( C56 C60 ) C56_=_C61( C56 C61 ) \nC56_=_C62( C56 C62 ) C56_=_C63( C56 C63 ) C56_=_C64( C56 C64 ) C56_=_C65( C56 C65 ) C56_=_C66( C56 C66 ) C56_=_C67( C56 C67 ) \nC56_=_C68(</w:t>
      </w:r>
    </w:p>
    <w:p>
      <w:pPr>
        <w:pStyle w:val="PreformattedText"/>
        <w:bidi w:val="0"/>
        <w:spacing w:before="0" w:after="0"/>
        <w:jc w:val="left"/>
        <w:rPr/>
      </w:pPr>
      <w:r>
        <w:rPr/>
        <w:t xml:space="preserve"> </w:t>
      </w:r>
      <w:r>
        <w:rPr/>
        <w:t>C56 C68 ) C56_=_C69( C56 C69 ) C56_=_C70( C56 C70 ) C56_=_C71( C56 C71 ) C56_=_C72( C56 C72 ) C56_=_C73( C56 C73 ) \nC56_=_C82( C56 C82 ) C56_=_C100( C56 C100 ) C56_=_C144( C56 C144 ) C56_=_C165( C56 C165 ) C56_=_C182( C56 C182 ) C56_=_C198( C56 C198 ) \nC56_=_C241( C56 C241 ) C56_=_C242( C56 C242 ) C56_=_C243( C56 C243 ) C56_=_C244( C56 C244 ) C56_=_C245( C56 C245 ) C56_=_C246( C56 C246 ) \nC56_=_C247( C56 C247 ) C56_=_C248( C56 C248 ) C56_=_C249( C56 C249 ) C56_=_C250( C56 C250 ) C56_=_C251( C56 C251 ) C56_=_C252( C56 C252 ) \nC56_=_C253( C56 C253 ) C56_=_C254( C56 C254 ) C56_=_C255( C56 C25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241( C57 C24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242( C58 C242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0_=_C243( C60 C243 ) C61_=_C62( C61 C62 ) C61_=_C63( C61 C63 ) \nC61_=_C64( C61 C64 ) C61_=_C65( C61 C65 ) C61_=_C66( C61 C66 ) C61_=_C67( C61 C67 ) C61_=_C68( C61 C68 ) C61_=_C69( C61 C69 ) \nC61_=_C70( C61 C70 ) C61_=_C71( C61 C71 ) C61_=_C72( C61 C72 ) C61_=_C73( C61 C73 ) C62_=_C63( C62 C63 ) C62_=_C64( C62 C64 ) \nC62_=_C65( C62 C65 ) C62_=_C66( C62 C66 ) C62_=_C67( C62 C67 ) C62_=_C68( C62 C68 ) C62_=_C69( C62 C69 ) C62_=_C70( C62 C70 ) \nC62_=_C71( C62 C71 ) C62_=_C72( C62 C72 ) C62_=_C73( C62 C73 ) C62_=_C244( C62 C244 ) C63_=_C64( C63 C64 ) C63_=_C65( C63 C65 ) \nC63_=_C66( C63 C66 ) C63_=_C67( C63 C67 ) C63_=_C68( C63 C68 ) C63_=_C69( C63 C69 ) C63_=_C70( C63 C70 ) C63_=_C71( C63 C71 ) \nC63_=_C72( C63 C72 ) C63_=_C73( C63 C73 ) C63_=_C245( C63 C245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7_=_C247( C67 C247 ) C68_=_C69( C68 C69 ) C68_=_C70( C68 C70 ) \nC68_=_C71( C68 C71 ) C68_=_C72( C68 C72 ) C68_=_C73( C68 C73 ) C69_=_C70( C69 C70 ) C69_=_C71( C69 C71 ) C69_=_C72( C69 C72 ) \nC69_=_C73( C69 C73 ) C69_=_C250( C69 C250 ) C70_=_C71( C70 C71 ) C70_=_C72( C70 C72 ) C70_=_C73( C70 C73 ) C70_=_C251( C70 C251 ) \nC71_=_C72( C71 C72 ) C71_=_C73( C71 C73 ) C71_=_C252( C71 C252 ) C72_=_C73( C72 C73 ) C72_=_C254( C72 C254 ) C73_=_C255( C73 C255 ) \nC82_=_C100( C82 C100 ) C82_=_C144( C82 C144 ) C82_=_C165( C82 C165 ) C82_=_C182( C82 C182 ) C82_=_C198( C82 C198 ) C82_=_C241( C82 C241 ) \nC82_=_C242( C82 C242 ) C82_=_C243( C82 C243 ) C82_=_C244( C82 C244 ) C82_=_C245( C82 C245 ) C82_=_C246( C82 C246 ) C82_=_C247( C82 C247 ) \nC82_=_C248( C82 C248 ) C82_=_C249( C82 C249 ) C82_=_C250( C82 C250 ) C82_=_C251( C82 C251 ) C82_=_C252( C82 C252 ) C82_=_C253( C82 C253 ) \nC82_=_C254( C82 C254 ) C82_=_C255( C82 C255 ) C100_=_C144( C100 C144 ) C100_=_C165( C100 C165 ) C100_=_C182( C100 C182 ) C100_=_C198( C100 C198 ) \nC100_=_C241( C100 C241 ) C100_=_C242( C100 C242 ) C100_=_C243( C100 C243 ) C100_=_C244( C100 C244 ) C100_=_C245( C100 C245 ) C100_=_C246( C100 C246 ) \nC100_=_C247( C100 C247 ) C100_=_C248( C100 C248 ) C100_=_C249( C100 C249 ) C100_=_C250( C100 C250 ) C100_=_C251( C100 C251 ) C100_=_C252( C100 C252 ) \nC100_=_C253( C100 C253 ) C100_=_C254( C100 C254 ) C100_=_C255( C100 C255 ) C144_=_C165( C144 C165 ) C144_=_C182( C144 C182 ) C144_=_C198( C144 C198 ) \nC144_=_C241( C144 C241 ) C144_=_C242( C144 C242 ) C144_=_C243( C144 C243 ) C144_=_C244( C144 C244 ) C144_=_C245( C144 C245 ) C144_=_C246( C144 C246 ) \nC144_=_C247( C144 C247 ) C144_=_C248( C144 C248 ) C144_=_C249( C144 C249 ) C144_=_C250( C144 C250 ) C144_=_C251( C144 C251 ) C144_=_C252( C144 C252 ) \nC144_=_C253( C144 C253 ) C144_=_C254( C144 C254 ) C144_=_C255( C144 C255 ) C165_=_C182( C165 C182 ) C165_=_C198( C165 C198 ) C165_=_C241( C165 C241 ) \nC165_=_C242( C165 C242 ) C165_=_C243( C165 C243 ) C165_=_C244( C165 C244 ) C165_=_C245( C165 C245 ) C165_=_C246( C165 C246 ) C165_=_C247( C165 C247 ) \nC165_=_C248( C165 C248 ) C165_=_C249( C165 C249 ) C165_=_C250( C165 C250 ) C165_=_C251( C165 C251 ) C165_=_C252( C165 C252 ) C165_=_C253( C165 C253 ) \nC165_=_C254( C165 C254 ) C165_=_C255( C165 C255 ) C182_=_C198( C182 C198 ) C182_=_C241( C182 C241 ) C182_=_C242( C182 C242 ) C182_=_C243( C182 C243 ) \nC182_=_C244( C182 C244 ) C182_=_C245( C182 C245 ) C182_=_C246( C182 C246 ) C182_=_C247( C182 C247 ) C182_=_C248( C182 C248 ) C182_=_C249( C182 C249 ) \nC182_=_C250( C182 C250 ) C182_=_C251( C182 C251 ) C182_=_C252( C182 C252 ) C182_=_C253( C182 C253 ) C182_=_C254( C182 C254 ) C182_=_C255( C182 C255 ) \nC198_=_C241( C198 C241 ) C198_=_C242( C198 C242 ) C198_=_C243( C198 C243 ) C198_=_C244( C198 C244 ) C198_=_C245( C198 C245 ) C198_=_C246( C198 C246 ) \nC198_=_C247( C198 C247 ) C198_=_C248( C198 C248 ) C198_=_C249( C198 C249 ) C198_=_C250( C198 C250 ) C198_=_C251( C198 C251 ) C198_=_C252( C198 C252 ) \nC198_=_C253( C198 C253 ) C198_=_C254( C198 C254 ) C198_=_C255( C198 C255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3_=_C244( C243 C244 ) C243_=_C245( C243 C245 ) C243_=_C246( C243 C246 ) C243_=_C247( C243 C247 ) C243_=_C248( C243 C248 ) C243_=_C249( C243 C249 ) \nC243_=_C250( C243 C250 ) C243_=_C251( C243 C251 ) C243_=_C252( C243 C252 ) C243_=_C253( C243 C253 ) C243_=_C254( C243 C254 ) C243_=_C255( C243 C255 ) \nC244_=_C245( C244 C245 ) C244_=_C246( C244 C246 ) C244_=_C247( C244 C247 ) C244_=_C248( C244 C248 ) C244_=_C249( C244 C249 ) C244_=_C250( C244 C250 ) \nC244_=_C251( C244 C251 ) C244_=_C252( C244 C252 ) C244_=_C253( C244 C253 ) C244_=_C254( C244 C254 ) C244_=_C255( C244 C255 ) C245_=_C246( C245 C246 ) \nC245_=_C247( C245 C247 ) C245_=_C248( C245 C248 ) C245_=_C249( C245 C249 ) C245_=_C250( C245 C250 ) C245_=_C251( C245 C251 ) C245_=_C252( C245 C252 ) \nC245_=_C253( C245 C253 ) C245_=_C254( C245 C254 ) C245_=_C255( C245 C255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214-&gt;282[label="47: C1 C9 C26 C34 C51 \nC52 C53 C54 C55 C57 C58 \nC59 C60 C61 C62 C63 C64 \nC65 C66 C67 C68 C69 C70 \nC71 C72 C73 C82 C100 C144 \nC165 C182 C198 C241 C242 C243 \nC244 C245 C246 C247 C248 C249 \nC250 C251 C252 C253 C254 C255 \n546: C1_=_C9 ,C1_=_C26 ,C1_=_C51 ,C1_=_C52 ,C1_=_C53 ,\nC1_=_C54 ,C1_=_C55 ,C1_=_C57 ,C1_=_C58 ,C1_=_C59 ,C1_=_C60 ,\nC1_=_C61 ,C1_=_C62 ,C1_=_C63 ,C1_=_C64 ,C1_=_C65 ,C1_=_C66 ,\nC1_=_C67 ,C1_=_C68 ,C1_=_C69 ,C1_=_C70 ,C1_=_C71 ,C1_=_C72 ,\nC1_=_C73 ,C9_=_C34 ,C9_=_C82 ,C9_=_C100 ,C9_=_C144 ,C9_=_C165 ,\nC9_=_C182 ,C9_=_C198 ,C9_=_C241 ,C9_=_C242 ,C9_=_C243 ,C9_=_C244 ,\nC9_=_C245 ,C9_=_C246 ,C9_=_C247 ,C9_=_C248 ,C9_=_C249 ,C9_=_C250 ,\nC9_=_C251 ,C9_=_C252 ,C9_=_C253 ,C9_=_C254 ,C9_=_C255 ,C26_=_C34 ,\nC26_=_C51 ,C26_=_C52 ,C26_=_C53 ,C26_=_C54 ,C26_=_C55 ,C26_=_C57 ,\nC26_=_C58 ,C26_=_C59 ,C26_=_C60 ,C26_=_C61</w:t>
      </w:r>
    </w:p>
    <w:p>
      <w:pPr>
        <w:pStyle w:val="PreformattedText"/>
        <w:bidi w:val="0"/>
        <w:spacing w:before="0" w:after="0"/>
        <w:jc w:val="left"/>
        <w:rPr/>
      </w:pPr>
      <w:r>
        <w:rPr/>
        <w:t xml:space="preserve"> </w:t>
      </w:r>
      <w:r>
        <w:rPr/>
        <w:t>,C26_=_C62 ,C26_=_C63 ,\nC26_=_C64 ,C26_=_C65 ,C26_=_C66 ,C26_=_C67 ,C26_=_C68 ,C26_=_C69 ,\nC26_=_C70 ,C26_=_C71 ,C26_=_C72 ,C26_=_C73 ,C34_=_C82 ,C34_=_C100 ,\nC34_=_C144 ,C34_=_C165 ,C34_=_C182 ,C34_=_C198 ,C34_=_C241 ,C34_=_C242 ,\nC34_=_C243 ,C34_=_C244 ,C34_=_C245 ,C34_=_C246 ,C34_=_C247 ,C34_=_C248 ,\nC34_=_C249 ,C34_=_C250 ,C34_=_C251 ,C34_=_C252 ,C34_=_C253 ,C34_=_C254 ,\nC34_=_C255 ,C51_=_C52 ,C51_=_C53 ,C51_=_C54 ,C51_=_C55 ,C51_=_C57 ,\nC51_=_C58 ,C51_=_C59 ,C51_=_C60 ,C51_=_C61 ,C51_=_C62 ,C51_=_C63 ,\nC51_=_C64 ,C51_=_C65 ,C51_=_C66 ,C51_=_C67 ,C51_=_C68 ,C51_=_C69 ,\nC51_=_C70 ,C51_=_C71 ,C51_=_C72 ,C51_=_C73 ,C51_=_C82 ,C52_=_C53 ,\nC52_=_C54 ,C52_=_C55 ,C52_=_C57 ,C52_=_C58 ,C52_=_C59 ,C52_=_C60 ,\nC52_=_C61 ,C52_=_C62 ,C52_=_C63 ,C52_=_C64 ,C52_=_C65 ,C52_=_C66 ,\nC52_=_C67 ,C52_=_C68 ,C52_=_C69 ,C52_=_C70 ,C52_=_C71 ,C52_=_C72 ,\nC52_=_C73 ,C52_=_C100 ,C53_=_C54 ,C53_=_C55 ,C53_=_C57 ,C53_=_C58 ,\nC53_=_C59 ,C53_=_C60 ,C53_=_C61 ,C53_=_C62 ,C53_=_C63 ,C53_=_C64 ,\nC53_=_C65 ,C53_=_C66 ,C53_=_C67 ,C53_=_C68 ,C53_=_C69 ,C53_=_C70 ,\nC53_=_C71 ,C53_=_C72 ,C53_=_C73 ,C53_=_C165 ,C54_=_C55 ,C54_=_C57 ,\nC54_=_C58 ,C54_=_C59 ,C54_=_C60 ,C54_=_C61 ,C54_=_C62 ,C54_=_C63 ,\nC54_=_C64 ,C54_=_C65 ,C54_=_C66 ,C54_=_C67 ,C54_=_C68 ,C54_=_C69 ,\nC54_=_C70 ,C54_=_C71 ,C54_=_C72 ,C54_=_C73 ,C54_=_C182 ,C55_=_C57 ,\nC55_=_C58 ,C55_=_C59 ,C55_=_C60 ,C55_=_C61 ,C55_=_C62 ,C55_=_C63 ,\nC55_=_C64 ,C55_=_C65 ,C55_=_C66 ,C55_=_C67 ,C55_=_C68 ,C55_=_C69 ,\nC55_=_C70 ,C55_=_C71 ,C55_=_C72 ,C55_=_C73 ,C57_=_C58 ,C57_=_C59 ,\nC57_=_C60 ,C57_=_C61 ,C57_=_C62 ,C57_=_C63 ,C57_=_C64 ,C57_=_C65 ,\nC57_=_C66 ,C57_=_C67 ,C57_=_C68 ,C57_=_C69 ,C57_=_C70 ,C57_=_C71 ,\nC57_=_C72 ,C57_=_C73 ,C57_=_C241 ,C58_=_C59 ,C58_=_C60 ,C58_=_C61 ,\nC58_=_C62 ,C58_=_C63 ,C58_=_C64 ,C58_=_C65 ,C58_=_C66 ,C58_=_C67 ,\nC58_=_C68 ,C58_=_C69 ,C58_=_C70 ,C58_=_C71 ,C58_=_C72 ,C58_=_C73 ,\nC58_=_C242 ,C59_=_C60 ,C59_=_C61 ,C59_=_C62 ,C59_=_C63 ,C59_=_C64 ,\nC59_=_C65 ,C59_=_C66 ,C59_=_C67 ,C59_=_C68 ,C59_=_C69 ,C59_=_C70 ,\nC59_=_C71 ,C59_=_C72 ,C59_=_C73 ,C60_=_C61 ,C60_=_C62 ,C60_=_C63 ,\nC60_=_C64 ,C60_=_C65 ,C60_=_C66 ,C60_=_C67 ,C60_=_C68 ,C60_=_C69 ,\nC60_=_C70 ,C60_=_C71 ,C60_=_C72 ,C60_=_C73 ,C60_=_C243 ,C61_=_C62 ,\nC61_=_C63 ,C61_=_C64 ,C61_=_C65 ,C61_=_C66 ,C61_=_C67 ,C61_=_C68 ,\nC61_=_C69 ,C61_=_C70 ,C61_=_C71 ,C61_=_C72 ,C61_=_C73 ,C62_=_C63 ,\nC62_=_C64 ,C62_=_C65 ,C62_=_C66 ,C62_=_C67 ,C62_=_C68 ,C62_=_C69 ,\nC62_=_C70 ,C62_=_C71 ,C62_=_C72 ,C62_=_C73 ,C62_=_C244 ,C63_=_C64 ,\nC63_=_C65 ,C63_=_C66 ,C63_=_C67 ,C63_=_C68 ,C63_=_C69 ,C63_=_C70 ,\nC63_=_C71 ,C63_=_C72 ,C63_=_C73 ,C63_=_C245 ,C64_=_C65 ,C64_=_C66 ,\nC64_=_C67 ,C64_=_C68 ,C64_=_C69 ,C64_=_C70 ,C64_=_C71 ,C64_=_C72 ,\nC64_=_C73 ,C65_=_C66 ,C65_=_C67 ,C65_=_C68 ,C65_=_C69 ,C65_=_C70 ,\nC65_=_C71 ,C65_=_C72 ,C65_=_C73 ,C66_=_C67 ,C66_=_C68 ,C66_=_C69 ,\nC66_=_C70 ,C66_=_C71 ,C66_=_C72 ,C66_=_C73 ,C67_=_C68 ,C67_=_C69 ,\nC67_=_C70 ,C67_=_C71 ,C67_=_C72 ,C67_=_C73 ,C67_=_C247 ,C68_=_C69 ,\nC68_=_C70 ,C68_=_C71 ,C68_=_C72 ,C68_=_C73 ,C69_=_C70 ,C69_=_C71 ,\nC69_=_C72 ,C69_=_C73 ,C69_=_C250 ,C70_=_C71 ,C70_=_C72 ,C70_=_C73 ,\nC70_=_C251 ,C71_=_C72 ,C71_=_C73 ,C71_=_C252 ,C72_=_C73 ,C72_=_C254 ,\nC73_=_C255 ,C82_=_C100 ,C82_=_C144 ,C82_=_C165 ,C82_=_C182 ,C82_=_C198 ,\nC82_=_C241 ,C82_=_C242 ,C82_=_C243 ,C82_=_C244 ,C82_=_C245 ,C82_=_C246 ,\nC82_=_C247 ,C82_=_C248 ,C82_=_C249 ,C82_=_C250 ,C82_=_C251 ,C82_=_C252 ,\nC82_=_C253 ,C82_=_C254 ,C82_=_C255 ,C100_=_C144 ,C100_=_C165 ,C100_=_C182 ,\nC100_=_C198 ,C100_=_C241 ,C100_=_C242 ,C100_=_C243 ,C100_=_C244 ,C100_=_C245 ,\nC100_=_C246 ,C100_=_C247 ,C100_=_C248 ,C100_=_C249 ,C100_=_C250 ,C100_=_C251 ,\nC100_=_C252 ,C100_=_C253 ,C100_=_C254 ,C100_=_C255 ,C144_=_C165 ,C144_=_C182 ,\nC144_=_C198 ,C144_=_C241 ,C144_=_C242 ,C144_=_C243 ,C144_=_C244 ,C144_=_C245 ,\nC144_=_C246 ,C144_=_C247 ,C144_=_C248 ,C144_=_C249 ,C144_=_C250 ,C144_=_C251 ,\nC144_=_C252 ,C144_=_C253 ,C144_=_C254 ,C144_=_C255 ,C165_=_C182 ,C165_=_C198 ,\nC165_=_C241 ,C165_=_C242 ,C165_=_C243 ,C165_=_C244 ,C165_=_C245 ,C165_=_C246 ,\nC165_=_C247 ,C165_=_C248 ,C165_=_C249 ,C165_=_C250 ,C165_=_C251 ,C165_=_C252 ,\nC165_=_C253 ,C165_=_C254 ,C165_=_C255 ,C182_=_C198 ,C182_=_C241 ,C182_=_C242 ,\nC182_=_C243 ,C182_=_C244 ,C182_=_C245 ,C182_=_C246 ,C182_=_C247 ,C182_=_C248 ,\nC182_=_C249 ,C182_=_C250 ,C182_=_C251 ,C182_=_C252 ,C182_=_C253 ,C182_=_C254 ,\nC182_=_C255 ,C198_=_C241 ,C198_=_C242 ,C198_=_C243 ,C198_=_C244 ,C198_=_C245 ,\nC198_=_C246 ,C198_=_C247 ,C198_=_C248 ,C198_=_C249 ,C198_=_C250 ,C198_=_C251 ,\nC198_=_C252 ,C198_=_C253 ,C198_=_C254 ,C198_=_C255 ,C241_=_C242 ,C241_=_C243 ,\nC241_=_C244 ,C241_=_C245 ,C241_=_C246 ,C241_=_C247 ,C241_=_C248 ,C241_=_C249 ,\nC241_=_C250 ,C241_=_C251 ,C241_=_C252 ,C241_=_C253 ,C241_=_C254 ,C241_=_C255 ,\nC242_=_C243 ,C242_=_C244 ,C242_=_C245 ,C242_=_C246 ,C242_=_C247 ,C242_=_C248 ,\nC242_=_C249 ,C242_=_C250 ,C242_=_C251 ,C242_=_C252 ,C242_=_C253 ,C242_=_C254 ,\nC242_=_C255 ,C243_=_C244 ,C243_=_C245 ,C243_=_C246 ,C243_=_C247 ,C243_=_C248 ,\nC243_=_C249 ,C243_=_C250 ,C243_=_C251 ,C243_=_C252 ,C243_=_C253 ,C243_=_C254 ,\nC243_=_C255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283[shape=box, label="id:283 level: 7\n51: C0 C1 C2 C3 C4 \nC5 C6 C7 C8 C9 C10 \nC11 C12 C13 C14 C15 C16 \nC17 C18 C19 C20 C21 C22 \nC23 C24 C25 C26 C27 C28 \nC29 C30 C31 C32 C33 C34 \nC35 C36 C37 C38 C39 C40 \nC41 C42 C43 C44 C45 C46 \nC47 C48 C49 C50 \n66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7( C3 C2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8( C4 C2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30( C5 C3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7_=_C8( C7 C8 ) C7_=_C9( C7 C9 ) \nC7_=_C10( C7 C10 ) C7_=_C11( C7 C11 ) C7_=_C12( C7 C12 ) C7_=_C13( C7 C13 ) C7_=_C14( C7 C14 ) C7_=_C15( C7 C15 ) \nC7_=_C16( C7 C16 ) C7_=_C17( C7 C17 ) C7_=_C18( C7 C18</w:t>
      </w:r>
    </w:p>
    <w:p>
      <w:pPr>
        <w:pStyle w:val="PreformattedText"/>
        <w:bidi w:val="0"/>
        <w:spacing w:before="0" w:after="0"/>
        <w:jc w:val="left"/>
        <w:rPr/>
      </w:pPr>
      <w:r>
        <w:rPr/>
        <w:t xml:space="preserve"> </w:t>
      </w:r>
      <w:r>
        <w:rPr/>
        <w:t>) C7_=_C19( C7 C19 ) C7_=_C20( C7 C20 ) C7_=_C21( C7 C21 ) \nC7_=_C22( C7 C22 ) C7_=_C23( C7 C23 ) C7_=_C24( C7 C24 ) C7_=_C25( C7 C25 ) C7_=_C31( C7 C3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32( C8 C32 ) C9_=_C10( C9 C10 ) \nC9_=_C11( C9 C11 ) C9_=_C12( C9 C12 ) C9_=_C13( C9 C13 ) C9_=_C14( C9 C14 ) C9_=_C15( C9 C15 ) C9_=_C16( C9 C16 ) \nC9_=_C17( C9 C17 ) C9_=_C18( C9 C18 ) C9_=_C19( C9 C19 ) C9_=_C20( C9 C20 ) C9_=_C21( C9 C21 ) C9_=_C22( C9 C22 ) \nC9_=_C23( C9 C23 ) C9_=_C24( C9 C24 ) C9_=_C25( C9 C25 ) C9_=_C34( C9 C34 ) C10_=_C11( C10 C11 ) C10_=_C12( C10 C12 ) \nC10_=_C13( C10 C13 ) C10_=_C14( C10 C14 ) C10_=_C15( C10 C15 ) C10_=_C16( C10 C16 ) C10_=_C17( C10 C17 ) C10_=_C18( C10 C18 ) \nC10_=_C19( C10 C19 ) C10_=_C20( C10 C20 ) C10_=_C21( C10 C21 ) C10_=_C22( C10 C22 ) C10_=_C23( C10 C23 ) C10_=_C24( C10 C24 ) \nC10_=_C25( C10 C25 ) C11_=_C12( C11 C12 ) C11_=_C13( C11 C13 ) C11_=_C14( C11 C14 ) C11_=_C15( C11 C15 ) C11_=_C16( C11 C16 ) \nC11_=_C17( C11 C17 ) C11_=_C18( C11 C18 ) C11_=_C19( C11 C19 ) C11_=_C20( C11 C20 ) C11_=_C21( C11 C21 ) C11_=_C22( C11 C22 ) \nC11_=_C23( C11 C23 ) C11_=_C24( C11 C24 ) C11_=_C25( C11 C25 ) C12_=_C13( C12 C13 ) C12_=_C14( C12 C14 ) C12_=_C15( C12 C15 ) \nC12_=_C16( C12 C16 ) C12_=_C17( C12 C17 ) C12_=_C18( C12 C18 ) C12_=_C19( C12 C19 ) C12_=_C20( C12 C20 ) C12_=_C21( C12 C21 ) \nC12_=_C22( C12 C22 ) C12_=_C23( C12 C23 ) C12_=_C24( C12 C24 ) C12_=_C25( C12 C25 ) C12_=_C36( C12 C36 ) C13_=_C14( C13 C14 ) \nC13_=_C15( C13 C15 ) C13_=_C16( C13 C16 ) C13_=_C17( C13 C17 ) C13_=_C18( C13 C18 ) C13_=_C19( C13 C19 ) C13_=_C20( C13 C20 ) \nC13_=_C21( C13 C21 ) C13_=_C22( C13 C22 ) C13_=_C23( C13 C23 ) C13_=_C24( C13 C24 ) C13_=_C25( C13 C25 ) C13_=_C38( C13 C38 ) \nC14_=_C15( C14 C15 ) C14_=_C16( C14 C16 ) C14_=_C17( C14 C17 ) C14_=_C18( C14 C18 ) C14_=_C19( C14 C19 ) C14_=_C20( C14 C20 ) \nC14_=_C21( C14 C21 ) C14_=_C22( C14 C22 ) C14_=_C23( C14 C23 ) C14_=_C24( C14 C24 ) C14_=_C25( C14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6_=_C22( C16 C22 ) C16_=_C23( C16 C23 ) C16_=_C24( C16 C24 ) C16_=_C25( C16 C25 ) \nC16_=_C43( C16 C43 ) C17_=_C18( C17 C18 ) C17_=_C19( C17 C19 ) C17_=_C20( C17 C20 ) C17_=_C21( C17 C21 ) C17_=_C22( C17 C22 ) \nC17_=_C23( C17 C23 ) C17_=_C24( C17 C24 ) C17_=_C25( C17 C25 ) C17_=_C44( C17 C44 ) C18_=_C19( C18 C19 ) C18_=_C20( C18 C20 ) \nC18_=_C21( C18 C21 ) C18_=_C22( C18 C22 ) C18_=_C23( C18 C23 ) C18_=_C24( C18 C24 ) C18_=_C25( C18 C25 ) C19_=_C20( C19 C20 ) \nC19_=_C21( C19 C21 ) C19_=_C22( C19 C22 ) C19_=_C23( C19 C23 ) C19_=_C24( C19 C24 ) C19_=_C25( C19 C25 ) C19_=_C48( C19 C48 ) \nC20_=_C21( C20 C21 ) C20_=_C22( C20 C22 ) C20_=_C23( C20 C23 ) C20_=_C24( C20 C24 ) C20_=_C25( C20 C25 ) C21_=_C22( C21 C22 ) \nC21_=_C23( C21 C23 ) C21_=_C24( C21 C24 ) C21_=_C25( C21 C25 ) C22_=_C23( C22 C23 ) C22_=_C24( C22 C24 ) C22_=_C25( C22 C25 ) \nC23_=_C24( C23 C24 ) C23_=_C25( C23 C25 ) C23_=_C50( C23 C50 ) C24_=_C25( C24 C2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3_=_C44( C43 C44 ) C43_=_C45( C43 C45 ) C43_=_C46( C43 C46 ) C43_=_C47( C43 C47 ) C43_=_C48( C43 C48 ) C43_=_C49( C43 C49 ) \nC43_=_C50( C43 C50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w:t>
      </w:r>
    </w:p>
    <w:p>
      <w:pPr>
        <w:pStyle w:val="PreformattedText"/>
        <w:bidi w:val="0"/>
        <w:spacing w:before="0" w:after="0"/>
        <w:jc w:val="left"/>
        <w:rPr/>
      </w:pPr>
      <w:r>
        <w:rPr/>
        <w:t xml:space="preserve"> </w:t>
      </w:r>
      <w:r>
        <w:rPr/>
        <w:t>C49 C50 ) "];214-&gt;283[label="50: C1 C2 C3 C4 C5 \nC6 C7 C8 C9 C10 C11 \nC12 C13 C14 C15 C16 C17 \nC18 C19 C20 C21 C22 C23 \nC24 C25 C26 C27 C28 C29 \nC30 C31 C32 C33 C34 C35 \nC36 C37 C38 C39 C40 C41 \nC42 C43 C44 C45 C46 C47 \nC48 C49 C50 \n613: C1_=_C2 ,C1_=_C3 ,C1_=_C4 ,C1_=_C5 ,C1_=_C6 ,\nC1_=_C7 ,C1_=_C8 ,C1_=_C9 ,C1_=_C10 ,C1_=_C11 ,C1_=_C12 ,\nC1_=_C13 ,C1_=_C14 ,C1_=_C15 ,C1_=_C16 ,C1_=_C17 ,C1_=_C18 ,\nC1_=_C19 ,C1_=_C20 ,C1_=_C21 ,C1_=_C22 ,C1_=_C23 ,C1_=_C24 ,\nC1_=_C25 ,C1_=_C26 ,C2_=_C3 ,C2_=_C4 ,C2_=_C5 ,C2_=_C6 ,\nC2_=_C7 ,C2_=_C8 ,C2_=_C9 ,C2_=_C10 ,C2_=_C11 ,C2_=_C12 ,\nC2_=_C13 ,C2_=_C14 ,C2_=_C15 ,C2_=_C16 ,C2_=_C17 ,C2_=_C18 ,\nC2_=_C19 ,C2_=_C20 ,C2_=_C21 ,C2_=_C22 ,C2_=_C23 ,C2_=_C24 ,\nC2_=_C25 ,C3_=_C4 ,C3_=_C5 ,C3_=_C6 ,C3_=_C7 ,C3_=_C8 ,\nC3_=_C9 ,C3_=_C10 ,C3_=_C11 ,C3_=_C12 ,C3_=_C13 ,C3_=_C14 ,\nC3_=_C15 ,C3_=_C16 ,C3_=_C17 ,C3_=_C18 ,C3_=_C19 ,C3_=_C20 ,\nC3_=_C21 ,C3_=_C22 ,C3_=_C23 ,C3_=_C24 ,C3_=_C25 ,C3_=_C27 ,\nC4_=_C5 ,C4_=_C6 ,C4_=_C7 ,C4_=_C8 ,C4_=_C9 ,C4_=_C10 ,\nC4_=_C11 ,C4_=_C12 ,C4_=_C13 ,C4_=_C14 ,C4_=_C15 ,C4_=_C16 ,\nC4_=_C17 ,C4_=_C18 ,C4_=_C19 ,C4_=_C20 ,C4_=_C21 ,C4_=_C22 ,\nC4_=_C23 ,C4_=_C24 ,C4_=_C25 ,C4_=_C28 ,C5_=_C6 ,C5_=_C7 ,\nC5_=_C8 ,C5_=_C9 ,C5_=_C10 ,C5_=_C11 ,C5_=_C12 ,C5_=_C13 ,\nC5_=_C14 ,C5_=_C15 ,C5_=_C16 ,C5_=_C17 ,C5_=_C18 ,C5_=_C19 ,\nC5_=_C20 ,C5_=_C21 ,C5_=_C22 ,C5_=_C23 ,C5_=_C24 ,C5_=_C25 ,\nC5_=_C30 ,C6_=_C7 ,C6_=_C8 ,C6_=_C9 ,C6_=_C10 ,C6_=_C11 ,\nC6_=_C12 ,C6_=_C13 ,C6_=_C14 ,C6_=_C15 ,C6_=_C16 ,C6_=_C17 ,\nC6_=_C18 ,C6_=_C19 ,C6_=_C20 ,C6_=_C21 ,C6_=_C22 ,C6_=_C23 ,\nC6_=_C24 ,C6_=_C25 ,C7_=_C8 ,C7_=_C9 ,C7_=_C10 ,C7_=_C11 ,\nC7_=_C12 ,C7_=_C13 ,C7_=_C14 ,C7_=_C15 ,C7_=_C16 ,C7_=_C17 ,\nC7_=_C18 ,C7_=_C19 ,C7_=_C20 ,C7_=_C21 ,C7_=_C22 ,C7_=_C23 ,\nC7_=_C24 ,C7_=_C25 ,C7_=_C31 ,C8_=_C9 ,C8_=_C10 ,C8_=_C11 ,\nC8_=_C12 ,C8_=_C13 ,C8_=_C14 ,C8_=_C15 ,C8_=_C16 ,C8_=_C17 ,\nC8_=_C18 ,C8_=_C19 ,C8_=_C20 ,C8_=_C21 ,C8_=_C22 ,C8_=_C23 ,\nC8_=_C24 ,C8_=_C25 ,C8_=_C32 ,C9_=_C10 ,C9_=_C11 ,C9_=_C12 ,\nC9_=_C13 ,C9_=_C14 ,C9_=_C15 ,C9_=_C16 ,C9_=_C17 ,C9_=_C18 ,\nC9_=_C19 ,C9_=_C20 ,C9_=_C21 ,C9_=_C22 ,C9_=_C23 ,C9_=_C24 ,\nC9_=_C25 ,C9_=_C34 ,C10_=_C11 ,C10_=_C12 ,C10_=_C13 ,C10_=_C14 ,\nC10_=_C15 ,C10_=_C16 ,C10_=_C17 ,C10_=_C18 ,C10_=_C19 ,C10_=_C20 ,\nC10_=_C21 ,C10_=_C22 ,C10_=_C23 ,C10_=_C24 ,C10_=_C25 ,C11_=_C12 ,\nC11_=_C13 ,C11_=_C14 ,C11_=_C15 ,C11_=_C16 ,C11_=_C17 ,C11_=_C18 ,\nC11_=_C19 ,C11_=_C20 ,C11_=_C21 ,C11_=_C22 ,C11_=_C23 ,C11_=_C24 ,\nC11_=_C25 ,C12_=_C13 ,C12_=_C14 ,C12_=_C15 ,C12_=_C16 ,C12_=_C17 ,\nC12_=_C18 ,C12_=_C19 ,C12_=_C20 ,C12_=_C21 ,C12_=_C22 ,C12_=_C23 ,\nC12_=_C24 ,C12_=_C25 ,C12_=_C36 ,C13_=_C14 ,C13_=_C15 ,C13_=_C16 ,\nC13_=_C17 ,C13_=_C18 ,C13_=_C19 ,C13_=_C20 ,C13_=_C21 ,C13_=_C22 ,\nC13_=_C23 ,C13_=_C24 ,C13_=_C25 ,C13_=_C38 ,C14_=_C15 ,C14_=_C16 ,\nC14_=_C17 ,C14_=_C18 ,C14_=_C19 ,C14_=_C20 ,C14_=_C21 ,C14_=_C22 ,\nC14_=_C23 ,C14_=_C24 ,C14_=_C25 ,C15_=_C16 ,C15_=_C17 ,C15_=_C18 ,\nC15_=_C19 ,C15_=_C20 ,C15_=_C21 ,C15_=_C22 ,C15_=_C23 ,C15_=_C24 ,\nC15_=_C25 ,C16_=_C17 ,C16_=_C18 ,C16_=_C19 ,C16_=_C20 ,C16_=_C21 ,\nC16_=_C22 ,C16_=_C23 ,C16_=_C24 ,C16_=_C25 ,C16_=_C43 ,C17_=_C18 ,\nC17_=_C19 ,C17_=_C20 ,C17_=_C21 ,C17_=_C22 ,C17_=_C23 ,C17_=_C24 ,\nC17_=_C25 ,C17_=_C44 ,C18_=_C19 ,C18_=_C20 ,C18_=_C21 ,C18_=_C22 ,\nC18_=_C23 ,C18_=_C24 ,C18_=_C25 ,C19_=_C20 ,C19_=_C21 ,C19_=_C22 ,\nC19_=_C23 ,C19_=_C24 ,C19_=_C25 ,C19_=_C48 ,C20_=_C21 ,C20_=_C22 ,\nC20_=_C23 ,C20_=_C24 ,C20_=_C25 ,C21_=_C22 ,C21_=_C23 ,C21_=_C24 ,\nC21_=_C25 ,C22_=_C23 ,C22_=_C24 ,C22_=_C25 ,C23_=_C24 ,C23_=_C25 ,\nC23_=_C50 ,C24_=_C25 ,C26_=_C27 ,C26_=_C28 ,C26_=_C29 ,C26_=_C30 ,\nC26_=_C31 ,C26_=_C32 ,C26_=_C33 ,C26_=_C34 ,C26_=_C35 ,C26_=_C36 ,\nC26_=_C37 ,C26_=_C38 ,C26_=_C39 ,C26_=_C40 ,C26_=_C41 ,C26_=_C42 ,\nC26_=_C43 ,C26_=_C44 ,C26_=_C45 ,C26_=_C46 ,C26_=_C47 ,C26_=_C48 ,\nC26_=_C49 ,C26_=_C50 ,C27_=_C28 ,C27_=_C29 ,C27_=_C30 ,C27_=_C31 ,\nC27_=_C32 ,C27_=_C33 ,C27_=_C34 ,C27_=_C35 ,C27_=_C36 ,C27_=_C37 ,\nC27_=_C38 ,C27_=_C39 ,C27_=_C40 ,C27_=_C41 ,C27_=_C42 ,C27_=_C43 ,\nC27_=_C44 ,C27_=_C45 ,C27_=_C46 ,C27_=_C47 ,C27_=_C48 ,C27_=_C49 ,\nC27_=_C50 ,C28_=_C29 ,C28_=_C30 ,C28_=_C31 ,C28_=_C32 ,C28_=_C33 ,\nC28_=_C34 ,C28_=_C35 ,C28_=_C36 ,C28_=_C37 ,C28_=_C38 ,C28_=_C39 ,\nC28_=_C40 ,C28_=_C41 ,C28_=_C42 ,C28_=_C43 ,C28_=_C44 ,C28_=_C45 ,\nC28_=_C46 ,C28_=_C47 ,C28_=_C48 ,C28_=_C49 ,C28_=_C50 ,C29_=_C30 ,\nC29_=_C31 ,C29_=_C32 ,C29_=_C33 ,C29_=_C34 ,C29_=_C35 ,C29_=_C36 ,\nC29_=_C37 ,C29_=_C38 ,C29_=_C39 ,C29_=_C40 ,C29_=_C41 ,C29_=_C42 ,\nC29_=_C43 ,C29_=_C44 ,C29_=_C45 ,C29_=_C46 ,C29_=_C47 ,C29_=_C48 ,\nC29_=_C49 ,C29_=_C50 ,C30_=_C31 ,C30_=_C32 ,C30_=_C33 ,C30_=_C34 ,\nC30_=_C35 ,C30_=_C36 ,C30_=_C37 ,C30_=_C38 ,C30_=_C39 ,C30_=_C40 ,\nC30_=_C41 ,C30_=_C42 ,C30_=_C43 ,C30_=_C44 ,C30_=_C45 ,C30_=_C46 ,\nC30_=_C47 ,C30_=_C48 ,C30_=_C49 ,C30_=_C50 ,C31_=_C32 ,C31_=_C33 ,\nC31_=_C34 ,C31_=_C35 ,C31_=_C36 ,C31_=_C37 ,C31_=_C38 ,C31_=_C39 ,\nC31_=_C40 ,C31_=_C41 ,C31_=_C42 ,C31_=_C43 ,C31_=_C44 ,C31_=_C45 ,\nC31_=_C46 ,C31_=_C47 ,C31_=_C48 ,C31_=_C49 ,C31_=_C50 ,C32_=_C33 ,\nC32_=_C34 ,C32_=_C35 ,C32_=_C36 ,C32_=_C37 ,C32_=_C38 ,C32_=_C39 ,\nC32_=_C40 ,C32_=_C41 ,C32_=_C42 ,C32_=_C43 ,C32_=_C44 ,C32_=_C45 ,\nC32_=_C46 ,C32_=_C47 ,C32_=_C48 ,C32_=_C49 ,C32_=_C50 ,C33_=_C34 ,\nC33_=_C35 ,C33_=_C36 ,C33_=_C37 ,C33_=_C38 ,C33_=_C39 ,C33_=_C40 ,\nC33_=_C41 ,C33_=_C42 ,C33_=_C43 ,C33_=_C44 ,C33_=_C45 ,C33_=_C46 ,\nC33_=_C47 ,C33_=_C48 ,C33_=_C49 ,C33_=_C50 ,C34_=_C35 ,C34_=_C36 ,\nC34_=_C37 ,C34_=_C38 ,C34_=_C39 ,C34_=_C40 ,C34_=_C41 ,C34_=_C42 ,\nC34_=_C43 ,C34_=_C44 ,C34_=_C45 ,C34_=_C46 ,C34_=_C47 ,C34_=_C48 ,\nC34_=_C49 ,C34_=_C50 ,C35_=_C36 ,C35_=_C37 ,C35_=_C38 ,C35_=_C39 ,\nC35_=_C40 ,C35_=_C41 ,C35_=_C42 ,C35_=_C43 ,C35_=_C44 ,C35_=_C45 ,\nC35_=_C46 ,C35_=_C47 ,C35_=_C48 ,C35_=_C49 ,C35_=_C50 ,C36_=_C37 ,\nC36_=_C38 ,C36_=_C39 ,C36_=_C40 ,C36_=_C41 ,C36_=_C42 ,C36_=_C43 ,\nC36_=_C44 ,C36_=_C45 ,C36_=_C46 ,C36_=_C47 ,C36_=_C48 ,C36_=_C49 ,\nC36_=_C50 ,C37_=_C38 ,C37_=_C39 ,C37_=_C40 ,C37_=_C41 ,C37_=_C42 ,\nC37_=_C43 ,C37_=_C44 ,C37_=_C45 ,C37_=_C46 ,C37_=_C47 ,C37_=_C48 ,\nC37_=_C49 ,C37_=_C50 ,C38_=_C39 ,C38_=_C40 ,C38_=_C41 ,C38_=_C42 ,\nC38_=_C43 ,C38_=_C44 ,C38_=_C45 ,C38_=_C46 ,C38_=_C47 ,C38_=_C48 ,\nC38_=_C49 ,C38_=_C50 ,C39_=_C40 ,C39_=_C41 ,C39_=_C42 ,C39_=_C43 ,\nC39_=_C44 ,C39_=_C45 ,C39_=_C46 ,C39_=_C47 ,C39_=_C48 ,C39_=_C49 ,\nC39_=_C50 ,C40_=_C41 ,C40_=_C42 ,C40_=_C43 ,C40_=_C44 ,C40_=_C45 ,\nC40_=_C46 ,C40_=_C47 ,C40_=_C48 ,C40_=_C49 ,C40_=_C50 ,C41_=_C42 ,\nC41_=_C43 ,C41_=_C44 ,C41_=_C45 ,C41_=_C46 ,C41_=_C47 ,C41_=_C48 ,\nC41_=_C49 ,C41_=_C50 ,C42_=_C43 ,C42_=_C44 ,C42_=_C45 ,C42_=_C46 ,\nC42_=_C47 ,C42_=_C48 ,C42_=_C49 ,C42_=_C50 ,C43_=_C44 ,C43_=_C45 ,\nC43_=_C46 ,C43_=_C47 ,C43_=_C48 ,C43_=_C49 ,C43_=_C50 ,C44_=_C45 ,\nC44_=_C46 ,C44_=_C47 ,C44_=_C48 ,C44_=_C49 ,C44_=_C50 ,C45_=_C46 ,\nC45_=_C47 ,C45_=_C48 ,C45_=_C49 ,C45_=_C50 ,C46_=_C47 ,C46_=_C48 ,\nC46_=_C49 ,C46_=_C50 ,C47_=_C48 ,C47_=_C49 ,C47_=_C50 ,C48_=_C49 ,\nC48_=_C50 ,C49_=_C50 ,"];284[shape=box, label="id:284 level: 7\n52: C3 C11 C27 C52 C58 \nC74 C84 C97 C98 C99 C100 \nC101 C102 C103 C104 C105 C106 \nC107 C108 C109 C110 C111 C112 \nC113 C114 C115 C116 C117 C118 \nC126 C145 C167 C184 C199 C213 \nC227 C242 C274 C275 C276 C277 \nC278 C279 C280 C281 C282 C283 \nC284 C285 C286 C287 C288 \n690: C3_=_C11( C3 C11 ) C3_=_C27( C3 C27 ) C3_=_C52( C3 C52 ) C3_=_C74( C3 C74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11_=_C58( C11 C58 ) C11_=_C84( C11 C84 ) C11_=_C102( C11 C102 ) \nC11_=_C126( C11 C126 ) C11_=_C145( C11 C145 ) C11_=_C167( C11 C167 ) C11_=_C184( C11 C184 ) C11_=_C199( C11 C199 ) C11_=_C213( C11 C213 ) \nC11_=_C227( C11 C227 ) C11_=_C242( C11 C242 ) C11_=_C274( C11 C274 ) C11_=_C275( C11 C275 ) C11_=_C276( C11 C276 ) C11_=_C277( C11 C277 ) \nC11_=_C278( C11 C278 ) C11_=_C279( C11 C279 ) C11_=_C280( C11 C280 ) C11_=_C281( C11 C281 ) C11_=_C282( C11 C282 ) C11_=_C283( C11 C283 ) \nC11_=_C284( C11 C284 ) C11_=_C285( C11 C285 ) C11_=_C286( C11 C286 ) C11_=_C287( C11 C287 ) C11_=_C288( C11 C288 ) C27_=_C52( C27 C52 ) \nC27_=_C74( C27 C74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52_=_C58( C52 C58 ) \nC52_=_C74( C52 C74 ) C52_=_C97( C52 C97 ) C52_=_C98( C52 C98 ) C52_=_C99( C52 C99 ) C52_=_C100( C52 C100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8_=_C84( C58 C84 ) \nC58_=_C102( C58 C102 ) C58_=_C126( C58 C126 ) C58_=_C145( C58 C145 ) C58_=_C167( C58 C167 ) C58_=_C184( C58 C184 ) C58_=_C199( C58 C199 ) \nC58_=_C213( C58 C213 ) C58_=_C227( C58 C227 ) C58_=_C242( C58 C242 ) C58_=_C274( C58 C274 ) C58_=_C275( C58 C275 ) C58_=_C276( C58 C276 ) \nC58_=_C277( C58 C277 ) C58_=_C278( C58 C278 ) C58_=_C279( C58 C279</w:t>
      </w:r>
    </w:p>
    <w:p>
      <w:pPr>
        <w:pStyle w:val="PreformattedText"/>
        <w:bidi w:val="0"/>
        <w:spacing w:before="0" w:after="0"/>
        <w:jc w:val="left"/>
        <w:rPr/>
      </w:pPr>
      <w:r>
        <w:rPr/>
        <w:t xml:space="preserve"> </w:t>
      </w:r>
      <w:r>
        <w:rPr/>
        <w:t>) C58_=_C280( C58 C280 ) C58_=_C281( C58 C281 ) C58_=_C282( C58 C282 ) \nC58_=_C283( C58 C283 ) C58_=_C284( C58 C284 ) C58_=_C285( C58 C285 ) C58_=_C286( C58 C286 ) C58_=_C287( C58 C287 ) C58_=_C288( C58 C288 ) \nC74_=_C84( C74 C84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84_=_C102( C84 C102 ) \nC84_=_C126( C84 C126 ) C84_=_C145( C84 C145 ) C84_=_C167( C84 C167 ) C84_=_C184( C84 C184 ) C84_=_C199( C84 C199 ) C84_=_C213( C84 C213 ) \nC84_=_C227( C84 C227 ) C84_=_C242( C84 C242 ) C84_=_C274( C84 C274 ) C84_=_C275( C84 C275 ) C84_=_C276( C84 C276 ) C84_=_C277( C84 C277 ) \nC84_=_C278( C84 C278 ) C84_=_C279( C84 C279 ) C84_=_C280( C84 C280 ) C84_=_C281( C84 C281 ) C84_=_C282( C84 C282 ) C84_=_C283( C84 C283 ) \nC84_=_C284( C84 C284 ) C84_=_C285( C84 C285 ) C84_=_C286( C84 C286 ) C84_=_C287( C84 C287 ) C84_=_C288( C84 C28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26( C97 C126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84( C98 C18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227( C99 C227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242( C100 C242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26( C102 C126 ) C102_=_C145( C102 C145 ) C102_=_C167( C102 C167 ) C102_=_C184( C102 C184 ) C102_=_C199( C102 C199 ) C102_=_C213( C102 C213 ) \nC102_=_C227( C102 C227 ) C102_=_C242( C102 C242 ) C102_=_C274( C102 C274 ) C102_=_C275( C102 C275 ) C102_=_C276( C102 C276 ) C102_=_C277( C102 C277 ) \nC102_=_C278( C102 C278 ) C102_=_C279( C102 C279 ) C102_=_C280( C102 C280 ) C102_=_C281( C102 C281 ) C102_=_C282( C102 C282 ) C102_=_C283( C102 C283 ) \nC102_=_C284( C102 C284 ) C102_=_C285( C102 C285 ) C102_=_C286( C102 C286 ) C102_=_C287( C102 C287 ) C102_=_C288( C102 C28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274( C104 C27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275( C105 C275 ) C106_=_C107( C106 C107 ) C106_=_C108( C106 C108 ) C106_=_C109( C106 C109 ) C106_=_C110( C106 C110 ) C106_=_C111( C106 C111 ) \nC106_=_C112( C106 C112 ) C106_=_C113( C106 C113 ) C106_=_C114( C106 C114 ) C106_=_C115( C106 C115 ) C106_=_C116( C106 C116 ) C106_=_C117( C106 C117 ) \nC106_=_C118( C106 C118 ) C106_=_C276( C106 C276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09_=_C279( C109 C279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6_=_C283( C116 C283 ) C117_=_C118( C117 C118 ) C117_=_C285( C117 C285 ) C118_=_C287( C118 C287 ) \nC126_=_C145( C126 C145 ) C126_=_C167( C126 C167 ) C126_=_C184( C126 C184 ) C126_=_C199( C126 C199 ) C126_=_C213( C126 C213 ) C126_=_C227( C126 C227 ) \nC126_=_C242( C126 C242 ) C126_=_C274( C126 C274 ) C126_=_C275( C126 C275 ) C126_=_C276( C126 C276 ) C126_=_C277( C126 C277 ) C126_=_C278( C126 C278 ) \nC126_=_C279( C126 C279 ) C126_=_C280( C126 C280 ) C126_=_C281( C126 C281 ) C126_=_C282( C126 C282 ) C126_=_C283( C126 C283 ) C126_=_C284( C126 C284 ) \nC126_=_C285( C126 C285 ) C126_=_C286( C126 C286 ) C126_=_C287( C126 C287 ) C126_=_C288( C126 C288 ) C145_=_C167( C145 C167 ) C145_=_C184( C145 C184 ) \nC145_=_C199( C145 C199 ) C145_=_C213( C145 C213 ) C145_=_C227( C145 C227 ) C145_=_C242( C145 C242 ) C145_=_C274( C145 C274 ) C145_=_C275( C145 C275 ) \nC145_=_C276( C145 C276 ) C145_=_C277( C145 C277 ) C145_=_C278( C145 C278 ) C145_=_C279( C145 C279 ) C145_=_C280( C145 C280 ) C145_=_C281( C145 C281 ) \nC145_=_C282( C145 C282 ) C145_=_C283( C145 C283 ) C145_=_C284( C145 C284 ) C145_=_C285( C145 C285 ) C145_=_C286( C145 C286 ) C145_=_C287( C145 C287 ) \nC145_=_C288( C145 C288 ) C167_=_C184( C167 C184 ) C167_=_C199( C167 C199 ) C167_=_C213( C167 C213 ) C167_=_C227( C167 C227 ) C167_=_C242( C167 C242 ) \nC167_=_C274( C167 C274 ) C167_=_C275( C167 C275 ) C167_=_C276( C167 C276 ) C167_=_C277( C167 C277 ) C167_=_C278( C167 C278 ) C167_=_C279( C167 C279 ) \nC167_=_C280( C167 C280 ) C167_=_C281( C167 C281 ) C167_=_C282( C167 C282 ) C167_=_C283( C167 C283 ) C167_=_C284( C167 C284 ) C167_=_C285( C167 C285 ) \nC167_=_C286( C167 C286 ) C167_=_C287( C167 C287 ) C167_=_C288( C167 C288 ) C184_=_C199( C184 C199 ) C184_=_C213( C184 C213 ) C184_=_C227( C184 C227 ) \nC184_=_C242( C184 C242 ) C184_=_C274( C184 C274 ) C184_=_C275( C184 C275 ) C184_=_C276( C184 C276 ) C184_=_C277( C184 C277 ) C184_=_C278( C184 C278 ) \nC184_=_C279( C184 C279 ) C184_=_C280( C184 C280 ) C184_=_C281( C184 C281 ) C184_=_C282( C184 C282 ) C184_=_C283( C184 C283 ) C184_=_C284( C184 C284 ) \nC184_=_C285( C184 C285 ) C184_=_C286( C184</w:t>
      </w:r>
    </w:p>
    <w:p>
      <w:pPr>
        <w:pStyle w:val="PreformattedText"/>
        <w:bidi w:val="0"/>
        <w:spacing w:before="0" w:after="0"/>
        <w:jc w:val="left"/>
        <w:rPr/>
      </w:pPr>
      <w:r>
        <w:rPr/>
        <w:t xml:space="preserve"> </w:t>
      </w:r>
      <w:r>
        <w:rPr/>
        <w:t>C286 ) C184_=_C287( C184 C287 ) C184_=_C288( C184 C288 ) C199_=_C213( C199 C213 ) C199_=_C227( C199 C227 ) \nC199_=_C242( C199 C242 ) C199_=_C274( C199 C274 ) C199_=_C275( C199 C275 ) C199_=_C276( C199 C276 ) C199_=_C277( C199 C277 ) C199_=_C278( C199 C278 ) \nC199_=_C279( C199 C279 ) C199_=_C280( C199 C280 ) C199_=_C281( C199 C281 ) C199_=_C282( C199 C282 ) C199_=_C283( C199 C283 ) C199_=_C284( C199 C284 ) \nC199_=_C285( C199 C285 ) C199_=_C286( C199 C286 ) C199_=_C287( C199 C287 ) C199_=_C288( C199 C288 ) C213_=_C227( C213 C227 ) C213_=_C242( C213 C242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27_=_C242( C227 C242 ) C227_=_C274( C227 C274 ) C227_=_C275( C227 C275 ) \nC227_=_C276( C227 C276 ) C227_=_C277( C227 C277 ) C227_=_C278( C227 C278 ) C227_=_C279( C227 C279 ) C227_=_C280( C227 C280 ) C227_=_C281( C227 C281 ) \nC227_=_C282( C227 C282 ) C227_=_C283( C227 C283 ) C227_=_C284( C227 C284 ) C227_=_C285( C227 C285 ) C227_=_C286( C227 C286 ) C227_=_C287( C227 C287 ) \nC227_=_C288( C227 C288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6_=_C277( C276 C277 ) C276_=_C278( C276 C278 ) C276_=_C279( C276 C279 ) C276_=_C280( C276 C280 ) C276_=_C281( C276 C281 ) \nC276_=_C282( C276 C282 ) C276_=_C283( C276 C283 ) C276_=_C284( C276 C284 ) C276_=_C285( C276 C285 ) C276_=_C286( C276 C286 ) C276_=_C287( C276 C287 ) \nC276_=_C288( C276 C288 ) C277_=_C278( C277 C278 ) C277_=_C279( C277 C279 ) C277_=_C280( C277 C280 ) C277_=_C281( C277 C281 ) C277_=_C282( C277 C282 ) \nC277_=_C283( C277 C283 ) C277_=_C284( C277 C284 ) C277_=_C285( C277 C285 ) C277_=_C286( C277 C286 ) C277_=_C287( C277 C287 ) C277_=_C288( C277 C288 ) \nC278_=_C279( C278 C279 ) C278_=_C280( C278 C280 ) C278_=_C281( C278 C281 ) C278_=_C282( C278 C282 ) C278_=_C283( C278 C283 ) C278_=_C284( C278 C284 ) \nC278_=_C285( C278 C285 ) C278_=_C286( C278 C286 ) C278_=_C287( C278 C287 ) C278_=_C288( C278 C288 ) C279_=_C280( C279 C280 ) C279_=_C281( C279 C281 ) \nC279_=_C282( C279 C282 ) C279_=_C283( C279 C283 ) C279_=_C284( C279 C284 ) C279_=_C285( C279 C285 ) C279_=_C286( C279 C286 ) C279_=_C287( C279 C287 ) \nC279_=_C288( C279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215-&gt;284[label="51: C3 C11 C27 C52 C58 \nC74 C84 C97 C98 C99 C100 \nC101 C103 C104 C105 C106 C107 \nC108 C109 C110 C111 C112 C113 \nC114 C115 C116 C117 C118 C126 \nC145 C167 C184 C199 C213 C227 \nC242 C274 C275 C276 C277 C278 \nC279 C280 C281 C282 C283 C284 \nC285 C286 C287 C288 \n639: C3_=_C11 ,C3_=_C27 ,C3_=_C52 ,C3_=_C74 ,C3_=_C97 ,\nC3_=_C98 ,C3_=_C99 ,C3_=_C100 ,C3_=_C101 ,C3_=_C103 ,C3_=_C104 ,\nC3_=_C105 ,C3_=_C106 ,C3_=_C107 ,C3_=_C108 ,C3_=_C109 ,C3_=_C110 ,\nC3_=_C111 ,C3_=_C112 ,C3_=_C113 ,C3_=_C114 ,C3_=_C115 ,C3_=_C116 ,\nC3_=_C117 ,C3_=_C118 ,C11_=_C58 ,C11_=_C84 ,C11_=_C126 ,C11_=_C145 ,\nC11_=_C167 ,C11_=_C184 ,C11_=_C199 ,C11_=_C213 ,C11_=_C227 ,C11_=_C242 ,\nC11_=_C274 ,C11_=_C275 ,C11_=_C276 ,C11_=_C277 ,C11_=_C278 ,C11_=_C279 ,\nC11_=_C280 ,C11_=_C281 ,C11_=_C282 ,C11_=_C283 ,C11_=_C284 ,C11_=_C285 ,\nC11_=_C286 ,C11_=_C287 ,C11_=_C288 ,C27_=_C52 ,C27_=_C74 ,C27_=_C97 ,\nC27_=_C98 ,C27_=_C99 ,C27_=_C100 ,C27_=_C101 ,C27_=_C103 ,C27_=_C104 ,\nC27_=_C105 ,C27_=_C106 ,C27_=_C107 ,C27_=_C108 ,C27_=_C109 ,C27_=_C110 ,\nC27_=_C111 ,C27_=_C112 ,C27_=_C113 ,C27_=_C114 ,C27_=_C115 ,C27_=_C116 ,\nC27_=_C117 ,C27_=_C118 ,C52_=_C58 ,C52_=_C74 ,C52_=_C97 ,C52_=_C98 ,\nC52_=_C99 ,C52_=_C100 ,C52_=_C101 ,C52_=_C103 ,C52_=_C104 ,C52_=_C105 ,\nC52_=_C106 ,C52_=_C107 ,C52_=_C108 ,C52_=_C109 ,C52_=_C110 ,C52_=_C111 ,\nC52_=_C112 ,C52_=_C113 ,C52_=_C114 ,C52_=_C115 ,C52_=_C116 ,C52_=_C117 ,\nC52_=_C118 ,C58_=_C84 ,C58_=_C126 ,C58_=_C145 ,C58_=_C167 ,C58_=_C184 ,\nC58_=_C199 ,C58_=_C213 ,C58_=_C227 ,C58_=_C242 ,C58_=_C274 ,C58_=_C275 ,\nC58_=_C276 ,C58_=_C277 ,C58_=_C278 ,C58_=_C279 ,C58_=_C280 ,C58_=_C281 ,\nC58_=_C282 ,C58_=_C283 ,C58_=_C284 ,C58_=_C285 ,C58_=_C286 ,C58_=_C287 ,\nC58_=_C288 ,C74_=_C84 ,C74_=_C97 ,C74_=_C98 ,C74_=_C99 ,C74_=_C100 ,\nC74_=_C101 ,C74_=_C103 ,C74_=_C104 ,C74_=_C105 ,C74_=_C106 ,C74_=_C107 ,\nC74_=_C108 ,C74_=_C109 ,C74_=_C110 ,C74_=_C111 ,C74_=_C112 ,C74_=_C113 ,\nC74_=_C114 ,C74_=_C115 ,C74_=_C116 ,C74_=_C117 ,C74_=_C118 ,C84_=_C126 ,\nC84_=_C145 ,C84_=_C167 ,C84_=_C184 ,C84_=_C199 ,C84_=_C213 ,C84_=_C227 ,\nC84_=_C242 ,C84_=_C274 ,C84_=_C275 ,C84_=_C276 ,C84_=_C277 ,C84_=_C278 ,\nC84_=_C279 ,C84_=_C280 ,C84_=_C281 ,C84_=_C282 ,C84_=_C283 ,C84_=_C284 ,\nC84_=_C285 ,C84_=_C286 ,C84_=_C287 ,C84_=_C288 ,C97_=_C98 ,C97_=_C99 ,\nC97_=_C100 ,C97_=_C101 ,C97_=_C103 ,C97_=_C104 ,C97_=_C105 ,C97_=_C106 ,\nC97_=_C107 ,C97_=_C108 ,C97_=_C109 ,C97_=_C110 ,C97_=_C111 ,C97_=_C112 ,\nC97_=_C113 ,C97_=_C114 ,C97_=_C115 ,C97_=_C116 ,C97_=_C117 ,C97_=_C118 ,\nC97_=_C126 ,C98_=_C99 ,C98_=_C100 ,C98_=_C101 ,C98_=_C103 ,C98_=_C104 ,\nC98_=_C105 ,C98_=_C106 ,C98_=_C107 ,C98_=_C108 ,C98_=_C109 ,C98_=_C110 ,\nC98_=_C111 ,C98_=_C112 ,C98_=_C113 ,C98_=_C114 ,C98_=_C115 ,C98_=_C116 ,\nC98_=_C117 ,C98_=_C118 ,C98_=_C184 ,C99_=_C100 ,C99_=_C101 ,C99_=_C103 ,\nC99_=_C104 ,C99_=_C105 ,C99_=_C106 ,C99_=_C107 ,C99_=_C108 ,C99_=_C109 ,\nC99_=_C110 ,C99_=_C111 ,C99_=_C112 ,C99_=_C113 ,C99_=_C114 ,C99_=_C115 ,\nC99_=_C116 ,C99_=_C117 ,C99_=_C118 ,C99_=_C227 ,C100_=_C101 ,C100_=_C103 ,\nC100_=_C104 ,C100_=_C105 ,C100_=_C106 ,C100_=_C107 ,C100_=_C108 ,C100_=_C109 ,\nC100_=_C110 ,C100_=_C111 ,C100_=_C112 ,C100_=_C113 ,C100_=_C114 ,C100_=_C115 ,\nC100_=_C116 ,C100_=_C117 ,C100_=_C118 ,C100_=_C242 ,C101_=_C103 ,C101_=_C104 ,\nC101_=_C105 ,C101_=_C106 ,C101_=_C107 ,C101_=_C108 ,C101_=_C109 ,C101_=_C110 ,\nC101_=_C111 ,C101_=_C112 ,C101_=_C113 ,C101_=_C114 ,C101_=_C115 ,C101_=_C116 ,\nC101_=_C117 ,C101_=_C118 ,C103_=_C104 ,C103_=_C105 ,C103_=_C106 ,C103_=_C107 ,\nC103_=_C108 ,C103_=_C109 ,C103_=_C110 ,C103_=_C111 ,C103_=_C112 ,C103_=_C113 ,\nC103_=_C114 ,C103_=_C115 ,C103_=_C116 ,C103_=_C117 ,C103_=_C118 ,C104_=_C105 ,\nC104_=_C106 ,C104_=_C107 ,C104_=_C108 ,C104_=_C109 ,C104_=_C110 ,C104_=_C111 ,\nC104_=_C112 ,C104_=_C113 ,C104_=_C114 ,C104_=_C115 ,C104_=_C116 ,C104_=_C117 ,\nC104_=_C118 ,C104_=_C274 ,C105_=_C106 ,C105_=_C107 ,C105_=_C108 ,C105_=_C109 ,\nC105_=_C110 ,C105_=_C111 ,C105_=_C112 ,C105_=_C113 ,C105_=_C114 ,C105_=_C115 ,\nC105_=_C116 ,C105_=_C117 ,C105_=_C118 ,C105_=_C275 ,C106_=_C107 ,C106_=_C108 ,\nC106_=_C109 ,C106_=_C110 ,C106_=_C111 ,C106_=_C112 ,C106_=_C113 ,C106_=_C114 ,\nC106_=_C115 ,C106_=_C116 ,C106_=_C117 ,C106_=_C118 ,C106_=_C276 ,C107_=_C108 ,\nC107_=_C109 ,C107_=_C110 ,C107_=_C111 ,C107_=_C112 ,C107_=_C113 ,C107_=_C114 ,\nC107_=_C115 ,C107_=_C116 ,C107_=_C117 ,C107_=_C118 ,C108_=_C109 ,C108_=_C110 ,\nC108_=_C111 ,C108_=_C112 ,C108_=_C113 ,C108_=_C114 ,C108_=_C115 ,C108_=_C116 ,\nC108_=_C117 ,C108_=_C118 ,C109_=_C110 ,C109_=_C111 ,C109_=_C112 ,C109_=_C113 ,\nC109_=_C114 ,C109_=_C115 ,C109_=_C116 ,C109_=_C117 ,C109_=_C118 ,C109_=_C279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6_=_C283 ,\nC117_=_C118 ,C117_=_C285 ,C118_=_C287 ,C126_=_C145 ,C126_=_C167 ,C126_=_C184 ,\nC126_=_C199 ,C126_=_C213 ,C126_=_C227 ,C126_=_C242 ,C126_=_C274 ,C126_=_C275 ,\nC126_=_C276 ,C126_=_C277 ,C126_=_C278 ,C126_=_C279 ,C126_=_C280 ,C126_=_C281 ,\nC126_=_C282 ,C126_=_C283 ,C126_=_C284 ,C126_=_C285 ,C126_=_C286 ,C126_=_C287 ,\nC126_=_C288 ,C145_=_C167 ,C145_=_C184 ,C145_=_C199 ,C145_=_C213 ,C145_=_C227</w:t>
      </w:r>
    </w:p>
    <w:p>
      <w:pPr>
        <w:pStyle w:val="PreformattedText"/>
        <w:bidi w:val="0"/>
        <w:spacing w:before="0" w:after="0"/>
        <w:jc w:val="left"/>
        <w:rPr/>
      </w:pPr>
      <w:r>
        <w:rPr/>
        <w:t xml:space="preserve"> </w:t>
      </w:r>
      <w:r>
        <w:rPr/>
        <w:t>,\nC145_=_C242 ,C145_=_C274 ,C145_=_C275 ,C145_=_C276 ,C145_=_C277 ,C145_=_C278 ,\nC145_=_C279 ,C145_=_C280 ,C145_=_C281 ,C145_=_C282 ,C145_=_C283 ,C145_=_C284 ,\nC145_=_C285 ,C145_=_C286 ,C145_=_C287 ,C145_=_C288 ,C167_=_C184 ,C167_=_C199 ,\nC167_=_C213 ,C167_=_C227 ,C167_=_C242 ,C167_=_C274 ,C167_=_C275 ,C167_=_C276 ,\nC167_=_C277 ,C167_=_C278 ,C167_=_C279 ,C167_=_C280 ,C167_=_C281 ,C167_=_C282 ,\nC167_=_C283 ,C167_=_C284 ,C167_=_C285 ,C167_=_C286 ,C167_=_C287 ,C167_=_C288 ,\nC184_=_C199 ,C184_=_C213 ,C184_=_C227 ,C184_=_C242 ,C184_=_C274 ,C184_=_C275 ,\nC184_=_C276 ,C184_=_C277 ,C184_=_C278 ,C184_=_C279 ,C184_=_C280 ,C184_=_C281 ,\nC184_=_C282 ,C184_=_C283 ,C184_=_C284 ,C184_=_C285 ,C184_=_C286 ,C184_=_C287 ,\nC184_=_C288 ,C199_=_C213 ,C199_=_C227 ,C199_=_C242 ,C199_=_C274 ,C199_=_C275 ,\nC199_=_C276 ,C199_=_C277 ,C199_=_C278 ,C199_=_C279 ,C199_=_C280 ,C199_=_C281 ,\nC199_=_C282 ,C199_=_C283 ,C199_=_C284 ,C199_=_C285 ,C199_=_C286 ,C199_=_C287 ,\nC199_=_C288 ,C213_=_C227 ,C213_=_C242 ,C213_=_C274 ,C213_=_C275 ,C213_=_C276 ,\nC213_=_C277 ,C213_=_C278 ,C213_=_C279 ,C213_=_C280 ,C213_=_C281 ,C213_=_C282 ,\nC213_=_C283 ,C213_=_C284 ,C213_=_C285 ,C213_=_C286 ,C213_=_C287 ,C213_=_C288 ,\nC227_=_C242 ,C227_=_C274 ,C227_=_C275 ,C227_=_C276 ,C227_=_C277 ,C227_=_C278 ,\nC227_=_C279 ,C227_=_C280 ,C227_=_C281 ,C227_=_C282 ,C227_=_C283 ,C227_=_C284 ,\nC227_=_C285 ,C227_=_C286 ,C227_=_C287 ,C227_=_C288 ,C242_=_C274 ,C242_=_C275 ,\nC242_=_C276 ,C242_=_C277 ,C242_=_C278 ,C242_=_C279 ,C242_=_C280 ,C242_=_C281 ,\nC242_=_C282 ,C242_=_C283 ,C242_=_C284 ,C242_=_C285 ,C242_=_C286 ,C242_=_C287 ,\nC242_=_C288 ,C274_=_C275 ,C274_=_C276 ,C274_=_C277 ,C274_=_C278 ,C274_=_C279 ,\nC274_=_C280 ,C274_=_C281 ,C274_=_C282 ,C274_=_C283 ,C274_=_C284 ,C274_=_C285 ,\nC274_=_C286 ,C274_=_C287 ,C274_=_C288 ,C275_=_C276 ,C275_=_C277 ,C275_=_C278 ,\nC275_=_C279 ,C275_=_C280 ,C275_=_C281 ,C275_=_C282 ,C275_=_C283 ,C275_=_C284 ,\nC275_=_C285 ,C275_=_C286 ,C275_=_C287 ,C275_=_C288 ,C276_=_C277 ,C276_=_C278 ,\nC276_=_C279 ,C276_=_C280 ,C276_=_C281 ,C276_=_C282 ,C276_=_C283 ,C276_=_C284 ,\nC276_=_C285 ,C276_=_C286 ,C276_=_C287 ,C276_=_C288 ,C277_=_C278 ,C277_=_C279 ,\nC277_=_C280 ,C277_=_C281 ,C277_=_C282 ,C277_=_C283 ,C277_=_C284 ,C277_=_C285 ,\nC277_=_C286 ,C277_=_C287 ,C277_=_C288 ,C278_=_C279 ,C278_=_C280 ,C278_=_C281 ,\nC278_=_C282 ,C278_=_C283 ,C278_=_C284 ,C278_=_C285 ,C278_=_C286 ,C278_=_C287 ,\nC278_=_C288 ,C279_=_C280 ,C279_=_C281 ,C279_=_C282 ,C279_=_C283 ,C279_=_C284 ,\nC279_=_C285 ,C279_=_C286 ,C279_=_C287 ,C279_=_C288 ,C280_=_C281 ,C280_=_C282 ,\nC280_=_C283 ,C280_=_C284 ,C280_=_C285 ,C280_=_C286 ,C280_=_C287 ,C280_=_C288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7_=_C288 ,"];285[shape=box, label="id:285 level: 7\n56: C14 C20 C62 C69 C109 \nC116 C186 C190 C244 C250 C279 \nC283 C328 C333 C743 C916 C954 \nC1162 C1213 C1572 C1850 C1913 C1914 \nC1915 C1916 C1917 C1918 C1919 C1920 \nC1921 C1922 C1923 C1924 C1925 C1926 \nC1927 C1928 C2238 C2496 C2755 C2794 \nC2841 C3362 C3398 C3466 C3539 C3680 \nC3681 C3682 C3683 C3684 C3685 C3686 \nC3687 C3688 C3689 \n793: C14_=_C20( C14 C20 ) C14_=_C62( C14 C62 ) C14_=_C109( C14 C109 ) C14_=_C186( C14 C186 ) C14_=_C244( C14 C244 ) \nC14_=_C279( C14 C279 ) C14_=_C328( C14 C328 ) C14_=_C743( C14 C743 ) C14_=_C954( C14 C954 ) C14_=_C1162( C14 C1162 ) C14_=_C1213( C14 C1213 ) \nC14_=_C1572( C14 C1572 ) C14_=_C1850( C14 C1850 ) C14_=_C1913( C14 C1913 ) C14_=_C1914( C14 C1914 ) C14_=_C1915( C14 C1915 ) C14_=_C1916( C14 C1916 ) \nC14_=_C1917( C14 C1917 ) C14_=_C1918( C14 C1918 ) C14_=_C1919( C14 C1919 ) C14_=_C1920( C14 C1920 ) C14_=_C1921( C14 C1921 ) C14_=_C1922( C14 C1922 ) \nC14_=_C1923( C14 C1923 ) C14_=_C1924( C14 C1924 ) C14_=_C1925( C14 C1925 ) C14_=_C1926( C14 C1926 ) C14_=_C1927( C14 C1927 ) C14_=_C1928( C14 C1928 ) \nC20_=_C69( C20 C69 ) C20_=_C116( C20 C116 ) C20_=_C190( C20 C190 ) C20_=_C250( C20 C250 ) C20_=_C283( C20 C283 ) C20_=_C333( C20 C333 ) \nC20_=_C916( C20 C916 ) C20_=_C1920( C20 C1920 ) C20_=_C2238( C20 C2238 ) C20_=_C2496( C20 C2496 ) C20_=_C2755( C20 C2755 ) C20_=_C2794( C20 C2794 ) \nC20_=_C2841( C20 C2841 ) C20_=_C3362( C20 C3362 ) C20_=_C3398( C20 C3398 ) C20_=_C3466( C20 C3466 ) C20_=_C3539( C20 C3539 ) C20_=_C3680( C20 C3680 ) \nC20_=_C3681( C20 C3681 ) C20_=_C3682( C20 C3682 ) C20_=_C3683( C20 C3683 ) C20_=_C3684( C20 C3684 ) C20_=_C3685( C20 C3685 ) C20_=_C3686( C20 C3686 ) \nC20_=_C3687( C20 C3687 ) C20_=_C3688( C20 C3688 ) C20_=_C3689( C20 C3689 ) C62_=_C69( C62 C69 ) C62_=_C109( C62 C109 ) C62_=_C186( C62 C186 ) \nC62_=_C244( C62 C244 ) C62_=_C279( C62 C279 ) C62_=_C328( C62 C328 ) C62_=_C743( C62 C743 ) C62_=_C954( C62 C954 ) C62_=_C1162( C62 C1162 ) \nC62_=_C1213( C62 C1213 ) C62_=_C1572( C62 C1572 ) C62_=_C1850( C62 C1850 ) C62_=_C1913( C62 C1913 ) C62_=_C1914( C62 C1914 ) C62_=_C1915( C62 C1915 ) \nC62_=_C1916( C62 C1916 ) C62_=_C1917( C62 C1917 ) C62_=_C1918( C62 C1918 ) C62_=_C1919( C62 C1919 ) C62_=_C1920( C62 C1920 ) C62_=_C1921( C62 C1921 ) \nC62_=_C1922( C62 C1922 ) C62_=_C1923( C62 C1923 ) C62_=_C1924( C62 C1924 ) C62_=_C1925( C62 C1925 ) C62_=_C1926( C62 C1926 ) C62_=_C1927( C62 C1927 ) \nC62_=_C1928( C62 C1928 ) C69_=_C116( C69 C116 ) C69_=_C190( C69 C190 ) C69_=_C250( C69 C250 ) C69_=_C283( C69 C283 ) C69_=_C333( C69 C333 ) \nC69_=_C916( C69 C916 ) C69_=_C1920( C69 C1920 ) C69_=_C2238( C69 C2238 ) C69_=_C2496( C69 C2496 ) C69_=_C2755( C69 C2755 ) C69_=_C2794( C69 C2794 ) \nC69_=_C2841( C69 C2841 ) C69_=_C3362( C69 C3362 ) C69_=_C3398( C69 C3398 ) C69_=_C3466( C69 C3466 ) C69_=_C3539( C69 C3539 ) C69_=_C3680( C69 C3680 ) \nC69_=_C3681( C69 C3681 ) C69_=_C3682( C69 C3682 ) C69_=_C3683( C69 C3683 ) C69_=_C3684( C69 C3684 ) C69_=_C3685( C69 C3685 ) C69_=_C3686( C69 C3686 ) \nC69_=_C3687( C69 C3687 ) C69_=_C3688( C69 C3688 ) C69_=_C3689( C69 C3689 ) C109_=_C116( C109 C116 ) C109_=_C186( C109 C186 ) C109_=_C244( C109 C244 ) \nC109_=_C279( C109 C279 ) C109_=_C328( C109 C328 ) C109_=_C743( C109 C743 ) C109_=_C954( C109 C954 ) C109_=_C1162( C109 C1162 ) C109_=_C1213( C109 C1213 ) \nC109_=_C1572( C109 C1572 ) C109_=_C1850( C109 C1850 ) C109_=_C1913( C109 C1913 ) C109_=_C1914( C109 C1914 ) C109_=_C1915( C109 C1915 ) C109_=_C1916( C109 C1916 ) \nC109_=_C1917( C109 C1917 ) C109_=_C1918( C109 C1918 ) C109_=_C1919( C109 C1919 ) C109_=_C1920( C109 C1920 ) C109_=_C1921( C109 C1921 ) C109_=_C1922( C109 C1922 ) \nC109_=_C1923( C109 C1923 ) C109_=_C1924( C109 C1924 ) C109_=_C1925( C109 C1925 ) C109_=_C1926( C109 C1926 ) C109_=_C1927( C109 C1927 ) C109_=_C1928( C109 C1928 ) \nC116_=_C190( C116 C190 ) C116_=_C250( C116 C250 ) C116_=_C283( C116 C283 ) C116_=_C333( C116 C333 ) C116_=_C916( C116 C916 ) C116_=_C1920( C116 C1920 ) \nC116_=_C2238( C116 C2238 ) C116_=_C2496( C116 C2496 ) C116_=_C2755( C116 C2755 ) C116_=_C2794( C116 C2794 ) C116_=_C2841( C116 C2841 ) C116_=_C3362( C116 C3362 ) \nC116_=_C3398( C116 C3398 ) C116_=_C3466( C116 C3466 ) C116_=_C3539( C116 C3539 ) C116_=_C3680( C116 C3680 ) C116_=_C3681( C116 C3681 ) C116_=_C3682( C116 C3682 ) \nC116_=_C3683( C116 C3683 ) C116_=_C3684( C116 C3684 ) C116_=_C3685( C116 C3685 ) C116_=_C3686( C116 C3686 ) C116_=_C3687( C116 C3687 ) C116_=_C3688( C116 C3688 ) \nC116_=_C3689( C116 C3689 ) C186_=_C190( C186 C190 ) C186_=_C244( C186 C244 ) C186_=_C279( C186 C279 ) C186_=_C328( C186 C328 ) C186_=_C743( C186 C743 ) \nC186_=_C954( C186 C954 ) C186_=_C1162( C186 C1162 ) C186_=_C1213( C186 C1213 ) C186_=_C1572( C186 C1572 ) C186_=_C1850( C186 C1850 ) C186_=_C1913( C186 C1913 ) \nC186_=_C1914( C186 C1914 ) C186_=_C1915( C186 C1915 ) C186_=_C1916( C186 C1916 ) C186_=_C1917( C186 C1917 ) C186_=_C1918( C186 C1918 ) C186_=_C1919( C186 C1919 ) \nC186_=_C1920( C186 C1920 ) C186_=_C1921( C186 C1921 ) C186_=_C1922( C186 C1922 ) C186_=_C1923( C186 C1923 ) C186_=_C1924( C186 C1924 ) C186_=_C1925( C186 C1925 ) \nC186_=_C1926( C186 C1926 ) C186_=_C1927( C186 C1927 ) C186_=_C1928( C186 C1928 ) C190_=_C250( C190 C250 ) C190_=_C283( C190 C283 ) C190_=_C333( C190 C333 ) \nC190_=_C916( C190 C916 ) C190_=_C1920( C190 C1920 ) C190_=_C2238( C190 C2238 ) C190_=_C2496( C190 C2496 ) C190_=_C2755( C190 C2755 ) C190_=_C2794( C190 C2794 ) \nC190_=_C2841( C190 C2841 ) C190_=_C3362( C190 C3362 ) C190_=_C3398( C190 C3398 ) C190_=_C3466( C190 C3466 ) C190_=_C3539( C190 C3539 ) C190_=_C3680( C190 C3680 ) \nC190_=_C3681( C190 C3681 ) C190_=_C3682( C190 C3682 ) C190_=_C3683( C190 C3683 ) C190_=_C3684( C190 C3684 ) C190_=_C3685( C190 C3685 ) C190_=_C3686( C190 C3686 ) \nC190_=_C3687( C190 C3687 ) C190_=_C3688( C190 C3688 ) C190_=_C3689( C190 C3689 ) C244_=_C250( C244 C250 ) C244_=_C279( C244 C279 ) C244_=_C328( C244 C328 ) \nC244_=_C743( C244 C743 ) C244_=_C954( C244 C954 ) C244_=_C1162( C244 C1162 ) C244_=_C1213( C244 C1213 ) C244_=_C1572( C244 C1572 ) C244_=_C1850( C244 C1850 ) \nC244_=_C1913( C244 C1913 ) C244_=_C1914( C244 C1914 ) C244_=_C1915( C244 C1915 ) C244_=_C1916( C244 C1916 ) C244_=_C1917( C244 C1917 ) C244_=_C1918( C244 C1918 ) \nC244_=_C1919( C244 C1919 ) C244_=_C1920( C244 C1920 ) C244_=_C1921( C244 C1921 ) C244_=_C1922( C244 C1922 ) C244_=_C1923( C244 C1923 ) C244_=_C1924( C244 C1924 ) \nC244_=_C1925( C244 C1925 ) C244_=_C1926( C244 C1926 ) C244_=_C1927( C244 C1927 ) C244_=_C1928( C244 C1928 ) C250_=_C283( C250 C283 ) C250_=_C333( C250 C333 ) \nC250_=_C916( C250 C916 ) C250_=_C1920( C250 C1920 ) C250_=_C2238( C250 C2238 ) C250_=_C2496( C250 C2496 ) C250_=_C2755( C250 C2755 ) C250_=_C2794( C250 C2794 ) \nC250_=_C2841( C250 C2841 ) C250_=_C3362( C250 C3362 ) C250_=_C3398( C250 C3398 ) C250_=_C3466( C250 C3466 ) C250_=_C3539( C250 C3539 ) C250_=_C3680( C250</w:t>
      </w:r>
    </w:p>
    <w:p>
      <w:pPr>
        <w:pStyle w:val="PreformattedText"/>
        <w:bidi w:val="0"/>
        <w:spacing w:before="0" w:after="0"/>
        <w:jc w:val="left"/>
        <w:rPr/>
      </w:pPr>
      <w:r>
        <w:rPr/>
        <w:t xml:space="preserve"> </w:t>
      </w:r>
      <w:r>
        <w:rPr/>
        <w:t>C3680 ) \nC250_=_C3681( C250 C3681 ) C250_=_C3682( C250 C3682 ) C250_=_C3683( C250 C3683 ) C250_=_C3684( C250 C3684 ) C250_=_C3685( C250 C3685 ) C250_=_C3686( C250 C3686 ) \nC250_=_C3687( C250 C3687 ) C250_=_C3688( C250 C3688 ) C250_=_C3689( C250 C3689 ) C279_=_C283( C279 C283 ) C279_=_C328( C279 C328 ) C279_=_C743( C279 C743 ) \nC279_=_C954( C279 C954 ) C279_=_C1162( C279 C1162 ) C279_=_C1213( C279 C1213 ) C279_=_C1572( C279 C1572 ) C279_=_C1850( C279 C1850 ) C279_=_C1913( C279 C1913 ) \nC279_=_C1914( C279 C1914 ) C279_=_C1915( C279 C1915 ) C279_=_C1916( C279 C1916 ) C279_=_C1917( C279 C1917 ) C279_=_C1918( C279 C1918 ) C279_=_C1919( C279 C1919 ) \nC279_=_C1920( C279 C1920 ) C279_=_C1921( C279 C1921 ) C279_=_C1922( C279 C1922 ) C279_=_C1923( C279 C1923 ) C279_=_C1924( C279 C1924 ) C279_=_C1925( C279 C1925 ) \nC279_=_C1926( C279 C1926 ) C279_=_C1927( C279 C1927 ) C279_=_C1928( C279 C1928 ) C283_=_C333( C283 C333 ) C283_=_C916( C283 C916 ) C283_=_C1920( C283 C1920 ) \nC283_=_C2238( C283 C2238 ) C283_=_C2496( C283 C2496 ) C283_=_C2755( C283 C2755 ) C283_=_C2794( C283 C2794 ) C283_=_C2841( C283 C2841 ) C283_=_C3362( C283 C3362 ) \nC283_=_C3398( C283 C3398 ) C283_=_C3466( C283 C3466 ) C283_=_C3539( C283 C3539 ) C283_=_C3680( C283 C3680 ) C283_=_C3681( C283 C3681 ) C283_=_C3682( C283 C3682 ) \nC283_=_C3683( C283 C3683 ) C283_=_C3684( C283 C3684 ) C283_=_C3685( C283 C3685 ) C283_=_C3686( C283 C3686 ) C283_=_C3687( C283 C3687 ) C283_=_C3688( C283 C3688 ) \nC283_=_C3689( C283 C3689 ) C328_=_C333( C328 C333 ) C328_=_C743( C328 C743 ) C328_=_C954( C328 C954 ) C328_=_C1162( C328 C1162 ) C328_=_C1213( C328 C1213 ) \nC328_=_C1572( C328 C1572 ) C328_=_C1850( C328 C1850 ) C328_=_C1913( C328 C1913 ) C328_=_C1914( C328 C1914 ) C328_=_C1915( C328 C1915 ) C328_=_C1916( C328 C1916 ) \nC328_=_C1917( C328 C1917 ) C328_=_C1918( C328 C1918 ) C328_=_C1919( C328 C1919 ) C328_=_C1920( C328 C1920 ) C328_=_C1921( C328 C1921 ) C328_=_C1922( C328 C1922 ) \nC328_=_C1923( C328 C1923 ) C328_=_C1924( C328 C1924 ) C328_=_C1925( C328 C1925 ) C328_=_C1926( C328 C1926 ) C328_=_C1927( C328 C1927 ) C328_=_C1928( C328 C1928 ) \nC333_=_C916( C333 C916 ) C333_=_C1920( C333 C1920 ) C333_=_C2238( C333 C2238 ) C333_=_C2496( C333 C2496 ) C333_=_C2755( C333 C2755 ) C333_=_C2794( C333 C2794 ) \nC333_=_C2841( C333 C2841 ) C333_=_C3362( C333 C3362 ) C333_=_C3398( C333 C3398 ) C333_=_C3466( C333 C3466 ) C333_=_C3539( C333 C3539 ) C333_=_C3680( C333 C3680 ) \nC333_=_C3681( C333 C3681 ) C333_=_C3682( C333 C3682 ) C333_=_C3683( C333 C3683 ) C333_=_C3684( C333 C3684 ) C333_=_C3685( C333 C3685 ) C333_=_C3686( C333 C3686 ) \nC333_=_C3687( C333 C3687 ) C333_=_C3688( C333 C3688 ) C333_=_C3689( C333 C3689 ) C743_=_C954( C743 C954 ) C743_=_C1162( C743 C1162 ) C743_=_C1213( C743 C1213 ) \nC743_=_C1572( C743 C1572 ) C743_=_C1850( C743 C1850 ) C743_=_C1913( C743 C1913 ) C743_=_C1914( C743 C1914 ) C743_=_C1915( C743 C1915 ) C743_=_C1916( C743 C1916 ) \nC743_=_C1917( C743 C1917 ) C743_=_C1918( C743 C1918 ) C743_=_C1919( C743 C1919 ) C743_=_C1920( C743 C1920 ) C743_=_C1921( C743 C1921 ) C743_=_C1922( C743 C1922 ) \nC743_=_C1923( C743 C1923 ) C743_=_C1924( C743 C1924 ) C743_=_C1925( C743 C1925 ) C743_=_C1926( C743 C1926 ) C743_=_C1927( C743 C1927 ) C743_=_C1928( C743 C1928 ) \nC916_=_C1920( C916 C1920 ) C916_=_C2238( C916 C2238 ) C916_=_C2496( C916 C2496 ) C916_=_C2755( C916 C2755 ) C916_=_C2794( C916 C2794 ) C916_=_C2841( C916 C2841 ) \nC916_=_C3362( C916 C3362 ) C916_=_C3398( C916 C3398 ) C916_=_C3466( C916 C3466 ) C916_=_C3539( C916 C3539 ) C916_=_C3680( C916 C3680 ) C916_=_C3681( C916 C3681 ) \nC916_=_C3682( C916 C3682 ) C916_=_C3683( C916 C3683 ) C916_=_C3684( C916 C3684 ) C916_=_C3685( C916 C3685 ) C916_=_C3686( C916 C3686 ) C916_=_C3687( C916 C3687 ) \nC916_=_C3688( C916 C3688 ) C916_=_C3689( C916 C3689 ) C954_=_C1162( C954 C1162 ) C954_=_C1213( C954 C1213 ) C954_=_C1572( C954 C1572 ) C954_=_C1850( C954 C1850 ) \nC954_=_C1913( C954 C1913 ) C954_=_C1914( C954 C1914 ) C954_=_C1915( C954 C1915 ) C954_=_C1916( C954 C1916 ) C954_=_C1917( C954 C1917 ) C954_=_C1918( C954 C1918 ) \nC954_=_C1919( C954 C1919 ) C954_=_C1920( C954 C1920 ) C954_=_C1921( C954 C1921 ) C954_=_C1922( C954 C1922 ) C954_=_C1923( C954 C1923 ) C954_=_C1924( C954 C1924 ) \nC954_=_C1925( C954 C1925 ) C954_=_C1926( C954 C1926 ) C954_=_C1927( C954 C1927 ) C954_=_C1928( C954 C1928 ) C1162_=_C1213( C1162 C1213 ) C1162_=_C1572( C1162 C1572 ) \nC1162_=_C1850( C1162 C1850 ) C1162_=_C1913( C1162 C1913 ) C1162_=_C1914( C1162 C1914 ) C1162_=_C1915( C1162 C1915 ) C1162_=_C1916( C1162 C1916 ) C1162_=_C1917( C1162 C1917 ) \nC1162_=_C1918( C1162 C1918 ) C1162_=_C1919( C1162 C1919 ) C1162_=_C1920( C1162 C1920 ) C1162_=_C1921( C1162 C1921 ) C1162_=_C1922( C1162 C1922 ) C1162_=_C1923( C1162 C1923 ) \nC1162_=_C1924( C1162 C1924 ) C1162_=_C1925( C1162 C1925 ) C1162_=_C1926( C1162 C1926 ) C1162_=_C1927( C1162 C1927 ) C1162_=_C1928( C1162 C1928 ) C1213_=_C1572( C1213 C1572 ) \nC1213_=_C1850( C1213 C1850 ) C1213_=_C1913( C1213 C1913 ) C1213_=_C1914( C1213 C1914 ) C1213_=_C1915( C1213 C1915 ) C1213_=_C1916( C1213 C1916 ) C1213_=_C1917( C1213 C1917 ) \nC1213_=_C1918( C1213 C1918 ) C1213_=_C1919( C1213 C1919 ) C1213_=_C1920( C1213 C1920 ) C1213_=_C1921( C1213 C1921 ) C1213_=_C1922( C1213 C1922 ) C1213_=_C1923( C1213 C1923 ) \nC1213_=_C1924( C1213 C1924 ) C1213_=_C1925( C1213 C1925 ) C1213_=_C1926( C1213 C1926 ) C1213_=_C1927( C1213 C1927 ) C1213_=_C1928( C1213 C1928 ) C1572_=_C1850( C1572 C1850 ) \nC1572_=_C1913( C1572 C1913 ) C1572_=_C1914( C1572 C1914 ) C1572_=_C1915( C1572 C1915 ) C1572_=_C1916( C1572 C1916 ) C1572_=_C1917( C1572 C1917 ) C1572_=_C1918( C1572 C1918 ) \nC1572_=_C1919( C1572 C1919 ) C1572_=_C1920( C1572 C1920 ) C1572_=_C1921( C1572 C1921 ) C1572_=_C1922( C1572 C1922 ) C1572_=_C1923( C1572 C1923 ) C1572_=_C1924( C1572 C1924 ) \nC1572_=_C1925( C1572 C1925 ) C1572_=_C1926( C1572 C1926 ) C1572_=_C1927( C1572 C1927 ) C1572_=_C1928( C1572 C1928 ) C1850_=_C1913( C1850 C1913 ) C1850_=_C1914( C1850 C1914 ) \nC1850_=_C1915( C1850 C1915 ) C1850_=_C1916( C1850 C1916 ) C1850_=_C1917( C1850 C1917 ) C1850_=_C1918( C1850 C1918 ) C1850_=_C1919( C1850 C1919 ) C1850_=_C1920( C1850 C1920 ) \nC1850_=_C1921( C1850 C1921 ) C1850_=_C1922( C1850 C1922 ) C1850_=_C1923( C1850 C1923 ) C1850_=_C1924( C1850 C1924 ) C1850_=_C1925( C1850 C1925 ) C1850_=_C1926( C1850 C1926 ) \nC1850_=_C1927( C1850 C1927 ) C1850_=_C1928( C1850 C1928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8_=_C1919( C1918 C1919 ) C1918_=_C1920( C1918 C1920 ) C1918_=_C1921( C1918 C1921 ) C1918_=_C1922( C1918 C1922 ) C1918_=_C1923( C1918 C1923 ) \nC1918_=_C1924( C1918 C1924 ) C1918_=_C1925( C1918 C1925 ) C1918_=_C1926( C1918 C1926 ) C1918_=_C1927( C1918 C1927 ) C1918_=_C1928( C1918 C1928 ) C1919_=_C1920( C1919 C1920 ) \nC1919_=_C1921( C1919 C1921 ) C1919_=_C1922( C1919 C1922 ) C1919_=_C1923( C1919 C1923 ) C1919_=_C1924( C1919 C1924 ) C1919_=_C1925( C1919 C1925 ) C1919_=_C1926( C1919 C1926 ) \nC1919_=_C1927( C1919 C1927 ) C1919_=_C1928( C1919 C1928 ) C1920_=_C1921( C1920 C1921 ) C1920_=_C1922( C1920 C1922 ) C1920_=_C1923( C1920 C1923 ) C1920_=_C1924( C1920 C1924 ) \nC1920_=_C1925( C1920 C1925 ) C1920_=_C1926( C1920 C1926 ) C1920_=_C1927( C1920 C1927 ) C1920_=_C1928( C1920 C1928 ) C1920_=_C2238( C1920 C2238 ) C1920_=_C2496( C1920 C2496 ) \nC1920_=_C2755( C1920 C2755 ) C1920_=_C2794( C1920 C2794 ) C1920_=_C2841( C1920 C2841 ) C1920_=_C3362( C1920 C3362 ) C1920_=_C3398( C1920 C3398 ) C1920_=_C3466( C1920 C3466 ) \nC1920_=_C3539( C1920 C3539 ) C1920_=_C3680( C1920 C3680 ) C1920_=_C3681( C1920 C3681 ) C1920_=_C3682( C1920 C3682 ) C1920_=_C3683( C1920 C3683 ) C1920_=_C3684( C1920 C3684 ) \nC1920_=_C3685( C1920 C3685 ) C1920_=_C3686( C1920 C3686 ) C1920_=_C3687( C1920 C3687 ) C1920_=_C3688( C1920 C3688 ) C1920_=_C3689( C1920 C3689 ) C1921_=_C1922( C1921 C1922 ) \nC1921_=_C1923( C1921 C1923 ) C1921_=_C1924( C1921 C1924 ) C1921_=_C1925( C1921 C1925 ) C1921_=_C1926( C1921 C1926 ) C1921_=_C1927( C1921 C1927 ) C1921_=_C1928( C1921 C1928 ) \nC1921_=_C3684( C1921 C3684</w:t>
      </w:r>
    </w:p>
    <w:p>
      <w:pPr>
        <w:pStyle w:val="PreformattedText"/>
        <w:bidi w:val="0"/>
        <w:spacing w:before="0" w:after="0"/>
        <w:jc w:val="left"/>
        <w:rPr/>
      </w:pPr>
      <w:r>
        <w:rPr/>
        <w:t xml:space="preserve"> </w:t>
      </w:r>
      <w:r>
        <w:rPr/>
        <w:t>) C1922_=_C1923( C1922 C1923 ) C1922_=_C1924( C1922 C1924 ) C1922_=_C1925( C1922 C1925 ) C1922_=_C1926( C1922 C1926 ) C1922_=_C1927( C1922 C1927 ) \nC1922_=_C1928( C1922 C1928 ) C1923_=_C1924( C1923 C1924 ) C1923_=_C1925( C1923 C1925 ) C1923_=_C1926( C1923 C1926 ) C1923_=_C1927( C1923 C1927 ) C1923_=_C1928( C1923 C1928 ) \nC1924_=_C1925( C1924 C1925 ) C1924_=_C1926( C1924 C1926 ) C1924_=_C1927( C1924 C1927 ) C1924_=_C1928( C1924 C1928 ) C1925_=_C1926( C1925 C1926 ) C1925_=_C1927( C1925 C1927 ) \nC1925_=_C1928( C1925 C1928 ) C1926_=_C1927( C1926 C1927 ) C1926_=_C1928( C1926 C1928 ) C1927_=_C1928( C1927 C1928 ) C1927_=_C3689( C1927 C3689 ) C2238_=_C2496( C2238 C2496 ) \nC2238_=_C2755( C2238 C2755 ) C2238_=_C2794( C2238 C2794 ) C2238_=_C2841( C2238 C2841 ) C2238_=_C3362( C2238 C3362 ) C2238_=_C3398( C2238 C3398 ) C2238_=_C3466( C2238 C3466 ) \nC2238_=_C3539( C2238 C3539 ) C2238_=_C3680( C2238 C3680 ) C2238_=_C3681( C2238 C3681 ) C2238_=_C3682( C2238 C3682 ) C2238_=_C3683( C2238 C3683 ) C2238_=_C3684( C2238 C3684 ) \nC2238_=_C3685( C2238 C3685 ) C2238_=_C3686( C2238 C3686 ) C2238_=_C3687( C2238 C3687 ) C2238_=_C3688( C2238 C3688 ) C2238_=_C3689( C2238 C3689 ) C2496_=_C2755( C2496 C2755 ) \nC2496_=_C2794( C2496 C2794 ) C2496_=_C2841( C2496 C2841 ) C2496_=_C3362( C2496 C3362 ) C2496_=_C3398( C2496 C3398 ) C2496_=_C3466( C2496 C3466 ) C2496_=_C3539( C2496 C3539 ) \nC2496_=_C3680( C2496 C3680 ) C2496_=_C3681( C2496 C3681 ) C2496_=_C3682( C2496 C3682 ) C2496_=_C3683( C2496 C3683 ) C2496_=_C3684( C2496 C3684 ) C2496_=_C3685( C2496 C3685 ) \nC2496_=_C3686( C2496 C3686 ) C2496_=_C3687( C2496 C3687 ) C2496_=_C3688( C2496 C3688 ) C2496_=_C3689( C2496 C3689 ) C2755_=_C2794( C2755 C2794 ) C2755_=_C2841( C2755 C2841 ) \nC2755_=_C3362( C2755 C3362 ) C2755_=_C3398( C2755 C3398 ) C2755_=_C3466( C2755 C3466 ) C2755_=_C3539( C2755 C3539 ) C2755_=_C3680( C2755 C3680 ) C2755_=_C3681( C2755 C3681 ) \nC2755_=_C3682( C2755 C3682 ) C2755_=_C3683( C2755 C3683 ) C2755_=_C3684( C2755 C3684 ) C2755_=_C3685( C2755 C3685 ) C2755_=_C3686( C2755 C3686 ) C2755_=_C3687( C2755 C3687 ) \nC2755_=_C3688( C2755 C3688 ) C2755_=_C3689( C2755 C3689 ) C2794_=_C2841( C2794 C2841 ) C2794_=_C3362( C2794 C3362 ) C2794_=_C3398( C2794 C3398 ) C2794_=_C3466( C2794 C3466 ) \nC2794_=_C3539( C2794 C3539 ) C2794_=_C3680( C2794 C3680 ) C2794_=_C3681( C2794 C3681 ) C2794_=_C3682( C2794 C3682 ) C2794_=_C3683( C2794 C3683 ) C2794_=_C3684( C2794 C3684 ) \nC2794_=_C3685( C2794 C3685 ) C2794_=_C3686( C2794 C3686 ) C2794_=_C3687( C2794 C3687 ) C2794_=_C3688( C2794 C3688 ) C2794_=_C3689( C2794 C3689 ) C2841_=_C3362( C2841 C3362 ) \nC2841_=_C3398( C2841 C3398 ) C2841_=_C3466( C2841 C3466 ) C2841_=_C3539( C2841 C3539 ) C2841_=_C3680( C2841 C3680 ) C2841_=_C3681( C2841 C3681 ) C2841_=_C3682( C2841 C3682 ) \nC2841_=_C3683( C2841 C3683 ) C2841_=_C3684( C2841 C3684 ) C2841_=_C3685( C2841 C3685 ) C2841_=_C3686( C2841 C3686 ) C2841_=_C3687( C2841 C3687 ) C2841_=_C3688( C2841 C3688 ) \nC2841_=_C3689( C2841 C3689 ) C3362_=_C3398( C3362 C3398 ) C3362_=_C3466( C3362 C3466 ) C3362_=_C3539( C3362 C3539 ) C3362_=_C3680( C3362 C3680 ) C3362_=_C3681( C3362 C3681 ) \nC3362_=_C3682( C3362 C3682 ) C3362_=_C3683( C3362 C3683 ) C3362_=_C3684( C3362 C3684 ) C3362_=_C3685( C3362 C3685 ) C3362_=_C3686( C3362 C3686 ) C3362_=_C3687( C3362 C3687 ) \nC3362_=_C3688( C3362 C3688 ) C3362_=_C3689( C3362 C3689 ) C3398_=_C3466( C3398 C3466 ) C3398_=_C3539( C3398 C3539 ) C3398_=_C3680( C3398 C3680 ) C3398_=_C3681( C3398 C3681 ) \nC3398_=_C3682( C3398 C3682 ) C3398_=_C3683( C3398 C3683 ) C3398_=_C3684( C3398 C3684 ) C3398_=_C3685( C3398 C3685 ) C3398_=_C3686( C3398 C3686 ) C3398_=_C3687( C3398 C3687 ) \nC3398_=_C3688( C3398 C3688 ) C3398_=_C3689( C3398 C3689 ) C3466_=_C3539( C3466 C3539 ) C3466_=_C3680( C3466 C3680 ) C3466_=_C3681( C3466 C3681 ) C3466_=_C3682( C3466 C3682 ) \nC3466_=_C3683( C3466 C3683 ) C3466_=_C3684( C3466 C3684 ) C3466_=_C3685( C3466 C3685 ) C3466_=_C3686( C3466 C3686 ) C3466_=_C3687( C3466 C3687 ) C3466_=_C3688( C3466 C3688 ) \nC3466_=_C3689( C3466 C3689 ) C3539_=_C3680( C3539 C3680 ) C3539_=_C3681( C3539 C3681 ) C3539_=_C3682( C3539 C3682 ) C3539_=_C3683( C3539 C3683 ) C3539_=_C3684( C3539 C3684 ) \nC3539_=_C3685( C3539 C3685 ) C3539_=_C3686( C3539 C3686 ) C3539_=_C3687( C3539 C3687 ) C3539_=_C3688( C3539 C3688 ) C3539_=_C3689( C3539 C3689 ) C3680_=_C3681( C3680 C3681 ) \nC3680_=_C3682( C3680 C3682 ) C3680_=_C3683( C3680 C3683 ) C3680_=_C3684( C3680 C3684 ) C3680_=_C3685( C3680 C3685 ) C3680_=_C3686( C3680 C3686 ) C3680_=_C3687( C3680 C3687 ) \nC3680_=_C3688( C3680 C3688 ) C3680_=_C3689( C3680 C3689 ) C3681_=_C3682( C3681 C3682 ) C3681_=_C3683( C3681 C3683 ) C3681_=_C3684( C3681 C3684 ) C3681_=_C3685( C3681 C3685 ) \nC3681_=_C3686( C3681 C3686 ) C3681_=_C3687( C3681 C3687 ) C3681_=_C3688( C3681 C3688 ) C3681_=_C3689( C3681 C3689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7_=_C3688( C3687 C3688 ) \nC3687_=_C3689( C3687 C3689 ) C3688_=_C3689( C3688 C3689 ) "];215-&gt;285[label="55: C14 C20 C62 C69 C109 \nC116 C186 C190 C244 C250 C279 \nC283 C328 C333 C743 C916 C954 \nC1162 C1213 C1572 C1850 C1913 C1914 \nC1915 C1916 C1917 C1918 C1919 C1921 \nC1922 C1923 C1924 C1925 C1926 C1927 \nC1928 C2238 C2496 C2755 C2794 C2841 \nC3362 C3398 C3466 C3539 C3680 C3681 \nC3682 C3683 C3684 C3685 C3686 C3687 \nC3688 C3689 \n738: C14_=_C20 ,C14_=_C62 ,C14_=_C109 ,C14_=_C186 ,C14_=_C244 ,\nC14_=_C279 ,C14_=_C328 ,C14_=_C743 ,C14_=_C954 ,C14_=_C1162 ,C14_=_C1213 ,\nC14_=_C1572 ,C14_=_C1850 ,C14_=_C1913 ,C14_=_C1914 ,C14_=_C1915 ,C14_=_C1916 ,\nC14_=_C1917 ,C14_=_C1918 ,C14_=_C1919 ,C14_=_C1921 ,C14_=_C1922 ,C14_=_C1923 ,\nC14_=_C1924 ,C14_=_C1925 ,C14_=_C1926 ,C14_=_C1927 ,C14_=_C1928 ,C20_=_C69 ,\nC20_=_C116 ,C20_=_C190 ,C20_=_C250 ,C20_=_C283 ,C20_=_C333 ,C20_=_C916 ,\nC20_=_C2238 ,C20_=_C2496 ,C20_=_C2755 ,C20_=_C2794 ,C20_=_C2841 ,C20_=_C3362 ,\nC20_=_C3398 ,C20_=_C3466 ,C20_=_C3539 ,C20_=_C3680 ,C20_=_C3681 ,C20_=_C3682 ,\nC20_=_C3683 ,C20_=_C3684 ,C20_=_C3685 ,C20_=_C3686 ,C20_=_C3687 ,C20_=_C3688 ,\nC20_=_C3689 ,C62_=_C69 ,C62_=_C109 ,C62_=_C186 ,C62_=_C244 ,C62_=_C279 ,\nC62_=_C328 ,C62_=_C743 ,C62_=_C954 ,C62_=_C1162 ,C62_=_C1213 ,C62_=_C1572 ,\nC62_=_C1850 ,C62_=_C1913 ,C62_=_C1914 ,C62_=_C1915 ,C62_=_C1916 ,C62_=_C1917 ,\nC62_=_C1918 ,C62_=_C1919 ,C62_=_C1921 ,C62_=_C1922 ,C62_=_C1923 ,C62_=_C1924 ,\nC62_=_C1925 ,C62_=_C1926 ,C62_=_C1927 ,C62_=_C1928 ,C69_=_C116 ,C69_=_C190 ,\nC69_=_C250 ,C69_=_C283 ,C69_=_C333 ,C69_=_C916 ,C69_=_C2238 ,C69_=_C2496 ,\nC69_=_C2755 ,C69_=_C2794 ,C69_=_C2841 ,C69_=_C3362 ,C69_=_C3398 ,C69_=_C3466 ,\nC69_=_C3539 ,C69_=_C3680 ,C69_=_C3681 ,C69_=_C3682 ,C69_=_C3683 ,C69_=_C3684 ,\nC69_=_C3685 ,C69_=_C3686 ,C69_=_C3687 ,C69_=_C3688 ,C69_=_C3689 ,C109_=_C116 ,\nC109_=_C186 ,C109_=_C244 ,C109_=_C279 ,C109_=_C328 ,C109_=_C743 ,C109_=_C954 ,\nC109_=_C1162 ,C109_=_C1213 ,C109_=_C1572 ,C109_=_C1850 ,C109_=_C1913 ,C109_=_C1914 ,\nC109_=_C1915 ,C109_=_C1916 ,C109_=_C1917 ,C109_=_C1918 ,C109_=_C1919 ,C109_=_C1921 ,\nC109_=_C1922 ,C109_=_C1923 ,C109_=_C1924 ,C109_=_C1925 ,C109_=_C1926 ,C109_=_C1927 ,\nC109_=_C1928 ,C116_=_C190 ,C116_=_C250 ,C116_=_C283 ,C116_=_C333 ,C116_=_C916 ,\nC116_=_C2238 ,C116_=_C2496 ,C116_=_C2755 ,C116_=_C2794 ,C116_=_C2841 ,C116_=_C3362 ,\nC116_=_C3398 ,C116_=_C3466 ,C116_=_C3539 ,C116_=_C3680 ,C116_=_C3681 ,C116_=_C3682 ,\nC116_=_C3683 ,C116_=_C3684 ,C116_=_C3685 ,C116_=_C3686 ,C116_=_C3687 ,C116_=_C3688 ,\nC116_=_C3689 ,C186_=_C190 ,C186_=_C244 ,C186_=_C279 ,C186_=_C328 ,C186_=_C743 ,\nC186_=_C954 ,C186_=_C1162 ,C186_=_C1213 ,C186_=_C1572 ,C186_=_C1850 ,C186_=_C1913 ,\nC186_=_C1914 ,C186_=_C1915 ,C186_=_C1916 ,C186_=_C1917 ,C186_=_C1918 ,C186_=_C1919 ,\nC186_=_C1921 ,C186_=_C1922 ,C186_=_C1923 ,C186_=_C1924 ,C186_=_C1925 ,C186_=_C1926 ,\nC186_=_C1927 ,C186_=_C1928 ,C190_=_C250 ,C190_=_C283 ,C190_=_C333 ,C190_=_C916 ,\nC190_=_C2238 ,C190_=_C2496 ,C190_=_C2755 ,C190_=_C2794 ,C190_=_C2841 ,C190_=_C3362 ,\nC190_=_C3398 ,C190_=_C3466 ,C190_=_C3539 ,C190_=_C3680 ,C190_=_C3681 ,C190_=_C3682 ,\nC190_=_C3683 ,C190_=_C3684 ,C190_=_C3685 ,C190_=_C3686 ,C190_=_C3687 ,C190_=_C3688 ,\nC190_=_C3689 ,C244_=_C250 ,C244_=_C279 ,C244_=_C328 ,C244_=_C743 ,C244_=_C954 ,\nC244_=_C1162 ,C244_=_C1213 ,C244_=_C1572 ,C244_=_C1850 ,C244_=_C1913 ,C244_=_C1914 ,\nC244_=_C1915 ,C244_=_C1916 ,C244_=_C1917 ,C244_=_C1918 ,C244_=_C1919 ,C244_=_C1921 ,\nC244_=_C1922 ,C244_=_C1923 ,C244_=_C1924 ,C244_=_C1925 ,C244_=_C1926 ,C244_=_C1927 ,\nC244_=_C1928 ,C250_=_C283 ,C250_=_C333 ,C250_=_C916 ,C250_=_C2238 ,C250_=_C2496 ,\nC250_=_C2755 ,C250_=_C2794 ,C250_=_C2841 ,C250_=_C3362 ,C250_=_C3398 ,C250_=_C3466 ,\nC250_=_C3539 ,C250_=_C3680 ,C250_=_C3681 ,C250_=_C3682 ,C250_=_C3683 ,C250_=_C3684 ,\nC250_=_C3685 ,C250_=_C3686 ,C250_=_C3687 ,C250_=_C3688 ,C250_=_C3689 ,C279_=_C283 ,\nC279_=_C328 ,C279_=_C743 ,C279_=_C954 ,C279_=_C1162 ,C279_=_C1213 ,C279_=_C1572 ,\nC279_=_C1850 ,C279_=_C1913 ,C279_=_C1914 ,C279_=_C1915 ,C279_=_C1916 ,C279_=_C1917 ,\nC279_=_C1918 ,C279_=_C1919 ,C279_=_C1921 ,C279_=_C1922 ,C279_=_C1923 ,C279_=_C1924 ,\nC279_=_C1925 ,C279_=_C1926 ,C279_=_C1927 ,C279_=_C1928 ,C283_=_C333 ,C283_=_C916 ,\nC283_=_C2238 ,C283_=_C2496 ,C283_=_C2755 ,C283_=_C2794 ,C283_=_C2841 ,C283_=_C3362 ,\nC283_=_C3398 ,C283_=_C3466 ,C283_=_C3539</w:t>
      </w:r>
    </w:p>
    <w:p>
      <w:pPr>
        <w:pStyle w:val="PreformattedText"/>
        <w:bidi w:val="0"/>
        <w:spacing w:before="0" w:after="0"/>
        <w:jc w:val="left"/>
        <w:rPr/>
      </w:pPr>
      <w:r>
        <w:rPr/>
        <w:t xml:space="preserve"> </w:t>
      </w:r>
      <w:r>
        <w:rPr/>
        <w:t>,C283_=_C3680 ,C283_=_C3681 ,C283_=_C3682 ,\nC283_=_C3683 ,C283_=_C3684 ,C283_=_C3685 ,C283_=_C3686 ,C283_=_C3687 ,C283_=_C3688 ,\nC283_=_C3689 ,C328_=_C333 ,C328_=_C743 ,C328_=_C954 ,C328_=_C1162 ,C328_=_C1213 ,\nC328_=_C1572 ,C328_=_C1850 ,C328_=_C1913 ,C328_=_C1914 ,C328_=_C1915 ,C328_=_C1916 ,\nC328_=_C1917 ,C328_=_C1918 ,C328_=_C1919 ,C328_=_C1921 ,C328_=_C1922 ,C328_=_C1923 ,\nC328_=_C1924 ,C328_=_C1925 ,C328_=_C1926 ,C328_=_C1927 ,C328_=_C1928 ,C333_=_C916 ,\nC333_=_C2238 ,C333_=_C2496 ,C333_=_C2755 ,C333_=_C2794 ,C333_=_C2841 ,C333_=_C3362 ,\nC333_=_C3398 ,C333_=_C3466 ,C333_=_C3539 ,C333_=_C3680 ,C333_=_C3681 ,C333_=_C3682 ,\nC333_=_C3683 ,C333_=_C3684 ,C333_=_C3685 ,C333_=_C3686 ,C333_=_C3687 ,C333_=_C3688 ,\nC333_=_C3689 ,C743_=_C954 ,C743_=_C1162 ,C743_=_C1213 ,C743_=_C1572 ,C743_=_C1850 ,\nC743_=_C1913 ,C743_=_C1914 ,C743_=_C1915 ,C743_=_C1916 ,C743_=_C1917 ,C743_=_C1918 ,\nC743_=_C1919 ,C743_=_C1921 ,C743_=_C1922 ,C743_=_C1923 ,C743_=_C1924 ,C743_=_C1925 ,\nC743_=_C1926 ,C743_=_C1927 ,C743_=_C1928 ,C916_=_C2238 ,C916_=_C2496 ,C916_=_C2755 ,\nC916_=_C2794 ,C916_=_C2841 ,C916_=_C3362 ,C916_=_C3398 ,C916_=_C3466 ,C916_=_C3539 ,\nC916_=_C3680 ,C916_=_C3681 ,C916_=_C3682 ,C916_=_C3683 ,C916_=_C3684 ,C916_=_C3685 ,\nC916_=_C3686 ,C916_=_C3687 ,C916_=_C3688 ,C916_=_C3689 ,C954_=_C1162 ,C954_=_C1213 ,\nC954_=_C1572 ,C954_=_C1850 ,C954_=_C1913 ,C954_=_C1914 ,C954_=_C1915 ,C954_=_C1916 ,\nC954_=_C1917 ,C954_=_C1918 ,C954_=_C1919 ,C954_=_C1921 ,C954_=_C1922 ,C954_=_C1923 ,\nC954_=_C1924 ,C954_=_C1925 ,C954_=_C1926 ,C954_=_C1927 ,C954_=_C1928 ,C1162_=_C1213 ,\nC1162_=_C1572 ,C1162_=_C1850 ,C1162_=_C1913 ,C1162_=_C1914 ,C1162_=_C1915 ,C1162_=_C1916 ,\nC1162_=_C1917 ,C1162_=_C1918 ,C1162_=_C1919 ,C1162_=_C1921 ,C1162_=_C1922 ,C1162_=_C1923 ,\nC1162_=_C1924 ,C1162_=_C1925 ,C1162_=_C1926 ,C1162_=_C1927 ,C1162_=_C1928 ,C1213_=_C1572 ,\nC1213_=_C1850 ,C1213_=_C1913 ,C1213_=_C1914 ,C1213_=_C1915 ,C1213_=_C1916 ,C1213_=_C1917 ,\nC1213_=_C1918 ,C1213_=_C1919 ,C1213_=_C1921 ,C1213_=_C1922 ,C1213_=_C1923 ,C1213_=_C1924 ,\nC1213_=_C1925 ,C1213_=_C1926 ,C1213_=_C1927 ,C1213_=_C1928 ,C1572_=_C1850 ,C1572_=_C1913 ,\nC1572_=_C1914 ,C1572_=_C1915 ,C1572_=_C1916 ,C1572_=_C1917 ,C1572_=_C1918 ,C1572_=_C1919 ,\nC1572_=_C1921 ,C1572_=_C1922 ,C1572_=_C1923 ,C1572_=_C1924 ,C1572_=_C1925 ,C1572_=_C1926 ,\nC1572_=_C1927 ,C1572_=_C1928 ,C1850_=_C1913 ,C1850_=_C1914 ,C1850_=_C1915 ,C1850_=_C1916 ,\nC1850_=_C1917 ,C1850_=_C1918 ,C1850_=_C1919 ,C1850_=_C1921 ,C1850_=_C1922 ,C1850_=_C1923 ,\nC1850_=_C1924 ,C1850_=_C1925 ,C1850_=_C1926 ,C1850_=_C1927 ,C1850_=_C1928 ,C1913_=_C1914 ,\nC1913_=_C1915 ,C1913_=_C1916 ,C1913_=_C1917 ,C1913_=_C1918 ,C1913_=_C1919 ,C1913_=_C1921 ,\nC1913_=_C1922 ,C1913_=_C1923 ,C1913_=_C1924 ,C1913_=_C1925 ,C1913_=_C1926 ,C1913_=_C1927 ,\nC1913_=_C1928 ,C1914_=_C1915 ,C1914_=_C1916 ,C1914_=_C1917 ,C1914_=_C1918 ,C1914_=_C1919 ,\nC1914_=_C1921 ,C1914_=_C1922 ,C1914_=_C1923 ,C1914_=_C1924 ,C1914_=_C1925 ,C1914_=_C1926 ,\nC1914_=_C1927 ,C1914_=_C1928 ,C1915_=_C1916 ,C1915_=_C1917 ,C1915_=_C1918 ,C1915_=_C1919 ,\nC1915_=_C1921 ,C1915_=_C1922 ,C1915_=_C1923 ,C1915_=_C1924 ,C1915_=_C1925 ,C1915_=_C1926 ,\nC1915_=_C1927 ,C1915_=_C1928 ,C1916_=_C1917 ,C1916_=_C1918 ,C1916_=_C1919 ,C1916_=_C1921 ,\nC1916_=_C1922 ,C1916_=_C1923 ,C1916_=_C1924 ,C1916_=_C1925 ,C1916_=_C1926 ,C1916_=_C1927 ,\nC1916_=_C1928 ,C1917_=_C1918 ,C1917_=_C1919 ,C1917_=_C1921 ,C1917_=_C1922 ,C1917_=_C1923 ,\nC1917_=_C1924 ,C1917_=_C1925 ,C1917_=_C1926 ,C1917_=_C1927 ,C1917_=_C1928 ,C1918_=_C1919 ,\nC1918_=_C1921 ,C1918_=_C1922 ,C1918_=_C1923 ,C1918_=_C1924 ,C1918_=_C1925 ,C1918_=_C1926 ,\nC1918_=_C1927 ,C1918_=_C1928 ,C1919_=_C1921 ,C1919_=_C1922 ,C1919_=_C1923 ,C1919_=_C1924 ,\nC1919_=_C1925 ,C1919_=_C1926 ,C1919_=_C1927 ,C1919_=_C1928 ,C1921_=_C1922 ,C1921_=_C1923 ,\nC1921_=_C1924 ,C1921_=_C1925 ,C1921_=_C1926 ,C1921_=_C1927 ,C1921_=_C1928 ,C1921_=_C3684 ,\nC1922_=_C1923 ,C1922_=_C1924 ,C1922_=_C1925 ,C1922_=_C1926 ,C1922_=_C1927 ,C1922_=_C1928 ,\nC1923_=_C1924 ,C1923_=_C1925 ,C1923_=_C1926 ,C1923_=_C1927 ,C1923_=_C1928 ,C1924_=_C1925 ,\nC1924_=_C1926 ,C1924_=_C1927 ,C1924_=_C1928 ,C1925_=_C1926 ,C1925_=_C1927 ,C1925_=_C1928 ,\nC1926_=_C1927 ,C1926_=_C1928 ,C1927_=_C1928 ,C1927_=_C3689 ,C2238_=_C2496 ,C2238_=_C2755 ,\nC2238_=_C2794 ,C2238_=_C2841 ,C2238_=_C3362 ,C2238_=_C3398 ,C2238_=_C3466 ,C2238_=_C3539 ,\nC2238_=_C3680 ,C2238_=_C3681 ,C2238_=_C3682 ,C2238_=_C3683 ,C2238_=_C3684 ,C2238_=_C3685 ,\nC2238_=_C3686 ,C2238_=_C3687 ,C2238_=_C3688 ,C2238_=_C3689 ,C2496_=_C2755 ,C2496_=_C2794 ,\nC2496_=_C2841 ,C2496_=_C3362 ,C2496_=_C3398 ,C2496_=_C3466 ,C2496_=_C3539 ,C2496_=_C3680 ,\nC2496_=_C3681 ,C2496_=_C3682 ,C2496_=_C3683 ,C2496_=_C3684 ,C2496_=_C3685 ,C2496_=_C3686 ,\nC2496_=_C3687 ,C2496_=_C3688 ,C2496_=_C3689 ,C2755_=_C2794 ,C2755_=_C2841 ,C2755_=_C3362 ,\nC2755_=_C3398 ,C2755_=_C3466 ,C2755_=_C3539 ,C2755_=_C3680 ,C2755_=_C3681 ,C2755_=_C3682 ,\nC2755_=_C3683 ,C2755_=_C3684 ,C2755_=_C3685 ,C2755_=_C3686 ,C2755_=_C3687 ,C2755_=_C3688 ,\nC2755_=_C3689 ,C2794_=_C2841 ,C2794_=_C3362 ,C2794_=_C3398 ,C2794_=_C3466 ,C2794_=_C3539 ,\nC2794_=_C3680 ,C2794_=_C3681 ,C2794_=_C3682 ,C2794_=_C3683 ,C2794_=_C3684 ,C2794_=_C3685 ,\nC2794_=_C3686 ,C2794_=_C3687 ,C2794_=_C3688 ,C2794_=_C3689 ,C2841_=_C3362 ,C2841_=_C3398 ,\nC2841_=_C3466 ,C2841_=_C3539 ,C2841_=_C3680 ,C2841_=_C3681 ,C2841_=_C3682 ,C2841_=_C3683 ,\nC2841_=_C3684 ,C2841_=_C3685 ,C2841_=_C3686 ,C2841_=_C3687 ,C2841_=_C3688 ,C2841_=_C3689 ,\nC3362_=_C3398 ,C3362_=_C3466 ,C3362_=_C3539 ,C3362_=_C3680 ,C3362_=_C3681 ,C3362_=_C3682 ,\nC3362_=_C3683 ,C3362_=_C3684 ,C3362_=_C3685 ,C3362_=_C3686 ,C3362_=_C3687 ,C3362_=_C3688 ,\nC3362_=_C3689 ,C3398_=_C3466 ,C3398_=_C3539 ,C3398_=_C3680 ,C3398_=_C3681 ,C3398_=_C3682 ,\nC3398_=_C3683 ,C3398_=_C3684 ,C3398_=_C3685 ,C3398_=_C3686 ,C3398_=_C3687 ,C3398_=_C3688 ,\nC3398_=_C3689 ,C3466_=_C3539 ,C3466_=_C3680 ,C3466_=_C3681 ,C3466_=_C3682 ,C3466_=_C3683 ,\nC3466_=_C3684 ,C3466_=_C3685 ,C3466_=_C3686 ,C3466_=_C3687 ,C3466_=_C3688 ,C3466_=_C3689 ,\nC3539_=_C3680 ,C3539_=_C3681 ,C3539_=_C3682 ,C3539_=_C3683 ,C3539_=_C3684 ,C3539_=_C3685 ,\nC3539_=_C3686 ,C3539_=_C3687 ,C3539_=_C3688 ,C3539_=_C3689 ,C3680_=_C3681 ,C3680_=_C3682 ,\nC3680_=_C3683 ,C3680_=_C3684 ,C3680_=_C3685 ,C3680_=_C3686 ,C3680_=_C3687 ,C3680_=_C3688 ,\nC3680_=_C3689 ,C3681_=_C3682 ,C3681_=_C3683 ,C3681_=_C3684 ,C3681_=_C3685 ,C3681_=_C3686 ,\nC3681_=_C3687 ,C3681_=_C3688 ,C3681_=_C3689 ,C3682_=_C3683 ,C3682_=_C3684 ,C3682_=_C3685 ,\nC3682_=_C3686 ,C3682_=_C3687 ,C3682_=_C3688 ,C3682_=_C3689 ,C3683_=_C3684 ,C3683_=_C3685 ,\nC3683_=_C3686 ,C3683_=_C3687 ,C3683_=_C3688 ,C3683_=_C3689 ,C3684_=_C3685 ,C3684_=_C3686 ,\nC3684_=_C3687 ,C3684_=_C3688 ,C3684_=_C3689 ,C3685_=_C3686 ,C3685_=_C3687 ,C3685_=_C3688 ,\nC3685_=_C3689 ,C3686_=_C3687 ,C3686_=_C3688 ,C3686_=_C3689 ,C3687_=_C3688 ,C3687_=_C3689 ,\nC3688_=_C3689 ,"];286[shape=box, label="id:286 level: 7\n52: C16 C17 C43 C44 C91 \nC133 C134 C153 C171 C188 C203 \nC204 C219 C220 C236 C281 C362 \nC363 C728 C832 C907 C979 C1262 \nC1624 C1647 C1831 C2040 C2687 C2688 \nC2689 C2690 C2691 C2692 C2693 C2694 \nC2695 C2851 C2852 C2853 C2854 C2855 \nC2856 C2857 C2858 C2859 C2860 C2861 \nC2862 C2863 C2864 C2865 C2866 \n686: C16_=_C17( C16 C17 ) C16_=_C43( C16 C43 ) C16_=_C91( C16 C91 ) C16_=_C133( C16 C133 ) C16_=_C153( C16 C153 ) \nC16_=_C171( C16 C171 ) C16_=_C188( C16 C188 ) C16_=_C203( C16 C203 ) C16_=_C219( C16 C219 ) C16_=_C236( C16 C236 ) C16_=_C281( C16 C281 ) \nC16_=_C362( C16 C362 ) C16_=_C728( C16 C728 ) C16_=_C832( C16 C832 ) C16_=_C1262( C16 C1262 ) C16_=_C1647( C16 C1647 ) C16_=_C2040( C16 C2040 ) \nC16_=_C2687( C16 C2687 ) C16_=_C2688( C16 C2688 ) C16_=_C2689( C16 C2689 ) C16_=_C2690( C16 C2690 ) C16_=_C2691( C16 C2691 ) C16_=_C2692( C16 C2692 ) \nC16_=_C2693( C16 C2693 ) C16_=_C2694( C16 C2694 ) C16_=_C2695( C16 C2695 ) C17_=_C44( C17 C44 ) C17_=_C134( C17 C134 ) C17_=_C204( C17 C204 ) \nC17_=_C220( C17 C220 ) C17_=_C363( C17 C363 ) C17_=_C907( C17 C907 ) C17_=_C979( C17 C979 ) C17_=_C1624( C17 C1624 ) C17_=_C1831( C17 C1831 ) \nC17_=_C2687( C17 C2687 ) C17_=_C2851( C17 C2851 ) C17_=_C2852( C17 C2852 ) C17_=_C2853( C17 C2853 ) C17_=_C2854( C17 C2854 ) C17_=_C2855( C17 C2855 ) \nC17_=_C2856( C17 C2856 ) C17_=_C2857( C17 C2857 ) C17_=_C2858( C17 C2858 ) C17_=_C2859( C17 C2859 ) C17_=_C2860( C17 C2860 ) C17_=_C2861( C17 C2861 ) \nC17_=_C2862( C17 C2862 ) C17_=_C2863( C17 C2863 ) C17_=_C2864( C17 C2864 ) C17_=_C2865( C17 C2865 ) C17_=_C2866( C17 C2866 ) C43_=_C44( C43 C44 ) \nC43_=_C91( C43 C91 ) C43_=_C133( C43 C133 ) C43_=_C153( C43 C153 ) C43_=_C171( C43 C171 ) C43_=_C188( C43 C188 ) C43_=_C203( C43 C203 ) \nC43_=_C219( C43 C219 ) C43_=_C236( C43 C236 ) C43_=_C281( C43 C281 ) C43_=_C362( C43 C362 ) C43_=_C728( C43 C728 ) C43_=_C832( C43 C832 ) \nC43_=_C1262( C43 C1262 ) C43_=_C1647( C43 C1647 ) C43_=_C2040( C43 C2040 ) C43_=_C2687( C43 C2687 ) C43_=_C2688( C43 C2688 ) C43_=_C2689( C43 C2689 ) \nC43_=_C2690( C43 C2690 ) C43_=_C2691( C43 C2691 ) C43_=_C2692( C43 C2692 ) C43_=_C2693( C43 C2693 ) C43_=_C2694( C43 C2694 ) C43_=_C2695( C43 C2695 ) \nC44_=_C134( C44 C134 ) C44_=_C204( C44 C204 ) C44_=_C220( C44 C220 ) C44_=_C363( C44 C363 ) C44_=_C907( C44 C907 ) C44_=_C979( C44 C979 ) \nC44_=_C1624( C44 C1624 ) C44_=_C1831( C44 C1831 ) C44_=_C2687( C44 C2687 ) C44_=_C2851( C44 C2851 ) C44_=_C2852( C44 C2852 ) C44_=_C2853( C44 C2853 ) \nC44_=_C2854( C44 C2854 ) C44_=_C2855( C44 C2855 ) C44_=_C2856( C44 C2856 ) C44_=_C2857( C44 C2857 ) C44_=_C2858( C44 C2858 ) C44_=_C2859( C44 C2859 ) \nC44_=_C2860( C44 C2860 ) C44_=_C2861( C44 C2861 ) C44_=_C2862( C44 C2862 ) C44_=_C2863( C44 C2863 ) C44_=_C2864( C44 C2864 ) C44_=_C2865( C44 C2865 ) \nC44_=_C2866( C44 C2866 ) C91_=_C133( C91 C133 ) C91_=_C153( C91 C153 ) C91_=_C171( C91 C171 ) C91_=_C188( C91 C188 ) C91_=_C203( C91 C203 ) \nC91_=_C219( C91 C219 ) C91_=_C236( C91 C236 ) C91_=_C281( C91 C281 ) C91_=_C362( C91 C362</w:t>
      </w:r>
    </w:p>
    <w:p>
      <w:pPr>
        <w:pStyle w:val="PreformattedText"/>
        <w:bidi w:val="0"/>
        <w:spacing w:before="0" w:after="0"/>
        <w:jc w:val="left"/>
        <w:rPr/>
      </w:pPr>
      <w:r>
        <w:rPr/>
        <w:t xml:space="preserve"> </w:t>
      </w:r>
      <w:r>
        <w:rPr/>
        <w:t>) C91_=_C728( C91 C728 ) C91_=_C832( C91 C832 ) \nC91_=_C1262( C91 C1262 ) C91_=_C1647( C91 C1647 ) C91_=_C2040( C91 C2040 ) C91_=_C2687( C91 C2687 ) C91_=_C2688( C91 C2688 ) C91_=_C2689( C91 C2689 ) \nC91_=_C2690( C91 C2690 ) C91_=_C2691( C91 C2691 ) C91_=_C2692( C91 C2692 ) C91_=_C2693( C91 C2693 ) C91_=_C2694( C91 C2694 ) C91_=_C2695( C91 C2695 ) \nC133_=_C134( C133 C134 ) C133_=_C153( C133 C153 ) C133_=_C171( C133 C171 ) C133_=_C188( C133 C188 ) C133_=_C203( C133 C203 ) C133_=_C219( C133 C219 ) \nC133_=_C236( C133 C236 ) C133_=_C281( C133 C281 ) C133_=_C362( C133 C362 ) C133_=_C728( C133 C728 ) C133_=_C832( C133 C832 ) C133_=_C1262( C133 C1262 ) \nC133_=_C1647( C133 C1647 ) C133_=_C2040( C133 C2040 ) C133_=_C2687( C133 C2687 ) C133_=_C2688( C133 C2688 ) C133_=_C2689( C133 C2689 ) C133_=_C2690( C133 C2690 ) \nC133_=_C2691( C133 C2691 ) C133_=_C2692( C133 C2692 ) C133_=_C2693( C133 C2693 ) C133_=_C2694( C133 C2694 ) C133_=_C2695( C133 C2695 ) C134_=_C204( C134 C204 ) \nC134_=_C220( C134 C220 ) C134_=_C363( C134 C363 ) C134_=_C907( C134 C907 ) C134_=_C979( C134 C979 ) C134_=_C1624( C134 C1624 ) C134_=_C1831( C134 C1831 ) \nC134_=_C2687( C134 C2687 ) C134_=_C2851( C134 C2851 ) C134_=_C2852( C134 C2852 ) C134_=_C2853( C134 C2853 ) C134_=_C2854( C134 C2854 ) C134_=_C2855( C134 C2855 ) \nC134_=_C2856( C134 C2856 ) C134_=_C2857( C134 C2857 ) C134_=_C2858( C134 C2858 ) C134_=_C2859( C134 C2859 ) C134_=_C2860( C134 C2860 ) C134_=_C2861( C134 C2861 ) \nC134_=_C2862( C134 C2862 ) C134_=_C2863( C134 C2863 ) C134_=_C2864( C134 C2864 ) C134_=_C2865( C134 C2865 ) C134_=_C2866( C134 C2866 ) C153_=_C171( C153 C171 ) \nC153_=_C188( C153 C188 ) C153_=_C203( C153 C203 ) C153_=_C219( C153 C219 ) C153_=_C236( C153 C236 ) C153_=_C281( C153 C281 ) C153_=_C362( C153 C362 ) \nC153_=_C728( C153 C728 ) C153_=_C832( C153 C832 ) C153_=_C1262( C153 C1262 ) C153_=_C1647( C153 C1647 ) C153_=_C2040( C153 C2040 ) C153_=_C2687( C153 C2687 ) \nC153_=_C2688( C153 C2688 ) C153_=_C2689( C153 C2689 ) C153_=_C2690( C153 C2690 ) C153_=_C2691( C153 C2691 ) C153_=_C2692( C153 C2692 ) C153_=_C2693( C153 C2693 ) \nC153_=_C2694( C153 C2694 ) C153_=_C2695( C153 C2695 ) C171_=_C188( C171 C188 ) C171_=_C203( C171 C203 ) C171_=_C219( C171 C219 ) C171_=_C236( C171 C236 ) \nC171_=_C281( C171 C281 ) C171_=_C362( C171 C362 ) C171_=_C728( C171 C728 ) C171_=_C832( C171 C832 ) C171_=_C1262( C171 C1262 ) C171_=_C1647( C171 C1647 ) \nC171_=_C2040( C171 C2040 ) C171_=_C2687( C171 C2687 ) C171_=_C2688( C171 C2688 ) C171_=_C2689( C171 C2689 ) C171_=_C2690( C171 C2690 ) C171_=_C2691( C171 C2691 ) \nC171_=_C2692( C171 C2692 ) C171_=_C2693( C171 C2693 ) C171_=_C2694( C171 C2694 ) C171_=_C2695( C171 C2695 ) C188_=_C203( C188 C203 ) C188_=_C219( C188 C219 ) \nC188_=_C236( C188 C236 ) C188_=_C281( C188 C281 ) C188_=_C362( C188 C362 ) C188_=_C728( C188 C728 ) C188_=_C832( C188 C832 ) C188_=_C1262( C188 C1262 ) \nC188_=_C1647( C188 C1647 ) C188_=_C2040( C188 C2040 ) C188_=_C2687( C188 C2687 ) C188_=_C2688( C188 C2688 ) C188_=_C2689( C188 C2689 ) C188_=_C2690( C188 C2690 ) \nC188_=_C2691( C188 C2691 ) C188_=_C2692( C188 C2692 ) C188_=_C2693( C188 C2693 ) C188_=_C2694( C188 C2694 ) C188_=_C2695( C188 C2695 ) C203_=_C204( C203 C204 ) \nC203_=_C219( C203 C219 ) C203_=_C236( C203 C236 ) C203_=_C281( C203 C281 ) C203_=_C362( C203 C362 ) C203_=_C728( C203 C728 ) C203_=_C832( C203 C832 ) \nC203_=_C1262( C203 C1262 ) C203_=_C1647( C203 C1647 ) C203_=_C2040( C203 C2040 ) C203_=_C2687( C203 C2687 ) C203_=_C2688( C203 C2688 ) C203_=_C2689( C203 C2689 ) \nC203_=_C2690( C203 C2690 ) C203_=_C2691( C203 C2691 ) C203_=_C2692( C203 C2692 ) C203_=_C2693( C203 C2693 ) C203_=_C2694( C203 C2694 ) C203_=_C2695( C203 C2695 ) \nC204_=_C220( C204 C220 ) C204_=_C363( C204 C363 ) C204_=_C907( C204 C907 ) C204_=_C979( C204 C979 ) C204_=_C1624( C204 C1624 ) C204_=_C1831( C204 C1831 ) \nC204_=_C2687( C204 C2687 ) C204_=_C2851( C204 C2851 ) C204_=_C2852( C204 C2852 ) C204_=_C2853( C204 C2853 ) C204_=_C2854( C204 C2854 ) C204_=_C2855( C204 C2855 ) \nC204_=_C2856( C204 C2856 ) C204_=_C2857( C204 C2857 ) C204_=_C2858( C204 C2858 ) C204_=_C2859( C204 C2859 ) C204_=_C2860( C204 C2860 ) C204_=_C2861( C204 C2861 ) \nC204_=_C2862( C204 C2862 ) C204_=_C2863( C204 C2863 ) C204_=_C2864( C204 C2864 ) C204_=_C2865( C204 C2865 ) C204_=_C2866( C204 C2866 ) C219_=_C220( C219 C220 ) \nC219_=_C236( C219 C236 ) C219_=_C281( C219 C281 ) C219_=_C362( C219 C362 ) C219_=_C728( C219 C728 ) C219_=_C832( C219 C832 ) C219_=_C1262( C219 C1262 ) \nC219_=_C1647( C219 C1647 ) C219_=_C2040( C219 C2040 ) C219_=_C2687( C219 C2687 ) C219_=_C2688( C219 C2688 ) C219_=_C2689( C219 C2689 ) C219_=_C2690( C219 C2690 ) \nC219_=_C2691( C219 C2691 ) C219_=_C2692( C219 C2692 ) C219_=_C2693( C219 C2693 ) C219_=_C2694( C219 C2694 ) C219_=_C2695( C219 C2695 ) C220_=_C363( C220 C363 ) \nC220_=_C907( C220 C907 ) C220_=_C979( C220 C979 ) C220_=_C1624( C220 C1624 ) C220_=_C1831( C220 C1831 ) C220_=_C2687( C220 C2687 ) C220_=_C2851( C220 C2851 ) \nC220_=_C2852( C220 C2852 ) C220_=_C2853( C220 C2853 ) C220_=_C2854( C220 C2854 ) C220_=_C2855( C220 C2855 ) C220_=_C2856( C220 C2856 ) C220_=_C2857( C220 C2857 ) \nC220_=_C2858( C220 C2858 ) C220_=_C2859( C220 C2859 ) C220_=_C2860( C220 C2860 ) C220_=_C2861( C220 C2861 ) C220_=_C2862( C220 C2862 ) C220_=_C2863( C220 C2863 ) \nC220_=_C2864( C220 C2864 ) C220_=_C2865( C220 C2865 ) C220_=_C2866( C220 C2866 ) C236_=_C281( C236 C281 ) C236_=_C362( C236 C362 ) C236_=_C728( C236 C728 ) \nC236_=_C832( C236 C832 ) C236_=_C1262( C236 C1262 ) C236_=_C1647( C236 C1647 ) C236_=_C2040( C236 C2040 ) C236_=_C2687( C236 C2687 ) C236_=_C2688( C236 C2688 ) \nC236_=_C2689( C236 C2689 ) C236_=_C2690( C236 C2690 ) C236_=_C2691( C236 C2691 ) C236_=_C2692( C236 C2692 ) C236_=_C2693( C236 C2693 ) C236_=_C2694( C236 C2694 ) \nC236_=_C2695( C236 C2695 ) C281_=_C362( C281 C362 ) C281_=_C728( C281 C728 ) C281_=_C832( C281 C832 ) C281_=_C1262( C281 C1262 ) C281_=_C1647( C281 C1647 ) \nC281_=_C2040( C281 C2040 ) C281_=_C2687( C281 C2687 ) C281_=_C2688( C281 C2688 ) C281_=_C2689( C281 C2689 ) C281_=_C2690( C281 C2690 ) C281_=_C2691( C281 C2691 ) \nC281_=_C2692( C281 C2692 ) C281_=_C2693( C281 C2693 ) C281_=_C2694( C281 C2694 ) C281_=_C2695( C281 C2695 ) C362_=_C363( C362 C363 ) C362_=_C728( C362 C728 ) \nC362_=_C832( C362 C832 ) C362_=_C1262( C362 C1262 ) C362_=_C1647( C362 C1647 ) C362_=_C2040( C362 C2040 ) C362_=_C2687( C362 C2687 ) C362_=_C2688( C362 C2688 ) \nC362_=_C2689( C362 C2689 ) C362_=_C2690( C362 C2690 ) C362_=_C2691( C362 C2691 ) C362_=_C2692( C362 C2692 ) C362_=_C2693( C362 C2693 ) C362_=_C2694( C362 C2694 ) \nC362_=_C2695( C362 C2695 ) C363_=_C907( C363 C907 ) C363_=_C979( C363 C979 ) C363_=_C1624( C363 C1624 ) C363_=_C1831( C363 C1831 ) C363_=_C2687( C363 C2687 ) \nC363_=_C2851( C363 C2851 ) C363_=_C2852( C363 C2852 ) C363_=_C2853( C363 C2853 ) C363_=_C2854( C363 C2854 ) C363_=_C2855( C363 C2855 ) C363_=_C2856( C363 C2856 ) \nC363_=_C2857( C363 C2857 ) C363_=_C2858( C363 C2858 ) C363_=_C2859( C363 C2859 ) C363_=_C2860( C363 C2860 ) C363_=_C2861( C363 C2861 ) C363_=_C2862( C363 C2862 ) \nC363_=_C2863( C363 C2863 ) C363_=_C2864( C363 C2864 ) C363_=_C2865( C363 C2865 ) C363_=_C2866( C363 C2866 ) C728_=_C832( C728 C832 ) C728_=_C1262( C728 C1262 ) \nC728_=_C1647( C728 C1647 ) C728_=_C2040( C728 C2040 ) C728_=_C2687( C728 C2687 ) C728_=_C2688( C728 C2688 ) C728_=_C2689( C728 C2689 ) C728_=_C2690( C728 C2690 ) \nC728_=_C2691( C728 C2691 ) C728_=_C2692( C728 C2692 ) C728_=_C2693( C728 C2693 ) C728_=_C2694( C728 C2694 ) C728_=_C2695( C728 C2695 ) C832_=_C1262( C832 C1262 ) \nC832_=_C1647( C832 C1647 ) C832_=_C2040( C832 C2040 ) C832_=_C2687( C832 C2687 ) C832_=_C2688( C832 C2688 ) C832_=_C2689( C832 C2689 ) C832_=_C2690( C832 C2690 ) \nC832_=_C2691( C832 C2691 ) C832_=_C2692( C832 C2692 ) C832_=_C2693( C832 C2693 ) C832_=_C2694( C832 C2694 ) C832_=_C2695( C832 C2695 ) C907_=_C979( C907 C979 ) \nC907_=_C1624( C907 C1624 ) C907_=_C1831( C907 C1831 ) C907_=_C2687( C907 C2687 ) C907_=_C2851( C907 C2851 ) C907_=_C2852( C907 C2852 ) C907_=_C2853( C907 C2853 ) \nC907_=_C2854( C907 C2854 ) C907_=_C2855( C907 C2855 ) C907_=_C2856( C907 C2856 ) C907_=_C2857( C907 C2857 ) C907_=_C2858( C907 C2858 ) C907_=_C2859( C907 C2859 ) \nC907_=_C2860( C907 C2860 ) C907_=_C2861( C907 C2861 ) C907_=_C2862( C907 C2862 ) C907_=_C2863( C907 C2863 ) C907_=_C2864( C907 C2864 ) C907_=_C2865( C907 C2865 ) \nC907_=_C2866( C907 C2866 ) C979_=_C1624( C979 C1624 ) C979_=_C1831( C979 C1831 ) C979_=_C2687( C979 C2687 ) C979_=_C2851( C979 C2851 ) C979_=_C2852( C979 C2852 ) \nC979_=_C2853( C979 C2853 ) C979_=_C2854( C979 C2854 ) C979_=_C2855( C979 C2855 ) C979_=_C2856( C979 C2856 ) C979_=_C2857( C979 C2857 ) C979_=_C2858( C979 C2858 ) \nC979_=_C2859( C979 C2859 ) C979_=_C2860( C979 C2860 ) C979_=_C2861( C979 C2861 ) C979_=_C2862( C979 C2862 ) C979_=_C2863( C979 C2863 ) C979_=_C2864( C979 C2864 ) \nC979_=_C2865( C979 C2865 ) C979_=_C2866( C979 C2866 ) C1262_=_C1647( C1262 C1647 ) C1262_=_C2040( C1262 C2040 ) C1262_=_C2687( C1262 C2687 ) C1262_=_C2688( C1262 C2688 ) \nC1262_=_C2689( C1262 C2689 ) C1262_=_C2690( C1262 C2690 ) C1262_=_C2691( C1262 C2691 ) C1262_=_C2692( C1262 C2692 ) C1262_=_C2693( C1262 C2693 ) C1262_=_C2694( C1262 C2694 ) \nC1262_=_C2695( C1262 C2695 ) C1624_=_C1831( C1624 C1831 ) C1624_=_C2687( C1624 C2687 ) C1624_=_C2851( C1624 C2851 ) C1624_=_C2852( C1624 C2852 ) C1624_=_C2853( C1624 C2853 ) \nC1624_=_C2854( C1624 C2854 ) C1624_=_C2855( C1624 C2855 ) C1624_=_C2856( C1624 C2856 ) C1624_=_C2857( C1624 C2857 ) C1624_=_C2858( C1624 C2858 ) C1624_=_C2859( C1624 C2859 ) \nC1624_=_C2860( C1624 C2860 ) C1624_=_C2861( C1624 C2861 ) C1624_=_C2862( C1624 C2862 ) C1624_=_C2863( C1624 C2863 ) C1624_=_C2864( C1624 C2864 ) C1624_=_C2865( C1624 C2865 ) \nC1624_=_C2866( C1624 C2866 ) C1647_=_C2040( C1647 C2040 ) C1647_=_C2687( C1647 C2687 ) C1647_=_C2688( C1647 C2688 ) C1647_=_C2689(</w:t>
      </w:r>
    </w:p>
    <w:p>
      <w:pPr>
        <w:pStyle w:val="PreformattedText"/>
        <w:bidi w:val="0"/>
        <w:spacing w:before="0" w:after="0"/>
        <w:jc w:val="left"/>
        <w:rPr/>
      </w:pPr>
      <w:r>
        <w:rPr/>
        <w:t xml:space="preserve"> </w:t>
      </w:r>
      <w:r>
        <w:rPr/>
        <w:t>C1647 C2689 ) C1647_=_C2690( C1647 C2690 ) \nC1647_=_C2691( C1647 C2691 ) C1647_=_C2692( C1647 C2692 ) C1647_=_C2693( C1647 C2693 ) C1647_=_C2694( C1647 C2694 ) C1647_=_C2695( C1647 C2695 ) C1831_=_C2687( C1831 C2687 ) \nC1831_=_C2851( C1831 C2851 ) C1831_=_C2852( C1831 C2852 ) C1831_=_C2853( C1831 C2853 ) C1831_=_C2854( C1831 C2854 ) C1831_=_C2855( C1831 C2855 ) C1831_=_C2856( C1831 C2856 ) \nC1831_=_C2857( C1831 C2857 ) C1831_=_C2858( C1831 C2858 ) C1831_=_C2859( C1831 C2859 ) C1831_=_C2860( C1831 C2860 ) C1831_=_C2861( C1831 C2861 ) C1831_=_C2862( C1831 C2862 ) \nC1831_=_C2863( C1831 C2863 ) C1831_=_C2864( C1831 C2864 ) C1831_=_C2865( C1831 C2865 ) C1831_=_C2866( C1831 C2866 ) C2040_=_C2687( C2040 C2687 ) C2040_=_C2688( C2040 C2688 ) \nC2040_=_C2689( C2040 C2689 ) C2040_=_C2690( C2040 C2690 ) C2040_=_C2691( C2040 C2691 ) C2040_=_C2692( C2040 C2692 ) C2040_=_C2693( C2040 C2693 ) C2040_=_C2694( C2040 C2694 ) \nC2040_=_C2695( C2040 C2695 ) C2687_=_C2688( C2687 C2688 ) C2687_=_C2689( C2687 C2689 ) C2687_=_C2690( C2687 C2690 ) C2687_=_C2691( C2687 C2691 ) C2687_=_C2692( C2687 C2692 ) \nC2687_=_C2693( C2687 C2693 ) C2687_=_C2694( C2687 C2694 ) C2687_=_C2695( C2687 C2695 ) C2687_=_C2851( C2687 C2851 ) C2687_=_C2852( C2687 C2852 ) C2687_=_C2853( C2687 C2853 ) \nC2687_=_C2854( C2687 C2854 ) C2687_=_C2855( C2687 C2855 ) C2687_=_C2856( C2687 C2856 ) C2687_=_C2857( C2687 C2857 ) C2687_=_C2858( C2687 C2858 ) C2687_=_C2859( C2687 C2859 ) \nC2687_=_C2860( C2687 C2860 ) C2687_=_C2861( C2687 C2861 ) C2687_=_C2862( C2687 C2862 ) C2687_=_C2863( C2687 C2863 ) C2687_=_C2864( C2687 C2864 ) C2687_=_C2865( C2687 C2865 ) \nC2687_=_C2866( C2687 C2866 ) C2688_=_C2689( C2688 C2689 ) C2688_=_C2690( C2688 C2690 ) C2688_=_C2691( C2688 C2691 ) C2688_=_C2692( C2688 C2692 ) C2688_=_C2693( C2688 C2693 ) \nC2688_=_C2694( C2688 C2694 ) C2688_=_C2695( C2688 C2695 ) C2689_=_C2690( C2689 C2690 ) C2689_=_C2691( C2689 C2691 ) C2689_=_C2692( C2689 C2692 ) C2689_=_C2693( C2689 C2693 ) \nC2689_=_C2694( C2689 C2694 ) C2689_=_C2695( C2689 C2695 ) C2689_=_C2856( C2689 C2856 ) C2690_=_C2691( C2690 C2691 ) C2690_=_C2692( C2690 C2692 ) C2690_=_C2693( C2690 C2693 ) \nC2690_=_C2694( C2690 C2694 ) C2690_=_C2695( C2690 C2695 ) C2691_=_C2692( C2691 C2692 ) C2691_=_C2693( C2691 C2693 ) C2691_=_C2694( C2691 C2694 ) C2691_=_C2695( C2691 C2695 ) \nC2692_=_C2693( C2692 C2693 ) C2692_=_C2694( C2692 C2694 ) C2692_=_C2695( C2692 C2695 ) C2692_=_C2860( C2692 C2860 ) C2693_=_C2694( C2693 C2694 ) C2693_=_C2695( C2693 C2695 ) \nC2693_=_C2863( C2693 C2863 ) C2694_=_C2695( C2694 C2695 ) C2694_=_C2866( C2694 C2866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5( C2851 C2865 ) C2851_=_C2866( C2851 C2866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6( C2852 C2866 ) C2853_=_C2854( C2853 C2854 ) C2853_=_C2855( C2853 C2855 ) C2853_=_C2856( C2853 C2856 ) C2853_=_C2857( C2853 C2857 ) \nC2853_=_C2858( C2853 C2858 ) C2853_=_C2859( C2853 C2859 ) C2853_=_C2860( C2853 C2860 ) C2853_=_C2861( C2853 C2861 ) C2853_=_C2862( C2853 C2862 ) C2853_=_C2863( C2853 C2863 ) \nC2853_=_C2864( C2853 C2864 ) C2853_=_C2865( C2853 C2865 ) C2853_=_C2866( C2853 C2866 ) C2854_=_C2855( C2854 C2855 ) C2854_=_C2856( C2854 C2856 ) C2854_=_C2857( C2854 C2857 ) \nC2854_=_C2858( C2854 C2858 ) C2854_=_C2859( C2854 C2859 ) C2854_=_C2860( C2854 C2860 ) C2854_=_C2861( C2854 C2861 ) C2854_=_C2862( C2854 C2862 ) C2854_=_C2863( C2854 C2863 ) \nC2854_=_C2864( C2854 C2864 ) C2854_=_C2865( C2854 C2865 ) C2854_=_C2866( C2854 C2866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6_=_C2857( C2856 C2857 ) C2856_=_C2858( C2856 C2858 ) C2856_=_C2859( C2856 C2859 ) C2856_=_C2860( C2856 C2860 ) \nC2856_=_C2861( C2856 C2861 ) C2856_=_C2862( C2856 C2862 ) C2856_=_C2863( C2856 C2863 ) C2856_=_C2864( C2856 C2864 ) C2856_=_C2865( C2856 C2865 ) C2856_=_C2866( C2856 C2866 ) \nC2857_=_C2858( C2857 C2858 ) C2857_=_C2859( C2857 C2859 ) C2857_=_C2860( C2857 C2860 ) C2857_=_C2861( C2857 C2861 ) C2857_=_C2862( C2857 C2862 ) C2857_=_C2863( C2857 C2863 ) \nC2857_=_C2864( C2857 C2864 ) C2857_=_C2865( C2857 C2865 ) C2857_=_C2866( C2857 C2866 ) C2858_=_C2859( C2858 C2859 ) C2858_=_C2860( C2858 C2860 ) C2858_=_C2861( C2858 C2861 ) \nC2858_=_C2862( C2858 C2862 ) C2858_=_C2863( C2858 C2863 ) C2858_=_C2864( C2858 C2864 ) C2858_=_C2865( C2858 C2865 ) C2858_=_C2866( C2858 C2866 ) C2859_=_C2860( C2859 C2860 ) \nC2859_=_C2861( C2859 C2861 ) C2859_=_C2862( C2859 C2862 ) C2859_=_C2863( C2859 C2863 ) C2859_=_C2864( C2859 C2864 ) C2859_=_C2865( C2859 C2865 ) C2859_=_C2866( C2859 C2866 ) \nC2860_=_C2861( C2860 C2861 ) C2860_=_C2862( C2860 C2862 ) C2860_=_C2863( C2860 C2863 ) C2860_=_C2864( C2860 C2864 ) C2860_=_C2865( C2860 C2865 ) C2860_=_C2866( C2860 C2866 ) \nC2861_=_C2862( C2861 C2862 ) C2861_=_C2863( C2861 C2863 ) C2861_=_C2864( C2861 C2864 ) C2861_=_C2865( C2861 C2865 ) C2861_=_C2866( C2861 C2866 ) C2862_=_C2863( C2862 C2863 ) \nC2862_=_C2864( C2862 C2864 ) C2862_=_C2865( C2862 C2865 ) C2862_=_C2866( C2862 C2866 ) C2863_=_C2864( C2863 C2864 ) C2863_=_C2865( C2863 C2865 ) C2863_=_C2866( C2863 C2866 ) \nC2864_=_C2865( C2864 C2865 ) C2864_=_C2866( C2864 C2866 ) C2865_=_C2866( C2865 C2866 ) "];216-&gt;286[label="51: C16 C17 C43 C44 C91 \nC133 C134 C153 C171 C188 C203 \nC204 C219 C220 C236 C281 C362 \nC363 C728 C832 C907 C979 C1262 \nC1624 C1647 C1831 C2040 C2688 C2689 \nC2690 C2691 C2692 C2693 C2694 C2695 \nC2851 C2852 C2853 C2854 C2855 C2856 \nC2857 C2858 C2859 C2860 C2861 C2862 \nC2863 C2864 C2865 C2866 \n635: C16_=_C17 ,C16_=_C43 ,C16_=_C91 ,C16_=_C133 ,C16_=_C153 ,\nC16_=_C171 ,C16_=_C188 ,C16_=_C203 ,C16_=_C219 ,C16_=_C236 ,C16_=_C281 ,\nC16_=_C362 ,C16_=_C728 ,C16_=_C832 ,C16_=_C1262 ,C16_=_C1647 ,C16_=_C2040 ,\nC16_=_C2688 ,C16_=_C2689 ,C16_=_C2690 ,C16_=_C2691 ,C16_=_C2692 ,C16_=_C2693 ,\nC16_=_C2694 ,C16_=_C2695 ,C17_=_C44 ,C17_=_C134 ,C17_=_C204 ,C17_=_C220 ,\nC17_=_C363 ,C17_=_C907 ,C17_=_C979 ,C17_=_C1624 ,C17_=_C1831 ,C17_=_C2851 ,\nC17_=_C2852 ,C17_=_C2853 ,C17_=_C2854 ,C17_=_C2855 ,C17_=_C2856 ,C17_=_C2857 ,\nC17_=_C2858 ,C17_=_C2859 ,C17_=_C2860 ,C17_=_C2861 ,C17_=_C2862 ,C17_=_C2863 ,\nC17_=_C2864 ,C17_=_C2865 ,C17_=_C2866 ,C43_=_C44 ,C43_=_C91 ,C43_=_C133 ,\nC43_=_C153 ,C43_=_C171 ,C43_=_C188 ,C43_=_C203 ,C43_=_C219 ,C43_=_C236 ,\nC43_=_C281 ,C43_=_C362 ,C43_=_C728 ,C43_=_C832 ,C43_=_C1262 ,C43_=_C1647 ,\nC43_=_C2040 ,C43_=_C2688 ,C43_=_C2689 ,C43_=_C2690 ,C43_=_C2691 ,C43_=_C2692 ,\nC43_=_C2693 ,C43_=_C2694 ,C43_=_C2695 ,C44_=_C134 ,C44_=_C204 ,C44_=_C220 ,\nC44_=_C363 ,C44_=_C907 ,C44_=_C979 ,C44_=_C1624 ,C44_=_C1831 ,C44_=_C2851 ,\nC44_=_C2852 ,C44_=_C2853 ,C44_=_C2854 ,C44_=_C2855 ,C44_=_C2856 ,C44_=_C2857 ,\nC44_=_C2858 ,C44_=_C2859 ,C44_=_C2860 ,C44_=_C2861 ,C44_=_C2862 ,C44_=_C2863 ,\nC44_=_C2864 ,C44_=_C2865 ,C44_=_C2866 ,C91_=_C133 ,C91_=_C153 ,C91_=_C171 ,\nC91_=_C188 ,C91_=_C203 ,C91_=_C219 ,C91_=_C236 ,C91_=_C281 ,C91_=_C362 ,\nC91_=_C728 ,C91_=_C832 ,C91_=_C1262 ,C91_=_C1647 ,C91_=_C2040 ,C91_=_C2688 ,\nC91_=_C2689 ,C91_=_C2690 ,C91_=_C2691 ,C91_=_C2692 ,C91_=_C2693 ,C91_=_C2694 ,\nC91_=_C2695 ,C133_=_C134 ,C133_=_C153 ,C133_=_C171 ,C133_=_C188 ,C133_=_C203 ,\nC133_=_C219 ,C133_=_C236 ,C133_=_C281 ,C133_=_C362 ,C133_=_C728 ,C133_=_C832 ,\nC133_=_C1262 ,C133_=_C1647 ,C133_=_C2040 ,C133_=_C2688 ,C133_=_C2689 ,C133_=_C2690 ,\nC133_=_C2691 ,C133_=_C2692 ,C133_=_C2693 ,C133_=_C2694 ,C133_=_C2695 ,C134_=_C204 ,\nC134_=_C220 ,C134_=_C363 ,C134_=_C907 ,C134_=_C979 ,C134_=_C1624 ,C134_=_C1831 ,\nC134_=_C2851 ,C134_=_C2852 ,C134_=_C2853 ,C134_=_C2854 ,C134_=_C2855 ,C134_=_C2856 ,\nC134_=_C2857 ,C134_=_C2858 ,C134_=_C2859 ,C134_=_C2860 ,C134_=_C2861 ,C134_=_C2862 ,\nC134_=_C2863 ,C134_=_C2864 ,C134_=_C2865 ,C134_=_C2866 ,C153_=_C171 ,C153_=_C188 ,\nC153_=_C203 ,C153_=_C219 ,C153_=_C236 ,C153_=_C281 ,C153_=_C362 ,C153_=_C728 ,\nC153_=_C832 ,C153_=_C1262 ,C153_=_C1647 ,C153_=_C2040 ,C153_=_C2688 ,C153_=_C2689 ,\nC153_=_C2690 ,C153_=_C2691 ,C153_=_C2692 ,C153_=_C2693 ,C153_=_C2694 ,C153_=_C2695 ,\nC171_=_C188 ,C171_=_C203 ,C171_=_C219 ,C171_=_C236 ,C171_=_C281 ,C171_=_C362 ,\nC171_=_C728 ,C171_=_C832 ,C171_=_C1262 ,C171_=_C1647 ,C171_=_C2040 ,C171_=_C2688 ,\nC171_=_C2689 ,C171_=_C2690 ,C171_=_C2691 ,C171_=_C2692 ,C171_=_C2693 ,C171_=_C2694 ,\nC171_=_C2695 ,C188_=_C203 ,C188_=_C219 ,C188_=_C236 ,C188_=_C281 ,C188_=_C362 ,\nC188_=_C728 ,C188_=_C832 ,C188_=_C1262 ,C188_=_C1647 ,C188_=_C2040 ,C188_=_C2688 ,\nC188_=_C2689 ,C188_=_C2690 ,C188_=_C2691 ,C188_=_C2692 ,C188_=_C2693 ,C188_=_C2694 ,\nC188_=_C2695 ,C203_=_C204 ,C203_=_C219 ,C203_=_C236 ,C203_=_C281 ,C203_=_C362 ,\nC203_=_C728 ,C203_=_C832 ,C203_=_C1262 ,C203_=_C1647 ,C203_=_C2040 ,C203_=_C2688 ,\nC203_=_C2689 ,C203_=_C2690 ,C203_=_C2691 ,C203_=_C2692 ,C203_=_C2693 ,C203_=_C2694 ,\nC203_=_C2695 ,C204_=_C220 ,C204_=_C363 ,C204_=_C907 ,C204_=_C979 ,C204_=_C1624 ,\nC204_=_C1831 ,C204_=_C2851 ,C204_=_C2852 ,C204_=_C2853 ,C204_=_C2854 ,C204_=_C2855 ,\nC204_=_C2856 ,C204_=_C2857 ,C204_=_C2858 ,C204_=_C2859 ,C204_=_C2860 ,C204_=_C2861 ,\nC204_=_C2862</w:t>
      </w:r>
    </w:p>
    <w:p>
      <w:pPr>
        <w:pStyle w:val="PreformattedText"/>
        <w:bidi w:val="0"/>
        <w:spacing w:before="0" w:after="0"/>
        <w:jc w:val="left"/>
        <w:rPr/>
      </w:pPr>
      <w:r>
        <w:rPr/>
        <w:t xml:space="preserve"> </w:t>
      </w:r>
      <w:r>
        <w:rPr/>
        <w:t>,C204_=_C2863 ,C204_=_C2864 ,C204_=_C2865 ,C204_=_C2866 ,C219_=_C220 ,\nC219_=_C236 ,C219_=_C281 ,C219_=_C362 ,C219_=_C728 ,C219_=_C832 ,C219_=_C1262 ,\nC219_=_C1647 ,C219_=_C2040 ,C219_=_C2688 ,C219_=_C2689 ,C219_=_C2690 ,C219_=_C2691 ,\nC219_=_C2692 ,C219_=_C2693 ,C219_=_C2694 ,C219_=_C2695 ,C220_=_C363 ,C220_=_C907 ,\nC220_=_C979 ,C220_=_C1624 ,C220_=_C1831 ,C220_=_C2851 ,C220_=_C2852 ,C220_=_C2853 ,\nC220_=_C2854 ,C220_=_C2855 ,C220_=_C2856 ,C220_=_C2857 ,C220_=_C2858 ,C220_=_C2859 ,\nC220_=_C2860 ,C220_=_C2861 ,C220_=_C2862 ,C220_=_C2863 ,C220_=_C2864 ,C220_=_C2865 ,\nC220_=_C2866 ,C236_=_C281 ,C236_=_C362 ,C236_=_C728 ,C236_=_C832 ,C236_=_C1262 ,\nC236_=_C1647 ,C236_=_C2040 ,C236_=_C2688 ,C236_=_C2689 ,C236_=_C2690 ,C236_=_C2691 ,\nC236_=_C2692 ,C236_=_C2693 ,C236_=_C2694 ,C236_=_C2695 ,C281_=_C362 ,C281_=_C728 ,\nC281_=_C832 ,C281_=_C1262 ,C281_=_C1647 ,C281_=_C2040 ,C281_=_C2688 ,C281_=_C2689 ,\nC281_=_C2690 ,C281_=_C2691 ,C281_=_C2692 ,C281_=_C2693 ,C281_=_C2694 ,C281_=_C2695 ,\nC362_=_C363 ,C362_=_C728 ,C362_=_C832 ,C362_=_C1262 ,C362_=_C1647 ,C362_=_C2040 ,\nC362_=_C2688 ,C362_=_C2689 ,C362_=_C2690 ,C362_=_C2691 ,C362_=_C2692 ,C362_=_C2693 ,\nC362_=_C2694 ,C362_=_C2695 ,C363_=_C907 ,C363_=_C979 ,C363_=_C1624 ,C363_=_C1831 ,\nC363_=_C2851 ,C363_=_C2852 ,C363_=_C2853 ,C363_=_C2854 ,C363_=_C2855 ,C363_=_C2856 ,\nC363_=_C2857 ,C363_=_C2858 ,C363_=_C2859 ,C363_=_C2860 ,C363_=_C2861 ,C363_=_C2862 ,\nC363_=_C2863 ,C363_=_C2864 ,C363_=_C2865 ,C363_=_C2866 ,C728_=_C832 ,C728_=_C1262 ,\nC728_=_C1647 ,C728_=_C2040 ,C728_=_C2688 ,C728_=_C2689 ,C728_=_C2690 ,C728_=_C2691 ,\nC728_=_C2692 ,C728_=_C2693 ,C728_=_C2694 ,C728_=_C2695 ,C832_=_C1262 ,C832_=_C1647 ,\nC832_=_C2040 ,C832_=_C2688 ,C832_=_C2689 ,C832_=_C2690 ,C832_=_C2691 ,C832_=_C2692 ,\nC832_=_C2693 ,C832_=_C2694 ,C832_=_C2695 ,C907_=_C979 ,C907_=_C1624 ,C907_=_C1831 ,\nC907_=_C2851 ,C907_=_C2852 ,C907_=_C2853 ,C907_=_C2854 ,C907_=_C2855 ,C907_=_C2856 ,\nC907_=_C2857 ,C907_=_C2858 ,C907_=_C2859 ,C907_=_C2860 ,C907_=_C2861 ,C907_=_C2862 ,\nC907_=_C2863 ,C907_=_C2864 ,C907_=_C2865 ,C907_=_C2866 ,C979_=_C1624 ,C979_=_C1831 ,\nC979_=_C2851 ,C979_=_C2852 ,C979_=_C2853 ,C979_=_C2854 ,C979_=_C2855 ,C979_=_C2856 ,\nC979_=_C2857 ,C979_=_C2858 ,C979_=_C2859 ,C979_=_C2860 ,C979_=_C2861 ,C979_=_C2862 ,\nC979_=_C2863 ,C979_=_C2864 ,C979_=_C2865 ,C979_=_C2866 ,C1262_=_C1647 ,C1262_=_C2040 ,\nC1262_=_C2688 ,C1262_=_C2689 ,C1262_=_C2690 ,C1262_=_C2691 ,C1262_=_C2692 ,C1262_=_C2693 ,\nC1262_=_C2694 ,C1262_=_C2695 ,C1624_=_C1831 ,C1624_=_C2851 ,C1624_=_C2852 ,C1624_=_C2853 ,\nC1624_=_C2854 ,C1624_=_C2855 ,C1624_=_C2856 ,C1624_=_C2857 ,C1624_=_C2858 ,C1624_=_C2859 ,\nC1624_=_C2860 ,C1624_=_C2861 ,C1624_=_C2862 ,C1624_=_C2863 ,C1624_=_C2864 ,C1624_=_C2865 ,\nC1624_=_C2866 ,C1647_=_C2040 ,C1647_=_C2688 ,C1647_=_C2689 ,C1647_=_C2690 ,C1647_=_C2691 ,\nC1647_=_C2692 ,C1647_=_C2693 ,C1647_=_C2694 ,C1647_=_C2695 ,C1831_=_C2851 ,C1831_=_C2852 ,\nC1831_=_C2853 ,C1831_=_C2854 ,C1831_=_C2855 ,C1831_=_C2856 ,C1831_=_C2857 ,C1831_=_C2858 ,\nC1831_=_C2859 ,C1831_=_C2860 ,C1831_=_C2861 ,C1831_=_C2862 ,C1831_=_C2863 ,C1831_=_C2864 ,\nC1831_=_C2865 ,C1831_=_C2866 ,C2040_=_C2688 ,C2040_=_C2689 ,C2040_=_C2690 ,C2040_=_C2691 ,\nC2040_=_C2692 ,C2040_=_C2693 ,C2040_=_C2694 ,C2040_=_C2695 ,C2688_=_C2689 ,C2688_=_C2690 ,\nC2688_=_C2691 ,C2688_=_C2692 ,C2688_=_C2693 ,C2688_=_C2694 ,C2688_=_C2695 ,C2689_=_C2690 ,\nC2689_=_C2691 ,C2689_=_C2692 ,C2689_=_C2693 ,C2689_=_C2694 ,C2689_=_C2695 ,C2689_=_C2856 ,\nC2690_=_C2691 ,C2690_=_C2692 ,C2690_=_C2693 ,C2690_=_C2694 ,C2690_=_C2695 ,C2691_=_C2692 ,\nC2691_=_C2693 ,C2691_=_C2694 ,C2691_=_C2695 ,C2692_=_C2693 ,C2692_=_C2694 ,C2692_=_C2695 ,\nC2692_=_C2860 ,C2693_=_C2694 ,C2693_=_C2695 ,C2693_=_C2863 ,C2694_=_C2695 ,C2694_=_C2866 ,\nC2851_=_C2852 ,C2851_=_C2853 ,C2851_=_C2854 ,C2851_=_C2855 ,C2851_=_C2856 ,C2851_=_C2857 ,\nC2851_=_C2858 ,C2851_=_C2859 ,C2851_=_C2860 ,C2851_=_C2861 ,C2851_=_C2862 ,C2851_=_C2863 ,\nC2851_=_C2864 ,C2851_=_C2865 ,C2851_=_C2866 ,C2852_=_C2853 ,C2852_=_C2854 ,C2852_=_C2855 ,\nC2852_=_C2856 ,C2852_=_C2857 ,C2852_=_C2858 ,C2852_=_C2859 ,C2852_=_C2860 ,C2852_=_C2861 ,\nC2852_=_C2862 ,C2852_=_C2863 ,C2852_=_C2864 ,C2852_=_C2865 ,C2852_=_C2866 ,C2853_=_C2854 ,\nC2853_=_C2855 ,C2853_=_C2856 ,C2853_=_C2857 ,C2853_=_C2858 ,C2853_=_C2859 ,C2853_=_C2860 ,\nC2853_=_C2861 ,C2853_=_C2862 ,C2853_=_C2863 ,C2853_=_C2864 ,C2853_=_C2865 ,C2853_=_C2866 ,\nC2854_=_C2855 ,C2854_=_C2856 ,C2854_=_C2857 ,C2854_=_C2858 ,C2854_=_C2859 ,C2854_=_C2860 ,\nC2854_=_C2861 ,C2854_=_C2862 ,C2854_=_C2863 ,C2854_=_C2864 ,C2854_=_C2865 ,C2854_=_C2866 ,\nC2855_=_C2856 ,C2855_=_C2857 ,C2855_=_C2858 ,C2855_=_C2859 ,C2855_=_C2860 ,C2855_=_C2861 ,\nC2855_=_C2862 ,C2855_=_C2863 ,C2855_=_C2864 ,C2855_=_C2865 ,C2855_=_C2866 ,C2856_=_C2857 ,\nC2856_=_C2858 ,C2856_=_C2859 ,C2856_=_C2860 ,C2856_=_C2861 ,C2856_=_C2862 ,C2856_=_C2863 ,\nC2856_=_C2864 ,C2856_=_C2865 ,C2856_=_C2866 ,C2857_=_C2858 ,C2857_=_C2859 ,C2857_=_C2860 ,\nC2857_=_C2861 ,C2857_=_C2862 ,C2857_=_C2863 ,C2857_=_C2864 ,C2857_=_C2865 ,C2857_=_C2866 ,\nC2858_=_C2859 ,C2858_=_C2860 ,C2858_=_C2861 ,C2858_=_C2862 ,C2858_=_C2863 ,C2858_=_C2864 ,\nC2858_=_C2865 ,C2858_=_C2866 ,C2859_=_C2860 ,C2859_=_C2861 ,C2859_=_C2862 ,C2859_=_C2863 ,\nC2859_=_C2864 ,C2859_=_C2865 ,C2859_=_C2866 ,C2860_=_C2861 ,C2860_=_C2862 ,C2860_=_C2863 ,\nC2860_=_C2864 ,C2860_=_C2865 ,C2860_=_C2866 ,C2861_=_C2862 ,C2861_=_C2863 ,C2861_=_C2864 ,\nC2861_=_C2865 ,C2861_=_C2866 ,C2862_=_C2863 ,C2862_=_C2864 ,C2862_=_C2865 ,C2862_=_C2866 ,\nC2863_=_C2864 ,C2863_=_C2865 ,C2863_=_C2866 ,C2864_=_C2865 ,C2864_=_C2866 ,C2865_=_C2866 ,"];287[shape=box, label="id:287 level: 7\n55: C13 C38 C96 C129 C138 \nC160 C178 C195 C201 C210 C216 \nC225 C231 C240 C260 C273 C288 \nC291 C308 C326 C338 C339 C353 \nC354 C355 C356 C357 C358 C359 \nC360 C361 C362 C363 C364 C365 \nC366 C367 C368 C369 C370 C562 \nC663 C764 C1434 C2508 C2568 C2641 \nC2695 C3393 C3570 C3702 C3901 C4013 \nC4024 C4103 \n768: C13_=_C38( C13 C38 ) C13_=_C129( C13 C129 ) C13_=_C201( C13 C201 ) C13_=_C216( C13 C216 ) C13_=_C231( C13 C231 ) \nC13_=_C260( C13 C260 ) C13_=_C291( C13 C291 ) C13_=_C308( C13 C308 ) C13_=_C326( C13 C326 ) C13_=_C339( C13 C339 ) C13_=_C354( C13 C354 ) \nC13_=_C355( C13 C355 ) C13_=_C356( C13 C356 ) C13_=_C357( C13 C357 ) C13_=_C358( C13 C358 ) C13_=_C359( C13 C359 ) C13_=_C360( C13 C360 ) \nC13_=_C361( C13 C361 ) C13_=_C362( C13 C362 ) C13_=_C363( C13 C363 ) C13_=_C364( C13 C364 ) C13_=_C365( C13 C365 ) C13_=_C366( C13 C366 ) \nC13_=_C367( C13 C367 ) C13_=_C368( C13 C368 ) C13_=_C369( C13 C369 ) C13_=_C370( C13 C370 ) C38_=_C129( C38 C129 ) C38_=_C201( C38 C201 ) \nC38_=_C216( C38 C216 ) C38_=_C231( C38 C231 ) C38_=_C260( C38 C260 ) C38_=_C291( C38 C291 ) C38_=_C308( C38 C308 ) C38_=_C326( C38 C326 ) \nC38_=_C339( C38 C339 ) C38_=_C354( C38 C354 ) C38_=_C355( C38 C355 ) C38_=_C356( C38 C356 ) C38_=_C357( C38 C357 ) C38_=_C358( C38 C358 ) \nC38_=_C359( C38 C359 ) C38_=_C360( C38 C360 ) C38_=_C361( C38 C361 ) C38_=_C362( C38 C362 ) C38_=_C363( C38 C363 ) C38_=_C364( C38 C364 ) \nC38_=_C365( C38 C365 ) C38_=_C366( C38 C366 ) C38_=_C367( C38 C367 ) C38_=_C368( C38 C368 ) C38_=_C369( C38 C369 ) C38_=_C370( C38 C370 ) \nC96_=_C138( C96 C138 ) C96_=_C160( C96 C160 ) C96_=_C178( C96 C178 ) C96_=_C195( C96 C195 ) C96_=_C210( C96 C210 ) C96_=_C225( C96 C225 ) \nC96_=_C240( C96 C240 ) C96_=_C273( C96 C273 ) C96_=_C288( C96 C288 ) C96_=_C338( C96 C338 ) C96_=_C353( C96 C353 ) C96_=_C370( C96 C370 ) \nC96_=_C562( C96 C562 ) C96_=_C663( C96 C663 ) C96_=_C764( C96 C764 ) C96_=_C1434( C96 C1434 ) C96_=_C2508( C96 C2508 ) C96_=_C2568( C96 C2568 ) \nC96_=_C2641( C96 C2641 ) C96_=_C2695( C96 C2695 ) C96_=_C3393( C96 C3393 ) C96_=_C3570( C96 C3570 ) C96_=_C3702( C96 C3702 ) C96_=_C3901( C96 C3901 ) \nC96_=_C4013( C96 C4013 ) C96_=_C4024( C96 C4024 ) C96_=_C4103( C96 C4103 ) C129_=_C138( C129 C138 ) C129_=_C201( C129 C201 ) C129_=_C216( C129 C216 ) \nC129_=_C231( C129 C231 ) C129_=_C260( C129 C260 ) C129_=_C291( C129 C291 ) C129_=_C308( C129 C308 ) C129_=_C326( C129 C326 ) C129_=_C339( C129 C339 ) \nC129_=_C354( C129 C354 ) C129_=_C355( C129 C355 ) C129_=_C356( C129 C356 ) C129_=_C357( C129 C357 ) C129_=_C358( C129 C358 ) C129_=_C359( C129 C359 ) \nC129_=_C360( C129 C360 ) C129_=_C361( C129 C361 ) C129_=_C362( C129 C362 ) C129_=_C363( C129 C363 ) C129_=_C364( C129 C364 ) C129_=_C365( C129 C365 ) \nC129_=_C366( C129 C366 ) C129_=_C367( C129 C367 ) C129_=_C368( C129 C368 ) C129_=_C369( C129 C369 ) C129_=_C370( C129 C370 ) C138_=_C160( C138 C160 ) \nC138_=_C178( C138 C178 ) C138_=_C195( C138 C195 ) C138_=_C210( C138 C210 ) C138_=_C225( C138 C225 ) C138_=_C240( C138 C240 ) C138_=_C273( C138 C273 ) \nC138_=_C288( C138 C288 ) C138_=_C338( C138 C338 ) C138_=_C353( C138 C353 ) C138_=_C370( C138 C370 ) C138_=_C562( C138 C562 ) C138_=_C663( C138 C663 ) \nC138_=_C764( C138 C764 ) C138_=_C1434( C138 C1434 ) C138_=_C2508( C138 C2508 ) C138_=_C2568( C138 C2568 ) C138_=_C2641( C138 C2641 ) C138_=_C2695( C138 C2695 ) \nC138_=_C3393( C138 C3393 ) C138_=_C3570( C138 C3570 ) C138_=_C3702( C138 C3702 ) C138_=_C3901( C138 C3901 ) C138_=_C4013( C138 C4013 ) C138_=_C4024( C138 C4024 ) \nC138_=_C4103( C138 C4103 ) C160_=_C178( C160 C178 ) C160_=_C195( C160 C195 ) C160_=_C210( C160 C210 ) C160_=_C225( C160 C225 ) C160_=_C240( C160 C240 ) \nC160_=_C273( C160 C273 ) C160_=_C288( C160 C288 ) C160_=_C338( C160 C338 ) C160_=_C353( C160 C353 ) C160_=_C370( C160 C370 ) C160_=_C562( C160 C562 ) \nC160_=_C663( C160 C663 ) C160_=_C764( C160 C764 ) C160_=_C1434( C160 C1434 ) C160_=_C2508( C160 C2508 ) C160_=_C2568( C160 C2568 ) C160_=_C2641( C160 C2641 ) \nC160_=_C2695( C160 C2695 ) C160_=_C3393( C160 C3393 ) C160_=_C3570( C160 C3570 ) C160_=_C3702( C160 C3702 ) C160_=_C3901( C160 C3901 ) C160_=_C4013( C160 C4013 ) \nC160_=_C4024( C160 C4024 ) C160_=_C4103( C160 C4103 ) C178_=_C195( C178 C195 ) C178_=_C210( C178 C210 ) C178_=_C225( C178</w:t>
      </w:r>
    </w:p>
    <w:p>
      <w:pPr>
        <w:pStyle w:val="PreformattedText"/>
        <w:bidi w:val="0"/>
        <w:spacing w:before="0" w:after="0"/>
        <w:jc w:val="left"/>
        <w:rPr/>
      </w:pPr>
      <w:r>
        <w:rPr/>
        <w:t xml:space="preserve"> </w:t>
      </w:r>
      <w:r>
        <w:rPr/>
        <w:t>C225 ) C178_=_C240( C178 C240 ) \nC178_=_C273( C178 C273 ) C178_=_C288( C178 C288 ) C178_=_C338( C178 C338 ) C178_=_C353( C178 C353 ) C178_=_C370( C178 C370 ) C178_=_C562( C178 C562 ) \nC178_=_C663( C178 C663 ) C178_=_C764( C178 C764 ) C178_=_C1434( C178 C1434 ) C178_=_C2508( C178 C2508 ) C178_=_C2568( C178 C2568 ) C178_=_C2641( C178 C2641 ) \nC178_=_C2695( C178 C2695 ) C178_=_C3393( C178 C3393 ) C178_=_C3570( C178 C3570 ) C178_=_C3702( C178 C3702 ) C178_=_C3901( C178 C3901 ) C178_=_C4013( C178 C4013 ) \nC178_=_C4024( C178 C4024 ) C178_=_C4103( C178 C4103 ) C195_=_C210( C195 C210 ) C195_=_C225( C195 C225 ) C195_=_C240( C195 C240 ) C195_=_C273( C195 C273 ) \nC195_=_C288( C195 C288 ) C195_=_C338( C195 C338 ) C195_=_C353( C195 C353 ) C195_=_C370( C195 C370 ) C195_=_C562( C195 C562 ) C195_=_C663( C195 C663 ) \nC195_=_C764( C195 C764 ) C195_=_C1434( C195 C1434 ) C195_=_C2508( C195 C2508 ) C195_=_C2568( C195 C2568 ) C195_=_C2641( C195 C2641 ) C195_=_C2695( C195 C2695 ) \nC195_=_C3393( C195 C3393 ) C195_=_C3570( C195 C3570 ) C195_=_C3702( C195 C3702 ) C195_=_C3901( C195 C3901 ) C195_=_C4013( C195 C4013 ) C195_=_C4024( C195 C4024 ) \nC195_=_C4103( C195 C4103 ) C201_=_C210( C201 C210 ) C201_=_C216( C201 C216 ) C201_=_C231( C201 C231 ) C201_=_C260( C201 C260 ) C201_=_C291( C201 C291 ) \nC201_=_C308( C201 C308 ) C201_=_C326( C201 C326 ) C201_=_C339( C201 C339 ) C201_=_C354( C201 C354 ) C201_=_C355( C201 C355 ) C201_=_C356( C201 C356 ) \nC201_=_C357( C201 C357 ) C201_=_C358( C201 C358 ) C201_=_C359( C201 C359 ) C201_=_C360( C201 C360 ) C201_=_C361( C201 C361 ) C201_=_C362( C201 C362 ) \nC201_=_C363( C201 C363 ) C201_=_C364( C201 C364 ) C201_=_C365( C201 C365 ) C201_=_C366( C201 C366 ) C201_=_C367( C201 C367 ) C201_=_C368( C201 C368 ) \nC201_=_C369( C201 C369 ) C201_=_C370( C201 C370 ) C210_=_C225( C210 C225 ) C210_=_C240( C210 C240 ) C210_=_C273( C210 C273 ) C210_=_C288( C210 C288 ) \nC210_=_C338( C210 C338 ) C210_=_C353( C210 C353 ) C210_=_C370( C210 C370 ) C210_=_C562( C210 C562 ) C210_=_C663( C210 C663 ) C210_=_C764( C210 C764 ) \nC210_=_C1434( C210 C1434 ) C210_=_C2508( C210 C2508 ) C210_=_C2568( C210 C2568 ) C210_=_C2641( C210 C2641 ) C210_=_C2695( C210 C2695 ) C210_=_C3393( C210 C3393 ) \nC210_=_C3570( C210 C3570 ) C210_=_C3702( C210 C3702 ) C210_=_C3901( C210 C3901 ) C210_=_C4013( C210 C4013 ) C210_=_C4024( C210 C4024 ) C210_=_C4103( C210 C4103 ) \nC216_=_C225( C216 C225 ) C216_=_C231( C216 C231 ) C216_=_C260( C216 C260 ) C216_=_C291( C216 C291 ) C216_=_C308( C216 C308 ) C216_=_C326( C216 C326 ) \nC216_=_C339( C216 C339 ) C216_=_C354( C216 C354 ) C216_=_C355( C216 C355 ) C216_=_C356( C216 C356 ) C216_=_C357( C216 C357 ) C216_=_C358( C216 C358 ) \nC216_=_C359( C216 C359 ) C216_=_C360( C216 C360 ) C216_=_C361( C216 C361 ) C216_=_C362( C216 C362 ) C216_=_C363( C216 C363 ) C216_=_C364( C216 C364 ) \nC216_=_C365( C216 C365 ) C216_=_C366( C216 C366 ) C216_=_C367( C216 C367 ) C216_=_C368( C216 C368 ) C216_=_C369( C216 C369 ) C216_=_C370( C216 C370 ) \nC225_=_C240( C225 C240 ) C225_=_C273( C225 C273 ) C225_=_C288( C225 C288 ) C225_=_C338( C225 C338 ) C225_=_C353( C225 C353 ) C225_=_C370( C225 C370 ) \nC225_=_C562( C225 C562 ) C225_=_C663( C225 C663 ) C225_=_C764( C225 C764 ) C225_=_C1434( C225 C1434 ) C225_=_C2508( C225 C2508 ) C225_=_C2568( C225 C2568 ) \nC225_=_C2641( C225 C2641 ) C225_=_C2695( C225 C2695 ) C225_=_C3393( C225 C3393 ) C225_=_C3570( C225 C3570 ) C225_=_C3702( C225 C3702 ) C225_=_C3901( C225 C3901 ) \nC225_=_C4013( C225 C4013 ) C225_=_C4024( C225 C4024 ) C225_=_C4103( C225 C4103 ) C231_=_C240( C231 C240 ) C231_=_C260( C231 C260 ) C231_=_C291( C231 C291 ) \nC231_=_C308( C231 C308 ) C231_=_C326( C231 C326 ) C231_=_C339( C231 C339 ) C231_=_C354( C231 C354 ) C231_=_C355( C231 C355 ) C231_=_C356( C231 C356 ) \nC231_=_C357( C231 C357 ) C231_=_C358( C231 C358 ) C231_=_C359( C231 C359 ) C231_=_C360( C231 C360 ) C231_=_C361( C231 C361 ) C231_=_C362( C231 C362 ) \nC231_=_C363( C231 C363 ) C231_=_C364( C231 C364 ) C231_=_C365( C231 C365 ) C231_=_C366( C231 C366 ) C231_=_C367( C231 C367 ) C231_=_C368( C231 C368 ) \nC231_=_C369( C231 C369 ) C231_=_C370( C231 C370 ) C240_=_C273( C240 C273 ) C240_=_C288( C240 C288 ) C240_=_C338( C240 C338 ) C240_=_C353( C240 C353 ) \nC240_=_C370( C240 C370 ) C240_=_C562( C240 C562 ) C240_=_C663( C240 C663 ) C240_=_C764( C240 C764 ) C240_=_C1434( C240 C1434 ) C240_=_C2508( C240 C2508 ) \nC240_=_C2568( C240 C2568 ) C240_=_C2641( C240 C2641 ) C240_=_C2695( C240 C2695 ) C240_=_C3393( C240 C3393 ) C240_=_C3570( C240 C3570 ) C240_=_C3702( C240 C3702 ) \nC240_=_C3901( C240 C3901 ) C240_=_C4013( C240 C4013 ) C240_=_C4024( C240 C4024 ) C240_=_C4103( C240 C4103 ) C260_=_C273( C260 C273 ) C260_=_C291( C260 C291 ) \nC260_=_C308( C260 C308 ) C260_=_C326( C260 C326 ) C260_=_C339( C260 C339 ) C260_=_C354( C260 C354 ) C260_=_C355( C260 C355 ) C260_=_C356( C260 C356 ) \nC260_=_C357( C260 C357 ) C260_=_C358( C260 C358 ) C260_=_C359( C260 C359 ) C260_=_C360( C260 C360 ) C260_=_C361( C260 C361 ) C260_=_C362( C260 C362 ) \nC260_=_C363( C260 C363 ) C260_=_C364( C260 C364 ) C260_=_C365( C260 C365 ) C260_=_C366( C260 C366 ) C260_=_C367( C260 C367 ) C260_=_C368( C260 C368 ) \nC260_=_C369( C260 C369 ) C260_=_C370( C260 C370 ) C273_=_C288( C273 C288 ) C273_=_C338( C273 C338 ) C273_=_C353( C273 C353 ) C273_=_C370( C273 C370 ) \nC273_=_C562( C273 C562 ) C273_=_C663( C273 C663 ) C273_=_C764( C273 C764 ) C273_=_C1434( C273 C1434 ) C273_=_C2508( C273 C2508 ) C273_=_C2568( C273 C2568 ) \nC273_=_C2641( C273 C2641 ) C273_=_C2695( C273 C2695 ) C273_=_C3393( C273 C3393 ) C273_=_C3570( C273 C3570 ) C273_=_C3702( C273 C3702 ) C273_=_C3901( C273 C3901 ) \nC273_=_C4013( C273 C4013 ) C273_=_C4024( C273 C4024 ) C273_=_C4103( C273 C4103 ) C288_=_C338( C288 C338 ) C288_=_C353( C288 C353 ) C288_=_C370( C288 C370 ) \nC288_=_C562( C288 C562 ) C288_=_C663( C288 C663 ) C288_=_C764( C288 C764 ) C288_=_C1434( C288 C1434 ) C288_=_C2508( C288 C2508 ) C288_=_C2568( C288 C2568 ) \nC288_=_C2641( C288 C2641 ) C288_=_C2695( C288 C2695 ) C288_=_C3393( C288 C3393 ) C288_=_C3570( C288 C3570 ) C288_=_C3702( C288 C3702 ) C288_=_C3901( C288 C3901 ) \nC288_=_C4013( C288 C4013 ) C288_=_C4024( C288 C4024 ) C288_=_C4103( C288 C4103 ) C291_=_C308( C291 C308 ) C291_=_C326( C291 C326 ) C291_=_C339( C291 C339 ) \nC291_=_C354( C291 C354 ) C291_=_C355( C291 C355 ) C291_=_C356( C291 C356 ) C291_=_C357( C291 C357 ) C291_=_C358( C291 C358 ) C291_=_C359( C291 C359 ) \nC291_=_C360( C291 C360 ) C291_=_C361( C291 C361 ) C291_=_C362( C291 C362 ) C291_=_C363( C291 C363 ) C291_=_C364( C291 C364 ) C291_=_C365( C291 C365 ) \nC291_=_C366( C291 C366 ) C291_=_C367( C291 C367 ) C291_=_C368( C291 C368 ) C291_=_C369( C291 C369 ) C291_=_C370( C291 C370 ) C308_=_C326( C308 C326 ) \nC308_=_C339( C308 C339 ) C308_=_C354( C308 C354 ) C308_=_C355( C308 C355 ) C308_=_C356( C308 C356 ) C308_=_C357( C308 C357 ) C308_=_C358( C308 C358 ) \nC308_=_C359( C308 C359 ) C308_=_C360( C308 C360 ) C308_=_C361( C308 C361 ) C308_=_C362( C308 C362 ) C308_=_C363( C308 C363 ) C308_=_C364( C308 C364 ) \nC308_=_C365( C308 C365 ) C308_=_C366( C308 C366 ) C308_=_C367( C308 C367 ) C308_=_C368( C308 C368 ) C308_=_C369( C308 C369 ) C308_=_C370( C308 C370 ) \nC326_=_C338( C326 C338 ) C326_=_C339( C326 C339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38_=_C353( C338 C353 ) C338_=_C370( C338 C370 ) C338_=_C562( C338 C562 ) C338_=_C663( C338 C663 ) C338_=_C764( C338 C764 ) \nC338_=_C1434( C338 C1434 ) C338_=_C2508( C338 C2508 ) C338_=_C2568( C338 C2568 ) C338_=_C2641( C338 C2641 ) C338_=_C2695( C338 C2695 ) C338_=_C3393( C338 C3393 ) \nC338_=_C3570( C338 C3570 ) C338_=_C3702( C338 C3702 ) C338_=_C3901( C338 C3901 ) C338_=_C4013( C338 C4013 ) C338_=_C4024( C338 C4024 ) C338_=_C4103( C338 C4103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53_=_C370( C353 C370 ) C353_=_C562( C353 C562 ) C353_=_C663( C353 C663 ) C353_=_C764( C353 C764 ) C353_=_C1434( C353 C1434 ) C353_=_C2508( C353 C2508 ) \nC353_=_C2568( C353 C2568 ) C353_=_C2641( C353 C2641 ) C353_=_C2695( C353 C2695 ) C353_=_C3393( C353 C3393 ) C353_=_C3570( C353 C3570 ) C353_=_C3702( C353 C3702 ) \nC353_=_C3901( C353 C3901 ) C353_=_C4013( C353 C4013 ) C353_=_C4024( C353 C4024 ) C353_=_C4103( C353 C4103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663( C354 C663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6_=_C357( C356 C357 ) C356_=_C358( C356 C358 ) C356_=_C359( C356 C359 )</w:t>
      </w:r>
    </w:p>
    <w:p>
      <w:pPr>
        <w:pStyle w:val="PreformattedText"/>
        <w:bidi w:val="0"/>
        <w:spacing w:before="0" w:after="0"/>
        <w:jc w:val="left"/>
        <w:rPr/>
      </w:pPr>
      <w:r>
        <w:rPr/>
        <w:t xml:space="preserve"> </w:t>
      </w:r>
      <w:r>
        <w:rPr/>
        <w:t>C356_=_C360( C356 C360 ) C356_=_C361( C356 C361 ) C356_=_C362( C356 C362 ) \nC356_=_C363( C356 C363 ) C356_=_C364( C356 C364 ) C356_=_C365( C356 C365 ) C356_=_C366( C356 C366 ) C356_=_C367( C356 C367 ) C356_=_C368( C356 C368 ) \nC356_=_C369( C356 C369 ) C356_=_C370( C356 C370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8_=_C359( C358 C359 ) C358_=_C360( C358 C360 ) C358_=_C361( C358 C361 ) \nC358_=_C362( C358 C362 ) C358_=_C363( C358 C363 ) C358_=_C364( C358 C364 ) C358_=_C365( C358 C365 ) C358_=_C366( C358 C366 ) C358_=_C367( C358 C367 ) \nC358_=_C368( C358 C368 ) C358_=_C369( C358 C369 ) C358_=_C370( C358 C370 ) C359_=_C360( C359 C360 ) C359_=_C361( C359 C361 ) C359_=_C362( C359 C362 ) \nC359_=_C363( C359 C363 ) C359_=_C364( C359 C364 ) C359_=_C365( C359 C365 ) C359_=_C366( C359 C366 ) C359_=_C367( C359 C367 ) C359_=_C368( C359 C368 ) \nC359_=_C369( C359 C369 ) C359_=_C370( C359 C370 ) C360_=_C361( C360 C361 ) C360_=_C362( C360 C362 ) C360_=_C363( C360 C363 ) C360_=_C364( C360 C364 ) \nC360_=_C365( C360 C365 ) C360_=_C366( C360 C366 ) C360_=_C367( C360 C367 ) C360_=_C368( C360 C368 ) C360_=_C369( C360 C369 ) C360_=_C370( C360 C370 ) \nC360_=_C2568( C360 C2568 ) C361_=_C362( C361 C362 ) C361_=_C363( C361 C363 ) C361_=_C364( C361 C364 ) C361_=_C365( C361 C365 ) C361_=_C366( C361 C366 ) \nC361_=_C367( C361 C367 ) C361_=_C368( C361 C368 ) C361_=_C369( C361 C369 ) C361_=_C370( C361 C370 ) C362_=_C363( C362 C363 ) C362_=_C364( C362 C364 ) \nC362_=_C365( C362 C365 ) C362_=_C366( C362 C366 ) C362_=_C367( C362 C367 ) C362_=_C368( C362 C368 ) C362_=_C369( C362 C369 ) C362_=_C370( C362 C370 ) \nC362_=_C2695( C362 C2695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5_=_C3393( C365 C3393 ) C366_=_C367( C366 C367 ) C366_=_C368( C366 C368 ) C366_=_C369( C366 C369 ) C366_=_C370( C366 C370 ) \nC367_=_C368( C367 C368 ) C367_=_C369( C367 C369 ) C367_=_C370( C367 C370 ) C368_=_C369( C368 C369 ) C368_=_C370( C368 C370 ) C368_=_C3702( C368 C3702 ) \nC369_=_C370( C369 C370 ) C370_=_C562( C370 C562 ) C370_=_C663( C370 C663 ) C370_=_C764( C370 C764 ) C370_=_C1434( C370 C1434 ) C370_=_C2508( C370 C2508 ) \nC370_=_C2568( C370 C2568 ) C370_=_C2641( C370 C2641 ) C370_=_C2695( C370 C2695 ) C370_=_C3393( C370 C3393 ) C370_=_C3570( C370 C3570 ) C370_=_C3702( C370 C3702 ) \nC370_=_C3901( C370 C3901 ) C370_=_C4013( C370 C4013 ) C370_=_C4024( C370 C4024 ) C370_=_C4103( C370 C4103 ) C562_=_C663( C562 C663 ) C562_=_C764( C562 C764 ) \nC562_=_C1434( C562 C1434 ) C562_=_C2508( C562 C2508 ) C562_=_C2568( C562 C2568 ) C562_=_C2641( C562 C2641 ) C562_=_C2695( C562 C2695 ) C562_=_C3393( C562 C3393 ) \nC562_=_C3570( C562 C3570 ) C562_=_C3702( C562 C3702 ) C562_=_C3901( C562 C3901 ) C562_=_C4013( C562 C4013 ) C562_=_C4024( C562 C4024 ) C562_=_C4103( C562 C4103 ) \nC663_=_C764( C663 C764 ) C663_=_C1434( C663 C1434 ) C663_=_C2508( C663 C2508 ) C663_=_C2568( C663 C2568 ) C663_=_C2641( C663 C2641 ) C663_=_C2695( C663 C2695 ) \nC663_=_C3393( C663 C3393 ) C663_=_C3570( C663 C3570 ) C663_=_C3702( C663 C3702 ) C663_=_C3901( C663 C3901 ) C663_=_C4013( C663 C4013 ) C663_=_C4024( C663 C4024 ) \nC663_=_C4103( C663 C4103 ) C764_=_C1434( C764 C1434 ) C764_=_C2508( C764 C2508 ) C764_=_C2568( C764 C2568 ) C764_=_C2641( C764 C2641 ) C764_=_C2695( C764 C2695 ) \nC764_=_C3393( C764 C3393 ) C764_=_C3570( C764 C3570 ) C764_=_C3702( C764 C3702 ) C764_=_C3901( C764 C3901 ) C764_=_C4013( C764 C4013 ) C764_=_C4024( C764 C4024 ) \nC764_=_C4103( C764 C4103 ) C1434_=_C2508( C1434 C2508 ) C1434_=_C2568( C1434 C2568 ) C1434_=_C2641( C1434 C2641 ) C1434_=_C2695( C1434 C2695 ) C1434_=_C3393( C1434 C3393 ) \nC1434_=_C3570( C1434 C3570 ) C1434_=_C3702( C1434 C3702 ) C1434_=_C3901( C1434 C3901 ) C1434_=_C4013( C1434 C4013 ) C1434_=_C4024( C1434 C4024 ) C1434_=_C4103( C1434 C4103 ) \nC2508_=_C2568( C2508 C2568 ) C2508_=_C2641( C2508 C2641 ) C2508_=_C2695( C2508 C2695 ) C2508_=_C3393( C2508 C3393 ) C2508_=_C3570( C2508 C3570 ) C2508_=_C3702( C2508 C3702 ) \nC2508_=_C3901( C2508 C3901 ) C2508_=_C4013( C2508 C4013 ) C2508_=_C4024( C2508 C4024 ) C2508_=_C4103( C2508 C4103 ) C2568_=_C2641( C2568 C2641 ) C2568_=_C2695( C2568 C2695 ) \nC2568_=_C3393( C2568 C3393 ) C2568_=_C3570( C2568 C3570 ) C2568_=_C3702( C2568 C3702 ) C2568_=_C3901( C2568 C3901 ) C2568_=_C4013( C2568 C4013 ) C2568_=_C4024( C2568 C4024 ) \nC2568_=_C4103( C2568 C4103 ) C2641_=_C2695( C2641 C2695 ) C2641_=_C3393( C2641 C3393 ) C2641_=_C3570( C2641 C3570 ) C2641_=_C3702( C2641 C3702 ) C2641_=_C3901( C2641 C3901 ) \nC2641_=_C4013( C2641 C4013 ) C2641_=_C4024( C2641 C4024 ) C2641_=_C4103( C2641 C4103 ) C2695_=_C3393( C2695 C3393 ) C2695_=_C3570( C2695 C3570 ) C2695_=_C3702( C2695 C3702 ) \nC2695_=_C3901( C2695 C3901 ) C2695_=_C4013( C2695 C4013 ) C2695_=_C4024( C2695 C4024 ) C2695_=_C4103( C2695 C4103 ) C3393_=_C3570( C3393 C3570 ) C3393_=_C3702( C3393 C3702 ) \nC3393_=_C3901( C3393 C3901 ) C3393_=_C4013( C3393 C4013 ) C3393_=_C4024( C3393 C4024 ) C3393_=_C4103( C3393 C4103 ) C3570_=_C3702( C3570 C3702 ) C3570_=_C3901( C3570 C3901 ) \nC3570_=_C4013( C3570 C4013 ) C3570_=_C4024( C3570 C4024 ) C3570_=_C4103( C3570 C4103 ) C3702_=_C3901( C3702 C3901 ) C3702_=_C4013( C3702 C4013 ) C3702_=_C4024( C3702 C4024 ) \nC3702_=_C4103( C3702 C4103 ) C3901_=_C4013( C3901 C4013 ) C3901_=_C4024( C3901 C4024 ) C3901_=_C4103( C3901 C4103 ) C4013_=_C4024( C4013 C4024 ) C4013_=_C4103( C4013 C4103 ) \nC4024_=_C4103( C4024 C4103 ) "];216-&gt;287[label="54: C13 C38 C96 C129 C138 \nC160 C178 C195 C201 C210 C216 \nC225 C231 C240 C260 C273 C288 \nC291 C308 C326 C338 C339 C353 \nC354 C355 C356 C357 C358 C359 \nC360 C361 C362 C363 C364 C365 \nC366 C367 C368 C369 C562 C663 \nC764 C1434 C2508 C2568 C2641 C2695 \nC3393 C3570 C3702 C3901 C4013 C4024 \nC4103 \n714: C13_=_C38 ,C13_=_C129 ,C13_=_C201 ,C13_=_C216 ,C13_=_C231 ,\nC13_=_C260 ,C13_=_C291 ,C13_=_C308 ,C13_=_C326 ,C13_=_C339 ,C13_=_C354 ,\nC13_=_C355 ,C13_=_C356 ,C13_=_C357 ,C13_=_C358 ,C13_=_C359 ,C13_=_C360 ,\nC13_=_C361 ,C13_=_C362 ,C13_=_C363 ,C13_=_C364 ,C13_=_C365 ,C13_=_C366 ,\nC13_=_C367 ,C13_=_C368 ,C13_=_C369 ,C38_=_C129 ,C38_=_C201 ,C38_=_C216 ,\nC38_=_C231 ,C38_=_C260 ,C38_=_C291 ,C38_=_C308 ,C38_=_C326 ,C38_=_C339 ,\nC38_=_C354 ,C38_=_C355 ,C38_=_C356 ,C38_=_C357 ,C38_=_C358 ,C38_=_C359 ,\nC38_=_C360 ,C38_=_C361 ,C38_=_C362 ,C38_=_C363 ,C38_=_C364 ,C38_=_C365 ,\nC38_=_C366 ,C38_=_C367 ,C38_=_C368 ,C38_=_C369 ,C96_=_C138 ,C96_=_C160 ,\nC96_=_C178 ,C96_=_C195 ,C96_=_C210 ,C96_=_C225 ,C96_=_C240 ,C96_=_C273 ,\nC96_=_C288 ,C96_=_C338 ,C96_=_C353 ,C96_=_C562 ,C96_=_C663 ,C96_=_C764 ,\nC96_=_C1434 ,C96_=_C2508 ,C96_=_C2568 ,C96_=_C2641 ,C96_=_C2695 ,C96_=_C3393 ,\nC96_=_C3570 ,C96_=_C3702 ,C96_=_C3901 ,C96_=_C4013 ,C96_=_C4024 ,C96_=_C4103 ,\nC129_=_C138 ,C129_=_C201 ,C129_=_C216 ,C129_=_C231 ,C129_=_C260 ,C129_=_C291 ,\nC129_=_C308 ,C129_=_C326 ,C129_=_C339 ,C129_=_C354 ,C129_=_C355 ,C129_=_C356 ,\nC129_=_C357 ,C129_=_C358 ,C129_=_C359 ,C129_=_C360 ,C129_=_C361 ,C129_=_C362 ,\nC129_=_C363 ,C129_=_C364 ,C129_=_C365 ,C129_=_C366 ,C129_=_C367 ,C129_=_C368 ,\nC129_=_C369 ,C138_=_C160 ,C138_=_C178 ,C138_=_C195 ,C138_=_C210 ,C138_=_C225 ,\nC138_=_C240 ,C138_=_C273 ,C138_=_C288 ,C138_=_C338 ,C138_=_C353 ,C138_=_C562 ,\nC138_=_C663 ,C138_=_C764 ,C138_=_C1434 ,C138_=_C2508 ,C138_=_C2568 ,C138_=_C2641 ,\nC138_=_C2695 ,C138_=_C3393 ,C138_=_C3570 ,C138_=_C3702 ,C138_=_C3901 ,C138_=_C4013 ,\nC138_=_C4024 ,C138_=_C4103 ,C160_=_C178 ,C160_=_C195 ,C160_=_C210 ,C160_=_C225 ,\nC160_=_C240 ,C160_=_C273 ,C160_=_C288 ,C160_=_C338 ,C160_=_C353 ,C160_=_C562 ,\nC160_=_C663 ,C160_=_C764 ,C160_=_C1434 ,C160_=_C2508 ,C160_=_C2568 ,C160_=_C2641 ,\nC160_=_C2695 ,C160_=_C3393 ,C160_=_C3570 ,C160_=_C3702 ,C160_=_C3901 ,C160_=_C4013 ,\nC160_=_C4024 ,C160_=_C4103 ,C178_=_C195 ,C178_=_C210 ,C178_=_C225 ,C178_=_C240 ,\nC178_=_C273 ,C178_=_C288 ,C178_=_C338 ,C178_=_C353 ,C178_=_C562 ,C178_=_C663 ,\nC178_=_C764 ,C178_=_C1434 ,C178_=_C2508 ,C178_=_C2568 ,C178_=_C2641 ,C178_=_C2695 ,\nC178_=_C3393 ,C178_=_C3570 ,C178_=_C3702 ,C178_=_C3901 ,C178_=_C4013 ,C178_=_C4024 ,\nC178_=_C4103 ,C195_=_C210 ,C195_=_C225 ,C195_=_C240 ,C195_=_C273 ,C195_=_C288 ,\nC195_=_C338 ,C195_=_C353 ,C195_=_C562 ,C195_=_C663 ,C195_=_C764 ,C195_=_C1434 ,\nC195_=_C2508 ,C195_=_C2568 ,C195_=_C2641 ,C195_=_C2695 ,C195_=_C3393 ,C195_=_C3570 ,\nC195_=_C3702 ,C195_=_C3901 ,C195_=_C4013 ,C195_=_C4024 ,C195_=_C4103 ,C201_=_C210 ,\nC201_=_C216 ,C201_=_C231 ,C201_=_C260 ,C201_=_C291 ,C201_=_C308 ,C201_=_C326 ,\nC201_=_C339 ,C201_=_C354 ,C201_=_C355 ,C201_=_C356 ,C201_=_C357 ,C201_=_C358 ,\nC201_=_C359 ,C201_=_C360 ,C201_=_C361 ,C201_=_C362 ,C201_=_C363 ,C201_=_C364 ,\nC201_=_C365 ,C201_=_C366 ,C201_=_C367 ,C201_=_C368 ,C201_=_C369 ,C210_=_C225 ,\nC210_=_C240 ,C210_=_C273 ,C210_=_C288 ,C210_=_C338 ,C210_=_C353 ,C210_=_C562 ,\nC210_=_C663 ,C210_=_C764 ,C210_=_C1434 ,C210_=_C2508 ,C210_=_C2568 ,C210_=_C2641 ,\nC210_=_C2695 ,C210_=_C3393 ,C210_=_C3570 ,C210_=_C3702 ,C210_=_C3901 ,C210_=_C4013 ,\nC210_=_C4024 ,C210_=_C4103 ,C216_=_C225 ,C216_=_C231 ,C216_=_C260 ,C216_=_C291 ,\nC216_=_C308 ,C216_=_C326 ,C216_=_C339 ,C216_=_C354 ,C216_=_C355 ,C216_=_C356 ,\nC216_=_C357 ,C216_=_C358 ,C216_=_C359 ,C216_=_C360 ,C216_=_C361 ,C216_=_C362 ,\nC216_=_C363 ,C216_=_C364 ,C216_=_C365 ,C216_=_C366 ,C216_=_C367</w:t>
      </w:r>
    </w:p>
    <w:p>
      <w:pPr>
        <w:pStyle w:val="PreformattedText"/>
        <w:bidi w:val="0"/>
        <w:spacing w:before="0" w:after="0"/>
        <w:jc w:val="left"/>
        <w:rPr/>
      </w:pPr>
      <w:r>
        <w:rPr/>
        <w:t xml:space="preserve"> </w:t>
      </w:r>
      <w:r>
        <w:rPr/>
        <w:t>,C216_=_C368 ,\nC216_=_C369 ,C225_=_C240 ,C225_=_C273 ,C225_=_C288 ,C225_=_C338 ,C225_=_C353 ,\nC225_=_C562 ,C225_=_C663 ,C225_=_C764 ,C225_=_C1434 ,C225_=_C2508 ,C225_=_C2568 ,\nC225_=_C2641 ,C225_=_C2695 ,C225_=_C3393 ,C225_=_C3570 ,C225_=_C3702 ,C225_=_C3901 ,\nC225_=_C4013 ,C225_=_C4024 ,C225_=_C4103 ,C231_=_C240 ,C231_=_C260 ,C231_=_C291 ,\nC231_=_C308 ,C231_=_C326 ,C231_=_C339 ,C231_=_C354 ,C231_=_C355 ,C231_=_C356 ,\nC231_=_C357 ,C231_=_C358 ,C231_=_C359 ,C231_=_C360 ,C231_=_C361 ,C231_=_C362 ,\nC231_=_C363 ,C231_=_C364 ,C231_=_C365 ,C231_=_C366 ,C231_=_C367 ,C231_=_C368 ,\nC231_=_C369 ,C240_=_C273 ,C240_=_C288 ,C240_=_C338 ,C240_=_C353 ,C240_=_C562 ,\nC240_=_C663 ,C240_=_C764 ,C240_=_C1434 ,C240_=_C2508 ,C240_=_C2568 ,C240_=_C2641 ,\nC240_=_C2695 ,C240_=_C3393 ,C240_=_C3570 ,C240_=_C3702 ,C240_=_C3901 ,C240_=_C4013 ,\nC240_=_C4024 ,C240_=_C4103 ,C260_=_C273 ,C260_=_C291 ,C260_=_C308 ,C260_=_C326 ,\nC260_=_C339 ,C260_=_C354 ,C260_=_C355 ,C260_=_C356 ,C260_=_C357 ,C260_=_C358 ,\nC260_=_C359 ,C260_=_C360 ,C260_=_C361 ,C260_=_C362 ,C260_=_C363 ,C260_=_C364 ,\nC260_=_C365 ,C260_=_C366 ,C260_=_C367 ,C260_=_C368 ,C260_=_C369 ,C273_=_C288 ,\nC273_=_C338 ,C273_=_C353 ,C273_=_C562 ,C273_=_C663 ,C273_=_C764 ,C273_=_C1434 ,\nC273_=_C2508 ,C273_=_C2568 ,C273_=_C2641 ,C273_=_C2695 ,C273_=_C3393 ,C273_=_C3570 ,\nC273_=_C3702 ,C273_=_C3901 ,C273_=_C4013 ,C273_=_C4024 ,C273_=_C4103 ,C288_=_C338 ,\nC288_=_C353 ,C288_=_C562 ,C288_=_C663 ,C288_=_C764 ,C288_=_C1434 ,C288_=_C2508 ,\nC288_=_C2568 ,C288_=_C2641 ,C288_=_C2695 ,C288_=_C3393 ,C288_=_C3570 ,C288_=_C3702 ,\nC288_=_C3901 ,C288_=_C4013 ,C288_=_C4024 ,C288_=_C4103 ,C291_=_C308 ,C291_=_C326 ,\nC291_=_C339 ,C291_=_C354 ,C291_=_C355 ,C291_=_C356 ,C291_=_C357 ,C291_=_C358 ,\nC291_=_C359 ,C291_=_C360 ,C291_=_C361 ,C291_=_C362 ,C291_=_C363 ,C291_=_C364 ,\nC291_=_C365 ,C291_=_C366 ,C291_=_C367 ,C291_=_C368 ,C291_=_C369 ,C308_=_C326 ,\nC308_=_C339 ,C308_=_C354 ,C308_=_C355 ,C308_=_C356 ,C308_=_C357 ,C308_=_C358 ,\nC308_=_C359 ,C308_=_C360 ,C308_=_C361 ,C308_=_C362 ,C308_=_C363 ,C308_=_C364 ,\nC308_=_C365 ,C308_=_C366 ,C308_=_C367 ,C308_=_C368 ,C308_=_C369 ,C326_=_C338 ,\nC326_=_C339 ,C326_=_C354 ,C326_=_C355 ,C326_=_C356 ,C326_=_C357 ,C326_=_C358 ,\nC326_=_C359 ,C326_=_C360 ,C326_=_C361 ,C326_=_C362 ,C326_=_C363 ,C326_=_C364 ,\nC326_=_C365 ,C326_=_C366 ,C326_=_C367 ,C326_=_C368 ,C326_=_C369 ,C338_=_C353 ,\nC338_=_C562 ,C338_=_C663 ,C338_=_C764 ,C338_=_C1434 ,C338_=_C2508 ,C338_=_C2568 ,\nC338_=_C2641 ,C338_=_C2695 ,C338_=_C3393 ,C338_=_C3570 ,C338_=_C3702 ,C338_=_C3901 ,\nC338_=_C4013 ,C338_=_C4024 ,C338_=_C4103 ,C339_=_C353 ,C339_=_C354 ,C339_=_C355 ,\nC339_=_C356 ,C339_=_C357 ,C339_=_C358 ,C339_=_C359 ,C339_=_C360 ,C339_=_C361 ,\nC339_=_C362 ,C339_=_C363 ,C339_=_C364 ,C339_=_C365 ,C339_=_C366 ,C339_=_C367 ,\nC339_=_C368 ,C339_=_C369 ,C353_=_C562 ,C353_=_C663 ,C353_=_C764 ,C353_=_C1434 ,\nC353_=_C2508 ,C353_=_C2568 ,C353_=_C2641 ,C353_=_C2695 ,C353_=_C3393 ,C353_=_C3570 ,\nC353_=_C3702 ,C353_=_C3901 ,C353_=_C4013 ,C353_=_C4024 ,C353_=_C4103 ,C354_=_C355 ,\nC354_=_C356 ,C354_=_C357 ,C354_=_C358 ,C354_=_C359 ,C354_=_C360 ,C354_=_C361 ,\nC354_=_C362 ,C354_=_C363 ,C354_=_C364 ,C354_=_C365 ,C354_=_C366 ,C354_=_C367 ,\nC354_=_C368 ,C354_=_C369 ,C354_=_C663 ,C355_=_C356 ,C355_=_C357 ,C355_=_C358 ,\nC355_=_C359 ,C355_=_C360 ,C355_=_C361 ,C355_=_C362 ,C355_=_C363 ,C355_=_C364 ,\nC355_=_C365 ,C355_=_C366 ,C355_=_C367 ,C355_=_C368 ,C355_=_C369 ,C356_=_C357 ,\nC356_=_C358 ,C356_=_C359 ,C356_=_C360 ,C356_=_C361 ,C356_=_C362 ,C356_=_C363 ,\nC356_=_C364 ,C356_=_C365 ,C356_=_C366 ,C356_=_C367 ,C356_=_C368 ,C356_=_C369 ,\nC357_=_C358 ,C357_=_C359 ,C357_=_C360 ,C357_=_C361 ,C357_=_C362 ,C357_=_C363 ,\nC357_=_C364 ,C357_=_C365 ,C357_=_C366 ,C357_=_C367 ,C357_=_C368 ,C357_=_C369 ,\nC358_=_C359 ,C358_=_C360 ,C358_=_C361 ,C358_=_C362 ,C358_=_C363 ,C358_=_C364 ,\nC358_=_C365 ,C358_=_C366 ,C358_=_C367 ,C358_=_C368 ,C358_=_C369 ,C359_=_C360 ,\nC359_=_C361 ,C359_=_C362 ,C359_=_C363 ,C359_=_C364 ,C359_=_C365 ,C359_=_C366 ,\nC359_=_C367 ,C359_=_C368 ,C359_=_C369 ,C360_=_C361 ,C360_=_C362 ,C360_=_C363 ,\nC360_=_C364 ,C360_=_C365 ,C360_=_C366 ,C360_=_C367 ,C360_=_C368 ,C360_=_C369 ,\nC360_=_C2568 ,C361_=_C362 ,C361_=_C363 ,C361_=_C364 ,C361_=_C365 ,C361_=_C366 ,\nC361_=_C367 ,C361_=_C368 ,C361_=_C369 ,C362_=_C363 ,C362_=_C364 ,C362_=_C365 ,\nC362_=_C366 ,C362_=_C367 ,C362_=_C368 ,C362_=_C369 ,C362_=_C2695 ,C363_=_C364 ,\nC363_=_C365 ,C363_=_C366 ,C363_=_C367 ,C363_=_C368 ,C363_=_C369 ,C364_=_C365 ,\nC364_=_C366 ,C364_=_C367 ,C364_=_C368 ,C364_=_C369 ,C365_=_C366 ,C365_=_C367 ,\nC365_=_C368 ,C365_=_C369 ,C365_=_C3393 ,C366_=_C367 ,C366_=_C368 ,C366_=_C369 ,\nC367_=_C368 ,C367_=_C369 ,C368_=_C369 ,C368_=_C3702 ,C562_=_C663 ,C562_=_C764 ,\nC562_=_C1434 ,C562_=_C2508 ,C562_=_C2568 ,C562_=_C2641 ,C562_=_C2695 ,C562_=_C3393 ,\nC562_=_C3570 ,C562_=_C3702 ,C562_=_C3901 ,C562_=_C4013 ,C562_=_C4024 ,C562_=_C4103 ,\nC663_=_C764 ,C663_=_C1434 ,C663_=_C2508 ,C663_=_C2568 ,C663_=_C2641 ,C663_=_C2695 ,\nC663_=_C3393 ,C663_=_C3570 ,C663_=_C3702 ,C663_=_C3901 ,C663_=_C4013 ,C663_=_C4024 ,\nC663_=_C4103 ,C764_=_C1434 ,C764_=_C2508 ,C764_=_C2568 ,C764_=_C2641 ,C764_=_C2695 ,\nC764_=_C3393 ,C764_=_C3570 ,C764_=_C3702 ,C764_=_C3901 ,C764_=_C4013 ,C764_=_C4024 ,\nC764_=_C4103 ,C1434_=_C2508 ,C1434_=_C2568 ,C1434_=_C2641 ,C1434_=_C2695 ,C1434_=_C3393 ,\nC1434_=_C3570 ,C1434_=_C3702 ,C1434_=_C3901 ,C1434_=_C4013 ,C1434_=_C4024 ,C1434_=_C4103 ,\nC2508_=_C2568 ,C2508_=_C2641 ,C2508_=_C2695 ,C2508_=_C3393 ,C2508_=_C3570 ,C2508_=_C3702 ,\nC2508_=_C3901 ,C2508_=_C4013 ,C2508_=_C4024 ,C2508_=_C4103 ,C2568_=_C2641 ,C2568_=_C2695 ,\nC2568_=_C3393 ,C2568_=_C3570 ,C2568_=_C3702 ,C2568_=_C3901 ,C2568_=_C4013 ,C2568_=_C4024 ,\nC2568_=_C4103 ,C2641_=_C2695 ,C2641_=_C3393 ,C2641_=_C3570 ,C2641_=_C3702 ,C2641_=_C3901 ,\nC2641_=_C4013 ,C2641_=_C4024 ,C2641_=_C4103 ,C2695_=_C3393 ,C2695_=_C3570 ,C2695_=_C3702 ,\nC2695_=_C3901 ,C2695_=_C4013 ,C2695_=_C4024 ,C2695_=_C4103 ,C3393_=_C3570 ,C3393_=_C3702 ,\nC3393_=_C3901 ,C3393_=_C4013 ,C3393_=_C4024 ,C3393_=_C4103 ,C3570_=_C3702 ,C3570_=_C3901 ,\nC3570_=_C4013 ,C3570_=_C4024 ,C3570_=_C4103 ,C3702_=_C3901 ,C3702_=_C4013 ,C3702_=_C4024 ,\nC3702_=_C4103 ,C3901_=_C4013 ,C3901_=_C4024 ,C3901_=_C4103 ,C4013_=_C4024 ,C4013_=_C4103 ,\nC4024_=_C4103 ,"];288[shape=box, label="id:288 level: 7\n85: C5 C6 C7 C8 C30 \nC31 C32 C53 C54 C77 C78 \nC79 C80 C98 C120 C121 C122 \nC123 C139 C140 C141 C142 C162 \nC163 C164 C165 C166 C167 C168 \nC169 C170 C171 C172 C173 C174 \nC175 C176 C177 C178 C179 C180 \nC181 C182 C183 C184 C185 C186 \nC187 C188 C189 C190 C191 C192 \nC193 C194 C195 C197 C198 C199 \nC200 C201 C202 C203 C204 C205 \nC206 C207 C208 C209 C210 C211 \nC212 C213 C214 C215 C216 C217 \nC218 C219 C220 C221 C222 C223 \nC224 C225 \n1025: C5_=_C6( C5 C6 ) C5_=_C7( C5 C7 ) C5_=_C8( C5 C8 ) C5_=_C30( C5 C30 ) C5_=_C53( C5 C53 ) \nC5_=_C77( C5 C77 ) C5_=_C120( C5 C120 ) C5_=_C139( C5 C139 ) C5_=_C162( C5 C162 ) C5_=_C163( C5 C163 ) C5_=_C164( C5 C164 ) \nC5_=_C165( C5 C165 ) C5_=_C166( C5 C166 ) C5_=_C167( C5 C167 ) C5_=_C168( C5 C168 ) C5_=_C169( C5 C169 ) C5_=_C170( C5 C170 ) \nC5_=_C171( C5 C171 ) C5_=_C172( C5 C172 ) C5_=_C173( C5 C173 ) C5_=_C174( C5 C174 ) C5_=_C175( C5 C175 ) C5_=_C176( C5 C176 ) \nC5_=_C177( C5 C177 ) C5_=_C178( C5 C178 ) C6_=_C7( C6 C7 ) C6_=_C8( C6 C8 ) C6_=_C54( C6 C54 ) C6_=_C78( C6 C78 ) \nC6_=_C98( C6 C98 ) C6_=_C121( C6 C121 ) C6_=_C140( C6 C140 ) C6_=_C179( C6 C179 ) C6_=_C180( C6 C180 ) C6_=_C181( C6 C181 ) \nC6_=_C182( C6 C182 ) C6_=_C183( C6 C183 ) C6_=_C184( C6 C184 ) C6_=_C185( C6 C185 ) C6_=_C186( C6 C186 ) C6_=_C187( C6 C187 ) \nC6_=_C188( C6 C188 ) C6_=_C189( C6 C189 ) C6_=_C190( C6 C190 ) C6_=_C191( C6 C191 ) C6_=_C192( C6 C192 ) C6_=_C193( C6 C193 ) \nC6_=_C194( C6 C194 ) C6_=_C195( C6 C195 ) C7_=_C8( C7 C8 ) C7_=_C31( C7 C31 ) C7_=_C79( C7 C79 ) C7_=_C122( C7 C122 ) \nC7_=_C141( C7 C141 ) C7_=_C162( C7 C162 ) C7_=_C179( C7 C179 ) C7_=_C197( C7 C197 ) C7_=_C198( C7 C198 ) C7_=_C199( C7 C199 ) \nC7_=_C200( C7 C200 ) C7_=_C201( C7 C201 ) C7_=_C202( C7 C202 ) C7_=_C203( C7 C203 ) C7_=_C204( C7 C204 ) C7_=_C205( C7 C205 ) \nC7_=_C206( C7 C206 ) C7_=_C207( C7 C207 ) C7_=_C208( C7 C208 ) C7_=_C209( C7 C209 ) C7_=_C210( C7 C210 ) C8_=_C32( C8 C32 ) \nC8_=_C80( C8 C80 ) C8_=_C123( C8 C123 ) C8_=_C142( C8 C142 ) C8_=_C163( C8 C163 ) C8_=_C180( C8 C180 ) C8_=_C211( C8 C211 ) \nC8_=_C212( C8 C212 ) C8_=_C213( C8 C213 ) C8_=_C214( C8 C214 ) C8_=_C215( C8 C215 ) C8_=_C216( C8 C216 ) C8_=_C217( C8 C217 ) \nC8_=_C218( C8 C218 ) C8_=_C219( C8 C219 ) C8_=_C220( C8 C220 ) C8_=_C221( C8 C221 ) C8_=_C222( C8 C222 ) C8_=_C223( C8 C223 ) \nC8_=_C224( C8 C224 ) C8_=_C225( C8 C225 ) C30_=_C31( C30 C31 ) C30_=_C32( C30 C32 ) C30_=_C53( C30 C53 ) C30_=_C77( C30 C77 ) \nC30_=_C120( C30 C120 ) C30_=_C139( C30 C139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1_=_C32( C31 C32 ) C31_=_C79( C31 C79 ) C31_=_C122( C31 C122 ) C31_=_C141( C31 C141 ) C31_=_C162( C31 C162 ) \nC31_=_C179( C31 C179 ) C31_=_C197( C31 C197 ) C31_=_C198( C31 C198 ) C31_=_C199( C31 C199 ) C31_=_C200( C31 C200 ) C31_=_C201( C31 C201 ) \nC31_=_C202( C31 C202 ) C31_=_C203( C31 C203 ) C31_=_C204( C31 C204 ) C31_=_C205( C31 C205 ) C31_=_C206( C31 C206 ) C31_=_C207( C31 C207 ) \nC31_=_C208( C31 C208 ) C31_=_C209( C31 C209 ) C31_=_C210( C31 C210 ) C32_=_C80( C32 C80 ) C32_=_C123( C32 C123 ) C32_=_C142( C32 C142 ) \nC32_=_C163( C32 C163 ) C32_=_C180( C32 C180 ) C32_=_C211( C32 C211 ) C32_=_C212( C32 C212 ) C32_=_C213( C32 C213 ) C32_=_C214( C32 C214 ) \nC32_=_C215( C32 C215 ) C32_=_C216( C32 C216</w:t>
      </w:r>
    </w:p>
    <w:p>
      <w:pPr>
        <w:pStyle w:val="PreformattedText"/>
        <w:bidi w:val="0"/>
        <w:spacing w:before="0" w:after="0"/>
        <w:jc w:val="left"/>
        <w:rPr/>
      </w:pPr>
      <w:r>
        <w:rPr/>
        <w:t xml:space="preserve"> </w:t>
      </w:r>
      <w:r>
        <w:rPr/>
        <w:t>) C32_=_C217( C32 C217 ) C32_=_C218( C32 C218 ) C32_=_C219( C32 C219 ) C32_=_C220( C32 C220 ) \nC32_=_C221( C32 C221 ) C32_=_C222( C32 C222 ) C32_=_C223( C32 C223 ) C32_=_C224( C32 C224 ) C32_=_C225( C32 C225 ) C53_=_C54( C53 C54 ) \nC53_=_C77( C53 C77 ) C53_=_C120( C53 C120 ) C53_=_C139( C53 C139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4_=_C78( C54 C78 ) C54_=_C98( C54 C98 ) C54_=_C121( C54 C121 ) C54_=_C140( C54 C140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77_=_C78( C77 C78 ) \nC77_=_C79( C77 C79 ) C77_=_C80( C77 C80 ) C77_=_C120( C77 C120 ) C77_=_C139( C77 C139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8_=_C79( C78 C79 ) C78_=_C80( C78 C80 ) C78_=_C98( C78 C98 ) \nC78_=_C121( C78 C121 ) C78_=_C140( C78 C140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9_=_C80( C79 C80 ) C79_=_C122( C79 C122 ) C79_=_C141( C79 C141 ) C79_=_C162( C79 C162 ) C79_=_C179( C79 C179 ) \nC79_=_C197( C79 C197 ) C79_=_C198( C79 C198 ) C79_=_C199( C79 C199 ) C79_=_C200( C79 C200 ) C79_=_C201( C79 C201 ) C79_=_C202( C79 C202 ) \nC79_=_C203( C79 C203 ) C79_=_C204( C79 C204 ) C79_=_C205( C79 C205 ) C79_=_C206( C79 C206 ) C79_=_C207( C79 C207 ) C79_=_C208( C79 C208 ) \nC79_=_C209( C79 C209 ) C79_=_C210( C79 C210 ) C80_=_C123( C80 C123 ) C80_=_C142( C80 C142 ) C80_=_C163( C80 C163 ) C80_=_C180( C80 C180 ) \nC80_=_C211( C80 C211 ) C80_=_C212( C80 C212 ) C80_=_C213( C80 C213 ) C80_=_C214( C80 C214 ) C80_=_C215( C80 C215 ) C80_=_C216( C80 C216 ) \nC80_=_C217( C80 C217 ) C80_=_C218( C80 C218 ) C80_=_C219( C80 C219 ) C80_=_C220( C80 C220 ) C80_=_C221( C80 C221 ) C80_=_C222( C80 C222 ) \nC80_=_C223( C80 C223 ) C80_=_C224( C80 C224 ) C80_=_C225( C80 C225 ) C98_=_C121( C98 C121 ) C98_=_C140( C98 C140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120_=_C121( C120 C121 ) C120_=_C122( C120 C122 ) \nC120_=_C123( C120 C123 ) C120_=_C139( C120 C139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1_=_C122( C121 C122 ) C121_=_C123( C121 C123 ) C121_=_C140( C121 C140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2_=_C123( C122 C123 ) C122_=_C141( C122 C141 ) C122_=_C162( C122 C162 ) \nC122_=_C179( C122 C179 ) C122_=_C197( C122 C197 ) C122_=_C198( C122 C198 ) C122_=_C199( C122 C199 ) C122_=_C200( C122 C200 ) C122_=_C201( C122 C201 ) \nC122_=_C202( C122 C202 ) C122_=_C203( C122 C203 ) C122_=_C204( C122 C204 ) C122_=_C205( C122 C205 ) C122_=_C206( C122 C206 ) C122_=_C207( C122 C207 ) \nC122_=_C208( C122 C208 ) C122_=_C209( C122 C209 ) C122_=_C210( C122 C210 ) C123_=_C142( C123 C142 ) C123_=_C163( C123 C163 ) C123_=_C180( C123 C180 ) \nC123_=_C211( C123 C211 ) C123_=_C212( C123 C212 ) C123_=_C213( C123 C213 ) C123_=_C214( C123 C214 ) C123_=_C215( C123 C215 ) C123_=_C216( C123 C216 ) \nC123_=_C217( C123 C217 ) C123_=_C218( C123 C218 ) C123_=_C219( C123 C219 ) C123_=_C220( C123 C220 ) C123_=_C221( C123 C221 ) C123_=_C222( C123 C222 ) \nC123_=_C223( C123 C223 ) C123_=_C224( C123 C224 ) C123_=_C225( C123 C225 ) C139_=_C140( C139 C140 ) C139_=_C141( C139 C141 ) C139_=_C142( C139 C142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40_=_C141( C140 C141 ) \nC140_=_C142( C140 C142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1_=_C142( C141 C142 ) C141_=_C162( C141 C162 ) C141_=_C179( C141 C179 ) C141_=_C197( C141 C197 ) C141_=_C198( C141 C198 ) C141_=_C199( C141 C199 ) \nC141_=_C200( C141 C200 ) C141_=_C201( C141 C201 ) C141_=_C202( C141 C202 ) C141_=_C203( C141 C203 ) C141_=_C204( C141 C204 ) C141_=_C205( C141 C205 ) \nC141_=_C206( C141 C206 ) C141_=_C207( C141 C207 ) C141_=_C208( C141 C208 ) C141_=_C209( C141 C209 ) C141_=_C210( C141 C210 ) C142_=_C163( C142 C163 ) \nC142_=_C180( C142 C180 ) C142_=_C211( C142 C211 ) C142_=_C212( C142 C212 ) C142_=_C213( C142 C213 ) C142_=_C214( C142 C214 ) C142_=_C215( C142 C215 ) \nC142_=_C216( C142 C216 ) C142_=_C217( C142 C217 ) C142_=_C218( C142 C218 ) C142_=_C219( C142 C219 ) C142_=_C220( C142 C220 ) C142_=_C221( C142 C221 ) \nC142_=_C222( C142 C222 ) C142_=_C223( C142 C223 ) C142_=_C224( C142 C224 ) C142_=_C225( C142 C22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97( C162 C197 ) C162_=_C198( C162 C198 ) C162_=_C199( C162 C199 ) \nC162_=_C200( C162 C200 ) C162_=_C201( C162 C201 ) C162_=_C202( C162 C202 ) C162_=_C203( C162 C203 ) C162_=_C204( C162 C204 ) C162_=_C205( C162 C205 ) \nC162_=_C206( C162 C206 ) C162_=_C207( C162 C207 ) C162_=_C208( C162 C208 ) C162_=_C209( C162 C209 ) C162_=_C210( C162 C210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80( C163 C180 ) C163_=_C211( C163 C211 ) C163_=_C212( C163 C212 ) C163_=_C213( C163 C213 ) \nC163_=_C214( C163 C214 ) C163_=_C215( C163 C215 ) C163_=_C216( C163 C216 ) C163_=_C217( C163 C217 ) C163_=_C218( C163 C218 ) C163_=_C219( C163 C219 ) \nC163_=_C220( C163 C220 ) C163_=_C221( C163 C221 ) C163_=_C222( C163 C222 ) C163_=_C223( C163 C223 ) C163_=_C224( C163 C224 ) C163_=_C225( C163 C22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81( C164 C181 ) C164_=_C197( C164 C197 ) C164_=_C211( C164 C21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82( C165 C182 ) C165_=_C198( C165 C198 ) C166_=_C167( C166 C167 ) C166_=_C168( C166 C168 ) C166_=_C169( C166 C169 ) C166_=_C170( C166 C170 ) \nC166_=_C171( C166 C171 ) C166_=_C172( C166 C172 ) C166_=_C173( C166 C173 ) C166_=_C174( C166</w:t>
      </w:r>
    </w:p>
    <w:p>
      <w:pPr>
        <w:pStyle w:val="PreformattedText"/>
        <w:bidi w:val="0"/>
        <w:spacing w:before="0" w:after="0"/>
        <w:jc w:val="left"/>
        <w:rPr/>
      </w:pPr>
      <w:r>
        <w:rPr/>
        <w:t xml:space="preserve"> </w:t>
      </w:r>
      <w:r>
        <w:rPr/>
        <w:t>C174 ) C166_=_C175( C166 C175 ) C166_=_C176( C166 C176 ) \nC166_=_C177( C166 C177 ) C166_=_C178( C166 C178 ) C166_=_C183( C166 C183 ) C166_=_C212( C166 C212 ) C167_=_C168( C167 C168 ) C167_=_C169( C167 C169 ) \nC167_=_C170( C167 C170 ) C167_=_C171( C167 C171 ) C167_=_C172( C167 C172 ) C167_=_C173( C167 C173 ) C167_=_C174( C167 C174 ) C167_=_C175( C167 C175 ) \nC167_=_C176( C167 C176 ) C167_=_C177( C167 C177 ) C167_=_C178( C167 C178 ) C167_=_C184( C167 C184 ) C167_=_C199( C167 C199 ) C167_=_C213( C167 C213 ) \nC168_=_C169( C168 C169 ) C168_=_C170( C168 C170 ) C168_=_C171( C168 C171 ) C168_=_C172( C168 C172 ) C168_=_C173( C168 C173 ) C168_=_C174( C168 C174 ) \nC168_=_C175( C168 C175 ) C168_=_C176( C168 C176 ) C168_=_C177( C168 C177 ) C168_=_C178( C168 C178 ) C168_=_C185( C168 C185 ) C168_=_C200( C168 C200 ) \nC168_=_C214( C168 C214 ) C169_=_C170( C169 C170 ) C169_=_C171( C169 C171 ) C169_=_C172( C169 C172 ) C169_=_C173( C169 C173 ) C169_=_C174( C169 C174 ) \nC169_=_C175( C169 C175 ) C169_=_C176( C169 C176 ) C169_=_C177( C169 C177 ) C169_=_C178( C169 C178 ) C169_=_C187( C169 C187 ) C170_=_C171( C170 C171 ) \nC170_=_C172( C170 C172 ) C170_=_C173( C170 C173 ) C170_=_C174( C170 C174 ) C170_=_C175( C170 C175 ) C170_=_C176( C170 C176 ) C170_=_C177( C170 C177 ) \nC170_=_C178( C170 C178 ) C170_=_C202( C170 C202 ) C171_=_C172( C171 C172 ) C171_=_C173( C171 C173 ) C171_=_C174( C171 C174 ) C171_=_C175( C171 C175 ) \nC171_=_C176( C171 C176 ) C171_=_C177( C171 C177 ) C171_=_C178( C171 C178 ) C171_=_C188( C171 C188 ) C171_=_C203( C171 C203 ) C171_=_C219( C171 C219 ) \nC172_=_C173( C172 C173 ) C172_=_C174( C172 C174 ) C172_=_C175( C172 C175 ) C172_=_C176( C172 C176 ) C172_=_C177( C172 C177 ) C172_=_C178( C172 C178 ) \nC172_=_C189( C172 C189 ) C173_=_C174( C173 C174 ) C173_=_C175( C173 C175 ) C173_=_C176( C173 C176 ) C173_=_C177( C173 C177 ) C173_=_C178( C173 C178 ) \nC173_=_C205( C173 C205 ) C174_=_C175( C174 C175 ) C174_=_C176( C174 C176 ) C174_=_C177( C174 C177 ) C174_=_C178( C174 C178 ) C174_=_C206( C174 C206 ) \nC174_=_C221( C174 C221 ) C175_=_C176( C175 C176 ) C175_=_C177( C175 C177 ) C175_=_C178( C175 C178 ) C175_=_C191( C175 C191 ) C176_=_C177( C176 C177 ) \nC176_=_C178( C176 C178 ) C176_=_C208( C176 C208 ) C177_=_C178( C177 C178 ) C177_=_C193( C177 C193 ) C178_=_C195( C178 C195 ) C178_=_C210( C178 C210 ) \nC178_=_C225( C178 C225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7( C181 C197 ) C181_=_C211( C181 C21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8( C182 C198 ) C183_=_C184( C183 C184 ) C183_=_C185( C183 C185 ) C183_=_C186( C183 C186 ) C183_=_C187( C183 C187 ) C183_=_C188( C183 C188 ) \nC183_=_C189( C183 C189 ) C183_=_C190( C183 C190 ) C183_=_C191( C183 C191 ) C183_=_C192( C183 C192 ) C183_=_C193( C183 C193 ) C183_=_C194( C183 C194 ) \nC183_=_C195( C183 C195 ) C183_=_C212( C183 C212 ) C184_=_C185( C184 C185 ) C184_=_C186( C184 C186 ) C184_=_C187( C184 C187 ) C184_=_C188( C184 C188 ) \nC184_=_C189( C184 C189 ) C184_=_C190( C184 C190 ) C184_=_C191( C184 C191 ) C184_=_C192( C184 C192 ) C184_=_C193( C184 C193 ) C184_=_C194( C184 C194 ) \nC184_=_C195( C184 C195 ) C184_=_C199( C184 C199 ) C184_=_C213( C184 C213 ) C185_=_C186( C185 C186 ) C185_=_C187( C185 C187 ) C185_=_C188( C185 C188 ) \nC185_=_C189( C185 C189 ) C185_=_C190( C185 C190 ) C185_=_C191( C185 C191 ) C185_=_C192( C185 C192 ) C185_=_C193( C185 C193 ) C185_=_C194( C185 C194 ) \nC185_=_C195( C185 C195 ) C185_=_C200( C185 C200 ) C185_=_C214( C185 C214 ) C186_=_C187( C186 C187 ) C186_=_C188( C186 C188 ) C186_=_C189( C186 C189 ) \nC186_=_C190( C186 C190 ) C186_=_C191( C186 C191 ) C186_=_C192( C186 C192 ) C186_=_C193( C186 C193 ) C186_=_C194( C186 C194 ) C186_=_C195( C186 C195 ) \nC187_=_C188( C187 C188 ) C187_=_C189( C187 C189 ) C187_=_C190( C187 C190 ) C187_=_C191( C187 C191 ) C187_=_C192( C187 C192 ) C187_=_C193( C187 C193 ) \nC187_=_C194( C187 C194 ) C187_=_C195( C187 C195 ) C188_=_C189( C188 C189 ) C188_=_C190( C188 C190 ) C188_=_C191( C188 C191 ) C188_=_C192( C188 C192 ) \nC188_=_C193( C188 C193 ) C188_=_C194( C188 C194 ) C188_=_C195( C188 C195 ) C188_=_C203( C188 C203 ) C188_=_C219( C188 C219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5_=_C210( C195 C210 ) C195_=_C225( C195 C225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199_=_C206( C199 C206 ) C199_=_C207( C199 C207 ) C199_=_C208( C199 C208 ) C199_=_C209( C199 C209 ) C199_=_C210( C199 C210 ) C199_=_C213( C199 C213 ) \nC200_=_C201( C200 C201 ) C200_=_C202( C200 C202 ) C200_=_C203( C200 C203 ) C200_=_C204( C200 C204 ) C200_=_C205( C200 C205 ) C200_=_C206( C200 C206 ) \nC200_=_C207( C200 C207 ) C200_=_C208( C200 C208 ) C200_=_C209( C200 C209 ) C200_=_C210( C200 C210 ) C200_=_C214( C200 C214 ) C201_=_C202( C201 C202 ) \nC201_=_C203( C201 C203 ) C201_=_C204( C201 C204 ) C201_=_C205( C201 C205 ) C201_=_C206( C201 C206 ) C201_=_C207( C201 C207 ) C201_=_C208( C201 C208 ) \nC201_=_C209( C201 C209 ) C201_=_C210( C201 C210 ) C201_=_C216( C201 C216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3_=_C219( C203 C219 ) C204_=_C205( C204 C205 ) C204_=_C206( C204 C206 ) C204_=_C207( C204 C207 ) C204_=_C208( C204 C208 ) C204_=_C209( C204 C209 ) \nC204_=_C210( C204 C210 ) C204_=_C220( C204 C220 ) C205_=_C206( C205 C206 ) C205_=_C207( C205 C207 ) C205_=_C208( C205 C208 ) C205_=_C209( C205 C209 ) \nC205_=_C210( C205 C210 ) C206_=_C207( C206 C207 ) C206_=_C208( C206 C208 ) C206_=_C209( C206 C209 ) C206_=_C210( C206 C210 ) C206_=_C221( C206 C221 ) \nC207_=_C208( C207 C208 ) C207_=_C209( C207 C209 ) C207_=_C210( C207 C210 ) C207_=_C222( C207 C222 ) C208_=_C209( C208 C209 ) C208_=_C210( C208 C210 ) \nC209_=_C210( C209 C210 ) C209_=_C224( C209 C224 ) C210_=_C225( C210 C22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2_=_C213( C212 C213 ) \nC212_=_C214( C212 C214 ) C212_=_C215( C212 C215 ) C212_=_C216( C212 C216 ) C212_=_C217( C212 C217 ) C212_=_C218(</w:t>
      </w:r>
    </w:p>
    <w:p>
      <w:pPr>
        <w:pStyle w:val="PreformattedText"/>
        <w:bidi w:val="0"/>
        <w:spacing w:before="0" w:after="0"/>
        <w:jc w:val="left"/>
        <w:rPr/>
      </w:pPr>
      <w:r>
        <w:rPr/>
        <w:t xml:space="preserve"> </w:t>
      </w:r>
      <w:r>
        <w:rPr/>
        <w:t>C212 C218 ) C212_=_C219( C212 C219 ) \nC212_=_C220( C212 C220 ) C212_=_C221( C212 C221 ) C212_=_C222( C212 C222 ) C212_=_C223( C212 C223 ) C212_=_C224( C212 C224 ) C212_=_C225( C212 C225 ) \nC213_=_C214( C213 C214 ) C213_=_C215( C213 C215 ) C213_=_C216( C213 C216 ) C213_=_C217( C213 C217 ) C213_=_C218( C213 C218 ) C213_=_C219( C213 C219 ) \nC213_=_C220( C213 C220 ) C213_=_C221( C213 C221 ) C213_=_C222( C213 C222 ) C213_=_C223( C213 C223 ) C213_=_C224( C213 C224 ) C213_=_C225( C213 C225 ) \nC214_=_C215( C214 C215 ) C214_=_C216( C214 C216 ) C214_=_C217( C214 C217 ) C214_=_C218( C214 C218 ) C214_=_C219( C214 C219 ) C214_=_C220( C214 C220 ) \nC214_=_C221( C214 C221 ) C214_=_C222( C214 C222 ) C214_=_C223( C214 C223 ) C214_=_C224( C214 C224 ) C214_=_C225( C214 C225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 C221 C223 ) C221_=_C224( C221 C224 ) C221_=_C225( C221 C225 ) \nC222_=_C223( C222 C223 ) C222_=_C224( C222 C224 ) C222_=_C225( C222 C225 ) C223_=_C224( C223 C224 ) C223_=_C225( C223 C225 ) C224_=_C225( C224 C225 ) "];217-&gt;288[label="81: C5 C6 C7 C8 C30 \nC31 C32 C53 C54 C77 C78 \nC79 C80 C98 C120 C121 C122 \nC123 C139 C140 C141 C142 C164 \nC165 C166 C167 C168 C169 C170 \nC171 C172 C173 C174 C175 C176 \nC177 C178 C181 C182 C183 C184 \nC185 C186 C187 C188 C189 C190 \nC191 C192 C193 C194 C195 C197 \nC198 C199 C200 C201 C202 C203 \nC204 C205 C206 C207 C208 C209 \nC210 C211 C212 C213 C214 C215 \nC216 C217 C218 C219 C220 C221 \nC222 C223 C224 C225 \n859: C5_=_C6 ,C5_=_C7 ,C5_=_C8 ,C5_=_C30 ,C5_=_C53 ,\nC5_=_C77 ,C5_=_C120 ,C5_=_C139 ,C5_=_C164 ,C5_=_C165 ,C5_=_C166 ,\nC5_=_C167 ,C5_=_C168 ,C5_=_C169 ,C5_=_C170 ,C5_=_C171 ,C5_=_C172 ,\nC5_=_C173 ,C5_=_C174 ,C5_=_C175 ,C5_=_C176 ,C5_=_C177 ,C5_=_C178 ,\nC6_=_C7 ,C6_=_C8 ,C6_=_C54 ,C6_=_C78 ,C6_=_C98 ,C6_=_C121 ,\nC6_=_C140 ,C6_=_C181 ,C6_=_C182 ,C6_=_C183 ,C6_=_C184 ,C6_=_C185 ,\nC6_=_C186 ,C6_=_C187 ,C6_=_C188 ,C6_=_C189 ,C6_=_C190 ,C6_=_C191 ,\nC6_=_C192 ,C6_=_C193 ,C6_=_C194 ,C6_=_C195 ,C7_=_C8 ,C7_=_C31 ,\nC7_=_C79 ,C7_=_C122 ,C7_=_C141 ,C7_=_C197 ,C7_=_C198 ,C7_=_C199 ,\nC7_=_C200 ,C7_=_C201 ,C7_=_C202 ,C7_=_C203 ,C7_=_C204 ,C7_=_C205 ,\nC7_=_C206 ,C7_=_C207 ,C7_=_C208 ,C7_=_C209 ,C7_=_C210 ,C8_=_C32 ,\nC8_=_C80 ,C8_=_C123 ,C8_=_C142 ,C8_=_C211 ,C8_=_C212 ,C8_=_C213 ,\nC8_=_C214 ,C8_=_C215 ,C8_=_C216 ,C8_=_C217 ,C8_=_C218 ,C8_=_C219 ,\nC8_=_C220 ,C8_=_C221 ,C8_=_C222 ,C8_=_C223 ,C8_=_C224 ,C8_=_C225 ,\nC30_=_C31 ,C30_=_C32 ,C30_=_C53 ,C30_=_C77 ,C30_=_C120 ,C30_=_C139 ,\nC30_=_C164 ,C30_=_C165 ,C30_=_C166 ,C30_=_C167 ,C30_=_C168 ,C30_=_C169 ,\nC30_=_C170 ,C30_=_C171 ,C30_=_C172 ,C30_=_C173 ,C30_=_C174 ,C30_=_C175 ,\nC30_=_C176 ,C30_=_C177 ,C30_=_C178 ,C31_=_C32 ,C31_=_C79 ,C31_=_C122 ,\nC31_=_C141 ,C31_=_C197 ,C31_=_C198 ,C31_=_C199 ,C31_=_C200 ,C31_=_C201 ,\nC31_=_C202 ,C31_=_C203 ,C31_=_C204 ,C31_=_C205 ,C31_=_C206 ,C31_=_C207 ,\nC31_=_C208 ,C31_=_C209 ,C31_=_C210 ,C32_=_C80 ,C32_=_C123 ,C32_=_C142 ,\nC32_=_C211 ,C32_=_C212 ,C32_=_C213 ,C32_=_C214 ,C32_=_C215 ,C32_=_C216 ,\nC32_=_C217 ,C32_=_C218 ,C32_=_C219 ,C32_=_C220 ,C32_=_C221 ,C32_=_C222 ,\nC32_=_C223 ,C32_=_C224 ,C32_=_C225 ,C53_=_C54 ,C53_=_C77 ,C53_=_C120 ,\nC53_=_C139 ,C53_=_C164 ,C53_=_C165 ,C53_=_C166 ,C53_=_C167 ,C53_=_C168 ,\nC53_=_C169 ,C53_=_C170 ,C53_=_C171 ,C53_=_C172 ,C53_=_C173 ,C53_=_C174 ,\nC53_=_C175 ,C53_=_C176 ,C53_=_C177 ,C53_=_C178 ,C54_=_C78 ,C54_=_C98 ,\nC54_=_C121 ,C54_=_C140 ,C54_=_C181 ,C54_=_C182 ,C54_=_C183 ,C54_=_C184 ,\nC54_=_C185 ,C54_=_C186 ,C54_=_C187 ,C54_=_C188 ,C54_=_C189 ,C54_=_C190 ,\nC54_=_C191 ,C54_=_C192 ,C54_=_C193 ,C54_=_C194 ,C54_=_C195 ,C77_=_C78 ,\nC77_=_C79 ,C77_=_C80 ,C77_=_C120 ,C77_=_C139 ,C77_=_C164 ,C77_=_C165 ,\nC77_=_C166 ,C77_=_C167 ,C77_=_C168 ,C77_=_C169 ,C77_=_C170 ,C77_=_C171 ,\nC77_=_C172 ,C77_=_C173 ,C77_=_C174 ,C77_=_C175 ,C77_=_C176 ,C77_=_C177 ,\nC77_=_C178 ,C78_=_C79 ,C78_=_C80 ,C78_=_C98 ,C78_=_C121 ,C78_=_C140 ,\nC78_=_C181 ,C78_=_C182 ,C78_=_C183 ,C78_=_C184 ,C78_=_C185 ,C78_=_C186 ,\nC78_=_C187 ,C78_=_C188 ,C78_=_C189 ,C78_=_C190 ,C78_=_C191 ,C78_=_C192 ,\nC78_=_C193 ,C78_=_C194 ,C78_=_C195 ,C79_=_C80 ,C79_=_C122 ,C79_=_C141 ,\nC79_=_C197 ,C79_=_C198 ,C79_=_C199 ,C79_=_C200 ,C79_=_C201 ,C79_=_C202 ,\nC79_=_C203 ,C79_=_C204 ,C79_=_C205 ,C79_=_C206 ,C79_=_C207 ,C79_=_C208 ,\nC79_=_C209 ,C79_=_C210 ,C80_=_C123 ,C80_=_C142 ,C80_=_C211 ,C80_=_C212 ,\nC80_=_C213 ,C80_=_C214 ,C80_=_C215 ,C80_=_C216 ,C80_=_C217 ,C80_=_C218 ,\nC80_=_C219 ,C80_=_C220 ,C80_=_C221 ,C80_=_C222 ,C80_=_C223 ,C80_=_C224 ,\nC80_=_C225 ,C98_=_C121 ,C98_=_C140 ,C98_=_C181 ,C98_=_C182 ,C98_=_C183 ,\nC98_=_C184 ,C98_=_C185 ,C98_=_C186 ,C98_=_C187 ,C98_=_C188 ,C98_=_C189 ,\nC98_=_C190 ,C98_=_C191 ,C98_=_C192 ,C98_=_C193 ,C98_=_C194 ,C98_=_C195 ,\nC120_=_C121 ,C120_=_C122 ,C120_=_C123 ,C120_=_C139 ,C120_=_C164 ,C120_=_C165 ,\nC120_=_C166 ,C120_=_C167 ,C120_=_C168 ,C120_=_C169 ,C120_=_C170 ,C120_=_C171 ,\nC120_=_C172 ,C120_=_C173 ,C120_=_C174 ,C120_=_C175 ,C120_=_C176 ,C120_=_C177 ,\nC120_=_C178 ,C121_=_C122 ,C121_=_C123 ,C121_=_C140 ,C121_=_C181 ,C121_=_C182 ,\nC121_=_C183 ,C121_=_C184 ,C121_=_C185 ,C121_=_C186 ,C121_=_C187 ,C121_=_C188 ,\nC121_=_C189 ,C121_=_C190 ,C121_=_C191 ,C121_=_C192 ,C121_=_C193 ,C121_=_C194 ,\nC121_=_C195 ,C122_=_C123 ,C122_=_C141 ,C122_=_C197 ,C122_=_C198 ,C122_=_C199 ,\nC122_=_C200 ,C122_=_C201 ,C122_=_C202 ,C122_=_C203 ,C122_=_C204 ,C122_=_C205 ,\nC122_=_C206 ,C122_=_C207 ,C122_=_C208 ,C122_=_C209 ,C122_=_C210 ,C123_=_C142 ,\nC123_=_C211 ,C123_=_C212 ,C123_=_C213 ,C123_=_C214 ,C123_=_C215 ,C123_=_C216 ,\nC123_=_C217 ,C123_=_C218 ,C123_=_C219 ,C123_=_C220 ,C123_=_C221 ,C123_=_C222 ,\nC123_=_C223 ,C123_=_C224 ,C123_=_C225 ,C139_=_C140 ,C139_=_C141 ,C139_=_C142 ,\nC139_=_C164 ,C139_=_C165 ,C139_=_C166 ,C139_=_C167 ,C139_=_C168 ,C139_=_C169 ,\nC139_=_C170 ,C139_=_C171 ,C139_=_C172 ,C139_=_C173 ,C139_=_C174 ,C139_=_C175 ,\nC139_=_C176 ,C139_=_C177 ,C139_=_C178 ,C140_=_C141 ,C140_=_C142 ,C140_=_C181 ,\nC140_=_C182 ,C140_=_C183 ,C140_=_C184 ,C140_=_C185 ,C140_=_C186 ,C140_=_C187 ,\nC140_=_C188 ,C140_=_C189 ,C140_=_C190 ,C140_=_C191 ,C140_=_C192 ,C140_=_C193 ,\nC140_=_C194 ,C140_=_C195 ,C141_=_C142 ,C141_=_C197 ,C141_=_C198 ,C141_=_C199 ,\nC141_=_C200 ,C141_=_C201 ,C141_=_C202 ,C141_=_C203 ,C141_=_C204 ,C141_=_C205 ,\nC141_=_C206 ,C141_=_C207 ,C141_=_C208 ,C141_=_C209 ,C141_=_C210 ,C142_=_C211 ,\nC142_=_C212 ,C142_=_C213 ,C142_=_C214 ,C142_=_C215 ,C142_=_C216 ,C142_=_C217 ,\nC142_=_C218 ,C142_=_C219 ,C142_=_C220 ,C142_=_C221 ,C142_=_C222 ,C142_=_C223 ,\nC142_=_C224 ,C142_=_C225 ,C164_=_C165 ,C164_=_C166 ,C164_=_C167 ,C164_=_C168 ,\nC164_=_C169 ,C164_=_C170 ,C164_=_C171 ,C164_=_C172 ,C164_=_C173 ,C164_=_C174 ,\nC164_=_C175 ,C164_=_C176 ,C164_=_C177 ,C164_=_C178 ,C164_=_C181 ,C164_=_C197 ,\nC164_=_C211 ,C165_=_C166 ,C165_=_C167 ,C165_=_C168 ,C165_=_C169 ,C165_=_C170 ,\nC165_=_C171 ,C165_=_C172 ,C165_=_C173 ,C165_=_C174 ,C165_=_C175 ,C165_=_C176 ,\nC165_=_C177 ,C165_=_C178 ,C165_=_C182 ,C165_=_C198 ,C166_=_C167 ,C166_=_C168 ,\nC166_=_C169 ,C166_=_C170 ,C166_=_C171 ,C166_=_C172 ,C166_=_C173 ,C166_=_C174 ,\nC166_=_C175 ,C166_=_C176 ,C166_=_C177 ,C166_=_C178 ,C166_=_C183 ,C166_=_C212 ,\nC167_=_C168 ,C167_=_C169 ,C167_=_C170 ,C167_=_C171 ,C167_=_C172 ,C167_=_C173 ,\nC167_=_C174 ,C167_=_C175 ,C167_=_C176 ,C167_=_C177 ,C167_=_C178 ,C167_=_C184 ,\nC167_=_C199 ,C167_=_C213 ,C168_=_C169 ,C168_=_C170 ,C168_=_C171 ,C168_=_C172 ,\nC168_=_C173 ,C168_=_C174 ,C168_=_C175 ,C168_=_C176 ,C168_=_C177 ,C168_=_C178 ,\nC168_=_C185 ,C168_=_C200 ,C168_=_C214 ,C169_=_C170 ,C169_=_C171 ,C169_=_C172 ,\nC169_=_C173 ,C169_=_C174 ,C169_=_C175 ,C169_=_C176 ,C169_=_C177 ,C169_=_C178 ,\nC169_=_C187 ,C170_=_C171 ,C170_=_C172 ,C170_=_C173 ,C170_=_C174 ,C170_=_C175 ,\nC170_=_C176 ,C170_=_C177 ,C170_=_C178 ,C170_=_C202 ,C171_=_C172 ,C171_=_C173 ,\nC171_=_C174 ,C171_=_C175 ,C171_=_C176 ,C171_=_C177 ,C171_=_C178 ,C171_=_C188 ,\nC171_=_C203 ,C171_=_C219 ,C172_=_C173 ,C172_=_C174 ,C172_=_C175 ,C172_=_C176 ,\nC172_=_C177 ,C172_=_C178 ,C172_=_C189 ,C173_=_C174 ,C173_=_C175 ,C173_=_C176 ,\nC173_=_C177 ,C173_=_C178 ,C173_=_C205 ,C174_=_C175 ,C174_=_C176 ,C174_=_C177 ,\nC174_=_C178 ,C174_=_C206 ,C174_=_C221 ,C175_=_C176 ,C175_=_C177 ,C175_=_C178 ,\nC175_=_C191 ,C176_=_C177 ,C176_=_C178 ,C176_=_C208 ,C177_=_C178 ,C177_=_C193 ,\nC178_=_C195 ,C178_=_C210 ,C178_=_C225 ,C181_=_C182 ,C181_=_C183 ,C181_=_C184 ,\nC181_=_C185 ,C181_=_C186 ,C181_=_C187 ,C181_=_C188 ,C181_=_C189 ,C181_=_C190 ,\nC181_=_C191 ,C181_=_C192 ,C181_=_C193 ,C181_=_C194 ,C181_=_C195 ,C181_=_C197 ,\nC181_=_C211 ,C182_=_C183 ,C182_=_C184 ,C182_=_C185 ,C182_=_C186 ,C182_=_C187 ,\nC182_=_C188 ,C182_=_C189 ,C182_=_C190 ,C182_=_C191 ,C182_=_C192 ,C182_=_C193 ,\nC182_=_C194 ,C182_=_C195 ,C182_=_C198 ,C183_=_C184 ,C183_=_C185 ,C183_=_C186 ,\nC183_=_C187 ,C183_=_C188 ,C183_=_C189 ,C183_=_C190 ,C183_=_C191 ,C183_=_C192 ,\nC183_=_C193 ,C183_=_C194</w:t>
      </w:r>
    </w:p>
    <w:p>
      <w:pPr>
        <w:pStyle w:val="PreformattedText"/>
        <w:bidi w:val="0"/>
        <w:spacing w:before="0" w:after="0"/>
        <w:jc w:val="left"/>
        <w:rPr/>
      </w:pPr>
      <w:r>
        <w:rPr/>
        <w:t xml:space="preserve"> </w:t>
      </w:r>
      <w:r>
        <w:rPr/>
        <w:t>,C183_=_C195 ,C183_=_C212 ,C184_=_C185 ,C184_=_C186 ,\nC184_=_C187 ,C184_=_C188 ,C184_=_C189 ,C184_=_C190 ,C184_=_C191 ,C184_=_C192 ,\nC184_=_C193 ,C184_=_C194 ,C184_=_C195 ,C184_=_C199 ,C184_=_C213 ,C185_=_C186 ,\nC185_=_C187 ,C185_=_C188 ,C185_=_C189 ,C185_=_C190 ,C185_=_C191 ,C185_=_C192 ,\nC185_=_C193 ,C185_=_C194 ,C185_=_C195 ,C185_=_C200 ,C185_=_C214 ,C186_=_C187 ,\nC186_=_C188 ,C186_=_C189 ,C186_=_C190 ,C186_=_C191 ,C186_=_C192 ,C186_=_C193 ,\nC186_=_C194 ,C186_=_C195 ,C187_=_C188 ,C187_=_C189 ,C187_=_C190 ,C187_=_C191 ,\nC187_=_C192 ,C187_=_C193 ,C187_=_C194 ,C187_=_C195 ,C188_=_C189 ,C188_=_C190 ,\nC188_=_C191 ,C188_=_C192 ,C188_=_C193 ,C188_=_C194 ,C188_=_C195 ,C188_=_C203 ,\nC188_=_C219 ,C189_=_C190 ,C189_=_C191 ,C189_=_C192 ,C189_=_C193 ,C189_=_C194 ,\nC189_=_C195 ,C190_=_C191 ,C190_=_C192 ,C190_=_C193 ,C190_=_C194 ,C190_=_C195 ,\nC191_=_C192 ,C191_=_C193 ,C191_=_C194 ,C191_=_C195 ,C192_=_C193 ,C192_=_C194 ,\nC192_=_C195 ,C193_=_C194 ,C193_=_C195 ,C194_=_C195 ,C195_=_C210 ,C195_=_C225 ,\nC197_=_C198 ,C197_=_C199 ,C197_=_C200 ,C197_=_C201 ,C197_=_C202 ,C197_=_C203 ,\nC197_=_C204 ,C197_=_C205 ,C197_=_C206 ,C197_=_C207 ,C197_=_C208 ,C197_=_C209 ,\nC197_=_C210 ,C197_=_C211 ,C198_=_C199 ,C198_=_C200 ,C198_=_C201 ,C198_=_C202 ,\nC198_=_C203 ,C198_=_C204 ,C198_=_C205 ,C198_=_C206 ,C198_=_C207 ,C198_=_C208 ,\nC198_=_C209 ,C198_=_C210 ,C199_=_C200 ,C199_=_C201 ,C199_=_C202 ,C199_=_C203 ,\nC199_=_C204 ,C199_=_C205 ,C199_=_C206 ,C199_=_C207 ,C199_=_C208 ,C199_=_C209 ,\nC199_=_C210 ,C199_=_C213 ,C200_=_C201 ,C200_=_C202 ,C200_=_C203 ,C200_=_C204 ,\nC200_=_C205 ,C200_=_C206 ,C200_=_C207 ,C200_=_C208 ,C200_=_C209 ,C200_=_C210 ,\nC200_=_C214 ,C201_=_C202 ,C201_=_C203 ,C201_=_C204 ,C201_=_C205 ,C201_=_C206 ,\nC201_=_C207 ,C201_=_C208 ,C201_=_C209 ,C201_=_C210 ,C201_=_C216 ,C202_=_C203 ,\nC202_=_C204 ,C202_=_C205 ,C202_=_C206 ,C202_=_C207 ,C202_=_C208 ,C202_=_C209 ,\nC202_=_C210 ,C203_=_C204 ,C203_=_C205 ,C203_=_C206 ,C203_=_C207 ,C203_=_C208 ,\nC203_=_C209 ,C203_=_C210 ,C203_=_C219 ,C204_=_C205 ,C204_=_C206 ,C204_=_C207 ,\nC204_=_C208 ,C204_=_C209 ,C204_=_C210 ,C204_=_C220 ,C205_=_C206 ,C205_=_C207 ,\nC205_=_C208 ,C205_=_C209 ,C205_=_C210 ,C206_=_C207 ,C206_=_C208 ,C206_=_C209 ,\nC206_=_C210 ,C206_=_C221 ,C207_=_C208 ,C207_=_C209 ,C207_=_C210 ,C207_=_C222 ,\nC208_=_C209 ,C208_=_C210 ,C209_=_C210 ,C209_=_C224 ,C210_=_C225 ,C211_=_C212 ,\nC211_=_C213 ,C211_=_C214 ,C211_=_C215 ,C211_=_C216 ,C211_=_C217 ,C211_=_C218 ,\nC211_=_C219 ,C211_=_C220 ,C211_=_C221 ,C211_=_C222 ,C211_=_C223 ,C211_=_C224 ,\nC211_=_C225 ,C212_=_C213 ,C212_=_C214 ,C212_=_C215 ,C212_=_C216 ,C212_=_C217 ,\nC212_=_C218 ,C212_=_C219 ,C212_=_C220 ,C212_=_C221 ,C212_=_C222 ,C212_=_C223 ,\nC212_=_C224 ,C212_=_C225 ,C213_=_C214 ,C213_=_C215 ,C213_=_C216 ,C213_=_C217 ,\nC213_=_C218 ,C213_=_C219 ,C213_=_C220 ,C213_=_C221 ,C213_=_C222 ,C213_=_C223 ,\nC213_=_C224 ,C213_=_C225 ,C214_=_C215 ,C214_=_C216 ,C214_=_C217 ,C214_=_C218 ,\nC214_=_C219 ,C214_=_C220 ,C214_=_C221 ,C214_=_C222 ,C214_=_C223 ,C214_=_C224 ,\nC214_=_C225 ,C215_=_C216 ,C215_=_C217 ,C215_=_C218 ,C215_=_C219 ,C215_=_C220 ,\nC215_=_C221 ,C215_=_C222 ,C215_=_C223 ,C215_=_C224 ,C215_=_C225 ,C216_=_C217 ,\nC216_=_C218 ,C216_=_C219 ,C216_=_C220 ,C216_=_C221 ,C216_=_C222 ,C216_=_C223 ,\nC216_=_C224 ,C216_=_C225 ,C217_=_C218 ,C217_=_C219 ,C217_=_C220 ,C217_=_C221 ,\nC217_=_C222 ,C217_=_C223 ,C217_=_C224 ,C217_=_C225 ,C218_=_C219 ,C218_=_C220 ,\nC218_=_C221 ,C218_=_C222 ,C218_=_C223 ,C218_=_C224 ,C218_=_C225 ,C219_=_C220 ,\nC219_=_C221 ,C219_=_C222 ,C219_=_C223 ,C219_=_C224 ,C219_=_C225 ,C220_=_C221 ,\nC220_=_C222 ,C220_=_C223 ,C220_=_C224 ,C220_=_C225 ,C221_=_C222 ,C221_=_C223 ,\nC221_=_C224 ,C221_=_C225 ,C222_=_C223 ,C222_=_C224 ,C222_=_C225 ,C223_=_C224 ,\nC223_=_C225 ,C224_=_C225 ,"];289[shape=box, label="id:289 level: 7\n91: C2 C4 C28 C29 C33 \nC51 C55 C74 C76 C77 C78 \nC79 C80 C81 C82 C83 C84 \nC85 C86 C87 C88 C89 C90 \nC91 C92 C93 C94 C95 C96 \nC97 C99 C119 C120 C121 C122 \nC123 C124 C125 C126 C127 C128 \nC129 C130 C131 C132 C133 C134 \nC135 C136 C137 C138 C139 C140 \nC141 C142 C144 C145 C146 C147 \nC148 C149 C150 C151 C152 C153 \nC154 C155 C156 C157 C158 C159 \nC160 C164 C181 C197 C211 C226 \nC227 C228 C229 C230 C231 C232 \nC233 C234 C235 C236 C237 C238 \nC239 C240 \n1149: C2_=_C4( C2 C4 ) C2_=_C51( C2 C51 ) C2_=_C74( C2 C74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4_=_C28( C4 C28 ) C4_=_C97( C4 C97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28_=_C29( C28 C29 ) \nC28_=_C33( C28 C33 ) C28_=_C97( C28 C97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9_=_C33( C29 C33 ) C29_=_C76( C29 C76 ) \nC29_=_C119( C29 C119 ) C29_=_C139( C29 C139 ) C29_=_C140( C29 C140 ) C29_=_C141( C29 C141 ) C29_=_C142( C29 C142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33_=_C55( C33 C55 ) C33_=_C81( C33 C81 ) \nC33_=_C99( C33 C99 ) C33_=_C124( C33 C124 ) C33_=_C164( C33 C164 ) C33_=_C181( C33 C181 ) C33_=_C197( C33 C197 ) C33_=_C211( C33 C211 ) \nC33_=_C226( C33 C226 ) C33_=_C227( C33 C227 ) C33_=_C228( C33 C228 ) C33_=_C229( C33 C229 ) C33_=_C230( C33 C230 ) C33_=_C231( C33 C231 ) \nC33_=_C232( C33 C232 ) C33_=_C233( C33 C233 ) C33_=_C234( C33 C234 ) C33_=_C235( C33 C235 ) C33_=_C236( C33 C236 ) C33_=_C237( C33 C237 ) \nC33_=_C238( C33 C238 ) C33_=_C239( C33 C239 ) C33_=_C240( C33 C240 ) C51_=_C55( C51 C55 ) C51_=_C74( C51 C74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5_=_C81( C55 C81 ) C55_=_C99( C55 C99 ) C55_=_C124( C55 C124 ) C55_=_C164( C55 C164 ) \nC55_=_C181( C55 C181 ) C55_=_C197( C55 C197 ) C55_=_C211( C55 C211 ) C55_=_C226( C55 C226 ) C55_=_C227( C55 C227 ) C55_=_C228( C55 C228 ) \nC55_=_C229( C55 C229 ) C55_=_C230( C55 C230 ) C55_=_C231( C55 C231 ) C55_=_C232( C55 C232 ) C55_=_C233( C55 C233 ) C55_=_C234( C55 C234 ) \nC55_=_C235( C55 C235 ) C55_=_C236( C55 C236 ) C55_=_C237( C55 C237 ) C55_=_C238( C55 C238 ) C55_=_C239( C55 C239 ) C55_=_C240( C55 C240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9( C74 C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119( C76 C119 ) C76_=_C139( C76 C139 ) C76_=_C140( C76 C140 ) C76_=_C141( C76 C141 ) C76_=_C142( C76 C142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120( C77 C120 ) C77_=_C139( C77 C139 ) C77_=_C164( C77 C164 ) C78_=_C79( C78 C79 ) C78_=_C80( C78 C80 ) C78_=_C81( C78 C81 ) \nC78_=_C82( C78 C82 ) C78_=_C83( C78 C83 ) C78_=_C84( C78 C84 ) C78_=_C85( C78 C85 ) C78_=_C86( C78 C86 ) C78_=_C87( C78</w:t>
      </w:r>
    </w:p>
    <w:p>
      <w:pPr>
        <w:pStyle w:val="PreformattedText"/>
        <w:bidi w:val="0"/>
        <w:spacing w:before="0" w:after="0"/>
        <w:jc w:val="left"/>
        <w:rPr/>
      </w:pPr>
      <w:r>
        <w:rPr/>
        <w:t xml:space="preserve"> </w:t>
      </w:r>
      <w:r>
        <w:rPr/>
        <w:t>C87 ) \nC78_=_C88( C78 C88 ) C78_=_C89( C78 C89 ) C78_=_C90( C78 C90 ) C78_=_C91( C78 C91 ) C78_=_C92( C78 C92 ) C78_=_C93( C78 C93 ) \nC78_=_C94( C78 C94 ) C78_=_C95( C78 C95 ) C78_=_C96( C78 C96 ) C78_=_C121( C78 C121 ) C78_=_C140( C78 C140 ) C78_=_C181( C78 C181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22( C79 C122 ) \nC79_=_C141( C79 C141 ) C79_=_C197( C79 C19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123( C80 C123 ) C80_=_C142( C80 C142 ) C80_=_C211( C80 C21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9( C81 C99 ) C81_=_C124( C81 C124 ) C81_=_C164( C81 C164 ) C81_=_C181( C81 C181 ) C81_=_C197( C81 C197 ) C81_=_C211( C81 C211 ) \nC81_=_C226( C81 C226 ) C81_=_C227( C81 C227 ) C81_=_C228( C81 C228 ) C81_=_C229( C81 C229 ) C81_=_C230( C81 C230 ) C81_=_C231( C81 C231 ) \nC81_=_C232( C81 C232 ) C81_=_C233( C81 C233 ) C81_=_C234( C81 C234 ) C81_=_C235( C81 C235 ) C81_=_C236( C81 C236 ) C81_=_C237( C81 C237 ) \nC81_=_C238( C81 C238 ) C81_=_C239( C81 C239 ) C81_=_C240( C81 C240 ) C82_=_C83( C82 C83 ) C82_=_C84( C82 C84 ) C82_=_C85( C82 C85 ) \nC82_=_C86( C82 C86 ) C82_=_C87( C82 C87 ) C82_=_C88( C82 C88 ) C82_=_C89( C82 C89 ) C82_=_C90( C82 C90 ) C82_=_C91( C82 C91 ) \nC82_=_C92( C82 C92 ) C82_=_C93( C82 C93 ) C82_=_C94( C82 C94 ) C82_=_C95( C82 C95 ) C82_=_C96( C82 C96 ) C82_=_C144( C82 C144 ) \nC83_=_C84( C83 C84 ) C83_=_C85( C83 C85 ) C83_=_C86( C83 C86 ) C83_=_C87( C83 C87 ) C83_=_C88( C83 C88 ) C83_=_C89( C83 C89 ) \nC83_=_C90( C83 C90 ) C83_=_C91( C83 C91 ) C83_=_C92( C83 C92 ) C83_=_C93( C83 C93 ) C83_=_C94( C83 C94 ) C83_=_C95( C83 C95 ) \nC83_=_C96( C83 C96 ) C83_=_C125( C83 C125 ) C83_=_C226( C83 C226 ) C84_=_C85( C84 C85 ) C84_=_C86( C84 C86 ) C84_=_C87( C84 C87 ) \nC84_=_C88( C84 C88 ) C84_=_C89( C84 C89 ) C84_=_C90( C84 C90 ) C84_=_C91( C84 C91 ) C84_=_C92( C84 C92 ) C84_=_C93( C84 C93 ) \nC84_=_C94( C84 C94 ) C84_=_C95( C84 C95 ) C84_=_C96( C84 C96 ) C84_=_C126( C84 C126 ) C84_=_C145( C84 C145 ) C84_=_C227( C84 C227 ) \nC85_=_C86( C85 C86 ) C85_=_C87( C85 C87 ) C85_=_C88( C85 C88 ) C85_=_C89( C85 C89 ) C85_=_C90( C85 C90 ) C85_=_C91( C85 C91 ) \nC85_=_C92( C85 C92 ) C85_=_C93( C85 C93 ) C85_=_C94( C85 C94 ) C85_=_C95( C85 C95 ) C85_=_C96( C85 C96 ) C85_=_C127( C85 C127 ) \nC85_=_C228( C85 C228 ) C86_=_C87( C86 C87 ) C86_=_C88( C86 C88 ) C86_=_C89( C86 C89 ) C86_=_C90( C86 C90 ) C86_=_C91( C86 C91 ) \nC86_=_C92( C86 C92 ) C86_=_C93( C86 C93 ) C86_=_C94( C86 C94 ) C86_=_C95( C86 C95 ) C86_=_C96( C86 C96 ) C86_=_C128( C86 C128 ) \nC86_=_C146( C86 C146 ) C87_=_C88( C87 C88 ) C87_=_C89( C87 C89 ) C87_=_C90( C87 C90 ) C87_=_C91( C87 C91 ) C87_=_C92( C87 C92 ) \nC87_=_C93( C87 C93 ) C87_=_C94( C87 C94 ) C87_=_C95( C87 C95 ) C87_=_C96( C87 C96 ) C87_=_C130( C87 C130 ) C88_=_C89( C88 C89 ) \nC88_=_C90( C88 C90 ) C88_=_C91( C88 C91 ) C88_=_C92( C88 C92 ) C88_=_C93( C88 C93 ) C88_=_C94( C88 C94 ) C88_=_C95( C88 C95 ) \nC88_=_C96( C88 C96 ) C88_=_C131( C88 C131 ) C89_=_C90( C89 C90 ) C89_=_C91( C89 C91 ) C89_=_C92( C89 C92 ) C89_=_C93( C89 C93 ) \nC89_=_C94( C89 C94 ) C89_=_C95( C89 C95 ) C89_=_C96( C89 C96 ) C90_=_C91( C90 C91 ) C90_=_C92( C90 C92 ) C90_=_C93( C90 C93 ) \nC90_=_C94( C90 C94 ) C90_=_C95( C90 C95 ) C90_=_C96( C90 C96 ) C90_=_C132( C90 C132 ) C91_=_C92( C91 C92 ) C91_=_C93( C91 C93 ) \nC91_=_C94( C91 C94 ) C91_=_C95( C91 C95 ) C91_=_C96( C91 C96 ) C91_=_C133( C91 C133 ) C91_=_C153( C91 C153 ) C91_=_C236( C91 C236 ) \nC92_=_C93( C92 C93 ) C92_=_C94( C92 C94 ) C92_=_C95( C92 C95 ) C92_=_C96( C92 C96 ) C93_=_C94( C93 C94 ) C93_=_C95( C93 C95 ) \nC93_=_C96( C93 C96 ) C93_=_C136( C93 C136 ) C94_=_C95( C94 C95 ) C94_=_C96( C94 C96 ) C95_=_C96( C95 C96 ) C96_=_C138( C96 C138 ) \nC96_=_C160( C96 C160 ) C96_=_C240( C96 C240 ) C97_=_C99( C97 C99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9_=_C124( C99 C124 ) \nC99_=_C164( C99 C164 ) C99_=_C181( C99 C181 ) C99_=_C197( C99 C197 ) C99_=_C211( C99 C211 ) C99_=_C226( C99 C226 ) C99_=_C227( C99 C227 ) \nC99_=_C228( C99 C228 ) C99_=_C229( C99 C229 ) C99_=_C230( C99 C230 ) C99_=_C231( C99 C231 ) C99_=_C232( C99 C232 ) C99_=_C233( C99 C233 ) \nC99_=_C234( C99 C234 ) C99_=_C235( C99 C235 ) C99_=_C236( C99 C236 ) C99_=_C237( C99 C237 ) C99_=_C238( C99 C238 ) C99_=_C239( C99 C239 ) \nC99_=_C240( C99 C24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64( C120 C16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40( C121 C140 ) C121_=_C181( C121 C18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41( C122 C141 ) C122_=_C197( C122 C19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42( C123 C142 ) \nC123_=_C211( C123 C21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64( C124 C164 ) C124_=_C181( C124 C181 ) C124_=_C197( C124 C197 ) \nC124_=_C211( C124 C211 ) C124_=_C226( C124 C226 ) C124_=_C227( C124 C227 ) C124_=_C228( C124 C228 ) C124_=_C229( C124 C229 ) C124_=_C230( C124 C230 ) \nC124_=_C231( C124 C231 ) C124_=_C232( C124 C232 ) C124_=_C233( C124 C233 ) C124_=_C234( C124 C234 ) C124_=_C235( C124 C235 ) C124_=_C236( C124 C236 ) \nC124_=_C237( C124 C237 ) C124_=_C238( C124 C238 ) C124_=_C239( C124 C239 ) C124_=_C240( C124 C2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226( C125 C226 ) \nC126_=_C127( C126 C127 ) C126_=_C128( C126 C128 ) C126_=_C129( C126 C129 ) C126_=_C130( C126 C130 ) C126_=_C131( C126 C131 ) C126_=_C132( C126 C132 ) \nC126_=_C133( C126 C133 ) C126_=_C134( C126 C134 ) C126_=_C135( C126 C135 ) C126_=_C136(</w:t>
      </w:r>
    </w:p>
    <w:p>
      <w:pPr>
        <w:pStyle w:val="PreformattedText"/>
        <w:bidi w:val="0"/>
        <w:spacing w:before="0" w:after="0"/>
        <w:jc w:val="left"/>
        <w:rPr/>
      </w:pPr>
      <w:r>
        <w:rPr/>
        <w:t xml:space="preserve"> </w:t>
      </w:r>
      <w:r>
        <w:rPr/>
        <w:t>C126 C136 ) C126_=_C137( C126 C137 ) C126_=_C138( C126 C138 ) \nC126_=_C145( C126 C145 ) C126_=_C227( C126 C227 ) C127_=_C128( C127 C128 ) C127_=_C129( C127 C129 ) C127_=_C130( C127 C130 ) C127_=_C131( C127 C131 ) \nC127_=_C132( C127 C132 ) C127_=_C133( C127 C133 ) C127_=_C134( C127 C134 ) C127_=_C135( C127 C135 ) C127_=_C136( C127 C136 ) C127_=_C137( C127 C137 ) \nC127_=_C138( C127 C138 ) C127_=_C228( C127 C228 ) C128_=_C129( C128 C129 ) C128_=_C130( C128 C130 ) C128_=_C131( C128 C131 ) C128_=_C132( C128 C132 ) \nC128_=_C133( C128 C133 ) C128_=_C134( C128 C134 ) C128_=_C135( C128 C135 ) C128_=_C136( C128 C136 ) C128_=_C137( C128 C137 ) C128_=_C138( C128 C138 ) \nC128_=_C146( C128 C146 ) C129_=_C130( C129 C130 ) C129_=_C131( C129 C131 ) C129_=_C132( C129 C132 ) C129_=_C133( C129 C133 ) C129_=_C134( C129 C134 ) \nC129_=_C135( C129 C135 ) C129_=_C136( C129 C136 ) C129_=_C137( C129 C137 ) C129_=_C138( C129 C138 ) C129_=_C231( C129 C231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3_=_C153( C133 C153 ) C133_=_C236( C133 C236 ) C134_=_C135( C134 C135 ) C134_=_C136( C134 C136 ) C134_=_C137( C134 C137 ) \nC134_=_C138( C134 C138 ) C135_=_C136( C135 C136 ) C135_=_C137( C135 C137 ) C135_=_C138( C135 C138 ) C136_=_C137( C136 C137 ) C136_=_C138( C136 C138 ) \nC137_=_C138( C137 C138 ) C138_=_C160( C138 C160 ) C138_=_C240( C138 C240 ) C139_=_C140( C139 C140 ) C139_=_C141( C139 C141 ) C139_=_C142( C139 C142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4( C139 C164 ) \nC140_=_C141( C140 C141 ) C140_=_C142( C140 C142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81( C140 C181 ) C141_=_C142( C141 C142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97( C141 C197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211( C142 C21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227( C145 C22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229( C147 C229 ) C148_=_C149( C148 C149 ) C148_=_C150( C148 C150 ) C148_=_C151( C148 C151 ) \nC148_=_C152( C148 C152 ) C148_=_C153( C148 C153 ) C148_=_C154( C148 C154 ) C148_=_C155( C148 C155 ) C148_=_C156( C148 C156 ) C148_=_C157( C148 C157 ) \nC148_=_C158( C148 C158 ) C148_=_C159( C148 C159 ) C148_=_C160( C148 C160 ) C148_=_C230( C148 C230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3_=_C236( C153 C236 ) C154_=_C155( C154 C155 ) C154_=_C156( C154 C156 ) C154_=_C157( C154 C157 ) C154_=_C158( C154 C158 ) \nC154_=_C159( C154 C159 ) C154_=_C160( C154 C160 ) C155_=_C156( C155 C156 ) C155_=_C157( C155 C157 ) C155_=_C158( C155 C158 ) C155_=_C159( C155 C159 ) \nC155_=_C160( C155 C160 ) C156_=_C157( C156 C157 ) C156_=_C158( C156 C158 ) C156_=_C159( C156 C159 ) C156_=_C160( C156 C160 ) C156_=_C238( C156 C238 ) \nC157_=_C158( C157 C158 ) C157_=_C159( C157 C159 ) C157_=_C160( C157 C160 ) C158_=_C159( C158 C159 ) C158_=_C160( C158 C160 ) C159_=_C160( C159 C160 ) \nC160_=_C240( C160 C240 ) C164_=_C181( C164 C181 ) C164_=_C197( C164 C197 ) C164_=_C211( C164 C211 ) C164_=_C226( C164 C226 ) C164_=_C227( C164 C227 ) \nC164_=_C228( C164 C228 ) C164_=_C229( C164 C229 ) C164_=_C230( C164 C230 ) C164_=_C231( C164 C231 ) C164_=_C232( C164 C232 ) C164_=_C233( C164 C233 ) \nC164_=_C234( C164 C234 ) C164_=_C235( C164 C235 ) C164_=_C236( C164 C236 ) C164_=_C237( C164 C237 ) C164_=_C238( C164 C238 ) C164_=_C239( C164 C239 ) \nC164_=_C240( C164 C240 ) C181_=_C197( C181 C197 ) C181_=_C211( C181 C211 ) C181_=_C226( C181 C226 ) C181_=_C227( C181 C227 ) C181_=_C228( C181 C228 ) \nC181_=_C229( C181 C229 ) C181_=_C230( C181 C230 ) C181_=_C231( C181 C231 ) C181_=_C232( C181 C232 ) C181_=_C233( C181 C233 ) C181_=_C234( C181 C234 ) \nC181_=_C235( C181 C235 ) C181_=_C236( C181 C236 ) C181_=_C237( C181 C237 ) C181_=_C238( C181 C238 ) C181_=_C239( C181 C239 ) C181_=_C240( C181 C240 ) \nC197_=_C211( C197 C211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240( C197 C240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8_=_C229(</w:t>
      </w:r>
    </w:p>
    <w:p>
      <w:pPr>
        <w:pStyle w:val="PreformattedText"/>
        <w:bidi w:val="0"/>
        <w:spacing w:before="0" w:after="0"/>
        <w:jc w:val="left"/>
        <w:rPr/>
      </w:pPr>
      <w:r>
        <w:rPr/>
        <w:t xml:space="preserve"> </w:t>
      </w:r>
      <w:r>
        <w:rPr/>
        <w:t>C228 C229 ) C228_=_C230( C228 C230 ) \nC228_=_C231( C228 C231 ) C228_=_C232( C228 C232 ) C228_=_C233( C228 C233 ) C228_=_C234( C228 C234 ) C228_=_C235( C228 C235 ) C228_=_C236( C228 C236 ) \nC228_=_C237( C228 C237 ) C228_=_C238( C228 C238 ) C228_=_C239( C228 C239 ) C228_=_C240( C228 C240 ) C229_=_C230( C229 C230 ) C229_=_C231( C229 C231 ) \nC229_=_C232( C229 C232 ) C229_=_C233( C229 C233 ) C229_=_C234( C229 C234 ) C229_=_C235( C229 C235 ) C229_=_C236( C229 C236 ) C229_=_C237( C229 C237 ) \nC229_=_C238( C229 C238 ) C229_=_C239( C229 C239 ) C229_=_C240( C229 C240 ) C230_=_C231( C230 C231 ) C230_=_C232( C230 C232 ) C230_=_C233( C230 C233 ) \nC230_=_C234( C230 C234 ) C230_=_C235( C230 C235 ) C230_=_C236( C230 C236 ) C230_=_C237( C230 C237 ) C230_=_C238( C230 C238 ) C230_=_C239( C230 C239 ) \nC230_=_C240( C230 C240 ) C231_=_C232( C231 C232 ) C231_=_C233( C231 C233 ) C231_=_C234( C231 C234 ) C231_=_C235( C231 C235 ) C231_=_C236( C231 C236 ) \nC231_=_C237( C231 C237 ) C231_=_C238( C231 C238 ) C231_=_C239( C231 C239 ) C231_=_C240( C231 C240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5_=_C236( C235 C236 ) C235_=_C237( C235 C237 ) C235_=_C238( C235 C238 ) C235_=_C239( C235 C239 ) C235_=_C240( C235 C240 ) \nC236_=_C237( C236 C237 ) C236_=_C238( C236 C238 ) C236_=_C239( C236 C239 ) C236_=_C240( C236 C240 ) C237_=_C238( C237 C238 ) C237_=_C239( C237 C239 ) \nC237_=_C240( C237 C240 ) C238_=_C239( C238 C239 ) C238_=_C240( C238 C240 ) C239_=_C240( C239 C240 ) "];217-&gt;289[label="87: C2 C4 C28 C29 C33 \nC51 C55 C74 C77 C78 C79 \nC80 C82 C83 C84 C85 C86 \nC87 C88 C89 C90 C91 C92 \nC93 C94 C95 C96 C97 C99 \nC120 C121 C122 C123 C125 C126 \nC127 C128 C129 C130 C131 C132 \nC133 C134 C135 C136 C137 C138 \nC139 C140 C141 C142 C144 C145 \nC146 C147 C148 C149 C150 C151 \nC152 C153 C154 C155 C156 C157 \nC158 C159 C160 C164 C181 C197 \nC211 C226 C227 C228 C229 C230 \nC231 C232 C233 C234 C235 C236 \nC237 C238 C239 C240 \n971: C2_=_C4 ,C2_=_C51 ,C2_=_C74 ,C2_=_C77 ,C2_=_C78 ,\nC2_=_C79 ,C2_=_C80 ,C2_=_C82 ,C2_=_C83 ,C2_=_C84 ,C2_=_C85 ,\nC2_=_C86 ,C2_=_C87 ,C2_=_C88 ,C2_=_C89 ,C2_=_C90 ,C2_=_C91 ,\nC2_=_C92 ,C2_=_C93 ,C2_=_C94 ,C2_=_C95 ,C2_=_C96 ,C4_=_C28 ,\nC4_=_C97 ,C4_=_C120 ,C4_=_C121 ,C4_=_C122 ,C4_=_C123 ,C4_=_C125 ,\nC4_=_C126 ,C4_=_C127 ,C4_=_C128 ,C4_=_C129 ,C4_=_C130 ,C4_=_C131 ,\nC4_=_C132 ,C4_=_C133 ,C4_=_C134 ,C4_=_C135 ,C4_=_C136 ,C4_=_C137 ,\nC4_=_C138 ,C28_=_C29 ,C28_=_C33 ,C28_=_C97 ,C28_=_C120 ,C28_=_C121 ,\nC28_=_C122 ,C28_=_C123 ,C28_=_C125 ,C28_=_C126 ,C28_=_C127 ,C28_=_C128 ,\nC28_=_C129 ,C28_=_C130 ,C28_=_C131 ,C28_=_C132 ,C28_=_C133 ,C28_=_C134 ,\nC28_=_C135 ,C28_=_C136 ,C28_=_C137 ,C28_=_C138 ,C29_=_C33 ,C29_=_C139 ,\nC29_=_C140 ,C29_=_C141 ,C29_=_C142 ,C29_=_C144 ,C29_=_C145 ,C29_=_C146 ,\nC29_=_C147 ,C29_=_C148 ,C29_=_C149 ,C29_=_C150 ,C29_=_C151 ,C29_=_C152 ,\nC29_=_C153 ,C29_=_C154 ,C29_=_C155 ,C29_=_C156 ,C29_=_C157 ,C29_=_C158 ,\nC29_=_C159 ,C29_=_C160 ,C33_=_C55 ,C33_=_C99 ,C33_=_C164 ,C33_=_C181 ,\nC33_=_C197 ,C33_=_C211 ,C33_=_C226 ,C33_=_C227 ,C33_=_C228 ,C33_=_C229 ,\nC33_=_C230 ,C33_=_C231 ,C33_=_C232 ,C33_=_C233 ,C33_=_C234 ,C33_=_C235 ,\nC33_=_C236 ,C33_=_C237 ,C33_=_C238 ,C33_=_C239 ,C33_=_C240 ,C51_=_C55 ,\nC51_=_C74 ,C51_=_C77 ,C51_=_C78 ,C51_=_C79 ,C51_=_C80 ,C51_=_C82 ,\nC51_=_C83 ,C51_=_C84 ,C51_=_C85 ,C51_=_C86 ,C51_=_C87 ,C51_=_C88 ,\nC51_=_C89 ,C51_=_C90 ,C51_=_C91 ,C51_=_C92 ,C51_=_C93 ,C51_=_C94 ,\nC51_=_C95 ,C51_=_C96 ,C55_=_C99 ,C55_=_C164 ,C55_=_C181 ,C55_=_C197 ,\nC55_=_C211 ,C55_=_C226 ,C55_=_C227 ,C55_=_C228 ,C55_=_C229 ,C55_=_C230 ,\nC55_=_C231 ,C55_=_C232 ,C55_=_C233 ,C55_=_C234 ,C55_=_C235 ,C55_=_C236 ,\nC55_=_C237 ,C55_=_C238 ,C55_=_C239 ,C55_=_C240 ,C74_=_C77 ,C74_=_C78 ,\nC74_=_C79 ,C74_=_C80 ,C74_=_C82 ,C74_=_C83 ,C74_=_C84 ,C74_=_C85 ,\nC74_=_C86 ,C74_=_C87 ,C74_=_C88 ,C74_=_C89 ,C74_=_C90 ,C74_=_C91 ,\nC74_=_C92 ,C74_=_C93 ,C74_=_C94 ,C74_=_C95 ,C74_=_C96 ,C74_=_C97 ,\nC74_=_C99 ,C77_=_C78 ,C77_=_C79 ,C77_=_C80 ,C77_=_C82 ,C77_=_C83 ,\nC77_=_C84 ,C77_=_C85 ,C77_=_C86 ,C77_=_C87 ,C77_=_C88 ,C77_=_C89 ,\nC77_=_C90 ,C77_=_C91 ,C77_=_C92 ,C77_=_C93 ,C77_=_C94 ,C77_=_C95 ,\nC77_=_C96 ,C77_=_C120 ,C77_=_C139 ,C77_=_C164 ,C78_=_C79 ,C78_=_C80 ,\nC78_=_C82 ,C78_=_C83 ,C78_=_C84 ,C78_=_C85 ,C78_=_C86 ,C78_=_C87 ,\nC78_=_C88 ,C78_=_C89 ,C78_=_C90 ,C78_=_C91 ,C78_=_C92 ,C78_=_C93 ,\nC78_=_C94 ,C78_=_C95 ,C78_=_C96 ,C78_=_C121 ,C78_=_C140 ,C78_=_C181 ,\nC79_=_C80 ,C79_=_C82 ,C79_=_C83 ,C79_=_C84 ,C79_=_C85 ,C79_=_C86 ,\nC79_=_C87 ,C79_=_C88 ,C79_=_C89 ,C79_=_C90 ,C79_=_C91 ,C79_=_C92 ,\nC79_=_C93 ,C79_=_C94 ,C79_=_C95 ,C79_=_C96 ,C79_=_C122 ,C79_=_C141 ,\nC79_=_C197 ,C80_=_C82 ,C80_=_C83 ,C80_=_C84 ,C80_=_C85 ,C80_=_C86 ,\nC80_=_C87 ,C80_=_C88 ,C80_=_C89 ,C80_=_C90 ,C80_=_C91 ,C80_=_C92 ,\nC80_=_C93 ,C80_=_C94 ,C80_=_C95 ,C80_=_C96 ,C80_=_C123 ,C80_=_C142 ,\nC80_=_C211 ,C82_=_C83 ,C82_=_C84 ,C82_=_C85 ,C82_=_C86 ,C82_=_C87 ,\nC82_=_C88 ,C82_=_C89 ,C82_=_C90 ,C82_=_C91 ,C82_=_C92 ,C82_=_C93 ,\nC82_=_C94 ,C82_=_C95 ,C82_=_C96 ,C82_=_C144 ,C83_=_C84 ,C83_=_C85 ,\nC83_=_C86 ,C83_=_C87 ,C83_=_C88 ,C83_=_C89 ,C83_=_C90 ,C83_=_C91 ,\nC83_=_C92 ,C83_=_C93 ,C83_=_C94 ,C83_=_C95 ,C83_=_C96 ,C83_=_C125 ,\nC83_=_C226 ,C84_=_C85 ,C84_=_C86 ,C84_=_C87 ,C84_=_C88 ,C84_=_C89 ,\nC84_=_C90 ,C84_=_C91 ,C84_=_C92 ,C84_=_C93 ,C84_=_C94 ,C84_=_C95 ,\nC84_=_C96 ,C84_=_C126 ,C84_=_C145 ,C84_=_C227 ,C85_=_C86 ,C85_=_C87 ,\nC85_=_C88 ,C85_=_C89 ,C85_=_C90 ,C85_=_C91 ,C85_=_C92 ,C85_=_C93 ,\nC85_=_C94 ,C85_=_C95 ,C85_=_C96 ,C85_=_C127 ,C85_=_C228 ,C86_=_C87 ,\nC86_=_C88 ,C86_=_C89 ,C86_=_C90 ,C86_=_C91 ,C86_=_C92 ,C86_=_C93 ,\nC86_=_C94 ,C86_=_C95 ,C86_=_C96 ,C86_=_C128 ,C86_=_C146 ,C87_=_C88 ,\nC87_=_C89 ,C87_=_C90 ,C87_=_C91 ,C87_=_C92 ,C87_=_C93 ,C87_=_C94 ,\nC87_=_C95 ,C87_=_C96 ,C87_=_C130 ,C88_=_C89 ,C88_=_C90 ,C88_=_C91 ,\nC88_=_C92 ,C88_=_C93 ,C88_=_C94 ,C88_=_C95 ,C88_=_C96 ,C88_=_C131 ,\nC89_=_C90 ,C89_=_C91 ,C89_=_C92 ,C89_=_C93 ,C89_=_C94 ,C89_=_C95 ,\nC89_=_C96 ,C90_=_C91 ,C90_=_C92 ,C90_=_C93 ,C90_=_C94 ,C90_=_C95 ,\nC90_=_C96 ,C90_=_C132 ,C91_=_C92 ,C91_=_C93 ,C91_=_C94 ,C91_=_C95 ,\nC91_=_C96 ,C91_=_C133 ,C91_=_C153 ,C91_=_C236 ,C92_=_C93 ,C92_=_C94 ,\nC92_=_C95 ,C92_=_C96 ,C93_=_C94 ,C93_=_C95 ,C93_=_C96 ,C93_=_C136 ,\nC94_=_C95 ,C94_=_C96 ,C95_=_C96 ,C96_=_C138 ,C96_=_C160 ,C96_=_C240 ,\nC97_=_C99 ,C97_=_C120 ,C97_=_C121 ,C97_=_C122 ,C97_=_C123 ,C97_=_C125 ,\nC97_=_C126 ,C97_=_C127 ,C97_=_C128 ,C97_=_C129 ,C97_=_C130 ,C97_=_C131 ,\nC97_=_C132 ,C97_=_C133 ,C97_=_C134 ,C97_=_C135 ,C97_=_C136 ,C97_=_C137 ,\nC97_=_C138 ,C99_=_C164 ,C99_=_C181 ,C99_=_C197 ,C99_=_C211 ,C99_=_C226 ,\nC99_=_C227 ,C99_=_C228 ,C99_=_C229 ,C99_=_C230 ,C99_=_C231 ,C99_=_C232 ,\nC99_=_C233 ,C99_=_C234 ,C99_=_C235 ,C99_=_C236 ,C99_=_C237 ,C99_=_C238 ,\nC99_=_C239 ,C99_=_C240 ,C120_=_C121 ,C120_=_C122 ,C120_=_C123 ,C120_=_C125 ,\nC120_=_C126 ,C120_=_C127 ,C120_=_C128 ,C120_=_C129 ,C120_=_C130 ,C120_=_C131 ,\nC120_=_C132 ,C120_=_C133 ,C120_=_C134 ,C120_=_C135 ,C120_=_C136 ,C120_=_C137 ,\nC120_=_C138 ,C120_=_C139 ,C120_=_C164 ,C121_=_C122 ,C121_=_C123 ,C121_=_C125 ,\nC121_=_C126 ,C121_=_C127 ,C121_=_C128 ,C121_=_C129 ,C121_=_C130 ,C121_=_C131 ,\nC121_=_C132 ,C121_=_C133 ,C121_=_C134 ,C121_=_C135 ,C121_=_C136 ,C121_=_C137 ,\nC121_=_C138 ,C121_=_C140 ,C121_=_C181 ,C122_=_C123 ,C122_=_C125 ,C122_=_C126 ,\nC122_=_C127 ,C122_=_C128 ,C122_=_C129 ,C122_=_C130 ,C122_=_C131 ,C122_=_C132 ,\nC122_=_C133 ,C122_=_C134 ,C122_=_C135 ,C122_=_C136 ,C122_=_C137 ,C122_=_C138 ,\nC122_=_C141 ,C122_=_C197 ,C123_=_C125 ,C123_=_C126 ,C123_=_C127 ,C123_=_C128 ,\nC123_=_C129 ,C123_=_C130 ,C123_=_C131 ,C123_=_C132 ,C123_=_C133 ,C123_=_C134 ,\nC123_=_C135 ,C123_=_C136 ,C123_=_C137 ,C123_=_C138 ,C123_=_C142 ,C123_=_C211 ,\nC125_=_C126 ,C125_=_C127 ,C125_=_C128 ,C125_=_C129 ,C125_=_C130 ,C125_=_C131 ,\nC125_=_C132 ,C125_=_C133 ,C125_=_C134 ,C125_=_C135 ,C125_=_C136 ,C125_=_C137 ,\nC125_=_C138 ,C125_=_C226 ,C126_=_C127 ,C126_=_C128 ,C126_=_C129 ,C126_=_C130 ,\nC126_=_C131 ,C126_=_C132 ,C126_=_C133 ,C126_=_C134 ,C126_=_C135 ,C126_=_C136 ,\nC126_=_C137 ,C126_=_C138 ,C126_=_C145 ,C126_=_C227 ,C127_=_C128 ,C127_=_C129 ,\nC127_=_C130 ,C127_=_C131 ,C127_=_C132 ,C127_=_C133 ,C127_=_C134 ,C127_=_C135 ,\nC127_=_C136 ,C127_=_C137 ,C127_=_C138 ,C127_=_C228 ,C128_=_C129 ,C128_=_C130 ,\nC128_=_C131 ,C128_=_C132 ,C128_=_C133 ,C128_=_C134 ,C128_=_C135 ,C128_=_C136 ,\nC128_=_C137 ,C128_=_C138 ,C128_=_C146 ,C129_=_C130 ,C129_=_C131 ,C129_=_C132 ,\nC129_=_C133 ,C129_=_C134 ,C129_=_C135 ,C129_=_C136 ,C129_=_C137 ,C129_=_C138 ,\nC129_=_C231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3_=_C153 ,C133_=_C236 ,C134_=_C135 ,\nC134_=_C136 ,C134_=_C137 ,C134_=_C138 ,C135_=_C136 ,C135_=_C137 ,C135_=_C138 ,\nC136_=_C137 ,C136_=_C138 ,C137_=_C138 ,C138_=_C160 ,C138_=_C240 ,C139_=_C140 ,\nC139_=_C141 ,C139_=_C142 ,C139_=_C144 ,C139_=_C145 ,C139_=_C146 ,C139_=_C147 ,\nC139_=_C148 ,C139_=_C149 ,C139_=_C150 ,C139_=_C151 ,C139_=_C152 ,C139_=_C153 ,\nC139_=_C154 ,C139_=_C155 ,C139_=_C156 ,C139_=_C157 ,C139_=_C158 ,C139_=_C159 ,\nC139_=_C160 ,C139_=_C164 ,C140_=_C141 ,C140_=_C142 ,C140_=_C144 ,C140_=_C145 ,\nC140_=_C146 ,C140_=_C147 ,C140_=_C148 ,C140_=_C149 ,C140_=_C150 ,C140_=_C151 ,\nC140_=_C152 ,C140_=_C153</w:t>
      </w:r>
    </w:p>
    <w:p>
      <w:pPr>
        <w:pStyle w:val="PreformattedText"/>
        <w:bidi w:val="0"/>
        <w:spacing w:before="0" w:after="0"/>
        <w:jc w:val="left"/>
        <w:rPr/>
      </w:pPr>
      <w:r>
        <w:rPr/>
        <w:t xml:space="preserve"> </w:t>
      </w:r>
      <w:r>
        <w:rPr/>
        <w:t>,C140_=_C154 ,C140_=_C155 ,C140_=_C156 ,C140_=_C157 ,\nC140_=_C158 ,C140_=_C159 ,C140_=_C160 ,C140_=_C181 ,C141_=_C142 ,C141_=_C144 ,\nC141_=_C145 ,C141_=_C146 ,C141_=_C147 ,C141_=_C148 ,C141_=_C149 ,C141_=_C150 ,\nC141_=_C151 ,C141_=_C152 ,C141_=_C153 ,C141_=_C154 ,C141_=_C155 ,C141_=_C156 ,\nC141_=_C157 ,C141_=_C158 ,C141_=_C159 ,C141_=_C160 ,C141_=_C197 ,C142_=_C144 ,\nC142_=_C145 ,C142_=_C146 ,C142_=_C147 ,C142_=_C148 ,C142_=_C149 ,C142_=_C150 ,\nC142_=_C151 ,C142_=_C152 ,C142_=_C153 ,C142_=_C154 ,C142_=_C155 ,C142_=_C156 ,\nC142_=_C157 ,C142_=_C158 ,C142_=_C159 ,C142_=_C160 ,C142_=_C211 ,C144_=_C145 ,\nC144_=_C146 ,C144_=_C147 ,C144_=_C148 ,C144_=_C149 ,C144_=_C150 ,C144_=_C151 ,\nC144_=_C152 ,C144_=_C153 ,C144_=_C154 ,C144_=_C155 ,C144_=_C156 ,C144_=_C157 ,\nC144_=_C158 ,C144_=_C159 ,C144_=_C160 ,C145_=_C146 ,C145_=_C147 ,C145_=_C148 ,\nC145_=_C149 ,C145_=_C150 ,C145_=_C151 ,C145_=_C152 ,C145_=_C153 ,C145_=_C154 ,\nC145_=_C155 ,C145_=_C156 ,C145_=_C157 ,C145_=_C158 ,C145_=_C159 ,C145_=_C160 ,\nC145_=_C227 ,C146_=_C147 ,C146_=_C148 ,C146_=_C149 ,C146_=_C150 ,C146_=_C151 ,\nC146_=_C152 ,C146_=_C153 ,C146_=_C154 ,C146_=_C155 ,C146_=_C156 ,C146_=_C157 ,\nC146_=_C158 ,C146_=_C159 ,C146_=_C160 ,C147_=_C148 ,C147_=_C149 ,C147_=_C150 ,\nC147_=_C151 ,C147_=_C152 ,C147_=_C153 ,C147_=_C154 ,C147_=_C155 ,C147_=_C156 ,\nC147_=_C157 ,C147_=_C158 ,C147_=_C159 ,C147_=_C160 ,C147_=_C229 ,C148_=_C149 ,\nC148_=_C150 ,C148_=_C151 ,C148_=_C152 ,C148_=_C153 ,C148_=_C154 ,C148_=_C155 ,\nC148_=_C156 ,C148_=_C157 ,C148_=_C158 ,C148_=_C159 ,C148_=_C160 ,C148_=_C230 ,\nC149_=_C150 ,C149_=_C151 ,C149_=_C152 ,C149_=_C153 ,C149_=_C154 ,C149_=_C155 ,\nC149_=_C156 ,C149_=_C157 ,C149_=_C158 ,C149_=_C159 ,C149_=_C160 ,C150_=_C151 ,\nC150_=_C152 ,C150_=_C153 ,C150_=_C154 ,C150_=_C155 ,C150_=_C156 ,C150_=_C157 ,\nC150_=_C158 ,C150_=_C159 ,C150_=_C160 ,C151_=_C152 ,C151_=_C153 ,C151_=_C154 ,\nC151_=_C155 ,C151_=_C156 ,C151_=_C157 ,C151_=_C158 ,C151_=_C159 ,C151_=_C160 ,\nC152_=_C153 ,C152_=_C154 ,C152_=_C155 ,C152_=_C156 ,C152_=_C157 ,C152_=_C158 ,\nC152_=_C159 ,C152_=_C160 ,C153_=_C154 ,C153_=_C155 ,C153_=_C156 ,C153_=_C157 ,\nC153_=_C158 ,C153_=_C159 ,C153_=_C160 ,C153_=_C236 ,C154_=_C155 ,C154_=_C156 ,\nC154_=_C157 ,C154_=_C158 ,C154_=_C159 ,C154_=_C160 ,C155_=_C156 ,C155_=_C157 ,\nC155_=_C158 ,C155_=_C159 ,C155_=_C160 ,C156_=_C157 ,C156_=_C158 ,C156_=_C159 ,\nC156_=_C160 ,C156_=_C238 ,C157_=_C158 ,C157_=_C159 ,C157_=_C160 ,C158_=_C159 ,\nC158_=_C160 ,C159_=_C160 ,C160_=_C240 ,C164_=_C181 ,C164_=_C197 ,C164_=_C211 ,\nC164_=_C226 ,C164_=_C227 ,C164_=_C228 ,C164_=_C229 ,C164_=_C230 ,C164_=_C231 ,\nC164_=_C232 ,C164_=_C233 ,C164_=_C234 ,C164_=_C235 ,C164_=_C236 ,C164_=_C237 ,\nC164_=_C238 ,C164_=_C239 ,C164_=_C240 ,C181_=_C197 ,C181_=_C211 ,C181_=_C226 ,\nC181_=_C227 ,C181_=_C228 ,C181_=_C229 ,C181_=_C230 ,C181_=_C231 ,C181_=_C232 ,\nC181_=_C233 ,C181_=_C234 ,C181_=_C235 ,C181_=_C236 ,C181_=_C237 ,C181_=_C238 ,\nC181_=_C239 ,C181_=_C240 ,C197_=_C211 ,C197_=_C226 ,C197_=_C227 ,C197_=_C228 ,\nC197_=_C229 ,C197_=_C230 ,C197_=_C231 ,C197_=_C232 ,C197_=_C233 ,C197_=_C234 ,\nC197_=_C235 ,C197_=_C236 ,C197_=_C237 ,C197_=_C238 ,C197_=_C239 ,C197_=_C240 ,\nC211_=_C226 ,C211_=_C227 ,C211_=_C228 ,C211_=_C229 ,C211_=_C230 ,C211_=_C231 ,\nC211_=_C232 ,C211_=_C233 ,C211_=_C234 ,C211_=_C235 ,C211_=_C236 ,C211_=_C237 ,\nC211_=_C238 ,C211_=_C239 ,C211_=_C24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290[shape=box, label="id:290 level: 8\n52: C622 C800 C876 C888 C1004 \nC1013 C1312 C1322 C1438 C1449 C1461 \nC1694 C1706 C1725 C2157 C2158 C2159 \nC2160 C2161 C2162 C2163 C2164 C2165 \nC2166 C2167 C2168 C2169 C2170 C2171 \nC2172 C2173 C2174 C2175 C2186 C2650 \nC2678 C2758 C2989 C3419 C3672 C3761 \nC3762 C3763 C3764 C3765 C3766 C3767 \nC3768 C3769 C3770 C3771 C3772 \n693: C622_=_C800( C622 C800 ) C622_=_C876( C622 C876 ) C622_=_C1013( C622 C1013 ) C622_=_C1312( C622 C1312 ) C622_=_C1438( C622 C1438 ) \nC622_=_C1461( C622 C1461 ) C622_=_C1694( C622 C1694 ) C622_=_C2157( C622 C2157 ) C622_=_C2158( C622 C2158 ) C622_=_C2159( C622 C2159 ) C622_=_C2160( C622 C2160 ) \nC622_=_C2161( C622 C2161 ) C622_=_C2162( C622 C2162 ) C622_=_C2163( C622 C2163 ) C622_=_C2164( C622 C2164 ) C622_=_C2165( C622 C2165 ) C622_=_C2166( C622 C2166 ) \nC622_=_C2167( C622 C2167 ) C622_=_C2168( C622 C2168 ) C622_=_C2169( C622 C2169 ) C622_=_C2170( C622 C2170 ) C622_=_C2171( C622 C2171 ) C622_=_C2172( C622 C2172 ) \nC622_=_C2173( C622 C2173 ) C622_=_C2174( C622 C2174 ) C622_=_C2175( C622 C2175 ) C800_=_C876( C800 C876 ) C800_=_C1013( C800 C1013 ) C800_=_C1312( C800 C1312 ) \nC800_=_C1438( C800 C1438 ) C800_=_C1461( C800 C1461 ) C800_=_C1694( C800 C1694 ) C800_=_C2157( C800 C2157 ) C800_=_C2158( C800 C2158 ) C800_=_C2159( C800 C2159 ) \nC800_=_C2160( C800 C2160 ) C800_=_C2161( C800 C2161 ) C800_=_C2162( C800 C2162 ) C800_=_C2163( C800 C2163 ) C800_=_C2164( C800 C2164 ) C800_=_C2165( C800 C2165 ) \nC800_=_C2166( C800 C2166 ) C800_=_C2167( C800 C2167 ) C800_=_C2168( C800 C2168 ) C800_=_C2169( C800 C2169 ) C800_=_C2170( C800 C2170 ) C800_=_C2171( C800 C2171 ) \nC800_=_C2172( C800 C2172 ) C800_=_C2173( C800 C2173 ) C800_=_C2174( C800 C2174 ) C800_=_C2175( C800 C2175 ) C876_=_C888( C876 C888 ) C876_=_C1013( C876 C1013 ) \nC876_=_C1312( C876 C1312 ) C876_=_C1438( C876 C1438 ) C876_=_C1461( C876 C1461 ) C876_=_C1694( C876 C1694 ) C876_=_C2157( C876 C2157 ) C876_=_C2158( C876 C2158 ) \nC876_=_C2159( C876 C2159 ) C876_=_C2160( C876 C2160 ) C876_=_C2161( C876 C2161 ) C876_=_C2162( C876 C2162 ) C876_=_C2163( C876 C2163 ) C876_=_C2164( C876 C2164 ) \nC876_=_C2165( C876 C2165 ) C876_=_C2166( C876 C2166 ) C876_=_C2167( C876 C2167 ) C876_=_C2168( C876 C2168 ) C876_=_C2169( C876 C2169 ) C876_=_C2170( C876 C2170 ) \nC876_=_C2171( C876 C2171 ) C876_=_C2172( C876 C2172 ) C876_=_C2173( C876 C2173 ) C876_=_C2174( C876 C2174 ) C876_=_C2175( C876 C2175 ) C888_=_C1004( C888 C1004 ) \nC888_=_C1322( C888 C1322 ) C888_=_C1449( C888 C1449 ) C888_=_C1706( C888 C1706 ) C888_=_C1725( C888 C1725 ) C888_=_C2164( C888 C2164 ) C888_=_C2186( C888 C2186 ) \nC888_=_C2650( C888 C2650 ) C888_=_C2678( C888 C2678 ) C888_=_C2758( C888 C2758 ) C888_=_C2989( C888 C2989 ) C888_=_C3419( C888 C3419 ) C888_=_C3672( C888 C3672 ) \nC888_=_C3761( C888 C3761 ) C888_=_C3762( C888 C3762 ) C888_=_C3763( C888 C3763 ) C888_=_C3764( C888 C3764 ) C888_=_C3765( C888 C3765 ) C888_=_C3766( C888 C3766 ) \nC888_=_C3767( C888 C3767 ) C888_=_C3768( C888 C3768 ) C888_=_C3769( C888 C3769 ) C888_=_C3770( C888 C3770 ) C888_=_C3771( C888 C3771 ) C888_=_C3772( C888 C3772 ) \nC1004_=_C1322( C1004 C1322 ) C1004_=_C1449( C1004 C1449 ) C1004_=_C1706( C1004 C1706 ) C1004_=_C1725( C1004 C1725 ) C1004_=_C2164( C1004 C2164 ) C1004_=_C2186( C1004 C2186 ) \nC1004_=_C2650( C1004 C2650 ) C1004_=_C2678( C1004 C2678 ) C1004_=_C2758( C1004 C2758 ) C1004_=_C2989( C1004 C2989 ) C1004_=_C3419( C1004 C3419 ) C1004_=_C3672( C1004 C3672 ) \nC1004_=_C3761( C1004 C3761 ) C1004_=_C3762( C1004 C3762 ) C1004_=_C3763( C1004 C3763 ) C1004_=_C3764( C1004 C3764 ) C1004_=_C3765( C1004 C3765 ) C1004_=_C3766( C1004 C3766 ) \nC1004_=_C3767( C1004 C3767 ) C1004_=_C3768( C1004 C3768 ) C1004_=_C3769( C1004 C3769 ) C1004_=_C3770( C1004 C3770 ) C1004_=_C3771( C1004 C3771 ) C1004_=_C3772( C1004 C3772 ) \nC1013_=_C1312( C1013 C1312 ) C1013_=_C1438( C1013 C1438 ) C1013_=_C1461( C1013 C1461 ) C1013_=_C1694( C1013 C1694 ) C1013_=_C2157( C1013 C2157 ) C1013_=_C2158( C1013 C2158 ) \nC1013_=_C2159( C1013 C2159 ) C1013_=_C2160( C1013 C2160 ) C1013_=_C2161( C1013 C2161 ) C1013_=_C2162( C1013 C2162 ) C1013_=_C2163( C1013 C2163 ) C1013_=_C2164( C1013 C2164 ) \nC1013_=_C2165( C1013 C2165 ) C1013_=_C2166( C1013 C2166 ) C1013_=_C2167( C1013 C2167 ) C1013_=_C2168( C1013 C2168 ) C1013_=_C2169( C1013 C2169 ) C1013_=_C2170( C1013 C2170 ) \nC1013_=_C2171( C1013 C2171 ) C1013_=_C2172( C1013 C2172 ) C1013_=_C2173( C1013 C2173 ) C1013_=_C2174( C1013 C2174 ) C1013_=_C2175( C1013 C2175 ) C1312_=_C1322( C1312 C1322 ) \nC1312_=_C1438( C1312 C1438 ) C1312_=_C1461( C1312 C1461 ) C1312_=_C1694( C1312 C1694 ) C1312_=_C2157( C1312 C2157 ) C1312_=_C2158( C1312 C2158 ) C1312_=_C2159( C1312 C2159 ) \nC1312_=_C2160( C1312 C2160 ) C1312_=_C2161( C1312 C2161 ) C1312_=_C2162( C1312 C2162 ) C1312_=_C2163( C1312 C2163 ) C1312_=_C2164( C1312 C2164 ) C1312_=_C2165( C1312 C2165 ) \nC1312_=_C2166( C1312 C2166 ) C1312_=_C2167( C1312 C2167 ) C1312_=_C2168( C1312 C2168 ) C1312_=_C2169( C1312 C2169 ) C1312_=_C2170( C1312 C2170 ) C1312_=_C2171( C1312 C2171 ) \nC1312_=_C2172( C1312 C2172 ) C1312_=_C2173( C1312 C2173 ) C1312_=_C2174(</w:t>
      </w:r>
    </w:p>
    <w:p>
      <w:pPr>
        <w:pStyle w:val="PreformattedText"/>
        <w:bidi w:val="0"/>
        <w:spacing w:before="0" w:after="0"/>
        <w:jc w:val="left"/>
        <w:rPr/>
      </w:pPr>
      <w:r>
        <w:rPr/>
        <w:t xml:space="preserve"> </w:t>
      </w:r>
      <w:r>
        <w:rPr/>
        <w:t>C1312 C2174 ) C1312_=_C2175( C1312 C2175 ) C1322_=_C1449( C1322 C1449 ) C1322_=_C1706( C1322 C1706 ) \nC1322_=_C1725( C1322 C1725 ) C1322_=_C2164( C1322 C2164 ) C1322_=_C2186( C1322 C2186 ) C1322_=_C2650( C1322 C2650 ) C1322_=_C2678( C1322 C2678 ) C1322_=_C2758( C1322 C2758 ) \nC1322_=_C2989( C1322 C2989 ) C1322_=_C3419( C1322 C3419 ) C1322_=_C3672( C1322 C3672 ) C1322_=_C3761( C1322 C3761 ) C1322_=_C3762( C1322 C3762 ) C1322_=_C3763( C1322 C3763 ) \nC1322_=_C3764( C1322 C3764 ) C1322_=_C3765( C1322 C3765 ) C1322_=_C3766( C1322 C3766 ) C1322_=_C3767( C1322 C3767 ) C1322_=_C3768( C1322 C3768 ) C1322_=_C3769( C1322 C3769 ) \nC1322_=_C3770( C1322 C3770 ) C1322_=_C3771( C1322 C3771 ) C1322_=_C3772( C1322 C3772 ) C1438_=_C1449( C1438 C1449 ) C1438_=_C1461( C1438 C1461 ) C1438_=_C1694( C1438 C1694 ) \nC1438_=_C2157( C1438 C2157 ) C1438_=_C2158( C1438 C2158 ) C1438_=_C2159( C1438 C2159 ) C1438_=_C2160( C1438 C2160 ) C1438_=_C2161( C1438 C2161 ) C1438_=_C2162( C1438 C2162 ) \nC1438_=_C2163( C1438 C2163 ) C1438_=_C2164( C1438 C2164 ) C1438_=_C2165( C1438 C2165 ) C1438_=_C2166( C1438 C2166 ) C1438_=_C2167( C1438 C2167 ) C1438_=_C2168( C1438 C2168 ) \nC1438_=_C2169( C1438 C2169 ) C1438_=_C2170( C1438 C2170 ) C1438_=_C2171( C1438 C2171 ) C1438_=_C2172( C1438 C2172 ) C1438_=_C2173( C1438 C2173 ) C1438_=_C2174( C1438 C2174 ) \nC1438_=_C2175( C1438 C2175 ) C1449_=_C1706( C1449 C1706 ) C1449_=_C1725( C1449 C1725 ) C1449_=_C2164( C1449 C2164 ) C1449_=_C2186( C1449 C2186 ) C1449_=_C2650( C1449 C2650 ) \nC1449_=_C2678( C1449 C2678 ) C1449_=_C2758( C1449 C2758 ) C1449_=_C2989( C1449 C2989 ) C1449_=_C3419( C1449 C3419 ) C1449_=_C3672( C1449 C3672 ) C1449_=_C3761( C1449 C3761 ) \nC1449_=_C3762( C1449 C3762 ) C1449_=_C3763( C1449 C3763 ) C1449_=_C3764( C1449 C3764 ) C1449_=_C3765( C1449 C3765 ) C1449_=_C3766( C1449 C3766 ) C1449_=_C3767( C1449 C3767 ) \nC1449_=_C3768( C1449 C3768 ) C1449_=_C3769( C1449 C3769 ) C1449_=_C3770( C1449 C3770 ) C1449_=_C3771( C1449 C3771 ) C1449_=_C3772( C1449 C3772 ) C1461_=_C1694( C1461 C1694 ) \nC1461_=_C2157( C1461 C2157 ) C1461_=_C2158( C1461 C2158 ) C1461_=_C2159( C1461 C2159 ) C1461_=_C2160( C1461 C2160 ) C1461_=_C2161( C1461 C2161 ) C1461_=_C2162( C1461 C2162 ) \nC1461_=_C2163( C1461 C2163 ) C1461_=_C2164( C1461 C2164 ) C1461_=_C2165( C1461 C2165 ) C1461_=_C2166( C1461 C2166 ) C1461_=_C2167( C1461 C2167 ) C1461_=_C2168( C1461 C2168 ) \nC1461_=_C2169( C1461 C2169 ) C1461_=_C2170( C1461 C2170 ) C1461_=_C2171( C1461 C2171 ) C1461_=_C2172( C1461 C2172 ) C1461_=_C2173( C1461 C2173 ) C1461_=_C2174( C1461 C2174 ) \nC1461_=_C2175( C1461 C2175 ) C1694_=_C1706( C1694 C1706 ) C1694_=_C2157( C1694 C2157 ) C1694_=_C2158( C1694 C2158 ) C1694_=_C2159( C1694 C2159 ) C1694_=_C2160( C1694 C2160 ) \nC1694_=_C2161( C1694 C2161 ) C1694_=_C2162( C1694 C2162 ) C1694_=_C2163( C1694 C2163 ) C1694_=_C2164( C1694 C2164 ) C1694_=_C2165( C1694 C2165 ) C1694_=_C2166( C1694 C2166 ) \nC1694_=_C2167( C1694 C2167 ) C1694_=_C2168( C1694 C2168 ) C1694_=_C2169( C1694 C2169 ) C1694_=_C2170( C1694 C2170 ) C1694_=_C2171( C1694 C2171 ) C1694_=_C2172( C1694 C2172 ) \nC1694_=_C2173( C1694 C2173 ) C1694_=_C2174( C1694 C2174 ) C1694_=_C2175( C1694 C2175 ) C1706_=_C1725( C1706 C1725 ) C1706_=_C2164( C1706 C2164 ) C1706_=_C2186( C1706 C2186 ) \nC1706_=_C2650( C1706 C2650 ) C1706_=_C2678( C1706 C2678 ) C1706_=_C2758( C1706 C2758 ) C1706_=_C2989( C1706 C2989 ) C1706_=_C3419( C1706 C3419 ) C1706_=_C3672( C1706 C3672 ) \nC1706_=_C3761( C1706 C3761 ) C1706_=_C3762( C1706 C3762 ) C1706_=_C3763( C1706 C3763 ) C1706_=_C3764( C1706 C3764 ) C1706_=_C3765( C1706 C3765 ) C1706_=_C3766( C1706 C3766 ) \nC1706_=_C3767( C1706 C3767 ) C1706_=_C3768( C1706 C3768 ) C1706_=_C3769( C1706 C3769 ) C1706_=_C3770( C1706 C3770 ) C1706_=_C3771( C1706 C3771 ) C1706_=_C3772( C1706 C3772 ) \nC1725_=_C2164( C1725 C2164 ) C1725_=_C2186( C1725 C2186 ) C1725_=_C2650( C1725 C2650 ) C1725_=_C2678( C1725 C2678 ) C1725_=_C2758( C1725 C2758 ) C1725_=_C2989( C1725 C2989 ) \nC1725_=_C3419( C1725 C3419 ) C1725_=_C3672( C1725 C3672 ) C1725_=_C3761( C1725 C3761 ) C1725_=_C3762( C1725 C3762 ) C1725_=_C3763( C1725 C3763 ) C1725_=_C3764( C1725 C3764 ) \nC1725_=_C3765( C1725 C3765 ) C1725_=_C3766( C1725 C3766 ) C1725_=_C3767( C1725 C3767 ) C1725_=_C3768( C1725 C3768 ) C1725_=_C3769( C1725 C3769 ) C1725_=_C3770( C1725 C3770 ) \nC1725_=_C3771( C1725 C3771 ) C1725_=_C3772( C1725 C3772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8_=_C2650( C2158 C2650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678( C2159 C2678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3419( C2162 C3419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3672( C2163 C3672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86( C2164 C2186 ) C2164_=_C2650( C2164 C2650 ) C2164_=_C2678( C2164 C2678 ) C2164_=_C2758( C2164 C2758 ) \nC2164_=_C2989( C2164 C2989 ) C2164_=_C3419( C2164 C3419 ) C2164_=_C3672( C2164 C3672 ) C2164_=_C3761( C2164 C3761 ) C2164_=_C3762( C2164 C3762 ) C2164_=_C3763( C2164 C3763 ) \nC2164_=_C3764( C2164 C3764 ) C2164_=_C3765( C2164 C3765 ) C2164_=_C3766( C2164 C3766 ) C2164_=_C3767( C2164 C3767 ) C2164_=_C3768( C2164 C3768 ) C2164_=_C3769( C2164 C3769 ) \nC2164_=_C3770( C2164 C3770 ) C2164_=_C3771( C2164 C3771 ) C2164_=_C3772( C2164 C3772 ) C2165_=_C2166( C2165 C2166 ) C2165_=_C2167( C2165 C2167 ) C2165_=_C2168( C2165 C2168 ) \nC2165_=_C2169( C2165 C2169 ) C2165_=_C2170( C2165 C2170 ) C2165_=_C2171( C2165 C2171 ) C2165_=_C2172( C2165 C2172 ) C2165_=_C2173( C2165 C2173 ) C2165_=_C2174( C2165 C2174 ) \nC2165_=_C2175( C2165 C2175 ) C2165_=_C3761( C2165 C3761 ) C2166_=_C2167( C2166 C2167 ) C2166_=_C2168( C2166 C2168 ) C2166_=_C2169( C2166 C2169 ) C2166_=_C2170( C2166 C2170 ) \nC2166_=_C2171( C2166 C2171 ) C2166_=_C2172( C2166 C2172 ) C2166_=_C2173( C2166 C2173 ) C2166_=_C2174( C2166 C2174 ) C2166_=_C2175( C2166 C2175 ) C2166_=_C3762( C2166 C3762 ) \nC2167_=_C2168( C2167 C2168 ) C2167_=_C2169( C2167 C2169 ) C2167_=_C2170( C2167 C2170 ) C2167_=_C2171( C2167 C2171 ) C2167_=_C2172( C2167 C2172 ) C2167_=_C2173( C2167 C2173 ) \nC2167_=_C2174( C2167 C2174 ) C2167_=_C2175( C2167 C2175 ) C2167_=_C3763( C2167 C3763 ) C2168_=_C2169( C2168 C2169 ) C2168_=_C2170( C2168 C2170 ) C2168_=_C2171( C2168 C2171 ) \nC2168_=_C2172( C2168 C2172 ) C2168_=_C2173( C2168 C2173 ) C2168_=_C2174( C2168 C2174 ) C2168_=_C2175( C2168 C2175 ) C2168_=_C3764( C2168 C3764 ) C2169_=_C2170( C2169 C2170 ) \nC2169_=_C2171( C2169 C2171 ) C2169_=_C2172( C2169 C2172 ) C2169_=_C2173( C2169 C2173 ) C2169_=_C2174( C2169 C2174 ) C2169_=_C2175( C2169 C2175 ) C2169_=_C3765( C2169 C3765 ) \nC2170_=_C2171( C2170 C2171 ) C2170_=_C2172( C2170 C2172 ) C2170_=_C2173( C2170 C2173 ) C2170_=_C2174( C2170 C2174 ) C2170_=_C2175(</w:t>
      </w:r>
    </w:p>
    <w:p>
      <w:pPr>
        <w:pStyle w:val="PreformattedText"/>
        <w:bidi w:val="0"/>
        <w:spacing w:before="0" w:after="0"/>
        <w:jc w:val="left"/>
        <w:rPr/>
      </w:pPr>
      <w:r>
        <w:rPr/>
        <w:t xml:space="preserve"> </w:t>
      </w:r>
      <w:r>
        <w:rPr/>
        <w:t>C2170 C2175 ) C2170_=_C3768( C2170 C3768 ) \nC2171_=_C2172( C2171 C2172 ) C2171_=_C2173( C2171 C2173 ) C2171_=_C2174( C2171 C2174 ) C2171_=_C2175( C2171 C2175 ) C2171_=_C3769( C2171 C3769 ) C2172_=_C2173( C2172 C2173 ) \nC2172_=_C2174( C2172 C2174 ) C2172_=_C2175( C2172 C2175 ) C2172_=_C3770( C2172 C3770 ) C2173_=_C2174( C2173 C2174 ) C2173_=_C2175( C2173 C2175 ) C2173_=_C3771( C2173 C3771 ) \nC2174_=_C2175( C2174 C2175 ) C2186_=_C2650( C2186 C2650 ) C2186_=_C2678( C2186 C2678 ) C2186_=_C2758( C2186 C2758 ) C2186_=_C2989( C2186 C2989 ) C2186_=_C3419( C2186 C3419 ) \nC2186_=_C3672( C2186 C3672 ) C2186_=_C3761( C2186 C3761 ) C2186_=_C3762( C2186 C3762 ) C2186_=_C3763( C2186 C3763 ) C2186_=_C3764( C2186 C3764 ) C2186_=_C3765( C2186 C3765 ) \nC2186_=_C3766( C2186 C3766 ) C2186_=_C3767( C2186 C3767 ) C2186_=_C3768( C2186 C3768 ) C2186_=_C3769( C2186 C3769 ) C2186_=_C3770( C2186 C3770 ) C2186_=_C3771( C2186 C3771 ) \nC2186_=_C3772( C2186 C3772 ) C2650_=_C2678( C2650 C2678 ) C2650_=_C2758( C2650 C2758 ) C2650_=_C2989( C2650 C2989 ) C2650_=_C3419( C2650 C3419 ) C2650_=_C3672( C2650 C3672 ) \nC2650_=_C3761( C2650 C3761 ) C2650_=_C3762( C2650 C3762 ) C2650_=_C3763( C2650 C3763 ) C2650_=_C3764( C2650 C3764 ) C2650_=_C3765( C2650 C3765 ) C2650_=_C3766( C2650 C3766 ) \nC2650_=_C3767( C2650 C3767 ) C2650_=_C3768( C2650 C3768 ) C2650_=_C3769( C2650 C3769 ) C2650_=_C3770( C2650 C3770 ) C2650_=_C3771( C2650 C3771 ) C2650_=_C3772( C2650 C3772 ) \nC2678_=_C2758( C2678 C2758 ) C2678_=_C2989( C2678 C2989 ) C2678_=_C3419( C2678 C3419 ) C2678_=_C3672( C2678 C3672 ) C2678_=_C3761( C2678 C3761 ) C2678_=_C3762( C2678 C3762 ) \nC2678_=_C3763( C2678 C3763 ) C2678_=_C3764( C2678 C3764 ) C2678_=_C3765( C2678 C3765 ) C2678_=_C3766( C2678 C3766 ) C2678_=_C3767( C2678 C3767 ) C2678_=_C3768( C2678 C3768 ) \nC2678_=_C3769( C2678 C3769 ) C2678_=_C3770( C2678 C3770 ) C2678_=_C3771( C2678 C3771 ) C2678_=_C3772( C2678 C3772 ) C2758_=_C2989( C2758 C2989 ) C2758_=_C3419( C2758 C3419 ) \nC2758_=_C3672( C2758 C3672 ) C2758_=_C3761( C2758 C3761 ) C2758_=_C3762( C2758 C3762 ) C2758_=_C3763( C2758 C3763 ) C2758_=_C3764( C2758 C3764 ) C2758_=_C3765( C2758 C3765 ) \nC2758_=_C3766( C2758 C3766 ) C2758_=_C3767( C2758 C3767 ) C2758_=_C3768( C2758 C3768 ) C2758_=_C3769( C2758 C3769 ) C2758_=_C3770( C2758 C3770 ) C2758_=_C3771( C2758 C3771 ) \nC2758_=_C3772( C2758 C3772 ) C2989_=_C3419( C2989 C3419 ) C2989_=_C3672( C2989 C3672 ) C2989_=_C3761( C2989 C3761 ) C2989_=_C3762( C2989 C3762 ) C2989_=_C3763( C2989 C3763 ) \nC2989_=_C3764( C2989 C3764 ) C2989_=_C3765( C2989 C3765 ) C2989_=_C3766( C2989 C3766 ) C2989_=_C3767( C2989 C3767 ) C2989_=_C3768( C2989 C3768 ) C2989_=_C3769( C2989 C3769 ) \nC2989_=_C3770( C2989 C3770 ) C2989_=_C3771( C2989 C3771 ) C2989_=_C3772( C2989 C3772 ) C3419_=_C3672( C3419 C3672 ) C3419_=_C3761( C3419 C3761 ) C3419_=_C3762( C3419 C3762 ) \nC3419_=_C3763( C3419 C3763 ) C3419_=_C3764( C3419 C3764 ) C3419_=_C3765( C3419 C3765 ) C3419_=_C3766( C3419 C3766 ) C3419_=_C3767( C3419 C3767 ) C3419_=_C3768( C3419 C3768 ) \nC3419_=_C3769( C3419 C3769 ) C3419_=_C3770( C3419 C3770 ) C3419_=_C3771( C3419 C3771 ) C3419_=_C3772( C3419 C3772 ) C3672_=_C3761( C3672 C3761 ) C3672_=_C3762( C3672 C3762 ) \nC3672_=_C3763( C3672 C3763 ) C3672_=_C3764( C3672 C3764 ) C3672_=_C3765( C3672 C3765 ) C3672_=_C3766( C3672 C3766 ) C3672_=_C3767( C3672 C3767 ) C3672_=_C3768( C3672 C3768 ) \nC3672_=_C3769( C3672 C3769 ) C3672_=_C3770( C3672 C3770 ) C3672_=_C3771( C3672 C3771 ) C3672_=_C3772( C3672 C3772 ) C3761_=_C3762( C3761 C3762 ) C3761_=_C3763( C3761 C3763 ) \nC3761_=_C3764( C3761 C3764 ) C3761_=_C3765( C3761 C3765 ) C3761_=_C3766( C3761 C3766 ) C3761_=_C3767( C3761 C3767 ) C3761_=_C3768( C3761 C3768 ) C3761_=_C3769( C3761 C3769 ) \nC3761_=_C3770( C3761 C3770 ) C3761_=_C3771( C3761 C3771 ) C3761_=_C3772( C3761 C3772 ) C3762_=_C3763( C3762 C3763 ) C3762_=_C3764( C3762 C3764 ) C3762_=_C3765( C3762 C3765 ) \nC3762_=_C3766( C3762 C3766 ) C3762_=_C3767( C3762 C3767 ) C3762_=_C3768( C3762 C3768 ) C3762_=_C3769( C3762 C3769 ) C3762_=_C3770( C3762 C3770 ) C3762_=_C3771( C3762 C3771 ) \nC3762_=_C3772( C3762 C3772 ) C3763_=_C3764( C3763 C3764 ) C3763_=_C3765( C3763 C3765 ) C3763_=_C3766( C3763 C3766 ) C3763_=_C3767( C3763 C3767 ) C3763_=_C3768( C3763 C3768 ) \nC3763_=_C3769( C3763 C3769 ) C3763_=_C3770( C3763 C3770 ) C3763_=_C3771( C3763 C3771 ) C3763_=_C3772( C3763 C3772 ) C3764_=_C3765( C3764 C3765 ) C3764_=_C3766( C3764 C3766 ) \nC3764_=_C3767( C3764 C3767 ) C3764_=_C3768( C3764 C3768 ) C3764_=_C3769( C3764 C3769 ) C3764_=_C3770( C3764 C3770 ) C3764_=_C3771( C3764 C3771 ) C3764_=_C3772( C3764 C377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249-&gt;290[label="51: C622 C800 C876 C888 C1004 \nC1013 C1312 C1322 C1438 C1449 C1461 \nC1694 C1706 C1725 C2157 C2158 C2159 \nC2160 C2161 C2162 C2163 C2165 C2166 \nC2167 C2168 C2169 C2170 C2171 C2172 \nC2173 C2174 C2175 C2186 C2650 C2678 \nC2758 C2989 C3419 C3672 C3761 C3762 \nC3763 C3764 C3765 C3766 C3767 C3768 \nC3769 C3770 C3771 C3772 \n642: C622_=_C800 ,C622_=_C876 ,C622_=_C1013 ,C622_=_C1312 ,C622_=_C1438 ,\nC622_=_C1461 ,C622_=_C1694 ,C622_=_C2157 ,C622_=_C2158 ,C622_=_C2159 ,C622_=_C2160 ,\nC622_=_C2161 ,C622_=_C2162 ,C622_=_C2163 ,C622_=_C2165 ,C622_=_C2166 ,C622_=_C2167 ,\nC622_=_C2168 ,C622_=_C2169 ,C622_=_C2170 ,C622_=_C2171 ,C622_=_C2172 ,C622_=_C2173 ,\nC622_=_C2174 ,C622_=_C2175 ,C800_=_C876 ,C800_=_C1013 ,C800_=_C1312 ,C800_=_C1438 ,\nC800_=_C1461 ,C800_=_C1694 ,C800_=_C2157 ,C800_=_C2158 ,C800_=_C2159 ,C800_=_C2160 ,\nC800_=_C2161 ,C800_=_C2162 ,C800_=_C2163 ,C800_=_C2165 ,C800_=_C2166 ,C800_=_C2167 ,\nC800_=_C2168 ,C800_=_C2169 ,C800_=_C2170 ,C800_=_C2171 ,C800_=_C2172 ,C800_=_C2173 ,\nC800_=_C2174 ,C800_=_C2175 ,C876_=_C888 ,C876_=_C1013 ,C876_=_C1312 ,C876_=_C1438 ,\nC876_=_C1461 ,C876_=_C1694 ,C876_=_C2157 ,C876_=_C2158 ,C876_=_C2159 ,C876_=_C2160 ,\nC876_=_C2161 ,C876_=_C2162 ,C876_=_C2163 ,C876_=_C2165 ,C876_=_C2166 ,C876_=_C2167 ,\nC876_=_C2168 ,C876_=_C2169 ,C876_=_C2170 ,C876_=_C2171 ,C876_=_C2172 ,C876_=_C2173 ,\nC876_=_C2174 ,C876_=_C2175 ,C888_=_C1004 ,C888_=_C1322 ,C888_=_C1449 ,C888_=_C1706 ,\nC888_=_C1725 ,C888_=_C2186 ,C888_=_C2650 ,C888_=_C2678 ,C888_=_C2758 ,C888_=_C2989 ,\nC888_=_C3419 ,C888_=_C3672 ,C888_=_C3761 ,C888_=_C3762 ,C888_=_C3763 ,C888_=_C3764 ,\nC888_=_C3765 ,C888_=_C3766 ,C888_=_C3767 ,C888_=_C3768 ,C888_=_C3769 ,C888_=_C3770 ,\nC888_=_C3771 ,C888_=_C3772 ,C1004_=_C1322 ,C1004_=_C1449 ,C1004_=_C1706 ,C1004_=_C1725 ,\nC1004_=_C2186 ,C1004_=_C2650 ,C1004_=_C2678 ,C1004_=_C2758 ,C1004_=_C2989 ,C1004_=_C3419 ,\nC1004_=_C3672 ,C1004_=_C3761 ,C1004_=_C3762 ,C1004_=_C3763 ,C1004_=_C3764 ,C1004_=_C3765 ,\nC1004_=_C3766 ,C1004_=_C3767 ,C1004_=_C3768 ,C1004_=_C3769 ,C1004_=_C3770 ,C1004_=_C3771 ,\nC1004_=_C3772 ,C1013_=_C1312 ,C1013_=_C1438 ,C1013_=_C1461 ,C1013_=_C1694 ,C1013_=_C2157 ,\nC1013_=_C2158 ,C1013_=_C2159 ,C1013_=_C2160 ,C1013_=_C2161 ,C1013_=_C2162 ,C1013_=_C2163 ,\nC1013_=_C2165 ,C1013_=_C2166 ,C1013_=_C2167 ,C1013_=_C2168 ,C1013_=_C2169 ,C1013_=_C2170 ,\nC1013_=_C2171 ,C1013_=_C2172 ,C1013_=_C2173 ,C1013_=_C2174 ,C1013_=_C2175 ,C1312_=_C1322 ,\nC1312_=_C1438 ,C1312_=_C1461 ,C1312_=_C1694 ,C1312_=_C2157 ,C1312_=_C2158 ,C1312_=_C2159 ,\nC1312_=_C2160 ,C1312_=_C2161 ,C1312_=_C2162 ,C1312_=_C2163 ,C1312_=_C2165 ,C1312_=_C2166 ,\nC1312_=_C2167 ,C1312_=_C2168 ,C1312_=_C2169 ,C1312_=_C2170 ,C1312_=_C2171 ,C1312_=_C2172 ,\nC1312_=_C2173 ,C1312_=_C2174 ,C1312_=_C2175 ,C1322_=_C1449 ,C1322_=_C1706 ,C1322_=_C1725 ,\nC1322_=_C2186 ,C1322_=_C2650 ,C1322_=_C2678 ,C1322_=_C2758 ,C1322_=_C2989 ,C1322_=_C3419 ,\nC1322_=_C3672 ,C1322_=_C3761 ,C1322_=_C3762 ,C1322_=_C3763 ,C1322_=_C3764 ,C1322_=_C3765 ,\nC1322_=_C3766 ,C1322_=_C3767 ,C1322_=_C3768 ,C1322_=_C3769 ,C1322_=_C3770 ,C1322_=_C3771 ,\nC1322_=_C3772 ,C1438_=_C1449 ,C1438_=_C1461 ,C1438_=_C1694 ,C1438_=_C2157 ,C1438_=_C2158 ,\nC1438_=_C2159 ,C1438_=_C2160 ,C1438_=_C2161 ,C1438_=_C2162 ,C1438_=_C2163 ,C1438_=_C2165 ,\nC1438_=_C2166 ,C1438_=_C2167 ,C1438_=_C2168 ,C1438_=_C2169 ,C1438_=_C2170 ,C1438_=_C2171 ,\nC1438_=_C2172 ,C1438_=_C2173 ,C1438_=_C2174 ,C1438_=_C2175 ,C1449_=_C1706 ,C1449_=_C1725 ,\nC1449_=_C2186 ,C1449_=_C2650 ,C1449_=_C2678 ,C1449_=_C2758 ,C1449_=_C2989 ,C1449_=_C3419 ,\nC1449_=_C3672 ,C1449_=_C3761 ,C1449_=_C3762 ,C1449_=_C3763 ,C1449_=_C3764 ,C1449_=_C3765 ,\nC1449_=_C3766 ,C1449_=_C3767 ,C1449_=_C3768 ,C1449_=_C3769 ,C1449_=_C3770 ,C1449_=_C3771 ,\nC1449_=_C3772 ,C1461_=_C1694 ,C1461_=_C2157 ,C1461_=_C2158 ,C1461_=_C2159 ,C1461_=_C2160 ,\nC1461_=_C2161 ,C1461_=_C2162 ,C1461_=_C2163 ,C1461_=_C2165 ,C1461_=_C2166 ,C1461_=_C2167 ,\nC1461_=_C2168 ,C1461_=_C2169 ,C1461_=_C2170 ,C1461_=_C2171 ,C1461_=_C2172 ,C1461_=_C2173 ,\nC1461_=_C2174 ,C1461_=_C2175 ,C1694_=_C1706 ,C1694_=_C2157 ,C1694_=_C2158 ,C1694_=_C2159 ,\nC1694_=_C2160 ,C1694_=_C2161 ,C1694_=_C2162 ,C1694_=_C2163 ,C1694_=_C2165 ,C1694_=_C2166 ,\nC1694_=_C2167 ,C1694_=_C2168 ,C1694_=_C2169 ,C1694_=_C2170 ,C1694_=_C2171 ,C1694_=_C2172 ,\nC1694_=_C2173 ,C1694_=_C2174 ,C1694_=_C2175 ,C1706_=_C1725 ,C1706_=_C2186 ,C1706_=_C2650 ,\nC1706_=_C2678 ,C1706_=_C2758 ,C1706_=_C2989 ,C1706_=_C3419 ,C1706_=_C3672 ,C1706_=_C3761</w:t>
      </w:r>
    </w:p>
    <w:p>
      <w:pPr>
        <w:pStyle w:val="PreformattedText"/>
        <w:bidi w:val="0"/>
        <w:spacing w:before="0" w:after="0"/>
        <w:jc w:val="left"/>
        <w:rPr/>
      </w:pPr>
      <w:r>
        <w:rPr/>
        <w:t xml:space="preserve"> </w:t>
      </w:r>
      <w:r>
        <w:rPr/>
        <w:t>,\nC1706_=_C3762 ,C1706_=_C3763 ,C1706_=_C3764 ,C1706_=_C3765 ,C1706_=_C3766 ,C1706_=_C3767 ,\nC1706_=_C3768 ,C1706_=_C3769 ,C1706_=_C3770 ,C1706_=_C3771 ,C1706_=_C3772 ,C1725_=_C2186 ,\nC1725_=_C2650 ,C1725_=_C2678 ,C1725_=_C2758 ,C1725_=_C2989 ,C1725_=_C3419 ,C1725_=_C3672 ,\nC1725_=_C3761 ,C1725_=_C3762 ,C1725_=_C3763 ,C1725_=_C3764 ,C1725_=_C3765 ,C1725_=_C3766 ,\nC1725_=_C3767 ,C1725_=_C3768 ,C1725_=_C3769 ,C1725_=_C3770 ,C1725_=_C3771 ,C1725_=_C3772 ,\nC2157_=_C2158 ,C2157_=_C2159 ,C2157_=_C2160 ,C2157_=_C2161 ,C2157_=_C2162 ,C2157_=_C2163 ,\nC2157_=_C2165 ,C2157_=_C2166 ,C2157_=_C2167 ,C2157_=_C2168 ,C2157_=_C2169 ,C2157_=_C2170 ,\nC2157_=_C2171 ,C2157_=_C2172 ,C2157_=_C2173 ,C2157_=_C2174 ,C2157_=_C2175 ,C2158_=_C2159 ,\nC2158_=_C2160 ,C2158_=_C2161 ,C2158_=_C2162 ,C2158_=_C2163 ,C2158_=_C2165 ,C2158_=_C2166 ,\nC2158_=_C2167 ,C2158_=_C2168 ,C2158_=_C2169 ,C2158_=_C2170 ,C2158_=_C2171 ,C2158_=_C2172 ,\nC2158_=_C2173 ,C2158_=_C2174 ,C2158_=_C2175 ,C2158_=_C2650 ,C2159_=_C2160 ,C2159_=_C2161 ,\nC2159_=_C2162 ,C2159_=_C2163 ,C2159_=_C2165 ,C2159_=_C2166 ,C2159_=_C2167 ,C2159_=_C2168 ,\nC2159_=_C2169 ,C2159_=_C2170 ,C2159_=_C2171 ,C2159_=_C2172 ,C2159_=_C2173 ,C2159_=_C2174 ,\nC2159_=_C2175 ,C2159_=_C2678 ,C2160_=_C2161 ,C2160_=_C2162 ,C2160_=_C2163 ,C2160_=_C2165 ,\nC2160_=_C2166 ,C2160_=_C2167 ,C2160_=_C2168 ,C2160_=_C2169 ,C2160_=_C2170 ,C2160_=_C2171 ,\nC2160_=_C2172 ,C2160_=_C2173 ,C2160_=_C2174 ,C2160_=_C2175 ,C2161_=_C2162 ,C2161_=_C2163 ,\nC2161_=_C2165 ,C2161_=_C2166 ,C2161_=_C2167 ,C2161_=_C2168 ,C2161_=_C2169 ,C2161_=_C2170 ,\nC2161_=_C2171 ,C2161_=_C2172 ,C2161_=_C2173 ,C2161_=_C2174 ,C2161_=_C2175 ,C2162_=_C2163 ,\nC2162_=_C2165 ,C2162_=_C2166 ,C2162_=_C2167 ,C2162_=_C2168 ,C2162_=_C2169 ,C2162_=_C2170 ,\nC2162_=_C2171 ,C2162_=_C2172 ,C2162_=_C2173 ,C2162_=_C2174 ,C2162_=_C2175 ,C2162_=_C3419 ,\nC2163_=_C2165 ,C2163_=_C2166 ,C2163_=_C2167 ,C2163_=_C2168 ,C2163_=_C2169 ,C2163_=_C2170 ,\nC2163_=_C2171 ,C2163_=_C2172 ,C2163_=_C2173 ,C2163_=_C2174 ,C2163_=_C2175 ,C2163_=_C3672 ,\nC2165_=_C2166 ,C2165_=_C2167 ,C2165_=_C2168 ,C2165_=_C2169 ,C2165_=_C2170 ,C2165_=_C2171 ,\nC2165_=_C2172 ,C2165_=_C2173 ,C2165_=_C2174 ,C2165_=_C2175 ,C2165_=_C3761 ,C2166_=_C2167 ,\nC2166_=_C2168 ,C2166_=_C2169 ,C2166_=_C2170 ,C2166_=_C2171 ,C2166_=_C2172 ,C2166_=_C2173 ,\nC2166_=_C2174 ,C2166_=_C2175 ,C2166_=_C3762 ,C2167_=_C2168 ,C2167_=_C2169 ,C2167_=_C2170 ,\nC2167_=_C2171 ,C2167_=_C2172 ,C2167_=_C2173 ,C2167_=_C2174 ,C2167_=_C2175 ,C2167_=_C3763 ,\nC2168_=_C2169 ,C2168_=_C2170 ,C2168_=_C2171 ,C2168_=_C2172 ,C2168_=_C2173 ,C2168_=_C2174 ,\nC2168_=_C2175 ,C2168_=_C3764 ,C2169_=_C2170 ,C2169_=_C2171 ,C2169_=_C2172 ,C2169_=_C2173 ,\nC2169_=_C2174 ,C2169_=_C2175 ,C2169_=_C3765 ,C2170_=_C2171 ,C2170_=_C2172 ,C2170_=_C2173 ,\nC2170_=_C2174 ,C2170_=_C2175 ,C2170_=_C3768 ,C2171_=_C2172 ,C2171_=_C2173 ,C2171_=_C2174 ,\nC2171_=_C2175 ,C2171_=_C3769 ,C2172_=_C2173 ,C2172_=_C2174 ,C2172_=_C2175 ,C2172_=_C3770 ,\nC2173_=_C2174 ,C2173_=_C2175 ,C2173_=_C3771 ,C2174_=_C2175 ,C2186_=_C2650 ,C2186_=_C2678 ,\nC2186_=_C2758 ,C2186_=_C2989 ,C2186_=_C3419 ,C2186_=_C3672 ,C2186_=_C3761 ,C2186_=_C3762 ,\nC2186_=_C3763 ,C2186_=_C3764 ,C2186_=_C3765 ,C2186_=_C3766 ,C2186_=_C3767 ,C2186_=_C3768 ,\nC2186_=_C3769 ,C2186_=_C3770 ,C2186_=_C3771 ,C2186_=_C3772 ,C2650_=_C2678 ,C2650_=_C2758 ,\nC2650_=_C2989 ,C2650_=_C3419 ,C2650_=_C3672 ,C2650_=_C3761 ,C2650_=_C3762 ,C2650_=_C3763 ,\nC2650_=_C3764 ,C2650_=_C3765 ,C2650_=_C3766 ,C2650_=_C3767 ,C2650_=_C3768 ,C2650_=_C3769 ,\nC2650_=_C3770 ,C2650_=_C3771 ,C2650_=_C3772 ,C2678_=_C2758 ,C2678_=_C2989 ,C2678_=_C3419 ,\nC2678_=_C3672 ,C2678_=_C3761 ,C2678_=_C3762 ,C2678_=_C3763 ,C2678_=_C3764 ,C2678_=_C3765 ,\nC2678_=_C3766 ,C2678_=_C3767 ,C2678_=_C3768 ,C2678_=_C3769 ,C2678_=_C3770 ,C2678_=_C3771 ,\nC2678_=_C3772 ,C2758_=_C2989 ,C2758_=_C3419 ,C2758_=_C3672 ,C2758_=_C3761 ,C2758_=_C3762 ,\nC2758_=_C3763 ,C2758_=_C3764 ,C2758_=_C3765 ,C2758_=_C3766 ,C2758_=_C3767 ,C2758_=_C3768 ,\nC2758_=_C3769 ,C2758_=_C3770 ,C2758_=_C3771 ,C2758_=_C3772 ,C2989_=_C3419 ,C2989_=_C3672 ,\nC2989_=_C3761 ,C2989_=_C3762 ,C2989_=_C3763 ,C2989_=_C3764 ,C2989_=_C3765 ,C2989_=_C3766 ,\nC2989_=_C3767 ,C2989_=_C3768 ,C2989_=_C3769 ,C2989_=_C3770 ,C2989_=_C3771 ,C2989_=_C3772 ,\nC3419_=_C3672 ,C3419_=_C3761 ,C3419_=_C3762 ,C3419_=_C3763 ,C3419_=_C3764 ,C3419_=_C3765 ,\nC3419_=_C3766 ,C3419_=_C3767 ,C3419_=_C3768 ,C3419_=_C3769 ,C3419_=_C3770 ,C3419_=_C3771 ,\nC3419_=_C3772 ,C3672_=_C3761 ,C3672_=_C3762 ,C3672_=_C3763 ,C3672_=_C3764 ,C3672_=_C3765 ,\nC3672_=_C3766 ,C3672_=_C3767 ,C3672_=_C3768 ,C3672_=_C3769 ,C3672_=_C3770 ,C3672_=_C3771 ,\nC3672_=_C3772 ,C3761_=_C3762 ,C3761_=_C3763 ,C3761_=_C3764 ,C3761_=_C3765 ,C3761_=_C3766 ,\nC3761_=_C3767 ,C3761_=_C3768 ,C3761_=_C3769 ,C3761_=_C3770 ,C3761_=_C3771 ,C3761_=_C3772 ,\nC3762_=_C3763 ,C3762_=_C3764 ,C3762_=_C3765 ,C3762_=_C3766 ,C3762_=_C3767 ,C3762_=_C3768 ,\nC3762_=_C3769 ,C3762_=_C3770 ,C3762_=_C3771 ,C3762_=_C3772 ,C3763_=_C3764 ,C3763_=_C3765 ,\nC3763_=_C3766 ,C3763_=_C3767 ,C3763_=_C3768 ,C3763_=_C3769 ,C3763_=_C3770 ,C3763_=_C3771 ,\nC3763_=_C3772 ,C3764_=_C3765 ,C3764_=_C3766 ,C3764_=_C3767 ,C3764_=_C3768 ,C3764_=_C3769 ,\nC3764_=_C3770 ,C3764_=_C3771 ,C3764_=_C3772 ,C3765_=_C3766 ,C3765_=_C3767 ,C3765_=_C3768 ,\nC3765_=_C3769 ,C3765_=_C3770 ,C3765_=_C3771 ,C3765_=_C3772 ,C3766_=_C3767 ,C3766_=_C3768 ,\nC3766_=_C3769 ,C3766_=_C3770 ,C3766_=_C3771 ,C3766_=_C3772 ,C3767_=_C3768 ,C3767_=_C3769 ,\nC3767_=_C3770 ,C3767_=_C3771 ,C3767_=_C3772 ,C3768_=_C3769 ,C3768_=_C3770 ,C3768_=_C3771 ,\nC3768_=_C3772 ,C3769_=_C3770 ,C3769_=_C3771 ,C3769_=_C3772 ,C3770_=_C3771 ,C3770_=_C3772 ,\nC3771_=_C3772 ,"];291[shape=box, label="id:291 level: 8\n53: C872 C895 C970 C1062 C1082 \nC1255 C1308 C1531 C1548 C1596 C1692 \nC1693 C1694 C1695 C1696 C1697 C1698 \nC1699 C1700 C1701 C1702 C1703 C1704 \nC1705 C1706 C1707 C1708 C1709 C1710 \nC1711 C1712 C1781 C2016 C2171 C2302 \nC2403 C2441 C2655 C2669 C3023 C3124 \nC3425 C3555 C3622 C3677 C3746 C3769 \nC3804 C3855 C3864 C4038 C4097 C4098 \n719: C872_=_C895( C872 C895 ) C872_=_C970( C872 C970 ) C872_=_C1062( C872 C1062 ) C872_=_C1308( C872 C1308 ) C872_=_C1531( C872 C1531 ) \nC872_=_C1596( C872 C1596 ) C872_=_C1692( C872 C1692 ) C872_=_C1693( C872 C1693 ) C872_=_C1694( C872 C1694 ) C872_=_C1695( C872 C1695 ) C872_=_C1696( C872 C1696 ) \nC872_=_C1697( C872 C1697 ) C872_=_C1698( C872 C1698 ) C872_=_C1699( C872 C1699 ) C872_=_C1700( C872 C1700 ) C872_=_C1701( C872 C1701 ) C872_=_C1702( C872 C1702 ) \nC872_=_C1703( C872 C1703 ) C872_=_C1704( C872 C1704 ) C872_=_C1705( C872 C1705 ) C872_=_C1706( C872 C1706 ) C872_=_C1707( C872 C1707 ) C872_=_C1708( C872 C1708 ) \nC872_=_C1709( C872 C1709 ) C872_=_C1710( C872 C1710 ) C872_=_C1711( C872 C1711 ) C872_=_C1712( C872 C1712 ) C895_=_C1082( C895 C1082 ) C895_=_C1255( C895 C1255 ) \nC895_=_C1548( C895 C1548 ) C895_=_C1710( C895 C1710 ) C895_=_C1781( C895 C1781 ) C895_=_C2016( C895 C2016 ) C895_=_C2171( C895 C2171 ) C895_=_C2302( C895 C2302 ) \nC895_=_C2403( C895 C2403 ) C895_=_C2441( C895 C2441 ) C895_=_C2655( C895 C2655 ) C895_=_C2669( C895 C2669 ) C895_=_C3023( C895 C3023 ) C895_=_C3124( C895 C3124 ) \nC895_=_C3425( C895 C3425 ) C895_=_C3555( C895 C3555 ) C895_=_C3622( C895 C3622 ) C895_=_C3677( C895 C3677 ) C895_=_C3746( C895 C3746 ) C895_=_C3769( C895 C3769 ) \nC895_=_C3804( C895 C3804 ) C895_=_C3855( C895 C3855 ) C895_=_C3864( C895 C3864 ) C895_=_C4038( C895 C4038 ) C895_=_C4097( C895 C4097 ) C895_=_C4098( C895 C4098 ) \nC970_=_C1062( C970 C1062 ) C970_=_C1308( C970 C1308 ) C970_=_C1531( C970 C1531 ) C970_=_C1596( C970 C1596 ) C970_=_C1692( C970 C1692 ) C970_=_C1693( C970 C1693 ) \nC970_=_C1694( C970 C1694 ) C970_=_C1695( C970 C1695 ) C970_=_C1696( C970 C1696 ) C970_=_C1697( C970 C1697 ) C970_=_C1698( C970 C1698 ) C970_=_C1699( C970 C1699 ) \nC970_=_C1700( C970 C1700 ) C970_=_C1701( C970 C1701 ) C970_=_C1702( C970 C1702 ) C970_=_C1703( C970 C1703 ) C970_=_C1704( C970 C1704 ) C970_=_C1705( C970 C1705 ) \nC970_=_C1706( C970 C1706 ) C970_=_C1707( C970 C1707 ) C970_=_C1708( C970 C1708 ) C970_=_C1709( C970 C1709 ) C970_=_C1710( C970 C1710 ) C970_=_C1711( C970 C1711 ) \nC970_=_C1712( C970 C1712 ) C1062_=_C1082( C1062 C1082 ) C1062_=_C1308( C1062 C1308 ) C1062_=_C1531( C1062 C1531 ) C1062_=_C1596( C1062 C1596 ) C1062_=_C1692( C1062 C1692 ) \nC1062_=_C1693( C1062 C1693 ) C1062_=_C1694( C1062 C1694 ) C1062_=_C1695( C1062 C1695 ) C1062_=_C1696( C1062 C1696 ) C1062_=_C1697( C1062 C1697 ) C1062_=_C1698( C1062 C1698 ) \nC1062_=_C1699( C1062 C1699 ) C1062_=_C1700( C1062 C1700 ) C1062_=_C1701( C1062 C1701 ) C1062_=_C1702( C1062 C1702 ) C1062_=_C1703( C1062 C1703 ) C1062_=_C1704( C1062 C1704 ) \nC1062_=_C1705( C1062 C1705 ) C1062_=_C1706( C1062 C1706 ) C1062_=_C1707( C1062 C1707 ) C1062_=_C1708( C1062 C1708 ) C1062_=_C1709( C1062 C1709 ) C1062_=_C1710( C1062 C1710 ) \nC1062_=_C1711( C1062 C1711 ) C1062_=_C1712( C1062 C1712 ) C1082_=_C1255( C1082 C1255 ) C1082_=_C1548( C1082 C1548 ) C1082_=_C1710( C1082 C1710 ) C1082_=_C1781( C1082 C1781 ) \nC1082_=_C2016( C1082 C2016 ) C1082_=_C2171( C1082 C2171 ) C1082_=_C2302( C1082 C2302 ) C1082_=_C2403( C1082 C2403 ) C1082_=_C2441( C1082 C2441 ) C1082_=_C2655( C1082 C2655 ) \nC1082_=_C2669( C1082 C2669 ) C1082_=_C3023( C1082 C3023 ) C1082_=_C3124( C1082 C3124 ) C1082_=_C3425( C1082 C3425 ) C1082_=_C3555( C1082 C3555 ) C1082_=_C3622( C1082 C3622 ) \nC1082_=_C3677( C1082 C3677 ) C1082_=_C3746( C1082 C3746 ) C1082_=_C3769( C1082 C3769 ) C1082_=_C3804( C1082 C3804 ) C1082_=_C3855( C1082 C3855 ) C1082_=_C3864( C1082 C3864 ) \nC1082_=_C4038( C1082 C4038 ) C1082_=_C4097( C1082 C4097 ) C1082_=_C4098( C1082 C4098 ) C1255_=_C1548( C1255 C1548 ) C1255_=_C1710( C1255 C1710 ) C1255_=_C1781( C1255 C1781 ) \nC1255_=_C2016( C1255 C2016 ) C1255_=_C2171( C1255 C2171 ) C1255_=_C2302( C1255 C2302 ) C1255_=_C2403( C1255 C2403 ) C1255_=_C2441( C1255 C2441 ) C1255_=_C2655( C1255 C2655 ) \nC1255_=_C2669( C1255 C2669</w:t>
      </w:r>
    </w:p>
    <w:p>
      <w:pPr>
        <w:pStyle w:val="PreformattedText"/>
        <w:bidi w:val="0"/>
        <w:spacing w:before="0" w:after="0"/>
        <w:jc w:val="left"/>
        <w:rPr/>
      </w:pPr>
      <w:r>
        <w:rPr/>
        <w:t xml:space="preserve"> </w:t>
      </w:r>
      <w:r>
        <w:rPr/>
        <w:t>) C1255_=_C3023( C1255 C3023 ) C1255_=_C3124( C1255 C3124 ) C1255_=_C3425( C1255 C3425 ) C1255_=_C3555( C1255 C3555 ) C1255_=_C3622( C1255 C3622 ) \nC1255_=_C3677( C1255 C3677 ) C1255_=_C3746( C1255 C3746 ) C1255_=_C3769( C1255 C3769 ) C1255_=_C3804( C1255 C3804 ) C1255_=_C3855( C1255 C3855 ) C1255_=_C3864( C1255 C3864 ) \nC1255_=_C4038( C1255 C4038 ) C1255_=_C4097( C1255 C4097 ) C1255_=_C4098( C1255 C4098 ) C1308_=_C1531( C1308 C1531 ) C1308_=_C1596( C1308 C1596 ) C1308_=_C1692( C1308 C1692 ) \nC1308_=_C1693( C1308 C1693 ) C1308_=_C1694( C1308 C1694 ) C1308_=_C1695( C1308 C1695 ) C1308_=_C1696( C1308 C1696 ) C1308_=_C1697( C1308 C1697 ) C1308_=_C1698( C1308 C1698 ) \nC1308_=_C1699( C1308 C1699 ) C1308_=_C1700( C1308 C1700 ) C1308_=_C1701( C1308 C1701 ) C1308_=_C1702( C1308 C1702 ) C1308_=_C1703( C1308 C1703 ) C1308_=_C1704( C1308 C1704 ) \nC1308_=_C1705( C1308 C1705 ) C1308_=_C1706( C1308 C1706 ) C1308_=_C1707( C1308 C1707 ) C1308_=_C1708( C1308 C1708 ) C1308_=_C1709( C1308 C1709 ) C1308_=_C1710( C1308 C1710 ) \nC1308_=_C1711( C1308 C1711 ) C1308_=_C1712( C1308 C1712 ) C1531_=_C1548( C1531 C1548 ) C1531_=_C1596( C1531 C1596 ) C1531_=_C1692( C1531 C1692 ) C1531_=_C1693( C1531 C1693 ) \nC1531_=_C1694( C1531 C1694 ) C1531_=_C1695( C1531 C1695 ) C1531_=_C1696( C1531 C1696 ) C1531_=_C1697( C1531 C1697 ) C1531_=_C1698( C1531 C1698 ) C1531_=_C1699( C1531 C1699 ) \nC1531_=_C1700( C1531 C1700 ) C1531_=_C1701( C1531 C1701 ) C1531_=_C1702( C1531 C1702 ) C1531_=_C1703( C1531 C1703 ) C1531_=_C1704( C1531 C1704 ) C1531_=_C1705( C1531 C1705 ) \nC1531_=_C1706( C1531 C1706 ) C1531_=_C1707( C1531 C1707 ) C1531_=_C1708( C1531 C1708 ) C1531_=_C1709( C1531 C1709 ) C1531_=_C1710( C1531 C1710 ) C1531_=_C1711( C1531 C1711 ) \nC1531_=_C1712( C1531 C1712 ) C1548_=_C1710( C1548 C1710 ) C1548_=_C1781( C1548 C1781 ) C1548_=_C2016( C1548 C2016 ) C1548_=_C2171( C1548 C2171 ) C1548_=_C2302( C1548 C2302 ) \nC1548_=_C2403( C1548 C2403 ) C1548_=_C2441( C1548 C2441 ) C1548_=_C2655( C1548 C2655 ) C1548_=_C2669( C1548 C2669 ) C1548_=_C3023( C1548 C3023 ) C1548_=_C3124( C1548 C3124 ) \nC1548_=_C3425( C1548 C3425 ) C1548_=_C3555( C1548 C3555 ) C1548_=_C3622( C1548 C3622 ) C1548_=_C3677( C1548 C3677 ) C1548_=_C3746( C1548 C3746 ) C1548_=_C3769( C1548 C3769 ) \nC1548_=_C3804( C1548 C3804 ) C1548_=_C3855( C1548 C3855 ) C1548_=_C3864( C1548 C3864 ) C1548_=_C4038( C1548 C4038 ) C1548_=_C4097( C1548 C4097 ) C1548_=_C4098( C1548 C4098 ) \nC1596_=_C1692( C1596 C1692 ) C1596_=_C1693( C1596 C1693 ) C1596_=_C1694( C1596 C1694 ) C1596_=_C1695( C1596 C1695 ) C1596_=_C1696( C1596 C1696 ) C1596_=_C1697( C1596 C1697 ) \nC1596_=_C1698( C1596 C1698 ) C1596_=_C1699( C1596 C1699 ) C1596_=_C1700( C1596 C1700 ) C1596_=_C1701( C1596 C1701 ) C1596_=_C1702( C1596 C1702 ) C1596_=_C1703( C1596 C1703 ) \nC1596_=_C1704( C1596 C1704 ) C1596_=_C1705( C1596 C1705 ) C1596_=_C1706( C1596 C1706 ) C1596_=_C1707( C1596 C1707 ) C1596_=_C1708( C1596 C1708 ) C1596_=_C1709( C1596 C1709 ) \nC1596_=_C1710( C1596 C1710 ) C1596_=_C1711( C1596 C1711 ) C1596_=_C1712( C1596 C1712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81( C1692 C1781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2171( C1694 C2171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2302( C1697 C230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2403( C1698 C240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2655( C1700 C2655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2669( C1701 C2669 ) C1702_=_C1703( C1702 C1703 ) C1702_=_C1704( C1702 C1704 ) C1702_=_C1705( C1702 C1705 ) C1702_=_C1706( C1702 C1706 ) \nC1702_=_C1707( C1702 C1707 ) C1702_=_C1708( C1702 C1708 ) C1702_=_C1709( C1702 C1709 ) C1702_=_C1710( C1702 C1710 ) C1702_=_C1711( C1702 C1711 ) C1702_=_C1712( C1702 C1712 ) \nC1703_=_C1704( C1703 C1704 ) C1703_=_C1705( C1703 C1705 ) C1703_=_C1706( C1703 C1706 ) C1703_=_C1707( C1703 C1707 ) C1703_=_C1708( C1703 C1708 ) C1703_=_C1709( C1703 C1709 ) \nC1703_=_C1710( C1703 C1710 ) C1703_=_C1711( C1703 C1711 ) C1703_=_C1712( C1703 C1712 ) C1703_=_C3425( C1703 C3425 ) C1704_=_C1705( C1704 C1705 ) C1704_=_C1706( C1704 C1706 ) \nC1704_=_C1707( C1704 C1707 ) C1704_=_C1708( C1704 C1708 ) C1704_=_C1709( C1704 C1709 ) C1704_=_C1710( C1704 C1710 ) C1704_=_C1711( C1704 C1711 ) C1704_=_C1712( C1704 C1712 ) \nC1704_=_C3622( C1704 C3622 ) C1705_=_C1706( C1705 C1706 ) C1705_=_C1707( C1705 C1707 ) C1705_=_C1708( C1705 C1708 ) C1705_=_C1709( C1705 C1709 ) C1705_=_C1710( C1705 C1710 ) \nC1705_=_C1711( C1705 C1711 ) C1705_=_C1712( C1705 C1712 ) C1705_=_C3677( C1705 C3677 ) C1706_=_C1707( C1706 C1707 ) C1706_=_C1708( C1706 C1708 ) C1706_=_C1709( C1706 C1709 ) \nC1706_=_C1710( C1706 C1710 ) C1706_=_C1711( C1706 C1711 ) C1706_=_C1712( C1706 C1712 ) C1706_=_C3769( C1706 C3769 ) C1707_=_C1708( C1707 C1708 ) C1707_=_C1709( C1707 C1709 ) \nC1707_=_C1710( C1707 C1710 ) C1707_=_C1711( C1707 C1711 ) C1707_=_C1712( C1707 C1712 ) C1707_=_C3855( C1707 C3855 ) C1708_=_C1709( C1708 C1709 ) C1708_=_C1710( C1708 C1710 ) \nC1708_=_C1711( C1708 C1711 ) C1708_=_C1712( C1708 C1712 ) C1709_=_C1710( C1709 C1710 ) C1709_=_C1711( C1709 C1711 ) C1709_=_C1712( C1709 C1712 ) C1709_=_C4038( C1709 C4038 ) \nC1710_=_C1711( C1710 C1711 ) C1710_=_C1712( C1710 C1712 ) C1710_=_C1781( C1710 C1781 ) C1710_=_C2016( C1710 C2016 ) C1710_=_C2171( C1710 C2171 ) C1710_=_C2302( C1710 C2302 ) \nC1710_=_C2403( C1710 C2403 ) C1710_=_C2441( C1710 C2441 ) C1710_=_C2655( C1710 C2655 ) C1710_=_C2669( C1710 C2669 ) C1710_=_C3023( C1710 C3023 ) C1710_=_C3124( C1710 C3124 ) \nC1710_=_C3425( C1710 C3425 ) C1710_=_C3555( C1710 C3555 ) C1710_=_C3622(</w:t>
      </w:r>
    </w:p>
    <w:p>
      <w:pPr>
        <w:pStyle w:val="PreformattedText"/>
        <w:bidi w:val="0"/>
        <w:spacing w:before="0" w:after="0"/>
        <w:jc w:val="left"/>
        <w:rPr/>
      </w:pPr>
      <w:r>
        <w:rPr/>
        <w:t xml:space="preserve"> </w:t>
      </w:r>
      <w:r>
        <w:rPr/>
        <w:t>C1710 C3622 ) C1710_=_C3677( C1710 C3677 ) C1710_=_C3746( C1710 C3746 ) C1710_=_C3769( C1710 C3769 ) \nC1710_=_C3804( C1710 C3804 ) C1710_=_C3855( C1710 C3855 ) C1710_=_C3864( C1710 C3864 ) C1710_=_C4038( C1710 C4038 ) C1710_=_C4097( C1710 C4097 ) C1710_=_C4098( C1710 C4098 ) \nC1711_=_C1712( C1711 C1712 ) C1711_=_C4097( C1711 C4097 ) C1712_=_C4098( C1712 C4098 ) C1781_=_C2016( C1781 C2016 ) C1781_=_C2171( C1781 C2171 ) C1781_=_C2302( C1781 C2302 ) \nC1781_=_C2403( C1781 C2403 ) C1781_=_C2441( C1781 C2441 ) C1781_=_C2655( C1781 C2655 ) C1781_=_C2669( C1781 C2669 ) C1781_=_C3023( C1781 C3023 ) C1781_=_C3124( C1781 C3124 ) \nC1781_=_C3425( C1781 C3425 ) C1781_=_C3555( C1781 C3555 ) C1781_=_C3622( C1781 C3622 ) C1781_=_C3677( C1781 C3677 ) C1781_=_C3746( C1781 C3746 ) C1781_=_C3769( C1781 C3769 ) \nC1781_=_C3804( C1781 C3804 ) C1781_=_C3855( C1781 C3855 ) C1781_=_C3864( C1781 C3864 ) C1781_=_C4038( C1781 C4038 ) C1781_=_C4097( C1781 C4097 ) C1781_=_C4098( C1781 C4098 ) \nC2016_=_C2171( C2016 C2171 ) C2016_=_C2302( C2016 C2302 ) C2016_=_C2403( C2016 C2403 ) C2016_=_C2441( C2016 C2441 ) C2016_=_C2655( C2016 C2655 ) C2016_=_C2669( C2016 C2669 ) \nC2016_=_C3023( C2016 C3023 ) C2016_=_C3124( C2016 C3124 ) C2016_=_C3425( C2016 C3425 ) C2016_=_C3555( C2016 C3555 ) C2016_=_C3622( C2016 C3622 ) C2016_=_C3677( C2016 C3677 ) \nC2016_=_C3746( C2016 C3746 ) C2016_=_C3769( C2016 C3769 ) C2016_=_C3804( C2016 C3804 ) C2016_=_C3855( C2016 C3855 ) C2016_=_C3864( C2016 C3864 ) C2016_=_C4038( C2016 C4038 ) \nC2016_=_C4097( C2016 C4097 ) C2016_=_C4098( C2016 C4098 ) C2171_=_C2302( C2171 C2302 ) C2171_=_C2403( C2171 C2403 ) C2171_=_C2441( C2171 C2441 ) C2171_=_C2655( C2171 C2655 ) \nC2171_=_C2669( C2171 C2669 ) C2171_=_C3023( C2171 C3023 ) C2171_=_C3124( C2171 C3124 ) C2171_=_C3425( C2171 C3425 ) C2171_=_C3555( C2171 C3555 ) C2171_=_C3622( C2171 C3622 ) \nC2171_=_C3677( C2171 C3677 ) C2171_=_C3746( C2171 C3746 ) C2171_=_C3769( C2171 C3769 ) C2171_=_C3804( C2171 C3804 ) C2171_=_C3855( C2171 C3855 ) C2171_=_C3864( C2171 C3864 ) \nC2171_=_C4038( C2171 C4038 ) C2171_=_C4097( C2171 C4097 ) C2171_=_C4098( C2171 C4098 ) C2302_=_C2403( C2302 C2403 ) C2302_=_C2441( C2302 C2441 ) C2302_=_C2655( C2302 C2655 ) \nC2302_=_C2669( C2302 C2669 ) C2302_=_C3023( C2302 C3023 ) C2302_=_C3124( C2302 C3124 ) C2302_=_C3425( C2302 C3425 ) C2302_=_C3555( C2302 C3555 ) C2302_=_C3622( C2302 C3622 ) \nC2302_=_C3677( C2302 C3677 ) C2302_=_C3746( C2302 C3746 ) C2302_=_C3769( C2302 C3769 ) C2302_=_C3804( C2302 C3804 ) C2302_=_C3855( C2302 C3855 ) C2302_=_C3864( C2302 C3864 ) \nC2302_=_C4038( C2302 C4038 ) C2302_=_C4097( C2302 C4097 ) C2302_=_C4098( C2302 C4098 ) C2403_=_C2441( C2403 C2441 ) C2403_=_C2655( C2403 C2655 ) C2403_=_C2669( C2403 C2669 ) \nC2403_=_C3023( C2403 C3023 ) C2403_=_C3124( C2403 C3124 ) C2403_=_C3425( C2403 C3425 ) C2403_=_C3555( C2403 C3555 ) C2403_=_C3622( C2403 C3622 ) C2403_=_C3677( C2403 C3677 ) \nC2403_=_C3746( C2403 C3746 ) C2403_=_C3769( C2403 C3769 ) C2403_=_C3804( C2403 C3804 ) C2403_=_C3855( C2403 C3855 ) C2403_=_C3864( C2403 C3864 ) C2403_=_C4038( C2403 C4038 ) \nC2403_=_C4097( C2403 C4097 ) C2403_=_C4098( C2403 C4098 ) C2441_=_C2655( C2441 C2655 ) C2441_=_C2669( C2441 C2669 ) C2441_=_C3023( C2441 C3023 ) C2441_=_C3124( C2441 C3124 ) \nC2441_=_C3425( C2441 C3425 ) C2441_=_C3555( C2441 C3555 ) C2441_=_C3622( C2441 C3622 ) C2441_=_C3677( C2441 C3677 ) C2441_=_C3746( C2441 C3746 ) C2441_=_C3769( C2441 C3769 ) \nC2441_=_C3804( C2441 C3804 ) C2441_=_C3855( C2441 C3855 ) C2441_=_C3864( C2441 C3864 ) C2441_=_C4038( C2441 C4038 ) C2441_=_C4097( C2441 C4097 ) C2441_=_C4098( C2441 C4098 ) \nC2655_=_C2669( C2655 C2669 ) C2655_=_C3023( C2655 C3023 ) C2655_=_C3124( C2655 C3124 ) C2655_=_C3425( C2655 C3425 ) C2655_=_C3555( C2655 C3555 ) C2655_=_C3622( C2655 C3622 ) \nC2655_=_C3677( C2655 C3677 ) C2655_=_C3746( C2655 C3746 ) C2655_=_C3769( C2655 C3769 ) C2655_=_C3804( C2655 C3804 ) C2655_=_C3855( C2655 C3855 ) C2655_=_C3864( C2655 C3864 ) \nC2655_=_C4038( C2655 C4038 ) C2655_=_C4097( C2655 C4097 ) C2655_=_C4098( C2655 C4098 ) C2669_=_C3023( C2669 C3023 ) C2669_=_C3124( C2669 C3124 ) C2669_=_C3425( C2669 C3425 ) \nC2669_=_C3555( C2669 C3555 ) C2669_=_C3622( C2669 C3622 ) C2669_=_C3677( C2669 C3677 ) C2669_=_C3746( C2669 C3746 ) C2669_=_C3769( C2669 C3769 ) C2669_=_C3804( C2669 C3804 ) \nC2669_=_C3855( C2669 C3855 ) C2669_=_C3864( C2669 C3864 ) C2669_=_C4038( C2669 C4038 ) C2669_=_C4097( C2669 C4097 ) C2669_=_C4098( C2669 C4098 ) C3023_=_C3124( C3023 C3124 ) \nC3023_=_C3425( C3023 C3425 ) C3023_=_C3555( C3023 C3555 ) C3023_=_C3622( C3023 C3622 ) C3023_=_C3677( C3023 C3677 ) C3023_=_C3746( C3023 C3746 ) C3023_=_C3769( C3023 C3769 ) \nC3023_=_C3804( C3023 C3804 ) C3023_=_C3855( C3023 C3855 ) C3023_=_C3864( C3023 C3864 ) C3023_=_C4038( C3023 C4038 ) C3023_=_C4097( C3023 C4097 ) C3023_=_C4098( C3023 C4098 ) \nC3124_=_C3425( C3124 C3425 ) C3124_=_C3555( C3124 C3555 ) C3124_=_C3622( C3124 C3622 ) C3124_=_C3677( C3124 C3677 ) C3124_=_C3746( C3124 C3746 ) C3124_=_C3769( C3124 C3769 ) \nC3124_=_C3804( C3124 C3804 ) C3124_=_C3855( C3124 C3855 ) C3124_=_C3864( C3124 C3864 ) C3124_=_C4038( C3124 C4038 ) C3124_=_C4097( C3124 C4097 ) C3124_=_C4098( C3124 C4098 ) \nC3425_=_C3555( C3425 C3555 ) C3425_=_C3622( C3425 C3622 ) C3425_=_C3677( C3425 C3677 ) C3425_=_C3746( C3425 C3746 ) C3425_=_C3769( C3425 C3769 ) C3425_=_C3804( C3425 C3804 ) \nC3425_=_C3855( C3425 C3855 ) C3425_=_C3864( C3425 C3864 ) C3425_=_C4038( C3425 C4038 ) C3425_=_C4097( C3425 C4097 ) C3425_=_C4098( C3425 C4098 ) C3555_=_C3622( C3555 C3622 ) \nC3555_=_C3677( C3555 C3677 ) C3555_=_C3746( C3555 C3746 ) C3555_=_C3769( C3555 C3769 ) C3555_=_C3804( C3555 C3804 ) C3555_=_C3855( C3555 C3855 ) C3555_=_C3864( C3555 C3864 ) \nC3555_=_C4038( C3555 C4038 ) C3555_=_C4097( C3555 C4097 ) C3555_=_C4098( C3555 C4098 ) C3622_=_C3677( C3622 C3677 ) C3622_=_C3746( C3622 C3746 ) C3622_=_C3769( C3622 C3769 ) \nC3622_=_C3804( C3622 C3804 ) C3622_=_C3855( C3622 C3855 ) C3622_=_C3864( C3622 C3864 ) C3622_=_C4038( C3622 C4038 ) C3622_=_C4097( C3622 C4097 ) C3622_=_C4098( C3622 C4098 ) \nC3677_=_C3746( C3677 C3746 ) C3677_=_C3769( C3677 C3769 ) C3677_=_C3804( C3677 C3804 ) C3677_=_C3855( C3677 C3855 ) C3677_=_C3864( C3677 C3864 ) C3677_=_C4038( C3677 C4038 ) \nC3677_=_C4097( C3677 C4097 ) C3677_=_C4098( C3677 C4098 ) C3746_=_C3769( C3746 C3769 ) C3746_=_C3804( C3746 C3804 ) C3746_=_C3855( C3746 C3855 ) C3746_=_C3864( C3746 C3864 ) \nC3746_=_C4038( C3746 C4038 ) C3746_=_C4097( C3746 C4097 ) C3746_=_C4098( C3746 C4098 ) C3769_=_C3804( C3769 C3804 ) C3769_=_C3855( C3769 C3855 ) C3769_=_C3864( C3769 C3864 ) \nC3769_=_C4038( C3769 C4038 ) C3769_=_C4097( C3769 C4097 ) C3769_=_C4098( C3769 C4098 ) C3804_=_C3855( C3804 C3855 ) C3804_=_C3864( C3804 C3864 ) C3804_=_C4038( C3804 C4038 ) \nC3804_=_C4097( C3804 C4097 ) C3804_=_C4098( C3804 C4098 ) C3855_=_C3864( C3855 C3864 ) C3855_=_C4038( C3855 C4038 ) C3855_=_C4097( C3855 C4097 ) C3855_=_C4098( C3855 C4098 ) \nC3864_=_C4038( C3864 C4038 ) C3864_=_C4097( C3864 C4097 ) C3864_=_C4098( C3864 C4098 ) C4038_=_C4097( C4038 C4097 ) C4038_=_C4098( C4038 C4098 ) C4097_=_C4098( C4097 C4098 ) "];250-&gt;291[label="52: C872 C895 C970 C1062 C1082 \nC1255 C1308 C1531 C1548 C1596 C1692 \nC1693 C1694 C1695 C1696 C1697 C1698 \nC1699 C1700 C1701 C1702 C1703 C1704 \nC1705 C1706 C1707 C1708 C1709 C1711 \nC1712 C1781 C2016 C2171 C2302 C2403 \nC2441 C2655 C2669 C3023 C3124 C3425 \nC3555 C3622 C3677 C3746 C3769 C3804 \nC3855 C3864 C4038 C4097 C4098 \n667: C872_=_C895 ,C872_=_C970 ,C872_=_C1062 ,C872_=_C1308 ,C872_=_C1531 ,\nC872_=_C1596 ,C872_=_C1692 ,C872_=_C1693 ,C872_=_C1694 ,C872_=_C1695 ,C872_=_C1696 ,\nC872_=_C1697 ,C872_=_C1698 ,C872_=_C1699 ,C872_=_C1700 ,C872_=_C1701 ,C872_=_C1702 ,\nC872_=_C1703 ,C872_=_C1704 ,C872_=_C1705 ,C872_=_C1706 ,C872_=_C1707 ,C872_=_C1708 ,\nC872_=_C1709 ,C872_=_C1711 ,C872_=_C1712 ,C895_=_C1082 ,C895_=_C1255 ,C895_=_C1548 ,\nC895_=_C1781 ,C895_=_C2016 ,C895_=_C2171 ,C895_=_C2302 ,C895_=_C2403 ,C895_=_C2441 ,\nC895_=_C2655 ,C895_=_C2669 ,C895_=_C3023 ,C895_=_C3124 ,C895_=_C3425 ,C895_=_C3555 ,\nC895_=_C3622 ,C895_=_C3677 ,C895_=_C3746 ,C895_=_C3769 ,C895_=_C3804 ,C895_=_C3855 ,\nC895_=_C3864 ,C895_=_C4038 ,C895_=_C4097 ,C895_=_C4098 ,C970_=_C1062 ,C970_=_C1308 ,\nC970_=_C1531 ,C970_=_C1596 ,C970_=_C1692 ,C970_=_C1693 ,C970_=_C1694 ,C970_=_C1695 ,\nC970_=_C1696 ,C970_=_C1697 ,C970_=_C1698 ,C970_=_C1699 ,C970_=_C1700 ,C970_=_C1701 ,\nC970_=_C1702 ,C970_=_C1703 ,C970_=_C1704 ,C970_=_C1705 ,C970_=_C1706 ,C970_=_C1707 ,\nC970_=_C1708 ,C970_=_C1709 ,C970_=_C1711 ,C970_=_C1712 ,C1062_=_C1082 ,C1062_=_C1308 ,\nC1062_=_C1531 ,C1062_=_C1596 ,C1062_=_C1692 ,C1062_=_C1693 ,C1062_=_C1694 ,C1062_=_C1695 ,\nC1062_=_C1696 ,C1062_=_C1697 ,C1062_=_C1698 ,C1062_=_C1699 ,C1062_=_C1700 ,C1062_=_C1701 ,\nC1062_=_C1702 ,C1062_=_C1703 ,C1062_=_C1704 ,C1062_=_C1705 ,C1062_=_C1706 ,C1062_=_C1707 ,\nC1062_=_C1708 ,C1062_=_C1709 ,C1062_=_C1711 ,C1062_=_C1712 ,C1082_=_C1255 ,C1082_=_C1548 ,\nC1082_=_C1781 ,C1082_=_C2016 ,C1082_=_C2171 ,C1082_=_C2302 ,C1082_=_C2403 ,C1082_=_C2441 ,\nC1082_=_C2655 ,C1082_=_C2669 ,C1082_=_C3023 ,C1082_=_C3124 ,C1082_=_C3425 ,C1082_=_C3555 ,\nC1082_=_C3622 ,C1082_=_C3677 ,C1082_=_C3746 ,C1082_=_C3769 ,C1082_=_C3804 ,C1082_=_C3855 ,\nC1082_=_C3864 ,C1082_=_C4038 ,C1082_=_C4097 ,C1082_=_C4098 ,C1255_=_C1548 ,C1255_=_C1781 ,\nC1255_=_C2016 ,C1255_=_C2171 ,C1255_=_C2302 ,C1255_=_C2403 ,C1255_=_C2441 ,C1255_=_C2655 ,\nC1255_=_C2669 ,C1255_=_C3023 ,C1255_=_C3124 ,C1255_=_C3425 ,C1255_=_C3555 ,C1255_=_C3622 ,\nC1255_=_C3677 ,C1255_=_C3746 ,C1255_=_C3769 ,C1255_=_C3804 ,C1255_=_C3855 ,C1255_=_C3864 ,\nC1255_=_C4038 ,C1255_=_C4097 ,C1255_=_C4098 ,C1308_=_C1531 ,C1308_=_C1596 ,C1308_=_C1692 ,\nC1308_=_C1693 ,C1308_=_C1694 ,C1308_=_C1695 ,C1308_=_C1696 ,C1308_=_C1697 ,C1308_=_C1698 ,\nC1308_=_C1699 ,C1308_=_C1700 ,C1308_=_C1701 ,C1308_=_C1702 ,C1308_=_C1703 ,C1308_=_C1704 ,\nC1308_=_C1705</w:t>
      </w:r>
    </w:p>
    <w:p>
      <w:pPr>
        <w:pStyle w:val="PreformattedText"/>
        <w:bidi w:val="0"/>
        <w:spacing w:before="0" w:after="0"/>
        <w:jc w:val="left"/>
        <w:rPr/>
      </w:pPr>
      <w:r>
        <w:rPr/>
        <w:t xml:space="preserve"> </w:t>
      </w:r>
      <w:r>
        <w:rPr/>
        <w:t>,C1308_=_C1706 ,C1308_=_C1707 ,C1308_=_C1708 ,C1308_=_C1709 ,C1308_=_C1711 ,\nC1308_=_C1712 ,C1531_=_C1548 ,C1531_=_C1596 ,C1531_=_C1692 ,C1531_=_C1693 ,C1531_=_C1694 ,\nC1531_=_C1695 ,C1531_=_C1696 ,C1531_=_C1697 ,C1531_=_C1698 ,C1531_=_C1699 ,C1531_=_C1700 ,\nC1531_=_C1701 ,C1531_=_C1702 ,C1531_=_C1703 ,C1531_=_C1704 ,C1531_=_C1705 ,C1531_=_C1706 ,\nC1531_=_C1707 ,C1531_=_C1708 ,C1531_=_C1709 ,C1531_=_C1711 ,C1531_=_C1712 ,C1548_=_C1781 ,\nC1548_=_C2016 ,C1548_=_C2171 ,C1548_=_C2302 ,C1548_=_C2403 ,C1548_=_C2441 ,C1548_=_C2655 ,\nC1548_=_C2669 ,C1548_=_C3023 ,C1548_=_C3124 ,C1548_=_C3425 ,C1548_=_C3555 ,C1548_=_C3622 ,\nC1548_=_C3677 ,C1548_=_C3746 ,C1548_=_C3769 ,C1548_=_C3804 ,C1548_=_C3855 ,C1548_=_C3864 ,\nC1548_=_C4038 ,C1548_=_C4097 ,C1548_=_C4098 ,C1596_=_C1692 ,C1596_=_C1693 ,C1596_=_C1694 ,\nC1596_=_C1695 ,C1596_=_C1696 ,C1596_=_C1697 ,C1596_=_C1698 ,C1596_=_C1699 ,C1596_=_C1700 ,\nC1596_=_C1701 ,C1596_=_C1702 ,C1596_=_C1703 ,C1596_=_C1704 ,C1596_=_C1705 ,C1596_=_C1706 ,\nC1596_=_C1707 ,C1596_=_C1708 ,C1596_=_C1709 ,C1596_=_C1711 ,C1596_=_C1712 ,C1692_=_C1693 ,\nC1692_=_C1694 ,C1692_=_C1695 ,C1692_=_C1696 ,C1692_=_C1697 ,C1692_=_C1698 ,C1692_=_C1699 ,\nC1692_=_C1700 ,C1692_=_C1701 ,C1692_=_C1702 ,C1692_=_C1703 ,C1692_=_C1704 ,C1692_=_C1705 ,\nC1692_=_C1706 ,C1692_=_C1707 ,C1692_=_C1708 ,C1692_=_C1709 ,C1692_=_C1711 ,C1692_=_C1712 ,\nC1692_=_C1781 ,C1693_=_C1694 ,C1693_=_C1695 ,C1693_=_C1696 ,C1693_=_C1697 ,C1693_=_C1698 ,\nC1693_=_C1699 ,C1693_=_C1700 ,C1693_=_C1701 ,C1693_=_C1702 ,C1693_=_C1703 ,C1693_=_C1704 ,\nC1693_=_C1705 ,C1693_=_C1706 ,C1693_=_C1707 ,C1693_=_C1708 ,C1693_=_C1709 ,C1693_=_C1711 ,\nC1693_=_C1712 ,C1694_=_C1695 ,C1694_=_C1696 ,C1694_=_C1697 ,C1694_=_C1698 ,C1694_=_C1699 ,\nC1694_=_C1700 ,C1694_=_C1701 ,C1694_=_C1702 ,C1694_=_C1703 ,C1694_=_C1704 ,C1694_=_C1705 ,\nC1694_=_C1706 ,C1694_=_C1707 ,C1694_=_C1708 ,C1694_=_C1709 ,C1694_=_C1711 ,C1694_=_C1712 ,\nC1694_=_C2171 ,C1695_=_C1696 ,C1695_=_C1697 ,C1695_=_C1698 ,C1695_=_C1699 ,C1695_=_C1700 ,\nC1695_=_C1701 ,C1695_=_C1702 ,C1695_=_C1703 ,C1695_=_C1704 ,C1695_=_C1705 ,C1695_=_C1706 ,\nC1695_=_C1707 ,C1695_=_C1708 ,C1695_=_C1709 ,C1695_=_C1711 ,C1695_=_C1712 ,C1696_=_C1697 ,\nC1696_=_C1698 ,C1696_=_C1699 ,C1696_=_C1700 ,C1696_=_C1701 ,C1696_=_C1702 ,C1696_=_C1703 ,\nC1696_=_C1704 ,C1696_=_C1705 ,C1696_=_C1706 ,C1696_=_C1707 ,C1696_=_C1708 ,C1696_=_C1709 ,\nC1696_=_C1711 ,C1696_=_C1712 ,C1697_=_C1698 ,C1697_=_C1699 ,C1697_=_C1700 ,C1697_=_C1701 ,\nC1697_=_C1702 ,C1697_=_C1703 ,C1697_=_C1704 ,C1697_=_C1705 ,C1697_=_C1706 ,C1697_=_C1707 ,\nC1697_=_C1708 ,C1697_=_C1709 ,C1697_=_C1711 ,C1697_=_C1712 ,C1697_=_C2302 ,C1698_=_C1699 ,\nC1698_=_C1700 ,C1698_=_C1701 ,C1698_=_C1702 ,C1698_=_C1703 ,C1698_=_C1704 ,C1698_=_C1705 ,\nC1698_=_C1706 ,C1698_=_C1707 ,C1698_=_C1708 ,C1698_=_C1709 ,C1698_=_C1711 ,C1698_=_C1712 ,\nC1698_=_C2403 ,C1699_=_C1700 ,C1699_=_C1701 ,C1699_=_C1702 ,C1699_=_C1703 ,C1699_=_C1704 ,\nC1699_=_C1705 ,C1699_=_C1706 ,C1699_=_C1707 ,C1699_=_C1708 ,C1699_=_C1709 ,C1699_=_C1711 ,\nC1699_=_C1712 ,C1700_=_C1701 ,C1700_=_C1702 ,C1700_=_C1703 ,C1700_=_C1704 ,C1700_=_C1705 ,\nC1700_=_C1706 ,C1700_=_C1707 ,C1700_=_C1708 ,C1700_=_C1709 ,C1700_=_C1711 ,C1700_=_C1712 ,\nC1700_=_C2655 ,C1701_=_C1702 ,C1701_=_C1703 ,C1701_=_C1704 ,C1701_=_C1705 ,C1701_=_C1706 ,\nC1701_=_C1707 ,C1701_=_C1708 ,C1701_=_C1709 ,C1701_=_C1711 ,C1701_=_C1712 ,C1701_=_C2669 ,\nC1702_=_C1703 ,C1702_=_C1704 ,C1702_=_C1705 ,C1702_=_C1706 ,C1702_=_C1707 ,C1702_=_C1708 ,\nC1702_=_C1709 ,C1702_=_C1711 ,C1702_=_C1712 ,C1703_=_C1704 ,C1703_=_C1705 ,C1703_=_C1706 ,\nC1703_=_C1707 ,C1703_=_C1708 ,C1703_=_C1709 ,C1703_=_C1711 ,C1703_=_C1712 ,C1703_=_C3425 ,\nC1704_=_C1705 ,C1704_=_C1706 ,C1704_=_C1707 ,C1704_=_C1708 ,C1704_=_C1709 ,C1704_=_C1711 ,\nC1704_=_C1712 ,C1704_=_C3622 ,C1705_=_C1706 ,C1705_=_C1707 ,C1705_=_C1708 ,C1705_=_C1709 ,\nC1705_=_C1711 ,C1705_=_C1712 ,C1705_=_C3677 ,C1706_=_C1707 ,C1706_=_C1708 ,C1706_=_C1709 ,\nC1706_=_C1711 ,C1706_=_C1712 ,C1706_=_C3769 ,C1707_=_C1708 ,C1707_=_C1709 ,C1707_=_C1711 ,\nC1707_=_C1712 ,C1707_=_C3855 ,C1708_=_C1709 ,C1708_=_C1711 ,C1708_=_C1712 ,C1709_=_C1711 ,\nC1709_=_C1712 ,C1709_=_C4038 ,C1711_=_C1712 ,C1711_=_C4097 ,C1712_=_C4098 ,C1781_=_C2016 ,\nC1781_=_C2171 ,C1781_=_C2302 ,C1781_=_C2403 ,C1781_=_C2441 ,C1781_=_C2655 ,C1781_=_C2669 ,\nC1781_=_C3023 ,C1781_=_C3124 ,C1781_=_C3425 ,C1781_=_C3555 ,C1781_=_C3622 ,C1781_=_C3677 ,\nC1781_=_C3746 ,C1781_=_C3769 ,C1781_=_C3804 ,C1781_=_C3855 ,C1781_=_C3864 ,C1781_=_C4038 ,\nC1781_=_C4097 ,C1781_=_C4098 ,C2016_=_C2171 ,C2016_=_C2302 ,C2016_=_C2403 ,C2016_=_C2441 ,\nC2016_=_C2655 ,C2016_=_C2669 ,C2016_=_C3023 ,C2016_=_C3124 ,C2016_=_C3425 ,C2016_=_C3555 ,\nC2016_=_C3622 ,C2016_=_C3677 ,C2016_=_C3746 ,C2016_=_C3769 ,C2016_=_C3804 ,C2016_=_C3855 ,\nC2016_=_C3864 ,C2016_=_C4038 ,C2016_=_C4097 ,C2016_=_C4098 ,C2171_=_C2302 ,C2171_=_C2403 ,\nC2171_=_C2441 ,C2171_=_C2655 ,C2171_=_C2669 ,C2171_=_C3023 ,C2171_=_C3124 ,C2171_=_C3425 ,\nC2171_=_C3555 ,C2171_=_C3622 ,C2171_=_C3677 ,C2171_=_C3746 ,C2171_=_C3769 ,C2171_=_C3804 ,\nC2171_=_C3855 ,C2171_=_C3864 ,C2171_=_C4038 ,C2171_=_C4097 ,C2171_=_C4098 ,C2302_=_C2403 ,\nC2302_=_C2441 ,C2302_=_C2655 ,C2302_=_C2669 ,C2302_=_C3023 ,C2302_=_C3124 ,C2302_=_C3425 ,\nC2302_=_C3555 ,C2302_=_C3622 ,C2302_=_C3677 ,C2302_=_C3746 ,C2302_=_C3769 ,C2302_=_C3804 ,\nC2302_=_C3855 ,C2302_=_C3864 ,C2302_=_C4038 ,C2302_=_C4097 ,C2302_=_C4098 ,C2403_=_C2441 ,\nC2403_=_C2655 ,C2403_=_C2669 ,C2403_=_C3023 ,C2403_=_C3124 ,C2403_=_C3425 ,C2403_=_C3555 ,\nC2403_=_C3622 ,C2403_=_C3677 ,C2403_=_C3746 ,C2403_=_C3769 ,C2403_=_C3804 ,C2403_=_C3855 ,\nC2403_=_C3864 ,C2403_=_C4038 ,C2403_=_C4097 ,C2403_=_C4098 ,C2441_=_C2655 ,C2441_=_C2669 ,\nC2441_=_C3023 ,C2441_=_C3124 ,C2441_=_C3425 ,C2441_=_C3555 ,C2441_=_C3622 ,C2441_=_C3677 ,\nC2441_=_C3746 ,C2441_=_C3769 ,C2441_=_C3804 ,C2441_=_C3855 ,C2441_=_C3864 ,C2441_=_C4038 ,\nC2441_=_C4097 ,C2441_=_C4098 ,C2655_=_C2669 ,C2655_=_C3023 ,C2655_=_C3124 ,C2655_=_C3425 ,\nC2655_=_C3555 ,C2655_=_C3622 ,C2655_=_C3677 ,C2655_=_C3746 ,C2655_=_C3769 ,C2655_=_C3804 ,\nC2655_=_C3855 ,C2655_=_C3864 ,C2655_=_C4038 ,C2655_=_C4097 ,C2655_=_C4098 ,C2669_=_C3023 ,\nC2669_=_C3124 ,C2669_=_C3425 ,C2669_=_C3555 ,C2669_=_C3622 ,C2669_=_C3677 ,C2669_=_C3746 ,\nC2669_=_C3769 ,C2669_=_C3804 ,C2669_=_C3855 ,C2669_=_C3864 ,C2669_=_C4038 ,C2669_=_C4097 ,\nC2669_=_C4098 ,C3023_=_C3124 ,C3023_=_C3425 ,C3023_=_C3555 ,C3023_=_C3622 ,C3023_=_C3677 ,\nC3023_=_C3746 ,C3023_=_C3769 ,C3023_=_C3804 ,C3023_=_C3855 ,C3023_=_C3864 ,C3023_=_C4038 ,\nC3023_=_C4097 ,C3023_=_C4098 ,C3124_=_C3425 ,C3124_=_C3555 ,C3124_=_C3622 ,C3124_=_C3677 ,\nC3124_=_C3746 ,C3124_=_C3769 ,C3124_=_C3804 ,C3124_=_C3855 ,C3124_=_C3864 ,C3124_=_C4038 ,\nC3124_=_C4097 ,C3124_=_C4098 ,C3425_=_C3555 ,C3425_=_C3622 ,C3425_=_C3677 ,C3425_=_C3746 ,\nC3425_=_C3769 ,C3425_=_C3804 ,C3425_=_C3855 ,C3425_=_C3864 ,C3425_=_C4038 ,C3425_=_C4097 ,\nC3425_=_C4098 ,C3555_=_C3622 ,C3555_=_C3677 ,C3555_=_C3746 ,C3555_=_C3769 ,C3555_=_C3804 ,\nC3555_=_C3855 ,C3555_=_C3864 ,C3555_=_C4038 ,C3555_=_C4097 ,C3555_=_C4098 ,C3622_=_C3677 ,\nC3622_=_C3746 ,C3622_=_C3769 ,C3622_=_C3804 ,C3622_=_C3855 ,C3622_=_C3864 ,C3622_=_C4038 ,\nC3622_=_C4097 ,C3622_=_C4098 ,C3677_=_C3746 ,C3677_=_C3769 ,C3677_=_C3804 ,C3677_=_C3855 ,\nC3677_=_C3864 ,C3677_=_C4038 ,C3677_=_C4097 ,C3677_=_C4098 ,C3746_=_C3769 ,C3746_=_C3804 ,\nC3746_=_C3855 ,C3746_=_C3864 ,C3746_=_C4038 ,C3746_=_C4097 ,C3746_=_C4098 ,C3769_=_C3804 ,\nC3769_=_C3855 ,C3769_=_C3864 ,C3769_=_C4038 ,C3769_=_C4097 ,C3769_=_C4098 ,C3804_=_C3855 ,\nC3804_=_C3864 ,C3804_=_C4038 ,C3804_=_C4097 ,C3804_=_C4098 ,C3855_=_C3864 ,C3855_=_C4038 ,\nC3855_=_C4097 ,C3855_=_C4098 ,C3864_=_C4038 ,C3864_=_C4097 ,C3864_=_C4098 ,C4038_=_C4097 ,\nC4038_=_C4098 ,C4097_=_C4098 ,"];292[shape=box, label="id:292 level: 8\n53: C445 C503 C582 C890 C986 \nC1083 C1328 C1359 C1478 C1550 C1588 \nC1595 C1615 C1708 C1711 C1782 C1944 \nC1985 C2093 C2188 C2221 C2242 C2303 \nC2352 C2358 C2404 C2483 C2575 C2619 \nC2626 C2671 C2928 C2964 C3068 C3250 \nC3257 C3316 C3321 C3519 C3525 C3623 \nC3967 C3968 C3969 C3970 C3971 C4018 \nC4039 C4059 C4063 C4091 C4097 C4104 \n711: C445_=_C503( C445 C503 ) C445_=_C582( C445 C582 ) C445_=_C890( C445 C890 ) C445_=_C986( C445 C986 ) C445_=_C1328( C445 C1328 ) \nC445_=_C1588( C445 C1588 ) C445_=_C1615( C445 C1615 ) C445_=_C1708( C445 C1708 ) C445_=_C1944( C445 C1944 ) C445_=_C1985( C445 C1985 ) C445_=_C2188( C445 C2188 ) \nC445_=_C2221( C445 C2221 ) C445_=_C2242( C445 C2242 ) C445_=_C2352( C445 C2352 ) C445_=_C2483( C445 C2483 ) C445_=_C2575( C445 C2575 ) C445_=_C2619( C445 C2619 ) \nC445_=_C2928( C445 C2928 ) C445_=_C3250( C445 C3250 ) C445_=_C3316( C445 C3316 ) C445_=_C3519( C445 C3519 ) C445_=_C3967( C445 C3967 ) C445_=_C3968( C445 C3968 ) \nC445_=_C3969( C445 C3969 ) C445_=_C3970( C445 C3970 ) C445_=_C3971( C445 C3971 ) C503_=_C582( C503 C582 ) C503_=_C890( C503 C890 ) C503_=_C986( C503 C986 ) \nC503_=_C1328( C503 C1328 ) C503_=_C1588( C503 C1588 ) C503_=_C1615( C503 C1615 ) C503_=_C1708( C503 C1708 ) C503_=_C1944( C503 C1944 ) C503_=_C1985( C503 C1985 ) \nC503_=_C2188( C503 C2188 ) C503_=_C2221( C503 C2221 ) C503_=_C2242( C503 C2242 ) C503_=_C2352( C503 C2352 ) C503_=_C2483( C503 C2483 ) C503_=_C2575( C503 C2575 ) \nC503_=_C2619( C503 C2619 ) C503_=_C2928( C503 C2928 ) C503_=_C3250( C503 C3250 ) C503_=_C3316( C503 C3316 ) C503_=_C3519( C503 C3519 ) C503_=_C3967( C503 C3967 ) \nC503_=_C3968( C503 C3968 ) C503_=_C3969( C503 C3969 ) C503_=_C3970( C503 C3970 ) C503_=_C3971( C503 C3971 ) C582_=_C890( C582 C890 ) C582_=_C986( C582 C986 ) \nC582_=_C1328( C582 C1328 ) C582_=_C1588( C582 C1588 ) C582_=_C1615( C582 C1615 ) C582_=_C1708( C582 C1708 ) C582_=_C1944( C582 C1944 ) C582_=_C1985( C582 C1985 ) \nC582_=_C2188( C582 C2188 ) C582_=_C2221( C582 C2221 ) C582_=_C2242( C582 C2242 ) C582_=_C2352( C582 C2352 ) C582_=_C2483( C582 C2483 ) C582_=_C2575( C582 C2575 ) \nC582_=_C2619( C582</w:t>
      </w:r>
    </w:p>
    <w:p>
      <w:pPr>
        <w:pStyle w:val="PreformattedText"/>
        <w:bidi w:val="0"/>
        <w:spacing w:before="0" w:after="0"/>
        <w:jc w:val="left"/>
        <w:rPr/>
      </w:pPr>
      <w:r>
        <w:rPr/>
        <w:t xml:space="preserve"> </w:t>
      </w:r>
      <w:r>
        <w:rPr/>
        <w:t>C2619 ) C582_=_C2928( C582 C2928 ) C582_=_C3250( C582 C3250 ) C582_=_C3316( C582 C3316 ) C582_=_C3519( C582 C3519 ) C582_=_C3967( C582 C3967 ) \nC582_=_C3968( C582 C3968 ) C582_=_C3969( C582 C3969 ) C582_=_C3970( C582 C3970 ) C582_=_C3971( C582 C3971 ) C890_=_C986( C890 C986 ) C890_=_C1328( C890 C1328 ) \nC890_=_C1588( C890 C1588 ) C890_=_C1615( C890 C1615 ) C890_=_C1708( C890 C1708 ) C890_=_C1944( C890 C1944 ) C890_=_C1985( C890 C1985 ) C890_=_C2188( C890 C2188 ) \nC890_=_C2221( C890 C2221 ) C890_=_C2242( C890 C2242 ) C890_=_C2352( C890 C2352 ) C890_=_C2483( C890 C2483 ) C890_=_C2575( C890 C2575 ) C890_=_C2619( C890 C2619 ) \nC890_=_C2928( C890 C2928 ) C890_=_C3250( C890 C3250 ) C890_=_C3316( C890 C3316 ) C890_=_C3519( C890 C3519 ) C890_=_C3967( C890 C3967 ) C890_=_C3968( C890 C3968 ) \nC890_=_C3969( C890 C3969 ) C890_=_C3970( C890 C3970 ) C890_=_C3971( C890 C3971 ) C986_=_C1328( C986 C1328 ) C986_=_C1588( C986 C1588 ) C986_=_C1615( C986 C1615 ) \nC986_=_C1708( C986 C1708 ) C986_=_C1944( C986 C1944 ) C986_=_C1985( C986 C1985 ) C986_=_C2188( C986 C2188 ) C986_=_C2221( C986 C2221 ) C986_=_C2242( C986 C2242 ) \nC986_=_C2352( C986 C2352 ) C986_=_C2483( C986 C2483 ) C986_=_C2575( C986 C2575 ) C986_=_C2619( C986 C2619 ) C986_=_C2928( C986 C2928 ) C986_=_C3250( C986 C3250 ) \nC986_=_C3316( C986 C3316 ) C986_=_C3519( C986 C3519 ) C986_=_C3967( C986 C3967 ) C986_=_C3968( C986 C3968 ) C986_=_C3969( C986 C3969 ) C986_=_C3970( C986 C3970 ) \nC986_=_C3971( C986 C3971 ) C1083_=_C1359( C1083 C1359 ) C1083_=_C1478( C1083 C1478 ) C1083_=_C1550( C1083 C1550 ) C1083_=_C1595( C1083 C1595 ) C1083_=_C1711( C1083 C1711 ) \nC1083_=_C1782( C1083 C1782 ) C1083_=_C2093( C1083 C2093 ) C1083_=_C2303( C1083 C2303 ) C1083_=_C2358( C1083 C2358 ) C1083_=_C2404( C1083 C2404 ) C1083_=_C2626( C1083 C2626 ) \nC1083_=_C2671( C1083 C2671 ) C1083_=_C2964( C1083 C2964 ) C1083_=_C3068( C1083 C3068 ) C1083_=_C3257( C1083 C3257 ) C1083_=_C3321( C1083 C3321 ) C1083_=_C3525( C1083 C3525 ) \nC1083_=_C3623( C1083 C3623 ) C1083_=_C3971( C1083 C3971 ) C1083_=_C4018( C1083 C4018 ) C1083_=_C4039( C1083 C4039 ) C1083_=_C4059( C1083 C4059 ) C1083_=_C4063( C1083 C4063 ) \nC1083_=_C4091( C1083 C4091 ) C1083_=_C4097( C1083 C4097 ) C1083_=_C4104( C1083 C4104 ) C1328_=_C1588( C1328 C1588 ) C1328_=_C1615( C1328 C1615 ) C1328_=_C1708( C1328 C1708 ) \nC1328_=_C1944( C1328 C1944 ) C1328_=_C1985( C1328 C1985 ) C1328_=_C2188( C1328 C2188 ) C1328_=_C2221( C1328 C2221 ) C1328_=_C2242( C1328 C2242 ) C1328_=_C2352( C1328 C2352 ) \nC1328_=_C2483( C1328 C2483 ) C1328_=_C2575( C1328 C2575 ) C1328_=_C2619( C1328 C2619 ) C1328_=_C2928( C1328 C2928 ) C1328_=_C3250( C1328 C3250 ) C1328_=_C3316( C1328 C3316 ) \nC1328_=_C3519( C1328 C3519 ) C1328_=_C3967( C1328 C3967 ) C1328_=_C3968( C1328 C3968 ) C1328_=_C3969( C1328 C3969 ) C1328_=_C3970( C1328 C3970 ) C1328_=_C3971( C1328 C3971 ) \nC1359_=_C1478( C1359 C1478 ) C1359_=_C1550( C1359 C1550 ) C1359_=_C1595( C1359 C1595 ) C1359_=_C1711( C1359 C1711 ) C1359_=_C1782( C1359 C1782 ) C1359_=_C2093( C1359 C2093 ) \nC1359_=_C2303( C1359 C2303 ) C1359_=_C2358( C1359 C2358 ) C1359_=_C2404( C1359 C2404 ) C1359_=_C2626( C1359 C2626 ) C1359_=_C2671( C1359 C2671 ) C1359_=_C2964( C1359 C2964 ) \nC1359_=_C3068( C1359 C3068 ) C1359_=_C3257( C1359 C3257 ) C1359_=_C3321( C1359 C3321 ) C1359_=_C3525( C1359 C3525 ) C1359_=_C3623( C1359 C3623 ) C1359_=_C3971( C1359 C3971 ) \nC1359_=_C4018( C1359 C4018 ) C1359_=_C4039( C1359 C4039 ) C1359_=_C4059( C1359 C4059 ) C1359_=_C4063( C1359 C4063 ) C1359_=_C4091( C1359 C4091 ) C1359_=_C4097( C1359 C4097 ) \nC1359_=_C4104( C1359 C4104 ) C1478_=_C1550( C1478 C1550 ) C1478_=_C1595( C1478 C1595 ) C1478_=_C1711( C1478 C1711 ) C1478_=_C1782( C1478 C1782 ) C1478_=_C2093( C1478 C2093 ) \nC1478_=_C2303( C1478 C2303 ) C1478_=_C2358( C1478 C2358 ) C1478_=_C2404( C1478 C2404 ) C1478_=_C2626( C1478 C2626 ) C1478_=_C2671( C1478 C2671 ) C1478_=_C2964( C1478 C2964 ) \nC1478_=_C3068( C1478 C3068 ) C1478_=_C3257( C1478 C3257 ) C1478_=_C3321( C1478 C3321 ) C1478_=_C3525( C1478 C3525 ) C1478_=_C3623( C1478 C3623 ) C1478_=_C3971( C1478 C3971 ) \nC1478_=_C4018( C1478 C4018 ) C1478_=_C4039( C1478 C4039 ) C1478_=_C4059( C1478 C4059 ) C1478_=_C4063( C1478 C4063 ) C1478_=_C4091( C1478 C4091 ) C1478_=_C4097( C1478 C4097 ) \nC1478_=_C4104( C1478 C4104 ) C1550_=_C1595( C1550 C1595 ) C1550_=_C1711( C1550 C1711 ) C1550_=_C1782( C1550 C1782 ) C1550_=_C2093( C1550 C2093 ) C1550_=_C2303( C1550 C2303 ) \nC1550_=_C2358( C1550 C2358 ) C1550_=_C2404( C1550 C2404 ) C1550_=_C2626( C1550 C2626 ) C1550_=_C2671( C1550 C2671 ) C1550_=_C2964( C1550 C2964 ) C1550_=_C3068( C1550 C3068 ) \nC1550_=_C3257( C1550 C3257 ) C1550_=_C3321( C1550 C3321 ) C1550_=_C3525( C1550 C3525 ) C1550_=_C3623( C1550 C3623 ) C1550_=_C3971( C1550 C3971 ) C1550_=_C4018( C1550 C4018 ) \nC1550_=_C4039( C1550 C4039 ) C1550_=_C4059( C1550 C4059 ) C1550_=_C4063( C1550 C4063 ) C1550_=_C4091( C1550 C4091 ) C1550_=_C4097( C1550 C4097 ) C1550_=_C4104( C1550 C4104 ) \nC1588_=_C1595( C1588 C1595 ) C1588_=_C1615( C1588 C1615 ) C1588_=_C1708( C1588 C1708 ) C1588_=_C1944( C1588 C1944 ) C1588_=_C1985( C1588 C1985 ) C1588_=_C2188( C1588 C2188 ) \nC1588_=_C2221( C1588 C2221 ) C1588_=_C2242( C1588 C2242 ) C1588_=_C2352( C1588 C2352 ) C1588_=_C2483( C1588 C2483 ) C1588_=_C2575( C1588 C2575 ) C1588_=_C2619( C1588 C2619 ) \nC1588_=_C2928( C1588 C2928 ) C1588_=_C3250( C1588 C3250 ) C1588_=_C3316( C1588 C3316 ) C1588_=_C3519( C1588 C3519 ) C1588_=_C3967( C1588 C3967 ) C1588_=_C3968( C1588 C3968 ) \nC1588_=_C3969( C1588 C3969 ) C1588_=_C3970( C1588 C3970 ) C1588_=_C3971( C1588 C3971 ) C1595_=_C1711( C1595 C1711 ) C1595_=_C1782( C1595 C1782 ) C1595_=_C2093( C1595 C2093 ) \nC1595_=_C2303( C1595 C2303 ) C1595_=_C2358( C1595 C2358 ) C1595_=_C2404( C1595 C2404 ) C1595_=_C2626( C1595 C2626 ) C1595_=_C2671( C1595 C2671 ) C1595_=_C2964( C1595 C2964 ) \nC1595_=_C3068( C1595 C3068 ) C1595_=_C3257( C1595 C3257 ) C1595_=_C3321( C1595 C3321 ) C1595_=_C3525( C1595 C3525 ) C1595_=_C3623( C1595 C3623 ) C1595_=_C3971( C1595 C3971 ) \nC1595_=_C4018( C1595 C4018 ) C1595_=_C4039( C1595 C4039 ) C1595_=_C4059( C1595 C4059 ) C1595_=_C4063( C1595 C4063 ) C1595_=_C4091( C1595 C4091 ) C1595_=_C4097( C1595 C4097 ) \nC1595_=_C4104( C1595 C4104 ) C1615_=_C1708( C1615 C1708 ) C1615_=_C1944( C1615 C1944 ) C1615_=_C1985( C1615 C1985 ) C1615_=_C2188( C1615 C2188 ) C1615_=_C2221( C1615 C2221 ) \nC1615_=_C2242( C1615 C2242 ) C1615_=_C2352( C1615 C2352 ) C1615_=_C2483( C1615 C2483 ) C1615_=_C2575( C1615 C2575 ) C1615_=_C2619( C1615 C2619 ) C1615_=_C2928( C1615 C2928 ) \nC1615_=_C3250( C1615 C3250 ) C1615_=_C3316( C1615 C3316 ) C1615_=_C3519( C1615 C3519 ) C1615_=_C3967( C1615 C3967 ) C1615_=_C3968( C1615 C3968 ) C1615_=_C3969( C1615 C3969 ) \nC1615_=_C3970( C1615 C3970 ) C1615_=_C3971( C1615 C3971 ) C1708_=_C1711( C1708 C1711 ) C1708_=_C1944( C1708 C1944 ) C1708_=_C1985( C1708 C1985 ) C1708_=_C2188( C1708 C2188 ) \nC1708_=_C2221( C1708 C2221 ) C1708_=_C2242( C1708 C2242 ) C1708_=_C2352( C1708 C2352 ) C1708_=_C2483( C1708 C2483 ) C1708_=_C2575( C1708 C2575 ) C1708_=_C2619( C1708 C2619 ) \nC1708_=_C2928( C1708 C2928 ) C1708_=_C3250( C1708 C3250 ) C1708_=_C3316( C1708 C3316 ) C1708_=_C3519( C1708 C3519 ) C1708_=_C3967( C1708 C3967 ) C1708_=_C3968( C1708 C3968 ) \nC1708_=_C3969( C1708 C3969 ) C1708_=_C3970( C1708 C3970 ) C1708_=_C3971( C1708 C3971 ) C1711_=_C1782( C1711 C1782 ) C1711_=_C2093( C1711 C2093 ) C1711_=_C2303( C1711 C2303 ) \nC1711_=_C2358( C1711 C2358 ) C1711_=_C2404( C1711 C2404 ) C1711_=_C2626( C1711 C2626 ) C1711_=_C2671( C1711 C2671 ) C1711_=_C2964( C1711 C2964 ) C1711_=_C3068( C1711 C3068 ) \nC1711_=_C3257( C1711 C3257 ) C1711_=_C3321( C1711 C3321 ) C1711_=_C3525( C1711 C3525 ) C1711_=_C3623( C1711 C3623 ) C1711_=_C3971( C1711 C3971 ) C1711_=_C4018( C1711 C4018 ) \nC1711_=_C4039( C1711 C4039 ) C1711_=_C4059( C1711 C4059 ) C1711_=_C4063( C1711 C4063 ) C1711_=_C4091( C1711 C4091 ) C1711_=_C4097( C1711 C4097 ) C1711_=_C4104( C1711 C4104 ) \nC1782_=_C2093( C1782 C2093 ) C1782_=_C2303( C1782 C2303 ) C1782_=_C2358( C1782 C2358 ) C1782_=_C2404( C1782 C2404 ) C1782_=_C2626( C1782 C2626 ) C1782_=_C2671( C1782 C2671 ) \nC1782_=_C2964( C1782 C2964 ) C1782_=_C3068( C1782 C3068 ) C1782_=_C3257( C1782 C3257 ) C1782_=_C3321( C1782 C3321 ) C1782_=_C3525( C1782 C3525 ) C1782_=_C3623( C1782 C3623 ) \nC1782_=_C3971( C1782 C3971 ) C1782_=_C4018( C1782 C4018 ) C1782_=_C4039( C1782 C4039 ) C1782_=_C4059( C1782 C4059 ) C1782_=_C4063( C1782 C4063 ) C1782_=_C4091( C1782 C4091 ) \nC1782_=_C4097( C1782 C4097 ) C1782_=_C4104( C1782 C4104 ) C1944_=_C1985( C1944 C1985 ) C1944_=_C2188( C1944 C2188 ) C1944_=_C2221( C1944 C2221 ) C1944_=_C2242( C1944 C2242 ) \nC1944_=_C2352( C1944 C2352 ) C1944_=_C2483( C1944 C2483 ) C1944_=_C2575( C1944 C2575 ) C1944_=_C2619( C1944 C2619 ) C1944_=_C2928( C1944 C2928 ) C1944_=_C3250( C1944 C3250 ) \nC1944_=_C3316( C1944 C3316 ) C1944_=_C3519( C1944 C3519 ) C1944_=_C3967( C1944 C3967 ) C1944_=_C3968( C1944 C3968 ) C1944_=_C3969( C1944 C3969 ) C1944_=_C3970( C1944 C3970 ) \nC1944_=_C3971( C1944 C3971 ) C1985_=_C2188( C1985 C2188 ) C1985_=_C2221( C1985 C2221 ) C1985_=_C2242( C1985 C2242 ) C1985_=_C2352( C1985 C2352 ) C1985_=_C2483( C1985 C2483 ) \nC1985_=_C2575( C1985 C2575 ) C1985_=_C2619( C1985 C2619 ) C1985_=_C2928( C1985 C2928 ) C1985_=_C3250( C1985 C3250 ) C1985_=_C3316( C1985 C3316 ) C1985_=_C3519( C1985 C3519 ) \nC1985_=_C3967( C1985 C3967 ) C1985_=_C3968( C1985 C3968 ) C1985_=_C3969( C1985 C3969 ) C1985_=_C3970( C1985 C3970 ) C1985_=_C3971( C1985 C3971 ) C2093_=_C2303( C2093 C2303 ) \nC2093_=_C2358( C2093 C2358 ) C2093_=_C2404( C2093 C2404 ) C2093_=_C2626( C2093 C2626 ) C2093_=_C2671( C2093 C2671 ) C2093_=_C2964( C2093 C2964 ) C2093_=_C3068( C2093 C3068 ) \nC2093_=_C3257( C2093 C3257 ) C2093_=_C3321( C2093 C3321 ) C2093_=_C3525( C2093 C3525 ) C2093_=_C3623( C2093 C3623 ) C2093_=_C3971( C2093 C3971 ) C2093_=_C4018( C2093 C4018 ) \nC2093_=_C4039(</w:t>
      </w:r>
    </w:p>
    <w:p>
      <w:pPr>
        <w:pStyle w:val="PreformattedText"/>
        <w:bidi w:val="0"/>
        <w:spacing w:before="0" w:after="0"/>
        <w:jc w:val="left"/>
        <w:rPr/>
      </w:pPr>
      <w:r>
        <w:rPr/>
        <w:t xml:space="preserve"> </w:t>
      </w:r>
      <w:r>
        <w:rPr/>
        <w:t>C2093 C4039 ) C2093_=_C4059( C2093 C4059 ) C2093_=_C4063( C2093 C4063 ) C2093_=_C4091( C2093 C4091 ) C2093_=_C4097( C2093 C4097 ) C2093_=_C4104( C2093 C4104 ) \nC2188_=_C2221( C2188 C2221 ) C2188_=_C2242( C2188 C2242 ) C2188_=_C2352( C2188 C2352 ) C2188_=_C2483( C2188 C2483 ) C2188_=_C2575( C2188 C2575 ) C2188_=_C2619( C2188 C2619 ) \nC2188_=_C2928( C2188 C2928 ) C2188_=_C3250( C2188 C3250 ) C2188_=_C3316( C2188 C3316 ) C2188_=_C3519( C2188 C3519 ) C2188_=_C3967( C2188 C3967 ) C2188_=_C3968( C2188 C3968 ) \nC2188_=_C3969( C2188 C3969 ) C2188_=_C3970( C2188 C3970 ) C2188_=_C3971( C2188 C3971 ) C2221_=_C2242( C2221 C2242 ) C2221_=_C2352( C2221 C2352 ) C2221_=_C2483( C2221 C2483 ) \nC2221_=_C2575( C2221 C2575 ) C2221_=_C2619( C2221 C2619 ) C2221_=_C2928( C2221 C2928 ) C2221_=_C3250( C2221 C3250 ) C2221_=_C3316( C2221 C3316 ) C2221_=_C3519( C2221 C3519 ) \nC2221_=_C3967( C2221 C3967 ) C2221_=_C3968( C2221 C3968 ) C2221_=_C3969( C2221 C3969 ) C2221_=_C3970( C2221 C3970 ) C2221_=_C3971( C2221 C3971 ) C2242_=_C2352( C2242 C2352 ) \nC2242_=_C2483( C2242 C2483 ) C2242_=_C2575( C2242 C2575 ) C2242_=_C2619( C2242 C2619 ) C2242_=_C2928( C2242 C2928 ) C2242_=_C3250( C2242 C3250 ) C2242_=_C3316( C2242 C3316 ) \nC2242_=_C3519( C2242 C3519 ) C2242_=_C3967( C2242 C3967 ) C2242_=_C3968( C2242 C3968 ) C2242_=_C3969( C2242 C3969 ) C2242_=_C3970( C2242 C3970 ) C2242_=_C3971( C2242 C3971 ) \nC2303_=_C2358( C2303 C2358 ) C2303_=_C2404( C2303 C2404 ) C2303_=_C2626( C2303 C2626 ) C2303_=_C2671( C2303 C2671 ) C2303_=_C2964( C2303 C2964 ) C2303_=_C3068( C2303 C3068 ) \nC2303_=_C3257( C2303 C3257 ) C2303_=_C3321( C2303 C3321 ) C2303_=_C3525( C2303 C3525 ) C2303_=_C3623( C2303 C3623 ) C2303_=_C3971( C2303 C3971 ) C2303_=_C4018( C2303 C4018 ) \nC2303_=_C4039( C2303 C4039 ) C2303_=_C4059( C2303 C4059 ) C2303_=_C4063( C2303 C4063 ) C2303_=_C4091( C2303 C4091 ) C2303_=_C4097( C2303 C4097 ) C2303_=_C4104( C2303 C4104 ) \nC2352_=_C2358( C2352 C2358 ) C2352_=_C2483( C2352 C2483 ) C2352_=_C2575( C2352 C2575 ) C2352_=_C2619( C2352 C2619 ) C2352_=_C2928( C2352 C2928 ) C2352_=_C3250( C2352 C3250 ) \nC2352_=_C3316( C2352 C3316 ) C2352_=_C3519( C2352 C3519 ) C2352_=_C3967( C2352 C3967 ) C2352_=_C3968( C2352 C3968 ) C2352_=_C3969( C2352 C3969 ) C2352_=_C3970( C2352 C3970 ) \nC2352_=_C3971( C2352 C3971 ) C2358_=_C2404( C2358 C2404 ) C2358_=_C2626( C2358 C2626 ) C2358_=_C2671( C2358 C2671 ) C2358_=_C2964( C2358 C2964 ) C2358_=_C3068( C2358 C3068 ) \nC2358_=_C3257( C2358 C3257 ) C2358_=_C3321( C2358 C3321 ) C2358_=_C3525( C2358 C3525 ) C2358_=_C3623( C2358 C3623 ) C2358_=_C3971( C2358 C3971 ) C2358_=_C4018( C2358 C4018 ) \nC2358_=_C4039( C2358 C4039 ) C2358_=_C4059( C2358 C4059 ) C2358_=_C4063( C2358 C4063 ) C2358_=_C4091( C2358 C4091 ) C2358_=_C4097( C2358 C4097 ) C2358_=_C4104( C2358 C4104 ) \nC2404_=_C2626( C2404 C2626 ) C2404_=_C2671( C2404 C2671 ) C2404_=_C2964( C2404 C2964 ) C2404_=_C3068( C2404 C3068 ) C2404_=_C3257( C2404 C3257 ) C2404_=_C3321( C2404 C3321 ) \nC2404_=_C3525( C2404 C3525 ) C2404_=_C3623( C2404 C3623 ) C2404_=_C3971( C2404 C3971 ) C2404_=_C4018( C2404 C4018 ) C2404_=_C4039( C2404 C4039 ) C2404_=_C4059( C2404 C4059 ) \nC2404_=_C4063( C2404 C4063 ) C2404_=_C4091( C2404 C4091 ) C2404_=_C4097( C2404 C4097 ) C2404_=_C4104( C2404 C4104 ) C2483_=_C2575( C2483 C2575 ) C2483_=_C2619( C2483 C2619 ) \nC2483_=_C2928( C2483 C2928 ) C2483_=_C3250( C2483 C3250 ) C2483_=_C3316( C2483 C3316 ) C2483_=_C3519( C2483 C3519 ) C2483_=_C3967( C2483 C3967 ) C2483_=_C3968( C2483 C3968 ) \nC2483_=_C3969( C2483 C3969 ) C2483_=_C3970( C2483 C3970 ) C2483_=_C3971( C2483 C3971 ) C2575_=_C2619( C2575 C2619 ) C2575_=_C2928( C2575 C2928 ) C2575_=_C3250( C2575 C3250 ) \nC2575_=_C3316( C2575 C3316 ) C2575_=_C3519( C2575 C3519 ) C2575_=_C3967( C2575 C3967 ) C2575_=_C3968( C2575 C3968 ) C2575_=_C3969( C2575 C3969 ) C2575_=_C3970( C2575 C3970 ) \nC2575_=_C3971( C2575 C3971 ) C2619_=_C2626( C2619 C2626 ) C2619_=_C2928( C2619 C2928 ) C2619_=_C3250( C2619 C3250 ) C2619_=_C3316( C2619 C3316 ) C2619_=_C3519( C2619 C3519 ) \nC2619_=_C3967( C2619 C3967 ) C2619_=_C3968( C2619 C3968 ) C2619_=_C3969( C2619 C3969 ) C2619_=_C3970( C2619 C3970 ) C2619_=_C3971( C2619 C3971 ) C2626_=_C2671( C2626 C2671 ) \nC2626_=_C2964( C2626 C2964 ) C2626_=_C3068( C2626 C3068 ) C2626_=_C3257( C2626 C3257 ) C2626_=_C3321( C2626 C3321 ) C2626_=_C3525( C2626 C3525 ) C2626_=_C3623( C2626 C3623 ) \nC2626_=_C3971( C2626 C3971 ) C2626_=_C4018( C2626 C4018 ) C2626_=_C4039( C2626 C4039 ) C2626_=_C4059( C2626 C4059 ) C2626_=_C4063( C2626 C4063 ) C2626_=_C4091( C2626 C4091 ) \nC2626_=_C4097( C2626 C4097 ) C2626_=_C4104( C2626 C4104 ) C2671_=_C2964( C2671 C2964 ) C2671_=_C3068( C2671 C3068 ) C2671_=_C3257( C2671 C3257 ) C2671_=_C3321( C2671 C3321 ) \nC2671_=_C3525( C2671 C3525 ) C2671_=_C3623( C2671 C3623 ) C2671_=_C3971( C2671 C3971 ) C2671_=_C4018( C2671 C4018 ) C2671_=_C4039( C2671 C4039 ) C2671_=_C4059( C2671 C4059 ) \nC2671_=_C4063( C2671 C4063 ) C2671_=_C4091( C2671 C4091 ) C2671_=_C4097( C2671 C4097 ) C2671_=_C4104( C2671 C4104 ) C2928_=_C3250( C2928 C3250 ) C2928_=_C3316( C2928 C3316 ) \nC2928_=_C3519( C2928 C3519 ) C2928_=_C3967( C2928 C3967 ) C2928_=_C3968( C2928 C3968 ) C2928_=_C3969( C2928 C3969 ) C2928_=_C3970( C2928 C3970 ) C2928_=_C3971( C2928 C3971 ) \nC2964_=_C3068( C2964 C3068 ) C2964_=_C3257( C2964 C3257 ) C2964_=_C3321( C2964 C3321 ) C2964_=_C3525( C2964 C3525 ) C2964_=_C3623( C2964 C3623 ) C2964_=_C3971( C2964 C3971 ) \nC2964_=_C4018( C2964 C4018 ) C2964_=_C4039( C2964 C4039 ) C2964_=_C4059( C2964 C4059 ) C2964_=_C4063( C2964 C4063 ) C2964_=_C4091( C2964 C4091 ) C2964_=_C4097( C2964 C4097 ) \nC2964_=_C4104( C2964 C4104 ) C3068_=_C3257( C3068 C3257 ) C3068_=_C3321( C3068 C3321 ) C3068_=_C3525( C3068 C3525 ) C3068_=_C3623( C3068 C3623 ) C3068_=_C3971( C3068 C3971 ) \nC3068_=_C4018( C3068 C4018 ) C3068_=_C4039( C3068 C4039 ) C3068_=_C4059( C3068 C4059 ) C3068_=_C4063( C3068 C4063 ) C3068_=_C4091( C3068 C4091 ) C3068_=_C4097( C3068 C4097 ) \nC3068_=_C4104( C3068 C4104 ) C3250_=_C3257( C3250 C3257 ) C3250_=_C3316( C3250 C3316 ) C3250_=_C3519( C3250 C3519 ) C3250_=_C3967( C3250 C3967 ) C3250_=_C3968( C3250 C3968 ) \nC3250_=_C3969( C3250 C3969 ) C3250_=_C3970( C3250 C3970 ) C3250_=_C3971( C3250 C3971 ) C3257_=_C3321( C3257 C3321 ) C3257_=_C3525( C3257 C3525 ) C3257_=_C3623( C3257 C3623 ) \nC3257_=_C3971( C3257 C3971 ) C3257_=_C4018( C3257 C4018 ) C3257_=_C4039( C3257 C4039 ) C3257_=_C4059( C3257 C4059 ) C3257_=_C4063( C3257 C4063 ) C3257_=_C4091( C3257 C4091 ) \nC3257_=_C4097( C3257 C4097 ) C3257_=_C4104( C3257 C4104 ) C3316_=_C3321( C3316 C3321 ) C3316_=_C3519( C3316 C3519 ) C3316_=_C3967( C3316 C3967 ) C3316_=_C3968( C3316 C3968 ) \nC3316_=_C3969( C3316 C3969 ) C3316_=_C3970( C3316 C3970 ) C3316_=_C3971( C3316 C3971 ) C3321_=_C3525( C3321 C3525 ) C3321_=_C3623( C3321 C3623 ) C3321_=_C3971( C3321 C3971 ) \nC3321_=_C4018( C3321 C4018 ) C3321_=_C4039( C3321 C4039 ) C3321_=_C4059( C3321 C4059 ) C3321_=_C4063( C3321 C4063 ) C3321_=_C4091( C3321 C4091 ) C3321_=_C4097( C3321 C4097 ) \nC3321_=_C4104( C3321 C4104 ) C3519_=_C3525( C3519 C3525 ) C3519_=_C3967( C3519 C3967 ) C3519_=_C3968( C3519 C3968 ) C3519_=_C3969( C3519 C3969 ) C3519_=_C3970( C3519 C3970 ) \nC3519_=_C3971( C3519 C3971 ) C3525_=_C3623( C3525 C3623 ) C3525_=_C3971( C3525 C3971 ) C3525_=_C4018( C3525 C4018 ) C3525_=_C4039( C3525 C4039 ) C3525_=_C4059( C3525 C4059 ) \nC3525_=_C4063( C3525 C4063 ) C3525_=_C4091( C3525 C4091 ) C3525_=_C4097( C3525 C4097 ) C3525_=_C4104( C3525 C4104 ) C3623_=_C3971( C3623 C3971 ) C3623_=_C4018( C3623 C4018 ) \nC3623_=_C4039( C3623 C4039 ) C3623_=_C4059( C3623 C4059 ) C3623_=_C4063( C3623 C4063 ) C3623_=_C4091( C3623 C4091 ) C3623_=_C4097( C3623 C4097 ) C3623_=_C4104( C3623 C4104 ) \nC3967_=_C3968( C3967 C3968 ) C3967_=_C3969( C3967 C3969 ) C3967_=_C3970( C3967 C3970 ) C3967_=_C3971( C3967 C3971 ) C3967_=_C4018( C3967 C4018 ) C3968_=_C3969( C3968 C3969 ) \nC3968_=_C3970( C3968 C3970 ) C3968_=_C3971( C3968 C3971 ) C3968_=_C4039( C3968 C4039 ) C3969_=_C3970( C3969 C3970 ) C3969_=_C3971( C3969 C3971 ) C3970_=_C3971( C3970 C3971 ) \nC3971_=_C4018( C3971 C4018 ) C3971_=_C4039( C3971 C4039 ) C3971_=_C4059( C3971 C4059 ) C3971_=_C4063( C3971 C4063 ) C3971_=_C4091( C3971 C4091 ) C3971_=_C4097( C3971 C4097 ) \nC3971_=_C4104( C3971 C4104 ) C4018_=_C4039( C4018 C4039 ) C4018_=_C4059( C4018 C4059 ) C4018_=_C4063( C4018 C4063 ) C4018_=_C4091( C4018 C4091 ) C4018_=_C4097( C4018 C4097 ) \nC4018_=_C4104( C4018 C4104 ) C4039_=_C4059( C4039 C4059 ) C4039_=_C4063( C4039 C4063 ) C4039_=_C4091( C4039 C4091 ) C4039_=_C4097( C4039 C4097 ) C4039_=_C4104( C4039 C4104 ) \nC4059_=_C4063( C4059 C4063 ) C4059_=_C4091( C4059 C4091 ) C4059_=_C4097( C4059 C4097 ) C4059_=_C4104( C4059 C4104 ) C4063_=_C4091( C4063 C4091 ) C4063_=_C4097( C4063 C4097 ) \nC4063_=_C4104( C4063 C4104 ) C4091_=_C4097( C4091 C4097 ) C4091_=_C4104( C4091 C4104 ) C4097_=_C4104( C4097 C4104 ) "];251-&gt;292[label="52: C445 C503 C582 C890 C986 \nC1083 C1328 C1359 C1478 C1550 C1588 \nC1595 C1615 C1708 C1711 C1782 C1944 \nC1985 C2093 C2188 C2221 C2242 C2303 \nC2352 C2358 C2404 C2483 C2575 C2619 \nC2626 C2671 C2928 C2964 C3068 C3250 \nC3257 C3316 C3321 C3519 C3525 C3623 \nC3967 C3968 C3969 C3970 C4018 C4039 \nC4059 C4063 C4091 C4097 C4104 \n659: C445_=_C503 ,C445_=_C582 ,C445_=_C890 ,C445_=_C986 ,C445_=_C1328 ,\nC445_=_C1588 ,C445_=_C1615 ,C445_=_C1708 ,C445_=_C1944 ,C445_=_C1985 ,C445_=_C2188 ,\nC445_=_C2221 ,C445_=_C2242 ,C445_=_C2352 ,C445_=_C2483 ,C445_=_C2575 ,C445_=_C2619 ,\nC445_=_C2928 ,C445_=_C3250 ,C445_=_C3316 ,C445_=_C3519 ,C445_=_C3967 ,C445_=_C3968 ,\nC445_=_C3969 ,C445_=_C3970 ,C503_=_C582 ,C503_=_C890 ,C503_=_C986 ,C503_=_C1328 ,\nC503_=_C1588 ,C503_=_C1615 ,C503_=_C1708 ,C503_=_C1944 ,C503_=_C1985 ,C503_=_C2188 ,\nC503_=_C2221 ,C503_=_C2242 ,C503_=_C2352 ,C503_=_C2483 ,C503_=_C2575 ,C503_=_C2619 ,\nC503_=_C2928 ,C503_=_C3250 ,C503_=_C3316 ,C503_=_C3519 ,C503_=_C3967</w:t>
      </w:r>
    </w:p>
    <w:p>
      <w:pPr>
        <w:pStyle w:val="PreformattedText"/>
        <w:bidi w:val="0"/>
        <w:spacing w:before="0" w:after="0"/>
        <w:jc w:val="left"/>
        <w:rPr/>
      </w:pPr>
      <w:r>
        <w:rPr/>
        <w:t xml:space="preserve"> </w:t>
      </w:r>
      <w:r>
        <w:rPr/>
        <w:t>,C503_=_C3968 ,\nC503_=_C3969 ,C503_=_C3970 ,C582_=_C890 ,C582_=_C986 ,C582_=_C1328 ,C582_=_C1588 ,\nC582_=_C1615 ,C582_=_C1708 ,C582_=_C1944 ,C582_=_C1985 ,C582_=_C2188 ,C582_=_C2221 ,\nC582_=_C2242 ,C582_=_C2352 ,C582_=_C2483 ,C582_=_C2575 ,C582_=_C2619 ,C582_=_C2928 ,\nC582_=_C3250 ,C582_=_C3316 ,C582_=_C3519 ,C582_=_C3967 ,C582_=_C3968 ,C582_=_C3969 ,\nC582_=_C3970 ,C890_=_C986 ,C890_=_C1328 ,C890_=_C1588 ,C890_=_C1615 ,C890_=_C1708 ,\nC890_=_C1944 ,C890_=_C1985 ,C890_=_C2188 ,C890_=_C2221 ,C890_=_C2242 ,C890_=_C2352 ,\nC890_=_C2483 ,C890_=_C2575 ,C890_=_C2619 ,C890_=_C2928 ,C890_=_C3250 ,C890_=_C3316 ,\nC890_=_C3519 ,C890_=_C3967 ,C890_=_C3968 ,C890_=_C3969 ,C890_=_C3970 ,C986_=_C1328 ,\nC986_=_C1588 ,C986_=_C1615 ,C986_=_C1708 ,C986_=_C1944 ,C986_=_C1985 ,C986_=_C2188 ,\nC986_=_C2221 ,C986_=_C2242 ,C986_=_C2352 ,C986_=_C2483 ,C986_=_C2575 ,C986_=_C2619 ,\nC986_=_C2928 ,C986_=_C3250 ,C986_=_C3316 ,C986_=_C3519 ,C986_=_C3967 ,C986_=_C3968 ,\nC986_=_C3969 ,C986_=_C3970 ,C1083_=_C1359 ,C1083_=_C1478 ,C1083_=_C1550 ,C1083_=_C1595 ,\nC1083_=_C1711 ,C1083_=_C1782 ,C1083_=_C2093 ,C1083_=_C2303 ,C1083_=_C2358 ,C1083_=_C2404 ,\nC1083_=_C2626 ,C1083_=_C2671 ,C1083_=_C2964 ,C1083_=_C3068 ,C1083_=_C3257 ,C1083_=_C3321 ,\nC1083_=_C3525 ,C1083_=_C3623 ,C1083_=_C4018 ,C1083_=_C4039 ,C1083_=_C4059 ,C1083_=_C4063 ,\nC1083_=_C4091 ,C1083_=_C4097 ,C1083_=_C4104 ,C1328_=_C1588 ,C1328_=_C1615 ,C1328_=_C1708 ,\nC1328_=_C1944 ,C1328_=_C1985 ,C1328_=_C2188 ,C1328_=_C2221 ,C1328_=_C2242 ,C1328_=_C2352 ,\nC1328_=_C2483 ,C1328_=_C2575 ,C1328_=_C2619 ,C1328_=_C2928 ,C1328_=_C3250 ,C1328_=_C3316 ,\nC1328_=_C3519 ,C1328_=_C3967 ,C1328_=_C3968 ,C1328_=_C3969 ,C1328_=_C3970 ,C1359_=_C1478 ,\nC1359_=_C1550 ,C1359_=_C1595 ,C1359_=_C1711 ,C1359_=_C1782 ,C1359_=_C2093 ,C1359_=_C2303 ,\nC1359_=_C2358 ,C1359_=_C2404 ,C1359_=_C2626 ,C1359_=_C2671 ,C1359_=_C2964 ,C1359_=_C3068 ,\nC1359_=_C3257 ,C1359_=_C3321 ,C1359_=_C3525 ,C1359_=_C3623 ,C1359_=_C4018 ,C1359_=_C4039 ,\nC1359_=_C4059 ,C1359_=_C4063 ,C1359_=_C4091 ,C1359_=_C4097 ,C1359_=_C4104 ,C1478_=_C1550 ,\nC1478_=_C1595 ,C1478_=_C1711 ,C1478_=_C1782 ,C1478_=_C2093 ,C1478_=_C2303 ,C1478_=_C2358 ,\nC1478_=_C2404 ,C1478_=_C2626 ,C1478_=_C2671 ,C1478_=_C2964 ,C1478_=_C3068 ,C1478_=_C3257 ,\nC1478_=_C3321 ,C1478_=_C3525 ,C1478_=_C3623 ,C1478_=_C4018 ,C1478_=_C4039 ,C1478_=_C4059 ,\nC1478_=_C4063 ,C1478_=_C4091 ,C1478_=_C4097 ,C1478_=_C4104 ,C1550_=_C1595 ,C1550_=_C1711 ,\nC1550_=_C1782 ,C1550_=_C2093 ,C1550_=_C2303 ,C1550_=_C2358 ,C1550_=_C2404 ,C1550_=_C2626 ,\nC1550_=_C2671 ,C1550_=_C2964 ,C1550_=_C3068 ,C1550_=_C3257 ,C1550_=_C3321 ,C1550_=_C3525 ,\nC1550_=_C3623 ,C1550_=_C4018 ,C1550_=_C4039 ,C1550_=_C4059 ,C1550_=_C4063 ,C1550_=_C4091 ,\nC1550_=_C4097 ,C1550_=_C4104 ,C1588_=_C1595 ,C1588_=_C1615 ,C1588_=_C1708 ,C1588_=_C1944 ,\nC1588_=_C1985 ,C1588_=_C2188 ,C1588_=_C2221 ,C1588_=_C2242 ,C1588_=_C2352 ,C1588_=_C2483 ,\nC1588_=_C2575 ,C1588_=_C2619 ,C1588_=_C2928 ,C1588_=_C3250 ,C1588_=_C3316 ,C1588_=_C3519 ,\nC1588_=_C3967 ,C1588_=_C3968 ,C1588_=_C3969 ,C1588_=_C3970 ,C1595_=_C1711 ,C1595_=_C1782 ,\nC1595_=_C2093 ,C1595_=_C2303 ,C1595_=_C2358 ,C1595_=_C2404 ,C1595_=_C2626 ,C1595_=_C2671 ,\nC1595_=_C2964 ,C1595_=_C3068 ,C1595_=_C3257 ,C1595_=_C3321 ,C1595_=_C3525 ,C1595_=_C3623 ,\nC1595_=_C4018 ,C1595_=_C4039 ,C1595_=_C4059 ,C1595_=_C4063 ,C1595_=_C4091 ,C1595_=_C4097 ,\nC1595_=_C4104 ,C1615_=_C1708 ,C1615_=_C1944 ,C1615_=_C1985 ,C1615_=_C2188 ,C1615_=_C2221 ,\nC1615_=_C2242 ,C1615_=_C2352 ,C1615_=_C2483 ,C1615_=_C2575 ,C1615_=_C2619 ,C1615_=_C2928 ,\nC1615_=_C3250 ,C1615_=_C3316 ,C1615_=_C3519 ,C1615_=_C3967 ,C1615_=_C3968 ,C1615_=_C3969 ,\nC1615_=_C3970 ,C1708_=_C1711 ,C1708_=_C1944 ,C1708_=_C1985 ,C1708_=_C2188 ,C1708_=_C2221 ,\nC1708_=_C2242 ,C1708_=_C2352 ,C1708_=_C2483 ,C1708_=_C2575 ,C1708_=_C2619 ,C1708_=_C2928 ,\nC1708_=_C3250 ,C1708_=_C3316 ,C1708_=_C3519 ,C1708_=_C3967 ,C1708_=_C3968 ,C1708_=_C3969 ,\nC1708_=_C3970 ,C1711_=_C1782 ,C1711_=_C2093 ,C1711_=_C2303 ,C1711_=_C2358 ,C1711_=_C2404 ,\nC1711_=_C2626 ,C1711_=_C2671 ,C1711_=_C2964 ,C1711_=_C3068 ,C1711_=_C3257 ,C1711_=_C3321 ,\nC1711_=_C3525 ,C1711_=_C3623 ,C1711_=_C4018 ,C1711_=_C4039 ,C1711_=_C4059 ,C1711_=_C4063 ,\nC1711_=_C4091 ,C1711_=_C4097 ,C1711_=_C4104 ,C1782_=_C2093 ,C1782_=_C2303 ,C1782_=_C2358 ,\nC1782_=_C2404 ,C1782_=_C2626 ,C1782_=_C2671 ,C1782_=_C2964 ,C1782_=_C3068 ,C1782_=_C3257 ,\nC1782_=_C3321 ,C1782_=_C3525 ,C1782_=_C3623 ,C1782_=_C4018 ,C1782_=_C4039 ,C1782_=_C4059 ,\nC1782_=_C4063 ,C1782_=_C4091 ,C1782_=_C4097 ,C1782_=_C4104 ,C1944_=_C1985 ,C1944_=_C2188 ,\nC1944_=_C2221 ,C1944_=_C2242 ,C1944_=_C2352 ,C1944_=_C2483 ,C1944_=_C2575 ,C1944_=_C2619 ,\nC1944_=_C2928 ,C1944_=_C3250 ,C1944_=_C3316 ,C1944_=_C3519 ,C1944_=_C3967 ,C1944_=_C3968 ,\nC1944_=_C3969 ,C1944_=_C3970 ,C1985_=_C2188 ,C1985_=_C2221 ,C1985_=_C2242 ,C1985_=_C2352 ,\nC1985_=_C2483 ,C1985_=_C2575 ,C1985_=_C2619 ,C1985_=_C2928 ,C1985_=_C3250 ,C1985_=_C3316 ,\nC1985_=_C3519 ,C1985_=_C3967 ,C1985_=_C3968 ,C1985_=_C3969 ,C1985_=_C3970 ,C2093_=_C2303 ,\nC2093_=_C2358 ,C2093_=_C2404 ,C2093_=_C2626 ,C2093_=_C2671 ,C2093_=_C2964 ,C2093_=_C3068 ,\nC2093_=_C3257 ,C2093_=_C3321 ,C2093_=_C3525 ,C2093_=_C3623 ,C2093_=_C4018 ,C2093_=_C4039 ,\nC2093_=_C4059 ,C2093_=_C4063 ,C2093_=_C4091 ,C2093_=_C4097 ,C2093_=_C4104 ,C2188_=_C2221 ,\nC2188_=_C2242 ,C2188_=_C2352 ,C2188_=_C2483 ,C2188_=_C2575 ,C2188_=_C2619 ,C2188_=_C2928 ,\nC2188_=_C3250 ,C2188_=_C3316 ,C2188_=_C3519 ,C2188_=_C3967 ,C2188_=_C3968 ,C2188_=_C3969 ,\nC2188_=_C3970 ,C2221_=_C2242 ,C2221_=_C2352 ,C2221_=_C2483 ,C2221_=_C2575 ,C2221_=_C2619 ,\nC2221_=_C2928 ,C2221_=_C3250 ,C2221_=_C3316 ,C2221_=_C3519 ,C2221_=_C3967 ,C2221_=_C3968 ,\nC2221_=_C3969 ,C2221_=_C3970 ,C2242_=_C2352 ,C2242_=_C2483 ,C2242_=_C2575 ,C2242_=_C2619 ,\nC2242_=_C2928 ,C2242_=_C3250 ,C2242_=_C3316 ,C2242_=_C3519 ,C2242_=_C3967 ,C2242_=_C3968 ,\nC2242_=_C3969 ,C2242_=_C3970 ,C2303_=_C2358 ,C2303_=_C2404 ,C2303_=_C2626 ,C2303_=_C2671 ,\nC2303_=_C2964 ,C2303_=_C3068 ,C2303_=_C3257 ,C2303_=_C3321 ,C2303_=_C3525 ,C2303_=_C3623 ,\nC2303_=_C4018 ,C2303_=_C4039 ,C2303_=_C4059 ,C2303_=_C4063 ,C2303_=_C4091 ,C2303_=_C4097 ,\nC2303_=_C4104 ,C2352_=_C2358 ,C2352_=_C2483 ,C2352_=_C2575 ,C2352_=_C2619 ,C2352_=_C2928 ,\nC2352_=_C3250 ,C2352_=_C3316 ,C2352_=_C3519 ,C2352_=_C3967 ,C2352_=_C3968 ,C2352_=_C3969 ,\nC2352_=_C3970 ,C2358_=_C2404 ,C2358_=_C2626 ,C2358_=_C2671 ,C2358_=_C2964 ,C2358_=_C3068 ,\nC2358_=_C3257 ,C2358_=_C3321 ,C2358_=_C3525 ,C2358_=_C3623 ,C2358_=_C4018 ,C2358_=_C4039 ,\nC2358_=_C4059 ,C2358_=_C4063 ,C2358_=_C4091 ,C2358_=_C4097 ,C2358_=_C4104 ,C2404_=_C2626 ,\nC2404_=_C2671 ,C2404_=_C2964 ,C2404_=_C3068 ,C2404_=_C3257 ,C2404_=_C3321 ,C2404_=_C3525 ,\nC2404_=_C3623 ,C2404_=_C4018 ,C2404_=_C4039 ,C2404_=_C4059 ,C2404_=_C4063 ,C2404_=_C4091 ,\nC2404_=_C4097 ,C2404_=_C4104 ,C2483_=_C2575 ,C2483_=_C2619 ,C2483_=_C2928 ,C2483_=_C3250 ,\nC2483_=_C3316 ,C2483_=_C3519 ,C2483_=_C3967 ,C2483_=_C3968 ,C2483_=_C3969 ,C2483_=_C3970 ,\nC2575_=_C2619 ,C2575_=_C2928 ,C2575_=_C3250 ,C2575_=_C3316 ,C2575_=_C3519 ,C2575_=_C3967 ,\nC2575_=_C3968 ,C2575_=_C3969 ,C2575_=_C3970 ,C2619_=_C2626 ,C2619_=_C2928 ,C2619_=_C3250 ,\nC2619_=_C3316 ,C2619_=_C3519 ,C2619_=_C3967 ,C2619_=_C3968 ,C2619_=_C3969 ,C2619_=_C3970 ,\nC2626_=_C2671 ,C2626_=_C2964 ,C2626_=_C3068 ,C2626_=_C3257 ,C2626_=_C3321 ,C2626_=_C3525 ,\nC2626_=_C3623 ,C2626_=_C4018 ,C2626_=_C4039 ,C2626_=_C4059 ,C2626_=_C4063 ,C2626_=_C4091 ,\nC2626_=_C4097 ,C2626_=_C4104 ,C2671_=_C2964 ,C2671_=_C3068 ,C2671_=_C3257 ,C2671_=_C3321 ,\nC2671_=_C3525 ,C2671_=_C3623 ,C2671_=_C4018 ,C2671_=_C4039 ,C2671_=_C4059 ,C2671_=_C4063 ,\nC2671_=_C4091 ,C2671_=_C4097 ,C2671_=_C4104 ,C2928_=_C3250 ,C2928_=_C3316 ,C2928_=_C3519 ,\nC2928_=_C3967 ,C2928_=_C3968 ,C2928_=_C3969 ,C2928_=_C3970 ,C2964_=_C3068 ,C2964_=_C3257 ,\nC2964_=_C3321 ,C2964_=_C3525 ,C2964_=_C3623 ,C2964_=_C4018 ,C2964_=_C4039 ,C2964_=_C4059 ,\nC2964_=_C4063 ,C2964_=_C4091 ,C2964_=_C4097 ,C2964_=_C4104 ,C3068_=_C3257 ,C3068_=_C3321 ,\nC3068_=_C3525 ,C3068_=_C3623 ,C3068_=_C4018 ,C3068_=_C4039 ,C3068_=_C4059 ,C3068_=_C4063 ,\nC3068_=_C4091 ,C3068_=_C4097 ,C3068_=_C4104 ,C3250_=_C3257 ,C3250_=_C3316 ,C3250_=_C3519 ,\nC3250_=_C3967 ,C3250_=_C3968 ,C3250_=_C3969 ,C3250_=_C3970 ,C3257_=_C3321 ,C3257_=_C3525 ,\nC3257_=_C3623 ,C3257_=_C4018 ,C3257_=_C4039 ,C3257_=_C4059 ,C3257_=_C4063 ,C3257_=_C4091 ,\nC3257_=_C4097 ,C3257_=_C4104 ,C3316_=_C3321 ,C3316_=_C3519 ,C3316_=_C3967 ,C3316_=_C3968 ,\nC3316_=_C3969 ,C3316_=_C3970 ,C3321_=_C3525 ,C3321_=_C3623 ,C3321_=_C4018 ,C3321_=_C4039 ,\nC3321_=_C4059 ,C3321_=_C4063 ,C3321_=_C4091 ,C3321_=_C4097 ,C3321_=_C4104 ,C3519_=_C3525 ,\nC3519_=_C3967 ,C3519_=_C3968 ,C3519_=_C3969 ,C3519_=_C3970 ,C3525_=_C3623 ,C3525_=_C4018 ,\nC3525_=_C4039 ,C3525_=_C4059 ,C3525_=_C4063 ,C3525_=_C4091 ,C3525_=_C4097 ,C3525_=_C4104 ,\nC3623_=_C4018 ,C3623_=_C4039 ,C3623_=_C4059 ,C3623_=_C4063 ,C3623_=_C4091 ,C3623_=_C4097 ,\nC3623_=_C4104 ,C3967_=_C3968 ,C3967_=_C3969 ,C3967_=_C3970 ,C3967_=_C4018 ,C3968_=_C3969 ,\nC3968_=_C3970 ,C3968_=_C4039 ,C3969_=_C3970 ,C4018_=_C4039 ,C4018_=_C4059 ,C4018_=_C4063 ,\nC4018_=_C4091 ,C4018_=_C4097 ,C4018_=_C4104 ,C4039_=_C4059 ,C4039_=_C4063 ,C4039_=_C4091 ,\nC4039_=_C4097 ,C4039_=_C4104 ,C4059_=_C4063 ,C4059_=_C4091 ,C4059_=_C4097 ,C4059_=_C4104 ,\nC4063_=_C4091 ,C4063_=_C4097 ,C4063_=_C4104 ,C4091_=_C4097 ,C4091_=_C4104 ,C4097_=_C4104 ,"];293[shape=box, label="id:293 level: 8\n55: C426 C483 C564 C872 C873 \nC874 C875 C876 C877 C878 C879 \nC880 C881 C882 C883 C884 C885 \nC886 C887 C888 C889 C890 C891 \nC892 C893 C894 C895 C896 C1156 \nC1431 C1594 C1709 C1760 C2169 C2354 \nC2457 C2589 C2622 C2653 C3253 C3285 \nC3319 C3346 C3424 C3522 C3675 C3693 \nC3765 C3851 C3860 C3968 C4014 C4022 \nC4038 C4039 \n766: C426_=_C483( C426 C483 ) C426_=_C564( C426 C564 ) C426_=_C872( C426 C872 ) C426_=_C873( C426 C873 ) C426_=_C874( C426 C874 ) \nC426_=_C875( C426 C875 ) C426_=_C876( C426 C876 ) C426_=_C877( C426 C877</w:t>
      </w:r>
    </w:p>
    <w:p>
      <w:pPr>
        <w:pStyle w:val="PreformattedText"/>
        <w:bidi w:val="0"/>
        <w:spacing w:before="0" w:after="0"/>
        <w:jc w:val="left"/>
        <w:rPr/>
      </w:pPr>
      <w:r>
        <w:rPr/>
        <w:t xml:space="preserve"> </w:t>
      </w:r>
      <w:r>
        <w:rPr/>
        <w:t>) C426_=_C878( C426 C878 ) C426_=_C879( C426 C879 ) C426_=_C880( C426 C880 ) \nC426_=_C881( C426 C881 ) C426_=_C882( C426 C882 ) C426_=_C883( C426 C883 ) C426_=_C884( C426 C884 ) C426_=_C885( C426 C885 ) C426_=_C886( C426 C886 ) \nC426_=_C887( C426 C887 ) C426_=_C888( C426 C888 ) C426_=_C889( C426 C889 ) C426_=_C890( C426 C890 ) C426_=_C891( C426 C891 ) C426_=_C892( C426 C892 ) \nC426_=_C893( C426 C893 ) C426_=_C894( C426 C894 ) C426_=_C895( C426 C895 ) C426_=_C896( C426 C896 ) C483_=_C564( C483 C564 ) C483_=_C872( C483 C872 ) \nC483_=_C873( C483 C873 ) C483_=_C874( C483 C874 ) C483_=_C875( C483 C875 ) C483_=_C876( C483 C876 ) C483_=_C877( C483 C877 ) C483_=_C878( C483 C878 ) \nC483_=_C879( C483 C879 ) C483_=_C880( C483 C880 ) C483_=_C881( C483 C881 ) C483_=_C882( C483 C882 ) C483_=_C883( C483 C883 ) C483_=_C884( C483 C884 ) \nC483_=_C885( C483 C885 ) C483_=_C886( C483 C886 ) C483_=_C887( C483 C887 ) C483_=_C888( C483 C888 ) C483_=_C889( C483 C889 ) C483_=_C890( C483 C890 ) \nC483_=_C891( C483 C891 ) C483_=_C892( C483 C892 ) C483_=_C893( C483 C893 ) C483_=_C894( C483 C894 ) C483_=_C895( C483 C895 ) C483_=_C896( C483 C896 ) \nC564_=_C872( C564 C872 ) C564_=_C873( C564 C873 ) C564_=_C874( C564 C874 ) C564_=_C875( C564 C875 ) C564_=_C876( C564 C876 ) C564_=_C877( C564 C877 ) \nC564_=_C878( C564 C878 ) C564_=_C879( C564 C879 ) C564_=_C880( C564 C880 ) C564_=_C881( C564 C881 ) C564_=_C882( C564 C882 ) C564_=_C883( C564 C883 ) \nC564_=_C884( C564 C884 ) C564_=_C885( C564 C885 ) C564_=_C886( C564 C886 ) C564_=_C887( C564 C887 ) C564_=_C888( C564 C888 ) C564_=_C889( C564 C889 ) \nC564_=_C890( C564 C890 ) C564_=_C891( C564 C891 ) C564_=_C892( C564 C892 ) C564_=_C893( C564 C893 ) C564_=_C894( C564 C894 ) C564_=_C895( C564 C895 ) \nC564_=_C896( C564 C896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2_=_C1709( C872 C1709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2169( C876 C2169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7_=_C896( C877 C896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2653( C880 C2653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4_=_C885( C884 C885 ) C884_=_C886( C884 C886 ) \nC884_=_C887( C884 C887 ) C884_=_C888( C884 C888 ) C884_=_C889( C884 C889 ) C884_=_C890( C884 C890 ) C884_=_C891( C884 C891 ) C884_=_C892( C884 C892 ) \nC884_=_C893( C884 C893 ) C884_=_C894( C884 C894 ) C884_=_C895( C884 C895 ) C884_=_C896( C884 C896 ) C884_=_C3285( C884 C3285 ) C885_=_C886( C885 C886 ) \nC885_=_C887( C885 C887 ) C885_=_C888( C885 C888 ) C885_=_C889( C885 C889 ) C885_=_C890( C885 C890 ) C885_=_C891( C885 C891 ) C885_=_C892( C885 C892 ) \nC885_=_C893( C885 C893 ) C885_=_C894( C885 C894 ) C885_=_C895( C885 C895 ) C885_=_C896( C885 C896 ) C885_=_C3424( C885 C3424 ) C886_=_C887( C886 C887 ) \nC886_=_C888( C886 C888 ) C886_=_C889( C886 C889 ) C886_=_C890( C886 C890 ) C886_=_C891( C886 C891 ) C886_=_C892( C886 C892 ) C886_=_C893( C886 C893 ) \nC886_=_C894( C886 C894 ) C886_=_C895( C886 C895 ) C886_=_C896( C886 C896 ) C887_=_C888( C887 C888 ) C887_=_C889( C887 C889 ) C887_=_C890( C887 C890 ) \nC887_=_C891( C887 C891 ) C887_=_C892( C887 C892 ) C887_=_C893( C887 C893 ) C887_=_C894( C887 C894 ) C887_=_C895( C887 C895 ) C887_=_C896( C887 C896 ) \nC887_=_C3675( C887 C3675 ) C888_=_C889( C888 C889 ) C888_=_C890( C888 C890 ) C888_=_C891( C888 C891 ) C888_=_C892( C888 C892 ) C888_=_C893( C888 C893 ) \nC888_=_C894( C888 C894 ) C888_=_C895( C888 C895 ) C888_=_C896( C888 C896 ) C888_=_C3765( C888 C3765 ) C889_=_C890( C889 C890 ) C889_=_C891( C889 C891 ) \nC889_=_C892( C889 C892 ) C889_=_C893( C889 C893 ) C889_=_C894( C889 C894 ) C889_=_C895( C889 C895 ) C889_=_C896( C889 C896 ) C889_=_C3851( C889 C3851 ) \nC890_=_C891( C890 C891 ) C890_=_C892( C890 C892 ) C890_=_C893( C890 C893 ) C890_=_C894( C890 C894 ) C890_=_C895( C890 C895 ) C890_=_C896( C890 C896 ) \nC890_=_C3968( C890 C3968 ) C891_=_C892( C891 C892 ) C891_=_C893( C891 C893 ) C891_=_C894( C891 C894 ) C891_=_C895( C891 C895 ) C891_=_C896( C891 C896 ) \nC891_=_C1156( C891 C1156 ) C891_=_C1431( C891 C1431 ) C891_=_C1594( C891 C1594 ) C891_=_C1709( C891 C1709 ) C891_=_C1760( C891 C1760 ) C891_=_C2169( C891 C2169 ) \nC891_=_C2354( C891 C2354 ) C891_=_C2457( C891 C2457 ) C891_=_C2589( C891 C2589 ) C891_=_C2622( C891 C2622 ) C891_=_C2653( C891 C2653 ) C891_=_C3253( C891 C3253 ) \nC891_=_C3285( C891 C3285 ) C891_=_C3319( C891 C3319 ) C891_=_C3346( C891 C3346 ) C891_=_C3424( C891 C3424 ) C891_=_C3522( C891 C3522 ) C891_=_C3675( C891 C3675 ) \nC891_=_C3693( C891 C3693 ) C891_=_C3765(</w:t>
      </w:r>
    </w:p>
    <w:p>
      <w:pPr>
        <w:pStyle w:val="PreformattedText"/>
        <w:bidi w:val="0"/>
        <w:spacing w:before="0" w:after="0"/>
        <w:jc w:val="left"/>
        <w:rPr/>
      </w:pPr>
      <w:r>
        <w:rPr/>
        <w:t xml:space="preserve"> </w:t>
      </w:r>
      <w:r>
        <w:rPr/>
        <w:t>C891 C3765 ) C891_=_C3851( C891 C3851 ) C891_=_C3860( C891 C3860 ) C891_=_C3968( C891 C3968 ) C891_=_C4014( C891 C4014 ) \nC891_=_C4022( C891 C4022 ) C891_=_C4038( C891 C4038 ) C891_=_C4039( C891 C4039 ) C892_=_C893( C892 C893 ) C892_=_C894( C892 C894 ) C892_=_C895( C892 C895 ) \nC892_=_C896( C892 C896 ) C893_=_C894( C893 C894 ) C893_=_C895( C893 C895 ) C893_=_C896( C893 C896 ) C894_=_C895( C894 C895 ) C894_=_C896( C894 C896 ) \nC895_=_C896( C895 C896 ) C895_=_C4038( C895 C4038 ) C1156_=_C1431( C1156 C1431 ) C1156_=_C1594( C1156 C1594 ) C1156_=_C1709( C1156 C1709 ) C1156_=_C1760( C1156 C1760 ) \nC1156_=_C2169( C1156 C2169 ) C1156_=_C2354( C1156 C2354 ) C1156_=_C2457( C1156 C2457 ) C1156_=_C2589( C1156 C2589 ) C1156_=_C2622( C1156 C2622 ) C1156_=_C2653( C1156 C2653 ) \nC1156_=_C3253( C1156 C3253 ) C1156_=_C3285( C1156 C3285 ) C1156_=_C3319( C1156 C3319 ) C1156_=_C3346( C1156 C3346 ) C1156_=_C3424( C1156 C3424 ) C1156_=_C3522( C1156 C3522 ) \nC1156_=_C3675( C1156 C3675 ) C1156_=_C3693( C1156 C3693 ) C1156_=_C3765( C1156 C3765 ) C1156_=_C3851( C1156 C3851 ) C1156_=_C3860( C1156 C3860 ) C1156_=_C3968( C1156 C3968 ) \nC1156_=_C4014( C1156 C4014 ) C1156_=_C4022( C1156 C4022 ) C1156_=_C4038( C1156 C4038 ) C1156_=_C4039( C1156 C4039 ) C1431_=_C1594( C1431 C1594 ) C1431_=_C1709( C1431 C1709 ) \nC1431_=_C1760( C1431 C1760 ) C1431_=_C2169( C1431 C2169 ) C1431_=_C2354( C1431 C2354 ) C1431_=_C2457( C1431 C2457 ) C1431_=_C2589( C1431 C2589 ) C1431_=_C2622( C1431 C2622 ) \nC1431_=_C2653( C1431 C2653 ) C1431_=_C3253( C1431 C3253 ) C1431_=_C3285( C1431 C3285 ) C1431_=_C3319( C1431 C3319 ) C1431_=_C3346( C1431 C3346 ) C1431_=_C3424( C1431 C3424 ) \nC1431_=_C3522( C1431 C3522 ) C1431_=_C3675( C1431 C3675 ) C1431_=_C3693( C1431 C3693 ) C1431_=_C3765( C1431 C3765 ) C1431_=_C3851( C1431 C3851 ) C1431_=_C3860( C1431 C3860 ) \nC1431_=_C3968( C1431 C3968 ) C1431_=_C4014( C1431 C4014 ) C1431_=_C4022( C1431 C4022 ) C1431_=_C4038( C1431 C4038 ) C1431_=_C4039( C1431 C4039 ) C1594_=_C1709( C1594 C1709 ) \nC1594_=_C1760( C1594 C1760 ) C1594_=_C2169( C1594 C2169 ) C1594_=_C2354( C1594 C2354 ) C1594_=_C2457( C1594 C2457 ) C1594_=_C2589( C1594 C2589 ) C1594_=_C2622( C1594 C2622 ) \nC1594_=_C2653( C1594 C2653 ) C1594_=_C3253( C1594 C3253 ) C1594_=_C3285( C1594 C3285 ) C1594_=_C3319( C1594 C3319 ) C1594_=_C3346( C1594 C3346 ) C1594_=_C3424( C1594 C3424 ) \nC1594_=_C3522( C1594 C3522 ) C1594_=_C3675( C1594 C3675 ) C1594_=_C3693( C1594 C3693 ) C1594_=_C3765( C1594 C3765 ) C1594_=_C3851( C1594 C3851 ) C1594_=_C3860( C1594 C3860 ) \nC1594_=_C3968( C1594 C3968 ) C1594_=_C4014( C1594 C4014 ) C1594_=_C4022( C1594 C4022 ) C1594_=_C4038( C1594 C4038 ) C1594_=_C4039( C1594 C4039 ) C1709_=_C1760( C1709 C1760 ) \nC1709_=_C2169( C1709 C2169 ) C1709_=_C2354( C1709 C2354 ) C1709_=_C2457( C1709 C2457 ) C1709_=_C2589( C1709 C2589 ) C1709_=_C2622( C1709 C2622 ) C1709_=_C2653( C1709 C2653 ) \nC1709_=_C3253( C1709 C3253 ) C1709_=_C3285( C1709 C3285 ) C1709_=_C3319( C1709 C3319 ) C1709_=_C3346( C1709 C3346 ) C1709_=_C3424( C1709 C3424 ) C1709_=_C3522( C1709 C3522 ) \nC1709_=_C3675( C1709 C3675 ) C1709_=_C3693( C1709 C3693 ) C1709_=_C3765( C1709 C3765 ) C1709_=_C3851( C1709 C3851 ) C1709_=_C3860( C1709 C3860 ) C1709_=_C3968( C1709 C3968 ) \nC1709_=_C4014( C1709 C4014 ) C1709_=_C4022( C1709 C4022 ) C1709_=_C4038( C1709 C4038 ) C1709_=_C4039( C1709 C4039 ) C1760_=_C2169( C1760 C2169 ) C1760_=_C2354( C1760 C2354 ) \nC1760_=_C2457( C1760 C2457 ) C1760_=_C2589( C1760 C2589 ) C1760_=_C2622( C1760 C2622 ) C1760_=_C2653( C1760 C2653 ) C1760_=_C3253( C1760 C3253 ) C1760_=_C3285( C1760 C3285 ) \nC1760_=_C3319( C1760 C3319 ) C1760_=_C3346( C1760 C3346 ) C1760_=_C3424( C1760 C3424 ) C1760_=_C3522( C1760 C3522 ) C1760_=_C3675( C1760 C3675 ) C1760_=_C3693( C1760 C3693 ) \nC1760_=_C3765( C1760 C3765 ) C1760_=_C3851( C1760 C3851 ) C1760_=_C3860( C1760 C3860 ) C1760_=_C3968( C1760 C3968 ) C1760_=_C4014( C1760 C4014 ) C1760_=_C4022( C1760 C4022 ) \nC1760_=_C4038( C1760 C4038 ) C1760_=_C4039( C1760 C4039 ) C2169_=_C2354( C2169 C2354 ) C2169_=_C2457( C2169 C2457 ) C2169_=_C2589( C2169 C2589 ) C2169_=_C2622( C2169 C2622 ) \nC2169_=_C2653( C2169 C2653 ) C2169_=_C3253( C2169 C3253 ) C2169_=_C3285( C2169 C3285 ) C2169_=_C3319( C2169 C3319 ) C2169_=_C3346( C2169 C3346 ) C2169_=_C3424( C2169 C3424 ) \nC2169_=_C3522( C2169 C3522 ) C2169_=_C3675( C2169 C3675 ) C2169_=_C3693( C2169 C3693 ) C2169_=_C3765( C2169 C3765 ) C2169_=_C3851( C2169 C3851 ) C2169_=_C3860( C2169 C3860 ) \nC2169_=_C3968( C2169 C3968 ) C2169_=_C4014( C2169 C4014 ) C2169_=_C4022( C2169 C4022 ) C2169_=_C4038( C2169 C4038 ) C2169_=_C4039( C2169 C4039 ) C2354_=_C2457( C2354 C2457 ) \nC2354_=_C2589( C2354 C2589 ) C2354_=_C2622( C2354 C2622 ) C2354_=_C2653( C2354 C2653 ) C2354_=_C3253( C2354 C3253 ) C2354_=_C3285( C2354 C3285 ) C2354_=_C3319( C2354 C3319 ) \nC2354_=_C3346( C2354 C3346 ) C2354_=_C3424( C2354 C3424 ) C2354_=_C3522( C2354 C3522 ) C2354_=_C3675( C2354 C3675 ) C2354_=_C3693( C2354 C3693 ) C2354_=_C3765( C2354 C3765 ) \nC2354_=_C3851( C2354 C3851 ) C2354_=_C3860( C2354 C3860 ) C2354_=_C3968( C2354 C3968 ) C2354_=_C4014( C2354 C4014 ) C2354_=_C4022( C2354 C4022 ) C2354_=_C4038( C2354 C4038 ) \nC2354_=_C4039( C2354 C4039 ) C2457_=_C2589( C2457 C2589 ) C2457_=_C2622( C2457 C2622 ) C2457_=_C2653( C2457 C2653 ) C2457_=_C3253( C2457 C3253 ) C2457_=_C3285( C2457 C3285 ) \nC2457_=_C3319( C2457 C3319 ) C2457_=_C3346( C2457 C3346 ) C2457_=_C3424( C2457 C3424 ) C2457_=_C3522( C2457 C3522 ) C2457_=_C3675( C2457 C3675 ) C2457_=_C3693( C2457 C3693 ) \nC2457_=_C3765( C2457 C3765 ) C2457_=_C3851( C2457 C3851 ) C2457_=_C3860( C2457 C3860 ) C2457_=_C3968( C2457 C3968 ) C2457_=_C4014( C2457 C4014 ) C2457_=_C4022( C2457 C4022 ) \nC2457_=_C4038( C2457 C4038 ) C2457_=_C4039( C2457 C4039 ) C2589_=_C2622( C2589 C2622 ) C2589_=_C2653( C2589 C2653 ) C2589_=_C3253( C2589 C3253 ) C2589_=_C3285( C2589 C3285 ) \nC2589_=_C3319( C2589 C3319 ) C2589_=_C3346( C2589 C3346 ) C2589_=_C3424( C2589 C3424 ) C2589_=_C3522( C2589 C3522 ) C2589_=_C3675( C2589 C3675 ) C2589_=_C3693( C2589 C3693 ) \nC2589_=_C3765( C2589 C3765 ) C2589_=_C3851( C2589 C3851 ) C2589_=_C3860( C2589 C3860 ) C2589_=_C3968( C2589 C3968 ) C2589_=_C4014( C2589 C4014 ) C2589_=_C4022( C2589 C4022 ) \nC2589_=_C4038( C2589 C4038 ) C2589_=_C4039( C2589 C4039 ) C2622_=_C2653( C2622 C2653 ) C2622_=_C3253( C2622 C3253 ) C2622_=_C3285( C2622 C3285 ) C2622_=_C3319( C2622 C3319 ) \nC2622_=_C3346( C2622 C3346 ) C2622_=_C3424( C2622 C3424 ) C2622_=_C3522( C2622 C3522 ) C2622_=_C3675( C2622 C3675 ) C2622_=_C3693( C2622 C3693 ) C2622_=_C3765( C2622 C3765 ) \nC2622_=_C3851( C2622 C3851 ) C2622_=_C3860( C2622 C3860 ) C2622_=_C3968( C2622 C3968 ) C2622_=_C4014( C2622 C4014 ) C2622_=_C4022( C2622 C4022 ) C2622_=_C4038( C2622 C4038 ) \nC2622_=_C4039( C2622 C4039 ) C2653_=_C3253( C2653 C3253 ) C2653_=_C3285( C2653 C3285 ) C2653_=_C3319( C2653 C3319 ) C2653_=_C3346( C2653 C3346 ) C2653_=_C3424( C2653 C3424 ) \nC2653_=_C3522( C2653 C3522 ) C2653_=_C3675( C2653 C3675 ) C2653_=_C3693( C2653 C3693 ) C2653_=_C3765( C2653 C3765 ) C2653_=_C3851( C2653 C3851 ) C2653_=_C3860( C2653 C3860 ) \nC2653_=_C3968( C2653 C3968 ) C2653_=_C4014( C2653 C4014 ) C2653_=_C4022( C2653 C4022 ) C2653_=_C4038( C2653 C4038 ) C2653_=_C4039( C2653 C4039 ) C3253_=_C3285( C3253 C3285 ) \nC3253_=_C3319( C3253 C3319 ) C3253_=_C3346( C3253 C3346 ) C3253_=_C3424( C3253 C3424 ) C3253_=_C3522( C3253 C3522 ) C3253_=_C3675( C3253 C3675 ) C3253_=_C3693( C3253 C3693 ) \nC3253_=_C3765( C3253 C3765 ) C3253_=_C3851( C3253 C3851 ) C3253_=_C3860( C3253 C3860 ) C3253_=_C3968( C3253 C3968 ) C3253_=_C4014( C3253 C4014 ) C3253_=_C4022( C3253 C4022 ) \nC3253_=_C4038( C3253 C4038 ) C3253_=_C4039( C3253 C4039 ) C3285_=_C3319( C3285 C3319 ) C3285_=_C3346( C3285 C3346 ) C3285_=_C3424( C3285 C3424 ) C3285_=_C3522( C3285 C3522 ) \nC3285_=_C3675( C3285 C3675 ) C3285_=_C3693( C3285 C3693 ) C3285_=_C3765( C3285 C3765 ) C3285_=_C3851( C3285 C3851 ) C3285_=_C3860( C3285 C3860 ) C3285_=_C3968( C3285 C3968 ) \nC3285_=_C4014( C3285 C4014 ) C3285_=_C4022( C3285 C4022 ) C3285_=_C4038( C3285 C4038 ) C3285_=_C4039( C3285 C4039 ) C3319_=_C3346( C3319 C3346 ) C3319_=_C3424( C3319 C3424 ) \nC3319_=_C3522( C3319 C3522 ) C3319_=_C3675( C3319 C3675 ) C3319_=_C3693( C3319 C3693 ) C3319_=_C3765( C3319 C3765 ) C3319_=_C3851( C3319 C3851 ) C3319_=_C3860( C3319 C3860 ) \nC3319_=_C3968( C3319 C3968 ) C3319_=_C4014( C3319 C4014 ) C3319_=_C4022( C3319 C4022 ) C3319_=_C4038( C3319 C4038 ) C3319_=_C4039( C3319 C4039 ) C3346_=_C3424( C3346 C3424 ) \nC3346_=_C3522( C3346 C3522 ) C3346_=_C3675( C3346 C3675 ) C3346_=_C3693( C3346 C3693 ) C3346_=_C3765( C3346 C3765 ) C3346_=_C3851( C3346 C3851 ) C3346_=_C3860( C3346 C3860 ) \nC3346_=_C3968( C3346 C3968 ) C3346_=_C4014( C3346 C4014 ) C3346_=_C4022( C3346 C4022 ) C3346_=_C4038( C3346 C4038 ) C3346_=_C4039( C3346 C4039 ) C3424_=_C3522( C3424 C3522 ) \nC3424_=_C3675( C3424 C3675 ) C3424_=_C3693( C3424 C3693 ) C3424_=_C3765( C3424 C3765 ) C3424_=_C3851( C3424 C3851 ) C3424_=_C3860( C3424 C3860 ) C3424_=_C3968( C3424 C3968 ) \nC3424_=_C4014( C3424 C4014 ) C3424_=_C4022( C3424 C4022 ) C3424_=_C4038( C3424 C4038 ) C3424_=_C4039( C3424 C4039 ) C3522_=_C3675( C3522 C3675 ) C3522_=_C3693( C3522 C3693 ) \nC3522_=_C3765( C3522 C3765 ) C3522_=_C3851( C3522 C3851 ) C3522_=_C3860( C3522 C3860 ) C3522_=_C3968( C3522 C3968 ) C3522_=_C4014( C3522 C4014 ) C3522_=_C4022( C3522 C4022 ) \nC3522_=_C4038( C3522 C4038 ) C3522_=_C4039( C3522 C4039 ) C3675_=_C3693( C3675 C3693 ) C3675_=_C3765( C3675 C3765 ) C3675_=_C3851( C3675 C3851 ) C3675_=_C3860( C3675 C3860 ) \nC3675_=_C3968( C3675 C3968 ) C3675_=_C4014( C3675 C4014 ) C3675_=_C4022( C3675 C4022 ) C3675_=_C4038( C3675 C4038 ) C3675_=_C4039( C3675 C4039 ) C3693_=_C3765( C3693 C3765 ) \nC3693_=_C3851( C3693 C3851 ) C3693_=_C3860( C3693 C3860 ) C3693_=_C3968( C3693 C3968 ) C3693_=_C4014( C3693 C4014 ) C3693_=_C4022( C3693 C4022 )</w:t>
      </w:r>
    </w:p>
    <w:p>
      <w:pPr>
        <w:pStyle w:val="PreformattedText"/>
        <w:bidi w:val="0"/>
        <w:spacing w:before="0" w:after="0"/>
        <w:jc w:val="left"/>
        <w:rPr/>
      </w:pPr>
      <w:r>
        <w:rPr/>
        <w:t xml:space="preserve"> </w:t>
      </w:r>
      <w:r>
        <w:rPr/>
        <w:t>C3693_=_C4038( C3693 C4038 ) \nC3693_=_C4039( C3693 C4039 ) C3765_=_C3851( C3765 C3851 ) C3765_=_C3860( C3765 C3860 ) C3765_=_C3968( C3765 C3968 ) C3765_=_C4014( C3765 C4014 ) C3765_=_C4022( C3765 C4022 ) \nC3765_=_C4038( C3765 C4038 ) C3765_=_C4039( C3765 C4039 ) C3851_=_C3860( C3851 C3860 ) C3851_=_C3968( C3851 C3968 ) C3851_=_C4014( C3851 C4014 ) C3851_=_C4022( C3851 C4022 ) \nC3851_=_C4038( C3851 C4038 ) C3851_=_C4039( C3851 C4039 ) C3860_=_C3968( C3860 C3968 ) C3860_=_C4014( C3860 C4014 ) C3860_=_C4022( C3860 C4022 ) C3860_=_C4038( C3860 C4038 ) \nC3860_=_C4039( C3860 C4039 ) C3968_=_C4014( C3968 C4014 ) C3968_=_C4022( C3968 C4022 ) C3968_=_C4038( C3968 C4038 ) C3968_=_C4039( C3968 C4039 ) C4014_=_C4022( C4014 C4022 ) \nC4014_=_C4038( C4014 C4038 ) C4014_=_C4039( C4014 C4039 ) C4022_=_C4038( C4022 C4038 ) C4022_=_C4039( C4022 C4039 ) C4038_=_C4039( C4038 C4039 ) "];251-&gt;293[label="54: C426 C483 C564 C872 C873 \nC874 C875 C876 C877 C878 C879 \nC880 C881 C882 C883 C884 C885 \nC886 C887 C888 C889 C890 C892 \nC893 C894 C895 C896 C1156 C1431 \nC1594 C1709 C1760 C2169 C2354 C2457 \nC2589 C2622 C2653 C3253 C3285 C3319 \nC3346 C3424 C3522 C3675 C3693 C3765 \nC3851 C3860 C3968 C4014 C4022 C4038 \nC4039 \n712: C426_=_C483 ,C426_=_C564 ,C426_=_C872 ,C426_=_C873 ,C426_=_C874 ,\nC426_=_C875 ,C426_=_C876 ,C426_=_C877 ,C426_=_C878 ,C426_=_C879 ,C426_=_C880 ,\nC426_=_C881 ,C426_=_C882 ,C426_=_C883 ,C426_=_C884 ,C426_=_C885 ,C426_=_C886 ,\nC426_=_C887 ,C426_=_C888 ,C426_=_C889 ,C426_=_C890 ,C426_=_C892 ,C426_=_C893 ,\nC426_=_C894 ,C426_=_C895 ,C426_=_C896 ,C483_=_C564 ,C483_=_C872 ,C483_=_C873 ,\nC483_=_C874 ,C483_=_C875 ,C483_=_C876 ,C483_=_C877 ,C483_=_C878 ,C483_=_C879 ,\nC483_=_C880 ,C483_=_C881 ,C483_=_C882 ,C483_=_C883 ,C483_=_C884 ,C483_=_C885 ,\nC483_=_C886 ,C483_=_C887 ,C483_=_C888 ,C483_=_C889 ,C483_=_C890 ,C483_=_C892 ,\nC483_=_C893 ,C483_=_C894 ,C483_=_C895 ,C483_=_C896 ,C564_=_C872 ,C564_=_C873 ,\nC564_=_C874 ,C564_=_C875 ,C564_=_C876 ,C564_=_C877 ,C564_=_C878 ,C564_=_C879 ,\nC564_=_C880 ,C564_=_C881 ,C564_=_C882 ,C564_=_C883 ,C564_=_C884 ,C564_=_C885 ,\nC564_=_C886 ,C564_=_C887 ,C564_=_C888 ,C564_=_C889 ,C564_=_C890 ,C564_=_C892 ,\nC564_=_C893 ,C564_=_C894 ,C564_=_C895 ,C564_=_C896 ,C872_=_C873 ,C872_=_C874 ,\nC872_=_C875 ,C872_=_C876 ,C872_=_C877 ,C872_=_C878 ,C872_=_C879 ,C872_=_C880 ,\nC872_=_C881 ,C872_=_C882 ,C872_=_C883 ,C872_=_C884 ,C872_=_C885 ,C872_=_C886 ,\nC872_=_C887 ,C872_=_C888 ,C872_=_C889 ,C872_=_C890 ,C872_=_C892 ,C872_=_C893 ,\nC872_=_C894 ,C872_=_C895 ,C872_=_C896 ,C872_=_C1709 ,C873_=_C874 ,C873_=_C875 ,\nC873_=_C876 ,C873_=_C877 ,C873_=_C878 ,C873_=_C879 ,C873_=_C880 ,C873_=_C881 ,\nC873_=_C882 ,C873_=_C883 ,C873_=_C884 ,C873_=_C885 ,C873_=_C886 ,C873_=_C887 ,\nC873_=_C888 ,C873_=_C889 ,C873_=_C890 ,C873_=_C892 ,C873_=_C893 ,C873_=_C894 ,\nC873_=_C895 ,C873_=_C896 ,C874_=_C875 ,C874_=_C876 ,C874_=_C877 ,C874_=_C878 ,\nC874_=_C879 ,C874_=_C880 ,C874_=_C881 ,C874_=_C882 ,C874_=_C883 ,C874_=_C884 ,\nC874_=_C885 ,C874_=_C886 ,C874_=_C887 ,C874_=_C888 ,C874_=_C889 ,C874_=_C890 ,\nC874_=_C892 ,C874_=_C893 ,C874_=_C894 ,C874_=_C895 ,C874_=_C896 ,C875_=_C876 ,\nC875_=_C877 ,C875_=_C878 ,C875_=_C879 ,C875_=_C880 ,C875_=_C881 ,C875_=_C882 ,\nC875_=_C883 ,C875_=_C884 ,C875_=_C885 ,C875_=_C886 ,C875_=_C887 ,C875_=_C888 ,\nC875_=_C889 ,C875_=_C890 ,C875_=_C892 ,C875_=_C893 ,C875_=_C894 ,C875_=_C895 ,\nC875_=_C896 ,C876_=_C877 ,C876_=_C878 ,C876_=_C879 ,C876_=_C880 ,C876_=_C881 ,\nC876_=_C882 ,C876_=_C883 ,C876_=_C884 ,C876_=_C885 ,C876_=_C886 ,C876_=_C887 ,\nC876_=_C888 ,C876_=_C889 ,C876_=_C890 ,C876_=_C892 ,C876_=_C893 ,C876_=_C894 ,\nC876_=_C895 ,C876_=_C896 ,C876_=_C2169 ,C877_=_C878 ,C877_=_C879 ,C877_=_C880 ,\nC877_=_C881 ,C877_=_C882 ,C877_=_C883 ,C877_=_C884 ,C877_=_C885 ,C877_=_C886 ,\nC877_=_C887 ,C877_=_C888 ,C877_=_C889 ,C877_=_C890 ,C877_=_C892 ,C877_=_C893 ,\nC877_=_C894 ,C877_=_C895 ,C877_=_C896 ,C878_=_C879 ,C878_=_C880 ,C878_=_C881 ,\nC878_=_C882 ,C878_=_C883 ,C878_=_C884 ,C878_=_C885 ,C878_=_C886 ,C878_=_C887 ,\nC878_=_C888 ,C878_=_C889 ,C878_=_C890 ,C878_=_C892 ,C878_=_C893 ,C878_=_C894 ,\nC878_=_C895 ,C878_=_C896 ,C879_=_C880 ,C879_=_C881 ,C879_=_C882 ,C879_=_C883 ,\nC879_=_C884 ,C879_=_C885 ,C879_=_C886 ,C879_=_C887 ,C879_=_C888 ,C879_=_C889 ,\nC879_=_C890 ,C879_=_C892 ,C879_=_C893 ,C879_=_C894 ,C879_=_C895 ,C879_=_C896 ,\nC880_=_C881 ,C880_=_C882 ,C880_=_C883 ,C880_=_C884 ,C880_=_C885 ,C880_=_C886 ,\nC880_=_C887 ,C880_=_C888 ,C880_=_C889 ,C880_=_C890 ,C880_=_C892 ,C880_=_C893 ,\nC880_=_C894 ,C880_=_C895 ,C880_=_C896 ,C880_=_C2653 ,C881_=_C882 ,C881_=_C883 ,\nC881_=_C884 ,C881_=_C885 ,C881_=_C886 ,C881_=_C887 ,C881_=_C888 ,C881_=_C889 ,\nC881_=_C890 ,C881_=_C892 ,C881_=_C893 ,C881_=_C894 ,C881_=_C895 ,C881_=_C896 ,\nC882_=_C883 ,C882_=_C884 ,C882_=_C885 ,C882_=_C886 ,C882_=_C887 ,C882_=_C888 ,\nC882_=_C889 ,C882_=_C890 ,C882_=_C892 ,C882_=_C893 ,C882_=_C894 ,C882_=_C895 ,\nC882_=_C896 ,C883_=_C884 ,C883_=_C885 ,C883_=_C886 ,C883_=_C887 ,C883_=_C888 ,\nC883_=_C889 ,C883_=_C890 ,C883_=_C892 ,C883_=_C893 ,C883_=_C894 ,C883_=_C895 ,\nC883_=_C896 ,C884_=_C885 ,C884_=_C886 ,C884_=_C887 ,C884_=_C888 ,C884_=_C889 ,\nC884_=_C890 ,C884_=_C892 ,C884_=_C893 ,C884_=_C894 ,C884_=_C895 ,C884_=_C896 ,\nC884_=_C3285 ,C885_=_C886 ,C885_=_C887 ,C885_=_C888 ,C885_=_C889 ,C885_=_C890 ,\nC885_=_C892 ,C885_=_C893 ,C885_=_C894 ,C885_=_C895 ,C885_=_C896 ,C885_=_C3424 ,\nC886_=_C887 ,C886_=_C888 ,C886_=_C889 ,C886_=_C890 ,C886_=_C892 ,C886_=_C893 ,\nC886_=_C894 ,C886_=_C895 ,C886_=_C896 ,C887_=_C888 ,C887_=_C889 ,C887_=_C890 ,\nC887_=_C892 ,C887_=_C893 ,C887_=_C894 ,C887_=_C895 ,C887_=_C896 ,C887_=_C3675 ,\nC888_=_C889 ,C888_=_C890 ,C888_=_C892 ,C888_=_C893 ,C888_=_C894 ,C888_=_C895 ,\nC888_=_C896 ,C888_=_C3765 ,C889_=_C890 ,C889_=_C892 ,C889_=_C893 ,C889_=_C894 ,\nC889_=_C895 ,C889_=_C896 ,C889_=_C3851 ,C890_=_C892 ,C890_=_C893 ,C890_=_C894 ,\nC890_=_C895 ,C890_=_C896 ,C890_=_C3968 ,C892_=_C893 ,C892_=_C894 ,C892_=_C895 ,\nC892_=_C896 ,C893_=_C894 ,C893_=_C895 ,C893_=_C896 ,C894_=_C895 ,C894_=_C896 ,\nC895_=_C896 ,C895_=_C4038 ,C1156_=_C1431 ,C1156_=_C1594 ,C1156_=_C1709 ,C1156_=_C1760 ,\nC1156_=_C2169 ,C1156_=_C2354 ,C1156_=_C2457 ,C1156_=_C2589 ,C1156_=_C2622 ,C1156_=_C2653 ,\nC1156_=_C3253 ,C1156_=_C3285 ,C1156_=_C3319 ,C1156_=_C3346 ,C1156_=_C3424 ,C1156_=_C3522 ,\nC1156_=_C3675 ,C1156_=_C3693 ,C1156_=_C3765 ,C1156_=_C3851 ,C1156_=_C3860 ,C1156_=_C3968 ,\nC1156_=_C4014 ,C1156_=_C4022 ,C1156_=_C4038 ,C1156_=_C4039 ,C1431_=_C1594 ,C1431_=_C1709 ,\nC1431_=_C1760 ,C1431_=_C2169 ,C1431_=_C2354 ,C1431_=_C2457 ,C1431_=_C2589 ,C1431_=_C2622 ,\nC1431_=_C2653 ,C1431_=_C3253 ,C1431_=_C3285 ,C1431_=_C3319 ,C1431_=_C3346 ,C1431_=_C3424 ,\nC1431_=_C3522 ,C1431_=_C3675 ,C1431_=_C3693 ,C1431_=_C3765 ,C1431_=_C3851 ,C1431_=_C3860 ,\nC1431_=_C3968 ,C1431_=_C4014 ,C1431_=_C4022 ,C1431_=_C4038 ,C1431_=_C4039 ,C1594_=_C1709 ,\nC1594_=_C1760 ,C1594_=_C2169 ,C1594_=_C2354 ,C1594_=_C2457 ,C1594_=_C2589 ,C1594_=_C2622 ,\nC1594_=_C2653 ,C1594_=_C3253 ,C1594_=_C3285 ,C1594_=_C3319 ,C1594_=_C3346 ,C1594_=_C3424 ,\nC1594_=_C3522 ,C1594_=_C3675 ,C1594_=_C3693 ,C1594_=_C3765 ,C1594_=_C3851 ,C1594_=_C3860 ,\nC1594_=_C3968 ,C1594_=_C4014 ,C1594_=_C4022 ,C1594_=_C4038 ,C1594_=_C4039 ,C1709_=_C1760 ,\nC1709_=_C2169 ,C1709_=_C2354 ,C1709_=_C2457 ,C1709_=_C2589 ,C1709_=_C2622 ,C1709_=_C2653 ,\nC1709_=_C3253 ,C1709_=_C3285 ,C1709_=_C3319 ,C1709_=_C3346 ,C1709_=_C3424 ,C1709_=_C3522 ,\nC1709_=_C3675 ,C1709_=_C3693 ,C1709_=_C3765 ,C1709_=_C3851 ,C1709_=_C3860 ,C1709_=_C3968 ,\nC1709_=_C4014 ,C1709_=_C4022 ,C1709_=_C4038 ,C1709_=_C4039 ,C1760_=_C2169 ,C1760_=_C2354 ,\nC1760_=_C2457 ,C1760_=_C2589 ,C1760_=_C2622 ,C1760_=_C2653 ,C1760_=_C3253 ,C1760_=_C3285 ,\nC1760_=_C3319 ,C1760_=_C3346 ,C1760_=_C3424 ,C1760_=_C3522 ,C1760_=_C3675 ,C1760_=_C3693 ,\nC1760_=_C3765 ,C1760_=_C3851 ,C1760_=_C3860 ,C1760_=_C3968 ,C1760_=_C4014 ,C1760_=_C4022 ,\nC1760_=_C4038 ,C1760_=_C4039 ,C2169_=_C2354 ,C2169_=_C2457 ,C2169_=_C2589 ,C2169_=_C2622 ,\nC2169_=_C2653 ,C2169_=_C3253 ,C2169_=_C3285 ,C2169_=_C3319 ,C2169_=_C3346 ,C2169_=_C3424 ,\nC2169_=_C3522 ,C2169_=_C3675 ,C2169_=_C3693 ,C2169_=_C3765 ,C2169_=_C3851 ,C2169_=_C3860 ,\nC2169_=_C3968 ,C2169_=_C4014 ,C2169_=_C4022 ,C2169_=_C4038 ,C2169_=_C4039 ,C2354_=_C2457 ,\nC2354_=_C2589 ,C2354_=_C2622 ,C2354_=_C2653 ,C2354_=_C3253 ,C2354_=_C3285 ,C2354_=_C3319 ,\nC2354_=_C3346 ,C2354_=_C3424 ,C2354_=_C3522 ,C2354_=_C3675 ,C2354_=_C3693 ,C2354_=_C3765 ,\nC2354_=_C3851 ,C2354_=_C3860 ,C2354_=_C3968 ,C2354_=_C4014 ,C2354_=_C4022 ,C2354_=_C4038 ,\nC2354_=_C4039 ,C2457_=_C2589 ,C2457_=_C2622 ,C2457_=_C2653 ,C2457_=_C3253 ,C2457_=_C3285 ,\nC2457_=_C3319 ,C2457_=_C3346 ,C2457_=_C3424 ,C2457_=_C3522 ,C2457_=_C3675 ,C2457_=_C3693 ,\nC2457_=_C3765 ,C2457_=_C3851 ,C2457_=_C3860 ,C2457_=_C3968 ,C2457_=_C4014 ,C2457_=_C4022 ,\nC2457_=_C4038 ,C2457_=_C4039 ,C2589_=_C2622 ,C2589_=_C2653 ,C2589_=_C3253 ,C2589_=_C3285 ,\nC2589_=_C3319 ,C2589_=_C3346 ,C2589_=_C3424 ,C2589_=_C3522 ,C2589_=_C3675 ,C2589_=_C3693 ,\nC2589_=_C3765 ,C2589_=_C3851 ,C2589_=_C3860 ,C2589_=_C3968 ,C2589_=_C4014 ,C2589_=_C4022 ,\nC2589_=_C4038 ,C2589_=_C4039 ,C2622_=_C2653 ,C2622_=_C3253 ,C2622_=_C3285 ,C2622_=_C3319 ,\nC2622_=_C3346 ,C2622_=_C3424 ,C2622_=_C3522 ,C2622_=_C3675 ,C2622_=_C3693 ,C2622_=_C3765 ,\nC2622_=_C3851 ,C2622_=_C3860 ,C2622_=_C3968 ,C2622_=_C4014 ,C2622_=_C4022 ,C2622_=_C4038 ,\nC2622_=_C4039 ,C2653_=_C3253 ,C2653_=_C3285 ,C2653_=_C3319 ,C2653_=_C3346 ,C2653_=_C3424 ,\nC2653_=_C3522 ,C2653_=_C3675 ,C2653_=_C3693 ,C2653_=_C3765 ,C2653_=_C3851 ,C2653_=_C3860 ,\nC2653_=_C3968 ,C2653_=_C4014 ,C2653_=_C4022 ,C2653_=_C4038 ,C2653_=_C4039 ,C3253_=_C3285 ,\nC3253_=_C3319 ,C3253_=_C3346 ,C3253_=_C3424 ,C3253_=_C3522 ,C3253_=_C3675 ,C3253_=_C3693 ,\nC3253_=_C3765 ,C3253_=_C3851 ,C3253_=_C3860 ,C3253_=_C3968 ,C3253_=_C4014 ,C3253_=_C4022 ,\nC3253_=_C4038 ,C3253_=_C4039 ,C3285_=_C3319 ,C3285_=_C3346 ,C3285_=_C3424 ,C3285_=_C3522 ,\nC3285_=_C3675 ,C3285_=_C3693</w:t>
      </w:r>
    </w:p>
    <w:p>
      <w:pPr>
        <w:pStyle w:val="PreformattedText"/>
        <w:bidi w:val="0"/>
        <w:spacing w:before="0" w:after="0"/>
        <w:jc w:val="left"/>
        <w:rPr/>
      </w:pPr>
      <w:r>
        <w:rPr/>
        <w:t xml:space="preserve"> </w:t>
      </w:r>
      <w:r>
        <w:rPr/>
        <w:t>,C3285_=_C3765 ,C3285_=_C3851 ,C3285_=_C3860 ,C3285_=_C3968 ,\nC3285_=_C4014 ,C3285_=_C4022 ,C3285_=_C4038 ,C3285_=_C4039 ,C3319_=_C3346 ,C3319_=_C3424 ,\nC3319_=_C3522 ,C3319_=_C3675 ,C3319_=_C3693 ,C3319_=_C3765 ,C3319_=_C3851 ,C3319_=_C3860 ,\nC3319_=_C3968 ,C3319_=_C4014 ,C3319_=_C4022 ,C3319_=_C4038 ,C3319_=_C4039 ,C3346_=_C3424 ,\nC3346_=_C3522 ,C3346_=_C3675 ,C3346_=_C3693 ,C3346_=_C3765 ,C3346_=_C3851 ,C3346_=_C3860 ,\nC3346_=_C3968 ,C3346_=_C4014 ,C3346_=_C4022 ,C3346_=_C4038 ,C3346_=_C4039 ,C3424_=_C3522 ,\nC3424_=_C3675 ,C3424_=_C3693 ,C3424_=_C3765 ,C3424_=_C3851 ,C3424_=_C3860 ,C3424_=_C3968 ,\nC3424_=_C4014 ,C3424_=_C4022 ,C3424_=_C4038 ,C3424_=_C4039 ,C3522_=_C3675 ,C3522_=_C3693 ,\nC3522_=_C3765 ,C3522_=_C3851 ,C3522_=_C3860 ,C3522_=_C3968 ,C3522_=_C4014 ,C3522_=_C4022 ,\nC3522_=_C4038 ,C3522_=_C4039 ,C3675_=_C3693 ,C3675_=_C3765 ,C3675_=_C3851 ,C3675_=_C3860 ,\nC3675_=_C3968 ,C3675_=_C4014 ,C3675_=_C4022 ,C3675_=_C4038 ,C3675_=_C4039 ,C3693_=_C3765 ,\nC3693_=_C3851 ,C3693_=_C3860 ,C3693_=_C3968 ,C3693_=_C4014 ,C3693_=_C4022 ,C3693_=_C4038 ,\nC3693_=_C4039 ,C3765_=_C3851 ,C3765_=_C3860 ,C3765_=_C3968 ,C3765_=_C4014 ,C3765_=_C4022 ,\nC3765_=_C4038 ,C3765_=_C4039 ,C3851_=_C3860 ,C3851_=_C3968 ,C3851_=_C4014 ,C3851_=_C4022 ,\nC3851_=_C4038 ,C3851_=_C4039 ,C3860_=_C3968 ,C3860_=_C4014 ,C3860_=_C4022 ,C3860_=_C4038 ,\nC3860_=_C4039 ,C3968_=_C4014 ,C3968_=_C4022 ,C3968_=_C4038 ,C3968_=_C4039 ,C4014_=_C4022 ,\nC4014_=_C4038 ,C4014_=_C4039 ,C4022_=_C4038 ,C4022_=_C4039 ,C4038_=_C4039 ,"];294[shape=box, label="id:294 level: 8\n53: C402 C419 C799 C1259 C1355 \nC1475 C1598 C1617 C2089 C2115 C2116 \nC2117 C2118 C2119 C2120 C2121 C2122 \nC2123 C2124 C2125 C2126 C2127 C2128 \nC2129 C2130 C2131 C2132 C2133 C2134 \nC2135 C2136 C2137 C2623 C2654 C2667 \nC2960 C3065 C3078 C3180 C3229 C3496 \nC3523 C3546 C3632 C3649 C3923 C3954 \nC4041 C4055 C4056 C4057 C4058 C4059 \n719: C402_=_C419( C402 C419 ) C402_=_C799( C402 C799 ) C402_=_C1259( C402 C1259 ) C402_=_C1598( C402 C1598 ) C402_=_C2115( C402 C2115 ) \nC402_=_C2116( C402 C2116 ) C402_=_C2117( C402 C2117 ) C402_=_C2118( C402 C2118 ) C402_=_C2119( C402 C2119 ) C402_=_C2120( C402 C2120 ) C402_=_C2121( C402 C2121 ) \nC402_=_C2122( C402 C2122 ) C402_=_C2123( C402 C2123 ) C402_=_C2124( C402 C2124 ) C402_=_C2125( C402 C2125 ) C402_=_C2126( C402 C2126 ) C402_=_C2127( C402 C2127 ) \nC402_=_C2128( C402 C2128 ) C402_=_C2129( C402 C2129 ) C402_=_C2130( C402 C2130 ) C402_=_C2131( C402 C2131 ) C402_=_C2132( C402 C2132 ) C402_=_C2133( C402 C2133 ) \nC402_=_C2134( C402 C2134 ) C402_=_C2135( C402 C2135 ) C402_=_C2136( C402 C2136 ) C402_=_C2137( C402 C2137 ) C419_=_C1355( C419 C1355 ) C419_=_C1475( C419 C1475 ) \nC419_=_C1617( C419 C1617 ) C419_=_C2089( C419 C2089 ) C419_=_C2134( C419 C2134 ) C419_=_C2623( C419 C2623 ) C419_=_C2654( C419 C2654 ) C419_=_C2667( C419 C2667 ) \nC419_=_C2960( C419 C2960 ) C419_=_C3065( C419 C3065 ) C419_=_C3078( C419 C3078 ) C419_=_C3180( C419 C3180 ) C419_=_C3229( C419 C3229 ) C419_=_C3496( C419 C3496 ) \nC419_=_C3523( C419 C3523 ) C419_=_C3546( C419 C3546 ) C419_=_C3632( C419 C3632 ) C419_=_C3649( C419 C3649 ) C419_=_C3923( C419 C3923 ) C419_=_C3954( C419 C3954 ) \nC419_=_C4041( C419 C4041 ) C419_=_C4055( C419 C4055 ) C419_=_C4056( C419 C4056 ) C419_=_C4057( C419 C4057 ) C419_=_C4058( C419 C4058 ) C419_=_C4059( C419 C4059 ) \nC799_=_C1259( C799 C1259 ) C799_=_C1598( C799 C1598 ) C799_=_C2115( C799 C2115 ) C799_=_C2116( C799 C2116 ) C799_=_C2117( C799 C2117 ) C799_=_C2118( C799 C2118 ) \nC799_=_C2119( C799 C2119 ) C799_=_C2120( C799 C2120 ) C799_=_C2121( C799 C2121 ) C799_=_C2122( C799 C2122 ) C799_=_C2123( C799 C2123 ) C799_=_C2124( C799 C2124 ) \nC799_=_C2125( C799 C2125 ) C799_=_C2126( C799 C2126 ) C799_=_C2127( C799 C2127 ) C799_=_C2128( C799 C2128 ) C799_=_C2129( C799 C2129 ) C799_=_C2130( C799 C2130 ) \nC799_=_C2131( C799 C2131 ) C799_=_C2132( C799 C2132 ) C799_=_C2133( C799 C2133 ) C799_=_C2134( C799 C2134 ) C799_=_C2135( C799 C2135 ) C799_=_C2136( C799 C2136 ) \nC799_=_C2137( C799 C2137 ) C1259_=_C1598( C1259 C1598 ) C1259_=_C2115( C1259 C2115 ) C1259_=_C2116( C1259 C2116 ) C1259_=_C2117( C1259 C2117 ) C1259_=_C2118( C1259 C2118 ) \nC1259_=_C2119( C1259 C2119 ) C1259_=_C2120( C1259 C2120 ) C1259_=_C2121( C1259 C2121 ) C1259_=_C2122( C1259 C2122 ) C1259_=_C2123( C1259 C2123 ) C1259_=_C2124( C1259 C2124 ) \nC1259_=_C2125( C1259 C2125 ) C1259_=_C2126( C1259 C2126 ) C1259_=_C2127( C1259 C2127 ) C1259_=_C2128( C1259 C2128 ) C1259_=_C2129( C1259 C2129 ) C1259_=_C2130( C1259 C2130 ) \nC1259_=_C2131( C1259 C2131 ) C1259_=_C2132( C1259 C2132 ) C1259_=_C2133( C1259 C2133 ) C1259_=_C2134( C1259 C2134 ) C1259_=_C2135( C1259 C2135 ) C1259_=_C2136( C1259 C2136 ) \nC1259_=_C2137( C1259 C2137 ) C1355_=_C1475( C1355 C1475 ) C1355_=_C1617( C1355 C1617 ) C1355_=_C2089( C1355 C2089 ) C1355_=_C2134( C1355 C2134 ) C1355_=_C2623( C1355 C2623 ) \nC1355_=_C2654( C1355 C2654 ) C1355_=_C2667( C1355 C2667 ) C1355_=_C2960( C1355 C2960 ) C1355_=_C3065( C1355 C3065 ) C1355_=_C3078( C1355 C3078 ) C1355_=_C3180( C1355 C3180 ) \nC1355_=_C3229( C1355 C3229 ) C1355_=_C3496( C1355 C3496 ) C1355_=_C3523( C1355 C3523 ) C1355_=_C3546( C1355 C3546 ) C1355_=_C3632( C1355 C3632 ) C1355_=_C3649( C1355 C3649 ) \nC1355_=_C3923( C1355 C3923 ) C1355_=_C3954( C1355 C3954 ) C1355_=_C4041( C1355 C4041 ) C1355_=_C4055( C1355 C4055 ) C1355_=_C4056( C1355 C4056 ) C1355_=_C4057( C1355 C4057 ) \nC1355_=_C4058( C1355 C4058 ) C1355_=_C4059( C1355 C4059 ) C1475_=_C1617( C1475 C1617 ) C1475_=_C2089( C1475 C2089 ) C1475_=_C2134( C1475 C2134 ) C1475_=_C2623( C1475 C2623 ) \nC1475_=_C2654( C1475 C2654 ) C1475_=_C2667( C1475 C2667 ) C1475_=_C2960( C1475 C2960 ) C1475_=_C3065( C1475 C3065 ) C1475_=_C3078( C1475 C3078 ) C1475_=_C3180( C1475 C3180 ) \nC1475_=_C3229( C1475 C3229 ) C1475_=_C3496( C1475 C3496 ) C1475_=_C3523( C1475 C3523 ) C1475_=_C3546( C1475 C3546 ) C1475_=_C3632( C1475 C3632 ) C1475_=_C3649( C1475 C3649 ) \nC1475_=_C3923( C1475 C3923 ) C1475_=_C3954( C1475 C3954 ) C1475_=_C4041( C1475 C4041 ) C1475_=_C4055( C1475 C4055 ) C1475_=_C4056( C1475 C4056 ) C1475_=_C4057( C1475 C4057 ) \nC1475_=_C4058( C1475 C4058 ) C1475_=_C4059( C1475 C4059 ) C1598_=_C1617( C1598 C1617 ) C1598_=_C2115( C1598 C2115 ) C1598_=_C2116( C1598 C2116 ) C1598_=_C2117( C1598 C2117 ) \nC1598_=_C2118( C1598 C2118 ) C1598_=_C2119( C1598 C2119 ) C1598_=_C2120( C1598 C2120 ) C1598_=_C2121( C1598 C2121 ) C1598_=_C2122( C1598 C2122 ) C1598_=_C2123( C1598 C2123 ) \nC1598_=_C2124( C1598 C2124 ) C1598_=_C2125( C1598 C2125 ) C1598_=_C2126( C1598 C2126 ) C1598_=_C2127( C1598 C2127 ) C1598_=_C2128( C1598 C2128 ) C1598_=_C2129( C1598 C2129 ) \nC1598_=_C2130( C1598 C2130 ) C1598_=_C2131( C1598 C2131 ) C1598_=_C2132( C1598 C2132 ) C1598_=_C2133( C1598 C2133 ) C1598_=_C2134( C1598 C2134 ) C1598_=_C2135( C1598 C2135 ) \nC1598_=_C2136( C1598 C2136 ) C1598_=_C2137( C1598 C2137 ) C1617_=_C2089( C1617 C2089 ) C1617_=_C2134( C1617 C2134 ) C1617_=_C2623( C1617 C2623 ) C1617_=_C2654( C1617 C2654 ) \nC1617_=_C2667( C1617 C2667 ) C1617_=_C2960( C1617 C2960 ) C1617_=_C3065( C1617 C3065 ) C1617_=_C3078( C1617 C3078 ) C1617_=_C3180( C1617 C3180 ) C1617_=_C3229( C1617 C3229 ) \nC1617_=_C3496( C1617 C3496 ) C1617_=_C3523( C1617 C3523 ) C1617_=_C3546( C1617 C3546 ) C1617_=_C3632( C1617 C3632 ) C1617_=_C3649( C1617 C3649 ) C1617_=_C3923( C1617 C3923 ) \nC1617_=_C3954( C1617 C3954 ) C1617_=_C4041( C1617 C4041 ) C1617_=_C4055( C1617 C4055 ) C1617_=_C4056( C1617 C4056 ) C1617_=_C4057( C1617 C4057 ) C1617_=_C4058( C1617 C4058 ) \nC1617_=_C4059( C1617 C4059 ) C2089_=_C2134( C2089 C2134 ) C2089_=_C2623( C2089 C2623 ) C2089_=_C2654( C2089 C2654 ) C2089_=_C2667( C2089 C2667 ) C2089_=_C2960( C2089 C2960 ) \nC2089_=_C3065( C2089 C3065 ) C2089_=_C3078( C2089 C3078 ) C2089_=_C3180( C2089 C3180 ) C2089_=_C3229( C2089 C3229 ) C2089_=_C3496( C2089 C3496 ) C2089_=_C3523( C2089 C3523 ) \nC2089_=_C3546( C2089 C3546 ) C2089_=_C3632( C2089 C3632 ) C2089_=_C3649( C2089 C3649 ) C2089_=_C3923( C2089 C3923 ) C2089_=_C3954( C2089 C3954 ) C2089_=_C4041( C2089 C4041 ) \nC2089_=_C4055( C2089 C4055 ) C2089_=_C4056( C2089 C4056 ) C2089_=_C4057( C2089 C4057 ) C2089_=_C4058( C2089 C4058 ) C2089_=_C4059( C2089 C4059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4( C2115 C2134 ) \nC2115_=_C2135( C2115 C2135 ) C2115_=_C2136( C2115 C2136 ) C2115_=_C2137( C2115 C2137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6_=_C2136( C2116 C2136 ) C2116_=_C2137( C2116 C2137 ) \nC2116_=_C2654( C2116 C2654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2129( C2117 C2129 ) C2117_=_C2130( C2117 C2130 ) C2117_=_C2131( C2117 C2131 ) C2117_=_C2132(</w:t>
      </w:r>
    </w:p>
    <w:p>
      <w:pPr>
        <w:pStyle w:val="PreformattedText"/>
        <w:bidi w:val="0"/>
        <w:spacing w:before="0" w:after="0"/>
        <w:jc w:val="left"/>
        <w:rPr/>
      </w:pPr>
      <w:r>
        <w:rPr/>
        <w:t xml:space="preserve"> </w:t>
      </w:r>
      <w:r>
        <w:rPr/>
        <w:t>C2117 C2132 ) C2117_=_C2133( C2117 C2133 ) C2117_=_C2134( C2117 C2134 ) \nC2117_=_C2135( C2117 C2135 ) C2117_=_C2136( C2117 C2136 ) C2117_=_C2137( C2117 C2137 ) C2117_=_C2667( C2117 C2667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8_=_C2135( C2118 C2135 ) C2118_=_C2136( C2118 C2136 ) C2118_=_C2137( C2118 C2137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19_=_C2137( C2119 C2137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0_=_C2136( C2120 C2136 ) C2120_=_C2137( C2120 C2137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3078( C2121 C3078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3180( C2122 C3180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3229( C2123 C3229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3496( C2125 C3496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3523( C2126 C3523 ) \nC2127_=_C2128( C2127 C2128 ) C2127_=_C2129( C2127 C2129 ) C2127_=_C2130( C2127 C2130 ) C2127_=_C2131( C2127 C2131 ) C2127_=_C2132( C2127 C2132 ) C2127_=_C2133( C2127 C2133 ) \nC2127_=_C2134( C2127 C2134 ) C2127_=_C2135( C2127 C2135 ) C2127_=_C2136( C2127 C2136 ) C2127_=_C2137( C2127 C2137 ) C2127_=_C3546( C2127 C3546 ) C2128_=_C2129( C2128 C2129 ) \nC2128_=_C2130( C2128 C2130 ) C2128_=_C2131( C2128 C2131 ) C2128_=_C2132( C2128 C2132 ) C2128_=_C2133( C2128 C2133 ) C2128_=_C2134( C2128 C2134 ) C2128_=_C2135( C2128 C2135 ) \nC2128_=_C2136( C2128 C2136 ) C2128_=_C2137( C2128 C2137 ) C2128_=_C3632( C2128 C3632 ) C2129_=_C2130( C2129 C2130 ) C2129_=_C2131( C2129 C2131 ) C2129_=_C2132( C2129 C2132 ) \nC2129_=_C2133( C2129 C2133 ) C2129_=_C2134( C2129 C2134 ) C2129_=_C2135( C2129 C2135 ) C2129_=_C2136( C2129 C2136 ) C2129_=_C2137( C2129 C2137 ) C2129_=_C3649( C2129 C3649 ) \nC2130_=_C2131( C2130 C2131 ) C2130_=_C2132( C2130 C2132 ) C2130_=_C2133( C2130 C2133 ) C2130_=_C2134( C2130 C2134 ) C2130_=_C2135( C2130 C2135 ) C2130_=_C2136( C2130 C2136 ) \nC2130_=_C2137( C2130 C2137 ) C2130_=_C3923( C2130 C3923 ) C2131_=_C2132( C2131 C2132 ) C2131_=_C2133( C2131 C2133 ) C2131_=_C2134( C2131 C2134 ) C2131_=_C2135( C2131 C2135 ) \nC2131_=_C2136( C2131 C2136 ) C2131_=_C2137( C2131 C2137 ) C2131_=_C3954( C2131 C3954 ) C2132_=_C2133( C2132 C2133 ) C2132_=_C2134( C2132 C2134 ) C2132_=_C2135( C2132 C2135 ) \nC2132_=_C2136( C2132 C2136 ) C2132_=_C2137( C2132 C2137 ) C2133_=_C2134( C2133 C2134 ) C2133_=_C2135( C2133 C2135 ) C2133_=_C2136( C2133 C2136 ) C2133_=_C2137( C2133 C2137 ) \nC2133_=_C4041( C2133 C4041 ) C2134_=_C2135( C2134 C2135 ) C2134_=_C2136( C2134 C2136 ) C2134_=_C2137( C2134 C2137 ) C2134_=_C2623( C2134 C2623 ) C2134_=_C2654( C2134 C2654 ) \nC2134_=_C2667( C2134 C2667 ) C2134_=_C2960( C2134 C2960 ) C2134_=_C3065( C2134 C3065 ) C2134_=_C3078( C2134 C3078 ) C2134_=_C3180( C2134 C3180 ) C2134_=_C3229( C2134 C3229 ) \nC2134_=_C3496( C2134 C3496 ) C2134_=_C3523( C2134 C3523 ) C2134_=_C3546( C2134 C3546 ) C2134_=_C3632( C2134 C3632 ) C2134_=_C3649( C2134 C3649 ) C2134_=_C3923( C2134 C3923 ) \nC2134_=_C3954( C2134 C3954 ) C2134_=_C4041( C2134 C4041 ) C2134_=_C4055( C2134 C4055 ) C2134_=_C4056( C2134 C4056 ) C2134_=_C4057( C2134 C4057 ) C2134_=_C4058( C2134 C4058 ) \nC2134_=_C4059( C2134 C4059 ) C2135_=_C2136( C2135 C2136 ) C2135_=_C2137( C2135 C2137 ) C2136_=_C2137( C2136 C2137 ) C2136_=_C4057( C2136 C4057 ) C2137_=_C4058( C2137 C4058 ) \nC2623_=_C2654( C2623 C2654 ) C2623_=_C2667( C2623 C2667 ) C2623_=_C2960( C2623 C2960 ) C2623_=_C3065( C2623 C3065 ) C2623_=_C3078( C2623 C3078 ) C2623_=_C3180( C2623 C3180 ) \nC2623_=_C3229( C2623 C3229 ) C2623_=_C3496( C2623 C3496 ) C2623_=_C3523( C2623 C3523 ) C2623_=_C3546( C2623 C3546 ) C2623_=_C3632( C2623 C3632 ) C2623_=_C3649( C2623 C3649 ) \nC2623_=_C3923( C2623 C3923 ) C2623_=_C3954( C2623 C3954 ) C2623_=_C4041( C2623 C4041 ) C2623_=_C4055( C2623 C4055 ) C2623_=_C4056( C2623 C4056 ) C2623_=_C4057( C2623 C4057 ) \nC2623_=_C4058( C2623 C4058 ) C2623_=_C4059( C2623 C4059 ) C2654_=_C2667( C2654 C2667 ) C2654_=_C2960( C2654 C2960 ) C2654_=_C3065( C2654 C3065 ) C2654_=_C3078( C2654 C3078 ) \nC2654_=_C3180( C2654 C3180 ) C2654_=_C3229( C2654 C3229 ) C2654_=_C3496( C2654 C3496 ) C2654_=_C3523( C2654 C3523 ) C2654_=_C3546( C2654 C3546 ) C2654_=_C3632( C2654 C3632 ) \nC2654_=_C3649( C2654 C3649 ) C2654_=_C3923( C2654 C3923 ) C2654_=_C3954( C2654 C3954 ) C2654_=_C4041( C2654 C4041 ) C2654_=_C4055( C2654 C4055 ) C2654_=_C4056( C2654 C4056 ) \nC2654_=_C4057( C2654 C4057 ) C2654_=_C4058( C2654 C4058 ) C2654_=_C4059( C2654 C4059 ) C2667_=_C2960( C2667 C2960 ) C2667_=_C3065( C2667 C3065 ) C2667_=_C3078( C2667 C3078 ) \nC2667_=_C3180( C2667 C3180 ) C2667_=_C3229( C2667 C3229 ) C2667_=_C3496( C2667 C3496 ) C2667_=_C3523( C2667 C3523 ) C2667_=_C3546( C2667 C3546 ) C2667_=_C3632( C2667 C3632 ) \nC2667_=_C3649( C2667 C3649 ) C2667_=_C3923( C2667 C3923 ) C2667_=_C3954( C2667 C3954 ) C2667_=_C4041( C2667 C4041 ) C2667_=_C4055( C2667 C4055 ) C2667_=_C4056( C2667 C4056 ) \nC2667_=_C4057( C2667 C4057 ) C2667_=_C4058( C2667 C4058 ) C2667_=_C4059( C2667 C4059 ) C2960_=_C3065( C2960 C3065 ) C2960_=_C3078( C2960 C3078 ) C2960_=_C3180( C2960 C3180 ) \nC2960_=_C3229( C2960 C3229 ) C2960_=_C3496( C2960 C3496 ) C2960_=_C3523( C2960 C3523 ) C2960_=_C3546( C2960 C3546 ) C2960_=_C3632( C2960 C3632 ) C2960_=_C3649( C2960 C3649 ) \nC2960_=_C3923( C2960 C3923 ) C2960_=_C3954( C2960 C3954 ) C2960_=_C4041( C2960 C4041 ) C2960_=_C4055( C2960 C4055 ) C2960_=_C4056( C2960 C4056 ) C2960_=_C4057( C2960 C4057 ) \nC2960_=_C4058( C2960 C4058 ) C2960_=_C4059( C2960 C4059 ) C3065_=_C3078( C3065 C3078 ) C3065_=_C3180( C3065 C3180 ) C3065_=_C3229( C3065 C3229 ) C3065_=_C3496( C3065 C3496 ) \nC3065_=_C3523( C3065 C3523 ) C3065_=_C3546( C3065 C3546 ) C3065_=_C3632( C3065 C3632 ) C3065_=_C3649( C3065 C3649 ) C3065_=_C3923( C3065 C3923 ) C3065_=_C3954( C3065 C3954 ) \nC3065_=_C4041( C3065 C4041 ) C3065_=_C4055( C3065 C4055 ) C3065_=_C4056( C3065 C4056 ) C3065_=_C4057( C3065 C4057 ) C3065_=_C4058( C3065 C4058 ) C3065_=_C4059( C3065 C4059 ) \nC3078_=_C3180( C3078 C3180 ) C3078_=_C3229( C3078 C3229 ) C3078_=_C3496( C3078 C3496 ) C3078_=_C3523( C3078 C3523 ) C3078_=_C3546( C3078 C3546 ) C3078_=_C3632( C3078 C3632 ) \nC3078_=_C3649( C3078 C3649 ) C3078_=_C3923( C3078 C3923 ) C3078_=_C3954( C3078 C3954 ) C3078_=_C4041( C3078 C4041 ) C3078_=_C4055( C3078 C4055 ) C3078_=_C4056( C3078 C4056 ) \nC3078_=_C4057( C3078 C4057 ) C3078_=_C4058( C3078 C4058 ) C3078_=_C4059( C3078 C4059 ) C3180_=_C3229( C3180 C3229 ) C3180_=_C3496( C3180 C3496 ) C3180_=_C3523(</w:t>
      </w:r>
    </w:p>
    <w:p>
      <w:pPr>
        <w:pStyle w:val="PreformattedText"/>
        <w:bidi w:val="0"/>
        <w:spacing w:before="0" w:after="0"/>
        <w:jc w:val="left"/>
        <w:rPr/>
      </w:pPr>
      <w:r>
        <w:rPr/>
        <w:t xml:space="preserve"> </w:t>
      </w:r>
      <w:r>
        <w:rPr/>
        <w:t>C3180 C3523 ) \nC3180_=_C3546( C3180 C3546 ) C3180_=_C3632( C3180 C3632 ) C3180_=_C3649( C3180 C3649 ) C3180_=_C3923( C3180 C3923 ) C3180_=_C3954( C3180 C3954 ) C3180_=_C4041( C3180 C4041 ) \nC3180_=_C4055( C3180 C4055 ) C3180_=_C4056( C3180 C4056 ) C3180_=_C4057( C3180 C4057 ) C3180_=_C4058( C3180 C4058 ) C3180_=_C4059( C3180 C4059 ) C3229_=_C3496( C3229 C3496 ) \nC3229_=_C3523( C3229 C3523 ) C3229_=_C3546( C3229 C3546 ) C3229_=_C3632( C3229 C3632 ) C3229_=_C3649( C3229 C3649 ) C3229_=_C3923( C3229 C3923 ) C3229_=_C3954( C3229 C3954 ) \nC3229_=_C4041( C3229 C4041 ) C3229_=_C4055( C3229 C4055 ) C3229_=_C4056( C3229 C4056 ) C3229_=_C4057( C3229 C4057 ) C3229_=_C4058( C3229 C4058 ) C3229_=_C4059( C3229 C4059 ) \nC3496_=_C3523( C3496 C3523 ) C3496_=_C3546( C3496 C3546 ) C3496_=_C3632( C3496 C3632 ) C3496_=_C3649( C3496 C3649 ) C3496_=_C3923( C3496 C3923 ) C3496_=_C3954( C3496 C3954 ) \nC3496_=_C4041( C3496 C4041 ) C3496_=_C4055( C3496 C4055 ) C3496_=_C4056( C3496 C4056 ) C3496_=_C4057( C3496 C4057 ) C3496_=_C4058( C3496 C4058 ) C3496_=_C4059( C3496 C4059 ) \nC3523_=_C3546( C3523 C3546 ) C3523_=_C3632( C3523 C3632 ) C3523_=_C3649( C3523 C3649 ) C3523_=_C3923( C3523 C3923 ) C3523_=_C3954( C3523 C3954 ) C3523_=_C4041( C3523 C4041 ) \nC3523_=_C4055( C3523 C4055 ) C3523_=_C4056( C3523 C4056 ) C3523_=_C4057( C3523 C4057 ) C3523_=_C4058( C3523 C4058 ) C3523_=_C4059( C3523 C4059 ) C3546_=_C3632( C3546 C3632 ) \nC3546_=_C3649( C3546 C3649 ) C3546_=_C3923( C3546 C3923 ) C3546_=_C3954( C3546 C3954 ) C3546_=_C4041( C3546 C4041 ) C3546_=_C4055( C3546 C4055 ) C3546_=_C4056( C3546 C4056 ) \nC3546_=_C4057( C3546 C4057 ) C3546_=_C4058( C3546 C4058 ) C3546_=_C4059( C3546 C4059 ) C3632_=_C3649( C3632 C3649 ) C3632_=_C3923( C3632 C3923 ) C3632_=_C3954( C3632 C3954 ) \nC3632_=_C4041( C3632 C4041 ) C3632_=_C4055( C3632 C4055 ) C3632_=_C4056( C3632 C4056 ) C3632_=_C4057( C3632 C4057 ) C3632_=_C4058( C3632 C4058 ) C3632_=_C4059( C3632 C4059 ) \nC3649_=_C3923( C3649 C3923 ) C3649_=_C3954( C3649 C3954 ) C3649_=_C4041( C3649 C4041 ) C3649_=_C4055( C3649 C4055 ) C3649_=_C4056( C3649 C4056 ) C3649_=_C4057( C3649 C4057 ) \nC3649_=_C4058( C3649 C4058 ) C3649_=_C4059( C3649 C4059 ) C3923_=_C3954( C3923 C3954 ) C3923_=_C4041( C3923 C4041 ) C3923_=_C4055( C3923 C4055 ) C3923_=_C4056( C3923 C4056 ) \nC3923_=_C4057( C3923 C4057 ) C3923_=_C4058( C3923 C4058 ) C3923_=_C4059( C3923 C4059 ) C3954_=_C4041( C3954 C4041 ) C3954_=_C4055( C3954 C4055 ) C3954_=_C4056( C3954 C4056 ) \nC3954_=_C4057( C3954 C4057 ) C3954_=_C4058( C3954 C4058 ) C3954_=_C4059( C3954 C4059 ) C4041_=_C4055( C4041 C4055 ) C4041_=_C4056( C4041 C4056 ) C4041_=_C4057( C4041 C4057 ) \nC4041_=_C4058( C4041 C4058 ) C4041_=_C4059( C4041 C4059 ) C4055_=_C4056( C4055 C4056 ) C4055_=_C4057( C4055 C4057 ) C4055_=_C4058( C4055 C4058 ) C4055_=_C4059( C4055 C4059 ) \nC4056_=_C4057( C4056 C4057 ) C4056_=_C4058( C4056 C4058 ) C4056_=_C4059( C4056 C4059 ) C4057_=_C4058( C4057 C4058 ) C4057_=_C4059( C4057 C4059 ) C4058_=_C4059( C4058 C4059 ) "];252-&gt;294[label="52: C402 C419 C799 C1259 C1355 \nC1475 C1598 C1617 C2089 C2115 C2116 \nC2117 C2118 C2119 C2120 C2121 C2122 \nC2123 C2124 C2125 C2126 C2127 C2128 \nC2129 C2130 C2131 C2132 C2133 C2135 \nC2136 C2137 C2623 C2654 C2667 C2960 \nC3065 C3078 C3180 C3229 C3496 C3523 \nC3546 C3632 C3649 C3923 C3954 C4041 \nC4055 C4056 C4057 C4058 C4059 \n667: C402_=_C419 ,C402_=_C799 ,C402_=_C1259 ,C402_=_C1598 ,C402_=_C2115 ,\nC402_=_C2116 ,C402_=_C2117 ,C402_=_C2118 ,C402_=_C2119 ,C402_=_C2120 ,C402_=_C2121 ,\nC402_=_C2122 ,C402_=_C2123 ,C402_=_C2124 ,C402_=_C2125 ,C402_=_C2126 ,C402_=_C2127 ,\nC402_=_C2128 ,C402_=_C2129 ,C402_=_C2130 ,C402_=_C2131 ,C402_=_C2132 ,C402_=_C2133 ,\nC402_=_C2135 ,C402_=_C2136 ,C402_=_C2137 ,C419_=_C1355 ,C419_=_C1475 ,C419_=_C1617 ,\nC419_=_C2089 ,C419_=_C2623 ,C419_=_C2654 ,C419_=_C2667 ,C419_=_C2960 ,C419_=_C3065 ,\nC419_=_C3078 ,C419_=_C3180 ,C419_=_C3229 ,C419_=_C3496 ,C419_=_C3523 ,C419_=_C3546 ,\nC419_=_C3632 ,C419_=_C3649 ,C419_=_C3923 ,C419_=_C3954 ,C419_=_C4041 ,C419_=_C4055 ,\nC419_=_C4056 ,C419_=_C4057 ,C419_=_C4058 ,C419_=_C4059 ,C799_=_C1259 ,C799_=_C1598 ,\nC799_=_C2115 ,C799_=_C2116 ,C799_=_C2117 ,C799_=_C2118 ,C799_=_C2119 ,C799_=_C2120 ,\nC799_=_C2121 ,C799_=_C2122 ,C799_=_C2123 ,C799_=_C2124 ,C799_=_C2125 ,C799_=_C2126 ,\nC799_=_C2127 ,C799_=_C2128 ,C799_=_C2129 ,C799_=_C2130 ,C799_=_C2131 ,C799_=_C2132 ,\nC799_=_C2133 ,C799_=_C2135 ,C799_=_C2136 ,C799_=_C2137 ,C1259_=_C1598 ,C1259_=_C2115 ,\nC1259_=_C2116 ,C1259_=_C2117 ,C1259_=_C2118 ,C1259_=_C2119 ,C1259_=_C2120 ,C1259_=_C2121 ,\nC1259_=_C2122 ,C1259_=_C2123 ,C1259_=_C2124 ,C1259_=_C2125 ,C1259_=_C2126 ,C1259_=_C2127 ,\nC1259_=_C2128 ,C1259_=_C2129 ,C1259_=_C2130 ,C1259_=_C2131 ,C1259_=_C2132 ,C1259_=_C2133 ,\nC1259_=_C2135 ,C1259_=_C2136 ,C1259_=_C2137 ,C1355_=_C1475 ,C1355_=_C1617 ,C1355_=_C2089 ,\nC1355_=_C2623 ,C1355_=_C2654 ,C1355_=_C2667 ,C1355_=_C2960 ,C1355_=_C3065 ,C1355_=_C3078 ,\nC1355_=_C3180 ,C1355_=_C3229 ,C1355_=_C3496 ,C1355_=_C3523 ,C1355_=_C3546 ,C1355_=_C3632 ,\nC1355_=_C3649 ,C1355_=_C3923 ,C1355_=_C3954 ,C1355_=_C4041 ,C1355_=_C4055 ,C1355_=_C4056 ,\nC1355_=_C4057 ,C1355_=_C4058 ,C1355_=_C4059 ,C1475_=_C1617 ,C1475_=_C2089 ,C1475_=_C2623 ,\nC1475_=_C2654 ,C1475_=_C2667 ,C1475_=_C2960 ,C1475_=_C3065 ,C1475_=_C3078 ,C1475_=_C3180 ,\nC1475_=_C3229 ,C1475_=_C3496 ,C1475_=_C3523 ,C1475_=_C3546 ,C1475_=_C3632 ,C1475_=_C3649 ,\nC1475_=_C3923 ,C1475_=_C3954 ,C1475_=_C4041 ,C1475_=_C4055 ,C1475_=_C4056 ,C1475_=_C4057 ,\nC1475_=_C4058 ,C1475_=_C4059 ,C1598_=_C1617 ,C1598_=_C2115 ,C1598_=_C2116 ,C1598_=_C2117 ,\nC1598_=_C2118 ,C1598_=_C2119 ,C1598_=_C2120 ,C1598_=_C2121 ,C1598_=_C2122 ,C1598_=_C2123 ,\nC1598_=_C2124 ,C1598_=_C2125 ,C1598_=_C2126 ,C1598_=_C2127 ,C1598_=_C2128 ,C1598_=_C2129 ,\nC1598_=_C2130 ,C1598_=_C2131 ,C1598_=_C2132 ,C1598_=_C2133 ,C1598_=_C2135 ,C1598_=_C2136 ,\nC1598_=_C2137 ,C1617_=_C2089 ,C1617_=_C2623 ,C1617_=_C2654 ,C1617_=_C2667 ,C1617_=_C2960 ,\nC1617_=_C3065 ,C1617_=_C3078 ,C1617_=_C3180 ,C1617_=_C3229 ,C1617_=_C3496 ,C1617_=_C3523 ,\nC1617_=_C3546 ,C1617_=_C3632 ,C1617_=_C3649 ,C1617_=_C3923 ,C1617_=_C3954 ,C1617_=_C4041 ,\nC1617_=_C4055 ,C1617_=_C4056 ,C1617_=_C4057 ,C1617_=_C4058 ,C1617_=_C4059 ,C2089_=_C2623 ,\nC2089_=_C2654 ,C2089_=_C2667 ,C2089_=_C2960 ,C2089_=_C3065 ,C2089_=_C3078 ,C2089_=_C3180 ,\nC2089_=_C3229 ,C2089_=_C3496 ,C2089_=_C3523 ,C2089_=_C3546 ,C2089_=_C3632 ,C2089_=_C3649 ,\nC2089_=_C3923 ,C2089_=_C3954 ,C2089_=_C4041 ,C2089_=_C4055 ,C2089_=_C4056 ,C2089_=_C4057 ,\nC2089_=_C4058 ,C2089_=_C4059 ,C2115_=_C2116 ,C2115_=_C2117 ,C2115_=_C2118 ,C2115_=_C2119 ,\nC2115_=_C2120 ,C2115_=_C2121 ,C2115_=_C2122 ,C2115_=_C2123 ,C2115_=_C2124 ,C2115_=_C2125 ,\nC2115_=_C2126 ,C2115_=_C2127 ,C2115_=_C2128 ,C2115_=_C2129 ,C2115_=_C2130 ,C2115_=_C2131 ,\nC2115_=_C2132 ,C2115_=_C2133 ,C2115_=_C2135 ,C2115_=_C2136 ,C2115_=_C2137 ,C2116_=_C2117 ,\nC2116_=_C2118 ,C2116_=_C2119 ,C2116_=_C2120 ,C2116_=_C2121 ,C2116_=_C2122 ,C2116_=_C2123 ,\nC2116_=_C2124 ,C2116_=_C2125 ,C2116_=_C2126 ,C2116_=_C2127 ,C2116_=_C2128 ,C2116_=_C2129 ,\nC2116_=_C2130 ,C2116_=_C2131 ,C2116_=_C2132 ,C2116_=_C2133 ,C2116_=_C2135 ,C2116_=_C2136 ,\nC2116_=_C2137 ,C2116_=_C2654 ,C2117_=_C2118 ,C2117_=_C2119 ,C2117_=_C2120 ,C2117_=_C2121 ,\nC2117_=_C2122 ,C2117_=_C2123 ,C2117_=_C2124 ,C2117_=_C2125 ,C2117_=_C2126 ,C2117_=_C2127 ,\nC2117_=_C2128 ,C2117_=_C2129 ,C2117_=_C2130 ,C2117_=_C2131 ,C2117_=_C2132 ,C2117_=_C2133 ,\nC2117_=_C2135 ,C2117_=_C2136 ,C2117_=_C2137 ,C2117_=_C2667 ,C2118_=_C2119 ,C2118_=_C2120 ,\nC2118_=_C2121 ,C2118_=_C2122 ,C2118_=_C2123 ,C2118_=_C2124 ,C2118_=_C2125 ,C2118_=_C2126 ,\nC2118_=_C2127 ,C2118_=_C2128 ,C2118_=_C2129 ,C2118_=_C2130 ,C2118_=_C2131 ,C2118_=_C2132 ,\nC2118_=_C2133 ,C2118_=_C2135 ,C2118_=_C2136 ,C2118_=_C2137 ,C2119_=_C2120 ,C2119_=_C2121 ,\nC2119_=_C2122 ,C2119_=_C2123 ,C2119_=_C2124 ,C2119_=_C2125 ,C2119_=_C2126 ,C2119_=_C2127 ,\nC2119_=_C2128 ,C2119_=_C2129 ,C2119_=_C2130 ,C2119_=_C2131 ,C2119_=_C2132 ,C2119_=_C2133 ,\nC2119_=_C2135 ,C2119_=_C2136 ,C2119_=_C2137 ,C2120_=_C2121 ,C2120_=_C2122 ,C2120_=_C2123 ,\nC2120_=_C2124 ,C2120_=_C2125 ,C2120_=_C2126 ,C2120_=_C2127 ,C2120_=_C2128 ,C2120_=_C2129 ,\nC2120_=_C2130 ,C2120_=_C2131 ,C2120_=_C2132 ,C2120_=_C2133 ,C2120_=_C2135 ,C2120_=_C2136 ,\nC2120_=_C2137 ,C2121_=_C2122 ,C2121_=_C2123 ,C2121_=_C2124 ,C2121_=_C2125 ,C2121_=_C2126 ,\nC2121_=_C2127 ,C2121_=_C2128 ,C2121_=_C2129 ,C2121_=_C2130 ,C2121_=_C2131 ,C2121_=_C2132 ,\nC2121_=_C2133 ,C2121_=_C2135 ,C2121_=_C2136 ,C2121_=_C2137 ,C2121_=_C3078 ,C2122_=_C2123 ,\nC2122_=_C2124 ,C2122_=_C2125 ,C2122_=_C2126 ,C2122_=_C2127 ,C2122_=_C2128 ,C2122_=_C2129 ,\nC2122_=_C2130 ,C2122_=_C2131 ,C2122_=_C2132 ,C2122_=_C2133 ,C2122_=_C2135 ,C2122_=_C2136 ,\nC2122_=_C2137 ,C2122_=_C3180 ,C2123_=_C2124 ,C2123_=_C2125 ,C2123_=_C2126 ,C2123_=_C2127 ,\nC2123_=_C2128 ,C2123_=_C2129 ,C2123_=_C2130 ,C2123_=_C2131 ,C2123_=_C2132 ,C2123_=_C2133 ,\nC2123_=_C2135 ,C2123_=_C2136 ,C2123_=_C2137 ,C2123_=_C3229 ,C2124_=_C2125 ,C2124_=_C2126 ,\nC2124_=_C2127 ,C2124_=_C2128 ,C2124_=_C2129 ,C2124_=_C2130 ,C2124_=_C2131 ,C2124_=_C2132 ,\nC2124_=_C2133 ,C2124_=_C2135 ,C2124_=_C2136 ,C2124_=_C2137 ,C2125_=_C2126 ,C2125_=_C2127 ,\nC2125_=_C2128 ,C2125_=_C2129 ,C2125_=_C2130 ,C2125_=_C2131 ,C2125_=_C2132 ,C2125_=_C2133 ,\nC2125_=_C2135 ,C2125_=_C2136 ,C2125_=_C2137 ,C2125_=_C3496 ,C2126_=_C2127 ,C2126_=_C2128 ,\nC2126_=_C2129 ,C2126_=_C2130 ,C2126_=_C2131 ,C2126_=_C2132 ,C2126_=_C2133 ,C2126_=_C2135 ,\nC2126_=_C2136 ,C2126_=_C2137 ,C2126_=_C3523 ,C2127_=_C2128 ,C2127_=_C2129 ,C2127_=_C2130 ,\nC2127_=_C2131 ,C2127_=_C2132 ,C2127_=_C2133 ,C2127_=_C2135 ,C2127_=_C2136 ,C2127_=_C2137 ,\nC2127_=_C3546 ,C2128_=_C2129 ,C2128_=_C2130 ,C2128_=_C2131 ,C2128_=_C2132 ,C2128_=_C2133 ,\nC2128_=_C2135 ,C2128_=_C2136 ,C2128_=_C2137 ,C2128_=_C3632 ,C2129_=_C2130 ,C2129_=_C2131 ,\nC2129_=_C2132 ,C2129_=_C2133 ,C2129_=_C2135 ,C2129_=_C2136 ,C2129_=_C2137 ,C2129_=_C3649 ,\nC2130_=_C2131</w:t>
      </w:r>
    </w:p>
    <w:p>
      <w:pPr>
        <w:pStyle w:val="PreformattedText"/>
        <w:bidi w:val="0"/>
        <w:spacing w:before="0" w:after="0"/>
        <w:jc w:val="left"/>
        <w:rPr/>
      </w:pPr>
      <w:r>
        <w:rPr/>
        <w:t xml:space="preserve"> </w:t>
      </w:r>
      <w:r>
        <w:rPr/>
        <w:t>,C2130_=_C2132 ,C2130_=_C2133 ,C2130_=_C2135 ,C2130_=_C2136 ,C2130_=_C2137 ,\nC2130_=_C3923 ,C2131_=_C2132 ,C2131_=_C2133 ,C2131_=_C2135 ,C2131_=_C2136 ,C2131_=_C2137 ,\nC2131_=_C3954 ,C2132_=_C2133 ,C2132_=_C2135 ,C2132_=_C2136 ,C2132_=_C2137 ,C2133_=_C2135 ,\nC2133_=_C2136 ,C2133_=_C2137 ,C2133_=_C4041 ,C2135_=_C2136 ,C2135_=_C2137 ,C2136_=_C2137 ,\nC2136_=_C4057 ,C2137_=_C4058 ,C2623_=_C2654 ,C2623_=_C2667 ,C2623_=_C2960 ,C2623_=_C3065 ,\nC2623_=_C3078 ,C2623_=_C3180 ,C2623_=_C3229 ,C2623_=_C3496 ,C2623_=_C3523 ,C2623_=_C3546 ,\nC2623_=_C3632 ,C2623_=_C3649 ,C2623_=_C3923 ,C2623_=_C3954 ,C2623_=_C4041 ,C2623_=_C4055 ,\nC2623_=_C4056 ,C2623_=_C4057 ,C2623_=_C4058 ,C2623_=_C4059 ,C2654_=_C2667 ,C2654_=_C2960 ,\nC2654_=_C3065 ,C2654_=_C3078 ,C2654_=_C3180 ,C2654_=_C3229 ,C2654_=_C3496 ,C2654_=_C3523 ,\nC2654_=_C3546 ,C2654_=_C3632 ,C2654_=_C3649 ,C2654_=_C3923 ,C2654_=_C3954 ,C2654_=_C4041 ,\nC2654_=_C4055 ,C2654_=_C4056 ,C2654_=_C4057 ,C2654_=_C4058 ,C2654_=_C4059 ,C2667_=_C2960 ,\nC2667_=_C3065 ,C2667_=_C3078 ,C2667_=_C3180 ,C2667_=_C3229 ,C2667_=_C3496 ,C2667_=_C3523 ,\nC2667_=_C3546 ,C2667_=_C3632 ,C2667_=_C3649 ,C2667_=_C3923 ,C2667_=_C3954 ,C2667_=_C4041 ,\nC2667_=_C4055 ,C2667_=_C4056 ,C2667_=_C4057 ,C2667_=_C4058 ,C2667_=_C4059 ,C2960_=_C3065 ,\nC2960_=_C3078 ,C2960_=_C3180 ,C2960_=_C3229 ,C2960_=_C3496 ,C2960_=_C3523 ,C2960_=_C3546 ,\nC2960_=_C3632 ,C2960_=_C3649 ,C2960_=_C3923 ,C2960_=_C3954 ,C2960_=_C4041 ,C2960_=_C4055 ,\nC2960_=_C4056 ,C2960_=_C4057 ,C2960_=_C4058 ,C2960_=_C4059 ,C3065_=_C3078 ,C3065_=_C3180 ,\nC3065_=_C3229 ,C3065_=_C3496 ,C3065_=_C3523 ,C3065_=_C3546 ,C3065_=_C3632 ,C3065_=_C3649 ,\nC3065_=_C3923 ,C3065_=_C3954 ,C3065_=_C4041 ,C3065_=_C4055 ,C3065_=_C4056 ,C3065_=_C4057 ,\nC3065_=_C4058 ,C3065_=_C4059 ,C3078_=_C3180 ,C3078_=_C3229 ,C3078_=_C3496 ,C3078_=_C3523 ,\nC3078_=_C3546 ,C3078_=_C3632 ,C3078_=_C3649 ,C3078_=_C3923 ,C3078_=_C3954 ,C3078_=_C4041 ,\nC3078_=_C4055 ,C3078_=_C4056 ,C3078_=_C4057 ,C3078_=_C4058 ,C3078_=_C4059 ,C3180_=_C3229 ,\nC3180_=_C3496 ,C3180_=_C3523 ,C3180_=_C3546 ,C3180_=_C3632 ,C3180_=_C3649 ,C3180_=_C3923 ,\nC3180_=_C3954 ,C3180_=_C4041 ,C3180_=_C4055 ,C3180_=_C4056 ,C3180_=_C4057 ,C3180_=_C4058 ,\nC3180_=_C4059 ,C3229_=_C3496 ,C3229_=_C3523 ,C3229_=_C3546 ,C3229_=_C3632 ,C3229_=_C3649 ,\nC3229_=_C3923 ,C3229_=_C3954 ,C3229_=_C4041 ,C3229_=_C4055 ,C3229_=_C4056 ,C3229_=_C4057 ,\nC3229_=_C4058 ,C3229_=_C4059 ,C3496_=_C3523 ,C3496_=_C3546 ,C3496_=_C3632 ,C3496_=_C3649 ,\nC3496_=_C3923 ,C3496_=_C3954 ,C3496_=_C4041 ,C3496_=_C4055 ,C3496_=_C4056 ,C3496_=_C4057 ,\nC3496_=_C4058 ,C3496_=_C4059 ,C3523_=_C3546 ,C3523_=_C3632 ,C3523_=_C3649 ,C3523_=_C3923 ,\nC3523_=_C3954 ,C3523_=_C4041 ,C3523_=_C4055 ,C3523_=_C4056 ,C3523_=_C4057 ,C3523_=_C4058 ,\nC3523_=_C4059 ,C3546_=_C3632 ,C3546_=_C3649 ,C3546_=_C3923 ,C3546_=_C3954 ,C3546_=_C4041 ,\nC3546_=_C4055 ,C3546_=_C4056 ,C3546_=_C4057 ,C3546_=_C4058 ,C3546_=_C4059 ,C3632_=_C3649 ,\nC3632_=_C3923 ,C3632_=_C3954 ,C3632_=_C4041 ,C3632_=_C4055 ,C3632_=_C4056 ,C3632_=_C4057 ,\nC3632_=_C4058 ,C3632_=_C4059 ,C3649_=_C3923 ,C3649_=_C3954 ,C3649_=_C4041 ,C3649_=_C4055 ,\nC3649_=_C4056 ,C3649_=_C4057 ,C3649_=_C4058 ,C3649_=_C4059 ,C3923_=_C3954 ,C3923_=_C4041 ,\nC3923_=_C4055 ,C3923_=_C4056 ,C3923_=_C4057 ,C3923_=_C4058 ,C3923_=_C4059 ,C3954_=_C4041 ,\nC3954_=_C4055 ,C3954_=_C4056 ,C3954_=_C4057 ,C3954_=_C4058 ,C3954_=_C4059 ,C4041_=_C4055 ,\nC4041_=_C4056 ,C4041_=_C4057 ,C4041_=_C4058 ,C4041_=_C4059 ,C4055_=_C4056 ,C4055_=_C4057 ,\nC4055_=_C4058 ,C4055_=_C4059 ,C4056_=_C4057 ,C4056_=_C4058 ,C4056_=_C4059 ,C4057_=_C4058 ,\nC4057_=_C4059 ,C4058_=_C4059 ,"];295[shape=box, label="id:295 level: 8\n55: C964 C969 C1210 C1225 C1307 \nC1410 C1427 C1596 C1597 C1598 C1599 \nC1600 C1601 C1602 C1603 C1604 C1605 \nC1606 C1607 C1608 C1609 C1610 C1611 \nC1612 C1613 C1614 C1615 C1616 C1617 \nC1618 C1619 C1864 C1922 C2130 C2420 \nC2652 C2666 C3048 C3087 C3133 C3145 \nC3178 C3518 C3544 C3553 C3595 C3627 \nC3732 C3909 C3921 C3922 C3923 C3924 \nC3925 C3926 \n774: C964_=_C1225( C964 C1225 ) C964_=_C1427( C964 C1427 ) C964_=_C1614( C964 C1614 ) C964_=_C1864( C964 C1864 ) C964_=_C1922( C964 C1922 ) \nC964_=_C2130( C964 C2130 ) C964_=_C2420( C964 C2420 ) C964_=_C2652( C964 C2652 ) C964_=_C2666( C964 C2666 ) C964_=_C3048( C964 C3048 ) C964_=_C3087( C964 C3087 ) \nC964_=_C3133( C964 C3133 ) C964_=_C3145( C964 C3145 ) C964_=_C3178( C964 C3178 ) C964_=_C3518( C964 C3518 ) C964_=_C3544( C964 C3544 ) C964_=_C3553( C964 C3553 ) \nC964_=_C3595( C964 C3595 ) C964_=_C3627( C964 C3627 ) C964_=_C3732( C964 C3732 ) C964_=_C3909( C964 C3909 ) C964_=_C3921( C964 C3921 ) C964_=_C3922( C964 C3922 ) \nC964_=_C3923( C964 C3923 ) C964_=_C3924( C964 C3924 ) C964_=_C3925( C964 C3925 ) C964_=_C3926( C964 C3926 ) C969_=_C1210( C969 C1210 ) C969_=_C1307( C969 C1307 ) \nC969_=_C1410( C969 C1410 ) C969_=_C1596( C969 C1596 ) C969_=_C1597( C969 C1597 ) C969_=_C1598( C969 C1598 ) C969_=_C1599( C969 C1599 ) C969_=_C1600( C969 C1600 ) \nC969_=_C1601( C969 C1601 ) C969_=_C1602( C969 C1602 ) C969_=_C1603( C969 C1603 ) C969_=_C1604( C969 C1604 ) C969_=_C1605( C969 C1605 ) C969_=_C1606( C969 C1606 ) \nC969_=_C1607( C969 C1607 ) C969_=_C1608( C969 C1608 ) C969_=_C1609( C969 C1609 ) C969_=_C1610( C969 C1610 ) C969_=_C1611( C969 C1611 ) C969_=_C1612( C969 C1612 ) \nC969_=_C1613( C969 C1613 ) C969_=_C1614( C969 C1614 ) C969_=_C1615( C969 C1615 ) C969_=_C1616( C969 C1616 ) C969_=_C1617( C969 C1617 ) C969_=_C1618( C969 C1618 ) \nC969_=_C1619( C969 C1619 ) C1210_=_C1225( C1210 C1225 ) C1210_=_C1307( C1210 C1307 ) C1210_=_C1410( C1210 C1410 ) C1210_=_C1596( C1210 C1596 ) C1210_=_C1597( C1210 C1597 ) \nC1210_=_C1598( C1210 C1598 ) C1210_=_C1599( C1210 C1599 ) C1210_=_C1600( C1210 C1600 ) C1210_=_C1601( C1210 C1601 ) C1210_=_C1602( C1210 C1602 ) C1210_=_C1603( C1210 C1603 ) \nC1210_=_C1604( C1210 C1604 ) C1210_=_C1605( C1210 C1605 ) C1210_=_C1606( C1210 C1606 ) C1210_=_C1607( C1210 C1607 ) C1210_=_C1608( C1210 C1608 ) C1210_=_C1609( C1210 C1609 ) \nC1210_=_C1610( C1210 C1610 ) C1210_=_C1611( C1210 C1611 ) C1210_=_C1612( C1210 C1612 ) C1210_=_C1613( C1210 C1613 ) C1210_=_C1614( C1210 C1614 ) C1210_=_C1615( C1210 C1615 ) \nC1210_=_C1616( C1210 C1616 ) C1210_=_C1617( C1210 C1617 ) C1210_=_C1618( C1210 C1618 ) C1210_=_C1619( C1210 C1619 ) C1225_=_C1427( C1225 C1427 ) C1225_=_C1614( C1225 C1614 ) \nC1225_=_C1864( C1225 C1864 ) C1225_=_C1922( C1225 C1922 ) C1225_=_C2130( C1225 C2130 ) C1225_=_C2420( C1225 C2420 ) C1225_=_C2652( C1225 C2652 ) C1225_=_C2666( C1225 C2666 ) \nC1225_=_C3048( C1225 C3048 ) C1225_=_C3087( C1225 C3087 ) C1225_=_C3133( C1225 C3133 ) C1225_=_C3145( C1225 C3145 ) C1225_=_C3178( C1225 C3178 ) C1225_=_C3518( C1225 C3518 ) \nC1225_=_C3544( C1225 C3544 ) C1225_=_C3553( C1225 C3553 ) C1225_=_C3595( C1225 C3595 ) C1225_=_C3627( C1225 C3627 ) C1225_=_C3732( C1225 C3732 ) C1225_=_C3909( C1225 C3909 ) \nC1225_=_C3921( C1225 C3921 ) C1225_=_C3922( C1225 C3922 ) C1225_=_C3923( C1225 C3923 ) C1225_=_C3924( C1225 C3924 ) C1225_=_C3925( C1225 C3925 ) C1225_=_C3926( C1225 C3926 ) \nC1307_=_C1410( C1307 C1410 ) C1307_=_C1596( C1307 C1596 ) C1307_=_C1597( C1307 C1597 ) C1307_=_C1598( C1307 C1598 ) C1307_=_C1599( C1307 C1599 ) C1307_=_C1600( C1307 C1600 ) \nC1307_=_C1601( C1307 C1601 ) C1307_=_C1602( C1307 C1602 ) C1307_=_C1603( C1307 C1603 ) C1307_=_C1604( C1307 C1604 ) C1307_=_C1605( C1307 C1605 ) C1307_=_C1606( C1307 C1606 ) \nC1307_=_C1607( C1307 C1607 ) C1307_=_C1608( C1307 C1608 ) C1307_=_C1609( C1307 C1609 ) C1307_=_C1610( C1307 C1610 ) C1307_=_C1611( C1307 C1611 ) C1307_=_C1612( C1307 C1612 ) \nC1307_=_C1613( C1307 C1613 ) C1307_=_C1614( C1307 C1614 ) C1307_=_C1615( C1307 C1615 ) C1307_=_C1616( C1307 C1616 ) C1307_=_C1617( C1307 C1617 ) C1307_=_C1618( C1307 C1618 ) \nC1307_=_C1619( C1307 C1619 ) C1410_=_C1427( C1410 C1427 ) C1410_=_C1596( C1410 C1596 ) C1410_=_C1597( C1410 C1597 ) C1410_=_C1598( C1410 C1598 ) C1410_=_C1599( C1410 C1599 ) \nC1410_=_C1600( C1410 C1600 ) C1410_=_C1601( C1410 C1601 ) C1410_=_C1602( C1410 C1602 ) C1410_=_C1603( C1410 C1603 ) C1410_=_C1604( C1410 C1604 ) C1410_=_C1605( C1410 C1605 ) \nC1410_=_C1606( C1410 C1606 ) C1410_=_C1607( C1410 C1607 ) C1410_=_C1608( C1410 C1608 ) C1410_=_C1609( C1410 C1609 ) C1410_=_C1610( C1410 C1610 ) C1410_=_C1611( C1410 C1611 ) \nC1410_=_C1612( C1410 C1612 ) C1410_=_C1613( C1410 C1613 ) C1410_=_C1614( C1410 C1614 ) C1410_=_C1615( C1410 C1615 ) C1410_=_C1616( C1410 C1616 ) C1410_=_C1617( C1410 C1617 ) \nC1410_=_C1618( C1410 C1618 ) C1410_=_C1619( C1410 C1619 ) C1427_=_C1614( C1427 C1614 ) C1427_=_C1864( C1427 C1864 ) C1427_=_C1922( C1427 C1922 ) C1427_=_C2130( C1427 C2130 ) \nC1427_=_C2420( C1427 C2420 ) C1427_=_C2652( C1427 C2652 ) C1427_=_C2666( C1427 C2666 ) C1427_=_C3048( C1427 C3048 ) C1427_=_C3087( C1427 C3087 ) C1427_=_C3133( C1427 C3133 ) \nC1427_=_C3145( C1427 C3145 ) C1427_=_C3178( C1427 C3178 ) C1427_=_C3518( C1427 C3518 ) C1427_=_C3544( C1427 C3544 ) C1427_=_C3553( C1427 C3553 ) C1427_=_C3595( C1427 C3595 ) \nC1427_=_C3627( C1427 C3627 ) C1427_=_C3732( C1427 C3732 ) C1427_=_C3909( C1427 C3909 ) C1427_=_C3921( C1427 C3921 ) C1427_=_C3922( C1427 C3922 ) C1427_=_C3923( C1427 C3923 ) \nC1427_=_C3924( C1427 C3924 ) C1427_=_C3925( C1427 C3925 ) C1427_=_C3926( C1427 C3926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w:t>
      </w:r>
    </w:p>
    <w:p>
      <w:pPr>
        <w:pStyle w:val="PreformattedText"/>
        <w:bidi w:val="0"/>
        <w:spacing w:before="0" w:after="0"/>
        <w:jc w:val="left"/>
        <w:rPr/>
      </w:pPr>
      <w:r>
        <w:rPr/>
        <w:t xml:space="preserve"> </w:t>
      </w:r>
      <w:r>
        <w:rPr/>
        <w:t>C1619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7_=_C1616( C1597 C1616 ) C1597_=_C1617( C1597 C1617 ) C1597_=_C1618( C1597 C1618 ) C1597_=_C1619( C1597 C1619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1616( C1598 C1616 ) \nC1598_=_C1617( C1598 C1617 ) C1598_=_C1618( C1598 C1618 ) C1598_=_C1619( C1598 C1619 ) C1598_=_C2130( C1598 C2130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2420( C1601 C2420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2652( C1603 C2652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2666( C1604 C2666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3087( C1606 C3087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3145( C1607 C3145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3178( C1608 C3178 ) C1609_=_C1610( C1609 C1610 ) C1609_=_C1611( C1609 C1611 ) C1609_=_C1612( C1609 C1612 ) \nC1609_=_C1613( C1609 C1613 ) C1609_=_C1614( C1609 C1614 ) C1609_=_C1615( C1609 C1615 ) C1609_=_C1616( C1609 C1616 ) C1609_=_C1617( C1609 C1617 ) C1609_=_C1618( C1609 C1618 ) \nC1609_=_C1619( C1609 C1619 ) C1609_=_C3518( C1609 C3518 ) C1610_=_C1611( C1610 C1611 ) C1610_=_C1612( C1610 C1612 ) C1610_=_C1613( C1610 C1613 ) C1610_=_C1614( C1610 C1614 ) \nC1610_=_C1615( C1610 C1615 ) C1610_=_C1616( C1610 C1616 ) C1610_=_C1617( C1610 C1617 ) C1610_=_C1618( C1610 C1618 ) C1610_=_C1619( C1610 C1619 ) C1610_=_C3544( C1610 C3544 ) \nC1611_=_C1612( C1611 C1612 ) C1611_=_C1613( C1611 C1613 ) C1611_=_C1614( C1611 C1614 ) C1611_=_C1615( C1611 C1615 ) C1611_=_C1616( C1611 C1616 ) C1611_=_C1617( C1611 C1617 ) \nC1611_=_C1618( C1611 C1618 ) C1611_=_C1619( C1611 C1619 ) C1611_=_C3627( C1611 C3627 ) C1612_=_C1613( C1612 C1613 ) C1612_=_C1614( C1612 C1614 ) C1612_=_C1615( C1612 C1615 ) \nC1612_=_C1616( C1612 C1616 ) C1612_=_C1617( C1612 C1617 ) C1612_=_C1618( C1612 C1618 ) C1612_=_C1619( C1612 C1619 ) C1612_=_C3732( C1612 C3732 ) C1613_=_C1614( C1613 C1614 ) \nC1613_=_C1615( C1613 C1615 ) C1613_=_C1616( C1613 C1616 ) C1613_=_C1617( C1613 C1617 ) C1613_=_C1618( C1613 C1618 ) C1613_=_C1619( C1613 C1619 ) C1613_=_C3909( C1613 C3909 ) \nC1614_=_C1615( C1614 C1615 ) C1614_=_C1616( C1614 C1616 ) C1614_=_C1617( C1614 C1617 ) C1614_=_C1618( C1614 C1618 ) C1614_=_C1619( C1614 C1619 ) C1614_=_C1864( C1614 C1864 ) \nC1614_=_C1922( C1614 C1922 ) C1614_=_C2130( C1614 C2130 ) C1614_=_C2420( C1614 C2420 ) C1614_=_C2652( C1614 C2652 ) C1614_=_C2666( C1614 C2666 ) C1614_=_C3048( C1614 C3048 ) \nC1614_=_C3087( C1614 C3087 ) C1614_=_C3133( C1614 C3133 ) C1614_=_C3145( C1614 C3145 ) C1614_=_C3178( C1614 C3178 ) C1614_=_C3518( C1614 C3518 ) C1614_=_C3544( C1614 C3544 ) \nC1614_=_C3553( C1614 C3553 ) C1614_=_C3595( C1614 C3595 ) C1614_=_C3627( C1614 C3627 ) C1614_=_C3732( C1614 C3732 ) C1614_=_C3909( C1614 C3909 ) C1614_=_C3921( C1614 C3921 ) \nC1614_=_C3922( C1614 C3922 ) C1614_=_C3923( C1614 C3923 ) C1614_=_C3924( C1614 C3924 ) C1614_=_C3925( C1614 C3925 ) C1614_=_C3926( C1614 C3926 ) C1615_=_C1616( C1615 C1616 ) \nC1615_=_C1617( C1615 C1617 ) C1615_=_C1618( C1615 C1618 ) C1615_=_C1619( C1615 C1619 ) C1616_=_C1617( C1616 C1617 ) C1616_=_C1618( C1616 C1618 ) C1616_=_C1619( C1616 C1619 ) \nC1616_=_C3922( C1616 C3922 ) C1617_=_C1618( C1617 C1618 ) C1617_=_C1619( C1617 C1619 ) C1617_=_C3923( C1617 C3923 ) C1618_=_C1619( C1618 C1619 ) C1618_=_C3924( C1618 C3924 ) \nC1619_=_C3925( C1619 C3925 ) C1864_=_C1922( C1864 C1922 ) C1864_=_C2130( C1864 C2130 ) C1864_=_C2420( C1864 C2420 ) C1864_=_C2652( C1864 C2652 ) C1864_=_C2666( C1864 C2666 ) \nC1864_=_C3048( C1864 C3048 ) C1864_=_C3087( C1864 C3087 ) C1864_=_C3133( C1864 C3133 ) C1864_=_C3145( C1864 C3145 ) C1864_=_C3178( C1864 C3178 ) C1864_=_C3518( C1864 C3518 ) \nC1864_=_C3544( C1864 C3544 ) C1864_=_C3553( C1864 C3553 ) C1864_=_C3595( C1864 C3595 ) C1864_=_C3627( C1864 C3627 ) C1864_=_C3732( C1864 C3732 ) C1864_=_C3909( C1864 C3909 ) \nC1864_=_C3921( C1864 C3921 ) C1864_=_C3922( C1864 C3922 ) C1864_=_C3923( C1864 C3923 ) C1864_=_C3924( C1864 C3924 ) C1864_=_C3925( C1864 C3925 ) C1864_=_C3926( C1864 C3926 ) \nC1922_=_C2130( C1922 C2130 ) C1922_=_C2420( C1922 C2420 ) C1922_=_C2652( C1922 C2652 ) C1922_=_C2666( C1922 C2666 ) C1922_=_C3048( C1922 C3048 ) C1922_=_C3087( C1922 C3087 ) \nC1922_=_C3133( C1922 C3133 ) C1922_=_C3145( C1922 C3145 ) C1922_=_C3178( C1922 C3178 ) C1922_=_C3518( C1922 C3518 ) C1922_=_C3544( C1922 C3544 ) C1922_=_C3553( C1922 C3553 ) \nC1922_=_C3595( C1922 C3595 ) C1922_=_C3627( C1922 C3627 ) C1922_=_C3732( C1922 C3732 ) C1922_=_C3909( C1922 C3909 ) C1922_=_C3921( C1922 C3921 ) C1922_=_C3922( C1922 C3922 ) \nC1922_=_C3923( C1922 C3923 ) C1922_=_C3924( C1922 C3924 ) C1922_=_C3925( C1922 C3925 ) C1922_=_C3926(</w:t>
      </w:r>
    </w:p>
    <w:p>
      <w:pPr>
        <w:pStyle w:val="PreformattedText"/>
        <w:bidi w:val="0"/>
        <w:spacing w:before="0" w:after="0"/>
        <w:jc w:val="left"/>
        <w:rPr/>
      </w:pPr>
      <w:r>
        <w:rPr/>
        <w:t xml:space="preserve"> </w:t>
      </w:r>
      <w:r>
        <w:rPr/>
        <w:t>C1922 C3926 ) C2130_=_C2420( C2130 C2420 ) C2130_=_C2652( C2130 C2652 ) \nC2130_=_C2666( C2130 C2666 ) C2130_=_C3048( C2130 C3048 ) C2130_=_C3087( C2130 C3087 ) C2130_=_C3133( C2130 C3133 ) C2130_=_C3145( C2130 C3145 ) C2130_=_C3178( C2130 C3178 ) \nC2130_=_C3518( C2130 C3518 ) C2130_=_C3544( C2130 C3544 ) C2130_=_C3553( C2130 C3553 ) C2130_=_C3595( C2130 C3595 ) C2130_=_C3627( C2130 C3627 ) C2130_=_C3732( C2130 C3732 ) \nC2130_=_C3909( C2130 C3909 ) C2130_=_C3921( C2130 C3921 ) C2130_=_C3922( C2130 C3922 ) C2130_=_C3923( C2130 C3923 ) C2130_=_C3924( C2130 C3924 ) C2130_=_C3925( C2130 C3925 ) \nC2130_=_C3926( C2130 C3926 ) C2420_=_C2652( C2420 C2652 ) C2420_=_C2666( C2420 C2666 ) C2420_=_C3048( C2420 C3048 ) C2420_=_C3087( C2420 C3087 ) C2420_=_C3133( C2420 C3133 ) \nC2420_=_C3145( C2420 C3145 ) C2420_=_C3178( C2420 C3178 ) C2420_=_C3518( C2420 C3518 ) C2420_=_C3544( C2420 C3544 ) C2420_=_C3553( C2420 C3553 ) C2420_=_C3595( C2420 C3595 ) \nC2420_=_C3627( C2420 C3627 ) C2420_=_C3732( C2420 C3732 ) C2420_=_C3909( C2420 C3909 ) C2420_=_C3921( C2420 C3921 ) C2420_=_C3922( C2420 C3922 ) C2420_=_C3923( C2420 C3923 ) \nC2420_=_C3924( C2420 C3924 ) C2420_=_C3925( C2420 C3925 ) C2420_=_C3926( C2420 C3926 ) C2652_=_C2666( C2652 C2666 ) C2652_=_C3048( C2652 C3048 ) C2652_=_C3087( C2652 C3087 ) \nC2652_=_C3133( C2652 C3133 ) C2652_=_C3145( C2652 C3145 ) C2652_=_C3178( C2652 C3178 ) C2652_=_C3518( C2652 C3518 ) C2652_=_C3544( C2652 C3544 ) C2652_=_C3553( C2652 C3553 ) \nC2652_=_C3595( C2652 C3595 ) C2652_=_C3627( C2652 C3627 ) C2652_=_C3732( C2652 C3732 ) C2652_=_C3909( C2652 C3909 ) C2652_=_C3921( C2652 C3921 ) C2652_=_C3922( C2652 C3922 ) \nC2652_=_C3923( C2652 C3923 ) C2652_=_C3924( C2652 C3924 ) C2652_=_C3925( C2652 C3925 ) C2652_=_C3926( C2652 C3926 ) C2666_=_C3048( C2666 C3048 ) C2666_=_C3087( C2666 C3087 ) \nC2666_=_C3133( C2666 C3133 ) C2666_=_C3145( C2666 C3145 ) C2666_=_C3178( C2666 C3178 ) C2666_=_C3518( C2666 C3518 ) C2666_=_C3544( C2666 C3544 ) C2666_=_C3553( C2666 C3553 ) \nC2666_=_C3595( C2666 C3595 ) C2666_=_C3627( C2666 C3627 ) C2666_=_C3732( C2666 C3732 ) C2666_=_C3909( C2666 C3909 ) C2666_=_C3921( C2666 C3921 ) C2666_=_C3922( C2666 C3922 ) \nC2666_=_C3923( C2666 C3923 ) C2666_=_C3924( C2666 C3924 ) C2666_=_C3925( C2666 C3925 ) C2666_=_C3926( C2666 C3926 ) C3048_=_C3087( C3048 C3087 ) C3048_=_C3133( C3048 C3133 ) \nC3048_=_C3145( C3048 C3145 ) C3048_=_C3178( C3048 C3178 ) C3048_=_C3518( C3048 C3518 ) C3048_=_C3544( C3048 C3544 ) C3048_=_C3553( C3048 C3553 ) C3048_=_C3595( C3048 C3595 ) \nC3048_=_C3627( C3048 C3627 ) C3048_=_C3732( C3048 C3732 ) C3048_=_C3909( C3048 C3909 ) C3048_=_C3921( C3048 C3921 ) C3048_=_C3922( C3048 C3922 ) C3048_=_C3923( C3048 C3923 ) \nC3048_=_C3924( C3048 C3924 ) C3048_=_C3925( C3048 C3925 ) C3048_=_C3926( C3048 C3926 ) C3087_=_C3133( C3087 C3133 ) C3087_=_C3145( C3087 C3145 ) C3087_=_C3178( C3087 C3178 ) \nC3087_=_C3518( C3087 C3518 ) C3087_=_C3544( C3087 C3544 ) C3087_=_C3553( C3087 C3553 ) C3087_=_C3595( C3087 C3595 ) C3087_=_C3627( C3087 C3627 ) C3087_=_C3732( C3087 C3732 ) \nC3087_=_C3909( C3087 C3909 ) C3087_=_C3921( C3087 C3921 ) C3087_=_C3922( C3087 C3922 ) C3087_=_C3923( C3087 C3923 ) C3087_=_C3924( C3087 C3924 ) C3087_=_C3925( C3087 C3925 ) \nC3087_=_C3926( C3087 C3926 ) C3133_=_C3145( C3133 C3145 ) C3133_=_C3178( C3133 C3178 ) C3133_=_C3518( C3133 C3518 ) C3133_=_C3544( C3133 C3544 ) C3133_=_C3553( C3133 C3553 ) \nC3133_=_C3595( C3133 C3595 ) C3133_=_C3627( C3133 C3627 ) C3133_=_C3732( C3133 C3732 ) C3133_=_C3909( C3133 C3909 ) C3133_=_C3921( C3133 C3921 ) C3133_=_C3922( C3133 C3922 ) \nC3133_=_C3923( C3133 C3923 ) C3133_=_C3924( C3133 C3924 ) C3133_=_C3925( C3133 C3925 ) C3133_=_C3926( C3133 C3926 ) C3145_=_C3178( C3145 C3178 ) C3145_=_C3518( C3145 C3518 ) \nC3145_=_C3544( C3145 C3544 ) C3145_=_C3553( C3145 C3553 ) C3145_=_C3595( C3145 C3595 ) C3145_=_C3627( C3145 C3627 ) C3145_=_C3732( C3145 C3732 ) C3145_=_C3909( C3145 C3909 ) \nC3145_=_C3921( C3145 C3921 ) C3145_=_C3922( C3145 C3922 ) C3145_=_C3923( C3145 C3923 ) C3145_=_C3924( C3145 C3924 ) C3145_=_C3925( C3145 C3925 ) C3145_=_C3926( C3145 C3926 ) \nC3178_=_C3518( C3178 C3518 ) C3178_=_C3544( C3178 C3544 ) C3178_=_C3553( C3178 C3553 ) C3178_=_C3595( C3178 C3595 ) C3178_=_C3627( C3178 C3627 ) C3178_=_C3732( C3178 C3732 ) \nC3178_=_C3909( C3178 C3909 ) C3178_=_C3921( C3178 C3921 ) C3178_=_C3922( C3178 C3922 ) C3178_=_C3923( C3178 C3923 ) C3178_=_C3924( C3178 C3924 ) C3178_=_C3925( C3178 C3925 ) \nC3178_=_C3926( C3178 C3926 ) C3518_=_C3544( C3518 C3544 ) C3518_=_C3553( C3518 C3553 ) C3518_=_C3595( C3518 C3595 ) C3518_=_C3627( C3518 C3627 ) C3518_=_C3732( C3518 C3732 ) \nC3518_=_C3909( C3518 C3909 ) C3518_=_C3921( C3518 C3921 ) C3518_=_C3922( C3518 C3922 ) C3518_=_C3923( C3518 C3923 ) C3518_=_C3924( C3518 C3924 ) C3518_=_C3925( C3518 C3925 ) \nC3518_=_C3926( C3518 C3926 ) C3544_=_C3553( C3544 C3553 ) C3544_=_C3595( C3544 C3595 ) C3544_=_C3627( C3544 C3627 ) C3544_=_C3732( C3544 C3732 ) C3544_=_C3909( C3544 C3909 ) \nC3544_=_C3921( C3544 C3921 ) C3544_=_C3922( C3544 C3922 ) C3544_=_C3923( C3544 C3923 ) C3544_=_C3924( C3544 C3924 ) C3544_=_C3925( C3544 C3925 ) C3544_=_C3926( C3544 C3926 ) \nC3553_=_C3595( C3553 C3595 ) C3553_=_C3627( C3553 C3627 ) C3553_=_C3732( C3553 C3732 ) C3553_=_C3909( C3553 C3909 ) C3553_=_C3921( C3553 C3921 ) C3553_=_C3922( C3553 C3922 ) \nC3553_=_C3923( C3553 C3923 ) C3553_=_C3924( C3553 C3924 ) C3553_=_C3925( C3553 C3925 ) C3553_=_C3926( C3553 C3926 ) C3595_=_C3627( C3595 C3627 ) C3595_=_C3732( C3595 C3732 ) \nC3595_=_C3909( C3595 C3909 ) C3595_=_C3921( C3595 C3921 ) C3595_=_C3922( C3595 C3922 ) C3595_=_C3923( C3595 C3923 ) C3595_=_C3924( C3595 C3924 ) C3595_=_C3925( C3595 C3925 ) \nC3595_=_C3926( C3595 C3926 ) C3627_=_C3732( C3627 C3732 ) C3627_=_C3909( C3627 C3909 ) C3627_=_C3921( C3627 C3921 ) C3627_=_C3922( C3627 C3922 ) C3627_=_C3923( C3627 C3923 ) \nC3627_=_C3924( C3627 C3924 ) C3627_=_C3925( C3627 C3925 ) C3627_=_C3926( C3627 C3926 ) C3732_=_C3909( C3732 C3909 ) C3732_=_C3921( C3732 C3921 ) C3732_=_C3922( C3732 C3922 ) \nC3732_=_C3923( C3732 C3923 ) C3732_=_C3924( C3732 C3924 ) C3732_=_C3925( C3732 C3925 ) C3732_=_C3926( C3732 C3926 ) C3909_=_C3921( C3909 C3921 ) C3909_=_C3922( C3909 C3922 ) \nC3909_=_C3923( C3909 C3923 ) C3909_=_C3924( C3909 C3924 ) C3909_=_C3925( C3909 C3925 ) C3909_=_C3926( C3909 C3926 ) C3921_=_C3922( C3921 C3922 ) C3921_=_C3923( C3921 C3923 ) \nC3921_=_C3924( C3921 C3924 ) C3921_=_C3925( C3921 C3925 ) C3921_=_C3926( C3921 C3926 ) C3922_=_C3923( C3922 C3923 ) C3922_=_C3924( C3922 C3924 ) C3922_=_C3925( C3922 C3925 ) \nC3922_=_C3926( C3922 C3926 ) C3923_=_C3924( C3923 C3924 ) C3923_=_C3925( C3923 C3925 ) C3923_=_C3926( C3923 C3926 ) C3924_=_C3925( C3924 C3925 ) C3924_=_C3926( C3924 C3926 ) \nC3925_=_C3926( C3925 C3926 ) "];252-&gt;295[label="54: C964 C969 C1210 C1225 C1307 \nC1410 C1427 C1596 C1597 C1598 C1599 \nC1600 C1601 C1602 C1603 C1604 C1605 \nC1606 C1607 C1608 C1609 C1610 C1611 \nC1612 C1613 C1615 C1616 C1617 C1618 \nC1619 C1864 C1922 C2130 C2420 C2652 \nC2666 C3048 C3087 C3133 C3145 C3178 \nC3518 C3544 C3553 C3595 C3627 C3732 \nC3909 C3921 C3922 C3923 C3924 C3925 \nC3926 \n720: C964_=_C1225 ,C964_=_C1427 ,C964_=_C1864 ,C964_=_C1922 ,C964_=_C2130 ,\nC964_=_C2420 ,C964_=_C2652 ,C964_=_C2666 ,C964_=_C3048 ,C964_=_C3087 ,C964_=_C3133 ,\nC964_=_C3145 ,C964_=_C3178 ,C964_=_C3518 ,C964_=_C3544 ,C964_=_C3553 ,C964_=_C3595 ,\nC964_=_C3627 ,C964_=_C3732 ,C964_=_C3909 ,C964_=_C3921 ,C964_=_C3922 ,C964_=_C3923 ,\nC964_=_C3924 ,C964_=_C3925 ,C964_=_C3926 ,C969_=_C1210 ,C969_=_C1307 ,C969_=_C1410 ,\nC969_=_C1596 ,C969_=_C1597 ,C969_=_C1598 ,C969_=_C1599 ,C969_=_C1600 ,C969_=_C1601 ,\nC969_=_C1602 ,C969_=_C1603 ,C969_=_C1604 ,C969_=_C1605 ,C969_=_C1606 ,C969_=_C1607 ,\nC969_=_C1608 ,C969_=_C1609 ,C969_=_C1610 ,C969_=_C1611 ,C969_=_C1612 ,C969_=_C1613 ,\nC969_=_C1615 ,C969_=_C1616 ,C969_=_C1617 ,C969_=_C1618 ,C969_=_C1619 ,C1210_=_C1225 ,\nC1210_=_C1307 ,C1210_=_C1410 ,C1210_=_C1596 ,C1210_=_C1597 ,C1210_=_C1598 ,C1210_=_C1599 ,\nC1210_=_C1600 ,C1210_=_C1601 ,C1210_=_C1602 ,C1210_=_C1603 ,C1210_=_C1604 ,C1210_=_C1605 ,\nC1210_=_C1606 ,C1210_=_C1607 ,C1210_=_C1608 ,C1210_=_C1609 ,C1210_=_C1610 ,C1210_=_C1611 ,\nC1210_=_C1612 ,C1210_=_C1613 ,C1210_=_C1615 ,C1210_=_C1616 ,C1210_=_C1617 ,C1210_=_C1618 ,\nC1210_=_C1619 ,C1225_=_C1427 ,C1225_=_C1864 ,C1225_=_C1922 ,C1225_=_C2130 ,C1225_=_C2420 ,\nC1225_=_C2652 ,C1225_=_C2666 ,C1225_=_C3048 ,C1225_=_C3087 ,C1225_=_C3133 ,C1225_=_C3145 ,\nC1225_=_C3178 ,C1225_=_C3518 ,C1225_=_C3544 ,C1225_=_C3553 ,C1225_=_C3595 ,C1225_=_C3627 ,\nC1225_=_C3732 ,C1225_=_C3909 ,C1225_=_C3921 ,C1225_=_C3922 ,C1225_=_C3923 ,C1225_=_C3924 ,\nC1225_=_C3925 ,C1225_=_C3926 ,C1307_=_C1410 ,C1307_=_C1596 ,C1307_=_C1597 ,C1307_=_C1598 ,\nC1307_=_C1599 ,C1307_=_C1600 ,C1307_=_C1601 ,C1307_=_C1602 ,C1307_=_C1603 ,C1307_=_C1604 ,\nC1307_=_C1605 ,C1307_=_C1606 ,C1307_=_C1607 ,C1307_=_C1608 ,C1307_=_C1609 ,C1307_=_C1610 ,\nC1307_=_C1611 ,C1307_=_C1612 ,C1307_=_C1613 ,C1307_=_C1615 ,C1307_=_C1616 ,C1307_=_C1617 ,\nC1307_=_C1618 ,C1307_=_C1619 ,C1410_=_C1427 ,C1410_=_C1596 ,C1410_=_C1597 ,C1410_=_C1598 ,\nC1410_=_C1599 ,C1410_=_C1600 ,C1410_=_C1601 ,C1410_=_C1602 ,C1410_=_C1603 ,C1410_=_C1604 ,\nC1410_=_C1605 ,C1410_=_C1606 ,C1410_=_C1607 ,C1410_=_C1608 ,C1410_=_C1609 ,C1410_=_C1610 ,\nC1410_=_C1611 ,C1410_=_C1612 ,C1410_=_C1613 ,C1410_=_C1615 ,C1410_=_C1616 ,C1410_=_C1617 ,\nC1410_=_C1618 ,C1410_=_C1619 ,C1427_=_C1864 ,C1427_=_C1922 ,C1427_=_C2130 ,C1427_=_C2420 ,\nC1427_=_C2652 ,C1427_=_C2666 ,C1427_=_C3048 ,C1427_=_C3087 ,C1427_=_C3133 ,C1427_=_C3145 ,\nC1427_=_C3178 ,C1427_=_C3518 ,C1427_=_C3544 ,C1427_=_C3553 ,C1427_=_C3595 ,C1427_=_C3627 ,\nC1427_=_C3732 ,C1427_=_C3909 ,C1427_=_C3921 ,C1427_=_C3922 ,C1427_=_C3923 ,C1427_=_C3924 ,\nC1427_=_C3925 ,C1427_=_C3926 ,C1596_=_C1597 ,C1596_=_C1598 ,C1596_=_C1599 ,C1596_=_C1600 ,\nC1596_=_C1601 ,C1596_=_C1602 ,C1596_=_C1603 ,C1596_=_C1604</w:t>
      </w:r>
    </w:p>
    <w:p>
      <w:pPr>
        <w:pStyle w:val="PreformattedText"/>
        <w:bidi w:val="0"/>
        <w:spacing w:before="0" w:after="0"/>
        <w:jc w:val="left"/>
        <w:rPr/>
      </w:pPr>
      <w:r>
        <w:rPr/>
        <w:t xml:space="preserve"> </w:t>
      </w:r>
      <w:r>
        <w:rPr/>
        <w:t>,C1596_=_C1605 ,C1596_=_C1606 ,\nC1596_=_C1607 ,C1596_=_C1608 ,C1596_=_C1609 ,C1596_=_C1610 ,C1596_=_C1611 ,C1596_=_C1612 ,\nC1596_=_C1613 ,C1596_=_C1615 ,C1596_=_C1616 ,C1596_=_C1617 ,C1596_=_C1618 ,C1596_=_C1619 ,\nC1597_=_C1598 ,C1597_=_C1599 ,C1597_=_C1600 ,C1597_=_C1601 ,C1597_=_C1602 ,C1597_=_C1603 ,\nC1597_=_C1604 ,C1597_=_C1605 ,C1597_=_C1606 ,C1597_=_C1607 ,C1597_=_C1608 ,C1597_=_C1609 ,\nC1597_=_C1610 ,C1597_=_C1611 ,C1597_=_C1612 ,C1597_=_C1613 ,C1597_=_C1615 ,C1597_=_C1616 ,\nC1597_=_C1617 ,C1597_=_C1618 ,C1597_=_C1619 ,C1598_=_C1599 ,C1598_=_C1600 ,C1598_=_C1601 ,\nC1598_=_C1602 ,C1598_=_C1603 ,C1598_=_C1604 ,C1598_=_C1605 ,C1598_=_C1606 ,C1598_=_C1607 ,\nC1598_=_C1608 ,C1598_=_C1609 ,C1598_=_C1610 ,C1598_=_C1611 ,C1598_=_C1612 ,C1598_=_C1613 ,\nC1598_=_C1615 ,C1598_=_C1616 ,C1598_=_C1617 ,C1598_=_C1618 ,C1598_=_C1619 ,C1598_=_C2130 ,\nC1599_=_C1600 ,C1599_=_C1601 ,C1599_=_C1602 ,C1599_=_C1603 ,C1599_=_C1604 ,C1599_=_C1605 ,\nC1599_=_C1606 ,C1599_=_C1607 ,C1599_=_C1608 ,C1599_=_C1609 ,C1599_=_C1610 ,C1599_=_C1611 ,\nC1599_=_C1612 ,C1599_=_C1613 ,C1599_=_C1615 ,C1599_=_C1616 ,C1599_=_C1617 ,C1599_=_C1618 ,\nC1599_=_C1619 ,C1600_=_C1601 ,C1600_=_C1602 ,C1600_=_C1603 ,C1600_=_C1604 ,C1600_=_C1605 ,\nC1600_=_C1606 ,C1600_=_C1607 ,C1600_=_C1608 ,C1600_=_C1609 ,C1600_=_C1610 ,C1600_=_C1611 ,\nC1600_=_C1612 ,C1600_=_C1613 ,C1600_=_C1615 ,C1600_=_C1616 ,C1600_=_C1617 ,C1600_=_C1618 ,\nC1600_=_C1619 ,C1601_=_C1602 ,C1601_=_C1603 ,C1601_=_C1604 ,C1601_=_C1605 ,C1601_=_C1606 ,\nC1601_=_C1607 ,C1601_=_C1608 ,C1601_=_C1609 ,C1601_=_C1610 ,C1601_=_C1611 ,C1601_=_C1612 ,\nC1601_=_C1613 ,C1601_=_C1615 ,C1601_=_C1616 ,C1601_=_C1617 ,C1601_=_C1618 ,C1601_=_C1619 ,\nC1601_=_C2420 ,C1602_=_C1603 ,C1602_=_C1604 ,C1602_=_C1605 ,C1602_=_C1606 ,C1602_=_C1607 ,\nC1602_=_C1608 ,C1602_=_C1609 ,C1602_=_C1610 ,C1602_=_C1611 ,C1602_=_C1612 ,C1602_=_C1613 ,\nC1602_=_C1615 ,C1602_=_C1616 ,C1602_=_C1617 ,C1602_=_C1618 ,C1602_=_C1619 ,C1603_=_C1604 ,\nC1603_=_C1605 ,C1603_=_C1606 ,C1603_=_C1607 ,C1603_=_C1608 ,C1603_=_C1609 ,C1603_=_C1610 ,\nC1603_=_C1611 ,C1603_=_C1612 ,C1603_=_C1613 ,C1603_=_C1615 ,C1603_=_C1616 ,C1603_=_C1617 ,\nC1603_=_C1618 ,C1603_=_C1619 ,C1603_=_C2652 ,C1604_=_C1605 ,C1604_=_C1606 ,C1604_=_C1607 ,\nC1604_=_C1608 ,C1604_=_C1609 ,C1604_=_C1610 ,C1604_=_C1611 ,C1604_=_C1612 ,C1604_=_C1613 ,\nC1604_=_C1615 ,C1604_=_C1616 ,C1604_=_C1617 ,C1604_=_C1618 ,C1604_=_C1619 ,C1604_=_C2666 ,\nC1605_=_C1606 ,C1605_=_C1607 ,C1605_=_C1608 ,C1605_=_C1609 ,C1605_=_C1610 ,C1605_=_C1611 ,\nC1605_=_C1612 ,C1605_=_C1613 ,C1605_=_C1615 ,C1605_=_C1616 ,C1605_=_C1617 ,C1605_=_C1618 ,\nC1605_=_C1619 ,C1606_=_C1607 ,C1606_=_C1608 ,C1606_=_C1609 ,C1606_=_C1610 ,C1606_=_C1611 ,\nC1606_=_C1612 ,C1606_=_C1613 ,C1606_=_C1615 ,C1606_=_C1616 ,C1606_=_C1617 ,C1606_=_C1618 ,\nC1606_=_C1619 ,C1606_=_C3087 ,C1607_=_C1608 ,C1607_=_C1609 ,C1607_=_C1610 ,C1607_=_C1611 ,\nC1607_=_C1612 ,C1607_=_C1613 ,C1607_=_C1615 ,C1607_=_C1616 ,C1607_=_C1617 ,C1607_=_C1618 ,\nC1607_=_C1619 ,C1607_=_C3145 ,C1608_=_C1609 ,C1608_=_C1610 ,C1608_=_C1611 ,C1608_=_C1612 ,\nC1608_=_C1613 ,C1608_=_C1615 ,C1608_=_C1616 ,C1608_=_C1617 ,C1608_=_C1618 ,C1608_=_C1619 ,\nC1608_=_C3178 ,C1609_=_C1610 ,C1609_=_C1611 ,C1609_=_C1612 ,C1609_=_C1613 ,C1609_=_C1615 ,\nC1609_=_C1616 ,C1609_=_C1617 ,C1609_=_C1618 ,C1609_=_C1619 ,C1609_=_C3518 ,C1610_=_C1611 ,\nC1610_=_C1612 ,C1610_=_C1613 ,C1610_=_C1615 ,C1610_=_C1616 ,C1610_=_C1617 ,C1610_=_C1618 ,\nC1610_=_C1619 ,C1610_=_C3544 ,C1611_=_C1612 ,C1611_=_C1613 ,C1611_=_C1615 ,C1611_=_C1616 ,\nC1611_=_C1617 ,C1611_=_C1618 ,C1611_=_C1619 ,C1611_=_C3627 ,C1612_=_C1613 ,C1612_=_C1615 ,\nC1612_=_C1616 ,C1612_=_C1617 ,C1612_=_C1618 ,C1612_=_C1619 ,C1612_=_C3732 ,C1613_=_C1615 ,\nC1613_=_C1616 ,C1613_=_C1617 ,C1613_=_C1618 ,C1613_=_C1619 ,C1613_=_C3909 ,C1615_=_C1616 ,\nC1615_=_C1617 ,C1615_=_C1618 ,C1615_=_C1619 ,C1616_=_C1617 ,C1616_=_C1618 ,C1616_=_C1619 ,\nC1616_=_C3922 ,C1617_=_C1618 ,C1617_=_C1619 ,C1617_=_C3923 ,C1618_=_C1619 ,C1618_=_C3924 ,\nC1619_=_C3925 ,C1864_=_C1922 ,C1864_=_C2130 ,C1864_=_C2420 ,C1864_=_C2652 ,C1864_=_C2666 ,\nC1864_=_C3048 ,C1864_=_C3087 ,C1864_=_C3133 ,C1864_=_C3145 ,C1864_=_C3178 ,C1864_=_C3518 ,\nC1864_=_C3544 ,C1864_=_C3553 ,C1864_=_C3595 ,C1864_=_C3627 ,C1864_=_C3732 ,C1864_=_C3909 ,\nC1864_=_C3921 ,C1864_=_C3922 ,C1864_=_C3923 ,C1864_=_C3924 ,C1864_=_C3925 ,C1864_=_C3926 ,\nC1922_=_C2130 ,C1922_=_C2420 ,C1922_=_C2652 ,C1922_=_C2666 ,C1922_=_C3048 ,C1922_=_C3087 ,\nC1922_=_C3133 ,C1922_=_C3145 ,C1922_=_C3178 ,C1922_=_C3518 ,C1922_=_C3544 ,C1922_=_C3553 ,\nC1922_=_C3595 ,C1922_=_C3627 ,C1922_=_C3732 ,C1922_=_C3909 ,C1922_=_C3921 ,C1922_=_C3922 ,\nC1922_=_C3923 ,C1922_=_C3924 ,C1922_=_C3925 ,C1922_=_C3926 ,C2130_=_C2420 ,C2130_=_C2652 ,\nC2130_=_C2666 ,C2130_=_C3048 ,C2130_=_C3087 ,C2130_=_C3133 ,C2130_=_C3145 ,C2130_=_C3178 ,\nC2130_=_C3518 ,C2130_=_C3544 ,C2130_=_C3553 ,C2130_=_C3595 ,C2130_=_C3627 ,C2130_=_C3732 ,\nC2130_=_C3909 ,C2130_=_C3921 ,C2130_=_C3922 ,C2130_=_C3923 ,C2130_=_C3924 ,C2130_=_C3925 ,\nC2130_=_C3926 ,C2420_=_C2652 ,C2420_=_C2666 ,C2420_=_C3048 ,C2420_=_C3087 ,C2420_=_C3133 ,\nC2420_=_C3145 ,C2420_=_C3178 ,C2420_=_C3518 ,C2420_=_C3544 ,C2420_=_C3553 ,C2420_=_C3595 ,\nC2420_=_C3627 ,C2420_=_C3732 ,C2420_=_C3909 ,C2420_=_C3921 ,C2420_=_C3922 ,C2420_=_C3923 ,\nC2420_=_C3924 ,C2420_=_C3925 ,C2420_=_C3926 ,C2652_=_C2666 ,C2652_=_C3048 ,C2652_=_C3087 ,\nC2652_=_C3133 ,C2652_=_C3145 ,C2652_=_C3178 ,C2652_=_C3518 ,C2652_=_C3544 ,C2652_=_C3553 ,\nC2652_=_C3595 ,C2652_=_C3627 ,C2652_=_C3732 ,C2652_=_C3909 ,C2652_=_C3921 ,C2652_=_C3922 ,\nC2652_=_C3923 ,C2652_=_C3924 ,C2652_=_C3925 ,C2652_=_C3926 ,C2666_=_C3048 ,C2666_=_C3087 ,\nC2666_=_C3133 ,C2666_=_C3145 ,C2666_=_C3178 ,C2666_=_C3518 ,C2666_=_C3544 ,C2666_=_C3553 ,\nC2666_=_C3595 ,C2666_=_C3627 ,C2666_=_C3732 ,C2666_=_C3909 ,C2666_=_C3921 ,C2666_=_C3922 ,\nC2666_=_C3923 ,C2666_=_C3924 ,C2666_=_C3925 ,C2666_=_C3926 ,C3048_=_C3087 ,C3048_=_C3133 ,\nC3048_=_C3145 ,C3048_=_C3178 ,C3048_=_C3518 ,C3048_=_C3544 ,C3048_=_C3553 ,C3048_=_C3595 ,\nC3048_=_C3627 ,C3048_=_C3732 ,C3048_=_C3909 ,C3048_=_C3921 ,C3048_=_C3922 ,C3048_=_C3923 ,\nC3048_=_C3924 ,C3048_=_C3925 ,C3048_=_C3926 ,C3087_=_C3133 ,C3087_=_C3145 ,C3087_=_C3178 ,\nC3087_=_C3518 ,C3087_=_C3544 ,C3087_=_C3553 ,C3087_=_C3595 ,C3087_=_C3627 ,C3087_=_C3732 ,\nC3087_=_C3909 ,C3087_=_C3921 ,C3087_=_C3922 ,C3087_=_C3923 ,C3087_=_C3924 ,C3087_=_C3925 ,\nC3087_=_C3926 ,C3133_=_C3145 ,C3133_=_C3178 ,C3133_=_C3518 ,C3133_=_C3544 ,C3133_=_C3553 ,\nC3133_=_C3595 ,C3133_=_C3627 ,C3133_=_C3732 ,C3133_=_C3909 ,C3133_=_C3921 ,C3133_=_C3922 ,\nC3133_=_C3923 ,C3133_=_C3924 ,C3133_=_C3925 ,C3133_=_C3926 ,C3145_=_C3178 ,C3145_=_C3518 ,\nC3145_=_C3544 ,C3145_=_C3553 ,C3145_=_C3595 ,C3145_=_C3627 ,C3145_=_C3732 ,C3145_=_C3909 ,\nC3145_=_C3921 ,C3145_=_C3922 ,C3145_=_C3923 ,C3145_=_C3924 ,C3145_=_C3925 ,C3145_=_C3926 ,\nC3178_=_C3518 ,C3178_=_C3544 ,C3178_=_C3553 ,C3178_=_C3595 ,C3178_=_C3627 ,C3178_=_C3732 ,\nC3178_=_C3909 ,C3178_=_C3921 ,C3178_=_C3922 ,C3178_=_C3923 ,C3178_=_C3924 ,C3178_=_C3925 ,\nC3178_=_C3926 ,C3518_=_C3544 ,C3518_=_C3553 ,C3518_=_C3595 ,C3518_=_C3627 ,C3518_=_C3732 ,\nC3518_=_C3909 ,C3518_=_C3921 ,C3518_=_C3922 ,C3518_=_C3923 ,C3518_=_C3924 ,C3518_=_C3925 ,\nC3518_=_C3926 ,C3544_=_C3553 ,C3544_=_C3595 ,C3544_=_C3627 ,C3544_=_C3732 ,C3544_=_C3909 ,\nC3544_=_C3921 ,C3544_=_C3922 ,C3544_=_C3923 ,C3544_=_C3924 ,C3544_=_C3925 ,C3544_=_C3926 ,\nC3553_=_C3595 ,C3553_=_C3627 ,C3553_=_C3732 ,C3553_=_C3909 ,C3553_=_C3921 ,C3553_=_C3922 ,\nC3553_=_C3923 ,C3553_=_C3924 ,C3553_=_C3925 ,C3553_=_C3926 ,C3595_=_C3627 ,C3595_=_C3732 ,\nC3595_=_C3909 ,C3595_=_C3921 ,C3595_=_C3922 ,C3595_=_C3923 ,C3595_=_C3924 ,C3595_=_C3925 ,\nC3595_=_C3926 ,C3627_=_C3732 ,C3627_=_C3909 ,C3627_=_C3921 ,C3627_=_C3922 ,C3627_=_C3923 ,\nC3627_=_C3924 ,C3627_=_C3925 ,C3627_=_C3926 ,C3732_=_C3909 ,C3732_=_C3921 ,C3732_=_C3922 ,\nC3732_=_C3923 ,C3732_=_C3924 ,C3732_=_C3925 ,C3732_=_C3926 ,C3909_=_C3921 ,C3909_=_C3922 ,\nC3909_=_C3923 ,C3909_=_C3924 ,C3909_=_C3925 ,C3909_=_C3926 ,C3921_=_C3922 ,C3921_=_C3923 ,\nC3921_=_C3924 ,C3921_=_C3925 ,C3921_=_C3926 ,C3922_=_C3923 ,C3922_=_C3924 ,C3922_=_C3925 ,\nC3922_=_C3926 ,C3923_=_C3924 ,C3923_=_C3925 ,C3923_=_C3926 ,C3924_=_C3925 ,C3924_=_C3926 ,\nC3925_=_C3926 ,"];296[shape=box, label="id:296 level: 8\n56: C42 C66 C112 C235 C301 \nC346 C880 C1103 C1404 C1447 C1585 \nC1603 C1609 C1700 C1797 C2116 C2126 \nC2150 C2158 C2348 C2362 C2533 C2560 \nC2615 C2642 C2643 C2644 C2645 C2646 \nC2647 C2648 C2649 C2650 C2651 C2652 \nC2653 C2654 C2655 C2656 C2662 C3172 \nC3202 C3246 C3310 C3504 C3515 C3516 \nC3517 C3518 C3519 C3520 C3521 C3522 \nC3523 C3524 C3525 \n794: C42_=_C66( C42 C66 ) C42_=_C112( C42 C112 ) C42_=_C235( C42 C235 ) C42_=_C301( C42 C301 ) C42_=_C346( C42 C346 ) \nC42_=_C880( C42 C880 ) C42_=_C1603( C42 C1603 ) C42_=_C1700( C42 C1700 ) C42_=_C2116( C42 C2116 ) C42_=_C2158( C42 C2158 ) C42_=_C2362( C42 C2362 ) \nC42_=_C2560( C42 C2560 ) C42_=_C2642( C42 C2642 ) C42_=_C2643( C42 C2643 ) C42_=_C2644( C42 C2644 ) C42_=_C2645( C42 C2645 ) C42_=_C2646( C42 C2646 ) \nC42_=_C2647( C42 C2647 ) C42_=_C2648( C42 C2648 ) C42_=_C2649( C42 C2649 ) C42_=_C2650( C42 C2650 ) C42_=_C2651( C42 C2651 ) C42_=_C2652( C42 C2652 ) \nC42_=_C2653( C42 C2653 ) C42_=_C2654( C42 C2654 ) C42_=_C2655( C42 C2655 ) C42_=_C2656( C42 C2656 ) C66_=_C112( C66 C112 ) C66_=_C235( C66 C235 ) \nC66_=_C301( C66 C301 ) C66_=_C346( C66 C346 ) C66_=_C880( C66 C880 ) C66_=_C1603( C66 C1603 ) C66_=_C1700( C66 C1700 ) C66_=_C2116( C66 C2116 ) \nC66_=_C2158( C66 C2158 ) C66_=_C2362( C66 C2362 ) C66_=_C2560( C66 C2560 ) C66_=_C2642( C66 C2642 ) C66_=_C2643( C66 C2643 ) C66_=_C2644( C66 C2644 ) \nC66_=_C2645( C66 C2645 ) C66_=_C2646( C66 C2646 ) C66_=_C2647( C66 C2647 ) C66_=_C2648( C66 C2648 ) C66_=_C2649( C66 C2649 ) C66_=_C2650( C66 C2650 ) \nC66_=_C2651( C66 C2651 ) C66_=_C2652( C66 C2652 ) C66_=_C2653( C66 C2653 ) C66_=_C2654( C66 C2654 )</w:t>
      </w:r>
    </w:p>
    <w:p>
      <w:pPr>
        <w:pStyle w:val="PreformattedText"/>
        <w:bidi w:val="0"/>
        <w:spacing w:before="0" w:after="0"/>
        <w:jc w:val="left"/>
        <w:rPr/>
      </w:pPr>
      <w:r>
        <w:rPr/>
        <w:t xml:space="preserve"> </w:t>
      </w:r>
      <w:r>
        <w:rPr/>
        <w:t>C66_=_C2655( C66 C2655 ) C66_=_C2656( C66 C2656 ) \nC112_=_C235( C112 C235 ) C112_=_C301( C112 C301 ) C112_=_C346( C112 C346 ) C112_=_C880( C112 C880 ) C112_=_C1603( C112 C1603 ) C112_=_C1700( C112 C1700 ) \nC112_=_C2116( C112 C2116 ) C112_=_C2158( C112 C2158 ) C112_=_C2362( C112 C2362 ) C112_=_C2560( C112 C2560 ) C112_=_C2642( C112 C2642 ) C112_=_C2643( C112 C2643 ) \nC112_=_C2644( C112 C2644 ) C112_=_C2645( C112 C2645 ) C112_=_C2646( C112 C2646 ) C112_=_C2647( C112 C2647 ) C112_=_C2648( C112 C2648 ) C112_=_C2649( C112 C2649 ) \nC112_=_C2650( C112 C2650 ) C112_=_C2651( C112 C2651 ) C112_=_C2652( C112 C2652 ) C112_=_C2653( C112 C2653 ) C112_=_C2654( C112 C2654 ) C112_=_C2655( C112 C2655 ) \nC112_=_C2656( C112 C2656 ) C235_=_C301( C235 C301 ) C235_=_C346( C235 C346 ) C235_=_C880( C235 C880 ) C235_=_C1603( C235 C1603 ) C235_=_C1700( C235 C1700 ) \nC235_=_C2116( C235 C2116 ) C235_=_C2158( C235 C2158 ) C235_=_C2362( C235 C2362 ) C235_=_C2560( C235 C2560 ) C235_=_C2642( C235 C2642 ) C235_=_C2643( C235 C2643 ) \nC235_=_C2644( C235 C2644 ) C235_=_C2645( C235 C2645 ) C235_=_C2646( C235 C2646 ) C235_=_C2647( C235 C2647 ) C235_=_C2648( C235 C2648 ) C235_=_C2649( C235 C2649 ) \nC235_=_C2650( C235 C2650 ) C235_=_C2651( C235 C2651 ) C235_=_C2652( C235 C2652 ) C235_=_C2653( C235 C2653 ) C235_=_C2654( C235 C2654 ) C235_=_C2655( C235 C2655 ) \nC235_=_C2656( C235 C2656 ) C301_=_C346( C301 C346 ) C301_=_C880( C301 C880 ) C301_=_C1603( C301 C1603 ) C301_=_C1700( C301 C1700 ) C301_=_C2116( C301 C2116 ) \nC301_=_C2158( C301 C2158 ) C301_=_C2362( C301 C2362 ) C301_=_C2560( C301 C2560 ) C301_=_C2642( C301 C2642 ) C301_=_C2643( C301 C2643 ) C301_=_C2644( C301 C2644 ) \nC301_=_C2645( C301 C2645 ) C301_=_C2646( C301 C2646 ) C301_=_C2647( C301 C2647 ) C301_=_C2648( C301 C2648 ) C301_=_C2649( C301 C2649 ) C301_=_C2650( C301 C2650 ) \nC301_=_C2651( C301 C2651 ) C301_=_C2652( C301 C2652 ) C301_=_C2653( C301 C2653 ) C301_=_C2654( C301 C2654 ) C301_=_C2655( C301 C2655 ) C301_=_C2656( C301 C2656 ) \nC346_=_C880( C346 C880 ) C346_=_C1603( C346 C1603 ) C346_=_C1700( C346 C1700 ) C346_=_C2116( C346 C2116 ) C346_=_C2158( C346 C2158 ) C346_=_C2362( C346 C2362 ) \nC346_=_C2560( C346 C2560 ) C346_=_C2642( C346 C2642 ) C346_=_C2643( C346 C2643 ) C346_=_C2644( C346 C2644 ) C346_=_C2645( C346 C2645 ) C346_=_C2646( C346 C2646 ) \nC346_=_C2647( C346 C2647 ) C346_=_C2648( C346 C2648 ) C346_=_C2649( C346 C2649 ) C346_=_C2650( C346 C2650 ) C346_=_C2651( C346 C2651 ) C346_=_C2652( C346 C2652 ) \nC346_=_C2653( C346 C2653 ) C346_=_C2654( C346 C2654 ) C346_=_C2655( C346 C2655 ) C346_=_C2656( C346 C2656 ) C880_=_C1603( C880 C1603 ) C880_=_C1700( C880 C1700 ) \nC880_=_C2116( C880 C2116 ) C880_=_C2158( C880 C2158 ) C880_=_C2362( C880 C2362 ) C880_=_C2560( C880 C2560 ) C880_=_C2642( C880 C2642 ) C880_=_C2643( C880 C2643 ) \nC880_=_C2644( C880 C2644 ) C880_=_C2645( C880 C2645 ) C880_=_C2646( C880 C2646 ) C880_=_C2647( C880 C2647 ) C880_=_C2648( C880 C2648 ) C880_=_C2649( C880 C2649 ) \nC880_=_C2650( C880 C2650 ) C880_=_C2651( C880 C2651 ) C880_=_C2652( C880 C2652 ) C880_=_C2653( C880 C2653 ) C880_=_C2654( C880 C2654 ) C880_=_C2655( C880 C2655 ) \nC880_=_C2656( C880 C2656 ) C1103_=_C1404( C1103 C1404 ) C1103_=_C1447( C1103 C1447 ) C1103_=_C1585( C1103 C1585 ) C1103_=_C1609( C1103 C1609 ) C1103_=_C1797( C1103 C1797 ) \nC1103_=_C2126( C1103 C2126 ) C1103_=_C2150( C1103 C2150 ) C1103_=_C2348( C1103 C2348 ) C1103_=_C2533( C1103 C2533 ) C1103_=_C2615( C1103 C2615 ) C1103_=_C2646( C1103 C2646 ) \nC1103_=_C2662( C1103 C2662 ) C1103_=_C3172( C1103 C3172 ) C1103_=_C3202( C1103 C3202 ) C1103_=_C3246( C1103 C3246 ) C1103_=_C3310( C1103 C3310 ) C1103_=_C3504( C1103 C3504 ) \nC1103_=_C3515( C1103 C3515 ) C1103_=_C3516( C1103 C3516 ) C1103_=_C3517( C1103 C3517 ) C1103_=_C3518( C1103 C3518 ) C1103_=_C3519( C1103 C3519 ) C1103_=_C3520( C1103 C3520 ) \nC1103_=_C3521( C1103 C3521 ) C1103_=_C3522( C1103 C3522 ) C1103_=_C3523( C1103 C3523 ) C1103_=_C3524( C1103 C3524 ) C1103_=_C3525( C1103 C3525 ) C1404_=_C1447( C1404 C1447 ) \nC1404_=_C1585( C1404 C1585 ) C1404_=_C1609( C1404 C1609 ) C1404_=_C1797( C1404 C1797 ) C1404_=_C2126( C1404 C2126 ) C1404_=_C2150( C1404 C2150 ) C1404_=_C2348( C1404 C2348 ) \nC1404_=_C2533( C1404 C2533 ) C1404_=_C2615( C1404 C2615 ) C1404_=_C2646( C1404 C2646 ) C1404_=_C2662( C1404 C2662 ) C1404_=_C3172( C1404 C3172 ) C1404_=_C3202( C1404 C3202 ) \nC1404_=_C3246( C1404 C3246 ) C1404_=_C3310( C1404 C3310 ) C1404_=_C3504( C1404 C3504 ) C1404_=_C3515( C1404 C3515 ) C1404_=_C3516( C1404 C3516 ) C1404_=_C3517( C1404 C3517 ) \nC1404_=_C3518( C1404 C3518 ) C1404_=_C3519( C1404 C3519 ) C1404_=_C3520( C1404 C3520 ) C1404_=_C3521( C1404 C3521 ) C1404_=_C3522( C1404 C3522 ) C1404_=_C3523( C1404 C3523 ) \nC1404_=_C3524( C1404 C3524 ) C1404_=_C3525( C1404 C3525 ) C1447_=_C1585( C1447 C1585 ) C1447_=_C1609( C1447 C1609 ) C1447_=_C1797( C1447 C1797 ) C1447_=_C2126( C1447 C2126 ) \nC1447_=_C2150( C1447 C2150 ) C1447_=_C2348( C1447 C2348 ) C1447_=_C2533( C1447 C2533 ) C1447_=_C2615( C1447 C2615 ) C1447_=_C2646( C1447 C2646 ) C1447_=_C2662( C1447 C2662 ) \nC1447_=_C3172( C1447 C3172 ) C1447_=_C3202( C1447 C3202 ) C1447_=_C3246( C1447 C3246 ) C1447_=_C3310( C1447 C3310 ) C1447_=_C3504( C1447 C3504 ) C1447_=_C3515( C1447 C3515 ) \nC1447_=_C3516( C1447 C3516 ) C1447_=_C3517( C1447 C3517 ) C1447_=_C3518( C1447 C3518 ) C1447_=_C3519( C1447 C3519 ) C1447_=_C3520( C1447 C3520 ) C1447_=_C3521( C1447 C3521 ) \nC1447_=_C3522( C1447 C3522 ) C1447_=_C3523( C1447 C3523 ) C1447_=_C3524( C1447 C3524 ) C1447_=_C3525( C1447 C3525 ) C1585_=_C1609( C1585 C1609 ) C1585_=_C1797( C1585 C1797 ) \nC1585_=_C2126( C1585 C2126 ) C1585_=_C2150( C1585 C2150 ) C1585_=_C2348( C1585 C2348 ) C1585_=_C2533( C1585 C2533 ) C1585_=_C2615( C1585 C2615 ) C1585_=_C2646( C1585 C2646 ) \nC1585_=_C2662( C1585 C2662 ) C1585_=_C3172( C1585 C3172 ) C1585_=_C3202( C1585 C3202 ) C1585_=_C3246( C1585 C3246 ) C1585_=_C3310( C1585 C3310 ) C1585_=_C3504( C1585 C3504 ) \nC1585_=_C3515( C1585 C3515 ) C1585_=_C3516( C1585 C3516 ) C1585_=_C3517( C1585 C3517 ) C1585_=_C3518( C1585 C3518 ) C1585_=_C3519( C1585 C3519 ) C1585_=_C3520( C1585 C3520 ) \nC1585_=_C3521( C1585 C3521 ) C1585_=_C3522( C1585 C3522 ) C1585_=_C3523( C1585 C3523 ) C1585_=_C3524( C1585 C3524 ) C1585_=_C3525( C1585 C3525 ) C1603_=_C1609( C1603 C1609 ) \nC1603_=_C1700( C1603 C1700 ) C1603_=_C2116( C1603 C2116 ) C1603_=_C2158( C1603 C2158 ) C1603_=_C2362( C1603 C2362 ) C1603_=_C2560( C1603 C2560 ) C1603_=_C2642( C1603 C2642 ) \nC1603_=_C2643( C1603 C2643 ) C1603_=_C2644( C1603 C2644 ) C1603_=_C2645( C1603 C2645 ) C1603_=_C2646( C1603 C2646 ) C1603_=_C2647( C1603 C2647 ) C1603_=_C2648( C1603 C2648 ) \nC1603_=_C2649( C1603 C2649 ) C1603_=_C2650( C1603 C2650 ) C1603_=_C2651( C1603 C2651 ) C1603_=_C2652( C1603 C2652 ) C1603_=_C2653( C1603 C2653 ) C1603_=_C2654( C1603 C2654 ) \nC1603_=_C2655( C1603 C2655 ) C1603_=_C2656( C1603 C2656 ) C1609_=_C1797( C1609 C1797 ) C1609_=_C2126( C1609 C2126 ) C1609_=_C2150( C1609 C2150 ) C1609_=_C2348( C1609 C2348 ) \nC1609_=_C2533( C1609 C2533 ) C1609_=_C2615( C1609 C2615 ) C1609_=_C2646( C1609 C2646 ) C1609_=_C2662( C1609 C2662 ) C1609_=_C3172( C1609 C3172 ) C1609_=_C3202( C1609 C3202 ) \nC1609_=_C3246( C1609 C3246 ) C1609_=_C3310( C1609 C3310 ) C1609_=_C3504( C1609 C3504 ) C1609_=_C3515( C1609 C3515 ) C1609_=_C3516( C1609 C3516 ) C1609_=_C3517( C1609 C3517 ) \nC1609_=_C3518( C1609 C3518 ) C1609_=_C3519( C1609 C3519 ) C1609_=_C3520( C1609 C3520 ) C1609_=_C3521( C1609 C3521 ) C1609_=_C3522( C1609 C3522 ) C1609_=_C3523( C1609 C3523 ) \nC1609_=_C3524( C1609 C3524 ) C1609_=_C3525( C1609 C3525 ) C1700_=_C2116( C1700 C2116 ) C1700_=_C2158( C1700 C2158 ) C1700_=_C2362( C1700 C2362 ) C1700_=_C2560( C1700 C2560 ) \nC1700_=_C2642( C1700 C2642 ) C1700_=_C2643( C1700 C2643 ) C1700_=_C2644( C1700 C2644 ) C1700_=_C2645( C1700 C2645 ) C1700_=_C2646( C1700 C2646 ) C1700_=_C2647( C1700 C2647 ) \nC1700_=_C2648( C1700 C2648 ) C1700_=_C2649( C1700 C2649 ) C1700_=_C2650( C1700 C2650 ) C1700_=_C2651( C1700 C2651 ) C1700_=_C2652( C1700 C2652 ) C1700_=_C2653( C1700 C2653 ) \nC1700_=_C2654( C1700 C2654 ) C1700_=_C2655( C1700 C2655 ) C1700_=_C2656( C1700 C2656 ) C1797_=_C2126( C1797 C2126 ) C1797_=_C2150( C1797 C2150 ) C1797_=_C2348( C1797 C2348 ) \nC1797_=_C2533( C1797 C2533 ) C1797_=_C2615( C1797 C2615 ) C1797_=_C2646( C1797 C2646 ) C1797_=_C2662( C1797 C2662 ) C1797_=_C3172( C1797 C3172 ) C1797_=_C3202( C1797 C3202 ) \nC1797_=_C3246( C1797 C3246 ) C1797_=_C3310( C1797 C3310 ) C1797_=_C3504( C1797 C3504 ) C1797_=_C3515( C1797 C3515 ) C1797_=_C3516( C1797 C3516 ) C1797_=_C3517( C1797 C3517 ) \nC1797_=_C3518( C1797 C3518 ) C1797_=_C3519( C1797 C3519 ) C1797_=_C3520( C1797 C3520 ) C1797_=_C3521( C1797 C3521 ) C1797_=_C3522( C1797 C3522 ) C1797_=_C3523( C1797 C3523 ) \nC1797_=_C3524( C1797 C3524 ) C1797_=_C3525( C1797 C3525 ) C2116_=_C2126( C2116 C2126 ) C2116_=_C2158( C2116 C2158 ) C2116_=_C2362( C2116 C2362 ) C2116_=_C2560( C2116 C2560 ) \nC2116_=_C2642( C2116 C2642 ) C2116_=_C2643( C2116 C2643 ) C2116_=_C2644( C2116 C2644 ) C2116_=_C2645( C2116 C2645 ) C2116_=_C2646( C2116 C2646 ) C2116_=_C2647( C2116 C2647 ) \nC2116_=_C2648( C2116 C2648 ) C2116_=_C2649( C2116 C2649 ) C2116_=_C2650( C2116 C2650 ) C2116_=_C2651( C2116 C2651 ) C2116_=_C2652( C2116 C2652 ) C2116_=_C2653( C2116 C2653 ) \nC2116_=_C2654( C2116 C2654 ) C2116_=_C2655( C2116 C2655 ) C2116_=_C2656( C2116 C2656 ) C2126_=_C2150( C2126 C2150 ) C2126_=_C2348( C2126 C2348 ) C2126_=_C2533( C2126 C2533 ) \nC2126_=_C2615( C2126 C2615 ) C2126_=_C2646( C2126 C2646 ) C2126_=_C2662( C2126 C2662 ) C2126_=_C3172( C2126 C3172 ) C2126_=_C3202( C2126 C3202 ) C2126_=_C3246( C2126 C3246 ) \nC2126_=_C3310( C2126 C3310 ) C2126_=_C3504( C2126 C3504 ) C2126_=_C3515( C2126 C3515 ) C2126_=_C3516( C2126 C3516 ) C2126_=_C3517( C2126 C3517 ) C2126_=_C3518( C2126 C3518 ) \nC2126_=_C3519( C2126 C3519 ) C2126_=_C3520( C2126 C3520 ) C2126_=_C3521(</w:t>
      </w:r>
    </w:p>
    <w:p>
      <w:pPr>
        <w:pStyle w:val="PreformattedText"/>
        <w:bidi w:val="0"/>
        <w:spacing w:before="0" w:after="0"/>
        <w:jc w:val="left"/>
        <w:rPr/>
      </w:pPr>
      <w:r>
        <w:rPr/>
        <w:t xml:space="preserve"> </w:t>
      </w:r>
      <w:r>
        <w:rPr/>
        <w:t>C2126 C3521 ) C2126_=_C3522( C2126 C3522 ) C2126_=_C3523( C2126 C3523 ) C2126_=_C3524( C2126 C3524 ) \nC2126_=_C3525( C2126 C3525 ) C2150_=_C2348( C2150 C2348 ) C2150_=_C2533( C2150 C2533 ) C2150_=_C2615( C2150 C2615 ) C2150_=_C2646( C2150 C2646 ) C2150_=_C2662( C2150 C2662 ) \nC2150_=_C3172( C2150 C3172 ) C2150_=_C3202( C2150 C3202 ) C2150_=_C3246( C2150 C3246 ) C2150_=_C3310( C2150 C3310 ) C2150_=_C3504( C2150 C3504 ) C2150_=_C3515( C2150 C3515 ) \nC2150_=_C3516( C2150 C3516 ) C2150_=_C3517( C2150 C3517 ) C2150_=_C3518( C2150 C3518 ) C2150_=_C3519( C2150 C3519 ) C2150_=_C3520( C2150 C3520 ) C2150_=_C3521( C2150 C3521 ) \nC2150_=_C3522( C2150 C3522 ) C2150_=_C3523( C2150 C3523 ) C2150_=_C3524( C2150 C3524 ) C2150_=_C3525( C2150 C3525 ) C2158_=_C2362( C2158 C2362 ) C2158_=_C2560( C2158 C2560 ) \nC2158_=_C2642( C2158 C2642 ) C2158_=_C2643( C2158 C2643 ) C2158_=_C2644( C2158 C2644 ) C2158_=_C2645( C2158 C2645 ) C2158_=_C2646( C2158 C2646 ) C2158_=_C2647( C2158 C2647 ) \nC2158_=_C2648( C2158 C2648 ) C2158_=_C2649( C2158 C2649 ) C2158_=_C2650( C2158 C2650 ) C2158_=_C2651( C2158 C2651 ) C2158_=_C2652( C2158 C2652 ) C2158_=_C2653( C2158 C2653 ) \nC2158_=_C2654( C2158 C2654 ) C2158_=_C2655( C2158 C2655 ) C2158_=_C2656( C2158 C2656 ) C2348_=_C2533( C2348 C2533 ) C2348_=_C2615( C2348 C2615 ) C2348_=_C2646( C2348 C2646 ) \nC2348_=_C2662( C2348 C2662 ) C2348_=_C3172( C2348 C3172 ) C2348_=_C3202( C2348 C3202 ) C2348_=_C3246( C2348 C3246 ) C2348_=_C3310( C2348 C3310 ) C2348_=_C3504( C2348 C3504 ) \nC2348_=_C3515( C2348 C3515 ) C2348_=_C3516( C2348 C3516 ) C2348_=_C3517( C2348 C3517 ) C2348_=_C3518( C2348 C3518 ) C2348_=_C3519( C2348 C3519 ) C2348_=_C3520( C2348 C3520 ) \nC2348_=_C3521( C2348 C3521 ) C2348_=_C3522( C2348 C3522 ) C2348_=_C3523( C2348 C3523 ) C2348_=_C3524( C2348 C3524 ) C2348_=_C3525( C2348 C3525 ) C2362_=_C2560( C2362 C2560 ) \nC2362_=_C2642( C2362 C2642 ) C2362_=_C2643( C2362 C2643 ) C2362_=_C2644( C2362 C2644 ) C2362_=_C2645( C2362 C2645 ) C2362_=_C2646( C2362 C2646 ) C2362_=_C2647( C2362 C2647 ) \nC2362_=_C2648( C2362 C2648 ) C2362_=_C2649( C2362 C2649 ) C2362_=_C2650( C2362 C2650 ) C2362_=_C2651( C2362 C2651 ) C2362_=_C2652( C2362 C2652 ) C2362_=_C2653( C2362 C2653 ) \nC2362_=_C2654( C2362 C2654 ) C2362_=_C2655( C2362 C2655 ) C2362_=_C2656( C2362 C2656 ) C2533_=_C2615( C2533 C2615 ) C2533_=_C2646( C2533 C2646 ) C2533_=_C2662( C2533 C2662 ) \nC2533_=_C3172( C2533 C3172 ) C2533_=_C3202( C2533 C3202 ) C2533_=_C3246( C2533 C3246 ) C2533_=_C3310( C2533 C3310 ) C2533_=_C3504( C2533 C3504 ) C2533_=_C3515( C2533 C3515 ) \nC2533_=_C3516( C2533 C3516 ) C2533_=_C3517( C2533 C3517 ) C2533_=_C3518( C2533 C3518 ) C2533_=_C3519( C2533 C3519 ) C2533_=_C3520( C2533 C3520 ) C2533_=_C3521( C2533 C3521 ) \nC2533_=_C3522( C2533 C3522 ) C2533_=_C3523( C2533 C3523 ) C2533_=_C3524( C2533 C3524 ) C2533_=_C3525( C2533 C3525 ) C2560_=_C2642( C2560 C2642 ) C2560_=_C2643( C2560 C2643 ) \nC2560_=_C2644( C2560 C2644 ) C2560_=_C2645( C2560 C2645 ) C2560_=_C2646( C2560 C2646 ) C2560_=_C2647( C2560 C2647 ) C2560_=_C2648( C2560 C2648 ) C2560_=_C2649( C2560 C2649 ) \nC2560_=_C2650( C2560 C2650 ) C2560_=_C2651( C2560 C2651 ) C2560_=_C2652( C2560 C2652 ) C2560_=_C2653( C2560 C2653 ) C2560_=_C2654( C2560 C2654 ) C2560_=_C2655( C2560 C2655 ) \nC2560_=_C2656( C2560 C2656 ) C2615_=_C2646( C2615 C2646 ) C2615_=_C2662( C2615 C2662 ) C2615_=_C3172( C2615 C3172 ) C2615_=_C3202( C2615 C3202 ) C2615_=_C3246( C2615 C3246 ) \nC2615_=_C3310( C2615 C3310 ) C2615_=_C3504( C2615 C3504 ) C2615_=_C3515( C2615 C3515 ) C2615_=_C3516( C2615 C3516 ) C2615_=_C3517( C2615 C3517 ) C2615_=_C3518( C2615 C3518 ) \nC2615_=_C3519( C2615 C3519 ) C2615_=_C3520( C2615 C3520 ) C2615_=_C3521( C2615 C3521 ) C2615_=_C3522( C2615 C3522 ) C2615_=_C3523( C2615 C3523 ) C2615_=_C3524( C2615 C3524 ) \nC2615_=_C3525( C2615 C3525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6( C2642 C2656 ) C2642_=_C2662( C2642 C2662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3172( C2644 C3172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6_=_C2647( C2646 C2647 ) \nC2646_=_C2648( C2646 C2648 ) C2646_=_C2649( C2646 C2649 ) C2646_=_C2650( C2646 C2650 ) C2646_=_C2651( C2646 C2651 ) C2646_=_C2652( C2646 C2652 ) C2646_=_C2653( C2646 C2653 ) \nC2646_=_C2654( C2646 C2654 ) C2646_=_C2655( C2646 C2655 ) C2646_=_C2656( C2646 C2656 ) C2646_=_C2662( C2646 C2662 ) C2646_=_C3172( C2646 C3172 ) C2646_=_C3202( C2646 C3202 ) \nC2646_=_C3246( C2646 C3246 ) C2646_=_C3310( C2646 C3310 ) C2646_=_C3504( C2646 C3504 ) C2646_=_C3515( C2646 C3515 ) C2646_=_C3516( C2646 C3516 ) C2646_=_C3517( C2646 C3517 ) \nC2646_=_C3518( C2646 C3518 ) C2646_=_C3519( C2646 C3519 ) C2646_=_C3520( C2646 C3520 ) C2646_=_C3521( C2646 C3521 ) C2646_=_C3522( C2646 C3522 ) C2646_=_C3523( C2646 C3523 ) \nC2646_=_C3524( C2646 C3524 ) C2646_=_C3525( C2646 C3525 ) C2647_=_C2648( C2647 C2648 ) C2647_=_C2649( C2647 C2649 ) C2647_=_C2650( C2647 C2650 ) C2647_=_C2651( C2647 C2651 ) \nC2647_=_C2652( C2647 C2652 ) C2647_=_C2653( C2647 C2653 ) C2647_=_C2654( C2647 C2654 ) C2647_=_C2655( C2647 C2655 ) C2647_=_C2656( C2647 C2656 ) C2647_=_C3515( C2647 C3515 ) \nC2648_=_C2649( C2648 C2649 ) C2648_=_C2650( C2648 C2650 ) C2648_=_C2651( C2648 C2651 ) C2648_=_C2652( C2648 C2652 ) C2648_=_C2653( C2648 C2653 ) C2648_=_C2654( C2648 C2654 ) \nC2648_=_C2655( C2648 C2655 ) C2648_=_C2656( C2648 C2656 ) C2648_=_C3516( C2648 C3516 ) C2649_=_C2650( C2649 C2650 ) C2649_=_C2651( C2649 C2651 ) C2649_=_C2652( C2649 C2652 ) \nC2649_=_C2653( C2649 C2653 ) C2649_=_C2654( C2649 C2654 ) C2649_=_C2655( C2649 C2655 ) C2649_=_C2656( C2649 C2656 ) C2650_=_C2651( C2650 C2651 ) C2650_=_C2652( C2650 C2652 ) \nC2650_=_C2653( C2650 C2653 ) C2650_=_C2654( C2650 C2654 ) C2650_=_C2655( C2650 C2655 ) C2650_=_C2656( C2650 C2656 ) C2651_=_C2652( C2651 C2652 ) C2651_=_C2653( C2651 C2653 ) \nC2651_=_C2654( C2651 C2654 ) C2651_=_C2655( C2651 C2655 ) C2651_=_C2656( C2651 C2656 ) C2652_=_C2653( C2652 C2653 ) C2652_=_C2654( C2652 C2654 ) C2652_=_C2655( C2652 C2655 ) \nC2652_=_C2656( C2652 C2656 ) C2652_=_C3518( C2652 C3518 ) C2653_=_C2654( C2653 C2654 ) C2653_=_C2655( C2653 C2655 ) C2653_=_C2656( C2653 C2656 ) C2653_=_C3522( C2653 C3522 ) \nC2654_=_C2655( C2654 C2655 ) C2654_=_C2656( C2654 C2656 ) C2654_=_C3523( C2654 C3523 ) C2655_=_C2656( C2655 C2656 ) C2656_=_C3524( C2656 C3524 ) C2662_=_C3172( C2662 C3172 ) \nC2662_=_C3202( C2662 C3202 ) C2662_=_C3246( C2662 C3246 ) C2662_=_C3310( C2662 C3310 ) C2662_=_C3504( C2662 C3504 ) C2662_=_C3515( C2662 C3515 ) C2662_=_C3516( C2662 C3516 ) \nC2662_=_C3517( C2662 C3517 ) C2662_=_C3518( C2662 C3518 ) C2662_=_C3519( C2662 C3519 ) C2662_=_C3520( C2662 C3520 ) C2662_=_C3521( C2662 C3521 ) C2662_=_C3522( C2662 C3522 ) \nC2662_=_C3523( C2662 C3523 ) C2662_=_C3524( C2662 C3524 ) C2662_=_C3525( C2662 C3525 ) C3172_=_C3202( C3172 C3202 ) C3172_=_C3246( C3172 C3246 ) C3172_=_C3310( C3172 C3310 ) \nC3172_=_C3504( C3172 C3504 ) C3172_=_C3515( C3172 C3515 ) C3172_=_C3516( C3172 C3516 ) C3172_=_C3517( C3172 C3517 ) C3172_=_C3518( C3172 C3518 ) C3172_=_C3519( C3172 C3519 ) \nC3172_=_C3520( C3172 C3520 ) C3172_=_C3521( C3172 C3521 ) C3172_=_C3522( C3172 C3522 ) C3172_=_C3523( C3172 C3523 ) C3172_=_C3524( C3172 C3524 ) C3172_=_C3525( C3172 C3525 ) \nC3202_=_C3246( C3202 C3246 ) C3202_=_C3310( C3202 C3310 ) C3202_=_C3504( C3202 C3504 ) C3202_=_C3515( C3202 C3515 ) C3202_=_C3516( C3202 C3516 ) C3202_=_C3517( C3202 C3517 ) \nC3202_=_C3518( C3202 C3518 ) C3202_=_C3519( C3202 C3519 ) C3202_=_C3520( C3202 C3520 ) C3202_=_C3521( C3202 C3521 ) C3202_=_C3522( C3202 C3522 ) C3202_=_C3523( C3202 C3523 ) \nC3202_=_C3524( C3202 C3524 ) C3202_=_C3525( C3202 C3525 ) C3246_=_C3310( C3246 C3310 ) C3246_=_C3504( C3246 C3504 ) C3246_=_C3515( C3246 C3515 ) C3246_=_C3516( C3246 C3516 ) \nC3246_=_C3517( C3246 C3517 ) C3246_=_C3518( C3246 C3518 ) C3246_=_C3519( C3246 C3519 ) C3246_=_C3520( C3246 C3520 ) C3246_=_C3521( C3246 C3521 ) C3246_=_C3522( C3246 C3522 ) \nC3246_=_C3523( C3246 C3523 ) C3246_=_C3524( C3246 C3524 ) C3246_=_C3525( C3246 C3525 ) C3310_=_C3504( C3310 C3504 ) C3310_=_C3515( C3310 C3515 ) C3310_=_C3516( C3310 C3516 ) \nC3310_=_C3517( C3310 C3517 ) C3310_=_C3518( C3310 C3518 ) C3310_=_C3519( C3310 C3519 ) C3310_=_C3520( C3310 C3520 ) C3310_=_C3521( C3310 C3521 ) C3310_=_C3522( C3310 C3522 ) \nC3310_=_C3523( C3310 C3523 ) C3310_=_C3524( C3310 C3524 ) C3310_=_C3525( C3310 C3525 ) C3504_=_C3515( C3504 C3515 ) C3504_=_C3516( C3504 C3516 ) C3504_=_C3517( C3504 C3517 ) \nC3504_=_C3518( C3504 C3518 ) C3504_=_C3519( C3504 C3519 ) C3504_=_C3520( C3504 C3520 ) C3504_=_C3521( C3504 C3521 ) C3504_=_C3522(</w:t>
      </w:r>
    </w:p>
    <w:p>
      <w:pPr>
        <w:pStyle w:val="PreformattedText"/>
        <w:bidi w:val="0"/>
        <w:spacing w:before="0" w:after="0"/>
        <w:jc w:val="left"/>
        <w:rPr/>
      </w:pPr>
      <w:r>
        <w:rPr/>
        <w:t xml:space="preserve"> </w:t>
      </w:r>
      <w:r>
        <w:rPr/>
        <w:t>C3504 C3522 ) C3504_=_C3523( C3504 C3523 ) \nC3504_=_C3524( C3504 C3524 ) C3504_=_C3525( C3504 C3525 ) C3515_=_C3516( C3515 C3516 ) C3515_=_C3517( C3515 C3517 ) C3515_=_C3518( C3515 C3518 ) C3515_=_C3519( C3515 C3519 ) \nC3515_=_C3520( C3515 C3520 ) C3515_=_C3521( C3515 C3521 ) C3515_=_C3522( C3515 C3522 ) C3515_=_C3523( C3515 C3523 ) C3515_=_C3524( C3515 C3524 ) C3515_=_C3525( C3515 C3525 ) \nC3516_=_C3517( C3516 C3517 ) C3516_=_C3518( C3516 C3518 ) C3516_=_C3519( C3516 C3519 ) C3516_=_C3520( C3516 C3520 ) C3516_=_C3521( C3516 C3521 ) C3516_=_C3522( C3516 C3522 ) \nC3516_=_C3523( C3516 C3523 ) C3516_=_C3524( C3516 C3524 ) C3516_=_C3525( C3516 C3525 ) C3517_=_C3518( C3517 C3518 ) C3517_=_C3519( C3517 C3519 ) C3517_=_C3520( C3517 C3520 ) \nC3517_=_C3521( C3517 C3521 ) C3517_=_C3522( C3517 C3522 ) C3517_=_C3523( C3517 C3523 ) C3517_=_C3524( C3517 C3524 ) C3517_=_C3525( C3517 C3525 ) C3518_=_C3519( C3518 C3519 ) \nC3518_=_C3520( C3518 C3520 ) C3518_=_C3521( C3518 C3521 ) C3518_=_C3522( C3518 C3522 ) C3518_=_C3523( C3518 C3523 ) C3518_=_C3524( C3518 C3524 ) C3518_=_C3525( C3518 C3525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1_=_C3522( C3521 C3522 ) \nC3521_=_C3523( C3521 C3523 ) C3521_=_C3524( C3521 C3524 ) C3521_=_C3525( C3521 C3525 ) C3522_=_C3523( C3522 C3523 ) C3522_=_C3524( C3522 C3524 ) C3522_=_C3525( C3522 C3525 ) \nC3523_=_C3524( C3523 C3524 ) C3523_=_C3525( C3523 C3525 ) C3524_=_C3525( C3524 C3525 ) "];253-&gt;296[label="55: C42 C66 C112 C235 C301 \nC346 C880 C1103 C1404 C1447 C1585 \nC1603 C1609 C1700 C1797 C2116 C2126 \nC2150 C2158 C2348 C2362 C2533 C2560 \nC2615 C2642 C2643 C2644 C2645 C2647 \nC2648 C2649 C2650 C2651 C2652 C2653 \nC2654 C2655 C2656 C2662 C3172 C3202 \nC3246 C3310 C3504 C3515 C3516 C3517 \nC3518 C3519 C3520 C3521 C3522 C3523 \nC3524 C3525 \n739: C42_=_C66 ,C42_=_C112 ,C42_=_C235 ,C42_=_C301 ,C42_=_C346 ,\nC42_=_C880 ,C42_=_C1603 ,C42_=_C1700 ,C42_=_C2116 ,C42_=_C2158 ,C42_=_C2362 ,\nC42_=_C2560 ,C42_=_C2642 ,C42_=_C2643 ,C42_=_C2644 ,C42_=_C2645 ,C42_=_C2647 ,\nC42_=_C2648 ,C42_=_C2649 ,C42_=_C2650 ,C42_=_C2651 ,C42_=_C2652 ,C42_=_C2653 ,\nC42_=_C2654 ,C42_=_C2655 ,C42_=_C2656 ,C66_=_C112 ,C66_=_C235 ,C66_=_C301 ,\nC66_=_C346 ,C66_=_C880 ,C66_=_C1603 ,C66_=_C1700 ,C66_=_C2116 ,C66_=_C2158 ,\nC66_=_C2362 ,C66_=_C2560 ,C66_=_C2642 ,C66_=_C2643 ,C66_=_C2644 ,C66_=_C2645 ,\nC66_=_C2647 ,C66_=_C2648 ,C66_=_C2649 ,C66_=_C2650 ,C66_=_C2651 ,C66_=_C2652 ,\nC66_=_C2653 ,C66_=_C2654 ,C66_=_C2655 ,C66_=_C2656 ,C112_=_C235 ,C112_=_C301 ,\nC112_=_C346 ,C112_=_C880 ,C112_=_C1603 ,C112_=_C1700 ,C112_=_C2116 ,C112_=_C2158 ,\nC112_=_C2362 ,C112_=_C2560 ,C112_=_C2642 ,C112_=_C2643 ,C112_=_C2644 ,C112_=_C2645 ,\nC112_=_C2647 ,C112_=_C2648 ,C112_=_C2649 ,C112_=_C2650 ,C112_=_C2651 ,C112_=_C2652 ,\nC112_=_C2653 ,C112_=_C2654 ,C112_=_C2655 ,C112_=_C2656 ,C235_=_C301 ,C235_=_C346 ,\nC235_=_C880 ,C235_=_C1603 ,C235_=_C1700 ,C235_=_C2116 ,C235_=_C2158 ,C235_=_C2362 ,\nC235_=_C2560 ,C235_=_C2642 ,C235_=_C2643 ,C235_=_C2644 ,C235_=_C2645 ,C235_=_C2647 ,\nC235_=_C2648 ,C235_=_C2649 ,C235_=_C2650 ,C235_=_C2651 ,C235_=_C2652 ,C235_=_C2653 ,\nC235_=_C2654 ,C235_=_C2655 ,C235_=_C2656 ,C301_=_C346 ,C301_=_C880 ,C301_=_C1603 ,\nC301_=_C1700 ,C301_=_C2116 ,C301_=_C2158 ,C301_=_C2362 ,C301_=_C2560 ,C301_=_C2642 ,\nC301_=_C2643 ,C301_=_C2644 ,C301_=_C2645 ,C301_=_C2647 ,C301_=_C2648 ,C301_=_C2649 ,\nC301_=_C2650 ,C301_=_C2651 ,C301_=_C2652 ,C301_=_C2653 ,C301_=_C2654 ,C301_=_C2655 ,\nC301_=_C2656 ,C346_=_C880 ,C346_=_C1603 ,C346_=_C1700 ,C346_=_C2116 ,C346_=_C2158 ,\nC346_=_C2362 ,C346_=_C2560 ,C346_=_C2642 ,C346_=_C2643 ,C346_=_C2644 ,C346_=_C2645 ,\nC346_=_C2647 ,C346_=_C2648 ,C346_=_C2649 ,C346_=_C2650 ,C346_=_C2651 ,C346_=_C2652 ,\nC346_=_C2653 ,C346_=_C2654 ,C346_=_C2655 ,C346_=_C2656 ,C880_=_C1603 ,C880_=_C1700 ,\nC880_=_C2116 ,C880_=_C2158 ,C880_=_C2362 ,C880_=_C2560 ,C880_=_C2642 ,C880_=_C2643 ,\nC880_=_C2644 ,C880_=_C2645 ,C880_=_C2647 ,C880_=_C2648 ,C880_=_C2649 ,C880_=_C2650 ,\nC880_=_C2651 ,C880_=_C2652 ,C880_=_C2653 ,C880_=_C2654 ,C880_=_C2655 ,C880_=_C2656 ,\nC1103_=_C1404 ,C1103_=_C1447 ,C1103_=_C1585 ,C1103_=_C1609 ,C1103_=_C1797 ,C1103_=_C2126 ,\nC1103_=_C2150 ,C1103_=_C2348 ,C1103_=_C2533 ,C1103_=_C2615 ,C1103_=_C2662 ,C1103_=_C3172 ,\nC1103_=_C3202 ,C1103_=_C3246 ,C1103_=_C3310 ,C1103_=_C3504 ,C1103_=_C3515 ,C1103_=_C3516 ,\nC1103_=_C3517 ,C1103_=_C3518 ,C1103_=_C3519 ,C1103_=_C3520 ,C1103_=_C3521 ,C1103_=_C3522 ,\nC1103_=_C3523 ,C1103_=_C3524 ,C1103_=_C3525 ,C1404_=_C1447 ,C1404_=_C1585 ,C1404_=_C1609 ,\nC1404_=_C1797 ,C1404_=_C2126 ,C1404_=_C2150 ,C1404_=_C2348 ,C1404_=_C2533 ,C1404_=_C2615 ,\nC1404_=_C2662 ,C1404_=_C3172 ,C1404_=_C3202 ,C1404_=_C3246 ,C1404_=_C3310 ,C1404_=_C3504 ,\nC1404_=_C3515 ,C1404_=_C3516 ,C1404_=_C3517 ,C1404_=_C3518 ,C1404_=_C3519 ,C1404_=_C3520 ,\nC1404_=_C3521 ,C1404_=_C3522 ,C1404_=_C3523 ,C1404_=_C3524 ,C1404_=_C3525 ,C1447_=_C1585 ,\nC1447_=_C1609 ,C1447_=_C1797 ,C1447_=_C2126 ,C1447_=_C2150 ,C1447_=_C2348 ,C1447_=_C2533 ,\nC1447_=_C2615 ,C1447_=_C2662 ,C1447_=_C3172 ,C1447_=_C3202 ,C1447_=_C3246 ,C1447_=_C3310 ,\nC1447_=_C3504 ,C1447_=_C3515 ,C1447_=_C3516 ,C1447_=_C3517 ,C1447_=_C3518 ,C1447_=_C3519 ,\nC1447_=_C3520 ,C1447_=_C3521 ,C1447_=_C3522 ,C1447_=_C3523 ,C1447_=_C3524 ,C1447_=_C3525 ,\nC1585_=_C1609 ,C1585_=_C1797 ,C1585_=_C2126 ,C1585_=_C2150 ,C1585_=_C2348 ,C1585_=_C2533 ,\nC1585_=_C2615 ,C1585_=_C2662 ,C1585_=_C3172 ,C1585_=_C3202 ,C1585_=_C3246 ,C1585_=_C3310 ,\nC1585_=_C3504 ,C1585_=_C3515 ,C1585_=_C3516 ,C1585_=_C3517 ,C1585_=_C3518 ,C1585_=_C3519 ,\nC1585_=_C3520 ,C1585_=_C3521 ,C1585_=_C3522 ,C1585_=_C3523 ,C1585_=_C3524 ,C1585_=_C3525 ,\nC1603_=_C1609 ,C1603_=_C1700 ,C1603_=_C2116 ,C1603_=_C2158 ,C1603_=_C2362 ,C1603_=_C2560 ,\nC1603_=_C2642 ,C1603_=_C2643 ,C1603_=_C2644 ,C1603_=_C2645 ,C1603_=_C2647 ,C1603_=_C2648 ,\nC1603_=_C2649 ,C1603_=_C2650 ,C1603_=_C2651 ,C1603_=_C2652 ,C1603_=_C2653 ,C1603_=_C2654 ,\nC1603_=_C2655 ,C1603_=_C2656 ,C1609_=_C1797 ,C1609_=_C2126 ,C1609_=_C2150 ,C1609_=_C2348 ,\nC1609_=_C2533 ,C1609_=_C2615 ,C1609_=_C2662 ,C1609_=_C3172 ,C1609_=_C3202 ,C1609_=_C3246 ,\nC1609_=_C3310 ,C1609_=_C3504 ,C1609_=_C3515 ,C1609_=_C3516 ,C1609_=_C3517 ,C1609_=_C3518 ,\nC1609_=_C3519 ,C1609_=_C3520 ,C1609_=_C3521 ,C1609_=_C3522 ,C1609_=_C3523 ,C1609_=_C3524 ,\nC1609_=_C3525 ,C1700_=_C2116 ,C1700_=_C2158 ,C1700_=_C2362 ,C1700_=_C2560 ,C1700_=_C2642 ,\nC1700_=_C2643 ,C1700_=_C2644 ,C1700_=_C2645 ,C1700_=_C2647 ,C1700_=_C2648 ,C1700_=_C2649 ,\nC1700_=_C2650 ,C1700_=_C2651 ,C1700_=_C2652 ,C1700_=_C2653 ,C1700_=_C2654 ,C1700_=_C2655 ,\nC1700_=_C2656 ,C1797_=_C2126 ,C1797_=_C2150 ,C1797_=_C2348 ,C1797_=_C2533 ,C1797_=_C2615 ,\nC1797_=_C2662 ,C1797_=_C3172 ,C1797_=_C3202 ,C1797_=_C3246 ,C1797_=_C3310 ,C1797_=_C3504 ,\nC1797_=_C3515 ,C1797_=_C3516 ,C1797_=_C3517 ,C1797_=_C3518 ,C1797_=_C3519 ,C1797_=_C3520 ,\nC1797_=_C3521 ,C1797_=_C3522 ,C1797_=_C3523 ,C1797_=_C3524 ,C1797_=_C3525 ,C2116_=_C2126 ,\nC2116_=_C2158 ,C2116_=_C2362 ,C2116_=_C2560 ,C2116_=_C2642 ,C2116_=_C2643 ,C2116_=_C2644 ,\nC2116_=_C2645 ,C2116_=_C2647 ,C2116_=_C2648 ,C2116_=_C2649 ,C2116_=_C2650 ,C2116_=_C2651 ,\nC2116_=_C2652 ,C2116_=_C2653 ,C2116_=_C2654 ,C2116_=_C2655 ,C2116_=_C2656 ,C2126_=_C2150 ,\nC2126_=_C2348 ,C2126_=_C2533 ,C2126_=_C2615 ,C2126_=_C2662 ,C2126_=_C3172 ,C2126_=_C3202 ,\nC2126_=_C3246 ,C2126_=_C3310 ,C2126_=_C3504 ,C2126_=_C3515 ,C2126_=_C3516 ,C2126_=_C3517 ,\nC2126_=_C3518 ,C2126_=_C3519 ,C2126_=_C3520 ,C2126_=_C3521 ,C2126_=_C3522 ,C2126_=_C3523 ,\nC2126_=_C3524 ,C2126_=_C3525 ,C2150_=_C2348 ,C2150_=_C2533 ,C2150_=_C2615 ,C2150_=_C2662 ,\nC2150_=_C3172 ,C2150_=_C3202 ,C2150_=_C3246 ,C2150_=_C3310 ,C2150_=_C3504 ,C2150_=_C3515 ,\nC2150_=_C3516 ,C2150_=_C3517 ,C2150_=_C3518 ,C2150_=_C3519 ,C2150_=_C3520 ,C2150_=_C3521 ,\nC2150_=_C3522 ,C2150_=_C3523 ,C2150_=_C3524 ,C2150_=_C3525 ,C2158_=_C2362 ,C2158_=_C2560 ,\nC2158_=_C2642 ,C2158_=_C2643 ,C2158_=_C2644 ,C2158_=_C2645 ,C2158_=_C2647 ,C2158_=_C2648 ,\nC2158_=_C2649 ,C2158_=_C2650 ,C2158_=_C2651 ,C2158_=_C2652 ,C2158_=_C2653 ,C2158_=_C2654 ,\nC2158_=_C2655 ,C2158_=_C2656 ,C2348_=_C2533 ,C2348_=_C2615 ,C2348_=_C2662 ,C2348_=_C3172 ,\nC2348_=_C3202 ,C2348_=_C3246 ,C2348_=_C3310 ,C2348_=_C3504 ,C2348_=_C3515 ,C2348_=_C3516 ,\nC2348_=_C3517 ,C2348_=_C3518 ,C2348_=_C3519 ,C2348_=_C3520 ,C2348_=_C3521 ,C2348_=_C3522 ,\nC2348_=_C3523 ,C2348_=_C3524 ,C2348_=_C3525 ,C2362_=_C2560 ,C2362_=_C2642 ,C2362_=_C2643 ,\nC2362_=_C2644 ,C2362_=_C2645 ,C2362_=_C2647 ,C2362_=_C2648 ,C2362_=_C2649 ,C2362_=_C2650 ,\nC2362_=_C2651 ,C2362_=_C2652 ,C2362_=_C2653 ,C2362_=_C2654 ,C2362_=_C2655 ,C2362_=_C2656 ,\nC2533_=_C2615 ,C2533_=_C2662 ,C2533_=_C3172 ,C2533_=_C3202 ,C2533_=_C3246 ,C2533_=_C3310 ,\nC2533_=_C3504 ,C2533_=_C3515 ,C2533_=_C3516 ,C2533_=_C3517 ,C2533_=_C3518 ,C2533_=_C3519 ,\nC2533_=_C3520 ,C2533_=_C3521 ,C2533_=_C3522 ,C2533_=_C3523 ,C2533_=_C3524 ,C2533_=_C3525 ,\nC2560_=_C2642 ,C2560_=_C2643 ,C2560_=_C2644 ,C2560_=_C2645 ,C2560_=_C2647 ,C2560_=_C2648 ,\nC2560_=_C2649 ,C2560_=_C2650 ,C2560_=_C2651 ,C2560_=_C2652 ,C2560_=_C2653 ,C2560_=_C2654 ,\nC2560_=_C2655 ,C2560_=_C2656 ,C2615_=_C2662 ,C2615_=_C3172 ,C2615_=_C3202 ,C2615_=_C3246 ,\nC2615_=_C3310 ,C2615_=_C3504 ,C2615_=_C3515 ,C2615_=_C3516 ,C2615_=_C3517 ,C2615_=_C3518 ,\nC2615_=_C3519 ,C2615_=_C3520 ,C2615_=_C3521 ,C2615_=_C3522 ,C2615_=_C3523 ,C2615_=_C3524 ,\nC2615_=_C3525 ,C2642_=_C2643 ,C2642_=_C2644 ,C2642_=_C2645 ,C2642_=_C2647 ,C2642_=_C2648 ,\nC2642_=_C2649 ,C2642_=_C2650 ,C2642_=_C2651 ,C2642_=_C2652 ,C2642_=_C2653 ,C2642_=_C2654 ,\nC2642_=_C2655 ,C2642_=_C2656 ,C2642_=_C2662 ,C2643_=_C2644 ,C2643_=_C2645 ,C2643_=_C2647 ,\nC2643_=_C2648 ,C2643_=_C2649 ,C2643_=_C2650 ,C2643_=_C2651 ,C2643_=_C2652</w:t>
      </w:r>
    </w:p>
    <w:p>
      <w:pPr>
        <w:pStyle w:val="PreformattedText"/>
        <w:bidi w:val="0"/>
        <w:spacing w:before="0" w:after="0"/>
        <w:jc w:val="left"/>
        <w:rPr/>
      </w:pPr>
      <w:r>
        <w:rPr/>
        <w:t xml:space="preserve"> </w:t>
      </w:r>
      <w:r>
        <w:rPr/>
        <w:t>,C2643_=_C2653 ,\nC2643_=_C2654 ,C2643_=_C2655 ,C2643_=_C2656 ,C2644_=_C2645 ,C2644_=_C2647 ,C2644_=_C2648 ,\nC2644_=_C2649 ,C2644_=_C2650 ,C2644_=_C2651 ,C2644_=_C2652 ,C2644_=_C2653 ,C2644_=_C2654 ,\nC2644_=_C2655 ,C2644_=_C2656 ,C2644_=_C3172 ,C2645_=_C2647 ,C2645_=_C2648 ,C2645_=_C2649 ,\nC2645_=_C2650 ,C2645_=_C2651 ,C2645_=_C2652 ,C2645_=_C2653 ,C2645_=_C2654 ,C2645_=_C2655 ,\nC2645_=_C2656 ,C2647_=_C2648 ,C2647_=_C2649 ,C2647_=_C2650 ,C2647_=_C2651 ,C2647_=_C2652 ,\nC2647_=_C2653 ,C2647_=_C2654 ,C2647_=_C2655 ,C2647_=_C2656 ,C2647_=_C3515 ,C2648_=_C2649 ,\nC2648_=_C2650 ,C2648_=_C2651 ,C2648_=_C2652 ,C2648_=_C2653 ,C2648_=_C2654 ,C2648_=_C2655 ,\nC2648_=_C2656 ,C2648_=_C3516 ,C2649_=_C2650 ,C2649_=_C2651 ,C2649_=_C2652 ,C2649_=_C2653 ,\nC2649_=_C2654 ,C2649_=_C2655 ,C2649_=_C2656 ,C2650_=_C2651 ,C2650_=_C2652 ,C2650_=_C2653 ,\nC2650_=_C2654 ,C2650_=_C2655 ,C2650_=_C2656 ,C2651_=_C2652 ,C2651_=_C2653 ,C2651_=_C2654 ,\nC2651_=_C2655 ,C2651_=_C2656 ,C2652_=_C2653 ,C2652_=_C2654 ,C2652_=_C2655 ,C2652_=_C2656 ,\nC2652_=_C3518 ,C2653_=_C2654 ,C2653_=_C2655 ,C2653_=_C2656 ,C2653_=_C3522 ,C2654_=_C2655 ,\nC2654_=_C2656 ,C2654_=_C3523 ,C2655_=_C2656 ,C2656_=_C3524 ,C2662_=_C3172 ,C2662_=_C3202 ,\nC2662_=_C3246 ,C2662_=_C3310 ,C2662_=_C3504 ,C2662_=_C3515 ,C2662_=_C3516 ,C2662_=_C3517 ,\nC2662_=_C3518 ,C2662_=_C3519 ,C2662_=_C3520 ,C2662_=_C3521 ,C2662_=_C3522 ,C2662_=_C3523 ,\nC2662_=_C3524 ,C2662_=_C3525 ,C3172_=_C3202 ,C3172_=_C3246 ,C3172_=_C3310 ,C3172_=_C3504 ,\nC3172_=_C3515 ,C3172_=_C3516 ,C3172_=_C3517 ,C3172_=_C3518 ,C3172_=_C3519 ,C3172_=_C3520 ,\nC3172_=_C3521 ,C3172_=_C3522 ,C3172_=_C3523 ,C3172_=_C3524 ,C3172_=_C3525 ,C3202_=_C3246 ,\nC3202_=_C3310 ,C3202_=_C3504 ,C3202_=_C3515 ,C3202_=_C3516 ,C3202_=_C3517 ,C3202_=_C3518 ,\nC3202_=_C3519 ,C3202_=_C3520 ,C3202_=_C3521 ,C3202_=_C3522 ,C3202_=_C3523 ,C3202_=_C3524 ,\nC3202_=_C3525 ,C3246_=_C3310 ,C3246_=_C3504 ,C3246_=_C3515 ,C3246_=_C3516 ,C3246_=_C3517 ,\nC3246_=_C3518 ,C3246_=_C3519 ,C3246_=_C3520 ,C3246_=_C3521 ,C3246_=_C3522 ,C3246_=_C3523 ,\nC3246_=_C3524 ,C3246_=_C3525 ,C3310_=_C3504 ,C3310_=_C3515 ,C3310_=_C3516 ,C3310_=_C3517 ,\nC3310_=_C3518 ,C3310_=_C3519 ,C3310_=_C3520 ,C3310_=_C3521 ,C3310_=_C3522 ,C3310_=_C3523 ,\nC3310_=_C3524 ,C3310_=_C3525 ,C3504_=_C3515 ,C3504_=_C3516 ,C3504_=_C3517 ,C3504_=_C3518 ,\nC3504_=_C3519 ,C3504_=_C3520 ,C3504_=_C3521 ,C3504_=_C3522 ,C3504_=_C3523 ,C3504_=_C3524 ,\nC3504_=_C3525 ,C3515_=_C3516 ,C3515_=_C3517 ,C3515_=_C3518 ,C3515_=_C3519 ,C3515_=_C3520 ,\nC3515_=_C3521 ,C3515_=_C3522 ,C3515_=_C3523 ,C3515_=_C3524 ,C3515_=_C3525 ,C3516_=_C3517 ,\nC3516_=_C3518 ,C3516_=_C3519 ,C3516_=_C3520 ,C3516_=_C3521 ,C3516_=_C3522 ,C3516_=_C3523 ,\nC3516_=_C3524 ,C3516_=_C3525 ,C3517_=_C3518 ,C3517_=_C3519 ,C3517_=_C3520 ,C3517_=_C3521 ,\nC3517_=_C3522 ,C3517_=_C3523 ,C3517_=_C3524 ,C3517_=_C3525 ,C3518_=_C3519 ,C3518_=_C3520 ,\nC3518_=_C3521 ,C3518_=_C3522 ,C3518_=_C3523 ,C3518_=_C3524 ,C3518_=_C3525 ,C3519_=_C3520 ,\nC3519_=_C3521 ,C3519_=_C3522 ,C3519_=_C3523 ,C3519_=_C3524 ,C3519_=_C3525 ,C3520_=_C3521 ,\nC3520_=_C3522 ,C3520_=_C3523 ,C3520_=_C3524 ,C3520_=_C3525 ,C3521_=_C3522 ,C3521_=_C3523 ,\nC3521_=_C3524 ,C3521_=_C3525 ,C3522_=_C3523 ,C3522_=_C3524 ,C3522_=_C3525 ,C3523_=_C3524 ,\nC3523_=_C3525 ,C3524_=_C3525 ,"];297[shape=box, label="id:297 level: 8\n57: C497 C525 C914 C1058 C1110 \nC1358 C1610 C1618 C1677 C1835 C2043 \nC2074 C2127 C2136 C2236 C2262 C2357 \nC2372 C2442 C2464 C2494 C2577 C2647 \nC2656 C2663 C2670 C2792 C3055 C3173 \nC3181 C3396 C3464 C3515 C3524 C3538 \nC3539 C3540 C3541 C3542 C3543 C3544 \nC3545 C3546 C3547 C3548 C3616 C3634 \nC3718 C3740 C3848 C3924 C3951 C3977 \nC3981 C4047 C4057 C4079 \n822: C497_=_C525( C497 C525 ) C497_=_C914( C497 C914 ) C497_=_C1610( C497 C1610 ) C497_=_C1677( C497 C1677 ) C497_=_C1835( C497 C1835 ) \nC497_=_C2043( C497 C2043 ) C497_=_C2127( C497 C2127 ) C497_=_C2236( C497 C2236 ) C497_=_C2464( C497 C2464 ) C497_=_C2494( C497 C2494 ) C497_=_C2647( C497 C2647 ) \nC497_=_C2663( C497 C2663 ) C497_=_C2792( C497 C2792 ) C497_=_C3173( C497 C3173 ) C497_=_C3396( C497 C3396 ) C497_=_C3464( C497 C3464 ) C497_=_C3515( C497 C3515 ) \nC497_=_C3538( C497 C3538 ) C497_=_C3539( C497 C3539 ) C497_=_C3540( C497 C3540 ) C497_=_C3541( C497 C3541 ) C497_=_C3542( C497 C3542 ) C497_=_C3543( C497 C3543 ) \nC497_=_C3544( C497 C3544 ) C497_=_C3545( C497 C3545 ) C497_=_C3546( C497 C3546 ) C497_=_C3547( C497 C3547 ) C497_=_C3548( C497 C3548 ) C525_=_C914( C525 C914 ) \nC525_=_C1610( C525 C1610 ) C525_=_C1677( C525 C1677 ) C525_=_C1835( C525 C1835 ) C525_=_C2043( C525 C2043 ) C525_=_C2127( C525 C2127 ) C525_=_C2236( C525 C2236 ) \nC525_=_C2464( C525 C2464 ) C525_=_C2494( C525 C2494 ) C525_=_C2647( C525 C2647 ) C525_=_C2663( C525 C2663 ) C525_=_C2792( C525 C2792 ) C525_=_C3173( C525 C3173 ) \nC525_=_C3396( C525 C3396 ) C525_=_C3464( C525 C3464 ) C525_=_C3515( C525 C3515 ) C525_=_C3538( C525 C3538 ) C525_=_C3539( C525 C3539 ) C525_=_C3540( C525 C3540 ) \nC525_=_C3541( C525 C3541 ) C525_=_C3542( C525 C3542 ) C525_=_C3543( C525 C3543 ) C525_=_C3544( C525 C3544 ) C525_=_C3545( C525 C3545 ) C525_=_C3546( C525 C3546 ) \nC525_=_C3547( C525 C3547 ) C525_=_C3548( C525 C3548 ) C914_=_C1610( C914 C1610 ) C914_=_C1677( C914 C1677 ) C914_=_C1835( C914 C1835 ) C914_=_C2043( C914 C2043 ) \nC914_=_C2127( C914 C2127 ) C914_=_C2236( C914 C2236 ) C914_=_C2464( C914 C2464 ) C914_=_C2494( C914 C2494 ) C914_=_C2647( C914 C2647 ) C914_=_C2663( C914 C2663 ) \nC914_=_C2792( C914 C2792 ) C914_=_C3173( C914 C3173 ) C914_=_C3396( C914 C3396 ) C914_=_C3464( C914 C3464 ) C914_=_C3515( C914 C3515 ) C914_=_C3538( C914 C3538 ) \nC914_=_C3539( C914 C3539 ) C914_=_C3540( C914 C3540 ) C914_=_C3541( C914 C3541 ) C914_=_C3542( C914 C3542 ) C914_=_C3543( C914 C3543 ) C914_=_C3544( C914 C3544 ) \nC914_=_C3545( C914 C3545 ) C914_=_C3546( C914 C3546 ) C914_=_C3547( C914 C3547 ) C914_=_C3548( C914 C3548 ) C1058_=_C1110( C1058 C1110 ) C1058_=_C1358( C1058 C1358 ) \nC1058_=_C1618( C1058 C1618 ) C1058_=_C2074( C1058 C2074 ) C1058_=_C2136( C1058 C2136 ) C1058_=_C2262( C1058 C2262 ) C1058_=_C2357( C1058 C2357 ) C1058_=_C2372( C1058 C2372 ) \nC1058_=_C2442( C1058 C2442 ) C1058_=_C2577( C1058 C2577 ) C1058_=_C2656( C1058 C2656 ) C1058_=_C2670( C1058 C2670 ) C1058_=_C3055( C1058 C3055 ) C1058_=_C3181( C1058 C3181 ) \nC1058_=_C3524( C1058 C3524 ) C1058_=_C3548( C1058 C3548 ) C1058_=_C3616( C1058 C3616 ) C1058_=_C3634( C1058 C3634 ) C1058_=_C3718( C1058 C3718 ) C1058_=_C3740( C1058 C3740 ) \nC1058_=_C3848( C1058 C3848 ) C1058_=_C3924( C1058 C3924 ) C1058_=_C3951( C1058 C3951 ) C1058_=_C3977( C1058 C3977 ) C1058_=_C3981( C1058 C3981 ) C1058_=_C4047( C1058 C4047 ) \nC1058_=_C4057( C1058 C4057 ) C1058_=_C4079( C1058 C4079 ) C1110_=_C1358( C1110 C1358 ) C1110_=_C1618( C1110 C1618 ) C1110_=_C2074( C1110 C2074 ) C1110_=_C2136( C1110 C2136 ) \nC1110_=_C2262( C1110 C2262 ) C1110_=_C2357( C1110 C2357 ) C1110_=_C2372( C1110 C2372 ) C1110_=_C2442( C1110 C2442 ) C1110_=_C2577( C1110 C2577 ) C1110_=_C2656( C1110 C2656 ) \nC1110_=_C2670( C1110 C2670 ) C1110_=_C3055( C1110 C3055 ) C1110_=_C3181( C1110 C3181 ) C1110_=_C3524( C1110 C3524 ) C1110_=_C3548( C1110 C3548 ) C1110_=_C3616( C1110 C3616 ) \nC1110_=_C3634( C1110 C3634 ) C1110_=_C3718( C1110 C3718 ) C1110_=_C3740( C1110 C3740 ) C1110_=_C3848( C1110 C3848 ) C1110_=_C3924( C1110 C3924 ) C1110_=_C3951( C1110 C3951 ) \nC1110_=_C3977( C1110 C3977 ) C1110_=_C3981( C1110 C3981 ) C1110_=_C4047( C1110 C4047 ) C1110_=_C4057( C1110 C4057 ) C1110_=_C4079( C1110 C4079 ) C1358_=_C1618( C1358 C1618 ) \nC1358_=_C2074( C1358 C2074 ) C1358_=_C2136( C1358 C2136 ) C1358_=_C2262( C1358 C2262 ) C1358_=_C2357( C1358 C2357 ) C1358_=_C2372( C1358 C2372 ) C1358_=_C2442( C1358 C2442 ) \nC1358_=_C2577( C1358 C2577 ) C1358_=_C2656( C1358 C2656 ) C1358_=_C2670( C1358 C2670 ) C1358_=_C3055( C1358 C3055 ) C1358_=_C3181( C1358 C3181 ) C1358_=_C3524( C1358 C3524 ) \nC1358_=_C3548( C1358 C3548 ) C1358_=_C3616( C1358 C3616 ) C1358_=_C3634( C1358 C3634 ) C1358_=_C3718( C1358 C3718 ) C1358_=_C3740( C1358 C3740 ) C1358_=_C3848( C1358 C3848 ) \nC1358_=_C3924( C1358 C3924 ) C1358_=_C3951( C1358 C3951 ) C1358_=_C3977( C1358 C3977 ) C1358_=_C3981( C1358 C3981 ) C1358_=_C4047( C1358 C4047 ) C1358_=_C4057( C1358 C4057 ) \nC1358_=_C4079( C1358 C4079 ) C1610_=_C1618( C1610 C1618 ) C1610_=_C1677( C1610 C1677 ) C1610_=_C1835( C1610 C1835 ) C1610_=_C2043( C1610 C2043 ) C1610_=_C2127( C1610 C2127 ) \nC1610_=_C2236( C1610 C2236 ) C1610_=_C2464( C1610 C2464 ) C1610_=_C2494( C1610 C2494 ) C1610_=_C2647( C1610 C2647 ) C1610_=_C2663( C1610 C2663 ) C1610_=_C2792( C1610 C2792 ) \nC1610_=_C3173( C1610 C3173 ) C1610_=_C3396( C1610 C3396 ) C1610_=_C3464( C1610 C3464 ) C1610_=_C3515( C1610 C3515 ) C1610_=_C3538( C1610 C3538 ) C1610_=_C3539( C1610 C3539 ) \nC1610_=_C3540( C1610 C3540 ) C1610_=_C3541( C1610 C3541 ) C1610_=_C3542( C1610 C3542 ) C1610_=_C3543( C1610 C3543 ) C1610_=_C3544( C1610 C3544 ) C1610_=_C3545( C1610 C3545 ) \nC1610_=_C3546( C1610 C3546 ) C1610_=_C3547( C1610 C3547 ) C1610_=_C3548( C1610 C3548 ) C1618_=_C2074( C1618 C2074 ) C1618_=_C2136( C1618 C2136 ) C1618_=_C2262( C1618 C2262 ) \nC1618_=_C2357( C1618 C2357 ) C1618_=_C2372( C1618 C2372 ) C1618_=_C2442( C1618 C2442 ) C1618_=_C2577( C1618 C2577 ) C1618_=_C2656( C1618 C2656 ) C1618_=_C2670( C1618 C2670 ) \nC1618_=_C3055( C1618 C3055 ) C1618_=_C3181( C1618 C3181 ) C1618_=_C3524( C1618 C3524 ) C1618_=_C3548( C1618 C3548 ) C1618_=_C3616( C1618 C3616 ) C1618_=_C3634( C1618 C3634 ) \nC1618_=_C3718( C1618 C3718 ) C1618_=_C3740( C1618 C3740 ) C1618_=_C3848( C1618 C3848 ) C1618_=_C3924( C1618 C3924 ) C1618_=_C3951( C1618 C3951 ) C1618_=_C3977( C1618 C3977 ) \nC1618_=_C3981( C1618 C3981 ) C1618_=_C4047( C1618 C4047 ) C1618_=_C4057( C1618 C4057 ) C1618_=_C4079( C1618 C4079 ) C1677_=_C1835( C1677 C1835 ) C1677_=_C2043( C1677 C2043 ) \nC1677_=_C2127( C1677 C2127 ) C1677_=_C2236( C1677 C2236 ) C1677_=_C2464( C1677 C2464</w:t>
      </w:r>
    </w:p>
    <w:p>
      <w:pPr>
        <w:pStyle w:val="PreformattedText"/>
        <w:bidi w:val="0"/>
        <w:spacing w:before="0" w:after="0"/>
        <w:jc w:val="left"/>
        <w:rPr/>
      </w:pPr>
      <w:r>
        <w:rPr/>
        <w:t xml:space="preserve"> </w:t>
      </w:r>
      <w:r>
        <w:rPr/>
        <w:t>) C1677_=_C2494( C1677 C2494 ) C1677_=_C2647( C1677 C2647 ) C1677_=_C2663( C1677 C2663 ) \nC1677_=_C2792( C1677 C2792 ) C1677_=_C3173( C1677 C3173 ) C1677_=_C3396( C1677 C3396 ) C1677_=_C3464( C1677 C3464 ) C1677_=_C3515( C1677 C3515 ) C1677_=_C3538( C1677 C3538 ) \nC1677_=_C3539( C1677 C3539 ) C1677_=_C3540( C1677 C3540 ) C1677_=_C3541( C1677 C3541 ) C1677_=_C3542( C1677 C3542 ) C1677_=_C3543( C1677 C3543 ) C1677_=_C3544( C1677 C3544 ) \nC1677_=_C3545( C1677 C3545 ) C1677_=_C3546( C1677 C3546 ) C1677_=_C3547( C1677 C3547 ) C1677_=_C3548( C1677 C3548 ) C1835_=_C2043( C1835 C2043 ) C1835_=_C2127( C1835 C2127 ) \nC1835_=_C2236( C1835 C2236 ) C1835_=_C2464( C1835 C2464 ) C1835_=_C2494( C1835 C2494 ) C1835_=_C2647( C1835 C2647 ) C1835_=_C2663( C1835 C2663 ) C1835_=_C2792( C1835 C2792 ) \nC1835_=_C3173( C1835 C3173 ) C1835_=_C3396( C1835 C3396 ) C1835_=_C3464( C1835 C3464 ) C1835_=_C3515( C1835 C3515 ) C1835_=_C3538( C1835 C3538 ) C1835_=_C3539( C1835 C3539 ) \nC1835_=_C3540( C1835 C3540 ) C1835_=_C3541( C1835 C3541 ) C1835_=_C3542( C1835 C3542 ) C1835_=_C3543( C1835 C3543 ) C1835_=_C3544( C1835 C3544 ) C1835_=_C3545( C1835 C3545 ) \nC1835_=_C3546( C1835 C3546 ) C1835_=_C3547( C1835 C3547 ) C1835_=_C3548( C1835 C3548 ) C2043_=_C2127( C2043 C2127 ) C2043_=_C2236( C2043 C2236 ) C2043_=_C2464( C2043 C2464 ) \nC2043_=_C2494( C2043 C2494 ) C2043_=_C2647( C2043 C2647 ) C2043_=_C2663( C2043 C2663 ) C2043_=_C2792( C2043 C2792 ) C2043_=_C3173( C2043 C3173 ) C2043_=_C3396( C2043 C3396 ) \nC2043_=_C3464( C2043 C3464 ) C2043_=_C3515( C2043 C3515 ) C2043_=_C3538( C2043 C3538 ) C2043_=_C3539( C2043 C3539 ) C2043_=_C3540( C2043 C3540 ) C2043_=_C3541( C2043 C3541 ) \nC2043_=_C3542( C2043 C3542 ) C2043_=_C3543( C2043 C3543 ) C2043_=_C3544( C2043 C3544 ) C2043_=_C3545( C2043 C3545 ) C2043_=_C3546( C2043 C3546 ) C2043_=_C3547( C2043 C3547 ) \nC2043_=_C3548( C2043 C3548 ) C2074_=_C2136( C2074 C2136 ) C2074_=_C2262( C2074 C2262 ) C2074_=_C2357( C2074 C2357 ) C2074_=_C2372( C2074 C2372 ) C2074_=_C2442( C2074 C2442 ) \nC2074_=_C2577( C2074 C2577 ) C2074_=_C2656( C2074 C2656 ) C2074_=_C2670( C2074 C2670 ) C2074_=_C3055( C2074 C3055 ) C2074_=_C3181( C2074 C3181 ) C2074_=_C3524( C2074 C3524 ) \nC2074_=_C3548( C2074 C3548 ) C2074_=_C3616( C2074 C3616 ) C2074_=_C3634( C2074 C3634 ) C2074_=_C3718( C2074 C3718 ) C2074_=_C3740( C2074 C3740 ) C2074_=_C3848( C2074 C3848 ) \nC2074_=_C3924( C2074 C3924 ) C2074_=_C3951( C2074 C3951 ) C2074_=_C3977( C2074 C3977 ) C2074_=_C3981( C2074 C3981 ) C2074_=_C4047( C2074 C4047 ) C2074_=_C4057( C2074 C4057 ) \nC2074_=_C4079( C2074 C4079 ) C2127_=_C2136( C2127 C2136 ) C2127_=_C2236( C2127 C2236 ) C2127_=_C2464( C2127 C2464 ) C2127_=_C2494( C2127 C2494 ) C2127_=_C2647( C2127 C2647 ) \nC2127_=_C2663( C2127 C2663 ) C2127_=_C2792( C2127 C2792 ) C2127_=_C3173( C2127 C3173 ) C2127_=_C3396( C2127 C3396 ) C2127_=_C3464( C2127 C3464 ) C2127_=_C3515( C2127 C3515 ) \nC2127_=_C3538( C2127 C3538 ) C2127_=_C3539( C2127 C3539 ) C2127_=_C3540( C2127 C3540 ) C2127_=_C3541( C2127 C3541 ) C2127_=_C3542( C2127 C3542 ) C2127_=_C3543( C2127 C3543 ) \nC2127_=_C3544( C2127 C3544 ) C2127_=_C3545( C2127 C3545 ) C2127_=_C3546( C2127 C3546 ) C2127_=_C3547( C2127 C3547 ) C2127_=_C3548( C2127 C3548 ) C2136_=_C2262( C2136 C2262 ) \nC2136_=_C2357( C2136 C2357 ) C2136_=_C2372( C2136 C2372 ) C2136_=_C2442( C2136 C2442 ) C2136_=_C2577( C2136 C2577 ) C2136_=_C2656( C2136 C2656 ) C2136_=_C2670( C2136 C2670 ) \nC2136_=_C3055( C2136 C3055 ) C2136_=_C3181( C2136 C3181 ) C2136_=_C3524( C2136 C3524 ) C2136_=_C3548( C2136 C3548 ) C2136_=_C3616( C2136 C3616 ) C2136_=_C3634( C2136 C3634 ) \nC2136_=_C3718( C2136 C3718 ) C2136_=_C3740( C2136 C3740 ) C2136_=_C3848( C2136 C3848 ) C2136_=_C3924( C2136 C3924 ) C2136_=_C3951( C2136 C3951 ) C2136_=_C3977( C2136 C3977 ) \nC2136_=_C3981( C2136 C3981 ) C2136_=_C4047( C2136 C4047 ) C2136_=_C4057( C2136 C4057 ) C2136_=_C4079( C2136 C4079 ) C2236_=_C2464( C2236 C2464 ) C2236_=_C2494( C2236 C2494 ) \nC2236_=_C2647( C2236 C2647 ) C2236_=_C2663( C2236 C2663 ) C2236_=_C2792( C2236 C2792 ) C2236_=_C3173( C2236 C3173 ) C2236_=_C3396( C2236 C3396 ) C2236_=_C3464( C2236 C3464 ) \nC2236_=_C3515( C2236 C3515 ) C2236_=_C3538( C2236 C3538 ) C2236_=_C3539( C2236 C3539 ) C2236_=_C3540( C2236 C3540 ) C2236_=_C3541( C2236 C3541 ) C2236_=_C3542( C2236 C3542 ) \nC2236_=_C3543( C2236 C3543 ) C2236_=_C3544( C2236 C3544 ) C2236_=_C3545( C2236 C3545 ) C2236_=_C3546( C2236 C3546 ) C2236_=_C3547( C2236 C3547 ) C2236_=_C3548( C2236 C3548 ) \nC2262_=_C2357( C2262 C2357 ) C2262_=_C2372( C2262 C2372 ) C2262_=_C2442( C2262 C2442 ) C2262_=_C2577( C2262 C2577 ) C2262_=_C2656( C2262 C2656 ) C2262_=_C2670( C2262 C2670 ) \nC2262_=_C3055( C2262 C3055 ) C2262_=_C3181( C2262 C3181 ) C2262_=_C3524( C2262 C3524 ) C2262_=_C3548( C2262 C3548 ) C2262_=_C3616( C2262 C3616 ) C2262_=_C3634( C2262 C3634 ) \nC2262_=_C3718( C2262 C3718 ) C2262_=_C3740( C2262 C3740 ) C2262_=_C3848( C2262 C3848 ) C2262_=_C3924( C2262 C3924 ) C2262_=_C3951( C2262 C3951 ) C2262_=_C3977( C2262 C3977 ) \nC2262_=_C3981( C2262 C3981 ) C2262_=_C4047( C2262 C4047 ) C2262_=_C4057( C2262 C4057 ) C2262_=_C4079( C2262 C4079 ) C2357_=_C2372( C2357 C2372 ) C2357_=_C2442( C2357 C2442 ) \nC2357_=_C2577( C2357 C2577 ) C2357_=_C2656( C2357 C2656 ) C2357_=_C2670( C2357 C2670 ) C2357_=_C3055( C2357 C3055 ) C2357_=_C3181( C2357 C3181 ) C2357_=_C3524( C2357 C3524 ) \nC2357_=_C3548( C2357 C3548 ) C2357_=_C3616( C2357 C3616 ) C2357_=_C3634( C2357 C3634 ) C2357_=_C3718( C2357 C3718 ) C2357_=_C3740( C2357 C3740 ) C2357_=_C3848( C2357 C3848 ) \nC2357_=_C3924( C2357 C3924 ) C2357_=_C3951( C2357 C3951 ) C2357_=_C3977( C2357 C3977 ) C2357_=_C3981( C2357 C3981 ) C2357_=_C4047( C2357 C4047 ) C2357_=_C4057( C2357 C4057 ) \nC2357_=_C4079( C2357 C4079 ) C2372_=_C2442( C2372 C2442 ) C2372_=_C2577( C2372 C2577 ) C2372_=_C2656( C2372 C2656 ) C2372_=_C2670( C2372 C2670 ) C2372_=_C3055( C2372 C3055 ) \nC2372_=_C3181( C2372 C3181 ) C2372_=_C3524( C2372 C3524 ) C2372_=_C3548( C2372 C3548 ) C2372_=_C3616( C2372 C3616 ) C2372_=_C3634( C2372 C3634 ) C2372_=_C3718( C2372 C3718 ) \nC2372_=_C3740( C2372 C3740 ) C2372_=_C3848( C2372 C3848 ) C2372_=_C3924( C2372 C3924 ) C2372_=_C3951( C2372 C3951 ) C2372_=_C3977( C2372 C3977 ) C2372_=_C3981( C2372 C3981 ) \nC2372_=_C4047( C2372 C4047 ) C2372_=_C4057( C2372 C4057 ) C2372_=_C4079( C2372 C4079 ) C2442_=_C2577( C2442 C2577 ) C2442_=_C2656( C2442 C2656 ) C2442_=_C2670( C2442 C2670 ) \nC2442_=_C3055( C2442 C3055 ) C2442_=_C3181( C2442 C3181 ) C2442_=_C3524( C2442 C3524 ) C2442_=_C3548( C2442 C3548 ) C2442_=_C3616( C2442 C3616 ) C2442_=_C3634( C2442 C3634 ) \nC2442_=_C3718( C2442 C3718 ) C2442_=_C3740( C2442 C3740 ) C2442_=_C3848( C2442 C3848 ) C2442_=_C3924( C2442 C3924 ) C2442_=_C3951( C2442 C3951 ) C2442_=_C3977( C2442 C3977 ) \nC2442_=_C3981( C2442 C3981 ) C2442_=_C4047( C2442 C4047 ) C2442_=_C4057( C2442 C4057 ) C2442_=_C4079( C2442 C4079 ) C2464_=_C2494( C2464 C2494 ) C2464_=_C2647( C2464 C2647 ) \nC2464_=_C2663( C2464 C2663 ) C2464_=_C2792( C2464 C2792 ) C2464_=_C3173( C2464 C3173 ) C2464_=_C3396( C2464 C3396 ) C2464_=_C3464( C2464 C3464 ) C2464_=_C3515( C2464 C3515 ) \nC2464_=_C3538( C2464 C3538 ) C2464_=_C3539( C2464 C3539 ) C2464_=_C3540( C2464 C3540 ) C2464_=_C3541( C2464 C3541 ) C2464_=_C3542( C2464 C3542 ) C2464_=_C3543( C2464 C3543 ) \nC2464_=_C3544( C2464 C3544 ) C2464_=_C3545( C2464 C3545 ) C2464_=_C3546( C2464 C3546 ) C2464_=_C3547( C2464 C3547 ) C2464_=_C3548( C2464 C3548 ) C2494_=_C2647( C2494 C2647 ) \nC2494_=_C2663( C2494 C2663 ) C2494_=_C2792( C2494 C2792 ) C2494_=_C3173( C2494 C3173 ) C2494_=_C3396( C2494 C3396 ) C2494_=_C3464( C2494 C3464 ) C2494_=_C3515( C2494 C3515 ) \nC2494_=_C3538( C2494 C3538 ) C2494_=_C3539( C2494 C3539 ) C2494_=_C3540( C2494 C3540 ) C2494_=_C3541( C2494 C3541 ) C2494_=_C3542( C2494 C3542 ) C2494_=_C3543( C2494 C3543 ) \nC2494_=_C3544( C2494 C3544 ) C2494_=_C3545( C2494 C3545 ) C2494_=_C3546( C2494 C3546 ) C2494_=_C3547( C2494 C3547 ) C2494_=_C3548( C2494 C3548 ) C2577_=_C2656( C2577 C2656 ) \nC2577_=_C2670( C2577 C2670 ) C2577_=_C3055( C2577 C3055 ) C2577_=_C3181( C2577 C3181 ) C2577_=_C3524( C2577 C3524 ) C2577_=_C3548( C2577 C3548 ) C2577_=_C3616( C2577 C3616 ) \nC2577_=_C3634( C2577 C3634 ) C2577_=_C3718( C2577 C3718 ) C2577_=_C3740( C2577 C3740 ) C2577_=_C3848( C2577 C3848 ) C2577_=_C3924( C2577 C3924 ) C2577_=_C3951( C2577 C3951 ) \nC2577_=_C3977( C2577 C3977 ) C2577_=_C3981( C2577 C3981 ) C2577_=_C4047( C2577 C4047 ) C2577_=_C4057( C2577 C4057 ) C2577_=_C4079( C2577 C4079 ) C2647_=_C2656( C2647 C2656 ) \nC2647_=_C2663( C2647 C2663 ) C2647_=_C2792( C2647 C2792 ) C2647_=_C3173( C2647 C3173 ) C2647_=_C3396( C2647 C3396 ) C2647_=_C3464( C2647 C3464 ) C2647_=_C3515( C2647 C3515 ) \nC2647_=_C3538( C2647 C3538 ) C2647_=_C3539( C2647 C3539 ) C2647_=_C3540( C2647 C3540 ) C2647_=_C3541( C2647 C3541 ) C2647_=_C3542( C2647 C3542 ) C2647_=_C3543( C2647 C3543 ) \nC2647_=_C3544( C2647 C3544 ) C2647_=_C3545( C2647 C3545 ) C2647_=_C3546( C2647 C3546 ) C2647_=_C3547( C2647 C3547 ) C2647_=_C3548( C2647 C3548 ) C2656_=_C2670( C2656 C2670 ) \nC2656_=_C3055( C2656 C3055 ) C2656_=_C3181( C2656 C3181 ) C2656_=_C3524( C2656 C3524 ) C2656_=_C3548( C2656 C3548 ) C2656_=_C3616( C2656 C3616 ) C2656_=_C3634( C2656 C3634 ) \nC2656_=_C3718( C2656 C3718 ) C2656_=_C3740( C2656 C3740 ) C2656_=_C3848( C2656 C3848 ) C2656_=_C3924( C2656 C3924 ) C2656_=_C3951( C2656 C3951 ) C2656_=_C3977( C2656 C3977 ) \nC2656_=_C3981( C2656 C3981 ) C2656_=_C4047( C2656 C4047 ) C2656_=_C4057( C2656 C4057 ) C2656_=_C4079( C2656 C4079 ) C2663_=_C2670( C2663 C2670 ) C2663_=_C2792( C2663 C2792 ) \nC2663_=_C3173( C2663 C3173 ) C2663_=_C3396( C2663 C3396 ) C2663_=_C3464( C2663 C3464 ) C2663_=_C3515( C2663 C3515 ) C2663_=_C3538( C2663 C3538 ) C2663_=_C3539( C2663 C3539 ) \nC2663_=_C3540( C2663 C3540 ) C2663_=_C3541( C2663 C3541 ) C2663_=_C3542( C2663 C3542 ) C2663_=_C3543( C2663 C3543 ) C2663_=_C3544(</w:t>
      </w:r>
    </w:p>
    <w:p>
      <w:pPr>
        <w:pStyle w:val="PreformattedText"/>
        <w:bidi w:val="0"/>
        <w:spacing w:before="0" w:after="0"/>
        <w:jc w:val="left"/>
        <w:rPr/>
      </w:pPr>
      <w:r>
        <w:rPr/>
        <w:t xml:space="preserve"> </w:t>
      </w:r>
      <w:r>
        <w:rPr/>
        <w:t>C2663 C3544 ) C2663_=_C3545( C2663 C3545 ) \nC2663_=_C3546( C2663 C3546 ) C2663_=_C3547( C2663 C3547 ) C2663_=_C3548( C2663 C3548 ) C2670_=_C3055( C2670 C3055 ) C2670_=_C3181( C2670 C3181 ) C2670_=_C3524( C2670 C3524 ) \nC2670_=_C3548( C2670 C3548 ) C2670_=_C3616( C2670 C3616 ) C2670_=_C3634( C2670 C3634 ) C2670_=_C3718( C2670 C3718 ) C2670_=_C3740( C2670 C3740 ) C2670_=_C3848( C2670 C3848 ) \nC2670_=_C3924( C2670 C3924 ) C2670_=_C3951( C2670 C3951 ) C2670_=_C3977( C2670 C3977 ) C2670_=_C3981( C2670 C3981 ) C2670_=_C4047( C2670 C4047 ) C2670_=_C4057( C2670 C4057 ) \nC2670_=_C4079( C2670 C4079 ) C2792_=_C3173( C2792 C3173 ) C2792_=_C3396( C2792 C3396 ) C2792_=_C3464( C2792 C3464 ) C2792_=_C3515( C2792 C3515 ) C2792_=_C3538( C2792 C3538 ) \nC2792_=_C3539( C2792 C3539 ) C2792_=_C3540( C2792 C3540 ) C2792_=_C3541( C2792 C3541 ) C2792_=_C3542( C2792 C3542 ) C2792_=_C3543( C2792 C3543 ) C2792_=_C3544( C2792 C3544 ) \nC2792_=_C3545( C2792 C3545 ) C2792_=_C3546( C2792 C3546 ) C2792_=_C3547( C2792 C3547 ) C2792_=_C3548( C2792 C3548 ) C3055_=_C3181( C3055 C3181 ) C3055_=_C3524( C3055 C3524 ) \nC3055_=_C3548( C3055 C3548 ) C3055_=_C3616( C3055 C3616 ) C3055_=_C3634( C3055 C3634 ) C3055_=_C3718( C3055 C3718 ) C3055_=_C3740( C3055 C3740 ) C3055_=_C3848( C3055 C3848 ) \nC3055_=_C3924( C3055 C3924 ) C3055_=_C3951( C3055 C3951 ) C3055_=_C3977( C3055 C3977 ) C3055_=_C3981( C3055 C3981 ) C3055_=_C4047( C3055 C4047 ) C3055_=_C4057( C3055 C4057 ) \nC3055_=_C4079( C3055 C4079 ) C3173_=_C3181( C3173 C3181 ) C3173_=_C3396( C3173 C3396 ) C3173_=_C3464( C3173 C3464 ) C3173_=_C3515( C3173 C3515 ) C3173_=_C3538( C3173 C3538 ) \nC3173_=_C3539( C3173 C3539 ) C3173_=_C3540( C3173 C3540 ) C3173_=_C3541( C3173 C3541 ) C3173_=_C3542( C3173 C3542 ) C3173_=_C3543( C3173 C3543 ) C3173_=_C3544( C3173 C3544 ) \nC3173_=_C3545( C3173 C3545 ) C3173_=_C3546( C3173 C3546 ) C3173_=_C3547( C3173 C3547 ) C3173_=_C3548( C3173 C3548 ) C3181_=_C3524( C3181 C3524 ) C3181_=_C3548( C3181 C3548 ) \nC3181_=_C3616( C3181 C3616 ) C3181_=_C3634( C3181 C3634 ) C3181_=_C3718( C3181 C3718 ) C3181_=_C3740( C3181 C3740 ) C3181_=_C3848( C3181 C3848 ) C3181_=_C3924( C3181 C3924 ) \nC3181_=_C3951( C3181 C3951 ) C3181_=_C3977( C3181 C3977 ) C3181_=_C3981( C3181 C3981 ) C3181_=_C4047( C3181 C4047 ) C3181_=_C4057( C3181 C4057 ) C3181_=_C4079( C3181 C4079 ) \nC3396_=_C3464( C3396 C3464 ) C3396_=_C3515( C3396 C3515 ) C3396_=_C3538( C3396 C3538 ) C3396_=_C3539( C3396 C3539 ) C3396_=_C3540( C3396 C3540 ) C3396_=_C3541( C3396 C3541 ) \nC3396_=_C3542( C3396 C3542 ) C3396_=_C3543( C3396 C3543 ) C3396_=_C3544( C3396 C3544 ) C3396_=_C3545( C3396 C3545 ) C3396_=_C3546( C3396 C3546 ) C3396_=_C3547( C3396 C3547 ) \nC3396_=_C3548( C3396 C3548 ) C3464_=_C3515( C3464 C3515 ) C3464_=_C3538( C3464 C3538 ) C3464_=_C3539( C3464 C3539 ) C3464_=_C3540( C3464 C3540 ) C3464_=_C3541( C3464 C3541 ) \nC3464_=_C3542( C3464 C3542 ) C3464_=_C3543( C3464 C3543 ) C3464_=_C3544( C3464 C3544 ) C3464_=_C3545( C3464 C3545 ) C3464_=_C3546( C3464 C3546 ) C3464_=_C3547( C3464 C3547 ) \nC3464_=_C3548( C3464 C3548 ) C3515_=_C3524( C3515 C3524 ) C3515_=_C3538( C3515 C3538 ) C3515_=_C3539( C3515 C3539 ) C3515_=_C3540( C3515 C3540 ) C3515_=_C3541( C3515 C3541 ) \nC3515_=_C3542( C3515 C3542 ) C3515_=_C3543( C3515 C3543 ) C3515_=_C3544( C3515 C3544 ) C3515_=_C3545( C3515 C3545 ) C3515_=_C3546( C3515 C3546 ) C3515_=_C3547( C3515 C3547 ) \nC3515_=_C3548( C3515 C3548 ) C3524_=_C3548( C3524 C3548 ) C3524_=_C3616( C3524 C3616 ) C3524_=_C3634( C3524 C3634 ) C3524_=_C3718( C3524 C3718 ) C3524_=_C3740( C3524 C3740 ) \nC3524_=_C3848( C3524 C3848 ) C3524_=_C3924( C3524 C3924 ) C3524_=_C3951( C3524 C3951 ) C3524_=_C3977( C3524 C3977 ) C3524_=_C3981( C3524 C3981 ) C3524_=_C4047( C3524 C4047 ) \nC3524_=_C4057( C3524 C4057 ) C3524_=_C4079( C3524 C4079 ) C3538_=_C3539( C3538 C3539 ) C3538_=_C3540( C3538 C3540 ) C3538_=_C3541( C3538 C3541 ) C3538_=_C3542( C3538 C3542 ) \nC3538_=_C3543( C3538 C3543 ) C3538_=_C3544( C3538 C3544 ) C3538_=_C3545( C3538 C3545 ) C3538_=_C3546( C3538 C3546 ) C3538_=_C3547( C3538 C3547 ) C3538_=_C3548( C3538 C3548 ) \nC3538_=_C3634( C3538 C3634 ) C3539_=_C3540( C3539 C3540 ) C3539_=_C3541( C3539 C3541 ) C3539_=_C3542( C3539 C3542 ) C3539_=_C3543( C3539 C3543 ) C3539_=_C3544( C3539 C3544 ) \nC3539_=_C3545( C3539 C3545 ) C3539_=_C3546( C3539 C3546 ) C3539_=_C3547( C3539 C3547 ) C3539_=_C3548( C3539 C3548 ) C3540_=_C3541( C3540 C3541 ) C3540_=_C3542( C3540 C3542 ) \nC3540_=_C3543( C3540 C3543 ) C3540_=_C3544( C3540 C3544 ) C3540_=_C3545( C3540 C3545 ) C3540_=_C3546( C3540 C3546 ) C3540_=_C3547( C3540 C3547 ) C3540_=_C3548( C3540 C3548 ) \nC3541_=_C3542( C3541 C3542 ) C3541_=_C3543( C3541 C3543 ) C3541_=_C3544( C3541 C3544 ) C3541_=_C3545( C3541 C3545 ) C3541_=_C3546( C3541 C3546 ) C3541_=_C3547( C3541 C3547 ) \nC3541_=_C3548( C3541 C3548 ) C3542_=_C3543( C3542 C3543 ) C3542_=_C3544( C3542 C3544 ) C3542_=_C3545( C3542 C3545 ) C3542_=_C3546( C3542 C3546 ) C3542_=_C3547( C3542 C3547 ) \nC3542_=_C3548( C3542 C3548 ) C3543_=_C3544( C3543 C3544 ) C3543_=_C3545( C3543 C3545 ) C3543_=_C3546( C3543 C3546 ) C3543_=_C3547( C3543 C3547 ) C3543_=_C3548( C3543 C3548 ) \nC3544_=_C3545( C3544 C3545 ) C3544_=_C3546( C3544 C3546 ) C3544_=_C3547( C3544 C3547 ) C3544_=_C3548( C3544 C3548 ) C3544_=_C3924( C3544 C3924 ) C3545_=_C3546( C3545 C3546 ) \nC3545_=_C3547( C3545 C3547 ) C3545_=_C3548( C3545 C3548 ) C3546_=_C3547( C3546 C3547 ) C3546_=_C3548( C3546 C3548 ) C3546_=_C4057( C3546 C4057 ) C3547_=_C3548( C3547 C3548 ) \nC3547_=_C4079( C3547 C4079 ) C3548_=_C3616( C3548 C3616 ) C3548_=_C3634( C3548 C3634 ) C3548_=_C3718( C3548 C3718 ) C3548_=_C3740( C3548 C3740 ) C3548_=_C3848( C3548 C3848 ) \nC3548_=_C3924( C3548 C3924 ) C3548_=_C3951( C3548 C3951 ) C3548_=_C3977( C3548 C3977 ) C3548_=_C3981( C3548 C3981 ) C3548_=_C4047( C3548 C4047 ) C3548_=_C4057( C3548 C4057 ) \nC3548_=_C4079( C3548 C4079 ) C3616_=_C3634( C3616 C3634 ) C3616_=_C3718( C3616 C3718 ) C3616_=_C3740( C3616 C3740 ) C3616_=_C3848( C3616 C3848 ) C3616_=_C3924( C3616 C3924 ) \nC3616_=_C3951( C3616 C3951 ) C3616_=_C3977( C3616 C3977 ) C3616_=_C3981( C3616 C3981 ) C3616_=_C4047( C3616 C4047 ) C3616_=_C4057( C3616 C4057 ) C3616_=_C4079( C3616 C4079 ) \nC3634_=_C3718( C3634 C3718 ) C3634_=_C3740( C3634 C3740 ) C3634_=_C3848( C3634 C3848 ) C3634_=_C3924( C3634 C3924 ) C3634_=_C3951( C3634 C3951 ) C3634_=_C3977( C3634 C3977 ) \nC3634_=_C3981( C3634 C3981 ) C3634_=_C4047( C3634 C4047 ) C3634_=_C4057( C3634 C4057 ) C3634_=_C4079( C3634 C4079 ) C3718_=_C3740( C3718 C3740 ) C3718_=_C3848( C3718 C3848 ) \nC3718_=_C3924( C3718 C3924 ) C3718_=_C3951( C3718 C3951 ) C3718_=_C3977( C3718 C3977 ) C3718_=_C3981( C3718 C3981 ) C3718_=_C4047( C3718 C4047 ) C3718_=_C4057( C3718 C4057 ) \nC3718_=_C4079( C3718 C4079 ) C3740_=_C3848( C3740 C3848 ) C3740_=_C3924( C3740 C3924 ) C3740_=_C3951( C3740 C3951 ) C3740_=_C3977( C3740 C3977 ) C3740_=_C3981( C3740 C3981 ) \nC3740_=_C4047( C3740 C4047 ) C3740_=_C4057( C3740 C4057 ) C3740_=_C4079( C3740 C4079 ) C3848_=_C3924( C3848 C3924 ) C3848_=_C3951( C3848 C3951 ) C3848_=_C3977( C3848 C3977 ) \nC3848_=_C3981( C3848 C3981 ) C3848_=_C4047( C3848 C4047 ) C3848_=_C4057( C3848 C4057 ) C3848_=_C4079( C3848 C4079 ) C3924_=_C3951( C3924 C3951 ) C3924_=_C3977( C3924 C3977 ) \nC3924_=_C3981( C3924 C3981 ) C3924_=_C4047( C3924 C4047 ) C3924_=_C4057( C3924 C4057 ) C3924_=_C4079( C3924 C4079 ) C3951_=_C3977( C3951 C3977 ) C3951_=_C3981( C3951 C3981 ) \nC3951_=_C4047( C3951 C4047 ) C3951_=_C4057( C3951 C4057 ) C3951_=_C4079( C3951 C4079 ) C3977_=_C3981( C3977 C3981 ) C3977_=_C4047( C3977 C4047 ) C3977_=_C4057( C3977 C4057 ) \nC3977_=_C4079( C3977 C4079 ) C3981_=_C4047( C3981 C4047 ) C3981_=_C4057( C3981 C4057 ) C3981_=_C4079( C3981 C4079 ) C4047_=_C4057( C4047 C4057 ) C4047_=_C4079( C4047 C4079 ) \nC4057_=_C4079( C4057 C4079 ) "];253-&gt;297[label="56: C497 C525 C914 C1058 C1110 \nC1358 C1610 C1618 C1677 C1835 C2043 \nC2074 C2127 C2136 C2236 C2262 C2357 \nC2372 C2442 C2464 C2494 C2577 C2647 \nC2656 C2663 C2670 C2792 C3055 C3173 \nC3181 C3396 C3464 C3515 C3524 C3538 \nC3539 C3540 C3541 C3542 C3543 C3544 \nC3545 C3546 C3547 C3616 C3634 C3718 \nC3740 C3848 C3924 C3951 C3977 C3981 \nC4047 C4057 C4079 \n766: C497_=_C525 ,C497_=_C914 ,C497_=_C1610 ,C497_=_C1677 ,C497_=_C1835 ,\nC497_=_C2043 ,C497_=_C2127 ,C497_=_C2236 ,C497_=_C2464 ,C497_=_C2494 ,C497_=_C2647 ,\nC497_=_C2663 ,C497_=_C2792 ,C497_=_C3173 ,C497_=_C3396 ,C497_=_C3464 ,C497_=_C3515 ,\nC497_=_C3538 ,C497_=_C3539 ,C497_=_C3540 ,C497_=_C3541 ,C497_=_C3542 ,C497_=_C3543 ,\nC497_=_C3544 ,C497_=_C3545 ,C497_=_C3546 ,C497_=_C3547 ,C525_=_C914 ,C525_=_C1610 ,\nC525_=_C1677 ,C525_=_C1835 ,C525_=_C2043 ,C525_=_C2127 ,C525_=_C2236 ,C525_=_C2464 ,\nC525_=_C2494 ,C525_=_C2647 ,C525_=_C2663 ,C525_=_C2792 ,C525_=_C3173 ,C525_=_C3396 ,\nC525_=_C3464 ,C525_=_C3515 ,C525_=_C3538 ,C525_=_C3539 ,C525_=_C3540 ,C525_=_C3541 ,\nC525_=_C3542 ,C525_=_C3543 ,C525_=_C3544 ,C525_=_C3545 ,C525_=_C3546 ,C525_=_C3547 ,\nC914_=_C1610 ,C914_=_C1677 ,C914_=_C1835 ,C914_=_C2043 ,C914_=_C2127 ,C914_=_C2236 ,\nC914_=_C2464 ,C914_=_C2494 ,C914_=_C2647 ,C914_=_C2663 ,C914_=_C2792 ,C914_=_C3173 ,\nC914_=_C3396 ,C914_=_C3464 ,C914_=_C3515 ,C914_=_C3538 ,C914_=_C3539 ,C914_=_C3540 ,\nC914_=_C3541 ,C914_=_C3542 ,C914_=_C3543 ,C914_=_C3544 ,C914_=_C3545 ,C914_=_C3546 ,\nC914_=_C3547 ,C1058_=_C1110 ,C1058_=_C1358 ,C1058_=_C1618 ,C1058_=_C2074 ,C1058_=_C2136 ,\nC1058_=_C2262 ,C1058_=_C2357 ,C1058_=_C2372 ,C1058_=_C2442 ,C1058_=_C2577 ,C1058_=_C2656 ,\nC1058_=_C2670 ,C1058_=_C3055 ,C1058_=_C3181 ,C1058_=_C3524 ,C1058_=_C3616 ,C1058_=_C3634 ,\nC1058_=_C3718 ,C1058_=_C3740 ,C1058_=_C3848 ,C1058_=_C3924 ,C1058_=_C3951 ,C1058_=_C3977 ,\nC1058_=_C3981 ,C1058_=_C4047 ,C1058_=_C4057 ,C1058_=_C4079 ,C1110_=_C1358 ,C1110_=_C1618 ,\nC1110_=_C2074 ,C1110_=_C2136 ,C1110_=_C2262 ,C1110_=_C2357 ,C1110_=_C2372 ,C1110_=_C2442 ,\nC1110_=_C2577 ,C1110_=_C2656 ,C1110_=_C2670 ,C1110_=_C3055</w:t>
      </w:r>
    </w:p>
    <w:p>
      <w:pPr>
        <w:pStyle w:val="PreformattedText"/>
        <w:bidi w:val="0"/>
        <w:spacing w:before="0" w:after="0"/>
        <w:jc w:val="left"/>
        <w:rPr/>
      </w:pPr>
      <w:r>
        <w:rPr/>
        <w:t xml:space="preserve"> </w:t>
      </w:r>
      <w:r>
        <w:rPr/>
        <w:t>,C1110_=_C3181 ,C1110_=_C3524 ,\nC1110_=_C3616 ,C1110_=_C3634 ,C1110_=_C3718 ,C1110_=_C3740 ,C1110_=_C3848 ,C1110_=_C3924 ,\nC1110_=_C3951 ,C1110_=_C3977 ,C1110_=_C3981 ,C1110_=_C4047 ,C1110_=_C4057 ,C1110_=_C4079 ,\nC1358_=_C1618 ,C1358_=_C2074 ,C1358_=_C2136 ,C1358_=_C2262 ,C1358_=_C2357 ,C1358_=_C2372 ,\nC1358_=_C2442 ,C1358_=_C2577 ,C1358_=_C2656 ,C1358_=_C2670 ,C1358_=_C3055 ,C1358_=_C3181 ,\nC1358_=_C3524 ,C1358_=_C3616 ,C1358_=_C3634 ,C1358_=_C3718 ,C1358_=_C3740 ,C1358_=_C3848 ,\nC1358_=_C3924 ,C1358_=_C3951 ,C1358_=_C3977 ,C1358_=_C3981 ,C1358_=_C4047 ,C1358_=_C4057 ,\nC1358_=_C4079 ,C1610_=_C1618 ,C1610_=_C1677 ,C1610_=_C1835 ,C1610_=_C2043 ,C1610_=_C2127 ,\nC1610_=_C2236 ,C1610_=_C2464 ,C1610_=_C2494 ,C1610_=_C2647 ,C1610_=_C2663 ,C1610_=_C2792 ,\nC1610_=_C3173 ,C1610_=_C3396 ,C1610_=_C3464 ,C1610_=_C3515 ,C1610_=_C3538 ,C1610_=_C3539 ,\nC1610_=_C3540 ,C1610_=_C3541 ,C1610_=_C3542 ,C1610_=_C3543 ,C1610_=_C3544 ,C1610_=_C3545 ,\nC1610_=_C3546 ,C1610_=_C3547 ,C1618_=_C2074 ,C1618_=_C2136 ,C1618_=_C2262 ,C1618_=_C2357 ,\nC1618_=_C2372 ,C1618_=_C2442 ,C1618_=_C2577 ,C1618_=_C2656 ,C1618_=_C2670 ,C1618_=_C3055 ,\nC1618_=_C3181 ,C1618_=_C3524 ,C1618_=_C3616 ,C1618_=_C3634 ,C1618_=_C3718 ,C1618_=_C3740 ,\nC1618_=_C3848 ,C1618_=_C3924 ,C1618_=_C3951 ,C1618_=_C3977 ,C1618_=_C3981 ,C1618_=_C4047 ,\nC1618_=_C4057 ,C1618_=_C4079 ,C1677_=_C1835 ,C1677_=_C2043 ,C1677_=_C2127 ,C1677_=_C2236 ,\nC1677_=_C2464 ,C1677_=_C2494 ,C1677_=_C2647 ,C1677_=_C2663 ,C1677_=_C2792 ,C1677_=_C3173 ,\nC1677_=_C3396 ,C1677_=_C3464 ,C1677_=_C3515 ,C1677_=_C3538 ,C1677_=_C3539 ,C1677_=_C3540 ,\nC1677_=_C3541 ,C1677_=_C3542 ,C1677_=_C3543 ,C1677_=_C3544 ,C1677_=_C3545 ,C1677_=_C3546 ,\nC1677_=_C3547 ,C1835_=_C2043 ,C1835_=_C2127 ,C1835_=_C2236 ,C1835_=_C2464 ,C1835_=_C2494 ,\nC1835_=_C2647 ,C1835_=_C2663 ,C1835_=_C2792 ,C1835_=_C3173 ,C1835_=_C3396 ,C1835_=_C3464 ,\nC1835_=_C3515 ,C1835_=_C3538 ,C1835_=_C3539 ,C1835_=_C3540 ,C1835_=_C3541 ,C1835_=_C3542 ,\nC1835_=_C3543 ,C1835_=_C3544 ,C1835_=_C3545 ,C1835_=_C3546 ,C1835_=_C3547 ,C2043_=_C2127 ,\nC2043_=_C2236 ,C2043_=_C2464 ,C2043_=_C2494 ,C2043_=_C2647 ,C2043_=_C2663 ,C2043_=_C2792 ,\nC2043_=_C3173 ,C2043_=_C3396 ,C2043_=_C3464 ,C2043_=_C3515 ,C2043_=_C3538 ,C2043_=_C3539 ,\nC2043_=_C3540 ,C2043_=_C3541 ,C2043_=_C3542 ,C2043_=_C3543 ,C2043_=_C3544 ,C2043_=_C3545 ,\nC2043_=_C3546 ,C2043_=_C3547 ,C2074_=_C2136 ,C2074_=_C2262 ,C2074_=_C2357 ,C2074_=_C2372 ,\nC2074_=_C2442 ,C2074_=_C2577 ,C2074_=_C2656 ,C2074_=_C2670 ,C2074_=_C3055 ,C2074_=_C3181 ,\nC2074_=_C3524 ,C2074_=_C3616 ,C2074_=_C3634 ,C2074_=_C3718 ,C2074_=_C3740 ,C2074_=_C3848 ,\nC2074_=_C3924 ,C2074_=_C3951 ,C2074_=_C3977 ,C2074_=_C3981 ,C2074_=_C4047 ,C2074_=_C4057 ,\nC2074_=_C4079 ,C2127_=_C2136 ,C2127_=_C2236 ,C2127_=_C2464 ,C2127_=_C2494 ,C2127_=_C2647 ,\nC2127_=_C2663 ,C2127_=_C2792 ,C2127_=_C3173 ,C2127_=_C3396 ,C2127_=_C3464 ,C2127_=_C3515 ,\nC2127_=_C3538 ,C2127_=_C3539 ,C2127_=_C3540 ,C2127_=_C3541 ,C2127_=_C3542 ,C2127_=_C3543 ,\nC2127_=_C3544 ,C2127_=_C3545 ,C2127_=_C3546 ,C2127_=_C3547 ,C2136_=_C2262 ,C2136_=_C2357 ,\nC2136_=_C2372 ,C2136_=_C2442 ,C2136_=_C2577 ,C2136_=_C2656 ,C2136_=_C2670 ,C2136_=_C3055 ,\nC2136_=_C3181 ,C2136_=_C3524 ,C2136_=_C3616 ,C2136_=_C3634 ,C2136_=_C3718 ,C2136_=_C3740 ,\nC2136_=_C3848 ,C2136_=_C3924 ,C2136_=_C3951 ,C2136_=_C3977 ,C2136_=_C3981 ,C2136_=_C4047 ,\nC2136_=_C4057 ,C2136_=_C4079 ,C2236_=_C2464 ,C2236_=_C2494 ,C2236_=_C2647 ,C2236_=_C2663 ,\nC2236_=_C2792 ,C2236_=_C3173 ,C2236_=_C3396 ,C2236_=_C3464 ,C2236_=_C3515 ,C2236_=_C3538 ,\nC2236_=_C3539 ,C2236_=_C3540 ,C2236_=_C3541 ,C2236_=_C3542 ,C2236_=_C3543 ,C2236_=_C3544 ,\nC2236_=_C3545 ,C2236_=_C3546 ,C2236_=_C3547 ,C2262_=_C2357 ,C2262_=_C2372 ,C2262_=_C2442 ,\nC2262_=_C2577 ,C2262_=_C2656 ,C2262_=_C2670 ,C2262_=_C3055 ,C2262_=_C3181 ,C2262_=_C3524 ,\nC2262_=_C3616 ,C2262_=_C3634 ,C2262_=_C3718 ,C2262_=_C3740 ,C2262_=_C3848 ,C2262_=_C3924 ,\nC2262_=_C3951 ,C2262_=_C3977 ,C2262_=_C3981 ,C2262_=_C4047 ,C2262_=_C4057 ,C2262_=_C4079 ,\nC2357_=_C2372 ,C2357_=_C2442 ,C2357_=_C2577 ,C2357_=_C2656 ,C2357_=_C2670 ,C2357_=_C3055 ,\nC2357_=_C3181 ,C2357_=_C3524 ,C2357_=_C3616 ,C2357_=_C3634 ,C2357_=_C3718 ,C2357_=_C3740 ,\nC2357_=_C3848 ,C2357_=_C3924 ,C2357_=_C3951 ,C2357_=_C3977 ,C2357_=_C3981 ,C2357_=_C4047 ,\nC2357_=_C4057 ,C2357_=_C4079 ,C2372_=_C2442 ,C2372_=_C2577 ,C2372_=_C2656 ,C2372_=_C2670 ,\nC2372_=_C3055 ,C2372_=_C3181 ,C2372_=_C3524 ,C2372_=_C3616 ,C2372_=_C3634 ,C2372_=_C3718 ,\nC2372_=_C3740 ,C2372_=_C3848 ,C2372_=_C3924 ,C2372_=_C3951 ,C2372_=_C3977 ,C2372_=_C3981 ,\nC2372_=_C4047 ,C2372_=_C4057 ,C2372_=_C4079 ,C2442_=_C2577 ,C2442_=_C2656 ,C2442_=_C2670 ,\nC2442_=_C3055 ,C2442_=_C3181 ,C2442_=_C3524 ,C2442_=_C3616 ,C2442_=_C3634 ,C2442_=_C3718 ,\nC2442_=_C3740 ,C2442_=_C3848 ,C2442_=_C3924 ,C2442_=_C3951 ,C2442_=_C3977 ,C2442_=_C3981 ,\nC2442_=_C4047 ,C2442_=_C4057 ,C2442_=_C4079 ,C2464_=_C2494 ,C2464_=_C2647 ,C2464_=_C2663 ,\nC2464_=_C2792 ,C2464_=_C3173 ,C2464_=_C3396 ,C2464_=_C3464 ,C2464_=_C3515 ,C2464_=_C3538 ,\nC2464_=_C3539 ,C2464_=_C3540 ,C2464_=_C3541 ,C2464_=_C3542 ,C2464_=_C3543 ,C2464_=_C3544 ,\nC2464_=_C3545 ,C2464_=_C3546 ,C2464_=_C3547 ,C2494_=_C2647 ,C2494_=_C2663 ,C2494_=_C2792 ,\nC2494_=_C3173 ,C2494_=_C3396 ,C2494_=_C3464 ,C2494_=_C3515 ,C2494_=_C3538 ,C2494_=_C3539 ,\nC2494_=_C3540 ,C2494_=_C3541 ,C2494_=_C3542 ,C2494_=_C3543 ,C2494_=_C3544 ,C2494_=_C3545 ,\nC2494_=_C3546 ,C2494_=_C3547 ,C2577_=_C2656 ,C2577_=_C2670 ,C2577_=_C3055 ,C2577_=_C3181 ,\nC2577_=_C3524 ,C2577_=_C3616 ,C2577_=_C3634 ,C2577_=_C3718 ,C2577_=_C3740 ,C2577_=_C3848 ,\nC2577_=_C3924 ,C2577_=_C3951 ,C2577_=_C3977 ,C2577_=_C3981 ,C2577_=_C4047 ,C2577_=_C4057 ,\nC2577_=_C4079 ,C2647_=_C2656 ,C2647_=_C2663 ,C2647_=_C2792 ,C2647_=_C3173 ,C2647_=_C3396 ,\nC2647_=_C3464 ,C2647_=_C3515 ,C2647_=_C3538 ,C2647_=_C3539 ,C2647_=_C3540 ,C2647_=_C3541 ,\nC2647_=_C3542 ,C2647_=_C3543 ,C2647_=_C3544 ,C2647_=_C3545 ,C2647_=_C3546 ,C2647_=_C3547 ,\nC2656_=_C2670 ,C2656_=_C3055 ,C2656_=_C3181 ,C2656_=_C3524 ,C2656_=_C3616 ,C2656_=_C3634 ,\nC2656_=_C3718 ,C2656_=_C3740 ,C2656_=_C3848 ,C2656_=_C3924 ,C2656_=_C3951 ,C2656_=_C3977 ,\nC2656_=_C3981 ,C2656_=_C4047 ,C2656_=_C4057 ,C2656_=_C4079 ,C2663_=_C2670 ,C2663_=_C2792 ,\nC2663_=_C3173 ,C2663_=_C3396 ,C2663_=_C3464 ,C2663_=_C3515 ,C2663_=_C3538 ,C2663_=_C3539 ,\nC2663_=_C3540 ,C2663_=_C3541 ,C2663_=_C3542 ,C2663_=_C3543 ,C2663_=_C3544 ,C2663_=_C3545 ,\nC2663_=_C3546 ,C2663_=_C3547 ,C2670_=_C3055 ,C2670_=_C3181 ,C2670_=_C3524 ,C2670_=_C3616 ,\nC2670_=_C3634 ,C2670_=_C3718 ,C2670_=_C3740 ,C2670_=_C3848 ,C2670_=_C3924 ,C2670_=_C3951 ,\nC2670_=_C3977 ,C2670_=_C3981 ,C2670_=_C4047 ,C2670_=_C4057 ,C2670_=_C4079 ,C2792_=_C3173 ,\nC2792_=_C3396 ,C2792_=_C3464 ,C2792_=_C3515 ,C2792_=_C3538 ,C2792_=_C3539 ,C2792_=_C3540 ,\nC2792_=_C3541 ,C2792_=_C3542 ,C2792_=_C3543 ,C2792_=_C3544 ,C2792_=_C3545 ,C2792_=_C3546 ,\nC2792_=_C3547 ,C3055_=_C3181 ,C3055_=_C3524 ,C3055_=_C3616 ,C3055_=_C3634 ,C3055_=_C3718 ,\nC3055_=_C3740 ,C3055_=_C3848 ,C3055_=_C3924 ,C3055_=_C3951 ,C3055_=_C3977 ,C3055_=_C3981 ,\nC3055_=_C4047 ,C3055_=_C4057 ,C3055_=_C4079 ,C3173_=_C3181 ,C3173_=_C3396 ,C3173_=_C3464 ,\nC3173_=_C3515 ,C3173_=_C3538 ,C3173_=_C3539 ,C3173_=_C3540 ,C3173_=_C3541 ,C3173_=_C3542 ,\nC3173_=_C3543 ,C3173_=_C3544 ,C3173_=_C3545 ,C3173_=_C3546 ,C3173_=_C3547 ,C3181_=_C3524 ,\nC3181_=_C3616 ,C3181_=_C3634 ,C3181_=_C3718 ,C3181_=_C3740 ,C3181_=_C3848 ,C3181_=_C3924 ,\nC3181_=_C3951 ,C3181_=_C3977 ,C3181_=_C3981 ,C3181_=_C4047 ,C3181_=_C4057 ,C3181_=_C4079 ,\nC3396_=_C3464 ,C3396_=_C3515 ,C3396_=_C3538 ,C3396_=_C3539 ,C3396_=_C3540 ,C3396_=_C3541 ,\nC3396_=_C3542 ,C3396_=_C3543 ,C3396_=_C3544 ,C3396_=_C3545 ,C3396_=_C3546 ,C3396_=_C3547 ,\nC3464_=_C3515 ,C3464_=_C3538 ,C3464_=_C3539 ,C3464_=_C3540 ,C3464_=_C3541 ,C3464_=_C3542 ,\nC3464_=_C3543 ,C3464_=_C3544 ,C3464_=_C3545 ,C3464_=_C3546 ,C3464_=_C3547 ,C3515_=_C3524 ,\nC3515_=_C3538 ,C3515_=_C3539 ,C3515_=_C3540 ,C3515_=_C3541 ,C3515_=_C3542 ,C3515_=_C3543 ,\nC3515_=_C3544 ,C3515_=_C3545 ,C3515_=_C3546 ,C3515_=_C3547 ,C3524_=_C3616 ,C3524_=_C3634 ,\nC3524_=_C3718 ,C3524_=_C3740 ,C3524_=_C3848 ,C3524_=_C3924 ,C3524_=_C3951 ,C3524_=_C3977 ,\nC3524_=_C3981 ,C3524_=_C4047 ,C3524_=_C4057 ,C3524_=_C4079 ,C3538_=_C3539 ,C3538_=_C3540 ,\nC3538_=_C3541 ,C3538_=_C3542 ,C3538_=_C3543 ,C3538_=_C3544 ,C3538_=_C3545 ,C3538_=_C3546 ,\nC3538_=_C3547 ,C3538_=_C3634 ,C3539_=_C3540 ,C3539_=_C3541 ,C3539_=_C3542 ,C3539_=_C3543 ,\nC3539_=_C3544 ,C3539_=_C3545 ,C3539_=_C3546 ,C3539_=_C3547 ,C3540_=_C3541 ,C3540_=_C3542 ,\nC3540_=_C3543 ,C3540_=_C3544 ,C3540_=_C3545 ,C3540_=_C3546 ,C3540_=_C3547 ,C3541_=_C3542 ,\nC3541_=_C3543 ,C3541_=_C3544 ,C3541_=_C3545 ,C3541_=_C3546 ,C3541_=_C3547 ,C3542_=_C3543 ,\nC3542_=_C3544 ,C3542_=_C3545 ,C3542_=_C3546 ,C3542_=_C3547 ,C3543_=_C3544 ,C3543_=_C3545 ,\nC3543_=_C3546 ,C3543_=_C3547 ,C3544_=_C3545 ,C3544_=_C3546 ,C3544_=_C3547 ,C3544_=_C3924 ,\nC3545_=_C3546 ,C3545_=_C3547 ,C3546_=_C3547 ,C3546_=_C4057 ,C3547_=_C4079 ,C3616_=_C3634 ,\nC3616_=_C3718 ,C3616_=_C3740 ,C3616_=_C3848 ,C3616_=_C3924 ,C3616_=_C3951 ,C3616_=_C3977 ,\nC3616_=_C3981 ,C3616_=_C4047 ,C3616_=_C4057 ,C3616_=_C4079 ,C3634_=_C3718 ,C3634_=_C3740 ,\nC3634_=_C3848 ,C3634_=_C3924 ,C3634_=_C3951 ,C3634_=_C3977 ,C3634_=_C3981 ,C3634_=_C4047 ,\nC3634_=_C4057 ,C3634_=_C4079 ,C3718_=_C3740 ,C3718_=_C3848 ,C3718_=_C3924 ,C3718_=_C3951 ,\nC3718_=_C3977 ,C3718_=_C3981 ,C3718_=_C4047 ,C3718_=_C4057 ,C3718_=_C4079 ,C3740_=_C3848 ,\nC3740_=_C3924 ,C3740_=_C3951 ,C3740_=_C3977 ,C3740_=_C3981 ,C3740_=_C4047 ,C3740_=_C4057 ,\nC3740_=_C4079 ,C3848_=_C3924 ,C3848_=_C3951 ,C3848_=_C3977 ,C3848_=_C3981 ,C3848_=_C4047 ,\nC3848_=_C4057 ,C3848_=_C4079 ,C3924_=_C3951 ,C3924_=_C3977 ,C3924_=_C3981 ,C3924_=_C4047 ,\nC3924_=_C4057 ,C3924_=_C4079 ,C3951_=_C3977 ,C3951_=_C3981 ,C3951_=_C4047 ,C3951_=_C4057 ,\nC3951_=_C4079 ,C3977_=_C3981 ,C3977_=_C4047 ,C3977_=_C4057 ,C3977_=_C4079 ,C3981_=_C4047 ,\nC3981_=_C4057 ,C3981_=_C4079</w:t>
      </w:r>
    </w:p>
    <w:p>
      <w:pPr>
        <w:pStyle w:val="PreformattedText"/>
        <w:bidi w:val="0"/>
        <w:spacing w:before="0" w:after="0"/>
        <w:jc w:val="left"/>
        <w:rPr/>
      </w:pPr>
      <w:r>
        <w:rPr/>
        <w:t xml:space="preserve"> </w:t>
      </w:r>
      <w:r>
        <w:rPr/>
        <w:t>,C4047_=_C4057 ,C4047_=_C4079 ,C4057_=_C4079 ,"];298[shape=box, label="id:298 level: 8\n51: C400 C414 C454 C474 C693 \nC694 C695 C696 C697 C698 C699 \nC700 C701 C702 C703 C704 C705 \nC706 C707 C708 C709 C710 C711 \nC712 C713 C714 C715 C716 C1027 \nC1323 C1775 C1886 C2827 C2975 C3016 \nC3033 C3143 C3313 C3355 C3407 C3467 \nC3482 C3626 C3662 C3776 C3777 C3778 \nC3779 C3780 C3781 C3782 \n666: C400_=_C414( C400 C414 ) C400_=_C454( C400 C454 ) C400_=_C693( C400 C693 ) C400_=_C694( C400 C694 ) C400_=_C695( C400 C695 ) \nC400_=_C696( C400 C696 ) C400_=_C697( C400 C697 ) C400_=_C698( C400 C698 ) C400_=_C699( C400 C699 ) C400_=_C700( C400 C700 ) C400_=_C701( C400 C701 ) \nC400_=_C702( C400 C702 ) C400_=_C703( C400 C703 ) C400_=_C704( C400 C704 ) C400_=_C705( C400 C705 ) C400_=_C706( C400 C706 ) C400_=_C707( C400 C707 ) \nC400_=_C708( C400 C708 ) C400_=_C709( C400 C709 ) C400_=_C710( C400 C710 ) C400_=_C711( C400 C711 ) C400_=_C712( C400 C712 ) C400_=_C713( C400 C713 ) \nC400_=_C714( C400 C714 ) C400_=_C715( C400 C715 ) C400_=_C716( C400 C716 ) C414_=_C474( C414 C474 ) C414_=_C708( C414 C708 ) C414_=_C1027( C414 C1027 ) \nC414_=_C1323( C414 C1323 ) C414_=_C1775( C414 C1775 ) C414_=_C1886( C414 C1886 ) C414_=_C2827( C414 C2827 ) C414_=_C2975( C414 C2975 ) C414_=_C3016( C414 C3016 ) \nC414_=_C3033( C414 C3033 ) C414_=_C3143( C414 C3143 ) C414_=_C3313( C414 C3313 ) C414_=_C3355( C414 C3355 ) C414_=_C3407( C414 C3407 ) C414_=_C3467( C414 C3467 ) \nC414_=_C3482( C414 C3482 ) C414_=_C3626( C414 C3626 ) C414_=_C3662( C414 C3662 ) C414_=_C3776( C414 C3776 ) C414_=_C3777( C414 C3777 ) C414_=_C3778( C414 C3778 ) \nC414_=_C3779( C414 C3779 ) C414_=_C3780( C414 C3780 ) C414_=_C3781( C414 C3781 ) C414_=_C3782( C414 C3782 ) C454_=_C474( C454 C474 ) C454_=_C693( C454 C693 ) \nC454_=_C694( C454 C694 ) C454_=_C695( C454 C695 ) C454_=_C696( C454 C696 ) C454_=_C697( C454 C697 ) C454_=_C698( C454 C698 ) C454_=_C699( C454 C699 ) \nC454_=_C700( C454 C700 ) C454_=_C701( C454 C701 ) C454_=_C702( C454 C702 ) C454_=_C703( C454 C703 ) C454_=_C704( C454 C704 ) C454_=_C705( C454 C705 ) \nC454_=_C706( C454 C706 ) C454_=_C707( C454 C707 ) C454_=_C708( C454 C708 ) C454_=_C709( C454 C709 ) C454_=_C710( C454 C710 ) C454_=_C711( C454 C711 ) \nC454_=_C712( C454 C712 ) C454_=_C713( C454 C713 ) C454_=_C714( C454 C714 ) C454_=_C715( C454 C715 ) C454_=_C716( C454 C716 ) C474_=_C708( C474 C708 ) \nC474_=_C1027( C474 C1027 ) C474_=_C1323( C474 C1323 ) C474_=_C1775( C474 C1775 ) C474_=_C1886( C474 C1886 ) C474_=_C2827( C474 C2827 ) C474_=_C2975( C474 C2975 ) \nC474_=_C3016( C474 C3016 ) C474_=_C3033( C474 C3033 ) C474_=_C3143( C474 C3143 ) C474_=_C3313( C474 C3313 ) C474_=_C3355( C474 C3355 ) C474_=_C3407( C474 C3407 ) \nC474_=_C3467( C474 C3467 ) C474_=_C3482( C474 C3482 ) C474_=_C3626( C474 C3626 ) C474_=_C3662( C474 C3662 ) C474_=_C3776( C474 C3776 ) C474_=_C3777( C474 C3777 ) \nC474_=_C3778( C474 C3778 ) C474_=_C3779( C474 C3779 ) C474_=_C3780( C474 C3780 ) C474_=_C3781( C474 C3781 ) C474_=_C3782( C474 C3782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1027( C693 C1027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714( C694 C714 ) C694_=_C715( C694 C715 ) C694_=_C716( C694 C716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2827( C699 C2827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3033( C700 C3033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3143( C701 C3143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3313( C702 C3313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3467( C703 C3467 ) C704_=_C705( C704 C705 ) \nC704_=_C706( C704 C706 ) C704_=_C707( C704 C707 ) C704_=_C708( C704 C708 ) C704_=_C709( C704 C709 ) C704_=_C710( C704 C710 ) C704_=_C711( C704 C711 ) \nC704_=_C712( C704 C712 ) C704_=_C713( C704 C713 ) C704_=_C714( C704 C714 ) C704_=_C715( C704 C715 ) C704_=_C716( C704 C716 ) C704_=_C3482( C704 C3482 ) \nC705_=_C706( C705 C706 ) C705_=_C707( C705 C707 ) C705_=_C708( C705 C708 ) C705_=_C709( C705 C709 ) C705_=_C710( C705 C710 ) C705_=_C711( C705 C711 ) \nC705_=_C712( C705 C712 ) C705_=_C713( C705 C713 ) C705_=_C714( C705 C714 ) C705_=_C715( C705 C715 ) C705_=_C716( C705 C716 ) C705_=_C3626( C705 C3626 ) \nC706_=_C707( C706 C707 ) C706_=_C708( C706 C708 ) C706_=_C709( C706 C709 ) C706_=_C710( C706 C710 ) C706_=_C711( C706 C711 ) C706_=_C712( C706 C712 ) \nC706_=_C713( C706 C713 ) C706_=_C714( C706 C714 ) C706_=_C715( C706 C715 ) C706_=_C716( C706 C716 ) C706_=_C3662( C706 C3662 ) C707_=_C708( C707 C708 ) \nC707_=_C709( C707 C709 ) C707_=_C710( C707 C710 ) C707_=_C711( C707 C711 ) C707_=_C712( C707 C712 ) C707_=_C713( C707 C713 ) C707_=_C714( C707 C714 ) \nC707_=_C715( C707 C715 ) C707_=_C716( C707 C716 ) C708_=_C709( C708 C709 ) C708_=_C710( C708 C710 ) C708_=_C711( C708 C711 ) C708_=_C712( C708 C712 ) \nC708_=_C713( C708 C713 ) C708_=_C714( C708 C714 ) C708_=_C715( C708 C715 ) C708_=_C716( C708 C716 ) C708_=_C1027( C708 C1027 ) C708_=_C1323( C708 C1323 ) \nC708_=_C1775( C708 C1775 ) C708_=_C1886( C708 C1886 ) C708_=_C2827( C708 C2827 ) C708_=_C2975( C708 C2975 ) C708_=_C3016( C708 C3016 ) C708_=_C3033( C708 C3033 ) \nC708_=_C3143( C708 C3143 ) C708_=_C3313( C708 C3313 ) C708_=_C3355( C708 C3355 ) C708_=_C3407( C708 C3407 ) C708_=_C3467( C708 C3467 )</w:t>
      </w:r>
    </w:p>
    <w:p>
      <w:pPr>
        <w:pStyle w:val="PreformattedText"/>
        <w:bidi w:val="0"/>
        <w:spacing w:before="0" w:after="0"/>
        <w:jc w:val="left"/>
        <w:rPr/>
      </w:pPr>
      <w:r>
        <w:rPr/>
        <w:t xml:space="preserve"> </w:t>
      </w:r>
      <w:r>
        <w:rPr/>
        <w:t>C708_=_C3482( C708 C3482 ) \nC708_=_C3626( C708 C3626 ) C708_=_C3662( C708 C3662 ) C708_=_C3776( C708 C3776 ) C708_=_C3777( C708 C3777 ) C708_=_C3778( C708 C3778 ) C708_=_C3779( C708 C3779 ) \nC708_=_C3780( C708 C3780 ) C708_=_C3781( C708 C3781 ) C708_=_C3782( C708 C3782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0_=_C3777( C710 C3777 ) C711_=_C712( C711 C712 ) \nC711_=_C713( C711 C713 ) C711_=_C714( C711 C714 ) C711_=_C715( C711 C715 ) C711_=_C716( C711 C716 ) C712_=_C713( C712 C713 ) C712_=_C714( C712 C714 ) \nC712_=_C715( C712 C715 ) C712_=_C716( C712 C716 ) C712_=_C3778( C712 C3778 ) C713_=_C714( C713 C714 ) C713_=_C715( C713 C715 ) C713_=_C716( C713 C716 ) \nC713_=_C3780( C713 C3780 ) C714_=_C715( C714 C715 ) C714_=_C716( C714 C716 ) C715_=_C716( C715 C716 ) C715_=_C3781( C715 C3781 ) C716_=_C3782( C716 C3782 ) \nC1027_=_C1323( C1027 C1323 ) C1027_=_C1775( C1027 C1775 ) C1027_=_C1886( C1027 C1886 ) C1027_=_C2827( C1027 C2827 ) C1027_=_C2975( C1027 C2975 ) C1027_=_C3016( C1027 C3016 ) \nC1027_=_C3033( C1027 C3033 ) C1027_=_C3143( C1027 C3143 ) C1027_=_C3313( C1027 C3313 ) C1027_=_C3355( C1027 C3355 ) C1027_=_C3407( C1027 C3407 ) C1027_=_C3467( C1027 C3467 ) \nC1027_=_C3482( C1027 C3482 ) C1027_=_C3626( C1027 C3626 ) C1027_=_C3662( C1027 C3662 ) C1027_=_C3776( C1027 C3776 ) C1027_=_C3777( C1027 C3777 ) C1027_=_C3778( C1027 C3778 ) \nC1027_=_C3779( C1027 C3779 ) C1027_=_C3780( C1027 C3780 ) C1027_=_C3781( C1027 C3781 ) C1027_=_C3782( C1027 C3782 ) C1323_=_C1775( C1323 C1775 ) C1323_=_C1886( C1323 C1886 ) \nC1323_=_C2827( C1323 C2827 ) C1323_=_C2975( C1323 C2975 ) C1323_=_C3016( C1323 C3016 ) C1323_=_C3033( C1323 C3033 ) C1323_=_C3143( C1323 C3143 ) C1323_=_C3313( C1323 C3313 ) \nC1323_=_C3355( C1323 C3355 ) C1323_=_C3407( C1323 C3407 ) C1323_=_C3467( C1323 C3467 ) C1323_=_C3482( C1323 C3482 ) C1323_=_C3626( C1323 C3626 ) C1323_=_C3662( C1323 C3662 ) \nC1323_=_C3776( C1323 C3776 ) C1323_=_C3777( C1323 C3777 ) C1323_=_C3778( C1323 C3778 ) C1323_=_C3779( C1323 C3779 ) C1323_=_C3780( C1323 C3780 ) C1323_=_C3781( C1323 C3781 ) \nC1323_=_C3782( C1323 C3782 ) C1775_=_C1886( C1775 C1886 ) C1775_=_C2827( C1775 C2827 ) C1775_=_C2975( C1775 C2975 ) C1775_=_C3016( C1775 C3016 ) C1775_=_C3033( C1775 C3033 ) \nC1775_=_C3143( C1775 C3143 ) C1775_=_C3313( C1775 C3313 ) C1775_=_C3355( C1775 C3355 ) C1775_=_C3407( C1775 C3407 ) C1775_=_C3467( C1775 C3467 ) C1775_=_C3482( C1775 C3482 ) \nC1775_=_C3626( C1775 C3626 ) C1775_=_C3662( C1775 C3662 ) C1775_=_C3776( C1775 C3776 ) C1775_=_C3777( C1775 C3777 ) C1775_=_C3778( C1775 C3778 ) C1775_=_C3779( C1775 C3779 ) \nC1775_=_C3780( C1775 C3780 ) C1775_=_C3781( C1775 C3781 ) C1775_=_C3782( C1775 C3782 ) C1886_=_C2827( C1886 C2827 ) C1886_=_C2975( C1886 C2975 ) C1886_=_C3016( C1886 C3016 ) \nC1886_=_C3033( C1886 C3033 ) C1886_=_C3143( C1886 C3143 ) C1886_=_C3313( C1886 C3313 ) C1886_=_C3355( C1886 C3355 ) C1886_=_C3407( C1886 C3407 ) C1886_=_C3467( C1886 C3467 ) \nC1886_=_C3482( C1886 C3482 ) C1886_=_C3626( C1886 C3626 ) C1886_=_C3662( C1886 C3662 ) C1886_=_C3776( C1886 C3776 ) C1886_=_C3777( C1886 C3777 ) C1886_=_C3778( C1886 C3778 ) \nC1886_=_C3779( C1886 C3779 ) C1886_=_C3780( C1886 C3780 ) C1886_=_C3781( C1886 C3781 ) C1886_=_C3782( C1886 C3782 ) C2827_=_C2975( C2827 C2975 ) C2827_=_C3016( C2827 C3016 ) \nC2827_=_C3033( C2827 C3033 ) C2827_=_C3143( C2827 C3143 ) C2827_=_C3313( C2827 C3313 ) C2827_=_C3355( C2827 C3355 ) C2827_=_C3407( C2827 C3407 ) C2827_=_C3467( C2827 C3467 ) \nC2827_=_C3482( C2827 C3482 ) C2827_=_C3626( C2827 C3626 ) C2827_=_C3662( C2827 C3662 ) C2827_=_C3776( C2827 C3776 ) C2827_=_C3777( C2827 C3777 ) C2827_=_C3778( C2827 C3778 ) \nC2827_=_C3779( C2827 C3779 ) C2827_=_C3780( C2827 C3780 ) C2827_=_C3781( C2827 C3781 ) C2827_=_C3782( C2827 C3782 ) C2975_=_C3016( C2975 C3016 ) C2975_=_C3033( C2975 C3033 ) \nC2975_=_C3143( C2975 C3143 ) C2975_=_C3313( C2975 C3313 ) C2975_=_C3355( C2975 C3355 ) C2975_=_C3407( C2975 C3407 ) C2975_=_C3467( C2975 C3467 ) C2975_=_C3482( C2975 C3482 ) \nC2975_=_C3626( C2975 C3626 ) C2975_=_C3662( C2975 C3662 ) C2975_=_C3776( C2975 C3776 ) C2975_=_C3777( C2975 C3777 ) C2975_=_C3778( C2975 C3778 ) C2975_=_C3779( C2975 C3779 ) \nC2975_=_C3780( C2975 C3780 ) C2975_=_C3781( C2975 C3781 ) C2975_=_C3782( C2975 C3782 ) C3016_=_C3033( C3016 C3033 ) C3016_=_C3143( C3016 C3143 ) C3016_=_C3313( C3016 C3313 ) \nC3016_=_C3355( C3016 C3355 ) C3016_=_C3407( C3016 C3407 ) C3016_=_C3467( C3016 C3467 ) C3016_=_C3482( C3016 C3482 ) C3016_=_C3626( C3016 C3626 ) C3016_=_C3662( C3016 C3662 ) \nC3016_=_C3776( C3016 C3776 ) C3016_=_C3777( C3016 C3777 ) C3016_=_C3778( C3016 C3778 ) C3016_=_C3779( C3016 C3779 ) C3016_=_C3780( C3016 C3780 ) C3016_=_C3781( C3016 C3781 ) \nC3016_=_C3782( C3016 C3782 ) C3033_=_C3143( C3033 C3143 ) C3033_=_C3313( C3033 C3313 ) C3033_=_C3355( C3033 C3355 ) C3033_=_C3407( C3033 C3407 ) C3033_=_C3467( C3033 C3467 ) \nC3033_=_C3482( C3033 C3482 ) C3033_=_C3626( C3033 C3626 ) C3033_=_C3662( C3033 C3662 ) C3033_=_C3776( C3033 C3776 ) C3033_=_C3777( C3033 C3777 ) C3033_=_C3778( C3033 C3778 ) \nC3033_=_C3779( C3033 C3779 ) C3033_=_C3780( C3033 C3780 ) C3033_=_C3781( C3033 C3781 ) C3033_=_C3782( C3033 C3782 ) C3143_=_C3313( C3143 C3313 ) C3143_=_C3355( C3143 C3355 ) \nC3143_=_C3407( C3143 C3407 ) C3143_=_C3467( C3143 C3467 ) C3143_=_C3482( C3143 C3482 ) C3143_=_C3626( C3143 C3626 ) C3143_=_C3662( C3143 C3662 ) C3143_=_C3776( C3143 C3776 ) \nC3143_=_C3777( C3143 C3777 ) C3143_=_C3778( C3143 C3778 ) C3143_=_C3779( C3143 C3779 ) C3143_=_C3780( C3143 C3780 ) C3143_=_C3781( C3143 C3781 ) C3143_=_C3782( C3143 C3782 ) \nC3313_=_C3355( C3313 C3355 ) C3313_=_C3407( C3313 C3407 ) C3313_=_C3467( C3313 C3467 ) C3313_=_C3482( C3313 C3482 ) C3313_=_C3626( C3313 C3626 ) C3313_=_C3662( C3313 C3662 ) \nC3313_=_C3776( C3313 C3776 ) C3313_=_C3777( C3313 C3777 ) C3313_=_C3778( C3313 C3778 ) C3313_=_C3779( C3313 C3779 ) C3313_=_C3780( C3313 C3780 ) C3313_=_C3781( C3313 C3781 ) \nC3313_=_C3782( C3313 C3782 ) C3355_=_C3407( C3355 C3407 ) C3355_=_C3467( C3355 C3467 ) C3355_=_C3482( C3355 C3482 ) C3355_=_C3626( C3355 C3626 ) C3355_=_C3662( C3355 C3662 ) \nC3355_=_C3776( C3355 C3776 ) C3355_=_C3777( C3355 C3777 ) C3355_=_C3778( C3355 C3778 ) C3355_=_C3779( C3355 C3779 ) C3355_=_C3780( C3355 C3780 ) C3355_=_C3781( C3355 C3781 ) \nC3355_=_C3782( C3355 C3782 ) C3407_=_C3467( C3407 C3467 ) C3407_=_C3482( C3407 C3482 ) C3407_=_C3626( C3407 C3626 ) C3407_=_C3662( C3407 C3662 ) C3407_=_C3776( C3407 C3776 ) \nC3407_=_C3777( C3407 C3777 ) C3407_=_C3778( C3407 C3778 ) C3407_=_C3779( C3407 C3779 ) C3407_=_C3780( C3407 C3780 ) C3407_=_C3781( C3407 C3781 ) C3407_=_C3782( C3407 C3782 ) \nC3467_=_C3482( C3467 C3482 ) C3467_=_C3626( C3467 C3626 ) C3467_=_C3662( C3467 C3662 ) C3467_=_C3776( C3467 C3776 ) C3467_=_C3777( C3467 C3777 ) C3467_=_C3778( C3467 C3778 ) \nC3467_=_C3779( C3467 C3779 ) C3467_=_C3780( C3467 C3780 ) C3467_=_C3781( C3467 C3781 ) C3467_=_C3782( C3467 C3782 ) C3482_=_C3626( C3482 C3626 ) C3482_=_C3662( C3482 C3662 ) \nC3482_=_C3776( C3482 C3776 ) C3482_=_C3777( C3482 C3777 ) C3482_=_C3778( C3482 C3778 ) C3482_=_C3779( C3482 C3779 ) C3482_=_C3780( C3482 C3780 ) C3482_=_C3781( C3482 C3781 ) \nC3482_=_C3782( C3482 C3782 ) C3626_=_C3662( C3626 C3662 ) C3626_=_C3776( C3626 C3776 ) C3626_=_C3777( C3626 C3777 ) C3626_=_C3778( C3626 C3778 ) C3626_=_C3779( C3626 C3779 ) \nC3626_=_C3780( C3626 C3780 ) C3626_=_C3781( C3626 C3781 ) C3626_=_C3782( C3626 C3782 ) C3662_=_C3776( C3662 C3776 ) C3662_=_C3777( C3662 C3777 ) C3662_=_C3778( C3662 C3778 ) \nC3662_=_C3779( C3662 C3779 ) C3662_=_C3780( C3662 C3780 ) C3662_=_C3781( C3662 C3781 ) C3662_=_C3782( C3662 C3782 ) C3776_=_C3777( C3776 C3777 ) C3776_=_C3778( C3776 C3778 ) \nC3776_=_C3779( C3776 C3779 ) C3776_=_C3780( C3776 C3780 ) C3776_=_C3781( C3776 C3781 ) C3776_=_C3782( C3776 C3782 ) C3777_=_C3778( C3777 C3778 ) C3777_=_C3779( C3777 C3779 ) \nC3777_=_C3780( C3777 C3780 ) C3777_=_C3781( C3777 C3781 ) C3777_=_C3782( C3777 C3782 ) C3778_=_C3779( C3778 C3779 ) C3778_=_C3780( C3778 C3780 ) C3778_=_C3781( C3778 C3781 ) \nC3778_=_C3782( C3778 C3782 ) C3779_=_C3780( C3779 C3780 ) C3779_=_C3781( C3779 C3781 ) C3779_=_C3782( C3779 C3782 ) C3780_=_C3781( C3780 C3781 ) C3780_=_C3782( C3780 C3782 ) \nC3781_=_C3782( C3781 C3782 ) "];254-&gt;298[label="50: C400 C414 C454 C474 C693 \nC694 C695 C696 C697 C698 C699 \nC700 C701 C702 C703 C704 C705 \nC706 C707 C709 C710 C711 C712 \nC713 C714 C715 C716 C1027 C1323 \nC1775 C1886 C2827 C2975 C3016 C3033 \nC3143 C3313 C3355 C3407 C3467 C3482 \nC3626 C3662 C3776 C3777 C3778 C3779 \nC3780 C3781 C3782 \n616: C400_=_C414 ,C400_=_C454 ,C400_=_C693 ,C400_=_C694 ,C400_=_C695 ,\nC400_=_C696 ,C400_=_C697 ,C400_=_C698 ,C400_=_C699 ,C400_=_C700 ,C400_=_C701 ,\nC400_=_C702 ,C400_=_C703 ,C400_=_C704 ,C400_=_C705 ,C400_=_C706 ,C400_=_C707 ,\nC400_=_C709 ,C400_=_C710 ,C400_=_C711 ,C400_=_C712 ,C400_=_C713 ,C400_=_C714 ,\nC400_=_C715 ,C400_=_C716 ,C414_=_C474 ,C414_=_C1027 ,C414_=_C1323 ,C414_=_C1775 ,\nC414_=_C1886 ,C414_=_C2827 ,C414_=_C2975 ,C414_=_C3016 ,C414_=_C3033 ,C414_=_C3143 ,\nC414_=_C3313 ,C414_=_C3355 ,C414_=_C3407 ,C414_=_C3467 ,C414_=_C3482 ,C414_=_C3626 ,\nC414_=_C3662 ,C414_=_C3776 ,C414_=_C3777 ,C414_=_C3778 ,C414_=_C3779 ,C414_=_C3780 ,\nC414_=_C3781 ,C414_=_C3782 ,C454_=_C474 ,C454_=_C693 ,C454_=_C694 ,C454_=_C695 ,\nC454_=_C696 ,C454_=_C697 ,C454_=_C698 ,C454_=_C699 ,C454_=_C700 ,C454_=_C701 ,\nC454_=_C702 ,C454_=_C703 ,C454_=_C704 ,C454_=_C705 ,C454_=_C706 ,C454_=_C707 ,\nC454_=_C709 ,C454_=_C710 ,C454_=_C711 ,C454_=_C712 ,C454_=_C713 ,C454_=_C714 ,\nC454_=_C715 ,C454_=_C716 ,C474_=_C1027 ,C474_=_C1323 ,C474_=_C1775 ,C474_=_C1886</w:t>
      </w:r>
    </w:p>
    <w:p>
      <w:pPr>
        <w:pStyle w:val="PreformattedText"/>
        <w:bidi w:val="0"/>
        <w:spacing w:before="0" w:after="0"/>
        <w:jc w:val="left"/>
        <w:rPr/>
      </w:pPr>
      <w:r>
        <w:rPr/>
        <w:t xml:space="preserve"> </w:t>
      </w:r>
      <w:r>
        <w:rPr/>
        <w:t>,\nC474_=_C2827 ,C474_=_C2975 ,C474_=_C3016 ,C474_=_C3033 ,C474_=_C3143 ,C474_=_C3313 ,\nC474_=_C3355 ,C474_=_C3407 ,C474_=_C3467 ,C474_=_C3482 ,C474_=_C3626 ,C474_=_C3662 ,\nC474_=_C3776 ,C474_=_C3777 ,C474_=_C3778 ,C474_=_C3779 ,C474_=_C3780 ,C474_=_C3781 ,\nC474_=_C3782 ,C693_=_C694 ,C693_=_C695 ,C693_=_C696 ,C693_=_C697 ,C693_=_C698 ,\nC693_=_C699 ,C693_=_C700 ,C693_=_C701 ,C693_=_C702 ,C693_=_C703 ,C693_=_C704 ,\nC693_=_C705 ,C693_=_C706 ,C693_=_C707 ,C693_=_C709 ,C693_=_C710 ,C693_=_C711 ,\nC693_=_C712 ,C693_=_C713 ,C693_=_C714 ,C693_=_C715 ,C693_=_C716 ,C693_=_C1027 ,\nC694_=_C695 ,C694_=_C696 ,C694_=_C697 ,C694_=_C698 ,C694_=_C699 ,C694_=_C700 ,\nC694_=_C701 ,C694_=_C702 ,C694_=_C703 ,C694_=_C704 ,C694_=_C705 ,C694_=_C706 ,\nC694_=_C707 ,C694_=_C709 ,C694_=_C710 ,C694_=_C711 ,C694_=_C712 ,C694_=_C713 ,\nC694_=_C714 ,C694_=_C715 ,C694_=_C716 ,C695_=_C696 ,C695_=_C697 ,C695_=_C698 ,\nC695_=_C699 ,C695_=_C700 ,C695_=_C701 ,C695_=_C702 ,C695_=_C703 ,C695_=_C704 ,\nC695_=_C705 ,C695_=_C706 ,C695_=_C707 ,C695_=_C709 ,C695_=_C710 ,C695_=_C711 ,\nC695_=_C712 ,C695_=_C713 ,C695_=_C714 ,C695_=_C715 ,C695_=_C716 ,C696_=_C697 ,\nC696_=_C698 ,C696_=_C699 ,C696_=_C700 ,C696_=_C701 ,C696_=_C702 ,C696_=_C703 ,\nC696_=_C704 ,C696_=_C705 ,C696_=_C706 ,C696_=_C707 ,C696_=_C709 ,C696_=_C710 ,\nC696_=_C711 ,C696_=_C712 ,C696_=_C713 ,C696_=_C714 ,C696_=_C715 ,C696_=_C716 ,\nC697_=_C698 ,C697_=_C699 ,C697_=_C700 ,C697_=_C701 ,C697_=_C702 ,C697_=_C703 ,\nC697_=_C704 ,C697_=_C705 ,C697_=_C706 ,C697_=_C707 ,C697_=_C709 ,C697_=_C710 ,\nC697_=_C711 ,C697_=_C712 ,C697_=_C713 ,C697_=_C714 ,C697_=_C715 ,C697_=_C716 ,\nC698_=_C699 ,C698_=_C700 ,C698_=_C701 ,C698_=_C702 ,C698_=_C703 ,C698_=_C704 ,\nC698_=_C705 ,C698_=_C706 ,C698_=_C707 ,C698_=_C709 ,C698_=_C710 ,C698_=_C711 ,\nC698_=_C712 ,C698_=_C713 ,C698_=_C714 ,C698_=_C715 ,C698_=_C716 ,C699_=_C700 ,\nC699_=_C701 ,C699_=_C702 ,C699_=_C703 ,C699_=_C704 ,C699_=_C705 ,C699_=_C706 ,\nC699_=_C707 ,C699_=_C709 ,C699_=_C710 ,C699_=_C711 ,C699_=_C712 ,C699_=_C713 ,\nC699_=_C714 ,C699_=_C715 ,C699_=_C716 ,C699_=_C2827 ,C700_=_C701 ,C700_=_C702 ,\nC700_=_C703 ,C700_=_C704 ,C700_=_C705 ,C700_=_C706 ,C700_=_C707 ,C700_=_C709 ,\nC700_=_C710 ,C700_=_C711 ,C700_=_C712 ,C700_=_C713 ,C700_=_C714 ,C700_=_C715 ,\nC700_=_C716 ,C700_=_C3033 ,C701_=_C702 ,C701_=_C703 ,C701_=_C704 ,C701_=_C705 ,\nC701_=_C706 ,C701_=_C707 ,C701_=_C709 ,C701_=_C710 ,C701_=_C711 ,C701_=_C712 ,\nC701_=_C713 ,C701_=_C714 ,C701_=_C715 ,C701_=_C716 ,C701_=_C3143 ,C702_=_C703 ,\nC702_=_C704 ,C702_=_C705 ,C702_=_C706 ,C702_=_C707 ,C702_=_C709 ,C702_=_C710 ,\nC702_=_C711 ,C702_=_C712 ,C702_=_C713 ,C702_=_C714 ,C702_=_C715 ,C702_=_C716 ,\nC702_=_C3313 ,C703_=_C704 ,C703_=_C705 ,C703_=_C706 ,C703_=_C707 ,C703_=_C709 ,\nC703_=_C710 ,C703_=_C711 ,C703_=_C712 ,C703_=_C713 ,C703_=_C714 ,C703_=_C715 ,\nC703_=_C716 ,C703_=_C3467 ,C704_=_C705 ,C704_=_C706 ,C704_=_C707 ,C704_=_C709 ,\nC704_=_C710 ,C704_=_C711 ,C704_=_C712 ,C704_=_C713 ,C704_=_C714 ,C704_=_C715 ,\nC704_=_C716 ,C704_=_C3482 ,C705_=_C706 ,C705_=_C707 ,C705_=_C709 ,C705_=_C710 ,\nC705_=_C711 ,C705_=_C712 ,C705_=_C713 ,C705_=_C714 ,C705_=_C715 ,C705_=_C716 ,\nC705_=_C3626 ,C706_=_C707 ,C706_=_C709 ,C706_=_C710 ,C706_=_C711 ,C706_=_C712 ,\nC706_=_C713 ,C706_=_C714 ,C706_=_C715 ,C706_=_C716 ,C706_=_C3662 ,C707_=_C709 ,\nC707_=_C710 ,C707_=_C711 ,C707_=_C712 ,C707_=_C713 ,C707_=_C714 ,C707_=_C715 ,\nC707_=_C716 ,C709_=_C710 ,C709_=_C711 ,C709_=_C712 ,C709_=_C713 ,C709_=_C714 ,\nC709_=_C715 ,C709_=_C716 ,C710_=_C711 ,C710_=_C712 ,C710_=_C713 ,C710_=_C714 ,\nC710_=_C715 ,C710_=_C716 ,C710_=_C3777 ,C711_=_C712 ,C711_=_C713 ,C711_=_C714 ,\nC711_=_C715 ,C711_=_C716 ,C712_=_C713 ,C712_=_C714 ,C712_=_C715 ,C712_=_C716 ,\nC712_=_C3778 ,C713_=_C714 ,C713_=_C715 ,C713_=_C716 ,C713_=_C3780 ,C714_=_C715 ,\nC714_=_C716 ,C715_=_C716 ,C715_=_C3781 ,C716_=_C3782 ,C1027_=_C1323 ,C1027_=_C1775 ,\nC1027_=_C1886 ,C1027_=_C2827 ,C1027_=_C2975 ,C1027_=_C3016 ,C1027_=_C3033 ,C1027_=_C3143 ,\nC1027_=_C3313 ,C1027_=_C3355 ,C1027_=_C3407 ,C1027_=_C3467 ,C1027_=_C3482 ,C1027_=_C3626 ,\nC1027_=_C3662 ,C1027_=_C3776 ,C1027_=_C3777 ,C1027_=_C3778 ,C1027_=_C3779 ,C1027_=_C3780 ,\nC1027_=_C3781 ,C1027_=_C3782 ,C1323_=_C1775 ,C1323_=_C1886 ,C1323_=_C2827 ,C1323_=_C2975 ,\nC1323_=_C3016 ,C1323_=_C3033 ,C1323_=_C3143 ,C1323_=_C3313 ,C1323_=_C3355 ,C1323_=_C3407 ,\nC1323_=_C3467 ,C1323_=_C3482 ,C1323_=_C3626 ,C1323_=_C3662 ,C1323_=_C3776 ,C1323_=_C3777 ,\nC1323_=_C3778 ,C1323_=_C3779 ,C1323_=_C3780 ,C1323_=_C3781 ,C1323_=_C3782 ,C1775_=_C1886 ,\nC1775_=_C2827 ,C1775_=_C2975 ,C1775_=_C3016 ,C1775_=_C3033 ,C1775_=_C3143 ,C1775_=_C3313 ,\nC1775_=_C3355 ,C1775_=_C3407 ,C1775_=_C3467 ,C1775_=_C3482 ,C1775_=_C3626 ,C1775_=_C3662 ,\nC1775_=_C3776 ,C1775_=_C3777 ,C1775_=_C3778 ,C1775_=_C3779 ,C1775_=_C3780 ,C1775_=_C3781 ,\nC1775_=_C3782 ,C1886_=_C2827 ,C1886_=_C2975 ,C1886_=_C3016 ,C1886_=_C3033 ,C1886_=_C3143 ,\nC1886_=_C3313 ,C1886_=_C3355 ,C1886_=_C3407 ,C1886_=_C3467 ,C1886_=_C3482 ,C1886_=_C3626 ,\nC1886_=_C3662 ,C1886_=_C3776 ,C1886_=_C3777 ,C1886_=_C3778 ,C1886_=_C3779 ,C1886_=_C3780 ,\nC1886_=_C3781 ,C1886_=_C3782 ,C2827_=_C2975 ,C2827_=_C3016 ,C2827_=_C3033 ,C2827_=_C3143 ,\nC2827_=_C3313 ,C2827_=_C3355 ,C2827_=_C3407 ,C2827_=_C3467 ,C2827_=_C3482 ,C2827_=_C3626 ,\nC2827_=_C3662 ,C2827_=_C3776 ,C2827_=_C3777 ,C2827_=_C3778 ,C2827_=_C3779 ,C2827_=_C3780 ,\nC2827_=_C3781 ,C2827_=_C3782 ,C2975_=_C3016 ,C2975_=_C3033 ,C2975_=_C3143 ,C2975_=_C3313 ,\nC2975_=_C3355 ,C2975_=_C3407 ,C2975_=_C3467 ,C2975_=_C3482 ,C2975_=_C3626 ,C2975_=_C3662 ,\nC2975_=_C3776 ,C2975_=_C3777 ,C2975_=_C3778 ,C2975_=_C3779 ,C2975_=_C3780 ,C2975_=_C3781 ,\nC2975_=_C3782 ,C3016_=_C3033 ,C3016_=_C3143 ,C3016_=_C3313 ,C3016_=_C3355 ,C3016_=_C3407 ,\nC3016_=_C3467 ,C3016_=_C3482 ,C3016_=_C3626 ,C3016_=_C3662 ,C3016_=_C3776 ,C3016_=_C3777 ,\nC3016_=_C3778 ,C3016_=_C3779 ,C3016_=_C3780 ,C3016_=_C3781 ,C3016_=_C3782 ,C3033_=_C3143 ,\nC3033_=_C3313 ,C3033_=_C3355 ,C3033_=_C3407 ,C3033_=_C3467 ,C3033_=_C3482 ,C3033_=_C3626 ,\nC3033_=_C3662 ,C3033_=_C3776 ,C3033_=_C3777 ,C3033_=_C3778 ,C3033_=_C3779 ,C3033_=_C3780 ,\nC3033_=_C3781 ,C3033_=_C3782 ,C3143_=_C3313 ,C3143_=_C3355 ,C3143_=_C3407 ,C3143_=_C3467 ,\nC3143_=_C3482 ,C3143_=_C3626 ,C3143_=_C3662 ,C3143_=_C3776 ,C3143_=_C3777 ,C3143_=_C3778 ,\nC3143_=_C3779 ,C3143_=_C3780 ,C3143_=_C3781 ,C3143_=_C3782 ,C3313_=_C3355 ,C3313_=_C3407 ,\nC3313_=_C3467 ,C3313_=_C3482 ,C3313_=_C3626 ,C3313_=_C3662 ,C3313_=_C3776 ,C3313_=_C3777 ,\nC3313_=_C3778 ,C3313_=_C3779 ,C3313_=_C3780 ,C3313_=_C3781 ,C3313_=_C3782 ,C3355_=_C3407 ,\nC3355_=_C3467 ,C3355_=_C3482 ,C3355_=_C3626 ,C3355_=_C3662 ,C3355_=_C3776 ,C3355_=_C3777 ,\nC3355_=_C3778 ,C3355_=_C3779 ,C3355_=_C3780 ,C3355_=_C3781 ,C3355_=_C3782 ,C3407_=_C3467 ,\nC3407_=_C3482 ,C3407_=_C3626 ,C3407_=_C3662 ,C3407_=_C3776 ,C3407_=_C3777 ,C3407_=_C3778 ,\nC3407_=_C3779 ,C3407_=_C3780 ,C3407_=_C3781 ,C3407_=_C3782 ,C3467_=_C3482 ,C3467_=_C3626 ,\nC3467_=_C3662 ,C3467_=_C3776 ,C3467_=_C3777 ,C3467_=_C3778 ,C3467_=_C3779 ,C3467_=_C3780 ,\nC3467_=_C3781 ,C3467_=_C3782 ,C3482_=_C3626 ,C3482_=_C3662 ,C3482_=_C3776 ,C3482_=_C3777 ,\nC3482_=_C3778 ,C3482_=_C3779 ,C3482_=_C3780 ,C3482_=_C3781 ,C3482_=_C3782 ,C3626_=_C3662 ,\nC3626_=_C3776 ,C3626_=_C3777 ,C3626_=_C3778 ,C3626_=_C3779 ,C3626_=_C3780 ,C3626_=_C3781 ,\nC3626_=_C3782 ,C3662_=_C3776 ,C3662_=_C3777 ,C3662_=_C3778 ,C3662_=_C3779 ,C3662_=_C3780 ,\nC3662_=_C3781 ,C3662_=_C3782 ,C3776_=_C3777 ,C3776_=_C3778 ,C3776_=_C3779 ,C3776_=_C3780 ,\nC3776_=_C3781 ,C3776_=_C3782 ,C3777_=_C3778 ,C3777_=_C3779 ,C3777_=_C3780 ,C3777_=_C3781 ,\nC3777_=_C3782 ,C3778_=_C3779 ,C3778_=_C3780 ,C3778_=_C3781 ,C3778_=_C3782 ,C3779_=_C3780 ,\nC3779_=_C3781 ,C3779_=_C3782 ,C3780_=_C3781 ,C3780_=_C3782 ,C3781_=_C3782 ,"];299[shape=box, label="id:299 level: 8\n51: C410 C416 C611 C703 C710 \nC760 C913 C1180 C1205 C1231 C1592 \nC1633 C1845 C1925 C2235 C2438 C2493 \nC2791 C2830 C2855 C2934 C3030 C3063 \nC3071 C3309 C3318 C3394 C3464 C3465 \nC3466 C3467 C3468 C3469 C3470 C3471 \nC3472 C3473 C3474 C3475 C3476 C3477 \nC3631 C3777 C3997 C4000 C4011 C4020 \nC4031 C4032 C4033 C4034 \n658: C410_=_C416( C410 C416 ) C410_=_C703( C410 C703 ) C410_=_C913( C410 C913 ) C410_=_C1633( C410 C1633 ) C410_=_C2235( C410 C2235 ) \nC410_=_C2493( C410 C2493 ) C410_=_C2791( C410 C2791 ) C410_=_C2855( C410 C2855 ) C410_=_C3030( C410 C3030 ) C410_=_C3071( C410 C3071 ) C410_=_C3309( C410 C3309 ) \nC410_=_C3394( C410 C3394 ) C410_=_C3464( C410 C3464 ) C410_=_C3465( C410 C3465 ) C410_=_C3466( C410 C3466 ) C410_=_C3467( C410 C3467 ) C410_=_C3468( C410 C3468 ) \nC410_=_C3469( C410 C3469 ) C410_=_C3470( C410 C3470 ) C410_=_C3471( C410 C3471 ) C410_=_C3472( C410 C3472 ) C410_=_C3473( C410 C3473 ) C410_=_C3474( C410 C3474 ) \nC410_=_C3475( C410 C3475 ) C410_=_C3476( C410 C3476 ) C410_=_C3477( C410 C3477 ) C416_=_C611( C416 C611 ) C416_=_C710( C416 C710 ) C416_=_C760( C416 C760 ) \nC416_=_C1180( C416 C1180 ) C416_=_C1205( C416 C1205 ) C416_=_C1231( C416 C1231 ) C416_=_C1592( C416 C1592 ) C416_=_C1845( C416 C1845 ) C416_=_C1925( C416 C1925 ) \nC416_=_C2438( C416 C2438 ) C416_=_C2830( C416 C2830 ) C416_=_C2934( C416 C2934 ) C416_=_C3063( C416 C3063 ) C416_=_C3318( C416 C3318 ) C416_=_C3472( C416 C3472 ) \nC416_=_C3631( C416 C3631 ) C416_=_C3777( C416 C3777 ) C416_=_C3997( C416 C3997 ) C416_=_C4000( C416 C4000 ) C416_=_C4011( C416 C4011 ) C416_=_C4020( C416 C4020 ) \nC416_=_C4031( C416 C4031 ) C416_=_C4032( C416 C4032 ) C416_=_C4033( C416 C4033 ) C416_=_C4034( C416 C4034 ) C611_=_C710( C611 C710 ) C611_=_C760( C611 C760 ) \nC611_=_C1180( C611 C1180 ) C611_=_C1205( C611 C1205 ) C611_=_C1231( C611 C1231 ) C611_=_C1592( C611 C1592 ) C611_=_C1845( C611 C1845 ) C611_=_C1925( C611 C1925 ) \nC611_=_C2438( C611 C2438 ) C611_=_C2830( C611 C2830 ) C611_=_C2934( C611 C2934 ) C611_=_C3063( C611 C3063 ) C611_=_C3318( C611 C3318 ) C611_=_C3472( C611 C3472 ) \nC611_=_C3631( C611 C3631 ) C611_=_C3777( C611</w:t>
      </w:r>
    </w:p>
    <w:p>
      <w:pPr>
        <w:pStyle w:val="PreformattedText"/>
        <w:bidi w:val="0"/>
        <w:spacing w:before="0" w:after="0"/>
        <w:jc w:val="left"/>
        <w:rPr/>
      </w:pPr>
      <w:r>
        <w:rPr/>
        <w:t xml:space="preserve"> </w:t>
      </w:r>
      <w:r>
        <w:rPr/>
        <w:t>C3777 ) C611_=_C3997( C611 C3997 ) C611_=_C4000( C611 C4000 ) C611_=_C4011( C611 C4011 ) C611_=_C4020( C611 C4020 ) \nC611_=_C4031( C611 C4031 ) C611_=_C4032( C611 C4032 ) C611_=_C4033( C611 C4033 ) C611_=_C4034( C611 C4034 ) C703_=_C710( C703 C710 ) C703_=_C913( C703 C913 ) \nC703_=_C1633( C703 C1633 ) C703_=_C2235( C703 C2235 ) C703_=_C2493( C703 C2493 ) C703_=_C2791( C703 C2791 ) C703_=_C2855( C703 C2855 ) C703_=_C3030( C703 C3030 ) \nC703_=_C3071( C703 C3071 ) C703_=_C3309( C703 C3309 ) C703_=_C3394( C703 C3394 ) C703_=_C3464( C703 C3464 ) C703_=_C3465( C703 C3465 ) C703_=_C3466( C703 C3466 ) \nC703_=_C3467( C703 C3467 ) C703_=_C3468( C703 C3468 ) C703_=_C3469( C703 C3469 ) C703_=_C3470( C703 C3470 ) C703_=_C3471( C703 C3471 ) C703_=_C3472( C703 C3472 ) \nC703_=_C3473( C703 C3473 ) C703_=_C3474( C703 C3474 ) C703_=_C3475( C703 C3475 ) C703_=_C3476( C703 C3476 ) C703_=_C3477( C703 C3477 ) C710_=_C760( C710 C760 ) \nC710_=_C1180( C710 C1180 ) C710_=_C1205( C710 C1205 ) C710_=_C1231( C710 C1231 ) C710_=_C1592( C710 C1592 ) C710_=_C1845( C710 C1845 ) C710_=_C1925( C710 C1925 ) \nC710_=_C2438( C710 C2438 ) C710_=_C2830( C710 C2830 ) C710_=_C2934( C710 C2934 ) C710_=_C3063( C710 C3063 ) C710_=_C3318( C710 C3318 ) C710_=_C3472( C710 C3472 ) \nC710_=_C3631( C710 C3631 ) C710_=_C3777( C710 C3777 ) C710_=_C3997( C710 C3997 ) C710_=_C4000( C710 C4000 ) C710_=_C4011( C710 C4011 ) C710_=_C4020( C710 C4020 ) \nC710_=_C4031( C710 C4031 ) C710_=_C4032( C710 C4032 ) C710_=_C4033( C710 C4033 ) C710_=_C4034( C710 C4034 ) C760_=_C1180( C760 C1180 ) C760_=_C1205( C760 C1205 ) \nC760_=_C1231( C760 C1231 ) C760_=_C1592( C760 C1592 ) C760_=_C1845( C760 C1845 ) C760_=_C1925( C760 C1925 ) C760_=_C2438( C760 C2438 ) C760_=_C2830( C760 C2830 ) \nC760_=_C2934( C760 C2934 ) C760_=_C3063( C760 C3063 ) C760_=_C3318( C760 C3318 ) C760_=_C3472( C760 C3472 ) C760_=_C3631( C760 C3631 ) C760_=_C3777( C760 C3777 ) \nC760_=_C3997( C760 C3997 ) C760_=_C4000( C760 C4000 ) C760_=_C4011( C760 C4011 ) C760_=_C4020( C760 C4020 ) C760_=_C4031( C760 C4031 ) C760_=_C4032( C760 C4032 ) \nC760_=_C4033( C760 C4033 ) C760_=_C4034( C760 C4034 ) C913_=_C1633( C913 C1633 ) C913_=_C2235( C913 C2235 ) C913_=_C2493( C913 C2493 ) C913_=_C2791( C913 C2791 ) \nC913_=_C2855( C913 C2855 ) C913_=_C3030( C913 C3030 ) C913_=_C3071( C913 C3071 ) C913_=_C3309( C913 C3309 ) C913_=_C3394( C913 C3394 ) C913_=_C3464( C913 C3464 ) \nC913_=_C3465( C913 C3465 ) C913_=_C3466( C913 C3466 ) C913_=_C3467( C913 C3467 ) C913_=_C3468( C913 C3468 ) C913_=_C3469( C913 C3469 ) C913_=_C3470( C913 C3470 ) \nC913_=_C3471( C913 C3471 ) C913_=_C3472( C913 C3472 ) C913_=_C3473( C913 C3473 ) C913_=_C3474( C913 C3474 ) C913_=_C3475( C913 C3475 ) C913_=_C3476( C913 C3476 ) \nC913_=_C3477( C913 C3477 ) C1180_=_C1205( C1180 C1205 ) C1180_=_C1231( C1180 C1231 ) C1180_=_C1592( C1180 C1592 ) C1180_=_C1845( C1180 C1845 ) C1180_=_C1925( C1180 C1925 ) \nC1180_=_C2438( C1180 C2438 ) C1180_=_C2830( C1180 C2830 ) C1180_=_C2934( C1180 C2934 ) C1180_=_C3063( C1180 C3063 ) C1180_=_C3318( C1180 C3318 ) C1180_=_C3472( C1180 C3472 ) \nC1180_=_C3631( C1180 C3631 ) C1180_=_C3777( C1180 C3777 ) C1180_=_C3997( C1180 C3997 ) C1180_=_C4000( C1180 C4000 ) C1180_=_C4011( C1180 C4011 ) C1180_=_C4020( C1180 C4020 ) \nC1180_=_C4031( C1180 C4031 ) C1180_=_C4032( C1180 C4032 ) C1180_=_C4033( C1180 C4033 ) C1180_=_C4034( C1180 C4034 ) C1205_=_C1231( C1205 C1231 ) C1205_=_C1592( C1205 C1592 ) \nC1205_=_C1845( C1205 C1845 ) C1205_=_C1925( C1205 C1925 ) C1205_=_C2438( C1205 C2438 ) C1205_=_C2830( C1205 C2830 ) C1205_=_C2934( C1205 C2934 ) C1205_=_C3063( C1205 C3063 ) \nC1205_=_C3318( C1205 C3318 ) C1205_=_C3472( C1205 C3472 ) C1205_=_C3631( C1205 C3631 ) C1205_=_C3777( C1205 C3777 ) C1205_=_C3997( C1205 C3997 ) C1205_=_C4000( C1205 C4000 ) \nC1205_=_C4011( C1205 C4011 ) C1205_=_C4020( C1205 C4020 ) C1205_=_C4031( C1205 C4031 ) C1205_=_C4032( C1205 C4032 ) C1205_=_C4033( C1205 C4033 ) C1205_=_C4034( C1205 C4034 ) \nC1231_=_C1592( C1231 C1592 ) C1231_=_C1845( C1231 C1845 ) C1231_=_C1925( C1231 C1925 ) C1231_=_C2438( C1231 C2438 ) C1231_=_C2830( C1231 C2830 ) C1231_=_C2934( C1231 C2934 ) \nC1231_=_C3063( C1231 C3063 ) C1231_=_C3318( C1231 C3318 ) C1231_=_C3472( C1231 C3472 ) C1231_=_C3631( C1231 C3631 ) C1231_=_C3777( C1231 C3777 ) C1231_=_C3997( C1231 C3997 ) \nC1231_=_C4000( C1231 C4000 ) C1231_=_C4011( C1231 C4011 ) C1231_=_C4020( C1231 C4020 ) C1231_=_C4031( C1231 C4031 ) C1231_=_C4032( C1231 C4032 ) C1231_=_C4033( C1231 C4033 ) \nC1231_=_C4034( C1231 C4034 ) C1592_=_C1845( C1592 C1845 ) C1592_=_C1925( C1592 C1925 ) C1592_=_C2438( C1592 C2438 ) C1592_=_C2830( C1592 C2830 ) C1592_=_C2934( C1592 C2934 ) \nC1592_=_C3063( C1592 C3063 ) C1592_=_C3318( C1592 C3318 ) C1592_=_C3472( C1592 C3472 ) C1592_=_C3631( C1592 C3631 ) C1592_=_C3777( C1592 C3777 ) C1592_=_C3997( C1592 C3997 ) \nC1592_=_C4000( C1592 C4000 ) C1592_=_C4011( C1592 C4011 ) C1592_=_C4020( C1592 C4020 ) C1592_=_C4031( C1592 C4031 ) C1592_=_C4032( C1592 C4032 ) C1592_=_C4033( C1592 C4033 ) \nC1592_=_C4034( C1592 C4034 ) C1633_=_C2235( C1633 C2235 ) C1633_=_C2493( C1633 C2493 ) C1633_=_C2791( C1633 C2791 ) C1633_=_C2855( C1633 C2855 ) C1633_=_C3030( C1633 C3030 ) \nC1633_=_C3071( C1633 C3071 ) C1633_=_C3309( C1633 C3309 ) C1633_=_C3394( C1633 C3394 ) C1633_=_C3464( C1633 C3464 ) C1633_=_C3465( C1633 C3465 ) C1633_=_C3466( C1633 C3466 ) \nC1633_=_C3467( C1633 C3467 ) C1633_=_C3468( C1633 C3468 ) C1633_=_C3469( C1633 C3469 ) C1633_=_C3470( C1633 C3470 ) C1633_=_C3471( C1633 C3471 ) C1633_=_C3472( C1633 C3472 ) \nC1633_=_C3473( C1633 C3473 ) C1633_=_C3474( C1633 C3474 ) C1633_=_C3475( C1633 C3475 ) C1633_=_C3476( C1633 C3476 ) C1633_=_C3477( C1633 C3477 ) C1845_=_C1925( C1845 C1925 ) \nC1845_=_C2438( C1845 C2438 ) C1845_=_C2830( C1845 C2830 ) C1845_=_C2934( C1845 C2934 ) C1845_=_C3063( C1845 C3063 ) C1845_=_C3318( C1845 C3318 ) C1845_=_C3472( C1845 C3472 ) \nC1845_=_C3631( C1845 C3631 ) C1845_=_C3777( C1845 C3777 ) C1845_=_C3997( C1845 C3997 ) C1845_=_C4000( C1845 C4000 ) C1845_=_C4011( C1845 C4011 ) C1845_=_C4020( C1845 C4020 ) \nC1845_=_C4031( C1845 C4031 ) C1845_=_C4032( C1845 C4032 ) C1845_=_C4033( C1845 C4033 ) C1845_=_C4034( C1845 C4034 ) C1925_=_C2438( C1925 C2438 ) C1925_=_C2830( C1925 C2830 ) \nC1925_=_C2934( C1925 C2934 ) C1925_=_C3063( C1925 C3063 ) C1925_=_C3318( C1925 C3318 ) C1925_=_C3472( C1925 C3472 ) C1925_=_C3631( C1925 C3631 ) C1925_=_C3777( C1925 C3777 ) \nC1925_=_C3997( C1925 C3997 ) C1925_=_C4000( C1925 C4000 ) C1925_=_C4011( C1925 C4011 ) C1925_=_C4020( C1925 C4020 ) C1925_=_C4031( C1925 C4031 ) C1925_=_C4032( C1925 C4032 ) \nC1925_=_C4033( C1925 C4033 ) C1925_=_C4034( C1925 C4034 ) C2235_=_C2493( C2235 C2493 ) C2235_=_C2791( C2235 C2791 ) C2235_=_C2855( C2235 C2855 ) C2235_=_C3030( C2235 C3030 ) \nC2235_=_C3071( C2235 C3071 ) C2235_=_C3309( C2235 C3309 ) C2235_=_C3394( C2235 C3394 ) C2235_=_C3464( C2235 C3464 ) C2235_=_C3465( C2235 C3465 ) C2235_=_C3466( C2235 C3466 ) \nC2235_=_C3467( C2235 C3467 ) C2235_=_C3468( C2235 C3468 ) C2235_=_C3469( C2235 C3469 ) C2235_=_C3470( C2235 C3470 ) C2235_=_C3471( C2235 C3471 ) C2235_=_C3472( C2235 C3472 ) \nC2235_=_C3473( C2235 C3473 ) C2235_=_C3474( C2235 C3474 ) C2235_=_C3475( C2235 C3475 ) C2235_=_C3476( C2235 C3476 ) C2235_=_C3477( C2235 C3477 ) C2438_=_C2830( C2438 C2830 ) \nC2438_=_C2934( C2438 C2934 ) C2438_=_C3063( C2438 C3063 ) C2438_=_C3318( C2438 C3318 ) C2438_=_C3472( C2438 C3472 ) C2438_=_C3631( C2438 C3631 ) C2438_=_C3777( C2438 C3777 ) \nC2438_=_C3997( C2438 C3997 ) C2438_=_C4000( C2438 C4000 ) C2438_=_C4011( C2438 C4011 ) C2438_=_C4020( C2438 C4020 ) C2438_=_C4031( C2438 C4031 ) C2438_=_C4032( C2438 C4032 ) \nC2438_=_C4033( C2438 C4033 ) C2438_=_C4034( C2438 C4034 ) C2493_=_C2791( C2493 C2791 ) C2493_=_C2855( C2493 C2855 ) C2493_=_C3030( C2493 C3030 ) C2493_=_C3071( C2493 C3071 ) \nC2493_=_C3309( C2493 C3309 ) C2493_=_C3394( C2493 C3394 ) C2493_=_C3464( C2493 C3464 ) C2493_=_C3465( C2493 C3465 ) C2493_=_C3466( C2493 C3466 ) C2493_=_C3467( C2493 C3467 ) \nC2493_=_C3468( C2493 C3468 ) C2493_=_C3469( C2493 C3469 ) C2493_=_C3470( C2493 C3470 ) C2493_=_C3471( C2493 C3471 ) C2493_=_C3472( C2493 C3472 ) C2493_=_C3473( C2493 C3473 ) \nC2493_=_C3474( C2493 C3474 ) C2493_=_C3475( C2493 C3475 ) C2493_=_C3476( C2493 C3476 ) C2493_=_C3477( C2493 C3477 ) C2791_=_C2855( C2791 C2855 ) C2791_=_C3030( C2791 C3030 ) \nC2791_=_C3071( C2791 C3071 ) C2791_=_C3309( C2791 C3309 ) C2791_=_C3394( C2791 C3394 ) C2791_=_C3464( C2791 C3464 ) C2791_=_C3465( C2791 C3465 ) C2791_=_C3466( C2791 C3466 ) \nC2791_=_C3467( C2791 C3467 ) C2791_=_C3468( C2791 C3468 ) C2791_=_C3469( C2791 C3469 ) C2791_=_C3470( C2791 C3470 ) C2791_=_C3471( C2791 C3471 ) C2791_=_C3472( C2791 C3472 ) \nC2791_=_C3473( C2791 C3473 ) C2791_=_C3474( C2791 C3474 ) C2791_=_C3475( C2791 C3475 ) C2791_=_C3476( C2791 C3476 ) C2791_=_C3477( C2791 C3477 ) C2830_=_C2934( C2830 C2934 ) \nC2830_=_C3063( C2830 C3063 ) C2830_=_C3318( C2830 C3318 ) C2830_=_C3472( C2830 C3472 ) C2830_=_C3631( C2830 C3631 ) C2830_=_C3777( C2830 C3777 ) C2830_=_C3997( C2830 C3997 ) \nC2830_=_C4000( C2830 C4000 ) C2830_=_C4011( C2830 C4011 ) C2830_=_C4020( C2830 C4020 ) C2830_=_C4031( C2830 C4031 ) C2830_=_C4032( C2830 C4032 ) C2830_=_C4033( C2830 C4033 ) \nC2830_=_C4034( C2830 C4034 ) C2855_=_C3030( C2855 C3030 ) C2855_=_C3071( C2855 C3071 ) C2855_=_C3309( C2855 C3309 ) C2855_=_C3394( C2855 C3394 ) C2855_=_C3464( C2855 C3464 ) \nC2855_=_C3465( C2855 C3465 ) C2855_=_C3466( C2855 C3466 ) C2855_=_C3467( C2855 C3467 ) C2855_=_C3468( C2855 C3468 ) C2855_=_C3469( C2855 C3469 ) C2855_=_C3470( C2855 C3470 ) \nC2855_=_C3471( C2855 C3471 ) C2855_=_C3472( C2855 C3472 ) C2855_=_C3473( C2855 C3473 ) C2855_=_C3474( C2855 C3474 ) C2855_=_C3475( C2855 C3475 ) C2855_=_C3476( C2855 C3476 ) \nC2855_=_C3477( C2855 C3477 ) C2934_=_C3063( C2934 C3063 ) C2934_=_C3318( C2934 C3318 ) C2934_=_C3472( C2934 C3472 ) C2934_=_C3631(</w:t>
      </w:r>
    </w:p>
    <w:p>
      <w:pPr>
        <w:pStyle w:val="PreformattedText"/>
        <w:bidi w:val="0"/>
        <w:spacing w:before="0" w:after="0"/>
        <w:jc w:val="left"/>
        <w:rPr/>
      </w:pPr>
      <w:r>
        <w:rPr/>
        <w:t xml:space="preserve"> </w:t>
      </w:r>
      <w:r>
        <w:rPr/>
        <w:t>C2934 C3631 ) C2934_=_C3777( C2934 C3777 ) \nC2934_=_C3997( C2934 C3997 ) C2934_=_C4000( C2934 C4000 ) C2934_=_C4011( C2934 C4011 ) C2934_=_C4020( C2934 C4020 ) C2934_=_C4031( C2934 C4031 ) C2934_=_C4032( C2934 C4032 ) \nC2934_=_C4033( C2934 C4033 ) C2934_=_C4034( C2934 C4034 ) C3030_=_C3071( C3030 C3071 ) C3030_=_C3309( C3030 C3309 ) C3030_=_C3394( C3030 C3394 ) C3030_=_C3464( C3030 C3464 ) \nC3030_=_C3465( C3030 C3465 ) C3030_=_C3466( C3030 C3466 ) C3030_=_C3467( C3030 C3467 ) C3030_=_C3468( C3030 C3468 ) C3030_=_C3469( C3030 C3469 ) C3030_=_C3470( C3030 C3470 ) \nC3030_=_C3471( C3030 C3471 ) C3030_=_C3472( C3030 C3472 ) C3030_=_C3473( C3030 C3473 ) C3030_=_C3474( C3030 C3474 ) C3030_=_C3475( C3030 C3475 ) C3030_=_C3476( C3030 C3476 ) \nC3030_=_C3477( C3030 C3477 ) C3063_=_C3318( C3063 C3318 ) C3063_=_C3472( C3063 C3472 ) C3063_=_C3631( C3063 C3631 ) C3063_=_C3777( C3063 C3777 ) C3063_=_C3997( C3063 C3997 ) \nC3063_=_C4000( C3063 C4000 ) C3063_=_C4011( C3063 C4011 ) C3063_=_C4020( C3063 C4020 ) C3063_=_C4031( C3063 C4031 ) C3063_=_C4032( C3063 C4032 ) C3063_=_C4033( C3063 C4033 ) \nC3063_=_C4034( C3063 C4034 ) C3071_=_C3309( C3071 C3309 ) C3071_=_C3394( C3071 C3394 ) C3071_=_C3464( C3071 C3464 ) C3071_=_C3465( C3071 C3465 ) C3071_=_C3466( C3071 C3466 ) \nC3071_=_C3467( C3071 C3467 ) C3071_=_C3468( C3071 C3468 ) C3071_=_C3469( C3071 C3469 ) C3071_=_C3470( C3071 C3470 ) C3071_=_C3471( C3071 C3471 ) C3071_=_C3472( C3071 C3472 ) \nC3071_=_C3473( C3071 C3473 ) C3071_=_C3474( C3071 C3474 ) C3071_=_C3475( C3071 C3475 ) C3071_=_C3476( C3071 C3476 ) C3071_=_C3477( C3071 C3477 ) C3309_=_C3318( C3309 C3318 ) \nC3309_=_C3394( C3309 C3394 ) C3309_=_C3464( C3309 C3464 ) C3309_=_C3465( C3309 C3465 ) C3309_=_C3466( C3309 C3466 ) C3309_=_C3467( C3309 C3467 ) C3309_=_C3468( C3309 C3468 ) \nC3309_=_C3469( C3309 C3469 ) C3309_=_C3470( C3309 C3470 ) C3309_=_C3471( C3309 C3471 ) C3309_=_C3472( C3309 C3472 ) C3309_=_C3473( C3309 C3473 ) C3309_=_C3474( C3309 C3474 ) \nC3309_=_C3475( C3309 C3475 ) C3309_=_C3476( C3309 C3476 ) C3309_=_C3477( C3309 C3477 ) C3318_=_C3472( C3318 C3472 ) C3318_=_C3631( C3318 C3631 ) C3318_=_C3777( C3318 C3777 ) \nC3318_=_C3997( C3318 C3997 ) C3318_=_C4000( C3318 C4000 ) C3318_=_C4011( C3318 C4011 ) C3318_=_C4020( C3318 C4020 ) C3318_=_C4031( C3318 C4031 ) C3318_=_C4032( C3318 C4032 ) \nC3318_=_C4033( C3318 C4033 ) C3318_=_C4034( C3318 C4034 ) C3394_=_C3464( C3394 C3464 ) C3394_=_C3465( C3394 C3465 ) C3394_=_C3466( C3394 C3466 ) C3394_=_C3467( C3394 C3467 ) \nC3394_=_C3468( C3394 C3468 ) C3394_=_C3469( C3394 C3469 ) C3394_=_C3470( C3394 C3470 ) C3394_=_C3471( C3394 C3471 ) C3394_=_C3472( C3394 C3472 ) C3394_=_C3473( C3394 C3473 ) \nC3394_=_C3474( C3394 C3474 ) C3394_=_C3475( C3394 C3475 ) C3394_=_C3476( C3394 C3476 ) C3394_=_C3477( C3394 C3477 ) C3464_=_C3465( C3464 C3465 ) C3464_=_C3466( C3464 C3466 ) \nC3464_=_C3467( C3464 C3467 ) C3464_=_C3468( C3464 C3468 ) C3464_=_C3469( C3464 C3469 ) C3464_=_C3470( C3464 C3470 ) C3464_=_C3471( C3464 C3471 ) C3464_=_C3472( C3464 C3472 ) \nC3464_=_C3473( C3464 C3473 ) C3464_=_C3474( C3464 C3474 ) C3464_=_C3475( C3464 C3475 ) C3464_=_C3476( C3464 C3476 ) C3464_=_C3477( C3464 C3477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5_=_C3477( C3465 C3477 ) C3465_=_C3631( C3465 C3631 ) \nC3466_=_C3467( C3466 C3467 ) C3466_=_C3468( C3466 C3468 ) C3466_=_C3469( C3466 C3469 ) C3466_=_C3470( C3466 C3470 ) C3466_=_C3471( C3466 C3471 ) C3466_=_C3472( C3466 C3472 ) \nC3466_=_C3473( C3466 C3473 ) C3466_=_C3474( C3466 C3474 ) C3466_=_C3475( C3466 C3475 ) C3466_=_C3476( C3466 C3476 ) C3466_=_C3477( C3466 C3477 ) C3467_=_C3468( C3467 C3468 ) \nC3467_=_C3469( C3467 C3469 ) C3467_=_C3470( C3467 C3470 ) C3467_=_C3471( C3467 C3471 ) C3467_=_C3472( C3467 C3472 ) C3467_=_C3473( C3467 C3473 ) C3467_=_C3474( C3467 C3474 ) \nC3467_=_C3475( C3467 C3475 ) C3467_=_C3476( C3467 C3476 ) C3467_=_C3477( C3467 C3477 ) C3467_=_C3777( C3467 C3777 ) C3468_=_C3469( C3468 C3469 ) C3468_=_C3470( C3468 C3470 ) \nC3468_=_C3471( C3468 C3471 ) C3468_=_C3472( C3468 C3472 ) C3468_=_C3473( C3468 C3473 ) C3468_=_C3474( C3468 C3474 ) C3468_=_C3475( C3468 C3475 ) C3468_=_C3476( C3468 C3476 ) \nC3468_=_C3477( C3468 C3477 ) C3469_=_C3470( C3469 C3470 ) C3469_=_C3471( C3469 C3471 ) C3469_=_C3472( C3469 C3472 ) C3469_=_C3473( C3469 C3473 ) C3469_=_C3474( C3469 C3474 ) \nC3469_=_C3475( C3469 C3475 ) C3469_=_C3476( C3469 C3476 ) C3469_=_C3477( C3469 C3477 ) C3470_=_C3471( C3470 C3471 ) C3470_=_C3472( C3470 C3472 ) C3470_=_C3473( C3470 C3473 ) \nC3470_=_C3474( C3470 C3474 ) C3470_=_C3475( C3470 C3475 ) C3470_=_C3476( C3470 C3476 ) C3470_=_C3477( C3470 C3477 ) C3471_=_C3472( C3471 C3472 ) C3471_=_C3473( C3471 C3473 ) \nC3471_=_C3474( C3471 C3474 ) C3471_=_C3475( C3471 C3475 ) C3471_=_C3476( C3471 C3476 ) C3471_=_C3477( C3471 C3477 ) C3472_=_C3473( C3472 C3473 ) C3472_=_C3474( C3472 C3474 ) \nC3472_=_C3475( C3472 C3475 ) C3472_=_C3476( C3472 C3476 ) C3472_=_C3477( C3472 C3477 ) C3472_=_C3631( C3472 C3631 ) C3472_=_C3777( C3472 C3777 ) C3472_=_C3997( C3472 C3997 ) \nC3472_=_C4000( C3472 C4000 ) C3472_=_C4011( C3472 C4011 ) C3472_=_C4020( C3472 C4020 ) C3472_=_C4031( C3472 C4031 ) C3472_=_C4032( C3472 C4032 ) C3472_=_C4033( C3472 C4033 ) \nC3472_=_C4034( C3472 C4034 ) C3473_=_C3474( C3473 C3474 ) C3473_=_C3475( C3473 C3475 ) C3473_=_C3476( C3473 C3476 ) C3473_=_C3477( C3473 C3477 ) C3473_=_C4032( C3473 C4032 ) \nC3474_=_C3475( C3474 C3475 ) C3474_=_C3476( C3474 C3476 ) C3474_=_C3477( C3474 C3477 ) C3475_=_C3476( C3475 C3476 ) C3475_=_C3477( C3475 C3477 ) C3475_=_C4033( C3475 C4033 ) \nC3476_=_C3477( C3476 C3477 ) C3477_=_C4034( C3477 C4034 ) C3631_=_C3777( C3631 C3777 ) C3631_=_C3997( C3631 C3997 ) C3631_=_C4000( C3631 C4000 ) C3631_=_C4011( C3631 C4011 ) \nC3631_=_C4020( C3631 C4020 ) C3631_=_C4031( C3631 C4031 ) C3631_=_C4032( C3631 C4032 ) C3631_=_C4033( C3631 C4033 ) C3631_=_C4034( C3631 C4034 ) C3777_=_C3997( C3777 C3997 ) \nC3777_=_C4000( C3777 C4000 ) C3777_=_C4011( C3777 C4011 ) C3777_=_C4020( C3777 C4020 ) C3777_=_C4031( C3777 C4031 ) C3777_=_C4032( C3777 C4032 ) C3777_=_C4033( C3777 C4033 ) \nC3777_=_C4034( C3777 C4034 ) C3997_=_C4000( C3997 C4000 ) C3997_=_C4011( C3997 C4011 ) C3997_=_C4020( C3997 C4020 ) C3997_=_C4031( C3997 C4031 ) C3997_=_C4032( C3997 C4032 ) \nC3997_=_C4033( C3997 C4033 ) C3997_=_C4034( C3997 C4034 ) C4000_=_C4011( C4000 C4011 ) C4000_=_C4020( C4000 C4020 ) C4000_=_C4031( C4000 C4031 ) C4000_=_C4032( C4000 C4032 ) \nC4000_=_C4033( C4000 C4033 ) C4000_=_C4034( C4000 C4034 ) C4011_=_C4020( C4011 C4020 ) C4011_=_C4031( C4011 C4031 ) C4011_=_C4032( C4011 C4032 ) C4011_=_C4033( C4011 C4033 ) \nC4011_=_C4034( C4011 C4034 ) C4020_=_C4031( C4020 C4031 ) C4020_=_C4032( C4020 C4032 ) C4020_=_C4033( C4020 C4033 ) C4020_=_C4034( C4020 C4034 ) C4031_=_C4032( C4031 C4032 ) \nC4031_=_C4033( C4031 C4033 ) C4031_=_C4034( C4031 C4034 ) C4032_=_C4033( C4032 C4033 ) C4032_=_C4034( C4032 C4034 ) C4033_=_C4034( C4033 C4034 ) "];254-&gt;299[label="50: C410 C416 C611 C703 C710 \nC760 C913 C1180 C1205 C1231 C1592 \nC1633 C1845 C1925 C2235 C2438 C2493 \nC2791 C2830 C2855 C2934 C3030 C3063 \nC3071 C3309 C3318 C3394 C3464 C3465 \nC3466 C3467 C3468 C3469 C3470 C3471 \nC3473 C3474 C3475 C3476 C3477 C3631 \nC3777 C3997 C4000 C4011 C4020 C4031 \nC4032 C4033 C4034 \n608: C410_=_C416 ,C410_=_C703 ,C410_=_C913 ,C410_=_C1633 ,C410_=_C2235 ,\nC410_=_C2493 ,C410_=_C2791 ,C410_=_C2855 ,C410_=_C3030 ,C410_=_C3071 ,C410_=_C3309 ,\nC410_=_C3394 ,C410_=_C3464 ,C410_=_C3465 ,C410_=_C3466 ,C410_=_C3467 ,C410_=_C3468 ,\nC410_=_C3469 ,C410_=_C3470 ,C410_=_C3471 ,C410_=_C3473 ,C410_=_C3474 ,C410_=_C3475 ,\nC410_=_C3476 ,C410_=_C3477 ,C416_=_C611 ,C416_=_C710 ,C416_=_C760 ,C416_=_C1180 ,\nC416_=_C1205 ,C416_=_C1231 ,C416_=_C1592 ,C416_=_C1845 ,C416_=_C1925 ,C416_=_C2438 ,\nC416_=_C2830 ,C416_=_C2934 ,C416_=_C3063 ,C416_=_C3318 ,C416_=_C3631 ,C416_=_C3777 ,\nC416_=_C3997 ,C416_=_C4000 ,C416_=_C4011 ,C416_=_C4020 ,C416_=_C4031 ,C416_=_C4032 ,\nC416_=_C4033 ,C416_=_C4034 ,C611_=_C710 ,C611_=_C760 ,C611_=_C1180 ,C611_=_C1205 ,\nC611_=_C1231 ,C611_=_C1592 ,C611_=_C1845 ,C611_=_C1925 ,C611_=_C2438 ,C611_=_C2830 ,\nC611_=_C2934 ,C611_=_C3063 ,C611_=_C3318 ,C611_=_C3631 ,C611_=_C3777 ,C611_=_C3997 ,\nC611_=_C4000 ,C611_=_C4011 ,C611_=_C4020 ,C611_=_C4031 ,C611_=_C4032 ,C611_=_C4033 ,\nC611_=_C4034 ,C703_=_C710 ,C703_=_C913 ,C703_=_C1633 ,C703_=_C2235 ,C703_=_C2493 ,\nC703_=_C2791 ,C703_=_C2855 ,C703_=_C3030 ,C703_=_C3071 ,C703_=_C3309 ,C703_=_C3394 ,\nC703_=_C3464 ,C703_=_C3465 ,C703_=_C3466 ,C703_=_C3467 ,C703_=_C3468 ,C703_=_C3469 ,\nC703_=_C3470 ,C703_=_C3471 ,C703_=_C3473 ,C703_=_C3474 ,C703_=_C3475 ,C703_=_C3476 ,\nC703_=_C3477 ,C710_=_C760 ,C710_=_C1180 ,C710_=_C1205 ,C710_=_C1231 ,C710_=_C1592 ,\nC710_=_C1845 ,C710_=_C1925 ,C710_=_C2438 ,C710_=_C2830 ,C710_=_C2934 ,C710_=_C3063 ,\nC710_=_C3318 ,C710_=_C3631 ,C710_=_C3777 ,C710_=_C3997 ,C710_=_C4000 ,C710_=_C4011 ,\nC710_=_C4020 ,C710_=_C4031 ,C710_=_C4032 ,C710_=_C4033 ,C710_=_C4034 ,C760_=_C1180 ,\nC760_=_C1205 ,C760_=_C1231 ,C760_=_C1592 ,C760_=_C1845 ,C760_=_C1925 ,C760_=_C2438 ,\nC760_=_C2830 ,C760_=_C2934 ,C760_=_C3063 ,C760_=_C3318 ,C760_=_C3631 ,C760_=_C3777 ,\nC760_=_C3997 ,C760_=_C4000 ,C760_=_C4011 ,C760_=_C4020 ,C760_=_C4031 ,C760_=_C4032 ,\nC760_=_C4033 ,C760_=_C4034 ,C913_=_C1633 ,C913_=_C2235 ,C913_=_C2493 ,C913_=_C2791 ,\nC913_=_C2855 ,C913_=_C3030 ,C913_=_C3071 ,C913_=_C3309 ,C913_=_C3394 ,C913_=_C3464 ,\nC913_=_C3465 ,C913_=_C3466 ,C913_=_C3467 ,C913_=_C3468 ,C913_=_C3469 ,C913_=_C3470 ,\nC913_=_C3471 ,C913_=_C3473 ,C913_=_C3474 ,C913_=_C3475 ,C913_=_C3476 ,C913_=_C3477 ,\nC1180_=_C1205 ,C1180_=_C1231 ,C1180_=_C1592</w:t>
      </w:r>
    </w:p>
    <w:p>
      <w:pPr>
        <w:pStyle w:val="PreformattedText"/>
        <w:bidi w:val="0"/>
        <w:spacing w:before="0" w:after="0"/>
        <w:jc w:val="left"/>
        <w:rPr/>
      </w:pPr>
      <w:r>
        <w:rPr/>
        <w:t xml:space="preserve"> </w:t>
      </w:r>
      <w:r>
        <w:rPr/>
        <w:t>,C1180_=_C1845 ,C1180_=_C1925 ,C1180_=_C2438 ,\nC1180_=_C2830 ,C1180_=_C2934 ,C1180_=_C3063 ,C1180_=_C3318 ,C1180_=_C3631 ,C1180_=_C3777 ,\nC1180_=_C3997 ,C1180_=_C4000 ,C1180_=_C4011 ,C1180_=_C4020 ,C1180_=_C4031 ,C1180_=_C4032 ,\nC1180_=_C4033 ,C1180_=_C4034 ,C1205_=_C1231 ,C1205_=_C1592 ,C1205_=_C1845 ,C1205_=_C1925 ,\nC1205_=_C2438 ,C1205_=_C2830 ,C1205_=_C2934 ,C1205_=_C3063 ,C1205_=_C3318 ,C1205_=_C3631 ,\nC1205_=_C3777 ,C1205_=_C3997 ,C1205_=_C4000 ,C1205_=_C4011 ,C1205_=_C4020 ,C1205_=_C4031 ,\nC1205_=_C4032 ,C1205_=_C4033 ,C1205_=_C4034 ,C1231_=_C1592 ,C1231_=_C1845 ,C1231_=_C1925 ,\nC1231_=_C2438 ,C1231_=_C2830 ,C1231_=_C2934 ,C1231_=_C3063 ,C1231_=_C3318 ,C1231_=_C3631 ,\nC1231_=_C3777 ,C1231_=_C3997 ,C1231_=_C4000 ,C1231_=_C4011 ,C1231_=_C4020 ,C1231_=_C4031 ,\nC1231_=_C4032 ,C1231_=_C4033 ,C1231_=_C4034 ,C1592_=_C1845 ,C1592_=_C1925 ,C1592_=_C2438 ,\nC1592_=_C2830 ,C1592_=_C2934 ,C1592_=_C3063 ,C1592_=_C3318 ,C1592_=_C3631 ,C1592_=_C3777 ,\nC1592_=_C3997 ,C1592_=_C4000 ,C1592_=_C4011 ,C1592_=_C4020 ,C1592_=_C4031 ,C1592_=_C4032 ,\nC1592_=_C4033 ,C1592_=_C4034 ,C1633_=_C2235 ,C1633_=_C2493 ,C1633_=_C2791 ,C1633_=_C2855 ,\nC1633_=_C3030 ,C1633_=_C3071 ,C1633_=_C3309 ,C1633_=_C3394 ,C1633_=_C3464 ,C1633_=_C3465 ,\nC1633_=_C3466 ,C1633_=_C3467 ,C1633_=_C3468 ,C1633_=_C3469 ,C1633_=_C3470 ,C1633_=_C3471 ,\nC1633_=_C3473 ,C1633_=_C3474 ,C1633_=_C3475 ,C1633_=_C3476 ,C1633_=_C3477 ,C1845_=_C1925 ,\nC1845_=_C2438 ,C1845_=_C2830 ,C1845_=_C2934 ,C1845_=_C3063 ,C1845_=_C3318 ,C1845_=_C3631 ,\nC1845_=_C3777 ,C1845_=_C3997 ,C1845_=_C4000 ,C1845_=_C4011 ,C1845_=_C4020 ,C1845_=_C4031 ,\nC1845_=_C4032 ,C1845_=_C4033 ,C1845_=_C4034 ,C1925_=_C2438 ,C1925_=_C2830 ,C1925_=_C2934 ,\nC1925_=_C3063 ,C1925_=_C3318 ,C1925_=_C3631 ,C1925_=_C3777 ,C1925_=_C3997 ,C1925_=_C4000 ,\nC1925_=_C4011 ,C1925_=_C4020 ,C1925_=_C4031 ,C1925_=_C4032 ,C1925_=_C4033 ,C1925_=_C4034 ,\nC2235_=_C2493 ,C2235_=_C2791 ,C2235_=_C2855 ,C2235_=_C3030 ,C2235_=_C3071 ,C2235_=_C3309 ,\nC2235_=_C3394 ,C2235_=_C3464 ,C2235_=_C3465 ,C2235_=_C3466 ,C2235_=_C3467 ,C2235_=_C3468 ,\nC2235_=_C3469 ,C2235_=_C3470 ,C2235_=_C3471 ,C2235_=_C3473 ,C2235_=_C3474 ,C2235_=_C3475 ,\nC2235_=_C3476 ,C2235_=_C3477 ,C2438_=_C2830 ,C2438_=_C2934 ,C2438_=_C3063 ,C2438_=_C3318 ,\nC2438_=_C3631 ,C2438_=_C3777 ,C2438_=_C3997 ,C2438_=_C4000 ,C2438_=_C4011 ,C2438_=_C4020 ,\nC2438_=_C4031 ,C2438_=_C4032 ,C2438_=_C4033 ,C2438_=_C4034 ,C2493_=_C2791 ,C2493_=_C2855 ,\nC2493_=_C3030 ,C2493_=_C3071 ,C2493_=_C3309 ,C2493_=_C3394 ,C2493_=_C3464 ,C2493_=_C3465 ,\nC2493_=_C3466 ,C2493_=_C3467 ,C2493_=_C3468 ,C2493_=_C3469 ,C2493_=_C3470 ,C2493_=_C3471 ,\nC2493_=_C3473 ,C2493_=_C3474 ,C2493_=_C3475 ,C2493_=_C3476 ,C2493_=_C3477 ,C2791_=_C2855 ,\nC2791_=_C3030 ,C2791_=_C3071 ,C2791_=_C3309 ,C2791_=_C3394 ,C2791_=_C3464 ,C2791_=_C3465 ,\nC2791_=_C3466 ,C2791_=_C3467 ,C2791_=_C3468 ,C2791_=_C3469 ,C2791_=_C3470 ,C2791_=_C3471 ,\nC2791_=_C3473 ,C2791_=_C3474 ,C2791_=_C3475 ,C2791_=_C3476 ,C2791_=_C3477 ,C2830_=_C2934 ,\nC2830_=_C3063 ,C2830_=_C3318 ,C2830_=_C3631 ,C2830_=_C3777 ,C2830_=_C3997 ,C2830_=_C4000 ,\nC2830_=_C4011 ,C2830_=_C4020 ,C2830_=_C4031 ,C2830_=_C4032 ,C2830_=_C4033 ,C2830_=_C4034 ,\nC2855_=_C3030 ,C2855_=_C3071 ,C2855_=_C3309 ,C2855_=_C3394 ,C2855_=_C3464 ,C2855_=_C3465 ,\nC2855_=_C3466 ,C2855_=_C3467 ,C2855_=_C3468 ,C2855_=_C3469 ,C2855_=_C3470 ,C2855_=_C3471 ,\nC2855_=_C3473 ,C2855_=_C3474 ,C2855_=_C3475 ,C2855_=_C3476 ,C2855_=_C3477 ,C2934_=_C3063 ,\nC2934_=_C3318 ,C2934_=_C3631 ,C2934_=_C3777 ,C2934_=_C3997 ,C2934_=_C4000 ,C2934_=_C4011 ,\nC2934_=_C4020 ,C2934_=_C4031 ,C2934_=_C4032 ,C2934_=_C4033 ,C2934_=_C4034 ,C3030_=_C3071 ,\nC3030_=_C3309 ,C3030_=_C3394 ,C3030_=_C3464 ,C3030_=_C3465 ,C3030_=_C3466 ,C3030_=_C3467 ,\nC3030_=_C3468 ,C3030_=_C3469 ,C3030_=_C3470 ,C3030_=_C3471 ,C3030_=_C3473 ,C3030_=_C3474 ,\nC3030_=_C3475 ,C3030_=_C3476 ,C3030_=_C3477 ,C3063_=_C3318 ,C3063_=_C3631 ,C3063_=_C3777 ,\nC3063_=_C3997 ,C3063_=_C4000 ,C3063_=_C4011 ,C3063_=_C4020 ,C3063_=_C4031 ,C3063_=_C4032 ,\nC3063_=_C4033 ,C3063_=_C4034 ,C3071_=_C3309 ,C3071_=_C3394 ,C3071_=_C3464 ,C3071_=_C3465 ,\nC3071_=_C3466 ,C3071_=_C3467 ,C3071_=_C3468 ,C3071_=_C3469 ,C3071_=_C3470 ,C3071_=_C3471 ,\nC3071_=_C3473 ,C3071_=_C3474 ,C3071_=_C3475 ,C3071_=_C3476 ,C3071_=_C3477 ,C3309_=_C3318 ,\nC3309_=_C3394 ,C3309_=_C3464 ,C3309_=_C3465 ,C3309_=_C3466 ,C3309_=_C3467 ,C3309_=_C3468 ,\nC3309_=_C3469 ,C3309_=_C3470 ,C3309_=_C3471 ,C3309_=_C3473 ,C3309_=_C3474 ,C3309_=_C3475 ,\nC3309_=_C3476 ,C3309_=_C3477 ,C3318_=_C3631 ,C3318_=_C3777 ,C3318_=_C3997 ,C3318_=_C4000 ,\nC3318_=_C4011 ,C3318_=_C4020 ,C3318_=_C4031 ,C3318_=_C4032 ,C3318_=_C4033 ,C3318_=_C4034 ,\nC3394_=_C3464 ,C3394_=_C3465 ,C3394_=_C3466 ,C3394_=_C3467 ,C3394_=_C3468 ,C3394_=_C3469 ,\nC3394_=_C3470 ,C3394_=_C3471 ,C3394_=_C3473 ,C3394_=_C3474 ,C3394_=_C3475 ,C3394_=_C3476 ,\nC3394_=_C3477 ,C3464_=_C3465 ,C3464_=_C3466 ,C3464_=_C3467 ,C3464_=_C3468 ,C3464_=_C3469 ,\nC3464_=_C3470 ,C3464_=_C3471 ,C3464_=_C3473 ,C3464_=_C3474 ,C3464_=_C3475 ,C3464_=_C3476 ,\nC3464_=_C3477 ,C3465_=_C3466 ,C3465_=_C3467 ,C3465_=_C3468 ,C3465_=_C3469 ,C3465_=_C3470 ,\nC3465_=_C3471 ,C3465_=_C3473 ,C3465_=_C3474 ,C3465_=_C3475 ,C3465_=_C3476 ,C3465_=_C3477 ,\nC3465_=_C3631 ,C3466_=_C3467 ,C3466_=_C3468 ,C3466_=_C3469 ,C3466_=_C3470 ,C3466_=_C3471 ,\nC3466_=_C3473 ,C3466_=_C3474 ,C3466_=_C3475 ,C3466_=_C3476 ,C3466_=_C3477 ,C3467_=_C3468 ,\nC3467_=_C3469 ,C3467_=_C3470 ,C3467_=_C3471 ,C3467_=_C3473 ,C3467_=_C3474 ,C3467_=_C3475 ,\nC3467_=_C3476 ,C3467_=_C3477 ,C3467_=_C3777 ,C3468_=_C3469 ,C3468_=_C3470 ,C3468_=_C3471 ,\nC3468_=_C3473 ,C3468_=_C3474 ,C3468_=_C3475 ,C3468_=_C3476 ,C3468_=_C3477 ,C3469_=_C3470 ,\nC3469_=_C3471 ,C3469_=_C3473 ,C3469_=_C3474 ,C3469_=_C3475 ,C3469_=_C3476 ,C3469_=_C3477 ,\nC3470_=_C3471 ,C3470_=_C3473 ,C3470_=_C3474 ,C3470_=_C3475 ,C3470_=_C3476 ,C3470_=_C3477 ,\nC3471_=_C3473 ,C3471_=_C3474 ,C3471_=_C3475 ,C3471_=_C3476 ,C3471_=_C3477 ,C3473_=_C3474 ,\nC3473_=_C3475 ,C3473_=_C3476 ,C3473_=_C3477 ,C3473_=_C4032 ,C3474_=_C3475 ,C3474_=_C3476 ,\nC3474_=_C3477 ,C3475_=_C3476 ,C3475_=_C3477 ,C3475_=_C4033 ,C3476_=_C3477 ,C3477_=_C4034 ,\nC3631_=_C3777 ,C3631_=_C3997 ,C3631_=_C4000 ,C3631_=_C4011 ,C3631_=_C4020 ,C3631_=_C4031 ,\nC3631_=_C4032 ,C3631_=_C4033 ,C3631_=_C4034 ,C3777_=_C3997 ,C3777_=_C4000 ,C3777_=_C4011 ,\nC3777_=_C4020 ,C3777_=_C4031 ,C3777_=_C4032 ,C3777_=_C4033 ,C3777_=_C4034 ,C3997_=_C4000 ,\nC3997_=_C4011 ,C3997_=_C4020 ,C3997_=_C4031 ,C3997_=_C4032 ,C3997_=_C4033 ,C3997_=_C4034 ,\nC4000_=_C4011 ,C4000_=_C4020 ,C4000_=_C4031 ,C4000_=_C4032 ,C4000_=_C4033 ,C4000_=_C4034 ,\nC4011_=_C4020 ,C4011_=_C4031 ,C4011_=_C4032 ,C4011_=_C4033 ,C4011_=_C4034 ,C4020_=_C4031 ,\nC4020_=_C4032 ,C4020_=_C4033 ,C4020_=_C4034 ,C4031_=_C4032 ,C4031_=_C4033 ,C4031_=_C4034 ,\nC4032_=_C4033 ,C4032_=_C4034 ,C4033_=_C4034 ,"];300[shape=box, label="id:300 level: 8\n53: C408 C412 C603 C702 C705 \nC855 C1051 C1101 C1197 C1222 C1582 \nC1611 C1837 C2128 C2345 C2613 C2648 \nC2665 C2926 C3094 C3170 C3175 C3244 \nC3309 C3310 C3311 C3312 C3313 C3314 \nC3315 C3316 C3317 C3318 C3319 C3320 \nC3321 C3322 C3323 C3324 C3465 C3516 \nC3538 C3626 C3627 C3628 C3629 C3630 \nC3631 C3632 C3633 C3634 C3635 C3636 \n712: C408_=_C412( C408 C412 ) C408_=_C702( C408 C702 ) C408_=_C855( C408 C855 ) C408_=_C1051( C408 C1051 ) C408_=_C1101( C408 C1101 ) \nC408_=_C1582( C408 C1582 ) C408_=_C2345( C408 C2345 ) C408_=_C2613( C408 C2613 ) C408_=_C3094( C408 C3094 ) C408_=_C3170( C408 C3170 ) C408_=_C3244( C408 C3244 ) \nC408_=_C3309( C408 C3309 ) C408_=_C3310( C408 C3310 ) C408_=_C3311( C408 C3311 ) C408_=_C3312( C408 C3312 ) C408_=_C3313( C408 C3313 ) C408_=_C3314( C408 C3314 ) \nC408_=_C3315( C408 C3315 ) C408_=_C3316( C408 C3316 ) C408_=_C3317( C408 C3317 ) C408_=_C3318( C408 C3318 ) C408_=_C3319( C408 C3319 ) C408_=_C3320( C408 C3320 ) \nC408_=_C3321( C408 C3321 ) C408_=_C3322( C408 C3322 ) C408_=_C3323( C408 C3323 ) C408_=_C3324( C408 C3324 ) C412_=_C603( C412 C603 ) C412_=_C705( C412 C705 ) \nC412_=_C1197( C412 C1197 ) C412_=_C1222( C412 C1222 ) C412_=_C1611( C412 C1611 ) C412_=_C1837( C412 C1837 ) C412_=_C2128( C412 C2128 ) C412_=_C2648( C412 C2648 ) \nC412_=_C2665( C412 C2665 ) C412_=_C2926( C412 C2926 ) C412_=_C3175( C412 C3175 ) C412_=_C3312( C412 C3312 ) C412_=_C3465( C412 C3465 ) C412_=_C3516( C412 C3516 ) \nC412_=_C3538( C412 C3538 ) C412_=_C3626( C412 C3626 ) C412_=_C3627( C412 C3627 ) C412_=_C3628( C412 C3628 ) C412_=_C3629( C412 C3629 ) C412_=_C3630( C412 C3630 ) \nC412_=_C3631( C412 C3631 ) C412_=_C3632( C412 C3632 ) C412_=_C3633( C412 C3633 ) C412_=_C3634( C412 C3634 ) C412_=_C3635( C412 C3635 ) C412_=_C3636( C412 C3636 ) \nC603_=_C705( C603 C705 ) C603_=_C1197( C603 C1197 ) C603_=_C1222( C603 C1222 ) C603_=_C1611( C603 C1611 ) C603_=_C1837( C603 C1837 ) C603_=_C2128( C603 C2128 ) \nC603_=_C2648( C603 C2648 ) C603_=_C2665( C603 C2665 ) C603_=_C2926( C603 C2926 ) C603_=_C3175( C603 C3175 ) C603_=_C3312( C603 C3312 ) C603_=_C3465( C603 C3465 ) \nC603_=_C3516( C603 C3516 ) C603_=_C3538( C603 C3538 ) C603_=_C3626( C603 C3626 ) C603_=_C3627( C603 C3627 ) C603_=_C3628( C603 C3628 ) C603_=_C3629( C603 C3629 ) \nC603_=_C3630( C603 C3630 ) C603_=_C3631( C603 C3631 ) C603_=_C3632( C603 C3632 ) C603_=_C3633( C603 C3633 ) C603_=_C3634( C603 C3634 ) C603_=_C3635( C603 C3635 ) \nC603_=_C3636( C603 C3636 ) C702_=_C705( C702 C705 ) C702_=_C855( C702 C855 ) C702_=_C1051( C702 C1051 ) C702_=_C1101( C702 C1101 ) C702_=_C1582( C702 C1582 ) \nC702_=_C2345( C702 C2345 ) C702_=_C2613( C702 C2613 ) C702_=_C3094( C702 C3094 ) C702_=_C3170( C702 C3170 ) C702_=_C3244( C702 C3244 ) C702_=_C3309( C702 C3309 ) \nC702_=_C3310( C702 C3310 ) C702_=_C3311( C702 C3311 ) C702_=_C3312( C702 C3312 ) C702_=_C3313( C702 C3313 ) C702_=_C3314( C702 C3314 ) C702_=_C3315( C702 C3315 ) \nC702_=_C3316( C702 C3316 ) C702_=_C3317( C702 C3317 ) C702_=_C3318( C702 C3318 ) C702_=_C3319( C702 C3319 ) C702_=_C3320( C702 C3320</w:t>
      </w:r>
    </w:p>
    <w:p>
      <w:pPr>
        <w:pStyle w:val="PreformattedText"/>
        <w:bidi w:val="0"/>
        <w:spacing w:before="0" w:after="0"/>
        <w:jc w:val="left"/>
        <w:rPr/>
      </w:pPr>
      <w:r>
        <w:rPr/>
        <w:t xml:space="preserve"> </w:t>
      </w:r>
      <w:r>
        <w:rPr/>
        <w:t>) C702_=_C3321( C702 C3321 ) \nC702_=_C3322( C702 C3322 ) C702_=_C3323( C702 C3323 ) C702_=_C3324( C702 C3324 ) C705_=_C1197( C705 C1197 ) C705_=_C1222( C705 C1222 ) C705_=_C1611( C705 C1611 ) \nC705_=_C1837( C705 C1837 ) C705_=_C2128( C705 C2128 ) C705_=_C2648( C705 C2648 ) C705_=_C2665( C705 C2665 ) C705_=_C2926( C705 C2926 ) C705_=_C3175( C705 C3175 ) \nC705_=_C3312( C705 C3312 ) C705_=_C3465( C705 C3465 ) C705_=_C3516( C705 C3516 ) C705_=_C3538( C705 C3538 ) C705_=_C3626( C705 C3626 ) C705_=_C3627( C705 C3627 ) \nC705_=_C3628( C705 C3628 ) C705_=_C3629( C705 C3629 ) C705_=_C3630( C705 C3630 ) C705_=_C3631( C705 C3631 ) C705_=_C3632( C705 C3632 ) C705_=_C3633( C705 C3633 ) \nC705_=_C3634( C705 C3634 ) C705_=_C3635( C705 C3635 ) C705_=_C3636( C705 C3636 ) C855_=_C1051( C855 C1051 ) C855_=_C1101( C855 C1101 ) C855_=_C1582( C855 C1582 ) \nC855_=_C2345( C855 C2345 ) C855_=_C2613( C855 C2613 ) C855_=_C3094( C855 C3094 ) C855_=_C3170( C855 C3170 ) C855_=_C3244( C855 C3244 ) C855_=_C3309( C855 C3309 ) \nC855_=_C3310( C855 C3310 ) C855_=_C3311( C855 C3311 ) C855_=_C3312( C855 C3312 ) C855_=_C3313( C855 C3313 ) C855_=_C3314( C855 C3314 ) C855_=_C3315( C855 C3315 ) \nC855_=_C3316( C855 C3316 ) C855_=_C3317( C855 C3317 ) C855_=_C3318( C855 C3318 ) C855_=_C3319( C855 C3319 ) C855_=_C3320( C855 C3320 ) C855_=_C3321( C855 C3321 ) \nC855_=_C3322( C855 C3322 ) C855_=_C3323( C855 C3323 ) C855_=_C3324( C855 C3324 ) C1051_=_C1101( C1051 C1101 ) C1051_=_C1582( C1051 C1582 ) C1051_=_C2345( C1051 C2345 ) \nC1051_=_C2613( C1051 C2613 ) C1051_=_C3094( C1051 C3094 ) C1051_=_C3170( C1051 C3170 ) C1051_=_C3244( C1051 C3244 ) C1051_=_C3309( C1051 C3309 ) C1051_=_C3310( C1051 C3310 ) \nC1051_=_C3311( C1051 C3311 ) C1051_=_C3312( C1051 C3312 ) C1051_=_C3313( C1051 C3313 ) C1051_=_C3314( C1051 C3314 ) C1051_=_C3315( C1051 C3315 ) C1051_=_C3316( C1051 C3316 ) \nC1051_=_C3317( C1051 C3317 ) C1051_=_C3318( C1051 C3318 ) C1051_=_C3319( C1051 C3319 ) C1051_=_C3320( C1051 C3320 ) C1051_=_C3321( C1051 C3321 ) C1051_=_C3322( C1051 C3322 ) \nC1051_=_C3323( C1051 C3323 ) C1051_=_C3324( C1051 C3324 ) C1101_=_C1582( C1101 C1582 ) C1101_=_C2345( C1101 C2345 ) C1101_=_C2613( C1101 C2613 ) C1101_=_C3094( C1101 C3094 ) \nC1101_=_C3170( C1101 C3170 ) C1101_=_C3244( C1101 C3244 ) C1101_=_C3309( C1101 C3309 ) C1101_=_C3310( C1101 C3310 ) C1101_=_C3311( C1101 C3311 ) C1101_=_C3312( C1101 C3312 ) \nC1101_=_C3313( C1101 C3313 ) C1101_=_C3314( C1101 C3314 ) C1101_=_C3315( C1101 C3315 ) C1101_=_C3316( C1101 C3316 ) C1101_=_C3317( C1101 C3317 ) C1101_=_C3318( C1101 C3318 ) \nC1101_=_C3319( C1101 C3319 ) C1101_=_C3320( C1101 C3320 ) C1101_=_C3321( C1101 C3321 ) C1101_=_C3322( C1101 C3322 ) C1101_=_C3323( C1101 C3323 ) C1101_=_C3324( C1101 C3324 ) \nC1197_=_C1222( C1197 C1222 ) C1197_=_C1611( C1197 C1611 ) C1197_=_C1837( C1197 C1837 ) C1197_=_C2128( C1197 C2128 ) C1197_=_C2648( C1197 C2648 ) C1197_=_C2665( C1197 C2665 ) \nC1197_=_C2926( C1197 C2926 ) C1197_=_C3175( C1197 C3175 ) C1197_=_C3312( C1197 C3312 ) C1197_=_C3465( C1197 C3465 ) C1197_=_C3516( C1197 C3516 ) C1197_=_C3538( C1197 C3538 ) \nC1197_=_C3626( C1197 C3626 ) C1197_=_C3627( C1197 C3627 ) C1197_=_C3628( C1197 C3628 ) C1197_=_C3629( C1197 C3629 ) C1197_=_C3630( C1197 C3630 ) C1197_=_C3631( C1197 C3631 ) \nC1197_=_C3632( C1197 C3632 ) C1197_=_C3633( C1197 C3633 ) C1197_=_C3634( C1197 C3634 ) C1197_=_C3635( C1197 C3635 ) C1197_=_C3636( C1197 C3636 ) C1222_=_C1611( C1222 C1611 ) \nC1222_=_C1837( C1222 C1837 ) C1222_=_C2128( C1222 C2128 ) C1222_=_C2648( C1222 C2648 ) C1222_=_C2665( C1222 C2665 ) C1222_=_C2926( C1222 C2926 ) C1222_=_C3175( C1222 C3175 ) \nC1222_=_C3312( C1222 C3312 ) C1222_=_C3465( C1222 C3465 ) C1222_=_C3516( C1222 C3516 ) C1222_=_C3538( C1222 C3538 ) C1222_=_C3626( C1222 C3626 ) C1222_=_C3627( C1222 C3627 ) \nC1222_=_C3628( C1222 C3628 ) C1222_=_C3629( C1222 C3629 ) C1222_=_C3630( C1222 C3630 ) C1222_=_C3631( C1222 C3631 ) C1222_=_C3632( C1222 C3632 ) C1222_=_C3633( C1222 C3633 ) \nC1222_=_C3634( C1222 C3634 ) C1222_=_C3635( C1222 C3635 ) C1222_=_C3636( C1222 C3636 ) C1582_=_C2345( C1582 C2345 ) C1582_=_C2613( C1582 C2613 ) C1582_=_C3094( C1582 C3094 ) \nC1582_=_C3170( C1582 C3170 ) C1582_=_C3244( C1582 C3244 ) C1582_=_C3309( C1582 C3309 ) C1582_=_C3310( C1582 C3310 ) C1582_=_C3311( C1582 C3311 ) C1582_=_C3312( C1582 C3312 ) \nC1582_=_C3313( C1582 C3313 ) C1582_=_C3314( C1582 C3314 ) C1582_=_C3315( C1582 C3315 ) C1582_=_C3316( C1582 C3316 ) C1582_=_C3317( C1582 C3317 ) C1582_=_C3318( C1582 C3318 ) \nC1582_=_C3319( C1582 C3319 ) C1582_=_C3320( C1582 C3320 ) C1582_=_C3321( C1582 C3321 ) C1582_=_C3322( C1582 C3322 ) C1582_=_C3323( C1582 C3323 ) C1582_=_C3324( C1582 C3324 ) \nC1611_=_C1837( C1611 C1837 ) C1611_=_C2128( C1611 C2128 ) C1611_=_C2648( C1611 C2648 ) C1611_=_C2665( C1611 C2665 ) C1611_=_C2926( C1611 C2926 ) C1611_=_C3175( C1611 C3175 ) \nC1611_=_C3312( C1611 C3312 ) C1611_=_C3465( C1611 C3465 ) C1611_=_C3516( C1611 C3516 ) C1611_=_C3538( C1611 C3538 ) C1611_=_C3626( C1611 C3626 ) C1611_=_C3627( C1611 C3627 ) \nC1611_=_C3628( C1611 C3628 ) C1611_=_C3629( C1611 C3629 ) C1611_=_C3630( C1611 C3630 ) C1611_=_C3631( C1611 C3631 ) C1611_=_C3632( C1611 C3632 ) C1611_=_C3633( C1611 C3633 ) \nC1611_=_C3634( C1611 C3634 ) C1611_=_C3635( C1611 C3635 ) C1611_=_C3636( C1611 C3636 ) C1837_=_C2128( C1837 C2128 ) C1837_=_C2648( C1837 C2648 ) C1837_=_C2665( C1837 C2665 ) \nC1837_=_C2926( C1837 C2926 ) C1837_=_C3175( C1837 C3175 ) C1837_=_C3312( C1837 C3312 ) C1837_=_C3465( C1837 C3465 ) C1837_=_C3516( C1837 C3516 ) C1837_=_C3538( C1837 C3538 ) \nC1837_=_C3626( C1837 C3626 ) C1837_=_C3627( C1837 C3627 ) C1837_=_C3628( C1837 C3628 ) C1837_=_C3629( C1837 C3629 ) C1837_=_C3630( C1837 C3630 ) C1837_=_C3631( C1837 C3631 ) \nC1837_=_C3632( C1837 C3632 ) C1837_=_C3633( C1837 C3633 ) C1837_=_C3634( C1837 C3634 ) C1837_=_C3635( C1837 C3635 ) C1837_=_C3636( C1837 C3636 ) C2128_=_C2648( C2128 C2648 ) \nC2128_=_C2665( C2128 C2665 ) C2128_=_C2926( C2128 C2926 ) C2128_=_C3175( C2128 C3175 ) C2128_=_C3312( C2128 C3312 ) C2128_=_C3465( C2128 C3465 ) C2128_=_C3516( C2128 C3516 ) \nC2128_=_C3538( C2128 C3538 ) C2128_=_C3626( C2128 C3626 ) C2128_=_C3627( C2128 C3627 ) C2128_=_C3628( C2128 C3628 ) C2128_=_C3629( C2128 C3629 ) C2128_=_C3630( C2128 C3630 ) \nC2128_=_C3631( C2128 C3631 ) C2128_=_C3632( C2128 C3632 ) C2128_=_C3633( C2128 C3633 ) C2128_=_C3634( C2128 C3634 ) C2128_=_C3635( C2128 C3635 ) C2128_=_C3636( C2128 C3636 ) \nC2345_=_C2613( C2345 C2613 ) C2345_=_C3094( C2345 C3094 ) C2345_=_C3170( C2345 C3170 ) C2345_=_C3244( C2345 C3244 ) C2345_=_C3309( C2345 C3309 ) C2345_=_C3310( C2345 C3310 ) \nC2345_=_C3311( C2345 C3311 ) C2345_=_C3312( C2345 C3312 ) C2345_=_C3313( C2345 C3313 ) C2345_=_C3314( C2345 C3314 ) C2345_=_C3315( C2345 C3315 ) C2345_=_C3316( C2345 C3316 ) \nC2345_=_C3317( C2345 C3317 ) C2345_=_C3318( C2345 C3318 ) C2345_=_C3319( C2345 C3319 ) C2345_=_C3320( C2345 C3320 ) C2345_=_C3321( C2345 C3321 ) C2345_=_C3322( C2345 C3322 ) \nC2345_=_C3323( C2345 C3323 ) C2345_=_C3324( C2345 C3324 ) C2613_=_C3094( C2613 C3094 ) C2613_=_C3170( C2613 C3170 ) C2613_=_C3244( C2613 C3244 ) C2613_=_C3309( C2613 C3309 ) \nC2613_=_C3310( C2613 C3310 ) C2613_=_C3311( C2613 C3311 ) C2613_=_C3312( C2613 C3312 ) C2613_=_C3313( C2613 C3313 ) C2613_=_C3314( C2613 C3314 ) C2613_=_C3315( C2613 C3315 ) \nC2613_=_C3316( C2613 C3316 ) C2613_=_C3317( C2613 C3317 ) C2613_=_C3318( C2613 C3318 ) C2613_=_C3319( C2613 C3319 ) C2613_=_C3320( C2613 C3320 ) C2613_=_C3321( C2613 C3321 ) \nC2613_=_C3322( C2613 C3322 ) C2613_=_C3323( C2613 C3323 ) C2613_=_C3324( C2613 C3324 ) C2648_=_C2665( C2648 C2665 ) C2648_=_C2926( C2648 C2926 ) C2648_=_C3175( C2648 C3175 ) \nC2648_=_C3312( C2648 C3312 ) C2648_=_C3465( C2648 C3465 ) C2648_=_C3516( C2648 C3516 ) C2648_=_C3538( C2648 C3538 ) C2648_=_C3626( C2648 C3626 ) C2648_=_C3627( C2648 C3627 ) \nC2648_=_C3628( C2648 C3628 ) C2648_=_C3629( C2648 C3629 ) C2648_=_C3630( C2648 C3630 ) C2648_=_C3631( C2648 C3631 ) C2648_=_C3632( C2648 C3632 ) C2648_=_C3633( C2648 C3633 ) \nC2648_=_C3634( C2648 C3634 ) C2648_=_C3635( C2648 C3635 ) C2648_=_C3636( C2648 C3636 ) C2665_=_C2926( C2665 C2926 ) C2665_=_C3175( C2665 C3175 ) C2665_=_C3312( C2665 C3312 ) \nC2665_=_C3465( C2665 C3465 ) C2665_=_C3516( C2665 C3516 ) C2665_=_C3538( C2665 C3538 ) C2665_=_C3626( C2665 C3626 ) C2665_=_C3627( C2665 C3627 ) C2665_=_C3628( C2665 C3628 ) \nC2665_=_C3629( C2665 C3629 ) C2665_=_C3630( C2665 C3630 ) C2665_=_C3631( C2665 C3631 ) C2665_=_C3632( C2665 C3632 ) C2665_=_C3633( C2665 C3633 ) C2665_=_C3634( C2665 C3634 ) \nC2665_=_C3635( C2665 C3635 ) C2665_=_C3636( C2665 C3636 ) C2926_=_C3175( C2926 C3175 ) C2926_=_C3312( C2926 C3312 ) C2926_=_C3465( C2926 C3465 ) C2926_=_C3516( C2926 C3516 ) \nC2926_=_C3538( C2926 C3538 ) C2926_=_C3626( C2926 C3626 ) C2926_=_C3627( C2926 C3627 ) C2926_=_C3628( C2926 C3628 ) C2926_=_C3629( C2926 C3629 ) C2926_=_C3630( C2926 C3630 ) \nC2926_=_C3631( C2926 C3631 ) C2926_=_C3632( C2926 C3632 ) C2926_=_C3633( C2926 C3633 ) C2926_=_C3634( C2926 C3634 ) C2926_=_C3635( C2926 C3635 ) C2926_=_C3636( C2926 C3636 ) \nC3094_=_C3170( C3094 C3170 ) C3094_=_C3244( C3094 C3244 ) C3094_=_C3309( C3094 C3309 ) C3094_=_C3310( C3094 C3310 ) C3094_=_C3311( C3094 C3311 ) C3094_=_C3312( C3094 C3312 ) \nC3094_=_C3313( C3094 C3313 ) C3094_=_C3314( C3094 C3314 ) C3094_=_C3315( C3094 C3315 ) C3094_=_C3316( C3094 C3316 ) C3094_=_C3317( C3094 C3317 ) C3094_=_C3318( C3094 C3318 ) \nC3094_=_C3319( C3094 C3319 ) C3094_=_C3320( C3094 C3320 ) C3094_=_C3321( C3094 C3321 ) C3094_=_C3322( C3094 C3322 ) C3094_=_C3323( C3094 C3323 ) C3094_=_C3324( C3094 C3324 ) \nC3170_=_C3175( C3170 C3175 ) C3170_=_C3244( C3170 C3244 ) C3170_=_C3309( C3170 C3309 ) C3170_=_C3310( C3170 C3310 ) C3170_=_C3311( C3170 C3311 ) C3170_=_C3312( C3170 C3312 ) \nC3170_=_C3313( C3170 C3313 ) C3170_=_C3314( C3170 C3314 ) C3170_=_C3315( C3170 C3315 ) C3170_=_C3316( C3170 C3316 )</w:t>
      </w:r>
    </w:p>
    <w:p>
      <w:pPr>
        <w:pStyle w:val="PreformattedText"/>
        <w:bidi w:val="0"/>
        <w:spacing w:before="0" w:after="0"/>
        <w:jc w:val="left"/>
        <w:rPr/>
      </w:pPr>
      <w:r>
        <w:rPr/>
        <w:t xml:space="preserve"> </w:t>
      </w:r>
      <w:r>
        <w:rPr/>
        <w:t>C3170_=_C3317( C3170 C3317 ) C3170_=_C3318( C3170 C3318 ) \nC3170_=_C3319( C3170 C3319 ) C3170_=_C3320( C3170 C3320 ) C3170_=_C3321( C3170 C3321 ) C3170_=_C3322( C3170 C3322 ) C3170_=_C3323( C3170 C3323 ) C3170_=_C3324( C3170 C3324 ) \nC3175_=_C3312( C3175 C3312 ) C3175_=_C3465( C3175 C3465 ) C3175_=_C3516( C3175 C3516 ) C3175_=_C3538( C3175 C3538 ) C3175_=_C3626( C3175 C3626 ) C3175_=_C3627( C3175 C3627 ) \nC3175_=_C3628( C3175 C3628 ) C3175_=_C3629( C3175 C3629 ) C3175_=_C3630( C3175 C3630 ) C3175_=_C3631( C3175 C3631 ) C3175_=_C3632( C3175 C3632 ) C3175_=_C3633( C3175 C3633 ) \nC3175_=_C3634( C3175 C3634 ) C3175_=_C3635( C3175 C3635 ) C3175_=_C3636( C3175 C3636 ) C3244_=_C3309( C3244 C3309 ) C3244_=_C3310( C3244 C3310 ) C3244_=_C3311( C3244 C3311 ) \nC3244_=_C3312( C3244 C3312 ) C3244_=_C3313( C3244 C3313 ) C3244_=_C3314( C3244 C3314 ) C3244_=_C3315( C3244 C3315 ) C3244_=_C3316( C3244 C3316 ) C3244_=_C3317( C3244 C3317 ) \nC3244_=_C3318( C3244 C3318 ) C3244_=_C3319( C3244 C3319 ) C3244_=_C3320( C3244 C3320 ) C3244_=_C3321( C3244 C3321 ) C3244_=_C3322( C3244 C3322 ) C3244_=_C3323( C3244 C3323 ) \nC3244_=_C3324( C3244 C3324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322( C3309 C3322 ) C3309_=_C3323( C3309 C3323 ) C3309_=_C3324( C3309 C3324 ) C3309_=_C3465( C3309 C3465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0_=_C3322( C3310 C3322 ) C3310_=_C3323( C3310 C3323 ) \nC3310_=_C3324( C3310 C3324 ) C3310_=_C3516( C3310 C3516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1_=_C3323( C3311 C3323 ) C3311_=_C3324( C3311 C3324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2_=_C3324( C3312 C3324 ) C3312_=_C3465( C3312 C3465 ) C3312_=_C3516( C3312 C3516 ) C3312_=_C3538( C3312 C3538 ) \nC3312_=_C3626( C3312 C3626 ) C3312_=_C3627( C3312 C3627 ) C3312_=_C3628( C3312 C3628 ) C3312_=_C3629( C3312 C3629 ) C3312_=_C3630( C3312 C3630 ) C3312_=_C3631( C3312 C3631 ) \nC3312_=_C3632( C3312 C3632 ) C3312_=_C3633( C3312 C3633 ) C3312_=_C3634( C3312 C3634 ) C3312_=_C3635( C3312 C3635 ) C3312_=_C3636( C3312 C3636 ) C3313_=_C3314( C3313 C3314 ) \nC3313_=_C3315( C3313 C3315 ) C3313_=_C3316( C3313 C3316 ) C3313_=_C3317( C3313 C3317 ) C3313_=_C3318( C3313 C3318 ) C3313_=_C3319( C3313 C3319 ) C3313_=_C3320( C3313 C3320 ) \nC3313_=_C3321( C3313 C3321 ) C3313_=_C3322( C3313 C3322 ) C3313_=_C3323( C3313 C3323 ) C3313_=_C3324( C3313 C3324 ) C3313_=_C3626( C3313 C3626 ) C3314_=_C3315( C3314 C3315 ) \nC3314_=_C3316( C3314 C3316 ) C3314_=_C3317( C3314 C3317 ) C3314_=_C3318( C3314 C3318 ) C3314_=_C3319( C3314 C3319 ) C3314_=_C3320( C3314 C3320 ) C3314_=_C3321( C3314 C3321 ) \nC3314_=_C3322( C3314 C3322 ) C3314_=_C3323( C3314 C3323 ) C3314_=_C3324( C3314 C3324 ) C3315_=_C3316( C3315 C3316 ) C3315_=_C3317( C3315 C3317 ) C3315_=_C3318( C3315 C3318 ) \nC3315_=_C3319( C3315 C3319 ) C3315_=_C3320( C3315 C3320 ) C3315_=_C3321( C3315 C3321 ) C3315_=_C3322( C3315 C3322 ) C3315_=_C3323( C3315 C3323 ) C3315_=_C3324( C3315 C3324 ) \nC3316_=_C3317( C3316 C3317 ) C3316_=_C3318( C3316 C3318 ) C3316_=_C3319( C3316 C3319 ) C3316_=_C3320( C3316 C3320 ) C3316_=_C3321( C3316 C3321 ) C3316_=_C3322( C3316 C3322 ) \nC3316_=_C3323( C3316 C3323 ) C3316_=_C3324( C3316 C3324 ) C3317_=_C3318( C3317 C3318 ) C3317_=_C3319( C3317 C3319 ) C3317_=_C3320( C3317 C3320 ) C3317_=_C3321( C3317 C3321 ) \nC3317_=_C3322( C3317 C3322 ) C3317_=_C3323( C3317 C3323 ) C3317_=_C3324( C3317 C3324 ) C3318_=_C3319( C3318 C3319 ) C3318_=_C3320( C3318 C3320 ) C3318_=_C3321( C3318 C3321 ) \nC3318_=_C3322( C3318 C3322 ) C3318_=_C3323( C3318 C3323 ) C3318_=_C3324( C3318 C3324 ) C3318_=_C3631( C3318 C3631 ) C3319_=_C3320( C3319 C3320 ) C3319_=_C3321( C3319 C3321 ) \nC3319_=_C3322( C3319 C3322 ) C3319_=_C3323( C3319 C3323 ) C3319_=_C3324( C3319 C3324 ) C3320_=_C3321( C3320 C3321 ) C3320_=_C3322( C3320 C3322 ) C3320_=_C3323( C3320 C3323 ) \nC3320_=_C3324( C3320 C3324 ) C3320_=_C3633( C3320 C3633 ) C3321_=_C3322( C3321 C3322 ) C3321_=_C3323( C3321 C3323 ) C3321_=_C3324( C3321 C3324 ) C3322_=_C3323( C3322 C3323 ) \nC3322_=_C3324( C3322 C3324 ) C3322_=_C3635( C3322 C3635 ) C3323_=_C3324( C3323 C3324 ) C3324_=_C3636( C3324 C3636 ) C3465_=_C3516( C3465 C3516 ) C3465_=_C3538( C3465 C3538 ) \nC3465_=_C3626( C3465 C3626 ) C3465_=_C3627( C3465 C3627 ) C3465_=_C3628( C3465 C3628 ) C3465_=_C3629( C3465 C3629 ) C3465_=_C3630( C3465 C3630 ) C3465_=_C3631( C3465 C3631 ) \nC3465_=_C3632( C3465 C3632 ) C3465_=_C3633( C3465 C3633 ) C3465_=_C3634( C3465 C3634 ) C3465_=_C3635( C3465 C3635 ) C3465_=_C3636( C3465 C3636 ) C3516_=_C3538( C3516 C3538 ) \nC3516_=_C3626( C3516 C3626 ) C3516_=_C3627( C3516 C3627 ) C3516_=_C3628( C3516 C3628 ) C3516_=_C3629( C3516 C3629 ) C3516_=_C3630( C3516 C3630 ) C3516_=_C3631( C3516 C3631 ) \nC3516_=_C3632( C3516 C3632 ) C3516_=_C3633( C3516 C3633 ) C3516_=_C3634( C3516 C3634 ) C3516_=_C3635( C3516 C3635 ) C3516_=_C3636( C3516 C3636 ) C3538_=_C3626( C3538 C3626 ) \nC3538_=_C3627( C3538 C3627 ) C3538_=_C3628( C3538 C3628 ) C3538_=_C3629( C3538 C3629 ) C3538_=_C3630( C3538 C3630 ) C3538_=_C3631( C3538 C3631 ) C3538_=_C3632( C3538 C3632 ) \nC3538_=_C3633( C3538 C3633 ) C3538_=_C3634( C3538 C3634 ) C3538_=_C3635( C3538 C3635 ) C3538_=_C3636( C3538 C3636 ) C3626_=_C3627( C3626 C3627 ) C3626_=_C3628( C3626 C3628 ) \nC3626_=_C3629( C3626 C3629 ) C3626_=_C3630( C3626 C3630 ) C3626_=_C3631( C3626 C3631 ) C3626_=_C3632( C3626 C3632 ) C3626_=_C3633( C3626 C3633 ) C3626_=_C3634( C3626 C3634 ) \nC3626_=_C3635( C3626 C3635 ) C3626_=_C3636( C3626 C3636 ) C3627_=_C3628( C3627 C3628 ) C3627_=_C3629( C3627 C3629 ) C3627_=_C3630( C3627 C3630 ) C3627_=_C3631( C3627 C3631 ) \nC3627_=_C3632( C3627 C3632 ) C3627_=_C3633( C3627 C3633 ) C3627_=_C3634( C3627 C3634 ) C3627_=_C3635( C3627 C3635 ) C3627_=_C3636( C3627 C3636 ) C3628_=_C3629( C3628 C3629 ) \nC3628_=_C3630( C3628 C3630 ) C3628_=_C3631( C3628 C3631 ) C3628_=_C3632( C3628 C3632 ) C3628_=_C3633( C3628 C3633 ) C3628_=_C3634( C3628 C3634 ) C3628_=_C3635( C3628 C3635 ) \nC3628_=_C3636( C3628 C3636 ) C3629_=_C3630( C3629 C3630 ) C3629_=_C3631( C3629 C3631 ) C3629_=_C3632( C3629 C3632 ) C3629_=_C3633( C3629 C3633 ) C3629_=_C3634( C3629 C3634 ) \nC3629_=_C3635( C3629 C3635 ) C3629_=_C3636( C3629 C3636 ) C3630_=_C3631( C3630 C3631 ) C3630_=_C3632( C3630 C3632 ) C3630_=_C3633( C3630 C3633 ) C3630_=_C3634( C3630 C3634 ) \nC3630_=_C3635( C3630 C3635 ) C3630_=_C3636( C3630 C3636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5_=_C3636( C3635 C3636 ) "];255-&gt;300[label="52: C408 C412 C603 C702 C705 \nC855 C1051 C1101 C1197 C1222 C1582 \nC1611 C1837 C2128 C2345 C2613 C2648 \nC2665 C2926 C3094 C3170 C3175 C3244 \nC3309 C3310 C3311 C3313 C3314 C3315 \nC3316 C3317 C3318 C3319 C3320 C3321 \nC3322 C3323 C3324 C3465 C3516 C3538 \nC3626 C3627 C3628 C3629 C3630 C3631 \nC3632 C3633 C3634 C3635 C3636 \n660: C408_=_C412 ,C408_=_C702 ,C408_=_C855 ,C408_=_C1051 ,C408_=_C1101 ,\nC408_=_C1582 ,C408_=_C2345 ,C408_=_C2613 ,C408_=_C3094 ,C408_=_C3170 ,C408_=_C3244 ,\nC408_=_C3309 ,C408_=_C3310 ,C408_=_C3311 ,C408_=_C3313 ,C408_=_C3314 ,C408_=_C3315 ,\nC408_=_C3316 ,C408_=_C3317 ,C408_=_C3318 ,C408_=_C3319 ,C408_=_C3320 ,C408_=_C3321 ,\nC408_=_C3322 ,C408_=_C3323 ,C408_=_C3324 ,C412_=_C603 ,C412_=_C705 ,C412_=_C1197 ,\nC412_=_C1222 ,C412_=_C1611 ,C412_=_C1837 ,C412_=_C2128 ,C412_=_C2648 ,C412_=_C2665 ,\nC412_=_C2926 ,C412_=_C3175 ,C412_=_C3465 ,C412_=_C3516 ,C412_=_C3538 ,C412_=_C3626 ,\nC412_=_C3627 ,C412_=_C3628 ,C412_=_C3629 ,C412_=_C3630 ,C412_=_C3631 ,C412_=_C3632 ,\nC412_=_C3633 ,C412_=_C3634 ,C412_=_C3635 ,C412_=_C3636 ,C603_=_C705 ,C603_=_C1197 ,\nC603_=_C1222 ,C603_=_C1611 ,C603_=_C1837 ,C603_=_C2128 ,C603_=_C2648 ,C603_=_C2665 ,\nC603_=_C2926 ,C603_=_C3175 ,C603_=_C3465 ,C603_=_C3516 ,C603_=_C3538 ,C603_=_C3626 ,\nC603_=_C3627 ,C603_=_C3628 ,C603_=_C3629 ,C603_=_C3630 ,C603_=_C3631 ,C603_=_C3632 ,\nC603_=_C3633 ,C603_=_C3634 ,C603_=_C3635 ,C603_=_C3636 ,C702_=_C705 ,C702_=_C855 ,\nC702_=_C1051 ,C702_=_C1101 ,C702_=_C1582 ,C702_=_C2345 ,C702_=_C2613 ,C702_=_C3094 ,\nC702_=_C3170 ,C702_=_C3244 ,C702_=_C3309 ,C702_=_C3310 ,C702_=_C3311 ,C702_=_C3313 ,\nC702_=_C3314 ,C702_=_C3315 ,C702_=_C3316 ,C702_=_C3317 ,C702_=_C3318 ,C702_=_C3319 ,\nC702_=_C3320 ,C702_=_C3321 ,C702_=_C3322 ,C702_=_C3323 ,C702_=_C3324 ,C705_=_C1197 ,\nC705_=_C1222 ,C705_=_C1611 ,C705_=_C1837 ,C705_=_C2128 ,C705_=_C2648 ,C705_=_C2665 ,\nC705_=_C2926 ,C705_=_C3175 ,C705_=_C3465 ,C705_=_C3516 ,C705_=_C3538 ,C705_=_C3626</w:t>
      </w:r>
    </w:p>
    <w:p>
      <w:pPr>
        <w:pStyle w:val="PreformattedText"/>
        <w:bidi w:val="0"/>
        <w:spacing w:before="0" w:after="0"/>
        <w:jc w:val="left"/>
        <w:rPr/>
      </w:pPr>
      <w:r>
        <w:rPr/>
        <w:t xml:space="preserve"> </w:t>
      </w:r>
      <w:r>
        <w:rPr/>
        <w:t>,\nC705_=_C3627 ,C705_=_C3628 ,C705_=_C3629 ,C705_=_C3630 ,C705_=_C3631 ,C705_=_C3632 ,\nC705_=_C3633 ,C705_=_C3634 ,C705_=_C3635 ,C705_=_C3636 ,C855_=_C1051 ,C855_=_C1101 ,\nC855_=_C1582 ,C855_=_C2345 ,C855_=_C2613 ,C855_=_C3094 ,C855_=_C3170 ,C855_=_C3244 ,\nC855_=_C3309 ,C855_=_C3310 ,C855_=_C3311 ,C855_=_C3313 ,C855_=_C3314 ,C855_=_C3315 ,\nC855_=_C3316 ,C855_=_C3317 ,C855_=_C3318 ,C855_=_C3319 ,C855_=_C3320 ,C855_=_C3321 ,\nC855_=_C3322 ,C855_=_C3323 ,C855_=_C3324 ,C1051_=_C1101 ,C1051_=_C1582 ,C1051_=_C2345 ,\nC1051_=_C2613 ,C1051_=_C3094 ,C1051_=_C3170 ,C1051_=_C3244 ,C1051_=_C3309 ,C1051_=_C3310 ,\nC1051_=_C3311 ,C1051_=_C3313 ,C1051_=_C3314 ,C1051_=_C3315 ,C1051_=_C3316 ,C1051_=_C3317 ,\nC1051_=_C3318 ,C1051_=_C3319 ,C1051_=_C3320 ,C1051_=_C3321 ,C1051_=_C3322 ,C1051_=_C3323 ,\nC1051_=_C3324 ,C1101_=_C1582 ,C1101_=_C2345 ,C1101_=_C2613 ,C1101_=_C3094 ,C1101_=_C3170 ,\nC1101_=_C3244 ,C1101_=_C3309 ,C1101_=_C3310 ,C1101_=_C3311 ,C1101_=_C3313 ,C1101_=_C3314 ,\nC1101_=_C3315 ,C1101_=_C3316 ,C1101_=_C3317 ,C1101_=_C3318 ,C1101_=_C3319 ,C1101_=_C3320 ,\nC1101_=_C3321 ,C1101_=_C3322 ,C1101_=_C3323 ,C1101_=_C3324 ,C1197_=_C1222 ,C1197_=_C1611 ,\nC1197_=_C1837 ,C1197_=_C2128 ,C1197_=_C2648 ,C1197_=_C2665 ,C1197_=_C2926 ,C1197_=_C3175 ,\nC1197_=_C3465 ,C1197_=_C3516 ,C1197_=_C3538 ,C1197_=_C3626 ,C1197_=_C3627 ,C1197_=_C3628 ,\nC1197_=_C3629 ,C1197_=_C3630 ,C1197_=_C3631 ,C1197_=_C3632 ,C1197_=_C3633 ,C1197_=_C3634 ,\nC1197_=_C3635 ,C1197_=_C3636 ,C1222_=_C1611 ,C1222_=_C1837 ,C1222_=_C2128 ,C1222_=_C2648 ,\nC1222_=_C2665 ,C1222_=_C2926 ,C1222_=_C3175 ,C1222_=_C3465 ,C1222_=_C3516 ,C1222_=_C3538 ,\nC1222_=_C3626 ,C1222_=_C3627 ,C1222_=_C3628 ,C1222_=_C3629 ,C1222_=_C3630 ,C1222_=_C3631 ,\nC1222_=_C3632 ,C1222_=_C3633 ,C1222_=_C3634 ,C1222_=_C3635 ,C1222_=_C3636 ,C1582_=_C2345 ,\nC1582_=_C2613 ,C1582_=_C3094 ,C1582_=_C3170 ,C1582_=_C3244 ,C1582_=_C3309 ,C1582_=_C3310 ,\nC1582_=_C3311 ,C1582_=_C3313 ,C1582_=_C3314 ,C1582_=_C3315 ,C1582_=_C3316 ,C1582_=_C3317 ,\nC1582_=_C3318 ,C1582_=_C3319 ,C1582_=_C3320 ,C1582_=_C3321 ,C1582_=_C3322 ,C1582_=_C3323 ,\nC1582_=_C3324 ,C1611_=_C1837 ,C1611_=_C2128 ,C1611_=_C2648 ,C1611_=_C2665 ,C1611_=_C2926 ,\nC1611_=_C3175 ,C1611_=_C3465 ,C1611_=_C3516 ,C1611_=_C3538 ,C1611_=_C3626 ,C1611_=_C3627 ,\nC1611_=_C3628 ,C1611_=_C3629 ,C1611_=_C3630 ,C1611_=_C3631 ,C1611_=_C3632 ,C1611_=_C3633 ,\nC1611_=_C3634 ,C1611_=_C3635 ,C1611_=_C3636 ,C1837_=_C2128 ,C1837_=_C2648 ,C1837_=_C2665 ,\nC1837_=_C2926 ,C1837_=_C3175 ,C1837_=_C3465 ,C1837_=_C3516 ,C1837_=_C3538 ,C1837_=_C3626 ,\nC1837_=_C3627 ,C1837_=_C3628 ,C1837_=_C3629 ,C1837_=_C3630 ,C1837_=_C3631 ,C1837_=_C3632 ,\nC1837_=_C3633 ,C1837_=_C3634 ,C1837_=_C3635 ,C1837_=_C3636 ,C2128_=_C2648 ,C2128_=_C2665 ,\nC2128_=_C2926 ,C2128_=_C3175 ,C2128_=_C3465 ,C2128_=_C3516 ,C2128_=_C3538 ,C2128_=_C3626 ,\nC2128_=_C3627 ,C2128_=_C3628 ,C2128_=_C3629 ,C2128_=_C3630 ,C2128_=_C3631 ,C2128_=_C3632 ,\nC2128_=_C3633 ,C2128_=_C3634 ,C2128_=_C3635 ,C2128_=_C3636 ,C2345_=_C2613 ,C2345_=_C3094 ,\nC2345_=_C3170 ,C2345_=_C3244 ,C2345_=_C3309 ,C2345_=_C3310 ,C2345_=_C3311 ,C2345_=_C3313 ,\nC2345_=_C3314 ,C2345_=_C3315 ,C2345_=_C3316 ,C2345_=_C3317 ,C2345_=_C3318 ,C2345_=_C3319 ,\nC2345_=_C3320 ,C2345_=_C3321 ,C2345_=_C3322 ,C2345_=_C3323 ,C2345_=_C3324 ,C2613_=_C3094 ,\nC2613_=_C3170 ,C2613_=_C3244 ,C2613_=_C3309 ,C2613_=_C3310 ,C2613_=_C3311 ,C2613_=_C3313 ,\nC2613_=_C3314 ,C2613_=_C3315 ,C2613_=_C3316 ,C2613_=_C3317 ,C2613_=_C3318 ,C2613_=_C3319 ,\nC2613_=_C3320 ,C2613_=_C3321 ,C2613_=_C3322 ,C2613_=_C3323 ,C2613_=_C3324 ,C2648_=_C2665 ,\nC2648_=_C2926 ,C2648_=_C3175 ,C2648_=_C3465 ,C2648_=_C3516 ,C2648_=_C3538 ,C2648_=_C3626 ,\nC2648_=_C3627 ,C2648_=_C3628 ,C2648_=_C3629 ,C2648_=_C3630 ,C2648_=_C3631 ,C2648_=_C3632 ,\nC2648_=_C3633 ,C2648_=_C3634 ,C2648_=_C3635 ,C2648_=_C3636 ,C2665_=_C2926 ,C2665_=_C3175 ,\nC2665_=_C3465 ,C2665_=_C3516 ,C2665_=_C3538 ,C2665_=_C3626 ,C2665_=_C3627 ,C2665_=_C3628 ,\nC2665_=_C3629 ,C2665_=_C3630 ,C2665_=_C3631 ,C2665_=_C3632 ,C2665_=_C3633 ,C2665_=_C3634 ,\nC2665_=_C3635 ,C2665_=_C3636 ,C2926_=_C3175 ,C2926_=_C3465 ,C2926_=_C3516 ,C2926_=_C3538 ,\nC2926_=_C3626 ,C2926_=_C3627 ,C2926_=_C3628 ,C2926_=_C3629 ,C2926_=_C3630 ,C2926_=_C3631 ,\nC2926_=_C3632 ,C2926_=_C3633 ,C2926_=_C3634 ,C2926_=_C3635 ,C2926_=_C3636 ,C3094_=_C3170 ,\nC3094_=_C3244 ,C3094_=_C3309 ,C3094_=_C3310 ,C3094_=_C3311 ,C3094_=_C3313 ,C3094_=_C3314 ,\nC3094_=_C3315 ,C3094_=_C3316 ,C3094_=_C3317 ,C3094_=_C3318 ,C3094_=_C3319 ,C3094_=_C3320 ,\nC3094_=_C3321 ,C3094_=_C3322 ,C3094_=_C3323 ,C3094_=_C3324 ,C3170_=_C3175 ,C3170_=_C3244 ,\nC3170_=_C3309 ,C3170_=_C3310 ,C3170_=_C3311 ,C3170_=_C3313 ,C3170_=_C3314 ,C3170_=_C3315 ,\nC3170_=_C3316 ,C3170_=_C3317 ,C3170_=_C3318 ,C3170_=_C3319 ,C3170_=_C3320 ,C3170_=_C3321 ,\nC3170_=_C3322 ,C3170_=_C3323 ,C3170_=_C3324 ,C3175_=_C3465 ,C3175_=_C3516 ,C3175_=_C3538 ,\nC3175_=_C3626 ,C3175_=_C3627 ,C3175_=_C3628 ,C3175_=_C3629 ,C3175_=_C3630 ,C3175_=_C3631 ,\nC3175_=_C3632 ,C3175_=_C3633 ,C3175_=_C3634 ,C3175_=_C3635 ,C3175_=_C3636 ,C3244_=_C3309 ,\nC3244_=_C3310 ,C3244_=_C3311 ,C3244_=_C3313 ,C3244_=_C3314 ,C3244_=_C3315 ,C3244_=_C3316 ,\nC3244_=_C3317 ,C3244_=_C3318 ,C3244_=_C3319 ,C3244_=_C3320 ,C3244_=_C3321 ,C3244_=_C3322 ,\nC3244_=_C3323 ,C3244_=_C3324 ,C3309_=_C3310 ,C3309_=_C3311 ,C3309_=_C3313 ,C3309_=_C3314 ,\nC3309_=_C3315 ,C3309_=_C3316 ,C3309_=_C3317 ,C3309_=_C3318 ,C3309_=_C3319 ,C3309_=_C3320 ,\nC3309_=_C3321 ,C3309_=_C3322 ,C3309_=_C3323 ,C3309_=_C3324 ,C3309_=_C3465 ,C3310_=_C3311 ,\nC3310_=_C3313 ,C3310_=_C3314 ,C3310_=_C3315 ,C3310_=_C3316 ,C3310_=_C3317 ,C3310_=_C3318 ,\nC3310_=_C3319 ,C3310_=_C3320 ,C3310_=_C3321 ,C3310_=_C3322 ,C3310_=_C3323 ,C3310_=_C3324 ,\nC3310_=_C3516 ,C3311_=_C3313 ,C3311_=_C3314 ,C3311_=_C3315 ,C3311_=_C3316 ,C3311_=_C3317 ,\nC3311_=_C3318 ,C3311_=_C3319 ,C3311_=_C3320 ,C3311_=_C3321 ,C3311_=_C3322 ,C3311_=_C3323 ,\nC3311_=_C3324 ,C3313_=_C3314 ,C3313_=_C3315 ,C3313_=_C3316 ,C3313_=_C3317 ,C3313_=_C3318 ,\nC3313_=_C3319 ,C3313_=_C3320 ,C3313_=_C3321 ,C3313_=_C3322 ,C3313_=_C3323 ,C3313_=_C3324 ,\nC3313_=_C3626 ,C3314_=_C3315 ,C3314_=_C3316 ,C3314_=_C3317 ,C3314_=_C3318 ,C3314_=_C3319 ,\nC3314_=_C3320 ,C3314_=_C3321 ,C3314_=_C3322 ,C3314_=_C3323 ,C3314_=_C3324 ,C3315_=_C3316 ,\nC3315_=_C3317 ,C3315_=_C3318 ,C3315_=_C3319 ,C3315_=_C3320 ,C3315_=_C3321 ,C3315_=_C3322 ,\nC3315_=_C3323 ,C3315_=_C3324 ,C3316_=_C3317 ,C3316_=_C3318 ,C3316_=_C3319 ,C3316_=_C3320 ,\nC3316_=_C3321 ,C3316_=_C3322 ,C3316_=_C3323 ,C3316_=_C3324 ,C3317_=_C3318 ,C3317_=_C3319 ,\nC3317_=_C3320 ,C3317_=_C3321 ,C3317_=_C3322 ,C3317_=_C3323 ,C3317_=_C3324 ,C3318_=_C3319 ,\nC3318_=_C3320 ,C3318_=_C3321 ,C3318_=_C3322 ,C3318_=_C3323 ,C3318_=_C3324 ,C3318_=_C3631 ,\nC3319_=_C3320 ,C3319_=_C3321 ,C3319_=_C3322 ,C3319_=_C3323 ,C3319_=_C3324 ,C3320_=_C3321 ,\nC3320_=_C3322 ,C3320_=_C3323 ,C3320_=_C3324 ,C3320_=_C3633 ,C3321_=_C3322 ,C3321_=_C3323 ,\nC3321_=_C3324 ,C3322_=_C3323 ,C3322_=_C3324 ,C3322_=_C3635 ,C3323_=_C3324 ,C3324_=_C3636 ,\nC3465_=_C3516 ,C3465_=_C3538 ,C3465_=_C3626 ,C3465_=_C3627 ,C3465_=_C3628 ,C3465_=_C3629 ,\nC3465_=_C3630 ,C3465_=_C3631 ,C3465_=_C3632 ,C3465_=_C3633 ,C3465_=_C3634 ,C3465_=_C3635 ,\nC3465_=_C3636 ,C3516_=_C3538 ,C3516_=_C3626 ,C3516_=_C3627 ,C3516_=_C3628 ,C3516_=_C3629 ,\nC3516_=_C3630 ,C3516_=_C3631 ,C3516_=_C3632 ,C3516_=_C3633 ,C3516_=_C3634 ,C3516_=_C3635 ,\nC3516_=_C3636 ,C3538_=_C3626 ,C3538_=_C3627 ,C3538_=_C3628 ,C3538_=_C3629 ,C3538_=_C3630 ,\nC3538_=_C3631 ,C3538_=_C3632 ,C3538_=_C3633 ,C3538_=_C3634 ,C3538_=_C3635 ,C3538_=_C3636 ,\nC3626_=_C3627 ,C3626_=_C3628 ,C3626_=_C3629 ,C3626_=_C3630 ,C3626_=_C3631 ,C3626_=_C3632 ,\nC3626_=_C3633 ,C3626_=_C3634 ,C3626_=_C3635 ,C3626_=_C3636 ,C3627_=_C3628 ,C3627_=_C3629 ,\nC3627_=_C3630 ,C3627_=_C3631 ,C3627_=_C3632 ,C3627_=_C3633 ,C3627_=_C3634 ,C3627_=_C3635 ,\nC3627_=_C3636 ,C3628_=_C3629 ,C3628_=_C3630 ,C3628_=_C3631 ,C3628_=_C3632 ,C3628_=_C3633 ,\nC3628_=_C3634 ,C3628_=_C3635 ,C3628_=_C3636 ,C3629_=_C3630 ,C3629_=_C3631 ,C3629_=_C3632 ,\nC3629_=_C3633 ,C3629_=_C3634 ,C3629_=_C3635 ,C3629_=_C3636 ,C3630_=_C3631 ,C3630_=_C3632 ,\nC3630_=_C3633 ,C3630_=_C3634 ,C3630_=_C3635 ,C3630_=_C3636 ,C3631_=_C3632 ,C3631_=_C3633 ,\nC3631_=_C3634 ,C3631_=_C3635 ,C3631_=_C3636 ,C3632_=_C3633 ,C3632_=_C3634 ,C3632_=_C3635 ,\nC3632_=_C3636 ,C3633_=_C3634 ,C3633_=_C3635 ,C3633_=_C3636 ,C3634_=_C3635 ,C3634_=_C3636 ,\nC3635_=_C3636 ,"];301[shape=box, label="id:301 level: 8\n54: C24 C72 C95 C177 C193 \nC254 C272 C422 C423 C450 C451 \nC640 C715 C716 C817 C1032 C1479 \nC1688 C1690 C2174 C2337 C2506 C2507 \nC2540 C2880 C2881 C2894 C2924 C3258 \nC3260 C3322 C3324 C3391 C3475 C3477 \nC3635 C3636 C3781 C3782 C3820 C3821 \nC3900 C4033 C4034 C4066 C4067 C4081 \nC4083 C4093 C4094 C4105 C4106 C4107 \nC4110 \n746: C24_=_C72( C24 C72 ) C24_=_C95( C24 C95 ) C24_=_C177( C24 C177 ) C24_=_C193( C24 C193 ) C24_=_C254( C24 C254 ) \nC24_=_C272( C24 C272 ) C24_=_C423( C24 C423 ) C24_=_C451( C24 C451 ) C24_=_C716( C24 C716 ) C24_=_C1690( C24 C1690 ) C24_=_C2337( C24 C2337 ) \nC24_=_C2507( C24 C2507 ) C24_=_C2881( C24 C2881 ) C24_=_C2924( C24 C2924 ) C24_=_C3260( C24 C3260 ) C24_=_C3324( C24 C3324 ) C24_=_C3477( C24 C3477 ) \nC24_=_C3636( C24 C3636 ) C24_=_C3782( C24 C3782 ) C24_=_C3821( C24 C3821 ) C24_=_C3900( C24 C3900 ) C24_=_C4034( C24 C4034 ) C24_=_C4067( C24 C4067 ) \nC24_=_C4083( C24 C4083 ) C24_=_C4094( C24 C4094 ) C24_=_C4105( C24 C4105 ) C24_=_C4110( C24 C4110 ) C72_=_C95( C72 C95 ) C72_=_C177( C72 C177 ) \nC72_=_C193( C72 C193 ) C72_=_C254( C72 C254 ) C72_=_C272( C72 C272 ) C72_=_C423( C72 C423 ) C72_=_C451( C72 C451 ) C72_=_C716( C72 C716 ) \nC72_=_C1690( C72 C1690 ) C72_=_C2337( C72 C2337 ) C72_=_C2507( C72 C2507 ) C72_=_C2881( C72 C2881 ) C72_=_C2924( C72 C2924 ) C72_=_C3260( C72 C3260 ) \nC72_=_C3324( C72 C3324 ) C72_=_C3477( C72 C3477 ) C72_=_C3636( C72 C3636 ) C72_=_C3782( C72 C3782 ) C72_=_C3821( C72 C3821 ) C72_=_C3900( C72 C3900 ) \nC72_=_C4034( C72</w:t>
      </w:r>
    </w:p>
    <w:p>
      <w:pPr>
        <w:pStyle w:val="PreformattedText"/>
        <w:bidi w:val="0"/>
        <w:spacing w:before="0" w:after="0"/>
        <w:jc w:val="left"/>
        <w:rPr/>
      </w:pPr>
      <w:r>
        <w:rPr/>
        <w:t xml:space="preserve"> </w:t>
      </w:r>
      <w:r>
        <w:rPr/>
        <w:t>C4034 ) C72_=_C4067( C72 C4067 ) C72_=_C4083( C72 C4083 ) C72_=_C4094( C72 C4094 ) C72_=_C4105( C72 C4105 ) C72_=_C4110( C72 C4110 ) \nC95_=_C177( C95 C177 ) C95_=_C193( C95 C193 ) C95_=_C254( C95 C254 ) C95_=_C272( C95 C272 ) C95_=_C423( C95 C423 ) C95_=_C451( C95 C451 ) \nC95_=_C716( C95 C716 ) C95_=_C1690( C95 C1690 ) C95_=_C2337( C95 C2337 ) C95_=_C2507( C95 C2507 ) C95_=_C2881( C95 C2881 ) C95_=_C2924( C95 C2924 ) \nC95_=_C3260( C95 C3260 ) C95_=_C3324( C95 C3324 ) C95_=_C3477( C95 C3477 ) C95_=_C3636( C95 C3636 ) C95_=_C3782( C95 C3782 ) C95_=_C3821( C95 C3821 ) \nC95_=_C3900( C95 C3900 ) C95_=_C4034( C95 C4034 ) C95_=_C4067( C95 C4067 ) C95_=_C4083( C95 C4083 ) C95_=_C4094( C95 C4094 ) C95_=_C4105( C95 C4105 ) \nC95_=_C4110( C95 C4110 ) C177_=_C193( C177 C193 ) C177_=_C254( C177 C254 ) C177_=_C272( C177 C272 ) C177_=_C423( C177 C423 ) C177_=_C451( C177 C451 ) \nC177_=_C716( C177 C716 ) C177_=_C1690( C177 C1690 ) C177_=_C2337( C177 C2337 ) C177_=_C2507( C177 C2507 ) C177_=_C2881( C177 C2881 ) C177_=_C2924( C177 C2924 ) \nC177_=_C3260( C177 C3260 ) C177_=_C3324( C177 C3324 ) C177_=_C3477( C177 C3477 ) C177_=_C3636( C177 C3636 ) C177_=_C3782( C177 C3782 ) C177_=_C3821( C177 C3821 ) \nC177_=_C3900( C177 C3900 ) C177_=_C4034( C177 C4034 ) C177_=_C4067( C177 C4067 ) C177_=_C4083( C177 C4083 ) C177_=_C4094( C177 C4094 ) C177_=_C4105( C177 C4105 ) \nC177_=_C4110( C177 C4110 ) C193_=_C254( C193 C254 ) C193_=_C272( C193 C272 ) C193_=_C423( C193 C423 ) C193_=_C451( C193 C451 ) C193_=_C716( C193 C716 ) \nC193_=_C1690( C193 C1690 ) C193_=_C2337( C193 C2337 ) C193_=_C2507( C193 C2507 ) C193_=_C2881( C193 C2881 ) C193_=_C2924( C193 C2924 ) C193_=_C3260( C193 C3260 ) \nC193_=_C3324( C193 C3324 ) C193_=_C3477( C193 C3477 ) C193_=_C3636( C193 C3636 ) C193_=_C3782( C193 C3782 ) C193_=_C3821( C193 C3821 ) C193_=_C3900( C193 C3900 ) \nC193_=_C4034( C193 C4034 ) C193_=_C4067( C193 C4067 ) C193_=_C4083( C193 C4083 ) C193_=_C4094( C193 C4094 ) C193_=_C4105( C193 C4105 ) C193_=_C4110( C193 C4110 ) \nC254_=_C272( C254 C272 ) C254_=_C423( C254 C423 ) C254_=_C451( C254 C451 ) C254_=_C716( C254 C716 ) C254_=_C1690( C254 C1690 ) C254_=_C2337( C254 C2337 ) \nC254_=_C2507( C254 C2507 ) C254_=_C2881( C254 C2881 ) C254_=_C2924( C254 C2924 ) C254_=_C3260( C254 C3260 ) C254_=_C3324( C254 C3324 ) C254_=_C3477( C254 C3477 ) \nC254_=_C3636( C254 C3636 ) C254_=_C3782( C254 C3782 ) C254_=_C3821( C254 C3821 ) C254_=_C3900( C254 C3900 ) C254_=_C4034( C254 C4034 ) C254_=_C4067( C254 C4067 ) \nC254_=_C4083( C254 C4083 ) C254_=_C4094( C254 C4094 ) C254_=_C4105( C254 C4105 ) C254_=_C4110( C254 C4110 ) C272_=_C423( C272 C423 ) C272_=_C451( C272 C451 ) \nC272_=_C716( C272 C716 ) C272_=_C1690( C272 C1690 ) C272_=_C2337( C272 C2337 ) C272_=_C2507( C272 C2507 ) C272_=_C2881( C272 C2881 ) C272_=_C2924( C272 C2924 ) \nC272_=_C3260( C272 C3260 ) C272_=_C3324( C272 C3324 ) C272_=_C3477( C272 C3477 ) C272_=_C3636( C272 C3636 ) C272_=_C3782( C272 C3782 ) C272_=_C3821( C272 C3821 ) \nC272_=_C3900( C272 C3900 ) C272_=_C4034( C272 C4034 ) C272_=_C4067( C272 C4067 ) C272_=_C4083( C272 C4083 ) C272_=_C4094( C272 C4094 ) C272_=_C4105( C272 C4105 ) \nC272_=_C4110( C272 C4110 ) C422_=_C423( C422 C423 ) C422_=_C450( C422 C450 ) C422_=_C640( C422 C640 ) C422_=_C715( C422 C715 ) C422_=_C817( C422 C817 ) \nC422_=_C1032( C422 C1032 ) C422_=_C1479( C422 C1479 ) C422_=_C1688( C422 C1688 ) C422_=_C2174( C422 C2174 ) C422_=_C2506( C422 C2506 ) C422_=_C2540( C422 C2540 ) \nC422_=_C2880( C422 C2880 ) C422_=_C2894( C422 C2894 ) C422_=_C3258( C422 C3258 ) C422_=_C3322( C422 C3322 ) C422_=_C3391( C422 C3391 ) C422_=_C3475( C422 C3475 ) \nC422_=_C3635( C422 C3635 ) C422_=_C3781( C422 C3781 ) C422_=_C3820( C422 C3820 ) C422_=_C4033( C422 C4033 ) C422_=_C4066( C422 C4066 ) C422_=_C4081( C422 C4081 ) \nC422_=_C4093( C422 C4093 ) C422_=_C4105( C422 C4105 ) C422_=_C4106( C422 C4106 ) C422_=_C4107( C422 C4107 ) C423_=_C451( C423 C451 ) C423_=_C716( C423 C716 ) \nC423_=_C1690( C423 C1690 ) C423_=_C2337( C423 C2337 ) C423_=_C2507( C423 C2507 ) C423_=_C2881( C423 C2881 ) C423_=_C2924( C423 C2924 ) C423_=_C3260( C423 C3260 ) \nC423_=_C3324( C423 C3324 ) C423_=_C3477( C423 C3477 ) C423_=_C3636( C423 C3636 ) C423_=_C3782( C423 C3782 ) C423_=_C3821( C423 C3821 ) C423_=_C3900( C423 C3900 ) \nC423_=_C4034( C423 C4034 ) C423_=_C4067( C423 C4067 ) C423_=_C4083( C423 C4083 ) C423_=_C4094( C423 C4094 ) C423_=_C4105( C423 C4105 ) C423_=_C4110( C423 C4110 ) \nC450_=_C451( C450 C451 ) C450_=_C640( C450 C640 ) C450_=_C715( C450 C715 ) C450_=_C817( C450 C817 ) C450_=_C1032( C450 C1032 ) C450_=_C1479( C450 C1479 ) \nC450_=_C1688( C450 C1688 ) C450_=_C2174( C450 C2174 ) C450_=_C2506( C450 C2506 ) C450_=_C2540( C450 C2540 ) C450_=_C2880( C450 C2880 ) C450_=_C2894( C450 C2894 ) \nC450_=_C3258( C450 C3258 ) C450_=_C3322( C450 C3322 ) C450_=_C3391( C450 C3391 ) C450_=_C3475( C450 C3475 ) C450_=_C3635( C450 C3635 ) C450_=_C3781( C450 C3781 ) \nC450_=_C3820( C450 C3820 ) C450_=_C4033( C450 C4033 ) C450_=_C4066( C450 C4066 ) C450_=_C4081( C450 C4081 ) C450_=_C4093( C450 C4093 ) C450_=_C4105( C450 C4105 ) \nC450_=_C4106( C450 C4106 ) C450_=_C4107( C450 C4107 ) C451_=_C716( C451 C716 ) C451_=_C1690( C451 C1690 ) C451_=_C2337( C451 C2337 ) C451_=_C2507( C451 C2507 ) \nC451_=_C2881( C451 C2881 ) C451_=_C2924( C451 C2924 ) C451_=_C3260( C451 C3260 ) C451_=_C3324( C451 C3324 ) C451_=_C3477( C451 C3477 ) C451_=_C3636( C451 C3636 ) \nC451_=_C3782( C451 C3782 ) C451_=_C3821( C451 C3821 ) C451_=_C3900( C451 C3900 ) C451_=_C4034( C451 C4034 ) C451_=_C4067( C451 C4067 ) C451_=_C4083( C451 C4083 ) \nC451_=_C4094( C451 C4094 ) C451_=_C4105( C451 C4105 ) C451_=_C4110( C451 C4110 ) C640_=_C715( C640 C715 ) C640_=_C817( C640 C817 ) C640_=_C1032( C640 C1032 ) \nC640_=_C1479( C640 C1479 ) C640_=_C1688( C640 C1688 ) C640_=_C2174( C640 C2174 ) C640_=_C2506( C640 C2506 ) C640_=_C2540( C640 C2540 ) C640_=_C2880( C640 C2880 ) \nC640_=_C2894( C640 C2894 ) C640_=_C3258( C640 C3258 ) C640_=_C3322( C640 C3322 ) C640_=_C3391( C640 C3391 ) C640_=_C3475( C640 C3475 ) C640_=_C3635( C640 C3635 ) \nC640_=_C3781( C640 C3781 ) C640_=_C3820( C640 C3820 ) C640_=_C4033( C640 C4033 ) C640_=_C4066( C640 C4066 ) C640_=_C4081( C640 C4081 ) C640_=_C4093( C640 C4093 ) \nC640_=_C4105( C640 C4105 ) C640_=_C4106( C640 C4106 ) C640_=_C4107( C640 C4107 ) C715_=_C716( C715 C716 ) C715_=_C817( C715 C817 ) C715_=_C1032( C715 C1032 ) \nC715_=_C1479( C715 C1479 ) C715_=_C1688( C715 C1688 ) C715_=_C2174( C715 C2174 ) C715_=_C2506( C715 C2506 ) C715_=_C2540( C715 C2540 ) C715_=_C2880( C715 C2880 ) \nC715_=_C2894( C715 C2894 ) C715_=_C3258( C715 C3258 ) C715_=_C3322( C715 C3322 ) C715_=_C3391( C715 C3391 ) C715_=_C3475( C715 C3475 ) C715_=_C3635( C715 C3635 ) \nC715_=_C3781( C715 C3781 ) C715_=_C3820( C715 C3820 ) C715_=_C4033( C715 C4033 ) C715_=_C4066( C715 C4066 ) C715_=_C4081( C715 C4081 ) C715_=_C4093( C715 C4093 ) \nC715_=_C4105( C715 C4105 ) C715_=_C4106( C715 C4106 ) C715_=_C4107( C715 C4107 ) C716_=_C1690( C716 C1690 ) C716_=_C2337( C716 C2337 ) C716_=_C2507( C716 C2507 ) \nC716_=_C2881( C716 C2881 ) C716_=_C2924( C716 C2924 ) C716_=_C3260( C716 C3260 ) C716_=_C3324( C716 C3324 ) C716_=_C3477( C716 C3477 ) C716_=_C3636( C716 C3636 ) \nC716_=_C3782( C716 C3782 ) C716_=_C3821( C716 C3821 ) C716_=_C3900( C716 C3900 ) C716_=_C4034( C716 C4034 ) C716_=_C4067( C716 C4067 ) C716_=_C4083( C716 C4083 ) \nC716_=_C4094( C716 C4094 ) C716_=_C4105( C716 C4105 ) C716_=_C4110( C716 C4110 ) C817_=_C1032( C817 C1032 ) C817_=_C1479( C817 C1479 ) C817_=_C1688( C817 C1688 ) \nC817_=_C2174( C817 C2174 ) C817_=_C2506( C817 C2506 ) C817_=_C2540( C817 C2540 ) C817_=_C2880( C817 C2880 ) C817_=_C2894( C817 C2894 ) C817_=_C3258( C817 C3258 ) \nC817_=_C3322( C817 C3322 ) C817_=_C3391( C817 C3391 ) C817_=_C3475( C817 C3475 ) C817_=_C3635( C817 C3635 ) C817_=_C3781( C817 C3781 ) C817_=_C3820( C817 C3820 ) \nC817_=_C4033( C817 C4033 ) C817_=_C4066( C817 C4066 ) C817_=_C4081( C817 C4081 ) C817_=_C4093( C817 C4093 ) C817_=_C4105( C817 C4105 ) C817_=_C4106( C817 C4106 ) \nC817_=_C4107( C817 C4107 ) C1032_=_C1479( C1032 C1479 ) C1032_=_C1688( C1032 C1688 ) C1032_=_C2174( C1032 C2174 ) C1032_=_C2506( C1032 C2506 ) C1032_=_C2540( C1032 C2540 ) \nC1032_=_C2880( C1032 C2880 ) C1032_=_C2894( C1032 C2894 ) C1032_=_C3258( C1032 C3258 ) C1032_=_C3322( C1032 C3322 ) C1032_=_C3391( C1032 C3391 ) C1032_=_C3475( C1032 C3475 ) \nC1032_=_C3635( C1032 C3635 ) C1032_=_C3781( C1032 C3781 ) C1032_=_C3820( C1032 C3820 ) C1032_=_C4033( C1032 C4033 ) C1032_=_C4066( C1032 C4066 ) C1032_=_C4081( C1032 C4081 ) \nC1032_=_C4093( C1032 C4093 ) C1032_=_C4105( C1032 C4105 ) C1032_=_C4106( C1032 C4106 ) C1032_=_C4107( C1032 C4107 ) C1479_=_C1688( C1479 C1688 ) C1479_=_C2174( C1479 C2174 ) \nC1479_=_C2506( C1479 C2506 ) C1479_=_C2540( C1479 C2540 ) C1479_=_C2880( C1479 C2880 ) C1479_=_C2894( C1479 C2894 ) C1479_=_C3258( C1479 C3258 ) C1479_=_C3322( C1479 C3322 ) \nC1479_=_C3391( C1479 C3391 ) C1479_=_C3475( C1479 C3475 ) C1479_=_C3635( C1479 C3635 ) C1479_=_C3781( C1479 C3781 ) C1479_=_C3820( C1479 C3820 ) C1479_=_C4033( C1479 C4033 ) \nC1479_=_C4066( C1479 C4066 ) C1479_=_C4081( C1479 C4081 ) C1479_=_C4093( C1479 C4093 ) C1479_=_C4105( C1479 C4105 ) C1479_=_C4106( C1479 C4106 ) C1479_=_C4107( C1479 C4107 ) \nC1688_=_C1690( C1688 C1690 ) C1688_=_C2174( C1688 C2174 ) C1688_=_C2506( C1688 C2506 ) C1688_=_C2540( C1688 C2540 ) C1688_=_C2880( C1688 C2880 ) C1688_=_C2894( C1688 C2894 ) \nC1688_=_C3258( C1688 C3258 ) C1688_=_C3322( C1688 C3322 ) C1688_=_C3391( C1688 C3391 ) C1688_=_C3475( C1688 C3475 ) C1688_=_C3635( C1688 C3635 ) C1688_=_C3781( C1688 C3781 ) \nC1688_=_C3820( C1688 C3820 ) C1688_=_C4033( C1688 C4033 ) C1688_=_C4066( C1688 C4066 ) C1688_=_C4081( C1688 C4081 ) C1688_=_C4093( C1688 C4093 ) C1688_=_C4105( C1688 C4105 ) \nC1688_=_C4106( C1688 C4106 ) C1688_=_C4107( C1688 C4107 ) C1690_=_C2337( C1690 C2337 ) C1690_=_C2507( C1690</w:t>
      </w:r>
    </w:p>
    <w:p>
      <w:pPr>
        <w:pStyle w:val="PreformattedText"/>
        <w:bidi w:val="0"/>
        <w:spacing w:before="0" w:after="0"/>
        <w:jc w:val="left"/>
        <w:rPr/>
      </w:pPr>
      <w:r>
        <w:rPr/>
        <w:t xml:space="preserve"> </w:t>
      </w:r>
      <w:r>
        <w:rPr/>
        <w:t>C2507 ) C1690_=_C2881( C1690 C2881 ) C1690_=_C2924( C1690 C2924 ) \nC1690_=_C3260( C1690 C3260 ) C1690_=_C3324( C1690 C3324 ) C1690_=_C3477( C1690 C3477 ) C1690_=_C3636( C1690 C3636 ) C1690_=_C3782( C1690 C3782 ) C1690_=_C3821( C1690 C3821 ) \nC1690_=_C3900( C1690 C3900 ) C1690_=_C4034( C1690 C4034 ) C1690_=_C4067( C1690 C4067 ) C1690_=_C4083( C1690 C4083 ) C1690_=_C4094( C1690 C4094 ) C1690_=_C4105( C1690 C4105 ) \nC1690_=_C4110( C1690 C4110 ) C2174_=_C2506( C2174 C2506 ) C2174_=_C2540( C2174 C2540 ) C2174_=_C2880( C2174 C2880 ) C2174_=_C2894( C2174 C2894 ) C2174_=_C3258( C2174 C3258 ) \nC2174_=_C3322( C2174 C3322 ) C2174_=_C3391( C2174 C3391 ) C2174_=_C3475( C2174 C3475 ) C2174_=_C3635( C2174 C3635 ) C2174_=_C3781( C2174 C3781 ) C2174_=_C3820( C2174 C3820 ) \nC2174_=_C4033( C2174 C4033 ) C2174_=_C4066( C2174 C4066 ) C2174_=_C4081( C2174 C4081 ) C2174_=_C4093( C2174 C4093 ) C2174_=_C4105( C2174 C4105 ) C2174_=_C4106( C2174 C4106 ) \nC2174_=_C4107( C2174 C4107 ) C2337_=_C2507( C2337 C2507 ) C2337_=_C2881( C2337 C2881 ) C2337_=_C2924( C2337 C2924 ) C2337_=_C3260( C2337 C3260 ) C2337_=_C3324( C2337 C3324 ) \nC2337_=_C3477( C2337 C3477 ) C2337_=_C3636( C2337 C3636 ) C2337_=_C3782( C2337 C3782 ) C2337_=_C3821( C2337 C3821 ) C2337_=_C3900( C2337 C3900 ) C2337_=_C4034( C2337 C4034 ) \nC2337_=_C4067( C2337 C4067 ) C2337_=_C4083( C2337 C4083 ) C2337_=_C4094( C2337 C4094 ) C2337_=_C4105( C2337 C4105 ) C2337_=_C4110( C2337 C4110 ) C2506_=_C2507( C2506 C2507 ) \nC2506_=_C2540( C2506 C2540 ) C2506_=_C2880( C2506 C2880 ) C2506_=_C2894( C2506 C2894 ) C2506_=_C3258( C2506 C3258 ) C2506_=_C3322( C2506 C3322 ) C2506_=_C3391( C2506 C3391 ) \nC2506_=_C3475( C2506 C3475 ) C2506_=_C3635( C2506 C3635 ) C2506_=_C3781( C2506 C3781 ) C2506_=_C3820( C2506 C3820 ) C2506_=_C4033( C2506 C4033 ) C2506_=_C4066( C2506 C4066 ) \nC2506_=_C4081( C2506 C4081 ) C2506_=_C4093( C2506 C4093 ) C2506_=_C4105( C2506 C4105 ) C2506_=_C4106( C2506 C4106 ) C2506_=_C4107( C2506 C4107 ) C2507_=_C2881( C2507 C2881 ) \nC2507_=_C2924( C2507 C2924 ) C2507_=_C3260( C2507 C3260 ) C2507_=_C3324( C2507 C3324 ) C2507_=_C3477( C2507 C3477 ) C2507_=_C3636( C2507 C3636 ) C2507_=_C3782( C2507 C3782 ) \nC2507_=_C3821( C2507 C3821 ) C2507_=_C3900( C2507 C3900 ) C2507_=_C4034( C2507 C4034 ) C2507_=_C4067( C2507 C4067 ) C2507_=_C4083( C2507 C4083 ) C2507_=_C4094( C2507 C4094 ) \nC2507_=_C4105( C2507 C4105 ) C2507_=_C4110( C2507 C4110 ) C2540_=_C2880( C2540 C2880 ) C2540_=_C2894( C2540 C2894 ) C2540_=_C3258( C2540 C3258 ) C2540_=_C3322( C2540 C3322 ) \nC2540_=_C3391( C2540 C3391 ) C2540_=_C3475( C2540 C3475 ) C2540_=_C3635( C2540 C3635 ) C2540_=_C3781( C2540 C3781 ) C2540_=_C3820( C2540 C3820 ) C2540_=_C4033( C2540 C4033 ) \nC2540_=_C4066( C2540 C4066 ) C2540_=_C4081( C2540 C4081 ) C2540_=_C4093( C2540 C4093 ) C2540_=_C4105( C2540 C4105 ) C2540_=_C4106( C2540 C4106 ) C2540_=_C4107( C2540 C4107 ) \nC2880_=_C2881( C2880 C2881 ) C2880_=_C2894( C2880 C2894 ) C2880_=_C3258( C2880 C3258 ) C2880_=_C3322( C2880 C3322 ) C2880_=_C3391( C2880 C3391 ) C2880_=_C3475( C2880 C3475 ) \nC2880_=_C3635( C2880 C3635 ) C2880_=_C3781( C2880 C3781 ) C2880_=_C3820( C2880 C3820 ) C2880_=_C4033( C2880 C4033 ) C2880_=_C4066( C2880 C4066 ) C2880_=_C4081( C2880 C4081 ) \nC2880_=_C4093( C2880 C4093 ) C2880_=_C4105( C2880 C4105 ) C2880_=_C4106( C2880 C4106 ) C2880_=_C4107( C2880 C4107 ) C2881_=_C2924( C2881 C2924 ) C2881_=_C3260( C2881 C3260 ) \nC2881_=_C3324( C2881 C3324 ) C2881_=_C3477( C2881 C3477 ) C2881_=_C3636( C2881 C3636 ) C2881_=_C3782( C2881 C3782 ) C2881_=_C3821( C2881 C3821 ) C2881_=_C3900( C2881 C3900 ) \nC2881_=_C4034( C2881 C4034 ) C2881_=_C4067( C2881 C4067 ) C2881_=_C4083( C2881 C4083 ) C2881_=_C4094( C2881 C4094 ) C2881_=_C4105( C2881 C4105 ) C2881_=_C4110( C2881 C4110 ) \nC2894_=_C3258( C2894 C3258 ) C2894_=_C3322( C2894 C3322 ) C2894_=_C3391( C2894 C3391 ) C2894_=_C3475( C2894 C3475 ) C2894_=_C3635( C2894 C3635 ) C2894_=_C3781( C2894 C3781 ) \nC2894_=_C3820( C2894 C3820 ) C2894_=_C4033( C2894 C4033 ) C2894_=_C4066( C2894 C4066 ) C2894_=_C4081( C2894 C4081 ) C2894_=_C4093( C2894 C4093 ) C2894_=_C4105( C2894 C4105 ) \nC2894_=_C4106( C2894 C4106 ) C2894_=_C4107( C2894 C4107 ) C2924_=_C3260( C2924 C3260 ) C2924_=_C3324( C2924 C3324 ) C2924_=_C3477( C2924 C3477 ) C2924_=_C3636( C2924 C3636 ) \nC2924_=_C3782( C2924 C3782 ) C2924_=_C3821( C2924 C3821 ) C2924_=_C3900( C2924 C3900 ) C2924_=_C4034( C2924 C4034 ) C2924_=_C4067( C2924 C4067 ) C2924_=_C4083( C2924 C4083 ) \nC2924_=_C4094( C2924 C4094 ) C2924_=_C4105( C2924 C4105 ) C2924_=_C4110( C2924 C4110 ) C3258_=_C3260( C3258 C3260 ) C3258_=_C3322( C3258 C3322 ) C3258_=_C3391( C3258 C3391 ) \nC3258_=_C3475( C3258 C3475 ) C3258_=_C3635( C3258 C3635 ) C3258_=_C3781( C3258 C3781 ) C3258_=_C3820( C3258 C3820 ) C3258_=_C4033( C3258 C4033 ) C3258_=_C4066( C3258 C4066 ) \nC3258_=_C4081( C3258 C4081 ) C3258_=_C4093( C3258 C4093 ) C3258_=_C4105( C3258 C4105 ) C3258_=_C4106( C3258 C4106 ) C3258_=_C4107( C3258 C4107 ) C3260_=_C3324( C3260 C3324 ) \nC3260_=_C3477( C3260 C3477 ) C3260_=_C3636( C3260 C3636 ) C3260_=_C3782( C3260 C3782 ) C3260_=_C3821( C3260 C3821 ) C3260_=_C3900( C3260 C3900 ) C3260_=_C4034( C3260 C4034 ) \nC3260_=_C4067( C3260 C4067 ) C3260_=_C4083( C3260 C4083 ) C3260_=_C4094( C3260 C4094 ) C3260_=_C4105( C3260 C4105 ) C3260_=_C4110( C3260 C4110 ) C3322_=_C3324( C3322 C3324 ) \nC3322_=_C3391( C3322 C3391 ) C3322_=_C3475( C3322 C3475 ) C3322_=_C3635( C3322 C3635 ) C3322_=_C3781( C3322 C3781 ) C3322_=_C3820( C3322 C3820 ) C3322_=_C4033( C3322 C4033 ) \nC3322_=_C4066( C3322 C4066 ) C3322_=_C4081( C3322 C4081 ) C3322_=_C4093( C3322 C4093 ) C3322_=_C4105( C3322 C4105 ) C3322_=_C4106( C3322 C4106 ) C3322_=_C4107( C3322 C4107 ) \nC3324_=_C3477( C3324 C3477 ) C3324_=_C3636( C3324 C3636 ) C3324_=_C3782( C3324 C3782 ) C3324_=_C3821( C3324 C3821 ) C3324_=_C3900( C3324 C3900 ) C3324_=_C4034( C3324 C4034 ) \nC3324_=_C4067( C3324 C4067 ) C3324_=_C4083( C3324 C4083 ) C3324_=_C4094( C3324 C4094 ) C3324_=_C4105( C3324 C4105 ) C3324_=_C4110( C3324 C4110 ) C3391_=_C3475( C3391 C3475 ) \nC3391_=_C3635( C3391 C3635 ) C3391_=_C3781( C3391 C3781 ) C3391_=_C3820( C3391 C3820 ) C3391_=_C4033( C3391 C4033 ) C3391_=_C4066( C3391 C4066 ) C3391_=_C4081( C3391 C4081 ) \nC3391_=_C4093( C3391 C4093 ) C3391_=_C4105( C3391 C4105 ) C3391_=_C4106( C3391 C4106 ) C3391_=_C4107( C3391 C4107 ) C3475_=_C3477( C3475 C3477 ) C3475_=_C3635( C3475 C3635 ) \nC3475_=_C3781( C3475 C3781 ) C3475_=_C3820( C3475 C3820 ) C3475_=_C4033( C3475 C4033 ) C3475_=_C4066( C3475 C4066 ) C3475_=_C4081( C3475 C4081 ) C3475_=_C4093( C3475 C4093 ) \nC3475_=_C4105( C3475 C4105 ) C3475_=_C4106( C3475 C4106 ) C3475_=_C4107( C3475 C4107 ) C3477_=_C3636( C3477 C3636 ) C3477_=_C3782( C3477 C3782 ) C3477_=_C3821( C3477 C3821 ) \nC3477_=_C3900( C3477 C3900 ) C3477_=_C4034( C3477 C4034 ) C3477_=_C4067( C3477 C4067 ) C3477_=_C4083( C3477 C4083 ) C3477_=_C4094( C3477 C4094 ) C3477_=_C4105( C3477 C4105 ) \nC3477_=_C4110( C3477 C4110 ) C3635_=_C3636( C3635 C3636 ) C3635_=_C3781( C3635 C3781 ) C3635_=_C3820( C3635 C3820 ) C3635_=_C4033( C3635 C4033 ) C3635_=_C4066( C3635 C4066 ) \nC3635_=_C4081( C3635 C4081 ) C3635_=_C4093( C3635 C4093 ) C3635_=_C4105( C3635 C4105 ) C3635_=_C4106( C3635 C4106 ) C3635_=_C4107( C3635 C4107 ) C3636_=_C3782( C3636 C3782 ) \nC3636_=_C3821( C3636 C3821 ) C3636_=_C3900( C3636 C3900 ) C3636_=_C4034( C3636 C4034 ) C3636_=_C4067( C3636 C4067 ) C3636_=_C4083( C3636 C4083 ) C3636_=_C4094( C3636 C4094 ) \nC3636_=_C4105( C3636 C4105 ) C3636_=_C4110( C3636 C4110 ) C3781_=_C3782( C3781 C3782 ) C3781_=_C3820( C3781 C3820 ) C3781_=_C4033( C3781 C4033 ) C3781_=_C4066( C3781 C4066 ) \nC3781_=_C4081( C3781 C4081 ) C3781_=_C4093( C3781 C4093 ) C3781_=_C4105( C3781 C4105 ) C3781_=_C4106( C3781 C4106 ) C3781_=_C4107( C3781 C4107 ) C3782_=_C3821( C3782 C3821 ) \nC3782_=_C3900( C3782 C3900 ) C3782_=_C4034( C3782 C4034 ) C3782_=_C4067( C3782 C4067 ) C3782_=_C4083( C3782 C4083 ) C3782_=_C4094( C3782 C4094 ) C3782_=_C4105( C3782 C4105 ) \nC3782_=_C4110( C3782 C4110 ) C3820_=_C3821( C3820 C3821 ) C3820_=_C4033( C3820 C4033 ) C3820_=_C4066( C3820 C4066 ) C3820_=_C4081( C3820 C4081 ) C3820_=_C4093( C3820 C4093 ) \nC3820_=_C4105( C3820 C4105 ) C3820_=_C4106( C3820 C4106 ) C3820_=_C4107( C3820 C4107 ) C3821_=_C3900( C3821 C3900 ) C3821_=_C4034( C3821 C4034 ) C3821_=_C4067( C3821 C4067 ) \nC3821_=_C4083( C3821 C4083 ) C3821_=_C4094( C3821 C4094 ) C3821_=_C4105( C3821 C4105 ) C3821_=_C4110( C3821 C4110 ) C3900_=_C4034( C3900 C4034 ) C3900_=_C4067( C3900 C4067 ) \nC3900_=_C4083( C3900 C4083 ) C3900_=_C4094( C3900 C4094 ) C3900_=_C4105( C3900 C4105 ) C3900_=_C4110( C3900 C4110 ) C4033_=_C4034( C4033 C4034 ) C4033_=_C4066( C4033 C4066 ) \nC4033_=_C4081( C4033 C4081 ) C4033_=_C4093( C4033 C4093 ) C4033_=_C4105( C4033 C4105 ) C4033_=_C4106( C4033 C4106 ) C4033_=_C4107( C4033 C4107 ) C4034_=_C4067( C4034 C4067 ) \nC4034_=_C4083( C4034 C4083 ) C4034_=_C4094( C4034 C4094 ) C4034_=_C4105( C4034 C4105 ) C4034_=_C4110( C4034 C4110 ) C4066_=_C4067( C4066 C4067 ) C4066_=_C4081( C4066 C4081 ) \nC4066_=_C4093( C4066 C4093 ) C4066_=_C4105( C4066 C4105 ) C4066_=_C4106( C4066 C4106 ) C4066_=_C4107( C4066 C4107 ) C4067_=_C4083( C4067 C4083 ) C4067_=_C4094( C4067 C4094 ) \nC4067_=_C4105( C4067 C4105 ) C4067_=_C4110( C4067 C4110 ) C4081_=_C4083( C4081 C4083 ) C4081_=_C4093( C4081 C4093 ) C4081_=_C4105( C4081 C4105 ) C4081_=_C4106( C4081 C4106 ) \nC4081_=_C4107( C4081 C4107 ) C4083_=_C4094( C4083 C4094 ) C4083_=_C4105( C4083 C4105 ) C4083_=_C4110( C4083 C4110 ) C4093_=_C4094( C4093 C4094 ) C4093_=_C4105( C4093 C4105 ) \nC4093_=_C4106( C4093 C4106 ) C4093_=_C4107( C4093 C4107 ) C4094_=_C4105( C4094 C4105 ) C4094_=_C4110( C4094 C4110 ) C4105_=_C4106( C4105 C4106 ) C4105_=_C4107( C4105 C4107 ) \nC4105_=_C4110( C4105 C4110 ) C4106_=_C4107( C4106 C4107 ) C4107_=_C4110( C4107 C4110 ) "];255-&gt;301[label="53: C24 C72 C95 C177 C193 \nC254 C272 C422 C423</w:t>
      </w:r>
    </w:p>
    <w:p>
      <w:pPr>
        <w:pStyle w:val="PreformattedText"/>
        <w:bidi w:val="0"/>
        <w:spacing w:before="0" w:after="0"/>
        <w:jc w:val="left"/>
        <w:rPr/>
      </w:pPr>
      <w:r>
        <w:rPr/>
        <w:t xml:space="preserve"> </w:t>
      </w:r>
      <w:r>
        <w:rPr/>
        <w:t>C450 C451 \nC640 C715 C716 C817 C1032 C1479 \nC1688 C1690 C2174 C2337 C2506 C2507 \nC2540 C2880 C2881 C2894 C2924 C3258 \nC3260 C3322 C3324 C3391 C3475 C3477 \nC3635 C3636 C3781 C3782 C3820 C3821 \nC3900 C4033 C4034 C4066 C4067 C4081 \nC4083 C4093 C4094 C4106 C4107 C4110 \n693: C24_=_C72 ,C24_=_C95 ,C24_=_C177 ,C24_=_C193 ,C24_=_C254 ,\nC24_=_C272 ,C24_=_C423 ,C24_=_C451 ,C24_=_C716 ,C24_=_C1690 ,C24_=_C2337 ,\nC24_=_C2507 ,C24_=_C2881 ,C24_=_C2924 ,C24_=_C3260 ,C24_=_C3324 ,C24_=_C3477 ,\nC24_=_C3636 ,C24_=_C3782 ,C24_=_C3821 ,C24_=_C3900 ,C24_=_C4034 ,C24_=_C4067 ,\nC24_=_C4083 ,C24_=_C4094 ,C24_=_C4110 ,C72_=_C95 ,C72_=_C177 ,C72_=_C193 ,\nC72_=_C254 ,C72_=_C272 ,C72_=_C423 ,C72_=_C451 ,C72_=_C716 ,C72_=_C1690 ,\nC72_=_C2337 ,C72_=_C2507 ,C72_=_C2881 ,C72_=_C2924 ,C72_=_C3260 ,C72_=_C3324 ,\nC72_=_C3477 ,C72_=_C3636 ,C72_=_C3782 ,C72_=_C3821 ,C72_=_C3900 ,C72_=_C4034 ,\nC72_=_C4067 ,C72_=_C4083 ,C72_=_C4094 ,C72_=_C4110 ,C95_=_C177 ,C95_=_C193 ,\nC95_=_C254 ,C95_=_C272 ,C95_=_C423 ,C95_=_C451 ,C95_=_C716 ,C95_=_C1690 ,\nC95_=_C2337 ,C95_=_C2507 ,C95_=_C2881 ,C95_=_C2924 ,C95_=_C3260 ,C95_=_C3324 ,\nC95_=_C3477 ,C95_=_C3636 ,C95_=_C3782 ,C95_=_C3821 ,C95_=_C3900 ,C95_=_C4034 ,\nC95_=_C4067 ,C95_=_C4083 ,C95_=_C4094 ,C95_=_C4110 ,C177_=_C193 ,C177_=_C254 ,\nC177_=_C272 ,C177_=_C423 ,C177_=_C451 ,C177_=_C716 ,C177_=_C1690 ,C177_=_C2337 ,\nC177_=_C2507 ,C177_=_C2881 ,C177_=_C2924 ,C177_=_C3260 ,C177_=_C3324 ,C177_=_C3477 ,\nC177_=_C3636 ,C177_=_C3782 ,C177_=_C3821 ,C177_=_C3900 ,C177_=_C4034 ,C177_=_C4067 ,\nC177_=_C4083 ,C177_=_C4094 ,C177_=_C4110 ,C193_=_C254 ,C193_=_C272 ,C193_=_C423 ,\nC193_=_C451 ,C193_=_C716 ,C193_=_C1690 ,C193_=_C2337 ,C193_=_C2507 ,C193_=_C2881 ,\nC193_=_C2924 ,C193_=_C3260 ,C193_=_C3324 ,C193_=_C3477 ,C193_=_C3636 ,C193_=_C3782 ,\nC193_=_C3821 ,C193_=_C3900 ,C193_=_C4034 ,C193_=_C4067 ,C193_=_C4083 ,C193_=_C4094 ,\nC193_=_C4110 ,C254_=_C272 ,C254_=_C423 ,C254_=_C451 ,C254_=_C716 ,C254_=_C1690 ,\nC254_=_C2337 ,C254_=_C2507 ,C254_=_C2881 ,C254_=_C2924 ,C254_=_C3260 ,C254_=_C3324 ,\nC254_=_C3477 ,C254_=_C3636 ,C254_=_C3782 ,C254_=_C3821 ,C254_=_C3900 ,C254_=_C4034 ,\nC254_=_C4067 ,C254_=_C4083 ,C254_=_C4094 ,C254_=_C4110 ,C272_=_C423 ,C272_=_C451 ,\nC272_=_C716 ,C272_=_C1690 ,C272_=_C2337 ,C272_=_C2507 ,C272_=_C2881 ,C272_=_C2924 ,\nC272_=_C3260 ,C272_=_C3324 ,C272_=_C3477 ,C272_=_C3636 ,C272_=_C3782 ,C272_=_C3821 ,\nC272_=_C3900 ,C272_=_C4034 ,C272_=_C4067 ,C272_=_C4083 ,C272_=_C4094 ,C272_=_C4110 ,\nC422_=_C423 ,C422_=_C450 ,C422_=_C640 ,C422_=_C715 ,C422_=_C817 ,C422_=_C1032 ,\nC422_=_C1479 ,C422_=_C1688 ,C422_=_C2174 ,C422_=_C2506 ,C422_=_C2540 ,C422_=_C2880 ,\nC422_=_C2894 ,C422_=_C3258 ,C422_=_C3322 ,C422_=_C3391 ,C422_=_C3475 ,C422_=_C3635 ,\nC422_=_C3781 ,C422_=_C3820 ,C422_=_C4033 ,C422_=_C4066 ,C422_=_C4081 ,C422_=_C4093 ,\nC422_=_C4106 ,C422_=_C4107 ,C423_=_C451 ,C423_=_C716 ,C423_=_C1690 ,C423_=_C2337 ,\nC423_=_C2507 ,C423_=_C2881 ,C423_=_C2924 ,C423_=_C3260 ,C423_=_C3324 ,C423_=_C3477 ,\nC423_=_C3636 ,C423_=_C3782 ,C423_=_C3821 ,C423_=_C3900 ,C423_=_C4034 ,C423_=_C4067 ,\nC423_=_C4083 ,C423_=_C4094 ,C423_=_C4110 ,C450_=_C451 ,C450_=_C640 ,C450_=_C715 ,\nC450_=_C817 ,C450_=_C1032 ,C450_=_C1479 ,C450_=_C1688 ,C450_=_C2174 ,C450_=_C2506 ,\nC450_=_C2540 ,C450_=_C2880 ,C450_=_C2894 ,C450_=_C3258 ,C450_=_C3322 ,C450_=_C3391 ,\nC450_=_C3475 ,C450_=_C3635 ,C450_=_C3781 ,C450_=_C3820 ,C450_=_C4033 ,C450_=_C4066 ,\nC450_=_C4081 ,C450_=_C4093 ,C450_=_C4106 ,C450_=_C4107 ,C451_=_C716 ,C451_=_C1690 ,\nC451_=_C2337 ,C451_=_C2507 ,C451_=_C2881 ,C451_=_C2924 ,C451_=_C3260 ,C451_=_C3324 ,\nC451_=_C3477 ,C451_=_C3636 ,C451_=_C3782 ,C451_=_C3821 ,C451_=_C3900 ,C451_=_C4034 ,\nC451_=_C4067 ,C451_=_C4083 ,C451_=_C4094 ,C451_=_C4110 ,C640_=_C715 ,C640_=_C817 ,\nC640_=_C1032 ,C640_=_C1479 ,C640_=_C1688 ,C640_=_C2174 ,C640_=_C2506 ,C640_=_C2540 ,\nC640_=_C2880 ,C640_=_C2894 ,C640_=_C3258 ,C640_=_C3322 ,C640_=_C3391 ,C640_=_C3475 ,\nC640_=_C3635 ,C640_=_C3781 ,C640_=_C3820 ,C640_=_C4033 ,C640_=_C4066 ,C640_=_C4081 ,\nC640_=_C4093 ,C640_=_C4106 ,C640_=_C4107 ,C715_=_C716 ,C715_=_C817 ,C715_=_C1032 ,\nC715_=_C1479 ,C715_=_C1688 ,C715_=_C2174 ,C715_=_C2506 ,C715_=_C2540 ,C715_=_C2880 ,\nC715_=_C2894 ,C715_=_C3258 ,C715_=_C3322 ,C715_=_C3391 ,C715_=_C3475 ,C715_=_C3635 ,\nC715_=_C3781 ,C715_=_C3820 ,C715_=_C4033 ,C715_=_C4066 ,C715_=_C4081 ,C715_=_C4093 ,\nC715_=_C4106 ,C715_=_C4107 ,C716_=_C1690 ,C716_=_C2337 ,C716_=_C2507 ,C716_=_C2881 ,\nC716_=_C2924 ,C716_=_C3260 ,C716_=_C3324 ,C716_=_C3477 ,C716_=_C3636 ,C716_=_C3782 ,\nC716_=_C3821 ,C716_=_C3900 ,C716_=_C4034 ,C716_=_C4067 ,C716_=_C4083 ,C716_=_C4094 ,\nC716_=_C4110 ,C817_=_C1032 ,C817_=_C1479 ,C817_=_C1688 ,C817_=_C2174 ,C817_=_C2506 ,\nC817_=_C2540 ,C817_=_C2880 ,C817_=_C2894 ,C817_=_C3258 ,C817_=_C3322 ,C817_=_C3391 ,\nC817_=_C3475 ,C817_=_C3635 ,C817_=_C3781 ,C817_=_C3820 ,C817_=_C4033 ,C817_=_C4066 ,\nC817_=_C4081 ,C817_=_C4093 ,C817_=_C4106 ,C817_=_C4107 ,C1032_=_C1479 ,C1032_=_C1688 ,\nC1032_=_C2174 ,C1032_=_C2506 ,C1032_=_C2540 ,C1032_=_C2880 ,C1032_=_C2894 ,C1032_=_C3258 ,\nC1032_=_C3322 ,C1032_=_C3391 ,C1032_=_C3475 ,C1032_=_C3635 ,C1032_=_C3781 ,C1032_=_C3820 ,\nC1032_=_C4033 ,C1032_=_C4066 ,C1032_=_C4081 ,C1032_=_C4093 ,C1032_=_C4106 ,C1032_=_C4107 ,\nC1479_=_C1688 ,C1479_=_C2174 ,C1479_=_C2506 ,C1479_=_C2540 ,C1479_=_C2880 ,C1479_=_C2894 ,\nC1479_=_C3258 ,C1479_=_C3322 ,C1479_=_C3391 ,C1479_=_C3475 ,C1479_=_C3635 ,C1479_=_C3781 ,\nC1479_=_C3820 ,C1479_=_C4033 ,C1479_=_C4066 ,C1479_=_C4081 ,C1479_=_C4093 ,C1479_=_C4106 ,\nC1479_=_C4107 ,C1688_=_C1690 ,C1688_=_C2174 ,C1688_=_C2506 ,C1688_=_C2540 ,C1688_=_C2880 ,\nC1688_=_C2894 ,C1688_=_C3258 ,C1688_=_C3322 ,C1688_=_C3391 ,C1688_=_C3475 ,C1688_=_C3635 ,\nC1688_=_C3781 ,C1688_=_C3820 ,C1688_=_C4033 ,C1688_=_C4066 ,C1688_=_C4081 ,C1688_=_C4093 ,\nC1688_=_C4106 ,C1688_=_C4107 ,C1690_=_C2337 ,C1690_=_C2507 ,C1690_=_C2881 ,C1690_=_C2924 ,\nC1690_=_C3260 ,C1690_=_C3324 ,C1690_=_C3477 ,C1690_=_C3636 ,C1690_=_C3782 ,C1690_=_C3821 ,\nC1690_=_C3900 ,C1690_=_C4034 ,C1690_=_C4067 ,C1690_=_C4083 ,C1690_=_C4094 ,C1690_=_C4110 ,\nC2174_=_C2506 ,C2174_=_C2540 ,C2174_=_C2880 ,C2174_=_C2894 ,C2174_=_C3258 ,C2174_=_C3322 ,\nC2174_=_C3391 ,C2174_=_C3475 ,C2174_=_C3635 ,C2174_=_C3781 ,C2174_=_C3820 ,C2174_=_C4033 ,\nC2174_=_C4066 ,C2174_=_C4081 ,C2174_=_C4093 ,C2174_=_C4106 ,C2174_=_C4107 ,C2337_=_C2507 ,\nC2337_=_C2881 ,C2337_=_C2924 ,C2337_=_C3260 ,C2337_=_C3324 ,C2337_=_C3477 ,C2337_=_C3636 ,\nC2337_=_C3782 ,C2337_=_C3821 ,C2337_=_C3900 ,C2337_=_C4034 ,C2337_=_C4067 ,C2337_=_C4083 ,\nC2337_=_C4094 ,C2337_=_C4110 ,C2506_=_C2507 ,C2506_=_C2540 ,C2506_=_C2880 ,C2506_=_C2894 ,\nC2506_=_C3258 ,C2506_=_C3322 ,C2506_=_C3391 ,C2506_=_C3475 ,C2506_=_C3635 ,C2506_=_C3781 ,\nC2506_=_C3820 ,C2506_=_C4033 ,C2506_=_C4066 ,C2506_=_C4081 ,C2506_=_C4093 ,C2506_=_C4106 ,\nC2506_=_C4107 ,C2507_=_C2881 ,C2507_=_C2924 ,C2507_=_C3260 ,C2507_=_C3324 ,C2507_=_C3477 ,\nC2507_=_C3636 ,C2507_=_C3782 ,C2507_=_C3821 ,C2507_=_C3900 ,C2507_=_C4034 ,C2507_=_C4067 ,\nC2507_=_C4083 ,C2507_=_C4094 ,C2507_=_C4110 ,C2540_=_C2880 ,C2540_=_C2894 ,C2540_=_C3258 ,\nC2540_=_C3322 ,C2540_=_C3391 ,C2540_=_C3475 ,C2540_=_C3635 ,C2540_=_C3781 ,C2540_=_C3820 ,\nC2540_=_C4033 ,C2540_=_C4066 ,C2540_=_C4081 ,C2540_=_C4093 ,C2540_=_C4106 ,C2540_=_C4107 ,\nC2880_=_C2881 ,C2880_=_C2894 ,C2880_=_C3258 ,C2880_=_C3322 ,C2880_=_C3391 ,C2880_=_C3475 ,\nC2880_=_C3635 ,C2880_=_C3781 ,C2880_=_C3820 ,C2880_=_C4033 ,C2880_=_C4066 ,C2880_=_C4081 ,\nC2880_=_C4093 ,C2880_=_C4106 ,C2880_=_C4107 ,C2881_=_C2924 ,C2881_=_C3260 ,C2881_=_C3324 ,\nC2881_=_C3477 ,C2881_=_C3636 ,C2881_=_C3782 ,C2881_=_C3821 ,C2881_=_C3900 ,C2881_=_C4034 ,\nC2881_=_C4067 ,C2881_=_C4083 ,C2881_=_C4094 ,C2881_=_C4110 ,C2894_=_C3258 ,C2894_=_C3322 ,\nC2894_=_C3391 ,C2894_=_C3475 ,C2894_=_C3635 ,C2894_=_C3781 ,C2894_=_C3820 ,C2894_=_C4033 ,\nC2894_=_C4066 ,C2894_=_C4081 ,C2894_=_C4093 ,C2894_=_C4106 ,C2894_=_C4107 ,C2924_=_C3260 ,\nC2924_=_C3324 ,C2924_=_C3477 ,C2924_=_C3636 ,C2924_=_C3782 ,C2924_=_C3821 ,C2924_=_C3900 ,\nC2924_=_C4034 ,C2924_=_C4067 ,C2924_=_C4083 ,C2924_=_C4094 ,C2924_=_C4110 ,C3258_=_C3260 ,\nC3258_=_C3322 ,C3258_=_C3391 ,C3258_=_C3475 ,C3258_=_C3635 ,C3258_=_C3781 ,C3258_=_C3820 ,\nC3258_=_C4033 ,C3258_=_C4066 ,C3258_=_C4081 ,C3258_=_C4093 ,C3258_=_C4106 ,C3258_=_C4107 ,\nC3260_=_C3324 ,C3260_=_C3477 ,C3260_=_C3636 ,C3260_=_C3782 ,C3260_=_C3821 ,C3260_=_C3900 ,\nC3260_=_C4034 ,C3260_=_C4067 ,C3260_=_C4083 ,C3260_=_C4094 ,C3260_=_C4110 ,C3322_=_C3324 ,\nC3322_=_C3391 ,C3322_=_C3475 ,C3322_=_C3635 ,C3322_=_C3781 ,C3322_=_C3820 ,C3322_=_C4033 ,\nC3322_=_C4066 ,C3322_=_C4081 ,C3322_=_C4093 ,C3322_=_C4106 ,C3322_=_C4107 ,C3324_=_C3477 ,\nC3324_=_C3636 ,C3324_=_C3782 ,C3324_=_C3821 ,C3324_=_C3900 ,C3324_=_C4034 ,C3324_=_C4067 ,\nC3324_=_C4083 ,C3324_=_C4094 ,C3324_=_C4110 ,C3391_=_C3475 ,C3391_=_C3635 ,C3391_=_C3781 ,\nC3391_=_C3820 ,C3391_=_C4033 ,C3391_=_C4066 ,C3391_=_C4081 ,C3391_=_C4093 ,C3391_=_C4106 ,\nC3391_=_C4107 ,C3475_=_C3477 ,C3475_=_C3635 ,C3475_=_C3781 ,C3475_=_C3820 ,C3475_=_C4033 ,\nC3475_=_C4066 ,C3475_=_C4081 ,C3475_=_C4093 ,C3475_=_C4106 ,C3475_=_C4107 ,C3477_=_C3636 ,\nC3477_=_C3782 ,C3477_=_C3821 ,C3477_=_C3900 ,C3477_=_C4034 ,C3477_=_C4067 ,C3477_=_C4083 ,\nC3477_=_C4094 ,C3477_=_C4110 ,C3635_=_C3636 ,C3635_=_C3781 ,C3635_=_C3820 ,C3635_=_C4033 ,\nC3635_=_C4066 ,C3635_=_C4081 ,C3635_=_C4093 ,C3635_=_C4106 ,C3635_=_C4107 ,C3636_=_C3782 ,\nC3636_=_C3821 ,C3636_=_C3900 ,C3636_=_C4034 ,C3636_=_C4067 ,C3636_=_C4083 ,C3636_=_C4094 ,\nC3636_=_C4110 ,C3781_=_C3782 ,C3781_=_C3820 ,C3781_=_C4033 ,C3781_=_C4066 ,C3781_=_C4081 ,\nC3781_=_C4093 ,C3781_=_C4106 ,C3781_=_C4107 ,C3782_=_C3821 ,C3782_=_C3900 ,C3782_=_C4034 ,\nC3782_=_C4067 ,C3782_=_C4083 ,C3782_=_C4094 ,C3782_=_C4110 ,C3820_=_C3821 ,C3820_=_C4033 ,\nC3820_=_C4066 ,C3820_=_C4081 ,C3820_=_C4093 ,C3820_=_C4106 ,C3820_=_C4107 ,C3821_=_C3900 ,\nC3821_=_C4034 ,C3821_=_C4067 ,C3821_=_C4083 ,C3821_=_C4094 ,C3821_=_C4110 ,C3900_=_C4034</w:t>
      </w:r>
    </w:p>
    <w:p>
      <w:pPr>
        <w:pStyle w:val="PreformattedText"/>
        <w:bidi w:val="0"/>
        <w:spacing w:before="0" w:after="0"/>
        <w:jc w:val="left"/>
        <w:rPr/>
      </w:pPr>
      <w:r>
        <w:rPr/>
        <w:t xml:space="preserve"> </w:t>
      </w:r>
      <w:r>
        <w:rPr/>
        <w:t>,\nC3900_=_C4067 ,C3900_=_C4083 ,C3900_=_C4094 ,C3900_=_C4110 ,C4033_=_C4034 ,C4033_=_C4066 ,\nC4033_=_C4081 ,C4033_=_C4093 ,C4033_=_C4106 ,C4033_=_C4107 ,C4034_=_C4067 ,C4034_=_C4083 ,\nC4034_=_C4094 ,C4034_=_C4110 ,C4066_=_C4067 ,C4066_=_C4081 ,C4066_=_C4093 ,C4066_=_C4106 ,\nC4066_=_C4107 ,C4067_=_C4083 ,C4067_=_C4094 ,C4067_=_C4110 ,C4081_=_C4083 ,C4081_=_C4093 ,\nC4081_=_C4106 ,C4081_=_C4107 ,C4083_=_C4094 ,C4083_=_C4110 ,C4093_=_C4094 ,C4093_=_C4106 ,\nC4093_=_C4107 ,C4094_=_C4110 ,C4106_=_C4107 ,C4107_=_C4110 ,"];302[shape=box, label="id:302 level: 8\n53: C897 C898 C899 C900 C901 \nC902 C903 C904 C905 C906 C907 \nC908 C909 C910 C911 C912 C913 \nC914 C915 C916 C917 C918 C919 \nC920 C921 C922 C923 C976 C1314 \nC1363 C1600 C1696 C1970 C1992 C2177 \nC2226 C2227 C2228 C2229 C2230 C2231 \nC2232 C2233 C2234 C2235 C2236 C2237 \nC2238 C2239 C2240 C2241 C2242 C2243 \n711: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923( C897 C923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2177( C901 C2177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76( C903 C976 ) C903_=_C1314( C903 C1314 ) C903_=_C1363( C903 C1363 ) C903_=_C1600( C903 C1600 ) C903_=_C1696( C903 C1696 ) \nC903_=_C1970( C903 C1970 ) C903_=_C1992( C903 C1992 ) C903_=_C2177( C903 C2177 ) C903_=_C2226( C903 C2226 ) C903_=_C2227( C903 C2227 ) C903_=_C2228( C903 C2228 ) \nC903_=_C2229( C903 C2229 ) C903_=_C2230( C903 C2230 ) C903_=_C2231( C903 C2231 ) C903_=_C2232( C903 C2232 ) C903_=_C2233( C903 C2233 ) C903_=_C2234( C903 C2234 ) \nC903_=_C2235( C903 C2235 ) C903_=_C2236( C903 C2236 ) C903_=_C2237( C903 C2237 ) C903_=_C2238( C903 C2238 ) C903_=_C2239( C903 C2239 ) C903_=_C2240( C903 C2240 ) \nC903_=_C2241( C903 C2241 ) C903_=_C2242( C903 C2242 ) C903_=_C2243( C903 C2243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2227( C904 C2227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2230( C905 C2230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1_=_C912( C911 C912 ) C911_=_C913( C911 C913 ) C911_=_C914( C911 C914 ) \nC911_=_C915( C911 C915 ) C911_=_C916( C911 C916 ) C911_=_C917( C911 C917 ) C911_=_C918( C911 C918 ) C911_=_C919( C911 C919 ) C911_=_C920( C911 C920 ) \nC911_=_C921( C911 C921 ) C911_=_C922( C911 C922 ) C911_=_C923( C911 C923 ) C911_=_C2233( C911 C2233 ) C912_=_C913( C912 C913 ) C912_=_C914( C912 C914 ) \nC912_=_C915( C912 C915 ) C912_=_C916( C912 C916 ) C912_=_C917( C912 C917 ) C912_=_C918( C912 C918 ) C912_=_C919( C912 C919 ) C912_=_C920( C912 C920 ) \nC912_=_C921( C912 C921 ) C912_=_C922( C912 C922 ) C912_=_C923( C912 C923 ) C913_=_C914( C913 C914 ) C913_=_C915( C913 C915 ) C913_=_C916( C913 C916 ) \nC913_=_C917( C913 C917 ) C913_=_C918( C913 C918 ) C913_=_C919( C913 C919 ) C913_=_C920( C913 C920 ) C913_=_C921( C913 C921 ) C913_=_C922( C913 C922 ) \nC913_=_C923( C913 C923 ) C913_=_C2235( C913 C2235 ) C914_=_C915( C914 C915 ) C914_=_C916( C914 C916 ) C914_=_C917( C914 C917 ) C914_=_C918( C914 C918 ) \nC914_=_C919( C914 C919 ) C914_=_C920( C914 C920 ) C914_=_C921( C914 C921 ) C914_=_C922( C914 C922 ) C914_=_C923( C914 C923 ) C914_=_C2236( C914 C2236 ) \nC915_=_C916( C915 C916 ) C915_=_C917( C915 C917 ) C915_=_C918( C915 C918 ) C915_=_C919( C915 C919 ) C915_=_C920( C915 C920 ) C915_=_C921( C915 C921 ) \nC915_=_C922(</w:t>
      </w:r>
    </w:p>
    <w:p>
      <w:pPr>
        <w:pStyle w:val="PreformattedText"/>
        <w:bidi w:val="0"/>
        <w:spacing w:before="0" w:after="0"/>
        <w:jc w:val="left"/>
        <w:rPr/>
      </w:pPr>
      <w:r>
        <w:rPr/>
        <w:t xml:space="preserve"> </w:t>
      </w:r>
      <w:r>
        <w:rPr/>
        <w:t>C915 C922 ) C915_=_C923( C915 C923 ) C916_=_C917( C916 C917 ) C916_=_C918( C916 C918 ) C916_=_C919( C916 C919 ) C916_=_C920( C916 C920 ) \nC916_=_C921( C916 C921 ) C916_=_C922( C916 C922 ) C916_=_C923( C916 C923 ) C916_=_C2238( C916 C2238 ) C917_=_C918( C917 C918 ) C917_=_C919( C917 C919 ) \nC917_=_C920( C917 C920 ) C917_=_C921( C917 C921 ) C917_=_C922( C917 C922 ) C917_=_C923( C917 C923 ) C917_=_C2240( C917 C2240 ) C918_=_C919( C918 C919 ) \nC918_=_C920( C918 C920 ) C918_=_C921( C918 C921 ) C918_=_C922( C918 C922 ) C918_=_C923( C918 C923 ) C919_=_C920( C919 C920 ) C919_=_C921( C919 C921 ) \nC919_=_C922( C919 C922 ) C919_=_C923( C919 C923 ) C919_=_C2241( C919 C2241 ) C920_=_C921( C920 C921 ) C920_=_C922( C920 C922 ) C920_=_C923( C920 C923 ) \nC921_=_C922( C921 C922 ) C921_=_C923( C921 C923 ) C922_=_C923( C922 C923 ) C976_=_C1314( C976 C1314 ) C976_=_C1363( C976 C1363 ) C976_=_C1600( C976 C1600 ) \nC976_=_C1696( C976 C1696 ) C976_=_C1970( C976 C1970 ) C976_=_C1992( C976 C1992 ) C976_=_C2177( C976 C2177 ) C976_=_C2226( C976 C2226 ) C976_=_C2227( C976 C2227 ) \nC976_=_C2228( C976 C2228 ) C976_=_C2229( C976 C2229 ) C976_=_C2230( C976 C2230 ) C976_=_C2231( C976 C2231 ) C976_=_C2232( C976 C2232 ) C976_=_C2233( C976 C2233 ) \nC976_=_C2234( C976 C2234 ) C976_=_C2235( C976 C2235 ) C976_=_C2236( C976 C2236 ) C976_=_C2237( C976 C2237 ) C976_=_C2238( C976 C2238 ) C976_=_C2239( C976 C2239 ) \nC976_=_C2240( C976 C2240 ) C976_=_C2241( C976 C2241 ) C976_=_C2242( C976 C2242 ) C976_=_C2243( C976 C2243 ) C1314_=_C1363( C1314 C1363 ) C1314_=_C1600( C1314 C1600 ) \nC1314_=_C1696( C1314 C1696 ) C1314_=_C1970( C1314 C1970 ) C1314_=_C1992( C1314 C1992 ) C1314_=_C2177( C1314 C2177 ) C1314_=_C2226( C1314 C2226 ) C1314_=_C2227( C1314 C2227 ) \nC1314_=_C2228( C1314 C2228 ) C1314_=_C2229( C1314 C2229 ) C1314_=_C2230( C1314 C2230 ) C1314_=_C2231( C1314 C2231 ) C1314_=_C2232( C1314 C2232 ) C1314_=_C2233( C1314 C2233 ) \nC1314_=_C2234( C1314 C2234 ) C1314_=_C2235( C1314 C2235 ) C1314_=_C2236( C1314 C2236 ) C1314_=_C2237( C1314 C2237 ) C1314_=_C2238( C1314 C2238 ) C1314_=_C2239( C1314 C2239 ) \nC1314_=_C2240( C1314 C2240 ) C1314_=_C2241( C1314 C2241 ) C1314_=_C2242( C1314 C2242 ) C1314_=_C2243( C1314 C2243 ) C1363_=_C1600( C1363 C1600 ) C1363_=_C1696( C1363 C1696 ) \nC1363_=_C1970( C1363 C1970 ) C1363_=_C1992( C1363 C1992 ) C1363_=_C2177( C1363 C2177 ) C1363_=_C2226( C1363 C2226 ) C1363_=_C2227( C1363 C2227 ) C1363_=_C2228( C1363 C2228 ) \nC1363_=_C2229( C1363 C2229 ) C1363_=_C2230( C1363 C2230 ) C1363_=_C2231( C1363 C2231 ) C1363_=_C2232( C1363 C2232 ) C1363_=_C2233( C1363 C2233 ) C1363_=_C2234( C1363 C2234 ) \nC1363_=_C2235( C1363 C2235 ) C1363_=_C2236( C1363 C2236 ) C1363_=_C2237( C1363 C2237 ) C1363_=_C2238( C1363 C2238 ) C1363_=_C2239( C1363 C2239 ) C1363_=_C2240( C1363 C2240 ) \nC1363_=_C2241( C1363 C2241 ) C1363_=_C2242( C1363 C2242 ) C1363_=_C2243( C1363 C2243 ) C1600_=_C1696( C1600 C1696 ) C1600_=_C1970( C1600 C1970 ) C1600_=_C1992( C1600 C1992 ) \nC1600_=_C2177( C1600 C2177 ) C1600_=_C2226( C1600 C2226 ) C1600_=_C2227( C1600 C2227 ) C1600_=_C2228( C1600 C2228 ) C1600_=_C2229( C1600 C2229 ) C1600_=_C2230( C1600 C2230 ) \nC1600_=_C2231( C1600 C2231 ) C1600_=_C2232( C1600 C2232 ) C1600_=_C2233( C1600 C2233 ) C1600_=_C2234( C1600 C2234 ) C1600_=_C2235( C1600 C2235 ) C1600_=_C2236( C1600 C2236 ) \nC1600_=_C2237( C1600 C2237 ) C1600_=_C2238( C1600 C2238 ) C1600_=_C2239( C1600 C2239 ) C1600_=_C2240( C1600 C2240 ) C1600_=_C2241( C1600 C2241 ) C1600_=_C2242( C1600 C2242 ) \nC1600_=_C2243( C1600 C2243 ) C1696_=_C1970( C1696 C1970 ) C1696_=_C1992( C1696 C1992 ) C1696_=_C2177( C1696 C2177 ) C1696_=_C2226( C1696 C2226 ) C1696_=_C2227( C1696 C2227 ) \nC1696_=_C2228( C1696 C2228 ) C1696_=_C2229( C1696 C2229 ) C1696_=_C2230( C1696 C2230 ) C1696_=_C2231( C1696 C2231 ) C1696_=_C2232( C1696 C2232 ) C1696_=_C2233( C1696 C2233 ) \nC1696_=_C2234( C1696 C2234 ) C1696_=_C2235( C1696 C2235 ) C1696_=_C2236( C1696 C2236 ) C1696_=_C2237( C1696 C2237 ) C1696_=_C2238( C1696 C2238 ) C1696_=_C2239( C1696 C2239 ) \nC1696_=_C2240( C1696 C2240 ) C1696_=_C2241( C1696 C2241 ) C1696_=_C2242( C1696 C2242 ) C1696_=_C2243( C1696 C2243 ) C1970_=_C1992( C1970 C1992 ) C1970_=_C2177( C1970 C2177 ) \nC1970_=_C2226( C1970 C2226 ) C1970_=_C2227( C1970 C2227 ) C1970_=_C2228( C1970 C2228 ) C1970_=_C2229( C1970 C2229 ) C1970_=_C2230( C1970 C2230 ) C1970_=_C2231( C1970 C2231 ) \nC1970_=_C2232( C1970 C2232 ) C1970_=_C2233( C1970 C2233 ) C1970_=_C2234( C1970 C2234 ) C1970_=_C2235( C1970 C2235 ) C1970_=_C2236( C1970 C2236 ) C1970_=_C2237( C1970 C2237 ) \nC1970_=_C2238( C1970 C2238 ) C1970_=_C2239( C1970 C2239 ) C1970_=_C2240( C1970 C2240 ) C1970_=_C2241( C1970 C2241 ) C1970_=_C2242( C1970 C2242 ) C1970_=_C2243( C1970 C2243 ) \nC1992_=_C2177( C1992 C2177 ) C1992_=_C2226( C1992 C2226 ) C1992_=_C2227( C1992 C2227 ) C1992_=_C2228( C1992 C2228 ) C1992_=_C2229( C1992 C2229 ) C1992_=_C2230( C1992 C2230 ) \nC1992_=_C2231( C1992 C2231 ) C1992_=_C2232( C1992 C2232 ) C1992_=_C2233( C1992 C2233 ) C1992_=_C2234( C1992 C2234 ) C1992_=_C2235( C1992 C2235 ) C1992_=_C2236( C1992 C2236 ) \nC1992_=_C2237( C1992 C2237 ) C1992_=_C2238( C1992 C2238 ) C1992_=_C2239( C1992 C2239 ) C1992_=_C2240( C1992 C2240 ) C1992_=_C2241( C1992 C2241 ) C1992_=_C2242( C1992 C2242 ) \nC1992_=_C2243( C1992 C2243 ) C2177_=_C2226( C2177 C2226 ) C2177_=_C2227( C2177 C2227 ) C2177_=_C2228( C2177 C2228 ) C2177_=_C2229( C2177 C2229 ) C2177_=_C2230( C2177 C2230 ) \nC2177_=_C2231( C2177 C2231 ) C2177_=_C2232( C2177 C2232 ) C2177_=_C2233( C2177 C2233 ) C2177_=_C2234( C2177 C2234 ) C2177_=_C2235( C2177 C2235 ) C2177_=_C2236( C2177 C2236 ) \nC2177_=_C2237( C2177 C2237 ) C2177_=_C2238( C2177 C2238 ) C2177_=_C2239( C2177 C2239 ) C2177_=_C2240( C2177 C2240 ) C2177_=_C2241( C2177 C2241 ) C2177_=_C2242( C2177 C2242 ) \nC2177_=_C2243( C2177 C2243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2243( C2227 C2243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3_=_C2234( C2233 C2234 ) C2233_=_C2235( C2233 C2235 ) C2233_=_C2236( C2233 C2236 ) \nC2233_=_C2237( C2233 C2237 ) C2233_=_C2238( C2233 C2238 ) C2233_=_C2239( C2233 C2239 ) C2233_=_C2240( C2233 C2240 ) C2233_=_C2241( C2233 C2241 ) C2233_=_C2242( C2233 C2242 ) \nC2233_=_C2243( C2233 C2243 ) C2234_=_C2235( C2234 C2235 ) C2234_=_C2236( C2234 C2236 ) C2234_=_C2237( C2234 C2237 ) C2234_=_C2238( C2234 C2238 ) C2234_=_C2239( C2234 C2239 ) \nC2234_=_C2240( C2234 C2240 ) C2234_=_C2241( C2234 C2241 ) C2234_=_C2242( C2234 C2242 ) C2234_=_C2243( C2234 C2243 ) C2235_=_C2236( C2235 C2236 ) C2235_=_C2237( C2235 C2237 ) \nC2235_=_C2238( C2235 C2238 ) C2235_=_C2239( C2235 C2239 ) C2235_=_C2240( C2235 C2240 ) C2235_=_C2241( C2235 C2241 ) C2235_=_C2242( C2235 C2242 ) C2235_=_C2243( C2235 C2243 ) \nC2236_=_C2237( C2236 C2237 ) C2236_=_C2238( C2236 C2238 ) C2236_=_C2239( C2236 C2239 ) C2236_=_C2240( C2236 C2240 ) C2236_=_C2241( C2236 C2241 ) C2236_=_C2242( C2236 C2242 ) \nC2236_=_C2243( C2236 C2243 ) C2237_=_C2238( C2237 C2238 ) C2237_=_C2239( C2237 C2239 ) C2237_=_C2240( C2237 C2240 ) C2237_=_C2241( C2237 C2241 ) C2237_=_C2242( C2237 C2242 ) \nC2237_=_C2243( C2237 C2243 ) C2238_=_C2239( C2238 C2239 )</w:t>
      </w:r>
    </w:p>
    <w:p>
      <w:pPr>
        <w:pStyle w:val="PreformattedText"/>
        <w:bidi w:val="0"/>
        <w:spacing w:before="0" w:after="0"/>
        <w:jc w:val="left"/>
        <w:rPr/>
      </w:pPr>
      <w:r>
        <w:rPr/>
        <w:t xml:space="preserve"> </w:t>
      </w:r>
      <w:r>
        <w:rPr/>
        <w:t>C2238_=_C2240( C2238 C2240 ) C2238_=_C2241( C2238 C2241 ) C2238_=_C2242( C2238 C2242 ) C2238_=_C2243( C2238 C2243 ) \nC2239_=_C2240( C2239 C2240 ) C2239_=_C2241( C2239 C2241 ) C2239_=_C2242( C2239 C2242 ) C2239_=_C2243( C2239 C2243 ) C2240_=_C2241( C2240 C2241 ) C2240_=_C2242( C2240 C2242 ) \nC2240_=_C2243( C2240 C2243 ) C2241_=_C2242( C2241 C2242 ) C2241_=_C2243( C2241 C2243 ) C2242_=_C2243( C2242 C2243 ) "];256-&gt;302[label="52: C897 C898 C899 C900 C901 \nC902 C904 C905 C906 C907 C908 \nC909 C910 C911 C912 C913 C914 \nC915 C916 C917 C918 C919 C920 \nC921 C922 C923 C976 C1314 C1363 \nC1600 C1696 C1970 C1992 C2177 C2226 \nC2227 C2228 C2229 C2230 C2231 C2232 \nC2233 C2234 C2235 C2236 C2237 C2238 \nC2239 C2240 C2241 C2242 C2243 \n659: C897_=_C898 ,C897_=_C899 ,C897_=_C900 ,C897_=_C901 ,C897_=_C902 ,\nC897_=_C904 ,C897_=_C905 ,C897_=_C906 ,C897_=_C907 ,C897_=_C908 ,C897_=_C909 ,\nC897_=_C910 ,C897_=_C911 ,C897_=_C912 ,C897_=_C913 ,C897_=_C914 ,C897_=_C915 ,\nC897_=_C916 ,C897_=_C917 ,C897_=_C918 ,C897_=_C919 ,C897_=_C920 ,C897_=_C921 ,\nC897_=_C922 ,C897_=_C923 ,C898_=_C899 ,C898_=_C900 ,C898_=_C901 ,C898_=_C902 ,\nC898_=_C904 ,C898_=_C905 ,C898_=_C906 ,C898_=_C907 ,C898_=_C908 ,C898_=_C909 ,\nC898_=_C910 ,C898_=_C911 ,C898_=_C912 ,C898_=_C913 ,C898_=_C914 ,C898_=_C915 ,\nC898_=_C916 ,C898_=_C917 ,C898_=_C918 ,C898_=_C919 ,C898_=_C920 ,C898_=_C921 ,\nC898_=_C922 ,C898_=_C923 ,C899_=_C900 ,C899_=_C901 ,C899_=_C902 ,C899_=_C904 ,\nC899_=_C905 ,C899_=_C906 ,C899_=_C907 ,C899_=_C908 ,C899_=_C909 ,C899_=_C910 ,\nC899_=_C911 ,C899_=_C912 ,C899_=_C913 ,C899_=_C914 ,C899_=_C915 ,C899_=_C916 ,\nC899_=_C917 ,C899_=_C918 ,C899_=_C919 ,C899_=_C920 ,C899_=_C921 ,C899_=_C922 ,\nC899_=_C923 ,C900_=_C901 ,C900_=_C902 ,C900_=_C904 ,C900_=_C905 ,C900_=_C906 ,\nC900_=_C907 ,C900_=_C908 ,C900_=_C909 ,C900_=_C910 ,C900_=_C911 ,C900_=_C912 ,\nC900_=_C913 ,C900_=_C914 ,C900_=_C915 ,C900_=_C916 ,C900_=_C917 ,C900_=_C918 ,\nC900_=_C919 ,C900_=_C920 ,C900_=_C921 ,C900_=_C922 ,C900_=_C923 ,C901_=_C902 ,\nC901_=_C904 ,C901_=_C905 ,C901_=_C906 ,C901_=_C907 ,C901_=_C908 ,C901_=_C909 ,\nC901_=_C910 ,C901_=_C911 ,C901_=_C912 ,C901_=_C913 ,C901_=_C914 ,C901_=_C915 ,\nC901_=_C916 ,C901_=_C917 ,C901_=_C918 ,C901_=_C919 ,C901_=_C920 ,C901_=_C921 ,\nC901_=_C922 ,C901_=_C923 ,C901_=_C2177 ,C902_=_C904 ,C902_=_C905 ,C902_=_C906 ,\nC902_=_C907 ,C902_=_C908 ,C902_=_C909 ,C902_=_C910 ,C902_=_C911 ,C902_=_C912 ,\nC902_=_C913 ,C902_=_C914 ,C902_=_C915 ,C902_=_C916 ,C902_=_C917 ,C902_=_C918 ,\nC902_=_C919 ,C902_=_C920 ,C902_=_C921 ,C902_=_C922 ,C902_=_C923 ,C904_=_C905 ,\nC904_=_C906 ,C904_=_C907 ,C904_=_C908 ,C904_=_C909 ,C904_=_C910 ,C904_=_C911 ,\nC904_=_C912 ,C904_=_C913 ,C904_=_C914 ,C904_=_C915 ,C904_=_C916 ,C904_=_C917 ,\nC904_=_C918 ,C904_=_C919 ,C904_=_C920 ,C904_=_C921 ,C904_=_C922 ,C904_=_C923 ,\nC904_=_C2227 ,C905_=_C906 ,C905_=_C907 ,C905_=_C908 ,C905_=_C909 ,C905_=_C910 ,\nC905_=_C911 ,C905_=_C912 ,C905_=_C913 ,C905_=_C914 ,C905_=_C915 ,C905_=_C916 ,\nC905_=_C917 ,C905_=_C918 ,C905_=_C919 ,C905_=_C920 ,C905_=_C921 ,C905_=_C922 ,\nC905_=_C923 ,C905_=_C2230 ,C906_=_C907 ,C906_=_C908 ,C906_=_C909 ,C906_=_C910 ,\nC906_=_C911 ,C906_=_C912 ,C906_=_C913 ,C906_=_C914 ,C906_=_C915 ,C906_=_C916 ,\nC906_=_C917 ,C906_=_C918 ,C906_=_C919 ,C906_=_C920 ,C906_=_C921 ,C906_=_C922 ,\nC906_=_C923 ,C907_=_C908 ,C907_=_C909 ,C907_=_C910 ,C907_=_C911 ,C907_=_C912 ,\nC907_=_C913 ,C907_=_C914 ,C907_=_C915 ,C907_=_C916 ,C907_=_C917 ,C907_=_C918 ,\nC907_=_C919 ,C907_=_C920 ,C907_=_C921 ,C907_=_C922 ,C907_=_C923 ,C908_=_C909 ,\nC908_=_C910 ,C908_=_C911 ,C908_=_C912 ,C908_=_C913 ,C908_=_C914 ,C908_=_C915 ,\nC908_=_C916 ,C908_=_C917 ,C908_=_C918 ,C908_=_C919 ,C908_=_C920 ,C908_=_C921 ,\nC908_=_C922 ,C908_=_C923 ,C909_=_C910 ,C909_=_C911 ,C909_=_C912 ,C909_=_C913 ,\nC909_=_C914 ,C909_=_C915 ,C909_=_C916 ,C909_=_C917 ,C909_=_C918 ,C909_=_C919 ,\nC909_=_C920 ,C909_=_C921 ,C909_=_C922 ,C909_=_C923 ,C910_=_C911 ,C910_=_C912 ,\nC910_=_C913 ,C910_=_C914 ,C910_=_C915 ,C910_=_C916 ,C910_=_C917 ,C910_=_C918 ,\nC910_=_C919 ,C910_=_C920 ,C910_=_C921 ,C910_=_C922 ,C910_=_C923 ,C911_=_C912 ,\nC911_=_C913 ,C911_=_C914 ,C911_=_C915 ,C911_=_C916 ,C911_=_C917 ,C911_=_C918 ,\nC911_=_C919 ,C911_=_C920 ,C911_=_C921 ,C911_=_C922 ,C911_=_C923 ,C911_=_C2233 ,\nC912_=_C913 ,C912_=_C914 ,C912_=_C915 ,C912_=_C916 ,C912_=_C917 ,C912_=_C918 ,\nC912_=_C919 ,C912_=_C920 ,C912_=_C921 ,C912_=_C922 ,C912_=_C923 ,C913_=_C914 ,\nC913_=_C915 ,C913_=_C916 ,C913_=_C917 ,C913_=_C918 ,C913_=_C919 ,C913_=_C920 ,\nC913_=_C921 ,C913_=_C922 ,C913_=_C923 ,C913_=_C2235 ,C914_=_C915 ,C914_=_C916 ,\nC914_=_C917 ,C914_=_C918 ,C914_=_C919 ,C914_=_C920 ,C914_=_C921 ,C914_=_C922 ,\nC914_=_C923 ,C914_=_C2236 ,C915_=_C916 ,C915_=_C917 ,C915_=_C918 ,C915_=_C919 ,\nC915_=_C920 ,C915_=_C921 ,C915_=_C922 ,C915_=_C923 ,C916_=_C917 ,C916_=_C918 ,\nC916_=_C919 ,C916_=_C920 ,C916_=_C921 ,C916_=_C922 ,C916_=_C923 ,C916_=_C2238 ,\nC917_=_C918 ,C917_=_C919 ,C917_=_C920 ,C917_=_C921 ,C917_=_C922 ,C917_=_C923 ,\nC917_=_C2240 ,C918_=_C919 ,C918_=_C920 ,C918_=_C921 ,C918_=_C922 ,C918_=_C923 ,\nC919_=_C920 ,C919_=_C921 ,C919_=_C922 ,C919_=_C923 ,C919_=_C2241 ,C920_=_C921 ,\nC920_=_C922 ,C920_=_C923 ,C921_=_C922 ,C921_=_C923 ,C922_=_C923 ,C976_=_C1314 ,\nC976_=_C1363 ,C976_=_C1600 ,C976_=_C1696 ,C976_=_C1970 ,C976_=_C1992 ,C976_=_C2177 ,\nC976_=_C2226 ,C976_=_C2227 ,C976_=_C2228 ,C976_=_C2229 ,C976_=_C2230 ,C976_=_C2231 ,\nC976_=_C2232 ,C976_=_C2233 ,C976_=_C2234 ,C976_=_C2235 ,C976_=_C2236 ,C976_=_C2237 ,\nC976_=_C2238 ,C976_=_C2239 ,C976_=_C2240 ,C976_=_C2241 ,C976_=_C2242 ,C976_=_C2243 ,\nC1314_=_C1363 ,C1314_=_C1600 ,C1314_=_C1696 ,C1314_=_C1970 ,C1314_=_C1992 ,C1314_=_C2177 ,\nC1314_=_C2226 ,C1314_=_C2227 ,C1314_=_C2228 ,C1314_=_C2229 ,C1314_=_C2230 ,C1314_=_C2231 ,\nC1314_=_C2232 ,C1314_=_C2233 ,C1314_=_C2234 ,C1314_=_C2235 ,C1314_=_C2236 ,C1314_=_C2237 ,\nC1314_=_C2238 ,C1314_=_C2239 ,C1314_=_C2240 ,C1314_=_C2241 ,C1314_=_C2242 ,C1314_=_C2243 ,\nC1363_=_C1600 ,C1363_=_C1696 ,C1363_=_C1970 ,C1363_=_C1992 ,C1363_=_C2177 ,C1363_=_C2226 ,\nC1363_=_C2227 ,C1363_=_C2228 ,C1363_=_C2229 ,C1363_=_C2230 ,C1363_=_C2231 ,C1363_=_C2232 ,\nC1363_=_C2233 ,C1363_=_C2234 ,C1363_=_C2235 ,C1363_=_C2236 ,C1363_=_C2237 ,C1363_=_C2238 ,\nC1363_=_C2239 ,C1363_=_C2240 ,C1363_=_C2241 ,C1363_=_C2242 ,C1363_=_C2243 ,C1600_=_C1696 ,\nC1600_=_C1970 ,C1600_=_C1992 ,C1600_=_C2177 ,C1600_=_C2226 ,C1600_=_C2227 ,C1600_=_C2228 ,\nC1600_=_C2229 ,C1600_=_C2230 ,C1600_=_C2231 ,C1600_=_C2232 ,C1600_=_C2233 ,C1600_=_C2234 ,\nC1600_=_C2235 ,C1600_=_C2236 ,C1600_=_C2237 ,C1600_=_C2238 ,C1600_=_C2239 ,C1600_=_C2240 ,\nC1600_=_C2241 ,C1600_=_C2242 ,C1600_=_C2243 ,C1696_=_C1970 ,C1696_=_C1992 ,C1696_=_C2177 ,\nC1696_=_C2226 ,C1696_=_C2227 ,C1696_=_C2228 ,C1696_=_C2229 ,C1696_=_C2230 ,C1696_=_C2231 ,\nC1696_=_C2232 ,C1696_=_C2233 ,C1696_=_C2234 ,C1696_=_C2235 ,C1696_=_C2236 ,C1696_=_C2237 ,\nC1696_=_C2238 ,C1696_=_C2239 ,C1696_=_C2240 ,C1696_=_C2241 ,C1696_=_C2242 ,C1696_=_C2243 ,\nC1970_=_C1992 ,C1970_=_C2177 ,C1970_=_C2226 ,C1970_=_C2227 ,C1970_=_C2228 ,C1970_=_C2229 ,\nC1970_=_C2230 ,C1970_=_C2231 ,C1970_=_C2232 ,C1970_=_C2233 ,C1970_=_C2234 ,C1970_=_C2235 ,\nC1970_=_C2236 ,C1970_=_C2237 ,C1970_=_C2238 ,C1970_=_C2239 ,C1970_=_C2240 ,C1970_=_C2241 ,\nC1970_=_C2242 ,C1970_=_C2243 ,C1992_=_C2177 ,C1992_=_C2226 ,C1992_=_C2227 ,C1992_=_C2228 ,\nC1992_=_C2229 ,C1992_=_C2230 ,C1992_=_C2231 ,C1992_=_C2232 ,C1992_=_C2233 ,C1992_=_C2234 ,\nC1992_=_C2235 ,C1992_=_C2236 ,C1992_=_C2237 ,C1992_=_C2238 ,C1992_=_C2239 ,C1992_=_C2240 ,\nC1992_=_C2241 ,C1992_=_C2242 ,C1992_=_C2243 ,C2177_=_C2226 ,C2177_=_C2227 ,C2177_=_C2228 ,\nC2177_=_C2229 ,C2177_=_C2230 ,C2177_=_C2231 ,C2177_=_C2232 ,C2177_=_C2233 ,C2177_=_C2234 ,\nC2177_=_C2235 ,C2177_=_C2236 ,C2177_=_C2237 ,C2177_=_C2238 ,C2177_=_C2239 ,C2177_=_C2240 ,\nC2177_=_C2241 ,C2177_=_C2242 ,C2177_=_C2243 ,C2226_=_C2227 ,C2226_=_C2228 ,C2226_=_C2229 ,\nC2226_=_C2230 ,C2226_=_C2231 ,C2226_=_C2232 ,C2226_=_C2233 ,C2226_=_C2234 ,C2226_=_C2235 ,\nC2226_=_C2236 ,C2226_=_C2237 ,C2226_=_C2238 ,C2226_=_C2239 ,C2226_=_C2240 ,C2226_=_C2241 ,\nC2226_=_C2242 ,C2226_=_C2243 ,C2227_=_C2228 ,C2227_=_C2229 ,C2227_=_C2230 ,C2227_=_C2231 ,\nC2227_=_C2232 ,C2227_=_C2233 ,C2227_=_C2234 ,C2227_=_C2235 ,C2227_=_C2236 ,C2227_=_C2237 ,\nC2227_=_C2238 ,C2227_=_C2239 ,C2227_=_C2240 ,C2227_=_C2241 ,C2227_=_C2242 ,C2227_=_C2243 ,\nC2228_=_C2229 ,C2228_=_C2230 ,C2228_=_C2231 ,C2228_=_C2232 ,C2228_=_C2233 ,C2228_=_C2234 ,\nC2228_=_C2235 ,C2228_=_C2236 ,C2228_=_C2237 ,C2228_=_C2238 ,C2228_=_C2239 ,C2228_=_C2240 ,\nC2228_=_C2241 ,C2228_=_C2242 ,C2228_=_C2243 ,C2229_=_C2230 ,C2229_=_C2231 ,C2229_=_C2232 ,\nC2229_=_C2233 ,C2229_=_C2234 ,C2229_=_C2235 ,C2229_=_C2236 ,C2229_=_C2237 ,C2229_=_C2238 ,\nC2229_=_C2239 ,C2229_=_C2240 ,C2229_=_C2241 ,C2229_=_C2242 ,C2229_=_C2243 ,C2230_=_C2231 ,\nC2230_=_C2232 ,C2230_=_C2233 ,C2230_=_C2234 ,C2230_=_C2235 ,C2230_=_C2236 ,C2230_=_C2237 ,\nC2230_=_C2238 ,C2230_=_C2239 ,C2230_=_C2240 ,C2230_=_C2241 ,C2230_=_C2242 ,C2230_=_C2243 ,\nC2231_=_C2232 ,C2231_=_C2233 ,C2231_=_C2234 ,C2231_=_C2235 ,C2231_=_C2236 ,C2231_=_C2237 ,\nC2231_=_C2238 ,C2231_=_C2239 ,C2231_=_C2240 ,C2231_=_C2241 ,C2231_=_C2242 ,C2231_=_C2243 ,\nC2232_=_C2233 ,C2232_=_C2234 ,C2232_=_C2235 ,C2232_=_C2236 ,C2232_=_C2237 ,C2232_=_C2238 ,\nC2232_=_C2239 ,C2232_=_C2240 ,C2232_=_C2241 ,C2232_=_C2242 ,C2232_=_C2243 ,C2233_=_C2234 ,\nC2233_=_C2235 ,C2233_=_C2236 ,C2233_=_C2237 ,C2233_=_C2238 ,C2233_=_C2239 ,C2233_=_C2240 ,\nC2233_=_C2241 ,C2233_=_C2242 ,C2233_=_C2243 ,C2234_=_C2235 ,C2234_=_C2236 ,C2234_=_C2237 ,\nC2234_=_C2238 ,C2234_=_C2239 ,C2234_=_C2240 ,C2234_=_C2241 ,C2234_=_C2242 ,C2234_=_C2243 ,\nC2235_=_C2236 ,C2235_=_C2237 ,C2235_=_C2238 ,C2235_=_C2239 ,C2235_=_C2240 ,C2235_=_C2241 ,\nC2235_=_C2242 ,C2235_=_C2243 ,C2236_=_C2237 ,C2236_=_C2238 ,C2236_=_C2239 ,C2236_=_C2240 ,\nC2236_=_C2241 ,C2236_=_C2242 ,C2236_=_C2243 ,C2237_=_C2238 ,C2237_=_C2239 ,C2237_=_C2240 ,\nC2237_=_C2241</w:t>
      </w:r>
    </w:p>
    <w:p>
      <w:pPr>
        <w:pStyle w:val="PreformattedText"/>
        <w:bidi w:val="0"/>
        <w:spacing w:before="0" w:after="0"/>
        <w:jc w:val="left"/>
        <w:rPr/>
      </w:pPr>
      <w:r>
        <w:rPr/>
        <w:t xml:space="preserve"> </w:t>
      </w:r>
      <w:r>
        <w:rPr/>
        <w:t>,C2237_=_C2242 ,C2237_=_C2243 ,C2238_=_C2239 ,C2238_=_C2240 ,C2238_=_C2241 ,\nC2238_=_C2242 ,C2238_=_C2243 ,C2239_=_C2240 ,C2239_=_C2241 ,C2239_=_C2242 ,C2239_=_C2243 ,\nC2240_=_C2241 ,C2240_=_C2242 ,C2240_=_C2243 ,C2241_=_C2242 ,C2241_=_C2243 ,C2242_=_C2243 ,"];303[shape=box, label="id:303 level: 8\n53: C381 C460 C806 C811 C905 \nC911 C1264 C1269 C1297 C1648 C1722 \nC1853 C2119 C2124 C2230 C2233 C2381 \nC2392 C2394 C2489 C2492 C2734 C2738 \nC2787 C2788 C2789 C2790 C2791 C2792 \nC2793 C2794 C2795 C2796 C2797 C2798 \nC2799 C2800 C2801 C3000 C3096 C3185 \nC3351 C3394 C3395 C3396 C3397 C3398 \nC3399 C3400 C3401 C3402 C3403 C3404 \n718: C381_=_C460( C381 C460 ) C381_=_C806( C381 C806 ) C381_=_C905( C381 C905 ) C381_=_C1264( C381 C1264 ) C381_=_C1648( C381 C1648 ) \nC381_=_C1853( C381 C1853 ) C381_=_C2119( C381 C2119 ) C381_=_C2230( C381 C2230 ) C381_=_C2392( C381 C2392 ) C381_=_C2489( C381 C2489 ) C381_=_C2734( C381 C2734 ) \nC381_=_C2787( C381 C2787 ) C381_=_C2788( C381 C2788 ) C381_=_C2789( C381 C2789 ) C381_=_C2790( C381 C2790 ) C381_=_C2791( C381 C2791 ) C381_=_C2792( C381 C2792 ) \nC381_=_C2793( C381 C2793 ) C381_=_C2794( C381 C2794 ) C381_=_C2795( C381 C2795 ) C381_=_C2796( C381 C2796 ) C381_=_C2797( C381 C2797 ) C381_=_C2798( C381 C2798 ) \nC381_=_C2799( C381 C2799 ) C381_=_C2800( C381 C2800 ) C381_=_C2801( C381 C2801 ) C460_=_C806( C460 C806 ) C460_=_C905( C460 C905 ) C460_=_C1264( C460 C1264 ) \nC460_=_C1648( C460 C1648 ) C460_=_C1853( C460 C1853 ) C460_=_C2119( C460 C2119 ) C460_=_C2230( C460 C2230 ) C460_=_C2392( C460 C2392 ) C460_=_C2489( C460 C2489 ) \nC460_=_C2734( C460 C2734 ) C460_=_C2787( C460 C2787 ) C460_=_C2788( C460 C2788 ) C460_=_C2789( C460 C2789 ) C460_=_C2790( C460 C2790 ) C460_=_C2791( C460 C2791 ) \nC460_=_C2792( C460 C2792 ) C460_=_C2793( C460 C2793 ) C460_=_C2794( C460 C2794 ) C460_=_C2795( C460 C2795 ) C460_=_C2796( C460 C2796 ) C460_=_C2797( C460 C2797 ) \nC460_=_C2798( C460 C2798 ) C460_=_C2799( C460 C2799 ) C460_=_C2800( C460 C2800 ) C460_=_C2801( C460 C2801 ) C806_=_C811( C806 C811 ) C806_=_C905( C806 C905 ) \nC806_=_C1264( C806 C1264 ) C806_=_C1648( C806 C1648 ) C806_=_C1853( C806 C1853 ) C806_=_C2119( C806 C2119 ) C806_=_C2230( C806 C2230 ) C806_=_C2392( C806 C2392 ) \nC806_=_C2489( C806 C2489 ) C806_=_C2734( C806 C2734 ) C806_=_C2787( C806 C2787 ) C806_=_C2788( C806 C2788 ) C806_=_C2789( C806 C2789 ) C806_=_C2790( C806 C2790 ) \nC806_=_C2791( C806 C2791 ) C806_=_C2792( C806 C2792 ) C806_=_C2793( C806 C2793 ) C806_=_C2794( C806 C2794 ) C806_=_C2795( C806 C2795 ) C806_=_C2796( C806 C2796 ) \nC806_=_C2797( C806 C2797 ) C806_=_C2798( C806 C2798 ) C806_=_C2799( C806 C2799 ) C806_=_C2800( C806 C2800 ) C806_=_C2801( C806 C2801 ) C811_=_C911( C811 C911 ) \nC811_=_C1269( C811 C1269 ) C811_=_C1297( C811 C1297 ) C811_=_C1722( C811 C1722 ) C811_=_C2124( C811 C2124 ) C811_=_C2233( C811 C2233 ) C811_=_C2381( C811 C2381 ) \nC811_=_C2394( C811 C2394 ) C811_=_C2492( C811 C2492 ) C811_=_C2738( C811 C2738 ) C811_=_C2790( C811 C2790 ) C811_=_C3000( C811 C3000 ) C811_=_C3096( C811 C3096 ) \nC811_=_C3185( C811 C3185 ) C811_=_C3351( C811 C3351 ) C811_=_C3394( C811 C3394 ) C811_=_C3395( C811 C3395 ) C811_=_C3396( C811 C3396 ) C811_=_C3397( C811 C3397 ) \nC811_=_C3398( C811 C3398 ) C811_=_C3399( C811 C3399 ) C811_=_C3400( C811 C3400 ) C811_=_C3401( C811 C3401 ) C811_=_C3402( C811 C3402 ) C811_=_C3403( C811 C3403 ) \nC811_=_C3404( C811 C3404 ) C905_=_C911( C905 C911 ) C905_=_C1264( C905 C1264 ) C905_=_C1648( C905 C1648 ) C905_=_C1853( C905 C1853 ) C905_=_C2119( C905 C2119 ) \nC905_=_C2230( C905 C2230 ) C905_=_C2392( C905 C2392 ) C905_=_C2489( C905 C2489 ) C905_=_C2734( C905 C2734 ) C905_=_C2787( C905 C2787 ) C905_=_C2788( C905 C2788 ) \nC905_=_C2789( C905 C2789 ) C905_=_C2790( C905 C2790 ) C905_=_C2791( C905 C2791 ) C905_=_C2792( C905 C2792 ) C905_=_C2793( C905 C2793 ) C905_=_C2794( C905 C2794 ) \nC905_=_C2795( C905 C2795 ) C905_=_C2796( C905 C2796 ) C905_=_C2797( C905 C2797 ) C905_=_C2798( C905 C2798 ) C905_=_C2799( C905 C2799 ) C905_=_C2800( C905 C2800 ) \nC905_=_C2801( C905 C2801 ) C911_=_C1269( C911 C1269 ) C911_=_C1297( C911 C1297 ) C911_=_C1722( C911 C1722 ) C911_=_C2124( C911 C2124 ) C911_=_C2233( C911 C2233 ) \nC911_=_C2381( C911 C2381 ) C911_=_C2394( C911 C2394 ) C911_=_C2492( C911 C2492 ) C911_=_C2738( C911 C2738 ) C911_=_C2790( C911 C2790 ) C911_=_C3000( C911 C3000 ) \nC911_=_C3096( C911 C3096 ) C911_=_C3185( C911 C3185 ) C911_=_C3351( C911 C3351 ) C911_=_C3394( C911 C3394 ) C911_=_C3395( C911 C3395 ) C911_=_C3396( C911 C3396 ) \nC911_=_C3397( C911 C3397 ) C911_=_C3398( C911 C3398 ) C911_=_C3399( C911 C3399 ) C911_=_C3400( C911 C3400 ) C911_=_C3401( C911 C3401 ) C911_=_C3402( C911 C3402 ) \nC911_=_C3403( C911 C3403 ) C911_=_C3404( C911 C3404 ) C1264_=_C1269( C1264 C1269 ) C1264_=_C1648( C1264 C1648 ) C1264_=_C1853( C1264 C1853 ) C1264_=_C2119( C1264 C2119 ) \nC1264_=_C2230( C1264 C2230 ) C1264_=_C2392( C1264 C2392 ) C1264_=_C2489( C1264 C2489 ) C1264_=_C2734( C1264 C2734 ) C1264_=_C2787( C1264 C2787 ) C1264_=_C2788( C1264 C2788 ) \nC1264_=_C2789( C1264 C2789 ) C1264_=_C2790( C1264 C2790 ) C1264_=_C2791( C1264 C2791 ) C1264_=_C2792( C1264 C2792 ) C1264_=_C2793( C1264 C2793 ) C1264_=_C2794( C1264 C2794 ) \nC1264_=_C2795( C1264 C2795 ) C1264_=_C2796( C1264 C2796 ) C1264_=_C2797( C1264 C2797 ) C1264_=_C2798( C1264 C2798 ) C1264_=_C2799( C1264 C2799 ) C1264_=_C2800( C1264 C2800 ) \nC1264_=_C2801( C1264 C2801 ) C1269_=_C1297( C1269 C1297 ) C1269_=_C1722( C1269 C1722 ) C1269_=_C2124( C1269 C2124 ) C1269_=_C2233( C1269 C2233 ) C1269_=_C2381( C1269 C2381 ) \nC1269_=_C2394( C1269 C2394 ) C1269_=_C2492( C1269 C2492 ) C1269_=_C2738( C1269 C2738 ) C1269_=_C2790( C1269 C2790 ) C1269_=_C3000( C1269 C3000 ) C1269_=_C3096( C1269 C3096 ) \nC1269_=_C3185( C1269 C3185 ) C1269_=_C3351( C1269 C3351 ) C1269_=_C3394( C1269 C3394 ) C1269_=_C3395( C1269 C3395 ) C1269_=_C3396( C1269 C3396 ) C1269_=_C3397( C1269 C3397 ) \nC1269_=_C3398( C1269 C3398 ) C1269_=_C3399( C1269 C3399 ) C1269_=_C3400( C1269 C3400 ) C1269_=_C3401( C1269 C3401 ) C1269_=_C3402( C1269 C3402 ) C1269_=_C3403( C1269 C3403 ) \nC1269_=_C3404( C1269 C3404 ) C1297_=_C1722( C1297 C1722 ) C1297_=_C2124( C1297 C2124 ) C1297_=_C2233( C1297 C2233 ) C1297_=_C2381( C1297 C2381 ) C1297_=_C2394( C1297 C2394 ) \nC1297_=_C2492( C1297 C2492 ) C1297_=_C2738( C1297 C2738 ) C1297_=_C2790( C1297 C2790 ) C1297_=_C3000( C1297 C3000 ) C1297_=_C3096( C1297 C3096 ) C1297_=_C3185( C1297 C3185 ) \nC1297_=_C3351( C1297 C3351 ) C1297_=_C3394( C1297 C3394 ) C1297_=_C3395( C1297 C3395 ) C1297_=_C3396( C1297 C3396 ) C1297_=_C3397( C1297 C3397 ) C1297_=_C3398( C1297 C3398 ) \nC1297_=_C3399( C1297 C3399 ) C1297_=_C3400( C1297 C3400 ) C1297_=_C3401( C1297 C3401 ) C1297_=_C3402( C1297 C3402 ) C1297_=_C3403( C1297 C3403 ) C1297_=_C3404( C1297 C3404 ) \nC1648_=_C1853( C1648 C1853 ) C1648_=_C2119( C1648 C2119 ) C1648_=_C2230( C1648 C2230 ) C1648_=_C2392( C1648 C2392 ) C1648_=_C2489( C1648 C2489 ) C1648_=_C2734( C1648 C2734 ) \nC1648_=_C2787( C1648 C2787 ) C1648_=_C2788( C1648 C2788 ) C1648_=_C2789( C1648 C2789 ) C1648_=_C2790( C1648 C2790 ) C1648_=_C2791( C1648 C2791 ) C1648_=_C2792( C1648 C2792 ) \nC1648_=_C2793( C1648 C2793 ) C1648_=_C2794( C1648 C2794 ) C1648_=_C2795( C1648 C2795 ) C1648_=_C2796( C1648 C2796 ) C1648_=_C2797( C1648 C2797 ) C1648_=_C2798( C1648 C2798 ) \nC1648_=_C2799( C1648 C2799 ) C1648_=_C2800( C1648 C2800 ) C1648_=_C2801( C1648 C2801 ) C1722_=_C2124( C1722 C2124 ) C1722_=_C2233( C1722 C2233 ) C1722_=_C2381( C1722 C2381 ) \nC1722_=_C2394( C1722 C2394 ) C1722_=_C2492( C1722 C2492 ) C1722_=_C2738( C1722 C2738 ) C1722_=_C2790( C1722 C2790 ) C1722_=_C3000( C1722 C3000 ) C1722_=_C3096( C1722 C3096 ) \nC1722_=_C3185( C1722 C3185 ) C1722_=_C3351( C1722 C3351 ) C1722_=_C3394( C1722 C3394 ) C1722_=_C3395( C1722 C3395 ) C1722_=_C3396( C1722 C3396 ) C1722_=_C3397( C1722 C3397 ) \nC1722_=_C3398( C1722 C3398 ) C1722_=_C3399( C1722 C3399 ) C1722_=_C3400( C1722 C3400 ) C1722_=_C3401( C1722 C3401 ) C1722_=_C3402( C1722 C3402 ) C1722_=_C3403( C1722 C3403 ) \nC1722_=_C3404( C1722 C3404 ) C1853_=_C2119( C1853 C2119 ) C1853_=_C2230( C1853 C2230 ) C1853_=_C2392( C1853 C2392 ) C1853_=_C2489( C1853 C2489 ) C1853_=_C2734( C1853 C2734 ) \nC1853_=_C2787( C1853 C2787 ) C1853_=_C2788( C1853 C2788 ) C1853_=_C2789( C1853 C2789 ) C1853_=_C2790( C1853 C2790 ) C1853_=_C2791( C1853 C2791 ) C1853_=_C2792( C1853 C2792 ) \nC1853_=_C2793( C1853 C2793 ) C1853_=_C2794( C1853 C2794 ) C1853_=_C2795( C1853 C2795 ) C1853_=_C2796( C1853 C2796 ) C1853_=_C2797( C1853 C2797 ) C1853_=_C2798( C1853 C2798 ) \nC1853_=_C2799( C1853 C2799 ) C1853_=_C2800( C1853 C2800 ) C1853_=_C2801( C1853 C2801 ) C2119_=_C2124( C2119 C2124 ) C2119_=_C2230( C2119 C2230 ) C2119_=_C2392( C2119 C2392 ) \nC2119_=_C2489( C2119 C2489 ) C2119_=_C2734( C2119 C2734 ) C2119_=_C2787( C2119 C2787 ) C2119_=_C2788( C2119 C2788 ) C2119_=_C2789( C2119 C2789 ) C2119_=_C2790( C2119 C2790 ) \nC2119_=_C2791( C2119 C2791 ) C2119_=_C2792( C2119 C2792 ) C2119_=_C2793( C2119 C2793 ) C2119_=_C2794( C2119 C2794 ) C2119_=_C2795( C2119 C2795 ) C2119_=_C2796( C2119 C2796 ) \nC2119_=_C2797( C2119 C2797 ) C2119_=_C2798( C2119 C2798 ) C2119_=_C2799( C2119 C2799 ) C2119_=_C2800( C2119 C2800 ) C2119_=_C2801( C2119 C2801 ) C2124_=_C2233( C2124 C2233 ) \nC2124_=_C2381( C2124 C2381 ) C2124_=_C2394( C2124 C2394 ) C2124_=_C2492( C2124 C2492 ) C2124_=_C2738( C2124 C2738 ) C2124_=_C2790( C2124 C2790 ) C2124_=_C3000( C2124 C3000 ) \nC2124_=_C3096( C2124 C3096 ) C2124_=_C3185( C2124 C3185 ) C2124_=_C3351( C2124 C3351 ) C2124_=_C3394( C2124 C3394 ) C2124_=_C3395( C2124 C3395 ) C2124_=_C3396( C2124 C3396 ) \nC2124_=_C3397( C2124 C3397 ) C2124_=_C3398( C2124 C3398 ) C2124_=_C3399( C2124 C3399 ) C2124_=_C3400( C2124 C3400 ) C2124_=_C3401( C2124 C3401 ) C2124_=_C3402( C2124 C3402 ) \nC2124_=_C3403( C2124 C3403 ) C2124_=_C3404( C2124 C3404 ) C2230_=_C2233( C2230 C2233 ) C2230_=_C2392( C2230</w:t>
      </w:r>
    </w:p>
    <w:p>
      <w:pPr>
        <w:pStyle w:val="PreformattedText"/>
        <w:bidi w:val="0"/>
        <w:spacing w:before="0" w:after="0"/>
        <w:jc w:val="left"/>
        <w:rPr/>
      </w:pPr>
      <w:r>
        <w:rPr/>
        <w:t xml:space="preserve"> </w:t>
      </w:r>
      <w:r>
        <w:rPr/>
        <w:t>C2392 ) C2230_=_C2489( C2230 C2489 ) C2230_=_C2734( C2230 C2734 ) \nC2230_=_C2787( C2230 C2787 ) C2230_=_C2788( C2230 C2788 ) C2230_=_C2789( C2230 C2789 ) C2230_=_C2790( C2230 C2790 ) C2230_=_C2791( C2230 C2791 ) C2230_=_C2792( C2230 C2792 ) \nC2230_=_C2793( C2230 C2793 ) C2230_=_C2794( C2230 C2794 ) C2230_=_C2795( C2230 C2795 ) C2230_=_C2796( C2230 C2796 ) C2230_=_C2797( C2230 C2797 ) C2230_=_C2798( C2230 C2798 ) \nC2230_=_C2799( C2230 C2799 ) C2230_=_C2800( C2230 C2800 ) C2230_=_C2801( C2230 C2801 ) C2233_=_C2381( C2233 C2381 ) C2233_=_C2394( C2233 C2394 ) C2233_=_C2492( C2233 C2492 ) \nC2233_=_C2738( C2233 C2738 ) C2233_=_C2790( C2233 C2790 ) C2233_=_C3000( C2233 C3000 ) C2233_=_C3096( C2233 C3096 ) C2233_=_C3185( C2233 C3185 ) C2233_=_C3351( C2233 C3351 ) \nC2233_=_C3394( C2233 C3394 ) C2233_=_C3395( C2233 C3395 ) C2233_=_C3396( C2233 C3396 ) C2233_=_C3397( C2233 C3397 ) C2233_=_C3398( C2233 C3398 ) C2233_=_C3399( C2233 C3399 ) \nC2233_=_C3400( C2233 C3400 ) C2233_=_C3401( C2233 C3401 ) C2233_=_C3402( C2233 C3402 ) C2233_=_C3403( C2233 C3403 ) C2233_=_C3404( C2233 C3404 ) C2381_=_C2394( C2381 C2394 ) \nC2381_=_C2492( C2381 C2492 ) C2381_=_C2738( C2381 C2738 ) C2381_=_C2790( C2381 C2790 ) C2381_=_C3000( C2381 C3000 ) C2381_=_C3096( C2381 C3096 ) C2381_=_C3185( C2381 C3185 ) \nC2381_=_C3351( C2381 C3351 ) C2381_=_C3394( C2381 C3394 ) C2381_=_C3395( C2381 C3395 ) C2381_=_C3396( C2381 C3396 ) C2381_=_C3397( C2381 C3397 ) C2381_=_C3398( C2381 C3398 ) \nC2381_=_C3399( C2381 C3399 ) C2381_=_C3400( C2381 C3400 ) C2381_=_C3401( C2381 C3401 ) C2381_=_C3402( C2381 C3402 ) C2381_=_C3403( C2381 C3403 ) C2381_=_C3404( C2381 C3404 ) \nC2392_=_C2394( C2392 C2394 ) C2392_=_C2489( C2392 C2489 ) C2392_=_C2734( C2392 C2734 ) C2392_=_C2787( C2392 C2787 ) C2392_=_C2788( C2392 C2788 ) C2392_=_C2789( C2392 C2789 ) \nC2392_=_C2790( C2392 C2790 ) C2392_=_C2791( C2392 C2791 ) C2392_=_C2792( C2392 C2792 ) C2392_=_C2793( C2392 C2793 ) C2392_=_C2794( C2392 C2794 ) C2392_=_C2795( C2392 C2795 ) \nC2392_=_C2796( C2392 C2796 ) C2392_=_C2797( C2392 C2797 ) C2392_=_C2798( C2392 C2798 ) C2392_=_C2799( C2392 C2799 ) C2392_=_C2800( C2392 C2800 ) C2392_=_C2801( C2392 C2801 ) \nC2394_=_C2492( C2394 C2492 ) C2394_=_C2738( C2394 C2738 ) C2394_=_C2790( C2394 C2790 ) C2394_=_C3000( C2394 C3000 ) C2394_=_C3096( C2394 C3096 ) C2394_=_C3185( C2394 C3185 ) \nC2394_=_C3351( C2394 C3351 ) C2394_=_C3394( C2394 C3394 ) C2394_=_C3395( C2394 C3395 ) C2394_=_C3396( C2394 C3396 ) C2394_=_C3397( C2394 C3397 ) C2394_=_C3398( C2394 C3398 ) \nC2394_=_C3399( C2394 C3399 ) C2394_=_C3400( C2394 C3400 ) C2394_=_C3401( C2394 C3401 ) C2394_=_C3402( C2394 C3402 ) C2394_=_C3403( C2394 C3403 ) C2394_=_C3404( C2394 C3404 ) \nC2489_=_C2492( C2489 C2492 ) C2489_=_C2734( C2489 C2734 ) C2489_=_C2787( C2489 C2787 ) C2489_=_C2788( C2489 C2788 ) C2489_=_C2789( C2489 C2789 ) C2489_=_C2790( C2489 C2790 ) \nC2489_=_C2791( C2489 C2791 ) C2489_=_C2792( C2489 C2792 ) C2489_=_C2793( C2489 C2793 ) C2489_=_C2794( C2489 C2794 ) C2489_=_C2795( C2489 C2795 ) C2489_=_C2796( C2489 C2796 ) \nC2489_=_C2797( C2489 C2797 ) C2489_=_C2798( C2489 C2798 ) C2489_=_C2799( C2489 C2799 ) C2489_=_C2800( C2489 C2800 ) C2489_=_C2801( C2489 C2801 ) C2492_=_C2738( C2492 C2738 ) \nC2492_=_C2790( C2492 C2790 ) C2492_=_C3000( C2492 C3000 ) C2492_=_C3096( C2492 C3096 ) C2492_=_C3185( C2492 C3185 ) C2492_=_C3351( C2492 C3351 ) C2492_=_C3394( C2492 C3394 ) \nC2492_=_C3395( C2492 C3395 ) C2492_=_C3396( C2492 C3396 ) C2492_=_C3397( C2492 C3397 ) C2492_=_C3398( C2492 C3398 ) C2492_=_C3399( C2492 C3399 ) C2492_=_C3400( C2492 C3400 ) \nC2492_=_C3401( C2492 C3401 ) C2492_=_C3402( C2492 C3402 ) C2492_=_C3403( C2492 C3403 ) C2492_=_C3404( C2492 C3404 ) C2734_=_C2738( C2734 C2738 ) C2734_=_C2787( C2734 C2787 ) \nC2734_=_C2788( C2734 C2788 ) C2734_=_C2789( C2734 C2789 ) C2734_=_C2790( C2734 C2790 ) C2734_=_C2791( C2734 C2791 ) C2734_=_C2792( C2734 C2792 ) C2734_=_C2793( C2734 C2793 ) \nC2734_=_C2794( C2734 C2794 ) C2734_=_C2795( C2734 C2795 ) C2734_=_C2796( C2734 C2796 ) C2734_=_C2797( C2734 C2797 ) C2734_=_C2798( C2734 C2798 ) C2734_=_C2799( C2734 C2799 ) \nC2734_=_C2800( C2734 C2800 ) C2734_=_C2801( C2734 C2801 ) C2738_=_C2790( C2738 C2790 ) C2738_=_C3000( C2738 C3000 ) C2738_=_C3096( C2738 C3096 ) C2738_=_C3185( C2738 C3185 ) \nC2738_=_C3351( C2738 C3351 ) C2738_=_C3394( C2738 C3394 ) C2738_=_C3395( C2738 C3395 ) C2738_=_C3396( C2738 C3396 ) C2738_=_C3397( C2738 C3397 ) C2738_=_C3398( C2738 C3398 ) \nC2738_=_C3399( C2738 C3399 ) C2738_=_C3400( C2738 C3400 ) C2738_=_C3401( C2738 C3401 ) C2738_=_C3402( C2738 C3402 ) C2738_=_C3403( C2738 C3403 ) C2738_=_C3404( C2738 C3404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3000( C2789 C3000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3000( C2790 C3000 ) C2790_=_C3096( C2790 C3096 ) C2790_=_C3185( C2790 C3185 ) \nC2790_=_C3351( C2790 C3351 ) C2790_=_C3394( C2790 C3394 ) C2790_=_C3395( C2790 C3395 ) C2790_=_C3396( C2790 C3396 ) C2790_=_C3397( C2790 C3397 ) C2790_=_C3398( C2790 C3398 ) \nC2790_=_C3399( C2790 C3399 ) C2790_=_C3400( C2790 C3400 ) C2790_=_C3401( C2790 C3401 ) C2790_=_C3402( C2790 C3402 ) C2790_=_C3403( C2790 C3403 ) C2790_=_C3404( C2790 C3404 ) \nC2791_=_C2792( C2791 C2792 ) C2791_=_C2793( C2791 C2793 ) C2791_=_C2794( C2791 C2794 ) C2791_=_C2795( C2791 C2795 ) C2791_=_C2796( C2791 C2796 ) C2791_=_C2797( C2791 C2797 ) \nC2791_=_C2798( C2791 C2798 ) C2791_=_C2799( C2791 C2799 ) C2791_=_C2800( C2791 C2800 ) C2791_=_C2801( C2791 C2801 ) C2791_=_C3394( C2791 C3394 ) C2792_=_C2793( C2792 C2793 ) \nC2792_=_C2794( C2792 C2794 ) C2792_=_C2795( C2792 C2795 ) C2792_=_C2796( C2792 C2796 ) C2792_=_C2797( C2792 C2797 ) C2792_=_C2798( C2792 C2798 ) C2792_=_C2799( C2792 C2799 ) \nC2792_=_C2800( C2792 C2800 ) C2792_=_C2801( C2792 C2801 ) C2792_=_C3396( C2792 C3396 ) C2793_=_C2794( C2793 C2794 ) C2793_=_C2795( C2793 C2795 ) C2793_=_C2796( C2793 C2796 ) \nC2793_=_C2797( C2793 C2797 ) C2793_=_C2798( C2793 C2798 ) C2793_=_C2799( C2793 C2799 ) C2793_=_C2800( C2793 C2800 ) C2793_=_C2801( C2793 C2801 ) C2794_=_C2795( C2794 C2795 ) \nC2794_=_C2796( C2794 C2796 ) C2794_=_C2797( C2794 C2797 ) C2794_=_C2798( C2794 C2798 ) C2794_=_C2799( C2794 C2799 ) C2794_=_C2800( C2794 C2800 ) C2794_=_C2801( C2794 C2801 ) \nC2794_=_C3398( C2794 C3398 ) C2795_=_C2796( C2795 C2796 ) C2795_=_C2797( C2795 C2797 ) C2795_=_C2798( C2795 C2798 ) C2795_=_C2799( C2795 C2799 ) C2795_=_C2800( C2795 C2800 ) \nC2795_=_C2801( C2795 C2801 ) C2795_=_C3399( C2795 C3399 ) C2796_=_C2797( C2796 C2797 ) C2796_=_C2798( C2796 C2798 ) C2796_=_C2799( C2796 C2799 ) C2796_=_C2800( C2796 C2800 ) \nC2796_=_C2801( C2796 C2801 ) C2797_=_C2798( C2797 C2798 ) C2797_=_C2799( C2797 C2799 ) C2797_=_C2800( C2797 C2800 ) C2797_=_C2801( C2797 C2801 ) C2797_=_C3400( C2797 C3400 ) \nC2798_=_C2799( C2798 C2799 ) C2798_=_C2800( C2798 C2800 ) C2798_=_C2801( C2798 C2801 ) C2798_=_C3401( C2798 C3401 ) C2799_=_C2800( C2799 C2800 ) C2799_=_C2801( C2799 C2801 ) \nC2799_=_C3402( C2799 C3402 ) C2800_=_C2801( C2800 C2801 ) C3000_=_C3096( C3000 C3096 ) C3000_=_C3185( C3000 C3185 ) C3000_=_C3351( C3000 C3351 ) C3000_=_C3394( C3000 C3394 ) \nC3000_=_C3395( C3000 C3395 ) C3000_=_C3396( C3000 C3396 ) C3000_=_C3397( C3000 C3397 ) C3000_=_C3398( C3000 C3398 ) C3000_=_C3399( C3000 C3399 ) C3000_=_C3400( C3000 C3400 ) \nC3000_=_C3401( C3000 C3401 ) C3000_=_C3402( C3000 C3402 ) C3000_=_C3403( C3000 C3403 ) C3000_=_C3404( C3000 C3404 ) C3096_=_C3185( C3096 C3185 ) C3096_=_C3351( C3096 C3351 ) \nC3096_=_C3394( C3096 C3394 ) C3096_=_C3395( C3096 C3395 ) C3096_=_C3396( C3096 C3396 ) C3096_=_C3397( C3096 C3397 ) C3096_=_C3398( C3096 C3398 ) C3096_=_C3399( C3096 C3399 ) \nC3096_=_C3400( C3096 C3400 ) C3096_=_C3401( C3096 C3401 ) C3096_=_C3402( C3096 C3402 ) C3096_=_C3403( C3096 C3403 ) C3096_=_C3404( C3096 C3404 ) C3185_=_C3351( C3185 C3351 ) \nC3185_=_C3394( C3185 C3394 ) C3185_=_C3395( C3185 C3395 ) C3185_=_C3396( C3185 C3396 ) C3185_=_C3397( C3185 C3397 ) C3185_=_C3398( C3185 C3398 ) C3185_=_C3399( C3185 C3399 ) \nC3185_=_C3400( C3185 C3400 ) C3185_=_C3401( C3185 C3401 ) C3185_=_C3402( C3185 C3402 ) C3185_=_C3403( C3185 C3403 ) C3185_=_C3404( C3185 C3404 ) C3351_=_C3394( C3351 C3394 ) \nC3351_=_C3395( C3351 C3395 ) C3351_=_C3396( C3351 C3396 ) C3351_=_C3397( C3351 C3397 ) C3351_=_C3398( C3351 C3398 ) C3351_=_C3399( C3351 C3399 ) C3351_=_C3400( C3351 C3400 ) \nC3351_=_C3401( C3351 C3401 ) C3351_=_C3402( C3351 C3402 ) C3351_=_C3403( C3351 C3403 ) C3351_=_C3404( C3351 C3404 ) C3394_=_C3395( C3394 C3395 ) C3394_=_C3396(</w:t>
      </w:r>
    </w:p>
    <w:p>
      <w:pPr>
        <w:pStyle w:val="PreformattedText"/>
        <w:bidi w:val="0"/>
        <w:spacing w:before="0" w:after="0"/>
        <w:jc w:val="left"/>
        <w:rPr/>
      </w:pPr>
      <w:r>
        <w:rPr/>
        <w:t xml:space="preserve"> </w:t>
      </w:r>
      <w:r>
        <w:rPr/>
        <w:t>C3394 C3396 ) \nC3394_=_C3397( C3394 C3397 ) C3394_=_C3398( C3394 C3398 ) C3394_=_C3399( C3394 C3399 ) C3394_=_C3400( C3394 C3400 ) C3394_=_C3401( C3394 C3401 ) C3394_=_C3402( C3394 C3402 ) \nC3394_=_C3403( C3394 C3403 ) C3394_=_C3404( C3394 C3404 ) C3395_=_C3396( C3395 C3396 ) C3395_=_C3397( C3395 C3397 ) C3395_=_C3398( C3395 C3398 ) C3395_=_C3399( C3395 C3399 ) \nC3395_=_C3400( C3395 C3400 ) C3395_=_C3401( C3395 C3401 ) C3395_=_C3402( C3395 C3402 ) C3395_=_C3403( C3395 C3403 ) C3395_=_C3404( C3395 C3404 ) C3396_=_C3397( C3396 C3397 ) \nC3396_=_C3398( C3396 C3398 ) C3396_=_C3399( C3396 C3399 ) C3396_=_C3400( C3396 C3400 ) C3396_=_C3401( C3396 C3401 ) C3396_=_C3402( C3396 C3402 ) C3396_=_C3403( C3396 C3403 ) \nC3396_=_C3404( C3396 C3404 ) C3397_=_C3398( C3397 C3398 ) C3397_=_C3399( C3397 C3399 ) C3397_=_C3400( C3397 C3400 ) C3397_=_C3401( C3397 C3401 ) C3397_=_C3402( C3397 C3402 ) \nC3397_=_C3403( C3397 C3403 ) C3397_=_C3404( C3397 C3404 ) C3398_=_C3399( C3398 C3399 ) C3398_=_C3400( C3398 C3400 ) C3398_=_C3401( C3398 C3401 ) C3398_=_C3402( C3398 C3402 ) \nC3398_=_C3403( C3398 C3403 ) C3398_=_C3404( C3398 C3404 ) C3399_=_C3400( C3399 C3400 ) C3399_=_C3401( C3399 C3401 ) C3399_=_C3402( C3399 C3402 ) C3399_=_C3403( C3399 C3403 ) \nC3399_=_C3404( C3399 C3404 ) C3400_=_C3401( C3400 C3401 ) C3400_=_C3402( C3400 C3402 ) C3400_=_C3403( C3400 C3403 ) C3400_=_C3404( C3400 C3404 ) C3401_=_C3402( C3401 C3402 ) \nC3401_=_C3403( C3401 C3403 ) C3401_=_C3404( C3401 C3404 ) C3402_=_C3403( C3402 C3403 ) C3402_=_C3404( C3402 C3404 ) C3403_=_C3404( C3403 C3404 ) "];256-&gt;303[label="52: C381 C460 C806 C811 C905 \nC911 C1264 C1269 C1297 C1648 C1722 \nC1853 C2119 C2124 C2230 C2233 C2381 \nC2392 C2394 C2489 C2492 C2734 C2738 \nC2787 C2788 C2789 C2791 C2792 C2793 \nC2794 C2795 C2796 C2797 C2798 C2799 \nC2800 C2801 C3000 C3096 C3185 C3351 \nC3394 C3395 C3396 C3397 C3398 C3399 \nC3400 C3401 C3402 C3403 C3404 \n666: C381_=_C460 ,C381_=_C806 ,C381_=_C905 ,C381_=_C1264 ,C381_=_C1648 ,\nC381_=_C1853 ,C381_=_C2119 ,C381_=_C2230 ,C381_=_C2392 ,C381_=_C2489 ,C381_=_C2734 ,\nC381_=_C2787 ,C381_=_C2788 ,C381_=_C2789 ,C381_=_C2791 ,C381_=_C2792 ,C381_=_C2793 ,\nC381_=_C2794 ,C381_=_C2795 ,C381_=_C2796 ,C381_=_C2797 ,C381_=_C2798 ,C381_=_C2799 ,\nC381_=_C2800 ,C381_=_C2801 ,C460_=_C806 ,C460_=_C905 ,C460_=_C1264 ,C460_=_C1648 ,\nC460_=_C1853 ,C460_=_C2119 ,C460_=_C2230 ,C460_=_C2392 ,C460_=_C2489 ,C460_=_C2734 ,\nC460_=_C2787 ,C460_=_C2788 ,C460_=_C2789 ,C460_=_C2791 ,C460_=_C2792 ,C460_=_C2793 ,\nC460_=_C2794 ,C460_=_C2795 ,C460_=_C2796 ,C460_=_C2797 ,C460_=_C2798 ,C460_=_C2799 ,\nC460_=_C2800 ,C460_=_C2801 ,C806_=_C811 ,C806_=_C905 ,C806_=_C1264 ,C806_=_C1648 ,\nC806_=_C1853 ,C806_=_C2119 ,C806_=_C2230 ,C806_=_C2392 ,C806_=_C2489 ,C806_=_C2734 ,\nC806_=_C2787 ,C806_=_C2788 ,C806_=_C2789 ,C806_=_C2791 ,C806_=_C2792 ,C806_=_C2793 ,\nC806_=_C2794 ,C806_=_C2795 ,C806_=_C2796 ,C806_=_C2797 ,C806_=_C2798 ,C806_=_C2799 ,\nC806_=_C2800 ,C806_=_C2801 ,C811_=_C911 ,C811_=_C1269 ,C811_=_C1297 ,C811_=_C1722 ,\nC811_=_C2124 ,C811_=_C2233 ,C811_=_C2381 ,C811_=_C2394 ,C811_=_C2492 ,C811_=_C2738 ,\nC811_=_C3000 ,C811_=_C3096 ,C811_=_C3185 ,C811_=_C3351 ,C811_=_C3394 ,C811_=_C3395 ,\nC811_=_C3396 ,C811_=_C3397 ,C811_=_C3398 ,C811_=_C3399 ,C811_=_C3400 ,C811_=_C3401 ,\nC811_=_C3402 ,C811_=_C3403 ,C811_=_C3404 ,C905_=_C911 ,C905_=_C1264 ,C905_=_C1648 ,\nC905_=_C1853 ,C905_=_C2119 ,C905_=_C2230 ,C905_=_C2392 ,C905_=_C2489 ,C905_=_C2734 ,\nC905_=_C2787 ,C905_=_C2788 ,C905_=_C2789 ,C905_=_C2791 ,C905_=_C2792 ,C905_=_C2793 ,\nC905_=_C2794 ,C905_=_C2795 ,C905_=_C2796 ,C905_=_C2797 ,C905_=_C2798 ,C905_=_C2799 ,\nC905_=_C2800 ,C905_=_C2801 ,C911_=_C1269 ,C911_=_C1297 ,C911_=_C1722 ,C911_=_C2124 ,\nC911_=_C2233 ,C911_=_C2381 ,C911_=_C2394 ,C911_=_C2492 ,C911_=_C2738 ,C911_=_C3000 ,\nC911_=_C3096 ,C911_=_C3185 ,C911_=_C3351 ,C911_=_C3394 ,C911_=_C3395 ,C911_=_C3396 ,\nC911_=_C3397 ,C911_=_C3398 ,C911_=_C3399 ,C911_=_C3400 ,C911_=_C3401 ,C911_=_C3402 ,\nC911_=_C3403 ,C911_=_C3404 ,C1264_=_C1269 ,C1264_=_C1648 ,C1264_=_C1853 ,C1264_=_C2119 ,\nC1264_=_C2230 ,C1264_=_C2392 ,C1264_=_C2489 ,C1264_=_C2734 ,C1264_=_C2787 ,C1264_=_C2788 ,\nC1264_=_C2789 ,C1264_=_C2791 ,C1264_=_C2792 ,C1264_=_C2793 ,C1264_=_C2794 ,C1264_=_C2795 ,\nC1264_=_C2796 ,C1264_=_C2797 ,C1264_=_C2798 ,C1264_=_C2799 ,C1264_=_C2800 ,C1264_=_C2801 ,\nC1269_=_C1297 ,C1269_=_C1722 ,C1269_=_C2124 ,C1269_=_C2233 ,C1269_=_C2381 ,C1269_=_C2394 ,\nC1269_=_C2492 ,C1269_=_C2738 ,C1269_=_C3000 ,C1269_=_C3096 ,C1269_=_C3185 ,C1269_=_C3351 ,\nC1269_=_C3394 ,C1269_=_C3395 ,C1269_=_C3396 ,C1269_=_C3397 ,C1269_=_C3398 ,C1269_=_C3399 ,\nC1269_=_C3400 ,C1269_=_C3401 ,C1269_=_C3402 ,C1269_=_C3403 ,C1269_=_C3404 ,C1297_=_C1722 ,\nC1297_=_C2124 ,C1297_=_C2233 ,C1297_=_C2381 ,C1297_=_C2394 ,C1297_=_C2492 ,C1297_=_C2738 ,\nC1297_=_C3000 ,C1297_=_C3096 ,C1297_=_C3185 ,C1297_=_C3351 ,C1297_=_C3394 ,C1297_=_C3395 ,\nC1297_=_C3396 ,C1297_=_C3397 ,C1297_=_C3398 ,C1297_=_C3399 ,C1297_=_C3400 ,C1297_=_C3401 ,\nC1297_=_C3402 ,C1297_=_C3403 ,C1297_=_C3404 ,C1648_=_C1853 ,C1648_=_C2119 ,C1648_=_C2230 ,\nC1648_=_C2392 ,C1648_=_C2489 ,C1648_=_C2734 ,C1648_=_C2787 ,C1648_=_C2788 ,C1648_=_C2789 ,\nC1648_=_C2791 ,C1648_=_C2792 ,C1648_=_C2793 ,C1648_=_C2794 ,C1648_=_C2795 ,C1648_=_C2796 ,\nC1648_=_C2797 ,C1648_=_C2798 ,C1648_=_C2799 ,C1648_=_C2800 ,C1648_=_C2801 ,C1722_=_C2124 ,\nC1722_=_C2233 ,C1722_=_C2381 ,C1722_=_C2394 ,C1722_=_C2492 ,C1722_=_C2738 ,C1722_=_C3000 ,\nC1722_=_C3096 ,C1722_=_C3185 ,C1722_=_C3351 ,C1722_=_C3394 ,C1722_=_C3395 ,C1722_=_C3396 ,\nC1722_=_C3397 ,C1722_=_C3398 ,C1722_=_C3399 ,C1722_=_C3400 ,C1722_=_C3401 ,C1722_=_C3402 ,\nC1722_=_C3403 ,C1722_=_C3404 ,C1853_=_C2119 ,C1853_=_C2230 ,C1853_=_C2392 ,C1853_=_C2489 ,\nC1853_=_C2734 ,C1853_=_C2787 ,C1853_=_C2788 ,C1853_=_C2789 ,C1853_=_C2791 ,C1853_=_C2792 ,\nC1853_=_C2793 ,C1853_=_C2794 ,C1853_=_C2795 ,C1853_=_C2796 ,C1853_=_C2797 ,C1853_=_C2798 ,\nC1853_=_C2799 ,C1853_=_C2800 ,C1853_=_C2801 ,C2119_=_C2124 ,C2119_=_C2230 ,C2119_=_C2392 ,\nC2119_=_C2489 ,C2119_=_C2734 ,C2119_=_C2787 ,C2119_=_C2788 ,C2119_=_C2789 ,C2119_=_C2791 ,\nC2119_=_C2792 ,C2119_=_C2793 ,C2119_=_C2794 ,C2119_=_C2795 ,C2119_=_C2796 ,C2119_=_C2797 ,\nC2119_=_C2798 ,C2119_=_C2799 ,C2119_=_C2800 ,C2119_=_C2801 ,C2124_=_C2233 ,C2124_=_C2381 ,\nC2124_=_C2394 ,C2124_=_C2492 ,C2124_=_C2738 ,C2124_=_C3000 ,C2124_=_C3096 ,C2124_=_C3185 ,\nC2124_=_C3351 ,C2124_=_C3394 ,C2124_=_C3395 ,C2124_=_C3396 ,C2124_=_C3397 ,C2124_=_C3398 ,\nC2124_=_C3399 ,C2124_=_C3400 ,C2124_=_C3401 ,C2124_=_C3402 ,C2124_=_C3403 ,C2124_=_C3404 ,\nC2230_=_C2233 ,C2230_=_C2392 ,C2230_=_C2489 ,C2230_=_C2734 ,C2230_=_C2787 ,C2230_=_C2788 ,\nC2230_=_C2789 ,C2230_=_C2791 ,C2230_=_C2792 ,C2230_=_C2793 ,C2230_=_C2794 ,C2230_=_C2795 ,\nC2230_=_C2796 ,C2230_=_C2797 ,C2230_=_C2798 ,C2230_=_C2799 ,C2230_=_C2800 ,C2230_=_C2801 ,\nC2233_=_C2381 ,C2233_=_C2394 ,C2233_=_C2492 ,C2233_=_C2738 ,C2233_=_C3000 ,C2233_=_C3096 ,\nC2233_=_C3185 ,C2233_=_C3351 ,C2233_=_C3394 ,C2233_=_C3395 ,C2233_=_C3396 ,C2233_=_C3397 ,\nC2233_=_C3398 ,C2233_=_C3399 ,C2233_=_C3400 ,C2233_=_C3401 ,C2233_=_C3402 ,C2233_=_C3403 ,\nC2233_=_C3404 ,C2381_=_C2394 ,C2381_=_C2492 ,C2381_=_C2738 ,C2381_=_C3000 ,C2381_=_C3096 ,\nC2381_=_C3185 ,C2381_=_C3351 ,C2381_=_C3394 ,C2381_=_C3395 ,C2381_=_C3396 ,C2381_=_C3397 ,\nC2381_=_C3398 ,C2381_=_C3399 ,C2381_=_C3400 ,C2381_=_C3401 ,C2381_=_C3402 ,C2381_=_C3403 ,\nC2381_=_C3404 ,C2392_=_C2394 ,C2392_=_C2489 ,C2392_=_C2734 ,C2392_=_C2787 ,C2392_=_C2788 ,\nC2392_=_C2789 ,C2392_=_C2791 ,C2392_=_C2792 ,C2392_=_C2793 ,C2392_=_C2794 ,C2392_=_C2795 ,\nC2392_=_C2796 ,C2392_=_C2797 ,C2392_=_C2798 ,C2392_=_C2799 ,C2392_=_C2800 ,C2392_=_C2801 ,\nC2394_=_C2492 ,C2394_=_C2738 ,C2394_=_C3000 ,C2394_=_C3096 ,C2394_=_C3185 ,C2394_=_C3351 ,\nC2394_=_C3394 ,C2394_=_C3395 ,C2394_=_C3396 ,C2394_=_C3397 ,C2394_=_C3398 ,C2394_=_C3399 ,\nC2394_=_C3400 ,C2394_=_C3401 ,C2394_=_C3402 ,C2394_=_C3403 ,C2394_=_C3404 ,C2489_=_C2492 ,\nC2489_=_C2734 ,C2489_=_C2787 ,C2489_=_C2788 ,C2489_=_C2789 ,C2489_=_C2791 ,C2489_=_C2792 ,\nC2489_=_C2793 ,C2489_=_C2794 ,C2489_=_C2795 ,C2489_=_C2796 ,C2489_=_C2797 ,C2489_=_C2798 ,\nC2489_=_C2799 ,C2489_=_C2800 ,C2489_=_C2801 ,C2492_=_C2738 ,C2492_=_C3000 ,C2492_=_C3096 ,\nC2492_=_C3185 ,C2492_=_C3351 ,C2492_=_C3394 ,C2492_=_C3395 ,C2492_=_C3396 ,C2492_=_C3397 ,\nC2492_=_C3398 ,C2492_=_C3399 ,C2492_=_C3400 ,C2492_=_C3401 ,C2492_=_C3402 ,C2492_=_C3403 ,\nC2492_=_C3404 ,C2734_=_C2738 ,C2734_=_C2787 ,C2734_=_C2788 ,C2734_=_C2789 ,C2734_=_C2791 ,\nC2734_=_C2792 ,C2734_=_C2793 ,C2734_=_C2794 ,C2734_=_C2795 ,C2734_=_C2796 ,C2734_=_C2797 ,\nC2734_=_C2798 ,C2734_=_C2799 ,C2734_=_C2800 ,C2734_=_C2801 ,C2738_=_C3000 ,C2738_=_C3096 ,\nC2738_=_C3185 ,C2738_=_C3351 ,C2738_=_C3394 ,C2738_=_C3395 ,C2738_=_C3396 ,C2738_=_C3397 ,\nC2738_=_C3398 ,C2738_=_C3399 ,C2738_=_C3400 ,C2738_=_C3401 ,C2738_=_C3402 ,C2738_=_C3403 ,\nC2738_=_C3404 ,C2787_=_C2788 ,C2787_=_C2789 ,C2787_=_C2791 ,C2787_=_C2792 ,C2787_=_C2793 ,\nC2787_=_C2794 ,C2787_=_C2795 ,C2787_=_C2796 ,C2787_=_C2797 ,C2787_=_C2798 ,C2787_=_C2799 ,\nC2787_=_C2800 ,C2787_=_C2801 ,C2788_=_C2789 ,C2788_=_C2791 ,C2788_=_C2792 ,C2788_=_C2793 ,\nC2788_=_C2794 ,C2788_=_C2795 ,C2788_=_C2796 ,C2788_=_C2797 ,C2788_=_C2798 ,C2788_=_C2799 ,\nC2788_=_C2800 ,C2788_=_C2801 ,C2789_=_C2791 ,C2789_=_C2792 ,C2789_=_C2793 ,C2789_=_C2794 ,\nC2789_=_C2795 ,C2789_=_C2796 ,C2789_=_C2797 ,C2789_=_C2798 ,C2789_=_C2799 ,C2789_=_C2800 ,\nC2789_=_C2801 ,C2789_=_C3000 ,C2791_=_C2792 ,C2791_=_C2793 ,C2791_=_C2794 ,C2791_=_C2795 ,\nC2791_=_C2796 ,C2791_=_C2797 ,C2791_=_C2798 ,C2791_=_C2799 ,C2791_=_C2800 ,C2791_=_C2801 ,\nC2791_=_C3394 ,C2792_=_C2793 ,C2792_=_C2794 ,C2792_=_C2795 ,C2792_=_C2796 ,C2792_=_C2797 ,\nC2792_=_C2798 ,C2792_=_C2799 ,C2792_=_C2800 ,C2792_=_C2801 ,C2792_=_C3396 ,C2793_=_C2794 ,\nC2793_=_C2795 ,C2793_=_C2796 ,C2793_=_C2797 ,C2793_=_C2798 ,C2793_=_C2799 ,C2793_=_C2800 ,\nC2793_=_C2801 ,C2794_=_C2795 ,C2794_=_C2796 ,C2794_=_C2797</w:t>
      </w:r>
    </w:p>
    <w:p>
      <w:pPr>
        <w:pStyle w:val="PreformattedText"/>
        <w:bidi w:val="0"/>
        <w:spacing w:before="0" w:after="0"/>
        <w:jc w:val="left"/>
        <w:rPr/>
      </w:pPr>
      <w:r>
        <w:rPr/>
        <w:t xml:space="preserve"> </w:t>
      </w:r>
      <w:r>
        <w:rPr/>
        <w:t>,C2794_=_C2798 ,C2794_=_C2799 ,\nC2794_=_C2800 ,C2794_=_C2801 ,C2794_=_C3398 ,C2795_=_C2796 ,C2795_=_C2797 ,C2795_=_C2798 ,\nC2795_=_C2799 ,C2795_=_C2800 ,C2795_=_C2801 ,C2795_=_C3399 ,C2796_=_C2797 ,C2796_=_C2798 ,\nC2796_=_C2799 ,C2796_=_C2800 ,C2796_=_C2801 ,C2797_=_C2798 ,C2797_=_C2799 ,C2797_=_C2800 ,\nC2797_=_C2801 ,C2797_=_C3400 ,C2798_=_C2799 ,C2798_=_C2800 ,C2798_=_C2801 ,C2798_=_C3401 ,\nC2799_=_C2800 ,C2799_=_C2801 ,C2799_=_C3402 ,C2800_=_C2801 ,C3000_=_C3096 ,C3000_=_C3185 ,\nC3000_=_C3351 ,C3000_=_C3394 ,C3000_=_C3395 ,C3000_=_C3396 ,C3000_=_C3397 ,C3000_=_C3398 ,\nC3000_=_C3399 ,C3000_=_C3400 ,C3000_=_C3401 ,C3000_=_C3402 ,C3000_=_C3403 ,C3000_=_C3404 ,\nC3096_=_C3185 ,C3096_=_C3351 ,C3096_=_C3394 ,C3096_=_C3395 ,C3096_=_C3396 ,C3096_=_C3397 ,\nC3096_=_C3398 ,C3096_=_C3399 ,C3096_=_C3400 ,C3096_=_C3401 ,C3096_=_C3402 ,C3096_=_C3403 ,\nC3096_=_C3404 ,C3185_=_C3351 ,C3185_=_C3394 ,C3185_=_C3395 ,C3185_=_C3396 ,C3185_=_C3397 ,\nC3185_=_C3398 ,C3185_=_C3399 ,C3185_=_C3400 ,C3185_=_C3401 ,C3185_=_C3402 ,C3185_=_C3403 ,\nC3185_=_C3404 ,C3351_=_C3394 ,C3351_=_C3395 ,C3351_=_C3396 ,C3351_=_C3397 ,C3351_=_C3398 ,\nC3351_=_C3399 ,C3351_=_C3400 ,C3351_=_C3401 ,C3351_=_C3402 ,C3351_=_C3403 ,C3351_=_C3404 ,\nC3394_=_C3395 ,C3394_=_C3396 ,C3394_=_C3397 ,C3394_=_C3398 ,C3394_=_C3399 ,C3394_=_C3400 ,\nC3394_=_C3401 ,C3394_=_C3402 ,C3394_=_C3403 ,C3394_=_C3404 ,C3395_=_C3396 ,C3395_=_C3397 ,\nC3395_=_C3398 ,C3395_=_C3399 ,C3395_=_C3400 ,C3395_=_C3401 ,C3395_=_C3402 ,C3395_=_C3403 ,\nC3395_=_C3404 ,C3396_=_C3397 ,C3396_=_C3398 ,C3396_=_C3399 ,C3396_=_C3400 ,C3396_=_C3401 ,\nC3396_=_C3402 ,C3396_=_C3403 ,C3396_=_C3404 ,C3397_=_C3398 ,C3397_=_C3399 ,C3397_=_C3400 ,\nC3397_=_C3401 ,C3397_=_C3402 ,C3397_=_C3403 ,C3397_=_C3404 ,C3398_=_C3399 ,C3398_=_C3400 ,\nC3398_=_C3401 ,C3398_=_C3402 ,C3398_=_C3403 ,C3398_=_C3404 ,C3399_=_C3400 ,C3399_=_C3401 ,\nC3399_=_C3402 ,C3399_=_C3403 ,C3399_=_C3404 ,C3400_=_C3401 ,C3400_=_C3402 ,C3400_=_C3403 ,\nC3400_=_C3404 ,C3401_=_C3402 ,C3401_=_C3403 ,C3401_=_C3404 ,C3402_=_C3403 ,C3402_=_C3404 ,\nC3403_=_C3404 ,"];304[shape=box, label="id:304 level: 8\n56: C159 C286 C324 C352 C434 \nC447 C540 C745 C904 C922 C1009 \nC1132 C1414 C1641 C1671 C1685 C2227 \nC2488 C2489 C2490 C2491 C2492 C2493 \nC2494 C2495 C2496 C2497 C2498 C2499 \nC2500 C2501 C2502 C2503 C2504 C2505 \nC2506 C2507 C2508 C2509 C2558 C2862 \nC2878 C3041 C3079 C3254 C3308 C3474 \nC3803 C3816 C3847 C4005 C4080 C4081 \nC4082 C4083 C4084 \n795: C159_=_C286( C159 C286 ) C159_=_C324( C159 C324 ) C159_=_C352( C159 C352 ) C159_=_C447( C159 C447 ) C159_=_C922( C159 C922 ) \nC159_=_C1009( C159 C1009 ) C159_=_C1132( C159 C1132 ) C159_=_C1641( C159 C1641 ) C159_=_C1685( C159 C1685 ) C159_=_C2503( C159 C2503 ) C159_=_C2558( C159 C2558 ) \nC159_=_C2862( C159 C2862 ) C159_=_C2878( C159 C2878 ) C159_=_C3041( C159 C3041 ) C159_=_C3079( C159 C3079 ) C159_=_C3254( C159 C3254 ) C159_=_C3308( C159 C3308 ) \nC159_=_C3474( C159 C3474 ) C159_=_C3803( C159 C3803 ) C159_=_C3816( C159 C3816 ) C159_=_C3847( C159 C3847 ) C159_=_C4005( C159 C4005 ) C159_=_C4080( C159 C4080 ) \nC159_=_C4081( C159 C4081 ) C159_=_C4082( C159 C4082 ) C159_=_C4083( C159 C4083 ) C159_=_C4084( C159 C4084 ) C286_=_C324( C286 C324 ) C286_=_C352( C286 C352 ) \nC286_=_C447( C286 C447 ) C286_=_C922( C286 C922 ) C286_=_C1009( C286 C1009 ) C286_=_C1132( C286 C1132 ) C286_=_C1641( C286 C1641 ) C286_=_C1685( C286 C1685 ) \nC286_=_C2503( C286 C2503 ) C286_=_C2558( C286 C2558 ) C286_=_C2862( C286 C2862 ) C286_=_C2878( C286 C2878 ) C286_=_C3041( C286 C3041 ) C286_=_C3079( C286 C3079 ) \nC286_=_C3254( C286 C3254 ) C286_=_C3308( C286 C3308 ) C286_=_C3474( C286 C3474 ) C286_=_C3803( C286 C3803 ) C286_=_C3816( C286 C3816 ) C286_=_C3847( C286 C3847 ) \nC286_=_C4005( C286 C4005 ) C286_=_C4080( C286 C4080 ) C286_=_C4081( C286 C4081 ) C286_=_C4082( C286 C4082 ) C286_=_C4083( C286 C4083 ) C286_=_C4084( C286 C4084 ) \nC324_=_C352( C324 C352 ) C324_=_C447( C324 C447 ) C324_=_C922( C324 C922 ) C324_=_C1009( C324 C1009 ) C324_=_C1132( C324 C1132 ) C324_=_C1641( C324 C1641 ) \nC324_=_C1685( C324 C1685 ) C324_=_C2503( C324 C2503 ) C324_=_C2558( C324 C2558 ) C324_=_C2862( C324 C2862 ) C324_=_C2878( C324 C2878 ) C324_=_C3041( C324 C3041 ) \nC324_=_C3079( C324 C3079 ) C324_=_C3254( C324 C3254 ) C324_=_C3308( C324 C3308 ) C324_=_C3474( C324 C3474 ) C324_=_C3803( C324 C3803 ) C324_=_C3816( C324 C3816 ) \nC324_=_C3847( C324 C3847 ) C324_=_C4005( C324 C4005 ) C324_=_C4080( C324 C4080 ) C324_=_C4081( C324 C4081 ) C324_=_C4082( C324 C4082 ) C324_=_C4083( C324 C4083 ) \nC324_=_C4084( C324 C4084 ) C352_=_C447( C352 C447 ) C352_=_C922( C352 C922 ) C352_=_C1009( C352 C1009 ) C352_=_C1132( C352 C1132 ) C352_=_C1641( C352 C1641 ) \nC352_=_C1685( C352 C1685 ) C352_=_C2503( C352 C2503 ) C352_=_C2558( C352 C2558 ) C352_=_C2862( C352 C2862 ) C352_=_C2878( C352 C2878 ) C352_=_C3041( C352 C3041 ) \nC352_=_C3079( C352 C3079 ) C352_=_C3254( C352 C3254 ) C352_=_C3308( C352 C3308 ) C352_=_C3474( C352 C3474 ) C352_=_C3803( C352 C3803 ) C352_=_C3816( C352 C3816 ) \nC352_=_C3847( C352 C3847 ) C352_=_C4005( C352 C4005 ) C352_=_C4080( C352 C4080 ) C352_=_C4081( C352 C4081 ) C352_=_C4082( C352 C4082 ) C352_=_C4083( C352 C4083 ) \nC352_=_C4084( C352 C4084 ) C434_=_C447( C434 C447 ) C434_=_C540( C434 C540 ) C434_=_C745( C434 C745 ) C434_=_C904( C434 C904 ) C434_=_C1414( C434 C1414 ) \nC434_=_C1671( C434 C1671 ) C434_=_C2227( C434 C2227 ) C434_=_C2488( C434 C2488 ) C434_=_C2489( C434 C2489 ) C434_=_C2490( C434 C2490 ) C434_=_C2491( C434 C2491 ) \nC434_=_C2492( C434 C2492 ) C434_=_C2493( C434 C2493 ) C434_=_C2494( C434 C2494 ) C434_=_C2495( C434 C2495 ) C434_=_C2496( C434 C2496 ) C434_=_C2497( C434 C2497 ) \nC434_=_C2498( C434 C2498 ) C434_=_C2499( C434 C2499 ) C434_=_C2500( C434 C2500 ) C434_=_C2501( C434 C2501 ) C434_=_C2502( C434 C2502 ) C434_=_C2503( C434 C2503 ) \nC434_=_C2504( C434 C2504 ) C434_=_C2505( C434 C2505 ) C434_=_C2506( C434 C2506 ) C434_=_C2507( C434 C2507 ) C434_=_C2508( C434 C2508 ) C434_=_C2509( C434 C2509 ) \nC447_=_C922( C447 C922 ) C447_=_C1009( C447 C1009 ) C447_=_C1132( C447 C1132 ) C447_=_C1641( C447 C1641 ) C447_=_C1685( C447 C1685 ) C447_=_C2503( C447 C2503 ) \nC447_=_C2558( C447 C2558 ) C447_=_C2862( C447 C2862 ) C447_=_C2878( C447 C2878 ) C447_=_C3041( C447 C3041 ) C447_=_C3079( C447 C3079 ) C447_=_C3254( C447 C3254 ) \nC447_=_C3308( C447 C3308 ) C447_=_C3474( C447 C3474 ) C447_=_C3803( C447 C3803 ) C447_=_C3816( C447 C3816 ) C447_=_C3847( C447 C3847 ) C447_=_C4005( C447 C4005 ) \nC447_=_C4080( C447 C4080 ) C447_=_C4081( C447 C4081 ) C447_=_C4082( C447 C4082 ) C447_=_C4083( C447 C4083 ) C447_=_C4084( C447 C4084 ) C540_=_C745( C540 C745 ) \nC540_=_C904( C540 C904 ) C540_=_C1414( C540 C1414 ) C540_=_C1671( C540 C1671 ) C540_=_C2227( C540 C2227 ) C540_=_C2488( C540 C2488 ) C540_=_C2489( C540 C2489 ) \nC540_=_C2490( C540 C2490 ) C540_=_C2491( C540 C2491 ) C540_=_C2492( C540 C2492 ) C540_=_C2493( C540 C2493 ) C540_=_C2494( C540 C2494 ) C540_=_C2495( C540 C2495 ) \nC540_=_C2496( C540 C2496 ) C540_=_C2497( C540 C2497 ) C540_=_C2498( C540 C2498 ) C540_=_C2499( C540 C2499 ) C540_=_C2500( C540 C2500 ) C540_=_C2501( C540 C2501 ) \nC540_=_C2502( C540 C2502 ) C540_=_C2503( C540 C2503 ) C540_=_C2504( C540 C2504 ) C540_=_C2505( C540 C2505 ) C540_=_C2506( C540 C2506 ) C540_=_C2507( C540 C2507 ) \nC540_=_C2508( C540 C2508 ) C540_=_C2509( C540 C2509 ) C745_=_C904( C745 C904 ) C745_=_C1414( C745 C1414 ) C745_=_C1671( C745 C1671 ) C745_=_C2227( C745 C2227 ) \nC745_=_C2488( C745 C2488 ) C745_=_C2489( C745 C2489 ) C745_=_C2490( C745 C2490 ) C745_=_C2491( C745 C2491 ) C745_=_C2492( C745 C2492 ) C745_=_C2493( C745 C2493 ) \nC745_=_C2494( C745 C2494 ) C745_=_C2495( C745 C2495 ) C745_=_C2496( C745 C2496 ) C745_=_C2497( C745 C2497 ) C745_=_C2498( C745 C2498 ) C745_=_C2499( C745 C2499 ) \nC745_=_C2500( C745 C2500 ) C745_=_C2501( C745 C2501 ) C745_=_C2502( C745 C2502 ) C745_=_C2503( C745 C2503 ) C745_=_C2504( C745 C2504 ) C745_=_C2505( C745 C2505 ) \nC745_=_C2506( C745 C2506 ) C745_=_C2507( C745 C2507 ) C745_=_C2508( C745 C2508 ) C745_=_C2509( C745 C2509 ) C904_=_C922( C904 C922 ) C904_=_C1414( C904 C1414 ) \nC904_=_C1671( C904 C1671 ) C904_=_C2227( C904 C2227 ) C904_=_C2488( C904 C2488 ) C904_=_C2489( C904 C2489 ) C904_=_C2490( C904 C2490 ) C904_=_C2491( C904 C2491 ) \nC904_=_C2492( C904 C2492 ) C904_=_C2493( C904 C2493 ) C904_=_C2494( C904 C2494 ) C904_=_C2495( C904 C2495 ) C904_=_C2496( C904 C2496 ) C904_=_C2497( C904 C2497 ) \nC904_=_C2498( C904 C2498 ) C904_=_C2499( C904 C2499 ) C904_=_C2500( C904 C2500 ) C904_=_C2501( C904 C2501 ) C904_=_C2502( C904 C2502 ) C904_=_C2503( C904 C2503 ) \nC904_=_C2504( C904 C2504 ) C904_=_C2505( C904 C2505 ) C904_=_C2506( C904 C2506 ) C904_=_C2507( C904 C2507 ) C904_=_C2508( C904 C2508 ) C904_=_C2509( C904 C2509 ) \nC922_=_C1009( C922 C1009 ) C922_=_C1132( C922 C1132 ) C922_=_C1641( C922 C1641 ) C922_=_C1685( C922 C1685 ) C922_=_C2503( C922 C2503 ) C922_=_C2558( C922 C2558 ) \nC922_=_C2862( C922 C2862 ) C922_=_C2878( C922 C2878 ) C922_=_C3041( C922 C3041 ) C922_=_C3079( C922 C3079 ) C922_=_C3254( C922 C3254 ) C922_=_C3308( C922 C3308 ) \nC922_=_C3474( C922 C3474 ) C922_=_C3803( C922 C3803 ) C922_=_C3816( C922 C3816 ) C922_=_C3847( C922 C3847 ) C922_=_C4005( C922 C4005 ) C922_=_C4080( C922 C4080 ) \nC922_=_C4081( C922 C4081 ) C922_=_C4082( C922 C4082 ) C922_=_C4083( C922 C4083 ) C922_=_C4084( C922 C4084 ) C1009_=_C1132( C1009 C1132 ) C1009_=_C1641( C1009 C1641 ) \nC1009_=_C1685( C1009 C1685 ) C1009_=_C2503( C1009 C2503 ) C1009_=_C2558( C1009 C2558 ) C1009_=_C2862( C1009 C2862 ) C1009_=_C2878( C1009 C2878 ) C1009_=_C3041( C1009 C3041 ) \nC1009_=_C3079( C1009 C3079 ) C1009_=_C3254( C1009 C3254 ) C1009_=_C3308( C1009 C3308 ) C1009_=_C3474( C1009 C3474 ) C1009_=_C3803( C1009 C3803 ) C1009_=_C3816( C1009 C3816 ) \nC1009_=_C3847( C1009 C3847 ) C1009_=_C4005( C1009 C4005 ) C1009_=_C4080( C1009 C4080 ) C1009_=_C4081(</w:t>
      </w:r>
    </w:p>
    <w:p>
      <w:pPr>
        <w:pStyle w:val="PreformattedText"/>
        <w:bidi w:val="0"/>
        <w:spacing w:before="0" w:after="0"/>
        <w:jc w:val="left"/>
        <w:rPr/>
      </w:pPr>
      <w:r>
        <w:rPr/>
        <w:t xml:space="preserve"> </w:t>
      </w:r>
      <w:r>
        <w:rPr/>
        <w:t>C1009 C4081 ) C1009_=_C4082( C1009 C4082 ) C1009_=_C4083( C1009 C4083 ) \nC1009_=_C4084( C1009 C4084 ) C1132_=_C1641( C1132 C1641 ) C1132_=_C1685( C1132 C1685 ) C1132_=_C2503( C1132 C2503 ) C1132_=_C2558( C1132 C2558 ) C1132_=_C2862( C1132 C2862 ) \nC1132_=_C2878( C1132 C2878 ) C1132_=_C3041( C1132 C3041 ) C1132_=_C3079( C1132 C3079 ) C1132_=_C3254( C1132 C3254 ) C1132_=_C3308( C1132 C3308 ) C1132_=_C3474( C1132 C3474 ) \nC1132_=_C3803( C1132 C3803 ) C1132_=_C3816( C1132 C3816 ) C1132_=_C3847( C1132 C3847 ) C1132_=_C4005( C1132 C4005 ) C1132_=_C4080( C1132 C4080 ) C1132_=_C4081( C1132 C4081 ) \nC1132_=_C4082( C1132 C4082 ) C1132_=_C4083( C1132 C4083 ) C1132_=_C4084( C1132 C4084 ) C1414_=_C1671( C1414 C1671 ) C1414_=_C2227( C1414 C2227 ) C1414_=_C2488( C1414 C2488 ) \nC1414_=_C2489( C1414 C2489 ) C1414_=_C2490( C1414 C2490 ) C1414_=_C2491( C1414 C2491 ) C1414_=_C2492( C1414 C2492 ) C1414_=_C2493( C1414 C2493 ) C1414_=_C2494( C1414 C2494 ) \nC1414_=_C2495( C1414 C2495 ) C1414_=_C2496( C1414 C2496 ) C1414_=_C2497( C1414 C2497 ) C1414_=_C2498( C1414 C2498 ) C1414_=_C2499( C1414 C2499 ) C1414_=_C2500( C1414 C2500 ) \nC1414_=_C2501( C1414 C2501 ) C1414_=_C2502( C1414 C2502 ) C1414_=_C2503( C1414 C2503 ) C1414_=_C2504( C1414 C2504 ) C1414_=_C2505( C1414 C2505 ) C1414_=_C2506( C1414 C2506 ) \nC1414_=_C2507( C1414 C2507 ) C1414_=_C2508( C1414 C2508 ) C1414_=_C2509( C1414 C2509 ) C1641_=_C1685( C1641 C1685 ) C1641_=_C2503( C1641 C2503 ) C1641_=_C2558( C1641 C2558 ) \nC1641_=_C2862( C1641 C2862 ) C1641_=_C2878( C1641 C2878 ) C1641_=_C3041( C1641 C3041 ) C1641_=_C3079( C1641 C3079 ) C1641_=_C3254( C1641 C3254 ) C1641_=_C3308( C1641 C3308 ) \nC1641_=_C3474( C1641 C3474 ) C1641_=_C3803( C1641 C3803 ) C1641_=_C3816( C1641 C3816 ) C1641_=_C3847( C1641 C3847 ) C1641_=_C4005( C1641 C4005 ) C1641_=_C4080( C1641 C4080 ) \nC1641_=_C4081( C1641 C4081 ) C1641_=_C4082( C1641 C4082 ) C1641_=_C4083( C1641 C4083 ) C1641_=_C4084( C1641 C4084 ) C1671_=_C1685( C1671 C1685 ) C1671_=_C2227( C1671 C2227 ) \nC1671_=_C2488( C1671 C2488 ) C1671_=_C2489( C1671 C2489 ) C1671_=_C2490( C1671 C2490 ) C1671_=_C2491( C1671 C2491 ) C1671_=_C2492( C1671 C2492 ) C1671_=_C2493( C1671 C2493 ) \nC1671_=_C2494( C1671 C2494 ) C1671_=_C2495( C1671 C2495 ) C1671_=_C2496( C1671 C2496 ) C1671_=_C2497( C1671 C2497 ) C1671_=_C2498( C1671 C2498 ) C1671_=_C2499( C1671 C2499 ) \nC1671_=_C2500( C1671 C2500 ) C1671_=_C2501( C1671 C2501 ) C1671_=_C2502( C1671 C2502 ) C1671_=_C2503( C1671 C2503 ) C1671_=_C2504( C1671 C2504 ) C1671_=_C2505( C1671 C2505 ) \nC1671_=_C2506( C1671 C2506 ) C1671_=_C2507( C1671 C2507 ) C1671_=_C2508( C1671 C2508 ) C1671_=_C2509( C1671 C2509 ) C1685_=_C2503( C1685 C2503 ) C1685_=_C2558( C1685 C2558 ) \nC1685_=_C2862( C1685 C2862 ) C1685_=_C2878( C1685 C2878 ) C1685_=_C3041( C1685 C3041 ) C1685_=_C3079( C1685 C3079 ) C1685_=_C3254( C1685 C3254 ) C1685_=_C3308( C1685 C3308 ) \nC1685_=_C3474( C1685 C3474 ) C1685_=_C3803( C1685 C3803 ) C1685_=_C3816( C1685 C3816 ) C1685_=_C3847( C1685 C3847 ) C1685_=_C4005( C1685 C4005 ) C1685_=_C4080( C1685 C4080 ) \nC1685_=_C4081( C1685 C4081 ) C1685_=_C4082( C1685 C4082 ) C1685_=_C4083( C1685 C4083 ) C1685_=_C4084( C1685 C4084 ) C2227_=_C2488( C2227 C2488 ) C2227_=_C2489( C2227 C2489 ) \nC2227_=_C2490( C2227 C2490 ) C2227_=_C2491( C2227 C2491 ) C2227_=_C2492( C2227 C2492 ) C2227_=_C2493( C2227 C2493 ) C2227_=_C2494( C2227 C2494 ) C2227_=_C2495( C2227 C2495 ) \nC2227_=_C2496( C2227 C2496 ) C2227_=_C2497( C2227 C2497 ) C2227_=_C2498( C2227 C2498 ) C2227_=_C2499( C2227 C2499 ) C2227_=_C2500( C2227 C2500 ) C2227_=_C2501( C2227 C2501 ) \nC2227_=_C2502( C2227 C2502 ) C2227_=_C2503( C2227 C2503 ) C2227_=_C2504( C2227 C2504 ) C2227_=_C2505( C2227 C2505 ) C2227_=_C2506( C2227 C2506 ) C2227_=_C2507( C2227 C2507 ) \nC2227_=_C2508( C2227 C2508 ) C2227_=_C2509( C2227 C250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8_=_C2505( C2488 C2505 ) C2488_=_C2506( C2488 C2506 ) C2488_=_C2507( C2488 C2507 ) C2488_=_C2508( C2488 C2508 ) C2488_=_C2509( C2488 C2509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89_=_C2505( C2489 C2505 ) C2489_=_C2506( C2489 C2506 ) C2489_=_C2507( C2489 C2507 ) C2489_=_C2508( C2489 C2508 ) \nC2489_=_C2509( C2489 C2509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2509( C2490 C2509 ) C2490_=_C2878( C2490 C2878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506( C2491 C2506 ) \nC2491_=_C2507( C2491 C2507 ) C2491_=_C2508( C2491 C2508 ) C2491_=_C2509( C2491 C2509 ) C2491_=_C3254( C2491 C3254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3_=_C2509( C2493 C2509 ) C2493_=_C3474( C2493 C3474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3816( C2498 C3816 ) C2499_=_C2500( C2499 C2500 ) C2499_=_C2501( C2499 C2501 ) C2499_=_C2502( C2499 C2502 ) C2499_=_C2503( C2499 C2503 ) \nC2499_=_C2504( C2499 C2504 ) C2499_=_C2505( C2499 C2505 ) C2499_=_C2506( C2499 C2506 ) C2499_=_C2507( C2499 C2507 ) C2499_=_C2508( C2499 C2508 ) C2499_=_C2509( C2499 C2509 ) \nC2500_=_C2501( C2500 C2501 ) C2500_=_C2502( C2500 C2502 ) C2500_=_C2503( C2500 C2503 ) C2500_=_C2504( C2500 C2504 ) C2500_=_C2505( C2500 C2505 ) C2500_=_C2506( C2500 C2506 ) \nC2500_=_C2507( C2500 C2507 ) C2500_=_C2508( C2500 C2508 ) C2500_=_C2509( C2500 C2509 ) C2501_=_C2502( C2501 C2502 ) C2501_=_C2503( C2501 C2503 ) C2501_=_C2504( C2501 C2504 ) \nC2501_=_C2505( C2501 C2505 ) C2501_=_C2506( C2501 C2506 ) C2501_=_C2507( C2501 C2507 ) C2501_=_C2508( C2501 C2508 ) C2501_=_C2509( C2501 C2509 ) C2502_=_C2503(</w:t>
      </w:r>
    </w:p>
    <w:p>
      <w:pPr>
        <w:pStyle w:val="PreformattedText"/>
        <w:bidi w:val="0"/>
        <w:spacing w:before="0" w:after="0"/>
        <w:jc w:val="left"/>
        <w:rPr/>
      </w:pPr>
      <w:r>
        <w:rPr/>
        <w:t xml:space="preserve"> </w:t>
      </w:r>
      <w:r>
        <w:rPr/>
        <w:t>C2502 C2503 ) \nC2502_=_C2504( C2502 C2504 ) C2502_=_C2505( C2502 C2505 ) C2502_=_C2506( C2502 C2506 ) C2502_=_C2507( C2502 C2507 ) C2502_=_C2508( C2502 C2508 ) C2502_=_C2509( C2502 C2509 ) \nC2503_=_C2504( C2503 C2504 ) C2503_=_C2505( C2503 C2505 ) C2503_=_C2506( C2503 C2506 ) C2503_=_C2507( C2503 C2507 ) C2503_=_C2508( C2503 C2508 ) C2503_=_C2509( C2503 C2509 ) \nC2503_=_C2558( C2503 C2558 ) C2503_=_C2862( C2503 C2862 ) C2503_=_C2878( C2503 C2878 ) C2503_=_C3041( C2503 C3041 ) C2503_=_C3079( C2503 C3079 ) C2503_=_C3254( C2503 C3254 ) \nC2503_=_C3308( C2503 C3308 ) C2503_=_C3474( C2503 C3474 ) C2503_=_C3803( C2503 C3803 ) C2503_=_C3816( C2503 C3816 ) C2503_=_C3847( C2503 C3847 ) C2503_=_C4005( C2503 C4005 ) \nC2503_=_C4080( C2503 C4080 ) C2503_=_C4081( C2503 C4081 ) C2503_=_C4082( C2503 C4082 ) C2503_=_C4083( C2503 C4083 ) C2503_=_C4084( C2503 C4084 ) C2504_=_C2505( C2504 C2505 ) \nC2504_=_C2506( C2504 C2506 ) C2504_=_C2507( C2504 C2507 ) C2504_=_C2508( C2504 C2508 ) C2504_=_C2509( C2504 C2509 ) C2504_=_C4080( C2504 C4080 ) C2505_=_C2506( C2505 C2506 ) \nC2505_=_C2507( C2505 C2507 ) C2505_=_C2508( C2505 C2508 ) C2505_=_C2509( C2505 C2509 ) C2506_=_C2507( C2506 C2507 ) C2506_=_C2508( C2506 C2508 ) C2506_=_C2509( C2506 C2509 ) \nC2506_=_C4081( C2506 C4081 ) C2507_=_C2508( C2507 C2508 ) C2507_=_C2509( C2507 C2509 ) C2507_=_C4083( C2507 C4083 ) C2508_=_C2509( C2508 C2509 ) C2509_=_C4084( C2509 C4084 ) \nC2558_=_C2862( C2558 C2862 ) C2558_=_C2878( C2558 C2878 ) C2558_=_C3041( C2558 C3041 ) C2558_=_C3079( C2558 C3079 ) C2558_=_C3254( C2558 C3254 ) C2558_=_C3308( C2558 C3308 ) \nC2558_=_C3474( C2558 C3474 ) C2558_=_C3803( C2558 C3803 ) C2558_=_C3816( C2558 C3816 ) C2558_=_C3847( C2558 C3847 ) C2558_=_C4005( C2558 C4005 ) C2558_=_C4080( C2558 C4080 ) \nC2558_=_C4081( C2558 C4081 ) C2558_=_C4082( C2558 C4082 ) C2558_=_C4083( C2558 C4083 ) C2558_=_C4084( C2558 C4084 ) C2862_=_C2878( C2862 C2878 ) C2862_=_C3041( C2862 C3041 ) \nC2862_=_C3079( C2862 C3079 ) C2862_=_C3254( C2862 C3254 ) C2862_=_C3308( C2862 C3308 ) C2862_=_C3474( C2862 C3474 ) C2862_=_C3803( C2862 C3803 ) C2862_=_C3816( C2862 C3816 ) \nC2862_=_C3847( C2862 C3847 ) C2862_=_C4005( C2862 C4005 ) C2862_=_C4080( C2862 C4080 ) C2862_=_C4081( C2862 C4081 ) C2862_=_C4082( C2862 C4082 ) C2862_=_C4083( C2862 C4083 ) \nC2862_=_C4084( C2862 C4084 ) C2878_=_C3041( C2878 C3041 ) C2878_=_C3079( C2878 C3079 ) C2878_=_C3254( C2878 C3254 ) C2878_=_C3308( C2878 C3308 ) C2878_=_C3474( C2878 C3474 ) \nC2878_=_C3803( C2878 C3803 ) C2878_=_C3816( C2878 C3816 ) C2878_=_C3847( C2878 C3847 ) C2878_=_C4005( C2878 C4005 ) C2878_=_C4080( C2878 C4080 ) C2878_=_C4081( C2878 C4081 ) \nC2878_=_C4082( C2878 C4082 ) C2878_=_C4083( C2878 C4083 ) C2878_=_C4084( C2878 C4084 ) C3041_=_C3079( C3041 C3079 ) C3041_=_C3254( C3041 C3254 ) C3041_=_C3308( C3041 C3308 ) \nC3041_=_C3474( C3041 C3474 ) C3041_=_C3803( C3041 C3803 ) C3041_=_C3816( C3041 C3816 ) C3041_=_C3847( C3041 C3847 ) C3041_=_C4005( C3041 C4005 ) C3041_=_C4080( C3041 C4080 ) \nC3041_=_C4081( C3041 C4081 ) C3041_=_C4082( C3041 C4082 ) C3041_=_C4083( C3041 C4083 ) C3041_=_C4084( C3041 C4084 ) C3079_=_C3254( C3079 C3254 ) C3079_=_C3308( C3079 C3308 ) \nC3079_=_C3474( C3079 C3474 ) C3079_=_C3803( C3079 C3803 ) C3079_=_C3816( C3079 C3816 ) C3079_=_C3847( C3079 C3847 ) C3079_=_C4005( C3079 C4005 ) C3079_=_C4080( C3079 C4080 ) \nC3079_=_C4081( C3079 C4081 ) C3079_=_C4082( C3079 C4082 ) C3079_=_C4083( C3079 C4083 ) C3079_=_C4084( C3079 C4084 ) C3254_=_C3308( C3254 C3308 ) C3254_=_C3474( C3254 C3474 ) \nC3254_=_C3803( C3254 C3803 ) C3254_=_C3816( C3254 C3816 ) C3254_=_C3847( C3254 C3847 ) C3254_=_C4005( C3254 C4005 ) C3254_=_C4080( C3254 C4080 ) C3254_=_C4081( C3254 C4081 ) \nC3254_=_C4082( C3254 C4082 ) C3254_=_C4083( C3254 C4083 ) C3254_=_C4084( C3254 C4084 ) C3308_=_C3474( C3308 C3474 ) C3308_=_C3803( C3308 C3803 ) C3308_=_C3816( C3308 C3816 ) \nC3308_=_C3847( C3308 C3847 ) C3308_=_C4005( C3308 C4005 ) C3308_=_C4080( C3308 C4080 ) C3308_=_C4081( C3308 C4081 ) C3308_=_C4082( C3308 C4082 ) C3308_=_C4083( C3308 C4083 ) \nC3308_=_C4084( C3308 C4084 ) C3474_=_C3803( C3474 C3803 ) C3474_=_C3816( C3474 C3816 ) C3474_=_C3847( C3474 C3847 ) C3474_=_C4005( C3474 C4005 ) C3474_=_C4080( C3474 C4080 ) \nC3474_=_C4081( C3474 C4081 ) C3474_=_C4082( C3474 C4082 ) C3474_=_C4083( C3474 C4083 ) C3474_=_C4084( C3474 C4084 ) C3803_=_C3816( C3803 C3816 ) C3803_=_C3847( C3803 C3847 ) \nC3803_=_C4005( C3803 C4005 ) C3803_=_C4080( C3803 C4080 ) C3803_=_C4081( C3803 C4081 ) C3803_=_C4082( C3803 C4082 ) C3803_=_C4083( C3803 C4083 ) C3803_=_C4084( C3803 C4084 ) \nC3816_=_C3847( C3816 C3847 ) C3816_=_C4005( C3816 C4005 ) C3816_=_C4080( C3816 C4080 ) C3816_=_C4081( C3816 C4081 ) C3816_=_C4082( C3816 C4082 ) C3816_=_C4083( C3816 C4083 ) \nC3816_=_C4084( C3816 C4084 ) C3847_=_C4005( C3847 C4005 ) C3847_=_C4080( C3847 C4080 ) C3847_=_C4081( C3847 C4081 ) C3847_=_C4082( C3847 C4082 ) C3847_=_C4083( C3847 C4083 ) \nC3847_=_C4084( C3847 C4084 ) C4005_=_C4080( C4005 C4080 ) C4005_=_C4081( C4005 C4081 ) C4005_=_C4082( C4005 C4082 ) C4005_=_C4083( C4005 C4083 ) C4005_=_C4084( C4005 C4084 ) \nC4080_=_C4081( C4080 C4081 ) C4080_=_C4082( C4080 C4082 ) C4080_=_C4083( C4080 C4083 ) C4080_=_C4084( C4080 C4084 ) C4081_=_C4082( C4081 C4082 ) C4081_=_C4083( C4081 C4083 ) \nC4081_=_C4084( C4081 C4084 ) C4082_=_C4083( C4082 C4083 ) C4082_=_C4084( C4082 C4084 ) C4083_=_C4084( C4083 C4084 ) "];257-&gt;304[label="55: C159 C286 C324 C352 C434 \nC447 C540 C745 C904 C922 C1009 \nC1132 C1414 C1641 C1671 C1685 C2227 \nC2488 C2489 C2490 C2491 C2492 C2493 \nC2494 C2495 C2496 C2497 C2498 C2499 \nC2500 C2501 C2502 C2504 C2505 C2506 \nC2507 C2508 C2509 C2558 C2862 C2878 \nC3041 C3079 C3254 C3308 C3474 C3803 \nC3816 C3847 C4005 C4080 C4081 C4082 \nC4083 C4084 \n740: C159_=_C286 ,C159_=_C324 ,C159_=_C352 ,C159_=_C447 ,C159_=_C922 ,\nC159_=_C1009 ,C159_=_C1132 ,C159_=_C1641 ,C159_=_C1685 ,C159_=_C2558 ,C159_=_C2862 ,\nC159_=_C2878 ,C159_=_C3041 ,C159_=_C3079 ,C159_=_C3254 ,C159_=_C3308 ,C159_=_C3474 ,\nC159_=_C3803 ,C159_=_C3816 ,C159_=_C3847 ,C159_=_C4005 ,C159_=_C4080 ,C159_=_C4081 ,\nC159_=_C4082 ,C159_=_C4083 ,C159_=_C4084 ,C286_=_C324 ,C286_=_C352 ,C286_=_C447 ,\nC286_=_C922 ,C286_=_C1009 ,C286_=_C1132 ,C286_=_C1641 ,C286_=_C1685 ,C286_=_C2558 ,\nC286_=_C2862 ,C286_=_C2878 ,C286_=_C3041 ,C286_=_C3079 ,C286_=_C3254 ,C286_=_C3308 ,\nC286_=_C3474 ,C286_=_C3803 ,C286_=_C3816 ,C286_=_C3847 ,C286_=_C4005 ,C286_=_C4080 ,\nC286_=_C4081 ,C286_=_C4082 ,C286_=_C4083 ,C286_=_C4084 ,C324_=_C352 ,C324_=_C447 ,\nC324_=_C922 ,C324_=_C1009 ,C324_=_C1132 ,C324_=_C1641 ,C324_=_C1685 ,C324_=_C2558 ,\nC324_=_C2862 ,C324_=_C2878 ,C324_=_C3041 ,C324_=_C3079 ,C324_=_C3254 ,C324_=_C3308 ,\nC324_=_C3474 ,C324_=_C3803 ,C324_=_C3816 ,C324_=_C3847 ,C324_=_C4005 ,C324_=_C4080 ,\nC324_=_C4081 ,C324_=_C4082 ,C324_=_C4083 ,C324_=_C4084 ,C352_=_C447 ,C352_=_C922 ,\nC352_=_C1009 ,C352_=_C1132 ,C352_=_C1641 ,C352_=_C1685 ,C352_=_C2558 ,C352_=_C2862 ,\nC352_=_C2878 ,C352_=_C3041 ,C352_=_C3079 ,C352_=_C3254 ,C352_=_C3308 ,C352_=_C3474 ,\nC352_=_C3803 ,C352_=_C3816 ,C352_=_C3847 ,C352_=_C4005 ,C352_=_C4080 ,C352_=_C4081 ,\nC352_=_C4082 ,C352_=_C4083 ,C352_=_C4084 ,C434_=_C447 ,C434_=_C540 ,C434_=_C745 ,\nC434_=_C904 ,C434_=_C1414 ,C434_=_C1671 ,C434_=_C2227 ,C434_=_C2488 ,C434_=_C2489 ,\nC434_=_C2490 ,C434_=_C2491 ,C434_=_C2492 ,C434_=_C2493 ,C434_=_C2494 ,C434_=_C2495 ,\nC434_=_C2496 ,C434_=_C2497 ,C434_=_C2498 ,C434_=_C2499 ,C434_=_C2500 ,C434_=_C2501 ,\nC434_=_C2502 ,C434_=_C2504 ,C434_=_C2505 ,C434_=_C2506 ,C434_=_C2507 ,C434_=_C2508 ,\nC434_=_C2509 ,C447_=_C922 ,C447_=_C1009 ,C447_=_C1132 ,C447_=_C1641 ,C447_=_C1685 ,\nC447_=_C2558 ,C447_=_C2862 ,C447_=_C2878 ,C447_=_C3041 ,C447_=_C3079 ,C447_=_C3254 ,\nC447_=_C3308 ,C447_=_C3474 ,C447_=_C3803 ,C447_=_C3816 ,C447_=_C3847 ,C447_=_C4005 ,\nC447_=_C4080 ,C447_=_C4081 ,C447_=_C4082 ,C447_=_C4083 ,C447_=_C4084 ,C540_=_C745 ,\nC540_=_C904 ,C540_=_C1414 ,C540_=_C1671 ,C540_=_C2227 ,C540_=_C2488 ,C540_=_C2489 ,\nC540_=_C2490 ,C540_=_C2491 ,C540_=_C2492 ,C540_=_C2493 ,C540_=_C2494 ,C540_=_C2495 ,\nC540_=_C2496 ,C540_=_C2497 ,C540_=_C2498 ,C540_=_C2499 ,C540_=_C2500 ,C540_=_C2501 ,\nC540_=_C2502 ,C540_=_C2504 ,C540_=_C2505 ,C540_=_C2506 ,C540_=_C2507 ,C540_=_C2508 ,\nC540_=_C2509 ,C745_=_C904 ,C745_=_C1414 ,C745_=_C1671 ,C745_=_C2227 ,C745_=_C2488 ,\nC745_=_C2489 ,C745_=_C2490 ,C745_=_C2491 ,C745_=_C2492 ,C745_=_C2493 ,C745_=_C2494 ,\nC745_=_C2495 ,C745_=_C2496 ,C745_=_C2497 ,C745_=_C2498 ,C745_=_C2499 ,C745_=_C2500 ,\nC745_=_C2501 ,C745_=_C2502 ,C745_=_C2504 ,C745_=_C2505 ,C745_=_C2506 ,C745_=_C2507 ,\nC745_=_C2508 ,C745_=_C2509 ,C904_=_C922 ,C904_=_C1414 ,C904_=_C1671 ,C904_=_C2227 ,\nC904_=_C2488 ,C904_=_C2489 ,C904_=_C2490 ,C904_=_C2491 ,C904_=_C2492 ,C904_=_C2493 ,\nC904_=_C2494 ,C904_=_C2495 ,C904_=_C2496 ,C904_=_C2497 ,C904_=_C2498 ,C904_=_C2499 ,\nC904_=_C2500 ,C904_=_C2501 ,C904_=_C2502 ,C904_=_C2504 ,C904_=_C2505 ,C904_=_C2506 ,\nC904_=_C2507 ,C904_=_C2508 ,C904_=_C2509 ,C922_=_C1009 ,C922_=_C1132 ,C922_=_C1641 ,\nC922_=_C1685 ,C922_=_C2558 ,C922_=_C2862 ,C922_=_C2878 ,C922_=_C3041 ,C922_=_C3079 ,\nC922_=_C3254 ,C922_=_C3308 ,C922_=_C3474 ,C922_=_C3803 ,C922_=_C3816 ,C922_=_C3847 ,\nC922_=_C4005 ,C922_=_C4080 ,C922_=_C4081 ,C922_=_C4082 ,C922_=_C4083 ,C922_=_C4084 ,\nC1009_=_C1132 ,C1009_=_C1641 ,C1009_=_C1685 ,C1009_=_C2558 ,C1009_=_C2862 ,C1009_=_C2878 ,\nC1009_=_C3041 ,C1009_=_C3079 ,C1009_=_C3254 ,C1009_=_C3308 ,C1009_=_C3474 ,C1009_=_C3803 ,\nC1009_=_C3816 ,C1009_=_C3847 ,C1009_=_C4005 ,C1009_=_C4080 ,C1009_=_C4081 ,C1009_=_C4082 ,\nC1009_=_C4083 ,C1009_=_C4084 ,C1132_=_C1641 ,C1132_=_C1685 ,C1132_=_C2558 ,C1132_=_C2862 ,\nC1132_=_C2878 ,C1132_=_C3041 ,C1132_=_C3079 ,C1132_=_C3254 ,C1132_=_C3308 ,C1132_=_C3474 ,\nC1132_=_C3803 ,C1132_=_C3816 ,C1132_=_C3847 ,C1132_=_C4005 ,C1132_=_C4080 ,C1132_=_C4081 ,\nC1132_=_C4082 ,C1132_=_C4083 ,C1132_=_C4084 ,C1414_=_C1671 ,C1414_=_C2227 ,C1414_=_C2488</w:t>
      </w:r>
    </w:p>
    <w:p>
      <w:pPr>
        <w:pStyle w:val="PreformattedText"/>
        <w:bidi w:val="0"/>
        <w:spacing w:before="0" w:after="0"/>
        <w:jc w:val="left"/>
        <w:rPr/>
      </w:pPr>
      <w:r>
        <w:rPr/>
        <w:t xml:space="preserve"> </w:t>
      </w:r>
      <w:r>
        <w:rPr/>
        <w:t>,\nC1414_=_C2489 ,C1414_=_C2490 ,C1414_=_C2491 ,C1414_=_C2492 ,C1414_=_C2493 ,C1414_=_C2494 ,\nC1414_=_C2495 ,C1414_=_C2496 ,C1414_=_C2497 ,C1414_=_C2498 ,C1414_=_C2499 ,C1414_=_C2500 ,\nC1414_=_C2501 ,C1414_=_C2502 ,C1414_=_C2504 ,C1414_=_C2505 ,C1414_=_C2506 ,C1414_=_C2507 ,\nC1414_=_C2508 ,C1414_=_C2509 ,C1641_=_C1685 ,C1641_=_C2558 ,C1641_=_C2862 ,C1641_=_C2878 ,\nC1641_=_C3041 ,C1641_=_C3079 ,C1641_=_C3254 ,C1641_=_C3308 ,C1641_=_C3474 ,C1641_=_C3803 ,\nC1641_=_C3816 ,C1641_=_C3847 ,C1641_=_C4005 ,C1641_=_C4080 ,C1641_=_C4081 ,C1641_=_C4082 ,\nC1641_=_C4083 ,C1641_=_C4084 ,C1671_=_C1685 ,C1671_=_C2227 ,C1671_=_C2488 ,C1671_=_C2489 ,\nC1671_=_C2490 ,C1671_=_C2491 ,C1671_=_C2492 ,C1671_=_C2493 ,C1671_=_C2494 ,C1671_=_C2495 ,\nC1671_=_C2496 ,C1671_=_C2497 ,C1671_=_C2498 ,C1671_=_C2499 ,C1671_=_C2500 ,C1671_=_C2501 ,\nC1671_=_C2502 ,C1671_=_C2504 ,C1671_=_C2505 ,C1671_=_C2506 ,C1671_=_C2507 ,C1671_=_C2508 ,\nC1671_=_C2509 ,C1685_=_C2558 ,C1685_=_C2862 ,C1685_=_C2878 ,C1685_=_C3041 ,C1685_=_C3079 ,\nC1685_=_C3254 ,C1685_=_C3308 ,C1685_=_C3474 ,C1685_=_C3803 ,C1685_=_C3816 ,C1685_=_C3847 ,\nC1685_=_C4005 ,C1685_=_C4080 ,C1685_=_C4081 ,C1685_=_C4082 ,C1685_=_C4083 ,C1685_=_C4084 ,\nC2227_=_C2488 ,C2227_=_C2489 ,C2227_=_C2490 ,C2227_=_C2491 ,C2227_=_C2492 ,C2227_=_C2493 ,\nC2227_=_C2494 ,C2227_=_C2495 ,C2227_=_C2496 ,C2227_=_C2497 ,C2227_=_C2498 ,C2227_=_C2499 ,\nC2227_=_C2500 ,C2227_=_C2501 ,C2227_=_C2502 ,C2227_=_C2504 ,C2227_=_C2505 ,C2227_=_C2506 ,\nC2227_=_C2507 ,C2227_=_C2508 ,C2227_=_C2509 ,C2488_=_C2489 ,C2488_=_C2490 ,C2488_=_C2491 ,\nC2488_=_C2492 ,C2488_=_C2493 ,C2488_=_C2494 ,C2488_=_C2495 ,C2488_=_C2496 ,C2488_=_C2497 ,\nC2488_=_C2498 ,C2488_=_C2499 ,C2488_=_C2500 ,C2488_=_C2501 ,C2488_=_C2502 ,C2488_=_C2504 ,\nC2488_=_C2505 ,C2488_=_C2506 ,C2488_=_C2507 ,C2488_=_C2508 ,C2488_=_C2509 ,C2489_=_C2490 ,\nC2489_=_C2491 ,C2489_=_C2492 ,C2489_=_C2493 ,C2489_=_C2494 ,C2489_=_C2495 ,C2489_=_C2496 ,\nC2489_=_C2497 ,C2489_=_C2498 ,C2489_=_C2499 ,C2489_=_C2500 ,C2489_=_C2501 ,C2489_=_C2502 ,\nC2489_=_C2504 ,C2489_=_C2505 ,C2489_=_C2506 ,C2489_=_C2507 ,C2489_=_C2508 ,C2489_=_C2509 ,\nC2490_=_C2491 ,C2490_=_C2492 ,C2490_=_C2493 ,C2490_=_C2494 ,C2490_=_C2495 ,C2490_=_C2496 ,\nC2490_=_C2497 ,C2490_=_C2498 ,C2490_=_C2499 ,C2490_=_C2500 ,C2490_=_C2501 ,C2490_=_C2502 ,\nC2490_=_C2504 ,C2490_=_C2505 ,C2490_=_C2506 ,C2490_=_C2507 ,C2490_=_C2508 ,C2490_=_C2509 ,\nC2490_=_C2878 ,C2491_=_C2492 ,C2491_=_C2493 ,C2491_=_C2494 ,C2491_=_C2495 ,C2491_=_C2496 ,\nC2491_=_C2497 ,C2491_=_C2498 ,C2491_=_C2499 ,C2491_=_C2500 ,C2491_=_C2501 ,C2491_=_C2502 ,\nC2491_=_C2504 ,C2491_=_C2505 ,C2491_=_C2506 ,C2491_=_C2507 ,C2491_=_C2508 ,C2491_=_C2509 ,\nC2491_=_C3254 ,C2492_=_C2493 ,C2492_=_C2494 ,C2492_=_C2495 ,C2492_=_C2496 ,C2492_=_C2497 ,\nC2492_=_C2498 ,C2492_=_C2499 ,C2492_=_C2500 ,C2492_=_C2501 ,C2492_=_C2502 ,C2492_=_C2504 ,\nC2492_=_C2505 ,C2492_=_C2506 ,C2492_=_C2507 ,C2492_=_C2508 ,C2492_=_C2509 ,C2493_=_C2494 ,\nC2493_=_C2495 ,C2493_=_C2496 ,C2493_=_C2497 ,C2493_=_C2498 ,C2493_=_C2499 ,C2493_=_C2500 ,\nC2493_=_C2501 ,C2493_=_C2502 ,C2493_=_C2504 ,C2493_=_C2505 ,C2493_=_C2506 ,C2493_=_C2507 ,\nC2493_=_C2508 ,C2493_=_C2509 ,C2493_=_C3474 ,C2494_=_C2495 ,C2494_=_C2496 ,C2494_=_C2497 ,\nC2494_=_C2498 ,C2494_=_C2499 ,C2494_=_C2500 ,C2494_=_C2501 ,C2494_=_C2502 ,C2494_=_C2504 ,\nC2494_=_C2505 ,C2494_=_C2506 ,C2494_=_C2507 ,C2494_=_C2508 ,C2494_=_C2509 ,C2495_=_C2496 ,\nC2495_=_C2497 ,C2495_=_C2498 ,C2495_=_C2499 ,C2495_=_C2500 ,C2495_=_C2501 ,C2495_=_C2502 ,\nC2495_=_C2504 ,C2495_=_C2505 ,C2495_=_C2506 ,C2495_=_C2507 ,C2495_=_C2508 ,C2495_=_C2509 ,\nC2496_=_C2497 ,C2496_=_C2498 ,C2496_=_C2499 ,C2496_=_C2500 ,C2496_=_C2501 ,C2496_=_C2502 ,\nC2496_=_C2504 ,C2496_=_C2505 ,C2496_=_C2506 ,C2496_=_C2507 ,C2496_=_C2508 ,C2496_=_C2509 ,\nC2497_=_C2498 ,C2497_=_C2499 ,C2497_=_C2500 ,C2497_=_C2501 ,C2497_=_C2502 ,C2497_=_C2504 ,\nC2497_=_C2505 ,C2497_=_C2506 ,C2497_=_C2507 ,C2497_=_C2508 ,C2497_=_C2509 ,C2498_=_C2499 ,\nC2498_=_C2500 ,C2498_=_C2501 ,C2498_=_C2502 ,C2498_=_C2504 ,C2498_=_C2505 ,C2498_=_C2506 ,\nC2498_=_C2507 ,C2498_=_C2508 ,C2498_=_C2509 ,C2498_=_C3816 ,C2499_=_C2500 ,C2499_=_C2501 ,\nC2499_=_C2502 ,C2499_=_C2504 ,C2499_=_C2505 ,C2499_=_C2506 ,C2499_=_C2507 ,C2499_=_C2508 ,\nC2499_=_C2509 ,C2500_=_C2501 ,C2500_=_C2502 ,C2500_=_C2504 ,C2500_=_C2505 ,C2500_=_C2506 ,\nC2500_=_C2507 ,C2500_=_C2508 ,C2500_=_C2509 ,C2501_=_C2502 ,C2501_=_C2504 ,C2501_=_C2505 ,\nC2501_=_C2506 ,C2501_=_C2507 ,C2501_=_C2508 ,C2501_=_C2509 ,C2502_=_C2504 ,C2502_=_C2505 ,\nC2502_=_C2506 ,C2502_=_C2507 ,C2502_=_C2508 ,C2502_=_C2509 ,C2504_=_C2505 ,C2504_=_C2506 ,\nC2504_=_C2507 ,C2504_=_C2508 ,C2504_=_C2509 ,C2504_=_C4080 ,C2505_=_C2506 ,C2505_=_C2507 ,\nC2505_=_C2508 ,C2505_=_C2509 ,C2506_=_C2507 ,C2506_=_C2508 ,C2506_=_C2509 ,C2506_=_C4081 ,\nC2507_=_C2508 ,C2507_=_C2509 ,C2507_=_C4083 ,C2508_=_C2509 ,C2509_=_C4084 ,C2558_=_C2862 ,\nC2558_=_C2878 ,C2558_=_C3041 ,C2558_=_C3079 ,C2558_=_C3254 ,C2558_=_C3308 ,C2558_=_C3474 ,\nC2558_=_C3803 ,C2558_=_C3816 ,C2558_=_C3847 ,C2558_=_C4005 ,C2558_=_C4080 ,C2558_=_C4081 ,\nC2558_=_C4082 ,C2558_=_C4083 ,C2558_=_C4084 ,C2862_=_C2878 ,C2862_=_C3041 ,C2862_=_C3079 ,\nC2862_=_C3254 ,C2862_=_C3308 ,C2862_=_C3474 ,C2862_=_C3803 ,C2862_=_C3816 ,C2862_=_C3847 ,\nC2862_=_C4005 ,C2862_=_C4080 ,C2862_=_C4081 ,C2862_=_C4082 ,C2862_=_C4083 ,C2862_=_C4084 ,\nC2878_=_C3041 ,C2878_=_C3079 ,C2878_=_C3254 ,C2878_=_C3308 ,C2878_=_C3474 ,C2878_=_C3803 ,\nC2878_=_C3816 ,C2878_=_C3847 ,C2878_=_C4005 ,C2878_=_C4080 ,C2878_=_C4081 ,C2878_=_C4082 ,\nC2878_=_C4083 ,C2878_=_C4084 ,C3041_=_C3079 ,C3041_=_C3254 ,C3041_=_C3308 ,C3041_=_C3474 ,\nC3041_=_C3803 ,C3041_=_C3816 ,C3041_=_C3847 ,C3041_=_C4005 ,C3041_=_C4080 ,C3041_=_C4081 ,\nC3041_=_C4082 ,C3041_=_C4083 ,C3041_=_C4084 ,C3079_=_C3254 ,C3079_=_C3308 ,C3079_=_C3474 ,\nC3079_=_C3803 ,C3079_=_C3816 ,C3079_=_C3847 ,C3079_=_C4005 ,C3079_=_C4080 ,C3079_=_C4081 ,\nC3079_=_C4082 ,C3079_=_C4083 ,C3079_=_C4084 ,C3254_=_C3308 ,C3254_=_C3474 ,C3254_=_C3803 ,\nC3254_=_C3816 ,C3254_=_C3847 ,C3254_=_C4005 ,C3254_=_C4080 ,C3254_=_C4081 ,C3254_=_C4082 ,\nC3254_=_C4083 ,C3254_=_C4084 ,C3308_=_C3474 ,C3308_=_C3803 ,C3308_=_C3816 ,C3308_=_C3847 ,\nC3308_=_C4005 ,C3308_=_C4080 ,C3308_=_C4081 ,C3308_=_C4082 ,C3308_=_C4083 ,C3308_=_C4084 ,\nC3474_=_C3803 ,C3474_=_C3816 ,C3474_=_C3847 ,C3474_=_C4005 ,C3474_=_C4080 ,C3474_=_C4081 ,\nC3474_=_C4082 ,C3474_=_C4083 ,C3474_=_C4084 ,C3803_=_C3816 ,C3803_=_C3847 ,C3803_=_C4005 ,\nC3803_=_C4080 ,C3803_=_C4081 ,C3803_=_C4082 ,C3803_=_C4083 ,C3803_=_C4084 ,C3816_=_C3847 ,\nC3816_=_C4005 ,C3816_=_C4080 ,C3816_=_C4081 ,C3816_=_C4082 ,C3816_=_C4083 ,C3816_=_C4084 ,\nC3847_=_C4005 ,C3847_=_C4080 ,C3847_=_C4081 ,C3847_=_C4082 ,C3847_=_C4083 ,C3847_=_C4084 ,\nC4005_=_C4080 ,C4005_=_C4081 ,C4005_=_C4082 ,C4005_=_C4083 ,C4005_=_C4084 ,C4080_=_C4081 ,\nC4080_=_C4082 ,C4080_=_C4083 ,C4080_=_C4084 ,C4081_=_C4082 ,C4081_=_C4083 ,C4081_=_C4084 ,\nC4082_=_C4083 ,C4082_=_C4084 ,C4083_=_C4084 ,"];305[shape=box, label="id:305 level: 8\n57: C435 C438 C547 C649 C938 \nC1192 C1492 C1512 C1581 C1625 C1674 \nC1676 C1953 C2023 C2344 C2375 C2490 \nC2491 C2612 C2698 C2715 C2867 C2868 \nC2869 C2870 C2871 C2872 C2873 C2874 \nC2875 C2876 C2877 C2878 C2879 C2880 \nC2881 C2882 C2883 C2955 C3244 C3245 \nC3246 C3247 C3248 C3249 C3250 C3251 \nC3252 C3253 C3254 C3255 C3256 C3257 \nC3258 C3259 C3260 C3261 \n821: C435_=_C438( C435 C438 ) C435_=_C649( C435 C649 ) C435_=_C1192( C435 C1192 ) C435_=_C1492( C435 C1492 ) C435_=_C1512( C435 C1512 ) \nC435_=_C1625( C435 C1625 ) C435_=_C1674( C435 C1674 ) C435_=_C1953( C435 C1953 ) C435_=_C2023( C435 C2023 ) C435_=_C2375( C435 C2375 ) C435_=_C2490( C435 C2490 ) \nC435_=_C2698( C435 C2698 ) C435_=_C2867( C435 C2867 ) C435_=_C2868( C435 C2868 ) C435_=_C2869( C435 C2869 ) C435_=_C2870( C435 C2870 ) C435_=_C2871( C435 C2871 ) \nC435_=_C2872( C435 C2872 ) C435_=_C2873( C435 C2873 ) C435_=_C2874( C435 C2874 ) C435_=_C2875( C435 C2875 ) C435_=_C2876( C435 C2876 ) C435_=_C2877( C435 C2877 ) \nC435_=_C2878( C435 C2878 ) C435_=_C2879( C435 C2879 ) C435_=_C2880( C435 C2880 ) C435_=_C2881( C435 C2881 ) C435_=_C2882( C435 C2882 ) C435_=_C2883( C435 C2883 ) \nC438_=_C547( C438 C547 ) C438_=_C938( C438 C938 ) C438_=_C1581( C438 C1581 ) C438_=_C1676( C438 C1676 ) C438_=_C2344( C438 C2344 ) C438_=_C2491( C438 C2491 ) \nC438_=_C2612( C438 C2612 ) C438_=_C2715( C438 C2715 ) C438_=_C2871( C438 C2871 ) C438_=_C2955( C438 C2955 ) C438_=_C3244( C438 C3244 ) C438_=_C3245( C438 C3245 ) \nC438_=_C3246( C438 C3246 ) C438_=_C3247( C438 C3247 ) C438_=_C3248( C438 C3248 ) C438_=_C3249( C438 C3249 ) C438_=_C3250( C438 C3250 ) C438_=_C3251( C438 C3251 ) \nC438_=_C3252( C438 C3252 ) C438_=_C3253( C438 C3253 ) C438_=_C3254( C438 C3254 ) C438_=_C3255( C438 C3255 ) C438_=_C3256( C438 C3256 ) C438_=_C3257( C438 C3257 ) \nC438_=_C3258( C438 C3258 ) C438_=_C3259( C438 C3259 ) C438_=_C3260( C438 C3260 ) C438_=_C3261( C438 C3261 ) C547_=_C938( C547 C938 ) C547_=_C1581( C547 C1581 ) \nC547_=_C1676( C547 C1676 ) C547_=_C2344( C547 C2344 ) C547_=_C2491( C547 C2491 ) C547_=_C2612( C547 C2612 ) C547_=_C2715( C547 C2715 ) C547_=_C2871( C547 C2871 ) \nC547_=_C2955( C547 C2955 ) C547_=_C3244( C547 C3244 ) C547_=_C3245( C547 C3245 ) C547_=_C3246( C547 C3246 ) C547_=_C3247( C547 C3247 ) C547_=_C3248( C547 C3248 ) \nC547_=_C3249( C547 C3249 ) C547_=_C3250( C547 C3250 ) C547_=_C3251( C547 C3251 ) C547_=_C3252( C547 C3252 ) C547_=_C3253( C547 C3253 ) C547_=_C3254( C547 C3254 ) \nC547_=_C3255( C547 C3255 ) C547_=_C3256( C547 C3256 ) C547_=_C3257( C547 C3257 ) C547_=_C3258( C547 C3258 ) C547_=_C3259( C547 C3259 ) C547_=_C3260( C547 C3260 ) \nC547_=_C3261( C547 C3261 ) C649_=_C1192( C649 C1192 ) C649_=_C1492( C649 C1492 ) C649_=_C1512( C649 C1512 ) C649_=_C1625( C649 C1625 ) C649_=_C1674( C649 C1674 ) \nC649_=_C1953( C649 C1953 ) C649_=_C2023( C649 C2023 ) C649_=_C2375( C649 C2375 ) C649_=_C2490( C649 C2490 ) C649_=_C2698(</w:t>
      </w:r>
    </w:p>
    <w:p>
      <w:pPr>
        <w:pStyle w:val="PreformattedText"/>
        <w:bidi w:val="0"/>
        <w:spacing w:before="0" w:after="0"/>
        <w:jc w:val="left"/>
        <w:rPr/>
      </w:pPr>
      <w:r>
        <w:rPr/>
        <w:t xml:space="preserve"> </w:t>
      </w:r>
      <w:r>
        <w:rPr/>
        <w:t>C649 C2698 ) C649_=_C2867( C649 C2867 ) \nC649_=_C2868( C649 C2868 ) C649_=_C2869( C649 C2869 ) C649_=_C2870( C649 C2870 ) C649_=_C2871( C649 C2871 ) C649_=_C2872( C649 C2872 ) C649_=_C2873( C649 C2873 ) \nC649_=_C2874( C649 C2874 ) C649_=_C2875( C649 C2875 ) C649_=_C2876( C649 C2876 ) C649_=_C2877( C649 C2877 ) C649_=_C2878( C649 C2878 ) C649_=_C2879( C649 C2879 ) \nC649_=_C2880( C649 C2880 ) C649_=_C2881( C649 C2881 ) C649_=_C2882( C649 C2882 ) C649_=_C2883( C649 C2883 ) C938_=_C1581( C938 C1581 ) C938_=_C1676( C938 C1676 ) \nC938_=_C2344( C938 C2344 ) C938_=_C2491( C938 C2491 ) C938_=_C2612( C938 C2612 ) C938_=_C2715( C938 C2715 ) C938_=_C2871( C938 C2871 ) C938_=_C2955( C938 C2955 ) \nC938_=_C3244( C938 C3244 ) C938_=_C3245( C938 C3245 ) C938_=_C3246( C938 C3246 ) C938_=_C3247( C938 C3247 ) C938_=_C3248( C938 C3248 ) C938_=_C3249( C938 C3249 ) \nC938_=_C3250( C938 C3250 ) C938_=_C3251( C938 C3251 ) C938_=_C3252( C938 C3252 ) C938_=_C3253( C938 C3253 ) C938_=_C3254( C938 C3254 ) C938_=_C3255( C938 C3255 ) \nC938_=_C3256( C938 C3256 ) C938_=_C3257( C938 C3257 ) C938_=_C3258( C938 C3258 ) C938_=_C3259( C938 C3259 ) C938_=_C3260( C938 C3260 ) C938_=_C3261( C938 C3261 ) \nC1192_=_C1492( C1192 C1492 ) C1192_=_C1512( C1192 C1512 ) C1192_=_C1625( C1192 C1625 ) C1192_=_C1674( C1192 C1674 ) C1192_=_C1953( C1192 C1953 ) C1192_=_C2023( C1192 C2023 ) \nC1192_=_C2375( C1192 C2375 ) C1192_=_C2490( C1192 C2490 ) C1192_=_C2698( C1192 C2698 ) C1192_=_C2867( C1192 C2867 ) C1192_=_C2868( C1192 C2868 ) C1192_=_C2869( C1192 C2869 ) \nC1192_=_C2870( C1192 C2870 ) C1192_=_C2871( C1192 C2871 ) C1192_=_C2872( C1192 C2872 ) C1192_=_C2873( C1192 C2873 ) C1192_=_C2874( C1192 C2874 ) C1192_=_C2875( C1192 C2875 ) \nC1192_=_C2876( C1192 C2876 ) C1192_=_C2877( C1192 C2877 ) C1192_=_C2878( C1192 C2878 ) C1192_=_C2879( C1192 C2879 ) C1192_=_C2880( C1192 C2880 ) C1192_=_C2881( C1192 C2881 ) \nC1192_=_C2882( C1192 C2882 ) C1192_=_C2883( C1192 C2883 ) C1492_=_C1512( C1492 C1512 ) C1492_=_C1625( C1492 C1625 ) C1492_=_C1674( C1492 C1674 ) C1492_=_C1953( C1492 C1953 ) \nC1492_=_C2023( C1492 C2023 ) C1492_=_C2375( C1492 C2375 ) C1492_=_C2490( C1492 C2490 ) C1492_=_C2698( C1492 C2698 ) C1492_=_C2867( C1492 C2867 ) C1492_=_C2868( C1492 C2868 ) \nC1492_=_C2869( C1492 C2869 ) C1492_=_C2870( C1492 C2870 ) C1492_=_C2871( C1492 C2871 ) C1492_=_C2872( C1492 C2872 ) C1492_=_C2873( C1492 C2873 ) C1492_=_C2874( C1492 C2874 ) \nC1492_=_C2875( C1492 C2875 ) C1492_=_C2876( C1492 C2876 ) C1492_=_C2877( C1492 C2877 ) C1492_=_C2878( C1492 C2878 ) C1492_=_C2879( C1492 C2879 ) C1492_=_C2880( C1492 C2880 ) \nC1492_=_C2881( C1492 C2881 ) C1492_=_C2882( C1492 C2882 ) C1492_=_C2883( C1492 C2883 ) C1512_=_C1625( C1512 C1625 ) C1512_=_C1674( C1512 C1674 ) C1512_=_C1953( C1512 C1953 ) \nC1512_=_C2023( C1512 C2023 ) C1512_=_C2375( C1512 C2375 ) C1512_=_C2490( C1512 C2490 ) C1512_=_C2698( C1512 C2698 ) C1512_=_C2867( C1512 C2867 ) C1512_=_C2868( C1512 C2868 ) \nC1512_=_C2869( C1512 C2869 ) C1512_=_C2870( C1512 C2870 ) C1512_=_C2871( C1512 C2871 ) C1512_=_C2872( C1512 C2872 ) C1512_=_C2873( C1512 C2873 ) C1512_=_C2874( C1512 C2874 ) \nC1512_=_C2875( C1512 C2875 ) C1512_=_C2876( C1512 C2876 ) C1512_=_C2877( C1512 C2877 ) C1512_=_C2878( C1512 C2878 ) C1512_=_C2879( C1512 C2879 ) C1512_=_C2880( C1512 C2880 ) \nC1512_=_C2881( C1512 C2881 ) C1512_=_C2882( C1512 C2882 ) C1512_=_C2883( C1512 C2883 ) C1581_=_C1676( C1581 C1676 ) C1581_=_C2344( C1581 C2344 ) C1581_=_C2491( C1581 C2491 ) \nC1581_=_C2612( C1581 C2612 ) C1581_=_C2715( C1581 C2715 ) C1581_=_C2871( C1581 C2871 ) C1581_=_C2955( C1581 C2955 ) C1581_=_C3244( C1581 C3244 ) C1581_=_C3245( C1581 C3245 ) \nC1581_=_C3246( C1581 C3246 ) C1581_=_C3247( C1581 C3247 ) C1581_=_C3248( C1581 C3248 ) C1581_=_C3249( C1581 C3249 ) C1581_=_C3250( C1581 C3250 ) C1581_=_C3251( C1581 C3251 ) \nC1581_=_C3252( C1581 C3252 ) C1581_=_C3253( C1581 C3253 ) C1581_=_C3254( C1581 C3254 ) C1581_=_C3255( C1581 C3255 ) C1581_=_C3256( C1581 C3256 ) C1581_=_C3257( C1581 C3257 ) \nC1581_=_C3258( C1581 C3258 ) C1581_=_C3259( C1581 C3259 ) C1581_=_C3260( C1581 C3260 ) C1581_=_C3261( C1581 C3261 ) C1625_=_C1674( C1625 C1674 ) C1625_=_C1953( C1625 C1953 ) \nC1625_=_C2023( C1625 C2023 ) C1625_=_C2375( C1625 C2375 ) C1625_=_C2490( C1625 C2490 ) C1625_=_C2698( C1625 C2698 ) C1625_=_C2867( C1625 C2867 ) C1625_=_C2868( C1625 C2868 ) \nC1625_=_C2869( C1625 C2869 ) C1625_=_C2870( C1625 C2870 ) C1625_=_C2871( C1625 C2871 ) C1625_=_C2872( C1625 C2872 ) C1625_=_C2873( C1625 C2873 ) C1625_=_C2874( C1625 C2874 ) \nC1625_=_C2875( C1625 C2875 ) C1625_=_C2876( C1625 C2876 ) C1625_=_C2877( C1625 C2877 ) C1625_=_C2878( C1625 C2878 ) C1625_=_C2879( C1625 C2879 ) C1625_=_C2880( C1625 C2880 ) \nC1625_=_C2881( C1625 C2881 ) C1625_=_C2882( C1625 C2882 ) C1625_=_C2883( C1625 C2883 ) C1674_=_C1676( C1674 C1676 ) C1674_=_C1953( C1674 C1953 ) C1674_=_C2023( C1674 C2023 ) \nC1674_=_C2375( C1674 C2375 ) C1674_=_C2490( C1674 C2490 ) C1674_=_C2698( C1674 C2698 ) C1674_=_C2867( C1674 C2867 ) C1674_=_C2868( C1674 C2868 ) C1674_=_C2869( C1674 C2869 ) \nC1674_=_C2870( C1674 C2870 ) C1674_=_C2871( C1674 C2871 ) C1674_=_C2872( C1674 C2872 ) C1674_=_C2873( C1674 C2873 ) C1674_=_C2874( C1674 C2874 ) C1674_=_C2875( C1674 C2875 ) \nC1674_=_C2876( C1674 C2876 ) C1674_=_C2877( C1674 C2877 ) C1674_=_C2878( C1674 C2878 ) C1674_=_C2879( C1674 C2879 ) C1674_=_C2880( C1674 C2880 ) C1674_=_C2881( C1674 C2881 ) \nC1674_=_C2882( C1674 C2882 ) C1674_=_C2883( C1674 C2883 ) C1676_=_C2344( C1676 C2344 ) C1676_=_C2491( C1676 C2491 ) C1676_=_C2612( C1676 C2612 ) C1676_=_C2715( C1676 C2715 ) \nC1676_=_C2871( C1676 C2871 ) C1676_=_C2955( C1676 C2955 ) C1676_=_C3244( C1676 C3244 ) C1676_=_C3245( C1676 C3245 ) C1676_=_C3246( C1676 C3246 ) C1676_=_C3247( C1676 C3247 ) \nC1676_=_C3248( C1676 C3248 ) C1676_=_C3249( C1676 C3249 ) C1676_=_C3250( C1676 C3250 ) C1676_=_C3251( C1676 C3251 ) C1676_=_C3252( C1676 C3252 ) C1676_=_C3253( C1676 C3253 ) \nC1676_=_C3254( C1676 C3254 ) C1676_=_C3255( C1676 C3255 ) C1676_=_C3256( C1676 C3256 ) C1676_=_C3257( C1676 C3257 ) C1676_=_C3258( C1676 C3258 ) C1676_=_C3259( C1676 C3259 ) \nC1676_=_C3260( C1676 C3260 ) C1676_=_C3261( C1676 C3261 ) C1953_=_C2023( C1953 C2023 ) C1953_=_C2375( C1953 C2375 ) C1953_=_C2490( C1953 C2490 ) C1953_=_C2698( C1953 C2698 ) \nC1953_=_C2867( C1953 C2867 ) C1953_=_C2868( C1953 C2868 ) C1953_=_C2869( C1953 C2869 ) C1953_=_C2870( C1953 C2870 ) C1953_=_C2871( C1953 C2871 ) C1953_=_C2872( C1953 C2872 ) \nC1953_=_C2873( C1953 C2873 ) C1953_=_C2874( C1953 C2874 ) C1953_=_C2875( C1953 C2875 ) C1953_=_C2876( C1953 C2876 ) C1953_=_C2877( C1953 C2877 ) C1953_=_C2878( C1953 C2878 ) \nC1953_=_C2879( C1953 C2879 ) C1953_=_C2880( C1953 C2880 ) C1953_=_C2881( C1953 C2881 ) C1953_=_C2882( C1953 C2882 ) C1953_=_C2883( C1953 C2883 ) C2023_=_C2375( C2023 C2375 ) \nC2023_=_C2490( C2023 C2490 ) C2023_=_C2698( C2023 C2698 ) C2023_=_C2867( C2023 C2867 ) C2023_=_C2868( C2023 C2868 ) C2023_=_C2869( C2023 C2869 ) C2023_=_C2870( C2023 C2870 ) \nC2023_=_C2871( C2023 C2871 ) C2023_=_C2872( C2023 C2872 ) C2023_=_C2873( C2023 C2873 ) C2023_=_C2874( C2023 C2874 ) C2023_=_C2875( C2023 C2875 ) C2023_=_C2876( C2023 C2876 ) \nC2023_=_C2877( C2023 C2877 ) C2023_=_C2878( C2023 C2878 ) C2023_=_C2879( C2023 C2879 ) C2023_=_C2880( C2023 C2880 ) C2023_=_C2881( C2023 C2881 ) C2023_=_C2882( C2023 C2882 ) \nC2023_=_C2883( C2023 C2883 ) C2344_=_C2491( C2344 C2491 ) C2344_=_C2612( C2344 C2612 ) C2344_=_C2715( C2344 C2715 ) C2344_=_C2871( C2344 C2871 ) C2344_=_C2955( C2344 C2955 ) \nC2344_=_C3244( C2344 C3244 ) C2344_=_C3245( C2344 C3245 ) C2344_=_C3246( C2344 C3246 ) C2344_=_C3247( C2344 C3247 ) C2344_=_C3248( C2344 C3248 ) C2344_=_C3249( C2344 C3249 ) \nC2344_=_C3250( C2344 C3250 ) C2344_=_C3251( C2344 C3251 ) C2344_=_C3252( C2344 C3252 ) C2344_=_C3253( C2344 C3253 ) C2344_=_C3254( C2344 C3254 ) C2344_=_C3255( C2344 C3255 ) \nC2344_=_C3256( C2344 C3256 ) C2344_=_C3257( C2344 C3257 ) C2344_=_C3258( C2344 C3258 ) C2344_=_C3259( C2344 C3259 ) C2344_=_C3260( C2344 C3260 ) C2344_=_C3261( C2344 C3261 ) \nC2375_=_C2490( C2375 C2490 ) C2375_=_C2698( C2375 C2698 ) C2375_=_C2867( C2375 C2867 ) C2375_=_C2868( C2375 C2868 ) C2375_=_C2869( C2375 C2869 ) C2375_=_C2870( C2375 C2870 ) \nC2375_=_C2871( C2375 C2871 ) C2375_=_C2872( C2375 C2872 ) C2375_=_C2873( C2375 C2873 ) C2375_=_C2874( C2375 C2874 ) C2375_=_C2875( C2375 C2875 ) C2375_=_C2876( C2375 C2876 ) \nC2375_=_C2877( C2375 C2877 ) C2375_=_C2878( C2375 C2878 ) C2375_=_C2879( C2375 C2879 ) C2375_=_C2880( C2375 C2880 ) C2375_=_C2881( C2375 C2881 ) C2375_=_C2882( C2375 C2882 ) \nC2375_=_C2883( C2375 C2883 ) C2490_=_C2491( C2490 C2491 ) C2490_=_C2698( C2490 C2698 ) C2490_=_C2867( C2490 C2867 ) C2490_=_C2868( C2490 C2868 ) C2490_=_C2869( C2490 C2869 ) \nC2490_=_C2870( C2490 C2870 ) C2490_=_C2871( C2490 C2871 ) C2490_=_C2872( C2490 C2872 ) C2490_=_C2873( C2490 C2873 ) C2490_=_C2874( C2490 C2874 ) C2490_=_C2875( C2490 C2875 ) \nC2490_=_C2876( C2490 C2876 ) C2490_=_C2877( C2490 C2877 ) C2490_=_C2878( C2490 C2878 ) C2490_=_C2879( C2490 C2879 ) C2490_=_C2880( C2490 C2880 ) C2490_=_C2881( C2490 C2881 ) \nC2490_=_C2882( C2490 C2882 ) C2490_=_C2883( C2490 C2883 ) C2491_=_C2612( C2491 C2612 ) C2491_=_C2715( C2491 C2715 ) C2491_=_C2871( C2491 C2871 ) C2491_=_C2955( C2491 C2955 ) \nC2491_=_C3244( C2491 C3244 ) C2491_=_C3245( C2491 C3245 ) C2491_=_C3246( C2491 C3246 ) C2491_=_C3247( C2491 C3247 ) C2491_=_C3248( C2491 C3248 ) C2491_=_C3249( C2491 C3249 ) \nC2491_=_C3250( C2491 C3250 ) C2491_=_C3251( C2491 C3251 ) C2491_=_C3252( C2491 C3252 ) C2491_=_C3253( C2491 C3253 ) C2491_=_C3254( C2491 C3254 ) C2491_=_C3255( C2491 C3255 ) \nC2491_=_C3256( C2491 C3256 ) C2491_=_C3257( C2491 C3257 ) C2491_=_C3258( C2491 C3258 ) C2491_=_C3259( C2491 C3259 ) C2491_=_C3260( C2491 C3260 ) C2491_=_C3261( C2491 C3261 ) \nC2612_=_C2715( C2612 C2715 ) C2612_=_C2871( C2612 C2871 ) C2612_=_C2955( C2612 C2955 )</w:t>
      </w:r>
    </w:p>
    <w:p>
      <w:pPr>
        <w:pStyle w:val="PreformattedText"/>
        <w:bidi w:val="0"/>
        <w:spacing w:before="0" w:after="0"/>
        <w:jc w:val="left"/>
        <w:rPr/>
      </w:pPr>
      <w:r>
        <w:rPr/>
        <w:t xml:space="preserve"> </w:t>
      </w:r>
      <w:r>
        <w:rPr/>
        <w:t>C2612_=_C3244( C2612 C3244 ) C2612_=_C3245( C2612 C3245 ) C2612_=_C3246( C2612 C3246 ) \nC2612_=_C3247( C2612 C3247 ) C2612_=_C3248( C2612 C3248 ) C2612_=_C3249( C2612 C3249 ) C2612_=_C3250( C2612 C3250 ) C2612_=_C3251( C2612 C3251 ) C2612_=_C3252( C2612 C3252 ) \nC2612_=_C3253( C2612 C3253 ) C2612_=_C3254( C2612 C3254 ) C2612_=_C3255( C2612 C3255 ) C2612_=_C3256( C2612 C3256 ) C2612_=_C3257( C2612 C3257 ) C2612_=_C3258( C2612 C3258 ) \nC2612_=_C3259( C2612 C3259 ) C2612_=_C3260( C2612 C3260 ) C2612_=_C3261( C2612 C3261 ) C2698_=_C2867( C2698 C2867 ) C2698_=_C2868( C2698 C2868 ) C2698_=_C2869( C2698 C2869 ) \nC2698_=_C2870( C2698 C2870 ) C2698_=_C2871( C2698 C2871 ) C2698_=_C2872( C2698 C2872 ) C2698_=_C2873( C2698 C2873 ) C2698_=_C2874( C2698 C2874 ) C2698_=_C2875( C2698 C2875 ) \nC2698_=_C2876( C2698 C2876 ) C2698_=_C2877( C2698 C2877 ) C2698_=_C2878( C2698 C2878 ) C2698_=_C2879( C2698 C2879 ) C2698_=_C2880( C2698 C2880 ) C2698_=_C2881( C2698 C2881 ) \nC2698_=_C2882( C2698 C2882 ) C2698_=_C2883( C2698 C2883 ) C2715_=_C2871( C2715 C2871 ) C2715_=_C2955( C2715 C2955 ) C2715_=_C3244( C2715 C3244 ) C2715_=_C3245( C2715 C3245 ) \nC2715_=_C3246( C2715 C3246 ) C2715_=_C3247( C2715 C3247 ) C2715_=_C3248( C2715 C3248 ) C2715_=_C3249( C2715 C3249 ) C2715_=_C3250( C2715 C3250 ) C2715_=_C3251( C2715 C3251 ) \nC2715_=_C3252( C2715 C3252 ) C2715_=_C3253( C2715 C3253 ) C2715_=_C3254( C2715 C3254 ) C2715_=_C3255( C2715 C3255 ) C2715_=_C3256( C2715 C3256 ) C2715_=_C3257( C2715 C3257 ) \nC2715_=_C3258( C2715 C3258 ) C2715_=_C3259( C2715 C3259 ) C2715_=_C3260( C2715 C3260 ) C2715_=_C3261( C2715 C3261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2( C2867 C2882 ) C2867_=_C2883( C2867 C2883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2881( C2868 C2881 ) C2868_=_C2882( C2868 C2882 ) C2868_=_C2883( C2868 C2883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2( C2869 C2882 ) \nC2869_=_C2883( C2869 C2883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955( C2871 C2955 ) C2871_=_C3244( C2871 C3244 ) C2871_=_C3245( C2871 C3245 ) C2871_=_C3246( C2871 C3246 ) \nC2871_=_C3247( C2871 C3247 ) C2871_=_C3248( C2871 C3248 ) C2871_=_C3249( C2871 C3249 ) C2871_=_C3250( C2871 C3250 ) C2871_=_C3251( C2871 C3251 ) C2871_=_C3252( C2871 C3252 ) \nC2871_=_C3253( C2871 C3253 ) C2871_=_C3254( C2871 C3254 ) C2871_=_C3255( C2871 C3255 ) C2871_=_C3256( C2871 C3256 ) C2871_=_C3257( C2871 C3257 ) C2871_=_C3258( C2871 C3258 ) \nC2871_=_C3259( C2871 C3259 ) C2871_=_C3260( C2871 C3260 ) C2871_=_C3261( C2871 C3261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3_=_C2874( C2873 C2874 ) C2873_=_C2875( C2873 C2875 ) C2873_=_C2876( C2873 C2876 ) C2873_=_C2877( C2873 C2877 ) \nC2873_=_C2878( C2873 C2878 ) C2873_=_C2879( C2873 C2879 ) C2873_=_C2880( C2873 C2880 ) C2873_=_C2881( C2873 C2881 ) C2873_=_C2882( C2873 C2882 ) C2873_=_C2883( C2873 C2883 ) \nC2873_=_C3248( C2873 C3248 ) C2874_=_C2875( C2874 C2875 ) C2874_=_C2876( C2874 C2876 ) C2874_=_C2877( C2874 C2877 ) C2874_=_C2878( C2874 C2878 ) C2874_=_C2879( C2874 C2879 ) \nC2874_=_C2880( C2874 C2880 ) C2874_=_C2881( C2874 C2881 ) C2874_=_C2882( C2874 C2882 ) C2874_=_C2883( C2874 C2883 ) C2875_=_C2876( C2875 C2876 ) C2875_=_C2877( C2875 C2877 ) \nC2875_=_C2878( C2875 C2878 ) C2875_=_C2879( C2875 C2879 ) C2875_=_C2880( C2875 C2880 ) C2875_=_C2881( C2875 C2881 ) C2875_=_C2882( C2875 C2882 ) C2875_=_C2883( C2875 C2883 ) \nC2876_=_C2877( C2876 C2877 ) C2876_=_C2878( C2876 C2878 ) C2876_=_C2879( C2876 C2879 ) C2876_=_C2880( C2876 C2880 ) C2876_=_C2881( C2876 C2881 ) C2876_=_C2882( C2876 C2882 ) \nC2876_=_C2883( C2876 C2883 ) C2877_=_C2878( C2877 C2878 ) C2877_=_C2879( C2877 C2879 ) C2877_=_C2880( C2877 C2880 ) C2877_=_C2881( C2877 C2881 ) C2877_=_C2882( C2877 C2882 ) \nC2877_=_C2883( C2877 C2883 ) C2878_=_C2879( C2878 C2879 ) C2878_=_C2880( C2878 C2880 ) C2878_=_C2881( C2878 C2881 ) C2878_=_C2882( C2878 C2882 ) C2878_=_C2883( C2878 C2883 ) \nC2878_=_C3254( C2878 C3254 ) C2879_=_C2880( C2879 C2880 ) C2879_=_C2881( C2879 C2881 ) C2879_=_C2882( C2879 C2882 ) C2879_=_C2883( C2879 C2883 ) C2879_=_C3256( C2879 C3256 ) \nC2880_=_C2881( C2880 C2881 ) C2880_=_C2882( C2880 C2882 ) C2880_=_C2883( C2880 C2883 ) C2880_=_C3258( C2880 C3258 ) C2881_=_C2882( C2881 C2882 ) C2881_=_C2883( C2881 C2883 ) \nC2881_=_C3260( C2881 C3260 ) C2882_=_C2883( C2882 C2883 ) C2883_=_C3261( C2883 C3261 ) C2955_=_C3244( C2955 C3244 ) C2955_=_C3245( C2955 C3245 ) C2955_=_C3246( C2955 C3246 ) \nC2955_=_C3247( C2955 C3247 ) C2955_=_C3248( C2955 C3248 ) C2955_=_C3249( C2955 C3249 ) C2955_=_C3250( C2955 C3250 ) C2955_=_C3251( C2955 C3251 ) C2955_=_C3252( C2955 C3252 ) \nC2955_=_C3253( C2955 C3253 ) C2955_=_C3254( C2955 C3254 ) C2955_=_C3255( C2955 C3255 ) C2955_=_C3256( C2955 C3256 ) C2955_=_C3257( C2955 C3257 ) C2955_=_C3258( C2955 C3258 ) \nC2955_=_C3259( C2955 C3259 ) C2955_=_C3260( C2955 C3260 ) C2955_=_C3261( C2955 C3261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6( C3244 C3256 ) C3244_=_C3257( C3244 C3257 ) C3244_=_C3258( C3244 C3258 ) C3244_=_C3259( C3244 C3259 ) \nC3244_=_C3260( C3244 C3260 ) C3244_=_C3261( C3244 C3261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5_=_C3258( C3245 C3258 ) C3245_=_C3259( C3245 C3259 ) C3245_=_C3260( C3245 C3260 ) C3245_=_C3261( C3245 C3261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260( C3246 C3260 ) C3246_=_C3261( C3246 C3261 ) C3247_=_C3248( C3247 C3248 ) C3247_=_C3249( C3247 C3249 ) C3247_=_C3250( C3247 C3250 ) \nC3247_=_C3251( C3247 C3251 ) C3247_=_C3252( C3247 C3252 ) C3247_=_C3253( C3247 C3253 ) C3247_=_C3254( C3247 C3254 ) C3247_=_C3255( C3247 C3255 ) C3247_=_C3256( C3247 C3256 ) \nC3247_=_C3257( C3247 C3257 ) C3247_=_C3258( C3247 C3258 ) C3247_=_C3259( C3247 C3259 ) C3247_=_C3260( C3247 C3260 ) C3247_=_C3261( C3247 C3261 ) C3248_=_C3249( C3248 C3249 ) \nC3248_=_C3250( C3248 C3250 ) C3248_=_C3251( C3248 C3251 ) C3248_=_C3252( C3248 C3252 ) C3248_=_C3253( C3248 C3253 ) C3248_=_C3254( C3248 C3254 ) C3248_=_C3255( C3248 C3255 ) \nC3248_=_C3256( C3248 C3256 ) C3248_=_C3257( C3248 C3257 ) C3248_=_C3258( C3248 C3258 ) C3248_=_C3259( C3248 C3259 ) C3248_=_C3260( C3248 C3260 ) C3248_=_C3261( C3248 C3261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261( C3249 C3261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1_=_C3252( C3251 C3252 ) \nC3251_=_C3253( C3251 C3253 ) C3251_=_C3254( C3251 C3254 ) C3251_=_C3255( C3251 C3255 ) C3251_=_C3256( C3251 C3256 ) C3251_=_C3257(</w:t>
      </w:r>
    </w:p>
    <w:p>
      <w:pPr>
        <w:pStyle w:val="PreformattedText"/>
        <w:bidi w:val="0"/>
        <w:spacing w:before="0" w:after="0"/>
        <w:jc w:val="left"/>
        <w:rPr/>
      </w:pPr>
      <w:r>
        <w:rPr/>
        <w:t xml:space="preserve"> </w:t>
      </w:r>
      <w:r>
        <w:rPr/>
        <w:t>C3251 C3257 ) C3251_=_C3258( C3251 C3258 ) \nC3251_=_C3259( C3251 C3259 ) C3251_=_C3260( C3251 C3260 ) C3251_=_C3261( C3251 C3261 ) C3252_=_C3253( C3252 C3253 ) C3252_=_C3254( C3252 C3254 ) C3252_=_C3255( C3252 C3255 ) \nC3252_=_C3256( C3252 C3256 ) C3252_=_C3257( C3252 C3257 ) C3252_=_C3258( C3252 C3258 ) C3252_=_C3259( C3252 C3259 ) C3252_=_C3260( C3252 C3260 ) C3252_=_C3261( C3252 C3261 ) \nC3253_=_C3254( C3253 C3254 ) C3253_=_C3255( C3253 C3255 ) C3253_=_C3256( C3253 C3256 ) C3253_=_C3257( C3253 C3257 ) C3253_=_C3258( C3253 C3258 ) C3253_=_C3259( C3253 C3259 ) \nC3253_=_C3260( C3253 C3260 ) C3253_=_C3261( C3253 C3261 ) C3254_=_C3255( C3254 C3255 ) C3254_=_C3256( C3254 C3256 ) C3254_=_C3257( C3254 C3257 ) C3254_=_C3258( C3254 C3258 ) \nC3254_=_C3259( C3254 C3259 ) C3254_=_C3260( C3254 C3260 ) C3254_=_C3261( C3254 C3261 ) C3255_=_C3256( C3255 C3256 ) C3255_=_C3257( C3255 C3257 ) C3255_=_C3258( C3255 C3258 ) \nC3255_=_C3259( C3255 C3259 ) C3255_=_C3260( C3255 C3260 ) C3255_=_C3261( C3255 C3261 ) C3256_=_C3257( C3256 C3257 ) C3256_=_C3258( C3256 C3258 ) C3256_=_C3259( C3256 C3259 ) \nC3256_=_C3260( C3256 C3260 ) C3256_=_C3261( C3256 C3261 ) C3257_=_C3258( C3257 C3258 ) C3257_=_C3259( C3257 C3259 ) C3257_=_C3260( C3257 C3260 ) C3257_=_C3261( C3257 C3261 ) \nC3258_=_C3259( C3258 C3259 ) C3258_=_C3260( C3258 C3260 ) C3258_=_C3261( C3258 C3261 ) C3259_=_C3260( C3259 C3260 ) C3259_=_C3261( C3259 C3261 ) C3260_=_C3261( C3260 C3261 ) "];257-&gt;305[label="56: C435 C438 C547 C649 C938 \nC1192 C1492 C1512 C1581 C1625 C1674 \nC1676 C1953 C2023 C2344 C2375 C2490 \nC2491 C2612 C2698 C2715 C2867 C2868 \nC2869 C2870 C2872 C2873 C2874 C2875 \nC2876 C2877 C2878 C2879 C2880 C2881 \nC2882 C2883 C2955 C3244 C3245 C3246 \nC3247 C3248 C3249 C3250 C3251 C3252 \nC3253 C3254 C3255 C3256 C3257 C3258 \nC3259 C3260 C3261 \n765: C435_=_C438 ,C435_=_C649 ,C435_=_C1192 ,C435_=_C1492 ,C435_=_C1512 ,\nC435_=_C1625 ,C435_=_C1674 ,C435_=_C1953 ,C435_=_C2023 ,C435_=_C2375 ,C435_=_C2490 ,\nC435_=_C2698 ,C435_=_C2867 ,C435_=_C2868 ,C435_=_C2869 ,C435_=_C2870 ,C435_=_C2872 ,\nC435_=_C2873 ,C435_=_C2874 ,C435_=_C2875 ,C435_=_C2876 ,C435_=_C2877 ,C435_=_C2878 ,\nC435_=_C2879 ,C435_=_C2880 ,C435_=_C2881 ,C435_=_C2882 ,C435_=_C2883 ,C438_=_C547 ,\nC438_=_C938 ,C438_=_C1581 ,C438_=_C1676 ,C438_=_C2344 ,C438_=_C2491 ,C438_=_C2612 ,\nC438_=_C2715 ,C438_=_C2955 ,C438_=_C3244 ,C438_=_C3245 ,C438_=_C3246 ,C438_=_C3247 ,\nC438_=_C3248 ,C438_=_C3249 ,C438_=_C3250 ,C438_=_C3251 ,C438_=_C3252 ,C438_=_C3253 ,\nC438_=_C3254 ,C438_=_C3255 ,C438_=_C3256 ,C438_=_C3257 ,C438_=_C3258 ,C438_=_C3259 ,\nC438_=_C3260 ,C438_=_C3261 ,C547_=_C938 ,C547_=_C1581 ,C547_=_C1676 ,C547_=_C2344 ,\nC547_=_C2491 ,C547_=_C2612 ,C547_=_C2715 ,C547_=_C2955 ,C547_=_C3244 ,C547_=_C3245 ,\nC547_=_C3246 ,C547_=_C3247 ,C547_=_C3248 ,C547_=_C3249 ,C547_=_C3250 ,C547_=_C3251 ,\nC547_=_C3252 ,C547_=_C3253 ,C547_=_C3254 ,C547_=_C3255 ,C547_=_C3256 ,C547_=_C3257 ,\nC547_=_C3258 ,C547_=_C3259 ,C547_=_C3260 ,C547_=_C3261 ,C649_=_C1192 ,C649_=_C1492 ,\nC649_=_C1512 ,C649_=_C1625 ,C649_=_C1674 ,C649_=_C1953 ,C649_=_C2023 ,C649_=_C2375 ,\nC649_=_C2490 ,C649_=_C2698 ,C649_=_C2867 ,C649_=_C2868 ,C649_=_C2869 ,C649_=_C2870 ,\nC649_=_C2872 ,C649_=_C2873 ,C649_=_C2874 ,C649_=_C2875 ,C649_=_C2876 ,C649_=_C2877 ,\nC649_=_C2878 ,C649_=_C2879 ,C649_=_C2880 ,C649_=_C2881 ,C649_=_C2882 ,C649_=_C2883 ,\nC938_=_C1581 ,C938_=_C1676 ,C938_=_C2344 ,C938_=_C2491 ,C938_=_C2612 ,C938_=_C2715 ,\nC938_=_C2955 ,C938_=_C3244 ,C938_=_C3245 ,C938_=_C3246 ,C938_=_C3247 ,C938_=_C3248 ,\nC938_=_C3249 ,C938_=_C3250 ,C938_=_C3251 ,C938_=_C3252 ,C938_=_C3253 ,C938_=_C3254 ,\nC938_=_C3255 ,C938_=_C3256 ,C938_=_C3257 ,C938_=_C3258 ,C938_=_C3259 ,C938_=_C3260 ,\nC938_=_C3261 ,C1192_=_C1492 ,C1192_=_C1512 ,C1192_=_C1625 ,C1192_=_C1674 ,C1192_=_C1953 ,\nC1192_=_C2023 ,C1192_=_C2375 ,C1192_=_C2490 ,C1192_=_C2698 ,C1192_=_C2867 ,C1192_=_C2868 ,\nC1192_=_C2869 ,C1192_=_C2870 ,C1192_=_C2872 ,C1192_=_C2873 ,C1192_=_C2874 ,C1192_=_C2875 ,\nC1192_=_C2876 ,C1192_=_C2877 ,C1192_=_C2878 ,C1192_=_C2879 ,C1192_=_C2880 ,C1192_=_C2881 ,\nC1192_=_C2882 ,C1192_=_C2883 ,C1492_=_C1512 ,C1492_=_C1625 ,C1492_=_C1674 ,C1492_=_C1953 ,\nC1492_=_C2023 ,C1492_=_C2375 ,C1492_=_C2490 ,C1492_=_C2698 ,C1492_=_C2867 ,C1492_=_C2868 ,\nC1492_=_C2869 ,C1492_=_C2870 ,C1492_=_C2872 ,C1492_=_C2873 ,C1492_=_C2874 ,C1492_=_C2875 ,\nC1492_=_C2876 ,C1492_=_C2877 ,C1492_=_C2878 ,C1492_=_C2879 ,C1492_=_C2880 ,C1492_=_C2881 ,\nC1492_=_C2882 ,C1492_=_C2883 ,C1512_=_C1625 ,C1512_=_C1674 ,C1512_=_C1953 ,C1512_=_C2023 ,\nC1512_=_C2375 ,C1512_=_C2490 ,C1512_=_C2698 ,C1512_=_C2867 ,C1512_=_C2868 ,C1512_=_C2869 ,\nC1512_=_C2870 ,C1512_=_C2872 ,C1512_=_C2873 ,C1512_=_C2874 ,C1512_=_C2875 ,C1512_=_C2876 ,\nC1512_=_C2877 ,C1512_=_C2878 ,C1512_=_C2879 ,C1512_=_C2880 ,C1512_=_C2881 ,C1512_=_C2882 ,\nC1512_=_C2883 ,C1581_=_C1676 ,C1581_=_C2344 ,C1581_=_C2491 ,C1581_=_C2612 ,C1581_=_C2715 ,\nC1581_=_C2955 ,C1581_=_C3244 ,C1581_=_C3245 ,C1581_=_C3246 ,C1581_=_C3247 ,C1581_=_C3248 ,\nC1581_=_C3249 ,C1581_=_C3250 ,C1581_=_C3251 ,C1581_=_C3252 ,C1581_=_C3253 ,C1581_=_C3254 ,\nC1581_=_C3255 ,C1581_=_C3256 ,C1581_=_C3257 ,C1581_=_C3258 ,C1581_=_C3259 ,C1581_=_C3260 ,\nC1581_=_C3261 ,C1625_=_C1674 ,C1625_=_C1953 ,C1625_=_C2023 ,C1625_=_C2375 ,C1625_=_C2490 ,\nC1625_=_C2698 ,C1625_=_C2867 ,C1625_=_C2868 ,C1625_=_C2869 ,C1625_=_C2870 ,C1625_=_C2872 ,\nC1625_=_C2873 ,C1625_=_C2874 ,C1625_=_C2875 ,C1625_=_C2876 ,C1625_=_C2877 ,C1625_=_C2878 ,\nC1625_=_C2879 ,C1625_=_C2880 ,C1625_=_C2881 ,C1625_=_C2882 ,C1625_=_C2883 ,C1674_=_C1676 ,\nC1674_=_C1953 ,C1674_=_C2023 ,C1674_=_C2375 ,C1674_=_C2490 ,C1674_=_C2698 ,C1674_=_C2867 ,\nC1674_=_C2868 ,C1674_=_C2869 ,C1674_=_C2870 ,C1674_=_C2872 ,C1674_=_C2873 ,C1674_=_C2874 ,\nC1674_=_C2875 ,C1674_=_C2876 ,C1674_=_C2877 ,C1674_=_C2878 ,C1674_=_C2879 ,C1674_=_C2880 ,\nC1674_=_C2881 ,C1674_=_C2882 ,C1674_=_C2883 ,C1676_=_C2344 ,C1676_=_C2491 ,C1676_=_C2612 ,\nC1676_=_C2715 ,C1676_=_C2955 ,C1676_=_C3244 ,C1676_=_C3245 ,C1676_=_C3246 ,C1676_=_C3247 ,\nC1676_=_C3248 ,C1676_=_C3249 ,C1676_=_C3250 ,C1676_=_C3251 ,C1676_=_C3252 ,C1676_=_C3253 ,\nC1676_=_C3254 ,C1676_=_C3255 ,C1676_=_C3256 ,C1676_=_C3257 ,C1676_=_C3258 ,C1676_=_C3259 ,\nC1676_=_C3260 ,C1676_=_C3261 ,C1953_=_C2023 ,C1953_=_C2375 ,C1953_=_C2490 ,C1953_=_C2698 ,\nC1953_=_C2867 ,C1953_=_C2868 ,C1953_=_C2869 ,C1953_=_C2870 ,C1953_=_C2872 ,C1953_=_C2873 ,\nC1953_=_C2874 ,C1953_=_C2875 ,C1953_=_C2876 ,C1953_=_C2877 ,C1953_=_C2878 ,C1953_=_C2879 ,\nC1953_=_C2880 ,C1953_=_C2881 ,C1953_=_C2882 ,C1953_=_C2883 ,C2023_=_C2375 ,C2023_=_C2490 ,\nC2023_=_C2698 ,C2023_=_C2867 ,C2023_=_C2868 ,C2023_=_C2869 ,C2023_=_C2870 ,C2023_=_C2872 ,\nC2023_=_C2873 ,C2023_=_C2874 ,C2023_=_C2875 ,C2023_=_C2876 ,C2023_=_C2877 ,C2023_=_C2878 ,\nC2023_=_C2879 ,C2023_=_C2880 ,C2023_=_C2881 ,C2023_=_C2882 ,C2023_=_C2883 ,C2344_=_C2491 ,\nC2344_=_C2612 ,C2344_=_C2715 ,C2344_=_C2955 ,C2344_=_C3244 ,C2344_=_C3245 ,C2344_=_C3246 ,\nC2344_=_C3247 ,C2344_=_C3248 ,C2344_=_C3249 ,C2344_=_C3250 ,C2344_=_C3251 ,C2344_=_C3252 ,\nC2344_=_C3253 ,C2344_=_C3254 ,C2344_=_C3255 ,C2344_=_C3256 ,C2344_=_C3257 ,C2344_=_C3258 ,\nC2344_=_C3259 ,C2344_=_C3260 ,C2344_=_C3261 ,C2375_=_C2490 ,C2375_=_C2698 ,C2375_=_C2867 ,\nC2375_=_C2868 ,C2375_=_C2869 ,C2375_=_C2870 ,C2375_=_C2872 ,C2375_=_C2873 ,C2375_=_C2874 ,\nC2375_=_C2875 ,C2375_=_C2876 ,C2375_=_C2877 ,C2375_=_C2878 ,C2375_=_C2879 ,C2375_=_C2880 ,\nC2375_=_C2881 ,C2375_=_C2882 ,C2375_=_C2883 ,C2490_=_C2491 ,C2490_=_C2698 ,C2490_=_C2867 ,\nC2490_=_C2868 ,C2490_=_C2869 ,C2490_=_C2870 ,C2490_=_C2872 ,C2490_=_C2873 ,C2490_=_C2874 ,\nC2490_=_C2875 ,C2490_=_C2876 ,C2490_=_C2877 ,C2490_=_C2878 ,C2490_=_C2879 ,C2490_=_C2880 ,\nC2490_=_C2881 ,C2490_=_C2882 ,C2490_=_C2883 ,C2491_=_C2612 ,C2491_=_C2715 ,C2491_=_C2955 ,\nC2491_=_C3244 ,C2491_=_C3245 ,C2491_=_C3246 ,C2491_=_C3247 ,C2491_=_C3248 ,C2491_=_C3249 ,\nC2491_=_C3250 ,C2491_=_C3251 ,C2491_=_C3252 ,C2491_=_C3253 ,C2491_=_C3254 ,C2491_=_C3255 ,\nC2491_=_C3256 ,C2491_=_C3257 ,C2491_=_C3258 ,C2491_=_C3259 ,C2491_=_C3260 ,C2491_=_C3261 ,\nC2612_=_C2715 ,C2612_=_C2955 ,C2612_=_C3244 ,C2612_=_C3245 ,C2612_=_C3246 ,C2612_=_C3247 ,\nC2612_=_C3248 ,C2612_=_C3249 ,C2612_=_C3250 ,C2612_=_C3251 ,C2612_=_C3252 ,C2612_=_C3253 ,\nC2612_=_C3254 ,C2612_=_C3255 ,C2612_=_C3256 ,C2612_=_C3257 ,C2612_=_C3258 ,C2612_=_C3259 ,\nC2612_=_C3260 ,C2612_=_C3261 ,C2698_=_C2867 ,C2698_=_C2868 ,C2698_=_C2869 ,C2698_=_C2870 ,\nC2698_=_C2872 ,C2698_=_C2873 ,C2698_=_C2874 ,C2698_=_C2875 ,C2698_=_C2876 ,C2698_=_C2877 ,\nC2698_=_C2878 ,C2698_=_C2879 ,C2698_=_C2880 ,C2698_=_C2881 ,C2698_=_C2882 ,C2698_=_C2883 ,\nC2715_=_C2955 ,C2715_=_C3244 ,C2715_=_C3245 ,C2715_=_C3246 ,C2715_=_C3247 ,C2715_=_C3248 ,\nC2715_=_C3249 ,C2715_=_C3250 ,C2715_=_C3251 ,C2715_=_C3252 ,C2715_=_C3253 ,C2715_=_C3254 ,\nC2715_=_C3255 ,C2715_=_C3256 ,C2715_=_C3257 ,C2715_=_C3258 ,C2715_=_C3259 ,C2715_=_C3260 ,\nC2715_=_C3261 ,C2867_=_C2868 ,C2867_=_C2869 ,C2867_=_C2870 ,C2867_=_C2872 ,C2867_=_C2873 ,\nC2867_=_C2874 ,C2867_=_C2875 ,C2867_=_C2876 ,C2867_=_C2877 ,C2867_=_C2878 ,C2867_=_C2879 ,\nC2867_=_C2880 ,C2867_=_C2881 ,C2867_=_C2882 ,C2867_=_C2883 ,C2868_=_C2869 ,C2868_=_C2870 ,\nC2868_=_C2872 ,C2868_=_C2873 ,C2868_=_C2874 ,C2868_=_C2875 ,C2868_=_C2876 ,C2868_=_C2877 ,\nC2868_=_C2878 ,C2868_=_C2879 ,C2868_=_C2880 ,C2868_=_C2881 ,C2868_=_C2882 ,C2868_=_C2883 ,\nC2869_=_C2870 ,C2869_=_C2872 ,C2869_=_C2873 ,C2869_=_C2874 ,C2869_=_C2875 ,C2869_=_C2876 ,\nC2869_=_C2877 ,C2869_=_C2878 ,C2869_=_C2879 ,C2869_=_C2880 ,C2869_=_C2881 ,C2869_=_C2882 ,\nC2869_=_C2883 ,C2870_=_C2872 ,C2870_=_C2873 ,C2870_=_C2874 ,C2870_=_C2875 ,C2870_=_C2876 ,\nC2870_=_C2877 ,C2870_=_C2878 ,C2870_=_C2879 ,C2870_=_C2880 ,C2870_=_C2881 ,C2870_=_C2882 ,\nC2870_=_C2883 ,C2872_=_C2873 ,C2872_=_C2874 ,C2872_=_C2875 ,C2872_=_C2876 ,C2872_=_C2877 ,\nC2872_=_C2878 ,C2872_=_C2879 ,C2872_=_C2880 ,C2872_=_C2881 ,C2872_=_C2882 ,C2872_=_C2883 ,\nC2873_=_C2874 ,C2873_=_C2875 ,C2873_=_C2876</w:t>
      </w:r>
    </w:p>
    <w:p>
      <w:pPr>
        <w:pStyle w:val="PreformattedText"/>
        <w:bidi w:val="0"/>
        <w:spacing w:before="0" w:after="0"/>
        <w:jc w:val="left"/>
        <w:rPr/>
      </w:pPr>
      <w:r>
        <w:rPr/>
        <w:t xml:space="preserve"> </w:t>
      </w:r>
      <w:r>
        <w:rPr/>
        <w:t>,C2873_=_C2877 ,C2873_=_C2878 ,C2873_=_C2879 ,\nC2873_=_C2880 ,C2873_=_C2881 ,C2873_=_C2882 ,C2873_=_C2883 ,C2873_=_C3248 ,C2874_=_C2875 ,\nC2874_=_C2876 ,C2874_=_C2877 ,C2874_=_C2878 ,C2874_=_C2879 ,C2874_=_C2880 ,C2874_=_C2881 ,\nC2874_=_C2882 ,C2874_=_C2883 ,C2875_=_C2876 ,C2875_=_C2877 ,C2875_=_C2878 ,C2875_=_C2879 ,\nC2875_=_C2880 ,C2875_=_C2881 ,C2875_=_C2882 ,C2875_=_C2883 ,C2876_=_C2877 ,C2876_=_C2878 ,\nC2876_=_C2879 ,C2876_=_C2880 ,C2876_=_C2881 ,C2876_=_C2882 ,C2876_=_C2883 ,C2877_=_C2878 ,\nC2877_=_C2879 ,C2877_=_C2880 ,C2877_=_C2881 ,C2877_=_C2882 ,C2877_=_C2883 ,C2878_=_C2879 ,\nC2878_=_C2880 ,C2878_=_C2881 ,C2878_=_C2882 ,C2878_=_C2883 ,C2878_=_C3254 ,C2879_=_C2880 ,\nC2879_=_C2881 ,C2879_=_C2882 ,C2879_=_C2883 ,C2879_=_C3256 ,C2880_=_C2881 ,C2880_=_C2882 ,\nC2880_=_C2883 ,C2880_=_C3258 ,C2881_=_C2882 ,C2881_=_C2883 ,C2881_=_C3260 ,C2882_=_C2883 ,\nC2883_=_C3261 ,C2955_=_C3244 ,C2955_=_C3245 ,C2955_=_C3246 ,C2955_=_C3247 ,C2955_=_C3248 ,\nC2955_=_C3249 ,C2955_=_C3250 ,C2955_=_C3251 ,C2955_=_C3252 ,C2955_=_C3253 ,C2955_=_C3254 ,\nC2955_=_C3255 ,C2955_=_C3256 ,C2955_=_C3257 ,C2955_=_C3258 ,C2955_=_C3259 ,C2955_=_C3260 ,\nC2955_=_C3261 ,C3244_=_C3245 ,C3244_=_C3246 ,C3244_=_C3247 ,C3244_=_C3248 ,C3244_=_C3249 ,\nC3244_=_C3250 ,C3244_=_C3251 ,C3244_=_C3252 ,C3244_=_C3253 ,C3244_=_C3254 ,C3244_=_C3255 ,\nC3244_=_C3256 ,C3244_=_C3257 ,C3244_=_C3258 ,C3244_=_C3259 ,C3244_=_C3260 ,C3244_=_C3261 ,\nC3245_=_C3246 ,C3245_=_C3247 ,C3245_=_C3248 ,C3245_=_C3249 ,C3245_=_C3250 ,C3245_=_C3251 ,\nC3245_=_C3252 ,C3245_=_C3253 ,C3245_=_C3254 ,C3245_=_C3255 ,C3245_=_C3256 ,C3245_=_C3257 ,\nC3245_=_C3258 ,C3245_=_C3259 ,C3245_=_C3260 ,C3245_=_C3261 ,C3246_=_C3247 ,C3246_=_C3248 ,\nC3246_=_C3249 ,C3246_=_C3250 ,C3246_=_C3251 ,C3246_=_C3252 ,C3246_=_C3253 ,C3246_=_C3254 ,\nC3246_=_C3255 ,C3246_=_C3256 ,C3246_=_C3257 ,C3246_=_C3258 ,C3246_=_C3259 ,C3246_=_C3260 ,\nC3246_=_C3261 ,C3247_=_C3248 ,C3247_=_C3249 ,C3247_=_C3250 ,C3247_=_C3251 ,C3247_=_C3252 ,\nC3247_=_C3253 ,C3247_=_C3254 ,C3247_=_C3255 ,C3247_=_C3256 ,C3247_=_C3257 ,C3247_=_C3258 ,\nC3247_=_C3259 ,C3247_=_C3260 ,C3247_=_C3261 ,C3248_=_C3249 ,C3248_=_C3250 ,C3248_=_C3251 ,\nC3248_=_C3252 ,C3248_=_C3253 ,C3248_=_C3254 ,C3248_=_C3255 ,C3248_=_C3256 ,C3248_=_C3257 ,\nC3248_=_C3258 ,C3248_=_C3259 ,C3248_=_C3260 ,C3248_=_C3261 ,C3249_=_C3250 ,C3249_=_C3251 ,\nC3249_=_C3252 ,C3249_=_C3253 ,C3249_=_C3254 ,C3249_=_C3255 ,C3249_=_C3256 ,C3249_=_C3257 ,\nC3249_=_C3258 ,C3249_=_C3259 ,C3249_=_C3260 ,C3249_=_C3261 ,C3250_=_C3251 ,C3250_=_C3252 ,\nC3250_=_C3253 ,C3250_=_C3254 ,C3250_=_C3255 ,C3250_=_C3256 ,C3250_=_C3257 ,C3250_=_C3258 ,\nC3250_=_C3259 ,C3250_=_C3260 ,C3250_=_C3261 ,C3251_=_C3252 ,C3251_=_C3253 ,C3251_=_C3254 ,\nC3251_=_C3255 ,C3251_=_C3256 ,C3251_=_C3257 ,C3251_=_C3258 ,C3251_=_C3259 ,C3251_=_C3260 ,\nC3251_=_C3261 ,C3252_=_C3253 ,C3252_=_C3254 ,C3252_=_C3255 ,C3252_=_C3256 ,C3252_=_C3257 ,\nC3252_=_C3258 ,C3252_=_C3259 ,C3252_=_C3260 ,C3252_=_C3261 ,C3253_=_C3254 ,C3253_=_C3255 ,\nC3253_=_C3256 ,C3253_=_C3257 ,C3253_=_C3258 ,C3253_=_C3259 ,C3253_=_C3260 ,C3253_=_C3261 ,\nC3254_=_C3255 ,C3254_=_C3256 ,C3254_=_C3257 ,C3254_=_C3258 ,C3254_=_C3259 ,C3254_=_C3260 ,\nC3254_=_C3261 ,C3255_=_C3256 ,C3255_=_C3257 ,C3255_=_C3258 ,C3255_=_C3259 ,C3255_=_C3260 ,\nC3255_=_C3261 ,C3256_=_C3257 ,C3256_=_C3258 ,C3256_=_C3259 ,C3256_=_C3260 ,C3256_=_C3261 ,\nC3257_=_C3258 ,C3257_=_C3259 ,C3257_=_C3260 ,C3257_=_C3261 ,C3258_=_C3259 ,C3258_=_C3260 ,\nC3258_=_C3261 ,C3259_=_C3260 ,C3259_=_C3261 ,C3260_=_C3261 ,"];306[shape=box, label="id:306 level: 8\n54: C150 C278 C313 C342 C770 \nC992 C1068 C1112 C1113 C1114 C1115 \nC1116 C1117 C1118 C1119 C1120 C1121 \nC1122 C1123 C1124 C1125 C1126 C1127 \nC1128 C1129 C1130 C1131 C1132 C1133 \nC1260 C1511 C2036 C2057 C2077 C2264 \nC2265 C2266 C2267 C2268 C2269 C2270 \nC2271 C2272 C2273 C2274 C2275 C2276 \nC2277 C2278 C2279 C2280 C2281 C2282 \nC2283 \n746: C150_=_C278( C150 C278 ) C150_=_C313( C150 C313 ) C150_=_C342( C150 C342 ) C150_=_C992( C150 C992 ) C150_=_C1112( C150 C1112 ) \nC150_=_C1113( C150 C1113 ) C150_=_C1114( C150 C1114 ) C150_=_C1115( C150 C1115 ) C150_=_C1116( C150 C1116 ) C150_=_C1117( C150 C1117 ) C150_=_C1118( C150 C1118 ) \nC150_=_C1119( C150 C1119 ) C150_=_C1120( C150 C1120 ) C150_=_C1121( C150 C1121 ) C150_=_C1122( C150 C1122 ) C150_=_C1123( C150 C1123 ) C150_=_C1124( C150 C1124 ) \nC150_=_C1125( C150 C1125 ) C150_=_C1126( C150 C1126 ) C150_=_C1127( C150 C1127 ) C150_=_C1128( C150 C1128 ) C150_=_C1129( C150 C1129 ) C150_=_C1130( C150 C1130 ) \nC150_=_C1131( C150 C1131 ) C150_=_C1132( C150 C1132 ) C150_=_C1133( C150 C1133 ) C278_=_C313( C278 C313 ) C278_=_C342( C278 C342 ) C278_=_C992( C278 C992 ) \nC278_=_C1112( C278 C1112 ) C278_=_C1113( C278 C1113 ) C278_=_C1114( C278 C1114 ) C278_=_C1115( C278 C1115 ) C278_=_C1116( C278 C1116 ) C278_=_C1117( C278 C1117 ) \nC278_=_C1118( C278 C1118 ) C278_=_C1119( C278 C1119 ) C278_=_C1120( C278 C1120 ) C278_=_C1121( C278 C1121 ) C278_=_C1122( C278 C1122 ) C278_=_C1123( C278 C1123 ) \nC278_=_C1124( C278 C1124 ) C278_=_C1125( C278 C1125 ) C278_=_C1126( C278 C1126 ) C278_=_C1127( C278 C1127 ) C278_=_C1128( C278 C1128 ) C278_=_C1129( C278 C1129 ) \nC278_=_C1130( C278 C1130 ) C278_=_C1131( C278 C1131 ) C278_=_C1132( C278 C1132 ) C278_=_C1133( C278 C1133 ) C313_=_C342( C313 C342 ) C313_=_C992( C313 C992 ) \nC313_=_C1112( C313 C1112 ) C313_=_C1113( C313 C1113 ) C313_=_C1114( C313 C1114 ) C313_=_C1115( C313 C1115 ) C313_=_C1116( C313 C1116 ) C313_=_C1117( C313 C1117 ) \nC313_=_C1118( C313 C1118 ) C313_=_C1119( C313 C1119 ) C313_=_C1120( C313 C1120 ) C313_=_C1121( C313 C1121 ) C313_=_C1122( C313 C1122 ) C313_=_C1123( C313 C1123 ) \nC313_=_C1124( C313 C1124 ) C313_=_C1125( C313 C1125 ) C313_=_C1126( C313 C1126 ) C313_=_C1127( C313 C1127 ) C313_=_C1128( C313 C1128 ) C313_=_C1129( C313 C1129 ) \nC313_=_C1130( C313 C1130 ) C313_=_C1131( C313 C1131 ) C313_=_C1132( C313 C1132 ) C313_=_C1133( C313 C1133 ) C342_=_C992( C342 C992 ) C342_=_C1112( C342 C1112 ) \nC342_=_C1113( C342 C1113 ) C342_=_C1114( C342 C1114 ) C342_=_C1115( C342 C1115 ) C342_=_C1116( C342 C1116 ) C342_=_C1117( C342 C1117 ) C342_=_C1118( C342 C1118 ) \nC342_=_C1119( C342 C1119 ) C342_=_C1120( C342 C1120 ) C342_=_C1121( C342 C1121 ) C342_=_C1122( C342 C1122 ) C342_=_C1123( C342 C1123 ) C342_=_C1124( C342 C1124 ) \nC342_=_C1125( C342 C1125 ) C342_=_C1126( C342 C1126 ) C342_=_C1127( C342 C1127 ) C342_=_C1128( C342 C1128 ) C342_=_C1129( C342 C1129 ) C342_=_C1130( C342 C1130 ) \nC342_=_C1131( C342 C1131 ) C342_=_C1132( C342 C1132 ) C342_=_C1133( C342 C1133 ) C770_=_C1068( C770 C1068 ) C770_=_C1115( C770 C1115 ) C770_=_C1260( C770 C1260 ) \nC770_=_C1511( C770 C1511 ) C770_=_C2036( C770 C2036 ) C770_=_C2057( C770 C2057 ) C770_=_C2077( C770 C2077 ) C770_=_C2264( C770 C2264 ) C770_=_C2265( C770 C2265 ) \nC770_=_C2266( C770 C2266 ) C770_=_C2267( C770 C2267 ) C770_=_C2268( C770 C2268 ) C770_=_C2269( C770 C2269 ) C770_=_C2270( C770 C2270 ) C770_=_C2271( C770 C2271 ) \nC770_=_C2272( C770 C2272 ) C770_=_C2273( C770 C2273 ) C770_=_C2274( C770 C2274 ) C770_=_C2275( C770 C2275 ) C770_=_C2276( C770 C2276 ) C770_=_C2277( C770 C2277 ) \nC770_=_C2278( C770 C2278 ) C770_=_C2279( C770 C2279 ) C770_=_C2280( C770 C2280 ) C770_=_C2281( C770 C2281 ) C770_=_C2282( C770 C2282 ) C770_=_C2283( C770 C2283 ) \nC992_=_C1112( C992 C1112 ) C992_=_C1113( C992 C1113 ) C992_=_C1114( C992 C1114 ) C992_=_C1115( C992 C1115 ) C992_=_C1116( C992 C1116 ) C992_=_C1117( C992 C1117 ) \nC992_=_C1118( C992 C1118 ) C992_=_C1119( C992 C1119 ) C992_=_C1120( C992 C1120 ) C992_=_C1121( C992 C1121 ) C992_=_C1122( C992 C1122 ) C992_=_C1123( C992 C1123 ) \nC992_=_C1124( C992 C1124 ) C992_=_C1125( C992 C1125 ) C992_=_C1126( C992 C1126 ) C992_=_C1127( C992 C1127 ) C992_=_C1128( C992 C1128 ) C992_=_C1129( C992 C1129 ) \nC992_=_C1130( C992 C1130 ) C992_=_C1131( C992 C1131 ) C992_=_C1132( C992 C1132 ) C992_=_C1133( C992 C1133 ) C1068_=_C1115( C1068 C1115 ) C1068_=_C1260( C1068 C1260 ) \nC1068_=_C1511( C1068 C1511 ) C1068_=_C2036( C1068 C2036 ) C1068_=_C2057( C1068 C2057 ) C1068_=_C2077( C1068 C2077 ) C1068_=_C2264( C1068 C2264 ) C1068_=_C2265( C1068 C2265 ) \nC1068_=_C2266( C1068 C2266 ) C1068_=_C2267( C1068 C2267 ) C1068_=_C2268( C1068 C2268 ) C1068_=_C2269( C1068 C2269 ) C1068_=_C2270( C1068 C2270 ) C1068_=_C2271( C1068 C2271 ) \nC1068_=_C2272( C1068 C2272 ) C1068_=_C2273( C1068 C2273 ) C1068_=_C2274( C1068 C2274 ) C1068_=_C2275( C1068 C2275 ) C1068_=_C2276( C1068 C2276 ) C1068_=_C2277( C1068 C2277 ) \nC1068_=_C2278( C1068 C2278 ) C1068_=_C2279( C1068 C2279 ) C1068_=_C2280( C1068 C2280 ) C1068_=_C2281( C1068 C2281 ) C1068_=_C2282( C1068 C2282 ) C1068_=_C2283( C1068 C228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260( C1112 C1260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3_=_C1132( C1113 C1132 ) C1113_=_C1133( C1113 C1133 ) \nC1113_=_C1511(</w:t>
      </w:r>
    </w:p>
    <w:p>
      <w:pPr>
        <w:pStyle w:val="PreformattedText"/>
        <w:bidi w:val="0"/>
        <w:spacing w:before="0" w:after="0"/>
        <w:jc w:val="left"/>
        <w:rPr/>
      </w:pPr>
      <w:r>
        <w:rPr/>
        <w:t xml:space="preserve"> </w:t>
      </w:r>
      <w:r>
        <w:rPr/>
        <w:t>C1113 C1511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2036( C1114 C2036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260( C1115 C1260 ) C1115_=_C1511( C1115 C1511 ) C1115_=_C2036( C1115 C2036 ) \nC1115_=_C2057( C1115 C2057 ) C1115_=_C2077( C1115 C2077 ) C1115_=_C2264( C1115 C2264 ) C1115_=_C2265( C1115 C2265 ) C1115_=_C2266( C1115 C2266 ) C1115_=_C2267( C1115 C2267 ) \nC1115_=_C2268( C1115 C2268 ) C1115_=_C2269( C1115 C2269 ) C1115_=_C2270( C1115 C2270 ) C1115_=_C2271( C1115 C2271 ) C1115_=_C2272( C1115 C2272 ) C1115_=_C2273( C1115 C2273 ) \nC1115_=_C2274( C1115 C2274 ) C1115_=_C2275( C1115 C2275 ) C1115_=_C2276( C1115 C2276 ) C1115_=_C2277( C1115 C2277 ) C1115_=_C2278( C1115 C2278 ) C1115_=_C2279( C1115 C2279 ) \nC1115_=_C2280( C1115 C2280 ) C1115_=_C2281( C1115 C2281 ) C1115_=_C2282( C1115 C2282 ) C1115_=_C2283( C1115 C2283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2264( C1116 C2264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2265( C1118 C2265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2266( C1119 C2266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2268( C1120 C2268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2269( C1121 C2269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3_=_C1124( C1123 C1124 ) \nC1123_=_C1125( C1123 C1125 ) C1123_=_C1126( C1123 C1126 ) C1123_=_C1127( C1123 C1127 ) C1123_=_C1128( C1123 C1128 ) C1123_=_C1129( C1123 C1129 ) C1123_=_C1130( C1123 C1130 ) \nC1123_=_C1131( C1123 C1131 ) C1123_=_C1132( C1123 C1132 ) C1123_=_C1133( C1123 C1133 ) C1123_=_C2270( C1123 C2270 ) C1124_=_C1125( C1124 C1125 ) C1124_=_C1126( C1124 C1126 ) \nC1124_=_C1127( C1124 C1127 ) C1124_=_C1128( C1124 C1128 ) C1124_=_C1129( C1124 C1129 ) C1124_=_C1130( C1124 C1130 ) C1124_=_C1131( C1124 C1131 ) C1124_=_C1132( C1124 C1132 ) \nC1124_=_C1133( C1124 C1133 ) C1124_=_C2272( C1124 C2272 ) C1125_=_C1126( C1125 C1126 ) C1125_=_C1127( C1125 C1127 ) C1125_=_C1128( C1125 C1128 ) C1125_=_C1129( C1125 C1129 ) \nC1125_=_C1130( C1125 C1130 ) C1125_=_C1131( C1125 C1131 ) C1125_=_C1132( C1125 C1132 ) C1125_=_C1133( C1125 C1133 ) C1125_=_C2274( C1125 C2274 ) C1126_=_C1127( C1126 C1127 ) \nC1126_=_C1128( C1126 C1128 ) C1126_=_C1129( C1126 C1129 ) C1126_=_C1130( C1126 C1130 ) C1126_=_C1131( C1126 C1131 ) C1126_=_C1132( C1126 C1132 ) C1126_=_C1133( C1126 C1133 ) \nC1126_=_C2277( C1126 C2277 ) C1127_=_C1128( C1127 C1128 ) C1127_=_C1129( C1127 C1129 ) C1127_=_C1130( C1127 C1130 ) C1127_=_C1131( C1127 C1131 ) C1127_=_C1132( C1127 C1132 ) \nC1127_=_C1133( C1127 C1133 ) C1128_=_C1129( C1128 C1129 ) C1128_=_C1130( C1128 C1130 ) C1128_=_C1131( C1128 C1131 ) C1128_=_C1132( C1128 C1132 ) C1128_=_C1133( C1128 C1133 ) \nC1128_=_C2278( C1128 C2278 ) C1129_=_C1130( C1129 C1130 ) C1129_=_C1131( C1129 C1131 ) C1129_=_C1132( C1129 C1132 ) C1129_=_C1133( C1129 C1133 ) C1129_=_C2279( C1129 C2279 ) \nC1130_=_C1131( C1130 C1131 ) C1130_=_C1132( C1130 C1132 ) C1130_=_C1133( C1130 C1133 ) C1130_=_C2280( C1130 C2280 ) C1131_=_C1132( C1131 C1132 ) C1131_=_C1133( C1131 C1133 ) \nC1131_=_C2281( C1131 C2281 ) C1132_=_C1133( C1132 C1133 ) C1133_=_C2283( C1133 C2283 ) C1260_=_C1511( C1260 C1511 ) C1260_=_C2036( C1260 C2036 ) C1260_=_C2057( C1260 C2057 ) \nC1260_=_C2077( C1260 C2077 ) C1260_=_C2264( C1260 C2264 ) C1260_=_C2265( C1260 C2265 ) C1260_=_C2266( C1260 C2266 ) C1260_=_C2267( C1260 C2267 ) C1260_=_C2268( C1260 C2268 ) \nC1260_=_C2269( C1260 C2269 ) C1260_=_C2270( C1260 C2270 ) C1260_=_C2271( C1260 C2271 ) C1260_=_C2272( C1260 C2272 ) C1260_=_C2273( C1260 C2273 ) C1260_=_C2274( C1260 C2274 ) \nC1260_=_C2275( C1260 C2275 ) C1260_=_C2276( C1260 C2276 ) C1260_=_C2277( C1260 C2277 ) C1260_=_C2278( C1260 C2278 ) C1260_=_C2279( C1260 C2279 ) C1260_=_C2280( C1260 C2280 ) \nC1260_=_C2281( C1260 C2281 ) C1260_=_C2282( C1260 C2282 ) C1260_=_C2283( C1260 C2283 ) C1511_=_C2036( C1511 C2036 ) C1511_=_C2057( C1511 C2057 ) C1511_=_C2077( C1511 C2077 ) \nC1511_=_C2264( C1511 C2264 ) C1511_=_C2265( C1511 C2265 ) C1511_=_C2266( C1511 C2266 ) C1511_=_C2267( C1511 C2267 ) C1511_=_C2268( C1511 C2268 ) C1511_=_C2269( C1511 C2269 ) \nC1511_=_C2270( C1511 C2270 ) C1511_=_C2271( C1511 C2271 ) C1511_=_C2272( C1511 C2272 ) C1511_=_C2273( C1511 C2273 ) C1511_=_C2274( C1511 C2274 ) C1511_=_C2275( C1511 C2275 ) \nC1511_=_C2276( C1511 C2276 ) C1511_=_C2277( C1511 C2277 ) C1511_=_C2278( C1511 C2278 ) C1511_=_C2279( C1511 C2279 ) C1511_=_C2280( C1511 C2280 ) C1511_=_C2281( C1511 C2281 ) \nC1511_=_C2282( C1511 C2282 ) C1511_=_C2283( C1511 C2283 ) C2036_=_C2057( C2036 C2057 ) C2036_=_C2077( C2036 C2077 ) C2036_=_C2264( C2036 C2264 ) C2036_=_C2265( C2036 C2265 ) \nC2036_=_C2266( C2036 C2266 ) C2036_=_C2267( C2036 C2267 ) C2036_=_C2268( C2036 C2268 ) C2036_=_C2269( C2036 C2269 ) C2036_=_C2270( C2036 C2270 ) C2036_=_C2271( C2036 C2271 ) \nC2036_=_C2272( C2036 C2272 ) C2036_=_C2273( C2036 C2273 ) C2036_=_C2274( C2036 C2274 ) C2036_=_C2275( C2036 C2275 ) C2036_=_C2276( C2036 C2276 ) C2036_=_C2277( C2036 C2277 ) \nC2036_=_C2278( C2036 C2278 ) C2036_=_C2279( C2036 C2279 ) C2036_=_C2280( C2036 C2280 ) C2036_=_C2281( C2036 C2281 ) C2036_=_C2282( C2036 C2282 ) C2036_=_C2283( C2036 C2283 ) \nC2057_=_C2077( C2057 C2077 ) C2057_=_C2264( C2057 C2264 ) C2057_=_C2265( C2057 C2265 ) C2057_=_C2266( C2057 C2266 ) C2057_=_C2267( C2057 C2267 ) C2057_=_C2268( C2057 C2268 ) \nC2057_=_C2269( C2057 C2269 ) C2057_=_C2270( C2057 C2270 ) C2057_=_C2271( C2057 C2271 ) C2057_=_C2272( C2057 C2272 ) C2057_=_C2273( C2057 C2273 ) C2057_=_C2274( C2057 C2274 ) \nC2057_=_C2275( C2057 C2275 ) C2057_=_C2276( C2057 C2276 ) C2057_=_C2277( C2057 C2277 ) C2057_=_C2278( C2057 C2278 ) C2057_=_C2279( C2057 C2279 ) C2057_=_C2280( C2057 C2280 ) \nC2057_=_C2281( C2057 C2281 ) C2057_=_C2282( C2057 C2282 ) C2057_=_C2283( C2057 C2283 ) C2077_=_C2264( C2077 C2264 ) C2077_=_C2265( C2077 C2265 ) C2077_=_C2266( C2077 C2266 ) \nC2077_=_C2267( C2077 C2267 ) C2077_=_C2268( C2077 C2268 ) C2077_=_C2269( C2077 C2269 ) C2077_=_C2270( C2077 C2270 ) C2077_=_C2271( C2077 C2271 ) C2077_=_C2272( C2077 C2272 ) \nC2077_=_C2273( C2077 C2273 ) C2077_=_C2274( C2077 C2274 ) C2077_=_C2275( C2077 C2275 ) C2077_=_C2276( C2077 C2276 ) C2077_=_C2277( C2077 C2277 ) C2077_=_C2278( C2077 C2278 ) \nC2077_=_C2279( C2077 C2279 ) C2077_=_C2280( C2077 C2280 ) C2077_=_C2281(</w:t>
      </w:r>
    </w:p>
    <w:p>
      <w:pPr>
        <w:pStyle w:val="PreformattedText"/>
        <w:bidi w:val="0"/>
        <w:spacing w:before="0" w:after="0"/>
        <w:jc w:val="left"/>
        <w:rPr/>
      </w:pPr>
      <w:r>
        <w:rPr/>
        <w:t xml:space="preserve"> </w:t>
      </w:r>
      <w:r>
        <w:rPr/>
        <w:t>C2077 C2281 ) C2077_=_C2282( C2077 C2282 ) C2077_=_C2283( C2077 C2283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4_=_C2281( C2264 C2281 ) C2264_=_C2282( C2264 C2282 ) C2264_=_C2283( C2264 C2283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5_=_C2282( C2265 C2282 ) C2265_=_C2283( C2265 C2283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2281( C2266 C2281 ) C2266_=_C2282( C2266 C2282 ) C2266_=_C2283( C2266 C2283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282( C2268 C2282 ) C2268_=_C2283( C2268 C2283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0_=_C2283( C2270 C2283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3_=_C2274( C2273 C2274 ) C2273_=_C2275( C2273 C2275 ) C2273_=_C2276( C2273 C2276 ) C2273_=_C2277( C2273 C2277 ) \nC2273_=_C2278( C2273 C2278 ) C2273_=_C2279( C2273 C2279 ) C2273_=_C2280( C2273 C2280 ) C2273_=_C2281( C2273 C2281 ) C2273_=_C2282( C2273 C2282 ) C2273_=_C2283( C2273 C2283 ) \nC2274_=_C2275( C2274 C2275 ) C2274_=_C2276( C2274 C2276 ) C2274_=_C2277( C2274 C2277 ) C2274_=_C2278( C2274 C2278 ) C2274_=_C2279( C2274 C2279 ) C2274_=_C2280( C2274 C2280 ) \nC2274_=_C2281( C2274 C2281 ) C2274_=_C2282( C2274 C2282 ) C2274_=_C2283( C2274 C2283 ) C2275_=_C2276( C2275 C2276 ) C2275_=_C2277( C2275 C2277 ) C2275_=_C2278( C2275 C2278 ) \nC2275_=_C2279( C2275 C2279 ) C2275_=_C2280( C2275 C2280 ) C2275_=_C2281( C2275 C2281 ) C2275_=_C2282( C2275 C2282 ) C2275_=_C2283( C2275 C2283 ) C2276_=_C2277( C2276 C2277 ) \nC2276_=_C2278( C2276 C2278 ) C2276_=_C2279( C2276 C2279 ) C2276_=_C2280( C2276 C2280 ) C2276_=_C2281( C2276 C2281 ) C2276_=_C2282( C2276 C2282 ) C2276_=_C2283( C2276 C2283 ) \nC2277_=_C2278( C2277 C2278 ) C2277_=_C2279( C2277 C2279 ) C2277_=_C2280( C2277 C2280 ) C2277_=_C2281( C2277 C2281 ) C2277_=_C2282( C2277 C2282 ) C2277_=_C2283( C2277 C2283 ) \nC2278_=_C2279( C2278 C2279 ) C2278_=_C2280( C2278 C2280 ) C2278_=_C2281( C2278 C2281 ) C2278_=_C2282( C2278 C2282 ) C2278_=_C2283( C2278 C2283 ) C2279_=_C2280( C2279 C2280 ) \nC2279_=_C2281( C2279 C2281 ) C2279_=_C2282( C2279 C2282 ) C2279_=_C2283( C2279 C2283 ) C2280_=_C2281( C2280 C2281 ) C2280_=_C2282( C2280 C2282 ) C2280_=_C2283( C2280 C2283 ) \nC2281_=_C2282( C2281 C2282 ) C2281_=_C2283( C2281 C2283 ) C2282_=_C2283( C2282 C2283 ) "];258-&gt;306[label="53: C150 C278 C313 C342 C770 \nC992 C1068 C1112 C1113 C1114 C1116 \nC1117 C1118 C1119 C1120 C1121 C1122 \nC1123 C1124 C1125 C1126 C1127 C1128 \nC1129 C1130 C1131 C1132 C1133 C1260 \nC1511 C2036 C2057 C2077 C2264 C2265 \nC2266 C2267 C2268 C2269 C2270 C2271 \nC2272 C2273 C2274 C2275 C2276 C2277 \nC2278 C2279 C2280 C2281 C2282 C2283 \n693: C150_=_C278 ,C150_=_C313 ,C150_=_C342 ,C150_=_C992 ,C150_=_C1112 ,\nC150_=_C1113 ,C150_=_C1114 ,C150_=_C1116 ,C150_=_C1117 ,C150_=_C1118 ,C150_=_C1119 ,\nC150_=_C1120 ,C150_=_C1121 ,C150_=_C1122 ,C150_=_C1123 ,C150_=_C1124 ,C150_=_C1125 ,\nC150_=_C1126 ,C150_=_C1127 ,C150_=_C1128 ,C150_=_C1129 ,C150_=_C1130 ,C150_=_C1131 ,\nC150_=_C1132 ,C150_=_C1133 ,C278_=_C313 ,C278_=_C342 ,C278_=_C992 ,C278_=_C1112 ,\nC278_=_C1113 ,C278_=_C1114 ,C278_=_C1116 ,C278_=_C1117 ,C278_=_C1118 ,C278_=_C1119 ,\nC278_=_C1120 ,C278_=_C1121 ,C278_=_C1122 ,C278_=_C1123 ,C278_=_C1124 ,C278_=_C1125 ,\nC278_=_C1126 ,C278_=_C1127 ,C278_=_C1128 ,C278_=_C1129 ,C278_=_C1130 ,C278_=_C1131 ,\nC278_=_C1132 ,C278_=_C1133 ,C313_=_C342 ,C313_=_C992 ,C313_=_C1112 ,C313_=_C1113 ,\nC313_=_C1114 ,C313_=_C1116 ,C313_=_C1117 ,C313_=_C1118 ,C313_=_C1119 ,C313_=_C1120 ,\nC313_=_C1121 ,C313_=_C1122 ,C313_=_C1123 ,C313_=_C1124 ,C313_=_C1125 ,C313_=_C1126 ,\nC313_=_C1127 ,C313_=_C1128 ,C313_=_C1129 ,C313_=_C1130 ,C313_=_C1131 ,C313_=_C1132 ,\nC313_=_C1133 ,C342_=_C992 ,C342_=_C1112 ,C342_=_C1113 ,C342_=_C1114 ,C342_=_C1116 ,\nC342_=_C1117 ,C342_=_C1118 ,C342_=_C1119 ,C342_=_C1120 ,C342_=_C1121 ,C342_=_C1122 ,\nC342_=_C1123 ,C342_=_C1124 ,C342_=_C1125 ,C342_=_C1126 ,C342_=_C1127 ,C342_=_C1128 ,\nC342_=_C1129 ,C342_=_C1130 ,C342_=_C1131 ,C342_=_C1132 ,C342_=_C1133 ,C770_=_C1068 ,\nC770_=_C1260 ,C770_=_C1511 ,C770_=_C2036 ,C770_=_C2057 ,C770_=_C2077 ,C770_=_C2264 ,\nC770_=_C2265 ,C770_=_C2266 ,C770_=_C2267 ,C770_=_C2268 ,C770_=_C2269 ,C770_=_C2270 ,\nC770_=_C2271 ,C770_=_C2272 ,C770_=_C2273 ,C770_=_C2274 ,C770_=_C2275 ,C770_=_C2276 ,\nC770_=_C2277 ,C770_=_C2278 ,C770_=_C2279 ,C770_=_C2280 ,C770_=_C2281 ,C770_=_C2282 ,\nC770_=_C2283 ,C992_=_C1112 ,C992_=_C1113 ,C992_=_C1114 ,C992_=_C1116 ,C992_=_C1117 ,\nC992_=_C1118 ,C992_=_C1119 ,C992_=_C1120 ,C992_=_C1121 ,C992_=_C1122 ,C992_=_C1123 ,\nC992_=_C1124 ,C992_=_C1125 ,C992_=_C1126 ,C992_=_C1127 ,C992_=_C1128 ,C992_=_C1129 ,\nC992_=_C1130 ,C992_=_C1131 ,C992_=_C1132 ,C992_=_C1133 ,C1068_=_C1260 ,C1068_=_C1511 ,\nC1068_=_C2036 ,C1068_=_C2057 ,C1068_=_C2077 ,C1068_=_C2264 ,C1068_=_C2265 ,C1068_=_C2266 ,\nC1068_=_C2267 ,C1068_=_C2268 ,C1068_=_C2269 ,C1068_=_C2270 ,C1068_=_C2271 ,C1068_=_C2272 ,\nC1068_=_C2273 ,C1068_=_C2274 ,C1068_=_C2275 ,C1068_=_C2276 ,C1068_=_C2277 ,C1068_=_C2278 ,\nC1068_=_C2279 ,C1068_=_C2280 ,C1068_=_C2281 ,C1068_=_C2282 ,C1068_=_C2283 ,C1112_=_C1113 ,\nC1112_=_C1114 ,C1112_=_C1116 ,C1112_=_C1117 ,C1112_=_C1118 ,C1112_=_C1119 ,C1112_=_C1120 ,\nC1112_=_C1121 ,C1112_=_C1122 ,C1112_=_C1123 ,C1112_=_C1124 ,C1112_=_C1125 ,C1112_=_C1126 ,\nC1112_=_C1127 ,C1112_=_C1128 ,C1112_=_C1129 ,C1112_=_C1130 ,C1112_=_C1131 ,C1112_=_C1132 ,\nC1112_=_C1133 ,C1112_=_C1260 ,C1113_=_C1114 ,C1113_=_C1116 ,C1113_=_C1117 ,C1113_=_C1118 ,\nC1113_=_C1119 ,C1113_=_C1120 ,C1113_=_C1121 ,C1113_=_C1122 ,C1113_=_C1123 ,C1113_=_C1124 ,\nC1113_=_C1125 ,C1113_=_C1126 ,C1113_=_C1127 ,C1113_=_C1128 ,C1113_=_C1129 ,C1113_=_C1130 ,\nC1113_=_C1131 ,C1113_=_C1132 ,C1113_=_C1133 ,C1113_=_C1511 ,C1114_=_C1116 ,C1114_=_C1117 ,\nC1114_=_C1118 ,C1114_=_C1119 ,C1114_=_C1120 ,C1114_=_C1121 ,C1114_=_C1122 ,C1114_=_C1123 ,\nC1114_=_C1124 ,C1114_=_C1125 ,C1114_=_C1126 ,C1114_=_C1127 ,C1114_=_C1128 ,C1114_=_C1129 ,\nC1114_=_C1130 ,C1114_=_C1131 ,C1114_=_C1132 ,C1114_=_C1133 ,C1114_=_C2036 ,C1116_=_C1117 ,\nC1116_=_C1118 ,C1116_=_C1119 ,C1116_=_C1120 ,C1116_=_C1121 ,C1116_=_C1122 ,C1116_=_C1123 ,\nC1116_=_C1124 ,C1116_=_C1125 ,C1116_=_C1126 ,C1116_=_C1127 ,C1116_=_C1128 ,C1116_=_C1129 ,\nC1116_=_C1130 ,C1116_=_C1131 ,C1116_=_C1132 ,C1116_=_C1133 ,C1116_=_C2264 ,C1117_=_C1118 ,\nC1117_=_C1119 ,C1117_=_C1120 ,C1117_=_C1121 ,C1117_=_C1122 ,C1117_=_C1123 ,C1117_=_C1124 ,\nC1117_=_C1125 ,C1117_=_C1126 ,C1117_=_C1127 ,C1117_=_C1128 ,C1117_=_C1129 ,C1117_=_C1130 ,\nC1117_=_C1131 ,C1117_=_C1132 ,C1117_=_C1133 ,C1118_=_C1119 ,C1118_=_C1120 ,C1118_=_C1121 ,\nC1118_=_C1122</w:t>
      </w:r>
    </w:p>
    <w:p>
      <w:pPr>
        <w:pStyle w:val="PreformattedText"/>
        <w:bidi w:val="0"/>
        <w:spacing w:before="0" w:after="0"/>
        <w:jc w:val="left"/>
        <w:rPr/>
      </w:pPr>
      <w:r>
        <w:rPr/>
        <w:t xml:space="preserve"> </w:t>
      </w:r>
      <w:r>
        <w:rPr/>
        <w:t>,C1118_=_C1123 ,C1118_=_C1124 ,C1118_=_C1125 ,C1118_=_C1126 ,C1118_=_C1127 ,\nC1118_=_C1128 ,C1118_=_C1129 ,C1118_=_C1130 ,C1118_=_C1131 ,C1118_=_C1132 ,C1118_=_C1133 ,\nC1118_=_C2265 ,C1119_=_C1120 ,C1119_=_C1121 ,C1119_=_C1122 ,C1119_=_C1123 ,C1119_=_C1124 ,\nC1119_=_C1125 ,C1119_=_C1126 ,C1119_=_C1127 ,C1119_=_C1128 ,C1119_=_C1129 ,C1119_=_C1130 ,\nC1119_=_C1131 ,C1119_=_C1132 ,C1119_=_C1133 ,C1119_=_C2266 ,C1120_=_C1121 ,C1120_=_C1122 ,\nC1120_=_C1123 ,C1120_=_C1124 ,C1120_=_C1125 ,C1120_=_C1126 ,C1120_=_C1127 ,C1120_=_C1128 ,\nC1120_=_C1129 ,C1120_=_C1130 ,C1120_=_C1131 ,C1120_=_C1132 ,C1120_=_C1133 ,C1120_=_C2268 ,\nC1121_=_C1122 ,C1121_=_C1123 ,C1121_=_C1124 ,C1121_=_C1125 ,C1121_=_C1126 ,C1121_=_C1127 ,\nC1121_=_C1128 ,C1121_=_C1129 ,C1121_=_C1130 ,C1121_=_C1131 ,C1121_=_C1132 ,C1121_=_C1133 ,\nC1121_=_C2269 ,C1122_=_C1123 ,C1122_=_C1124 ,C1122_=_C1125 ,C1122_=_C1126 ,C1122_=_C1127 ,\nC1122_=_C1128 ,C1122_=_C1129 ,C1122_=_C1130 ,C1122_=_C1131 ,C1122_=_C1132 ,C1122_=_C1133 ,\nC1123_=_C1124 ,C1123_=_C1125 ,C1123_=_C1126 ,C1123_=_C1127 ,C1123_=_C1128 ,C1123_=_C1129 ,\nC1123_=_C1130 ,C1123_=_C1131 ,C1123_=_C1132 ,C1123_=_C1133 ,C1123_=_C2270 ,C1124_=_C1125 ,\nC1124_=_C1126 ,C1124_=_C1127 ,C1124_=_C1128 ,C1124_=_C1129 ,C1124_=_C1130 ,C1124_=_C1131 ,\nC1124_=_C1132 ,C1124_=_C1133 ,C1124_=_C2272 ,C1125_=_C1126 ,C1125_=_C1127 ,C1125_=_C1128 ,\nC1125_=_C1129 ,C1125_=_C1130 ,C1125_=_C1131 ,C1125_=_C1132 ,C1125_=_C1133 ,C1125_=_C2274 ,\nC1126_=_C1127 ,C1126_=_C1128 ,C1126_=_C1129 ,C1126_=_C1130 ,C1126_=_C1131 ,C1126_=_C1132 ,\nC1126_=_C1133 ,C1126_=_C2277 ,C1127_=_C1128 ,C1127_=_C1129 ,C1127_=_C1130 ,C1127_=_C1131 ,\nC1127_=_C1132 ,C1127_=_C1133 ,C1128_=_C1129 ,C1128_=_C1130 ,C1128_=_C1131 ,C1128_=_C1132 ,\nC1128_=_C1133 ,C1128_=_C2278 ,C1129_=_C1130 ,C1129_=_C1131 ,C1129_=_C1132 ,C1129_=_C1133 ,\nC1129_=_C2279 ,C1130_=_C1131 ,C1130_=_C1132 ,C1130_=_C1133 ,C1130_=_C2280 ,C1131_=_C1132 ,\nC1131_=_C1133 ,C1131_=_C2281 ,C1132_=_C1133 ,C1133_=_C2283 ,C1260_=_C1511 ,C1260_=_C2036 ,\nC1260_=_C2057 ,C1260_=_C2077 ,C1260_=_C2264 ,C1260_=_C2265 ,C1260_=_C2266 ,C1260_=_C2267 ,\nC1260_=_C2268 ,C1260_=_C2269 ,C1260_=_C2270 ,C1260_=_C2271 ,C1260_=_C2272 ,C1260_=_C2273 ,\nC1260_=_C2274 ,C1260_=_C2275 ,C1260_=_C2276 ,C1260_=_C2277 ,C1260_=_C2278 ,C1260_=_C2279 ,\nC1260_=_C2280 ,C1260_=_C2281 ,C1260_=_C2282 ,C1260_=_C2283 ,C1511_=_C2036 ,C1511_=_C2057 ,\nC1511_=_C2077 ,C1511_=_C2264 ,C1511_=_C2265 ,C1511_=_C2266 ,C1511_=_C2267 ,C1511_=_C2268 ,\nC1511_=_C2269 ,C1511_=_C2270 ,C1511_=_C2271 ,C1511_=_C2272 ,C1511_=_C2273 ,C1511_=_C2274 ,\nC1511_=_C2275 ,C1511_=_C2276 ,C1511_=_C2277 ,C1511_=_C2278 ,C1511_=_C2279 ,C1511_=_C2280 ,\nC1511_=_C2281 ,C1511_=_C2282 ,C1511_=_C2283 ,C2036_=_C2057 ,C2036_=_C2077 ,C2036_=_C2264 ,\nC2036_=_C2265 ,C2036_=_C2266 ,C2036_=_C2267 ,C2036_=_C2268 ,C2036_=_C2269 ,C2036_=_C2270 ,\nC2036_=_C2271 ,C2036_=_C2272 ,C2036_=_C2273 ,C2036_=_C2274 ,C2036_=_C2275 ,C2036_=_C2276 ,\nC2036_=_C2277 ,C2036_=_C2278 ,C2036_=_C2279 ,C2036_=_C2280 ,C2036_=_C2281 ,C2036_=_C2282 ,\nC2036_=_C2283 ,C2057_=_C2077 ,C2057_=_C2264 ,C2057_=_C2265 ,C2057_=_C2266 ,C2057_=_C2267 ,\nC2057_=_C2268 ,C2057_=_C2269 ,C2057_=_C2270 ,C2057_=_C2271 ,C2057_=_C2272 ,C2057_=_C2273 ,\nC2057_=_C2274 ,C2057_=_C2275 ,C2057_=_C2276 ,C2057_=_C2277 ,C2057_=_C2278 ,C2057_=_C2279 ,\nC2057_=_C2280 ,C2057_=_C2281 ,C2057_=_C2282 ,C2057_=_C2283 ,C2077_=_C2264 ,C2077_=_C2265 ,\nC2077_=_C2266 ,C2077_=_C2267 ,C2077_=_C2268 ,C2077_=_C2269 ,C2077_=_C2270 ,C2077_=_C2271 ,\nC2077_=_C2272 ,C2077_=_C2273 ,C2077_=_C2274 ,C2077_=_C2275 ,C2077_=_C2276 ,C2077_=_C2277 ,\nC2077_=_C2278 ,C2077_=_C2279 ,C2077_=_C2280 ,C2077_=_C2281 ,C2077_=_C2282 ,C2077_=_C2283 ,\nC2264_=_C2265 ,C2264_=_C2266 ,C2264_=_C2267 ,C2264_=_C2268 ,C2264_=_C2269 ,C2264_=_C2270 ,\nC2264_=_C2271 ,C2264_=_C2272 ,C2264_=_C2273 ,C2264_=_C2274 ,C2264_=_C2275 ,C2264_=_C2276 ,\nC2264_=_C2277 ,C2264_=_C2278 ,C2264_=_C2279 ,C2264_=_C2280 ,C2264_=_C2281 ,C2264_=_C2282 ,\nC2264_=_C2283 ,C2265_=_C2266 ,C2265_=_C2267 ,C2265_=_C2268 ,C2265_=_C2269 ,C2265_=_C2270 ,\nC2265_=_C2271 ,C2265_=_C2272 ,C2265_=_C2273 ,C2265_=_C2274 ,C2265_=_C2275 ,C2265_=_C2276 ,\nC2265_=_C2277 ,C2265_=_C2278 ,C2265_=_C2279 ,C2265_=_C2280 ,C2265_=_C2281 ,C2265_=_C2282 ,\nC2265_=_C2283 ,C2266_=_C2267 ,C2266_=_C2268 ,C2266_=_C2269 ,C2266_=_C2270 ,C2266_=_C2271 ,\nC2266_=_C2272 ,C2266_=_C2273 ,C2266_=_C2274 ,C2266_=_C2275 ,C2266_=_C2276 ,C2266_=_C2277 ,\nC2266_=_C2278 ,C2266_=_C2279 ,C2266_=_C2280 ,C2266_=_C2281 ,C2266_=_C2282 ,C2266_=_C2283 ,\nC2267_=_C2268 ,C2267_=_C2269 ,C2267_=_C2270 ,C2267_=_C2271 ,C2267_=_C2272 ,C2267_=_C2273 ,\nC2267_=_C2274 ,C2267_=_C2275 ,C2267_=_C2276 ,C2267_=_C2277 ,C2267_=_C2278 ,C2267_=_C2279 ,\nC2267_=_C2280 ,C2267_=_C2281 ,C2267_=_C2282 ,C2267_=_C2283 ,C2268_=_C2269 ,C2268_=_C2270 ,\nC2268_=_C2271 ,C2268_=_C2272 ,C2268_=_C2273 ,C2268_=_C2274 ,C2268_=_C2275 ,C2268_=_C2276 ,\nC2268_=_C2277 ,C2268_=_C2278 ,C2268_=_C2279 ,C2268_=_C2280 ,C2268_=_C2281 ,C2268_=_C2282 ,\nC2268_=_C2283 ,C2269_=_C2270 ,C2269_=_C2271 ,C2269_=_C2272 ,C2269_=_C2273 ,C2269_=_C2274 ,\nC2269_=_C2275 ,C2269_=_C2276 ,C2269_=_C2277 ,C2269_=_C2278 ,C2269_=_C2279 ,C2269_=_C2280 ,\nC2269_=_C2281 ,C2269_=_C2282 ,C2269_=_C2283 ,C2270_=_C2271 ,C2270_=_C2272 ,C2270_=_C2273 ,\nC2270_=_C2274 ,C2270_=_C2275 ,C2270_=_C2276 ,C2270_=_C2277 ,C2270_=_C2278 ,C2270_=_C2279 ,\nC2270_=_C2280 ,C2270_=_C2281 ,C2270_=_C2282 ,C2270_=_C2283 ,C2271_=_C2272 ,C2271_=_C2273 ,\nC2271_=_C2274 ,C2271_=_C2275 ,C2271_=_C2276 ,C2271_=_C2277 ,C2271_=_C2278 ,C2271_=_C2279 ,\nC2271_=_C2280 ,C2271_=_C2281 ,C2271_=_C2282 ,C2271_=_C2283 ,C2272_=_C2273 ,C2272_=_C2274 ,\nC2272_=_C2275 ,C2272_=_C2276 ,C2272_=_C2277 ,C2272_=_C2278 ,C2272_=_C2279 ,C2272_=_C2280 ,\nC2272_=_C2281 ,C2272_=_C2282 ,C2272_=_C2283 ,C2273_=_C2274 ,C2273_=_C2275 ,C2273_=_C2276 ,\nC2273_=_C2277 ,C2273_=_C2278 ,C2273_=_C2279 ,C2273_=_C2280 ,C2273_=_C2281 ,C2273_=_C2282 ,\nC2273_=_C2283 ,C2274_=_C2275 ,C2274_=_C2276 ,C2274_=_C2277 ,C2274_=_C2278 ,C2274_=_C2279 ,\nC2274_=_C2280 ,C2274_=_C2281 ,C2274_=_C2282 ,C2274_=_C2283 ,C2275_=_C2276 ,C2275_=_C2277 ,\nC2275_=_C2278 ,C2275_=_C2279 ,C2275_=_C2280 ,C2275_=_C2281 ,C2275_=_C2282 ,C2275_=_C2283 ,\nC2276_=_C2277 ,C2276_=_C2278 ,C2276_=_C2279 ,C2276_=_C2280 ,C2276_=_C2281 ,C2276_=_C2282 ,\nC2276_=_C2283 ,C2277_=_C2278 ,C2277_=_C2279 ,C2277_=_C2280 ,C2277_=_C2281 ,C2277_=_C2282 ,\nC2277_=_C2283 ,C2278_=_C2279 ,C2278_=_C2280 ,C2278_=_C2281 ,C2278_=_C2282 ,C2278_=_C2283 ,\nC2279_=_C2280 ,C2279_=_C2281 ,C2279_=_C2282 ,C2279_=_C2283 ,C2280_=_C2281 ,C2280_=_C2282 ,\nC2280_=_C2283 ,C2281_=_C2282 ,C2281_=_C2283 ,C2282_=_C2283 ,"];307[shape=box, label="id:307 level: 8\n55: C709 C917 C1079 C1126 C1131 \nC1177 C1271 C1277 C1356 C1476 C1520 \nC1526 C1862 C1960 C2087 C2090 C2240 \nC2277 C2281 C2321 C2497 C2624 C2795 \nC2889 C2893 C2961 C3066 C3270 C3274 \nC3385 C3399 C3460 C3468 C3527 C3534 \nC3541 C3565 C3682 C3729 C3788 C3795 \nC3796 C3797 C3798 C3799 C3800 C3878 \nC3886 C3955 C4055 C4060 C4061 C4062 \nC4063 C4064 \n767: C709_=_C917( C709 C917 ) C709_=_C1079( C709 C1079 ) C709_=_C1126( C709 C1126 ) C709_=_C1177( C709 C1177 ) C709_=_C1271( C709 C1271 ) \nC709_=_C1520( C709 C1520 ) C709_=_C1862( C709 C1862 ) C709_=_C1960( C709 C1960 ) C709_=_C2087( C709 C2087 ) C709_=_C2240( C709 C2240 ) C709_=_C2277( C709 C2277 ) \nC709_=_C2497( C709 C2497 ) C709_=_C2795( C709 C2795 ) C709_=_C2889( C709 C2889 ) C709_=_C3270( C709 C3270 ) C709_=_C3399( C709 C3399 ) C709_=_C3468( C709 C3468 ) \nC709_=_C3527( C709 C3527 ) C709_=_C3541( C709 C3541 ) C709_=_C3682( C709 C3682 ) C709_=_C3729( C709 C3729 ) C709_=_C3795( C709 C3795 ) C709_=_C3796( C709 C3796 ) \nC709_=_C3797( C709 C3797 ) C709_=_C3798( C709 C3798 ) C709_=_C3799( C709 C3799 ) C709_=_C3800( C709 C3800 ) C917_=_C1079( C917 C1079 ) C917_=_C1126( C917 C1126 ) \nC917_=_C1177( C917 C1177 ) C917_=_C1271( C917 C1271 ) C917_=_C1520( C917 C1520 ) C917_=_C1862( C917 C1862 ) C917_=_C1960( C917 C1960 ) C917_=_C2087( C917 C2087 ) \nC917_=_C2240( C917 C2240 ) C917_=_C2277( C917 C2277 ) C917_=_C2497( C917 C2497 ) C917_=_C2795( C917 C2795 ) C917_=_C2889( C917 C2889 ) C917_=_C3270( C917 C3270 ) \nC917_=_C3399( C917 C3399 ) C917_=_C3468( C917 C3468 ) C917_=_C3527( C917 C3527 ) C917_=_C3541( C917 C3541 ) C917_=_C3682( C917 C3682 ) C917_=_C3729( C917 C3729 ) \nC917_=_C3795( C917 C3795 ) C917_=_C3796( C917 C3796 ) C917_=_C3797( C917 C3797 ) C917_=_C3798( C917 C3798 ) C917_=_C3799( C917 C3799 ) C917_=_C3800( C917 C3800 ) \nC1079_=_C1126( C1079 C1126 ) C1079_=_C1177( C1079 C1177 ) C1079_=_C1271( C1079 C1271 ) C1079_=_C1520( C1079 C1520 ) C1079_=_C1862( C1079 C1862 ) C1079_=_C1960( C1079 C1960 ) \nC1079_=_C2087( C1079 C2087 ) C1079_=_C2240( C1079 C2240 ) C1079_=_C2277( C1079 C2277 ) C1079_=_C2497( C1079 C2497 ) C1079_=_C2795( C1079 C2795 ) C1079_=_C2889( C1079 C2889 ) \nC1079_=_C3270( C1079 C3270 ) C1079_=_C3399( C1079 C3399 ) C1079_=_C3468( C1079 C3468 ) C1079_=_C3527( C1079 C3527 ) C1079_=_C3541( C1079 C3541 ) C1079_=_C3682( C1079 C3682 ) \nC1079_=_C3729( C1079 C3729 ) C1079_=_C3795( C1079 C3795 ) C1079_=_C3796( C1079 C3796 ) C1079_=_C3797( C1079 C3797 ) C1079_=_C3798( C1079 C3798 ) C1079_=_C3799( C1079 C3799 ) \nC1079_=_C3800( C1079 C3800 ) C1126_=_C1131( C1126 C1131 ) C1126_=_C1177( C1126 C1177 ) C1126_=_C1271( C1126 C1271 ) C1126_=_C1520( C1126 C1520 ) C1126_=_C1862( C1126 C1862 ) \nC1126_=_C1960( C1126 C1960 ) C1126_=_C2087( C1126 C2087 ) C1126_=_C2240( C1126 C2240 ) C1126_=_C2277( C1126 C2277 ) C1126_=_C2497( C1126 C2497 ) C1126_=_C2795( C1126 C2795 ) \nC1126_=_C2889( C1126 C2889 ) C1126_=_C3270( C1126 C3270 ) C1126_=_C3399( C1126 C3399 ) C1126_=_C3468( C1126 C3468 ) C1126_=_C3527( C1126 C3527 ) C1126_=_C3541( C1126 C3541 ) \nC1126_=_C3682( C1126 C3682 ) C1126_=_C3729( C1126 C3729 ) C1126_=_C3795( C1126 C3795 ) C1126_=_C3796( C1126 C3796 ) C1126_=_C3797( C1126 C3797 ) C1126_=_C3798( C1126 C3798 ) \nC1126_=_C3799( C1126 C3799 ) C1126_=_C3800( C1126 C3800 ) C1131_=_C1277(</w:t>
      </w:r>
    </w:p>
    <w:p>
      <w:pPr>
        <w:pStyle w:val="PreformattedText"/>
        <w:bidi w:val="0"/>
        <w:spacing w:before="0" w:after="0"/>
        <w:jc w:val="left"/>
        <w:rPr/>
      </w:pPr>
      <w:r>
        <w:rPr/>
        <w:t xml:space="preserve"> </w:t>
      </w:r>
      <w:r>
        <w:rPr/>
        <w:t>C1131 C1277 ) C1131_=_C1356( C1131 C1356 ) C1131_=_C1476( C1131 C1476 ) C1131_=_C1526( C1131 C1526 ) \nC1131_=_C2090( C1131 C2090 ) C1131_=_C2281( C1131 C2281 ) C1131_=_C2321( C1131 C2321 ) C1131_=_C2624( C1131 C2624 ) C1131_=_C2893( C1131 C2893 ) C1131_=_C2961( C1131 C2961 ) \nC1131_=_C3066( C1131 C3066 ) C1131_=_C3274( C1131 C3274 ) C1131_=_C3385( C1131 C3385 ) C1131_=_C3460( C1131 C3460 ) C1131_=_C3534( C1131 C3534 ) C1131_=_C3565( C1131 C3565 ) \nC1131_=_C3788( C1131 C3788 ) C1131_=_C3798( C1131 C3798 ) C1131_=_C3878( C1131 C3878 ) C1131_=_C3886( C1131 C3886 ) C1131_=_C3955( C1131 C3955 ) C1131_=_C4055( C1131 C4055 ) \nC1131_=_C4060( C1131 C4060 ) C1131_=_C4061( C1131 C4061 ) C1131_=_C4062( C1131 C4062 ) C1131_=_C4063( C1131 C4063 ) C1131_=_C4064( C1131 C4064 ) C1177_=_C1271( C1177 C1271 ) \nC1177_=_C1520( C1177 C1520 ) C1177_=_C1862( C1177 C1862 ) C1177_=_C1960( C1177 C1960 ) C1177_=_C2087( C1177 C2087 ) C1177_=_C2240( C1177 C2240 ) C1177_=_C2277( C1177 C2277 ) \nC1177_=_C2497( C1177 C2497 ) C1177_=_C2795( C1177 C2795 ) C1177_=_C2889( C1177 C2889 ) C1177_=_C3270( C1177 C3270 ) C1177_=_C3399( C1177 C3399 ) C1177_=_C3468( C1177 C3468 ) \nC1177_=_C3527( C1177 C3527 ) C1177_=_C3541( C1177 C3541 ) C1177_=_C3682( C1177 C3682 ) C1177_=_C3729( C1177 C3729 ) C1177_=_C3795( C1177 C3795 ) C1177_=_C3796( C1177 C3796 ) \nC1177_=_C3797( C1177 C3797 ) C1177_=_C3798( C1177 C3798 ) C1177_=_C3799( C1177 C3799 ) C1177_=_C3800( C1177 C3800 ) C1271_=_C1277( C1271 C1277 ) C1271_=_C1520( C1271 C1520 ) \nC1271_=_C1862( C1271 C1862 ) C1271_=_C1960( C1271 C1960 ) C1271_=_C2087( C1271 C2087 ) C1271_=_C2240( C1271 C2240 ) C1271_=_C2277( C1271 C2277 ) C1271_=_C2497( C1271 C2497 ) \nC1271_=_C2795( C1271 C2795 ) C1271_=_C2889( C1271 C2889 ) C1271_=_C3270( C1271 C3270 ) C1271_=_C3399( C1271 C3399 ) C1271_=_C3468( C1271 C3468 ) C1271_=_C3527( C1271 C3527 ) \nC1271_=_C3541( C1271 C3541 ) C1271_=_C3682( C1271 C3682 ) C1271_=_C3729( C1271 C3729 ) C1271_=_C3795( C1271 C3795 ) C1271_=_C3796( C1271 C3796 ) C1271_=_C3797( C1271 C3797 ) \nC1271_=_C3798( C1271 C3798 ) C1271_=_C3799( C1271 C3799 ) C1271_=_C3800( C1271 C3800 ) C1277_=_C1356( C1277 C1356 ) C1277_=_C1476( C1277 C1476 ) C1277_=_C1526( C1277 C1526 ) \nC1277_=_C2090( C1277 C2090 ) C1277_=_C2281( C1277 C2281 ) C1277_=_C2321( C1277 C2321 ) C1277_=_C2624( C1277 C2624 ) C1277_=_C2893( C1277 C2893 ) C1277_=_C2961( C1277 C2961 ) \nC1277_=_C3066( C1277 C3066 ) C1277_=_C3274( C1277 C3274 ) C1277_=_C3385( C1277 C3385 ) C1277_=_C3460( C1277 C3460 ) C1277_=_C3534( C1277 C3534 ) C1277_=_C3565( C1277 C3565 ) \nC1277_=_C3788( C1277 C3788 ) C1277_=_C3798( C1277 C3798 ) C1277_=_C3878( C1277 C3878 ) C1277_=_C3886( C1277 C3886 ) C1277_=_C3955( C1277 C3955 ) C1277_=_C4055( C1277 C4055 ) \nC1277_=_C4060( C1277 C4060 ) C1277_=_C4061( C1277 C4061 ) C1277_=_C4062( C1277 C4062 ) C1277_=_C4063( C1277 C4063 ) C1277_=_C4064( C1277 C4064 ) C1356_=_C1476( C1356 C1476 ) \nC1356_=_C1526( C1356 C1526 ) C1356_=_C2090( C1356 C2090 ) C1356_=_C2281( C1356 C2281 ) C1356_=_C2321( C1356 C2321 ) C1356_=_C2624( C1356 C2624 ) C1356_=_C2893( C1356 C2893 ) \nC1356_=_C2961( C1356 C2961 ) C1356_=_C3066( C1356 C3066 ) C1356_=_C3274( C1356 C3274 ) C1356_=_C3385( C1356 C3385 ) C1356_=_C3460( C1356 C3460 ) C1356_=_C3534( C1356 C3534 ) \nC1356_=_C3565( C1356 C3565 ) C1356_=_C3788( C1356 C3788 ) C1356_=_C3798( C1356 C3798 ) C1356_=_C3878( C1356 C3878 ) C1356_=_C3886( C1356 C3886 ) C1356_=_C3955( C1356 C3955 ) \nC1356_=_C4055( C1356 C4055 ) C1356_=_C4060( C1356 C4060 ) C1356_=_C4061( C1356 C4061 ) C1356_=_C4062( C1356 C4062 ) C1356_=_C4063( C1356 C4063 ) C1356_=_C4064( C1356 C4064 ) \nC1476_=_C1526( C1476 C1526 ) C1476_=_C2090( C1476 C2090 ) C1476_=_C2281( C1476 C2281 ) C1476_=_C2321( C1476 C2321 ) C1476_=_C2624( C1476 C2624 ) C1476_=_C2893( C1476 C2893 ) \nC1476_=_C2961( C1476 C2961 ) C1476_=_C3066( C1476 C3066 ) C1476_=_C3274( C1476 C3274 ) C1476_=_C3385( C1476 C3385 ) C1476_=_C3460( C1476 C3460 ) C1476_=_C3534( C1476 C3534 ) \nC1476_=_C3565( C1476 C3565 ) C1476_=_C3788( C1476 C3788 ) C1476_=_C3798( C1476 C3798 ) C1476_=_C3878( C1476 C3878 ) C1476_=_C3886( C1476 C3886 ) C1476_=_C3955( C1476 C3955 ) \nC1476_=_C4055( C1476 C4055 ) C1476_=_C4060( C1476 C4060 ) C1476_=_C4061( C1476 C4061 ) C1476_=_C4062( C1476 C4062 ) C1476_=_C4063( C1476 C4063 ) C1476_=_C4064( C1476 C4064 ) \nC1520_=_C1526( C1520 C1526 ) C1520_=_C1862( C1520 C1862 ) C1520_=_C1960( C1520 C1960 ) C1520_=_C2087( C1520 C2087 ) C1520_=_C2240( C1520 C2240 ) C1520_=_C2277( C1520 C2277 ) \nC1520_=_C2497( C1520 C2497 ) C1520_=_C2795( C1520 C2795 ) C1520_=_C2889( C1520 C2889 ) C1520_=_C3270( C1520 C3270 ) C1520_=_C3399( C1520 C3399 ) C1520_=_C3468( C1520 C3468 ) \nC1520_=_C3527( C1520 C3527 ) C1520_=_C3541( C1520 C3541 ) C1520_=_C3682( C1520 C3682 ) C1520_=_C3729( C1520 C3729 ) C1520_=_C3795( C1520 C3795 ) C1520_=_C3796( C1520 C3796 ) \nC1520_=_C3797( C1520 C3797 ) C1520_=_C3798( C1520 C3798 ) C1520_=_C3799( C1520 C3799 ) C1520_=_C3800( C1520 C3800 ) C1526_=_C2090( C1526 C2090 ) C1526_=_C2281( C1526 C2281 ) \nC1526_=_C2321( C1526 C2321 ) C1526_=_C2624( C1526 C2624 ) C1526_=_C2893( C1526 C2893 ) C1526_=_C2961( C1526 C2961 ) C1526_=_C3066( C1526 C3066 ) C1526_=_C3274( C1526 C3274 ) \nC1526_=_C3385( C1526 C3385 ) C1526_=_C3460( C1526 C3460 ) C1526_=_C3534( C1526 C3534 ) C1526_=_C3565( C1526 C3565 ) C1526_=_C3788( C1526 C3788 ) C1526_=_C3798( C1526 C3798 ) \nC1526_=_C3878( C1526 C3878 ) C1526_=_C3886( C1526 C3886 ) C1526_=_C3955( C1526 C3955 ) C1526_=_C4055( C1526 C4055 ) C1526_=_C4060( C1526 C4060 ) C1526_=_C4061( C1526 C4061 ) \nC1526_=_C4062( C1526 C4062 ) C1526_=_C4063( C1526 C4063 ) C1526_=_C4064( C1526 C4064 ) C1862_=_C1960( C1862 C1960 ) C1862_=_C2087( C1862 C2087 ) C1862_=_C2240( C1862 C2240 ) \nC1862_=_C2277( C1862 C2277 ) C1862_=_C2497( C1862 C2497 ) C1862_=_C2795( C1862 C2795 ) C1862_=_C2889( C1862 C2889 ) C1862_=_C3270( C1862 C3270 ) C1862_=_C3399( C1862 C3399 ) \nC1862_=_C3468( C1862 C3468 ) C1862_=_C3527( C1862 C3527 ) C1862_=_C3541( C1862 C3541 ) C1862_=_C3682( C1862 C3682 ) C1862_=_C3729( C1862 C3729 ) C1862_=_C3795( C1862 C3795 ) \nC1862_=_C3796( C1862 C3796 ) C1862_=_C3797( C1862 C3797 ) C1862_=_C3798( C1862 C3798 ) C1862_=_C3799( C1862 C3799 ) C1862_=_C3800( C1862 C3800 ) C1960_=_C2087( C1960 C2087 ) \nC1960_=_C2240( C1960 C2240 ) C1960_=_C2277( C1960 C2277 ) C1960_=_C2497( C1960 C2497 ) C1960_=_C2795( C1960 C2795 ) C1960_=_C2889( C1960 C2889 ) C1960_=_C3270( C1960 C3270 ) \nC1960_=_C3399( C1960 C3399 ) C1960_=_C3468( C1960 C3468 ) C1960_=_C3527( C1960 C3527 ) C1960_=_C3541( C1960 C3541 ) C1960_=_C3682( C1960 C3682 ) C1960_=_C3729( C1960 C3729 ) \nC1960_=_C3795( C1960 C3795 ) C1960_=_C3796( C1960 C3796 ) C1960_=_C3797( C1960 C3797 ) C1960_=_C3798( C1960 C3798 ) C1960_=_C3799( C1960 C3799 ) C1960_=_C3800( C1960 C3800 ) \nC2087_=_C2090( C2087 C2090 ) C2087_=_C2240( C2087 C2240 ) C2087_=_C2277( C2087 C2277 ) C2087_=_C2497( C2087 C2497 ) C2087_=_C2795( C2087 C2795 ) C2087_=_C2889( C2087 C2889 ) \nC2087_=_C3270( C2087 C3270 ) C2087_=_C3399( C2087 C3399 ) C2087_=_C3468( C2087 C3468 ) C2087_=_C3527( C2087 C3527 ) C2087_=_C3541( C2087 C3541 ) C2087_=_C3682( C2087 C3682 ) \nC2087_=_C3729( C2087 C3729 ) C2087_=_C3795( C2087 C3795 ) C2087_=_C3796( C2087 C3796 ) C2087_=_C3797( C2087 C3797 ) C2087_=_C3798( C2087 C3798 ) C2087_=_C3799( C2087 C3799 ) \nC2087_=_C3800( C2087 C3800 ) C2090_=_C2281( C2090 C2281 ) C2090_=_C2321( C2090 C2321 ) C2090_=_C2624( C2090 C2624 ) C2090_=_C2893( C2090 C2893 ) C2090_=_C2961( C2090 C2961 ) \nC2090_=_C3066( C2090 C3066 ) C2090_=_C3274( C2090 C3274 ) C2090_=_C3385( C2090 C3385 ) C2090_=_C3460( C2090 C3460 ) C2090_=_C3534( C2090 C3534 ) C2090_=_C3565( C2090 C3565 ) \nC2090_=_C3788( C2090 C3788 ) C2090_=_C3798( C2090 C3798 ) C2090_=_C3878( C2090 C3878 ) C2090_=_C3886( C2090 C3886 ) C2090_=_C3955( C2090 C3955 ) C2090_=_C4055( C2090 C4055 ) \nC2090_=_C4060( C2090 C4060 ) C2090_=_C4061( C2090 C4061 ) C2090_=_C4062( C2090 C4062 ) C2090_=_C4063( C2090 C4063 ) C2090_=_C4064( C2090 C4064 ) C2240_=_C2277( C2240 C2277 ) \nC2240_=_C2497( C2240 C2497 ) C2240_=_C2795( C2240 C2795 ) C2240_=_C2889( C2240 C2889 ) C2240_=_C3270( C2240 C3270 ) C2240_=_C3399( C2240 C3399 ) C2240_=_C3468( C2240 C3468 ) \nC2240_=_C3527( C2240 C3527 ) C2240_=_C3541( C2240 C3541 ) C2240_=_C3682( C2240 C3682 ) C2240_=_C3729( C2240 C3729 ) C2240_=_C3795( C2240 C3795 ) C2240_=_C3796( C2240 C3796 ) \nC2240_=_C3797( C2240 C3797 ) C2240_=_C3798( C2240 C3798 ) C2240_=_C3799( C2240 C3799 ) C2240_=_C3800( C2240 C3800 ) C2277_=_C2281( C2277 C2281 ) C2277_=_C2497( C2277 C2497 ) \nC2277_=_C2795( C2277 C2795 ) C2277_=_C2889( C2277 C2889 ) C2277_=_C3270( C2277 C3270 ) C2277_=_C3399( C2277 C3399 ) C2277_=_C3468( C2277 C3468 ) C2277_=_C3527( C2277 C3527 ) \nC2277_=_C3541( C2277 C3541 ) C2277_=_C3682( C2277 C3682 ) C2277_=_C3729( C2277 C3729 ) C2277_=_C3795( C2277 C3795 ) C2277_=_C3796( C2277 C3796 ) C2277_=_C3797( C2277 C3797 ) \nC2277_=_C3798( C2277 C3798 ) C2277_=_C3799( C2277 C3799 ) C2277_=_C3800( C2277 C3800 ) C2281_=_C2321( C2281 C2321 ) C2281_=_C2624( C2281 C2624 ) C2281_=_C2893( C2281 C2893 ) \nC2281_=_C2961( C2281 C2961 ) C2281_=_C3066( C2281 C3066 ) C2281_=_C3274( C2281 C3274 ) C2281_=_C3385( C2281 C3385 ) C2281_=_C3460( C2281 C3460 ) C2281_=_C3534( C2281 C3534 ) \nC2281_=_C3565( C2281 C3565 ) C2281_=_C3788( C2281 C3788 ) C2281_=_C3798( C2281 C3798 ) C2281_=_C3878( C2281 C3878 ) C2281_=_C3886( C2281 C3886 ) C2281_=_C3955( C2281 C3955 ) \nC2281_=_C4055( C2281 C4055 ) C2281_=_C4060( C2281 C4060 ) C2281_=_C4061( C2281 C4061 ) C2281_=_C4062( C2281 C4062 ) C2281_=_C4063( C2281 C4063 ) C2281_=_C4064( C2281 C4064 ) \nC2321_=_C2624( C2321 C2624 ) C2321_=_C2893( C2321 C2893 ) C2321_=_C2961( C2321 C2961 ) C2321_=_C3066( C2321 C3066 ) C2321_=_C3274( C2321 C3274 ) C2321_=_C3385( C2321 C3385 ) \nC2321_=_C3460( C2321 C3460 ) C2321_=_C3534( C2321 C3534 ) C2321_=_C3565( C2321 C3565 ) C2321_=_C3788( C2321 C3788 ) C2321_=_C3798(</w:t>
      </w:r>
    </w:p>
    <w:p>
      <w:pPr>
        <w:pStyle w:val="PreformattedText"/>
        <w:bidi w:val="0"/>
        <w:spacing w:before="0" w:after="0"/>
        <w:jc w:val="left"/>
        <w:rPr/>
      </w:pPr>
      <w:r>
        <w:rPr/>
        <w:t xml:space="preserve"> </w:t>
      </w:r>
      <w:r>
        <w:rPr/>
        <w:t>C2321 C3798 ) C2321_=_C3878( C2321 C3878 ) \nC2321_=_C3886( C2321 C3886 ) C2321_=_C3955( C2321 C3955 ) C2321_=_C4055( C2321 C4055 ) C2321_=_C4060( C2321 C4060 ) C2321_=_C4061( C2321 C4061 ) C2321_=_C4062( C2321 C4062 ) \nC2321_=_C4063( C2321 C4063 ) C2321_=_C4064( C2321 C4064 ) C2497_=_C2795( C2497 C2795 ) C2497_=_C2889( C2497 C2889 ) C2497_=_C3270( C2497 C3270 ) C2497_=_C3399( C2497 C3399 ) \nC2497_=_C3468( C2497 C3468 ) C2497_=_C3527( C2497 C3527 ) C2497_=_C3541( C2497 C3541 ) C2497_=_C3682( C2497 C3682 ) C2497_=_C3729( C2497 C3729 ) C2497_=_C3795( C2497 C3795 ) \nC2497_=_C3796( C2497 C3796 ) C2497_=_C3797( C2497 C3797 ) C2497_=_C3798( C2497 C3798 ) C2497_=_C3799( C2497 C3799 ) C2497_=_C3800( C2497 C3800 ) C2624_=_C2893( C2624 C2893 ) \nC2624_=_C2961( C2624 C2961 ) C2624_=_C3066( C2624 C3066 ) C2624_=_C3274( C2624 C3274 ) C2624_=_C3385( C2624 C3385 ) C2624_=_C3460( C2624 C3460 ) C2624_=_C3534( C2624 C3534 ) \nC2624_=_C3565( C2624 C3565 ) C2624_=_C3788( C2624 C3788 ) C2624_=_C3798( C2624 C3798 ) C2624_=_C3878( C2624 C3878 ) C2624_=_C3886( C2624 C3886 ) C2624_=_C3955( C2624 C3955 ) \nC2624_=_C4055( C2624 C4055 ) C2624_=_C4060( C2624 C4060 ) C2624_=_C4061( C2624 C4061 ) C2624_=_C4062( C2624 C4062 ) C2624_=_C4063( C2624 C4063 ) C2624_=_C4064( C2624 C4064 ) \nC2795_=_C2889( C2795 C2889 ) C2795_=_C3270( C2795 C3270 ) C2795_=_C3399( C2795 C3399 ) C2795_=_C3468( C2795 C3468 ) C2795_=_C3527( C2795 C3527 ) C2795_=_C3541( C2795 C3541 ) \nC2795_=_C3682( C2795 C3682 ) C2795_=_C3729( C2795 C3729 ) C2795_=_C3795( C2795 C3795 ) C2795_=_C3796( C2795 C3796 ) C2795_=_C3797( C2795 C3797 ) C2795_=_C3798( C2795 C3798 ) \nC2795_=_C3799( C2795 C3799 ) C2795_=_C3800( C2795 C3800 ) C2889_=_C2893( C2889 C2893 ) C2889_=_C3270( C2889 C3270 ) C2889_=_C3399( C2889 C3399 ) C2889_=_C3468( C2889 C3468 ) \nC2889_=_C3527( C2889 C3527 ) C2889_=_C3541( C2889 C3541 ) C2889_=_C3682( C2889 C3682 ) C2889_=_C3729( C2889 C3729 ) C2889_=_C3795( C2889 C3795 ) C2889_=_C3796( C2889 C3796 ) \nC2889_=_C3797( C2889 C3797 ) C2889_=_C3798( C2889 C3798 ) C2889_=_C3799( C2889 C3799 ) C2889_=_C3800( C2889 C3800 ) C2893_=_C2961( C2893 C2961 ) C2893_=_C3066( C2893 C3066 ) \nC2893_=_C3274( C2893 C3274 ) C2893_=_C3385( C2893 C3385 ) C2893_=_C3460( C2893 C3460 ) C2893_=_C3534( C2893 C3534 ) C2893_=_C3565( C2893 C3565 ) C2893_=_C3788( C2893 C3788 ) \nC2893_=_C3798( C2893 C3798 ) C2893_=_C3878( C2893 C3878 ) C2893_=_C3886( C2893 C3886 ) C2893_=_C3955( C2893 C3955 ) C2893_=_C4055( C2893 C4055 ) C2893_=_C4060( C2893 C4060 ) \nC2893_=_C4061( C2893 C4061 ) C2893_=_C4062( C2893 C4062 ) C2893_=_C4063( C2893 C4063 ) C2893_=_C4064( C2893 C4064 ) C2961_=_C3066( C2961 C3066 ) C2961_=_C3274( C2961 C3274 ) \nC2961_=_C3385( C2961 C3385 ) C2961_=_C3460( C2961 C3460 ) C2961_=_C3534( C2961 C3534 ) C2961_=_C3565( C2961 C3565 ) C2961_=_C3788( C2961 C3788 ) C2961_=_C3798( C2961 C3798 ) \nC2961_=_C3878( C2961 C3878 ) C2961_=_C3886( C2961 C3886 ) C2961_=_C3955( C2961 C3955 ) C2961_=_C4055( C2961 C4055 ) C2961_=_C4060( C2961 C4060 ) C2961_=_C4061( C2961 C4061 ) \nC2961_=_C4062( C2961 C4062 ) C2961_=_C4063( C2961 C4063 ) C2961_=_C4064( C2961 C4064 ) C3066_=_C3274( C3066 C3274 ) C3066_=_C3385( C3066 C3385 ) C3066_=_C3460( C3066 C3460 ) \nC3066_=_C3534( C3066 C3534 ) C3066_=_C3565( C3066 C3565 ) C3066_=_C3788( C3066 C3788 ) C3066_=_C3798( C3066 C3798 ) C3066_=_C3878( C3066 C3878 ) C3066_=_C3886( C3066 C3886 ) \nC3066_=_C3955( C3066 C3955 ) C3066_=_C4055( C3066 C4055 ) C3066_=_C4060( C3066 C4060 ) C3066_=_C4061( C3066 C4061 ) C3066_=_C4062( C3066 C4062 ) C3066_=_C4063( C3066 C4063 ) \nC3066_=_C4064( C3066 C4064 ) C3270_=_C3274( C3270 C3274 ) C3270_=_C3399( C3270 C3399 ) C3270_=_C3468( C3270 C3468 ) C3270_=_C3527( C3270 C3527 ) C3270_=_C3541( C3270 C3541 ) \nC3270_=_C3682( C3270 C3682 ) C3270_=_C3729( C3270 C3729 ) C3270_=_C3795( C3270 C3795 ) C3270_=_C3796( C3270 C3796 ) C3270_=_C3797( C3270 C3797 ) C3270_=_C3798( C3270 C3798 ) \nC3270_=_C3799( C3270 C3799 ) C3270_=_C3800( C3270 C3800 ) C3274_=_C3385( C3274 C3385 ) C3274_=_C3460( C3274 C3460 ) C3274_=_C3534( C3274 C3534 ) C3274_=_C3565( C3274 C3565 ) \nC3274_=_C3788( C3274 C3788 ) C3274_=_C3798( C3274 C3798 ) C3274_=_C3878( C3274 C3878 ) C3274_=_C3886( C3274 C3886 ) C3274_=_C3955( C3274 C3955 ) C3274_=_C4055( C3274 C4055 ) \nC3274_=_C4060( C3274 C4060 ) C3274_=_C4061( C3274 C4061 ) C3274_=_C4062( C3274 C4062 ) C3274_=_C4063( C3274 C4063 ) C3274_=_C4064( C3274 C4064 ) C3385_=_C3460( C3385 C3460 ) \nC3385_=_C3534( C3385 C3534 ) C3385_=_C3565( C3385 C3565 ) C3385_=_C3788( C3385 C3788 ) C3385_=_C3798( C3385 C3798 ) C3385_=_C3878( C3385 C3878 ) C3385_=_C3886( C3385 C3886 ) \nC3385_=_C3955( C3385 C3955 ) C3385_=_C4055( C3385 C4055 ) C3385_=_C4060( C3385 C4060 ) C3385_=_C4061( C3385 C4061 ) C3385_=_C4062( C3385 C4062 ) C3385_=_C4063( C3385 C4063 ) \nC3385_=_C4064( C3385 C4064 ) C3399_=_C3468( C3399 C3468 ) C3399_=_C3527( C3399 C3527 ) C3399_=_C3541( C3399 C3541 ) C3399_=_C3682( C3399 C3682 ) C3399_=_C3729( C3399 C3729 ) \nC3399_=_C3795( C3399 C3795 ) C3399_=_C3796( C3399 C3796 ) C3399_=_C3797( C3399 C3797 ) C3399_=_C3798( C3399 C3798 ) C3399_=_C3799( C3399 C3799 ) C3399_=_C3800( C3399 C3800 ) \nC3460_=_C3534( C3460 C3534 ) C3460_=_C3565( C3460 C3565 ) C3460_=_C3788( C3460 C3788 ) C3460_=_C3798( C3460 C3798 ) C3460_=_C3878( C3460 C3878 ) C3460_=_C3886( C3460 C3886 ) \nC3460_=_C3955( C3460 C3955 ) C3460_=_C4055( C3460 C4055 ) C3460_=_C4060( C3460 C4060 ) C3460_=_C4061( C3460 C4061 ) C3460_=_C4062( C3460 C4062 ) C3460_=_C4063( C3460 C4063 ) \nC3460_=_C4064( C3460 C4064 ) C3468_=_C3527( C3468 C3527 ) C3468_=_C3541( C3468 C3541 ) C3468_=_C3682( C3468 C3682 ) C3468_=_C3729( C3468 C3729 ) C3468_=_C3795( C3468 C3795 ) \nC3468_=_C3796( C3468 C3796 ) C3468_=_C3797( C3468 C3797 ) C3468_=_C3798( C3468 C3798 ) C3468_=_C3799( C3468 C3799 ) C3468_=_C3800( C3468 C3800 ) C3527_=_C3534( C3527 C3534 ) \nC3527_=_C3541( C3527 C3541 ) C3527_=_C3682( C3527 C3682 ) C3527_=_C3729( C3527 C3729 ) C3527_=_C3795( C3527 C3795 ) C3527_=_C3796( C3527 C3796 ) C3527_=_C3797( C3527 C3797 ) \nC3527_=_C3798( C3527 C3798 ) C3527_=_C3799( C3527 C3799 ) C3527_=_C3800( C3527 C3800 ) C3534_=_C3565( C3534 C3565 ) C3534_=_C3788( C3534 C3788 ) C3534_=_C3798( C3534 C3798 ) \nC3534_=_C3878( C3534 C3878 ) C3534_=_C3886( C3534 C3886 ) C3534_=_C3955( C3534 C3955 ) C3534_=_C4055( C3534 C4055 ) C3534_=_C4060( C3534 C4060 ) C3534_=_C4061( C3534 C4061 ) \nC3534_=_C4062( C3534 C4062 ) C3534_=_C4063( C3534 C4063 ) C3534_=_C4064( C3534 C4064 ) C3541_=_C3682( C3541 C3682 ) C3541_=_C3729( C3541 C3729 ) C3541_=_C3795( C3541 C3795 ) \nC3541_=_C3796( C3541 C3796 ) C3541_=_C3797( C3541 C3797 ) C3541_=_C3798( C3541 C3798 ) C3541_=_C3799( C3541 C3799 ) C3541_=_C3800( C3541 C3800 ) C3565_=_C3788( C3565 C3788 ) \nC3565_=_C3798( C3565 C3798 ) C3565_=_C3878( C3565 C3878 ) C3565_=_C3886( C3565 C3886 ) C3565_=_C3955( C3565 C3955 ) C3565_=_C4055( C3565 C4055 ) C3565_=_C4060( C3565 C4060 ) \nC3565_=_C4061( C3565 C4061 ) C3565_=_C4062( C3565 C4062 ) C3565_=_C4063( C3565 C4063 ) C3565_=_C4064( C3565 C4064 ) C3682_=_C3729( C3682 C3729 ) C3682_=_C3795( C3682 C3795 ) \nC3682_=_C3796( C3682 C3796 ) C3682_=_C3797( C3682 C3797 ) C3682_=_C3798( C3682 C3798 ) C3682_=_C3799( C3682 C3799 ) C3682_=_C3800( C3682 C3800 ) C3729_=_C3795( C3729 C3795 ) \nC3729_=_C3796( C3729 C3796 ) C3729_=_C3797( C3729 C3797 ) C3729_=_C3798( C3729 C3798 ) C3729_=_C3799( C3729 C3799 ) C3729_=_C3800( C3729 C3800 ) C3788_=_C3798( C3788 C3798 ) \nC3788_=_C3878( C3788 C3878 ) C3788_=_C3886( C3788 C3886 ) C3788_=_C3955( C3788 C3955 ) C3788_=_C4055( C3788 C4055 ) C3788_=_C4060( C3788 C4060 ) C3788_=_C4061( C3788 C4061 ) \nC3788_=_C4062( C3788 C4062 ) C3788_=_C4063( C3788 C4063 ) C3788_=_C4064( C3788 C4064 ) C3795_=_C3796( C3795 C3796 ) C3795_=_C3797( C3795 C3797 ) C3795_=_C3798( C3795 C3798 ) \nC3795_=_C3799( C3795 C3799 ) C3795_=_C3800( C3795 C3800 ) C3795_=_C3878( C3795 C3878 ) C3796_=_C3797( C3796 C3797 ) C3796_=_C3798( C3796 C3798 ) C3796_=_C3799( C3796 C3799 ) \nC3796_=_C3800( C3796 C3800 ) C3797_=_C3798( C3797 C3798 ) C3797_=_C3799( C3797 C3799 ) C3797_=_C3800( C3797 C3800 ) C3798_=_C3799( C3798 C3799 ) C3798_=_C3800( C3798 C3800 ) \nC3798_=_C3878( C3798 C3878 ) C3798_=_C3886( C3798 C3886 ) C3798_=_C3955( C3798 C3955 ) C3798_=_C4055( C3798 C4055 ) C3798_=_C4060( C3798 C4060 ) C3798_=_C4061( C3798 C4061 ) \nC3798_=_C4062( C3798 C4062 ) C3798_=_C4063( C3798 C4063 ) C3798_=_C4064( C3798 C4064 ) C3799_=_C3800( C3799 C3800 ) C3799_=_C4061( C3799 C4061 ) C3800_=_C4064( C3800 C4064 ) \nC3878_=_C3886( C3878 C3886 ) C3878_=_C3955( C3878 C3955 ) C3878_=_C4055( C3878 C4055 ) C3878_=_C4060( C3878 C4060 ) C3878_=_C4061( C3878 C4061 ) C3878_=_C4062( C3878 C4062 ) \nC3878_=_C4063( C3878 C4063 ) C3878_=_C4064( C3878 C4064 ) C3886_=_C3955( C3886 C3955 ) C3886_=_C4055( C3886 C4055 ) C3886_=_C4060( C3886 C4060 ) C3886_=_C4061( C3886 C4061 ) \nC3886_=_C4062( C3886 C4062 ) C3886_=_C4063( C3886 C4063 ) C3886_=_C4064( C3886 C4064 ) C3955_=_C4055( C3955 C4055 ) C3955_=_C4060( C3955 C4060 ) C3955_=_C4061( C3955 C4061 ) \nC3955_=_C4062( C3955 C4062 ) C3955_=_C4063( C3955 C4063 ) C3955_=_C4064( C3955 C4064 ) C4055_=_C4060( C4055 C4060 ) C4055_=_C4061( C4055 C4061 ) C4055_=_C4062( C4055 C4062 ) \nC4055_=_C4063( C4055 C4063 ) C4055_=_C4064( C4055 C4064 ) C4060_=_C4061( C4060 C4061 ) C4060_=_C4062( C4060 C4062 ) C4060_=_C4063( C4060 C4063 ) C4060_=_C4064( C4060 C4064 ) \nC4061_=_C4062( C4061 C4062 ) C4061_=_C4063( C4061 C4063 ) C4061_=_C4064( C4061 C4064 ) C4062_=_C4063( C4062 C4063 ) C4062_=_C4064( C4062 C4064 ) C4063_=_C4064( C4063 C4064 ) "];258-&gt;307[label="54: C709 C917 C1079 C1126 C1131 \nC1177 C1271 C1277 C1356 C1476 C1520 \nC1526 C1862 C1960 C2087 C2090 C2240 \nC2277 C2281 C2321 C2497 C2624 C2795 \nC2889 C2893 C2961 C3066 C3270 C3274 \nC3385 C3399 C3460 C3468 C3527 C3534 \nC3541 C3565 C3682 C3729 C3788 C3795 \nC3796 C3797 C3799 C3800 C3878 C3886 \nC3955 C4055 C4060 C4061 C4062 C4063</w:t>
      </w:r>
    </w:p>
    <w:p>
      <w:pPr>
        <w:pStyle w:val="PreformattedText"/>
        <w:bidi w:val="0"/>
        <w:spacing w:before="0" w:after="0"/>
        <w:jc w:val="left"/>
        <w:rPr/>
      </w:pPr>
      <w:r>
        <w:rPr/>
        <w:t xml:space="preserve"> </w:t>
      </w:r>
      <w:r>
        <w:rPr/>
        <w:t>\nC4064 \n713: C709_=_C917 ,C709_=_C1079 ,C709_=_C1126 ,C709_=_C1177 ,C709_=_C1271 ,\nC709_=_C1520 ,C709_=_C1862 ,C709_=_C1960 ,C709_=_C2087 ,C709_=_C2240 ,C709_=_C2277 ,\nC709_=_C2497 ,C709_=_C2795 ,C709_=_C2889 ,C709_=_C3270 ,C709_=_C3399 ,C709_=_C3468 ,\nC709_=_C3527 ,C709_=_C3541 ,C709_=_C3682 ,C709_=_C3729 ,C709_=_C3795 ,C709_=_C3796 ,\nC709_=_C3797 ,C709_=_C3799 ,C709_=_C3800 ,C917_=_C1079 ,C917_=_C1126 ,C917_=_C1177 ,\nC917_=_C1271 ,C917_=_C1520 ,C917_=_C1862 ,C917_=_C1960 ,C917_=_C2087 ,C917_=_C2240 ,\nC917_=_C2277 ,C917_=_C2497 ,C917_=_C2795 ,C917_=_C2889 ,C917_=_C3270 ,C917_=_C3399 ,\nC917_=_C3468 ,C917_=_C3527 ,C917_=_C3541 ,C917_=_C3682 ,C917_=_C3729 ,C917_=_C3795 ,\nC917_=_C3796 ,C917_=_C3797 ,C917_=_C3799 ,C917_=_C3800 ,C1079_=_C1126 ,C1079_=_C1177 ,\nC1079_=_C1271 ,C1079_=_C1520 ,C1079_=_C1862 ,C1079_=_C1960 ,C1079_=_C2087 ,C1079_=_C2240 ,\nC1079_=_C2277 ,C1079_=_C2497 ,C1079_=_C2795 ,C1079_=_C2889 ,C1079_=_C3270 ,C1079_=_C3399 ,\nC1079_=_C3468 ,C1079_=_C3527 ,C1079_=_C3541 ,C1079_=_C3682 ,C1079_=_C3729 ,C1079_=_C3795 ,\nC1079_=_C3796 ,C1079_=_C3797 ,C1079_=_C3799 ,C1079_=_C3800 ,C1126_=_C1131 ,C1126_=_C1177 ,\nC1126_=_C1271 ,C1126_=_C1520 ,C1126_=_C1862 ,C1126_=_C1960 ,C1126_=_C2087 ,C1126_=_C2240 ,\nC1126_=_C2277 ,C1126_=_C2497 ,C1126_=_C2795 ,C1126_=_C2889 ,C1126_=_C3270 ,C1126_=_C3399 ,\nC1126_=_C3468 ,C1126_=_C3527 ,C1126_=_C3541 ,C1126_=_C3682 ,C1126_=_C3729 ,C1126_=_C3795 ,\nC1126_=_C3796 ,C1126_=_C3797 ,C1126_=_C3799 ,C1126_=_C3800 ,C1131_=_C1277 ,C1131_=_C1356 ,\nC1131_=_C1476 ,C1131_=_C1526 ,C1131_=_C2090 ,C1131_=_C2281 ,C1131_=_C2321 ,C1131_=_C2624 ,\nC1131_=_C2893 ,C1131_=_C2961 ,C1131_=_C3066 ,C1131_=_C3274 ,C1131_=_C3385 ,C1131_=_C3460 ,\nC1131_=_C3534 ,C1131_=_C3565 ,C1131_=_C3788 ,C1131_=_C3878 ,C1131_=_C3886 ,C1131_=_C3955 ,\nC1131_=_C4055 ,C1131_=_C4060 ,C1131_=_C4061 ,C1131_=_C4062 ,C1131_=_C4063 ,C1131_=_C4064 ,\nC1177_=_C1271 ,C1177_=_C1520 ,C1177_=_C1862 ,C1177_=_C1960 ,C1177_=_C2087 ,C1177_=_C2240 ,\nC1177_=_C2277 ,C1177_=_C2497 ,C1177_=_C2795 ,C1177_=_C2889 ,C1177_=_C3270 ,C1177_=_C3399 ,\nC1177_=_C3468 ,C1177_=_C3527 ,C1177_=_C3541 ,C1177_=_C3682 ,C1177_=_C3729 ,C1177_=_C3795 ,\nC1177_=_C3796 ,C1177_=_C3797 ,C1177_=_C3799 ,C1177_=_C3800 ,C1271_=_C1277 ,C1271_=_C1520 ,\nC1271_=_C1862 ,C1271_=_C1960 ,C1271_=_C2087 ,C1271_=_C2240 ,C1271_=_C2277 ,C1271_=_C2497 ,\nC1271_=_C2795 ,C1271_=_C2889 ,C1271_=_C3270 ,C1271_=_C3399 ,C1271_=_C3468 ,C1271_=_C3527 ,\nC1271_=_C3541 ,C1271_=_C3682 ,C1271_=_C3729 ,C1271_=_C3795 ,C1271_=_C3796 ,C1271_=_C3797 ,\nC1271_=_C3799 ,C1271_=_C3800 ,C1277_=_C1356 ,C1277_=_C1476 ,C1277_=_C1526 ,C1277_=_C2090 ,\nC1277_=_C2281 ,C1277_=_C2321 ,C1277_=_C2624 ,C1277_=_C2893 ,C1277_=_C2961 ,C1277_=_C3066 ,\nC1277_=_C3274 ,C1277_=_C3385 ,C1277_=_C3460 ,C1277_=_C3534 ,C1277_=_C3565 ,C1277_=_C3788 ,\nC1277_=_C3878 ,C1277_=_C3886 ,C1277_=_C3955 ,C1277_=_C4055 ,C1277_=_C4060 ,C1277_=_C4061 ,\nC1277_=_C4062 ,C1277_=_C4063 ,C1277_=_C4064 ,C1356_=_C1476 ,C1356_=_C1526 ,C1356_=_C2090 ,\nC1356_=_C2281 ,C1356_=_C2321 ,C1356_=_C2624 ,C1356_=_C2893 ,C1356_=_C2961 ,C1356_=_C3066 ,\nC1356_=_C3274 ,C1356_=_C3385 ,C1356_=_C3460 ,C1356_=_C3534 ,C1356_=_C3565 ,C1356_=_C3788 ,\nC1356_=_C3878 ,C1356_=_C3886 ,C1356_=_C3955 ,C1356_=_C4055 ,C1356_=_C4060 ,C1356_=_C4061 ,\nC1356_=_C4062 ,C1356_=_C4063 ,C1356_=_C4064 ,C1476_=_C1526 ,C1476_=_C2090 ,C1476_=_C2281 ,\nC1476_=_C2321 ,C1476_=_C2624 ,C1476_=_C2893 ,C1476_=_C2961 ,C1476_=_C3066 ,C1476_=_C3274 ,\nC1476_=_C3385 ,C1476_=_C3460 ,C1476_=_C3534 ,C1476_=_C3565 ,C1476_=_C3788 ,C1476_=_C3878 ,\nC1476_=_C3886 ,C1476_=_C3955 ,C1476_=_C4055 ,C1476_=_C4060 ,C1476_=_C4061 ,C1476_=_C4062 ,\nC1476_=_C4063 ,C1476_=_C4064 ,C1520_=_C1526 ,C1520_=_C1862 ,C1520_=_C1960 ,C1520_=_C2087 ,\nC1520_=_C2240 ,C1520_=_C2277 ,C1520_=_C2497 ,C1520_=_C2795 ,C1520_=_C2889 ,C1520_=_C3270 ,\nC1520_=_C3399 ,C1520_=_C3468 ,C1520_=_C3527 ,C1520_=_C3541 ,C1520_=_C3682 ,C1520_=_C3729 ,\nC1520_=_C3795 ,C1520_=_C3796 ,C1520_=_C3797 ,C1520_=_C3799 ,C1520_=_C3800 ,C1526_=_C2090 ,\nC1526_=_C2281 ,C1526_=_C2321 ,C1526_=_C2624 ,C1526_=_C2893 ,C1526_=_C2961 ,C1526_=_C3066 ,\nC1526_=_C3274 ,C1526_=_C3385 ,C1526_=_C3460 ,C1526_=_C3534 ,C1526_=_C3565 ,C1526_=_C3788 ,\nC1526_=_C3878 ,C1526_=_C3886 ,C1526_=_C3955 ,C1526_=_C4055 ,C1526_=_C4060 ,C1526_=_C4061 ,\nC1526_=_C4062 ,C1526_=_C4063 ,C1526_=_C4064 ,C1862_=_C1960 ,C1862_=_C2087 ,C1862_=_C2240 ,\nC1862_=_C2277 ,C1862_=_C2497 ,C1862_=_C2795 ,C1862_=_C2889 ,C1862_=_C3270 ,C1862_=_C3399 ,\nC1862_=_C3468 ,C1862_=_C3527 ,C1862_=_C3541 ,C1862_=_C3682 ,C1862_=_C3729 ,C1862_=_C3795 ,\nC1862_=_C3796 ,C1862_=_C3797 ,C1862_=_C3799 ,C1862_=_C3800 ,C1960_=_C2087 ,C1960_=_C2240 ,\nC1960_=_C2277 ,C1960_=_C2497 ,C1960_=_C2795 ,C1960_=_C2889 ,C1960_=_C3270 ,C1960_=_C3399 ,\nC1960_=_C3468 ,C1960_=_C3527 ,C1960_=_C3541 ,C1960_=_C3682 ,C1960_=_C3729 ,C1960_=_C3795 ,\nC1960_=_C3796 ,C1960_=_C3797 ,C1960_=_C3799 ,C1960_=_C3800 ,C2087_=_C2090 ,C2087_=_C2240 ,\nC2087_=_C2277 ,C2087_=_C2497 ,C2087_=_C2795 ,C2087_=_C2889 ,C2087_=_C3270 ,C2087_=_C3399 ,\nC2087_=_C3468 ,C2087_=_C3527 ,C2087_=_C3541 ,C2087_=_C3682 ,C2087_=_C3729 ,C2087_=_C3795 ,\nC2087_=_C3796 ,C2087_=_C3797 ,C2087_=_C3799 ,C2087_=_C3800 ,C2090_=_C2281 ,C2090_=_C2321 ,\nC2090_=_C2624 ,C2090_=_C2893 ,C2090_=_C2961 ,C2090_=_C3066 ,C2090_=_C3274 ,C2090_=_C3385 ,\nC2090_=_C3460 ,C2090_=_C3534 ,C2090_=_C3565 ,C2090_=_C3788 ,C2090_=_C3878 ,C2090_=_C3886 ,\nC2090_=_C3955 ,C2090_=_C4055 ,C2090_=_C4060 ,C2090_=_C4061 ,C2090_=_C4062 ,C2090_=_C4063 ,\nC2090_=_C4064 ,C2240_=_C2277 ,C2240_=_C2497 ,C2240_=_C2795 ,C2240_=_C2889 ,C2240_=_C3270 ,\nC2240_=_C3399 ,C2240_=_C3468 ,C2240_=_C3527 ,C2240_=_C3541 ,C2240_=_C3682 ,C2240_=_C3729 ,\nC2240_=_C3795 ,C2240_=_C3796 ,C2240_=_C3797 ,C2240_=_C3799 ,C2240_=_C3800 ,C2277_=_C2281 ,\nC2277_=_C2497 ,C2277_=_C2795 ,C2277_=_C2889 ,C2277_=_C3270 ,C2277_=_C3399 ,C2277_=_C3468 ,\nC2277_=_C3527 ,C2277_=_C3541 ,C2277_=_C3682 ,C2277_=_C3729 ,C2277_=_C3795 ,C2277_=_C3796 ,\nC2277_=_C3797 ,C2277_=_C3799 ,C2277_=_C3800 ,C2281_=_C2321 ,C2281_=_C2624 ,C2281_=_C2893 ,\nC2281_=_C2961 ,C2281_=_C3066 ,C2281_=_C3274 ,C2281_=_C3385 ,C2281_=_C3460 ,C2281_=_C3534 ,\nC2281_=_C3565 ,C2281_=_C3788 ,C2281_=_C3878 ,C2281_=_C3886 ,C2281_=_C3955 ,C2281_=_C4055 ,\nC2281_=_C4060 ,C2281_=_C4061 ,C2281_=_C4062 ,C2281_=_C4063 ,C2281_=_C4064 ,C2321_=_C2624 ,\nC2321_=_C2893 ,C2321_=_C2961 ,C2321_=_C3066 ,C2321_=_C3274 ,C2321_=_C3385 ,C2321_=_C3460 ,\nC2321_=_C3534 ,C2321_=_C3565 ,C2321_=_C3788 ,C2321_=_C3878 ,C2321_=_C3886 ,C2321_=_C3955 ,\nC2321_=_C4055 ,C2321_=_C4060 ,C2321_=_C4061 ,C2321_=_C4062 ,C2321_=_C4063 ,C2321_=_C4064 ,\nC2497_=_C2795 ,C2497_=_C2889 ,C2497_=_C3270 ,C2497_=_C3399 ,C2497_=_C3468 ,C2497_=_C3527 ,\nC2497_=_C3541 ,C2497_=_C3682 ,C2497_=_C3729 ,C2497_=_C3795 ,C2497_=_C3796 ,C2497_=_C3797 ,\nC2497_=_C3799 ,C2497_=_C3800 ,C2624_=_C2893 ,C2624_=_C2961 ,C2624_=_C3066 ,C2624_=_C3274 ,\nC2624_=_C3385 ,C2624_=_C3460 ,C2624_=_C3534 ,C2624_=_C3565 ,C2624_=_C3788 ,C2624_=_C3878 ,\nC2624_=_C3886 ,C2624_=_C3955 ,C2624_=_C4055 ,C2624_=_C4060 ,C2624_=_C4061 ,C2624_=_C4062 ,\nC2624_=_C4063 ,C2624_=_C4064 ,C2795_=_C2889 ,C2795_=_C3270 ,C2795_=_C3399 ,C2795_=_C3468 ,\nC2795_=_C3527 ,C2795_=_C3541 ,C2795_=_C3682 ,C2795_=_C3729 ,C2795_=_C3795 ,C2795_=_C3796 ,\nC2795_=_C3797 ,C2795_=_C3799 ,C2795_=_C3800 ,C2889_=_C2893 ,C2889_=_C3270 ,C2889_=_C3399 ,\nC2889_=_C3468 ,C2889_=_C3527 ,C2889_=_C3541 ,C2889_=_C3682 ,C2889_=_C3729 ,C2889_=_C3795 ,\nC2889_=_C3796 ,C2889_=_C3797 ,C2889_=_C3799 ,C2889_=_C3800 ,C2893_=_C2961 ,C2893_=_C3066 ,\nC2893_=_C3274 ,C2893_=_C3385 ,C2893_=_C3460 ,C2893_=_C3534 ,C2893_=_C3565 ,C2893_=_C3788 ,\nC2893_=_C3878 ,C2893_=_C3886 ,C2893_=_C3955 ,C2893_=_C4055 ,C2893_=_C4060 ,C2893_=_C4061 ,\nC2893_=_C4062 ,C2893_=_C4063 ,C2893_=_C4064 ,C2961_=_C3066 ,C2961_=_C3274 ,C2961_=_C3385 ,\nC2961_=_C3460 ,C2961_=_C3534 ,C2961_=_C3565 ,C2961_=_C3788 ,C2961_=_C3878 ,C2961_=_C3886 ,\nC2961_=_C3955 ,C2961_=_C4055 ,C2961_=_C4060 ,C2961_=_C4061 ,C2961_=_C4062 ,C2961_=_C4063 ,\nC2961_=_C4064 ,C3066_=_C3274 ,C3066_=_C3385 ,C3066_=_C3460 ,C3066_=_C3534 ,C3066_=_C3565 ,\nC3066_=_C3788 ,C3066_=_C3878 ,C3066_=_C3886 ,C3066_=_C3955 ,C3066_=_C4055 ,C3066_=_C4060 ,\nC3066_=_C4061 ,C3066_=_C4062 ,C3066_=_C4063 ,C3066_=_C4064 ,C3270_=_C3274 ,C3270_=_C3399 ,\nC3270_=_C3468 ,C3270_=_C3527 ,C3270_=_C3541 ,C3270_=_C3682 ,C3270_=_C3729 ,C3270_=_C3795 ,\nC3270_=_C3796 ,C3270_=_C3797 ,C3270_=_C3799 ,C3270_=_C3800 ,C3274_=_C3385 ,C3274_=_C3460 ,\nC3274_=_C3534 ,C3274_=_C3565 ,C3274_=_C3788 ,C3274_=_C3878 ,C3274_=_C3886 ,C3274_=_C3955 ,\nC3274_=_C4055 ,C3274_=_C4060 ,C3274_=_C4061 ,C3274_=_C4062 ,C3274_=_C4063 ,C3274_=_C4064 ,\nC3385_=_C3460 ,C3385_=_C3534 ,C3385_=_C3565 ,C3385_=_C3788 ,C3385_=_C3878 ,C3385_=_C3886 ,\nC3385_=_C3955 ,C3385_=_C4055 ,C3385_=_C4060 ,C3385_=_C4061 ,C3385_=_C4062 ,C3385_=_C4063 ,\nC3385_=_C4064 ,C3399_=_C3468 ,C3399_=_C3527 ,C3399_=_C3541 ,C3399_=_C3682 ,C3399_=_C3729 ,\nC3399_=_C3795 ,C3399_=_C3796 ,C3399_=_C3797 ,C3399_=_C3799 ,C3399_=_C3800 ,C3460_=_C3534 ,\nC3460_=_C3565 ,C3460_=_C3788 ,C3460_=_C3878 ,C3460_=_C3886 ,C3460_=_C3955 ,C3460_=_C4055 ,\nC3460_=_C4060 ,C3460_=_C4061 ,C3460_=_C4062 ,C3460_=_C4063 ,C3460_=_C4064 ,C3468_=_C3527 ,\nC3468_=_C3541 ,C3468_=_C3682 ,C3468_=_C3729 ,C3468_=_C3795 ,C3468_=_C3796 ,C3468_=_C3797 ,\nC3468_=_C3799 ,C3468_=_C3800 ,C3527_=_C3534 ,C3527_=_C3541 ,C3527_=_C3682 ,C3527_=_C3729 ,\nC3527_=_C3795 ,C3527_=_C3796 ,C3527_=_C3797 ,C3527_=_C3799 ,C3527_=_C3800 ,C3534_=_C3565 ,\nC3534_=_C3788 ,C3534_=_C3878 ,C3534_=_C3886 ,C3534_=_C3955 ,C3534_=_C4055 ,C3534_=_C4060 ,\nC3534_=_C4061 ,C3534_=_C4062 ,C3534_=_C4063 ,C3534_=_C4064 ,C3541_=_C3682 ,C3541_=_C3729 ,\nC3541_=_C3795 ,C3541_=_C3796 ,C3541_=_C3797 ,C3541_=_C3799 ,C3541_=_C3800 ,C3565_=_C3788 ,\nC3565_=_C3878 ,C3565_=_C3886 ,C3565_=_C3955 ,C3565_=_C4055 ,C3565_=_C4060 ,C3565_=_C4061 ,\nC3565_=_C4062 ,C3565_=_C4063 ,C3565_=_C4064 ,C3682_=_C3729 ,C3682_=_C3795 ,C3682_=_C3796 ,\nC3682_=_C3797 ,C3682_=_C3799</w:t>
      </w:r>
    </w:p>
    <w:p>
      <w:pPr>
        <w:pStyle w:val="PreformattedText"/>
        <w:bidi w:val="0"/>
        <w:spacing w:before="0" w:after="0"/>
        <w:jc w:val="left"/>
        <w:rPr/>
      </w:pPr>
      <w:r>
        <w:rPr/>
        <w:t xml:space="preserve"> </w:t>
      </w:r>
      <w:r>
        <w:rPr/>
        <w:t>,C3682_=_C3800 ,C3729_=_C3795 ,C3729_=_C3796 ,C3729_=_C3797 ,\nC3729_=_C3799 ,C3729_=_C3800 ,C3788_=_C3878 ,C3788_=_C3886 ,C3788_=_C3955 ,C3788_=_C4055 ,\nC3788_=_C4060 ,C3788_=_C4061 ,C3788_=_C4062 ,C3788_=_C4063 ,C3788_=_C4064 ,C3795_=_C3796 ,\nC3795_=_C3797 ,C3795_=_C3799 ,C3795_=_C3800 ,C3795_=_C3878 ,C3796_=_C3797 ,C3796_=_C3799 ,\nC3796_=_C3800 ,C3797_=_C3799 ,C3797_=_C3800 ,C3799_=_C3800 ,C3799_=_C4061 ,C3800_=_C4064 ,\nC3878_=_C3886 ,C3878_=_C3955 ,C3878_=_C4055 ,C3878_=_C4060 ,C3878_=_C4061 ,C3878_=_C4062 ,\nC3878_=_C4063 ,C3878_=_C4064 ,C3886_=_C3955 ,C3886_=_C4055 ,C3886_=_C4060 ,C3886_=_C4061 ,\nC3886_=_C4062 ,C3886_=_C4063 ,C3886_=_C4064 ,C3955_=_C4055 ,C3955_=_C4060 ,C3955_=_C4061 ,\nC3955_=_C4062 ,C3955_=_C4063 ,C3955_=_C4064 ,C4055_=_C4060 ,C4055_=_C4061 ,C4055_=_C4062 ,\nC4055_=_C4063 ,C4055_=_C4064 ,C4060_=_C4061 ,C4060_=_C4062 ,C4060_=_C4063 ,C4060_=_C4064 ,\nC4061_=_C4062 ,C4061_=_C4063 ,C4061_=_C4064 ,C4062_=_C4063 ,C4062_=_C4064 ,C4063_=_C4064 ,"];308[shape=box, label="id:308 level: 8\n57: C720 C794 C821 C1112 C1113 \nC1186 C1256 C1257 C1258 C1259 C1260 \nC1261 C1262 C1263 C1264 C1265 C1266 \nC1267 C1268 C1269 C1270 C1271 C1272 \nC1273 C1274 C1275 C1276 C1277 C1278 \nC1279 C1280 C1481 C1506 C1507 C1508 \nC1509 C1510 C1511 C1512 C1513 C1514 \nC1515 C1516 C1517 C1518 C1519 C1520 \nC1521 C1522 C1523 C1524 C1525 C1526 \nC1527 C1528 C1529 C1530 \n821: C720_=_C794( C720 C794 ) C720_=_C821( C720 C821 ) C720_=_C1112( C720 C1112 ) C720_=_C1256( C720 C1256 ) C720_=_C1257( C720 C1257 ) \nC720_=_C1258( C720 C1258 ) C720_=_C1259( C720 C1259 ) C720_=_C1260( C720 C1260 ) C720_=_C1261( C720 C1261 ) C720_=_C1262( C720 C1262 ) C720_=_C1263( C720 C1263 ) \nC720_=_C1264( C720 C1264 ) C720_=_C1265( C720 C1265 ) C720_=_C1266( C720 C1266 ) C720_=_C1267( C720 C1267 ) C720_=_C1268( C720 C1268 ) C720_=_C1269( C720 C1269 ) \nC720_=_C1270( C720 C1270 ) C720_=_C1271( C720 C1271 ) C720_=_C1272( C720 C1272 ) C720_=_C1273( C720 C1273 ) C720_=_C1274( C720 C1274 ) C720_=_C1275( C720 C1275 ) \nC720_=_C1276( C720 C1276 ) C720_=_C1277( C720 C1277 ) C720_=_C1278( C720 C1278 ) C720_=_C1279( C720 C1279 ) C720_=_C1280( C720 C1280 ) C794_=_C821( C794 C821 ) \nC794_=_C1112( C794 C1112 ) C794_=_C1256( C794 C1256 ) C794_=_C1257( C794 C1257 ) C794_=_C1258( C794 C1258 ) C794_=_C1259( C794 C1259 ) C794_=_C1260( C794 C1260 ) \nC794_=_C1261( C794 C1261 ) C794_=_C1262( C794 C1262 ) C794_=_C1263( C794 C1263 ) C794_=_C1264( C794 C1264 ) C794_=_C1265( C794 C1265 ) C794_=_C1266( C794 C1266 ) \nC794_=_C1267( C794 C1267 ) C794_=_C1268( C794 C1268 ) C794_=_C1269( C794 C1269 ) C794_=_C1270( C794 C1270 ) C794_=_C1271( C794 C1271 ) C794_=_C1272( C794 C1272 ) \nC794_=_C1273( C794 C1273 ) C794_=_C1274( C794 C1274 ) C794_=_C1275( C794 C1275 ) C794_=_C1276( C794 C1276 ) C794_=_C1277( C794 C1277 ) C794_=_C1278( C794 C1278 ) \nC794_=_C1279( C794 C1279 ) C794_=_C1280( C794 C1280 ) C821_=_C1112( C821 C1112 ) C821_=_C1256( C821 C1256 ) C821_=_C1257( C821 C1257 ) C821_=_C1258( C821 C1258 ) \nC821_=_C1259( C821 C1259 ) C821_=_C1260( C821 C1260 ) C821_=_C1261( C821 C1261 ) C821_=_C1262( C821 C1262 ) C821_=_C1263( C821 C1263 ) C821_=_C1264( C821 C1264 ) \nC821_=_C1265( C821 C1265 ) C821_=_C1266( C821 C1266 ) C821_=_C1267( C821 C1267 ) C821_=_C1268( C821 C1268 ) C821_=_C1269( C821 C1269 ) C821_=_C1270( C821 C1270 ) \nC821_=_C1271( C821 C1271 ) C821_=_C1272( C821 C1272 ) C821_=_C1273( C821 C1273 ) C821_=_C1274( C821 C1274 ) C821_=_C1275( C821 C1275 ) C821_=_C1276( C821 C1276 ) \nC821_=_C1277( C821 C1277 ) C821_=_C1278( C821 C1278 ) C821_=_C1279( C821 C1279 ) C821_=_C1280( C821 C1280 ) C1112_=_C1113( C1112 C1113 ) C1112_=_C1256( C1112 C1256 ) \nC1112_=_C1257( C1112 C1257 ) C1112_=_C1258( C1112 C1258 ) C1112_=_C1259( C1112 C1259 ) C1112_=_C1260( C1112 C1260 ) C1112_=_C1261( C1112 C1261 ) C1112_=_C1262( C1112 C1262 ) \nC1112_=_C1263( C1112 C1263 ) C1112_=_C1264( C1112 C1264 ) C1112_=_C1265( C1112 C1265 ) C1112_=_C1266( C1112 C1266 ) C1112_=_C1267( C1112 C1267 ) C1112_=_C1268( C1112 C1268 ) \nC1112_=_C1269( C1112 C1269 ) C1112_=_C1270( C1112 C1270 ) C1112_=_C1271( C1112 C1271 ) C1112_=_C1272( C1112 C1272 ) C1112_=_C1273( C1112 C1273 ) C1112_=_C1274( C1112 C1274 ) \nC1112_=_C1275( C1112 C1275 ) C1112_=_C1276( C1112 C1276 ) C1112_=_C1277( C1112 C1277 ) C1112_=_C1278( C1112 C1278 ) C1112_=_C1279( C1112 C1279 ) C1112_=_C1280( C1112 C1280 ) \nC1113_=_C1186( C1113 C1186 ) C1113_=_C1256( C1113 C1256 ) C1113_=_C1481( C1113 C1481 ) C1113_=_C1506( C1113 C1506 ) C1113_=_C1507( C1113 C1507 ) C1113_=_C1508( C1113 C1508 ) \nC1113_=_C1509( C1113 C1509 ) C1113_=_C1510( C1113 C1510 ) C1113_=_C1511( C1113 C1511 ) C1113_=_C1512( C1113 C1512 ) C1113_=_C1513( C1113 C1513 ) C1113_=_C1514( C1113 C1514 ) \nC1113_=_C1515( C1113 C1515 ) C1113_=_C1516( C1113 C1516 ) C1113_=_C1517( C1113 C1517 ) C1113_=_C1518( C1113 C1518 ) C1113_=_C1519( C1113 C1519 ) C1113_=_C1520( C1113 C1520 ) \nC1113_=_C1521( C1113 C1521 ) C1113_=_C1522( C1113 C1522 ) C1113_=_C1523( C1113 C1523 ) C1113_=_C1524( C1113 C1524 ) C1113_=_C1525( C1113 C1525 ) C1113_=_C1526( C1113 C1526 ) \nC1113_=_C1527( C1113 C1527 ) C1113_=_C1528( C1113 C1528 ) C1113_=_C1529( C1113 C1529 ) C1113_=_C1530( C1113 C1530 ) C1186_=_C1256( C1186 C1256 ) C1186_=_C1481( C1186 C1481 ) \nC1186_=_C1506( C1186 C1506 ) C1186_=_C1507( C1186 C1507 ) C1186_=_C1508( C1186 C1508 ) C1186_=_C1509( C1186 C1509 ) C1186_=_C1510( C1186 C1510 ) C1186_=_C1511( C1186 C1511 ) \nC1186_=_C1512( C1186 C1512 ) C1186_=_C1513( C1186 C1513 ) C1186_=_C1514( C1186 C1514 ) C1186_=_C1515( C1186 C1515 ) C1186_=_C1516( C1186 C1516 ) C1186_=_C1517( C1186 C1517 ) \nC1186_=_C1518( C1186 C1518 ) C1186_=_C1519( C1186 C1519 ) C1186_=_C1520( C1186 C1520 ) C1186_=_C1521( C1186 C1521 ) C1186_=_C1522( C1186 C1522 ) C1186_=_C1523( C1186 C1523 ) \nC1186_=_C1524( C1186 C1524 ) C1186_=_C1525( C1186 C1525 ) C1186_=_C1526( C1186 C1526 ) C1186_=_C1527( C1186 C1527 ) C1186_=_C1528( C1186 C1528 ) C1186_=_C1529( C1186 C1529 ) \nC1186_=_C1530( C1186 C1530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56_=_C1481( C1256 C1481 ) C1256_=_C1506( C1256 C1506 ) C1256_=_C1507( C1256 C1507 ) C1256_=_C1508( C1256 C1508 ) C1256_=_C1509( C1256 C1509 ) \nC1256_=_C1510( C1256 C1510 ) C1256_=_C1511( C1256 C1511 ) C1256_=_C1512( C1256 C1512 ) C1256_=_C1513( C1256 C1513 ) C1256_=_C1514( C1256 C1514 ) C1256_=_C1515( C1256 C1515 ) \nC1256_=_C1516( C1256 C1516 ) C1256_=_C1517( C1256 C1517 ) C1256_=_C1518( C1256 C1518 ) C1256_=_C1519( C1256 C1519 ) C1256_=_C1520( C1256 C1520 ) C1256_=_C1521( C1256 C1521 ) \nC1256_=_C1522( C1256 C1522 ) C1256_=_C1523( C1256 C1523 ) C1256_=_C1524( C1256 C1524 ) C1256_=_C1525( C1256 C1525 ) C1256_=_C1526( C1256 C1526 ) C1256_=_C1527( C1256 C1527 ) \nC1256_=_C1528( C1256 C1528 ) C1256_=_C1529( C1256 C1529 ) C1256_=_C1530( C1256 C1530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276( C1257 C1276 ) C1257_=_C1277( C1257 C1277 ) C1257_=_C1278( C1257 C1278 ) \nC1257_=_C1279( C1257 C1279 ) C1257_=_C1280( C1257 C1280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280( C1258 C1280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77( C1259 C1277 ) \nC1259_=_C1278( C1259 C1278 ) C1259_=_C1279( C1259 C1279 ) C1259_=_C1280( C1259 C1280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w:t>
      </w:r>
    </w:p>
    <w:p>
      <w:pPr>
        <w:pStyle w:val="PreformattedText"/>
        <w:bidi w:val="0"/>
        <w:spacing w:before="0" w:after="0"/>
        <w:jc w:val="left"/>
        <w:rPr/>
      </w:pPr>
      <w:r>
        <w:rPr/>
        <w:t xml:space="preserve"> </w:t>
      </w:r>
      <w:r>
        <w:rPr/>
        <w:t>) C1260_=_C1279( C1260 C1279 ) C1260_=_C1280( C1260 C1280 ) C1260_=_C1511( C1260 C1511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513( C1265 C1513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518( C1268 C1518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70_=_C1271( C1270 C1271 ) \nC1270_=_C1272( C1270 C1272 ) C1270_=_C1273( C1270 C1273 ) C1270_=_C1274( C1270 C1274 ) C1270_=_C1275( C1270 C1275 ) C1270_=_C1276( C1270 C1276 ) C1270_=_C1277( C1270 C1277 ) \nC1270_=_C1278( C1270 C1278 ) C1270_=_C1279( C1270 C1279 ) C1270_=_C1280( C1270 C1280 ) C1270_=_C1519( C1270 C1519 ) C1271_=_C1272( C1271 C1272 ) C1271_=_C1273( C1271 C1273 ) \nC1271_=_C1274( C1271 C1274 ) C1271_=_C1275( C1271 C1275 ) C1271_=_C1276( C1271 C1276 ) C1271_=_C1277( C1271 C1277 ) C1271_=_C1278( C1271 C1278 ) C1271_=_C1279( C1271 C1279 ) \nC1271_=_C1280( C1271 C1280 ) C1271_=_C1520( C1271 C1520 ) C1272_=_C1273( C1272 C1273 ) C1272_=_C1274( C1272 C1274 ) C1272_=_C1275( C1272 C1275 ) C1272_=_C1276( C1272 C1276 ) \nC1272_=_C1277( C1272 C1277 ) C1272_=_C1278( C1272 C1278 ) C1272_=_C1279( C1272 C1279 ) C1272_=_C1280( C1272 C1280 ) C1272_=_C1522( C1272 C1522 ) C1273_=_C1274( C1273 C1274 ) \nC1273_=_C1275( C1273 C1275 ) C1273_=_C1276( C1273 C1276 ) C1273_=_C1277( C1273 C1277 ) C1273_=_C1278( C1273 C1278 ) C1273_=_C1279( C1273 C1279 ) C1273_=_C1280( C1273 C1280 ) \nC1274_=_C1275( C1274 C1275 ) C1274_=_C1276( C1274 C1276 ) C1274_=_C1277( C1274 C1277 ) C1274_=_C1278( C1274 C1278 ) C1274_=_C1279( C1274 C1279 ) C1274_=_C1280( C1274 C1280 ) \nC1275_=_C1276( C1275 C1276 ) C1275_=_C1277( C1275 C1277 ) C1275_=_C1278( C1275 C1278 ) C1275_=_C1279( C1275 C1279 ) C1275_=_C1280( C1275 C1280 ) C1276_=_C1277( C1276 C1277 ) \nC1276_=_C1278( C1276 C1278 ) C1276_=_C1279( C1276 C1279 ) C1276_=_C1280( C1276 C1280 ) C1277_=_C1278( C1277 C1278 ) C1277_=_C1279( C1277 C1279 ) C1277_=_C1280( C1277 C1280 ) \nC1277_=_C1526( C1277 C1526 ) C1278_=_C1279( C1278 C1279 ) C1278_=_C1280( C1278 C1280 ) C1279_=_C1280( C1279 C1280 ) C1280_=_C1530( C1280 C1530 ) C1481_=_C1506( C1481 C1506 ) \nC1481_=_C1507( C1481 C1507 ) C1481_=_C1508( C1481 C1508 ) C1481_=_C1509( C1481 C1509 ) C1481_=_C1510( C1481 C1510 ) C1481_=_C1511( C1481 C1511 ) C1481_=_C1512( C1481 C1512 ) \nC1481_=_C1513( C1481 C1513 ) C1481_=_C1514( C1481 C1514 ) C1481_=_C1515( C1481 C1515 ) C1481_=_C1516( C1481 C1516 ) C1481_=_C1517( C1481 C1517 ) C1481_=_C1518( C1481 C1518 ) \nC1481_=_C1519( C1481 C1519 ) C1481_=_C1520( C1481 C1520 ) C1481_=_C1521( C1481 C1521 ) C1481_=_C1522( C1481 C1522 ) C1481_=_C1523( C1481 C1523 ) C1481_=_C1524( C1481 C1524 ) \nC1481_=_C1525( C1481 C1525 ) C1481_=_C1526( C1481 C1526 ) C1481_=_C1527( C1481 C1527 ) C1481_=_C1528( C1481 C1528 ) C1481_=_C1529( C1481 C1529 ) C1481_=_C1530( C1481 C1530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5( C1506 C1525 ) C1506_=_C1526( C1506 C1526 ) C1506_=_C1527( C1506 C1527 ) C1506_=_C1528( C1506 C1528 ) C1506_=_C1529( C1506 C1529 ) C1506_=_C1530( C1506 C1530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7_=_C1528( C1507 C1528 ) C1507_=_C1529( C1507 C1529 ) C1507_=_C1530( C1507 C1530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09_=_C1530( C1509 C1530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530( C1510 C1530 ) C1511_=_C1512( C1511 C1512 ) C1511_=_C1513( C1511 C1513 ) C1511_=_C1514(</w:t>
      </w:r>
    </w:p>
    <w:p>
      <w:pPr>
        <w:pStyle w:val="PreformattedText"/>
        <w:bidi w:val="0"/>
        <w:spacing w:before="0" w:after="0"/>
        <w:jc w:val="left"/>
        <w:rPr/>
      </w:pPr>
      <w:r>
        <w:rPr/>
        <w:t xml:space="preserve"> </w:t>
      </w:r>
      <w:r>
        <w:rPr/>
        <w:t>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20_=_C1521( C1520 C1521 ) \nC1520_=_C1522( C1520 C1522 ) C1520_=_C1523( C1520 C1523 ) C1520_=_C1524( C1520 C1524 ) C1520_=_C1525( C1520 C1525 ) C1520_=_C1526( C1520 C1526 ) C1520_=_C1527( C1520 C1527 ) \nC1520_=_C1528( C1520 C1528 ) C1520_=_C1529( C1520 C1529 ) C1520_=_C1530( C1520 C1530 ) C1521_=_C1522( C1521 C1522 ) C1521_=_C1523( C1521 C1523 ) C1521_=_C1524( C1521 C1524 ) \nC1521_=_C1525( C1521 C1525 ) C1521_=_C1526( C1521 C1526 ) C1521_=_C1527( C1521 C1527 ) C1521_=_C1528( C1521 C1528 ) C1521_=_C1529( C1521 C1529 ) C1521_=_C1530( C1521 C1530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4_=_C1525( C1524 C1525 ) C1524_=_C1526( C1524 C1526 ) C1524_=_C1527( C1524 C1527 ) \nC1524_=_C1528( C1524 C1528 ) C1524_=_C1529( C1524 C1529 ) C1524_=_C1530( C1524 C1530 ) C1525_=_C1526( C1525 C1526 ) C1525_=_C1527( C1525 C1527 ) C1525_=_C1528( C1525 C1528 ) \nC1525_=_C1529( C1525 C1529 ) C1525_=_C1530( C1525 C1530 ) C1526_=_C1527( C1526 C1527 ) C1526_=_C1528( C1526 C1528 ) C1526_=_C1529( C1526 C1529 ) C1526_=_C1530( C1526 C1530 ) \nC1527_=_C1528( C1527 C1528 ) C1527_=_C1529( C1527 C1529 ) C1527_=_C1530( C1527 C1530 ) C1528_=_C1529( C1528 C1529 ) C1528_=_C1530( C1528 C1530 ) C1529_=_C1530( C1529 C1530 ) "];259-&gt;308[label="56: C720 C794 C821 C1112 C1113 \nC1186 C1257 C1258 C1259 C1260 C1261 \nC1262 C1263 C1264 C1265 C1266 C1267 \nC1268 C1269 C1270 C1271 C1272 C1273 \nC1274 C1275 C1276 C1277 C1278 C1279 \nC1280 C1481 C1506 C1507 C1508 C1509 \nC1510 C1511 C1512 C1513 C1514 C1515 \nC1516 C1517 C1518 C1519 C1520 C1521 \nC1522 C1523 C1524 C1525 C1526 C1527 \nC1528 C1529 C1530 \n765: C720_=_C794 ,C720_=_C821 ,C720_=_C1112 ,C720_=_C1257 ,C720_=_C1258 ,\nC720_=_C1259 ,C720_=_C1260 ,C720_=_C1261 ,C720_=_C1262 ,C720_=_C1263 ,C720_=_C1264 ,\nC720_=_C1265 ,C720_=_C1266 ,C720_=_C1267 ,C720_=_C1268 ,C720_=_C1269 ,C720_=_C1270 ,\nC720_=_C1271 ,C720_=_C1272 ,C720_=_C1273 ,C720_=_C1274 ,C720_=_C1275 ,C720_=_C1276 ,\nC720_=_C1277 ,C720_=_C1278 ,C720_=_C1279 ,C720_=_C1280 ,C794_=_C821 ,C794_=_C1112 ,\nC794_=_C1257 ,C794_=_C1258 ,C794_=_C1259 ,C794_=_C1260 ,C794_=_C1261 ,C794_=_C1262 ,\nC794_=_C1263 ,C794_=_C1264 ,C794_=_C1265 ,C794_=_C1266 ,C794_=_C1267 ,C794_=_C1268 ,\nC794_=_C1269 ,C794_=_C1270 ,C794_=_C1271 ,C794_=_C1272 ,C794_=_C1273 ,C794_=_C1274 ,\nC794_=_C1275 ,C794_=_C1276 ,C794_=_C1277 ,C794_=_C1278 ,C794_=_C1279 ,C794_=_C1280 ,\nC821_=_C1112 ,C821_=_C1257 ,C821_=_C1258 ,C821_=_C1259 ,C821_=_C1260 ,C821_=_C1261 ,\nC821_=_C1262 ,C821_=_C1263 ,C821_=_C1264 ,C821_=_C1265 ,C821_=_C1266 ,C821_=_C1267 ,\nC821_=_C1268 ,C821_=_C1269 ,C821_=_C1270 ,C821_=_C1271 ,C821_=_C1272 ,C821_=_C1273 ,\nC821_=_C1274 ,C821_=_C1275 ,C821_=_C1276 ,C821_=_C1277 ,C821_=_C1278 ,C821_=_C1279 ,\nC821_=_C1280 ,C1112_=_C1113 ,C1112_=_C1257 ,C1112_=_C1258 ,C1112_=_C1259 ,C1112_=_C1260 ,\nC1112_=_C1261 ,C1112_=_C1262 ,C1112_=_C1263 ,C1112_=_C1264 ,C1112_=_C1265 ,C1112_=_C1266 ,\nC1112_=_C1267 ,C1112_=_C1268 ,C1112_=_C1269 ,C1112_=_C1270 ,C1112_=_C1271 ,C1112_=_C1272 ,\nC1112_=_C1273 ,C1112_=_C1274 ,C1112_=_C1275 ,C1112_=_C1276 ,C1112_=_C1277 ,C1112_=_C1278 ,\nC1112_=_C1279 ,C1112_=_C1280 ,C1113_=_C1186 ,C1113_=_C1481 ,C1113_=_C1506 ,C1113_=_C1507 ,\nC1113_=_C1508 ,C1113_=_C1509 ,C1113_=_C1510 ,C1113_=_C1511 ,C1113_=_C1512 ,C1113_=_C1513 ,\nC1113_=_C1514 ,C1113_=_C1515 ,C1113_=_C1516 ,C1113_=_C1517 ,C1113_=_C1518 ,C1113_=_C1519 ,\nC1113_=_C1520 ,C1113_=_C1521 ,C1113_=_C1522 ,C1113_=_C1523 ,C1113_=_C1524 ,C1113_=_C1525 ,\nC1113_=_C1526 ,C1113_=_C1527 ,C1113_=_C1528 ,C1113_=_C1529 ,C1113_=_C1530 ,C1186_=_C1481 ,\nC1186_=_C1506 ,C1186_=_C1507 ,C1186_=_C1508 ,C1186_=_C1509 ,C1186_=_C1510 ,C1186_=_C1511 ,\nC1186_=_C1512 ,C1186_=_C1513 ,C1186_=_C1514 ,C1186_=_C1515 ,C1186_=_C1516 ,C1186_=_C1517 ,\nC1186_=_C1518 ,C1186_=_C1519 ,C1186_=_C1520 ,C1186_=_C1521 ,C1186_=_C1522 ,C1186_=_C1523 ,\nC1186_=_C1524 ,C1186_=_C1525 ,C1186_=_C1526 ,C1186_=_C1527 ,C1186_=_C1528 ,C1186_=_C1529 ,\nC1186_=_C1530 ,C1257_=_C1258 ,C1257_=_C1259 ,C1257_=_C1260 ,C1257_=_C1261 ,C1257_=_C1262 ,\nC1257_=_C1263 ,C1257_=_C1264 ,C1257_=_C1265 ,C1257_=_C1266 ,C1257_=_C1267 ,C1257_=_C1268 ,\nC1257_=_C1269 ,C1257_=_C1270 ,C1257_=_C1271 ,C1257_=_C1272 ,C1257_=_C1273 ,C1257_=_C1274 ,\nC1257_=_C1275 ,C1257_=_C1276 ,C1257_=_C1277 ,C1257_=_C1278 ,C1257_=_C1279 ,C1257_=_C1280 ,\nC1258_=_C1259 ,C1258_=_C1260 ,C1258_=_C1261 ,C1258_=_C1262 ,C1258_=_C1263 ,C1258_=_C1264 ,\nC1258_=_C1265 ,C1258_=_C1266 ,C1258_=_C1267 ,C1258_=_C1268 ,C1258_=_C1269 ,C1258_=_C1270 ,\nC1258_=_C1271 ,C1258_=_C1272 ,C1258_=_C1273 ,C1258_=_C1274 ,C1258_=_C1275 ,C1258_=_C1276 ,\nC1258_=_C1277 ,C1258_=_C1278 ,C1258_=_C1279 ,C1258_=_C1280 ,C1259_=_C1260 ,C1259_=_C1261 ,\nC1259_=_C1262 ,C1259_=_C1263 ,C1259_=_C1264 ,C1259_=_C1265 ,C1259_=_C1266 ,C1259_=_C1267 ,\nC1259_=_C1268 ,C1259_=_C1269 ,C1259_=_C1270 ,C1259_=_C1271 ,C1259_=_C1272 ,C1259_=_C1273 ,\nC1259_=_C1274 ,C1259_=_C1275 ,C1259_=_C1276 ,C1259_=_C1277 ,C1259_=_C1278 ,C1259_=_C1279 ,\nC1259_=_C1280 ,C1260_=_C1261 ,C1260_=_C1262 ,C1260_=_C1263 ,C1260_=_C1264 ,C1260_=_C1265 ,\nC1260_=_C1266 ,C1260_=_C1267 ,C1260_=_C1268 ,C1260_=_C1269 ,C1260_=_C1270 ,C1260_=_C1271 ,\nC1260_=_C1272 ,C1260_=_C1273 ,C1260_=_C1274 ,C1260_=_C1275 ,C1260_=_C1276 ,C1260_=_C1277 ,\nC1260_=_C1278 ,C1260_=_C1279 ,C1260_=_C1280 ,C1260_=_C1511 ,C1261_=_C1262 ,C1261_=_C1263 ,\nC1261_=_C1264 ,C1261_=_C1265 ,C1261_=_C1266 ,C1261_=_C1267 ,C1261_=_C1268 ,C1261_=_C1269 ,\nC1261_=_C1270 ,C1261_=_C1271 ,C1261_=_C1272 ,C1261_=_C1273 ,C1261_=_C1274 ,C1261_=_C1275 ,\nC1261_=_C1276 ,C1261_=_C1277 ,C1261_=_C1278 ,C1261_=_C1279 ,C1261_=_C1280 ,C1262_=_C1263 ,\nC1262_=_C1264 ,C1262_=_C1265 ,C1262_=_C1266 ,C1262_=_C1267 ,C1262_=_C1268</w:t>
      </w:r>
    </w:p>
    <w:p>
      <w:pPr>
        <w:pStyle w:val="PreformattedText"/>
        <w:bidi w:val="0"/>
        <w:spacing w:before="0" w:after="0"/>
        <w:jc w:val="left"/>
        <w:rPr/>
      </w:pPr>
      <w:r>
        <w:rPr/>
        <w:t xml:space="preserve"> </w:t>
      </w:r>
      <w:r>
        <w:rPr/>
        <w:t>,C1262_=_C1269 ,\nC1262_=_C1270 ,C1262_=_C1271 ,C1262_=_C1272 ,C1262_=_C1273 ,C1262_=_C1274 ,C1262_=_C1275 ,\nC1262_=_C1276 ,C1262_=_C1277 ,C1262_=_C1278 ,C1262_=_C1279 ,C1262_=_C1280 ,C1263_=_C1264 ,\nC1263_=_C1265 ,C1263_=_C1266 ,C1263_=_C1267 ,C1263_=_C1268 ,C1263_=_C1269 ,C1263_=_C1270 ,\nC1263_=_C1271 ,C1263_=_C1272 ,C1263_=_C1273 ,C1263_=_C1274 ,C1263_=_C1275 ,C1263_=_C1276 ,\nC1263_=_C1277 ,C1263_=_C1278 ,C1263_=_C1279 ,C1263_=_C1280 ,C1264_=_C1265 ,C1264_=_C1266 ,\nC1264_=_C1267 ,C1264_=_C1268 ,C1264_=_C1269 ,C1264_=_C1270 ,C1264_=_C1271 ,C1264_=_C1272 ,\nC1264_=_C1273 ,C1264_=_C1274 ,C1264_=_C1275 ,C1264_=_C1276 ,C1264_=_C1277 ,C1264_=_C1278 ,\nC1264_=_C1279 ,C1264_=_C1280 ,C1265_=_C1266 ,C1265_=_C1267 ,C1265_=_C1268 ,C1265_=_C1269 ,\nC1265_=_C1270 ,C1265_=_C1271 ,C1265_=_C1272 ,C1265_=_C1273 ,C1265_=_C1274 ,C1265_=_C1275 ,\nC1265_=_C1276 ,C1265_=_C1277 ,C1265_=_C1278 ,C1265_=_C1279 ,C1265_=_C1280 ,C1265_=_C1513 ,\nC1266_=_C1267 ,C1266_=_C1268 ,C1266_=_C1269 ,C1266_=_C1270 ,C1266_=_C1271 ,C1266_=_C1272 ,\nC1266_=_C1273 ,C1266_=_C1274 ,C1266_=_C1275 ,C1266_=_C1276 ,C1266_=_C1277 ,C1266_=_C1278 ,\nC1266_=_C1279 ,C1266_=_C1280 ,C1267_=_C1268 ,C1267_=_C1269 ,C1267_=_C1270 ,C1267_=_C1271 ,\nC1267_=_C1272 ,C1267_=_C1273 ,C1267_=_C1274 ,C1267_=_C1275 ,C1267_=_C1276 ,C1267_=_C1277 ,\nC1267_=_C1278 ,C1267_=_C1279 ,C1267_=_C1280 ,C1268_=_C1269 ,C1268_=_C1270 ,C1268_=_C1271 ,\nC1268_=_C1272 ,C1268_=_C1273 ,C1268_=_C1274 ,C1268_=_C1275 ,C1268_=_C1276 ,C1268_=_C1277 ,\nC1268_=_C1278 ,C1268_=_C1279 ,C1268_=_C1280 ,C1268_=_C1518 ,C1269_=_C1270 ,C1269_=_C1271 ,\nC1269_=_C1272 ,C1269_=_C1273 ,C1269_=_C1274 ,C1269_=_C1275 ,C1269_=_C1276 ,C1269_=_C1277 ,\nC1269_=_C1278 ,C1269_=_C1279 ,C1269_=_C1280 ,C1270_=_C1271 ,C1270_=_C1272 ,C1270_=_C1273 ,\nC1270_=_C1274 ,C1270_=_C1275 ,C1270_=_C1276 ,C1270_=_C1277 ,C1270_=_C1278 ,C1270_=_C1279 ,\nC1270_=_C1280 ,C1270_=_C1519 ,C1271_=_C1272 ,C1271_=_C1273 ,C1271_=_C1274 ,C1271_=_C1275 ,\nC1271_=_C1276 ,C1271_=_C1277 ,C1271_=_C1278 ,C1271_=_C1279 ,C1271_=_C1280 ,C1271_=_C1520 ,\nC1272_=_C1273 ,C1272_=_C1274 ,C1272_=_C1275 ,C1272_=_C1276 ,C1272_=_C1277 ,C1272_=_C1278 ,\nC1272_=_C1279 ,C1272_=_C1280 ,C1272_=_C1522 ,C1273_=_C1274 ,C1273_=_C1275 ,C1273_=_C1276 ,\nC1273_=_C1277 ,C1273_=_C1278 ,C1273_=_C1279 ,C1273_=_C1280 ,C1274_=_C1275 ,C1274_=_C1276 ,\nC1274_=_C1277 ,C1274_=_C1278 ,C1274_=_C1279 ,C1274_=_C1280 ,C1275_=_C1276 ,C1275_=_C1277 ,\nC1275_=_C1278 ,C1275_=_C1279 ,C1275_=_C1280 ,C1276_=_C1277 ,C1276_=_C1278 ,C1276_=_C1279 ,\nC1276_=_C1280 ,C1277_=_C1278 ,C1277_=_C1279 ,C1277_=_C1280 ,C1277_=_C1526 ,C1278_=_C1279 ,\nC1278_=_C1280 ,C1279_=_C1280 ,C1280_=_C1530 ,C1481_=_C1506 ,C1481_=_C1507 ,C1481_=_C1508 ,\nC1481_=_C1509 ,C1481_=_C1510 ,C1481_=_C1511 ,C1481_=_C1512 ,C1481_=_C1513 ,C1481_=_C1514 ,\nC1481_=_C1515 ,C1481_=_C1516 ,C1481_=_C1517 ,C1481_=_C1518 ,C1481_=_C1519 ,C1481_=_C1520 ,\nC1481_=_C1521 ,C1481_=_C1522 ,C1481_=_C1523 ,C1481_=_C1524 ,C1481_=_C1525 ,C1481_=_C1526 ,\nC1481_=_C1527 ,C1481_=_C1528 ,C1481_=_C1529 ,C1481_=_C1530 ,C1506_=_C1507 ,C1506_=_C1508 ,\nC1506_=_C1509 ,C1506_=_C1510 ,C1506_=_C1511 ,C1506_=_C1512 ,C1506_=_C1513 ,C1506_=_C1514 ,\nC1506_=_C1515 ,C1506_=_C1516 ,C1506_=_C1517 ,C1506_=_C1518 ,C1506_=_C1519 ,C1506_=_C1520 ,\nC1506_=_C1521 ,C1506_=_C1522 ,C1506_=_C1523 ,C1506_=_C1524 ,C1506_=_C1525 ,C1506_=_C1526 ,\nC1506_=_C1527 ,C1506_=_C1528 ,C1506_=_C1529 ,C1506_=_C1530 ,C1507_=_C1508 ,C1507_=_C1509 ,\nC1507_=_C1510 ,C1507_=_C1511 ,C1507_=_C1512 ,C1507_=_C1513 ,C1507_=_C1514 ,C1507_=_C1515 ,\nC1507_=_C1516 ,C1507_=_C1517 ,C1507_=_C1518 ,C1507_=_C1519 ,C1507_=_C1520 ,C1507_=_C1521 ,\nC1507_=_C1522 ,C1507_=_C1523 ,C1507_=_C1524 ,C1507_=_C1525 ,C1507_=_C1526 ,C1507_=_C1527 ,\nC1507_=_C1528 ,C1507_=_C1529 ,C1507_=_C1530 ,C1508_=_C1509 ,C1508_=_C1510 ,C1508_=_C1511 ,\nC1508_=_C1512 ,C1508_=_C1513 ,C1508_=_C1514 ,C1508_=_C1515 ,C1508_=_C1516 ,C1508_=_C1517 ,\nC1508_=_C1518 ,C1508_=_C1519 ,C1508_=_C1520 ,C1508_=_C1521 ,C1508_=_C1522 ,C1508_=_C1523 ,\nC1508_=_C1524 ,C1508_=_C1525 ,C1508_=_C1526 ,C1508_=_C1527 ,C1508_=_C1528 ,C1508_=_C1529 ,\nC1508_=_C1530 ,C1509_=_C1510 ,C1509_=_C1511 ,C1509_=_C1512 ,C1509_=_C1513 ,C1509_=_C1514 ,\nC1509_=_C1515 ,C1509_=_C1516 ,C1509_=_C1517 ,C1509_=_C1518 ,C1509_=_C1519 ,C1509_=_C1520 ,\nC1509_=_C1521 ,C1509_=_C1522 ,C1509_=_C1523 ,C1509_=_C1524 ,C1509_=_C1525 ,C1509_=_C1526 ,\nC1509_=_C1527 ,C1509_=_C1528 ,C1509_=_C1529 ,C1509_=_C1530 ,C1510_=_C1511 ,C1510_=_C1512 ,\nC1510_=_C1513 ,C1510_=_C1514 ,C1510_=_C1515 ,C1510_=_C1516 ,C1510_=_C1517 ,C1510_=_C1518 ,\nC1510_=_C1519 ,C1510_=_C1520 ,C1510_=_C1521 ,C1510_=_C1522 ,C1510_=_C1523 ,C1510_=_C1524 ,\nC1510_=_C1525 ,C1510_=_C1526 ,C1510_=_C1527 ,C1510_=_C1528 ,C1510_=_C1529 ,C1510_=_C1530 ,\nC1511_=_C1512 ,C1511_=_C1513 ,C1511_=_C1514 ,C1511_=_C1515 ,C1511_=_C1516 ,C1511_=_C1517 ,\nC1511_=_C1518 ,C1511_=_C1519 ,C1511_=_C1520 ,C1511_=_C1521 ,C1511_=_C1522 ,C1511_=_C1523 ,\nC1511_=_C1524 ,C1511_=_C1525 ,C1511_=_C1526 ,C1511_=_C1527 ,C1511_=_C1528 ,C1511_=_C1529 ,\nC1511_=_C1530 ,C1512_=_C1513 ,C1512_=_C1514 ,C1512_=_C1515 ,C1512_=_C1516 ,C1512_=_C1517 ,\nC1512_=_C1518 ,C1512_=_C1519 ,C1512_=_C1520 ,C1512_=_C1521 ,C1512_=_C1522 ,C1512_=_C1523 ,\nC1512_=_C1524 ,C1512_=_C1525 ,C1512_=_C1526 ,C1512_=_C1527 ,C1512_=_C1528 ,C1512_=_C1529 ,\nC1512_=_C1530 ,C1513_=_C1514 ,C1513_=_C1515 ,C1513_=_C1516 ,C1513_=_C1517 ,C1513_=_C1518 ,\nC1513_=_C1519 ,C1513_=_C1520 ,C1513_=_C1521 ,C1513_=_C1522 ,C1513_=_C1523 ,C1513_=_C1524 ,\nC1513_=_C1525 ,C1513_=_C1526 ,C1513_=_C1527 ,C1513_=_C1528 ,C1513_=_C1529 ,C1513_=_C1530 ,\nC1514_=_C1515 ,C1514_=_C1516 ,C1514_=_C1517 ,C1514_=_C1518 ,C1514_=_C1519 ,C1514_=_C1520 ,\nC1514_=_C1521 ,C1514_=_C1522 ,C1514_=_C1523 ,C1514_=_C1524 ,C1514_=_C1525 ,C1514_=_C1526 ,\nC1514_=_C1527 ,C1514_=_C1528 ,C1514_=_C1529 ,C1514_=_C1530 ,C1515_=_C1516 ,C1515_=_C1517 ,\nC1515_=_C1518 ,C1515_=_C1519 ,C1515_=_C1520 ,C1515_=_C1521 ,C1515_=_C1522 ,C1515_=_C1523 ,\nC1515_=_C1524 ,C1515_=_C1525 ,C1515_=_C1526 ,C1515_=_C1527 ,C1515_=_C1528 ,C1515_=_C1529 ,\nC1515_=_C1530 ,C1516_=_C1517 ,C1516_=_C1518 ,C1516_=_C1519 ,C1516_=_C1520 ,C1516_=_C1521 ,\nC1516_=_C1522 ,C1516_=_C1523 ,C1516_=_C1524 ,C1516_=_C1525 ,C1516_=_C1526 ,C1516_=_C1527 ,\nC1516_=_C1528 ,C1516_=_C1529 ,C1516_=_C1530 ,C1517_=_C1518 ,C1517_=_C1519 ,C1517_=_C1520 ,\nC1517_=_C1521 ,C1517_=_C1522 ,C1517_=_C1523 ,C1517_=_C1524 ,C1517_=_C1525 ,C1517_=_C1526 ,\nC1517_=_C1527 ,C1517_=_C1528 ,C1517_=_C1529 ,C1517_=_C1530 ,C1518_=_C1519 ,C1518_=_C1520 ,\nC1518_=_C1521 ,C1518_=_C1522 ,C1518_=_C1523 ,C1518_=_C1524 ,C1518_=_C1525 ,C1518_=_C1526 ,\nC1518_=_C1527 ,C1518_=_C1528 ,C1518_=_C1529 ,C1518_=_C1530 ,C1519_=_C1520 ,C1519_=_C1521 ,\nC1519_=_C1522 ,C1519_=_C1523 ,C1519_=_C1524 ,C1519_=_C1525 ,C1519_=_C1526 ,C1519_=_C1527 ,\nC1519_=_C1528 ,C1519_=_C1529 ,C1519_=_C1530 ,C1520_=_C1521 ,C1520_=_C1522 ,C1520_=_C1523 ,\nC1520_=_C1524 ,C1520_=_C1525 ,C1520_=_C1526 ,C1520_=_C1527 ,C1520_=_C1528 ,C1520_=_C1529 ,\nC1520_=_C1530 ,C1521_=_C1522 ,C1521_=_C1523 ,C1521_=_C1524 ,C1521_=_C1525 ,C1521_=_C1526 ,\nC1521_=_C1527 ,C1521_=_C1528 ,C1521_=_C1529 ,C1521_=_C1530 ,C1522_=_C1523 ,C1522_=_C1524 ,\nC1522_=_C1525 ,C1522_=_C1526 ,C1522_=_C1527 ,C1522_=_C1528 ,C1522_=_C1529 ,C1522_=_C1530 ,\nC1523_=_C1524 ,C1523_=_C1525 ,C1523_=_C1526 ,C1523_=_C1527 ,C1523_=_C1528 ,C1523_=_C1529 ,\nC1523_=_C1530 ,C1524_=_C1525 ,C1524_=_C1526 ,C1524_=_C1527 ,C1524_=_C1528 ,C1524_=_C1529 ,\nC1524_=_C1530 ,C1525_=_C1526 ,C1525_=_C1527 ,C1525_=_C1528 ,C1525_=_C1529 ,C1525_=_C1530 ,\nC1526_=_C1527 ,C1526_=_C1528 ,C1526_=_C1529 ,C1526_=_C1530 ,C1527_=_C1528 ,C1527_=_C1529 ,\nC1527_=_C1530 ,C1528_=_C1529 ,C1528_=_C1530 ,C1529_=_C1530 ,"];309[shape=box, label="id:309 level: 8\n59: C439 C452 C672 C1011 C1120 \nC1133 C1268 C1280 C1399 C1518 C1530 \nC1560 C1691 C1737 C1937 C2103 C2193 \nC2268 C2283 C2290 C2509 C2771 C2883 \nC2886 C2897 C2938 C2968 C2999 C3057 \nC3161 C3261 C3262 C3263 C3264 C3265 \nC3266 C3267 C3268 C3269 C3270 C3271 \nC3272 C3273 C3274 C3275 C3537 C3772 \nC3800 C3822 C3857 C3881 C4054 C4064 \nC4071 C4084 C4096 C4101 C4107 C4110 \n880: C439_=_C452( C439 C452 ) C439_=_C672( C439 C672 ) C439_=_C1120( C439 C1120 ) C439_=_C1268( C439 C1268 ) C439_=_C1399( C439 C1399 ) \nC439_=_C1518( C439 C1518 ) C439_=_C1560( C439 C1560 ) C439_=_C1937( C439 C1937 ) C439_=_C2103( C439 C2103 ) C439_=_C2268( C439 C2268 ) C439_=_C2290( C439 C2290 ) \nC439_=_C2886( C439 C2886 ) C439_=_C2938( C439 C2938 ) C439_=_C2968( C439 C2968 ) C439_=_C3057( C439 C3057 ) C439_=_C3161( C439 C3161 ) C439_=_C3262( C439 C3262 ) \nC439_=_C3263( C439 C3263 ) C439_=_C3264( C439 C3264 ) C439_=_C3265( C439 C3265 ) C439_=_C3266( C439 C3266 ) C439_=_C3267( C439 C3267 ) C439_=_C3268( C439 C3268 ) \nC439_=_C3269( C439 C3269 ) C439_=_C3270( C439 C3270 ) C439_=_C3271( C439 C3271 ) C439_=_C3272( C439 C3272 ) C439_=_C3273( C439 C3273 ) C439_=_C3274( C439 C3274 ) \nC439_=_C3275( C439 C3275 ) C452_=_C1011( C452 C1011 ) C452_=_C1133( C452 C1133 ) C452_=_C1280( C452 C1280 ) C452_=_C1530( C452 C1530 ) C452_=_C1691( C452 C1691 ) \nC452_=_C1737( C452 C1737 ) C452_=_C2193( C452 C2193 ) C452_=_C2283( C452 C2283 ) C452_=_C2509( C452 C2509 ) C452_=_C2771( C452 C2771 ) C452_=_C2883( C452 C2883 ) \nC452_=_C2897( C452 C2897 ) C452_=_C2999( C452 C2999 ) C452_=_C3261( C452 C3261 ) C452_=_C3275( C452 C3275 ) C452_=_C3537( C452 C3537 ) C452_=_C3772( C452 C3772 ) \nC452_=_C3800( C452 C3800 ) C452_=_C3822( C452 C3822 ) C452_=_C3857( C452 C3857 ) C452_=_C3881( C452 C3881 ) C452_=_C4054( C452 C4054 ) C452_=_C4064( C452 C4064 ) \nC452_=_C4071( C452 C4071 ) C452_=_C4084( C452 C4084 ) C452_=_C4096( C452 C4096 ) C452_=_C4101( C452 C4101 ) C452_=_C4107( C452 C4107 ) C452_=_C4110( C452 C4110 ) \nC672_=_C1120( C672 C1120 ) C672_=_C1268( C672 C1268 ) C672_=_C1399( C672 C1399 ) C672_=_C1518( C672 C1518 ) C672_=_C1560( C672 C1560 ) C672_=_C1937( C672 C1937 ) \nC672_=_C2103( C672 C2103 ) C672_=_C2268( C672 C2268 ) C672_=_C2290( C672 C2290 ) C672_=_C2886(</w:t>
      </w:r>
    </w:p>
    <w:p>
      <w:pPr>
        <w:pStyle w:val="PreformattedText"/>
        <w:bidi w:val="0"/>
        <w:spacing w:before="0" w:after="0"/>
        <w:jc w:val="left"/>
        <w:rPr/>
      </w:pPr>
      <w:r>
        <w:rPr/>
        <w:t xml:space="preserve"> </w:t>
      </w:r>
      <w:r>
        <w:rPr/>
        <w:t>C672 C2886 ) C672_=_C2938( C672 C2938 ) C672_=_C2968( C672 C2968 ) \nC672_=_C3057( C672 C3057 ) C672_=_C3161( C672 C3161 ) C672_=_C3262( C672 C3262 ) C672_=_C3263( C672 C3263 ) C672_=_C3264( C672 C3264 ) C672_=_C3265( C672 C3265 ) \nC672_=_C3266( C672 C3266 ) C672_=_C3267( C672 C3267 ) C672_=_C3268( C672 C3268 ) C672_=_C3269( C672 C3269 ) C672_=_C3270( C672 C3270 ) C672_=_C3271( C672 C3271 ) \nC672_=_C3272( C672 C3272 ) C672_=_C3273( C672 C3273 ) C672_=_C3274( C672 C3274 ) C672_=_C3275( C672 C3275 ) C1011_=_C1133( C1011 C1133 ) C1011_=_C1280( C1011 C1280 ) \nC1011_=_C1530( C1011 C1530 ) C1011_=_C1691( C1011 C1691 ) C1011_=_C1737( C1011 C1737 ) C1011_=_C2193( C1011 C2193 ) C1011_=_C2283( C1011 C2283 ) C1011_=_C2509( C1011 C2509 ) \nC1011_=_C2771( C1011 C2771 ) C1011_=_C2883( C1011 C2883 ) C1011_=_C2897( C1011 C2897 ) C1011_=_C2999( C1011 C2999 ) C1011_=_C3261( C1011 C3261 ) C1011_=_C3275( C1011 C3275 ) \nC1011_=_C3537( C1011 C3537 ) C1011_=_C3772( C1011 C3772 ) C1011_=_C3800( C1011 C3800 ) C1011_=_C3822( C1011 C3822 ) C1011_=_C3857( C1011 C3857 ) C1011_=_C3881( C1011 C3881 ) \nC1011_=_C4054( C1011 C4054 ) C1011_=_C4064( C1011 C4064 ) C1011_=_C4071( C1011 C4071 ) C1011_=_C4084( C1011 C4084 ) C1011_=_C4096( C1011 C4096 ) C1011_=_C4101( C1011 C4101 ) \nC1011_=_C4107( C1011 C4107 ) C1011_=_C4110( C1011 C4110 ) C1120_=_C1133( C1120 C1133 ) C1120_=_C1268( C1120 C1268 ) C1120_=_C1399( C1120 C1399 ) C1120_=_C1518( C1120 C1518 ) \nC1120_=_C1560( C1120 C1560 ) C1120_=_C1937( C1120 C1937 ) C1120_=_C2103( C1120 C2103 ) C1120_=_C2268( C1120 C2268 ) C1120_=_C2290( C1120 C2290 ) C1120_=_C2886( C1120 C2886 ) \nC1120_=_C2938( C1120 C2938 ) C1120_=_C2968( C1120 C2968 ) C1120_=_C3057( C1120 C3057 ) C1120_=_C3161( C1120 C3161 ) C1120_=_C3262( C1120 C3262 ) C1120_=_C3263( C1120 C3263 ) \nC1120_=_C3264( C1120 C3264 ) C1120_=_C3265( C1120 C3265 ) C1120_=_C3266( C1120 C3266 ) C1120_=_C3267( C1120 C3267 ) C1120_=_C3268( C1120 C3268 ) C1120_=_C3269( C1120 C3269 ) \nC1120_=_C3270( C1120 C3270 ) C1120_=_C3271( C1120 C3271 ) C1120_=_C3272( C1120 C3272 ) C1120_=_C3273( C1120 C3273 ) C1120_=_C3274( C1120 C3274 ) C1120_=_C3275( C1120 C3275 ) \nC1133_=_C1280( C1133 C1280 ) C1133_=_C1530( C1133 C1530 ) C1133_=_C1691( C1133 C1691 ) C1133_=_C1737( C1133 C1737 ) C1133_=_C2193( C1133 C2193 ) C1133_=_C2283( C1133 C2283 ) \nC1133_=_C2509( C1133 C2509 ) C1133_=_C2771( C1133 C2771 ) C1133_=_C2883( C1133 C2883 ) C1133_=_C2897( C1133 C2897 ) C1133_=_C2999( C1133 C2999 ) C1133_=_C3261( C1133 C3261 ) \nC1133_=_C3275( C1133 C3275 ) C1133_=_C3537( C1133 C3537 ) C1133_=_C3772( C1133 C3772 ) C1133_=_C3800( C1133 C3800 ) C1133_=_C3822( C1133 C3822 ) C1133_=_C3857( C1133 C3857 ) \nC1133_=_C3881( C1133 C3881 ) C1133_=_C4054( C1133 C4054 ) C1133_=_C4064( C1133 C4064 ) C1133_=_C4071( C1133 C4071 ) C1133_=_C4084( C1133 C4084 ) C1133_=_C4096( C1133 C4096 ) \nC1133_=_C4101( C1133 C4101 ) C1133_=_C4107( C1133 C4107 ) C1133_=_C4110( C1133 C4110 ) C1268_=_C1280( C1268 C1280 ) C1268_=_C1399( C1268 C1399 ) C1268_=_C1518( C1268 C1518 ) \nC1268_=_C1560( C1268 C1560 ) C1268_=_C1937( C1268 C1937 ) C1268_=_C2103( C1268 C2103 ) C1268_=_C2268( C1268 C2268 ) C1268_=_C2290( C1268 C2290 ) C1268_=_C2886( C1268 C2886 ) \nC1268_=_C2938( C1268 C2938 ) C1268_=_C2968( C1268 C2968 ) C1268_=_C3057( C1268 C3057 ) C1268_=_C3161( C1268 C3161 ) C1268_=_C3262( C1268 C3262 ) C1268_=_C3263( C1268 C3263 ) \nC1268_=_C3264( C1268 C3264 ) C1268_=_C3265( C1268 C3265 ) C1268_=_C3266( C1268 C3266 ) C1268_=_C3267( C1268 C3267 ) C1268_=_C3268( C1268 C3268 ) C1268_=_C3269( C1268 C3269 ) \nC1268_=_C3270( C1268 C3270 ) C1268_=_C3271( C1268 C3271 ) C1268_=_C3272( C1268 C3272 ) C1268_=_C3273( C1268 C3273 ) C1268_=_C3274( C1268 C3274 ) C1268_=_C3275( C1268 C3275 ) \nC1280_=_C1530( C1280 C1530 ) C1280_=_C1691( C1280 C1691 ) C1280_=_C1737( C1280 C1737 ) C1280_=_C2193( C1280 C2193 ) C1280_=_C2283( C1280 C2283 ) C1280_=_C2509( C1280 C2509 ) \nC1280_=_C2771( C1280 C2771 ) C1280_=_C2883( C1280 C2883 ) C1280_=_C2897( C1280 C2897 ) C1280_=_C2999( C1280 C2999 ) C1280_=_C3261( C1280 C3261 ) C1280_=_C3275( C1280 C3275 ) \nC1280_=_C3537( C1280 C3537 ) C1280_=_C3772( C1280 C3772 ) C1280_=_C3800( C1280 C3800 ) C1280_=_C3822( C1280 C3822 ) C1280_=_C3857( C1280 C3857 ) C1280_=_C3881( C1280 C3881 ) \nC1280_=_C4054( C1280 C4054 ) C1280_=_C4064( C1280 C4064 ) C1280_=_C4071( C1280 C4071 ) C1280_=_C4084( C1280 C4084 ) C1280_=_C4096( C1280 C4096 ) C1280_=_C4101( C1280 C4101 ) \nC1280_=_C4107( C1280 C4107 ) C1280_=_C4110( C1280 C4110 ) C1399_=_C1518( C1399 C1518 ) C1399_=_C1560( C1399 C1560 ) C1399_=_C1937( C1399 C1937 ) C1399_=_C2103( C1399 C2103 ) \nC1399_=_C2268( C1399 C2268 ) C1399_=_C2290( C1399 C2290 ) C1399_=_C2886( C1399 C2886 ) C1399_=_C2938( C1399 C2938 ) C1399_=_C2968( C1399 C2968 ) C1399_=_C3057( C1399 C3057 ) \nC1399_=_C3161( C1399 C3161 ) C1399_=_C3262( C1399 C3262 ) C1399_=_C3263( C1399 C3263 ) C1399_=_C3264( C1399 C3264 ) C1399_=_C3265( C1399 C3265 ) C1399_=_C3266( C1399 C3266 ) \nC1399_=_C3267( C1399 C3267 ) C1399_=_C3268( C1399 C3268 ) C1399_=_C3269( C1399 C3269 ) C1399_=_C3270( C1399 C3270 ) C1399_=_C3271( C1399 C3271 ) C1399_=_C3272( C1399 C3272 ) \nC1399_=_C3273( C1399 C3273 ) C1399_=_C3274( C1399 C3274 ) C1399_=_C3275( C1399 C3275 ) C1518_=_C1530( C1518 C1530 ) C1518_=_C1560( C1518 C1560 ) C1518_=_C1937( C1518 C1937 ) \nC1518_=_C2103( C1518 C2103 ) C1518_=_C2268( C1518 C2268 ) C1518_=_C2290( C1518 C2290 ) C1518_=_C2886( C1518 C2886 ) C1518_=_C2938( C1518 C2938 ) C1518_=_C2968( C1518 C2968 ) \nC1518_=_C3057( C1518 C3057 ) C1518_=_C3161( C1518 C3161 ) C1518_=_C3262( C1518 C3262 ) C1518_=_C3263( C1518 C3263 ) C1518_=_C3264( C1518 C3264 ) C1518_=_C3265( C1518 C3265 ) \nC1518_=_C3266( C1518 C3266 ) C1518_=_C3267( C1518 C3267 ) C1518_=_C3268( C1518 C3268 ) C1518_=_C3269( C1518 C3269 ) C1518_=_C3270( C1518 C3270 ) C1518_=_C3271( C1518 C3271 ) \nC1518_=_C3272( C1518 C3272 ) C1518_=_C3273( C1518 C3273 ) C1518_=_C3274( C1518 C3274 ) C1518_=_C3275( C1518 C3275 ) C1530_=_C1691( C1530 C1691 ) C1530_=_C1737( C1530 C1737 ) \nC1530_=_C2193( C1530 C2193 ) C1530_=_C2283( C1530 C2283 ) C1530_=_C2509( C1530 C2509 ) C1530_=_C2771( C1530 C2771 ) C1530_=_C2883( C1530 C2883 ) C1530_=_C2897( C1530 C2897 ) \nC1530_=_C2999( C1530 C2999 ) C1530_=_C3261( C1530 C3261 ) C1530_=_C3275( C1530 C3275 ) C1530_=_C3537( C1530 C3537 ) C1530_=_C3772( C1530 C3772 ) C1530_=_C3800( C1530 C3800 ) \nC1530_=_C3822( C1530 C3822 ) C1530_=_C3857( C1530 C3857 ) C1530_=_C3881( C1530 C3881 ) C1530_=_C4054( C1530 C4054 ) C1530_=_C4064( C1530 C4064 ) C1530_=_C4071( C1530 C4071 ) \nC1530_=_C4084( C1530 C4084 ) C1530_=_C4096( C1530 C4096 ) C1530_=_C4101( C1530 C4101 ) C1530_=_C4107( C1530 C4107 ) C1530_=_C4110( C1530 C4110 ) C1560_=_C1937( C1560 C1937 ) \nC1560_=_C2103( C1560 C2103 ) C1560_=_C2268( C1560 C2268 ) C1560_=_C2290( C1560 C2290 ) C1560_=_C2886( C1560 C2886 ) C1560_=_C2938( C1560 C2938 ) C1560_=_C2968( C1560 C2968 ) \nC1560_=_C3057( C1560 C3057 ) C1560_=_C3161( C1560 C3161 ) C1560_=_C3262( C1560 C3262 ) C1560_=_C3263( C1560 C3263 ) C1560_=_C3264( C1560 C3264 ) C1560_=_C3265( C1560 C3265 ) \nC1560_=_C3266( C1560 C3266 ) C1560_=_C3267( C1560 C3267 ) C1560_=_C3268( C1560 C3268 ) C1560_=_C3269( C1560 C3269 ) C1560_=_C3270( C1560 C3270 ) C1560_=_C3271( C1560 C3271 ) \nC1560_=_C3272( C1560 C3272 ) C1560_=_C3273( C1560 C3273 ) C1560_=_C3274( C1560 C3274 ) C1560_=_C3275( C1560 C3275 ) C1691_=_C1737( C1691 C1737 ) C1691_=_C2193( C1691 C2193 ) \nC1691_=_C2283( C1691 C2283 ) C1691_=_C2509( C1691 C2509 ) C1691_=_C2771( C1691 C2771 ) C1691_=_C2883( C1691 C2883 ) C1691_=_C2897( C1691 C2897 ) C1691_=_C2999( C1691 C2999 ) \nC1691_=_C3261( C1691 C3261 ) C1691_=_C3275( C1691 C3275 ) C1691_=_C3537( C1691 C3537 ) C1691_=_C3772( C1691 C3772 ) C1691_=_C3800( C1691 C3800 ) C1691_=_C3822( C1691 C3822 ) \nC1691_=_C3857( C1691 C3857 ) C1691_=_C3881( C1691 C3881 ) C1691_=_C4054( C1691 C4054 ) C1691_=_C4064( C1691 C4064 ) C1691_=_C4071( C1691 C4071 ) C1691_=_C4084( C1691 C4084 ) \nC1691_=_C4096( C1691 C4096 ) C1691_=_C4101( C1691 C4101 ) C1691_=_C4107( C1691 C4107 ) C1691_=_C4110( C1691 C4110 ) C1737_=_C2193( C1737 C2193 ) C1737_=_C2283( C1737 C2283 ) \nC1737_=_C2509( C1737 C2509 ) C1737_=_C2771( C1737 C2771 ) C1737_=_C2883( C1737 C2883 ) C1737_=_C2897( C1737 C2897 ) C1737_=_C2999( C1737 C2999 ) C1737_=_C3261( C1737 C3261 ) \nC1737_=_C3275( C1737 C3275 ) C1737_=_C3537( C1737 C3537 ) C1737_=_C3772( C1737 C3772 ) C1737_=_C3800( C1737 C3800 ) C1737_=_C3822( C1737 C3822 ) C1737_=_C3857( C1737 C3857 ) \nC1737_=_C3881( C1737 C3881 ) C1737_=_C4054( C1737 C4054 ) C1737_=_C4064( C1737 C4064 ) C1737_=_C4071( C1737 C4071 ) C1737_=_C4084( C1737 C4084 ) C1737_=_C4096( C1737 C4096 ) \nC1737_=_C4101( C1737 C4101 ) C1737_=_C4107( C1737 C4107 ) C1737_=_C4110( C1737 C4110 ) C1937_=_C2103( C1937 C2103 ) C1937_=_C2268( C1937 C2268 ) C1937_=_C2290( C1937 C2290 ) \nC1937_=_C2886( C1937 C2886 ) C1937_=_C2938( C1937 C2938 ) C1937_=_C2968( C1937 C2968 ) C1937_=_C3057( C1937 C3057 ) C1937_=_C3161( C1937 C3161 ) C1937_=_C3262( C1937 C3262 ) \nC1937_=_C3263( C1937 C3263 ) C1937_=_C3264( C1937 C3264 ) C1937_=_C3265( C1937 C3265 ) C1937_=_C3266( C1937 C3266 ) C1937_=_C3267( C1937 C3267 ) C1937_=_C3268( C1937 C3268 ) \nC1937_=_C3269( C1937 C3269 ) C1937_=_C3270( C1937 C3270 ) C1937_=_C3271( C1937 C3271 ) C1937_=_C3272( C1937 C3272 ) C1937_=_C3273( C1937 C3273 ) C1937_=_C3274( C1937 C3274 ) \nC1937_=_C3275( C1937 C3275 ) C2103_=_C2268( C2103 C2268 ) C2103_=_C2290( C2103 C2290 ) C2103_=_C2886( C2103 C2886 ) C2103_=_C2938( C2103 C2938 ) C2103_=_C2968( C2103 C2968 ) \nC2103_=_C3057( C2103 C3057 ) C2103_=_C3161( C2103 C3161 ) C2103_=_C3262( C2103 C3262 ) C2103_=_C3263( C2103 C3263 ) C2103_=_C3264( C2103 C3264 ) C2103_=_C3265( C2103 C3265 ) \nC2103_=_C3266( C2103 C3266 ) C2103_=_C3267( C2103 C3267 ) C2103_=_C3268( C2103 C3268 ) C2103_=_C3269( C2103 C3269 ) C2103_=_C3270( C2103 C3270 ) C2103_=_C3271( C2103 C3271 ) \nC2103_=_C3272(</w:t>
      </w:r>
    </w:p>
    <w:p>
      <w:pPr>
        <w:pStyle w:val="PreformattedText"/>
        <w:bidi w:val="0"/>
        <w:spacing w:before="0" w:after="0"/>
        <w:jc w:val="left"/>
        <w:rPr/>
      </w:pPr>
      <w:r>
        <w:rPr/>
        <w:t xml:space="preserve"> </w:t>
      </w:r>
      <w:r>
        <w:rPr/>
        <w:t>C2103 C3272 ) C2103_=_C3273( C2103 C3273 ) C2103_=_C3274( C2103 C3274 ) C2103_=_C3275( C2103 C3275 ) C2193_=_C2283( C2193 C2283 ) C2193_=_C2509( C2193 C2509 ) \nC2193_=_C2771( C2193 C2771 ) C2193_=_C2883( C2193 C2883 ) C2193_=_C2897( C2193 C2897 ) C2193_=_C2999( C2193 C2999 ) C2193_=_C3261( C2193 C3261 ) C2193_=_C3275( C2193 C3275 ) \nC2193_=_C3537( C2193 C3537 ) C2193_=_C3772( C2193 C3772 ) C2193_=_C3800( C2193 C3800 ) C2193_=_C3822( C2193 C3822 ) C2193_=_C3857( C2193 C3857 ) C2193_=_C3881( C2193 C3881 ) \nC2193_=_C4054( C2193 C4054 ) C2193_=_C4064( C2193 C4064 ) C2193_=_C4071( C2193 C4071 ) C2193_=_C4084( C2193 C4084 ) C2193_=_C4096( C2193 C4096 ) C2193_=_C4101( C2193 C4101 ) \nC2193_=_C4107( C2193 C4107 ) C2193_=_C4110( C2193 C4110 ) C2268_=_C2283( C2268 C2283 ) C2268_=_C2290( C2268 C2290 ) C2268_=_C2886( C2268 C2886 ) C2268_=_C2938( C2268 C2938 ) \nC2268_=_C2968( C2268 C2968 ) C2268_=_C3057( C2268 C3057 ) C2268_=_C3161( C2268 C3161 ) C2268_=_C3262( C2268 C3262 ) C2268_=_C3263( C2268 C3263 ) C2268_=_C3264( C2268 C3264 ) \nC2268_=_C3265( C2268 C3265 ) C2268_=_C3266( C2268 C3266 ) C2268_=_C3267( C2268 C3267 ) C2268_=_C3268( C2268 C3268 ) C2268_=_C3269( C2268 C3269 ) C2268_=_C3270( C2268 C3270 ) \nC2268_=_C3271( C2268 C3271 ) C2268_=_C3272( C2268 C3272 ) C2268_=_C3273( C2268 C3273 ) C2268_=_C3274( C2268 C3274 ) C2268_=_C3275( C2268 C3275 ) C2283_=_C2509( C2283 C2509 ) \nC2283_=_C2771( C2283 C2771 ) C2283_=_C2883( C2283 C2883 ) C2283_=_C2897( C2283 C2897 ) C2283_=_C2999( C2283 C2999 ) C2283_=_C3261( C2283 C3261 ) C2283_=_C3275( C2283 C3275 ) \nC2283_=_C3537( C2283 C3537 ) C2283_=_C3772( C2283 C3772 ) C2283_=_C3800( C2283 C3800 ) C2283_=_C3822( C2283 C3822 ) C2283_=_C3857( C2283 C3857 ) C2283_=_C3881( C2283 C3881 ) \nC2283_=_C4054( C2283 C4054 ) C2283_=_C4064( C2283 C4064 ) C2283_=_C4071( C2283 C4071 ) C2283_=_C4084( C2283 C4084 ) C2283_=_C4096( C2283 C4096 ) C2283_=_C4101( C2283 C4101 ) \nC2283_=_C4107( C2283 C4107 ) C2283_=_C4110( C2283 C4110 ) C2290_=_C2886( C2290 C2886 ) C2290_=_C2938( C2290 C2938 ) C2290_=_C2968( C2290 C2968 ) C2290_=_C3057( C2290 C3057 ) \nC2290_=_C3161( C2290 C3161 ) C2290_=_C3262( C2290 C3262 ) C2290_=_C3263( C2290 C3263 ) C2290_=_C3264( C2290 C3264 ) C2290_=_C3265( C2290 C3265 ) C2290_=_C3266( C2290 C3266 ) \nC2290_=_C3267( C2290 C3267 ) C2290_=_C3268( C2290 C3268 ) C2290_=_C3269( C2290 C3269 ) C2290_=_C3270( C2290 C3270 ) C2290_=_C3271( C2290 C3271 ) C2290_=_C3272( C2290 C3272 ) \nC2290_=_C3273( C2290 C3273 ) C2290_=_C3274( C2290 C3274 ) C2290_=_C3275( C2290 C3275 ) C2509_=_C2771( C2509 C2771 ) C2509_=_C2883( C2509 C2883 ) C2509_=_C2897( C2509 C2897 ) \nC2509_=_C2999( C2509 C2999 ) C2509_=_C3261( C2509 C3261 ) C2509_=_C3275( C2509 C3275 ) C2509_=_C3537( C2509 C3537 ) C2509_=_C3772( C2509 C3772 ) C2509_=_C3800( C2509 C3800 ) \nC2509_=_C3822( C2509 C3822 ) C2509_=_C3857( C2509 C3857 ) C2509_=_C3881( C2509 C3881 ) C2509_=_C4054( C2509 C4054 ) C2509_=_C4064( C2509 C4064 ) C2509_=_C4071( C2509 C4071 ) \nC2509_=_C4084( C2509 C4084 ) C2509_=_C4096( C2509 C4096 ) C2509_=_C4101( C2509 C4101 ) C2509_=_C4107( C2509 C4107 ) C2509_=_C4110( C2509 C4110 ) C2771_=_C2883( C2771 C2883 ) \nC2771_=_C2897( C2771 C2897 ) C2771_=_C2999( C2771 C2999 ) C2771_=_C3261( C2771 C3261 ) C2771_=_C3275( C2771 C3275 ) C2771_=_C3537( C2771 C3537 ) C2771_=_C3772( C2771 C3772 ) \nC2771_=_C3800( C2771 C3800 ) C2771_=_C3822( C2771 C3822 ) C2771_=_C3857( C2771 C3857 ) C2771_=_C3881( C2771 C3881 ) C2771_=_C4054( C2771 C4054 ) C2771_=_C4064( C2771 C4064 ) \nC2771_=_C4071( C2771 C4071 ) C2771_=_C4084( C2771 C4084 ) C2771_=_C4096( C2771 C4096 ) C2771_=_C4101( C2771 C4101 ) C2771_=_C4107( C2771 C4107 ) C2771_=_C4110( C2771 C4110 ) \nC2883_=_C2897( C2883 C2897 ) C2883_=_C2999( C2883 C2999 ) C2883_=_C3261( C2883 C3261 ) C2883_=_C3275( C2883 C3275 ) C2883_=_C3537( C2883 C3537 ) C2883_=_C3772( C2883 C3772 ) \nC2883_=_C3800( C2883 C3800 ) C2883_=_C3822( C2883 C3822 ) C2883_=_C3857( C2883 C3857 ) C2883_=_C3881( C2883 C3881 ) C2883_=_C4054( C2883 C4054 ) C2883_=_C4064( C2883 C4064 ) \nC2883_=_C4071( C2883 C4071 ) C2883_=_C4084( C2883 C4084 ) C2883_=_C4096( C2883 C4096 ) C2883_=_C4101( C2883 C4101 ) C2883_=_C4107( C2883 C4107 ) C2883_=_C4110( C2883 C4110 ) \nC2886_=_C2897( C2886 C2897 ) C2886_=_C2938( C2886 C2938 ) C2886_=_C2968( C2886 C2968 ) C2886_=_C3057( C2886 C3057 ) C2886_=_C3161( C2886 C3161 ) C2886_=_C3262( C2886 C3262 ) \nC2886_=_C3263( C2886 C3263 ) C2886_=_C3264( C2886 C3264 ) C2886_=_C3265( C2886 C3265 ) C2886_=_C3266( C2886 C3266 ) C2886_=_C3267( C2886 C3267 ) C2886_=_C3268( C2886 C3268 ) \nC2886_=_C3269( C2886 C3269 ) C2886_=_C3270( C2886 C3270 ) C2886_=_C3271( C2886 C3271 ) C2886_=_C3272( C2886 C3272 ) C2886_=_C3273( C2886 C3273 ) C2886_=_C3274( C2886 C3274 ) \nC2886_=_C3275( C2886 C3275 ) C2897_=_C2999( C2897 C2999 ) C2897_=_C3261( C2897 C3261 ) C2897_=_C3275( C2897 C3275 ) C2897_=_C3537( C2897 C3537 ) C2897_=_C3772( C2897 C3772 ) \nC2897_=_C3800( C2897 C3800 ) C2897_=_C3822( C2897 C3822 ) C2897_=_C3857( C2897 C3857 ) C2897_=_C3881( C2897 C3881 ) C2897_=_C4054( C2897 C4054 ) C2897_=_C4064( C2897 C4064 ) \nC2897_=_C4071( C2897 C4071 ) C2897_=_C4084( C2897 C4084 ) C2897_=_C4096( C2897 C4096 ) C2897_=_C4101( C2897 C4101 ) C2897_=_C4107( C2897 C4107 ) C2897_=_C4110( C2897 C4110 ) \nC2938_=_C2968( C2938 C2968 ) C2938_=_C3057( C2938 C3057 ) C2938_=_C3161( C2938 C3161 ) C2938_=_C3262( C2938 C3262 ) C2938_=_C3263( C2938 C3263 ) C2938_=_C3264( C2938 C3264 ) \nC2938_=_C3265( C2938 C3265 ) C2938_=_C3266( C2938 C3266 ) C2938_=_C3267( C2938 C3267 ) C2938_=_C3268( C2938 C3268 ) C2938_=_C3269( C2938 C3269 ) C2938_=_C3270( C2938 C3270 ) \nC2938_=_C3271( C2938 C3271 ) C2938_=_C3272( C2938 C3272 ) C2938_=_C3273( C2938 C3273 ) C2938_=_C3274( C2938 C3274 ) C2938_=_C3275( C2938 C3275 ) C2968_=_C3057( C2968 C3057 ) \nC2968_=_C3161( C2968 C3161 ) C2968_=_C3262( C2968 C3262 ) C2968_=_C3263( C2968 C3263 ) C2968_=_C3264( C2968 C3264 ) C2968_=_C3265( C2968 C3265 ) C2968_=_C3266( C2968 C3266 ) \nC2968_=_C3267( C2968 C3267 ) C2968_=_C3268( C2968 C3268 ) C2968_=_C3269( C2968 C3269 ) C2968_=_C3270( C2968 C3270 ) C2968_=_C3271( C2968 C3271 ) C2968_=_C3272( C2968 C3272 ) \nC2968_=_C3273( C2968 C3273 ) C2968_=_C3274( C2968 C3274 ) C2968_=_C3275( C2968 C3275 ) C2999_=_C3261( C2999 C3261 ) C2999_=_C3275( C2999 C3275 ) C2999_=_C3537( C2999 C3537 ) \nC2999_=_C3772( C2999 C3772 ) C2999_=_C3800( C2999 C3800 ) C2999_=_C3822( C2999 C3822 ) C2999_=_C3857( C2999 C3857 ) C2999_=_C3881( C2999 C3881 ) C2999_=_C4054( C2999 C4054 ) \nC2999_=_C4064( C2999 C4064 ) C2999_=_C4071( C2999 C4071 ) C2999_=_C4084( C2999 C4084 ) C2999_=_C4096( C2999 C4096 ) C2999_=_C4101( C2999 C4101 ) C2999_=_C4107( C2999 C4107 ) \nC2999_=_C4110( C2999 C4110 ) C3057_=_C3161( C3057 C3161 ) C3057_=_C3262( C3057 C3262 ) C3057_=_C3263( C3057 C3263 ) C3057_=_C3264( C3057 C3264 ) C3057_=_C3265( C3057 C3265 ) \nC3057_=_C3266( C3057 C3266 ) C3057_=_C3267( C3057 C3267 ) C3057_=_C3268( C3057 C3268 ) C3057_=_C3269( C3057 C3269 ) C3057_=_C3270( C3057 C3270 ) C3057_=_C3271( C3057 C3271 ) \nC3057_=_C3272( C3057 C3272 ) C3057_=_C3273( C3057 C3273 ) C3057_=_C3274( C3057 C3274 ) C3057_=_C3275( C3057 C3275 ) C3161_=_C3262( C3161 C3262 ) C3161_=_C3263( C3161 C3263 ) \nC3161_=_C3264( C3161 C3264 ) C3161_=_C3265( C3161 C3265 ) C3161_=_C3266( C3161 C3266 ) C3161_=_C3267( C3161 C3267 ) C3161_=_C3268( C3161 C3268 ) C3161_=_C3269( C3161 C3269 ) \nC3161_=_C3270( C3161 C3270 ) C3161_=_C3271( C3161 C3271 ) C3161_=_C3272( C3161 C3272 ) C3161_=_C3273( C3161 C3273 ) C3161_=_C3274( C3161 C3274 ) C3161_=_C3275( C3161 C3275 ) \nC3261_=_C3275( C3261 C3275 ) C3261_=_C3537( C3261 C3537 ) C3261_=_C3772( C3261 C3772 ) C3261_=_C3800( C3261 C3800 ) C3261_=_C3822( C3261 C3822 ) C3261_=_C3857( C3261 C3857 ) \nC3261_=_C3881( C3261 C3881 ) C3261_=_C4054( C3261 C4054 ) C3261_=_C4064( C3261 C4064 ) C3261_=_C4071( C3261 C4071 ) C3261_=_C4084( C3261 C4084 ) C3261_=_C4096( C3261 C4096 ) \nC3261_=_C4101( C3261 C4101 ) C3261_=_C4107( C3261 C4107 ) C3261_=_C4110( C3261 C4110 ) C3262_=_C3263( C3262 C3263 ) C3262_=_C3264( C3262 C3264 ) C3262_=_C3265( C3262 C3265 ) \nC3262_=_C3266( C3262 C3266 ) C3262_=_C3267( C3262 C3267 ) C3262_=_C3268( C3262 C3268 ) C3262_=_C3269( C3262 C3269 ) C3262_=_C3270( C3262 C3270 ) C3262_=_C3271( C3262 C3271 ) \nC3262_=_C3272( C3262 C3272 ) C3262_=_C3273( C3262 C3273 ) C3262_=_C3274( C3262 C3274 ) C3262_=_C3275( C3262 C3275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4_=_C3265( C3264 C3265 ) C3264_=_C3266( C3264 C3266 ) \nC3264_=_C3267( C3264 C3267 ) C3264_=_C3268( C3264 C3268 ) C3264_=_C3269( C3264 C3269 ) C3264_=_C3270( C3264 C3270 ) C3264_=_C3271( C3264 C3271 ) C3264_=_C3272( C3264 C3272 ) \nC3264_=_C3273( C3264 C3273 ) C3264_=_C3274( C3264 C3274 ) C3264_=_C3275( C3264 C3275 ) C3265_=_C3266( C3265 C3266 ) C3265_=_C3267( C3265 C3267 ) C3265_=_C3268( C3265 C3268 ) \nC3265_=_C3269( C3265 C3269 ) C3265_=_C3270( C3265 C3270 ) C3265_=_C3271( C3265 C3271 ) C3265_=_C3272( C3265 C3272 ) C3265_=_C3273( C3265 C3273 ) C3265_=_C3274( C3265 C3274 ) \nC3265_=_C3275( C3265 C3275 ) C3265_=_C3537( C3265 C3537 ) C3266_=_C3267( C3266 C3267 ) C3266_=_C3268( C3266 C3268 ) C3266_=_C3269( C3266 C3269 ) C3266_=_C3270( C3266 C3270 ) \nC3266_=_C3271( C3266 C3271 ) C3266_=_C3272( C3266 C3272 ) C3266_=_C3273( C3266 C3273 ) C3266_=_C3274( C3266 C3274 ) C3266_=_C3275( C3266 C3275 ) C3267_=_C3268( C3267 C3268 ) \nC3267_=_C3269( C3267 C3269 ) C3267_=_C3270( C3267 C3270 ) C3267_=_C3271( C3267 C3271 ) C3267_=_C3272( C3267 C3272 ) C3267_=_C3273( C3267 C3273 ) C3267_=_C3274( C3267 C3274 ) \nC3267_=_C3275( C3267 C3275 ) C3268_=_C3269( C3268 C3269 ) C3268_=_C3270(</w:t>
      </w:r>
    </w:p>
    <w:p>
      <w:pPr>
        <w:pStyle w:val="PreformattedText"/>
        <w:bidi w:val="0"/>
        <w:spacing w:before="0" w:after="0"/>
        <w:jc w:val="left"/>
        <w:rPr/>
      </w:pPr>
      <w:r>
        <w:rPr/>
        <w:t xml:space="preserve"> </w:t>
      </w:r>
      <w:r>
        <w:rPr/>
        <w:t>C3268 C3270 ) C3268_=_C3271( C3268 C3271 ) C3268_=_C3272( C3268 C3272 ) C3268_=_C3273( C3268 C3273 ) \nC3268_=_C3274( C3268 C3274 ) C3268_=_C3275( C3268 C3275 ) C3269_=_C3270( C3269 C3270 ) C3269_=_C3271( C3269 C3271 ) C3269_=_C3272( C3269 C3272 ) C3269_=_C3273( C3269 C3273 ) \nC3269_=_C3274( C3269 C3274 ) C3269_=_C3275( C3269 C3275 ) C3270_=_C3271( C3270 C3271 ) C3270_=_C3272( C3270 C3272 ) C3270_=_C3273( C3270 C3273 ) C3270_=_C3274( C3270 C3274 ) \nC3270_=_C3275( C3270 C3275 ) C3270_=_C3800( C3270 C3800 ) C3271_=_C3272( C3271 C3272 ) C3271_=_C3273( C3271 C3273 ) C3271_=_C3274( C3271 C3274 ) C3271_=_C3275( C3271 C3275 ) \nC3271_=_C3881( C3271 C3881 ) C3272_=_C3273( C3272 C3273 ) C3272_=_C3274( C3272 C3274 ) C3272_=_C3275( C3272 C3275 ) C3273_=_C3274( C3273 C3274 ) C3273_=_C3275( C3273 C3275 ) \nC3274_=_C3275( C3274 C3275 ) C3274_=_C4064( C3274 C4064 ) C3275_=_C3537( C3275 C3537 ) C3275_=_C3772( C3275 C3772 ) C3275_=_C3800( C3275 C3800 ) C3275_=_C3822( C3275 C3822 ) \nC3275_=_C3857( C3275 C3857 ) C3275_=_C3881( C3275 C3881 ) C3275_=_C4054( C3275 C4054 ) C3275_=_C4064( C3275 C4064 ) C3275_=_C4071( C3275 C4071 ) C3275_=_C4084( C3275 C4084 ) \nC3275_=_C4096( C3275 C4096 ) C3275_=_C4101( C3275 C4101 ) C3275_=_C4107( C3275 C4107 ) C3275_=_C4110( C3275 C4110 ) C3537_=_C3772( C3537 C3772 ) C3537_=_C3800( C3537 C3800 ) \nC3537_=_C3822( C3537 C3822 ) C3537_=_C3857( C3537 C3857 ) C3537_=_C3881( C3537 C3881 ) C3537_=_C4054( C3537 C4054 ) C3537_=_C4064( C3537 C4064 ) C3537_=_C4071( C3537 C4071 ) \nC3537_=_C4084( C3537 C4084 ) C3537_=_C4096( C3537 C4096 ) C3537_=_C4101( C3537 C4101 ) C3537_=_C4107( C3537 C4107 ) C3537_=_C4110( C3537 C4110 ) C3772_=_C3800( C3772 C3800 ) \nC3772_=_C3822( C3772 C3822 ) C3772_=_C3857( C3772 C3857 ) C3772_=_C3881( C3772 C3881 ) C3772_=_C4054( C3772 C4054 ) C3772_=_C4064( C3772 C4064 ) C3772_=_C4071( C3772 C4071 ) \nC3772_=_C4084( C3772 C4084 ) C3772_=_C4096( C3772 C4096 ) C3772_=_C4101( C3772 C4101 ) C3772_=_C4107( C3772 C4107 ) C3772_=_C4110( C3772 C4110 ) C3800_=_C3822( C3800 C3822 ) \nC3800_=_C3857( C3800 C3857 ) C3800_=_C3881( C3800 C3881 ) C3800_=_C4054( C3800 C4054 ) C3800_=_C4064( C3800 C4064 ) C3800_=_C4071( C3800 C4071 ) C3800_=_C4084( C3800 C4084 ) \nC3800_=_C4096( C3800 C4096 ) C3800_=_C4101( C3800 C4101 ) C3800_=_C4107( C3800 C4107 ) C3800_=_C4110( C3800 C4110 ) C3822_=_C3857( C3822 C3857 ) C3822_=_C3881( C3822 C3881 ) \nC3822_=_C4054( C3822 C4054 ) C3822_=_C4064( C3822 C4064 ) C3822_=_C4071( C3822 C4071 ) C3822_=_C4084( C3822 C4084 ) C3822_=_C4096( C3822 C4096 ) C3822_=_C4101( C3822 C4101 ) \nC3822_=_C4107( C3822 C4107 ) C3822_=_C4110( C3822 C4110 ) C3857_=_C3881( C3857 C3881 ) C3857_=_C4054( C3857 C4054 ) C3857_=_C4064( C3857 C4064 ) C3857_=_C4071( C3857 C4071 ) \nC3857_=_C4084( C3857 C4084 ) C3857_=_C4096( C3857 C4096 ) C3857_=_C4101( C3857 C4101 ) C3857_=_C4107( C3857 C4107 ) C3857_=_C4110( C3857 C4110 ) C3881_=_C4054( C3881 C4054 ) \nC3881_=_C4064( C3881 C4064 ) C3881_=_C4071( C3881 C4071 ) C3881_=_C4084( C3881 C4084 ) C3881_=_C4096( C3881 C4096 ) C3881_=_C4101( C3881 C4101 ) C3881_=_C4107( C3881 C4107 ) \nC3881_=_C4110( C3881 C4110 ) C4054_=_C4064( C4054 C4064 ) C4054_=_C4071( C4054 C4071 ) C4054_=_C4084( C4054 C4084 ) C4054_=_C4096( C4054 C4096 ) C4054_=_C4101( C4054 C4101 ) \nC4054_=_C4107( C4054 C4107 ) C4054_=_C4110( C4054 C4110 ) C4064_=_C4071( C4064 C4071 ) C4064_=_C4084( C4064 C4084 ) C4064_=_C4096( C4064 C4096 ) C4064_=_C4101( C4064 C4101 ) \nC4064_=_C4107( C4064 C4107 ) C4064_=_C4110( C4064 C4110 ) C4071_=_C4084( C4071 C4084 ) C4071_=_C4096( C4071 C4096 ) C4071_=_C4101( C4071 C4101 ) C4071_=_C4107( C4071 C4107 ) \nC4071_=_C4110( C4071 C4110 ) C4084_=_C4096( C4084 C4096 ) C4084_=_C4101( C4084 C4101 ) C4084_=_C4107( C4084 C4107 ) C4084_=_C4110( C4084 C4110 ) C4096_=_C4101( C4096 C4101 ) \nC4096_=_C4107( C4096 C4107 ) C4096_=_C4110( C4096 C4110 ) C4101_=_C4107( C4101 C4107 ) C4101_=_C4110( C4101 C4110 ) C4107_=_C4110( C4107 C4110 ) "];259-&gt;309[label="58: C439 C452 C672 C1011 C1120 \nC1133 C1268 C1280 C1399 C1518 C1530 \nC1560 C1691 C1737 C1937 C2103 C2193 \nC2268 C2283 C2290 C2509 C2771 C2883 \nC2886 C2897 C2938 C2968 C2999 C3057 \nC3161 C3261 C3262 C3263 C3264 C3265 \nC3266 C3267 C3268 C3269 C3270 C3271 \nC3272 C3273 C3274 C3537 C3772 C3800 \nC3822 C3857 C3881 C4054 C4064 C4071 \nC4084 C4096 C4101 C4107 C4110 \n822: C439_=_C452 ,C439_=_C672 ,C439_=_C1120 ,C439_=_C1268 ,C439_=_C1399 ,\nC439_=_C1518 ,C439_=_C1560 ,C439_=_C1937 ,C439_=_C2103 ,C439_=_C2268 ,C439_=_C2290 ,\nC439_=_C2886 ,C439_=_C2938 ,C439_=_C2968 ,C439_=_C3057 ,C439_=_C3161 ,C439_=_C3262 ,\nC439_=_C3263 ,C439_=_C3264 ,C439_=_C3265 ,C439_=_C3266 ,C439_=_C3267 ,C439_=_C3268 ,\nC439_=_C3269 ,C439_=_C3270 ,C439_=_C3271 ,C439_=_C3272 ,C439_=_C3273 ,C439_=_C3274 ,\nC452_=_C1011 ,C452_=_C1133 ,C452_=_C1280 ,C452_=_C1530 ,C452_=_C1691 ,C452_=_C1737 ,\nC452_=_C2193 ,C452_=_C2283 ,C452_=_C2509 ,C452_=_C2771 ,C452_=_C2883 ,C452_=_C2897 ,\nC452_=_C2999 ,C452_=_C3261 ,C452_=_C3537 ,C452_=_C3772 ,C452_=_C3800 ,C452_=_C3822 ,\nC452_=_C3857 ,C452_=_C3881 ,C452_=_C4054 ,C452_=_C4064 ,C452_=_C4071 ,C452_=_C4084 ,\nC452_=_C4096 ,C452_=_C4101 ,C452_=_C4107 ,C452_=_C4110 ,C672_=_C1120 ,C672_=_C1268 ,\nC672_=_C1399 ,C672_=_C1518 ,C672_=_C1560 ,C672_=_C1937 ,C672_=_C2103 ,C672_=_C2268 ,\nC672_=_C2290 ,C672_=_C2886 ,C672_=_C2938 ,C672_=_C2968 ,C672_=_C3057 ,C672_=_C3161 ,\nC672_=_C3262 ,C672_=_C3263 ,C672_=_C3264 ,C672_=_C3265 ,C672_=_C3266 ,C672_=_C3267 ,\nC672_=_C3268 ,C672_=_C3269 ,C672_=_C3270 ,C672_=_C3271 ,C672_=_C3272 ,C672_=_C3273 ,\nC672_=_C3274 ,C1011_=_C1133 ,C1011_=_C1280 ,C1011_=_C1530 ,C1011_=_C1691 ,C1011_=_C1737 ,\nC1011_=_C2193 ,C1011_=_C2283 ,C1011_=_C2509 ,C1011_=_C2771 ,C1011_=_C2883 ,C1011_=_C2897 ,\nC1011_=_C2999 ,C1011_=_C3261 ,C1011_=_C3537 ,C1011_=_C3772 ,C1011_=_C3800 ,C1011_=_C3822 ,\nC1011_=_C3857 ,C1011_=_C3881 ,C1011_=_C4054 ,C1011_=_C4064 ,C1011_=_C4071 ,C1011_=_C4084 ,\nC1011_=_C4096 ,C1011_=_C4101 ,C1011_=_C4107 ,C1011_=_C4110 ,C1120_=_C1133 ,C1120_=_C1268 ,\nC1120_=_C1399 ,C1120_=_C1518 ,C1120_=_C1560 ,C1120_=_C1937 ,C1120_=_C2103 ,C1120_=_C2268 ,\nC1120_=_C2290 ,C1120_=_C2886 ,C1120_=_C2938 ,C1120_=_C2968 ,C1120_=_C3057 ,C1120_=_C3161 ,\nC1120_=_C3262 ,C1120_=_C3263 ,C1120_=_C3264 ,C1120_=_C3265 ,C1120_=_C3266 ,C1120_=_C3267 ,\nC1120_=_C3268 ,C1120_=_C3269 ,C1120_=_C3270 ,C1120_=_C3271 ,C1120_=_C3272 ,C1120_=_C3273 ,\nC1120_=_C3274 ,C1133_=_C1280 ,C1133_=_C1530 ,C1133_=_C1691 ,C1133_=_C1737 ,C1133_=_C2193 ,\nC1133_=_C2283 ,C1133_=_C2509 ,C1133_=_C2771 ,C1133_=_C2883 ,C1133_=_C2897 ,C1133_=_C2999 ,\nC1133_=_C3261 ,C1133_=_C3537 ,C1133_=_C3772 ,C1133_=_C3800 ,C1133_=_C3822 ,C1133_=_C3857 ,\nC1133_=_C3881 ,C1133_=_C4054 ,C1133_=_C4064 ,C1133_=_C4071 ,C1133_=_C4084 ,C1133_=_C4096 ,\nC1133_=_C4101 ,C1133_=_C4107 ,C1133_=_C4110 ,C1268_=_C1280 ,C1268_=_C1399 ,C1268_=_C1518 ,\nC1268_=_C1560 ,C1268_=_C1937 ,C1268_=_C2103 ,C1268_=_C2268 ,C1268_=_C2290 ,C1268_=_C2886 ,\nC1268_=_C2938 ,C1268_=_C2968 ,C1268_=_C3057 ,C1268_=_C3161 ,C1268_=_C3262 ,C1268_=_C3263 ,\nC1268_=_C3264 ,C1268_=_C3265 ,C1268_=_C3266 ,C1268_=_C3267 ,C1268_=_C3268 ,C1268_=_C3269 ,\nC1268_=_C3270 ,C1268_=_C3271 ,C1268_=_C3272 ,C1268_=_C3273 ,C1268_=_C3274 ,C1280_=_C1530 ,\nC1280_=_C1691 ,C1280_=_C1737 ,C1280_=_C2193 ,C1280_=_C2283 ,C1280_=_C2509 ,C1280_=_C2771 ,\nC1280_=_C2883 ,C1280_=_C2897 ,C1280_=_C2999 ,C1280_=_C3261 ,C1280_=_C3537 ,C1280_=_C3772 ,\nC1280_=_C3800 ,C1280_=_C3822 ,C1280_=_C3857 ,C1280_=_C3881 ,C1280_=_C4054 ,C1280_=_C4064 ,\nC1280_=_C4071 ,C1280_=_C4084 ,C1280_=_C4096 ,C1280_=_C4101 ,C1280_=_C4107 ,C1280_=_C4110 ,\nC1399_=_C1518 ,C1399_=_C1560 ,C1399_=_C1937 ,C1399_=_C2103 ,C1399_=_C2268 ,C1399_=_C2290 ,\nC1399_=_C2886 ,C1399_=_C2938 ,C1399_=_C2968 ,C1399_=_C3057 ,C1399_=_C3161 ,C1399_=_C3262 ,\nC1399_=_C3263 ,C1399_=_C3264 ,C1399_=_C3265 ,C1399_=_C3266 ,C1399_=_C3267 ,C1399_=_C3268 ,\nC1399_=_C3269 ,C1399_=_C3270 ,C1399_=_C3271 ,C1399_=_C3272 ,C1399_=_C3273 ,C1399_=_C3274 ,\nC1518_=_C1530 ,C1518_=_C1560 ,C1518_=_C1937 ,C1518_=_C2103 ,C1518_=_C2268 ,C1518_=_C2290 ,\nC1518_=_C2886 ,C1518_=_C2938 ,C1518_=_C2968 ,C1518_=_C3057 ,C1518_=_C3161 ,C1518_=_C3262 ,\nC1518_=_C3263 ,C1518_=_C3264 ,C1518_=_C3265 ,C1518_=_C3266 ,C1518_=_C3267 ,C1518_=_C3268 ,\nC1518_=_C3269 ,C1518_=_C3270 ,C1518_=_C3271 ,C1518_=_C3272 ,C1518_=_C3273 ,C1518_=_C3274 ,\nC1530_=_C1691 ,C1530_=_C1737 ,C1530_=_C2193 ,C1530_=_C2283 ,C1530_=_C2509 ,C1530_=_C2771 ,\nC1530_=_C2883 ,C1530_=_C2897 ,C1530_=_C2999 ,C1530_=_C3261 ,C1530_=_C3537 ,C1530_=_C3772 ,\nC1530_=_C3800 ,C1530_=_C3822 ,C1530_=_C3857 ,C1530_=_C3881 ,C1530_=_C4054 ,C1530_=_C4064 ,\nC1530_=_C4071 ,C1530_=_C4084 ,C1530_=_C4096 ,C1530_=_C4101 ,C1530_=_C4107 ,C1530_=_C4110 ,\nC1560_=_C1937 ,C1560_=_C2103 ,C1560_=_C2268 ,C1560_=_C2290 ,C1560_=_C2886 ,C1560_=_C2938 ,\nC1560_=_C2968 ,C1560_=_C3057 ,C1560_=_C3161 ,C1560_=_C3262 ,C1560_=_C3263 ,C1560_=_C3264 ,\nC1560_=_C3265 ,C1560_=_C3266 ,C1560_=_C3267 ,C1560_=_C3268 ,C1560_=_C3269 ,C1560_=_C3270 ,\nC1560_=_C3271 ,C1560_=_C3272 ,C1560_=_C3273 ,C1560_=_C3274 ,C1691_=_C1737 ,C1691_=_C2193 ,\nC1691_=_C2283 ,C1691_=_C2509 ,C1691_=_C2771 ,C1691_=_C2883 ,C1691_=_C2897 ,C1691_=_C2999 ,\nC1691_=_C3261 ,C1691_=_C3537 ,C1691_=_C3772 ,C1691_=_C3800 ,C1691_=_C3822 ,C1691_=_C3857 ,\nC1691_=_C3881 ,C1691_=_C4054 ,C1691_=_C4064 ,C1691_=_C4071 ,C1691_=_C4084 ,C1691_=_C4096 ,\nC1691_=_C4101 ,C1691_=_C4107 ,C1691_=_C4110 ,C1737_=_C2193 ,C1737_=_C2283 ,C1737_=_C2509 ,\nC1737_=_C2771 ,C1737_=_C2883 ,C1737_=_C2897 ,C1737_=_C2999 ,C1737_=_C3261 ,C1737_=_C3537 ,\nC1737_=_C3772 ,C1737_=_C3800 ,C1737_=_C3822 ,C1737_=_C3857 ,C1737_=_C3881 ,C1737_=_C4054 ,\nC1737_=_C4064 ,C1737_=_C4071 ,C1737_=_C4084 ,C1737_=_C4096 ,C1737_=_C4101 ,C1737_=_C4107 ,\nC1737_=_C4110 ,C1937_=_C2103 ,C1937_=_C2268 ,C1937_=_C2290 ,C1937_=_C2886 ,C1937_=_C2938 ,\nC1937_=_C2968 ,C1937_=_C3057 ,C1937_=_C3161 ,C1937_=_C3262 ,C1937_=_C3263 ,C1937_=_C3264 ,\nC1937_=_C3265 ,C1937_=_C3266 ,C1937_=_C3267 ,C1937_=_C3268</w:t>
      </w:r>
    </w:p>
    <w:p>
      <w:pPr>
        <w:pStyle w:val="PreformattedText"/>
        <w:bidi w:val="0"/>
        <w:spacing w:before="0" w:after="0"/>
        <w:jc w:val="left"/>
        <w:rPr/>
      </w:pPr>
      <w:r>
        <w:rPr/>
        <w:t xml:space="preserve"> </w:t>
      </w:r>
      <w:r>
        <w:rPr/>
        <w:t>,C1937_=_C3269 ,C1937_=_C3270 ,\nC1937_=_C3271 ,C1937_=_C3272 ,C1937_=_C3273 ,C1937_=_C3274 ,C2103_=_C2268 ,C2103_=_C2290 ,\nC2103_=_C2886 ,C2103_=_C2938 ,C2103_=_C2968 ,C2103_=_C3057 ,C2103_=_C3161 ,C2103_=_C3262 ,\nC2103_=_C3263 ,C2103_=_C3264 ,C2103_=_C3265 ,C2103_=_C3266 ,C2103_=_C3267 ,C2103_=_C3268 ,\nC2103_=_C3269 ,C2103_=_C3270 ,C2103_=_C3271 ,C2103_=_C3272 ,C2103_=_C3273 ,C2103_=_C3274 ,\nC2193_=_C2283 ,C2193_=_C2509 ,C2193_=_C2771 ,C2193_=_C2883 ,C2193_=_C2897 ,C2193_=_C2999 ,\nC2193_=_C3261 ,C2193_=_C3537 ,C2193_=_C3772 ,C2193_=_C3800 ,C2193_=_C3822 ,C2193_=_C3857 ,\nC2193_=_C3881 ,C2193_=_C4054 ,C2193_=_C4064 ,C2193_=_C4071 ,C2193_=_C4084 ,C2193_=_C4096 ,\nC2193_=_C4101 ,C2193_=_C4107 ,C2193_=_C4110 ,C2268_=_C2283 ,C2268_=_C2290 ,C2268_=_C2886 ,\nC2268_=_C2938 ,C2268_=_C2968 ,C2268_=_C3057 ,C2268_=_C3161 ,C2268_=_C3262 ,C2268_=_C3263 ,\nC2268_=_C3264 ,C2268_=_C3265 ,C2268_=_C3266 ,C2268_=_C3267 ,C2268_=_C3268 ,C2268_=_C3269 ,\nC2268_=_C3270 ,C2268_=_C3271 ,C2268_=_C3272 ,C2268_=_C3273 ,C2268_=_C3274 ,C2283_=_C2509 ,\nC2283_=_C2771 ,C2283_=_C2883 ,C2283_=_C2897 ,C2283_=_C2999 ,C2283_=_C3261 ,C2283_=_C3537 ,\nC2283_=_C3772 ,C2283_=_C3800 ,C2283_=_C3822 ,C2283_=_C3857 ,C2283_=_C3881 ,C2283_=_C4054 ,\nC2283_=_C4064 ,C2283_=_C4071 ,C2283_=_C4084 ,C2283_=_C4096 ,C2283_=_C4101 ,C2283_=_C4107 ,\nC2283_=_C4110 ,C2290_=_C2886 ,C2290_=_C2938 ,C2290_=_C2968 ,C2290_=_C3057 ,C2290_=_C3161 ,\nC2290_=_C3262 ,C2290_=_C3263 ,C2290_=_C3264 ,C2290_=_C3265 ,C2290_=_C3266 ,C2290_=_C3267 ,\nC2290_=_C3268 ,C2290_=_C3269 ,C2290_=_C3270 ,C2290_=_C3271 ,C2290_=_C3272 ,C2290_=_C3273 ,\nC2290_=_C3274 ,C2509_=_C2771 ,C2509_=_C2883 ,C2509_=_C2897 ,C2509_=_C2999 ,C2509_=_C3261 ,\nC2509_=_C3537 ,C2509_=_C3772 ,C2509_=_C3800 ,C2509_=_C3822 ,C2509_=_C3857 ,C2509_=_C3881 ,\nC2509_=_C4054 ,C2509_=_C4064 ,C2509_=_C4071 ,C2509_=_C4084 ,C2509_=_C4096 ,C2509_=_C4101 ,\nC2509_=_C4107 ,C2509_=_C4110 ,C2771_=_C2883 ,C2771_=_C2897 ,C2771_=_C2999 ,C2771_=_C3261 ,\nC2771_=_C3537 ,C2771_=_C3772 ,C2771_=_C3800 ,C2771_=_C3822 ,C2771_=_C3857 ,C2771_=_C3881 ,\nC2771_=_C4054 ,C2771_=_C4064 ,C2771_=_C4071 ,C2771_=_C4084 ,C2771_=_C4096 ,C2771_=_C4101 ,\nC2771_=_C4107 ,C2771_=_C4110 ,C2883_=_C2897 ,C2883_=_C2999 ,C2883_=_C3261 ,C2883_=_C3537 ,\nC2883_=_C3772 ,C2883_=_C3800 ,C2883_=_C3822 ,C2883_=_C3857 ,C2883_=_C3881 ,C2883_=_C4054 ,\nC2883_=_C4064 ,C2883_=_C4071 ,C2883_=_C4084 ,C2883_=_C4096 ,C2883_=_C4101 ,C2883_=_C4107 ,\nC2883_=_C4110 ,C2886_=_C2897 ,C2886_=_C2938 ,C2886_=_C2968 ,C2886_=_C3057 ,C2886_=_C3161 ,\nC2886_=_C3262 ,C2886_=_C3263 ,C2886_=_C3264 ,C2886_=_C3265 ,C2886_=_C3266 ,C2886_=_C3267 ,\nC2886_=_C3268 ,C2886_=_C3269 ,C2886_=_C3270 ,C2886_=_C3271 ,C2886_=_C3272 ,C2886_=_C3273 ,\nC2886_=_C3274 ,C2897_=_C2999 ,C2897_=_C3261 ,C2897_=_C3537 ,C2897_=_C3772 ,C2897_=_C3800 ,\nC2897_=_C3822 ,C2897_=_C3857 ,C2897_=_C3881 ,C2897_=_C4054 ,C2897_=_C4064 ,C2897_=_C4071 ,\nC2897_=_C4084 ,C2897_=_C4096 ,C2897_=_C4101 ,C2897_=_C4107 ,C2897_=_C4110 ,C2938_=_C2968 ,\nC2938_=_C3057 ,C2938_=_C3161 ,C2938_=_C3262 ,C2938_=_C3263 ,C2938_=_C3264 ,C2938_=_C3265 ,\nC2938_=_C3266 ,C2938_=_C3267 ,C2938_=_C3268 ,C2938_=_C3269 ,C2938_=_C3270 ,C2938_=_C3271 ,\nC2938_=_C3272 ,C2938_=_C3273 ,C2938_=_C3274 ,C2968_=_C3057 ,C2968_=_C3161 ,C2968_=_C3262 ,\nC2968_=_C3263 ,C2968_=_C3264 ,C2968_=_C3265 ,C2968_=_C3266 ,C2968_=_C3267 ,C2968_=_C3268 ,\nC2968_=_C3269 ,C2968_=_C3270 ,C2968_=_C3271 ,C2968_=_C3272 ,C2968_=_C3273 ,C2968_=_C3274 ,\nC2999_=_C3261 ,C2999_=_C3537 ,C2999_=_C3772 ,C2999_=_C3800 ,C2999_=_C3822 ,C2999_=_C3857 ,\nC2999_=_C3881 ,C2999_=_C4054 ,C2999_=_C4064 ,C2999_=_C4071 ,C2999_=_C4084 ,C2999_=_C4096 ,\nC2999_=_C4101 ,C2999_=_C4107 ,C2999_=_C4110 ,C3057_=_C3161 ,C3057_=_C3262 ,C3057_=_C3263 ,\nC3057_=_C3264 ,C3057_=_C3265 ,C3057_=_C3266 ,C3057_=_C3267 ,C3057_=_C3268 ,C3057_=_C3269 ,\nC3057_=_C3270 ,C3057_=_C3271 ,C3057_=_C3272 ,C3057_=_C3273 ,C3057_=_C3274 ,C3161_=_C3262 ,\nC3161_=_C3263 ,C3161_=_C3264 ,C3161_=_C3265 ,C3161_=_C3266 ,C3161_=_C3267 ,C3161_=_C3268 ,\nC3161_=_C3269 ,C3161_=_C3270 ,C3161_=_C3271 ,C3161_=_C3272 ,C3161_=_C3273 ,C3161_=_C3274 ,\nC3261_=_C3537 ,C3261_=_C3772 ,C3261_=_C3800 ,C3261_=_C3822 ,C3261_=_C3857 ,C3261_=_C3881 ,\nC3261_=_C4054 ,C3261_=_C4064 ,C3261_=_C4071 ,C3261_=_C4084 ,C3261_=_C4096 ,C3261_=_C4101 ,\nC3261_=_C4107 ,C3261_=_C4110 ,C3262_=_C3263 ,C3262_=_C3264 ,C3262_=_C3265 ,C3262_=_C3266 ,\nC3262_=_C3267 ,C3262_=_C3268 ,C3262_=_C3269 ,C3262_=_C3270 ,C3262_=_C3271 ,C3262_=_C3272 ,\nC3262_=_C3273 ,C3262_=_C3274 ,C3263_=_C3264 ,C3263_=_C3265 ,C3263_=_C3266 ,C3263_=_C3267 ,\nC3263_=_C3268 ,C3263_=_C3269 ,C3263_=_C3270 ,C3263_=_C3271 ,C3263_=_C3272 ,C3263_=_C3273 ,\nC3263_=_C3274 ,C3264_=_C3265 ,C3264_=_C3266 ,C3264_=_C3267 ,C3264_=_C3268 ,C3264_=_C3269 ,\nC3264_=_C3270 ,C3264_=_C3271 ,C3264_=_C3272 ,C3264_=_C3273 ,C3264_=_C3274 ,C3265_=_C3266 ,\nC3265_=_C3267 ,C3265_=_C3268 ,C3265_=_C3269 ,C3265_=_C3270 ,C3265_=_C3271 ,C3265_=_C3272 ,\nC3265_=_C3273 ,C3265_=_C3274 ,C3265_=_C3537 ,C3266_=_C3267 ,C3266_=_C3268 ,C3266_=_C3269 ,\nC3266_=_C3270 ,C3266_=_C3271 ,C3266_=_C3272 ,C3266_=_C3273 ,C3266_=_C3274 ,C3267_=_C3268 ,\nC3267_=_C3269 ,C3267_=_C3270 ,C3267_=_C3271 ,C3267_=_C3272 ,C3267_=_C3273 ,C3267_=_C3274 ,\nC3268_=_C3269 ,C3268_=_C3270 ,C3268_=_C3271 ,C3268_=_C3272 ,C3268_=_C3273 ,C3268_=_C3274 ,\nC3269_=_C3270 ,C3269_=_C3271 ,C3269_=_C3272 ,C3269_=_C3273 ,C3269_=_C3274 ,C3270_=_C3271 ,\nC3270_=_C3272 ,C3270_=_C3273 ,C3270_=_C3274 ,C3270_=_C3800 ,C3271_=_C3272 ,C3271_=_C3273 ,\nC3271_=_C3274 ,C3271_=_C3881 ,C3272_=_C3273 ,C3272_=_C3274 ,C3273_=_C3274 ,C3274_=_C4064 ,\nC3537_=_C3772 ,C3537_=_C3800 ,C3537_=_C3822 ,C3537_=_C3857 ,C3537_=_C3881 ,C3537_=_C4054 ,\nC3537_=_C4064 ,C3537_=_C4071 ,C3537_=_C4084 ,C3537_=_C4096 ,C3537_=_C4101 ,C3537_=_C4107 ,\nC3537_=_C4110 ,C3772_=_C3800 ,C3772_=_C3822 ,C3772_=_C3857 ,C3772_=_C3881 ,C3772_=_C4054 ,\nC3772_=_C4064 ,C3772_=_C4071 ,C3772_=_C4084 ,C3772_=_C4096 ,C3772_=_C4101 ,C3772_=_C4107 ,\nC3772_=_C4110 ,C3800_=_C3822 ,C3800_=_C3857 ,C3800_=_C3881 ,C3800_=_C4054 ,C3800_=_C4064 ,\nC3800_=_C4071 ,C3800_=_C4084 ,C3800_=_C4096 ,C3800_=_C4101 ,C3800_=_C4107 ,C3800_=_C4110 ,\nC3822_=_C3857 ,C3822_=_C3881 ,C3822_=_C4054 ,C3822_=_C4064 ,C3822_=_C4071 ,C3822_=_C4084 ,\nC3822_=_C4096 ,C3822_=_C4101 ,C3822_=_C4107 ,C3822_=_C4110 ,C3857_=_C3881 ,C3857_=_C4054 ,\nC3857_=_C4064 ,C3857_=_C4071 ,C3857_=_C4084 ,C3857_=_C4096 ,C3857_=_C4101 ,C3857_=_C4107 ,\nC3857_=_C4110 ,C3881_=_C4054 ,C3881_=_C4064 ,C3881_=_C4071 ,C3881_=_C4084 ,C3881_=_C4096 ,\nC3881_=_C4101 ,C3881_=_C4107 ,C3881_=_C4110 ,C4054_=_C4064 ,C4054_=_C4071 ,C4054_=_C4084 ,\nC4054_=_C4096 ,C4054_=_C4101 ,C4054_=_C4107 ,C4054_=_C4110 ,C4064_=_C4071 ,C4064_=_C4084 ,\nC4064_=_C4096 ,C4064_=_C4101 ,C4064_=_C4107 ,C4064_=_C4110 ,C4071_=_C4084 ,C4071_=_C4096 ,\nC4071_=_C4101 ,C4071_=_C4107 ,C4071_=_C4110 ,C4084_=_C4096 ,C4084_=_C4101 ,C4084_=_C4107 ,\nC4084_=_C4110 ,C4096_=_C4101 ,C4096_=_C4107 ,C4096_=_C4110 ,C4101_=_C4107 ,C4101_=_C4110 ,\nC4107_=_C4110 ,"];310[shape=box, label="id:310 level: 8\n53: C424 C481 C482 C483 C484 \nC485 C486 C487 C488 C489 C490 \nC491 C492 C493 C494 C495 C496 \nC497 C498 C499 C500 C501 C502 \nC503 C504 C505 C506 C945 C1200 \nC1523 C1728 C1757 C1888 C1906 C2208 \nC2300 C2334 C2351 C2574 C2587 C2828 \nC3049 C3179 C3456 C3500 C3511 C3532 \nC3756 C3858 C3927 C3928 C3929 C3930 \n711: C424_=_C481( C424 C481 ) C424_=_C482( C424 C482 ) C424_=_C483( C424 C483 ) C424_=_C484( C424 C484 ) C424_=_C485( C424 C485 ) \nC424_=_C486( C424 C486 ) C424_=_C487( C424 C487 ) C424_=_C488( C424 C488 ) C424_=_C489( C424 C489 ) C424_=_C490( C424 C490 ) C424_=_C491( C424 C491 ) \nC424_=_C492( C424 C492 ) C424_=_C493( C424 C493 ) C424_=_C494( C424 C494 ) C424_=_C495( C424 C495 ) C424_=_C496( C424 C496 ) C424_=_C497( C424 C497 ) \nC424_=_C498( C424 C498 ) C424_=_C499( C424 C499 ) C424_=_C500( C424 C500 ) C424_=_C501( C424 C501 ) C424_=_C502( C424 C502 ) C424_=_C503( C424 C503 ) \nC424_=_C504( C424 C504 ) C424_=_C505( C424 C505 ) C424_=_C506( C424 C506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4_=_C485( C484 C485 ) C484_=_C486( C484 C486 ) C484_=_C487( C484 C487 ) \nC484_=_C488( C484 C488 ) C484_=_C489(</w:t>
      </w:r>
    </w:p>
    <w:p>
      <w:pPr>
        <w:pStyle w:val="PreformattedText"/>
        <w:bidi w:val="0"/>
        <w:spacing w:before="0" w:after="0"/>
        <w:jc w:val="left"/>
        <w:rPr/>
      </w:pPr>
      <w:r>
        <w:rPr/>
        <w:t xml:space="preserve"> </w:t>
      </w:r>
      <w:r>
        <w:rPr/>
        <w:t>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2300( C489 C230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2351( C490 C235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2828( C493 C2828 ) C494_=_C495( C494 C495 ) C494_=_C496( C494 C496 ) C494_=_C497( C494 C497 ) C494_=_C498( C494 C498 ) C494_=_C499( C494 C499 ) \nC494_=_C500( C494 C500 ) C494_=_C501( C494 C501 ) C494_=_C502( C494 C502 ) C494_=_C503( C494 C503 ) C494_=_C504( C494 C504 ) C494_=_C505( C494 C505 ) \nC494_=_C506( C494 C506 ) C494_=_C3456( C494 C3456 ) C495_=_C496( C495 C496 ) C495_=_C497( C495 C497 ) C495_=_C498( C495 C498 ) C495_=_C499( C495 C499 ) \nC495_=_C500( C495 C500 ) C495_=_C501( C495 C501 ) C495_=_C502( C495 C502 ) C495_=_C503( C495 C503 ) C495_=_C504( C495 C504 ) C495_=_C505( C495 C505 ) \nC495_=_C506( C495 C506 ) C495_=_C3511( C495 C3511 ) C496_=_C497( C496 C497 ) C496_=_C498( C496 C498 ) C496_=_C499( C496 C499 ) C496_=_C500( C496 C500 ) \nC496_=_C501( C496 C501 ) C496_=_C502( C496 C502 ) C496_=_C503( C496 C503 ) C496_=_C504( C496 C504 ) C496_=_C505( C496 C505 ) C496_=_C506( C496 C506 ) \nC496_=_C3532( C496 C3532 ) C497_=_C498( C497 C498 ) C497_=_C499( C497 C499 ) C497_=_C500( C497 C500 ) C497_=_C501( C497 C501 ) C497_=_C502( C497 C502 ) \nC497_=_C503( C497 C503 ) C497_=_C504( C497 C504 ) C497_=_C505( C497 C505 ) C497_=_C506( C497 C506 ) C498_=_C499( C498 C499 ) C498_=_C500( C498 C500 ) \nC498_=_C501( C498 C501 ) C498_=_C502( C498 C502 ) C498_=_C503( C498 C503 ) C498_=_C504( C498 C504 ) C498_=_C505( C498 C505 ) C498_=_C506( C498 C506 ) \nC498_=_C3756( C498 C375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2_=_C945( C502 C945 ) \nC502_=_C1200( C502 C1200 ) C502_=_C1523( C502 C1523 ) C502_=_C1728( C502 C1728 ) C502_=_C1757( C502 C1757 ) C502_=_C1888( C502 C1888 ) C502_=_C1906( C502 C1906 ) \nC502_=_C2208( C502 C2208 ) C502_=_C2300( C502 C2300 ) C502_=_C2334( C502 C2334 ) C502_=_C2351( C502 C2351 ) C502_=_C2574( C502 C2574 ) C502_=_C2587( C502 C2587 ) \nC502_=_C2828( C502 C2828 ) C502_=_C3049( C502 C3049 ) C502_=_C3179( C502 C3179 ) C502_=_C3456( C502 C3456 ) C502_=_C3500( C502 C3500 ) C502_=_C3511( C502 C3511 ) \nC502_=_C3532( C502 C3532 ) C502_=_C3756( C502 C3756 ) C502_=_C3858( C502 C3858 ) C502_=_C3927( C502 C3927 ) C502_=_C3928( C502 C3928 ) C502_=_C3929( C502 C3929 ) \nC502_=_C3930( C502 C3930 ) C503_=_C504( C503 C504 ) C503_=_C505( C503 C505 ) C503_=_C506( C503 C506 ) C504_=_C505( C504 C505 ) C504_=_C506( C504 C506 ) \nC504_=_C3928( C504 C3928 ) C505_=_C506( C505 C506 ) C506_=_C3930( C506 C3930 ) C945_=_C1200( C945 C1200 ) C945_=_C1523( C945 C1523 ) C945_=_C1728( C945 C1728 ) \nC945_=_C1757( C945 C1757 ) C945_=_C1888( C945 C1888 ) C945_=_C1906( C945 C1906 ) C945_=_C2208( C945 C2208 ) C945_=_C2300( C945 C2300 ) C945_=_C2334( C945 C2334 ) \nC945_=_C2351( C945 C2351 ) C945_=_C2574( C945 C2574 ) C945_=_C2587( C945 C2587 ) C945_=_C2828( C945 C2828 ) C945_=_C3049( C945 C3049 ) C945_=_C3179( C945 C3179 ) \nC945_=_C3456( C945 C3456 ) C945_=_C3500( C945 C3500 ) C945_=_C3511( C945 C3511 ) C945_=_C3532( C945 C3532 ) C945_=_C3756( C945 C3756 ) C945_=_C3858( C945 C3858 ) \nC945_=_C3927( C945 C3927 ) C945_=_C3928( C945 C3928 ) C945_=_C3929( C945 C3929 ) C945_=_C3930( C945 C3930 ) C1200_=_C1523( C1200 C1523 ) C1200_=_C1728( C1200 C1728 ) \nC1200_=_C1757( C1200 C1757 ) C1200_=_C1888( C1200 C1888 ) C1200_=_C1906( C1200 C1906 ) C1200_=_C2208( C1200 C2208 ) C1200_=_C2300( C1200 C2300 ) C1200_=_C2334( C1200 C2334 ) \nC1200_=_C2351( C1200 C2351 ) C1200_=_C2574( C1200 C2574 ) C1200_=_C2587( C1200 C2587 ) C1200_=_C2828( C1200 C2828 ) C1200_=_C3049( C1200 C3049 ) C1200_=_C3179( C1200 C3179 ) \nC1200_=_C3456( C1200 C3456 ) C1200_=_C3500( C1200 C3500 ) C1200_=_C3511( C1200 C3511 ) C1200_=_C3532( C1200 C3532 ) C1200_=_C3756( C1200 C3756 ) C1200_=_C3858( C1200 C3858 ) \nC1200_=_C3927( C1200 C3927 ) C1200_=_C3928( C1200 C3928 ) C1200_=_C3929( C1200 C3929 ) C1200_=_C3930( C1200 C3930 ) C1523_=_C1728( C1523 C1728 ) C1523_=_C1757( C1523 C1757 ) \nC1523_=_C1888( C1523 C1888 ) C1523_=_C1906( C1523 C1906 ) C1523_=_C2208( C1523 C2208 ) C1523_=_C2300( C1523 C2300 ) C1523_=_C2334( C1523 C2334 ) C1523_=_C2351( C1523 C2351 ) \nC1523_=_C2574( C1523 C2574 ) C1523_=_C2587( C1523 C2587 ) C1523_=_C2828( C1523 C2828 ) C1523_=_C3049( C1523 C3049 ) C1523_=_C3179( C1523 C3179 ) C1523_=_C3456( C1523 C3456 ) \nC1523_=_C3500( C1523 C3500 ) C1523_=_C3511( C1523 C3511 ) C1523_=_C3532( C1523 C3532 ) C1523_=_C3756( C1523 C3756 ) C1523_=_C3858( C1523 C3858 ) C1523_=_C3927( C1523 C3927 ) \nC1523_=_C3928( C1523 C3928 ) C1523_=_C3929( C1523 C3929 ) C1523_=_C3930( C1523 C3930 ) C1728_=_C1757( C1728 C1757 ) C1728_=_C1888( C1728 C1888 ) C1728_=_C1906( C1728 C1906 ) \nC1728_=_C2208( C1728 C2208 ) C1728_=_C2300( C1728 C2300 ) C1728_=_C2334( C1728 C2334 ) C1728_=_C2351( C1728 C2351 ) C1728_=_C2574( C1728 C2574 ) C1728_=_C2587( C1728 C2587 ) \nC1728_=_C2828( C1728 C2828 ) C1728_=_C3049( C1728 C3049 ) C1728_=_C3179( C1728 C3179 ) C1728_=_C3456( C1728 C3456 ) C1728_=_C3500( C1728 C3500 ) C1728_=_C3511( C1728 C3511 ) \nC1728_=_C3532( C1728 C3532 ) C1728_=_C3756( C1728 C3756 ) C1728_=_C3858( C1728 C3858 ) C1728_=_C3927( C1728 C3927 ) C1728_=_C3928( C1728 C3928 ) C1728_=_C3929(</w:t>
      </w:r>
    </w:p>
    <w:p>
      <w:pPr>
        <w:pStyle w:val="PreformattedText"/>
        <w:bidi w:val="0"/>
        <w:spacing w:before="0" w:after="0"/>
        <w:jc w:val="left"/>
        <w:rPr/>
      </w:pPr>
      <w:r>
        <w:rPr/>
        <w:t xml:space="preserve"> </w:t>
      </w:r>
      <w:r>
        <w:rPr/>
        <w:t>C1728 C3929 ) \nC1728_=_C3930( C1728 C3930 ) C1757_=_C1888( C1757 C1888 ) C1757_=_C1906( C1757 C1906 ) C1757_=_C2208( C1757 C2208 ) C1757_=_C2300( C1757 C2300 ) C1757_=_C2334( C1757 C2334 ) \nC1757_=_C2351( C1757 C2351 ) C1757_=_C2574( C1757 C2574 ) C1757_=_C2587( C1757 C2587 ) C1757_=_C2828( C1757 C2828 ) C1757_=_C3049( C1757 C3049 ) C1757_=_C3179( C1757 C3179 ) \nC1757_=_C3456( C1757 C3456 ) C1757_=_C3500( C1757 C3500 ) C1757_=_C3511( C1757 C3511 ) C1757_=_C3532( C1757 C3532 ) C1757_=_C3756( C1757 C3756 ) C1757_=_C3858( C1757 C3858 ) \nC1757_=_C3927( C1757 C3927 ) C1757_=_C3928( C1757 C3928 ) C1757_=_C3929( C1757 C3929 ) C1757_=_C3930( C1757 C3930 ) C1888_=_C1906( C1888 C1906 ) C1888_=_C2208( C1888 C2208 ) \nC1888_=_C2300( C1888 C2300 ) C1888_=_C2334( C1888 C2334 ) C1888_=_C2351( C1888 C2351 ) C1888_=_C2574( C1888 C2574 ) C1888_=_C2587( C1888 C2587 ) C1888_=_C2828( C1888 C2828 ) \nC1888_=_C3049( C1888 C3049 ) C1888_=_C3179( C1888 C3179 ) C1888_=_C3456( C1888 C3456 ) C1888_=_C3500( C1888 C3500 ) C1888_=_C3511( C1888 C3511 ) C1888_=_C3532( C1888 C3532 ) \nC1888_=_C3756( C1888 C3756 ) C1888_=_C3858( C1888 C3858 ) C1888_=_C3927( C1888 C3927 ) C1888_=_C3928( C1888 C3928 ) C1888_=_C3929( C1888 C3929 ) C1888_=_C3930( C1888 C3930 ) \nC1906_=_C2208( C1906 C2208 ) C1906_=_C2300( C1906 C2300 ) C1906_=_C2334( C1906 C2334 ) C1906_=_C2351( C1906 C2351 ) C1906_=_C2574( C1906 C2574 ) C1906_=_C2587( C1906 C2587 ) \nC1906_=_C2828( C1906 C2828 ) C1906_=_C3049( C1906 C3049 ) C1906_=_C3179( C1906 C3179 ) C1906_=_C3456( C1906 C3456 ) C1906_=_C3500( C1906 C3500 ) C1906_=_C3511( C1906 C3511 ) \nC1906_=_C3532( C1906 C3532 ) C1906_=_C3756( C1906 C3756 ) C1906_=_C3858( C1906 C3858 ) C1906_=_C3927( C1906 C3927 ) C1906_=_C3928( C1906 C3928 ) C1906_=_C3929( C1906 C3929 ) \nC1906_=_C3930( C1906 C3930 ) C2208_=_C2300( C2208 C2300 ) C2208_=_C2334( C2208 C2334 ) C2208_=_C2351( C2208 C2351 ) C2208_=_C2574( C2208 C2574 ) C2208_=_C2587( C2208 C2587 ) \nC2208_=_C2828( C2208 C2828 ) C2208_=_C3049( C2208 C3049 ) C2208_=_C3179( C2208 C3179 ) C2208_=_C3456( C2208 C3456 ) C2208_=_C3500( C2208 C3500 ) C2208_=_C3511( C2208 C3511 ) \nC2208_=_C3532( C2208 C3532 ) C2208_=_C3756( C2208 C3756 ) C2208_=_C3858( C2208 C3858 ) C2208_=_C3927( C2208 C3927 ) C2208_=_C3928( C2208 C3928 ) C2208_=_C3929( C2208 C3929 ) \nC2208_=_C3930( C2208 C3930 ) C2300_=_C2334( C2300 C2334 ) C2300_=_C2351( C2300 C2351 ) C2300_=_C2574( C2300 C2574 ) C2300_=_C2587( C2300 C2587 ) C2300_=_C2828( C2300 C2828 ) \nC2300_=_C3049( C2300 C3049 ) C2300_=_C3179( C2300 C3179 ) C2300_=_C3456( C2300 C3456 ) C2300_=_C3500( C2300 C3500 ) C2300_=_C3511( C2300 C3511 ) C2300_=_C3532( C2300 C3532 ) \nC2300_=_C3756( C2300 C3756 ) C2300_=_C3858( C2300 C3858 ) C2300_=_C3927( C2300 C3927 ) C2300_=_C3928( C2300 C3928 ) C2300_=_C3929( C2300 C3929 ) C2300_=_C3930( C2300 C3930 ) \nC2334_=_C2351( C2334 C2351 ) C2334_=_C2574( C2334 C2574 ) C2334_=_C2587( C2334 C2587 ) C2334_=_C2828( C2334 C2828 ) C2334_=_C3049( C2334 C3049 ) C2334_=_C3179( C2334 C3179 ) \nC2334_=_C3456( C2334 C3456 ) C2334_=_C3500( C2334 C3500 ) C2334_=_C3511( C2334 C3511 ) C2334_=_C3532( C2334 C3532 ) C2334_=_C3756( C2334 C3756 ) C2334_=_C3858( C2334 C3858 ) \nC2334_=_C3927( C2334 C3927 ) C2334_=_C3928( C2334 C3928 ) C2334_=_C3929( C2334 C3929 ) C2334_=_C3930( C2334 C3930 ) C2351_=_C2574( C2351 C2574 ) C2351_=_C2587( C2351 C2587 ) \nC2351_=_C2828( C2351 C2828 ) C2351_=_C3049( C2351 C3049 ) C2351_=_C3179( C2351 C3179 ) C2351_=_C3456( C2351 C3456 ) C2351_=_C3500( C2351 C3500 ) C2351_=_C3511( C2351 C3511 ) \nC2351_=_C3532( C2351 C3532 ) C2351_=_C3756( C2351 C3756 ) C2351_=_C3858( C2351 C3858 ) C2351_=_C3927( C2351 C3927 ) C2351_=_C3928( C2351 C3928 ) C2351_=_C3929( C2351 C3929 ) \nC2351_=_C3930( C2351 C3930 ) C2574_=_C2587( C2574 C2587 ) C2574_=_C2828( C2574 C2828 ) C2574_=_C3049( C2574 C3049 ) C2574_=_C3179( C2574 C3179 ) C2574_=_C3456( C2574 C3456 ) \nC2574_=_C3500( C2574 C3500 ) C2574_=_C3511( C2574 C3511 ) C2574_=_C3532( C2574 C3532 ) C2574_=_C3756( C2574 C3756 ) C2574_=_C3858( C2574 C3858 ) C2574_=_C3927( C2574 C3927 ) \nC2574_=_C3928( C2574 C3928 ) C2574_=_C3929( C2574 C3929 ) C2574_=_C3930( C2574 C3930 ) C2587_=_C2828( C2587 C2828 ) C2587_=_C3049( C2587 C3049 ) C2587_=_C3179( C2587 C3179 ) \nC2587_=_C3456( C2587 C3456 ) C2587_=_C3500( C2587 C3500 ) C2587_=_C3511( C2587 C3511 ) C2587_=_C3532( C2587 C3532 ) C2587_=_C3756( C2587 C3756 ) C2587_=_C3858( C2587 C3858 ) \nC2587_=_C3927( C2587 C3927 ) C2587_=_C3928( C2587 C3928 ) C2587_=_C3929( C2587 C3929 ) C2587_=_C3930( C2587 C3930 ) C2828_=_C3049( C2828 C3049 ) C2828_=_C3179( C2828 C3179 ) \nC2828_=_C3456( C2828 C3456 ) C2828_=_C3500( C2828 C3500 ) C2828_=_C3511( C2828 C3511 ) C2828_=_C3532( C2828 C3532 ) C2828_=_C3756( C2828 C3756 ) C2828_=_C3858( C2828 C3858 ) \nC2828_=_C3927( C2828 C3927 ) C2828_=_C3928( C2828 C3928 ) C2828_=_C3929( C2828 C3929 ) C2828_=_C3930( C2828 C3930 ) C3049_=_C3179( C3049 C3179 ) C3049_=_C3456( C3049 C3456 ) \nC3049_=_C3500( C3049 C3500 ) C3049_=_C3511( C3049 C3511 ) C3049_=_C3532( C3049 C3532 ) C3049_=_C3756( C3049 C3756 ) C3049_=_C3858( C3049 C3858 ) C3049_=_C3927( C3049 C3927 ) \nC3049_=_C3928( C3049 C3928 ) C3049_=_C3929( C3049 C3929 ) C3049_=_C3930( C3049 C3930 ) C3179_=_C3456( C3179 C3456 ) C3179_=_C3500( C3179 C3500 ) C3179_=_C3511( C3179 C3511 ) \nC3179_=_C3532( C3179 C3532 ) C3179_=_C3756( C3179 C3756 ) C3179_=_C3858( C3179 C3858 ) C3179_=_C3927( C3179 C3927 ) C3179_=_C3928( C3179 C3928 ) C3179_=_C3929( C3179 C3929 ) \nC3179_=_C3930( C3179 C3930 ) C3456_=_C3500( C3456 C3500 ) C3456_=_C3511( C3456 C3511 ) C3456_=_C3532( C3456 C3532 ) C3456_=_C3756( C3456 C3756 ) C3456_=_C3858( C3456 C3858 ) \nC3456_=_C3927( C3456 C3927 ) C3456_=_C3928( C3456 C3928 ) C3456_=_C3929( C3456 C3929 ) C3456_=_C3930( C3456 C3930 ) C3500_=_C3511( C3500 C3511 ) C3500_=_C3532( C3500 C3532 ) \nC3500_=_C3756( C3500 C3756 ) C3500_=_C3858( C3500 C3858 ) C3500_=_C3927( C3500 C3927 ) C3500_=_C3928( C3500 C3928 ) C3500_=_C3929( C3500 C3929 ) C3500_=_C3930( C3500 C3930 ) \nC3511_=_C3532( C3511 C3532 ) C3511_=_C3756( C3511 C3756 ) C3511_=_C3858( C3511 C3858 ) C3511_=_C3927( C3511 C3927 ) C3511_=_C3928( C3511 C3928 ) C3511_=_C3929( C3511 C3929 ) \nC3511_=_C3930( C3511 C3930 ) C3532_=_C3756( C3532 C3756 ) C3532_=_C3858( C3532 C3858 ) C3532_=_C3927( C3532 C3927 ) C3532_=_C3928( C3532 C3928 ) C3532_=_C3929( C3532 C3929 ) \nC3532_=_C3930( C3532 C3930 ) C3756_=_C3858( C3756 C3858 ) C3756_=_C3927( C3756 C3927 ) C3756_=_C3928( C3756 C3928 ) C3756_=_C3929( C3756 C3929 ) C3756_=_C3930( C3756 C3930 ) \nC3858_=_C3927( C3858 C3927 ) C3858_=_C3928( C3858 C3928 ) C3858_=_C3929( C3858 C3929 ) C3858_=_C3930( C3858 C3930 ) C3927_=_C3928( C3927 C3928 ) C3927_=_C3929( C3927 C3929 ) \nC3927_=_C3930( C3927 C3930 ) C3928_=_C3929( C3928 C3929 ) C3928_=_C3930( C3928 C3930 ) C3929_=_C3930( C3929 C3930 ) "];260-&gt;310[label="52: C424 C481 C482 C483 C484 \nC485 C486 C487 C488 C489 C490 \nC491 C492 C493 C494 C495 C496 \nC497 C498 C499 C500 C501 C503 \nC504 C505 C506 C945 C1200 C1523 \nC1728 C1757 C1888 C1906 C2208 C2300 \nC2334 C2351 C2574 C2587 C2828 C3049 \nC3179 C3456 C3500 C3511 C3532 C3756 \nC3858 C3927 C3928 C3929 C3930 \n659: C424_=_C481 ,C424_=_C482 ,C424_=_C483 ,C424_=_C484 ,C424_=_C485 ,\nC424_=_C486 ,C424_=_C487 ,C424_=_C488 ,C424_=_C489 ,C424_=_C490 ,C424_=_C491 ,\nC424_=_C492 ,C424_=_C493 ,C424_=_C494 ,C424_=_C495 ,C424_=_C496 ,C424_=_C497 ,\nC424_=_C498 ,C424_=_C499 ,C424_=_C500 ,C424_=_C501 ,C424_=_C503 ,C424_=_C504 ,\nC424_=_C505 ,C424_=_C506 ,C481_=_C482 ,C481_=_C483 ,C481_=_C484 ,C481_=_C485 ,\nC481_=_C486 ,C481_=_C487 ,C481_=_C488 ,C481_=_C489 ,C481_=_C490 ,C481_=_C491 ,\nC481_=_C492 ,C481_=_C493 ,C481_=_C494 ,C481_=_C495 ,C481_=_C496 ,C481_=_C497 ,\nC481_=_C498 ,C481_=_C499 ,C481_=_C500 ,C481_=_C501 ,C481_=_C503 ,C481_=_C504 ,\nC481_=_C505 ,C481_=_C506 ,C482_=_C483 ,C482_=_C484 ,C482_=_C485 ,C482_=_C486 ,\nC482_=_C487 ,C482_=_C488 ,C482_=_C489 ,C482_=_C490 ,C482_=_C491 ,C482_=_C492 ,\nC482_=_C493 ,C482_=_C494 ,C482_=_C495 ,C482_=_C496 ,C482_=_C497 ,C482_=_C498 ,\nC482_=_C499 ,C482_=_C500 ,C482_=_C501 ,C482_=_C503 ,C482_=_C504 ,C482_=_C505 ,\nC482_=_C506 ,C483_=_C484 ,C483_=_C485 ,C483_=_C486 ,C483_=_C487 ,C483_=_C488 ,\nC483_=_C489 ,C483_=_C490 ,C483_=_C491 ,C483_=_C492 ,C483_=_C493 ,C483_=_C494 ,\nC483_=_C495 ,C483_=_C496 ,C483_=_C497 ,C483_=_C498 ,C483_=_C499 ,C483_=_C500 ,\nC483_=_C501 ,C483_=_C503 ,C483_=_C504 ,C483_=_C505 ,C483_=_C506 ,C484_=_C485 ,\nC484_=_C486 ,C484_=_C487 ,C484_=_C488 ,C484_=_C489 ,C484_=_C490 ,C484_=_C491 ,\nC484_=_C492 ,C484_=_C493 ,C484_=_C494 ,C484_=_C495 ,C484_=_C496 ,C484_=_C497 ,\nC484_=_C498 ,C484_=_C499 ,C484_=_C500 ,C484_=_C501 ,C484_=_C503 ,C484_=_C504 ,\nC484_=_C505 ,C484_=_C506 ,C485_=_C486 ,C485_=_C487 ,C485_=_C488 ,C485_=_C489 ,\nC485_=_C490 ,C485_=_C491 ,C485_=_C492 ,C485_=_C493 ,C485_=_C494 ,C485_=_C495 ,\nC485_=_C496 ,C485_=_C497 ,C485_=_C498 ,C485_=_C499 ,C485_=_C500 ,C485_=_C501 ,\nC485_=_C503 ,C485_=_C504 ,C485_=_C505 ,C485_=_C506 ,C486_=_C487 ,C486_=_C488 ,\nC486_=_C489 ,C486_=_C490 ,C486_=_C491 ,C486_=_C492 ,C486_=_C493 ,C486_=_C494 ,\nC486_=_C495 ,C486_=_C496 ,C486_=_C497 ,C486_=_C498 ,C486_=_C499 ,C486_=_C500 ,\nC486_=_C501 ,C486_=_C503 ,C486_=_C504 ,C486_=_C505 ,C486_=_C506 ,C487_=_C488 ,\nC487_=_C489 ,C487_=_C490 ,C487_=_C491 ,C487_=_C492 ,C487_=_C493 ,C487_=_C494 ,\nC487_=_C495 ,C487_=_C496 ,C487_=_C497 ,C487_=_C498 ,C487_=_C499 ,C487_=_C500 ,\nC487_=_C501 ,C487_=_C503 ,C487_=_C504 ,C487_=_C505 ,C487_=_C506 ,C488_=_C489 ,\nC488_=_C490 ,C488_=_C491 ,C488_=_C492 ,C488_=_C493 ,C488_=_C494 ,C488_=_C495 ,\nC488_=_C496 ,C488_=_C497 ,C488_=_C498 ,C488_=_C499 ,C488_=_C500 ,C488_=_C501 ,\nC488_=_C503 ,C488_=_C504 ,C488_=_C505 ,C488_=_C506 ,C489_=_C490 ,C489_=_C491 ,\nC489_=_C492 ,C489_=_C493 ,C489_=_C494 ,C489_=_C495 ,C489_=_C496 ,C489_=_C497 ,\nC489_=_C498 ,C489_=_C499 ,C489_=_C500 ,C489_=_C501 ,C489_=_C503 ,C489_=_C504 ,\nC489_=_C505 ,C489_=_C506 ,C489_=_C2300 ,C490_=_C491</w:t>
      </w:r>
    </w:p>
    <w:p>
      <w:pPr>
        <w:pStyle w:val="PreformattedText"/>
        <w:bidi w:val="0"/>
        <w:spacing w:before="0" w:after="0"/>
        <w:jc w:val="left"/>
        <w:rPr/>
      </w:pPr>
      <w:r>
        <w:rPr/>
        <w:t xml:space="preserve"> </w:t>
      </w:r>
      <w:r>
        <w:rPr/>
        <w:t>,C490_=_C492 ,C490_=_C493 ,\nC490_=_C494 ,C490_=_C495 ,C490_=_C496 ,C490_=_C497 ,C490_=_C498 ,C490_=_C499 ,\nC490_=_C500 ,C490_=_C501 ,C490_=_C503 ,C490_=_C504 ,C490_=_C505 ,C490_=_C506 ,\nC490_=_C2351 ,C491_=_C492 ,C491_=_C493 ,C491_=_C494 ,C491_=_C495 ,C491_=_C496 ,\nC491_=_C497 ,C491_=_C498 ,C491_=_C499 ,C491_=_C500 ,C491_=_C501 ,C491_=_C503 ,\nC491_=_C504 ,C491_=_C505 ,C491_=_C506 ,C492_=_C493 ,C492_=_C494 ,C492_=_C495 ,\nC492_=_C496 ,C492_=_C497 ,C492_=_C498 ,C492_=_C499 ,C492_=_C500 ,C492_=_C501 ,\nC492_=_C503 ,C492_=_C504 ,C492_=_C505 ,C492_=_C506 ,C493_=_C494 ,C493_=_C495 ,\nC493_=_C496 ,C493_=_C497 ,C493_=_C498 ,C493_=_C499 ,C493_=_C500 ,C493_=_C501 ,\nC493_=_C503 ,C493_=_C504 ,C493_=_C505 ,C493_=_C506 ,C493_=_C2828 ,C494_=_C495 ,\nC494_=_C496 ,C494_=_C497 ,C494_=_C498 ,C494_=_C499 ,C494_=_C500 ,C494_=_C501 ,\nC494_=_C503 ,C494_=_C504 ,C494_=_C505 ,C494_=_C506 ,C494_=_C3456 ,C495_=_C496 ,\nC495_=_C497 ,C495_=_C498 ,C495_=_C499 ,C495_=_C500 ,C495_=_C501 ,C495_=_C503 ,\nC495_=_C504 ,C495_=_C505 ,C495_=_C506 ,C495_=_C3511 ,C496_=_C497 ,C496_=_C498 ,\nC496_=_C499 ,C496_=_C500 ,C496_=_C501 ,C496_=_C503 ,C496_=_C504 ,C496_=_C505 ,\nC496_=_C506 ,C496_=_C3532 ,C497_=_C498 ,C497_=_C499 ,C497_=_C500 ,C497_=_C501 ,\nC497_=_C503 ,C497_=_C504 ,C497_=_C505 ,C497_=_C506 ,C498_=_C499 ,C498_=_C500 ,\nC498_=_C501 ,C498_=_C503 ,C498_=_C504 ,C498_=_C505 ,C498_=_C506 ,C498_=_C3756 ,\nC499_=_C500 ,C499_=_C501 ,C499_=_C503 ,C499_=_C504 ,C499_=_C505 ,C499_=_C506 ,\nC500_=_C501 ,C500_=_C503 ,C500_=_C504 ,C500_=_C505 ,C500_=_C506 ,C501_=_C503 ,\nC501_=_C504 ,C501_=_C505 ,C501_=_C506 ,C503_=_C504 ,C503_=_C505 ,C503_=_C506 ,\nC504_=_C505 ,C504_=_C506 ,C504_=_C3928 ,C505_=_C506 ,C506_=_C3930 ,C945_=_C1200 ,\nC945_=_C1523 ,C945_=_C1728 ,C945_=_C1757 ,C945_=_C1888 ,C945_=_C1906 ,C945_=_C2208 ,\nC945_=_C2300 ,C945_=_C2334 ,C945_=_C2351 ,C945_=_C2574 ,C945_=_C2587 ,C945_=_C2828 ,\nC945_=_C3049 ,C945_=_C3179 ,C945_=_C3456 ,C945_=_C3500 ,C945_=_C3511 ,C945_=_C3532 ,\nC945_=_C3756 ,C945_=_C3858 ,C945_=_C3927 ,C945_=_C3928 ,C945_=_C3929 ,C945_=_C3930 ,\nC1200_=_C1523 ,C1200_=_C1728 ,C1200_=_C1757 ,C1200_=_C1888 ,C1200_=_C1906 ,C1200_=_C2208 ,\nC1200_=_C2300 ,C1200_=_C2334 ,C1200_=_C2351 ,C1200_=_C2574 ,C1200_=_C2587 ,C1200_=_C2828 ,\nC1200_=_C3049 ,C1200_=_C3179 ,C1200_=_C3456 ,C1200_=_C3500 ,C1200_=_C3511 ,C1200_=_C3532 ,\nC1200_=_C3756 ,C1200_=_C3858 ,C1200_=_C3927 ,C1200_=_C3928 ,C1200_=_C3929 ,C1200_=_C3930 ,\nC1523_=_C1728 ,C1523_=_C1757 ,C1523_=_C1888 ,C1523_=_C1906 ,C1523_=_C2208 ,C1523_=_C2300 ,\nC1523_=_C2334 ,C1523_=_C2351 ,C1523_=_C2574 ,C1523_=_C2587 ,C1523_=_C2828 ,C1523_=_C3049 ,\nC1523_=_C3179 ,C1523_=_C3456 ,C1523_=_C3500 ,C1523_=_C3511 ,C1523_=_C3532 ,C1523_=_C3756 ,\nC1523_=_C3858 ,C1523_=_C3927 ,C1523_=_C3928 ,C1523_=_C3929 ,C1523_=_C3930 ,C1728_=_C1757 ,\nC1728_=_C1888 ,C1728_=_C1906 ,C1728_=_C2208 ,C1728_=_C2300 ,C1728_=_C2334 ,C1728_=_C2351 ,\nC1728_=_C2574 ,C1728_=_C2587 ,C1728_=_C2828 ,C1728_=_C3049 ,C1728_=_C3179 ,C1728_=_C3456 ,\nC1728_=_C3500 ,C1728_=_C3511 ,C1728_=_C3532 ,C1728_=_C3756 ,C1728_=_C3858 ,C1728_=_C3927 ,\nC1728_=_C3928 ,C1728_=_C3929 ,C1728_=_C3930 ,C1757_=_C1888 ,C1757_=_C1906 ,C1757_=_C2208 ,\nC1757_=_C2300 ,C1757_=_C2334 ,C1757_=_C2351 ,C1757_=_C2574 ,C1757_=_C2587 ,C1757_=_C2828 ,\nC1757_=_C3049 ,C1757_=_C3179 ,C1757_=_C3456 ,C1757_=_C3500 ,C1757_=_C3511 ,C1757_=_C3532 ,\nC1757_=_C3756 ,C1757_=_C3858 ,C1757_=_C3927 ,C1757_=_C3928 ,C1757_=_C3929 ,C1757_=_C3930 ,\nC1888_=_C1906 ,C1888_=_C2208 ,C1888_=_C2300 ,C1888_=_C2334 ,C1888_=_C2351 ,C1888_=_C2574 ,\nC1888_=_C2587 ,C1888_=_C2828 ,C1888_=_C3049 ,C1888_=_C3179 ,C1888_=_C3456 ,C1888_=_C3500 ,\nC1888_=_C3511 ,C1888_=_C3532 ,C1888_=_C3756 ,C1888_=_C3858 ,C1888_=_C3927 ,C1888_=_C3928 ,\nC1888_=_C3929 ,C1888_=_C3930 ,C1906_=_C2208 ,C1906_=_C2300 ,C1906_=_C2334 ,C1906_=_C2351 ,\nC1906_=_C2574 ,C1906_=_C2587 ,C1906_=_C2828 ,C1906_=_C3049 ,C1906_=_C3179 ,C1906_=_C3456 ,\nC1906_=_C3500 ,C1906_=_C3511 ,C1906_=_C3532 ,C1906_=_C3756 ,C1906_=_C3858 ,C1906_=_C3927 ,\nC1906_=_C3928 ,C1906_=_C3929 ,C1906_=_C3930 ,C2208_=_C2300 ,C2208_=_C2334 ,C2208_=_C2351 ,\nC2208_=_C2574 ,C2208_=_C2587 ,C2208_=_C2828 ,C2208_=_C3049 ,C2208_=_C3179 ,C2208_=_C3456 ,\nC2208_=_C3500 ,C2208_=_C3511 ,C2208_=_C3532 ,C2208_=_C3756 ,C2208_=_C3858 ,C2208_=_C3927 ,\nC2208_=_C3928 ,C2208_=_C3929 ,C2208_=_C3930 ,C2300_=_C2334 ,C2300_=_C2351 ,C2300_=_C2574 ,\nC2300_=_C2587 ,C2300_=_C2828 ,C2300_=_C3049 ,C2300_=_C3179 ,C2300_=_C3456 ,C2300_=_C3500 ,\nC2300_=_C3511 ,C2300_=_C3532 ,C2300_=_C3756 ,C2300_=_C3858 ,C2300_=_C3927 ,C2300_=_C3928 ,\nC2300_=_C3929 ,C2300_=_C3930 ,C2334_=_C2351 ,C2334_=_C2574 ,C2334_=_C2587 ,C2334_=_C2828 ,\nC2334_=_C3049 ,C2334_=_C3179 ,C2334_=_C3456 ,C2334_=_C3500 ,C2334_=_C3511 ,C2334_=_C3532 ,\nC2334_=_C3756 ,C2334_=_C3858 ,C2334_=_C3927 ,C2334_=_C3928 ,C2334_=_C3929 ,C2334_=_C3930 ,\nC2351_=_C2574 ,C2351_=_C2587 ,C2351_=_C2828 ,C2351_=_C3049 ,C2351_=_C3179 ,C2351_=_C3456 ,\nC2351_=_C3500 ,C2351_=_C3511 ,C2351_=_C3532 ,C2351_=_C3756 ,C2351_=_C3858 ,C2351_=_C3927 ,\nC2351_=_C3928 ,C2351_=_C3929 ,C2351_=_C3930 ,C2574_=_C2587 ,C2574_=_C2828 ,C2574_=_C3049 ,\nC2574_=_C3179 ,C2574_=_C3456 ,C2574_=_C3500 ,C2574_=_C3511 ,C2574_=_C3532 ,C2574_=_C3756 ,\nC2574_=_C3858 ,C2574_=_C3927 ,C2574_=_C3928 ,C2574_=_C3929 ,C2574_=_C3930 ,C2587_=_C2828 ,\nC2587_=_C3049 ,C2587_=_C3179 ,C2587_=_C3456 ,C2587_=_C3500 ,C2587_=_C3511 ,C2587_=_C3532 ,\nC2587_=_C3756 ,C2587_=_C3858 ,C2587_=_C3927 ,C2587_=_C3928 ,C2587_=_C3929 ,C2587_=_C3930 ,\nC2828_=_C3049 ,C2828_=_C3179 ,C2828_=_C3456 ,C2828_=_C3500 ,C2828_=_C3511 ,C2828_=_C3532 ,\nC2828_=_C3756 ,C2828_=_C3858 ,C2828_=_C3927 ,C2828_=_C3928 ,C2828_=_C3929 ,C2828_=_C3930 ,\nC3049_=_C3179 ,C3049_=_C3456 ,C3049_=_C3500 ,C3049_=_C3511 ,C3049_=_C3532 ,C3049_=_C3756 ,\nC3049_=_C3858 ,C3049_=_C3927 ,C3049_=_C3928 ,C3049_=_C3929 ,C3049_=_C3930 ,C3179_=_C3456 ,\nC3179_=_C3500 ,C3179_=_C3511 ,C3179_=_C3532 ,C3179_=_C3756 ,C3179_=_C3858 ,C3179_=_C3927 ,\nC3179_=_C3928 ,C3179_=_C3929 ,C3179_=_C3930 ,C3456_=_C3500 ,C3456_=_C3511 ,C3456_=_C3532 ,\nC3456_=_C3756 ,C3456_=_C3858 ,C3456_=_C3927 ,C3456_=_C3928 ,C3456_=_C3929 ,C3456_=_C3930 ,\nC3500_=_C3511 ,C3500_=_C3532 ,C3500_=_C3756 ,C3500_=_C3858 ,C3500_=_C3927 ,C3500_=_C3928 ,\nC3500_=_C3929 ,C3500_=_C3930 ,C3511_=_C3532 ,C3511_=_C3756 ,C3511_=_C3858 ,C3511_=_C3927 ,\nC3511_=_C3928 ,C3511_=_C3929 ,C3511_=_C3930 ,C3532_=_C3756 ,C3532_=_C3858 ,C3532_=_C3927 ,\nC3532_=_C3928 ,C3532_=_C3929 ,C3532_=_C3930 ,C3756_=_C3858 ,C3756_=_C3927 ,C3756_=_C3928 ,\nC3756_=_C3929 ,C3756_=_C3930 ,C3858_=_C3927 ,C3858_=_C3928 ,C3858_=_C3929 ,C3858_=_C3930 ,\nC3927_=_C3928 ,C3927_=_C3929 ,C3927_=_C3930 ,C3928_=_C3929 ,C3928_=_C3930 ,C3929_=_C3930 ,"];311[shape=box, label="id:311 level: 8\n54: C461 C490 C493 C699 C748 \nC1018 C1040 C1092 C1168 C1573 C1577 \nC1914 C2058 C2244 C2284 C2287 C2338 \nC2339 C2340 C2341 C2342 C2343 C2344 \nC2345 C2346 C2347 C2348 C2349 C2350 \nC2351 C2352 C2353 C2354 C2355 C2356 \nC2357 C2358 C2427 C2818 C2819 C2820 \nC2821 C2822 C2823 C2824 C2825 C2826 \nC2827 C2828 C2829 C2830 C2831 C2832 \nC2833 \n739: C461_=_C493( C461 C493 ) C461_=_C699( C461 C699 ) C461_=_C748( C461 C748 ) C461_=_C1018( C461 C1018 ) C461_=_C1168( C461 C1168 ) \nC461_=_C1577( C461 C1577 ) C461_=_C1914( C461 C1914 ) C461_=_C2287( C461 C2287 ) C461_=_C2342( C461 C2342 ) C461_=_C2427( C461 C2427 ) C461_=_C2818( C461 C2818 ) \nC461_=_C2819( C461 C2819 ) C461_=_C2820( C461 C2820 ) C461_=_C2821( C461 C2821 ) C461_=_C2822( C461 C2822 ) C461_=_C2823( C461 C2823 ) C461_=_C2824( C461 C2824 ) \nC461_=_C2825( C461 C2825 ) C461_=_C2826( C461 C2826 ) C461_=_C2827( C461 C2827 ) C461_=_C2828( C461 C2828 ) C461_=_C2829( C461 C2829 ) C461_=_C2830( C461 C2830 ) \nC461_=_C2831( C461 C2831 ) C461_=_C2832( C461 C2832 ) C461_=_C2833( C461 C2833 ) C490_=_C493( C490 C493 ) C490_=_C1040( C490 C1040 ) C490_=_C1092( C490 C1092 ) \nC490_=_C1573( C490 C1573 ) C490_=_C2058( C490 C2058 ) C490_=_C2244( C490 C2244 ) C490_=_C2284( C490 C2284 ) C490_=_C2338( C490 C2338 ) C490_=_C2339( C490 C2339 ) \nC490_=_C2340( C490 C2340 ) C490_=_C2341( C490 C2341 ) C490_=_C2342( C490 C2342 ) C490_=_C2343( C490 C2343 ) C490_=_C2344( C490 C2344 ) C490_=_C2345( C490 C2345 ) \nC490_=_C2346( C490 C2346 ) C490_=_C2347( C490 C2347 ) C490_=_C2348( C490 C2348 ) C490_=_C2349( C490 C2349 ) C490_=_C2350( C490 C2350 ) C490_=_C2351( C490 C2351 ) \nC490_=_C2352( C490 C2352 ) C490_=_C2353( C490 C2353 ) C490_=_C2354( C490 C2354 ) C490_=_C2355( C490 C2355 ) C490_=_C2356( C490 C2356 ) C490_=_C2357( C490 C2357 ) \nC490_=_C2358( C490 C2358 ) C493_=_C699( C493 C699 ) C493_=_C748( C493 C748 ) C493_=_C1018( C493 C1018 ) C493_=_C1168( C493 C1168 ) C493_=_C1577( C493 C1577 ) \nC493_=_C1914( C493 C1914 ) C493_=_C2287( C493 C2287 ) C493_=_C2342( C493 C2342 ) C493_=_C2427( C493 C2427 ) C493_=_C2818( C493 C2818 ) C493_=_C2819( C493 C2819 ) \nC493_=_C2820( C493 C2820 ) C493_=_C2821( C493 C2821 ) C493_=_C2822( C493 C2822 ) C493_=_C2823( C493 C2823 ) C493_=_C2824( C493 C2824 ) C493_=_C2825( C493 C2825 ) \nC493_=_C2826( C493 C2826 ) C493_=_C2827( C493 C2827 ) C493_=_C2828( C493 C2828 ) C493_=_C2829( C493 C2829 ) C493_=_C2830( C493 C2830 ) C493_=_C2831( C493 C2831 ) \nC493_=_C2832( C493 C2832 ) C493_=_C2833( C493 C2833 ) C699_=_C748( C699 C748 ) C699_=_C1018( C699 C1018 ) C699_=_C1168( C699 C1168 ) C699_=_C1577( C699 C1577 ) \nC699_=_C1914( C699 C1914 ) C699_=_C2287( C699 C2287 ) C699_=_C2342( C699 C2342 ) C699_=_C2427( C699 C2427 ) C699_=_C2818( C699 C2818 ) C699_=_C2819( C699 C2819 ) \nC699_=_C2820( C699 C2820 ) C699_=_C2821( C699 C2821 ) C699_=_C2822( C699 C2822 ) C699_=_C2823( C699 C2823 ) C699_=_C2824( C699 C2824 ) C699_=_C2825( C699 C2825 ) \nC699_=_C2826( C699 C2826 ) C699_=_C2827( C699 C2827 ) C699_=_C2828( C699 C2828 ) C699_=_C2829( C699 C2829 ) C699_=_C2830( C699 C2830 ) C699_=_C2831( C699 C2831 ) \nC699_=_C2832( C699 C2832 ) C699_=_C2833( C699 C2833 ) C748_=_C1018( C748 C1018 ) C748_=_C1168( C748 C1168</w:t>
      </w:r>
    </w:p>
    <w:p>
      <w:pPr>
        <w:pStyle w:val="PreformattedText"/>
        <w:bidi w:val="0"/>
        <w:spacing w:before="0" w:after="0"/>
        <w:jc w:val="left"/>
        <w:rPr/>
      </w:pPr>
      <w:r>
        <w:rPr/>
        <w:t xml:space="preserve"> </w:t>
      </w:r>
      <w:r>
        <w:rPr/>
        <w:t>) C748_=_C1577( C748 C1577 ) C748_=_C1914( C748 C1914 ) \nC748_=_C2287( C748 C2287 ) C748_=_C2342( C748 C2342 ) C748_=_C2427( C748 C2427 ) C748_=_C2818( C748 C2818 ) C748_=_C2819( C748 C2819 ) C748_=_C2820( C748 C2820 ) \nC748_=_C2821( C748 C2821 ) C748_=_C2822( C748 C2822 ) C748_=_C2823( C748 C2823 ) C748_=_C2824( C748 C2824 ) C748_=_C2825( C748 C2825 ) C748_=_C2826( C748 C2826 ) \nC748_=_C2827( C748 C2827 ) C748_=_C2828( C748 C2828 ) C748_=_C2829( C748 C2829 ) C748_=_C2830( C748 C2830 ) C748_=_C2831( C748 C2831 ) C748_=_C2832( C748 C2832 ) \nC748_=_C2833( C748 C2833 ) C1018_=_C1168( C1018 C1168 ) C1018_=_C1577( C1018 C1577 ) C1018_=_C1914( C1018 C1914 ) C1018_=_C2287( C1018 C2287 ) C1018_=_C2342( C1018 C2342 ) \nC1018_=_C2427( C1018 C2427 ) C1018_=_C2818( C1018 C2818 ) C1018_=_C2819( C1018 C2819 ) C1018_=_C2820( C1018 C2820 ) C1018_=_C2821( C1018 C2821 ) C1018_=_C2822( C1018 C2822 ) \nC1018_=_C2823( C1018 C2823 ) C1018_=_C2824( C1018 C2824 ) C1018_=_C2825( C1018 C2825 ) C1018_=_C2826( C1018 C2826 ) C1018_=_C2827( C1018 C2827 ) C1018_=_C2828( C1018 C2828 ) \nC1018_=_C2829( C1018 C2829 ) C1018_=_C2830( C1018 C2830 ) C1018_=_C2831( C1018 C2831 ) C1018_=_C2832( C1018 C2832 ) C1018_=_C2833( C1018 C2833 ) C1040_=_C1092( C1040 C1092 ) \nC1040_=_C1573( C1040 C1573 ) C1040_=_C2058( C1040 C2058 ) C1040_=_C2244( C1040 C2244 ) C1040_=_C2284( C1040 C2284 ) C1040_=_C2338( C1040 C2338 ) C1040_=_C2339( C1040 C2339 ) \nC1040_=_C2340( C1040 C2340 ) C1040_=_C2341( C1040 C2341 ) C1040_=_C2342( C1040 C2342 ) C1040_=_C2343( C1040 C2343 ) C1040_=_C2344( C1040 C2344 ) C1040_=_C2345( C1040 C2345 ) \nC1040_=_C2346( C1040 C2346 ) C1040_=_C2347( C1040 C2347 ) C1040_=_C2348( C1040 C2348 ) C1040_=_C2349( C1040 C2349 ) C1040_=_C2350( C1040 C2350 ) C1040_=_C2351( C1040 C2351 ) \nC1040_=_C2352( C1040 C2352 ) C1040_=_C2353( C1040 C2353 ) C1040_=_C2354( C1040 C2354 ) C1040_=_C2355( C1040 C2355 ) C1040_=_C2356( C1040 C2356 ) C1040_=_C2357( C1040 C2357 ) \nC1040_=_C2358( C1040 C2358 ) C1092_=_C1573( C1092 C1573 ) C1092_=_C2058( C1092 C2058 ) C1092_=_C2244( C1092 C2244 ) C1092_=_C2284( C1092 C2284 ) C1092_=_C2338( C1092 C2338 ) \nC1092_=_C2339( C1092 C2339 ) C1092_=_C2340( C1092 C2340 ) C1092_=_C2341( C1092 C2341 ) C1092_=_C2342( C1092 C2342 ) C1092_=_C2343( C1092 C2343 ) C1092_=_C2344( C1092 C2344 ) \nC1092_=_C2345( C1092 C2345 ) C1092_=_C2346( C1092 C2346 ) C1092_=_C2347( C1092 C2347 ) C1092_=_C2348( C1092 C2348 ) C1092_=_C2349( C1092 C2349 ) C1092_=_C2350( C1092 C2350 ) \nC1092_=_C2351( C1092 C2351 ) C1092_=_C2352( C1092 C2352 ) C1092_=_C2353( C1092 C2353 ) C1092_=_C2354( C1092 C2354 ) C1092_=_C2355( C1092 C2355 ) C1092_=_C2356( C1092 C2356 ) \nC1092_=_C2357( C1092 C2357 ) C1092_=_C2358( C1092 C2358 ) C1168_=_C1577( C1168 C1577 ) C1168_=_C1914( C1168 C1914 ) C1168_=_C2287( C1168 C2287 ) C1168_=_C2342( C1168 C2342 ) \nC1168_=_C2427( C1168 C2427 ) C1168_=_C2818( C1168 C2818 ) C1168_=_C2819( C1168 C2819 ) C1168_=_C2820( C1168 C2820 ) C1168_=_C2821( C1168 C2821 ) C1168_=_C2822( C1168 C2822 ) \nC1168_=_C2823( C1168 C2823 ) C1168_=_C2824( C1168 C2824 ) C1168_=_C2825( C1168 C2825 ) C1168_=_C2826( C1168 C2826 ) C1168_=_C2827( C1168 C2827 ) C1168_=_C2828( C1168 C2828 ) \nC1168_=_C2829( C1168 C2829 ) C1168_=_C2830( C1168 C2830 ) C1168_=_C2831( C1168 C2831 ) C1168_=_C2832( C1168 C2832 ) C1168_=_C2833( C1168 C2833 ) C1573_=_C1577( C1573 C1577 ) \nC1573_=_C2058( C1573 C2058 ) C1573_=_C2244( C1573 C2244 ) C1573_=_C2284( C1573 C2284 ) C1573_=_C2338( C1573 C2338 ) C1573_=_C2339( C1573 C2339 ) C1573_=_C2340( C1573 C2340 ) \nC1573_=_C2341( C1573 C2341 ) C1573_=_C2342( C1573 C2342 ) C1573_=_C2343( C1573 C2343 ) C1573_=_C2344( C1573 C2344 ) C1573_=_C2345( C1573 C2345 ) C1573_=_C2346( C1573 C2346 ) \nC1573_=_C2347( C1573 C2347 ) C1573_=_C2348( C1573 C2348 ) C1573_=_C2349( C1573 C2349 ) C1573_=_C2350( C1573 C2350 ) C1573_=_C2351( C1573 C2351 ) C1573_=_C2352( C1573 C2352 ) \nC1573_=_C2353( C1573 C2353 ) C1573_=_C2354( C1573 C2354 ) C1573_=_C2355( C1573 C2355 ) C1573_=_C2356( C1573 C2356 ) C1573_=_C2357( C1573 C2357 ) C1573_=_C2358( C1573 C2358 ) \nC1577_=_C1914( C1577 C1914 ) C1577_=_C2287( C1577 C2287 ) C1577_=_C2342( C1577 C2342 ) C1577_=_C2427( C1577 C2427 ) C1577_=_C2818( C1577 C2818 ) C1577_=_C2819( C1577 C2819 ) \nC1577_=_C2820( C1577 C2820 ) C1577_=_C2821( C1577 C2821 ) C1577_=_C2822( C1577 C2822 ) C1577_=_C2823( C1577 C2823 ) C1577_=_C2824( C1577 C2824 ) C1577_=_C2825( C1577 C2825 ) \nC1577_=_C2826( C1577 C2826 ) C1577_=_C2827( C1577 C2827 ) C1577_=_C2828( C1577 C2828 ) C1577_=_C2829( C1577 C2829 ) C1577_=_C2830( C1577 C2830 ) C1577_=_C2831( C1577 C2831 ) \nC1577_=_C2832( C1577 C2832 ) C1577_=_C2833( C1577 C2833 ) C1914_=_C2287( C1914 C2287 ) C1914_=_C2342( C1914 C2342 ) C1914_=_C2427( C1914 C2427 ) C1914_=_C2818( C1914 C2818 ) \nC1914_=_C2819( C1914 C2819 ) C1914_=_C2820( C1914 C2820 ) C1914_=_C2821( C1914 C2821 ) C1914_=_C2822( C1914 C2822 ) C1914_=_C2823( C1914 C2823 ) C1914_=_C2824( C1914 C2824 ) \nC1914_=_C2825( C1914 C2825 ) C1914_=_C2826( C1914 C2826 ) C1914_=_C2827( C1914 C2827 ) C1914_=_C2828( C1914 C2828 ) C1914_=_C2829( C1914 C2829 ) C1914_=_C2830( C1914 C2830 ) \nC1914_=_C2831( C1914 C2831 ) C1914_=_C2832( C1914 C2832 ) C1914_=_C2833( C1914 C2833 ) C2058_=_C2244( C2058 C2244 ) C2058_=_C2284( C2058 C2284 ) C2058_=_C2338( C2058 C2338 ) \nC2058_=_C2339( C2058 C2339 ) C2058_=_C2340( C2058 C2340 ) C2058_=_C2341( C2058 C2341 ) C2058_=_C2342( C2058 C2342 ) C2058_=_C2343( C2058 C2343 ) C2058_=_C2344( C2058 C2344 ) \nC2058_=_C2345( C2058 C2345 ) C2058_=_C2346( C2058 C2346 ) C2058_=_C2347( C2058 C2347 ) C2058_=_C2348( C2058 C2348 ) C2058_=_C2349( C2058 C2349 ) C2058_=_C2350( C2058 C2350 ) \nC2058_=_C2351( C2058 C2351 ) C2058_=_C2352( C2058 C2352 ) C2058_=_C2353( C2058 C2353 ) C2058_=_C2354( C2058 C2354 ) C2058_=_C2355( C2058 C2355 ) C2058_=_C2356( C2058 C2356 ) \nC2058_=_C2357( C2058 C2357 ) C2058_=_C2358( C2058 C2358 ) C2244_=_C2284( C2244 C2284 ) C2244_=_C2338( C2244 C2338 ) C2244_=_C2339( C2244 C2339 ) C2244_=_C2340( C2244 C2340 ) \nC2244_=_C2341( C2244 C2341 ) C2244_=_C2342( C2244 C2342 ) C2244_=_C2343( C2244 C2343 ) C2244_=_C2344( C2244 C2344 ) C2244_=_C2345( C2244 C2345 ) C2244_=_C2346( C2244 C2346 ) \nC2244_=_C2347( C2244 C2347 ) C2244_=_C2348( C2244 C2348 ) C2244_=_C2349( C2244 C2349 ) C2244_=_C2350( C2244 C2350 ) C2244_=_C2351( C2244 C2351 ) C2244_=_C2352( C2244 C2352 ) \nC2244_=_C2353( C2244 C2353 ) C2244_=_C2354( C2244 C2354 ) C2244_=_C2355( C2244 C2355 ) C2244_=_C2356( C2244 C2356 ) C2244_=_C2357( C2244 C2357 ) C2244_=_C2358( C2244 C2358 ) \nC2284_=_C2287( C2284 C2287 ) C2284_=_C2338( C2284 C2338 ) C2284_=_C2339( C2284 C2339 ) C2284_=_C2340( C2284 C2340 ) C2284_=_C2341( C2284 C2341 ) C2284_=_C2342( C2284 C2342 ) \nC2284_=_C2343( C2284 C2343 ) C2284_=_C2344( C2284 C2344 ) C2284_=_C2345( C2284 C2345 ) C2284_=_C2346( C2284 C2346 ) C2284_=_C2347( C2284 C2347 ) C2284_=_C2348( C2284 C2348 ) \nC2284_=_C2349( C2284 C2349 ) C2284_=_C2350( C2284 C2350 ) C2284_=_C2351( C2284 C2351 ) C2284_=_C2352( C2284 C2352 ) C2284_=_C2353( C2284 C2353 ) C2284_=_C2354( C2284 C2354 ) \nC2284_=_C2355( C2284 C2355 ) C2284_=_C2356( C2284 C2356 ) C2284_=_C2357( C2284 C2357 ) C2284_=_C2358( C2284 C2358 ) C2287_=_C2342( C2287 C2342 ) C2287_=_C2427( C2287 C2427 ) \nC2287_=_C2818( C2287 C2818 ) C2287_=_C2819( C2287 C2819 ) C2287_=_C2820( C2287 C2820 ) C2287_=_C2821( C2287 C2821 ) C2287_=_C2822( C2287 C2822 ) C2287_=_C2823( C2287 C2823 ) \nC2287_=_C2824( C2287 C2824 ) C2287_=_C2825( C2287 C2825 ) C2287_=_C2826( C2287 C2826 ) C2287_=_C2827( C2287 C2827 ) C2287_=_C2828( C2287 C2828 ) C2287_=_C2829( C2287 C2829 ) \nC2287_=_C2830( C2287 C2830 ) C2287_=_C2831( C2287 C2831 ) C2287_=_C2832( C2287 C2832 ) C2287_=_C2833( C2287 C2833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2353( C2338 C2353 ) C2338_=_C2354( C2338 C2354 ) C2338_=_C2355( C2338 C2355 ) C2338_=_C2356( C2338 C2356 ) C2338_=_C2357( C2338 C2357 ) C2338_=_C2358( C2338 C2358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427( C2339 C2427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357( C2340 C2357 ) C2340_=_C2358( C2340 C2358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w:t>
      </w:r>
    </w:p>
    <w:p>
      <w:pPr>
        <w:pStyle w:val="PreformattedText"/>
        <w:bidi w:val="0"/>
        <w:spacing w:before="0" w:after="0"/>
        <w:jc w:val="left"/>
        <w:rPr/>
      </w:pPr>
      <w:r>
        <w:rPr/>
        <w:t xml:space="preserve"> </w:t>
      </w:r>
      <w:r>
        <w:rPr/>
        <w:t>)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8( C2342 C2358 ) C2342_=_C2427( C2342 C2427 ) \nC2342_=_C2818( C2342 C2818 ) C2342_=_C2819( C2342 C2819 ) C2342_=_C2820( C2342 C2820 ) C2342_=_C2821( C2342 C2821 ) C2342_=_C2822( C2342 C2822 ) C2342_=_C2823( C2342 C2823 ) \nC2342_=_C2824( C2342 C2824 ) C2342_=_C2825( C2342 C2825 ) C2342_=_C2826( C2342 C2826 ) C2342_=_C2827( C2342 C2827 ) C2342_=_C2828( C2342 C2828 ) C2342_=_C2829( C2342 C2829 ) \nC2342_=_C2830( C2342 C2830 ) C2342_=_C2831( C2342 C2831 ) C2342_=_C2832( C2342 C2832 ) C2342_=_C2833( C2342 C2833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821( C2346 C2821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823( C2347 C2823 ) C2348_=_C2349( C2348 C2349 ) \nC2348_=_C2350( C2348 C2350 ) C2348_=_C2351( C2348 C2351 ) C2348_=_C2352( C2348 C2352 ) C2348_=_C2353( C2348 C2353 ) C2348_=_C2354( C2348 C2354 ) C2348_=_C2355( C2348 C2355 ) \nC2348_=_C2356( C2348 C2356 ) C2348_=_C2357( C2348 C2357 ) C2348_=_C2358( C2348 C2358 ) C2349_=_C2350( C2349 C2350 ) C2349_=_C2351( C2349 C2351 ) C2349_=_C2352( C2349 C2352 ) \nC2349_=_C2353( C2349 C2353 ) C2349_=_C2354( C2349 C2354 ) C2349_=_C2355( C2349 C2355 ) C2349_=_C2356( C2349 C2356 ) C2349_=_C2357( C2349 C2357 ) C2349_=_C2358( C2349 C2358 ) \nC2349_=_C2824( C2349 C2824 ) C2350_=_C2351( C2350 C2351 ) C2350_=_C2352( C2350 C2352 ) C2350_=_C2353( C2350 C2353 ) C2350_=_C2354( C2350 C2354 ) C2350_=_C2355( C2350 C2355 ) \nC2350_=_C2356( C2350 C2356 ) C2350_=_C2357( C2350 C2357 ) C2350_=_C2358( C2350 C2358 ) C2350_=_C2826( C2350 C2826 ) C2351_=_C2352( C2351 C2352 ) C2351_=_C2353( C2351 C2353 ) \nC2351_=_C2354( C2351 C2354 ) C2351_=_C2355( C2351 C2355 ) C2351_=_C2356( C2351 C2356 ) C2351_=_C2357( C2351 C2357 ) C2351_=_C2358( C2351 C2358 ) C2351_=_C2828( C2351 C2828 ) \nC2352_=_C2353( C2352 C2353 ) C2352_=_C2354( C2352 C2354 ) C2352_=_C2355( C2352 C2355 ) C2352_=_C2356( C2352 C2356 ) C2352_=_C2357( C2352 C2357 ) C2352_=_C2358( C2352 C2358 ) \nC2353_=_C2354( C2353 C2354 ) C2353_=_C2355( C2353 C2355 ) C2353_=_C2356( C2353 C2356 ) C2353_=_C2357( C2353 C2357 ) C2353_=_C2358( C2353 C2358 ) C2354_=_C2355( C2354 C2355 ) \nC2354_=_C2356( C2354 C2356 ) C2354_=_C2357( C2354 C2357 ) C2354_=_C2358( C2354 C2358 ) C2355_=_C2356( C2355 C2356 ) C2355_=_C2357( C2355 C2357 ) C2355_=_C2358( C2355 C2358 ) \nC2355_=_C2833( C2355 C2833 ) C2356_=_C2357( C2356 C2357 ) C2356_=_C2358( C2356 C2358 ) C2357_=_C2358( C2357 C2358 ) C2427_=_C2818( C2427 C2818 ) C2427_=_C2819( C2427 C2819 ) \nC2427_=_C2820( C2427 C2820 ) C2427_=_C2821( C2427 C2821 ) C2427_=_C2822( C2427 C2822 ) C2427_=_C2823( C2427 C2823 ) C2427_=_C2824( C2427 C2824 ) C2427_=_C2825( C2427 C2825 ) \nC2427_=_C2826( C2427 C2826 ) C2427_=_C2827( C2427 C2827 ) C2427_=_C2828( C2427 C2828 ) C2427_=_C2829( C2427 C2829 ) C2427_=_C2830( C2427 C2830 ) C2427_=_C2831( C2427 C2831 ) \nC2427_=_C2832( C2427 C2832 ) C2427_=_C2833( C2427 C2833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2832( C2819 C2832 ) \nC2819_=_C2833( C2819 C2833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3_=_C2824( C2823 C2824 ) C2823_=_C2825( C2823 C2825 ) C2823_=_C2826( C2823 C2826 ) C2823_=_C2827( C2823 C2827 ) C2823_=_C2828( C2823 C2828 ) \nC2823_=_C2829( C2823 C2829 ) C2823_=_C2830( C2823 C2830 ) C2823_=_C2831( C2823 C2831 ) C2823_=_C2832( C2823 C2832 ) C2823_=_C2833( C2823 C2833 ) C2824_=_C2825( C2824 C2825 ) \nC2824_=_C2826( C2824 C2826 ) C2824_=_C2827( C2824 C2827 ) C2824_=_C2828( C2824 C2828 ) C2824_=_C2829( C2824 C2829 ) C2824_=_C2830( C2824 C2830 ) C2824_=_C2831( C2824 C2831 ) \nC2824_=_C2832( C2824 C2832 ) C2824_=_C2833( C2824 C2833 ) C2825_=_C2826( C2825 C2826 ) C2825_=_C2827( C2825 C2827 ) C2825_=_C2828( C2825 C2828 ) C2825_=_C2829( C2825 C2829 ) \nC2825_=_C2830( C2825 C2830 ) C2825_=_C2831( C2825 C2831 ) C2825_=_C2832( C2825 C2832 ) C2825_=_C2833( C2825 C2833 ) C2826_=_C2827( C2826 C2827 ) C2826_=_C2828( C2826 C2828 ) \nC2826_=_C2829( C2826 C2829 ) C2826_=_C2830( C2826 C2830 ) C2826_=_C2831( C2826 C2831 ) C2826_=_C2832( C2826 C2832 ) C2826_=_C2833( C2826 C2833 ) C2827_=_C2828( C2827 C2828 ) \nC2827_=_C2829( C2827 C2829 ) C2827_=_C2830( C2827 C2830 ) C2827_=_C2831( C2827 C2831 ) C2827_=_C2832( C2827 C2832 ) C2827_=_C2833( C2827 C2833 ) C2828_=_C2829( C2828 C2829 ) \nC2828_=_C2830( C2828 C2830 ) C2828_=_C2831( C2828 C2831 ) C2828_=_C2832( C2828 C2832 ) C2828_=_C2833( C2828 C2833 ) C2829_=_C2830( C2829 C2830 ) C2829_=_C2831( C2829 C2831 ) \nC2829_=_C2832( C2829 C2832 ) C2829_=_C2833( C2829 C2833 ) C2830_=_C2831( C2830 C2831 ) C2830_=_C2832( C2830 C2832 ) C2830_=_C2833( C2830 C2833 ) C2831_=_C2832( C2831 C2832 ) \nC2831_=_C2833( C2831 C2833 ) C2832_=_C2833( C2832 C2833 ) "];260-&gt;311[label="53: C461 C490 C493 C699 C748 \nC1018 C1040 C1092 C1168 C1573 C1577 \nC1914 C2058 C2244 C2284 C2287 C2338 \nC2339 C2340 C2341 C2343 C2344 C2345 \nC2346 C2347 C2348 C2349 C2350 C2351 \nC2352 C2353 C2354 C2355 C2356 C2357 \nC2358 C2427 C2818 C2819 C2820 C2821 \nC2822 C2823 C2824 C2825 C2826 C2827 \nC2828 C2829 C2830 C2831 C2832 C2833 \n686: C461_=_C493 ,C461_=_C699 ,C461_=_C748 ,C461_=_C1018 ,C461_=_C1168 ,\nC461_=_C1577 ,C461_=_C1914 ,C461_=_C2287 ,C461_=_C2427 ,C461_=_C2818 ,C461_=_C2819 ,\nC461_=_C2820 ,C461_=_C2821 ,C461_=_C2822 ,C461_=_C2823 ,C461_=_C2824 ,C461_=_C2825 ,\nC461_=_C2826 ,C461_=_C2827 ,C461_=_C2828 ,C461_=_C2829 ,C461_=_C2830 ,C461_=_C2831 ,\nC461_=_C2832 ,C461_=_C2833 ,C490_=_C493 ,C490_=_C1040 ,C490_=_C1092 ,C490_=_C1573 ,\nC490_=_C2058 ,C490_=_C2244 ,C490_=_C2284 ,C490_=_C2338 ,C490_=_C2339 ,C490_=_C2340 ,\nC490_=_C2341 ,C490_=_C2343 ,C490_=_C2344 ,C490_=_C2345 ,C490_=_C2346 ,C490_=_C2347 ,\nC490_=_C2348 ,C490_=_C2349 ,C490_=_C2350 ,C490_=_C2351 ,C490_=_C2352 ,C490_=_C2353 ,\nC490_=_C2354 ,C490_=_C2355 ,C490_=_C2356 ,C490_=_C2357 ,C490_=_C2358 ,C493_=_C699 ,\nC493_=_C748 ,C493_=_C1018 ,C493_=_C1168 ,C493_=_C1577 ,C493_=_C1914 ,C493_=_C2287 ,\nC493_=_C2427 ,C493_=_C2818 ,C493_=_C2819 ,C493_=_C2820</w:t>
      </w:r>
    </w:p>
    <w:p>
      <w:pPr>
        <w:pStyle w:val="PreformattedText"/>
        <w:bidi w:val="0"/>
        <w:spacing w:before="0" w:after="0"/>
        <w:jc w:val="left"/>
        <w:rPr/>
      </w:pPr>
      <w:r>
        <w:rPr/>
        <w:t xml:space="preserve"> </w:t>
      </w:r>
      <w:r>
        <w:rPr/>
        <w:t>,C493_=_C2821 ,C493_=_C2822 ,\nC493_=_C2823 ,C493_=_C2824 ,C493_=_C2825 ,C493_=_C2826 ,C493_=_C2827 ,C493_=_C2828 ,\nC493_=_C2829 ,C493_=_C2830 ,C493_=_C2831 ,C493_=_C2832 ,C493_=_C2833 ,C699_=_C748 ,\nC699_=_C1018 ,C699_=_C1168 ,C699_=_C1577 ,C699_=_C1914 ,C699_=_C2287 ,C699_=_C2427 ,\nC699_=_C2818 ,C699_=_C2819 ,C699_=_C2820 ,C699_=_C2821 ,C699_=_C2822 ,C699_=_C2823 ,\nC699_=_C2824 ,C699_=_C2825 ,C699_=_C2826 ,C699_=_C2827 ,C699_=_C2828 ,C699_=_C2829 ,\nC699_=_C2830 ,C699_=_C2831 ,C699_=_C2832 ,C699_=_C2833 ,C748_=_C1018 ,C748_=_C1168 ,\nC748_=_C1577 ,C748_=_C1914 ,C748_=_C2287 ,C748_=_C2427 ,C748_=_C2818 ,C748_=_C2819 ,\nC748_=_C2820 ,C748_=_C2821 ,C748_=_C2822 ,C748_=_C2823 ,C748_=_C2824 ,C748_=_C2825 ,\nC748_=_C2826 ,C748_=_C2827 ,C748_=_C2828 ,C748_=_C2829 ,C748_=_C2830 ,C748_=_C2831 ,\nC748_=_C2832 ,C748_=_C2833 ,C1018_=_C1168 ,C1018_=_C1577 ,C1018_=_C1914 ,C1018_=_C2287 ,\nC1018_=_C2427 ,C1018_=_C2818 ,C1018_=_C2819 ,C1018_=_C2820 ,C1018_=_C2821 ,C1018_=_C2822 ,\nC1018_=_C2823 ,C1018_=_C2824 ,C1018_=_C2825 ,C1018_=_C2826 ,C1018_=_C2827 ,C1018_=_C2828 ,\nC1018_=_C2829 ,C1018_=_C2830 ,C1018_=_C2831 ,C1018_=_C2832 ,C1018_=_C2833 ,C1040_=_C1092 ,\nC1040_=_C1573 ,C1040_=_C2058 ,C1040_=_C2244 ,C1040_=_C2284 ,C1040_=_C2338 ,C1040_=_C2339 ,\nC1040_=_C2340 ,C1040_=_C2341 ,C1040_=_C2343 ,C1040_=_C2344 ,C1040_=_C2345 ,C1040_=_C2346 ,\nC1040_=_C2347 ,C1040_=_C2348 ,C1040_=_C2349 ,C1040_=_C2350 ,C1040_=_C2351 ,C1040_=_C2352 ,\nC1040_=_C2353 ,C1040_=_C2354 ,C1040_=_C2355 ,C1040_=_C2356 ,C1040_=_C2357 ,C1040_=_C2358 ,\nC1092_=_C1573 ,C1092_=_C2058 ,C1092_=_C2244 ,C1092_=_C2284 ,C1092_=_C2338 ,C1092_=_C2339 ,\nC1092_=_C2340 ,C1092_=_C2341 ,C1092_=_C2343 ,C1092_=_C2344 ,C1092_=_C2345 ,C1092_=_C2346 ,\nC1092_=_C2347 ,C1092_=_C2348 ,C1092_=_C2349 ,C1092_=_C2350 ,C1092_=_C2351 ,C1092_=_C2352 ,\nC1092_=_C2353 ,C1092_=_C2354 ,C1092_=_C2355 ,C1092_=_C2356 ,C1092_=_C2357 ,C1092_=_C2358 ,\nC1168_=_C1577 ,C1168_=_C1914 ,C1168_=_C2287 ,C1168_=_C2427 ,C1168_=_C2818 ,C1168_=_C2819 ,\nC1168_=_C2820 ,C1168_=_C2821 ,C1168_=_C2822 ,C1168_=_C2823 ,C1168_=_C2824 ,C1168_=_C2825 ,\nC1168_=_C2826 ,C1168_=_C2827 ,C1168_=_C2828 ,C1168_=_C2829 ,C1168_=_C2830 ,C1168_=_C2831 ,\nC1168_=_C2832 ,C1168_=_C2833 ,C1573_=_C1577 ,C1573_=_C2058 ,C1573_=_C2244 ,C1573_=_C2284 ,\nC1573_=_C2338 ,C1573_=_C2339 ,C1573_=_C2340 ,C1573_=_C2341 ,C1573_=_C2343 ,C1573_=_C2344 ,\nC1573_=_C2345 ,C1573_=_C2346 ,C1573_=_C2347 ,C1573_=_C2348 ,C1573_=_C2349 ,C1573_=_C2350 ,\nC1573_=_C2351 ,C1573_=_C2352 ,C1573_=_C2353 ,C1573_=_C2354 ,C1573_=_C2355 ,C1573_=_C2356 ,\nC1573_=_C2357 ,C1573_=_C2358 ,C1577_=_C1914 ,C1577_=_C2287 ,C1577_=_C2427 ,C1577_=_C2818 ,\nC1577_=_C2819 ,C1577_=_C2820 ,C1577_=_C2821 ,C1577_=_C2822 ,C1577_=_C2823 ,C1577_=_C2824 ,\nC1577_=_C2825 ,C1577_=_C2826 ,C1577_=_C2827 ,C1577_=_C2828 ,C1577_=_C2829 ,C1577_=_C2830 ,\nC1577_=_C2831 ,C1577_=_C2832 ,C1577_=_C2833 ,C1914_=_C2287 ,C1914_=_C2427 ,C1914_=_C2818 ,\nC1914_=_C2819 ,C1914_=_C2820 ,C1914_=_C2821 ,C1914_=_C2822 ,C1914_=_C2823 ,C1914_=_C2824 ,\nC1914_=_C2825 ,C1914_=_C2826 ,C1914_=_C2827 ,C1914_=_C2828 ,C1914_=_C2829 ,C1914_=_C2830 ,\nC1914_=_C2831 ,C1914_=_C2832 ,C1914_=_C2833 ,C2058_=_C2244 ,C2058_=_C2284 ,C2058_=_C2338 ,\nC2058_=_C2339 ,C2058_=_C2340 ,C2058_=_C2341 ,C2058_=_C2343 ,C2058_=_C2344 ,C2058_=_C2345 ,\nC2058_=_C2346 ,C2058_=_C2347 ,C2058_=_C2348 ,C2058_=_C2349 ,C2058_=_C2350 ,C2058_=_C2351 ,\nC2058_=_C2352 ,C2058_=_C2353 ,C2058_=_C2354 ,C2058_=_C2355 ,C2058_=_C2356 ,C2058_=_C2357 ,\nC2058_=_C2358 ,C2244_=_C2284 ,C2244_=_C2338 ,C2244_=_C2339 ,C2244_=_C2340 ,C2244_=_C2341 ,\nC2244_=_C2343 ,C2244_=_C2344 ,C2244_=_C2345 ,C2244_=_C2346 ,C2244_=_C2347 ,C2244_=_C2348 ,\nC2244_=_C2349 ,C2244_=_C2350 ,C2244_=_C2351 ,C2244_=_C2352 ,C2244_=_C2353 ,C2244_=_C2354 ,\nC2244_=_C2355 ,C2244_=_C2356 ,C2244_=_C2357 ,C2244_=_C2358 ,C2284_=_C2287 ,C2284_=_C2338 ,\nC2284_=_C2339 ,C2284_=_C2340 ,C2284_=_C2341 ,C2284_=_C2343 ,C2284_=_C2344 ,C2284_=_C2345 ,\nC2284_=_C2346 ,C2284_=_C2347 ,C2284_=_C2348 ,C2284_=_C2349 ,C2284_=_C2350 ,C2284_=_C2351 ,\nC2284_=_C2352 ,C2284_=_C2353 ,C2284_=_C2354 ,C2284_=_C2355 ,C2284_=_C2356 ,C2284_=_C2357 ,\nC2284_=_C2358 ,C2287_=_C2427 ,C2287_=_C2818 ,C2287_=_C2819 ,C2287_=_C2820 ,C2287_=_C2821 ,\nC2287_=_C2822 ,C2287_=_C2823 ,C2287_=_C2824 ,C2287_=_C2825 ,C2287_=_C2826 ,C2287_=_C2827 ,\nC2287_=_C2828 ,C2287_=_C2829 ,C2287_=_C2830 ,C2287_=_C2831 ,C2287_=_C2832 ,C2287_=_C2833 ,\nC2338_=_C2339 ,C2338_=_C2340 ,C2338_=_C2341 ,C2338_=_C2343 ,C2338_=_C2344 ,C2338_=_C2345 ,\nC2338_=_C2346 ,C2338_=_C2347 ,C2338_=_C2348 ,C2338_=_C2349 ,C2338_=_C2350 ,C2338_=_C2351 ,\nC2338_=_C2352 ,C2338_=_C2353 ,C2338_=_C2354 ,C2338_=_C2355 ,C2338_=_C2356 ,C2338_=_C2357 ,\nC2338_=_C2358 ,C2339_=_C2340 ,C2339_=_C2341 ,C2339_=_C2343 ,C2339_=_C2344 ,C2339_=_C2345 ,\nC2339_=_C2346 ,C2339_=_C2347 ,C2339_=_C2348 ,C2339_=_C2349 ,C2339_=_C2350 ,C2339_=_C2351 ,\nC2339_=_C2352 ,C2339_=_C2353 ,C2339_=_C2354 ,C2339_=_C2355 ,C2339_=_C2356 ,C2339_=_C2357 ,\nC2339_=_C2358 ,C2339_=_C2427 ,C2340_=_C2341 ,C2340_=_C2343 ,C2340_=_C2344 ,C2340_=_C2345 ,\nC2340_=_C2346 ,C2340_=_C2347 ,C2340_=_C2348 ,C2340_=_C2349 ,C2340_=_C2350 ,C2340_=_C2351 ,\nC2340_=_C2352 ,C2340_=_C2353 ,C2340_=_C2354 ,C2340_=_C2355 ,C2340_=_C2356 ,C2340_=_C2357 ,\nC2340_=_C2358 ,C2341_=_C2343 ,C2341_=_C2344 ,C2341_=_C2345 ,C2341_=_C2346 ,C2341_=_C2347 ,\nC2341_=_C2348 ,C2341_=_C2349 ,C2341_=_C2350 ,C2341_=_C2351 ,C2341_=_C2352 ,C2341_=_C2353 ,\nC2341_=_C2354 ,C2341_=_C2355 ,C2341_=_C2356 ,C2341_=_C2357 ,C2341_=_C2358 ,C2343_=_C2344 ,\nC2343_=_C2345 ,C2343_=_C2346 ,C2343_=_C2347 ,C2343_=_C2348 ,C2343_=_C2349 ,C2343_=_C2350 ,\nC2343_=_C2351 ,C2343_=_C2352 ,C2343_=_C2353 ,C2343_=_C2354 ,C2343_=_C2355 ,C2343_=_C2356 ,\nC2343_=_C2357 ,C2343_=_C2358 ,C2344_=_C2345 ,C2344_=_C2346 ,C2344_=_C2347 ,C2344_=_C2348 ,\nC2344_=_C2349 ,C2344_=_C2350 ,C2344_=_C2351 ,C2344_=_C2352 ,C2344_=_C2353 ,C2344_=_C2354 ,\nC2344_=_C2355 ,C2344_=_C2356 ,C2344_=_C2357 ,C2344_=_C2358 ,C2345_=_C2346 ,C2345_=_C2347 ,\nC2345_=_C2348 ,C2345_=_C2349 ,C2345_=_C2350 ,C2345_=_C2351 ,C2345_=_C2352 ,C2345_=_C2353 ,\nC2345_=_C2354 ,C2345_=_C2355 ,C2345_=_C2356 ,C2345_=_C2357 ,C2345_=_C2358 ,C2346_=_C2347 ,\nC2346_=_C2348 ,C2346_=_C2349 ,C2346_=_C2350 ,C2346_=_C2351 ,C2346_=_C2352 ,C2346_=_C2353 ,\nC2346_=_C2354 ,C2346_=_C2355 ,C2346_=_C2356 ,C2346_=_C2357 ,C2346_=_C2358 ,C2346_=_C2821 ,\nC2347_=_C2348 ,C2347_=_C2349 ,C2347_=_C2350 ,C2347_=_C2351 ,C2347_=_C2352 ,C2347_=_C2353 ,\nC2347_=_C2354 ,C2347_=_C2355 ,C2347_=_C2356 ,C2347_=_C2357 ,C2347_=_C2358 ,C2347_=_C2823 ,\nC2348_=_C2349 ,C2348_=_C2350 ,C2348_=_C2351 ,C2348_=_C2352 ,C2348_=_C2353 ,C2348_=_C2354 ,\nC2348_=_C2355 ,C2348_=_C2356 ,C2348_=_C2357 ,C2348_=_C2358 ,C2349_=_C2350 ,C2349_=_C2351 ,\nC2349_=_C2352 ,C2349_=_C2353 ,C2349_=_C2354 ,C2349_=_C2355 ,C2349_=_C2356 ,C2349_=_C2357 ,\nC2349_=_C2358 ,C2349_=_C2824 ,C2350_=_C2351 ,C2350_=_C2352 ,C2350_=_C2353 ,C2350_=_C2354 ,\nC2350_=_C2355 ,C2350_=_C2356 ,C2350_=_C2357 ,C2350_=_C2358 ,C2350_=_C2826 ,C2351_=_C2352 ,\nC2351_=_C2353 ,C2351_=_C2354 ,C2351_=_C2355 ,C2351_=_C2356 ,C2351_=_C2357 ,C2351_=_C2358 ,\nC2351_=_C2828 ,C2352_=_C2353 ,C2352_=_C2354 ,C2352_=_C2355 ,C2352_=_C2356 ,C2352_=_C2357 ,\nC2352_=_C2358 ,C2353_=_C2354 ,C2353_=_C2355 ,C2353_=_C2356 ,C2353_=_C2357 ,C2353_=_C2358 ,\nC2354_=_C2355 ,C2354_=_C2356 ,C2354_=_C2357 ,C2354_=_C2358 ,C2355_=_C2356 ,C2355_=_C2357 ,\nC2355_=_C2358 ,C2355_=_C2833 ,C2356_=_C2357 ,C2356_=_C2358 ,C2357_=_C2358 ,C2427_=_C2818 ,\nC2427_=_C2819 ,C2427_=_C2820 ,C2427_=_C2821 ,C2427_=_C2822 ,C2427_=_C2823 ,C2427_=_C2824 ,\nC2427_=_C2825 ,C2427_=_C2826 ,C2427_=_C2827 ,C2427_=_C2828 ,C2427_=_C2829 ,C2427_=_C2830 ,\nC2427_=_C2831 ,C2427_=_C2832 ,C2427_=_C2833 ,C2818_=_C2819 ,C2818_=_C2820 ,C2818_=_C2821 ,\nC2818_=_C2822 ,C2818_=_C2823 ,C2818_=_C2824 ,C2818_=_C2825 ,C2818_=_C2826 ,C2818_=_C2827 ,\nC2818_=_C2828 ,C2818_=_C2829 ,C2818_=_C2830 ,C2818_=_C2831 ,C2818_=_C2832 ,C2818_=_C2833 ,\nC2819_=_C2820 ,C2819_=_C2821 ,C2819_=_C2822 ,C2819_=_C2823 ,C2819_=_C2824 ,C2819_=_C2825 ,\nC2819_=_C2826 ,C2819_=_C2827 ,C2819_=_C2828 ,C2819_=_C2829 ,C2819_=_C2830 ,C2819_=_C2831 ,\nC2819_=_C2832 ,C2819_=_C2833 ,C2820_=_C2821 ,C2820_=_C2822 ,C2820_=_C2823 ,C2820_=_C2824 ,\nC2820_=_C2825 ,C2820_=_C2826 ,C2820_=_C2827 ,C2820_=_C2828 ,C2820_=_C2829 ,C2820_=_C2830 ,\nC2820_=_C2831 ,C2820_=_C2832 ,C2820_=_C2833 ,C2821_=_C2822 ,C2821_=_C2823 ,C2821_=_C2824 ,\nC2821_=_C2825 ,C2821_=_C2826 ,C2821_=_C2827 ,C2821_=_C2828 ,C2821_=_C2829 ,C2821_=_C2830 ,\nC2821_=_C2831 ,C2821_=_C2832 ,C2821_=_C2833 ,C2822_=_C2823 ,C2822_=_C2824 ,C2822_=_C2825 ,\nC2822_=_C2826 ,C2822_=_C2827 ,C2822_=_C2828 ,C2822_=_C2829 ,C2822_=_C2830 ,C2822_=_C2831 ,\nC2822_=_C2832 ,C2822_=_C2833 ,C2823_=_C2824 ,C2823_=_C2825 ,C2823_=_C2826 ,C2823_=_C2827 ,\nC2823_=_C2828 ,C2823_=_C2829 ,C2823_=_C2830 ,C2823_=_C2831 ,C2823_=_C2832 ,C2823_=_C2833 ,\nC2824_=_C2825 ,C2824_=_C2826 ,C2824_=_C2827 ,C2824_=_C2828 ,C2824_=_C2829 ,C2824_=_C2830 ,\nC2824_=_C2831 ,C2824_=_C2832 ,C2824_=_C2833 ,C2825_=_C2826 ,C2825_=_C2827 ,C2825_=_C2828 ,\nC2825_=_C2829 ,C2825_=_C2830 ,C2825_=_C2831 ,C2825_=_C2832 ,C2825_=_C2833 ,C2826_=_C2827 ,\nC2826_=_C2828 ,C2826_=_C2829 ,C2826_=_C2830 ,C2826_=_C2831 ,C2826_=_C2832 ,C2826_=_C2833 ,\nC2827_=_C2828 ,C2827_=_C2829 ,C2827_=_C2830 ,C2827_=_C2831 ,C2827_=_C2832 ,C2827_=_C2833 ,\nC2828_=_C2829 ,C2828_=_C2830 ,C2828_=_C2831 ,C2828_=_C2832 ,C2828_=_C2833 ,C2829_=_C2830 ,\nC2829_=_C2831 ,C2829_=_C2832 ,C2829_=_C2833 ,C2830_=_C2831 ,C2830_=_C2832 ,C2830_=_C2833 ,\nC2831_=_C2832 ,C2831_=_C2833 ,C2832_=_C2833 ,"];312[shape=box, label="id:312 level: 8\n55: C494 C496 C676 C778 C858 \nC1123 C1270 C1519 C1941 C2107 C2270 \nC2292 C2294 C2312 C2346 C2349 C2821 \nC2824 C2888 C2972 C3163 C3264 C3265 \nC3277 C3335 C3378 C3437 C3449 C3450 \nC3451 C3452 C3453 C3454 C3455 C3456 \nC3457 C3458 C3459 C3460 C3461 C3462 \nC3463 C3505 C3526 C3527 C3528 C3529 \nC3530 C3531 C3532 C3533 C3534 C3535 \nC3536 C3537 \n768: C494_=_C496(</w:t>
      </w:r>
    </w:p>
    <w:p>
      <w:pPr>
        <w:pStyle w:val="PreformattedText"/>
        <w:bidi w:val="0"/>
        <w:spacing w:before="0" w:after="0"/>
        <w:jc w:val="left"/>
        <w:rPr/>
      </w:pPr>
      <w:r>
        <w:rPr/>
        <w:t xml:space="preserve"> </w:t>
      </w:r>
      <w:r>
        <w:rPr/>
        <w:t>C494 C496 ) C494_=_C676( C494 C676 ) C494_=_C1941( C494 C1941 ) C494_=_C2107( C494 C2107 ) C494_=_C2292( C494 C2292 ) \nC494_=_C2312( C494 C2312 ) C494_=_C2346( C494 C2346 ) C494_=_C2821( C494 C2821 ) C494_=_C2972( C494 C2972 ) C494_=_C3163( C494 C3163 ) C494_=_C3264( C494 C3264 ) \nC494_=_C3277( C494 C3277 ) C494_=_C3378( C494 C3378 ) C494_=_C3449( C494 C3449 ) C494_=_C3450( C494 C3450 ) C494_=_C3451( C494 C3451 ) C494_=_C3452( C494 C3452 ) \nC494_=_C3453( C494 C3453 ) C494_=_C3454( C494 C3454 ) C494_=_C3455( C494 C3455 ) C494_=_C3456( C494 C3456 ) C494_=_C3457( C494 C3457 ) C494_=_C3458( C494 C3458 ) \nC494_=_C3459( C494 C3459 ) C494_=_C3460( C494 C3460 ) C494_=_C3461( C494 C3461 ) C494_=_C3462( C494 C3462 ) C494_=_C3463( C494 C3463 ) C496_=_C778( C496 C778 ) \nC496_=_C858( C496 C858 ) C496_=_C1123( C496 C1123 ) C496_=_C1270( C496 C1270 ) C496_=_C1519( C496 C1519 ) C496_=_C2270( C496 C2270 ) C496_=_C2294( C496 C2294 ) \nC496_=_C2349( C496 C2349 ) C496_=_C2824( C496 C2824 ) C496_=_C2888( C496 C2888 ) C496_=_C3265( C496 C3265 ) C496_=_C3335( C496 C3335 ) C496_=_C3437( C496 C3437 ) \nC496_=_C3450( C496 C3450 ) C496_=_C3505( C496 C3505 ) C496_=_C3526( C496 C3526 ) C496_=_C3527( C496 C3527 ) C496_=_C3528( C496 C3528 ) C496_=_C3529( C496 C3529 ) \nC496_=_C3530( C496 C3530 ) C496_=_C3531( C496 C3531 ) C496_=_C3532( C496 C3532 ) C496_=_C3533( C496 C3533 ) C496_=_C3534( C496 C3534 ) C496_=_C3535( C496 C3535 ) \nC496_=_C3536( C496 C3536 ) C496_=_C3537( C496 C3537 ) C676_=_C1941( C676 C1941 ) C676_=_C2107( C676 C2107 ) C676_=_C2292( C676 C2292 ) C676_=_C2312( C676 C2312 ) \nC676_=_C2346( C676 C2346 ) C676_=_C2821( C676 C2821 ) C676_=_C2972( C676 C2972 ) C676_=_C3163( C676 C3163 ) C676_=_C3264( C676 C3264 ) C676_=_C3277( C676 C3277 ) \nC676_=_C3378( C676 C3378 ) C676_=_C3449( C676 C3449 ) C676_=_C3450( C676 C3450 ) C676_=_C3451( C676 C3451 ) C676_=_C3452( C676 C3452 ) C676_=_C3453( C676 C3453 ) \nC676_=_C3454( C676 C3454 ) C676_=_C3455( C676 C3455 ) C676_=_C3456( C676 C3456 ) C676_=_C3457( C676 C3457 ) C676_=_C3458( C676 C3458 ) C676_=_C3459( C676 C3459 ) \nC676_=_C3460( C676 C3460 ) C676_=_C3461( C676 C3461 ) C676_=_C3462( C676 C3462 ) C676_=_C3463( C676 C3463 ) C778_=_C858( C778 C858 ) C778_=_C1123( C778 C1123 ) \nC778_=_C1270( C778 C1270 ) C778_=_C1519( C778 C1519 ) C778_=_C2270( C778 C2270 ) C778_=_C2294( C778 C2294 ) C778_=_C2349( C778 C2349 ) C778_=_C2824( C778 C2824 ) \nC778_=_C2888( C778 C2888 ) C778_=_C3265( C778 C3265 ) C778_=_C3335( C778 C3335 ) C778_=_C3437( C778 C3437 ) C778_=_C3450( C778 C3450 ) C778_=_C3505( C778 C3505 ) \nC778_=_C3526( C778 C3526 ) C778_=_C3527( C778 C3527 ) C778_=_C3528( C778 C3528 ) C778_=_C3529( C778 C3529 ) C778_=_C3530( C778 C3530 ) C778_=_C3531( C778 C3531 ) \nC778_=_C3532( C778 C3532 ) C778_=_C3533( C778 C3533 ) C778_=_C3534( C778 C3534 ) C778_=_C3535( C778 C3535 ) C778_=_C3536( C778 C3536 ) C778_=_C3537( C778 C3537 ) \nC858_=_C1123( C858 C1123 ) C858_=_C1270( C858 C1270 ) C858_=_C1519( C858 C1519 ) C858_=_C2270( C858 C2270 ) C858_=_C2294( C858 C2294 ) C858_=_C2349( C858 C2349 ) \nC858_=_C2824( C858 C2824 ) C858_=_C2888( C858 C2888 ) C858_=_C3265( C858 C3265 ) C858_=_C3335( C858 C3335 ) C858_=_C3437( C858 C3437 ) C858_=_C3450( C858 C3450 ) \nC858_=_C3505( C858 C3505 ) C858_=_C3526( C858 C3526 ) C858_=_C3527( C858 C3527 ) C858_=_C3528( C858 C3528 ) C858_=_C3529( C858 C3529 ) C858_=_C3530( C858 C3530 ) \nC858_=_C3531( C858 C3531 ) C858_=_C3532( C858 C3532 ) C858_=_C3533( C858 C3533 ) C858_=_C3534( C858 C3534 ) C858_=_C3535( C858 C3535 ) C858_=_C3536( C858 C3536 ) \nC858_=_C3537( C858 C3537 ) C1123_=_C1270( C1123 C1270 ) C1123_=_C1519( C1123 C1519 ) C1123_=_C2270( C1123 C2270 ) C1123_=_C2294( C1123 C2294 ) C1123_=_C2349( C1123 C2349 ) \nC1123_=_C2824( C1123 C2824 ) C1123_=_C2888( C1123 C2888 ) C1123_=_C3265( C1123 C3265 ) C1123_=_C3335( C1123 C3335 ) C1123_=_C3437( C1123 C3437 ) C1123_=_C3450( C1123 C3450 ) \nC1123_=_C3505( C1123 C3505 ) C1123_=_C3526( C1123 C3526 ) C1123_=_C3527( C1123 C3527 ) C1123_=_C3528( C1123 C3528 ) C1123_=_C3529( C1123 C3529 ) C1123_=_C3530( C1123 C3530 ) \nC1123_=_C3531( C1123 C3531 ) C1123_=_C3532( C1123 C3532 ) C1123_=_C3533( C1123 C3533 ) C1123_=_C3534( C1123 C3534 ) C1123_=_C3535( C1123 C3535 ) C1123_=_C3536( C1123 C3536 ) \nC1123_=_C3537( C1123 C3537 ) C1270_=_C1519( C1270 C1519 ) C1270_=_C2270( C1270 C2270 ) C1270_=_C2294( C1270 C2294 ) C1270_=_C2349( C1270 C2349 ) C1270_=_C2824( C1270 C2824 ) \nC1270_=_C2888( C1270 C2888 ) C1270_=_C3265( C1270 C3265 ) C1270_=_C3335( C1270 C3335 ) C1270_=_C3437( C1270 C3437 ) C1270_=_C3450( C1270 C3450 ) C1270_=_C3505( C1270 C3505 ) \nC1270_=_C3526( C1270 C3526 ) C1270_=_C3527( C1270 C3527 ) C1270_=_C3528( C1270 C3528 ) C1270_=_C3529( C1270 C3529 ) C1270_=_C3530( C1270 C3530 ) C1270_=_C3531( C1270 C3531 ) \nC1270_=_C3532( C1270 C3532 ) C1270_=_C3533( C1270 C3533 ) C1270_=_C3534( C1270 C3534 ) C1270_=_C3535( C1270 C3535 ) C1270_=_C3536( C1270 C3536 ) C1270_=_C3537( C1270 C3537 ) \nC1519_=_C2270( C1519 C2270 ) C1519_=_C2294( C1519 C2294 ) C1519_=_C2349( C1519 C2349 ) C1519_=_C2824( C1519 C2824 ) C1519_=_C2888( C1519 C2888 ) C1519_=_C3265( C1519 C3265 ) \nC1519_=_C3335( C1519 C3335 ) C1519_=_C3437( C1519 C3437 ) C1519_=_C3450( C1519 C3450 ) C1519_=_C3505( C1519 C3505 ) C1519_=_C3526( C1519 C3526 ) C1519_=_C3527( C1519 C3527 ) \nC1519_=_C3528( C1519 C3528 ) C1519_=_C3529( C1519 C3529 ) C1519_=_C3530( C1519 C3530 ) C1519_=_C3531( C1519 C3531 ) C1519_=_C3532( C1519 C3532 ) C1519_=_C3533( C1519 C3533 ) \nC1519_=_C3534( C1519 C3534 ) C1519_=_C3535( C1519 C3535 ) C1519_=_C3536( C1519 C3536 ) C1519_=_C3537( C1519 C3537 ) C1941_=_C2107( C1941 C2107 ) C1941_=_C2292( C1941 C2292 ) \nC1941_=_C2312( C1941 C2312 ) C1941_=_C2346( C1941 C2346 ) C1941_=_C2821( C1941 C2821 ) C1941_=_C2972( C1941 C2972 ) C1941_=_C3163( C1941 C3163 ) C1941_=_C3264( C1941 C3264 ) \nC1941_=_C3277( C1941 C3277 ) C1941_=_C3378( C1941 C3378 ) C1941_=_C3449( C1941 C3449 ) C1941_=_C3450( C1941 C3450 ) C1941_=_C3451( C1941 C3451 ) C1941_=_C3452( C1941 C3452 ) \nC1941_=_C3453( C1941 C3453 ) C1941_=_C3454( C1941 C3454 ) C1941_=_C3455( C1941 C3455 ) C1941_=_C3456( C1941 C3456 ) C1941_=_C3457( C1941 C3457 ) C1941_=_C3458( C1941 C3458 ) \nC1941_=_C3459( C1941 C3459 ) C1941_=_C3460( C1941 C3460 ) C1941_=_C3461( C1941 C3461 ) C1941_=_C3462( C1941 C3462 ) C1941_=_C3463( C1941 C3463 ) C2107_=_C2292( C2107 C2292 ) \nC2107_=_C2312( C2107 C2312 ) C2107_=_C2346( C2107 C2346 ) C2107_=_C2821( C2107 C2821 ) C2107_=_C2972( C2107 C2972 ) C2107_=_C3163( C2107 C3163 ) C2107_=_C3264( C2107 C3264 ) \nC2107_=_C3277( C2107 C3277 ) C2107_=_C3378( C2107 C3378 ) C2107_=_C3449( C2107 C3449 ) C2107_=_C3450( C2107 C3450 ) C2107_=_C3451( C2107 C3451 ) C2107_=_C3452( C2107 C3452 ) \nC2107_=_C3453( C2107 C3453 ) C2107_=_C3454( C2107 C3454 ) C2107_=_C3455( C2107 C3455 ) C2107_=_C3456( C2107 C3456 ) C2107_=_C3457( C2107 C3457 ) C2107_=_C3458( C2107 C3458 ) \nC2107_=_C3459( C2107 C3459 ) C2107_=_C3460( C2107 C3460 ) C2107_=_C3461( C2107 C3461 ) C2107_=_C3462( C2107 C3462 ) C2107_=_C3463( C2107 C3463 ) C2270_=_C2294( C2270 C2294 ) \nC2270_=_C2349( C2270 C2349 ) C2270_=_C2824( C2270 C2824 ) C2270_=_C2888( C2270 C2888 ) C2270_=_C3265( C2270 C3265 ) C2270_=_C3335( C2270 C3335 ) C2270_=_C3437( C2270 C3437 ) \nC2270_=_C3450( C2270 C3450 ) C2270_=_C3505( C2270 C3505 ) C2270_=_C3526( C2270 C3526 ) C2270_=_C3527( C2270 C3527 ) C2270_=_C3528( C2270 C3528 ) C2270_=_C3529( C2270 C3529 ) \nC2270_=_C3530( C2270 C3530 ) C2270_=_C3531( C2270 C3531 ) C2270_=_C3532( C2270 C3532 ) C2270_=_C3533( C2270 C3533 ) C2270_=_C3534( C2270 C3534 ) C2270_=_C3535( C2270 C3535 ) \nC2270_=_C3536( C2270 C3536 ) C2270_=_C3537( C2270 C3537 ) C2292_=_C2294( C2292 C2294 ) C2292_=_C2312( C2292 C2312 ) C2292_=_C2346( C2292 C2346 ) C2292_=_C2821( C2292 C2821 ) \nC2292_=_C2972( C2292 C2972 ) C2292_=_C3163( C2292 C3163 ) C2292_=_C3264( C2292 C3264 ) C2292_=_C3277( C2292 C3277 ) C2292_=_C3378( C2292 C3378 ) C2292_=_C3449( C2292 C3449 ) \nC2292_=_C3450( C2292 C3450 ) C2292_=_C3451( C2292 C3451 ) C2292_=_C3452( C2292 C3452 ) C2292_=_C3453( C2292 C3453 ) C2292_=_C3454( C2292 C3454 ) C2292_=_C3455( C2292 C3455 ) \nC2292_=_C3456( C2292 C3456 ) C2292_=_C3457( C2292 C3457 ) C2292_=_C3458( C2292 C3458 ) C2292_=_C3459( C2292 C3459 ) C2292_=_C3460( C2292 C3460 ) C2292_=_C3461( C2292 C3461 ) \nC2292_=_C3462( C2292 C3462 ) C2292_=_C3463( C2292 C3463 ) C2294_=_C2349( C2294 C2349 ) C2294_=_C2824( C2294 C2824 ) C2294_=_C2888( C2294 C2888 ) C2294_=_C3265( C2294 C3265 ) \nC2294_=_C3335( C2294 C3335 ) C2294_=_C3437( C2294 C3437 ) C2294_=_C3450( C2294 C3450 ) C2294_=_C3505( C2294 C3505 ) C2294_=_C3526( C2294 C3526 ) C2294_=_C3527( C2294 C3527 ) \nC2294_=_C3528( C2294 C3528 ) C2294_=_C3529( C2294 C3529 ) C2294_=_C3530( C2294 C3530 ) C2294_=_C3531( C2294 C3531 ) C2294_=_C3532( C2294 C3532 ) C2294_=_C3533( C2294 C3533 ) \nC2294_=_C3534( C2294 C3534 ) C2294_=_C3535( C2294 C3535 ) C2294_=_C3536( C2294 C3536 ) C2294_=_C3537( C2294 C3537 ) C2312_=_C2346( C2312 C2346 ) C2312_=_C2821( C2312 C2821 ) \nC2312_=_C2972( C2312 C2972 ) C2312_=_C3163( C2312 C3163 ) C2312_=_C3264( C2312 C3264 ) C2312_=_C3277( C2312 C3277 ) C2312_=_C3378( C2312 C3378 ) C2312_=_C3449( C2312 C3449 ) \nC2312_=_C3450( C2312 C3450 ) C2312_=_C3451( C2312 C3451 ) C2312_=_C3452( C2312 C3452 ) C2312_=_C3453( C2312 C3453 ) C2312_=_C3454( C2312 C3454 ) C2312_=_C3455( C2312 C3455 ) \nC2312_=_C3456( C2312 C3456 ) C2312_=_C3457( C2312 C3457 ) C2312_=_C3458( C2312 C3458 ) C2312_=_C3459( C2312 C3459 ) C2312_=_C3460( C2312 C3460 ) C2312_=_C3461( C2312 C3461 ) \nC2312_=_C3462( C2312 C3462 ) C2312_=_C3463( C2312 C3463 ) C2346_=_C2349( C2346 C2349 ) C2346_=_C2821( C2346 C2821 ) C2346_=_C2972( C2346 C2972 ) C2346_=_C3163( C2346 C3163 ) \nC2346_=_C3264( C2346 C3264 ) C2346_=_C3277( C2346 C3277 ) C2346_=_C3378( C2346 C3378 ) C2346_=_C3449( C2346 C3449 ) C2346_=_C3450( C2346 C3450 ) C2346_=_C3451( C2346 C3451 ) \nC2346_=_C3452(</w:t>
      </w:r>
    </w:p>
    <w:p>
      <w:pPr>
        <w:pStyle w:val="PreformattedText"/>
        <w:bidi w:val="0"/>
        <w:spacing w:before="0" w:after="0"/>
        <w:jc w:val="left"/>
        <w:rPr/>
      </w:pPr>
      <w:r>
        <w:rPr/>
        <w:t xml:space="preserve"> </w:t>
      </w:r>
      <w:r>
        <w:rPr/>
        <w:t>C2346 C3452 ) C2346_=_C3453( C2346 C3453 ) C2346_=_C3454( C2346 C3454 ) C2346_=_C3455( C2346 C3455 ) C2346_=_C3456( C2346 C3456 ) C2346_=_C3457( C2346 C3457 ) \nC2346_=_C3458( C2346 C3458 ) C2346_=_C3459( C2346 C3459 ) C2346_=_C3460( C2346 C3460 ) C2346_=_C3461( C2346 C3461 ) C2346_=_C3462( C2346 C3462 ) C2346_=_C3463( C2346 C3463 ) \nC2349_=_C2824( C2349 C2824 ) C2349_=_C2888( C2349 C2888 ) C2349_=_C3265( C2349 C3265 ) C2349_=_C3335( C2349 C3335 ) C2349_=_C3437( C2349 C3437 ) C2349_=_C3450( C2349 C3450 ) \nC2349_=_C3505( C2349 C3505 ) C2349_=_C3526( C2349 C3526 ) C2349_=_C3527( C2349 C3527 ) C2349_=_C3528( C2349 C3528 ) C2349_=_C3529( C2349 C3529 ) C2349_=_C3530( C2349 C3530 ) \nC2349_=_C3531( C2349 C3531 ) C2349_=_C3532( C2349 C3532 ) C2349_=_C3533( C2349 C3533 ) C2349_=_C3534( C2349 C3534 ) C2349_=_C3535( C2349 C3535 ) C2349_=_C3536( C2349 C3536 ) \nC2349_=_C3537( C2349 C3537 ) C2821_=_C2824( C2821 C2824 ) C2821_=_C2972( C2821 C2972 ) C2821_=_C3163( C2821 C3163 ) C2821_=_C3264( C2821 C3264 ) C2821_=_C3277( C2821 C3277 ) \nC2821_=_C3378( C2821 C3378 ) C2821_=_C3449( C2821 C3449 ) C2821_=_C3450( C2821 C3450 ) C2821_=_C3451( C2821 C3451 ) C2821_=_C3452( C2821 C3452 ) C2821_=_C3453( C2821 C3453 ) \nC2821_=_C3454( C2821 C3454 ) C2821_=_C3455( C2821 C3455 ) C2821_=_C3456( C2821 C3456 ) C2821_=_C3457( C2821 C3457 ) C2821_=_C3458( C2821 C3458 ) C2821_=_C3459( C2821 C3459 ) \nC2821_=_C3460( C2821 C3460 ) C2821_=_C3461( C2821 C3461 ) C2821_=_C3462( C2821 C3462 ) C2821_=_C3463( C2821 C3463 ) C2824_=_C2888( C2824 C2888 ) C2824_=_C3265( C2824 C3265 ) \nC2824_=_C3335( C2824 C3335 ) C2824_=_C3437( C2824 C3437 ) C2824_=_C3450( C2824 C3450 ) C2824_=_C3505( C2824 C3505 ) C2824_=_C3526( C2824 C3526 ) C2824_=_C3527( C2824 C3527 ) \nC2824_=_C3528( C2824 C3528 ) C2824_=_C3529( C2824 C3529 ) C2824_=_C3530( C2824 C3530 ) C2824_=_C3531( C2824 C3531 ) C2824_=_C3532( C2824 C3532 ) C2824_=_C3533( C2824 C3533 ) \nC2824_=_C3534( C2824 C3534 ) C2824_=_C3535( C2824 C3535 ) C2824_=_C3536( C2824 C3536 ) C2824_=_C3537( C2824 C3537 ) C2888_=_C3265( C2888 C3265 ) C2888_=_C3335( C2888 C3335 ) \nC2888_=_C3437( C2888 C3437 ) C2888_=_C3450( C2888 C3450 ) C2888_=_C3505( C2888 C3505 ) C2888_=_C3526( C2888 C3526 ) C2888_=_C3527( C2888 C3527 ) C2888_=_C3528( C2888 C3528 ) \nC2888_=_C3529( C2888 C3529 ) C2888_=_C3530( C2888 C3530 ) C2888_=_C3531( C2888 C3531 ) C2888_=_C3532( C2888 C3532 ) C2888_=_C3533( C2888 C3533 ) C2888_=_C3534( C2888 C3534 ) \nC2888_=_C3535( C2888 C3535 ) C2888_=_C3536( C2888 C3536 ) C2888_=_C3537( C2888 C3537 ) C2972_=_C3163( C2972 C3163 ) C2972_=_C3264( C2972 C3264 ) C2972_=_C3277( C2972 C3277 ) \nC2972_=_C3378( C2972 C3378 ) C2972_=_C3449( C2972 C3449 ) C2972_=_C3450( C2972 C3450 ) C2972_=_C3451( C2972 C3451 ) C2972_=_C3452( C2972 C3452 ) C2972_=_C3453( C2972 C3453 ) \nC2972_=_C3454( C2972 C3454 ) C2972_=_C3455( C2972 C3455 ) C2972_=_C3456( C2972 C3456 ) C2972_=_C3457( C2972 C3457 ) C2972_=_C3458( C2972 C3458 ) C2972_=_C3459( C2972 C3459 ) \nC2972_=_C3460( C2972 C3460 ) C2972_=_C3461( C2972 C3461 ) C2972_=_C3462( C2972 C3462 ) C2972_=_C3463( C2972 C3463 ) C3163_=_C3264( C3163 C3264 ) C3163_=_C3277( C3163 C3277 ) \nC3163_=_C3378( C3163 C3378 ) C3163_=_C3449( C3163 C3449 ) C3163_=_C3450( C3163 C3450 ) C3163_=_C3451( C3163 C3451 ) C3163_=_C3452( C3163 C3452 ) C3163_=_C3453( C3163 C3453 ) \nC3163_=_C3454( C3163 C3454 ) C3163_=_C3455( C3163 C3455 ) C3163_=_C3456( C3163 C3456 ) C3163_=_C3457( C3163 C3457 ) C3163_=_C3458( C3163 C3458 ) C3163_=_C3459( C3163 C3459 ) \nC3163_=_C3460( C3163 C3460 ) C3163_=_C3461( C3163 C3461 ) C3163_=_C3462( C3163 C3462 ) C3163_=_C3463( C3163 C3463 ) C3264_=_C3265( C3264 C3265 ) C3264_=_C3277( C3264 C3277 ) \nC3264_=_C3378( C3264 C3378 ) C3264_=_C3449( C3264 C3449 ) C3264_=_C3450( C3264 C3450 ) C3264_=_C3451( C3264 C3451 ) C3264_=_C3452( C3264 C3452 ) C3264_=_C3453( C3264 C3453 ) \nC3264_=_C3454( C3264 C3454 ) C3264_=_C3455( C3264 C3455 ) C3264_=_C3456( C3264 C3456 ) C3264_=_C3457( C3264 C3457 ) C3264_=_C3458( C3264 C3458 ) C3264_=_C3459( C3264 C3459 ) \nC3264_=_C3460( C3264 C3460 ) C3264_=_C3461( C3264 C3461 ) C3264_=_C3462( C3264 C3462 ) C3264_=_C3463( C3264 C3463 ) C3265_=_C3335( C3265 C3335 ) C3265_=_C3437( C3265 C3437 ) \nC3265_=_C3450( C3265 C3450 ) C3265_=_C3505( C3265 C3505 ) C3265_=_C3526( C3265 C3526 ) C3265_=_C3527( C3265 C3527 ) C3265_=_C3528( C3265 C3528 ) C3265_=_C3529( C3265 C3529 ) \nC3265_=_C3530( C3265 C3530 ) C3265_=_C3531( C3265 C3531 ) C3265_=_C3532( C3265 C3532 ) C3265_=_C3533( C3265 C3533 ) C3265_=_C3534( C3265 C3534 ) C3265_=_C3535( C3265 C3535 ) \nC3265_=_C3536( C3265 C3536 ) C3265_=_C3537( C3265 C3537 ) C3277_=_C3378( C3277 C3378 ) C3277_=_C3449( C3277 C3449 ) C3277_=_C3450( C3277 C3450 ) C3277_=_C3451( C3277 C3451 ) \nC3277_=_C3452( C3277 C3452 ) C3277_=_C3453( C3277 C3453 ) C3277_=_C3454( C3277 C3454 ) C3277_=_C3455( C3277 C3455 ) C3277_=_C3456( C3277 C3456 ) C3277_=_C3457( C3277 C3457 ) \nC3277_=_C3458( C3277 C3458 ) C3277_=_C3459( C3277 C3459 ) C3277_=_C3460( C3277 C3460 ) C3277_=_C3461( C3277 C3461 ) C3277_=_C3462( C3277 C3462 ) C3277_=_C3463( C3277 C3463 ) \nC3335_=_C3437( C3335 C3437 ) C3335_=_C3450( C3335 C3450 ) C3335_=_C3505( C3335 C3505 ) C3335_=_C3526( C3335 C3526 ) C3335_=_C3527( C3335 C3527 ) C3335_=_C3528( C3335 C3528 ) \nC3335_=_C3529( C3335 C3529 ) C3335_=_C3530( C3335 C3530 ) C3335_=_C3531( C3335 C3531 ) C3335_=_C3532( C3335 C3532 ) C3335_=_C3533( C3335 C3533 ) C3335_=_C3534( C3335 C3534 ) \nC3335_=_C3535( C3335 C3535 ) C3335_=_C3536( C3335 C3536 ) C3335_=_C3537( C3335 C3537 ) C3378_=_C3449( C3378 C3449 ) C3378_=_C3450( C3378 C3450 ) C3378_=_C3451( C3378 C3451 ) \nC3378_=_C3452( C3378 C3452 ) C3378_=_C3453( C3378 C3453 ) C3378_=_C3454( C3378 C3454 ) C3378_=_C3455( C3378 C3455 ) C3378_=_C3456( C3378 C3456 ) C3378_=_C3457( C3378 C3457 ) \nC3378_=_C3458( C3378 C3458 ) C3378_=_C3459( C3378 C3459 ) C3378_=_C3460( C3378 C3460 ) C3378_=_C3461( C3378 C3461 ) C3378_=_C3462( C3378 C3462 ) C3378_=_C3463( C3378 C3463 ) \nC3437_=_C3450( C3437 C3450 ) C3437_=_C3505( C3437 C3505 ) C3437_=_C3526( C3437 C3526 ) C3437_=_C3527( C3437 C3527 ) C3437_=_C3528( C3437 C3528 ) C3437_=_C3529( C3437 C3529 ) \nC3437_=_C3530( C3437 C3530 ) C3437_=_C3531( C3437 C3531 ) C3437_=_C3532( C3437 C3532 ) C3437_=_C3533( C3437 C3533 ) C3437_=_C3534( C3437 C3534 ) C3437_=_C3535( C3437 C3535 ) \nC3437_=_C3536( C3437 C3536 ) C3437_=_C3537( C3437 C3537 ) C3449_=_C3450( C3449 C3450 ) C3449_=_C3451( C3449 C3451 ) C3449_=_C3452( C3449 C3452 ) C3449_=_C3453( C3449 C3453 ) \nC3449_=_C3454( C3449 C3454 ) C3449_=_C3455( C3449 C3455 ) C3449_=_C3456( C3449 C3456 ) C3449_=_C3457( C3449 C3457 ) C3449_=_C3458( C3449 C3458 ) C3449_=_C3459( C3449 C3459 ) \nC3449_=_C3460( C3449 C3460 ) C3449_=_C3461( C3449 C3461 ) C3449_=_C3462( C3449 C3462 ) C3449_=_C3463( C3449 C3463 ) C3449_=_C3505( C3449 C3505 ) C3450_=_C3451( C3450 C3451 ) \nC3450_=_C3452( C3450 C3452 ) C3450_=_C3453( C3450 C3453 ) C3450_=_C3454( C3450 C3454 ) C3450_=_C3455( C3450 C3455 ) C3450_=_C3456( C3450 C3456 ) C3450_=_C3457( C3450 C3457 ) \nC3450_=_C3458( C3450 C3458 ) C3450_=_C3459( C3450 C3459 ) C3450_=_C3460( C3450 C3460 ) C3450_=_C3461( C3450 C3461 ) C3450_=_C3462( C3450 C3462 ) C3450_=_C3463( C3450 C3463 ) \nC3450_=_C3505( C3450 C3505 ) C3450_=_C3526( C3450 C3526 ) C3450_=_C3527( C3450 C3527 ) C3450_=_C3528( C3450 C3528 ) C3450_=_C3529( C3450 C3529 ) C3450_=_C3530( C3450 C3530 ) \nC3450_=_C3531( C3450 C3531 ) C3450_=_C3532( C3450 C3532 ) C3450_=_C3533( C3450 C3533 ) C3450_=_C3534( C3450 C3534 ) C3450_=_C3535( C3450 C3535 ) C3450_=_C3536( C3450 C3536 ) \nC3450_=_C3537( C3450 C3537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1_=_C3463( C3451 C3463 ) C3452_=_C3453( C3452 C3453 ) C3452_=_C3454( C3452 C3454 ) C3452_=_C3455( C3452 C3455 ) C3452_=_C3456( C3452 C3456 ) C3452_=_C3457( C3452 C3457 ) \nC3452_=_C3458( C3452 C3458 ) C3452_=_C3459( C3452 C3459 ) C3452_=_C3460( C3452 C3460 ) C3452_=_C3461( C3452 C3461 ) C3452_=_C3462( C3452 C3462 ) C3452_=_C3463( C3452 C3463 ) \nC3453_=_C3454( C3453 C3454 ) C3453_=_C3455( C3453 C3455 ) C3453_=_C3456( C3453 C3456 ) C3453_=_C3457( C3453 C3457 ) C3453_=_C3458( C3453 C3458 ) C3453_=_C3459( C3453 C3459 ) \nC3453_=_C3460( C3453 C3460 ) C3453_=_C3461( C3453 C3461 ) C3453_=_C3462( C3453 C3462 ) C3453_=_C3463( C3453 C3463 ) C3453_=_C3526( C3453 C3526 ) C3454_=_C3455( C3454 C3455 ) \nC3454_=_C3456( C3454 C3456 ) C3454_=_C3457( C3454 C3457 ) C3454_=_C3458( C3454 C3458 ) C3454_=_C3459( C3454 C3459 ) C3454_=_C3460( C3454 C3460 ) C3454_=_C3461( C3454 C3461 ) \nC3454_=_C3462( C3454 C3462 ) C3454_=_C3463( C3454 C3463 ) C3455_=_C3456( C3455 C3456 ) C3455_=_C3457( C3455 C3457 ) C3455_=_C3458( C3455 C3458 ) C3455_=_C3459( C3455 C3459 ) \nC3455_=_C3460( C3455 C3460 ) C3455_=_C3461( C3455 C3461 ) C3455_=_C3462( C3455 C3462 ) C3455_=_C3463( C3455 C3463 ) C3456_=_C3457( C3456 C3457 ) C3456_=_C3458( C3456 C3458 ) \nC3456_=_C3459( C3456 C3459 ) C3456_=_C3460( C3456 C3460 ) C3456_=_C3461( C3456 C3461 ) C3456_=_C3462( C3456 C3462 ) C3456_=_C3463( C3456 C3463 ) C3456_=_C3532( C3456 C3532 ) \nC3457_=_C3458( C3457 C3458 ) C3457_=_C3459( C3457 C3459 ) C3457_=_C3460( C3457 C3460 ) C3457_=_C3461( C3457 C3461 ) C3457_=_C3462( C3457 C3462 ) C3457_=_C3463( C3457 C3463 ) \nC3458_=_C3459( C3458 C3459 ) C3458_=_C3460( C3458 C3460 ) C3458_=_C3461( C3458 C3461 ) C3458_=_C3462( C3458 C3462 ) C3458_=_C3463( C3458 C3463 ) C3459_=_C3460( C3459 C3460 ) \nC3459_=_C3461( C3459 C3461 ) C3459_=_C3462( C3459 C3462 ) C3459_=_C3463( C3459 C3463 ) C3459_=_C3533( C3459 C3533 ) C3460_=_C3461( C3460 C3461 ) C3460_=_C3462( C3460 C3462 ) \nC3460_=_C3463( C3460 C3463 ) C3460_=_C3534( C3460 C3534 ) C3461_=_C3462(</w:t>
      </w:r>
    </w:p>
    <w:p>
      <w:pPr>
        <w:pStyle w:val="PreformattedText"/>
        <w:bidi w:val="0"/>
        <w:spacing w:before="0" w:after="0"/>
        <w:jc w:val="left"/>
        <w:rPr/>
      </w:pPr>
      <w:r>
        <w:rPr/>
        <w:t xml:space="preserve"> </w:t>
      </w:r>
      <w:r>
        <w:rPr/>
        <w:t>C3461 C3462 ) C3461_=_C3463( C3461 C3463 ) C3461_=_C3535( C3461 C3535 ) C3462_=_C3463( C3462 C3463 ) \nC3462_=_C3536( C3462 C3536 ) C3505_=_C3526( C3505 C3526 ) C3505_=_C3527( C3505 C3527 ) C3505_=_C3528( C3505 C3528 ) C3505_=_C3529( C3505 C3529 ) C3505_=_C3530( C3505 C3530 ) \nC3505_=_C3531( C3505 C3531 ) C3505_=_C3532( C3505 C3532 ) C3505_=_C3533( C3505 C3533 ) C3505_=_C3534( C3505 C3534 ) C3505_=_C3535( C3505 C3535 ) C3505_=_C3536( C3505 C3536 ) \nC3505_=_C3537( C3505 C3537 ) C3526_=_C3527( C3526 C3527 ) C3526_=_C3528( C3526 C3528 ) C3526_=_C3529( C3526 C3529 ) C3526_=_C3530( C3526 C3530 ) C3526_=_C3531( C3526 C3531 ) \nC3526_=_C3532( C3526 C3532 ) C3526_=_C3533( C3526 C3533 ) C3526_=_C3534( C3526 C3534 ) C3526_=_C3535( C3526 C3535 ) C3526_=_C3536( C3526 C3536 ) C3526_=_C3537( C3526 C3537 ) \nC3527_=_C3528( C3527 C3528 ) C3527_=_C3529( C3527 C3529 ) C3527_=_C3530( C3527 C3530 ) C3527_=_C3531( C3527 C3531 ) C3527_=_C3532( C3527 C3532 ) C3527_=_C3533( C3527 C3533 ) \nC3527_=_C3534( C3527 C3534 ) C3527_=_C3535( C3527 C3535 ) C3527_=_C3536( C3527 C3536 ) C3527_=_C3537( C3527 C3537 ) C3528_=_C3529( C3528 C3529 ) C3528_=_C3530( C3528 C3530 ) \nC3528_=_C3531( C3528 C3531 ) C3528_=_C3532( C3528 C3532 ) C3528_=_C3533( C3528 C3533 ) C3528_=_C3534( C3528 C3534 ) C3528_=_C3535( C3528 C3535 ) C3528_=_C3536( C3528 C3536 ) \nC3528_=_C3537( C3528 C3537 ) C3529_=_C3530( C3529 C3530 ) C3529_=_C3531( C3529 C3531 ) C3529_=_C3532( C3529 C3532 ) C3529_=_C3533( C3529 C3533 ) C3529_=_C3534( C3529 C3534 ) \nC3529_=_C3535( C3529 C3535 ) C3529_=_C3536( C3529 C3536 ) C3529_=_C3537( C3529 C3537 ) C3530_=_C3531( C3530 C3531 ) C3530_=_C3532( C3530 C3532 ) C3530_=_C3533( C3530 C3533 ) \nC3530_=_C3534( C3530 C3534 ) C3530_=_C3535( C3530 C3535 ) C3530_=_C3536( C3530 C3536 ) C3530_=_C3537( C3530 C3537 ) C3531_=_C3532( C3531 C3532 ) C3531_=_C3533( C3531 C3533 ) \nC3531_=_C3534( C3531 C3534 ) C3531_=_C3535( C3531 C3535 ) C3531_=_C3536( C3531 C3536 ) C3531_=_C3537( C3531 C3537 ) C3532_=_C3533( C3532 C3533 ) C3532_=_C3534( C3532 C3534 ) \nC3532_=_C3535( C3532 C3535 ) C3532_=_C3536( C3532 C3536 ) C3532_=_C3537( C3532 C3537 ) C3533_=_C3534( C3533 C3534 ) C3533_=_C3535( C3533 C3535 ) C3533_=_C3536( C3533 C3536 ) \nC3533_=_C3537( C3533 C3537 ) C3534_=_C3535( C3534 C3535 ) C3534_=_C3536( C3534 C3536 ) C3534_=_C3537( C3534 C3537 ) C3535_=_C3536( C3535 C3536 ) C3535_=_C3537( C3535 C3537 ) \nC3536_=_C3537( C3536 C3537 ) "];261-&gt;312[label="54: C494 C496 C676 C778 C858 \nC1123 C1270 C1519 C1941 C2107 C2270 \nC2292 C2294 C2312 C2346 C2349 C2821 \nC2824 C2888 C2972 C3163 C3264 C3265 \nC3277 C3335 C3378 C3437 C3449 C3451 \nC3452 C3453 C3454 C3455 C3456 C3457 \nC3458 C3459 C3460 C3461 C3462 C3463 \nC3505 C3526 C3527 C3528 C3529 C3530 \nC3531 C3532 C3533 C3534 C3535 C3536 \nC3537 \n714: C494_=_C496 ,C494_=_C676 ,C494_=_C1941 ,C494_=_C2107 ,C494_=_C2292 ,\nC494_=_C2312 ,C494_=_C2346 ,C494_=_C2821 ,C494_=_C2972 ,C494_=_C3163 ,C494_=_C3264 ,\nC494_=_C3277 ,C494_=_C3378 ,C494_=_C3449 ,C494_=_C3451 ,C494_=_C3452 ,C494_=_C3453 ,\nC494_=_C3454 ,C494_=_C3455 ,C494_=_C3456 ,C494_=_C3457 ,C494_=_C3458 ,C494_=_C3459 ,\nC494_=_C3460 ,C494_=_C3461 ,C494_=_C3462 ,C494_=_C3463 ,C496_=_C778 ,C496_=_C858 ,\nC496_=_C1123 ,C496_=_C1270 ,C496_=_C1519 ,C496_=_C2270 ,C496_=_C2294 ,C496_=_C2349 ,\nC496_=_C2824 ,C496_=_C2888 ,C496_=_C3265 ,C496_=_C3335 ,C496_=_C3437 ,C496_=_C3505 ,\nC496_=_C3526 ,C496_=_C3527 ,C496_=_C3528 ,C496_=_C3529 ,C496_=_C3530 ,C496_=_C3531 ,\nC496_=_C3532 ,C496_=_C3533 ,C496_=_C3534 ,C496_=_C3535 ,C496_=_C3536 ,C496_=_C3537 ,\nC676_=_C1941 ,C676_=_C2107 ,C676_=_C2292 ,C676_=_C2312 ,C676_=_C2346 ,C676_=_C2821 ,\nC676_=_C2972 ,C676_=_C3163 ,C676_=_C3264 ,C676_=_C3277 ,C676_=_C3378 ,C676_=_C3449 ,\nC676_=_C3451 ,C676_=_C3452 ,C676_=_C3453 ,C676_=_C3454 ,C676_=_C3455 ,C676_=_C3456 ,\nC676_=_C3457 ,C676_=_C3458 ,C676_=_C3459 ,C676_=_C3460 ,C676_=_C3461 ,C676_=_C3462 ,\nC676_=_C3463 ,C778_=_C858 ,C778_=_C1123 ,C778_=_C1270 ,C778_=_C1519 ,C778_=_C2270 ,\nC778_=_C2294 ,C778_=_C2349 ,C778_=_C2824 ,C778_=_C2888 ,C778_=_C3265 ,C778_=_C3335 ,\nC778_=_C3437 ,C778_=_C3505 ,C778_=_C3526 ,C778_=_C3527 ,C778_=_C3528 ,C778_=_C3529 ,\nC778_=_C3530 ,C778_=_C3531 ,C778_=_C3532 ,C778_=_C3533 ,C778_=_C3534 ,C778_=_C3535 ,\nC778_=_C3536 ,C778_=_C3537 ,C858_=_C1123 ,C858_=_C1270 ,C858_=_C1519 ,C858_=_C2270 ,\nC858_=_C2294 ,C858_=_C2349 ,C858_=_C2824 ,C858_=_C2888 ,C858_=_C3265 ,C858_=_C3335 ,\nC858_=_C3437 ,C858_=_C3505 ,C858_=_C3526 ,C858_=_C3527 ,C858_=_C3528 ,C858_=_C3529 ,\nC858_=_C3530 ,C858_=_C3531 ,C858_=_C3532 ,C858_=_C3533 ,C858_=_C3534 ,C858_=_C3535 ,\nC858_=_C3536 ,C858_=_C3537 ,C1123_=_C1270 ,C1123_=_C1519 ,C1123_=_C2270 ,C1123_=_C2294 ,\nC1123_=_C2349 ,C1123_=_C2824 ,C1123_=_C2888 ,C1123_=_C3265 ,C1123_=_C3335 ,C1123_=_C3437 ,\nC1123_=_C3505 ,C1123_=_C3526 ,C1123_=_C3527 ,C1123_=_C3528 ,C1123_=_C3529 ,C1123_=_C3530 ,\nC1123_=_C3531 ,C1123_=_C3532 ,C1123_=_C3533 ,C1123_=_C3534 ,C1123_=_C3535 ,C1123_=_C3536 ,\nC1123_=_C3537 ,C1270_=_C1519 ,C1270_=_C2270 ,C1270_=_C2294 ,C1270_=_C2349 ,C1270_=_C2824 ,\nC1270_=_C2888 ,C1270_=_C3265 ,C1270_=_C3335 ,C1270_=_C3437 ,C1270_=_C3505 ,C1270_=_C3526 ,\nC1270_=_C3527 ,C1270_=_C3528 ,C1270_=_C3529 ,C1270_=_C3530 ,C1270_=_C3531 ,C1270_=_C3532 ,\nC1270_=_C3533 ,C1270_=_C3534 ,C1270_=_C3535 ,C1270_=_C3536 ,C1270_=_C3537 ,C1519_=_C2270 ,\nC1519_=_C2294 ,C1519_=_C2349 ,C1519_=_C2824 ,C1519_=_C2888 ,C1519_=_C3265 ,C1519_=_C3335 ,\nC1519_=_C3437 ,C1519_=_C3505 ,C1519_=_C3526 ,C1519_=_C3527 ,C1519_=_C3528 ,C1519_=_C3529 ,\nC1519_=_C3530 ,C1519_=_C3531 ,C1519_=_C3532 ,C1519_=_C3533 ,C1519_=_C3534 ,C1519_=_C3535 ,\nC1519_=_C3536 ,C1519_=_C3537 ,C1941_=_C2107 ,C1941_=_C2292 ,C1941_=_C2312 ,C1941_=_C2346 ,\nC1941_=_C2821 ,C1941_=_C2972 ,C1941_=_C3163 ,C1941_=_C3264 ,C1941_=_C3277 ,C1941_=_C3378 ,\nC1941_=_C3449 ,C1941_=_C3451 ,C1941_=_C3452 ,C1941_=_C3453 ,C1941_=_C3454 ,C1941_=_C3455 ,\nC1941_=_C3456 ,C1941_=_C3457 ,C1941_=_C3458 ,C1941_=_C3459 ,C1941_=_C3460 ,C1941_=_C3461 ,\nC1941_=_C3462 ,C1941_=_C3463 ,C2107_=_C2292 ,C2107_=_C2312 ,C2107_=_C2346 ,C2107_=_C2821 ,\nC2107_=_C2972 ,C2107_=_C3163 ,C2107_=_C3264 ,C2107_=_C3277 ,C2107_=_C3378 ,C2107_=_C3449 ,\nC2107_=_C3451 ,C2107_=_C3452 ,C2107_=_C3453 ,C2107_=_C3454 ,C2107_=_C3455 ,C2107_=_C3456 ,\nC2107_=_C3457 ,C2107_=_C3458 ,C2107_=_C3459 ,C2107_=_C3460 ,C2107_=_C3461 ,C2107_=_C3462 ,\nC2107_=_C3463 ,C2270_=_C2294 ,C2270_=_C2349 ,C2270_=_C2824 ,C2270_=_C2888 ,C2270_=_C3265 ,\nC2270_=_C3335 ,C2270_=_C3437 ,C2270_=_C3505 ,C2270_=_C3526 ,C2270_=_C3527 ,C2270_=_C3528 ,\nC2270_=_C3529 ,C2270_=_C3530 ,C2270_=_C3531 ,C2270_=_C3532 ,C2270_=_C3533 ,C2270_=_C3534 ,\nC2270_=_C3535 ,C2270_=_C3536 ,C2270_=_C3537 ,C2292_=_C2294 ,C2292_=_C2312 ,C2292_=_C2346 ,\nC2292_=_C2821 ,C2292_=_C2972 ,C2292_=_C3163 ,C2292_=_C3264 ,C2292_=_C3277 ,C2292_=_C3378 ,\nC2292_=_C3449 ,C2292_=_C3451 ,C2292_=_C3452 ,C2292_=_C3453 ,C2292_=_C3454 ,C2292_=_C3455 ,\nC2292_=_C3456 ,C2292_=_C3457 ,C2292_=_C3458 ,C2292_=_C3459 ,C2292_=_C3460 ,C2292_=_C3461 ,\nC2292_=_C3462 ,C2292_=_C3463 ,C2294_=_C2349 ,C2294_=_C2824 ,C2294_=_C2888 ,C2294_=_C3265 ,\nC2294_=_C3335 ,C2294_=_C3437 ,C2294_=_C3505 ,C2294_=_C3526 ,C2294_=_C3527 ,C2294_=_C3528 ,\nC2294_=_C3529 ,C2294_=_C3530 ,C2294_=_C3531 ,C2294_=_C3532 ,C2294_=_C3533 ,C2294_=_C3534 ,\nC2294_=_C3535 ,C2294_=_C3536 ,C2294_=_C3537 ,C2312_=_C2346 ,C2312_=_C2821 ,C2312_=_C2972 ,\nC2312_=_C3163 ,C2312_=_C3264 ,C2312_=_C3277 ,C2312_=_C3378 ,C2312_=_C3449 ,C2312_=_C3451 ,\nC2312_=_C3452 ,C2312_=_C3453 ,C2312_=_C3454 ,C2312_=_C3455 ,C2312_=_C3456 ,C2312_=_C3457 ,\nC2312_=_C3458 ,C2312_=_C3459 ,C2312_=_C3460 ,C2312_=_C3461 ,C2312_=_C3462 ,C2312_=_C3463 ,\nC2346_=_C2349 ,C2346_=_C2821 ,C2346_=_C2972 ,C2346_=_C3163 ,C2346_=_C3264 ,C2346_=_C3277 ,\nC2346_=_C3378 ,C2346_=_C3449 ,C2346_=_C3451 ,C2346_=_C3452 ,C2346_=_C3453 ,C2346_=_C3454 ,\nC2346_=_C3455 ,C2346_=_C3456 ,C2346_=_C3457 ,C2346_=_C3458 ,C2346_=_C3459 ,C2346_=_C3460 ,\nC2346_=_C3461 ,C2346_=_C3462 ,C2346_=_C3463 ,C2349_=_C2824 ,C2349_=_C2888 ,C2349_=_C3265 ,\nC2349_=_C3335 ,C2349_=_C3437 ,C2349_=_C3505 ,C2349_=_C3526 ,C2349_=_C3527 ,C2349_=_C3528 ,\nC2349_=_C3529 ,C2349_=_C3530 ,C2349_=_C3531 ,C2349_=_C3532 ,C2349_=_C3533 ,C2349_=_C3534 ,\nC2349_=_C3535 ,C2349_=_C3536 ,C2349_=_C3537 ,C2821_=_C2824 ,C2821_=_C2972 ,C2821_=_C3163 ,\nC2821_=_C3264 ,C2821_=_C3277 ,C2821_=_C3378 ,C2821_=_C3449 ,C2821_=_C3451 ,C2821_=_C3452 ,\nC2821_=_C3453 ,C2821_=_C3454 ,C2821_=_C3455 ,C2821_=_C3456 ,C2821_=_C3457 ,C2821_=_C3458 ,\nC2821_=_C3459 ,C2821_=_C3460 ,C2821_=_C3461 ,C2821_=_C3462 ,C2821_=_C3463 ,C2824_=_C2888 ,\nC2824_=_C3265 ,C2824_=_C3335 ,C2824_=_C3437 ,C2824_=_C3505 ,C2824_=_C3526 ,C2824_=_C3527 ,\nC2824_=_C3528 ,C2824_=_C3529 ,C2824_=_C3530 ,C2824_=_C3531 ,C2824_=_C3532 ,C2824_=_C3533 ,\nC2824_=_C3534 ,C2824_=_C3535 ,C2824_=_C3536 ,C2824_=_C3537 ,C2888_=_C3265 ,C2888_=_C3335 ,\nC2888_=_C3437 ,C2888_=_C3505 ,C2888_=_C3526 ,C2888_=_C3527 ,C2888_=_C3528 ,C2888_=_C3529 ,\nC2888_=_C3530 ,C2888_=_C3531 ,C2888_=_C3532 ,C2888_=_C3533 ,C2888_=_C3534 ,C2888_=_C3535 ,\nC2888_=_C3536 ,C2888_=_C3537 ,C2972_=_C3163 ,C2972_=_C3264 ,C2972_=_C3277 ,C2972_=_C3378 ,\nC2972_=_C3449 ,C2972_=_C3451 ,C2972_=_C3452 ,C2972_=_C3453 ,C2972_=_C3454 ,C2972_=_C3455 ,\nC2972_=_C3456 ,C2972_=_C3457 ,C2972_=_C3458 ,C2972_=_C3459 ,C2972_=_C3460 ,C2972_=_C3461 ,\nC2972_=_C3462 ,C2972_=_C3463 ,C3163_=_C3264 ,C3163_=_C3277 ,C3163_=_C3378 ,C3163_=_C3449 ,\nC3163_=_C3451 ,C3163_=_C3452 ,C3163_=_C3453 ,C3163_=_C3454 ,C3163_=_C3455 ,C3163_=_C3456 ,\nC3163_=_C3457 ,C3163_=_C3458 ,C3163_=_C3459 ,C3163_=_C3460 ,C3163_=_C3461 ,C3163_=_C3462 ,\nC3163_=_C3463 ,C3264_=_C3265 ,C3264_=_C3277 ,C3264_=_C3378 ,C3264_=_C3449 ,C3264_=_C3451 ,\nC3264_=_C3452 ,C3264_=_C3453 ,C3264_=_C3454 ,C3264_=_C3455 ,C3264_=_C3456 ,C3264_=_C3457 ,\nC3264_=_C3458 ,C3264_=_C3459 ,C3264_=_C3460 ,C3264_=_C3461 ,C3264_=_C3462 ,C3264_=_C3463 ,\nC3265_=_C3335 ,C3265_=_C3437 ,C3265_=_C3505 ,C3265_=_C3526 ,C3265_=_C3527 ,C3265_=_C3528</w:t>
      </w:r>
    </w:p>
    <w:p>
      <w:pPr>
        <w:pStyle w:val="PreformattedText"/>
        <w:bidi w:val="0"/>
        <w:spacing w:before="0" w:after="0"/>
        <w:jc w:val="left"/>
        <w:rPr/>
      </w:pPr>
      <w:r>
        <w:rPr/>
        <w:t xml:space="preserve"> </w:t>
      </w:r>
      <w:r>
        <w:rPr/>
        <w:t>,\nC3265_=_C3529 ,C3265_=_C3530 ,C3265_=_C3531 ,C3265_=_C3532 ,C3265_=_C3533 ,C3265_=_C3534 ,\nC3265_=_C3535 ,C3265_=_C3536 ,C3265_=_C3537 ,C3277_=_C3378 ,C3277_=_C3449 ,C3277_=_C3451 ,\nC3277_=_C3452 ,C3277_=_C3453 ,C3277_=_C3454 ,C3277_=_C3455 ,C3277_=_C3456 ,C3277_=_C3457 ,\nC3277_=_C3458 ,C3277_=_C3459 ,C3277_=_C3460 ,C3277_=_C3461 ,C3277_=_C3462 ,C3277_=_C3463 ,\nC3335_=_C3437 ,C3335_=_C3505 ,C3335_=_C3526 ,C3335_=_C3527 ,C3335_=_C3528 ,C3335_=_C3529 ,\nC3335_=_C3530 ,C3335_=_C3531 ,C3335_=_C3532 ,C3335_=_C3533 ,C3335_=_C3534 ,C3335_=_C3535 ,\nC3335_=_C3536 ,C3335_=_C3537 ,C3378_=_C3449 ,C3378_=_C3451 ,C3378_=_C3452 ,C3378_=_C3453 ,\nC3378_=_C3454 ,C3378_=_C3455 ,C3378_=_C3456 ,C3378_=_C3457 ,C3378_=_C3458 ,C3378_=_C3459 ,\nC3378_=_C3460 ,C3378_=_C3461 ,C3378_=_C3462 ,C3378_=_C3463 ,C3437_=_C3505 ,C3437_=_C3526 ,\nC3437_=_C3527 ,C3437_=_C3528 ,C3437_=_C3529 ,C3437_=_C3530 ,C3437_=_C3531 ,C3437_=_C3532 ,\nC3437_=_C3533 ,C3437_=_C3534 ,C3437_=_C3535 ,C3437_=_C3536 ,C3437_=_C3537 ,C3449_=_C3451 ,\nC3449_=_C3452 ,C3449_=_C3453 ,C3449_=_C3454 ,C3449_=_C3455 ,C3449_=_C3456 ,C3449_=_C3457 ,\nC3449_=_C3458 ,C3449_=_C3459 ,C3449_=_C3460 ,C3449_=_C3461 ,C3449_=_C3462 ,C3449_=_C3463 ,\nC3449_=_C3505 ,C3451_=_C3452 ,C3451_=_C3453 ,C3451_=_C3454 ,C3451_=_C3455 ,C3451_=_C3456 ,\nC3451_=_C3457 ,C3451_=_C3458 ,C3451_=_C3459 ,C3451_=_C3460 ,C3451_=_C3461 ,C3451_=_C3462 ,\nC3451_=_C3463 ,C3452_=_C3453 ,C3452_=_C3454 ,C3452_=_C3455 ,C3452_=_C3456 ,C3452_=_C3457 ,\nC3452_=_C3458 ,C3452_=_C3459 ,C3452_=_C3460 ,C3452_=_C3461 ,C3452_=_C3462 ,C3452_=_C3463 ,\nC3453_=_C3454 ,C3453_=_C3455 ,C3453_=_C3456 ,C3453_=_C3457 ,C3453_=_C3458 ,C3453_=_C3459 ,\nC3453_=_C3460 ,C3453_=_C3461 ,C3453_=_C3462 ,C3453_=_C3463 ,C3453_=_C3526 ,C3454_=_C3455 ,\nC3454_=_C3456 ,C3454_=_C3457 ,C3454_=_C3458 ,C3454_=_C3459 ,C3454_=_C3460 ,C3454_=_C3461 ,\nC3454_=_C3462 ,C3454_=_C3463 ,C3455_=_C3456 ,C3455_=_C3457 ,C3455_=_C3458 ,C3455_=_C3459 ,\nC3455_=_C3460 ,C3455_=_C3461 ,C3455_=_C3462 ,C3455_=_C3463 ,C3456_=_C3457 ,C3456_=_C3458 ,\nC3456_=_C3459 ,C3456_=_C3460 ,C3456_=_C3461 ,C3456_=_C3462 ,C3456_=_C3463 ,C3456_=_C3532 ,\nC3457_=_C3458 ,C3457_=_C3459 ,C3457_=_C3460 ,C3457_=_C3461 ,C3457_=_C3462 ,C3457_=_C3463 ,\nC3458_=_C3459 ,C3458_=_C3460 ,C3458_=_C3461 ,C3458_=_C3462 ,C3458_=_C3463 ,C3459_=_C3460 ,\nC3459_=_C3461 ,C3459_=_C3462 ,C3459_=_C3463 ,C3459_=_C3533 ,C3460_=_C3461 ,C3460_=_C3462 ,\nC3460_=_C3463 ,C3460_=_C3534 ,C3461_=_C3462 ,C3461_=_C3463 ,C3461_=_C3535 ,C3462_=_C3463 ,\nC3462_=_C3536 ,C3505_=_C3526 ,C3505_=_C3527 ,C3505_=_C3528 ,C3505_=_C3529 ,C3505_=_C3530 ,\nC3505_=_C3531 ,C3505_=_C3532 ,C3505_=_C3533 ,C3505_=_C3534 ,C3505_=_C3535 ,C3505_=_C3536 ,\nC3505_=_C3537 ,C3526_=_C3527 ,C3526_=_C3528 ,C3526_=_C3529 ,C3526_=_C3530 ,C3526_=_C3531 ,\nC3526_=_C3532 ,C3526_=_C3533 ,C3526_=_C3534 ,C3526_=_C3535 ,C3526_=_C3536 ,C3526_=_C3537 ,\nC3527_=_C3528 ,C3527_=_C3529 ,C3527_=_C3530 ,C3527_=_C3531 ,C3527_=_C3532 ,C3527_=_C3533 ,\nC3527_=_C3534 ,C3527_=_C3535 ,C3527_=_C3536 ,C3527_=_C3537 ,C3528_=_C3529 ,C3528_=_C3530 ,\nC3528_=_C3531 ,C3528_=_C3532 ,C3528_=_C3533 ,C3528_=_C3534 ,C3528_=_C3535 ,C3528_=_C3536 ,\nC3528_=_C3537 ,C3529_=_C3530 ,C3529_=_C3531 ,C3529_=_C3532 ,C3529_=_C3533 ,C3529_=_C3534 ,\nC3529_=_C3535 ,C3529_=_C3536 ,C3529_=_C3537 ,C3530_=_C3531 ,C3530_=_C3532 ,C3530_=_C3533 ,\nC3530_=_C3534 ,C3530_=_C3535 ,C3530_=_C3536 ,C3530_=_C3537 ,C3531_=_C3532 ,C3531_=_C3533 ,\nC3531_=_C3534 ,C3531_=_C3535 ,C3531_=_C3536 ,C3531_=_C3537 ,C3532_=_C3533 ,C3532_=_C3534 ,\nC3532_=_C3535 ,C3532_=_C3536 ,C3532_=_C3537 ,C3533_=_C3534 ,C3533_=_C3535 ,C3533_=_C3536 ,\nC3533_=_C3537 ,C3534_=_C3535 ,C3534_=_C3536 ,C3534_=_C3537 ,C3535_=_C3536 ,C3535_=_C3537 ,\nC3536_=_C3537 ,"];313[shape=box, label="id:313 level: 8\n56: C420 C500 C529 C713 C785 \nC790 C864 C869 C1128 C1272 C1522 \nC1681 C1840 C2047 C2278 C2322 C2467 \nC2890 C3271 C3320 C3342 C3347 C3386 \nC3441 C3446 C3461 C3473 C3530 C3535 \nC3542 C3566 C3633 C3780 C3784 C3789 \nC3795 C3808 C3814 C3865 C3870 C3875 \nC3876 C3877 C3878 C3879 C3880 C3881 \nC3887 C3917 C3956 C4025 C4032 C4060 \nC4065 C4066 C4067 \n795: C420_=_C713( C420 C713 ) C420_=_C790( C420 C790 ) C420_=_C869( C420 C869 ) C420_=_C2322( C420 C2322 ) C420_=_C3320( C420 C3320 ) \nC420_=_C3347( C420 C3347 ) C420_=_C3386( C420 C3386 ) C420_=_C3446( C420 C3446 ) C420_=_C3461( C420 C3461 ) C420_=_C3473( C420 C3473 ) C420_=_C3535( C420 C3535 ) \nC420_=_C3566( C420 C3566 ) C420_=_C3633( C420 C3633 ) C420_=_C3780( C420 C3780 ) C420_=_C3789( C420 C3789 ) C420_=_C3814( C420 C3814 ) C420_=_C3870( C420 C3870 ) \nC420_=_C3879( C420 C3879 ) C420_=_C3887( C420 C3887 ) C420_=_C3917( C420 C3917 ) C420_=_C3956( C420 C3956 ) C420_=_C4025( C420 C4025 ) C420_=_C4032( C420 C4032 ) \nC420_=_C4060( C420 C4060 ) C420_=_C4065( C420 C4065 ) C420_=_C4066( C420 C4066 ) C420_=_C4067( C420 C4067 ) C500_=_C529( C500 C529 ) C500_=_C785( C500 C785 ) \nC500_=_C864( C500 C864 ) C500_=_C1128( C500 C1128 ) C500_=_C1272( C500 C1272 ) C500_=_C1522( C500 C1522 ) C500_=_C1681( C500 C1681 ) C500_=_C1840( C500 C1840 ) \nC500_=_C2047( C500 C2047 ) C500_=_C2278( C500 C2278 ) C500_=_C2467( C500 C2467 ) C500_=_C2890( C500 C2890 ) C500_=_C3271( C500 C3271 ) C500_=_C3342( C500 C3342 ) \nC500_=_C3441( C500 C3441 ) C500_=_C3530( C500 C3530 ) C500_=_C3542( C500 C3542 ) C500_=_C3784( C500 C3784 ) C500_=_C3795( C500 C3795 ) C500_=_C3808( C500 C3808 ) \nC500_=_C3865( C500 C3865 ) C500_=_C3875( C500 C3875 ) C500_=_C3876( C500 C3876 ) C500_=_C3877( C500 C3877 ) C500_=_C3878( C500 C3878 ) C500_=_C3879( C500 C3879 ) \nC500_=_C3880( C500 C3880 ) C500_=_C3881( C500 C3881 ) C529_=_C785( C529 C785 ) C529_=_C864( C529 C864 ) C529_=_C1128( C529 C1128 ) C529_=_C1272( C529 C1272 ) \nC529_=_C1522( C529 C1522 ) C529_=_C1681( C529 C1681 ) C529_=_C1840( C529 C1840 ) C529_=_C2047( C529 C2047 ) C529_=_C2278( C529 C2278 ) C529_=_C2467( C529 C2467 ) \nC529_=_C2890( C529 C2890 ) C529_=_C3271( C529 C3271 ) C529_=_C3342( C529 C3342 ) C529_=_C3441( C529 C3441 ) C529_=_C3530( C529 C3530 ) C529_=_C3542( C529 C3542 ) \nC529_=_C3784( C529 C3784 ) C529_=_C3795( C529 C3795 ) C529_=_C3808( C529 C3808 ) C529_=_C3865( C529 C3865 ) C529_=_C3875( C529 C3875 ) C529_=_C3876( C529 C3876 ) \nC529_=_C3877( C529 C3877 ) C529_=_C3878( C529 C3878 ) C529_=_C3879( C529 C3879 ) C529_=_C3880( C529 C3880 ) C529_=_C3881( C529 C3881 ) C713_=_C790( C713 C790 ) \nC713_=_C869( C713 C869 ) C713_=_C2322( C713 C2322 ) C713_=_C3320( C713 C3320 ) C713_=_C3347( C713 C3347 ) C713_=_C3386( C713 C3386 ) C713_=_C3446( C713 C3446 ) \nC713_=_C3461( C713 C3461 ) C713_=_C3473( C713 C3473 ) C713_=_C3535( C713 C3535 ) C713_=_C3566( C713 C3566 ) C713_=_C3633( C713 C3633 ) C713_=_C3780( C713 C3780 ) \nC713_=_C3789( C713 C3789 ) C713_=_C3814( C713 C3814 ) C713_=_C3870( C713 C3870 ) C713_=_C3879( C713 C3879 ) C713_=_C3887( C713 C3887 ) C713_=_C3917( C713 C3917 ) \nC713_=_C3956( C713 C3956 ) C713_=_C4025( C713 C4025 ) C713_=_C4032( C713 C4032 ) C713_=_C4060( C713 C4060 ) C713_=_C4065( C713 C4065 ) C713_=_C4066( C713 C4066 ) \nC713_=_C4067( C713 C4067 ) C785_=_C790( C785 C790 ) C785_=_C864( C785 C864 ) C785_=_C1128( C785 C1128 ) C785_=_C1272( C785 C1272 ) C785_=_C1522( C785 C1522 ) \nC785_=_C1681( C785 C1681 ) C785_=_C1840( C785 C1840 ) C785_=_C2047( C785 C2047 ) C785_=_C2278( C785 C2278 ) C785_=_C2467( C785 C2467 ) C785_=_C2890( C785 C2890 ) \nC785_=_C3271( C785 C3271 ) C785_=_C3342( C785 C3342 ) C785_=_C3441( C785 C3441 ) C785_=_C3530( C785 C3530 ) C785_=_C3542( C785 C3542 ) C785_=_C3784( C785 C3784 ) \nC785_=_C3795( C785 C3795 ) C785_=_C3808( C785 C3808 ) C785_=_C3865( C785 C3865 ) C785_=_C3875( C785 C3875 ) C785_=_C3876( C785 C3876 ) C785_=_C3877( C785 C3877 ) \nC785_=_C3878( C785 C3878 ) C785_=_C3879( C785 C3879 ) C785_=_C3880( C785 C3880 ) C785_=_C3881( C785 C3881 ) C790_=_C869( C790 C869 ) C790_=_C2322( C790 C2322 ) \nC790_=_C3320( C790 C3320 ) C790_=_C3347( C790 C3347 ) C790_=_C3386( C790 C3386 ) C790_=_C3446( C790 C3446 ) C790_=_C3461( C790 C3461 ) C790_=_C3473( C790 C3473 ) \nC790_=_C3535( C790 C3535 ) C790_=_C3566( C790 C3566 ) C790_=_C3633( C790 C3633 ) C790_=_C3780( C790 C3780 ) C790_=_C3789( C790 C3789 ) C790_=_C3814( C790 C3814 ) \nC790_=_C3870( C790 C3870 ) C790_=_C3879( C790 C3879 ) C790_=_C3887( C790 C3887 ) C790_=_C3917( C790 C3917 ) C790_=_C3956( C790 C3956 ) C790_=_C4025( C790 C4025 ) \nC790_=_C4032( C790 C4032 ) C790_=_C4060( C790 C4060 ) C790_=_C4065( C790 C4065 ) C790_=_C4066( C790 C4066 ) C790_=_C4067( C790 C4067 ) C864_=_C869( C864 C869 ) \nC864_=_C1128( C864 C1128 ) C864_=_C1272( C864 C1272 ) C864_=_C1522( C864 C1522 ) C864_=_C1681( C864 C1681 ) C864_=_C1840( C864 C1840 ) C864_=_C2047( C864 C2047 ) \nC864_=_C2278( C864 C2278 ) C864_=_C2467( C864 C2467 ) C864_=_C2890( C864 C2890 ) C864_=_C3271( C864 C3271 ) C864_=_C3342( C864 C3342 ) C864_=_C3441( C864 C3441 ) \nC864_=_C3530( C864 C3530 ) C864_=_C3542( C864 C3542 ) C864_=_C3784( C864 C3784 ) C864_=_C3795( C864 C3795 ) C864_=_C3808( C864 C3808 ) C864_=_C3865( C864 C3865 ) \nC864_=_C3875( C864 C3875 ) C864_=_C3876( C864 C3876 ) C864_=_C3877( C864 C3877 ) C864_=_C3878( C864 C3878 ) C864_=_C3879( C864 C3879 ) C864_=_C3880( C864 C3880 ) \nC864_=_C3881( C864 C3881 ) C869_=_C2322( C869 C2322 ) C869_=_C3320( C869 C3320 ) C869_=_C3347( C869 C3347 ) C869_=_C3386( C869 C3386 ) C869_=_C3446( C869 C3446 ) \nC869_=_C3461( C869 C3461 ) C869_=_C3473( C869 C3473 ) C869_=_C3535( C869 C3535 ) C869_=_C3566( C869 C3566 ) C869_=_C3633( C869 C3633 ) C869_=_C3780( C869 C3780 ) \nC869_=_C3789( C869 C3789 ) C869_=_C3814( C869 C3814 ) C869_=_C3870( C869 C3870 ) C869_=_C3879( C869 C3879 ) C869_=_C3887( C869 C3887 ) C869_=_C3917( C869 C3917 ) \nC869_=_C3956( C869 C3956 ) C869_=_C4025( C869 C4025 ) C869_=_C4032( C869 C4032 ) C869_=_C4060( C869 C4060 ) C869_=_C4065( C869 C4065 ) C869_=_C4066( C869 C4066 ) \nC869_=_C4067( C869 C4067 ) C1128_=_C1272( C1128 C1272 ) C1128_=_C1522( C1128 C1522 ) C1128_=_C1681( C1128 C1681 ) C1128_=_C1840(</w:t>
      </w:r>
    </w:p>
    <w:p>
      <w:pPr>
        <w:pStyle w:val="PreformattedText"/>
        <w:bidi w:val="0"/>
        <w:spacing w:before="0" w:after="0"/>
        <w:jc w:val="left"/>
        <w:rPr/>
      </w:pPr>
      <w:r>
        <w:rPr/>
        <w:t xml:space="preserve"> </w:t>
      </w:r>
      <w:r>
        <w:rPr/>
        <w:t>C1128 C1840 ) C1128_=_C2047( C1128 C2047 ) \nC1128_=_C2278( C1128 C2278 ) C1128_=_C2467( C1128 C2467 ) C1128_=_C2890( C1128 C2890 ) C1128_=_C3271( C1128 C3271 ) C1128_=_C3342( C1128 C3342 ) C1128_=_C3441( C1128 C3441 ) \nC1128_=_C3530( C1128 C3530 ) C1128_=_C3542( C1128 C3542 ) C1128_=_C3784( C1128 C3784 ) C1128_=_C3795( C1128 C3795 ) C1128_=_C3808( C1128 C3808 ) C1128_=_C3865( C1128 C3865 ) \nC1128_=_C3875( C1128 C3875 ) C1128_=_C3876( C1128 C3876 ) C1128_=_C3877( C1128 C3877 ) C1128_=_C3878( C1128 C3878 ) C1128_=_C3879( C1128 C3879 ) C1128_=_C3880( C1128 C3880 ) \nC1128_=_C3881( C1128 C3881 ) C1272_=_C1522( C1272 C1522 ) C1272_=_C1681( C1272 C1681 ) C1272_=_C1840( C1272 C1840 ) C1272_=_C2047( C1272 C2047 ) C1272_=_C2278( C1272 C2278 ) \nC1272_=_C2467( C1272 C2467 ) C1272_=_C2890( C1272 C2890 ) C1272_=_C3271( C1272 C3271 ) C1272_=_C3342( C1272 C3342 ) C1272_=_C3441( C1272 C3441 ) C1272_=_C3530( C1272 C3530 ) \nC1272_=_C3542( C1272 C3542 ) C1272_=_C3784( C1272 C3784 ) C1272_=_C3795( C1272 C3795 ) C1272_=_C3808( C1272 C3808 ) C1272_=_C3865( C1272 C3865 ) C1272_=_C3875( C1272 C3875 ) \nC1272_=_C3876( C1272 C3876 ) C1272_=_C3877( C1272 C3877 ) C1272_=_C3878( C1272 C3878 ) C1272_=_C3879( C1272 C3879 ) C1272_=_C3880( C1272 C3880 ) C1272_=_C3881( C1272 C3881 ) \nC1522_=_C1681( C1522 C1681 ) C1522_=_C1840( C1522 C1840 ) C1522_=_C2047( C1522 C2047 ) C1522_=_C2278( C1522 C2278 ) C1522_=_C2467( C1522 C2467 ) C1522_=_C2890( C1522 C2890 ) \nC1522_=_C3271( C1522 C3271 ) C1522_=_C3342( C1522 C3342 ) C1522_=_C3441( C1522 C3441 ) C1522_=_C3530( C1522 C3530 ) C1522_=_C3542( C1522 C3542 ) C1522_=_C3784( C1522 C3784 ) \nC1522_=_C3795( C1522 C3795 ) C1522_=_C3808( C1522 C3808 ) C1522_=_C3865( C1522 C3865 ) C1522_=_C3875( C1522 C3875 ) C1522_=_C3876( C1522 C3876 ) C1522_=_C3877( C1522 C3877 ) \nC1522_=_C3878( C1522 C3878 ) C1522_=_C3879( C1522 C3879 ) C1522_=_C3880( C1522 C3880 ) C1522_=_C3881( C1522 C3881 ) C1681_=_C1840( C1681 C1840 ) C1681_=_C2047( C1681 C2047 ) \nC1681_=_C2278( C1681 C2278 ) C1681_=_C2467( C1681 C2467 ) C1681_=_C2890( C1681 C2890 ) C1681_=_C3271( C1681 C3271 ) C1681_=_C3342( C1681 C3342 ) C1681_=_C3441( C1681 C3441 ) \nC1681_=_C3530( C1681 C3530 ) C1681_=_C3542( C1681 C3542 ) C1681_=_C3784( C1681 C3784 ) C1681_=_C3795( C1681 C3795 ) C1681_=_C3808( C1681 C3808 ) C1681_=_C3865( C1681 C3865 ) \nC1681_=_C3875( C1681 C3875 ) C1681_=_C3876( C1681 C3876 ) C1681_=_C3877( C1681 C3877 ) C1681_=_C3878( C1681 C3878 ) C1681_=_C3879( C1681 C3879 ) C1681_=_C3880( C1681 C3880 ) \nC1681_=_C3881( C1681 C3881 ) C1840_=_C2047( C1840 C2047 ) C1840_=_C2278( C1840 C2278 ) C1840_=_C2467( C1840 C2467 ) C1840_=_C2890( C1840 C2890 ) C1840_=_C3271( C1840 C3271 ) \nC1840_=_C3342( C1840 C3342 ) C1840_=_C3441( C1840 C3441 ) C1840_=_C3530( C1840 C3530 ) C1840_=_C3542( C1840 C3542 ) C1840_=_C3784( C1840 C3784 ) C1840_=_C3795( C1840 C3795 ) \nC1840_=_C3808( C1840 C3808 ) C1840_=_C3865( C1840 C3865 ) C1840_=_C3875( C1840 C3875 ) C1840_=_C3876( C1840 C3876 ) C1840_=_C3877( C1840 C3877 ) C1840_=_C3878( C1840 C3878 ) \nC1840_=_C3879( C1840 C3879 ) C1840_=_C3880( C1840 C3880 ) C1840_=_C3881( C1840 C3881 ) C2047_=_C2278( C2047 C2278 ) C2047_=_C2467( C2047 C2467 ) C2047_=_C2890( C2047 C2890 ) \nC2047_=_C3271( C2047 C3271 ) C2047_=_C3342( C2047 C3342 ) C2047_=_C3441( C2047 C3441 ) C2047_=_C3530( C2047 C3530 ) C2047_=_C3542( C2047 C3542 ) C2047_=_C3784( C2047 C3784 ) \nC2047_=_C3795( C2047 C3795 ) C2047_=_C3808( C2047 C3808 ) C2047_=_C3865( C2047 C3865 ) C2047_=_C3875( C2047 C3875 ) C2047_=_C3876( C2047 C3876 ) C2047_=_C3877( C2047 C3877 ) \nC2047_=_C3878( C2047 C3878 ) C2047_=_C3879( C2047 C3879 ) C2047_=_C3880( C2047 C3880 ) C2047_=_C3881( C2047 C3881 ) C2278_=_C2467( C2278 C2467 ) C2278_=_C2890( C2278 C2890 ) \nC2278_=_C3271( C2278 C3271 ) C2278_=_C3342( C2278 C3342 ) C2278_=_C3441( C2278 C3441 ) C2278_=_C3530( C2278 C3530 ) C2278_=_C3542( C2278 C3542 ) C2278_=_C3784( C2278 C3784 ) \nC2278_=_C3795( C2278 C3795 ) C2278_=_C3808( C2278 C3808 ) C2278_=_C3865( C2278 C3865 ) C2278_=_C3875( C2278 C3875 ) C2278_=_C3876( C2278 C3876 ) C2278_=_C3877( C2278 C3877 ) \nC2278_=_C3878( C2278 C3878 ) C2278_=_C3879( C2278 C3879 ) C2278_=_C3880( C2278 C3880 ) C2278_=_C3881( C2278 C3881 ) C2322_=_C3320( C2322 C3320 ) C2322_=_C3347( C2322 C3347 ) \nC2322_=_C3386( C2322 C3386 ) C2322_=_C3446( C2322 C3446 ) C2322_=_C3461( C2322 C3461 ) C2322_=_C3473( C2322 C3473 ) C2322_=_C3535( C2322 C3535 ) C2322_=_C3566( C2322 C3566 ) \nC2322_=_C3633( C2322 C3633 ) C2322_=_C3780( C2322 C3780 ) C2322_=_C3789( C2322 C3789 ) C2322_=_C3814( C2322 C3814 ) C2322_=_C3870( C2322 C3870 ) C2322_=_C3879( C2322 C3879 ) \nC2322_=_C3887( C2322 C3887 ) C2322_=_C3917( C2322 C3917 ) C2322_=_C3956( C2322 C3956 ) C2322_=_C4025( C2322 C4025 ) C2322_=_C4032( C2322 C4032 ) C2322_=_C4060( C2322 C4060 ) \nC2322_=_C4065( C2322 C4065 ) C2322_=_C4066( C2322 C4066 ) C2322_=_C4067( C2322 C4067 ) C2467_=_C2890( C2467 C2890 ) C2467_=_C3271( C2467 C3271 ) C2467_=_C3342( C2467 C3342 ) \nC2467_=_C3441( C2467 C3441 ) C2467_=_C3530( C2467 C3530 ) C2467_=_C3542( C2467 C3542 ) C2467_=_C3784( C2467 C3784 ) C2467_=_C3795( C2467 C3795 ) C2467_=_C3808( C2467 C3808 ) \nC2467_=_C3865( C2467 C3865 ) C2467_=_C3875( C2467 C3875 ) C2467_=_C3876( C2467 C3876 ) C2467_=_C3877( C2467 C3877 ) C2467_=_C3878( C2467 C3878 ) C2467_=_C3879( C2467 C3879 ) \nC2467_=_C3880( C2467 C3880 ) C2467_=_C3881( C2467 C3881 ) C2890_=_C3271( C2890 C3271 ) C2890_=_C3342( C2890 C3342 ) C2890_=_C3441( C2890 C3441 ) C2890_=_C3530( C2890 C3530 ) \nC2890_=_C3542( C2890 C3542 ) C2890_=_C3784( C2890 C3784 ) C2890_=_C3795( C2890 C3795 ) C2890_=_C3808( C2890 C3808 ) C2890_=_C3865( C2890 C3865 ) C2890_=_C3875( C2890 C3875 ) \nC2890_=_C3876( C2890 C3876 ) C2890_=_C3877( C2890 C3877 ) C2890_=_C3878( C2890 C3878 ) C2890_=_C3879( C2890 C3879 ) C2890_=_C3880( C2890 C3880 ) C2890_=_C3881( C2890 C3881 ) \nC3271_=_C3342( C3271 C3342 ) C3271_=_C3441( C3271 C3441 ) C3271_=_C3530( C3271 C3530 ) C3271_=_C3542( C3271 C3542 ) C3271_=_C3784( C3271 C3784 ) C3271_=_C3795( C3271 C3795 ) \nC3271_=_C3808( C3271 C3808 ) C3271_=_C3865( C3271 C3865 ) C3271_=_C3875( C3271 C3875 ) C3271_=_C3876( C3271 C3876 ) C3271_=_C3877( C3271 C3877 ) C3271_=_C3878( C3271 C3878 ) \nC3271_=_C3879( C3271 C3879 ) C3271_=_C3880( C3271 C3880 ) C3271_=_C3881( C3271 C3881 ) C3320_=_C3347( C3320 C3347 ) C3320_=_C3386( C3320 C3386 ) C3320_=_C3446( C3320 C3446 ) \nC3320_=_C3461( C3320 C3461 ) C3320_=_C3473( C3320 C3473 ) C3320_=_C3535( C3320 C3535 ) C3320_=_C3566( C3320 C3566 ) C3320_=_C3633( C3320 C3633 ) C3320_=_C3780( C3320 C3780 ) \nC3320_=_C3789( C3320 C3789 ) C3320_=_C3814( C3320 C3814 ) C3320_=_C3870( C3320 C3870 ) C3320_=_C3879( C3320 C3879 ) C3320_=_C3887( C3320 C3887 ) C3320_=_C3917( C3320 C3917 ) \nC3320_=_C3956( C3320 C3956 ) C3320_=_C4025( C3320 C4025 ) C3320_=_C4032( C3320 C4032 ) C3320_=_C4060( C3320 C4060 ) C3320_=_C4065( C3320 C4065 ) C3320_=_C4066( C3320 C4066 ) \nC3320_=_C4067( C3320 C4067 ) C3342_=_C3347( C3342 C3347 ) C3342_=_C3441( C3342 C3441 ) C3342_=_C3530( C3342 C3530 ) C3342_=_C3542( C3342 C3542 ) C3342_=_C3784( C3342 C3784 ) \nC3342_=_C3795( C3342 C3795 ) C3342_=_C3808( C3342 C3808 ) C3342_=_C3865( C3342 C3865 ) C3342_=_C3875( C3342 C3875 ) C3342_=_C3876( C3342 C3876 ) C3342_=_C3877( C3342 C3877 ) \nC3342_=_C3878( C3342 C3878 ) C3342_=_C3879( C3342 C3879 ) C3342_=_C3880( C3342 C3880 ) C3342_=_C3881( C3342 C3881 ) C3347_=_C3386( C3347 C3386 ) C3347_=_C3446( C3347 C3446 ) \nC3347_=_C3461( C3347 C3461 ) C3347_=_C3473( C3347 C3473 ) C3347_=_C3535( C3347 C3535 ) C3347_=_C3566( C3347 C3566 ) C3347_=_C3633( C3347 C3633 ) C3347_=_C3780( C3347 C3780 ) \nC3347_=_C3789( C3347 C3789 ) C3347_=_C3814( C3347 C3814 ) C3347_=_C3870( C3347 C3870 ) C3347_=_C3879( C3347 C3879 ) C3347_=_C3887( C3347 C3887 ) C3347_=_C3917( C3347 C3917 ) \nC3347_=_C3956( C3347 C3956 ) C3347_=_C4025( C3347 C4025 ) C3347_=_C4032( C3347 C4032 ) C3347_=_C4060( C3347 C4060 ) C3347_=_C4065( C3347 C4065 ) C3347_=_C4066( C3347 C4066 ) \nC3347_=_C4067( C3347 C4067 ) C3386_=_C3446( C3386 C3446 ) C3386_=_C3461( C3386 C3461 ) C3386_=_C3473( C3386 C3473 ) C3386_=_C3535( C3386 C3535 ) C3386_=_C3566( C3386 C3566 ) \nC3386_=_C3633( C3386 C3633 ) C3386_=_C3780( C3386 C3780 ) C3386_=_C3789( C3386 C3789 ) C3386_=_C3814( C3386 C3814 ) C3386_=_C3870( C3386 C3870 ) C3386_=_C3879( C3386 C3879 ) \nC3386_=_C3887( C3386 C3887 ) C3386_=_C3917( C3386 C3917 ) C3386_=_C3956( C3386 C3956 ) C3386_=_C4025( C3386 C4025 ) C3386_=_C4032( C3386 C4032 ) C3386_=_C4060( C3386 C4060 ) \nC3386_=_C4065( C3386 C4065 ) C3386_=_C4066( C3386 C4066 ) C3386_=_C4067( C3386 C4067 ) C3441_=_C3446( C3441 C3446 ) C3441_=_C3530( C3441 C3530 ) C3441_=_C3542( C3441 C3542 ) \nC3441_=_C3784( C3441 C3784 ) C3441_=_C3795( C3441 C3795 ) C3441_=_C3808( C3441 C3808 ) C3441_=_C3865( C3441 C3865 ) C3441_=_C3875( C3441 C3875 ) C3441_=_C3876( C3441 C3876 ) \nC3441_=_C3877( C3441 C3877 ) C3441_=_C3878( C3441 C3878 ) C3441_=_C3879( C3441 C3879 ) C3441_=_C3880( C3441 C3880 ) C3441_=_C3881( C3441 C3881 ) C3446_=_C3461( C3446 C3461 ) \nC3446_=_C3473( C3446 C3473 ) C3446_=_C3535( C3446 C3535 ) C3446_=_C3566( C3446 C3566 ) C3446_=_C3633( C3446 C3633 ) C3446_=_C3780( C3446 C3780 ) C3446_=_C3789( C3446 C3789 ) \nC3446_=_C3814( C3446 C3814 ) C3446_=_C3870( C3446 C3870 ) C3446_=_C3879( C3446 C3879 ) C3446_=_C3887( C3446 C3887 ) C3446_=_C3917( C3446 C3917 ) C3446_=_C3956( C3446 C3956 ) \nC3446_=_C4025( C3446 C4025 ) C3446_=_C4032( C3446 C4032 ) C3446_=_C4060( C3446 C4060 ) C3446_=_C4065( C3446 C4065 ) C3446_=_C4066( C3446 C4066 ) C3446_=_C4067( C3446 C4067 ) \nC3461_=_C3473( C3461 C3473 ) C3461_=_C3535( C3461 C3535 ) C3461_=_C3566( C3461 C3566 ) C3461_=_C3633( C3461 C3633 ) C3461_=_C3780( C3461 C3780 ) C3461_=_C3789( C3461 C3789 ) \nC3461_=_C3814( C3461 C3814 ) C3461_=_C3870( C3461 C3870 ) C3461_=_C3879( C3461 C3879 ) C3461_=_C3887( C3461 C3887 ) C3461_=_C3917( C3461 C3917 ) C3461_=_C3956( C3461 C3956 ) \nC3461_=_C4025(</w:t>
      </w:r>
    </w:p>
    <w:p>
      <w:pPr>
        <w:pStyle w:val="PreformattedText"/>
        <w:bidi w:val="0"/>
        <w:spacing w:before="0" w:after="0"/>
        <w:jc w:val="left"/>
        <w:rPr/>
      </w:pPr>
      <w:r>
        <w:rPr/>
        <w:t xml:space="preserve"> </w:t>
      </w:r>
      <w:r>
        <w:rPr/>
        <w:t>C3461 C4025 ) C3461_=_C4032( C3461 C4032 ) C3461_=_C4060( C3461 C4060 ) C3461_=_C4065( C3461 C4065 ) C3461_=_C4066( C3461 C4066 ) C3461_=_C4067( C3461 C4067 ) \nC3473_=_C3535( C3473 C3535 ) C3473_=_C3566( C3473 C3566 ) C3473_=_C3633( C3473 C3633 ) C3473_=_C3780( C3473 C3780 ) C3473_=_C3789( C3473 C3789 ) C3473_=_C3814( C3473 C3814 ) \nC3473_=_C3870( C3473 C3870 ) C3473_=_C3879( C3473 C3879 ) C3473_=_C3887( C3473 C3887 ) C3473_=_C3917( C3473 C3917 ) C3473_=_C3956( C3473 C3956 ) C3473_=_C4025( C3473 C4025 ) \nC3473_=_C4032( C3473 C4032 ) C3473_=_C4060( C3473 C4060 ) C3473_=_C4065( C3473 C4065 ) C3473_=_C4066( C3473 C4066 ) C3473_=_C4067( C3473 C4067 ) C3530_=_C3535( C3530 C3535 ) \nC3530_=_C3542( C3530 C3542 ) C3530_=_C3784( C3530 C3784 ) C3530_=_C3795( C3530 C3795 ) C3530_=_C3808( C3530 C3808 ) C3530_=_C3865( C3530 C3865 ) C3530_=_C3875( C3530 C3875 ) \nC3530_=_C3876( C3530 C3876 ) C3530_=_C3877( C3530 C3877 ) C3530_=_C3878( C3530 C3878 ) C3530_=_C3879( C3530 C3879 ) C3530_=_C3880( C3530 C3880 ) C3530_=_C3881( C3530 C3881 ) \nC3535_=_C3566( C3535 C3566 ) C3535_=_C3633( C3535 C3633 ) C3535_=_C3780( C3535 C3780 ) C3535_=_C3789( C3535 C3789 ) C3535_=_C3814( C3535 C3814 ) C3535_=_C3870( C3535 C3870 ) \nC3535_=_C3879( C3535 C3879 ) C3535_=_C3887( C3535 C3887 ) C3535_=_C3917( C3535 C3917 ) C3535_=_C3956( C3535 C3956 ) C3535_=_C4025( C3535 C4025 ) C3535_=_C4032( C3535 C4032 ) \nC3535_=_C4060( C3535 C4060 ) C3535_=_C4065( C3535 C4065 ) C3535_=_C4066( C3535 C4066 ) C3535_=_C4067( C3535 C4067 ) C3542_=_C3784( C3542 C3784 ) C3542_=_C3795( C3542 C3795 ) \nC3542_=_C3808( C3542 C3808 ) C3542_=_C3865( C3542 C3865 ) C3542_=_C3875( C3542 C3875 ) C3542_=_C3876( C3542 C3876 ) C3542_=_C3877( C3542 C3877 ) C3542_=_C3878( C3542 C3878 ) \nC3542_=_C3879( C3542 C3879 ) C3542_=_C3880( C3542 C3880 ) C3542_=_C3881( C3542 C3881 ) C3566_=_C3633( C3566 C3633 ) C3566_=_C3780( C3566 C3780 ) C3566_=_C3789( C3566 C3789 ) \nC3566_=_C3814( C3566 C3814 ) C3566_=_C3870( C3566 C3870 ) C3566_=_C3879( C3566 C3879 ) C3566_=_C3887( C3566 C3887 ) C3566_=_C3917( C3566 C3917 ) C3566_=_C3956( C3566 C3956 ) \nC3566_=_C4025( C3566 C4025 ) C3566_=_C4032( C3566 C4032 ) C3566_=_C4060( C3566 C4060 ) C3566_=_C4065( C3566 C4065 ) C3566_=_C4066( C3566 C4066 ) C3566_=_C4067( C3566 C4067 ) \nC3633_=_C3780( C3633 C3780 ) C3633_=_C3789( C3633 C3789 ) C3633_=_C3814( C3633 C3814 ) C3633_=_C3870( C3633 C3870 ) C3633_=_C3879( C3633 C3879 ) C3633_=_C3887( C3633 C3887 ) \nC3633_=_C3917( C3633 C3917 ) C3633_=_C3956( C3633 C3956 ) C3633_=_C4025( C3633 C4025 ) C3633_=_C4032( C3633 C4032 ) C3633_=_C4060( C3633 C4060 ) C3633_=_C4065( C3633 C4065 ) \nC3633_=_C4066( C3633 C4066 ) C3633_=_C4067( C3633 C4067 ) C3780_=_C3789( C3780 C3789 ) C3780_=_C3814( C3780 C3814 ) C3780_=_C3870( C3780 C3870 ) C3780_=_C3879( C3780 C3879 ) \nC3780_=_C3887( C3780 C3887 ) C3780_=_C3917( C3780 C3917 ) C3780_=_C3956( C3780 C3956 ) C3780_=_C4025( C3780 C4025 ) C3780_=_C4032( C3780 C4032 ) C3780_=_C4060( C3780 C4060 ) \nC3780_=_C4065( C3780 C4065 ) C3780_=_C4066( C3780 C4066 ) C3780_=_C4067( C3780 C4067 ) C3784_=_C3789( C3784 C3789 ) C3784_=_C3795( C3784 C3795 ) C3784_=_C3808( C3784 C3808 ) \nC3784_=_C3865( C3784 C3865 ) C3784_=_C3875( C3784 C3875 ) C3784_=_C3876( C3784 C3876 ) C3784_=_C3877( C3784 C3877 ) C3784_=_C3878( C3784 C3878 ) C3784_=_C3879( C3784 C3879 ) \nC3784_=_C3880( C3784 C3880 ) C3784_=_C3881( C3784 C3881 ) C3789_=_C3814( C3789 C3814 ) C3789_=_C3870( C3789 C3870 ) C3789_=_C3879( C3789 C3879 ) C3789_=_C3887( C3789 C3887 ) \nC3789_=_C3917( C3789 C3917 ) C3789_=_C3956( C3789 C3956 ) C3789_=_C4025( C3789 C4025 ) C3789_=_C4032( C3789 C4032 ) C3789_=_C4060( C3789 C4060 ) C3789_=_C4065( C3789 C4065 ) \nC3789_=_C4066( C3789 C4066 ) C3789_=_C4067( C3789 C4067 ) C3795_=_C3808( C3795 C3808 ) C3795_=_C3865( C3795 C3865 ) C3795_=_C3875( C3795 C3875 ) C3795_=_C3876( C3795 C3876 ) \nC3795_=_C3877( C3795 C3877 ) C3795_=_C3878( C3795 C3878 ) C3795_=_C3879( C3795 C3879 ) C3795_=_C3880( C3795 C3880 ) C3795_=_C3881( C3795 C3881 ) C3808_=_C3814( C3808 C3814 ) \nC3808_=_C3865( C3808 C3865 ) C3808_=_C3875( C3808 C3875 ) C3808_=_C3876( C3808 C3876 ) C3808_=_C3877( C3808 C3877 ) C3808_=_C3878( C3808 C3878 ) C3808_=_C3879( C3808 C3879 ) \nC3808_=_C3880( C3808 C3880 ) C3808_=_C3881( C3808 C3881 ) C3814_=_C3870( C3814 C3870 ) C3814_=_C3879( C3814 C3879 ) C3814_=_C3887( C3814 C3887 ) C3814_=_C3917( C3814 C3917 ) \nC3814_=_C3956( C3814 C3956 ) C3814_=_C4025( C3814 C4025 ) C3814_=_C4032( C3814 C4032 ) C3814_=_C4060( C3814 C4060 ) C3814_=_C4065( C3814 C4065 ) C3814_=_C4066( C3814 C4066 ) \nC3814_=_C4067( C3814 C4067 ) C3865_=_C3870( C3865 C3870 ) C3865_=_C3875( C3865 C3875 ) C3865_=_C3876( C3865 C3876 ) C3865_=_C3877( C3865 C3877 ) C3865_=_C3878( C3865 C3878 ) \nC3865_=_C3879( C3865 C3879 ) C3865_=_C3880( C3865 C3880 ) C3865_=_C3881( C3865 C3881 ) C3870_=_C3879( C3870 C3879 ) C3870_=_C3887( C3870 C3887 ) C3870_=_C3917( C3870 C3917 ) \nC3870_=_C3956( C3870 C3956 ) C3870_=_C4025( C3870 C4025 ) C3870_=_C4032( C3870 C4032 ) C3870_=_C4060( C3870 C4060 ) C3870_=_C4065( C3870 C4065 ) C3870_=_C4066( C3870 C4066 ) \nC3870_=_C4067( C3870 C4067 ) C3875_=_C3876( C3875 C3876 ) C3875_=_C3877( C3875 C3877 ) C3875_=_C3878( C3875 C3878 ) C3875_=_C3879( C3875 C3879 ) C3875_=_C3880( C3875 C3880 ) \nC3875_=_C3881( C3875 C3881 ) C3876_=_C3877( C3876 C3877 ) C3876_=_C3878( C3876 C3878 ) C3876_=_C3879( C3876 C3879 ) C3876_=_C3880( C3876 C3880 ) C3876_=_C3881( C3876 C3881 ) \nC3876_=_C3917( C3876 C3917 ) C3877_=_C3878( C3877 C3878 ) C3877_=_C3879( C3877 C3879 ) C3877_=_C3880( C3877 C3880 ) C3877_=_C3881( C3877 C3881 ) C3877_=_C4025( C3877 C4025 ) \nC3878_=_C3879( C3878 C3879 ) C3878_=_C3880( C3878 C3880 ) C3878_=_C3881( C3878 C3881 ) C3878_=_C4060( C3878 C4060 ) C3879_=_C3880( C3879 C3880 ) C3879_=_C3881( C3879 C3881 ) \nC3879_=_C3887( C3879 C3887 ) C3879_=_C3917( C3879 C3917 ) C3879_=_C3956( C3879 C3956 ) C3879_=_C4025( C3879 C4025 ) C3879_=_C4032( C3879 C4032 ) C3879_=_C4060( C3879 C4060 ) \nC3879_=_C4065( C3879 C4065 ) C3879_=_C4066( C3879 C4066 ) C3879_=_C4067( C3879 C4067 ) C3880_=_C3881( C3880 C3881 ) C3887_=_C3917( C3887 C3917 ) C3887_=_C3956( C3887 C3956 ) \nC3887_=_C4025( C3887 C4025 ) C3887_=_C4032( C3887 C4032 ) C3887_=_C4060( C3887 C4060 ) C3887_=_C4065( C3887 C4065 ) C3887_=_C4066( C3887 C4066 ) C3887_=_C4067( C3887 C4067 ) \nC3917_=_C3956( C3917 C3956 ) C3917_=_C4025( C3917 C4025 ) C3917_=_C4032( C3917 C4032 ) C3917_=_C4060( C3917 C4060 ) C3917_=_C4065( C3917 C4065 ) C3917_=_C4066( C3917 C4066 ) \nC3917_=_C4067( C3917 C4067 ) C3956_=_C4025( C3956 C4025 ) C3956_=_C4032( C3956 C4032 ) C3956_=_C4060( C3956 C4060 ) C3956_=_C4065( C3956 C4065 ) C3956_=_C4066( C3956 C4066 ) \nC3956_=_C4067( C3956 C4067 ) C4025_=_C4032( C4025 C4032 ) C4025_=_C4060( C4025 C4060 ) C4025_=_C4065( C4025 C4065 ) C4025_=_C4066( C4025 C4066 ) C4025_=_C4067( C4025 C4067 ) \nC4032_=_C4060( C4032 C4060 ) C4032_=_C4065( C4032 C4065 ) C4032_=_C4066( C4032 C4066 ) C4032_=_C4067( C4032 C4067 ) C4060_=_C4065( C4060 C4065 ) C4060_=_C4066( C4060 C4066 ) \nC4060_=_C4067( C4060 C4067 ) C4065_=_C4066( C4065 C4066 ) C4065_=_C4067( C4065 C4067 ) C4066_=_C4067( C4066 C4067 ) "];261-&gt;313[label="55: C420 C500 C529 C713 C785 \nC790 C864 C869 C1128 C1272 C1522 \nC1681 C1840 C2047 C2278 C2322 C2467 \nC2890 C3271 C3320 C3342 C3347 C3386 \nC3441 C3446 C3461 C3473 C3530 C3535 \nC3542 C3566 C3633 C3780 C3784 C3789 \nC3795 C3808 C3814 C3865 C3870 C3875 \nC3876 C3877 C3878 C3880 C3881 C3887 \nC3917 C3956 C4025 C4032 C4060 C4065 \nC4066 C4067 \n740: C420_=_C713 ,C420_=_C790 ,C420_=_C869 ,C420_=_C2322 ,C420_=_C3320 ,\nC420_=_C3347 ,C420_=_C3386 ,C420_=_C3446 ,C420_=_C3461 ,C420_=_C3473 ,C420_=_C3535 ,\nC420_=_C3566 ,C420_=_C3633 ,C420_=_C3780 ,C420_=_C3789 ,C420_=_C3814 ,C420_=_C3870 ,\nC420_=_C3887 ,C420_=_C3917 ,C420_=_C3956 ,C420_=_C4025 ,C420_=_C4032 ,C420_=_C4060 ,\nC420_=_C4065 ,C420_=_C4066 ,C420_=_C4067 ,C500_=_C529 ,C500_=_C785 ,C500_=_C864 ,\nC500_=_C1128 ,C500_=_C1272 ,C500_=_C1522 ,C500_=_C1681 ,C500_=_C1840 ,C500_=_C2047 ,\nC500_=_C2278 ,C500_=_C2467 ,C500_=_C2890 ,C500_=_C3271 ,C500_=_C3342 ,C500_=_C3441 ,\nC500_=_C3530 ,C500_=_C3542 ,C500_=_C3784 ,C500_=_C3795 ,C500_=_C3808 ,C500_=_C3865 ,\nC500_=_C3875 ,C500_=_C3876 ,C500_=_C3877 ,C500_=_C3878 ,C500_=_C3880 ,C500_=_C3881 ,\nC529_=_C785 ,C529_=_C864 ,C529_=_C1128 ,C529_=_C1272 ,C529_=_C1522 ,C529_=_C1681 ,\nC529_=_C1840 ,C529_=_C2047 ,C529_=_C2278 ,C529_=_C2467 ,C529_=_C2890 ,C529_=_C3271 ,\nC529_=_C3342 ,C529_=_C3441 ,C529_=_C3530 ,C529_=_C3542 ,C529_=_C3784 ,C529_=_C3795 ,\nC529_=_C3808 ,C529_=_C3865 ,C529_=_C3875 ,C529_=_C3876 ,C529_=_C3877 ,C529_=_C3878 ,\nC529_=_C3880 ,C529_=_C3881 ,C713_=_C790 ,C713_=_C869 ,C713_=_C2322 ,C713_=_C3320 ,\nC713_=_C3347 ,C713_=_C3386 ,C713_=_C3446 ,C713_=_C3461 ,C713_=_C3473 ,C713_=_C3535 ,\nC713_=_C3566 ,C713_=_C3633 ,C713_=_C3780 ,C713_=_C3789 ,C713_=_C3814 ,C713_=_C3870 ,\nC713_=_C3887 ,C713_=_C3917 ,C713_=_C3956 ,C713_=_C4025 ,C713_=_C4032 ,C713_=_C4060 ,\nC713_=_C4065 ,C713_=_C4066 ,C713_=_C4067 ,C785_=_C790 ,C785_=_C864 ,C785_=_C1128 ,\nC785_=_C1272 ,C785_=_C1522 ,C785_=_C1681 ,C785_=_C1840 ,C785_=_C2047 ,C785_=_C2278 ,\nC785_=_C2467 ,C785_=_C2890 ,C785_=_C3271 ,C785_=_C3342 ,C785_=_C3441 ,C785_=_C3530 ,\nC785_=_C3542 ,C785_=_C3784 ,C785_=_C3795 ,C785_=_C3808 ,C785_=_C3865 ,C785_=_C3875 ,\nC785_=_C3876 ,C785_=_C3877 ,C785_=_C3878 ,C785_=_C3880 ,C785_=_C3881 ,C790_=_C869 ,\nC790_=_C2322 ,C790_=_C3320 ,C790_=_C3347 ,C790_=_C3386 ,C790_=_C3446 ,C790_=_C3461 ,\nC790_=_C3473 ,C790_=_C3535 ,C790_=_C3566 ,C790_=_C3633 ,C790_=_C3780 ,C790_=_C3789 ,\nC790_=_C3814 ,C790_=_C3870 ,C790_=_C3887 ,C790_=_C3917 ,C790_=_C3956 ,C790_=_C4025 ,\nC790_=_C4032 ,C790_=_C4060 ,C790_=_C4065 ,C790_=_C4066 ,C790_=_C4067 ,C864_=_C869 ,\nC864_=_C1128 ,C864_=_C1272 ,C864_=_C1522 ,C864_=_C1681 ,C864_=_C1840 ,C864_=_C2047 ,\nC864_=_C2278 ,C864_=_C2467 ,C864_=_C2890 ,C864_=_C3271 ,C864_=_C3342 ,C864_=_C3441 ,\nC864_=_C3530</w:t>
      </w:r>
    </w:p>
    <w:p>
      <w:pPr>
        <w:pStyle w:val="PreformattedText"/>
        <w:bidi w:val="0"/>
        <w:spacing w:before="0" w:after="0"/>
        <w:jc w:val="left"/>
        <w:rPr/>
      </w:pPr>
      <w:r>
        <w:rPr/>
        <w:t xml:space="preserve"> </w:t>
      </w:r>
      <w:r>
        <w:rPr/>
        <w:t>,C864_=_C3542 ,C864_=_C3784 ,C864_=_C3795 ,C864_=_C3808 ,C864_=_C3865 ,\nC864_=_C3875 ,C864_=_C3876 ,C864_=_C3877 ,C864_=_C3878 ,C864_=_C3880 ,C864_=_C3881 ,\nC869_=_C2322 ,C869_=_C3320 ,C869_=_C3347 ,C869_=_C3386 ,C869_=_C3446 ,C869_=_C3461 ,\nC869_=_C3473 ,C869_=_C3535 ,C869_=_C3566 ,C869_=_C3633 ,C869_=_C3780 ,C869_=_C3789 ,\nC869_=_C3814 ,C869_=_C3870 ,C869_=_C3887 ,C869_=_C3917 ,C869_=_C3956 ,C869_=_C4025 ,\nC869_=_C4032 ,C869_=_C4060 ,C869_=_C4065 ,C869_=_C4066 ,C869_=_C4067 ,C1128_=_C1272 ,\nC1128_=_C1522 ,C1128_=_C1681 ,C1128_=_C1840 ,C1128_=_C2047 ,C1128_=_C2278 ,C1128_=_C2467 ,\nC1128_=_C2890 ,C1128_=_C3271 ,C1128_=_C3342 ,C1128_=_C3441 ,C1128_=_C3530 ,C1128_=_C3542 ,\nC1128_=_C3784 ,C1128_=_C3795 ,C1128_=_C3808 ,C1128_=_C3865 ,C1128_=_C3875 ,C1128_=_C3876 ,\nC1128_=_C3877 ,C1128_=_C3878 ,C1128_=_C3880 ,C1128_=_C3881 ,C1272_=_C1522 ,C1272_=_C1681 ,\nC1272_=_C1840 ,C1272_=_C2047 ,C1272_=_C2278 ,C1272_=_C2467 ,C1272_=_C2890 ,C1272_=_C3271 ,\nC1272_=_C3342 ,C1272_=_C3441 ,C1272_=_C3530 ,C1272_=_C3542 ,C1272_=_C3784 ,C1272_=_C3795 ,\nC1272_=_C3808 ,C1272_=_C3865 ,C1272_=_C3875 ,C1272_=_C3876 ,C1272_=_C3877 ,C1272_=_C3878 ,\nC1272_=_C3880 ,C1272_=_C3881 ,C1522_=_C1681 ,C1522_=_C1840 ,C1522_=_C2047 ,C1522_=_C2278 ,\nC1522_=_C2467 ,C1522_=_C2890 ,C1522_=_C3271 ,C1522_=_C3342 ,C1522_=_C3441 ,C1522_=_C3530 ,\nC1522_=_C3542 ,C1522_=_C3784 ,C1522_=_C3795 ,C1522_=_C3808 ,C1522_=_C3865 ,C1522_=_C3875 ,\nC1522_=_C3876 ,C1522_=_C3877 ,C1522_=_C3878 ,C1522_=_C3880 ,C1522_=_C3881 ,C1681_=_C1840 ,\nC1681_=_C2047 ,C1681_=_C2278 ,C1681_=_C2467 ,C1681_=_C2890 ,C1681_=_C3271 ,C1681_=_C3342 ,\nC1681_=_C3441 ,C1681_=_C3530 ,C1681_=_C3542 ,C1681_=_C3784 ,C1681_=_C3795 ,C1681_=_C3808 ,\nC1681_=_C3865 ,C1681_=_C3875 ,C1681_=_C3876 ,C1681_=_C3877 ,C1681_=_C3878 ,C1681_=_C3880 ,\nC1681_=_C3881 ,C1840_=_C2047 ,C1840_=_C2278 ,C1840_=_C2467 ,C1840_=_C2890 ,C1840_=_C3271 ,\nC1840_=_C3342 ,C1840_=_C3441 ,C1840_=_C3530 ,C1840_=_C3542 ,C1840_=_C3784 ,C1840_=_C3795 ,\nC1840_=_C3808 ,C1840_=_C3865 ,C1840_=_C3875 ,C1840_=_C3876 ,C1840_=_C3877 ,C1840_=_C3878 ,\nC1840_=_C3880 ,C1840_=_C3881 ,C2047_=_C2278 ,C2047_=_C2467 ,C2047_=_C2890 ,C2047_=_C3271 ,\nC2047_=_C3342 ,C2047_=_C3441 ,C2047_=_C3530 ,C2047_=_C3542 ,C2047_=_C3784 ,C2047_=_C3795 ,\nC2047_=_C3808 ,C2047_=_C3865 ,C2047_=_C3875 ,C2047_=_C3876 ,C2047_=_C3877 ,C2047_=_C3878 ,\nC2047_=_C3880 ,C2047_=_C3881 ,C2278_=_C2467 ,C2278_=_C2890 ,C2278_=_C3271 ,C2278_=_C3342 ,\nC2278_=_C3441 ,C2278_=_C3530 ,C2278_=_C3542 ,C2278_=_C3784 ,C2278_=_C3795 ,C2278_=_C3808 ,\nC2278_=_C3865 ,C2278_=_C3875 ,C2278_=_C3876 ,C2278_=_C3877 ,C2278_=_C3878 ,C2278_=_C3880 ,\nC2278_=_C3881 ,C2322_=_C3320 ,C2322_=_C3347 ,C2322_=_C3386 ,C2322_=_C3446 ,C2322_=_C3461 ,\nC2322_=_C3473 ,C2322_=_C3535 ,C2322_=_C3566 ,C2322_=_C3633 ,C2322_=_C3780 ,C2322_=_C3789 ,\nC2322_=_C3814 ,C2322_=_C3870 ,C2322_=_C3887 ,C2322_=_C3917 ,C2322_=_C3956 ,C2322_=_C4025 ,\nC2322_=_C4032 ,C2322_=_C4060 ,C2322_=_C4065 ,C2322_=_C4066 ,C2322_=_C4067 ,C2467_=_C2890 ,\nC2467_=_C3271 ,C2467_=_C3342 ,C2467_=_C3441 ,C2467_=_C3530 ,C2467_=_C3542 ,C2467_=_C3784 ,\nC2467_=_C3795 ,C2467_=_C3808 ,C2467_=_C3865 ,C2467_=_C3875 ,C2467_=_C3876 ,C2467_=_C3877 ,\nC2467_=_C3878 ,C2467_=_C3880 ,C2467_=_C3881 ,C2890_=_C3271 ,C2890_=_C3342 ,C2890_=_C3441 ,\nC2890_=_C3530 ,C2890_=_C3542 ,C2890_=_C3784 ,C2890_=_C3795 ,C2890_=_C3808 ,C2890_=_C3865 ,\nC2890_=_C3875 ,C2890_=_C3876 ,C2890_=_C3877 ,C2890_=_C3878 ,C2890_=_C3880 ,C2890_=_C3881 ,\nC3271_=_C3342 ,C3271_=_C3441 ,C3271_=_C3530 ,C3271_=_C3542 ,C3271_=_C3784 ,C3271_=_C3795 ,\nC3271_=_C3808 ,C3271_=_C3865 ,C3271_=_C3875 ,C3271_=_C3876 ,C3271_=_C3877 ,C3271_=_C3878 ,\nC3271_=_C3880 ,C3271_=_C3881 ,C3320_=_C3347 ,C3320_=_C3386 ,C3320_=_C3446 ,C3320_=_C3461 ,\nC3320_=_C3473 ,C3320_=_C3535 ,C3320_=_C3566 ,C3320_=_C3633 ,C3320_=_C3780 ,C3320_=_C3789 ,\nC3320_=_C3814 ,C3320_=_C3870 ,C3320_=_C3887 ,C3320_=_C3917 ,C3320_=_C3956 ,C3320_=_C4025 ,\nC3320_=_C4032 ,C3320_=_C4060 ,C3320_=_C4065 ,C3320_=_C4066 ,C3320_=_C4067 ,C3342_=_C3347 ,\nC3342_=_C3441 ,C3342_=_C3530 ,C3342_=_C3542 ,C3342_=_C3784 ,C3342_=_C3795 ,C3342_=_C3808 ,\nC3342_=_C3865 ,C3342_=_C3875 ,C3342_=_C3876 ,C3342_=_C3877 ,C3342_=_C3878 ,C3342_=_C3880 ,\nC3342_=_C3881 ,C3347_=_C3386 ,C3347_=_C3446 ,C3347_=_C3461 ,C3347_=_C3473 ,C3347_=_C3535 ,\nC3347_=_C3566 ,C3347_=_C3633 ,C3347_=_C3780 ,C3347_=_C3789 ,C3347_=_C3814 ,C3347_=_C3870 ,\nC3347_=_C3887 ,C3347_=_C3917 ,C3347_=_C3956 ,C3347_=_C4025 ,C3347_=_C4032 ,C3347_=_C4060 ,\nC3347_=_C4065 ,C3347_=_C4066 ,C3347_=_C4067 ,C3386_=_C3446 ,C3386_=_C3461 ,C3386_=_C3473 ,\nC3386_=_C3535 ,C3386_=_C3566 ,C3386_=_C3633 ,C3386_=_C3780 ,C3386_=_C3789 ,C3386_=_C3814 ,\nC3386_=_C3870 ,C3386_=_C3887 ,C3386_=_C3917 ,C3386_=_C3956 ,C3386_=_C4025 ,C3386_=_C4032 ,\nC3386_=_C4060 ,C3386_=_C4065 ,C3386_=_C4066 ,C3386_=_C4067 ,C3441_=_C3446 ,C3441_=_C3530 ,\nC3441_=_C3542 ,C3441_=_C3784 ,C3441_=_C3795 ,C3441_=_C3808 ,C3441_=_C3865 ,C3441_=_C3875 ,\nC3441_=_C3876 ,C3441_=_C3877 ,C3441_=_C3878 ,C3441_=_C3880 ,C3441_=_C3881 ,C3446_=_C3461 ,\nC3446_=_C3473 ,C3446_=_C3535 ,C3446_=_C3566 ,C3446_=_C3633 ,C3446_=_C3780 ,C3446_=_C3789 ,\nC3446_=_C3814 ,C3446_=_C3870 ,C3446_=_C3887 ,C3446_=_C3917 ,C3446_=_C3956 ,C3446_=_C4025 ,\nC3446_=_C4032 ,C3446_=_C4060 ,C3446_=_C4065 ,C3446_=_C4066 ,C3446_=_C4067 ,C3461_=_C3473 ,\nC3461_=_C3535 ,C3461_=_C3566 ,C3461_=_C3633 ,C3461_=_C3780 ,C3461_=_C3789 ,C3461_=_C3814 ,\nC3461_=_C3870 ,C3461_=_C3887 ,C3461_=_C3917 ,C3461_=_C3956 ,C3461_=_C4025 ,C3461_=_C4032 ,\nC3461_=_C4060 ,C3461_=_C4065 ,C3461_=_C4066 ,C3461_=_C4067 ,C3473_=_C3535 ,C3473_=_C3566 ,\nC3473_=_C3633 ,C3473_=_C3780 ,C3473_=_C3789 ,C3473_=_C3814 ,C3473_=_C3870 ,C3473_=_C3887 ,\nC3473_=_C3917 ,C3473_=_C3956 ,C3473_=_C4025 ,C3473_=_C4032 ,C3473_=_C4060 ,C3473_=_C4065 ,\nC3473_=_C4066 ,C3473_=_C4067 ,C3530_=_C3535 ,C3530_=_C3542 ,C3530_=_C3784 ,C3530_=_C3795 ,\nC3530_=_C3808 ,C3530_=_C3865 ,C3530_=_C3875 ,C3530_=_C3876 ,C3530_=_C3877 ,C3530_=_C3878 ,\nC3530_=_C3880 ,C3530_=_C3881 ,C3535_=_C3566 ,C3535_=_C3633 ,C3535_=_C3780 ,C3535_=_C3789 ,\nC3535_=_C3814 ,C3535_=_C3870 ,C3535_=_C3887 ,C3535_=_C3917 ,C3535_=_C3956 ,C3535_=_C4025 ,\nC3535_=_C4032 ,C3535_=_C4060 ,C3535_=_C4065 ,C3535_=_C4066 ,C3535_=_C4067 ,C3542_=_C3784 ,\nC3542_=_C3795 ,C3542_=_C3808 ,C3542_=_C3865 ,C3542_=_C3875 ,C3542_=_C3876 ,C3542_=_C3877 ,\nC3542_=_C3878 ,C3542_=_C3880 ,C3542_=_C3881 ,C3566_=_C3633 ,C3566_=_C3780 ,C3566_=_C3789 ,\nC3566_=_C3814 ,C3566_=_C3870 ,C3566_=_C3887 ,C3566_=_C3917 ,C3566_=_C3956 ,C3566_=_C4025 ,\nC3566_=_C4032 ,C3566_=_C4060 ,C3566_=_C4065 ,C3566_=_C4066 ,C3566_=_C4067 ,C3633_=_C3780 ,\nC3633_=_C3789 ,C3633_=_C3814 ,C3633_=_C3870 ,C3633_=_C3887 ,C3633_=_C3917 ,C3633_=_C3956 ,\nC3633_=_C4025 ,C3633_=_C4032 ,C3633_=_C4060 ,C3633_=_C4065 ,C3633_=_C4066 ,C3633_=_C4067 ,\nC3780_=_C3789 ,C3780_=_C3814 ,C3780_=_C3870 ,C3780_=_C3887 ,C3780_=_C3917 ,C3780_=_C3956 ,\nC3780_=_C4025 ,C3780_=_C4032 ,C3780_=_C4060 ,C3780_=_C4065 ,C3780_=_C4066 ,C3780_=_C4067 ,\nC3784_=_C3789 ,C3784_=_C3795 ,C3784_=_C3808 ,C3784_=_C3865 ,C3784_=_C3875 ,C3784_=_C3876 ,\nC3784_=_C3877 ,C3784_=_C3878 ,C3784_=_C3880 ,C3784_=_C3881 ,C3789_=_C3814 ,C3789_=_C3870 ,\nC3789_=_C3887 ,C3789_=_C3917 ,C3789_=_C3956 ,C3789_=_C4025 ,C3789_=_C4032 ,C3789_=_C4060 ,\nC3789_=_C4065 ,C3789_=_C4066 ,C3789_=_C4067 ,C3795_=_C3808 ,C3795_=_C3865 ,C3795_=_C3875 ,\nC3795_=_C3876 ,C3795_=_C3877 ,C3795_=_C3878 ,C3795_=_C3880 ,C3795_=_C3881 ,C3808_=_C3814 ,\nC3808_=_C3865 ,C3808_=_C3875 ,C3808_=_C3876 ,C3808_=_C3877 ,C3808_=_C3878 ,C3808_=_C3880 ,\nC3808_=_C3881 ,C3814_=_C3870 ,C3814_=_C3887 ,C3814_=_C3917 ,C3814_=_C3956 ,C3814_=_C4025 ,\nC3814_=_C4032 ,C3814_=_C4060 ,C3814_=_C4065 ,C3814_=_C4066 ,C3814_=_C4067 ,C3865_=_C3870 ,\nC3865_=_C3875 ,C3865_=_C3876 ,C3865_=_C3877 ,C3865_=_C3878 ,C3865_=_C3880 ,C3865_=_C3881 ,\nC3870_=_C3887 ,C3870_=_C3917 ,C3870_=_C3956 ,C3870_=_C4025 ,C3870_=_C4032 ,C3870_=_C4060 ,\nC3870_=_C4065 ,C3870_=_C4066 ,C3870_=_C4067 ,C3875_=_C3876 ,C3875_=_C3877 ,C3875_=_C3878 ,\nC3875_=_C3880 ,C3875_=_C3881 ,C3876_=_C3877 ,C3876_=_C3878 ,C3876_=_C3880 ,C3876_=_C3881 ,\nC3876_=_C3917 ,C3877_=_C3878 ,C3877_=_C3880 ,C3877_=_C3881 ,C3877_=_C4025 ,C3878_=_C3880 ,\nC3878_=_C3881 ,C3878_=_C4060 ,C3880_=_C3881 ,C3887_=_C3917 ,C3887_=_C3956 ,C3887_=_C4025 ,\nC3887_=_C4032 ,C3887_=_C4060 ,C3887_=_C4065 ,C3887_=_C4066 ,C3887_=_C4067 ,C3917_=_C3956 ,\nC3917_=_C4025 ,C3917_=_C4032 ,C3917_=_C4060 ,C3917_=_C4065 ,C3917_=_C4066 ,C3917_=_C4067 ,\nC3956_=_C4025 ,C3956_=_C4032 ,C3956_=_C4060 ,C3956_=_C4065 ,C3956_=_C4066 ,C3956_=_C4067 ,\nC4025_=_C4032 ,C4025_=_C4060 ,C4025_=_C4065 ,C4025_=_C4066 ,C4025_=_C4067 ,C4032_=_C4060 ,\nC4032_=_C4065 ,C4032_=_C4066 ,C4032_=_C4067 ,C4060_=_C4065 ,C4060_=_C4066 ,C4060_=_C4067 ,\nC4065_=_C4066 ,C4065_=_C4067 ,C4066_=_C4067 ,"];314[shape=box, label="id:314 level: 8\n53: C23 C50 C137 C209 C224 \nC369 C714 C726 C1081 C1140 C1183 \nC1286 C1537 C1556 C1623 C1787 C1867 \nC1965 C2091 C2210 C2305 C2306 C2307 \nC2308 C2309 C2310 C2311 C2312 C2313 \nC2314 C2315 C2316 C2317 C2318 C2319 \nC2320 C2321 C2322 C2323 C2693 C2863 \nC3388 C3463 C3501 C3568 C3739 C3792 \nC3799 C3888 C3957 C4042 C4061 C4065 \n710: C23_=_C50( C23 C50 ) C23_=_C137( C23 C137 ) C23_=_C209( C23 C209 ) C23_=_C224( C23 C224 ) C23_=_C369( C23 C369 ) \nC23_=_C714( C23 C714 ) C23_=_C1081( C23 C1081 ) C23_=_C1183( C23 C1183 ) C23_=_C1867( C23 C1867 ) C23_=_C1965( C23 C1965 ) C23_=_C2091( C23 C2091 ) \nC23_=_C2323( C23 C2323 ) C23_=_C2693( C23 C2693 ) C23_=_C2863( C23 C2863 ) C23_=_C3388( C23 C3388 ) C23_=_C3463( C23 C3463 ) C23_=_C3501( C23 C3501 ) \nC23_=_C3568( C23 C3568 ) C23_=_C3739( C23 C3739 ) C23_=_C3792( C23 C3792 ) C23_=_C3799( C23 C3799 ) C23_=_C3888( C23 C3888 ) C23_=_C3957( C23 C3957 ) \nC23_=_C4042( C23 C4042 ) C23_=_C4061( C23 C4061 ) C23_=_C4065( C23 C4065 ) C50_=_C137( C50 C137 ) C50_=_C209( C50 C209 ) C50_=_C224( C50 C224 ) \nC50_=_C369( C50 C369 ) C50_=_C714( C50 C714 ) C50_=_C1081( C50 C1081 )</w:t>
      </w:r>
    </w:p>
    <w:p>
      <w:pPr>
        <w:pStyle w:val="PreformattedText"/>
        <w:bidi w:val="0"/>
        <w:spacing w:before="0" w:after="0"/>
        <w:jc w:val="left"/>
        <w:rPr/>
      </w:pPr>
      <w:r>
        <w:rPr/>
        <w:t xml:space="preserve"> </w:t>
      </w:r>
      <w:r>
        <w:rPr/>
        <w:t>C50_=_C1183( C50 C1183 ) C50_=_C1867( C50 C1867 ) C50_=_C1965( C50 C1965 ) \nC50_=_C2091( C50 C2091 ) C50_=_C2323( C50 C2323 ) C50_=_C2693( C50 C2693 ) C50_=_C2863( C50 C2863 ) C50_=_C3388( C50 C3388 ) C50_=_C3463( C50 C3463 ) \nC50_=_C3501( C50 C3501 ) C50_=_C3568( C50 C3568 ) C50_=_C3739( C50 C3739 ) C50_=_C3792( C50 C3792 ) C50_=_C3799( C50 C3799 ) C50_=_C3888( C50 C3888 ) \nC50_=_C3957( C50 C3957 ) C50_=_C4042( C50 C4042 ) C50_=_C4061( C50 C4061 ) C50_=_C4065( C50 C4065 ) C137_=_C209( C137 C209 ) C137_=_C224( C137 C224 ) \nC137_=_C369( C137 C369 ) C137_=_C714( C137 C714 ) C137_=_C1081( C137 C1081 ) C137_=_C1183( C137 C1183 ) C137_=_C1867( C137 C1867 ) C137_=_C1965( C137 C1965 ) \nC137_=_C2091( C137 C2091 ) C137_=_C2323( C137 C2323 ) C137_=_C2693( C137 C2693 ) C137_=_C2863( C137 C2863 ) C137_=_C3388( C137 C3388 ) C137_=_C3463( C137 C3463 ) \nC137_=_C3501( C137 C3501 ) C137_=_C3568( C137 C3568 ) C137_=_C3739( C137 C3739 ) C137_=_C3792( C137 C3792 ) C137_=_C3799( C137 C3799 ) C137_=_C3888( C137 C3888 ) \nC137_=_C3957( C137 C3957 ) C137_=_C4042( C137 C4042 ) C137_=_C4061( C137 C4061 ) C137_=_C4065( C137 C4065 ) C209_=_C224( C209 C224 ) C209_=_C369( C209 C369 ) \nC209_=_C714( C209 C714 ) C209_=_C1081( C209 C1081 ) C209_=_C1183( C209 C1183 ) C209_=_C1867( C209 C1867 ) C209_=_C1965( C209 C1965 ) C209_=_C2091( C209 C2091 ) \nC209_=_C2323( C209 C2323 ) C209_=_C2693( C209 C2693 ) C209_=_C2863( C209 C2863 ) C209_=_C3388( C209 C3388 ) C209_=_C3463( C209 C3463 ) C209_=_C3501( C209 C3501 ) \nC209_=_C3568( C209 C3568 ) C209_=_C3739( C209 C3739 ) C209_=_C3792( C209 C3792 ) C209_=_C3799( C209 C3799 ) C209_=_C3888( C209 C3888 ) C209_=_C3957( C209 C3957 ) \nC209_=_C4042( C209 C4042 ) C209_=_C4061( C209 C4061 ) C209_=_C4065( C209 C4065 ) C224_=_C369( C224 C369 ) C224_=_C714( C224 C714 ) C224_=_C1081( C224 C1081 ) \nC224_=_C1183( C224 C1183 ) C224_=_C1867( C224 C1867 ) C224_=_C1965( C224 C1965 ) C224_=_C2091( C224 C2091 ) C224_=_C2323( C224 C2323 ) C224_=_C2693( C224 C2693 ) \nC224_=_C2863( C224 C2863 ) C224_=_C3388( C224 C3388 ) C224_=_C3463( C224 C3463 ) C224_=_C3501( C224 C3501 ) C224_=_C3568( C224 C3568 ) C224_=_C3739( C224 C3739 ) \nC224_=_C3792( C224 C3792 ) C224_=_C3799( C224 C3799 ) C224_=_C3888( C224 C3888 ) C224_=_C3957( C224 C3957 ) C224_=_C4042( C224 C4042 ) C224_=_C4061( C224 C4061 ) \nC224_=_C4065( C224 C4065 ) C369_=_C714( C369 C714 ) C369_=_C1081( C369 C1081 ) C369_=_C1183( C369 C1183 ) C369_=_C1867( C369 C1867 ) C369_=_C1965( C369 C1965 ) \nC369_=_C2091( C369 C2091 ) C369_=_C2323( C369 C2323 ) C369_=_C2693( C369 C2693 ) C369_=_C2863( C369 C2863 ) C369_=_C3388( C369 C3388 ) C369_=_C3463( C369 C3463 ) \nC369_=_C3501( C369 C3501 ) C369_=_C3568( C369 C3568 ) C369_=_C3739( C369 C3739 ) C369_=_C3792( C369 C3792 ) C369_=_C3799( C369 C3799 ) C369_=_C3888( C369 C3888 ) \nC369_=_C3957( C369 C3957 ) C369_=_C4042( C369 C4042 ) C369_=_C4061( C369 C4061 ) C369_=_C4065( C369 C4065 ) C714_=_C1081( C714 C1081 ) C714_=_C1183( C714 C1183 ) \nC714_=_C1867( C714 C1867 ) C714_=_C1965( C714 C1965 ) C714_=_C2091( C714 C2091 ) C714_=_C2323( C714 C2323 ) C714_=_C2693( C714 C2693 ) C714_=_C2863( C714 C2863 ) \nC714_=_C3388( C714 C3388 ) C714_=_C3463( C714 C3463 ) C714_=_C3501( C714 C3501 ) C714_=_C3568( C714 C3568 ) C714_=_C3739( C714 C3739 ) C714_=_C3792( C714 C3792 ) \nC714_=_C3799( C714 C3799 ) C714_=_C3888( C714 C3888 ) C714_=_C3957( C714 C3957 ) C714_=_C4042( C714 C4042 ) C714_=_C4061( C714 C4061 ) C714_=_C4065( C714 C4065 ) \nC726_=_C1140( C726 C1140 ) C726_=_C1286( C726 C1286 ) C726_=_C1537( C726 C1537 ) C726_=_C1556( C726 C1556 ) C726_=_C1623( C726 C1623 ) C726_=_C1787( C726 C1787 ) \nC726_=_C2210( C726 C2210 ) C726_=_C2305( C726 C2305 ) C726_=_C2306( C726 C2306 ) C726_=_C2307( C726 C2307 ) C726_=_C2308( C726 C2308 ) C726_=_C2309( C726 C2309 ) \nC726_=_C2310( C726 C2310 ) C726_=_C2311( C726 C2311 ) C726_=_C2312( C726 C2312 ) C726_=_C2313( C726 C2313 ) C726_=_C2314( C726 C2314 ) C726_=_C2315( C726 C2315 ) \nC726_=_C2316( C726 C2316 ) C726_=_C2317( C726 C2317 ) C726_=_C2318( C726 C2318 ) C726_=_C2319( C726 C2319 ) C726_=_C2320( C726 C2320 ) C726_=_C2321( C726 C2321 ) \nC726_=_C2322( C726 C2322 ) C726_=_C2323( C726 C2323 ) C1081_=_C1183( C1081 C1183 ) C1081_=_C1867( C1081 C1867 ) C1081_=_C1965( C1081 C1965 ) C1081_=_C2091( C1081 C2091 ) \nC1081_=_C2323( C1081 C2323 ) C1081_=_C2693( C1081 C2693 ) C1081_=_C2863( C1081 C2863 ) C1081_=_C3388( C1081 C3388 ) C1081_=_C3463( C1081 C3463 ) C1081_=_C3501( C1081 C3501 ) \nC1081_=_C3568( C1081 C3568 ) C1081_=_C3739( C1081 C3739 ) C1081_=_C3792( C1081 C3792 ) C1081_=_C3799( C1081 C3799 ) C1081_=_C3888( C1081 C3888 ) C1081_=_C3957( C1081 C3957 ) \nC1081_=_C4042( C1081 C4042 ) C1081_=_C4061( C1081 C4061 ) C1081_=_C4065( C1081 C4065 ) C1140_=_C1286( C1140 C1286 ) C1140_=_C1537( C1140 C1537 ) C1140_=_C1556( C1140 C1556 ) \nC1140_=_C1623( C1140 C1623 ) C1140_=_C1787( C1140 C1787 ) C1140_=_C2210( C1140 C2210 ) C1140_=_C2305( C1140 C2305 ) C1140_=_C2306( C1140 C2306 ) C1140_=_C2307( C1140 C2307 ) \nC1140_=_C2308( C1140 C2308 ) C1140_=_C2309( C1140 C2309 ) C1140_=_C2310( C1140 C2310 ) C1140_=_C2311( C1140 C2311 ) C1140_=_C2312( C1140 C2312 ) C1140_=_C2313( C1140 C2313 ) \nC1140_=_C2314( C1140 C2314 ) C1140_=_C2315( C1140 C2315 ) C1140_=_C2316( C1140 C2316 ) C1140_=_C2317( C1140 C2317 ) C1140_=_C2318( C1140 C2318 ) C1140_=_C2319( C1140 C2319 ) \nC1140_=_C2320( C1140 C2320 ) C1140_=_C2321( C1140 C2321 ) C1140_=_C2322( C1140 C2322 ) C1140_=_C2323( C1140 C2323 ) C1183_=_C1867( C1183 C1867 ) C1183_=_C1965( C1183 C1965 ) \nC1183_=_C2091( C1183 C2091 ) C1183_=_C2323( C1183 C2323 ) C1183_=_C2693( C1183 C2693 ) C1183_=_C2863( C1183 C2863 ) C1183_=_C3388( C1183 C3388 ) C1183_=_C3463( C1183 C3463 ) \nC1183_=_C3501( C1183 C3501 ) C1183_=_C3568( C1183 C3568 ) C1183_=_C3739( C1183 C3739 ) C1183_=_C3792( C1183 C3792 ) C1183_=_C3799( C1183 C3799 ) C1183_=_C3888( C1183 C3888 ) \nC1183_=_C3957( C1183 C3957 ) C1183_=_C4042( C1183 C4042 ) C1183_=_C4061( C1183 C4061 ) C1183_=_C4065( C1183 C4065 ) C1286_=_C1537( C1286 C1537 ) C1286_=_C1556( C1286 C1556 ) \nC1286_=_C1623( C1286 C1623 ) C1286_=_C1787( C1286 C1787 ) C1286_=_C2210( C1286 C2210 ) C1286_=_C2305( C1286 C2305 ) C1286_=_C2306( C1286 C2306 ) C1286_=_C2307( C1286 C2307 ) \nC1286_=_C2308( C1286 C2308 ) C1286_=_C2309( C1286 C2309 ) C1286_=_C2310( C1286 C2310 ) C1286_=_C2311( C1286 C2311 ) C1286_=_C2312( C1286 C2312 ) C1286_=_C2313( C1286 C2313 ) \nC1286_=_C2314( C1286 C2314 ) C1286_=_C2315( C1286 C2315 ) C1286_=_C2316( C1286 C2316 ) C1286_=_C2317( C1286 C2317 ) C1286_=_C2318( C1286 C2318 ) C1286_=_C2319( C1286 C2319 ) \nC1286_=_C2320( C1286 C2320 ) C1286_=_C2321( C1286 C2321 ) C1286_=_C2322( C1286 C2322 ) C1286_=_C2323( C1286 C2323 ) C1537_=_C1556( C1537 C1556 ) C1537_=_C1623( C1537 C1623 ) \nC1537_=_C1787( C1537 C1787 ) C1537_=_C2210( C1537 C2210 ) C1537_=_C2305( C1537 C2305 ) C1537_=_C2306( C1537 C2306 ) C1537_=_C2307( C1537 C2307 ) C1537_=_C2308( C1537 C2308 ) \nC1537_=_C2309( C1537 C2309 ) C1537_=_C2310( C1537 C2310 ) C1537_=_C2311( C1537 C2311 ) C1537_=_C2312( C1537 C2312 ) C1537_=_C2313( C1537 C2313 ) C1537_=_C2314( C1537 C2314 ) \nC1537_=_C2315( C1537 C2315 ) C1537_=_C2316( C1537 C2316 ) C1537_=_C2317( C1537 C2317 ) C1537_=_C2318( C1537 C2318 ) C1537_=_C2319( C1537 C2319 ) C1537_=_C2320( C1537 C2320 ) \nC1537_=_C2321( C1537 C2321 ) C1537_=_C2322( C1537 C2322 ) C1537_=_C2323( C1537 C2323 ) C1556_=_C1623( C1556 C1623 ) C1556_=_C1787( C1556 C1787 ) C1556_=_C2210( C1556 C2210 ) \nC1556_=_C2305( C1556 C2305 ) C1556_=_C2306( C1556 C2306 ) C1556_=_C2307( C1556 C2307 ) C1556_=_C2308( C1556 C2308 ) C1556_=_C2309( C1556 C2309 ) C1556_=_C2310( C1556 C2310 ) \nC1556_=_C2311( C1556 C2311 ) C1556_=_C2312( C1556 C2312 ) C1556_=_C2313( C1556 C2313 ) C1556_=_C2314( C1556 C2314 ) C1556_=_C2315( C1556 C2315 ) C1556_=_C2316( C1556 C2316 ) \nC1556_=_C2317( C1556 C2317 ) C1556_=_C2318( C1556 C2318 ) C1556_=_C2319( C1556 C2319 ) C1556_=_C2320( C1556 C2320 ) C1556_=_C2321( C1556 C2321 ) C1556_=_C2322( C1556 C2322 ) \nC1556_=_C2323( C1556 C2323 ) C1623_=_C1787( C1623 C1787 ) C1623_=_C2210( C1623 C2210 ) C1623_=_C2305( C1623 C2305 ) C1623_=_C2306( C1623 C2306 ) C1623_=_C2307( C1623 C2307 ) \nC1623_=_C2308( C1623 C2308 ) C1623_=_C2309( C1623 C2309 ) C1623_=_C2310( C1623 C2310 ) C1623_=_C2311( C1623 C2311 ) C1623_=_C2312( C1623 C2312 ) C1623_=_C2313( C1623 C2313 ) \nC1623_=_C2314( C1623 C2314 ) C1623_=_C2315( C1623 C2315 ) C1623_=_C2316( C1623 C2316 ) C1623_=_C2317( C1623 C2317 ) C1623_=_C2318( C1623 C2318 ) C1623_=_C2319( C1623 C2319 ) \nC1623_=_C2320( C1623 C2320 ) C1623_=_C2321( C1623 C2321 ) C1623_=_C2322( C1623 C2322 ) C1623_=_C2323( C1623 C2323 ) C1787_=_C2210( C1787 C2210 ) C1787_=_C2305( C1787 C2305 ) \nC1787_=_C2306( C1787 C2306 ) C1787_=_C2307( C1787 C2307 ) C1787_=_C2308( C1787 C2308 ) C1787_=_C2309( C1787 C2309 ) C1787_=_C2310( C1787 C2310 ) C1787_=_C2311( C1787 C2311 ) \nC1787_=_C2312( C1787 C2312 ) C1787_=_C2313( C1787 C2313 ) C1787_=_C2314( C1787 C2314 ) C1787_=_C2315( C1787 C2315 ) C1787_=_C2316( C1787 C2316 ) C1787_=_C2317( C1787 C2317 ) \nC1787_=_C2318( C1787 C2318 ) C1787_=_C2319( C1787 C2319 ) C1787_=_C2320( C1787 C2320 ) C1787_=_C2321( C1787 C2321 ) C1787_=_C2322( C1787 C2322 ) C1787_=_C2323( C1787 C2323 ) \nC1867_=_C1965( C1867 C1965 ) C1867_=_C2091( C1867 C2091 ) C1867_=_C2323( C1867 C2323 ) C1867_=_C2693( C1867 C2693 ) C1867_=_C2863( C1867 C2863 ) C1867_=_C3388( C1867 C3388 ) \nC1867_=_C3463( C1867 C3463 ) C1867_=_C3501( C1867 C3501 ) C1867_=_C3568( C1867 C3568 ) C1867_=_C3739( C1867 C3739 ) C1867_=_C3792( C1867 C3792 ) C1867_=_C3799( C1867 C3799 ) \nC1867_=_C3888( C1867 C3888 ) C1867_=_C3957( C1867 C3957 ) C1867_=_C4042( C1867 C4042 ) C1867_=_C4061( C1867 C4061 ) C1867_=_C4065( C1867 C4065 ) C1965_=_C2091( C1965 C2091 ) \nC1965_=_C2323( C1965 C2323 ) C1965_=_C2693( C1965 C2693 ) C1965_=_C2863( C1965 C2863 ) C1965_=_C3388( C1965 C3388 ) C1965_=_C3463( C1965 C3463 ) C1965_=_C3501(</w:t>
      </w:r>
    </w:p>
    <w:p>
      <w:pPr>
        <w:pStyle w:val="PreformattedText"/>
        <w:bidi w:val="0"/>
        <w:spacing w:before="0" w:after="0"/>
        <w:jc w:val="left"/>
        <w:rPr/>
      </w:pPr>
      <w:r>
        <w:rPr/>
        <w:t xml:space="preserve"> </w:t>
      </w:r>
      <w:r>
        <w:rPr/>
        <w:t>C1965 C3501 ) \nC1965_=_C3568( C1965 C3568 ) C1965_=_C3739( C1965 C3739 ) C1965_=_C3792( C1965 C3792 ) C1965_=_C3799( C1965 C3799 ) C1965_=_C3888( C1965 C3888 ) C1965_=_C3957( C1965 C3957 ) \nC1965_=_C4042( C1965 C4042 ) C1965_=_C4061( C1965 C4061 ) C1965_=_C4065( C1965 C4065 ) C2091_=_C2323( C2091 C2323 ) C2091_=_C2693( C2091 C2693 ) C2091_=_C2863( C2091 C2863 ) \nC2091_=_C3388( C2091 C3388 ) C2091_=_C3463( C2091 C3463 ) C2091_=_C3501( C2091 C3501 ) C2091_=_C3568( C2091 C3568 ) C2091_=_C3739( C2091 C3739 ) C2091_=_C3792( C2091 C3792 ) \nC2091_=_C3799( C2091 C3799 ) C2091_=_C3888( C2091 C3888 ) C2091_=_C3957( C2091 C3957 ) C2091_=_C4042( C2091 C4042 ) C2091_=_C4061( C2091 C4061 ) C2091_=_C4065( C2091 C4065 ) \nC2210_=_C2305( C2210 C2305 ) C2210_=_C2306( C2210 C2306 ) C2210_=_C2307( C2210 C2307 ) C2210_=_C2308( C2210 C2308 ) C2210_=_C2309( C2210 C2309 ) C2210_=_C2310( C2210 C2310 ) \nC2210_=_C2311( C2210 C2311 ) C2210_=_C2312( C2210 C2312 ) C2210_=_C2313( C2210 C2313 ) C2210_=_C2314( C2210 C2314 ) C2210_=_C2315( C2210 C2315 ) C2210_=_C2316( C2210 C2316 ) \nC2210_=_C2317( C2210 C2317 ) C2210_=_C2318( C2210 C2318 ) C2210_=_C2319( C2210 C2319 ) C2210_=_C2320( C2210 C2320 ) C2210_=_C2321( C2210 C2321 ) C2210_=_C2322( C2210 C2322 ) \nC2210_=_C2323( C2210 C2323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2( C2307 C2322 ) C2307_=_C2323( C2307 C2323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8_=_C2323( C2308 C2323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3388( C2310 C3388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3463( C2312 C3463 ) C2313_=_C2314( C2313 C2314 ) \nC2313_=_C2315( C2313 C2315 ) C2313_=_C2316( C2313 C2316 ) C2313_=_C2317( C2313 C2317 ) C2313_=_C2318( C2313 C2318 ) C2313_=_C2319( C2313 C2319 ) C2313_=_C2320( C2313 C2320 ) \nC2313_=_C2321( C2313 C2321 ) C2313_=_C2322( C2313 C2322 ) C2313_=_C2323( C2313 C2323 ) C2314_=_C2315( C2314 C2315 ) C2314_=_C2316( C2314 C2316 ) C2314_=_C2317( C2314 C2317 ) \nC2314_=_C2318( C2314 C2318 ) C2314_=_C2319( C2314 C2319 ) C2314_=_C2320( C2314 C2320 ) C2314_=_C2321( C2314 C2321 ) C2314_=_C2322( C2314 C2322 ) C2314_=_C2323( C2314 C2323 ) \nC2314_=_C3568( C2314 C3568 ) C2315_=_C2316( C2315 C2316 ) C2315_=_C2317( C2315 C2317 ) C2315_=_C2318( C2315 C2318 ) C2315_=_C2319( C2315 C2319 ) C2315_=_C2320( C2315 C2320 ) \nC2315_=_C2321( C2315 C2321 ) C2315_=_C2322( C2315 C2322 ) C2315_=_C2323( C2315 C2323 ) C2316_=_C2317( C2316 C2317 ) C2316_=_C2318( C2316 C2318 ) C2316_=_C2319( C2316 C2319 ) \nC2316_=_C2320( C2316 C2320 ) C2316_=_C2321( C2316 C2321 ) C2316_=_C2322( C2316 C2322 ) C2316_=_C2323( C2316 C2323 ) C2317_=_C2318( C2317 C2318 ) C2317_=_C2319( C2317 C2319 ) \nC2317_=_C2320( C2317 C2320 ) C2317_=_C2321( C2317 C2321 ) C2317_=_C2322( C2317 C2322 ) C2317_=_C2323( C2317 C2323 ) C2317_=_C3792( C2317 C3792 ) C2318_=_C2319( C2318 C2319 ) \nC2318_=_C2320( C2318 C2320 ) C2318_=_C2321( C2318 C2321 ) C2318_=_C2322( C2318 C2322 ) C2318_=_C2323( C2318 C2323 ) C2318_=_C3888( C2318 C3888 ) C2319_=_C2320( C2319 C2320 ) \nC2319_=_C2321( C2319 C2321 ) C2319_=_C2322( C2319 C2322 ) C2319_=_C2323( C2319 C2323 ) C2319_=_C3957( C2319 C3957 ) C2320_=_C2321( C2320 C2321 ) C2320_=_C2322( C2320 C2322 ) \nC2320_=_C2323( C2320 C2323 ) C2321_=_C2322( C2321 C2322 ) C2321_=_C2323( C2321 C2323 ) C2321_=_C4061( C2321 C4061 ) C2322_=_C2323( C2322 C2323 ) C2322_=_C4065( C2322 C4065 ) \nC2323_=_C2693( C2323 C2693 ) C2323_=_C2863( C2323 C2863 ) C2323_=_C3388( C2323 C3388 ) C2323_=_C3463( C2323 C3463 ) C2323_=_C3501( C2323 C3501 ) C2323_=_C3568( C2323 C3568 ) \nC2323_=_C3739( C2323 C3739 ) C2323_=_C3792( C2323 C3792 ) C2323_=_C3799( C2323 C3799 ) C2323_=_C3888( C2323 C3888 ) C2323_=_C3957( C2323 C3957 ) C2323_=_C4042( C2323 C4042 ) \nC2323_=_C4061( C2323 C4061 ) C2323_=_C4065( C2323 C4065 ) C2693_=_C2863( C2693 C2863 ) C2693_=_C3388( C2693 C3388 ) C2693_=_C3463( C2693 C3463 ) C2693_=_C3501( C2693 C3501 ) \nC2693_=_C3568( C2693 C3568 ) C2693_=_C3739( C2693 C3739 ) C2693_=_C3792( C2693 C3792 ) C2693_=_C3799( C2693 C3799 ) C2693_=_C3888( C2693 C3888 ) C2693_=_C3957( C2693 C3957 ) \nC2693_=_C4042( C2693 C4042 ) C2693_=_C4061( C2693 C4061 ) C2693_=_C4065( C2693 C4065 ) C2863_=_C3388( C2863 C3388 ) C2863_=_C3463( C2863 C3463 ) C2863_=_C3501( C2863 C3501 ) \nC2863_=_C3568( C2863 C3568 ) C2863_=_C3739( C2863 C3739 ) C2863_=_C3792( C2863 C3792 ) C2863_=_C3799( C2863 C3799 ) C2863_=_C3888( C2863 C3888 ) C2863_=_C3957( C2863 C3957 ) \nC2863_=_C4042( C2863 C4042 ) C2863_=_C4061( C2863 C4061 ) C2863_=_C4065( C2863 C4065 ) C3388_=_C3463( C3388 C3463 ) C3388_=_C3501( C3388 C3501 ) C3388_=_C3568( C3388 C3568 ) \nC3388_=_C3739( C3388 C3739 ) C3388_=_C3792( C3388 C3792 ) C3388_=_C3799( C3388 C3799 ) C3388_=_C3888( C3388 C3888 ) C3388_=_C3957( C3388 C3957 ) C3388_=_C4042( C3388 C4042 ) \nC3388_=_C4061( C3388 C4061 ) C3388_=_C4065( C3388 C4065 ) C3463_=_C3501( C3463 C3501 ) C3463_=_C3568( C3463 C3568 ) C3463_=_C3739( C3463 C3739 ) C3463_=_C3792( C3463 C3792 ) \nC3463_=_C3799( C3463 C3799 ) C3463_=_C3888( C3463 C3888 ) C3463_=_C3957( C3463 C3957 ) C3463_=_C4042( C3463 C4042 ) C3463_=_C4061( C3463 C4061 ) C3463_=_C4065( C3463 C4065 ) \nC3501_=_C3568( C3501 C3568 ) C3501_=_C3739( C3501 C3739 ) C3501_=_C3792( C3501 C3792 ) C3501_=_C3799( C3501 C3799 ) C3501_=_C3888( C3501 C3888 ) C3501_=_C3957( C3501 C3957 ) \nC3501_=_C4042( C3501 C4042 ) C3501_=_C4061( C3501 C4061 ) C3501_=_C4065( C3501 C4065 ) C3568_=_C3739( C3568 C3739 ) C3568_=_C3792( C3568 C3792 ) C3568_=_C3799( C3568 C3799 ) \nC3568_=_C3888( C3568 C3888 ) C3568_=_C3957( C3568 C3957 ) C3568_=_C4042( C3568 C4042 ) C3568_=_C4061( C3568 C4061 ) C3568_=_C4065( C3568 C4065 ) C3739_=_C3792( C3739 C3792 ) \nC3739_=_C3799( C3739 C3799 ) C3739_=_C3888( C3739 C3888 ) C3739_=_C3957( C3739 C3957 ) C3739_=_C4042( C3739 C4042 ) C3739_=_C4061( C3739 C4061 ) C3739_=_C4065( C3739 C4065 ) \nC3792_=_C3799( C3792 C3799 ) C3792_=_C3888( C3792 C3888 ) C3792_=_C3957( C3792 C3957 ) C3792_=_C4042( C3792 C4042 ) C3792_=_C4061( C3792 C4061 ) C3792_=_C4065( C3792 C4065 ) \nC3799_=_C3888( C3799 C3888 ) C3799_=_C3957( C3799 C3957 ) C3799_=_C4042( C3799 C4042 ) C3799_=_C4061( C3799 C4061 ) C3799_=_C4065( C3799 C4065 ) C3888_=_C3957( C3888 C3957 ) \nC3888_=_C4042( C3888 C4042 ) C3888_=_C4061( C3888 C4061 ) C3888_=_C4065( C3888 C4065 ) C3957_=_C4042( C3957 C4042 ) C3957_=_C4061( C3957 C4061 ) C3957_=_C4065( C3957 C4065 ) \nC4042_=_C4061( C4042 C4061 ) C4042_=_C4065( C4042 C4065 ) C4061_=_C4065( C4061 C4065 ) "];262-&gt;314[label="52: C23 C50 C137 C209 C224 \nC369 C714 C726 C1081 C1140 C1183 \nC1286 C1537 C1556 C1623 C1787 C1867 \nC1965 C2091 C2210 C2305 C2306 C2307 \nC2308 C2309 C2310 C2311 C2312 C2313 \nC2314 C2315 C2316 C2317 C2318 C2319 \nC2320 C2321 C2322 C2693 C2863 C3388 \nC3463 C3501 C3568 C3739</w:t>
      </w:r>
    </w:p>
    <w:p>
      <w:pPr>
        <w:pStyle w:val="PreformattedText"/>
        <w:bidi w:val="0"/>
        <w:spacing w:before="0" w:after="0"/>
        <w:jc w:val="left"/>
        <w:rPr/>
      </w:pPr>
      <w:r>
        <w:rPr/>
        <w:t xml:space="preserve"> </w:t>
      </w:r>
      <w:r>
        <w:rPr/>
        <w:t>C3792 C3799 \nC3888 C3957 C4042 C4061 C4065 \n658: C23_=_C50 ,C23_=_C137 ,C23_=_C209 ,C23_=_C224 ,C23_=_C369 ,\nC23_=_C714 ,C23_=_C1081 ,C23_=_C1183 ,C23_=_C1867 ,C23_=_C1965 ,C23_=_C2091 ,\nC23_=_C2693 ,C23_=_C2863 ,C23_=_C3388 ,C23_=_C3463 ,C23_=_C3501 ,C23_=_C3568 ,\nC23_=_C3739 ,C23_=_C3792 ,C23_=_C3799 ,C23_=_C3888 ,C23_=_C3957 ,C23_=_C4042 ,\nC23_=_C4061 ,C23_=_C4065 ,C50_=_C137 ,C50_=_C209 ,C50_=_C224 ,C50_=_C369 ,\nC50_=_C714 ,C50_=_C1081 ,C50_=_C1183 ,C50_=_C1867 ,C50_=_C1965 ,C50_=_C2091 ,\nC50_=_C2693 ,C50_=_C2863 ,C50_=_C3388 ,C50_=_C3463 ,C50_=_C3501 ,C50_=_C3568 ,\nC50_=_C3739 ,C50_=_C3792 ,C50_=_C3799 ,C50_=_C3888 ,C50_=_C3957 ,C50_=_C4042 ,\nC50_=_C4061 ,C50_=_C4065 ,C137_=_C209 ,C137_=_C224 ,C137_=_C369 ,C137_=_C714 ,\nC137_=_C1081 ,C137_=_C1183 ,C137_=_C1867 ,C137_=_C1965 ,C137_=_C2091 ,C137_=_C2693 ,\nC137_=_C2863 ,C137_=_C3388 ,C137_=_C3463 ,C137_=_C3501 ,C137_=_C3568 ,C137_=_C3739 ,\nC137_=_C3792 ,C137_=_C3799 ,C137_=_C3888 ,C137_=_C3957 ,C137_=_C4042 ,C137_=_C4061 ,\nC137_=_C4065 ,C209_=_C224 ,C209_=_C369 ,C209_=_C714 ,C209_=_C1081 ,C209_=_C1183 ,\nC209_=_C1867 ,C209_=_C1965 ,C209_=_C2091 ,C209_=_C2693 ,C209_=_C2863 ,C209_=_C3388 ,\nC209_=_C3463 ,C209_=_C3501 ,C209_=_C3568 ,C209_=_C3739 ,C209_=_C3792 ,C209_=_C3799 ,\nC209_=_C3888 ,C209_=_C3957 ,C209_=_C4042 ,C209_=_C4061 ,C209_=_C4065 ,C224_=_C369 ,\nC224_=_C714 ,C224_=_C1081 ,C224_=_C1183 ,C224_=_C1867 ,C224_=_C1965 ,C224_=_C2091 ,\nC224_=_C2693 ,C224_=_C2863 ,C224_=_C3388 ,C224_=_C3463 ,C224_=_C3501 ,C224_=_C3568 ,\nC224_=_C3739 ,C224_=_C3792 ,C224_=_C3799 ,C224_=_C3888 ,C224_=_C3957 ,C224_=_C4042 ,\nC224_=_C4061 ,C224_=_C4065 ,C369_=_C714 ,C369_=_C1081 ,C369_=_C1183 ,C369_=_C1867 ,\nC369_=_C1965 ,C369_=_C2091 ,C369_=_C2693 ,C369_=_C2863 ,C369_=_C3388 ,C369_=_C3463 ,\nC369_=_C3501 ,C369_=_C3568 ,C369_=_C3739 ,C369_=_C3792 ,C369_=_C3799 ,C369_=_C3888 ,\nC369_=_C3957 ,C369_=_C4042 ,C369_=_C4061 ,C369_=_C4065 ,C714_=_C1081 ,C714_=_C1183 ,\nC714_=_C1867 ,C714_=_C1965 ,C714_=_C2091 ,C714_=_C2693 ,C714_=_C2863 ,C714_=_C3388 ,\nC714_=_C3463 ,C714_=_C3501 ,C714_=_C3568 ,C714_=_C3739 ,C714_=_C3792 ,C714_=_C3799 ,\nC714_=_C3888 ,C714_=_C3957 ,C714_=_C4042 ,C714_=_C4061 ,C714_=_C4065 ,C726_=_C1140 ,\nC726_=_C1286 ,C726_=_C1537 ,C726_=_C1556 ,C726_=_C1623 ,C726_=_C1787 ,C726_=_C2210 ,\nC726_=_C2305 ,C726_=_C2306 ,C726_=_C2307 ,C726_=_C2308 ,C726_=_C2309 ,C726_=_C2310 ,\nC726_=_C2311 ,C726_=_C2312 ,C726_=_C2313 ,C726_=_C2314 ,C726_=_C2315 ,C726_=_C2316 ,\nC726_=_C2317 ,C726_=_C2318 ,C726_=_C2319 ,C726_=_C2320 ,C726_=_C2321 ,C726_=_C2322 ,\nC1081_=_C1183 ,C1081_=_C1867 ,C1081_=_C1965 ,C1081_=_C2091 ,C1081_=_C2693 ,C1081_=_C2863 ,\nC1081_=_C3388 ,C1081_=_C3463 ,C1081_=_C3501 ,C1081_=_C3568 ,C1081_=_C3739 ,C1081_=_C3792 ,\nC1081_=_C3799 ,C1081_=_C3888 ,C1081_=_C3957 ,C1081_=_C4042 ,C1081_=_C4061 ,C1081_=_C4065 ,\nC1140_=_C1286 ,C1140_=_C1537 ,C1140_=_C1556 ,C1140_=_C1623 ,C1140_=_C1787 ,C1140_=_C2210 ,\nC1140_=_C2305 ,C1140_=_C2306 ,C1140_=_C2307 ,C1140_=_C2308 ,C1140_=_C2309 ,C1140_=_C2310 ,\nC1140_=_C2311 ,C1140_=_C2312 ,C1140_=_C2313 ,C1140_=_C2314 ,C1140_=_C2315 ,C1140_=_C2316 ,\nC1140_=_C2317 ,C1140_=_C2318 ,C1140_=_C2319 ,C1140_=_C2320 ,C1140_=_C2321 ,C1140_=_C2322 ,\nC1183_=_C1867 ,C1183_=_C1965 ,C1183_=_C2091 ,C1183_=_C2693 ,C1183_=_C2863 ,C1183_=_C3388 ,\nC1183_=_C3463 ,C1183_=_C3501 ,C1183_=_C3568 ,C1183_=_C3739 ,C1183_=_C3792 ,C1183_=_C3799 ,\nC1183_=_C3888 ,C1183_=_C3957 ,C1183_=_C4042 ,C1183_=_C4061 ,C1183_=_C4065 ,C1286_=_C1537 ,\nC1286_=_C1556 ,C1286_=_C1623 ,C1286_=_C1787 ,C1286_=_C2210 ,C1286_=_C2305 ,C1286_=_C2306 ,\nC1286_=_C2307 ,C1286_=_C2308 ,C1286_=_C2309 ,C1286_=_C2310 ,C1286_=_C2311 ,C1286_=_C2312 ,\nC1286_=_C2313 ,C1286_=_C2314 ,C1286_=_C2315 ,C1286_=_C2316 ,C1286_=_C2317 ,C1286_=_C2318 ,\nC1286_=_C2319 ,C1286_=_C2320 ,C1286_=_C2321 ,C1286_=_C2322 ,C1537_=_C1556 ,C1537_=_C1623 ,\nC1537_=_C1787 ,C1537_=_C2210 ,C1537_=_C2305 ,C1537_=_C2306 ,C1537_=_C2307 ,C1537_=_C2308 ,\nC1537_=_C2309 ,C1537_=_C2310 ,C1537_=_C2311 ,C1537_=_C2312 ,C1537_=_C2313 ,C1537_=_C2314 ,\nC1537_=_C2315 ,C1537_=_C2316 ,C1537_=_C2317 ,C1537_=_C2318 ,C1537_=_C2319 ,C1537_=_C2320 ,\nC1537_=_C2321 ,C1537_=_C2322 ,C1556_=_C1623 ,C1556_=_C1787 ,C1556_=_C2210 ,C1556_=_C2305 ,\nC1556_=_C2306 ,C1556_=_C2307 ,C1556_=_C2308 ,C1556_=_C2309 ,C1556_=_C2310 ,C1556_=_C2311 ,\nC1556_=_C2312 ,C1556_=_C2313 ,C1556_=_C2314 ,C1556_=_C2315 ,C1556_=_C2316 ,C1556_=_C2317 ,\nC1556_=_C2318 ,C1556_=_C2319 ,C1556_=_C2320 ,C1556_=_C2321 ,C1556_=_C2322 ,C1623_=_C1787 ,\nC1623_=_C2210 ,C1623_=_C2305 ,C1623_=_C2306 ,C1623_=_C2307 ,C1623_=_C2308 ,C1623_=_C2309 ,\nC1623_=_C2310 ,C1623_=_C2311 ,C1623_=_C2312 ,C1623_=_C2313 ,C1623_=_C2314 ,C1623_=_C2315 ,\nC1623_=_C2316 ,C1623_=_C2317 ,C1623_=_C2318 ,C1623_=_C2319 ,C1623_=_C2320 ,C1623_=_C2321 ,\nC1623_=_C2322 ,C1787_=_C2210 ,C1787_=_C2305 ,C1787_=_C2306 ,C1787_=_C2307 ,C1787_=_C2308 ,\nC1787_=_C2309 ,C1787_=_C2310 ,C1787_=_C2311 ,C1787_=_C2312 ,C1787_=_C2313 ,C1787_=_C2314 ,\nC1787_=_C2315 ,C1787_=_C2316 ,C1787_=_C2317 ,C1787_=_C2318 ,C1787_=_C2319 ,C1787_=_C2320 ,\nC1787_=_C2321 ,C1787_=_C2322 ,C1867_=_C1965 ,C1867_=_C2091 ,C1867_=_C2693 ,C1867_=_C2863 ,\nC1867_=_C3388 ,C1867_=_C3463 ,C1867_=_C3501 ,C1867_=_C3568 ,C1867_=_C3739 ,C1867_=_C3792 ,\nC1867_=_C3799 ,C1867_=_C3888 ,C1867_=_C3957 ,C1867_=_C4042 ,C1867_=_C4061 ,C1867_=_C4065 ,\nC1965_=_C2091 ,C1965_=_C2693 ,C1965_=_C2863 ,C1965_=_C3388 ,C1965_=_C3463 ,C1965_=_C3501 ,\nC1965_=_C3568 ,C1965_=_C3739 ,C1965_=_C3792 ,C1965_=_C3799 ,C1965_=_C3888 ,C1965_=_C3957 ,\nC1965_=_C4042 ,C1965_=_C4061 ,C1965_=_C4065 ,C2091_=_C2693 ,C2091_=_C2863 ,C2091_=_C3388 ,\nC2091_=_C3463 ,C2091_=_C3501 ,C2091_=_C3568 ,C2091_=_C3739 ,C2091_=_C3792 ,C2091_=_C3799 ,\nC2091_=_C3888 ,C2091_=_C3957 ,C2091_=_C4042 ,C2091_=_C4061 ,C2091_=_C4065 ,C2210_=_C2305 ,\nC2210_=_C2306 ,C2210_=_C2307 ,C2210_=_C2308 ,C2210_=_C2309 ,C2210_=_C2310 ,C2210_=_C2311 ,\nC2210_=_C2312 ,C2210_=_C2313 ,C2210_=_C2314 ,C2210_=_C2315 ,C2210_=_C2316 ,C2210_=_C2317 ,\nC2210_=_C2318 ,C2210_=_C2319 ,C2210_=_C2320 ,C2210_=_C2321 ,C2210_=_C2322 ,C2305_=_C2306 ,\nC2305_=_C2307 ,C2305_=_C2308 ,C2305_=_C2309 ,C2305_=_C2310 ,C2305_=_C2311 ,C2305_=_C2312 ,\nC2305_=_C2313 ,C2305_=_C2314 ,C2305_=_C2315 ,C2305_=_C2316 ,C2305_=_C2317 ,C2305_=_C2318 ,\nC2305_=_C2319 ,C2305_=_C2320 ,C2305_=_C2321 ,C2305_=_C2322 ,C2306_=_C2307 ,C2306_=_C2308 ,\nC2306_=_C2309 ,C2306_=_C2310 ,C2306_=_C2311 ,C2306_=_C2312 ,C2306_=_C2313 ,C2306_=_C2314 ,\nC2306_=_C2315 ,C2306_=_C2316 ,C2306_=_C2317 ,C2306_=_C2318 ,C2306_=_C2319 ,C2306_=_C2320 ,\nC2306_=_C2321 ,C2306_=_C2322 ,C2307_=_C2308 ,C2307_=_C2309 ,C2307_=_C2310 ,C2307_=_C2311 ,\nC2307_=_C2312 ,C2307_=_C2313 ,C2307_=_C2314 ,C2307_=_C2315 ,C2307_=_C2316 ,C2307_=_C2317 ,\nC2307_=_C2318 ,C2307_=_C2319 ,C2307_=_C2320 ,C2307_=_C2321 ,C2307_=_C2322 ,C2308_=_C2309 ,\nC2308_=_C2310 ,C2308_=_C2311 ,C2308_=_C2312 ,C2308_=_C2313 ,C2308_=_C2314 ,C2308_=_C2315 ,\nC2308_=_C2316 ,C2308_=_C2317 ,C2308_=_C2318 ,C2308_=_C2319 ,C2308_=_C2320 ,C2308_=_C2321 ,\nC2308_=_C2322 ,C2309_=_C2310 ,C2309_=_C2311 ,C2309_=_C2312 ,C2309_=_C2313 ,C2309_=_C2314 ,\nC2309_=_C2315 ,C2309_=_C2316 ,C2309_=_C2317 ,C2309_=_C2318 ,C2309_=_C2319 ,C2309_=_C2320 ,\nC2309_=_C2321 ,C2309_=_C2322 ,C2310_=_C2311 ,C2310_=_C2312 ,C2310_=_C2313 ,C2310_=_C2314 ,\nC2310_=_C2315 ,C2310_=_C2316 ,C2310_=_C2317 ,C2310_=_C2318 ,C2310_=_C2319 ,C2310_=_C2320 ,\nC2310_=_C2321 ,C2310_=_C2322 ,C2310_=_C3388 ,C2311_=_C2312 ,C2311_=_C2313 ,C2311_=_C2314 ,\nC2311_=_C2315 ,C2311_=_C2316 ,C2311_=_C2317 ,C2311_=_C2318 ,C2311_=_C2319 ,C2311_=_C2320 ,\nC2311_=_C2321 ,C2311_=_C2322 ,C2312_=_C2313 ,C2312_=_C2314 ,C2312_=_C2315 ,C2312_=_C2316 ,\nC2312_=_C2317 ,C2312_=_C2318 ,C2312_=_C2319 ,C2312_=_C2320 ,C2312_=_C2321 ,C2312_=_C2322 ,\nC2312_=_C3463 ,C2313_=_C2314 ,C2313_=_C2315 ,C2313_=_C2316 ,C2313_=_C2317 ,C2313_=_C2318 ,\nC2313_=_C2319 ,C2313_=_C2320 ,C2313_=_C2321 ,C2313_=_C2322 ,C2314_=_C2315 ,C2314_=_C2316 ,\nC2314_=_C2317 ,C2314_=_C2318 ,C2314_=_C2319 ,C2314_=_C2320 ,C2314_=_C2321 ,C2314_=_C2322 ,\nC2314_=_C3568 ,C2315_=_C2316 ,C2315_=_C2317 ,C2315_=_C2318 ,C2315_=_C2319 ,C2315_=_C2320 ,\nC2315_=_C2321 ,C2315_=_C2322 ,C2316_=_C2317 ,C2316_=_C2318 ,C2316_=_C2319 ,C2316_=_C2320 ,\nC2316_=_C2321 ,C2316_=_C2322 ,C2317_=_C2318 ,C2317_=_C2319 ,C2317_=_C2320 ,C2317_=_C2321 ,\nC2317_=_C2322 ,C2317_=_C3792 ,C2318_=_C2319 ,C2318_=_C2320 ,C2318_=_C2321 ,C2318_=_C2322 ,\nC2318_=_C3888 ,C2319_=_C2320 ,C2319_=_C2321 ,C2319_=_C2322 ,C2319_=_C3957 ,C2320_=_C2321 ,\nC2320_=_C2322 ,C2321_=_C2322 ,C2321_=_C4061 ,C2322_=_C4065 ,C2693_=_C2863 ,C2693_=_C3388 ,\nC2693_=_C3463 ,C2693_=_C3501 ,C2693_=_C3568 ,C2693_=_C3739 ,C2693_=_C3792 ,C2693_=_C3799 ,\nC2693_=_C3888 ,C2693_=_C3957 ,C2693_=_C4042 ,C2693_=_C4061 ,C2693_=_C4065 ,C2863_=_C3388 ,\nC2863_=_C3463 ,C2863_=_C3501 ,C2863_=_C3568 ,C2863_=_C3739 ,C2863_=_C3792 ,C2863_=_C3799 ,\nC2863_=_C3888 ,C2863_=_C3957 ,C2863_=_C4042 ,C2863_=_C4061 ,C2863_=_C4065 ,C3388_=_C3463 ,\nC3388_=_C3501 ,C3388_=_C3568 ,C3388_=_C3739 ,C3388_=_C3792 ,C3388_=_C3799 ,C3388_=_C3888 ,\nC3388_=_C3957 ,C3388_=_C4042 ,C3388_=_C4061 ,C3388_=_C4065 ,C3463_=_C3501 ,C3463_=_C3568 ,\nC3463_=_C3739 ,C3463_=_C3792 ,C3463_=_C3799 ,C3463_=_C3888 ,C3463_=_C3957 ,C3463_=_C4042 ,\nC3463_=_C4061 ,C3463_=_C4065 ,C3501_=_C3568 ,C3501_=_C3739 ,C3501_=_C3792 ,C3501_=_C3799 ,\nC3501_=_C3888 ,C3501_=_C3957 ,C3501_=_C4042 ,C3501_=_C4061 ,C3501_=_C4065 ,C3568_=_C3739 ,\nC3568_=_C3792 ,C3568_=_C3799 ,C3568_=_C3888 ,C3568_=_C3957 ,C3568_=_C4042 ,C3568_=_C4061 ,\nC3568_=_C4065 ,C3739_=_C3792 ,C3739_=_C3799 ,C3739_=_C3888 ,C3739_=_C3957 ,C3739_=_C4042 ,\nC3739_=_C4061 ,C3739_=_C4065 ,C3792_=_C3799 ,C3792_=_C3888 ,C3792_=_C3957 ,C3792_=_C4042 ,\nC3792_=_C4061 ,C3792_=_C4065 ,C3799_=_C3888 ,C3799_=_C3957 ,C3799_=_C4042 ,C3799_=_C4061 ,\nC3799_=_C4065 ,C3888_=_C3957 ,C3888_=_C4042 ,C3888_=_C4061 ,C3888_=_C4065 ,C3957_=_C4042 ,\nC3957_=_C4061 ,C3957_=_C4065 ,C4042_=_C4061 ,C4042_=_C4065 ,C4061_=_C4065 ,"];315[shape=box,</w:t>
      </w:r>
    </w:p>
    <w:p>
      <w:pPr>
        <w:pStyle w:val="PreformattedText"/>
        <w:bidi w:val="0"/>
        <w:spacing w:before="0" w:after="0"/>
        <w:jc w:val="left"/>
        <w:rPr/>
      </w:pPr>
      <w:r>
        <w:rPr/>
        <w:t xml:space="preserve"> </w:t>
      </w:r>
      <w:r>
        <w:rPr/>
        <w:t>label="id:315 level: 8\n55: C304 C320 C364 C550 C751 \nC939 C959 C1002 C1246 C1374 C1376 \nC1421 C1563 C1771 C1773 C1882 C1885 \nC2310 C2314 C2495 C2547 C2548 C2597 \nC2630 C2716 C2718 C3184 C3187 C3377 \nC3378 C3379 C3380 C3381 C3382 C3383 \nC3384 C3385 C3386 C3387 C3388 C3451 \nC3557 C3558 C3559 C3560 C3561 C3562 \nC3563 C3564 C3565 C3566 C3567 C3568 \nC3569 C3570 \n773: C304_=_C320( C304 C320 ) C304_=_C364( C304 C364 ) C304_=_C939( C304 C939 ) C304_=_C959( C304 C959 ) C304_=_C1002( C304 C1002 ) \nC304_=_C1246( C304 C1246 ) C304_=_C1374( C304 C1374 ) C304_=_C1563( C304 C1563 ) C304_=_C1771( C304 C1771 ) C304_=_C1882( C304 C1882 ) C304_=_C2310( C304 C2310 ) \nC304_=_C2547( C304 C2547 ) C304_=_C2597( C304 C2597 ) C304_=_C2716( C304 C2716 ) C304_=_C3184( C304 C3184 ) C304_=_C3377( C304 C3377 ) C304_=_C3378( C304 C3378 ) \nC304_=_C3379( C304 C3379 ) C304_=_C3380( C304 C3380 ) C304_=_C3381( C304 C3381 ) C304_=_C3382( C304 C3382 ) C304_=_C3383( C304 C3383 ) C304_=_C3384( C304 C3384 ) \nC304_=_C3385( C304 C3385 ) C304_=_C3386( C304 C3386 ) C304_=_C3387( C304 C3387 ) C304_=_C3388( C304 C3388 ) C320_=_C364( C320 C364 ) C320_=_C939( C320 C939 ) \nC320_=_C959( C320 C959 ) C320_=_C1002( C320 C1002 ) C320_=_C1246( C320 C1246 ) C320_=_C1374( C320 C1374 ) C320_=_C1563( C320 C1563 ) C320_=_C1771( C320 C1771 ) \nC320_=_C1882( C320 C1882 ) C320_=_C2310( C320 C2310 ) C320_=_C2547( C320 C2547 ) C320_=_C2597( C320 C2597 ) C320_=_C2716( C320 C2716 ) C320_=_C3184( C320 C3184 ) \nC320_=_C3377( C320 C3377 ) C320_=_C3378( C320 C3378 ) C320_=_C3379( C320 C3379 ) C320_=_C3380( C320 C3380 ) C320_=_C3381( C320 C3381 ) C320_=_C3382( C320 C3382 ) \nC320_=_C3383( C320 C3383 ) C320_=_C3384( C320 C3384 ) C320_=_C3385( C320 C3385 ) C320_=_C3386( C320 C3386 ) C320_=_C3387( C320 C3387 ) C320_=_C3388( C320 C3388 ) \nC364_=_C939( C364 C939 ) C364_=_C959( C364 C959 ) C364_=_C1002( C364 C1002 ) C364_=_C1246( C364 C1246 ) C364_=_C1374( C364 C1374 ) C364_=_C1563( C364 C1563 ) \nC364_=_C1771( C364 C1771 ) C364_=_C1882( C364 C1882 ) C364_=_C2310( C364 C2310 ) C364_=_C2547( C364 C2547 ) C364_=_C2597( C364 C2597 ) C364_=_C2716( C364 C2716 ) \nC364_=_C3184( C364 C3184 ) C364_=_C3377( C364 C3377 ) C364_=_C3378( C364 C3378 ) C364_=_C3379( C364 C3379 ) C364_=_C3380( C364 C3380 ) C364_=_C3381( C364 C3381 ) \nC364_=_C3382( C364 C3382 ) C364_=_C3383( C364 C3383 ) C364_=_C3384( C364 C3384 ) C364_=_C3385( C364 C3385 ) C364_=_C3386( C364 C3386 ) C364_=_C3387( C364 C3387 ) \nC364_=_C3388( C364 C3388 ) C550_=_C751( C550 C751 ) C550_=_C1376( C550 C1376 ) C550_=_C1421( C550 C1421 ) C550_=_C1773( C550 C1773 ) C550_=_C1885( C550 C1885 ) \nC550_=_C2314( C550 C2314 ) C550_=_C2495( C550 C2495 ) C550_=_C2548( C550 C2548 ) C550_=_C2630( C550 C2630 ) C550_=_C2718( C550 C2718 ) C550_=_C3187( C550 C3187 ) \nC550_=_C3379( C550 C3379 ) C550_=_C3451( C550 C3451 ) C550_=_C3557( C550 C3557 ) C550_=_C3558( C550 C3558 ) C550_=_C3559( C550 C3559 ) C550_=_C3560( C550 C3560 ) \nC550_=_C3561( C550 C3561 ) C550_=_C3562( C550 C3562 ) C550_=_C3563( C550 C3563 ) C550_=_C3564( C550 C3564 ) C550_=_C3565( C550 C3565 ) C550_=_C3566( C550 C3566 ) \nC550_=_C3567( C550 C3567 ) C550_=_C3568( C550 C3568 ) C550_=_C3569( C550 C3569 ) C550_=_C3570( C550 C3570 ) C751_=_C1376( C751 C1376 ) C751_=_C1421( C751 C1421 ) \nC751_=_C1773( C751 C1773 ) C751_=_C1885( C751 C1885 ) C751_=_C2314( C751 C2314 ) C751_=_C2495( C751 C2495 ) C751_=_C2548( C751 C2548 ) C751_=_C2630( C751 C2630 ) \nC751_=_C2718( C751 C2718 ) C751_=_C3187( C751 C3187 ) C751_=_C3379( C751 C3379 ) C751_=_C3451( C751 C3451 ) C751_=_C3557( C751 C3557 ) C751_=_C3558( C751 C3558 ) \nC751_=_C3559( C751 C3559 ) C751_=_C3560( C751 C3560 ) C751_=_C3561( C751 C3561 ) C751_=_C3562( C751 C3562 ) C751_=_C3563( C751 C3563 ) C751_=_C3564( C751 C3564 ) \nC751_=_C3565( C751 C3565 ) C751_=_C3566( C751 C3566 ) C751_=_C3567( C751 C3567 ) C751_=_C3568( C751 C3568 ) C751_=_C3569( C751 C3569 ) C751_=_C3570( C751 C3570 ) \nC939_=_C959( C939 C959 ) C939_=_C1002( C939 C1002 ) C939_=_C1246( C939 C1246 ) C939_=_C1374( C939 C1374 ) C939_=_C1563( C939 C1563 ) C939_=_C1771( C939 C1771 ) \nC939_=_C1882( C939 C1882 ) C939_=_C2310( C939 C2310 ) C939_=_C2547( C939 C2547 ) C939_=_C2597( C939 C2597 ) C939_=_C2716( C939 C2716 ) C939_=_C3184( C939 C3184 ) \nC939_=_C3377( C939 C3377 ) C939_=_C3378( C939 C3378 ) C939_=_C3379( C939 C3379 ) C939_=_C3380( C939 C3380 ) C939_=_C3381( C939 C3381 ) C939_=_C3382( C939 C3382 ) \nC939_=_C3383( C939 C3383 ) C939_=_C3384( C939 C3384 ) C939_=_C3385( C939 C3385 ) C939_=_C3386( C939 C3386 ) C939_=_C3387( C939 C3387 ) C939_=_C3388( C939 C3388 ) \nC959_=_C1002( C959 C1002 ) C959_=_C1246( C959 C1246 ) C959_=_C1374( C959 C1374 ) C959_=_C1563( C959 C1563 ) C959_=_C1771( C959 C1771 ) C959_=_C1882( C959 C1882 ) \nC959_=_C2310( C959 C2310 ) C959_=_C2547( C959 C2547 ) C959_=_C2597( C959 C2597 ) C959_=_C2716( C959 C2716 ) C959_=_C3184( C959 C3184 ) C959_=_C3377( C959 C3377 ) \nC959_=_C3378( C959 C3378 ) C959_=_C3379( C959 C3379 ) C959_=_C3380( C959 C3380 ) C959_=_C3381( C959 C3381 ) C959_=_C3382( C959 C3382 ) C959_=_C3383( C959 C3383 ) \nC959_=_C3384( C959 C3384 ) C959_=_C3385( C959 C3385 ) C959_=_C3386( C959 C3386 ) C959_=_C3387( C959 C3387 ) C959_=_C3388( C959 C3388 ) C1002_=_C1246( C1002 C1246 ) \nC1002_=_C1374( C1002 C1374 ) C1002_=_C1563( C1002 C1563 ) C1002_=_C1771( C1002 C1771 ) C1002_=_C1882( C1002 C1882 ) C1002_=_C2310( C1002 C2310 ) C1002_=_C2547( C1002 C2547 ) \nC1002_=_C2597( C1002 C2597 ) C1002_=_C2716( C1002 C2716 ) C1002_=_C3184( C1002 C3184 ) C1002_=_C3377( C1002 C3377 ) C1002_=_C3378( C1002 C3378 ) C1002_=_C3379( C1002 C3379 ) \nC1002_=_C3380( C1002 C3380 ) C1002_=_C3381( C1002 C3381 ) C1002_=_C3382( C1002 C3382 ) C1002_=_C3383( C1002 C3383 ) C1002_=_C3384( C1002 C3384 ) C1002_=_C3385( C1002 C3385 ) \nC1002_=_C3386( C1002 C3386 ) C1002_=_C3387( C1002 C3387 ) C1002_=_C3388( C1002 C3388 ) C1246_=_C1374( C1246 C1374 ) C1246_=_C1563( C1246 C1563 ) C1246_=_C1771( C1246 C1771 ) \nC1246_=_C1882( C1246 C1882 ) C1246_=_C2310( C1246 C2310 ) C1246_=_C2547( C1246 C2547 ) C1246_=_C2597( C1246 C2597 ) C1246_=_C2716( C1246 C2716 ) C1246_=_C3184( C1246 C3184 ) \nC1246_=_C3377( C1246 C3377 ) C1246_=_C3378( C1246 C3378 ) C1246_=_C3379( C1246 C3379 ) C1246_=_C3380( C1246 C3380 ) C1246_=_C3381( C1246 C3381 ) C1246_=_C3382( C1246 C3382 ) \nC1246_=_C3383( C1246 C3383 ) C1246_=_C3384( C1246 C3384 ) C1246_=_C3385( C1246 C3385 ) C1246_=_C3386( C1246 C3386 ) C1246_=_C3387( C1246 C3387 ) C1246_=_C3388( C1246 C3388 ) \nC1374_=_C1376( C1374 C1376 ) C1374_=_C1563( C1374 C1563 ) C1374_=_C1771( C1374 C1771 ) C1374_=_C1882( C1374 C1882 ) C1374_=_C2310( C1374 C2310 ) C1374_=_C2547( C1374 C2547 ) \nC1374_=_C2597( C1374 C2597 ) C1374_=_C2716( C1374 C2716 ) C1374_=_C3184( C1374 C3184 ) C1374_=_C3377( C1374 C3377 ) C1374_=_C3378( C1374 C3378 ) C1374_=_C3379( C1374 C3379 ) \nC1374_=_C3380( C1374 C3380 ) C1374_=_C3381( C1374 C3381 ) C1374_=_C3382( C1374 C3382 ) C1374_=_C3383( C1374 C3383 ) C1374_=_C3384( C1374 C3384 ) C1374_=_C3385( C1374 C3385 ) \nC1374_=_C3386( C1374 C3386 ) C1374_=_C3387( C1374 C3387 ) C1374_=_C3388( C1374 C3388 ) C1376_=_C1421( C1376 C1421 ) C1376_=_C1773( C1376 C1773 ) C1376_=_C1885( C1376 C1885 ) \nC1376_=_C2314( C1376 C2314 ) C1376_=_C2495( C1376 C2495 ) C1376_=_C2548( C1376 C2548 ) C1376_=_C2630( C1376 C2630 ) C1376_=_C2718( C1376 C2718 ) C1376_=_C3187( C1376 C3187 ) \nC1376_=_C3379( C1376 C3379 ) C1376_=_C3451( C1376 C3451 ) C1376_=_C3557( C1376 C3557 ) C1376_=_C3558( C1376 C3558 ) C1376_=_C3559( C1376 C3559 ) C1376_=_C3560( C1376 C3560 ) \nC1376_=_C3561( C1376 C3561 ) C1376_=_C3562( C1376 C3562 ) C1376_=_C3563( C1376 C3563 ) C1376_=_C3564( C1376 C3564 ) C1376_=_C3565( C1376 C3565 ) C1376_=_C3566( C1376 C3566 ) \nC1376_=_C3567( C1376 C3567 ) C1376_=_C3568( C1376 C3568 ) C1376_=_C3569( C1376 C3569 ) C1376_=_C3570( C1376 C3570 ) C1421_=_C1773( C1421 C1773 ) C1421_=_C1885( C1421 C1885 ) \nC1421_=_C2314( C1421 C2314 ) C1421_=_C2495( C1421 C2495 ) C1421_=_C2548( C1421 C2548 ) C1421_=_C2630( C1421 C2630 ) C1421_=_C2718( C1421 C2718 ) C1421_=_C3187( C1421 C3187 ) \nC1421_=_C3379( C1421 C3379 ) C1421_=_C3451( C1421 C3451 ) C1421_=_C3557( C1421 C3557 ) C1421_=_C3558( C1421 C3558 ) C1421_=_C3559( C1421 C3559 ) C1421_=_C3560( C1421 C3560 ) \nC1421_=_C3561( C1421 C3561 ) C1421_=_C3562( C1421 C3562 ) C1421_=_C3563( C1421 C3563 ) C1421_=_C3564( C1421 C3564 ) C1421_=_C3565( C1421 C3565 ) C1421_=_C3566( C1421 C3566 ) \nC1421_=_C3567( C1421 C3567 ) C1421_=_C3568( C1421 C3568 ) C1421_=_C3569( C1421 C3569 ) C1421_=_C3570( C1421 C3570 ) C1563_=_C1771( C1563 C1771 ) C1563_=_C1882( C1563 C1882 ) \nC1563_=_C2310( C1563 C2310 ) C1563_=_C2547( C1563 C2547 ) C1563_=_C2597( C1563 C2597 ) C1563_=_C2716( C1563 C2716 ) C1563_=_C3184( C1563 C3184 ) C1563_=_C3377( C1563 C3377 ) \nC1563_=_C3378( C1563 C3378 ) C1563_=_C3379( C1563 C3379 ) C1563_=_C3380( C1563 C3380 ) C1563_=_C3381( C1563 C3381 ) C1563_=_C3382( C1563 C3382 ) C1563_=_C3383( C1563 C3383 ) \nC1563_=_C3384( C1563 C3384 ) C1563_=_C3385( C1563 C3385 ) C1563_=_C3386( C1563 C3386 ) C1563_=_C3387( C1563 C3387 ) C1563_=_C3388( C1563 C3388 ) C1771_=_C1773( C1771 C1773 ) \nC1771_=_C1882( C1771 C1882 ) C1771_=_C2310( C1771 C2310 ) C1771_=_C2547( C1771 C2547 ) C1771_=_C2597( C1771 C2597 ) C1771_=_C2716( C1771 C2716 ) C1771_=_C3184( C1771 C3184 ) \nC1771_=_C3377( C1771 C3377 ) C1771_=_C3378( C1771 C3378 ) C1771_=_C3379( C1771 C3379 ) C1771_=_C3380( C1771 C3380 ) C1771_=_C3381( C1771 C3381 ) C1771_=_C3382( C1771 C3382 ) \nC1771_=_C3383( C1771 C3383 ) C1771_=_C3384( C1771 C3384 ) C1771_=_C3385( C1771 C3385 ) C1771_=_C3386( C1771 C3386 ) C1771_=_C3387( C1771 C3387 ) C1771_=_C3388( C1771 C3388 ) \nC1773_=_C1885( C1773 C1885 ) C1773_=_C2314( C1773 C2314 ) C1773_=_C2495( C1773 C2495 ) C1773_=_C2548( C1773 C2548 ) C1773_=_C2630( C1773 C2630 ) C1773_=_C2718( C1773 C2718 ) \nC1773_=_C3187( C1773 C3187 ) C1773_=_C3379( C1773 C3379 ) C1773_=_C3451( C1773</w:t>
      </w:r>
    </w:p>
    <w:p>
      <w:pPr>
        <w:pStyle w:val="PreformattedText"/>
        <w:bidi w:val="0"/>
        <w:spacing w:before="0" w:after="0"/>
        <w:jc w:val="left"/>
        <w:rPr/>
      </w:pPr>
      <w:r>
        <w:rPr/>
        <w:t xml:space="preserve"> </w:t>
      </w:r>
      <w:r>
        <w:rPr/>
        <w:t>C3451 ) C1773_=_C3557( C1773 C3557 ) C1773_=_C3558( C1773 C3558 ) C1773_=_C3559( C1773 C3559 ) \nC1773_=_C3560( C1773 C3560 ) C1773_=_C3561( C1773 C3561 ) C1773_=_C3562( C1773 C3562 ) C1773_=_C3563( C1773 C3563 ) C1773_=_C3564( C1773 C3564 ) C1773_=_C3565( C1773 C3565 ) \nC1773_=_C3566( C1773 C3566 ) C1773_=_C3567( C1773 C3567 ) C1773_=_C3568( C1773 C3568 ) C1773_=_C3569( C1773 C3569 ) C1773_=_C3570( C1773 C3570 ) C1882_=_C1885( C1882 C1885 ) \nC1882_=_C2310( C1882 C2310 ) C1882_=_C2547( C1882 C2547 ) C1882_=_C2597( C1882 C2597 ) C1882_=_C2716( C1882 C2716 ) C1882_=_C3184( C1882 C3184 ) C1882_=_C3377( C1882 C3377 ) \nC1882_=_C3378( C1882 C3378 ) C1882_=_C3379( C1882 C3379 ) C1882_=_C3380( C1882 C3380 ) C1882_=_C3381( C1882 C3381 ) C1882_=_C3382( C1882 C3382 ) C1882_=_C3383( C1882 C3383 ) \nC1882_=_C3384( C1882 C3384 ) C1882_=_C3385( C1882 C3385 ) C1882_=_C3386( C1882 C3386 ) C1882_=_C3387( C1882 C3387 ) C1882_=_C3388( C1882 C3388 ) C1885_=_C2314( C1885 C2314 ) \nC1885_=_C2495( C1885 C2495 ) C1885_=_C2548( C1885 C2548 ) C1885_=_C2630( C1885 C2630 ) C1885_=_C2718( C1885 C2718 ) C1885_=_C3187( C1885 C3187 ) C1885_=_C3379( C1885 C3379 ) \nC1885_=_C3451( C1885 C3451 ) C1885_=_C3557( C1885 C3557 ) C1885_=_C3558( C1885 C3558 ) C1885_=_C3559( C1885 C3559 ) C1885_=_C3560( C1885 C3560 ) C1885_=_C3561( C1885 C3561 ) \nC1885_=_C3562( C1885 C3562 ) C1885_=_C3563( C1885 C3563 ) C1885_=_C3564( C1885 C3564 ) C1885_=_C3565( C1885 C3565 ) C1885_=_C3566( C1885 C3566 ) C1885_=_C3567( C1885 C3567 ) \nC1885_=_C3568( C1885 C3568 ) C1885_=_C3569( C1885 C3569 ) C1885_=_C3570( C1885 C3570 ) C2310_=_C2314( C2310 C2314 ) C2310_=_C2547( C2310 C2547 ) C2310_=_C2597( C2310 C2597 ) \nC2310_=_C2716( C2310 C2716 ) C2310_=_C3184( C2310 C3184 ) C2310_=_C3377( C2310 C3377 ) C2310_=_C3378( C2310 C3378 ) C2310_=_C3379( C2310 C3379 ) C2310_=_C3380( C2310 C3380 ) \nC2310_=_C3381( C2310 C3381 ) C2310_=_C3382( C2310 C3382 ) C2310_=_C3383( C2310 C3383 ) C2310_=_C3384( C2310 C3384 ) C2310_=_C3385( C2310 C3385 ) C2310_=_C3386( C2310 C3386 ) \nC2310_=_C3387( C2310 C3387 ) C2310_=_C3388( C2310 C3388 ) C2314_=_C2495( C2314 C2495 ) C2314_=_C2548( C2314 C2548 ) C2314_=_C2630( C2314 C2630 ) C2314_=_C2718( C2314 C2718 ) \nC2314_=_C3187( C2314 C3187 ) C2314_=_C3379( C2314 C3379 ) C2314_=_C3451( C2314 C3451 ) C2314_=_C3557( C2314 C3557 ) C2314_=_C3558( C2314 C3558 ) C2314_=_C3559( C2314 C3559 ) \nC2314_=_C3560( C2314 C3560 ) C2314_=_C3561( C2314 C3561 ) C2314_=_C3562( C2314 C3562 ) C2314_=_C3563( C2314 C3563 ) C2314_=_C3564( C2314 C3564 ) C2314_=_C3565( C2314 C3565 ) \nC2314_=_C3566( C2314 C3566 ) C2314_=_C3567( C2314 C3567 ) C2314_=_C3568( C2314 C3568 ) C2314_=_C3569( C2314 C3569 ) C2314_=_C3570( C2314 C3570 ) C2495_=_C2548( C2495 C2548 ) \nC2495_=_C2630( C2495 C2630 ) C2495_=_C2718( C2495 C2718 ) C2495_=_C3187( C2495 C3187 ) C2495_=_C3379( C2495 C3379 ) C2495_=_C3451( C2495 C3451 ) C2495_=_C3557( C2495 C3557 ) \nC2495_=_C3558( C2495 C3558 ) C2495_=_C3559( C2495 C3559 ) C2495_=_C3560( C2495 C3560 ) C2495_=_C3561( C2495 C3561 ) C2495_=_C3562( C2495 C3562 ) C2495_=_C3563( C2495 C3563 ) \nC2495_=_C3564( C2495 C3564 ) C2495_=_C3565( C2495 C3565 ) C2495_=_C3566( C2495 C3566 ) C2495_=_C3567( C2495 C3567 ) C2495_=_C3568( C2495 C3568 ) C2495_=_C3569( C2495 C3569 ) \nC2495_=_C3570( C2495 C3570 ) C2547_=_C2548( C2547 C2548 ) C2547_=_C2597( C2547 C2597 ) C2547_=_C2716( C2547 C2716 ) C2547_=_C3184( C2547 C3184 ) C2547_=_C3377( C2547 C3377 ) \nC2547_=_C3378( C2547 C3378 ) C2547_=_C3379( C2547 C3379 ) C2547_=_C3380( C2547 C3380 ) C2547_=_C3381( C2547 C3381 ) C2547_=_C3382( C2547 C3382 ) C2547_=_C3383( C2547 C3383 ) \nC2547_=_C3384( C2547 C3384 ) C2547_=_C3385( C2547 C3385 ) C2547_=_C3386( C2547 C3386 ) C2547_=_C3387( C2547 C3387 ) C2547_=_C3388( C2547 C3388 ) C2548_=_C2630( C2548 C2630 ) \nC2548_=_C2718( C2548 C2718 ) C2548_=_C3187( C2548 C3187 ) C2548_=_C3379( C2548 C3379 ) C2548_=_C3451( C2548 C3451 ) C2548_=_C3557( C2548 C3557 ) C2548_=_C3558( C2548 C3558 ) \nC2548_=_C3559( C2548 C3559 ) C2548_=_C3560( C2548 C3560 ) C2548_=_C3561( C2548 C3561 ) C2548_=_C3562( C2548 C3562 ) C2548_=_C3563( C2548 C3563 ) C2548_=_C3564( C2548 C3564 ) \nC2548_=_C3565( C2548 C3565 ) C2548_=_C3566( C2548 C3566 ) C2548_=_C3567( C2548 C3567 ) C2548_=_C3568( C2548 C3568 ) C2548_=_C3569( C2548 C3569 ) C2548_=_C3570( C2548 C3570 ) \nC2597_=_C2716( C2597 C2716 ) C2597_=_C3184( C2597 C3184 ) C2597_=_C3377( C2597 C3377 ) C2597_=_C3378( C2597 C3378 ) C2597_=_C3379( C2597 C3379 ) C2597_=_C3380( C2597 C3380 ) \nC2597_=_C3381( C2597 C3381 ) C2597_=_C3382( C2597 C3382 ) C2597_=_C3383( C2597 C3383 ) C2597_=_C3384( C2597 C3384 ) C2597_=_C3385( C2597 C3385 ) C2597_=_C3386( C2597 C3386 ) \nC2597_=_C3387( C2597 C3387 ) C2597_=_C3388( C2597 C3388 ) C2630_=_C2718( C2630 C2718 ) C2630_=_C3187( C2630 C3187 ) C2630_=_C3379( C2630 C3379 ) C2630_=_C3451( C2630 C3451 ) \nC2630_=_C3557( C2630 C3557 ) C2630_=_C3558( C2630 C3558 ) C2630_=_C3559( C2630 C3559 ) C2630_=_C3560( C2630 C3560 ) C2630_=_C3561( C2630 C3561 ) C2630_=_C3562( C2630 C3562 ) \nC2630_=_C3563( C2630 C3563 ) C2630_=_C3564( C2630 C3564 ) C2630_=_C3565( C2630 C3565 ) C2630_=_C3566( C2630 C3566 ) C2630_=_C3567( C2630 C3567 ) C2630_=_C3568( C2630 C3568 ) \nC2630_=_C3569( C2630 C3569 ) C2630_=_C3570( C2630 C3570 ) C2716_=_C2718( C2716 C2718 ) C2716_=_C3184( C2716 C3184 ) C2716_=_C3377( C2716 C3377 ) C2716_=_C3378( C2716 C3378 ) \nC2716_=_C3379( C2716 C3379 ) C2716_=_C3380( C2716 C3380 ) C2716_=_C3381( C2716 C3381 ) C2716_=_C3382( C2716 C3382 ) C2716_=_C3383( C2716 C3383 ) C2716_=_C3384( C2716 C3384 ) \nC2716_=_C3385( C2716 C3385 ) C2716_=_C3386( C2716 C3386 ) C2716_=_C3387( C2716 C3387 ) C2716_=_C3388( C2716 C3388 ) C2718_=_C3187( C2718 C3187 ) C2718_=_C3379( C2718 C3379 ) \nC2718_=_C3451( C2718 C3451 ) C2718_=_C3557( C2718 C3557 ) C2718_=_C3558( C2718 C3558 ) C2718_=_C3559( C2718 C3559 ) C2718_=_C3560( C2718 C3560 ) C2718_=_C3561( C2718 C3561 ) \nC2718_=_C3562( C2718 C3562 ) C2718_=_C3563( C2718 C3563 ) C2718_=_C3564( C2718 C3564 ) C2718_=_C3565( C2718 C3565 ) C2718_=_C3566( C2718 C3566 ) C2718_=_C3567( C2718 C3567 ) \nC2718_=_C3568( C2718 C3568 ) C2718_=_C3569( C2718 C3569 ) C2718_=_C3570( C2718 C3570 ) C3184_=_C3187( C3184 C3187 ) C3184_=_C3377( C3184 C3377 ) C3184_=_C3378( C3184 C3378 ) \nC3184_=_C3379( C3184 C3379 ) C3184_=_C3380( C3184 C3380 ) C3184_=_C3381( C3184 C3381 ) C3184_=_C3382( C3184 C3382 ) C3184_=_C3383( C3184 C3383 ) C3184_=_C3384( C3184 C3384 ) \nC3184_=_C3385( C3184 C3385 ) C3184_=_C3386( C3184 C3386 ) C3184_=_C3387( C3184 C3387 ) C3184_=_C3388( C3184 C3388 ) C3187_=_C3379( C3187 C3379 ) C3187_=_C3451( C3187 C3451 ) \nC3187_=_C3557( C3187 C3557 ) C3187_=_C3558( C3187 C3558 ) C3187_=_C3559( C3187 C3559 ) C3187_=_C3560( C3187 C3560 ) C3187_=_C3561( C3187 C3561 ) C3187_=_C3562( C3187 C3562 ) \nC3187_=_C3563( C3187 C3563 ) C3187_=_C3564( C3187 C3564 ) C3187_=_C3565( C3187 C3565 ) C3187_=_C3566( C3187 C3566 ) C3187_=_C3567( C3187 C3567 ) C3187_=_C3568( C3187 C3568 ) \nC3187_=_C3569( C3187 C3569 ) C3187_=_C3570( C3187 C3570 ) C3377_=_C3378( C3377 C3378 ) C3377_=_C3379( C3377 C3379 ) C3377_=_C3380( C3377 C3380 ) C3377_=_C3381( C3377 C3381 ) \nC3377_=_C3382( C3377 C3382 ) C3377_=_C3383( C3377 C3383 ) C3377_=_C3384( C3377 C3384 ) C3377_=_C3385( C3377 C3385 ) C3377_=_C3386( C3377 C3386 ) C3377_=_C3387( C3377 C3387 ) \nC3377_=_C3388( C3377 C3388 ) C3378_=_C3379( C3378 C3379 ) C3378_=_C3380( C3378 C3380 ) C3378_=_C3381( C3378 C3381 ) C3378_=_C3382( C3378 C3382 ) C3378_=_C3383( C3378 C3383 ) \nC3378_=_C3384( C3378 C3384 ) C3378_=_C3385( C3378 C3385 ) C3378_=_C3386( C3378 C3386 ) C3378_=_C3387( C3378 C3387 ) C3378_=_C3388( C3378 C3388 ) C3378_=_C3451( C3378 C3451 ) \nC3379_=_C3380( C3379 C3380 ) C3379_=_C3381( C3379 C3381 ) C3379_=_C3382( C3379 C3382 ) C3379_=_C3383( C3379 C3383 ) C3379_=_C3384( C3379 C3384 ) C3379_=_C3385( C3379 C3385 ) \nC3379_=_C3386( C3379 C3386 ) C3379_=_C3387( C3379 C3387 ) C3379_=_C3388( C3379 C3388 ) C3379_=_C3451( C3379 C3451 ) C3379_=_C3557( C3379 C3557 ) C3379_=_C3558( C3379 C3558 ) \nC3379_=_C3559( C3379 C3559 ) C3379_=_C3560( C3379 C3560 ) C3379_=_C3561( C3379 C3561 ) C3379_=_C3562( C3379 C3562 ) C3379_=_C3563( C3379 C3563 ) C3379_=_C3564( C3379 C3564 ) \nC3379_=_C3565( C3379 C3565 ) C3379_=_C3566( C3379 C3566 ) C3379_=_C3567( C3379 C3567 ) C3379_=_C3568( C3379 C3568 ) C3379_=_C3569( C3379 C3569 ) C3379_=_C3570( C3379 C3570 ) \nC3380_=_C3381( C3380 C3381 ) C3380_=_C3382( C3380 C3382 ) C3380_=_C3383( C3380 C3383 ) C3380_=_C3384( C3380 C3384 ) C3380_=_C3385( C3380 C3385 ) C3380_=_C3386( C3380 C3386 ) \nC3380_=_C3387( C3380 C3387 ) C3380_=_C3388( C3380 C3388 ) C3380_=_C3557( C3380 C3557 ) C3381_=_C3382( C3381 C3382 ) C3381_=_C3383( C3381 C3383 ) C3381_=_C3384( C3381 C3384 ) \nC3381_=_C3385( C3381 C3385 ) C3381_=_C3386( C3381 C3386 ) C3381_=_C3387( C3381 C3387 ) C3381_=_C3388( C3381 C3388 ) C3381_=_C3558( C3381 C3558 ) C3382_=_C3383( C3382 C3383 ) \nC3382_=_C3384( C3382 C3384 ) C3382_=_C3385( C3382 C3385 ) C3382_=_C3386( C3382 C3386 ) C3382_=_C3387( C3382 C3387 ) C3382_=_C3388( C3382 C3388 ) C3382_=_C3559( C3382 C3559 ) \nC3383_=_C3384( C3383 C3384 ) C3383_=_C3385( C3383 C3385 ) C3383_=_C3386( C3383 C3386 ) C3383_=_C3387( C3383 C3387 ) C3383_=_C3388( C3383 C3388 ) C3383_=_C3561( C3383 C3561 ) \nC3384_=_C3385( C3384 C3385 ) C3384_=_C3386( C3384 C3386 ) C3384_=_C3387( C3384 C3387 ) C3384_=_C3388( C3384 C3388 ) C3384_=_C3562( C3384 C3562 ) C3385_=_C3386( C3385 C3386 ) \nC3385_=_C3387( C3385 C3387 ) C3385_=_C3388( C3385 C3388 ) C3385_=_C3565( C3385 C3565 ) C3386_=_C3387( C3386 C3387 ) C3386_=_C3388( C3386 C3388 ) C3386_=_C3566( C3386 C3566 ) \nC3387_=_C3388( C3387 C3388 ) C3387_=_C3567( C3387 C3567 ) C3388_=_C3568( C3388 C3568 ) C3451_=_C3557( C3451 C3557 ) C3451_=_C3558( C3451 C3558 ) C3451_=_C3559( C3451 C3559 ) \nC3451_=_C3560( C3451 C3560 ) C3451_=_C3561( C3451 C3561 ) C3451_=_C3562( C3451 C3562 ) C3451_=_C3563( C3451 C3563 ) C3451_=_C3564(</w:t>
      </w:r>
    </w:p>
    <w:p>
      <w:pPr>
        <w:pStyle w:val="PreformattedText"/>
        <w:bidi w:val="0"/>
        <w:spacing w:before="0" w:after="0"/>
        <w:jc w:val="left"/>
        <w:rPr/>
      </w:pPr>
      <w:r>
        <w:rPr/>
        <w:t xml:space="preserve"> </w:t>
      </w:r>
      <w:r>
        <w:rPr/>
        <w:t>C3451 C3564 ) C3451_=_C3565( C3451 C3565 ) \nC3451_=_C3566( C3451 C3566 ) C3451_=_C3567( C3451 C3567 ) C3451_=_C3568( C3451 C3568 ) C3451_=_C3569( C3451 C3569 ) C3451_=_C3570( C3451 C3570 ) C3557_=_C3558( C3557 C3558 ) \nC3557_=_C3559( C3557 C3559 ) C3557_=_C3560( C3557 C3560 ) C3557_=_C3561( C3557 C3561 ) C3557_=_C3562( C3557 C3562 ) C3557_=_C3563( C3557 C3563 ) C3557_=_C3564( C3557 C3564 ) \nC3557_=_C3565( C3557 C3565 ) C3557_=_C3566( C3557 C3566 ) C3557_=_C3567( C3557 C3567 ) C3557_=_C3568( C3557 C3568 ) C3557_=_C3569( C3557 C3569 ) C3557_=_C3570( C3557 C3570 ) \nC3558_=_C3559( C3558 C3559 ) C3558_=_C3560( C3558 C3560 ) C3558_=_C3561( C3558 C3561 ) C3558_=_C3562( C3558 C3562 ) C3558_=_C3563( C3558 C3563 ) C3558_=_C3564( C3558 C3564 ) \nC3558_=_C3565( C3558 C3565 ) C3558_=_C3566( C3558 C3566 ) C3558_=_C3567( C3558 C3567 ) C3558_=_C3568( C3558 C3568 ) C3558_=_C3569( C3558 C3569 ) C3558_=_C3570( C3558 C3570 ) \nC3559_=_C3560( C3559 C3560 ) C3559_=_C3561( C3559 C3561 ) C3559_=_C3562( C3559 C3562 ) C3559_=_C3563( C3559 C3563 ) C3559_=_C3564( C3559 C3564 ) C3559_=_C3565( C3559 C3565 ) \nC3559_=_C3566( C3559 C3566 ) C3559_=_C3567( C3559 C3567 ) C3559_=_C3568( C3559 C3568 ) C3559_=_C3569( C3559 C3569 ) C3559_=_C3570( C3559 C3570 ) C3560_=_C3561( C3560 C3561 ) \nC3560_=_C3562( C3560 C3562 ) C3560_=_C3563( C3560 C3563 ) C3560_=_C3564( C3560 C3564 ) C3560_=_C3565( C3560 C3565 ) C3560_=_C3566( C3560 C3566 ) C3560_=_C3567( C3560 C3567 ) \nC3560_=_C3568( C3560 C3568 ) C3560_=_C3569( C3560 C3569 ) C3560_=_C3570( C3560 C3570 ) C3561_=_C3562( C3561 C3562 ) C3561_=_C3563( C3561 C3563 ) C3561_=_C3564( C3561 C3564 ) \nC3561_=_C3565( C3561 C3565 ) C3561_=_C3566( C3561 C3566 ) C3561_=_C3567( C3561 C3567 ) C3561_=_C3568( C3561 C3568 ) C3561_=_C3569( C3561 C3569 ) C3561_=_C3570( C3561 C3570 ) \nC3562_=_C3563( C3562 C3563 ) C3562_=_C3564( C3562 C3564 ) C3562_=_C3565( C3562 C3565 ) C3562_=_C3566( C3562 C3566 ) C3562_=_C3567( C3562 C3567 ) C3562_=_C3568( C3562 C3568 ) \nC3562_=_C3569( C3562 C3569 ) C3562_=_C3570( C3562 C3570 ) C3563_=_C3564( C3563 C3564 ) C3563_=_C3565( C3563 C3565 ) C3563_=_C3566( C3563 C3566 ) C3563_=_C3567( C3563 C3567 ) \nC3563_=_C3568( C3563 C3568 ) C3563_=_C3569( C3563 C3569 ) C3563_=_C3570( C3563 C3570 ) C3564_=_C3565( C3564 C3565 ) C3564_=_C3566( C3564 C3566 ) C3564_=_C3567( C3564 C3567 ) \nC3564_=_C3568( C3564 C3568 ) C3564_=_C3569( C3564 C3569 ) C3564_=_C3570( C3564 C3570 ) C3565_=_C3566( C3565 C3566 ) C3565_=_C3567( C3565 C3567 ) C3565_=_C3568( C3565 C3568 ) \nC3565_=_C3569( C3565 C3569 ) C3565_=_C3570( C3565 C3570 ) C3566_=_C3567( C3566 C3567 ) C3566_=_C3568( C3566 C3568 ) C3566_=_C3569( C3566 C3569 ) C3566_=_C3570( C3566 C3570 ) \nC3567_=_C3568( C3567 C3568 ) C3567_=_C3569( C3567 C3569 ) C3567_=_C3570( C3567 C3570 ) C3568_=_C3569( C3568 C3569 ) C3568_=_C3570( C3568 C3570 ) C3569_=_C3570( C3569 C3570 ) "];262-&gt;315[label="54: C304 C320 C364 C550 C751 \nC939 C959 C1002 C1246 C1374 C1376 \nC1421 C1563 C1771 C1773 C1882 C1885 \nC2310 C2314 C2495 C2547 C2548 C2597 \nC2630 C2716 C2718 C3184 C3187 C3377 \nC3378 C3380 C3381 C3382 C3383 C3384 \nC3385 C3386 C3387 C3388 C3451 C3557 \nC3558 C3559 C3560 C3561 C3562 C3563 \nC3564 C3565 C3566 C3567 C3568 C3569 \nC3570 \n719: C304_=_C320 ,C304_=_C364 ,C304_=_C939 ,C304_=_C959 ,C304_=_C1002 ,\nC304_=_C1246 ,C304_=_C1374 ,C304_=_C1563 ,C304_=_C1771 ,C304_=_C1882 ,C304_=_C2310 ,\nC304_=_C2547 ,C304_=_C2597 ,C304_=_C2716 ,C304_=_C3184 ,C304_=_C3377 ,C304_=_C3378 ,\nC304_=_C3380 ,C304_=_C3381 ,C304_=_C3382 ,C304_=_C3383 ,C304_=_C3384 ,C304_=_C3385 ,\nC304_=_C3386 ,C304_=_C3387 ,C304_=_C3388 ,C320_=_C364 ,C320_=_C939 ,C320_=_C959 ,\nC320_=_C1002 ,C320_=_C1246 ,C320_=_C1374 ,C320_=_C1563 ,C320_=_C1771 ,C320_=_C1882 ,\nC320_=_C2310 ,C320_=_C2547 ,C320_=_C2597 ,C320_=_C2716 ,C320_=_C3184 ,C320_=_C3377 ,\nC320_=_C3378 ,C320_=_C3380 ,C320_=_C3381 ,C320_=_C3382 ,C320_=_C3383 ,C320_=_C3384 ,\nC320_=_C3385 ,C320_=_C3386 ,C320_=_C3387 ,C320_=_C3388 ,C364_=_C939 ,C364_=_C959 ,\nC364_=_C1002 ,C364_=_C1246 ,C364_=_C1374 ,C364_=_C1563 ,C364_=_C1771 ,C364_=_C1882 ,\nC364_=_C2310 ,C364_=_C2547 ,C364_=_C2597 ,C364_=_C2716 ,C364_=_C3184 ,C364_=_C3377 ,\nC364_=_C3378 ,C364_=_C3380 ,C364_=_C3381 ,C364_=_C3382 ,C364_=_C3383 ,C364_=_C3384 ,\nC364_=_C3385 ,C364_=_C3386 ,C364_=_C3387 ,C364_=_C3388 ,C550_=_C751 ,C550_=_C1376 ,\nC550_=_C1421 ,C550_=_C1773 ,C550_=_C1885 ,C550_=_C2314 ,C550_=_C2495 ,C550_=_C2548 ,\nC550_=_C2630 ,C550_=_C2718 ,C550_=_C3187 ,C550_=_C3451 ,C550_=_C3557 ,C550_=_C3558 ,\nC550_=_C3559 ,C550_=_C3560 ,C550_=_C3561 ,C550_=_C3562 ,C550_=_C3563 ,C550_=_C3564 ,\nC550_=_C3565 ,C550_=_C3566 ,C550_=_C3567 ,C550_=_C3568 ,C550_=_C3569 ,C550_=_C3570 ,\nC751_=_C1376 ,C751_=_C1421 ,C751_=_C1773 ,C751_=_C1885 ,C751_=_C2314 ,C751_=_C2495 ,\nC751_=_C2548 ,C751_=_C2630 ,C751_=_C2718 ,C751_=_C3187 ,C751_=_C3451 ,C751_=_C3557 ,\nC751_=_C3558 ,C751_=_C3559 ,C751_=_C3560 ,C751_=_C3561 ,C751_=_C3562 ,C751_=_C3563 ,\nC751_=_C3564 ,C751_=_C3565 ,C751_=_C3566 ,C751_=_C3567 ,C751_=_C3568 ,C751_=_C3569 ,\nC751_=_C3570 ,C939_=_C959 ,C939_=_C1002 ,C939_=_C1246 ,C939_=_C1374 ,C939_=_C1563 ,\nC939_=_C1771 ,C939_=_C1882 ,C939_=_C2310 ,C939_=_C2547 ,C939_=_C2597 ,C939_=_C2716 ,\nC939_=_C3184 ,C939_=_C3377 ,C939_=_C3378 ,C939_=_C3380 ,C939_=_C3381 ,C939_=_C3382 ,\nC939_=_C3383 ,C939_=_C3384 ,C939_=_C3385 ,C939_=_C3386 ,C939_=_C3387 ,C939_=_C3388 ,\nC959_=_C1002 ,C959_=_C1246 ,C959_=_C1374 ,C959_=_C1563 ,C959_=_C1771 ,C959_=_C1882 ,\nC959_=_C2310 ,C959_=_C2547 ,C959_=_C2597 ,C959_=_C2716 ,C959_=_C3184 ,C959_=_C3377 ,\nC959_=_C3378 ,C959_=_C3380 ,C959_=_C3381 ,C959_=_C3382 ,C959_=_C3383 ,C959_=_C3384 ,\nC959_=_C3385 ,C959_=_C3386 ,C959_=_C3387 ,C959_=_C3388 ,C1002_=_C1246 ,C1002_=_C1374 ,\nC1002_=_C1563 ,C1002_=_C1771 ,C1002_=_C1882 ,C1002_=_C2310 ,C1002_=_C2547 ,C1002_=_C2597 ,\nC1002_=_C2716 ,C1002_=_C3184 ,C1002_=_C3377 ,C1002_=_C3378 ,C1002_=_C3380 ,C1002_=_C3381 ,\nC1002_=_C3382 ,C1002_=_C3383 ,C1002_=_C3384 ,C1002_=_C3385 ,C1002_=_C3386 ,C1002_=_C3387 ,\nC1002_=_C3388 ,C1246_=_C1374 ,C1246_=_C1563 ,C1246_=_C1771 ,C1246_=_C1882 ,C1246_=_C2310 ,\nC1246_=_C2547 ,C1246_=_C2597 ,C1246_=_C2716 ,C1246_=_C3184 ,C1246_=_C3377 ,C1246_=_C3378 ,\nC1246_=_C3380 ,C1246_=_C3381 ,C1246_=_C3382 ,C1246_=_C3383 ,C1246_=_C3384 ,C1246_=_C3385 ,\nC1246_=_C3386 ,C1246_=_C3387 ,C1246_=_C3388 ,C1374_=_C1376 ,C1374_=_C1563 ,C1374_=_C1771 ,\nC1374_=_C1882 ,C1374_=_C2310 ,C1374_=_C2547 ,C1374_=_C2597 ,C1374_=_C2716 ,C1374_=_C3184 ,\nC1374_=_C3377 ,C1374_=_C3378 ,C1374_=_C3380 ,C1374_=_C3381 ,C1374_=_C3382 ,C1374_=_C3383 ,\nC1374_=_C3384 ,C1374_=_C3385 ,C1374_=_C3386 ,C1374_=_C3387 ,C1374_=_C3388 ,C1376_=_C1421 ,\nC1376_=_C1773 ,C1376_=_C1885 ,C1376_=_C2314 ,C1376_=_C2495 ,C1376_=_C2548 ,C1376_=_C2630 ,\nC1376_=_C2718 ,C1376_=_C3187 ,C1376_=_C3451 ,C1376_=_C3557 ,C1376_=_C3558 ,C1376_=_C3559 ,\nC1376_=_C3560 ,C1376_=_C3561 ,C1376_=_C3562 ,C1376_=_C3563 ,C1376_=_C3564 ,C1376_=_C3565 ,\nC1376_=_C3566 ,C1376_=_C3567 ,C1376_=_C3568 ,C1376_=_C3569 ,C1376_=_C3570 ,C1421_=_C1773 ,\nC1421_=_C1885 ,C1421_=_C2314 ,C1421_=_C2495 ,C1421_=_C2548 ,C1421_=_C2630 ,C1421_=_C2718 ,\nC1421_=_C3187 ,C1421_=_C3451 ,C1421_=_C3557 ,C1421_=_C3558 ,C1421_=_C3559 ,C1421_=_C3560 ,\nC1421_=_C3561 ,C1421_=_C3562 ,C1421_=_C3563 ,C1421_=_C3564 ,C1421_=_C3565 ,C1421_=_C3566 ,\nC1421_=_C3567 ,C1421_=_C3568 ,C1421_=_C3569 ,C1421_=_C3570 ,C1563_=_C1771 ,C1563_=_C1882 ,\nC1563_=_C2310 ,C1563_=_C2547 ,C1563_=_C2597 ,C1563_=_C2716 ,C1563_=_C3184 ,C1563_=_C3377 ,\nC1563_=_C3378 ,C1563_=_C3380 ,C1563_=_C3381 ,C1563_=_C3382 ,C1563_=_C3383 ,C1563_=_C3384 ,\nC1563_=_C3385 ,C1563_=_C3386 ,C1563_=_C3387 ,C1563_=_C3388 ,C1771_=_C1773 ,C1771_=_C1882 ,\nC1771_=_C2310 ,C1771_=_C2547 ,C1771_=_C2597 ,C1771_=_C2716 ,C1771_=_C3184 ,C1771_=_C3377 ,\nC1771_=_C3378 ,C1771_=_C3380 ,C1771_=_C3381 ,C1771_=_C3382 ,C1771_=_C3383 ,C1771_=_C3384 ,\nC1771_=_C3385 ,C1771_=_C3386 ,C1771_=_C3387 ,C1771_=_C3388 ,C1773_=_C1885 ,C1773_=_C2314 ,\nC1773_=_C2495 ,C1773_=_C2548 ,C1773_=_C2630 ,C1773_=_C2718 ,C1773_=_C3187 ,C1773_=_C3451 ,\nC1773_=_C3557 ,C1773_=_C3558 ,C1773_=_C3559 ,C1773_=_C3560 ,C1773_=_C3561 ,C1773_=_C3562 ,\nC1773_=_C3563 ,C1773_=_C3564 ,C1773_=_C3565 ,C1773_=_C3566 ,C1773_=_C3567 ,C1773_=_C3568 ,\nC1773_=_C3569 ,C1773_=_C3570 ,C1882_=_C1885 ,C1882_=_C2310 ,C1882_=_C2547 ,C1882_=_C2597 ,\nC1882_=_C2716 ,C1882_=_C3184 ,C1882_=_C3377 ,C1882_=_C3378 ,C1882_=_C3380 ,C1882_=_C3381 ,\nC1882_=_C3382 ,C1882_=_C3383 ,C1882_=_C3384 ,C1882_=_C3385 ,C1882_=_C3386 ,C1882_=_C3387 ,\nC1882_=_C3388 ,C1885_=_C2314 ,C1885_=_C2495 ,C1885_=_C2548 ,C1885_=_C2630 ,C1885_=_C2718 ,\nC1885_=_C3187 ,C1885_=_C3451 ,C1885_=_C3557 ,C1885_=_C3558 ,C1885_=_C3559 ,C1885_=_C3560 ,\nC1885_=_C3561 ,C1885_=_C3562 ,C1885_=_C3563 ,C1885_=_C3564 ,C1885_=_C3565 ,C1885_=_C3566 ,\nC1885_=_C3567 ,C1885_=_C3568 ,C1885_=_C3569 ,C1885_=_C3570 ,C2310_=_C2314 ,C2310_=_C2547 ,\nC2310_=_C2597 ,C2310_=_C2716 ,C2310_=_C3184 ,C2310_=_C3377 ,C2310_=_C3378 ,C2310_=_C3380 ,\nC2310_=_C3381 ,C2310_=_C3382 ,C2310_=_C3383 ,C2310_=_C3384 ,C2310_=_C3385 ,C2310_=_C3386 ,\nC2310_=_C3387 ,C2310_=_C3388 ,C2314_=_C2495 ,C2314_=_C2548 ,C2314_=_C2630 ,C2314_=_C2718 ,\nC2314_=_C3187 ,C2314_=_C3451 ,C2314_=_C3557 ,C2314_=_C3558 ,C2314_=_C3559 ,C2314_=_C3560 ,\nC2314_=_C3561 ,C2314_=_C3562 ,C2314_=_C3563 ,C2314_=_C3564 ,C2314_=_C3565 ,C2314_=_C3566 ,\nC2314_=_C3567 ,C2314_=_C3568 ,C2314_=_C3569 ,C2314_=_C3570 ,C2495_=_C2548 ,C2495_=_C2630 ,\nC2495_=_C2718 ,C2495_=_C3187 ,C2495_=_C3451 ,C2495_=_C3557 ,C2495_=_C3558 ,C2495_=_C3559 ,\nC2495_=_C3560 ,C2495_=_C3561 ,C2495_=_C3562 ,C2495_=_C3563 ,C2495_=_C3564 ,C2495_=_C3565 ,\nC2495_=_C3566 ,C2495_=_C3567 ,C2495_=_C3568 ,C2495_=_C3569 ,C2495_=_C3570 ,C2547_=_C2548 ,\nC2547_=_C2597 ,C2547_=_C2716 ,C2547_=_C3184 ,C2547_=_C3377 ,C2547_=_C3378 ,C2547_=_C3380 ,\nC2547_=_C3381 ,C2547_=_C3382 ,C2547_=_C3383 ,C2547_=_C3384 ,C2547_=_C3385 ,C2547_=_C3386 ,\nC2547_=_C3387 ,C2547_=_C3388 ,C2548_=_C2630 ,C2548_=_C2718 ,C2548_=_C3187</w:t>
      </w:r>
    </w:p>
    <w:p>
      <w:pPr>
        <w:pStyle w:val="PreformattedText"/>
        <w:bidi w:val="0"/>
        <w:spacing w:before="0" w:after="0"/>
        <w:jc w:val="left"/>
        <w:rPr/>
      </w:pPr>
      <w:r>
        <w:rPr/>
        <w:t xml:space="preserve"> </w:t>
      </w:r>
      <w:r>
        <w:rPr/>
        <w:t>,C2548_=_C3451 ,\nC2548_=_C3557 ,C2548_=_C3558 ,C2548_=_C3559 ,C2548_=_C3560 ,C2548_=_C3561 ,C2548_=_C3562 ,\nC2548_=_C3563 ,C2548_=_C3564 ,C2548_=_C3565 ,C2548_=_C3566 ,C2548_=_C3567 ,C2548_=_C3568 ,\nC2548_=_C3569 ,C2548_=_C3570 ,C2597_=_C2716 ,C2597_=_C3184 ,C2597_=_C3377 ,C2597_=_C3378 ,\nC2597_=_C3380 ,C2597_=_C3381 ,C2597_=_C3382 ,C2597_=_C3383 ,C2597_=_C3384 ,C2597_=_C3385 ,\nC2597_=_C3386 ,C2597_=_C3387 ,C2597_=_C3388 ,C2630_=_C2718 ,C2630_=_C3187 ,C2630_=_C3451 ,\nC2630_=_C3557 ,C2630_=_C3558 ,C2630_=_C3559 ,C2630_=_C3560 ,C2630_=_C3561 ,C2630_=_C3562 ,\nC2630_=_C3563 ,C2630_=_C3564 ,C2630_=_C3565 ,C2630_=_C3566 ,C2630_=_C3567 ,C2630_=_C3568 ,\nC2630_=_C3569 ,C2630_=_C3570 ,C2716_=_C2718 ,C2716_=_C3184 ,C2716_=_C3377 ,C2716_=_C3378 ,\nC2716_=_C3380 ,C2716_=_C3381 ,C2716_=_C3382 ,C2716_=_C3383 ,C2716_=_C3384 ,C2716_=_C3385 ,\nC2716_=_C3386 ,C2716_=_C3387 ,C2716_=_C3388 ,C2718_=_C3187 ,C2718_=_C3451 ,C2718_=_C3557 ,\nC2718_=_C3558 ,C2718_=_C3559 ,C2718_=_C3560 ,C2718_=_C3561 ,C2718_=_C3562 ,C2718_=_C3563 ,\nC2718_=_C3564 ,C2718_=_C3565 ,C2718_=_C3566 ,C2718_=_C3567 ,C2718_=_C3568 ,C2718_=_C3569 ,\nC2718_=_C3570 ,C3184_=_C3187 ,C3184_=_C3377 ,C3184_=_C3378 ,C3184_=_C3380 ,C3184_=_C3381 ,\nC3184_=_C3382 ,C3184_=_C3383 ,C3184_=_C3384 ,C3184_=_C3385 ,C3184_=_C3386 ,C3184_=_C3387 ,\nC3184_=_C3388 ,C3187_=_C3451 ,C3187_=_C3557 ,C3187_=_C3558 ,C3187_=_C3559 ,C3187_=_C3560 ,\nC3187_=_C3561 ,C3187_=_C3562 ,C3187_=_C3563 ,C3187_=_C3564 ,C3187_=_C3565 ,C3187_=_C3566 ,\nC3187_=_C3567 ,C3187_=_C3568 ,C3187_=_C3569 ,C3187_=_C3570 ,C3377_=_C3378 ,C3377_=_C3380 ,\nC3377_=_C3381 ,C3377_=_C3382 ,C3377_=_C3383 ,C3377_=_C3384 ,C3377_=_C3385 ,C3377_=_C3386 ,\nC3377_=_C3387 ,C3377_=_C3388 ,C3378_=_C3380 ,C3378_=_C3381 ,C3378_=_C3382 ,C3378_=_C3383 ,\nC3378_=_C3384 ,C3378_=_C3385 ,C3378_=_C3386 ,C3378_=_C3387 ,C3378_=_C3388 ,C3378_=_C3451 ,\nC3380_=_C3381 ,C3380_=_C3382 ,C3380_=_C3383 ,C3380_=_C3384 ,C3380_=_C3385 ,C3380_=_C3386 ,\nC3380_=_C3387 ,C3380_=_C3388 ,C3380_=_C3557 ,C3381_=_C3382 ,C3381_=_C3383 ,C3381_=_C3384 ,\nC3381_=_C3385 ,C3381_=_C3386 ,C3381_=_C3387 ,C3381_=_C3388 ,C3381_=_C3558 ,C3382_=_C3383 ,\nC3382_=_C3384 ,C3382_=_C3385 ,C3382_=_C3386 ,C3382_=_C3387 ,C3382_=_C3388 ,C3382_=_C3559 ,\nC3383_=_C3384 ,C3383_=_C3385 ,C3383_=_C3386 ,C3383_=_C3387 ,C3383_=_C3388 ,C3383_=_C3561 ,\nC3384_=_C3385 ,C3384_=_C3386 ,C3384_=_C3387 ,C3384_=_C3388 ,C3384_=_C3562 ,C3385_=_C3386 ,\nC3385_=_C3387 ,C3385_=_C3388 ,C3385_=_C3565 ,C3386_=_C3387 ,C3386_=_C3388 ,C3386_=_C3566 ,\nC3387_=_C3388 ,C3387_=_C3567 ,C3388_=_C3568 ,C3451_=_C3557 ,C3451_=_C3558 ,C3451_=_C3559 ,\nC3451_=_C3560 ,C3451_=_C3561 ,C3451_=_C3562 ,C3451_=_C3563 ,C3451_=_C3564 ,C3451_=_C3565 ,\nC3451_=_C3566 ,C3451_=_C3567 ,C3451_=_C3568 ,C3451_=_C3569 ,C3451_=_C3570 ,C3557_=_C3558 ,\nC3557_=_C3559 ,C3557_=_C3560 ,C3557_=_C3561 ,C3557_=_C3562 ,C3557_=_C3563 ,C3557_=_C3564 ,\nC3557_=_C3565 ,C3557_=_C3566 ,C3557_=_C3567 ,C3557_=_C3568 ,C3557_=_C3569 ,C3557_=_C3570 ,\nC3558_=_C3559 ,C3558_=_C3560 ,C3558_=_C3561 ,C3558_=_C3562 ,C3558_=_C3563 ,C3558_=_C3564 ,\nC3558_=_C3565 ,C3558_=_C3566 ,C3558_=_C3567 ,C3558_=_C3568 ,C3558_=_C3569 ,C3558_=_C3570 ,\nC3559_=_C3560 ,C3559_=_C3561 ,C3559_=_C3562 ,C3559_=_C3563 ,C3559_=_C3564 ,C3559_=_C3565 ,\nC3559_=_C3566 ,C3559_=_C3567 ,C3559_=_C3568 ,C3559_=_C3569 ,C3559_=_C3570 ,C3560_=_C3561 ,\nC3560_=_C3562 ,C3560_=_C3563 ,C3560_=_C3564 ,C3560_=_C3565 ,C3560_=_C3566 ,C3560_=_C3567 ,\nC3560_=_C3568 ,C3560_=_C3569 ,C3560_=_C3570 ,C3561_=_C3562 ,C3561_=_C3563 ,C3561_=_C3564 ,\nC3561_=_C3565 ,C3561_=_C3566 ,C3561_=_C3567 ,C3561_=_C3568 ,C3561_=_C3569 ,C3561_=_C3570 ,\nC3562_=_C3563 ,C3562_=_C3564 ,C3562_=_C3565 ,C3562_=_C3566 ,C3562_=_C3567 ,C3562_=_C3568 ,\nC3562_=_C3569 ,C3562_=_C3570 ,C3563_=_C3564 ,C3563_=_C3565 ,C3563_=_C3566 ,C3563_=_C3567 ,\nC3563_=_C3568 ,C3563_=_C3569 ,C3563_=_C3570 ,C3564_=_C3565 ,C3564_=_C3566 ,C3564_=_C3567 ,\nC3564_=_C3568 ,C3564_=_C3569 ,C3564_=_C3570 ,C3565_=_C3566 ,C3565_=_C3567 ,C3565_=_C3568 ,\nC3565_=_C3569 ,C3565_=_C3570 ,C3566_=_C3567 ,C3566_=_C3568 ,C3566_=_C3569 ,C3566_=_C3570 ,\nC3567_=_C3568 ,C3567_=_C3569 ,C3567_=_C3570 ,C3568_=_C3569 ,C3568_=_C3570 ,C3569_=_C3570 ,"];316[shape=box, label="id:316 level: 8\n55: C499 C501 C527 C530 C735 \nC838 C1273 C1324 C1326 C1451 C1454 \nC1656 C1678 C1682 C1839 C1841 C2046 \nC2048 C2165 C2168 C2317 C2465 C2469 \nC2679 C2681 C2690 C2927 C3380 C3454 \nC3540 C3543 C3557 C3761 C3764 C3783 \nC3784 C3785 C3786 C3787 C3788 C3789 \nC3790 C3791 C3792 C3793 C3794 C3832 \nC3875 C3902 C3903 C3904 C3905 C3906 \nC3907 C3908 \n774: C499_=_C501( C499 C501 ) C499_=_C527( C499 C527 ) C499_=_C1324( C499 C1324 ) C499_=_C1451( C499 C1451 ) C499_=_C1678( C499 C1678 ) \nC499_=_C1839( C499 C1839 ) C499_=_C2046( C499 C2046 ) C499_=_C2165( C499 C2165 ) C499_=_C2317( C499 C2317 ) C499_=_C2465( C499 C2465 ) C499_=_C2679( C499 C2679 ) \nC499_=_C3380( C499 C3380 ) C499_=_C3454( C499 C3454 ) C499_=_C3540( C499 C3540 ) C499_=_C3557( C499 C3557 ) C499_=_C3761( C499 C3761 ) C499_=_C3783( C499 C3783 ) \nC499_=_C3784( C499 C3784 ) C499_=_C3785( C499 C3785 ) C499_=_C3786( C499 C3786 ) C499_=_C3787( C499 C3787 ) C499_=_C3788( C499 C3788 ) C499_=_C3789( C499 C3789 ) \nC499_=_C3790( C499 C3790 ) C499_=_C3791( C499 C3791 ) C499_=_C3792( C499 C3792 ) C499_=_C3793( C499 C3793 ) C499_=_C3794( C499 C3794 ) C501_=_C530( C501 C530 ) \nC501_=_C735( C501 C735 ) C501_=_C838( C501 C838 ) C501_=_C1273( C501 C1273 ) C501_=_C1326( C501 C1326 ) C501_=_C1454( C501 C1454 ) C501_=_C1656( C501 C1656 ) \nC501_=_C1682( C501 C1682 ) C501_=_C1841( C501 C1841 ) C501_=_C2048( C501 C2048 ) C501_=_C2168( C501 C2168 ) C501_=_C2469( C501 C2469 ) C501_=_C2681( C501 C2681 ) \nC501_=_C2690( C501 C2690 ) C501_=_C2927( C501 C2927 ) C501_=_C3543( C501 C3543 ) C501_=_C3764( C501 C3764 ) C501_=_C3786( C501 C3786 ) C501_=_C3832( C501 C3832 ) \nC501_=_C3875( C501 C3875 ) C501_=_C3902( C501 C3902 ) C501_=_C3903( C501 C3903 ) C501_=_C3904( C501 C3904 ) C501_=_C3905( C501 C3905 ) C501_=_C3906( C501 C3906 ) \nC501_=_C3907( C501 C3907 ) C501_=_C3908( C501 C3908 ) C527_=_C530( C527 C530 ) C527_=_C1324( C527 C1324 ) C527_=_C1451( C527 C1451 ) C527_=_C1678( C527 C1678 ) \nC527_=_C1839( C527 C1839 ) C527_=_C2046( C527 C2046 ) C527_=_C2165( C527 C2165 ) C527_=_C2317( C527 C2317 ) C527_=_C2465( C527 C2465 ) C527_=_C2679( C527 C2679 ) \nC527_=_C3380( C527 C3380 ) C527_=_C3454( C527 C3454 ) C527_=_C3540( C527 C3540 ) C527_=_C3557( C527 C3557 ) C527_=_C3761( C527 C3761 ) C527_=_C3783( C527 C3783 ) \nC527_=_C3784( C527 C3784 ) C527_=_C3785( C527 C3785 ) C527_=_C3786( C527 C3786 ) C527_=_C3787( C527 C3787 ) C527_=_C3788( C527 C3788 ) C527_=_C3789( C527 C3789 ) \nC527_=_C3790( C527 C3790 ) C527_=_C3791( C527 C3791 ) C527_=_C3792( C527 C3792 ) C527_=_C3793( C527 C3793 ) C527_=_C3794( C527 C3794 ) C530_=_C735( C530 C735 ) \nC530_=_C838( C530 C838 ) C530_=_C1273( C530 C1273 ) C530_=_C1326( C530 C1326 ) C530_=_C1454( C530 C1454 ) C530_=_C1656( C530 C1656 ) C530_=_C1682( C530 C1682 ) \nC530_=_C1841( C530 C1841 ) C530_=_C2048( C530 C2048 ) C530_=_C2168( C530 C2168 ) C530_=_C2469( C530 C2469 ) C530_=_C2681( C530 C2681 ) C530_=_C2690( C530 C2690 ) \nC530_=_C2927( C530 C2927 ) C530_=_C3543( C530 C3543 ) C530_=_C3764( C530 C3764 ) C530_=_C3786( C530 C3786 ) C530_=_C3832( C530 C3832 ) C530_=_C3875( C530 C3875 ) \nC530_=_C3902( C530 C3902 ) C530_=_C3903( C530 C3903 ) C530_=_C3904( C530 C3904 ) C530_=_C3905( C530 C3905 ) C530_=_C3906( C530 C3906 ) C530_=_C3907( C530 C3907 ) \nC530_=_C3908( C530 C3908 ) C735_=_C838( C735 C838 ) C735_=_C1273( C735 C1273 ) C735_=_C1326( C735 C1326 ) C735_=_C1454( C735 C1454 ) C735_=_C1656( C735 C1656 ) \nC735_=_C1682( C735 C1682 ) C735_=_C1841( C735 C1841 ) C735_=_C2048( C735 C2048 ) C735_=_C2168( C735 C2168 ) C735_=_C2469( C735 C2469 ) C735_=_C2681( C735 C2681 ) \nC735_=_C2690( C735 C2690 ) C735_=_C2927( C735 C2927 ) C735_=_C3543( C735 C3543 ) C735_=_C3764( C735 C3764 ) C735_=_C3786( C735 C3786 ) C735_=_C3832( C735 C3832 ) \nC735_=_C3875( C735 C3875 ) C735_=_C3902( C735 C3902 ) C735_=_C3903( C735 C3903 ) C735_=_C3904( C735 C3904 ) C735_=_C3905( C735 C3905 ) C735_=_C3906( C735 C3906 ) \nC735_=_C3907( C735 C3907 ) C735_=_C3908( C735 C3908 ) C838_=_C1273( C838 C1273 ) C838_=_C1326( C838 C1326 ) C838_=_C1454( C838 C1454 ) C838_=_C1656( C838 C1656 ) \nC838_=_C1682( C838 C1682 ) C838_=_C1841( C838 C1841 ) C838_=_C2048( C838 C2048 ) C838_=_C2168( C838 C2168 ) C838_=_C2469( C838 C2469 ) C838_=_C2681( C838 C2681 ) \nC838_=_C2690( C838 C2690 ) C838_=_C2927( C838 C2927 ) C838_=_C3543( C838 C3543 ) C838_=_C3764( C838 C3764 ) C838_=_C3786( C838 C3786 ) C838_=_C3832( C838 C3832 ) \nC838_=_C3875( C838 C3875 ) C838_=_C3902( C838 C3902 ) C838_=_C3903( C838 C3903 ) C838_=_C3904( C838 C3904 ) C838_=_C3905( C838 C3905 ) C838_=_C3906( C838 C3906 ) \nC838_=_C3907( C838 C3907 ) C838_=_C3908( C838 C3908 ) C1273_=_C1326( C1273 C1326 ) C1273_=_C1454( C1273 C1454 ) C1273_=_C1656( C1273 C1656 ) C1273_=_C1682( C1273 C1682 ) \nC1273_=_C1841( C1273 C1841 ) C1273_=_C2048( C1273 C2048 ) C1273_=_C2168( C1273 C2168 ) C1273_=_C2469( C1273 C2469 ) C1273_=_C2681( C1273 C2681 ) C1273_=_C2690( C1273 C2690 ) \nC1273_=_C2927( C1273 C2927 ) C1273_=_C3543( C1273 C3543 ) C1273_=_C3764( C1273 C3764 ) C1273_=_C3786( C1273 C3786 ) C1273_=_C3832( C1273 C3832 ) C1273_=_C3875( C1273 C3875 ) \nC1273_=_C3902( C1273 C3902 ) C1273_=_C3903( C1273 C3903 ) C1273_=_C3904( C1273 C3904 ) C1273_=_C3905( C1273 C3905 ) C1273_=_C3906( C1273 C3906 ) C1273_=_C3907( C1273 C3907 ) \nC1273_=_C3908( C1273 C3908 ) C1324_=_C1326( C1324 C1326 ) C1324_=_C1451( C1324 C1451 ) C1324_=_C1678( C1324 C1678 ) C1324_=_C1839( C1324 C1839 ) C1324_=_C2046( C1324 C2046 ) \nC1324_=_C2165( C1324 C2165 ) C1324_=_C2317( C1324 C2317 ) C1324_=_C2465( C1324 C2465 ) C1324_=_C2679( C1324 C2679 ) C1324_=_C3380( C1324 C3380 ) C1324_=_C3454( C1324 C3454 ) \nC1324_=_C3540( C1324 C3540 ) C1324_=_C3557( C1324 C3557 ) C1324_=_C3761( C1324</w:t>
      </w:r>
    </w:p>
    <w:p>
      <w:pPr>
        <w:pStyle w:val="PreformattedText"/>
        <w:bidi w:val="0"/>
        <w:spacing w:before="0" w:after="0"/>
        <w:jc w:val="left"/>
        <w:rPr/>
      </w:pPr>
      <w:r>
        <w:rPr/>
        <w:t xml:space="preserve"> </w:t>
      </w:r>
      <w:r>
        <w:rPr/>
        <w:t>C3761 ) C1324_=_C3783( C1324 C3783 ) C1324_=_C3784( C1324 C3784 ) C1324_=_C3785( C1324 C3785 ) \nC1324_=_C3786( C1324 C3786 ) C1324_=_C3787( C1324 C3787 ) C1324_=_C3788( C1324 C3788 ) C1324_=_C3789( C1324 C3789 ) C1324_=_C3790( C1324 C3790 ) C1324_=_C3791( C1324 C3791 ) \nC1324_=_C3792( C1324 C3792 ) C1324_=_C3793( C1324 C3793 ) C1324_=_C3794( C1324 C3794 ) C1326_=_C1454( C1326 C1454 ) C1326_=_C1656( C1326 C1656 ) C1326_=_C1682( C1326 C1682 ) \nC1326_=_C1841( C1326 C1841 ) C1326_=_C2048( C1326 C2048 ) C1326_=_C2168( C1326 C2168 ) C1326_=_C2469( C1326 C2469 ) C1326_=_C2681( C1326 C2681 ) C1326_=_C2690( C1326 C2690 ) \nC1326_=_C2927( C1326 C2927 ) C1326_=_C3543( C1326 C3543 ) C1326_=_C3764( C1326 C3764 ) C1326_=_C3786( C1326 C3786 ) C1326_=_C3832( C1326 C3832 ) C1326_=_C3875( C1326 C3875 ) \nC1326_=_C3902( C1326 C3902 ) C1326_=_C3903( C1326 C3903 ) C1326_=_C3904( C1326 C3904 ) C1326_=_C3905( C1326 C3905 ) C1326_=_C3906( C1326 C3906 ) C1326_=_C3907( C1326 C3907 ) \nC1326_=_C3908( C1326 C3908 ) C1451_=_C1454( C1451 C1454 ) C1451_=_C1678( C1451 C1678 ) C1451_=_C1839( C1451 C1839 ) C1451_=_C2046( C1451 C2046 ) C1451_=_C2165( C1451 C2165 ) \nC1451_=_C2317( C1451 C2317 ) C1451_=_C2465( C1451 C2465 ) C1451_=_C2679( C1451 C2679 ) C1451_=_C3380( C1451 C3380 ) C1451_=_C3454( C1451 C3454 ) C1451_=_C3540( C1451 C3540 ) \nC1451_=_C3557( C1451 C3557 ) C1451_=_C3761( C1451 C3761 ) C1451_=_C3783( C1451 C3783 ) C1451_=_C3784( C1451 C3784 ) C1451_=_C3785( C1451 C3785 ) C1451_=_C3786( C1451 C3786 ) \nC1451_=_C3787( C1451 C3787 ) C1451_=_C3788( C1451 C3788 ) C1451_=_C3789( C1451 C3789 ) C1451_=_C3790( C1451 C3790 ) C1451_=_C3791( C1451 C3791 ) C1451_=_C3792( C1451 C3792 ) \nC1451_=_C3793( C1451 C3793 ) C1451_=_C3794( C1451 C3794 ) C1454_=_C1656( C1454 C1656 ) C1454_=_C1682( C1454 C1682 ) C1454_=_C1841( C1454 C1841 ) C1454_=_C2048( C1454 C2048 ) \nC1454_=_C2168( C1454 C2168 ) C1454_=_C2469( C1454 C2469 ) C1454_=_C2681( C1454 C2681 ) C1454_=_C2690( C1454 C2690 ) C1454_=_C2927( C1454 C2927 ) C1454_=_C3543( C1454 C3543 ) \nC1454_=_C3764( C1454 C3764 ) C1454_=_C3786( C1454 C3786 ) C1454_=_C3832( C1454 C3832 ) C1454_=_C3875( C1454 C3875 ) C1454_=_C3902( C1454 C3902 ) C1454_=_C3903( C1454 C3903 ) \nC1454_=_C3904( C1454 C3904 ) C1454_=_C3905( C1454 C3905 ) C1454_=_C3906( C1454 C3906 ) C1454_=_C3907( C1454 C3907 ) C1454_=_C3908( C1454 C3908 ) C1656_=_C1682( C1656 C1682 ) \nC1656_=_C1841( C1656 C1841 ) C1656_=_C2048( C1656 C2048 ) C1656_=_C2168( C1656 C2168 ) C1656_=_C2469( C1656 C2469 ) C1656_=_C2681( C1656 C2681 ) C1656_=_C2690( C1656 C2690 ) \nC1656_=_C2927( C1656 C2927 ) C1656_=_C3543( C1656 C3543 ) C1656_=_C3764( C1656 C3764 ) C1656_=_C3786( C1656 C3786 ) C1656_=_C3832( C1656 C3832 ) C1656_=_C3875( C1656 C3875 ) \nC1656_=_C3902( C1656 C3902 ) C1656_=_C3903( C1656 C3903 ) C1656_=_C3904( C1656 C3904 ) C1656_=_C3905( C1656 C3905 ) C1656_=_C3906( C1656 C3906 ) C1656_=_C3907( C1656 C3907 ) \nC1656_=_C3908( C1656 C3908 ) C1678_=_C1682( C1678 C1682 ) C1678_=_C1839( C1678 C1839 ) C1678_=_C2046( C1678 C2046 ) C1678_=_C2165( C1678 C2165 ) C1678_=_C2317( C1678 C2317 ) \nC1678_=_C2465( C1678 C2465 ) C1678_=_C2679( C1678 C2679 ) C1678_=_C3380( C1678 C3380 ) C1678_=_C3454( C1678 C3454 ) C1678_=_C3540( C1678 C3540 ) C1678_=_C3557( C1678 C3557 ) \nC1678_=_C3761( C1678 C3761 ) C1678_=_C3783( C1678 C3783 ) C1678_=_C3784( C1678 C3784 ) C1678_=_C3785( C1678 C3785 ) C1678_=_C3786( C1678 C3786 ) C1678_=_C3787( C1678 C3787 ) \nC1678_=_C3788( C1678 C3788 ) C1678_=_C3789( C1678 C3789 ) C1678_=_C3790( C1678 C3790 ) C1678_=_C3791( C1678 C3791 ) C1678_=_C3792( C1678 C3792 ) C1678_=_C3793( C1678 C3793 ) \nC1678_=_C3794( C1678 C3794 ) C1682_=_C1841( C1682 C1841 ) C1682_=_C2048( C1682 C2048 ) C1682_=_C2168( C1682 C2168 ) C1682_=_C2469( C1682 C2469 ) C1682_=_C2681( C1682 C2681 ) \nC1682_=_C2690( C1682 C2690 ) C1682_=_C2927( C1682 C2927 ) C1682_=_C3543( C1682 C3543 ) C1682_=_C3764( C1682 C3764 ) C1682_=_C3786( C1682 C3786 ) C1682_=_C3832( C1682 C3832 ) \nC1682_=_C3875( C1682 C3875 ) C1682_=_C3902( C1682 C3902 ) C1682_=_C3903( C1682 C3903 ) C1682_=_C3904( C1682 C3904 ) C1682_=_C3905( C1682 C3905 ) C1682_=_C3906( C1682 C3906 ) \nC1682_=_C3907( C1682 C3907 ) C1682_=_C3908( C1682 C3908 ) C1839_=_C1841( C1839 C1841 ) C1839_=_C2046( C1839 C2046 ) C1839_=_C2165( C1839 C2165 ) C1839_=_C2317( C1839 C2317 ) \nC1839_=_C2465( C1839 C2465 ) C1839_=_C2679( C1839 C2679 ) C1839_=_C3380( C1839 C3380 ) C1839_=_C3454( C1839 C3454 ) C1839_=_C3540( C1839 C3540 ) C1839_=_C3557( C1839 C3557 ) \nC1839_=_C3761( C1839 C3761 ) C1839_=_C3783( C1839 C3783 ) C1839_=_C3784( C1839 C3784 ) C1839_=_C3785( C1839 C3785 ) C1839_=_C3786( C1839 C3786 ) C1839_=_C3787( C1839 C3787 ) \nC1839_=_C3788( C1839 C3788 ) C1839_=_C3789( C1839 C3789 ) C1839_=_C3790( C1839 C3790 ) C1839_=_C3791( C1839 C3791 ) C1839_=_C3792( C1839 C3792 ) C1839_=_C3793( C1839 C3793 ) \nC1839_=_C3794( C1839 C3794 ) C1841_=_C2048( C1841 C2048 ) C1841_=_C2168( C1841 C2168 ) C1841_=_C2469( C1841 C2469 ) C1841_=_C2681( C1841 C2681 ) C1841_=_C2690( C1841 C2690 ) \nC1841_=_C2927( C1841 C2927 ) C1841_=_C3543( C1841 C3543 ) C1841_=_C3764( C1841 C3764 ) C1841_=_C3786( C1841 C3786 ) C1841_=_C3832( C1841 C3832 ) C1841_=_C3875( C1841 C3875 ) \nC1841_=_C3902( C1841 C3902 ) C1841_=_C3903( C1841 C3903 ) C1841_=_C3904( C1841 C3904 ) C1841_=_C3905( C1841 C3905 ) C1841_=_C3906( C1841 C3906 ) C1841_=_C3907( C1841 C3907 ) \nC1841_=_C3908( C1841 C3908 ) C2046_=_C2048( C2046 C2048 ) C2046_=_C2165( C2046 C2165 ) C2046_=_C2317( C2046 C2317 ) C2046_=_C2465( C2046 C2465 ) C2046_=_C2679( C2046 C2679 ) \nC2046_=_C3380( C2046 C3380 ) C2046_=_C3454( C2046 C3454 ) C2046_=_C3540( C2046 C3540 ) C2046_=_C3557( C2046 C3557 ) C2046_=_C3761( C2046 C3761 ) C2046_=_C3783( C2046 C3783 ) \nC2046_=_C3784( C2046 C3784 ) C2046_=_C3785( C2046 C3785 ) C2046_=_C3786( C2046 C3786 ) C2046_=_C3787( C2046 C3787 ) C2046_=_C3788( C2046 C3788 ) C2046_=_C3789( C2046 C3789 ) \nC2046_=_C3790( C2046 C3790 ) C2046_=_C3791( C2046 C3791 ) C2046_=_C3792( C2046 C3792 ) C2046_=_C3793( C2046 C3793 ) C2046_=_C3794( C2046 C3794 ) C2048_=_C2168( C2048 C2168 ) \nC2048_=_C2469( C2048 C2469 ) C2048_=_C2681( C2048 C2681 ) C2048_=_C2690( C2048 C2690 ) C2048_=_C2927( C2048 C2927 ) C2048_=_C3543( C2048 C3543 ) C2048_=_C3764( C2048 C3764 ) \nC2048_=_C3786( C2048 C3786 ) C2048_=_C3832( C2048 C3832 ) C2048_=_C3875( C2048 C3875 ) C2048_=_C3902( C2048 C3902 ) C2048_=_C3903( C2048 C3903 ) C2048_=_C3904( C2048 C3904 ) \nC2048_=_C3905( C2048 C3905 ) C2048_=_C3906( C2048 C3906 ) C2048_=_C3907( C2048 C3907 ) C2048_=_C3908( C2048 C3908 ) C2165_=_C2168( C2165 C2168 ) C2165_=_C2317( C2165 C2317 ) \nC2165_=_C2465( C2165 C2465 ) C2165_=_C2679( C2165 C2679 ) C2165_=_C3380( C2165 C3380 ) C2165_=_C3454( C2165 C3454 ) C2165_=_C3540( C2165 C3540 ) C2165_=_C3557( C2165 C3557 ) \nC2165_=_C3761( C2165 C3761 ) C2165_=_C3783( C2165 C3783 ) C2165_=_C3784( C2165 C3784 ) C2165_=_C3785( C2165 C3785 ) C2165_=_C3786( C2165 C3786 ) C2165_=_C3787( C2165 C3787 ) \nC2165_=_C3788( C2165 C3788 ) C2165_=_C3789( C2165 C3789 ) C2165_=_C3790( C2165 C3790 ) C2165_=_C3791( C2165 C3791 ) C2165_=_C3792( C2165 C3792 ) C2165_=_C3793( C2165 C3793 ) \nC2165_=_C3794( C2165 C3794 ) C2168_=_C2469( C2168 C2469 ) C2168_=_C2681( C2168 C2681 ) C2168_=_C2690( C2168 C2690 ) C2168_=_C2927( C2168 C2927 ) C2168_=_C3543( C2168 C3543 ) \nC2168_=_C3764( C2168 C3764 ) C2168_=_C3786( C2168 C3786 ) C2168_=_C3832( C2168 C3832 ) C2168_=_C3875( C2168 C3875 ) C2168_=_C3902( C2168 C3902 ) C2168_=_C3903( C2168 C3903 ) \nC2168_=_C3904( C2168 C3904 ) C2168_=_C3905( C2168 C3905 ) C2168_=_C3906( C2168 C3906 ) C2168_=_C3907( C2168 C3907 ) C2168_=_C3908( C2168 C3908 ) C2317_=_C2465( C2317 C2465 ) \nC2317_=_C2679( C2317 C2679 ) C2317_=_C3380( C2317 C3380 ) C2317_=_C3454( C2317 C3454 ) C2317_=_C3540( C2317 C3540 ) C2317_=_C3557( C2317 C3557 ) C2317_=_C3761( C2317 C3761 ) \nC2317_=_C3783( C2317 C3783 ) C2317_=_C3784( C2317 C3784 ) C2317_=_C3785( C2317 C3785 ) C2317_=_C3786( C2317 C3786 ) C2317_=_C3787( C2317 C3787 ) C2317_=_C3788( C2317 C3788 ) \nC2317_=_C3789( C2317 C3789 ) C2317_=_C3790( C2317 C3790 ) C2317_=_C3791( C2317 C3791 ) C2317_=_C3792( C2317 C3792 ) C2317_=_C3793( C2317 C3793 ) C2317_=_C3794( C2317 C3794 ) \nC2465_=_C2469( C2465 C2469 ) C2465_=_C2679( C2465 C2679 ) C2465_=_C3380( C2465 C3380 ) C2465_=_C3454( C2465 C3454 ) C2465_=_C3540( C2465 C3540 ) C2465_=_C3557( C2465 C3557 ) \nC2465_=_C3761( C2465 C3761 ) C2465_=_C3783( C2465 C3783 ) C2465_=_C3784( C2465 C3784 ) C2465_=_C3785( C2465 C3785 ) C2465_=_C3786( C2465 C3786 ) C2465_=_C3787( C2465 C3787 ) \nC2465_=_C3788( C2465 C3788 ) C2465_=_C3789( C2465 C3789 ) C2465_=_C3790( C2465 C3790 ) C2465_=_C3791( C2465 C3791 ) C2465_=_C3792( C2465 C3792 ) C2465_=_C3793( C2465 C3793 ) \nC2465_=_C3794( C2465 C3794 ) C2469_=_C2681( C2469 C2681 ) C2469_=_C2690( C2469 C2690 ) C2469_=_C2927( C2469 C2927 ) C2469_=_C3543( C2469 C3543 ) C2469_=_C3764( C2469 C3764 ) \nC2469_=_C3786( C2469 C3786 ) C2469_=_C3832( C2469 C3832 ) C2469_=_C3875( C2469 C3875 ) C2469_=_C3902( C2469 C3902 ) C2469_=_C3903( C2469 C3903 ) C2469_=_C3904( C2469 C3904 ) \nC2469_=_C3905( C2469 C3905 ) C2469_=_C3906( C2469 C3906 ) C2469_=_C3907( C2469 C3907 ) C2469_=_C3908( C2469 C3908 ) C2679_=_C2681( C2679 C2681 ) C2679_=_C3380( C2679 C3380 ) \nC2679_=_C3454( C2679 C3454 ) C2679_=_C3540( C2679 C3540 ) C2679_=_C3557( C2679 C3557 ) C2679_=_C3761( C2679 C3761 ) C2679_=_C3783( C2679 C3783 ) C2679_=_C3784( C2679 C3784 ) \nC2679_=_C3785( C2679 C3785 ) C2679_=_C3786( C2679 C3786 ) C2679_=_C3787( C2679 C3787 ) C2679_=_C3788( C2679 C3788 ) C2679_=_C3789( C2679 C3789 ) C2679_=_C3790( C2679 C3790 ) \nC2679_=_C3791( C2679 C3791 ) C2679_=_C3792( C2679 C3792 ) C2679_=_C3793( C2679 C3793 ) C2679_=_C3794( C2679 C3794 ) C2681_=_C2690( C2681 C2690 ) C2681_=_C2927( C2681 C2927 ) \nC2681_=_C3543( C2681 C3543 ) C2681_=_C3764( C2681 C3764 ) C2681_=_C3786( C2681 C3786 ) C2681_=_C3832( C2681 C3832 ) C2681_=_C3875(</w:t>
      </w:r>
    </w:p>
    <w:p>
      <w:pPr>
        <w:pStyle w:val="PreformattedText"/>
        <w:bidi w:val="0"/>
        <w:spacing w:before="0" w:after="0"/>
        <w:jc w:val="left"/>
        <w:rPr/>
      </w:pPr>
      <w:r>
        <w:rPr/>
        <w:t xml:space="preserve"> </w:t>
      </w:r>
      <w:r>
        <w:rPr/>
        <w:t>C2681 C3875 ) C2681_=_C3902( C2681 C3902 ) \nC2681_=_C3903( C2681 C3903 ) C2681_=_C3904( C2681 C3904 ) C2681_=_C3905( C2681 C3905 ) C2681_=_C3906( C2681 C3906 ) C2681_=_C3907( C2681 C3907 ) C2681_=_C3908( C2681 C3908 ) \nC2690_=_C2927( C2690 C2927 ) C2690_=_C3543( C2690 C3543 ) C2690_=_C3764( C2690 C3764 ) C2690_=_C3786( C2690 C3786 ) C2690_=_C3832( C2690 C3832 ) C2690_=_C3875( C2690 C3875 ) \nC2690_=_C3902( C2690 C3902 ) C2690_=_C3903( C2690 C3903 ) C2690_=_C3904( C2690 C3904 ) C2690_=_C3905( C2690 C3905 ) C2690_=_C3906( C2690 C3906 ) C2690_=_C3907( C2690 C3907 ) \nC2690_=_C3908( C2690 C3908 ) C2927_=_C3543( C2927 C3543 ) C2927_=_C3764( C2927 C3764 ) C2927_=_C3786( C2927 C3786 ) C2927_=_C3832( C2927 C3832 ) C2927_=_C3875( C2927 C3875 ) \nC2927_=_C3902( C2927 C3902 ) C2927_=_C3903( C2927 C3903 ) C2927_=_C3904( C2927 C3904 ) C2927_=_C3905( C2927 C3905 ) C2927_=_C3906( C2927 C3906 ) C2927_=_C3907( C2927 C3907 ) \nC2927_=_C3908( C2927 C3908 ) C3380_=_C3454( C3380 C3454 ) C3380_=_C3540( C3380 C3540 ) C3380_=_C3557( C3380 C3557 ) C3380_=_C3761( C3380 C3761 ) C3380_=_C3783( C3380 C3783 ) \nC3380_=_C3784( C3380 C3784 ) C3380_=_C3785( C3380 C3785 ) C3380_=_C3786( C3380 C3786 ) C3380_=_C3787( C3380 C3787 ) C3380_=_C3788( C3380 C3788 ) C3380_=_C3789( C3380 C3789 ) \nC3380_=_C3790( C3380 C3790 ) C3380_=_C3791( C3380 C3791 ) C3380_=_C3792( C3380 C3792 ) C3380_=_C3793( C3380 C3793 ) C3380_=_C3794( C3380 C3794 ) C3454_=_C3540( C3454 C3540 ) \nC3454_=_C3557( C3454 C3557 ) C3454_=_C3761( C3454 C3761 ) C3454_=_C3783( C3454 C3783 ) C3454_=_C3784( C3454 C3784 ) C3454_=_C3785( C3454 C3785 ) C3454_=_C3786( C3454 C3786 ) \nC3454_=_C3787( C3454 C3787 ) C3454_=_C3788( C3454 C3788 ) C3454_=_C3789( C3454 C3789 ) C3454_=_C3790( C3454 C3790 ) C3454_=_C3791( C3454 C3791 ) C3454_=_C3792( C3454 C3792 ) \nC3454_=_C3793( C3454 C3793 ) C3454_=_C3794( C3454 C3794 ) C3540_=_C3543( C3540 C3543 ) C3540_=_C3557( C3540 C3557 ) C3540_=_C3761( C3540 C3761 ) C3540_=_C3783( C3540 C3783 ) \nC3540_=_C3784( C3540 C3784 ) C3540_=_C3785( C3540 C3785 ) C3540_=_C3786( C3540 C3786 ) C3540_=_C3787( C3540 C3787 ) C3540_=_C3788( C3540 C3788 ) C3540_=_C3789( C3540 C3789 ) \nC3540_=_C3790( C3540 C3790 ) C3540_=_C3791( C3540 C3791 ) C3540_=_C3792( C3540 C3792 ) C3540_=_C3793( C3540 C3793 ) C3540_=_C3794( C3540 C3794 ) C3543_=_C3764( C3543 C3764 ) \nC3543_=_C3786( C3543 C3786 ) C3543_=_C3832( C3543 C3832 ) C3543_=_C3875( C3543 C3875 ) C3543_=_C3902( C3543 C3902 ) C3543_=_C3903( C3543 C3903 ) C3543_=_C3904( C3543 C3904 ) \nC3543_=_C3905( C3543 C3905 ) C3543_=_C3906( C3543 C3906 ) C3543_=_C3907( C3543 C3907 ) C3543_=_C3908( C3543 C3908 ) C3557_=_C3761( C3557 C3761 ) C3557_=_C3783( C3557 C3783 ) \nC3557_=_C3784( C3557 C3784 ) C3557_=_C3785( C3557 C3785 ) C3557_=_C3786( C3557 C3786 ) C3557_=_C3787( C3557 C3787 ) C3557_=_C3788( C3557 C3788 ) C3557_=_C3789( C3557 C3789 ) \nC3557_=_C3790( C3557 C3790 ) C3557_=_C3791( C3557 C3791 ) C3557_=_C3792( C3557 C3792 ) C3557_=_C3793( C3557 C3793 ) C3557_=_C3794( C3557 C3794 ) C3761_=_C3764( C3761 C3764 ) \nC3761_=_C3783( C3761 C3783 ) C3761_=_C3784( C3761 C3784 ) C3761_=_C3785( C3761 C3785 ) C3761_=_C3786( C3761 C3786 ) C3761_=_C3787( C3761 C3787 ) C3761_=_C3788( C3761 C3788 ) \nC3761_=_C3789( C3761 C3789 ) C3761_=_C3790( C3761 C3790 ) C3761_=_C3791( C3761 C3791 ) C3761_=_C3792( C3761 C3792 ) C3761_=_C3793( C3761 C3793 ) C3761_=_C3794( C3761 C3794 ) \nC3764_=_C3786( C3764 C3786 ) C3764_=_C3832( C3764 C3832 ) C3764_=_C3875( C3764 C3875 ) C3764_=_C3902( C3764 C3902 ) C3764_=_C3903( C3764 C3903 ) C3764_=_C3904( C3764 C3904 ) \nC3764_=_C3905( C3764 C3905 ) C3764_=_C3906( C3764 C3906 ) C3764_=_C3907( C3764 C3907 ) C3764_=_C3908( C3764 C3908 ) C3783_=_C3784( C3783 C3784 ) C3783_=_C3785( C3783 C3785 ) \nC3783_=_C3786( C3783 C3786 ) C3783_=_C3787( C3783 C3787 ) C3783_=_C3788( C3783 C3788 ) C3783_=_C3789( C3783 C3789 ) C3783_=_C3790( C3783 C3790 ) C3783_=_C3791( C3783 C3791 ) \nC3783_=_C3792( C3783 C3792 ) C3783_=_C3793( C3783 C3793 ) C3783_=_C3794( C3783 C3794 ) C3783_=_C3832( C3783 C3832 ) C3784_=_C3785( C3784 C3785 ) C3784_=_C3786( C3784 C3786 ) \nC3784_=_C3787( C3784 C3787 ) C3784_=_C3788( C3784 C3788 ) C3784_=_C3789( C3784 C3789 ) C3784_=_C3790( C3784 C3790 ) C3784_=_C3791( C3784 C3791 ) C3784_=_C3792( C3784 C3792 ) \nC3784_=_C3793( C3784 C3793 ) C3784_=_C3794( C3784 C3794 ) C3784_=_C3875( C3784 C3875 ) C3785_=_C3786( C3785 C3786 ) C3785_=_C3787( C3785 C3787 ) C3785_=_C3788( C3785 C3788 ) \nC3785_=_C3789( C3785 C3789 ) C3785_=_C3790( C3785 C3790 ) C3785_=_C3791( C3785 C3791 ) C3785_=_C3792( C3785 C3792 ) C3785_=_C3793( C3785 C3793 ) C3785_=_C3794( C3785 C3794 ) \nC3786_=_C3787( C3786 C3787 ) C3786_=_C3788( C3786 C3788 ) C3786_=_C3789( C3786 C3789 ) C3786_=_C3790( C3786 C3790 ) C3786_=_C3791( C3786 C3791 ) C3786_=_C3792( C3786 C3792 ) \nC3786_=_C3793( C3786 C3793 ) C3786_=_C3794( C3786 C3794 ) C3786_=_C3832( C3786 C3832 ) C3786_=_C3875( C3786 C3875 ) C3786_=_C3902( C3786 C3902 ) C3786_=_C3903( C3786 C3903 ) \nC3786_=_C3904( C3786 C3904 ) C3786_=_C3905( C3786 C3905 ) C3786_=_C3906( C3786 C3906 ) C3786_=_C3907( C3786 C3907 ) C3786_=_C3908( C3786 C3908 ) C3787_=_C3788( C3787 C3788 ) \nC3787_=_C3789( C3787 C3789 ) C3787_=_C3790( C3787 C3790 ) C3787_=_C3791( C3787 C3791 ) C3787_=_C3792( C3787 C3792 ) C3787_=_C3793( C3787 C3793 ) C3787_=_C3794( C3787 C3794 ) \nC3788_=_C3789( C3788 C3789 ) C3788_=_C3790( C3788 C3790 ) C3788_=_C3791( C3788 C3791 ) C3788_=_C3792( C3788 C3792 ) C3788_=_C3793( C3788 C3793 ) C3788_=_C3794( C3788 C3794 ) \nC3789_=_C3790( C3789 C3790 ) C3789_=_C3791( C3789 C3791 ) C3789_=_C3792( C3789 C3792 ) C3789_=_C3793( C3789 C3793 ) C3789_=_C3794( C3789 C3794 ) C3790_=_C3791( C3790 C3791 ) \nC3790_=_C3792( C3790 C3792 ) C3790_=_C3793( C3790 C3793 ) C3790_=_C3794( C3790 C3794 ) C3790_=_C3904( C3790 C3904 ) C3791_=_C3792( C3791 C3792 ) C3791_=_C3793( C3791 C3793 ) \nC3791_=_C3794( C3791 C3794 ) C3791_=_C3905( C3791 C3905 ) C3792_=_C3793( C3792 C3793 ) C3792_=_C3794( C3792 C3794 ) C3793_=_C3794( C3793 C3794 ) C3793_=_C3906( C3793 C3906 ) \nC3794_=_C3907( C3794 C3907 ) C3832_=_C3875( C3832 C3875 ) C3832_=_C3902( C3832 C3902 ) C3832_=_C3903( C3832 C3903 ) C3832_=_C3904( C3832 C3904 ) C3832_=_C3905( C3832 C3905 ) \nC3832_=_C3906( C3832 C3906 ) C3832_=_C3907( C3832 C3907 ) C3832_=_C3908( C3832 C3908 ) C3875_=_C3902( C3875 C3902 ) C3875_=_C3903( C3875 C3903 ) C3875_=_C3904( C3875 C3904 ) \nC3875_=_C3905( C3875 C3905 ) C3875_=_C3906( C3875 C3906 ) C3875_=_C3907( C3875 C3907 ) C3875_=_C3908( C3875 C3908 ) C3902_=_C3903( C3902 C3903 ) C3902_=_C3904( C3902 C3904 ) \nC3902_=_C3905( C3902 C3905 ) C3902_=_C3906( C3902 C3906 ) C3902_=_C3907( C3902 C3907 ) C3902_=_C3908( C3902 C3908 ) C3903_=_C3904( C3903 C3904 ) C3903_=_C3905( C3903 C3905 ) \nC3903_=_C3906( C3903 C3906 ) C3903_=_C3907( C3903 C3907 ) C3903_=_C3908( C3903 C3908 ) C3904_=_C3905( C3904 C3905 ) C3904_=_C3906( C3904 C3906 ) C3904_=_C3907( C3904 C3907 ) \nC3904_=_C3908( C3904 C3908 ) C3905_=_C3906( C3905 C3906 ) C3905_=_C3907( C3905 C3907 ) C3905_=_C3908( C3905 C3908 ) C3906_=_C3907( C3906 C3907 ) C3906_=_C3908( C3906 C3908 ) \nC3907_=_C3908( C3907 C3908 ) "];263-&gt;316[label="54: C499 C501 C527 C530 C735 \nC838 C1273 C1324 C1326 C1451 C1454 \nC1656 C1678 C1682 C1839 C1841 C2046 \nC2048 C2165 C2168 C2317 C2465 C2469 \nC2679 C2681 C2690 C2927 C3380 C3454 \nC3540 C3543 C3557 C3761 C3764 C3783 \nC3784 C3785 C3787 C3788 C3789 C3790 \nC3791 C3792 C3793 C3794 C3832 C3875 \nC3902 C3903 C3904 C3905 C3906 C3907 \nC3908 \n720: C499_=_C501 ,C499_=_C527 ,C499_=_C1324 ,C499_=_C1451 ,C499_=_C1678 ,\nC499_=_C1839 ,C499_=_C2046 ,C499_=_C2165 ,C499_=_C2317 ,C499_=_C2465 ,C499_=_C2679 ,\nC499_=_C3380 ,C499_=_C3454 ,C499_=_C3540 ,C499_=_C3557 ,C499_=_C3761 ,C499_=_C3783 ,\nC499_=_C3784 ,C499_=_C3785 ,C499_=_C3787 ,C499_=_C3788 ,C499_=_C3789 ,C499_=_C3790 ,\nC499_=_C3791 ,C499_=_C3792 ,C499_=_C3793 ,C499_=_C3794 ,C501_=_C530 ,C501_=_C735 ,\nC501_=_C838 ,C501_=_C1273 ,C501_=_C1326 ,C501_=_C1454 ,C501_=_C1656 ,C501_=_C1682 ,\nC501_=_C1841 ,C501_=_C2048 ,C501_=_C2168 ,C501_=_C2469 ,C501_=_C2681 ,C501_=_C2690 ,\nC501_=_C2927 ,C501_=_C3543 ,C501_=_C3764 ,C501_=_C3832 ,C501_=_C3875 ,C501_=_C3902 ,\nC501_=_C3903 ,C501_=_C3904 ,C501_=_C3905 ,C501_=_C3906 ,C501_=_C3907 ,C501_=_C3908 ,\nC527_=_C530 ,C527_=_C1324 ,C527_=_C1451 ,C527_=_C1678 ,C527_=_C1839 ,C527_=_C2046 ,\nC527_=_C2165 ,C527_=_C2317 ,C527_=_C2465 ,C527_=_C2679 ,C527_=_C3380 ,C527_=_C3454 ,\nC527_=_C3540 ,C527_=_C3557 ,C527_=_C3761 ,C527_=_C3783 ,C527_=_C3784 ,C527_=_C3785 ,\nC527_=_C3787 ,C527_=_C3788 ,C527_=_C3789 ,C527_=_C3790 ,C527_=_C3791 ,C527_=_C3792 ,\nC527_=_C3793 ,C527_=_C3794 ,C530_=_C735 ,C530_=_C838 ,C530_=_C1273 ,C530_=_C1326 ,\nC530_=_C1454 ,C530_=_C1656 ,C530_=_C1682 ,C530_=_C1841 ,C530_=_C2048 ,C530_=_C2168 ,\nC530_=_C2469 ,C530_=_C2681 ,C530_=_C2690 ,C530_=_C2927 ,C530_=_C3543 ,C530_=_C3764 ,\nC530_=_C3832 ,C530_=_C3875 ,C530_=_C3902 ,C530_=_C3903 ,C530_=_C3904 ,C530_=_C3905 ,\nC530_=_C3906 ,C530_=_C3907 ,C530_=_C3908 ,C735_=_C838 ,C735_=_C1273 ,C735_=_C1326 ,\nC735_=_C1454 ,C735_=_C1656 ,C735_=_C1682 ,C735_=_C1841 ,C735_=_C2048 ,C735_=_C2168 ,\nC735_=_C2469 ,C735_=_C2681 ,C735_=_C2690 ,C735_=_C2927 ,C735_=_C3543 ,C735_=_C3764 ,\nC735_=_C3832 ,C735_=_C3875 ,C735_=_C3902 ,C735_=_C3903 ,C735_=_C3904 ,C735_=_C3905 ,\nC735_=_C3906 ,C735_=_C3907 ,C735_=_C3908 ,C838_=_C1273 ,C838_=_C1326 ,C838_=_C1454 ,\nC838_=_C1656 ,C838_=_C1682 ,C838_=_C1841 ,C838_=_C2048 ,C838_=_C2168 ,C838_=_C2469 ,\nC838_=_C2681 ,C838_=_C2690 ,C838_=_C2927 ,C838_=_C3543 ,C838_=_C3764 ,C838_=_C3832 ,\nC838_=_C3875 ,C838_=_C3902 ,C838_=_C3903 ,C838_=_C3904 ,C838_=_C3905 ,C838_=_C3906 ,\nC838_=_C3907 ,C838_=_C3908 ,C1273_=_C1326 ,C1273_=_C1454 ,C1273_=_C1656 ,C1273_=_C1682 ,\nC1273_=_C1841 ,C1273_=_C2048 ,C1273_=_C2168 ,C1273_=_C2469 ,C1273_=_C2681 ,C1273_=_C2690 ,\nC1273_=_C2927 ,C1273_=_C3543 ,C1273_=_C3764 ,C1273_=_C3832 ,C1273_=_C3875 ,C1273_=_C3902 ,\nC1273_=_C3903 ,C1273_=_C3904</w:t>
      </w:r>
    </w:p>
    <w:p>
      <w:pPr>
        <w:pStyle w:val="PreformattedText"/>
        <w:bidi w:val="0"/>
        <w:spacing w:before="0" w:after="0"/>
        <w:jc w:val="left"/>
        <w:rPr/>
      </w:pPr>
      <w:r>
        <w:rPr/>
        <w:t xml:space="preserve"> </w:t>
      </w:r>
      <w:r>
        <w:rPr/>
        <w:t>,C1273_=_C3905 ,C1273_=_C3906 ,C1273_=_C3907 ,C1273_=_C3908 ,\nC1324_=_C1326 ,C1324_=_C1451 ,C1324_=_C1678 ,C1324_=_C1839 ,C1324_=_C2046 ,C1324_=_C2165 ,\nC1324_=_C2317 ,C1324_=_C2465 ,C1324_=_C2679 ,C1324_=_C3380 ,C1324_=_C3454 ,C1324_=_C3540 ,\nC1324_=_C3557 ,C1324_=_C3761 ,C1324_=_C3783 ,C1324_=_C3784 ,C1324_=_C3785 ,C1324_=_C3787 ,\nC1324_=_C3788 ,C1324_=_C3789 ,C1324_=_C3790 ,C1324_=_C3791 ,C1324_=_C3792 ,C1324_=_C3793 ,\nC1324_=_C3794 ,C1326_=_C1454 ,C1326_=_C1656 ,C1326_=_C1682 ,C1326_=_C1841 ,C1326_=_C2048 ,\nC1326_=_C2168 ,C1326_=_C2469 ,C1326_=_C2681 ,C1326_=_C2690 ,C1326_=_C2927 ,C1326_=_C3543 ,\nC1326_=_C3764 ,C1326_=_C3832 ,C1326_=_C3875 ,C1326_=_C3902 ,C1326_=_C3903 ,C1326_=_C3904 ,\nC1326_=_C3905 ,C1326_=_C3906 ,C1326_=_C3907 ,C1326_=_C3908 ,C1451_=_C1454 ,C1451_=_C1678 ,\nC1451_=_C1839 ,C1451_=_C2046 ,C1451_=_C2165 ,C1451_=_C2317 ,C1451_=_C2465 ,C1451_=_C2679 ,\nC1451_=_C3380 ,C1451_=_C3454 ,C1451_=_C3540 ,C1451_=_C3557 ,C1451_=_C3761 ,C1451_=_C3783 ,\nC1451_=_C3784 ,C1451_=_C3785 ,C1451_=_C3787 ,C1451_=_C3788 ,C1451_=_C3789 ,C1451_=_C3790 ,\nC1451_=_C3791 ,C1451_=_C3792 ,C1451_=_C3793 ,C1451_=_C3794 ,C1454_=_C1656 ,C1454_=_C1682 ,\nC1454_=_C1841 ,C1454_=_C2048 ,C1454_=_C2168 ,C1454_=_C2469 ,C1454_=_C2681 ,C1454_=_C2690 ,\nC1454_=_C2927 ,C1454_=_C3543 ,C1454_=_C3764 ,C1454_=_C3832 ,C1454_=_C3875 ,C1454_=_C3902 ,\nC1454_=_C3903 ,C1454_=_C3904 ,C1454_=_C3905 ,C1454_=_C3906 ,C1454_=_C3907 ,C1454_=_C3908 ,\nC1656_=_C1682 ,C1656_=_C1841 ,C1656_=_C2048 ,C1656_=_C2168 ,C1656_=_C2469 ,C1656_=_C2681 ,\nC1656_=_C2690 ,C1656_=_C2927 ,C1656_=_C3543 ,C1656_=_C3764 ,C1656_=_C3832 ,C1656_=_C3875 ,\nC1656_=_C3902 ,C1656_=_C3903 ,C1656_=_C3904 ,C1656_=_C3905 ,C1656_=_C3906 ,C1656_=_C3907 ,\nC1656_=_C3908 ,C1678_=_C1682 ,C1678_=_C1839 ,C1678_=_C2046 ,C1678_=_C2165 ,C1678_=_C2317 ,\nC1678_=_C2465 ,C1678_=_C2679 ,C1678_=_C3380 ,C1678_=_C3454 ,C1678_=_C3540 ,C1678_=_C3557 ,\nC1678_=_C3761 ,C1678_=_C3783 ,C1678_=_C3784 ,C1678_=_C3785 ,C1678_=_C3787 ,C1678_=_C3788 ,\nC1678_=_C3789 ,C1678_=_C3790 ,C1678_=_C3791 ,C1678_=_C3792 ,C1678_=_C3793 ,C1678_=_C3794 ,\nC1682_=_C1841 ,C1682_=_C2048 ,C1682_=_C2168 ,C1682_=_C2469 ,C1682_=_C2681 ,C1682_=_C2690 ,\nC1682_=_C2927 ,C1682_=_C3543 ,C1682_=_C3764 ,C1682_=_C3832 ,C1682_=_C3875 ,C1682_=_C3902 ,\nC1682_=_C3903 ,C1682_=_C3904 ,C1682_=_C3905 ,C1682_=_C3906 ,C1682_=_C3907 ,C1682_=_C3908 ,\nC1839_=_C1841 ,C1839_=_C2046 ,C1839_=_C2165 ,C1839_=_C2317 ,C1839_=_C2465 ,C1839_=_C2679 ,\nC1839_=_C3380 ,C1839_=_C3454 ,C1839_=_C3540 ,C1839_=_C3557 ,C1839_=_C3761 ,C1839_=_C3783 ,\nC1839_=_C3784 ,C1839_=_C3785 ,C1839_=_C3787 ,C1839_=_C3788 ,C1839_=_C3789 ,C1839_=_C3790 ,\nC1839_=_C3791 ,C1839_=_C3792 ,C1839_=_C3793 ,C1839_=_C3794 ,C1841_=_C2048 ,C1841_=_C2168 ,\nC1841_=_C2469 ,C1841_=_C2681 ,C1841_=_C2690 ,C1841_=_C2927 ,C1841_=_C3543 ,C1841_=_C3764 ,\nC1841_=_C3832 ,C1841_=_C3875 ,C1841_=_C3902 ,C1841_=_C3903 ,C1841_=_C3904 ,C1841_=_C3905 ,\nC1841_=_C3906 ,C1841_=_C3907 ,C1841_=_C3908 ,C2046_=_C2048 ,C2046_=_C2165 ,C2046_=_C2317 ,\nC2046_=_C2465 ,C2046_=_C2679 ,C2046_=_C3380 ,C2046_=_C3454 ,C2046_=_C3540 ,C2046_=_C3557 ,\nC2046_=_C3761 ,C2046_=_C3783 ,C2046_=_C3784 ,C2046_=_C3785 ,C2046_=_C3787 ,C2046_=_C3788 ,\nC2046_=_C3789 ,C2046_=_C3790 ,C2046_=_C3791 ,C2046_=_C3792 ,C2046_=_C3793 ,C2046_=_C3794 ,\nC2048_=_C2168 ,C2048_=_C2469 ,C2048_=_C2681 ,C2048_=_C2690 ,C2048_=_C2927 ,C2048_=_C3543 ,\nC2048_=_C3764 ,C2048_=_C3832 ,C2048_=_C3875 ,C2048_=_C3902 ,C2048_=_C3903 ,C2048_=_C3904 ,\nC2048_=_C3905 ,C2048_=_C3906 ,C2048_=_C3907 ,C2048_=_C3908 ,C2165_=_C2168 ,C2165_=_C2317 ,\nC2165_=_C2465 ,C2165_=_C2679 ,C2165_=_C3380 ,C2165_=_C3454 ,C2165_=_C3540 ,C2165_=_C3557 ,\nC2165_=_C3761 ,C2165_=_C3783 ,C2165_=_C3784 ,C2165_=_C3785 ,C2165_=_C3787 ,C2165_=_C3788 ,\nC2165_=_C3789 ,C2165_=_C3790 ,C2165_=_C3791 ,C2165_=_C3792 ,C2165_=_C3793 ,C2165_=_C3794 ,\nC2168_=_C2469 ,C2168_=_C2681 ,C2168_=_C2690 ,C2168_=_C2927 ,C2168_=_C3543 ,C2168_=_C3764 ,\nC2168_=_C3832 ,C2168_=_C3875 ,C2168_=_C3902 ,C2168_=_C3903 ,C2168_=_C3904 ,C2168_=_C3905 ,\nC2168_=_C3906 ,C2168_=_C3907 ,C2168_=_C3908 ,C2317_=_C2465 ,C2317_=_C2679 ,C2317_=_C3380 ,\nC2317_=_C3454 ,C2317_=_C3540 ,C2317_=_C3557 ,C2317_=_C3761 ,C2317_=_C3783 ,C2317_=_C3784 ,\nC2317_=_C3785 ,C2317_=_C3787 ,C2317_=_C3788 ,C2317_=_C3789 ,C2317_=_C3790 ,C2317_=_C3791 ,\nC2317_=_C3792 ,C2317_=_C3793 ,C2317_=_C3794 ,C2465_=_C2469 ,C2465_=_C2679 ,C2465_=_C3380 ,\nC2465_=_C3454 ,C2465_=_C3540 ,C2465_=_C3557 ,C2465_=_C3761 ,C2465_=_C3783 ,C2465_=_C3784 ,\nC2465_=_C3785 ,C2465_=_C3787 ,C2465_=_C3788 ,C2465_=_C3789 ,C2465_=_C3790 ,C2465_=_C3791 ,\nC2465_=_C3792 ,C2465_=_C3793 ,C2465_=_C3794 ,C2469_=_C2681 ,C2469_=_C2690 ,C2469_=_C2927 ,\nC2469_=_C3543 ,C2469_=_C3764 ,C2469_=_C3832 ,C2469_=_C3875 ,C2469_=_C3902 ,C2469_=_C3903 ,\nC2469_=_C3904 ,C2469_=_C3905 ,C2469_=_C3906 ,C2469_=_C3907 ,C2469_=_C3908 ,C2679_=_C2681 ,\nC2679_=_C3380 ,C2679_=_C3454 ,C2679_=_C3540 ,C2679_=_C3557 ,C2679_=_C3761 ,C2679_=_C3783 ,\nC2679_=_C3784 ,C2679_=_C3785 ,C2679_=_C3787 ,C2679_=_C3788 ,C2679_=_C3789 ,C2679_=_C3790 ,\nC2679_=_C3791 ,C2679_=_C3792 ,C2679_=_C3793 ,C2679_=_C3794 ,C2681_=_C2690 ,C2681_=_C2927 ,\nC2681_=_C3543 ,C2681_=_C3764 ,C2681_=_C3832 ,C2681_=_C3875 ,C2681_=_C3902 ,C2681_=_C3903 ,\nC2681_=_C3904 ,C2681_=_C3905 ,C2681_=_C3906 ,C2681_=_C3907 ,C2681_=_C3908 ,C2690_=_C2927 ,\nC2690_=_C3543 ,C2690_=_C3764 ,C2690_=_C3832 ,C2690_=_C3875 ,C2690_=_C3902 ,C2690_=_C3903 ,\nC2690_=_C3904 ,C2690_=_C3905 ,C2690_=_C3906 ,C2690_=_C3907 ,C2690_=_C3908 ,C2927_=_C3543 ,\nC2927_=_C3764 ,C2927_=_C3832 ,C2927_=_C3875 ,C2927_=_C3902 ,C2927_=_C3903 ,C2927_=_C3904 ,\nC2927_=_C3905 ,C2927_=_C3906 ,C2927_=_C3907 ,C2927_=_C3908 ,C3380_=_C3454 ,C3380_=_C3540 ,\nC3380_=_C3557 ,C3380_=_C3761 ,C3380_=_C3783 ,C3380_=_C3784 ,C3380_=_C3785 ,C3380_=_C3787 ,\nC3380_=_C3788 ,C3380_=_C3789 ,C3380_=_C3790 ,C3380_=_C3791 ,C3380_=_C3792 ,C3380_=_C3793 ,\nC3380_=_C3794 ,C3454_=_C3540 ,C3454_=_C3557 ,C3454_=_C3761 ,C3454_=_C3783 ,C3454_=_C3784 ,\nC3454_=_C3785 ,C3454_=_C3787 ,C3454_=_C3788 ,C3454_=_C3789 ,C3454_=_C3790 ,C3454_=_C3791 ,\nC3454_=_C3792 ,C3454_=_C3793 ,C3454_=_C3794 ,C3540_=_C3543 ,C3540_=_C3557 ,C3540_=_C3761 ,\nC3540_=_C3783 ,C3540_=_C3784 ,C3540_=_C3785 ,C3540_=_C3787 ,C3540_=_C3788 ,C3540_=_C3789 ,\nC3540_=_C3790 ,C3540_=_C3791 ,C3540_=_C3792 ,C3540_=_C3793 ,C3540_=_C3794 ,C3543_=_C3764 ,\nC3543_=_C3832 ,C3543_=_C3875 ,C3543_=_C3902 ,C3543_=_C3903 ,C3543_=_C3904 ,C3543_=_C3905 ,\nC3543_=_C3906 ,C3543_=_C3907 ,C3543_=_C3908 ,C3557_=_C3761 ,C3557_=_C3783 ,C3557_=_C3784 ,\nC3557_=_C3785 ,C3557_=_C3787 ,C3557_=_C3788 ,C3557_=_C3789 ,C3557_=_C3790 ,C3557_=_C3791 ,\nC3557_=_C3792 ,C3557_=_C3793 ,C3557_=_C3794 ,C3761_=_C3764 ,C3761_=_C3783 ,C3761_=_C3784 ,\nC3761_=_C3785 ,C3761_=_C3787 ,C3761_=_C3788 ,C3761_=_C3789 ,C3761_=_C3790 ,C3761_=_C3791 ,\nC3761_=_C3792 ,C3761_=_C3793 ,C3761_=_C3794 ,C3764_=_C3832 ,C3764_=_C3875 ,C3764_=_C3902 ,\nC3764_=_C3903 ,C3764_=_C3904 ,C3764_=_C3905 ,C3764_=_C3906 ,C3764_=_C3907 ,C3764_=_C3908 ,\nC3783_=_C3784 ,C3783_=_C3785 ,C3783_=_C3787 ,C3783_=_C3788 ,C3783_=_C3789 ,C3783_=_C3790 ,\nC3783_=_C3791 ,C3783_=_C3792 ,C3783_=_C3793 ,C3783_=_C3794 ,C3783_=_C3832 ,C3784_=_C3785 ,\nC3784_=_C3787 ,C3784_=_C3788 ,C3784_=_C3789 ,C3784_=_C3790 ,C3784_=_C3791 ,C3784_=_C3792 ,\nC3784_=_C3793 ,C3784_=_C3794 ,C3784_=_C3875 ,C3785_=_C3787 ,C3785_=_C3788 ,C3785_=_C3789 ,\nC3785_=_C3790 ,C3785_=_C3791 ,C3785_=_C3792 ,C3785_=_C3793 ,C3785_=_C3794 ,C3787_=_C3788 ,\nC3787_=_C3789 ,C3787_=_C3790 ,C3787_=_C3791 ,C3787_=_C3792 ,C3787_=_C3793 ,C3787_=_C3794 ,\nC3788_=_C3789 ,C3788_=_C3790 ,C3788_=_C3791 ,C3788_=_C3792 ,C3788_=_C3793 ,C3788_=_C3794 ,\nC3789_=_C3790 ,C3789_=_C3791 ,C3789_=_C3792 ,C3789_=_C3793 ,C3789_=_C3794 ,C3790_=_C3791 ,\nC3790_=_C3792 ,C3790_=_C3793 ,C3790_=_C3794 ,C3790_=_C3904 ,C3791_=_C3792 ,C3791_=_C3793 ,\nC3791_=_C3794 ,C3791_=_C3905 ,C3792_=_C3793 ,C3792_=_C3794 ,C3793_=_C3794 ,C3793_=_C3906 ,\nC3794_=_C3907 ,C3832_=_C3875 ,C3832_=_C3902 ,C3832_=_C3903 ,C3832_=_C3904 ,C3832_=_C3905 ,\nC3832_=_C3906 ,C3832_=_C3907 ,C3832_=_C3908 ,C3875_=_C3902 ,C3875_=_C3903 ,C3875_=_C3904 ,\nC3875_=_C3905 ,C3875_=_C3906 ,C3875_=_C3907 ,C3875_=_C3908 ,C3902_=_C3903 ,C3902_=_C3904 ,\nC3902_=_C3905 ,C3902_=_C3906 ,C3902_=_C3907 ,C3902_=_C3908 ,C3903_=_C3904 ,C3903_=_C3905 ,\nC3903_=_C3906 ,C3903_=_C3907 ,C3903_=_C3908 ,C3904_=_C3905 ,C3904_=_C3906 ,C3904_=_C3907 ,\nC3904_=_C3908 ,C3905_=_C3906 ,C3905_=_C3907 ,C3905_=_C3908 ,C3906_=_C3907 ,C3906_=_C3908 ,\nC3907_=_C3908 ,"];317[shape=box, label="id:317 level: 8\n55: C446 C487 C505 C514 C533 \nC584 C725 C824 C892 C1057 C1109 \nC1114 C1258 C1645 C1669 C1684 C1829 \nC1847 C1948 C2036 C2037 C2038 C2039 \nC2040 C2041 C2042 C2043 C2044 C2045 \nC2046 C2047 C2048 C2049 C2050 C2051 \nC2052 C2053 C2054 C2072 C2224 C2260 \nC2356 C2370 C2440 C2473 C2484 C2576 \nC3053 C3547 C3790 C3880 C3904 C3969 \nC4078 C4079 \n765: C446_=_C505( C446 C505 ) C446_=_C533( C446 C533 ) C446_=_C584( C446 C584 ) C446_=_C892( C446 C892 ) C446_=_C1057( C446 C1057 ) \nC446_=_C1109( C446 C1109 ) C446_=_C1684( C446 C1684 ) C446_=_C1847( C446 C1847 ) C446_=_C1948( C446 C1948 ) C446_=_C2053( C446 C2053 ) C446_=_C2072( C446 C2072 ) \nC446_=_C2224( C446 C2224 ) C446_=_C2260( C446 C2260 ) C446_=_C2356( C446 C2356 ) C446_=_C2370( C446 C2370 ) C446_=_C2440( C446 C2440 ) C446_=_C2473( C446 C2473 ) \nC446_=_C2484( C446 C2484 ) C446_=_C2576( C446 C2576 ) C446_=_C3053( C446 C3053 ) C446_=_C3547( C446 C3547 ) C446_=_C3790( C446 C3790 ) C446_=_C3880( C446 C3880 ) \nC446_=_C3904( C446 C3904 ) C446_=_C3969( C446 C3969 ) C446_=_C4078( C446 C4078 ) C446_=_C4079( C446 C4079 ) C487_=_C505( C487 C505 ) C487_=_C514( C487 C514 ) \nC487_=_C725( C487 C725 ) C487_=_C824( C487 C824 ) C487_=_C1114( C487 C1114 ) C487_=_C1258( C487 C1258 ) C487_=_C1645( C487 C1645 ) C487_=_C1669( C487 C1669 ) \nC487_=_C1829( C487 C1829 ) C487_=_C2036( C487 C2036 ) C487_=_C2037( C487 C2037 ) C487_=_C2038( C487 C2038 ) C487_=_C2039(</w:t>
      </w:r>
    </w:p>
    <w:p>
      <w:pPr>
        <w:pStyle w:val="PreformattedText"/>
        <w:bidi w:val="0"/>
        <w:spacing w:before="0" w:after="0"/>
        <w:jc w:val="left"/>
        <w:rPr/>
      </w:pPr>
      <w:r>
        <w:rPr/>
        <w:t xml:space="preserve"> </w:t>
      </w:r>
      <w:r>
        <w:rPr/>
        <w:t>C487 C2039 ) C487_=_C2040( C487 C2040 ) \nC487_=_C2041( C487 C2041 ) C487_=_C2042( C487 C2042 ) C487_=_C2043( C487 C2043 ) C487_=_C2044( C487 C2044 ) C487_=_C2045( C487 C2045 ) C487_=_C2046( C487 C2046 ) \nC487_=_C2047( C487 C2047 ) C487_=_C2048( C487 C2048 ) C487_=_C2049( C487 C2049 ) C487_=_C2050( C487 C2050 ) C487_=_C2051( C487 C2051 ) C487_=_C2052( C487 C2052 ) \nC487_=_C2053( C487 C2053 ) C487_=_C2054( C487 C2054 ) C505_=_C533( C505 C533 ) C505_=_C584( C505 C584 ) C505_=_C892( C505 C892 ) C505_=_C1057( C505 C1057 ) \nC505_=_C1109( C505 C1109 ) C505_=_C1684( C505 C1684 ) C505_=_C1847( C505 C1847 ) C505_=_C1948( C505 C1948 ) C505_=_C2053( C505 C2053 ) C505_=_C2072( C505 C2072 ) \nC505_=_C2224( C505 C2224 ) C505_=_C2260( C505 C2260 ) C505_=_C2356( C505 C2356 ) C505_=_C2370( C505 C2370 ) C505_=_C2440( C505 C2440 ) C505_=_C2473( C505 C2473 ) \nC505_=_C2484( C505 C2484 ) C505_=_C2576( C505 C2576 ) C505_=_C3053( C505 C3053 ) C505_=_C3547( C505 C3547 ) C505_=_C3790( C505 C3790 ) C505_=_C3880( C505 C3880 ) \nC505_=_C3904( C505 C3904 ) C505_=_C3969( C505 C3969 ) C505_=_C4078( C505 C4078 ) C505_=_C4079( C505 C4079 ) C514_=_C533( C514 C533 ) C514_=_C725( C514 C725 ) \nC514_=_C824( C514 C824 ) C514_=_C1114( C514 C1114 ) C514_=_C1258( C514 C1258 ) C514_=_C1645( C514 C1645 ) C514_=_C1669( C514 C1669 ) C514_=_C1829( C514 C1829 ) \nC514_=_C2036( C514 C2036 ) C514_=_C2037( C514 C2037 ) C514_=_C2038( C514 C2038 ) C514_=_C2039( C514 C2039 ) C514_=_C2040( C514 C2040 ) C514_=_C2041( C514 C2041 ) \nC514_=_C2042( C514 C2042 ) C514_=_C2043( C514 C2043 ) C514_=_C2044( C514 C2044 ) C514_=_C2045( C514 C2045 ) C514_=_C2046( C514 C2046 ) C514_=_C2047( C514 C2047 ) \nC514_=_C2048( C514 C2048 ) C514_=_C2049( C514 C2049 ) C514_=_C2050( C514 C2050 ) C514_=_C2051( C514 C2051 ) C514_=_C2052( C514 C2052 ) C514_=_C2053( C514 C2053 ) \nC514_=_C2054( C514 C2054 ) C533_=_C584( C533 C584 ) C533_=_C892( C533 C892 ) C533_=_C1057( C533 C1057 ) C533_=_C1109( C533 C1109 ) C533_=_C1684( C533 C1684 ) \nC533_=_C1847( C533 C1847 ) C533_=_C1948( C533 C1948 ) C533_=_C2053( C533 C2053 ) C533_=_C2072( C533 C2072 ) C533_=_C2224( C533 C2224 ) C533_=_C2260( C533 C2260 ) \nC533_=_C2356( C533 C2356 ) C533_=_C2370( C533 C2370 ) C533_=_C2440( C533 C2440 ) C533_=_C2473( C533 C2473 ) C533_=_C2484( C533 C2484 ) C533_=_C2576( C533 C2576 ) \nC533_=_C3053( C533 C3053 ) C533_=_C3547( C533 C3547 ) C533_=_C3790( C533 C3790 ) C533_=_C3880( C533 C3880 ) C533_=_C3904( C533 C3904 ) C533_=_C3969( C533 C3969 ) \nC533_=_C4078( C533 C4078 ) C533_=_C4079( C533 C4079 ) C584_=_C892( C584 C892 ) C584_=_C1057( C584 C1057 ) C584_=_C1109( C584 C1109 ) C584_=_C1684( C584 C1684 ) \nC584_=_C1847( C584 C1847 ) C584_=_C1948( C584 C1948 ) C584_=_C2053( C584 C2053 ) C584_=_C2072( C584 C2072 ) C584_=_C2224( C584 C2224 ) C584_=_C2260( C584 C2260 ) \nC584_=_C2356( C584 C2356 ) C584_=_C2370( C584 C2370 ) C584_=_C2440( C584 C2440 ) C584_=_C2473( C584 C2473 ) C584_=_C2484( C584 C2484 ) C584_=_C2576( C584 C2576 ) \nC584_=_C3053( C584 C3053 ) C584_=_C3547( C584 C3547 ) C584_=_C3790( C584 C3790 ) C584_=_C3880( C584 C3880 ) C584_=_C3904( C584 C3904 ) C584_=_C3969( C584 C3969 ) \nC584_=_C4078( C584 C4078 ) C584_=_C4079( C584 C4079 ) C725_=_C824( C725 C824 ) C725_=_C1114( C725 C1114 ) C725_=_C1258( C725 C1258 ) C725_=_C1645( C725 C1645 ) \nC725_=_C1669( C725 C1669 ) C725_=_C1829( C725 C1829 ) C725_=_C2036( C725 C2036 ) C725_=_C2037( C725 C2037 ) C725_=_C2038( C725 C2038 ) C725_=_C2039( C725 C2039 ) \nC725_=_C2040( C725 C2040 ) C725_=_C2041( C725 C2041 ) C725_=_C2042( C725 C2042 ) C725_=_C2043( C725 C2043 ) C725_=_C2044( C725 C2044 ) C725_=_C2045( C725 C2045 ) \nC725_=_C2046( C725 C2046 ) C725_=_C2047( C725 C2047 ) C725_=_C2048( C725 C2048 ) C725_=_C2049( C725 C2049 ) C725_=_C2050( C725 C2050 ) C725_=_C2051( C725 C2051 ) \nC725_=_C2052( C725 C2052 ) C725_=_C2053( C725 C2053 ) C725_=_C2054( C725 C2054 ) C824_=_C1114( C824 C1114 ) C824_=_C1258( C824 C1258 ) C824_=_C1645( C824 C1645 ) \nC824_=_C1669( C824 C1669 ) C824_=_C1829( C824 C1829 ) C824_=_C2036( C824 C2036 ) C824_=_C2037( C824 C2037 ) C824_=_C2038( C824 C2038 ) C824_=_C2039( C824 C2039 ) \nC824_=_C2040( C824 C2040 ) C824_=_C2041( C824 C2041 ) C824_=_C2042( C824 C2042 ) C824_=_C2043( C824 C2043 ) C824_=_C2044( C824 C2044 ) C824_=_C2045( C824 C2045 ) \nC824_=_C2046( C824 C2046 ) C824_=_C2047( C824 C2047 ) C824_=_C2048( C824 C2048 ) C824_=_C2049( C824 C2049 ) C824_=_C2050( C824 C2050 ) C824_=_C2051( C824 C2051 ) \nC824_=_C2052( C824 C2052 ) C824_=_C2053( C824 C2053 ) C824_=_C2054( C824 C2054 ) C892_=_C1057( C892 C1057 ) C892_=_C1109( C892 C1109 ) C892_=_C1684( C892 C1684 ) \nC892_=_C1847( C892 C1847 ) C892_=_C1948( C892 C1948 ) C892_=_C2053( C892 C2053 ) C892_=_C2072( C892 C2072 ) C892_=_C2224( C892 C2224 ) C892_=_C2260( C892 C2260 ) \nC892_=_C2356( C892 C2356 ) C892_=_C2370( C892 C2370 ) C892_=_C2440( C892 C2440 ) C892_=_C2473( C892 C2473 ) C892_=_C2484( C892 C2484 ) C892_=_C2576( C892 C2576 ) \nC892_=_C3053( C892 C3053 ) C892_=_C3547( C892 C3547 ) C892_=_C3790( C892 C3790 ) C892_=_C3880( C892 C3880 ) C892_=_C3904( C892 C3904 ) C892_=_C3969( C892 C3969 ) \nC892_=_C4078( C892 C4078 ) C892_=_C4079( C892 C4079 ) C1057_=_C1109( C1057 C1109 ) C1057_=_C1684( C1057 C1684 ) C1057_=_C1847( C1057 C1847 ) C1057_=_C1948( C1057 C1948 ) \nC1057_=_C2053( C1057 C2053 ) C1057_=_C2072( C1057 C2072 ) C1057_=_C2224( C1057 C2224 ) C1057_=_C2260( C1057 C2260 ) C1057_=_C2356( C1057 C2356 ) C1057_=_C2370( C1057 C2370 ) \nC1057_=_C2440( C1057 C2440 ) C1057_=_C2473( C1057 C2473 ) C1057_=_C2484( C1057 C2484 ) C1057_=_C2576( C1057 C2576 ) C1057_=_C3053( C1057 C3053 ) C1057_=_C3547( C1057 C3547 ) \nC1057_=_C3790( C1057 C3790 ) C1057_=_C3880( C1057 C3880 ) C1057_=_C3904( C1057 C3904 ) C1057_=_C3969( C1057 C3969 ) C1057_=_C4078( C1057 C4078 ) C1057_=_C4079( C1057 C4079 ) \nC1109_=_C1684( C1109 C1684 ) C1109_=_C1847( C1109 C1847 ) C1109_=_C1948( C1109 C1948 ) C1109_=_C2053( C1109 C2053 ) C1109_=_C2072( C1109 C2072 ) C1109_=_C2224( C1109 C2224 ) \nC1109_=_C2260( C1109 C2260 ) C1109_=_C2356( C1109 C2356 ) C1109_=_C2370( C1109 C2370 ) C1109_=_C2440( C1109 C2440 ) C1109_=_C2473( C1109 C2473 ) C1109_=_C2484( C1109 C2484 ) \nC1109_=_C2576( C1109 C2576 ) C1109_=_C3053( C1109 C3053 ) C1109_=_C3547( C1109 C3547 ) C1109_=_C3790( C1109 C3790 ) C1109_=_C3880( C1109 C3880 ) C1109_=_C3904( C1109 C3904 ) \nC1109_=_C3969( C1109 C3969 ) C1109_=_C4078( C1109 C4078 ) C1109_=_C4079( C1109 C4079 ) C1114_=_C1258( C1114 C1258 ) C1114_=_C1645( C1114 C1645 ) C1114_=_C1669( C1114 C1669 ) \nC1114_=_C1829( C1114 C1829 ) C1114_=_C2036( C1114 C2036 ) C1114_=_C2037( C1114 C2037 ) C1114_=_C2038( C1114 C2038 ) C1114_=_C2039( C1114 C2039 ) C1114_=_C2040( C1114 C2040 ) \nC1114_=_C2041( C1114 C2041 ) C1114_=_C2042( C1114 C2042 ) C1114_=_C2043( C1114 C2043 ) C1114_=_C2044( C1114 C2044 ) C1114_=_C2045( C1114 C2045 ) C1114_=_C2046( C1114 C2046 ) \nC1114_=_C2047( C1114 C2047 ) C1114_=_C2048( C1114 C2048 ) C1114_=_C2049( C1114 C2049 ) C1114_=_C2050( C1114 C2050 ) C1114_=_C2051( C1114 C2051 ) C1114_=_C2052( C1114 C2052 ) \nC1114_=_C2053( C1114 C2053 ) C1114_=_C2054( C1114 C2054 ) C1258_=_C1645( C1258 C1645 ) C1258_=_C1669( C1258 C1669 ) C1258_=_C1829( C1258 C1829 ) C1258_=_C2036( C1258 C2036 ) \nC1258_=_C2037( C1258 C2037 ) C1258_=_C2038( C1258 C2038 ) C1258_=_C2039( C1258 C2039 ) C1258_=_C2040( C1258 C2040 ) C1258_=_C2041( C1258 C2041 ) C1258_=_C2042( C1258 C2042 ) \nC1258_=_C2043( C1258 C2043 ) C1258_=_C2044( C1258 C2044 ) C1258_=_C2045( C1258 C2045 ) C1258_=_C2046( C1258 C2046 ) C1258_=_C2047( C1258 C2047 ) C1258_=_C2048( C1258 C2048 ) \nC1258_=_C2049( C1258 C2049 ) C1258_=_C2050( C1258 C2050 ) C1258_=_C2051( C1258 C2051 ) C1258_=_C2052( C1258 C2052 ) C1258_=_C2053( C1258 C2053 ) C1258_=_C2054( C1258 C2054 ) \nC1645_=_C1669( C1645 C1669 ) C1645_=_C1829( C1645 C1829 ) C1645_=_C2036( C1645 C2036 ) C1645_=_C2037( C1645 C2037 ) C1645_=_C2038( C1645 C2038 ) C1645_=_C2039( C1645 C2039 ) \nC1645_=_C2040( C1645 C2040 ) C1645_=_C2041( C1645 C2041 ) C1645_=_C2042( C1645 C2042 ) C1645_=_C2043( C1645 C2043 ) C1645_=_C2044( C1645 C2044 ) C1645_=_C2045( C1645 C2045 ) \nC1645_=_C2046( C1645 C2046 ) C1645_=_C2047( C1645 C2047 ) C1645_=_C2048( C1645 C2048 ) C1645_=_C2049( C1645 C2049 ) C1645_=_C2050( C1645 C2050 ) C1645_=_C2051( C1645 C2051 ) \nC1645_=_C2052( C1645 C2052 ) C1645_=_C2053( C1645 C2053 ) C1645_=_C2054( C1645 C2054 ) C1669_=_C1684( C1669 C1684 ) C1669_=_C1829( C1669 C1829 ) C1669_=_C2036( C1669 C2036 ) \nC1669_=_C2037( C1669 C2037 ) C1669_=_C2038( C1669 C2038 ) C1669_=_C2039( C1669 C2039 ) C1669_=_C2040( C1669 C2040 ) C1669_=_C2041( C1669 C2041 ) C1669_=_C2042( C1669 C2042 ) \nC1669_=_C2043( C1669 C2043 ) C1669_=_C2044( C1669 C2044 ) C1669_=_C2045( C1669 C2045 ) C1669_=_C2046( C1669 C2046 ) C1669_=_C2047( C1669 C2047 ) C1669_=_C2048( C1669 C2048 ) \nC1669_=_C2049( C1669 C2049 ) C1669_=_C2050( C1669 C2050 ) C1669_=_C2051( C1669 C2051 ) C1669_=_C2052( C1669 C2052 ) C1669_=_C2053( C1669 C2053 ) C1669_=_C2054( C1669 C2054 ) \nC1684_=_C1847( C1684 C1847 ) C1684_=_C1948( C1684 C1948 ) C1684_=_C2053( C1684 C2053 ) C1684_=_C2072( C1684 C2072 ) C1684_=_C2224( C1684 C2224 ) C1684_=_C2260( C1684 C2260 ) \nC1684_=_C2356( C1684 C2356 ) C1684_=_C2370( C1684 C2370 ) C1684_=_C2440( C1684 C2440 ) C1684_=_C2473( C1684 C2473 ) C1684_=_C2484( C1684 C2484 ) C1684_=_C2576( C1684 C2576 ) \nC1684_=_C3053( C1684 C3053 ) C1684_=_C3547( C1684 C3547 ) C1684_=_C3790( C1684 C3790 ) C1684_=_C3880( C1684 C3880 ) C1684_=_C3904( C1684 C3904 ) C1684_=_C3969( C1684 C3969 ) \nC1684_=_C4078( C1684 C4078 ) C1684_=_C4079( C1684 C4079 ) C1829_=_C1847( C1829 C1847 ) C1829_=_C2036( C1829 C2036 ) C1829_=_C2037( C1829 C2037 ) C1829_=_C2038( C1829 C2038 ) \nC1829_=_C2039( C1829 C2039 ) C1829_=_C2040( C1829 C2040 ) C1829_=_C2041( C1829 C2041 ) C1829_=_C2042( C1829 C2042 ) C1829_=_C2043( C1829 C2043 ) C1829_=_C2044( C1829 C2044 ) \nC1829_=_C2045( C1829 C2045 ) C1829_=_C2046( C1829</w:t>
      </w:r>
    </w:p>
    <w:p>
      <w:pPr>
        <w:pStyle w:val="PreformattedText"/>
        <w:bidi w:val="0"/>
        <w:spacing w:before="0" w:after="0"/>
        <w:jc w:val="left"/>
        <w:rPr/>
      </w:pPr>
      <w:r>
        <w:rPr/>
        <w:t xml:space="preserve"> </w:t>
      </w:r>
      <w:r>
        <w:rPr/>
        <w:t>C2046 ) C1829_=_C2047( C1829 C2047 ) C1829_=_C2048( C1829 C2048 ) C1829_=_C2049( C1829 C2049 ) C1829_=_C2050( C1829 C2050 ) \nC1829_=_C2051( C1829 C2051 ) C1829_=_C2052( C1829 C2052 ) C1829_=_C2053( C1829 C2053 ) C1829_=_C2054( C1829 C2054 ) C1847_=_C1948( C1847 C1948 ) C1847_=_C2053( C1847 C2053 ) \nC1847_=_C2072( C1847 C2072 ) C1847_=_C2224( C1847 C2224 ) C1847_=_C2260( C1847 C2260 ) C1847_=_C2356( C1847 C2356 ) C1847_=_C2370( C1847 C2370 ) C1847_=_C2440( C1847 C2440 ) \nC1847_=_C2473( C1847 C2473 ) C1847_=_C2484( C1847 C2484 ) C1847_=_C2576( C1847 C2576 ) C1847_=_C3053( C1847 C3053 ) C1847_=_C3547( C1847 C3547 ) C1847_=_C3790( C1847 C3790 ) \nC1847_=_C3880( C1847 C3880 ) C1847_=_C3904( C1847 C3904 ) C1847_=_C3969( C1847 C3969 ) C1847_=_C4078( C1847 C4078 ) C1847_=_C4079( C1847 C4079 ) C1948_=_C2053( C1948 C2053 ) \nC1948_=_C2072( C1948 C2072 ) C1948_=_C2224( C1948 C2224 ) C1948_=_C2260( C1948 C2260 ) C1948_=_C2356( C1948 C2356 ) C1948_=_C2370( C1948 C2370 ) C1948_=_C2440( C1948 C2440 ) \nC1948_=_C2473( C1948 C2473 ) C1948_=_C2484( C1948 C2484 ) C1948_=_C2576( C1948 C2576 ) C1948_=_C3053( C1948 C3053 ) C1948_=_C3547( C1948 C3547 ) C1948_=_C3790( C1948 C3790 ) \nC1948_=_C3880( C1948 C3880 ) C1948_=_C3904( C1948 C3904 ) C1948_=_C3969( C1948 C3969 ) C1948_=_C4078( C1948 C4078 ) C1948_=_C4079( C1948 C4079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6_=_C2054( C2036 C2054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054( C2037 C2054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473( C2038 C2473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3547( C2043 C3547 ) C2044_=_C2045( C2044 C2045 ) C2044_=_C2046( C2044 C2046 ) C2044_=_C2047( C2044 C2047 ) \nC2044_=_C2048( C2044 C2048 ) C2044_=_C2049( C2044 C2049 ) C2044_=_C2050( C2044 C2050 ) C2044_=_C2051( C2044 C2051 ) C2044_=_C2052( C2044 C2052 ) C2044_=_C2053( C2044 C2053 ) \nC2044_=_C2054( C2044 C2054 ) C2045_=_C2046( C2045 C2046 ) C2045_=_C2047( C2045 C2047 ) C2045_=_C2048( C2045 C2048 ) C2045_=_C2049( C2045 C2049 ) C2045_=_C2050( C2045 C2050 ) \nC2045_=_C2051( C2045 C2051 ) C2045_=_C2052( C2045 C2052 ) C2045_=_C2053( C2045 C2053 ) C2045_=_C2054( C2045 C2054 ) C2046_=_C2047( C2046 C2047 ) C2046_=_C2048( C2046 C2048 ) \nC2046_=_C2049( C2046 C2049 ) C2046_=_C2050( C2046 C2050 ) C2046_=_C2051( C2046 C2051 ) C2046_=_C2052( C2046 C2052 ) C2046_=_C2053( C2046 C2053 ) C2046_=_C2054( C2046 C2054 ) \nC2046_=_C3790( C2046 C3790 ) C2047_=_C2048( C2047 C2048 ) C2047_=_C2049( C2047 C2049 ) C2047_=_C2050( C2047 C2050 ) C2047_=_C2051( C2047 C2051 ) C2047_=_C2052( C2047 C2052 ) \nC2047_=_C2053( C2047 C2053 ) C2047_=_C2054( C2047 C2054 ) C2047_=_C3880( C2047 C3880 ) C2048_=_C2049( C2048 C2049 ) C2048_=_C2050( C2048 C2050 ) C2048_=_C2051( C2048 C2051 ) \nC2048_=_C2052( C2048 C2052 ) C2048_=_C2053( C2048 C2053 ) C2048_=_C2054( C2048 C2054 ) C2048_=_C3904( C2048 C3904 ) C2049_=_C2050( C2049 C2050 ) C2049_=_C2051( C2049 C2051 ) \nC2049_=_C2052( C2049 C2052 ) C2049_=_C2053( C2049 C2053 ) C2049_=_C2054( C2049 C2054 ) C2050_=_C2051( C2050 C2051 ) C2050_=_C2052( C2050 C2052 ) C2050_=_C2053( C2050 C2053 ) \nC2050_=_C2054( C2050 C2054 ) C2051_=_C2052( C2051 C2052 ) C2051_=_C2053( C2051 C2053 ) C2051_=_C2054( C2051 C2054 ) C2052_=_C2053( C2052 C2053 ) C2052_=_C2054( C2052 C2054 ) \nC2053_=_C2054( C2053 C2054 ) C2053_=_C2072( C2053 C2072 ) C2053_=_C2224( C2053 C2224 ) C2053_=_C2260( C2053 C2260 ) C2053_=_C2356( C2053 C2356 ) C2053_=_C2370( C2053 C2370 ) \nC2053_=_C2440( C2053 C2440 ) C2053_=_C2473( C2053 C2473 ) C2053_=_C2484( C2053 C2484 ) C2053_=_C2576( C2053 C2576 ) C2053_=_C3053( C2053 C3053 ) C2053_=_C3547( C2053 C3547 ) \nC2053_=_C3790( C2053 C3790 ) C2053_=_C3880( C2053 C3880 ) C2053_=_C3904( C2053 C3904 ) C2053_=_C3969( C2053 C3969 ) C2053_=_C4078( C2053 C4078 ) C2053_=_C4079( C2053 C4079 ) \nC2072_=_C2224( C2072 C2224 ) C2072_=_C2260( C2072 C2260 ) C2072_=_C2356( C2072 C2356 ) C2072_=_C2370( C2072 C2370 ) C2072_=_C2440( C2072 C2440 ) C2072_=_C2473( C2072 C2473 ) \nC2072_=_C2484( C2072 C2484 ) C2072_=_C2576( C2072 C2576 ) C2072_=_C3053( C2072 C3053 ) C2072_=_C3547( C2072 C3547 ) C2072_=_C3790( C2072 C3790 ) C2072_=_C3880( C2072 C3880 ) \nC2072_=_C3904( C2072 C3904 ) C2072_=_C3969( C2072 C3969 ) C2072_=_C4078( C2072 C4078 ) C2072_=_C4079( C2072 C4079 ) C2224_=_C2260( C2224 C2260 ) C2224_=_C2356( C2224 C2356 ) \nC2224_=_C2370( C2224 C2370 ) C2224_=_C2440( C2224 C2440 ) C2224_=_C2473( C2224 C2473 ) C2224_=_C2484( C2224 C2484 ) C2224_=_C2576( C2224 C2576 ) C2224_=_C3053( C2224 C3053 ) \nC2224_=_C3547( C2224 C3547 ) C2224_=_C3790( C2224 C3790 ) C2224_=_C3880( C2224 C3880 ) C2224_=_C3904( C2224 C3904 ) C2224_=_C3969( C2224 C3969 ) C2224_=_C4078( C2224 C4078 ) \nC2224_=_C4079( C2224 C4079 ) C2260_=_C2356( C2260 C2356 ) C2260_=_C2370( C2260 C2370 ) C2260_=_C2440( C2260 C2440 ) C2260_=_C2473( C2260 C2473 ) C2260_=_C2484( C2260 C2484 ) \nC2260_=_C2576( C2260 C2576 ) C2260_=_C3053( C2260 C3053 ) C2260_=_C3547( C2260 C3547 ) C2260_=_C3790( C2260 C3790 ) C2260_=_C3880( C2260 C3880 ) C2260_=_C3904( C2260 C3904 ) \nC2260_=_C3969( C2260 C3969 ) C2260_=_C4078( C2260 C4078 ) C2260_=_C4079( C2260 C4079 ) C2356_=_C2370( C2356 C2370 ) C2356_=_C2440( C2356 C2440 ) C2356_=_C2473( C2356 C2473 ) \nC2356_=_C2484( C2356 C2484 ) C2356_=_C2576( C2356 C2576 ) C2356_=_C3053( C2356 C3053 ) C2356_=_C3547( C2356 C3547 ) C2356_=_C3790( C2356 C3790 ) C2356_=_C3880( C2356 C3880 ) \nC2356_=_C3904( C2356 C3904 ) C2356_=_C3969( C2356 C3969 ) C2356_=_C4078( C2356 C4078 ) C2356_=_C4079( C2356 C4079 ) C2370_=_C2440( C2370 C2440 ) C2370_=_C2473( C2370 C2473 ) \nC2370_=_C2484( C2370 C2484 ) C2370_=_C2576( C2370 C2576 ) C2370_=_C3053( C2370 C3053 ) C2370_=_C3547( C2370 C3547 ) C2370_=_C3790( C2370 C3790 ) C2370_=_C3880( C2370 C3880 ) \nC2370_=_C3904( C2370 C3904 ) C2370_=_C3969( C2370 C3969 ) C2370_=_C4078( C2370 C4078 ) C2370_=_C4079( C2370 C4079 ) C2440_=_C2473( C2440 C2473 ) C2440_=_C2484( C2440 C2484 ) \nC2440_=_C2576( C2440 C2576 ) C2440_=_C3053( C2440 C3053 ) C2440_=_C3547( C2440 C3547 ) C2440_=_C3790( C2440 C3790 ) C2440_=_C3880( C2440 C3880 ) C2440_=_C3904( C2440 C3904 ) \nC2440_=_C3969( C2440 C3969 ) C2440_=_C4078( C2440 C4078 ) C2440_=_C4079( C2440 C4079 ) C2473_=_C2484( C2473 C2484 ) C2473_=_C2576( C2473 C2576 ) C2473_=_C3053( C2473 C3053 ) \nC2473_=_C3547( C2473 C3547 ) C2473_=_C3790( C2473 C3790 ) C2473_=_C3880( C2473 C3880 ) C2473_=_C3904( C2473 C3904 ) C2473_=_C3969( C2473 C3969 ) C2473_=_C4078( C2473 C4078 ) \nC2473_=_C4079( C2473 C4079 ) C2484_=_C2576( C2484 C2576 ) C2484_=_C3053( C2484 C3053 ) C2484_=_C3547( C2484 C3547 ) C2484_=_C3790( C2484 C3790 ) C2484_=_C3880( C2484 C3880 ) \nC2484_=_C3904( C2484 C3904 ) C2484_=_C3969( C2484 C3969 ) C2484_=_C4078( C2484 C4078 ) C2484_=_C4079(</w:t>
      </w:r>
    </w:p>
    <w:p>
      <w:pPr>
        <w:pStyle w:val="PreformattedText"/>
        <w:bidi w:val="0"/>
        <w:spacing w:before="0" w:after="0"/>
        <w:jc w:val="left"/>
        <w:rPr/>
      </w:pPr>
      <w:r>
        <w:rPr/>
        <w:t xml:space="preserve"> </w:t>
      </w:r>
      <w:r>
        <w:rPr/>
        <w:t>C2484 C4079 ) C2576_=_C3053( C2576 C3053 ) C2576_=_C3547( C2576 C3547 ) \nC2576_=_C3790( C2576 C3790 ) C2576_=_C3880( C2576 C3880 ) C2576_=_C3904( C2576 C3904 ) C2576_=_C3969( C2576 C3969 ) C2576_=_C4078( C2576 C4078 ) C2576_=_C4079( C2576 C4079 ) \nC3053_=_C3547( C3053 C3547 ) C3053_=_C3790( C3053 C3790 ) C3053_=_C3880( C3053 C3880 ) C3053_=_C3904( C3053 C3904 ) C3053_=_C3969( C3053 C3969 ) C3053_=_C4078( C3053 C4078 ) \nC3053_=_C4079( C3053 C4079 ) C3547_=_C3790( C3547 C3790 ) C3547_=_C3880( C3547 C3880 ) C3547_=_C3904( C3547 C3904 ) C3547_=_C3969( C3547 C3969 ) C3547_=_C4078( C3547 C4078 ) \nC3547_=_C4079( C3547 C4079 ) C3790_=_C3880( C3790 C3880 ) C3790_=_C3904( C3790 C3904 ) C3790_=_C3969( C3790 C3969 ) C3790_=_C4078( C3790 C4078 ) C3790_=_C4079( C3790 C4079 ) \nC3880_=_C3904( C3880 C3904 ) C3880_=_C3969( C3880 C3969 ) C3880_=_C4078( C3880 C4078 ) C3880_=_C4079( C3880 C4079 ) C3904_=_C3969( C3904 C3969 ) C3904_=_C4078( C3904 C4078 ) \nC3904_=_C4079( C3904 C4079 ) C3969_=_C4078( C3969 C4078 ) C3969_=_C4079( C3969 C4079 ) C4078_=_C4079( C4078 C4079 ) "];263-&gt;317[label="54: C446 C487 C505 C514 C533 \nC584 C725 C824 C892 C1057 C1109 \nC1114 C1258 C1645 C1669 C1684 C1829 \nC1847 C1948 C2036 C2037 C2038 C2039 \nC2040 C2041 C2042 C2043 C2044 C2045 \nC2046 C2047 C2048 C2049 C2050 C2051 \nC2052 C2054 C2072 C2224 C2260 C2356 \nC2370 C2440 C2473 C2484 C2576 C3053 \nC3547 C3790 C3880 C3904 C3969 C4078 \nC4079 \n711: C446_=_C505 ,C446_=_C533 ,C446_=_C584 ,C446_=_C892 ,C446_=_C1057 ,\nC446_=_C1109 ,C446_=_C1684 ,C446_=_C1847 ,C446_=_C1948 ,C446_=_C2072 ,C446_=_C2224 ,\nC446_=_C2260 ,C446_=_C2356 ,C446_=_C2370 ,C446_=_C2440 ,C446_=_C2473 ,C446_=_C2484 ,\nC446_=_C2576 ,C446_=_C3053 ,C446_=_C3547 ,C446_=_C3790 ,C446_=_C3880 ,C446_=_C3904 ,\nC446_=_C3969 ,C446_=_C4078 ,C446_=_C4079 ,C487_=_C505 ,C487_=_C514 ,C487_=_C725 ,\nC487_=_C824 ,C487_=_C1114 ,C487_=_C1258 ,C487_=_C1645 ,C487_=_C1669 ,C487_=_C1829 ,\nC487_=_C2036 ,C487_=_C2037 ,C487_=_C2038 ,C487_=_C2039 ,C487_=_C2040 ,C487_=_C2041 ,\nC487_=_C2042 ,C487_=_C2043 ,C487_=_C2044 ,C487_=_C2045 ,C487_=_C2046 ,C487_=_C2047 ,\nC487_=_C2048 ,C487_=_C2049 ,C487_=_C2050 ,C487_=_C2051 ,C487_=_C2052 ,C487_=_C2054 ,\nC505_=_C533 ,C505_=_C584 ,C505_=_C892 ,C505_=_C1057 ,C505_=_C1109 ,C505_=_C1684 ,\nC505_=_C1847 ,C505_=_C1948 ,C505_=_C2072 ,C505_=_C2224 ,C505_=_C2260 ,C505_=_C2356 ,\nC505_=_C2370 ,C505_=_C2440 ,C505_=_C2473 ,C505_=_C2484 ,C505_=_C2576 ,C505_=_C3053 ,\nC505_=_C3547 ,C505_=_C3790 ,C505_=_C3880 ,C505_=_C3904 ,C505_=_C3969 ,C505_=_C4078 ,\nC505_=_C4079 ,C514_=_C533 ,C514_=_C725 ,C514_=_C824 ,C514_=_C1114 ,C514_=_C1258 ,\nC514_=_C1645 ,C514_=_C1669 ,C514_=_C1829 ,C514_=_C2036 ,C514_=_C2037 ,C514_=_C2038 ,\nC514_=_C2039 ,C514_=_C2040 ,C514_=_C2041 ,C514_=_C2042 ,C514_=_C2043 ,C514_=_C2044 ,\nC514_=_C2045 ,C514_=_C2046 ,C514_=_C2047 ,C514_=_C2048 ,C514_=_C2049 ,C514_=_C2050 ,\nC514_=_C2051 ,C514_=_C2052 ,C514_=_C2054 ,C533_=_C584 ,C533_=_C892 ,C533_=_C1057 ,\nC533_=_C1109 ,C533_=_C1684 ,C533_=_C1847 ,C533_=_C1948 ,C533_=_C2072 ,C533_=_C2224 ,\nC533_=_C2260 ,C533_=_C2356 ,C533_=_C2370 ,C533_=_C2440 ,C533_=_C2473 ,C533_=_C2484 ,\nC533_=_C2576 ,C533_=_C3053 ,C533_=_C3547 ,C533_=_C3790 ,C533_=_C3880 ,C533_=_C3904 ,\nC533_=_C3969 ,C533_=_C4078 ,C533_=_C4079 ,C584_=_C892 ,C584_=_C1057 ,C584_=_C1109 ,\nC584_=_C1684 ,C584_=_C1847 ,C584_=_C1948 ,C584_=_C2072 ,C584_=_C2224 ,C584_=_C2260 ,\nC584_=_C2356 ,C584_=_C2370 ,C584_=_C2440 ,C584_=_C2473 ,C584_=_C2484 ,C584_=_C2576 ,\nC584_=_C3053 ,C584_=_C3547 ,C584_=_C3790 ,C584_=_C3880 ,C584_=_C3904 ,C584_=_C3969 ,\nC584_=_C4078 ,C584_=_C4079 ,C725_=_C824 ,C725_=_C1114 ,C725_=_C1258 ,C725_=_C1645 ,\nC725_=_C1669 ,C725_=_C1829 ,C725_=_C2036 ,C725_=_C2037 ,C725_=_C2038 ,C725_=_C2039 ,\nC725_=_C2040 ,C725_=_C2041 ,C725_=_C2042 ,C725_=_C2043 ,C725_=_C2044 ,C725_=_C2045 ,\nC725_=_C2046 ,C725_=_C2047 ,C725_=_C2048 ,C725_=_C2049 ,C725_=_C2050 ,C725_=_C2051 ,\nC725_=_C2052 ,C725_=_C2054 ,C824_=_C1114 ,C824_=_C1258 ,C824_=_C1645 ,C824_=_C1669 ,\nC824_=_C1829 ,C824_=_C2036 ,C824_=_C2037 ,C824_=_C2038 ,C824_=_C2039 ,C824_=_C2040 ,\nC824_=_C2041 ,C824_=_C2042 ,C824_=_C2043 ,C824_=_C2044 ,C824_=_C2045 ,C824_=_C2046 ,\nC824_=_C2047 ,C824_=_C2048 ,C824_=_C2049 ,C824_=_C2050 ,C824_=_C2051 ,C824_=_C2052 ,\nC824_=_C2054 ,C892_=_C1057 ,C892_=_C1109 ,C892_=_C1684 ,C892_=_C1847 ,C892_=_C1948 ,\nC892_=_C2072 ,C892_=_C2224 ,C892_=_C2260 ,C892_=_C2356 ,C892_=_C2370 ,C892_=_C2440 ,\nC892_=_C2473 ,C892_=_C2484 ,C892_=_C2576 ,C892_=_C3053 ,C892_=_C3547 ,C892_=_C3790 ,\nC892_=_C3880 ,C892_=_C3904 ,C892_=_C3969 ,C892_=_C4078 ,C892_=_C4079 ,C1057_=_C1109 ,\nC1057_=_C1684 ,C1057_=_C1847 ,C1057_=_C1948 ,C1057_=_C2072 ,C1057_=_C2224 ,C1057_=_C2260 ,\nC1057_=_C2356 ,C1057_=_C2370 ,C1057_=_C2440 ,C1057_=_C2473 ,C1057_=_C2484 ,C1057_=_C2576 ,\nC1057_=_C3053 ,C1057_=_C3547 ,C1057_=_C3790 ,C1057_=_C3880 ,C1057_=_C3904 ,C1057_=_C3969 ,\nC1057_=_C4078 ,C1057_=_C4079 ,C1109_=_C1684 ,C1109_=_C1847 ,C1109_=_C1948 ,C1109_=_C2072 ,\nC1109_=_C2224 ,C1109_=_C2260 ,C1109_=_C2356 ,C1109_=_C2370 ,C1109_=_C2440 ,C1109_=_C2473 ,\nC1109_=_C2484 ,C1109_=_C2576 ,C1109_=_C3053 ,C1109_=_C3547 ,C1109_=_C3790 ,C1109_=_C3880 ,\nC1109_=_C3904 ,C1109_=_C3969 ,C1109_=_C4078 ,C1109_=_C4079 ,C1114_=_C1258 ,C1114_=_C1645 ,\nC1114_=_C1669 ,C1114_=_C1829 ,C1114_=_C2036 ,C1114_=_C2037 ,C1114_=_C2038 ,C1114_=_C2039 ,\nC1114_=_C2040 ,C1114_=_C2041 ,C1114_=_C2042 ,C1114_=_C2043 ,C1114_=_C2044 ,C1114_=_C2045 ,\nC1114_=_C2046 ,C1114_=_C2047 ,C1114_=_C2048 ,C1114_=_C2049 ,C1114_=_C2050 ,C1114_=_C2051 ,\nC1114_=_C2052 ,C1114_=_C2054 ,C1258_=_C1645 ,C1258_=_C1669 ,C1258_=_C1829 ,C1258_=_C2036 ,\nC1258_=_C2037 ,C1258_=_C2038 ,C1258_=_C2039 ,C1258_=_C2040 ,C1258_=_C2041 ,C1258_=_C2042 ,\nC1258_=_C2043 ,C1258_=_C2044 ,C1258_=_C2045 ,C1258_=_C2046 ,C1258_=_C2047 ,C1258_=_C2048 ,\nC1258_=_C2049 ,C1258_=_C2050 ,C1258_=_C2051 ,C1258_=_C2052 ,C1258_=_C2054 ,C1645_=_C1669 ,\nC1645_=_C1829 ,C1645_=_C2036 ,C1645_=_C2037 ,C1645_=_C2038 ,C1645_=_C2039 ,C1645_=_C2040 ,\nC1645_=_C2041 ,C1645_=_C2042 ,C1645_=_C2043 ,C1645_=_C2044 ,C1645_=_C2045 ,C1645_=_C2046 ,\nC1645_=_C2047 ,C1645_=_C2048 ,C1645_=_C2049 ,C1645_=_C2050 ,C1645_=_C2051 ,C1645_=_C2052 ,\nC1645_=_C2054 ,C1669_=_C1684 ,C1669_=_C1829 ,C1669_=_C2036 ,C1669_=_C2037 ,C1669_=_C2038 ,\nC1669_=_C2039 ,C1669_=_C2040 ,C1669_=_C2041 ,C1669_=_C2042 ,C1669_=_C2043 ,C1669_=_C2044 ,\nC1669_=_C2045 ,C1669_=_C2046 ,C1669_=_C2047 ,C1669_=_C2048 ,C1669_=_C2049 ,C1669_=_C2050 ,\nC1669_=_C2051 ,C1669_=_C2052 ,C1669_=_C2054 ,C1684_=_C1847 ,C1684_=_C1948 ,C1684_=_C2072 ,\nC1684_=_C2224 ,C1684_=_C2260 ,C1684_=_C2356 ,C1684_=_C2370 ,C1684_=_C2440 ,C1684_=_C2473 ,\nC1684_=_C2484 ,C1684_=_C2576 ,C1684_=_C3053 ,C1684_=_C3547 ,C1684_=_C3790 ,C1684_=_C3880 ,\nC1684_=_C3904 ,C1684_=_C3969 ,C1684_=_C4078 ,C1684_=_C4079 ,C1829_=_C1847 ,C1829_=_C2036 ,\nC1829_=_C2037 ,C1829_=_C2038 ,C1829_=_C2039 ,C1829_=_C2040 ,C1829_=_C2041 ,C1829_=_C2042 ,\nC1829_=_C2043 ,C1829_=_C2044 ,C1829_=_C2045 ,C1829_=_C2046 ,C1829_=_C2047 ,C1829_=_C2048 ,\nC1829_=_C2049 ,C1829_=_C2050 ,C1829_=_C2051 ,C1829_=_C2052 ,C1829_=_C2054 ,C1847_=_C1948 ,\nC1847_=_C2072 ,C1847_=_C2224 ,C1847_=_C2260 ,C1847_=_C2356 ,C1847_=_C2370 ,C1847_=_C2440 ,\nC1847_=_C2473 ,C1847_=_C2484 ,C1847_=_C2576 ,C1847_=_C3053 ,C1847_=_C3547 ,C1847_=_C3790 ,\nC1847_=_C3880 ,C1847_=_C3904 ,C1847_=_C3969 ,C1847_=_C4078 ,C1847_=_C4079 ,C1948_=_C2072 ,\nC1948_=_C2224 ,C1948_=_C2260 ,C1948_=_C2356 ,C1948_=_C2370 ,C1948_=_C2440 ,C1948_=_C2473 ,\nC1948_=_C2484 ,C1948_=_C2576 ,C1948_=_C3053 ,C1948_=_C3547 ,C1948_=_C3790 ,C1948_=_C3880 ,\nC1948_=_C3904 ,C1948_=_C3969 ,C1948_=_C4078 ,C1948_=_C4079 ,C2036_=_C2037 ,C2036_=_C2038 ,\nC2036_=_C2039 ,C2036_=_C2040 ,C2036_=_C2041 ,C2036_=_C2042 ,C2036_=_C2043 ,C2036_=_C2044 ,\nC2036_=_C2045 ,C2036_=_C2046 ,C2036_=_C2047 ,C2036_=_C2048 ,C2036_=_C2049 ,C2036_=_C2050 ,\nC2036_=_C2051 ,C2036_=_C2052 ,C2036_=_C2054 ,C2037_=_C2038 ,C2037_=_C2039 ,C2037_=_C2040 ,\nC2037_=_C2041 ,C2037_=_C2042 ,C2037_=_C2043 ,C2037_=_C2044 ,C2037_=_C2045 ,C2037_=_C2046 ,\nC2037_=_C2047 ,C2037_=_C2048 ,C2037_=_C2049 ,C2037_=_C2050 ,C2037_=_C2051 ,C2037_=_C2052 ,\nC2037_=_C2054 ,C2038_=_C2039 ,C2038_=_C2040 ,C2038_=_C2041 ,C2038_=_C2042 ,C2038_=_C2043 ,\nC2038_=_C2044 ,C2038_=_C2045 ,C2038_=_C2046 ,C2038_=_C2047 ,C2038_=_C2048 ,C2038_=_C2049 ,\nC2038_=_C2050 ,C2038_=_C2051 ,C2038_=_C2052 ,C2038_=_C2054 ,C2038_=_C2473 ,C2039_=_C2040 ,\nC2039_=_C2041 ,C2039_=_C2042 ,C2039_=_C2043 ,C2039_=_C2044 ,C2039_=_C2045 ,C2039_=_C2046 ,\nC2039_=_C2047 ,C2039_=_C2048 ,C2039_=_C2049 ,C2039_=_C2050 ,C2039_=_C2051 ,C2039_=_C2052 ,\nC2039_=_C2054 ,C2040_=_C2041 ,C2040_=_C2042 ,C2040_=_C2043 ,C2040_=_C2044 ,C2040_=_C2045 ,\nC2040_=_C2046 ,C2040_=_C2047 ,C2040_=_C2048 ,C2040_=_C2049 ,C2040_=_C2050 ,C2040_=_C2051 ,\nC2040_=_C2052 ,C2040_=_C2054 ,C2041_=_C2042 ,C2041_=_C2043 ,C2041_=_C2044 ,C2041_=_C2045 ,\nC2041_=_C2046 ,C2041_=_C2047 ,C2041_=_C2048 ,C2041_=_C2049 ,C2041_=_C2050 ,C2041_=_C2051 ,\nC2041_=_C2052 ,C2041_=_C2054 ,C2042_=_C2043 ,C2042_=_C2044 ,C2042_=_C2045 ,C2042_=_C2046 ,\nC2042_=_C2047 ,C2042_=_C2048 ,C2042_=_C2049 ,C2042_=_C2050 ,C2042_=_C2051 ,C2042_=_C2052 ,\nC2042_=_C2054 ,C2043_=_C2044 ,C2043_=_C2045 ,C2043_=_C2046 ,C2043_=_C2047 ,C2043_=_C2048 ,\nC2043_=_C2049 ,C2043_=_C2050 ,C2043_=_C2051 ,C2043_=_C2052 ,C2043_=_C2054 ,C2043_=_C3547 ,\nC2044_=_C2045 ,C2044_=_C2046 ,C2044_=_C2047 ,C2044_=_C2048 ,C2044_=_C2049 ,C2044_=_C2050 ,\nC2044_=_C2051 ,C2044_=_C2052 ,C2044_=_C2054 ,C2045_=_C2046 ,C2045_=_C2047 ,C2045_=_C2048 ,\nC2045_=_C2049 ,C2045_=_C2050 ,C2045_=_C2051 ,C2045_=_C2052 ,C2045_=_C2054 ,C2046_=_C2047 ,\nC2046_=_C2048 ,C2046_=_C2049 ,C2046_=_C2050 ,C2046_=_C2051 ,C2046_=_C2052 ,C2046_=_C2054 ,\nC2046_=_C3790 ,C2047_=_C2048 ,C2047_=_C2049 ,C2047_=_C2050 ,C2047_=_C2051 ,C2047_=_C2052 ,\nC2047_=_C2054 ,C2047_=_C3880 ,C2048_=_C2049 ,C2048_=_C2050 ,C2048_=_C2051 ,C2048_=_C2052 ,\nC2048_=_C2054 ,C2048_=_C3904 ,C2049_=_C2050 ,C2049_=_C2051 ,C2049_=_C2052</w:t>
      </w:r>
    </w:p>
    <w:p>
      <w:pPr>
        <w:pStyle w:val="PreformattedText"/>
        <w:bidi w:val="0"/>
        <w:spacing w:before="0" w:after="0"/>
        <w:jc w:val="left"/>
        <w:rPr/>
      </w:pPr>
      <w:r>
        <w:rPr/>
        <w:t xml:space="preserve"> </w:t>
      </w:r>
      <w:r>
        <w:rPr/>
        <w:t>,C2049_=_C2054 ,\nC2050_=_C2051 ,C2050_=_C2052 ,C2050_=_C2054 ,C2051_=_C2052 ,C2051_=_C2054 ,C2052_=_C2054 ,\nC2072_=_C2224 ,C2072_=_C2260 ,C2072_=_C2356 ,C2072_=_C2370 ,C2072_=_C2440 ,C2072_=_C2473 ,\nC2072_=_C2484 ,C2072_=_C2576 ,C2072_=_C3053 ,C2072_=_C3547 ,C2072_=_C3790 ,C2072_=_C3880 ,\nC2072_=_C3904 ,C2072_=_C3969 ,C2072_=_C4078 ,C2072_=_C4079 ,C2224_=_C2260 ,C2224_=_C2356 ,\nC2224_=_C2370 ,C2224_=_C2440 ,C2224_=_C2473 ,C2224_=_C2484 ,C2224_=_C2576 ,C2224_=_C3053 ,\nC2224_=_C3547 ,C2224_=_C3790 ,C2224_=_C3880 ,C2224_=_C3904 ,C2224_=_C3969 ,C2224_=_C4078 ,\nC2224_=_C4079 ,C2260_=_C2356 ,C2260_=_C2370 ,C2260_=_C2440 ,C2260_=_C2473 ,C2260_=_C2484 ,\nC2260_=_C2576 ,C2260_=_C3053 ,C2260_=_C3547 ,C2260_=_C3790 ,C2260_=_C3880 ,C2260_=_C3904 ,\nC2260_=_C3969 ,C2260_=_C4078 ,C2260_=_C4079 ,C2356_=_C2370 ,C2356_=_C2440 ,C2356_=_C2473 ,\nC2356_=_C2484 ,C2356_=_C2576 ,C2356_=_C3053 ,C2356_=_C3547 ,C2356_=_C3790 ,C2356_=_C3880 ,\nC2356_=_C3904 ,C2356_=_C3969 ,C2356_=_C4078 ,C2356_=_C4079 ,C2370_=_C2440 ,C2370_=_C2473 ,\nC2370_=_C2484 ,C2370_=_C2576 ,C2370_=_C3053 ,C2370_=_C3547 ,C2370_=_C3790 ,C2370_=_C3880 ,\nC2370_=_C3904 ,C2370_=_C3969 ,C2370_=_C4078 ,C2370_=_C4079 ,C2440_=_C2473 ,C2440_=_C2484 ,\nC2440_=_C2576 ,C2440_=_C3053 ,C2440_=_C3547 ,C2440_=_C3790 ,C2440_=_C3880 ,C2440_=_C3904 ,\nC2440_=_C3969 ,C2440_=_C4078 ,C2440_=_C4079 ,C2473_=_C2484 ,C2473_=_C2576 ,C2473_=_C3053 ,\nC2473_=_C3547 ,C2473_=_C3790 ,C2473_=_C3880 ,C2473_=_C3904 ,C2473_=_C3969 ,C2473_=_C4078 ,\nC2473_=_C4079 ,C2484_=_C2576 ,C2484_=_C3053 ,C2484_=_C3547 ,C2484_=_C3790 ,C2484_=_C3880 ,\nC2484_=_C3904 ,C2484_=_C3969 ,C2484_=_C4078 ,C2484_=_C4079 ,C2576_=_C3053 ,C2576_=_C3547 ,\nC2576_=_C3790 ,C2576_=_C3880 ,C2576_=_C3904 ,C2576_=_C3969 ,C2576_=_C4078 ,C2576_=_C4079 ,\nC3053_=_C3547 ,C3053_=_C3790 ,C3053_=_C3880 ,C3053_=_C3904 ,C3053_=_C3969 ,C3053_=_C4078 ,\nC3053_=_C4079 ,C3547_=_C3790 ,C3547_=_C3880 ,C3547_=_C3904 ,C3547_=_C3969 ,C3547_=_C4078 ,\nC3547_=_C4079 ,C3790_=_C3880 ,C3790_=_C3904 ,C3790_=_C3969 ,C3790_=_C4078 ,C3790_=_C4079 ,\nC3880_=_C3904 ,C3880_=_C3969 ,C3880_=_C4078 ,C3880_=_C4079 ,C3904_=_C3969 ,C3904_=_C4078 ,\nC3904_=_C4079 ,C3969_=_C4078 ,C3969_=_C4079 ,C4078_=_C4079 ,"];318[shape=box, label="id:318 level: 8\n54: C448 C506 C585 C598 C615 \nC801 C893 C1070 C1141 C1158 C1208 \nC1261 C1528 C1539 C1698 C1733 C1763 \nC1912 C1949 C1952 C1966 C2115 C2225 \nC2285 C2390 C2391 C2392 C2393 C2394 \nC2395 C2396 C2397 C2398 C2399 C2400 \nC2401 C2402 C2403 C2404 C2405 C2406 \nC2486 C3054 C3577 C3667 C3863 C3930 \nC3965 C3970 C4046 C4068 C4075 C4078 \nC4092 \n737: C448_=_C506( C448 C506 ) C448_=_C585( C448 C585 ) C448_=_C615( C448 C615 ) C448_=_C893( C448 C893 ) C448_=_C1158( C448 C1158 ) \nC448_=_C1208( C448 C1208 ) C448_=_C1528( C448 C1528 ) C448_=_C1733( C448 C1733 ) C448_=_C1912( C448 C1912 ) C448_=_C1949( C448 C1949 ) C448_=_C1966( C448 C1966 ) \nC448_=_C2225( C448 C2225 ) C448_=_C2402( C448 C2402 ) C448_=_C2486( C448 C2486 ) C448_=_C3054( C448 C3054 ) C448_=_C3577( C448 C3577 ) C448_=_C3667( C448 C3667 ) \nC448_=_C3863( C448 C3863 ) C448_=_C3930( C448 C3930 ) C448_=_C3965( C448 C3965 ) C448_=_C3970( C448 C3970 ) C448_=_C4046( C448 C4046 ) C448_=_C4068( C448 C4068 ) \nC448_=_C4075( C448 C4075 ) C448_=_C4078( C448 C4078 ) C448_=_C4092( C448 C4092 ) C506_=_C585( C506 C585 ) C506_=_C615( C506 C615 ) C506_=_C893( C506 C893 ) \nC506_=_C1158( C506 C1158 ) C506_=_C1208( C506 C1208 ) C506_=_C1528( C506 C1528 ) C506_=_C1733( C506 C1733 ) C506_=_C1912( C506 C1912 ) C506_=_C1949( C506 C1949 ) \nC506_=_C1966( C506 C1966 ) C506_=_C2225( C506 C2225 ) C506_=_C2402( C506 C2402 ) C506_=_C2486( C506 C2486 ) C506_=_C3054( C506 C3054 ) C506_=_C3577( C506 C3577 ) \nC506_=_C3667( C506 C3667 ) C506_=_C3863( C506 C3863 ) C506_=_C3930( C506 C3930 ) C506_=_C3965( C506 C3965 ) C506_=_C3970( C506 C3970 ) C506_=_C4046( C506 C4046 ) \nC506_=_C4068( C506 C4068 ) C506_=_C4075( C506 C4075 ) C506_=_C4078( C506 C4078 ) C506_=_C4092( C506 C4092 ) C585_=_C615( C585 C615 ) C585_=_C893( C585 C893 ) \nC585_=_C1158( C585 C1158 ) C585_=_C1208( C585 C1208 ) C585_=_C1528( C585 C1528 ) C585_=_C1733( C585 C1733 ) C585_=_C1912( C585 C1912 ) C585_=_C1949( C585 C1949 ) \nC585_=_C1966( C585 C1966 ) C585_=_C2225( C585 C2225 ) C585_=_C2402( C585 C2402 ) C585_=_C2486( C585 C2486 ) C585_=_C3054( C585 C3054 ) C585_=_C3577( C585 C3577 ) \nC585_=_C3667( C585 C3667 ) C585_=_C3863( C585 C3863 ) C585_=_C3930( C585 C3930 ) C585_=_C3965( C585 C3965 ) C585_=_C3970( C585 C3970 ) C585_=_C4046( C585 C4046 ) \nC585_=_C4068( C585 C4068 ) C585_=_C4075( C585 C4075 ) C585_=_C4078( C585 C4078 ) C585_=_C4092( C585 C4092 ) C598_=_C615( C598 C615 ) C598_=_C801( C598 C801 ) \nC598_=_C1070( C598 C1070 ) C598_=_C1141( C598 C1141 ) C598_=_C1261( C598 C1261 ) C598_=_C1539( C598 C1539 ) C598_=_C1698( C598 C1698 ) C598_=_C1763( C598 C1763 ) \nC598_=_C1952( C598 C1952 ) C598_=_C2115( C598 C2115 ) C598_=_C2285( C598 C2285 ) C598_=_C2390( C598 C2390 ) C598_=_C2391( C598 C2391 ) C598_=_C2392( C598 C2392 ) \nC598_=_C2393( C598 C2393 ) C598_=_C2394( C598 C2394 ) C598_=_C2395( C598 C2395 ) C598_=_C2396( C598 C2396 ) C598_=_C2397( C598 C2397 ) C598_=_C2398( C598 C2398 ) \nC598_=_C2399( C598 C2399 ) C598_=_C2400( C598 C2400 ) C598_=_C2401( C598 C2401 ) C598_=_C2402( C598 C2402 ) C598_=_C2403( C598 C2403 ) C598_=_C2404( C598 C2404 ) \nC598_=_C2405( C598 C2405 ) C598_=_C2406( C598 C2406 ) C615_=_C893( C615 C893 ) C615_=_C1158( C615 C1158 ) C615_=_C1208( C615 C1208 ) C615_=_C1528( C615 C1528 ) \nC615_=_C1733( C615 C1733 ) C615_=_C1912( C615 C1912 ) C615_=_C1949( C615 C1949 ) C615_=_C1966( C615 C1966 ) C615_=_C2225( C615 C2225 ) C615_=_C2402( C615 C2402 ) \nC615_=_C2486( C615 C2486 ) C615_=_C3054( C615 C3054 ) C615_=_C3577( C615 C3577 ) C615_=_C3667( C615 C3667 ) C615_=_C3863( C615 C3863 ) C615_=_C3930( C615 C3930 ) \nC615_=_C3965( C615 C3965 ) C615_=_C3970( C615 C3970 ) C615_=_C4046( C615 C4046 ) C615_=_C4068( C615 C4068 ) C615_=_C4075( C615 C4075 ) C615_=_C4078( C615 C4078 ) \nC615_=_C4092( C615 C4092 ) C801_=_C1070( C801 C1070 ) C801_=_C1141( C801 C1141 ) C801_=_C1261( C801 C1261 ) C801_=_C1539( C801 C1539 ) C801_=_C1698( C801 C1698 ) \nC801_=_C1763( C801 C1763 ) C801_=_C1952( C801 C1952 ) C801_=_C2115( C801 C2115 ) C801_=_C2285( C801 C2285 ) C801_=_C2390( C801 C2390 ) C801_=_C2391( C801 C2391 ) \nC801_=_C2392( C801 C2392 ) C801_=_C2393( C801 C2393 ) C801_=_C2394( C801 C2394 ) C801_=_C2395( C801 C2395 ) C801_=_C2396( C801 C2396 ) C801_=_C2397( C801 C2397 ) \nC801_=_C2398( C801 C2398 ) C801_=_C2399( C801 C2399 ) C801_=_C2400( C801 C2400 ) C801_=_C2401( C801 C2401 ) C801_=_C2402( C801 C2402 ) C801_=_C2403( C801 C2403 ) \nC801_=_C2404( C801 C2404 ) C801_=_C2405( C801 C2405 ) C801_=_C2406( C801 C2406 ) C893_=_C1158( C893 C1158 ) C893_=_C1208( C893 C1208 ) C893_=_C1528( C893 C1528 ) \nC893_=_C1733( C893 C1733 ) C893_=_C1912( C893 C1912 ) C893_=_C1949( C893 C1949 ) C893_=_C1966( C893 C1966 ) C893_=_C2225( C893 C2225 ) C893_=_C2402( C893 C2402 ) \nC893_=_C2486( C893 C2486 ) C893_=_C3054( C893 C3054 ) C893_=_C3577( C893 C3577 ) C893_=_C3667( C893 C3667 ) C893_=_C3863( C893 C3863 ) C893_=_C3930( C893 C3930 ) \nC893_=_C3965( C893 C3965 ) C893_=_C3970( C893 C3970 ) C893_=_C4046( C893 C4046 ) C893_=_C4068( C893 C4068 ) C893_=_C4075( C893 C4075 ) C893_=_C4078( C893 C4078 ) \nC893_=_C4092( C893 C4092 ) C1070_=_C1141( C1070 C1141 ) C1070_=_C1261( C1070 C1261 ) C1070_=_C1539( C1070 C1539 ) C1070_=_C1698( C1070 C1698 ) C1070_=_C1763( C1070 C1763 ) \nC1070_=_C1952( C1070 C1952 ) C1070_=_C2115( C1070 C2115 ) C1070_=_C2285( C1070 C2285 ) C1070_=_C2390( C1070 C2390 ) C1070_=_C2391( C1070 C2391 ) C1070_=_C2392( C1070 C2392 ) \nC1070_=_C2393( C1070 C2393 ) C1070_=_C2394( C1070 C2394 ) C1070_=_C2395( C1070 C2395 ) C1070_=_C2396( C1070 C2396 ) C1070_=_C2397( C1070 C2397 ) C1070_=_C2398( C1070 C2398 ) \nC1070_=_C2399( C1070 C2399 ) C1070_=_C2400( C1070 C2400 ) C1070_=_C2401( C1070 C2401 ) C1070_=_C2402( C1070 C2402 ) C1070_=_C2403( C1070 C2403 ) C1070_=_C2404( C1070 C2404 ) \nC1070_=_C2405( C1070 C2405 ) C1070_=_C2406( C1070 C2406 ) C1141_=_C1158( C1141 C1158 ) C1141_=_C1261( C1141 C1261 ) C1141_=_C1539( C1141 C1539 ) C1141_=_C1698( C1141 C1698 ) \nC1141_=_C1763( C1141 C1763 ) C1141_=_C1952( C1141 C1952 ) C1141_=_C2115( C1141 C2115 ) C1141_=_C2285( C1141 C2285 ) C1141_=_C2390( C1141 C2390 ) C1141_=_C2391( C1141 C2391 ) \nC1141_=_C2392( C1141 C2392 ) C1141_=_C2393( C1141 C2393 ) C1141_=_C2394( C1141 C2394 ) C1141_=_C2395( C1141 C2395 ) C1141_=_C2396( C1141 C2396 ) C1141_=_C2397( C1141 C2397 ) \nC1141_=_C2398( C1141 C2398 ) C1141_=_C2399( C1141 C2399 ) C1141_=_C2400( C1141 C2400 ) C1141_=_C2401( C1141 C2401 ) C1141_=_C2402( C1141 C2402 ) C1141_=_C2403( C1141 C2403 ) \nC1141_=_C2404( C1141 C2404 ) C1141_=_C2405( C1141 C2405 ) C1141_=_C2406( C1141 C2406 ) C1158_=_C1208( C1158 C1208 ) C1158_=_C1528( C1158 C1528 ) C1158_=_C1733( C1158 C1733 ) \nC1158_=_C1912( C1158 C1912 ) C1158_=_C1949( C1158 C1949 ) C1158_=_C1966( C1158 C1966 ) C1158_=_C2225( C1158 C2225 ) C1158_=_C2402( C1158 C2402 ) C1158_=_C2486( C1158 C2486 ) \nC1158_=_C3054( C1158 C3054 ) C1158_=_C3577( C1158 C3577 ) C1158_=_C3667( C1158 C3667 ) C1158_=_C3863( C1158 C3863 ) C1158_=_C3930( C1158 C3930 ) C1158_=_C3965( C1158 C3965 ) \nC1158_=_C3970( C1158 C3970 ) C1158_=_C4046( C1158 C4046 ) C1158_=_C4068( C1158 C4068 ) C1158_=_C4075( C1158 C4075 ) C1158_=_C4078( C1158 C4078 ) C1158_=_C4092( C1158 C4092 ) \nC1208_=_C1528( C1208 C1528 ) C1208_=_C1733( C1208 C1733 ) C1208_=_C1912( C1208 C1912 ) C1208_=_C1949( C1208 C1949 ) C1208_=_C1966( C1208 C1966 ) C1208_=_C2225( C1208 C2225 ) \nC1208_=_C2402( C1208 C2402 ) C1208_=_C2486( C1208 C2486 ) C1208_=_C3054( C1208 C3054 ) C1208_=_C3577( C1208 C3577 ) C1208_=_C3667( C1208 C3667 ) C1208_=_C3863( C1208 C3863 ) \nC1208_=_C3930( C1208 C3930 ) C1208_=_C3965( C1208 C3965 ) C1208_=_C3970( C1208 C3970 ) C1208_=_C4046( C1208 C4046 ) C1208_=_C4068( C1208 C4068 ) C1208_=_C4075(</w:t>
      </w:r>
    </w:p>
    <w:p>
      <w:pPr>
        <w:pStyle w:val="PreformattedText"/>
        <w:bidi w:val="0"/>
        <w:spacing w:before="0" w:after="0"/>
        <w:jc w:val="left"/>
        <w:rPr/>
      </w:pPr>
      <w:r>
        <w:rPr/>
        <w:t xml:space="preserve"> </w:t>
      </w:r>
      <w:r>
        <w:rPr/>
        <w:t>C1208 C4075 ) \nC1208_=_C4078( C1208 C4078 ) C1208_=_C4092( C1208 C4092 ) C1261_=_C1539( C1261 C1539 ) C1261_=_C1698( C1261 C1698 ) C1261_=_C1763( C1261 C1763 ) C1261_=_C1952( C1261 C1952 ) \nC1261_=_C2115( C1261 C2115 ) C1261_=_C2285( C1261 C2285 ) C1261_=_C2390( C1261 C2390 ) C1261_=_C2391( C1261 C2391 ) C1261_=_C2392( C1261 C2392 ) C1261_=_C2393( C1261 C2393 ) \nC1261_=_C2394( C1261 C2394 ) C1261_=_C2395( C1261 C2395 ) C1261_=_C2396( C1261 C2396 ) C1261_=_C2397( C1261 C2397 ) C1261_=_C2398( C1261 C2398 ) C1261_=_C2399( C1261 C2399 ) \nC1261_=_C2400( C1261 C2400 ) C1261_=_C2401( C1261 C2401 ) C1261_=_C2402( C1261 C2402 ) C1261_=_C2403( C1261 C2403 ) C1261_=_C2404( C1261 C2404 ) C1261_=_C2405( C1261 C2405 ) \nC1261_=_C2406( C1261 C2406 ) C1528_=_C1733( C1528 C1733 ) C1528_=_C1912( C1528 C1912 ) C1528_=_C1949( C1528 C1949 ) C1528_=_C1966( C1528 C1966 ) C1528_=_C2225( C1528 C2225 ) \nC1528_=_C2402( C1528 C2402 ) C1528_=_C2486( C1528 C2486 ) C1528_=_C3054( C1528 C3054 ) C1528_=_C3577( C1528 C3577 ) C1528_=_C3667( C1528 C3667 ) C1528_=_C3863( C1528 C3863 ) \nC1528_=_C3930( C1528 C3930 ) C1528_=_C3965( C1528 C3965 ) C1528_=_C3970( C1528 C3970 ) C1528_=_C4046( C1528 C4046 ) C1528_=_C4068( C1528 C4068 ) C1528_=_C4075( C1528 C4075 ) \nC1528_=_C4078( C1528 C4078 ) C1528_=_C4092( C1528 C4092 ) C1539_=_C1698( C1539 C1698 ) C1539_=_C1763( C1539 C1763 ) C1539_=_C1952( C1539 C1952 ) C1539_=_C2115( C1539 C2115 ) \nC1539_=_C2285( C1539 C2285 ) C1539_=_C2390( C1539 C2390 ) C1539_=_C2391( C1539 C2391 ) C1539_=_C2392( C1539 C2392 ) C1539_=_C2393( C1539 C2393 ) C1539_=_C2394( C1539 C2394 ) \nC1539_=_C2395( C1539 C2395 ) C1539_=_C2396( C1539 C2396 ) C1539_=_C2397( C1539 C2397 ) C1539_=_C2398( C1539 C2398 ) C1539_=_C2399( C1539 C2399 ) C1539_=_C2400( C1539 C2400 ) \nC1539_=_C2401( C1539 C2401 ) C1539_=_C2402( C1539 C2402 ) C1539_=_C2403( C1539 C2403 ) C1539_=_C2404( C1539 C2404 ) C1539_=_C2405( C1539 C2405 ) C1539_=_C2406( C1539 C2406 ) \nC1698_=_C1763( C1698 C1763 ) C1698_=_C1952( C1698 C1952 ) C1698_=_C2115( C1698 C2115 ) C1698_=_C2285( C1698 C2285 ) C1698_=_C2390( C1698 C2390 ) C1698_=_C2391( C1698 C2391 ) \nC1698_=_C2392( C1698 C2392 ) C1698_=_C2393( C1698 C2393 ) C1698_=_C2394( C1698 C2394 ) C1698_=_C2395( C1698 C2395 ) C1698_=_C2396( C1698 C2396 ) C1698_=_C2397( C1698 C2397 ) \nC1698_=_C2398( C1698 C2398 ) C1698_=_C2399( C1698 C2399 ) C1698_=_C2400( C1698 C2400 ) C1698_=_C2401( C1698 C2401 ) C1698_=_C2402( C1698 C2402 ) C1698_=_C2403( C1698 C2403 ) \nC1698_=_C2404( C1698 C2404 ) C1698_=_C2405( C1698 C2405 ) C1698_=_C2406( C1698 C2406 ) C1733_=_C1912( C1733 C1912 ) C1733_=_C1949( C1733 C1949 ) C1733_=_C1966( C1733 C1966 ) \nC1733_=_C2225( C1733 C2225 ) C1733_=_C2402( C1733 C2402 ) C1733_=_C2486( C1733 C2486 ) C1733_=_C3054( C1733 C3054 ) C1733_=_C3577( C1733 C3577 ) C1733_=_C3667( C1733 C3667 ) \nC1733_=_C3863( C1733 C3863 ) C1733_=_C3930( C1733 C3930 ) C1733_=_C3965( C1733 C3965 ) C1733_=_C3970( C1733 C3970 ) C1733_=_C4046( C1733 C4046 ) C1733_=_C4068( C1733 C4068 ) \nC1733_=_C4075( C1733 C4075 ) C1733_=_C4078( C1733 C4078 ) C1733_=_C4092( C1733 C4092 ) C1763_=_C1952( C1763 C1952 ) C1763_=_C2115( C1763 C2115 ) C1763_=_C2285( C1763 C2285 ) \nC1763_=_C2390( C1763 C2390 ) C1763_=_C2391( C1763 C2391 ) C1763_=_C2392( C1763 C2392 ) C1763_=_C2393( C1763 C2393 ) C1763_=_C2394( C1763 C2394 ) C1763_=_C2395( C1763 C2395 ) \nC1763_=_C2396( C1763 C2396 ) C1763_=_C2397( C1763 C2397 ) C1763_=_C2398( C1763 C2398 ) C1763_=_C2399( C1763 C2399 ) C1763_=_C2400( C1763 C2400 ) C1763_=_C2401( C1763 C2401 ) \nC1763_=_C2402( C1763 C2402 ) C1763_=_C2403( C1763 C2403 ) C1763_=_C2404( C1763 C2404 ) C1763_=_C2405( C1763 C2405 ) C1763_=_C2406( C1763 C2406 ) C1912_=_C1949( C1912 C1949 ) \nC1912_=_C1966( C1912 C1966 ) C1912_=_C2225( C1912 C2225 ) C1912_=_C2402( C1912 C2402 ) C1912_=_C2486( C1912 C2486 ) C1912_=_C3054( C1912 C3054 ) C1912_=_C3577( C1912 C3577 ) \nC1912_=_C3667( C1912 C3667 ) C1912_=_C3863( C1912 C3863 ) C1912_=_C3930( C1912 C3930 ) C1912_=_C3965( C1912 C3965 ) C1912_=_C3970( C1912 C3970 ) C1912_=_C4046( C1912 C4046 ) \nC1912_=_C4068( C1912 C4068 ) C1912_=_C4075( C1912 C4075 ) C1912_=_C4078( C1912 C4078 ) C1912_=_C4092( C1912 C4092 ) C1949_=_C1966( C1949 C1966 ) C1949_=_C2225( C1949 C2225 ) \nC1949_=_C2402( C1949 C2402 ) C1949_=_C2486( C1949 C2486 ) C1949_=_C3054( C1949 C3054 ) C1949_=_C3577( C1949 C3577 ) C1949_=_C3667( C1949 C3667 ) C1949_=_C3863( C1949 C3863 ) \nC1949_=_C3930( C1949 C3930 ) C1949_=_C3965( C1949 C3965 ) C1949_=_C3970( C1949 C3970 ) C1949_=_C4046( C1949 C4046 ) C1949_=_C4068( C1949 C4068 ) C1949_=_C4075( C1949 C4075 ) \nC1949_=_C4078( C1949 C4078 ) C1949_=_C4092( C1949 C4092 ) C1952_=_C1966( C1952 C1966 ) C1952_=_C2115( C1952 C2115 ) C1952_=_C2285( C1952 C2285 ) C1952_=_C2390( C1952 C2390 ) \nC1952_=_C2391( C1952 C2391 ) C1952_=_C2392( C1952 C2392 ) C1952_=_C2393( C1952 C2393 ) C1952_=_C2394( C1952 C2394 ) C1952_=_C2395( C1952 C2395 ) C1952_=_C2396( C1952 C2396 ) \nC1952_=_C2397( C1952 C2397 ) C1952_=_C2398( C1952 C2398 ) C1952_=_C2399( C1952 C2399 ) C1952_=_C2400( C1952 C2400 ) C1952_=_C2401( C1952 C2401 ) C1952_=_C2402( C1952 C2402 ) \nC1952_=_C2403( C1952 C2403 ) C1952_=_C2404( C1952 C2404 ) C1952_=_C2405( C1952 C2405 ) C1952_=_C2406( C1952 C2406 ) C1966_=_C2225( C1966 C2225 ) C1966_=_C2402( C1966 C2402 ) \nC1966_=_C2486( C1966 C2486 ) C1966_=_C3054( C1966 C3054 ) C1966_=_C3577( C1966 C3577 ) C1966_=_C3667( C1966 C3667 ) C1966_=_C3863( C1966 C3863 ) C1966_=_C3930( C1966 C3930 ) \nC1966_=_C3965( C1966 C3965 ) C1966_=_C3970( C1966 C3970 ) C1966_=_C4046( C1966 C4046 ) C1966_=_C4068( C1966 C4068 ) C1966_=_C4075( C1966 C4075 ) C1966_=_C4078( C1966 C4078 ) \nC1966_=_C4092( C1966 C4092 ) C2115_=_C2285( C2115 C2285 ) C2115_=_C2390( C2115 C2390 ) C2115_=_C2391( C2115 C2391 ) C2115_=_C2392( C2115 C2392 ) C2115_=_C2393( C2115 C2393 ) \nC2115_=_C2394( C2115 C2394 ) C2115_=_C2395( C2115 C2395 ) C2115_=_C2396( C2115 C2396 ) C2115_=_C2397( C2115 C2397 ) C2115_=_C2398( C2115 C2398 ) C2115_=_C2399( C2115 C2399 ) \nC2115_=_C2400( C2115 C2400 ) C2115_=_C2401( C2115 C2401 ) C2115_=_C2402( C2115 C2402 ) C2115_=_C2403( C2115 C2403 ) C2115_=_C2404( C2115 C2404 ) C2115_=_C2405( C2115 C2405 ) \nC2115_=_C2406( C2115 C2406 ) C2225_=_C2402( C2225 C2402 ) C2225_=_C2486( C2225 C2486 ) C2225_=_C3054( C2225 C3054 ) C2225_=_C3577( C2225 C3577 ) C2225_=_C3667( C2225 C3667 ) \nC2225_=_C3863( C2225 C3863 ) C2225_=_C3930( C2225 C3930 ) C2225_=_C3965( C2225 C3965 ) C2225_=_C3970( C2225 C3970 ) C2225_=_C4046( C2225 C4046 ) C2225_=_C4068( C2225 C4068 ) \nC2225_=_C4075( C2225 C4075 ) C2225_=_C4078( C2225 C4078 ) C2225_=_C4092( C2225 C4092 ) C2285_=_C2390( C2285 C2390 ) C2285_=_C2391( C2285 C2391 ) C2285_=_C2392( C2285 C2392 ) \nC2285_=_C2393( C2285 C2393 ) C2285_=_C2394( C2285 C2394 ) C2285_=_C2395( C2285 C2395 ) C2285_=_C2396( C2285 C2396 ) C2285_=_C2397( C2285 C2397 ) C2285_=_C2398( C2285 C2398 ) \nC2285_=_C2399( C2285 C2399 ) C2285_=_C2400( C2285 C2400 ) C2285_=_C2401( C2285 C2401 ) C2285_=_C2402( C2285 C2402 ) C2285_=_C2403( C2285 C2403 ) C2285_=_C2404( C2285 C2404 ) \nC2285_=_C2405( C2285 C2405 ) C2285_=_C2406( C2285 C2406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2406( C2391 C2406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3577( C2395 C3577 ) \nC2396_=_C2397( C2396 C2397 ) C2396_=_C2398( C2396 C2398 ) C2396_=_C2399( C2396 C2399 ) C2396_=_C2400( C2396 C2400 ) C2396_=_C2401( C2396 C2401 ) C2396_=_C2402( C2396 C2402 ) \nC2396_=_C2403( C2396 C2403 ) C2396_=_C2404( C2396 C2404 ) C2396_=_C2405( C2396 C2405 ) C2396_=_C2406( C2396 C2406 ) C2397_=_C2398( C2397 C2398 ) C2397_=_C2399( C2397 C2399 ) \nC2397_=_C2400( C2397 C2400 )</w:t>
      </w:r>
    </w:p>
    <w:p>
      <w:pPr>
        <w:pStyle w:val="PreformattedText"/>
        <w:bidi w:val="0"/>
        <w:spacing w:before="0" w:after="0"/>
        <w:jc w:val="left"/>
        <w:rPr/>
      </w:pPr>
      <w:r>
        <w:rPr/>
        <w:t xml:space="preserve"> </w:t>
      </w:r>
      <w:r>
        <w:rPr/>
        <w:t>C2397_=_C2401( C2397 C2401 ) C2397_=_C2402( C2397 C2402 ) C2397_=_C2403( C2397 C2403 ) C2397_=_C2404( C2397 C2404 ) C2397_=_C2405( C2397 C2405 ) \nC2397_=_C2406( C2397 C2406 ) C2397_=_C3667( C2397 C3667 ) C2398_=_C2399( C2398 C2399 ) C2398_=_C2400( C2398 C2400 ) C2398_=_C2401( C2398 C2401 ) C2398_=_C2402( C2398 C2402 ) \nC2398_=_C2403( C2398 C2403 ) C2398_=_C2404( C2398 C2404 ) C2398_=_C2405( C2398 C2405 ) C2398_=_C2406( C2398 C2406 ) C2398_=_C3965( C2398 C3965 ) C2399_=_C2400( C2399 C2400 ) \nC2399_=_C2401( C2399 C2401 ) C2399_=_C2402( C2399 C2402 ) C2399_=_C2403( C2399 C2403 ) C2399_=_C2404( C2399 C2404 ) C2399_=_C2405( C2399 C2405 ) C2399_=_C2406( C2399 C2406 ) \nC2400_=_C2401( C2400 C2401 ) C2400_=_C2402( C2400 C2402 ) C2400_=_C2403( C2400 C2403 ) C2400_=_C2404( C2400 C2404 ) C2400_=_C2405( C2400 C2405 ) C2400_=_C2406( C2400 C2406 ) \nC2400_=_C4068( C2400 C4068 ) C2401_=_C2402( C2401 C2402 ) C2401_=_C2403( C2401 C2403 ) C2401_=_C2404( C2401 C2404 ) C2401_=_C2405( C2401 C2405 ) C2401_=_C2406( C2401 C2406 ) \nC2402_=_C2403( C2402 C2403 ) C2402_=_C2404( C2402 C2404 ) C2402_=_C2405( C2402 C2405 ) C2402_=_C2406( C2402 C2406 ) C2402_=_C2486( C2402 C2486 ) C2402_=_C3054( C2402 C3054 ) \nC2402_=_C3577( C2402 C3577 ) C2402_=_C3667( C2402 C3667 ) C2402_=_C3863( C2402 C3863 ) C2402_=_C3930( C2402 C3930 ) C2402_=_C3965( C2402 C3965 ) C2402_=_C3970( C2402 C3970 ) \nC2402_=_C4046( C2402 C4046 ) C2402_=_C4068( C2402 C4068 ) C2402_=_C4075( C2402 C4075 ) C2402_=_C4078( C2402 C4078 ) C2402_=_C4092( C2402 C4092 ) C2403_=_C2404( C2403 C2404 ) \nC2403_=_C2405( C2403 C2405 ) C2403_=_C2406( C2403 C2406 ) C2404_=_C2405( C2404 C2405 ) C2404_=_C2406( C2404 C2406 ) C2405_=_C2406( C2405 C2406 ) C2405_=_C4092( C2405 C4092 ) \nC2486_=_C3054( C2486 C3054 ) C2486_=_C3577( C2486 C3577 ) C2486_=_C3667( C2486 C3667 ) C2486_=_C3863( C2486 C3863 ) C2486_=_C3930( C2486 C3930 ) C2486_=_C3965( C2486 C3965 ) \nC2486_=_C3970( C2486 C3970 ) C2486_=_C4046( C2486 C4046 ) C2486_=_C4068( C2486 C4068 ) C2486_=_C4075( C2486 C4075 ) C2486_=_C4078( C2486 C4078 ) C2486_=_C4092( C2486 C4092 ) \nC3054_=_C3577( C3054 C3577 ) C3054_=_C3667( C3054 C3667 ) C3054_=_C3863( C3054 C3863 ) C3054_=_C3930( C3054 C3930 ) C3054_=_C3965( C3054 C3965 ) C3054_=_C3970( C3054 C3970 ) \nC3054_=_C4046( C3054 C4046 ) C3054_=_C4068( C3054 C4068 ) C3054_=_C4075( C3054 C4075 ) C3054_=_C4078( C3054 C4078 ) C3054_=_C4092( C3054 C4092 ) C3577_=_C3667( C3577 C3667 ) \nC3577_=_C3863( C3577 C3863 ) C3577_=_C3930( C3577 C3930 ) C3577_=_C3965( C3577 C3965 ) C3577_=_C3970( C3577 C3970 ) C3577_=_C4046( C3577 C4046 ) C3577_=_C4068( C3577 C4068 ) \nC3577_=_C4075( C3577 C4075 ) C3577_=_C4078( C3577 C4078 ) C3577_=_C4092( C3577 C4092 ) C3667_=_C3863( C3667 C3863 ) C3667_=_C3930( C3667 C3930 ) C3667_=_C3965( C3667 C3965 ) \nC3667_=_C3970( C3667 C3970 ) C3667_=_C4046( C3667 C4046 ) C3667_=_C4068( C3667 C4068 ) C3667_=_C4075( C3667 C4075 ) C3667_=_C4078( C3667 C4078 ) C3667_=_C4092( C3667 C4092 ) \nC3863_=_C3930( C3863 C3930 ) C3863_=_C3965( C3863 C3965 ) C3863_=_C3970( C3863 C3970 ) C3863_=_C4046( C3863 C4046 ) C3863_=_C4068( C3863 C4068 ) C3863_=_C4075( C3863 C4075 ) \nC3863_=_C4078( C3863 C4078 ) C3863_=_C4092( C3863 C4092 ) C3930_=_C3965( C3930 C3965 ) C3930_=_C3970( C3930 C3970 ) C3930_=_C4046( C3930 C4046 ) C3930_=_C4068( C3930 C4068 ) \nC3930_=_C4075( C3930 C4075 ) C3930_=_C4078( C3930 C4078 ) C3930_=_C4092( C3930 C4092 ) C3965_=_C3970( C3965 C3970 ) C3965_=_C4046( C3965 C4046 ) C3965_=_C4068( C3965 C4068 ) \nC3965_=_C4075( C3965 C4075 ) C3965_=_C4078( C3965 C4078 ) C3965_=_C4092( C3965 C4092 ) C3970_=_C4046( C3970 C4046 ) C3970_=_C4068( C3970 C4068 ) C3970_=_C4075( C3970 C4075 ) \nC3970_=_C4078( C3970 C4078 ) C3970_=_C4092( C3970 C4092 ) C4046_=_C4068( C4046 C4068 ) C4046_=_C4075( C4046 C4075 ) C4046_=_C4078( C4046 C4078 ) C4046_=_C4092( C4046 C4092 ) \nC4068_=_C4075( C4068 C4075 ) C4068_=_C4078( C4068 C4078 ) C4068_=_C4092( C4068 C4092 ) C4075_=_C4078( C4075 C4078 ) C4075_=_C4092( C4075 C4092 ) C4078_=_C4092( C4078 C4092 ) "];264-&gt;318[label="53: C448 C506 C585 C598 C615 \nC801 C893 C1070 C1141 C1158 C1208 \nC1261 C1528 C1539 C1698 C1733 C1763 \nC1912 C1949 C1952 C1966 C2115 C2225 \nC2285 C2390 C2391 C2392 C2393 C2394 \nC2395 C2396 C2397 C2398 C2399 C2400 \nC2401 C2403 C2404 C2405 C2406 C2486 \nC3054 C3577 C3667 C3863 C3930 C3965 \nC3970 C4046 C4068 C4075 C4078 C4092 \n684: C448_=_C506 ,C448_=_C585 ,C448_=_C615 ,C448_=_C893 ,C448_=_C1158 ,\nC448_=_C1208 ,C448_=_C1528 ,C448_=_C1733 ,C448_=_C1912 ,C448_=_C1949 ,C448_=_C1966 ,\nC448_=_C2225 ,C448_=_C2486 ,C448_=_C3054 ,C448_=_C3577 ,C448_=_C3667 ,C448_=_C3863 ,\nC448_=_C3930 ,C448_=_C3965 ,C448_=_C3970 ,C448_=_C4046 ,C448_=_C4068 ,C448_=_C4075 ,\nC448_=_C4078 ,C448_=_C4092 ,C506_=_C585 ,C506_=_C615 ,C506_=_C893 ,C506_=_C1158 ,\nC506_=_C1208 ,C506_=_C1528 ,C506_=_C1733 ,C506_=_C1912 ,C506_=_C1949 ,C506_=_C1966 ,\nC506_=_C2225 ,C506_=_C2486 ,C506_=_C3054 ,C506_=_C3577 ,C506_=_C3667 ,C506_=_C3863 ,\nC506_=_C3930 ,C506_=_C3965 ,C506_=_C3970 ,C506_=_C4046 ,C506_=_C4068 ,C506_=_C4075 ,\nC506_=_C4078 ,C506_=_C4092 ,C585_=_C615 ,C585_=_C893 ,C585_=_C1158 ,C585_=_C1208 ,\nC585_=_C1528 ,C585_=_C1733 ,C585_=_C1912 ,C585_=_C1949 ,C585_=_C1966 ,C585_=_C2225 ,\nC585_=_C2486 ,C585_=_C3054 ,C585_=_C3577 ,C585_=_C3667 ,C585_=_C3863 ,C585_=_C3930 ,\nC585_=_C3965 ,C585_=_C3970 ,C585_=_C4046 ,C585_=_C4068 ,C585_=_C4075 ,C585_=_C4078 ,\nC585_=_C4092 ,C598_=_C615 ,C598_=_C801 ,C598_=_C1070 ,C598_=_C1141 ,C598_=_C1261 ,\nC598_=_C1539 ,C598_=_C1698 ,C598_=_C1763 ,C598_=_C1952 ,C598_=_C2115 ,C598_=_C2285 ,\nC598_=_C2390 ,C598_=_C2391 ,C598_=_C2392 ,C598_=_C2393 ,C598_=_C2394 ,C598_=_C2395 ,\nC598_=_C2396 ,C598_=_C2397 ,C598_=_C2398 ,C598_=_C2399 ,C598_=_C2400 ,C598_=_C2401 ,\nC598_=_C2403 ,C598_=_C2404 ,C598_=_C2405 ,C598_=_C2406 ,C615_=_C893 ,C615_=_C1158 ,\nC615_=_C1208 ,C615_=_C1528 ,C615_=_C1733 ,C615_=_C1912 ,C615_=_C1949 ,C615_=_C1966 ,\nC615_=_C2225 ,C615_=_C2486 ,C615_=_C3054 ,C615_=_C3577 ,C615_=_C3667 ,C615_=_C3863 ,\nC615_=_C3930 ,C615_=_C3965 ,C615_=_C3970 ,C615_=_C4046 ,C615_=_C4068 ,C615_=_C4075 ,\nC615_=_C4078 ,C615_=_C4092 ,C801_=_C1070 ,C801_=_C1141 ,C801_=_C1261 ,C801_=_C1539 ,\nC801_=_C1698 ,C801_=_C1763 ,C801_=_C1952 ,C801_=_C2115 ,C801_=_C2285 ,C801_=_C2390 ,\nC801_=_C2391 ,C801_=_C2392 ,C801_=_C2393 ,C801_=_C2394 ,C801_=_C2395 ,C801_=_C2396 ,\nC801_=_C2397 ,C801_=_C2398 ,C801_=_C2399 ,C801_=_C2400 ,C801_=_C2401 ,C801_=_C2403 ,\nC801_=_C2404 ,C801_=_C2405 ,C801_=_C2406 ,C893_=_C1158 ,C893_=_C1208 ,C893_=_C1528 ,\nC893_=_C1733 ,C893_=_C1912 ,C893_=_C1949 ,C893_=_C1966 ,C893_=_C2225 ,C893_=_C2486 ,\nC893_=_C3054 ,C893_=_C3577 ,C893_=_C3667 ,C893_=_C3863 ,C893_=_C3930 ,C893_=_C3965 ,\nC893_=_C3970 ,C893_=_C4046 ,C893_=_C4068 ,C893_=_C4075 ,C893_=_C4078 ,C893_=_C4092 ,\nC1070_=_C1141 ,C1070_=_C1261 ,C1070_=_C1539 ,C1070_=_C1698 ,C1070_=_C1763 ,C1070_=_C1952 ,\nC1070_=_C2115 ,C1070_=_C2285 ,C1070_=_C2390 ,C1070_=_C2391 ,C1070_=_C2392 ,C1070_=_C2393 ,\nC1070_=_C2394 ,C1070_=_C2395 ,C1070_=_C2396 ,C1070_=_C2397 ,C1070_=_C2398 ,C1070_=_C2399 ,\nC1070_=_C2400 ,C1070_=_C2401 ,C1070_=_C2403 ,C1070_=_C2404 ,C1070_=_C2405 ,C1070_=_C2406 ,\nC1141_=_C1158 ,C1141_=_C1261 ,C1141_=_C1539 ,C1141_=_C1698 ,C1141_=_C1763 ,C1141_=_C1952 ,\nC1141_=_C2115 ,C1141_=_C2285 ,C1141_=_C2390 ,C1141_=_C2391 ,C1141_=_C2392 ,C1141_=_C2393 ,\nC1141_=_C2394 ,C1141_=_C2395 ,C1141_=_C2396 ,C1141_=_C2397 ,C1141_=_C2398 ,C1141_=_C2399 ,\nC1141_=_C2400 ,C1141_=_C2401 ,C1141_=_C2403 ,C1141_=_C2404 ,C1141_=_C2405 ,C1141_=_C2406 ,\nC1158_=_C1208 ,C1158_=_C1528 ,C1158_=_C1733 ,C1158_=_C1912 ,C1158_=_C1949 ,C1158_=_C1966 ,\nC1158_=_C2225 ,C1158_=_C2486 ,C1158_=_C3054 ,C1158_=_C3577 ,C1158_=_C3667 ,C1158_=_C3863 ,\nC1158_=_C3930 ,C1158_=_C3965 ,C1158_=_C3970 ,C1158_=_C4046 ,C1158_=_C4068 ,C1158_=_C4075 ,\nC1158_=_C4078 ,C1158_=_C4092 ,C1208_=_C1528 ,C1208_=_C1733 ,C1208_=_C1912 ,C1208_=_C1949 ,\nC1208_=_C1966 ,C1208_=_C2225 ,C1208_=_C2486 ,C1208_=_C3054 ,C1208_=_C3577 ,C1208_=_C3667 ,\nC1208_=_C3863 ,C1208_=_C3930 ,C1208_=_C3965 ,C1208_=_C3970 ,C1208_=_C4046 ,C1208_=_C4068 ,\nC1208_=_C4075 ,C1208_=_C4078 ,C1208_=_C4092 ,C1261_=_C1539 ,C1261_=_C1698 ,C1261_=_C1763 ,\nC1261_=_C1952 ,C1261_=_C2115 ,C1261_=_C2285 ,C1261_=_C2390 ,C1261_=_C2391 ,C1261_=_C2392 ,\nC1261_=_C2393 ,C1261_=_C2394 ,C1261_=_C2395 ,C1261_=_C2396 ,C1261_=_C2397 ,C1261_=_C2398 ,\nC1261_=_C2399 ,C1261_=_C2400 ,C1261_=_C2401 ,C1261_=_C2403 ,C1261_=_C2404 ,C1261_=_C2405 ,\nC1261_=_C2406 ,C1528_=_C1733 ,C1528_=_C1912 ,C1528_=_C1949 ,C1528_=_C1966 ,C1528_=_C2225 ,\nC1528_=_C2486 ,C1528_=_C3054 ,C1528_=_C3577 ,C1528_=_C3667 ,C1528_=_C3863 ,C1528_=_C3930 ,\nC1528_=_C3965 ,C1528_=_C3970 ,C1528_=_C4046 ,C1528_=_C4068 ,C1528_=_C4075 ,C1528_=_C4078 ,\nC1528_=_C4092 ,C1539_=_C1698 ,C1539_=_C1763 ,C1539_=_C1952 ,C1539_=_C2115 ,C1539_=_C2285 ,\nC1539_=_C2390 ,C1539_=_C2391 ,C1539_=_C2392 ,C1539_=_C2393 ,C1539_=_C2394 ,C1539_=_C2395 ,\nC1539_=_C2396 ,C1539_=_C2397 ,C1539_=_C2398 ,C1539_=_C2399 ,C1539_=_C2400 ,C1539_=_C2401 ,\nC1539_=_C2403 ,C1539_=_C2404 ,C1539_=_C2405 ,C1539_=_C2406 ,C1698_=_C1763 ,C1698_=_C1952 ,\nC1698_=_C2115 ,C1698_=_C2285 ,C1698_=_C2390 ,C1698_=_C2391 ,C1698_=_C2392 ,C1698_=_C2393 ,\nC1698_=_C2394 ,C1698_=_C2395 ,C1698_=_C2396 ,C1698_=_C2397 ,C1698_=_C2398 ,C1698_=_C2399 ,\nC1698_=_C2400 ,C1698_=_C2401 ,C1698_=_C2403 ,C1698_=_C2404 ,C1698_=_C2405 ,C1698_=_C2406 ,\nC1733_=_C1912 ,C1733_=_C1949 ,C1733_=_C1966 ,C1733_=_C2225 ,C1733_=_C2486 ,C1733_=_C3054 ,\nC1733_=_C3577 ,C1733_=_C3667 ,C1733_=_C3863 ,C1733_=_C3930 ,C1733_=_C3965 ,C1733_=_C3970 ,\nC1733_=_C4046 ,C1733_=_C4068 ,C1733_=_C4075 ,C1733_=_C4078 ,C1733_=_C4092 ,C1763_=_C1952 ,\nC1763_=_C2115 ,C1763_=_C2285 ,C1763_=_C2390 ,C1763_=_C2391 ,C1763_=_C2392 ,C1763_=_C2393 ,\nC1763_=_C2394 ,C1763_=_C2395 ,C1763_=_C2396 ,C1763_=_C2397 ,C1763_=_C2398 ,C1763_=_C2399 ,\nC1763_=_C2400 ,C1763_=_C2401 ,C1763_=_C2403 ,C1763_=_C2404 ,C1763_=_C2405 ,C1763_=_C2406 ,\nC1912_=_C1949 ,C1912_=_C1966</w:t>
      </w:r>
    </w:p>
    <w:p>
      <w:pPr>
        <w:pStyle w:val="PreformattedText"/>
        <w:bidi w:val="0"/>
        <w:spacing w:before="0" w:after="0"/>
        <w:jc w:val="left"/>
        <w:rPr/>
      </w:pPr>
      <w:r>
        <w:rPr/>
        <w:t xml:space="preserve"> </w:t>
      </w:r>
      <w:r>
        <w:rPr/>
        <w:t>,C1912_=_C2225 ,C1912_=_C2486 ,C1912_=_C3054 ,C1912_=_C3577 ,\nC1912_=_C3667 ,C1912_=_C3863 ,C1912_=_C3930 ,C1912_=_C3965 ,C1912_=_C3970 ,C1912_=_C4046 ,\nC1912_=_C4068 ,C1912_=_C4075 ,C1912_=_C4078 ,C1912_=_C4092 ,C1949_=_C1966 ,C1949_=_C2225 ,\nC1949_=_C2486 ,C1949_=_C3054 ,C1949_=_C3577 ,C1949_=_C3667 ,C1949_=_C3863 ,C1949_=_C3930 ,\nC1949_=_C3965 ,C1949_=_C3970 ,C1949_=_C4046 ,C1949_=_C4068 ,C1949_=_C4075 ,C1949_=_C4078 ,\nC1949_=_C4092 ,C1952_=_C1966 ,C1952_=_C2115 ,C1952_=_C2285 ,C1952_=_C2390 ,C1952_=_C2391 ,\nC1952_=_C2392 ,C1952_=_C2393 ,C1952_=_C2394 ,C1952_=_C2395 ,C1952_=_C2396 ,C1952_=_C2397 ,\nC1952_=_C2398 ,C1952_=_C2399 ,C1952_=_C2400 ,C1952_=_C2401 ,C1952_=_C2403 ,C1952_=_C2404 ,\nC1952_=_C2405 ,C1952_=_C2406 ,C1966_=_C2225 ,C1966_=_C2486 ,C1966_=_C3054 ,C1966_=_C3577 ,\nC1966_=_C3667 ,C1966_=_C3863 ,C1966_=_C3930 ,C1966_=_C3965 ,C1966_=_C3970 ,C1966_=_C4046 ,\nC1966_=_C4068 ,C1966_=_C4075 ,C1966_=_C4078 ,C1966_=_C4092 ,C2115_=_C2285 ,C2115_=_C2390 ,\nC2115_=_C2391 ,C2115_=_C2392 ,C2115_=_C2393 ,C2115_=_C2394 ,C2115_=_C2395 ,C2115_=_C2396 ,\nC2115_=_C2397 ,C2115_=_C2398 ,C2115_=_C2399 ,C2115_=_C2400 ,C2115_=_C2401 ,C2115_=_C2403 ,\nC2115_=_C2404 ,C2115_=_C2405 ,C2115_=_C2406 ,C2225_=_C2486 ,C2225_=_C3054 ,C2225_=_C3577 ,\nC2225_=_C3667 ,C2225_=_C3863 ,C2225_=_C3930 ,C2225_=_C3965 ,C2225_=_C3970 ,C2225_=_C4046 ,\nC2225_=_C4068 ,C2225_=_C4075 ,C2225_=_C4078 ,C2225_=_C4092 ,C2285_=_C2390 ,C2285_=_C2391 ,\nC2285_=_C2392 ,C2285_=_C2393 ,C2285_=_C2394 ,C2285_=_C2395 ,C2285_=_C2396 ,C2285_=_C2397 ,\nC2285_=_C2398 ,C2285_=_C2399 ,C2285_=_C2400 ,C2285_=_C2401 ,C2285_=_C2403 ,C2285_=_C2404 ,\nC2285_=_C2405 ,C2285_=_C2406 ,C2390_=_C2391 ,C2390_=_C2392 ,C2390_=_C2393 ,C2390_=_C2394 ,\nC2390_=_C2395 ,C2390_=_C2396 ,C2390_=_C2397 ,C2390_=_C2398 ,C2390_=_C2399 ,C2390_=_C2400 ,\nC2390_=_C2401 ,C2390_=_C2403 ,C2390_=_C2404 ,C2390_=_C2405 ,C2390_=_C2406 ,C2391_=_C2392 ,\nC2391_=_C2393 ,C2391_=_C2394 ,C2391_=_C2395 ,C2391_=_C2396 ,C2391_=_C2397 ,C2391_=_C2398 ,\nC2391_=_C2399 ,C2391_=_C2400 ,C2391_=_C2401 ,C2391_=_C2403 ,C2391_=_C2404 ,C2391_=_C2405 ,\nC2391_=_C2406 ,C2392_=_C2393 ,C2392_=_C2394 ,C2392_=_C2395 ,C2392_=_C2396 ,C2392_=_C2397 ,\nC2392_=_C2398 ,C2392_=_C2399 ,C2392_=_C2400 ,C2392_=_C2401 ,C2392_=_C2403 ,C2392_=_C2404 ,\nC2392_=_C2405 ,C2392_=_C2406 ,C2393_=_C2394 ,C2393_=_C2395 ,C2393_=_C2396 ,C2393_=_C2397 ,\nC2393_=_C2398 ,C2393_=_C2399 ,C2393_=_C2400 ,C2393_=_C2401 ,C2393_=_C2403 ,C2393_=_C2404 ,\nC2393_=_C2405 ,C2393_=_C2406 ,C2394_=_C2395 ,C2394_=_C2396 ,C2394_=_C2397 ,C2394_=_C2398 ,\nC2394_=_C2399 ,C2394_=_C2400 ,C2394_=_C2401 ,C2394_=_C2403 ,C2394_=_C2404 ,C2394_=_C2405 ,\nC2394_=_C2406 ,C2395_=_C2396 ,C2395_=_C2397 ,C2395_=_C2398 ,C2395_=_C2399 ,C2395_=_C2400 ,\nC2395_=_C2401 ,C2395_=_C2403 ,C2395_=_C2404 ,C2395_=_C2405 ,C2395_=_C2406 ,C2395_=_C3577 ,\nC2396_=_C2397 ,C2396_=_C2398 ,C2396_=_C2399 ,C2396_=_C2400 ,C2396_=_C2401 ,C2396_=_C2403 ,\nC2396_=_C2404 ,C2396_=_C2405 ,C2396_=_C2406 ,C2397_=_C2398 ,C2397_=_C2399 ,C2397_=_C2400 ,\nC2397_=_C2401 ,C2397_=_C2403 ,C2397_=_C2404 ,C2397_=_C2405 ,C2397_=_C2406 ,C2397_=_C3667 ,\nC2398_=_C2399 ,C2398_=_C2400 ,C2398_=_C2401 ,C2398_=_C2403 ,C2398_=_C2404 ,C2398_=_C2405 ,\nC2398_=_C2406 ,C2398_=_C3965 ,C2399_=_C2400 ,C2399_=_C2401 ,C2399_=_C2403 ,C2399_=_C2404 ,\nC2399_=_C2405 ,C2399_=_C2406 ,C2400_=_C2401 ,C2400_=_C2403 ,C2400_=_C2404 ,C2400_=_C2405 ,\nC2400_=_C2406 ,C2400_=_C4068 ,C2401_=_C2403 ,C2401_=_C2404 ,C2401_=_C2405 ,C2401_=_C2406 ,\nC2403_=_C2404 ,C2403_=_C2405 ,C2403_=_C2406 ,C2404_=_C2405 ,C2404_=_C2406 ,C2405_=_C2406 ,\nC2405_=_C4092 ,C2486_=_C3054 ,C2486_=_C3577 ,C2486_=_C3667 ,C2486_=_C3863 ,C2486_=_C3930 ,\nC2486_=_C3965 ,C2486_=_C3970 ,C2486_=_C4046 ,C2486_=_C4068 ,C2486_=_C4075 ,C2486_=_C4078 ,\nC2486_=_C4092 ,C3054_=_C3577 ,C3054_=_C3667 ,C3054_=_C3863 ,C3054_=_C3930 ,C3054_=_C3965 ,\nC3054_=_C3970 ,C3054_=_C4046 ,C3054_=_C4068 ,C3054_=_C4075 ,C3054_=_C4078 ,C3054_=_C4092 ,\nC3577_=_C3667 ,C3577_=_C3863 ,C3577_=_C3930 ,C3577_=_C3965 ,C3577_=_C3970 ,C3577_=_C4046 ,\nC3577_=_C4068 ,C3577_=_C4075 ,C3577_=_C4078 ,C3577_=_C4092 ,C3667_=_C3863 ,C3667_=_C3930 ,\nC3667_=_C3965 ,C3667_=_C3970 ,C3667_=_C4046 ,C3667_=_C4068 ,C3667_=_C4075 ,C3667_=_C4078 ,\nC3667_=_C4092 ,C3863_=_C3930 ,C3863_=_C3965 ,C3863_=_C3970 ,C3863_=_C4046 ,C3863_=_C4068 ,\nC3863_=_C4075 ,C3863_=_C4078 ,C3863_=_C4092 ,C3930_=_C3965 ,C3930_=_C3970 ,C3930_=_C4046 ,\nC3930_=_C4068 ,C3930_=_C4075 ,C3930_=_C4078 ,C3930_=_C4092 ,C3965_=_C3970 ,C3965_=_C4046 ,\nC3965_=_C4068 ,C3965_=_C4075 ,C3965_=_C4078 ,C3965_=_C4092 ,C3970_=_C4046 ,C3970_=_C4068 ,\nC3970_=_C4075 ,C3970_=_C4078 ,C3970_=_C4092 ,C4046_=_C4068 ,C4046_=_C4075 ,C4046_=_C4078 ,\nC4046_=_C4092 ,C4068_=_C4075 ,C4068_=_C4078 ,C4068_=_C4092 ,C4075_=_C4078 ,C4075_=_C4092 ,\nC4078_=_C4092 ,"];319[shape=box, label="id:319 level: 8\n55: C590 C596 C697 C719 C1065 \nC1134 C1135 C1136 C1137 C1138 C1139 \nC1140 C1141 C1142 C1143 C1144 C1145 \nC1146 C1147 C1148 C1149 C1150 C1151 \nC1152 C1153 C1154 C1155 C1156 C1157 \nC1158 C1159 C1163 C1486 C1509 C1620 \nC1851 C1950 C1951 C1952 C1953 C1954 \nC1955 C1956 C1957 C1958 C1959 C1960 \nC1961 C1962 C1963 C1964 C1965 C1966 \nC1967 C1968 \n765: C590_=_C596( C590 C596 ) C590_=_C719( C590 C719 ) C590_=_C1134( C590 C1134 ) C590_=_C1135( C590 C1135 ) C590_=_C1136( C590 C1136 ) \nC590_=_C1137( C590 C1137 ) C590_=_C1138( C590 C1138 ) C590_=_C1139( C590 C1139 ) C590_=_C1140( C590 C1140 ) C590_=_C1141( C590 C1141 ) C590_=_C1142( C590 C1142 ) \nC590_=_C1143( C590 C1143 ) C590_=_C1144( C590 C1144 ) C590_=_C1145( C590 C1145 ) C590_=_C1146( C590 C1146 ) C590_=_C1147( C590 C1147 ) C590_=_C1148( C590 C1148 ) \nC590_=_C1149( C590 C1149 ) C590_=_C1150( C590 C1150 ) C590_=_C1151( C590 C1151 ) C590_=_C1152( C590 C1152 ) C590_=_C1153( C590 C1153 ) C590_=_C1154( C590 C1154 ) \nC590_=_C1155( C590 C1155 ) C590_=_C1156( C590 C1156 ) C590_=_C1157( C590 C1157 ) C590_=_C1158( C590 C1158 ) C590_=_C1159( C590 C1159 ) C596_=_C697( C596 C697 ) \nC596_=_C1065( C596 C1065 ) C596_=_C1139( C596 C1139 ) C596_=_C1163( C596 C1163 ) C596_=_C1486( C596 C1486 ) C596_=_C1509( C596 C1509 ) C596_=_C1620( C596 C1620 ) \nC596_=_C1851( C596 C1851 ) C596_=_C1950( C596 C1950 ) C596_=_C1951( C596 C1951 ) C596_=_C1952( C596 C1952 ) C596_=_C1953( C596 C1953 ) C596_=_C1954( C596 C1954 ) \nC596_=_C1955( C596 C1955 ) C596_=_C1956( C596 C1956 ) C596_=_C1957( C596 C1957 ) C596_=_C1958( C596 C1958 ) C596_=_C1959( C596 C1959 ) C596_=_C1960( C596 C1960 ) \nC596_=_C1961( C596 C1961 ) C596_=_C1962( C596 C1962 ) C596_=_C1963( C596 C1963 ) C596_=_C1964( C596 C1964 ) C596_=_C1965( C596 C1965 ) C596_=_C1966( C596 C1966 ) \nC596_=_C1967( C596 C1967 ) C596_=_C1968( C596 C1968 ) C697_=_C1065( C697 C1065 ) C697_=_C1139( C697 C1139 ) C697_=_C1163( C697 C1163 ) C697_=_C1486( C697 C1486 ) \nC697_=_C1509( C697 C1509 ) C697_=_C1620( C697 C1620 ) C697_=_C1851( C697 C1851 ) C697_=_C1950( C697 C1950 ) C697_=_C1951( C697 C1951 ) C697_=_C1952( C697 C1952 ) \nC697_=_C1953( C697 C1953 ) C697_=_C1954( C697 C1954 ) C697_=_C1955( C697 C1955 ) C697_=_C1956( C697 C1956 ) C697_=_C1957( C697 C1957 ) C697_=_C1958( C697 C1958 ) \nC697_=_C1959( C697 C1959 ) C697_=_C1960( C697 C1960 ) C697_=_C1961( C697 C1961 ) C697_=_C1962( C697 C1962 ) C697_=_C1963( C697 C1963 ) C697_=_C1964( C697 C1964 ) \nC697_=_C1965( C697 C1965 ) C697_=_C1966( C697 C1966 ) C697_=_C1967( C697 C1967 ) C697_=_C1968( C697 C1968 ) C719_=_C1134( C719 C1134 ) C719_=_C1135( C719 C1135 ) \nC719_=_C1136( C719 C1136 ) C719_=_C1137( C719 C1137 ) C719_=_C1138( C719 C1138 ) C719_=_C1139( C719 C1139 ) C719_=_C1140( C719 C1140 ) C719_=_C1141( C719 C1141 ) \nC719_=_C1142( C719 C1142 ) C719_=_C1143( C719 C1143 ) C719_=_C1144( C719 C1144 ) C719_=_C1145( C719 C1145 ) C719_=_C1146( C719 C1146 ) C719_=_C1147( C719 C1147 ) \nC719_=_C1148( C719 C1148 ) C719_=_C1149( C719 C1149 ) C719_=_C1150( C719 C1150 ) C719_=_C1151( C719 C1151 ) C719_=_C1152( C719 C1152 ) C719_=_C1153( C719 C1153 ) \nC719_=_C1154( C719 C1154 ) C719_=_C1155( C719 C1155 ) C719_=_C1156( C719 C1156 ) C719_=_C1157( C719 C1157 ) C719_=_C1158( C719 C1158 ) C719_=_C1159( C719 C1159 ) \nC1065_=_C1139( C1065 C1139 ) C1065_=_C1163( C1065 C1163 ) C1065_=_C1486( C1065 C1486 ) C1065_=_C1509( C1065 C1509 ) C1065_=_C1620( C1065 C1620 ) C1065_=_C1851( C1065 C1851 ) \nC1065_=_C1950( C1065 C1950 ) C1065_=_C1951( C1065 C1951 ) C1065_=_C1952( C1065 C1952 ) C1065_=_C1953( C1065 C1953 ) C1065_=_C1954( C1065 C1954 ) C1065_=_C1955( C1065 C1955 ) \nC1065_=_C1956( C1065 C1956 ) C1065_=_C1957( C1065 C1957 ) C1065_=_C1958( C1065 C1958 ) C1065_=_C1959( C1065 C1959 ) C1065_=_C1960( C1065 C1960 ) C1065_=_C1961( C1065 C1961 ) \nC1065_=_C1962( C1065 C1962 ) C1065_=_C1963( C1065 C1963 ) C1065_=_C1964( C1065 C1964 ) C1065_=_C1965( C1065 C1965 ) C1065_=_C1966( C1065 C1966 ) C1065_=_C1967( C1065 C1967 ) \nC1065_=_C1968( C1065 C1968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7( C1134 C1157 ) \nC1134_=_C1158( C1134 C1158 ) C1134_=_C1159( C1134 C115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w:t>
      </w:r>
    </w:p>
    <w:p>
      <w:pPr>
        <w:pStyle w:val="PreformattedText"/>
        <w:bidi w:val="0"/>
        <w:spacing w:before="0" w:after="0"/>
        <w:jc w:val="left"/>
        <w:rPr/>
      </w:pPr>
      <w:r>
        <w:rPr/>
        <w:t xml:space="preserve"> </w:t>
      </w:r>
      <w:r>
        <w:rPr/>
        <w:t>) C1135_=_C1148( C1135 C1148 ) C1135_=_C1149( C1135 C1149 ) C1135_=_C1150( C1135 C1150 ) C1135_=_C1151( C1135 C1151 ) \nC1135_=_C1152( C1135 C1152 ) C1135_=_C1153( C1135 C1153 ) C1135_=_C1154( C1135 C1154 ) C1135_=_C1155( C1135 C1155 ) C1135_=_C1156( C1135 C1156 ) C1135_=_C1157( C1135 C1157 ) \nC1135_=_C1158( C1135 C1158 ) C1135_=_C1159( C1135 C1159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6_=_C1159( C1136 C1159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5( C1137 C1155 ) C1137_=_C1156( C1137 C1156 ) C1137_=_C1157( C1137 C1157 ) C1137_=_C1158( C1137 C1158 ) C1137_=_C1159( C1137 C1159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3( C1139 C1163 ) C1139_=_C1486( C1139 C1486 ) \nC1139_=_C1509( C1139 C1509 ) C1139_=_C1620( C1139 C1620 ) C1139_=_C1851( C1139 C1851 ) C1139_=_C1950( C1139 C1950 ) C1139_=_C1951( C1139 C1951 ) C1139_=_C1952( C1139 C1952 ) \nC1139_=_C1953( C1139 C1953 ) C1139_=_C1954( C1139 C1954 ) C1139_=_C1955( C1139 C1955 ) C1139_=_C1956( C1139 C1956 ) C1139_=_C1957( C1139 C1957 ) C1139_=_C1958( C1139 C1958 ) \nC1139_=_C1959( C1139 C1959 ) C1139_=_C1960( C1139 C1960 ) C1139_=_C1961( C1139 C1961 ) C1139_=_C1962( C1139 C1962 ) C1139_=_C1963( C1139 C1963 ) C1139_=_C1964( C1139 C1964 ) \nC1139_=_C1965( C1139 C1965 ) C1139_=_C1966( C1139 C1966 ) C1139_=_C1967( C1139 C1967 ) C1139_=_C1968( C1139 C1968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952( C1141 C1952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954( C1147 C195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9_=_C1150( C1149 C1150 ) C1149_=_C1151( C1149 C1151 ) C1149_=_C1152( C1149 C1152 ) \nC1149_=_C1153( C1149 C1153 ) C1149_=_C1154( C1149 C1154 ) C1149_=_C1155( C1149 C1155 ) C1149_=_C1156( C1149 C1156 ) C1149_=_C1157( C1149 C1157 ) C1149_=_C1158( C1149 C1158 ) \nC1149_=_C1159( C1149 C1159 ) C1150_=_C1151( C1150 C1151 ) C1150_=_C1152( C1150 C1152 ) C1150_=_C1153( C1150 C1153 ) C1150_=_C1154( C1150 C1154 ) C1150_=_C1155( C1150 C1155 ) \nC1150_=_C1156( C1150 C1156 ) C1150_=_C1157( C1150 C1157 ) C1150_=_C1158( C1150 C1158 ) C1150_=_C1159( C1150 C1159 ) C1150_=_C1957( C1150 C1957 ) C1151_=_C1152( C1151 C1152 ) \nC1151_=_C1153( C1151 C1153 ) C1151_=_C1154( C1151 C1154 ) C1151_=_C1155( C1151 C1155 ) C1151_=_C1156( C1151 C1156 ) C1151_=_C1157( C1151 C1157 ) C1151_=_C1158( C1151 C1158 ) \nC1151_=_C1159( C1151 C1159 ) C1151_=_C1958( C1151 C1958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4_=_C1961( C1154 C1961 ) C1155_=_C1156( C1155 C1156 ) C1155_=_C1157( C1155 C1157 ) C1155_=_C1158( C1155 C1158 ) \nC1155_=_C1159( C1155 C1159 ) C1156_=_C1157( C1156 C1157 ) C1156_=_C1158( C1156 C1158 ) C1156_=_C1159( C1156 C1159 ) C1157_=_C1158( C1157 C1158 ) C1157_=_C1159( C1157 C1159 ) \nC1157_=_C1964( C1157 C1964 ) C1158_=_C1159( C1158 C1159 ) C1158_=_C1966( C1158 C1966 ) C1159_=_C1967( C1159 C1967 ) C1163_=_C1486( C1163 C1486 ) C1163_=_C1509( C1163 C1509 ) \nC1163_=_C1620( C1163 C1620 ) C1163_=_C1851( C1163 C1851 ) C1163_=_C1950( C1163 C1950 ) C1163_=_C1951( C1163 C1951 ) C1163_=_C1952( C1163 C1952 ) C1163_=_C1953( C1163 C1953 ) \nC1163_=_C1954( C1163 C1954 ) C1163_=_C1955( C1163 C1955 ) C1163_=_C1956( C1163 C1956 ) C1163_=_C1957( C1163 C1957 ) C1163_=_C1958( C1163 C1958 ) C1163_=_C1959( C1163 C1959 ) \nC1163_=_C1960( C1163 C1960 ) C1163_=_C1961( C1163 C1961 ) C1163_=_C1962( C1163 C1962 ) C1163_=_C1963(</w:t>
      </w:r>
    </w:p>
    <w:p>
      <w:pPr>
        <w:pStyle w:val="PreformattedText"/>
        <w:bidi w:val="0"/>
        <w:spacing w:before="0" w:after="0"/>
        <w:jc w:val="left"/>
        <w:rPr/>
      </w:pPr>
      <w:r>
        <w:rPr/>
        <w:t xml:space="preserve"> </w:t>
      </w:r>
      <w:r>
        <w:rPr/>
        <w:t>C1163 C1963 ) C1163_=_C1964( C1163 C1964 ) C1163_=_C1965( C1163 C1965 ) \nC1163_=_C1966( C1163 C1966 ) C1163_=_C1967( C1163 C1967 ) C1163_=_C1968( C1163 C1968 ) C1486_=_C1509( C1486 C1509 ) C1486_=_C1620( C1486 C1620 ) C1486_=_C1851( C1486 C1851 ) \nC1486_=_C1950( C1486 C1950 ) C1486_=_C1951( C1486 C1951 ) C1486_=_C1952( C1486 C1952 ) C1486_=_C1953( C1486 C1953 ) C1486_=_C1954( C1486 C1954 ) C1486_=_C1955( C1486 C1955 ) \nC1486_=_C1956( C1486 C1956 ) C1486_=_C1957( C1486 C1957 ) C1486_=_C1958( C1486 C1958 ) C1486_=_C1959( C1486 C1959 ) C1486_=_C1960( C1486 C1960 ) C1486_=_C1961( C1486 C1961 ) \nC1486_=_C1962( C1486 C1962 ) C1486_=_C1963( C1486 C1963 ) C1486_=_C1964( C1486 C1964 ) C1486_=_C1965( C1486 C1965 ) C1486_=_C1966( C1486 C1966 ) C1486_=_C1967( C1486 C1967 ) \nC1486_=_C1968( C1486 C1968 ) C1509_=_C1620( C1509 C1620 ) C1509_=_C1851( C1509 C1851 ) C1509_=_C1950( C1509 C1950 ) C1509_=_C1951( C1509 C1951 ) C1509_=_C1952( C1509 C1952 ) \nC1509_=_C1953( C1509 C1953 ) C1509_=_C1954( C1509 C1954 ) C1509_=_C1955( C1509 C1955 ) C1509_=_C1956( C1509 C1956 ) C1509_=_C1957( C1509 C1957 ) C1509_=_C1958( C1509 C1958 ) \nC1509_=_C1959( C1509 C1959 ) C1509_=_C1960( C1509 C1960 ) C1509_=_C1961( C1509 C1961 ) C1509_=_C1962( C1509 C1962 ) C1509_=_C1963( C1509 C1963 ) C1509_=_C1964( C1509 C1964 ) \nC1509_=_C1965( C1509 C1965 ) C1509_=_C1966( C1509 C1966 ) C1509_=_C1967( C1509 C1967 ) C1509_=_C1968( C1509 C1968 ) C1620_=_C1851( C1620 C1851 ) C1620_=_C1950( C1620 C1950 ) \nC1620_=_C1951( C1620 C1951 ) C1620_=_C1952( C1620 C1952 ) C1620_=_C1953( C1620 C1953 ) C1620_=_C1954( C1620 C1954 ) C1620_=_C1955( C1620 C1955 ) C1620_=_C1956( C1620 C1956 ) \nC1620_=_C1957( C1620 C1957 ) C1620_=_C1958( C1620 C1958 ) C1620_=_C1959( C1620 C1959 ) C1620_=_C1960( C1620 C1960 ) C1620_=_C1961( C1620 C1961 ) C1620_=_C1962( C1620 C1962 ) \nC1620_=_C1963( C1620 C1963 ) C1620_=_C1964( C1620 C1964 ) C1620_=_C1965( C1620 C1965 ) C1620_=_C1966( C1620 C1966 ) C1620_=_C1967( C1620 C1967 ) C1620_=_C1968( C1620 C1968 ) \nC1851_=_C1950( C1851 C1950 ) C1851_=_C1951( C1851 C1951 ) C1851_=_C1952( C1851 C1952 ) C1851_=_C1953( C1851 C1953 ) C1851_=_C1954( C1851 C1954 ) C1851_=_C1955( C1851 C1955 ) \nC1851_=_C1956( C1851 C1956 ) C1851_=_C1957( C1851 C1957 ) C1851_=_C1958( C1851 C1958 ) C1851_=_C1959( C1851 C1959 ) C1851_=_C1960( C1851 C1960 ) C1851_=_C1961( C1851 C1961 ) \nC1851_=_C1962( C1851 C1962 ) C1851_=_C1963( C1851 C1963 ) C1851_=_C1964( C1851 C1964 ) C1851_=_C1965( C1851 C1965 ) C1851_=_C1966( C1851 C1966 ) C1851_=_C1967( C1851 C1967 ) \nC1851_=_C1968( C1851 C1968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0_=_C1967( C1950 C1967 ) \nC1950_=_C1968( C1950 C1968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8_=_C1959( C1958 C1959 ) C1958_=_C1960( C1958 C1960 ) C1958_=_C1961( C1958 C1961 ) \nC1958_=_C1962( C1958 C1962 ) C1958_=_C1963( C1958 C1963 ) C1958_=_C1964( C1958 C1964 ) C1958_=_C1965( C1958 C1965 ) C1958_=_C1966( C1958 C1966 ) C1958_=_C1967( C1958 C1967 ) \nC1958_=_C1968( C1958 C1968 ) C1959_=_C1960( C1959 C1960 ) C1959_=_C1961( C1959 C1961 ) C1959_=_C1962( C1959 C1962 ) C1959_=_C1963( C1959 C1963 ) C1959_=_C1964( C1959 C1964 ) \nC1959_=_C1965( C1959 C1965 ) C1959_=_C1966( C1959 C1966 ) C1959_=_C1967( C1959 C1967 ) C1959_=_C1968( C1959 C1968 ) C1960_=_C1961( C1960 C1961 ) C1960_=_C1962( C1960 C1962 ) \nC1960_=_C1963( C1960 C1963 ) C1960_=_C1964( C1960 C1964 ) C1960_=_C1965( C1960 C1965 ) C1960_=_C1966( C1960 C1966 ) C1960_=_C1967( C1960 C1967 ) C1960_=_C1968( C1960 C1968 ) \nC1961_=_C1962( C1961 C1962 ) C1961_=_C1963( C1961 C1963 ) C1961_=_C1964( C1961 C1964 ) C1961_=_C1965( C1961 C1965 ) C1961_=_C1966( C1961 C1966 ) C1961_=_C1967( C1961 C1967 ) \nC1961_=_C1968( C1961 C1968 ) C1962_=_C1963( C1962 C1963 ) C1962_=_C1964( C1962 C1964 ) C1962_=_C1965( C1962 C1965 ) C1962_=_C1966( C1962 C1966 ) C1962_=_C1967( C1962 C1967 ) \nC1962_=_C1968( C1962 C1968 ) C1963_=_C1964( C1963 C1964 ) C1963_=_C1965( C1963 C1965 ) C1963_=_C1966( C1963 C1966 ) C1963_=_C1967( C1963 C1967 ) C1963_=_C1968( C1963 C1968 ) \nC1964_=_C1965( C1964 C1965 ) C1964_=_C1966( C1964 C1966 ) C1964_=_C1967( C1964 C1967 ) C1964_=_C1968( C1964 C1968 ) C1965_=_C1966( C1965 C1966 ) C1965_=_C1967( C1965 C1967 ) \nC1965_=_C1968( C1965 C1968 ) C1966_=_C1967( C1966 C1967 ) C1966_=_C1968( C1966 C1968 ) C1967_=_C1968( C1967 C1968 ) "];264-&gt;319[label="54: C590 C596 C697 C719 C1065 \nC1134 C1135 C1136 C1137 C1138 C1140 \nC1141 C1142 C1143 C1144 C1145 C1146 \nC1147 C1148 C1149 C1150 C1151 C1152 \nC1153 C1154 C1155 C1156 C1157 C1158 \nC1159 C1163 C1486 C1509 C1620 C1851 \nC1950 C1951 C1952 C1953 C1954 C1955 \nC1956 C1957 C1958 C1959 C1960 C1961 \nC1962 C1963 C1964 C1965 C1966 C1967 \nC1968 \n711: C590_=_C596 ,C590_=_C719 ,C590_=_C1134 ,C590_=_C1135 ,C590_=_C1136 ,\nC590_=_C1137 ,C590_=_C1138 ,C590_=_C1140 ,C590_=_C1141 ,C590_=_C1142 ,C590_=_C1143 ,\nC590_=_C1144 ,C590_=_C1145 ,C590_=_C1146 ,C590_=_C1147 ,C590_=_C1148 ,C590_=_C1149 ,\nC590_=_C1150 ,C590_=_C1151 ,C590_=_C1152 ,C590_=_C1153 ,C590_=_C1154 ,C590_=_C1155 ,\nC590_=_C1156 ,C590_=_C1157 ,C590_=_C1158 ,C590_=_C1159 ,C596_=_C697 ,C596_=_C1065 ,\nC596_=_C1163 ,C596_=_C1486 ,C596_=_C1509 ,C596_=_C1620 ,C596_=_C1851 ,C596_=_C1950 ,\nC596_=_C1951 ,C596_=_C1952 ,C596_=_C1953 ,C596_=_C1954 ,C596_=_C1955 ,C596_=_C1956 ,\nC596_=_C1957 ,C596_=_C1958 ,C596_=_C1959 ,C596_=_C1960 ,C596_=_C1961 ,C596_=_C1962 ,\nC596_=_C1963 ,C596_=_C1964 ,C596_=_C1965 ,C596_=_C1966 ,C596_=_C1967 ,C596_=_C1968 ,\nC697_=_C1065 ,C697_=_C1163 ,C697_=_C1486 ,C697_=_C1509 ,C697_=_C1620 ,C697_=_C1851 ,\nC697_=_C1950 ,C697_=_C1951 ,C697_=_C1952 ,C697_=_C1953 ,C697_=_C1954 ,C697_=_C1955 ,\nC697_=_C1956 ,C697_=_C1957 ,C697_=_C1958 ,C697_=_C1959 ,C697_=_C1960 ,C697_=_C1961 ,\nC697_=_C1962 ,C697_=_C1963 ,C697_=_C1964 ,C697_=_C1965 ,C697_=_C1966 ,C697_=_C1967 ,\nC697_=_C1968 ,C719_=_C1134 ,C719_=_C1135 ,C719_=_C1136 ,C719_=_C1137 ,C719_=_C1138 ,\nC719_=_C1140 ,C719_=_C1141 ,C719_=_C1142 ,C719_=_C1143 ,C719_=_C1144 ,C719_=_C1145 ,\nC719_=_C1146 ,C719_=_C1147 ,C719_=_C1148 ,C719_=_C1149 ,C719_=_C1150 ,C719_=_C1151 ,\nC719_=_C1152 ,C719_=_C1153 ,C719_=_C1154 ,C719_=_C1155 ,C719_=_C1156 ,C719_=_C1157 ,\nC719_=_C1158 ,C719_=_C1159 ,C1065_=_C1163 ,C1065_=_C1486 ,C1065_=_C1509 ,C1065_=_C1620 ,\nC1065_=_C1851 ,C1065_=_C1950 ,C1065_=_C1951 ,C1065_=_C1952 ,C1065_=_C1953 ,C1065_=_C1954 ,\nC1065_=_C1955 ,C1065_=_C1956 ,C1065_=_C1957 ,C1065_=_C1958 ,C1065_=_C1959 ,C1065_=_C1960 ,\nC1065_=_C1961 ,C1065_=_C1962 ,C1065_=_C1963 ,C1065_=_C1964 ,C1065_=_C1965 ,C1065_=_C1966 ,\nC1065_=_C1967 ,C1065_=_C1968 ,C1134_=_C1135 ,C1134_=_C1136 ,C1134_=_C1137 ,C1134_=_C1138 ,\nC1134_=_C1140 ,C1134_=_C1141 ,C1134_=_C1142 ,C1134_=_C1143</w:t>
      </w:r>
    </w:p>
    <w:p>
      <w:pPr>
        <w:pStyle w:val="PreformattedText"/>
        <w:bidi w:val="0"/>
        <w:spacing w:before="0" w:after="0"/>
        <w:jc w:val="left"/>
        <w:rPr/>
      </w:pPr>
      <w:r>
        <w:rPr/>
        <w:t xml:space="preserve"> </w:t>
      </w:r>
      <w:r>
        <w:rPr/>
        <w:t>,C1134_=_C1144 ,C1134_=_C1145 ,\nC1134_=_C1146 ,C1134_=_C1147 ,C1134_=_C1148 ,C1134_=_C1149 ,C1134_=_C1150 ,C1134_=_C1151 ,\nC1134_=_C1152 ,C1134_=_C1153 ,C1134_=_C1154 ,C1134_=_C1155 ,C1134_=_C1156 ,C1134_=_C1157 ,\nC1134_=_C1158 ,C1134_=_C1159 ,C1135_=_C1136 ,C1135_=_C1137 ,C1135_=_C1138 ,C1135_=_C1140 ,\nC1135_=_C1141 ,C1135_=_C1142 ,C1135_=_C1143 ,C1135_=_C1144 ,C1135_=_C1145 ,C1135_=_C1146 ,\nC1135_=_C1147 ,C1135_=_C1148 ,C1135_=_C1149 ,C1135_=_C1150 ,C1135_=_C1151 ,C1135_=_C1152 ,\nC1135_=_C1153 ,C1135_=_C1154 ,C1135_=_C1155 ,C1135_=_C1156 ,C1135_=_C1157 ,C1135_=_C1158 ,\nC1135_=_C1159 ,C1136_=_C1137 ,C1136_=_C1138 ,C1136_=_C1140 ,C1136_=_C1141 ,C1136_=_C1142 ,\nC1136_=_C1143 ,C1136_=_C1144 ,C1136_=_C1145 ,C1136_=_C1146 ,C1136_=_C1147 ,C1136_=_C1148 ,\nC1136_=_C1149 ,C1136_=_C1150 ,C1136_=_C1151 ,C1136_=_C1152 ,C1136_=_C1153 ,C1136_=_C1154 ,\nC1136_=_C1155 ,C1136_=_C1156 ,C1136_=_C1157 ,C1136_=_C1158 ,C1136_=_C1159 ,C1137_=_C1138 ,\nC1137_=_C1140 ,C1137_=_C1141 ,C1137_=_C1142 ,C1137_=_C1143 ,C1137_=_C1144 ,C1137_=_C1145 ,\nC1137_=_C1146 ,C1137_=_C1147 ,C1137_=_C1148 ,C1137_=_C1149 ,C1137_=_C1150 ,C1137_=_C1151 ,\nC1137_=_C1152 ,C1137_=_C1153 ,C1137_=_C1154 ,C1137_=_C1155 ,C1137_=_C1156 ,C1137_=_C1157 ,\nC1137_=_C1158 ,C1137_=_C1159 ,C1138_=_C1140 ,C1138_=_C1141 ,C1138_=_C1142 ,C1138_=_C1143 ,\nC1138_=_C1144 ,C1138_=_C1145 ,C1138_=_C1146 ,C1138_=_C1147 ,C1138_=_C1148 ,C1138_=_C1149 ,\nC1138_=_C1150 ,C1138_=_C1151 ,C1138_=_C1152 ,C1138_=_C1153 ,C1138_=_C1154 ,C1138_=_C1155 ,\nC1138_=_C1156 ,C1138_=_C1157 ,C1138_=_C1158 ,C1138_=_C1159 ,C1140_=_C1141 ,C1140_=_C1142 ,\nC1140_=_C1143 ,C1140_=_C1144 ,C1140_=_C1145 ,C1140_=_C1146 ,C1140_=_C1147 ,C1140_=_C1148 ,\nC1140_=_C1149 ,C1140_=_C1150 ,C1140_=_C1151 ,C1140_=_C1152 ,C1140_=_C1153 ,C1140_=_C1154 ,\nC1140_=_C1155 ,C1140_=_C1156 ,C1140_=_C1157 ,C1140_=_C1158 ,C1140_=_C1159 ,C1141_=_C1142 ,\nC1141_=_C1143 ,C1141_=_C1144 ,C1141_=_C1145 ,C1141_=_C1146 ,C1141_=_C1147 ,C1141_=_C1148 ,\nC1141_=_C1149 ,C1141_=_C1150 ,C1141_=_C1151 ,C1141_=_C1152 ,C1141_=_C1153 ,C1141_=_C1154 ,\nC1141_=_C1155 ,C1141_=_C1156 ,C1141_=_C1157 ,C1141_=_C1158 ,C1141_=_C1159 ,C1141_=_C1952 ,\nC1142_=_C1143 ,C1142_=_C1144 ,C1142_=_C1145 ,C1142_=_C1146 ,C1142_=_C1147 ,C1142_=_C1148 ,\nC1142_=_C1149 ,C1142_=_C1150 ,C1142_=_C1151 ,C1142_=_C1152 ,C1142_=_C1153 ,C1142_=_C1154 ,\nC1142_=_C1155 ,C1142_=_C1156 ,C1142_=_C1157 ,C1142_=_C1158 ,C1142_=_C1159 ,C1143_=_C1144 ,\nC1143_=_C1145 ,C1143_=_C1146 ,C1143_=_C1147 ,C1143_=_C1148 ,C1143_=_C1149 ,C1143_=_C1150 ,\nC1143_=_C1151 ,C1143_=_C1152 ,C1143_=_C1153 ,C1143_=_C1154 ,C1143_=_C1155 ,C1143_=_C1156 ,\nC1143_=_C1157 ,C1143_=_C1158 ,C1143_=_C1159 ,C1144_=_C1145 ,C1144_=_C1146 ,C1144_=_C1147 ,\nC1144_=_C1148 ,C1144_=_C1149 ,C1144_=_C1150 ,C1144_=_C1151 ,C1144_=_C1152 ,C1144_=_C1153 ,\nC1144_=_C1154 ,C1144_=_C1155 ,C1144_=_C1156 ,C1144_=_C1157 ,C1144_=_C1158 ,C1144_=_C1159 ,\nC1145_=_C1146 ,C1145_=_C1147 ,C1145_=_C1148 ,C1145_=_C1149 ,C1145_=_C1150 ,C1145_=_C1151 ,\nC1145_=_C1152 ,C1145_=_C1153 ,C1145_=_C1154 ,C1145_=_C1155 ,C1145_=_C1156 ,C1145_=_C1157 ,\nC1145_=_C1158 ,C1145_=_C1159 ,C1146_=_C1147 ,C1146_=_C1148 ,C1146_=_C1149 ,C1146_=_C1150 ,\nC1146_=_C1151 ,C1146_=_C1152 ,C1146_=_C1153 ,C1146_=_C1154 ,C1146_=_C1155 ,C1146_=_C1156 ,\nC1146_=_C1157 ,C1146_=_C1158 ,C1146_=_C1159 ,C1147_=_C1148 ,C1147_=_C1149 ,C1147_=_C1150 ,\nC1147_=_C1151 ,C1147_=_C1152 ,C1147_=_C1153 ,C1147_=_C1154 ,C1147_=_C1155 ,C1147_=_C1156 ,\nC1147_=_C1157 ,C1147_=_C1158 ,C1147_=_C1159 ,C1147_=_C1954 ,C1148_=_C1149 ,C1148_=_C1150 ,\nC1148_=_C1151 ,C1148_=_C1152 ,C1148_=_C1153 ,C1148_=_C1154 ,C1148_=_C1155 ,C1148_=_C1156 ,\nC1148_=_C1157 ,C1148_=_C1158 ,C1148_=_C1159 ,C1149_=_C1150 ,C1149_=_C1151 ,C1149_=_C1152 ,\nC1149_=_C1153 ,C1149_=_C1154 ,C1149_=_C1155 ,C1149_=_C1156 ,C1149_=_C1157 ,C1149_=_C1158 ,\nC1149_=_C1159 ,C1150_=_C1151 ,C1150_=_C1152 ,C1150_=_C1153 ,C1150_=_C1154 ,C1150_=_C1155 ,\nC1150_=_C1156 ,C1150_=_C1157 ,C1150_=_C1158 ,C1150_=_C1159 ,C1150_=_C1957 ,C1151_=_C1152 ,\nC1151_=_C1153 ,C1151_=_C1154 ,C1151_=_C1155 ,C1151_=_C1156 ,C1151_=_C1157 ,C1151_=_C1158 ,\nC1151_=_C1159 ,C1151_=_C1958 ,C1152_=_C1153 ,C1152_=_C1154 ,C1152_=_C1155 ,C1152_=_C1156 ,\nC1152_=_C1157 ,C1152_=_C1158 ,C1152_=_C1159 ,C1153_=_C1154 ,C1153_=_C1155 ,C1153_=_C1156 ,\nC1153_=_C1157 ,C1153_=_C1158 ,C1153_=_C1159 ,C1154_=_C1155 ,C1154_=_C1156 ,C1154_=_C1157 ,\nC1154_=_C1158 ,C1154_=_C1159 ,C1154_=_C1961 ,C1155_=_C1156 ,C1155_=_C1157 ,C1155_=_C1158 ,\nC1155_=_C1159 ,C1156_=_C1157 ,C1156_=_C1158 ,C1156_=_C1159 ,C1157_=_C1158 ,C1157_=_C1159 ,\nC1157_=_C1964 ,C1158_=_C1159 ,C1158_=_C1966 ,C1159_=_C1967 ,C1163_=_C1486 ,C1163_=_C1509 ,\nC1163_=_C1620 ,C1163_=_C1851 ,C1163_=_C1950 ,C1163_=_C1951 ,C1163_=_C1952 ,C1163_=_C1953 ,\nC1163_=_C1954 ,C1163_=_C1955 ,C1163_=_C1956 ,C1163_=_C1957 ,C1163_=_C1958 ,C1163_=_C1959 ,\nC1163_=_C1960 ,C1163_=_C1961 ,C1163_=_C1962 ,C1163_=_C1963 ,C1163_=_C1964 ,C1163_=_C1965 ,\nC1163_=_C1966 ,C1163_=_C1967 ,C1163_=_C1968 ,C1486_=_C1509 ,C1486_=_C1620 ,C1486_=_C1851 ,\nC1486_=_C1950 ,C1486_=_C1951 ,C1486_=_C1952 ,C1486_=_C1953 ,C1486_=_C1954 ,C1486_=_C1955 ,\nC1486_=_C1956 ,C1486_=_C1957 ,C1486_=_C1958 ,C1486_=_C1959 ,C1486_=_C1960 ,C1486_=_C1961 ,\nC1486_=_C1962 ,C1486_=_C1963 ,C1486_=_C1964 ,C1486_=_C1965 ,C1486_=_C1966 ,C1486_=_C1967 ,\nC1486_=_C1968 ,C1509_=_C1620 ,C1509_=_C1851 ,C1509_=_C1950 ,C1509_=_C1951 ,C1509_=_C1952 ,\nC1509_=_C1953 ,C1509_=_C1954 ,C1509_=_C1955 ,C1509_=_C1956 ,C1509_=_C1957 ,C1509_=_C1958 ,\nC1509_=_C1959 ,C1509_=_C1960 ,C1509_=_C1961 ,C1509_=_C1962 ,C1509_=_C1963 ,C1509_=_C1964 ,\nC1509_=_C1965 ,C1509_=_C1966 ,C1509_=_C1967 ,C1509_=_C1968 ,C1620_=_C1851 ,C1620_=_C1950 ,\nC1620_=_C1951 ,C1620_=_C1952 ,C1620_=_C1953 ,C1620_=_C1954 ,C1620_=_C1955 ,C1620_=_C1956 ,\nC1620_=_C1957 ,C1620_=_C1958 ,C1620_=_C1959 ,C1620_=_C1960 ,C1620_=_C1961 ,C1620_=_C1962 ,\nC1620_=_C1963 ,C1620_=_C1964 ,C1620_=_C1965 ,C1620_=_C1966 ,C1620_=_C1967 ,C1620_=_C1968 ,\nC1851_=_C1950 ,C1851_=_C1951 ,C1851_=_C1952 ,C1851_=_C1953 ,C1851_=_C1954 ,C1851_=_C1955 ,\nC1851_=_C1956 ,C1851_=_C1957 ,C1851_=_C1958 ,C1851_=_C1959 ,C1851_=_C1960 ,C1851_=_C1961 ,\nC1851_=_C1962 ,C1851_=_C1963 ,C1851_=_C1964 ,C1851_=_C1965 ,C1851_=_C1966 ,C1851_=_C1967 ,\nC1851_=_C1968 ,C1950_=_C1951 ,C1950_=_C1952 ,C1950_=_C1953 ,C1950_=_C1954 ,C1950_=_C1955 ,\nC1950_=_C1956 ,C1950_=_C1957 ,C1950_=_C1958 ,C1950_=_C1959 ,C1950_=_C1960 ,C1950_=_C1961 ,\nC1950_=_C1962 ,C1950_=_C1963 ,C1950_=_C1964 ,C1950_=_C1965 ,C1950_=_C1966 ,C1950_=_C1967 ,\nC1950_=_C1968 ,C1951_=_C1952 ,C1951_=_C1953 ,C1951_=_C1954 ,C1951_=_C1955 ,C1951_=_C1956 ,\nC1951_=_C1957 ,C1951_=_C1958 ,C1951_=_C1959 ,C1951_=_C1960 ,C1951_=_C1961 ,C1951_=_C1962 ,\nC1951_=_C1963 ,C1951_=_C1964 ,C1951_=_C1965 ,C1951_=_C1966 ,C1951_=_C1967 ,C1951_=_C1968 ,\nC1952_=_C1953 ,C1952_=_C1954 ,C1952_=_C1955 ,C1952_=_C1956 ,C1952_=_C1957 ,C1952_=_C1958 ,\nC1952_=_C1959 ,C1952_=_C1960 ,C1952_=_C1961 ,C1952_=_C1962 ,C1952_=_C1963 ,C1952_=_C1964 ,\nC1952_=_C1965 ,C1952_=_C1966 ,C1952_=_C1967 ,C1952_=_C1968 ,C1953_=_C1954 ,C1953_=_C1955 ,\nC1953_=_C1956 ,C1953_=_C1957 ,C1953_=_C1958 ,C1953_=_C1959 ,C1953_=_C1960 ,C1953_=_C1961 ,\nC1953_=_C1962 ,C1953_=_C1963 ,C1953_=_C1964 ,C1953_=_C1965 ,C1953_=_C1966 ,C1953_=_C1967 ,\nC1953_=_C1968 ,C1954_=_C1955 ,C1954_=_C1956 ,C1954_=_C1957 ,C1954_=_C1958 ,C1954_=_C1959 ,\nC1954_=_C1960 ,C1954_=_C1961 ,C1954_=_C1962 ,C1954_=_C1963 ,C1954_=_C1964 ,C1954_=_C1965 ,\nC1954_=_C1966 ,C1954_=_C1967 ,C1954_=_C1968 ,C1955_=_C1956 ,C1955_=_C1957 ,C1955_=_C1958 ,\nC1955_=_C1959 ,C1955_=_C1960 ,C1955_=_C1961 ,C1955_=_C1962 ,C1955_=_C1963 ,C1955_=_C1964 ,\nC1955_=_C1965 ,C1955_=_C1966 ,C1955_=_C1967 ,C1955_=_C1968 ,C1956_=_C1957 ,C1956_=_C1958 ,\nC1956_=_C1959 ,C1956_=_C1960 ,C1956_=_C1961 ,C1956_=_C1962 ,C1956_=_C1963 ,C1956_=_C1964 ,\nC1956_=_C1965 ,C1956_=_C1966 ,C1956_=_C1967 ,C1956_=_C1968 ,C1957_=_C1958 ,C1957_=_C1959 ,\nC1957_=_C1960 ,C1957_=_C1961 ,C1957_=_C1962 ,C1957_=_C1963 ,C1957_=_C1964 ,C1957_=_C1965 ,\nC1957_=_C1966 ,C1957_=_C1967 ,C1957_=_C1968 ,C1958_=_C1959 ,C1958_=_C1960 ,C1958_=_C1961 ,\nC1958_=_C1962 ,C1958_=_C1963 ,C1958_=_C1964 ,C1958_=_C1965 ,C1958_=_C1966 ,C1958_=_C1967 ,\nC1958_=_C1968 ,C1959_=_C1960 ,C1959_=_C1961 ,C1959_=_C1962 ,C1959_=_C1963 ,C1959_=_C1964 ,\nC1959_=_C1965 ,C1959_=_C1966 ,C1959_=_C1967 ,C1959_=_C1968 ,C1960_=_C1961 ,C1960_=_C1962 ,\nC1960_=_C1963 ,C1960_=_C1964 ,C1960_=_C1965 ,C1960_=_C1966 ,C1960_=_C1967 ,C1960_=_C1968 ,\nC1961_=_C1962 ,C1961_=_C1963 ,C1961_=_C1964 ,C1961_=_C1965 ,C1961_=_C1966 ,C1961_=_C1967 ,\nC1961_=_C1968 ,C1962_=_C1963 ,C1962_=_C1964 ,C1962_=_C1965 ,C1962_=_C1966 ,C1962_=_C1967 ,\nC1962_=_C1968 ,C1963_=_C1964 ,C1963_=_C1965 ,C1963_=_C1966 ,C1963_=_C1967 ,C1963_=_C1968 ,\nC1964_=_C1965 ,C1964_=_C1966 ,C1964_=_C1967 ,C1964_=_C1968 ,C1965_=_C1966 ,C1965_=_C1967 ,\nC1965_=_C1968 ,C1966_=_C1967 ,C1966_=_C1968 ,C1967_=_C1968 ,"];320[shape=box, label="id:320 level: 8\n53: C417 C698 C711 C769 C1067 \nC1080 C1164 C1182 C1302 C1336 C1460 \nC1802 C1852 C1866 C1951 C1962 C2031 \nC2055 C2077 C2078 C2079 C2080 C2081 \nC2082 C2083 C2084 C2085 C2086 C2087 \nC2088 C2089 C2090 C2091 C2092 C2093 \nC2094 C2133 C2222 C2423 C2566 C3077 \nC3227 C3495 C3613 C3648 C3737 C3797 \nC3812 C3953 C4040 C4041 C4042 C4043 \n711: C417_=_C711( C417 C711 ) C417_=_C1080( C417 C1080 ) C417_=_C1182( C417 C1182 ) C417_=_C1302( C417 C1302 ) C417_=_C1802( C417 C1802 ) \nC417_=_C1866( C417 C1866 ) C417_=_C1962( C417 C1962 ) C417_=_C2031( C417 C2031 ) C417_=_C2088( C417 C2088 ) C417_=_C2133( C417 C2133 ) C417_=_C2222( C417 C2222 ) \nC417_=_C2423( C417 C2423 ) C417_=_C2566( C417 C2566 ) C417_=_C3077( C417 C3077 ) C417_=_C3227( C417 C3227 ) C417_=_C3495( C417 C3495 ) C417_=_C3613( C417 C3613 ) \nC417_=_C3648( C417 C3648 ) C417_=_C3737( C417 C3737 ) C417_=_C3797( C417 C3797 ) C417_=_C3812( C417 C3812 ) C417_=_C3953( C417 C3953 ) C417_=_C4040( C417 C4040 ) \nC417_=_C4041( C417 C4041 ) C417_=_C4042( C417 C4042 ) C417_=_C4043(</w:t>
      </w:r>
    </w:p>
    <w:p>
      <w:pPr>
        <w:pStyle w:val="PreformattedText"/>
        <w:bidi w:val="0"/>
        <w:spacing w:before="0" w:after="0"/>
        <w:jc w:val="left"/>
        <w:rPr/>
      </w:pPr>
      <w:r>
        <w:rPr/>
        <w:t xml:space="preserve"> </w:t>
      </w:r>
      <w:r>
        <w:rPr/>
        <w:t>C417 C4043 ) C698_=_C711( C698 C711 ) C698_=_C769( C698 C769 ) C698_=_C1067( C698 C1067 ) \nC698_=_C1164( C698 C1164 ) C698_=_C1336( C698 C1336 ) C698_=_C1460( C698 C1460 ) C698_=_C1852( C698 C1852 ) C698_=_C1951( C698 C1951 ) C698_=_C2055( C698 C2055 ) \nC698_=_C2077( C698 C2077 ) C698_=_C2078( C698 C2078 ) C698_=_C2079( C698 C2079 ) C698_=_C2080( C698 C2080 ) C698_=_C2081( C698 C2081 ) C698_=_C2082( C698 C2082 ) \nC698_=_C2083( C698 C2083 ) C698_=_C2084( C698 C2084 ) C698_=_C2085( C698 C2085 ) C698_=_C2086( C698 C2086 ) C698_=_C2087( C698 C2087 ) C698_=_C2088( C698 C2088 ) \nC698_=_C2089( C698 C2089 ) C698_=_C2090( C698 C2090 ) C698_=_C2091( C698 C2091 ) C698_=_C2092( C698 C2092 ) C698_=_C2093( C698 C2093 ) C698_=_C2094( C698 C2094 ) \nC711_=_C1080( C711 C1080 ) C711_=_C1182( C711 C1182 ) C711_=_C1302( C711 C1302 ) C711_=_C1802( C711 C1802 ) C711_=_C1866( C711 C1866 ) C711_=_C1962( C711 C1962 ) \nC711_=_C2031( C711 C2031 ) C711_=_C2088( C711 C2088 ) C711_=_C2133( C711 C2133 ) C711_=_C2222( C711 C2222 ) C711_=_C2423( C711 C2423 ) C711_=_C2566( C711 C2566 ) \nC711_=_C3077( C711 C3077 ) C711_=_C3227( C711 C3227 ) C711_=_C3495( C711 C3495 ) C711_=_C3613( C711 C3613 ) C711_=_C3648( C711 C3648 ) C711_=_C3737( C711 C3737 ) \nC711_=_C3797( C711 C3797 ) C711_=_C3812( C711 C3812 ) C711_=_C3953( C711 C3953 ) C711_=_C4040( C711 C4040 ) C711_=_C4041( C711 C4041 ) C711_=_C4042( C711 C4042 ) \nC711_=_C4043( C711 C4043 ) C769_=_C1067( C769 C1067 ) C769_=_C1164( C769 C1164 ) C769_=_C1336( C769 C1336 ) C769_=_C1460( C769 C1460 ) C769_=_C1852( C769 C1852 ) \nC769_=_C1951( C769 C1951 ) C769_=_C2055( C769 C2055 ) C769_=_C2077( C769 C2077 ) C769_=_C2078( C769 C2078 ) C769_=_C2079( C769 C2079 ) C769_=_C2080( C769 C2080 ) \nC769_=_C2081( C769 C2081 ) C769_=_C2082( C769 C2082 ) C769_=_C2083( C769 C2083 ) C769_=_C2084( C769 C2084 ) C769_=_C2085( C769 C2085 ) C769_=_C2086( C769 C2086 ) \nC769_=_C2087( C769 C2087 ) C769_=_C2088( C769 C2088 ) C769_=_C2089( C769 C2089 ) C769_=_C2090( C769 C2090 ) C769_=_C2091( C769 C2091 ) C769_=_C2092( C769 C2092 ) \nC769_=_C2093( C769 C2093 ) C769_=_C2094( C769 C2094 ) C1067_=_C1080( C1067 C1080 ) C1067_=_C1164( C1067 C1164 ) C1067_=_C1336( C1067 C1336 ) C1067_=_C1460( C1067 C1460 ) \nC1067_=_C1852( C1067 C1852 ) C1067_=_C1951( C1067 C1951 ) C1067_=_C2055( C1067 C2055 ) C1067_=_C2077( C1067 C2077 ) C1067_=_C2078( C1067 C2078 ) C1067_=_C2079( C1067 C2079 ) \nC1067_=_C2080( C1067 C2080 ) C1067_=_C2081( C1067 C2081 ) C1067_=_C2082( C1067 C2082 ) C1067_=_C2083( C1067 C2083 ) C1067_=_C2084( C1067 C2084 ) C1067_=_C2085( C1067 C2085 ) \nC1067_=_C2086( C1067 C2086 ) C1067_=_C2087( C1067 C2087 ) C1067_=_C2088( C1067 C2088 ) C1067_=_C2089( C1067 C2089 ) C1067_=_C2090( C1067 C2090 ) C1067_=_C2091( C1067 C2091 ) \nC1067_=_C2092( C1067 C2092 ) C1067_=_C2093( C1067 C2093 ) C1067_=_C2094( C1067 C2094 ) C1080_=_C1182( C1080 C1182 ) C1080_=_C1302( C1080 C1302 ) C1080_=_C1802( C1080 C1802 ) \nC1080_=_C1866( C1080 C1866 ) C1080_=_C1962( C1080 C1962 ) C1080_=_C2031( C1080 C2031 ) C1080_=_C2088( C1080 C2088 ) C1080_=_C2133( C1080 C2133 ) C1080_=_C2222( C1080 C2222 ) \nC1080_=_C2423( C1080 C2423 ) C1080_=_C2566( C1080 C2566 ) C1080_=_C3077( C1080 C3077 ) C1080_=_C3227( C1080 C3227 ) C1080_=_C3495( C1080 C3495 ) C1080_=_C3613( C1080 C3613 ) \nC1080_=_C3648( C1080 C3648 ) C1080_=_C3737( C1080 C3737 ) C1080_=_C3797( C1080 C3797 ) C1080_=_C3812( C1080 C3812 ) C1080_=_C3953( C1080 C3953 ) C1080_=_C4040( C1080 C4040 ) \nC1080_=_C4041( C1080 C4041 ) C1080_=_C4042( C1080 C4042 ) C1080_=_C4043( C1080 C4043 ) C1164_=_C1182( C1164 C1182 ) C1164_=_C1336( C1164 C1336 ) C1164_=_C1460( C1164 C1460 ) \nC1164_=_C1852( C1164 C1852 ) C1164_=_C1951( C1164 C1951 ) C1164_=_C2055( C1164 C2055 ) C1164_=_C2077( C1164 C2077 ) C1164_=_C2078( C1164 C2078 ) C1164_=_C2079( C1164 C2079 ) \nC1164_=_C2080( C1164 C2080 ) C1164_=_C2081( C1164 C2081 ) C1164_=_C2082( C1164 C2082 ) C1164_=_C2083( C1164 C2083 ) C1164_=_C2084( C1164 C2084 ) C1164_=_C2085( C1164 C2085 ) \nC1164_=_C2086( C1164 C2086 ) C1164_=_C2087( C1164 C2087 ) C1164_=_C2088( C1164 C2088 ) C1164_=_C2089( C1164 C2089 ) C1164_=_C2090( C1164 C2090 ) C1164_=_C2091( C1164 C2091 ) \nC1164_=_C2092( C1164 C2092 ) C1164_=_C2093( C1164 C2093 ) C1164_=_C2094( C1164 C2094 ) C1182_=_C1302( C1182 C1302 ) C1182_=_C1802( C1182 C1802 ) C1182_=_C1866( C1182 C1866 ) \nC1182_=_C1962( C1182 C1962 ) C1182_=_C2031( C1182 C2031 ) C1182_=_C2088( C1182 C2088 ) C1182_=_C2133( C1182 C2133 ) C1182_=_C2222( C1182 C2222 ) C1182_=_C2423( C1182 C2423 ) \nC1182_=_C2566( C1182 C2566 ) C1182_=_C3077( C1182 C3077 ) C1182_=_C3227( C1182 C3227 ) C1182_=_C3495( C1182 C3495 ) C1182_=_C3613( C1182 C3613 ) C1182_=_C3648( C1182 C3648 ) \nC1182_=_C3737( C1182 C3737 ) C1182_=_C3797( C1182 C3797 ) C1182_=_C3812( C1182 C3812 ) C1182_=_C3953( C1182 C3953 ) C1182_=_C4040( C1182 C4040 ) C1182_=_C4041( C1182 C4041 ) \nC1182_=_C4042( C1182 C4042 ) C1182_=_C4043( C1182 C4043 ) C1302_=_C1802( C1302 C1802 ) C1302_=_C1866( C1302 C1866 ) C1302_=_C1962( C1302 C1962 ) C1302_=_C2031( C1302 C2031 ) \nC1302_=_C2088( C1302 C2088 ) C1302_=_C2133( C1302 C2133 ) C1302_=_C2222( C1302 C2222 ) C1302_=_C2423( C1302 C2423 ) C1302_=_C2566( C1302 C2566 ) C1302_=_C3077( C1302 C3077 ) \nC1302_=_C3227( C1302 C3227 ) C1302_=_C3495( C1302 C3495 ) C1302_=_C3613( C1302 C3613 ) C1302_=_C3648( C1302 C3648 ) C1302_=_C3737( C1302 C3737 ) C1302_=_C3797( C1302 C3797 ) \nC1302_=_C3812( C1302 C3812 ) C1302_=_C3953( C1302 C3953 ) C1302_=_C4040( C1302 C4040 ) C1302_=_C4041( C1302 C4041 ) C1302_=_C4042( C1302 C4042 ) C1302_=_C4043( C1302 C4043 ) \nC1336_=_C1460( C1336 C1460 ) C1336_=_C1852( C1336 C1852 ) C1336_=_C1951( C1336 C1951 ) C1336_=_C2055( C1336 C2055 ) C1336_=_C2077( C1336 C2077 ) C1336_=_C2078( C1336 C2078 ) \nC1336_=_C2079( C1336 C2079 ) C1336_=_C2080( C1336 C2080 ) C1336_=_C2081( C1336 C2081 ) C1336_=_C2082( C1336 C2082 ) C1336_=_C2083( C1336 C2083 ) C1336_=_C2084( C1336 C2084 ) \nC1336_=_C2085( C1336 C2085 ) C1336_=_C2086( C1336 C2086 ) C1336_=_C2087( C1336 C2087 ) C1336_=_C2088( C1336 C2088 ) C1336_=_C2089( C1336 C2089 ) C1336_=_C2090( C1336 C2090 ) \nC1336_=_C2091( C1336 C2091 ) C1336_=_C2092( C1336 C2092 ) C1336_=_C2093( C1336 C2093 ) C1336_=_C2094( C1336 C2094 ) C1460_=_C1852( C1460 C1852 ) C1460_=_C1951( C1460 C1951 ) \nC1460_=_C2055( C1460 C2055 ) C1460_=_C2077( C1460 C2077 ) C1460_=_C2078( C1460 C2078 ) C1460_=_C2079( C1460 C2079 ) C1460_=_C2080( C1460 C2080 ) C1460_=_C2081( C1460 C2081 ) \nC1460_=_C2082( C1460 C2082 ) C1460_=_C2083( C1460 C2083 ) C1460_=_C2084( C1460 C2084 ) C1460_=_C2085( C1460 C2085 ) C1460_=_C2086( C1460 C2086 ) C1460_=_C2087( C1460 C2087 ) \nC1460_=_C2088( C1460 C2088 ) C1460_=_C2089( C1460 C2089 ) C1460_=_C2090( C1460 C2090 ) C1460_=_C2091( C1460 C2091 ) C1460_=_C2092( C1460 C2092 ) C1460_=_C2093( C1460 C2093 ) \nC1460_=_C2094( C1460 C2094 ) C1802_=_C1866( C1802 C1866 ) C1802_=_C1962( C1802 C1962 ) C1802_=_C2031( C1802 C2031 ) C1802_=_C2088( C1802 C2088 ) C1802_=_C2133( C1802 C2133 ) \nC1802_=_C2222( C1802 C2222 ) C1802_=_C2423( C1802 C2423 ) C1802_=_C2566( C1802 C2566 ) C1802_=_C3077( C1802 C3077 ) C1802_=_C3227( C1802 C3227 ) C1802_=_C3495( C1802 C3495 ) \nC1802_=_C3613( C1802 C3613 ) C1802_=_C3648( C1802 C3648 ) C1802_=_C3737( C1802 C3737 ) C1802_=_C3797( C1802 C3797 ) C1802_=_C3812( C1802 C3812 ) C1802_=_C3953( C1802 C3953 ) \nC1802_=_C4040( C1802 C4040 ) C1802_=_C4041( C1802 C4041 ) C1802_=_C4042( C1802 C4042 ) C1802_=_C4043( C1802 C4043 ) C1852_=_C1866( C1852 C1866 ) C1852_=_C1951( C1852 C1951 ) \nC1852_=_C2055( C1852 C2055 ) C1852_=_C2077( C1852 C2077 ) C1852_=_C2078( C1852 C2078 ) C1852_=_C2079( C1852 C2079 ) C1852_=_C2080( C1852 C2080 ) C1852_=_C2081( C1852 C2081 ) \nC1852_=_C2082( C1852 C2082 ) C1852_=_C2083( C1852 C2083 ) C1852_=_C2084( C1852 C2084 ) C1852_=_C2085( C1852 C2085 ) C1852_=_C2086( C1852 C2086 ) C1852_=_C2087( C1852 C2087 ) \nC1852_=_C2088( C1852 C2088 ) C1852_=_C2089( C1852 C2089 ) C1852_=_C2090( C1852 C2090 ) C1852_=_C2091( C1852 C2091 ) C1852_=_C2092( C1852 C2092 ) C1852_=_C2093( C1852 C2093 ) \nC1852_=_C2094( C1852 C2094 ) C1866_=_C1962( C1866 C1962 ) C1866_=_C2031( C1866 C2031 ) C1866_=_C2088( C1866 C2088 ) C1866_=_C2133( C1866 C2133 ) C1866_=_C2222( C1866 C2222 ) \nC1866_=_C2423( C1866 C2423 ) C1866_=_C2566( C1866 C2566 ) C1866_=_C3077( C1866 C3077 ) C1866_=_C3227( C1866 C3227 ) C1866_=_C3495( C1866 C3495 ) C1866_=_C3613( C1866 C3613 ) \nC1866_=_C3648( C1866 C3648 ) C1866_=_C3737( C1866 C3737 ) C1866_=_C3797( C1866 C3797 ) C1866_=_C3812( C1866 C3812 ) C1866_=_C3953( C1866 C3953 ) C1866_=_C4040( C1866 C4040 ) \nC1866_=_C4041( C1866 C4041 ) C1866_=_C4042( C1866 C4042 ) C1866_=_C4043( C1866 C4043 ) C1951_=_C1962( C1951 C1962 ) C1951_=_C2055( C1951 C2055 ) C1951_=_C2077( C1951 C2077 ) \nC1951_=_C2078( C1951 C2078 ) C1951_=_C2079( C1951 C2079 ) C1951_=_C2080( C1951 C2080 ) C1951_=_C2081( C1951 C2081 ) C1951_=_C2082( C1951 C2082 ) C1951_=_C2083( C1951 C2083 ) \nC1951_=_C2084( C1951 C2084 ) C1951_=_C2085( C1951 C2085 ) C1951_=_C2086( C1951 C2086 ) C1951_=_C2087( C1951 C2087 ) C1951_=_C2088( C1951 C2088 ) C1951_=_C2089( C1951 C2089 ) \nC1951_=_C2090( C1951 C2090 ) C1951_=_C2091( C1951 C2091 ) C1951_=_C2092( C1951 C2092 ) C1951_=_C2093( C1951 C2093 ) C1951_=_C2094( C1951 C2094 ) C1962_=_C2031( C1962 C2031 ) \nC1962_=_C2088( C1962 C2088 ) C1962_=_C2133( C1962 C2133 ) C1962_=_C2222( C1962 C2222 ) C1962_=_C2423( C1962 C2423 ) C1962_=_C2566( C1962 C2566 ) C1962_=_C3077( C1962 C3077 ) \nC1962_=_C3227( C1962 C3227 ) C1962_=_C3495( C1962 C3495 ) C1962_=_C3613( C1962 C3613 ) C1962_=_C3648( C1962 C3648 ) C1962_=_C3737( C1962 C3737 ) C1962_=_C3797( C1962 C3797 ) \nC1962_=_C3812( C1962 C3812 ) C1962_=_C3953( C1962 C3953 ) C1962_=_C4040( C1962 C4040 ) C1962_=_C4041( C1962 C4041 ) C1962_=_C4042( C1962 C4042 ) C1962_=_C4043( C1962 C4043 ) \nC2031_=_C2088( C2031 C2088 ) C2031_=_C2133( C2031 C2133 ) C2031_=_C2222( C2031 C2222 ) C2031_=_C2423(</w:t>
      </w:r>
    </w:p>
    <w:p>
      <w:pPr>
        <w:pStyle w:val="PreformattedText"/>
        <w:bidi w:val="0"/>
        <w:spacing w:before="0" w:after="0"/>
        <w:jc w:val="left"/>
        <w:rPr/>
      </w:pPr>
      <w:r>
        <w:rPr/>
        <w:t xml:space="preserve"> </w:t>
      </w:r>
      <w:r>
        <w:rPr/>
        <w:t>C2031 C2423 ) C2031_=_C2566( C2031 C2566 ) C2031_=_C3077( C2031 C3077 ) \nC2031_=_C3227( C2031 C3227 ) C2031_=_C3495( C2031 C3495 ) C2031_=_C3613( C2031 C3613 ) C2031_=_C3648( C2031 C3648 ) C2031_=_C3737( C2031 C3737 ) C2031_=_C3797( C2031 C3797 ) \nC2031_=_C3812( C2031 C3812 ) C2031_=_C3953( C2031 C3953 ) C2031_=_C4040( C2031 C4040 ) C2031_=_C4041( C2031 C4041 ) C2031_=_C4042( C2031 C4042 ) C2031_=_C4043( C2031 C4043 ) \nC2055_=_C2077( C2055 C2077 ) C2055_=_C2078( C2055 C2078 ) C2055_=_C2079( C2055 C2079 ) C2055_=_C2080( C2055 C2080 ) C2055_=_C2081( C2055 C2081 ) C2055_=_C2082( C2055 C2082 ) \nC2055_=_C2083( C2055 C2083 ) C2055_=_C2084( C2055 C2084 ) C2055_=_C2085( C2055 C2085 ) C2055_=_C2086( C2055 C2086 ) C2055_=_C2087( C2055 C2087 ) C2055_=_C2088( C2055 C2088 ) \nC2055_=_C2089( C2055 C2089 ) C2055_=_C2090( C2055 C2090 ) C2055_=_C2091( C2055 C2091 ) C2055_=_C2092( C2055 C2092 ) C2055_=_C2093( C2055 C2093 ) C2055_=_C2094( C2055 C2094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79_=_C2093( C2079 C2093 ) C2079_=_C2094( C2079 C2094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4_=_C2085( C2084 C2085 ) C2084_=_C2086( C2084 C2086 ) C2084_=_C2087( C2084 C2087 ) C2084_=_C2088( C2084 C2088 ) \nC2084_=_C2089( C2084 C2089 ) C2084_=_C2090( C2084 C2090 ) C2084_=_C2091( C2084 C2091 ) C2084_=_C2092( C2084 C2092 ) C2084_=_C2093( C2084 C2093 ) C2084_=_C2094( C2084 C2094 ) \nC2085_=_C2086( C2085 C2086 ) C2085_=_C2087( C2085 C2087 ) C2085_=_C2088( C2085 C2088 ) C2085_=_C2089( C2085 C2089 ) C2085_=_C2090( C2085 C2090 ) C2085_=_C2091( C2085 C2091 ) \nC2085_=_C2092( C2085 C2092 ) C2085_=_C2093( C2085 C2093 ) C2085_=_C2094( C2085 C2094 ) C2085_=_C3737( C2085 C3737 ) C2086_=_C2087( C2086 C2087 ) C2086_=_C2088( C2086 C2088 ) \nC2086_=_C2089( C2086 C2089 ) C2086_=_C2090( C2086 C2090 ) C2086_=_C2091( C2086 C2091 ) C2086_=_C2092( C2086 C2092 ) C2086_=_C2093( C2086 C2093 ) C2086_=_C2094( C2086 C2094 ) \nC2087_=_C2088( C2087 C2088 ) C2087_=_C2089( C2087 C2089 ) C2087_=_C2090( C2087 C2090 ) C2087_=_C2091( C2087 C2091 ) C2087_=_C2092( C2087 C2092 ) C2087_=_C2093( C2087 C2093 ) \nC2087_=_C2094( C2087 C2094 ) C2087_=_C3797( C2087 C3797 ) C2088_=_C2089( C2088 C2089 ) C2088_=_C2090( C2088 C2090 ) C2088_=_C2091( C2088 C2091 ) C2088_=_C2092( C2088 C2092 ) \nC2088_=_C2093( C2088 C2093 ) C2088_=_C2094( C2088 C2094 ) C2088_=_C2133( C2088 C2133 ) C2088_=_C2222( C2088 C2222 ) C2088_=_C2423( C2088 C2423 ) C2088_=_C2566( C2088 C2566 ) \nC2088_=_C3077( C2088 C3077 ) C2088_=_C3227( C2088 C3227 ) C2088_=_C3495( C2088 C3495 ) C2088_=_C3613( C2088 C3613 ) C2088_=_C3648( C2088 C3648 ) C2088_=_C3737( C2088 C3737 ) \nC2088_=_C3797( C2088 C3797 ) C2088_=_C3812( C2088 C3812 ) C2088_=_C3953( C2088 C3953 ) C2088_=_C4040( C2088 C4040 ) C2088_=_C4041( C2088 C4041 ) C2088_=_C4042( C2088 C4042 ) \nC2088_=_C4043( C2088 C4043 ) C2089_=_C2090( C2089 C2090 ) C2089_=_C2091( C2089 C2091 ) C2089_=_C2092( C2089 C2092 ) C2089_=_C2093( C2089 C2093 ) C2089_=_C2094( C2089 C2094 ) \nC2089_=_C4041( C2089 C4041 ) C2090_=_C2091( C2090 C2091 ) C2090_=_C2092( C2090 C2092 ) C2090_=_C2093( C2090 C2093 ) C2090_=_C2094( C2090 C2094 ) C2091_=_C2092( C2091 C2092 ) \nC2091_=_C2093( C2091 C2093 ) C2091_=_C2094( C2091 C2094 ) C2091_=_C4042( C2091 C4042 ) C2092_=_C2093( C2092 C2093 ) C2092_=_C2094( C2092 C2094 ) C2093_=_C2094( C2093 C2094 ) \nC2133_=_C2222( C2133 C2222 ) C2133_=_C2423( C2133 C2423 ) C2133_=_C2566( C2133 C2566 ) C2133_=_C3077( C2133 C3077 ) C2133_=_C3227( C2133 C3227 ) C2133_=_C3495( C2133 C3495 ) \nC2133_=_C3613( C2133 C3613 ) C2133_=_C3648( C2133 C3648 ) C2133_=_C3737( C2133 C3737 ) C2133_=_C3797( C2133 C3797 ) C2133_=_C3812( C2133 C3812 ) C2133_=_C3953( C2133 C3953 ) \nC2133_=_C4040( C2133 C4040 ) C2133_=_C4041( C2133 C4041 ) C2133_=_C4042( C2133 C4042 ) C2133_=_C4043( C2133 C4043 ) C2222_=_C2423( C2222 C2423 ) C2222_=_C2566( C2222 C2566 ) \nC2222_=_C3077( C2222 C3077 ) C2222_=_C3227( C2222 C3227 ) C2222_=_C3495( C2222 C3495 ) C2222_=_C3613( C2222 C3613 ) C2222_=_C3648( C2222 C3648 ) C2222_=_C3737( C2222 C3737 ) \nC2222_=_C3797( C2222 C3797 ) C2222_=_C3812( C2222 C3812 ) C2222_=_C3953( C2222 C3953 ) C2222_=_C4040( C2222 C4040 ) C2222_=_C4041( C2222 C4041 ) C2222_=_C4042( C2222 C4042 ) \nC2222_=_C4043( C2222 C4043 ) C2423_=_C2566( C2423 C2566 ) C2423_=_C3077( C2423 C3077 ) C2423_=_C3227( C2423 C3227 ) C2423_=_C3495( C2423 C3495 ) C2423_=_C3613( C2423 C3613 ) \nC2423_=_C3648( C2423 C3648 ) C2423_=_C3737( C2423 C3737 ) C2423_=_C3797( C2423 C3797 ) C2423_=_C3812( C2423 C3812 ) C2423_=_C3953( C2423 C3953 ) C2423_=_C4040( C2423 C4040 ) \nC2423_=_C4041( C2423 C4041 ) C2423_=_C4042( C2423 C4042 ) C2423_=_C4043( C2423 C4043 ) C2566_=_C3077( C2566 C3077 ) C2566_=_C3227( C2566 C3227 ) C2566_=_C3495( C2566 C3495 ) \nC2566_=_C3613( C2566 C3613 ) C2566_=_C3648( C2566 C3648 ) C2566_=_C3737( C2566 C3737 ) C2566_=_C3797( C2566 C3797 ) C2566_=_C3812( C2566 C3812 ) C2566_=_C3953( C2566 C3953 ) \nC2566_=_C4040( C2566 C4040 ) C2566_=_C4041( C2566 C4041 ) C2566_=_C4042( C2566 C4042 ) C2566_=_C4043( C2566 C4043 ) C3077_=_C3227( C3077 C3227 ) C3077_=_C3495( C3077 C3495 ) \nC3077_=_C3613( C3077 C3613 ) C3077_=_C3648( C3077 C3648 ) C3077_=_C3737( C3077 C3737 ) C3077_=_C3797( C3077 C3797 ) C3077_=_C3812( C3077 C3812 ) C3077_=_C3953( C3077 C3953 ) \nC3077_=_C4040( C3077 C4040 ) C3077_=_C4041( C3077 C4041 ) C3077_=_C4042( C3077 C4042 ) C3077_=_C4043( C3077 C4043 ) C3227_=_C3495( C3227 C3495 ) C3227_=_C3613( C3227 C3613 ) \nC3227_=_C3648( C3227 C3648 ) C3227_=_C3737( C3227 C3737 ) C3227_=_C3797( C3227 C3797 ) C3227_=_C3812( C3227 C3812 ) C3227_=_C3953( C3227 C3953 ) C3227_=_C4040( C3227 C4040 ) \nC3227_=_C4041( C3227 C4041 ) C3227_=_C4042( C3227 C4042 ) C3227_=_C4043( C3227 C4043 ) C3495_=_C3613( C3495 C3613 ) C3495_=_C3648( C3495 C3648 ) C3495_=_C3737( C3495 C3737 ) \nC3495_=_C3797( C3495 C3797 ) C3495_=_C3812( C3495 C3812 ) C3495_=_C3953( C3495 C3953 ) C3495_=_C4040( C3495 C4040 ) C3495_=_C4041( C3495 C4041 ) C3495_=_C4042( C3495 C4042 ) \nC3495_=_C4043( C3495 C4043 ) C3613_=_C3648( C3613 C3648 ) C3613_=_C3737( C3613 C3737 ) C3613_=_C3797( C3613 C3797 ) C3613_=_C3812( C3613 C3812 ) C3613_=_C3953( C3613 C3953 ) \nC3613_=_C4040( C3613 C4040 ) C3613_=_C4041( C3613 C4041 ) C3613_=_C4042( C3613 C4042 ) C3613_=_C4043( C3613 C4043 ) C3648_=_C3737( C3648 C3737 ) C3648_=_C3797( C3648 C3797 ) \nC3648_=_C3812( C3648 C3812 ) C3648_=_C3953( C3648 C3953 ) C3648_=_C4040( C3648 C4040 ) C3648_=_C4041( C3648 C4041 ) C3648_=_C4042( C3648 C4042 ) C3648_=_C4043( C3648 C4043 ) \nC3737_=_C3797( C3737 C3797 ) C3737_=_C3812( C3737 C3812 ) C3737_=_C3953( C3737 C3953 ) C3737_=_C4040( C3737 C4040 ) C3737_=_C4041( C3737 C4041 ) C3737_=_C4042( C3737 C4042 ) \nC3737_=_C4043( C3737 C4043 ) C3797_=_C3812( C3797 C3812 ) C3797_=_C3953( C3797 C3953 ) C3797_=_C4040( C3797 C4040 ) C3797_=_C4041( C3797 C4041 ) C3797_=_C4042( C3797 C4042 ) \nC3797_=_C4043( C3797 C4043 ) C3812_=_C3953( C3812 C3953 ) C3812_=_C4040( C3812 C4040 ) C3812_=_C4041( C3812 C4041 ) C3812_=_C4042( C3812 C4042 ) C3812_=_C4043( C3812 C4043 ) \nC3953_=_C4040( C3953 C4040 ) C3953_=_C4041( C3953 C4041 ) C3953_=_C4042( C3953 C4042 ) C3953_=_C4043( C3953 C4043 ) C4040_=_C4041( C4040 C4041 ) C4040_=_C4042(</w:t>
      </w:r>
    </w:p>
    <w:p>
      <w:pPr>
        <w:pStyle w:val="PreformattedText"/>
        <w:bidi w:val="0"/>
        <w:spacing w:before="0" w:after="0"/>
        <w:jc w:val="left"/>
        <w:rPr/>
      </w:pPr>
      <w:r>
        <w:rPr/>
        <w:t xml:space="preserve"> </w:t>
      </w:r>
      <w:r>
        <w:rPr/>
        <w:t>C4040 C4042 ) \nC4040_=_C4043( C4040 C4043 ) C4041_=_C4042( C4041 C4042 ) C4041_=_C4043( C4041 C4043 ) C4042_=_C4043( C4042 C4043 ) "];265-&gt;320[label="52: C417 C698 C711 C769 C1067 \nC1080 C1164 C1182 C1302 C1336 C1460 \nC1802 C1852 C1866 C1951 C1962 C2031 \nC2055 C2077 C2078 C2079 C2080 C2081 \nC2082 C2083 C2084 C2085 C2086 C2087 \nC2089 C2090 C2091 C2092 C2093 C2094 \nC2133 C2222 C2423 C2566 C3077 C3227 \nC3495 C3613 C3648 C3737 C3797 C3812 \nC3953 C4040 C4041 C4042 C4043 \n659: C417_=_C711 ,C417_=_C1080 ,C417_=_C1182 ,C417_=_C1302 ,C417_=_C1802 ,\nC417_=_C1866 ,C417_=_C1962 ,C417_=_C2031 ,C417_=_C2133 ,C417_=_C2222 ,C417_=_C2423 ,\nC417_=_C2566 ,C417_=_C3077 ,C417_=_C3227 ,C417_=_C3495 ,C417_=_C3613 ,C417_=_C3648 ,\nC417_=_C3737 ,C417_=_C3797 ,C417_=_C3812 ,C417_=_C3953 ,C417_=_C4040 ,C417_=_C4041 ,\nC417_=_C4042 ,C417_=_C4043 ,C698_=_C711 ,C698_=_C769 ,C698_=_C1067 ,C698_=_C1164 ,\nC698_=_C1336 ,C698_=_C1460 ,C698_=_C1852 ,C698_=_C1951 ,C698_=_C2055 ,C698_=_C2077 ,\nC698_=_C2078 ,C698_=_C2079 ,C698_=_C2080 ,C698_=_C2081 ,C698_=_C2082 ,C698_=_C2083 ,\nC698_=_C2084 ,C698_=_C2085 ,C698_=_C2086 ,C698_=_C2087 ,C698_=_C2089 ,C698_=_C2090 ,\nC698_=_C2091 ,C698_=_C2092 ,C698_=_C2093 ,C698_=_C2094 ,C711_=_C1080 ,C711_=_C1182 ,\nC711_=_C1302 ,C711_=_C1802 ,C711_=_C1866 ,C711_=_C1962 ,C711_=_C2031 ,C711_=_C2133 ,\nC711_=_C2222 ,C711_=_C2423 ,C711_=_C2566 ,C711_=_C3077 ,C711_=_C3227 ,C711_=_C3495 ,\nC711_=_C3613 ,C711_=_C3648 ,C711_=_C3737 ,C711_=_C3797 ,C711_=_C3812 ,C711_=_C3953 ,\nC711_=_C4040 ,C711_=_C4041 ,C711_=_C4042 ,C711_=_C4043 ,C769_=_C1067 ,C769_=_C1164 ,\nC769_=_C1336 ,C769_=_C1460 ,C769_=_C1852 ,C769_=_C1951 ,C769_=_C2055 ,C769_=_C2077 ,\nC769_=_C2078 ,C769_=_C2079 ,C769_=_C2080 ,C769_=_C2081 ,C769_=_C2082 ,C769_=_C2083 ,\nC769_=_C2084 ,C769_=_C2085 ,C769_=_C2086 ,C769_=_C2087 ,C769_=_C2089 ,C769_=_C2090 ,\nC769_=_C2091 ,C769_=_C2092 ,C769_=_C2093 ,C769_=_C2094 ,C1067_=_C1080 ,C1067_=_C1164 ,\nC1067_=_C1336 ,C1067_=_C1460 ,C1067_=_C1852 ,C1067_=_C1951 ,C1067_=_C2055 ,C1067_=_C2077 ,\nC1067_=_C2078 ,C1067_=_C2079 ,C1067_=_C2080 ,C1067_=_C2081 ,C1067_=_C2082 ,C1067_=_C2083 ,\nC1067_=_C2084 ,C1067_=_C2085 ,C1067_=_C2086 ,C1067_=_C2087 ,C1067_=_C2089 ,C1067_=_C2090 ,\nC1067_=_C2091 ,C1067_=_C2092 ,C1067_=_C2093 ,C1067_=_C2094 ,C1080_=_C1182 ,C1080_=_C1302 ,\nC1080_=_C1802 ,C1080_=_C1866 ,C1080_=_C1962 ,C1080_=_C2031 ,C1080_=_C2133 ,C1080_=_C2222 ,\nC1080_=_C2423 ,C1080_=_C2566 ,C1080_=_C3077 ,C1080_=_C3227 ,C1080_=_C3495 ,C1080_=_C3613 ,\nC1080_=_C3648 ,C1080_=_C3737 ,C1080_=_C3797 ,C1080_=_C3812 ,C1080_=_C3953 ,C1080_=_C4040 ,\nC1080_=_C4041 ,C1080_=_C4042 ,C1080_=_C4043 ,C1164_=_C1182 ,C1164_=_C1336 ,C1164_=_C1460 ,\nC1164_=_C1852 ,C1164_=_C1951 ,C1164_=_C2055 ,C1164_=_C2077 ,C1164_=_C2078 ,C1164_=_C2079 ,\nC1164_=_C2080 ,C1164_=_C2081 ,C1164_=_C2082 ,C1164_=_C2083 ,C1164_=_C2084 ,C1164_=_C2085 ,\nC1164_=_C2086 ,C1164_=_C2087 ,C1164_=_C2089 ,C1164_=_C2090 ,C1164_=_C2091 ,C1164_=_C2092 ,\nC1164_=_C2093 ,C1164_=_C2094 ,C1182_=_C1302 ,C1182_=_C1802 ,C1182_=_C1866 ,C1182_=_C1962 ,\nC1182_=_C2031 ,C1182_=_C2133 ,C1182_=_C2222 ,C1182_=_C2423 ,C1182_=_C2566 ,C1182_=_C3077 ,\nC1182_=_C3227 ,C1182_=_C3495 ,C1182_=_C3613 ,C1182_=_C3648 ,C1182_=_C3737 ,C1182_=_C3797 ,\nC1182_=_C3812 ,C1182_=_C3953 ,C1182_=_C4040 ,C1182_=_C4041 ,C1182_=_C4042 ,C1182_=_C4043 ,\nC1302_=_C1802 ,C1302_=_C1866 ,C1302_=_C1962 ,C1302_=_C2031 ,C1302_=_C2133 ,C1302_=_C2222 ,\nC1302_=_C2423 ,C1302_=_C2566 ,C1302_=_C3077 ,C1302_=_C3227 ,C1302_=_C3495 ,C1302_=_C3613 ,\nC1302_=_C3648 ,C1302_=_C3737 ,C1302_=_C3797 ,C1302_=_C3812 ,C1302_=_C3953 ,C1302_=_C4040 ,\nC1302_=_C4041 ,C1302_=_C4042 ,C1302_=_C4043 ,C1336_=_C1460 ,C1336_=_C1852 ,C1336_=_C1951 ,\nC1336_=_C2055 ,C1336_=_C2077 ,C1336_=_C2078 ,C1336_=_C2079 ,C1336_=_C2080 ,C1336_=_C2081 ,\nC1336_=_C2082 ,C1336_=_C2083 ,C1336_=_C2084 ,C1336_=_C2085 ,C1336_=_C2086 ,C1336_=_C2087 ,\nC1336_=_C2089 ,C1336_=_C2090 ,C1336_=_C2091 ,C1336_=_C2092 ,C1336_=_C2093 ,C1336_=_C2094 ,\nC1460_=_C1852 ,C1460_=_C1951 ,C1460_=_C2055 ,C1460_=_C2077 ,C1460_=_C2078 ,C1460_=_C2079 ,\nC1460_=_C2080 ,C1460_=_C2081 ,C1460_=_C2082 ,C1460_=_C2083 ,C1460_=_C2084 ,C1460_=_C2085 ,\nC1460_=_C2086 ,C1460_=_C2087 ,C1460_=_C2089 ,C1460_=_C2090 ,C1460_=_C2091 ,C1460_=_C2092 ,\nC1460_=_C2093 ,C1460_=_C2094 ,C1802_=_C1866 ,C1802_=_C1962 ,C1802_=_C2031 ,C1802_=_C2133 ,\nC1802_=_C2222 ,C1802_=_C2423 ,C1802_=_C2566 ,C1802_=_C3077 ,C1802_=_C3227 ,C1802_=_C3495 ,\nC1802_=_C3613 ,C1802_=_C3648 ,C1802_=_C3737 ,C1802_=_C3797 ,C1802_=_C3812 ,C1802_=_C3953 ,\nC1802_=_C4040 ,C1802_=_C4041 ,C1802_=_C4042 ,C1802_=_C4043 ,C1852_=_C1866 ,C1852_=_C1951 ,\nC1852_=_C2055 ,C1852_=_C2077 ,C1852_=_C2078 ,C1852_=_C2079 ,C1852_=_C2080 ,C1852_=_C2081 ,\nC1852_=_C2082 ,C1852_=_C2083 ,C1852_=_C2084 ,C1852_=_C2085 ,C1852_=_C2086 ,C1852_=_C2087 ,\nC1852_=_C2089 ,C1852_=_C2090 ,C1852_=_C2091 ,C1852_=_C2092 ,C1852_=_C2093 ,C1852_=_C2094 ,\nC1866_=_C1962 ,C1866_=_C2031 ,C1866_=_C2133 ,C1866_=_C2222 ,C1866_=_C2423 ,C1866_=_C2566 ,\nC1866_=_C3077 ,C1866_=_C3227 ,C1866_=_C3495 ,C1866_=_C3613 ,C1866_=_C3648 ,C1866_=_C3737 ,\nC1866_=_C3797 ,C1866_=_C3812 ,C1866_=_C3953 ,C1866_=_C4040 ,C1866_=_C4041 ,C1866_=_C4042 ,\nC1866_=_C4043 ,C1951_=_C1962 ,C1951_=_C2055 ,C1951_=_C2077 ,C1951_=_C2078 ,C1951_=_C2079 ,\nC1951_=_C2080 ,C1951_=_C2081 ,C1951_=_C2082 ,C1951_=_C2083 ,C1951_=_C2084 ,C1951_=_C2085 ,\nC1951_=_C2086 ,C1951_=_C2087 ,C1951_=_C2089 ,C1951_=_C2090 ,C1951_=_C2091 ,C1951_=_C2092 ,\nC1951_=_C2093 ,C1951_=_C2094 ,C1962_=_C2031 ,C1962_=_C2133 ,C1962_=_C2222 ,C1962_=_C2423 ,\nC1962_=_C2566 ,C1962_=_C3077 ,C1962_=_C3227 ,C1962_=_C3495 ,C1962_=_C3613 ,C1962_=_C3648 ,\nC1962_=_C3737 ,C1962_=_C3797 ,C1962_=_C3812 ,C1962_=_C3953 ,C1962_=_C4040 ,C1962_=_C4041 ,\nC1962_=_C4042 ,C1962_=_C4043 ,C2031_=_C2133 ,C2031_=_C2222 ,C2031_=_C2423 ,C2031_=_C2566 ,\nC2031_=_C3077 ,C2031_=_C3227 ,C2031_=_C3495 ,C2031_=_C3613 ,C2031_=_C3648 ,C2031_=_C3737 ,\nC2031_=_C3797 ,C2031_=_C3812 ,C2031_=_C3953 ,C2031_=_C4040 ,C2031_=_C4041 ,C2031_=_C4042 ,\nC2031_=_C4043 ,C2055_=_C2077 ,C2055_=_C2078 ,C2055_=_C2079 ,C2055_=_C2080 ,C2055_=_C2081 ,\nC2055_=_C2082 ,C2055_=_C2083 ,C2055_=_C2084 ,C2055_=_C2085 ,C2055_=_C2086 ,C2055_=_C2087 ,\nC2055_=_C2089 ,C2055_=_C2090 ,C2055_=_C2091 ,C2055_=_C2092 ,C2055_=_C2093 ,C2055_=_C2094 ,\nC2077_=_C2078 ,C2077_=_C2079 ,C2077_=_C2080 ,C2077_=_C2081 ,C2077_=_C2082 ,C2077_=_C2083 ,\nC2077_=_C2084 ,C2077_=_C2085 ,C2077_=_C2086 ,C2077_=_C2087 ,C2077_=_C2089 ,C2077_=_C2090 ,\nC2077_=_C2091 ,C2077_=_C2092 ,C2077_=_C2093 ,C2077_=_C2094 ,C2078_=_C2079 ,C2078_=_C2080 ,\nC2078_=_C2081 ,C2078_=_C2082 ,C2078_=_C2083 ,C2078_=_C2084 ,C2078_=_C2085 ,C2078_=_C2086 ,\nC2078_=_C2087 ,C2078_=_C2089 ,C2078_=_C2090 ,C2078_=_C2091 ,C2078_=_C2092 ,C2078_=_C2093 ,\nC2078_=_C2094 ,C2079_=_C2080 ,C2079_=_C2081 ,C2079_=_C2082 ,C2079_=_C2083 ,C2079_=_C2084 ,\nC2079_=_C2085 ,C2079_=_C2086 ,C2079_=_C2087 ,C2079_=_C2089 ,C2079_=_C2090 ,C2079_=_C2091 ,\nC2079_=_C2092 ,C2079_=_C2093 ,C2079_=_C2094 ,C2080_=_C2081 ,C2080_=_C2082 ,C2080_=_C2083 ,\nC2080_=_C2084 ,C2080_=_C2085 ,C2080_=_C2086 ,C2080_=_C2087 ,C2080_=_C2089 ,C2080_=_C2090 ,\nC2080_=_C2091 ,C2080_=_C2092 ,C2080_=_C2093 ,C2080_=_C2094 ,C2081_=_C2082 ,C2081_=_C2083 ,\nC2081_=_C2084 ,C2081_=_C2085 ,C2081_=_C2086 ,C2081_=_C2087 ,C2081_=_C2089 ,C2081_=_C2090 ,\nC2081_=_C2091 ,C2081_=_C2092 ,C2081_=_C2093 ,C2081_=_C2094 ,C2082_=_C2083 ,C2082_=_C2084 ,\nC2082_=_C2085 ,C2082_=_C2086 ,C2082_=_C2087 ,C2082_=_C2089 ,C2082_=_C2090 ,C2082_=_C2091 ,\nC2082_=_C2092 ,C2082_=_C2093 ,C2082_=_C2094 ,C2083_=_C2084 ,C2083_=_C2085 ,C2083_=_C2086 ,\nC2083_=_C2087 ,C2083_=_C2089 ,C2083_=_C2090 ,C2083_=_C2091 ,C2083_=_C2092 ,C2083_=_C2093 ,\nC2083_=_C2094 ,C2084_=_C2085 ,C2084_=_C2086 ,C2084_=_C2087 ,C2084_=_C2089 ,C2084_=_C2090 ,\nC2084_=_C2091 ,C2084_=_C2092 ,C2084_=_C2093 ,C2084_=_C2094 ,C2085_=_C2086 ,C2085_=_C2087 ,\nC2085_=_C2089 ,C2085_=_C2090 ,C2085_=_C2091 ,C2085_=_C2092 ,C2085_=_C2093 ,C2085_=_C2094 ,\nC2085_=_C3737 ,C2086_=_C2087 ,C2086_=_C2089 ,C2086_=_C2090 ,C2086_=_C2091 ,C2086_=_C2092 ,\nC2086_=_C2093 ,C2086_=_C2094 ,C2087_=_C2089 ,C2087_=_C2090 ,C2087_=_C2091 ,C2087_=_C2092 ,\nC2087_=_C2093 ,C2087_=_C2094 ,C2087_=_C3797 ,C2089_=_C2090 ,C2089_=_C2091 ,C2089_=_C2092 ,\nC2089_=_C2093 ,C2089_=_C2094 ,C2089_=_C4041 ,C2090_=_C2091 ,C2090_=_C2092 ,C2090_=_C2093 ,\nC2090_=_C2094 ,C2091_=_C2092 ,C2091_=_C2093 ,C2091_=_C2094 ,C2091_=_C4042 ,C2092_=_C2093 ,\nC2092_=_C2094 ,C2093_=_C2094 ,C2133_=_C2222 ,C2133_=_C2423 ,C2133_=_C2566 ,C2133_=_C3077 ,\nC2133_=_C3227 ,C2133_=_C3495 ,C2133_=_C3613 ,C2133_=_C3648 ,C2133_=_C3737 ,C2133_=_C3797 ,\nC2133_=_C3812 ,C2133_=_C3953 ,C2133_=_C4040 ,C2133_=_C4041 ,C2133_=_C4042 ,C2133_=_C4043 ,\nC2222_=_C2423 ,C2222_=_C2566 ,C2222_=_C3077 ,C2222_=_C3227 ,C2222_=_C3495 ,C2222_=_C3613 ,\nC2222_=_C3648 ,C2222_=_C3737 ,C2222_=_C3797 ,C2222_=_C3812 ,C2222_=_C3953 ,C2222_=_C4040 ,\nC2222_=_C4041 ,C2222_=_C4042 ,C2222_=_C4043 ,C2423_=_C2566 ,C2423_=_C3077 ,C2423_=_C3227 ,\nC2423_=_C3495 ,C2423_=_C3613 ,C2423_=_C3648 ,C2423_=_C3737 ,C2423_=_C3797 ,C2423_=_C3812 ,\nC2423_=_C3953 ,C2423_=_C4040 ,C2423_=_C4041 ,C2423_=_C4042 ,C2423_=_C4043 ,C2566_=_C3077 ,\nC2566_=_C3227 ,C2566_=_C3495 ,C2566_=_C3613 ,C2566_=_C3648 ,C2566_=_C3737 ,C2566_=_C3797 ,\nC2566_=_C3812 ,C2566_=_C3953 ,C2566_=_C4040 ,C2566_=_C4041 ,C2566_=_C4042 ,C2566_=_C4043 ,\nC3077_=_C3227 ,C3077_=_C3495 ,C3077_=_C3613 ,C3077_=_C3648 ,C3077_=_C3737 ,C3077_=_C3797 ,\nC3077_=_C3812 ,C3077_=_C3953 ,C3077_=_C4040 ,C3077_=_C4041 ,C3077_=_C4042 ,C3077_=_C4043 ,\nC3227_=_C3495 ,C3227_=_C3613 ,C3227_=_C3648 ,C3227_=_C3737 ,C3227_=_C3797 ,C3227_=_C3812 ,\nC3227_=_C3953 ,C3227_=_C4040 ,C3227_=_C4041 ,C3227_=_C4042 ,C3227_=_C4043 ,C3495_=_C3613 ,\nC3495_=_C3648 ,C3495_=_C3737 ,C3495_=_C3797 ,C3495_=_C3812 ,C3495_=_C3953 ,C3495_=_C4040 ,\nC3495_=_C4041 ,C3495_=_C4042 ,C3495_=_C4043 ,C3613_=_C3648 ,C3613_=_C3737 ,C3613_=_C3797 ,\nC3613_=_C3812 ,C3613_=_C3953 ,C3613_=_C4040 ,C3613_=_C4041</w:t>
      </w:r>
    </w:p>
    <w:p>
      <w:pPr>
        <w:pStyle w:val="PreformattedText"/>
        <w:bidi w:val="0"/>
        <w:spacing w:before="0" w:after="0"/>
        <w:jc w:val="left"/>
        <w:rPr/>
      </w:pPr>
      <w:r>
        <w:rPr/>
        <w:t xml:space="preserve"> </w:t>
      </w:r>
      <w:r>
        <w:rPr/>
        <w:t>,C3613_=_C4042 ,C3613_=_C4043 ,\nC3648_=_C3737 ,C3648_=_C3797 ,C3648_=_C3812 ,C3648_=_C3953 ,C3648_=_C4040 ,C3648_=_C4041 ,\nC3648_=_C4042 ,C3648_=_C4043 ,C3737_=_C3797 ,C3737_=_C3812 ,C3737_=_C3953 ,C3737_=_C4040 ,\nC3737_=_C4041 ,C3737_=_C4042 ,C3737_=_C4043 ,C3797_=_C3812 ,C3797_=_C3953 ,C3797_=_C4040 ,\nC3797_=_C4041 ,C3797_=_C4042 ,C3797_=_C4043 ,C3812_=_C3953 ,C3812_=_C4040 ,C3812_=_C4041 ,\nC3812_=_C4042 ,C3812_=_C4043 ,C3953_=_C4040 ,C3953_=_C4041 ,C3953_=_C4042 ,C3953_=_C4043 ,\nC4040_=_C4041 ,C4040_=_C4042 ,C4040_=_C4043 ,C4041_=_C4042 ,C4041_=_C4043 ,C4042_=_C4043 ,"];321[shape=box, label="id:321 level: 8\n56: C390 C473 C694 C766 C780 \nC887 C1060 C1061 C1062 C1063 C1064 \nC1065 C1066 C1067 C1068 C1069 C1070 \nC1071 C1072 C1073 C1074 C1075 C1076 \nC1077 C1078 C1079 C1080 C1081 C1082 \nC1083 C1084 C1085 C1654 C1705 C1860 \nC2068 C2083 C2163 C2273 C2649 C2793 \nC2902 C2974 C3129 C3417 C3583 C3670 \nC3671 C3672 C3673 C3674 C3675 C3676 \nC3677 C3678 C3679 \n796: C390_=_C473( C390 C473 ) C390_=_C780( C390 C780 ) C390_=_C887( C390 C887 ) C390_=_C1075( C390 C1075 ) C390_=_C1654( C390 C1654 ) \nC390_=_C1705( C390 C1705 ) C390_=_C1860( C390 C1860 ) C390_=_C2068( C390 C2068 ) C390_=_C2083( C390 C2083 ) C390_=_C2163( C390 C2163 ) C390_=_C2273( C390 C2273 ) \nC390_=_C2649( C390 C2649 ) C390_=_C2793( C390 C2793 ) C390_=_C2902( C390 C2902 ) C390_=_C2974( C390 C2974 ) C390_=_C3129( C390 C3129 ) C390_=_C3417( C390 C3417 ) \nC390_=_C3583( C390 C3583 ) C390_=_C3670( C390 C3670 ) C390_=_C3671( C390 C3671 ) C390_=_C3672( C390 C3672 ) C390_=_C3673( C390 C3673 ) C390_=_C3674( C390 C3674 ) \nC390_=_C3675( C390 C3675 ) C390_=_C3676( C390 C3676 ) C390_=_C3677( C390 C3677 ) C390_=_C3678( C390 C3678 ) C390_=_C3679( C390 C3679 ) C473_=_C780( C473 C780 ) \nC473_=_C887( C473 C887 ) C473_=_C1075( C473 C1075 ) C473_=_C1654( C473 C1654 ) C473_=_C1705( C473 C1705 ) C473_=_C1860( C473 C1860 ) C473_=_C2068( C473 C2068 ) \nC473_=_C2083( C473 C2083 ) C473_=_C2163( C473 C2163 ) C473_=_C2273( C473 C2273 ) C473_=_C2649( C473 C2649 ) C473_=_C2793( C473 C2793 ) C473_=_C2902( C473 C2902 ) \nC473_=_C2974( C473 C2974 ) C473_=_C3129( C473 C3129 ) C473_=_C3417( C473 C3417 ) C473_=_C3583( C473 C3583 ) C473_=_C3670( C473 C3670 ) C473_=_C3671( C473 C3671 ) \nC473_=_C3672( C473 C3672 ) C473_=_C3673( C473 C3673 ) C473_=_C3674( C473 C3674 ) C473_=_C3675( C473 C3675 ) C473_=_C3676( C473 C3676 ) C473_=_C3677( C473 C3677 ) \nC473_=_C3678( C473 C3678 ) C473_=_C3679( C473 C3679 ) C694_=_C766( C694 C766 ) C694_=_C1060( C694 C1060 ) C694_=_C1061( C694 C1061 ) C694_=_C1062( C694 C1062 ) \nC694_=_C1063( C694 C1063 ) C694_=_C1064( C694 C1064 ) C694_=_C1065( C694 C1065 ) C694_=_C1066( C694 C1066 ) C694_=_C1067( C694 C1067 ) C694_=_C1068( C694 C1068 ) \nC694_=_C1069( C694 C1069 ) C694_=_C1070( C694 C1070 ) C694_=_C1071( C694 C1071 ) C694_=_C1072( C694 C1072 ) C694_=_C1073( C694 C1073 ) C694_=_C1074( C694 C1074 ) \nC694_=_C1075( C694 C1075 ) C694_=_C1076( C694 C1076 ) C694_=_C1077( C694 C1077 ) C694_=_C1078( C694 C1078 ) C694_=_C1079( C694 C1079 ) C694_=_C1080( C694 C1080 ) \nC694_=_C1081( C694 C1081 ) C694_=_C1082( C694 C1082 ) C694_=_C1083( C694 C1083 ) C694_=_C1084( C694 C1084 ) C694_=_C1085( C694 C1085 ) C766_=_C780( C766 C780 ) \nC766_=_C1060( C766 C1060 ) C766_=_C1061( C766 C1061 ) C766_=_C1062( C766 C1062 ) C766_=_C1063( C766 C1063 ) C766_=_C1064( C766 C1064 ) C766_=_C1065( C766 C1065 ) \nC766_=_C1066( C766 C1066 ) C766_=_C1067( C766 C1067 ) C766_=_C1068( C766 C1068 ) C766_=_C1069( C766 C1069 ) C766_=_C1070( C766 C1070 ) C766_=_C1071( C766 C1071 ) \nC766_=_C1072( C766 C1072 ) C766_=_C1073( C766 C1073 ) C766_=_C1074( C766 C1074 ) C766_=_C1075( C766 C1075 ) C766_=_C1076( C766 C1076 ) C766_=_C1077( C766 C1077 ) \nC766_=_C1078( C766 C1078 ) C766_=_C1079( C766 C1079 ) C766_=_C1080( C766 C1080 ) C766_=_C1081( C766 C1081 ) C766_=_C1082( C766 C1082 ) C766_=_C1083( C766 C1083 ) \nC766_=_C1084( C766 C1084 ) C766_=_C1085( C766 C1085 ) C780_=_C887( C780 C887 ) C780_=_C1075( C780 C1075 ) C780_=_C1654( C780 C1654 ) C780_=_C1705( C780 C1705 ) \nC780_=_C1860( C780 C1860 ) C780_=_C2068( C780 C2068 ) C780_=_C2083( C780 C2083 ) C780_=_C2163( C780 C2163 ) C780_=_C2273( C780 C2273 ) C780_=_C2649( C780 C2649 ) \nC780_=_C2793( C780 C2793 ) C780_=_C2902( C780 C2902 ) C780_=_C2974( C780 C2974 ) C780_=_C3129( C780 C3129 ) C780_=_C3417( C780 C3417 ) C780_=_C3583( C780 C3583 ) \nC780_=_C3670( C780 C3670 ) C780_=_C3671( C780 C3671 ) C780_=_C3672( C780 C3672 ) C780_=_C3673( C780 C3673 ) C780_=_C3674( C780 C3674 ) C780_=_C3675( C780 C3675 ) \nC780_=_C3676( C780 C3676 ) C780_=_C3677( C780 C3677 ) C780_=_C3678( C780 C3678 ) C780_=_C3679( C780 C3679 ) C887_=_C1075( C887 C1075 ) C887_=_C1654( C887 C1654 ) \nC887_=_C1705( C887 C1705 ) C887_=_C1860( C887 C1860 ) C887_=_C2068( C887 C2068 ) C887_=_C2083( C887 C2083 ) C887_=_C2163( C887 C2163 ) C887_=_C2273( C887 C2273 ) \nC887_=_C2649( C887 C2649 ) C887_=_C2793( C887 C2793 ) C887_=_C2902( C887 C2902 ) C887_=_C2974( C887 C2974 ) C887_=_C3129( C887 C3129 ) C887_=_C3417( C887 C3417 ) \nC887_=_C3583( C887 C3583 ) C887_=_C3670( C887 C3670 ) C887_=_C3671( C887 C3671 ) C887_=_C3672( C887 C3672 ) C887_=_C3673( C887 C3673 ) C887_=_C3674( C887 C3674 ) \nC887_=_C3675( C887 C3675 ) C887_=_C3676( C887 C3676 ) C887_=_C3677( C887 C3677 ) C887_=_C3678( C887 C3678 ) C887_=_C3679( C887 C3679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0( C1060 C1080 ) C1060_=_C1081( C1060 C1081 ) C1060_=_C1082( C1060 C1082 ) C1060_=_C1083( C1060 C1083 ) C1060_=_C1084( C1060 C1084 ) C1060_=_C1085( C1060 C1085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082( C1061 C1082 ) C1061_=_C1083( C1061 C1083 ) C1061_=_C1084( C1061 C1084 ) C1061_=_C1085( C1061 C1085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2_=_C1705( C1062 C170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860( C1064 C1860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84( C1065 C1084 ) C1065_=_C1085( C1065 C1085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w:t>
      </w:r>
    </w:p>
    <w:p>
      <w:pPr>
        <w:pStyle w:val="PreformattedText"/>
        <w:bidi w:val="0"/>
        <w:spacing w:before="0" w:after="0"/>
        <w:jc w:val="left"/>
        <w:rPr/>
      </w:pPr>
      <w:r>
        <w:rPr/>
        <w:t xml:space="preserve"> </w:t>
      </w:r>
      <w:r>
        <w:rPr/>
        <w:t>C1066 C1085 ) C1066_=_C2068( C1066 C2068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2083( C1067 C2083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2273( C1068 C2273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3129( C1072 C3129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3583( C1073 C3583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5_=_C1076( C1075 C1076 ) C1075_=_C1077( C1075 C1077 ) C1075_=_C1078( C1075 C1078 ) C1075_=_C1079( C1075 C1079 ) C1075_=_C1080( C1075 C1080 ) C1075_=_C1081( C1075 C1081 ) \nC1075_=_C1082( C1075 C1082 ) C1075_=_C1083( C1075 C1083 ) C1075_=_C1084( C1075 C1084 ) C1075_=_C1085( C1075 C1085 ) C1075_=_C1654( C1075 C1654 ) C1075_=_C1705( C1075 C1705 ) \nC1075_=_C1860( C1075 C1860 ) C1075_=_C2068( C1075 C2068 ) C1075_=_C2083( C1075 C2083 ) C1075_=_C2163( C1075 C2163 ) C1075_=_C2273( C1075 C2273 ) C1075_=_C2649( C1075 C2649 ) \nC1075_=_C2793( C1075 C2793 ) C1075_=_C2902( C1075 C2902 ) C1075_=_C2974( C1075 C2974 ) C1075_=_C3129( C1075 C3129 ) C1075_=_C3417( C1075 C3417 ) C1075_=_C3583( C1075 C3583 ) \nC1075_=_C3670( C1075 C3670 ) C1075_=_C3671( C1075 C3671 ) C1075_=_C3672( C1075 C3672 ) C1075_=_C3673( C1075 C3673 ) C1075_=_C3674( C1075 C3674 ) C1075_=_C3675( C1075 C3675 ) \nC1075_=_C3676( C1075 C3676 ) C1075_=_C3677( C1075 C3677 ) C1075_=_C3678( C1075 C3678 ) C1075_=_C3679( C1075 C3679 ) C1076_=_C1077( C1076 C1077 ) C1076_=_C1078( C1076 C1078 ) \nC1076_=_C1079( C1076 C1079 ) C1076_=_C1080( C1076 C1080 ) C1076_=_C1081( C1076 C1081 ) C1076_=_C1082( C1076 C1082 ) C1076_=_C1083( C1076 C1083 ) C1076_=_C1084( C1076 C1084 ) \nC1076_=_C1085( C1076 C1085 ) C1076_=_C3670( C1076 C3670 ) C1077_=_C1078( C1077 C1078 ) C1077_=_C1079( C1077 C1079 ) C1077_=_C1080( C1077 C1080 ) C1077_=_C1081( C1077 C1081 ) \nC1077_=_C1082( C1077 C1082 ) C1077_=_C1083( C1077 C1083 ) C1077_=_C1084( C1077 C1084 ) C1077_=_C1085( C1077 C1085 ) C1078_=_C1079( C1078 C1079 ) C1078_=_C1080( C1078 C1080 ) \nC1078_=_C1081( C1078 C1081 ) C1078_=_C1082( C1078 C1082 ) C1078_=_C1083( C1078 C1083 ) C1078_=_C1084( C1078 C1084 ) C1078_=_C1085( C1078 C1085 ) C1078_=_C3671( C1078 C3671 ) \nC1079_=_C1080( C1079 C1080 ) C1079_=_C1081( C1079 C1081 ) C1079_=_C1082( C1079 C1082 ) C1079_=_C1083( C1079 C1083 ) C1079_=_C1084( C1079 C1084 ) C1079_=_C1085( C1079 C1085 ) \nC1080_=_C1081( C1080 C1081 ) C1080_=_C1082( C1080 C1082 ) C1080_=_C1083( C1080 C1083 ) C1080_=_C1084( C1080 C1084 ) C1080_=_C1085( C1080 C1085 ) C1081_=_C1082( C1081 C1082 ) \nC1081_=_C1083( C1081 C1083 ) C1081_=_C1084( C1081 C1084 ) C1081_=_C1085( C1081 C1085 ) C1082_=_C1083( C1082 C1083 ) C1082_=_C1084( C1082 C1084 ) C1082_=_C1085( C1082 C1085 ) \nC1082_=_C3677( C1082 C3677 ) C1083_=_C1084( C1083 C1084 ) C1083_=_C1085( C1083 C1085 ) C1084_=_C1085( C1084 C1085 ) C1085_=_C3679( C1085 C3679 ) C1654_=_C1705( C1654 C1705 ) \nC1654_=_C1860( C1654 C1860 ) C1654_=_C2068( C1654 C2068 ) C1654_=_C2083( C1654 C2083 ) C1654_=_C2163( C1654 C2163 ) C1654_=_C2273( C1654 C2273 ) C1654_=_C2649( C1654 C2649 ) \nC1654_=_C2793( C1654 C2793 ) C1654_=_C2902( C1654 C2902 ) C1654_=_C2974( C1654 C2974 ) C1654_=_C3129( C1654 C3129 ) C1654_=_C3417( C1654 C3417 ) C1654_=_C3583( C1654 C3583 ) \nC1654_=_C3670( C1654 C3670 ) C1654_=_C3671( C1654 C3671 ) C1654_=_C3672( C1654 C3672 ) C1654_=_C3673( C1654 C3673 ) C1654_=_C3674( C1654 C3674 ) C1654_=_C3675( C1654 C3675 ) \nC1654_=_C3676( C1654 C3676 ) C1654_=_C3677( C1654 C3677 ) C1654_=_C3678( C1654 C3678 ) C1654_=_C3679( C1654 C3679 ) C1705_=_C1860( C1705 C1860 ) C1705_=_C2068( C1705 C2068 ) \nC1705_=_C2083( C1705 C2083 ) C1705_=_C2163( C1705 C2163 ) C1705_=_C2273( C1705 C2273 ) C1705_=_C2649( C1705 C2649 ) C1705_=_C2793( C1705 C2793 ) C1705_=_C2902( C1705 C2902 ) \nC1705_=_C2974( C1705 C2974 ) C1705_=_C3129( C1705 C3129 ) C1705_=_C3417( C1705 C3417 ) C1705_=_C3583( C1705 C3583 ) C1705_=_C3670( C1705 C3670 ) C1705_=_C3671( C1705 C3671 ) \nC1705_=_C3672( C1705 C3672 ) C1705_=_C3673( C1705 C3673 ) C1705_=_C3674( C1705 C3674 ) C1705_=_C3675( C1705 C3675 ) C1705_=_C3676( C1705 C3676 ) C1705_=_C3677( C1705 C3677 ) \nC1705_=_C3678( C1705 C3678 ) C1705_=_C3679( C1705 C3679 ) C1860_=_C2068( C1860 C2068 ) C1860_=_C2083( C1860 C2083 ) C1860_=_C2163( C1860 C2163 ) C1860_=_C2273( C1860 C2273 ) \nC1860_=_C2649( C1860 C2649 ) C1860_=_C2793( C1860 C2793 ) C1860_=_C2902( C1860 C2902 ) C1860_=_C2974( C1860 C2974 ) C1860_=_C3129( C1860 C3129 ) C1860_=_C3417( C1860 C3417 ) \nC1860_=_C3583( C1860 C3583 ) C1860_=_C3670( C1860 C3670 ) C1860_=_C3671( C1860 C3671 ) C1860_=_C3672( C1860 C3672 ) C1860_=_C3673( C1860 C3673 ) C1860_=_C3674( C1860 C3674 ) \nC1860_=_C3675( C1860 C3675 ) C1860_=_C3676( C1860 C3676 ) C1860_=_C3677( C1860 C3677 ) C1860_=_C3678( C1860 C3678 ) C1860_=_C3679( C1860 C3679 ) C2068_=_C2083( C2068 C2083 ) \nC2068_=_C2163( C2068 C2163 ) C2068_=_C2273( C2068 C2273 ) C2068_=_C2649( C2068 C2649 ) C2068_=_C2793( C2068 C2793 ) C2068_=_C2902( C2068 C2902 ) C2068_=_C2974( C2068 C2974 ) \nC2068_=_C3129( C2068 C3129 ) C2068_=_C3417( C2068 C3417 ) C2068_=_C3583( C2068 C3583 ) C2068_=_C3670( C2068 C3670 ) C2068_=_C3671( C2068 C3671 ) C2068_=_C3672( C2068 C3672 ) \nC2068_=_C3673( C2068 C3673 ) C2068_=_C3674( C2068 C3674 ) C2068_=_C3675( C2068 C3675 ) C2068_=_C3676( C2068 C3676 ) C2068_=_C3677( C2068 C3677 ) C2068_=_C3678( C2068 C3678 ) \nC2068_=_C3679( C2068 C3679 ) C2083_=_C2163( C2083 C2163 ) C2083_=_C2273( C2083 C2273 ) C2083_=_C2649( C2083 C2649 ) C2083_=_C2793( C2083 C2793 ) C2083_=_C2902( C2083 C2902 ) \nC2083_=_C2974( C2083 C2974 ) C2083_=_C3129( C2083 C3129 ) C2083_=_C3417( C2083 C3417 ) C2083_=_C3583( C2083 C3583 ) C2083_=_C3670( C2083 C3670 ) C2083_=_C3671( C2083 C3671 ) \nC2083_=_C3672( C2083 C3672 ) C2083_=_C3673( C2083 C3673 ) C2083_=_C3674( C2083 C3674 ) C2083_=_C3675( C2083 C3675 ) C2083_=_C3676( C2083 C3676 ) C2083_=_C3677( C2083 C3677 ) \nC2083_=_C3678( C2083 C3678 ) C2083_=_C3679( C2083 C3679 ) C2163_=_C2273( C2163 C2273 ) C2163_=_C2649( C2163 C2649 ) C2163_=_C2793( C2163 C2793 ) C2163_=_C2902( C2163 C2902 ) \nC2163_=_C2974( C2163 C2974 ) C2163_=_C3129( C2163 C3129 ) C2163_=_C3417( C2163 C3417 ) C2163_=_C3583( C2163 C3583 ) C2163_=_C3670( C2163 C3670 ) C2163_=_C3671( C2163 C3671 ) \nC2163_=_C3672( C2163 C3672 ) C2163_=_C3673( C2163 C3673 ) C2163_=_C3674( C2163 C3674 ) C2163_=_C3675( C2163 C3675 ) C2163_=_C3676( C2163 C3676 ) C2163_=_C3677( C2163 C3677 ) \nC2163_=_C3678( C2163 C3678 ) C2163_=_C3679( C2163 C3679 ) C2273_=_C2649( C2273 C2649 ) C2273_=_C2793( C2273 C2793 ) C2273_=_C2902( C2273 C2902 ) C2273_=_C2974( C2273 C2974 ) \nC2273_=_C3129( C2273 C3129 ) C2273_=_C3417( C2273 C3417 ) C2273_=_C3583( C2273 C3583 ) C2273_=_C3670( C2273 C3670 ) C2273_=_C3671( C2273 C3671 ) C2273_=_C3672( C2273 C3672 ) \nC2273_=_C3673(</w:t>
      </w:r>
    </w:p>
    <w:p>
      <w:pPr>
        <w:pStyle w:val="PreformattedText"/>
        <w:bidi w:val="0"/>
        <w:spacing w:before="0" w:after="0"/>
        <w:jc w:val="left"/>
        <w:rPr/>
      </w:pPr>
      <w:r>
        <w:rPr/>
        <w:t xml:space="preserve"> </w:t>
      </w:r>
      <w:r>
        <w:rPr/>
        <w:t>C2273 C3673 ) C2273_=_C3674( C2273 C3674 ) C2273_=_C3675( C2273 C3675 ) C2273_=_C3676( C2273 C3676 ) C2273_=_C3677( C2273 C3677 ) C2273_=_C3678( C2273 C3678 ) \nC2273_=_C3679( C2273 C3679 ) C2649_=_C2793( C2649 C2793 ) C2649_=_C2902( C2649 C2902 ) C2649_=_C2974( C2649 C2974 ) C2649_=_C3129( C2649 C3129 ) C2649_=_C3417( C2649 C3417 ) \nC2649_=_C3583( C2649 C3583 ) C2649_=_C3670( C2649 C3670 ) C2649_=_C3671( C2649 C3671 ) C2649_=_C3672( C2649 C3672 ) C2649_=_C3673( C2649 C3673 ) C2649_=_C3674( C2649 C3674 ) \nC2649_=_C3675( C2649 C3675 ) C2649_=_C3676( C2649 C3676 ) C2649_=_C3677( C2649 C3677 ) C2649_=_C3678( C2649 C3678 ) C2649_=_C3679( C2649 C3679 ) C2793_=_C2902( C2793 C2902 ) \nC2793_=_C2974( C2793 C2974 ) C2793_=_C3129( C2793 C3129 ) C2793_=_C3417( C2793 C3417 ) C2793_=_C3583( C2793 C3583 ) C2793_=_C3670( C2793 C3670 ) C2793_=_C3671( C2793 C3671 ) \nC2793_=_C3672( C2793 C3672 ) C2793_=_C3673( C2793 C3673 ) C2793_=_C3674( C2793 C3674 ) C2793_=_C3675( C2793 C3675 ) C2793_=_C3676( C2793 C3676 ) C2793_=_C3677( C2793 C3677 ) \nC2793_=_C3678( C2793 C3678 ) C2793_=_C3679( C2793 C3679 ) C2902_=_C2974( C2902 C2974 ) C2902_=_C3129( C2902 C3129 ) C2902_=_C3417( C2902 C3417 ) C2902_=_C3583( C2902 C3583 ) \nC2902_=_C3670( C2902 C3670 ) C2902_=_C3671( C2902 C3671 ) C2902_=_C3672( C2902 C3672 ) C2902_=_C3673( C2902 C3673 ) C2902_=_C3674( C2902 C3674 ) C2902_=_C3675( C2902 C3675 ) \nC2902_=_C3676( C2902 C3676 ) C2902_=_C3677( C2902 C3677 ) C2902_=_C3678( C2902 C3678 ) C2902_=_C3679( C2902 C3679 ) C2974_=_C3129( C2974 C3129 ) C2974_=_C3417( C2974 C3417 ) \nC2974_=_C3583( C2974 C3583 ) C2974_=_C3670( C2974 C3670 ) C2974_=_C3671( C2974 C3671 ) C2974_=_C3672( C2974 C3672 ) C2974_=_C3673( C2974 C3673 ) C2974_=_C3674( C2974 C3674 ) \nC2974_=_C3675( C2974 C3675 ) C2974_=_C3676( C2974 C3676 ) C2974_=_C3677( C2974 C3677 ) C2974_=_C3678( C2974 C3678 ) C2974_=_C3679( C2974 C3679 ) C3129_=_C3417( C3129 C3417 ) \nC3129_=_C3583( C3129 C3583 ) C3129_=_C3670( C3129 C3670 ) C3129_=_C3671( C3129 C3671 ) C3129_=_C3672( C3129 C3672 ) C3129_=_C3673( C3129 C3673 ) C3129_=_C3674( C3129 C3674 ) \nC3129_=_C3675( C3129 C3675 ) C3129_=_C3676( C3129 C3676 ) C3129_=_C3677( C3129 C3677 ) C3129_=_C3678( C3129 C3678 ) C3129_=_C3679( C3129 C3679 ) C3417_=_C3583( C3417 C3583 ) \nC3417_=_C3670( C3417 C3670 ) C3417_=_C3671( C3417 C3671 ) C3417_=_C3672( C3417 C3672 ) C3417_=_C3673( C3417 C3673 ) C3417_=_C3674( C3417 C3674 ) C3417_=_C3675( C3417 C3675 ) \nC3417_=_C3676( C3417 C3676 ) C3417_=_C3677( C3417 C3677 ) C3417_=_C3678( C3417 C3678 ) C3417_=_C3679( C3417 C3679 ) C3583_=_C3670( C3583 C3670 ) C3583_=_C3671( C3583 C3671 ) \nC3583_=_C3672( C3583 C3672 ) C3583_=_C3673( C3583 C3673 ) C3583_=_C3674( C3583 C3674 ) C3583_=_C3675( C3583 C3675 ) C3583_=_C3676( C3583 C3676 ) C3583_=_C3677( C3583 C3677 ) \nC3583_=_C3678( C3583 C3678 ) C3583_=_C3679( C3583 C3679 ) C3670_=_C3671( C3670 C3671 ) C3670_=_C3672( C3670 C3672 ) C3670_=_C3673( C3670 C3673 ) C3670_=_C3674( C3670 C3674 ) \nC3670_=_C3675( C3670 C3675 ) C3670_=_C3676( C3670 C3676 ) C3670_=_C3677( C3670 C3677 ) C3670_=_C3678( C3670 C3678 ) C3670_=_C3679( C3670 C3679 ) C3671_=_C3672( C3671 C3672 ) \nC3671_=_C3673( C3671 C3673 ) C3671_=_C3674( C3671 C3674 ) C3671_=_C3675( C3671 C3675 ) C3671_=_C3676( C3671 C3676 ) C3671_=_C3677( C3671 C3677 ) C3671_=_C3678( C3671 C3678 ) \nC3671_=_C3679( C3671 C3679 ) C3672_=_C3673( C3672 C3673 ) C3672_=_C3674( C3672 C3674 ) C3672_=_C3675( C3672 C3675 ) C3672_=_C3676( C3672 C3676 ) C3672_=_C3677( C3672 C3677 ) \nC3672_=_C3678( C3672 C3678 ) C3672_=_C3679( C3672 C3679 ) C3673_=_C3674( C3673 C3674 ) C3673_=_C3675( C3673 C3675 ) C3673_=_C3676( C3673 C3676 ) C3673_=_C3677( C3673 C3677 ) \nC3673_=_C3678( C3673 C3678 ) C3673_=_C3679( C3673 C3679 ) C3674_=_C3675( C3674 C3675 ) C3674_=_C3676( C3674 C3676 ) C3674_=_C3677( C3674 C3677 ) C3674_=_C3678( C3674 C3678 ) \nC3674_=_C3679( C3674 C3679 ) C3675_=_C3676( C3675 C3676 ) C3675_=_C3677( C3675 C3677 ) C3675_=_C3678( C3675 C3678 ) C3675_=_C3679( C3675 C3679 ) C3676_=_C3677( C3676 C3677 ) \nC3676_=_C3678( C3676 C3678 ) C3676_=_C3679( C3676 C3679 ) C3677_=_C3678( C3677 C3678 ) C3677_=_C3679( C3677 C3679 ) C3678_=_C3679( C3678 C3679 ) "];265-&gt;321[label="55: C390 C473 C694 C766 C780 \nC887 C1060 C1061 C1062 C1063 C1064 \nC1065 C1066 C1067 C1068 C1069 C1070 \nC1071 C1072 C1073 C1074 C1076 C1077 \nC1078 C1079 C1080 C1081 C1082 C1083 \nC1084 C1085 C1654 C1705 C1860 C2068 \nC2083 C2163 C2273 C2649 C2793 C2902 \nC2974 C3129 C3417 C3583 C3670 C3671 \nC3672 C3673 C3674 C3675 C3676 C3677 \nC3678 C3679 \n741: C390_=_C473 ,C390_=_C780 ,C390_=_C887 ,C390_=_C1654 ,C390_=_C1705 ,\nC390_=_C1860 ,C390_=_C2068 ,C390_=_C2083 ,C390_=_C2163 ,C390_=_C2273 ,C390_=_C2649 ,\nC390_=_C2793 ,C390_=_C2902 ,C390_=_C2974 ,C390_=_C3129 ,C390_=_C3417 ,C390_=_C3583 ,\nC390_=_C3670 ,C390_=_C3671 ,C390_=_C3672 ,C390_=_C3673 ,C390_=_C3674 ,C390_=_C3675 ,\nC390_=_C3676 ,C390_=_C3677 ,C390_=_C3678 ,C390_=_C3679 ,C473_=_C780 ,C473_=_C887 ,\nC473_=_C1654 ,C473_=_C1705 ,C473_=_C1860 ,C473_=_C2068 ,C473_=_C2083 ,C473_=_C2163 ,\nC473_=_C2273 ,C473_=_C2649 ,C473_=_C2793 ,C473_=_C2902 ,C473_=_C2974 ,C473_=_C3129 ,\nC473_=_C3417 ,C473_=_C3583 ,C473_=_C3670 ,C473_=_C3671 ,C473_=_C3672 ,C473_=_C3673 ,\nC473_=_C3674 ,C473_=_C3675 ,C473_=_C3676 ,C473_=_C3677 ,C473_=_C3678 ,C473_=_C3679 ,\nC694_=_C766 ,C694_=_C1060 ,C694_=_C1061 ,C694_=_C1062 ,C694_=_C1063 ,C694_=_C1064 ,\nC694_=_C1065 ,C694_=_C1066 ,C694_=_C1067 ,C694_=_C1068 ,C694_=_C1069 ,C694_=_C1070 ,\nC694_=_C1071 ,C694_=_C1072 ,C694_=_C1073 ,C694_=_C1074 ,C694_=_C1076 ,C694_=_C1077 ,\nC694_=_C1078 ,C694_=_C1079 ,C694_=_C1080 ,C694_=_C1081 ,C694_=_C1082 ,C694_=_C1083 ,\nC694_=_C1084 ,C694_=_C1085 ,C766_=_C780 ,C766_=_C1060 ,C766_=_C1061 ,C766_=_C1062 ,\nC766_=_C1063 ,C766_=_C1064 ,C766_=_C1065 ,C766_=_C1066 ,C766_=_C1067 ,C766_=_C1068 ,\nC766_=_C1069 ,C766_=_C1070 ,C766_=_C1071 ,C766_=_C1072 ,C766_=_C1073 ,C766_=_C1074 ,\nC766_=_C1076 ,C766_=_C1077 ,C766_=_C1078 ,C766_=_C1079 ,C766_=_C1080 ,C766_=_C1081 ,\nC766_=_C1082 ,C766_=_C1083 ,C766_=_C1084 ,C766_=_C1085 ,C780_=_C887 ,C780_=_C1654 ,\nC780_=_C1705 ,C780_=_C1860 ,C780_=_C2068 ,C780_=_C2083 ,C780_=_C2163 ,C780_=_C2273 ,\nC780_=_C2649 ,C780_=_C2793 ,C780_=_C2902 ,C780_=_C2974 ,C780_=_C3129 ,C780_=_C3417 ,\nC780_=_C3583 ,C780_=_C3670 ,C780_=_C3671 ,C780_=_C3672 ,C780_=_C3673 ,C780_=_C3674 ,\nC780_=_C3675 ,C780_=_C3676 ,C780_=_C3677 ,C780_=_C3678 ,C780_=_C3679 ,C887_=_C1654 ,\nC887_=_C1705 ,C887_=_C1860 ,C887_=_C2068 ,C887_=_C2083 ,C887_=_C2163 ,C887_=_C2273 ,\nC887_=_C2649 ,C887_=_C2793 ,C887_=_C2902 ,C887_=_C2974 ,C887_=_C3129 ,C887_=_C3417 ,\nC887_=_C3583 ,C887_=_C3670 ,C887_=_C3671 ,C887_=_C3672 ,C887_=_C3673 ,C887_=_C3674 ,\nC887_=_C3675 ,C887_=_C3676 ,C887_=_C3677 ,C887_=_C3678 ,C887_=_C3679 ,C1060_=_C1061 ,\nC1060_=_C1062 ,C1060_=_C1063 ,C1060_=_C1064 ,C1060_=_C1065 ,C1060_=_C1066 ,C1060_=_C1067 ,\nC1060_=_C1068 ,C1060_=_C1069 ,C1060_=_C1070 ,C1060_=_C1071 ,C1060_=_C1072 ,C1060_=_C1073 ,\nC1060_=_C1074 ,C1060_=_C1076 ,C1060_=_C1077 ,C1060_=_C1078 ,C1060_=_C1079 ,C1060_=_C1080 ,\nC1060_=_C1081 ,C1060_=_C1082 ,C1060_=_C1083 ,C1060_=_C1084 ,C1060_=_C1085 ,C1061_=_C1062 ,\nC1061_=_C1063 ,C1061_=_C1064 ,C1061_=_C1065 ,C1061_=_C1066 ,C1061_=_C1067 ,C1061_=_C1068 ,\nC1061_=_C1069 ,C1061_=_C1070 ,C1061_=_C1071 ,C1061_=_C1072 ,C1061_=_C1073 ,C1061_=_C1074 ,\nC1061_=_C1076 ,C1061_=_C1077 ,C1061_=_C1078 ,C1061_=_C1079 ,C1061_=_C1080 ,C1061_=_C1081 ,\nC1061_=_C1082 ,C1061_=_C1083 ,C1061_=_C1084 ,C1061_=_C1085 ,C1062_=_C1063 ,C1062_=_C1064 ,\nC1062_=_C1065 ,C1062_=_C1066 ,C1062_=_C1067 ,C1062_=_C1068 ,C1062_=_C1069 ,C1062_=_C1070 ,\nC1062_=_C1071 ,C1062_=_C1072 ,C1062_=_C1073 ,C1062_=_C1074 ,C1062_=_C1076 ,C1062_=_C1077 ,\nC1062_=_C1078 ,C1062_=_C1079 ,C1062_=_C1080 ,C1062_=_C1081 ,C1062_=_C1082 ,C1062_=_C1083 ,\nC1062_=_C1084 ,C1062_=_C1085 ,C1062_=_C1705 ,C1063_=_C1064 ,C1063_=_C1065 ,C1063_=_C1066 ,\nC1063_=_C1067 ,C1063_=_C1068 ,C1063_=_C1069 ,C1063_=_C1070 ,C1063_=_C1071 ,C1063_=_C1072 ,\nC1063_=_C1073 ,C1063_=_C1074 ,C1063_=_C1076 ,C1063_=_C1077 ,C1063_=_C1078 ,C1063_=_C1079 ,\nC1063_=_C1080 ,C1063_=_C1081 ,C1063_=_C1082 ,C1063_=_C1083 ,C1063_=_C1084 ,C1063_=_C1085 ,\nC1064_=_C1065 ,C1064_=_C1066 ,C1064_=_C1067 ,C1064_=_C1068 ,C1064_=_C1069 ,C1064_=_C1070 ,\nC1064_=_C1071 ,C1064_=_C1072 ,C1064_=_C1073 ,C1064_=_C1074 ,C1064_=_C1076 ,C1064_=_C1077 ,\nC1064_=_C1078 ,C1064_=_C1079 ,C1064_=_C1080 ,C1064_=_C1081 ,C1064_=_C1082 ,C1064_=_C1083 ,\nC1064_=_C1084 ,C1064_=_C1085 ,C1064_=_C1860 ,C1065_=_C1066 ,C1065_=_C1067 ,C1065_=_C1068 ,\nC1065_=_C1069 ,C1065_=_C1070 ,C1065_=_C1071 ,C1065_=_C1072 ,C1065_=_C1073 ,C1065_=_C1074 ,\nC1065_=_C1076 ,C1065_=_C1077 ,C1065_=_C1078 ,C1065_=_C1079 ,C1065_=_C1080 ,C1065_=_C1081 ,\nC1065_=_C1082 ,C1065_=_C1083 ,C1065_=_C1084 ,C1065_=_C1085 ,C1066_=_C1067 ,C1066_=_C1068 ,\nC1066_=_C1069 ,C1066_=_C1070 ,C1066_=_C1071 ,C1066_=_C1072 ,C1066_=_C1073 ,C1066_=_C1074 ,\nC1066_=_C1076 ,C1066_=_C1077 ,C1066_=_C1078 ,C1066_=_C1079 ,C1066_=_C1080 ,C1066_=_C1081 ,\nC1066_=_C1082 ,C1066_=_C1083 ,C1066_=_C1084 ,C1066_=_C1085 ,C1066_=_C2068 ,C1067_=_C1068 ,\nC1067_=_C1069 ,C1067_=_C1070 ,C1067_=_C1071 ,C1067_=_C1072 ,C1067_=_C1073 ,C1067_=_C1074 ,\nC1067_=_C1076 ,C1067_=_C1077 ,C1067_=_C1078 ,C1067_=_C1079 ,C1067_=_C1080 ,C1067_=_C1081 ,\nC1067_=_C1082 ,C1067_=_C1083 ,C1067_=_C1084 ,C1067_=_C1085 ,C1067_=_C2083 ,C1068_=_C1069 ,\nC1068_=_C1070 ,C1068_=_C1071 ,C1068_=_C1072 ,C1068_=_C1073 ,C1068_=_C1074 ,C1068_=_C1076 ,\nC1068_=_C1077 ,C1068_=_C1078 ,C1068_=_C1079 ,C1068_=_C1080 ,C1068_=_C1081 ,C1068_=_C1082 ,\nC1068_=_C1083 ,C1068_=_C1084 ,C1068_=_C1085 ,C1068_=_C2273 ,C1069_=_C1070 ,C1069_=_C1071 ,\nC1069_=_C1072 ,C1069_=_C1073 ,C1069_=_C1074 ,C1069_=_C1076 ,C1069_=_C1077 ,C1069_=_C1078 ,\nC1069_=_C1079 ,C1069_=_C1080 ,C1069_=_C1081 ,C1069_=_C1082 ,C1069_=_C1083 ,C1069_=_C1084 ,\nC1069_=_C1085 ,C1070_=_C1071 ,C1070_=_C1072 ,C1070_=_C1073 ,C1070_=_C1074 ,C1070_=_C1076 ,\nC1070_=_C1077</w:t>
      </w:r>
    </w:p>
    <w:p>
      <w:pPr>
        <w:pStyle w:val="PreformattedText"/>
        <w:bidi w:val="0"/>
        <w:spacing w:before="0" w:after="0"/>
        <w:jc w:val="left"/>
        <w:rPr/>
      </w:pPr>
      <w:r>
        <w:rPr/>
        <w:t xml:space="preserve"> </w:t>
      </w:r>
      <w:r>
        <w:rPr/>
        <w:t>,C1070_=_C1078 ,C1070_=_C1079 ,C1070_=_C1080 ,C1070_=_C1081 ,C1070_=_C1082 ,\nC1070_=_C1083 ,C1070_=_C1084 ,C1070_=_C1085 ,C1071_=_C1072 ,C1071_=_C1073 ,C1071_=_C1074 ,\nC1071_=_C1076 ,C1071_=_C1077 ,C1071_=_C1078 ,C1071_=_C1079 ,C1071_=_C1080 ,C1071_=_C1081 ,\nC1071_=_C1082 ,C1071_=_C1083 ,C1071_=_C1084 ,C1071_=_C1085 ,C1072_=_C1073 ,C1072_=_C1074 ,\nC1072_=_C1076 ,C1072_=_C1077 ,C1072_=_C1078 ,C1072_=_C1079 ,C1072_=_C1080 ,C1072_=_C1081 ,\nC1072_=_C1082 ,C1072_=_C1083 ,C1072_=_C1084 ,C1072_=_C1085 ,C1072_=_C3129 ,C1073_=_C1074 ,\nC1073_=_C1076 ,C1073_=_C1077 ,C1073_=_C1078 ,C1073_=_C1079 ,C1073_=_C1080 ,C1073_=_C1081 ,\nC1073_=_C1082 ,C1073_=_C1083 ,C1073_=_C1084 ,C1073_=_C1085 ,C1073_=_C3583 ,C1074_=_C1076 ,\nC1074_=_C1077 ,C1074_=_C1078 ,C1074_=_C1079 ,C1074_=_C1080 ,C1074_=_C1081 ,C1074_=_C1082 ,\nC1074_=_C1083 ,C1074_=_C1084 ,C1074_=_C1085 ,C1076_=_C1077 ,C1076_=_C1078 ,C1076_=_C1079 ,\nC1076_=_C1080 ,C1076_=_C1081 ,C1076_=_C1082 ,C1076_=_C1083 ,C1076_=_C1084 ,C1076_=_C1085 ,\nC1076_=_C3670 ,C1077_=_C1078 ,C1077_=_C1079 ,C1077_=_C1080 ,C1077_=_C1081 ,C1077_=_C1082 ,\nC1077_=_C1083 ,C1077_=_C1084 ,C1077_=_C1085 ,C1078_=_C1079 ,C1078_=_C1080 ,C1078_=_C1081 ,\nC1078_=_C1082 ,C1078_=_C1083 ,C1078_=_C1084 ,C1078_=_C1085 ,C1078_=_C3671 ,C1079_=_C1080 ,\nC1079_=_C1081 ,C1079_=_C1082 ,C1079_=_C1083 ,C1079_=_C1084 ,C1079_=_C1085 ,C1080_=_C1081 ,\nC1080_=_C1082 ,C1080_=_C1083 ,C1080_=_C1084 ,C1080_=_C1085 ,C1081_=_C1082 ,C1081_=_C1083 ,\nC1081_=_C1084 ,C1081_=_C1085 ,C1082_=_C1083 ,C1082_=_C1084 ,C1082_=_C1085 ,C1082_=_C3677 ,\nC1083_=_C1084 ,C1083_=_C1085 ,C1084_=_C1085 ,C1085_=_C3679 ,C1654_=_C1705 ,C1654_=_C1860 ,\nC1654_=_C2068 ,C1654_=_C2083 ,C1654_=_C2163 ,C1654_=_C2273 ,C1654_=_C2649 ,C1654_=_C2793 ,\nC1654_=_C2902 ,C1654_=_C2974 ,C1654_=_C3129 ,C1654_=_C3417 ,C1654_=_C3583 ,C1654_=_C3670 ,\nC1654_=_C3671 ,C1654_=_C3672 ,C1654_=_C3673 ,C1654_=_C3674 ,C1654_=_C3675 ,C1654_=_C3676 ,\nC1654_=_C3677 ,C1654_=_C3678 ,C1654_=_C3679 ,C1705_=_C1860 ,C1705_=_C2068 ,C1705_=_C2083 ,\nC1705_=_C2163 ,C1705_=_C2273 ,C1705_=_C2649 ,C1705_=_C2793 ,C1705_=_C2902 ,C1705_=_C2974 ,\nC1705_=_C3129 ,C1705_=_C3417 ,C1705_=_C3583 ,C1705_=_C3670 ,C1705_=_C3671 ,C1705_=_C3672 ,\nC1705_=_C3673 ,C1705_=_C3674 ,C1705_=_C3675 ,C1705_=_C3676 ,C1705_=_C3677 ,C1705_=_C3678 ,\nC1705_=_C3679 ,C1860_=_C2068 ,C1860_=_C2083 ,C1860_=_C2163 ,C1860_=_C2273 ,C1860_=_C2649 ,\nC1860_=_C2793 ,C1860_=_C2902 ,C1860_=_C2974 ,C1860_=_C3129 ,C1860_=_C3417 ,C1860_=_C3583 ,\nC1860_=_C3670 ,C1860_=_C3671 ,C1860_=_C3672 ,C1860_=_C3673 ,C1860_=_C3674 ,C1860_=_C3675 ,\nC1860_=_C3676 ,C1860_=_C3677 ,C1860_=_C3678 ,C1860_=_C3679 ,C2068_=_C2083 ,C2068_=_C2163 ,\nC2068_=_C2273 ,C2068_=_C2649 ,C2068_=_C2793 ,C2068_=_C2902 ,C2068_=_C2974 ,C2068_=_C3129 ,\nC2068_=_C3417 ,C2068_=_C3583 ,C2068_=_C3670 ,C2068_=_C3671 ,C2068_=_C3672 ,C2068_=_C3673 ,\nC2068_=_C3674 ,C2068_=_C3675 ,C2068_=_C3676 ,C2068_=_C3677 ,C2068_=_C3678 ,C2068_=_C3679 ,\nC2083_=_C2163 ,C2083_=_C2273 ,C2083_=_C2649 ,C2083_=_C2793 ,C2083_=_C2902 ,C2083_=_C2974 ,\nC2083_=_C3129 ,C2083_=_C3417 ,C2083_=_C3583 ,C2083_=_C3670 ,C2083_=_C3671 ,C2083_=_C3672 ,\nC2083_=_C3673 ,C2083_=_C3674 ,C2083_=_C3675 ,C2083_=_C3676 ,C2083_=_C3677 ,C2083_=_C3678 ,\nC2083_=_C3679 ,C2163_=_C2273 ,C2163_=_C2649 ,C2163_=_C2793 ,C2163_=_C2902 ,C2163_=_C2974 ,\nC2163_=_C3129 ,C2163_=_C3417 ,C2163_=_C3583 ,C2163_=_C3670 ,C2163_=_C3671 ,C2163_=_C3672 ,\nC2163_=_C3673 ,C2163_=_C3674 ,C2163_=_C3675 ,C2163_=_C3676 ,C2163_=_C3677 ,C2163_=_C3678 ,\nC2163_=_C3679 ,C2273_=_C2649 ,C2273_=_C2793 ,C2273_=_C2902 ,C2273_=_C2974 ,C2273_=_C3129 ,\nC2273_=_C3417 ,C2273_=_C3583 ,C2273_=_C3670 ,C2273_=_C3671 ,C2273_=_C3672 ,C2273_=_C3673 ,\nC2273_=_C3674 ,C2273_=_C3675 ,C2273_=_C3676 ,C2273_=_C3677 ,C2273_=_C3678 ,C2273_=_C3679 ,\nC2649_=_C2793 ,C2649_=_C2902 ,C2649_=_C2974 ,C2649_=_C3129 ,C2649_=_C3417 ,C2649_=_C3583 ,\nC2649_=_C3670 ,C2649_=_C3671 ,C2649_=_C3672 ,C2649_=_C3673 ,C2649_=_C3674 ,C2649_=_C3675 ,\nC2649_=_C3676 ,C2649_=_C3677 ,C2649_=_C3678 ,C2649_=_C3679 ,C2793_=_C2902 ,C2793_=_C2974 ,\nC2793_=_C3129 ,C2793_=_C3417 ,C2793_=_C3583 ,C2793_=_C3670 ,C2793_=_C3671 ,C2793_=_C3672 ,\nC2793_=_C3673 ,C2793_=_C3674 ,C2793_=_C3675 ,C2793_=_C3676 ,C2793_=_C3677 ,C2793_=_C3678 ,\nC2793_=_C3679 ,C2902_=_C2974 ,C2902_=_C3129 ,C2902_=_C3417 ,C2902_=_C3583 ,C2902_=_C3670 ,\nC2902_=_C3671 ,C2902_=_C3672 ,C2902_=_C3673 ,C2902_=_C3674 ,C2902_=_C3675 ,C2902_=_C3676 ,\nC2902_=_C3677 ,C2902_=_C3678 ,C2902_=_C3679 ,C2974_=_C3129 ,C2974_=_C3417 ,C2974_=_C3583 ,\nC2974_=_C3670 ,C2974_=_C3671 ,C2974_=_C3672 ,C2974_=_C3673 ,C2974_=_C3674 ,C2974_=_C3675 ,\nC2974_=_C3676 ,C2974_=_C3677 ,C2974_=_C3678 ,C2974_=_C3679 ,C3129_=_C3417 ,C3129_=_C3583 ,\nC3129_=_C3670 ,C3129_=_C3671 ,C3129_=_C3672 ,C3129_=_C3673 ,C3129_=_C3674 ,C3129_=_C3675 ,\nC3129_=_C3676 ,C3129_=_C3677 ,C3129_=_C3678 ,C3129_=_C3679 ,C3417_=_C3583 ,C3417_=_C3670 ,\nC3417_=_C3671 ,C3417_=_C3672 ,C3417_=_C3673 ,C3417_=_C3674 ,C3417_=_C3675 ,C3417_=_C3676 ,\nC3417_=_C3677 ,C3417_=_C3678 ,C3417_=_C3679 ,C3583_=_C3670 ,C3583_=_C3671 ,C3583_=_C3672 ,\nC3583_=_C3673 ,C3583_=_C3674 ,C3583_=_C3675 ,C3583_=_C3676 ,C3583_=_C3677 ,C3583_=_C3678 ,\nC3583_=_C3679 ,C3670_=_C3671 ,C3670_=_C3672 ,C3670_=_C3673 ,C3670_=_C3674 ,C3670_=_C3675 ,\nC3670_=_C3676 ,C3670_=_C3677 ,C3670_=_C3678 ,C3670_=_C3679 ,C3671_=_C3672 ,C3671_=_C3673 ,\nC3671_=_C3674 ,C3671_=_C3675 ,C3671_=_C3676 ,C3671_=_C3677 ,C3671_=_C3678 ,C3671_=_C3679 ,\nC3672_=_C3673 ,C3672_=_C3674 ,C3672_=_C3675 ,C3672_=_C3676 ,C3672_=_C3677 ,C3672_=_C3678 ,\nC3672_=_C3679 ,C3673_=_C3674 ,C3673_=_C3675 ,C3673_=_C3676 ,C3673_=_C3677 ,C3673_=_C3678 ,\nC3673_=_C3679 ,C3674_=_C3675 ,C3674_=_C3676 ,C3674_=_C3677 ,C3674_=_C3678 ,C3674_=_C3679 ,\nC3675_=_C3676 ,C3675_=_C3677 ,C3675_=_C3678 ,C3675_=_C3679 ,C3676_=_C3677 ,C3676_=_C3678 ,\nC3676_=_C3679 ,C3677_=_C3678 ,C3677_=_C3679 ,C3678_=_C3679 ,"];322[shape=box, label="id:322 level: 8\n51: C478 C597 C612 C712 C1030 \nC1284 C1487 C1500 C1510 C1525 C1621 \nC1640 C1784 C1893 C1909 C1950 C1963 \nC2018 C2019 C2020 C2021 C2022 C2023 \nC2024 C2025 C2026 C2027 C2028 C2029 \nC2030 C2031 C2032 C2033 C2034 C2035 \nC2458 C2471 C2832 C2877 C3040 C3089 \nC3147 C3228 C3240 C3484 C3665 C3778 \nC3828 C4015 C4049 C4050 \n666: C478_=_C612( C478 C612 ) C478_=_C712( C478 C712 ) C478_=_C1030( C478 C1030 ) C478_=_C1500( C478 C1500 ) C478_=_C1525( C478 C1525 ) \nC478_=_C1640( C478 C1640 ) C478_=_C1909( C478 C1909 ) C478_=_C1963( C478 C1963 ) C478_=_C2033( C478 C2033 ) C478_=_C2458( C478 C2458 ) C478_=_C2471( C478 C2471 ) \nC478_=_C2832( C478 C2832 ) C478_=_C2877( C478 C2877 ) C478_=_C3040( C478 C3040 ) C478_=_C3089( C478 C3089 ) C478_=_C3147( C478 C3147 ) C478_=_C3228( C478 C3228 ) \nC478_=_C3240( C478 C3240 ) C478_=_C3484( C478 C3484 ) C478_=_C3665( C478 C3665 ) C478_=_C3778( C478 C3778 ) C478_=_C3828( C478 C3828 ) C478_=_C4015( C478 C4015 ) \nC478_=_C4049( C478 C4049 ) C478_=_C4050( C478 C4050 ) C597_=_C612( C597 C612 ) C597_=_C1284( C597 C1284 ) C597_=_C1487( C597 C1487 ) C597_=_C1510( C597 C1510 ) \nC597_=_C1621( C597 C1621 ) C597_=_C1784( C597 C1784 ) C597_=_C1893( C597 C1893 ) C597_=_C1950( C597 C1950 ) C597_=_C2018( C597 C2018 ) C597_=_C2019( C597 C2019 ) \nC597_=_C2020( C597 C2020 ) C597_=_C2021( C597 C2021 ) C597_=_C2022( C597 C2022 ) C597_=_C2023( C597 C2023 ) C597_=_C2024( C597 C2024 ) C597_=_C2025( C597 C2025 ) \nC597_=_C2026( C597 C2026 ) C597_=_C2027( C597 C2027 ) C597_=_C2028( C597 C2028 ) C597_=_C2029( C597 C2029 ) C597_=_C2030( C597 C2030 ) C597_=_C2031( C597 C2031 ) \nC597_=_C2032( C597 C2032 ) C597_=_C2033( C597 C2033 ) C597_=_C2034( C597 C2034 ) C597_=_C2035( C597 C2035 ) C612_=_C712( C612 C712 ) C612_=_C1030( C612 C1030 ) \nC612_=_C1500( C612 C1500 ) C612_=_C1525( C612 C1525 ) C612_=_C1640( C612 C1640 ) C612_=_C1909( C612 C1909 ) C612_=_C1963( C612 C1963 ) C612_=_C2033( C612 C2033 ) \nC612_=_C2458( C612 C2458 ) C612_=_C2471( C612 C2471 ) C612_=_C2832( C612 C2832 ) C612_=_C2877( C612 C2877 ) C612_=_C3040( C612 C3040 ) C612_=_C3089( C612 C3089 ) \nC612_=_C3147( C612 C3147 ) C612_=_C3228( C612 C3228 ) C612_=_C3240( C612 C3240 ) C612_=_C3484( C612 C3484 ) C612_=_C3665( C612 C3665 ) C612_=_C3778( C612 C3778 ) \nC612_=_C3828( C612 C3828 ) C612_=_C4015( C612 C4015 ) C612_=_C4049( C612 C4049 ) C612_=_C4050( C612 C4050 ) C712_=_C1030( C712 C1030 ) C712_=_C1500( C712 C1500 ) \nC712_=_C1525( C712 C1525 ) C712_=_C1640( C712 C1640 ) C712_=_C1909( C712 C1909 ) C712_=_C1963( C712 C1963 ) C712_=_C2033( C712 C2033 ) C712_=_C2458( C712 C2458 ) \nC712_=_C2471( C712 C2471 ) C712_=_C2832( C712 C2832 ) C712_=_C2877( C712 C2877 ) C712_=_C3040( C712 C3040 ) C712_=_C3089( C712 C3089 ) C712_=_C3147( C712 C3147 ) \nC712_=_C3228( C712 C3228 ) C712_=_C3240( C712 C3240 ) C712_=_C3484( C712 C3484 ) C712_=_C3665( C712 C3665 ) C712_=_C3778( C712 C3778 ) C712_=_C3828( C712 C3828 ) \nC712_=_C4015( C712 C4015 ) C712_=_C4049( C712 C4049 ) C712_=_C4050( C712 C4050 ) C1030_=_C1500( C1030 C1500 ) C1030_=_C1525( C1030 C1525 ) C1030_=_C1640( C1030 C1640 ) \nC1030_=_C1909( C1030 C1909 ) C1030_=_C1963( C1030 C1963 ) C1030_=_C2033( C1030 C2033 ) C1030_=_C2458( C1030 C2458 ) C1030_=_C2471( C1030 C2471 ) C1030_=_C2832( C1030 C2832 ) \nC1030_=_C2877( C1030 C2877 ) C1030_=_C3040( C1030 C3040 ) C1030_=_C3089( C1030 C3089 ) C1030_=_C3147( C1030 C3147 ) C1030_=_C3228( C1030 C3228 ) C1030_=_C3240( C1030 C3240 ) \nC1030_=_C3484( C1030 C3484 ) C1030_=_C3665( C1030 C3665 ) C1030_=_C3778( C1030 C3778 ) C1030_=_C3828( C1030 C3828 ) C1030_=_C4015( C1030 C4015 ) C1030_=_C4049( C1030 C4049 ) \nC1030_=_C4050( C1030 C4050 ) C1284_=_C1487( C1284 C1487 ) C1284_=_C1510( C1284 C1510 ) C1284_=_C1621( C1284 C1621 ) C1284_=_C1784( C1284 C1784 ) C1284_=_C1893( C1284 C1893 ) \nC1284_=_C1950( C1284 C1950 ) C1284_=_C2018( C1284 C2018 ) C1284_=_C2019( C1284 C2019 ) C1284_=_C2020( C1284 C2020 ) C1284_=_C2021( C1284 C2021 ) C1284_=_C2022( C1284 C2022 ) \nC1284_=_C2023( C1284 C2023 ) C1284_=_C2024( C1284</w:t>
      </w:r>
    </w:p>
    <w:p>
      <w:pPr>
        <w:pStyle w:val="PreformattedText"/>
        <w:bidi w:val="0"/>
        <w:spacing w:before="0" w:after="0"/>
        <w:jc w:val="left"/>
        <w:rPr/>
      </w:pPr>
      <w:r>
        <w:rPr/>
        <w:t xml:space="preserve"> </w:t>
      </w:r>
      <w:r>
        <w:rPr/>
        <w:t>C2024 ) C1284_=_C2025( C1284 C2025 ) C1284_=_C2026( C1284 C2026 ) C1284_=_C2027( C1284 C2027 ) C1284_=_C2028( C1284 C2028 ) \nC1284_=_C2029( C1284 C2029 ) C1284_=_C2030( C1284 C2030 ) C1284_=_C2031( C1284 C2031 ) C1284_=_C2032( C1284 C2032 ) C1284_=_C2033( C1284 C2033 ) C1284_=_C2034( C1284 C2034 ) \nC1284_=_C2035( C1284 C2035 ) C1487_=_C1500( C1487 C1500 ) C1487_=_C1510( C1487 C1510 ) C1487_=_C1621( C1487 C1621 ) C1487_=_C1784( C1487 C1784 ) C1487_=_C1893( C1487 C1893 ) \nC1487_=_C1950( C1487 C1950 ) C1487_=_C2018( C1487 C2018 ) C1487_=_C2019( C1487 C2019 ) C1487_=_C2020( C1487 C2020 ) C1487_=_C2021( C1487 C2021 ) C1487_=_C2022( C1487 C2022 ) \nC1487_=_C2023( C1487 C2023 ) C1487_=_C2024( C1487 C2024 ) C1487_=_C2025( C1487 C2025 ) C1487_=_C2026( C1487 C2026 ) C1487_=_C2027( C1487 C2027 ) C1487_=_C2028( C1487 C2028 ) \nC1487_=_C2029( C1487 C2029 ) C1487_=_C2030( C1487 C2030 ) C1487_=_C2031( C1487 C2031 ) C1487_=_C2032( C1487 C2032 ) C1487_=_C2033( C1487 C2033 ) C1487_=_C2034( C1487 C2034 ) \nC1487_=_C2035( C1487 C2035 ) C1500_=_C1525( C1500 C1525 ) C1500_=_C1640( C1500 C1640 ) C1500_=_C1909( C1500 C1909 ) C1500_=_C1963( C1500 C1963 ) C1500_=_C2033( C1500 C2033 ) \nC1500_=_C2458( C1500 C2458 ) C1500_=_C2471( C1500 C2471 ) C1500_=_C2832( C1500 C2832 ) C1500_=_C2877( C1500 C2877 ) C1500_=_C3040( C1500 C3040 ) C1500_=_C3089( C1500 C3089 ) \nC1500_=_C3147( C1500 C3147 ) C1500_=_C3228( C1500 C3228 ) C1500_=_C3240( C1500 C3240 ) C1500_=_C3484( C1500 C3484 ) C1500_=_C3665( C1500 C3665 ) C1500_=_C3778( C1500 C3778 ) \nC1500_=_C3828( C1500 C3828 ) C1500_=_C4015( C1500 C4015 ) C1500_=_C4049( C1500 C4049 ) C1500_=_C4050( C1500 C4050 ) C1510_=_C1525( C1510 C1525 ) C1510_=_C1621( C1510 C1621 ) \nC1510_=_C1784( C1510 C1784 ) C1510_=_C1893( C1510 C1893 ) C1510_=_C1950( C1510 C1950 ) C1510_=_C2018( C1510 C2018 ) C1510_=_C2019( C1510 C2019 ) C1510_=_C2020( C1510 C2020 ) \nC1510_=_C2021( C1510 C2021 ) C1510_=_C2022( C1510 C2022 ) C1510_=_C2023( C1510 C2023 ) C1510_=_C2024( C1510 C2024 ) C1510_=_C2025( C1510 C2025 ) C1510_=_C2026( C1510 C2026 ) \nC1510_=_C2027( C1510 C2027 ) C1510_=_C2028( C1510 C2028 ) C1510_=_C2029( C1510 C2029 ) C1510_=_C2030( C1510 C2030 ) C1510_=_C2031( C1510 C2031 ) C1510_=_C2032( C1510 C2032 ) \nC1510_=_C2033( C1510 C2033 ) C1510_=_C2034( C1510 C2034 ) C1510_=_C2035( C1510 C2035 ) C1525_=_C1640( C1525 C1640 ) C1525_=_C1909( C1525 C1909 ) C1525_=_C1963( C1525 C1963 ) \nC1525_=_C2033( C1525 C2033 ) C1525_=_C2458( C1525 C2458 ) C1525_=_C2471( C1525 C2471 ) C1525_=_C2832( C1525 C2832 ) C1525_=_C2877( C1525 C2877 ) C1525_=_C3040( C1525 C3040 ) \nC1525_=_C3089( C1525 C3089 ) C1525_=_C3147( C1525 C3147 ) C1525_=_C3228( C1525 C3228 ) C1525_=_C3240( C1525 C3240 ) C1525_=_C3484( C1525 C3484 ) C1525_=_C3665( C1525 C3665 ) \nC1525_=_C3778( C1525 C3778 ) C1525_=_C3828( C1525 C3828 ) C1525_=_C4015( C1525 C4015 ) C1525_=_C4049( C1525 C4049 ) C1525_=_C4050( C1525 C4050 ) C1621_=_C1640( C1621 C1640 ) \nC1621_=_C1784( C1621 C1784 ) C1621_=_C1893( C1621 C1893 ) C1621_=_C1950( C1621 C1950 ) C1621_=_C2018( C1621 C2018 ) C1621_=_C2019( C1621 C2019 ) C1621_=_C2020( C1621 C2020 ) \nC1621_=_C2021( C1621 C2021 ) C1621_=_C2022( C1621 C2022 ) C1621_=_C2023( C1621 C2023 ) C1621_=_C2024( C1621 C2024 ) C1621_=_C2025( C1621 C2025 ) C1621_=_C2026( C1621 C2026 ) \nC1621_=_C2027( C1621 C2027 ) C1621_=_C2028( C1621 C2028 ) C1621_=_C2029( C1621 C2029 ) C1621_=_C2030( C1621 C2030 ) C1621_=_C2031( C1621 C2031 ) C1621_=_C2032( C1621 C2032 ) \nC1621_=_C2033( C1621 C2033 ) C1621_=_C2034( C1621 C2034 ) C1621_=_C2035( C1621 C2035 ) C1640_=_C1909( C1640 C1909 ) C1640_=_C1963( C1640 C1963 ) C1640_=_C2033( C1640 C2033 ) \nC1640_=_C2458( C1640 C2458 ) C1640_=_C2471( C1640 C2471 ) C1640_=_C2832( C1640 C2832 ) C1640_=_C2877( C1640 C2877 ) C1640_=_C3040( C1640 C3040 ) C1640_=_C3089( C1640 C3089 ) \nC1640_=_C3147( C1640 C3147 ) C1640_=_C3228( C1640 C3228 ) C1640_=_C3240( C1640 C3240 ) C1640_=_C3484( C1640 C3484 ) C1640_=_C3665( C1640 C3665 ) C1640_=_C3778( C1640 C3778 ) \nC1640_=_C3828( C1640 C3828 ) C1640_=_C4015( C1640 C4015 ) C1640_=_C4049( C1640 C4049 ) C1640_=_C4050( C1640 C4050 ) C1784_=_C1893( C1784 C1893 ) C1784_=_C1950( C1784 C1950 ) \nC1784_=_C2018( C1784 C2018 ) C1784_=_C2019( C1784 C2019 ) C1784_=_C2020( C1784 C2020 ) C1784_=_C2021( C1784 C2021 ) C1784_=_C2022( C1784 C2022 ) C1784_=_C2023( C1784 C2023 ) \nC1784_=_C2024( C1784 C2024 ) C1784_=_C2025( C1784 C2025 ) C1784_=_C2026( C1784 C2026 ) C1784_=_C2027( C1784 C2027 ) C1784_=_C2028( C1784 C2028 ) C1784_=_C2029( C1784 C2029 ) \nC1784_=_C2030( C1784 C2030 ) C1784_=_C2031( C1784 C2031 ) C1784_=_C2032( C1784 C2032 ) C1784_=_C2033( C1784 C2033 ) C1784_=_C2034( C1784 C2034 ) C1784_=_C2035( C1784 C2035 ) \nC1893_=_C1909( C1893 C1909 ) C1893_=_C1950( C1893 C1950 ) C1893_=_C2018( C1893 C2018 ) C1893_=_C2019( C1893 C2019 ) C1893_=_C2020( C1893 C2020 ) C1893_=_C2021( C1893 C2021 ) \nC1893_=_C2022( C1893 C2022 ) C1893_=_C2023( C1893 C2023 ) C1893_=_C2024( C1893 C2024 ) C1893_=_C2025( C1893 C2025 ) C1893_=_C2026( C1893 C2026 ) C1893_=_C2027( C1893 C2027 ) \nC1893_=_C2028( C1893 C2028 ) C1893_=_C2029( C1893 C2029 ) C1893_=_C2030( C1893 C2030 ) C1893_=_C2031( C1893 C2031 ) C1893_=_C2032( C1893 C2032 ) C1893_=_C2033( C1893 C2033 ) \nC1893_=_C2034( C1893 C2034 ) C1893_=_C2035( C1893 C2035 ) C1909_=_C1963( C1909 C1963 ) C1909_=_C2033( C1909 C2033 ) C1909_=_C2458( C1909 C2458 ) C1909_=_C2471( C1909 C2471 ) \nC1909_=_C2832( C1909 C2832 ) C1909_=_C2877( C1909 C2877 ) C1909_=_C3040( C1909 C3040 ) C1909_=_C3089( C1909 C3089 ) C1909_=_C3147( C1909 C3147 ) C1909_=_C3228( C1909 C3228 ) \nC1909_=_C3240( C1909 C3240 ) C1909_=_C3484( C1909 C3484 ) C1909_=_C3665( C1909 C3665 ) C1909_=_C3778( C1909 C3778 ) C1909_=_C3828( C1909 C3828 ) C1909_=_C4015( C1909 C4015 ) \nC1909_=_C4049( C1909 C4049 ) C1909_=_C4050( C1909 C4050 ) C1950_=_C1963( C1950 C1963 ) C1950_=_C2018( C1950 C2018 ) C1950_=_C2019( C1950 C2019 ) C1950_=_C2020( C1950 C2020 ) \nC1950_=_C2021( C1950 C2021 ) C1950_=_C2022( C1950 C2022 ) C1950_=_C2023( C1950 C2023 ) C1950_=_C2024( C1950 C2024 ) C1950_=_C2025( C1950 C2025 ) C1950_=_C2026( C1950 C2026 ) \nC1950_=_C2027( C1950 C2027 ) C1950_=_C2028( C1950 C2028 ) C1950_=_C2029( C1950 C2029 ) C1950_=_C2030( C1950 C2030 ) C1950_=_C2031( C1950 C2031 ) C1950_=_C2032( C1950 C2032 ) \nC1950_=_C2033( C1950 C2033 ) C1950_=_C2034( C1950 C2034 ) C1950_=_C2035( C1950 C2035 ) C1963_=_C2033( C1963 C2033 ) C1963_=_C2458( C1963 C2458 ) C1963_=_C2471( C1963 C2471 ) \nC1963_=_C2832( C1963 C2832 ) C1963_=_C2877( C1963 C2877 ) C1963_=_C3040( C1963 C3040 ) C1963_=_C3089( C1963 C3089 ) C1963_=_C3147( C1963 C3147 ) C1963_=_C3228( C1963 C3228 ) \nC1963_=_C3240( C1963 C3240 ) C1963_=_C3484( C1963 C3484 ) C1963_=_C3665( C1963 C3665 ) C1963_=_C3778( C1963 C3778 ) C1963_=_C3828( C1963 C3828 ) C1963_=_C4015( C1963 C4015 ) \nC1963_=_C4049( C1963 C4049 ) C1963_=_C4050( C1963 C4050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2( C2018 C2032 ) C2018_=_C2033( C2018 C2033 ) C2018_=_C2034( C2018 C2034 ) \nC2018_=_C2035( C2018 C2035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19_=_C2035( C2019 C2035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458( C2020 C2458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471( C2021 C2471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877( C2023 C2877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3089( C2024 C3089 ) C2025_=_C2026( C2025 C2026 ) C2025_=_C2027(</w:t>
      </w:r>
    </w:p>
    <w:p>
      <w:pPr>
        <w:pStyle w:val="PreformattedText"/>
        <w:bidi w:val="0"/>
        <w:spacing w:before="0" w:after="0"/>
        <w:jc w:val="left"/>
        <w:rPr/>
      </w:pPr>
      <w:r>
        <w:rPr/>
        <w:t xml:space="preserve"> </w:t>
      </w:r>
      <w:r>
        <w:rPr/>
        <w:t>C2025 C2027 ) C2025_=_C2028( C2025 C2028 ) C2025_=_C2029( C2025 C2029 ) \nC2025_=_C2030( C2025 C2030 ) C2025_=_C2031( C2025 C2031 ) C2025_=_C2032( C2025 C2032 ) C2025_=_C2033( C2025 C2033 ) C2025_=_C2034( C2025 C2034 ) C2025_=_C2035( C2025 C2035 ) \nC2025_=_C3228( C2025 C3228 ) C2026_=_C2027( C2026 C2027 ) C2026_=_C2028( C2026 C2028 ) C2026_=_C2029( C2026 C2029 ) C2026_=_C2030( C2026 C2030 ) C2026_=_C2031( C2026 C2031 ) \nC2026_=_C2032( C2026 C2032 ) C2026_=_C2033( C2026 C2033 ) C2026_=_C2034( C2026 C2034 ) C2026_=_C2035( C2026 C2035 ) C2026_=_C3240( C2026 C3240 ) C2027_=_C2028( C2027 C2028 ) \nC2027_=_C2029( C2027 C2029 ) C2027_=_C2030( C2027 C2030 ) C2027_=_C2031( C2027 C2031 ) C2027_=_C2032( C2027 C2032 ) C2027_=_C2033( C2027 C2033 ) C2027_=_C2034( C2027 C2034 ) \nC2027_=_C2035( C2027 C2035 ) C2028_=_C2029( C2028 C2029 ) C2028_=_C2030( C2028 C2030 ) C2028_=_C2031( C2028 C2031 ) C2028_=_C2032( C2028 C2032 ) C2028_=_C2033( C2028 C2033 ) \nC2028_=_C2034( C2028 C2034 ) C2028_=_C2035( C2028 C2035 ) C2029_=_C2030( C2029 C2030 ) C2029_=_C2031( C2029 C2031 ) C2029_=_C2032( C2029 C2032 ) C2029_=_C2033( C2029 C2033 ) \nC2029_=_C2034( C2029 C2034 ) C2029_=_C2035( C2029 C2035 ) C2029_=_C3828( C2029 C3828 ) C2030_=_C2031( C2030 C2031 ) C2030_=_C2032( C2030 C2032 ) C2030_=_C2033( C2030 C2033 ) \nC2030_=_C2034( C2030 C2034 ) C2030_=_C2035( C2030 C2035 ) C2030_=_C4015( C2030 C4015 ) C2031_=_C2032( C2031 C2032 ) C2031_=_C2033( C2031 C2033 ) C2031_=_C2034( C2031 C2034 ) \nC2031_=_C2035( C2031 C2035 ) C2032_=_C2033( C2032 C2033 ) C2032_=_C2034( C2032 C2034 ) C2032_=_C2035( C2032 C2035 ) C2033_=_C2034( C2033 C2034 ) C2033_=_C2035( C2033 C2035 ) \nC2033_=_C2458( C2033 C2458 ) C2033_=_C2471( C2033 C2471 ) C2033_=_C2832( C2033 C2832 ) C2033_=_C2877( C2033 C2877 ) C2033_=_C3040( C2033 C3040 ) C2033_=_C3089( C2033 C3089 ) \nC2033_=_C3147( C2033 C3147 ) C2033_=_C3228( C2033 C3228 ) C2033_=_C3240( C2033 C3240 ) C2033_=_C3484( C2033 C3484 ) C2033_=_C3665( C2033 C3665 ) C2033_=_C3778( C2033 C3778 ) \nC2033_=_C3828( C2033 C3828 ) C2033_=_C4015( C2033 C4015 ) C2033_=_C4049( C2033 C4049 ) C2033_=_C4050( C2033 C4050 ) C2034_=_C2035( C2034 C2035 ) C2034_=_C4049( C2034 C4049 ) \nC2035_=_C4050( C2035 C4050 ) C2458_=_C2471( C2458 C2471 ) C2458_=_C2832( C2458 C2832 ) C2458_=_C2877( C2458 C2877 ) C2458_=_C3040( C2458 C3040 ) C2458_=_C3089( C2458 C3089 ) \nC2458_=_C3147( C2458 C3147 ) C2458_=_C3228( C2458 C3228 ) C2458_=_C3240( C2458 C3240 ) C2458_=_C3484( C2458 C3484 ) C2458_=_C3665( C2458 C3665 ) C2458_=_C3778( C2458 C3778 ) \nC2458_=_C3828( C2458 C3828 ) C2458_=_C4015( C2458 C4015 ) C2458_=_C4049( C2458 C4049 ) C2458_=_C4050( C2458 C4050 ) C2471_=_C2832( C2471 C2832 ) C2471_=_C2877( C2471 C2877 ) \nC2471_=_C3040( C2471 C3040 ) C2471_=_C3089( C2471 C3089 ) C2471_=_C3147( C2471 C3147 ) C2471_=_C3228( C2471 C3228 ) C2471_=_C3240( C2471 C3240 ) C2471_=_C3484( C2471 C3484 ) \nC2471_=_C3665( C2471 C3665 ) C2471_=_C3778( C2471 C3778 ) C2471_=_C3828( C2471 C3828 ) C2471_=_C4015( C2471 C4015 ) C2471_=_C4049( C2471 C4049 ) C2471_=_C4050( C2471 C4050 ) \nC2832_=_C2877( C2832 C2877 ) C2832_=_C3040( C2832 C3040 ) C2832_=_C3089( C2832 C3089 ) C2832_=_C3147( C2832 C3147 ) C2832_=_C3228( C2832 C3228 ) C2832_=_C3240( C2832 C3240 ) \nC2832_=_C3484( C2832 C3484 ) C2832_=_C3665( C2832 C3665 ) C2832_=_C3778( C2832 C3778 ) C2832_=_C3828( C2832 C3828 ) C2832_=_C4015( C2832 C4015 ) C2832_=_C4049( C2832 C4049 ) \nC2832_=_C4050( C2832 C4050 ) C2877_=_C3040( C2877 C3040 ) C2877_=_C3089( C2877 C3089 ) C2877_=_C3147( C2877 C3147 ) C2877_=_C3228( C2877 C3228 ) C2877_=_C3240( C2877 C3240 ) \nC2877_=_C3484( C2877 C3484 ) C2877_=_C3665( C2877 C3665 ) C2877_=_C3778( C2877 C3778 ) C2877_=_C3828( C2877 C3828 ) C2877_=_C4015( C2877 C4015 ) C2877_=_C4049( C2877 C4049 ) \nC2877_=_C4050( C2877 C4050 ) C3040_=_C3089( C3040 C3089 ) C3040_=_C3147( C3040 C3147 ) C3040_=_C3228( C3040 C3228 ) C3040_=_C3240( C3040 C3240 ) C3040_=_C3484( C3040 C3484 ) \nC3040_=_C3665( C3040 C3665 ) C3040_=_C3778( C3040 C3778 ) C3040_=_C3828( C3040 C3828 ) C3040_=_C4015( C3040 C4015 ) C3040_=_C4049( C3040 C4049 ) C3040_=_C4050( C3040 C4050 ) \nC3089_=_C3147( C3089 C3147 ) C3089_=_C3228( C3089 C3228 ) C3089_=_C3240( C3089 C3240 ) C3089_=_C3484( C3089 C3484 ) C3089_=_C3665( C3089 C3665 ) C3089_=_C3778( C3089 C3778 ) \nC3089_=_C3828( C3089 C3828 ) C3089_=_C4015( C3089 C4015 ) C3089_=_C4049( C3089 C4049 ) C3089_=_C4050( C3089 C4050 ) C3147_=_C3228( C3147 C3228 ) C3147_=_C3240( C3147 C3240 ) \nC3147_=_C3484( C3147 C3484 ) C3147_=_C3665( C3147 C3665 ) C3147_=_C3778( C3147 C3778 ) C3147_=_C3828( C3147 C3828 ) C3147_=_C4015( C3147 C4015 ) C3147_=_C4049( C3147 C4049 ) \nC3147_=_C4050( C3147 C4050 ) C3228_=_C3240( C3228 C3240 ) C3228_=_C3484( C3228 C3484 ) C3228_=_C3665( C3228 C3665 ) C3228_=_C3778( C3228 C3778 ) C3228_=_C3828( C3228 C3828 ) \nC3228_=_C4015( C3228 C4015 ) C3228_=_C4049( C3228 C4049 ) C3228_=_C4050( C3228 C4050 ) C3240_=_C3484( C3240 C3484 ) C3240_=_C3665( C3240 C3665 ) C3240_=_C3778( C3240 C3778 ) \nC3240_=_C3828( C3240 C3828 ) C3240_=_C4015( C3240 C4015 ) C3240_=_C4049( C3240 C4049 ) C3240_=_C4050( C3240 C4050 ) C3484_=_C3665( C3484 C3665 ) C3484_=_C3778( C3484 C3778 ) \nC3484_=_C3828( C3484 C3828 ) C3484_=_C4015( C3484 C4015 ) C3484_=_C4049( C3484 C4049 ) C3484_=_C4050( C3484 C4050 ) C3665_=_C3778( C3665 C3778 ) C3665_=_C3828( C3665 C3828 ) \nC3665_=_C4015( C3665 C4015 ) C3665_=_C4049( C3665 C4049 ) C3665_=_C4050( C3665 C4050 ) C3778_=_C3828( C3778 C3828 ) C3778_=_C4015( C3778 C4015 ) C3778_=_C4049( C3778 C4049 ) \nC3778_=_C4050( C3778 C4050 ) C3828_=_C4015( C3828 C4015 ) C3828_=_C4049( C3828 C4049 ) C3828_=_C4050( C3828 C4050 ) C4015_=_C4049( C4015 C4049 ) C4015_=_C4050( C4015 C4050 ) \nC4049_=_C4050( C4049 C4050 ) "];266-&gt;322[label="50: C478 C597 C612 C712 C1030 \nC1284 C1487 C1500 C1510 C1525 C1621 \nC1640 C1784 C1893 C1909 C1950 C1963 \nC2018 C2019 C2020 C2021 C2022 C2023 \nC2024 C2025 C2026 C2027 C2028 C2029 \nC2030 C2031 C2032 C2034 C2035 C2458 \nC2471 C2832 C2877 C3040 C3089 C3147 \nC3228 C3240 C3484 C3665 C3778 C3828 \nC4015 C4049 C4050 \n616: C478_=_C612 ,C478_=_C712 ,C478_=_C1030 ,C478_=_C1500 ,C478_=_C1525 ,\nC478_=_C1640 ,C478_=_C1909 ,C478_=_C1963 ,C478_=_C2458 ,C478_=_C2471 ,C478_=_C2832 ,\nC478_=_C2877 ,C478_=_C3040 ,C478_=_C3089 ,C478_=_C3147 ,C478_=_C3228 ,C478_=_C3240 ,\nC478_=_C3484 ,C478_=_C3665 ,C478_=_C3778 ,C478_=_C3828 ,C478_=_C4015 ,C478_=_C4049 ,\nC478_=_C4050 ,C597_=_C612 ,C597_=_C1284 ,C597_=_C1487 ,C597_=_C1510 ,C597_=_C1621 ,\nC597_=_C1784 ,C597_=_C1893 ,C597_=_C1950 ,C597_=_C2018 ,C597_=_C2019 ,C597_=_C2020 ,\nC597_=_C2021 ,C597_=_C2022 ,C597_=_C2023 ,C597_=_C2024 ,C597_=_C2025 ,C597_=_C2026 ,\nC597_=_C2027 ,C597_=_C2028 ,C597_=_C2029 ,C597_=_C2030 ,C597_=_C2031 ,C597_=_C2032 ,\nC597_=_C2034 ,C597_=_C2035 ,C612_=_C712 ,C612_=_C1030 ,C612_=_C1500 ,C612_=_C1525 ,\nC612_=_C1640 ,C612_=_C1909 ,C612_=_C1963 ,C612_=_C2458 ,C612_=_C2471 ,C612_=_C2832 ,\nC612_=_C2877 ,C612_=_C3040 ,C612_=_C3089 ,C612_=_C3147 ,C612_=_C3228 ,C612_=_C3240 ,\nC612_=_C3484 ,C612_=_C3665 ,C612_=_C3778 ,C612_=_C3828 ,C612_=_C4015 ,C612_=_C4049 ,\nC612_=_C4050 ,C712_=_C1030 ,C712_=_C1500 ,C712_=_C1525 ,C712_=_C1640 ,C712_=_C1909 ,\nC712_=_C1963 ,C712_=_C2458 ,C712_=_C2471 ,C712_=_C2832 ,C712_=_C2877 ,C712_=_C3040 ,\nC712_=_C3089 ,C712_=_C3147 ,C712_=_C3228 ,C712_=_C3240 ,C712_=_C3484 ,C712_=_C3665 ,\nC712_=_C3778 ,C712_=_C3828 ,C712_=_C4015 ,C712_=_C4049 ,C712_=_C4050 ,C1030_=_C1500 ,\nC1030_=_C1525 ,C1030_=_C1640 ,C1030_=_C1909 ,C1030_=_C1963 ,C1030_=_C2458 ,C1030_=_C2471 ,\nC1030_=_C2832 ,C1030_=_C2877 ,C1030_=_C3040 ,C1030_=_C3089 ,C1030_=_C3147 ,C1030_=_C3228 ,\nC1030_=_C3240 ,C1030_=_C3484 ,C1030_=_C3665 ,C1030_=_C3778 ,C1030_=_C3828 ,C1030_=_C4015 ,\nC1030_=_C4049 ,C1030_=_C4050 ,C1284_=_C1487 ,C1284_=_C1510 ,C1284_=_C1621 ,C1284_=_C1784 ,\nC1284_=_C1893 ,C1284_=_C1950 ,C1284_=_C2018 ,C1284_=_C2019 ,C1284_=_C2020 ,C1284_=_C2021 ,\nC1284_=_C2022 ,C1284_=_C2023 ,C1284_=_C2024 ,C1284_=_C2025 ,C1284_=_C2026 ,C1284_=_C2027 ,\nC1284_=_C2028 ,C1284_=_C2029 ,C1284_=_C2030 ,C1284_=_C2031 ,C1284_=_C2032 ,C1284_=_C2034 ,\nC1284_=_C2035 ,C1487_=_C1500 ,C1487_=_C1510 ,C1487_=_C1621 ,C1487_=_C1784 ,C1487_=_C1893 ,\nC1487_=_C1950 ,C1487_=_C2018 ,C1487_=_C2019 ,C1487_=_C2020 ,C1487_=_C2021 ,C1487_=_C2022 ,\nC1487_=_C2023 ,C1487_=_C2024 ,C1487_=_C2025 ,C1487_=_C2026 ,C1487_=_C2027 ,C1487_=_C2028 ,\nC1487_=_C2029 ,C1487_=_C2030 ,C1487_=_C2031 ,C1487_=_C2032 ,C1487_=_C2034 ,C1487_=_C2035 ,\nC1500_=_C1525 ,C1500_=_C1640 ,C1500_=_C1909 ,C1500_=_C1963 ,C1500_=_C2458 ,C1500_=_C2471 ,\nC1500_=_C2832 ,C1500_=_C2877 ,C1500_=_C3040 ,C1500_=_C3089 ,C1500_=_C3147 ,C1500_=_C3228 ,\nC1500_=_C3240 ,C1500_=_C3484 ,C1500_=_C3665 ,C1500_=_C3778 ,C1500_=_C3828 ,C1500_=_C4015 ,\nC1500_=_C4049 ,C1500_=_C4050 ,C1510_=_C1525 ,C1510_=_C1621 ,C1510_=_C1784 ,C1510_=_C1893 ,\nC1510_=_C1950 ,C1510_=_C2018 ,C1510_=_C2019 ,C1510_=_C2020 ,C1510_=_C2021 ,C1510_=_C2022 ,\nC1510_=_C2023 ,C1510_=_C2024 ,C1510_=_C2025 ,C1510_=_C2026 ,C1510_=_C2027 ,C1510_=_C2028 ,\nC1510_=_C2029 ,C1510_=_C2030 ,C1510_=_C2031 ,C1510_=_C2032 ,C1510_=_C2034 ,C1510_=_C2035 ,\nC1525_=_C1640 ,C1525_=_C1909 ,C1525_=_C1963 ,C1525_=_C2458 ,C1525_=_C2471 ,C1525_=_C2832 ,\nC1525_=_C2877 ,C1525_=_C3040 ,C1525_=_C3089 ,C1525_=_C3147 ,C1525_=_C3228 ,C1525_=_C3240 ,\nC1525_=_C3484 ,C1525_=_C3665 ,C1525_=_C3778 ,C1525_=_C3828 ,C1525_=_C4015 ,C1525_=_C4049 ,\nC1525_=_C4050 ,C1621_=_C1640 ,C1621_=_C1784 ,C1621_=_C1893 ,C1621_=_C1950 ,C1621_=_C2018 ,\nC1621_=_C2019 ,C1621_=_C2020 ,C1621_=_C2021 ,C1621_=_C2022 ,C1621_=_C2023 ,C1621_=_C2024 ,\nC1621_=_C2025 ,C1621_=_C2026 ,C1621_=_C2027 ,C1621_=_C2028 ,C1621_=_C2029 ,C1621_=_C2030 ,\nC1621_=_C2031 ,C1621_=_C2032 ,C1621_=_C2034 ,C1621_=_C2035 ,C1640_=_C1909 ,C1640_=_C1963 ,\nC1640_=_C2458 ,C1640_=_C2471 ,C1640_=_C2832 ,C1640_=_C2877 ,C1640_=_C3040 ,C1640_=_C3089 ,\nC1640_=_C3147 ,C1640_=_C3228 ,C1640_=_C3240 ,C1640_=_C3484 ,C1640_=_C3665</w:t>
      </w:r>
    </w:p>
    <w:p>
      <w:pPr>
        <w:pStyle w:val="PreformattedText"/>
        <w:bidi w:val="0"/>
        <w:spacing w:before="0" w:after="0"/>
        <w:jc w:val="left"/>
        <w:rPr/>
      </w:pPr>
      <w:r>
        <w:rPr/>
        <w:t xml:space="preserve"> </w:t>
      </w:r>
      <w:r>
        <w:rPr/>
        <w:t>,C1640_=_C3778 ,\nC1640_=_C3828 ,C1640_=_C4015 ,C1640_=_C4049 ,C1640_=_C4050 ,C1784_=_C1893 ,C1784_=_C1950 ,\nC1784_=_C2018 ,C1784_=_C2019 ,C1784_=_C2020 ,C1784_=_C2021 ,C1784_=_C2022 ,C1784_=_C2023 ,\nC1784_=_C2024 ,C1784_=_C2025 ,C1784_=_C2026 ,C1784_=_C2027 ,C1784_=_C2028 ,C1784_=_C2029 ,\nC1784_=_C2030 ,C1784_=_C2031 ,C1784_=_C2032 ,C1784_=_C2034 ,C1784_=_C2035 ,C1893_=_C1909 ,\nC1893_=_C1950 ,C1893_=_C2018 ,C1893_=_C2019 ,C1893_=_C2020 ,C1893_=_C2021 ,C1893_=_C2022 ,\nC1893_=_C2023 ,C1893_=_C2024 ,C1893_=_C2025 ,C1893_=_C2026 ,C1893_=_C2027 ,C1893_=_C2028 ,\nC1893_=_C2029 ,C1893_=_C2030 ,C1893_=_C2031 ,C1893_=_C2032 ,C1893_=_C2034 ,C1893_=_C2035 ,\nC1909_=_C1963 ,C1909_=_C2458 ,C1909_=_C2471 ,C1909_=_C2832 ,C1909_=_C2877 ,C1909_=_C3040 ,\nC1909_=_C3089 ,C1909_=_C3147 ,C1909_=_C3228 ,C1909_=_C3240 ,C1909_=_C3484 ,C1909_=_C3665 ,\nC1909_=_C3778 ,C1909_=_C3828 ,C1909_=_C4015 ,C1909_=_C4049 ,C1909_=_C4050 ,C1950_=_C1963 ,\nC1950_=_C2018 ,C1950_=_C2019 ,C1950_=_C2020 ,C1950_=_C2021 ,C1950_=_C2022 ,C1950_=_C2023 ,\nC1950_=_C2024 ,C1950_=_C2025 ,C1950_=_C2026 ,C1950_=_C2027 ,C1950_=_C2028 ,C1950_=_C2029 ,\nC1950_=_C2030 ,C1950_=_C2031 ,C1950_=_C2032 ,C1950_=_C2034 ,C1950_=_C2035 ,C1963_=_C2458 ,\nC1963_=_C2471 ,C1963_=_C2832 ,C1963_=_C2877 ,C1963_=_C3040 ,C1963_=_C3089 ,C1963_=_C3147 ,\nC1963_=_C3228 ,C1963_=_C3240 ,C1963_=_C3484 ,C1963_=_C3665 ,C1963_=_C3778 ,C1963_=_C3828 ,\nC1963_=_C4015 ,C1963_=_C4049 ,C1963_=_C4050 ,C2018_=_C2019 ,C2018_=_C2020 ,C2018_=_C2021 ,\nC2018_=_C2022 ,C2018_=_C2023 ,C2018_=_C2024 ,C2018_=_C2025 ,C2018_=_C2026 ,C2018_=_C2027 ,\nC2018_=_C2028 ,C2018_=_C2029 ,C2018_=_C2030 ,C2018_=_C2031 ,C2018_=_C2032 ,C2018_=_C2034 ,\nC2018_=_C2035 ,C2019_=_C2020 ,C2019_=_C2021 ,C2019_=_C2022 ,C2019_=_C2023 ,C2019_=_C2024 ,\nC2019_=_C2025 ,C2019_=_C2026 ,C2019_=_C2027 ,C2019_=_C2028 ,C2019_=_C2029 ,C2019_=_C2030 ,\nC2019_=_C2031 ,C2019_=_C2032 ,C2019_=_C2034 ,C2019_=_C2035 ,C2020_=_C2021 ,C2020_=_C2022 ,\nC2020_=_C2023 ,C2020_=_C2024 ,C2020_=_C2025 ,C2020_=_C2026 ,C2020_=_C2027 ,C2020_=_C2028 ,\nC2020_=_C2029 ,C2020_=_C2030 ,C2020_=_C2031 ,C2020_=_C2032 ,C2020_=_C2034 ,C2020_=_C2035 ,\nC2020_=_C2458 ,C2021_=_C2022 ,C2021_=_C2023 ,C2021_=_C2024 ,C2021_=_C2025 ,C2021_=_C2026 ,\nC2021_=_C2027 ,C2021_=_C2028 ,C2021_=_C2029 ,C2021_=_C2030 ,C2021_=_C2031 ,C2021_=_C2032 ,\nC2021_=_C2034 ,C2021_=_C2035 ,C2021_=_C2471 ,C2022_=_C2023 ,C2022_=_C2024 ,C2022_=_C2025 ,\nC2022_=_C2026 ,C2022_=_C2027 ,C2022_=_C2028 ,C2022_=_C2029 ,C2022_=_C2030 ,C2022_=_C2031 ,\nC2022_=_C2032 ,C2022_=_C2034 ,C2022_=_C2035 ,C2023_=_C2024 ,C2023_=_C2025 ,C2023_=_C2026 ,\nC2023_=_C2027 ,C2023_=_C2028 ,C2023_=_C2029 ,C2023_=_C2030 ,C2023_=_C2031 ,C2023_=_C2032 ,\nC2023_=_C2034 ,C2023_=_C2035 ,C2023_=_C2877 ,C2024_=_C2025 ,C2024_=_C2026 ,C2024_=_C2027 ,\nC2024_=_C2028 ,C2024_=_C2029 ,C2024_=_C2030 ,C2024_=_C2031 ,C2024_=_C2032 ,C2024_=_C2034 ,\nC2024_=_C2035 ,C2024_=_C3089 ,C2025_=_C2026 ,C2025_=_C2027 ,C2025_=_C2028 ,C2025_=_C2029 ,\nC2025_=_C2030 ,C2025_=_C2031 ,C2025_=_C2032 ,C2025_=_C2034 ,C2025_=_C2035 ,C2025_=_C3228 ,\nC2026_=_C2027 ,C2026_=_C2028 ,C2026_=_C2029 ,C2026_=_C2030 ,C2026_=_C2031 ,C2026_=_C2032 ,\nC2026_=_C2034 ,C2026_=_C2035 ,C2026_=_C3240 ,C2027_=_C2028 ,C2027_=_C2029 ,C2027_=_C2030 ,\nC2027_=_C2031 ,C2027_=_C2032 ,C2027_=_C2034 ,C2027_=_C2035 ,C2028_=_C2029 ,C2028_=_C2030 ,\nC2028_=_C2031 ,C2028_=_C2032 ,C2028_=_C2034 ,C2028_=_C2035 ,C2029_=_C2030 ,C2029_=_C2031 ,\nC2029_=_C2032 ,C2029_=_C2034 ,C2029_=_C2035 ,C2029_=_C3828 ,C2030_=_C2031 ,C2030_=_C2032 ,\nC2030_=_C2034 ,C2030_=_C2035 ,C2030_=_C4015 ,C2031_=_C2032 ,C2031_=_C2034 ,C2031_=_C2035 ,\nC2032_=_C2034 ,C2032_=_C2035 ,C2034_=_C2035 ,C2034_=_C4049 ,C2035_=_C4050 ,C2458_=_C2471 ,\nC2458_=_C2832 ,C2458_=_C2877 ,C2458_=_C3040 ,C2458_=_C3089 ,C2458_=_C3147 ,C2458_=_C3228 ,\nC2458_=_C3240 ,C2458_=_C3484 ,C2458_=_C3665 ,C2458_=_C3778 ,C2458_=_C3828 ,C2458_=_C4015 ,\nC2458_=_C4049 ,C2458_=_C4050 ,C2471_=_C2832 ,C2471_=_C2877 ,C2471_=_C3040 ,C2471_=_C3089 ,\nC2471_=_C3147 ,C2471_=_C3228 ,C2471_=_C3240 ,C2471_=_C3484 ,C2471_=_C3665 ,C2471_=_C3778 ,\nC2471_=_C3828 ,C2471_=_C4015 ,C2471_=_C4049 ,C2471_=_C4050 ,C2832_=_C2877 ,C2832_=_C3040 ,\nC2832_=_C3089 ,C2832_=_C3147 ,C2832_=_C3228 ,C2832_=_C3240 ,C2832_=_C3484 ,C2832_=_C3665 ,\nC2832_=_C3778 ,C2832_=_C3828 ,C2832_=_C4015 ,C2832_=_C4049 ,C2832_=_C4050 ,C2877_=_C3040 ,\nC2877_=_C3089 ,C2877_=_C3147 ,C2877_=_C3228 ,C2877_=_C3240 ,C2877_=_C3484 ,C2877_=_C3665 ,\nC2877_=_C3778 ,C2877_=_C3828 ,C2877_=_C4015 ,C2877_=_C4049 ,C2877_=_C4050 ,C3040_=_C3089 ,\nC3040_=_C3147 ,C3040_=_C3228 ,C3040_=_C3240 ,C3040_=_C3484 ,C3040_=_C3665 ,C3040_=_C3778 ,\nC3040_=_C3828 ,C3040_=_C4015 ,C3040_=_C4049 ,C3040_=_C4050 ,C3089_=_C3147 ,C3089_=_C3228 ,\nC3089_=_C3240 ,C3089_=_C3484 ,C3089_=_C3665 ,C3089_=_C3778 ,C3089_=_C3828 ,C3089_=_C4015 ,\nC3089_=_C4049 ,C3089_=_C4050 ,C3147_=_C3228 ,C3147_=_C3240 ,C3147_=_C3484 ,C3147_=_C3665 ,\nC3147_=_C3778 ,C3147_=_C3828 ,C3147_=_C4015 ,C3147_=_C4049 ,C3147_=_C4050 ,C3228_=_C3240 ,\nC3228_=_C3484 ,C3228_=_C3665 ,C3228_=_C3778 ,C3228_=_C3828 ,C3228_=_C4015 ,C3228_=_C4049 ,\nC3228_=_C4050 ,C3240_=_C3484 ,C3240_=_C3665 ,C3240_=_C3778 ,C3240_=_C3828 ,C3240_=_C4015 ,\nC3240_=_C4049 ,C3240_=_C4050 ,C3484_=_C3665 ,C3484_=_C3778 ,C3484_=_C3828 ,C3484_=_C4015 ,\nC3484_=_C4049 ,C3484_=_C4050 ,C3665_=_C3778 ,C3665_=_C3828 ,C3665_=_C4015 ,C3665_=_C4049 ,\nC3665_=_C4050 ,C3778_=_C3828 ,C3778_=_C4015 ,C3778_=_C4049 ,C3778_=_C4050 ,C3828_=_C4015 ,\nC3828_=_C4049 ,C3828_=_C4050 ,C4015_=_C4049 ,C4015_=_C4050 ,C4049_=_C4050 ,"];323[shape=box, label="id:323 level: 8\n53: C376 C590 C591 C592 C593 \nC594 C595 C596 C597 C598 C599 \nC600 C601 C602 C603 C604 C605 \nC606 C607 C608 C609 C610 C611 \nC612 C613 C614 C615 C616 C1036 \nC1189 C1485 C1508 C1713 C1893 C1894 \nC1895 C1896 C1897 C1898 C1899 C1900 \nC1901 C1902 C1903 C1904 C1905 C1906 \nC1907 C1908 C1909 C1910 C1911 C1912 \n712: C376_=_C595( C376 C595 ) C376_=_C1036( C376 C1036 ) C376_=_C1189( C376 C1189 ) C376_=_C1485( C376 C1485 ) C376_=_C1508( C376 C1508 ) \nC376_=_C1713( C376 C1713 ) C376_=_C1893( C376 C1893 ) C376_=_C1894( C376 C1894 ) C376_=_C1895( C376 C1895 ) C376_=_C1896( C376 C1896 ) C376_=_C1897( C376 C1897 ) \nC376_=_C1898( C376 C1898 ) C376_=_C1899( C376 C1899 ) C376_=_C1900( C376 C1900 ) C376_=_C1901( C376 C1901 ) C376_=_C1902( C376 C1902 ) C376_=_C1903( C376 C1903 ) \nC376_=_C1904( C376 C1904 ) C376_=_C1905( C376 C1905 ) C376_=_C1906( C376 C1906 ) C376_=_C1907( C376 C1907 ) C376_=_C1908( C376 C1908 ) C376_=_C1909( C376 C1909 ) \nC376_=_C1910( C376 C1910 ) C376_=_C1911( C376 C1911 ) C376_=_C1912( C376 C1912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15( C591 C615 ) C591_=_C616( C591 C616 ) \nC591_=_C1189( C591 C1189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1485( C593 C1485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5_=_C596( C595 C596 ) \nC595_=_C597( C595 C597 ) C595_=_C598( C595 C598 ) C595_=_C599( C595 C599 ) C595_=_C600( C595 C600 ) C595_=_C601( C595 C601 ) C595_=_C602( C595 C602 ) \nC595_=_C603( C595 C603 ) C595_=_C604( C595</w:t>
      </w:r>
    </w:p>
    <w:p>
      <w:pPr>
        <w:pStyle w:val="PreformattedText"/>
        <w:bidi w:val="0"/>
        <w:spacing w:before="0" w:after="0"/>
        <w:jc w:val="left"/>
        <w:rPr/>
      </w:pPr>
      <w:r>
        <w:rPr/>
        <w:t xml:space="preserve"> </w:t>
      </w:r>
      <w:r>
        <w:rPr/>
        <w:t>C604 ) C595_=_C605( C595 C605 ) C595_=_C606( C595 C606 ) C595_=_C607( C595 C607 ) C595_=_C608( C595 C608 ) \nC595_=_C609( C595 C609 ) C595_=_C610( C595 C610 ) C595_=_C611( C595 C611 ) C595_=_C612( C595 C612 ) C595_=_C613( C595 C613 ) C595_=_C614( C595 C614 ) \nC595_=_C615( C595 C615 ) C595_=_C616( C595 C616 ) C595_=_C1036( C595 C1036 ) C595_=_C1189( C595 C1189 ) C595_=_C1485( C595 C1485 ) C595_=_C1508( C595 C1508 ) \nC595_=_C1713( C595 C1713 ) C595_=_C1893( C595 C1893 ) C595_=_C1894( C595 C1894 ) C595_=_C1895( C595 C1895 ) C595_=_C1896( C595 C1896 ) C595_=_C1897( C595 C1897 ) \nC595_=_C1898( C595 C1898 ) C595_=_C1899( C595 C1899 ) C595_=_C1900( C595 C1900 ) C595_=_C1901( C595 C1901 ) C595_=_C1902( C595 C1902 ) C595_=_C1903( C595 C1903 ) \nC595_=_C1904( C595 C1904 ) C595_=_C1905( C595 C1905 ) C595_=_C1906( C595 C1906 ) C595_=_C1907( C595 C1907 ) C595_=_C1908( C595 C1908 ) C595_=_C1909( C595 C1909 ) \nC595_=_C1910( C595 C1910 ) C595_=_C1911( C595 C1911 ) C595_=_C1912( C595 C1912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1893( C597 C1893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1895( C599 C1895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1896( C600 C1896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4_=_C605( C604 C605 ) C604_=_C606( C604 C606 ) C604_=_C607( C604 C607 ) C604_=_C608( C604 C608 ) C604_=_C609( C604 C609 ) C604_=_C610( C604 C610 ) \nC604_=_C611( C604 C611 ) C604_=_C612( C604 C612 ) C604_=_C613( C604 C613 ) C604_=_C614( C604 C614 ) C604_=_C615( C604 C615 ) C604_=_C616( C604 C616 ) \nC605_=_C606( C605 C606 ) C605_=_C607( C605 C607 ) C605_=_C608( C605 C608 ) C605_=_C609( C605 C609 ) C605_=_C610( C605 C610 ) C605_=_C611( C605 C611 ) \nC605_=_C612( C605 C612 ) C605_=_C613( C605 C613 ) C605_=_C614( C605 C614 ) C605_=_C615( C605 C615 ) C605_=_C616( C605 C616 ) C605_=_C1904( C605 C1904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09_=_C1907( C609 C1907 ) C610_=_C611( C610 C611 ) \nC610_=_C612( C610 C612 ) C610_=_C613( C610 C613 ) C610_=_C614( C610 C614 ) C610_=_C615( C610 C615 ) C610_=_C616( C610 C616 ) C611_=_C612( C611 C612 ) \nC611_=_C613( C611 C613 ) C611_=_C614( C611 C614 ) C611_=_C615( C611 C615 ) C611_=_C616( C611 C616 ) C612_=_C613( C612 C613 ) C612_=_C614( C612 C614 ) \nC612_=_C615( C612 C615 ) C612_=_C616( C612 C616 ) C612_=_C1909( C612 C1909 ) C613_=_C614( C613 C614 ) C613_=_C615( C613 C615 ) C613_=_C616( C613 C616 ) \nC614_=_C615( C614 C615 ) C614_=_C616( C614 C616 ) C614_=_C1911( C614 C1911 ) C615_=_C616( C615 C616 ) C615_=_C1912( C615 C1912 ) C1036_=_C1189( C1036 C1189 ) \nC1036_=_C1485( C1036 C1485 ) C1036_=_C1508( C1036 C1508 ) C1036_=_C1713( C1036 C1713 ) C1036_=_C1893( C1036 C1893 ) C1036_=_C1894( C1036 C1894 ) C1036_=_C1895( C1036 C1895 ) \nC1036_=_C1896( C1036 C1896 ) C1036_=_C1897( C1036 C1897 ) C1036_=_C1898( C1036 C1898 ) C1036_=_C1899( C1036 C1899 ) C1036_=_C1900( C1036 C1900 ) C1036_=_C1901( C1036 C1901 ) \nC1036_=_C1902( C1036 C1902 ) C1036_=_C1903( C1036 C1903 ) C1036_=_C1904( C1036 C1904 ) C1036_=_C1905( C1036 C1905 ) C1036_=_C1906( C1036 C1906 ) C1036_=_C1907( C1036 C1907 ) \nC1036_=_C1908( C1036 C1908 ) C1036_=_C1909( C1036 C1909 ) C1036_=_C1910( C1036 C1910 ) C1036_=_C1911( C1036 C1911 ) C1036_=_C1912( C1036 C1912 ) C1189_=_C1485( C1189 C1485 ) \nC1189_=_C1508( C1189 C1508 ) C1189_=_C1713( C1189 C1713 ) C1189_=_C1893( C1189 C1893 ) C1189_=_C1894( C1189 C1894 ) C1189_=_C1895( C1189 C1895 ) C1189_=_C1896( C1189 C1896 ) \nC1189_=_C1897( C1189 C1897 ) C1189_=_C1898( C1189 C1898 ) C1189_=_C1899( C1189 C1899 ) C1189_=_C1900( C1189 C1900 ) C1189_=_C1901( C1189 C1901 ) C1189_=_C1902( C1189 C1902 ) \nC1189_=_C1903( C1189 C1903 ) C1189_=_C1904( C1189 C1904 ) C1189_=_C1905( C1189 C1905 ) C1189_=_C1906( C1189 C1906 ) C1189_=_C1907( C1189 C1907 ) C1189_=_C1908( C1189 C1908 ) \nC1189_=_C1909( C1189 C1909 ) C1189_=_C1910( C1189 C1910 ) C1189_=_C1911( C1189 C1911 ) C1189_=_C1912( C1189 C1912 ) C1485_=_C1508( C1485 C1508 ) C1485_=_C1713( C1485 C1713 ) \nC1485_=_C1893( C1485 C1893 ) C1485_=_C1894( C1485 C1894 ) C1485_=_C1895( C1485 C1895 ) C1485_=_C1896( C1485 C1896 ) C1485_=_C1897( C1485 C1897 ) C1485_=_C1898( C1485 C1898 ) \nC1485_=_C1899( C1485 C1899 ) C1485_=_C1900( C1485 C1900 ) C1485_=_C1901( C1485 C1901 ) C1485_=_C1902( C1485 C1902 ) C1485_=_C1903( C1485 C1903 ) C1485_=_C1904( C1485 C1904 ) \nC1485_=_C1905( C1485 C1905 ) C1485_=_C1906( C1485 C1906 ) C1485_=_C1907( C1485 C1907 ) C1485_=_C1908( C1485 C1908 ) C1485_=_C1909( C1485 C1909 ) C1485_=_C1910( C1485 C1910 ) \nC1485_=_C1911( C1485 C1911 ) C1485_=_C1912( C1485 C1912 ) C1508_=_C1713( C1508 C1713 ) C1508_=_C1893( C1508 C1893 ) C1508_=_C1894( C1508 C1894 ) C1508_=_C1895( C1508 C1895 ) \nC1508_=_C1896( C1508 C1896 ) C1508_=_C1897( C1508 C1897 ) C1508_=_C1898( C1508 C1898 ) C1508_=_C1899( C1508 C1899 ) C1508_=_C1900( C1508 C1900 ) C1508_=_C1901( C1508 C1901 ) \nC1508_=_C1902( C1508 C1902 ) C1508_=_C1903( C1508 C1903 ) C1508_=_C1904( C1508 C1904 ) C1508_=_C1905( C1508 C1905 ) C1508_=_C1906( C1508 C1906 ) C1508_=_C1907( C1508 C1907 ) \nC1508_=_C1908( C1508 C1908 ) C1508_=_C1909( C1508 C1909 ) C1508_=_C1910( C1508 C1910 ) C1508_=_C1911( C1508 C1911 ) C1508_=_C1912( C1508 C1912 ) C1713_=_C1893( C1713 C1893 ) \nC1713_=_C1894( C1713 C1894 ) C1713_=_C1895( C1713 C1895 ) C1713_=_C1896( C1713 C1896 ) C1713_=_C1897( C1713 C1897 ) C1713_=_C1898( C1713 C1898 ) C1713_=_C1899( C1713 C1899 ) \nC1713_=_C1900( C1713 C1900 ) C1713_=_C1901( C1713 C1901 ) C1713_=_C1902( C1713 C1902 ) C1713_=_C1903( C1713 C1903 ) C1713_=_C1904( C1713 C1904 ) C1713_=_C1905( C1713 C1905 ) \nC1713_=_C1906( C1713 C1906 ) C1713_=_C1907( C1713 C1907 ) C1713_=_C1908( C1713 C1908 ) C1713_=_C1909( C1713 C1909 ) C1713_=_C1910( C1713 C1910 ) C1713_=_C1911( C1713 C1911 ) \nC1713_=_C1912( C1713 C1912 ) C1893_=_C1894( C1893 C1894 ) C1893_=_C1895( C1893 C1895 ) C1893_=_C1896( C1893 C1896 ) C1893_=_C1897( C1893 C1897 ) C1893_=_C1898( C1893 C1898</w:t>
      </w:r>
    </w:p>
    <w:p>
      <w:pPr>
        <w:pStyle w:val="PreformattedText"/>
        <w:bidi w:val="0"/>
        <w:spacing w:before="0" w:after="0"/>
        <w:jc w:val="left"/>
        <w:rPr/>
      </w:pPr>
      <w:r>
        <w:rPr/>
        <w:t xml:space="preserve"> </w:t>
      </w:r>
      <w:r>
        <w:rPr/>
        <w:t>)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3_=_C1912( C1893 C191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1912( C1894 C1912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6_=_C1912( C1896 C1912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2_=_C1903( C1902 C1903 ) C1902_=_C1904( C1902 C1904 ) \nC1902_=_C1905( C1902 C1905 ) C1902_=_C1906( C1902 C1906 ) C1902_=_C1907( C1902 C1907 ) C1902_=_C1908( C1902 C1908 ) C1902_=_C1909( C1902 C1909 ) C1902_=_C1910( C1902 C1910 ) \nC1902_=_C1911( C1902 C1911 ) C1902_=_C1912( C1902 C1912 ) C1903_=_C1904( C1903 C1904 ) C1903_=_C1905( C1903 C1905 ) C1903_=_C1906( C1903 C1906 ) C1903_=_C1907( C1903 C1907 ) \nC1903_=_C1908( C1903 C1908 ) C1903_=_C1909( C1903 C1909 ) C1903_=_C1910( C1903 C1910 ) C1903_=_C1911( C1903 C1911 ) C1903_=_C1912( C1903 C1912 ) C1904_=_C1905( C1904 C1905 ) \nC1904_=_C1906( C1904 C1906 ) C1904_=_C1907( C1904 C1907 ) C1904_=_C1908( C1904 C1908 ) C1904_=_C1909( C1904 C1909 ) C1904_=_C1910( C1904 C1910 ) C1904_=_C1911( C1904 C1911 ) \nC1904_=_C1912( C1904 C1912 ) C1905_=_C1906( C1905 C1906 ) C1905_=_C1907( C1905 C1907 ) C1905_=_C1908( C1905 C1908 ) C1905_=_C1909( C1905 C1909 ) C1905_=_C1910( C1905 C1910 ) \nC1905_=_C1911( C1905 C1911 ) C1905_=_C1912( C1905 C1912 ) C1906_=_C1907( C1906 C1907 ) C1906_=_C1908( C1906 C1908 ) C1906_=_C1909( C1906 C1909 ) C1906_=_C1910( C1906 C1910 ) \nC1906_=_C1911( C1906 C1911 ) C1906_=_C1912( C1906 C1912 ) C1907_=_C1908( C1907 C1908 ) C1907_=_C1909( C1907 C1909 ) C1907_=_C1910( C1907 C1910 ) C1907_=_C1911( C1907 C1911 ) \nC1907_=_C1912( C1907 C1912 ) C1908_=_C1909( C1908 C1909 ) C1908_=_C1910( C1908 C1910 ) C1908_=_C1911( C1908 C1911 ) C1908_=_C1912( C1908 C1912 ) C1909_=_C1910( C1909 C1910 ) \nC1909_=_C1911( C1909 C1911 ) C1909_=_C1912( C1909 C1912 ) C1910_=_C1911( C1910 C1911 ) C1910_=_C1912( C1910 C1912 ) C1911_=_C1912( C1911 C1912 ) "];266-&gt;323[label="52: C376 C590 C591 C592 C593 \nC594 C596 C597 C598 C599 C600 \nC601 C602 C603 C604 C605 C606 \nC607 C608 C609 C610 C611 C612 \nC613 C614 C615 C616 C1036 C1189 \nC1485 C1508 C1713 C1893 C1894 C1895 \nC1896 C1897 C1898 C1899 C1900 C1901 \nC1902 C1903 C1904 C1905 C1906 C1907 \nC1908 C1909 C1910 C1911 C1912 \n660: C376_=_C1036 ,C376_=_C1189 ,C376_=_C1485 ,C376_=_C1508 ,C376_=_C1713 ,\nC376_=_C1893 ,C376_=_C1894 ,C376_=_C1895 ,C376_=_C1896 ,C376_=_C1897 ,C376_=_C1898 ,\nC376_=_C1899 ,C376_=_C1900 ,C376_=_C1901 ,C376_=_C1902 ,C376_=_C1903 ,C376_=_C1904 ,\nC376_=_C1905 ,C376_=_C1906 ,C376_=_C1907 ,C376_=_C1908 ,C376_=_C1909 ,C376_=_C1910 ,\nC376_=_C1911 ,C376_=_C1912 ,C590_=_C591 ,C590_=_C592 ,C590_=_C593 ,C590_=_C594 ,\nC590_=_C596 ,C590_=_C597 ,C590_=_C598 ,C590_=_C599 ,C590_=_C600 ,C590_=_C601 ,\nC590_=_C602 ,C590_=_C603 ,C590_=_C604 ,C590_=_C605 ,C590_=_C606 ,C590_=_C607 ,\nC590_=_C608 ,C590_=_C609 ,C590_=_C610 ,C590_=_C611 ,C590_=_C612 ,C590_=_C613 ,\nC590_=_C614 ,C590_=_C615 ,C590_=_C616 ,C591_=_C592 ,C591_=_C593 ,C591_=_C594 ,\nC591_=_C596 ,C591_=_C597 ,C591_=_C598 ,C591_=_C599 ,C591_=_C600 ,C591_=_C601 ,\nC591_=_C602 ,C591_=_C603 ,C591_=_C604 ,C591_=_C605 ,C591_=_C606 ,C591_=_C607 ,\nC591_=_C608 ,C591_=_C609 ,C591_=_C610 ,C591_=_C611 ,C591_=_C612 ,C591_=_C613 ,\nC591_=_C614 ,C591_=_C615 ,C591_=_C616 ,C591_=_C1189 ,C592_=_C593 ,C592_=_C594 ,\nC592_=_C596 ,C592_=_C597 ,C592_=_C598 ,C592_=_C599 ,C592_=_C600 ,C592_=_C601 ,\nC592_=_C602 ,C592_=_C603 ,C592_=_C604 ,C592_=_C605 ,C592_=_C606 ,C592_=_C607 ,\nC592_=_C608 ,C592_=_C609 ,C592_=_C610 ,C592_=_C611 ,C592_=_C612 ,C592_=_C613 ,\nC592_=_C614 ,C592_=_C615 ,C592_=_C616 ,C593_=_C594 ,C593_=_C596 ,C593_=_C597 ,\nC593_=_C598 ,C593_=_C599 ,C593_=_C600 ,C593_=_C601 ,C593_=_C602 ,C593_=_C603 ,\nC593_=_C604 ,C593_=_C605 ,C593_=_C606 ,C593_=_C607 ,C593_=_C608 ,C593_=_C609 ,\nC593_=_C610 ,C593_=_C611 ,C593_=_C612 ,C593_=_C613 ,C593_=_C614 ,C593_=_C615 ,\nC593_=_C616 ,C593_=_C1485 ,C594_=_C596 ,C594_=_C597 ,C594_=_C598 ,C594_=_C599 ,\nC594_=_C600 ,C594_=_C601 ,C594_=_C602 ,C594_=_C603 ,C594_=_C604 ,C594_=_C605 ,\nC594_=_C606 ,C594_=_C607 ,C594_=_C608 ,C594_=_C609 ,C594_=_C610 ,C594_=_C611 ,\nC594_=_C612 ,C594_=_C613 ,C594_=_C614 ,C594_=_C615 ,C594_=_C616 ,C596_=_C597 ,\nC596_=_C598 ,C596_=_C599 ,C596_=_C600 ,C596_=_C601 ,C596_=_C602 ,C596_=_C603 ,\nC596_=_C604 ,C596_=_C605 ,C596_=_C606 ,C596_=_C607 ,C596_=_C608 ,C596_=_C609 ,\nC596_=_C610 ,C596_=_C611 ,C596_=_C612 ,C596_=_C613 ,C596_=_C614 ,C596_=_C615 ,\nC596_=_C616 ,C597_=_C598 ,C597_=_C599 ,C597_=_C600 ,C597_=_C601 ,C597_=_C602 ,\nC597_=_C603 ,C597_=_C604 ,C597_=_C605 ,C597_=_C606 ,C597_=_C607 ,C597_=_C608 ,\nC597_=_C609 ,C597_=_C610 ,C597_=_C611 ,C597_=_C612 ,C597_=_C613 ,C597_=_C614 ,\nC597_=_C615 ,C597_=_C616 ,C597_=_C1893 ,C598_=_C599 ,C598_=_C600 ,C598_=_C601 ,\nC598_=_C602 ,C598_=_C603 ,C598_=_C604 ,C598_=_C605 ,C598_=_C606 ,C598_=_C607 ,\nC598_=_C608 ,C598_=_C609 ,C598_=_C610 ,C598_=_C611 ,C598_=_C612 ,C598_=_C613 ,\nC598_=_C614 ,C598_=_C615 ,C598_=_C616 ,C599_=_C600 ,C599_=_C601 ,C599_=_C602 ,\nC599_=_C603 ,C599_=_C604 ,C599_=_C605 ,C599_=_C606 ,C599_=_C607 ,C599_=_C608 ,\nC599_=_C609 ,C599_=_C610 ,C599_=_C611 ,C599_=_C612 ,C599_=_C613 ,C599_=_C614 ,\nC599_=_C615 ,C599_=_C616 ,C599_=_C1895 ,C600_=_C601 ,C600_=_C602 ,C600_=_C603 ,\nC600_=_C604 ,C600_=_C605 ,C600_=_C606 ,C600_=_C607 ,C600_=_C608 ,C600_=_C609 ,\nC600_=_C610 ,C600_=_C611 ,C600_=_C612 ,C600_=_C613 ,C600_=_C614 ,C600_=_C615 ,\nC600_=_C616 ,C600_=_C1896 ,C601_=_C602 ,C601_=_C603 ,C601_=_C604 ,C601_=_C605 ,\nC601_=_C606 ,C601_=_C607 ,C601_=_C608 ,C601_=_C609 ,C601_=_C610 ,C601_=_C611 ,\nC601_=_C612 ,C601_=_C613 ,C601_=_C614 ,C601_=_C615 ,C601_=_C616 ,C602_=_C603 ,\nC602_=_C604 ,C602_=_C605 ,C602_=_C606 ,C602_=_C607 ,C602_=_C608 ,C602_=_C609 ,\nC602_=_C610 ,C602_=_C611 ,C602_=_C612 ,C602_=_C613 ,C602_=_C614 ,C602_=_C615 ,\nC602_=_C616 ,C603_=_C604 ,C603_=_C605 ,C603_=_C606 ,C603_=_C607 ,C603_=_C608 ,\nC603_=_C609 ,C603_=_C610 ,C603_=_C611 ,C603_=_C612 ,C603_=_C613 ,C603_=_C614 ,\nC603_=_C615 ,C603_=_C616 ,C604_=_C605 ,C604_=_C606 ,C604_=_C607 ,C604_=_C608 ,\nC604_=_C609 ,C604_=_C610 ,C604_=_C611 ,C604_=_C612 ,C604_=_C613 ,C604_=_C614 ,\nC604_=_C615 ,C604_=_C616 ,C605_=_C606 ,C605_=_C607 ,C605_=_C608 ,C605_=_C609 ,\nC605_=_C610 ,C605_=_C611 ,C605_=_C612 ,C605_=_C613 ,C605_=_C614 ,C605_=_C615 ,\nC605_=_C616 ,C605_=_C1904 ,C606_=_C607 ,C606_=_C608 ,C606_=_C609 ,C606_=_C610 ,\nC606_=_C611 ,C606_=_C612 ,C606_=_C613 ,C606_=_C614</w:t>
      </w:r>
    </w:p>
    <w:p>
      <w:pPr>
        <w:pStyle w:val="PreformattedText"/>
        <w:bidi w:val="0"/>
        <w:spacing w:before="0" w:after="0"/>
        <w:jc w:val="left"/>
        <w:rPr/>
      </w:pPr>
      <w:r>
        <w:rPr/>
        <w:t xml:space="preserve"> </w:t>
      </w:r>
      <w:r>
        <w:rPr/>
        <w:t>,C606_=_C615 ,C606_=_C616 ,\nC607_=_C608 ,C607_=_C609 ,C607_=_C610 ,C607_=_C611 ,C607_=_C612 ,C607_=_C613 ,\nC607_=_C614 ,C607_=_C615 ,C607_=_C616 ,C608_=_C609 ,C608_=_C610 ,C608_=_C611 ,\nC608_=_C612 ,C608_=_C613 ,C608_=_C614 ,C608_=_C615 ,C608_=_C616 ,C609_=_C610 ,\nC609_=_C611 ,C609_=_C612 ,C609_=_C613 ,C609_=_C614 ,C609_=_C615 ,C609_=_C616 ,\nC609_=_C1907 ,C610_=_C611 ,C610_=_C612 ,C610_=_C613 ,C610_=_C614 ,C610_=_C615 ,\nC610_=_C616 ,C611_=_C612 ,C611_=_C613 ,C611_=_C614 ,C611_=_C615 ,C611_=_C616 ,\nC612_=_C613 ,C612_=_C614 ,C612_=_C615 ,C612_=_C616 ,C612_=_C1909 ,C613_=_C614 ,\nC613_=_C615 ,C613_=_C616 ,C614_=_C615 ,C614_=_C616 ,C614_=_C1911 ,C615_=_C616 ,\nC615_=_C1912 ,C1036_=_C1189 ,C1036_=_C1485 ,C1036_=_C1508 ,C1036_=_C1713 ,C1036_=_C1893 ,\nC1036_=_C1894 ,C1036_=_C1895 ,C1036_=_C1896 ,C1036_=_C1897 ,C1036_=_C1898 ,C1036_=_C1899 ,\nC1036_=_C1900 ,C1036_=_C1901 ,C1036_=_C1902 ,C1036_=_C1903 ,C1036_=_C1904 ,C1036_=_C1905 ,\nC1036_=_C1906 ,C1036_=_C1907 ,C1036_=_C1908 ,C1036_=_C1909 ,C1036_=_C1910 ,C1036_=_C1911 ,\nC1036_=_C1912 ,C1189_=_C1485 ,C1189_=_C1508 ,C1189_=_C1713 ,C1189_=_C1893 ,C1189_=_C1894 ,\nC1189_=_C1895 ,C1189_=_C1896 ,C1189_=_C1897 ,C1189_=_C1898 ,C1189_=_C1899 ,C1189_=_C1900 ,\nC1189_=_C1901 ,C1189_=_C1902 ,C1189_=_C1903 ,C1189_=_C1904 ,C1189_=_C1905 ,C1189_=_C1906 ,\nC1189_=_C1907 ,C1189_=_C1908 ,C1189_=_C1909 ,C1189_=_C1910 ,C1189_=_C1911 ,C1189_=_C1912 ,\nC1485_=_C1508 ,C1485_=_C1713 ,C1485_=_C1893 ,C1485_=_C1894 ,C1485_=_C1895 ,C1485_=_C1896 ,\nC1485_=_C1897 ,C1485_=_C1898 ,C1485_=_C1899 ,C1485_=_C1900 ,C1485_=_C1901 ,C1485_=_C1902 ,\nC1485_=_C1903 ,C1485_=_C1904 ,C1485_=_C1905 ,C1485_=_C1906 ,C1485_=_C1907 ,C1485_=_C1908 ,\nC1485_=_C1909 ,C1485_=_C1910 ,C1485_=_C1911 ,C1485_=_C1912 ,C1508_=_C1713 ,C1508_=_C1893 ,\nC1508_=_C1894 ,C1508_=_C1895 ,C1508_=_C1896 ,C1508_=_C1897 ,C1508_=_C1898 ,C1508_=_C1899 ,\nC1508_=_C1900 ,C1508_=_C1901 ,C1508_=_C1902 ,C1508_=_C1903 ,C1508_=_C1904 ,C1508_=_C1905 ,\nC1508_=_C1906 ,C1508_=_C1907 ,C1508_=_C1908 ,C1508_=_C1909 ,C1508_=_C1910 ,C1508_=_C1911 ,\nC1508_=_C1912 ,C1713_=_C1893 ,C1713_=_C1894 ,C1713_=_C1895 ,C1713_=_C1896 ,C1713_=_C1897 ,\nC1713_=_C1898 ,C1713_=_C1899 ,C1713_=_C1900 ,C1713_=_C1901 ,C1713_=_C1902 ,C1713_=_C1903 ,\nC1713_=_C1904 ,C1713_=_C1905 ,C1713_=_C1906 ,C1713_=_C1907 ,C1713_=_C1908 ,C1713_=_C1909 ,\nC1713_=_C1910 ,C1713_=_C1911 ,C1713_=_C1912 ,C1893_=_C1894 ,C1893_=_C1895 ,C1893_=_C1896 ,\nC1893_=_C1897 ,C1893_=_C1898 ,C1893_=_C1899 ,C1893_=_C1900 ,C1893_=_C1901 ,C1893_=_C1902 ,\nC1893_=_C1903 ,C1893_=_C1904 ,C1893_=_C1905 ,C1893_=_C1906 ,C1893_=_C1907 ,C1893_=_C1908 ,\nC1893_=_C1909 ,C1893_=_C1910 ,C1893_=_C1911 ,C1893_=_C1912 ,C1894_=_C1895 ,C1894_=_C1896 ,\nC1894_=_C1897 ,C1894_=_C1898 ,C1894_=_C1899 ,C1894_=_C1900 ,C1894_=_C1901 ,C1894_=_C1902 ,\nC1894_=_C1903 ,C1894_=_C1904 ,C1894_=_C1905 ,C1894_=_C1906 ,C1894_=_C1907 ,C1894_=_C1908 ,\nC1894_=_C1909 ,C1894_=_C1910 ,C1894_=_C1911 ,C1894_=_C1912 ,C1895_=_C1896 ,C1895_=_C1897 ,\nC1895_=_C1898 ,C1895_=_C1899 ,C1895_=_C1900 ,C1895_=_C1901 ,C1895_=_C1902 ,C1895_=_C1903 ,\nC1895_=_C1904 ,C1895_=_C1905 ,C1895_=_C1906 ,C1895_=_C1907 ,C1895_=_C1908 ,C1895_=_C1909 ,\nC1895_=_C1910 ,C1895_=_C1911 ,C1895_=_C1912 ,C1896_=_C1897 ,C1896_=_C1898 ,C1896_=_C1899 ,\nC1896_=_C1900 ,C1896_=_C1901 ,C1896_=_C1902 ,C1896_=_C1903 ,C1896_=_C1904 ,C1896_=_C1905 ,\nC1896_=_C1906 ,C1896_=_C1907 ,C1896_=_C1908 ,C1896_=_C1909 ,C1896_=_C1910 ,C1896_=_C1911 ,\nC1896_=_C1912 ,C1897_=_C1898 ,C1897_=_C1899 ,C1897_=_C1900 ,C1897_=_C1901 ,C1897_=_C1902 ,\nC1897_=_C1903 ,C1897_=_C1904 ,C1897_=_C1905 ,C1897_=_C1906 ,C1897_=_C1907 ,C1897_=_C1908 ,\nC1897_=_C1909 ,C1897_=_C1910 ,C1897_=_C1911 ,C1897_=_C1912 ,C1898_=_C1899 ,C1898_=_C1900 ,\nC1898_=_C1901 ,C1898_=_C1902 ,C1898_=_C1903 ,C1898_=_C1904 ,C1898_=_C1905 ,C1898_=_C1906 ,\nC1898_=_C1907 ,C1898_=_C1908 ,C1898_=_C1909 ,C1898_=_C1910 ,C1898_=_C1911 ,C1898_=_C1912 ,\nC1899_=_C1900 ,C1899_=_C1901 ,C1899_=_C1902 ,C1899_=_C1903 ,C1899_=_C1904 ,C1899_=_C1905 ,\nC1899_=_C1906 ,C1899_=_C1907 ,C1899_=_C1908 ,C1899_=_C1909 ,C1899_=_C1910 ,C1899_=_C1911 ,\nC1899_=_C1912 ,C1900_=_C1901 ,C1900_=_C1902 ,C1900_=_C1903 ,C1900_=_C1904 ,C1900_=_C1905 ,\nC1900_=_C1906 ,C1900_=_C1907 ,C1900_=_C1908 ,C1900_=_C1909 ,C1900_=_C1910 ,C1900_=_C1911 ,\nC1900_=_C1912 ,C1901_=_C1902 ,C1901_=_C1903 ,C1901_=_C1904 ,C1901_=_C1905 ,C1901_=_C1906 ,\nC1901_=_C1907 ,C1901_=_C1908 ,C1901_=_C1909 ,C1901_=_C1910 ,C1901_=_C1911 ,C1901_=_C1912 ,\nC1902_=_C1903 ,C1902_=_C1904 ,C1902_=_C1905 ,C1902_=_C1906 ,C1902_=_C1907 ,C1902_=_C1908 ,\nC1902_=_C1909 ,C1902_=_C1910 ,C1902_=_C1911 ,C1902_=_C1912 ,C1903_=_C1904 ,C1903_=_C1905 ,\nC1903_=_C1906 ,C1903_=_C1907 ,C1903_=_C1908 ,C1903_=_C1909 ,C1903_=_C1910 ,C1903_=_C1911 ,\nC1903_=_C1912 ,C1904_=_C1905 ,C1904_=_C1906 ,C1904_=_C1907 ,C1904_=_C1908 ,C1904_=_C1909 ,\nC1904_=_C1910 ,C1904_=_C1911 ,C1904_=_C1912 ,C1905_=_C1906 ,C1905_=_C1907 ,C1905_=_C1908 ,\nC1905_=_C1909 ,C1905_=_C1910 ,C1905_=_C1911 ,C1905_=_C1912 ,C1906_=_C1907 ,C1906_=_C1908 ,\nC1906_=_C1909 ,C1906_=_C1910 ,C1906_=_C1911 ,C1906_=_C1912 ,C1907_=_C1908 ,C1907_=_C1909 ,\nC1907_=_C1910 ,C1907_=_C1911 ,C1907_=_C1912 ,C1908_=_C1909 ,C1908_=_C1910 ,C1908_=_C1911 ,\nC1908_=_C1912 ,C1909_=_C1910 ,C1909_=_C1911 ,C1909_=_C1912 ,C1910_=_C1911 ,C1910_=_C1912 ,\nC1911_=_C1912 ,"];324[shape=box, label="id:324 level: 8\n54: C593 C599 C796 C1142 C1364 \nC1413 C1481 C1482 C1483 C1484 C1485 \nC1486 C1487 C1488 C1489 C1490 C1491 \nC1492 C1493 C1494 C1495 C1496 C1497 \nC1498 C1499 C1500 C1501 C1502 C1503 \nC1504 C1505 C1741 C1895 C1994 C2020 \nC2226 C2443 C2444 C2445 C2446 C2447 \nC2448 C2449 C2450 C2451 C2452 C2453 \nC2454 C2455 C2456 C2457 C2458 C2459 \nC2460 \n738: C593_=_C599( C593 C599 ) C593_=_C796( C593 C796 ) C593_=_C1481( C593 C1481 ) C593_=_C1482( C593 C1482 ) C593_=_C1483( C593 C1483 ) \nC593_=_C1484( C593 C1484 ) C593_=_C1485( C593 C1485 ) C593_=_C1486( C593 C1486 ) C593_=_C1487( C593 C1487 ) C593_=_C1488( C593 C1488 ) C593_=_C1489( C593 C1489 ) \nC593_=_C1490( C593 C1490 ) C593_=_C1491( C593 C1491 ) C593_=_C1492( C593 C1492 ) C593_=_C1493( C593 C1493 ) C593_=_C1494( C593 C1494 ) C593_=_C1495( C593 C1495 ) \nC593_=_C1496( C593 C1496 ) C593_=_C1497( C593 C1497 ) C593_=_C1498( C593 C1498 ) C593_=_C1499( C593 C1499 ) C593_=_C1500( C593 C1500 ) C593_=_C1501( C593 C1501 ) \nC593_=_C1502( C593 C1502 ) C593_=_C1503( C593 C1503 ) C593_=_C1504( C593 C1504 ) C593_=_C1505( C593 C1505 ) C599_=_C1142( C599 C1142 ) C599_=_C1364( C599 C1364 ) \nC599_=_C1413( C599 C1413 ) C599_=_C1488( C599 C1488 ) C599_=_C1741( C599 C1741 ) C599_=_C1895( C599 C1895 ) C599_=_C1994( C599 C1994 ) C599_=_C2020( C599 C2020 ) \nC599_=_C2226( C599 C2226 ) C599_=_C2443( C599 C2443 ) C599_=_C2444( C599 C2444 ) C599_=_C2445( C599 C2445 ) C599_=_C2446( C599 C2446 ) C599_=_C2447( C599 C2447 ) \nC599_=_C2448( C599 C2448 ) C599_=_C2449( C599 C2449 ) C599_=_C2450( C599 C2450 ) C599_=_C2451( C599 C2451 ) C599_=_C2452( C599 C2452 ) C599_=_C2453( C599 C2453 ) \nC599_=_C2454( C599 C2454 ) C599_=_C2455( C599 C2455 ) C599_=_C2456( C599 C2456 ) C599_=_C2457( C599 C2457 ) C599_=_C2458( C599 C2458 ) C599_=_C2459( C599 C2459 ) \nC599_=_C2460( C599 C2460 ) C796_=_C1481( C796 C1481 ) C796_=_C1482( C796 C1482 ) C796_=_C1483( C796 C1483 ) C796_=_C1484( C796 C1484 ) C796_=_C1485( C796 C1485 ) \nC796_=_C1486( C796 C1486 ) C796_=_C1487( C796 C1487 ) C796_=_C1488( C796 C1488 ) C796_=_C1489( C796 C1489 ) C796_=_C1490( C796 C1490 ) C796_=_C1491( C796 C1491 ) \nC796_=_C1492( C796 C1492 ) C796_=_C1493( C796 C1493 ) C796_=_C1494( C796 C1494 ) C796_=_C1495( C796 C1495 ) C796_=_C1496( C796 C1496 ) C796_=_C1497( C796 C1497 ) \nC796_=_C1498( C796 C1498 ) C796_=_C1499( C796 C1499 ) C796_=_C1500( C796 C1500 ) C796_=_C1501( C796 C1501 ) C796_=_C1502( C796 C1502 ) C796_=_C1503( C796 C1503 ) \nC796_=_C1504( C796 C1504 ) C796_=_C1505( C796 C1505 ) C1142_=_C1364( C1142 C1364 ) C1142_=_C1413( C1142 C1413 ) C1142_=_C1488( C1142 C1488 ) C1142_=_C1741( C1142 C1741 ) \nC1142_=_C1895( C1142 C1895 ) C1142_=_C1994( C1142 C1994 ) C1142_=_C2020( C1142 C2020 ) C1142_=_C2226( C1142 C2226 ) C1142_=_C2443( C1142 C2443 ) C1142_=_C2444( C1142 C2444 ) \nC1142_=_C2445( C1142 C2445 ) C1142_=_C2446( C1142 C2446 ) C1142_=_C2447( C1142 C2447 ) C1142_=_C2448( C1142 C2448 ) C1142_=_C2449( C1142 C2449 ) C1142_=_C2450( C1142 C2450 ) \nC1142_=_C2451( C1142 C2451 ) C1142_=_C2452( C1142 C2452 ) C1142_=_C2453( C1142 C2453 ) C1142_=_C2454( C1142 C2454 ) C1142_=_C2455( C1142 C2455 ) C1142_=_C2456( C1142 C2456 ) \nC1142_=_C2457( C1142 C2457 ) C1142_=_C2458( C1142 C2458 ) C1142_=_C2459( C1142 C2459 ) C1142_=_C2460( C1142 C2460 ) C1364_=_C1413( C1364 C1413 ) C1364_=_C1488( C1364 C1488 ) \nC1364_=_C1741( C1364 C1741 ) C1364_=_C1895( C1364 C1895 ) C1364_=_C1994( C1364 C1994 ) C1364_=_C2020( C1364 C2020 ) C1364_=_C2226( C1364 C2226 ) C1364_=_C2443( C1364 C2443 ) \nC1364_=_C2444( C1364 C2444 ) C1364_=_C2445( C1364 C2445 ) C1364_=_C2446( C1364 C2446 ) C1364_=_C2447( C1364 C2447 ) C1364_=_C2448( C1364 C2448 ) C1364_=_C2449( C1364 C2449 ) \nC1364_=_C2450( C1364 C2450 ) C1364_=_C2451( C1364 C2451 ) C1364_=_C2452( C1364 C2452 ) C1364_=_C2453( C1364 C2453 ) C1364_=_C2454( C1364 C2454 ) C1364_=_C2455( C1364 C2455 ) \nC1364_=_C2456( C1364 C2456 ) C1364_=_C2457( C1364 C2457 ) C1364_=_C2458( C1364 C2458 ) C1364_=_C2459( C1364 C2459 ) C1364_=_C2460( C1364 C2460 ) C1413_=_C1488( C1413 C1488 ) \nC1413_=_C1741( C1413 C1741 ) C1413_=_C1895( C1413 C1895 ) C1413_=_C1994( C1413 C1994 ) C1413_=_C2020( C1413 C2020 ) C1413_=_C2226( C1413 C2226 ) C1413_=_C2443( C1413 C2443 ) \nC1413_=_C2444( C1413 C2444 ) C1413_=_C2445( C1413 C2445 ) C1413_=_C2446( C1413 C2446 ) C1413_=_C2447( C1413 C2447 ) C1413_=_C2448( C1413 C2448 ) C1413_=_C2449( C1413 C2449 ) \nC1413_=_C2450( C1413 C2450 ) C1413_=_C2451( C1413 C2451 ) C1413_=_C2452( C1413 C2452 ) C1413_=_C2453( C1413 C2453 ) C1413_=_C2454( C1413 C2454 ) C1413_=_C2455( C1413 C2455 ) \nC1413_=_C2456(</w:t>
      </w:r>
    </w:p>
    <w:p>
      <w:pPr>
        <w:pStyle w:val="PreformattedText"/>
        <w:bidi w:val="0"/>
        <w:spacing w:before="0" w:after="0"/>
        <w:jc w:val="left"/>
        <w:rPr/>
      </w:pPr>
      <w:r>
        <w:rPr/>
        <w:t xml:space="preserve"> </w:t>
      </w:r>
      <w:r>
        <w:rPr/>
        <w:t>C1413 C2456 ) C1413_=_C2457( C1413 C2457 ) C1413_=_C2458( C1413 C2458 ) C1413_=_C2459( C1413 C2459 ) C1413_=_C2460( C1413 C2460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 C1503 ) C1481_=_C1504( C1481 C1504 ) C1481_=_C1505( C1481 C1505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2_=_C1504( C1482 C1504 ) C1482_=_C1505( C1482 C1505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504( C1483 C1504 ) C1483_=_C1505( C1483 C1505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04( C1484 C1504 ) C1484_=_C1505( C1484 C1505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5_=_C1505( C1485 C1505 ) C1485_=_C1895( C1485 C1895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6_=_C1505( C1486 C1505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7_=_C1505( C1487 C1505 ) C1487_=_C2020( C1487 C2020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741( C1488 C1741 ) C1488_=_C1895( C1488 C1895 ) C1488_=_C1994( C1488 C1994 ) \nC1488_=_C2020( C1488 C2020 ) C1488_=_C2226( C1488 C2226 ) C1488_=_C2443( C1488 C2443 ) C1488_=_C2444( C1488 C2444 ) C1488_=_C2445( C1488 C2445 ) C1488_=_C2446( C1488 C2446 ) \nC1488_=_C2447( C1488 C2447 ) C1488_=_C2448( C1488 C2448 ) C1488_=_C2449( C1488 C2449 ) C1488_=_C2450( C1488 C2450 ) C1488_=_C2451( C1488 C2451 ) C1488_=_C2452( C1488 C2452 ) \nC1488_=_C2453( C1488 C2453 ) C1488_=_C2454( C1488 C2454 ) C1488_=_C2455( C1488 C2455 ) C1488_=_C2456( C1488 C2456 ) C1488_=_C2457( C1488 C2457 ) C1488_=_C2458( C1488 C2458 ) \nC1488_=_C2459( C1488 C2459 ) C1488_=_C2460( C1488 C2460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1505( C1489 C1505 ) \nC1489_=_C2443( C1489 C2443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1504( C1490 C1504 ) C1490_=_C1505( C1490 C1505 ) C1490_=_C2445( C1490 C2445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5_=_C1496( C1495 C1496 ) C1495_=_C1497( C1495 C1497 ) C1495_=_C1498( C1495 C1498 ) C1495_=_C1499( C1495 C1499 ) C1495_=_C1500( C1495 C1500 ) \nC1495_=_C1501( C1495 C1501 ) C1495_=_C1502( C1495 C1502 ) C1495_=_C1503( C1495 C1503 ) C1495_=_C1504( C1495 C1504 ) C1495_=_C1505( C1495 C1505 ) C1496_=_C1497( C1496 C1497 ) \nC1496_=_C1498( C1496 C1498 ) C1496_=_C1499( C1496 C1499 ) C1496_=_C1500( C1496 C1500 ) C1496_=_C1501( C1496 C1501 ) C1496_=_C1502( C1496 C1502 ) C1496_=_C1503( C1496 C1503 ) \nC1496_=_C1504( C1496 C1504 ) C1496_=_C1505( C1496 C1505 ) C1497_=_C1498( C1497 C1498 ) C1497_=_C1499( C1497 C1499 ) C1497_=_C1500( C1497 C1500 ) C1497_=_C1501( C1497 C1501 ) \nC1497_=_C1502( C1497 C1502 ) C1497_=_C1503( C1497 C1503 ) C1497_=_C1504( C1497 C1504 ) C1497_=_C1505( C1497 C1505 ) C1497_=_C2453( C1497 C2453 ) C1498_=_C1499( C1498 C1499 ) \nC1498_=_C1500( C1498 C1500 ) C1498_=_C1501( C1498 C1501 ) C1498_=_C1502( C1498 C1502 ) C1498_=_C1503( C1498 C1503 ) C1498_=_C1504( C1498 C1504 ) C1498_=_C1505( C1498 C1505 ) \nC1499_=_C1500( C1499 C1500 ) C1499_=_C1501( C1499 C1501 ) C1499_=_C1502( C1499 C1502 ) C1499_=_C1503( C1499 C1503 ) C1499_=_C1504( C1499 C1504 ) C1499_=_C1505( C1499 C1505 ) \nC1499_=_C2455( C1499 C2455 ) C1500_=_C1501( C1500 C1501 ) C1500_=_C1502( C1500 C1502 ) C1500_=_C1503( C1500 C1503 ) C1500_=_C1504( C1500 C1504 ) C1500_=_C1505( C1500 C1505 ) \nC1500_=_C2458( C1500 C2458 ) C1501_=_C1502( C1501 C1502 ) C1501_=_C1503( C1501 C1503 ) C1501_=_C1504( C1501 C1504 ) C1501_=_C1505( C1501 C1505 ) C1502_=_C1503( C1502 C1503 ) \nC1502_=_C1504( C1502 C1504 ) C1502_=_C1505( C1502 C1505 ) C1502_=_C2460( C1502 C2460 ) C1503_=_C1504( C1503 C1504 ) C1503_=_C1505( C1503 C1505 ) C1504_=_C1505( C1504 C1505 ) \nC1741_=_C1895( C1741 C1895 ) C1741_=_C1994( C1741 C1994 ) C1741_=_C2020(</w:t>
      </w:r>
    </w:p>
    <w:p>
      <w:pPr>
        <w:pStyle w:val="PreformattedText"/>
        <w:bidi w:val="0"/>
        <w:spacing w:before="0" w:after="0"/>
        <w:jc w:val="left"/>
        <w:rPr/>
      </w:pPr>
      <w:r>
        <w:rPr/>
        <w:t xml:space="preserve"> </w:t>
      </w:r>
      <w:r>
        <w:rPr/>
        <w:t>C1741 C2020 ) C1741_=_C2226( C1741 C2226 ) C1741_=_C2443( C1741 C2443 ) C1741_=_C2444( C1741 C2444 ) \nC1741_=_C2445( C1741 C2445 ) C1741_=_C2446( C1741 C2446 ) C1741_=_C2447( C1741 C2447 ) C1741_=_C2448( C1741 C2448 ) C1741_=_C2449( C1741 C2449 ) C1741_=_C2450( C1741 C2450 ) \nC1741_=_C2451( C1741 C2451 ) C1741_=_C2452( C1741 C2452 ) C1741_=_C2453( C1741 C2453 ) C1741_=_C2454( C1741 C2454 ) C1741_=_C2455( C1741 C2455 ) C1741_=_C2456( C1741 C2456 ) \nC1741_=_C2457( C1741 C2457 ) C1741_=_C2458( C1741 C2458 ) C1741_=_C2459( C1741 C2459 ) C1741_=_C2460( C1741 C2460 ) C1895_=_C1994( C1895 C1994 ) C1895_=_C2020( C1895 C2020 ) \nC1895_=_C2226( C1895 C2226 ) C1895_=_C2443( C1895 C2443 ) C1895_=_C2444( C1895 C2444 ) C1895_=_C2445( C1895 C2445 ) C1895_=_C2446( C1895 C2446 ) C1895_=_C2447( C1895 C2447 ) \nC1895_=_C2448( C1895 C2448 ) C1895_=_C2449( C1895 C2449 ) C1895_=_C2450( C1895 C2450 ) C1895_=_C2451( C1895 C2451 ) C1895_=_C2452( C1895 C2452 ) C1895_=_C2453( C1895 C2453 ) \nC1895_=_C2454( C1895 C2454 ) C1895_=_C2455( C1895 C2455 ) C1895_=_C2456( C1895 C2456 ) C1895_=_C2457( C1895 C2457 ) C1895_=_C2458( C1895 C2458 ) C1895_=_C2459( C1895 C2459 ) \nC1895_=_C2460( C1895 C2460 ) C1994_=_C2020( C1994 C2020 ) C1994_=_C2226( C1994 C2226 ) C1994_=_C2443( C1994 C2443 ) C1994_=_C2444( C1994 C2444 ) C1994_=_C2445( C1994 C2445 ) \nC1994_=_C2446( C1994 C2446 ) C1994_=_C2447( C1994 C2447 ) C1994_=_C2448( C1994 C2448 ) C1994_=_C2449( C1994 C2449 ) C1994_=_C2450( C1994 C2450 ) C1994_=_C2451( C1994 C2451 ) \nC1994_=_C2452( C1994 C2452 ) C1994_=_C2453( C1994 C2453 ) C1994_=_C2454( C1994 C2454 ) C1994_=_C2455( C1994 C2455 ) C1994_=_C2456( C1994 C2456 ) C1994_=_C2457( C1994 C2457 ) \nC1994_=_C2458( C1994 C2458 ) C1994_=_C2459( C1994 C2459 ) C1994_=_C2460( C1994 C2460 ) C2020_=_C2226( C2020 C2226 ) C2020_=_C2443( C2020 C2443 ) C2020_=_C2444( C2020 C2444 ) \nC2020_=_C2445( C2020 C2445 ) C2020_=_C2446( C2020 C2446 ) C2020_=_C2447( C2020 C2447 ) C2020_=_C2448( C2020 C2448 ) C2020_=_C2449( C2020 C2449 ) C2020_=_C2450( C2020 C2450 ) \nC2020_=_C2451( C2020 C2451 ) C2020_=_C2452( C2020 C2452 ) C2020_=_C2453( C2020 C2453 ) C2020_=_C2454( C2020 C2454 ) C2020_=_C2455( C2020 C2455 ) C2020_=_C2456( C2020 C2456 ) \nC2020_=_C2457( C2020 C2457 ) C2020_=_C2458( C2020 C2458 ) C2020_=_C2459( C2020 C2459 ) C2020_=_C2460( C2020 C2460 ) C2226_=_C2443( C2226 C2443 ) C2226_=_C2444( C2226 C2444 ) \nC2226_=_C2445( C2226 C2445 ) C2226_=_C2446( C2226 C2446 ) C2226_=_C2447( C2226 C2447 ) C2226_=_C2448( C2226 C2448 ) C2226_=_C2449( C2226 C2449 ) C2226_=_C2450( C2226 C2450 ) \nC2226_=_C2451( C2226 C2451 ) C2226_=_C2452( C2226 C2452 ) C2226_=_C2453( C2226 C2453 ) C2226_=_C2454( C2226 C2454 ) C2226_=_C2455( C2226 C2455 ) C2226_=_C2456( C2226 C2456 ) \nC2226_=_C2457( C2226 C2457 ) C2226_=_C2458( C2226 C2458 ) C2226_=_C2459( C2226 C2459 ) C2226_=_C2460( C2226 C2460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3_=_C2456( C2443 C2456 ) C2443_=_C2457( C2443 C2457 ) \nC2443_=_C2458( C2443 C2458 ) C2443_=_C2459( C2443 C2459 ) C2443_=_C2460( C2443 C2460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50_=_C2451( C2450 C2451 ) C2450_=_C2452( C2450 C2452 ) C2450_=_C2453( C2450 C2453 ) C2450_=_C2454( C2450 C2454 ) C2450_=_C2455( C2450 C2455 ) C2450_=_C2456( C2450 C2456 ) \nC2450_=_C2457( C2450 C2457 ) C2450_=_C2458( C2450 C2458 ) C2450_=_C2459( C2450 C2459 ) C2450_=_C2460( C2450 C2460 ) C2451_=_C2452( C2451 C2452 ) C2451_=_C2453( C2451 C2453 ) \nC2451_=_C2454( C2451 C2454 ) C2451_=_C2455( C2451 C2455 ) C2451_=_C2456( C2451 C2456 ) C2451_=_C2457( C2451 C2457 ) C2451_=_C2458( C2451 C2458 ) C2451_=_C2459( C2451 C2459 ) \nC2451_=_C2460( C2451 C2460 ) C2452_=_C2453( C2452 C2453 ) C2452_=_C2454( C2452 C2454 ) C2452_=_C2455( C2452 C2455 ) C2452_=_C2456( C2452 C2456 ) C2452_=_C2457( C2452 C2457 ) \nC2452_=_C2458( C2452 C2458 ) C2452_=_C2459( C2452 C2459 ) C2452_=_C2460( C2452 C2460 ) C2453_=_C2454( C2453 C2454 ) C2453_=_C2455( C2453 C2455 ) C2453_=_C2456( C2453 C2456 ) \nC2453_=_C2457( C2453 C2457 ) C2453_=_C2458( C2453 C2458 ) C2453_=_C2459( C2453 C2459 ) C2453_=_C2460( C2453 C2460 ) C2454_=_C2455( C2454 C2455 ) C2454_=_C2456( C2454 C2456 ) \nC2454_=_C2457( C2454 C2457 ) C2454_=_C2458( C2454 C2458 ) C2454_=_C2459( C2454 C2459 ) C2454_=_C2460( C2454 C2460 ) C2455_=_C2456( C2455 C2456 ) C2455_=_C2457( C2455 C2457 ) \nC2455_=_C2458( C2455 C2458 ) C2455_=_C2459( C2455 C2459 ) C2455_=_C2460( C2455 C2460 ) C2456_=_C2457( C2456 C2457 ) C2456_=_C2458( C2456 C2458 ) C2456_=_C2459( C2456 C2459 ) \nC2456_=_C2460( C2456 C2460 ) C2457_=_C2458( C2457 C2458 ) C2457_=_C2459( C2457 C2459 ) C2457_=_C2460( C2457 C2460 ) C2458_=_C2459( C2458 C2459 ) C2458_=_C2460( C2458 C2460 ) \nC2459_=_C2460( C2459 C2460 ) "];267-&gt;324[label="53: C593 C599 C796 C1142 C1364 \nC1413 C1481 C1482 C1483 C1484 C1485 \nC1486 C1487 C1489 C1490 C1491 C1492 \nC1493 C1494 C1495 C1496 C1497 C1498 \nC1499 C1500 C1501 C1502 C1503 C1504 \nC1505 C1741 C1895 C1994 C2020 C2226 \nC2443 C2444 C2445 C2446 C2447 C2448 \nC2449 C2450 C2451 C2452 C2453 C2454 \nC2455 C2456 C2457 C2458 C2459 C2460 \n685: C593_=_C599 ,C593_=_C796 ,C593_=_C1481 ,C593_=_C1482 ,C593_=_C1483 ,\nC593_=_C1484 ,C593_=_C1485 ,C593_=_C1486 ,C593_=_C1487 ,C593_=_C1489 ,C593_=_C1490 ,\nC593_=_C1491 ,C593_=_C1492 ,C593_=_C1493 ,C593_=_C1494 ,C593_=_C1495 ,C593_=_C1496 ,\nC593_=_C1497 ,C593_=_C1498 ,C593_=_C1499 ,C593_=_C1500 ,C593_=_C1501 ,C593_=_C1502 ,\nC593_=_C1503 ,C593_=_C1504 ,C593_=_C1505 ,C599_=_C1142 ,C599_=_C1364 ,C599_=_C1413 ,\nC599_=_C1741 ,C599_=_C1895 ,C599_=_C1994 ,C599_=_C2020 ,C599_=_C2226 ,C599_=_C2443 ,\nC599_=_C2444 ,C599_=_C2445 ,C599_=_C2446 ,C599_=_C2447 ,C599_=_C2448 ,C599_=_C2449 ,\nC599_=_C2450 ,C599_=_C2451 ,C599_=_C2452 ,C599_=_C2453 ,C599_=_C2454 ,C599_=_C2455 ,\nC599_=_C2456 ,C599_=_C2457 ,C599_=_C2458 ,C599_=_C2459 ,C599_=_C2460 ,C796_=_C1481 ,\nC796_=_C1482 ,C796_=_C1483 ,C796_=_C1484 ,C796_=_C1485 ,C796_=_C1486 ,C796_=_C1487 ,\nC796_=_C1489 ,C796_=_C1490 ,C796_=_C1491 ,C796_=_C1492 ,C796_=_C1493 ,C796_=_C1494 ,\nC796_=_C1495 ,C796_=_C1496 ,C796_=_C1497 ,C796_=_C1498 ,C796_=_C1499 ,C796_=_C1500 ,\nC796_=_C1501 ,C796_=_C1502 ,C796_=_C1503 ,C796_=_C1504 ,C796_=_C1505 ,C1142_=_C1364 ,\nC1142_=_C1413 ,C1142_=_C1741 ,C1142_=_C1895 ,C1142_=_C1994 ,C1142_=_C2020 ,C1142_=_C2226 ,\nC1142_=_C2443 ,C1142_=_C2444 ,C1142_=_C2445 ,C1142_=_C2446 ,C1142_=_C2447 ,C1142_=_C2448 ,\nC1142_=_C2449 ,C1142_=_C2450 ,C1142_=_C2451 ,C1142_=_C2452 ,C1142_=_C2453 ,C1142_=_C2454 ,\nC1142_=_C2455 ,C1142_=_C2456 ,C1142_=_C2457 ,C1142_=_C2458 ,C1142_=_C2459 ,C1142_=_C2460 ,\nC1364_=_C1413 ,C1364_=_C1741 ,C1364_=_C1895 ,C1364_=_C1994 ,C1364_=_C2020 ,C1364_=_C2226 ,\nC1364_=_C2443 ,C1364_=_C2444 ,C1364_=_C2445 ,C1364_=_C2446 ,C1364_=_C2447 ,C1364_=_C2448 ,\nC1364_=_C2449 ,C1364_=_C2450 ,C1364_=_C2451 ,C1364_=_C2452 ,C1364_=_C2453 ,C1364_=_C2454 ,\nC1364_=_C2455 ,C1364_=_C2456 ,C1364_=_C2457 ,C1364_=_C2458 ,C1364_=_C2459 ,C1364_=_C2460 ,\nC1413_=_C1741 ,C1413_=_C1895 ,C1413_=_C1994 ,C1413_=_C2020 ,C1413_=_C2226 ,C1413_=_C2443 ,\nC1413_=_C2444 ,C1413_=_C2445 ,C1413_=_C2446 ,C1413_=_C2447 ,C1413_=_C2448 ,C1413_=_C2449 ,\nC1413_=_C2450 ,C1413_=_C2451 ,C1413_=_C2452 ,C1413_=_C2453 ,C1413_=_C2454 ,C1413_=_C2455 ,\nC1413_=_C2456 ,C1413_=_C2457 ,C1413_=_C2458 ,C1413_=_C2459 ,C1413_=_C2460 ,C1481_=_C1482</w:t>
      </w:r>
    </w:p>
    <w:p>
      <w:pPr>
        <w:pStyle w:val="PreformattedText"/>
        <w:bidi w:val="0"/>
        <w:spacing w:before="0" w:after="0"/>
        <w:jc w:val="left"/>
        <w:rPr/>
      </w:pPr>
      <w:r>
        <w:rPr/>
        <w:t xml:space="preserve"> </w:t>
      </w:r>
      <w:r>
        <w:rPr/>
        <w:t>,\nC1481_=_C1483 ,C1481_=_C1484 ,C1481_=_C1485 ,C1481_=_C1486 ,C1481_=_C1487 ,C1481_=_C1489 ,\nC1481_=_C1490 ,C1481_=_C1491 ,C1481_=_C1492 ,C1481_=_C1493 ,C1481_=_C1494 ,C1481_=_C1495 ,\nC1481_=_C1496 ,C1481_=_C1497 ,C1481_=_C1498 ,C1481_=_C1499 ,C1481_=_C1500 ,C1481_=_C1501 ,\nC1481_=_C1502 ,C1481_=_C1503 ,C1481_=_C1504 ,C1481_=_C1505 ,C1482_=_C1483 ,C1482_=_C1484 ,\nC1482_=_C1485 ,C1482_=_C1486 ,C1482_=_C1487 ,C1482_=_C1489 ,C1482_=_C1490 ,C1482_=_C1491 ,\nC1482_=_C1492 ,C1482_=_C1493 ,C1482_=_C1494 ,C1482_=_C1495 ,C1482_=_C1496 ,C1482_=_C1497 ,\nC1482_=_C1498 ,C1482_=_C1499 ,C1482_=_C1500 ,C1482_=_C1501 ,C1482_=_C1502 ,C1482_=_C1503 ,\nC1482_=_C1504 ,C1482_=_C1505 ,C1483_=_C1484 ,C1483_=_C1485 ,C1483_=_C1486 ,C1483_=_C1487 ,\nC1483_=_C1489 ,C1483_=_C1490 ,C1483_=_C1491 ,C1483_=_C1492 ,C1483_=_C1493 ,C1483_=_C1494 ,\nC1483_=_C1495 ,C1483_=_C1496 ,C1483_=_C1497 ,C1483_=_C1498 ,C1483_=_C1499 ,C1483_=_C1500 ,\nC1483_=_C1501 ,C1483_=_C1502 ,C1483_=_C1503 ,C1483_=_C1504 ,C1483_=_C1505 ,C1484_=_C1485 ,\nC1484_=_C1486 ,C1484_=_C1487 ,C1484_=_C1489 ,C1484_=_C1490 ,C1484_=_C1491 ,C1484_=_C1492 ,\nC1484_=_C1493 ,C1484_=_C1494 ,C1484_=_C1495 ,C1484_=_C1496 ,C1484_=_C1497 ,C1484_=_C1498 ,\nC1484_=_C1499 ,C1484_=_C1500 ,C1484_=_C1501 ,C1484_=_C1502 ,C1484_=_C1503 ,C1484_=_C1504 ,\nC1484_=_C1505 ,C1485_=_C1486 ,C1485_=_C1487 ,C1485_=_C1489 ,C1485_=_C1490 ,C1485_=_C1491 ,\nC1485_=_C1492 ,C1485_=_C1493 ,C1485_=_C1494 ,C1485_=_C1495 ,C1485_=_C1496 ,C1485_=_C1497 ,\nC1485_=_C1498 ,C1485_=_C1499 ,C1485_=_C1500 ,C1485_=_C1501 ,C1485_=_C1502 ,C1485_=_C1503 ,\nC1485_=_C1504 ,C1485_=_C1505 ,C1485_=_C1895 ,C1486_=_C1487 ,C1486_=_C1489 ,C1486_=_C1490 ,\nC1486_=_C1491 ,C1486_=_C1492 ,C1486_=_C1493 ,C1486_=_C1494 ,C1486_=_C1495 ,C1486_=_C1496 ,\nC1486_=_C1497 ,C1486_=_C1498 ,C1486_=_C1499 ,C1486_=_C1500 ,C1486_=_C1501 ,C1486_=_C1502 ,\nC1486_=_C1503 ,C1486_=_C1504 ,C1486_=_C1505 ,C1487_=_C1489 ,C1487_=_C1490 ,C1487_=_C1491 ,\nC1487_=_C1492 ,C1487_=_C1493 ,C1487_=_C1494 ,C1487_=_C1495 ,C1487_=_C1496 ,C1487_=_C1497 ,\nC1487_=_C1498 ,C1487_=_C1499 ,C1487_=_C1500 ,C1487_=_C1501 ,C1487_=_C1502 ,C1487_=_C1503 ,\nC1487_=_C1504 ,C1487_=_C1505 ,C1487_=_C2020 ,C1489_=_C1490 ,C1489_=_C1491 ,C1489_=_C1492 ,\nC1489_=_C1493 ,C1489_=_C1494 ,C1489_=_C1495 ,C1489_=_C1496 ,C1489_=_C1497 ,C1489_=_C1498 ,\nC1489_=_C1499 ,C1489_=_C1500 ,C1489_=_C1501 ,C1489_=_C1502 ,C1489_=_C1503 ,C1489_=_C1504 ,\nC1489_=_C1505 ,C1489_=_C2443 ,C1490_=_C1491 ,C1490_=_C1492 ,C1490_=_C1493 ,C1490_=_C1494 ,\nC1490_=_C1495 ,C1490_=_C1496 ,C1490_=_C1497 ,C1490_=_C1498 ,C1490_=_C1499 ,C1490_=_C1500 ,\nC1490_=_C1501 ,C1490_=_C1502 ,C1490_=_C1503 ,C1490_=_C1504 ,C1490_=_C1505 ,C1490_=_C2445 ,\nC1491_=_C1492 ,C1491_=_C1493 ,C1491_=_C1494 ,C1491_=_C1495 ,C1491_=_C1496 ,C1491_=_C1497 ,\nC1491_=_C1498 ,C1491_=_C1499 ,C1491_=_C1500 ,C1491_=_C1501 ,C1491_=_C1502 ,C1491_=_C1503 ,\nC1491_=_C1504 ,C1491_=_C1505 ,C1492_=_C1493 ,C1492_=_C1494 ,C1492_=_C1495 ,C1492_=_C1496 ,\nC1492_=_C1497 ,C1492_=_C1498 ,C1492_=_C1499 ,C1492_=_C1500 ,C1492_=_C1501 ,C1492_=_C1502 ,\nC1492_=_C1503 ,C1492_=_C1504 ,C1492_=_C1505 ,C1493_=_C1494 ,C1493_=_C1495 ,C1493_=_C1496 ,\nC1493_=_C1497 ,C1493_=_C1498 ,C1493_=_C1499 ,C1493_=_C1500 ,C1493_=_C1501 ,C1493_=_C1502 ,\nC1493_=_C1503 ,C1493_=_C1504 ,C1493_=_C1505 ,C1494_=_C1495 ,C1494_=_C1496 ,C1494_=_C1497 ,\nC1494_=_C1498 ,C1494_=_C1499 ,C1494_=_C1500 ,C1494_=_C1501 ,C1494_=_C1502 ,C1494_=_C1503 ,\nC1494_=_C1504 ,C1494_=_C1505 ,C1495_=_C1496 ,C1495_=_C1497 ,C1495_=_C1498 ,C1495_=_C1499 ,\nC1495_=_C1500 ,C1495_=_C1501 ,C1495_=_C1502 ,C1495_=_C1503 ,C1495_=_C1504 ,C1495_=_C1505 ,\nC1496_=_C1497 ,C1496_=_C1498 ,C1496_=_C1499 ,C1496_=_C1500 ,C1496_=_C1501 ,C1496_=_C1502 ,\nC1496_=_C1503 ,C1496_=_C1504 ,C1496_=_C1505 ,C1497_=_C1498 ,C1497_=_C1499 ,C1497_=_C1500 ,\nC1497_=_C1501 ,C1497_=_C1502 ,C1497_=_C1503 ,C1497_=_C1504 ,C1497_=_C1505 ,C1497_=_C2453 ,\nC1498_=_C1499 ,C1498_=_C1500 ,C1498_=_C1501 ,C1498_=_C1502 ,C1498_=_C1503 ,C1498_=_C1504 ,\nC1498_=_C1505 ,C1499_=_C1500 ,C1499_=_C1501 ,C1499_=_C1502 ,C1499_=_C1503 ,C1499_=_C1504 ,\nC1499_=_C1505 ,C1499_=_C2455 ,C1500_=_C1501 ,C1500_=_C1502 ,C1500_=_C1503 ,C1500_=_C1504 ,\nC1500_=_C1505 ,C1500_=_C2458 ,C1501_=_C1502 ,C1501_=_C1503 ,C1501_=_C1504 ,C1501_=_C1505 ,\nC1502_=_C1503 ,C1502_=_C1504 ,C1502_=_C1505 ,C1502_=_C2460 ,C1503_=_C1504 ,C1503_=_C1505 ,\nC1504_=_C1505 ,C1741_=_C1895 ,C1741_=_C1994 ,C1741_=_C2020 ,C1741_=_C2226 ,C1741_=_C2443 ,\nC1741_=_C2444 ,C1741_=_C2445 ,C1741_=_C2446 ,C1741_=_C2447 ,C1741_=_C2448 ,C1741_=_C2449 ,\nC1741_=_C2450 ,C1741_=_C2451 ,C1741_=_C2452 ,C1741_=_C2453 ,C1741_=_C2454 ,C1741_=_C2455 ,\nC1741_=_C2456 ,C1741_=_C2457 ,C1741_=_C2458 ,C1741_=_C2459 ,C1741_=_C2460 ,C1895_=_C1994 ,\nC1895_=_C2020 ,C1895_=_C2226 ,C1895_=_C2443 ,C1895_=_C2444 ,C1895_=_C2445 ,C1895_=_C2446 ,\nC1895_=_C2447 ,C1895_=_C2448 ,C1895_=_C2449 ,C1895_=_C2450 ,C1895_=_C2451 ,C1895_=_C2452 ,\nC1895_=_C2453 ,C1895_=_C2454 ,C1895_=_C2455 ,C1895_=_C2456 ,C1895_=_C2457 ,C1895_=_C2458 ,\nC1895_=_C2459 ,C1895_=_C2460 ,C1994_=_C2020 ,C1994_=_C2226 ,C1994_=_C2443 ,C1994_=_C2444 ,\nC1994_=_C2445 ,C1994_=_C2446 ,C1994_=_C2447 ,C1994_=_C2448 ,C1994_=_C2449 ,C1994_=_C2450 ,\nC1994_=_C2451 ,C1994_=_C2452 ,C1994_=_C2453 ,C1994_=_C2454 ,C1994_=_C2455 ,C1994_=_C2456 ,\nC1994_=_C2457 ,C1994_=_C2458 ,C1994_=_C2459 ,C1994_=_C2460 ,C2020_=_C2226 ,C2020_=_C2443 ,\nC2020_=_C2444 ,C2020_=_C2445 ,C2020_=_C2446 ,C2020_=_C2447 ,C2020_=_C2448 ,C2020_=_C2449 ,\nC2020_=_C2450 ,C2020_=_C2451 ,C2020_=_C2452 ,C2020_=_C2453 ,C2020_=_C2454 ,C2020_=_C2455 ,\nC2020_=_C2456 ,C2020_=_C2457 ,C2020_=_C2458 ,C2020_=_C2459 ,C2020_=_C2460 ,C2226_=_C2443 ,\nC2226_=_C2444 ,C2226_=_C2445 ,C2226_=_C2446 ,C2226_=_C2447 ,C2226_=_C2448 ,C2226_=_C2449 ,\nC2226_=_C2450 ,C2226_=_C2451 ,C2226_=_C2452 ,C2226_=_C2453 ,C2226_=_C2454 ,C2226_=_C2455 ,\nC2226_=_C2456 ,C2226_=_C2457 ,C2226_=_C2458 ,C2226_=_C2459 ,C2226_=_C2460 ,C2443_=_C2444 ,\nC2443_=_C2445 ,C2443_=_C2446 ,C2443_=_C2447 ,C2443_=_C2448 ,C2443_=_C2449 ,C2443_=_C2450 ,\nC2443_=_C2451 ,C2443_=_C2452 ,C2443_=_C2453 ,C2443_=_C2454 ,C2443_=_C2455 ,C2443_=_C2456 ,\nC2443_=_C2457 ,C2443_=_C2458 ,C2443_=_C2459 ,C2443_=_C2460 ,C2444_=_C2445 ,C2444_=_C2446 ,\nC2444_=_C2447 ,C2444_=_C2448 ,C2444_=_C2449 ,C2444_=_C2450 ,C2444_=_C2451 ,C2444_=_C2452 ,\nC2444_=_C2453 ,C2444_=_C2454 ,C2444_=_C2455 ,C2444_=_C2456 ,C2444_=_C2457 ,C2444_=_C2458 ,\nC2444_=_C2459 ,C2444_=_C2460 ,C2445_=_C2446 ,C2445_=_C2447 ,C2445_=_C2448 ,C2445_=_C2449 ,\nC2445_=_C2450 ,C2445_=_C2451 ,C2445_=_C2452 ,C2445_=_C2453 ,C2445_=_C2454 ,C2445_=_C2455 ,\nC2445_=_C2456 ,C2445_=_C2457 ,C2445_=_C2458 ,C2445_=_C2459 ,C2445_=_C2460 ,C2446_=_C2447 ,\nC2446_=_C2448 ,C2446_=_C2449 ,C2446_=_C2450 ,C2446_=_C2451 ,C2446_=_C2452 ,C2446_=_C2453 ,\nC2446_=_C2454 ,C2446_=_C2455 ,C2446_=_C2456 ,C2446_=_C2457 ,C2446_=_C2458 ,C2446_=_C2459 ,\nC2446_=_C2460 ,C2447_=_C2448 ,C2447_=_C2449 ,C2447_=_C2450 ,C2447_=_C2451 ,C2447_=_C2452 ,\nC2447_=_C2453 ,C2447_=_C2454 ,C2447_=_C2455 ,C2447_=_C2456 ,C2447_=_C2457 ,C2447_=_C2458 ,\nC2447_=_C2459 ,C2447_=_C2460 ,C2448_=_C2449 ,C2448_=_C2450 ,C2448_=_C2451 ,C2448_=_C2452 ,\nC2448_=_C2453 ,C2448_=_C2454 ,C2448_=_C2455 ,C2448_=_C2456 ,C2448_=_C2457 ,C2448_=_C2458 ,\nC2448_=_C2459 ,C2448_=_C2460 ,C2449_=_C2450 ,C2449_=_C2451 ,C2449_=_C2452 ,C2449_=_C2453 ,\nC2449_=_C2454 ,C2449_=_C2455 ,C2449_=_C2456 ,C2449_=_C2457 ,C2449_=_C2458 ,C2449_=_C2459 ,\nC2449_=_C2460 ,C2450_=_C2451 ,C2450_=_C2452 ,C2450_=_C2453 ,C2450_=_C2454 ,C2450_=_C2455 ,\nC2450_=_C2456 ,C2450_=_C2457 ,C2450_=_C2458 ,C2450_=_C2459 ,C2450_=_C2460 ,C2451_=_C2452 ,\nC2451_=_C2453 ,C2451_=_C2454 ,C2451_=_C2455 ,C2451_=_C2456 ,C2451_=_C2457 ,C2451_=_C2458 ,\nC2451_=_C2459 ,C2451_=_C2460 ,C2452_=_C2453 ,C2452_=_C2454 ,C2452_=_C2455 ,C2452_=_C2456 ,\nC2452_=_C2457 ,C2452_=_C2458 ,C2452_=_C2459 ,C2452_=_C2460 ,C2453_=_C2454 ,C2453_=_C2455 ,\nC2453_=_C2456 ,C2453_=_C2457 ,C2453_=_C2458 ,C2453_=_C2459 ,C2453_=_C2460 ,C2454_=_C2455 ,\nC2454_=_C2456 ,C2454_=_C2457 ,C2454_=_C2458 ,C2454_=_C2459 ,C2454_=_C2460 ,C2455_=_C2456 ,\nC2455_=_C2457 ,C2455_=_C2458 ,C2455_=_C2459 ,C2455_=_C2460 ,C2456_=_C2457 ,C2456_=_C2458 ,\nC2456_=_C2459 ,C2456_=_C2460 ,C2457_=_C2458 ,C2457_=_C2459 ,C2457_=_C2460 ,C2458_=_C2459 ,\nC2458_=_C2460 ,C2459_=_C2460 ,"];325[shape=box, label="id:325 level: 8\n55: C395 C479 C491 C517 C600 \nC614 C646 C771 C1357 C1365 C1477 \nC1489 C1502 C1664 C1670 C1830 C1868 \nC1896 C1911 C2021 C2034 C2038 C2092 \nC2443 C2460 C2461 C2462 C2463 C2464 \nC2465 C2466 C2467 C2468 C2469 C2470 \nC2471 C2472 C2473 C2474 C2475 C2625 \nC2800 C2912 C2963 C2981 C3067 C3676 \nC3817 C3829 C4017 C4049 C4056 C4062 \nC4090 C4091 \n764: C395_=_C479( C395 C479 ) C395_=_C614( C395 C614 ) C395_=_C1357( C395 C1357 ) C395_=_C1477( C395 C1477 ) C395_=_C1502( C395 C1502 ) \nC395_=_C1664( C395 C1664 ) C395_=_C1868( C395 C1868 ) C395_=_C1911( C395 C1911 ) C395_=_C2034( C395 C2034 ) C395_=_C2092( C395 C2092 ) C395_=_C2460( C395 C2460 ) \nC395_=_C2474( C395 C2474 ) C395_=_C2625( C395 C2625 ) C395_=_C2800( C395 C2800 ) C395_=_C2912( C395 C2912 ) C395_=_C2963( C395 C2963 ) C395_=_C2981( C395 C2981 ) \nC395_=_C3067( C395 C3067 ) C395_=_C3676( C395 C3676 ) C395_=_C3817( C395 C3817 ) C395_=_C3829( C395 C3829 ) C395_=_C4017( C395 C4017 ) C395_=_C4049( C395 C4049 ) \nC395_=_C4056( C395 C4056 ) C395_=_C4062( C395 C4062 ) C395_=_C4090( C395 C4090 ) C395_=_C4091( C395 C4091 ) C479_=_C614( C479 C614 ) C479_=_C1357( C479 C1357 ) \nC479_=_C1477( C479 C1477 ) C479_=_C1502( C479 C1502 ) C479_=_C1664( C479 C1664 ) C479_=_C1868( C479 C1868 ) C479_=_C1911( C479 C1911 ) C479_=_C2034( C479 C2034 ) \nC479_=_C2092( C479 C2092 ) C479_=_C2460( C479 C2460 ) C479_=_C2474( C479 C2474 ) C479_=_C2625( C479 C2625 ) C479_=_C2800( C479 C2800 ) C479_=_C2912( C479 C2912 ) \nC479_=_C2963( C479 C2963 ) C479_=_C2981( C479 C2981 ) C479_=_C3067( C479 C3067 ) C479_=_C3676( C479 C3676 ) C479_=_C3817( C479 C3817 ) C479_=_C3829( C479 C3829 ) \nC479_=_C4017(</w:t>
      </w:r>
    </w:p>
    <w:p>
      <w:pPr>
        <w:pStyle w:val="PreformattedText"/>
        <w:bidi w:val="0"/>
        <w:spacing w:before="0" w:after="0"/>
        <w:jc w:val="left"/>
        <w:rPr/>
      </w:pPr>
      <w:r>
        <w:rPr/>
        <w:t xml:space="preserve"> </w:t>
      </w:r>
      <w:r>
        <w:rPr/>
        <w:t>C479 C4017 ) C479_=_C4049( C479 C4049 ) C479_=_C4056( C479 C4056 ) C479_=_C4062( C479 C4062 ) C479_=_C4090( C479 C4090 ) C479_=_C4091( C479 C4091 ) \nC491_=_C517( C491 C517 ) C491_=_C600( C491 C600 ) C491_=_C646( C491 C646 ) C491_=_C771( C491 C771 ) C491_=_C1365( C491 C1365 ) C491_=_C1489( C491 C1489 ) \nC491_=_C1670( C491 C1670 ) C491_=_C1830( C491 C1830 ) C491_=_C1896( C491 C1896 ) C491_=_C2021( C491 C2021 ) C491_=_C2038( C491 C2038 ) C491_=_C2443( C491 C2443 ) \nC491_=_C2461( C491 C2461 ) C491_=_C2462( C491 C2462 ) C491_=_C2463( C491 C2463 ) C491_=_C2464( C491 C2464 ) C491_=_C2465( C491 C2465 ) C491_=_C2466( C491 C2466 ) \nC491_=_C2467( C491 C2467 ) C491_=_C2468( C491 C2468 ) C491_=_C2469( C491 C2469 ) C491_=_C2470( C491 C2470 ) C491_=_C2471( C491 C2471 ) C491_=_C2472( C491 C2472 ) \nC491_=_C2473( C491 C2473 ) C491_=_C2474( C491 C2474 ) C491_=_C2475( C491 C2475 ) C517_=_C600( C517 C600 ) C517_=_C646( C517 C646 ) C517_=_C771( C517 C771 ) \nC517_=_C1365( C517 C1365 ) C517_=_C1489( C517 C1489 ) C517_=_C1670( C517 C1670 ) C517_=_C1830( C517 C1830 ) C517_=_C1896( C517 C1896 ) C517_=_C2021( C517 C2021 ) \nC517_=_C2038( C517 C2038 ) C517_=_C2443( C517 C2443 ) C517_=_C2461( C517 C2461 ) C517_=_C2462( C517 C2462 ) C517_=_C2463( C517 C2463 ) C517_=_C2464( C517 C2464 ) \nC517_=_C2465( C517 C2465 ) C517_=_C2466( C517 C2466 ) C517_=_C2467( C517 C2467 ) C517_=_C2468( C517 C2468 ) C517_=_C2469( C517 C2469 ) C517_=_C2470( C517 C2470 ) \nC517_=_C2471( C517 C2471 ) C517_=_C2472( C517 C2472 ) C517_=_C2473( C517 C2473 ) C517_=_C2474( C517 C2474 ) C517_=_C2475( C517 C2475 ) C600_=_C614( C600 C614 ) \nC600_=_C646( C600 C646 ) C600_=_C771( C600 C771 ) C600_=_C1365( C600 C1365 ) C600_=_C1489( C600 C1489 ) C600_=_C1670( C600 C1670 ) C600_=_C1830( C600 C1830 ) \nC600_=_C1896( C600 C1896 ) C600_=_C2021( C600 C2021 ) C600_=_C2038( C600 C2038 ) C600_=_C2443( C600 C2443 ) C600_=_C2461( C600 C2461 ) C600_=_C2462( C600 C2462 ) \nC600_=_C2463( C600 C2463 ) C600_=_C2464( C600 C2464 ) C600_=_C2465( C600 C2465 ) C600_=_C2466( C600 C2466 ) C600_=_C2467( C600 C2467 ) C600_=_C2468( C600 C2468 ) \nC600_=_C2469( C600 C2469 ) C600_=_C2470( C600 C2470 ) C600_=_C2471( C600 C2471 ) C600_=_C2472( C600 C2472 ) C600_=_C2473( C600 C2473 ) C600_=_C2474( C600 C2474 ) \nC600_=_C2475( C600 C2475 ) C614_=_C1357( C614 C1357 ) C614_=_C1477( C614 C1477 ) C614_=_C1502( C614 C1502 ) C614_=_C1664( C614 C1664 ) C614_=_C1868( C614 C1868 ) \nC614_=_C1911( C614 C1911 ) C614_=_C2034( C614 C2034 ) C614_=_C2092( C614 C2092 ) C614_=_C2460( C614 C2460 ) C614_=_C2474( C614 C2474 ) C614_=_C2625( C614 C2625 ) \nC614_=_C2800( C614 C2800 ) C614_=_C2912( C614 C2912 ) C614_=_C2963( C614 C2963 ) C614_=_C2981( C614 C2981 ) C614_=_C3067( C614 C3067 ) C614_=_C3676( C614 C3676 ) \nC614_=_C3817( C614 C3817 ) C614_=_C3829( C614 C3829 ) C614_=_C4017( C614 C4017 ) C614_=_C4049( C614 C4049 ) C614_=_C4056( C614 C4056 ) C614_=_C4062( C614 C4062 ) \nC614_=_C4090( C614 C4090 ) C614_=_C4091( C614 C4091 ) C646_=_C771( C646 C771 ) C646_=_C1365( C646 C1365 ) C646_=_C1489( C646 C1489 ) C646_=_C1670( C646 C1670 ) \nC646_=_C1830( C646 C1830 ) C646_=_C1896( C646 C1896 ) C646_=_C2021( C646 C2021 ) C646_=_C2038( C646 C2038 ) C646_=_C2443( C646 C2443 ) C646_=_C2461( C646 C2461 ) \nC646_=_C2462( C646 C2462 ) C646_=_C2463( C646 C2463 ) C646_=_C2464( C646 C2464 ) C646_=_C2465( C646 C2465 ) C646_=_C2466( C646 C2466 ) C646_=_C2467( C646 C2467 ) \nC646_=_C2468( C646 C2468 ) C646_=_C2469( C646 C2469 ) C646_=_C2470( C646 C2470 ) C646_=_C2471( C646 C2471 ) C646_=_C2472( C646 C2472 ) C646_=_C2473( C646 C2473 ) \nC646_=_C2474( C646 C2474 ) C646_=_C2475( C646 C2475 ) C771_=_C1365( C771 C1365 ) C771_=_C1489( C771 C1489 ) C771_=_C1670( C771 C1670 ) C771_=_C1830( C771 C1830 ) \nC771_=_C1896( C771 C1896 ) C771_=_C2021( C771 C2021 ) C771_=_C2038( C771 C2038 ) C771_=_C2443( C771 C2443 ) C771_=_C2461( C771 C2461 ) C771_=_C2462( C771 C2462 ) \nC771_=_C2463( C771 C2463 ) C771_=_C2464( C771 C2464 ) C771_=_C2465( C771 C2465 ) C771_=_C2466( C771 C2466 ) C771_=_C2467( C771 C2467 ) C771_=_C2468( C771 C2468 ) \nC771_=_C2469( C771 C2469 ) C771_=_C2470( C771 C2470 ) C771_=_C2471( C771 C2471 ) C771_=_C2472( C771 C2472 ) C771_=_C2473( C771 C2473 ) C771_=_C2474( C771 C2474 ) \nC771_=_C2475( C771 C2475 ) C1357_=_C1477( C1357 C1477 ) C1357_=_C1502( C1357 C1502 ) C1357_=_C1664( C1357 C1664 ) C1357_=_C1868( C1357 C1868 ) C1357_=_C1911( C1357 C1911 ) \nC1357_=_C2034( C1357 C2034 ) C1357_=_C2092( C1357 C2092 ) C1357_=_C2460( C1357 C2460 ) C1357_=_C2474( C1357 C2474 ) C1357_=_C2625( C1357 C2625 ) C1357_=_C2800( C1357 C2800 ) \nC1357_=_C2912( C1357 C2912 ) C1357_=_C2963( C1357 C2963 ) C1357_=_C2981( C1357 C2981 ) C1357_=_C3067( C1357 C3067 ) C1357_=_C3676( C1357 C3676 ) C1357_=_C3817( C1357 C3817 ) \nC1357_=_C3829( C1357 C3829 ) C1357_=_C4017( C1357 C4017 ) C1357_=_C4049( C1357 C4049 ) C1357_=_C4056( C1357 C4056 ) C1357_=_C4062( C1357 C4062 ) C1357_=_C4090( C1357 C4090 ) \nC1357_=_C4091( C1357 C4091 ) C1365_=_C1489( C1365 C1489 ) C1365_=_C1670( C1365 C1670 ) C1365_=_C1830( C1365 C1830 ) C1365_=_C1896( C1365 C1896 ) C1365_=_C2021( C1365 C2021 ) \nC1365_=_C2038( C1365 C2038 ) C1365_=_C2443( C1365 C2443 ) C1365_=_C2461( C1365 C2461 ) C1365_=_C2462( C1365 C2462 ) C1365_=_C2463( C1365 C2463 ) C1365_=_C2464( C1365 C2464 ) \nC1365_=_C2465( C1365 C2465 ) C1365_=_C2466( C1365 C2466 ) C1365_=_C2467( C1365 C2467 ) C1365_=_C2468( C1365 C2468 ) C1365_=_C2469( C1365 C2469 ) C1365_=_C2470( C1365 C2470 ) \nC1365_=_C2471( C1365 C2471 ) C1365_=_C2472( C1365 C2472 ) C1365_=_C2473( C1365 C2473 ) C1365_=_C2474( C1365 C2474 ) C1365_=_C2475( C1365 C2475 ) C1477_=_C1502( C1477 C1502 ) \nC1477_=_C1664( C1477 C1664 ) C1477_=_C1868( C1477 C1868 ) C1477_=_C1911( C1477 C1911 ) C1477_=_C2034( C1477 C2034 ) C1477_=_C2092( C1477 C2092 ) C1477_=_C2460( C1477 C2460 ) \nC1477_=_C2474( C1477 C2474 ) C1477_=_C2625( C1477 C2625 ) C1477_=_C2800( C1477 C2800 ) C1477_=_C2912( C1477 C2912 ) C1477_=_C2963( C1477 C2963 ) C1477_=_C2981( C1477 C2981 ) \nC1477_=_C3067( C1477 C3067 ) C1477_=_C3676( C1477 C3676 ) C1477_=_C3817( C1477 C3817 ) C1477_=_C3829( C1477 C3829 ) C1477_=_C4017( C1477 C4017 ) C1477_=_C4049( C1477 C4049 ) \nC1477_=_C4056( C1477 C4056 ) C1477_=_C4062( C1477 C4062 ) C1477_=_C4090( C1477 C4090 ) C1477_=_C4091( C1477 C4091 ) C1489_=_C1502( C1489 C1502 ) C1489_=_C1670( C1489 C1670 ) \nC1489_=_C1830( C1489 C1830 ) C1489_=_C1896( C1489 C1896 ) C1489_=_C2021( C1489 C2021 ) C1489_=_C2038( C1489 C2038 ) C1489_=_C2443( C1489 C2443 ) C1489_=_C2461( C1489 C2461 ) \nC1489_=_C2462( C1489 C2462 ) C1489_=_C2463( C1489 C2463 ) C1489_=_C2464( C1489 C2464 ) C1489_=_C2465( C1489 C2465 ) C1489_=_C2466( C1489 C2466 ) C1489_=_C2467( C1489 C2467 ) \nC1489_=_C2468( C1489 C2468 ) C1489_=_C2469( C1489 C2469 ) C1489_=_C2470( C1489 C2470 ) C1489_=_C2471( C1489 C2471 ) C1489_=_C2472( C1489 C2472 ) C1489_=_C2473( C1489 C2473 ) \nC1489_=_C2474( C1489 C2474 ) C1489_=_C2475( C1489 C2475 ) C1502_=_C1664( C1502 C1664 ) C1502_=_C1868( C1502 C1868 ) C1502_=_C1911( C1502 C1911 ) C1502_=_C2034( C1502 C2034 ) \nC1502_=_C2092( C1502 C2092 ) C1502_=_C2460( C1502 C2460 ) C1502_=_C2474( C1502 C2474 ) C1502_=_C2625( C1502 C2625 ) C1502_=_C2800( C1502 C2800 ) C1502_=_C2912( C1502 C2912 ) \nC1502_=_C2963( C1502 C2963 ) C1502_=_C2981( C1502 C2981 ) C1502_=_C3067( C1502 C3067 ) C1502_=_C3676( C1502 C3676 ) C1502_=_C3817( C1502 C3817 ) C1502_=_C3829( C1502 C3829 ) \nC1502_=_C4017( C1502 C4017 ) C1502_=_C4049( C1502 C4049 ) C1502_=_C4056( C1502 C4056 ) C1502_=_C4062( C1502 C4062 ) C1502_=_C4090( C1502 C4090 ) C1502_=_C4091( C1502 C4091 ) \nC1664_=_C1868( C1664 C1868 ) C1664_=_C1911( C1664 C1911 ) C1664_=_C2034( C1664 C2034 ) C1664_=_C2092( C1664 C2092 ) C1664_=_C2460( C1664 C2460 ) C1664_=_C2474( C1664 C2474 ) \nC1664_=_C2625( C1664 C2625 ) C1664_=_C2800( C1664 C2800 ) C1664_=_C2912( C1664 C2912 ) C1664_=_C2963( C1664 C2963 ) C1664_=_C2981( C1664 C2981 ) C1664_=_C3067( C1664 C3067 ) \nC1664_=_C3676( C1664 C3676 ) C1664_=_C3817( C1664 C3817 ) C1664_=_C3829( C1664 C3829 ) C1664_=_C4017( C1664 C4017 ) C1664_=_C4049( C1664 C4049 ) C1664_=_C4056( C1664 C4056 ) \nC1664_=_C4062( C1664 C4062 ) C1664_=_C4090( C1664 C4090 ) C1664_=_C4091( C1664 C4091 ) C1670_=_C1830( C1670 C1830 ) C1670_=_C1896( C1670 C1896 ) C1670_=_C2021( C1670 C2021 ) \nC1670_=_C2038( C1670 C2038 ) C1670_=_C2443( C1670 C2443 ) C1670_=_C2461( C1670 C2461 ) C1670_=_C2462( C1670 C2462 ) C1670_=_C2463( C1670 C2463 ) C1670_=_C2464( C1670 C2464 ) \nC1670_=_C2465( C1670 C2465 ) C1670_=_C2466( C1670 C2466 ) C1670_=_C2467( C1670 C2467 ) C1670_=_C2468( C1670 C2468 ) C1670_=_C2469( C1670 C2469 ) C1670_=_C2470( C1670 C2470 ) \nC1670_=_C2471( C1670 C2471 ) C1670_=_C2472( C1670 C2472 ) C1670_=_C2473( C1670 C2473 ) C1670_=_C2474( C1670 C2474 ) C1670_=_C2475( C1670 C2475 ) C1830_=_C1896( C1830 C1896 ) \nC1830_=_C2021( C1830 C2021 ) C1830_=_C2038( C1830 C2038 ) C1830_=_C2443( C1830 C2443 ) C1830_=_C2461( C1830 C2461 ) C1830_=_C2462( C1830 C2462 ) C1830_=_C2463( C1830 C2463 ) \nC1830_=_C2464( C1830 C2464 ) C1830_=_C2465( C1830 C2465 ) C1830_=_C2466( C1830 C2466 ) C1830_=_C2467( C1830 C2467 ) C1830_=_C2468( C1830 C2468 ) C1830_=_C2469( C1830 C2469 ) \nC1830_=_C2470( C1830 C2470 ) C1830_=_C2471( C1830 C2471 ) C1830_=_C2472( C1830 C2472 ) C1830_=_C2473( C1830 C2473 ) C1830_=_C2474( C1830 C2474 ) C1830_=_C2475( C1830 C2475 ) \nC1868_=_C1911( C1868 C1911 ) C1868_=_C2034( C1868 C2034 ) C1868_=_C2092( C1868 C2092 ) C1868_=_C2460( C1868 C2460 ) C1868_=_C2474( C1868 C2474 ) C1868_=_C2625( C1868 C2625 ) \nC1868_=_C2800( C1868 C2800 ) C1868_=_C2912( C1868 C2912 ) C1868_=_C2963( C1868 C2963 ) C1868_=_C2981( C1868 C2981 ) C1868_=_C3067( C1868 C3067 ) C1868_=_C3676( C1868 C3676 ) \nC1868_=_C3817( C1868 C3817 ) C1868_=_C3829( C1868 C3829 ) C1868_=_C4017( C1868 C4017 ) C1868_=_C4049( C1868 C4049 ) C1868_=_C4056( C1868 C4056 ) C1868_=_C4062( C1868 C4062 ) \nC1868_=_C4090( C1868 C4090 ) C1868_=_C4091(</w:t>
      </w:r>
    </w:p>
    <w:p>
      <w:pPr>
        <w:pStyle w:val="PreformattedText"/>
        <w:bidi w:val="0"/>
        <w:spacing w:before="0" w:after="0"/>
        <w:jc w:val="left"/>
        <w:rPr/>
      </w:pPr>
      <w:r>
        <w:rPr/>
        <w:t xml:space="preserve"> </w:t>
      </w:r>
      <w:r>
        <w:rPr/>
        <w:t>C1868 C4091 ) C1896_=_C1911( C1896 C1911 ) C1896_=_C2021( C1896 C2021 ) C1896_=_C2038( C1896 C2038 ) C1896_=_C2443( C1896 C2443 ) \nC1896_=_C2461( C1896 C2461 ) C1896_=_C2462( C1896 C2462 ) C1896_=_C2463( C1896 C2463 ) C1896_=_C2464( C1896 C2464 ) C1896_=_C2465( C1896 C2465 ) C1896_=_C2466( C1896 C2466 ) \nC1896_=_C2467( C1896 C2467 ) C1896_=_C2468( C1896 C2468 ) C1896_=_C2469( C1896 C2469 ) C1896_=_C2470( C1896 C2470 ) C1896_=_C2471( C1896 C2471 ) C1896_=_C2472( C1896 C2472 ) \nC1896_=_C2473( C1896 C2473 ) C1896_=_C2474( C1896 C2474 ) C1896_=_C2475( C1896 C2475 ) C1911_=_C2034( C1911 C2034 ) C1911_=_C2092( C1911 C2092 ) C1911_=_C2460( C1911 C2460 ) \nC1911_=_C2474( C1911 C2474 ) C1911_=_C2625( C1911 C2625 ) C1911_=_C2800( C1911 C2800 ) C1911_=_C2912( C1911 C2912 ) C1911_=_C2963( C1911 C2963 ) C1911_=_C2981( C1911 C2981 ) \nC1911_=_C3067( C1911 C3067 ) C1911_=_C3676( C1911 C3676 ) C1911_=_C3817( C1911 C3817 ) C1911_=_C3829( C1911 C3829 ) C1911_=_C4017( C1911 C4017 ) C1911_=_C4049( C1911 C4049 ) \nC1911_=_C4056( C1911 C4056 ) C1911_=_C4062( C1911 C4062 ) C1911_=_C4090( C1911 C4090 ) C1911_=_C4091( C1911 C4091 ) C2021_=_C2034( C2021 C2034 ) C2021_=_C2038( C2021 C2038 ) \nC2021_=_C2443( C2021 C2443 ) C2021_=_C2461( C2021 C2461 ) C2021_=_C2462( C2021 C2462 ) C2021_=_C2463( C2021 C2463 ) C2021_=_C2464( C2021 C2464 ) C2021_=_C2465( C2021 C2465 ) \nC2021_=_C2466( C2021 C2466 ) C2021_=_C2467( C2021 C2467 ) C2021_=_C2468( C2021 C2468 ) C2021_=_C2469( C2021 C2469 ) C2021_=_C2470( C2021 C2470 ) C2021_=_C2471( C2021 C2471 ) \nC2021_=_C2472( C2021 C2472 ) C2021_=_C2473( C2021 C2473 ) C2021_=_C2474( C2021 C2474 ) C2021_=_C2475( C2021 C2475 ) C2034_=_C2092( C2034 C2092 ) C2034_=_C2460( C2034 C2460 ) \nC2034_=_C2474( C2034 C2474 ) C2034_=_C2625( C2034 C2625 ) C2034_=_C2800( C2034 C2800 ) C2034_=_C2912( C2034 C2912 ) C2034_=_C2963( C2034 C2963 ) C2034_=_C2981( C2034 C2981 ) \nC2034_=_C3067( C2034 C3067 ) C2034_=_C3676( C2034 C3676 ) C2034_=_C3817( C2034 C3817 ) C2034_=_C3829( C2034 C3829 ) C2034_=_C4017( C2034 C4017 ) C2034_=_C4049( C2034 C4049 ) \nC2034_=_C4056( C2034 C4056 ) C2034_=_C4062( C2034 C4062 ) C2034_=_C4090( C2034 C4090 ) C2034_=_C4091( C2034 C4091 ) C2038_=_C2443( C2038 C2443 ) C2038_=_C2461( C2038 C2461 ) \nC2038_=_C2462( C2038 C2462 ) C2038_=_C2463( C2038 C2463 ) C2038_=_C2464( C2038 C2464 ) C2038_=_C2465( C2038 C2465 ) C2038_=_C2466( C2038 C2466 ) C2038_=_C2467( C2038 C2467 ) \nC2038_=_C2468( C2038 C2468 ) C2038_=_C2469( C2038 C2469 ) C2038_=_C2470( C2038 C2470 ) C2038_=_C2471( C2038 C2471 ) C2038_=_C2472( C2038 C2472 ) C2038_=_C2473( C2038 C2473 ) \nC2038_=_C2474( C2038 C2474 ) C2038_=_C2475( C2038 C2475 ) C2092_=_C2460( C2092 C2460 ) C2092_=_C2474( C2092 C2474 ) C2092_=_C2625( C2092 C2625 ) C2092_=_C2800( C2092 C2800 ) \nC2092_=_C2912( C2092 C2912 ) C2092_=_C2963( C2092 C2963 ) C2092_=_C2981( C2092 C2981 ) C2092_=_C3067( C2092 C3067 ) C2092_=_C3676( C2092 C3676 ) C2092_=_C3817( C2092 C3817 ) \nC2092_=_C3829( C2092 C3829 ) C2092_=_C4017( C2092 C4017 ) C2092_=_C4049( C2092 C4049 ) C2092_=_C4056( C2092 C4056 ) C2092_=_C4062( C2092 C4062 ) C2092_=_C4090( C2092 C4090 ) \nC2092_=_C4091( C2092 C4091 ) C2443_=_C2460( C2443 C2460 ) C2443_=_C2461( C2443 C2461 ) C2443_=_C2462( C2443 C2462 ) C2443_=_C2463( C2443 C2463 ) C2443_=_C2464( C2443 C2464 ) \nC2443_=_C2465( C2443 C2465 ) C2443_=_C2466( C2443 C2466 ) C2443_=_C2467( C2443 C2467 ) C2443_=_C2468( C2443 C2468 ) C2443_=_C2469( C2443 C2469 ) C2443_=_C2470( C2443 C2470 ) \nC2443_=_C2471( C2443 C2471 ) C2443_=_C2472( C2443 C2472 ) C2443_=_C2473( C2443 C2473 ) C2443_=_C2474( C2443 C2474 ) C2443_=_C2475( C2443 C2475 ) C2460_=_C2474( C2460 C2474 ) \nC2460_=_C2625( C2460 C2625 ) C2460_=_C2800( C2460 C2800 ) C2460_=_C2912( C2460 C2912 ) C2460_=_C2963( C2460 C2963 ) C2460_=_C2981( C2460 C2981 ) C2460_=_C3067( C2460 C3067 ) \nC2460_=_C3676( C2460 C3676 ) C2460_=_C3817( C2460 C3817 ) C2460_=_C3829( C2460 C3829 ) C2460_=_C4017( C2460 C4017 ) C2460_=_C4049( C2460 C4049 ) C2460_=_C4056( C2460 C4056 ) \nC2460_=_C4062( C2460 C4062 ) C2460_=_C4090( C2460 C4090 ) C2460_=_C4091( C2460 C4091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2_=_C2475( C2462 C2475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5_=_C2466( C2465 C2466 ) \nC2465_=_C2467( C2465 C2467 ) C2465_=_C2468( C2465 C2468 ) C2465_=_C2469( C2465 C2469 ) C2465_=_C2470( C2465 C2470 ) C2465_=_C2471( C2465 C2471 ) C2465_=_C2472( C2465 C2472 ) \nC2465_=_C2473( C2465 C2473 ) C2465_=_C2474( C2465 C2474 ) C2465_=_C2475( C2465 C2475 ) C2466_=_C2467( C2466 C2467 ) C2466_=_C2468( C2466 C2468 ) C2466_=_C2469( C2466 C2469 ) \nC2466_=_C2470( C2466 C2470 ) C2466_=_C2471( C2466 C2471 ) C2466_=_C2472( C2466 C2472 ) C2466_=_C2473( C2466 C2473 ) C2466_=_C2474( C2466 C2474 ) C2466_=_C2475( C2466 C2475 ) \nC2466_=_C3829( C2466 C3829 ) C2467_=_C2468( C2467 C2468 ) C2467_=_C2469( C2467 C2469 ) C2467_=_C2470( C2467 C2470 ) C2467_=_C2471( C2467 C2471 ) C2467_=_C2472( C2467 C2472 ) \nC2467_=_C2473( C2467 C2473 ) C2467_=_C2474( C2467 C2474 ) C2467_=_C2475( C2467 C2475 ) C2468_=_C2469( C2468 C2469 ) C2468_=_C2470( C2468 C2470 ) C2468_=_C2471( C2468 C2471 ) \nC2468_=_C2472( C2468 C2472 ) C2468_=_C2473( C2468 C2473 ) C2468_=_C2474( C2468 C2474 ) C2468_=_C2475( C2468 C2475 ) C2469_=_C2470( C2469 C2470 ) C2469_=_C2471( C2469 C2471 ) \nC2469_=_C2472( C2469 C2472 ) C2469_=_C2473( C2469 C2473 ) C2469_=_C2474( C2469 C2474 ) C2469_=_C2475( C2469 C2475 ) C2470_=_C2471( C2470 C2471 ) C2470_=_C2472( C2470 C2472 ) \nC2470_=_C2473( C2470 C2473 ) C2470_=_C2474( C2470 C2474 ) C2470_=_C2475( C2470 C2475 ) C2470_=_C4017( C2470 C4017 ) C2471_=_C2472( C2471 C2472 ) C2471_=_C2473( C2471 C2473 ) \nC2471_=_C2474( C2471 C2474 ) C2471_=_C2475( C2471 C2475 ) C2471_=_C4049( C2471 C4049 ) C2472_=_C2473( C2472 C2473 ) C2472_=_C2474( C2472 C2474 ) C2472_=_C2475( C2472 C2475 ) \nC2473_=_C2474( C2473 C2474 ) C2473_=_C2475( C2473 C2475 ) C2474_=_C2475( C2474 C2475 ) C2474_=_C2625( C2474 C2625 ) C2474_=_C2800( C2474 C2800 ) C2474_=_C2912( C2474 C2912 ) \nC2474_=_C2963( C2474 C2963 ) C2474_=_C2981( C2474 C2981 ) C2474_=_C3067( C2474 C3067 ) C2474_=_C3676( C2474 C3676 ) C2474_=_C3817( C2474 C3817 ) C2474_=_C3829( C2474 C3829 ) \nC2474_=_C4017( C2474 C4017 ) C2474_=_C4049( C2474 C4049 ) C2474_=_C4056( C2474 C4056 ) C2474_=_C4062( C2474 C4062 ) C2474_=_C4090( C2474 C4090 ) C2474_=_C4091( C2474 C4091 ) \nC2625_=_C2800( C2625 C2800 ) C2625_=_C2912( C2625 C2912 ) C2625_=_C2963( C2625 C2963 ) C2625_=_C2981( C2625 C2981 ) C2625_=_C3067( C2625 C3067 ) C2625_=_C3676( C2625 C3676 ) \nC2625_=_C3817( C2625 C3817 ) C2625_=_C3829( C2625 C3829 ) C2625_=_C4017( C2625 C4017 ) C2625_=_C4049( C2625 C4049 ) C2625_=_C4056( C2625 C4056 ) C2625_=_C4062( C2625 C4062 ) \nC2625_=_C4090( C2625 C4090 ) C2625_=_C4091( C2625 C4091 ) C2800_=_C2912( C2800 C2912 ) C2800_=_C2963( C2800 C2963 ) C2800_=_C2981( C2800 C2981 ) C2800_=_C3067( C2800 C3067 ) \nC2800_=_C3676( C2800 C3676 ) C2800_=_C3817( C2800 C3817 ) C2800_=_C3829( C2800 C3829 ) C2800_=_C4017( C2800 C4017 ) C2800_=_C4049( C2800 C4049 ) C2800_=_C4056( C2800 C4056 ) \nC2800_=_C4062( C2800 C4062 ) C2800_=_C4090( C2800 C4090 ) C2800_=_C4091( C2800 C4091 ) C2912_=_C2963( C2912 C2963 ) C2912_=_C2981( C2912 C2981 ) C2912_=_C3067( C2912 C3067 ) \nC2912_=_C3676( C2912 C3676 ) C2912_=_C3817( C2912 C3817 ) C2912_=_C3829( C2912 C3829 ) C2912_=_C4017( C2912 C4017 ) C2912_=_C4049( C2912 C4049 ) C2912_=_C4056( C2912 C4056 ) \nC2912_=_C4062( C2912 C4062 ) C2912_=_C4090( C2912 C4090 ) C2912_=_C4091( C2912 C4091 ) C2963_=_C2981( C2963 C2981 ) C2963_=_C3067( C2963 C3067 ) C2963_=_C3676( C2963 C3676 ) \nC2963_=_C3817( C2963 C3817 ) C2963_=_C3829( C2963 C3829 ) C2963_=_C4017( C2963 C4017 ) C2963_=_C4049( C2963 C4049 ) C2963_=_C4056( C2963 C4056 ) C2963_=_C4062( C2963 C4062 ) \nC2963_=_C4090( C2963 C4090 ) C2963_=_C4091( C2963 C4091 ) C2981_=_C3067( C2981 C3067 ) C2981_=_C3676( C2981 C3676 ) C2981_=_C3817( C2981 C3817 ) C2981_=_C3829( C2981 C3829 ) \nC2981_=_C4017( C2981 C4017 ) C2981_=_C4049( C2981 C4049 ) C2981_=_C4056( C2981 C4056 ) C2981_=_C4062( C2981 C4062 ) C2981_=_C4090( C2981 C4090 ) C2981_=_C4091( C2981 C4091 ) \nC3067_=_C3676( C3067 C3676 ) C3067_=_C3817( C3067 C3817 ) C3067_=_C3829( C3067 C3829 ) C3067_=_C4017( C3067 C4017 ) C3067_=_C4049( C3067 C4049 ) C3067_=_C4056( C3067 C4056 ) \nC3067_=_C4062( C3067 C4062 ) C3067_=_C4090( C3067 C4090 ) C3067_=_C4091( C3067 C4091 ) C3676_=_C3817( C3676 C3817 ) C3676_=_C3829( C3676 C3829 ) C3676_=_C4017( C3676 C4017 ) \nC3676_=_C4049( C3676 C4049 ) C3676_=_C4056( C3676 C4056 ) C3676_=_C4062( C3676 C4062 ) C3676_=_C4090(</w:t>
      </w:r>
    </w:p>
    <w:p>
      <w:pPr>
        <w:pStyle w:val="PreformattedText"/>
        <w:bidi w:val="0"/>
        <w:spacing w:before="0" w:after="0"/>
        <w:jc w:val="left"/>
        <w:rPr/>
      </w:pPr>
      <w:r>
        <w:rPr/>
        <w:t xml:space="preserve"> </w:t>
      </w:r>
      <w:r>
        <w:rPr/>
        <w:t>C3676 C4090 ) C3676_=_C4091( C3676 C4091 ) C3817_=_C3829( C3817 C3829 ) \nC3817_=_C4017( C3817 C4017 ) C3817_=_C4049( C3817 C4049 ) C3817_=_C4056( C3817 C4056 ) C3817_=_C4062( C3817 C4062 ) C3817_=_C4090( C3817 C4090 ) C3817_=_C4091( C3817 C4091 ) \nC3829_=_C4017( C3829 C4017 ) C3829_=_C4049( C3829 C4049 ) C3829_=_C4056( C3829 C4056 ) C3829_=_C4062( C3829 C4062 ) C3829_=_C4090( C3829 C4090 ) C3829_=_C4091( C3829 C4091 ) \nC4017_=_C4049( C4017 C4049 ) C4017_=_C4056( C4017 C4056 ) C4017_=_C4062( C4017 C4062 ) C4017_=_C4090( C4017 C4090 ) C4017_=_C4091( C4017 C4091 ) C4049_=_C4056( C4049 C4056 ) \nC4049_=_C4062( C4049 C4062 ) C4049_=_C4090( C4049 C4090 ) C4049_=_C4091( C4049 C4091 ) C4056_=_C4062( C4056 C4062 ) C4056_=_C4090( C4056 C4090 ) C4056_=_C4091( C4056 C4091 ) \nC4062_=_C4090( C4062 C4090 ) C4062_=_C4091( C4062 C4091 ) C4090_=_C4091( C4090 C4091 ) "];267-&gt;325[label="54: C395 C479 C491 C517 C600 \nC614 C646 C771 C1357 C1365 C1477 \nC1489 C1502 C1664 C1670 C1830 C1868 \nC1896 C1911 C2021 C2034 C2038 C2092 \nC2443 C2460 C2461 C2462 C2463 C2464 \nC2465 C2466 C2467 C2468 C2469 C2470 \nC2471 C2472 C2473 C2475 C2625 C2800 \nC2912 C2963 C2981 C3067 C3676 C3817 \nC3829 C4017 C4049 C4056 C4062 C4090 \nC4091 \n710: C395_=_C479 ,C395_=_C614 ,C395_=_C1357 ,C395_=_C1477 ,C395_=_C1502 ,\nC395_=_C1664 ,C395_=_C1868 ,C395_=_C1911 ,C395_=_C2034 ,C395_=_C2092 ,C395_=_C2460 ,\nC395_=_C2625 ,C395_=_C2800 ,C395_=_C2912 ,C395_=_C2963 ,C395_=_C2981 ,C395_=_C3067 ,\nC395_=_C3676 ,C395_=_C3817 ,C395_=_C3829 ,C395_=_C4017 ,C395_=_C4049 ,C395_=_C4056 ,\nC395_=_C4062 ,C395_=_C4090 ,C395_=_C4091 ,C479_=_C614 ,C479_=_C1357 ,C479_=_C1477 ,\nC479_=_C1502 ,C479_=_C1664 ,C479_=_C1868 ,C479_=_C1911 ,C479_=_C2034 ,C479_=_C2092 ,\nC479_=_C2460 ,C479_=_C2625 ,C479_=_C2800 ,C479_=_C2912 ,C479_=_C2963 ,C479_=_C2981 ,\nC479_=_C3067 ,C479_=_C3676 ,C479_=_C3817 ,C479_=_C3829 ,C479_=_C4017 ,C479_=_C4049 ,\nC479_=_C4056 ,C479_=_C4062 ,C479_=_C4090 ,C479_=_C4091 ,C491_=_C517 ,C491_=_C600 ,\nC491_=_C646 ,C491_=_C771 ,C491_=_C1365 ,C491_=_C1489 ,C491_=_C1670 ,C491_=_C1830 ,\nC491_=_C1896 ,C491_=_C2021 ,C491_=_C2038 ,C491_=_C2443 ,C491_=_C2461 ,C491_=_C2462 ,\nC491_=_C2463 ,C491_=_C2464 ,C491_=_C2465 ,C491_=_C2466 ,C491_=_C2467 ,C491_=_C2468 ,\nC491_=_C2469 ,C491_=_C2470 ,C491_=_C2471 ,C491_=_C2472 ,C491_=_C2473 ,C491_=_C2475 ,\nC517_=_C600 ,C517_=_C646 ,C517_=_C771 ,C517_=_C1365 ,C517_=_C1489 ,C517_=_C1670 ,\nC517_=_C1830 ,C517_=_C1896 ,C517_=_C2021 ,C517_=_C2038 ,C517_=_C2443 ,C517_=_C2461 ,\nC517_=_C2462 ,C517_=_C2463 ,C517_=_C2464 ,C517_=_C2465 ,C517_=_C2466 ,C517_=_C2467 ,\nC517_=_C2468 ,C517_=_C2469 ,C517_=_C2470 ,C517_=_C2471 ,C517_=_C2472 ,C517_=_C2473 ,\nC517_=_C2475 ,C600_=_C614 ,C600_=_C646 ,C600_=_C771 ,C600_=_C1365 ,C600_=_C1489 ,\nC600_=_C1670 ,C600_=_C1830 ,C600_=_C1896 ,C600_=_C2021 ,C600_=_C2038 ,C600_=_C2443 ,\nC600_=_C2461 ,C600_=_C2462 ,C600_=_C2463 ,C600_=_C2464 ,C600_=_C2465 ,C600_=_C2466 ,\nC600_=_C2467 ,C600_=_C2468 ,C600_=_C2469 ,C600_=_C2470 ,C600_=_C2471 ,C600_=_C2472 ,\nC600_=_C2473 ,C600_=_C2475 ,C614_=_C1357 ,C614_=_C1477 ,C614_=_C1502 ,C614_=_C1664 ,\nC614_=_C1868 ,C614_=_C1911 ,C614_=_C2034 ,C614_=_C2092 ,C614_=_C2460 ,C614_=_C2625 ,\nC614_=_C2800 ,C614_=_C2912 ,C614_=_C2963 ,C614_=_C2981 ,C614_=_C3067 ,C614_=_C3676 ,\nC614_=_C3817 ,C614_=_C3829 ,C614_=_C4017 ,C614_=_C4049 ,C614_=_C4056 ,C614_=_C4062 ,\nC614_=_C4090 ,C614_=_C4091 ,C646_=_C771 ,C646_=_C1365 ,C646_=_C1489 ,C646_=_C1670 ,\nC646_=_C1830 ,C646_=_C1896 ,C646_=_C2021 ,C646_=_C2038 ,C646_=_C2443 ,C646_=_C2461 ,\nC646_=_C2462 ,C646_=_C2463 ,C646_=_C2464 ,C646_=_C2465 ,C646_=_C2466 ,C646_=_C2467 ,\nC646_=_C2468 ,C646_=_C2469 ,C646_=_C2470 ,C646_=_C2471 ,C646_=_C2472 ,C646_=_C2473 ,\nC646_=_C2475 ,C771_=_C1365 ,C771_=_C1489 ,C771_=_C1670 ,C771_=_C1830 ,C771_=_C1896 ,\nC771_=_C2021 ,C771_=_C2038 ,C771_=_C2443 ,C771_=_C2461 ,C771_=_C2462 ,C771_=_C2463 ,\nC771_=_C2464 ,C771_=_C2465 ,C771_=_C2466 ,C771_=_C2467 ,C771_=_C2468 ,C771_=_C2469 ,\nC771_=_C2470 ,C771_=_C2471 ,C771_=_C2472 ,C771_=_C2473 ,C771_=_C2475 ,C1357_=_C1477 ,\nC1357_=_C1502 ,C1357_=_C1664 ,C1357_=_C1868 ,C1357_=_C1911 ,C1357_=_C2034 ,C1357_=_C2092 ,\nC1357_=_C2460 ,C1357_=_C2625 ,C1357_=_C2800 ,C1357_=_C2912 ,C1357_=_C2963 ,C1357_=_C2981 ,\nC1357_=_C3067 ,C1357_=_C3676 ,C1357_=_C3817 ,C1357_=_C3829 ,C1357_=_C4017 ,C1357_=_C4049 ,\nC1357_=_C4056 ,C1357_=_C4062 ,C1357_=_C4090 ,C1357_=_C4091 ,C1365_=_C1489 ,C1365_=_C1670 ,\nC1365_=_C1830 ,C1365_=_C1896 ,C1365_=_C2021 ,C1365_=_C2038 ,C1365_=_C2443 ,C1365_=_C2461 ,\nC1365_=_C2462 ,C1365_=_C2463 ,C1365_=_C2464 ,C1365_=_C2465 ,C1365_=_C2466 ,C1365_=_C2467 ,\nC1365_=_C2468 ,C1365_=_C2469 ,C1365_=_C2470 ,C1365_=_C2471 ,C1365_=_C2472 ,C1365_=_C2473 ,\nC1365_=_C2475 ,C1477_=_C1502 ,C1477_=_C1664 ,C1477_=_C1868 ,C1477_=_C1911 ,C1477_=_C2034 ,\nC1477_=_C2092 ,C1477_=_C2460 ,C1477_=_C2625 ,C1477_=_C2800 ,C1477_=_C2912 ,C1477_=_C2963 ,\nC1477_=_C2981 ,C1477_=_C3067 ,C1477_=_C3676 ,C1477_=_C3817 ,C1477_=_C3829 ,C1477_=_C4017 ,\nC1477_=_C4049 ,C1477_=_C4056 ,C1477_=_C4062 ,C1477_=_C4090 ,C1477_=_C4091 ,C1489_=_C1502 ,\nC1489_=_C1670 ,C1489_=_C1830 ,C1489_=_C1896 ,C1489_=_C2021 ,C1489_=_C2038 ,C1489_=_C2443 ,\nC1489_=_C2461 ,C1489_=_C2462 ,C1489_=_C2463 ,C1489_=_C2464 ,C1489_=_C2465 ,C1489_=_C2466 ,\nC1489_=_C2467 ,C1489_=_C2468 ,C1489_=_C2469 ,C1489_=_C2470 ,C1489_=_C2471 ,C1489_=_C2472 ,\nC1489_=_C2473 ,C1489_=_C2475 ,C1502_=_C1664 ,C1502_=_C1868 ,C1502_=_C1911 ,C1502_=_C2034 ,\nC1502_=_C2092 ,C1502_=_C2460 ,C1502_=_C2625 ,C1502_=_C2800 ,C1502_=_C2912 ,C1502_=_C2963 ,\nC1502_=_C2981 ,C1502_=_C3067 ,C1502_=_C3676 ,C1502_=_C3817 ,C1502_=_C3829 ,C1502_=_C4017 ,\nC1502_=_C4049 ,C1502_=_C4056 ,C1502_=_C4062 ,C1502_=_C4090 ,C1502_=_C4091 ,C1664_=_C1868 ,\nC1664_=_C1911 ,C1664_=_C2034 ,C1664_=_C2092 ,C1664_=_C2460 ,C1664_=_C2625 ,C1664_=_C2800 ,\nC1664_=_C2912 ,C1664_=_C2963 ,C1664_=_C2981 ,C1664_=_C3067 ,C1664_=_C3676 ,C1664_=_C3817 ,\nC1664_=_C3829 ,C1664_=_C4017 ,C1664_=_C4049 ,C1664_=_C4056 ,C1664_=_C4062 ,C1664_=_C4090 ,\nC1664_=_C4091 ,C1670_=_C1830 ,C1670_=_C1896 ,C1670_=_C2021 ,C1670_=_C2038 ,C1670_=_C2443 ,\nC1670_=_C2461 ,C1670_=_C2462 ,C1670_=_C2463 ,C1670_=_C2464 ,C1670_=_C2465 ,C1670_=_C2466 ,\nC1670_=_C2467 ,C1670_=_C2468 ,C1670_=_C2469 ,C1670_=_C2470 ,C1670_=_C2471 ,C1670_=_C2472 ,\nC1670_=_C2473 ,C1670_=_C2475 ,C1830_=_C1896 ,C1830_=_C2021 ,C1830_=_C2038 ,C1830_=_C2443 ,\nC1830_=_C2461 ,C1830_=_C2462 ,C1830_=_C2463 ,C1830_=_C2464 ,C1830_=_C2465 ,C1830_=_C2466 ,\nC1830_=_C2467 ,C1830_=_C2468 ,C1830_=_C2469 ,C1830_=_C2470 ,C1830_=_C2471 ,C1830_=_C2472 ,\nC1830_=_C2473 ,C1830_=_C2475 ,C1868_=_C1911 ,C1868_=_C2034 ,C1868_=_C2092 ,C1868_=_C2460 ,\nC1868_=_C2625 ,C1868_=_C2800 ,C1868_=_C2912 ,C1868_=_C2963 ,C1868_=_C2981 ,C1868_=_C3067 ,\nC1868_=_C3676 ,C1868_=_C3817 ,C1868_=_C3829 ,C1868_=_C4017 ,C1868_=_C4049 ,C1868_=_C4056 ,\nC1868_=_C4062 ,C1868_=_C4090 ,C1868_=_C4091 ,C1896_=_C1911 ,C1896_=_C2021 ,C1896_=_C2038 ,\nC1896_=_C2443 ,C1896_=_C2461 ,C1896_=_C2462 ,C1896_=_C2463 ,C1896_=_C2464 ,C1896_=_C2465 ,\nC1896_=_C2466 ,C1896_=_C2467 ,C1896_=_C2468 ,C1896_=_C2469 ,C1896_=_C2470 ,C1896_=_C2471 ,\nC1896_=_C2472 ,C1896_=_C2473 ,C1896_=_C2475 ,C1911_=_C2034 ,C1911_=_C2092 ,C1911_=_C2460 ,\nC1911_=_C2625 ,C1911_=_C2800 ,C1911_=_C2912 ,C1911_=_C2963 ,C1911_=_C2981 ,C1911_=_C3067 ,\nC1911_=_C3676 ,C1911_=_C3817 ,C1911_=_C3829 ,C1911_=_C4017 ,C1911_=_C4049 ,C1911_=_C4056 ,\nC1911_=_C4062 ,C1911_=_C4090 ,C1911_=_C4091 ,C2021_=_C2034 ,C2021_=_C2038 ,C2021_=_C2443 ,\nC2021_=_C2461 ,C2021_=_C2462 ,C2021_=_C2463 ,C2021_=_C2464 ,C2021_=_C2465 ,C2021_=_C2466 ,\nC2021_=_C2467 ,C2021_=_C2468 ,C2021_=_C2469 ,C2021_=_C2470 ,C2021_=_C2471 ,C2021_=_C2472 ,\nC2021_=_C2473 ,C2021_=_C2475 ,C2034_=_C2092 ,C2034_=_C2460 ,C2034_=_C2625 ,C2034_=_C2800 ,\nC2034_=_C2912 ,C2034_=_C2963 ,C2034_=_C2981 ,C2034_=_C3067 ,C2034_=_C3676 ,C2034_=_C3817 ,\nC2034_=_C3829 ,C2034_=_C4017 ,C2034_=_C4049 ,C2034_=_C4056 ,C2034_=_C4062 ,C2034_=_C4090 ,\nC2034_=_C4091 ,C2038_=_C2443 ,C2038_=_C2461 ,C2038_=_C2462 ,C2038_=_C2463 ,C2038_=_C2464 ,\nC2038_=_C2465 ,C2038_=_C2466 ,C2038_=_C2467 ,C2038_=_C2468 ,C2038_=_C2469 ,C2038_=_C2470 ,\nC2038_=_C2471 ,C2038_=_C2472 ,C2038_=_C2473 ,C2038_=_C2475 ,C2092_=_C2460 ,C2092_=_C2625 ,\nC2092_=_C2800 ,C2092_=_C2912 ,C2092_=_C2963 ,C2092_=_C2981 ,C2092_=_C3067 ,C2092_=_C3676 ,\nC2092_=_C3817 ,C2092_=_C3829 ,C2092_=_C4017 ,C2092_=_C4049 ,C2092_=_C4056 ,C2092_=_C4062 ,\nC2092_=_C4090 ,C2092_=_C4091 ,C2443_=_C2460 ,C2443_=_C2461 ,C2443_=_C2462 ,C2443_=_C2463 ,\nC2443_=_C2464 ,C2443_=_C2465 ,C2443_=_C2466 ,C2443_=_C2467 ,C2443_=_C2468 ,C2443_=_C2469 ,\nC2443_=_C2470 ,C2443_=_C2471 ,C2443_=_C2472 ,C2443_=_C2473 ,C2443_=_C2475 ,C2460_=_C2625 ,\nC2460_=_C2800 ,C2460_=_C2912 ,C2460_=_C2963 ,C2460_=_C2981 ,C2460_=_C3067 ,C2460_=_C3676 ,\nC2460_=_C3817 ,C2460_=_C3829 ,C2460_=_C4017 ,C2460_=_C4049 ,C2460_=_C4056 ,C2460_=_C4062 ,\nC2460_=_C4090 ,C2460_=_C4091 ,C2461_=_C2462 ,C2461_=_C2463 ,C2461_=_C2464 ,C2461_=_C2465 ,\nC2461_=_C2466 ,C2461_=_C2467 ,C2461_=_C2468 ,C2461_=_C2469 ,C2461_=_C2470 ,C2461_=_C2471 ,\nC2461_=_C2472 ,C2461_=_C2473 ,C2461_=_C2475 ,C2462_=_C2463 ,C2462_=_C2464 ,C2462_=_C2465 ,\nC2462_=_C2466 ,C2462_=_C2467 ,C2462_=_C2468 ,C2462_=_C2469 ,C2462_=_C2470 ,C2462_=_C2471 ,\nC2462_=_C2472 ,C2462_=_C2473 ,C2462_=_C2475 ,C2463_=_C2464 ,C2463_=_C2465 ,C2463_=_C2466 ,\nC2463_=_C2467 ,C2463_=_C2468 ,C2463_=_C2469 ,C2463_=_C2470 ,C2463_=_C2471 ,C2463_=_C2472 ,\nC2463_=_C2473 ,C2463_=_C2475 ,C2464_=_C2465 ,C2464_=_C2466 ,C2464_=_C2467 ,C2464_=_C2468 ,\nC2464_=_C2469 ,C2464_=_C2470 ,C2464_=_C2471 ,C2464_=_C2472 ,C2464_=_C2473 ,C2464_=_C2475 ,\nC2465_=_C2466 ,C2465_=_C2467 ,C2465_=_C2468 ,C2465_=_C2469 ,C2465_=_C2470 ,C2465_=_C2471 ,\nC2465_=_C2472 ,C2465_=_C2473 ,C2465_=_C2475 ,C2466_=_C2467 ,C2466_=_C2468 ,C2466_=_C2469 ,\nC2466_=_C2470 ,C2466_=_C2471 ,C2466_=_C2472 ,C2466_=_C2473 ,C2466_=_C2475 ,C2466_=_C3829 ,\nC2467_=_C2468 ,C2467_=_C2469 ,C2467_=_C2470 ,C2467_=_C2471 ,C2467_=_C2472</w:t>
      </w:r>
    </w:p>
    <w:p>
      <w:pPr>
        <w:pStyle w:val="PreformattedText"/>
        <w:bidi w:val="0"/>
        <w:spacing w:before="0" w:after="0"/>
        <w:jc w:val="left"/>
        <w:rPr/>
      </w:pPr>
      <w:r>
        <w:rPr/>
        <w:t xml:space="preserve"> </w:t>
      </w:r>
      <w:r>
        <w:rPr/>
        <w:t>,C2467_=_C2473 ,\nC2467_=_C2475 ,C2468_=_C2469 ,C2468_=_C2470 ,C2468_=_C2471 ,C2468_=_C2472 ,C2468_=_C2473 ,\nC2468_=_C2475 ,C2469_=_C2470 ,C2469_=_C2471 ,C2469_=_C2472 ,C2469_=_C2473 ,C2469_=_C2475 ,\nC2470_=_C2471 ,C2470_=_C2472 ,C2470_=_C2473 ,C2470_=_C2475 ,C2470_=_C4017 ,C2471_=_C2472 ,\nC2471_=_C2473 ,C2471_=_C2475 ,C2471_=_C4049 ,C2472_=_C2473 ,C2472_=_C2475 ,C2473_=_C2475 ,\nC2625_=_C2800 ,C2625_=_C2912 ,C2625_=_C2963 ,C2625_=_C2981 ,C2625_=_C3067 ,C2625_=_C3676 ,\nC2625_=_C3817 ,C2625_=_C3829 ,C2625_=_C4017 ,C2625_=_C4049 ,C2625_=_C4056 ,C2625_=_C4062 ,\nC2625_=_C4090 ,C2625_=_C4091 ,C2800_=_C2912 ,C2800_=_C2963 ,C2800_=_C2981 ,C2800_=_C3067 ,\nC2800_=_C3676 ,C2800_=_C3817 ,C2800_=_C3829 ,C2800_=_C4017 ,C2800_=_C4049 ,C2800_=_C4056 ,\nC2800_=_C4062 ,C2800_=_C4090 ,C2800_=_C4091 ,C2912_=_C2963 ,C2912_=_C2981 ,C2912_=_C3067 ,\nC2912_=_C3676 ,C2912_=_C3817 ,C2912_=_C3829 ,C2912_=_C4017 ,C2912_=_C4049 ,C2912_=_C4056 ,\nC2912_=_C4062 ,C2912_=_C4090 ,C2912_=_C4091 ,C2963_=_C2981 ,C2963_=_C3067 ,C2963_=_C3676 ,\nC2963_=_C3817 ,C2963_=_C3829 ,C2963_=_C4017 ,C2963_=_C4049 ,C2963_=_C4056 ,C2963_=_C4062 ,\nC2963_=_C4090 ,C2963_=_C4091 ,C2981_=_C3067 ,C2981_=_C3676 ,C2981_=_C3817 ,C2981_=_C3829 ,\nC2981_=_C4017 ,C2981_=_C4049 ,C2981_=_C4056 ,C2981_=_C4062 ,C2981_=_C4090 ,C2981_=_C4091 ,\nC3067_=_C3676 ,C3067_=_C3817 ,C3067_=_C3829 ,C3067_=_C4017 ,C3067_=_C4049 ,C3067_=_C4056 ,\nC3067_=_C4062 ,C3067_=_C4090 ,C3067_=_C4091 ,C3676_=_C3817 ,C3676_=_C3829 ,C3676_=_C4017 ,\nC3676_=_C4049 ,C3676_=_C4056 ,C3676_=_C4062 ,C3676_=_C4090 ,C3676_=_C4091 ,C3817_=_C3829 ,\nC3817_=_C4017 ,C3817_=_C4049 ,C3817_=_C4056 ,C3817_=_C4062 ,C3817_=_C4090 ,C3817_=_C4091 ,\nC3829_=_C4017 ,C3829_=_C4049 ,C3829_=_C4056 ,C3829_=_C4062 ,C3829_=_C4090 ,C3829_=_C4091 ,\nC4017_=_C4049 ,C4017_=_C4056 ,C4017_=_C4062 ,C4017_=_C4090 ,C4017_=_C4091 ,C4049_=_C4056 ,\nC4049_=_C4062 ,C4049_=_C4090 ,C4049_=_C4091 ,C4056_=_C4062 ,C4056_=_C4090 ,C4056_=_C4091 ,\nC4062_=_C4090 ,C4062_=_C4091 ,C4090_=_C4091 ,"];326[shape=box, label="id:326 level: 8\n51: C371 C372 C373 C374 C375 \nC376 C377 C378 C379 C380 C381 \nC382 C383 C384 C385 C386 C387 \nC388 C389 C390 C391 C392 C393 \nC394 C395 C396 C1339 C1464 C1576 \nC1744 C2078 C2341 C2608 C2609 C2610 \nC2611 C2612 C2613 C2614 C2615 C2616 \nC2617 C2618 C2619 C2620 C2621 C2622 \nC2623 C2624 C2625 C2626 \n659: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1744( C374 C1744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1339( C379 C1339 ) \nC379_=_C1464( C379 C1464 ) C379_=_C1576( C379 C1576 ) C379_=_C1744( C379 C1744 ) C379_=_C2078( C379 C2078 ) C379_=_C2341( C379 C2341 ) C379_=_C2608( C379 C2608 ) \nC379_=_C2609( C379 C2609 ) C379_=_C2610( C379 C2610 ) C379_=_C2611( C379 C2611 ) C379_=_C2612( C379 C2612 ) C379_=_C2613( C379 C2613 ) C379_=_C2614( C379 C2614 ) \nC379_=_C2615( C379 C2615 ) C379_=_C2616( C379 C2616 ) C379_=_C2617( C379 C2617 ) C379_=_C2618( C379 C2618 ) C379_=_C2619( C379 C2619 ) C379_=_C2620( C379 C2620 ) \nC379_=_C2621( C379 C2621 ) C379_=_C2622( C379 C2622 ) C379_=_C2623( C379 C2623 ) C379_=_C2624( C379 C2624 ) C379_=_C2625( C379 C2625 ) C379_=_C2626( C379 C262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2608( C380 C2608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2609( C383 C2609 ) \nC384_=_C385( C384 C385 ) C384_=_C386( C384 C386 ) C384_=_C387( C384 C387 ) C384_=_C388( C384 C388 ) C384_=_C389( C384 C389 ) C384_=_C390( C384 C390 ) \nC384_=_C391( C384 C391 ) C384_=_C392( C384 C392 ) C384_=_C393( C384 C393 ) C384_=_C394( C384 C394 ) C384_=_C395( C384 C395 ) C384_=_C396( C384 C396 ) \nC385_=_C386( C385 C386 ) C385_=_C387( C385 C387 ) C385_=_C388( C385 C388 ) C385_=_C389( C385 C389 ) C385_=_C390( C385 C390 ) C385_=_C391( C385 C391 ) \nC385_=_C392( C385 C392 ) C385_=_C393( C385 C393 ) C385_=_C394( C385 C394 ) C385_=_C395(</w:t>
      </w:r>
    </w:p>
    <w:p>
      <w:pPr>
        <w:pStyle w:val="PreformattedText"/>
        <w:bidi w:val="0"/>
        <w:spacing w:before="0" w:after="0"/>
        <w:jc w:val="left"/>
        <w:rPr/>
      </w:pPr>
      <w:r>
        <w:rPr/>
        <w:t xml:space="preserve"> </w:t>
      </w:r>
      <w:r>
        <w:rPr/>
        <w:t>C385 C395 ) C385_=_C396( C385 C396 ) C386_=_C387( C386 C387 ) \nC386_=_C388( C386 C388 ) C386_=_C389( C386 C389 ) C386_=_C390( C386 C390 ) C386_=_C391( C386 C391 ) C386_=_C392( C386 C392 ) C386_=_C393( C386 C393 ) \nC386_=_C394( C386 C394 ) C386_=_C395( C386 C395 ) C386_=_C396( C386 C396 ) C387_=_C388( C387 C388 ) C387_=_C389( C387 C389 ) C387_=_C390( C387 C390 ) \nC387_=_C391( C387 C391 ) C387_=_C392( C387 C392 ) C387_=_C393( C387 C393 ) C387_=_C394( C387 C394 ) C387_=_C395( C387 C395 ) C387_=_C396( C387 C396 ) \nC388_=_C389( C388 C389 ) C388_=_C390( C388 C390 ) C388_=_C391( C388 C391 ) C388_=_C392( C388 C392 ) C388_=_C393( C388 C393 ) C388_=_C394( C388 C394 ) \nC388_=_C395( C388 C395 ) C388_=_C396( C388 C396 ) C388_=_C2614( C388 C2614 ) C389_=_C390( C389 C390 ) C389_=_C391( C389 C391 ) C389_=_C392( C389 C392 ) \nC389_=_C393( C389 C393 ) C389_=_C394( C389 C394 ) C389_=_C395( C389 C395 ) C389_=_C396( C389 C396 ) C389_=_C2616( C389 C2616 ) C390_=_C391( C390 C391 ) \nC390_=_C392( C390 C392 ) C390_=_C393( C390 C393 ) C390_=_C394( C390 C394 ) C390_=_C395( C390 C395 ) C390_=_C396( C390 C396 ) C391_=_C392( C391 C392 ) \nC391_=_C393( C391 C393 ) C391_=_C394( C391 C394 ) C391_=_C395( C391 C395 ) C391_=_C396( C391 C396 ) C392_=_C393( C392 C393 ) C392_=_C394( C392 C394 ) \nC392_=_C395( C392 C395 ) C392_=_C396( C392 C396 ) C392_=_C2617( C392 C2617 ) C393_=_C394( C393 C394 ) C393_=_C395( C393 C395 ) C393_=_C396( C393 C396 ) \nC393_=_C2618( C393 C2618 ) C394_=_C395( C394 C395 ) C394_=_C396( C394 C396 ) C394_=_C2620( C394 C2620 ) C395_=_C396( C395 C396 ) C395_=_C2625( C395 C2625 ) \nC1339_=_C1464( C1339 C1464 ) C1339_=_C1576( C1339 C1576 ) C1339_=_C1744( C1339 C1744 ) C1339_=_C2078( C1339 C2078 ) C1339_=_C2341( C1339 C2341 ) C1339_=_C2608( C1339 C2608 ) \nC1339_=_C2609( C1339 C2609 ) C1339_=_C2610( C1339 C2610 ) C1339_=_C2611( C1339 C2611 ) C1339_=_C2612( C1339 C2612 ) C1339_=_C2613( C1339 C2613 ) C1339_=_C2614( C1339 C2614 ) \nC1339_=_C2615( C1339 C2615 ) C1339_=_C2616( C1339 C2616 ) C1339_=_C2617( C1339 C2617 ) C1339_=_C2618( C1339 C2618 ) C1339_=_C2619( C1339 C2619 ) C1339_=_C2620( C1339 C2620 ) \nC1339_=_C2621( C1339 C2621 ) C1339_=_C2622( C1339 C2622 ) C1339_=_C2623( C1339 C2623 ) C1339_=_C2624( C1339 C2624 ) C1339_=_C2625( C1339 C2625 ) C1339_=_C2626( C1339 C2626 ) \nC1464_=_C1576( C1464 C1576 ) C1464_=_C1744( C1464 C1744 ) C1464_=_C2078( C1464 C2078 ) C1464_=_C2341( C1464 C2341 ) C1464_=_C2608( C1464 C2608 ) C1464_=_C2609( C1464 C2609 ) \nC1464_=_C2610( C1464 C2610 ) C1464_=_C2611( C1464 C2611 ) C1464_=_C2612( C1464 C2612 ) C1464_=_C2613( C1464 C2613 ) C1464_=_C2614( C1464 C2614 ) C1464_=_C2615( C1464 C2615 ) \nC1464_=_C2616( C1464 C2616 ) C1464_=_C2617( C1464 C2617 ) C1464_=_C2618( C1464 C2618 ) C1464_=_C2619( C1464 C2619 ) C1464_=_C2620( C1464 C2620 ) C1464_=_C2621( C1464 C2621 ) \nC1464_=_C2622( C1464 C2622 ) C1464_=_C2623( C1464 C2623 ) C1464_=_C2624( C1464 C2624 ) C1464_=_C2625( C1464 C2625 ) C1464_=_C2626( C1464 C2626 ) C1576_=_C1744( C1576 C1744 ) \nC1576_=_C2078( C1576 C2078 ) C1576_=_C2341( C1576 C2341 ) C1576_=_C2608( C1576 C2608 ) C1576_=_C2609( C1576 C2609 ) C1576_=_C2610( C1576 C2610 ) C1576_=_C2611( C1576 C2611 ) \nC1576_=_C2612( C1576 C2612 ) C1576_=_C2613( C1576 C2613 ) C1576_=_C2614( C1576 C2614 ) C1576_=_C2615( C1576 C2615 ) C1576_=_C2616( C1576 C2616 ) C1576_=_C2617( C1576 C2617 ) \nC1576_=_C2618( C1576 C2618 ) C1576_=_C2619( C1576 C2619 ) C1576_=_C2620( C1576 C2620 ) C1576_=_C2621( C1576 C2621 ) C1576_=_C2622( C1576 C2622 ) C1576_=_C2623( C1576 C2623 ) \nC1576_=_C2624( C1576 C2624 ) C1576_=_C2625( C1576 C2625 ) C1576_=_C2626( C1576 C2626 ) C1744_=_C2078( C1744 C2078 ) C1744_=_C2341( C1744 C2341 ) C1744_=_C2608( C1744 C2608 ) \nC1744_=_C2609( C1744 C2609 ) C1744_=_C2610( C1744 C2610 ) C1744_=_C2611( C1744 C2611 ) C1744_=_C2612( C1744 C2612 ) C1744_=_C2613( C1744 C2613 ) C1744_=_C2614( C1744 C2614 ) \nC1744_=_C2615( C1744 C2615 ) C1744_=_C2616( C1744 C2616 ) C1744_=_C2617( C1744 C2617 ) C1744_=_C2618( C1744 C2618 ) C1744_=_C2619( C1744 C2619 ) C1744_=_C2620( C1744 C2620 ) \nC1744_=_C2621( C1744 C2621 ) C1744_=_C2622( C1744 C2622 ) C1744_=_C2623( C1744 C2623 ) C1744_=_C2624( C1744 C2624 ) C1744_=_C2625( C1744 C2625 ) C1744_=_C2626( C1744 C2626 ) \nC2078_=_C2341( C2078 C2341 ) C2078_=_C2608( C2078 C2608 ) C2078_=_C2609( C2078 C2609 ) C2078_=_C2610( C2078 C2610 ) C2078_=_C2611( C2078 C2611 ) C2078_=_C2612( C2078 C2612 ) \nC2078_=_C2613( C2078 C2613 ) C2078_=_C2614( C2078 C2614 ) C2078_=_C2615( C2078 C2615 ) C2078_=_C2616( C2078 C2616 ) C2078_=_C2617( C2078 C2617 ) C2078_=_C2618( C2078 C2618 ) \nC2078_=_C2619( C2078 C2619 ) C2078_=_C2620( C2078 C2620 ) C2078_=_C2621( C2078 C2621 ) C2078_=_C2622( C2078 C2622 ) C2078_=_C2623( C2078 C2623 ) C2078_=_C2624( C2078 C2624 ) \nC2078_=_C2625( C2078 C2625 ) C2078_=_C2626( C2078 C2626 ) C2341_=_C2608( C2341 C2608 ) C2341_=_C2609( C2341 C2609 ) C2341_=_C2610( C2341 C2610 ) C2341_=_C2611( C2341 C2611 ) \nC2341_=_C2612( C2341 C2612 ) C2341_=_C2613( C2341 C2613 ) C2341_=_C2614( C2341 C2614 ) C2341_=_C2615( C2341 C2615 ) C2341_=_C2616( C2341 C2616 ) C2341_=_C2617( C2341 C2617 ) \nC2341_=_C2618( C2341 C2618 ) C2341_=_C2619( C2341 C2619 ) C2341_=_C2620( C2341 C2620 ) C2341_=_C2621( C2341 C2621 ) C2341_=_C2622( C2341 C2622 ) C2341_=_C2623( C2341 C2623 ) \nC2341_=_C2624( C2341 C2624 ) C2341_=_C2625( C2341 C2625 ) C2341_=_C2626( C2341 C2626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8_=_C2622( C2608 C2622 ) C2608_=_C2623( C2608 C2623 ) \nC2608_=_C2624( C2608 C2624 ) C2608_=_C2625( C2608 C2625 ) C2608_=_C2626( C2608 C2626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625( C2609 C2625 ) C2609_=_C2626( C2609 C2626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2623( C2610 C2623 ) C2610_=_C2624( C2610 C2624 ) C2610_=_C2625( C2610 C2625 ) C2610_=_C2626( C2610 C2626 ) \nC2611_=_C2612( C2611 C2612 ) C2611_=_C2613( C2611 C2613 ) C2611_=_C2614( C2611 C2614 ) C2611_=_C2615( C2611 C2615 ) C2611_=_C2616( C2611 C2616 ) C2611_=_C2617( C2611 C2617 ) \nC2611_=_C2618( C2611 C2618 ) C2611_=_C2619( C2611 C2619 ) C2611_=_C2620( C2611 C2620 ) C2611_=_C2621( C2611 C2621 ) C2611_=_C2622( C2611 C2622 ) C2611_=_C2623( C2611 C2623 ) \nC2611_=_C2624( C2611 C2624 ) C2611_=_C2625( C2611 C2625 ) C2611_=_C2626( C2611 C2626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2_=_C2625( C2612 C2625 ) C2612_=_C2626( C2612 C2626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6_=_C2617( C2616 C2617 ) \nC2616_=_C2618( C2616 C2618 ) C2616_=_C2619( C2616 C2619 ) C2616_=_C2620( C2616 C2620 ) C2616_=_C2621( C2616 C2621 ) C2616_=_C2622( C2616 C2622 ) C2616_=_C2623( C2616 C2623 ) \nC2616_=_C2624( C2616 C2624 ) C2616_=_C2625( C2616 C2625 ) C2616_=_C2626( C2616 C2626 ) C2617_=_C2618( C2617 C2618 ) C2617_=_C2619( C2617 C2619 ) C2617_=_C2620( C2617 C2620 ) \nC2617_=_C2621( C2617 C2621 ) C2617_=_C2622( C2617 C2622 ) C2617_=_C2623( C2617 C2623 ) C2617_=_C2624( C2617 C2624 ) C2617_=_C2625( C2617 C2625 ) C2617_=_C2626( C2617 C2626 ) \nC2618_=_C2619( C2618 C2619 ) C2618_=_C2620( C2618 C2620 ) C2618_=_C2621( C2618 C2621 ) C2618_=_C2622( C2618 C2622 ) C2618_=_C2623( C2618 C2623 ) C2618_=_C2624( C2618 C2624 ) \nC2618_=_C2625( C2618 C2625 ) C2618_=_C2626( C2618 C2626 ) C2619_=_C2620( C2619 C2620 ) C2619_=_C2621( C2619 C2621 ) C2619_=_C2622( C2619 C2622 ) C2619_=_C2623( C2619 C2623 ) \nC2619_=_C2624( C2619 C2624 ) C2619_=_C2625( C2619 C2625 ) C2619_=_C2626( C2619 C2626 ) C2620_=_C2621( C2620 C2621 ) C2620_=_C2622( C2620 C2622 ) C2620_=_C2623( C2620 C2623 ) \nC2620_=_C2624( C2620 C2624 ) C2620_=_C2625(</w:t>
      </w:r>
    </w:p>
    <w:p>
      <w:pPr>
        <w:pStyle w:val="PreformattedText"/>
        <w:bidi w:val="0"/>
        <w:spacing w:before="0" w:after="0"/>
        <w:jc w:val="left"/>
        <w:rPr/>
      </w:pPr>
      <w:r>
        <w:rPr/>
        <w:t xml:space="preserve"> </w:t>
      </w:r>
      <w:r>
        <w:rPr/>
        <w:t>C2620 C2625 ) C2620_=_C2626( C2620 C2626 ) C2621_=_C2622( C2621 C2622 ) C2621_=_C2623( C2621 C2623 ) C2621_=_C2624( C2621 C2624 ) \nC2621_=_C2625( C2621 C2625 ) C2621_=_C2626( C2621 C2626 ) C2622_=_C2623( C2622 C2623 ) C2622_=_C2624( C2622 C2624 ) C2622_=_C2625( C2622 C2625 ) C2622_=_C2626( C2622 C2626 ) \nC2623_=_C2624( C2623 C2624 ) C2623_=_C2625( C2623 C2625 ) C2623_=_C2626( C2623 C2626 ) C2624_=_C2625( C2624 C2625 ) C2624_=_C2626( C2624 C2626 ) C2625_=_C2626( C2625 C2626 ) "];268-&gt;326[label="50: C371 C372 C373 C374 C375 \nC376 C377 C378 C380 C381 C382 \nC383 C384 C385 C386 C387 C388 \nC389 C390 C391 C392 C393 C394 \nC395 C396 C1339 C1464 C1576 C1744 \nC2078 C2341 C2608 C2609 C2610 C2611 \nC2612 C2613 C2614 C2615 C2616 C2617 \nC2618 C2619 C2620 C2621 C2622 C2623 \nC2624 C2625 C2626 \n609: C371_=_C372 ,C371_=_C373 ,C371_=_C374 ,C371_=_C375 ,C371_=_C376 ,\nC371_=_C377 ,C371_=_C378 ,C371_=_C380 ,C371_=_C381 ,C371_=_C382 ,C371_=_C383 ,\nC371_=_C384 ,C371_=_C385 ,C371_=_C386 ,C371_=_C387 ,C371_=_C388 ,C371_=_C389 ,\nC371_=_C390 ,C371_=_C391 ,C371_=_C392 ,C371_=_C393 ,C371_=_C394 ,C371_=_C395 ,\nC371_=_C396 ,C372_=_C373 ,C372_=_C374 ,C372_=_C375 ,C372_=_C376 ,C372_=_C377 ,\nC372_=_C378 ,C372_=_C380 ,C372_=_C381 ,C372_=_C382 ,C372_=_C383 ,C372_=_C384 ,\nC372_=_C385 ,C372_=_C386 ,C372_=_C387 ,C372_=_C388 ,C372_=_C389 ,C372_=_C390 ,\nC372_=_C391 ,C372_=_C392 ,C372_=_C393 ,C372_=_C394 ,C372_=_C395 ,C372_=_C396 ,\nC373_=_C374 ,C373_=_C375 ,C373_=_C376 ,C373_=_C377 ,C373_=_C378 ,C373_=_C380 ,\nC373_=_C381 ,C373_=_C382 ,C373_=_C383 ,C373_=_C384 ,C373_=_C385 ,C373_=_C386 ,\nC373_=_C387 ,C373_=_C388 ,C373_=_C389 ,C373_=_C390 ,C373_=_C391 ,C373_=_C392 ,\nC373_=_C393 ,C373_=_C394 ,C373_=_C395 ,C373_=_C396 ,C374_=_C375 ,C374_=_C376 ,\nC374_=_C377 ,C374_=_C378 ,C374_=_C380 ,C374_=_C381 ,C374_=_C382 ,C374_=_C383 ,\nC374_=_C384 ,C374_=_C385 ,C374_=_C386 ,C374_=_C387 ,C374_=_C388 ,C374_=_C389 ,\nC374_=_C390 ,C374_=_C391 ,C374_=_C392 ,C374_=_C393 ,C374_=_C394 ,C374_=_C395 ,\nC374_=_C396 ,C374_=_C1744 ,C375_=_C376 ,C375_=_C377 ,C375_=_C378 ,C375_=_C380 ,\nC375_=_C381 ,C375_=_C382 ,C375_=_C383 ,C375_=_C384 ,C375_=_C385 ,C375_=_C386 ,\nC375_=_C387 ,C375_=_C388 ,C375_=_C389 ,C375_=_C390 ,C375_=_C391 ,C375_=_C392 ,\nC375_=_C393 ,C375_=_C394 ,C375_=_C395 ,C375_=_C396 ,C376_=_C377 ,C376_=_C378 ,\nC376_=_C380 ,C376_=_C381 ,C376_=_C382 ,C376_=_C383 ,C376_=_C384 ,C376_=_C385 ,\nC376_=_C386 ,C376_=_C387 ,C376_=_C388 ,C376_=_C389 ,C376_=_C390 ,C376_=_C391 ,\nC376_=_C392 ,C376_=_C393 ,C376_=_C394 ,C376_=_C395 ,C376_=_C396 ,C377_=_C378 ,\nC377_=_C380 ,C377_=_C381 ,C377_=_C382 ,C377_=_C383 ,C377_=_C384 ,C377_=_C385 ,\nC377_=_C386 ,C377_=_C387 ,C377_=_C388 ,C377_=_C389 ,C377_=_C390 ,C377_=_C391 ,\nC377_=_C392 ,C377_=_C393 ,C377_=_C394 ,C377_=_C395 ,C377_=_C396 ,C378_=_C380 ,\nC378_=_C381 ,C378_=_C382 ,C378_=_C383 ,C378_=_C384 ,C378_=_C385 ,C378_=_C386 ,\nC378_=_C387 ,C378_=_C388 ,C378_=_C389 ,C378_=_C390 ,C378_=_C391 ,C378_=_C392 ,\nC378_=_C393 ,C378_=_C394 ,C378_=_C395 ,C378_=_C396 ,C380_=_C381 ,C380_=_C382 ,\nC380_=_C383 ,C380_=_C384 ,C380_=_C385 ,C380_=_C386 ,C380_=_C387 ,C380_=_C388 ,\nC380_=_C389 ,C380_=_C390 ,C380_=_C391 ,C380_=_C392 ,C380_=_C393 ,C380_=_C394 ,\nC380_=_C395 ,C380_=_C396 ,C380_=_C2608 ,C381_=_C382 ,C381_=_C383 ,C381_=_C384 ,\nC381_=_C385 ,C381_=_C386 ,C381_=_C387 ,C381_=_C388 ,C381_=_C389 ,C381_=_C390 ,\nC381_=_C391 ,C381_=_C392 ,C381_=_C393 ,C381_=_C394 ,C381_=_C395 ,C381_=_C396 ,\nC382_=_C383 ,C382_=_C384 ,C382_=_C385 ,C382_=_C386 ,C382_=_C387 ,C382_=_C388 ,\nC382_=_C389 ,C382_=_C390 ,C382_=_C391 ,C382_=_C392 ,C382_=_C393 ,C382_=_C394 ,\nC382_=_C395 ,C382_=_C396 ,C383_=_C384 ,C383_=_C385 ,C383_=_C386 ,C383_=_C387 ,\nC383_=_C388 ,C383_=_C389 ,C383_=_C390 ,C383_=_C391 ,C383_=_C392 ,C383_=_C393 ,\nC383_=_C394 ,C383_=_C395 ,C383_=_C396 ,C383_=_C2609 ,C384_=_C385 ,C384_=_C386 ,\nC384_=_C387 ,C384_=_C388 ,C384_=_C389 ,C384_=_C390 ,C384_=_C391 ,C384_=_C392 ,\nC384_=_C393 ,C384_=_C394 ,C384_=_C395 ,C384_=_C396 ,C385_=_C386 ,C385_=_C387 ,\nC385_=_C388 ,C385_=_C389 ,C385_=_C390 ,C385_=_C391 ,C385_=_C392 ,C385_=_C393 ,\nC385_=_C394 ,C385_=_C395 ,C385_=_C396 ,C386_=_C387 ,C386_=_C388 ,C386_=_C389 ,\nC386_=_C390 ,C386_=_C391 ,C386_=_C392 ,C386_=_C393 ,C386_=_C394 ,C386_=_C395 ,\nC386_=_C396 ,C387_=_C388 ,C387_=_C389 ,C387_=_C390 ,C387_=_C391 ,C387_=_C392 ,\nC387_=_C393 ,C387_=_C394 ,C387_=_C395 ,C387_=_C396 ,C388_=_C389 ,C388_=_C390 ,\nC388_=_C391 ,C388_=_C392 ,C388_=_C393 ,C388_=_C394 ,C388_=_C395 ,C388_=_C396 ,\nC388_=_C2614 ,C389_=_C390 ,C389_=_C391 ,C389_=_C392 ,C389_=_C393 ,C389_=_C394 ,\nC389_=_C395 ,C389_=_C396 ,C389_=_C2616 ,C390_=_C391 ,C390_=_C392 ,C390_=_C393 ,\nC390_=_C394 ,C390_=_C395 ,C390_=_C396 ,C391_=_C392 ,C391_=_C393 ,C391_=_C394 ,\nC391_=_C395 ,C391_=_C396 ,C392_=_C393 ,C392_=_C394 ,C392_=_C395 ,C392_=_C396 ,\nC392_=_C2617 ,C393_=_C394 ,C393_=_C395 ,C393_=_C396 ,C393_=_C2618 ,C394_=_C395 ,\nC394_=_C396 ,C394_=_C2620 ,C395_=_C396 ,C395_=_C2625 ,C1339_=_C1464 ,C1339_=_C1576 ,\nC1339_=_C1744 ,C1339_=_C2078 ,C1339_=_C2341 ,C1339_=_C2608 ,C1339_=_C2609 ,C1339_=_C2610 ,\nC1339_=_C2611 ,C1339_=_C2612 ,C1339_=_C2613 ,C1339_=_C2614 ,C1339_=_C2615 ,C1339_=_C2616 ,\nC1339_=_C2617 ,C1339_=_C2618 ,C1339_=_C2619 ,C1339_=_C2620 ,C1339_=_C2621 ,C1339_=_C2622 ,\nC1339_=_C2623 ,C1339_=_C2624 ,C1339_=_C2625 ,C1339_=_C2626 ,C1464_=_C1576 ,C1464_=_C1744 ,\nC1464_=_C2078 ,C1464_=_C2341 ,C1464_=_C2608 ,C1464_=_C2609 ,C1464_=_C2610 ,C1464_=_C2611 ,\nC1464_=_C2612 ,C1464_=_C2613 ,C1464_=_C2614 ,C1464_=_C2615 ,C1464_=_C2616 ,C1464_=_C2617 ,\nC1464_=_C2618 ,C1464_=_C2619 ,C1464_=_C2620 ,C1464_=_C2621 ,C1464_=_C2622 ,C1464_=_C2623 ,\nC1464_=_C2624 ,C1464_=_C2625 ,C1464_=_C2626 ,C1576_=_C1744 ,C1576_=_C2078 ,C1576_=_C2341 ,\nC1576_=_C2608 ,C1576_=_C2609 ,C1576_=_C2610 ,C1576_=_C2611 ,C1576_=_C2612 ,C1576_=_C2613 ,\nC1576_=_C2614 ,C1576_=_C2615 ,C1576_=_C2616 ,C1576_=_C2617 ,C1576_=_C2618 ,C1576_=_C2619 ,\nC1576_=_C2620 ,C1576_=_C2621 ,C1576_=_C2622 ,C1576_=_C2623 ,C1576_=_C2624 ,C1576_=_C2625 ,\nC1576_=_C2626 ,C1744_=_C2078 ,C1744_=_C2341 ,C1744_=_C2608 ,C1744_=_C2609 ,C1744_=_C2610 ,\nC1744_=_C2611 ,C1744_=_C2612 ,C1744_=_C2613 ,C1744_=_C2614 ,C1744_=_C2615 ,C1744_=_C2616 ,\nC1744_=_C2617 ,C1744_=_C2618 ,C1744_=_C2619 ,C1744_=_C2620 ,C1744_=_C2621 ,C1744_=_C2622 ,\nC1744_=_C2623 ,C1744_=_C2624 ,C1744_=_C2625 ,C1744_=_C2626 ,C2078_=_C2341 ,C2078_=_C2608 ,\nC2078_=_C2609 ,C2078_=_C2610 ,C2078_=_C2611 ,C2078_=_C2612 ,C2078_=_C2613 ,C2078_=_C2614 ,\nC2078_=_C2615 ,C2078_=_C2616 ,C2078_=_C2617 ,C2078_=_C2618 ,C2078_=_C2619 ,C2078_=_C2620 ,\nC2078_=_C2621 ,C2078_=_C2622 ,C2078_=_C2623 ,C2078_=_C2624 ,C2078_=_C2625 ,C2078_=_C2626 ,\nC2341_=_C2608 ,C2341_=_C2609 ,C2341_=_C2610 ,C2341_=_C2611 ,C2341_=_C2612 ,C2341_=_C2613 ,\nC2341_=_C2614 ,C2341_=_C2615 ,C2341_=_C2616 ,C2341_=_C2617 ,C2341_=_C2618 ,C2341_=_C2619 ,\nC2341_=_C2620 ,C2341_=_C2621 ,C2341_=_C2622 ,C2341_=_C2623 ,C2341_=_C2624 ,C2341_=_C2625 ,\nC2341_=_C2626 ,C2608_=_C2609 ,C2608_=_C2610 ,C2608_=_C2611 ,C2608_=_C2612 ,C2608_=_C2613 ,\nC2608_=_C2614 ,C2608_=_C2615 ,C2608_=_C2616 ,C2608_=_C2617 ,C2608_=_C2618 ,C2608_=_C2619 ,\nC2608_=_C2620 ,C2608_=_C2621 ,C2608_=_C2622 ,C2608_=_C2623 ,C2608_=_C2624 ,C2608_=_C2625 ,\nC2608_=_C2626 ,C2609_=_C2610 ,C2609_=_C2611 ,C2609_=_C2612 ,C2609_=_C2613 ,C2609_=_C2614 ,\nC2609_=_C2615 ,C2609_=_C2616 ,C2609_=_C2617 ,C2609_=_C2618 ,C2609_=_C2619 ,C2609_=_C2620 ,\nC2609_=_C2621 ,C2609_=_C2622 ,C2609_=_C2623 ,C2609_=_C2624 ,C2609_=_C2625 ,C2609_=_C2626 ,\nC2610_=_C2611 ,C2610_=_C2612 ,C2610_=_C2613 ,C2610_=_C2614 ,C2610_=_C2615 ,C2610_=_C2616 ,\nC2610_=_C2617 ,C2610_=_C2618 ,C2610_=_C2619 ,C2610_=_C2620 ,C2610_=_C2621 ,C2610_=_C2622 ,\nC2610_=_C2623 ,C2610_=_C2624 ,C2610_=_C2625 ,C2610_=_C2626 ,C2611_=_C2612 ,C2611_=_C2613 ,\nC2611_=_C2614 ,C2611_=_C2615 ,C2611_=_C2616 ,C2611_=_C2617 ,C2611_=_C2618 ,C2611_=_C2619 ,\nC2611_=_C2620 ,C2611_=_C2621 ,C2611_=_C2622 ,C2611_=_C2623 ,C2611_=_C2624 ,C2611_=_C2625 ,\nC2611_=_C2626 ,C2612_=_C2613 ,C2612_=_C2614 ,C2612_=_C2615 ,C2612_=_C2616 ,C2612_=_C2617 ,\nC2612_=_C2618 ,C2612_=_C2619 ,C2612_=_C2620 ,C2612_=_C2621 ,C2612_=_C2622 ,C2612_=_C2623 ,\nC2612_=_C2624 ,C2612_=_C2625 ,C2612_=_C2626 ,C2613_=_C2614 ,C2613_=_C2615 ,C2613_=_C2616 ,\nC2613_=_C2617 ,C2613_=_C2618 ,C2613_=_C2619 ,C2613_=_C2620 ,C2613_=_C2621 ,C2613_=_C2622 ,\nC2613_=_C2623 ,C2613_=_C2624 ,C2613_=_C2625 ,C2613_=_C2626 ,C2614_=_C2615 ,C2614_=_C2616 ,\nC2614_=_C2617 ,C2614_=_C2618 ,C2614_=_C2619 ,C2614_=_C2620 ,C2614_=_C2621 ,C2614_=_C2622 ,\nC2614_=_C2623 ,C2614_=_C2624 ,C2614_=_C2625 ,C2614_=_C2626 ,C2615_=_C2616 ,C2615_=_C2617 ,\nC2615_=_C2618 ,C2615_=_C2619 ,C2615_=_C2620 ,C2615_=_C2621 ,C2615_=_C2622 ,C2615_=_C2623 ,\nC2615_=_C2624 ,C2615_=_C2625 ,C2615_=_C2626 ,C2616_=_C2617 ,C2616_=_C2618 ,C2616_=_C2619 ,\nC2616_=_C2620 ,C2616_=_C2621 ,C2616_=_C2622 ,C2616_=_C2623 ,C2616_=_C2624 ,C2616_=_C2625 ,\nC2616_=_C2626 ,C2617_=_C2618 ,C2617_=_C2619 ,C2617_=_C2620 ,C2617_=_C2621 ,C2617_=_C2622 ,\nC2617_=_C2623 ,C2617_=_C2624 ,C2617_=_C2625 ,C2617_=_C2626 ,C2618_=_C2619 ,C2618_=_C2620 ,\nC2618_=_C2621 ,C2618_=_C2622 ,C2618_=_C2623 ,C2618_=_C2624 ,C2618_=_C2625 ,C2618_=_C2626 ,\nC2619_=_C2620 ,C2619_=_C2621 ,C2619_=_C2622 ,C2619_=_C2623 ,C2619_=_C2624 ,C2619_=_C2625 ,\nC2619_=_C2626 ,C2620_=_C2621 ,C2620_=_C2622 ,C2620_=_C2623 ,C2620_=_C2624 ,C2620_=_C2625 ,\nC2620_=_C2626 ,C2621_=_C2622 ,C2621_=_C2623 ,C2621_=_C2624 ,C2621_=_C2625 ,C2621_=_C2626 ,\nC2622_=_C2623 ,C2622_=_C2624 ,C2622_=_C2625 ,C2622_=_C2626 ,C2623_=_C2624 ,C2623_=_C2625 ,\nC2623_=_C2626 ,C2624_=_C2625 ,C2624_=_C2626 ,C2625_=_C2626 ,"];327[shape=box, label="id:327 level: 8\n53: C383 C393 C444 C462 C475 \nC1649 C1655 C1679 C1746 C1755 C1854 \nC1863 C1975 C2498 C2544 C2609 C2618 \nC2712 C2735 C2743 C2787 C2796 C2873 \nC2898 C2899 C2900 C2901 C2902 C2903 \nC2904 C2905 C2906 C2907 C2908 C2909 \nC2910 C2911 C2912 C2913 C2976 C3248 \nC3510 C3573 C3673 C3806 C3815 C3816 \nC3817 C3818 C3819 C3820 C3821</w:t>
      </w:r>
    </w:p>
    <w:p>
      <w:pPr>
        <w:pStyle w:val="PreformattedText"/>
        <w:bidi w:val="0"/>
        <w:spacing w:before="0" w:after="0"/>
        <w:jc w:val="left"/>
        <w:rPr/>
      </w:pPr>
      <w:r>
        <w:rPr/>
        <w:t xml:space="preserve"> </w:t>
      </w:r>
      <w:r>
        <w:rPr/>
        <w:t>C3822 \n718: C383_=_C393( C383 C393 ) C383_=_C462( C383 C462 ) C383_=_C1649( C383 C1649 ) C383_=_C1746( C383 C1746 ) C383_=_C1854( C383 C1854 ) \nC383_=_C1975( C383 C1975 ) C383_=_C2544( C383 C2544 ) C383_=_C2609( C383 C2609 ) C383_=_C2712( C383 C2712 ) C383_=_C2735( C383 C2735 ) C383_=_C2787( C383 C2787 ) \nC383_=_C2898( C383 C2898 ) C383_=_C2899( C383 C2899 ) C383_=_C2900( C383 C2900 ) C383_=_C2901( C383 C2901 ) C383_=_C2902( C383 C2902 ) C383_=_C2903( C383 C2903 ) \nC383_=_C2904( C383 C2904 ) C383_=_C2905( C383 C2905 ) C383_=_C2906( C383 C2906 ) C383_=_C2907( C383 C2907 ) C383_=_C2908( C383 C2908 ) C383_=_C2909( C383 C2909 ) \nC383_=_C2910( C383 C2910 ) C383_=_C2911( C383 C2911 ) C383_=_C2912( C383 C2912 ) C383_=_C2913( C383 C2913 ) C393_=_C444( C393 C444 ) C393_=_C475( C393 C475 ) \nC393_=_C1655( C393 C1655 ) C393_=_C1679( C393 C1679 ) C393_=_C1755( C393 C1755 ) C393_=_C1863( C393 C1863 ) C393_=_C2498( C393 C2498 ) C393_=_C2618( C393 C2618 ) \nC393_=_C2743( C393 C2743 ) C393_=_C2796( C393 C2796 ) C393_=_C2873( C393 C2873 ) C393_=_C2905( C393 C2905 ) C393_=_C2976( C393 C2976 ) C393_=_C3248( C393 C3248 ) \nC393_=_C3510( C393 C3510 ) C393_=_C3573( C393 C3573 ) C393_=_C3673( C393 C3673 ) C393_=_C3806( C393 C3806 ) C393_=_C3815( C393 C3815 ) C393_=_C3816( C393 C3816 ) \nC393_=_C3817( C393 C3817 ) C393_=_C3818( C393 C3818 ) C393_=_C3819( C393 C3819 ) C393_=_C3820( C393 C3820 ) C393_=_C3821( C393 C3821 ) C393_=_C3822( C393 C3822 ) \nC444_=_C475( C444 C475 ) C444_=_C1655( C444 C1655 ) C444_=_C1679( C444 C1679 ) C444_=_C1755( C444 C1755 ) C444_=_C1863( C444 C1863 ) C444_=_C2498( C444 C2498 ) \nC444_=_C2618( C444 C2618 ) C444_=_C2743( C444 C2743 ) C444_=_C2796( C444 C2796 ) C444_=_C2873( C444 C2873 ) C444_=_C2905( C444 C2905 ) C444_=_C2976( C444 C2976 ) \nC444_=_C3248( C444 C3248 ) C444_=_C3510( C444 C3510 ) C444_=_C3573( C444 C3573 ) C444_=_C3673( C444 C3673 ) C444_=_C3806( C444 C3806 ) C444_=_C3815( C444 C3815 ) \nC444_=_C3816( C444 C3816 ) C444_=_C3817( C444 C3817 ) C444_=_C3818( C444 C3818 ) C444_=_C3819( C444 C3819 ) C444_=_C3820( C444 C3820 ) C444_=_C3821( C444 C3821 ) \nC444_=_C3822( C444 C3822 ) C462_=_C475( C462 C475 ) C462_=_C1649( C462 C1649 ) C462_=_C1746( C462 C1746 ) C462_=_C1854( C462 C1854 ) C462_=_C1975( C462 C1975 ) \nC462_=_C2544( C462 C2544 ) C462_=_C2609( C462 C2609 ) C462_=_C2712( C462 C2712 ) C462_=_C2735( C462 C2735 ) C462_=_C2787( C462 C2787 ) C462_=_C2898( C462 C2898 ) \nC462_=_C2899( C462 C2899 ) C462_=_C2900( C462 C2900 ) C462_=_C2901( C462 C2901 ) C462_=_C2902( C462 C2902 ) C462_=_C2903( C462 C2903 ) C462_=_C2904( C462 C2904 ) \nC462_=_C2905( C462 C2905 ) C462_=_C2906( C462 C2906 ) C462_=_C2907( C462 C2907 ) C462_=_C2908( C462 C2908 ) C462_=_C2909( C462 C2909 ) C462_=_C2910( C462 C2910 ) \nC462_=_C2911( C462 C2911 ) C462_=_C2912( C462 C2912 ) C462_=_C2913( C462 C2913 ) C475_=_C1655( C475 C1655 ) C475_=_C1679( C475 C1679 ) C475_=_C1755( C475 C1755 ) \nC475_=_C1863( C475 C1863 ) C475_=_C2498( C475 C2498 ) C475_=_C2618( C475 C2618 ) C475_=_C2743( C475 C2743 ) C475_=_C2796( C475 C2796 ) C475_=_C2873( C475 C2873 ) \nC475_=_C2905( C475 C2905 ) C475_=_C2976( C475 C2976 ) C475_=_C3248( C475 C3248 ) C475_=_C3510( C475 C3510 ) C475_=_C3573( C475 C3573 ) C475_=_C3673( C475 C3673 ) \nC475_=_C3806( C475 C3806 ) C475_=_C3815( C475 C3815 ) C475_=_C3816( C475 C3816 ) C475_=_C3817( C475 C3817 ) C475_=_C3818( C475 C3818 ) C475_=_C3819( C475 C3819 ) \nC475_=_C3820( C475 C3820 ) C475_=_C3821( C475 C3821 ) C475_=_C3822( C475 C3822 ) C1649_=_C1655( C1649 C1655 ) C1649_=_C1746( C1649 C1746 ) C1649_=_C1854( C1649 C1854 ) \nC1649_=_C1975( C1649 C1975 ) C1649_=_C2544( C1649 C2544 ) C1649_=_C2609( C1649 C2609 ) C1649_=_C2712( C1649 C2712 ) C1649_=_C2735( C1649 C2735 ) C1649_=_C2787( C1649 C2787 ) \nC1649_=_C2898( C1649 C2898 ) C1649_=_C2899( C1649 C2899 ) C1649_=_C2900( C1649 C2900 ) C1649_=_C2901( C1649 C2901 ) C1649_=_C2902( C1649 C2902 ) C1649_=_C2903( C1649 C2903 ) \nC1649_=_C2904( C1649 C2904 ) C1649_=_C2905( C1649 C2905 ) C1649_=_C2906( C1649 C2906 ) C1649_=_C2907( C1649 C2907 ) C1649_=_C2908( C1649 C2908 ) C1649_=_C2909( C1649 C2909 ) \nC1649_=_C2910( C1649 C2910 ) C1649_=_C2911( C1649 C2911 ) C1649_=_C2912( C1649 C2912 ) C1649_=_C2913( C1649 C2913 ) C1655_=_C1679( C1655 C1679 ) C1655_=_C1755( C1655 C1755 ) \nC1655_=_C1863( C1655 C1863 ) C1655_=_C2498( C1655 C2498 ) C1655_=_C2618( C1655 C2618 ) C1655_=_C2743( C1655 C2743 ) C1655_=_C2796( C1655 C2796 ) C1655_=_C2873( C1655 C2873 ) \nC1655_=_C2905( C1655 C2905 ) C1655_=_C2976( C1655 C2976 ) C1655_=_C3248( C1655 C3248 ) C1655_=_C3510( C1655 C3510 ) C1655_=_C3573( C1655 C3573 ) C1655_=_C3673( C1655 C3673 ) \nC1655_=_C3806( C1655 C3806 ) C1655_=_C3815( C1655 C3815 ) C1655_=_C3816( C1655 C3816 ) C1655_=_C3817( C1655 C3817 ) C1655_=_C3818( C1655 C3818 ) C1655_=_C3819( C1655 C3819 ) \nC1655_=_C3820( C1655 C3820 ) C1655_=_C3821( C1655 C3821 ) C1655_=_C3822( C1655 C3822 ) C1679_=_C1755( C1679 C1755 ) C1679_=_C1863( C1679 C1863 ) C1679_=_C2498( C1679 C2498 ) \nC1679_=_C2618( C1679 C2618 ) C1679_=_C2743( C1679 C2743 ) C1679_=_C2796( C1679 C2796 ) C1679_=_C2873( C1679 C2873 ) C1679_=_C2905( C1679 C2905 ) C1679_=_C2976( C1679 C2976 ) \nC1679_=_C3248( C1679 C3248 ) C1679_=_C3510( C1679 C3510 ) C1679_=_C3573( C1679 C3573 ) C1679_=_C3673( C1679 C3673 ) C1679_=_C3806( C1679 C3806 ) C1679_=_C3815( C1679 C3815 ) \nC1679_=_C3816( C1679 C3816 ) C1679_=_C3817( C1679 C3817 ) C1679_=_C3818( C1679 C3818 ) C1679_=_C3819( C1679 C3819 ) C1679_=_C3820( C1679 C3820 ) C1679_=_C3821( C1679 C3821 ) \nC1679_=_C3822( C1679 C3822 ) C1746_=_C1755( C1746 C1755 ) C1746_=_C1854( C1746 C1854 ) C1746_=_C1975( C1746 C1975 ) C1746_=_C2544( C1746 C2544 ) C1746_=_C2609( C1746 C2609 ) \nC1746_=_C2712( C1746 C2712 ) C1746_=_C2735( C1746 C2735 ) C1746_=_C2787( C1746 C2787 ) C1746_=_C2898( C1746 C2898 ) C1746_=_C2899( C1746 C2899 ) C1746_=_C2900( C1746 C2900 ) \nC1746_=_C2901( C1746 C2901 ) C1746_=_C2902( C1746 C2902 ) C1746_=_C2903( C1746 C2903 ) C1746_=_C2904( C1746 C2904 ) C1746_=_C2905( C1746 C2905 ) C1746_=_C2906( C1746 C2906 ) \nC1746_=_C2907( C1746 C2907 ) C1746_=_C2908( C1746 C2908 ) C1746_=_C2909( C1746 C2909 ) C1746_=_C2910( C1746 C2910 ) C1746_=_C2911( C1746 C2911 ) C1746_=_C2912( C1746 C2912 ) \nC1746_=_C2913( C1746 C2913 ) C1755_=_C1863( C1755 C1863 ) C1755_=_C2498( C1755 C2498 ) C1755_=_C2618( C1755 C2618 ) C1755_=_C2743( C1755 C2743 ) C1755_=_C2796( C1755 C2796 ) \nC1755_=_C2873( C1755 C2873 ) C1755_=_C2905( C1755 C2905 ) C1755_=_C2976( C1755 C2976 ) C1755_=_C3248( C1755 C3248 ) C1755_=_C3510( C1755 C3510 ) C1755_=_C3573( C1755 C3573 ) \nC1755_=_C3673( C1755 C3673 ) C1755_=_C3806( C1755 C3806 ) C1755_=_C3815( C1755 C3815 ) C1755_=_C3816( C1755 C3816 ) C1755_=_C3817( C1755 C3817 ) C1755_=_C3818( C1755 C3818 ) \nC1755_=_C3819( C1755 C3819 ) C1755_=_C3820( C1755 C3820 ) C1755_=_C3821( C1755 C3821 ) C1755_=_C3822( C1755 C3822 ) C1854_=_C1863( C1854 C1863 ) C1854_=_C1975( C1854 C1975 ) \nC1854_=_C2544( C1854 C2544 ) C1854_=_C2609( C1854 C2609 ) C1854_=_C2712( C1854 C2712 ) C1854_=_C2735( C1854 C2735 ) C1854_=_C2787( C1854 C2787 ) C1854_=_C2898( C1854 C2898 ) \nC1854_=_C2899( C1854 C2899 ) C1854_=_C2900( C1854 C2900 ) C1854_=_C2901( C1854 C2901 ) C1854_=_C2902( C1854 C2902 ) C1854_=_C2903( C1854 C2903 ) C1854_=_C2904( C1854 C2904 ) \nC1854_=_C2905( C1854 C2905 ) C1854_=_C2906( C1854 C2906 ) C1854_=_C2907( C1854 C2907 ) C1854_=_C2908( C1854 C2908 ) C1854_=_C2909( C1854 C2909 ) C1854_=_C2910( C1854 C2910 ) \nC1854_=_C2911( C1854 C2911 ) C1854_=_C2912( C1854 C2912 ) C1854_=_C2913( C1854 C2913 ) C1863_=_C2498( C1863 C2498 ) C1863_=_C2618( C1863 C2618 ) C1863_=_C2743( C1863 C2743 ) \nC1863_=_C2796( C1863 C2796 ) C1863_=_C2873( C1863 C2873 ) C1863_=_C2905( C1863 C2905 ) C1863_=_C2976( C1863 C2976 ) C1863_=_C3248( C1863 C3248 ) C1863_=_C3510( C1863 C3510 ) \nC1863_=_C3573( C1863 C3573 ) C1863_=_C3673( C1863 C3673 ) C1863_=_C3806( C1863 C3806 ) C1863_=_C3815( C1863 C3815 ) C1863_=_C3816( C1863 C3816 ) C1863_=_C3817( C1863 C3817 ) \nC1863_=_C3818( C1863 C3818 ) C1863_=_C3819( C1863 C3819 ) C1863_=_C3820( C1863 C3820 ) C1863_=_C3821( C1863 C3821 ) C1863_=_C3822( C1863 C3822 ) C1975_=_C2544( C1975 C2544 ) \nC1975_=_C2609( C1975 C2609 ) C1975_=_C2712( C1975 C2712 ) C1975_=_C2735( C1975 C2735 ) C1975_=_C2787( C1975 C2787 ) C1975_=_C2898( C1975 C2898 ) C1975_=_C2899( C1975 C2899 ) \nC1975_=_C2900( C1975 C2900 ) C1975_=_C2901( C1975 C2901 ) C1975_=_C2902( C1975 C2902 ) C1975_=_C2903( C1975 C2903 ) C1975_=_C2904( C1975 C2904 ) C1975_=_C2905( C1975 C2905 ) \nC1975_=_C2906( C1975 C2906 ) C1975_=_C2907( C1975 C2907 ) C1975_=_C2908( C1975 C2908 ) C1975_=_C2909( C1975 C2909 ) C1975_=_C2910( C1975 C2910 ) C1975_=_C2911( C1975 C2911 ) \nC1975_=_C2912( C1975 C2912 ) C1975_=_C2913( C1975 C2913 ) C2498_=_C2618( C2498 C2618 ) C2498_=_C2743( C2498 C2743 ) C2498_=_C2796( C2498 C2796 ) C2498_=_C2873( C2498 C2873 ) \nC2498_=_C2905( C2498 C2905 ) C2498_=_C2976( C2498 C2976 ) C2498_=_C3248( C2498 C3248 ) C2498_=_C3510( C2498 C3510 ) C2498_=_C3573( C2498 C3573 ) C2498_=_C3673( C2498 C3673 ) \nC2498_=_C3806( C2498 C3806 ) C2498_=_C3815( C2498 C3815 ) C2498_=_C3816( C2498 C3816 ) C2498_=_C3817( C2498 C3817 ) C2498_=_C3818( C2498 C3818 ) C2498_=_C3819( C2498 C3819 ) \nC2498_=_C3820( C2498 C3820 ) C2498_=_C3821( C2498 C3821 ) C2498_=_C3822( C2498 C3822 ) C2544_=_C2609( C2544 C2609 ) C2544_=_C2712( C2544 C2712 ) C2544_=_C2735( C2544 C2735 ) \nC2544_=_C2787( C2544 C2787 ) C2544_=_C2898( C2544 C2898 ) C2544_=_C2899( C2544 C2899 ) C2544_=_C2900( C2544 C2900 ) C2544_=_C2901( C2544 C2901 ) C2544_=_C2902( C2544 C2902 ) \nC2544_=_C2903( C2544 C2903 ) C2544_=_C2904( C2544 C2904 ) C2544_=_C2905( C2544 C2905 ) C2544_=_C2906( C2544 C2906 ) C2544_=_C2907( C2544 C2907 ) C2544_=_C2908( C2544 C2908 ) \nC2544_=_C2909( C2544 C2909 ) C2544_=_C2910( C2544 C2910 ) C2544_=_C2911( C2544 C2911 ) C2544_=_C2912( C2544 C2912 ) C2544_=_C2913( C2544 C2913 ) C2609_=_C2618(</w:t>
      </w:r>
    </w:p>
    <w:p>
      <w:pPr>
        <w:pStyle w:val="PreformattedText"/>
        <w:bidi w:val="0"/>
        <w:spacing w:before="0" w:after="0"/>
        <w:jc w:val="left"/>
        <w:rPr/>
      </w:pPr>
      <w:r>
        <w:rPr/>
        <w:t xml:space="preserve"> </w:t>
      </w:r>
      <w:r>
        <w:rPr/>
        <w:t>C2609 C2618 ) \nC2609_=_C2712( C2609 C2712 ) C2609_=_C2735( C2609 C2735 ) C2609_=_C2787( C2609 C2787 ) C2609_=_C2898( C2609 C2898 ) C2609_=_C2899( C2609 C2899 ) C2609_=_C2900( C2609 C2900 ) \nC2609_=_C2901( C2609 C2901 ) C2609_=_C2902( C2609 C2902 ) C2609_=_C2903( C2609 C2903 ) C2609_=_C2904( C2609 C2904 ) C2609_=_C2905( C2609 C2905 ) C2609_=_C2906( C2609 C2906 ) \nC2609_=_C2907( C2609 C2907 ) C2609_=_C2908( C2609 C2908 ) C2609_=_C2909( C2609 C2909 ) C2609_=_C2910( C2609 C2910 ) C2609_=_C2911( C2609 C2911 ) C2609_=_C2912( C2609 C2912 ) \nC2609_=_C2913( C2609 C2913 ) C2618_=_C2743( C2618 C2743 ) C2618_=_C2796( C2618 C2796 ) C2618_=_C2873( C2618 C2873 ) C2618_=_C2905( C2618 C2905 ) C2618_=_C2976( C2618 C2976 ) \nC2618_=_C3248( C2618 C3248 ) C2618_=_C3510( C2618 C3510 ) C2618_=_C3573( C2618 C3573 ) C2618_=_C3673( C2618 C3673 ) C2618_=_C3806( C2618 C3806 ) C2618_=_C3815( C2618 C3815 ) \nC2618_=_C3816( C2618 C3816 ) C2618_=_C3817( C2618 C3817 ) C2618_=_C3818( C2618 C3818 ) C2618_=_C3819( C2618 C3819 ) C2618_=_C3820( C2618 C3820 ) C2618_=_C3821( C2618 C3821 ) \nC2618_=_C3822( C2618 C3822 ) C2712_=_C2735( C2712 C2735 ) C2712_=_C2787( C2712 C2787 ) C2712_=_C2898( C2712 C2898 ) C2712_=_C2899( C2712 C2899 ) C2712_=_C2900( C2712 C2900 ) \nC2712_=_C2901( C2712 C2901 ) C2712_=_C2902( C2712 C2902 ) C2712_=_C2903( C2712 C2903 ) C2712_=_C2904( C2712 C2904 ) C2712_=_C2905( C2712 C2905 ) C2712_=_C2906( C2712 C2906 ) \nC2712_=_C2907( C2712 C2907 ) C2712_=_C2908( C2712 C2908 ) C2712_=_C2909( C2712 C2909 ) C2712_=_C2910( C2712 C2910 ) C2712_=_C2911( C2712 C2911 ) C2712_=_C2912( C2712 C2912 ) \nC2712_=_C2913( C2712 C2913 ) C2735_=_C2743( C2735 C2743 ) C2735_=_C2787( C2735 C2787 ) C2735_=_C2898( C2735 C2898 ) C2735_=_C2899( C2735 C2899 ) C2735_=_C2900( C2735 C2900 ) \nC2735_=_C2901( C2735 C2901 ) C2735_=_C2902( C2735 C2902 ) C2735_=_C2903( C2735 C2903 ) C2735_=_C2904( C2735 C2904 ) C2735_=_C2905( C2735 C2905 ) C2735_=_C2906( C2735 C2906 ) \nC2735_=_C2907( C2735 C2907 ) C2735_=_C2908( C2735 C2908 ) C2735_=_C2909( C2735 C2909 ) C2735_=_C2910( C2735 C2910 ) C2735_=_C2911( C2735 C2911 ) C2735_=_C2912( C2735 C2912 ) \nC2735_=_C2913( C2735 C2913 ) C2743_=_C2796( C2743 C2796 ) C2743_=_C2873( C2743 C2873 ) C2743_=_C2905( C2743 C2905 ) C2743_=_C2976( C2743 C2976 ) C2743_=_C3248( C2743 C3248 ) \nC2743_=_C3510( C2743 C3510 ) C2743_=_C3573( C2743 C3573 ) C2743_=_C3673( C2743 C3673 ) C2743_=_C3806( C2743 C3806 ) C2743_=_C3815( C2743 C3815 ) C2743_=_C3816( C2743 C3816 ) \nC2743_=_C3817( C2743 C3817 ) C2743_=_C3818( C2743 C3818 ) C2743_=_C3819( C2743 C3819 ) C2743_=_C3820( C2743 C3820 ) C2743_=_C3821( C2743 C3821 ) C2743_=_C3822( C2743 C3822 ) \nC2787_=_C2796( C2787 C2796 ) C2787_=_C2898( C2787 C2898 ) C2787_=_C2899( C2787 C2899 ) C2787_=_C2900( C2787 C2900 ) C2787_=_C2901( C2787 C2901 ) C2787_=_C2902( C2787 C2902 ) \nC2787_=_C2903( C2787 C2903 ) C2787_=_C2904( C2787 C2904 ) C2787_=_C2905( C2787 C2905 ) C2787_=_C2906( C2787 C2906 ) C2787_=_C2907( C2787 C2907 ) C2787_=_C2908( C2787 C2908 ) \nC2787_=_C2909( C2787 C2909 ) C2787_=_C2910( C2787 C2910 ) C2787_=_C2911( C2787 C2911 ) C2787_=_C2912( C2787 C2912 ) C2787_=_C2913( C2787 C2913 ) C2796_=_C2873( C2796 C2873 ) \nC2796_=_C2905( C2796 C2905 ) C2796_=_C2976( C2796 C2976 ) C2796_=_C3248( C2796 C3248 ) C2796_=_C3510( C2796 C3510 ) C2796_=_C3573( C2796 C3573 ) C2796_=_C3673( C2796 C3673 ) \nC2796_=_C3806( C2796 C3806 ) C2796_=_C3815( C2796 C3815 ) C2796_=_C3816( C2796 C3816 ) C2796_=_C3817( C2796 C3817 ) C2796_=_C3818( C2796 C3818 ) C2796_=_C3819( C2796 C3819 ) \nC2796_=_C3820( C2796 C3820 ) C2796_=_C3821( C2796 C3821 ) C2796_=_C3822( C2796 C3822 ) C2873_=_C2905( C2873 C2905 ) C2873_=_C2976( C2873 C2976 ) C2873_=_C3248( C2873 C3248 ) \nC2873_=_C3510( C2873 C3510 ) C2873_=_C3573( C2873 C3573 ) C2873_=_C3673( C2873 C3673 ) C2873_=_C3806( C2873 C3806 ) C2873_=_C3815( C2873 C3815 ) C2873_=_C3816( C2873 C3816 ) \nC2873_=_C3817( C2873 C3817 ) C2873_=_C3818( C2873 C3818 ) C2873_=_C3819( C2873 C3819 ) C2873_=_C3820( C2873 C3820 ) C2873_=_C3821( C2873 C3821 ) C2873_=_C3822( C2873 C3822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8_=_C2976( C2898 C2976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3510( C2900 C3510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3573( C2901 C3573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3673( C2902 C3673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4_=_C3806( C2904 C3806 ) C2905_=_C2906( C2905 C2906 ) \nC2905_=_C2907( C2905 C2907 ) C2905_=_C2908( C2905 C2908 ) C2905_=_C2909( C2905 C2909 ) C2905_=_C2910( C2905 C2910 ) C2905_=_C2911( C2905 C2911 ) C2905_=_C2912( C2905 C2912 ) \nC2905_=_C2913( C2905 C2913 ) C2905_=_C2976( C2905 C2976 ) C2905_=_C3248( C2905 C3248 ) C2905_=_C3510( C2905 C3510 ) C2905_=_C3573( C2905 C3573 ) C2905_=_C3673( C2905 C3673 ) \nC2905_=_C3806( C2905 C3806 ) C2905_=_C3815( C2905 C3815 ) C2905_=_C3816( C2905 C3816 ) C2905_=_C3817( C2905 C3817 ) C2905_=_C3818( C2905 C3818 ) C2905_=_C3819( C2905 C3819 ) \nC2905_=_C3820( C2905 C3820 ) C2905_=_C3821( C2905 C3821 ) C2905_=_C3822( C2905 C3822 ) C2906_=_C2907( C2906 C2907 ) C2906_=_C2908( C2906 C2908 ) C2906_=_C2909( C2906 C2909 ) \nC2906_=_C2910( C2906 C2910 ) C2906_=_C2911( C2906 C2911 ) C2906_=_C2912( C2906 C2912 ) C2906_=_C2913( C2906 C2913 ) C2907_=_C2908( C2907 C2908 ) C2907_=_C2909( C2907 C2909 ) \nC2907_=_C2910( C2907 C2910 ) C2907_=_C2911( C2907 C2911 ) C2907_=_C2912( C2907 C2912 ) C2907_=_C2913( C2907 C2913 ) C2908_=_C2909( C2908 C2909 ) C2908_=_C2910( C2908 C2910 ) \nC2908_=_C2911( C2908 C2911 ) C2908_=_C2912( C2908 C2912 ) C2908_=_C2913( C2908 C2913 ) C2909_=_C2910( C2909 C2910 ) C2909_=_C2911( C2909 C2911 ) C2909_=_C2912( C2909 C2912 ) \nC2909_=_C2913( C2909 C2913 ) C2909_=_C3815( C2909 C3815 ) C2910_=_C2911( C2910 C2911 ) C2910_=_C2912( C2910 C2912 ) C2910_=_C2913( C2910 C2913 ) C2911_=_C2912( C2911 C2912 ) \nC2911_=_C2913( C2911 C2913 ) C2912_=_C2913( C2912 C2913 ) C2912_=_C3817( C2912 C3817 ) C2913_=_C3819( C2913 C3819 ) C2976_=_C3248( C2976 C3248 ) C2976_=_C3510( C2976 C3510 ) \nC2976_=_C3573( C2976 C3573 ) C2976_=_C3673( C2976 C3673 ) C2976_=_C3806( C2976 C3806 ) C2976_=_C3815( C2976 C3815 ) C2976_=_C3816( C2976 C3816 ) C2976_=_C3817( C2976 C3817 ) \nC2976_=_C3818( C2976 C3818 ) C2976_=_C3819( C2976 C3819 ) C2976_=_C3820( C2976 C3820 ) C2976_=_C3821( C2976 C3821 ) C2976_=_C3822( C2976 C3822 ) C3248_=_C3510( C3248 C3510 ) \nC3248_=_C3573( C3248 C3573 ) C3248_=_C3673( C3248 C3673 ) C3248_=_C3806( C3248 C3806 ) C3248_=_C3815( C3248 C3815 ) C3248_=_C3816( C3248 C3816 ) C3248_=_C3817( C3248 C3817 ) \nC3248_=_C3818( C3248 C3818 ) C3248_=_C3819( C3248 C3819 ) C3248_=_C3820( C3248 C3820 ) C3248_=_C3821( C3248 C3821 ) C3248_=_C3822( C3248 C3822 ) C3510_=_C3573( C3510 C3573 ) \nC3510_=_C3673( C3510 C3673 ) C3510_=_C3806( C3510 C3806 ) C3510_=_C3815( C3510 C3815 ) C3510_=_C3816( C3510 C3816 ) C3510_=_C3817( C3510 C3817 ) C3510_=_C3818( C3510 C3818 ) \nC3510_=_C3819( C3510 C3819 ) C3510_=_C3820( C3510 C3820 ) C3510_=_C3821( C3510 C3821 ) C3510_=_C3822( C3510 C3822 ) C3573_=_C3673( C3573 C3673 ) C3573_=_C3806( C3573 C3806 ) \nC3573_=_C3815( C3573 C3815 ) C3573_=_C3816( C3573 C3816 ) C3573_=_C3817( C3573 C3817 ) C3573_=_C3818( C3573 C3818 ) C3573_=_C3819( C3573 C3819 ) C3573_=_C3820( C3573 C3820 ) \nC3573_=_C3821( C3573 C3821 ) C3573_=_C3822( C3573 C3822 ) C3673_=_C3806( C3673 C3806 ) C3673_=_C3815( C3673 C3815 ) C3673_=_C3816( C3673 C3816 ) C3673_=_C3817( C3673 C3817 ) \nC3673_=_C3818( C3673 C3818 ) C3673_=_C3819( C3673 C3819 ) C3673_=_C3820( C3673 C3820 ) C3673_=_C3821( C3673 C3821 ) C3673_=_C3822( C3673 C3822 ) C3806_=_C3815( C3806 C3815 ) \nC3806_=_C3816( C3806 C3816 )</w:t>
      </w:r>
    </w:p>
    <w:p>
      <w:pPr>
        <w:pStyle w:val="PreformattedText"/>
        <w:bidi w:val="0"/>
        <w:spacing w:before="0" w:after="0"/>
        <w:jc w:val="left"/>
        <w:rPr/>
      </w:pPr>
      <w:r>
        <w:rPr/>
        <w:t xml:space="preserve"> </w:t>
      </w:r>
      <w:r>
        <w:rPr/>
        <w:t>C3806_=_C3817( C3806 C3817 ) C3806_=_C3818( C3806 C3818 ) C3806_=_C3819( C3806 C3819 ) C3806_=_C3820( C3806 C3820 ) C3806_=_C3821( C3806 C3821 ) \nC3806_=_C3822( C3806 C3822 ) C3815_=_C3816( C3815 C3816 ) C3815_=_C3817( C3815 C3817 ) C3815_=_C3818( C3815 C3818 ) C3815_=_C3819( C3815 C3819 ) C3815_=_C3820( C3815 C3820 ) \nC3815_=_C3821( C3815 C3821 ) C3815_=_C3822( C3815 C3822 ) C3816_=_C3817( C3816 C3817 ) C3816_=_C3818( C3816 C3818 ) C3816_=_C3819( C3816 C3819 ) C3816_=_C3820( C3816 C3820 ) \nC3816_=_C3821( C3816 C3821 ) C3816_=_C3822( C3816 C3822 ) C3817_=_C3818( C3817 C3818 ) C3817_=_C3819( C3817 C3819 ) C3817_=_C3820( C3817 C3820 ) C3817_=_C3821( C3817 C3821 ) \nC3817_=_C3822( C3817 C3822 ) C3818_=_C3819( C3818 C3819 ) C3818_=_C3820( C3818 C3820 ) C3818_=_C3821( C3818 C3821 ) C3818_=_C3822( C3818 C3822 ) C3819_=_C3820( C3819 C3820 ) \nC3819_=_C3821( C3819 C3821 ) C3819_=_C3822( C3819 C3822 ) C3820_=_C3821( C3820 C3821 ) C3820_=_C3822( C3820 C3822 ) C3821_=_C3822( C3821 C3822 ) "];268-&gt;327[label="52: C383 C393 C444 C462 C475 \nC1649 C1655 C1679 C1746 C1755 C1854 \nC1863 C1975 C2498 C2544 C2609 C2618 \nC2712 C2735 C2743 C2787 C2796 C2873 \nC2898 C2899 C2900 C2901 C2902 C2903 \nC2904 C2906 C2907 C2908 C2909 C2910 \nC2911 C2912 C2913 C2976 C3248 C3510 \nC3573 C3673 C3806 C3815 C3816 C3817 \nC3818 C3819 C3820 C3821 C3822 \n666: C383_=_C393 ,C383_=_C462 ,C383_=_C1649 ,C383_=_C1746 ,C383_=_C1854 ,\nC383_=_C1975 ,C383_=_C2544 ,C383_=_C2609 ,C383_=_C2712 ,C383_=_C2735 ,C383_=_C2787 ,\nC383_=_C2898 ,C383_=_C2899 ,C383_=_C2900 ,C383_=_C2901 ,C383_=_C2902 ,C383_=_C2903 ,\nC383_=_C2904 ,C383_=_C2906 ,C383_=_C2907 ,C383_=_C2908 ,C383_=_C2909 ,C383_=_C2910 ,\nC383_=_C2911 ,C383_=_C2912 ,C383_=_C2913 ,C393_=_C444 ,C393_=_C475 ,C393_=_C1655 ,\nC393_=_C1679 ,C393_=_C1755 ,C393_=_C1863 ,C393_=_C2498 ,C393_=_C2618 ,C393_=_C2743 ,\nC393_=_C2796 ,C393_=_C2873 ,C393_=_C2976 ,C393_=_C3248 ,C393_=_C3510 ,C393_=_C3573 ,\nC393_=_C3673 ,C393_=_C3806 ,C393_=_C3815 ,C393_=_C3816 ,C393_=_C3817 ,C393_=_C3818 ,\nC393_=_C3819 ,C393_=_C3820 ,C393_=_C3821 ,C393_=_C3822 ,C444_=_C475 ,C444_=_C1655 ,\nC444_=_C1679 ,C444_=_C1755 ,C444_=_C1863 ,C444_=_C2498 ,C444_=_C2618 ,C444_=_C2743 ,\nC444_=_C2796 ,C444_=_C2873 ,C444_=_C2976 ,C444_=_C3248 ,C444_=_C3510 ,C444_=_C3573 ,\nC444_=_C3673 ,C444_=_C3806 ,C444_=_C3815 ,C444_=_C3816 ,C444_=_C3817 ,C444_=_C3818 ,\nC444_=_C3819 ,C444_=_C3820 ,C444_=_C3821 ,C444_=_C3822 ,C462_=_C475 ,C462_=_C1649 ,\nC462_=_C1746 ,C462_=_C1854 ,C462_=_C1975 ,C462_=_C2544 ,C462_=_C2609 ,C462_=_C2712 ,\nC462_=_C2735 ,C462_=_C2787 ,C462_=_C2898 ,C462_=_C2899 ,C462_=_C2900 ,C462_=_C2901 ,\nC462_=_C2902 ,C462_=_C2903 ,C462_=_C2904 ,C462_=_C2906 ,C462_=_C2907 ,C462_=_C2908 ,\nC462_=_C2909 ,C462_=_C2910 ,C462_=_C2911 ,C462_=_C2912 ,C462_=_C2913 ,C475_=_C1655 ,\nC475_=_C1679 ,C475_=_C1755 ,C475_=_C1863 ,C475_=_C2498 ,C475_=_C2618 ,C475_=_C2743 ,\nC475_=_C2796 ,C475_=_C2873 ,C475_=_C2976 ,C475_=_C3248 ,C475_=_C3510 ,C475_=_C3573 ,\nC475_=_C3673 ,C475_=_C3806 ,C475_=_C3815 ,C475_=_C3816 ,C475_=_C3817 ,C475_=_C3818 ,\nC475_=_C3819 ,C475_=_C3820 ,C475_=_C3821 ,C475_=_C3822 ,C1649_=_C1655 ,C1649_=_C1746 ,\nC1649_=_C1854 ,C1649_=_C1975 ,C1649_=_C2544 ,C1649_=_C2609 ,C1649_=_C2712 ,C1649_=_C2735 ,\nC1649_=_C2787 ,C1649_=_C2898 ,C1649_=_C2899 ,C1649_=_C2900 ,C1649_=_C2901 ,C1649_=_C2902 ,\nC1649_=_C2903 ,C1649_=_C2904 ,C1649_=_C2906 ,C1649_=_C2907 ,C1649_=_C2908 ,C1649_=_C2909 ,\nC1649_=_C2910 ,C1649_=_C2911 ,C1649_=_C2912 ,C1649_=_C2913 ,C1655_=_C1679 ,C1655_=_C1755 ,\nC1655_=_C1863 ,C1655_=_C2498 ,C1655_=_C2618 ,C1655_=_C2743 ,C1655_=_C2796 ,C1655_=_C2873 ,\nC1655_=_C2976 ,C1655_=_C3248 ,C1655_=_C3510 ,C1655_=_C3573 ,C1655_=_C3673 ,C1655_=_C3806 ,\nC1655_=_C3815 ,C1655_=_C3816 ,C1655_=_C3817 ,C1655_=_C3818 ,C1655_=_C3819 ,C1655_=_C3820 ,\nC1655_=_C3821 ,C1655_=_C3822 ,C1679_=_C1755 ,C1679_=_C1863 ,C1679_=_C2498 ,C1679_=_C2618 ,\nC1679_=_C2743 ,C1679_=_C2796 ,C1679_=_C2873 ,C1679_=_C2976 ,C1679_=_C3248 ,C1679_=_C3510 ,\nC1679_=_C3573 ,C1679_=_C3673 ,C1679_=_C3806 ,C1679_=_C3815 ,C1679_=_C3816 ,C1679_=_C3817 ,\nC1679_=_C3818 ,C1679_=_C3819 ,C1679_=_C3820 ,C1679_=_C3821 ,C1679_=_C3822 ,C1746_=_C1755 ,\nC1746_=_C1854 ,C1746_=_C1975 ,C1746_=_C2544 ,C1746_=_C2609 ,C1746_=_C2712 ,C1746_=_C2735 ,\nC1746_=_C2787 ,C1746_=_C2898 ,C1746_=_C2899 ,C1746_=_C2900 ,C1746_=_C2901 ,C1746_=_C2902 ,\nC1746_=_C2903 ,C1746_=_C2904 ,C1746_=_C2906 ,C1746_=_C2907 ,C1746_=_C2908 ,C1746_=_C2909 ,\nC1746_=_C2910 ,C1746_=_C2911 ,C1746_=_C2912 ,C1746_=_C2913 ,C1755_=_C1863 ,C1755_=_C2498 ,\nC1755_=_C2618 ,C1755_=_C2743 ,C1755_=_C2796 ,C1755_=_C2873 ,C1755_=_C2976 ,C1755_=_C3248 ,\nC1755_=_C3510 ,C1755_=_C3573 ,C1755_=_C3673 ,C1755_=_C3806 ,C1755_=_C3815 ,C1755_=_C3816 ,\nC1755_=_C3817 ,C1755_=_C3818 ,C1755_=_C3819 ,C1755_=_C3820 ,C1755_=_C3821 ,C1755_=_C3822 ,\nC1854_=_C1863 ,C1854_=_C1975 ,C1854_=_C2544 ,C1854_=_C2609 ,C1854_=_C2712 ,C1854_=_C2735 ,\nC1854_=_C2787 ,C1854_=_C2898 ,C1854_=_C2899 ,C1854_=_C2900 ,C1854_=_C2901 ,C1854_=_C2902 ,\nC1854_=_C2903 ,C1854_=_C2904 ,C1854_=_C2906 ,C1854_=_C2907 ,C1854_=_C2908 ,C1854_=_C2909 ,\nC1854_=_C2910 ,C1854_=_C2911 ,C1854_=_C2912 ,C1854_=_C2913 ,C1863_=_C2498 ,C1863_=_C2618 ,\nC1863_=_C2743 ,C1863_=_C2796 ,C1863_=_C2873 ,C1863_=_C2976 ,C1863_=_C3248 ,C1863_=_C3510 ,\nC1863_=_C3573 ,C1863_=_C3673 ,C1863_=_C3806 ,C1863_=_C3815 ,C1863_=_C3816 ,C1863_=_C3817 ,\nC1863_=_C3818 ,C1863_=_C3819 ,C1863_=_C3820 ,C1863_=_C3821 ,C1863_=_C3822 ,C1975_=_C2544 ,\nC1975_=_C2609 ,C1975_=_C2712 ,C1975_=_C2735 ,C1975_=_C2787 ,C1975_=_C2898 ,C1975_=_C2899 ,\nC1975_=_C2900 ,C1975_=_C2901 ,C1975_=_C2902 ,C1975_=_C2903 ,C1975_=_C2904 ,C1975_=_C2906 ,\nC1975_=_C2907 ,C1975_=_C2908 ,C1975_=_C2909 ,C1975_=_C2910 ,C1975_=_C2911 ,C1975_=_C2912 ,\nC1975_=_C2913 ,C2498_=_C2618 ,C2498_=_C2743 ,C2498_=_C2796 ,C2498_=_C2873 ,C2498_=_C2976 ,\nC2498_=_C3248 ,C2498_=_C3510 ,C2498_=_C3573 ,C2498_=_C3673 ,C2498_=_C3806 ,C2498_=_C3815 ,\nC2498_=_C3816 ,C2498_=_C3817 ,C2498_=_C3818 ,C2498_=_C3819 ,C2498_=_C3820 ,C2498_=_C3821 ,\nC2498_=_C3822 ,C2544_=_C2609 ,C2544_=_C2712 ,C2544_=_C2735 ,C2544_=_C2787 ,C2544_=_C2898 ,\nC2544_=_C2899 ,C2544_=_C2900 ,C2544_=_C2901 ,C2544_=_C2902 ,C2544_=_C2903 ,C2544_=_C2904 ,\nC2544_=_C2906 ,C2544_=_C2907 ,C2544_=_C2908 ,C2544_=_C2909 ,C2544_=_C2910 ,C2544_=_C2911 ,\nC2544_=_C2912 ,C2544_=_C2913 ,C2609_=_C2618 ,C2609_=_C2712 ,C2609_=_C2735 ,C2609_=_C2787 ,\nC2609_=_C2898 ,C2609_=_C2899 ,C2609_=_C2900 ,C2609_=_C2901 ,C2609_=_C2902 ,C2609_=_C2903 ,\nC2609_=_C2904 ,C2609_=_C2906 ,C2609_=_C2907 ,C2609_=_C2908 ,C2609_=_C2909 ,C2609_=_C2910 ,\nC2609_=_C2911 ,C2609_=_C2912 ,C2609_=_C2913 ,C2618_=_C2743 ,C2618_=_C2796 ,C2618_=_C2873 ,\nC2618_=_C2976 ,C2618_=_C3248 ,C2618_=_C3510 ,C2618_=_C3573 ,C2618_=_C3673 ,C2618_=_C3806 ,\nC2618_=_C3815 ,C2618_=_C3816 ,C2618_=_C3817 ,C2618_=_C3818 ,C2618_=_C3819 ,C2618_=_C3820 ,\nC2618_=_C3821 ,C2618_=_C3822 ,C2712_=_C2735 ,C2712_=_C2787 ,C2712_=_C2898 ,C2712_=_C2899 ,\nC2712_=_C2900 ,C2712_=_C2901 ,C2712_=_C2902 ,C2712_=_C2903 ,C2712_=_C2904 ,C2712_=_C2906 ,\nC2712_=_C2907 ,C2712_=_C2908 ,C2712_=_C2909 ,C2712_=_C2910 ,C2712_=_C2911 ,C2712_=_C2912 ,\nC2712_=_C2913 ,C2735_=_C2743 ,C2735_=_C2787 ,C2735_=_C2898 ,C2735_=_C2899 ,C2735_=_C2900 ,\nC2735_=_C2901 ,C2735_=_C2902 ,C2735_=_C2903 ,C2735_=_C2904 ,C2735_=_C2906 ,C2735_=_C2907 ,\nC2735_=_C2908 ,C2735_=_C2909 ,C2735_=_C2910 ,C2735_=_C2911 ,C2735_=_C2912 ,C2735_=_C2913 ,\nC2743_=_C2796 ,C2743_=_C2873 ,C2743_=_C2976 ,C2743_=_C3248 ,C2743_=_C3510 ,C2743_=_C3573 ,\nC2743_=_C3673 ,C2743_=_C3806 ,C2743_=_C3815 ,C2743_=_C3816 ,C2743_=_C3817 ,C2743_=_C3818 ,\nC2743_=_C3819 ,C2743_=_C3820 ,C2743_=_C3821 ,C2743_=_C3822 ,C2787_=_C2796 ,C2787_=_C2898 ,\nC2787_=_C2899 ,C2787_=_C2900 ,C2787_=_C2901 ,C2787_=_C2902 ,C2787_=_C2903 ,C2787_=_C2904 ,\nC2787_=_C2906 ,C2787_=_C2907 ,C2787_=_C2908 ,C2787_=_C2909 ,C2787_=_C2910 ,C2787_=_C2911 ,\nC2787_=_C2912 ,C2787_=_C2913 ,C2796_=_C2873 ,C2796_=_C2976 ,C2796_=_C3248 ,C2796_=_C3510 ,\nC2796_=_C3573 ,C2796_=_C3673 ,C2796_=_C3806 ,C2796_=_C3815 ,C2796_=_C3816 ,C2796_=_C3817 ,\nC2796_=_C3818 ,C2796_=_C3819 ,C2796_=_C3820 ,C2796_=_C3821 ,C2796_=_C3822 ,C2873_=_C2976 ,\nC2873_=_C3248 ,C2873_=_C3510 ,C2873_=_C3573 ,C2873_=_C3673 ,C2873_=_C3806 ,C2873_=_C3815 ,\nC2873_=_C3816 ,C2873_=_C3817 ,C2873_=_C3818 ,C2873_=_C3819 ,C2873_=_C3820 ,C2873_=_C3821 ,\nC2873_=_C3822 ,C2898_=_C2899 ,C2898_=_C2900 ,C2898_=_C2901 ,C2898_=_C2902 ,C2898_=_C2903 ,\nC2898_=_C2904 ,C2898_=_C2906 ,C2898_=_C2907 ,C2898_=_C2908 ,C2898_=_C2909 ,C2898_=_C2910 ,\nC2898_=_C2911 ,C2898_=_C2912 ,C2898_=_C2913 ,C2898_=_C2976 ,C2899_=_C2900 ,C2899_=_C2901 ,\nC2899_=_C2902 ,C2899_=_C2903 ,C2899_=_C2904 ,C2899_=_C2906 ,C2899_=_C2907 ,C2899_=_C2908 ,\nC2899_=_C2909 ,C2899_=_C2910 ,C2899_=_C2911 ,C2899_=_C2912 ,C2899_=_C2913 ,C2900_=_C2901 ,\nC2900_=_C2902 ,C2900_=_C2903 ,C2900_=_C2904 ,C2900_=_C2906 ,C2900_=_C2907 ,C2900_=_C2908 ,\nC2900_=_C2909 ,C2900_=_C2910 ,C2900_=_C2911 ,C2900_=_C2912 ,C2900_=_C2913 ,C2900_=_C3510 ,\nC2901_=_C2902 ,C2901_=_C2903 ,C2901_=_C2904 ,C2901_=_C2906 ,C2901_=_C2907 ,C2901_=_C2908 ,\nC2901_=_C2909 ,C2901_=_C2910 ,C2901_=_C2911 ,C2901_=_C2912 ,C2901_=_C2913 ,C2901_=_C3573 ,\nC2902_=_C2903 ,C2902_=_C2904 ,C2902_=_C2906 ,C2902_=_C2907 ,C2902_=_C2908 ,C2902_=_C2909 ,\nC2902_=_C2910 ,C2902_=_C2911 ,C2902_=_C2912 ,C2902_=_C2913 ,C2902_=_C3673 ,C2903_=_C2904 ,\nC2903_=_C2906 ,C2903_=_C2907 ,C2903_=_C2908 ,C2903_=_C2909 ,C2903_=_C2910 ,C2903_=_C2911 ,\nC2903_=_C2912 ,C2903_=_C2913 ,C2904_=_C2906 ,C2904_=_C2907 ,C2904_=_C2908 ,C2904_=_C2909 ,\nC2904_=_C2910 ,C2904_=_C2911 ,C2904_=_C2912 ,C2904_=_C2913 ,C2904_=_C3806 ,C2906_=_C2907 ,\nC2906_=_C2908 ,C2906_=_C2909 ,C2906_=_C2910 ,C2906_=_C2911 ,C2906_=_C2912 ,C2906_=_C2913 ,\nC2907_=_C2908 ,C2907_=_C2909 ,C2907_=_C2910 ,C2907_=_C2911 ,C2907_=_C2912 ,C2907_=_C2913 ,\nC2908_=_C2909 ,C2908_=_C2910 ,C2908_=_C2911 ,C2908_=_C2912 ,C2908_=_C2913 ,C2909_=_C2910 ,\nC2909_=_C2911 ,C2909_=_C2912 ,C2909_=_C2913 ,C2909_=_C3815</w:t>
      </w:r>
    </w:p>
    <w:p>
      <w:pPr>
        <w:pStyle w:val="PreformattedText"/>
        <w:bidi w:val="0"/>
        <w:spacing w:before="0" w:after="0"/>
        <w:jc w:val="left"/>
        <w:rPr/>
      </w:pPr>
      <w:r>
        <w:rPr/>
        <w:t xml:space="preserve"> </w:t>
      </w:r>
      <w:r>
        <w:rPr/>
        <w:t>,C2910_=_C2911 ,C2910_=_C2912 ,\nC2910_=_C2913 ,C2911_=_C2912 ,C2911_=_C2913 ,C2912_=_C2913 ,C2912_=_C3817 ,C2913_=_C3819 ,\nC2976_=_C3248 ,C2976_=_C3510 ,C2976_=_C3573 ,C2976_=_C3673 ,C2976_=_C3806 ,C2976_=_C3815 ,\nC2976_=_C3816 ,C2976_=_C3817 ,C2976_=_C3818 ,C2976_=_C3819 ,C2976_=_C3820 ,C2976_=_C3821 ,\nC2976_=_C3822 ,C3248_=_C3510 ,C3248_=_C3573 ,C3248_=_C3673 ,C3248_=_C3806 ,C3248_=_C3815 ,\nC3248_=_C3816 ,C3248_=_C3817 ,C3248_=_C3818 ,C3248_=_C3819 ,C3248_=_C3820 ,C3248_=_C3821 ,\nC3248_=_C3822 ,C3510_=_C3573 ,C3510_=_C3673 ,C3510_=_C3806 ,C3510_=_C3815 ,C3510_=_C3816 ,\nC3510_=_C3817 ,C3510_=_C3818 ,C3510_=_C3819 ,C3510_=_C3820 ,C3510_=_C3821 ,C3510_=_C3822 ,\nC3573_=_C3673 ,C3573_=_C3806 ,C3573_=_C3815 ,C3573_=_C3816 ,C3573_=_C3817 ,C3573_=_C3818 ,\nC3573_=_C3819 ,C3573_=_C3820 ,C3573_=_C3821 ,C3573_=_C3822 ,C3673_=_C3806 ,C3673_=_C3815 ,\nC3673_=_C3816 ,C3673_=_C3817 ,C3673_=_C3818 ,C3673_=_C3819 ,C3673_=_C3820 ,C3673_=_C3821 ,\nC3673_=_C3822 ,C3806_=_C3815 ,C3806_=_C3816 ,C3806_=_C3817 ,C3806_=_C3818 ,C3806_=_C3819 ,\nC3806_=_C3820 ,C3806_=_C3821 ,C3806_=_C3822 ,C3815_=_C3816 ,C3815_=_C3817 ,C3815_=_C3818 ,\nC3815_=_C3819 ,C3815_=_C3820 ,C3815_=_C3821 ,C3815_=_C3822 ,C3816_=_C3817 ,C3816_=_C3818 ,\nC3816_=_C3819 ,C3816_=_C3820 ,C3816_=_C3821 ,C3816_=_C3822 ,C3817_=_C3818 ,C3817_=_C3819 ,\nC3817_=_C3820 ,C3817_=_C3821 ,C3817_=_C3822 ,C3818_=_C3819 ,C3818_=_C3820 ,C3818_=_C3821 ,\nC3818_=_C3822 ,C3819_=_C3820 ,C3819_=_C3821 ,C3819_=_C3822 ,C3820_=_C3821 ,C3820_=_C3822 ,\nC3821_=_C3822 ,"];328[shape=box, label="id:328 level: 8\n55: C388 C392 C495 C783 C862 \nC1102 C1301 C1403 C1446 C1751 C1754 \nC1796 C1800 C2028 C2149 C2220 C2293 \nC2347 C2417 C2532 C2565 C2614 C2617 \nC2739 C2742 C2823 C2900 C2904 C3201 \nC3339 C3439 C3449 C3504 C3505 C3506 \nC3507 C3508 C3509 C3510 C3511 C3512 \nC3513 C3514 C3528 C3572 C3605 C3806 \nC3807 C3808 C3809 C3810 C3811 C3812 \nC3813 C3814 \n766: C388_=_C392( C388 C392 ) C388_=_C495( C388 C495 ) C388_=_C1102( C388 C1102 ) C388_=_C1403( C388 C1403 ) C388_=_C1446( C388 C1446 ) \nC388_=_C1751( C388 C1751 ) C388_=_C1796( C388 C1796 ) C388_=_C2149( C388 C2149 ) C388_=_C2293( C388 C2293 ) C388_=_C2347( C388 C2347 ) C388_=_C2532( C388 C2532 ) \nC388_=_C2614( C388 C2614 ) C388_=_C2739( C388 C2739 ) C388_=_C2823( C388 C2823 ) C388_=_C2900( C388 C2900 ) C388_=_C3201( C388 C3201 ) C388_=_C3449( C388 C3449 ) \nC388_=_C3504( C388 C3504 ) C388_=_C3505( C388 C3505 ) C388_=_C3506( C388 C3506 ) C388_=_C3507( C388 C3507 ) C388_=_C3508( C388 C3508 ) C388_=_C3509( C388 C3509 ) \nC388_=_C3510( C388 C3510 ) C388_=_C3511( C388 C3511 ) C388_=_C3512( C388 C3512 ) C388_=_C3513( C388 C3513 ) C388_=_C3514( C388 C3514 ) C392_=_C783( C392 C783 ) \nC392_=_C862( C392 C862 ) C392_=_C1301( C392 C1301 ) C392_=_C1754( C392 C1754 ) C392_=_C1800( C392 C1800 ) C392_=_C2028( C392 C2028 ) C392_=_C2220( C392 C2220 ) \nC392_=_C2417( C392 C2417 ) C392_=_C2565( C392 C2565 ) C392_=_C2617( C392 C2617 ) C392_=_C2742( C392 C2742 ) C392_=_C2904( C392 C2904 ) C392_=_C3339( C392 C3339 ) \nC392_=_C3439( C392 C3439 ) C392_=_C3509( C392 C3509 ) C392_=_C3528( C392 C3528 ) C392_=_C3572( C392 C3572 ) C392_=_C3605( C392 C3605 ) C392_=_C3806( C392 C3806 ) \nC392_=_C3807( C392 C3807 ) C392_=_C3808( C392 C3808 ) C392_=_C3809( C392 C3809 ) C392_=_C3810( C392 C3810 ) C392_=_C3811( C392 C3811 ) C392_=_C3812( C392 C3812 ) \nC392_=_C3813( C392 C3813 ) C392_=_C3814( C392 C3814 ) C495_=_C1102( C495 C1102 ) C495_=_C1403( C495 C1403 ) C495_=_C1446( C495 C1446 ) C495_=_C1751( C495 C1751 ) \nC495_=_C1796( C495 C1796 ) C495_=_C2149( C495 C2149 ) C495_=_C2293( C495 C2293 ) C495_=_C2347( C495 C2347 ) C495_=_C2532( C495 C2532 ) C495_=_C2614( C495 C2614 ) \nC495_=_C2739( C495 C2739 ) C495_=_C2823( C495 C2823 ) C495_=_C2900( C495 C2900 ) C495_=_C3201( C495 C3201 ) C495_=_C3449( C495 C3449 ) C495_=_C3504( C495 C3504 ) \nC495_=_C3505( C495 C3505 ) C495_=_C3506( C495 C3506 ) C495_=_C3507( C495 C3507 ) C495_=_C3508( C495 C3508 ) C495_=_C3509( C495 C3509 ) C495_=_C3510( C495 C3510 ) \nC495_=_C3511( C495 C3511 ) C495_=_C3512( C495 C3512 ) C495_=_C3513( C495 C3513 ) C495_=_C3514( C495 C3514 ) C783_=_C862( C783 C862 ) C783_=_C1301( C783 C1301 ) \nC783_=_C1754( C783 C1754 ) C783_=_C1800( C783 C1800 ) C783_=_C2028( C783 C2028 ) C783_=_C2220( C783 C2220 ) C783_=_C2417( C783 C2417 ) C783_=_C2565( C783 C2565 ) \nC783_=_C2617( C783 C2617 ) C783_=_C2742( C783 C2742 ) C783_=_C2904( C783 C2904 ) C783_=_C3339( C783 C3339 ) C783_=_C3439( C783 C3439 ) C783_=_C3509( C783 C3509 ) \nC783_=_C3528( C783 C3528 ) C783_=_C3572( C783 C3572 ) C783_=_C3605( C783 C3605 ) C783_=_C3806( C783 C3806 ) C783_=_C3807( C783 C3807 ) C783_=_C3808( C783 C3808 ) \nC783_=_C3809( C783 C3809 ) C783_=_C3810( C783 C3810 ) C783_=_C3811( C783 C3811 ) C783_=_C3812( C783 C3812 ) C783_=_C3813( C783 C3813 ) C783_=_C3814( C783 C3814 ) \nC862_=_C1301( C862 C1301 ) C862_=_C1754( C862 C1754 ) C862_=_C1800( C862 C1800 ) C862_=_C2028( C862 C2028 ) C862_=_C2220( C862 C2220 ) C862_=_C2417( C862 C2417 ) \nC862_=_C2565( C862 C2565 ) C862_=_C2617( C862 C2617 ) C862_=_C2742( C862 C2742 ) C862_=_C2904( C862 C2904 ) C862_=_C3339( C862 C3339 ) C862_=_C3439( C862 C3439 ) \nC862_=_C3509( C862 C3509 ) C862_=_C3528( C862 C3528 ) C862_=_C3572( C862 C3572 ) C862_=_C3605( C862 C3605 ) C862_=_C3806( C862 C3806 ) C862_=_C3807( C862 C3807 ) \nC862_=_C3808( C862 C3808 ) C862_=_C3809( C862 C3809 ) C862_=_C3810( C862 C3810 ) C862_=_C3811( C862 C3811 ) C862_=_C3812( C862 C3812 ) C862_=_C3813( C862 C3813 ) \nC862_=_C3814( C862 C3814 ) C1102_=_C1403( C1102 C1403 ) C1102_=_C1446( C1102 C1446 ) C1102_=_C1751( C1102 C1751 ) C1102_=_C1796( C1102 C1796 ) C1102_=_C2149( C1102 C2149 ) \nC1102_=_C2293( C1102 C2293 ) C1102_=_C2347( C1102 C2347 ) C1102_=_C2532( C1102 C2532 ) C1102_=_C2614( C1102 C2614 ) C1102_=_C2739( C1102 C2739 ) C1102_=_C2823( C1102 C2823 ) \nC1102_=_C2900( C1102 C2900 ) C1102_=_C3201( C1102 C3201 ) C1102_=_C3449( C1102 C3449 ) C1102_=_C3504( C1102 C3504 ) C1102_=_C3505( C1102 C3505 ) C1102_=_C3506( C1102 C3506 ) \nC1102_=_C3507( C1102 C3507 ) C1102_=_C3508( C1102 C3508 ) C1102_=_C3509( C1102 C3509 ) C1102_=_C3510( C1102 C3510 ) C1102_=_C3511( C1102 C3511 ) C1102_=_C3512( C1102 C3512 ) \nC1102_=_C3513( C1102 C3513 ) C1102_=_C3514( C1102 C3514 ) C1301_=_C1754( C1301 C1754 ) C1301_=_C1800( C1301 C1800 ) C1301_=_C2028( C1301 C2028 ) C1301_=_C2220( C1301 C2220 ) \nC1301_=_C2417( C1301 C2417 ) C1301_=_C2565( C1301 C2565 ) C1301_=_C2617( C1301 C2617 ) C1301_=_C2742( C1301 C2742 ) C1301_=_C2904( C1301 C2904 ) C1301_=_C3339( C1301 C3339 ) \nC1301_=_C3439( C1301 C3439 ) C1301_=_C3509( C1301 C3509 ) C1301_=_C3528( C1301 C3528 ) C1301_=_C3572( C1301 C3572 ) C1301_=_C3605( C1301 C3605 ) C1301_=_C3806( C1301 C3806 ) \nC1301_=_C3807( C1301 C3807 ) C1301_=_C3808( C1301 C3808 ) C1301_=_C3809( C1301 C3809 ) C1301_=_C3810( C1301 C3810 ) C1301_=_C3811( C1301 C3811 ) C1301_=_C3812( C1301 C3812 ) \nC1301_=_C3813( C1301 C3813 ) C1301_=_C3814( C1301 C3814 ) C1403_=_C1446( C1403 C1446 ) C1403_=_C1751( C1403 C1751 ) C1403_=_C1796( C1403 C1796 ) C1403_=_C2149( C1403 C2149 ) \nC1403_=_C2293( C1403 C2293 ) C1403_=_C2347( C1403 C2347 ) C1403_=_C2532( C1403 C2532 ) C1403_=_C2614( C1403 C2614 ) C1403_=_C2739( C1403 C2739 ) C1403_=_C2823( C1403 C2823 ) \nC1403_=_C2900( C1403 C2900 ) C1403_=_C3201( C1403 C3201 ) C1403_=_C3449( C1403 C3449 ) C1403_=_C3504( C1403 C3504 ) C1403_=_C3505( C1403 C3505 ) C1403_=_C3506( C1403 C3506 ) \nC1403_=_C3507( C1403 C3507 ) C1403_=_C3508( C1403 C3508 ) C1403_=_C3509( C1403 C3509 ) C1403_=_C3510( C1403 C3510 ) C1403_=_C3511( C1403 C3511 ) C1403_=_C3512( C1403 C3512 ) \nC1403_=_C3513( C1403 C3513 ) C1403_=_C3514( C1403 C3514 ) C1446_=_C1751( C1446 C1751 ) C1446_=_C1796( C1446 C1796 ) C1446_=_C2149( C1446 C2149 ) C1446_=_C2293( C1446 C2293 ) \nC1446_=_C2347( C1446 C2347 ) C1446_=_C2532( C1446 C2532 ) C1446_=_C2614( C1446 C2614 ) C1446_=_C2739( C1446 C2739 ) C1446_=_C2823( C1446 C2823 ) C1446_=_C2900( C1446 C2900 ) \nC1446_=_C3201( C1446 C3201 ) C1446_=_C3449( C1446 C3449 ) C1446_=_C3504( C1446 C3504 ) C1446_=_C3505( C1446 C3505 ) C1446_=_C3506( C1446 C3506 ) C1446_=_C3507( C1446 C3507 ) \nC1446_=_C3508( C1446 C3508 ) C1446_=_C3509( C1446 C3509 ) C1446_=_C3510( C1446 C3510 ) C1446_=_C3511( C1446 C3511 ) C1446_=_C3512( C1446 C3512 ) C1446_=_C3513( C1446 C3513 ) \nC1446_=_C3514( C1446 C3514 ) C1751_=_C1754( C1751 C1754 ) C1751_=_C1796( C1751 C1796 ) C1751_=_C2149( C1751 C2149 ) C1751_=_C2293( C1751 C2293 ) C1751_=_C2347( C1751 C2347 ) \nC1751_=_C2532( C1751 C2532 ) C1751_=_C2614( C1751 C2614 ) C1751_=_C2739( C1751 C2739 ) C1751_=_C2823( C1751 C2823 ) C1751_=_C2900( C1751 C2900 ) C1751_=_C3201( C1751 C3201 ) \nC1751_=_C3449( C1751 C3449 ) C1751_=_C3504( C1751 C3504 ) C1751_=_C3505( C1751 C3505 ) C1751_=_C3506( C1751 C3506 ) C1751_=_C3507( C1751 C3507 ) C1751_=_C3508( C1751 C3508 ) \nC1751_=_C3509( C1751 C3509 ) C1751_=_C3510( C1751 C3510 ) C1751_=_C3511( C1751 C3511 ) C1751_=_C3512( C1751 C3512 ) C1751_=_C3513( C1751 C3513 ) C1751_=_C3514( C1751 C3514 ) \nC1754_=_C1800( C1754 C1800 ) C1754_=_C2028( C1754 C2028 ) C1754_=_C2220( C1754 C2220 ) C1754_=_C2417( C1754 C2417 ) C1754_=_C2565( C1754 C2565 ) C1754_=_C2617( C1754 C2617 ) \nC1754_=_C2742( C1754 C2742 ) C1754_=_C2904( C1754 C2904 ) C1754_=_C3339( C1754 C3339 ) C1754_=_C3439( C1754 C3439 ) C1754_=_C3509( C1754 C3509 ) C1754_=_C3528( C1754 C3528 ) \nC1754_=_C3572( C1754 C3572 ) C1754_=_C3605( C1754 C3605 ) C1754_=_C3806( C1754 C3806 ) C1754_=_C3807( C1754 C3807 ) C1754_=_C3808( C1754 C3808 ) C1754_=_C3809( C1754 C3809 ) \nC1754_=_C3810( C1754 C3810 ) C1754_=_C3811( C1754 C3811 ) C1754_=_C3812( C1754 C3812 ) C1754_=_C3813( C1754 C3813 ) C1754_=_C3814( C1754 C3814 ) C1796_=_C1800( C1796 C1800 ) \nC1796_=_C2149( C1796 C2149 ) C1796_=_C2293( C1796 C2293 ) C1796_=_C2347( C1796 C2347 ) C1796_=_C2532( C1796 C2532 ) C1796_=_C2614( C1796 C2614 ) C1796_=_C2739( C1796 C2739 ) \nC1796_=_C2823(</w:t>
      </w:r>
    </w:p>
    <w:p>
      <w:pPr>
        <w:pStyle w:val="PreformattedText"/>
        <w:bidi w:val="0"/>
        <w:spacing w:before="0" w:after="0"/>
        <w:jc w:val="left"/>
        <w:rPr/>
      </w:pPr>
      <w:r>
        <w:rPr/>
        <w:t xml:space="preserve"> </w:t>
      </w:r>
      <w:r>
        <w:rPr/>
        <w:t>C1796 C2823 ) C1796_=_C2900( C1796 C2900 ) C1796_=_C3201( C1796 C3201 ) C1796_=_C3449( C1796 C3449 ) C1796_=_C3504( C1796 C3504 ) C1796_=_C3505( C1796 C3505 ) \nC1796_=_C3506( C1796 C3506 ) C1796_=_C3507( C1796 C3507 ) C1796_=_C3508( C1796 C3508 ) C1796_=_C3509( C1796 C3509 ) C1796_=_C3510( C1796 C3510 ) C1796_=_C3511( C1796 C3511 ) \nC1796_=_C3512( C1796 C3512 ) C1796_=_C3513( C1796 C3513 ) C1796_=_C3514( C1796 C3514 ) C1800_=_C2028( C1800 C2028 ) C1800_=_C2220( C1800 C2220 ) C1800_=_C2417( C1800 C2417 ) \nC1800_=_C2565( C1800 C2565 ) C1800_=_C2617( C1800 C2617 ) C1800_=_C2742( C1800 C2742 ) C1800_=_C2904( C1800 C2904 ) C1800_=_C3339( C1800 C3339 ) C1800_=_C3439( C1800 C3439 ) \nC1800_=_C3509( C1800 C3509 ) C1800_=_C3528( C1800 C3528 ) C1800_=_C3572( C1800 C3572 ) C1800_=_C3605( C1800 C3605 ) C1800_=_C3806( C1800 C3806 ) C1800_=_C3807( C1800 C3807 ) \nC1800_=_C3808( C1800 C3808 ) C1800_=_C3809( C1800 C3809 ) C1800_=_C3810( C1800 C3810 ) C1800_=_C3811( C1800 C3811 ) C1800_=_C3812( C1800 C3812 ) C1800_=_C3813( C1800 C3813 ) \nC1800_=_C3814( C1800 C3814 ) C2028_=_C2220( C2028 C2220 ) C2028_=_C2417( C2028 C2417 ) C2028_=_C2565( C2028 C2565 ) C2028_=_C2617( C2028 C2617 ) C2028_=_C2742( C2028 C2742 ) \nC2028_=_C2904( C2028 C2904 ) C2028_=_C3339( C2028 C3339 ) C2028_=_C3439( C2028 C3439 ) C2028_=_C3509( C2028 C3509 ) C2028_=_C3528( C2028 C3528 ) C2028_=_C3572( C2028 C3572 ) \nC2028_=_C3605( C2028 C3605 ) C2028_=_C3806( C2028 C3806 ) C2028_=_C3807( C2028 C3807 ) C2028_=_C3808( C2028 C3808 ) C2028_=_C3809( C2028 C3809 ) C2028_=_C3810( C2028 C3810 ) \nC2028_=_C3811( C2028 C3811 ) C2028_=_C3812( C2028 C3812 ) C2028_=_C3813( C2028 C3813 ) C2028_=_C3814( C2028 C3814 ) C2149_=_C2293( C2149 C2293 ) C2149_=_C2347( C2149 C2347 ) \nC2149_=_C2532( C2149 C2532 ) C2149_=_C2614( C2149 C2614 ) C2149_=_C2739( C2149 C2739 ) C2149_=_C2823( C2149 C2823 ) C2149_=_C2900( C2149 C2900 ) C2149_=_C3201( C2149 C3201 ) \nC2149_=_C3449( C2149 C3449 ) C2149_=_C3504( C2149 C3504 ) C2149_=_C3505( C2149 C3505 ) C2149_=_C3506( C2149 C3506 ) C2149_=_C3507( C2149 C3507 ) C2149_=_C3508( C2149 C3508 ) \nC2149_=_C3509( C2149 C3509 ) C2149_=_C3510( C2149 C3510 ) C2149_=_C3511( C2149 C3511 ) C2149_=_C3512( C2149 C3512 ) C2149_=_C3513( C2149 C3513 ) C2149_=_C3514( C2149 C3514 ) \nC2220_=_C2417( C2220 C2417 ) C2220_=_C2565( C2220 C2565 ) C2220_=_C2617( C2220 C2617 ) C2220_=_C2742( C2220 C2742 ) C2220_=_C2904( C2220 C2904 ) C2220_=_C3339( C2220 C3339 ) \nC2220_=_C3439( C2220 C3439 ) C2220_=_C3509( C2220 C3509 ) C2220_=_C3528( C2220 C3528 ) C2220_=_C3572( C2220 C3572 ) C2220_=_C3605( C2220 C3605 ) C2220_=_C3806( C2220 C3806 ) \nC2220_=_C3807( C2220 C3807 ) C2220_=_C3808( C2220 C3808 ) C2220_=_C3809( C2220 C3809 ) C2220_=_C3810( C2220 C3810 ) C2220_=_C3811( C2220 C3811 ) C2220_=_C3812( C2220 C3812 ) \nC2220_=_C3813( C2220 C3813 ) C2220_=_C3814( C2220 C3814 ) C2293_=_C2347( C2293 C2347 ) C2293_=_C2532( C2293 C2532 ) C2293_=_C2614( C2293 C2614 ) C2293_=_C2739( C2293 C2739 ) \nC2293_=_C2823( C2293 C2823 ) C2293_=_C2900( C2293 C2900 ) C2293_=_C3201( C2293 C3201 ) C2293_=_C3449( C2293 C3449 ) C2293_=_C3504( C2293 C3504 ) C2293_=_C3505( C2293 C3505 ) \nC2293_=_C3506( C2293 C3506 ) C2293_=_C3507( C2293 C3507 ) C2293_=_C3508( C2293 C3508 ) C2293_=_C3509( C2293 C3509 ) C2293_=_C3510( C2293 C3510 ) C2293_=_C3511( C2293 C3511 ) \nC2293_=_C3512( C2293 C3512 ) C2293_=_C3513( C2293 C3513 ) C2293_=_C3514( C2293 C3514 ) C2347_=_C2532( C2347 C2532 ) C2347_=_C2614( C2347 C2614 ) C2347_=_C2739( C2347 C2739 ) \nC2347_=_C2823( C2347 C2823 ) C2347_=_C2900( C2347 C2900 ) C2347_=_C3201( C2347 C3201 ) C2347_=_C3449( C2347 C3449 ) C2347_=_C3504( C2347 C3504 ) C2347_=_C3505( C2347 C3505 ) \nC2347_=_C3506( C2347 C3506 ) C2347_=_C3507( C2347 C3507 ) C2347_=_C3508( C2347 C3508 ) C2347_=_C3509( C2347 C3509 ) C2347_=_C3510( C2347 C3510 ) C2347_=_C3511( C2347 C3511 ) \nC2347_=_C3512( C2347 C3512 ) C2347_=_C3513( C2347 C3513 ) C2347_=_C3514( C2347 C3514 ) C2417_=_C2565( C2417 C2565 ) C2417_=_C2617( C2417 C2617 ) C2417_=_C2742( C2417 C2742 ) \nC2417_=_C2904( C2417 C2904 ) C2417_=_C3339( C2417 C3339 ) C2417_=_C3439( C2417 C3439 ) C2417_=_C3509( C2417 C3509 ) C2417_=_C3528( C2417 C3528 ) C2417_=_C3572( C2417 C3572 ) \nC2417_=_C3605( C2417 C3605 ) C2417_=_C3806( C2417 C3806 ) C2417_=_C3807( C2417 C3807 ) C2417_=_C3808( C2417 C3808 ) C2417_=_C3809( C2417 C3809 ) C2417_=_C3810( C2417 C3810 ) \nC2417_=_C3811( C2417 C3811 ) C2417_=_C3812( C2417 C3812 ) C2417_=_C3813( C2417 C3813 ) C2417_=_C3814( C2417 C3814 ) C2532_=_C2614( C2532 C2614 ) C2532_=_C2739( C2532 C2739 ) \nC2532_=_C2823( C2532 C2823 ) C2532_=_C2900( C2532 C2900 ) C2532_=_C3201( C2532 C3201 ) C2532_=_C3449( C2532 C3449 ) C2532_=_C3504( C2532 C3504 ) C2532_=_C3505( C2532 C3505 ) \nC2532_=_C3506( C2532 C3506 ) C2532_=_C3507( C2532 C3507 ) C2532_=_C3508( C2532 C3508 ) C2532_=_C3509( C2532 C3509 ) C2532_=_C3510( C2532 C3510 ) C2532_=_C3511( C2532 C3511 ) \nC2532_=_C3512( C2532 C3512 ) C2532_=_C3513( C2532 C3513 ) C2532_=_C3514( C2532 C3514 ) C2565_=_C2617( C2565 C2617 ) C2565_=_C2742( C2565 C2742 ) C2565_=_C2904( C2565 C2904 ) \nC2565_=_C3339( C2565 C3339 ) C2565_=_C3439( C2565 C3439 ) C2565_=_C3509( C2565 C3509 ) C2565_=_C3528( C2565 C3528 ) C2565_=_C3572( C2565 C3572 ) C2565_=_C3605( C2565 C3605 ) \nC2565_=_C3806( C2565 C3806 ) C2565_=_C3807( C2565 C3807 ) C2565_=_C3808( C2565 C3808 ) C2565_=_C3809( C2565 C3809 ) C2565_=_C3810( C2565 C3810 ) C2565_=_C3811( C2565 C3811 ) \nC2565_=_C3812( C2565 C3812 ) C2565_=_C3813( C2565 C3813 ) C2565_=_C3814( C2565 C3814 ) C2614_=_C2617( C2614 C2617 ) C2614_=_C2739( C2614 C2739 ) C2614_=_C2823( C2614 C2823 ) \nC2614_=_C2900( C2614 C2900 ) C2614_=_C3201( C2614 C3201 ) C2614_=_C3449( C2614 C3449 ) C2614_=_C3504( C2614 C3504 ) C2614_=_C3505( C2614 C3505 ) C2614_=_C3506( C2614 C3506 ) \nC2614_=_C3507( C2614 C3507 ) C2614_=_C3508( C2614 C3508 ) C2614_=_C3509( C2614 C3509 ) C2614_=_C3510( C2614 C3510 ) C2614_=_C3511( C2614 C3511 ) C2614_=_C3512( C2614 C3512 ) \nC2614_=_C3513( C2614 C3513 ) C2614_=_C3514( C2614 C3514 ) C2617_=_C2742( C2617 C2742 ) C2617_=_C2904( C2617 C2904 ) C2617_=_C3339( C2617 C3339 ) C2617_=_C3439( C2617 C3439 ) \nC2617_=_C3509( C2617 C3509 ) C2617_=_C3528( C2617 C3528 ) C2617_=_C3572( C2617 C3572 ) C2617_=_C3605( C2617 C3605 ) C2617_=_C3806( C2617 C3806 ) C2617_=_C3807( C2617 C3807 ) \nC2617_=_C3808( C2617 C3808 ) C2617_=_C3809( C2617 C3809 ) C2617_=_C3810( C2617 C3810 ) C2617_=_C3811( C2617 C3811 ) C2617_=_C3812( C2617 C3812 ) C2617_=_C3813( C2617 C3813 ) \nC2617_=_C3814( C2617 C3814 ) C2739_=_C2742( C2739 C2742 ) C2739_=_C2823( C2739 C2823 ) C2739_=_C2900( C2739 C2900 ) C2739_=_C3201( C2739 C3201 ) C2739_=_C3449( C2739 C3449 ) \nC2739_=_C3504( C2739 C3504 ) C2739_=_C3505( C2739 C3505 ) C2739_=_C3506( C2739 C3506 ) C2739_=_C3507( C2739 C3507 ) C2739_=_C3508( C2739 C3508 ) C2739_=_C3509( C2739 C3509 ) \nC2739_=_C3510( C2739 C3510 ) C2739_=_C3511( C2739 C3511 ) C2739_=_C3512( C2739 C3512 ) C2739_=_C3513( C2739 C3513 ) C2739_=_C3514( C2739 C3514 ) C2742_=_C2904( C2742 C2904 ) \nC2742_=_C3339( C2742 C3339 ) C2742_=_C3439( C2742 C3439 ) C2742_=_C3509( C2742 C3509 ) C2742_=_C3528( C2742 C3528 ) C2742_=_C3572( C2742 C3572 ) C2742_=_C3605( C2742 C3605 ) \nC2742_=_C3806( C2742 C3806 ) C2742_=_C3807( C2742 C3807 ) C2742_=_C3808( C2742 C3808 ) C2742_=_C3809( C2742 C3809 ) C2742_=_C3810( C2742 C3810 ) C2742_=_C3811( C2742 C3811 ) \nC2742_=_C3812( C2742 C3812 ) C2742_=_C3813( C2742 C3813 ) C2742_=_C3814( C2742 C3814 ) C2823_=_C2900( C2823 C2900 ) C2823_=_C3201( C2823 C3201 ) C2823_=_C3449( C2823 C3449 ) \nC2823_=_C3504( C2823 C3504 ) C2823_=_C3505( C2823 C3505 ) C2823_=_C3506( C2823 C3506 ) C2823_=_C3507( C2823 C3507 ) C2823_=_C3508( C2823 C3508 ) C2823_=_C3509( C2823 C3509 ) \nC2823_=_C3510( C2823 C3510 ) C2823_=_C3511( C2823 C3511 ) C2823_=_C3512( C2823 C3512 ) C2823_=_C3513( C2823 C3513 ) C2823_=_C3514( C2823 C3514 ) C2900_=_C2904( C2900 C2904 ) \nC2900_=_C3201( C2900 C3201 ) C2900_=_C3449( C2900 C3449 ) C2900_=_C3504( C2900 C3504 ) C2900_=_C3505( C2900 C3505 ) C2900_=_C3506( C2900 C3506 ) C2900_=_C3507( C2900 C3507 ) \nC2900_=_C3508( C2900 C3508 ) C2900_=_C3509( C2900 C3509 ) C2900_=_C3510( C2900 C3510 ) C2900_=_C3511( C2900 C3511 ) C2900_=_C3512( C2900 C3512 ) C2900_=_C3513( C2900 C3513 ) \nC2900_=_C3514( C2900 C3514 ) C2904_=_C3339( C2904 C3339 ) C2904_=_C3439( C2904 C3439 ) C2904_=_C3509( C2904 C3509 ) C2904_=_C3528( C2904 C3528 ) C2904_=_C3572( C2904 C3572 ) \nC2904_=_C3605( C2904 C3605 ) C2904_=_C3806( C2904 C3806 ) C2904_=_C3807( C2904 C3807 ) C2904_=_C3808( C2904 C3808 ) C2904_=_C3809( C2904 C3809 ) C2904_=_C3810( C2904 C3810 ) \nC2904_=_C3811( C2904 C3811 ) C2904_=_C3812( C2904 C3812 ) C2904_=_C3813( C2904 C3813 ) C2904_=_C3814( C2904 C3814 ) C3201_=_C3449( C3201 C3449 ) C3201_=_C3504( C3201 C3504 ) \nC3201_=_C3505( C3201 C3505 ) C3201_=_C3506( C3201 C3506 ) C3201_=_C3507( C3201 C3507 ) C3201_=_C3508( C3201 C3508 ) C3201_=_C3509( C3201 C3509 ) C3201_=_C3510( C3201 C3510 ) \nC3201_=_C3511( C3201 C3511 ) C3201_=_C3512( C3201 C3512 ) C3201_=_C3513( C3201 C3513 ) C3201_=_C3514( C3201 C3514 ) C3339_=_C3439( C3339 C3439 ) C3339_=_C3509( C3339 C3509 ) \nC3339_=_C3528( C3339 C3528 ) C3339_=_C3572( C3339 C3572 ) C3339_=_C3605( C3339 C3605 ) C3339_=_C3806( C3339 C3806 ) C3339_=_C3807( C3339 C3807 ) C3339_=_C3808( C3339 C3808 ) \nC3339_=_C3809( C3339 C3809 ) C3339_=_C3810( C3339 C3810 ) C3339_=_C3811( C3339 C3811 ) C3339_=_C3812( C3339 C3812 ) C3339_=_C3813( C3339 C3813 ) C3339_=_C3814( C3339 C3814 ) \nC3439_=_C3509( C3439 C3509 ) C3439_=_C3528( C3439 C3528 ) C3439_=_C3572( C3439 C3572 ) C3439_=_C3605( C3439 C3605 ) C3439_=_C3806( C3439 C3806 ) C3439_=_C3807( C3439 C3807 ) \nC3439_=_C3808( C3439 C3808 ) C3439_=_C3809( C3439 C3809 ) C3439_=_C3810( C3439 C3810 ) C3439_=_C3811( C3439 C3811 ) C3439_=_C3812( C3439 C3812 ) C3439_=_C3813( C3439 C3813 ) \nC3439_=_C3814( C3439 C3814 ) C3449_=_C3504( C3449 C3504 ) C3449_=_C3505(</w:t>
      </w:r>
    </w:p>
    <w:p>
      <w:pPr>
        <w:pStyle w:val="PreformattedText"/>
        <w:bidi w:val="0"/>
        <w:spacing w:before="0" w:after="0"/>
        <w:jc w:val="left"/>
        <w:rPr/>
      </w:pPr>
      <w:r>
        <w:rPr/>
        <w:t xml:space="preserve"> </w:t>
      </w:r>
      <w:r>
        <w:rPr/>
        <w:t>C3449 C3505 ) C3449_=_C3506( C3449 C3506 ) C3449_=_C3507( C3449 C3507 ) C3449_=_C3508( C3449 C3508 ) \nC3449_=_C3509( C3449 C3509 ) C3449_=_C3510( C3449 C3510 ) C3449_=_C3511( C3449 C3511 ) C3449_=_C3512( C3449 C3512 ) C3449_=_C3513( C3449 C3513 ) C3449_=_C3514( C3449 C3514 ) \nC3504_=_C3505( C3504 C3505 ) C3504_=_C3506( C3504 C3506 ) C3504_=_C3507( C3504 C3507 ) C3504_=_C3508( C3504 C3508 ) C3504_=_C3509( C3504 C3509 ) C3504_=_C3510( C3504 C3510 ) \nC3504_=_C3511( C3504 C3511 ) C3504_=_C3512( C3504 C3512 ) C3504_=_C3513( C3504 C3513 ) C3504_=_C3514( C3504 C3514 ) C3505_=_C3506( C3505 C3506 ) C3505_=_C3507( C3505 C3507 ) \nC3505_=_C3508( C3505 C3508 ) C3505_=_C3509( C3505 C3509 ) C3505_=_C3510( C3505 C3510 ) C3505_=_C3511( C3505 C3511 ) C3505_=_C3512( C3505 C3512 ) C3505_=_C3513( C3505 C3513 ) \nC3505_=_C3514( C3505 C3514 ) C3505_=_C3528( C3505 C3528 ) C3506_=_C3507( C3506 C3507 ) C3506_=_C3508( C3506 C3508 ) C3506_=_C3509( C3506 C3509 ) C3506_=_C3510( C3506 C3510 ) \nC3506_=_C3511( C3506 C3511 ) C3506_=_C3512( C3506 C3512 ) C3506_=_C3513( C3506 C3513 ) C3506_=_C3514( C3506 C3514 ) C3506_=_C3572( C3506 C3572 ) C3507_=_C3508( C3507 C3508 ) \nC3507_=_C3509( C3507 C3509 ) C3507_=_C3510( C3507 C3510 ) C3507_=_C3511( C3507 C3511 ) C3507_=_C3512( C3507 C3512 ) C3507_=_C3513( C3507 C3513 ) C3507_=_C3514( C3507 C3514 ) \nC3508_=_C3509( C3508 C3509 ) C3508_=_C3510( C3508 C3510 ) C3508_=_C3511( C3508 C3511 ) C3508_=_C3512( C3508 C3512 ) C3508_=_C3513( C3508 C3513 ) C3508_=_C3514( C3508 C3514 ) \nC3509_=_C3510( C3509 C3510 ) C3509_=_C3511( C3509 C3511 ) C3509_=_C3512( C3509 C3512 ) C3509_=_C3513( C3509 C3513 ) C3509_=_C3514( C3509 C3514 ) C3509_=_C3528( C3509 C3528 ) \nC3509_=_C3572( C3509 C3572 ) C3509_=_C3605( C3509 C3605 ) C3509_=_C3806( C3509 C3806 ) C3509_=_C3807( C3509 C3807 ) C3509_=_C3808( C3509 C3808 ) C3509_=_C3809( C3509 C3809 ) \nC3509_=_C3810( C3509 C3810 ) C3509_=_C3811( C3509 C3811 ) C3509_=_C3812( C3509 C3812 ) C3509_=_C3813( C3509 C3813 ) C3509_=_C3814( C3509 C3814 ) C3510_=_C3511( C3510 C3511 ) \nC3510_=_C3512( C3510 C3512 ) C3510_=_C3513( C3510 C3513 ) C3510_=_C3514( C3510 C3514 ) C3510_=_C3806( C3510 C3806 ) C3511_=_C3512( C3511 C3512 ) C3511_=_C3513( C3511 C3513 ) \nC3511_=_C3514( C3511 C3514 ) C3512_=_C3513( C3512 C3513 ) C3512_=_C3514( C3512 C3514 ) C3513_=_C3514( C3513 C3514 ) C3513_=_C3810( C3513 C3810 ) C3528_=_C3572( C3528 C3572 ) \nC3528_=_C3605( C3528 C3605 ) C3528_=_C3806( C3528 C3806 ) C3528_=_C3807( C3528 C3807 ) C3528_=_C3808( C3528 C3808 ) C3528_=_C3809( C3528 C3809 ) C3528_=_C3810( C3528 C3810 ) \nC3528_=_C3811( C3528 C3811 ) C3528_=_C3812( C3528 C3812 ) C3528_=_C3813( C3528 C3813 ) C3528_=_C3814( C3528 C3814 ) C3572_=_C3605( C3572 C3605 ) C3572_=_C3806( C3572 C3806 ) \nC3572_=_C3807( C3572 C3807 ) C3572_=_C3808( C3572 C3808 ) C3572_=_C3809( C3572 C3809 ) C3572_=_C3810( C3572 C3810 ) C3572_=_C3811( C3572 C3811 ) C3572_=_C3812( C3572 C3812 ) \nC3572_=_C3813( C3572 C3813 ) C3572_=_C3814( C3572 C3814 ) C3605_=_C3806( C3605 C3806 ) C3605_=_C3807( C3605 C3807 ) C3605_=_C3808( C3605 C3808 ) C3605_=_C3809( C3605 C3809 ) \nC3605_=_C3810( C3605 C3810 ) C3605_=_C3811( C3605 C3811 ) C3605_=_C3812( C3605 C3812 ) C3605_=_C3813( C3605 C3813 ) C3605_=_C3814( C3605 C3814 ) C3806_=_C3807( C3806 C3807 ) \nC3806_=_C3808( C3806 C3808 ) C3806_=_C3809( C3806 C3809 ) C3806_=_C3810( C3806 C3810 ) C3806_=_C3811( C3806 C3811 ) C3806_=_C3812( C3806 C3812 ) C3806_=_C3813( C3806 C3813 ) \nC3806_=_C3814( C3806 C3814 ) C3807_=_C3808( C3807 C3808 ) C3807_=_C3809( C3807 C3809 ) C3807_=_C3810( C3807 C3810 ) C3807_=_C3811( C3807 C3811 ) C3807_=_C3812( C3807 C3812 ) \nC3807_=_C3813( C3807 C3813 ) C3807_=_C3814( C3807 C3814 ) C3808_=_C3809( C3808 C3809 ) C3808_=_C3810( C3808 C3810 ) C3808_=_C3811( C3808 C3811 ) C3808_=_C3812( C3808 C3812 ) \nC3808_=_C3813( C3808 C3813 ) C3808_=_C3814( C3808 C3814 ) C3809_=_C3810( C3809 C3810 ) C3809_=_C3811( C3809 C3811 ) C3809_=_C3812( C3809 C3812 ) C3809_=_C3813( C3809 C3813 ) \nC3809_=_C3814( C3809 C3814 ) C3810_=_C3811( C3810 C3811 ) C3810_=_C3812( C3810 C3812 ) C3810_=_C3813( C3810 C3813 ) C3810_=_C3814( C3810 C3814 ) C3811_=_C3812( C3811 C3812 ) \nC3811_=_C3813( C3811 C3813 ) C3811_=_C3814( C3811 C3814 ) C3812_=_C3813( C3812 C3813 ) C3812_=_C3814( C3812 C3814 ) C3813_=_C3814( C3813 C3814 ) "];269-&gt;328[label="54: C388 C392 C495 C783 C862 \nC1102 C1301 C1403 C1446 C1751 C1754 \nC1796 C1800 C2028 C2149 C2220 C2293 \nC2347 C2417 C2532 C2565 C2614 C2617 \nC2739 C2742 C2823 C2900 C2904 C3201 \nC3339 C3439 C3449 C3504 C3505 C3506 \nC3507 C3508 C3510 C3511 C3512 C3513 \nC3514 C3528 C3572 C3605 C3806 C3807 \nC3808 C3809 C3810 C3811 C3812 C3813 \nC3814 \n712: C388_=_C392 ,C388_=_C495 ,C388_=_C1102 ,C388_=_C1403 ,C388_=_C1446 ,\nC388_=_C1751 ,C388_=_C1796 ,C388_=_C2149 ,C388_=_C2293 ,C388_=_C2347 ,C388_=_C2532 ,\nC388_=_C2614 ,C388_=_C2739 ,C388_=_C2823 ,C388_=_C2900 ,C388_=_C3201 ,C388_=_C3449 ,\nC388_=_C3504 ,C388_=_C3505 ,C388_=_C3506 ,C388_=_C3507 ,C388_=_C3508 ,C388_=_C3510 ,\nC388_=_C3511 ,C388_=_C3512 ,C388_=_C3513 ,C388_=_C3514 ,C392_=_C783 ,C392_=_C862 ,\nC392_=_C1301 ,C392_=_C1754 ,C392_=_C1800 ,C392_=_C2028 ,C392_=_C2220 ,C392_=_C2417 ,\nC392_=_C2565 ,C392_=_C2617 ,C392_=_C2742 ,C392_=_C2904 ,C392_=_C3339 ,C392_=_C3439 ,\nC392_=_C3528 ,C392_=_C3572 ,C392_=_C3605 ,C392_=_C3806 ,C392_=_C3807 ,C392_=_C3808 ,\nC392_=_C3809 ,C392_=_C3810 ,C392_=_C3811 ,C392_=_C3812 ,C392_=_C3813 ,C392_=_C3814 ,\nC495_=_C1102 ,C495_=_C1403 ,C495_=_C1446 ,C495_=_C1751 ,C495_=_C1796 ,C495_=_C2149 ,\nC495_=_C2293 ,C495_=_C2347 ,C495_=_C2532 ,C495_=_C2614 ,C495_=_C2739 ,C495_=_C2823 ,\nC495_=_C2900 ,C495_=_C3201 ,C495_=_C3449 ,C495_=_C3504 ,C495_=_C3505 ,C495_=_C3506 ,\nC495_=_C3507 ,C495_=_C3508 ,C495_=_C3510 ,C495_=_C3511 ,C495_=_C3512 ,C495_=_C3513 ,\nC495_=_C3514 ,C783_=_C862 ,C783_=_C1301 ,C783_=_C1754 ,C783_=_C1800 ,C783_=_C2028 ,\nC783_=_C2220 ,C783_=_C2417 ,C783_=_C2565 ,C783_=_C2617 ,C783_=_C2742 ,C783_=_C2904 ,\nC783_=_C3339 ,C783_=_C3439 ,C783_=_C3528 ,C783_=_C3572 ,C783_=_C3605 ,C783_=_C3806 ,\nC783_=_C3807 ,C783_=_C3808 ,C783_=_C3809 ,C783_=_C3810 ,C783_=_C3811 ,C783_=_C3812 ,\nC783_=_C3813 ,C783_=_C3814 ,C862_=_C1301 ,C862_=_C1754 ,C862_=_C1800 ,C862_=_C2028 ,\nC862_=_C2220 ,C862_=_C2417 ,C862_=_C2565 ,C862_=_C2617 ,C862_=_C2742 ,C862_=_C2904 ,\nC862_=_C3339 ,C862_=_C3439 ,C862_=_C3528 ,C862_=_C3572 ,C862_=_C3605 ,C862_=_C3806 ,\nC862_=_C3807 ,C862_=_C3808 ,C862_=_C3809 ,C862_=_C3810 ,C862_=_C3811 ,C862_=_C3812 ,\nC862_=_C3813 ,C862_=_C3814 ,C1102_=_C1403 ,C1102_=_C1446 ,C1102_=_C1751 ,C1102_=_C1796 ,\nC1102_=_C2149 ,C1102_=_C2293 ,C1102_=_C2347 ,C1102_=_C2532 ,C1102_=_C2614 ,C1102_=_C2739 ,\nC1102_=_C2823 ,C1102_=_C2900 ,C1102_=_C3201 ,C1102_=_C3449 ,C1102_=_C3504 ,C1102_=_C3505 ,\nC1102_=_C3506 ,C1102_=_C3507 ,C1102_=_C3508 ,C1102_=_C3510 ,C1102_=_C3511 ,C1102_=_C3512 ,\nC1102_=_C3513 ,C1102_=_C3514 ,C1301_=_C1754 ,C1301_=_C1800 ,C1301_=_C2028 ,C1301_=_C2220 ,\nC1301_=_C2417 ,C1301_=_C2565 ,C1301_=_C2617 ,C1301_=_C2742 ,C1301_=_C2904 ,C1301_=_C3339 ,\nC1301_=_C3439 ,C1301_=_C3528 ,C1301_=_C3572 ,C1301_=_C3605 ,C1301_=_C3806 ,C1301_=_C3807 ,\nC1301_=_C3808 ,C1301_=_C3809 ,C1301_=_C3810 ,C1301_=_C3811 ,C1301_=_C3812 ,C1301_=_C3813 ,\nC1301_=_C3814 ,C1403_=_C1446 ,C1403_=_C1751 ,C1403_=_C1796 ,C1403_=_C2149 ,C1403_=_C2293 ,\nC1403_=_C2347 ,C1403_=_C2532 ,C1403_=_C2614 ,C1403_=_C2739 ,C1403_=_C2823 ,C1403_=_C2900 ,\nC1403_=_C3201 ,C1403_=_C3449 ,C1403_=_C3504 ,C1403_=_C3505 ,C1403_=_C3506 ,C1403_=_C3507 ,\nC1403_=_C3508 ,C1403_=_C3510 ,C1403_=_C3511 ,C1403_=_C3512 ,C1403_=_C3513 ,C1403_=_C3514 ,\nC1446_=_C1751 ,C1446_=_C1796 ,C1446_=_C2149 ,C1446_=_C2293 ,C1446_=_C2347 ,C1446_=_C2532 ,\nC1446_=_C2614 ,C1446_=_C2739 ,C1446_=_C2823 ,C1446_=_C2900 ,C1446_=_C3201 ,C1446_=_C3449 ,\nC1446_=_C3504 ,C1446_=_C3505 ,C1446_=_C3506 ,C1446_=_C3507 ,C1446_=_C3508 ,C1446_=_C3510 ,\nC1446_=_C3511 ,C1446_=_C3512 ,C1446_=_C3513 ,C1446_=_C3514 ,C1751_=_C1754 ,C1751_=_C1796 ,\nC1751_=_C2149 ,C1751_=_C2293 ,C1751_=_C2347 ,C1751_=_C2532 ,C1751_=_C2614 ,C1751_=_C2739 ,\nC1751_=_C2823 ,C1751_=_C2900 ,C1751_=_C3201 ,C1751_=_C3449 ,C1751_=_C3504 ,C1751_=_C3505 ,\nC1751_=_C3506 ,C1751_=_C3507 ,C1751_=_C3508 ,C1751_=_C3510 ,C1751_=_C3511 ,C1751_=_C3512 ,\nC1751_=_C3513 ,C1751_=_C3514 ,C1754_=_C1800 ,C1754_=_C2028 ,C1754_=_C2220 ,C1754_=_C2417 ,\nC1754_=_C2565 ,C1754_=_C2617 ,C1754_=_C2742 ,C1754_=_C2904 ,C1754_=_C3339 ,C1754_=_C3439 ,\nC1754_=_C3528 ,C1754_=_C3572 ,C1754_=_C3605 ,C1754_=_C3806 ,C1754_=_C3807 ,C1754_=_C3808 ,\nC1754_=_C3809 ,C1754_=_C3810 ,C1754_=_C3811 ,C1754_=_C3812 ,C1754_=_C3813 ,C1754_=_C3814 ,\nC1796_=_C1800 ,C1796_=_C2149 ,C1796_=_C2293 ,C1796_=_C2347 ,C1796_=_C2532 ,C1796_=_C2614 ,\nC1796_=_C2739 ,C1796_=_C2823 ,C1796_=_C2900 ,C1796_=_C3201 ,C1796_=_C3449 ,C1796_=_C3504 ,\nC1796_=_C3505 ,C1796_=_C3506 ,C1796_=_C3507 ,C1796_=_C3508 ,C1796_=_C3510 ,C1796_=_C3511 ,\nC1796_=_C3512 ,C1796_=_C3513 ,C1796_=_C3514 ,C1800_=_C2028 ,C1800_=_C2220 ,C1800_=_C2417 ,\nC1800_=_C2565 ,C1800_=_C2617 ,C1800_=_C2742 ,C1800_=_C2904 ,C1800_=_C3339 ,C1800_=_C3439 ,\nC1800_=_C3528 ,C1800_=_C3572 ,C1800_=_C3605 ,C1800_=_C3806 ,C1800_=_C3807 ,C1800_=_C3808 ,\nC1800_=_C3809 ,C1800_=_C3810 ,C1800_=_C3811 ,C1800_=_C3812 ,C1800_=_C3813 ,C1800_=_C3814 ,\nC2028_=_C2220 ,C2028_=_C2417 ,C2028_=_C2565 ,C2028_=_C2617 ,C2028_=_C2742 ,C2028_=_C2904 ,\nC2028_=_C3339 ,C2028_=_C3439 ,C2028_=_C3528 ,C2028_=_C3572 ,C2028_=_C3605 ,C2028_=_C3806 ,\nC2028_=_C3807 ,C2028_=_C3808 ,C2028_=_C3809 ,C2028_=_C3810 ,C2028_=_C3811 ,C2028_=_C3812 ,\nC2028_=_C3813 ,C2028_=_C3814 ,C2149_=_C2293 ,C2149_=_C2347 ,C2149_=_C2532 ,C2149_=_C2614 ,\nC2149_=_C2739 ,C2149_=_C2823 ,C2149_=_C2900 ,C2149_=_C3201 ,C2149_=_C3449 ,C2149_=_C3504 ,\nC2149_=_C3505 ,C2149_=_C3506 ,C2149_=_C3507 ,C2149_=_C3508 ,C2149_=_C3510 ,C2149_=_C3511 ,\nC2149_=_C3512 ,C2149_=_C3513 ,C2149_=_C3514 ,C2220_=_C2417 ,C2220_=_C2565 ,C2220_=_C2617 ,\nC2220_=_C2742 ,C2220_=_C2904 ,C2220_=_C3339 ,C2220_=_C3439</w:t>
      </w:r>
    </w:p>
    <w:p>
      <w:pPr>
        <w:pStyle w:val="PreformattedText"/>
        <w:bidi w:val="0"/>
        <w:spacing w:before="0" w:after="0"/>
        <w:jc w:val="left"/>
        <w:rPr/>
      </w:pPr>
      <w:r>
        <w:rPr/>
        <w:t xml:space="preserve"> </w:t>
      </w:r>
      <w:r>
        <w:rPr/>
        <w:t>,C2220_=_C3528 ,C2220_=_C3572 ,\nC2220_=_C3605 ,C2220_=_C3806 ,C2220_=_C3807 ,C2220_=_C3808 ,C2220_=_C3809 ,C2220_=_C3810 ,\nC2220_=_C3811 ,C2220_=_C3812 ,C2220_=_C3813 ,C2220_=_C3814 ,C2293_=_C2347 ,C2293_=_C2532 ,\nC2293_=_C2614 ,C2293_=_C2739 ,C2293_=_C2823 ,C2293_=_C2900 ,C2293_=_C3201 ,C2293_=_C3449 ,\nC2293_=_C3504 ,C2293_=_C3505 ,C2293_=_C3506 ,C2293_=_C3507 ,C2293_=_C3508 ,C2293_=_C3510 ,\nC2293_=_C3511 ,C2293_=_C3512 ,C2293_=_C3513 ,C2293_=_C3514 ,C2347_=_C2532 ,C2347_=_C2614 ,\nC2347_=_C2739 ,C2347_=_C2823 ,C2347_=_C2900 ,C2347_=_C3201 ,C2347_=_C3449 ,C2347_=_C3504 ,\nC2347_=_C3505 ,C2347_=_C3506 ,C2347_=_C3507 ,C2347_=_C3508 ,C2347_=_C3510 ,C2347_=_C3511 ,\nC2347_=_C3512 ,C2347_=_C3513 ,C2347_=_C3514 ,C2417_=_C2565 ,C2417_=_C2617 ,C2417_=_C2742 ,\nC2417_=_C2904 ,C2417_=_C3339 ,C2417_=_C3439 ,C2417_=_C3528 ,C2417_=_C3572 ,C2417_=_C3605 ,\nC2417_=_C3806 ,C2417_=_C3807 ,C2417_=_C3808 ,C2417_=_C3809 ,C2417_=_C3810 ,C2417_=_C3811 ,\nC2417_=_C3812 ,C2417_=_C3813 ,C2417_=_C3814 ,C2532_=_C2614 ,C2532_=_C2739 ,C2532_=_C2823 ,\nC2532_=_C2900 ,C2532_=_C3201 ,C2532_=_C3449 ,C2532_=_C3504 ,C2532_=_C3505 ,C2532_=_C3506 ,\nC2532_=_C3507 ,C2532_=_C3508 ,C2532_=_C3510 ,C2532_=_C3511 ,C2532_=_C3512 ,C2532_=_C3513 ,\nC2532_=_C3514 ,C2565_=_C2617 ,C2565_=_C2742 ,C2565_=_C2904 ,C2565_=_C3339 ,C2565_=_C3439 ,\nC2565_=_C3528 ,C2565_=_C3572 ,C2565_=_C3605 ,C2565_=_C3806 ,C2565_=_C3807 ,C2565_=_C3808 ,\nC2565_=_C3809 ,C2565_=_C3810 ,C2565_=_C3811 ,C2565_=_C3812 ,C2565_=_C3813 ,C2565_=_C3814 ,\nC2614_=_C2617 ,C2614_=_C2739 ,C2614_=_C2823 ,C2614_=_C2900 ,C2614_=_C3201 ,C2614_=_C3449 ,\nC2614_=_C3504 ,C2614_=_C3505 ,C2614_=_C3506 ,C2614_=_C3507 ,C2614_=_C3508 ,C2614_=_C3510 ,\nC2614_=_C3511 ,C2614_=_C3512 ,C2614_=_C3513 ,C2614_=_C3514 ,C2617_=_C2742 ,C2617_=_C2904 ,\nC2617_=_C3339 ,C2617_=_C3439 ,C2617_=_C3528 ,C2617_=_C3572 ,C2617_=_C3605 ,C2617_=_C3806 ,\nC2617_=_C3807 ,C2617_=_C3808 ,C2617_=_C3809 ,C2617_=_C3810 ,C2617_=_C3811 ,C2617_=_C3812 ,\nC2617_=_C3813 ,C2617_=_C3814 ,C2739_=_C2742 ,C2739_=_C2823 ,C2739_=_C2900 ,C2739_=_C3201 ,\nC2739_=_C3449 ,C2739_=_C3504 ,C2739_=_C3505 ,C2739_=_C3506 ,C2739_=_C3507 ,C2739_=_C3508 ,\nC2739_=_C3510 ,C2739_=_C3511 ,C2739_=_C3512 ,C2739_=_C3513 ,C2739_=_C3514 ,C2742_=_C2904 ,\nC2742_=_C3339 ,C2742_=_C3439 ,C2742_=_C3528 ,C2742_=_C3572 ,C2742_=_C3605 ,C2742_=_C3806 ,\nC2742_=_C3807 ,C2742_=_C3808 ,C2742_=_C3809 ,C2742_=_C3810 ,C2742_=_C3811 ,C2742_=_C3812 ,\nC2742_=_C3813 ,C2742_=_C3814 ,C2823_=_C2900 ,C2823_=_C3201 ,C2823_=_C3449 ,C2823_=_C3504 ,\nC2823_=_C3505 ,C2823_=_C3506 ,C2823_=_C3507 ,C2823_=_C3508 ,C2823_=_C3510 ,C2823_=_C3511 ,\nC2823_=_C3512 ,C2823_=_C3513 ,C2823_=_C3514 ,C2900_=_C2904 ,C2900_=_C3201 ,C2900_=_C3449 ,\nC2900_=_C3504 ,C2900_=_C3505 ,C2900_=_C3506 ,C2900_=_C3507 ,C2900_=_C3508 ,C2900_=_C3510 ,\nC2900_=_C3511 ,C2900_=_C3512 ,C2900_=_C3513 ,C2900_=_C3514 ,C2904_=_C3339 ,C2904_=_C3439 ,\nC2904_=_C3528 ,C2904_=_C3572 ,C2904_=_C3605 ,C2904_=_C3806 ,C2904_=_C3807 ,C2904_=_C3808 ,\nC2904_=_C3809 ,C2904_=_C3810 ,C2904_=_C3811 ,C2904_=_C3812 ,C2904_=_C3813 ,C2904_=_C3814 ,\nC3201_=_C3449 ,C3201_=_C3504 ,C3201_=_C3505 ,C3201_=_C3506 ,C3201_=_C3507 ,C3201_=_C3508 ,\nC3201_=_C3510 ,C3201_=_C3511 ,C3201_=_C3512 ,C3201_=_C3513 ,C3201_=_C3514 ,C3339_=_C3439 ,\nC3339_=_C3528 ,C3339_=_C3572 ,C3339_=_C3605 ,C3339_=_C3806 ,C3339_=_C3807 ,C3339_=_C3808 ,\nC3339_=_C3809 ,C3339_=_C3810 ,C3339_=_C3811 ,C3339_=_C3812 ,C3339_=_C3813 ,C3339_=_C3814 ,\nC3439_=_C3528 ,C3439_=_C3572 ,C3439_=_C3605 ,C3439_=_C3806 ,C3439_=_C3807 ,C3439_=_C3808 ,\nC3439_=_C3809 ,C3439_=_C3810 ,C3439_=_C3811 ,C3439_=_C3812 ,C3439_=_C3813 ,C3439_=_C3814 ,\nC3449_=_C3504 ,C3449_=_C3505 ,C3449_=_C3506 ,C3449_=_C3507 ,C3449_=_C3508 ,C3449_=_C3510 ,\nC3449_=_C3511 ,C3449_=_C3512 ,C3449_=_C3513 ,C3449_=_C3514 ,C3504_=_C3505 ,C3504_=_C3506 ,\nC3504_=_C3507 ,C3504_=_C3508 ,C3504_=_C3510 ,C3504_=_C3511 ,C3504_=_C3512 ,C3504_=_C3513 ,\nC3504_=_C3514 ,C3505_=_C3506 ,C3505_=_C3507 ,C3505_=_C3508 ,C3505_=_C3510 ,C3505_=_C3511 ,\nC3505_=_C3512 ,C3505_=_C3513 ,C3505_=_C3514 ,C3505_=_C3528 ,C3506_=_C3507 ,C3506_=_C3508 ,\nC3506_=_C3510 ,C3506_=_C3511 ,C3506_=_C3512 ,C3506_=_C3513 ,C3506_=_C3514 ,C3506_=_C3572 ,\nC3507_=_C3508 ,C3507_=_C3510 ,C3507_=_C3511 ,C3507_=_C3512 ,C3507_=_C3513 ,C3507_=_C3514 ,\nC3508_=_C3510 ,C3508_=_C3511 ,C3508_=_C3512 ,C3508_=_C3513 ,C3508_=_C3514 ,C3510_=_C3511 ,\nC3510_=_C3512 ,C3510_=_C3513 ,C3510_=_C3514 ,C3510_=_C3806 ,C3511_=_C3512 ,C3511_=_C3513 ,\nC3511_=_C3514 ,C3512_=_C3513 ,C3512_=_C3514 ,C3513_=_C3514 ,C3513_=_C3810 ,C3528_=_C3572 ,\nC3528_=_C3605 ,C3528_=_C3806 ,C3528_=_C3807 ,C3528_=_C3808 ,C3528_=_C3809 ,C3528_=_C3810 ,\nC3528_=_C3811 ,C3528_=_C3812 ,C3528_=_C3813 ,C3528_=_C3814 ,C3572_=_C3605 ,C3572_=_C3806 ,\nC3572_=_C3807 ,C3572_=_C3808 ,C3572_=_C3809 ,C3572_=_C3810 ,C3572_=_C3811 ,C3572_=_C3812 ,\nC3572_=_C3813 ,C3572_=_C3814 ,C3605_=_C3806 ,C3605_=_C3807 ,C3605_=_C3808 ,C3605_=_C3809 ,\nC3605_=_C3810 ,C3605_=_C3811 ,C3605_=_C3812 ,C3605_=_C3813 ,C3605_=_C3814 ,C3806_=_C3807 ,\nC3806_=_C3808 ,C3806_=_C3809 ,C3806_=_C3810 ,C3806_=_C3811 ,C3806_=_C3812 ,C3806_=_C3813 ,\nC3806_=_C3814 ,C3807_=_C3808 ,C3807_=_C3809 ,C3807_=_C3810 ,C3807_=_C3811 ,C3807_=_C3812 ,\nC3807_=_C3813 ,C3807_=_C3814 ,C3808_=_C3809 ,C3808_=_C3810 ,C3808_=_C3811 ,C3808_=_C3812 ,\nC3808_=_C3813 ,C3808_=_C3814 ,C3809_=_C3810 ,C3809_=_C3811 ,C3809_=_C3812 ,C3809_=_C3813 ,\nC3809_=_C3814 ,C3810_=_C3811 ,C3810_=_C3812 ,C3810_=_C3813 ,C3810_=_C3814 ,C3811_=_C3812 ,\nC3811_=_C3813 ,C3811_=_C3814 ,C3812_=_C3813 ,C3812_=_C3814 ,C3813_=_C3814 ,"];329[shape=box, label="id:329 level: 8\n55: C380 C389 C575 C602 C804 \nC1016 C1150 C1263 C1299 C1724 C1745 \nC1752 C1957 C2118 C2383 C2391 C2395 \nC2608 C2616 C2696 C2733 C2734 C2735 \nC2736 C2737 C2738 C2739 C2740 C2741 \nC2742 C2743 C2744 C2745 C2746 C2747 \nC2748 C2749 C2750 C2901 C3098 C3188 \nC3354 C3397 C3478 C3506 C3571 C3572 \nC3573 C3574 C3575 C3576 C3577 C3578 \nC3579 C3580 \n766: C380_=_C389( C380 C389 ) C380_=_C575( C380 C575 ) C380_=_C804( C380 C804 ) C380_=_C1016( C380 C1016 ) C380_=_C1263( C380 C1263 ) \nC380_=_C1745( C380 C1745 ) C380_=_C2118( C380 C2118 ) C380_=_C2391( C380 C2391 ) C380_=_C2608( C380 C2608 ) C380_=_C2696( C380 C2696 ) C380_=_C2733( C380 C2733 ) \nC380_=_C2734( C380 C2734 ) C380_=_C2735( C380 C2735 ) C380_=_C2736( C380 C2736 ) C380_=_C2737( C380 C2737 ) C380_=_C2738( C380 C2738 ) C380_=_C2739( C380 C2739 ) \nC380_=_C2740( C380 C2740 ) C380_=_C2741( C380 C2741 ) C380_=_C2742( C380 C2742 ) C380_=_C2743( C380 C2743 ) C380_=_C2744( C380 C2744 ) C380_=_C2745( C380 C2745 ) \nC380_=_C2746( C380 C2746 ) C380_=_C2747( C380 C2747 ) C380_=_C2748( C380 C2748 ) C380_=_C2749( C380 C2749 ) C380_=_C2750( C380 C2750 ) C389_=_C602( C389 C602 ) \nC389_=_C1150( C389 C1150 ) C389_=_C1299( C389 C1299 ) C389_=_C1724( C389 C1724 ) C389_=_C1752( C389 C1752 ) C389_=_C1957( C389 C1957 ) C389_=_C2383( C389 C2383 ) \nC389_=_C2395( C389 C2395 ) C389_=_C2616( C389 C2616 ) C389_=_C2740( C389 C2740 ) C389_=_C2901( C389 C2901 ) C389_=_C3098( C389 C3098 ) C389_=_C3188( C389 C3188 ) \nC389_=_C3354( C389 C3354 ) C389_=_C3397( C389 C3397 ) C389_=_C3478( C389 C3478 ) C389_=_C3506( C389 C3506 ) C389_=_C3571( C389 C3571 ) C389_=_C3572( C389 C3572 ) \nC389_=_C3573( C389 C3573 ) C389_=_C3574( C389 C3574 ) C389_=_C3575( C389 C3575 ) C389_=_C3576( C389 C3576 ) C389_=_C3577( C389 C3577 ) C389_=_C3578( C389 C3578 ) \nC389_=_C3579( C389 C3579 ) C389_=_C3580( C389 C3580 ) C575_=_C804( C575 C804 ) C575_=_C1016( C575 C1016 ) C575_=_C1263( C575 C1263 ) C575_=_C1745( C575 C1745 ) \nC575_=_C2118( C575 C2118 ) C575_=_C2391( C575 C2391 ) C575_=_C2608( C575 C2608 ) C575_=_C2696( C575 C2696 ) C575_=_C2733( C575 C2733 ) C575_=_C2734( C575 C2734 ) \nC575_=_C2735( C575 C2735 ) C575_=_C2736( C575 C2736 ) C575_=_C2737( C575 C2737 ) C575_=_C2738( C575 C2738 ) C575_=_C2739( C575 C2739 ) C575_=_C2740( C575 C2740 ) \nC575_=_C2741( C575 C2741 ) C575_=_C2742( C575 C2742 ) C575_=_C2743( C575 C2743 ) C575_=_C2744( C575 C2744 ) C575_=_C2745( C575 C2745 ) C575_=_C2746( C575 C2746 ) \nC575_=_C2747( C575 C2747 ) C575_=_C2748( C575 C2748 ) C575_=_C2749( C575 C2749 ) C575_=_C2750( C575 C2750 ) C602_=_C1150( C602 C1150 ) C602_=_C1299( C602 C1299 ) \nC602_=_C1724( C602 C1724 ) C602_=_C1752( C602 C1752 ) C602_=_C1957( C602 C1957 ) C602_=_C2383( C602 C2383 ) C602_=_C2395( C602 C2395 ) C602_=_C2616( C602 C2616 ) \nC602_=_C2740( C602 C2740 ) C602_=_C2901( C602 C2901 ) C602_=_C3098( C602 C3098 ) C602_=_C3188( C602 C3188 ) C602_=_C3354( C602 C3354 ) C602_=_C3397( C602 C3397 ) \nC602_=_C3478( C602 C3478 ) C602_=_C3506( C602 C3506 ) C602_=_C3571( C602 C3571 ) C602_=_C3572( C602 C3572 ) C602_=_C3573( C602 C3573 ) C602_=_C3574( C602 C3574 ) \nC602_=_C3575( C602 C3575 ) C602_=_C3576( C602 C3576 ) C602_=_C3577( C602 C3577 ) C602_=_C3578( C602 C3578 ) C602_=_C3579( C602 C3579 ) C602_=_C3580( C602 C3580 ) \nC804_=_C1016( C804 C1016 ) C804_=_C1263( C804 C1263 ) C804_=_C1745( C804 C1745 ) C804_=_C2118( C804 C2118 ) C804_=_C2391( C804 C2391 ) C804_=_C2608( C804 C2608 ) \nC804_=_C2696( C804 C2696 ) C804_=_C2733( C804 C2733 ) C804_=_C2734( C804 C2734 ) C804_=_C2735( C804 C2735 ) C804_=_C2736( C804 C2736 ) C804_=_C2737( C804 C2737 ) \nC804_=_C2738( C804 C2738 ) C804_=_C2739( C804 C2739 ) C804_=_C2740( C804 C2740 ) C804_=_C2741( C804 C2741 ) C804_=_C2742( C804 C2742 ) C804_=_C2743( C804 C2743 ) \nC804_=_C2744( C804 C2744 ) C804_=_C2745( C804 C2745 ) C804_=_C2746( C804 C2746 ) C804_=_C2747( C804 C2747 ) C804_=_C2748( C804 C2748 ) C804_=_C2749( C804 C2749 ) \nC804_=_C2750( C804 C2750 ) C1016_=_C1263( C1016 C1263 ) C1016_=_C1745( C1016 C1745 ) C1016_=_C2118( C1016 C2118 ) C1016_=_C2391( C1016 C2391 ) C1016_=_C2608( C1016 C2608 ) \nC1016_=_C2696( C1016 C2696 ) C1016_=_C2733( C1016 C2733 ) C1016_=_C2734( C1016 C2734 ) C1016_=_C2735( C1016 C2735 ) C1016_=_C2736( C1016 C2736 ) C1016_=_C2737( C1016 C2737 ) \nC1016_=_C2738( C1016 C2738 ) C1016_=_C2739( C1016</w:t>
      </w:r>
    </w:p>
    <w:p>
      <w:pPr>
        <w:pStyle w:val="PreformattedText"/>
        <w:bidi w:val="0"/>
        <w:spacing w:before="0" w:after="0"/>
        <w:jc w:val="left"/>
        <w:rPr/>
      </w:pPr>
      <w:r>
        <w:rPr/>
        <w:t xml:space="preserve"> </w:t>
      </w:r>
      <w:r>
        <w:rPr/>
        <w:t>C2739 ) C1016_=_C2740( C1016 C2740 ) C1016_=_C2741( C1016 C2741 ) C1016_=_C2742( C1016 C2742 ) C1016_=_C2743( C1016 C2743 ) \nC1016_=_C2744( C1016 C2744 ) C1016_=_C2745( C1016 C2745 ) C1016_=_C2746( C1016 C2746 ) C1016_=_C2747( C1016 C2747 ) C1016_=_C2748( C1016 C2748 ) C1016_=_C2749( C1016 C2749 ) \nC1016_=_C2750( C1016 C2750 ) C1150_=_C1299( C1150 C1299 ) C1150_=_C1724( C1150 C1724 ) C1150_=_C1752( C1150 C1752 ) C1150_=_C1957( C1150 C1957 ) C1150_=_C2383( C1150 C2383 ) \nC1150_=_C2395( C1150 C2395 ) C1150_=_C2616( C1150 C2616 ) C1150_=_C2740( C1150 C2740 ) C1150_=_C2901( C1150 C2901 ) C1150_=_C3098( C1150 C3098 ) C1150_=_C3188( C1150 C3188 ) \nC1150_=_C3354( C1150 C3354 ) C1150_=_C3397( C1150 C3397 ) C1150_=_C3478( C1150 C3478 ) C1150_=_C3506( C1150 C3506 ) C1150_=_C3571( C1150 C3571 ) C1150_=_C3572( C1150 C3572 ) \nC1150_=_C3573( C1150 C3573 ) C1150_=_C3574( C1150 C3574 ) C1150_=_C3575( C1150 C3575 ) C1150_=_C3576( C1150 C3576 ) C1150_=_C3577( C1150 C3577 ) C1150_=_C3578( C1150 C3578 ) \nC1150_=_C3579( C1150 C3579 ) C1150_=_C3580( C1150 C3580 ) C1263_=_C1745( C1263 C1745 ) C1263_=_C2118( C1263 C2118 ) C1263_=_C2391( C1263 C2391 ) C1263_=_C2608( C1263 C2608 ) \nC1263_=_C2696( C1263 C2696 ) C1263_=_C2733( C1263 C2733 ) C1263_=_C2734( C1263 C2734 ) C1263_=_C2735( C1263 C2735 ) C1263_=_C2736( C1263 C2736 ) C1263_=_C2737( C1263 C2737 ) \nC1263_=_C2738( C1263 C2738 ) C1263_=_C2739( C1263 C2739 ) C1263_=_C2740( C1263 C2740 ) C1263_=_C2741( C1263 C2741 ) C1263_=_C2742( C1263 C2742 ) C1263_=_C2743( C1263 C2743 ) \nC1263_=_C2744( C1263 C2744 ) C1263_=_C2745( C1263 C2745 ) C1263_=_C2746( C1263 C2746 ) C1263_=_C2747( C1263 C2747 ) C1263_=_C2748( C1263 C2748 ) C1263_=_C2749( C1263 C2749 ) \nC1263_=_C2750( C1263 C2750 ) C1299_=_C1724( C1299 C1724 ) C1299_=_C1752( C1299 C1752 ) C1299_=_C1957( C1299 C1957 ) C1299_=_C2383( C1299 C2383 ) C1299_=_C2395( C1299 C2395 ) \nC1299_=_C2616( C1299 C2616 ) C1299_=_C2740( C1299 C2740 ) C1299_=_C2901( C1299 C2901 ) C1299_=_C3098( C1299 C3098 ) C1299_=_C3188( C1299 C3188 ) C1299_=_C3354( C1299 C3354 ) \nC1299_=_C3397( C1299 C3397 ) C1299_=_C3478( C1299 C3478 ) C1299_=_C3506( C1299 C3506 ) C1299_=_C3571( C1299 C3571 ) C1299_=_C3572( C1299 C3572 ) C1299_=_C3573( C1299 C3573 ) \nC1299_=_C3574( C1299 C3574 ) C1299_=_C3575( C1299 C3575 ) C1299_=_C3576( C1299 C3576 ) C1299_=_C3577( C1299 C3577 ) C1299_=_C3578( C1299 C3578 ) C1299_=_C3579( C1299 C3579 ) \nC1299_=_C3580( C1299 C3580 ) C1724_=_C1752( C1724 C1752 ) C1724_=_C1957( C1724 C1957 ) C1724_=_C2383( C1724 C2383 ) C1724_=_C2395( C1724 C2395 ) C1724_=_C2616( C1724 C2616 ) \nC1724_=_C2740( C1724 C2740 ) C1724_=_C2901( C1724 C2901 ) C1724_=_C3098( C1724 C3098 ) C1724_=_C3188( C1724 C3188 ) C1724_=_C3354( C1724 C3354 ) C1724_=_C3397( C1724 C3397 ) \nC1724_=_C3478( C1724 C3478 ) C1724_=_C3506( C1724 C3506 ) C1724_=_C3571( C1724 C3571 ) C1724_=_C3572( C1724 C3572 ) C1724_=_C3573( C1724 C3573 ) C1724_=_C3574( C1724 C3574 ) \nC1724_=_C3575( C1724 C3575 ) C1724_=_C3576( C1724 C3576 ) C1724_=_C3577( C1724 C3577 ) C1724_=_C3578( C1724 C3578 ) C1724_=_C3579( C1724 C3579 ) C1724_=_C3580( C1724 C3580 ) \nC1745_=_C1752( C1745 C1752 ) C1745_=_C2118( C1745 C2118 ) C1745_=_C2391( C1745 C2391 ) C1745_=_C2608( C1745 C2608 ) C1745_=_C2696( C1745 C2696 ) C1745_=_C2733( C1745 C2733 ) \nC1745_=_C2734( C1745 C2734 ) C1745_=_C2735( C1745 C2735 ) C1745_=_C2736( C1745 C2736 ) C1745_=_C2737( C1745 C2737 ) C1745_=_C2738( C1745 C2738 ) C1745_=_C2739( C1745 C2739 ) \nC1745_=_C2740( C1745 C2740 ) C1745_=_C2741( C1745 C2741 ) C1745_=_C2742( C1745 C2742 ) C1745_=_C2743( C1745 C2743 ) C1745_=_C2744( C1745 C2744 ) C1745_=_C2745( C1745 C2745 ) \nC1745_=_C2746( C1745 C2746 ) C1745_=_C2747( C1745 C2747 ) C1745_=_C2748( C1745 C2748 ) C1745_=_C2749( C1745 C2749 ) C1745_=_C2750( C1745 C2750 ) C1752_=_C1957( C1752 C1957 ) \nC1752_=_C2383( C1752 C2383 ) C1752_=_C2395( C1752 C2395 ) C1752_=_C2616( C1752 C2616 ) C1752_=_C2740( C1752 C2740 ) C1752_=_C2901( C1752 C2901 ) C1752_=_C3098( C1752 C3098 ) \nC1752_=_C3188( C1752 C3188 ) C1752_=_C3354( C1752 C3354 ) C1752_=_C3397( C1752 C3397 ) C1752_=_C3478( C1752 C3478 ) C1752_=_C3506( C1752 C3506 ) C1752_=_C3571( C1752 C3571 ) \nC1752_=_C3572( C1752 C3572 ) C1752_=_C3573( C1752 C3573 ) C1752_=_C3574( C1752 C3574 ) C1752_=_C3575( C1752 C3575 ) C1752_=_C3576( C1752 C3576 ) C1752_=_C3577( C1752 C3577 ) \nC1752_=_C3578( C1752 C3578 ) C1752_=_C3579( C1752 C3579 ) C1752_=_C3580( C1752 C3580 ) C1957_=_C2383( C1957 C2383 ) C1957_=_C2395( C1957 C2395 ) C1957_=_C2616( C1957 C2616 ) \nC1957_=_C2740( C1957 C2740 ) C1957_=_C2901( C1957 C2901 ) C1957_=_C3098( C1957 C3098 ) C1957_=_C3188( C1957 C3188 ) C1957_=_C3354( C1957 C3354 ) C1957_=_C3397( C1957 C3397 ) \nC1957_=_C3478( C1957 C3478 ) C1957_=_C3506( C1957 C3506 ) C1957_=_C3571( C1957 C3571 ) C1957_=_C3572( C1957 C3572 ) C1957_=_C3573( C1957 C3573 ) C1957_=_C3574( C1957 C3574 ) \nC1957_=_C3575( C1957 C3575 ) C1957_=_C3576( C1957 C3576 ) C1957_=_C3577( C1957 C3577 ) C1957_=_C3578( C1957 C3578 ) C1957_=_C3579( C1957 C3579 ) C1957_=_C3580( C1957 C3580 ) \nC2118_=_C2391( C2118 C2391 ) C2118_=_C2608( C2118 C2608 ) C2118_=_C2696( C2118 C2696 ) C2118_=_C2733( C2118 C2733 ) C2118_=_C2734( C2118 C2734 ) C2118_=_C2735( C2118 C2735 ) \nC2118_=_C2736( C2118 C2736 ) C2118_=_C2737( C2118 C2737 ) C2118_=_C2738( C2118 C2738 ) C2118_=_C2739( C2118 C2739 ) C2118_=_C2740( C2118 C2740 ) C2118_=_C2741( C2118 C2741 ) \nC2118_=_C2742( C2118 C2742 ) C2118_=_C2743( C2118 C2743 ) C2118_=_C2744( C2118 C2744 ) C2118_=_C2745( C2118 C2745 ) C2118_=_C2746( C2118 C2746 ) C2118_=_C2747( C2118 C2747 ) \nC2118_=_C2748( C2118 C2748 ) C2118_=_C2749( C2118 C2749 ) C2118_=_C2750( C2118 C2750 ) C2383_=_C2395( C2383 C2395 ) C2383_=_C2616( C2383 C2616 ) C2383_=_C2740( C2383 C2740 ) \nC2383_=_C2901( C2383 C2901 ) C2383_=_C3098( C2383 C3098 ) C2383_=_C3188( C2383 C3188 ) C2383_=_C3354( C2383 C3354 ) C2383_=_C3397( C2383 C3397 ) C2383_=_C3478( C2383 C3478 ) \nC2383_=_C3506( C2383 C3506 ) C2383_=_C3571( C2383 C3571 ) C2383_=_C3572( C2383 C3572 ) C2383_=_C3573( C2383 C3573 ) C2383_=_C3574( C2383 C3574 ) C2383_=_C3575( C2383 C3575 ) \nC2383_=_C3576( C2383 C3576 ) C2383_=_C3577( C2383 C3577 ) C2383_=_C3578( C2383 C3578 ) C2383_=_C3579( C2383 C3579 ) C2383_=_C3580( C2383 C3580 ) C2391_=_C2395( C2391 C2395 ) \nC2391_=_C2608( C2391 C2608 ) C2391_=_C2696( C2391 C2696 ) C2391_=_C2733( C2391 C2733 ) C2391_=_C2734( C2391 C2734 ) C2391_=_C2735( C2391 C2735 ) C2391_=_C2736( C2391 C2736 ) \nC2391_=_C2737( C2391 C2737 ) C2391_=_C2738( C2391 C2738 ) C2391_=_C2739( C2391 C2739 ) C2391_=_C2740( C2391 C2740 ) C2391_=_C2741( C2391 C2741 ) C2391_=_C2742( C2391 C2742 ) \nC2391_=_C2743( C2391 C2743 ) C2391_=_C2744( C2391 C2744 ) C2391_=_C2745( C2391 C2745 ) C2391_=_C2746( C2391 C2746 ) C2391_=_C2747( C2391 C2747 ) C2391_=_C2748( C2391 C2748 ) \nC2391_=_C2749( C2391 C2749 ) C2391_=_C2750( C2391 C2750 ) C2395_=_C2616( C2395 C2616 ) C2395_=_C2740( C2395 C2740 ) C2395_=_C2901( C2395 C2901 ) C2395_=_C3098( C2395 C3098 ) \nC2395_=_C3188( C2395 C3188 ) C2395_=_C3354( C2395 C3354 ) C2395_=_C3397( C2395 C3397 ) C2395_=_C3478( C2395 C3478 ) C2395_=_C3506( C2395 C3506 ) C2395_=_C3571( C2395 C3571 ) \nC2395_=_C3572( C2395 C3572 ) C2395_=_C3573( C2395 C3573 ) C2395_=_C3574( C2395 C3574 ) C2395_=_C3575( C2395 C3575 ) C2395_=_C3576( C2395 C3576 ) C2395_=_C3577( C2395 C3577 ) \nC2395_=_C3578( C2395 C3578 ) C2395_=_C3579( C2395 C3579 ) C2395_=_C3580( C2395 C3580 ) C2608_=_C2616( C2608 C2616 ) C2608_=_C2696( C2608 C2696 ) C2608_=_C2733( C2608 C2733 ) \nC2608_=_C2734( C2608 C2734 ) C2608_=_C2735( C2608 C2735 ) C2608_=_C2736( C2608 C2736 ) C2608_=_C2737( C2608 C2737 ) C2608_=_C2738( C2608 C2738 ) C2608_=_C2739( C2608 C2739 ) \nC2608_=_C2740( C2608 C2740 ) C2608_=_C2741( C2608 C2741 ) C2608_=_C2742( C2608 C2742 ) C2608_=_C2743( C2608 C2743 ) C2608_=_C2744( C2608 C2744 ) C2608_=_C2745( C2608 C2745 ) \nC2608_=_C2746( C2608 C2746 ) C2608_=_C2747( C2608 C2747 ) C2608_=_C2748( C2608 C2748 ) C2608_=_C2749( C2608 C2749 ) C2608_=_C2750( C2608 C2750 ) C2616_=_C2740( C2616 C2740 ) \nC2616_=_C2901( C2616 C2901 ) C2616_=_C3098( C2616 C3098 ) C2616_=_C3188( C2616 C3188 ) C2616_=_C3354( C2616 C3354 ) C2616_=_C3397( C2616 C3397 ) C2616_=_C3478( C2616 C3478 ) \nC2616_=_C3506( C2616 C3506 ) C2616_=_C3571( C2616 C3571 ) C2616_=_C3572( C2616 C3572 ) C2616_=_C3573( C2616 C3573 ) C2616_=_C3574( C2616 C3574 ) C2616_=_C3575( C2616 C3575 ) \nC2616_=_C3576( C2616 C3576 ) C2616_=_C3577( C2616 C3577 ) C2616_=_C3578( C2616 C3578 ) C2616_=_C3579( C2616 C3579 ) C2616_=_C3580( C2616 C3580 ) C2696_=_C2733( C2696 C2733 ) \nC2696_=_C2734( C2696 C2734 ) C2696_=_C2735( C2696 C2735 ) C2696_=_C2736( C2696 C2736 ) C2696_=_C2737( C2696 C2737 ) C2696_=_C2738( C2696 C2738 ) C2696_=_C2739( C2696 C2739 ) \nC2696_=_C2740( C2696 C2740 ) C2696_=_C2741( C2696 C2741 ) C2696_=_C2742( C2696 C2742 ) C2696_=_C2743( C2696 C2743 ) C2696_=_C2744( C2696 C2744 ) C2696_=_C2745( C2696 C2745 ) \nC2696_=_C2746( C2696 C2746 ) C2696_=_C2747( C2696 C2747 ) C2696_=_C2748( C2696 C2748 ) C2696_=_C2749( C2696 C2749 ) C2696_=_C2750( C2696 C2750 ) C2733_=_C2734( C2733 C2734 ) \nC2733_=_C2735( C2733 C2735 ) C2733_=_C2736( C2733 C2736 ) C2733_=_C2737( C2733 C2737 ) C2733_=_C2738( C2733 C2738 ) C2733_=_C2739( C2733 C2739 ) C2733_=_C2740( C2733 C2740 ) \nC2733_=_C2741( C2733 C2741 ) C2733_=_C2742( C2733 C2742 ) C2733_=_C2743( C2733 C2743 ) C2733_=_C2744( C2733 C2744 ) C2733_=_C2745( C2733 C2745 ) C2733_=_C2746( C2733 C2746 ) \nC2733_=_C2747( C2733 C2747 ) C2733_=_C2748( C2733 C2748 ) C2733_=_C2749( C2733 C2749 ) C2733_=_C2750( C2733 C2750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w:t>
      </w:r>
    </w:p>
    <w:p>
      <w:pPr>
        <w:pStyle w:val="PreformattedText"/>
        <w:bidi w:val="0"/>
        <w:spacing w:before="0" w:after="0"/>
        <w:jc w:val="left"/>
        <w:rPr/>
      </w:pPr>
      <w:r>
        <w:rPr/>
        <w:t xml:space="preserve"> </w:t>
      </w:r>
      <w:r>
        <w:rPr/>
        <w:t>C2734 C2746 ) C2734_=_C2747( C2734 C2747 ) C2734_=_C2748( C2734 C2748 ) \nC2734_=_C2749( C2734 C2749 ) C2734_=_C2750( C2734 C2750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5_=_C2748( C2735 C2748 ) C2735_=_C2749( C2735 C2749 ) C2735_=_C2750( C2735 C2750 ) C2735_=_C2901( C2735 C2901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8_=_C3397( C2738 C3397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3506( C2739 C3506 ) C2740_=_C2741( C2740 C2741 ) C2740_=_C2742( C2740 C2742 ) \nC2740_=_C2743( C2740 C2743 ) C2740_=_C2744( C2740 C2744 ) C2740_=_C2745( C2740 C2745 ) C2740_=_C2746( C2740 C2746 ) C2740_=_C2747( C2740 C2747 ) C2740_=_C2748( C2740 C2748 ) \nC2740_=_C2749( C2740 C2749 ) C2740_=_C2750( C2740 C2750 ) C2740_=_C2901( C2740 C2901 ) C2740_=_C3098( C2740 C3098 ) C2740_=_C3188( C2740 C3188 ) C2740_=_C3354( C2740 C3354 ) \nC2740_=_C3397( C2740 C3397 ) C2740_=_C3478( C2740 C3478 ) C2740_=_C3506( C2740 C3506 ) C2740_=_C3571( C2740 C3571 ) C2740_=_C3572( C2740 C3572 ) C2740_=_C3573( C2740 C3573 ) \nC2740_=_C3574( C2740 C3574 ) C2740_=_C3575( C2740 C3575 ) C2740_=_C3576( C2740 C3576 ) C2740_=_C3577( C2740 C3577 ) C2740_=_C3578( C2740 C3578 ) C2740_=_C3579( C2740 C3579 ) \nC2740_=_C3580( C2740 C3580 ) C2741_=_C2742( C2741 C2742 ) C2741_=_C2743( C2741 C2743 ) C2741_=_C2744( C2741 C2744 ) C2741_=_C2745( C2741 C2745 ) C2741_=_C2746( C2741 C2746 ) \nC2741_=_C2747( C2741 C2747 ) C2741_=_C2748( C2741 C2748 ) C2741_=_C2749( C2741 C2749 ) C2741_=_C2750( C2741 C2750 ) C2742_=_C2743( C2742 C2743 ) C2742_=_C2744( C2742 C2744 ) \nC2742_=_C2745( C2742 C2745 ) C2742_=_C2746( C2742 C2746 ) C2742_=_C2747( C2742 C2747 ) C2742_=_C2748( C2742 C2748 ) C2742_=_C2749( C2742 C2749 ) C2742_=_C2750( C2742 C2750 ) \nC2742_=_C3572( C2742 C3572 ) C2743_=_C2744( C2743 C2744 ) C2743_=_C2745( C2743 C2745 ) C2743_=_C2746( C2743 C2746 ) C2743_=_C2747( C2743 C2747 ) C2743_=_C2748( C2743 C2748 ) \nC2743_=_C2749( C2743 C2749 ) C2743_=_C2750( C2743 C2750 ) C2743_=_C3573( C2743 C3573 ) C2744_=_C2745( C2744 C2745 ) C2744_=_C2746( C2744 C2746 ) C2744_=_C2747( C2744 C2747 ) \nC2744_=_C2748( C2744 C2748 ) C2744_=_C2749( C2744 C2749 ) C2744_=_C2750( C2744 C2750 ) C2745_=_C2746( C2745 C2746 ) C2745_=_C2747( C2745 C2747 ) C2745_=_C2748( C2745 C2748 ) \nC2745_=_C2749( C2745 C2749 ) C2745_=_C2750( C2745 C2750 ) C2746_=_C2747( C2746 C2747 ) C2746_=_C2748( C2746 C2748 ) C2746_=_C2749( C2746 C2749 ) C2746_=_C2750( C2746 C2750 ) \nC2746_=_C3575( C2746 C3575 ) C2747_=_C2748( C2747 C2748 ) C2747_=_C2749( C2747 C2749 ) C2747_=_C2750( C2747 C2750 ) C2748_=_C2749( C2748 C2749 ) C2748_=_C2750( C2748 C2750 ) \nC2749_=_C2750( C2749 C2750 ) C2901_=_C3098( C2901 C3098 ) C2901_=_C3188( C2901 C3188 ) C2901_=_C3354( C2901 C3354 ) C2901_=_C3397( C2901 C3397 ) C2901_=_C3478( C2901 C3478 ) \nC2901_=_C3506( C2901 C3506 ) C2901_=_C3571( C2901 C3571 ) C2901_=_C3572( C2901 C3572 ) C2901_=_C3573( C2901 C3573 ) C2901_=_C3574( C2901 C3574 ) C2901_=_C3575( C2901 C3575 ) \nC2901_=_C3576( C2901 C3576 ) C2901_=_C3577( C2901 C3577 ) C2901_=_C3578( C2901 C3578 ) C2901_=_C3579( C2901 C3579 ) C2901_=_C3580( C2901 C3580 ) C3098_=_C3188( C3098 C3188 ) \nC3098_=_C3354( C3098 C3354 ) C3098_=_C3397( C3098 C3397 ) C3098_=_C3478( C3098 C3478 ) C3098_=_C3506( C3098 C3506 ) C3098_=_C3571( C3098 C3571 ) C3098_=_C3572( C3098 C3572 ) \nC3098_=_C3573( C3098 C3573 ) C3098_=_C3574( C3098 C3574 ) C3098_=_C3575( C3098 C3575 ) C3098_=_C3576( C3098 C3576 ) C3098_=_C3577( C3098 C3577 ) C3098_=_C3578( C3098 C3578 ) \nC3098_=_C3579( C3098 C3579 ) C3098_=_C3580( C3098 C3580 ) C3188_=_C3354( C3188 C3354 ) C3188_=_C3397( C3188 C3397 ) C3188_=_C3478( C3188 C3478 ) C3188_=_C3506( C3188 C3506 ) \nC3188_=_C3571( C3188 C3571 ) C3188_=_C3572( C3188 C3572 ) C3188_=_C3573( C3188 C3573 ) C3188_=_C3574( C3188 C3574 ) C3188_=_C3575( C3188 C3575 ) C3188_=_C3576( C3188 C3576 ) \nC3188_=_C3577( C3188 C3577 ) C3188_=_C3578( C3188 C3578 ) C3188_=_C3579( C3188 C3579 ) C3188_=_C3580( C3188 C3580 ) C3354_=_C3397( C3354 C3397 ) C3354_=_C3478( C3354 C3478 ) \nC3354_=_C3506( C3354 C3506 ) C3354_=_C3571( C3354 C3571 ) C3354_=_C3572( C3354 C3572 ) C3354_=_C3573( C3354 C3573 ) C3354_=_C3574( C3354 C3574 ) C3354_=_C3575( C3354 C3575 ) \nC3354_=_C3576( C3354 C3576 ) C3354_=_C3577( C3354 C3577 ) C3354_=_C3578( C3354 C3578 ) C3354_=_C3579( C3354 C3579 ) C3354_=_C3580( C3354 C3580 ) C3397_=_C3478( C3397 C3478 ) \nC3397_=_C3506( C3397 C3506 ) C3397_=_C3571( C3397 C3571 ) C3397_=_C3572( C3397 C3572 ) C3397_=_C3573( C3397 C3573 ) C3397_=_C3574( C3397 C3574 ) C3397_=_C3575( C3397 C3575 ) \nC3397_=_C3576( C3397 C3576 ) C3397_=_C3577( C3397 C3577 ) C3397_=_C3578( C3397 C3578 ) C3397_=_C3579( C3397 C3579 ) C3397_=_C3580( C3397 C3580 ) C3478_=_C3506( C3478 C3506 ) \nC3478_=_C3571( C3478 C3571 ) C3478_=_C3572( C3478 C3572 ) C3478_=_C3573( C3478 C3573 ) C3478_=_C3574( C3478 C3574 ) C3478_=_C3575( C3478 C3575 ) C3478_=_C3576( C3478 C3576 ) \nC3478_=_C3577( C3478 C3577 ) C3478_=_C3578( C3478 C3578 ) C3478_=_C3579( C3478 C3579 ) C3478_=_C3580( C3478 C3580 ) C3506_=_C3571( C3506 C3571 ) C3506_=_C3572( C3506 C3572 ) \nC3506_=_C3573( C3506 C3573 ) C3506_=_C3574( C3506 C3574 ) C3506_=_C3575( C3506 C3575 ) C3506_=_C3576( C3506 C3576 ) C3506_=_C3577( C3506 C3577 ) C3506_=_C3578( C3506 C3578 ) \nC3506_=_C3579( C3506 C3579 ) C3506_=_C3580( C3506 C3580 ) C3571_=_C3572( C3571 C3572 ) C3571_=_C3573( C3571 C3573 ) C3571_=_C3574( C3571 C3574 ) C3571_=_C3575( C3571 C3575 ) \nC3571_=_C3576( C3571 C3576 ) C3571_=_C3577( C3571 C3577 ) C3571_=_C3578( C3571 C3578 ) C3571_=_C3579( C3571 C3579 ) C3571_=_C3580( C3571 C3580 ) C3572_=_C3573( C3572 C3573 ) \nC3572_=_C3574( C3572 C3574 ) C3572_=_C3575( C3572 C3575 ) C3572_=_C3576( C3572 C3576 ) C3572_=_C3577( C3572 C3577 ) C3572_=_C3578( C3572 C3578 ) C3572_=_C3579( C3572 C3579 ) \nC3572_=_C3580( C3572 C3580 ) C3573_=_C3574( C3573 C3574 ) C3573_=_C3575( C3573 C3575 ) C3573_=_C3576( C3573 C3576 ) C3573_=_C3577( C3573 C3577 ) C3573_=_C3578( C3573 C3578 ) \nC3573_=_C3579( C3573 C3579 ) C3573_=_C3580( C3573 C3580 ) C3574_=_C3575( C3574 C3575 ) C3574_=_C3576( C3574 C3576 ) C3574_=_C3577( C3574 C3577 ) C3574_=_C3578( C3574 C3578 ) \nC3574_=_C3579( C3574 C3579 ) C3574_=_C3580( C3574 C3580 ) C3575_=_C3576( C3575 C3576 ) C3575_=_C3577( C3575 C3577 ) C3575_=_C3578( C3575 C3578 ) C3575_=_C3579( C3575 C3579 ) \nC3575_=_C3580( C3575 C3580 ) C3576_=_C3577( C3576 C3577 ) C3576_=_C3578( C3576 C3578 ) C3576_=_C3579( C3576 C3579 ) C3576_=_C3580( C3576 C3580 ) C3577_=_C3578( C3577 C3578 ) \nC3577_=_C3579( C3577 C3579 ) C3577_=_C3580( C3577 C3580 ) C3578_=_C3579( C3578 C3579 ) C3578_=_C3580( C3578 C3580 ) C3579_=_C3580( C3579 C3580 ) "];269-&gt;329[label="54: C380 C389 C575 C602 C804 \nC1016 C1150 C1263 C1299 C1724 C1745 \nC1752 C1957 C2118 C2383 C2391 C2395 \nC2608 C2616 C2696 C2733 C2734 C2735 \nC2736 C2737 C2738 C2739 C2741 C2742 \nC2743 C2744 C2745 C2746 C2747 C2748 \nC2749 C2750 C2901 C3098 C3188 C3354 \nC3397 C3478 C3506 C3571 C3572 C3573 \nC3574 C3575 C3576 C3577 C3578 C3579 \nC3580 \n712: C380_=_C389 ,C380_=_C575 ,C380_=_C804 ,C380_=_C1016 ,C380_=_C1263 ,\nC380_=_C1745 ,C380_=_C2118 ,C380_=_C2391 ,C380_=_C2608 ,C380_=_C2696 ,C380_=_C2733 ,\nC380_=_C2734 ,C380_=_C2735 ,C380_=_C2736 ,C380_=_C2737 ,C380_=_C2738 ,C380_=_C2739 ,\nC380_=_C2741 ,C380_=_C2742 ,C380_=_C2743 ,C380_=_C2744 ,C380_=_C2745 ,C380_=_C2746 ,\nC380_=_C2747 ,C380_=_C2748 ,C380_=_C2749 ,C380_=_C2750 ,C389_=_C602 ,C389_=_C1150 ,\nC389_=_C1299 ,C389_=_C1724 ,C389_=_C1752 ,C389_=_C1957 ,C389_=_C2383 ,C389_=_C2395 ,\nC389_=_C2616 ,C389_=_C2901 ,C389_=_C3098 ,C389_=_C3188 ,C389_=_C3354 ,C389_=_C3397 ,\nC389_=_C3478 ,C389_=_C3506 ,C389_=_C3571 ,C389_=_C3572 ,C389_=_C3573 ,C389_=_C3574 ,\nC389_=_C3575 ,C389_=_C3576 ,C389_=_C3577 ,C389_=_C3578 ,C389_=_C3579 ,C389_=_C3580 ,\nC575_=_C804 ,C575_=_C1016 ,C575_=_C1263 ,C575_=_C1745 ,C575_=_C2118 ,C575_=_C2391 ,\nC575_=_C2608 ,C575_=_C2696 ,C575_=_C2733 ,C575_=_C2734 ,C575_=_C2735 ,C575_=_C2736 ,\nC575_=_C2737 ,C575_=_C2738 ,C575_=_C2739 ,C575_=_C2741 ,C575_=_C2742 ,C575_=_C2743 ,\nC575_=_C2744 ,C575_=_C2745 ,C575_=_C2746 ,C575_=_C2747 ,C575_=_C2748 ,C575_=_C2749 ,\nC575_=_C2750 ,C602_=_C1150 ,C602_=_C1299 ,C602_=_C1724 ,C602_=_C1752 ,C602_=_C1957 ,\nC602_=_C2383 ,C602_=_C2395 ,C602_=_C2616</w:t>
      </w:r>
    </w:p>
    <w:p>
      <w:pPr>
        <w:pStyle w:val="PreformattedText"/>
        <w:bidi w:val="0"/>
        <w:spacing w:before="0" w:after="0"/>
        <w:jc w:val="left"/>
        <w:rPr/>
      </w:pPr>
      <w:r>
        <w:rPr/>
        <w:t xml:space="preserve"> </w:t>
      </w:r>
      <w:r>
        <w:rPr/>
        <w:t>,C602_=_C2901 ,C602_=_C3098 ,C602_=_C3188 ,\nC602_=_C3354 ,C602_=_C3397 ,C602_=_C3478 ,C602_=_C3506 ,C602_=_C3571 ,C602_=_C3572 ,\nC602_=_C3573 ,C602_=_C3574 ,C602_=_C3575 ,C602_=_C3576 ,C602_=_C3577 ,C602_=_C3578 ,\nC602_=_C3579 ,C602_=_C3580 ,C804_=_C1016 ,C804_=_C1263 ,C804_=_C1745 ,C804_=_C2118 ,\nC804_=_C2391 ,C804_=_C2608 ,C804_=_C2696 ,C804_=_C2733 ,C804_=_C2734 ,C804_=_C2735 ,\nC804_=_C2736 ,C804_=_C2737 ,C804_=_C2738 ,C804_=_C2739 ,C804_=_C2741 ,C804_=_C2742 ,\nC804_=_C2743 ,C804_=_C2744 ,C804_=_C2745 ,C804_=_C2746 ,C804_=_C2747 ,C804_=_C2748 ,\nC804_=_C2749 ,C804_=_C2750 ,C1016_=_C1263 ,C1016_=_C1745 ,C1016_=_C2118 ,C1016_=_C2391 ,\nC1016_=_C2608 ,C1016_=_C2696 ,C1016_=_C2733 ,C1016_=_C2734 ,C1016_=_C2735 ,C1016_=_C2736 ,\nC1016_=_C2737 ,C1016_=_C2738 ,C1016_=_C2739 ,C1016_=_C2741 ,C1016_=_C2742 ,C1016_=_C2743 ,\nC1016_=_C2744 ,C1016_=_C2745 ,C1016_=_C2746 ,C1016_=_C2747 ,C1016_=_C2748 ,C1016_=_C2749 ,\nC1016_=_C2750 ,C1150_=_C1299 ,C1150_=_C1724 ,C1150_=_C1752 ,C1150_=_C1957 ,C1150_=_C2383 ,\nC1150_=_C2395 ,C1150_=_C2616 ,C1150_=_C2901 ,C1150_=_C3098 ,C1150_=_C3188 ,C1150_=_C3354 ,\nC1150_=_C3397 ,C1150_=_C3478 ,C1150_=_C3506 ,C1150_=_C3571 ,C1150_=_C3572 ,C1150_=_C3573 ,\nC1150_=_C3574 ,C1150_=_C3575 ,C1150_=_C3576 ,C1150_=_C3577 ,C1150_=_C3578 ,C1150_=_C3579 ,\nC1150_=_C3580 ,C1263_=_C1745 ,C1263_=_C2118 ,C1263_=_C2391 ,C1263_=_C2608 ,C1263_=_C2696 ,\nC1263_=_C2733 ,C1263_=_C2734 ,C1263_=_C2735 ,C1263_=_C2736 ,C1263_=_C2737 ,C1263_=_C2738 ,\nC1263_=_C2739 ,C1263_=_C2741 ,C1263_=_C2742 ,C1263_=_C2743 ,C1263_=_C2744 ,C1263_=_C2745 ,\nC1263_=_C2746 ,C1263_=_C2747 ,C1263_=_C2748 ,C1263_=_C2749 ,C1263_=_C2750 ,C1299_=_C1724 ,\nC1299_=_C1752 ,C1299_=_C1957 ,C1299_=_C2383 ,C1299_=_C2395 ,C1299_=_C2616 ,C1299_=_C2901 ,\nC1299_=_C3098 ,C1299_=_C3188 ,C1299_=_C3354 ,C1299_=_C3397 ,C1299_=_C3478 ,C1299_=_C3506 ,\nC1299_=_C3571 ,C1299_=_C3572 ,C1299_=_C3573 ,C1299_=_C3574 ,C1299_=_C3575 ,C1299_=_C3576 ,\nC1299_=_C3577 ,C1299_=_C3578 ,C1299_=_C3579 ,C1299_=_C3580 ,C1724_=_C1752 ,C1724_=_C1957 ,\nC1724_=_C2383 ,C1724_=_C2395 ,C1724_=_C2616 ,C1724_=_C2901 ,C1724_=_C3098 ,C1724_=_C3188 ,\nC1724_=_C3354 ,C1724_=_C3397 ,C1724_=_C3478 ,C1724_=_C3506 ,C1724_=_C3571 ,C1724_=_C3572 ,\nC1724_=_C3573 ,C1724_=_C3574 ,C1724_=_C3575 ,C1724_=_C3576 ,C1724_=_C3577 ,C1724_=_C3578 ,\nC1724_=_C3579 ,C1724_=_C3580 ,C1745_=_C1752 ,C1745_=_C2118 ,C1745_=_C2391 ,C1745_=_C2608 ,\nC1745_=_C2696 ,C1745_=_C2733 ,C1745_=_C2734 ,C1745_=_C2735 ,C1745_=_C2736 ,C1745_=_C2737 ,\nC1745_=_C2738 ,C1745_=_C2739 ,C1745_=_C2741 ,C1745_=_C2742 ,C1745_=_C2743 ,C1745_=_C2744 ,\nC1745_=_C2745 ,C1745_=_C2746 ,C1745_=_C2747 ,C1745_=_C2748 ,C1745_=_C2749 ,C1745_=_C2750 ,\nC1752_=_C1957 ,C1752_=_C2383 ,C1752_=_C2395 ,C1752_=_C2616 ,C1752_=_C2901 ,C1752_=_C3098 ,\nC1752_=_C3188 ,C1752_=_C3354 ,C1752_=_C3397 ,C1752_=_C3478 ,C1752_=_C3506 ,C1752_=_C3571 ,\nC1752_=_C3572 ,C1752_=_C3573 ,C1752_=_C3574 ,C1752_=_C3575 ,C1752_=_C3576 ,C1752_=_C3577 ,\nC1752_=_C3578 ,C1752_=_C3579 ,C1752_=_C3580 ,C1957_=_C2383 ,C1957_=_C2395 ,C1957_=_C2616 ,\nC1957_=_C2901 ,C1957_=_C3098 ,C1957_=_C3188 ,C1957_=_C3354 ,C1957_=_C3397 ,C1957_=_C3478 ,\nC1957_=_C3506 ,C1957_=_C3571 ,C1957_=_C3572 ,C1957_=_C3573 ,C1957_=_C3574 ,C1957_=_C3575 ,\nC1957_=_C3576 ,C1957_=_C3577 ,C1957_=_C3578 ,C1957_=_C3579 ,C1957_=_C3580 ,C2118_=_C2391 ,\nC2118_=_C2608 ,C2118_=_C2696 ,C2118_=_C2733 ,C2118_=_C2734 ,C2118_=_C2735 ,C2118_=_C2736 ,\nC2118_=_C2737 ,C2118_=_C2738 ,C2118_=_C2739 ,C2118_=_C2741 ,C2118_=_C2742 ,C2118_=_C2743 ,\nC2118_=_C2744 ,C2118_=_C2745 ,C2118_=_C2746 ,C2118_=_C2747 ,C2118_=_C2748 ,C2118_=_C2749 ,\nC2118_=_C2750 ,C2383_=_C2395 ,C2383_=_C2616 ,C2383_=_C2901 ,C2383_=_C3098 ,C2383_=_C3188 ,\nC2383_=_C3354 ,C2383_=_C3397 ,C2383_=_C3478 ,C2383_=_C3506 ,C2383_=_C3571 ,C2383_=_C3572 ,\nC2383_=_C3573 ,C2383_=_C3574 ,C2383_=_C3575 ,C2383_=_C3576 ,C2383_=_C3577 ,C2383_=_C3578 ,\nC2383_=_C3579 ,C2383_=_C3580 ,C2391_=_C2395 ,C2391_=_C2608 ,C2391_=_C2696 ,C2391_=_C2733 ,\nC2391_=_C2734 ,C2391_=_C2735 ,C2391_=_C2736 ,C2391_=_C2737 ,C2391_=_C2738 ,C2391_=_C2739 ,\nC2391_=_C2741 ,C2391_=_C2742 ,C2391_=_C2743 ,C2391_=_C2744 ,C2391_=_C2745 ,C2391_=_C2746 ,\nC2391_=_C2747 ,C2391_=_C2748 ,C2391_=_C2749 ,C2391_=_C2750 ,C2395_=_C2616 ,C2395_=_C2901 ,\nC2395_=_C3098 ,C2395_=_C3188 ,C2395_=_C3354 ,C2395_=_C3397 ,C2395_=_C3478 ,C2395_=_C3506 ,\nC2395_=_C3571 ,C2395_=_C3572 ,C2395_=_C3573 ,C2395_=_C3574 ,C2395_=_C3575 ,C2395_=_C3576 ,\nC2395_=_C3577 ,C2395_=_C3578 ,C2395_=_C3579 ,C2395_=_C3580 ,C2608_=_C2616 ,C2608_=_C2696 ,\nC2608_=_C2733 ,C2608_=_C2734 ,C2608_=_C2735 ,C2608_=_C2736 ,C2608_=_C2737 ,C2608_=_C2738 ,\nC2608_=_C2739 ,C2608_=_C2741 ,C2608_=_C2742 ,C2608_=_C2743 ,C2608_=_C2744 ,C2608_=_C2745 ,\nC2608_=_C2746 ,C2608_=_C2747 ,C2608_=_C2748 ,C2608_=_C2749 ,C2608_=_C2750 ,C2616_=_C2901 ,\nC2616_=_C3098 ,C2616_=_C3188 ,C2616_=_C3354 ,C2616_=_C3397 ,C2616_=_C3478 ,C2616_=_C3506 ,\nC2616_=_C3571 ,C2616_=_C3572 ,C2616_=_C3573 ,C2616_=_C3574 ,C2616_=_C3575 ,C2616_=_C3576 ,\nC2616_=_C3577 ,C2616_=_C3578 ,C2616_=_C3579 ,C2616_=_C3580 ,C2696_=_C2733 ,C2696_=_C2734 ,\nC2696_=_C2735 ,C2696_=_C2736 ,C2696_=_C2737 ,C2696_=_C2738 ,C2696_=_C2739 ,C2696_=_C2741 ,\nC2696_=_C2742 ,C2696_=_C2743 ,C2696_=_C2744 ,C2696_=_C2745 ,C2696_=_C2746 ,C2696_=_C2747 ,\nC2696_=_C2748 ,C2696_=_C2749 ,C2696_=_C2750 ,C2733_=_C2734 ,C2733_=_C2735 ,C2733_=_C2736 ,\nC2733_=_C2737 ,C2733_=_C2738 ,C2733_=_C2739 ,C2733_=_C2741 ,C2733_=_C2742 ,C2733_=_C2743 ,\nC2733_=_C2744 ,C2733_=_C2745 ,C2733_=_C2746 ,C2733_=_C2747 ,C2733_=_C2748 ,C2733_=_C2749 ,\nC2733_=_C2750 ,C2734_=_C2735 ,C2734_=_C2736 ,C2734_=_C2737 ,C2734_=_C2738 ,C2734_=_C2739 ,\nC2734_=_C2741 ,C2734_=_C2742 ,C2734_=_C2743 ,C2734_=_C2744 ,C2734_=_C2745 ,C2734_=_C2746 ,\nC2734_=_C2747 ,C2734_=_C2748 ,C2734_=_C2749 ,C2734_=_C2750 ,C2735_=_C2736 ,C2735_=_C2737 ,\nC2735_=_C2738 ,C2735_=_C2739 ,C2735_=_C2741 ,C2735_=_C2742 ,C2735_=_C2743 ,C2735_=_C2744 ,\nC2735_=_C2745 ,C2735_=_C2746 ,C2735_=_C2747 ,C2735_=_C2748 ,C2735_=_C2749 ,C2735_=_C2750 ,\nC2735_=_C2901 ,C2736_=_C2737 ,C2736_=_C2738 ,C2736_=_C2739 ,C2736_=_C2741 ,C2736_=_C2742 ,\nC2736_=_C2743 ,C2736_=_C2744 ,C2736_=_C2745 ,C2736_=_C2746 ,C2736_=_C2747 ,C2736_=_C2748 ,\nC2736_=_C2749 ,C2736_=_C2750 ,C2737_=_C2738 ,C2737_=_C2739 ,C2737_=_C2741 ,C2737_=_C2742 ,\nC2737_=_C2743 ,C2737_=_C2744 ,C2737_=_C2745 ,C2737_=_C2746 ,C2737_=_C2747 ,C2737_=_C2748 ,\nC2737_=_C2749 ,C2737_=_C2750 ,C2738_=_C2739 ,C2738_=_C2741 ,C2738_=_C2742 ,C2738_=_C2743 ,\nC2738_=_C2744 ,C2738_=_C2745 ,C2738_=_C2746 ,C2738_=_C2747 ,C2738_=_C2748 ,C2738_=_C2749 ,\nC2738_=_C2750 ,C2738_=_C3397 ,C2739_=_C2741 ,C2739_=_C2742 ,C2739_=_C2743 ,C2739_=_C2744 ,\nC2739_=_C2745 ,C2739_=_C2746 ,C2739_=_C2747 ,C2739_=_C2748 ,C2739_=_C2749 ,C2739_=_C2750 ,\nC2739_=_C3506 ,C2741_=_C2742 ,C2741_=_C2743 ,C2741_=_C2744 ,C2741_=_C2745 ,C2741_=_C2746 ,\nC2741_=_C2747 ,C2741_=_C2748 ,C2741_=_C2749 ,C2741_=_C2750 ,C2742_=_C2743 ,C2742_=_C2744 ,\nC2742_=_C2745 ,C2742_=_C2746 ,C2742_=_C2747 ,C2742_=_C2748 ,C2742_=_C2749 ,C2742_=_C2750 ,\nC2742_=_C3572 ,C2743_=_C2744 ,C2743_=_C2745 ,C2743_=_C2746 ,C2743_=_C2747 ,C2743_=_C2748 ,\nC2743_=_C2749 ,C2743_=_C2750 ,C2743_=_C3573 ,C2744_=_C2745 ,C2744_=_C2746 ,C2744_=_C2747 ,\nC2744_=_C2748 ,C2744_=_C2749 ,C2744_=_C2750 ,C2745_=_C2746 ,C2745_=_C2747 ,C2745_=_C2748 ,\nC2745_=_C2749 ,C2745_=_C2750 ,C2746_=_C2747 ,C2746_=_C2748 ,C2746_=_C2749 ,C2746_=_C2750 ,\nC2746_=_C3575 ,C2747_=_C2748 ,C2747_=_C2749 ,C2747_=_C2750 ,C2748_=_C2749 ,C2748_=_C2750 ,\nC2749_=_C2750 ,C2901_=_C3098 ,C2901_=_C3188 ,C2901_=_C3354 ,C2901_=_C3397 ,C2901_=_C3478 ,\nC2901_=_C3506 ,C2901_=_C3571 ,C2901_=_C3572 ,C2901_=_C3573 ,C2901_=_C3574 ,C2901_=_C3575 ,\nC2901_=_C3576 ,C2901_=_C3577 ,C2901_=_C3578 ,C2901_=_C3579 ,C2901_=_C3580 ,C3098_=_C3188 ,\nC3098_=_C3354 ,C3098_=_C3397 ,C3098_=_C3478 ,C3098_=_C3506 ,C3098_=_C3571 ,C3098_=_C3572 ,\nC3098_=_C3573 ,C3098_=_C3574 ,C3098_=_C3575 ,C3098_=_C3576 ,C3098_=_C3577 ,C3098_=_C3578 ,\nC3098_=_C3579 ,C3098_=_C3580 ,C3188_=_C3354 ,C3188_=_C3397 ,C3188_=_C3478 ,C3188_=_C3506 ,\nC3188_=_C3571 ,C3188_=_C3572 ,C3188_=_C3573 ,C3188_=_C3574 ,C3188_=_C3575 ,C3188_=_C3576 ,\nC3188_=_C3577 ,C3188_=_C3578 ,C3188_=_C3579 ,C3188_=_C3580 ,C3354_=_C3397 ,C3354_=_C3478 ,\nC3354_=_C3506 ,C3354_=_C3571 ,C3354_=_C3572 ,C3354_=_C3573 ,C3354_=_C3574 ,C3354_=_C3575 ,\nC3354_=_C3576 ,C3354_=_C3577 ,C3354_=_C3578 ,C3354_=_C3579 ,C3354_=_C3580 ,C3397_=_C3478 ,\nC3397_=_C3506 ,C3397_=_C3571 ,C3397_=_C3572 ,C3397_=_C3573 ,C3397_=_C3574 ,C3397_=_C3575 ,\nC3397_=_C3576 ,C3397_=_C3577 ,C3397_=_C3578 ,C3397_=_C3579 ,C3397_=_C3580 ,C3478_=_C3506 ,\nC3478_=_C3571 ,C3478_=_C3572 ,C3478_=_C3573 ,C3478_=_C3574 ,C3478_=_C3575 ,C3478_=_C3576 ,\nC3478_=_C3577 ,C3478_=_C3578 ,C3478_=_C3579 ,C3478_=_C3580 ,C3506_=_C3571 ,C3506_=_C3572 ,\nC3506_=_C3573 ,C3506_=_C3574 ,C3506_=_C3575 ,C3506_=_C3576 ,C3506_=_C3577 ,C3506_=_C3578 ,\nC3506_=_C3579 ,C3506_=_C3580 ,C3571_=_C3572 ,C3571_=_C3573 ,C3571_=_C3574 ,C3571_=_C3575 ,\nC3571_=_C3576 ,C3571_=_C3577 ,C3571_=_C3578 ,C3571_=_C3579 ,C3571_=_C3580 ,C3572_=_C3573 ,\nC3572_=_C3574 ,C3572_=_C3575 ,C3572_=_C3576 ,C3572_=_C3577 ,C3572_=_C3578 ,C3572_=_C3579 ,\nC3572_=_C3580 ,C3573_=_C3574 ,C3573_=_C3575 ,C3573_=_C3576 ,C3573_=_C3577 ,C3573_=_C3578 ,\nC3573_=_C3579 ,C3573_=_C3580 ,C3574_=_C3575 ,C3574_=_C3576 ,C3574_=_C3577 ,C3574_=_C3578 ,\nC3574_=_C3579 ,C3574_=_C3580 ,C3575_=_C3576 ,C3575_=_C3577 ,C3575_=_C3578 ,C3575_=_C3579 ,\nC3575_=_C3580 ,C3576_=_C3577 ,C3576_=_C3578 ,C3576_=_C3579 ,C3576_=_C3580 ,C3577_=_C3578 ,\nC3577_=_C3579 ,C3577_=_C3580 ,C3578_=_C3579 ,C3578_=_C3580 ,C3579_=_C3580 ,"];330[shape=box, label="id:330 level: 8\n53: C589 C674 C692 C846 C991 \nC1305 C1552 C1562 C1631 C1736 C1815 \nC1828 C2114 C2156 C2214 C2309 C2389 \nC2754 C2837 C3029 C3043 C3108 C3160 \nC3199 C3200 C3214 C3359 C3360 C3361 \nC3362 C3363 C3364 C3365 C3366 C3367 \nC3368 C3369 C3370 C3371 C3372 C3373 \nC3374 C3375 C3376 C3404 C3486 C3580 \nC3840</w:t>
      </w:r>
    </w:p>
    <w:p>
      <w:pPr>
        <w:pStyle w:val="PreformattedText"/>
        <w:bidi w:val="0"/>
        <w:spacing w:before="0" w:after="0"/>
        <w:jc w:val="left"/>
        <w:rPr/>
      </w:pPr>
      <w:r>
        <w:rPr/>
        <w:t xml:space="preserve"> </w:t>
      </w:r>
      <w:r>
        <w:rPr/>
        <w:t>C3891 C4003 C4030 C4099 C4108 \n713: C589_=_C692( C589 C692 ) C589_=_C846( C589 C846 ) C589_=_C991( C589 C991 ) C589_=_C1305( C589 C1305 ) C589_=_C1552( C589 C1552 ) \nC589_=_C1736( C589 C1736 ) C589_=_C1828( C589 C1828 ) C589_=_C2114( C589 C2114 ) C589_=_C2156( C589 C2156 ) C589_=_C2389( C589 C2389 ) C589_=_C3043( C589 C3043 ) \nC589_=_C3108( C589 C3108 ) C589_=_C3160( C589 C3160 ) C589_=_C3199( C589 C3199 ) C589_=_C3214( C589 C3214 ) C589_=_C3359( C589 C3359 ) C589_=_C3376( C589 C3376 ) \nC589_=_C3404( C589 C3404 ) C589_=_C3486( C589 C3486 ) C589_=_C3580( C589 C3580 ) C589_=_C3840( C589 C3840 ) C589_=_C3891( C589 C3891 ) C589_=_C4003( C589 C4003 ) \nC589_=_C4030( C589 C4030 ) C589_=_C4099( C589 C4099 ) C589_=_C4108( C589 C4108 ) C674_=_C692( C674 C692 ) C674_=_C1562( C674 C1562 ) C674_=_C1631( C674 C1631 ) \nC674_=_C1815( C674 C1815 ) C674_=_C2214( C674 C2214 ) C674_=_C2309( C674 C2309 ) C674_=_C2754( C674 C2754 ) C674_=_C2837( C674 C2837 ) C674_=_C3029( C674 C3029 ) \nC674_=_C3200( C674 C3200 ) C674_=_C3360( C674 C3360 ) C674_=_C3361( C674 C3361 ) C674_=_C3362( C674 C3362 ) C674_=_C3363( C674 C3363 ) C674_=_C3364( C674 C3364 ) \nC674_=_C3365( C674 C3365 ) C674_=_C3366( C674 C3366 ) C674_=_C3367( C674 C3367 ) C674_=_C3368( C674 C3368 ) C674_=_C3369( C674 C3369 ) C674_=_C3370( C674 C3370 ) \nC674_=_C3371( C674 C3371 ) C674_=_C3372( C674 C3372 ) C674_=_C3373( C674 C3373 ) C674_=_C3374( C674 C3374 ) C674_=_C3375( C674 C3375 ) C674_=_C3376( C674 C3376 ) \nC692_=_C846( C692 C846 ) C692_=_C991( C692 C991 ) C692_=_C1305( C692 C1305 ) C692_=_C1552( C692 C1552 ) C692_=_C1736( C692 C1736 ) C692_=_C1828( C692 C1828 ) \nC692_=_C2114( C692 C2114 ) C692_=_C2156( C692 C2156 ) C692_=_C2389( C692 C2389 ) C692_=_C3043( C692 C3043 ) C692_=_C3108( C692 C3108 ) C692_=_C3160( C692 C3160 ) \nC692_=_C3199( C692 C3199 ) C692_=_C3214( C692 C3214 ) C692_=_C3359( C692 C3359 ) C692_=_C3376( C692 C3376 ) C692_=_C3404( C692 C3404 ) C692_=_C3486( C692 C3486 ) \nC692_=_C3580( C692 C3580 ) C692_=_C3840( C692 C3840 ) C692_=_C3891( C692 C3891 ) C692_=_C4003( C692 C4003 ) C692_=_C4030( C692 C4030 ) C692_=_C4099( C692 C4099 ) \nC692_=_C4108( C692 C4108 ) C846_=_C991( C846 C991 ) C846_=_C1305( C846 C1305 ) C846_=_C1552( C846 C1552 ) C846_=_C1736( C846 C1736 ) C846_=_C1828( C846 C1828 ) \nC846_=_C2114( C846 C2114 ) C846_=_C2156( C846 C2156 ) C846_=_C2389( C846 C2389 ) C846_=_C3043( C846 C3043 ) C846_=_C3108( C846 C3108 ) C846_=_C3160( C846 C3160 ) \nC846_=_C3199( C846 C3199 ) C846_=_C3214( C846 C3214 ) C846_=_C3359( C846 C3359 ) C846_=_C3376( C846 C3376 ) C846_=_C3404( C846 C3404 ) C846_=_C3486( C846 C3486 ) \nC846_=_C3580( C846 C3580 ) C846_=_C3840( C846 C3840 ) C846_=_C3891( C846 C3891 ) C846_=_C4003( C846 C4003 ) C846_=_C4030( C846 C4030 ) C846_=_C4099( C846 C4099 ) \nC846_=_C4108( C846 C4108 ) C991_=_C1305( C991 C1305 ) C991_=_C1552( C991 C1552 ) C991_=_C1736( C991 C1736 ) C991_=_C1828( C991 C1828 ) C991_=_C2114( C991 C2114 ) \nC991_=_C2156( C991 C2156 ) C991_=_C2389( C991 C2389 ) C991_=_C3043( C991 C3043 ) C991_=_C3108( C991 C3108 ) C991_=_C3160( C991 C3160 ) C991_=_C3199( C991 C3199 ) \nC991_=_C3214( C991 C3214 ) C991_=_C3359( C991 C3359 ) C991_=_C3376( C991 C3376 ) C991_=_C3404( C991 C3404 ) C991_=_C3486( C991 C3486 ) C991_=_C3580( C991 C3580 ) \nC991_=_C3840( C991 C3840 ) C991_=_C3891( C991 C3891 ) C991_=_C4003( C991 C4003 ) C991_=_C4030( C991 C4030 ) C991_=_C4099( C991 C4099 ) C991_=_C4108( C991 C4108 ) \nC1305_=_C1552( C1305 C1552 ) C1305_=_C1736( C1305 C1736 ) C1305_=_C1828( C1305 C1828 ) C1305_=_C2114( C1305 C2114 ) C1305_=_C2156( C1305 C2156 ) C1305_=_C2389( C1305 C2389 ) \nC1305_=_C3043( C1305 C3043 ) C1305_=_C3108( C1305 C3108 ) C1305_=_C3160( C1305 C3160 ) C1305_=_C3199( C1305 C3199 ) C1305_=_C3214( C1305 C3214 ) C1305_=_C3359( C1305 C3359 ) \nC1305_=_C3376( C1305 C3376 ) C1305_=_C3404( C1305 C3404 ) C1305_=_C3486( C1305 C3486 ) C1305_=_C3580( C1305 C3580 ) C1305_=_C3840( C1305 C3840 ) C1305_=_C3891( C1305 C3891 ) \nC1305_=_C4003( C1305 C4003 ) C1305_=_C4030( C1305 C4030 ) C1305_=_C4099( C1305 C4099 ) C1305_=_C4108( C1305 C4108 ) C1552_=_C1736( C1552 C1736 ) C1552_=_C1828( C1552 C1828 ) \nC1552_=_C2114( C1552 C2114 ) C1552_=_C2156( C1552 C2156 ) C1552_=_C2389( C1552 C2389 ) C1552_=_C3043( C1552 C3043 ) C1552_=_C3108( C1552 C3108 ) C1552_=_C3160( C1552 C3160 ) \nC1552_=_C3199( C1552 C3199 ) C1552_=_C3214( C1552 C3214 ) C1552_=_C3359( C1552 C3359 ) C1552_=_C3376( C1552 C3376 ) C1552_=_C3404( C1552 C3404 ) C1552_=_C3486( C1552 C3486 ) \nC1552_=_C3580( C1552 C3580 ) C1552_=_C3840( C1552 C3840 ) C1552_=_C3891( C1552 C3891 ) C1552_=_C4003( C1552 C4003 ) C1552_=_C4030( C1552 C4030 ) C1552_=_C4099( C1552 C4099 ) \nC1552_=_C4108( C1552 C4108 ) C1562_=_C1631( C1562 C1631 ) C1562_=_C1815( C1562 C1815 ) C1562_=_C2214( C1562 C2214 ) C1562_=_C2309( C1562 C2309 ) C1562_=_C2754( C1562 C2754 ) \nC1562_=_C2837( C1562 C2837 ) C1562_=_C3029( C1562 C3029 ) C1562_=_C3200( C1562 C3200 ) C1562_=_C3360( C1562 C3360 ) C1562_=_C3361( C1562 C3361 ) C1562_=_C3362( C1562 C3362 ) \nC1562_=_C3363( C1562 C3363 ) C1562_=_C3364( C1562 C3364 ) C1562_=_C3365( C1562 C3365 ) C1562_=_C3366( C1562 C3366 ) C1562_=_C3367( C1562 C3367 ) C1562_=_C3368( C1562 C3368 ) \nC1562_=_C3369( C1562 C3369 ) C1562_=_C3370( C1562 C3370 ) C1562_=_C3371( C1562 C3371 ) C1562_=_C3372( C1562 C3372 ) C1562_=_C3373( C1562 C3373 ) C1562_=_C3374( C1562 C3374 ) \nC1562_=_C3375( C1562 C3375 ) C1562_=_C3376( C1562 C3376 ) C1631_=_C1815( C1631 C1815 ) C1631_=_C2214( C1631 C2214 ) C1631_=_C2309( C1631 C2309 ) C1631_=_C2754( C1631 C2754 ) \nC1631_=_C2837( C1631 C2837 ) C1631_=_C3029( C1631 C3029 ) C1631_=_C3200( C1631 C3200 ) C1631_=_C3360( C1631 C3360 ) C1631_=_C3361( C1631 C3361 ) C1631_=_C3362( C1631 C3362 ) \nC1631_=_C3363( C1631 C3363 ) C1631_=_C3364( C1631 C3364 ) C1631_=_C3365( C1631 C3365 ) C1631_=_C3366( C1631 C3366 ) C1631_=_C3367( C1631 C3367 ) C1631_=_C3368( C1631 C3368 ) \nC1631_=_C3369( C1631 C3369 ) C1631_=_C3370( C1631 C3370 ) C1631_=_C3371( C1631 C3371 ) C1631_=_C3372( C1631 C3372 ) C1631_=_C3373( C1631 C3373 ) C1631_=_C3374( C1631 C3374 ) \nC1631_=_C3375( C1631 C3375 ) C1631_=_C3376( C1631 C3376 ) C1736_=_C1828( C1736 C1828 ) C1736_=_C2114( C1736 C2114 ) C1736_=_C2156( C1736 C2156 ) C1736_=_C2389( C1736 C2389 ) \nC1736_=_C3043( C1736 C3043 ) C1736_=_C3108( C1736 C3108 ) C1736_=_C3160( C1736 C3160 ) C1736_=_C3199( C1736 C3199 ) C1736_=_C3214( C1736 C3214 ) C1736_=_C3359( C1736 C3359 ) \nC1736_=_C3376( C1736 C3376 ) C1736_=_C3404( C1736 C3404 ) C1736_=_C3486( C1736 C3486 ) C1736_=_C3580( C1736 C3580 ) C1736_=_C3840( C1736 C3840 ) C1736_=_C3891( C1736 C3891 ) \nC1736_=_C4003( C1736 C4003 ) C1736_=_C4030( C1736 C4030 ) C1736_=_C4099( C1736 C4099 ) C1736_=_C4108( C1736 C4108 ) C1815_=_C1828( C1815 C1828 ) C1815_=_C2214( C1815 C2214 ) \nC1815_=_C2309( C1815 C2309 ) C1815_=_C2754( C1815 C2754 ) C1815_=_C2837( C1815 C2837 ) C1815_=_C3029( C1815 C3029 ) C1815_=_C3200( C1815 C3200 ) C1815_=_C3360( C1815 C3360 ) \nC1815_=_C3361( C1815 C3361 ) C1815_=_C3362( C1815 C3362 ) C1815_=_C3363( C1815 C3363 ) C1815_=_C3364( C1815 C3364 ) C1815_=_C3365( C1815 C3365 ) C1815_=_C3366( C1815 C3366 ) \nC1815_=_C3367( C1815 C3367 ) C1815_=_C3368( C1815 C3368 ) C1815_=_C3369( C1815 C3369 ) C1815_=_C3370( C1815 C3370 ) C1815_=_C3371( C1815 C3371 ) C1815_=_C3372( C1815 C3372 ) \nC1815_=_C3373( C1815 C3373 ) C1815_=_C3374( C1815 C3374 ) C1815_=_C3375( C1815 C3375 ) C1815_=_C3376( C1815 C3376 ) C1828_=_C2114( C1828 C2114 ) C1828_=_C2156( C1828 C2156 ) \nC1828_=_C2389( C1828 C2389 ) C1828_=_C3043( C1828 C3043 ) C1828_=_C3108( C1828 C3108 ) C1828_=_C3160( C1828 C3160 ) C1828_=_C3199( C1828 C3199 ) C1828_=_C3214( C1828 C3214 ) \nC1828_=_C3359( C1828 C3359 ) C1828_=_C3376( C1828 C3376 ) C1828_=_C3404( C1828 C3404 ) C1828_=_C3486( C1828 C3486 ) C1828_=_C3580( C1828 C3580 ) C1828_=_C3840( C1828 C3840 ) \nC1828_=_C3891( C1828 C3891 ) C1828_=_C4003( C1828 C4003 ) C1828_=_C4030( C1828 C4030 ) C1828_=_C4099( C1828 C4099 ) C1828_=_C4108( C1828 C4108 ) C2114_=_C2156( C2114 C2156 ) \nC2114_=_C2389( C2114 C2389 ) C2114_=_C3043( C2114 C3043 ) C2114_=_C3108( C2114 C3108 ) C2114_=_C3160( C2114 C3160 ) C2114_=_C3199( C2114 C3199 ) C2114_=_C3214( C2114 C3214 ) \nC2114_=_C3359( C2114 C3359 ) C2114_=_C3376( C2114 C3376 ) C2114_=_C3404( C2114 C3404 ) C2114_=_C3486( C2114 C3486 ) C2114_=_C3580( C2114 C3580 ) C2114_=_C3840( C2114 C3840 ) \nC2114_=_C3891( C2114 C3891 ) C2114_=_C4003( C2114 C4003 ) C2114_=_C4030( C2114 C4030 ) C2114_=_C4099( C2114 C4099 ) C2114_=_C4108( C2114 C4108 ) C2156_=_C2389( C2156 C2389 ) \nC2156_=_C3043( C2156 C3043 ) C2156_=_C3108( C2156 C3108 ) C2156_=_C3160( C2156 C3160 ) C2156_=_C3199( C2156 C3199 ) C2156_=_C3214( C2156 C3214 ) C2156_=_C3359( C2156 C3359 ) \nC2156_=_C3376( C2156 C3376 ) C2156_=_C3404( C2156 C3404 ) C2156_=_C3486( C2156 C3486 ) C2156_=_C3580( C2156 C3580 ) C2156_=_C3840( C2156 C3840 ) C2156_=_C3891( C2156 C3891 ) \nC2156_=_C4003( C2156 C4003 ) C2156_=_C4030( C2156 C4030 ) C2156_=_C4099( C2156 C4099 ) C2156_=_C4108( C2156 C4108 ) C2214_=_C2309( C2214 C2309 ) C2214_=_C2754( C2214 C2754 ) \nC2214_=_C2837( C2214 C2837 ) C2214_=_C3029( C2214 C3029 ) C2214_=_C3200( C2214 C3200 ) C2214_=_C3360( C2214 C3360 ) C2214_=_C3361( C2214 C3361 ) C2214_=_C3362( C2214 C3362 ) \nC2214_=_C3363( C2214 C3363 ) C2214_=_C3364( C2214 C3364 ) C2214_=_C3365( C2214 C3365 ) C2214_=_C3366( C2214 C3366 ) C2214_=_C3367( C2214 C3367 ) C2214_=_C3368( C2214 C3368 ) \nC2214_=_C3369( C2214 C3369 ) C2214_=_C3370( C2214 C3370 ) C2214_=_C3371( C2214 C3371 ) C2214_=_C3372( C2214 C3372 ) C2214_=_C3373( C2214 C3373 ) C2214_=_C3374( C2214 C3374 ) \nC2214_=_C3375( C2214 C3375 ) C2214_=_C3376( C2214 C3376 ) C2309_=_C2754( C2309 C2754 ) C2309_=_C2837( C2309 C2837 ) C2309_=_C3029( C2309 C3029 ) C2309_=_C3200( C2309 C3200 ) \nC2309_=_C3360( C2309 C3360 ) C2309_=_C3361( C2309 C3361 ) C2309_=_C3362( C2309 C3362 ) C2309_=_C3363( C2309 C3363 ) C2309_=_C3364(</w:t>
      </w:r>
    </w:p>
    <w:p>
      <w:pPr>
        <w:pStyle w:val="PreformattedText"/>
        <w:bidi w:val="0"/>
        <w:spacing w:before="0" w:after="0"/>
        <w:jc w:val="left"/>
        <w:rPr/>
      </w:pPr>
      <w:r>
        <w:rPr/>
        <w:t xml:space="preserve"> </w:t>
      </w:r>
      <w:r>
        <w:rPr/>
        <w:t>C2309 C3364 ) C2309_=_C3365( C2309 C3365 ) \nC2309_=_C3366( C2309 C3366 ) C2309_=_C3367( C2309 C3367 ) C2309_=_C3368( C2309 C3368 ) C2309_=_C3369( C2309 C3369 ) C2309_=_C3370( C2309 C3370 ) C2309_=_C3371( C2309 C3371 ) \nC2309_=_C3372( C2309 C3372 ) C2309_=_C3373( C2309 C3373 ) C2309_=_C3374( C2309 C3374 ) C2309_=_C3375( C2309 C3375 ) C2309_=_C3376( C2309 C3376 ) C2389_=_C3043( C2389 C3043 ) \nC2389_=_C3108( C2389 C3108 ) C2389_=_C3160( C2389 C3160 ) C2389_=_C3199( C2389 C3199 ) C2389_=_C3214( C2389 C3214 ) C2389_=_C3359( C2389 C3359 ) C2389_=_C3376( C2389 C3376 ) \nC2389_=_C3404( C2389 C3404 ) C2389_=_C3486( C2389 C3486 ) C2389_=_C3580( C2389 C3580 ) C2389_=_C3840( C2389 C3840 ) C2389_=_C3891( C2389 C3891 ) C2389_=_C4003( C2389 C4003 ) \nC2389_=_C4030( C2389 C4030 ) C2389_=_C4099( C2389 C4099 ) C2389_=_C4108( C2389 C4108 ) C2754_=_C2837( C2754 C2837 ) C2754_=_C3029( C2754 C3029 ) C2754_=_C3200( C2754 C3200 ) \nC2754_=_C3360( C2754 C3360 ) C2754_=_C3361( C2754 C3361 ) C2754_=_C3362( C2754 C3362 ) C2754_=_C3363( C2754 C3363 ) C2754_=_C3364( C2754 C3364 ) C2754_=_C3365( C2754 C3365 ) \nC2754_=_C3366( C2754 C3366 ) C2754_=_C3367( C2754 C3367 ) C2754_=_C3368( C2754 C3368 ) C2754_=_C3369( C2754 C3369 ) C2754_=_C3370( C2754 C3370 ) C2754_=_C3371( C2754 C3371 ) \nC2754_=_C3372( C2754 C3372 ) C2754_=_C3373( C2754 C3373 ) C2754_=_C3374( C2754 C3374 ) C2754_=_C3375( C2754 C3375 ) C2754_=_C3376( C2754 C3376 ) C2837_=_C3029( C2837 C3029 ) \nC2837_=_C3200( C2837 C3200 ) C2837_=_C3360( C2837 C3360 ) C2837_=_C3361( C2837 C3361 ) C2837_=_C3362( C2837 C3362 ) C2837_=_C3363( C2837 C3363 ) C2837_=_C3364( C2837 C3364 ) \nC2837_=_C3365( C2837 C3365 ) C2837_=_C3366( C2837 C3366 ) C2837_=_C3367( C2837 C3367 ) C2837_=_C3368( C2837 C3368 ) C2837_=_C3369( C2837 C3369 ) C2837_=_C3370( C2837 C3370 ) \nC2837_=_C3371( C2837 C3371 ) C2837_=_C3372( C2837 C3372 ) C2837_=_C3373( C2837 C3373 ) C2837_=_C3374( C2837 C3374 ) C2837_=_C3375( C2837 C3375 ) C2837_=_C3376( C2837 C3376 ) \nC3029_=_C3043( C3029 C3043 ) C3029_=_C3200( C3029 C3200 ) C3029_=_C3360( C3029 C3360 ) C3029_=_C3361( C3029 C3361 ) C3029_=_C3362( C3029 C3362 ) C3029_=_C3363( C3029 C3363 ) \nC3029_=_C3364( C3029 C3364 ) C3029_=_C3365( C3029 C3365 ) C3029_=_C3366( C3029 C3366 ) C3029_=_C3367( C3029 C3367 ) C3029_=_C3368( C3029 C3368 ) C3029_=_C3369( C3029 C3369 ) \nC3029_=_C3370( C3029 C3370 ) C3029_=_C3371( C3029 C3371 ) C3029_=_C3372( C3029 C3372 ) C3029_=_C3373( C3029 C3373 ) C3029_=_C3374( C3029 C3374 ) C3029_=_C3375( C3029 C3375 ) \nC3029_=_C3376( C3029 C3376 ) C3043_=_C3108( C3043 C3108 ) C3043_=_C3160( C3043 C3160 ) C3043_=_C3199( C3043 C3199 ) C3043_=_C3214( C3043 C3214 ) C3043_=_C3359( C3043 C3359 ) \nC3043_=_C3376( C3043 C3376 ) C3043_=_C3404( C3043 C3404 ) C3043_=_C3486( C3043 C3486 ) C3043_=_C3580( C3043 C3580 ) C3043_=_C3840( C3043 C3840 ) C3043_=_C3891( C3043 C3891 ) \nC3043_=_C4003( C3043 C4003 ) C3043_=_C4030( C3043 C4030 ) C3043_=_C4099( C3043 C4099 ) C3043_=_C4108( C3043 C4108 ) C3108_=_C3160( C3108 C3160 ) C3108_=_C3199( C3108 C3199 ) \nC3108_=_C3214( C3108 C3214 ) C3108_=_C3359( C3108 C3359 ) C3108_=_C3376( C3108 C3376 ) C3108_=_C3404( C3108 C3404 ) C3108_=_C3486( C3108 C3486 ) C3108_=_C3580( C3108 C3580 ) \nC3108_=_C3840( C3108 C3840 ) C3108_=_C3891( C3108 C3891 ) C3108_=_C4003( C3108 C4003 ) C3108_=_C4030( C3108 C4030 ) C3108_=_C4099( C3108 C4099 ) C3108_=_C4108( C3108 C4108 ) \nC3160_=_C3199( C3160 C3199 ) C3160_=_C3214( C3160 C3214 ) C3160_=_C3359( C3160 C3359 ) C3160_=_C3376( C3160 C3376 ) C3160_=_C3404( C3160 C3404 ) C3160_=_C3486( C3160 C3486 ) \nC3160_=_C3580( C3160 C3580 ) C3160_=_C3840( C3160 C3840 ) C3160_=_C3891( C3160 C3891 ) C3160_=_C4003( C3160 C4003 ) C3160_=_C4030( C3160 C4030 ) C3160_=_C4099( C3160 C4099 ) \nC3160_=_C4108( C3160 C4108 ) C3199_=_C3214( C3199 C3214 ) C3199_=_C3359( C3199 C3359 ) C3199_=_C3376( C3199 C3376 ) C3199_=_C3404( C3199 C3404 ) C3199_=_C3486( C3199 C3486 ) \nC3199_=_C3580( C3199 C3580 ) C3199_=_C3840( C3199 C3840 ) C3199_=_C3891( C3199 C3891 ) C3199_=_C4003( C3199 C4003 ) C3199_=_C4030( C3199 C4030 ) C3199_=_C4099( C3199 C4099 ) \nC3199_=_C4108( C3199 C4108 ) C3200_=_C3214( C3200 C3214 ) C3200_=_C3360( C3200 C3360 ) C3200_=_C3361( C3200 C3361 ) C3200_=_C3362( C3200 C3362 ) C3200_=_C3363( C3200 C3363 ) \nC3200_=_C3364( C3200 C3364 ) C3200_=_C3365( C3200 C3365 ) C3200_=_C3366( C3200 C3366 ) C3200_=_C3367( C3200 C3367 ) C3200_=_C3368( C3200 C3368 ) C3200_=_C3369( C3200 C3369 ) \nC3200_=_C3370( C3200 C3370 ) C3200_=_C3371( C3200 C3371 ) C3200_=_C3372( C3200 C3372 ) C3200_=_C3373( C3200 C3373 ) C3200_=_C3374( C3200 C3374 ) C3200_=_C3375( C3200 C3375 ) \nC3200_=_C3376( C3200 C3376 ) C3214_=_C3359( C3214 C3359 ) C3214_=_C3376( C3214 C3376 ) C3214_=_C3404( C3214 C3404 ) C3214_=_C3486( C3214 C3486 ) C3214_=_C3580( C3214 C3580 ) \nC3214_=_C3840( C3214 C3840 ) C3214_=_C3891( C3214 C3891 ) C3214_=_C4003( C3214 C4003 ) C3214_=_C4030( C3214 C4030 ) C3214_=_C4099( C3214 C4099 ) C3214_=_C4108( C3214 C4108 ) \nC3359_=_C3376( C3359 C3376 ) C3359_=_C3404( C3359 C3404 ) C3359_=_C3486( C3359 C3486 ) C3359_=_C3580( C3359 C3580 ) C3359_=_C3840( C3359 C3840 ) C3359_=_C3891( C3359 C3891 ) \nC3359_=_C4003( C3359 C4003 ) C3359_=_C4030( C3359 C4030 ) C3359_=_C4099( C3359 C4099 ) C3359_=_C4108( C3359 C4108 ) C3360_=_C3361( C3360 C3361 ) C3360_=_C3362( C3360 C3362 ) \nC3360_=_C3363( C3360 C3363 ) C3360_=_C3364( C3360 C3364 ) C3360_=_C3365( C3360 C3365 ) C3360_=_C3366( C3360 C3366 ) C3360_=_C3367( C3360 C3367 ) C3360_=_C3368( C3360 C3368 ) \nC3360_=_C3369( C3360 C3369 ) C3360_=_C3370( C3360 C3370 ) C3360_=_C3371( C3360 C3371 ) C3360_=_C3372( C3360 C3372 ) C3360_=_C3373( C3360 C3373 ) C3360_=_C3374( C3360 C3374 ) \nC3360_=_C3375( C3360 C3375 ) C3360_=_C3376( C3360 C3376 ) C3361_=_C3362( C3361 C3362 ) C3361_=_C3363( C3361 C3363 ) C3361_=_C3364( C3361 C3364 ) C3361_=_C3365( C3361 C3365 ) \nC3361_=_C3366( C3361 C3366 ) C3361_=_C3367( C3361 C3367 ) C3361_=_C3368( C3361 C3368 ) C3361_=_C3369( C3361 C3369 ) C3361_=_C3370( C3361 C3370 ) C3361_=_C3371( C3361 C3371 ) \nC3361_=_C3372( C3361 C3372 ) C3361_=_C3373( C3361 C3373 ) C3361_=_C3374( C3361 C3374 ) C3361_=_C3375( C3361 C3375 ) C3361_=_C3376( C3361 C3376 ) C3361_=_C3486( C3361 C3486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2_=_C3375( C3362 C3375 ) C3362_=_C3376( C3362 C3376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3_=_C3376( C3363 C3376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6_=_C3367( C3366 C3367 ) C3366_=_C3368( C3366 C3368 ) C3366_=_C3369( C3366 C3369 ) C3366_=_C3370( C3366 C3370 ) \nC3366_=_C3371( C3366 C3371 ) C3366_=_C3372( C3366 C3372 ) C3366_=_C3373( C3366 C3373 ) C3366_=_C3374( C3366 C3374 ) C3366_=_C3375( C3366 C3375 ) C3366_=_C3376( C3366 C3376 ) \nC3367_=_C3368( C3367 C3368 ) C3367_=_C3369( C3367 C3369 ) C3367_=_C3370( C3367 C3370 ) C3367_=_C3371( C3367 C3371 ) C3367_=_C3372( C3367 C3372 ) C3367_=_C3373( C3367 C3373 ) \nC3367_=_C3374( C3367 C3374 ) C3367_=_C3375( C3367 C3375 ) C3367_=_C3376( C3367 C3376 ) C3368_=_C3369( C3368 C3369 ) C3368_=_C3370( C3368 C3370 ) C3368_=_C3371( C3368 C3371 ) \nC3368_=_C3372( C3368 C3372 ) C3368_=_C3373( C3368 C3373 ) C3368_=_C3374( C3368 C3374 ) C3368_=_C3375( C3368 C3375 ) C3368_=_C3376( C3368 C3376 ) C3368_=_C3840( C3368 C3840 ) \nC3369_=_C3370( C3369 C3370 ) C3369_=_C3371( C3369 C3371 ) C3369_=_C3372( C3369 C3372 ) C3369_=_C3373( C3369 C3373 ) C3369_=_C3374( C3369 C3374 ) C3369_=_C3375( C3369 C3375 ) \nC3369_=_C3376( C3369 C3376 ) C3369_=_C3891( C3369 C3891 ) C3370_=_C3371( C3370 C3371 ) C3370_=_C3372( C3370 C3372 ) C3370_=_C3373( C3370 C3373 ) C3370_=_C3374( C3370 C3374 ) \nC3370_=_C3375( C3370 C3375 ) C3370_=_C3376( C3370 C3376 ) C3371_=_C3372( C3371 C3372 ) C3371_=_C3373( C3371 C3373 ) C3371_=_C3374( C3371 C3374 ) C3371_=_C3375( C3371 C3375 ) \nC3371_=_C3376( C3371 C3376 ) C3371_=_C4003( C3371 C4003 ) C3372_=_C3373( C3372 C3373 ) C3372_=_C3374( C3372 C3374 ) C3372_=_C3375( C3372 C3375 ) C3372_=_C3376( C3372 C3376 ) \nC3372_=_C4030( C3372 C4030 ) C3373_=_C3374( C3373 C3374 ) C3373_=_C3375( C3373 C3375 ) C3373_=_C3376( C3373 C3376 ) C3374_=_C3375( C3374 C3375 ) C3374_=_C3376( C3374 C3376 ) \nC3374_=_C4099( C3374 C4099 ) C3375_=_C3376( C3375 C3376 ) C3375_=_C4108( C3375 C4108 ) C3376_=_C3404( C3376 C3404 ) C3376_=_C3486( C3376 C3486 ) C3376_=_C3580( C3376 C3580 ) \nC3376_=_C3840( C3376 C3840 ) C3376_=_C3891( C3376 C3891 ) C3376_=_C4003( C3376 C4003 ) C3376_=_C4030( C3376 C4030 ) C3376_=_C4099( C3376 C4099 ) C3376_=_C4108( C3376 C4108 ) \nC3404_=_C3486( C3404 C3486 ) C3404_=_C3580( C3404 C3580 ) C3404_=_C3840( C3404 C3840 ) C3404_=_C3891( C3404 C3891 ) C3404_=_C4003( C3404 C4003 ) C3404_=_C4030( C3404 C4030 ) \nC3404_=_C4099(</w:t>
      </w:r>
    </w:p>
    <w:p>
      <w:pPr>
        <w:pStyle w:val="PreformattedText"/>
        <w:bidi w:val="0"/>
        <w:spacing w:before="0" w:after="0"/>
        <w:jc w:val="left"/>
        <w:rPr/>
      </w:pPr>
      <w:r>
        <w:rPr/>
        <w:t xml:space="preserve"> </w:t>
      </w:r>
      <w:r>
        <w:rPr/>
        <w:t>C3404 C4099 ) C3404_=_C4108( C3404 C4108 ) C3486_=_C3580( C3486 C3580 ) C3486_=_C3840( C3486 C3840 ) C3486_=_C3891( C3486 C3891 ) C3486_=_C4003( C3486 C4003 ) \nC3486_=_C4030( C3486 C4030 ) C3486_=_C4099( C3486 C4099 ) C3486_=_C4108( C3486 C4108 ) C3580_=_C3840( C3580 C3840 ) C3580_=_C3891( C3580 C3891 ) C3580_=_C4003( C3580 C4003 ) \nC3580_=_C4030( C3580 C4030 ) C3580_=_C4099( C3580 C4099 ) C3580_=_C4108( C3580 C4108 ) C3840_=_C3891( C3840 C3891 ) C3840_=_C4003( C3840 C4003 ) C3840_=_C4030( C3840 C4030 ) \nC3840_=_C4099( C3840 C4099 ) C3840_=_C4108( C3840 C4108 ) C3891_=_C4003( C3891 C4003 ) C3891_=_C4030( C3891 C4030 ) C3891_=_C4099( C3891 C4099 ) C3891_=_C4108( C3891 C4108 ) \nC4003_=_C4030( C4003 C4030 ) C4003_=_C4099( C4003 C4099 ) C4003_=_C4108( C4003 C4108 ) C4030_=_C4099( C4030 C4099 ) C4030_=_C4108( C4030 C4108 ) C4099_=_C4108( C4099 C4108 ) "];270-&gt;330[label="52: C589 C674 C692 C846 C991 \nC1305 C1552 C1562 C1631 C1736 C1815 \nC1828 C2114 C2156 C2214 C2309 C2389 \nC2754 C2837 C3029 C3043 C3108 C3160 \nC3199 C3200 C3214 C3359 C3360 C3361 \nC3362 C3363 C3364 C3365 C3366 C3367 \nC3368 C3369 C3370 C3371 C3372 C3373 \nC3374 C3375 C3404 C3486 C3580 C3840 \nC3891 C4003 C4030 C4099 C4108 \n661: C589_=_C692 ,C589_=_C846 ,C589_=_C991 ,C589_=_C1305 ,C589_=_C1552 ,\nC589_=_C1736 ,C589_=_C1828 ,C589_=_C2114 ,C589_=_C2156 ,C589_=_C2389 ,C589_=_C3043 ,\nC589_=_C3108 ,C589_=_C3160 ,C589_=_C3199 ,C589_=_C3214 ,C589_=_C3359 ,C589_=_C3404 ,\nC589_=_C3486 ,C589_=_C3580 ,C589_=_C3840 ,C589_=_C3891 ,C589_=_C4003 ,C589_=_C4030 ,\nC589_=_C4099 ,C589_=_C4108 ,C674_=_C692 ,C674_=_C1562 ,C674_=_C1631 ,C674_=_C1815 ,\nC674_=_C2214 ,C674_=_C2309 ,C674_=_C2754 ,C674_=_C2837 ,C674_=_C3029 ,C674_=_C3200 ,\nC674_=_C3360 ,C674_=_C3361 ,C674_=_C3362 ,C674_=_C3363 ,C674_=_C3364 ,C674_=_C3365 ,\nC674_=_C3366 ,C674_=_C3367 ,C674_=_C3368 ,C674_=_C3369 ,C674_=_C3370 ,C674_=_C3371 ,\nC674_=_C3372 ,C674_=_C3373 ,C674_=_C3374 ,C674_=_C3375 ,C692_=_C846 ,C692_=_C991 ,\nC692_=_C1305 ,C692_=_C1552 ,C692_=_C1736 ,C692_=_C1828 ,C692_=_C2114 ,C692_=_C2156 ,\nC692_=_C2389 ,C692_=_C3043 ,C692_=_C3108 ,C692_=_C3160 ,C692_=_C3199 ,C692_=_C3214 ,\nC692_=_C3359 ,C692_=_C3404 ,C692_=_C3486 ,C692_=_C3580 ,C692_=_C3840 ,C692_=_C3891 ,\nC692_=_C4003 ,C692_=_C4030 ,C692_=_C4099 ,C692_=_C4108 ,C846_=_C991 ,C846_=_C1305 ,\nC846_=_C1552 ,C846_=_C1736 ,C846_=_C1828 ,C846_=_C2114 ,C846_=_C2156 ,C846_=_C2389 ,\nC846_=_C3043 ,C846_=_C3108 ,C846_=_C3160 ,C846_=_C3199 ,C846_=_C3214 ,C846_=_C3359 ,\nC846_=_C3404 ,C846_=_C3486 ,C846_=_C3580 ,C846_=_C3840 ,C846_=_C3891 ,C846_=_C4003 ,\nC846_=_C4030 ,C846_=_C4099 ,C846_=_C4108 ,C991_=_C1305 ,C991_=_C1552 ,C991_=_C1736 ,\nC991_=_C1828 ,C991_=_C2114 ,C991_=_C2156 ,C991_=_C2389 ,C991_=_C3043 ,C991_=_C3108 ,\nC991_=_C3160 ,C991_=_C3199 ,C991_=_C3214 ,C991_=_C3359 ,C991_=_C3404 ,C991_=_C3486 ,\nC991_=_C3580 ,C991_=_C3840 ,C991_=_C3891 ,C991_=_C4003 ,C991_=_C4030 ,C991_=_C4099 ,\nC991_=_C4108 ,C1305_=_C1552 ,C1305_=_C1736 ,C1305_=_C1828 ,C1305_=_C2114 ,C1305_=_C2156 ,\nC1305_=_C2389 ,C1305_=_C3043 ,C1305_=_C3108 ,C1305_=_C3160 ,C1305_=_C3199 ,C1305_=_C3214 ,\nC1305_=_C3359 ,C1305_=_C3404 ,C1305_=_C3486 ,C1305_=_C3580 ,C1305_=_C3840 ,C1305_=_C3891 ,\nC1305_=_C4003 ,C1305_=_C4030 ,C1305_=_C4099 ,C1305_=_C4108 ,C1552_=_C1736 ,C1552_=_C1828 ,\nC1552_=_C2114 ,C1552_=_C2156 ,C1552_=_C2389 ,C1552_=_C3043 ,C1552_=_C3108 ,C1552_=_C3160 ,\nC1552_=_C3199 ,C1552_=_C3214 ,C1552_=_C3359 ,C1552_=_C3404 ,C1552_=_C3486 ,C1552_=_C3580 ,\nC1552_=_C3840 ,C1552_=_C3891 ,C1552_=_C4003 ,C1552_=_C4030 ,C1552_=_C4099 ,C1552_=_C4108 ,\nC1562_=_C1631 ,C1562_=_C1815 ,C1562_=_C2214 ,C1562_=_C2309 ,C1562_=_C2754 ,C1562_=_C2837 ,\nC1562_=_C3029 ,C1562_=_C3200 ,C1562_=_C3360 ,C1562_=_C3361 ,C1562_=_C3362 ,C1562_=_C3363 ,\nC1562_=_C3364 ,C1562_=_C3365 ,C1562_=_C3366 ,C1562_=_C3367 ,C1562_=_C3368 ,C1562_=_C3369 ,\nC1562_=_C3370 ,C1562_=_C3371 ,C1562_=_C3372 ,C1562_=_C3373 ,C1562_=_C3374 ,C1562_=_C3375 ,\nC1631_=_C1815 ,C1631_=_C2214 ,C1631_=_C2309 ,C1631_=_C2754 ,C1631_=_C2837 ,C1631_=_C3029 ,\nC1631_=_C3200 ,C1631_=_C3360 ,C1631_=_C3361 ,C1631_=_C3362 ,C1631_=_C3363 ,C1631_=_C3364 ,\nC1631_=_C3365 ,C1631_=_C3366 ,C1631_=_C3367 ,C1631_=_C3368 ,C1631_=_C3369 ,C1631_=_C3370 ,\nC1631_=_C3371 ,C1631_=_C3372 ,C1631_=_C3373 ,C1631_=_C3374 ,C1631_=_C3375 ,C1736_=_C1828 ,\nC1736_=_C2114 ,C1736_=_C2156 ,C1736_=_C2389 ,C1736_=_C3043 ,C1736_=_C3108 ,C1736_=_C3160 ,\nC1736_=_C3199 ,C1736_=_C3214 ,C1736_=_C3359 ,C1736_=_C3404 ,C1736_=_C3486 ,C1736_=_C3580 ,\nC1736_=_C3840 ,C1736_=_C3891 ,C1736_=_C4003 ,C1736_=_C4030 ,C1736_=_C4099 ,C1736_=_C4108 ,\nC1815_=_C1828 ,C1815_=_C2214 ,C1815_=_C2309 ,C1815_=_C2754 ,C1815_=_C2837 ,C1815_=_C3029 ,\nC1815_=_C3200 ,C1815_=_C3360 ,C1815_=_C3361 ,C1815_=_C3362 ,C1815_=_C3363 ,C1815_=_C3364 ,\nC1815_=_C3365 ,C1815_=_C3366 ,C1815_=_C3367 ,C1815_=_C3368 ,C1815_=_C3369 ,C1815_=_C3370 ,\nC1815_=_C3371 ,C1815_=_C3372 ,C1815_=_C3373 ,C1815_=_C3374 ,C1815_=_C3375 ,C1828_=_C2114 ,\nC1828_=_C2156 ,C1828_=_C2389 ,C1828_=_C3043 ,C1828_=_C3108 ,C1828_=_C3160 ,C1828_=_C3199 ,\nC1828_=_C3214 ,C1828_=_C3359 ,C1828_=_C3404 ,C1828_=_C3486 ,C1828_=_C3580 ,C1828_=_C3840 ,\nC1828_=_C3891 ,C1828_=_C4003 ,C1828_=_C4030 ,C1828_=_C4099 ,C1828_=_C4108 ,C2114_=_C2156 ,\nC2114_=_C2389 ,C2114_=_C3043 ,C2114_=_C3108 ,C2114_=_C3160 ,C2114_=_C3199 ,C2114_=_C3214 ,\nC2114_=_C3359 ,C2114_=_C3404 ,C2114_=_C3486 ,C2114_=_C3580 ,C2114_=_C3840 ,C2114_=_C3891 ,\nC2114_=_C4003 ,C2114_=_C4030 ,C2114_=_C4099 ,C2114_=_C4108 ,C2156_=_C2389 ,C2156_=_C3043 ,\nC2156_=_C3108 ,C2156_=_C3160 ,C2156_=_C3199 ,C2156_=_C3214 ,C2156_=_C3359 ,C2156_=_C3404 ,\nC2156_=_C3486 ,C2156_=_C3580 ,C2156_=_C3840 ,C2156_=_C3891 ,C2156_=_C4003 ,C2156_=_C4030 ,\nC2156_=_C4099 ,C2156_=_C4108 ,C2214_=_C2309 ,C2214_=_C2754 ,C2214_=_C2837 ,C2214_=_C3029 ,\nC2214_=_C3200 ,C2214_=_C3360 ,C2214_=_C3361 ,C2214_=_C3362 ,C2214_=_C3363 ,C2214_=_C3364 ,\nC2214_=_C3365 ,C2214_=_C3366 ,C2214_=_C3367 ,C2214_=_C3368 ,C2214_=_C3369 ,C2214_=_C3370 ,\nC2214_=_C3371 ,C2214_=_C3372 ,C2214_=_C3373 ,C2214_=_C3374 ,C2214_=_C3375 ,C2309_=_C2754 ,\nC2309_=_C2837 ,C2309_=_C3029 ,C2309_=_C3200 ,C2309_=_C3360 ,C2309_=_C3361 ,C2309_=_C3362 ,\nC2309_=_C3363 ,C2309_=_C3364 ,C2309_=_C3365 ,C2309_=_C3366 ,C2309_=_C3367 ,C2309_=_C3368 ,\nC2309_=_C3369 ,C2309_=_C3370 ,C2309_=_C3371 ,C2309_=_C3372 ,C2309_=_C3373 ,C2309_=_C3374 ,\nC2309_=_C3375 ,C2389_=_C3043 ,C2389_=_C3108 ,C2389_=_C3160 ,C2389_=_C3199 ,C2389_=_C3214 ,\nC2389_=_C3359 ,C2389_=_C3404 ,C2389_=_C3486 ,C2389_=_C3580 ,C2389_=_C3840 ,C2389_=_C3891 ,\nC2389_=_C4003 ,C2389_=_C4030 ,C2389_=_C4099 ,C2389_=_C4108 ,C2754_=_C2837 ,C2754_=_C3029 ,\nC2754_=_C3200 ,C2754_=_C3360 ,C2754_=_C3361 ,C2754_=_C3362 ,C2754_=_C3363 ,C2754_=_C3364 ,\nC2754_=_C3365 ,C2754_=_C3366 ,C2754_=_C3367 ,C2754_=_C3368 ,C2754_=_C3369 ,C2754_=_C3370 ,\nC2754_=_C3371 ,C2754_=_C3372 ,C2754_=_C3373 ,C2754_=_C3374 ,C2754_=_C3375 ,C2837_=_C3029 ,\nC2837_=_C3200 ,C2837_=_C3360 ,C2837_=_C3361 ,C2837_=_C3362 ,C2837_=_C3363 ,C2837_=_C3364 ,\nC2837_=_C3365 ,C2837_=_C3366 ,C2837_=_C3367 ,C2837_=_C3368 ,C2837_=_C3369 ,C2837_=_C3370 ,\nC2837_=_C3371 ,C2837_=_C3372 ,C2837_=_C3373 ,C2837_=_C3374 ,C2837_=_C3375 ,C3029_=_C3043 ,\nC3029_=_C3200 ,C3029_=_C3360 ,C3029_=_C3361 ,C3029_=_C3362 ,C3029_=_C3363 ,C3029_=_C3364 ,\nC3029_=_C3365 ,C3029_=_C3366 ,C3029_=_C3367 ,C3029_=_C3368 ,C3029_=_C3369 ,C3029_=_C3370 ,\nC3029_=_C3371 ,C3029_=_C3372 ,C3029_=_C3373 ,C3029_=_C3374 ,C3029_=_C3375 ,C3043_=_C3108 ,\nC3043_=_C3160 ,C3043_=_C3199 ,C3043_=_C3214 ,C3043_=_C3359 ,C3043_=_C3404 ,C3043_=_C3486 ,\nC3043_=_C3580 ,C3043_=_C3840 ,C3043_=_C3891 ,C3043_=_C4003 ,C3043_=_C4030 ,C3043_=_C4099 ,\nC3043_=_C4108 ,C3108_=_C3160 ,C3108_=_C3199 ,C3108_=_C3214 ,C3108_=_C3359 ,C3108_=_C3404 ,\nC3108_=_C3486 ,C3108_=_C3580 ,C3108_=_C3840 ,C3108_=_C3891 ,C3108_=_C4003 ,C3108_=_C4030 ,\nC3108_=_C4099 ,C3108_=_C4108 ,C3160_=_C3199 ,C3160_=_C3214 ,C3160_=_C3359 ,C3160_=_C3404 ,\nC3160_=_C3486 ,C3160_=_C3580 ,C3160_=_C3840 ,C3160_=_C3891 ,C3160_=_C4003 ,C3160_=_C4030 ,\nC3160_=_C4099 ,C3160_=_C4108 ,C3199_=_C3214 ,C3199_=_C3359 ,C3199_=_C3404 ,C3199_=_C3486 ,\nC3199_=_C3580 ,C3199_=_C3840 ,C3199_=_C3891 ,C3199_=_C4003 ,C3199_=_C4030 ,C3199_=_C4099 ,\nC3199_=_C4108 ,C3200_=_C3214 ,C3200_=_C3360 ,C3200_=_C3361 ,C3200_=_C3362 ,C3200_=_C3363 ,\nC3200_=_C3364 ,C3200_=_C3365 ,C3200_=_C3366 ,C3200_=_C3367 ,C3200_=_C3368 ,C3200_=_C3369 ,\nC3200_=_C3370 ,C3200_=_C3371 ,C3200_=_C3372 ,C3200_=_C3373 ,C3200_=_C3374 ,C3200_=_C3375 ,\nC3214_=_C3359 ,C3214_=_C3404 ,C3214_=_C3486 ,C3214_=_C3580 ,C3214_=_C3840 ,C3214_=_C3891 ,\nC3214_=_C4003 ,C3214_=_C4030 ,C3214_=_C4099 ,C3214_=_C4108 ,C3359_=_C3404 ,C3359_=_C3486 ,\nC3359_=_C3580 ,C3359_=_C3840 ,C3359_=_C3891 ,C3359_=_C4003 ,C3359_=_C4030 ,C3359_=_C4099 ,\nC3359_=_C4108 ,C3360_=_C3361 ,C3360_=_C3362 ,C3360_=_C3363 ,C3360_=_C3364 ,C3360_=_C3365 ,\nC3360_=_C3366 ,C3360_=_C3367 ,C3360_=_C3368 ,C3360_=_C3369 ,C3360_=_C3370 ,C3360_=_C3371 ,\nC3360_=_C3372 ,C3360_=_C3373 ,C3360_=_C3374 ,C3360_=_C3375 ,C3361_=_C3362 ,C3361_=_C3363 ,\nC3361_=_C3364 ,C3361_=_C3365 ,C3361_=_C3366 ,C3361_=_C3367 ,C3361_=_C3368 ,C3361_=_C3369 ,\nC3361_=_C3370 ,C3361_=_C3371 ,C3361_=_C3372 ,C3361_=_C3373 ,C3361_=_C3374 ,C3361_=_C3375 ,\nC3361_=_C3486 ,C3362_=_C3363 ,C3362_=_C3364 ,C3362_=_C3365 ,C3362_=_C3366 ,C3362_=_C3367 ,\nC3362_=_C3368 ,C3362_=_C3369 ,C3362_=_C3370 ,C3362_=_C3371 ,C3362_=_C3372 ,C3362_=_C3373 ,\nC3362_=_C3374 ,C3362_=_C3375 ,C3363_=_C3364 ,C3363_=_C3365 ,C3363_=_C3366 ,C3363_=_C3367 ,\nC3363_=_C3368 ,C3363_=_C3369 ,C3363_=_C3370 ,C3363_=_C3371 ,C3363_=_C3372 ,C3363_=_C3373 ,\nC3363_=_C3374 ,C3363_=_C3375 ,C3364_=_C3365 ,C3364_=_C3366 ,C3364_=_C3367 ,C3364_=_C3368 ,\nC3364_=_C3369 ,C3364_=_C3370 ,C3364_=_C3371 ,C3364_=_C3372 ,C3364_=_C3373 ,C3364_=_C3374 ,\nC3364_=_C3375 ,C3365_=_C3366 ,C3365_=_C3367 ,C3365_=_C3368 ,C3365_=_C3369 ,C3365_=_C3370 ,\nC3365_=_C3371 ,C3365_=_C3372 ,C3365_=_C3373 ,C3365_=_C3374 ,C3365_=_C3375 ,C3366_=_C3367</w:t>
      </w:r>
    </w:p>
    <w:p>
      <w:pPr>
        <w:pStyle w:val="PreformattedText"/>
        <w:bidi w:val="0"/>
        <w:spacing w:before="0" w:after="0"/>
        <w:jc w:val="left"/>
        <w:rPr/>
      </w:pPr>
      <w:r>
        <w:rPr/>
        <w:t xml:space="preserve"> </w:t>
      </w:r>
      <w:r>
        <w:rPr/>
        <w:t>,\nC3366_=_C3368 ,C3366_=_C3369 ,C3366_=_C3370 ,C3366_=_C3371 ,C3366_=_C3372 ,C3366_=_C3373 ,\nC3366_=_C3374 ,C3366_=_C3375 ,C3367_=_C3368 ,C3367_=_C3369 ,C3367_=_C3370 ,C3367_=_C3371 ,\nC3367_=_C3372 ,C3367_=_C3373 ,C3367_=_C3374 ,C3367_=_C3375 ,C3368_=_C3369 ,C3368_=_C3370 ,\nC3368_=_C3371 ,C3368_=_C3372 ,C3368_=_C3373 ,C3368_=_C3374 ,C3368_=_C3375 ,C3368_=_C3840 ,\nC3369_=_C3370 ,C3369_=_C3371 ,C3369_=_C3372 ,C3369_=_C3373 ,C3369_=_C3374 ,C3369_=_C3375 ,\nC3369_=_C3891 ,C3370_=_C3371 ,C3370_=_C3372 ,C3370_=_C3373 ,C3370_=_C3374 ,C3370_=_C3375 ,\nC3371_=_C3372 ,C3371_=_C3373 ,C3371_=_C3374 ,C3371_=_C3375 ,C3371_=_C4003 ,C3372_=_C3373 ,\nC3372_=_C3374 ,C3372_=_C3375 ,C3372_=_C4030 ,C3373_=_C3374 ,C3373_=_C3375 ,C3374_=_C3375 ,\nC3374_=_C4099 ,C3375_=_C4108 ,C3404_=_C3486 ,C3404_=_C3580 ,C3404_=_C3840 ,C3404_=_C3891 ,\nC3404_=_C4003 ,C3404_=_C4030 ,C3404_=_C4099 ,C3404_=_C4108 ,C3486_=_C3580 ,C3486_=_C3840 ,\nC3486_=_C3891 ,C3486_=_C4003 ,C3486_=_C4030 ,C3486_=_C4099 ,C3486_=_C4108 ,C3580_=_C3840 ,\nC3580_=_C3891 ,C3580_=_C4003 ,C3580_=_C4030 ,C3580_=_C4099 ,C3580_=_C4108 ,C3840_=_C3891 ,\nC3840_=_C4003 ,C3840_=_C4030 ,C3840_=_C4099 ,C3840_=_C4108 ,C3891_=_C4003 ,C3891_=_C4030 ,\nC3891_=_C4099 ,C3891_=_C4108 ,C4003_=_C4030 ,C4003_=_C4099 ,C4003_=_C4108 ,C4030_=_C4099 ,\nC4030_=_C4108 ,C4099_=_C4108 ,"];331[shape=box, label="id:331 level: 8\n53: C464 C616 C668 C691 C700 \nC908 C923 C1020 C1159 C1626 C1642 \nC1811 C1825 C1967 C2405 C2818 C2851 \nC2864 C3026 C3027 C3028 C3029 C3030 \nC3031 C3032 C3033 C3034 C3035 C3036 \nC3037 C3038 C3039 C3040 C3041 C3042 \nC3043 C3081 C3213 C3375 C3476 C3579 \nC3668 C3839 C3849 C3889 C3966 C4002 \nC4007 C4028 C4070 C4082 C4092 C4108 \n720: C464_=_C668( C464 C668 ) C464_=_C700( C464 C700 ) C464_=_C908( C464 C908 ) C464_=_C1020( C464 C1020 ) C464_=_C1626( C464 C1626 ) \nC464_=_C1811( C464 C1811 ) C464_=_C2818( C464 C2818 ) C464_=_C2851( C464 C2851 ) C464_=_C3026( C464 C3026 ) C464_=_C3027( C464 C3027 ) C464_=_C3028( C464 C3028 ) \nC464_=_C3029( C464 C3029 ) C464_=_C3030( C464 C3030 ) C464_=_C3031( C464 C3031 ) C464_=_C3032( C464 C3032 ) C464_=_C3033( C464 C3033 ) C464_=_C3034( C464 C3034 ) \nC464_=_C3035( C464 C3035 ) C464_=_C3036( C464 C3036 ) C464_=_C3037( C464 C3037 ) C464_=_C3038( C464 C3038 ) C464_=_C3039( C464 C3039 ) C464_=_C3040( C464 C3040 ) \nC464_=_C3041( C464 C3041 ) C464_=_C3042( C464 C3042 ) C464_=_C3043( C464 C3043 ) C616_=_C691( C616 C691 ) C616_=_C923( C616 C923 ) C616_=_C1159( C616 C1159 ) \nC616_=_C1642( C616 C1642 ) C616_=_C1825( C616 C1825 ) C616_=_C1967( C616 C1967 ) C616_=_C2405( C616 C2405 ) C616_=_C2864( C616 C2864 ) C616_=_C3042( C616 C3042 ) \nC616_=_C3081( C616 C3081 ) C616_=_C3213( C616 C3213 ) C616_=_C3375( C616 C3375 ) C616_=_C3476( C616 C3476 ) C616_=_C3579( C616 C3579 ) C616_=_C3668( C616 C3668 ) \nC616_=_C3839( C616 C3839 ) C616_=_C3849( C616 C3849 ) C616_=_C3889( C616 C3889 ) C616_=_C3966( C616 C3966 ) C616_=_C4002( C616 C4002 ) C616_=_C4007( C616 C4007 ) \nC616_=_C4028( C616 C4028 ) C616_=_C4070( C616 C4070 ) C616_=_C4082( C616 C4082 ) C616_=_C4092( C616 C4092 ) C616_=_C4108( C616 C4108 ) C668_=_C691( C668 C691 ) \nC668_=_C700( C668 C700 ) C668_=_C908( C668 C908 ) C668_=_C1020( C668 C1020 ) C668_=_C1626( C668 C1626 ) C668_=_C1811( C668 C1811 ) C668_=_C2818( C668 C2818 ) \nC668_=_C2851( C668 C2851 ) C668_=_C3026( C668 C3026 ) C668_=_C3027( C668 C3027 ) C668_=_C3028( C668 C3028 ) C668_=_C3029( C668 C3029 ) C668_=_C3030( C668 C3030 ) \nC668_=_C3031( C668 C3031 ) C668_=_C3032( C668 C3032 ) C668_=_C3033( C668 C3033 ) C668_=_C3034( C668 C3034 ) C668_=_C3035( C668 C3035 ) C668_=_C3036( C668 C3036 ) \nC668_=_C3037( C668 C3037 ) C668_=_C3038( C668 C3038 ) C668_=_C3039( C668 C3039 ) C668_=_C3040( C668 C3040 ) C668_=_C3041( C668 C3041 ) C668_=_C3042( C668 C3042 ) \nC668_=_C3043( C668 C3043 ) C691_=_C923( C691 C923 ) C691_=_C1159( C691 C1159 ) C691_=_C1642( C691 C1642 ) C691_=_C1825( C691 C1825 ) C691_=_C1967( C691 C1967 ) \nC691_=_C2405( C691 C2405 ) C691_=_C2864( C691 C2864 ) C691_=_C3042( C691 C3042 ) C691_=_C3081( C691 C3081 ) C691_=_C3213( C691 C3213 ) C691_=_C3375( C691 C3375 ) \nC691_=_C3476( C691 C3476 ) C691_=_C3579( C691 C3579 ) C691_=_C3668( C691 C3668 ) C691_=_C3839( C691 C3839 ) C691_=_C3849( C691 C3849 ) C691_=_C3889( C691 C3889 ) \nC691_=_C3966( C691 C3966 ) C691_=_C4002( C691 C4002 ) C691_=_C4007( C691 C4007 ) C691_=_C4028( C691 C4028 ) C691_=_C4070( C691 C4070 ) C691_=_C4082( C691 C4082 ) \nC691_=_C4092( C691 C4092 ) C691_=_C4108( C691 C4108 ) C700_=_C908( C700 C908 ) C700_=_C1020( C700 C1020 ) C700_=_C1626( C700 C1626 ) C700_=_C1811( C700 C1811 ) \nC700_=_C2818( C700 C2818 ) C700_=_C2851( C700 C2851 ) C700_=_C3026( C700 C3026 ) C700_=_C3027( C700 C3027 ) C700_=_C3028( C700 C3028 ) C700_=_C3029( C700 C3029 ) \nC700_=_C3030( C700 C3030 ) C700_=_C3031( C700 C3031 ) C700_=_C3032( C700 C3032 ) C700_=_C3033( C700 C3033 ) C700_=_C3034( C700 C3034 ) C700_=_C3035( C700 C3035 ) \nC700_=_C3036( C700 C3036 ) C700_=_C3037( C700 C3037 ) C700_=_C3038( C700 C3038 ) C700_=_C3039( C700 C3039 ) C700_=_C3040( C700 C3040 ) C700_=_C3041( C700 C3041 ) \nC700_=_C3042( C700 C3042 ) C700_=_C3043( C700 C3043 ) C908_=_C923( C908 C923 ) C908_=_C1020( C908 C1020 ) C908_=_C1626( C908 C1626 ) C908_=_C1811( C908 C1811 ) \nC908_=_C2818( C908 C2818 ) C908_=_C2851( C908 C2851 ) C908_=_C3026( C908 C3026 ) C908_=_C3027( C908 C3027 ) C908_=_C3028( C908 C3028 ) C908_=_C3029( C908 C3029 ) \nC908_=_C3030( C908 C3030 ) C908_=_C3031( C908 C3031 ) C908_=_C3032( C908 C3032 ) C908_=_C3033( C908 C3033 ) C908_=_C3034( C908 C3034 ) C908_=_C3035( C908 C3035 ) \nC908_=_C3036( C908 C3036 ) C908_=_C3037( C908 C3037 ) C908_=_C3038( C908 C3038 ) C908_=_C3039( C908 C3039 ) C908_=_C3040( C908 C3040 ) C908_=_C3041( C908 C3041 ) \nC908_=_C3042( C908 C3042 ) C908_=_C3043( C908 C3043 ) C923_=_C1159( C923 C1159 ) C923_=_C1642( C923 C1642 ) C923_=_C1825( C923 C1825 ) C923_=_C1967( C923 C1967 ) \nC923_=_C2405( C923 C2405 ) C923_=_C2864( C923 C2864 ) C923_=_C3042( C923 C3042 ) C923_=_C3081( C923 C3081 ) C923_=_C3213( C923 C3213 ) C923_=_C3375( C923 C3375 ) \nC923_=_C3476( C923 C3476 ) C923_=_C3579( C923 C3579 ) C923_=_C3668( C923 C3668 ) C923_=_C3839( C923 C3839 ) C923_=_C3849( C923 C3849 ) C923_=_C3889( C923 C3889 ) \nC923_=_C3966( C923 C3966 ) C923_=_C4002( C923 C4002 ) C923_=_C4007( C923 C4007 ) C923_=_C4028( C923 C4028 ) C923_=_C4070( C923 C4070 ) C923_=_C4082( C923 C4082 ) \nC923_=_C4092( C923 C4092 ) C923_=_C4108( C923 C4108 ) C1020_=_C1626( C1020 C1626 ) C1020_=_C1811( C1020 C1811 ) C1020_=_C2818( C1020 C2818 ) C1020_=_C2851( C1020 C2851 ) \nC1020_=_C3026( C1020 C3026 ) C1020_=_C3027( C1020 C3027 ) C1020_=_C3028( C1020 C3028 ) C1020_=_C3029( C1020 C3029 ) C1020_=_C3030( C1020 C3030 ) C1020_=_C3031( C1020 C3031 ) \nC1020_=_C3032( C1020 C3032 ) C1020_=_C3033( C1020 C3033 ) C1020_=_C3034( C1020 C3034 ) C1020_=_C3035( C1020 C3035 ) C1020_=_C3036( C1020 C3036 ) C1020_=_C3037( C1020 C3037 ) \nC1020_=_C3038( C1020 C3038 ) C1020_=_C3039( C1020 C3039 ) C1020_=_C3040( C1020 C3040 ) C1020_=_C3041( C1020 C3041 ) C1020_=_C3042( C1020 C3042 ) C1020_=_C3043( C1020 C3043 ) \nC1159_=_C1642( C1159 C1642 ) C1159_=_C1825( C1159 C1825 ) C1159_=_C1967( C1159 C1967 ) C1159_=_C2405( C1159 C2405 ) C1159_=_C2864( C1159 C2864 ) C1159_=_C3042( C1159 C3042 ) \nC1159_=_C3081( C1159 C3081 ) C1159_=_C3213( C1159 C3213 ) C1159_=_C3375( C1159 C3375 ) C1159_=_C3476( C1159 C3476 ) C1159_=_C3579( C1159 C3579 ) C1159_=_C3668( C1159 C3668 ) \nC1159_=_C3839( C1159 C3839 ) C1159_=_C3849( C1159 C3849 ) C1159_=_C3889( C1159 C3889 ) C1159_=_C3966( C1159 C3966 ) C1159_=_C4002( C1159 C4002 ) C1159_=_C4007( C1159 C4007 ) \nC1159_=_C4028( C1159 C4028 ) C1159_=_C4070( C1159 C4070 ) C1159_=_C4082( C1159 C4082 ) C1159_=_C4092( C1159 C4092 ) C1159_=_C4108( C1159 C4108 ) C1626_=_C1642( C1626 C1642 ) \nC1626_=_C1811( C1626 C1811 ) C1626_=_C2818( C1626 C2818 ) C1626_=_C2851( C1626 C2851 ) C1626_=_C3026( C1626 C3026 ) C1626_=_C3027( C1626 C3027 ) C1626_=_C3028( C1626 C3028 ) \nC1626_=_C3029( C1626 C3029 ) C1626_=_C3030( C1626 C3030 ) C1626_=_C3031( C1626 C3031 ) C1626_=_C3032( C1626 C3032 ) C1626_=_C3033( C1626 C3033 ) C1626_=_C3034( C1626 C3034 ) \nC1626_=_C3035( C1626 C3035 ) C1626_=_C3036( C1626 C3036 ) C1626_=_C3037( C1626 C3037 ) C1626_=_C3038( C1626 C3038 ) C1626_=_C3039( C1626 C3039 ) C1626_=_C3040( C1626 C3040 ) \nC1626_=_C3041( C1626 C3041 ) C1626_=_C3042( C1626 C3042 ) C1626_=_C3043( C1626 C3043 ) C1642_=_C1825( C1642 C1825 ) C1642_=_C1967( C1642 C1967 ) C1642_=_C2405( C1642 C2405 ) \nC1642_=_C2864( C1642 C2864 ) C1642_=_C3042( C1642 C3042 ) C1642_=_C3081( C1642 C3081 ) C1642_=_C3213( C1642 C3213 ) C1642_=_C3375( C1642 C3375 ) C1642_=_C3476( C1642 C3476 ) \nC1642_=_C3579( C1642 C3579 ) C1642_=_C3668( C1642 C3668 ) C1642_=_C3839( C1642 C3839 ) C1642_=_C3849( C1642 C3849 ) C1642_=_C3889( C1642 C3889 ) C1642_=_C3966( C1642 C3966 ) \nC1642_=_C4002( C1642 C4002 ) C1642_=_C4007( C1642 C4007 ) C1642_=_C4028( C1642 C4028 ) C1642_=_C4070( C1642 C4070 ) C1642_=_C4082( C1642 C4082 ) C1642_=_C4092( C1642 C4092 ) \nC1642_=_C4108( C1642 C4108 ) C1811_=_C1825( C1811 C1825 ) C1811_=_C2818( C1811 C2818 ) C1811_=_C2851( C1811 C2851 ) C1811_=_C3026( C1811 C3026 ) C1811_=_C3027( C1811 C3027 ) \nC1811_=_C3028( C1811 C3028 ) C1811_=_C3029( C1811 C3029 ) C1811_=_C3030( C1811 C3030 ) C1811_=_C3031( C1811 C3031 ) C1811_=_C3032( C1811 C3032 ) C1811_=_C3033( C1811 C3033 ) \nC1811_=_C3034( C1811 C3034 ) C1811_=_C3035( C1811 C3035 ) C1811_=_C3036( C1811 C3036 ) C1811_=_C3037( C1811 C3037 ) C1811_=_C3038( C1811 C3038 ) C1811_=_C3039( C1811 C3039 ) \nC1811_=_C3040( C1811 C3040 ) C1811_=_C3041( C1811 C3041 ) C1811_=_C3042( C1811 C3042 ) C1811_=_C3043( C1811 C3043 ) C1825_=_C1967( C1825 C1967 ) C1825_=_C2405( C1825 C2405 ) \nC1825_=_C2864( C1825 C2864 ) C1825_=_C3042( C1825 C3042 ) C1825_=_C3081( C1825 C3081 ) C1825_=_C3213( C1825 C3213 ) C1825_=_C3375( C1825 C3375 ) C1825_=_C3476(</w:t>
      </w:r>
    </w:p>
    <w:p>
      <w:pPr>
        <w:pStyle w:val="PreformattedText"/>
        <w:bidi w:val="0"/>
        <w:spacing w:before="0" w:after="0"/>
        <w:jc w:val="left"/>
        <w:rPr/>
      </w:pPr>
      <w:r>
        <w:rPr/>
        <w:t xml:space="preserve"> </w:t>
      </w:r>
      <w:r>
        <w:rPr/>
        <w:t>C1825 C3476 ) \nC1825_=_C3579( C1825 C3579 ) C1825_=_C3668( C1825 C3668 ) C1825_=_C3839( C1825 C3839 ) C1825_=_C3849( C1825 C3849 ) C1825_=_C3889( C1825 C3889 ) C1825_=_C3966( C1825 C3966 ) \nC1825_=_C4002( C1825 C4002 ) C1825_=_C4007( C1825 C4007 ) C1825_=_C4028( C1825 C4028 ) C1825_=_C4070( C1825 C4070 ) C1825_=_C4082( C1825 C4082 ) C1825_=_C4092( C1825 C4092 ) \nC1825_=_C4108( C1825 C4108 ) C1967_=_C2405( C1967 C2405 ) C1967_=_C2864( C1967 C2864 ) C1967_=_C3042( C1967 C3042 ) C1967_=_C3081( C1967 C3081 ) C1967_=_C3213( C1967 C3213 ) \nC1967_=_C3375( C1967 C3375 ) C1967_=_C3476( C1967 C3476 ) C1967_=_C3579( C1967 C3579 ) C1967_=_C3668( C1967 C3668 ) C1967_=_C3839( C1967 C3839 ) C1967_=_C3849( C1967 C3849 ) \nC1967_=_C3889( C1967 C3889 ) C1967_=_C3966( C1967 C3966 ) C1967_=_C4002( C1967 C4002 ) C1967_=_C4007( C1967 C4007 ) C1967_=_C4028( C1967 C4028 ) C1967_=_C4070( C1967 C4070 ) \nC1967_=_C4082( C1967 C4082 ) C1967_=_C4092( C1967 C4092 ) C1967_=_C4108( C1967 C4108 ) C2405_=_C2864( C2405 C2864 ) C2405_=_C3042( C2405 C3042 ) C2405_=_C3081( C2405 C3081 ) \nC2405_=_C3213( C2405 C3213 ) C2405_=_C3375( C2405 C3375 ) C2405_=_C3476( C2405 C3476 ) C2405_=_C3579( C2405 C3579 ) C2405_=_C3668( C2405 C3668 ) C2405_=_C3839( C2405 C3839 ) \nC2405_=_C3849( C2405 C3849 ) C2405_=_C3889( C2405 C3889 ) C2405_=_C3966( C2405 C3966 ) C2405_=_C4002( C2405 C4002 ) C2405_=_C4007( C2405 C4007 ) C2405_=_C4028( C2405 C4028 ) \nC2405_=_C4070( C2405 C4070 ) C2405_=_C4082( C2405 C4082 ) C2405_=_C4092( C2405 C4092 ) C2405_=_C4108( C2405 C4108 ) C2818_=_C2851( C2818 C2851 ) C2818_=_C3026( C2818 C3026 ) \nC2818_=_C3027( C2818 C3027 ) C2818_=_C3028( C2818 C3028 ) C2818_=_C3029( C2818 C3029 ) C2818_=_C3030( C2818 C3030 ) C2818_=_C3031( C2818 C3031 ) C2818_=_C3032( C2818 C3032 ) \nC2818_=_C3033( C2818 C3033 ) C2818_=_C3034( C2818 C3034 ) C2818_=_C3035( C2818 C3035 ) C2818_=_C3036( C2818 C3036 ) C2818_=_C3037( C2818 C3037 ) C2818_=_C3038( C2818 C3038 ) \nC2818_=_C3039( C2818 C3039 ) C2818_=_C3040( C2818 C3040 ) C2818_=_C3041( C2818 C3041 ) C2818_=_C3042( C2818 C3042 ) C2818_=_C3043( C2818 C3043 ) C2851_=_C2864( C2851 C2864 ) \nC2851_=_C3026( C2851 C3026 ) C2851_=_C3027( C2851 C3027 ) C2851_=_C3028( C2851 C3028 ) C2851_=_C3029( C2851 C3029 ) C2851_=_C3030( C2851 C3030 ) C2851_=_C3031( C2851 C3031 ) \nC2851_=_C3032( C2851 C3032 ) C2851_=_C3033( C2851 C3033 ) C2851_=_C3034( C2851 C3034 ) C2851_=_C3035( C2851 C3035 ) C2851_=_C3036( C2851 C3036 ) C2851_=_C3037( C2851 C3037 ) \nC2851_=_C3038( C2851 C3038 ) C2851_=_C3039( C2851 C3039 ) C2851_=_C3040( C2851 C3040 ) C2851_=_C3041( C2851 C3041 ) C2851_=_C3042( C2851 C3042 ) C2851_=_C3043( C2851 C3043 ) \nC2864_=_C3042( C2864 C3042 ) C2864_=_C3081( C2864 C3081 ) C2864_=_C3213( C2864 C3213 ) C2864_=_C3375( C2864 C3375 ) C2864_=_C3476( C2864 C3476 ) C2864_=_C3579( C2864 C3579 ) \nC2864_=_C3668( C2864 C3668 ) C2864_=_C3839( C2864 C3839 ) C2864_=_C3849( C2864 C3849 ) C2864_=_C3889( C2864 C3889 ) C2864_=_C3966( C2864 C3966 ) C2864_=_C4002( C2864 C4002 ) \nC2864_=_C4007( C2864 C4007 ) C2864_=_C4028( C2864 C4028 ) C2864_=_C4070( C2864 C4070 ) C2864_=_C4082( C2864 C4082 ) C2864_=_C4092( C2864 C4092 ) C2864_=_C4108( C2864 C4108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6_=_C3040( C3026 C3040 ) C3026_=_C3041( C3026 C3041 ) C3026_=_C3042( C3026 C3042 ) C3026_=_C3043( C3026 C3043 ) C3026_=_C3081( C3026 C3081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040( C3027 C3040 ) C3027_=_C3041( C3027 C3041 ) C3027_=_C3042( C3027 C3042 ) C3027_=_C3043( C3027 C3043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8_=_C3042( C3028 C3042 ) \nC3028_=_C3043( C3028 C3043 ) C3028_=_C3213( C3028 C3213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041( C3029 C3041 ) C3029_=_C3042( C3029 C3042 ) C3029_=_C3043( C3029 C3043 ) C3029_=_C3375( C3029 C3375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0_=_C3042( C3030 C3042 ) C3030_=_C3043( C3030 C3043 ) \nC3030_=_C3476( C3030 C3476 ) C3031_=_C3032( C3031 C3032 ) C3031_=_C3033( C3031 C3033 ) C3031_=_C3034( C3031 C3034 ) C3031_=_C3035( C3031 C3035 ) C3031_=_C3036( C3031 C3036 ) \nC3031_=_C3037( C3031 C3037 ) C3031_=_C3038( C3031 C3038 ) C3031_=_C3039( C3031 C3039 ) C3031_=_C3040( C3031 C3040 ) C3031_=_C3041( C3031 C3041 ) C3031_=_C3042( C3031 C3042 ) \nC3031_=_C3043( C3031 C3043 ) C3032_=_C3033( C3032 C3033 ) C3032_=_C3034( C3032 C3034 ) C3032_=_C3035( C3032 C3035 ) C3032_=_C3036( C3032 C3036 ) C3032_=_C3037( C3032 C3037 ) \nC3032_=_C3038( C3032 C3038 ) C3032_=_C3039( C3032 C3039 ) C3032_=_C3040( C3032 C3040 ) C3032_=_C3041( C3032 C3041 ) C3032_=_C3042( C3032 C3042 ) C3032_=_C3043( C3032 C3043 ) \nC3032_=_C3668( C3032 C3668 ) C3033_=_C3034( C3033 C3034 ) C3033_=_C3035( C3033 C3035 ) C3033_=_C3036( C3033 C3036 ) C3033_=_C3037( C3033 C3037 ) C3033_=_C3038( C3033 C3038 ) \nC3033_=_C3039( C3033 C3039 ) C3033_=_C3040( C3033 C3040 ) C3033_=_C3041( C3033 C3041 ) C3033_=_C3042( C3033 C3042 ) C3033_=_C3043( C3033 C3043 ) C3034_=_C3035( C3034 C3035 ) \nC3034_=_C3036( C3034 C3036 ) C3034_=_C3037( C3034 C3037 ) C3034_=_C3038( C3034 C3038 ) C3034_=_C3039( C3034 C3039 ) C3034_=_C3040( C3034 C3040 ) C3034_=_C3041( C3034 C3041 ) \nC3034_=_C3042( C3034 C3042 ) C3034_=_C3043( C3034 C3043 ) C3034_=_C3839( C3034 C3839 ) C3035_=_C3036( C3035 C3036 ) C3035_=_C3037( C3035 C3037 ) C3035_=_C3038( C3035 C3038 ) \nC3035_=_C3039( C3035 C3039 ) C3035_=_C3040( C3035 C3040 ) C3035_=_C3041( C3035 C3041 ) C3035_=_C3042( C3035 C3042 ) C3035_=_C3043( C3035 C3043 ) C3035_=_C3849( C3035 C3849 ) \nC3036_=_C3037( C3036 C3037 ) C3036_=_C3038( C3036 C3038 ) C3036_=_C3039( C3036 C3039 ) C3036_=_C3040( C3036 C3040 ) C3036_=_C3041( C3036 C3041 ) C3036_=_C3042( C3036 C3042 ) \nC3036_=_C3043( C3036 C3043 ) C3036_=_C3889( C3036 C3889 ) C3037_=_C3038( C3037 C3038 ) C3037_=_C3039( C3037 C3039 ) C3037_=_C3040( C3037 C3040 ) C3037_=_C3041( C3037 C3041 ) \nC3037_=_C3042( C3037 C3042 ) C3037_=_C3043( C3037 C3043 ) C3037_=_C4002( C3037 C4002 ) C3038_=_C3039( C3038 C3039 ) C3038_=_C3040( C3038 C3040 ) C3038_=_C3041( C3038 C3041 ) \nC3038_=_C3042( C3038 C3042 ) C3038_=_C3043( C3038 C3043 ) C3038_=_C4007( C3038 C4007 ) C3039_=_C3040( C3039 C3040 ) C3039_=_C3041( C3039 C3041 ) C3039_=_C3042( C3039 C3042 ) \nC3039_=_C3043( C3039 C3043 ) C3039_=_C4028( C3039 C4028 ) C3040_=_C3041( C3040 C3041 ) C3040_=_C3042( C3040 C3042 ) C3040_=_C3043( C3040 C3043 ) C3041_=_C3042( C3041 C3042 ) \nC3041_=_C3043( C3041 C3043 ) C3041_=_C4082( C3041 C4082 ) C3042_=_C3043( C3042 C3043 ) C3042_=_C3081( C3042 C3081 ) C3042_=_C3213( C3042 C3213 ) C3042_=_C3375( C3042 C3375 ) \nC3042_=_C3476( C3042 C3476 ) C3042_=_C3579( C3042 C3579 ) C3042_=_C3668( C3042 C3668 ) C3042_=_C3839( C3042 C3839 ) C3042_=_C3849( C3042 C3849 ) C3042_=_C3889( C3042 C3889 ) \nC3042_=_C3966( C3042 C3966 ) C3042_=_C4002( C3042 C4002 ) C3042_=_C4007( C3042 C4007 ) C3042_=_C4028( C3042 C4028 ) C3042_=_C4070( C3042 C4070 ) C3042_=_C4082( C3042 C4082 ) \nC3042_=_C4092( C3042 C4092 ) C3042_=_C4108( C3042 C4108 ) C3043_=_C4108( C3043 C4108 ) C3081_=_C3213( C3081 C3213 ) C3081_=_C3375( C3081 C3375 ) C3081_=_C3476( C3081 C3476 ) \nC3081_=_C3579( C3081 C3579 ) C3081_=_C3668( C3081 C3668 ) C3081_=_C3839( C3081 C3839 ) C3081_=_C3849( C3081 C3849 ) C3081_=_C3889( C3081 C3889 ) C3081_=_C3966( C3081 C3966 ) \nC3081_=_C4002( C3081 C4002 ) C3081_=_C4007( C3081 C4007 ) C3081_=_C4028( C3081 C4028 ) C3081_=_C4070( C3081 C4070 ) C3081_=_C4082( C3081 C4082 ) C3081_=_C4092( C3081 C4092 ) \nC3081_=_C4108( C3081 C4108 ) C3213_=_C3375( C3213 C3375 ) C3213_=_C3476( C3213 C3476 ) C3213_=_C3579( C3213 C3579 ) C3213_=_C3668( C3213 C3668 ) C3213_=_C3839( C3213 C3839 ) \nC3213_=_C3849( C3213 C3849 ) C3213_=_C3889( C3213 C3889 ) C3213_=_C3966( C3213 C3966 ) C3213_=_C4002( C3213 C4002 ) C3213_=_C4007( C3213 C4007 ) C3213_=_C4028( C3213 C4028 ) \nC3213_=_C4070( C3213 C4070 ) C3213_=_C4082( C3213 C4082 ) C3213_=_C4092( C3213 C4092 ) C3213_=_C4108( C3213 C4108 ) C3375_=_C3476( C3375 C3476 ) C3375_=_C3579( C3375 C3579 ) \nC3375_=_C3668( C3375 C3668 ) C3375_=_C3839( C3375 C3839 ) C3375_=_C3849( C3375 C3849 ) C3375_=_C3889( C3375 C3889 ) C3375_=_C3966( C3375 C3966 ) C3375_=_C4002( C3375 C4002 ) \nC3375_=_C4007( C3375 C4007 ) C3375_=_C4028( C3375 C4028 ) C3375_=_C4070( C3375 C4070 ) C3375_=_C4082( C3375 C4082 ) C3375_=_C4092( C3375 C4092 ) C3375_=_C4108( C3375 C4108 ) \nC3476_=_C3579( C3476 C3579 )</w:t>
      </w:r>
    </w:p>
    <w:p>
      <w:pPr>
        <w:pStyle w:val="PreformattedText"/>
        <w:bidi w:val="0"/>
        <w:spacing w:before="0" w:after="0"/>
        <w:jc w:val="left"/>
        <w:rPr/>
      </w:pPr>
      <w:r>
        <w:rPr/>
        <w:t xml:space="preserve"> </w:t>
      </w:r>
      <w:r>
        <w:rPr/>
        <w:t>C3476_=_C3668( C3476 C3668 ) C3476_=_C3839( C3476 C3839 ) C3476_=_C3849( C3476 C3849 ) C3476_=_C3889( C3476 C3889 ) C3476_=_C3966( C3476 C3966 ) \nC3476_=_C4002( C3476 C4002 ) C3476_=_C4007( C3476 C4007 ) C3476_=_C4028( C3476 C4028 ) C3476_=_C4070( C3476 C4070 ) C3476_=_C4082( C3476 C4082 ) C3476_=_C4092( C3476 C4092 ) \nC3476_=_C4108( C3476 C4108 ) C3579_=_C3668( C3579 C3668 ) C3579_=_C3839( C3579 C3839 ) C3579_=_C3849( C3579 C3849 ) C3579_=_C3889( C3579 C3889 ) C3579_=_C3966( C3579 C3966 ) \nC3579_=_C4002( C3579 C4002 ) C3579_=_C4007( C3579 C4007 ) C3579_=_C4028( C3579 C4028 ) C3579_=_C4070( C3579 C4070 ) C3579_=_C4082( C3579 C4082 ) C3579_=_C4092( C3579 C4092 ) \nC3579_=_C4108( C3579 C4108 ) C3668_=_C3839( C3668 C3839 ) C3668_=_C3849( C3668 C3849 ) C3668_=_C3889( C3668 C3889 ) C3668_=_C3966( C3668 C3966 ) C3668_=_C4002( C3668 C4002 ) \nC3668_=_C4007( C3668 C4007 ) C3668_=_C4028( C3668 C4028 ) C3668_=_C4070( C3668 C4070 ) C3668_=_C4082( C3668 C4082 ) C3668_=_C4092( C3668 C4092 ) C3668_=_C4108( C3668 C4108 ) \nC3839_=_C3849( C3839 C3849 ) C3839_=_C3889( C3839 C3889 ) C3839_=_C3966( C3839 C3966 ) C3839_=_C4002( C3839 C4002 ) C3839_=_C4007( C3839 C4007 ) C3839_=_C4028( C3839 C4028 ) \nC3839_=_C4070( C3839 C4070 ) C3839_=_C4082( C3839 C4082 ) C3839_=_C4092( C3839 C4092 ) C3839_=_C4108( C3839 C4108 ) C3849_=_C3889( C3849 C3889 ) C3849_=_C3966( C3849 C3966 ) \nC3849_=_C4002( C3849 C4002 ) C3849_=_C4007( C3849 C4007 ) C3849_=_C4028( C3849 C4028 ) C3849_=_C4070( C3849 C4070 ) C3849_=_C4082( C3849 C4082 ) C3849_=_C4092( C3849 C4092 ) \nC3849_=_C4108( C3849 C4108 ) C3889_=_C3966( C3889 C3966 ) C3889_=_C4002( C3889 C4002 ) C3889_=_C4007( C3889 C4007 ) C3889_=_C4028( C3889 C4028 ) C3889_=_C4070( C3889 C4070 ) \nC3889_=_C4082( C3889 C4082 ) C3889_=_C4092( C3889 C4092 ) C3889_=_C4108( C3889 C4108 ) C3966_=_C4002( C3966 C4002 ) C3966_=_C4007( C3966 C4007 ) C3966_=_C4028( C3966 C4028 ) \nC3966_=_C4070( C3966 C4070 ) C3966_=_C4082( C3966 C4082 ) C3966_=_C4092( C3966 C4092 ) C3966_=_C4108( C3966 C4108 ) C4002_=_C4007( C4002 C4007 ) C4002_=_C4028( C4002 C4028 ) \nC4002_=_C4070( C4002 C4070 ) C4002_=_C4082( C4002 C4082 ) C4002_=_C4092( C4002 C4092 ) C4002_=_C4108( C4002 C4108 ) C4007_=_C4028( C4007 C4028 ) C4007_=_C4070( C4007 C4070 ) \nC4007_=_C4082( C4007 C4082 ) C4007_=_C4092( C4007 C4092 ) C4007_=_C4108( C4007 C4108 ) C4028_=_C4070( C4028 C4070 ) C4028_=_C4082( C4028 C4082 ) C4028_=_C4092( C4028 C4092 ) \nC4028_=_C4108( C4028 C4108 ) C4070_=_C4082( C4070 C4082 ) C4070_=_C4092( C4070 C4092 ) C4070_=_C4108( C4070 C4108 ) C4082_=_C4092( C4082 C4092 ) C4082_=_C4108( C4082 C4108 ) \nC4092_=_C4108( C4092 C4108 ) "];270-&gt;331[label="52: C464 C616 C668 C691 C700 \nC908 C923 C1020 C1159 C1626 C1642 \nC1811 C1825 C1967 C2405 C2818 C2851 \nC2864 C3026 C3027 C3028 C3029 C3030 \nC3031 C3032 C3033 C3034 C3035 C3036 \nC3037 C3038 C3039 C3040 C3041 C3043 \nC3081 C3213 C3375 C3476 C3579 C3668 \nC3839 C3849 C3889 C3966 C4002 C4007 \nC4028 C4070 C4082 C4092 C4108 \n668: C464_=_C668 ,C464_=_C700 ,C464_=_C908 ,C464_=_C1020 ,C464_=_C1626 ,\nC464_=_C1811 ,C464_=_C2818 ,C464_=_C2851 ,C464_=_C3026 ,C464_=_C3027 ,C464_=_C3028 ,\nC464_=_C3029 ,C464_=_C3030 ,C464_=_C3031 ,C464_=_C3032 ,C464_=_C3033 ,C464_=_C3034 ,\nC464_=_C3035 ,C464_=_C3036 ,C464_=_C3037 ,C464_=_C3038 ,C464_=_C3039 ,C464_=_C3040 ,\nC464_=_C3041 ,C464_=_C3043 ,C616_=_C691 ,C616_=_C923 ,C616_=_C1159 ,C616_=_C1642 ,\nC616_=_C1825 ,C616_=_C1967 ,C616_=_C2405 ,C616_=_C2864 ,C616_=_C3081 ,C616_=_C3213 ,\nC616_=_C3375 ,C616_=_C3476 ,C616_=_C3579 ,C616_=_C3668 ,C616_=_C3839 ,C616_=_C3849 ,\nC616_=_C3889 ,C616_=_C3966 ,C616_=_C4002 ,C616_=_C4007 ,C616_=_C4028 ,C616_=_C4070 ,\nC616_=_C4082 ,C616_=_C4092 ,C616_=_C4108 ,C668_=_C691 ,C668_=_C700 ,C668_=_C908 ,\nC668_=_C1020 ,C668_=_C1626 ,C668_=_C1811 ,C668_=_C2818 ,C668_=_C2851 ,C668_=_C3026 ,\nC668_=_C3027 ,C668_=_C3028 ,C668_=_C3029 ,C668_=_C3030 ,C668_=_C3031 ,C668_=_C3032 ,\nC668_=_C3033 ,C668_=_C3034 ,C668_=_C3035 ,C668_=_C3036 ,C668_=_C3037 ,C668_=_C3038 ,\nC668_=_C3039 ,C668_=_C3040 ,C668_=_C3041 ,C668_=_C3043 ,C691_=_C923 ,C691_=_C1159 ,\nC691_=_C1642 ,C691_=_C1825 ,C691_=_C1967 ,C691_=_C2405 ,C691_=_C2864 ,C691_=_C3081 ,\nC691_=_C3213 ,C691_=_C3375 ,C691_=_C3476 ,C691_=_C3579 ,C691_=_C3668 ,C691_=_C3839 ,\nC691_=_C3849 ,C691_=_C3889 ,C691_=_C3966 ,C691_=_C4002 ,C691_=_C4007 ,C691_=_C4028 ,\nC691_=_C4070 ,C691_=_C4082 ,C691_=_C4092 ,C691_=_C4108 ,C700_=_C908 ,C700_=_C1020 ,\nC700_=_C1626 ,C700_=_C1811 ,C700_=_C2818 ,C700_=_C2851 ,C700_=_C3026 ,C700_=_C3027 ,\nC700_=_C3028 ,C700_=_C3029 ,C700_=_C3030 ,C700_=_C3031 ,C700_=_C3032 ,C700_=_C3033 ,\nC700_=_C3034 ,C700_=_C3035 ,C700_=_C3036 ,C700_=_C3037 ,C700_=_C3038 ,C700_=_C3039 ,\nC700_=_C3040 ,C700_=_C3041 ,C700_=_C3043 ,C908_=_C923 ,C908_=_C1020 ,C908_=_C1626 ,\nC908_=_C1811 ,C908_=_C2818 ,C908_=_C2851 ,C908_=_C3026 ,C908_=_C3027 ,C908_=_C3028 ,\nC908_=_C3029 ,C908_=_C3030 ,C908_=_C3031 ,C908_=_C3032 ,C908_=_C3033 ,C908_=_C3034 ,\nC908_=_C3035 ,C908_=_C3036 ,C908_=_C3037 ,C908_=_C3038 ,C908_=_C3039 ,C908_=_C3040 ,\nC908_=_C3041 ,C908_=_C3043 ,C923_=_C1159 ,C923_=_C1642 ,C923_=_C1825 ,C923_=_C1967 ,\nC923_=_C2405 ,C923_=_C2864 ,C923_=_C3081 ,C923_=_C3213 ,C923_=_C3375 ,C923_=_C3476 ,\nC923_=_C3579 ,C923_=_C3668 ,C923_=_C3839 ,C923_=_C3849 ,C923_=_C3889 ,C923_=_C3966 ,\nC923_=_C4002 ,C923_=_C4007 ,C923_=_C4028 ,C923_=_C4070 ,C923_=_C4082 ,C923_=_C4092 ,\nC923_=_C4108 ,C1020_=_C1626 ,C1020_=_C1811 ,C1020_=_C2818 ,C1020_=_C2851 ,C1020_=_C3026 ,\nC1020_=_C3027 ,C1020_=_C3028 ,C1020_=_C3029 ,C1020_=_C3030 ,C1020_=_C3031 ,C1020_=_C3032 ,\nC1020_=_C3033 ,C1020_=_C3034 ,C1020_=_C3035 ,C1020_=_C3036 ,C1020_=_C3037 ,C1020_=_C3038 ,\nC1020_=_C3039 ,C1020_=_C3040 ,C1020_=_C3041 ,C1020_=_C3043 ,C1159_=_C1642 ,C1159_=_C1825 ,\nC1159_=_C1967 ,C1159_=_C2405 ,C1159_=_C2864 ,C1159_=_C3081 ,C1159_=_C3213 ,C1159_=_C3375 ,\nC1159_=_C3476 ,C1159_=_C3579 ,C1159_=_C3668 ,C1159_=_C3839 ,C1159_=_C3849 ,C1159_=_C3889 ,\nC1159_=_C3966 ,C1159_=_C4002 ,C1159_=_C4007 ,C1159_=_C4028 ,C1159_=_C4070 ,C1159_=_C4082 ,\nC1159_=_C4092 ,C1159_=_C4108 ,C1626_=_C1642 ,C1626_=_C1811 ,C1626_=_C2818 ,C1626_=_C2851 ,\nC1626_=_C3026 ,C1626_=_C3027 ,C1626_=_C3028 ,C1626_=_C3029 ,C1626_=_C3030 ,C1626_=_C3031 ,\nC1626_=_C3032 ,C1626_=_C3033 ,C1626_=_C3034 ,C1626_=_C3035 ,C1626_=_C3036 ,C1626_=_C3037 ,\nC1626_=_C3038 ,C1626_=_C3039 ,C1626_=_C3040 ,C1626_=_C3041 ,C1626_=_C3043 ,C1642_=_C1825 ,\nC1642_=_C1967 ,C1642_=_C2405 ,C1642_=_C2864 ,C1642_=_C3081 ,C1642_=_C3213 ,C1642_=_C3375 ,\nC1642_=_C3476 ,C1642_=_C3579 ,C1642_=_C3668 ,C1642_=_C3839 ,C1642_=_C3849 ,C1642_=_C3889 ,\nC1642_=_C3966 ,C1642_=_C4002 ,C1642_=_C4007 ,C1642_=_C4028 ,C1642_=_C4070 ,C1642_=_C4082 ,\nC1642_=_C4092 ,C1642_=_C4108 ,C1811_=_C1825 ,C1811_=_C2818 ,C1811_=_C2851 ,C1811_=_C3026 ,\nC1811_=_C3027 ,C1811_=_C3028 ,C1811_=_C3029 ,C1811_=_C3030 ,C1811_=_C3031 ,C1811_=_C3032 ,\nC1811_=_C3033 ,C1811_=_C3034 ,C1811_=_C3035 ,C1811_=_C3036 ,C1811_=_C3037 ,C1811_=_C3038 ,\nC1811_=_C3039 ,C1811_=_C3040 ,C1811_=_C3041 ,C1811_=_C3043 ,C1825_=_C1967 ,C1825_=_C2405 ,\nC1825_=_C2864 ,C1825_=_C3081 ,C1825_=_C3213 ,C1825_=_C3375 ,C1825_=_C3476 ,C1825_=_C3579 ,\nC1825_=_C3668 ,C1825_=_C3839 ,C1825_=_C3849 ,C1825_=_C3889 ,C1825_=_C3966 ,C1825_=_C4002 ,\nC1825_=_C4007 ,C1825_=_C4028 ,C1825_=_C4070 ,C1825_=_C4082 ,C1825_=_C4092 ,C1825_=_C4108 ,\nC1967_=_C2405 ,C1967_=_C2864 ,C1967_=_C3081 ,C1967_=_C3213 ,C1967_=_C3375 ,C1967_=_C3476 ,\nC1967_=_C3579 ,C1967_=_C3668 ,C1967_=_C3839 ,C1967_=_C3849 ,C1967_=_C3889 ,C1967_=_C3966 ,\nC1967_=_C4002 ,C1967_=_C4007 ,C1967_=_C4028 ,C1967_=_C4070 ,C1967_=_C4082 ,C1967_=_C4092 ,\nC1967_=_C4108 ,C2405_=_C2864 ,C2405_=_C3081 ,C2405_=_C3213 ,C2405_=_C3375 ,C2405_=_C3476 ,\nC2405_=_C3579 ,C2405_=_C3668 ,C2405_=_C3839 ,C2405_=_C3849 ,C2405_=_C3889 ,C2405_=_C3966 ,\nC2405_=_C4002 ,C2405_=_C4007 ,C2405_=_C4028 ,C2405_=_C4070 ,C2405_=_C4082 ,C2405_=_C4092 ,\nC2405_=_C4108 ,C2818_=_C2851 ,C2818_=_C3026 ,C2818_=_C3027 ,C2818_=_C3028 ,C2818_=_C3029 ,\nC2818_=_C3030 ,C2818_=_C3031 ,C2818_=_C3032 ,C2818_=_C3033 ,C2818_=_C3034 ,C2818_=_C3035 ,\nC2818_=_C3036 ,C2818_=_C3037 ,C2818_=_C3038 ,C2818_=_C3039 ,C2818_=_C3040 ,C2818_=_C3041 ,\nC2818_=_C3043 ,C2851_=_C2864 ,C2851_=_C3026 ,C2851_=_C3027 ,C2851_=_C3028 ,C2851_=_C3029 ,\nC2851_=_C3030 ,C2851_=_C3031 ,C2851_=_C3032 ,C2851_=_C3033 ,C2851_=_C3034 ,C2851_=_C3035 ,\nC2851_=_C3036 ,C2851_=_C3037 ,C2851_=_C3038 ,C2851_=_C3039 ,C2851_=_C3040 ,C2851_=_C3041 ,\nC2851_=_C3043 ,C2864_=_C3081 ,C2864_=_C3213 ,C2864_=_C3375 ,C2864_=_C3476 ,C2864_=_C3579 ,\nC2864_=_C3668 ,C2864_=_C3839 ,C2864_=_C3849 ,C2864_=_C3889 ,C2864_=_C3966 ,C2864_=_C4002 ,\nC2864_=_C4007 ,C2864_=_C4028 ,C2864_=_C4070 ,C2864_=_C4082 ,C2864_=_C4092 ,C2864_=_C4108 ,\nC3026_=_C3027 ,C3026_=_C3028 ,C3026_=_C3029 ,C3026_=_C3030 ,C3026_=_C3031 ,C3026_=_C3032 ,\nC3026_=_C3033 ,C3026_=_C3034 ,C3026_=_C3035 ,C3026_=_C3036 ,C3026_=_C3037 ,C3026_=_C3038 ,\nC3026_=_C3039 ,C3026_=_C3040 ,C3026_=_C3041 ,C3026_=_C3043 ,C3026_=_C3081 ,C3027_=_C3028 ,\nC3027_=_C3029 ,C3027_=_C3030 ,C3027_=_C3031 ,C3027_=_C3032 ,C3027_=_C3033 ,C3027_=_C3034 ,\nC3027_=_C3035 ,C3027_=_C3036 ,C3027_=_C3037 ,C3027_=_C3038 ,C3027_=_C3039 ,C3027_=_C3040 ,\nC3027_=_C3041 ,C3027_=_C3043 ,C3028_=_C3029 ,C3028_=_C3030 ,C3028_=_C3031 ,C3028_=_C3032 ,\nC3028_=_C3033 ,C3028_=_C3034 ,C3028_=_C3035 ,C3028_=_C3036 ,C3028_=_C3037 ,C3028_=_C3038 ,\nC3028_=_C3039 ,C3028_=_C3040 ,C3028_=_C3041 ,C3028_=_C3043 ,C3028_=_C3213 ,C3029_=_C3030 ,\nC3029_=_C3031 ,C3029_=_C3032 ,C3029_=_C3033 ,C3029_=_C3034 ,C3029_=_C3035 ,C3029_=_C3036 ,\nC3029_=_C3037 ,C3029_=_C3038 ,C3029_=_C3039 ,C3029_=_C3040 ,C3029_=_C3041 ,C3029_=_C3043 ,\nC3029_=_C3375 ,C3030_=_C3031 ,C3030_=_C3032 ,C3030_=_C3033 ,C3030_=_C3034 ,C3030_=_C3035 ,\nC3030_=_C3036 ,C3030_=_C3037 ,C3030_=_C3038 ,C3030_=_C3039 ,C3030_=_C3040 ,C3030_=_C3041 ,\nC3030_=_C3043 ,C3030_=_C3476 ,C3031_=_C3032 ,C3031_=_C3033 ,C3031_=_C3034 ,C3031_=_C3035 ,\nC3031_=_C3036 ,C3031_=_C3037</w:t>
      </w:r>
    </w:p>
    <w:p>
      <w:pPr>
        <w:pStyle w:val="PreformattedText"/>
        <w:bidi w:val="0"/>
        <w:spacing w:before="0" w:after="0"/>
        <w:jc w:val="left"/>
        <w:rPr/>
      </w:pPr>
      <w:r>
        <w:rPr/>
        <w:t xml:space="preserve"> </w:t>
      </w:r>
      <w:r>
        <w:rPr/>
        <w:t>,C3031_=_C3038 ,C3031_=_C3039 ,C3031_=_C3040 ,C3031_=_C3041 ,\nC3031_=_C3043 ,C3032_=_C3033 ,C3032_=_C3034 ,C3032_=_C3035 ,C3032_=_C3036 ,C3032_=_C3037 ,\nC3032_=_C3038 ,C3032_=_C3039 ,C3032_=_C3040 ,C3032_=_C3041 ,C3032_=_C3043 ,C3032_=_C3668 ,\nC3033_=_C3034 ,C3033_=_C3035 ,C3033_=_C3036 ,C3033_=_C3037 ,C3033_=_C3038 ,C3033_=_C3039 ,\nC3033_=_C3040 ,C3033_=_C3041 ,C3033_=_C3043 ,C3034_=_C3035 ,C3034_=_C3036 ,C3034_=_C3037 ,\nC3034_=_C3038 ,C3034_=_C3039 ,C3034_=_C3040 ,C3034_=_C3041 ,C3034_=_C3043 ,C3034_=_C3839 ,\nC3035_=_C3036 ,C3035_=_C3037 ,C3035_=_C3038 ,C3035_=_C3039 ,C3035_=_C3040 ,C3035_=_C3041 ,\nC3035_=_C3043 ,C3035_=_C3849 ,C3036_=_C3037 ,C3036_=_C3038 ,C3036_=_C3039 ,C3036_=_C3040 ,\nC3036_=_C3041 ,C3036_=_C3043 ,C3036_=_C3889 ,C3037_=_C3038 ,C3037_=_C3039 ,C3037_=_C3040 ,\nC3037_=_C3041 ,C3037_=_C3043 ,C3037_=_C4002 ,C3038_=_C3039 ,C3038_=_C3040 ,C3038_=_C3041 ,\nC3038_=_C3043 ,C3038_=_C4007 ,C3039_=_C3040 ,C3039_=_C3041 ,C3039_=_C3043 ,C3039_=_C4028 ,\nC3040_=_C3041 ,C3040_=_C3043 ,C3041_=_C3043 ,C3041_=_C4082 ,C3043_=_C4108 ,C3081_=_C3213 ,\nC3081_=_C3375 ,C3081_=_C3476 ,C3081_=_C3579 ,C3081_=_C3668 ,C3081_=_C3839 ,C3081_=_C3849 ,\nC3081_=_C3889 ,C3081_=_C3966 ,C3081_=_C4002 ,C3081_=_C4007 ,C3081_=_C4028 ,C3081_=_C4070 ,\nC3081_=_C4082 ,C3081_=_C4092 ,C3081_=_C4108 ,C3213_=_C3375 ,C3213_=_C3476 ,C3213_=_C3579 ,\nC3213_=_C3668 ,C3213_=_C3839 ,C3213_=_C3849 ,C3213_=_C3889 ,C3213_=_C3966 ,C3213_=_C4002 ,\nC3213_=_C4007 ,C3213_=_C4028 ,C3213_=_C4070 ,C3213_=_C4082 ,C3213_=_C4092 ,C3213_=_C4108 ,\nC3375_=_C3476 ,C3375_=_C3579 ,C3375_=_C3668 ,C3375_=_C3839 ,C3375_=_C3849 ,C3375_=_C3889 ,\nC3375_=_C3966 ,C3375_=_C4002 ,C3375_=_C4007 ,C3375_=_C4028 ,C3375_=_C4070 ,C3375_=_C4082 ,\nC3375_=_C4092 ,C3375_=_C4108 ,C3476_=_C3579 ,C3476_=_C3668 ,C3476_=_C3839 ,C3476_=_C3849 ,\nC3476_=_C3889 ,C3476_=_C3966 ,C3476_=_C4002 ,C3476_=_C4007 ,C3476_=_C4028 ,C3476_=_C4070 ,\nC3476_=_C4082 ,C3476_=_C4092 ,C3476_=_C4108 ,C3579_=_C3668 ,C3579_=_C3839 ,C3579_=_C3849 ,\nC3579_=_C3889 ,C3579_=_C3966 ,C3579_=_C4002 ,C3579_=_C4007 ,C3579_=_C4028 ,C3579_=_C4070 ,\nC3579_=_C4082 ,C3579_=_C4092 ,C3579_=_C4108 ,C3668_=_C3839 ,C3668_=_C3849 ,C3668_=_C3889 ,\nC3668_=_C3966 ,C3668_=_C4002 ,C3668_=_C4007 ,C3668_=_C4028 ,C3668_=_C4070 ,C3668_=_C4082 ,\nC3668_=_C4092 ,C3668_=_C4108 ,C3839_=_C3849 ,C3839_=_C3889 ,C3839_=_C3966 ,C3839_=_C4002 ,\nC3839_=_C4007 ,C3839_=_C4028 ,C3839_=_C4070 ,C3839_=_C4082 ,C3839_=_C4092 ,C3839_=_C4108 ,\nC3849_=_C3889 ,C3849_=_C3966 ,C3849_=_C4002 ,C3849_=_C4007 ,C3849_=_C4028 ,C3849_=_C4070 ,\nC3849_=_C4082 ,C3849_=_C4092 ,C3849_=_C4108 ,C3889_=_C3966 ,C3889_=_C4002 ,C3889_=_C4007 ,\nC3889_=_C4028 ,C3889_=_C4070 ,C3889_=_C4082 ,C3889_=_C4092 ,C3889_=_C4108 ,C3966_=_C4002 ,\nC3966_=_C4007 ,C3966_=_C4028 ,C3966_=_C4070 ,C3966_=_C4082 ,C3966_=_C4092 ,C3966_=_C4108 ,\nC4002_=_C4007 ,C4002_=_C4028 ,C4002_=_C4070 ,C4002_=_C4082 ,C4002_=_C4092 ,C4002_=_C4108 ,\nC4007_=_C4028 ,C4007_=_C4070 ,C4007_=_C4082 ,C4007_=_C4092 ,C4007_=_C4108 ,C4028_=_C4070 ,\nC4028_=_C4082 ,C4028_=_C4092 ,C4028_=_C4108 ,C4070_=_C4082 ,C4070_=_C4092 ,C4070_=_C4108 ,\nC4082_=_C4092 ,C4082_=_C4108 ,C4092_=_C4108 ,"];332[shape=box, label="id:332 level: 8\n55: C658 C681 C686 C757 C786 \nC1130 C1179 C1380 C1590 C1819 C1820 \nC1924 C2051 C2280 C2318 C2336 C2437 \nC2468 C2637 C2829 C2891 C3036 C3037 \nC3062 C3154 C3165 C3207 C3209 C3298 \nC3369 C3371 C3382 C3455 C3559 C3658 \nC3699 C3785 C3831 C3834 C3882 C3883 \nC3884 C3885 C3886 C3887 C3888 C3889 \nC3890 C3891 C3985 C3999 C4000 C4001 \nC4002 C4003 \n765: C658_=_C681( C658 C681 ) C658_=_C786( C658 C786 ) C658_=_C1380( C658 C1380 ) C658_=_C1819( C658 C1819 ) C658_=_C2318( C658 C2318 ) \nC658_=_C2468( C658 C2468 ) C658_=_C2891( C658 C2891 ) C658_=_C3036( C658 C3036 ) C658_=_C3154( C658 C3154 ) C658_=_C3165( C658 C3165 ) C658_=_C3207( C658 C3207 ) \nC658_=_C3369( C658 C3369 ) C658_=_C3382( C658 C3382 ) C658_=_C3455( C658 C3455 ) C658_=_C3559( C658 C3559 ) C658_=_C3785( C658 C3785 ) C658_=_C3831( C658 C3831 ) \nC658_=_C3882( C658 C3882 ) C658_=_C3883( C658 C3883 ) C658_=_C3884( C658 C3884 ) C658_=_C3885( C658 C3885 ) C658_=_C3886( C658 C3886 ) C658_=_C3887( C658 C3887 ) \nC658_=_C3888( C658 C3888 ) C658_=_C3889( C658 C3889 ) C658_=_C3890( C658 C3890 ) C658_=_C3891( C658 C3891 ) C681_=_C686( C681 C686 ) C681_=_C786( C681 C786 ) \nC681_=_C1380( C681 C1380 ) C681_=_C1819( C681 C1819 ) C681_=_C2318( C681 C2318 ) C681_=_C2468( C681 C2468 ) C681_=_C2891( C681 C2891 ) C681_=_C3036( C681 C3036 ) \nC681_=_C3154( C681 C3154 ) C681_=_C3165( C681 C3165 ) C681_=_C3207( C681 C3207 ) C681_=_C3369( C681 C3369 ) C681_=_C3382( C681 C3382 ) C681_=_C3455( C681 C3455 ) \nC681_=_C3559( C681 C3559 ) C681_=_C3785( C681 C3785 ) C681_=_C3831( C681 C3831 ) C681_=_C3882( C681 C3882 ) C681_=_C3883( C681 C3883 ) C681_=_C3884( C681 C3884 ) \nC681_=_C3885( C681 C3885 ) C681_=_C3886( C681 C3886 ) C681_=_C3887( C681 C3887 ) C681_=_C3888( C681 C3888 ) C681_=_C3889( C681 C3889 ) C681_=_C3890( C681 C3890 ) \nC681_=_C3891( C681 C3891 ) C686_=_C757( C686 C757 ) C686_=_C1130( C686 C1130 ) C686_=_C1179( C686 C1179 ) C686_=_C1590( C686 C1590 ) C686_=_C1820( C686 C1820 ) \nC686_=_C1924( C686 C1924 ) C686_=_C2051( C686 C2051 ) C686_=_C2280( C686 C2280 ) C686_=_C2336( C686 C2336 ) C686_=_C2437( C686 C2437 ) C686_=_C2637( C686 C2637 ) \nC686_=_C2829( C686 C2829 ) C686_=_C3037( C686 C3037 ) C686_=_C3062( C686 C3062 ) C686_=_C3209( C686 C3209 ) C686_=_C3298( C686 C3298 ) C686_=_C3371( C686 C3371 ) \nC686_=_C3658( C686 C3658 ) C686_=_C3699( C686 C3699 ) C686_=_C3834( C686 C3834 ) C686_=_C3883( C686 C3883 ) C686_=_C3985( C686 C3985 ) C686_=_C3999( C686 C3999 ) \nC686_=_C4000( C686 C4000 ) C686_=_C4001( C686 C4001 ) C686_=_C4002( C686 C4002 ) C686_=_C4003( C686 C4003 ) C757_=_C1130( C757 C1130 ) C757_=_C1179( C757 C1179 ) \nC757_=_C1590( C757 C1590 ) C757_=_C1820( C757 C1820 ) C757_=_C1924( C757 C1924 ) C757_=_C2051( C757 C2051 ) C757_=_C2280( C757 C2280 ) C757_=_C2336( C757 C2336 ) \nC757_=_C2437( C757 C2437 ) C757_=_C2637( C757 C2637 ) C757_=_C2829( C757 C2829 ) C757_=_C3037( C757 C3037 ) C757_=_C3062( C757 C3062 ) C757_=_C3209( C757 C3209 ) \nC757_=_C3298( C757 C3298 ) C757_=_C3371( C757 C3371 ) C757_=_C3658( C757 C3658 ) C757_=_C3699( C757 C3699 ) C757_=_C3834( C757 C3834 ) C757_=_C3883( C757 C3883 ) \nC757_=_C3985( C757 C3985 ) C757_=_C3999( C757 C3999 ) C757_=_C4000( C757 C4000 ) C757_=_C4001( C757 C4001 ) C757_=_C4002( C757 C4002 ) C757_=_C4003( C757 C4003 ) \nC786_=_C1380( C786 C1380 ) C786_=_C1819( C786 C1819 ) C786_=_C2318( C786 C2318 ) C786_=_C2468( C786 C2468 ) C786_=_C2891( C786 C2891 ) C786_=_C3036( C786 C3036 ) \nC786_=_C3154( C786 C3154 ) C786_=_C3165( C786 C3165 ) C786_=_C3207( C786 C3207 ) C786_=_C3369( C786 C3369 ) C786_=_C3382( C786 C3382 ) C786_=_C3455( C786 C3455 ) \nC786_=_C3559( C786 C3559 ) C786_=_C3785( C786 C3785 ) C786_=_C3831( C786 C3831 ) C786_=_C3882( C786 C3882 ) C786_=_C3883( C786 C3883 ) C786_=_C3884( C786 C3884 ) \nC786_=_C3885( C786 C3885 ) C786_=_C3886( C786 C3886 ) C786_=_C3887( C786 C3887 ) C786_=_C3888( C786 C3888 ) C786_=_C3889( C786 C3889 ) C786_=_C3890( C786 C3890 ) \nC786_=_C3891( C786 C3891 ) C1130_=_C1179( C1130 C1179 ) C1130_=_C1590( C1130 C1590 ) C1130_=_C1820( C1130 C1820 ) C1130_=_C1924( C1130 C1924 ) C1130_=_C2051( C1130 C2051 ) \nC1130_=_C2280( C1130 C2280 ) C1130_=_C2336( C1130 C2336 ) C1130_=_C2437( C1130 C2437 ) C1130_=_C2637( C1130 C2637 ) C1130_=_C2829( C1130 C2829 ) C1130_=_C3037( C1130 C3037 ) \nC1130_=_C3062( C1130 C3062 ) C1130_=_C3209( C1130 C3209 ) C1130_=_C3298( C1130 C3298 ) C1130_=_C3371( C1130 C3371 ) C1130_=_C3658( C1130 C3658 ) C1130_=_C3699( C1130 C3699 ) \nC1130_=_C3834( C1130 C3834 ) C1130_=_C3883( C1130 C3883 ) C1130_=_C3985( C1130 C3985 ) C1130_=_C3999( C1130 C3999 ) C1130_=_C4000( C1130 C4000 ) C1130_=_C4001( C1130 C4001 ) \nC1130_=_C4002( C1130 C4002 ) C1130_=_C4003( C1130 C4003 ) C1179_=_C1590( C1179 C1590 ) C1179_=_C1820( C1179 C1820 ) C1179_=_C1924( C1179 C1924 ) C1179_=_C2051( C1179 C2051 ) \nC1179_=_C2280( C1179 C2280 ) C1179_=_C2336( C1179 C2336 ) C1179_=_C2437( C1179 C2437 ) C1179_=_C2637( C1179 C2637 ) C1179_=_C2829( C1179 C2829 ) C1179_=_C3037( C1179 C3037 ) \nC1179_=_C3062( C1179 C3062 ) C1179_=_C3209( C1179 C3209 ) C1179_=_C3298( C1179 C3298 ) C1179_=_C3371( C1179 C3371 ) C1179_=_C3658( C1179 C3658 ) C1179_=_C3699( C1179 C3699 ) \nC1179_=_C3834( C1179 C3834 ) C1179_=_C3883( C1179 C3883 ) C1179_=_C3985( C1179 C3985 ) C1179_=_C3999( C1179 C3999 ) C1179_=_C4000( C1179 C4000 ) C1179_=_C4001( C1179 C4001 ) \nC1179_=_C4002( C1179 C4002 ) C1179_=_C4003( C1179 C4003 ) C1380_=_C1819( C1380 C1819 ) C1380_=_C2318( C1380 C2318 ) C1380_=_C2468( C1380 C2468 ) C1380_=_C2891( C1380 C2891 ) \nC1380_=_C3036( C1380 C3036 ) C1380_=_C3154( C1380 C3154 ) C1380_=_C3165( C1380 C3165 ) C1380_=_C3207( C1380 C3207 ) C1380_=_C3369( C1380 C3369 ) C1380_=_C3382( C1380 C3382 ) \nC1380_=_C3455( C1380 C3455 ) C1380_=_C3559( C1380 C3559 ) C1380_=_C3785( C1380 C3785 ) C1380_=_C3831( C1380 C3831 ) C1380_=_C3882( C1380 C3882 ) C1380_=_C3883( C1380 C3883 ) \nC1380_=_C3884( C1380 C3884 ) C1380_=_C3885( C1380 C3885 ) C1380_=_C3886( C1380 C3886 ) C1380_=_C3887( C1380 C3887 ) C1380_=_C3888( C1380 C3888 ) C1380_=_C3889( C1380 C3889 ) \nC1380_=_C3890( C1380 C3890 ) C1380_=_C3891( C1380 C3891 ) C1590_=_C1820( C1590 C1820 ) C1590_=_C1924( C1590 C1924 ) C1590_=_C2051( C1590 C2051 ) C1590_=_C2280( C1590 C2280 ) \nC1590_=_C2336( C1590 C2336 ) C1590_=_C2437( C1590 C2437 ) C1590_=_C2637( C1590 C2637 ) C1590_=_C2829( C1590 C2829 ) C1590_=_C3037( C1590 C3037 ) C1590_=_C3062( C1590 C3062 ) \nC1590_=_C3209( C1590 C3209 ) C1590_=_C3298( C1590 C3298 ) C1590_=_C3371( C1590 C3371 ) C1590_=_C3658( C1590 C3658 ) C1590_=_C3699( C1590 C3699 ) C1590_=_C3834( C1590 C3834 ) \nC1590_=_C3883( C1590 C3883 ) C1590_=_C3985( C1590 C3985 ) C1590_=_C3999( C1590 C3999 ) C1590_=_C4000( C1590 C4000 ) C1590_=_C4001( C1590 C4001 ) C1590_=_C4002(</w:t>
      </w:r>
    </w:p>
    <w:p>
      <w:pPr>
        <w:pStyle w:val="PreformattedText"/>
        <w:bidi w:val="0"/>
        <w:spacing w:before="0" w:after="0"/>
        <w:jc w:val="left"/>
        <w:rPr/>
      </w:pPr>
      <w:r>
        <w:rPr/>
        <w:t xml:space="preserve"> </w:t>
      </w:r>
      <w:r>
        <w:rPr/>
        <w:t>C1590 C4002 ) \nC1590_=_C4003( C1590 C4003 ) C1819_=_C1820( C1819 C1820 ) C1819_=_C2318( C1819 C2318 ) C1819_=_C2468( C1819 C2468 ) C1819_=_C2891( C1819 C2891 ) C1819_=_C3036( C1819 C3036 ) \nC1819_=_C3154( C1819 C3154 ) C1819_=_C3165( C1819 C3165 ) C1819_=_C3207( C1819 C3207 ) C1819_=_C3369( C1819 C3369 ) C1819_=_C3382( C1819 C3382 ) C1819_=_C3455( C1819 C3455 ) \nC1819_=_C3559( C1819 C3559 ) C1819_=_C3785( C1819 C3785 ) C1819_=_C3831( C1819 C3831 ) C1819_=_C3882( C1819 C3882 ) C1819_=_C3883( C1819 C3883 ) C1819_=_C3884( C1819 C3884 ) \nC1819_=_C3885( C1819 C3885 ) C1819_=_C3886( C1819 C3886 ) C1819_=_C3887( C1819 C3887 ) C1819_=_C3888( C1819 C3888 ) C1819_=_C3889( C1819 C3889 ) C1819_=_C3890( C1819 C3890 ) \nC1819_=_C3891( C1819 C3891 ) C1820_=_C1924( C1820 C1924 ) C1820_=_C2051( C1820 C2051 ) C1820_=_C2280( C1820 C2280 ) C1820_=_C2336( C1820 C2336 ) C1820_=_C2437( C1820 C2437 ) \nC1820_=_C2637( C1820 C2637 ) C1820_=_C2829( C1820 C2829 ) C1820_=_C3037( C1820 C3037 ) C1820_=_C3062( C1820 C3062 ) C1820_=_C3209( C1820 C3209 ) C1820_=_C3298( C1820 C3298 ) \nC1820_=_C3371( C1820 C3371 ) C1820_=_C3658( C1820 C3658 ) C1820_=_C3699( C1820 C3699 ) C1820_=_C3834( C1820 C3834 ) C1820_=_C3883( C1820 C3883 ) C1820_=_C3985( C1820 C3985 ) \nC1820_=_C3999( C1820 C3999 ) C1820_=_C4000( C1820 C4000 ) C1820_=_C4001( C1820 C4001 ) C1820_=_C4002( C1820 C4002 ) C1820_=_C4003( C1820 C4003 ) C1924_=_C2051( C1924 C2051 ) \nC1924_=_C2280( C1924 C2280 ) C1924_=_C2336( C1924 C2336 ) C1924_=_C2437( C1924 C2437 ) C1924_=_C2637( C1924 C2637 ) C1924_=_C2829( C1924 C2829 ) C1924_=_C3037( C1924 C3037 ) \nC1924_=_C3062( C1924 C3062 ) C1924_=_C3209( C1924 C3209 ) C1924_=_C3298( C1924 C3298 ) C1924_=_C3371( C1924 C3371 ) C1924_=_C3658( C1924 C3658 ) C1924_=_C3699( C1924 C3699 ) \nC1924_=_C3834( C1924 C3834 ) C1924_=_C3883( C1924 C3883 ) C1924_=_C3985( C1924 C3985 ) C1924_=_C3999( C1924 C3999 ) C1924_=_C4000( C1924 C4000 ) C1924_=_C4001( C1924 C4001 ) \nC1924_=_C4002( C1924 C4002 ) C1924_=_C4003( C1924 C4003 ) C2051_=_C2280( C2051 C2280 ) C2051_=_C2336( C2051 C2336 ) C2051_=_C2437( C2051 C2437 ) C2051_=_C2637( C2051 C2637 ) \nC2051_=_C2829( C2051 C2829 ) C2051_=_C3037( C2051 C3037 ) C2051_=_C3062( C2051 C3062 ) C2051_=_C3209( C2051 C3209 ) C2051_=_C3298( C2051 C3298 ) C2051_=_C3371( C2051 C3371 ) \nC2051_=_C3658( C2051 C3658 ) C2051_=_C3699( C2051 C3699 ) C2051_=_C3834( C2051 C3834 ) C2051_=_C3883( C2051 C3883 ) C2051_=_C3985( C2051 C3985 ) C2051_=_C3999( C2051 C3999 ) \nC2051_=_C4000( C2051 C4000 ) C2051_=_C4001( C2051 C4001 ) C2051_=_C4002( C2051 C4002 ) C2051_=_C4003( C2051 C4003 ) C2280_=_C2336( C2280 C2336 ) C2280_=_C2437( C2280 C2437 ) \nC2280_=_C2637( C2280 C2637 ) C2280_=_C2829( C2280 C2829 ) C2280_=_C3037( C2280 C3037 ) C2280_=_C3062( C2280 C3062 ) C2280_=_C3209( C2280 C3209 ) C2280_=_C3298( C2280 C3298 ) \nC2280_=_C3371( C2280 C3371 ) C2280_=_C3658( C2280 C3658 ) C2280_=_C3699( C2280 C3699 ) C2280_=_C3834( C2280 C3834 ) C2280_=_C3883( C2280 C3883 ) C2280_=_C3985( C2280 C3985 ) \nC2280_=_C3999( C2280 C3999 ) C2280_=_C4000( C2280 C4000 ) C2280_=_C4001( C2280 C4001 ) C2280_=_C4002( C2280 C4002 ) C2280_=_C4003( C2280 C4003 ) C2318_=_C2468( C2318 C2468 ) \nC2318_=_C2891( C2318 C2891 ) C2318_=_C3036( C2318 C3036 ) C2318_=_C3154( C2318 C3154 ) C2318_=_C3165( C2318 C3165 ) C2318_=_C3207( C2318 C3207 ) C2318_=_C3369( C2318 C3369 ) \nC2318_=_C3382( C2318 C3382 ) C2318_=_C3455( C2318 C3455 ) C2318_=_C3559( C2318 C3559 ) C2318_=_C3785( C2318 C3785 ) C2318_=_C3831( C2318 C3831 ) C2318_=_C3882( C2318 C3882 ) \nC2318_=_C3883( C2318 C3883 ) C2318_=_C3884( C2318 C3884 ) C2318_=_C3885( C2318 C3885 ) C2318_=_C3886( C2318 C3886 ) C2318_=_C3887( C2318 C3887 ) C2318_=_C3888( C2318 C3888 ) \nC2318_=_C3889( C2318 C3889 ) C2318_=_C3890( C2318 C3890 ) C2318_=_C3891( C2318 C3891 ) C2336_=_C2437( C2336 C2437 ) C2336_=_C2637( C2336 C2637 ) C2336_=_C2829( C2336 C2829 ) \nC2336_=_C3037( C2336 C3037 ) C2336_=_C3062( C2336 C3062 ) C2336_=_C3209( C2336 C3209 ) C2336_=_C3298( C2336 C3298 ) C2336_=_C3371( C2336 C3371 ) C2336_=_C3658( C2336 C3658 ) \nC2336_=_C3699( C2336 C3699 ) C2336_=_C3834( C2336 C3834 ) C2336_=_C3883( C2336 C3883 ) C2336_=_C3985( C2336 C3985 ) C2336_=_C3999( C2336 C3999 ) C2336_=_C4000( C2336 C4000 ) \nC2336_=_C4001( C2336 C4001 ) C2336_=_C4002( C2336 C4002 ) C2336_=_C4003( C2336 C4003 ) C2437_=_C2637( C2437 C2637 ) C2437_=_C2829( C2437 C2829 ) C2437_=_C3037( C2437 C3037 ) \nC2437_=_C3062( C2437 C3062 ) C2437_=_C3209( C2437 C3209 ) C2437_=_C3298( C2437 C3298 ) C2437_=_C3371( C2437 C3371 ) C2437_=_C3658( C2437 C3658 ) C2437_=_C3699( C2437 C3699 ) \nC2437_=_C3834( C2437 C3834 ) C2437_=_C3883( C2437 C3883 ) C2437_=_C3985( C2437 C3985 ) C2437_=_C3999( C2437 C3999 ) C2437_=_C4000( C2437 C4000 ) C2437_=_C4001( C2437 C4001 ) \nC2437_=_C4002( C2437 C4002 ) C2437_=_C4003( C2437 C4003 ) C2468_=_C2891( C2468 C2891 ) C2468_=_C3036( C2468 C3036 ) C2468_=_C3154( C2468 C3154 ) C2468_=_C3165( C2468 C3165 ) \nC2468_=_C3207( C2468 C3207 ) C2468_=_C3369( C2468 C3369 ) C2468_=_C3382( C2468 C3382 ) C2468_=_C3455( C2468 C3455 ) C2468_=_C3559( C2468 C3559 ) C2468_=_C3785( C2468 C3785 ) \nC2468_=_C3831( C2468 C3831 ) C2468_=_C3882( C2468 C3882 ) C2468_=_C3883( C2468 C3883 ) C2468_=_C3884( C2468 C3884 ) C2468_=_C3885( C2468 C3885 ) C2468_=_C3886( C2468 C3886 ) \nC2468_=_C3887( C2468 C3887 ) C2468_=_C3888( C2468 C3888 ) C2468_=_C3889( C2468 C3889 ) C2468_=_C3890( C2468 C3890 ) C2468_=_C3891( C2468 C3891 ) C2637_=_C2829( C2637 C2829 ) \nC2637_=_C3037( C2637 C3037 ) C2637_=_C3062( C2637 C3062 ) C2637_=_C3209( C2637 C3209 ) C2637_=_C3298( C2637 C3298 ) C2637_=_C3371( C2637 C3371 ) C2637_=_C3658( C2637 C3658 ) \nC2637_=_C3699( C2637 C3699 ) C2637_=_C3834( C2637 C3834 ) C2637_=_C3883( C2637 C3883 ) C2637_=_C3985( C2637 C3985 ) C2637_=_C3999( C2637 C3999 ) C2637_=_C4000( C2637 C4000 ) \nC2637_=_C4001( C2637 C4001 ) C2637_=_C4002( C2637 C4002 ) C2637_=_C4003( C2637 C4003 ) C2829_=_C3037( C2829 C3037 ) C2829_=_C3062( C2829 C3062 ) C2829_=_C3209( C2829 C3209 ) \nC2829_=_C3298( C2829 C3298 ) C2829_=_C3371( C2829 C3371 ) C2829_=_C3658( C2829 C3658 ) C2829_=_C3699( C2829 C3699 ) C2829_=_C3834( C2829 C3834 ) C2829_=_C3883( C2829 C3883 ) \nC2829_=_C3985( C2829 C3985 ) C2829_=_C3999( C2829 C3999 ) C2829_=_C4000( C2829 C4000 ) C2829_=_C4001( C2829 C4001 ) C2829_=_C4002( C2829 C4002 ) C2829_=_C4003( C2829 C4003 ) \nC2891_=_C3036( C2891 C3036 ) C2891_=_C3154( C2891 C3154 ) C2891_=_C3165( C2891 C3165 ) C2891_=_C3207( C2891 C3207 ) C2891_=_C3369( C2891 C3369 ) C2891_=_C3382( C2891 C3382 ) \nC2891_=_C3455( C2891 C3455 ) C2891_=_C3559( C2891 C3559 ) C2891_=_C3785( C2891 C3785 ) C2891_=_C3831( C2891 C3831 ) C2891_=_C3882( C2891 C3882 ) C2891_=_C3883( C2891 C3883 ) \nC2891_=_C3884( C2891 C3884 ) C2891_=_C3885( C2891 C3885 ) C2891_=_C3886( C2891 C3886 ) C2891_=_C3887( C2891 C3887 ) C2891_=_C3888( C2891 C3888 ) C2891_=_C3889( C2891 C3889 ) \nC2891_=_C3890( C2891 C3890 ) C2891_=_C3891( C2891 C3891 ) C3036_=_C3037( C3036 C3037 ) C3036_=_C3154( C3036 C3154 ) C3036_=_C3165( C3036 C3165 ) C3036_=_C3207( C3036 C3207 ) \nC3036_=_C3369( C3036 C3369 ) C3036_=_C3382( C3036 C3382 ) C3036_=_C3455( C3036 C3455 ) C3036_=_C3559( C3036 C3559 ) C3036_=_C3785( C3036 C3785 ) C3036_=_C3831( C3036 C3831 ) \nC3036_=_C3882( C3036 C3882 ) C3036_=_C3883( C3036 C3883 ) C3036_=_C3884( C3036 C3884 ) C3036_=_C3885( C3036 C3885 ) C3036_=_C3886( C3036 C3886 ) C3036_=_C3887( C3036 C3887 ) \nC3036_=_C3888( C3036 C3888 ) C3036_=_C3889( C3036 C3889 ) C3036_=_C3890( C3036 C3890 ) C3036_=_C3891( C3036 C3891 ) C3037_=_C3062( C3037 C3062 ) C3037_=_C3209( C3037 C3209 ) \nC3037_=_C3298( C3037 C3298 ) C3037_=_C3371( C3037 C3371 ) C3037_=_C3658( C3037 C3658 ) C3037_=_C3699( C3037 C3699 ) C3037_=_C3834( C3037 C3834 ) C3037_=_C3883( C3037 C3883 ) \nC3037_=_C3985( C3037 C3985 ) C3037_=_C3999( C3037 C3999 ) C3037_=_C4000( C3037 C4000 ) C3037_=_C4001( C3037 C4001 ) C3037_=_C4002( C3037 C4002 ) C3037_=_C4003( C3037 C4003 ) \nC3062_=_C3209( C3062 C3209 ) C3062_=_C3298( C3062 C3298 ) C3062_=_C3371( C3062 C3371 ) C3062_=_C3658( C3062 C3658 ) C3062_=_C3699( C3062 C3699 ) C3062_=_C3834( C3062 C3834 ) \nC3062_=_C3883( C3062 C3883 ) C3062_=_C3985( C3062 C3985 ) C3062_=_C3999( C3062 C3999 ) C3062_=_C4000( C3062 C4000 ) C3062_=_C4001( C3062 C4001 ) C3062_=_C4002( C3062 C4002 ) \nC3062_=_C4003( C3062 C4003 ) C3154_=_C3165( C3154 C3165 ) C3154_=_C3207( C3154 C3207 ) C3154_=_C3369( C3154 C3369 ) C3154_=_C3382( C3154 C3382 ) C3154_=_C3455( C3154 C3455 ) \nC3154_=_C3559( C3154 C3559 ) C3154_=_C3785( C3154 C3785 ) C3154_=_C3831( C3154 C3831 ) C3154_=_C3882( C3154 C3882 ) C3154_=_C3883( C3154 C3883 ) C3154_=_C3884( C3154 C3884 ) \nC3154_=_C3885( C3154 C3885 ) C3154_=_C3886( C3154 C3886 ) C3154_=_C3887( C3154 C3887 ) C3154_=_C3888( C3154 C3888 ) C3154_=_C3889( C3154 C3889 ) C3154_=_C3890( C3154 C3890 ) \nC3154_=_C3891( C3154 C3891 ) C3165_=_C3207( C3165 C3207 ) C3165_=_C3369( C3165 C3369 ) C3165_=_C3382( C3165 C3382 ) C3165_=_C3455( C3165 C3455 ) C3165_=_C3559( C3165 C3559 ) \nC3165_=_C3785( C3165 C3785 ) C3165_=_C3831( C3165 C3831 ) C3165_=_C3882( C3165 C3882 ) C3165_=_C3883( C3165 C3883 ) C3165_=_C3884( C3165 C3884 ) C3165_=_C3885( C3165 C3885 ) \nC3165_=_C3886( C3165 C3886 ) C3165_=_C3887( C3165 C3887 ) C3165_=_C3888( C3165 C3888 ) C3165_=_C3889( C3165 C3889 ) C3165_=_C3890( C3165 C3890 ) C3165_=_C3891( C3165 C3891 ) \nC3207_=_C3209( C3207 C3209 ) C3207_=_C3369( C3207 C3369 ) C3207_=_C3382( C3207 C3382 ) C3207_=_C3455( C3207 C3455 ) C3207_=_C3559( C3207 C3559 ) C3207_=_C3785( C3207 C3785 ) \nC3207_=_C3831( C3207 C3831 ) C3207_=_C3882( C3207 C3882 ) C3207_=_C3883( C3207 C3883 ) C3207_=_C3884( C3207 C3884 ) C3207_=_C3885( C3207 C3885 ) C3207_=_C3886( C3207 C3886 ) \nC3207_=_C3887( C3207 C3887 ) C3207_=_C3888( C3207 C3888 ) C3207_=_C3889( C3207 C3889 ) C3207_=_C3890( C3207 C3890 ) C3207_=_C3891( C3207 C3891 ) C3209_=_C3298( C3209 C3298 ) \nC3209_=_C3371( C3209 C3371 )</w:t>
      </w:r>
    </w:p>
    <w:p>
      <w:pPr>
        <w:pStyle w:val="PreformattedText"/>
        <w:bidi w:val="0"/>
        <w:spacing w:before="0" w:after="0"/>
        <w:jc w:val="left"/>
        <w:rPr/>
      </w:pPr>
      <w:r>
        <w:rPr/>
        <w:t xml:space="preserve"> </w:t>
      </w:r>
      <w:r>
        <w:rPr/>
        <w:t>C3209_=_C3658( C3209 C3658 ) C3209_=_C3699( C3209 C3699 ) C3209_=_C3834( C3209 C3834 ) C3209_=_C3883( C3209 C3883 ) C3209_=_C3985( C3209 C3985 ) \nC3209_=_C3999( C3209 C3999 ) C3209_=_C4000( C3209 C4000 ) C3209_=_C4001( C3209 C4001 ) C3209_=_C4002( C3209 C4002 ) C3209_=_C4003( C3209 C4003 ) C3298_=_C3371( C3298 C3371 ) \nC3298_=_C3658( C3298 C3658 ) C3298_=_C3699( C3298 C3699 ) C3298_=_C3834( C3298 C3834 ) C3298_=_C3883( C3298 C3883 ) C3298_=_C3985( C3298 C3985 ) C3298_=_C3999( C3298 C3999 ) \nC3298_=_C4000( C3298 C4000 ) C3298_=_C4001( C3298 C4001 ) C3298_=_C4002( C3298 C4002 ) C3298_=_C4003( C3298 C4003 ) C3369_=_C3371( C3369 C3371 ) C3369_=_C3382( C3369 C3382 ) \nC3369_=_C3455( C3369 C3455 ) C3369_=_C3559( C3369 C3559 ) C3369_=_C3785( C3369 C3785 ) C3369_=_C3831( C3369 C3831 ) C3369_=_C3882( C3369 C3882 ) C3369_=_C3883( C3369 C3883 ) \nC3369_=_C3884( C3369 C3884 ) C3369_=_C3885( C3369 C3885 ) C3369_=_C3886( C3369 C3886 ) C3369_=_C3887( C3369 C3887 ) C3369_=_C3888( C3369 C3888 ) C3369_=_C3889( C3369 C3889 ) \nC3369_=_C3890( C3369 C3890 ) C3369_=_C3891( C3369 C3891 ) C3371_=_C3658( C3371 C3658 ) C3371_=_C3699( C3371 C3699 ) C3371_=_C3834( C3371 C3834 ) C3371_=_C3883( C3371 C3883 ) \nC3371_=_C3985( C3371 C3985 ) C3371_=_C3999( C3371 C3999 ) C3371_=_C4000( C3371 C4000 ) C3371_=_C4001( C3371 C4001 ) C3371_=_C4002( C3371 C4002 ) C3371_=_C4003( C3371 C4003 ) \nC3382_=_C3455( C3382 C3455 ) C3382_=_C3559( C3382 C3559 ) C3382_=_C3785( C3382 C3785 ) C3382_=_C3831( C3382 C3831 ) C3382_=_C3882( C3382 C3882 ) C3382_=_C3883( C3382 C3883 ) \nC3382_=_C3884( C3382 C3884 ) C3382_=_C3885( C3382 C3885 ) C3382_=_C3886( C3382 C3886 ) C3382_=_C3887( C3382 C3887 ) C3382_=_C3888( C3382 C3888 ) C3382_=_C3889( C3382 C3889 ) \nC3382_=_C3890( C3382 C3890 ) C3382_=_C3891( C3382 C3891 ) C3455_=_C3559( C3455 C3559 ) C3455_=_C3785( C3455 C3785 ) C3455_=_C3831( C3455 C3831 ) C3455_=_C3882( C3455 C3882 ) \nC3455_=_C3883( C3455 C3883 ) C3455_=_C3884( C3455 C3884 ) C3455_=_C3885( C3455 C3885 ) C3455_=_C3886( C3455 C3886 ) C3455_=_C3887( C3455 C3887 ) C3455_=_C3888( C3455 C3888 ) \nC3455_=_C3889( C3455 C3889 ) C3455_=_C3890( C3455 C3890 ) C3455_=_C3891( C3455 C3891 ) C3559_=_C3785( C3559 C3785 ) C3559_=_C3831( C3559 C3831 ) C3559_=_C3882( C3559 C3882 ) \nC3559_=_C3883( C3559 C3883 ) C3559_=_C3884( C3559 C3884 ) C3559_=_C3885( C3559 C3885 ) C3559_=_C3886( C3559 C3886 ) C3559_=_C3887( C3559 C3887 ) C3559_=_C3888( C3559 C3888 ) \nC3559_=_C3889( C3559 C3889 ) C3559_=_C3890( C3559 C3890 ) C3559_=_C3891( C3559 C3891 ) C3658_=_C3699( C3658 C3699 ) C3658_=_C3834( C3658 C3834 ) C3658_=_C3883( C3658 C3883 ) \nC3658_=_C3985( C3658 C3985 ) C3658_=_C3999( C3658 C3999 ) C3658_=_C4000( C3658 C4000 ) C3658_=_C4001( C3658 C4001 ) C3658_=_C4002( C3658 C4002 ) C3658_=_C4003( C3658 C4003 ) \nC3699_=_C3834( C3699 C3834 ) C3699_=_C3883( C3699 C3883 ) C3699_=_C3985( C3699 C3985 ) C3699_=_C3999( C3699 C3999 ) C3699_=_C4000( C3699 C4000 ) C3699_=_C4001( C3699 C4001 ) \nC3699_=_C4002( C3699 C4002 ) C3699_=_C4003( C3699 C4003 ) C3785_=_C3831( C3785 C3831 ) C3785_=_C3882( C3785 C3882 ) C3785_=_C3883( C3785 C3883 ) C3785_=_C3884( C3785 C3884 ) \nC3785_=_C3885( C3785 C3885 ) C3785_=_C3886( C3785 C3886 ) C3785_=_C3887( C3785 C3887 ) C3785_=_C3888( C3785 C3888 ) C3785_=_C3889( C3785 C3889 ) C3785_=_C3890( C3785 C3890 ) \nC3785_=_C3891( C3785 C3891 ) C3831_=_C3834( C3831 C3834 ) C3831_=_C3882( C3831 C3882 ) C3831_=_C3883( C3831 C3883 ) C3831_=_C3884( C3831 C3884 ) C3831_=_C3885( C3831 C3885 ) \nC3831_=_C3886( C3831 C3886 ) C3831_=_C3887( C3831 C3887 ) C3831_=_C3888( C3831 C3888 ) C3831_=_C3889( C3831 C3889 ) C3831_=_C3890( C3831 C3890 ) C3831_=_C3891( C3831 C3891 ) \nC3834_=_C3883( C3834 C3883 ) C3834_=_C3985( C3834 C3985 ) C3834_=_C3999( C3834 C3999 ) C3834_=_C4000( C3834 C4000 ) C3834_=_C4001( C3834 C4001 ) C3834_=_C4002( C3834 C4002 ) \nC3834_=_C4003( C3834 C4003 ) C3882_=_C3883( C3882 C3883 ) C3882_=_C3884( C3882 C3884 ) C3882_=_C3885( C3882 C3885 ) C3882_=_C3886( C3882 C3886 ) C3882_=_C3887( C3882 C3887 ) \nC3882_=_C3888( C3882 C3888 ) C3882_=_C3889( C3882 C3889 ) C3882_=_C3890( C3882 C3890 ) C3882_=_C3891( C3882 C3891 ) C3883_=_C3884( C3883 C3884 ) C3883_=_C3885( C3883 C3885 ) \nC3883_=_C3886( C3883 C3886 ) C3883_=_C3887( C3883 C3887 ) C3883_=_C3888( C3883 C3888 ) C3883_=_C3889( C3883 C3889 ) C3883_=_C3890( C3883 C3890 ) C3883_=_C3891( C3883 C3891 ) \nC3883_=_C3985( C3883 C3985 ) C3883_=_C3999( C3883 C3999 ) C3883_=_C4000( C3883 C4000 ) C3883_=_C4001( C3883 C4001 ) C3883_=_C4002( C3883 C4002 ) C3883_=_C4003( C3883 C4003 ) \nC3884_=_C3885( C3884 C3885 ) C3884_=_C3886( C3884 C3886 ) C3884_=_C3887( C3884 C3887 ) C3884_=_C3888( C3884 C3888 ) C3884_=_C3889( C3884 C3889 ) C3884_=_C3890( C3884 C3890 ) \nC3884_=_C3891( C3884 C3891 ) C3884_=_C3999( C3884 C3999 ) C3885_=_C3886( C3885 C3886 ) C3885_=_C3887( C3885 C3887 ) C3885_=_C3888( C3885 C3888 ) C3885_=_C3889( C3885 C3889 ) \nC3885_=_C3890( C3885 C3890 ) C3885_=_C3891( C3885 C3891 ) C3886_=_C3887( C3886 C3887 ) C3886_=_C3888( C3886 C3888 ) C3886_=_C3889( C3886 C3889 ) C3886_=_C3890( C3886 C3890 ) \nC3886_=_C3891( C3886 C3891 ) C3887_=_C3888( C3887 C3888 ) C3887_=_C3889( C3887 C3889 ) C3887_=_C3890( C3887 C3890 ) C3887_=_C3891( C3887 C3891 ) C3888_=_C3889( C3888 C3889 ) \nC3888_=_C3890( C3888 C3890 ) C3888_=_C3891( C3888 C3891 ) C3889_=_C3890( C3889 C3890 ) C3889_=_C3891( C3889 C3891 ) C3889_=_C4002( C3889 C4002 ) C3890_=_C3891( C3890 C3891 ) \nC3891_=_C4003( C3891 C4003 ) C3985_=_C3999( C3985 C3999 ) C3985_=_C4000( C3985 C4000 ) C3985_=_C4001( C3985 C4001 ) C3985_=_C4002( C3985 C4002 ) C3985_=_C4003( C3985 C4003 ) \nC3999_=_C4000( C3999 C4000 ) C3999_=_C4001( C3999 C4001 ) C3999_=_C4002( C3999 C4002 ) C3999_=_C4003( C3999 C4003 ) C4000_=_C4001( C4000 C4001 ) C4000_=_C4002( C4000 C4002 ) \nC4000_=_C4003( C4000 C4003 ) C4001_=_C4002( C4001 C4002 ) C4001_=_C4003( C4001 C4003 ) C4002_=_C4003( C4002 C4003 ) "];271-&gt;332[label="54: C658 C681 C686 C757 C786 \nC1130 C1179 C1380 C1590 C1819 C1820 \nC1924 C2051 C2280 C2318 C2336 C2437 \nC2468 C2637 C2829 C2891 C3036 C3037 \nC3062 C3154 C3165 C3207 C3209 C3298 \nC3369 C3371 C3382 C3455 C3559 C3658 \nC3699 C3785 C3831 C3834 C3882 C3884 \nC3885 C3886 C3887 C3888 C3889 C3890 \nC3891 C3985 C3999 C4000 C4001 C4002 \nC4003 \n711: C658_=_C681 ,C658_=_C786 ,C658_=_C1380 ,C658_=_C1819 ,C658_=_C2318 ,\nC658_=_C2468 ,C658_=_C2891 ,C658_=_C3036 ,C658_=_C3154 ,C658_=_C3165 ,C658_=_C3207 ,\nC658_=_C3369 ,C658_=_C3382 ,C658_=_C3455 ,C658_=_C3559 ,C658_=_C3785 ,C658_=_C3831 ,\nC658_=_C3882 ,C658_=_C3884 ,C658_=_C3885 ,C658_=_C3886 ,C658_=_C3887 ,C658_=_C3888 ,\nC658_=_C3889 ,C658_=_C3890 ,C658_=_C3891 ,C681_=_C686 ,C681_=_C786 ,C681_=_C1380 ,\nC681_=_C1819 ,C681_=_C2318 ,C681_=_C2468 ,C681_=_C2891 ,C681_=_C3036 ,C681_=_C3154 ,\nC681_=_C3165 ,C681_=_C3207 ,C681_=_C3369 ,C681_=_C3382 ,C681_=_C3455 ,C681_=_C3559 ,\nC681_=_C3785 ,C681_=_C3831 ,C681_=_C3882 ,C681_=_C3884 ,C681_=_C3885 ,C681_=_C3886 ,\nC681_=_C3887 ,C681_=_C3888 ,C681_=_C3889 ,C681_=_C3890 ,C681_=_C3891 ,C686_=_C757 ,\nC686_=_C1130 ,C686_=_C1179 ,C686_=_C1590 ,C686_=_C1820 ,C686_=_C1924 ,C686_=_C2051 ,\nC686_=_C2280 ,C686_=_C2336 ,C686_=_C2437 ,C686_=_C2637 ,C686_=_C2829 ,C686_=_C3037 ,\nC686_=_C3062 ,C686_=_C3209 ,C686_=_C3298 ,C686_=_C3371 ,C686_=_C3658 ,C686_=_C3699 ,\nC686_=_C3834 ,C686_=_C3985 ,C686_=_C3999 ,C686_=_C4000 ,C686_=_C4001 ,C686_=_C4002 ,\nC686_=_C4003 ,C757_=_C1130 ,C757_=_C1179 ,C757_=_C1590 ,C757_=_C1820 ,C757_=_C1924 ,\nC757_=_C2051 ,C757_=_C2280 ,C757_=_C2336 ,C757_=_C2437 ,C757_=_C2637 ,C757_=_C2829 ,\nC757_=_C3037 ,C757_=_C3062 ,C757_=_C3209 ,C757_=_C3298 ,C757_=_C3371 ,C757_=_C3658 ,\nC757_=_C3699 ,C757_=_C3834 ,C757_=_C3985 ,C757_=_C3999 ,C757_=_C4000 ,C757_=_C4001 ,\nC757_=_C4002 ,C757_=_C4003 ,C786_=_C1380 ,C786_=_C1819 ,C786_=_C2318 ,C786_=_C2468 ,\nC786_=_C2891 ,C786_=_C3036 ,C786_=_C3154 ,C786_=_C3165 ,C786_=_C3207 ,C786_=_C3369 ,\nC786_=_C3382 ,C786_=_C3455 ,C786_=_C3559 ,C786_=_C3785 ,C786_=_C3831 ,C786_=_C3882 ,\nC786_=_C3884 ,C786_=_C3885 ,C786_=_C3886 ,C786_=_C3887 ,C786_=_C3888 ,C786_=_C3889 ,\nC786_=_C3890 ,C786_=_C3891 ,C1130_=_C1179 ,C1130_=_C1590 ,C1130_=_C1820 ,C1130_=_C1924 ,\nC1130_=_C2051 ,C1130_=_C2280 ,C1130_=_C2336 ,C1130_=_C2437 ,C1130_=_C2637 ,C1130_=_C2829 ,\nC1130_=_C3037 ,C1130_=_C3062 ,C1130_=_C3209 ,C1130_=_C3298 ,C1130_=_C3371 ,C1130_=_C3658 ,\nC1130_=_C3699 ,C1130_=_C3834 ,C1130_=_C3985 ,C1130_=_C3999 ,C1130_=_C4000 ,C1130_=_C4001 ,\nC1130_=_C4002 ,C1130_=_C4003 ,C1179_=_C1590 ,C1179_=_C1820 ,C1179_=_C1924 ,C1179_=_C2051 ,\nC1179_=_C2280 ,C1179_=_C2336 ,C1179_=_C2437 ,C1179_=_C2637 ,C1179_=_C2829 ,C1179_=_C3037 ,\nC1179_=_C3062 ,C1179_=_C3209 ,C1179_=_C3298 ,C1179_=_C3371 ,C1179_=_C3658 ,C1179_=_C3699 ,\nC1179_=_C3834 ,C1179_=_C3985 ,C1179_=_C3999 ,C1179_=_C4000 ,C1179_=_C4001 ,C1179_=_C4002 ,\nC1179_=_C4003 ,C1380_=_C1819 ,C1380_=_C2318 ,C1380_=_C2468 ,C1380_=_C2891 ,C1380_=_C3036 ,\nC1380_=_C3154 ,C1380_=_C3165 ,C1380_=_C3207 ,C1380_=_C3369 ,C1380_=_C3382 ,C1380_=_C3455 ,\nC1380_=_C3559 ,C1380_=_C3785 ,C1380_=_C3831 ,C1380_=_C3882 ,C1380_=_C3884 ,C1380_=_C3885 ,\nC1380_=_C3886 ,C1380_=_C3887 ,C1380_=_C3888 ,C1380_=_C3889 ,C1380_=_C3890 ,C1380_=_C3891 ,\nC1590_=_C1820 ,C1590_=_C1924 ,C1590_=_C2051 ,C1590_=_C2280 ,C1590_=_C2336 ,C1590_=_C2437 ,\nC1590_=_C2637 ,C1590_=_C2829 ,C1590_=_C3037 ,C1590_=_C3062 ,C1590_=_C3209 ,C1590_=_C3298 ,\nC1590_=_C3371 ,C1590_=_C3658 ,C1590_=_C3699 ,C1590_=_C3834 ,C1590_=_C3985 ,C1590_=_C3999 ,\nC1590_=_C4000 ,C1590_=_C4001 ,C1590_=_C4002 ,C1590_=_C4003 ,C1819_=_C1820 ,C1819_=_C2318 ,\nC1819_=_C2468 ,C1819_=_C2891 ,C1819_=_C3036 ,C1819_=_C3154 ,C1819_=_C3165 ,C1819_=_C3207 ,\nC1819_=_C3369 ,C1819_=_C3382 ,C1819_=_C3455 ,C1819_=_C3559 ,C1819_=_C3785 ,C1819_=_C3831 ,\nC1819_=_C3882 ,C1819_=_C3884 ,C1819_=_C3885 ,C1819_=_C3886 ,C1819_=_C3887 ,C1819_=_C3888 ,\nC1819_=_C3889 ,C1819_=_C3890 ,C1819_=_C3891 ,C1820_=_C1924 ,C1820_=_C2051 ,C1820_=_C2280 ,\nC1820_=_C2336</w:t>
      </w:r>
    </w:p>
    <w:p>
      <w:pPr>
        <w:pStyle w:val="PreformattedText"/>
        <w:bidi w:val="0"/>
        <w:spacing w:before="0" w:after="0"/>
        <w:jc w:val="left"/>
        <w:rPr/>
      </w:pPr>
      <w:r>
        <w:rPr/>
        <w:t xml:space="preserve"> </w:t>
      </w:r>
      <w:r>
        <w:rPr/>
        <w:t>,C1820_=_C2437 ,C1820_=_C2637 ,C1820_=_C2829 ,C1820_=_C3037 ,C1820_=_C3062 ,\nC1820_=_C3209 ,C1820_=_C3298 ,C1820_=_C3371 ,C1820_=_C3658 ,C1820_=_C3699 ,C1820_=_C3834 ,\nC1820_=_C3985 ,C1820_=_C3999 ,C1820_=_C4000 ,C1820_=_C4001 ,C1820_=_C4002 ,C1820_=_C4003 ,\nC1924_=_C2051 ,C1924_=_C2280 ,C1924_=_C2336 ,C1924_=_C2437 ,C1924_=_C2637 ,C1924_=_C2829 ,\nC1924_=_C3037 ,C1924_=_C3062 ,C1924_=_C3209 ,C1924_=_C3298 ,C1924_=_C3371 ,C1924_=_C3658 ,\nC1924_=_C3699 ,C1924_=_C3834 ,C1924_=_C3985 ,C1924_=_C3999 ,C1924_=_C4000 ,C1924_=_C4001 ,\nC1924_=_C4002 ,C1924_=_C4003 ,C2051_=_C2280 ,C2051_=_C2336 ,C2051_=_C2437 ,C2051_=_C2637 ,\nC2051_=_C2829 ,C2051_=_C3037 ,C2051_=_C3062 ,C2051_=_C3209 ,C2051_=_C3298 ,C2051_=_C3371 ,\nC2051_=_C3658 ,C2051_=_C3699 ,C2051_=_C3834 ,C2051_=_C3985 ,C2051_=_C3999 ,C2051_=_C4000 ,\nC2051_=_C4001 ,C2051_=_C4002 ,C2051_=_C4003 ,C2280_=_C2336 ,C2280_=_C2437 ,C2280_=_C2637 ,\nC2280_=_C2829 ,C2280_=_C3037 ,C2280_=_C3062 ,C2280_=_C3209 ,C2280_=_C3298 ,C2280_=_C3371 ,\nC2280_=_C3658 ,C2280_=_C3699 ,C2280_=_C3834 ,C2280_=_C3985 ,C2280_=_C3999 ,C2280_=_C4000 ,\nC2280_=_C4001 ,C2280_=_C4002 ,C2280_=_C4003 ,C2318_=_C2468 ,C2318_=_C2891 ,C2318_=_C3036 ,\nC2318_=_C3154 ,C2318_=_C3165 ,C2318_=_C3207 ,C2318_=_C3369 ,C2318_=_C3382 ,C2318_=_C3455 ,\nC2318_=_C3559 ,C2318_=_C3785 ,C2318_=_C3831 ,C2318_=_C3882 ,C2318_=_C3884 ,C2318_=_C3885 ,\nC2318_=_C3886 ,C2318_=_C3887 ,C2318_=_C3888 ,C2318_=_C3889 ,C2318_=_C3890 ,C2318_=_C3891 ,\nC2336_=_C2437 ,C2336_=_C2637 ,C2336_=_C2829 ,C2336_=_C3037 ,C2336_=_C3062 ,C2336_=_C3209 ,\nC2336_=_C3298 ,C2336_=_C3371 ,C2336_=_C3658 ,C2336_=_C3699 ,C2336_=_C3834 ,C2336_=_C3985 ,\nC2336_=_C3999 ,C2336_=_C4000 ,C2336_=_C4001 ,C2336_=_C4002 ,C2336_=_C4003 ,C2437_=_C2637 ,\nC2437_=_C2829 ,C2437_=_C3037 ,C2437_=_C3062 ,C2437_=_C3209 ,C2437_=_C3298 ,C2437_=_C3371 ,\nC2437_=_C3658 ,C2437_=_C3699 ,C2437_=_C3834 ,C2437_=_C3985 ,C2437_=_C3999 ,C2437_=_C4000 ,\nC2437_=_C4001 ,C2437_=_C4002 ,C2437_=_C4003 ,C2468_=_C2891 ,C2468_=_C3036 ,C2468_=_C3154 ,\nC2468_=_C3165 ,C2468_=_C3207 ,C2468_=_C3369 ,C2468_=_C3382 ,C2468_=_C3455 ,C2468_=_C3559 ,\nC2468_=_C3785 ,C2468_=_C3831 ,C2468_=_C3882 ,C2468_=_C3884 ,C2468_=_C3885 ,C2468_=_C3886 ,\nC2468_=_C3887 ,C2468_=_C3888 ,C2468_=_C3889 ,C2468_=_C3890 ,C2468_=_C3891 ,C2637_=_C2829 ,\nC2637_=_C3037 ,C2637_=_C3062 ,C2637_=_C3209 ,C2637_=_C3298 ,C2637_=_C3371 ,C2637_=_C3658 ,\nC2637_=_C3699 ,C2637_=_C3834 ,C2637_=_C3985 ,C2637_=_C3999 ,C2637_=_C4000 ,C2637_=_C4001 ,\nC2637_=_C4002 ,C2637_=_C4003 ,C2829_=_C3037 ,C2829_=_C3062 ,C2829_=_C3209 ,C2829_=_C3298 ,\nC2829_=_C3371 ,C2829_=_C3658 ,C2829_=_C3699 ,C2829_=_C3834 ,C2829_=_C3985 ,C2829_=_C3999 ,\nC2829_=_C4000 ,C2829_=_C4001 ,C2829_=_C4002 ,C2829_=_C4003 ,C2891_=_C3036 ,C2891_=_C3154 ,\nC2891_=_C3165 ,C2891_=_C3207 ,C2891_=_C3369 ,C2891_=_C3382 ,C2891_=_C3455 ,C2891_=_C3559 ,\nC2891_=_C3785 ,C2891_=_C3831 ,C2891_=_C3882 ,C2891_=_C3884 ,C2891_=_C3885 ,C2891_=_C3886 ,\nC2891_=_C3887 ,C2891_=_C3888 ,C2891_=_C3889 ,C2891_=_C3890 ,C2891_=_C3891 ,C3036_=_C3037 ,\nC3036_=_C3154 ,C3036_=_C3165 ,C3036_=_C3207 ,C3036_=_C3369 ,C3036_=_C3382 ,C3036_=_C3455 ,\nC3036_=_C3559 ,C3036_=_C3785 ,C3036_=_C3831 ,C3036_=_C3882 ,C3036_=_C3884 ,C3036_=_C3885 ,\nC3036_=_C3886 ,C3036_=_C3887 ,C3036_=_C3888 ,C3036_=_C3889 ,C3036_=_C3890 ,C3036_=_C3891 ,\nC3037_=_C3062 ,C3037_=_C3209 ,C3037_=_C3298 ,C3037_=_C3371 ,C3037_=_C3658 ,C3037_=_C3699 ,\nC3037_=_C3834 ,C3037_=_C3985 ,C3037_=_C3999 ,C3037_=_C4000 ,C3037_=_C4001 ,C3037_=_C4002 ,\nC3037_=_C4003 ,C3062_=_C3209 ,C3062_=_C3298 ,C3062_=_C3371 ,C3062_=_C3658 ,C3062_=_C3699 ,\nC3062_=_C3834 ,C3062_=_C3985 ,C3062_=_C3999 ,C3062_=_C4000 ,C3062_=_C4001 ,C3062_=_C4002 ,\nC3062_=_C4003 ,C3154_=_C3165 ,C3154_=_C3207 ,C3154_=_C3369 ,C3154_=_C3382 ,C3154_=_C3455 ,\nC3154_=_C3559 ,C3154_=_C3785 ,C3154_=_C3831 ,C3154_=_C3882 ,C3154_=_C3884 ,C3154_=_C3885 ,\nC3154_=_C3886 ,C3154_=_C3887 ,C3154_=_C3888 ,C3154_=_C3889 ,C3154_=_C3890 ,C3154_=_C3891 ,\nC3165_=_C3207 ,C3165_=_C3369 ,C3165_=_C3382 ,C3165_=_C3455 ,C3165_=_C3559 ,C3165_=_C3785 ,\nC3165_=_C3831 ,C3165_=_C3882 ,C3165_=_C3884 ,C3165_=_C3885 ,C3165_=_C3886 ,C3165_=_C3887 ,\nC3165_=_C3888 ,C3165_=_C3889 ,C3165_=_C3890 ,C3165_=_C3891 ,C3207_=_C3209 ,C3207_=_C3369 ,\nC3207_=_C3382 ,C3207_=_C3455 ,C3207_=_C3559 ,C3207_=_C3785 ,C3207_=_C3831 ,C3207_=_C3882 ,\nC3207_=_C3884 ,C3207_=_C3885 ,C3207_=_C3886 ,C3207_=_C3887 ,C3207_=_C3888 ,C3207_=_C3889 ,\nC3207_=_C3890 ,C3207_=_C3891 ,C3209_=_C3298 ,C3209_=_C3371 ,C3209_=_C3658 ,C3209_=_C3699 ,\nC3209_=_C3834 ,C3209_=_C3985 ,C3209_=_C3999 ,C3209_=_C4000 ,C3209_=_C4001 ,C3209_=_C4002 ,\nC3209_=_C4003 ,C3298_=_C3371 ,C3298_=_C3658 ,C3298_=_C3699 ,C3298_=_C3834 ,C3298_=_C3985 ,\nC3298_=_C3999 ,C3298_=_C4000 ,C3298_=_C4001 ,C3298_=_C4002 ,C3298_=_C4003 ,C3369_=_C3371 ,\nC3369_=_C3382 ,C3369_=_C3455 ,C3369_=_C3559 ,C3369_=_C3785 ,C3369_=_C3831 ,C3369_=_C3882 ,\nC3369_=_C3884 ,C3369_=_C3885 ,C3369_=_C3886 ,C3369_=_C3887 ,C3369_=_C3888 ,C3369_=_C3889 ,\nC3369_=_C3890 ,C3369_=_C3891 ,C3371_=_C3658 ,C3371_=_C3699 ,C3371_=_C3834 ,C3371_=_C3985 ,\nC3371_=_C3999 ,C3371_=_C4000 ,C3371_=_C4001 ,C3371_=_C4002 ,C3371_=_C4003 ,C3382_=_C3455 ,\nC3382_=_C3559 ,C3382_=_C3785 ,C3382_=_C3831 ,C3382_=_C3882 ,C3382_=_C3884 ,C3382_=_C3885 ,\nC3382_=_C3886 ,C3382_=_C3887 ,C3382_=_C3888 ,C3382_=_C3889 ,C3382_=_C3890 ,C3382_=_C3891 ,\nC3455_=_C3559 ,C3455_=_C3785 ,C3455_=_C3831 ,C3455_=_C3882 ,C3455_=_C3884 ,C3455_=_C3885 ,\nC3455_=_C3886 ,C3455_=_C3887 ,C3455_=_C3888 ,C3455_=_C3889 ,C3455_=_C3890 ,C3455_=_C3891 ,\nC3559_=_C3785 ,C3559_=_C3831 ,C3559_=_C3882 ,C3559_=_C3884 ,C3559_=_C3885 ,C3559_=_C3886 ,\nC3559_=_C3887 ,C3559_=_C3888 ,C3559_=_C3889 ,C3559_=_C3890 ,C3559_=_C3891 ,C3658_=_C3699 ,\nC3658_=_C3834 ,C3658_=_C3985 ,C3658_=_C3999 ,C3658_=_C4000 ,C3658_=_C4001 ,C3658_=_C4002 ,\nC3658_=_C4003 ,C3699_=_C3834 ,C3699_=_C3985 ,C3699_=_C3999 ,C3699_=_C4000 ,C3699_=_C4001 ,\nC3699_=_C4002 ,C3699_=_C4003 ,C3785_=_C3831 ,C3785_=_C3882 ,C3785_=_C3884 ,C3785_=_C3885 ,\nC3785_=_C3886 ,C3785_=_C3887 ,C3785_=_C3888 ,C3785_=_C3889 ,C3785_=_C3890 ,C3785_=_C3891 ,\nC3831_=_C3834 ,C3831_=_C3882 ,C3831_=_C3884 ,C3831_=_C3885 ,C3831_=_C3886 ,C3831_=_C3887 ,\nC3831_=_C3888 ,C3831_=_C3889 ,C3831_=_C3890 ,C3831_=_C3891 ,C3834_=_C3985 ,C3834_=_C3999 ,\nC3834_=_C4000 ,C3834_=_C4001 ,C3834_=_C4002 ,C3834_=_C4003 ,C3882_=_C3884 ,C3882_=_C3885 ,\nC3882_=_C3886 ,C3882_=_C3887 ,C3882_=_C3888 ,C3882_=_C3889 ,C3882_=_C3890 ,C3882_=_C3891 ,\nC3884_=_C3885 ,C3884_=_C3886 ,C3884_=_C3887 ,C3884_=_C3888 ,C3884_=_C3889 ,C3884_=_C3890 ,\nC3884_=_C3891 ,C3884_=_C3999 ,C3885_=_C3886 ,C3885_=_C3887 ,C3885_=_C3888 ,C3885_=_C3889 ,\nC3885_=_C3890 ,C3885_=_C3891 ,C3886_=_C3887 ,C3886_=_C3888 ,C3886_=_C3889 ,C3886_=_C3890 ,\nC3886_=_C3891 ,C3887_=_C3888 ,C3887_=_C3889 ,C3887_=_C3890 ,C3887_=_C3891 ,C3888_=_C3889 ,\nC3888_=_C3890 ,C3888_=_C3891 ,C3889_=_C3890 ,C3889_=_C3891 ,C3889_=_C4002 ,C3890_=_C3891 ,\nC3891_=_C4003 ,C3985_=_C3999 ,C3985_=_C4000 ,C3985_=_C4001 ,C3985_=_C4002 ,C3985_=_C4003 ,\nC3999_=_C4000 ,C3999_=_C4001 ,C3999_=_C4002 ,C3999_=_C4003 ,C4000_=_C4001 ,C4000_=_C4002 ,\nC4000_=_C4003 ,C4001_=_C4002 ,C4001_=_C4003 ,C4002_=_C4003 ,"];333[shape=box, label="id:333 level: 8\n57: C664 C665 C666 C667 C668 \nC669 C670 C671 C672 C673 C674 \nC675 C676 C677 C678 C679 C680 \nC681 C682 C683 C684 C685 C686 \nC687 C688 C689 C690 C691 C692 \nC1230 C1430 C1616 C1821 C2422 C3039 \nC3088 C3146 C3212 C3226 C3372 C3413 \nC3725 C3736 C3753 C3835 C3884 C3897 \nC3910 C3922 C3941 C3948 C3999 C4004 \nC4027 C4028 C4029 C4030 \n830: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1821( C664 C1821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7_=_C668( C667 C668 ) \nC667_=_C669( C667 C669 ) C667_=_C670( C667 C670 ) C667_=_C671( C667 C671 ) C667_=_C672( C667 C672 ) C667_=_C673( C667 C673 ) C667_=_C674( C667 C674 ) \nC667_=_C675( C667 C675 ) C667_=_C676( C667 C676 ) C667_=_C677( C667 C677 ) C667_=_C678( C667 C678 ) C667_=_C679( C667 C679 ) C667_=_C680(</w:t>
      </w:r>
    </w:p>
    <w:p>
      <w:pPr>
        <w:pStyle w:val="PreformattedText"/>
        <w:bidi w:val="0"/>
        <w:spacing w:before="0" w:after="0"/>
        <w:jc w:val="left"/>
        <w:rPr/>
      </w:pPr>
      <w:r>
        <w:rPr/>
        <w:t xml:space="preserve"> </w:t>
      </w:r>
      <w:r>
        <w:rPr/>
        <w:t>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3039( C668 C3039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3212( C670 C3212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3226( C671 C3226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3372( C674 C3372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3413( C675 C3413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3725( C678 C3725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3753( C679 C3753 ) C680_=_C681( C680 C681 ) C680_=_C682( C680 C682 ) C680_=_C683( C680 C683 ) C680_=_C684( C680 C684 ) C680_=_C685( C680 C685 ) \nC680_=_C686( C680 C686 ) C680_=_C687( C680 C687 ) C680_=_C688( C680 C688 ) C680_=_C689( C680 C689 ) C680_=_C690( C680 C690 ) C680_=_C691( C680 C691 ) \nC680_=_C692( C680 C692 ) C680_=_C3835( C680 C3835 ) C681_=_C682( C681 C682 ) C681_=_C683( C681 C683 ) C681_=_C684( C681 C684 ) C681_=_C685( C681 C685 ) \nC681_=_C686( C681 C686 ) C681_=_C687( C681 C687 ) C681_=_C688( C681 C688 ) C681_=_C689( C681 C689 ) C681_=_C690( C681 C690 ) C681_=_C691( C681 C691 ) \nC681_=_C692( C681 C692 ) C681_=_C3884( C681 C3884 ) C682_=_C683( C682 C683 ) C682_=_C684( C682 C684 ) C682_=_C685( C682 C685 ) C682_=_C686( C682 C686 ) \nC682_=_C687( C682 C687 ) C682_=_C688( C682 C688 ) C682_=_C689( C682 C689 ) C682_=_C690( C682 C690 ) C682_=_C691( C682 C691 ) C682_=_C692( C682 C692 ) \nC682_=_C3897( C682 C3897 ) C683_=_C684( C683 C684 ) C683_=_C685( C683 C685 ) C683_=_C686( C683 C686 ) C683_=_C687( C683 C687 ) C683_=_C688( C683 C688 ) \nC683_=_C689( C683 C689 ) C683_=_C690( C683 C690 ) C683_=_C691( C683 C691 ) C683_=_C692( C683 C692 ) C683_=_C3941( C683 C3941 ) C684_=_C685( C684 C685 ) \nC684_=_C686( C684 C686 ) C684_=_C687( C684 C687 ) C684_=_C688( C684 C688 ) C684_=_C689( C684 C689 ) C684_=_C690( C684 C690 ) C684_=_C691( C684 C691 ) \nC684_=_C692( C684 C692 ) C684_=_C3948( C684 C3948 ) C685_=_C686( C685 C686 ) C685_=_C687( C685 C687 ) C685_=_C688( C685 C688 ) C685_=_C689( C685 C689 ) \nC685_=_C690( C685 C690 ) C685_=_C691( C685 C691 ) C685_=_C692( C685 C692 ) C686_=_C687( C686 C687 ) C686_=_C688( C686 C688 ) C686_=_C689( C686 C689 ) \nC686_=_C690( C686 C690 ) C686_=_C691( C686 C691 ) C686_=_C692( C686 C692 ) C686_=_C3999( C686 C3999 ) C687_=_C688( C687 C688 ) C687_=_C689( C687 C689 ) \nC687_=_C690( C687 C690 ) C687_=_C691( C687 C691 ) C687_=_C692( C687 C692 ) C687_=_C4004( C687 C4004 ) C688_=_C689( C688 C689 ) C688_=_C690( C688 C690 ) \nC688_=_C691( C688 C691 ) C688_=_C692( C688 C692 ) C689_=_C690( C689 C690 ) C689_=_C691( C689 C691 ) C689_=_C692( C689 C692 ) C689_=_C1230( C689 C1230 ) \nC689_=_C1430( C689 C1430 ) C689_=_C1616( C689 C1616 ) C689_=_C1821( C689 C1821 ) C689_=_C2422( C689 C2422 ) C689_=_C3039( C689 C3039 ) C689_=_C3088( C689 C3088 ) \nC689_=_C3146( C689 C3146 ) C689_=_C3212( C689 C3212 ) C689_=_C3226( C689 C3226 ) C689_=_C3372( C689 C3372 ) C689_=_C3413( C689 C3413 ) C689_=_C3725( C689 C3725 ) \nC689_=_C3736( C689 C3736 ) C689_=_C3753( C689 C3753 ) C689_=_C3835( C689 C3835 ) C689_=_C3884( C689 C3884 ) C689_=_C3897( C689 C3897 ) C689_=_C3910( C689 C3910 ) \nC689_=_C3922( C689 C3922 ) C689_=_C3941( C689 C3941 ) C689_=_C3948( C689 C3948 ) C689_=_C3999( C689 C3999 ) C689_=_C4004( C689 C4004 ) C689_=_C4027( C689 C4027 ) \nC689_=_C4028( C689 C4028 ) C689_=_C4029( C689 C4029 ) C689_=_C4030( C689 C4030 ) C690_=_C691( C690 C691 ) C690_=_C692( C690 C692 ) C690_=_C4027( C690 C4027 ) \nC691_=_C692( C691 C692 ) C691_=_C4028( C691 C4028 ) C692_=_C4030( C692 C4030 ) C1230_=_C1430( C1230 C1430 ) C1230_=_C1616( C1230 C1616 ) C1230_=_C1821( C1230 C1821 ) \nC1230_=_C2422( C1230 C2422 ) C1230_=_C3039( C1230 C3039 ) C1230_=_C3088( C1230 C3088 ) C1230_=_C3146( C1230 C3146 ) C1230_=_C3212( C1230 C3212 ) C1230_=_C3226( C1230 C3226 ) \nC1230_=_C3372( C1230 C3372 ) C1230_=_C3413( C1230 C3413 ) C1230_=_C3725( C1230 C3725 ) C1230_=_C3736( C1230 C3736 ) C1230_=_C3753( C1230 C3753 ) C1230_=_C3835( C1230 C3835 ) \nC1230_=_C3884( C1230 C3884 ) C1230_=_C3897( C1230 C3897 ) C1230_=_C3910( C1230 C3910 ) C1230_=_C3922( C1230 C3922 ) C1230_=_C3941( C1230 C3941 ) C1230_=_C3948( C1230 C3948 ) \nC1230_=_C3999( C1230 C3999 ) C1230_=_C4004( C1230 C4004 ) C1230_=_C4027( C1230 C4027 ) C1230_=_C4028( C1230 C4028 ) C1230_=_C4029( C1230</w:t>
      </w:r>
    </w:p>
    <w:p>
      <w:pPr>
        <w:pStyle w:val="PreformattedText"/>
        <w:bidi w:val="0"/>
        <w:spacing w:before="0" w:after="0"/>
        <w:jc w:val="left"/>
        <w:rPr/>
      </w:pPr>
      <w:r>
        <w:rPr/>
        <w:t xml:space="preserve"> </w:t>
      </w:r>
      <w:r>
        <w:rPr/>
        <w:t>C4029 ) C1230_=_C4030( C1230 C4030 ) \nC1430_=_C1616( C1430 C1616 ) C1430_=_C1821( C1430 C1821 ) C1430_=_C2422( C1430 C2422 ) C1430_=_C3039( C1430 C3039 ) C1430_=_C3088( C1430 C3088 ) C1430_=_C3146( C1430 C3146 ) \nC1430_=_C3212( C1430 C3212 ) C1430_=_C3226( C1430 C3226 ) C1430_=_C3372( C1430 C3372 ) C1430_=_C3413( C1430 C3413 ) C1430_=_C3725( C1430 C3725 ) C1430_=_C3736( C1430 C3736 ) \nC1430_=_C3753( C1430 C3753 ) C1430_=_C3835( C1430 C3835 ) C1430_=_C3884( C1430 C3884 ) C1430_=_C3897( C1430 C3897 ) C1430_=_C3910( C1430 C3910 ) C1430_=_C3922( C1430 C3922 ) \nC1430_=_C3941( C1430 C3941 ) C1430_=_C3948( C1430 C3948 ) C1430_=_C3999( C1430 C3999 ) C1430_=_C4004( C1430 C4004 ) C1430_=_C4027( C1430 C4027 ) C1430_=_C4028( C1430 C4028 ) \nC1430_=_C4029( C1430 C4029 ) C1430_=_C4030( C1430 C4030 ) C1616_=_C1821( C1616 C1821 ) C1616_=_C2422( C1616 C2422 ) C1616_=_C3039( C1616 C3039 ) C1616_=_C3088( C1616 C3088 ) \nC1616_=_C3146( C1616 C3146 ) C1616_=_C3212( C1616 C3212 ) C1616_=_C3226( C1616 C3226 ) C1616_=_C3372( C1616 C3372 ) C1616_=_C3413( C1616 C3413 ) C1616_=_C3725( C1616 C3725 ) \nC1616_=_C3736( C1616 C3736 ) C1616_=_C3753( C1616 C3753 ) C1616_=_C3835( C1616 C3835 ) C1616_=_C3884( C1616 C3884 ) C1616_=_C3897( C1616 C3897 ) C1616_=_C3910( C1616 C3910 ) \nC1616_=_C3922( C1616 C3922 ) C1616_=_C3941( C1616 C3941 ) C1616_=_C3948( C1616 C3948 ) C1616_=_C3999( C1616 C3999 ) C1616_=_C4004( C1616 C4004 ) C1616_=_C4027( C1616 C4027 ) \nC1616_=_C4028( C1616 C4028 ) C1616_=_C4029( C1616 C4029 ) C1616_=_C4030( C1616 C4030 ) C1821_=_C2422( C1821 C2422 ) C1821_=_C3039( C1821 C3039 ) C1821_=_C3088( C1821 C3088 ) \nC1821_=_C3146( C1821 C3146 ) C1821_=_C3212( C1821 C3212 ) C1821_=_C3226( C1821 C3226 ) C1821_=_C3372( C1821 C3372 ) C1821_=_C3413( C1821 C3413 ) C1821_=_C3725( C1821 C3725 ) \nC1821_=_C3736( C1821 C3736 ) C1821_=_C3753( C1821 C3753 ) C1821_=_C3835( C1821 C3835 ) C1821_=_C3884( C1821 C3884 ) C1821_=_C3897( C1821 C3897 ) C1821_=_C3910( C1821 C3910 ) \nC1821_=_C3922( C1821 C3922 ) C1821_=_C3941( C1821 C3941 ) C1821_=_C3948( C1821 C3948 ) C1821_=_C3999( C1821 C3999 ) C1821_=_C4004( C1821 C4004 ) C1821_=_C4027( C1821 C4027 ) \nC1821_=_C4028( C1821 C4028 ) C1821_=_C4029( C1821 C4029 ) C1821_=_C4030( C1821 C4030 ) C2422_=_C3039( C2422 C3039 ) C2422_=_C3088( C2422 C3088 ) C2422_=_C3146( C2422 C3146 ) \nC2422_=_C3212( C2422 C3212 ) C2422_=_C3226( C2422 C3226 ) C2422_=_C3372( C2422 C3372 ) C2422_=_C3413( C2422 C3413 ) C2422_=_C3725( C2422 C3725 ) C2422_=_C3736( C2422 C3736 ) \nC2422_=_C3753( C2422 C3753 ) C2422_=_C3835( C2422 C3835 ) C2422_=_C3884( C2422 C3884 ) C2422_=_C3897( C2422 C3897 ) C2422_=_C3910( C2422 C3910 ) C2422_=_C3922( C2422 C3922 ) \nC2422_=_C3941( C2422 C3941 ) C2422_=_C3948( C2422 C3948 ) C2422_=_C3999( C2422 C3999 ) C2422_=_C4004( C2422 C4004 ) C2422_=_C4027( C2422 C4027 ) C2422_=_C4028( C2422 C4028 ) \nC2422_=_C4029( C2422 C4029 ) C2422_=_C4030( C2422 C4030 ) C3039_=_C3088( C3039 C3088 ) C3039_=_C3146( C3039 C3146 ) C3039_=_C3212( C3039 C3212 ) C3039_=_C3226( C3039 C3226 ) \nC3039_=_C3372( C3039 C3372 ) C3039_=_C3413( C3039 C3413 ) C3039_=_C3725( C3039 C3725 ) C3039_=_C3736( C3039 C3736 ) C3039_=_C3753( C3039 C3753 ) C3039_=_C3835( C3039 C3835 ) \nC3039_=_C3884( C3039 C3884 ) C3039_=_C3897( C3039 C3897 ) C3039_=_C3910( C3039 C3910 ) C3039_=_C3922( C3039 C3922 ) C3039_=_C3941( C3039 C3941 ) C3039_=_C3948( C3039 C3948 ) \nC3039_=_C3999( C3039 C3999 ) C3039_=_C4004( C3039 C4004 ) C3039_=_C4027( C3039 C4027 ) C3039_=_C4028( C3039 C4028 ) C3039_=_C4029( C3039 C4029 ) C3039_=_C4030( C3039 C4030 ) \nC3088_=_C3146( C3088 C3146 ) C3088_=_C3212( C3088 C3212 ) C3088_=_C3226( C3088 C3226 ) C3088_=_C3372( C3088 C3372 ) C3088_=_C3413( C3088 C3413 ) C3088_=_C3725( C3088 C3725 ) \nC3088_=_C3736( C3088 C3736 ) C3088_=_C3753( C3088 C3753 ) C3088_=_C3835( C3088 C3835 ) C3088_=_C3884( C3088 C3884 ) C3088_=_C3897( C3088 C3897 ) C3088_=_C3910( C3088 C3910 ) \nC3088_=_C3922( C3088 C3922 ) C3088_=_C3941( C3088 C3941 ) C3088_=_C3948( C3088 C3948 ) C3088_=_C3999( C3088 C3999 ) C3088_=_C4004( C3088 C4004 ) C3088_=_C4027( C3088 C4027 ) \nC3088_=_C4028( C3088 C4028 ) C3088_=_C4029( C3088 C4029 ) C3088_=_C4030( C3088 C4030 ) C3146_=_C3212( C3146 C3212 ) C3146_=_C3226( C3146 C3226 ) C3146_=_C3372( C3146 C3372 ) \nC3146_=_C3413( C3146 C3413 ) C3146_=_C3725( C3146 C3725 ) C3146_=_C3736( C3146 C3736 ) C3146_=_C3753( C3146 C3753 ) C3146_=_C3835( C3146 C3835 ) C3146_=_C3884( C3146 C3884 ) \nC3146_=_C3897( C3146 C3897 ) C3146_=_C3910( C3146 C3910 ) C3146_=_C3922( C3146 C3922 ) C3146_=_C3941( C3146 C3941 ) C3146_=_C3948( C3146 C3948 ) C3146_=_C3999( C3146 C3999 ) \nC3146_=_C4004( C3146 C4004 ) C3146_=_C4027( C3146 C4027 ) C3146_=_C4028( C3146 C4028 ) C3146_=_C4029( C3146 C4029 ) C3146_=_C4030( C3146 C4030 ) C3212_=_C3226( C3212 C3226 ) \nC3212_=_C3372( C3212 C3372 ) C3212_=_C3413( C3212 C3413 ) C3212_=_C3725( C3212 C3725 ) C3212_=_C3736( C3212 C3736 ) C3212_=_C3753( C3212 C3753 ) C3212_=_C3835( C3212 C3835 ) \nC3212_=_C3884( C3212 C3884 ) C3212_=_C3897( C3212 C3897 ) C3212_=_C3910( C3212 C3910 ) C3212_=_C3922( C3212 C3922 ) C3212_=_C3941( C3212 C3941 ) C3212_=_C3948( C3212 C3948 ) \nC3212_=_C3999( C3212 C3999 ) C3212_=_C4004( C3212 C4004 ) C3212_=_C4027( C3212 C4027 ) C3212_=_C4028( C3212 C4028 ) C3212_=_C4029( C3212 C4029 ) C3212_=_C4030( C3212 C4030 ) \nC3226_=_C3372( C3226 C3372 ) C3226_=_C3413( C3226 C3413 ) C3226_=_C3725( C3226 C3725 ) C3226_=_C3736( C3226 C3736 ) C3226_=_C3753( C3226 C3753 ) C3226_=_C3835( C3226 C3835 ) \nC3226_=_C3884( C3226 C3884 ) C3226_=_C3897( C3226 C3897 ) C3226_=_C3910( C3226 C3910 ) C3226_=_C3922( C3226 C3922 ) C3226_=_C3941( C3226 C3941 ) C3226_=_C3948( C3226 C3948 ) \nC3226_=_C3999( C3226 C3999 ) C3226_=_C4004( C3226 C4004 ) C3226_=_C4027( C3226 C4027 ) C3226_=_C4028( C3226 C4028 ) C3226_=_C4029( C3226 C4029 ) C3226_=_C4030( C3226 C4030 ) \nC3372_=_C3413( C3372 C3413 ) C3372_=_C3725( C3372 C3725 ) C3372_=_C3736( C3372 C3736 ) C3372_=_C3753( C3372 C3753 ) C3372_=_C3835( C3372 C3835 ) C3372_=_C3884( C3372 C3884 ) \nC3372_=_C3897( C3372 C3897 ) C3372_=_C3910( C3372 C3910 ) C3372_=_C3922( C3372 C3922 ) C3372_=_C3941( C3372 C3941 ) C3372_=_C3948( C3372 C3948 ) C3372_=_C3999( C3372 C3999 ) \nC3372_=_C4004( C3372 C4004 ) C3372_=_C4027( C3372 C4027 ) C3372_=_C4028( C3372 C4028 ) C3372_=_C4029( C3372 C4029 ) C3372_=_C4030( C3372 C4030 ) C3413_=_C3725( C3413 C3725 ) \nC3413_=_C3736( C3413 C3736 ) C3413_=_C3753( C3413 C3753 ) C3413_=_C3835( C3413 C3835 ) C3413_=_C3884( C3413 C3884 ) C3413_=_C3897( C3413 C3897 ) C3413_=_C3910( C3413 C3910 ) \nC3413_=_C3922( C3413 C3922 ) C3413_=_C3941( C3413 C3941 ) C3413_=_C3948( C3413 C3948 ) C3413_=_C3999( C3413 C3999 ) C3413_=_C4004( C3413 C4004 ) C3413_=_C4027( C3413 C4027 ) \nC3413_=_C4028( C3413 C4028 ) C3413_=_C4029( C3413 C4029 ) C3413_=_C4030( C3413 C4030 ) C3725_=_C3736( C3725 C3736 ) C3725_=_C3753( C3725 C3753 ) C3725_=_C3835( C3725 C3835 ) \nC3725_=_C3884( C3725 C3884 ) C3725_=_C3897( C3725 C3897 ) C3725_=_C3910( C3725 C3910 ) C3725_=_C3922( C3725 C3922 ) C3725_=_C3941( C3725 C3941 ) C3725_=_C3948( C3725 C3948 ) \nC3725_=_C3999( C3725 C3999 ) C3725_=_C4004( C3725 C4004 ) C3725_=_C4027( C3725 C4027 ) C3725_=_C4028( C3725 C4028 ) C3725_=_C4029( C3725 C4029 ) C3725_=_C4030( C3725 C4030 ) \nC3736_=_C3753( C3736 C3753 ) C3736_=_C3835( C3736 C3835 ) C3736_=_C3884( C3736 C3884 ) C3736_=_C3897( C3736 C3897 ) C3736_=_C3910( C3736 C3910 ) C3736_=_C3922( C3736 C3922 ) \nC3736_=_C3941( C3736 C3941 ) C3736_=_C3948( C3736 C3948 ) C3736_=_C3999( C3736 C3999 ) C3736_=_C4004( C3736 C4004 ) C3736_=_C4027( C3736 C4027 ) C3736_=_C4028( C3736 C4028 ) \nC3736_=_C4029( C3736 C4029 ) C3736_=_C4030( C3736 C4030 ) C3753_=_C3835( C3753 C3835 ) C3753_=_C3884( C3753 C3884 ) C3753_=_C3897( C3753 C3897 ) C3753_=_C3910( C3753 C3910 ) \nC3753_=_C3922( C3753 C3922 ) C3753_=_C3941( C3753 C3941 ) C3753_=_C3948( C3753 C3948 ) C3753_=_C3999( C3753 C3999 ) C3753_=_C4004( C3753 C4004 ) C3753_=_C4027( C3753 C4027 ) \nC3753_=_C4028( C3753 C4028 ) C3753_=_C4029( C3753 C4029 ) C3753_=_C4030( C3753 C4030 ) C3835_=_C3884( C3835 C3884 ) C3835_=_C3897( C3835 C3897 ) C3835_=_C3910( C3835 C3910 ) \nC3835_=_C3922( C3835 C3922 ) C3835_=_C3941( C3835 C3941 ) C3835_=_C3948( C3835 C3948 ) C3835_=_C3999( C3835 C3999 ) C3835_=_C4004( C3835 C4004 ) C3835_=_C4027( C3835 C4027 ) \nC3835_=_C4028( C3835 C4028 ) C3835_=_C4029( C3835 C4029 ) C3835_=_C4030( C3835 C4030 ) C3884_=_C3897( C3884 C3897 ) C3884_=_C3910( C3884 C3910 ) C3884_=_C3922( C3884 C3922 ) \nC3884_=_C3941( C3884 C3941 ) C3884_=_C3948( C3884 C3948 ) C3884_=_C3999( C3884 C3999 ) C3884_=_C4004( C3884 C4004 ) C3884_=_C4027( C3884 C4027 ) C3884_=_C4028( C3884 C4028 ) \nC3884_=_C4029( C3884 C4029 ) C3884_=_C4030( C3884 C4030 ) C3897_=_C3910( C3897 C3910 ) C3897_=_C3922( C3897 C3922 ) C3897_=_C3941( C3897 C3941 ) C3897_=_C3948( C3897 C3948 ) \nC3897_=_C3999( C3897 C3999 ) C3897_=_C4004( C3897 C4004 ) C3897_=_C4027( C3897 C4027 ) C3897_=_C4028( C3897 C4028 ) C3897_=_C4029( C3897 C4029 ) C3897_=_C4030( C3897 C4030 ) \nC3910_=_C3922( C3910 C3922 ) C3910_=_C3941( C3910 C3941 ) C3910_=_C3948( C3910 C3948 ) C3910_=_C3999( C3910 C3999 ) C3910_=_C4004( C3910 C4004 ) C3910_=_C4027( C3910 C4027 ) \nC3910_=_C4028( C3910 C4028 ) C3910_=_C4029( C3910 C4029 ) C3910_=_C4030( C3910 C4030 ) C3922_=_C3941( C3922 C3941 ) C3922_=_C3948( C3922 C3948 ) C3922_=_C3999( C3922 C3999 ) \nC3922_=_C4004( C3922 C4004 ) C3922_=_C4027( C3922 C4027 ) C3922_=_C4028( C3922 C4028 ) C3922_=_C4029( C3922 C4029 ) C3922_=_C4030( C3922 C4030 ) C3941_=_C3948( C3941 C3948 ) \nC3941_=_C3999( C3941 C3999 ) C3941_=_C4004( C3941 C4004 ) C3941_=_C4027( C3941 C4027 ) C3941_=_C4028( C3941 C4028 ) C3941_=_C4029( C3941 C4029 ) C3941_=_C4030( C3941 C4030 ) \nC3948_=_C3999( C3948 C3999 ) C3948_=_C4004( C3948 C4004 ) C3948_=_C4027( C3948 C4027 ) C3948_=_C4028( C3948 C4028 ) C3948_=_C4029( C3948 C4029 ) C3948_=_C4030( C3948 C4030 ) \nC3999_=_C4004(</w:t>
      </w:r>
    </w:p>
    <w:p>
      <w:pPr>
        <w:pStyle w:val="PreformattedText"/>
        <w:bidi w:val="0"/>
        <w:spacing w:before="0" w:after="0"/>
        <w:jc w:val="left"/>
        <w:rPr/>
      </w:pPr>
      <w:r>
        <w:rPr/>
        <w:t xml:space="preserve"> </w:t>
      </w:r>
      <w:r>
        <w:rPr/>
        <w:t>C3999 C4004 ) C3999_=_C4027( C3999 C4027 ) C3999_=_C4028( C3999 C4028 ) C3999_=_C4029( C3999 C4029 ) C3999_=_C4030( C3999 C4030 ) C4004_=_C4027( C4004 C4027 ) \nC4004_=_C4028( C4004 C4028 ) C4004_=_C4029( C4004 C4029 ) C4004_=_C4030( C4004 C4030 ) C4027_=_C4028( C4027 C4028 ) C4027_=_C4029( C4027 C4029 ) C4027_=_C4030( C4027 C4030 ) \nC4028_=_C4029( C4028 C4029 ) C4028_=_C4030( C4028 C4030 ) C4029_=_C4030( C4029 C4030 ) "];271-&gt;333[label="56: C664 C665 C666 C667 C668 \nC669 C670 C671 C672 C673 C674 \nC675 C676 C677 C678 C679 C680 \nC681 C682 C683 C684 C685 C686 \nC687 C688 C690 C691 C692 C1230 \nC1430 C1616 C1821 C2422 C3039 C3088 \nC3146 C3212 C3226 C3372 C3413 C3725 \nC3736 C3753 C3835 C3884 C3897 C3910 \nC3922 C3941 C3948 C3999 C4004 C4027 \nC4028 C4029 C4030 \n774: C664_=_C665 ,C664_=_C666 ,C664_=_C667 ,C664_=_C668 ,C664_=_C669 ,\nC664_=_C670 ,C664_=_C671 ,C664_=_C672 ,C664_=_C673 ,C664_=_C674 ,C664_=_C675 ,\nC664_=_C676 ,C664_=_C677 ,C664_=_C678 ,C664_=_C679 ,C664_=_C680 ,C664_=_C681 ,\nC664_=_C682 ,C664_=_C683 ,C664_=_C684 ,C664_=_C685 ,C664_=_C686 ,C664_=_C687 ,\nC664_=_C688 ,C664_=_C690 ,C664_=_C691 ,C664_=_C692 ,C664_=_C1821 ,C665_=_C666 ,\nC665_=_C667 ,C665_=_C668 ,C665_=_C669 ,C665_=_C670 ,C665_=_C671 ,C665_=_C672 ,\nC665_=_C673 ,C665_=_C674 ,C665_=_C675 ,C665_=_C676 ,C665_=_C677 ,C665_=_C678 ,\nC665_=_C679 ,C665_=_C680 ,C665_=_C681 ,C665_=_C682 ,C665_=_C683 ,C665_=_C684 ,\nC665_=_C685 ,C665_=_C686 ,C665_=_C687 ,C665_=_C688 ,C665_=_C690 ,C665_=_C691 ,\nC665_=_C692 ,C666_=_C667 ,C666_=_C668 ,C666_=_C669 ,C666_=_C670 ,C666_=_C671 ,\nC666_=_C672 ,C666_=_C673 ,C666_=_C674 ,C666_=_C675 ,C666_=_C676 ,C666_=_C677 ,\nC666_=_C678 ,C666_=_C679 ,C666_=_C680 ,C666_=_C681 ,C666_=_C682 ,C666_=_C683 ,\nC666_=_C684 ,C666_=_C685 ,C666_=_C686 ,C666_=_C687 ,C666_=_C688 ,C666_=_C690 ,\nC666_=_C691 ,C666_=_C692 ,C667_=_C668 ,C667_=_C669 ,C667_=_C670 ,C667_=_C671 ,\nC667_=_C672 ,C667_=_C673 ,C667_=_C674 ,C667_=_C675 ,C667_=_C676 ,C667_=_C677 ,\nC667_=_C678 ,C667_=_C679 ,C667_=_C680 ,C667_=_C681 ,C667_=_C682 ,C667_=_C683 ,\nC667_=_C684 ,C667_=_C685 ,C667_=_C686 ,C667_=_C687 ,C667_=_C688 ,C667_=_C690 ,\nC667_=_C691 ,C667_=_C692 ,C668_=_C669 ,C668_=_C670 ,C668_=_C671 ,C668_=_C672 ,\nC668_=_C673 ,C668_=_C674 ,C668_=_C675 ,C668_=_C676 ,C668_=_C677 ,C668_=_C678 ,\nC668_=_C679 ,C668_=_C680 ,C668_=_C681 ,C668_=_C682 ,C668_=_C683 ,C668_=_C684 ,\nC668_=_C685 ,C668_=_C686 ,C668_=_C687 ,C668_=_C688 ,C668_=_C690 ,C668_=_C691 ,\nC668_=_C692 ,C668_=_C3039 ,C669_=_C670 ,C669_=_C671 ,C669_=_C672 ,C669_=_C673 ,\nC669_=_C674 ,C669_=_C675 ,C669_=_C676 ,C669_=_C677 ,C669_=_C678 ,C669_=_C679 ,\nC669_=_C680 ,C669_=_C681 ,C669_=_C682 ,C669_=_C683 ,C669_=_C684 ,C669_=_C685 ,\nC669_=_C686 ,C669_=_C687 ,C669_=_C688 ,C669_=_C690 ,C669_=_C691 ,C669_=_C692 ,\nC670_=_C671 ,C670_=_C672 ,C670_=_C673 ,C670_=_C674 ,C670_=_C675 ,C670_=_C676 ,\nC670_=_C677 ,C670_=_C678 ,C670_=_C679 ,C670_=_C680 ,C670_=_C681 ,C670_=_C682 ,\nC670_=_C683 ,C670_=_C684 ,C670_=_C685 ,C670_=_C686 ,C670_=_C687 ,C670_=_C688 ,\nC670_=_C690 ,C670_=_C691 ,C670_=_C692 ,C670_=_C3212 ,C671_=_C672 ,C671_=_C673 ,\nC671_=_C674 ,C671_=_C675 ,C671_=_C676 ,C671_=_C677 ,C671_=_C678 ,C671_=_C679 ,\nC671_=_C680 ,C671_=_C681 ,C671_=_C682 ,C671_=_C683 ,C671_=_C684 ,C671_=_C685 ,\nC671_=_C686 ,C671_=_C687 ,C671_=_C688 ,C671_=_C690 ,C671_=_C691 ,C671_=_C692 ,\nC671_=_C3226 ,C672_=_C673 ,C672_=_C674 ,C672_=_C675 ,C672_=_C676 ,C672_=_C677 ,\nC672_=_C678 ,C672_=_C679 ,C672_=_C680 ,C672_=_C681 ,C672_=_C682 ,C672_=_C683 ,\nC672_=_C684 ,C672_=_C685 ,C672_=_C686 ,C672_=_C687 ,C672_=_C688 ,C672_=_C690 ,\nC672_=_C691 ,C672_=_C692 ,C673_=_C674 ,C673_=_C675 ,C673_=_C676 ,C673_=_C677 ,\nC673_=_C678 ,C673_=_C679 ,C673_=_C680 ,C673_=_C681 ,C673_=_C682 ,C673_=_C683 ,\nC673_=_C684 ,C673_=_C685 ,C673_=_C686 ,C673_=_C687 ,C673_=_C688 ,C673_=_C690 ,\nC673_=_C691 ,C673_=_C692 ,C674_=_C675 ,C674_=_C676 ,C674_=_C677 ,C674_=_C678 ,\nC674_=_C679 ,C674_=_C680 ,C674_=_C681 ,C674_=_C682 ,C674_=_C683 ,C674_=_C684 ,\nC674_=_C685 ,C674_=_C686 ,C674_=_C687 ,C674_=_C688 ,C674_=_C690 ,C674_=_C691 ,\nC674_=_C692 ,C674_=_C3372 ,C675_=_C676 ,C675_=_C677 ,C675_=_C678 ,C675_=_C679 ,\nC675_=_C680 ,C675_=_C681 ,C675_=_C682 ,C675_=_C683 ,C675_=_C684 ,C675_=_C685 ,\nC675_=_C686 ,C675_=_C687 ,C675_=_C688 ,C675_=_C690 ,C675_=_C691 ,C675_=_C692 ,\nC675_=_C3413 ,C676_=_C677 ,C676_=_C678 ,C676_=_C679 ,C676_=_C680 ,C676_=_C681 ,\nC676_=_C682 ,C676_=_C683 ,C676_=_C684 ,C676_=_C685 ,C676_=_C686 ,C676_=_C687 ,\nC676_=_C688 ,C676_=_C690 ,C676_=_C691 ,C676_=_C692 ,C677_=_C678 ,C677_=_C679 ,\nC677_=_C680 ,C677_=_C681 ,C677_=_C682 ,C677_=_C683 ,C677_=_C684 ,C677_=_C685 ,\nC677_=_C686 ,C677_=_C687 ,C677_=_C688 ,C677_=_C690 ,C677_=_C691 ,C677_=_C692 ,\nC678_=_C679 ,C678_=_C680 ,C678_=_C681 ,C678_=_C682 ,C678_=_C683 ,C678_=_C684 ,\nC678_=_C685 ,C678_=_C686 ,C678_=_C687 ,C678_=_C688 ,C678_=_C690 ,C678_=_C691 ,\nC678_=_C692 ,C678_=_C3725 ,C679_=_C680 ,C679_=_C681 ,C679_=_C682 ,C679_=_C683 ,\nC679_=_C684 ,C679_=_C685 ,C679_=_C686 ,C679_=_C687 ,C679_=_C688 ,C679_=_C690 ,\nC679_=_C691 ,C679_=_C692 ,C679_=_C3753 ,C680_=_C681 ,C680_=_C682 ,C680_=_C683 ,\nC680_=_C684 ,C680_=_C685 ,C680_=_C686 ,C680_=_C687 ,C680_=_C688 ,C680_=_C690 ,\nC680_=_C691 ,C680_=_C692 ,C680_=_C3835 ,C681_=_C682 ,C681_=_C683 ,C681_=_C684 ,\nC681_=_C685 ,C681_=_C686 ,C681_=_C687 ,C681_=_C688 ,C681_=_C690 ,C681_=_C691 ,\nC681_=_C692 ,C681_=_C3884 ,C682_=_C683 ,C682_=_C684 ,C682_=_C685 ,C682_=_C686 ,\nC682_=_C687 ,C682_=_C688 ,C682_=_C690 ,C682_=_C691 ,C682_=_C692 ,C682_=_C3897 ,\nC683_=_C684 ,C683_=_C685 ,C683_=_C686 ,C683_=_C687 ,C683_=_C688 ,C683_=_C690 ,\nC683_=_C691 ,C683_=_C692 ,C683_=_C3941 ,C684_=_C685 ,C684_=_C686 ,C684_=_C687 ,\nC684_=_C688 ,C684_=_C690 ,C684_=_C691 ,C684_=_C692 ,C684_=_C3948 ,C685_=_C686 ,\nC685_=_C687 ,C685_=_C688 ,C685_=_C690 ,C685_=_C691 ,C685_=_C692 ,C686_=_C687 ,\nC686_=_C688 ,C686_=_C690 ,C686_=_C691 ,C686_=_C692 ,C686_=_C3999 ,C687_=_C688 ,\nC687_=_C690 ,C687_=_C691 ,C687_=_C692 ,C687_=_C4004 ,C688_=_C690 ,C688_=_C691 ,\nC688_=_C692 ,C690_=_C691 ,C690_=_C692 ,C690_=_C4027 ,C691_=_C692 ,C691_=_C4028 ,\nC692_=_C4030 ,C1230_=_C1430 ,C1230_=_C1616 ,C1230_=_C1821 ,C1230_=_C2422 ,C1230_=_C3039 ,\nC1230_=_C3088 ,C1230_=_C3146 ,C1230_=_C3212 ,C1230_=_C3226 ,C1230_=_C3372 ,C1230_=_C3413 ,\nC1230_=_C3725 ,C1230_=_C3736 ,C1230_=_C3753 ,C1230_=_C3835 ,C1230_=_C3884 ,C1230_=_C3897 ,\nC1230_=_C3910 ,C1230_=_C3922 ,C1230_=_C3941 ,C1230_=_C3948 ,C1230_=_C3999 ,C1230_=_C4004 ,\nC1230_=_C4027 ,C1230_=_C4028 ,C1230_=_C4029 ,C1230_=_C4030 ,C1430_=_C1616 ,C1430_=_C1821 ,\nC1430_=_C2422 ,C1430_=_C3039 ,C1430_=_C3088 ,C1430_=_C3146 ,C1430_=_C3212 ,C1430_=_C3226 ,\nC1430_=_C3372 ,C1430_=_C3413 ,C1430_=_C3725 ,C1430_=_C3736 ,C1430_=_C3753 ,C1430_=_C3835 ,\nC1430_=_C3884 ,C1430_=_C3897 ,C1430_=_C3910 ,C1430_=_C3922 ,C1430_=_C3941 ,C1430_=_C3948 ,\nC1430_=_C3999 ,C1430_=_C4004 ,C1430_=_C4027 ,C1430_=_C4028 ,C1430_=_C4029 ,C1430_=_C4030 ,\nC1616_=_C1821 ,C1616_=_C2422 ,C1616_=_C3039 ,C1616_=_C3088 ,C1616_=_C3146 ,C1616_=_C3212 ,\nC1616_=_C3226 ,C1616_=_C3372 ,C1616_=_C3413 ,C1616_=_C3725 ,C1616_=_C3736 ,C1616_=_C3753 ,\nC1616_=_C3835 ,C1616_=_C3884 ,C1616_=_C3897 ,C1616_=_C3910 ,C1616_=_C3922 ,C1616_=_C3941 ,\nC1616_=_C3948 ,C1616_=_C3999 ,C1616_=_C4004 ,C1616_=_C4027 ,C1616_=_C4028 ,C1616_=_C4029 ,\nC1616_=_C4030 ,C1821_=_C2422 ,C1821_=_C3039 ,C1821_=_C3088 ,C1821_=_C3146 ,C1821_=_C3212 ,\nC1821_=_C3226 ,C1821_=_C3372 ,C1821_=_C3413 ,C1821_=_C3725 ,C1821_=_C3736 ,C1821_=_C3753 ,\nC1821_=_C3835 ,C1821_=_C3884 ,C1821_=_C3897 ,C1821_=_C3910 ,C1821_=_C3922 ,C1821_=_C3941 ,\nC1821_=_C3948 ,C1821_=_C3999 ,C1821_=_C4004 ,C1821_=_C4027 ,C1821_=_C4028 ,C1821_=_C4029 ,\nC1821_=_C4030 ,C2422_=_C3039 ,C2422_=_C3088 ,C2422_=_C3146 ,C2422_=_C3212 ,C2422_=_C3226 ,\nC2422_=_C3372 ,C2422_=_C3413 ,C2422_=_C3725 ,C2422_=_C3736 ,C2422_=_C3753 ,C2422_=_C3835 ,\nC2422_=_C3884 ,C2422_=_C3897 ,C2422_=_C3910 ,C2422_=_C3922 ,C2422_=_C3941 ,C2422_=_C3948 ,\nC2422_=_C3999 ,C2422_=_C4004 ,C2422_=_C4027 ,C2422_=_C4028 ,C2422_=_C4029 ,C2422_=_C4030 ,\nC3039_=_C3088 ,C3039_=_C3146 ,C3039_=_C3212 ,C3039_=_C3226 ,C3039_=_C3372 ,C3039_=_C3413 ,\nC3039_=_C3725 ,C3039_=_C3736 ,C3039_=_C3753 ,C3039_=_C3835 ,C3039_=_C3884 ,C3039_=_C3897 ,\nC3039_=_C3910 ,C3039_=_C3922 ,C3039_=_C3941 ,C3039_=_C3948 ,C3039_=_C3999 ,C3039_=_C4004 ,\nC3039_=_C4027 ,C3039_=_C4028 ,C3039_=_C4029 ,C3039_=_C4030 ,C3088_=_C3146 ,C3088_=_C3212 ,\nC3088_=_C3226 ,C3088_=_C3372 ,C3088_=_C3413 ,C3088_=_C3725 ,C3088_=_C3736 ,C3088_=_C3753 ,\nC3088_=_C3835 ,C3088_=_C3884 ,C3088_=_C3897 ,C3088_=_C3910 ,C3088_=_C3922 ,C3088_=_C3941 ,\nC3088_=_C3948 ,C3088_=_C3999 ,C3088_=_C4004 ,C3088_=_C4027 ,C3088_=_C4028 ,C3088_=_C4029 ,\nC3088_=_C4030 ,C3146_=_C3212 ,C3146_=_C3226 ,C3146_=_C3372 ,C3146_=_C3413 ,C3146_=_C3725 ,\nC3146_=_C3736 ,C3146_=_C3753 ,C3146_=_C3835 ,C3146_=_C3884 ,C3146_=_C3897 ,C3146_=_C3910 ,\nC3146_=_C3922 ,C3146_=_C3941 ,C3146_=_C3948 ,C3146_=_C3999 ,C3146_=_C4004 ,C3146_=_C4027 ,\nC3146_=_C4028 ,C3146_=_C4029 ,C3146_=_C4030 ,C3212_=_C3226 ,C3212_=_C3372 ,C3212_=_C3413 ,\nC3212_=_C3725 ,C3212_=_C3736 ,C3212_=_C3753 ,C3212_=_C3835 ,C3212_=_C3884 ,C3212_=_C3897 ,\nC3212_=_C3910 ,C3212_=_C3922 ,C3212_=_C3941 ,C3212_=_C3948 ,C3212_=_C3999 ,C3212_=_C4004 ,\nC3212_=_C4027 ,C3212_=_C4028 ,C3212_=_C4029 ,C3212_=_C4030 ,C3226_=_C3372 ,C3226_=_C3413 ,\nC3226_=_C3725 ,C3226_=_C3736 ,C3226_=_C3753 ,C3226_=_C3835 ,C3226_=_C3884 ,C3226_=_C3897 ,\nC3226_=_C3910 ,C3226_=_C3922 ,C3226_=_C3941 ,C3226_=_C3948 ,C3226_=_C3999 ,C3226_=_C4004 ,\nC3226_=_C4027 ,C3226_=_C4028 ,C3226_=_C4029 ,C3226_=_C4030 ,C3372_=_C3413 ,C3372_=_C3725 ,\nC3372_=_C3736 ,C3372_=_C3753 ,C3372_=_C3835 ,C3372_=_C3884 ,C3372_=_C3897 ,C3372_=_C3910 ,\nC3372_=_C3922 ,C3372_=_C3941 ,C3372_=_C3948 ,C3372_=_C3999 ,C3372_=_C4004 ,C3372_=_C4027 ,\nC3372_=_C4028 ,C3372_=_C4029 ,C3372_=_C4030 ,C3413_=_C3725 ,C3413_=_C3736 ,C3413_=_C3753 ,\nC3413_=_C3835 ,C3413_=_C3884 ,C3413_=_C3897 ,C3413_=_C3910 ,C3413_=_C3922</w:t>
      </w:r>
    </w:p>
    <w:p>
      <w:pPr>
        <w:pStyle w:val="PreformattedText"/>
        <w:bidi w:val="0"/>
        <w:spacing w:before="0" w:after="0"/>
        <w:jc w:val="left"/>
        <w:rPr/>
      </w:pPr>
      <w:r>
        <w:rPr/>
        <w:t xml:space="preserve"> </w:t>
      </w:r>
      <w:r>
        <w:rPr/>
        <w:t>,C3413_=_C3941 ,\nC3413_=_C3948 ,C3413_=_C3999 ,C3413_=_C4004 ,C3413_=_C4027 ,C3413_=_C4028 ,C3413_=_C4029 ,\nC3413_=_C4030 ,C3725_=_C3736 ,C3725_=_C3753 ,C3725_=_C3835 ,C3725_=_C3884 ,C3725_=_C3897 ,\nC3725_=_C3910 ,C3725_=_C3922 ,C3725_=_C3941 ,C3725_=_C3948 ,C3725_=_C3999 ,C3725_=_C4004 ,\nC3725_=_C4027 ,C3725_=_C4028 ,C3725_=_C4029 ,C3725_=_C4030 ,C3736_=_C3753 ,C3736_=_C3835 ,\nC3736_=_C3884 ,C3736_=_C3897 ,C3736_=_C3910 ,C3736_=_C3922 ,C3736_=_C3941 ,C3736_=_C3948 ,\nC3736_=_C3999 ,C3736_=_C4004 ,C3736_=_C4027 ,C3736_=_C4028 ,C3736_=_C4029 ,C3736_=_C4030 ,\nC3753_=_C3835 ,C3753_=_C3884 ,C3753_=_C3897 ,C3753_=_C3910 ,C3753_=_C3922 ,C3753_=_C3941 ,\nC3753_=_C3948 ,C3753_=_C3999 ,C3753_=_C4004 ,C3753_=_C4027 ,C3753_=_C4028 ,C3753_=_C4029 ,\nC3753_=_C4030 ,C3835_=_C3884 ,C3835_=_C3897 ,C3835_=_C3910 ,C3835_=_C3922 ,C3835_=_C3941 ,\nC3835_=_C3948 ,C3835_=_C3999 ,C3835_=_C4004 ,C3835_=_C4027 ,C3835_=_C4028 ,C3835_=_C4029 ,\nC3835_=_C4030 ,C3884_=_C3897 ,C3884_=_C3910 ,C3884_=_C3922 ,C3884_=_C3941 ,C3884_=_C3948 ,\nC3884_=_C3999 ,C3884_=_C4004 ,C3884_=_C4027 ,C3884_=_C4028 ,C3884_=_C4029 ,C3884_=_C4030 ,\nC3897_=_C3910 ,C3897_=_C3922 ,C3897_=_C3941 ,C3897_=_C3948 ,C3897_=_C3999 ,C3897_=_C4004 ,\nC3897_=_C4027 ,C3897_=_C4028 ,C3897_=_C4029 ,C3897_=_C4030 ,C3910_=_C3922 ,C3910_=_C3941 ,\nC3910_=_C3948 ,C3910_=_C3999 ,C3910_=_C4004 ,C3910_=_C4027 ,C3910_=_C4028 ,C3910_=_C4029 ,\nC3910_=_C4030 ,C3922_=_C3941 ,C3922_=_C3948 ,C3922_=_C3999 ,C3922_=_C4004 ,C3922_=_C4027 ,\nC3922_=_C4028 ,C3922_=_C4029 ,C3922_=_C4030 ,C3941_=_C3948 ,C3941_=_C3999 ,C3941_=_C4004 ,\nC3941_=_C4027 ,C3941_=_C4028 ,C3941_=_C4029 ,C3941_=_C4030 ,C3948_=_C3999 ,C3948_=_C4004 ,\nC3948_=_C4027 ,C3948_=_C4028 ,C3948_=_C4029 ,C3948_=_C4030 ,C3999_=_C4004 ,C3999_=_C4027 ,\nC3999_=_C4028 ,C3999_=_C4029 ,C3999_=_C4030 ,C4004_=_C4027 ,C4004_=_C4028 ,C4004_=_C4029 ,\nC4004_=_C4030 ,C4027_=_C4028 ,C4027_=_C4029 ,C4027_=_C4030 ,C4028_=_C4029 ,C4028_=_C4030 ,\nC4029_=_C4030 ,"];334[shape=box, label="id:334 level: 8\n50: C431 C488 C571 C877 C1285 \nC1303 C1554 C1571 C1622 C1639 C1786 \nC1803 C1932 C2018 C2032 C2210 C2211 \nC2212 C2213 C2214 C2215 C2216 C2217 \nC2218 C2219 C2220 C2221 C2222 C2223 \nC2224 C2225 C2320 C2424 C2567 C2763 \nC2847 C3373 C3435 C3483 C3614 C3687 \nC3694 C3700 C3714 C3754 C3813 C3827 \nC3932 C4040 C4044 \n641: C431_=_C488( C431 C488 ) C431_=_C571( C431 C571 ) C431_=_C877( C431 C877 ) C431_=_C1285( C431 C1285 ) C431_=_C1554( C431 C1554 ) \nC431_=_C1622( C431 C1622 ) C431_=_C1786( C431 C1786 ) C431_=_C1932( C431 C1932 ) C431_=_C2018( C431 C2018 ) C431_=_C2210( C431 C2210 ) C431_=_C2211( C431 C2211 ) \nC431_=_C2212( C431 C2212 ) C431_=_C2213( C431 C2213 ) C431_=_C2214( C431 C2214 ) C431_=_C2215( C431 C2215 ) C431_=_C2216( C431 C2216 ) C431_=_C2217( C431 C2217 ) \nC431_=_C2218( C431 C2218 ) C431_=_C2219( C431 C2219 ) C431_=_C2220( C431 C2220 ) C431_=_C2221( C431 C2221 ) C431_=_C2222( C431 C2222 ) C431_=_C2223( C431 C2223 ) \nC431_=_C2224( C431 C2224 ) C431_=_C2225( C431 C2225 ) C488_=_C571( C488 C571 ) C488_=_C877( C488 C877 ) C488_=_C1285( C488 C1285 ) C488_=_C1554( C488 C1554 ) \nC488_=_C1622( C488 C1622 ) C488_=_C1786( C488 C1786 ) C488_=_C1932( C488 C1932 ) C488_=_C2018( C488 C2018 ) C488_=_C2210( C488 C2210 ) C488_=_C2211( C488 C2211 ) \nC488_=_C2212( C488 C2212 ) C488_=_C2213( C488 C2213 ) C488_=_C2214( C488 C2214 ) C488_=_C2215( C488 C2215 ) C488_=_C2216( C488 C2216 ) C488_=_C2217( C488 C2217 ) \nC488_=_C2218( C488 C2218 ) C488_=_C2219( C488 C2219 ) C488_=_C2220( C488 C2220 ) C488_=_C2221( C488 C2221 ) C488_=_C2222( C488 C2222 ) C488_=_C2223( C488 C2223 ) \nC488_=_C2224( C488 C2224 ) C488_=_C2225( C488 C2225 ) C571_=_C877( C571 C877 ) C571_=_C1285( C571 C1285 ) C571_=_C1554( C571 C1554 ) C571_=_C1622( C571 C1622 ) \nC571_=_C1786( C571 C1786 ) C571_=_C1932( C571 C1932 ) C571_=_C2018( C571 C2018 ) C571_=_C2210( C571 C2210 ) C571_=_C2211( C571 C2211 ) C571_=_C2212( C571 C2212 ) \nC571_=_C2213( C571 C2213 ) C571_=_C2214( C571 C2214 ) C571_=_C2215( C571 C2215 ) C571_=_C2216( C571 C2216 ) C571_=_C2217( C571 C2217 ) C571_=_C2218( C571 C2218 ) \nC571_=_C2219( C571 C2219 ) C571_=_C2220( C571 C2220 ) C571_=_C2221( C571 C2221 ) C571_=_C2222( C571 C2222 ) C571_=_C2223( C571 C2223 ) C571_=_C2224( C571 C2224 ) \nC571_=_C2225( C571 C2225 ) C877_=_C1285( C877 C1285 ) C877_=_C1554( C877 C1554 ) C877_=_C1622( C877 C1622 ) C877_=_C1786( C877 C1786 ) C877_=_C1932( C877 C1932 ) \nC877_=_C2018( C877 C2018 ) C877_=_C2210( C877 C2210 ) C877_=_C2211( C877 C2211 ) C877_=_C2212( C877 C2212 ) C877_=_C2213( C877 C2213 ) C877_=_C2214( C877 C2214 ) \nC877_=_C2215( C877 C2215 ) C877_=_C2216( C877 C2216 ) C877_=_C2217( C877 C2217 ) C877_=_C2218( C877 C2218 ) C877_=_C2219( C877 C2219 ) C877_=_C2220( C877 C2220 ) \nC877_=_C2221( C877 C2221 ) C877_=_C2222( C877 C2222 ) C877_=_C2223( C877 C2223 ) C877_=_C2224( C877 C2224 ) C877_=_C2225( C877 C2225 ) C1285_=_C1303( C1285 C1303 ) \nC1285_=_C1554( C1285 C1554 ) C1285_=_C1622( C1285 C1622 ) C1285_=_C1786( C1285 C1786 ) C1285_=_C1932( C1285 C1932 ) C1285_=_C2018( C1285 C2018 ) C1285_=_C2210( C1285 C2210 ) \nC1285_=_C2211( C1285 C2211 ) C1285_=_C2212( C1285 C2212 ) C1285_=_C2213( C1285 C2213 ) C1285_=_C2214( C1285 C2214 ) C1285_=_C2215( C1285 C2215 ) C1285_=_C2216( C1285 C2216 ) \nC1285_=_C2217( C1285 C2217 ) C1285_=_C2218( C1285 C2218 ) C1285_=_C2219( C1285 C2219 ) C1285_=_C2220( C1285 C2220 ) C1285_=_C2221( C1285 C2221 ) C1285_=_C2222( C1285 C2222 ) \nC1285_=_C2223( C1285 C2223 ) C1285_=_C2224( C1285 C2224 ) C1285_=_C2225( C1285 C2225 ) C1303_=_C1571( C1303 C1571 ) C1303_=_C1639( C1303 C1639 ) C1303_=_C1803( C1303 C1803 ) \nC1303_=_C2032( C1303 C2032 ) C1303_=_C2223( C1303 C2223 ) C1303_=_C2320( C1303 C2320 ) C1303_=_C2424( C1303 C2424 ) C1303_=_C2567( C1303 C2567 ) C1303_=_C2763( C1303 C2763 ) \nC1303_=_C2847( C1303 C2847 ) C1303_=_C3373( C1303 C3373 ) C1303_=_C3435( C1303 C3435 ) C1303_=_C3483( C1303 C3483 ) C1303_=_C3614( C1303 C3614 ) C1303_=_C3687( C1303 C3687 ) \nC1303_=_C3694( C1303 C3694 ) C1303_=_C3700( C1303 C3700 ) C1303_=_C3714( C1303 C3714 ) C1303_=_C3754( C1303 C3754 ) C1303_=_C3813( C1303 C3813 ) C1303_=_C3827( C1303 C3827 ) \nC1303_=_C3932( C1303 C3932 ) C1303_=_C4040( C1303 C4040 ) C1303_=_C4044( C1303 C4044 ) C1554_=_C1571( C1554 C1571 ) C1554_=_C1622( C1554 C1622 ) C1554_=_C1786( C1554 C1786 ) \nC1554_=_C1932( C1554 C1932 ) C1554_=_C2018( C1554 C2018 ) C1554_=_C2210( C1554 C2210 ) C1554_=_C2211( C1554 C2211 ) C1554_=_C2212( C1554 C2212 ) C1554_=_C2213( C1554 C2213 ) \nC1554_=_C2214( C1554 C2214 ) C1554_=_C2215( C1554 C2215 ) C1554_=_C2216( C1554 C2216 ) C1554_=_C2217( C1554 C2217 ) C1554_=_C2218( C1554 C2218 ) C1554_=_C2219( C1554 C2219 ) \nC1554_=_C2220( C1554 C2220 ) C1554_=_C2221( C1554 C2221 ) C1554_=_C2222( C1554 C2222 ) C1554_=_C2223( C1554 C2223 ) C1554_=_C2224( C1554 C2224 ) C1554_=_C2225( C1554 C2225 ) \nC1571_=_C1639( C1571 C1639 ) C1571_=_C1803( C1571 C1803 ) C1571_=_C2032( C1571 C2032 ) C1571_=_C2223( C1571 C2223 ) C1571_=_C2320( C1571 C2320 ) C1571_=_C2424( C1571 C2424 ) \nC1571_=_C2567( C1571 C2567 ) C1571_=_C2763( C1571 C2763 ) C1571_=_C2847( C1571 C2847 ) C1571_=_C3373( C1571 C3373 ) C1571_=_C3435( C1571 C3435 ) C1571_=_C3483( C1571 C3483 ) \nC1571_=_C3614( C1571 C3614 ) C1571_=_C3687( C1571 C3687 ) C1571_=_C3694( C1571 C3694 ) C1571_=_C3700( C1571 C3700 ) C1571_=_C3714( C1571 C3714 ) C1571_=_C3754( C1571 C3754 ) \nC1571_=_C3813( C1571 C3813 ) C1571_=_C3827( C1571 C3827 ) C1571_=_C3932( C1571 C3932 ) C1571_=_C4040( C1571 C4040 ) C1571_=_C4044( C1571 C4044 ) C1622_=_C1639( C1622 C1639 ) \nC1622_=_C1786( C1622 C1786 ) C1622_=_C1932( C1622 C1932 ) C1622_=_C2018( C1622 C2018 ) C1622_=_C2210( C1622 C2210 ) C1622_=_C2211( C1622 C2211 ) C1622_=_C2212( C1622 C2212 ) \nC1622_=_C2213( C1622 C2213 ) C1622_=_C2214( C1622 C2214 ) C1622_=_C2215( C1622 C2215 ) C1622_=_C2216( C1622 C2216 ) C1622_=_C2217( C1622 C2217 ) C1622_=_C2218( C1622 C2218 ) \nC1622_=_C2219( C1622 C2219 ) C1622_=_C2220( C1622 C2220 ) C1622_=_C2221( C1622 C2221 ) C1622_=_C2222( C1622 C2222 ) C1622_=_C2223( C1622 C2223 ) C1622_=_C2224( C1622 C2224 ) \nC1622_=_C2225( C1622 C2225 ) C1639_=_C1803( C1639 C1803 ) C1639_=_C2032( C1639 C2032 ) C1639_=_C2223( C1639 C2223 ) C1639_=_C2320( C1639 C2320 ) C1639_=_C2424( C1639 C2424 ) \nC1639_=_C2567( C1639 C2567 ) C1639_=_C2763( C1639 C2763 ) C1639_=_C2847( C1639 C2847 ) C1639_=_C3373( C1639 C3373 ) C1639_=_C3435( C1639 C3435 ) C1639_=_C3483( C1639 C3483 ) \nC1639_=_C3614( C1639 C3614 ) C1639_=_C3687( C1639 C3687 ) C1639_=_C3694( C1639 C3694 ) C1639_=_C3700( C1639 C3700 ) C1639_=_C3714( C1639 C3714 ) C1639_=_C3754( C1639 C3754 ) \nC1639_=_C3813( C1639 C3813 ) C1639_=_C3827( C1639 C3827 ) C1639_=_C3932( C1639 C3932 ) C1639_=_C4040( C1639 C4040 ) C1639_=_C4044( C1639 C4044 ) C1786_=_C1803( C1786 C1803 ) \nC1786_=_C1932( C1786 C1932 ) C1786_=_C2018( C1786 C2018 ) C1786_=_C2210( C1786 C2210 ) C1786_=_C2211( C1786 C2211 ) C1786_=_C2212( C1786 C2212 ) C1786_=_C2213( C1786 C2213 ) \nC1786_=_C2214( C1786 C2214 ) C1786_=_C2215( C1786 C2215 ) C1786_=_C2216( C1786 C2216 ) C1786_=_C2217( C1786 C2217 ) C1786_=_C2218( C1786 C2218 ) C1786_=_C2219( C1786 C2219 ) \nC1786_=_C2220( C1786 C2220 ) C1786_=_C2221( C1786 C2221 ) C1786_=_C2222( C1786 C2222 ) C1786_=_C2223( C1786 C2223 ) C1786_=_C2224( C1786 C2224 ) C1786_=_C2225( C1786 C2225 ) \nC1803_=_C2032( C1803 C2032 ) C1803_=_C2223( C1803 C2223 ) C1803_=_C2320( C1803 C2320 ) C1803_=_C2424( C1803 C2424 ) C1803_=_C2567( C1803 C2567 ) C1803_=_C2763( C1803 C2763 ) \nC1803_=_C2847( C1803 C2847 ) C1803_=_C3373( C1803 C3373 ) C1803_=_C3435( C1803 C3435 ) C1803_=_C3483( C1803 C3483 ) C1803_=_C3614( C1803 C3614 ) C1803_=_C3687( C1803 C3687 ) \nC1803_=_C3694( C1803 C3694 ) C1803_=_C3700( C1803 C3700 ) C1803_=_C3714( C1803 C3714 ) C1803_=_C3754( C1803 C3754 ) C1803_=_C3813( C1803 C3813 ) C1803_=_C3827( C1803 C3827 ) \nC1803_=_C3932( C1803 C3932 ) C1803_=_C4040( C1803 C4040</w:t>
      </w:r>
    </w:p>
    <w:p>
      <w:pPr>
        <w:pStyle w:val="PreformattedText"/>
        <w:bidi w:val="0"/>
        <w:spacing w:before="0" w:after="0"/>
        <w:jc w:val="left"/>
        <w:rPr/>
      </w:pPr>
      <w:r>
        <w:rPr/>
        <w:t xml:space="preserve"> </w:t>
      </w:r>
      <w:r>
        <w:rPr/>
        <w:t>) C1803_=_C4044( C1803 C4044 ) C1932_=_C2018( C1932 C2018 ) C1932_=_C2210( C1932 C2210 ) C1932_=_C2211( C1932 C2211 ) \nC1932_=_C2212( C1932 C2212 ) C1932_=_C2213( C1932 C2213 ) C1932_=_C2214( C1932 C2214 ) C1932_=_C2215( C1932 C2215 ) C1932_=_C2216( C1932 C2216 ) C1932_=_C2217( C1932 C2217 ) \nC1932_=_C2218( C1932 C2218 ) C1932_=_C2219( C1932 C2219 ) C1932_=_C2220( C1932 C2220 ) C1932_=_C2221( C1932 C2221 ) C1932_=_C2222( C1932 C2222 ) C1932_=_C2223( C1932 C2223 ) \nC1932_=_C2224( C1932 C2224 ) C1932_=_C2225( C1932 C2225 ) C2018_=_C2032( C2018 C2032 ) C2018_=_C2210( C2018 C2210 ) C2018_=_C2211( C2018 C2211 ) C2018_=_C2212( C2018 C2212 ) \nC2018_=_C2213( C2018 C2213 ) C2018_=_C2214( C2018 C2214 ) C2018_=_C2215( C2018 C2215 ) C2018_=_C2216( C2018 C2216 ) C2018_=_C2217( C2018 C2217 ) C2018_=_C2218( C2018 C2218 ) \nC2018_=_C2219( C2018 C2219 ) C2018_=_C2220( C2018 C2220 ) C2018_=_C2221( C2018 C2221 ) C2018_=_C2222( C2018 C2222 ) C2018_=_C2223( C2018 C2223 ) C2018_=_C2224( C2018 C2224 ) \nC2018_=_C2225( C2018 C2225 ) C2032_=_C2223( C2032 C2223 ) C2032_=_C2320( C2032 C2320 ) C2032_=_C2424( C2032 C2424 ) C2032_=_C2567( C2032 C2567 ) C2032_=_C2763( C2032 C2763 ) \nC2032_=_C2847( C2032 C2847 ) C2032_=_C3373( C2032 C3373 ) C2032_=_C3435( C2032 C3435 ) C2032_=_C3483( C2032 C3483 ) C2032_=_C3614( C2032 C3614 ) C2032_=_C3687( C2032 C3687 ) \nC2032_=_C3694( C2032 C3694 ) C2032_=_C3700( C2032 C3700 ) C2032_=_C3714( C2032 C3714 ) C2032_=_C3754( C2032 C3754 ) C2032_=_C3813( C2032 C3813 ) C2032_=_C3827( C2032 C3827 ) \nC2032_=_C3932( C2032 C3932 ) C2032_=_C4040( C2032 C4040 ) C2032_=_C4044( C2032 C4044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320( C2210 C2320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424( C2211 C2424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567( C2213 C2567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3373( C2214 C3373 ) \nC2215_=_C2216( C2215 C2216 ) C2215_=_C2217( C2215 C2217 ) C2215_=_C2218( C2215 C2218 ) C2215_=_C2219( C2215 C2219 ) C2215_=_C2220( C2215 C2220 ) C2215_=_C2221( C2215 C2221 ) \nC2215_=_C2222( C2215 C2222 ) C2215_=_C2223( C2215 C2223 ) C2215_=_C2224( C2215 C2224 ) C2215_=_C2225( C2215 C2225 ) C2215_=_C3435( C2215 C3435 ) C2216_=_C2217( C2216 C2217 ) \nC2216_=_C2218( C2216 C2218 ) C2216_=_C2219( C2216 C2219 ) C2216_=_C2220( C2216 C2220 ) C2216_=_C2221( C2216 C2221 ) C2216_=_C2222( C2216 C2222 ) C2216_=_C2223( C2216 C2223 ) \nC2216_=_C2224( C2216 C2224 ) C2216_=_C2225( C2216 C2225 ) C2216_=_C3483( C2216 C3483 ) C2217_=_C2218( C2217 C2218 ) C2217_=_C2219( C2217 C2219 ) C2217_=_C2220( C2217 C2220 ) \nC2217_=_C2221( C2217 C2221 ) C2217_=_C2222( C2217 C2222 ) C2217_=_C2223( C2217 C2223 ) C2217_=_C2224( C2217 C2224 ) C2217_=_C2225( C2217 C2225 ) C2217_=_C3614( C2217 C3614 ) \nC2218_=_C2219( C2218 C2219 ) C2218_=_C2220( C2218 C2220 ) C2218_=_C2221( C2218 C2221 ) C2218_=_C2222( C2218 C2222 ) C2218_=_C2223( C2218 C2223 ) C2218_=_C2224( C2218 C2224 ) \nC2218_=_C2225( C2218 C2225 ) C2218_=_C3694( C2218 C3694 ) C2219_=_C2220( C2219 C2220 ) C2219_=_C2221( C2219 C2221 ) C2219_=_C2222( C2219 C2222 ) C2219_=_C2223( C2219 C2223 ) \nC2219_=_C2224( C2219 C2224 ) C2219_=_C2225( C2219 C2225 ) C2219_=_C3754( C2219 C3754 ) C2220_=_C2221( C2220 C2221 ) C2220_=_C2222( C2220 C2222 ) C2220_=_C2223( C2220 C2223 ) \nC2220_=_C2224( C2220 C2224 ) C2220_=_C2225( C2220 C2225 ) C2220_=_C3813( C2220 C3813 ) C2221_=_C2222( C2221 C2222 ) C2221_=_C2223( C2221 C2223 ) C2221_=_C2224( C2221 C2224 ) \nC2221_=_C2225( C2221 C2225 ) C2222_=_C2223( C2222 C2223 ) C2222_=_C2224( C2222 C2224 ) C2222_=_C2225( C2222 C2225 ) C2222_=_C4040( C2222 C4040 ) C2223_=_C2224( C2223 C2224 ) \nC2223_=_C2225( C2223 C2225 ) C2223_=_C2320( C2223 C2320 ) C2223_=_C2424( C2223 C2424 ) C2223_=_C2567( C2223 C2567 ) C2223_=_C2763( C2223 C2763 ) C2223_=_C2847( C2223 C2847 ) \nC2223_=_C3373( C2223 C3373 ) C2223_=_C3435( C2223 C3435 ) C2223_=_C3483( C2223 C3483 ) C2223_=_C3614( C2223 C3614 ) C2223_=_C3687( C2223 C3687 ) C2223_=_C3694( C2223 C3694 ) \nC2223_=_C3700( C2223 C3700 ) C2223_=_C3714( C2223 C3714 ) C2223_=_C3754( C2223 C3754 ) C2223_=_C3813( C2223 C3813 ) C2223_=_C3827( C2223 C3827 ) C2223_=_C3932( C2223 C3932 ) \nC2223_=_C4040( C2223 C4040 ) C2223_=_C4044( C2223 C4044 ) C2224_=_C2225( C2224 C2225 ) C2320_=_C2424( C2320 C2424 ) C2320_=_C2567( C2320 C2567 ) C2320_=_C2763( C2320 C2763 ) \nC2320_=_C2847( C2320 C2847 ) C2320_=_C3373( C2320 C3373 ) C2320_=_C3435( C2320 C3435 ) C2320_=_C3483( C2320 C3483 ) C2320_=_C3614( C2320 C3614 ) C2320_=_C3687( C2320 C3687 ) \nC2320_=_C3694( C2320 C3694 ) C2320_=_C3700( C2320 C3700 ) C2320_=_C3714( C2320 C3714 ) C2320_=_C3754( C2320 C3754 ) C2320_=_C3813( C2320 C3813 ) C2320_=_C3827( C2320 C3827 ) \nC2320_=_C3932( C2320 C3932 ) C2320_=_C4040( C2320 C4040 ) C2320_=_C4044( C2320 C4044 ) C2424_=_C2567( C2424 C2567 ) C2424_=_C2763( C2424 C2763 ) C2424_=_C2847( C2424 C2847 ) \nC2424_=_C3373( C2424 C3373 ) C2424_=_C3435( C2424 C3435 ) C2424_=_C3483( C2424 C3483 ) C2424_=_C3614( C2424 C3614 ) C2424_=_C3687( C2424 C3687 ) C2424_=_C3694( C2424 C3694 ) \nC2424_=_C3700( C2424 C3700 ) C2424_=_C3714( C2424 C3714 ) C2424_=_C3754( C2424 C3754 ) C2424_=_C3813( C2424 C3813 ) C2424_=_C3827( C2424 C3827 ) C2424_=_C3932( C2424 C3932 ) \nC2424_=_C4040( C2424 C4040 ) C2424_=_C4044( C2424 C4044 ) C2567_=_C2763( C2567 C2763 ) C2567_=_C2847( C2567 C2847 ) C2567_=_C3373( C2567 C3373 ) C2567_=_C3435( C2567 C3435 ) \nC2567_=_C3483( C2567 C3483 ) C2567_=_C3614( C2567 C3614 ) C2567_=_C3687( C2567 C3687 ) C2567_=_C3694( C2567 C3694 ) C2567_=_C3700( C2567 C3700 ) C2567_=_C3714( C2567 C3714 ) \nC2567_=_C3754( C2567 C3754 ) C2567_=_C3813( C2567 C3813 ) C2567_=_C3827( C2567 C3827 ) C2567_=_C3932( C2567 C3932 ) C2567_=_C4040( C2567 C4040 ) C2567_=_C4044( C2567 C4044 ) \nC2763_=_C2847( C2763 C2847 ) C2763_=_C3373( C2763 C3373 ) C2763_=_C3435( C2763 C3435 ) C2763_=_C3483( C2763 C3483 ) C2763_=_C3614( C2763 C3614 ) C2763_=_C3687( C2763 C3687 ) \nC2763_=_C3694( C2763 C3694 ) C2763_=_C3700( C2763 C3700 ) C2763_=_C3714( C2763 C3714 ) C2763_=_C3754( C2763 C3754 ) C2763_=_C3813( C2763 C3813 ) C2763_=_C3827( C2763 C3827 ) \nC2763_=_C3932( C2763 C3932 ) C2763_=_C4040( C2763 C4040 ) C2763_=_C4044( C2763 C4044 ) C2847_=_C3373( C2847 C3373 ) C2847_=_C3435( C2847 C3435 ) C2847_=_C3483( C2847 C3483 ) \nC2847_=_C3614( C2847 C3614 ) C2847_=_C3687( C2847 C3687 ) C2847_=_C3694( C2847 C3694 ) C2847_=_C3700( C2847 C3700 ) C2847_=_C3714( C2847 C3714 ) C2847_=_C3754( C2847 C3754 ) \nC2847_=_C3813( C2847 C3813 ) C2847_=_C3827( C2847 C3827 ) C2847_=_C3932( C2847 C3932 ) C2847_=_C4040( C2847 C4040 ) C2847_=_C4044( C2847 C4044 ) C3373_=_C3435( C3373 C3435 ) \nC3373_=_C3483( C3373 C3483 ) C3373_=_C3614( C3373 C3614 ) C3373_=_C3687( C3373 C3687 ) C3373_=_C3694( C3373 C3694 ) C3373_=_C3700( C3373 C3700 ) C3373_=_C3714( C3373 C3714 ) \nC3373_=_C3754( C3373 C3754 ) C3373_=_C3813( C3373 C3813 ) C3373_=_C3827( C3373 C3827 ) C3373_=_C3932( C3373 C3932 ) C3373_=_C4040( C3373 C4040 ) C3373_=_C4044( C3373 C4044 ) \nC3435_=_C3483( C3435 C3483 ) C3435_=_C3614( C3435 C3614 ) C3435_=_C3687( C3435 C3687 ) C3435_=_C3694( C3435 C3694 ) C3435_=_C3700( C3435 C3700 ) C3435_=_C3714( C3435 C3714 ) \nC3435_=_C3754( C3435 C3754 ) C3435_=_C3813( C3435 C3813 ) C3435_=_C3827( C3435 C3827 ) C3435_=_C3932( C3435 C3932 ) C3435_=_C4040( C3435 C4040 ) C3435_=_C4044( C3435 C4044 ) \nC3483_=_C3614( C3483 C3614 ) C3483_=_C3687( C3483 C3687 ) C3483_=_C3694( C3483 C3694 ) C3483_=_C3700( C3483 C3700 ) C3483_=_C3714( C3483 C3714 ) C3483_=_C3754( C3483 C3754 ) \nC3483_=_C3813( C3483 C3813 ) C3483_=_C3827( C3483 C3827 ) C3483_=_C3932( C3483 C3932 ) C3483_=_C4040( C3483 C4040 ) C3483_=_C4044( C3483 C4044 ) C3614_=_C3687( C3614 C3687 ) \nC3614_=_C3694( C3614 C3694 ) C3614_=_C3700( C3614 C3700 ) C3614_=_C3714( C3614 C3714 ) C3614_=_C3754( C3614 C3754 ) C3614_=_C3813( C3614 C3813 ) C3614_=_C3827( C3614 C3827 ) \nC3614_=_C3932( C3614 C3932 ) C3614_=_C4040( C3614 C4040 ) C3614_=_C4044( C3614 C4044 ) C3687_=_C3694( C3687 C3694 ) C3687_=_C3700( C3687 C3700 ) C3687_=_C3714( C3687 C3714 ) \nC3687_=_C3754( C3687 C3754 ) C3687_=_C3813( C3687 C3813 ) C3687_=_C3827( C3687 C3827 ) C3687_=_C3932(</w:t>
      </w:r>
    </w:p>
    <w:p>
      <w:pPr>
        <w:pStyle w:val="PreformattedText"/>
        <w:bidi w:val="0"/>
        <w:spacing w:before="0" w:after="0"/>
        <w:jc w:val="left"/>
        <w:rPr/>
      </w:pPr>
      <w:r>
        <w:rPr/>
        <w:t xml:space="preserve"> </w:t>
      </w:r>
      <w:r>
        <w:rPr/>
        <w:t>C3687 C3932 ) C3687_=_C4040( C3687 C4040 ) C3687_=_C4044( C3687 C4044 ) \nC3694_=_C3700( C3694 C3700 ) C3694_=_C3714( C3694 C3714 ) C3694_=_C3754( C3694 C3754 ) C3694_=_C3813( C3694 C3813 ) C3694_=_C3827( C3694 C3827 ) C3694_=_C3932( C3694 C3932 ) \nC3694_=_C4040( C3694 C4040 ) C3694_=_C4044( C3694 C4044 ) C3700_=_C3714( C3700 C3714 ) C3700_=_C3754( C3700 C3754 ) C3700_=_C3813( C3700 C3813 ) C3700_=_C3827( C3700 C3827 ) \nC3700_=_C3932( C3700 C3932 ) C3700_=_C4040( C3700 C4040 ) C3700_=_C4044( C3700 C4044 ) C3714_=_C3754( C3714 C3754 ) C3714_=_C3813( C3714 C3813 ) C3714_=_C3827( C3714 C3827 ) \nC3714_=_C3932( C3714 C3932 ) C3714_=_C4040( C3714 C4040 ) C3714_=_C4044( C3714 C4044 ) C3754_=_C3813( C3754 C3813 ) C3754_=_C3827( C3754 C3827 ) C3754_=_C3932( C3754 C3932 ) \nC3754_=_C4040( C3754 C4040 ) C3754_=_C4044( C3754 C4044 ) C3813_=_C3827( C3813 C3827 ) C3813_=_C3932( C3813 C3932 ) C3813_=_C4040( C3813 C4040 ) C3813_=_C4044( C3813 C4044 ) \nC3827_=_C3932( C3827 C3932 ) C3827_=_C4040( C3827 C4040 ) C3827_=_C4044( C3827 C4044 ) C3932_=_C4040( C3932 C4040 ) C3932_=_C4044( C3932 C4044 ) C4040_=_C4044( C4040 C4044 ) "];272-&gt;334[label="49: C431 C488 C571 C877 C1285 \nC1303 C1554 C1571 C1622 C1639 C1786 \nC1803 C1932 C2018 C2032 C2210 C2211 \nC2212 C2213 C2214 C2215 C2216 C2217 \nC2218 C2219 C2220 C2221 C2222 C2224 \nC2225 C2320 C2424 C2567 C2763 C2847 \nC3373 C3435 C3483 C3614 C3687 C3694 \nC3700 C3714 C3754 C3813 C3827 C3932 \nC4040 C4044 \n592: C431_=_C488 ,C431_=_C571 ,C431_=_C877 ,C431_=_C1285 ,C431_=_C1554 ,\nC431_=_C1622 ,C431_=_C1786 ,C431_=_C1932 ,C431_=_C2018 ,C431_=_C2210 ,C431_=_C2211 ,\nC431_=_C2212 ,C431_=_C2213 ,C431_=_C2214 ,C431_=_C2215 ,C431_=_C2216 ,C431_=_C2217 ,\nC431_=_C2218 ,C431_=_C2219 ,C431_=_C2220 ,C431_=_C2221 ,C431_=_C2222 ,C431_=_C2224 ,\nC431_=_C2225 ,C488_=_C571 ,C488_=_C877 ,C488_=_C1285 ,C488_=_C1554 ,C488_=_C1622 ,\nC488_=_C1786 ,C488_=_C1932 ,C488_=_C2018 ,C488_=_C2210 ,C488_=_C2211 ,C488_=_C2212 ,\nC488_=_C2213 ,C488_=_C2214 ,C488_=_C2215 ,C488_=_C2216 ,C488_=_C2217 ,C488_=_C2218 ,\nC488_=_C2219 ,C488_=_C2220 ,C488_=_C2221 ,C488_=_C2222 ,C488_=_C2224 ,C488_=_C2225 ,\nC571_=_C877 ,C571_=_C1285 ,C571_=_C1554 ,C571_=_C1622 ,C571_=_C1786 ,C571_=_C1932 ,\nC571_=_C2018 ,C571_=_C2210 ,C571_=_C2211 ,C571_=_C2212 ,C571_=_C2213 ,C571_=_C2214 ,\nC571_=_C2215 ,C571_=_C2216 ,C571_=_C2217 ,C571_=_C2218 ,C571_=_C2219 ,C571_=_C2220 ,\nC571_=_C2221 ,C571_=_C2222 ,C571_=_C2224 ,C571_=_C2225 ,C877_=_C1285 ,C877_=_C1554 ,\nC877_=_C1622 ,C877_=_C1786 ,C877_=_C1932 ,C877_=_C2018 ,C877_=_C2210 ,C877_=_C2211 ,\nC877_=_C2212 ,C877_=_C2213 ,C877_=_C2214 ,C877_=_C2215 ,C877_=_C2216 ,C877_=_C2217 ,\nC877_=_C2218 ,C877_=_C2219 ,C877_=_C2220 ,C877_=_C2221 ,C877_=_C2222 ,C877_=_C2224 ,\nC877_=_C2225 ,C1285_=_C1303 ,C1285_=_C1554 ,C1285_=_C1622 ,C1285_=_C1786 ,C1285_=_C1932 ,\nC1285_=_C2018 ,C1285_=_C2210 ,C1285_=_C2211 ,C1285_=_C2212 ,C1285_=_C2213 ,C1285_=_C2214 ,\nC1285_=_C2215 ,C1285_=_C2216 ,C1285_=_C2217 ,C1285_=_C2218 ,C1285_=_C2219 ,C1285_=_C2220 ,\nC1285_=_C2221 ,C1285_=_C2222 ,C1285_=_C2224 ,C1285_=_C2225 ,C1303_=_C1571 ,C1303_=_C1639 ,\nC1303_=_C1803 ,C1303_=_C2032 ,C1303_=_C2320 ,C1303_=_C2424 ,C1303_=_C2567 ,C1303_=_C2763 ,\nC1303_=_C2847 ,C1303_=_C3373 ,C1303_=_C3435 ,C1303_=_C3483 ,C1303_=_C3614 ,C1303_=_C3687 ,\nC1303_=_C3694 ,C1303_=_C3700 ,C1303_=_C3714 ,C1303_=_C3754 ,C1303_=_C3813 ,C1303_=_C3827 ,\nC1303_=_C3932 ,C1303_=_C4040 ,C1303_=_C4044 ,C1554_=_C1571 ,C1554_=_C1622 ,C1554_=_C1786 ,\nC1554_=_C1932 ,C1554_=_C2018 ,C1554_=_C2210 ,C1554_=_C2211 ,C1554_=_C2212 ,C1554_=_C2213 ,\nC1554_=_C2214 ,C1554_=_C2215 ,C1554_=_C2216 ,C1554_=_C2217 ,C1554_=_C2218 ,C1554_=_C2219 ,\nC1554_=_C2220 ,C1554_=_C2221 ,C1554_=_C2222 ,C1554_=_C2224 ,C1554_=_C2225 ,C1571_=_C1639 ,\nC1571_=_C1803 ,C1571_=_C2032 ,C1571_=_C2320 ,C1571_=_C2424 ,C1571_=_C2567 ,C1571_=_C2763 ,\nC1571_=_C2847 ,C1571_=_C3373 ,C1571_=_C3435 ,C1571_=_C3483 ,C1571_=_C3614 ,C1571_=_C3687 ,\nC1571_=_C3694 ,C1571_=_C3700 ,C1571_=_C3714 ,C1571_=_C3754 ,C1571_=_C3813 ,C1571_=_C3827 ,\nC1571_=_C3932 ,C1571_=_C4040 ,C1571_=_C4044 ,C1622_=_C1639 ,C1622_=_C1786 ,C1622_=_C1932 ,\nC1622_=_C2018 ,C1622_=_C2210 ,C1622_=_C2211 ,C1622_=_C2212 ,C1622_=_C2213 ,C1622_=_C2214 ,\nC1622_=_C2215 ,C1622_=_C2216 ,C1622_=_C2217 ,C1622_=_C2218 ,C1622_=_C2219 ,C1622_=_C2220 ,\nC1622_=_C2221 ,C1622_=_C2222 ,C1622_=_C2224 ,C1622_=_C2225 ,C1639_=_C1803 ,C1639_=_C2032 ,\nC1639_=_C2320 ,C1639_=_C2424 ,C1639_=_C2567 ,C1639_=_C2763 ,C1639_=_C2847 ,C1639_=_C3373 ,\nC1639_=_C3435 ,C1639_=_C3483 ,C1639_=_C3614 ,C1639_=_C3687 ,C1639_=_C3694 ,C1639_=_C3700 ,\nC1639_=_C3714 ,C1639_=_C3754 ,C1639_=_C3813 ,C1639_=_C3827 ,C1639_=_C3932 ,C1639_=_C4040 ,\nC1639_=_C4044 ,C1786_=_C1803 ,C1786_=_C1932 ,C1786_=_C2018 ,C1786_=_C2210 ,C1786_=_C2211 ,\nC1786_=_C2212 ,C1786_=_C2213 ,C1786_=_C2214 ,C1786_=_C2215 ,C1786_=_C2216 ,C1786_=_C2217 ,\nC1786_=_C2218 ,C1786_=_C2219 ,C1786_=_C2220 ,C1786_=_C2221 ,C1786_=_C2222 ,C1786_=_C2224 ,\nC1786_=_C2225 ,C1803_=_C2032 ,C1803_=_C2320 ,C1803_=_C2424 ,C1803_=_C2567 ,C1803_=_C2763 ,\nC1803_=_C2847 ,C1803_=_C3373 ,C1803_=_C3435 ,C1803_=_C3483 ,C1803_=_C3614 ,C1803_=_C3687 ,\nC1803_=_C3694 ,C1803_=_C3700 ,C1803_=_C3714 ,C1803_=_C3754 ,C1803_=_C3813 ,C1803_=_C3827 ,\nC1803_=_C3932 ,C1803_=_C4040 ,C1803_=_C4044 ,C1932_=_C2018 ,C1932_=_C2210 ,C1932_=_C2211 ,\nC1932_=_C2212 ,C1932_=_C2213 ,C1932_=_C2214 ,C1932_=_C2215 ,C1932_=_C2216 ,C1932_=_C2217 ,\nC1932_=_C2218 ,C1932_=_C2219 ,C1932_=_C2220 ,C1932_=_C2221 ,C1932_=_C2222 ,C1932_=_C2224 ,\nC1932_=_C2225 ,C2018_=_C2032 ,C2018_=_C2210 ,C2018_=_C2211 ,C2018_=_C2212 ,C2018_=_C2213 ,\nC2018_=_C2214 ,C2018_=_C2215 ,C2018_=_C2216 ,C2018_=_C2217 ,C2018_=_C2218 ,C2018_=_C2219 ,\nC2018_=_C2220 ,C2018_=_C2221 ,C2018_=_C2222 ,C2018_=_C2224 ,C2018_=_C2225 ,C2032_=_C2320 ,\nC2032_=_C2424 ,C2032_=_C2567 ,C2032_=_C2763 ,C2032_=_C2847 ,C2032_=_C3373 ,C2032_=_C3435 ,\nC2032_=_C3483 ,C2032_=_C3614 ,C2032_=_C3687 ,C2032_=_C3694 ,C2032_=_C3700 ,C2032_=_C3714 ,\nC2032_=_C3754 ,C2032_=_C3813 ,C2032_=_C3827 ,C2032_=_C3932 ,C2032_=_C4040 ,C2032_=_C4044 ,\nC2210_=_C2211 ,C2210_=_C2212 ,C2210_=_C2213 ,C2210_=_C2214 ,C2210_=_C2215 ,C2210_=_C2216 ,\nC2210_=_C2217 ,C2210_=_C2218 ,C2210_=_C2219 ,C2210_=_C2220 ,C2210_=_C2221 ,C2210_=_C2222 ,\nC2210_=_C2224 ,C2210_=_C2225 ,C2210_=_C2320 ,C2211_=_C2212 ,C2211_=_C2213 ,C2211_=_C2214 ,\nC2211_=_C2215 ,C2211_=_C2216 ,C2211_=_C2217 ,C2211_=_C2218 ,C2211_=_C2219 ,C2211_=_C2220 ,\nC2211_=_C2221 ,C2211_=_C2222 ,C2211_=_C2224 ,C2211_=_C2225 ,C2211_=_C2424 ,C2212_=_C2213 ,\nC2212_=_C2214 ,C2212_=_C2215 ,C2212_=_C2216 ,C2212_=_C2217 ,C2212_=_C2218 ,C2212_=_C2219 ,\nC2212_=_C2220 ,C2212_=_C2221 ,C2212_=_C2222 ,C2212_=_C2224 ,C2212_=_C2225 ,C2213_=_C2214 ,\nC2213_=_C2215 ,C2213_=_C2216 ,C2213_=_C2217 ,C2213_=_C2218 ,C2213_=_C2219 ,C2213_=_C2220 ,\nC2213_=_C2221 ,C2213_=_C2222 ,C2213_=_C2224 ,C2213_=_C2225 ,C2213_=_C2567 ,C2214_=_C2215 ,\nC2214_=_C2216 ,C2214_=_C2217 ,C2214_=_C2218 ,C2214_=_C2219 ,C2214_=_C2220 ,C2214_=_C2221 ,\nC2214_=_C2222 ,C2214_=_C2224 ,C2214_=_C2225 ,C2214_=_C3373 ,C2215_=_C2216 ,C2215_=_C2217 ,\nC2215_=_C2218 ,C2215_=_C2219 ,C2215_=_C2220 ,C2215_=_C2221 ,C2215_=_C2222 ,C2215_=_C2224 ,\nC2215_=_C2225 ,C2215_=_C3435 ,C2216_=_C2217 ,C2216_=_C2218 ,C2216_=_C2219 ,C2216_=_C2220 ,\nC2216_=_C2221 ,C2216_=_C2222 ,C2216_=_C2224 ,C2216_=_C2225 ,C2216_=_C3483 ,C2217_=_C2218 ,\nC2217_=_C2219 ,C2217_=_C2220 ,C2217_=_C2221 ,C2217_=_C2222 ,C2217_=_C2224 ,C2217_=_C2225 ,\nC2217_=_C3614 ,C2218_=_C2219 ,C2218_=_C2220 ,C2218_=_C2221 ,C2218_=_C2222 ,C2218_=_C2224 ,\nC2218_=_C2225 ,C2218_=_C3694 ,C2219_=_C2220 ,C2219_=_C2221 ,C2219_=_C2222 ,C2219_=_C2224 ,\nC2219_=_C2225 ,C2219_=_C3754 ,C2220_=_C2221 ,C2220_=_C2222 ,C2220_=_C2224 ,C2220_=_C2225 ,\nC2220_=_C3813 ,C2221_=_C2222 ,C2221_=_C2224 ,C2221_=_C2225 ,C2222_=_C2224 ,C2222_=_C2225 ,\nC2222_=_C4040 ,C2224_=_C2225 ,C2320_=_C2424 ,C2320_=_C2567 ,C2320_=_C2763 ,C2320_=_C2847 ,\nC2320_=_C3373 ,C2320_=_C3435 ,C2320_=_C3483 ,C2320_=_C3614 ,C2320_=_C3687 ,C2320_=_C3694 ,\nC2320_=_C3700 ,C2320_=_C3714 ,C2320_=_C3754 ,C2320_=_C3813 ,C2320_=_C3827 ,C2320_=_C3932 ,\nC2320_=_C4040 ,C2320_=_C4044 ,C2424_=_C2567 ,C2424_=_C2763 ,C2424_=_C2847 ,C2424_=_C3373 ,\nC2424_=_C3435 ,C2424_=_C3483 ,C2424_=_C3614 ,C2424_=_C3687 ,C2424_=_C3694 ,C2424_=_C3700 ,\nC2424_=_C3714 ,C2424_=_C3754 ,C2424_=_C3813 ,C2424_=_C3827 ,C2424_=_C3932 ,C2424_=_C4040 ,\nC2424_=_C4044 ,C2567_=_C2763 ,C2567_=_C2847 ,C2567_=_C3373 ,C2567_=_C3435 ,C2567_=_C3483 ,\nC2567_=_C3614 ,C2567_=_C3687 ,C2567_=_C3694 ,C2567_=_C3700 ,C2567_=_C3714 ,C2567_=_C3754 ,\nC2567_=_C3813 ,C2567_=_C3827 ,C2567_=_C3932 ,C2567_=_C4040 ,C2567_=_C4044 ,C2763_=_C2847 ,\nC2763_=_C3373 ,C2763_=_C3435 ,C2763_=_C3483 ,C2763_=_C3614 ,C2763_=_C3687 ,C2763_=_C3694 ,\nC2763_=_C3700 ,C2763_=_C3714 ,C2763_=_C3754 ,C2763_=_C3813 ,C2763_=_C3827 ,C2763_=_C3932 ,\nC2763_=_C4040 ,C2763_=_C4044 ,C2847_=_C3373 ,C2847_=_C3435 ,C2847_=_C3483 ,C2847_=_C3614 ,\nC2847_=_C3687 ,C2847_=_C3694 ,C2847_=_C3700 ,C2847_=_C3714 ,C2847_=_C3754 ,C2847_=_C3813 ,\nC2847_=_C3827 ,C2847_=_C3932 ,C2847_=_C4040 ,C2847_=_C4044 ,C3373_=_C3435 ,C3373_=_C3483 ,\nC3373_=_C3614 ,C3373_=_C3687 ,C3373_=_C3694 ,C3373_=_C3700 ,C3373_=_C3714 ,C3373_=_C3754 ,\nC3373_=_C3813 ,C3373_=_C3827 ,C3373_=_C3932 ,C3373_=_C4040 ,C3373_=_C4044 ,C3435_=_C3483 ,\nC3435_=_C3614 ,C3435_=_C3687 ,C3435_=_C3694 ,C3435_=_C3700 ,C3435_=_C3714 ,C3435_=_C3754 ,\nC3435_=_C3813 ,C3435_=_C3827 ,C3435_=_C3932 ,C3435_=_C4040 ,C3435_=_C4044 ,C3483_=_C3614 ,\nC3483_=_C3687 ,C3483_=_C3694 ,C3483_=_C3700 ,C3483_=_C3714 ,C3483_=_C3754 ,C3483_=_C3813 ,\nC3483_=_C3827 ,C3483_=_C3932 ,C3483_=_C4040 ,C3483_=_C4044 ,C3614_=_C3687 ,C3614_=_C3694 ,\nC3614_=_C3700 ,C3614_=_C3714 ,C3614_=_C3754 ,C3614_=_C3813 ,C3614_=_C3827 ,C3614_=_C3932 ,\nC3614_=_C4040 ,C3614_=_C4044 ,C3687_=_C3694 ,C3687_=_C3700 ,C3687_=_C3714 ,C3687_=_C3754 ,\nC3687_=_C3813 ,C3687_=_C3827 ,C3687_=_C3932 ,C3687_=_C4040 ,C3687_=_C4044 ,C3694_=_C3700</w:t>
      </w:r>
    </w:p>
    <w:p>
      <w:pPr>
        <w:pStyle w:val="PreformattedText"/>
        <w:bidi w:val="0"/>
        <w:spacing w:before="0" w:after="0"/>
        <w:jc w:val="left"/>
        <w:rPr/>
      </w:pPr>
      <w:r>
        <w:rPr/>
        <w:t xml:space="preserve"> </w:t>
      </w:r>
      <w:r>
        <w:rPr/>
        <w:t>,\nC3694_=_C3714 ,C3694_=_C3754 ,C3694_=_C3813 ,C3694_=_C3827 ,C3694_=_C3932 ,C3694_=_C4040 ,\nC3694_=_C4044 ,C3700_=_C3714 ,C3700_=_C3754 ,C3700_=_C3813 ,C3700_=_C3827 ,C3700_=_C3932 ,\nC3700_=_C4040 ,C3700_=_C4044 ,C3714_=_C3754 ,C3714_=_C3813 ,C3714_=_C3827 ,C3714_=_C3932 ,\nC3714_=_C4040 ,C3714_=_C4044 ,C3754_=_C3813 ,C3754_=_C3827 ,C3754_=_C3932 ,C3754_=_C4040 ,\nC3754_=_C4044 ,C3813_=_C3827 ,C3813_=_C3932 ,C3813_=_C4040 ,C3813_=_C4044 ,C3827_=_C3932 ,\nC3827_=_C4040 ,C3827_=_C4044 ,C3932_=_C4040 ,C3932_=_C4044 ,C4040_=_C4044 ,"];335[shape=box, label="id:335 level: 8\n53: C721 C724 C1088 C1134 C1138 \nC1281 C1282 C1283 C1284 C1285 C1286 \nC1287 C1288 C1289 C1290 C1291 C1292 \nC1293 C1294 C1295 C1296 C1297 C1298 \nC1299 C1300 C1301 C1302 C1303 C1304 \nC1305 C1388 C1436 C1533 C1784 C1785 \nC1786 C1787 C1788 C1789 C1790 C1791 \nC1792 C1793 C1794 C1795 C1796 C1797 \nC1798 C1799 C1800 C1801 C1802 C1803 \n718: C721_=_C724( C721 C724 ) C721_=_C1134( C721 C1134 ) C721_=_C1281( C721 C1281 ) C721_=_C1282( C721 C1282 ) C721_=_C1283( C721 C1283 ) \nC721_=_C1284( C721 C1284 ) C721_=_C1285( C721 C1285 ) C721_=_C1286( C721 C1286 ) C721_=_C1287( C721 C1287 ) C721_=_C1288( C721 C1288 ) C721_=_C1289( C721 C1289 ) \nC721_=_C1290( C721 C1290 ) C721_=_C1291( C721 C1291 ) C721_=_C1292( C721 C1292 ) C721_=_C1293( C721 C1293 ) C721_=_C1294( C721 C1294 ) C721_=_C1295( C721 C1295 ) \nC721_=_C1296( C721 C1296 ) C721_=_C1297( C721 C1297 ) C721_=_C1298( C721 C1298 ) C721_=_C1299( C721 C1299 ) C721_=_C1300( C721 C1300 ) C721_=_C1301( C721 C1301 ) \nC721_=_C1302( C721 C1302 ) C721_=_C1303( C721 C1303 ) C721_=_C1304( C721 C1304 ) C721_=_C1305( C721 C1305 ) C724_=_C1088( C724 C1088 ) C724_=_C1138( C724 C1138 ) \nC724_=_C1283( C724 C1283 ) C724_=_C1388( C724 C1388 ) C724_=_C1436( C724 C1436 ) C724_=_C1533( C724 C1533 ) C724_=_C1784( C724 C1784 ) C724_=_C1785( C724 C1785 ) \nC724_=_C1786( C724 C1786 ) C724_=_C1787( C724 C1787 ) C724_=_C1788( C724 C1788 ) C724_=_C1789( C724 C1789 ) C724_=_C1790( C724 C1790 ) C724_=_C1791( C724 C1791 ) \nC724_=_C1792( C724 C1792 ) C724_=_C1793( C724 C1793 ) C724_=_C1794( C724 C1794 ) C724_=_C1795( C724 C1795 ) C724_=_C1796( C724 C1796 ) C724_=_C1797( C724 C1797 ) \nC724_=_C1798( C724 C1798 ) C724_=_C1799( C724 C1799 ) C724_=_C1800( C724 C1800 ) C724_=_C1801( C724 C1801 ) C724_=_C1802( C724 C1802 ) C724_=_C1803( C724 C1803 ) \nC1088_=_C1138( C1088 C1138 ) C1088_=_C1283( C1088 C1283 ) C1088_=_C1388( C1088 C1388 ) C1088_=_C1436( C1088 C1436 ) C1088_=_C1533( C1088 C1533 ) C1088_=_C1784( C1088 C1784 ) \nC1088_=_C1785( C1088 C1785 ) C1088_=_C1786( C1088 C1786 ) C1088_=_C1787( C1088 C1787 ) C1088_=_C1788( C1088 C1788 ) C1088_=_C1789( C1088 C1789 ) C1088_=_C1790( C1088 C1790 ) \nC1088_=_C1791( C1088 C1791 ) C1088_=_C1792( C1088 C1792 ) C1088_=_C1793( C1088 C1793 ) C1088_=_C1794( C1088 C1794 ) C1088_=_C1795( C1088 C1795 ) C1088_=_C1796( C1088 C1796 ) \nC1088_=_C1797( C1088 C1797 ) C1088_=_C1798( C1088 C1798 ) C1088_=_C1799( C1088 C1799 ) C1088_=_C1800( C1088 C1800 ) C1088_=_C1801( C1088 C1801 ) C1088_=_C1802( C1088 C1802 ) \nC1088_=_C1803( C1088 C1803 ) C1134_=_C1138( C1134 C1138 ) C1134_=_C1281( C1134 C1281 ) C1134_=_C1282( C1134 C1282 ) C1134_=_C1283( C1134 C1283 ) C1134_=_C1284( C1134 C1284 ) \nC1134_=_C1285( C1134 C1285 ) C1134_=_C1286( C1134 C1286 ) C1134_=_C1287( C1134 C1287 ) C1134_=_C1288( C1134 C1288 ) C1134_=_C1289( C1134 C1289 ) C1134_=_C1290( C1134 C1290 ) \nC1134_=_C1291( C1134 C1291 ) C1134_=_C1292( C1134 C1292 ) C1134_=_C1293( C1134 C1293 ) C1134_=_C1294( C1134 C1294 ) C1134_=_C1295( C1134 C1295 ) C1134_=_C1296( C1134 C1296 ) \nC1134_=_C1297( C1134 C1297 ) C1134_=_C1298( C1134 C1298 ) C1134_=_C1299( C1134 C1299 ) C1134_=_C1300( C1134 C1300 ) C1134_=_C1301( C1134 C1301 ) C1134_=_C1302( C1134 C1302 ) \nC1134_=_C1303( C1134 C1303 ) C1134_=_C1304( C1134 C1304 ) C1134_=_C1305( C1134 C1305 ) C1138_=_C1283( C1138 C1283 ) C1138_=_C1388( C1138 C1388 ) C1138_=_C1436( C1138 C1436 ) \nC1138_=_C1533( C1138 C1533 ) C1138_=_C1784( C1138 C1784 ) C1138_=_C1785( C1138 C1785 ) C1138_=_C1786( C1138 C1786 ) C1138_=_C1787( C1138 C1787 ) C1138_=_C1788( C1138 C1788 ) \nC1138_=_C1789( C1138 C1789 ) C1138_=_C1790( C1138 C1790 ) C1138_=_C1791( C1138 C1791 ) C1138_=_C1792( C1138 C1792 ) C1138_=_C1793( C1138 C1793 ) C1138_=_C1794( C1138 C1794 ) \nC1138_=_C1795( C1138 C1795 ) C1138_=_C1796( C1138 C1796 ) C1138_=_C1797( C1138 C1797 ) C1138_=_C1798( C1138 C1798 ) C1138_=_C1799( C1138 C1799 ) C1138_=_C1800( C1138 C1800 ) \nC1138_=_C1801( C1138 C1801 ) C1138_=_C1802( C1138 C1802 ) C1138_=_C1803( C1138 C1803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1_=_C1305( C1281 C1305 ) C1281_=_C1533( C1281 C1533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2_=_C1304( C1282 C1304 ) C1282_=_C1305( C1282 C1305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3_=_C1303( C1283 C1303 ) C1283_=_C1304( C1283 C1304 ) \nC1283_=_C1305( C1283 C1305 ) C1283_=_C1388( C1283 C1388 ) C1283_=_C1436( C1283 C1436 ) C1283_=_C1533( C1283 C1533 ) C1283_=_C1784( C1283 C1784 ) C1283_=_C1785( C1283 C1785 ) \nC1283_=_C1786( C1283 C1786 ) C1283_=_C1787( C1283 C1787 ) C1283_=_C1788( C1283 C1788 ) C1283_=_C1789( C1283 C1789 ) C1283_=_C1790( C1283 C1790 ) C1283_=_C1791( C1283 C1791 ) \nC1283_=_C1792( C1283 C1792 ) C1283_=_C1793( C1283 C1793 ) C1283_=_C1794( C1283 C1794 ) C1283_=_C1795( C1283 C1795 ) C1283_=_C1796( C1283 C1796 ) C1283_=_C1797( C1283 C1797 ) \nC1283_=_C1798( C1283 C1798 ) C1283_=_C1799( C1283 C1799 ) C1283_=_C1800( C1283 C1800 ) C1283_=_C1801( C1283 C1801 ) C1283_=_C1802( C1283 C1802 ) C1283_=_C1803( C1283 C1803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784( C1284 C1784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5_=_C1305( C1285 C1305 ) \nC1285_=_C1786( C1285 C1786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787( C1286 C1787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8_=_C1289( C1288 C1289 ) C1288_=_C1290( C1288 C1290 ) C1288_=_C1291( C1288 C1291 ) \nC1288_=_C1292( C1288 C1292 ) C1288_=_C1293( C1288 C1293 ) C1288_=_C1294( C1288 C1294 ) C1288_=_C1295( C1288 C1295 ) C1288_=_C1296( C1288 C1296</w:t>
      </w:r>
    </w:p>
    <w:p>
      <w:pPr>
        <w:pStyle w:val="PreformattedText"/>
        <w:bidi w:val="0"/>
        <w:spacing w:before="0" w:after="0"/>
        <w:jc w:val="left"/>
        <w:rPr/>
      </w:pPr>
      <w:r>
        <w:rPr/>
        <w:t xml:space="preserve"> </w:t>
      </w:r>
      <w:r>
        <w:rPr/>
        <w:t>) C1288_=_C1297( C1288 C1297 ) \nC1288_=_C1298( C1288 C1298 ) C1288_=_C1299( C1288 C1299 ) C1288_=_C1300( C1288 C1300 ) C1288_=_C1301( C1288 C1301 ) C1288_=_C1302( C1288 C1302 ) C1288_=_C1303( C1288 C1303 ) \nC1288_=_C1304( C1288 C1304 ) C1288_=_C1305( C1288 C1305 ) C1288_=_C1788( C1288 C1788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790( C1289 C1790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791( C1290 C1791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792( C1291 C1792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793( C1292 C179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794( C1293 C1794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5_=_C1296( C1295 C1296 ) \nC1295_=_C1297( C1295 C1297 ) C1295_=_C1298( C1295 C1298 ) C1295_=_C1299( C1295 C1299 ) C1295_=_C1300( C1295 C1300 ) C1295_=_C1301( C1295 C1301 ) C1295_=_C1302( C1295 C1302 ) \nC1295_=_C1303( C1295 C1303 ) C1295_=_C1304( C1295 C1304 ) C1295_=_C1305( C1295 C1305 ) C1296_=_C1297( C1296 C1297 ) C1296_=_C1298( C1296 C1298 ) C1296_=_C1299( C1296 C1299 ) \nC1296_=_C1300( C1296 C1300 ) C1296_=_C1301( C1296 C1301 ) C1296_=_C1302( C1296 C1302 ) C1296_=_C1303( C1296 C1303 ) C1296_=_C1304( C1296 C1304 ) C1296_=_C1305( C1296 C1305 ) \nC1297_=_C1298( C1297 C1298 ) C1297_=_C1299( C1297 C1299 ) C1297_=_C1300( C1297 C1300 ) C1297_=_C1301( C1297 C1301 ) C1297_=_C1302( C1297 C1302 ) C1297_=_C1303( C1297 C1303 ) \nC1297_=_C1304( C1297 C1304 ) C1297_=_C1305( C1297 C1305 ) C1298_=_C1299( C1298 C1299 ) C1298_=_C1300( C1298 C1300 ) C1298_=_C1301( C1298 C1301 ) C1298_=_C1302( C1298 C1302 ) \nC1298_=_C1303( C1298 C1303 ) C1298_=_C1304( C1298 C1304 ) C1298_=_C1305( C1298 C1305 ) C1299_=_C1300( C1299 C1300 ) C1299_=_C1301( C1299 C1301 ) C1299_=_C1302( C1299 C1302 ) \nC1299_=_C1303( C1299 C1303 ) C1299_=_C1304( C1299 C1304 ) C1299_=_C1305( C1299 C1305 ) C1300_=_C1301( C1300 C1301 ) C1300_=_C1302( C1300 C1302 ) C1300_=_C1303( C1300 C1303 ) \nC1300_=_C1304( C1300 C1304 ) C1300_=_C1305( C1300 C1305 ) C1300_=_C1798( C1300 C1798 ) C1301_=_C1302( C1301 C1302 ) C1301_=_C1303( C1301 C1303 ) C1301_=_C1304( C1301 C1304 ) \nC1301_=_C1305( C1301 C1305 ) C1301_=_C1800( C1301 C1800 ) C1302_=_C1303( C1302 C1303 ) C1302_=_C1304( C1302 C1304 ) C1302_=_C1305( C1302 C1305 ) C1302_=_C1802( C1302 C1802 ) \nC1303_=_C1304( C1303 C1304 ) C1303_=_C1305( C1303 C1305 ) C1303_=_C1803( C1303 C1803 ) C1304_=_C1305( C1304 C1305 ) C1388_=_C1436( C1388 C1436 ) C1388_=_C1533( C1388 C1533 ) \nC1388_=_C1784( C1388 C1784 ) C1388_=_C1785( C1388 C1785 ) C1388_=_C1786( C1388 C1786 ) C1388_=_C1787( C1388 C1787 ) C1388_=_C1788( C1388 C1788 ) C1388_=_C1789( C1388 C1789 ) \nC1388_=_C1790( C1388 C1790 ) C1388_=_C1791( C1388 C1791 ) C1388_=_C1792( C1388 C1792 ) C1388_=_C1793( C1388 C1793 ) C1388_=_C1794( C1388 C1794 ) C1388_=_C1795( C1388 C1795 ) \nC1388_=_C1796( C1388 C1796 ) C1388_=_C1797( C1388 C1797 ) C1388_=_C1798( C1388 C1798 ) C1388_=_C1799( C1388 C1799 ) C1388_=_C1800( C1388 C1800 ) C1388_=_C1801( C1388 C1801 ) \nC1388_=_C1802( C1388 C1802 ) C1388_=_C1803( C1388 C1803 ) C1436_=_C1533( C1436 C1533 ) C1436_=_C1784( C1436 C1784 ) C1436_=_C1785( C1436 C1785 ) C1436_=_C1786( C1436 C1786 ) \nC1436_=_C1787( C1436 C1787 ) C1436_=_C1788( C1436 C1788 ) C1436_=_C1789( C1436 C1789 ) C1436_=_C1790( C1436 C1790 ) C1436_=_C1791( C1436 C1791 ) C1436_=_C1792( C1436 C1792 ) \nC1436_=_C1793( C1436 C1793 ) C1436_=_C1794( C1436 C1794 ) C1436_=_C1795( C1436 C1795 ) C1436_=_C1796( C1436 C1796 ) C1436_=_C1797( C1436 C1797 ) C1436_=_C1798( C1436 C1798 ) \nC1436_=_C1799( C1436 C1799 ) C1436_=_C1800( C1436 C1800 ) C1436_=_C1801( C1436 C1801 ) C1436_=_C1802( C1436 C1802 ) C1436_=_C1803( C1436 C1803 ) C1533_=_C1784( C1533 C1784 ) \nC1533_=_C1785( C1533 C1785 ) C1533_=_C1786( C1533 C1786 ) C1533_=_C1787( C1533 C1787 ) C1533_=_C1788( C1533 C1788 ) C1533_=_C1789( C1533 C1789 ) C1533_=_C1790( C1533 C1790 ) \nC1533_=_C1791( C1533 C1791 ) C1533_=_C1792( C1533 C1792 ) C1533_=_C1793( C1533 C1793 ) C1533_=_C1794( C1533 C1794 ) C1533_=_C1795( C1533 C1795 ) C1533_=_C1796( C1533 C1796 ) \nC1533_=_C1797( C1533 C1797 ) C1533_=_C1798( C1533 C1798 ) C1533_=_C1799( C1533 C1799 ) C1533_=_C1800( C1533 C1800 ) C1533_=_C1801( C1533 C1801 ) C1533_=_C1802( C1533 C1802 ) \nC1533_=_C1803( C1533 C1803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1_=_C1792( C1791 C1792 ) \nC1791_=_C1793( C1791 C1793 ) C1791_=_C1794( C1791 C1794 ) C1791_=_C1795( C1791 C1795 ) C1791_=_C1796( C1791 C1796 ) C1791_=_C1797( C1791 C1797 ) C1791_=_C1798( C1791 C1798 ) \nC1791_=_C1799(</w:t>
      </w:r>
    </w:p>
    <w:p>
      <w:pPr>
        <w:pStyle w:val="PreformattedText"/>
        <w:bidi w:val="0"/>
        <w:spacing w:before="0" w:after="0"/>
        <w:jc w:val="left"/>
        <w:rPr/>
      </w:pPr>
      <w:r>
        <w:rPr/>
        <w:t xml:space="preserve"> </w:t>
      </w:r>
      <w:r>
        <w:rPr/>
        <w:t>C1791 C1799 ) C1791_=_C1800( C1791 C1800 ) C1791_=_C1801( C1791 C1801 ) C1791_=_C1802( C1791 C1802 ) C1791_=_C1803( C1791 C1803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3_=_C1794( C1793 C1794 ) C1793_=_C1795( C1793 C1795 ) \nC1793_=_C1796( C1793 C1796 ) C1793_=_C1797( C1793 C1797 ) C1793_=_C1798( C1793 C1798 ) C1793_=_C1799( C1793 C1799 ) C1793_=_C1800( C1793 C1800 ) C1793_=_C1801( C1793 C1801 ) \nC1793_=_C1802( C1793 C1802 ) C1793_=_C1803( C1793 C1803 ) C1794_=_C1795( C1794 C1795 ) C1794_=_C1796( C1794 C1796 ) C1794_=_C1797( C1794 C1797 ) C1794_=_C1798( C1794 C1798 ) \nC1794_=_C1799( C1794 C1799 ) C1794_=_C1800( C1794 C1800 ) C1794_=_C1801( C1794 C1801 ) C1794_=_C1802( C1794 C1802 ) C1794_=_C1803( C1794 C1803 ) C1795_=_C1796( C1795 C1796 ) \nC1795_=_C1797( C1795 C1797 ) C1795_=_C1798( C1795 C1798 ) C1795_=_C1799( C1795 C1799 ) C1795_=_C1800( C1795 C1800 ) C1795_=_C1801( C1795 C1801 ) C1795_=_C1802( C1795 C1802 ) \nC1795_=_C1803( C1795 C1803 ) C1796_=_C1797( C1796 C1797 ) C1796_=_C1798( C1796 C1798 ) C1796_=_C1799( C1796 C1799 ) C1796_=_C1800( C1796 C1800 ) C1796_=_C1801( C1796 C1801 ) \nC1796_=_C1802( C1796 C1802 ) C1796_=_C1803( C1796 C1803 ) C1797_=_C1798( C1797 C1798 ) C1797_=_C1799( C1797 C1799 ) C1797_=_C1800( C1797 C1800 ) C1797_=_C1801( C1797 C1801 ) \nC1797_=_C1802( C1797 C1802 ) C1797_=_C1803( C1797 C1803 ) C1798_=_C1799( C1798 C1799 ) C1798_=_C1800( C1798 C1800 ) C1798_=_C1801( C1798 C1801 ) C1798_=_C1802( C1798 C1802 ) \nC1798_=_C1803( C1798 C1803 ) C1799_=_C1800( C1799 C1800 ) C1799_=_C1801( C1799 C1801 ) C1799_=_C1802( C1799 C1802 ) C1799_=_C1803( C1799 C1803 ) C1800_=_C1801( C1800 C1801 ) \nC1800_=_C1802( C1800 C1802 ) C1800_=_C1803( C1800 C1803 ) C1801_=_C1802( C1801 C1802 ) C1801_=_C1803( C1801 C1803 ) C1802_=_C1803( C1802 C1803 ) "];272-&gt;335[label="52: C721 C724 C1088 C1134 C1138 \nC1281 C1282 C1284 C1285 C1286 C1287 \nC1288 C1289 C1290 C1291 C1292 C1293 \nC1294 C1295 C1296 C1297 C1298 C1299 \nC1300 C1301 C1302 C1303 C1304 C1305 \nC1388 C1436 C1533 C1784 C1785 C1786 \nC1787 C1788 C1789 C1790 C1791 C1792 \nC1793 C1794 C1795 C1796 C1797 C1798 \nC1799 C1800 C1801 C1802 C1803 \n666: C721_=_C724 ,C721_=_C1134 ,C721_=_C1281 ,C721_=_C1282 ,C721_=_C1284 ,\nC721_=_C1285 ,C721_=_C1286 ,C721_=_C1287 ,C721_=_C1288 ,C721_=_C1289 ,C721_=_C1290 ,\nC721_=_C1291 ,C721_=_C1292 ,C721_=_C1293 ,C721_=_C1294 ,C721_=_C1295 ,C721_=_C1296 ,\nC721_=_C1297 ,C721_=_C1298 ,C721_=_C1299 ,C721_=_C1300 ,C721_=_C1301 ,C721_=_C1302 ,\nC721_=_C1303 ,C721_=_C1304 ,C721_=_C1305 ,C724_=_C1088 ,C724_=_C1138 ,C724_=_C1388 ,\nC724_=_C1436 ,C724_=_C1533 ,C724_=_C1784 ,C724_=_C1785 ,C724_=_C1786 ,C724_=_C1787 ,\nC724_=_C1788 ,C724_=_C1789 ,C724_=_C1790 ,C724_=_C1791 ,C724_=_C1792 ,C724_=_C1793 ,\nC724_=_C1794 ,C724_=_C1795 ,C724_=_C1796 ,C724_=_C1797 ,C724_=_C1798 ,C724_=_C1799 ,\nC724_=_C1800 ,C724_=_C1801 ,C724_=_C1802 ,C724_=_C1803 ,C1088_=_C1138 ,C1088_=_C1388 ,\nC1088_=_C1436 ,C1088_=_C1533 ,C1088_=_C1784 ,C1088_=_C1785 ,C1088_=_C1786 ,C1088_=_C1787 ,\nC1088_=_C1788 ,C1088_=_C1789 ,C1088_=_C1790 ,C1088_=_C1791 ,C1088_=_C1792 ,C1088_=_C1793 ,\nC1088_=_C1794 ,C1088_=_C1795 ,C1088_=_C1796 ,C1088_=_C1797 ,C1088_=_C1798 ,C1088_=_C1799 ,\nC1088_=_C1800 ,C1088_=_C1801 ,C1088_=_C1802 ,C1088_=_C1803 ,C1134_=_C1138 ,C1134_=_C1281 ,\nC1134_=_C1282 ,C1134_=_C1284 ,C1134_=_C1285 ,C1134_=_C1286 ,C1134_=_C1287 ,C1134_=_C1288 ,\nC1134_=_C1289 ,C1134_=_C1290 ,C1134_=_C1291 ,C1134_=_C1292 ,C1134_=_C1293 ,C1134_=_C1294 ,\nC1134_=_C1295 ,C1134_=_C1296 ,C1134_=_C1297 ,C1134_=_C1298 ,C1134_=_C1299 ,C1134_=_C1300 ,\nC1134_=_C1301 ,C1134_=_C1302 ,C1134_=_C1303 ,C1134_=_C1304 ,C1134_=_C1305 ,C1138_=_C1388 ,\nC1138_=_C1436 ,C1138_=_C1533 ,C1138_=_C1784 ,C1138_=_C1785 ,C1138_=_C1786 ,C1138_=_C1787 ,\nC1138_=_C1788 ,C1138_=_C1789 ,C1138_=_C1790 ,C1138_=_C1791 ,C1138_=_C1792 ,C1138_=_C1793 ,\nC1138_=_C1794 ,C1138_=_C1795 ,C1138_=_C1796 ,C1138_=_C1797 ,C1138_=_C1798 ,C1138_=_C1799 ,\nC1138_=_C1800 ,C1138_=_C1801 ,C1138_=_C1802 ,C1138_=_C1803 ,C1281_=_C1282 ,C1281_=_C1284 ,\nC1281_=_C1285 ,C1281_=_C1286 ,C1281_=_C1287 ,C1281_=_C1288 ,C1281_=_C1289 ,C1281_=_C1290 ,\nC1281_=_C1291 ,C1281_=_C1292 ,C1281_=_C1293 ,C1281_=_C1294 ,C1281_=_C1295 ,C1281_=_C1296 ,\nC1281_=_C1297 ,C1281_=_C1298 ,C1281_=_C1299 ,C1281_=_C1300 ,C1281_=_C1301 ,C1281_=_C1302 ,\nC1281_=_C1303 ,C1281_=_C1304 ,C1281_=_C1305 ,C1281_=_C1533 ,C1282_=_C1284 ,C1282_=_C1285 ,\nC1282_=_C1286 ,C1282_=_C1287 ,C1282_=_C1288 ,C1282_=_C1289 ,C1282_=_C1290 ,C1282_=_C1291 ,\nC1282_=_C1292 ,C1282_=_C1293 ,C1282_=_C1294 ,C1282_=_C1295 ,C1282_=_C1296 ,C1282_=_C1297 ,\nC1282_=_C1298 ,C1282_=_C1299 ,C1282_=_C1300 ,C1282_=_C1301 ,C1282_=_C1302 ,C1282_=_C1303 ,\nC1282_=_C1304 ,C1282_=_C1305 ,C1284_=_C1285 ,C1284_=_C1286 ,C1284_=_C1287 ,C1284_=_C1288 ,\nC1284_=_C1289 ,C1284_=_C1290 ,C1284_=_C1291 ,C1284_=_C1292 ,C1284_=_C1293 ,C1284_=_C1294 ,\nC1284_=_C1295 ,C1284_=_C1296 ,C1284_=_C1297 ,C1284_=_C1298 ,C1284_=_C1299 ,C1284_=_C1300 ,\nC1284_=_C1301 ,C1284_=_C1302 ,C1284_=_C1303 ,C1284_=_C1304 ,C1284_=_C1305 ,C1284_=_C1784 ,\nC1285_=_C1286 ,C1285_=_C1287 ,C1285_=_C1288 ,C1285_=_C1289 ,C1285_=_C1290 ,C1285_=_C1291 ,\nC1285_=_C1292 ,C1285_=_C1293 ,C1285_=_C1294 ,C1285_=_C1295 ,C1285_=_C1296 ,C1285_=_C1297 ,\nC1285_=_C1298 ,C1285_=_C1299 ,C1285_=_C1300 ,C1285_=_C1301 ,C1285_=_C1302 ,C1285_=_C1303 ,\nC1285_=_C1304 ,C1285_=_C1305 ,C1285_=_C1786 ,C1286_=_C1287 ,C1286_=_C1288 ,C1286_=_C1289 ,\nC1286_=_C1290 ,C1286_=_C1291 ,C1286_=_C1292 ,C1286_=_C1293 ,C1286_=_C1294 ,C1286_=_C1295 ,\nC1286_=_C1296 ,C1286_=_C1297 ,C1286_=_C1298 ,C1286_=_C1299 ,C1286_=_C1300 ,C1286_=_C1301 ,\nC1286_=_C1302 ,C1286_=_C1303 ,C1286_=_C1304 ,C1286_=_C1305 ,C1286_=_C1787 ,C1287_=_C1288 ,\nC1287_=_C1289 ,C1287_=_C1290 ,C1287_=_C1291 ,C1287_=_C1292 ,C1287_=_C1293 ,C1287_=_C1294 ,\nC1287_=_C1295 ,C1287_=_C1296 ,C1287_=_C1297 ,C1287_=_C1298 ,C1287_=_C1299 ,C1287_=_C1300 ,\nC1287_=_C1301 ,C1287_=_C1302 ,C1287_=_C1303 ,C1287_=_C1304 ,C1287_=_C1305 ,C1288_=_C1289 ,\nC1288_=_C1290 ,C1288_=_C1291 ,C1288_=_C1292 ,C1288_=_C1293 ,C1288_=_C1294 ,C1288_=_C1295 ,\nC1288_=_C1296 ,C1288_=_C1297 ,C1288_=_C1298 ,C1288_=_C1299 ,C1288_=_C1300 ,C1288_=_C1301 ,\nC1288_=_C1302 ,C1288_=_C1303 ,C1288_=_C1304 ,C1288_=_C1305 ,C1288_=_C1788 ,C1289_=_C1290 ,\nC1289_=_C1291 ,C1289_=_C1292 ,C1289_=_C1293 ,C1289_=_C1294 ,C1289_=_C1295 ,C1289_=_C1296 ,\nC1289_=_C1297 ,C1289_=_C1298 ,C1289_=_C1299 ,C1289_=_C1300 ,C1289_=_C1301 ,C1289_=_C1302 ,\nC1289_=_C1303 ,C1289_=_C1304 ,C1289_=_C1305 ,C1289_=_C1790 ,C1290_=_C1291 ,C1290_=_C1292 ,\nC1290_=_C1293 ,C1290_=_C1294 ,C1290_=_C1295 ,C1290_=_C1296 ,C1290_=_C1297 ,C1290_=_C1298 ,\nC1290_=_C1299 ,C1290_=_C1300 ,C1290_=_C1301 ,C1290_=_C1302 ,C1290_=_C1303 ,C1290_=_C1304 ,\nC1290_=_C1305 ,C1290_=_C1791 ,C1291_=_C1292 ,C1291_=_C1293 ,C1291_=_C1294 ,C1291_=_C1295 ,\nC1291_=_C1296 ,C1291_=_C1297 ,C1291_=_C1298 ,C1291_=_C1299 ,C1291_=_C1300 ,C1291_=_C1301 ,\nC1291_=_C1302 ,C1291_=_C1303 ,C1291_=_C1304 ,C1291_=_C1305 ,C1291_=_C1792 ,C1292_=_C1293 ,\nC1292_=_C1294 ,C1292_=_C1295 ,C1292_=_C1296 ,C1292_=_C1297 ,C1292_=_C1298 ,C1292_=_C1299 ,\nC1292_=_C1300 ,C1292_=_C1301 ,C1292_=_C1302 ,C1292_=_C1303 ,C1292_=_C1304 ,C1292_=_C1305 ,\nC1292_=_C1793 ,C1293_=_C1294 ,C1293_=_C1295 ,C1293_=_C1296 ,C1293_=_C1297 ,C1293_=_C1298 ,\nC1293_=_C1299 ,C1293_=_C1300 ,C1293_=_C1301 ,C1293_=_C1302 ,C1293_=_C1303 ,C1293_=_C1304 ,\nC1293_=_C1305 ,C1293_=_C1794 ,C1294_=_C1295 ,C1294_=_C1296 ,C1294_=_C1297 ,C1294_=_C1298 ,\nC1294_=_C1299 ,C1294_=_C1300 ,C1294_=_C1301 ,C1294_=_C1302 ,C1294_=_C1303 ,C1294_=_C1304 ,\nC1294_=_C1305 ,C1295_=_C1296 ,C1295_=_C1297 ,C1295_=_C1298 ,C1295_=_C1299 ,C1295_=_C1300 ,\nC1295_=_C1301 ,C1295_=_C1302 ,C1295_=_C1303 ,C1295_=_C1304 ,C1295_=_C1305 ,C1296_=_C1297 ,\nC1296_=_C1298 ,C1296_=_C1299 ,C1296_=_C1300 ,C1296_=_C1301 ,C1296_=_C1302 ,C1296_=_C1303 ,\nC1296_=_C1304 ,C1296_=_C1305 ,C1297_=_C1298 ,C1297_=_C1299 ,C1297_=_C1300 ,C1297_=_C1301 ,\nC1297_=_C1302 ,C1297_=_C1303 ,C1297_=_C1304 ,C1297_=_C1305 ,C1298_=_C1299 ,C1298_=_C1300 ,\nC1298_=_C1301 ,C1298_=_C1302 ,C1298_=_C1303 ,C1298_=_C1304 ,C1298_=_C1305 ,C1299_=_C1300 ,\nC1299_=_C1301 ,C1299_=_C1302 ,C1299_=_C1303 ,C1299_=_C1304 ,C1299_=_C1305 ,C1300_=_C1301 ,\nC1300_=_C1302 ,C1300_=_C1303 ,C1300_=_C1304 ,C1300_=_C1305 ,C1300_=_C1798 ,C1301_=_C1302 ,\nC1301_=_C1303 ,C1301_=_C1304 ,C1301_=_C1305 ,C1301_=_C1800 ,C1302_=_C1303 ,C1302_=_C1304 ,\nC1302_=_C1305 ,C1302_=_C1802 ,C1303_=_C1304 ,C1303_=_C1305 ,C1303_=_C1803 ,C1304_=_C1305 ,\nC1388_=_C1436 ,C1388_=_C1533 ,C1388_=_C1784 ,C1388_=_C1785 ,C1388_=_C1786 ,C1388_=_C1787 ,\nC1388_=_C1788 ,C1388_=_C1789 ,C1388_=_C1790 ,C1388_=_C1791 ,C1388_=_C1792 ,C1388_=_C1793 ,\nC1388_=_C1794 ,C1388_=_C1795 ,C1388_=_C1796 ,C1388_=_C1797 ,C1388_=_C1798 ,C1388_=_C1799 ,\nC1388_=_C1800 ,C1388_=_C1801 ,C1388_=_C1802 ,C1388_=_C1803 ,C1436_=_C1533 ,C1436_=_C1784 ,\nC1436_=_C1785 ,C1436_=_C1786 ,C1436_=_C1787 ,C1436_=_C1788 ,C1436_=_C1789 ,C1436_=_C1790 ,\nC1436_=_C1791 ,C1436_=_C1792 ,C1436_=_C1793 ,C1436_=_C1794 ,C1436_=_C1795 ,C1436_=_C1796 ,\nC1436_=_C1797 ,C1436_=_C1798 ,C1436_=_C1799 ,C1436_=_C1800 ,C1436_=_C1801 ,C1436_=_C1802 ,\nC1436_=_C1803 ,C1533_=_C1784 ,C1533_=_C1785 ,C1533_=_C1786 ,C1533_=_C1787 ,C1533_=_C1788 ,\nC1533_=_C1789 ,C1533_=_C1790 ,C1533_=_C1791 ,C1533_=_C1792 ,C1533_=_C1793 ,C1533_=_C1794 ,\nC1533_=_C1795 ,C1533_=_C1796 ,C1533_=_C1797 ,C1533_=_C1798 ,C1533_=_C1799 ,C1533_=_C1800 ,\nC1533_=_C1801 ,C1533_=_C1802 ,C1533_=_C1803 ,C1784_=_C1785 ,C1784_=_C1786 ,C1784_=_C1787 ,\nC1784_=_C1788 ,C1784_=_C1789 ,C1784_=_C1790 ,C1784_=_C1791 ,C1784_=_C1792 ,C1784_=_C1793 ,\nC1784_=_C1794 ,C1784_=_C1795 ,C1784_=_C1796 ,C1784_=_C1797 ,C1784_=_C1798 ,C1784_=_C1799 ,\nC1784_=_C1800</w:t>
      </w:r>
    </w:p>
    <w:p>
      <w:pPr>
        <w:pStyle w:val="PreformattedText"/>
        <w:bidi w:val="0"/>
        <w:spacing w:before="0" w:after="0"/>
        <w:jc w:val="left"/>
        <w:rPr/>
      </w:pPr>
      <w:r>
        <w:rPr/>
        <w:t xml:space="preserve"> </w:t>
      </w:r>
      <w:r>
        <w:rPr/>
        <w:t>,C1784_=_C1801 ,C1784_=_C1802 ,C1784_=_C1803 ,C1785_=_C1786 ,C1785_=_C1787 ,\nC1785_=_C1788 ,C1785_=_C1789 ,C1785_=_C1790 ,C1785_=_C1791 ,C1785_=_C1792 ,C1785_=_C1793 ,\nC1785_=_C1794 ,C1785_=_C1795 ,C1785_=_C1796 ,C1785_=_C1797 ,C1785_=_C1798 ,C1785_=_C1799 ,\nC1785_=_C1800 ,C1785_=_C1801 ,C1785_=_C1802 ,C1785_=_C1803 ,C1786_=_C1787 ,C1786_=_C1788 ,\nC1786_=_C1789 ,C1786_=_C1790 ,C1786_=_C1791 ,C1786_=_C1792 ,C1786_=_C1793 ,C1786_=_C1794 ,\nC1786_=_C1795 ,C1786_=_C1796 ,C1786_=_C1797 ,C1786_=_C1798 ,C1786_=_C1799 ,C1786_=_C1800 ,\nC1786_=_C1801 ,C1786_=_C1802 ,C1786_=_C1803 ,C1787_=_C1788 ,C1787_=_C1789 ,C1787_=_C1790 ,\nC1787_=_C1791 ,C1787_=_C1792 ,C1787_=_C1793 ,C1787_=_C1794 ,C1787_=_C1795 ,C1787_=_C1796 ,\nC1787_=_C1797 ,C1787_=_C1798 ,C1787_=_C1799 ,C1787_=_C1800 ,C1787_=_C1801 ,C1787_=_C1802 ,\nC1787_=_C1803 ,C1788_=_C1789 ,C1788_=_C1790 ,C1788_=_C1791 ,C1788_=_C1792 ,C1788_=_C1793 ,\nC1788_=_C1794 ,C1788_=_C1795 ,C1788_=_C1796 ,C1788_=_C1797 ,C1788_=_C1798 ,C1788_=_C1799 ,\nC1788_=_C1800 ,C1788_=_C1801 ,C1788_=_C1802 ,C1788_=_C1803 ,C1789_=_C1790 ,C1789_=_C1791 ,\nC1789_=_C1792 ,C1789_=_C1793 ,C1789_=_C1794 ,C1789_=_C1795 ,C1789_=_C1796 ,C1789_=_C1797 ,\nC1789_=_C1798 ,C1789_=_C1799 ,C1789_=_C1800 ,C1789_=_C1801 ,C1789_=_C1802 ,C1789_=_C1803 ,\nC1790_=_C1791 ,C1790_=_C1792 ,C1790_=_C1793 ,C1790_=_C1794 ,C1790_=_C1795 ,C1790_=_C1796 ,\nC1790_=_C1797 ,C1790_=_C1798 ,C1790_=_C1799 ,C1790_=_C1800 ,C1790_=_C1801 ,C1790_=_C1802 ,\nC1790_=_C1803 ,C1791_=_C1792 ,C1791_=_C1793 ,C1791_=_C1794 ,C1791_=_C1795 ,C1791_=_C1796 ,\nC1791_=_C1797 ,C1791_=_C1798 ,C1791_=_C1799 ,C1791_=_C1800 ,C1791_=_C1801 ,C1791_=_C1802 ,\nC1791_=_C1803 ,C1792_=_C1793 ,C1792_=_C1794 ,C1792_=_C1795 ,C1792_=_C1796 ,C1792_=_C1797 ,\nC1792_=_C1798 ,C1792_=_C1799 ,C1792_=_C1800 ,C1792_=_C1801 ,C1792_=_C1802 ,C1792_=_C1803 ,\nC1793_=_C1794 ,C1793_=_C1795 ,C1793_=_C1796 ,C1793_=_C1797 ,C1793_=_C1798 ,C1793_=_C1799 ,\nC1793_=_C1800 ,C1793_=_C1801 ,C1793_=_C1802 ,C1793_=_C1803 ,C1794_=_C1795 ,C1794_=_C1796 ,\nC1794_=_C1797 ,C1794_=_C1798 ,C1794_=_C1799 ,C1794_=_C1800 ,C1794_=_C1801 ,C1794_=_C1802 ,\nC1794_=_C1803 ,C1795_=_C1796 ,C1795_=_C1797 ,C1795_=_C1798 ,C1795_=_C1799 ,C1795_=_C1800 ,\nC1795_=_C1801 ,C1795_=_C1802 ,C1795_=_C1803 ,C1796_=_C1797 ,C1796_=_C1798 ,C1796_=_C1799 ,\nC1796_=_C1800 ,C1796_=_C1801 ,C1796_=_C1802 ,C1796_=_C1803 ,C1797_=_C1798 ,C1797_=_C1799 ,\nC1797_=_C1800 ,C1797_=_C1801 ,C1797_=_C1802 ,C1797_=_C1803 ,C1798_=_C1799 ,C1798_=_C1800 ,\nC1798_=_C1801 ,C1798_=_C1802 ,C1798_=_C1803 ,C1799_=_C1800 ,C1799_=_C1801 ,C1799_=_C1802 ,\nC1799_=_C1803 ,C1800_=_C1801 ,C1800_=_C1802 ,C1800_=_C1803 ,C1801_=_C1802 ,C1801_=_C1803 ,\nC1802_=_C1803 ,"];336[shape=box, label="id:336 level: 8\n55: C391 C468 C632 C1054 C1152 \nC1375 C1422 C1565 C1568 C1583 C1632 \nC1635 C1753 C1903 C2004 C2207 C2215 \nC2218 C2234 C2311 C2315 C2412 C2449 \nC2451 C2515 C2518 C2584 C2812 C3111 \nC3141 C3234 C3280 C3288 C3305 C3329 \nC3337 C3360 C3363 C3426 C3427 C3428 \nC3429 C3430 C3431 C3432 C3433 C3434 \nC3435 C3436 C3480 C3690 C3691 C3692 \nC3693 C3694 \n766: C391_=_C1054( C391 C1054 ) C391_=_C1152( C391 C1152 ) C391_=_C1422( C391 C1422 ) C391_=_C1568( C391 C1568 ) C391_=_C1635( C391 C1635 ) \nC391_=_C1753( C391 C1753 ) C391_=_C1903( C391 C1903 ) C391_=_C2207( C391 C2207 ) C391_=_C2218( C391 C2218 ) C391_=_C2315( C391 C2315 ) C391_=_C2451( C391 C2451 ) \nC391_=_C2518( C391 C2518 ) C391_=_C2584( C391 C2584 ) C391_=_C2812( C391 C2812 ) C391_=_C3141( C391 C3141 ) C391_=_C3280( C391 C3280 ) C391_=_C3305( C391 C3305 ) \nC391_=_C3329( C391 C3329 ) C391_=_C3337( C391 C3337 ) C391_=_C3363( C391 C3363 ) C391_=_C3430( C391 C3430 ) C391_=_C3480( C391 C3480 ) C391_=_C3690( C391 C3690 ) \nC391_=_C3691( C391 C3691 ) C391_=_C3692( C391 C3692 ) C391_=_C3693( C391 C3693 ) C391_=_C3694( C391 C3694 ) C468_=_C632( C468 C632 ) C468_=_C1375( C468 C1375 ) \nC468_=_C1565( C468 C1565 ) C468_=_C1583( C468 C1583 ) C468_=_C1632( C468 C1632 ) C468_=_C2004( C468 C2004 ) C468_=_C2215( C468 C2215 ) C468_=_C2234( C468 C2234 ) \nC468_=_C2311( C468 C2311 ) C468_=_C2412( C468 C2412 ) C468_=_C2449( C468 C2449 ) C468_=_C2515( C468 C2515 ) C468_=_C3111( C468 C3111 ) C468_=_C3234( C468 C3234 ) \nC468_=_C3288( C468 C3288 ) C468_=_C3360( C468 C3360 ) C468_=_C3426( C468 C3426 ) C468_=_C3427( C468 C3427 ) C468_=_C3428( C468 C3428 ) C468_=_C3429( C468 C3429 ) \nC468_=_C3430( C468 C3430 ) C468_=_C3431( C468 C3431 ) C468_=_C3432( C468 C3432 ) C468_=_C3433( C468 C3433 ) C468_=_C3434( C468 C3434 ) C468_=_C3435( C468 C3435 ) \nC468_=_C3436( C468 C3436 ) C632_=_C1375( C632 C1375 ) C632_=_C1565( C632 C1565 ) C632_=_C1583( C632 C1583 ) C632_=_C1632( C632 C1632 ) C632_=_C2004( C632 C2004 ) \nC632_=_C2215( C632 C2215 ) C632_=_C2234( C632 C2234 ) C632_=_C2311( C632 C2311 ) C632_=_C2412( C632 C2412 ) C632_=_C2449( C632 C2449 ) C632_=_C2515( C632 C2515 ) \nC632_=_C3111( C632 C3111 ) C632_=_C3234( C632 C3234 ) C632_=_C3288( C632 C3288 ) C632_=_C3360( C632 C3360 ) C632_=_C3426( C632 C3426 ) C632_=_C3427( C632 C3427 ) \nC632_=_C3428( C632 C3428 ) C632_=_C3429( C632 C3429 ) C632_=_C3430( C632 C3430 ) C632_=_C3431( C632 C3431 ) C632_=_C3432( C632 C3432 ) C632_=_C3433( C632 C3433 ) \nC632_=_C3434( C632 C3434 ) C632_=_C3435( C632 C3435 ) C632_=_C3436( C632 C3436 ) C1054_=_C1152( C1054 C1152 ) C1054_=_C1422( C1054 C1422 ) C1054_=_C1568( C1054 C1568 ) \nC1054_=_C1635( C1054 C1635 ) C1054_=_C1753( C1054 C1753 ) C1054_=_C1903( C1054 C1903 ) C1054_=_C2207( C1054 C2207 ) C1054_=_C2218( C1054 C2218 ) C1054_=_C2315( C1054 C2315 ) \nC1054_=_C2451( C1054 C2451 ) C1054_=_C2518( C1054 C2518 ) C1054_=_C2584( C1054 C2584 ) C1054_=_C2812( C1054 C2812 ) C1054_=_C3141( C1054 C3141 ) C1054_=_C3280( C1054 C3280 ) \nC1054_=_C3305( C1054 C3305 ) C1054_=_C3329( C1054 C3329 ) C1054_=_C3337( C1054 C3337 ) C1054_=_C3363( C1054 C3363 ) C1054_=_C3430( C1054 C3430 ) C1054_=_C3480( C1054 C3480 ) \nC1054_=_C3690( C1054 C3690 ) C1054_=_C3691( C1054 C3691 ) C1054_=_C3692( C1054 C3692 ) C1054_=_C3693( C1054 C3693 ) C1054_=_C3694( C1054 C3694 ) C1152_=_C1422( C1152 C1422 ) \nC1152_=_C1568( C1152 C1568 ) C1152_=_C1635( C1152 C1635 ) C1152_=_C1753( C1152 C1753 ) C1152_=_C1903( C1152 C1903 ) C1152_=_C2207( C1152 C2207 ) C1152_=_C2218( C1152 C2218 ) \nC1152_=_C2315( C1152 C2315 ) C1152_=_C2451( C1152 C2451 ) C1152_=_C2518( C1152 C2518 ) C1152_=_C2584( C1152 C2584 ) C1152_=_C2812( C1152 C2812 ) C1152_=_C3141( C1152 C3141 ) \nC1152_=_C3280( C1152 C3280 ) C1152_=_C3305( C1152 C3305 ) C1152_=_C3329( C1152 C3329 ) C1152_=_C3337( C1152 C3337 ) C1152_=_C3363( C1152 C3363 ) C1152_=_C3430( C1152 C3430 ) \nC1152_=_C3480( C1152 C3480 ) C1152_=_C3690( C1152 C3690 ) C1152_=_C3691( C1152 C3691 ) C1152_=_C3692( C1152 C3692 ) C1152_=_C3693( C1152 C3693 ) C1152_=_C3694( C1152 C3694 ) \nC1375_=_C1565( C1375 C1565 ) C1375_=_C1583( C1375 C1583 ) C1375_=_C1632( C1375 C1632 ) C1375_=_C2004( C1375 C2004 ) C1375_=_C2215( C1375 C2215 ) C1375_=_C2234( C1375 C2234 ) \nC1375_=_C2311( C1375 C2311 ) C1375_=_C2412( C1375 C2412 ) C1375_=_C2449( C1375 C2449 ) C1375_=_C2515( C1375 C2515 ) C1375_=_C3111( C1375 C3111 ) C1375_=_C3234( C1375 C3234 ) \nC1375_=_C3288( C1375 C3288 ) C1375_=_C3360( C1375 C3360 ) C1375_=_C3426( C1375 C3426 ) C1375_=_C3427( C1375 C3427 ) C1375_=_C3428( C1375 C3428 ) C1375_=_C3429( C1375 C3429 ) \nC1375_=_C3430( C1375 C3430 ) C1375_=_C3431( C1375 C3431 ) C1375_=_C3432( C1375 C3432 ) C1375_=_C3433( C1375 C3433 ) C1375_=_C3434( C1375 C3434 ) C1375_=_C3435( C1375 C3435 ) \nC1375_=_C3436( C1375 C3436 ) C1422_=_C1568( C1422 C1568 ) C1422_=_C1635( C1422 C1635 ) C1422_=_C1753( C1422 C1753 ) C1422_=_C1903( C1422 C1903 ) C1422_=_C2207( C1422 C2207 ) \nC1422_=_C2218( C1422 C2218 ) C1422_=_C2315( C1422 C2315 ) C1422_=_C2451( C1422 C2451 ) C1422_=_C2518( C1422 C2518 ) C1422_=_C2584( C1422 C2584 ) C1422_=_C2812( C1422 C2812 ) \nC1422_=_C3141( C1422 C3141 ) C1422_=_C3280( C1422 C3280 ) C1422_=_C3305( C1422 C3305 ) C1422_=_C3329( C1422 C3329 ) C1422_=_C3337( C1422 C3337 ) C1422_=_C3363( C1422 C3363 ) \nC1422_=_C3430( C1422 C3430 ) C1422_=_C3480( C1422 C3480 ) C1422_=_C3690( C1422 C3690 ) C1422_=_C3691( C1422 C3691 ) C1422_=_C3692( C1422 C3692 ) C1422_=_C3693( C1422 C3693 ) \nC1422_=_C3694( C1422 C3694 ) C1565_=_C1568( C1565 C1568 ) C1565_=_C1583( C1565 C1583 ) C1565_=_C1632( C1565 C1632 ) C1565_=_C2004( C1565 C2004 ) C1565_=_C2215( C1565 C2215 ) \nC1565_=_C2234( C1565 C2234 ) C1565_=_C2311( C1565 C2311 ) C1565_=_C2412( C1565 C2412 ) C1565_=_C2449( C1565 C2449 ) C1565_=_C2515( C1565 C2515 ) C1565_=_C3111( C1565 C3111 ) \nC1565_=_C3234( C1565 C3234 ) C1565_=_C3288( C1565 C3288 ) C1565_=_C3360( C1565 C3360 ) C1565_=_C3426( C1565 C3426 ) C1565_=_C3427( C1565 C3427 ) C1565_=_C3428( C1565 C3428 ) \nC1565_=_C3429( C1565 C3429 ) C1565_=_C3430( C1565 C3430 ) C1565_=_C3431( C1565 C3431 ) C1565_=_C3432( C1565 C3432 ) C1565_=_C3433( C1565 C3433 ) C1565_=_C3434( C1565 C3434 ) \nC1565_=_C3435( C1565 C3435 ) C1565_=_C3436( C1565 C3436 ) C1568_=_C1635( C1568 C1635 ) C1568_=_C1753( C1568 C1753 ) C1568_=_C1903( C1568 C1903 ) C1568_=_C2207( C1568 C2207 ) \nC1568_=_C2218( C1568 C2218 ) C1568_=_C2315( C1568 C2315 ) C1568_=_C2451( C1568 C2451 ) C1568_=_C2518( C1568 C2518 ) C1568_=_C2584( C1568 C2584 ) C1568_=_C2812( C1568 C2812 ) \nC1568_=_C3141( C1568 C3141 ) C1568_=_C3280( C1568 C3280 ) C1568_=_C3305( C1568 C3305 ) C1568_=_C3329( C1568 C3329 ) C1568_=_C3337( C1568 C3337 ) C1568_=_C3363( C1568 C3363 ) \nC1568_=_C3430( C1568 C3430 ) C1568_=_C3480( C1568 C3480 ) C1568_=_C3690( C1568 C3690 ) C1568_=_C3691( C1568 C3691 ) C1568_=_C3692( C1568 C3692 ) C1568_=_C3693( C1568 C3693 ) \nC1568_=_C3694( C1568 C3694 ) C1583_=_C1632( C1583 C1632 ) C1583_=_C2004( C1583 C2004 ) C1583_=_C2215( C1583 C2215 ) C1583_=_C2234( C1583 C2234 ) C1583_=_C2311( C1583 C2311 ) \nC1583_=_C2412( C1583 C2412 ) C1583_=_C2449( C1583 C2449 ) C1583_=_C2515( C1583 C2515 ) C1583_=_C3111( C1583 C3111 ) C1583_=_C3234( C1583 C3234 ) C1583_=_C3288(</w:t>
      </w:r>
    </w:p>
    <w:p>
      <w:pPr>
        <w:pStyle w:val="PreformattedText"/>
        <w:bidi w:val="0"/>
        <w:spacing w:before="0" w:after="0"/>
        <w:jc w:val="left"/>
        <w:rPr/>
      </w:pPr>
      <w:r>
        <w:rPr/>
        <w:t xml:space="preserve"> </w:t>
      </w:r>
      <w:r>
        <w:rPr/>
        <w:t>C1583 C3288 ) \nC1583_=_C3360( C1583 C3360 ) C1583_=_C3426( C1583 C3426 ) C1583_=_C3427( C1583 C3427 ) C1583_=_C3428( C1583 C3428 ) C1583_=_C3429( C1583 C3429 ) C1583_=_C3430( C1583 C3430 ) \nC1583_=_C3431( C1583 C3431 ) C1583_=_C3432( C1583 C3432 ) C1583_=_C3433( C1583 C3433 ) C1583_=_C3434( C1583 C3434 ) C1583_=_C3435( C1583 C3435 ) C1583_=_C3436( C1583 C3436 ) \nC1632_=_C1635( C1632 C1635 ) C1632_=_C2004( C1632 C2004 ) C1632_=_C2215( C1632 C2215 ) C1632_=_C2234( C1632 C2234 ) C1632_=_C2311( C1632 C2311 ) C1632_=_C2412( C1632 C2412 ) \nC1632_=_C2449( C1632 C2449 ) C1632_=_C2515( C1632 C2515 ) C1632_=_C3111( C1632 C3111 ) C1632_=_C3234( C1632 C3234 ) C1632_=_C3288( C1632 C3288 ) C1632_=_C3360( C1632 C3360 ) \nC1632_=_C3426( C1632 C3426 ) C1632_=_C3427( C1632 C3427 ) C1632_=_C3428( C1632 C3428 ) C1632_=_C3429( C1632 C3429 ) C1632_=_C3430( C1632 C3430 ) C1632_=_C3431( C1632 C3431 ) \nC1632_=_C3432( C1632 C3432 ) C1632_=_C3433( C1632 C3433 ) C1632_=_C3434( C1632 C3434 ) C1632_=_C3435( C1632 C3435 ) C1632_=_C3436( C1632 C3436 ) C1635_=_C1753( C1635 C1753 ) \nC1635_=_C1903( C1635 C1903 ) C1635_=_C2207( C1635 C2207 ) C1635_=_C2218( C1635 C2218 ) C1635_=_C2315( C1635 C2315 ) C1635_=_C2451( C1635 C2451 ) C1635_=_C2518( C1635 C2518 ) \nC1635_=_C2584( C1635 C2584 ) C1635_=_C2812( C1635 C2812 ) C1635_=_C3141( C1635 C3141 ) C1635_=_C3280( C1635 C3280 ) C1635_=_C3305( C1635 C3305 ) C1635_=_C3329( C1635 C3329 ) \nC1635_=_C3337( C1635 C3337 ) C1635_=_C3363( C1635 C3363 ) C1635_=_C3430( C1635 C3430 ) C1635_=_C3480( C1635 C3480 ) C1635_=_C3690( C1635 C3690 ) C1635_=_C3691( C1635 C3691 ) \nC1635_=_C3692( C1635 C3692 ) C1635_=_C3693( C1635 C3693 ) C1635_=_C3694( C1635 C3694 ) C1753_=_C1903( C1753 C1903 ) C1753_=_C2207( C1753 C2207 ) C1753_=_C2218( C1753 C2218 ) \nC1753_=_C2315( C1753 C2315 ) C1753_=_C2451( C1753 C2451 ) C1753_=_C2518( C1753 C2518 ) C1753_=_C2584( C1753 C2584 ) C1753_=_C2812( C1753 C2812 ) C1753_=_C3141( C1753 C3141 ) \nC1753_=_C3280( C1753 C3280 ) C1753_=_C3305( C1753 C3305 ) C1753_=_C3329( C1753 C3329 ) C1753_=_C3337( C1753 C3337 ) C1753_=_C3363( C1753 C3363 ) C1753_=_C3430( C1753 C3430 ) \nC1753_=_C3480( C1753 C3480 ) C1753_=_C3690( C1753 C3690 ) C1753_=_C3691( C1753 C3691 ) C1753_=_C3692( C1753 C3692 ) C1753_=_C3693( C1753 C3693 ) C1753_=_C3694( C1753 C3694 ) \nC1903_=_C2207( C1903 C2207 ) C1903_=_C2218( C1903 C2218 ) C1903_=_C2315( C1903 C2315 ) C1903_=_C2451( C1903 C2451 ) C1903_=_C2518( C1903 C2518 ) C1903_=_C2584( C1903 C2584 ) \nC1903_=_C2812( C1903 C2812 ) C1903_=_C3141( C1903 C3141 ) C1903_=_C3280( C1903 C3280 ) C1903_=_C3305( C1903 C3305 ) C1903_=_C3329( C1903 C3329 ) C1903_=_C3337( C1903 C3337 ) \nC1903_=_C3363( C1903 C3363 ) C1903_=_C3430( C1903 C3430 ) C1903_=_C3480( C1903 C3480 ) C1903_=_C3690( C1903 C3690 ) C1903_=_C3691( C1903 C3691 ) C1903_=_C3692( C1903 C3692 ) \nC1903_=_C3693( C1903 C3693 ) C1903_=_C3694( C1903 C3694 ) C2004_=_C2215( C2004 C2215 ) C2004_=_C2234( C2004 C2234 ) C2004_=_C2311( C2004 C2311 ) C2004_=_C2412( C2004 C2412 ) \nC2004_=_C2449( C2004 C2449 ) C2004_=_C2515( C2004 C2515 ) C2004_=_C3111( C2004 C3111 ) C2004_=_C3234( C2004 C3234 ) C2004_=_C3288( C2004 C3288 ) C2004_=_C3360( C2004 C3360 ) \nC2004_=_C3426( C2004 C3426 ) C2004_=_C3427( C2004 C3427 ) C2004_=_C3428( C2004 C3428 ) C2004_=_C3429( C2004 C3429 ) C2004_=_C3430( C2004 C3430 ) C2004_=_C3431( C2004 C3431 ) \nC2004_=_C3432( C2004 C3432 ) C2004_=_C3433( C2004 C3433 ) C2004_=_C3434( C2004 C3434 ) C2004_=_C3435( C2004 C3435 ) C2004_=_C3436( C2004 C3436 ) C2207_=_C2218( C2207 C2218 ) \nC2207_=_C2315( C2207 C2315 ) C2207_=_C2451( C2207 C2451 ) C2207_=_C2518( C2207 C2518 ) C2207_=_C2584( C2207 C2584 ) C2207_=_C2812( C2207 C2812 ) C2207_=_C3141( C2207 C3141 ) \nC2207_=_C3280( C2207 C3280 ) C2207_=_C3305( C2207 C3305 ) C2207_=_C3329( C2207 C3329 ) C2207_=_C3337( C2207 C3337 ) C2207_=_C3363( C2207 C3363 ) C2207_=_C3430( C2207 C3430 ) \nC2207_=_C3480( C2207 C3480 ) C2207_=_C3690( C2207 C3690 ) C2207_=_C3691( C2207 C3691 ) C2207_=_C3692( C2207 C3692 ) C2207_=_C3693( C2207 C3693 ) C2207_=_C3694( C2207 C3694 ) \nC2215_=_C2218( C2215 C2218 ) C2215_=_C2234( C2215 C2234 ) C2215_=_C2311( C2215 C2311 ) C2215_=_C2412( C2215 C2412 ) C2215_=_C2449( C2215 C2449 ) C2215_=_C2515( C2215 C2515 ) \nC2215_=_C3111( C2215 C3111 ) C2215_=_C3234( C2215 C3234 ) C2215_=_C3288( C2215 C3288 ) C2215_=_C3360( C2215 C3360 ) C2215_=_C3426( C2215 C3426 ) C2215_=_C3427( C2215 C3427 ) \nC2215_=_C3428( C2215 C3428 ) C2215_=_C3429( C2215 C3429 ) C2215_=_C3430( C2215 C3430 ) C2215_=_C3431( C2215 C3431 ) C2215_=_C3432( C2215 C3432 ) C2215_=_C3433( C2215 C3433 ) \nC2215_=_C3434( C2215 C3434 ) C2215_=_C3435( C2215 C3435 ) C2215_=_C3436( C2215 C3436 ) C2218_=_C2315( C2218 C2315 ) C2218_=_C2451( C2218 C2451 ) C2218_=_C2518( C2218 C2518 ) \nC2218_=_C2584( C2218 C2584 ) C2218_=_C2812( C2218 C2812 ) C2218_=_C3141( C2218 C3141 ) C2218_=_C3280( C2218 C3280 ) C2218_=_C3305( C2218 C3305 ) C2218_=_C3329( C2218 C3329 ) \nC2218_=_C3337( C2218 C3337 ) C2218_=_C3363( C2218 C3363 ) C2218_=_C3430( C2218 C3430 ) C2218_=_C3480( C2218 C3480 ) C2218_=_C3690( C2218 C3690 ) C2218_=_C3691( C2218 C3691 ) \nC2218_=_C3692( C2218 C3692 ) C2218_=_C3693( C2218 C3693 ) C2218_=_C3694( C2218 C3694 ) C2234_=_C2311( C2234 C2311 ) C2234_=_C2412( C2234 C2412 ) C2234_=_C2449( C2234 C2449 ) \nC2234_=_C2515( C2234 C2515 ) C2234_=_C3111( C2234 C3111 ) C2234_=_C3234( C2234 C3234 ) C2234_=_C3288( C2234 C3288 ) C2234_=_C3360( C2234 C3360 ) C2234_=_C3426( C2234 C3426 ) \nC2234_=_C3427( C2234 C3427 ) C2234_=_C3428( C2234 C3428 ) C2234_=_C3429( C2234 C3429 ) C2234_=_C3430( C2234 C3430 ) C2234_=_C3431( C2234 C3431 ) C2234_=_C3432( C2234 C3432 ) \nC2234_=_C3433( C2234 C3433 ) C2234_=_C3434( C2234 C3434 ) C2234_=_C3435( C2234 C3435 ) C2234_=_C3436( C2234 C3436 ) C2311_=_C2315( C2311 C2315 ) C2311_=_C2412( C2311 C2412 ) \nC2311_=_C2449( C2311 C2449 ) C2311_=_C2515( C2311 C2515 ) C2311_=_C3111( C2311 C3111 ) C2311_=_C3234( C2311 C3234 ) C2311_=_C3288( C2311 C3288 ) C2311_=_C3360( C2311 C3360 ) \nC2311_=_C3426( C2311 C3426 ) C2311_=_C3427( C2311 C3427 ) C2311_=_C3428( C2311 C3428 ) C2311_=_C3429( C2311 C3429 ) C2311_=_C3430( C2311 C3430 ) C2311_=_C3431( C2311 C3431 ) \nC2311_=_C3432( C2311 C3432 ) C2311_=_C3433( C2311 C3433 ) C2311_=_C3434( C2311 C3434 ) C2311_=_C3435( C2311 C3435 ) C2311_=_C3436( C2311 C3436 ) C2315_=_C2451( C2315 C2451 ) \nC2315_=_C2518( C2315 C2518 ) C2315_=_C2584( C2315 C2584 ) C2315_=_C2812( C2315 C2812 ) C2315_=_C3141( C2315 C3141 ) C2315_=_C3280( C2315 C3280 ) C2315_=_C3305( C2315 C3305 ) \nC2315_=_C3329( C2315 C3329 ) C2315_=_C3337( C2315 C3337 ) C2315_=_C3363( C2315 C3363 ) C2315_=_C3430( C2315 C3430 ) C2315_=_C3480( C2315 C3480 ) C2315_=_C3690( C2315 C3690 ) \nC2315_=_C3691( C2315 C3691 ) C2315_=_C3692( C2315 C3692 ) C2315_=_C3693( C2315 C3693 ) C2315_=_C3694( C2315 C3694 ) C2412_=_C2449( C2412 C2449 ) C2412_=_C2515( C2412 C2515 ) \nC2412_=_C3111( C2412 C3111 ) C2412_=_C3234( C2412 C3234 ) C2412_=_C3288( C2412 C3288 ) C2412_=_C3360( C2412 C3360 ) C2412_=_C3426( C2412 C3426 ) C2412_=_C3427( C2412 C3427 ) \nC2412_=_C3428( C2412 C3428 ) C2412_=_C3429( C2412 C3429 ) C2412_=_C3430( C2412 C3430 ) C2412_=_C3431( C2412 C3431 ) C2412_=_C3432( C2412 C3432 ) C2412_=_C3433( C2412 C3433 ) \nC2412_=_C3434( C2412 C3434 ) C2412_=_C3435( C2412 C3435 ) C2412_=_C3436( C2412 C3436 ) C2449_=_C2451( C2449 C2451 ) C2449_=_C2515( C2449 C2515 ) C2449_=_C3111( C2449 C3111 ) \nC2449_=_C3234( C2449 C3234 ) C2449_=_C3288( C2449 C3288 ) C2449_=_C3360( C2449 C3360 ) C2449_=_C3426( C2449 C3426 ) C2449_=_C3427( C2449 C3427 ) C2449_=_C3428( C2449 C3428 ) \nC2449_=_C3429( C2449 C3429 ) C2449_=_C3430( C2449 C3430 ) C2449_=_C3431( C2449 C3431 ) C2449_=_C3432( C2449 C3432 ) C2449_=_C3433( C2449 C3433 ) C2449_=_C3434( C2449 C3434 ) \nC2449_=_C3435( C2449 C3435 ) C2449_=_C3436( C2449 C3436 ) C2451_=_C2518( C2451 C2518 ) C2451_=_C2584( C2451 C2584 ) C2451_=_C2812( C2451 C2812 ) C2451_=_C3141( C2451 C3141 ) \nC2451_=_C3280( C2451 C3280 ) C2451_=_C3305( C2451 C3305 ) C2451_=_C3329( C2451 C3329 ) C2451_=_C3337( C2451 C3337 ) C2451_=_C3363( C2451 C3363 ) C2451_=_C3430( C2451 C3430 ) \nC2451_=_C3480( C2451 C3480 ) C2451_=_C3690( C2451 C3690 ) C2451_=_C3691( C2451 C3691 ) C2451_=_C3692( C2451 C3692 ) C2451_=_C3693( C2451 C3693 ) C2451_=_C3694( C2451 C3694 ) \nC2515_=_C2518( C2515 C2518 ) C2515_=_C3111( C2515 C3111 ) C2515_=_C3234( C2515 C3234 ) C2515_=_C3288( C2515 C3288 ) C2515_=_C3360( C2515 C3360 ) C2515_=_C3426( C2515 C3426 ) \nC2515_=_C3427( C2515 C3427 ) C2515_=_C3428( C2515 C3428 ) C2515_=_C3429( C2515 C3429 ) C2515_=_C3430( C2515 C3430 ) C2515_=_C3431( C2515 C3431 ) C2515_=_C3432( C2515 C3432 ) \nC2515_=_C3433( C2515 C3433 ) C2515_=_C3434( C2515 C3434 ) C2515_=_C3435( C2515 C3435 ) C2515_=_C3436( C2515 C3436 ) C2518_=_C2584( C2518 C2584 ) C2518_=_C2812( C2518 C2812 ) \nC2518_=_C3141( C2518 C3141 ) C2518_=_C3280( C2518 C3280 ) C2518_=_C3305( C2518 C3305 ) C2518_=_C3329( C2518 C3329 ) C2518_=_C3337( C2518 C3337 ) C2518_=_C3363( C2518 C3363 ) \nC2518_=_C3430( C2518 C3430 ) C2518_=_C3480( C2518 C3480 ) C2518_=_C3690( C2518 C3690 ) C2518_=_C3691( C2518 C3691 ) C2518_=_C3692( C2518 C3692 ) C2518_=_C3693( C2518 C3693 ) \nC2518_=_C3694( C2518 C3694 ) C2584_=_C2812( C2584 C2812 ) C2584_=_C3141( C2584 C3141 ) C2584_=_C3280( C2584 C3280 ) C2584_=_C3305( C2584 C3305 ) C2584_=_C3329( C2584 C3329 ) \nC2584_=_C3337( C2584 C3337 ) C2584_=_C3363( C2584 C3363 ) C2584_=_C3430( C2584 C3430 ) C2584_=_C3480( C2584 C3480 ) C2584_=_C3690( C2584 C3690 ) C2584_=_C3691( C2584 C3691 ) \nC2584_=_C3692( C2584 C3692 ) C2584_=_C3693( C2584 C3693 ) C2584_=_C3694( C2584 C3694 ) C2812_=_C3141( C2812 C3141 ) C2812_=_C3280( C2812 C3280 ) C2812_=_C3305( C2812 C3305 ) \nC2812_=_C3329( C2812 C3329 ) C2812_=_C3337( C2812 C3337 ) C2812_=_C3363( C2812 C3363 ) C2812_=_C3430( C2812 C3430 ) C2812_=_C3480( C2812 C3480 ) C2812_=_C3690( C2812 C3690 ) \nC2812_=_C3691( C2812 C3691 )</w:t>
      </w:r>
    </w:p>
    <w:p>
      <w:pPr>
        <w:pStyle w:val="PreformattedText"/>
        <w:bidi w:val="0"/>
        <w:spacing w:before="0" w:after="0"/>
        <w:jc w:val="left"/>
        <w:rPr/>
      </w:pPr>
      <w:r>
        <w:rPr/>
        <w:t xml:space="preserve"> </w:t>
      </w:r>
      <w:r>
        <w:rPr/>
        <w:t>C2812_=_C3692( C2812 C3692 ) C2812_=_C3693( C2812 C3693 ) C2812_=_C3694( C2812 C3694 ) C3111_=_C3234( C3111 C3234 ) C3111_=_C3288( C3111 C3288 ) \nC3111_=_C3360( C3111 C3360 ) C3111_=_C3426( C3111 C3426 ) C3111_=_C3427( C3111 C3427 ) C3111_=_C3428( C3111 C3428 ) C3111_=_C3429( C3111 C3429 ) C3111_=_C3430( C3111 C3430 ) \nC3111_=_C3431( C3111 C3431 ) C3111_=_C3432( C3111 C3432 ) C3111_=_C3433( C3111 C3433 ) C3111_=_C3434( C3111 C3434 ) C3111_=_C3435( C3111 C3435 ) C3111_=_C3436( C3111 C3436 ) \nC3141_=_C3280( C3141 C3280 ) C3141_=_C3305( C3141 C3305 ) C3141_=_C3329( C3141 C3329 ) C3141_=_C3337( C3141 C3337 ) C3141_=_C3363( C3141 C3363 ) C3141_=_C3430( C3141 C3430 ) \nC3141_=_C3480( C3141 C3480 ) C3141_=_C3690( C3141 C3690 ) C3141_=_C3691( C3141 C3691 ) C3141_=_C3692( C3141 C3692 ) C3141_=_C3693( C3141 C3693 ) C3141_=_C3694( C3141 C3694 ) \nC3234_=_C3288( C3234 C3288 ) C3234_=_C3360( C3234 C3360 ) C3234_=_C3426( C3234 C3426 ) C3234_=_C3427( C3234 C3427 ) C3234_=_C3428( C3234 C3428 ) C3234_=_C3429( C3234 C3429 ) \nC3234_=_C3430( C3234 C3430 ) C3234_=_C3431( C3234 C3431 ) C3234_=_C3432( C3234 C3432 ) C3234_=_C3433( C3234 C3433 ) C3234_=_C3434( C3234 C3434 ) C3234_=_C3435( C3234 C3435 ) \nC3234_=_C3436( C3234 C3436 ) C3280_=_C3305( C3280 C3305 ) C3280_=_C3329( C3280 C3329 ) C3280_=_C3337( C3280 C3337 ) C3280_=_C3363( C3280 C3363 ) C3280_=_C3430( C3280 C3430 ) \nC3280_=_C3480( C3280 C3480 ) C3280_=_C3690( C3280 C3690 ) C3280_=_C3691( C3280 C3691 ) C3280_=_C3692( C3280 C3692 ) C3280_=_C3693( C3280 C3693 ) C3280_=_C3694( C3280 C3694 ) \nC3288_=_C3360( C3288 C3360 ) C3288_=_C3426( C3288 C3426 ) C3288_=_C3427( C3288 C3427 ) C3288_=_C3428( C3288 C3428 ) C3288_=_C3429( C3288 C3429 ) C3288_=_C3430( C3288 C3430 ) \nC3288_=_C3431( C3288 C3431 ) C3288_=_C3432( C3288 C3432 ) C3288_=_C3433( C3288 C3433 ) C3288_=_C3434( C3288 C3434 ) C3288_=_C3435( C3288 C3435 ) C3288_=_C3436( C3288 C3436 ) \nC3305_=_C3329( C3305 C3329 ) C3305_=_C3337( C3305 C3337 ) C3305_=_C3363( C3305 C3363 ) C3305_=_C3430( C3305 C3430 ) C3305_=_C3480( C3305 C3480 ) C3305_=_C3690( C3305 C3690 ) \nC3305_=_C3691( C3305 C3691 ) C3305_=_C3692( C3305 C3692 ) C3305_=_C3693( C3305 C3693 ) C3305_=_C3694( C3305 C3694 ) C3329_=_C3337( C3329 C3337 ) C3329_=_C3363( C3329 C3363 ) \nC3329_=_C3430( C3329 C3430 ) C3329_=_C3480( C3329 C3480 ) C3329_=_C3690( C3329 C3690 ) C3329_=_C3691( C3329 C3691 ) C3329_=_C3692( C3329 C3692 ) C3329_=_C3693( C3329 C3693 ) \nC3329_=_C3694( C3329 C3694 ) C3337_=_C3363( C3337 C3363 ) C3337_=_C3430( C3337 C3430 ) C3337_=_C3480( C3337 C3480 ) C3337_=_C3690( C3337 C3690 ) C3337_=_C3691( C3337 C3691 ) \nC3337_=_C3692( C3337 C3692 ) C3337_=_C3693( C3337 C3693 ) C3337_=_C3694( C3337 C3694 ) C3360_=_C3363( C3360 C3363 ) C3360_=_C3426( C3360 C3426 ) C3360_=_C3427( C3360 C3427 ) \nC3360_=_C3428( C3360 C3428 ) C3360_=_C3429( C3360 C3429 ) C3360_=_C3430( C3360 C3430 ) C3360_=_C3431( C3360 C3431 ) C3360_=_C3432( C3360 C3432 ) C3360_=_C3433( C3360 C3433 ) \nC3360_=_C3434( C3360 C3434 ) C3360_=_C3435( C3360 C3435 ) C3360_=_C3436( C3360 C3436 ) C3363_=_C3430( C3363 C3430 ) C3363_=_C3480( C3363 C3480 ) C3363_=_C3690( C3363 C3690 ) \nC3363_=_C3691( C3363 C3691 ) C3363_=_C3692( C3363 C3692 ) C3363_=_C3693( C3363 C3693 ) C3363_=_C3694( C3363 C3694 ) C3426_=_C3427( C3426 C3427 ) C3426_=_C3428( C3426 C3428 ) \nC3426_=_C3429( C3426 C3429 ) C3426_=_C3430( C3426 C3430 ) C3426_=_C3431( C3426 C3431 ) C3426_=_C3432( C3426 C3432 ) C3426_=_C3433( C3426 C3433 ) C3426_=_C3434( C3426 C3434 ) \nC3426_=_C3435( C3426 C3435 ) C3426_=_C3436( C3426 C3436 ) C3426_=_C3480( C3426 C3480 ) C3427_=_C3428( C3427 C3428 ) C3427_=_C3429( C3427 C3429 ) C3427_=_C3430( C3427 C3430 ) \nC3427_=_C3431( C3427 C3431 ) C3427_=_C3432( C3427 C3432 ) C3427_=_C3433( C3427 C3433 ) C3427_=_C3434( C3427 C3434 ) C3427_=_C3435( C3427 C3435 ) C3427_=_C3436( C3427 C3436 ) \nC3428_=_C3429( C3428 C3429 ) C3428_=_C3430( C3428 C3430 ) C3428_=_C3431( C3428 C3431 ) C3428_=_C3432( C3428 C3432 ) C3428_=_C3433( C3428 C3433 ) C3428_=_C3434( C3428 C3434 ) \nC3428_=_C3435( C3428 C3435 ) C3428_=_C3436( C3428 C3436 ) C3429_=_C3430( C3429 C3430 ) C3429_=_C3431( C3429 C3431 ) C3429_=_C3432( C3429 C3432 ) C3429_=_C3433( C3429 C3433 ) \nC3429_=_C3434( C3429 C3434 ) C3429_=_C3435( C3429 C3435 ) C3429_=_C3436( C3429 C3436 ) C3430_=_C3431( C3430 C3431 ) C3430_=_C3432( C3430 C3432 ) C3430_=_C3433( C3430 C3433 ) \nC3430_=_C3434( C3430 C3434 ) C3430_=_C3435( C3430 C3435 ) C3430_=_C3436( C3430 C3436 ) C3430_=_C3480( C3430 C3480 ) C3430_=_C3690( C3430 C3690 ) C3430_=_C3691( C3430 C3691 ) \nC3430_=_C3692( C3430 C3692 ) C3430_=_C3693( C3430 C3693 ) C3430_=_C3694( C3430 C3694 ) C3431_=_C3432( C3431 C3432 ) C3431_=_C3433( C3431 C3433 ) C3431_=_C3434( C3431 C3434 ) \nC3431_=_C3435( C3431 C3435 ) C3431_=_C3436( C3431 C3436 ) C3431_=_C3690( C3431 C3690 ) C3432_=_C3433( C3432 C3433 ) C3432_=_C3434( C3432 C3434 ) C3432_=_C3435( C3432 C3435 ) \nC3432_=_C3436( C3432 C3436 ) C3433_=_C3434( C3433 C3434 ) C3433_=_C3435( C3433 C3435 ) C3433_=_C3436( C3433 C3436 ) C3434_=_C3435( C3434 C3435 ) C3434_=_C3436( C3434 C3436 ) \nC3435_=_C3436( C3435 C3436 ) C3435_=_C3694( C3435 C3694 ) C3480_=_C3690( C3480 C3690 ) C3480_=_C3691( C3480 C3691 ) C3480_=_C3692( C3480 C3692 ) C3480_=_C3693( C3480 C3693 ) \nC3480_=_C3694( C3480 C3694 ) C3690_=_C3691( C3690 C3691 ) C3690_=_C3692( C3690 C3692 ) C3690_=_C3693( C3690 C3693 ) C3690_=_C3694( C3690 C3694 ) C3691_=_C3692( C3691 C3692 ) \nC3691_=_C3693( C3691 C3693 ) C3691_=_C3694( C3691 C3694 ) C3692_=_C3693( C3692 C3693 ) C3692_=_C3694( C3692 C3694 ) C3693_=_C3694( C3693 C3694 ) "];273-&gt;336[label="54: C391 C468 C632 C1054 C1152 \nC1375 C1422 C1565 C1568 C1583 C1632 \nC1635 C1753 C1903 C2004 C2207 C2215 \nC2218 C2234 C2311 C2315 C2412 C2449 \nC2451 C2515 C2518 C2584 C2812 C3111 \nC3141 C3234 C3280 C3288 C3305 C3329 \nC3337 C3360 C3363 C3426 C3427 C3428 \nC3429 C3431 C3432 C3433 C3434 C3435 \nC3436 C3480 C3690 C3691 C3692 C3693 \nC3694 \n712: C391_=_C1054 ,C391_=_C1152 ,C391_=_C1422 ,C391_=_C1568 ,C391_=_C1635 ,\nC391_=_C1753 ,C391_=_C1903 ,C391_=_C2207 ,C391_=_C2218 ,C391_=_C2315 ,C391_=_C2451 ,\nC391_=_C2518 ,C391_=_C2584 ,C391_=_C2812 ,C391_=_C3141 ,C391_=_C3280 ,C391_=_C3305 ,\nC391_=_C3329 ,C391_=_C3337 ,C391_=_C3363 ,C391_=_C3480 ,C391_=_C3690 ,C391_=_C3691 ,\nC391_=_C3692 ,C391_=_C3693 ,C391_=_C3694 ,C468_=_C632 ,C468_=_C1375 ,C468_=_C1565 ,\nC468_=_C1583 ,C468_=_C1632 ,C468_=_C2004 ,C468_=_C2215 ,C468_=_C2234 ,C468_=_C2311 ,\nC468_=_C2412 ,C468_=_C2449 ,C468_=_C2515 ,C468_=_C3111 ,C468_=_C3234 ,C468_=_C3288 ,\nC468_=_C3360 ,C468_=_C3426 ,C468_=_C3427 ,C468_=_C3428 ,C468_=_C3429 ,C468_=_C3431 ,\nC468_=_C3432 ,C468_=_C3433 ,C468_=_C3434 ,C468_=_C3435 ,C468_=_C3436 ,C632_=_C1375 ,\nC632_=_C1565 ,C632_=_C1583 ,C632_=_C1632 ,C632_=_C2004 ,C632_=_C2215 ,C632_=_C2234 ,\nC632_=_C2311 ,C632_=_C2412 ,C632_=_C2449 ,C632_=_C2515 ,C632_=_C3111 ,C632_=_C3234 ,\nC632_=_C3288 ,C632_=_C3360 ,C632_=_C3426 ,C632_=_C3427 ,C632_=_C3428 ,C632_=_C3429 ,\nC632_=_C3431 ,C632_=_C3432 ,C632_=_C3433 ,C632_=_C3434 ,C632_=_C3435 ,C632_=_C3436 ,\nC1054_=_C1152 ,C1054_=_C1422 ,C1054_=_C1568 ,C1054_=_C1635 ,C1054_=_C1753 ,C1054_=_C1903 ,\nC1054_=_C2207 ,C1054_=_C2218 ,C1054_=_C2315 ,C1054_=_C2451 ,C1054_=_C2518 ,C1054_=_C2584 ,\nC1054_=_C2812 ,C1054_=_C3141 ,C1054_=_C3280 ,C1054_=_C3305 ,C1054_=_C3329 ,C1054_=_C3337 ,\nC1054_=_C3363 ,C1054_=_C3480 ,C1054_=_C3690 ,C1054_=_C3691 ,C1054_=_C3692 ,C1054_=_C3693 ,\nC1054_=_C3694 ,C1152_=_C1422 ,C1152_=_C1568 ,C1152_=_C1635 ,C1152_=_C1753 ,C1152_=_C1903 ,\nC1152_=_C2207 ,C1152_=_C2218 ,C1152_=_C2315 ,C1152_=_C2451 ,C1152_=_C2518 ,C1152_=_C2584 ,\nC1152_=_C2812 ,C1152_=_C3141 ,C1152_=_C3280 ,C1152_=_C3305 ,C1152_=_C3329 ,C1152_=_C3337 ,\nC1152_=_C3363 ,C1152_=_C3480 ,C1152_=_C3690 ,C1152_=_C3691 ,C1152_=_C3692 ,C1152_=_C3693 ,\nC1152_=_C3694 ,C1375_=_C1565 ,C1375_=_C1583 ,C1375_=_C1632 ,C1375_=_C2004 ,C1375_=_C2215 ,\nC1375_=_C2234 ,C1375_=_C2311 ,C1375_=_C2412 ,C1375_=_C2449 ,C1375_=_C2515 ,C1375_=_C3111 ,\nC1375_=_C3234 ,C1375_=_C3288 ,C1375_=_C3360 ,C1375_=_C3426 ,C1375_=_C3427 ,C1375_=_C3428 ,\nC1375_=_C3429 ,C1375_=_C3431 ,C1375_=_C3432 ,C1375_=_C3433 ,C1375_=_C3434 ,C1375_=_C3435 ,\nC1375_=_C3436 ,C1422_=_C1568 ,C1422_=_C1635 ,C1422_=_C1753 ,C1422_=_C1903 ,C1422_=_C2207 ,\nC1422_=_C2218 ,C1422_=_C2315 ,C1422_=_C2451 ,C1422_=_C2518 ,C1422_=_C2584 ,C1422_=_C2812 ,\nC1422_=_C3141 ,C1422_=_C3280 ,C1422_=_C3305 ,C1422_=_C3329 ,C1422_=_C3337 ,C1422_=_C3363 ,\nC1422_=_C3480 ,C1422_=_C3690 ,C1422_=_C3691 ,C1422_=_C3692 ,C1422_=_C3693 ,C1422_=_C3694 ,\nC1565_=_C1568 ,C1565_=_C1583 ,C1565_=_C1632 ,C1565_=_C2004 ,C1565_=_C2215 ,C1565_=_C2234 ,\nC1565_=_C2311 ,C1565_=_C2412 ,C1565_=_C2449 ,C1565_=_C2515 ,C1565_=_C3111 ,C1565_=_C3234 ,\nC1565_=_C3288 ,C1565_=_C3360 ,C1565_=_C3426 ,C1565_=_C3427 ,C1565_=_C3428 ,C1565_=_C3429 ,\nC1565_=_C3431 ,C1565_=_C3432 ,C1565_=_C3433 ,C1565_=_C3434 ,C1565_=_C3435 ,C1565_=_C3436 ,\nC1568_=_C1635 ,C1568_=_C1753 ,C1568_=_C1903 ,C1568_=_C2207 ,C1568_=_C2218 ,C1568_=_C2315 ,\nC1568_=_C2451 ,C1568_=_C2518 ,C1568_=_C2584 ,C1568_=_C2812 ,C1568_=_C3141 ,C1568_=_C3280 ,\nC1568_=_C3305 ,C1568_=_C3329 ,C1568_=_C3337 ,C1568_=_C3363 ,C1568_=_C3480 ,C1568_=_C3690 ,\nC1568_=_C3691 ,C1568_=_C3692 ,C1568_=_C3693 ,C1568_=_C3694 ,C1583_=_C1632 ,C1583_=_C2004 ,\nC1583_=_C2215 ,C1583_=_C2234 ,C1583_=_C2311 ,C1583_=_C2412 ,C1583_=_C2449 ,C1583_=_C2515 ,\nC1583_=_C3111 ,C1583_=_C3234 ,C1583_=_C3288 ,C1583_=_C3360 ,C1583_=_C3426 ,C1583_=_C3427 ,\nC1583_=_C3428 ,C1583_=_C3429 ,C1583_=_C3431 ,C1583_=_C3432 ,C1583_=_C3433 ,C1583_=_C3434 ,\nC1583_=_C3435 ,C1583_=_C3436 ,C1632_=_C1635 ,C1632_=_C2004 ,C1632_=_C2215 ,C1632_=_C2234 ,\nC1632_=_C2311 ,C1632_=_C2412 ,C1632_=_C2449 ,C1632_=_C2515 ,C1632_=_C3111 ,C1632_=_C3234 ,\nC1632_=_C3288 ,C1632_=_C3360 ,C1632_=_C3426 ,C1632_=_C3427 ,C1632_=_C3428 ,C1632_=_C3429 ,\nC1632_=_C3431 ,C1632_=_C3432 ,C1632_=_C3433 ,C1632_=_C3434 ,C1632_=_C3435 ,C1632_=_C3436 ,\nC1635_=_C1753</w:t>
      </w:r>
    </w:p>
    <w:p>
      <w:pPr>
        <w:pStyle w:val="PreformattedText"/>
        <w:bidi w:val="0"/>
        <w:spacing w:before="0" w:after="0"/>
        <w:jc w:val="left"/>
        <w:rPr/>
      </w:pPr>
      <w:r>
        <w:rPr/>
        <w:t xml:space="preserve"> </w:t>
      </w:r>
      <w:r>
        <w:rPr/>
        <w:t>,C1635_=_C1903 ,C1635_=_C2207 ,C1635_=_C2218 ,C1635_=_C2315 ,C1635_=_C2451 ,\nC1635_=_C2518 ,C1635_=_C2584 ,C1635_=_C2812 ,C1635_=_C3141 ,C1635_=_C3280 ,C1635_=_C3305 ,\nC1635_=_C3329 ,C1635_=_C3337 ,C1635_=_C3363 ,C1635_=_C3480 ,C1635_=_C3690 ,C1635_=_C3691 ,\nC1635_=_C3692 ,C1635_=_C3693 ,C1635_=_C3694 ,C1753_=_C1903 ,C1753_=_C2207 ,C1753_=_C2218 ,\nC1753_=_C2315 ,C1753_=_C2451 ,C1753_=_C2518 ,C1753_=_C2584 ,C1753_=_C2812 ,C1753_=_C3141 ,\nC1753_=_C3280 ,C1753_=_C3305 ,C1753_=_C3329 ,C1753_=_C3337 ,C1753_=_C3363 ,C1753_=_C3480 ,\nC1753_=_C3690 ,C1753_=_C3691 ,C1753_=_C3692 ,C1753_=_C3693 ,C1753_=_C3694 ,C1903_=_C2207 ,\nC1903_=_C2218 ,C1903_=_C2315 ,C1903_=_C2451 ,C1903_=_C2518 ,C1903_=_C2584 ,C1903_=_C2812 ,\nC1903_=_C3141 ,C1903_=_C3280 ,C1903_=_C3305 ,C1903_=_C3329 ,C1903_=_C3337 ,C1903_=_C3363 ,\nC1903_=_C3480 ,C1903_=_C3690 ,C1903_=_C3691 ,C1903_=_C3692 ,C1903_=_C3693 ,C1903_=_C3694 ,\nC2004_=_C2215 ,C2004_=_C2234 ,C2004_=_C2311 ,C2004_=_C2412 ,C2004_=_C2449 ,C2004_=_C2515 ,\nC2004_=_C3111 ,C2004_=_C3234 ,C2004_=_C3288 ,C2004_=_C3360 ,C2004_=_C3426 ,C2004_=_C3427 ,\nC2004_=_C3428 ,C2004_=_C3429 ,C2004_=_C3431 ,C2004_=_C3432 ,C2004_=_C3433 ,C2004_=_C3434 ,\nC2004_=_C3435 ,C2004_=_C3436 ,C2207_=_C2218 ,C2207_=_C2315 ,C2207_=_C2451 ,C2207_=_C2518 ,\nC2207_=_C2584 ,C2207_=_C2812 ,C2207_=_C3141 ,C2207_=_C3280 ,C2207_=_C3305 ,C2207_=_C3329 ,\nC2207_=_C3337 ,C2207_=_C3363 ,C2207_=_C3480 ,C2207_=_C3690 ,C2207_=_C3691 ,C2207_=_C3692 ,\nC2207_=_C3693 ,C2207_=_C3694 ,C2215_=_C2218 ,C2215_=_C2234 ,C2215_=_C2311 ,C2215_=_C2412 ,\nC2215_=_C2449 ,C2215_=_C2515 ,C2215_=_C3111 ,C2215_=_C3234 ,C2215_=_C3288 ,C2215_=_C3360 ,\nC2215_=_C3426 ,C2215_=_C3427 ,C2215_=_C3428 ,C2215_=_C3429 ,C2215_=_C3431 ,C2215_=_C3432 ,\nC2215_=_C3433 ,C2215_=_C3434 ,C2215_=_C3435 ,C2215_=_C3436 ,C2218_=_C2315 ,C2218_=_C2451 ,\nC2218_=_C2518 ,C2218_=_C2584 ,C2218_=_C2812 ,C2218_=_C3141 ,C2218_=_C3280 ,C2218_=_C3305 ,\nC2218_=_C3329 ,C2218_=_C3337 ,C2218_=_C3363 ,C2218_=_C3480 ,C2218_=_C3690 ,C2218_=_C3691 ,\nC2218_=_C3692 ,C2218_=_C3693 ,C2218_=_C3694 ,C2234_=_C2311 ,C2234_=_C2412 ,C2234_=_C2449 ,\nC2234_=_C2515 ,C2234_=_C3111 ,C2234_=_C3234 ,C2234_=_C3288 ,C2234_=_C3360 ,C2234_=_C3426 ,\nC2234_=_C3427 ,C2234_=_C3428 ,C2234_=_C3429 ,C2234_=_C3431 ,C2234_=_C3432 ,C2234_=_C3433 ,\nC2234_=_C3434 ,C2234_=_C3435 ,C2234_=_C3436 ,C2311_=_C2315 ,C2311_=_C2412 ,C2311_=_C2449 ,\nC2311_=_C2515 ,C2311_=_C3111 ,C2311_=_C3234 ,C2311_=_C3288 ,C2311_=_C3360 ,C2311_=_C3426 ,\nC2311_=_C3427 ,C2311_=_C3428 ,C2311_=_C3429 ,C2311_=_C3431 ,C2311_=_C3432 ,C2311_=_C3433 ,\nC2311_=_C3434 ,C2311_=_C3435 ,C2311_=_C3436 ,C2315_=_C2451 ,C2315_=_C2518 ,C2315_=_C2584 ,\nC2315_=_C2812 ,C2315_=_C3141 ,C2315_=_C3280 ,C2315_=_C3305 ,C2315_=_C3329 ,C2315_=_C3337 ,\nC2315_=_C3363 ,C2315_=_C3480 ,C2315_=_C3690 ,C2315_=_C3691 ,C2315_=_C3692 ,C2315_=_C3693 ,\nC2315_=_C3694 ,C2412_=_C2449 ,C2412_=_C2515 ,C2412_=_C3111 ,C2412_=_C3234 ,C2412_=_C3288 ,\nC2412_=_C3360 ,C2412_=_C3426 ,C2412_=_C3427 ,C2412_=_C3428 ,C2412_=_C3429 ,C2412_=_C3431 ,\nC2412_=_C3432 ,C2412_=_C3433 ,C2412_=_C3434 ,C2412_=_C3435 ,C2412_=_C3436 ,C2449_=_C2451 ,\nC2449_=_C2515 ,C2449_=_C3111 ,C2449_=_C3234 ,C2449_=_C3288 ,C2449_=_C3360 ,C2449_=_C3426 ,\nC2449_=_C3427 ,C2449_=_C3428 ,C2449_=_C3429 ,C2449_=_C3431 ,C2449_=_C3432 ,C2449_=_C3433 ,\nC2449_=_C3434 ,C2449_=_C3435 ,C2449_=_C3436 ,C2451_=_C2518 ,C2451_=_C2584 ,C2451_=_C2812 ,\nC2451_=_C3141 ,C2451_=_C3280 ,C2451_=_C3305 ,C2451_=_C3329 ,C2451_=_C3337 ,C2451_=_C3363 ,\nC2451_=_C3480 ,C2451_=_C3690 ,C2451_=_C3691 ,C2451_=_C3692 ,C2451_=_C3693 ,C2451_=_C3694 ,\nC2515_=_C2518 ,C2515_=_C3111 ,C2515_=_C3234 ,C2515_=_C3288 ,C2515_=_C3360 ,C2515_=_C3426 ,\nC2515_=_C3427 ,C2515_=_C3428 ,C2515_=_C3429 ,C2515_=_C3431 ,C2515_=_C3432 ,C2515_=_C3433 ,\nC2515_=_C3434 ,C2515_=_C3435 ,C2515_=_C3436 ,C2518_=_C2584 ,C2518_=_C2812 ,C2518_=_C3141 ,\nC2518_=_C3280 ,C2518_=_C3305 ,C2518_=_C3329 ,C2518_=_C3337 ,C2518_=_C3363 ,C2518_=_C3480 ,\nC2518_=_C3690 ,C2518_=_C3691 ,C2518_=_C3692 ,C2518_=_C3693 ,C2518_=_C3694 ,C2584_=_C2812 ,\nC2584_=_C3141 ,C2584_=_C3280 ,C2584_=_C3305 ,C2584_=_C3329 ,C2584_=_C3337 ,C2584_=_C3363 ,\nC2584_=_C3480 ,C2584_=_C3690 ,C2584_=_C3691 ,C2584_=_C3692 ,C2584_=_C3693 ,C2584_=_C3694 ,\nC2812_=_C3141 ,C2812_=_C3280 ,C2812_=_C3305 ,C2812_=_C3329 ,C2812_=_C3337 ,C2812_=_C3363 ,\nC2812_=_C3480 ,C2812_=_C3690 ,C2812_=_C3691 ,C2812_=_C3692 ,C2812_=_C3693 ,C2812_=_C3694 ,\nC3111_=_C3234 ,C3111_=_C3288 ,C3111_=_C3360 ,C3111_=_C3426 ,C3111_=_C3427 ,C3111_=_C3428 ,\nC3111_=_C3429 ,C3111_=_C3431 ,C3111_=_C3432 ,C3111_=_C3433 ,C3111_=_C3434 ,C3111_=_C3435 ,\nC3111_=_C3436 ,C3141_=_C3280 ,C3141_=_C3305 ,C3141_=_C3329 ,C3141_=_C3337 ,C3141_=_C3363 ,\nC3141_=_C3480 ,C3141_=_C3690 ,C3141_=_C3691 ,C3141_=_C3692 ,C3141_=_C3693 ,C3141_=_C3694 ,\nC3234_=_C3288 ,C3234_=_C3360 ,C3234_=_C3426 ,C3234_=_C3427 ,C3234_=_C3428 ,C3234_=_C3429 ,\nC3234_=_C3431 ,C3234_=_C3432 ,C3234_=_C3433 ,C3234_=_C3434 ,C3234_=_C3435 ,C3234_=_C3436 ,\nC3280_=_C3305 ,C3280_=_C3329 ,C3280_=_C3337 ,C3280_=_C3363 ,C3280_=_C3480 ,C3280_=_C3690 ,\nC3280_=_C3691 ,C3280_=_C3692 ,C3280_=_C3693 ,C3280_=_C3694 ,C3288_=_C3360 ,C3288_=_C3426 ,\nC3288_=_C3427 ,C3288_=_C3428 ,C3288_=_C3429 ,C3288_=_C3431 ,C3288_=_C3432 ,C3288_=_C3433 ,\nC3288_=_C3434 ,C3288_=_C3435 ,C3288_=_C3436 ,C3305_=_C3329 ,C3305_=_C3337 ,C3305_=_C3363 ,\nC3305_=_C3480 ,C3305_=_C3690 ,C3305_=_C3691 ,C3305_=_C3692 ,C3305_=_C3693 ,C3305_=_C3694 ,\nC3329_=_C3337 ,C3329_=_C3363 ,C3329_=_C3480 ,C3329_=_C3690 ,C3329_=_C3691 ,C3329_=_C3692 ,\nC3329_=_C3693 ,C3329_=_C3694 ,C3337_=_C3363 ,C3337_=_C3480 ,C3337_=_C3690 ,C3337_=_C3691 ,\nC3337_=_C3692 ,C3337_=_C3693 ,C3337_=_C3694 ,C3360_=_C3363 ,C3360_=_C3426 ,C3360_=_C3427 ,\nC3360_=_C3428 ,C3360_=_C3429 ,C3360_=_C3431 ,C3360_=_C3432 ,C3360_=_C3433 ,C3360_=_C3434 ,\nC3360_=_C3435 ,C3360_=_C3436 ,C3363_=_C3480 ,C3363_=_C3690 ,C3363_=_C3691 ,C3363_=_C3692 ,\nC3363_=_C3693 ,C3363_=_C3694 ,C3426_=_C3427 ,C3426_=_C3428 ,C3426_=_C3429 ,C3426_=_C3431 ,\nC3426_=_C3432 ,C3426_=_C3433 ,C3426_=_C3434 ,C3426_=_C3435 ,C3426_=_C3436 ,C3426_=_C3480 ,\nC3427_=_C3428 ,C3427_=_C3429 ,C3427_=_C3431 ,C3427_=_C3432 ,C3427_=_C3433 ,C3427_=_C3434 ,\nC3427_=_C3435 ,C3427_=_C3436 ,C3428_=_C3429 ,C3428_=_C3431 ,C3428_=_C3432 ,C3428_=_C3433 ,\nC3428_=_C3434 ,C3428_=_C3435 ,C3428_=_C3436 ,C3429_=_C3431 ,C3429_=_C3432 ,C3429_=_C3433 ,\nC3429_=_C3434 ,C3429_=_C3435 ,C3429_=_C3436 ,C3431_=_C3432 ,C3431_=_C3433 ,C3431_=_C3434 ,\nC3431_=_C3435 ,C3431_=_C3436 ,C3431_=_C3690 ,C3432_=_C3433 ,C3432_=_C3434 ,C3432_=_C3435 ,\nC3432_=_C3436 ,C3433_=_C3434 ,C3433_=_C3435 ,C3433_=_C3436 ,C3434_=_C3435 ,C3434_=_C3436 ,\nC3435_=_C3436 ,C3435_=_C3694 ,C3480_=_C3690 ,C3480_=_C3691 ,C3480_=_C3692 ,C3480_=_C3693 ,\nC3480_=_C3694 ,C3690_=_C3691 ,C3690_=_C3692 ,C3690_=_C3693 ,C3690_=_C3694 ,C3691_=_C3692 ,\nC3691_=_C3693 ,C3691_=_C3694 ,C3692_=_C3693 ,C3692_=_C3694 ,C3693_=_C3694 ,"];337[shape=box, label="id:337 level: 8\n55: C469 C704 C899 C1024 C1298 \nC1482 C1506 C1553 C1566 C1620 C1621 \nC1622 C1623 C1624 C1625 C1626 C1627 \nC1628 C1629 C1630 C1631 C1632 C1633 \nC1634 C1635 C1636 C1637 C1638 C1639 \nC1640 C1641 C1642 C1643 C1723 C2216 \nC2313 C2382 C2822 C3031 C3097 C3139 \nC3186 C3353 C3361 C3395 C3426 C3478 \nC3479 C3480 C3481 C3482 C3483 C3484 \nC3485 C3486 \n766: C469_=_C704( C469 C704 ) C469_=_C1024( C469 C1024 ) C469_=_C1298( C469 C1298 ) C469_=_C1566( C469 C1566 ) C469_=_C1634( C469 C1634 ) \nC469_=_C1723( C469 C1723 ) C469_=_C2216( C469 C2216 ) C469_=_C2313( C469 C2313 ) C469_=_C2382( C469 C2382 ) C469_=_C2822( C469 C2822 ) C469_=_C3031( C469 C3031 ) \nC469_=_C3097( C469 C3097 ) C469_=_C3139( C469 C3139 ) C469_=_C3186( C469 C3186 ) C469_=_C3353( C469 C3353 ) C469_=_C3361( C469 C3361 ) C469_=_C3395( C469 C3395 ) \nC469_=_C3426( C469 C3426 ) C469_=_C3478( C469 C3478 ) C469_=_C3479( C469 C3479 ) C469_=_C3480( C469 C3480 ) C469_=_C3481( C469 C3481 ) C469_=_C3482( C469 C3482 ) \nC469_=_C3483( C469 C3483 ) C469_=_C3484( C469 C3484 ) C469_=_C3485( C469 C3485 ) C469_=_C3486( C469 C3486 ) C704_=_C1024( C704 C1024 ) C704_=_C1298( C704 C1298 ) \nC704_=_C1566( C704 C1566 ) C704_=_C1634( C704 C1634 ) C704_=_C1723( C704 C1723 ) C704_=_C2216( C704 C2216 ) C704_=_C2313( C704 C2313 ) C704_=_C2382( C704 C2382 ) \nC704_=_C2822( C704 C2822 ) C704_=_C3031( C704 C3031 ) C704_=_C3097( C704 C3097 ) C704_=_C3139( C704 C3139 ) C704_=_C3186( C704 C3186 ) C704_=_C3353( C704 C3353 ) \nC704_=_C3361( C704 C3361 ) C704_=_C3395( C704 C3395 ) C704_=_C3426( C704 C3426 ) C704_=_C3478( C704 C3478 ) C704_=_C3479( C704 C3479 ) C704_=_C3480( C704 C3480 ) \nC704_=_C3481( C704 C3481 ) C704_=_C3482( C704 C3482 ) C704_=_C3483( C704 C3483 ) C704_=_C3484( C704 C3484 ) C704_=_C3485( C704 C3485 ) C704_=_C3486( C704 C3486 ) \nC899_=_C1482( C899 C1482 ) C899_=_C1506( C899 C1506 ) C899_=_C1553( C899 C1553 ) C899_=_C1620( C899 C1620 ) C899_=_C1621( C899 C1621 ) C899_=_C1622( C899 C1622 ) \nC899_=_C1623( C899 C1623 ) C899_=_C1624( C899 C1624 ) C899_=_C1625( C899 C1625 ) C899_=_C1626( C899 C1626 ) C899_=_C1627( C899 C1627 ) C899_=_C1628( C899 C1628 ) \nC899_=_C1629( C899 C1629 ) C899_=_C1630( C899 C1630 ) C899_=_C1631( C899 C1631 ) C899_=_C1632( C899 C1632 ) C899_=_C1633( C899 C1633 ) C899_=_C1634( C899 C1634 ) \nC899_=_C1635( C899 C1635 ) C899_=_C1636( C899 C1636 ) C899_=_C1637( C899 C1637 ) C899_=_C1638( C899 C1638 ) C899_=_C1639( C899 C1639 ) C899_=_C1640( C899 C1640 ) \nC899_=_C1641( C899 C1641 ) C899_=_C1642( C899 C1642 ) C899_=_C1643( C899 C1643 ) C1024_=_C1298( C1024 C1298 ) C1024_=_C1566( C1024 C1566 ) C1024_=_C1634( C1024 C1634 ) \nC1024_=_C1723( C1024 C1723 ) C1024_=_C2216( C1024 C2216 ) C1024_=_C2313( C1024 C2313 ) C1024_=_C2382( C1024 C2382 ) C1024_=_C2822( C1024 C2822 ) C1024_=_C3031( C1024 C3031 ) \nC1024_=_C3097( C1024 C3097 ) C1024_=_C3139( C1024 C3139 ) C1024_=_C3186( C1024 C3186 ) C1024_=_C3353( C1024 C3353 ) C1024_=_C3361( C1024 C3361 ) C1024_=_C3395( C1024 C3395 ) \nC1024_=_C3426(</w:t>
      </w:r>
    </w:p>
    <w:p>
      <w:pPr>
        <w:pStyle w:val="PreformattedText"/>
        <w:bidi w:val="0"/>
        <w:spacing w:before="0" w:after="0"/>
        <w:jc w:val="left"/>
        <w:rPr/>
      </w:pPr>
      <w:r>
        <w:rPr/>
        <w:t xml:space="preserve"> </w:t>
      </w:r>
      <w:r>
        <w:rPr/>
        <w:t>C1024 C3426 ) C1024_=_C3478( C1024 C3478 ) C1024_=_C3479( C1024 C3479 ) C1024_=_C3480( C1024 C3480 ) C1024_=_C3481( C1024 C3481 ) C1024_=_C3482( C1024 C3482 ) \nC1024_=_C3483( C1024 C3483 ) C1024_=_C3484( C1024 C3484 ) C1024_=_C3485( C1024 C3485 ) C1024_=_C3486( C1024 C3486 ) C1298_=_C1566( C1298 C1566 ) C1298_=_C1634( C1298 C1634 ) \nC1298_=_C1723( C1298 C1723 ) C1298_=_C2216( C1298 C2216 ) C1298_=_C2313( C1298 C2313 ) C1298_=_C2382( C1298 C2382 ) C1298_=_C2822( C1298 C2822 ) C1298_=_C3031( C1298 C3031 ) \nC1298_=_C3097( C1298 C3097 ) C1298_=_C3139( C1298 C3139 ) C1298_=_C3186( C1298 C3186 ) C1298_=_C3353( C1298 C3353 ) C1298_=_C3361( C1298 C3361 ) C1298_=_C3395( C1298 C3395 ) \nC1298_=_C3426( C1298 C3426 ) C1298_=_C3478( C1298 C3478 ) C1298_=_C3479( C1298 C3479 ) C1298_=_C3480( C1298 C3480 ) C1298_=_C3481( C1298 C3481 ) C1298_=_C3482( C1298 C3482 ) \nC1298_=_C3483( C1298 C3483 ) C1298_=_C3484( C1298 C3484 ) C1298_=_C3485( C1298 C3485 ) C1298_=_C3486( C1298 C3486 ) C1482_=_C1506( C1482 C1506 ) C1482_=_C1553( C1482 C1553 ) \nC1482_=_C1620( C1482 C1620 ) C1482_=_C1621( C1482 C1621 ) C1482_=_C1622( C1482 C1622 ) C1482_=_C1623( C1482 C1623 ) C1482_=_C1624( C1482 C1624 ) C1482_=_C1625( C1482 C1625 ) \nC1482_=_C1626( C1482 C1626 ) C1482_=_C1627( C1482 C1627 ) C1482_=_C1628( C1482 C1628 ) C1482_=_C1629( C1482 C1629 ) C1482_=_C1630( C1482 C1630 ) C1482_=_C1631( C1482 C1631 ) \nC1482_=_C1632( C1482 C1632 ) C1482_=_C1633( C1482 C1633 ) C1482_=_C1634( C1482 C1634 ) C1482_=_C1635( C1482 C1635 ) C1482_=_C1636( C1482 C1636 ) C1482_=_C1637( C1482 C1637 ) \nC1482_=_C1638( C1482 C1638 ) C1482_=_C1639( C1482 C1639 ) C1482_=_C1640( C1482 C1640 ) C1482_=_C1641( C1482 C1641 ) C1482_=_C1642( C1482 C1642 ) C1482_=_C1643( C1482 C1643 ) \nC1506_=_C1553( C1506 C1553 ) C1506_=_C1620( C1506 C1620 ) C1506_=_C1621( C1506 C1621 ) C1506_=_C1622( C1506 C1622 ) C1506_=_C1623( C1506 C1623 ) C1506_=_C1624( C1506 C1624 ) \nC1506_=_C1625( C1506 C1625 ) C1506_=_C1626( C1506 C1626 ) C1506_=_C1627( C1506 C1627 ) C1506_=_C1628( C1506 C1628 ) C1506_=_C1629( C1506 C1629 ) C1506_=_C1630( C1506 C1630 ) \nC1506_=_C1631( C1506 C1631 ) C1506_=_C1632( C1506 C1632 ) C1506_=_C1633( C1506 C1633 ) C1506_=_C1634( C1506 C1634 ) C1506_=_C1635( C1506 C1635 ) C1506_=_C1636( C1506 C1636 ) \nC1506_=_C1637( C1506 C1637 ) C1506_=_C1638( C1506 C1638 ) C1506_=_C1639( C1506 C1639 ) C1506_=_C1640( C1506 C1640 ) C1506_=_C1641( C1506 C1641 ) C1506_=_C1642( C1506 C1642 ) \nC1506_=_C1643( C1506 C1643 ) C1553_=_C1566( C1553 C1566 ) C1553_=_C1620( C1553 C1620 ) C1553_=_C1621( C1553 C1621 ) C1553_=_C1622( C1553 C1622 ) C1553_=_C1623( C1553 C1623 ) \nC1553_=_C1624( C1553 C1624 ) C1553_=_C1625( C1553 C1625 ) C1553_=_C1626( C1553 C1626 ) C1553_=_C1627( C1553 C1627 ) C1553_=_C1628( C1553 C1628 ) C1553_=_C1629( C1553 C1629 ) \nC1553_=_C1630( C1553 C1630 ) C1553_=_C1631( C1553 C1631 ) C1553_=_C1632( C1553 C1632 ) C1553_=_C1633( C1553 C1633 ) C1553_=_C1634( C1553 C1634 ) C1553_=_C1635( C1553 C1635 ) \nC1553_=_C1636( C1553 C1636 ) C1553_=_C1637( C1553 C1637 ) C1553_=_C1638( C1553 C1638 ) C1553_=_C1639( C1553 C1639 ) C1553_=_C1640( C1553 C1640 ) C1553_=_C1641( C1553 C1641 ) \nC1553_=_C1642( C1553 C1642 ) C1553_=_C1643( C1553 C1643 ) C1566_=_C1634( C1566 C1634 ) C1566_=_C1723( C1566 C1723 ) C1566_=_C2216( C1566 C2216 ) C1566_=_C2313( C1566 C2313 ) \nC1566_=_C2382( C1566 C2382 ) C1566_=_C2822( C1566 C2822 ) C1566_=_C3031( C1566 C3031 ) C1566_=_C3097( C1566 C3097 ) C1566_=_C3139( C1566 C3139 ) C1566_=_C3186( C1566 C3186 ) \nC1566_=_C3353( C1566 C3353 ) C1566_=_C3361( C1566 C3361 ) C1566_=_C3395( C1566 C3395 ) C1566_=_C3426( C1566 C3426 ) C1566_=_C3478( C1566 C3478 ) C1566_=_C3479( C1566 C3479 ) \nC1566_=_C3480( C1566 C3480 ) C1566_=_C3481( C1566 C3481 ) C1566_=_C3482( C1566 C3482 ) C1566_=_C3483( C1566 C3483 ) C1566_=_C3484( C1566 C3484 ) C1566_=_C3485( C1566 C3485 ) \nC1566_=_C3486( C1566 C3486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0_=_C1642( C1620 C1642 ) C1620_=_C1643( C1620 C164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2216( C1622 C2216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3( C1623 C1643 ) C1623_=_C2313( C1623 C2313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3031( C1626 C3031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1_=_C1632( C1631 C1632 ) C1631_=_C1633( C1631 C1633 ) \nC1631_=_C1634( C1631 C1634 ) C1631_=_C1635( C1631 C1635 ) C1631_=_C1636(</w:t>
      </w:r>
    </w:p>
    <w:p>
      <w:pPr>
        <w:pStyle w:val="PreformattedText"/>
        <w:bidi w:val="0"/>
        <w:spacing w:before="0" w:after="0"/>
        <w:jc w:val="left"/>
        <w:rPr/>
      </w:pPr>
      <w:r>
        <w:rPr/>
        <w:t xml:space="preserve"> </w:t>
      </w:r>
      <w:r>
        <w:rPr/>
        <w:t>C1631 C1636 ) C1631_=_C1637( C1631 C1637 ) C1631_=_C1638( C1631 C1638 ) C1631_=_C1639( C1631 C1639 ) \nC1631_=_C1640( C1631 C1640 ) C1631_=_C1641( C1631 C1641 ) C1631_=_C1642( C1631 C1642 ) C1631_=_C1643( C1631 C1643 ) C1631_=_C3361( C1631 C3361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3426( C1632 C3426 ) C1633_=_C1634( C1633 C1634 ) \nC1633_=_C1635( C1633 C1635 ) C1633_=_C1636( C1633 C1636 ) C1633_=_C1637( C1633 C1637 ) C1633_=_C1638( C1633 C1638 ) C1633_=_C1639( C1633 C1639 ) C1633_=_C1640( C1633 C1640 ) \nC1633_=_C1641( C1633 C1641 ) C1633_=_C1642( C1633 C1642 ) C1633_=_C1643( C1633 C1643 ) C1634_=_C1635( C1634 C1635 ) C1634_=_C1636( C1634 C1636 ) C1634_=_C1637( C1634 C1637 ) \nC1634_=_C1638( C1634 C1638 ) C1634_=_C1639( C1634 C1639 ) C1634_=_C1640( C1634 C1640 ) C1634_=_C1641( C1634 C1641 ) C1634_=_C1642( C1634 C1642 ) C1634_=_C1643( C1634 C1643 ) \nC1634_=_C1723( C1634 C1723 ) C1634_=_C2216( C1634 C2216 ) C1634_=_C2313( C1634 C2313 ) C1634_=_C2382( C1634 C2382 ) C1634_=_C2822( C1634 C2822 ) C1634_=_C3031( C1634 C3031 ) \nC1634_=_C3097( C1634 C3097 ) C1634_=_C3139( C1634 C3139 ) C1634_=_C3186( C1634 C3186 ) C1634_=_C3353( C1634 C3353 ) C1634_=_C3361( C1634 C3361 ) C1634_=_C3395( C1634 C3395 ) \nC1634_=_C3426( C1634 C3426 ) C1634_=_C3478( C1634 C3478 ) C1634_=_C3479( C1634 C3479 ) C1634_=_C3480( C1634 C3480 ) C1634_=_C3481( C1634 C3481 ) C1634_=_C3482( C1634 C3482 ) \nC1634_=_C3483( C1634 C3483 ) C1634_=_C3484( C1634 C3484 ) C1634_=_C3485( C1634 C3485 ) C1634_=_C3486( C1634 C3486 ) C1635_=_C1636( C1635 C1636 ) C1635_=_C1637( C1635 C1637 ) \nC1635_=_C1638( C1635 C1638 ) C1635_=_C1639( C1635 C1639 ) C1635_=_C1640( C1635 C1640 ) C1635_=_C1641( C1635 C1641 ) C1635_=_C1642( C1635 C1642 ) C1635_=_C1643( C1635 C1643 ) \nC1635_=_C3480( C1635 C3480 ) C1636_=_C1637( C1636 C1637 ) C1636_=_C1638( C1636 C1638 ) C1636_=_C1639( C1636 C1639 ) C1636_=_C1640( C1636 C1640 ) C1636_=_C1641( C1636 C1641 ) \nC1636_=_C1642( C1636 C1642 ) C1636_=_C1643( C1636 C1643 ) C1636_=_C3481( C1636 C3481 ) C1637_=_C1638( C1637 C1638 ) C1637_=_C1639( C1637 C1639 ) C1637_=_C1640( C1637 C1640 ) \nC1637_=_C1641( C1637 C1641 ) C1637_=_C1642( C1637 C1642 ) C1637_=_C1643( C1637 C1643 ) C1638_=_C1639( C1638 C1639 ) C1638_=_C1640( C1638 C1640 ) C1638_=_C1641( C1638 C1641 ) \nC1638_=_C1642( C1638 C1642 ) C1638_=_C1643( C1638 C1643 ) C1639_=_C1640( C1639 C1640 ) C1639_=_C1641( C1639 C1641 ) C1639_=_C1642( C1639 C1642 ) C1639_=_C1643( C1639 C1643 ) \nC1639_=_C3483( C1639 C3483 ) C1640_=_C1641( C1640 C1641 ) C1640_=_C1642( C1640 C1642 ) C1640_=_C1643( C1640 C1643 ) C1640_=_C3484( C1640 C3484 ) C1641_=_C1642( C1641 C1642 ) \nC1641_=_C1643( C1641 C1643 ) C1642_=_C1643( C1642 C1643 ) C1723_=_C2216( C1723 C2216 ) C1723_=_C2313( C1723 C2313 ) C1723_=_C2382( C1723 C2382 ) C1723_=_C2822( C1723 C2822 ) \nC1723_=_C3031( C1723 C3031 ) C1723_=_C3097( C1723 C3097 ) C1723_=_C3139( C1723 C3139 ) C1723_=_C3186( C1723 C3186 ) C1723_=_C3353( C1723 C3353 ) C1723_=_C3361( C1723 C3361 ) \nC1723_=_C3395( C1723 C3395 ) C1723_=_C3426( C1723 C3426 ) C1723_=_C3478( C1723 C3478 ) C1723_=_C3479( C1723 C3479 ) C1723_=_C3480( C1723 C3480 ) C1723_=_C3481( C1723 C3481 ) \nC1723_=_C3482( C1723 C3482 ) C1723_=_C3483( C1723 C3483 ) C1723_=_C3484( C1723 C3484 ) C1723_=_C3485( C1723 C3485 ) C1723_=_C3486( C1723 C3486 ) C2216_=_C2313( C2216 C2313 ) \nC2216_=_C2382( C2216 C2382 ) C2216_=_C2822( C2216 C2822 ) C2216_=_C3031( C2216 C3031 ) C2216_=_C3097( C2216 C3097 ) C2216_=_C3139( C2216 C3139 ) C2216_=_C3186( C2216 C3186 ) \nC2216_=_C3353( C2216 C3353 ) C2216_=_C3361( C2216 C3361 ) C2216_=_C3395( C2216 C3395 ) C2216_=_C3426( C2216 C3426 ) C2216_=_C3478( C2216 C3478 ) C2216_=_C3479( C2216 C3479 ) \nC2216_=_C3480( C2216 C3480 ) C2216_=_C3481( C2216 C3481 ) C2216_=_C3482( C2216 C3482 ) C2216_=_C3483( C2216 C3483 ) C2216_=_C3484( C2216 C3484 ) C2216_=_C3485( C2216 C3485 ) \nC2216_=_C3486( C2216 C3486 ) C2313_=_C2382( C2313 C2382 ) C2313_=_C2822( C2313 C2822 ) C2313_=_C3031( C2313 C3031 ) C2313_=_C3097( C2313 C3097 ) C2313_=_C3139( C2313 C3139 ) \nC2313_=_C3186( C2313 C3186 ) C2313_=_C3353( C2313 C3353 ) C2313_=_C3361( C2313 C3361 ) C2313_=_C3395( C2313 C3395 ) C2313_=_C3426( C2313 C3426 ) C2313_=_C3478( C2313 C3478 ) \nC2313_=_C3479( C2313 C3479 ) C2313_=_C3480( C2313 C3480 ) C2313_=_C3481( C2313 C3481 ) C2313_=_C3482( C2313 C3482 ) C2313_=_C3483( C2313 C3483 ) C2313_=_C3484( C2313 C3484 ) \nC2313_=_C3485( C2313 C3485 ) C2313_=_C3486( C2313 C3486 ) C2382_=_C2822( C2382 C2822 ) C2382_=_C3031( C2382 C3031 ) C2382_=_C3097( C2382 C3097 ) C2382_=_C3139( C2382 C3139 ) \nC2382_=_C3186( C2382 C3186 ) C2382_=_C3353( C2382 C3353 ) C2382_=_C3361( C2382 C3361 ) C2382_=_C3395( C2382 C3395 ) C2382_=_C3426( C2382 C3426 ) C2382_=_C3478( C2382 C3478 ) \nC2382_=_C3479( C2382 C3479 ) C2382_=_C3480( C2382 C3480 ) C2382_=_C3481( C2382 C3481 ) C2382_=_C3482( C2382 C3482 ) C2382_=_C3483( C2382 C3483 ) C2382_=_C3484( C2382 C3484 ) \nC2382_=_C3485( C2382 C3485 ) C2382_=_C3486( C2382 C3486 ) C2822_=_C3031( C2822 C3031 ) C2822_=_C3097( C2822 C3097 ) C2822_=_C3139( C2822 C3139 ) C2822_=_C3186( C2822 C3186 ) \nC2822_=_C3353( C2822 C3353 ) C2822_=_C3361( C2822 C3361 ) C2822_=_C3395( C2822 C3395 ) C2822_=_C3426( C2822 C3426 ) C2822_=_C3478( C2822 C3478 ) C2822_=_C3479( C2822 C3479 ) \nC2822_=_C3480( C2822 C3480 ) C2822_=_C3481( C2822 C3481 ) C2822_=_C3482( C2822 C3482 ) C2822_=_C3483( C2822 C3483 ) C2822_=_C3484( C2822 C3484 ) C2822_=_C3485( C2822 C3485 ) \nC2822_=_C3486( C2822 C3486 ) C3031_=_C3097( C3031 C3097 ) C3031_=_C3139( C3031 C3139 ) C3031_=_C3186( C3031 C3186 ) C3031_=_C3353( C3031 C3353 ) C3031_=_C3361( C3031 C3361 ) \nC3031_=_C3395( C3031 C3395 ) C3031_=_C3426( C3031 C3426 ) C3031_=_C3478( C3031 C3478 ) C3031_=_C3479( C3031 C3479 ) C3031_=_C3480( C3031 C3480 ) C3031_=_C3481( C3031 C3481 ) \nC3031_=_C3482( C3031 C3482 ) C3031_=_C3483( C3031 C3483 ) C3031_=_C3484( C3031 C3484 ) C3031_=_C3485( C3031 C3485 ) C3031_=_C3486( C3031 C3486 ) C3097_=_C3139( C3097 C3139 ) \nC3097_=_C3186( C3097 C3186 ) C3097_=_C3353( C3097 C3353 ) C3097_=_C3361( C3097 C3361 ) C3097_=_C3395( C3097 C3395 ) C3097_=_C3426( C3097 C3426 ) C3097_=_C3478( C3097 C3478 ) \nC3097_=_C3479( C3097 C3479 ) C3097_=_C3480( C3097 C3480 ) C3097_=_C3481( C3097 C3481 ) C3097_=_C3482( C3097 C3482 ) C3097_=_C3483( C3097 C3483 ) C3097_=_C3484( C3097 C3484 ) \nC3097_=_C3485( C3097 C3485 ) C3097_=_C3486( C3097 C3486 ) C3139_=_C3186( C3139 C3186 ) C3139_=_C3353( C3139 C3353 ) C3139_=_C3361( C3139 C3361 ) C3139_=_C3395( C3139 C3395 ) \nC3139_=_C3426( C3139 C3426 ) C3139_=_C3478( C3139 C3478 ) C3139_=_C3479( C3139 C3479 ) C3139_=_C3480( C3139 C3480 ) C3139_=_C3481( C3139 C3481 ) C3139_=_C3482( C3139 C3482 ) \nC3139_=_C3483( C3139 C3483 ) C3139_=_C3484( C3139 C3484 ) C3139_=_C3485( C3139 C3485 ) C3139_=_C3486( C3139 C3486 ) C3186_=_C3353( C3186 C3353 ) C3186_=_C3361( C3186 C3361 ) \nC3186_=_C3395( C3186 C3395 ) C3186_=_C3426( C3186 C3426 ) C3186_=_C3478( C3186 C3478 ) C3186_=_C3479( C3186 C3479 ) C3186_=_C3480( C3186 C3480 ) C3186_=_C3481( C3186 C3481 ) \nC3186_=_C3482( C3186 C3482 ) C3186_=_C3483( C3186 C3483 ) C3186_=_C3484( C3186 C3484 ) C3186_=_C3485( C3186 C3485 ) C3186_=_C3486( C3186 C3486 ) C3353_=_C3361( C3353 C3361 ) \nC3353_=_C3395( C3353 C3395 ) C3353_=_C3426( C3353 C3426 ) C3353_=_C3478( C3353 C3478 ) C3353_=_C3479( C3353 C3479 ) C3353_=_C3480( C3353 C3480 ) C3353_=_C3481( C3353 C3481 ) \nC3353_=_C3482( C3353 C3482 ) C3353_=_C3483( C3353 C3483 ) C3353_=_C3484( C3353 C3484 ) C3353_=_C3485( C3353 C3485 ) C3353_=_C3486( C3353 C3486 ) C3361_=_C3395( C3361 C3395 ) \nC3361_=_C3426( C3361 C3426 ) C3361_=_C3478( C3361 C3478 ) C3361_=_C3479( C3361 C3479 ) C3361_=_C3480( C3361 C3480 ) C3361_=_C3481( C3361 C3481 ) C3361_=_C3482( C3361 C3482 ) \nC3361_=_C3483( C3361 C3483 ) C3361_=_C3484( C3361 C3484 ) C3361_=_C3485( C3361 C3485 ) C3361_=_C3486( C3361 C3486 ) C3395_=_C3426( C3395 C3426 ) C3395_=_C3478( C3395 C3478 ) \nC3395_=_C3479( C3395 C3479 ) C3395_=_C3480( C3395 C3480 ) C3395_=_C3481( C3395 C3481 ) C3395_=_C3482( C3395 C3482 ) C3395_=_C3483( C3395 C3483 ) C3395_=_C3484( C3395 C3484 ) \nC3395_=_C3485( C3395 C3485 ) C3395_=_C3486( C3395 C3486 ) C3426_=_C3478( C3426 C3478 ) C3426_=_C3479( C3426 C3479 ) C3426_=_C3480( C3426 C3480 ) C3426_=_C3481( C3426 C3481 ) \nC3426_=_C3482( C3426 C3482 ) C3426_=_C3483( C3426 C3483 ) C3426_=_C3484( C3426 C3484 ) C3426_=_C3485( C3426 C3485 ) C3426_=_C3486( C3426 C3486 ) C3478_=_C3479( C3478 C3479 ) \nC3478_=_C3480( C3478 C3480 ) C3478_=_C3481( C3478 C3481 ) C3478_=_C3482( C3478 C3482 ) C3478_=_C3483( C3478 C3483 ) C3478_=_C3484( C3478 C3484 ) C3478_=_C3485( C3478 C3485 ) \nC3478_=_C3486( C3478 C3486 ) C3479_=_C3480( C3479 C3480 ) C3479_=_C3481( C3479 C3481 ) C3479_=_C3482( C3479 C3482 ) C3479_=_C3483( C3479 C3483 ) C3479_=_C3484( C3479 C3484 ) \nC3479_=_C3485( C3479 C3485 ) C3479_=_C3486( C3479 C3486 ) C3480_=_C3481( C3480 C3481 ) C3480_=_C3482( C3480 C3482 ) C3480_=_C3483( C3480 C3483 ) C3480_=_C3484( C3480 C3484 ) \nC3480_=_C3485( C3480 C3485 ) C3480_=_C3486( C3480 C3486 ) C3481_=_C3482( C3481 C3482 ) C3481_=_C3483( C3481 C3483 ) C3481_=_C3484( C3481 C3484 ) C3481_=_C3485( C3481 C3485 ) \nC3481_=_C3486( C3481 C3486 ) C3482_=_C3483( C3482 C3483 ) C3482_=_C3484( C3482 C3484 ) C3482_=_C3485( C3482 C3485 ) C3482_=_C3486( C3482 C3486 ) C3483_=_C3484( C3483 C3484 ) \nC3483_=_C3485( C3483 C3485 ) C3483_=_C3486( C3483 C3486 ) C3484_=_C3485( C3484 C3485 ) C3484_=_C3486( C3484 C3486 ) C3485_=_C3486( C3485 C3486 ) "];273-&gt;337[label="54: C469 C704 C899 C1024 C1298 \nC1482 C1506 C1553 C1566 C1620 C1621 \nC1622 C1623 C1624 C1625 C1626 C1627 \nC1628 C1629 C1630 C1631</w:t>
      </w:r>
    </w:p>
    <w:p>
      <w:pPr>
        <w:pStyle w:val="PreformattedText"/>
        <w:bidi w:val="0"/>
        <w:spacing w:before="0" w:after="0"/>
        <w:jc w:val="left"/>
        <w:rPr/>
      </w:pPr>
      <w:r>
        <w:rPr/>
        <w:t xml:space="preserve"> </w:t>
      </w:r>
      <w:r>
        <w:rPr/>
        <w:t>C1632 C1633 \nC1635 C1636 C1637 C1638 C1639 C1640 \nC1641 C1642 C1643 C1723 C2216 C2313 \nC2382 C2822 C3031 C3097 C3139 C3186 \nC3353 C3361 C3395 C3426 C3478 C3479 \nC3480 C3481 C3482 C3483 C3484 C3485 \nC3486 \n712: C469_=_C704 ,C469_=_C1024 ,C469_=_C1298 ,C469_=_C1566 ,C469_=_C1723 ,\nC469_=_C2216 ,C469_=_C2313 ,C469_=_C2382 ,C469_=_C2822 ,C469_=_C3031 ,C469_=_C3097 ,\nC469_=_C3139 ,C469_=_C3186 ,C469_=_C3353 ,C469_=_C3361 ,C469_=_C3395 ,C469_=_C3426 ,\nC469_=_C3478 ,C469_=_C3479 ,C469_=_C3480 ,C469_=_C3481 ,C469_=_C3482 ,C469_=_C3483 ,\nC469_=_C3484 ,C469_=_C3485 ,C469_=_C3486 ,C704_=_C1024 ,C704_=_C1298 ,C704_=_C1566 ,\nC704_=_C1723 ,C704_=_C2216 ,C704_=_C2313 ,C704_=_C2382 ,C704_=_C2822 ,C704_=_C3031 ,\nC704_=_C3097 ,C704_=_C3139 ,C704_=_C3186 ,C704_=_C3353 ,C704_=_C3361 ,C704_=_C3395 ,\nC704_=_C3426 ,C704_=_C3478 ,C704_=_C3479 ,C704_=_C3480 ,C704_=_C3481 ,C704_=_C3482 ,\nC704_=_C3483 ,C704_=_C3484 ,C704_=_C3485 ,C704_=_C3486 ,C899_=_C1482 ,C899_=_C1506 ,\nC899_=_C1553 ,C899_=_C1620 ,C899_=_C1621 ,C899_=_C1622 ,C899_=_C1623 ,C899_=_C1624 ,\nC899_=_C1625 ,C899_=_C1626 ,C899_=_C1627 ,C899_=_C1628 ,C899_=_C1629 ,C899_=_C1630 ,\nC899_=_C1631 ,C899_=_C1632 ,C899_=_C1633 ,C899_=_C1635 ,C899_=_C1636 ,C899_=_C1637 ,\nC899_=_C1638 ,C899_=_C1639 ,C899_=_C1640 ,C899_=_C1641 ,C899_=_C1642 ,C899_=_C1643 ,\nC1024_=_C1298 ,C1024_=_C1566 ,C1024_=_C1723 ,C1024_=_C2216 ,C1024_=_C2313 ,C1024_=_C2382 ,\nC1024_=_C2822 ,C1024_=_C3031 ,C1024_=_C3097 ,C1024_=_C3139 ,C1024_=_C3186 ,C1024_=_C3353 ,\nC1024_=_C3361 ,C1024_=_C3395 ,C1024_=_C3426 ,C1024_=_C3478 ,C1024_=_C3479 ,C1024_=_C3480 ,\nC1024_=_C3481 ,C1024_=_C3482 ,C1024_=_C3483 ,C1024_=_C3484 ,C1024_=_C3485 ,C1024_=_C3486 ,\nC1298_=_C1566 ,C1298_=_C1723 ,C1298_=_C2216 ,C1298_=_C2313 ,C1298_=_C2382 ,C1298_=_C2822 ,\nC1298_=_C3031 ,C1298_=_C3097 ,C1298_=_C3139 ,C1298_=_C3186 ,C1298_=_C3353 ,C1298_=_C3361 ,\nC1298_=_C3395 ,C1298_=_C3426 ,C1298_=_C3478 ,C1298_=_C3479 ,C1298_=_C3480 ,C1298_=_C3481 ,\nC1298_=_C3482 ,C1298_=_C3483 ,C1298_=_C3484 ,C1298_=_C3485 ,C1298_=_C3486 ,C1482_=_C1506 ,\nC1482_=_C1553 ,C1482_=_C1620 ,C1482_=_C1621 ,C1482_=_C1622 ,C1482_=_C1623 ,C1482_=_C1624 ,\nC1482_=_C1625 ,C1482_=_C1626 ,C1482_=_C1627 ,C1482_=_C1628 ,C1482_=_C1629 ,C1482_=_C1630 ,\nC1482_=_C1631 ,C1482_=_C1632 ,C1482_=_C1633 ,C1482_=_C1635 ,C1482_=_C1636 ,C1482_=_C1637 ,\nC1482_=_C1638 ,C1482_=_C1639 ,C1482_=_C1640 ,C1482_=_C1641 ,C1482_=_C1642 ,C1482_=_C1643 ,\nC1506_=_C1553 ,C1506_=_C1620 ,C1506_=_C1621 ,C1506_=_C1622 ,C1506_=_C1623 ,C1506_=_C1624 ,\nC1506_=_C1625 ,C1506_=_C1626 ,C1506_=_C1627 ,C1506_=_C1628 ,C1506_=_C1629 ,C1506_=_C1630 ,\nC1506_=_C1631 ,C1506_=_C1632 ,C1506_=_C1633 ,C1506_=_C1635 ,C1506_=_C1636 ,C1506_=_C1637 ,\nC1506_=_C1638 ,C1506_=_C1639 ,C1506_=_C1640 ,C1506_=_C1641 ,C1506_=_C1642 ,C1506_=_C1643 ,\nC1553_=_C1566 ,C1553_=_C1620 ,C1553_=_C1621 ,C1553_=_C1622 ,C1553_=_C1623 ,C1553_=_C1624 ,\nC1553_=_C1625 ,C1553_=_C1626 ,C1553_=_C1627 ,C1553_=_C1628 ,C1553_=_C1629 ,C1553_=_C1630 ,\nC1553_=_C1631 ,C1553_=_C1632 ,C1553_=_C1633 ,C1553_=_C1635 ,C1553_=_C1636 ,C1553_=_C1637 ,\nC1553_=_C1638 ,C1553_=_C1639 ,C1553_=_C1640 ,C1553_=_C1641 ,C1553_=_C1642 ,C1553_=_C1643 ,\nC1566_=_C1723 ,C1566_=_C2216 ,C1566_=_C2313 ,C1566_=_C2382 ,C1566_=_C2822 ,C1566_=_C3031 ,\nC1566_=_C3097 ,C1566_=_C3139 ,C1566_=_C3186 ,C1566_=_C3353 ,C1566_=_C3361 ,C1566_=_C3395 ,\nC1566_=_C3426 ,C1566_=_C3478 ,C1566_=_C3479 ,C1566_=_C3480 ,C1566_=_C3481 ,C1566_=_C3482 ,\nC1566_=_C3483 ,C1566_=_C3484 ,C1566_=_C3485 ,C1566_=_C3486 ,C1620_=_C1621 ,C1620_=_C1622 ,\nC1620_=_C1623 ,C1620_=_C1624 ,C1620_=_C1625 ,C1620_=_C1626 ,C1620_=_C1627 ,C1620_=_C1628 ,\nC1620_=_C1629 ,C1620_=_C1630 ,C1620_=_C1631 ,C1620_=_C1632 ,C1620_=_C1633 ,C1620_=_C1635 ,\nC1620_=_C1636 ,C1620_=_C1637 ,C1620_=_C1638 ,C1620_=_C1639 ,C1620_=_C1640 ,C1620_=_C1641 ,\nC1620_=_C1642 ,C1620_=_C1643 ,C1621_=_C1622 ,C1621_=_C1623 ,C1621_=_C1624 ,C1621_=_C1625 ,\nC1621_=_C1626 ,C1621_=_C1627 ,C1621_=_C1628 ,C1621_=_C1629 ,C1621_=_C1630 ,C1621_=_C1631 ,\nC1621_=_C1632 ,C1621_=_C1633 ,C1621_=_C1635 ,C1621_=_C1636 ,C1621_=_C1637 ,C1621_=_C1638 ,\nC1621_=_C1639 ,C1621_=_C1640 ,C1621_=_C1641 ,C1621_=_C1642 ,C1621_=_C1643 ,C1622_=_C1623 ,\nC1622_=_C1624 ,C1622_=_C1625 ,C1622_=_C1626 ,C1622_=_C1627 ,C1622_=_C1628 ,C1622_=_C1629 ,\nC1622_=_C1630 ,C1622_=_C1631 ,C1622_=_C1632 ,C1622_=_C1633 ,C1622_=_C1635 ,C1622_=_C1636 ,\nC1622_=_C1637 ,C1622_=_C1638 ,C1622_=_C1639 ,C1622_=_C1640 ,C1622_=_C1641 ,C1622_=_C1642 ,\nC1622_=_C1643 ,C1622_=_C2216 ,C1623_=_C1624 ,C1623_=_C1625 ,C1623_=_C1626 ,C1623_=_C1627 ,\nC1623_=_C1628 ,C1623_=_C1629 ,C1623_=_C1630 ,C1623_=_C1631 ,C1623_=_C1632 ,C1623_=_C1633 ,\nC1623_=_C1635 ,C1623_=_C1636 ,C1623_=_C1637 ,C1623_=_C1638 ,C1623_=_C1639 ,C1623_=_C1640 ,\nC1623_=_C1641 ,C1623_=_C1642 ,C1623_=_C1643 ,C1623_=_C2313 ,C1624_=_C1625 ,C1624_=_C1626 ,\nC1624_=_C1627 ,C1624_=_C1628 ,C1624_=_C1629 ,C1624_=_C1630 ,C1624_=_C1631 ,C1624_=_C1632 ,\nC1624_=_C1633 ,C1624_=_C1635 ,C1624_=_C1636 ,C1624_=_C1637 ,C1624_=_C1638 ,C1624_=_C1639 ,\nC1624_=_C1640 ,C1624_=_C1641 ,C1624_=_C1642 ,C1624_=_C1643 ,C1625_=_C1626 ,C1625_=_C1627 ,\nC1625_=_C1628 ,C1625_=_C1629 ,C1625_=_C1630 ,C1625_=_C1631 ,C1625_=_C1632 ,C1625_=_C1633 ,\nC1625_=_C1635 ,C1625_=_C1636 ,C1625_=_C1637 ,C1625_=_C1638 ,C1625_=_C1639 ,C1625_=_C1640 ,\nC1625_=_C1641 ,C1625_=_C1642 ,C1625_=_C1643 ,C1626_=_C1627 ,C1626_=_C1628 ,C1626_=_C1629 ,\nC1626_=_C1630 ,C1626_=_C1631 ,C1626_=_C1632 ,C1626_=_C1633 ,C1626_=_C1635 ,C1626_=_C1636 ,\nC1626_=_C1637 ,C1626_=_C1638 ,C1626_=_C1639 ,C1626_=_C1640 ,C1626_=_C1641 ,C1626_=_C1642 ,\nC1626_=_C1643 ,C1626_=_C3031 ,C1627_=_C1628 ,C1627_=_C1629 ,C1627_=_C1630 ,C1627_=_C1631 ,\nC1627_=_C1632 ,C1627_=_C1633 ,C1627_=_C1635 ,C1627_=_C1636 ,C1627_=_C1637 ,C1627_=_C1638 ,\nC1627_=_C1639 ,C1627_=_C1640 ,C1627_=_C1641 ,C1627_=_C1642 ,C1627_=_C1643 ,C1628_=_C1629 ,\nC1628_=_C1630 ,C1628_=_C1631 ,C1628_=_C1632 ,C1628_=_C1633 ,C1628_=_C1635 ,C1628_=_C1636 ,\nC1628_=_C1637 ,C1628_=_C1638 ,C1628_=_C1639 ,C1628_=_C1640 ,C1628_=_C1641 ,C1628_=_C1642 ,\nC1628_=_C1643 ,C1629_=_C1630 ,C1629_=_C1631 ,C1629_=_C1632 ,C1629_=_C1633 ,C1629_=_C1635 ,\nC1629_=_C1636 ,C1629_=_C1637 ,C1629_=_C1638 ,C1629_=_C1639 ,C1629_=_C1640 ,C1629_=_C1641 ,\nC1629_=_C1642 ,C1629_=_C1643 ,C1630_=_C1631 ,C1630_=_C1632 ,C1630_=_C1633 ,C1630_=_C1635 ,\nC1630_=_C1636 ,C1630_=_C1637 ,C1630_=_C1638 ,C1630_=_C1639 ,C1630_=_C1640 ,C1630_=_C1641 ,\nC1630_=_C1642 ,C1630_=_C1643 ,C1631_=_C1632 ,C1631_=_C1633 ,C1631_=_C1635 ,C1631_=_C1636 ,\nC1631_=_C1637 ,C1631_=_C1638 ,C1631_=_C1639 ,C1631_=_C1640 ,C1631_=_C1641 ,C1631_=_C1642 ,\nC1631_=_C1643 ,C1631_=_C3361 ,C1632_=_C1633 ,C1632_=_C1635 ,C1632_=_C1636 ,C1632_=_C1637 ,\nC1632_=_C1638 ,C1632_=_C1639 ,C1632_=_C1640 ,C1632_=_C1641 ,C1632_=_C1642 ,C1632_=_C1643 ,\nC1632_=_C3426 ,C1633_=_C1635 ,C1633_=_C1636 ,C1633_=_C1637 ,C1633_=_C1638 ,C1633_=_C1639 ,\nC1633_=_C1640 ,C1633_=_C1641 ,C1633_=_C1642 ,C1633_=_C1643 ,C1635_=_C1636 ,C1635_=_C1637 ,\nC1635_=_C1638 ,C1635_=_C1639 ,C1635_=_C1640 ,C1635_=_C1641 ,C1635_=_C1642 ,C1635_=_C1643 ,\nC1635_=_C3480 ,C1636_=_C1637 ,C1636_=_C1638 ,C1636_=_C1639 ,C1636_=_C1640 ,C1636_=_C1641 ,\nC1636_=_C1642 ,C1636_=_C1643 ,C1636_=_C3481 ,C1637_=_C1638 ,C1637_=_C1639 ,C1637_=_C1640 ,\nC1637_=_C1641 ,C1637_=_C1642 ,C1637_=_C1643 ,C1638_=_C1639 ,C1638_=_C1640 ,C1638_=_C1641 ,\nC1638_=_C1642 ,C1638_=_C1643 ,C1639_=_C1640 ,C1639_=_C1641 ,C1639_=_C1642 ,C1639_=_C1643 ,\nC1639_=_C3483 ,C1640_=_C1641 ,C1640_=_C1642 ,C1640_=_C1643 ,C1640_=_C3484 ,C1641_=_C1642 ,\nC1641_=_C1643 ,C1642_=_C1643 ,C1723_=_C2216 ,C1723_=_C2313 ,C1723_=_C2382 ,C1723_=_C2822 ,\nC1723_=_C3031 ,C1723_=_C3097 ,C1723_=_C3139 ,C1723_=_C3186 ,C1723_=_C3353 ,C1723_=_C3361 ,\nC1723_=_C3395 ,C1723_=_C3426 ,C1723_=_C3478 ,C1723_=_C3479 ,C1723_=_C3480 ,C1723_=_C3481 ,\nC1723_=_C3482 ,C1723_=_C3483 ,C1723_=_C3484 ,C1723_=_C3485 ,C1723_=_C3486 ,C2216_=_C2313 ,\nC2216_=_C2382 ,C2216_=_C2822 ,C2216_=_C3031 ,C2216_=_C3097 ,C2216_=_C3139 ,C2216_=_C3186 ,\nC2216_=_C3353 ,C2216_=_C3361 ,C2216_=_C3395 ,C2216_=_C3426 ,C2216_=_C3478 ,C2216_=_C3479 ,\nC2216_=_C3480 ,C2216_=_C3481 ,C2216_=_C3482 ,C2216_=_C3483 ,C2216_=_C3484 ,C2216_=_C3485 ,\nC2216_=_C3486 ,C2313_=_C2382 ,C2313_=_C2822 ,C2313_=_C3031 ,C2313_=_C3097 ,C2313_=_C3139 ,\nC2313_=_C3186 ,C2313_=_C3353 ,C2313_=_C3361 ,C2313_=_C3395 ,C2313_=_C3426 ,C2313_=_C3478 ,\nC2313_=_C3479 ,C2313_=_C3480 ,C2313_=_C3481 ,C2313_=_C3482 ,C2313_=_C3483 ,C2313_=_C3484 ,\nC2313_=_C3485 ,C2313_=_C3486 ,C2382_=_C2822 ,C2382_=_C3031 ,C2382_=_C3097 ,C2382_=_C3139 ,\nC2382_=_C3186 ,C2382_=_C3353 ,C2382_=_C3361 ,C2382_=_C3395 ,C2382_=_C3426 ,C2382_=_C3478 ,\nC2382_=_C3479 ,C2382_=_C3480 ,C2382_=_C3481 ,C2382_=_C3482 ,C2382_=_C3483 ,C2382_=_C3484 ,\nC2382_=_C3485 ,C2382_=_C3486 ,C2822_=_C3031 ,C2822_=_C3097 ,C2822_=_C3139 ,C2822_=_C3186 ,\nC2822_=_C3353 ,C2822_=_C3361 ,C2822_=_C3395 ,C2822_=_C3426 ,C2822_=_C3478 ,C2822_=_C3479 ,\nC2822_=_C3480 ,C2822_=_C3481 ,C2822_=_C3482 ,C2822_=_C3483 ,C2822_=_C3484 ,C2822_=_C3485 ,\nC2822_=_C3486 ,C3031_=_C3097 ,C3031_=_C3139 ,C3031_=_C3186 ,C3031_=_C3353 ,C3031_=_C3361 ,\nC3031_=_C3395 ,C3031_=_C3426 ,C3031_=_C3478 ,C3031_=_C3479 ,C3031_=_C3480 ,C3031_=_C3481 ,\nC3031_=_C3482 ,C3031_=_C3483 ,C3031_=_C3484 ,C3031_=_C3485 ,C3031_=_C3486 ,C3097_=_C3139 ,\nC3097_=_C3186 ,C3097_=_C3353 ,C3097_=_C3361 ,C3097_=_C3395 ,C3097_=_C3426 ,C3097_=_C3478 ,\nC3097_=_C3479 ,C3097_=_C3480 ,C3097_=_C3481 ,C3097_=_C3482 ,C3097_=_C3483 ,C3097_=_C3484 ,\nC3097_=_C3485 ,C3097_=_C3486 ,C3139_=_C3186 ,C3139_=_C3353 ,C3139_=_C3361 ,C3139_=_C3395 ,\nC3139_=_C3426 ,C3139_=_C3478 ,C3139_=_C3479 ,C3139_=_C3480 ,C3139_=_C3481 ,C3139_=_C3482 ,\nC3139_=_C3483 ,C3139_=_C3484 ,C3139_=_C3485 ,C3139_=_C3486 ,C3186_=_C3353 ,C3186_=_C3361 ,\nC3186_=_C3395 ,C3186_=_C3426 ,C3186_=_C3478 ,C3186_=_C3479 ,C3186_=_C3480 ,C3186_=_C3481 ,\nC3186_=_C3482 ,C3186_=_C3483 ,C3186_=_C3484 ,C3186_=_C3485 ,C3186_=_C3486 ,C3353_=_C3361 ,\nC3353_=_C3395 ,C3353_=_C3426</w:t>
      </w:r>
    </w:p>
    <w:p>
      <w:pPr>
        <w:pStyle w:val="PreformattedText"/>
        <w:bidi w:val="0"/>
        <w:spacing w:before="0" w:after="0"/>
        <w:jc w:val="left"/>
        <w:rPr/>
      </w:pPr>
      <w:r>
        <w:rPr/>
        <w:t xml:space="preserve"> </w:t>
      </w:r>
      <w:r>
        <w:rPr/>
        <w:t>,C3353_=_C3478 ,C3353_=_C3479 ,C3353_=_C3480 ,C3353_=_C3481 ,\nC3353_=_C3482 ,C3353_=_C3483 ,C3353_=_C3484 ,C3353_=_C3485 ,C3353_=_C3486 ,C3361_=_C3395 ,\nC3361_=_C3426 ,C3361_=_C3478 ,C3361_=_C3479 ,C3361_=_C3480 ,C3361_=_C3481 ,C3361_=_C3482 ,\nC3361_=_C3483 ,C3361_=_C3484 ,C3361_=_C3485 ,C3361_=_C3486 ,C3395_=_C3426 ,C3395_=_C3478 ,\nC3395_=_C3479 ,C3395_=_C3480 ,C3395_=_C3481 ,C3395_=_C3482 ,C3395_=_C3483 ,C3395_=_C3484 ,\nC3395_=_C3485 ,C3395_=_C3486 ,C3426_=_C3478 ,C3426_=_C3479 ,C3426_=_C3480 ,C3426_=_C3481 ,\nC3426_=_C3482 ,C3426_=_C3483 ,C3426_=_C3484 ,C3426_=_C3485 ,C3426_=_C3486 ,C3478_=_C3479 ,\nC3478_=_C3480 ,C3478_=_C3481 ,C3478_=_C3482 ,C3478_=_C3483 ,C3478_=_C3484 ,C3478_=_C3485 ,\nC3478_=_C3486 ,C3479_=_C3480 ,C3479_=_C3481 ,C3479_=_C3482 ,C3479_=_C3483 ,C3479_=_C3484 ,\nC3479_=_C3485 ,C3479_=_C3486 ,C3480_=_C3481 ,C3480_=_C3482 ,C3480_=_C3483 ,C3480_=_C3484 ,\nC3480_=_C3485 ,C3480_=_C3486 ,C3481_=_C3482 ,C3481_=_C3483 ,C3481_=_C3484 ,C3481_=_C3485 ,\nC3481_=_C3486 ,C3482_=_C3483 ,C3482_=_C3484 ,C3482_=_C3485 ,C3482_=_C3486 ,C3483_=_C3484 ,\nC3483_=_C3485 ,C3483_=_C3486 ,C3484_=_C3485 ,C3484_=_C3486 ,C3485_=_C3486 ,"];338[shape=box, label="id:338 level: 8\n51: C378 C746 C750 C1043 C1121 \nC1366 C1373 C1646 C1652 C1897 C1995 \nC2002 C2042 C2195 C2228 C2232 C2269 \nC2329 C2444 C2447 C2510 C2511 C2512 \nC2513 C2514 C2515 C2516 C2517 C2518 \nC2519 C2520 C2521 C2522 C2523 C2524 \nC2525 C2629 C3288 C3289 C3290 C3291 \nC3292 C3293 C3294 C3295 C3296 C3297 \nC3298 C3299 C3300 C3301 \n666: C378_=_C746( C378 C746 ) C378_=_C1043( C378 C1043 ) C378_=_C1366( C378 C1366 ) C378_=_C1646( C378 C1646 ) C378_=_C1897( C378 C1897 ) \nC378_=_C1995( C378 C1995 ) C378_=_C2195( C378 C2195 ) C378_=_C2228( C378 C2228 ) C378_=_C2444( C378 C2444 ) C378_=_C2510( C378 C2510 ) C378_=_C2511( C378 C2511 ) \nC378_=_C2512( C378 C2512 ) C378_=_C2513( C378 C2513 ) C378_=_C2514( C378 C2514 ) C378_=_C2515( C378 C2515 ) C378_=_C2516( C378 C2516 ) C378_=_C2517( C378 C2517 ) \nC378_=_C2518( C378 C2518 ) C378_=_C2519( C378 C2519 ) C378_=_C2520( C378 C2520 ) C378_=_C2521( C378 C2521 ) C378_=_C2522( C378 C2522 ) C378_=_C2523( C378 C2523 ) \nC378_=_C2524( C378 C2524 ) C378_=_C2525( C378 C2525 ) C746_=_C750( C746 C750 ) C746_=_C1043( C746 C1043 ) C746_=_C1366( C746 C1366 ) C746_=_C1646( C746 C1646 ) \nC746_=_C1897( C746 C1897 ) C746_=_C1995( C746 C1995 ) C746_=_C2195( C746 C2195 ) C746_=_C2228( C746 C2228 ) C746_=_C2444( C746 C2444 ) C746_=_C2510( C746 C2510 ) \nC746_=_C2511( C746 C2511 ) C746_=_C2512( C746 C2512 ) C746_=_C2513( C746 C2513 ) C746_=_C2514( C746 C2514 ) C746_=_C2515( C746 C2515 ) C746_=_C2516( C746 C2516 ) \nC746_=_C2517( C746 C2517 ) C746_=_C2518( C746 C2518 ) C746_=_C2519( C746 C2519 ) C746_=_C2520( C746 C2520 ) C746_=_C2521( C746 C2521 ) C746_=_C2522( C746 C2522 ) \nC746_=_C2523( C746 C2523 ) C746_=_C2524( C746 C2524 ) C746_=_C2525( C746 C2525 ) C750_=_C1121( C750 C1121 ) C750_=_C1373( C750 C1373 ) C750_=_C1652( C750 C1652 ) \nC750_=_C2002( C750 C2002 ) C750_=_C2042( C750 C2042 ) C750_=_C2232( C750 C2232 ) C750_=_C2269( C750 C2269 ) C750_=_C2329( C750 C2329 ) C750_=_C2447( C750 C2447 ) \nC750_=_C2512( C750 C2512 ) C750_=_C2629( C750 C2629 ) C750_=_C3288( C750 C3288 ) C750_=_C3289( C750 C3289 ) C750_=_C3290( C750 C3290 ) C750_=_C3291( C750 C3291 ) \nC750_=_C3292( C750 C3292 ) C750_=_C3293( C750 C3293 ) C750_=_C3294( C750 C3294 ) C750_=_C3295( C750 C3295 ) C750_=_C3296( C750 C3296 ) C750_=_C3297( C750 C3297 ) \nC750_=_C3298( C750 C3298 ) C750_=_C3299( C750 C3299 ) C750_=_C3300( C750 C3300 ) C750_=_C3301( C750 C3301 ) C1043_=_C1366( C1043 C1366 ) C1043_=_C1646( C1043 C1646 ) \nC1043_=_C1897( C1043 C1897 ) C1043_=_C1995( C1043 C1995 ) C1043_=_C2195( C1043 C2195 ) C1043_=_C2228( C1043 C2228 ) C1043_=_C2444( C1043 C2444 ) C1043_=_C2510( C1043 C2510 ) \nC1043_=_C2511( C1043 C2511 ) C1043_=_C2512( C1043 C2512 ) C1043_=_C2513( C1043 C2513 ) C1043_=_C2514( C1043 C2514 ) C1043_=_C2515( C1043 C2515 ) C1043_=_C2516( C1043 C2516 ) \nC1043_=_C2517( C1043 C2517 ) C1043_=_C2518( C1043 C2518 ) C1043_=_C2519( C1043 C2519 ) C1043_=_C2520( C1043 C2520 ) C1043_=_C2521( C1043 C2521 ) C1043_=_C2522( C1043 C2522 ) \nC1043_=_C2523( C1043 C2523 ) C1043_=_C2524( C1043 C2524 ) C1043_=_C2525( C1043 C2525 ) C1121_=_C1373( C1121 C1373 ) C1121_=_C1652( C1121 C1652 ) C1121_=_C2002( C1121 C2002 ) \nC1121_=_C2042( C1121 C2042 ) C1121_=_C2232( C1121 C2232 ) C1121_=_C2269( C1121 C2269 ) C1121_=_C2329( C1121 C2329 ) C1121_=_C2447( C1121 C2447 ) C1121_=_C2512( C1121 C2512 ) \nC1121_=_C2629( C1121 C2629 ) C1121_=_C3288( C1121 C3288 ) C1121_=_C3289( C1121 C3289 ) C1121_=_C3290( C1121 C3290 ) C1121_=_C3291( C1121 C3291 ) C1121_=_C3292( C1121 C3292 ) \nC1121_=_C3293( C1121 C3293 ) C1121_=_C3294( C1121 C3294 ) C1121_=_C3295( C1121 C3295 ) C1121_=_C3296( C1121 C3296 ) C1121_=_C3297( C1121 C3297 ) C1121_=_C3298( C1121 C3298 ) \nC1121_=_C3299( C1121 C3299 ) C1121_=_C3300( C1121 C3300 ) C1121_=_C3301( C1121 C3301 ) C1366_=_C1373( C1366 C1373 ) C1366_=_C1646( C1366 C1646 ) C1366_=_C1897( C1366 C1897 ) \nC1366_=_C1995( C1366 C1995 ) C1366_=_C2195( C1366 C2195 ) C1366_=_C2228( C1366 C2228 ) C1366_=_C2444( C1366 C2444 ) C1366_=_C2510( C1366 C2510 ) C1366_=_C2511( C1366 C2511 ) \nC1366_=_C2512( C1366 C2512 ) C1366_=_C2513( C1366 C2513 ) C1366_=_C2514( C1366 C2514 ) C1366_=_C2515( C1366 C2515 ) C1366_=_C2516( C1366 C2516 ) C1366_=_C2517( C1366 C2517 ) \nC1366_=_C2518( C1366 C2518 ) C1366_=_C2519( C1366 C2519 ) C1366_=_C2520( C1366 C2520 ) C1366_=_C2521( C1366 C2521 ) C1366_=_C2522( C1366 C2522 ) C1366_=_C2523( C1366 C2523 ) \nC1366_=_C2524( C1366 C2524 ) C1366_=_C2525( C1366 C2525 ) C1373_=_C1652( C1373 C1652 ) C1373_=_C2002( C1373 C2002 ) C1373_=_C2042( C1373 C2042 ) C1373_=_C2232( C1373 C2232 ) \nC1373_=_C2269( C1373 C2269 ) C1373_=_C2329( C1373 C2329 ) C1373_=_C2447( C1373 C2447 ) C1373_=_C2512( C1373 C2512 ) C1373_=_C2629( C1373 C2629 ) C1373_=_C3288( C1373 C3288 ) \nC1373_=_C3289( C1373 C3289 ) C1373_=_C3290( C1373 C3290 ) C1373_=_C3291( C1373 C3291 ) C1373_=_C3292( C1373 C3292 ) C1373_=_C3293( C1373 C3293 ) C1373_=_C3294( C1373 C3294 ) \nC1373_=_C3295( C1373 C3295 ) C1373_=_C3296( C1373 C3296 ) C1373_=_C3297( C1373 C3297 ) C1373_=_C3298( C1373 C3298 ) C1373_=_C3299( C1373 C3299 ) C1373_=_C3300( C1373 C3300 ) \nC1373_=_C3301( C1373 C3301 ) C1646_=_C1652( C1646 C1652 ) C1646_=_C1897( C1646 C1897 ) C1646_=_C1995( C1646 C1995 ) C1646_=_C2195( C1646 C2195 ) C1646_=_C2228( C1646 C2228 ) \nC1646_=_C2444( C1646 C2444 ) C1646_=_C2510( C1646 C2510 ) C1646_=_C2511( C1646 C2511 ) C1646_=_C2512( C1646 C2512 ) C1646_=_C2513( C1646 C2513 ) C1646_=_C2514( C1646 C2514 ) \nC1646_=_C2515( C1646 C2515 ) C1646_=_C2516( C1646 C2516 ) C1646_=_C2517( C1646 C2517 ) C1646_=_C2518( C1646 C2518 ) C1646_=_C2519( C1646 C2519 ) C1646_=_C2520( C1646 C2520 ) \nC1646_=_C2521( C1646 C2521 ) C1646_=_C2522( C1646 C2522 ) C1646_=_C2523( C1646 C2523 ) C1646_=_C2524( C1646 C2524 ) C1646_=_C2525( C1646 C2525 ) C1652_=_C2002( C1652 C2002 ) \nC1652_=_C2042( C1652 C2042 ) C1652_=_C2232( C1652 C2232 ) C1652_=_C2269( C1652 C2269 ) C1652_=_C2329( C1652 C2329 ) C1652_=_C2447( C1652 C2447 ) C1652_=_C2512( C1652 C2512 ) \nC1652_=_C2629( C1652 C2629 ) C1652_=_C3288( C1652 C3288 ) C1652_=_C3289( C1652 C3289 ) C1652_=_C3290( C1652 C3290 ) C1652_=_C3291( C1652 C3291 ) C1652_=_C3292( C1652 C3292 ) \nC1652_=_C3293( C1652 C3293 ) C1652_=_C3294( C1652 C3294 ) C1652_=_C3295( C1652 C3295 ) C1652_=_C3296( C1652 C3296 ) C1652_=_C3297( C1652 C3297 ) C1652_=_C3298( C1652 C3298 ) \nC1652_=_C3299( C1652 C3299 ) C1652_=_C3300( C1652 C3300 ) C1652_=_C3301( C1652 C3301 ) C1897_=_C1995( C1897 C1995 ) C1897_=_C2195( C1897 C2195 ) C1897_=_C2228( C1897 C2228 ) \nC1897_=_C2444( C1897 C2444 ) C1897_=_C2510( C1897 C2510 ) C1897_=_C2511( C1897 C2511 ) C1897_=_C2512( C1897 C2512 ) C1897_=_C2513( C1897 C2513 ) C1897_=_C2514( C1897 C2514 ) \nC1897_=_C2515( C1897 C2515 ) C1897_=_C2516( C1897 C2516 ) C1897_=_C2517( C1897 C2517 ) C1897_=_C2518( C1897 C2518 ) C1897_=_C2519( C1897 C2519 ) C1897_=_C2520( C1897 C2520 ) \nC1897_=_C2521( C1897 C2521 ) C1897_=_C2522( C1897 C2522 ) C1897_=_C2523( C1897 C2523 ) C1897_=_C2524( C1897 C2524 ) C1897_=_C2525( C1897 C2525 ) C1995_=_C2002( C1995 C2002 ) \nC1995_=_C2195( C1995 C2195 ) C1995_=_C2228( C1995 C2228 ) C1995_=_C2444( C1995 C2444 ) C1995_=_C2510( C1995 C2510 ) C1995_=_C2511( C1995 C2511 ) C1995_=_C2512( C1995 C2512 ) \nC1995_=_C2513( C1995 C2513 ) C1995_=_C2514( C1995 C2514 ) C1995_=_C2515( C1995 C2515 ) C1995_=_C2516( C1995 C2516 ) C1995_=_C2517( C1995 C2517 ) C1995_=_C2518( C1995 C2518 ) \nC1995_=_C2519( C1995 C2519 ) C1995_=_C2520( C1995 C2520 ) C1995_=_C2521( C1995 C2521 ) C1995_=_C2522( C1995 C2522 ) C1995_=_C2523( C1995 C2523 ) C1995_=_C2524( C1995 C2524 ) \nC1995_=_C2525( C1995 C2525 ) C2002_=_C2042( C2002 C2042 ) C2002_=_C2232( C2002 C2232 ) C2002_=_C2269( C2002 C2269 ) C2002_=_C2329( C2002 C2329 ) C2002_=_C2447( C2002 C2447 ) \nC2002_=_C2512( C2002 C2512 ) C2002_=_C2629( C2002 C2629 ) C2002_=_C3288( C2002 C3288 ) C2002_=_C3289( C2002 C3289 ) C2002_=_C3290( C2002 C3290 ) C2002_=_C3291( C2002 C3291 ) \nC2002_=_C3292( C2002 C3292 ) C2002_=_C3293( C2002 C3293 ) C2002_=_C3294( C2002 C3294 ) C2002_=_C3295( C2002 C3295 ) C2002_=_C3296( C2002 C3296 ) C2002_=_C3297( C2002 C3297 ) \nC2002_=_C3298( C2002 C3298 ) C2002_=_C3299( C2002 C3299 ) C2002_=_C3300( C2002 C3300 ) C2002_=_C3301( C2002 C3301 ) C2042_=_C2232( C2042 C2232 ) C2042_=_C2269( C2042 C2269 ) \nC2042_=_C2329( C2042 C2329 ) C2042_=_C2447( C2042 C2447 ) C2042_=_C2512( C2042 C2512 ) C2042_=_C2629( C2042 C2629 ) C2042_=_C3288( C2042 C3288 ) C2042_=_C3289( C2042 C3289 ) \nC2042_=_C3290( C2042 C3290 ) C2042_=_C3291( C2042 C3291 ) C2042_=_C3292( C2042 C3292 ) C2042_=_C3293( C2042 C3293 ) C2042_=_C3294( C2042 C3294 ) C2042_=_C3295( C2042 C3295 ) \nC2042_=_C3296( C2042 C3296 ) C2042_=_C3297( C2042 C3297 ) C2042_=_C3298( C2042 C3298 ) C2042_=_C3299( C2042 C3299</w:t>
      </w:r>
    </w:p>
    <w:p>
      <w:pPr>
        <w:pStyle w:val="PreformattedText"/>
        <w:bidi w:val="0"/>
        <w:spacing w:before="0" w:after="0"/>
        <w:jc w:val="left"/>
        <w:rPr/>
      </w:pPr>
      <w:r>
        <w:rPr/>
        <w:t xml:space="preserve"> </w:t>
      </w:r>
      <w:r>
        <w:rPr/>
        <w:t>) C2042_=_C3300( C2042 C3300 ) C2042_=_C3301( C2042 C3301 ) \nC2195_=_C2228( C2195 C2228 ) C2195_=_C2444( C2195 C2444 ) C2195_=_C2510( C2195 C2510 ) C2195_=_C2511( C2195 C2511 ) C2195_=_C2512( C2195 C2512 ) C2195_=_C2513( C2195 C2513 ) \nC2195_=_C2514( C2195 C2514 ) C2195_=_C2515( C2195 C2515 ) C2195_=_C2516( C2195 C2516 ) C2195_=_C2517( C2195 C2517 ) C2195_=_C2518( C2195 C2518 ) C2195_=_C2519( C2195 C2519 ) \nC2195_=_C2520( C2195 C2520 ) C2195_=_C2521( C2195 C2521 ) C2195_=_C2522( C2195 C2522 ) C2195_=_C2523( C2195 C2523 ) C2195_=_C2524( C2195 C2524 ) C2195_=_C2525( C2195 C2525 ) \nC2228_=_C2232( C2228 C2232 ) C2228_=_C2444( C2228 C2444 ) C2228_=_C2510( C2228 C2510 ) C2228_=_C2511( C2228 C2511 ) C2228_=_C2512( C2228 C2512 ) C2228_=_C2513( C2228 C2513 ) \nC2228_=_C2514( C2228 C2514 ) C2228_=_C2515( C2228 C2515 ) C2228_=_C2516( C2228 C2516 ) C2228_=_C2517( C2228 C2517 ) C2228_=_C2518( C2228 C2518 ) C2228_=_C2519( C2228 C2519 ) \nC2228_=_C2520( C2228 C2520 ) C2228_=_C2521( C2228 C2521 ) C2228_=_C2522( C2228 C2522 ) C2228_=_C2523( C2228 C2523 ) C2228_=_C2524( C2228 C2524 ) C2228_=_C2525( C2228 C2525 ) \nC2232_=_C2269( C2232 C2269 ) C2232_=_C2329( C2232 C2329 ) C2232_=_C2447( C2232 C2447 ) C2232_=_C2512( C2232 C2512 ) C2232_=_C2629( C2232 C2629 ) C2232_=_C3288( C2232 C3288 ) \nC2232_=_C3289( C2232 C3289 ) C2232_=_C3290( C2232 C3290 ) C2232_=_C3291( C2232 C3291 ) C2232_=_C3292( C2232 C3292 ) C2232_=_C3293( C2232 C3293 ) C2232_=_C3294( C2232 C3294 ) \nC2232_=_C3295( C2232 C3295 ) C2232_=_C3296( C2232 C3296 ) C2232_=_C3297( C2232 C3297 ) C2232_=_C3298( C2232 C3298 ) C2232_=_C3299( C2232 C3299 ) C2232_=_C3300( C2232 C3300 ) \nC2232_=_C3301( C2232 C3301 ) C2269_=_C2329( C2269 C2329 ) C2269_=_C2447( C2269 C2447 ) C2269_=_C2512( C2269 C2512 ) C2269_=_C2629( C2269 C2629 ) C2269_=_C3288( C2269 C3288 ) \nC2269_=_C3289( C2269 C3289 ) C2269_=_C3290( C2269 C3290 ) C2269_=_C3291( C2269 C3291 ) C2269_=_C3292( C2269 C3292 ) C2269_=_C3293( C2269 C3293 ) C2269_=_C3294( C2269 C3294 ) \nC2269_=_C3295( C2269 C3295 ) C2269_=_C3296( C2269 C3296 ) C2269_=_C3297( C2269 C3297 ) C2269_=_C3298( C2269 C3298 ) C2269_=_C3299( C2269 C3299 ) C2269_=_C3300( C2269 C3300 ) \nC2269_=_C3301( C2269 C3301 ) C2329_=_C2447( C2329 C2447 ) C2329_=_C2512( C2329 C2512 ) C2329_=_C2629( C2329 C2629 ) C2329_=_C3288( C2329 C3288 ) C2329_=_C3289( C2329 C3289 ) \nC2329_=_C3290( C2329 C3290 ) C2329_=_C3291( C2329 C3291 ) C2329_=_C3292( C2329 C3292 ) C2329_=_C3293( C2329 C3293 ) C2329_=_C3294( C2329 C3294 ) C2329_=_C3295( C2329 C3295 ) \nC2329_=_C3296( C2329 C3296 ) C2329_=_C3297( C2329 C3297 ) C2329_=_C3298( C2329 C3298 ) C2329_=_C3299( C2329 C3299 ) C2329_=_C3300( C2329 C3300 ) C2329_=_C3301( C2329 C3301 ) \nC2444_=_C2447( C2444 C2447 ) C2444_=_C2510( C2444 C2510 ) C2444_=_C2511( C2444 C2511 ) C2444_=_C2512( C2444 C2512 ) C2444_=_C2513( C2444 C2513 ) C2444_=_C2514( C2444 C2514 ) \nC2444_=_C2515( C2444 C2515 ) C2444_=_C2516( C2444 C2516 ) C2444_=_C2517( C2444 C2517 ) C2444_=_C2518( C2444 C2518 ) C2444_=_C2519( C2444 C2519 ) C2444_=_C2520( C2444 C2520 ) \nC2444_=_C2521( C2444 C2521 ) C2444_=_C2522( C2444 C2522 ) C2444_=_C2523( C2444 C2523 ) C2444_=_C2524( C2444 C2524 ) C2444_=_C2525( C2444 C2525 ) C2447_=_C2512( C2447 C2512 ) \nC2447_=_C2629( C2447 C2629 ) C2447_=_C3288( C2447 C3288 ) C2447_=_C3289( C2447 C3289 ) C2447_=_C3290( C2447 C3290 ) C2447_=_C3291( C2447 C3291 ) C2447_=_C3292( C2447 C3292 ) \nC2447_=_C3293( C2447 C3293 ) C2447_=_C3294( C2447 C3294 ) C2447_=_C3295( C2447 C3295 ) C2447_=_C3296( C2447 C3296 ) C2447_=_C3297( C2447 C3297 ) C2447_=_C3298( C2447 C3298 ) \nC2447_=_C3299( C2447 C3299 ) C2447_=_C3300( C2447 C3300 ) C2447_=_C3301( C2447 C3301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629( C2512 C2629 ) C2512_=_C3288( C2512 C3288 ) C2512_=_C3289( C2512 C3289 ) \nC2512_=_C3290( C2512 C3290 ) C2512_=_C3291( C2512 C3291 ) C2512_=_C3292( C2512 C3292 ) C2512_=_C3293( C2512 C3293 ) C2512_=_C3294( C2512 C3294 ) C2512_=_C3295( C2512 C3295 ) \nC2512_=_C3296( C2512 C3296 ) C2512_=_C3297( C2512 C3297 ) C2512_=_C3298( C2512 C3298 ) C2512_=_C3299( C2512 C3299 ) C2512_=_C3300( C2512 C3300 ) C2512_=_C3301( C2512 C3301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5_=_C2516( C2515 C2516 ) \nC2515_=_C2517( C2515 C2517 ) C2515_=_C2518( C2515 C2518 ) C2515_=_C2519( C2515 C2519 ) C2515_=_C2520( C2515 C2520 ) C2515_=_C2521( C2515 C2521 ) C2515_=_C2522( C2515 C2522 ) \nC2515_=_C2523( C2515 C2523 ) C2515_=_C2524( C2515 C2524 ) C2515_=_C2525( C2515 C2525 ) C2515_=_C3288( C2515 C3288 ) C2516_=_C2517( C2516 C2517 ) C2516_=_C2518( C2516 C2518 ) \nC2516_=_C2519( C2516 C2519 ) C2516_=_C2520( C2516 C2520 ) C2516_=_C2521( C2516 C2521 ) C2516_=_C2522( C2516 C2522 ) C2516_=_C2523( C2516 C2523 ) C2516_=_C2524( C2516 C2524 ) \nC2516_=_C2525( C2516 C2525 ) C2516_=_C3289( C2516 C3289 ) C2517_=_C2518( C2517 C2518 ) C2517_=_C2519( C2517 C2519 ) C2517_=_C2520( C2517 C2520 ) C2517_=_C2521( C2517 C2521 ) \nC2517_=_C2522( C2517 C2522 ) C2517_=_C2523( C2517 C2523 ) C2517_=_C2524( C2517 C2524 ) C2517_=_C2525( C2517 C2525 ) C2517_=_C3290( C2517 C3290 ) C2518_=_C2519( C2518 C2519 ) \nC2518_=_C2520( C2518 C2520 ) C2518_=_C2521( C2518 C2521 ) C2518_=_C2522( C2518 C2522 ) C2518_=_C2523( C2518 C2523 ) C2518_=_C2524( C2518 C2524 ) C2518_=_C2525( C2518 C2525 ) \nC2519_=_C2520( C2519 C2520 ) C2519_=_C2521( C2519 C2521 ) C2519_=_C2522( C2519 C2522 ) C2519_=_C2523( C2519 C2523 ) C2519_=_C2524( C2519 C2524 ) C2519_=_C2525( C2519 C2525 ) \nC2519_=_C3293( C2519 C3293 ) C2520_=_C2521( C2520 C2521 ) C2520_=_C2522( C2520 C2522 ) C2520_=_C2523( C2520 C2523 ) C2520_=_C2524( C2520 C2524 ) C2520_=_C2525( C2520 C2525 ) \nC2520_=_C3294( C2520 C3294 ) C2521_=_C2522( C2521 C2522 ) C2521_=_C2523( C2521 C2523 ) C2521_=_C2524( C2521 C2524 ) C2521_=_C2525( C2521 C2525 ) C2521_=_C3295( C2521 C3295 ) \nC2522_=_C2523( C2522 C2523 ) C2522_=_C2524( C2522 C2524 ) C2522_=_C2525( C2522 C2525 ) C2522_=_C3297( C2522 C3297 ) C2523_=_C2524( C2523 C2524 ) C2523_=_C2525( C2523 C2525 ) \nC2523_=_C3299( C2523 C3299 ) C2524_=_C2525( C2524 C2525 ) C2524_=_C3300( C2524 C3300 ) C2525_=_C3301( C2525 C3301 ) C2629_=_C3288( C2629 C3288 ) C2629_=_C3289( C2629 C3289 ) \nC2629_=_C3290( C2629 C3290 ) C2629_=_C3291( C2629 C3291 ) C2629_=_C3292( C2629 C3292 ) C2629_=_C3293( C2629 C3293 ) C2629_=_C3294( C2629 C3294 ) C2629_=_C3295( C2629 C3295 ) \nC2629_=_C3296( C2629 C3296 ) C2629_=_C3297( C2629 C3297 ) C2629_=_C3298( C2629 C3298 ) C2629_=_C3299( C2629 C3299 ) C2629_=_C3300( C2629 C3300 ) C2629_=_C3301( C2629 C3301 ) \nC3288_=_C3289( C3288 C3289 ) C3288_=_C3290( C3288 C3290 ) C3288_=_C3291( C3288 C3291 ) C3288_=_C3292( C3288 C3292 ) C3288_=_C3293( C3288 C3293 ) C3288_=_C3294( C3288 C3294 ) \nC3288_=_C3295( C3288 C3295 ) C3288_=_C3296( C3288 C3296 ) C3288_=_C3297( C3288 C3297 ) C3288_=_C3298( C3288 C3298 ) C3288_=_C3299( C3288 C3299 ) C3288_=_C3300( C3288 C3300 ) \nC3288_=_C3301( C3288 C3301 ) C3289_=_C3290( C3289 C3290 ) C3289_=_C3291( C3289 C3291 ) C3289_=_C3292( C3289 C3292 ) C3289_=_C3293( C3289 C3293 ) C3289_=_C3294( C3289 C3294 ) \nC3289_=_C3295( C3289 C3295 ) C3289_=_C3296( C3289 C3296 ) C3289_=_C3297( C3289 C3297 ) C3289_=_C3298( C3289 C3298 ) C3289_=_C3299( C3289 C3299 ) C3289_=_C3300( C3289 C3300 ) \nC3289_=_C3301( C3289 C3301 ) C3290_=_C3291( C3290 C3291 ) C3290_=_C3292( C3290 C3292 ) C3290_=_C3293( C3290 C3293 ) C3290_=_C3294( C3290 C3294 ) C3290_=_C3295( C3290 C3295 ) \nC3290_=_C3296( C3290 C3296 ) C3290_=_C3297( C3290 C3297 ) C3290_=_C3298( C3290 C3298 ) C3290_=_C3299( C3290 C3299 ) C3290_=_C3300( C3290 C3300 ) C3290_=_C3301( C3290 C3301 ) \nC3291_=_C3292( C3291 C3292 ) C3291_=_C3293( C3291 C3293 ) C3291_=_C3294( C3291 C3294 ) C3291_=_C3295( C3291 C3295 ) C3291_=_C3296( C3291 C3296 ) C3291_=_C3297( C3291 C3297 ) \nC3291_=_C3298( C3291 C3298 ) C3291_=_C3299( C3291 C3299 ) C3291_=_C3300( C3291 C3300 ) C3291_=_C3301( C3291 C3301 ) C3292_=_C3293( C3292 C3293 ) C3292_=_C3294( C3292 C3294 ) \nC3292_=_C3295( C3292 C3295 ) C3292_=_C3296( C3292 C3296 ) C3292_=_C3297( C3292 C3297 ) C3292_=_C3298( C3292 C3298 ) C3292_=_C3299( C3292 C3299 ) C3292_=_C3300(</w:t>
      </w:r>
    </w:p>
    <w:p>
      <w:pPr>
        <w:pStyle w:val="PreformattedText"/>
        <w:bidi w:val="0"/>
        <w:spacing w:before="0" w:after="0"/>
        <w:jc w:val="left"/>
        <w:rPr/>
      </w:pPr>
      <w:r>
        <w:rPr/>
        <w:t xml:space="preserve"> </w:t>
      </w:r>
      <w:r>
        <w:rPr/>
        <w:t>C3292 C3300 ) \nC3292_=_C3301( C3292 C3301 ) C3293_=_C3294( C3293 C3294 ) C3293_=_C3295( C3293 C3295 ) C3293_=_C3296( C3293 C3296 ) C3293_=_C3297( C3293 C3297 ) C3293_=_C3298( C3293 C3298 ) \nC3293_=_C3299( C3293 C3299 ) C3293_=_C3300( C3293 C3300 ) C3293_=_C3301( C3293 C3301 ) C3294_=_C3295( C3294 C3295 ) C3294_=_C3296( C3294 C3296 ) C3294_=_C3297( C3294 C3297 ) \nC3294_=_C3298( C3294 C3298 ) C3294_=_C3299( C3294 C3299 ) C3294_=_C3300( C3294 C3300 ) C3294_=_C3301( C3294 C3301 ) C3295_=_C3296( C3295 C3296 ) C3295_=_C3297( C3295 C3297 ) \nC3295_=_C3298( C3295 C3298 ) C3295_=_C3299( C3295 C3299 ) C3295_=_C3300( C3295 C3300 ) C3295_=_C3301( C3295 C3301 ) C3296_=_C3297( C3296 C3297 ) C3296_=_C3298( C3296 C3298 ) \nC3296_=_C3299( C3296 C3299 ) C3296_=_C3300( C3296 C3300 ) C3296_=_C3301( C3296 C3301 ) C3297_=_C3298( C3297 C3298 ) C3297_=_C3299( C3297 C3299 ) C3297_=_C3300( C3297 C3300 ) \nC3297_=_C3301( C3297 C3301 ) C3298_=_C3299( C3298 C3299 ) C3298_=_C3300( C3298 C3300 ) C3298_=_C3301( C3298 C3301 ) C3299_=_C3300( C3299 C3300 ) C3299_=_C3301( C3299 C3301 ) \nC3300_=_C3301( C3300 C3301 ) "];274-&gt;338[label="50: C378 C746 C750 C1043 C1121 \nC1366 C1373 C1646 C1652 C1897 C1995 \nC2002 C2042 C2195 C2228 C2232 C2269 \nC2329 C2444 C2447 C2510 C2511 C2513 \nC2514 C2515 C2516 C2517 C2518 C2519 \nC2520 C2521 C2522 C2523 C2524 C2525 \nC2629 C3288 C3289 C3290 C3291 C3292 \nC3293 C3294 C3295 C3296 C3297 C3298 \nC3299 C3300 C3301 \n616: C378_=_C746 ,C378_=_C1043 ,C378_=_C1366 ,C378_=_C1646 ,C378_=_C1897 ,\nC378_=_C1995 ,C378_=_C2195 ,C378_=_C2228 ,C378_=_C2444 ,C378_=_C2510 ,C378_=_C2511 ,\nC378_=_C2513 ,C378_=_C2514 ,C378_=_C2515 ,C378_=_C2516 ,C378_=_C2517 ,C378_=_C2518 ,\nC378_=_C2519 ,C378_=_C2520 ,C378_=_C2521 ,C378_=_C2522 ,C378_=_C2523 ,C378_=_C2524 ,\nC378_=_C2525 ,C746_=_C750 ,C746_=_C1043 ,C746_=_C1366 ,C746_=_C1646 ,C746_=_C1897 ,\nC746_=_C1995 ,C746_=_C2195 ,C746_=_C2228 ,C746_=_C2444 ,C746_=_C2510 ,C746_=_C2511 ,\nC746_=_C2513 ,C746_=_C2514 ,C746_=_C2515 ,C746_=_C2516 ,C746_=_C2517 ,C746_=_C2518 ,\nC746_=_C2519 ,C746_=_C2520 ,C746_=_C2521 ,C746_=_C2522 ,C746_=_C2523 ,C746_=_C2524 ,\nC746_=_C2525 ,C750_=_C1121 ,C750_=_C1373 ,C750_=_C1652 ,C750_=_C2002 ,C750_=_C2042 ,\nC750_=_C2232 ,C750_=_C2269 ,C750_=_C2329 ,C750_=_C2447 ,C750_=_C2629 ,C750_=_C3288 ,\nC750_=_C3289 ,C750_=_C3290 ,C750_=_C3291 ,C750_=_C3292 ,C750_=_C3293 ,C750_=_C3294 ,\nC750_=_C3295 ,C750_=_C3296 ,C750_=_C3297 ,C750_=_C3298 ,C750_=_C3299 ,C750_=_C3300 ,\nC750_=_C3301 ,C1043_=_C1366 ,C1043_=_C1646 ,C1043_=_C1897 ,C1043_=_C1995 ,C1043_=_C2195 ,\nC1043_=_C2228 ,C1043_=_C2444 ,C1043_=_C2510 ,C1043_=_C2511 ,C1043_=_C2513 ,C1043_=_C2514 ,\nC1043_=_C2515 ,C1043_=_C2516 ,C1043_=_C2517 ,C1043_=_C2518 ,C1043_=_C2519 ,C1043_=_C2520 ,\nC1043_=_C2521 ,C1043_=_C2522 ,C1043_=_C2523 ,C1043_=_C2524 ,C1043_=_C2525 ,C1121_=_C1373 ,\nC1121_=_C1652 ,C1121_=_C2002 ,C1121_=_C2042 ,C1121_=_C2232 ,C1121_=_C2269 ,C1121_=_C2329 ,\nC1121_=_C2447 ,C1121_=_C2629 ,C1121_=_C3288 ,C1121_=_C3289 ,C1121_=_C3290 ,C1121_=_C3291 ,\nC1121_=_C3292 ,C1121_=_C3293 ,C1121_=_C3294 ,C1121_=_C3295 ,C1121_=_C3296 ,C1121_=_C3297 ,\nC1121_=_C3298 ,C1121_=_C3299 ,C1121_=_C3300 ,C1121_=_C3301 ,C1366_=_C1373 ,C1366_=_C1646 ,\nC1366_=_C1897 ,C1366_=_C1995 ,C1366_=_C2195 ,C1366_=_C2228 ,C1366_=_C2444 ,C1366_=_C2510 ,\nC1366_=_C2511 ,C1366_=_C2513 ,C1366_=_C2514 ,C1366_=_C2515 ,C1366_=_C2516 ,C1366_=_C2517 ,\nC1366_=_C2518 ,C1366_=_C2519 ,C1366_=_C2520 ,C1366_=_C2521 ,C1366_=_C2522 ,C1366_=_C2523 ,\nC1366_=_C2524 ,C1366_=_C2525 ,C1373_=_C1652 ,C1373_=_C2002 ,C1373_=_C2042 ,C1373_=_C2232 ,\nC1373_=_C2269 ,C1373_=_C2329 ,C1373_=_C2447 ,C1373_=_C2629 ,C1373_=_C3288 ,C1373_=_C3289 ,\nC1373_=_C3290 ,C1373_=_C3291 ,C1373_=_C3292 ,C1373_=_C3293 ,C1373_=_C3294 ,C1373_=_C3295 ,\nC1373_=_C3296 ,C1373_=_C3297 ,C1373_=_C3298 ,C1373_=_C3299 ,C1373_=_C3300 ,C1373_=_C3301 ,\nC1646_=_C1652 ,C1646_=_C1897 ,C1646_=_C1995 ,C1646_=_C2195 ,C1646_=_C2228 ,C1646_=_C2444 ,\nC1646_=_C2510 ,C1646_=_C2511 ,C1646_=_C2513 ,C1646_=_C2514 ,C1646_=_C2515 ,C1646_=_C2516 ,\nC1646_=_C2517 ,C1646_=_C2518 ,C1646_=_C2519 ,C1646_=_C2520 ,C1646_=_C2521 ,C1646_=_C2522 ,\nC1646_=_C2523 ,C1646_=_C2524 ,C1646_=_C2525 ,C1652_=_C2002 ,C1652_=_C2042 ,C1652_=_C2232 ,\nC1652_=_C2269 ,C1652_=_C2329 ,C1652_=_C2447 ,C1652_=_C2629 ,C1652_=_C3288 ,C1652_=_C3289 ,\nC1652_=_C3290 ,C1652_=_C3291 ,C1652_=_C3292 ,C1652_=_C3293 ,C1652_=_C3294 ,C1652_=_C3295 ,\nC1652_=_C3296 ,C1652_=_C3297 ,C1652_=_C3298 ,C1652_=_C3299 ,C1652_=_C3300 ,C1652_=_C3301 ,\nC1897_=_C1995 ,C1897_=_C2195 ,C1897_=_C2228 ,C1897_=_C2444 ,C1897_=_C2510 ,C1897_=_C2511 ,\nC1897_=_C2513 ,C1897_=_C2514 ,C1897_=_C2515 ,C1897_=_C2516 ,C1897_=_C2517 ,C1897_=_C2518 ,\nC1897_=_C2519 ,C1897_=_C2520 ,C1897_=_C2521 ,C1897_=_C2522 ,C1897_=_C2523 ,C1897_=_C2524 ,\nC1897_=_C2525 ,C1995_=_C2002 ,C1995_=_C2195 ,C1995_=_C2228 ,C1995_=_C2444 ,C1995_=_C2510 ,\nC1995_=_C2511 ,C1995_=_C2513 ,C1995_=_C2514 ,C1995_=_C2515 ,C1995_=_C2516 ,C1995_=_C2517 ,\nC1995_=_C2518 ,C1995_=_C2519 ,C1995_=_C2520 ,C1995_=_C2521 ,C1995_=_C2522 ,C1995_=_C2523 ,\nC1995_=_C2524 ,C1995_=_C2525 ,C2002_=_C2042 ,C2002_=_C2232 ,C2002_=_C2269 ,C2002_=_C2329 ,\nC2002_=_C2447 ,C2002_=_C2629 ,C2002_=_C3288 ,C2002_=_C3289 ,C2002_=_C3290 ,C2002_=_C3291 ,\nC2002_=_C3292 ,C2002_=_C3293 ,C2002_=_C3294 ,C2002_=_C3295 ,C2002_=_C3296 ,C2002_=_C3297 ,\nC2002_=_C3298 ,C2002_=_C3299 ,C2002_=_C3300 ,C2002_=_C3301 ,C2042_=_C2232 ,C2042_=_C2269 ,\nC2042_=_C2329 ,C2042_=_C2447 ,C2042_=_C2629 ,C2042_=_C3288 ,C2042_=_C3289 ,C2042_=_C3290 ,\nC2042_=_C3291 ,C2042_=_C3292 ,C2042_=_C3293 ,C2042_=_C3294 ,C2042_=_C3295 ,C2042_=_C3296 ,\nC2042_=_C3297 ,C2042_=_C3298 ,C2042_=_C3299 ,C2042_=_C3300 ,C2042_=_C3301 ,C2195_=_C2228 ,\nC2195_=_C2444 ,C2195_=_C2510 ,C2195_=_C2511 ,C2195_=_C2513 ,C2195_=_C2514 ,C2195_=_C2515 ,\nC2195_=_C2516 ,C2195_=_C2517 ,C2195_=_C2518 ,C2195_=_C2519 ,C2195_=_C2520 ,C2195_=_C2521 ,\nC2195_=_C2522 ,C2195_=_C2523 ,C2195_=_C2524 ,C2195_=_C2525 ,C2228_=_C2232 ,C2228_=_C2444 ,\nC2228_=_C2510 ,C2228_=_C2511 ,C2228_=_C2513 ,C2228_=_C2514 ,C2228_=_C2515 ,C2228_=_C2516 ,\nC2228_=_C2517 ,C2228_=_C2518 ,C2228_=_C2519 ,C2228_=_C2520 ,C2228_=_C2521 ,C2228_=_C2522 ,\nC2228_=_C2523 ,C2228_=_C2524 ,C2228_=_C2525 ,C2232_=_C2269 ,C2232_=_C2329 ,C2232_=_C2447 ,\nC2232_=_C2629 ,C2232_=_C3288 ,C2232_=_C3289 ,C2232_=_C3290 ,C2232_=_C3291 ,C2232_=_C3292 ,\nC2232_=_C3293 ,C2232_=_C3294 ,C2232_=_C3295 ,C2232_=_C3296 ,C2232_=_C3297 ,C2232_=_C3298 ,\nC2232_=_C3299 ,C2232_=_C3300 ,C2232_=_C3301 ,C2269_=_C2329 ,C2269_=_C2447 ,C2269_=_C2629 ,\nC2269_=_C3288 ,C2269_=_C3289 ,C2269_=_C3290 ,C2269_=_C3291 ,C2269_=_C3292 ,C2269_=_C3293 ,\nC2269_=_C3294 ,C2269_=_C3295 ,C2269_=_C3296 ,C2269_=_C3297 ,C2269_=_C3298 ,C2269_=_C3299 ,\nC2269_=_C3300 ,C2269_=_C3301 ,C2329_=_C2447 ,C2329_=_C2629 ,C2329_=_C3288 ,C2329_=_C3289 ,\nC2329_=_C3290 ,C2329_=_C3291 ,C2329_=_C3292 ,C2329_=_C3293 ,C2329_=_C3294 ,C2329_=_C3295 ,\nC2329_=_C3296 ,C2329_=_C3297 ,C2329_=_C3298 ,C2329_=_C3299 ,C2329_=_C3300 ,C2329_=_C3301 ,\nC2444_=_C2447 ,C2444_=_C2510 ,C2444_=_C2511 ,C2444_=_C2513 ,C2444_=_C2514 ,C2444_=_C2515 ,\nC2444_=_C2516 ,C2444_=_C2517 ,C2444_=_C2518 ,C2444_=_C2519 ,C2444_=_C2520 ,C2444_=_C2521 ,\nC2444_=_C2522 ,C2444_=_C2523 ,C2444_=_C2524 ,C2444_=_C2525 ,C2447_=_C2629 ,C2447_=_C3288 ,\nC2447_=_C3289 ,C2447_=_C3290 ,C2447_=_C3291 ,C2447_=_C3292 ,C2447_=_C3293 ,C2447_=_C3294 ,\nC2447_=_C3295 ,C2447_=_C3296 ,C2447_=_C3297 ,C2447_=_C3298 ,C2447_=_C3299 ,C2447_=_C3300 ,\nC2447_=_C3301 ,C2510_=_C2511 ,C2510_=_C2513 ,C2510_=_C2514 ,C2510_=_C2515 ,C2510_=_C2516 ,\nC2510_=_C2517 ,C2510_=_C2518 ,C2510_=_C2519 ,C2510_=_C2520 ,C2510_=_C2521 ,C2510_=_C2522 ,\nC2510_=_C2523 ,C2510_=_C2524 ,C2510_=_C2525 ,C2511_=_C2513 ,C2511_=_C2514 ,C2511_=_C2515 ,\nC2511_=_C2516 ,C2511_=_C2517 ,C2511_=_C2518 ,C2511_=_C2519 ,C2511_=_C2520 ,C2511_=_C2521 ,\nC2511_=_C2522 ,C2511_=_C2523 ,C2511_=_C2524 ,C2511_=_C2525 ,C2513_=_C2514 ,C2513_=_C2515 ,\nC2513_=_C2516 ,C2513_=_C2517 ,C2513_=_C2518 ,C2513_=_C2519 ,C2513_=_C2520 ,C2513_=_C2521 ,\nC2513_=_C2522 ,C2513_=_C2523 ,C2513_=_C2524 ,C2513_=_C2525 ,C2514_=_C2515 ,C2514_=_C2516 ,\nC2514_=_C2517 ,C2514_=_C2518 ,C2514_=_C2519 ,C2514_=_C2520 ,C2514_=_C2521 ,C2514_=_C2522 ,\nC2514_=_C2523 ,C2514_=_C2524 ,C2514_=_C2525 ,C2515_=_C2516 ,C2515_=_C2517 ,C2515_=_C2518 ,\nC2515_=_C2519 ,C2515_=_C2520 ,C2515_=_C2521 ,C2515_=_C2522 ,C2515_=_C2523 ,C2515_=_C2524 ,\nC2515_=_C2525 ,C2515_=_C3288 ,C2516_=_C2517 ,C2516_=_C2518 ,C2516_=_C2519 ,C2516_=_C2520 ,\nC2516_=_C2521 ,C2516_=_C2522 ,C2516_=_C2523 ,C2516_=_C2524 ,C2516_=_C2525 ,C2516_=_C3289 ,\nC2517_=_C2518 ,C2517_=_C2519 ,C2517_=_C2520 ,C2517_=_C2521 ,C2517_=_C2522 ,C2517_=_C2523 ,\nC2517_=_C2524 ,C2517_=_C2525 ,C2517_=_C3290 ,C2518_=_C2519 ,C2518_=_C2520 ,C2518_=_C2521 ,\nC2518_=_C2522 ,C2518_=_C2523 ,C2518_=_C2524 ,C2518_=_C2525 ,C2519_=_C2520 ,C2519_=_C2521 ,\nC2519_=_C2522 ,C2519_=_C2523 ,C2519_=_C2524 ,C2519_=_C2525 ,C2519_=_C3293 ,C2520_=_C2521 ,\nC2520_=_C2522 ,C2520_=_C2523 ,C2520_=_C2524 ,C2520_=_C2525 ,C2520_=_C3294 ,C2521_=_C2522 ,\nC2521_=_C2523 ,C2521_=_C2524 ,C2521_=_C2525 ,C2521_=_C3295 ,C2522_=_C2523 ,C2522_=_C2524 ,\nC2522_=_C2525 ,C2522_=_C3297 ,C2523_=_C2524 ,C2523_=_C2525 ,C2523_=_C3299 ,C2524_=_C2525 ,\nC2524_=_C3300 ,C2525_=_C3301 ,C2629_=_C3288 ,C2629_=_C3289 ,C2629_=_C3290 ,C2629_=_C3291 ,\nC2629_=_C3292 ,C2629_=_C3293 ,C2629_=_C3294 ,C2629_=_C3295 ,C2629_=_C3296 ,C2629_=_C3297 ,\nC2629_=_C3298 ,C2629_=_C3299 ,C2629_=_C3300 ,C2629_=_C3301 ,C3288_=_C3289 ,C3288_=_C3290 ,\nC3288_=_C3291 ,C3288_=_C3292 ,C3288_=_C3293 ,C3288_=_C3294 ,C3288_=_C3295 ,C3288_=_C3296 ,\nC3288_=_C3297 ,C3288_=_C3298 ,C3288_=_C3299 ,C3288_=_C3300 ,C3288_=_C3301 ,C3289_=_C3290 ,\nC3289_=_C3291 ,C3289_=_C3292 ,C3289_=_C3293 ,C3289_=_C3294 ,C3289_=_C3295 ,C3289_=_C3296 ,\nC3289_=_C3297 ,C3289_=_C3298 ,C3289_=_C3299 ,C3289_=_C3300 ,C3289_=_C3301 ,C3290_=_C3291 ,\nC3290_=_C3292 ,C3290_=_C3293 ,C3290_=_C3294 ,C3290_=_C3295 ,C3290_=_C3296 ,C3290_=_C3297</w:t>
      </w:r>
    </w:p>
    <w:p>
      <w:pPr>
        <w:pStyle w:val="PreformattedText"/>
        <w:bidi w:val="0"/>
        <w:spacing w:before="0" w:after="0"/>
        <w:jc w:val="left"/>
        <w:rPr/>
      </w:pPr>
      <w:r>
        <w:rPr/>
        <w:t xml:space="preserve"> </w:t>
      </w:r>
      <w:r>
        <w:rPr/>
        <w:t>,\nC3290_=_C3298 ,C3290_=_C3299 ,C3290_=_C3300 ,C3290_=_C3301 ,C3291_=_C3292 ,C3291_=_C3293 ,\nC3291_=_C3294 ,C3291_=_C3295 ,C3291_=_C3296 ,C3291_=_C3297 ,C3291_=_C3298 ,C3291_=_C3299 ,\nC3291_=_C3300 ,C3291_=_C3301 ,C3292_=_C3293 ,C3292_=_C3294 ,C3292_=_C3295 ,C3292_=_C3296 ,\nC3292_=_C3297 ,C3292_=_C3298 ,C3292_=_C3299 ,C3292_=_C3300 ,C3292_=_C3301 ,C3293_=_C3294 ,\nC3293_=_C3295 ,C3293_=_C3296 ,C3293_=_C3297 ,C3293_=_C3298 ,C3293_=_C3299 ,C3293_=_C3300 ,\nC3293_=_C3301 ,C3294_=_C3295 ,C3294_=_C3296 ,C3294_=_C3297 ,C3294_=_C3298 ,C3294_=_C3299 ,\nC3294_=_C3300 ,C3294_=_C3301 ,C3295_=_C3296 ,C3295_=_C3297 ,C3295_=_C3298 ,C3295_=_C3299 ,\nC3295_=_C3300 ,C3295_=_C3301 ,C3296_=_C3297 ,C3296_=_C3298 ,C3296_=_C3299 ,C3296_=_C3300 ,\nC3296_=_C3301 ,C3297_=_C3298 ,C3297_=_C3299 ,C3297_=_C3300 ,C3297_=_C3301 ,C3298_=_C3299 ,\nC3298_=_C3300 ,C3298_=_C3301 ,C3299_=_C3300 ,C3299_=_C3301 ,C3300_=_C3301 ,"];339[shape=box, label="id:339 level: 8\n53: C536 C556 C739 C740 C741 \nC742 C743 C744 C745 C746 C747 \nC748 C749 C750 C751 C752 C753 \nC754 C755 C756 C757 C758 C759 \nC760 C761 C762 C763 C764 C946 \nC1181 C1593 C1662 C1926 C2439 C2523 \nC2728 C2831 C2959 C3064 C3252 C3299 \nC3494 C3619 C3643 C3916 C3961 C3974 \nC3989 C4001 C4031 C4035 C4036 C4037 \n719: C536_=_C556( C536 C556 ) C536_=_C739( C536 C739 ) C536_=_C740( C536 C740 ) C536_=_C741( C536 C741 ) C536_=_C742( C536 C742 ) \nC536_=_C743( C536 C743 ) C536_=_C744( C536 C744 ) C536_=_C745( C536 C745 ) C536_=_C746( C536 C746 ) C536_=_C747( C536 C747 ) C536_=_C748( C536 C748 ) \nC536_=_C749( C536 C749 ) C536_=_C750( C536 C750 ) C536_=_C751( C536 C751 ) C536_=_C752( C536 C752 ) C536_=_C753( C536 C753 ) C536_=_C754( C536 C754 ) \nC536_=_C755( C536 C755 ) C536_=_C756( C536 C756 ) C536_=_C757( C536 C757 ) C536_=_C758( C536 C758 ) C536_=_C759( C536 C759 ) C536_=_C760( C536 C760 ) \nC536_=_C761( C536 C761 ) C536_=_C762( C536 C762 ) C536_=_C763( C536 C763 ) C536_=_C764( C536 C764 ) C556_=_C761( C556 C761 ) C556_=_C946( C556 C946 ) \nC556_=_C1181( C556 C1181 ) C556_=_C1593( C556 C1593 ) C556_=_C1662( C556 C1662 ) C556_=_C1926( C556 C1926 ) C556_=_C2439( C556 C2439 ) C556_=_C2523( C556 C2523 ) \nC556_=_C2728( C556 C2728 ) C556_=_C2831( C556 C2831 ) C556_=_C2959( C556 C2959 ) C556_=_C3064( C556 C3064 ) C556_=_C3252( C556 C3252 ) C556_=_C3299( C556 C3299 ) \nC556_=_C3494( C556 C3494 ) C556_=_C3619( C556 C3619 ) C556_=_C3643( C556 C3643 ) C556_=_C3916( C556 C3916 ) C556_=_C3961( C556 C3961 ) C556_=_C3974( C556 C3974 ) \nC556_=_C3989( C556 C3989 ) C556_=_C4001( C556 C4001 ) C556_=_C4031( C556 C4031 ) C556_=_C4035( C556 C4035 ) C556_=_C4036( C556 C4036 ) C556_=_C4037( C556 C4037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39_=_C1181( C739 C1181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0_=_C763( C740 C763 ) C740_=_C764( C740 C76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64( C741 C764 ) C741_=_C1593( C741 C1593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1662( C742 C1662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1926( C743 C1926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2439( C744 C243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2523( C746 C2523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2831( C748 C2831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3064( C749 C3064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3299( C750 C3299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2_=_C753( C752 C753 ) C752_=_C754( C752 C754 ) \nC752_=_C755( C752 C755 ) C752_=_C756( C752 C756 ) C752_=_C757( C752 C757 ) C752_=_C758( C752 C758 ) C752_=_C759( C752 C759 ) C752_=_C760( C752 C760 ) \nC752_=_C761( C752 C761 ) C752_=_C762( C752 C762 ) C752_=_C763( C752 C763 ) C752_=_C764( C752 C764 ) C752_=_C3643( C752 C3643 ) C753_=_C754( C753 C754 ) \nC753_=_C755( C753 C755 ) C753_=_C756( C753 C756 ) C753_=_C757( C753 C757 ) C753_=_C758( C753 C758 ) C753_=_C759( C753 C759 ) C753_=_C760( C753 C760 ) \nC753_=_C761( C753 C761 ) C753_=_C762( C753 C762 ) C753_=_C763( C753 C763 ) C753_=_C764( C753 C764 ) C754_=_C755( C754 C755 ) C754_=_C756( C754 C756 ) \nC754_=_C757( C754 C757 ) C754_=_C758( C754 C758 ) C754_=_C759( C754 C759 ) C754_=_C760(</w:t>
      </w:r>
    </w:p>
    <w:p>
      <w:pPr>
        <w:pStyle w:val="PreformattedText"/>
        <w:bidi w:val="0"/>
        <w:spacing w:before="0" w:after="0"/>
        <w:jc w:val="left"/>
        <w:rPr/>
      </w:pPr>
      <w:r>
        <w:rPr/>
        <w:t xml:space="preserve"> </w:t>
      </w:r>
      <w:r>
        <w:rPr/>
        <w:t>C754 C760 ) C754_=_C761( C754 C761 ) C754_=_C762( C754 C762 ) \nC754_=_C763( C754 C763 ) C754_=_C764( C754 C764 ) C754_=_C3961( C754 C3961 ) C755_=_C756( C755 C756 ) C755_=_C757( C755 C757 ) C755_=_C758( C755 C758 ) \nC755_=_C759( C755 C759 ) C755_=_C760( C755 C760 ) C755_=_C761( C755 C761 ) C755_=_C762( C755 C762 ) C755_=_C763( C755 C763 ) C755_=_C764( C755 C764 ) \nC755_=_C3974( C755 C3974 ) C756_=_C757( C756 C757 ) C756_=_C758( C756 C758 ) C756_=_C759( C756 C759 ) C756_=_C760( C756 C760 ) C756_=_C761( C756 C761 ) \nC756_=_C762( C756 C762 ) C756_=_C763( C756 C763 ) C756_=_C764( C756 C764 ) C756_=_C3989( C756 C3989 ) C757_=_C758( C757 C758 ) C757_=_C759( C757 C759 ) \nC757_=_C760( C757 C760 ) C757_=_C761( C757 C761 ) C757_=_C762( C757 C762 ) C757_=_C763( C757 C763 ) C757_=_C764( C757 C764 ) C757_=_C4001( C757 C4001 ) \nC758_=_C759( C758 C759 ) C758_=_C760( C758 C760 ) C758_=_C761( C758 C761 ) C758_=_C762( C758 C762 ) C758_=_C763( C758 C763 ) C758_=_C764( C758 C764 ) \nC759_=_C760( C759 C760 ) C759_=_C761( C759 C761 ) C759_=_C762( C759 C762 ) C759_=_C763( C759 C763 ) C759_=_C764( C759 C764 ) C760_=_C761( C760 C761 ) \nC760_=_C762( C760 C762 ) C760_=_C763( C760 C763 ) C760_=_C764( C760 C764 ) C760_=_C4031( C760 C4031 ) C761_=_C762( C761 C762 ) C761_=_C763( C761 C763 ) \nC761_=_C764( C761 C764 ) C761_=_C946( C761 C946 ) C761_=_C1181( C761 C1181 ) C761_=_C1593( C761 C1593 ) C761_=_C1662( C761 C1662 ) C761_=_C1926( C761 C1926 ) \nC761_=_C2439( C761 C2439 ) C761_=_C2523( C761 C2523 ) C761_=_C2728( C761 C2728 ) C761_=_C2831( C761 C2831 ) C761_=_C2959( C761 C2959 ) C761_=_C3064( C761 C3064 ) \nC761_=_C3252( C761 C3252 ) C761_=_C3299( C761 C3299 ) C761_=_C3494( C761 C3494 ) C761_=_C3619( C761 C3619 ) C761_=_C3643( C761 C3643 ) C761_=_C3916( C761 C3916 ) \nC761_=_C3961( C761 C3961 ) C761_=_C3974( C761 C3974 ) C761_=_C3989( C761 C3989 ) C761_=_C4001( C761 C4001 ) C761_=_C4031( C761 C4031 ) C761_=_C4035( C761 C4035 ) \nC761_=_C4036( C761 C4036 ) C761_=_C4037( C761 C4037 ) C762_=_C763( C762 C763 ) C762_=_C764( C762 C764 ) C762_=_C4036( C762 C4036 ) C763_=_C764( C763 C764 ) \nC946_=_C1181( C946 C1181 ) C946_=_C1593( C946 C1593 ) C946_=_C1662( C946 C1662 ) C946_=_C1926( C946 C1926 ) C946_=_C2439( C946 C2439 ) C946_=_C2523( C946 C2523 ) \nC946_=_C2728( C946 C2728 ) C946_=_C2831( C946 C2831 ) C946_=_C2959( C946 C2959 ) C946_=_C3064( C946 C3064 ) C946_=_C3252( C946 C3252 ) C946_=_C3299( C946 C3299 ) \nC946_=_C3494( C946 C3494 ) C946_=_C3619( C946 C3619 ) C946_=_C3643( C946 C3643 ) C946_=_C3916( C946 C3916 ) C946_=_C3961( C946 C3961 ) C946_=_C3974( C946 C3974 ) \nC946_=_C3989( C946 C3989 ) C946_=_C4001( C946 C4001 ) C946_=_C4031( C946 C4031 ) C946_=_C4035( C946 C4035 ) C946_=_C4036( C946 C4036 ) C946_=_C4037( C946 C4037 ) \nC1181_=_C1593( C1181 C1593 ) C1181_=_C1662( C1181 C1662 ) C1181_=_C1926( C1181 C1926 ) C1181_=_C2439( C1181 C2439 ) C1181_=_C2523( C1181 C2523 ) C1181_=_C2728( C1181 C2728 ) \nC1181_=_C2831( C1181 C2831 ) C1181_=_C2959( C1181 C2959 ) C1181_=_C3064( C1181 C3064 ) C1181_=_C3252( C1181 C3252 ) C1181_=_C3299( C1181 C3299 ) C1181_=_C3494( C1181 C3494 ) \nC1181_=_C3619( C1181 C3619 ) C1181_=_C3643( C1181 C3643 ) C1181_=_C3916( C1181 C3916 ) C1181_=_C3961( C1181 C3961 ) C1181_=_C3974( C1181 C3974 ) C1181_=_C3989( C1181 C3989 ) \nC1181_=_C4001( C1181 C4001 ) C1181_=_C4031( C1181 C4031 ) C1181_=_C4035( C1181 C4035 ) C1181_=_C4036( C1181 C4036 ) C1181_=_C4037( C1181 C4037 ) C1593_=_C1662( C1593 C1662 ) \nC1593_=_C1926( C1593 C1926 ) C1593_=_C2439( C1593 C2439 ) C1593_=_C2523( C1593 C2523 ) C1593_=_C2728( C1593 C2728 ) C1593_=_C2831( C1593 C2831 ) C1593_=_C2959( C1593 C2959 ) \nC1593_=_C3064( C1593 C3064 ) C1593_=_C3252( C1593 C3252 ) C1593_=_C3299( C1593 C3299 ) C1593_=_C3494( C1593 C3494 ) C1593_=_C3619( C1593 C3619 ) C1593_=_C3643( C1593 C3643 ) \nC1593_=_C3916( C1593 C3916 ) C1593_=_C3961( C1593 C3961 ) C1593_=_C3974( C1593 C3974 ) C1593_=_C3989( C1593 C3989 ) C1593_=_C4001( C1593 C4001 ) C1593_=_C4031( C1593 C4031 ) \nC1593_=_C4035( C1593 C4035 ) C1593_=_C4036( C1593 C4036 ) C1593_=_C4037( C1593 C4037 ) C1662_=_C1926( C1662 C1926 ) C1662_=_C2439( C1662 C2439 ) C1662_=_C2523( C1662 C2523 ) \nC1662_=_C2728( C1662 C2728 ) C1662_=_C2831( C1662 C2831 ) C1662_=_C2959( C1662 C2959 ) C1662_=_C3064( C1662 C3064 ) C1662_=_C3252( C1662 C3252 ) C1662_=_C3299( C1662 C3299 ) \nC1662_=_C3494( C1662 C3494 ) C1662_=_C3619( C1662 C3619 ) C1662_=_C3643( C1662 C3643 ) C1662_=_C3916( C1662 C3916 ) C1662_=_C3961( C1662 C3961 ) C1662_=_C3974( C1662 C3974 ) \nC1662_=_C3989( C1662 C3989 ) C1662_=_C4001( C1662 C4001 ) C1662_=_C4031( C1662 C4031 ) C1662_=_C4035( C1662 C4035 ) C1662_=_C4036( C1662 C4036 ) C1662_=_C4037( C1662 C4037 ) \nC1926_=_C2439( C1926 C2439 ) C1926_=_C2523( C1926 C2523 ) C1926_=_C2728( C1926 C2728 ) C1926_=_C2831( C1926 C2831 ) C1926_=_C2959( C1926 C2959 ) C1926_=_C3064( C1926 C3064 ) \nC1926_=_C3252( C1926 C3252 ) C1926_=_C3299( C1926 C3299 ) C1926_=_C3494( C1926 C3494 ) C1926_=_C3619( C1926 C3619 ) C1926_=_C3643( C1926 C3643 ) C1926_=_C3916( C1926 C3916 ) \nC1926_=_C3961( C1926 C3961 ) C1926_=_C3974( C1926 C3974 ) C1926_=_C3989( C1926 C3989 ) C1926_=_C4001( C1926 C4001 ) C1926_=_C4031( C1926 C4031 ) C1926_=_C4035( C1926 C4035 ) \nC1926_=_C4036( C1926 C4036 ) C1926_=_C4037( C1926 C4037 ) C2439_=_C2523( C2439 C2523 ) C2439_=_C2728( C2439 C2728 ) C2439_=_C2831( C2439 C2831 ) C2439_=_C2959( C2439 C2959 ) \nC2439_=_C3064( C2439 C3064 ) C2439_=_C3252( C2439 C3252 ) C2439_=_C3299( C2439 C3299 ) C2439_=_C3494( C2439 C3494 ) C2439_=_C3619( C2439 C3619 ) C2439_=_C3643( C2439 C3643 ) \nC2439_=_C3916( C2439 C3916 ) C2439_=_C3961( C2439 C3961 ) C2439_=_C3974( C2439 C3974 ) C2439_=_C3989( C2439 C3989 ) C2439_=_C4001( C2439 C4001 ) C2439_=_C4031( C2439 C4031 ) \nC2439_=_C4035( C2439 C4035 ) C2439_=_C4036( C2439 C4036 ) C2439_=_C4037( C2439 C4037 ) C2523_=_C2728( C2523 C2728 ) C2523_=_C2831( C2523 C2831 ) C2523_=_C2959( C2523 C2959 ) \nC2523_=_C3064( C2523 C3064 ) C2523_=_C3252( C2523 C3252 ) C2523_=_C3299( C2523 C3299 ) C2523_=_C3494( C2523 C3494 ) C2523_=_C3619( C2523 C3619 ) C2523_=_C3643( C2523 C3643 ) \nC2523_=_C3916( C2523 C3916 ) C2523_=_C3961( C2523 C3961 ) C2523_=_C3974( C2523 C3974 ) C2523_=_C3989( C2523 C3989 ) C2523_=_C4001( C2523 C4001 ) C2523_=_C4031( C2523 C4031 ) \nC2523_=_C4035( C2523 C4035 ) C2523_=_C4036( C2523 C4036 ) C2523_=_C4037( C2523 C4037 ) C2728_=_C2831( C2728 C2831 ) C2728_=_C2959( C2728 C2959 ) C2728_=_C3064( C2728 C3064 ) \nC2728_=_C3252( C2728 C3252 ) C2728_=_C3299( C2728 C3299 ) C2728_=_C3494( C2728 C3494 ) C2728_=_C3619( C2728 C3619 ) C2728_=_C3643( C2728 C3643 ) C2728_=_C3916( C2728 C3916 ) \nC2728_=_C3961( C2728 C3961 ) C2728_=_C3974( C2728 C3974 ) C2728_=_C3989( C2728 C3989 ) C2728_=_C4001( C2728 C4001 ) C2728_=_C4031( C2728 C4031 ) C2728_=_C4035( C2728 C4035 ) \nC2728_=_C4036( C2728 C4036 ) C2728_=_C4037( C2728 C4037 ) C2831_=_C2959( C2831 C2959 ) C2831_=_C3064( C2831 C3064 ) C2831_=_C3252( C2831 C3252 ) C2831_=_C3299( C2831 C3299 ) \nC2831_=_C3494( C2831 C3494 ) C2831_=_C3619( C2831 C3619 ) C2831_=_C3643( C2831 C3643 ) C2831_=_C3916( C2831 C3916 ) C2831_=_C3961( C2831 C3961 ) C2831_=_C3974( C2831 C3974 ) \nC2831_=_C3989( C2831 C3989 ) C2831_=_C4001( C2831 C4001 ) C2831_=_C4031( C2831 C4031 ) C2831_=_C4035( C2831 C4035 ) C2831_=_C4036( C2831 C4036 ) C2831_=_C4037( C2831 C4037 ) \nC2959_=_C3064( C2959 C3064 ) C2959_=_C3252( C2959 C3252 ) C2959_=_C3299( C2959 C3299 ) C2959_=_C3494( C2959 C3494 ) C2959_=_C3619( C2959 C3619 ) C2959_=_C3643( C2959 C3643 ) \nC2959_=_C3916( C2959 C3916 ) C2959_=_C3961( C2959 C3961 ) C2959_=_C3974( C2959 C3974 ) C2959_=_C3989( C2959 C3989 ) C2959_=_C4001( C2959 C4001 ) C2959_=_C4031( C2959 C4031 ) \nC2959_=_C4035( C2959 C4035 ) C2959_=_C4036( C2959 C4036 ) C2959_=_C4037( C2959 C4037 ) C3064_=_C3252( C3064 C3252 ) C3064_=_C3299( C3064 C3299 ) C3064_=_C3494( C3064 C3494 ) \nC3064_=_C3619( C3064 C3619 ) C3064_=_C3643( C3064 C3643 ) C3064_=_C3916( C3064 C3916 ) C3064_=_C3961( C3064 C3961 ) C3064_=_C3974( C3064 C3974 ) C3064_=_C3989( C3064 C3989 ) \nC3064_=_C4001( C3064 C4001 ) C3064_=_C4031( C3064 C4031 ) C3064_=_C4035( C3064 C4035 ) C3064_=_C4036( C3064 C4036 ) C3064_=_C4037( C3064 C4037 ) C3252_=_C3299( C3252 C3299 ) \nC3252_=_C3494( C3252 C3494 ) C3252_=_C3619( C3252 C3619 ) C3252_=_C3643( C3252 C3643 ) C3252_=_C3916( C3252 C3916 ) C3252_=_C3961( C3252 C3961 ) C3252_=_C3974( C3252 C3974 ) \nC3252_=_C3989( C3252 C3989 ) C3252_=_C4001( C3252 C4001 ) C3252_=_C4031( C3252 C4031 ) C3252_=_C4035( C3252 C4035 ) C3252_=_C4036( C3252 C4036 ) C3252_=_C4037( C3252 C4037 ) \nC3299_=_C3494( C3299 C3494 ) C3299_=_C3619( C3299 C3619 ) C3299_=_C3643( C3299 C3643 ) C3299_=_C3916( C3299 C3916 ) C3299_=_C3961( C3299 C3961 ) C3299_=_C3974( C3299 C3974 ) \nC3299_=_C3989( C3299 C3989 ) C3299_=_C4001( C3299 C4001 ) C3299_=_C4031( C3299 C4031 ) C3299_=_C4035( C3299 C4035 ) C3299_=_C4036( C3299 C4036 ) C3299_=_C4037( C3299 C4037 ) \nC3494_=_C3619( C3494 C3619 ) C3494_=_C3643( C3494 C3643 ) C3494_=_C3916( C3494 C3916 ) C3494_=_C3961( C3494 C3961 ) C3494_=_C3974( C3494 C3974 ) C3494_=_C3989( C3494 C3989 ) \nC3494_=_C4001( C3494 C4001 ) C3494_=_C4031( C3494 C4031 ) C3494_=_C4035( C3494 C4035 ) C3494_=_C4036( C3494 C4036 ) C3494_=_C4037( C3494 C4037 ) C3619_=_C3643( C3619 C3643 ) \nC3619_=_C3916( C3619 C3916 ) C3619_=_C3961( C3619 C3961 ) C3619_=_C3974( C3619 C3974 ) C3619_=_C3989( C3619 C3989 ) C3619_=_C4001( C3619 C4001 ) C3619_=_C4031( C3619 C4031 ) \nC3619_=_C4035( C3619 C4035 ) C3619_=_C4036( C3619 C4036 ) C3619_=_C4037( C3619 C4037 ) C3643_=_C3916( C3643 C3916 ) C3643_=_C3961( C3643 C3961 ) C3643_=_C3974( C3643 C3974 ) \nC3643_=_C3989( C3643 C3989 ) C3643_=_C4001( C3643 C4001 ) C3643_=_C4031( C3643 C4031 ) C3643_=_C4035( C3643 C4035 ) C3643_=_C4036( C3643 C4036 ) C3643_=_C4037( C3643 C4037 ) \nC3916_=_C3961( C3916 C3961 ) C3916_=_C3974( C3916 C3974 ) C3916_=_C3989( C3916 C3989 ) C3916_=_C4001( C3916</w:t>
      </w:r>
    </w:p>
    <w:p>
      <w:pPr>
        <w:pStyle w:val="PreformattedText"/>
        <w:bidi w:val="0"/>
        <w:spacing w:before="0" w:after="0"/>
        <w:jc w:val="left"/>
        <w:rPr/>
      </w:pPr>
      <w:r>
        <w:rPr/>
        <w:t xml:space="preserve"> </w:t>
      </w:r>
      <w:r>
        <w:rPr/>
        <w:t>C4001 ) C3916_=_C4031( C3916 C4031 ) C3916_=_C4035( C3916 C4035 ) \nC3916_=_C4036( C3916 C4036 ) C3916_=_C4037( C3916 C4037 ) C3961_=_C3974( C3961 C3974 ) C3961_=_C3989( C3961 C3989 ) C3961_=_C4001( C3961 C4001 ) C3961_=_C4031( C3961 C4031 ) \nC3961_=_C4035( C3961 C4035 ) C3961_=_C4036( C3961 C4036 ) C3961_=_C4037( C3961 C4037 ) C3974_=_C3989( C3974 C3989 ) C3974_=_C4001( C3974 C4001 ) C3974_=_C4031( C3974 C4031 ) \nC3974_=_C4035( C3974 C4035 ) C3974_=_C4036( C3974 C4036 ) C3974_=_C4037( C3974 C4037 ) C3989_=_C4001( C3989 C4001 ) C3989_=_C4031( C3989 C4031 ) C3989_=_C4035( C3989 C4035 ) \nC3989_=_C4036( C3989 C4036 ) C3989_=_C4037( C3989 C4037 ) C4001_=_C4031( C4001 C4031 ) C4001_=_C4035( C4001 C4035 ) C4001_=_C4036( C4001 C4036 ) C4001_=_C4037( C4001 C4037 ) \nC4031_=_C4035( C4031 C4035 ) C4031_=_C4036( C4031 C4036 ) C4031_=_C4037( C4031 C4037 ) C4035_=_C4036( C4035 C4036 ) C4035_=_C4037( C4035 C4037 ) C4036_=_C4037( C4036 C4037 ) "];274-&gt;339[label="52: C536 C556 C739 C740 C741 \nC742 C743 C744 C745 C746 C747 \nC748 C749 C750 C751 C752 C753 \nC754 C755 C756 C757 C758 C759 \nC760 C762 C763 C764 C946 C1181 \nC1593 C1662 C1926 C2439 C2523 C2728 \nC2831 C2959 C3064 C3252 C3299 C3494 \nC3619 C3643 C3916 C3961 C3974 C3989 \nC4001 C4031 C4035 C4036 C4037 \n667: C536_=_C556 ,C536_=_C739 ,C536_=_C740 ,C536_=_C741 ,C536_=_C742 ,\nC536_=_C743 ,C536_=_C744 ,C536_=_C745 ,C536_=_C746 ,C536_=_C747 ,C536_=_C748 ,\nC536_=_C749 ,C536_=_C750 ,C536_=_C751 ,C536_=_C752 ,C536_=_C753 ,C536_=_C754 ,\nC536_=_C755 ,C536_=_C756 ,C536_=_C757 ,C536_=_C758 ,C536_=_C759 ,C536_=_C760 ,\nC536_=_C762 ,C536_=_C763 ,C536_=_C764 ,C556_=_C946 ,C556_=_C1181 ,C556_=_C1593 ,\nC556_=_C1662 ,C556_=_C1926 ,C556_=_C2439 ,C556_=_C2523 ,C556_=_C2728 ,C556_=_C2831 ,\nC556_=_C2959 ,C556_=_C3064 ,C556_=_C3252 ,C556_=_C3299 ,C556_=_C3494 ,C556_=_C3619 ,\nC556_=_C3643 ,C556_=_C3916 ,C556_=_C3961 ,C556_=_C3974 ,C556_=_C3989 ,C556_=_C4001 ,\nC556_=_C4031 ,C556_=_C4035 ,C556_=_C4036 ,C556_=_C4037 ,C739_=_C740 ,C739_=_C741 ,\nC739_=_C742 ,C739_=_C743 ,C739_=_C744 ,C739_=_C745 ,C739_=_C746 ,C739_=_C747 ,\nC739_=_C748 ,C739_=_C749 ,C739_=_C750 ,C739_=_C751 ,C739_=_C752 ,C739_=_C753 ,\nC739_=_C754 ,C739_=_C755 ,C739_=_C756 ,C739_=_C757 ,C739_=_C758 ,C739_=_C759 ,\nC739_=_C760 ,C739_=_C762 ,C739_=_C763 ,C739_=_C764 ,C739_=_C1181 ,C740_=_C741 ,\nC740_=_C742 ,C740_=_C743 ,C740_=_C744 ,C740_=_C745 ,C740_=_C746 ,C740_=_C747 ,\nC740_=_C748 ,C740_=_C749 ,C740_=_C750 ,C740_=_C751 ,C740_=_C752 ,C740_=_C753 ,\nC740_=_C754 ,C740_=_C755 ,C740_=_C756 ,C740_=_C757 ,C740_=_C758 ,C740_=_C759 ,\nC740_=_C760 ,C740_=_C762 ,C740_=_C763 ,C740_=_C764 ,C741_=_C742 ,C741_=_C743 ,\nC741_=_C744 ,C741_=_C745 ,C741_=_C746 ,C741_=_C747 ,C741_=_C748 ,C741_=_C749 ,\nC741_=_C750 ,C741_=_C751 ,C741_=_C752 ,C741_=_C753 ,C741_=_C754 ,C741_=_C755 ,\nC741_=_C756 ,C741_=_C757 ,C741_=_C758 ,C741_=_C759 ,C741_=_C760 ,C741_=_C762 ,\nC741_=_C763 ,C741_=_C764 ,C741_=_C1593 ,C742_=_C743 ,C742_=_C744 ,C742_=_C745 ,\nC742_=_C746 ,C742_=_C747 ,C742_=_C748 ,C742_=_C749 ,C742_=_C750 ,C742_=_C751 ,\nC742_=_C752 ,C742_=_C753 ,C742_=_C754 ,C742_=_C755 ,C742_=_C756 ,C742_=_C757 ,\nC742_=_C758 ,C742_=_C759 ,C742_=_C760 ,C742_=_C762 ,C742_=_C763 ,C742_=_C764 ,\nC742_=_C1662 ,C743_=_C744 ,C743_=_C745 ,C743_=_C746 ,C743_=_C747 ,C743_=_C748 ,\nC743_=_C749 ,C743_=_C750 ,C743_=_C751 ,C743_=_C752 ,C743_=_C753 ,C743_=_C754 ,\nC743_=_C755 ,C743_=_C756 ,C743_=_C757 ,C743_=_C758 ,C743_=_C759 ,C743_=_C760 ,\nC743_=_C762 ,C743_=_C763 ,C743_=_C764 ,C743_=_C1926 ,C744_=_C745 ,C744_=_C746 ,\nC744_=_C747 ,C744_=_C748 ,C744_=_C749 ,C744_=_C750 ,C744_=_C751 ,C744_=_C752 ,\nC744_=_C753 ,C744_=_C754 ,C744_=_C755 ,C744_=_C756 ,C744_=_C757 ,C744_=_C758 ,\nC744_=_C759 ,C744_=_C760 ,C744_=_C762 ,C744_=_C763 ,C744_=_C764 ,C744_=_C2439 ,\nC745_=_C746 ,C745_=_C747 ,C745_=_C748 ,C745_=_C749 ,C745_=_C750 ,C745_=_C751 ,\nC745_=_C752 ,C745_=_C753 ,C745_=_C754 ,C745_=_C755 ,C745_=_C756 ,C745_=_C757 ,\nC745_=_C758 ,C745_=_C759 ,C745_=_C760 ,C745_=_C762 ,C745_=_C763 ,C745_=_C764 ,\nC746_=_C747 ,C746_=_C748 ,C746_=_C749 ,C746_=_C750 ,C746_=_C751 ,C746_=_C752 ,\nC746_=_C753 ,C746_=_C754 ,C746_=_C755 ,C746_=_C756 ,C746_=_C757 ,C746_=_C758 ,\nC746_=_C759 ,C746_=_C760 ,C746_=_C762 ,C746_=_C763 ,C746_=_C764 ,C746_=_C2523 ,\nC747_=_C748 ,C747_=_C749 ,C747_=_C750 ,C747_=_C751 ,C747_=_C752 ,C747_=_C753 ,\nC747_=_C754 ,C747_=_C755 ,C747_=_C756 ,C747_=_C757 ,C747_=_C758 ,C747_=_C759 ,\nC747_=_C760 ,C747_=_C762 ,C747_=_C763 ,C747_=_C764 ,C748_=_C749 ,C748_=_C750 ,\nC748_=_C751 ,C748_=_C752 ,C748_=_C753 ,C748_=_C754 ,C748_=_C755 ,C748_=_C756 ,\nC748_=_C757 ,C748_=_C758 ,C748_=_C759 ,C748_=_C760 ,C748_=_C762 ,C748_=_C763 ,\nC748_=_C764 ,C748_=_C2831 ,C749_=_C750 ,C749_=_C751 ,C749_=_C752 ,C749_=_C753 ,\nC749_=_C754 ,C749_=_C755 ,C749_=_C756 ,C749_=_C757 ,C749_=_C758 ,C749_=_C759 ,\nC749_=_C760 ,C749_=_C762 ,C749_=_C763 ,C749_=_C764 ,C749_=_C3064 ,C750_=_C751 ,\nC750_=_C752 ,C750_=_C753 ,C750_=_C754 ,C750_=_C755 ,C750_=_C756 ,C750_=_C757 ,\nC750_=_C758 ,C750_=_C759 ,C750_=_C760 ,C750_=_C762 ,C750_=_C763 ,C750_=_C764 ,\nC750_=_C3299 ,C751_=_C752 ,C751_=_C753 ,C751_=_C754 ,C751_=_C755 ,C751_=_C756 ,\nC751_=_C757 ,C751_=_C758 ,C751_=_C759 ,C751_=_C760 ,C751_=_C762 ,C751_=_C763 ,\nC751_=_C764 ,C752_=_C753 ,C752_=_C754 ,C752_=_C755 ,C752_=_C756 ,C752_=_C757 ,\nC752_=_C758 ,C752_=_C759 ,C752_=_C760 ,C752_=_C762 ,C752_=_C763 ,C752_=_C764 ,\nC752_=_C3643 ,C753_=_C754 ,C753_=_C755 ,C753_=_C756 ,C753_=_C757 ,C753_=_C758 ,\nC753_=_C759 ,C753_=_C760 ,C753_=_C762 ,C753_=_C763 ,C753_=_C764 ,C754_=_C755 ,\nC754_=_C756 ,C754_=_C757 ,C754_=_C758 ,C754_=_C759 ,C754_=_C760 ,C754_=_C762 ,\nC754_=_C763 ,C754_=_C764 ,C754_=_C3961 ,C755_=_C756 ,C755_=_C757 ,C755_=_C758 ,\nC755_=_C759 ,C755_=_C760 ,C755_=_C762 ,C755_=_C763 ,C755_=_C764 ,C755_=_C3974 ,\nC756_=_C757 ,C756_=_C758 ,C756_=_C759 ,C756_=_C760 ,C756_=_C762 ,C756_=_C763 ,\nC756_=_C764 ,C756_=_C3989 ,C757_=_C758 ,C757_=_C759 ,C757_=_C760 ,C757_=_C762 ,\nC757_=_C763 ,C757_=_C764 ,C757_=_C4001 ,C758_=_C759 ,C758_=_C760 ,C758_=_C762 ,\nC758_=_C763 ,C758_=_C764 ,C759_=_C760 ,C759_=_C762 ,C759_=_C763 ,C759_=_C764 ,\nC760_=_C762 ,C760_=_C763 ,C760_=_C764 ,C760_=_C4031 ,C762_=_C763 ,C762_=_C764 ,\nC762_=_C4036 ,C763_=_C764 ,C946_=_C1181 ,C946_=_C1593 ,C946_=_C1662 ,C946_=_C1926 ,\nC946_=_C2439 ,C946_=_C2523 ,C946_=_C2728 ,C946_=_C2831 ,C946_=_C2959 ,C946_=_C3064 ,\nC946_=_C3252 ,C946_=_C3299 ,C946_=_C3494 ,C946_=_C3619 ,C946_=_C3643 ,C946_=_C3916 ,\nC946_=_C3961 ,C946_=_C3974 ,C946_=_C3989 ,C946_=_C4001 ,C946_=_C4031 ,C946_=_C4035 ,\nC946_=_C4036 ,C946_=_C4037 ,C1181_=_C1593 ,C1181_=_C1662 ,C1181_=_C1926 ,C1181_=_C2439 ,\nC1181_=_C2523 ,C1181_=_C2728 ,C1181_=_C2831 ,C1181_=_C2959 ,C1181_=_C3064 ,C1181_=_C3252 ,\nC1181_=_C3299 ,C1181_=_C3494 ,C1181_=_C3619 ,C1181_=_C3643 ,C1181_=_C3916 ,C1181_=_C3961 ,\nC1181_=_C3974 ,C1181_=_C3989 ,C1181_=_C4001 ,C1181_=_C4031 ,C1181_=_C4035 ,C1181_=_C4036 ,\nC1181_=_C4037 ,C1593_=_C1662 ,C1593_=_C1926 ,C1593_=_C2439 ,C1593_=_C2523 ,C1593_=_C2728 ,\nC1593_=_C2831 ,C1593_=_C2959 ,C1593_=_C3064 ,C1593_=_C3252 ,C1593_=_C3299 ,C1593_=_C3494 ,\nC1593_=_C3619 ,C1593_=_C3643 ,C1593_=_C3916 ,C1593_=_C3961 ,C1593_=_C3974 ,C1593_=_C3989 ,\nC1593_=_C4001 ,C1593_=_C4031 ,C1593_=_C4035 ,C1593_=_C4036 ,C1593_=_C4037 ,C1662_=_C1926 ,\nC1662_=_C2439 ,C1662_=_C2523 ,C1662_=_C2728 ,C1662_=_C2831 ,C1662_=_C2959 ,C1662_=_C3064 ,\nC1662_=_C3252 ,C1662_=_C3299 ,C1662_=_C3494 ,C1662_=_C3619 ,C1662_=_C3643 ,C1662_=_C3916 ,\nC1662_=_C3961 ,C1662_=_C3974 ,C1662_=_C3989 ,C1662_=_C4001 ,C1662_=_C4031 ,C1662_=_C4035 ,\nC1662_=_C4036 ,C1662_=_C4037 ,C1926_=_C2439 ,C1926_=_C2523 ,C1926_=_C2728 ,C1926_=_C2831 ,\nC1926_=_C2959 ,C1926_=_C3064 ,C1926_=_C3252 ,C1926_=_C3299 ,C1926_=_C3494 ,C1926_=_C3619 ,\nC1926_=_C3643 ,C1926_=_C3916 ,C1926_=_C3961 ,C1926_=_C3974 ,C1926_=_C3989 ,C1926_=_C4001 ,\nC1926_=_C4031 ,C1926_=_C4035 ,C1926_=_C4036 ,C1926_=_C4037 ,C2439_=_C2523 ,C2439_=_C2728 ,\nC2439_=_C2831 ,C2439_=_C2959 ,C2439_=_C3064 ,C2439_=_C3252 ,C2439_=_C3299 ,C2439_=_C3494 ,\nC2439_=_C3619 ,C2439_=_C3643 ,C2439_=_C3916 ,C2439_=_C3961 ,C2439_=_C3974 ,C2439_=_C3989 ,\nC2439_=_C4001 ,C2439_=_C4031 ,C2439_=_C4035 ,C2439_=_C4036 ,C2439_=_C4037 ,C2523_=_C2728 ,\nC2523_=_C2831 ,C2523_=_C2959 ,C2523_=_C3064 ,C2523_=_C3252 ,C2523_=_C3299 ,C2523_=_C3494 ,\nC2523_=_C3619 ,C2523_=_C3643 ,C2523_=_C3916 ,C2523_=_C3961 ,C2523_=_C3974 ,C2523_=_C3989 ,\nC2523_=_C4001 ,C2523_=_C4031 ,C2523_=_C4035 ,C2523_=_C4036 ,C2523_=_C4037 ,C2728_=_C2831 ,\nC2728_=_C2959 ,C2728_=_C3064 ,C2728_=_C3252 ,C2728_=_C3299 ,C2728_=_C3494 ,C2728_=_C3619 ,\nC2728_=_C3643 ,C2728_=_C3916 ,C2728_=_C3961 ,C2728_=_C3974 ,C2728_=_C3989 ,C2728_=_C4001 ,\nC2728_=_C4031 ,C2728_=_C4035 ,C2728_=_C4036 ,C2728_=_C4037 ,C2831_=_C2959 ,C2831_=_C3064 ,\nC2831_=_C3252 ,C2831_=_C3299 ,C2831_=_C3494 ,C2831_=_C3619 ,C2831_=_C3643 ,C2831_=_C3916 ,\nC2831_=_C3961 ,C2831_=_C3974 ,C2831_=_C3989 ,C2831_=_C4001 ,C2831_=_C4031 ,C2831_=_C4035 ,\nC2831_=_C4036 ,C2831_=_C4037 ,C2959_=_C3064 ,C2959_=_C3252 ,C2959_=_C3299 ,C2959_=_C3494 ,\nC2959_=_C3619 ,C2959_=_C3643 ,C2959_=_C3916 ,C2959_=_C3961 ,C2959_=_C3974 ,C2959_=_C3989 ,\nC2959_=_C4001 ,C2959_=_C4031 ,C2959_=_C4035 ,C2959_=_C4036 ,C2959_=_C4037 ,C3064_=_C3252 ,\nC3064_=_C3299 ,C3064_=_C3494 ,C3064_=_C3619 ,C3064_=_C3643 ,C3064_=_C3916 ,C3064_=_C3961 ,\nC3064_=_C3974 ,C3064_=_C3989 ,C3064_=_C4001 ,C3064_=_C4031 ,C3064_=_C4035 ,C3064_=_C4036 ,\nC3064_=_C4037 ,C3252_=_C3299 ,C3252_=_C3494 ,C3252_=_C3619 ,C3252_=_C3643 ,C3252_=_C3916 ,\nC3252_=_C3961 ,C3252_=_C3974 ,C3252_=_C3989 ,C3252_=_C4001 ,C3252_=_C4031 ,C3252_=_C4035 ,\nC3252_=_C4036 ,C3252_=_C4037 ,C3299_=_C3494 ,C3299_=_C3619 ,C3299_=_C3643 ,C3299_=_C3916 ,\nC3299_=_C3961 ,C3299_=_C3974 ,C3299_=_C3989 ,C3299_=_C4001 ,C3299_=_C4031 ,C3299_=_C4035 ,\nC3299_=_C4036 ,C3299_=_C4037 ,C3494_=_C3619 ,C3494_=_C3643 ,C3494_=_C3916 ,C3494_=_C3961 ,\nC3494_=_C3974 ,C3494_=_C3989 ,C3494_=_C4001 ,C3494_=_C4031 ,C3494_=_C4035</w:t>
      </w:r>
    </w:p>
    <w:p>
      <w:pPr>
        <w:pStyle w:val="PreformattedText"/>
        <w:bidi w:val="0"/>
        <w:spacing w:before="0" w:after="0"/>
        <w:jc w:val="left"/>
        <w:rPr/>
      </w:pPr>
      <w:r>
        <w:rPr/>
        <w:t xml:space="preserve"> </w:t>
      </w:r>
      <w:r>
        <w:rPr/>
        <w:t>,C3494_=_C4036 ,\nC3494_=_C4037 ,C3619_=_C3643 ,C3619_=_C3916 ,C3619_=_C3961 ,C3619_=_C3974 ,C3619_=_C3989 ,\nC3619_=_C4001 ,C3619_=_C4031 ,C3619_=_C4035 ,C3619_=_C4036 ,C3619_=_C4037 ,C3643_=_C3916 ,\nC3643_=_C3961 ,C3643_=_C3974 ,C3643_=_C3989 ,C3643_=_C4001 ,C3643_=_C4031 ,C3643_=_C4035 ,\nC3643_=_C4036 ,C3643_=_C4037 ,C3916_=_C3961 ,C3916_=_C3974 ,C3916_=_C3989 ,C3916_=_C4001 ,\nC3916_=_C4031 ,C3916_=_C4035 ,C3916_=_C4036 ,C3916_=_C4037 ,C3961_=_C3974 ,C3961_=_C3989 ,\nC3961_=_C4001 ,C3961_=_C4031 ,C3961_=_C4035 ,C3961_=_C4036 ,C3961_=_C4037 ,C3974_=_C3989 ,\nC3974_=_C4001 ,C3974_=_C4031 ,C3974_=_C4035 ,C3974_=_C4036 ,C3974_=_C4037 ,C3989_=_C4001 ,\nC3989_=_C4031 ,C3989_=_C4035 ,C3989_=_C4036 ,C3989_=_C4037 ,C4001_=_C4031 ,C4001_=_C4035 ,\nC4001_=_C4036 ,C4001_=_C4037 ,C4031_=_C4035 ,C4031_=_C4036 ,C4031_=_C4037 ,C4035_=_C4036 ,\nC4035_=_C4037 ,C4036_=_C4037 ,"];340[shape=box, label="id:340 level: 8\n53: C477 C606 C637 C754 C755 \nC1154 C1327 C1351 C1589 C1657 C1658 \nC1777 C1889 C1961 C2398 C2421 C2520 \nC2521 C2977 C3020 C3121 C3239 C3294 \nC3295 C3356 C3411 C3434 C3493 C3574 \nC3609 C3640 C3641 C3664 C3709 C3734 \nC3776 C3833 C3842 C3945 C3959 C3960 \nC3961 C3962 C3963 C3964 C3965 C3966 \nC3972 C3973 C3974 C3975 C3976 C3977 \n710: C477_=_C637( C477 C637 ) C477_=_C755( C477 C755 ) C477_=_C1351( C477 C1351 ) C477_=_C1589( C477 C1589 ) C477_=_C1658( C477 C1658 ) \nC477_=_C2421( C477 C2421 ) C477_=_C2521( C477 C2521 ) C477_=_C3121( C477 C3121 ) C477_=_C3239( C477 C3239 ) C477_=_C3295( C477 C3295 ) C477_=_C3434( C477 C3434 ) \nC477_=_C3493( C477 C3493 ) C477_=_C3609( C477 C3609 ) C477_=_C3641( C477 C3641 ) C477_=_C3709( C477 C3709 ) C477_=_C3734( C477 C3734 ) C477_=_C3833( C477 C3833 ) \nC477_=_C3842( C477 C3842 ) C477_=_C3945( C477 C3945 ) C477_=_C3959( C477 C3959 ) C477_=_C3972( C477 C3972 ) C477_=_C3973( C477 C3973 ) C477_=_C3974( C477 C3974 ) \nC477_=_C3975( C477 C3975 ) C477_=_C3976( C477 C3976 ) C477_=_C3977( C477 C3977 ) C606_=_C754( C606 C754 ) C606_=_C1154( C606 C1154 ) C606_=_C1327( C606 C1327 ) \nC606_=_C1657( C606 C1657 ) C606_=_C1777( C606 C1777 ) C606_=_C1889( C606 C1889 ) C606_=_C1961( C606 C1961 ) C606_=_C2398( C606 C2398 ) C606_=_C2520( C606 C2520 ) \nC606_=_C2977( C606 C2977 ) C606_=_C3020( C606 C3020 ) C606_=_C3294( C606 C3294 ) C606_=_C3356( C606 C3356 ) C606_=_C3411( C606 C3411 ) C606_=_C3574( C606 C3574 ) \nC606_=_C3640( C606 C3640 ) C606_=_C3664( C606 C3664 ) C606_=_C3776( C606 C3776 ) C606_=_C3959( C606 C3959 ) C606_=_C3960( C606 C3960 ) C606_=_C3961( C606 C3961 ) \nC606_=_C3962( C606 C3962 ) C606_=_C3963( C606 C3963 ) C606_=_C3964( C606 C3964 ) C606_=_C3965( C606 C3965 ) C606_=_C3966( C606 C3966 ) C637_=_C755( C637 C755 ) \nC637_=_C1351( C637 C1351 ) C637_=_C1589( C637 C1589 ) C637_=_C1658( C637 C1658 ) C637_=_C2421( C637 C2421 ) C637_=_C2521( C637 C2521 ) C637_=_C3121( C637 C3121 ) \nC637_=_C3239( C637 C3239 ) C637_=_C3295( C637 C3295 ) C637_=_C3434( C637 C3434 ) C637_=_C3493( C637 C3493 ) C637_=_C3609( C637 C3609 ) C637_=_C3641( C637 C3641 ) \nC637_=_C3709( C637 C3709 ) C637_=_C3734( C637 C3734 ) C637_=_C3833( C637 C3833 ) C637_=_C3842( C637 C3842 ) C637_=_C3945( C637 C3945 ) C637_=_C3959( C637 C3959 ) \nC637_=_C3972( C637 C3972 ) C637_=_C3973( C637 C3973 ) C637_=_C3974( C637 C3974 ) C637_=_C3975( C637 C3975 ) C637_=_C3976( C637 C3976 ) C637_=_C3977( C637 C3977 ) \nC754_=_C755( C754 C755 ) C754_=_C1154( C754 C1154 ) C754_=_C1327( C754 C1327 ) C754_=_C1657( C754 C1657 ) C754_=_C1777( C754 C1777 ) C754_=_C1889( C754 C1889 ) \nC754_=_C1961( C754 C1961 ) C754_=_C2398( C754 C2398 ) C754_=_C2520( C754 C2520 ) C754_=_C2977( C754 C2977 ) C754_=_C3020( C754 C3020 ) C754_=_C3294( C754 C3294 ) \nC754_=_C3356( C754 C3356 ) C754_=_C3411( C754 C3411 ) C754_=_C3574( C754 C3574 ) C754_=_C3640( C754 C3640 ) C754_=_C3664( C754 C3664 ) C754_=_C3776( C754 C3776 ) \nC754_=_C3959( C754 C3959 ) C754_=_C3960( C754 C3960 ) C754_=_C3961( C754 C3961 ) C754_=_C3962( C754 C3962 ) C754_=_C3963( C754 C3963 ) C754_=_C3964( C754 C3964 ) \nC754_=_C3965( C754 C3965 ) C754_=_C3966( C754 C3966 ) C755_=_C1351( C755 C1351 ) C755_=_C1589( C755 C1589 ) C755_=_C1658( C755 C1658 ) C755_=_C2421( C755 C2421 ) \nC755_=_C2521( C755 C2521 ) C755_=_C3121( C755 C3121 ) C755_=_C3239( C755 C3239 ) C755_=_C3295( C755 C3295 ) C755_=_C3434( C755 C3434 ) C755_=_C3493( C755 C3493 ) \nC755_=_C3609( C755 C3609 ) C755_=_C3641( C755 C3641 ) C755_=_C3709( C755 C3709 ) C755_=_C3734( C755 C3734 ) C755_=_C3833( C755 C3833 ) C755_=_C3842( C755 C3842 ) \nC755_=_C3945( C755 C3945 ) C755_=_C3959( C755 C3959 ) C755_=_C3972( C755 C3972 ) C755_=_C3973( C755 C3973 ) C755_=_C3974( C755 C3974 ) C755_=_C3975( C755 C3975 ) \nC755_=_C3976( C755 C3976 ) C755_=_C3977( C755 C3977 ) C1154_=_C1327( C1154 C1327 ) C1154_=_C1657( C1154 C1657 ) C1154_=_C1777( C1154 C1777 ) C1154_=_C1889( C1154 C1889 ) \nC1154_=_C1961( C1154 C1961 ) C1154_=_C2398( C1154 C2398 ) C1154_=_C2520( C1154 C2520 ) C1154_=_C2977( C1154 C2977 ) C1154_=_C3020( C1154 C3020 ) C1154_=_C3294( C1154 C3294 ) \nC1154_=_C3356( C1154 C3356 ) C1154_=_C3411( C1154 C3411 ) C1154_=_C3574( C1154 C3574 ) C1154_=_C3640( C1154 C3640 ) C1154_=_C3664( C1154 C3664 ) C1154_=_C3776( C1154 C3776 ) \nC1154_=_C3959( C1154 C3959 ) C1154_=_C3960( C1154 C3960 ) C1154_=_C3961( C1154 C3961 ) C1154_=_C3962( C1154 C3962 ) C1154_=_C3963( C1154 C3963 ) C1154_=_C3964( C1154 C3964 ) \nC1154_=_C3965( C1154 C3965 ) C1154_=_C3966( C1154 C3966 ) C1327_=_C1657( C1327 C1657 ) C1327_=_C1777( C1327 C1777 ) C1327_=_C1889( C1327 C1889 ) C1327_=_C1961( C1327 C1961 ) \nC1327_=_C2398( C1327 C2398 ) C1327_=_C2520( C1327 C2520 ) C1327_=_C2977( C1327 C2977 ) C1327_=_C3020( C1327 C3020 ) C1327_=_C3294( C1327 C3294 ) C1327_=_C3356( C1327 C3356 ) \nC1327_=_C3411( C1327 C3411 ) C1327_=_C3574( C1327 C3574 ) C1327_=_C3640( C1327 C3640 ) C1327_=_C3664( C1327 C3664 ) C1327_=_C3776( C1327 C3776 ) C1327_=_C3959( C1327 C3959 ) \nC1327_=_C3960( C1327 C3960 ) C1327_=_C3961( C1327 C3961 ) C1327_=_C3962( C1327 C3962 ) C1327_=_C3963( C1327 C3963 ) C1327_=_C3964( C1327 C3964 ) C1327_=_C3965( C1327 C3965 ) \nC1327_=_C3966( C1327 C3966 ) C1351_=_C1589( C1351 C1589 ) C1351_=_C1658( C1351 C1658 ) C1351_=_C2421( C1351 C2421 ) C1351_=_C2521( C1351 C2521 ) C1351_=_C3121( C1351 C3121 ) \nC1351_=_C3239( C1351 C3239 ) C1351_=_C3295( C1351 C3295 ) C1351_=_C3434( C1351 C3434 ) C1351_=_C3493( C1351 C3493 ) C1351_=_C3609( C1351 C3609 ) C1351_=_C3641( C1351 C3641 ) \nC1351_=_C3709( C1351 C3709 ) C1351_=_C3734( C1351 C3734 ) C1351_=_C3833( C1351 C3833 ) C1351_=_C3842( C1351 C3842 ) C1351_=_C3945( C1351 C3945 ) C1351_=_C3959( C1351 C3959 ) \nC1351_=_C3972( C1351 C3972 ) C1351_=_C3973( C1351 C3973 ) C1351_=_C3974( C1351 C3974 ) C1351_=_C3975( C1351 C3975 ) C1351_=_C3976( C1351 C3976 ) C1351_=_C3977( C1351 C3977 ) \nC1589_=_C1658( C1589 C1658 ) C1589_=_C2421( C1589 C2421 ) C1589_=_C2521( C1589 C2521 ) C1589_=_C3121( C1589 C3121 ) C1589_=_C3239( C1589 C3239 ) C1589_=_C3295( C1589 C3295 ) \nC1589_=_C3434( C1589 C3434 ) C1589_=_C3493( C1589 C3493 ) C1589_=_C3609( C1589 C3609 ) C1589_=_C3641( C1589 C3641 ) C1589_=_C3709( C1589 C3709 ) C1589_=_C3734( C1589 C3734 ) \nC1589_=_C3833( C1589 C3833 ) C1589_=_C3842( C1589 C3842 ) C1589_=_C3945( C1589 C3945 ) C1589_=_C3959( C1589 C3959 ) C1589_=_C3972( C1589 C3972 ) C1589_=_C3973( C1589 C3973 ) \nC1589_=_C3974( C1589 C3974 ) C1589_=_C3975( C1589 C3975 ) C1589_=_C3976( C1589 C3976 ) C1589_=_C3977( C1589 C3977 ) C1657_=_C1658( C1657 C1658 ) C1657_=_C1777( C1657 C1777 ) \nC1657_=_C1889( C1657 C1889 ) C1657_=_C1961( C1657 C1961 ) C1657_=_C2398( C1657 C2398 ) C1657_=_C2520( C1657 C2520 ) C1657_=_C2977( C1657 C2977 ) C1657_=_C3020( C1657 C3020 ) \nC1657_=_C3294( C1657 C3294 ) C1657_=_C3356( C1657 C3356 ) C1657_=_C3411( C1657 C3411 ) C1657_=_C3574( C1657 C3574 ) C1657_=_C3640( C1657 C3640 ) C1657_=_C3664( C1657 C3664 ) \nC1657_=_C3776( C1657 C3776 ) C1657_=_C3959( C1657 C3959 ) C1657_=_C3960( C1657 C3960 ) C1657_=_C3961( C1657 C3961 ) C1657_=_C3962( C1657 C3962 ) C1657_=_C3963( C1657 C3963 ) \nC1657_=_C3964( C1657 C3964 ) C1657_=_C3965( C1657 C3965 ) C1657_=_C3966( C1657 C3966 ) C1658_=_C2421( C1658 C2421 ) C1658_=_C2521( C1658 C2521 ) C1658_=_C3121( C1658 C3121 ) \nC1658_=_C3239( C1658 C3239 ) C1658_=_C3295( C1658 C3295 ) C1658_=_C3434( C1658 C3434 ) C1658_=_C3493( C1658 C3493 ) C1658_=_C3609( C1658 C3609 ) C1658_=_C3641( C1658 C3641 ) \nC1658_=_C3709( C1658 C3709 ) C1658_=_C3734( C1658 C3734 ) C1658_=_C3833( C1658 C3833 ) C1658_=_C3842( C1658 C3842 ) C1658_=_C3945( C1658 C3945 ) C1658_=_C3959( C1658 C3959 ) \nC1658_=_C3972( C1658 C3972 ) C1658_=_C3973( C1658 C3973 ) C1658_=_C3974( C1658 C3974 ) C1658_=_C3975( C1658 C3975 ) C1658_=_C3976( C1658 C3976 ) C1658_=_C3977( C1658 C3977 ) \nC1777_=_C1889( C1777 C1889 ) C1777_=_C1961( C1777 C1961 ) C1777_=_C2398( C1777 C2398 ) C1777_=_C2520( C1777 C2520 ) C1777_=_C2977( C1777 C2977 ) C1777_=_C3020( C1777 C3020 ) \nC1777_=_C3294( C1777 C3294 ) C1777_=_C3356( C1777 C3356 ) C1777_=_C3411( C1777 C3411 ) C1777_=_C3574( C1777 C3574 ) C1777_=_C3640( C1777 C3640 ) C1777_=_C3664( C1777 C3664 ) \nC1777_=_C3776( C1777 C3776 ) C1777_=_C3959( C1777 C3959 ) C1777_=_C3960( C1777 C3960 ) C1777_=_C3961( C1777 C3961 ) C1777_=_C3962( C1777 C3962 ) C1777_=_C3963( C1777 C3963 ) \nC1777_=_C3964( C1777 C3964 ) C1777_=_C3965( C1777 C3965 ) C1777_=_C3966( C1777 C3966 ) C1889_=_C1961( C1889 C1961 ) C1889_=_C2398( C1889 C2398 ) C1889_=_C2520( C1889 C2520 ) \nC1889_=_C2977( C1889 C2977 ) C1889_=_C3020( C1889 C3020 ) C1889_=_C3294( C1889 C3294 ) C1889_=_C3356( C1889 C3356 ) C1889_=_C3411( C1889 C3411 ) C1889_=_C3574( C1889 C3574 ) \nC1889_=_C3640( C1889 C3640 ) C1889_=_C3664( C1889 C3664 ) C1889_=_C3776( C1889 C3776 ) C1889_=_C3959( C1889 C3959 ) C1889_=_C3960( C1889 C3960 ) C1889_=_C3961( C1889 C3961 ) \nC1889_=_C3962( C1889 C3962 ) C1889_=_C3963( C1889 C3963 ) C1889_=_C3964( C1889 C3964 ) C1889_=_C3965( C1889 C3965 ) C1889_=_C3966( C1889</w:t>
      </w:r>
    </w:p>
    <w:p>
      <w:pPr>
        <w:pStyle w:val="PreformattedText"/>
        <w:bidi w:val="0"/>
        <w:spacing w:before="0" w:after="0"/>
        <w:jc w:val="left"/>
        <w:rPr/>
      </w:pPr>
      <w:r>
        <w:rPr/>
        <w:t xml:space="preserve"> </w:t>
      </w:r>
      <w:r>
        <w:rPr/>
        <w:t>C3966 ) C1961_=_C2398( C1961 C2398 ) \nC1961_=_C2520( C1961 C2520 ) C1961_=_C2977( C1961 C2977 ) C1961_=_C3020( C1961 C3020 ) C1961_=_C3294( C1961 C3294 ) C1961_=_C3356( C1961 C3356 ) C1961_=_C3411( C1961 C3411 ) \nC1961_=_C3574( C1961 C3574 ) C1961_=_C3640( C1961 C3640 ) C1961_=_C3664( C1961 C3664 ) C1961_=_C3776( C1961 C3776 ) C1961_=_C3959( C1961 C3959 ) C1961_=_C3960( C1961 C3960 ) \nC1961_=_C3961( C1961 C3961 ) C1961_=_C3962( C1961 C3962 ) C1961_=_C3963( C1961 C3963 ) C1961_=_C3964( C1961 C3964 ) C1961_=_C3965( C1961 C3965 ) C1961_=_C3966( C1961 C3966 ) \nC2398_=_C2520( C2398 C2520 ) C2398_=_C2977( C2398 C2977 ) C2398_=_C3020( C2398 C3020 ) C2398_=_C3294( C2398 C3294 ) C2398_=_C3356( C2398 C3356 ) C2398_=_C3411( C2398 C3411 ) \nC2398_=_C3574( C2398 C3574 ) C2398_=_C3640( C2398 C3640 ) C2398_=_C3664( C2398 C3664 ) C2398_=_C3776( C2398 C3776 ) C2398_=_C3959( C2398 C3959 ) C2398_=_C3960( C2398 C3960 ) \nC2398_=_C3961( C2398 C3961 ) C2398_=_C3962( C2398 C3962 ) C2398_=_C3963( C2398 C3963 ) C2398_=_C3964( C2398 C3964 ) C2398_=_C3965( C2398 C3965 ) C2398_=_C3966( C2398 C3966 ) \nC2421_=_C2521( C2421 C2521 ) C2421_=_C3121( C2421 C3121 ) C2421_=_C3239( C2421 C3239 ) C2421_=_C3295( C2421 C3295 ) C2421_=_C3434( C2421 C3434 ) C2421_=_C3493( C2421 C3493 ) \nC2421_=_C3609( C2421 C3609 ) C2421_=_C3641( C2421 C3641 ) C2421_=_C3709( C2421 C3709 ) C2421_=_C3734( C2421 C3734 ) C2421_=_C3833( C2421 C3833 ) C2421_=_C3842( C2421 C3842 ) \nC2421_=_C3945( C2421 C3945 ) C2421_=_C3959( C2421 C3959 ) C2421_=_C3972( C2421 C3972 ) C2421_=_C3973( C2421 C3973 ) C2421_=_C3974( C2421 C3974 ) C2421_=_C3975( C2421 C3975 ) \nC2421_=_C3976( C2421 C3976 ) C2421_=_C3977( C2421 C3977 ) C2520_=_C2521( C2520 C2521 ) C2520_=_C2977( C2520 C2977 ) C2520_=_C3020( C2520 C3020 ) C2520_=_C3294( C2520 C3294 ) \nC2520_=_C3356( C2520 C3356 ) C2520_=_C3411( C2520 C3411 ) C2520_=_C3574( C2520 C3574 ) C2520_=_C3640( C2520 C3640 ) C2520_=_C3664( C2520 C3664 ) C2520_=_C3776( C2520 C3776 ) \nC2520_=_C3959( C2520 C3959 ) C2520_=_C3960( C2520 C3960 ) C2520_=_C3961( C2520 C3961 ) C2520_=_C3962( C2520 C3962 ) C2520_=_C3963( C2520 C3963 ) C2520_=_C3964( C2520 C3964 ) \nC2520_=_C3965( C2520 C3965 ) C2520_=_C3966( C2520 C3966 ) C2521_=_C3121( C2521 C3121 ) C2521_=_C3239( C2521 C3239 ) C2521_=_C3295( C2521 C3295 ) C2521_=_C3434( C2521 C3434 ) \nC2521_=_C3493( C2521 C3493 ) C2521_=_C3609( C2521 C3609 ) C2521_=_C3641( C2521 C3641 ) C2521_=_C3709( C2521 C3709 ) C2521_=_C3734( C2521 C3734 ) C2521_=_C3833( C2521 C3833 ) \nC2521_=_C3842( C2521 C3842 ) C2521_=_C3945( C2521 C3945 ) C2521_=_C3959( C2521 C3959 ) C2521_=_C3972( C2521 C3972 ) C2521_=_C3973( C2521 C3973 ) C2521_=_C3974( C2521 C3974 ) \nC2521_=_C3975( C2521 C3975 ) C2521_=_C3976( C2521 C3976 ) C2521_=_C3977( C2521 C3977 ) C2977_=_C3020( C2977 C3020 ) C2977_=_C3294( C2977 C3294 ) C2977_=_C3356( C2977 C3356 ) \nC2977_=_C3411( C2977 C3411 ) C2977_=_C3574( C2977 C3574 ) C2977_=_C3640( C2977 C3640 ) C2977_=_C3664( C2977 C3664 ) C2977_=_C3776( C2977 C3776 ) C2977_=_C3959( C2977 C3959 ) \nC2977_=_C3960( C2977 C3960 ) C2977_=_C3961( C2977 C3961 ) C2977_=_C3962( C2977 C3962 ) C2977_=_C3963( C2977 C3963 ) C2977_=_C3964( C2977 C3964 ) C2977_=_C3965( C2977 C3965 ) \nC2977_=_C3966( C2977 C3966 ) C3020_=_C3294( C3020 C3294 ) C3020_=_C3356( C3020 C3356 ) C3020_=_C3411( C3020 C3411 ) C3020_=_C3574( C3020 C3574 ) C3020_=_C3640( C3020 C3640 ) \nC3020_=_C3664( C3020 C3664 ) C3020_=_C3776( C3020 C3776 ) C3020_=_C3959( C3020 C3959 ) C3020_=_C3960( C3020 C3960 ) C3020_=_C3961( C3020 C3961 ) C3020_=_C3962( C3020 C3962 ) \nC3020_=_C3963( C3020 C3963 ) C3020_=_C3964( C3020 C3964 ) C3020_=_C3965( C3020 C3965 ) C3020_=_C3966( C3020 C3966 ) C3121_=_C3239( C3121 C3239 ) C3121_=_C3295( C3121 C3295 ) \nC3121_=_C3434( C3121 C3434 ) C3121_=_C3493( C3121 C3493 ) C3121_=_C3609( C3121 C3609 ) C3121_=_C3641( C3121 C3641 ) C3121_=_C3709( C3121 C3709 ) C3121_=_C3734( C3121 C3734 ) \nC3121_=_C3833( C3121 C3833 ) C3121_=_C3842( C3121 C3842 ) C3121_=_C3945( C3121 C3945 ) C3121_=_C3959( C3121 C3959 ) C3121_=_C3972( C3121 C3972 ) C3121_=_C3973( C3121 C3973 ) \nC3121_=_C3974( C3121 C3974 ) C3121_=_C3975( C3121 C3975 ) C3121_=_C3976( C3121 C3976 ) C3121_=_C3977( C3121 C3977 ) C3239_=_C3295( C3239 C3295 ) C3239_=_C3434( C3239 C3434 ) \nC3239_=_C3493( C3239 C3493 ) C3239_=_C3609( C3239 C3609 ) C3239_=_C3641( C3239 C3641 ) C3239_=_C3709( C3239 C3709 ) C3239_=_C3734( C3239 C3734 ) C3239_=_C3833( C3239 C3833 ) \nC3239_=_C3842( C3239 C3842 ) C3239_=_C3945( C3239 C3945 ) C3239_=_C3959( C3239 C3959 ) C3239_=_C3972( C3239 C3972 ) C3239_=_C3973( C3239 C3973 ) C3239_=_C3974( C3239 C3974 ) \nC3239_=_C3975( C3239 C3975 ) C3239_=_C3976( C3239 C3976 ) C3239_=_C3977( C3239 C3977 ) C3294_=_C3295( C3294 C3295 ) C3294_=_C3356( C3294 C3356 ) C3294_=_C3411( C3294 C3411 ) \nC3294_=_C3574( C3294 C3574 ) C3294_=_C3640( C3294 C3640 ) C3294_=_C3664( C3294 C3664 ) C3294_=_C3776( C3294 C3776 ) C3294_=_C3959( C3294 C3959 ) C3294_=_C3960( C3294 C3960 ) \nC3294_=_C3961( C3294 C3961 ) C3294_=_C3962( C3294 C3962 ) C3294_=_C3963( C3294 C3963 ) C3294_=_C3964( C3294 C3964 ) C3294_=_C3965( C3294 C3965 ) C3294_=_C3966( C3294 C3966 ) \nC3295_=_C3434( C3295 C3434 ) C3295_=_C3493( C3295 C3493 ) C3295_=_C3609( C3295 C3609 ) C3295_=_C3641( C3295 C3641 ) C3295_=_C3709( C3295 C3709 ) C3295_=_C3734( C3295 C3734 ) \nC3295_=_C3833( C3295 C3833 ) C3295_=_C3842( C3295 C3842 ) C3295_=_C3945( C3295 C3945 ) C3295_=_C3959( C3295 C3959 ) C3295_=_C3972( C3295 C3972 ) C3295_=_C3973( C3295 C3973 ) \nC3295_=_C3974( C3295 C3974 ) C3295_=_C3975( C3295 C3975 ) C3295_=_C3976( C3295 C3976 ) C3295_=_C3977( C3295 C3977 ) C3356_=_C3411( C3356 C3411 ) C3356_=_C3574( C3356 C3574 ) \nC3356_=_C3640( C3356 C3640 ) C3356_=_C3664( C3356 C3664 ) C3356_=_C3776( C3356 C3776 ) C3356_=_C3959( C3356 C3959 ) C3356_=_C3960( C3356 C3960 ) C3356_=_C3961( C3356 C3961 ) \nC3356_=_C3962( C3356 C3962 ) C3356_=_C3963( C3356 C3963 ) C3356_=_C3964( C3356 C3964 ) C3356_=_C3965( C3356 C3965 ) C3356_=_C3966( C3356 C3966 ) C3411_=_C3574( C3411 C3574 ) \nC3411_=_C3640( C3411 C3640 ) C3411_=_C3664( C3411 C3664 ) C3411_=_C3776( C3411 C3776 ) C3411_=_C3959( C3411 C3959 ) C3411_=_C3960( C3411 C3960 ) C3411_=_C3961( C3411 C3961 ) \nC3411_=_C3962( C3411 C3962 ) C3411_=_C3963( C3411 C3963 ) C3411_=_C3964( C3411 C3964 ) C3411_=_C3965( C3411 C3965 ) C3411_=_C3966( C3411 C3966 ) C3434_=_C3493( C3434 C3493 ) \nC3434_=_C3609( C3434 C3609 ) C3434_=_C3641( C3434 C3641 ) C3434_=_C3709( C3434 C3709 ) C3434_=_C3734( C3434 C3734 ) C3434_=_C3833( C3434 C3833 ) C3434_=_C3842( C3434 C3842 ) \nC3434_=_C3945( C3434 C3945 ) C3434_=_C3959( C3434 C3959 ) C3434_=_C3972( C3434 C3972 ) C3434_=_C3973( C3434 C3973 ) C3434_=_C3974( C3434 C3974 ) C3434_=_C3975( C3434 C3975 ) \nC3434_=_C3976( C3434 C3976 ) C3434_=_C3977( C3434 C3977 ) C3493_=_C3609( C3493 C3609 ) C3493_=_C3641( C3493 C3641 ) C3493_=_C3709( C3493 C3709 ) C3493_=_C3734( C3493 C3734 ) \nC3493_=_C3833( C3493 C3833 ) C3493_=_C3842( C3493 C3842 ) C3493_=_C3945( C3493 C3945 ) C3493_=_C3959( C3493 C3959 ) C3493_=_C3972( C3493 C3972 ) C3493_=_C3973( C3493 C3973 ) \nC3493_=_C3974( C3493 C3974 ) C3493_=_C3975( C3493 C3975 ) C3493_=_C3976( C3493 C3976 ) C3493_=_C3977( C3493 C3977 ) C3574_=_C3640( C3574 C3640 ) C3574_=_C3664( C3574 C3664 ) \nC3574_=_C3776( C3574 C3776 ) C3574_=_C3959( C3574 C3959 ) C3574_=_C3960( C3574 C3960 ) C3574_=_C3961( C3574 C3961 ) C3574_=_C3962( C3574 C3962 ) C3574_=_C3963( C3574 C3963 ) \nC3574_=_C3964( C3574 C3964 ) C3574_=_C3965( C3574 C3965 ) C3574_=_C3966( C3574 C3966 ) C3609_=_C3641( C3609 C3641 ) C3609_=_C3709( C3609 C3709 ) C3609_=_C3734( C3609 C3734 ) \nC3609_=_C3833( C3609 C3833 ) C3609_=_C3842( C3609 C3842 ) C3609_=_C3945( C3609 C3945 ) C3609_=_C3959( C3609 C3959 ) C3609_=_C3972( C3609 C3972 ) C3609_=_C3973( C3609 C3973 ) \nC3609_=_C3974( C3609 C3974 ) C3609_=_C3975( C3609 C3975 ) C3609_=_C3976( C3609 C3976 ) C3609_=_C3977( C3609 C3977 ) C3640_=_C3641( C3640 C3641 ) C3640_=_C3664( C3640 C3664 ) \nC3640_=_C3776( C3640 C3776 ) C3640_=_C3959( C3640 C3959 ) C3640_=_C3960( C3640 C3960 ) C3640_=_C3961( C3640 C3961 ) C3640_=_C3962( C3640 C3962 ) C3640_=_C3963( C3640 C3963 ) \nC3640_=_C3964( C3640 C3964 ) C3640_=_C3965( C3640 C3965 ) C3640_=_C3966( C3640 C3966 ) C3641_=_C3709( C3641 C3709 ) C3641_=_C3734( C3641 C3734 ) C3641_=_C3833( C3641 C3833 ) \nC3641_=_C3842( C3641 C3842 ) C3641_=_C3945( C3641 C3945 ) C3641_=_C3959( C3641 C3959 ) C3641_=_C3972( C3641 C3972 ) C3641_=_C3973( C3641 C3973 ) C3641_=_C3974( C3641 C3974 ) \nC3641_=_C3975( C3641 C3975 ) C3641_=_C3976( C3641 C3976 ) C3641_=_C3977( C3641 C3977 ) C3664_=_C3776( C3664 C3776 ) C3664_=_C3959( C3664 C3959 ) C3664_=_C3960( C3664 C3960 ) \nC3664_=_C3961( C3664 C3961 ) C3664_=_C3962( C3664 C3962 ) C3664_=_C3963( C3664 C3963 ) C3664_=_C3964( C3664 C3964 ) C3664_=_C3965( C3664 C3965 ) C3664_=_C3966( C3664 C3966 ) \nC3709_=_C3734( C3709 C3734 ) C3709_=_C3833( C3709 C3833 ) C3709_=_C3842( C3709 C3842 ) C3709_=_C3945( C3709 C3945 ) C3709_=_C3959( C3709 C3959 ) C3709_=_C3972( C3709 C3972 ) \nC3709_=_C3973( C3709 C3973 ) C3709_=_C3974( C3709 C3974 ) C3709_=_C3975( C3709 C3975 ) C3709_=_C3976( C3709 C3976 ) C3709_=_C3977( C3709 C3977 ) C3734_=_C3833( C3734 C3833 ) \nC3734_=_C3842( C3734 C3842 ) C3734_=_C3945( C3734 C3945 ) C3734_=_C3959( C3734 C3959 ) C3734_=_C3972( C3734 C3972 ) C3734_=_C3973( C3734 C3973 ) C3734_=_C3974( C3734 C3974 ) \nC3734_=_C3975( C3734 C3975 ) C3734_=_C3976( C3734 C3976 ) C3734_=_C3977( C3734 C3977 ) C3776_=_C3959( C3776 C3959 ) C3776_=_C3960( C3776 C3960 ) C3776_=_C3961( C3776 C3961 ) \nC3776_=_C3962( C3776 C3962 ) C3776_=_C3963( C3776 C3963 ) C3776_=_C3964( C3776 C3964 ) C3776_=_C3965( C3776 C3965 ) C3776_=_C3966( C3776 C3966 ) C3833_=_C3842( C3833 C3842 ) \nC3833_=_C3945( C3833 C3945 ) C3833_=_C3959( C3833 C3959 ) C3833_=_C3972( C3833 C3972 ) C3833_=_C3973( C3833 C3973 ) C3833_=_C3974( C3833 C3974 ) C3833_=_C3975( C3833 C3975 ) \nC3833_=_C3976(</w:t>
      </w:r>
    </w:p>
    <w:p>
      <w:pPr>
        <w:pStyle w:val="PreformattedText"/>
        <w:bidi w:val="0"/>
        <w:spacing w:before="0" w:after="0"/>
        <w:jc w:val="left"/>
        <w:rPr/>
      </w:pPr>
      <w:r>
        <w:rPr/>
        <w:t xml:space="preserve"> </w:t>
      </w:r>
      <w:r>
        <w:rPr/>
        <w:t>C3833 C3976 ) C3833_=_C3977( C3833 C3977 ) C3842_=_C3945( C3842 C3945 ) C3842_=_C3959( C3842 C3959 ) C3842_=_C3972( C3842 C3972 ) C3842_=_C3973( C3842 C3973 ) \nC3842_=_C3974( C3842 C3974 ) C3842_=_C3975( C3842 C3975 ) C3842_=_C3976( C3842 C3976 ) C3842_=_C3977( C3842 C3977 ) C3945_=_C3959( C3945 C3959 ) C3945_=_C3972( C3945 C3972 ) \nC3945_=_C3973( C3945 C3973 ) C3945_=_C3974( C3945 C3974 ) C3945_=_C3975( C3945 C3975 ) C3945_=_C3976( C3945 C3976 ) C3945_=_C3977( C3945 C3977 ) C3959_=_C3960( C3959 C3960 ) \nC3959_=_C3961( C3959 C3961 ) C3959_=_C3962( C3959 C3962 ) C3959_=_C3963( C3959 C3963 ) C3959_=_C3964( C3959 C3964 ) C3959_=_C3965( C3959 C3965 ) C3959_=_C3966( C3959 C3966 ) \nC3959_=_C3972( C3959 C3972 ) C3959_=_C3973( C3959 C3973 ) C3959_=_C3974( C3959 C3974 ) C3959_=_C3975( C3959 C3975 ) C3959_=_C3976( C3959 C3976 ) C3959_=_C3977( C3959 C3977 ) \nC3960_=_C3961( C3960 C3961 ) C3960_=_C3962( C3960 C3962 ) C3960_=_C3963( C3960 C3963 ) C3960_=_C3964( C3960 C3964 ) C3960_=_C3965( C3960 C3965 ) C3960_=_C3966( C3960 C3966 ) \nC3960_=_C3973( C3960 C3973 ) C3961_=_C3962( C3961 C3962 ) C3961_=_C3963( C3961 C3963 ) C3961_=_C3964( C3961 C3964 ) C3961_=_C3965( C3961 C3965 ) C3961_=_C3966( C3961 C3966 ) \nC3961_=_C3974( C3961 C3974 ) C3962_=_C3963( C3962 C3963 ) C3962_=_C3964( C3962 C3964 ) C3962_=_C3965( C3962 C3965 ) C3962_=_C3966( C3962 C3966 ) C3963_=_C3964( C3963 C3964 ) \nC3963_=_C3965( C3963 C3965 ) C3963_=_C3966( C3963 C3966 ) C3964_=_C3965( C3964 C3965 ) C3964_=_C3966( C3964 C3966 ) C3964_=_C3976( C3964 C3976 ) C3965_=_C3966( C3965 C3966 ) \nC3972_=_C3973( C3972 C3973 ) C3972_=_C3974( C3972 C3974 ) C3972_=_C3975( C3972 C3975 ) C3972_=_C3976( C3972 C3976 ) C3972_=_C3977( C3972 C3977 ) C3973_=_C3974( C3973 C3974 ) \nC3973_=_C3975( C3973 C3975 ) C3973_=_C3976( C3973 C3976 ) C3973_=_C3977( C3973 C3977 ) C3974_=_C3975( C3974 C3975 ) C3974_=_C3976( C3974 C3976 ) C3974_=_C3977( C3974 C3977 ) \nC3975_=_C3976( C3975 C3976 ) C3975_=_C3977( C3975 C3977 ) C3976_=_C3977( C3976 C3977 ) "];275-&gt;340[label="52: C477 C606 C637 C754 C755 \nC1154 C1327 C1351 C1589 C1657 C1658 \nC1777 C1889 C1961 C2398 C2421 C2520 \nC2521 C2977 C3020 C3121 C3239 C3294 \nC3295 C3356 C3411 C3434 C3493 C3574 \nC3609 C3640 C3641 C3664 C3709 C3734 \nC3776 C3833 C3842 C3945 C3960 C3961 \nC3962 C3963 C3964 C3965 C3966 C3972 \nC3973 C3974 C3975 C3976 C3977 \n658: C477_=_C637 ,C477_=_C755 ,C477_=_C1351 ,C477_=_C1589 ,C477_=_C1658 ,\nC477_=_C2421 ,C477_=_C2521 ,C477_=_C3121 ,C477_=_C3239 ,C477_=_C3295 ,C477_=_C3434 ,\nC477_=_C3493 ,C477_=_C3609 ,C477_=_C3641 ,C477_=_C3709 ,C477_=_C3734 ,C477_=_C3833 ,\nC477_=_C3842 ,C477_=_C3945 ,C477_=_C3972 ,C477_=_C3973 ,C477_=_C3974 ,C477_=_C3975 ,\nC477_=_C3976 ,C477_=_C3977 ,C606_=_C754 ,C606_=_C1154 ,C606_=_C1327 ,C606_=_C1657 ,\nC606_=_C1777 ,C606_=_C1889 ,C606_=_C1961 ,C606_=_C2398 ,C606_=_C2520 ,C606_=_C2977 ,\nC606_=_C3020 ,C606_=_C3294 ,C606_=_C3356 ,C606_=_C3411 ,C606_=_C3574 ,C606_=_C3640 ,\nC606_=_C3664 ,C606_=_C3776 ,C606_=_C3960 ,C606_=_C3961 ,C606_=_C3962 ,C606_=_C3963 ,\nC606_=_C3964 ,C606_=_C3965 ,C606_=_C3966 ,C637_=_C755 ,C637_=_C1351 ,C637_=_C1589 ,\nC637_=_C1658 ,C637_=_C2421 ,C637_=_C2521 ,C637_=_C3121 ,C637_=_C3239 ,C637_=_C3295 ,\nC637_=_C3434 ,C637_=_C3493 ,C637_=_C3609 ,C637_=_C3641 ,C637_=_C3709 ,C637_=_C3734 ,\nC637_=_C3833 ,C637_=_C3842 ,C637_=_C3945 ,C637_=_C3972 ,C637_=_C3973 ,C637_=_C3974 ,\nC637_=_C3975 ,C637_=_C3976 ,C637_=_C3977 ,C754_=_C755 ,C754_=_C1154 ,C754_=_C1327 ,\nC754_=_C1657 ,C754_=_C1777 ,C754_=_C1889 ,C754_=_C1961 ,C754_=_C2398 ,C754_=_C2520 ,\nC754_=_C2977 ,C754_=_C3020 ,C754_=_C3294 ,C754_=_C3356 ,C754_=_C3411 ,C754_=_C3574 ,\nC754_=_C3640 ,C754_=_C3664 ,C754_=_C3776 ,C754_=_C3960 ,C754_=_C3961 ,C754_=_C3962 ,\nC754_=_C3963 ,C754_=_C3964 ,C754_=_C3965 ,C754_=_C3966 ,C755_=_C1351 ,C755_=_C1589 ,\nC755_=_C1658 ,C755_=_C2421 ,C755_=_C2521 ,C755_=_C3121 ,C755_=_C3239 ,C755_=_C3295 ,\nC755_=_C3434 ,C755_=_C3493 ,C755_=_C3609 ,C755_=_C3641 ,C755_=_C3709 ,C755_=_C3734 ,\nC755_=_C3833 ,C755_=_C3842 ,C755_=_C3945 ,C755_=_C3972 ,C755_=_C3973 ,C755_=_C3974 ,\nC755_=_C3975 ,C755_=_C3976 ,C755_=_C3977 ,C1154_=_C1327 ,C1154_=_C1657 ,C1154_=_C1777 ,\nC1154_=_C1889 ,C1154_=_C1961 ,C1154_=_C2398 ,C1154_=_C2520 ,C1154_=_C2977 ,C1154_=_C3020 ,\nC1154_=_C3294 ,C1154_=_C3356 ,C1154_=_C3411 ,C1154_=_C3574 ,C1154_=_C3640 ,C1154_=_C3664 ,\nC1154_=_C3776 ,C1154_=_C3960 ,C1154_=_C3961 ,C1154_=_C3962 ,C1154_=_C3963 ,C1154_=_C3964 ,\nC1154_=_C3965 ,C1154_=_C3966 ,C1327_=_C1657 ,C1327_=_C1777 ,C1327_=_C1889 ,C1327_=_C1961 ,\nC1327_=_C2398 ,C1327_=_C2520 ,C1327_=_C2977 ,C1327_=_C3020 ,C1327_=_C3294 ,C1327_=_C3356 ,\nC1327_=_C3411 ,C1327_=_C3574 ,C1327_=_C3640 ,C1327_=_C3664 ,C1327_=_C3776 ,C1327_=_C3960 ,\nC1327_=_C3961 ,C1327_=_C3962 ,C1327_=_C3963 ,C1327_=_C3964 ,C1327_=_C3965 ,C1327_=_C3966 ,\nC1351_=_C1589 ,C1351_=_C1658 ,C1351_=_C2421 ,C1351_=_C2521 ,C1351_=_C3121 ,C1351_=_C3239 ,\nC1351_=_C3295 ,C1351_=_C3434 ,C1351_=_C3493 ,C1351_=_C3609 ,C1351_=_C3641 ,C1351_=_C3709 ,\nC1351_=_C3734 ,C1351_=_C3833 ,C1351_=_C3842 ,C1351_=_C3945 ,C1351_=_C3972 ,C1351_=_C3973 ,\nC1351_=_C3974 ,C1351_=_C3975 ,C1351_=_C3976 ,C1351_=_C3977 ,C1589_=_C1658 ,C1589_=_C2421 ,\nC1589_=_C2521 ,C1589_=_C3121 ,C1589_=_C3239 ,C1589_=_C3295 ,C1589_=_C3434 ,C1589_=_C3493 ,\nC1589_=_C3609 ,C1589_=_C3641 ,C1589_=_C3709 ,C1589_=_C3734 ,C1589_=_C3833 ,C1589_=_C3842 ,\nC1589_=_C3945 ,C1589_=_C3972 ,C1589_=_C3973 ,C1589_=_C3974 ,C1589_=_C3975 ,C1589_=_C3976 ,\nC1589_=_C3977 ,C1657_=_C1658 ,C1657_=_C1777 ,C1657_=_C1889 ,C1657_=_C1961 ,C1657_=_C2398 ,\nC1657_=_C2520 ,C1657_=_C2977 ,C1657_=_C3020 ,C1657_=_C3294 ,C1657_=_C3356 ,C1657_=_C3411 ,\nC1657_=_C3574 ,C1657_=_C3640 ,C1657_=_C3664 ,C1657_=_C3776 ,C1657_=_C3960 ,C1657_=_C3961 ,\nC1657_=_C3962 ,C1657_=_C3963 ,C1657_=_C3964 ,C1657_=_C3965 ,C1657_=_C3966 ,C1658_=_C2421 ,\nC1658_=_C2521 ,C1658_=_C3121 ,C1658_=_C3239 ,C1658_=_C3295 ,C1658_=_C3434 ,C1658_=_C3493 ,\nC1658_=_C3609 ,C1658_=_C3641 ,C1658_=_C3709 ,C1658_=_C3734 ,C1658_=_C3833 ,C1658_=_C3842 ,\nC1658_=_C3945 ,C1658_=_C3972 ,C1658_=_C3973 ,C1658_=_C3974 ,C1658_=_C3975 ,C1658_=_C3976 ,\nC1658_=_C3977 ,C1777_=_C1889 ,C1777_=_C1961 ,C1777_=_C2398 ,C1777_=_C2520 ,C1777_=_C2977 ,\nC1777_=_C3020 ,C1777_=_C3294 ,C1777_=_C3356 ,C1777_=_C3411 ,C1777_=_C3574 ,C1777_=_C3640 ,\nC1777_=_C3664 ,C1777_=_C3776 ,C1777_=_C3960 ,C1777_=_C3961 ,C1777_=_C3962 ,C1777_=_C3963 ,\nC1777_=_C3964 ,C1777_=_C3965 ,C1777_=_C3966 ,C1889_=_C1961 ,C1889_=_C2398 ,C1889_=_C2520 ,\nC1889_=_C2977 ,C1889_=_C3020 ,C1889_=_C3294 ,C1889_=_C3356 ,C1889_=_C3411 ,C1889_=_C3574 ,\nC1889_=_C3640 ,C1889_=_C3664 ,C1889_=_C3776 ,C1889_=_C3960 ,C1889_=_C3961 ,C1889_=_C3962 ,\nC1889_=_C3963 ,C1889_=_C3964 ,C1889_=_C3965 ,C1889_=_C3966 ,C1961_=_C2398 ,C1961_=_C2520 ,\nC1961_=_C2977 ,C1961_=_C3020 ,C1961_=_C3294 ,C1961_=_C3356 ,C1961_=_C3411 ,C1961_=_C3574 ,\nC1961_=_C3640 ,C1961_=_C3664 ,C1961_=_C3776 ,C1961_=_C3960 ,C1961_=_C3961 ,C1961_=_C3962 ,\nC1961_=_C3963 ,C1961_=_C3964 ,C1961_=_C3965 ,C1961_=_C3966 ,C2398_=_C2520 ,C2398_=_C2977 ,\nC2398_=_C3020 ,C2398_=_C3294 ,C2398_=_C3356 ,C2398_=_C3411 ,C2398_=_C3574 ,C2398_=_C3640 ,\nC2398_=_C3664 ,C2398_=_C3776 ,C2398_=_C3960 ,C2398_=_C3961 ,C2398_=_C3962 ,C2398_=_C3963 ,\nC2398_=_C3964 ,C2398_=_C3965 ,C2398_=_C3966 ,C2421_=_C2521 ,C2421_=_C3121 ,C2421_=_C3239 ,\nC2421_=_C3295 ,C2421_=_C3434 ,C2421_=_C3493 ,C2421_=_C3609 ,C2421_=_C3641 ,C2421_=_C3709 ,\nC2421_=_C3734 ,C2421_=_C3833 ,C2421_=_C3842 ,C2421_=_C3945 ,C2421_=_C3972 ,C2421_=_C3973 ,\nC2421_=_C3974 ,C2421_=_C3975 ,C2421_=_C3976 ,C2421_=_C3977 ,C2520_=_C2521 ,C2520_=_C2977 ,\nC2520_=_C3020 ,C2520_=_C3294 ,C2520_=_C3356 ,C2520_=_C3411 ,C2520_=_C3574 ,C2520_=_C3640 ,\nC2520_=_C3664 ,C2520_=_C3776 ,C2520_=_C3960 ,C2520_=_C3961 ,C2520_=_C3962 ,C2520_=_C3963 ,\nC2520_=_C3964 ,C2520_=_C3965 ,C2520_=_C3966 ,C2521_=_C3121 ,C2521_=_C3239 ,C2521_=_C3295 ,\nC2521_=_C3434 ,C2521_=_C3493 ,C2521_=_C3609 ,C2521_=_C3641 ,C2521_=_C3709 ,C2521_=_C3734 ,\nC2521_=_C3833 ,C2521_=_C3842 ,C2521_=_C3945 ,C2521_=_C3972 ,C2521_=_C3973 ,C2521_=_C3974 ,\nC2521_=_C3975 ,C2521_=_C3976 ,C2521_=_C3977 ,C2977_=_C3020 ,C2977_=_C3294 ,C2977_=_C3356 ,\nC2977_=_C3411 ,C2977_=_C3574 ,C2977_=_C3640 ,C2977_=_C3664 ,C2977_=_C3776 ,C2977_=_C3960 ,\nC2977_=_C3961 ,C2977_=_C3962 ,C2977_=_C3963 ,C2977_=_C3964 ,C2977_=_C3965 ,C2977_=_C3966 ,\nC3020_=_C3294 ,C3020_=_C3356 ,C3020_=_C3411 ,C3020_=_C3574 ,C3020_=_C3640 ,C3020_=_C3664 ,\nC3020_=_C3776 ,C3020_=_C3960 ,C3020_=_C3961 ,C3020_=_C3962 ,C3020_=_C3963 ,C3020_=_C3964 ,\nC3020_=_C3965 ,C3020_=_C3966 ,C3121_=_C3239 ,C3121_=_C3295 ,C3121_=_C3434 ,C3121_=_C3493 ,\nC3121_=_C3609 ,C3121_=_C3641 ,C3121_=_C3709 ,C3121_=_C3734 ,C3121_=_C3833 ,C3121_=_C3842 ,\nC3121_=_C3945 ,C3121_=_C3972 ,C3121_=_C3973 ,C3121_=_C3974 ,C3121_=_C3975 ,C3121_=_C3976 ,\nC3121_=_C3977 ,C3239_=_C3295 ,C3239_=_C3434 ,C3239_=_C3493 ,C3239_=_C3609 ,C3239_=_C3641 ,\nC3239_=_C3709 ,C3239_=_C3734 ,C3239_=_C3833 ,C3239_=_C3842 ,C3239_=_C3945 ,C3239_=_C3972 ,\nC3239_=_C3973 ,C3239_=_C3974 ,C3239_=_C3975 ,C3239_=_C3976 ,C3239_=_C3977 ,C3294_=_C3295 ,\nC3294_=_C3356 ,C3294_=_C3411 ,C3294_=_C3574 ,C3294_=_C3640 ,C3294_=_C3664 ,C3294_=_C3776 ,\nC3294_=_C3960 ,C3294_=_C3961 ,C3294_=_C3962 ,C3294_=_C3963 ,C3294_=_C3964 ,C3294_=_C3965 ,\nC3294_=_C3966 ,C3295_=_C3434 ,C3295_=_C3493 ,C3295_=_C3609 ,C3295_=_C3641 ,C3295_=_C3709 ,\nC3295_=_C3734 ,C3295_=_C3833 ,C3295_=_C3842 ,C3295_=_C3945 ,C3295_=_C3972 ,C3295_=_C3973 ,\nC3295_=_C3974 ,C3295_=_C3975 ,C3295_=_C3976 ,C3295_=_C3977 ,C3356_=_C3411 ,C3356_=_C3574 ,\nC3356_=_C3640 ,C3356_=_C3664 ,C3356_=_C3776 ,C3356_=_C3960 ,C3356_=_C3961 ,C3356_=_C3962 ,\nC3356_=_C3963 ,C3356_=_C3964 ,C3356_=_C3965 ,C3356_=_C3966 ,C3411_=_C3574 ,C3411_=_C3640 ,\nC3411_=_C3664 ,C3411_=_C3776 ,C3411_=_C3960 ,C3411_=_C3961 ,C3411_=_C3962 ,C3411_=_C3963 ,\nC3411_=_C3964 ,C3411_=_C3965 ,C3411_=_C3966 ,C3434_=_C3493 ,C3434_=_C3609 ,C3434_=_C3641 ,\nC3434_=_C3709 ,C3434_=_C3734 ,C3434_=_C3833 ,C3434_=_C3842</w:t>
      </w:r>
    </w:p>
    <w:p>
      <w:pPr>
        <w:pStyle w:val="PreformattedText"/>
        <w:bidi w:val="0"/>
        <w:spacing w:before="0" w:after="0"/>
        <w:jc w:val="left"/>
        <w:rPr/>
      </w:pPr>
      <w:r>
        <w:rPr/>
        <w:t xml:space="preserve"> </w:t>
      </w:r>
      <w:r>
        <w:rPr/>
        <w:t>,C3434_=_C3945 ,C3434_=_C3972 ,\nC3434_=_C3973 ,C3434_=_C3974 ,C3434_=_C3975 ,C3434_=_C3976 ,C3434_=_C3977 ,C3493_=_C3609 ,\nC3493_=_C3641 ,C3493_=_C3709 ,C3493_=_C3734 ,C3493_=_C3833 ,C3493_=_C3842 ,C3493_=_C3945 ,\nC3493_=_C3972 ,C3493_=_C3973 ,C3493_=_C3974 ,C3493_=_C3975 ,C3493_=_C3976 ,C3493_=_C3977 ,\nC3574_=_C3640 ,C3574_=_C3664 ,C3574_=_C3776 ,C3574_=_C3960 ,C3574_=_C3961 ,C3574_=_C3962 ,\nC3574_=_C3963 ,C3574_=_C3964 ,C3574_=_C3965 ,C3574_=_C3966 ,C3609_=_C3641 ,C3609_=_C3709 ,\nC3609_=_C3734 ,C3609_=_C3833 ,C3609_=_C3842 ,C3609_=_C3945 ,C3609_=_C3972 ,C3609_=_C3973 ,\nC3609_=_C3974 ,C3609_=_C3975 ,C3609_=_C3976 ,C3609_=_C3977 ,C3640_=_C3641 ,C3640_=_C3664 ,\nC3640_=_C3776 ,C3640_=_C3960 ,C3640_=_C3961 ,C3640_=_C3962 ,C3640_=_C3963 ,C3640_=_C3964 ,\nC3640_=_C3965 ,C3640_=_C3966 ,C3641_=_C3709 ,C3641_=_C3734 ,C3641_=_C3833 ,C3641_=_C3842 ,\nC3641_=_C3945 ,C3641_=_C3972 ,C3641_=_C3973 ,C3641_=_C3974 ,C3641_=_C3975 ,C3641_=_C3976 ,\nC3641_=_C3977 ,C3664_=_C3776 ,C3664_=_C3960 ,C3664_=_C3961 ,C3664_=_C3962 ,C3664_=_C3963 ,\nC3664_=_C3964 ,C3664_=_C3965 ,C3664_=_C3966 ,C3709_=_C3734 ,C3709_=_C3833 ,C3709_=_C3842 ,\nC3709_=_C3945 ,C3709_=_C3972 ,C3709_=_C3973 ,C3709_=_C3974 ,C3709_=_C3975 ,C3709_=_C3976 ,\nC3709_=_C3977 ,C3734_=_C3833 ,C3734_=_C3842 ,C3734_=_C3945 ,C3734_=_C3972 ,C3734_=_C3973 ,\nC3734_=_C3974 ,C3734_=_C3975 ,C3734_=_C3976 ,C3734_=_C3977 ,C3776_=_C3960 ,C3776_=_C3961 ,\nC3776_=_C3962 ,C3776_=_C3963 ,C3776_=_C3964 ,C3776_=_C3965 ,C3776_=_C3966 ,C3833_=_C3842 ,\nC3833_=_C3945 ,C3833_=_C3972 ,C3833_=_C3973 ,C3833_=_C3974 ,C3833_=_C3975 ,C3833_=_C3976 ,\nC3833_=_C3977 ,C3842_=_C3945 ,C3842_=_C3972 ,C3842_=_C3973 ,C3842_=_C3974 ,C3842_=_C3975 ,\nC3842_=_C3976 ,C3842_=_C3977 ,C3945_=_C3972 ,C3945_=_C3973 ,C3945_=_C3974 ,C3945_=_C3975 ,\nC3945_=_C3976 ,C3945_=_C3977 ,C3960_=_C3961 ,C3960_=_C3962 ,C3960_=_C3963 ,C3960_=_C3964 ,\nC3960_=_C3965 ,C3960_=_C3966 ,C3960_=_C3973 ,C3961_=_C3962 ,C3961_=_C3963 ,C3961_=_C3964 ,\nC3961_=_C3965 ,C3961_=_C3966 ,C3961_=_C3974 ,C3962_=_C3963 ,C3962_=_C3964 ,C3962_=_C3965 ,\nC3962_=_C3966 ,C3963_=_C3964 ,C3963_=_C3965 ,C3963_=_C3966 ,C3964_=_C3965 ,C3964_=_C3966 ,\nC3964_=_C3976 ,C3965_=_C3966 ,C3972_=_C3973 ,C3972_=_C3974 ,C3972_=_C3975 ,C3972_=_C3976 ,\nC3972_=_C3977 ,C3973_=_C3974 ,C3973_=_C3975 ,C3973_=_C3976 ,C3973_=_C3977 ,C3974_=_C3975 ,\nC3974_=_C3976 ,C3974_=_C3977 ,C3975_=_C3976 ,C3975_=_C3977 ,C3976_=_C3977 ,"];341[shape=box, label="id:341 level: 8\n57: C373 C384 C457 C463 C667 \nC723 C742 C823 C1257 C1318 C1644 \nC1645 C1646 C1647 C1648 C1649 C1650 \nC1651 C1652 C1653 C1654 C1655 C1656 \nC1657 C1658 C1659 C1660 C1661 C1662 \nC1663 C1664 C1665 C1666 C1767 C1855 \nC1877 C1935 C2098 C2788 C2898 C2966 \nC2967 C2968 C2969 C2970 C2971 C2972 \nC2973 C2974 C2975 C2976 C2977 C2978 \nC2979 C2980 C2981 C2982 \n822: C373_=_C384( C373 C384 ) C373_=_C457( C373 C457 ) C373_=_C723( C373 C723 ) C373_=_C742( C373 C742 ) C373_=_C823( C373 C823 ) \nC373_=_C1257( C373 C1257 ) C373_=_C1644( C373 C1644 ) C373_=_C1645( C373 C1645 ) C373_=_C1646( C373 C1646 ) C373_=_C1647( C373 C1647 ) C373_=_C1648( C373 C1648 ) \nC373_=_C1649( C373 C1649 ) C373_=_C1650( C373 C1650 ) C373_=_C1651( C373 C1651 ) C373_=_C1652( C373 C1652 ) C373_=_C1653( C373 C1653 ) C373_=_C1654( C373 C1654 ) \nC373_=_C1655( C373 C1655 ) C373_=_C1656( C373 C1656 ) C373_=_C1657( C373 C1657 ) C373_=_C1658( C373 C1658 ) C373_=_C1659( C373 C1659 ) C373_=_C1660( C373 C1660 ) \nC373_=_C1661( C373 C1661 ) C373_=_C1662( C373 C1662 ) C373_=_C1663( C373 C1663 ) C373_=_C1664( C373 C1664 ) C373_=_C1665( C373 C1665 ) C373_=_C1666( C373 C1666 ) \nC384_=_C463( C384 C463 ) C384_=_C667( C384 C667 ) C384_=_C1318( C384 C1318 ) C384_=_C1651( C384 C1651 ) C384_=_C1767( C384 C1767 ) C384_=_C1855( C384 C1855 ) \nC384_=_C1877( C384 C1877 ) C384_=_C1935( C384 C1935 ) C384_=_C2098( C384 C2098 ) C384_=_C2788( C384 C2788 ) C384_=_C2898( C384 C2898 ) C384_=_C2966( C384 C2966 ) \nC384_=_C2967( C384 C2967 ) C384_=_C2968( C384 C2968 ) C384_=_C2969( C384 C2969 ) C384_=_C2970( C384 C2970 ) C384_=_C2971( C384 C2971 ) C384_=_C2972( C384 C2972 ) \nC384_=_C2973( C384 C2973 ) C384_=_C2974( C384 C2974 ) C384_=_C2975( C384 C2975 ) C384_=_C2976( C384 C2976 ) C384_=_C2977( C384 C2977 ) C384_=_C2978( C384 C2978 ) \nC384_=_C2979( C384 C2979 ) C384_=_C2980( C384 C2980 ) C384_=_C2981( C384 C2981 ) C384_=_C2982( C384 C2982 ) C457_=_C463( C457 C463 ) C457_=_C723( C457 C723 ) \nC457_=_C742( C457 C742 ) C457_=_C823( C457 C823 ) C457_=_C1257( C457 C1257 ) C457_=_C1644( C457 C1644 ) C457_=_C1645( C457 C1645 ) C457_=_C1646( C457 C1646 ) \nC457_=_C1647( C457 C1647 ) C457_=_C1648( C457 C1648 ) C457_=_C1649( C457 C1649 ) C457_=_C1650( C457 C1650 ) C457_=_C1651( C457 C1651 ) C457_=_C1652( C457 C1652 ) \nC457_=_C1653( C457 C1653 ) C457_=_C1654( C457 C1654 ) C457_=_C1655( C457 C1655 ) C457_=_C1656( C457 C1656 ) C457_=_C1657( C457 C1657 ) C457_=_C1658( C457 C1658 ) \nC457_=_C1659( C457 C1659 ) C457_=_C1660( C457 C1660 ) C457_=_C1661( C457 C1661 ) C457_=_C1662( C457 C1662 ) C457_=_C1663( C457 C1663 ) C457_=_C1664( C457 C1664 ) \nC457_=_C1665( C457 C1665 ) C457_=_C1666( C457 C1666 ) C463_=_C667( C463 C667 ) C463_=_C1318( C463 C1318 ) C463_=_C1651( C463 C1651 ) C463_=_C1767( C463 C1767 ) \nC463_=_C1855( C463 C1855 ) C463_=_C1877( C463 C1877 ) C463_=_C1935( C463 C1935 ) C463_=_C2098( C463 C2098 ) C463_=_C2788( C463 C2788 ) C463_=_C2898( C463 C2898 ) \nC463_=_C2966( C463 C2966 ) C463_=_C2967( C463 C2967 ) C463_=_C2968( C463 C2968 ) C463_=_C2969( C463 C2969 ) C463_=_C2970( C463 C2970 ) C463_=_C2971( C463 C2971 ) \nC463_=_C2972( C463 C2972 ) C463_=_C2973( C463 C2973 ) C463_=_C2974( C463 C2974 ) C463_=_C2975( C463 C2975 ) C463_=_C2976( C463 C2976 ) C463_=_C2977( C463 C2977 ) \nC463_=_C2978( C463 C2978 ) C463_=_C2979( C463 C2979 ) C463_=_C2980( C463 C2980 ) C463_=_C2981( C463 C2981 ) C463_=_C2982( C463 C2982 ) C667_=_C1318( C667 C1318 ) \nC667_=_C1651( C667 C1651 ) C667_=_C1767( C667 C1767 ) C667_=_C1855( C667 C1855 ) C667_=_C1877( C667 C1877 ) C667_=_C1935( C667 C1935 ) C667_=_C2098( C667 C2098 ) \nC667_=_C2788( C667 C2788 ) C667_=_C2898( C667 C2898 ) C667_=_C2966( C667 C2966 ) C667_=_C2967( C667 C2967 ) C667_=_C2968( C667 C2968 ) C667_=_C2969( C667 C2969 ) \nC667_=_C2970( C667 C2970 ) C667_=_C2971( C667 C2971 ) C667_=_C2972( C667 C2972 ) C667_=_C2973( C667 C2973 ) C667_=_C2974( C667 C2974 ) C667_=_C2975( C667 C2975 ) \nC667_=_C2976( C667 C2976 ) C667_=_C2977( C667 C2977 ) C667_=_C2978( C667 C2978 ) C667_=_C2979( C667 C2979 ) C667_=_C2980( C667 C2980 ) C667_=_C2981( C667 C2981 ) \nC667_=_C2982( C667 C2982 ) C723_=_C742( C723 C742 ) C723_=_C823( C723 C823 ) C723_=_C1257( C723 C1257 ) C723_=_C1644( C723 C1644 ) C723_=_C1645( C723 C1645 ) \nC723_=_C1646( C723 C1646 ) C723_=_C1647( C723 C1647 ) C723_=_C1648( C723 C1648 ) C723_=_C1649( C723 C1649 ) C723_=_C1650( C723 C1650 ) C723_=_C1651( C723 C1651 ) \nC723_=_C1652( C723 C1652 ) C723_=_C1653( C723 C1653 ) C723_=_C1654( C723 C1654 ) C723_=_C1655( C723 C1655 ) C723_=_C1656( C723 C1656 ) C723_=_C1657( C723 C1657 ) \nC723_=_C1658( C723 C1658 ) C723_=_C1659( C723 C1659 ) C723_=_C1660( C723 C1660 ) C723_=_C1661( C723 C1661 ) C723_=_C1662( C723 C1662 ) C723_=_C1663( C723 C1663 ) \nC723_=_C1664( C723 C1664 ) C723_=_C1665( C723 C1665 ) C723_=_C1666( C723 C1666 ) C742_=_C823( C742 C823 ) C742_=_C1257( C742 C1257 ) C742_=_C1644( C742 C1644 ) \nC742_=_C1645( C742 C1645 ) C742_=_C1646( C742 C1646 ) C742_=_C1647( C742 C1647 ) C742_=_C1648( C742 C1648 ) C742_=_C1649( C742 C1649 ) C742_=_C1650( C742 C1650 ) \nC742_=_C1651( C742 C1651 ) C742_=_C1652( C742 C1652 ) C742_=_C1653( C742 C1653 ) C742_=_C1654( C742 C1654 ) C742_=_C1655( C742 C1655 ) C742_=_C1656( C742 C1656 ) \nC742_=_C1657( C742 C1657 ) C742_=_C1658( C742 C1658 ) C742_=_C1659( C742 C1659 ) C742_=_C1660( C742 C1660 ) C742_=_C1661( C742 C1661 ) C742_=_C1662( C742 C1662 ) \nC742_=_C1663( C742 C1663 ) C742_=_C1664( C742 C1664 ) C742_=_C1665( C742 C1665 ) C742_=_C1666( C742 C1666 ) C823_=_C1257( C823 C1257 ) C823_=_C1644( C823 C1644 ) \nC823_=_C1645( C823 C1645 ) C823_=_C1646( C823 C1646 ) C823_=_C1647( C823 C1647 ) C823_=_C1648( C823 C1648 ) C823_=_C1649( C823 C1649 ) C823_=_C1650( C823 C1650 ) \nC823_=_C1651( C823 C1651 ) C823_=_C1652( C823 C1652 ) C823_=_C1653( C823 C1653 ) C823_=_C1654( C823 C1654 ) C823_=_C1655( C823 C1655 ) C823_=_C1656( C823 C1656 ) \nC823_=_C1657( C823 C1657 ) C823_=_C1658( C823 C1658 ) C823_=_C1659( C823 C1659 ) C823_=_C1660( C823 C1660 ) C823_=_C1661( C823 C1661 ) C823_=_C1662( C823 C1662 ) \nC823_=_C1663( C823 C1663 ) C823_=_C1664( C823 C1664 ) C823_=_C1665( C823 C1665 ) C823_=_C1666( C823 C1666 ) C1257_=_C1644( C1257 C1644 ) C1257_=_C1645( C1257 C1645 ) \nC1257_=_C1646( C1257 C1646 ) C1257_=_C1647( C1257 C1647 ) C1257_=_C1648( C1257 C1648 ) C1257_=_C1649( C1257 C1649 ) C1257_=_C1650( C1257 C1650 ) C1257_=_C1651( C1257 C1651 ) \nC1257_=_C1652( C1257 C1652 ) C1257_=_C1653( C1257 C1653 ) C1257_=_C1654( C1257 C1654 ) C1257_=_C1655( C1257 C1655 ) C1257_=_C1656( C1257 C1656 ) C1257_=_C1657( C1257 C1657 ) \nC1257_=_C1658( C1257 C1658 ) C1257_=_C1659( C1257 C1659 ) C1257_=_C1660( C1257 C1660 ) C1257_=_C1661( C1257 C1661 ) C1257_=_C1662( C1257 C1662 ) C1257_=_C1663( C1257 C1663 ) \nC1257_=_C1664( C1257 C1664 ) C1257_=_C1665( C1257 C1665 ) C1257_=_C1666( C1257 C1666 ) C1318_=_C1651( C1318 C1651 ) C1318_=_C1767( C1318 C1767 ) C1318_=_C1855( C1318 C1855 ) \nC1318_=_C1877( C1318 C1877 ) C1318_=_C1935( C1318 C1935 ) C1318_=_C2098( C1318 C2098 ) C1318_=_C2788( C1318 C2788 ) C1318_=_C2898( C1318 C2898 ) C1318_=_C2966( C1318 C2966 ) \nC1318_=_C2967( C1318 C2967 ) C1318_=_C2968( C1318 C2968 ) C1318_=_C2969( C1318 C2969 ) C1318_=_C2970( C1318 C2970 ) C1318_=_C2971( C1318 C2971 ) C1318_=_C2972( C1318 C2972 ) \nC1318_=_C2973( C1318 C2973 ) C1318_=_C2974( C1318 C2974 ) C1318_=_C2975( C1318 C2975 ) C1318_=_C2976( C1318 C2976 ) C1318_=_C2977( C1318 C2977 ) C1318_=_C2978( C1318 C2978 ) \nC1318_=_C2979(</w:t>
      </w:r>
    </w:p>
    <w:p>
      <w:pPr>
        <w:pStyle w:val="PreformattedText"/>
        <w:bidi w:val="0"/>
        <w:spacing w:before="0" w:after="0"/>
        <w:jc w:val="left"/>
        <w:rPr/>
      </w:pPr>
      <w:r>
        <w:rPr/>
        <w:t xml:space="preserve"> </w:t>
      </w:r>
      <w:r>
        <w:rPr/>
        <w:t>C1318 C2979 ) C1318_=_C2980( C1318 C2980 ) C1318_=_C2981( C1318 C2981 ) C1318_=_C2982( C1318 C2982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663( C1644 C1663 ) C1644_=_C1664( C1644 C1664 ) \nC1644_=_C1665( C1644 C1665 ) C1644_=_C1666( C1644 C1666 ) C1644_=_C1855( C1644 C1855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666( C1646 C1666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7_=_C1666( C1647 C1666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8_=_C2788( C1648 C2788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2898( C1649 C2898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767( C1651 C1767 ) \nC1651_=_C1855( C1651 C1855 ) C1651_=_C1877( C1651 C1877 ) C1651_=_C1935( C1651 C1935 ) C1651_=_C2098( C1651 C2098 ) C1651_=_C2788( C1651 C2788 ) C1651_=_C2898( C1651 C2898 ) \nC1651_=_C2966( C1651 C2966 ) C1651_=_C2967( C1651 C2967 ) C1651_=_C2968( C1651 C2968 ) C1651_=_C2969( C1651 C2969 ) C1651_=_C2970( C1651 C2970 ) C1651_=_C2971( C1651 C2971 ) \nC1651_=_C2972( C1651 C2972 ) C1651_=_C2973( C1651 C2973 ) C1651_=_C2974( C1651 C2974 ) C1651_=_C2975( C1651 C2975 ) C1651_=_C2976( C1651 C2976 ) C1651_=_C2977( C1651 C2977 ) \nC1651_=_C2978( C1651 C2978 ) C1651_=_C2979( C1651 C2979 ) C1651_=_C2980( C1651 C2980 ) C1651_=_C2981( C1651 C2981 ) C1651_=_C2982( C1651 C2982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2974( C1654 C2974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2976( C1655 C2976 ) C1656_=_C1657( C1656 C1657 ) C1656_=_C1658( C1656 C1658 ) C1656_=_C1659( C1656 C1659 ) \nC1656_=_C1660( C1656 C1660 ) C1656_=_C1661( C1656 C1661 ) C1656_=_C1662( C1656 C1662 ) C1656_=_C1663( C1656 C1663 ) C1656_=_C1664( C1656 C1664 ) C1656_=_C1665( C1656 C1665 ) \nC1656_=_C1666( C1656 C1666 ) C1657_=_C1658( C1657 C1658 ) C1657_=_C1659( C1657 C1659 ) C1657_=_C1660( C1657 C1660 ) C1657_=_C1661( C1657 C1661 ) C1657_=_C1662( C1657 C1662 ) \nC1657_=_C1663( C1657 C1663 ) C1657_=_C1664( C1657 C1664 ) C1657_=_C1665( C1657 C1665 ) C1657_=_C1666( C1657 C1666 ) C1657_=_C2977( C1657 C2977 ) C1658_=_C1659( C1658 C1659 ) \nC1658_=_C1660( C1658 C1660 ) C1658_=_C1661( C1658 C1661 ) C1658_=_C1662( C1658 C1662 ) C1658_=_C1663( C1658 C1663 ) C1658_=_C1664( C1658 C1664 ) C1658_=_C1665( C1658 C1665 ) \nC1658_=_C1666( C1658 C1666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4_=_C2981( C1664 C2981 ) C1665_=_C1666( C1665 C1666 ) \nC1665_=_C2982( C1665 C2982 ) C1767_=_C1855( C1767 C1855 ) C1767_=_C1877( C1767 C1877 ) C1767_=_C1935( C1767 C1935 ) C1767_=_C2098( C1767 C2098 ) C1767_=_C2788( C1767 C2788 ) \nC1767_=_C2898( C1767 C2898 ) C1767_=_C2966( C1767 C2966 ) C1767_=_C2967( C1767 C2967 ) C1767_=_C2968( C1767 C2968 ) C1767_=_C2969( C1767 C2969 ) C1767_=_C2970( C1767 C2970 ) \nC1767_=_C2971( C1767 C2971 ) C1767_=_C2972( C1767 C2972 ) C1767_=_C2973( C1767 C2973 ) C1767_=_C2974( C1767 C2974 ) C1767_=_C2975( C1767 C2975 ) C1767_=_C2976( C1767 C2976 ) \nC1767_=_C2977( C1767 C2977 ) C1767_=_C2978( C1767 C2978 ) C1767_=_C2979( C1767 C2979 ) C1767_=_C2980( C1767 C2980 ) C1767_=_C2981( C1767 C2981 ) C1767_=_C2982( C1767 C2982 ) \nC1855_=_C1877( C1855 C1877 ) C1855_=_C1935( C1855 C1935 ) C1855_=_C2098( C1855 C2098 ) C1855_=_C2788( C1855 C2788 ) C1855_=_C2898( C1855 C2898 ) C1855_=_C2966( C1855 C2966 ) \nC1855_=_C2967( C1855 C2967 ) C1855_=_C2968( C1855 C2968 ) C1855_=_C2969( C1855 C2969 ) C1855_=_C2970( C1855 C2970 ) C1855_=_C2971( C1855 C2971 ) C1855_=_C2972( C1855 C2972 ) \nC1855_=_C2973( C1855 C2973 ) C1855_=_C2974( C1855 C2974 ) C1855_=_C2975( C1855 C2975 ) C1855_=_C2976( C1855 C2976 ) C1855_=_C2977( C1855 C2977 ) C1855_=_C2978( C1855 C2978 ) \nC1855_=_C2979( C1855 C2979 ) C1855_=_C2980( C1855 C2980 ) C1855_=_C2981( C1855 C2981 ) C1855_=_C2982( C1855 C2982 ) C1877_=_C1935( C1877 C1935 ) C1877_=_C2098( C1877 C2098 ) \nC1877_=_C2788( C1877 C2788 ) C1877_=_C2898( C1877 C2898 ) C1877_=_C2966(</w:t>
      </w:r>
    </w:p>
    <w:p>
      <w:pPr>
        <w:pStyle w:val="PreformattedText"/>
        <w:bidi w:val="0"/>
        <w:spacing w:before="0" w:after="0"/>
        <w:jc w:val="left"/>
        <w:rPr/>
      </w:pPr>
      <w:r>
        <w:rPr/>
        <w:t xml:space="preserve"> </w:t>
      </w:r>
      <w:r>
        <w:rPr/>
        <w:t>C1877 C2966 ) C1877_=_C2967( C1877 C2967 ) C1877_=_C2968( C1877 C2968 ) C1877_=_C2969( C1877 C2969 ) \nC1877_=_C2970( C1877 C2970 ) C1877_=_C2971( C1877 C2971 ) C1877_=_C2972( C1877 C2972 ) C1877_=_C2973( C1877 C2973 ) C1877_=_C2974( C1877 C2974 ) C1877_=_C2975( C1877 C2975 ) \nC1877_=_C2976( C1877 C2976 ) C1877_=_C2977( C1877 C2977 ) C1877_=_C2978( C1877 C2978 ) C1877_=_C2979( C1877 C2979 ) C1877_=_C2980( C1877 C2980 ) C1877_=_C2981( C1877 C2981 ) \nC1877_=_C2982( C1877 C2982 ) C1935_=_C2098( C1935 C2098 ) C1935_=_C2788( C1935 C2788 ) C1935_=_C2898( C1935 C2898 ) C1935_=_C2966( C1935 C2966 ) C1935_=_C2967( C1935 C2967 ) \nC1935_=_C2968( C1935 C2968 ) C1935_=_C2969( C1935 C2969 ) C1935_=_C2970( C1935 C2970 ) C1935_=_C2971( C1935 C2971 ) C1935_=_C2972( C1935 C2972 ) C1935_=_C2973( C1935 C2973 ) \nC1935_=_C2974( C1935 C2974 ) C1935_=_C2975( C1935 C2975 ) C1935_=_C2976( C1935 C2976 ) C1935_=_C2977( C1935 C2977 ) C1935_=_C2978( C1935 C2978 ) C1935_=_C2979( C1935 C2979 ) \nC1935_=_C2980( C1935 C2980 ) C1935_=_C2981( C1935 C2981 ) C1935_=_C2982( C1935 C2982 ) C2098_=_C2788( C2098 C2788 ) C2098_=_C2898( C2098 C2898 ) C2098_=_C2966( C2098 C2966 ) \nC2098_=_C2967( C2098 C2967 ) C2098_=_C2968( C2098 C2968 ) C2098_=_C2969( C2098 C2969 ) C2098_=_C2970( C2098 C2970 ) C2098_=_C2971( C2098 C2971 ) C2098_=_C2972( C2098 C2972 ) \nC2098_=_C2973( C2098 C2973 ) C2098_=_C2974( C2098 C2974 ) C2098_=_C2975( C2098 C2975 ) C2098_=_C2976( C2098 C2976 ) C2098_=_C2977( C2098 C2977 ) C2098_=_C2978( C2098 C2978 ) \nC2098_=_C2979( C2098 C2979 ) C2098_=_C2980( C2098 C2980 ) C2098_=_C2981( C2098 C2981 ) C2098_=_C2982( C2098 C2982 ) C2788_=_C2898( C2788 C2898 ) C2788_=_C2966( C2788 C2966 ) \nC2788_=_C2967( C2788 C2967 ) C2788_=_C2968( C2788 C2968 ) C2788_=_C2969( C2788 C2969 ) C2788_=_C2970( C2788 C2970 ) C2788_=_C2971( C2788 C2971 ) C2788_=_C2972( C2788 C2972 ) \nC2788_=_C2973( C2788 C2973 ) C2788_=_C2974( C2788 C2974 ) C2788_=_C2975( C2788 C2975 ) C2788_=_C2976( C2788 C2976 ) C2788_=_C2977( C2788 C2977 ) C2788_=_C2978( C2788 C2978 ) \nC2788_=_C2979( C2788 C2979 ) C2788_=_C2980( C2788 C2980 ) C2788_=_C2981( C2788 C2981 ) C2788_=_C2982( C2788 C2982 ) C2898_=_C2966( C2898 C2966 ) C2898_=_C2967( C2898 C2967 ) \nC2898_=_C2968( C2898 C2968 ) C2898_=_C2969( C2898 C2969 ) C2898_=_C2970( C2898 C2970 ) C2898_=_C2971( C2898 C2971 ) C2898_=_C2972( C2898 C2972 ) C2898_=_C2973( C2898 C2973 ) \nC2898_=_C2974( C2898 C2974 ) C2898_=_C2975( C2898 C2975 ) C2898_=_C2976( C2898 C2976 ) C2898_=_C2977( C2898 C2977 ) C2898_=_C2978( C2898 C2978 ) C2898_=_C2979( C2898 C2979 ) \nC2898_=_C2980( C2898 C2980 ) C2898_=_C2981( C2898 C2981 ) C2898_=_C2982( C2898 C2982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2979( C2966 C2979 ) C2966_=_C2980( C2966 C2980 ) C2966_=_C2981( C2966 C2981 ) \nC2966_=_C2982( C2966 C2982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7_=_C2981( C2967 C2981 ) C2967_=_C2982( C2967 C2982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8_=_C2982( C2968 C2982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69_=_C2982( C2969 C2982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2_=_C2973( C2972 C2973 ) C2972_=_C2974( C2972 C2974 ) C2972_=_C2975( C2972 C2975 ) C2972_=_C2976( C2972 C2976 ) C2972_=_C2977( C2972 C2977 ) C2972_=_C2978( C2972 C2978 ) \nC2972_=_C2979( C2972 C2979 ) C2972_=_C2980( C2972 C2980 ) C2972_=_C2981( C2972 C2981 ) C2972_=_C2982( C2972 C2982 ) C2973_=_C2974( C2973 C2974 ) C2973_=_C2975( C2973 C2975 ) \nC2973_=_C2976( C2973 C2976 ) C2973_=_C2977( C2973 C2977 ) C2973_=_C2978( C2973 C2978 ) C2973_=_C2979( C2973 C2979 ) C2973_=_C2980( C2973 C2980 ) C2973_=_C2981( C2973 C2981 ) \nC2973_=_C2982( C2973 C2982 ) C2974_=_C2975( C2974 C2975 ) C2974_=_C2976( C2974 C2976 ) C2974_=_C2977( C2974 C2977 ) C2974_=_C2978( C2974 C2978 ) C2974_=_C2979( C2974 C2979 ) \nC2974_=_C2980( C2974 C2980 ) C2974_=_C2981( C2974 C2981 ) C2974_=_C2982( C2974 C2982 ) C2975_=_C2976( C2975 C2976 ) C2975_=_C2977( C2975 C2977 ) C2975_=_C2978( C2975 C2978 ) \nC2975_=_C2979( C2975 C2979 ) C2975_=_C2980( C2975 C2980 ) C2975_=_C2981( C2975 C2981 ) C2975_=_C2982( C2975 C2982 ) C2976_=_C2977( C2976 C2977 ) C2976_=_C2978( C2976 C2978 ) \nC2976_=_C2979( C2976 C2979 ) C2976_=_C2980( C2976 C2980 ) C2976_=_C2981( C2976 C2981 ) C2976_=_C2982( C2976 C2982 ) C2977_=_C2978( C2977 C2978 ) C2977_=_C2979( C2977 C2979 ) \nC2977_=_C2980( C2977 C2980 ) C2977_=_C2981( C2977 C2981 ) C2977_=_C2982( C2977 C2982 ) C2978_=_C2979( C2978 C2979 ) C2978_=_C2980( C2978 C2980 ) C2978_=_C2981( C2978 C2981 ) \nC2978_=_C2982( C2978 C2982 ) C2979_=_C2980( C2979 C2980 ) C2979_=_C2981( C2979 C2981 ) C2979_=_C2982( C2979 C2982 ) C2980_=_C2981( C2980 C2981 ) C2980_=_C2982( C2980 C2982 ) \nC2981_=_C2982( C2981 C2982 ) "];275-&gt;341[label="56: C373 C384 C457 C463 C667 \nC723 C742 C823 C1257 C1318 C1644 \nC1645 C1646 C1647 C1648 C1649 C1650 \nC1652 C1653 C1654 C1655 C1656 C1657 \nC1658 C1659 C1660 C1661 C1662 C1663 \nC1664 C1665 C1666 C1767 C1855 C1877 \nC1935 C2098 C2788 C2898 C2966 C2967 \nC2968 C2969 C2970 C2971 C2972 C2973 \nC2974 C2975 C2976 C2977 C2978 C2979 \nC2980 C2981 C2982 \n766: C373_=_C384 ,C373_=_C457 ,C373_=_C723 ,C373_=_C742 ,C373_=_C823 ,\nC373_=_C1257 ,C373_=_C1644 ,C373_=_C1645 ,C373_=_C1646 ,C373_=_C1647 ,C373_=_C1648 ,\nC373_=_C1649 ,C373_=_C1650 ,C373_=_C1652 ,C373_=_C1653 ,C373_=_C1654 ,C373_=_C1655 ,\nC373_=_C1656 ,C373_=_C1657 ,C373_=_C1658 ,C373_=_C1659 ,C373_=_C1660 ,C373_=_C1661 ,\nC373_=_C1662 ,C373_=_C1663 ,C373_=_C1664 ,C373_=_C1665 ,C373_=_C1666 ,C384_=_C463 ,\nC384_=_C667 ,C384_=_C1318 ,C384_=_C1767 ,C384_=_C1855 ,C384_=_C1877 ,C384_=_C1935 ,\nC384_=_C2098 ,C384_=_C2788 ,C384_=_C2898 ,C384_=_C2966 ,C384_=_C2967 ,C384_=_C2968 ,\nC384_=_C2969 ,C384_=_C2970 ,C384_=_C2971 ,C384_=_C2972 ,C384_=_C2973 ,C384_=_C2974 ,\nC384_=_C2975 ,C384_=_C2976 ,C384_=_C2977 ,C384_=_C2978 ,C384_=_C2979 ,C384_=_C2980 ,\nC384_=_C2981 ,C384_=_C2982 ,C457_=_C463 ,C457_=_C723 ,C457_=_C742 ,C457_=_C823 ,\nC457_=_C1257 ,C457_=_C1644 ,C457_=_C1645 ,C457_=_C1646 ,C457_=_C1647 ,C457_=_C1648 ,\nC457_=_C1649 ,C457_=_C1650 ,C457_=_C1652 ,C457_=_C1653 ,C457_=_C1654 ,C457_=_C1655 ,\nC457_=_C1656 ,C457_=_C1657 ,C457_=_C1658 ,C457_=_C1659 ,C457_=_C1660 ,C457_=_C1661 ,\nC457_=_C1662 ,C457_=_C1663 ,C457_=_C1664 ,C457_=_C1665 ,C457_=_C1666 ,C463_=_C667 ,\nC463_=_C1318 ,C463_=_C1767 ,C463_=_C1855 ,C463_=_C1877 ,C463_=_C1935 ,C463_=_C2098 ,\nC463_=_C2788 ,C463_=_C2898 ,C463_=_C2966 ,C463_=_C2967 ,C463_=_C2968 ,C463_=_C2969 ,\nC463_=_C2970 ,C463_=_C2971 ,C463_=_C2972 ,C463_=_C2973 ,C463_=_C2974 ,C463_=_C2975 ,\nC463_=_C2976 ,C463_=_C2977 ,C463_=_C2978 ,C463_=_C2979 ,C463_=_C2980 ,C463_=_C2981 ,\nC463_=_C2982 ,C667_=_C1318 ,C667_=_C1767 ,C667_=_C1855 ,C667_=_C1877 ,C667_=_C1935 ,\nC667_=_C2098 ,C667_=_C2788 ,C667_=_C2898 ,C667_=_C2966 ,C667_=_C2967 ,C667_=_C2968 ,\nC667_=_C2969 ,C667_=_C2970 ,C667_=_C2971 ,C667_=_C2972 ,C667_=_C2973 ,C667_=_C2974 ,\nC667_=_C2975 ,C667_=_C2976 ,C667_=_C2977 ,C667_=_C2978 ,C667_=_C2979 ,C667_=_C2980 ,\nC667_=_C2981 ,C667_=_C2982 ,C723_=_C742 ,C723_=_C823 ,C723_=_C1257 ,C723_=_C1644 ,\nC723_=_C1645 ,C723_=_C1646 ,C723_=_C1647 ,C723_=_C1648 ,C723_=_C1649 ,C723_=_C1650 ,\nC723_=_C1652 ,C723_=_C1653 ,C723_=_C1654 ,C723_=_C1655 ,C723_=_C1656 ,C723_=_C1657 ,\nC723_=_C1658 ,C723_=_C1659 ,C723_=_C1660 ,C723_=_C1661 ,C723_=_C1662 ,C723_=_C1663 ,\nC723_=_C1664 ,C723_=_C1665 ,C723_=_C1666 ,C742_=_C823 ,C742_=_C1257 ,C742_=_C1644 ,\nC742_=_C1645 ,C742_=_C1646 ,C742_=_C1647 ,C742_=_C1648 ,C742_=_C1649 ,C742_=_C1650 ,\nC742_=_C1652 ,C742_=_C1653 ,C742_=_C1654 ,C742_=_C1655 ,C742_=_C1656 ,C742_=_C1657 ,\nC742_=_C1658 ,C742_=_C1659 ,C742_=_C1660 ,C742_=_C1661 ,C742_=_C1662 ,C742_=_C1663 ,\nC742_=_C1664 ,C742_=_C1665 ,C742_=_C1666 ,C823_=_C1257 ,C823_=_C1644 ,C823_=_C1645 ,\nC823_=_C1646 ,C823_=_C1647 ,C823_=_C1648 ,C823_=_C1649 ,C823_=_C1650 ,C823_=_C1652 ,\nC823_=_C1653 ,C823_=_C1654 ,C823_=_C1655 ,C823_=_C1656 ,C823_=_C1657 ,C823_=_C1658 ,\nC823_=_C1659 ,C823_=_C1660 ,C823_=_C1661 ,C823_=_C1662 ,C823_=_C1663 ,C823_=_C1664</w:t>
      </w:r>
    </w:p>
    <w:p>
      <w:pPr>
        <w:pStyle w:val="PreformattedText"/>
        <w:bidi w:val="0"/>
        <w:spacing w:before="0" w:after="0"/>
        <w:jc w:val="left"/>
        <w:rPr/>
      </w:pPr>
      <w:r>
        <w:rPr/>
        <w:t xml:space="preserve"> </w:t>
      </w:r>
      <w:r>
        <w:rPr/>
        <w:t>,\nC823_=_C1665 ,C823_=_C1666 ,C1257_=_C1644 ,C1257_=_C1645 ,C1257_=_C1646 ,C1257_=_C1647 ,\nC1257_=_C1648 ,C1257_=_C1649 ,C1257_=_C1650 ,C1257_=_C1652 ,C1257_=_C1653 ,C1257_=_C1654 ,\nC1257_=_C1655 ,C1257_=_C1656 ,C1257_=_C1657 ,C1257_=_C1658 ,C1257_=_C1659 ,C1257_=_C1660 ,\nC1257_=_C1661 ,C1257_=_C1662 ,C1257_=_C1663 ,C1257_=_C1664 ,C1257_=_C1665 ,C1257_=_C1666 ,\nC1318_=_C1767 ,C1318_=_C1855 ,C1318_=_C1877 ,C1318_=_C1935 ,C1318_=_C2098 ,C1318_=_C2788 ,\nC1318_=_C2898 ,C1318_=_C2966 ,C1318_=_C2967 ,C1318_=_C2968 ,C1318_=_C2969 ,C1318_=_C2970 ,\nC1318_=_C2971 ,C1318_=_C2972 ,C1318_=_C2973 ,C1318_=_C2974 ,C1318_=_C2975 ,C1318_=_C2976 ,\nC1318_=_C2977 ,C1318_=_C2978 ,C1318_=_C2979 ,C1318_=_C2980 ,C1318_=_C2981 ,C1318_=_C2982 ,\nC1644_=_C1645 ,C1644_=_C1646 ,C1644_=_C1647 ,C1644_=_C1648 ,C1644_=_C1649 ,C1644_=_C1650 ,\nC1644_=_C1652 ,C1644_=_C1653 ,C1644_=_C1654 ,C1644_=_C1655 ,C1644_=_C1656 ,C1644_=_C1657 ,\nC1644_=_C1658 ,C1644_=_C1659 ,C1644_=_C1660 ,C1644_=_C1661 ,C1644_=_C1662 ,C1644_=_C1663 ,\nC1644_=_C1664 ,C1644_=_C1665 ,C1644_=_C1666 ,C1644_=_C1855 ,C1645_=_C1646 ,C1645_=_C1647 ,\nC1645_=_C1648 ,C1645_=_C1649 ,C1645_=_C1650 ,C1645_=_C1652 ,C1645_=_C1653 ,C1645_=_C1654 ,\nC1645_=_C1655 ,C1645_=_C1656 ,C1645_=_C1657 ,C1645_=_C1658 ,C1645_=_C1659 ,C1645_=_C1660 ,\nC1645_=_C1661 ,C1645_=_C1662 ,C1645_=_C1663 ,C1645_=_C1664 ,C1645_=_C1665 ,C1645_=_C1666 ,\nC1646_=_C1647 ,C1646_=_C1648 ,C1646_=_C1649 ,C1646_=_C1650 ,C1646_=_C1652 ,C1646_=_C1653 ,\nC1646_=_C1654 ,C1646_=_C1655 ,C1646_=_C1656 ,C1646_=_C1657 ,C1646_=_C1658 ,C1646_=_C1659 ,\nC1646_=_C1660 ,C1646_=_C1661 ,C1646_=_C1662 ,C1646_=_C1663 ,C1646_=_C1664 ,C1646_=_C1665 ,\nC1646_=_C1666 ,C1647_=_C1648 ,C1647_=_C1649 ,C1647_=_C1650 ,C1647_=_C1652 ,C1647_=_C1653 ,\nC1647_=_C1654 ,C1647_=_C1655 ,C1647_=_C1656 ,C1647_=_C1657 ,C1647_=_C1658 ,C1647_=_C1659 ,\nC1647_=_C1660 ,C1647_=_C1661 ,C1647_=_C1662 ,C1647_=_C1663 ,C1647_=_C1664 ,C1647_=_C1665 ,\nC1647_=_C1666 ,C1648_=_C1649 ,C1648_=_C1650 ,C1648_=_C1652 ,C1648_=_C1653 ,C1648_=_C1654 ,\nC1648_=_C1655 ,C1648_=_C1656 ,C1648_=_C1657 ,C1648_=_C1658 ,C1648_=_C1659 ,C1648_=_C1660 ,\nC1648_=_C1661 ,C1648_=_C1662 ,C1648_=_C1663 ,C1648_=_C1664 ,C1648_=_C1665 ,C1648_=_C1666 ,\nC1648_=_C2788 ,C1649_=_C1650 ,C1649_=_C1652 ,C1649_=_C1653 ,C1649_=_C1654 ,C1649_=_C1655 ,\nC1649_=_C1656 ,C1649_=_C1657 ,C1649_=_C1658 ,C1649_=_C1659 ,C1649_=_C1660 ,C1649_=_C1661 ,\nC1649_=_C1662 ,C1649_=_C1663 ,C1649_=_C1664 ,C1649_=_C1665 ,C1649_=_C1666 ,C1649_=_C2898 ,\nC1650_=_C1652 ,C1650_=_C1653 ,C1650_=_C1654 ,C1650_=_C1655 ,C1650_=_C1656 ,C1650_=_C1657 ,\nC1650_=_C1658 ,C1650_=_C1659 ,C1650_=_C1660 ,C1650_=_C1661 ,C1650_=_C1662 ,C1650_=_C1663 ,\nC1650_=_C1664 ,C1650_=_C1665 ,C1650_=_C1666 ,C1652_=_C1653 ,C1652_=_C1654 ,C1652_=_C1655 ,\nC1652_=_C1656 ,C1652_=_C1657 ,C1652_=_C1658 ,C1652_=_C1659 ,C1652_=_C1660 ,C1652_=_C1661 ,\nC1652_=_C1662 ,C1652_=_C1663 ,C1652_=_C1664 ,C1652_=_C1665 ,C1652_=_C1666 ,C1653_=_C1654 ,\nC1653_=_C1655 ,C1653_=_C1656 ,C1653_=_C1657 ,C1653_=_C1658 ,C1653_=_C1659 ,C1653_=_C1660 ,\nC1653_=_C1661 ,C1653_=_C1662 ,C1653_=_C1663 ,C1653_=_C1664 ,C1653_=_C1665 ,C1653_=_C1666 ,\nC1654_=_C1655 ,C1654_=_C1656 ,C1654_=_C1657 ,C1654_=_C1658 ,C1654_=_C1659 ,C1654_=_C1660 ,\nC1654_=_C1661 ,C1654_=_C1662 ,C1654_=_C1663 ,C1654_=_C1664 ,C1654_=_C1665 ,C1654_=_C1666 ,\nC1654_=_C2974 ,C1655_=_C1656 ,C1655_=_C1657 ,C1655_=_C1658 ,C1655_=_C1659 ,C1655_=_C1660 ,\nC1655_=_C1661 ,C1655_=_C1662 ,C1655_=_C1663 ,C1655_=_C1664 ,C1655_=_C1665 ,C1655_=_C1666 ,\nC1655_=_C2976 ,C1656_=_C1657 ,C1656_=_C1658 ,C1656_=_C1659 ,C1656_=_C1660 ,C1656_=_C1661 ,\nC1656_=_C1662 ,C1656_=_C1663 ,C1656_=_C1664 ,C1656_=_C1665 ,C1656_=_C1666 ,C1657_=_C1658 ,\nC1657_=_C1659 ,C1657_=_C1660 ,C1657_=_C1661 ,C1657_=_C1662 ,C1657_=_C1663 ,C1657_=_C1664 ,\nC1657_=_C1665 ,C1657_=_C1666 ,C1657_=_C2977 ,C1658_=_C1659 ,C1658_=_C1660 ,C1658_=_C1661 ,\nC1658_=_C1662 ,C1658_=_C1663 ,C1658_=_C1664 ,C1658_=_C1665 ,C1658_=_C1666 ,C1659_=_C1660 ,\nC1659_=_C1661 ,C1659_=_C1662 ,C1659_=_C1663 ,C1659_=_C1664 ,C1659_=_C1665 ,C1659_=_C1666 ,\nC1660_=_C1661 ,C1660_=_C1662 ,C1660_=_C1663 ,C1660_=_C1664 ,C1660_=_C1665 ,C1660_=_C1666 ,\nC1661_=_C1662 ,C1661_=_C1663 ,C1661_=_C1664 ,C1661_=_C1665 ,C1661_=_C1666 ,C1662_=_C1663 ,\nC1662_=_C1664 ,C1662_=_C1665 ,C1662_=_C1666 ,C1663_=_C1664 ,C1663_=_C1665 ,C1663_=_C1666 ,\nC1664_=_C1665 ,C1664_=_C1666 ,C1664_=_C2981 ,C1665_=_C1666 ,C1665_=_C2982 ,C1767_=_C1855 ,\nC1767_=_C1877 ,C1767_=_C1935 ,C1767_=_C2098 ,C1767_=_C2788 ,C1767_=_C2898 ,C1767_=_C2966 ,\nC1767_=_C2967 ,C1767_=_C2968 ,C1767_=_C2969 ,C1767_=_C2970 ,C1767_=_C2971 ,C1767_=_C2972 ,\nC1767_=_C2973 ,C1767_=_C2974 ,C1767_=_C2975 ,C1767_=_C2976 ,C1767_=_C2977 ,C1767_=_C2978 ,\nC1767_=_C2979 ,C1767_=_C2980 ,C1767_=_C2981 ,C1767_=_C2982 ,C1855_=_C1877 ,C1855_=_C1935 ,\nC1855_=_C2098 ,C1855_=_C2788 ,C1855_=_C2898 ,C1855_=_C2966 ,C1855_=_C2967 ,C1855_=_C2968 ,\nC1855_=_C2969 ,C1855_=_C2970 ,C1855_=_C2971 ,C1855_=_C2972 ,C1855_=_C2973 ,C1855_=_C2974 ,\nC1855_=_C2975 ,C1855_=_C2976 ,C1855_=_C2977 ,C1855_=_C2978 ,C1855_=_C2979 ,C1855_=_C2980 ,\nC1855_=_C2981 ,C1855_=_C2982 ,C1877_=_C1935 ,C1877_=_C2098 ,C1877_=_C2788 ,C1877_=_C2898 ,\nC1877_=_C2966 ,C1877_=_C2967 ,C1877_=_C2968 ,C1877_=_C2969 ,C1877_=_C2970 ,C1877_=_C2971 ,\nC1877_=_C2972 ,C1877_=_C2973 ,C1877_=_C2974 ,C1877_=_C2975 ,C1877_=_C2976 ,C1877_=_C2977 ,\nC1877_=_C2978 ,C1877_=_C2979 ,C1877_=_C2980 ,C1877_=_C2981 ,C1877_=_C2982 ,C1935_=_C2098 ,\nC1935_=_C2788 ,C1935_=_C2898 ,C1935_=_C2966 ,C1935_=_C2967 ,C1935_=_C2968 ,C1935_=_C2969 ,\nC1935_=_C2970 ,C1935_=_C2971 ,C1935_=_C2972 ,C1935_=_C2973 ,C1935_=_C2974 ,C1935_=_C2975 ,\nC1935_=_C2976 ,C1935_=_C2977 ,C1935_=_C2978 ,C1935_=_C2979 ,C1935_=_C2980 ,C1935_=_C2981 ,\nC1935_=_C2982 ,C2098_=_C2788 ,C2098_=_C2898 ,C2098_=_C2966 ,C2098_=_C2967 ,C2098_=_C2968 ,\nC2098_=_C2969 ,C2098_=_C2970 ,C2098_=_C2971 ,C2098_=_C2972 ,C2098_=_C2973 ,C2098_=_C2974 ,\nC2098_=_C2975 ,C2098_=_C2976 ,C2098_=_C2977 ,C2098_=_C2978 ,C2098_=_C2979 ,C2098_=_C2980 ,\nC2098_=_C2981 ,C2098_=_C2982 ,C2788_=_C2898 ,C2788_=_C2966 ,C2788_=_C2967 ,C2788_=_C2968 ,\nC2788_=_C2969 ,C2788_=_C2970 ,C2788_=_C2971 ,C2788_=_C2972 ,C2788_=_C2973 ,C2788_=_C2974 ,\nC2788_=_C2975 ,C2788_=_C2976 ,C2788_=_C2977 ,C2788_=_C2978 ,C2788_=_C2979 ,C2788_=_C2980 ,\nC2788_=_C2981 ,C2788_=_C2982 ,C2898_=_C2966 ,C2898_=_C2967 ,C2898_=_C2968 ,C2898_=_C2969 ,\nC2898_=_C2970 ,C2898_=_C2971 ,C2898_=_C2972 ,C2898_=_C2973 ,C2898_=_C2974 ,C2898_=_C2975 ,\nC2898_=_C2976 ,C2898_=_C2977 ,C2898_=_C2978 ,C2898_=_C2979 ,C2898_=_C2980 ,C2898_=_C2981 ,\nC2898_=_C2982 ,C2966_=_C2967 ,C2966_=_C2968 ,C2966_=_C2969 ,C2966_=_C2970 ,C2966_=_C2971 ,\nC2966_=_C2972 ,C2966_=_C2973 ,C2966_=_C2974 ,C2966_=_C2975 ,C2966_=_C2976 ,C2966_=_C2977 ,\nC2966_=_C2978 ,C2966_=_C2979 ,C2966_=_C2980 ,C2966_=_C2981 ,C2966_=_C2982 ,C2967_=_C2968 ,\nC2967_=_C2969 ,C2967_=_C2970 ,C2967_=_C2971 ,C2967_=_C2972 ,C2967_=_C2973 ,C2967_=_C2974 ,\nC2967_=_C2975 ,C2967_=_C2976 ,C2967_=_C2977 ,C2967_=_C2978 ,C2967_=_C2979 ,C2967_=_C2980 ,\nC2967_=_C2981 ,C2967_=_C2982 ,C2968_=_C2969 ,C2968_=_C2970 ,C2968_=_C2971 ,C2968_=_C2972 ,\nC2968_=_C2973 ,C2968_=_C2974 ,C2968_=_C2975 ,C2968_=_C2976 ,C2968_=_C2977 ,C2968_=_C2978 ,\nC2968_=_C2979 ,C2968_=_C2980 ,C2968_=_C2981 ,C2968_=_C2982 ,C2969_=_C2970 ,C2969_=_C2971 ,\nC2969_=_C2972 ,C2969_=_C2973 ,C2969_=_C2974 ,C2969_=_C2975 ,C2969_=_C2976 ,C2969_=_C2977 ,\nC2969_=_C2978 ,C2969_=_C2979 ,C2969_=_C2980 ,C2969_=_C2981 ,C2969_=_C2982 ,C2970_=_C2971 ,\nC2970_=_C2972 ,C2970_=_C2973 ,C2970_=_C2974 ,C2970_=_C2975 ,C2970_=_C2976 ,C2970_=_C2977 ,\nC2970_=_C2978 ,C2970_=_C2979 ,C2970_=_C2980 ,C2970_=_C2981 ,C2970_=_C2982 ,C2971_=_C2972 ,\nC2971_=_C2973 ,C2971_=_C2974 ,C2971_=_C2975 ,C2971_=_C2976 ,C2971_=_C2977 ,C2971_=_C2978 ,\nC2971_=_C2979 ,C2971_=_C2980 ,C2971_=_C2981 ,C2971_=_C2982 ,C2972_=_C2973 ,C2972_=_C2974 ,\nC2972_=_C2975 ,C2972_=_C2976 ,C2972_=_C2977 ,C2972_=_C2978 ,C2972_=_C2979 ,C2972_=_C2980 ,\nC2972_=_C2981 ,C2972_=_C2982 ,C2973_=_C2974 ,C2973_=_C2975 ,C2973_=_C2976 ,C2973_=_C2977 ,\nC2973_=_C2978 ,C2973_=_C2979 ,C2973_=_C2980 ,C2973_=_C2981 ,C2973_=_C2982 ,C2974_=_C2975 ,\nC2974_=_C2976 ,C2974_=_C2977 ,C2974_=_C2978 ,C2974_=_C2979 ,C2974_=_C2980 ,C2974_=_C2981 ,\nC2974_=_C2982 ,C2975_=_C2976 ,C2975_=_C2977 ,C2975_=_C2978 ,C2975_=_C2979 ,C2975_=_C2980 ,\nC2975_=_C2981 ,C2975_=_C2982 ,C2976_=_C2977 ,C2976_=_C2978 ,C2976_=_C2979 ,C2976_=_C2980 ,\nC2976_=_C2981 ,C2976_=_C2982 ,C2977_=_C2978 ,C2977_=_C2979 ,C2977_=_C2980 ,C2977_=_C2981 ,\nC2977_=_C2982 ,C2978_=_C2979 ,C2978_=_C2980 ,C2978_=_C2981 ,C2978_=_C2982 ,C2979_=_C2980 ,\nC2979_=_C2981 ,C2979_=_C2982 ,C2980_=_C2981 ,C2980_=_C2982 ,C2981_=_C2982 ,"];342[shape=box, label="id:342 level: 8\n55: C437 C441 C471 C635 C749 \nC752 C1170 C1342 C1397 C1406 C1469 \nC1559 C1567 C1578 C1586 C1653 C1916 \nC2080 C2289 C2296 C2415 C2430 C2517 \nC2611 C2819 C2937 C2941 C2953 C3057 \nC3058 C3059 C3060 C3061 C3062 C3063 \nC3064 C3065 C3066 C3067 C3068 C3115 \nC3237 C3266 C3290 C3326 C3429 C3488 \nC3637 C3638 C3639 C3640 C3641 C3642 \nC3643 C3644 \n768: C437_=_C441( C437 C441 ) C437_=_C749( C437 C749 ) C437_=_C1170( C437 C1170 ) C437_=_C1342( C437 C1342 ) C437_=_C1397( C437 C1397 ) \nC437_=_C1469( C437 C1469 ) C437_=_C1559( C437 C1559 ) C437_=_C1578( C437 C1578 ) C437_=_C1916( C437 C1916 ) C437_=_C2080( C437 C2080 ) C437_=_C2289( C437 C2289 ) \nC437_=_C2430( C437 C2430 ) C437_=_C2611( C437 C2611 ) C437_=_C2819( C437 C2819 ) C437_=_C2937( C437 C2937 ) C437_=_C2953( C437 C2953 ) C437_=_C3057( C437 C3057 ) \nC437_=_C3058( C437 C3058 ) C437_=_C3059( C437 C3059 ) C437_=_C3060( C437 C3060 ) C437_=_C3061( C437 C3061 ) C437_=_C3062( C437 C3062 ) C437_=_C3063( C437 C3063 ) \nC437_=_C3064( C437 C3064 ) C437_=_C3065( C437 C3065 ) C437_=_C3066( C437 C3066 ) C437_=_C3067( C437 C3067 ) C437_=_C3068( C437 C3068 ) C441_=_C471( C441 C471 ) \nC441_=_C635( C441 C635 ) C441_=_C752( C441 C752 ) C441_=_C1406( C441 C1406 ) C441_=_C1567(</w:t>
      </w:r>
    </w:p>
    <w:p>
      <w:pPr>
        <w:pStyle w:val="PreformattedText"/>
        <w:bidi w:val="0"/>
        <w:spacing w:before="0" w:after="0"/>
        <w:jc w:val="left"/>
        <w:rPr/>
      </w:pPr>
      <w:r>
        <w:rPr/>
        <w:t xml:space="preserve"> </w:t>
      </w:r>
      <w:r>
        <w:rPr/>
        <w:t>C441 C1567 ) C441_=_C1586( C441 C1586 ) C441_=_C1653( C441 C1653 ) \nC441_=_C2296( C441 C2296 ) C441_=_C2415( C441 C2415 ) C441_=_C2517( C441 C2517 ) C441_=_C2941( C441 C2941 ) C441_=_C3059( C441 C3059 ) C441_=_C3115( C441 C3115 ) \nC441_=_C3237( C441 C3237 ) C441_=_C3266( C441 C3266 ) C441_=_C3290( C441 C3290 ) C441_=_C3326( C441 C3326 ) C441_=_C3429( C441 C3429 ) C441_=_C3488( C441 C3488 ) \nC441_=_C3637( C441 C3637 ) C441_=_C3638( C441 C3638 ) C441_=_C3639( C441 C3639 ) C441_=_C3640( C441 C3640 ) C441_=_C3641( C441 C3641 ) C441_=_C3642( C441 C3642 ) \nC441_=_C3643( C441 C3643 ) C441_=_C3644( C441 C3644 ) C471_=_C635( C471 C635 ) C471_=_C752( C471 C752 ) C471_=_C1406( C471 C1406 ) C471_=_C1567( C471 C1567 ) \nC471_=_C1586( C471 C1586 ) C471_=_C1653( C471 C1653 ) C471_=_C2296( C471 C2296 ) C471_=_C2415( C471 C2415 ) C471_=_C2517( C471 C2517 ) C471_=_C2941( C471 C2941 ) \nC471_=_C3059( C471 C3059 ) C471_=_C3115( C471 C3115 ) C471_=_C3237( C471 C3237 ) C471_=_C3266( C471 C3266 ) C471_=_C3290( C471 C3290 ) C471_=_C3326( C471 C3326 ) \nC471_=_C3429( C471 C3429 ) C471_=_C3488( C471 C3488 ) C471_=_C3637( C471 C3637 ) C471_=_C3638( C471 C3638 ) C471_=_C3639( C471 C3639 ) C471_=_C3640( C471 C3640 ) \nC471_=_C3641( C471 C3641 ) C471_=_C3642( C471 C3642 ) C471_=_C3643( C471 C3643 ) C471_=_C3644( C471 C3644 ) C635_=_C752( C635 C752 ) C635_=_C1406( C635 C1406 ) \nC635_=_C1567( C635 C1567 ) C635_=_C1586( C635 C1586 ) C635_=_C1653( C635 C1653 ) C635_=_C2296( C635 C2296 ) C635_=_C2415( C635 C2415 ) C635_=_C2517( C635 C2517 ) \nC635_=_C2941( C635 C2941 ) C635_=_C3059( C635 C3059 ) C635_=_C3115( C635 C3115 ) C635_=_C3237( C635 C3237 ) C635_=_C3266( C635 C3266 ) C635_=_C3290( C635 C3290 ) \nC635_=_C3326( C635 C3326 ) C635_=_C3429( C635 C3429 ) C635_=_C3488( C635 C3488 ) C635_=_C3637( C635 C3637 ) C635_=_C3638( C635 C3638 ) C635_=_C3639( C635 C3639 ) \nC635_=_C3640( C635 C3640 ) C635_=_C3641( C635 C3641 ) C635_=_C3642( C635 C3642 ) C635_=_C3643( C635 C3643 ) C635_=_C3644( C635 C3644 ) C749_=_C752( C749 C752 ) \nC749_=_C1170( C749 C1170 ) C749_=_C1342( C749 C1342 ) C749_=_C1397( C749 C1397 ) C749_=_C1469( C749 C1469 ) C749_=_C1559( C749 C1559 ) C749_=_C1578( C749 C1578 ) \nC749_=_C1916( C749 C1916 ) C749_=_C2080( C749 C2080 ) C749_=_C2289( C749 C2289 ) C749_=_C2430( C749 C2430 ) C749_=_C2611( C749 C2611 ) C749_=_C2819( C749 C2819 ) \nC749_=_C2937( C749 C2937 ) C749_=_C2953( C749 C2953 ) C749_=_C3057( C749 C3057 ) C749_=_C3058( C749 C3058 ) C749_=_C3059( C749 C3059 ) C749_=_C3060( C749 C3060 ) \nC749_=_C3061( C749 C3061 ) C749_=_C3062( C749 C3062 ) C749_=_C3063( C749 C3063 ) C749_=_C3064( C749 C3064 ) C749_=_C3065( C749 C3065 ) C749_=_C3066( C749 C3066 ) \nC749_=_C3067( C749 C3067 ) C749_=_C3068( C749 C3068 ) C752_=_C1406( C752 C1406 ) C752_=_C1567( C752 C1567 ) C752_=_C1586( C752 C1586 ) C752_=_C1653( C752 C1653 ) \nC752_=_C2296( C752 C2296 ) C752_=_C2415( C752 C2415 ) C752_=_C2517( C752 C2517 ) C752_=_C2941( C752 C2941 ) C752_=_C3059( C752 C3059 ) C752_=_C3115( C752 C3115 ) \nC752_=_C3237( C752 C3237 ) C752_=_C3266( C752 C3266 ) C752_=_C3290( C752 C3290 ) C752_=_C3326( C752 C3326 ) C752_=_C3429( C752 C3429 ) C752_=_C3488( C752 C3488 ) \nC752_=_C3637( C752 C3637 ) C752_=_C3638( C752 C3638 ) C752_=_C3639( C752 C3639 ) C752_=_C3640( C752 C3640 ) C752_=_C3641( C752 C3641 ) C752_=_C3642( C752 C3642 ) \nC752_=_C3643( C752 C3643 ) C752_=_C3644( C752 C3644 ) C1170_=_C1342( C1170 C1342 ) C1170_=_C1397( C1170 C1397 ) C1170_=_C1469( C1170 C1469 ) C1170_=_C1559( C1170 C1559 ) \nC1170_=_C1578( C1170 C1578 ) C1170_=_C1916( C1170 C1916 ) C1170_=_C2080( C1170 C2080 ) C1170_=_C2289( C1170 C2289 ) C1170_=_C2430( C1170 C2430 ) C1170_=_C2611( C1170 C2611 ) \nC1170_=_C2819( C1170 C2819 ) C1170_=_C2937( C1170 C2937 ) C1170_=_C2953( C1170 C2953 ) C1170_=_C3057( C1170 C3057 ) C1170_=_C3058( C1170 C3058 ) C1170_=_C3059( C1170 C3059 ) \nC1170_=_C3060( C1170 C3060 ) C1170_=_C3061( C1170 C3061 ) C1170_=_C3062( C1170 C3062 ) C1170_=_C3063( C1170 C3063 ) C1170_=_C3064( C1170 C3064 ) C1170_=_C3065( C1170 C3065 ) \nC1170_=_C3066( C1170 C3066 ) C1170_=_C3067( C1170 C3067 ) C1170_=_C3068( C1170 C3068 ) C1342_=_C1397( C1342 C1397 ) C1342_=_C1469( C1342 C1469 ) C1342_=_C1559( C1342 C1559 ) \nC1342_=_C1578( C1342 C1578 ) C1342_=_C1916( C1342 C1916 ) C1342_=_C2080( C1342 C2080 ) C1342_=_C2289( C1342 C2289 ) C1342_=_C2430( C1342 C2430 ) C1342_=_C2611( C1342 C2611 ) \nC1342_=_C2819( C1342 C2819 ) C1342_=_C2937( C1342 C2937 ) C1342_=_C2953( C1342 C2953 ) C1342_=_C3057( C1342 C3057 ) C1342_=_C3058( C1342 C3058 ) C1342_=_C3059( C1342 C3059 ) \nC1342_=_C3060( C1342 C3060 ) C1342_=_C3061( C1342 C3061 ) C1342_=_C3062( C1342 C3062 ) C1342_=_C3063( C1342 C3063 ) C1342_=_C3064( C1342 C3064 ) C1342_=_C3065( C1342 C3065 ) \nC1342_=_C3066( C1342 C3066 ) C1342_=_C3067( C1342 C3067 ) C1342_=_C3068( C1342 C3068 ) C1397_=_C1406( C1397 C1406 ) C1397_=_C1469( C1397 C1469 ) C1397_=_C1559( C1397 C1559 ) \nC1397_=_C1578( C1397 C1578 ) C1397_=_C1916( C1397 C1916 ) C1397_=_C2080( C1397 C2080 ) C1397_=_C2289( C1397 C2289 ) C1397_=_C2430( C1397 C2430 ) C1397_=_C2611( C1397 C2611 ) \nC1397_=_C2819( C1397 C2819 ) C1397_=_C2937( C1397 C2937 ) C1397_=_C2953( C1397 C2953 ) C1397_=_C3057( C1397 C3057 ) C1397_=_C3058( C1397 C3058 ) C1397_=_C3059( C1397 C3059 ) \nC1397_=_C3060( C1397 C3060 ) C1397_=_C3061( C1397 C3061 ) C1397_=_C3062( C1397 C3062 ) C1397_=_C3063( C1397 C3063 ) C1397_=_C3064( C1397 C3064 ) C1397_=_C3065( C1397 C3065 ) \nC1397_=_C3066( C1397 C3066 ) C1397_=_C3067( C1397 C3067 ) C1397_=_C3068( C1397 C3068 ) C1406_=_C1567( C1406 C1567 ) C1406_=_C1586( C1406 C1586 ) C1406_=_C1653( C1406 C1653 ) \nC1406_=_C2296( C1406 C2296 ) C1406_=_C2415( C1406 C2415 ) C1406_=_C2517( C1406 C2517 ) C1406_=_C2941( C1406 C2941 ) C1406_=_C3059( C1406 C3059 ) C1406_=_C3115( C1406 C3115 ) \nC1406_=_C3237( C1406 C3237 ) C1406_=_C3266( C1406 C3266 ) C1406_=_C3290( C1406 C3290 ) C1406_=_C3326( C1406 C3326 ) C1406_=_C3429( C1406 C3429 ) C1406_=_C3488( C1406 C3488 ) \nC1406_=_C3637( C1406 C3637 ) C1406_=_C3638( C1406 C3638 ) C1406_=_C3639( C1406 C3639 ) C1406_=_C3640( C1406 C3640 ) C1406_=_C3641( C1406 C3641 ) C1406_=_C3642( C1406 C3642 ) \nC1406_=_C3643( C1406 C3643 ) C1406_=_C3644( C1406 C3644 ) C1469_=_C1559( C1469 C1559 ) C1469_=_C1578( C1469 C1578 ) C1469_=_C1916( C1469 C1916 ) C1469_=_C2080( C1469 C2080 ) \nC1469_=_C2289( C1469 C2289 ) C1469_=_C2430( C1469 C2430 ) C1469_=_C2611( C1469 C2611 ) C1469_=_C2819( C1469 C2819 ) C1469_=_C2937( C1469 C2937 ) C1469_=_C2953( C1469 C2953 ) \nC1469_=_C3057( C1469 C3057 ) C1469_=_C3058( C1469 C3058 ) C1469_=_C3059( C1469 C3059 ) C1469_=_C3060( C1469 C3060 ) C1469_=_C3061( C1469 C3061 ) C1469_=_C3062( C1469 C3062 ) \nC1469_=_C3063( C1469 C3063 ) C1469_=_C3064( C1469 C3064 ) C1469_=_C3065( C1469 C3065 ) C1469_=_C3066( C1469 C3066 ) C1469_=_C3067( C1469 C3067 ) C1469_=_C3068( C1469 C3068 ) \nC1559_=_C1567( C1559 C1567 ) C1559_=_C1578( C1559 C1578 ) C1559_=_C1916( C1559 C1916 ) C1559_=_C2080( C1559 C2080 ) C1559_=_C2289( C1559 C2289 ) C1559_=_C2430( C1559 C2430 ) \nC1559_=_C2611( C1559 C2611 ) C1559_=_C2819( C1559 C2819 ) C1559_=_C2937( C1559 C2937 ) C1559_=_C2953( C1559 C2953 ) C1559_=_C3057( C1559 C3057 ) C1559_=_C3058( C1559 C3058 ) \nC1559_=_C3059( C1559 C3059 ) C1559_=_C3060( C1559 C3060 ) C1559_=_C3061( C1559 C3061 ) C1559_=_C3062( C1559 C3062 ) C1559_=_C3063( C1559 C3063 ) C1559_=_C3064( C1559 C3064 ) \nC1559_=_C3065( C1559 C3065 ) C1559_=_C3066( C1559 C3066 ) C1559_=_C3067( C1559 C3067 ) C1559_=_C3068( C1559 C3068 ) C1567_=_C1586( C1567 C1586 ) C1567_=_C1653( C1567 C1653 ) \nC1567_=_C2296( C1567 C2296 ) C1567_=_C2415( C1567 C2415 ) C1567_=_C2517( C1567 C2517 ) C1567_=_C2941( C1567 C2941 ) C1567_=_C3059( C1567 C3059 ) C1567_=_C3115( C1567 C3115 ) \nC1567_=_C3237( C1567 C3237 ) C1567_=_C3266( C1567 C3266 ) C1567_=_C3290( C1567 C3290 ) C1567_=_C3326( C1567 C3326 ) C1567_=_C3429( C1567 C3429 ) C1567_=_C3488( C1567 C3488 ) \nC1567_=_C3637( C1567 C3637 ) C1567_=_C3638( C1567 C3638 ) C1567_=_C3639( C1567 C3639 ) C1567_=_C3640( C1567 C3640 ) C1567_=_C3641( C1567 C3641 ) C1567_=_C3642( C1567 C3642 ) \nC1567_=_C3643( C1567 C3643 ) C1567_=_C3644( C1567 C3644 ) C1578_=_C1586( C1578 C1586 ) C1578_=_C1916( C1578 C1916 ) C1578_=_C2080( C1578 C2080 ) C1578_=_C2289( C1578 C2289 ) \nC1578_=_C2430( C1578 C2430 ) C1578_=_C2611( C1578 C2611 ) C1578_=_C2819( C1578 C2819 ) C1578_=_C2937( C1578 C2937 ) C1578_=_C2953( C1578 C2953 ) C1578_=_C3057( C1578 C3057 ) \nC1578_=_C3058( C1578 C3058 ) C1578_=_C3059( C1578 C3059 ) C1578_=_C3060( C1578 C3060 ) C1578_=_C3061( C1578 C3061 ) C1578_=_C3062( C1578 C3062 ) C1578_=_C3063( C1578 C3063 ) \nC1578_=_C3064( C1578 C3064 ) C1578_=_C3065( C1578 C3065 ) C1578_=_C3066( C1578 C3066 ) C1578_=_C3067( C1578 C3067 ) C1578_=_C3068( C1578 C3068 ) C1586_=_C1653( C1586 C1653 ) \nC1586_=_C2296( C1586 C2296 ) C1586_=_C2415( C1586 C2415 ) C1586_=_C2517( C1586 C2517 ) C1586_=_C2941( C1586 C2941 ) C1586_=_C3059( C1586 C3059 ) C1586_=_C3115( C1586 C3115 ) \nC1586_=_C3237( C1586 C3237 ) C1586_=_C3266( C1586 C3266 ) C1586_=_C3290( C1586 C3290 ) C1586_=_C3326( C1586 C3326 ) C1586_=_C3429( C1586 C3429 ) C1586_=_C3488( C1586 C3488 ) \nC1586_=_C3637( C1586 C3637 ) C1586_=_C3638( C1586 C3638 ) C1586_=_C3639( C1586 C3639 ) C1586_=_C3640( C1586 C3640 ) C1586_=_C3641( C1586 C3641 ) C1586_=_C3642( C1586 C3642 ) \nC1586_=_C3643( C1586 C3643 ) C1586_=_C3644( C1586 C3644 ) C1653_=_C2296( C1653 C2296 ) C1653_=_C2415( C1653 C2415 ) C1653_=_C2517( C1653 C2517 ) C1653_=_C2941( C1653 C2941 ) \nC1653_=_C3059( C1653 C3059 ) C1653_=_C3115( C1653 C3115 ) C1653_=_C3237( C1653 C3237 ) C1653_=_C3266( C1653 C3266 ) C1653_=_C3290( C1653 C3290 ) C1653_=_C3326( C1653 C3326 ) \nC1653_=_C3429( C1653 C3429 ) C1653_=_C3488( C1653 C3488 ) C1653_=_C3637( C1653 C3637 ) C1653_=_C3638( C1653 C3638 ) C1653_=_C3639( C1653 C3639 ) C1653_=_C3640( C1653 C3640 ) \nC1653_=_C3641( C1653 C3641 ) C1653_=_C3642( C1653 C3642</w:t>
      </w:r>
    </w:p>
    <w:p>
      <w:pPr>
        <w:pStyle w:val="PreformattedText"/>
        <w:bidi w:val="0"/>
        <w:spacing w:before="0" w:after="0"/>
        <w:jc w:val="left"/>
        <w:rPr/>
      </w:pPr>
      <w:r>
        <w:rPr/>
        <w:t xml:space="preserve"> </w:t>
      </w:r>
      <w:r>
        <w:rPr/>
        <w:t>) C1653_=_C3643( C1653 C3643 ) C1653_=_C3644( C1653 C3644 ) C1916_=_C2080( C1916 C2080 ) C1916_=_C2289( C1916 C2289 ) \nC1916_=_C2430( C1916 C2430 ) C1916_=_C2611( C1916 C2611 ) C1916_=_C2819( C1916 C2819 ) C1916_=_C2937( C1916 C2937 ) C1916_=_C2953( C1916 C2953 ) C1916_=_C3057( C1916 C3057 ) \nC1916_=_C3058( C1916 C3058 ) C1916_=_C3059( C1916 C3059 ) C1916_=_C3060( C1916 C3060 ) C1916_=_C3061( C1916 C3061 ) C1916_=_C3062( C1916 C3062 ) C1916_=_C3063( C1916 C3063 ) \nC1916_=_C3064( C1916 C3064 ) C1916_=_C3065( C1916 C3065 ) C1916_=_C3066( C1916 C3066 ) C1916_=_C3067( C1916 C3067 ) C1916_=_C3068( C1916 C3068 ) C2080_=_C2289( C2080 C2289 ) \nC2080_=_C2430( C2080 C2430 ) C2080_=_C2611( C2080 C2611 ) C2080_=_C2819( C2080 C2819 ) C2080_=_C2937( C2080 C2937 ) C2080_=_C2953( C2080 C2953 ) C2080_=_C3057( C2080 C3057 ) \nC2080_=_C3058( C2080 C3058 ) C2080_=_C3059( C2080 C3059 ) C2080_=_C3060( C2080 C3060 ) C2080_=_C3061( C2080 C3061 ) C2080_=_C3062( C2080 C3062 ) C2080_=_C3063( C2080 C3063 ) \nC2080_=_C3064( C2080 C3064 ) C2080_=_C3065( C2080 C3065 ) C2080_=_C3066( C2080 C3066 ) C2080_=_C3067( C2080 C3067 ) C2080_=_C3068( C2080 C3068 ) C2289_=_C2296( C2289 C2296 ) \nC2289_=_C2430( C2289 C2430 ) C2289_=_C2611( C2289 C2611 ) C2289_=_C2819( C2289 C2819 ) C2289_=_C2937( C2289 C2937 ) C2289_=_C2953( C2289 C2953 ) C2289_=_C3057( C2289 C3057 ) \nC2289_=_C3058( C2289 C3058 ) C2289_=_C3059( C2289 C3059 ) C2289_=_C3060( C2289 C3060 ) C2289_=_C3061( C2289 C3061 ) C2289_=_C3062( C2289 C3062 ) C2289_=_C3063( C2289 C3063 ) \nC2289_=_C3064( C2289 C3064 ) C2289_=_C3065( C2289 C3065 ) C2289_=_C3066( C2289 C3066 ) C2289_=_C3067( C2289 C3067 ) C2289_=_C3068( C2289 C3068 ) C2296_=_C2415( C2296 C2415 ) \nC2296_=_C2517( C2296 C2517 ) C2296_=_C2941( C2296 C2941 ) C2296_=_C3059( C2296 C3059 ) C2296_=_C3115( C2296 C3115 ) C2296_=_C3237( C2296 C3237 ) C2296_=_C3266( C2296 C3266 ) \nC2296_=_C3290( C2296 C3290 ) C2296_=_C3326( C2296 C3326 ) C2296_=_C3429( C2296 C3429 ) C2296_=_C3488( C2296 C3488 ) C2296_=_C3637( C2296 C3637 ) C2296_=_C3638( C2296 C3638 ) \nC2296_=_C3639( C2296 C3639 ) C2296_=_C3640( C2296 C3640 ) C2296_=_C3641( C2296 C3641 ) C2296_=_C3642( C2296 C3642 ) C2296_=_C3643( C2296 C3643 ) C2296_=_C3644( C2296 C3644 ) \nC2415_=_C2517( C2415 C2517 ) C2415_=_C2941( C2415 C2941 ) C2415_=_C3059( C2415 C3059 ) C2415_=_C3115( C2415 C3115 ) C2415_=_C3237( C2415 C3237 ) C2415_=_C3266( C2415 C3266 ) \nC2415_=_C3290( C2415 C3290 ) C2415_=_C3326( C2415 C3326 ) C2415_=_C3429( C2415 C3429 ) C2415_=_C3488( C2415 C3488 ) C2415_=_C3637( C2415 C3637 ) C2415_=_C3638( C2415 C3638 ) \nC2415_=_C3639( C2415 C3639 ) C2415_=_C3640( C2415 C3640 ) C2415_=_C3641( C2415 C3641 ) C2415_=_C3642( C2415 C3642 ) C2415_=_C3643( C2415 C3643 ) C2415_=_C3644( C2415 C3644 ) \nC2430_=_C2611( C2430 C2611 ) C2430_=_C2819( C2430 C2819 ) C2430_=_C2937( C2430 C2937 ) C2430_=_C2953( C2430 C2953 ) C2430_=_C3057( C2430 C3057 ) C2430_=_C3058( C2430 C3058 ) \nC2430_=_C3059( C2430 C3059 ) C2430_=_C3060( C2430 C3060 ) C2430_=_C3061( C2430 C3061 ) C2430_=_C3062( C2430 C3062 ) C2430_=_C3063( C2430 C3063 ) C2430_=_C3064( C2430 C3064 ) \nC2430_=_C3065( C2430 C3065 ) C2430_=_C3066( C2430 C3066 ) C2430_=_C3067( C2430 C3067 ) C2430_=_C3068( C2430 C3068 ) C2517_=_C2941( C2517 C2941 ) C2517_=_C3059( C2517 C3059 ) \nC2517_=_C3115( C2517 C3115 ) C2517_=_C3237( C2517 C3237 ) C2517_=_C3266( C2517 C3266 ) C2517_=_C3290( C2517 C3290 ) C2517_=_C3326( C2517 C3326 ) C2517_=_C3429( C2517 C3429 ) \nC2517_=_C3488( C2517 C3488 ) C2517_=_C3637( C2517 C3637 ) C2517_=_C3638( C2517 C3638 ) C2517_=_C3639( C2517 C3639 ) C2517_=_C3640( C2517 C3640 ) C2517_=_C3641( C2517 C3641 ) \nC2517_=_C3642( C2517 C3642 ) C2517_=_C3643( C2517 C3643 ) C2517_=_C3644( C2517 C3644 ) C2611_=_C2819( C2611 C2819 ) C2611_=_C2937( C2611 C2937 ) C2611_=_C2953( C2611 C2953 ) \nC2611_=_C3057( C2611 C3057 ) C2611_=_C3058( C2611 C3058 ) C2611_=_C3059( C2611 C3059 ) C2611_=_C3060( C2611 C3060 ) C2611_=_C3061( C2611 C3061 ) C2611_=_C3062( C2611 C3062 ) \nC2611_=_C3063( C2611 C3063 ) C2611_=_C3064( C2611 C3064 ) C2611_=_C3065( C2611 C3065 ) C2611_=_C3066( C2611 C3066 ) C2611_=_C3067( C2611 C3067 ) C2611_=_C3068( C2611 C3068 ) \nC2819_=_C2937( C2819 C2937 ) C2819_=_C2953( C2819 C2953 ) C2819_=_C3057( C2819 C3057 ) C2819_=_C3058( C2819 C3058 ) C2819_=_C3059( C2819 C3059 ) C2819_=_C3060( C2819 C3060 ) \nC2819_=_C3061( C2819 C3061 ) C2819_=_C3062( C2819 C3062 ) C2819_=_C3063( C2819 C3063 ) C2819_=_C3064( C2819 C3064 ) C2819_=_C3065( C2819 C3065 ) C2819_=_C3066( C2819 C3066 ) \nC2819_=_C3067( C2819 C3067 ) C2819_=_C3068( C2819 C3068 ) C2937_=_C2941( C2937 C2941 ) C2937_=_C2953( C2937 C2953 ) C2937_=_C3057( C2937 C3057 ) C2937_=_C3058( C2937 C3058 ) \nC2937_=_C3059( C2937 C3059 ) C2937_=_C3060( C2937 C3060 ) C2937_=_C3061( C2937 C3061 ) C2937_=_C3062( C2937 C3062 ) C2937_=_C3063( C2937 C3063 ) C2937_=_C3064( C2937 C3064 ) \nC2937_=_C3065( C2937 C3065 ) C2937_=_C3066( C2937 C3066 ) C2937_=_C3067( C2937 C3067 ) C2937_=_C3068( C2937 C3068 ) C2941_=_C3059( C2941 C3059 ) C2941_=_C3115( C2941 C3115 ) \nC2941_=_C3237( C2941 C3237 ) C2941_=_C3266( C2941 C3266 ) C2941_=_C3290( C2941 C3290 ) C2941_=_C3326( C2941 C3326 ) C2941_=_C3429( C2941 C3429 ) C2941_=_C3488( C2941 C3488 ) \nC2941_=_C3637( C2941 C3637 ) C2941_=_C3638( C2941 C3638 ) C2941_=_C3639( C2941 C3639 ) C2941_=_C3640( C2941 C3640 ) C2941_=_C3641( C2941 C3641 ) C2941_=_C3642( C2941 C3642 ) \nC2941_=_C3643( C2941 C3643 ) C2941_=_C3644( C2941 C3644 ) C2953_=_C3057( C2953 C3057 ) C2953_=_C3058( C2953 C3058 ) C2953_=_C3059( C2953 C3059 ) C2953_=_C3060( C2953 C3060 ) \nC2953_=_C3061( C2953 C3061 ) C2953_=_C3062( C2953 C3062 ) C2953_=_C3063( C2953 C3063 ) C2953_=_C3064( C2953 C3064 ) C2953_=_C3065( C2953 C3065 ) C2953_=_C3066( C2953 C3066 ) \nC2953_=_C3067( C2953 C3067 ) C2953_=_C3068( C2953 C3068 ) C3057_=_C3058( C3057 C3058 ) C3057_=_C3059( C3057 C3059 ) C3057_=_C3060( C3057 C3060 ) C3057_=_C3061( C3057 C3061 ) \nC3057_=_C3062( C3057 C3062 ) C3057_=_C3063( C3057 C3063 ) C3057_=_C3064( C3057 C3064 ) C3057_=_C3065( C3057 C3065 ) C3057_=_C3066( C3057 C3066 ) C3057_=_C3067( C3057 C3067 ) \nC3057_=_C3068( C3057 C3068 ) C3057_=_C3266( C3057 C3266 ) C3058_=_C3059( C3058 C3059 ) C3058_=_C3060( C3058 C3060 ) C3058_=_C3061( C3058 C3061 ) C3058_=_C3062( C3058 C3062 ) \nC3058_=_C3063( C3058 C3063 ) C3058_=_C3064( C3058 C3064 ) C3058_=_C3065( C3058 C3065 ) C3058_=_C3066( C3058 C3066 ) C3058_=_C3067( C3058 C3067 ) C3058_=_C3068( C3058 C3068 ) \nC3058_=_C3326( C3058 C3326 ) C3059_=_C3060( C3059 C3060 ) C3059_=_C3061( C3059 C3061 ) C3059_=_C3062( C3059 C3062 ) C3059_=_C3063( C3059 C3063 ) C3059_=_C3064( C3059 C3064 ) \nC3059_=_C3065( C3059 C3065 ) C3059_=_C3066( C3059 C3066 ) C3059_=_C3067( C3059 C3067 ) C3059_=_C3068( C3059 C3068 ) C3059_=_C3115( C3059 C3115 ) C3059_=_C3237( C3059 C3237 ) \nC3059_=_C3266( C3059 C3266 ) C3059_=_C3290( C3059 C3290 ) C3059_=_C3326( C3059 C3326 ) C3059_=_C3429( C3059 C3429 ) C3059_=_C3488( C3059 C3488 ) C3059_=_C3637( C3059 C3637 ) \nC3059_=_C3638( C3059 C3638 ) C3059_=_C3639( C3059 C3639 ) C3059_=_C3640( C3059 C3640 ) C3059_=_C3641( C3059 C3641 ) C3059_=_C3642( C3059 C3642 ) C3059_=_C3643( C3059 C3643 ) \nC3059_=_C3644( C3059 C3644 ) C3060_=_C3061( C3060 C3061 ) C3060_=_C3062( C3060 C3062 ) C3060_=_C3063( C3060 C3063 ) C3060_=_C3064( C3060 C3064 ) C3060_=_C3065( C3060 C3065 ) \nC3060_=_C3066( C3060 C3066 ) C3060_=_C3067( C3060 C3067 ) C3060_=_C3068( C3060 C3068 ) C3060_=_C3637( C3060 C3637 ) C3061_=_C3062( C3061 C3062 ) C3061_=_C3063( C3061 C3063 ) \nC3061_=_C3064( C3061 C3064 ) C3061_=_C3065( C3061 C3065 ) C3061_=_C3066( C3061 C3066 ) C3061_=_C3067( C3061 C3067 ) C3061_=_C3068( C3061 C3068 ) C3061_=_C3638( C3061 C3638 ) \nC3062_=_C3063( C3062 C3063 ) C3062_=_C3064( C3062 C3064 ) C3062_=_C3065( C3062 C3065 ) C3062_=_C3066( C3062 C3066 ) C3062_=_C3067( C3062 C3067 ) C3062_=_C3068( C3062 C3068 ) \nC3063_=_C3064( C3063 C3064 ) C3063_=_C3065( C3063 C3065 ) C3063_=_C3066( C3063 C3066 ) C3063_=_C3067( C3063 C3067 ) C3063_=_C3068( C3063 C3068 ) C3064_=_C3065( C3064 C3065 ) \nC3064_=_C3066( C3064 C3066 ) C3064_=_C3067( C3064 C3067 ) C3064_=_C3068( C3064 C3068 ) C3064_=_C3643( C3064 C3643 ) C3065_=_C3066( C3065 C3066 ) C3065_=_C3067( C3065 C3067 ) \nC3065_=_C3068( C3065 C3068 ) C3066_=_C3067( C3066 C3067 ) C3066_=_C3068( C3066 C3068 ) C3067_=_C3068( C3067 C3068 ) C3115_=_C3237( C3115 C3237 ) C3115_=_C3266( C3115 C3266 ) \nC3115_=_C3290( C3115 C3290 ) C3115_=_C3326( C3115 C3326 ) C3115_=_C3429( C3115 C3429 ) C3115_=_C3488( C3115 C3488 ) C3115_=_C3637( C3115 C3637 ) C3115_=_C3638( C3115 C3638 ) \nC3115_=_C3639( C3115 C3639 ) C3115_=_C3640( C3115 C3640 ) C3115_=_C3641( C3115 C3641 ) C3115_=_C3642( C3115 C3642 ) C3115_=_C3643( C3115 C3643 ) C3115_=_C3644( C3115 C3644 ) \nC3237_=_C3266( C3237 C3266 ) C3237_=_C3290( C3237 C3290 ) C3237_=_C3326( C3237 C3326 ) C3237_=_C3429( C3237 C3429 ) C3237_=_C3488( C3237 C3488 ) C3237_=_C3637( C3237 C3637 ) \nC3237_=_C3638( C3237 C3638 ) C3237_=_C3639( C3237 C3639 ) C3237_=_C3640( C3237 C3640 ) C3237_=_C3641( C3237 C3641 ) C3237_=_C3642( C3237 C3642 ) C3237_=_C3643( C3237 C3643 ) \nC3237_=_C3644( C3237 C3644 ) C3266_=_C3290( C3266 C3290 ) C3266_=_C3326( C3266 C3326 ) C3266_=_C3429( C3266 C3429 ) C3266_=_C3488( C3266 C3488 ) C3266_=_C3637( C3266 C3637 ) \nC3266_=_C3638( C3266 C3638 ) C3266_=_C3639( C3266 C3639 ) C3266_=_C3640( C3266 C3640 ) C3266_=_C3641( C3266 C3641 ) C3266_=_C3642( C3266 C3642 ) C3266_=_C3643( C3266 C3643 ) \nC3266_=_C3644( C3266 C3644 ) C3290_=_C3326( C3290 C3326 ) C3290_=_C3429( C3290 C3429 ) C3290_=_C3488( C3290 C3488 ) C3290_=_C3637( C3290 C3637 ) C3290_=_C3638( C3290 C3638 ) \nC3290_=_C3639( C3290 C3639 ) C3290_=_C3640( C3290 C3640 ) C3290_=_C3641( C3290 C3641 ) C3290_=_C3642( C3290 C3642 ) C3290_=_C3643( C3290 C3643 ) C3290_=_C3644( C3290 C3644 ) \nC3326_=_C3429( C3326 C3429 ) C3326_=_C3488( C3326 C3488 ) C3326_=_C3637( C3326 C3637 ) C3326_=_C3638(</w:t>
      </w:r>
    </w:p>
    <w:p>
      <w:pPr>
        <w:pStyle w:val="PreformattedText"/>
        <w:bidi w:val="0"/>
        <w:spacing w:before="0" w:after="0"/>
        <w:jc w:val="left"/>
        <w:rPr/>
      </w:pPr>
      <w:r>
        <w:rPr/>
        <w:t xml:space="preserve"> </w:t>
      </w:r>
      <w:r>
        <w:rPr/>
        <w:t>C3326 C3638 ) C3326_=_C3639( C3326 C3639 ) C3326_=_C3640( C3326 C3640 ) \nC3326_=_C3641( C3326 C3641 ) C3326_=_C3642( C3326 C3642 ) C3326_=_C3643( C3326 C3643 ) C3326_=_C3644( C3326 C3644 ) C3429_=_C3488( C3429 C3488 ) C3429_=_C3637( C3429 C3637 ) \nC3429_=_C3638( C3429 C3638 ) C3429_=_C3639( C3429 C3639 ) C3429_=_C3640( C3429 C3640 ) C3429_=_C3641( C3429 C3641 ) C3429_=_C3642( C3429 C3642 ) C3429_=_C3643( C3429 C3643 ) \nC3429_=_C3644( C3429 C3644 ) C3488_=_C3637( C3488 C3637 ) C3488_=_C3638( C3488 C3638 ) C3488_=_C3639( C3488 C3639 ) C3488_=_C3640( C3488 C3640 ) C3488_=_C3641( C3488 C3641 ) \nC3488_=_C3642( C3488 C3642 ) C3488_=_C3643( C3488 C3643 ) C3488_=_C3644( C3488 C3644 ) C3637_=_C3638( C3637 C3638 ) C3637_=_C3639( C3637 C3639 ) C3637_=_C3640( C3637 C3640 ) \nC3637_=_C3641( C3637 C3641 ) C3637_=_C3642( C3637 C3642 ) C3637_=_C3643( C3637 C3643 ) C3637_=_C3644( C3637 C3644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40_=_C3641( C3640 C3641 ) C3640_=_C3642( C3640 C3642 ) C3640_=_C3643( C3640 C3643 ) \nC3640_=_C3644( C3640 C3644 ) C3641_=_C3642( C3641 C3642 ) C3641_=_C3643( C3641 C3643 ) C3641_=_C3644( C3641 C3644 ) C3642_=_C3643( C3642 C3643 ) C3642_=_C3644( C3642 C3644 ) \nC3643_=_C3644( C3643 C3644 ) "];276-&gt;342[label="54: C437 C441 C471 C635 C749 \nC752 C1170 C1342 C1397 C1406 C1469 \nC1559 C1567 C1578 C1586 C1653 C1916 \nC2080 C2289 C2296 C2415 C2430 C2517 \nC2611 C2819 C2937 C2941 C2953 C3057 \nC3058 C3060 C3061 C3062 C3063 C3064 \nC3065 C3066 C3067 C3068 C3115 C3237 \nC3266 C3290 C3326 C3429 C3488 C3637 \nC3638 C3639 C3640 C3641 C3642 C3643 \nC3644 \n714: C437_=_C441 ,C437_=_C749 ,C437_=_C1170 ,C437_=_C1342 ,C437_=_C1397 ,\nC437_=_C1469 ,C437_=_C1559 ,C437_=_C1578 ,C437_=_C1916 ,C437_=_C2080 ,C437_=_C2289 ,\nC437_=_C2430 ,C437_=_C2611 ,C437_=_C2819 ,C437_=_C2937 ,C437_=_C2953 ,C437_=_C3057 ,\nC437_=_C3058 ,C437_=_C3060 ,C437_=_C3061 ,C437_=_C3062 ,C437_=_C3063 ,C437_=_C3064 ,\nC437_=_C3065 ,C437_=_C3066 ,C437_=_C3067 ,C437_=_C3068 ,C441_=_C471 ,C441_=_C635 ,\nC441_=_C752 ,C441_=_C1406 ,C441_=_C1567 ,C441_=_C1586 ,C441_=_C1653 ,C441_=_C2296 ,\nC441_=_C2415 ,C441_=_C2517 ,C441_=_C2941 ,C441_=_C3115 ,C441_=_C3237 ,C441_=_C3266 ,\nC441_=_C3290 ,C441_=_C3326 ,C441_=_C3429 ,C441_=_C3488 ,C441_=_C3637 ,C441_=_C3638 ,\nC441_=_C3639 ,C441_=_C3640 ,C441_=_C3641 ,C441_=_C3642 ,C441_=_C3643 ,C441_=_C3644 ,\nC471_=_C635 ,C471_=_C752 ,C471_=_C1406 ,C471_=_C1567 ,C471_=_C1586 ,C471_=_C1653 ,\nC471_=_C2296 ,C471_=_C2415 ,C471_=_C2517 ,C471_=_C2941 ,C471_=_C3115 ,C471_=_C3237 ,\nC471_=_C3266 ,C471_=_C3290 ,C471_=_C3326 ,C471_=_C3429 ,C471_=_C3488 ,C471_=_C3637 ,\nC471_=_C3638 ,C471_=_C3639 ,C471_=_C3640 ,C471_=_C3641 ,C471_=_C3642 ,C471_=_C3643 ,\nC471_=_C3644 ,C635_=_C752 ,C635_=_C1406 ,C635_=_C1567 ,C635_=_C1586 ,C635_=_C1653 ,\nC635_=_C2296 ,C635_=_C2415 ,C635_=_C2517 ,C635_=_C2941 ,C635_=_C3115 ,C635_=_C3237 ,\nC635_=_C3266 ,C635_=_C3290 ,C635_=_C3326 ,C635_=_C3429 ,C635_=_C3488 ,C635_=_C3637 ,\nC635_=_C3638 ,C635_=_C3639 ,C635_=_C3640 ,C635_=_C3641 ,C635_=_C3642 ,C635_=_C3643 ,\nC635_=_C3644 ,C749_=_C752 ,C749_=_C1170 ,C749_=_C1342 ,C749_=_C1397 ,C749_=_C1469 ,\nC749_=_C1559 ,C749_=_C1578 ,C749_=_C1916 ,C749_=_C2080 ,C749_=_C2289 ,C749_=_C2430 ,\nC749_=_C2611 ,C749_=_C2819 ,C749_=_C2937 ,C749_=_C2953 ,C749_=_C3057 ,C749_=_C3058 ,\nC749_=_C3060 ,C749_=_C3061 ,C749_=_C3062 ,C749_=_C3063 ,C749_=_C3064 ,C749_=_C3065 ,\nC749_=_C3066 ,C749_=_C3067 ,C749_=_C3068 ,C752_=_C1406 ,C752_=_C1567 ,C752_=_C1586 ,\nC752_=_C1653 ,C752_=_C2296 ,C752_=_C2415 ,C752_=_C2517 ,C752_=_C2941 ,C752_=_C3115 ,\nC752_=_C3237 ,C752_=_C3266 ,C752_=_C3290 ,C752_=_C3326 ,C752_=_C3429 ,C752_=_C3488 ,\nC752_=_C3637 ,C752_=_C3638 ,C752_=_C3639 ,C752_=_C3640 ,C752_=_C3641 ,C752_=_C3642 ,\nC752_=_C3643 ,C752_=_C3644 ,C1170_=_C1342 ,C1170_=_C1397 ,C1170_=_C1469 ,C1170_=_C1559 ,\nC1170_=_C1578 ,C1170_=_C1916 ,C1170_=_C2080 ,C1170_=_C2289 ,C1170_=_C2430 ,C1170_=_C2611 ,\nC1170_=_C2819 ,C1170_=_C2937 ,C1170_=_C2953 ,C1170_=_C3057 ,C1170_=_C3058 ,C1170_=_C3060 ,\nC1170_=_C3061 ,C1170_=_C3062 ,C1170_=_C3063 ,C1170_=_C3064 ,C1170_=_C3065 ,C1170_=_C3066 ,\nC1170_=_C3067 ,C1170_=_C3068 ,C1342_=_C1397 ,C1342_=_C1469 ,C1342_=_C1559 ,C1342_=_C1578 ,\nC1342_=_C1916 ,C1342_=_C2080 ,C1342_=_C2289 ,C1342_=_C2430 ,C1342_=_C2611 ,C1342_=_C2819 ,\nC1342_=_C2937 ,C1342_=_C2953 ,C1342_=_C3057 ,C1342_=_C3058 ,C1342_=_C3060 ,C1342_=_C3061 ,\nC1342_=_C3062 ,C1342_=_C3063 ,C1342_=_C3064 ,C1342_=_C3065 ,C1342_=_C3066 ,C1342_=_C3067 ,\nC1342_=_C3068 ,C1397_=_C1406 ,C1397_=_C1469 ,C1397_=_C1559 ,C1397_=_C1578 ,C1397_=_C1916 ,\nC1397_=_C2080 ,C1397_=_C2289 ,C1397_=_C2430 ,C1397_=_C2611 ,C1397_=_C2819 ,C1397_=_C2937 ,\nC1397_=_C2953 ,C1397_=_C3057 ,C1397_=_C3058 ,C1397_=_C3060 ,C1397_=_C3061 ,C1397_=_C3062 ,\nC1397_=_C3063 ,C1397_=_C3064 ,C1397_=_C3065 ,C1397_=_C3066 ,C1397_=_C3067 ,C1397_=_C3068 ,\nC1406_=_C1567 ,C1406_=_C1586 ,C1406_=_C1653 ,C1406_=_C2296 ,C1406_=_C2415 ,C1406_=_C2517 ,\nC1406_=_C2941 ,C1406_=_C3115 ,C1406_=_C3237 ,C1406_=_C3266 ,C1406_=_C3290 ,C1406_=_C3326 ,\nC1406_=_C3429 ,C1406_=_C3488 ,C1406_=_C3637 ,C1406_=_C3638 ,C1406_=_C3639 ,C1406_=_C3640 ,\nC1406_=_C3641 ,C1406_=_C3642 ,C1406_=_C3643 ,C1406_=_C3644 ,C1469_=_C1559 ,C1469_=_C1578 ,\nC1469_=_C1916 ,C1469_=_C2080 ,C1469_=_C2289 ,C1469_=_C2430 ,C1469_=_C2611 ,C1469_=_C2819 ,\nC1469_=_C2937 ,C1469_=_C2953 ,C1469_=_C3057 ,C1469_=_C3058 ,C1469_=_C3060 ,C1469_=_C3061 ,\nC1469_=_C3062 ,C1469_=_C3063 ,C1469_=_C3064 ,C1469_=_C3065 ,C1469_=_C3066 ,C1469_=_C3067 ,\nC1469_=_C3068 ,C1559_=_C1567 ,C1559_=_C1578 ,C1559_=_C1916 ,C1559_=_C2080 ,C1559_=_C2289 ,\nC1559_=_C2430 ,C1559_=_C2611 ,C1559_=_C2819 ,C1559_=_C2937 ,C1559_=_C2953 ,C1559_=_C3057 ,\nC1559_=_C3058 ,C1559_=_C3060 ,C1559_=_C3061 ,C1559_=_C3062 ,C1559_=_C3063 ,C1559_=_C3064 ,\nC1559_=_C3065 ,C1559_=_C3066 ,C1559_=_C3067 ,C1559_=_C3068 ,C1567_=_C1586 ,C1567_=_C1653 ,\nC1567_=_C2296 ,C1567_=_C2415 ,C1567_=_C2517 ,C1567_=_C2941 ,C1567_=_C3115 ,C1567_=_C3237 ,\nC1567_=_C3266 ,C1567_=_C3290 ,C1567_=_C3326 ,C1567_=_C3429 ,C1567_=_C3488 ,C1567_=_C3637 ,\nC1567_=_C3638 ,C1567_=_C3639 ,C1567_=_C3640 ,C1567_=_C3641 ,C1567_=_C3642 ,C1567_=_C3643 ,\nC1567_=_C3644 ,C1578_=_C1586 ,C1578_=_C1916 ,C1578_=_C2080 ,C1578_=_C2289 ,C1578_=_C2430 ,\nC1578_=_C2611 ,C1578_=_C2819 ,C1578_=_C2937 ,C1578_=_C2953 ,C1578_=_C3057 ,C1578_=_C3058 ,\nC1578_=_C3060 ,C1578_=_C3061 ,C1578_=_C3062 ,C1578_=_C3063 ,C1578_=_C3064 ,C1578_=_C3065 ,\nC1578_=_C3066 ,C1578_=_C3067 ,C1578_=_C3068 ,C1586_=_C1653 ,C1586_=_C2296 ,C1586_=_C2415 ,\nC1586_=_C2517 ,C1586_=_C2941 ,C1586_=_C3115 ,C1586_=_C3237 ,C1586_=_C3266 ,C1586_=_C3290 ,\nC1586_=_C3326 ,C1586_=_C3429 ,C1586_=_C3488 ,C1586_=_C3637 ,C1586_=_C3638 ,C1586_=_C3639 ,\nC1586_=_C3640 ,C1586_=_C3641 ,C1586_=_C3642 ,C1586_=_C3643 ,C1586_=_C3644 ,C1653_=_C2296 ,\nC1653_=_C2415 ,C1653_=_C2517 ,C1653_=_C2941 ,C1653_=_C3115 ,C1653_=_C3237 ,C1653_=_C3266 ,\nC1653_=_C3290 ,C1653_=_C3326 ,C1653_=_C3429 ,C1653_=_C3488 ,C1653_=_C3637 ,C1653_=_C3638 ,\nC1653_=_C3639 ,C1653_=_C3640 ,C1653_=_C3641 ,C1653_=_C3642 ,C1653_=_C3643 ,C1653_=_C3644 ,\nC1916_=_C2080 ,C1916_=_C2289 ,C1916_=_C2430 ,C1916_=_C2611 ,C1916_=_C2819 ,C1916_=_C2937 ,\nC1916_=_C2953 ,C1916_=_C3057 ,C1916_=_C3058 ,C1916_=_C3060 ,C1916_=_C3061 ,C1916_=_C3062 ,\nC1916_=_C3063 ,C1916_=_C3064 ,C1916_=_C3065 ,C1916_=_C3066 ,C1916_=_C3067 ,C1916_=_C3068 ,\nC2080_=_C2289 ,C2080_=_C2430 ,C2080_=_C2611 ,C2080_=_C2819 ,C2080_=_C2937 ,C2080_=_C2953 ,\nC2080_=_C3057 ,C2080_=_C3058 ,C2080_=_C3060 ,C2080_=_C3061 ,C2080_=_C3062 ,C2080_=_C3063 ,\nC2080_=_C3064 ,C2080_=_C3065 ,C2080_=_C3066 ,C2080_=_C3067 ,C2080_=_C3068 ,C2289_=_C2296 ,\nC2289_=_C2430 ,C2289_=_C2611 ,C2289_=_C2819 ,C2289_=_C2937 ,C2289_=_C2953 ,C2289_=_C3057 ,\nC2289_=_C3058 ,C2289_=_C3060 ,C2289_=_C3061 ,C2289_=_C3062 ,C2289_=_C3063 ,C2289_=_C3064 ,\nC2289_=_C3065 ,C2289_=_C3066 ,C2289_=_C3067 ,C2289_=_C3068 ,C2296_=_C2415 ,C2296_=_C2517 ,\nC2296_=_C2941 ,C2296_=_C3115 ,C2296_=_C3237 ,C2296_=_C3266 ,C2296_=_C3290 ,C2296_=_C3326 ,\nC2296_=_C3429 ,C2296_=_C3488 ,C2296_=_C3637 ,C2296_=_C3638 ,C2296_=_C3639 ,C2296_=_C3640 ,\nC2296_=_C3641 ,C2296_=_C3642 ,C2296_=_C3643 ,C2296_=_C3644 ,C2415_=_C2517 ,C2415_=_C2941 ,\nC2415_=_C3115 ,C2415_=_C3237 ,C2415_=_C3266 ,C2415_=_C3290 ,C2415_=_C3326 ,C2415_=_C3429 ,\nC2415_=_C3488 ,C2415_=_C3637 ,C2415_=_C3638 ,C2415_=_C3639 ,C2415_=_C3640 ,C2415_=_C3641 ,\nC2415_=_C3642 ,C2415_=_C3643 ,C2415_=_C3644 ,C2430_=_C2611 ,C2430_=_C2819 ,C2430_=_C2937 ,\nC2430_=_C2953 ,C2430_=_C3057 ,C2430_=_C3058 ,C2430_=_C3060 ,C2430_=_C3061 ,C2430_=_C3062 ,\nC2430_=_C3063 ,C2430_=_C3064 ,C2430_=_C3065 ,C2430_=_C3066 ,C2430_=_C3067 ,C2430_=_C3068 ,\nC2517_=_C2941 ,C2517_=_C3115 ,C2517_=_C3237 ,C2517_=_C3266 ,C2517_=_C3290 ,C2517_=_C3326 ,\nC2517_=_C3429 ,C2517_=_C3488 ,C2517_=_C3637 ,C2517_=_C3638 ,C2517_=_C3639 ,C2517_=_C3640 ,\nC2517_=_C3641 ,C2517_=_C3642 ,C2517_=_C3643 ,C2517_=_C3644 ,C2611_=_C2819 ,C2611_=_C2937 ,\nC2611_=_C2953 ,C2611_=_C3057 ,C2611_=_C3058 ,C2611_=_C3060 ,C2611_=_C3061 ,C2611_=_C3062 ,\nC2611_=_C3063 ,C2611_=_C3064 ,C2611_=_C3065 ,C2611_=_C3066 ,C2611_=_C3067 ,C2611_=_C3068 ,\nC2819_=_C2937 ,C2819_=_C2953 ,C2819_=_C3057 ,C2819_=_C3058 ,C2819_=_C3060 ,C2819_=_C3061 ,\nC2819_=_C3062 ,C2819_=_C3063 ,C2819_=_C3064 ,C2819_=_C3065 ,C2819_=_C3066 ,C2819_=_C3067 ,\nC2819_=_C3068 ,C2937_=_C2941 ,C2937_=_C2953 ,C2937_=_C3057 ,C2937_=_C3058 ,C2937_=_C3060 ,\nC2937_=_C3061 ,C2937_=_C3062 ,C2937_=_C3063 ,C2937_=_C3064 ,C2937_=_C3065 ,C2937_=_C3066 ,\nC2937_=_C3067 ,C2937_=_C3068 ,C2941_=_C3115 ,C2941_=_C3237 ,C2941_=_C3266 ,C2941_=_C3290 ,\nC2941_=_C3326 ,C2941_=_C3429 ,C2941_=_C3488 ,C2941_=_C3637 ,C2941_=_C3638 ,C2941_=_C3639 ,\nC2941_=_C3640</w:t>
      </w:r>
    </w:p>
    <w:p>
      <w:pPr>
        <w:pStyle w:val="PreformattedText"/>
        <w:bidi w:val="0"/>
        <w:spacing w:before="0" w:after="0"/>
        <w:jc w:val="left"/>
        <w:rPr/>
      </w:pPr>
      <w:r>
        <w:rPr/>
        <w:t xml:space="preserve"> </w:t>
      </w:r>
      <w:r>
        <w:rPr/>
        <w:t>,C2941_=_C3641 ,C2941_=_C3642 ,C2941_=_C3643 ,C2941_=_C3644 ,C2953_=_C3057 ,\nC2953_=_C3058 ,C2953_=_C3060 ,C2953_=_C3061 ,C2953_=_C3062 ,C2953_=_C3063 ,C2953_=_C3064 ,\nC2953_=_C3065 ,C2953_=_C3066 ,C2953_=_C3067 ,C2953_=_C3068 ,C3057_=_C3058 ,C3057_=_C3060 ,\nC3057_=_C3061 ,C3057_=_C3062 ,C3057_=_C3063 ,C3057_=_C3064 ,C3057_=_C3065 ,C3057_=_C3066 ,\nC3057_=_C3067 ,C3057_=_C3068 ,C3057_=_C3266 ,C3058_=_C3060 ,C3058_=_C3061 ,C3058_=_C3062 ,\nC3058_=_C3063 ,C3058_=_C3064 ,C3058_=_C3065 ,C3058_=_C3066 ,C3058_=_C3067 ,C3058_=_C3068 ,\nC3058_=_C3326 ,C3060_=_C3061 ,C3060_=_C3062 ,C3060_=_C3063 ,C3060_=_C3064 ,C3060_=_C3065 ,\nC3060_=_C3066 ,C3060_=_C3067 ,C3060_=_C3068 ,C3060_=_C3637 ,C3061_=_C3062 ,C3061_=_C3063 ,\nC3061_=_C3064 ,C3061_=_C3065 ,C3061_=_C3066 ,C3061_=_C3067 ,C3061_=_C3068 ,C3061_=_C3638 ,\nC3062_=_C3063 ,C3062_=_C3064 ,C3062_=_C3065 ,C3062_=_C3066 ,C3062_=_C3067 ,C3062_=_C3068 ,\nC3063_=_C3064 ,C3063_=_C3065 ,C3063_=_C3066 ,C3063_=_C3067 ,C3063_=_C3068 ,C3064_=_C3065 ,\nC3064_=_C3066 ,C3064_=_C3067 ,C3064_=_C3068 ,C3064_=_C3643 ,C3065_=_C3066 ,C3065_=_C3067 ,\nC3065_=_C3068 ,C3066_=_C3067 ,C3066_=_C3068 ,C3067_=_C3068 ,C3115_=_C3237 ,C3115_=_C3266 ,\nC3115_=_C3290 ,C3115_=_C3326 ,C3115_=_C3429 ,C3115_=_C3488 ,C3115_=_C3637 ,C3115_=_C3638 ,\nC3115_=_C3639 ,C3115_=_C3640 ,C3115_=_C3641 ,C3115_=_C3642 ,C3115_=_C3643 ,C3115_=_C3644 ,\nC3237_=_C3266 ,C3237_=_C3290 ,C3237_=_C3326 ,C3237_=_C3429 ,C3237_=_C3488 ,C3237_=_C3637 ,\nC3237_=_C3638 ,C3237_=_C3639 ,C3237_=_C3640 ,C3237_=_C3641 ,C3237_=_C3642 ,C3237_=_C3643 ,\nC3237_=_C3644 ,C3266_=_C3290 ,C3266_=_C3326 ,C3266_=_C3429 ,C3266_=_C3488 ,C3266_=_C3637 ,\nC3266_=_C3638 ,C3266_=_C3639 ,C3266_=_C3640 ,C3266_=_C3641 ,C3266_=_C3642 ,C3266_=_C3643 ,\nC3266_=_C3644 ,C3290_=_C3326 ,C3290_=_C3429 ,C3290_=_C3488 ,C3290_=_C3637 ,C3290_=_C3638 ,\nC3290_=_C3639 ,C3290_=_C3640 ,C3290_=_C3641 ,C3290_=_C3642 ,C3290_=_C3643 ,C3290_=_C3644 ,\nC3326_=_C3429 ,C3326_=_C3488 ,C3326_=_C3637 ,C3326_=_C3638 ,C3326_=_C3639 ,C3326_=_C3640 ,\nC3326_=_C3641 ,C3326_=_C3642 ,C3326_=_C3643 ,C3326_=_C3644 ,C3429_=_C3488 ,C3429_=_C3637 ,\nC3429_=_C3638 ,C3429_=_C3639 ,C3429_=_C3640 ,C3429_=_C3641 ,C3429_=_C3642 ,C3429_=_C3643 ,\nC3429_=_C3644 ,C3488_=_C3637 ,C3488_=_C3638 ,C3488_=_C3639 ,C3488_=_C3640 ,C3488_=_C3641 ,\nC3488_=_C3642 ,C3488_=_C3643 ,C3488_=_C3644 ,C3637_=_C3638 ,C3637_=_C3639 ,C3637_=_C3640 ,\nC3637_=_C3641 ,C3637_=_C3642 ,C3637_=_C3643 ,C3637_=_C3644 ,C3638_=_C3639 ,C3638_=_C3640 ,\nC3638_=_C3641 ,C3638_=_C3642 ,C3638_=_C3643 ,C3638_=_C3644 ,C3639_=_C3640 ,C3639_=_C3641 ,\nC3639_=_C3642 ,C3639_=_C3643 ,C3639_=_C3644 ,C3640_=_C3641 ,C3640_=_C3642 ,C3640_=_C3643 ,\nC3640_=_C3644 ,C3641_=_C3642 ,C3641_=_C3643 ,C3641_=_C3644 ,C3642_=_C3643 ,C3642_=_C3644 ,\nC3643_=_C3644 ,"];343[shape=box, label="id:343 level: 8\n55: C297 C315 C359 C428 C442 \nC679 C927 C952 C994 C1236 C1387 \nC1407 C1553 C1554 C1555 C1556 C1557 \nC1558 C1559 C1560 C1561 C1562 C1563 \nC1564 C1565 C1566 C1567 C1568 C1569 \nC1570 C1571 C1636 C2219 C2297 C2316 \nC2943 C3060 C3220 C3268 C3330 C3366 \nC3406 C3431 C3481 C3637 C3690 C3720 \nC3748 C3749 C3750 C3751 C3752 C3753 \nC3754 C3755 \n774: C297_=_C315( C297 C315 ) C297_=_C359( C297 C359 ) C297_=_C428( C297 C428 ) C297_=_C927( C297 C927 ) C297_=_C952( C297 C952 ) \nC297_=_C994( C297 C994 ) C297_=_C1236( C297 C1236 ) C297_=_C1387( C297 C1387 ) C297_=_C1553( C297 C1553 ) C297_=_C1554( C297 C1554 ) C297_=_C1555( C297 C1555 ) \nC297_=_C1556( C297 C1556 ) C297_=_C1557( C297 C1557 ) C297_=_C1558( C297 C1558 ) C297_=_C1559( C297 C1559 ) C297_=_C1560( C297 C1560 ) C297_=_C1561( C297 C1561 ) \nC297_=_C1562( C297 C1562 ) C297_=_C1563( C297 C1563 ) C297_=_C1564( C297 C1564 ) C297_=_C1565( C297 C1565 ) C297_=_C1566( C297 C1566 ) C297_=_C1567( C297 C1567 ) \nC297_=_C1568( C297 C1568 ) C297_=_C1569( C297 C1569 ) C297_=_C1570( C297 C1570 ) C297_=_C1571( C297 C1571 ) C315_=_C359( C315 C359 ) C315_=_C428( C315 C428 ) \nC315_=_C927( C315 C927 ) C315_=_C952( C315 C952 ) C315_=_C994( C315 C994 ) C315_=_C1236( C315 C1236 ) C315_=_C1387( C315 C1387 ) C315_=_C1553( C315 C1553 ) \nC315_=_C1554( C315 C1554 ) C315_=_C1555( C315 C1555 ) C315_=_C1556( C315 C1556 ) C315_=_C1557( C315 C1557 ) C315_=_C1558( C315 C1558 ) C315_=_C1559( C315 C1559 ) \nC315_=_C1560( C315 C1560 ) C315_=_C1561( C315 C1561 ) C315_=_C1562( C315 C1562 ) C315_=_C1563( C315 C1563 ) C315_=_C1564( C315 C1564 ) C315_=_C1565( C315 C1565 ) \nC315_=_C1566( C315 C1566 ) C315_=_C1567( C315 C1567 ) C315_=_C1568( C315 C1568 ) C315_=_C1569( C315 C1569 ) C315_=_C1570( C315 C1570 ) C315_=_C1571( C315 C1571 ) \nC359_=_C428( C359 C428 ) C359_=_C927( C359 C927 ) C359_=_C952( C359 C952 ) C359_=_C994( C359 C994 ) C359_=_C1236( C359 C1236 ) C359_=_C1387( C359 C1387 ) \nC359_=_C1553( C359 C1553 ) C359_=_C1554( C359 C1554 ) C359_=_C1555( C359 C1555 ) C359_=_C1556( C359 C1556 ) C359_=_C1557( C359 C1557 ) C359_=_C1558( C359 C1558 ) \nC359_=_C1559( C359 C1559 ) C359_=_C1560( C359 C1560 ) C359_=_C1561( C359 C1561 ) C359_=_C1562( C359 C1562 ) C359_=_C1563( C359 C1563 ) C359_=_C1564( C359 C1564 ) \nC359_=_C1565( C359 C1565 ) C359_=_C1566( C359 C1566 ) C359_=_C1567( C359 C1567 ) C359_=_C1568( C359 C1568 ) C359_=_C1569( C359 C1569 ) C359_=_C1570( C359 C1570 ) \nC359_=_C1571( C359 C1571 ) C428_=_C442( C428 C442 ) C428_=_C927( C428 C927 ) C428_=_C952( C428 C952 ) C428_=_C994( C428 C994 ) C428_=_C1236( C428 C1236 ) \nC428_=_C1387( C428 C1387 ) C428_=_C1553( C428 C1553 ) C428_=_C1554( C428 C1554 ) C428_=_C1555( C428 C1555 ) C428_=_C1556( C428 C1556 ) C428_=_C1557( C428 C1557 ) \nC428_=_C1558( C428 C1558 ) C428_=_C1559( C428 C1559 ) C428_=_C1560( C428 C1560 ) C428_=_C1561( C428 C1561 ) C428_=_C1562( C428 C1562 ) C428_=_C1563( C428 C1563 ) \nC428_=_C1564( C428 C1564 ) C428_=_C1565( C428 C1565 ) C428_=_C1566( C428 C1566 ) C428_=_C1567( C428 C1567 ) C428_=_C1568( C428 C1568 ) C428_=_C1569( C428 C1569 ) \nC428_=_C1570( C428 C1570 ) C428_=_C1571( C428 C1571 ) C442_=_C679( C442 C679 ) C442_=_C1407( C442 C1407 ) C442_=_C1569( C442 C1569 ) C442_=_C1636( C442 C1636 ) \nC442_=_C2219( C442 C2219 ) C442_=_C2297( C442 C2297 ) C442_=_C2316( C442 C2316 ) C442_=_C2943( C442 C2943 ) C442_=_C3060( C442 C3060 ) C442_=_C3220( C442 C3220 ) \nC442_=_C3268( C442 C3268 ) C442_=_C3330( C442 C3330 ) C442_=_C3366( C442 C3366 ) C442_=_C3406( C442 C3406 ) C442_=_C3431( C442 C3431 ) C442_=_C3481( C442 C3481 ) \nC442_=_C3637( C442 C3637 ) C442_=_C3690( C442 C3690 ) C442_=_C3720( C442 C3720 ) C442_=_C3748( C442 C3748 ) C442_=_C3749( C442 C3749 ) C442_=_C3750( C442 C3750 ) \nC442_=_C3751( C442 C3751 ) C442_=_C3752( C442 C3752 ) C442_=_C3753( C442 C3753 ) C442_=_C3754( C442 C3754 ) C442_=_C3755( C442 C3755 ) C679_=_C1407( C679 C1407 ) \nC679_=_C1569( C679 C1569 ) C679_=_C1636( C679 C1636 ) C679_=_C2219( C679 C2219 ) C679_=_C2297( C679 C2297 ) C679_=_C2316( C679 C2316 ) C679_=_C2943( C679 C2943 ) \nC679_=_C3060( C679 C3060 ) C679_=_C3220( C679 C3220 ) C679_=_C3268( C679 C3268 ) C679_=_C3330( C679 C3330 ) C679_=_C3366( C679 C3366 ) C679_=_C3406( C679 C3406 ) \nC679_=_C3431( C679 C3431 ) C679_=_C3481( C679 C3481 ) C679_=_C3637( C679 C3637 ) C679_=_C3690( C679 C3690 ) C679_=_C3720( C679 C3720 ) C679_=_C3748( C679 C3748 ) \nC679_=_C3749( C679 C3749 ) C679_=_C3750( C679 C3750 ) C679_=_C3751( C679 C3751 ) C679_=_C3752( C679 C3752 ) C679_=_C3753( C679 C3753 ) C679_=_C3754( C679 C3754 ) \nC679_=_C3755( C679 C3755 ) C927_=_C952( C927 C952 ) C927_=_C994( C927 C994 ) C927_=_C1236( C927 C1236 ) C927_=_C1387( C927 C1387 ) C927_=_C1553( C927 C1553 ) \nC927_=_C1554( C927 C1554 ) C927_=_C1555( C927 C1555 ) C927_=_C1556( C927 C1556 ) C927_=_C1557( C927 C1557 ) C927_=_C1558( C927 C1558 ) C927_=_C1559( C927 C1559 ) \nC927_=_C1560( C927 C1560 ) C927_=_C1561( C927 C1561 ) C927_=_C1562( C927 C1562 ) C927_=_C1563( C927 C1563 ) C927_=_C1564( C927 C1564 ) C927_=_C1565( C927 C1565 ) \nC927_=_C1566( C927 C1566 ) C927_=_C1567( C927 C1567 ) C927_=_C1568( C927 C1568 ) C927_=_C1569( C927 C1569 ) C927_=_C1570( C927 C1570 ) C927_=_C1571( C927 C1571 ) \nC952_=_C994( C952 C994 ) C952_=_C1236( C952 C1236 ) C952_=_C1387( C952 C1387 ) C952_=_C1553( C952 C1553 ) C952_=_C1554( C952 C1554 ) C952_=_C1555( C952 C1555 ) \nC952_=_C1556( C952 C1556 ) C952_=_C1557( C952 C1557 ) C952_=_C1558( C952 C1558 ) C952_=_C1559( C952 C1559 ) C952_=_C1560( C952 C1560 ) C952_=_C1561( C952 C1561 ) \nC952_=_C1562( C952 C1562 ) C952_=_C1563( C952 C1563 ) C952_=_C1564( C952 C1564 ) C952_=_C1565( C952 C1565 ) C952_=_C1566( C952 C1566 ) C952_=_C1567( C952 C1567 ) \nC952_=_C1568( C952 C1568 ) C952_=_C1569( C952 C1569 ) C952_=_C1570( C952 C1570 ) C952_=_C1571( C952 C1571 ) C994_=_C1236( C994 C1236 ) C994_=_C1387( C994 C1387 ) \nC994_=_C1553( C994 C1553 ) C994_=_C1554( C994 C1554 ) C994_=_C1555( C994 C1555 ) C994_=_C1556( C994 C1556 ) C994_=_C1557( C994 C1557 ) C994_=_C1558( C994 C1558 ) \nC994_=_C1559( C994 C1559 ) C994_=_C1560( C994 C1560 ) C994_=_C1561( C994 C1561 ) C994_=_C1562( C994 C1562 ) C994_=_C1563( C994 C1563 ) C994_=_C1564( C994 C1564 ) \nC994_=_C1565( C994 C1565 ) C994_=_C1566( C994 C1566 ) C994_=_C1567( C994 C1567 ) C994_=_C1568( C994 C1568 ) C994_=_C1569( C994 C1569 ) C994_=_C1570( C994 C1570 ) \nC994_=_C1571( C994 C1571 ) C1236_=_C1387( C1236 C1387 ) C1236_=_C1553( C1236 C1553 ) C1236_=_C1554( C1236 C1554 ) C1236_=_C1555( C1236 C1555 ) C1236_=_C1556( C1236 C1556 ) \nC1236_=_C1557( C1236 C1557 ) C1236_=_C1558( C1236 C1558 ) C1236_=_C1559( C1236 C1559 ) C1236_=_C1560( C1236 C1560 ) C1236_=_C1561( C1236 C1561 ) C1236_=_C1562( C1236 C1562 ) \nC1236_=_C1563( C1236 C1563 ) C1236_=_C1564( C1236 C1564 ) C1236_=_C1565( C1236 C1565 ) C1236_=_C1566( C1236 C1566 ) C1236_=_C1567( C1236 C1567 ) C1236_=_C1568( C1236 C1568 ) \nC1236_=_C1569( C1236 C1569 ) C1236_=_C1570( C1236 C1570 ) C1236_=_C1571( C1236 C1571 ) C1387_=_C1407( C1387 C1407 ) C1387_=_C1553( C1387 C1553 ) C1387_=_C1554( C1387 C1554 ) \nC1387_=_C1555( C1387 C1555 ) C1387_=_C1556( C1387</w:t>
      </w:r>
    </w:p>
    <w:p>
      <w:pPr>
        <w:pStyle w:val="PreformattedText"/>
        <w:bidi w:val="0"/>
        <w:spacing w:before="0" w:after="0"/>
        <w:jc w:val="left"/>
        <w:rPr/>
      </w:pPr>
      <w:r>
        <w:rPr/>
        <w:t xml:space="preserve"> </w:t>
      </w:r>
      <w:r>
        <w:rPr/>
        <w:t>C1556 ) C1387_=_C1557( C1387 C1557 ) C1387_=_C1558( C1387 C1558 ) C1387_=_C1559( C1387 C1559 ) C1387_=_C1560( C1387 C1560 ) \nC1387_=_C1561( C1387 C1561 ) C1387_=_C1562( C1387 C1562 ) C1387_=_C1563( C1387 C1563 ) C1387_=_C1564( C1387 C1564 ) C1387_=_C1565( C1387 C1565 ) C1387_=_C1566( C1387 C1566 ) \nC1387_=_C1567( C1387 C1567 ) C1387_=_C1568( C1387 C1568 ) C1387_=_C1569( C1387 C1569 ) C1387_=_C1570( C1387 C1570 ) C1387_=_C1571( C1387 C1571 ) C1407_=_C1569( C1407 C1569 ) \nC1407_=_C1636( C1407 C1636 ) C1407_=_C2219( C1407 C2219 ) C1407_=_C2297( C1407 C2297 ) C1407_=_C2316( C1407 C2316 ) C1407_=_C2943( C1407 C2943 ) C1407_=_C3060( C1407 C3060 ) \nC1407_=_C3220( C1407 C3220 ) C1407_=_C3268( C1407 C3268 ) C1407_=_C3330( C1407 C3330 ) C1407_=_C3366( C1407 C3366 ) C1407_=_C3406( C1407 C3406 ) C1407_=_C3431( C1407 C3431 ) \nC1407_=_C3481( C1407 C3481 ) C1407_=_C3637( C1407 C3637 ) C1407_=_C3690( C1407 C3690 ) C1407_=_C3720( C1407 C3720 ) C1407_=_C3748( C1407 C3748 ) C1407_=_C3749( C1407 C3749 ) \nC1407_=_C3750( C1407 C3750 ) C1407_=_C3751( C1407 C3751 ) C1407_=_C3752( C1407 C3752 ) C1407_=_C3753( C1407 C3753 ) C1407_=_C3754( C1407 C3754 ) C1407_=_C3755( C1407 C3755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636( C1553 C1636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2219( C1554 C2219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2297( C1555 C2297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2316( C1556 C231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2943( C1558 C2943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3060( C1559 C3060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3268( C1560 C3268 ) C1561_=_C1562( C1561 C1562 ) C1561_=_C1563( C1561 C1563 ) C1561_=_C1564( C1561 C1564 ) \nC1561_=_C1565( C1561 C1565 ) C1561_=_C1566( C1561 C1566 ) C1561_=_C1567( C1561 C1567 ) C1561_=_C1568( C1561 C1568 ) C1561_=_C1569( C1561 C1569 ) C1561_=_C1570( C1561 C1570 ) \nC1561_=_C1571( C1561 C1571 ) C1561_=_C3330( C1561 C3330 ) C1562_=_C1563( C1562 C1563 ) C1562_=_C1564( C1562 C1564 ) C1562_=_C1565( C1562 C1565 ) C1562_=_C1566( C1562 C1566 ) \nC1562_=_C1567( C1562 C1567 ) C1562_=_C1568( C1562 C1568 ) C1562_=_C1569( C1562 C1569 ) C1562_=_C1570( C1562 C1570 ) C1562_=_C1571( C1562 C1571 ) C1562_=_C3366( C1562 C3366 ) \nC1563_=_C1564( C1563 C1564 ) C1563_=_C1565( C1563 C1565 ) C1563_=_C1566( C1563 C1566 ) C1563_=_C1567( C1563 C1567 ) C1563_=_C1568( C1563 C1568 ) C1563_=_C1569( C1563 C1569 ) \nC1563_=_C1570( C1563 C1570 ) C1563_=_C1571( C1563 C1571 ) C1564_=_C1565( C1564 C1565 ) C1564_=_C1566( C1564 C1566 ) C1564_=_C1567( C1564 C1567 ) C1564_=_C1568( C1564 C1568 ) \nC1564_=_C1569( C1564 C1569 ) C1564_=_C1570( C1564 C1570 ) C1564_=_C1571( C1564 C1571 ) C1564_=_C3406( C1564 C3406 ) C1565_=_C1566( C1565 C1566 ) C1565_=_C1567( C1565 C1567 ) \nC1565_=_C1568( C1565 C1568 ) C1565_=_C1569( C1565 C1569 ) C1565_=_C1570( C1565 C1570 ) C1565_=_C1571( C1565 C1571 ) C1565_=_C3431( C1565 C3431 ) C1566_=_C1567( C1566 C1567 ) \nC1566_=_C1568( C1566 C1568 ) C1566_=_C1569( C1566 C1569 ) C1566_=_C1570( C1566 C1570 ) C1566_=_C1571( C1566 C1571 ) C1566_=_C3481( C1566 C3481 ) C1567_=_C1568( C1567 C1568 ) \nC1567_=_C1569( C1567 C1569 ) C1567_=_C1570( C1567 C1570 ) C1567_=_C1571( C1567 C1571 ) C1567_=_C3637( C1567 C3637 ) C1568_=_C1569( C1568 C1569 ) C1568_=_C1570( C1568 C1570 ) \nC1568_=_C1571( C1568 C1571 ) C1568_=_C3690( C1568 C3690 ) C1569_=_C1570( C1569 C1570 ) C1569_=_C1571( C1569 C1571 ) C1569_=_C1636( C1569 C1636 ) C1569_=_C2219( C1569 C2219 ) \nC1569_=_C2297( C1569 C2297 ) C1569_=_C2316( C1569 C2316 ) C1569_=_C2943( C1569 C2943 ) C1569_=_C3060( C1569 C3060 ) C1569_=_C3220( C1569 C3220 ) C1569_=_C3268( C1569 C3268 ) \nC1569_=_C3330( C1569 C3330 ) C1569_=_C3366( C1569 C3366 ) C1569_=_C3406( C1569 C3406 ) C1569_=_C3431( C1569 C3431 ) C1569_=_C3481( C1569 C3481 ) C1569_=_C3637( C1569 C3637 ) \nC1569_=_C3690( C1569 C3690 ) C1569_=_C3720( C1569 C3720 ) C1569_=_C3748( C1569 C3748 ) C1569_=_C3749( C1569 C3749 ) C1569_=_C3750( C1569 C3750 ) C1569_=_C3751( C1569 C3751 ) \nC1569_=_C3752( C1569 C3752 ) C1569_=_C3753( C1569 C3753 ) C1569_=_C3754( C1569 C3754 ) C1569_=_C3755( C1569 C3755 ) C1570_=_C1571( C1570 C1571 ) C1570_=_C3748( C1570 C3748 ) \nC1571_=_C3754( C1571 C3754 ) C1636_=_C2219( C1636 C2219 ) C1636_=_C2297( C1636 C2297 ) C1636_=_C2316( C1636 C2316 ) C1636_=_C2943( C1636 C2943 ) C1636_=_C3060( C1636 C3060 ) \nC1636_=_C3220( C1636 C3220 ) C1636_=_C3268( C1636 C3268 ) C1636_=_C3330( C1636 C3330 ) C1636_=_C3366( C1636 C3366 ) C1636_=_C3406( C1636 C3406 ) C1636_=_C3431( C1636 C3431 ) \nC1636_=_C3481( C1636 C3481 ) C1636_=_C3637( C1636 C3637 ) C1636_=_C3690( C1636 C3690 ) C1636_=_C3720( C1636 C3720 ) C1636_=_C3748( C1636 C3748 ) C1636_=_C3749( C1636 C3749 ) \nC1636_=_C3750( C1636 C3750 ) C1636_=_C3751( C1636 C3751 ) C1636_=_C3752( C1636 C3752 ) C1636_=_C3753( C1636 C3753 ) C1636_=_C3754( C1636 C3754 ) C1636_=_C3755( C1636 C3755 ) \nC2219_=_C2297( C2219 C2297 ) C2219_=_C2316( C2219 C2316 ) C2219_=_C2943( C2219 C2943 ) C2219_=_C3060( C2219 C3060 ) C2219_=_C3220( C2219 C3220 ) C2219_=_C3268( C2219 C3268 ) \nC2219_=_C3330( C2219 C3330 ) C2219_=_C3366( C2219 C3366 ) C2219_=_C3406( C2219 C3406 ) C2219_=_C3431( C2219 C3431 ) C2219_=_C3481( C2219 C3481 ) C2219_=_C3637( C2219 C3637 ) \nC2219_=_C3690( C2219 C3690 ) C2219_=_C3720( C2219 C3720 ) C2219_=_C3748( C2219 C3748 ) C2219_=_C3749( C2219 C3749 ) C2219_=_C3750( C2219 C3750 ) C2219_=_C3751( C2219 C3751 ) \nC2219_=_C3752( C2219 C3752 ) C2219_=_C3753( C2219 C3753 ) C2219_=_C3754( C2219 C3754 ) C2219_=_C3755( C2219 C3755 ) C2297_=_C2316( C2297 C2316 ) C2297_=_C2943( C2297 C2943 ) \nC2297_=_C3060( C2297 C3060 ) C2297_=_C3220( C2297 C3220 ) C2297_=_C3268( C2297 C3268 ) C2297_=_C3330( C2297 C3330 ) C2297_=_C3366( C2297 C3366 ) C2297_=_C3406( C2297 C3406 ) \nC2297_=_C3431( C2297 C3431 ) C2297_=_C3481( C2297 C3481 ) C2297_=_C3637( C2297 C3637 ) C2297_=_C3690( C2297 C3690 ) C2297_=_C3720( C2297 C3720 ) C2297_=_C3748( C2297 C3748 ) \nC2297_=_C3749( C2297 C3749 ) C2297_=_C3750( C2297 C3750 ) C2297_=_C3751( C2297 C3751 ) C2297_=_C3752( C2297 C3752 ) C2297_=_C3753( C2297 C3753 ) C2297_=_C3754( C2297 C3754 ) \nC2297_=_C3755( C2297 C3755 ) C2316_=_C2943( C2316 C2943 ) C2316_=_C3060( C2316 C3060 ) C2316_=_C3220( C2316 C3220 ) C2316_=_C3268( C2316 C3268 ) C2316_=_C3330( C2316 C3330 ) \nC2316_=_C3366( C2316 C3366 ) C2316_=_C3406( C2316 C3406 ) C2316_=_C3431( C2316 C3431 ) C2316_=_C3481( C2316 C3481 ) C2316_=_C3637( C2316 C3637 ) C2316_=_C3690( C2316 C3690 ) \nC2316_=_C3720( C2316 C3720 ) C2316_=_C3748( C2316 C3748 ) C2316_=_C3749( C2316 C3749 ) C2316_=_C3750( C2316 C3750 ) C2316_=_C3751( C2316 C3751 ) C2316_=_C3752( C2316 C3752 ) \nC2316_=_C3753( C2316 C3753 ) C2316_=_C3754( C2316 C3754 ) C2316_=_C3755( C2316 C3755 ) C2943_=_C3060(</w:t>
      </w:r>
    </w:p>
    <w:p>
      <w:pPr>
        <w:pStyle w:val="PreformattedText"/>
        <w:bidi w:val="0"/>
        <w:spacing w:before="0" w:after="0"/>
        <w:jc w:val="left"/>
        <w:rPr/>
      </w:pPr>
      <w:r>
        <w:rPr/>
        <w:t xml:space="preserve"> </w:t>
      </w:r>
      <w:r>
        <w:rPr/>
        <w:t>C2943 C3060 ) C2943_=_C3220( C2943 C3220 ) C2943_=_C3268( C2943 C3268 ) \nC2943_=_C3330( C2943 C3330 ) C2943_=_C3366( C2943 C3366 ) C2943_=_C3406( C2943 C3406 ) C2943_=_C3431( C2943 C3431 ) C2943_=_C3481( C2943 C3481 ) C2943_=_C3637( C2943 C3637 ) \nC2943_=_C3690( C2943 C3690 ) C2943_=_C3720( C2943 C3720 ) C2943_=_C3748( C2943 C3748 ) C2943_=_C3749( C2943 C3749 ) C2943_=_C3750( C2943 C3750 ) C2943_=_C3751( C2943 C3751 ) \nC2943_=_C3752( C2943 C3752 ) C2943_=_C3753( C2943 C3753 ) C2943_=_C3754( C2943 C3754 ) C2943_=_C3755( C2943 C3755 ) C3060_=_C3220( C3060 C3220 ) C3060_=_C3268( C3060 C3268 ) \nC3060_=_C3330( C3060 C3330 ) C3060_=_C3366( C3060 C3366 ) C3060_=_C3406( C3060 C3406 ) C3060_=_C3431( C3060 C3431 ) C3060_=_C3481( C3060 C3481 ) C3060_=_C3637( C3060 C3637 ) \nC3060_=_C3690( C3060 C3690 ) C3060_=_C3720( C3060 C3720 ) C3060_=_C3748( C3060 C3748 ) C3060_=_C3749( C3060 C3749 ) C3060_=_C3750( C3060 C3750 ) C3060_=_C3751( C3060 C3751 ) \nC3060_=_C3752( C3060 C3752 ) C3060_=_C3753( C3060 C3753 ) C3060_=_C3754( C3060 C3754 ) C3060_=_C3755( C3060 C3755 ) C3220_=_C3268( C3220 C3268 ) C3220_=_C3330( C3220 C3330 ) \nC3220_=_C3366( C3220 C3366 ) C3220_=_C3406( C3220 C3406 ) C3220_=_C3431( C3220 C3431 ) C3220_=_C3481( C3220 C3481 ) C3220_=_C3637( C3220 C3637 ) C3220_=_C3690( C3220 C3690 ) \nC3220_=_C3720( C3220 C3720 ) C3220_=_C3748( C3220 C3748 ) C3220_=_C3749( C3220 C3749 ) C3220_=_C3750( C3220 C3750 ) C3220_=_C3751( C3220 C3751 ) C3220_=_C3752( C3220 C3752 ) \nC3220_=_C3753( C3220 C3753 ) C3220_=_C3754( C3220 C3754 ) C3220_=_C3755( C3220 C3755 ) C3268_=_C3330( C3268 C3330 ) C3268_=_C3366( C3268 C3366 ) C3268_=_C3406( C3268 C3406 ) \nC3268_=_C3431( C3268 C3431 ) C3268_=_C3481( C3268 C3481 ) C3268_=_C3637( C3268 C3637 ) C3268_=_C3690( C3268 C3690 ) C3268_=_C3720( C3268 C3720 ) C3268_=_C3748( C3268 C3748 ) \nC3268_=_C3749( C3268 C3749 ) C3268_=_C3750( C3268 C3750 ) C3268_=_C3751( C3268 C3751 ) C3268_=_C3752( C3268 C3752 ) C3268_=_C3753( C3268 C3753 ) C3268_=_C3754( C3268 C3754 ) \nC3268_=_C3755( C3268 C3755 ) C3330_=_C3366( C3330 C3366 ) C3330_=_C3406( C3330 C3406 ) C3330_=_C3431( C3330 C3431 ) C3330_=_C3481( C3330 C3481 ) C3330_=_C3637( C3330 C3637 ) \nC3330_=_C3690( C3330 C3690 ) C3330_=_C3720( C3330 C3720 ) C3330_=_C3748( C3330 C3748 ) C3330_=_C3749( C3330 C3749 ) C3330_=_C3750( C3330 C3750 ) C3330_=_C3751( C3330 C3751 ) \nC3330_=_C3752( C3330 C3752 ) C3330_=_C3753( C3330 C3753 ) C3330_=_C3754( C3330 C3754 ) C3330_=_C3755( C3330 C3755 ) C3366_=_C3406( C3366 C3406 ) C3366_=_C3431( C3366 C3431 ) \nC3366_=_C3481( C3366 C3481 ) C3366_=_C3637( C3366 C3637 ) C3366_=_C3690( C3366 C3690 ) C3366_=_C3720( C3366 C3720 ) C3366_=_C3748( C3366 C3748 ) C3366_=_C3749( C3366 C3749 ) \nC3366_=_C3750( C3366 C3750 ) C3366_=_C3751( C3366 C3751 ) C3366_=_C3752( C3366 C3752 ) C3366_=_C3753( C3366 C3753 ) C3366_=_C3754( C3366 C3754 ) C3366_=_C3755( C3366 C3755 ) \nC3406_=_C3431( C3406 C3431 ) C3406_=_C3481( C3406 C3481 ) C3406_=_C3637( C3406 C3637 ) C3406_=_C3690( C3406 C3690 ) C3406_=_C3720( C3406 C3720 ) C3406_=_C3748( C3406 C3748 ) \nC3406_=_C3749( C3406 C3749 ) C3406_=_C3750( C3406 C3750 ) C3406_=_C3751( C3406 C3751 ) C3406_=_C3752( C3406 C3752 ) C3406_=_C3753( C3406 C3753 ) C3406_=_C3754( C3406 C3754 ) \nC3406_=_C3755( C3406 C3755 ) C3431_=_C3481( C3431 C3481 ) C3431_=_C3637( C3431 C3637 ) C3431_=_C3690( C3431 C3690 ) C3431_=_C3720( C3431 C3720 ) C3431_=_C3748( C3431 C3748 ) \nC3431_=_C3749( C3431 C3749 ) C3431_=_C3750( C3431 C3750 ) C3431_=_C3751( C3431 C3751 ) C3431_=_C3752( C3431 C3752 ) C3431_=_C3753( C3431 C3753 ) C3431_=_C3754( C3431 C3754 ) \nC3431_=_C3755( C3431 C3755 ) C3481_=_C3637( C3481 C3637 ) C3481_=_C3690( C3481 C3690 ) C3481_=_C3720( C3481 C3720 ) C3481_=_C3748( C3481 C3748 ) C3481_=_C3749( C3481 C3749 ) \nC3481_=_C3750( C3481 C3750 ) C3481_=_C3751( C3481 C3751 ) C3481_=_C3752( C3481 C3752 ) C3481_=_C3753( C3481 C3753 ) C3481_=_C3754( C3481 C3754 ) C3481_=_C3755( C3481 C3755 ) \nC3637_=_C3690( C3637 C3690 ) C3637_=_C3720( C3637 C3720 ) C3637_=_C3748( C3637 C3748 ) C3637_=_C3749( C3637 C3749 ) C3637_=_C3750( C3637 C3750 ) C3637_=_C3751( C3637 C3751 ) \nC3637_=_C3752( C3637 C3752 ) C3637_=_C3753( C3637 C3753 ) C3637_=_C3754( C3637 C3754 ) C3637_=_C3755( C3637 C3755 ) C3690_=_C3720( C3690 C3720 ) C3690_=_C3748( C3690 C3748 ) \nC3690_=_C3749( C3690 C3749 ) C3690_=_C3750( C3690 C3750 ) C3690_=_C3751( C3690 C3751 ) C3690_=_C3752( C3690 C3752 ) C3690_=_C3753( C3690 C3753 ) C3690_=_C3754( C3690 C3754 ) \nC3690_=_C3755( C3690 C3755 ) C3720_=_C3748( C3720 C3748 ) C3720_=_C3749( C3720 C3749 ) C3720_=_C3750( C3720 C3750 ) C3720_=_C3751( C3720 C3751 ) C3720_=_C3752( C3720 C3752 ) \nC3720_=_C3753( C3720 C3753 ) C3720_=_C3754( C3720 C3754 ) C3720_=_C3755( C3720 C3755 ) C3748_=_C3749( C3748 C3749 ) C3748_=_C3750( C3748 C3750 ) C3748_=_C3751( C3748 C3751 ) \nC3748_=_C3752( C3748 C3752 ) C3748_=_C3753( C3748 C3753 ) C3748_=_C3754( C3748 C3754 ) C3748_=_C3755( C3748 C3755 ) C3749_=_C3750( C3749 C3750 ) C3749_=_C3751( C3749 C3751 ) \nC3749_=_C3752( C3749 C3752 ) C3749_=_C3753( C3749 C3753 ) C3749_=_C3754( C3749 C3754 ) C3749_=_C3755( C3749 C3755 ) C3750_=_C3751( C3750 C3751 ) C3750_=_C3752( C3750 C3752 ) \nC3750_=_C3753( C3750 C3753 ) C3750_=_C3754( C3750 C3754 ) C3750_=_C3755( C3750 C3755 ) C3751_=_C3752( C3751 C3752 ) C3751_=_C3753( C3751 C3753 ) C3751_=_C3754( C3751 C3754 ) \nC3751_=_C3755( C3751 C3755 ) C3752_=_C3753( C3752 C3753 ) C3752_=_C3754( C3752 C3754 ) C3752_=_C3755( C3752 C3755 ) C3753_=_C3754( C3753 C3754 ) C3753_=_C3755( C3753 C3755 ) \nC3754_=_C3755( C3754 C3755 ) "];276-&gt;343[label="54: C297 C315 C359 C428 C442 \nC679 C927 C952 C994 C1236 C1387 \nC1407 C1553 C1554 C1555 C1556 C1557 \nC1558 C1559 C1560 C1561 C1562 C1563 \nC1564 C1565 C1566 C1567 C1568 C1570 \nC1571 C1636 C2219 C2297 C2316 C2943 \nC3060 C3220 C3268 C3330 C3366 C3406 \nC3431 C3481 C3637 C3690 C3720 C3748 \nC3749 C3750 C3751 C3752 C3753 C3754 \nC3755 \n720: C297_=_C315 ,C297_=_C359 ,C297_=_C428 ,C297_=_C927 ,C297_=_C952 ,\nC297_=_C994 ,C297_=_C1236 ,C297_=_C1387 ,C297_=_C1553 ,C297_=_C1554 ,C297_=_C1555 ,\nC297_=_C1556 ,C297_=_C1557 ,C297_=_C1558 ,C297_=_C1559 ,C297_=_C1560 ,C297_=_C1561 ,\nC297_=_C1562 ,C297_=_C1563 ,C297_=_C1564 ,C297_=_C1565 ,C297_=_C1566 ,C297_=_C1567 ,\nC297_=_C1568 ,C297_=_C1570 ,C297_=_C1571 ,C315_=_C359 ,C315_=_C428 ,C315_=_C927 ,\nC315_=_C952 ,C315_=_C994 ,C315_=_C1236 ,C315_=_C1387 ,C315_=_C1553 ,C315_=_C1554 ,\nC315_=_C1555 ,C315_=_C1556 ,C315_=_C1557 ,C315_=_C1558 ,C315_=_C1559 ,C315_=_C1560 ,\nC315_=_C1561 ,C315_=_C1562 ,C315_=_C1563 ,C315_=_C1564 ,C315_=_C1565 ,C315_=_C1566 ,\nC315_=_C1567 ,C315_=_C1568 ,C315_=_C1570 ,C315_=_C1571 ,C359_=_C428 ,C359_=_C927 ,\nC359_=_C952 ,C359_=_C994 ,C359_=_C1236 ,C359_=_C1387 ,C359_=_C1553 ,C359_=_C1554 ,\nC359_=_C1555 ,C359_=_C1556 ,C359_=_C1557 ,C359_=_C1558 ,C359_=_C1559 ,C359_=_C1560 ,\nC359_=_C1561 ,C359_=_C1562 ,C359_=_C1563 ,C359_=_C1564 ,C359_=_C1565 ,C359_=_C1566 ,\nC359_=_C1567 ,C359_=_C1568 ,C359_=_C1570 ,C359_=_C1571 ,C428_=_C442 ,C428_=_C927 ,\nC428_=_C952 ,C428_=_C994 ,C428_=_C1236 ,C428_=_C1387 ,C428_=_C1553 ,C428_=_C1554 ,\nC428_=_C1555 ,C428_=_C1556 ,C428_=_C1557 ,C428_=_C1558 ,C428_=_C1559 ,C428_=_C1560 ,\nC428_=_C1561 ,C428_=_C1562 ,C428_=_C1563 ,C428_=_C1564 ,C428_=_C1565 ,C428_=_C1566 ,\nC428_=_C1567 ,C428_=_C1568 ,C428_=_C1570 ,C428_=_C1571 ,C442_=_C679 ,C442_=_C1407 ,\nC442_=_C1636 ,C442_=_C2219 ,C442_=_C2297 ,C442_=_C2316 ,C442_=_C2943 ,C442_=_C3060 ,\nC442_=_C3220 ,C442_=_C3268 ,C442_=_C3330 ,C442_=_C3366 ,C442_=_C3406 ,C442_=_C3431 ,\nC442_=_C3481 ,C442_=_C3637 ,C442_=_C3690 ,C442_=_C3720 ,C442_=_C3748 ,C442_=_C3749 ,\nC442_=_C3750 ,C442_=_C3751 ,C442_=_C3752 ,C442_=_C3753 ,C442_=_C3754 ,C442_=_C3755 ,\nC679_=_C1407 ,C679_=_C1636 ,C679_=_C2219 ,C679_=_C2297 ,C679_=_C2316 ,C679_=_C2943 ,\nC679_=_C3060 ,C679_=_C3220 ,C679_=_C3268 ,C679_=_C3330 ,C679_=_C3366 ,C679_=_C3406 ,\nC679_=_C3431 ,C679_=_C3481 ,C679_=_C3637 ,C679_=_C3690 ,C679_=_C3720 ,C679_=_C3748 ,\nC679_=_C3749 ,C679_=_C3750 ,C679_=_C3751 ,C679_=_C3752 ,C679_=_C3753 ,C679_=_C3754 ,\nC679_=_C3755 ,C927_=_C952 ,C927_=_C994 ,C927_=_C1236 ,C927_=_C1387 ,C927_=_C1553 ,\nC927_=_C1554 ,C927_=_C1555 ,C927_=_C1556 ,C927_=_C1557 ,C927_=_C1558 ,C927_=_C1559 ,\nC927_=_C1560 ,C927_=_C1561 ,C927_=_C1562 ,C927_=_C1563 ,C927_=_C1564 ,C927_=_C1565 ,\nC927_=_C1566 ,C927_=_C1567 ,C927_=_C1568 ,C927_=_C1570 ,C927_=_C1571 ,C952_=_C994 ,\nC952_=_C1236 ,C952_=_C1387 ,C952_=_C1553 ,C952_=_C1554 ,C952_=_C1555 ,C952_=_C1556 ,\nC952_=_C1557 ,C952_=_C1558 ,C952_=_C1559 ,C952_=_C1560 ,C952_=_C1561 ,C952_=_C1562 ,\nC952_=_C1563 ,C952_=_C1564 ,C952_=_C1565 ,C952_=_C1566 ,C952_=_C1567 ,C952_=_C1568 ,\nC952_=_C1570 ,C952_=_C1571 ,C994_=_C1236 ,C994_=_C1387 ,C994_=_C1553 ,C994_=_C1554 ,\nC994_=_C1555 ,C994_=_C1556 ,C994_=_C1557 ,C994_=_C1558 ,C994_=_C1559 ,C994_=_C1560 ,\nC994_=_C1561 ,C994_=_C1562 ,C994_=_C1563 ,C994_=_C1564 ,C994_=_C1565 ,C994_=_C1566 ,\nC994_=_C1567 ,C994_=_C1568 ,C994_=_C1570 ,C994_=_C1571 ,C1236_=_C1387 ,C1236_=_C1553 ,\nC1236_=_C1554 ,C1236_=_C1555 ,C1236_=_C1556 ,C1236_=_C1557 ,C1236_=_C1558 ,C1236_=_C1559 ,\nC1236_=_C1560 ,C1236_=_C1561 ,C1236_=_C1562 ,C1236_=_C1563 ,C1236_=_C1564 ,C1236_=_C1565 ,\nC1236_=_C1566 ,C1236_=_C1567 ,C1236_=_C1568 ,C1236_=_C1570 ,C1236_=_C1571 ,C1387_=_C1407 ,\nC1387_=_C1553 ,C1387_=_C1554 ,C1387_=_C1555 ,C1387_=_C1556 ,C1387_=_C1557 ,C1387_=_C1558 ,\nC1387_=_C1559 ,C1387_=_C1560 ,C1387_=_C1561 ,C1387_=_C1562 ,C1387_=_C1563 ,C1387_=_C1564 ,\nC1387_=_C1565 ,C1387_=_C1566 ,C1387_=_C1567 ,C1387_=_C1568 ,C1387_=_C1570 ,C1387_=_C1571 ,\nC1407_=_C1636 ,C1407_=_C2219 ,C1407_=_C2297 ,C1407_=_C2316 ,C1407_=_C2943 ,C1407_=_C3060 ,\nC1407_=_C3220 ,C1407_=_C3268 ,C1407_=_C3330 ,C1407_=_C3366 ,C1407_=_C3406 ,C1407_=_C3431 ,\nC1407_=_C3481 ,C1407_=_C3637 ,C1407_=_C3690 ,C1407_=_C3720 ,C1407_=_C3748 ,C1407_=_C3749 ,\nC1407_=_C3750 ,C1407_=_C3751 ,C1407_=_C3752 ,C1407_=_C3753 ,C1407_=_C3754 ,C1407_=_C3755</w:t>
      </w:r>
    </w:p>
    <w:p>
      <w:pPr>
        <w:pStyle w:val="PreformattedText"/>
        <w:bidi w:val="0"/>
        <w:spacing w:before="0" w:after="0"/>
        <w:jc w:val="left"/>
        <w:rPr/>
      </w:pPr>
      <w:r>
        <w:rPr/>
        <w:t xml:space="preserve"> </w:t>
      </w:r>
      <w:r>
        <w:rPr/>
        <w:t>,\nC1553_=_C1554 ,C1553_=_C1555 ,C1553_=_C1556 ,C1553_=_C1557 ,C1553_=_C1558 ,C1553_=_C1559 ,\nC1553_=_C1560 ,C1553_=_C1561 ,C1553_=_C1562 ,C1553_=_C1563 ,C1553_=_C1564 ,C1553_=_C1565 ,\nC1553_=_C1566 ,C1553_=_C1567 ,C1553_=_C1568 ,C1553_=_C1570 ,C1553_=_C1571 ,C1553_=_C1636 ,\nC1554_=_C1555 ,C1554_=_C1556 ,C1554_=_C1557 ,C1554_=_C1558 ,C1554_=_C1559 ,C1554_=_C1560 ,\nC1554_=_C1561 ,C1554_=_C1562 ,C1554_=_C1563 ,C1554_=_C1564 ,C1554_=_C1565 ,C1554_=_C1566 ,\nC1554_=_C1567 ,C1554_=_C1568 ,C1554_=_C1570 ,C1554_=_C1571 ,C1554_=_C2219 ,C1555_=_C1556 ,\nC1555_=_C1557 ,C1555_=_C1558 ,C1555_=_C1559 ,C1555_=_C1560 ,C1555_=_C1561 ,C1555_=_C1562 ,\nC1555_=_C1563 ,C1555_=_C1564 ,C1555_=_C1565 ,C1555_=_C1566 ,C1555_=_C1567 ,C1555_=_C1568 ,\nC1555_=_C1570 ,C1555_=_C1571 ,C1555_=_C2297 ,C1556_=_C1557 ,C1556_=_C1558 ,C1556_=_C1559 ,\nC1556_=_C1560 ,C1556_=_C1561 ,C1556_=_C1562 ,C1556_=_C1563 ,C1556_=_C1564 ,C1556_=_C1565 ,\nC1556_=_C1566 ,C1556_=_C1567 ,C1556_=_C1568 ,C1556_=_C1570 ,C1556_=_C1571 ,C1556_=_C2316 ,\nC1557_=_C1558 ,C1557_=_C1559 ,C1557_=_C1560 ,C1557_=_C1561 ,C1557_=_C1562 ,C1557_=_C1563 ,\nC1557_=_C1564 ,C1557_=_C1565 ,C1557_=_C1566 ,C1557_=_C1567 ,C1557_=_C1568 ,C1557_=_C1570 ,\nC1557_=_C1571 ,C1558_=_C1559 ,C1558_=_C1560 ,C1558_=_C1561 ,C1558_=_C1562 ,C1558_=_C1563 ,\nC1558_=_C1564 ,C1558_=_C1565 ,C1558_=_C1566 ,C1558_=_C1567 ,C1558_=_C1568 ,C1558_=_C1570 ,\nC1558_=_C1571 ,C1558_=_C2943 ,C1559_=_C1560 ,C1559_=_C1561 ,C1559_=_C1562 ,C1559_=_C1563 ,\nC1559_=_C1564 ,C1559_=_C1565 ,C1559_=_C1566 ,C1559_=_C1567 ,C1559_=_C1568 ,C1559_=_C1570 ,\nC1559_=_C1571 ,C1559_=_C3060 ,C1560_=_C1561 ,C1560_=_C1562 ,C1560_=_C1563 ,C1560_=_C1564 ,\nC1560_=_C1565 ,C1560_=_C1566 ,C1560_=_C1567 ,C1560_=_C1568 ,C1560_=_C1570 ,C1560_=_C1571 ,\nC1560_=_C3268 ,C1561_=_C1562 ,C1561_=_C1563 ,C1561_=_C1564 ,C1561_=_C1565 ,C1561_=_C1566 ,\nC1561_=_C1567 ,C1561_=_C1568 ,C1561_=_C1570 ,C1561_=_C1571 ,C1561_=_C3330 ,C1562_=_C1563 ,\nC1562_=_C1564 ,C1562_=_C1565 ,C1562_=_C1566 ,C1562_=_C1567 ,C1562_=_C1568 ,C1562_=_C1570 ,\nC1562_=_C1571 ,C1562_=_C3366 ,C1563_=_C1564 ,C1563_=_C1565 ,C1563_=_C1566 ,C1563_=_C1567 ,\nC1563_=_C1568 ,C1563_=_C1570 ,C1563_=_C1571 ,C1564_=_C1565 ,C1564_=_C1566 ,C1564_=_C1567 ,\nC1564_=_C1568 ,C1564_=_C1570 ,C1564_=_C1571 ,C1564_=_C3406 ,C1565_=_C1566 ,C1565_=_C1567 ,\nC1565_=_C1568 ,C1565_=_C1570 ,C1565_=_C1571 ,C1565_=_C3431 ,C1566_=_C1567 ,C1566_=_C1568 ,\nC1566_=_C1570 ,C1566_=_C1571 ,C1566_=_C3481 ,C1567_=_C1568 ,C1567_=_C1570 ,C1567_=_C1571 ,\nC1567_=_C3637 ,C1568_=_C1570 ,C1568_=_C1571 ,C1568_=_C3690 ,C1570_=_C1571 ,C1570_=_C3748 ,\nC1571_=_C3754 ,C1636_=_C2219 ,C1636_=_C2297 ,C1636_=_C2316 ,C1636_=_C2943 ,C1636_=_C3060 ,\nC1636_=_C3220 ,C1636_=_C3268 ,C1636_=_C3330 ,C1636_=_C3366 ,C1636_=_C3406 ,C1636_=_C3431 ,\nC1636_=_C3481 ,C1636_=_C3637 ,C1636_=_C3690 ,C1636_=_C3720 ,C1636_=_C3748 ,C1636_=_C3749 ,\nC1636_=_C3750 ,C1636_=_C3751 ,C1636_=_C3752 ,C1636_=_C3753 ,C1636_=_C3754 ,C1636_=_C3755 ,\nC2219_=_C2297 ,C2219_=_C2316 ,C2219_=_C2943 ,C2219_=_C3060 ,C2219_=_C3220 ,C2219_=_C3268 ,\nC2219_=_C3330 ,C2219_=_C3366 ,C2219_=_C3406 ,C2219_=_C3431 ,C2219_=_C3481 ,C2219_=_C3637 ,\nC2219_=_C3690 ,C2219_=_C3720 ,C2219_=_C3748 ,C2219_=_C3749 ,C2219_=_C3750 ,C2219_=_C3751 ,\nC2219_=_C3752 ,C2219_=_C3753 ,C2219_=_C3754 ,C2219_=_C3755 ,C2297_=_C2316 ,C2297_=_C2943 ,\nC2297_=_C3060 ,C2297_=_C3220 ,C2297_=_C3268 ,C2297_=_C3330 ,C2297_=_C3366 ,C2297_=_C3406 ,\nC2297_=_C3431 ,C2297_=_C3481 ,C2297_=_C3637 ,C2297_=_C3690 ,C2297_=_C3720 ,C2297_=_C3748 ,\nC2297_=_C3749 ,C2297_=_C3750 ,C2297_=_C3751 ,C2297_=_C3752 ,C2297_=_C3753 ,C2297_=_C3754 ,\nC2297_=_C3755 ,C2316_=_C2943 ,C2316_=_C3060 ,C2316_=_C3220 ,C2316_=_C3268 ,C2316_=_C3330 ,\nC2316_=_C3366 ,C2316_=_C3406 ,C2316_=_C3431 ,C2316_=_C3481 ,C2316_=_C3637 ,C2316_=_C3690 ,\nC2316_=_C3720 ,C2316_=_C3748 ,C2316_=_C3749 ,C2316_=_C3750 ,C2316_=_C3751 ,C2316_=_C3752 ,\nC2316_=_C3753 ,C2316_=_C3754 ,C2316_=_C3755 ,C2943_=_C3060 ,C2943_=_C3220 ,C2943_=_C3268 ,\nC2943_=_C3330 ,C2943_=_C3366 ,C2943_=_C3406 ,C2943_=_C3431 ,C2943_=_C3481 ,C2943_=_C3637 ,\nC2943_=_C3690 ,C2943_=_C3720 ,C2943_=_C3748 ,C2943_=_C3749 ,C2943_=_C3750 ,C2943_=_C3751 ,\nC2943_=_C3752 ,C2943_=_C3753 ,C2943_=_C3754 ,C2943_=_C3755 ,C3060_=_C3220 ,C3060_=_C3268 ,\nC3060_=_C3330 ,C3060_=_C3366 ,C3060_=_C3406 ,C3060_=_C3431 ,C3060_=_C3481 ,C3060_=_C3637 ,\nC3060_=_C3690 ,C3060_=_C3720 ,C3060_=_C3748 ,C3060_=_C3749 ,C3060_=_C3750 ,C3060_=_C3751 ,\nC3060_=_C3752 ,C3060_=_C3753 ,C3060_=_C3754 ,C3060_=_C3755 ,C3220_=_C3268 ,C3220_=_C3330 ,\nC3220_=_C3366 ,C3220_=_C3406 ,C3220_=_C3431 ,C3220_=_C3481 ,C3220_=_C3637 ,C3220_=_C3690 ,\nC3220_=_C3720 ,C3220_=_C3748 ,C3220_=_C3749 ,C3220_=_C3750 ,C3220_=_C3751 ,C3220_=_C3752 ,\nC3220_=_C3753 ,C3220_=_C3754 ,C3220_=_C3755 ,C3268_=_C3330 ,C3268_=_C3366 ,C3268_=_C3406 ,\nC3268_=_C3431 ,C3268_=_C3481 ,C3268_=_C3637 ,C3268_=_C3690 ,C3268_=_C3720 ,C3268_=_C3748 ,\nC3268_=_C3749 ,C3268_=_C3750 ,C3268_=_C3751 ,C3268_=_C3752 ,C3268_=_C3753 ,C3268_=_C3754 ,\nC3268_=_C3755 ,C3330_=_C3366 ,C3330_=_C3406 ,C3330_=_C3431 ,C3330_=_C3481 ,C3330_=_C3637 ,\nC3330_=_C3690 ,C3330_=_C3720 ,C3330_=_C3748 ,C3330_=_C3749 ,C3330_=_C3750 ,C3330_=_C3751 ,\nC3330_=_C3752 ,C3330_=_C3753 ,C3330_=_C3754 ,C3330_=_C3755 ,C3366_=_C3406 ,C3366_=_C3431 ,\nC3366_=_C3481 ,C3366_=_C3637 ,C3366_=_C3690 ,C3366_=_C3720 ,C3366_=_C3748 ,C3366_=_C3749 ,\nC3366_=_C3750 ,C3366_=_C3751 ,C3366_=_C3752 ,C3366_=_C3753 ,C3366_=_C3754 ,C3366_=_C3755 ,\nC3406_=_C3431 ,C3406_=_C3481 ,C3406_=_C3637 ,C3406_=_C3690 ,C3406_=_C3720 ,C3406_=_C3748 ,\nC3406_=_C3749 ,C3406_=_C3750 ,C3406_=_C3751 ,C3406_=_C3752 ,C3406_=_C3753 ,C3406_=_C3754 ,\nC3406_=_C3755 ,C3431_=_C3481 ,C3431_=_C3637 ,C3431_=_C3690 ,C3431_=_C3720 ,C3431_=_C3748 ,\nC3431_=_C3749 ,C3431_=_C3750 ,C3431_=_C3751 ,C3431_=_C3752 ,C3431_=_C3753 ,C3431_=_C3754 ,\nC3431_=_C3755 ,C3481_=_C3637 ,C3481_=_C3690 ,C3481_=_C3720 ,C3481_=_C3748 ,C3481_=_C3749 ,\nC3481_=_C3750 ,C3481_=_C3751 ,C3481_=_C3752 ,C3481_=_C3753 ,C3481_=_C3754 ,C3481_=_C3755 ,\nC3637_=_C3690 ,C3637_=_C3720 ,C3637_=_C3748 ,C3637_=_C3749 ,C3637_=_C3750 ,C3637_=_C3751 ,\nC3637_=_C3752 ,C3637_=_C3753 ,C3637_=_C3754 ,C3637_=_C3755 ,C3690_=_C3720 ,C3690_=_C3748 ,\nC3690_=_C3749 ,C3690_=_C3750 ,C3690_=_C3751 ,C3690_=_C3752 ,C3690_=_C3753 ,C3690_=_C3754 ,\nC3690_=_C3755 ,C3720_=_C3748 ,C3720_=_C3749 ,C3720_=_C3750 ,C3720_=_C3751 ,C3720_=_C3752 ,\nC3720_=_C3753 ,C3720_=_C3754 ,C3720_=_C3755 ,C3748_=_C3749 ,C3748_=_C3750 ,C3748_=_C3751 ,\nC3748_=_C3752 ,C3748_=_C3753 ,C3748_=_C3754 ,C3748_=_C3755 ,C3749_=_C3750 ,C3749_=_C3751 ,\nC3749_=_C3752 ,C3749_=_C3753 ,C3749_=_C3754 ,C3749_=_C3755 ,C3750_=_C3751 ,C3750_=_C3752 ,\nC3750_=_C3753 ,C3750_=_C3754 ,C3750_=_C3755 ,C3751_=_C3752 ,C3751_=_C3753 ,C3751_=_C3754 ,\nC3751_=_C3755 ,C3752_=_C3753 ,C3752_=_C3754 ,C3752_=_C3755 ,C3753_=_C3754 ,C3753_=_C3755 ,\nC3754_=_C3755 ,"];344[shape=box, label="id:344 level: 8\n57: C424 C425 C426 C427 C428 \nC429 C430 C431 C432 C433 C434 \nC435 C436 C437 C438 C439 C440 \nC441 C442 C443 C444 C445 C446 \nC447 C448 C449 C450 C451 C452 \nC489 C1069 C1393 C1536 C1555 C1697 \nC1762 C2284 C2285 C2286 C2287 C2288 \nC2289 C2290 C2291 C2292 C2293 C2294 \nC2295 C2296 C2297 C2298 C2299 C2300 \nC2301 C2302 C2303 C2304 \n822: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4_=_C452( C424 C452 ) C424_=_C489( C424 C48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w:t>
      </w:r>
    </w:p>
    <w:p>
      <w:pPr>
        <w:pStyle w:val="PreformattedText"/>
        <w:bidi w:val="0"/>
        <w:spacing w:before="0" w:after="0"/>
        <w:jc w:val="left"/>
        <w:rPr/>
      </w:pPr>
      <w:r>
        <w:rPr/>
        <w:t xml:space="preserve"> </w:t>
      </w:r>
      <w:r>
        <w:rPr/>
        <w:t>C427 C452 ) \nC427_=_C1393( C427 C139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1555( C428 C155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89( C432 C489 ) C432_=_C1069( C432 C1069 ) \nC432_=_C1393( C432 C1393 ) C432_=_C1536( C432 C1536 ) C432_=_C1555( C432 C1555 ) C432_=_C1697( C432 C1697 ) C432_=_C1762( C432 C1762 ) C432_=_C2284( C432 C2284 ) \nC432_=_C2285( C432 C2285 ) C432_=_C2286( C432 C2286 ) C432_=_C2287( C432 C2287 ) C432_=_C2288( C432 C2288 ) C432_=_C2289( C432 C2289 ) C432_=_C2290( C432 C2290 ) \nC432_=_C2291( C432 C2291 ) C432_=_C2292( C432 C2292 ) C432_=_C2293( C432 C2293 ) C432_=_C2294( C432 C2294 ) C432_=_C2295( C432 C2295 ) C432_=_C2296( C432 C2296 ) \nC432_=_C2297( C432 C2297 ) C432_=_C2298( C432 C2298 ) C432_=_C2299( C432 C2299 ) C432_=_C2300( C432 C2300 ) C432_=_C2301( C432 C2301 ) C432_=_C2302( C432 C2302 ) \nC432_=_C2303( C432 C2303 ) C432_=_C2304( C432 C2304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2288( C436 C2288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2289( C437 C2289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2290( C439 C2290 ) C440_=_C441( C440 C441 ) C440_=_C442( C440 C442 ) C440_=_C443( C440 C443 ) \nC440_=_C444( C440 C444 ) C440_=_C445( C440 C445 ) C440_=_C446( C440 C446 ) C440_=_C447( C440 C447 ) C440_=_C448( C440 C448 ) C440_=_C449( C440 C449 ) \nC440_=_C450( C440 C450 ) C440_=_C451( C440 C451 ) C440_=_C452( C440 C452 ) C440_=_C2291( C440 C2291 ) C441_=_C442( C441 C442 ) C441_=_C443( C441 C443 ) \nC441_=_C444( C441 C444 ) C441_=_C445( C441 C445 ) C441_=_C446( C441 C446 ) C441_=_C447( C441 C447 ) C441_=_C448( C441 C448 ) C441_=_C449( C441 C449 ) \nC441_=_C450( C441 C450 ) C441_=_C451( C441 C451 ) C441_=_C452( C441 C452 ) C441_=_C2296( C441 C2296 ) C442_=_C443( C442 C443 ) C442_=_C444( C442 C444 ) \nC442_=_C445( C442 C445 ) C442_=_C446( C442 C446 ) C442_=_C447( C442 C447 ) C442_=_C448( C442 C448 ) C442_=_C449( C442 C449 ) C442_=_C450( C442 C450 ) \nC442_=_C451( C442 C451 ) C442_=_C452( C442 C452 ) C442_=_C2297( C442 C2297 ) C443_=_C444( C443 C444 ) C443_=_C445( C443 C445 ) C443_=_C446( C443 C446 ) \nC443_=_C447( C443 C447 ) C443_=_C448( C443 C448 ) C443_=_C449( C443 C449 ) C443_=_C450( C443 C450 ) C443_=_C451( C443 C451 ) C443_=_C452( C443 C452 ) \nC443_=_C2299( C443 C2299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C489_=_C1069( C489 C1069 ) C489_=_C1393( C489 C1393 ) C489_=_C1536( C489 C1536 ) C489_=_C1555( C489 C1555 ) C489_=_C1697( C489 C1697 ) \nC489_=_C1762( C489 C1762 ) C489_=_C2284( C489 C2284 ) C489_=_C2285( C489 C2285 ) C489_=_C2286( C489 C2286 ) C489_=_C2287( C489 C2287 ) C489_=_C2288( C489 C2288 ) \nC489_=_C2289( C489 C2289 ) C489_=_C2290( C489 C2290 ) C489_=_C2291( C489 C2291 ) C489_=_C2292( C489 C2292 ) C489_=_C2293( C489 C2293 ) C489_=_C2294( C489 C2294 ) \nC489_=_C2295( C489 C2295 ) C489_=_C2296( C489 C2296 ) C489_=_C2297( C489 C2297 ) C489_=_C2298( C489 C2298 ) C489_=_C2299( C489 C2299 ) C489_=_C2300( C489 C2300 ) \nC489_=_C2301( C489 C2301 ) C489_=_C2302( C489 C2302 ) C489_=_C2303( C489 C2303 ) C489_=_C2304( C489 C2304 ) C1069_=_C1393( C1069 C1393 ) C1069_=_C1536( C1069 C1536 ) \nC1069_=_C1555( C1069 C1555 ) C1069_=_C1697( C1069 C1697 ) C1069_=_C1762( C1069 C1762 ) C1069_=_C2284( C1069 C2284 ) C1069_=_C2285( C1069 C2285 ) C1069_=_C2286( C1069 C2286 ) \nC1069_=_C2287( C1069 C2287 ) C1069_=_C2288( C1069 C2288 ) C1069_=_C2289( C1069 C2289 ) C1069_=_C2290( C1069 C2290 ) C1069_=_C2291( C1069 C2291 ) C1069_=_C2292( C1069 C2292 ) \nC1069_=_C2293( C1069 C2293 ) C1069_=_C2294( C1069 C2294 ) C1069_=_C2295( C1069 C2295 ) C1069_=_C2296( C1069 C2296 ) C1069_=_C2297(</w:t>
      </w:r>
    </w:p>
    <w:p>
      <w:pPr>
        <w:pStyle w:val="PreformattedText"/>
        <w:bidi w:val="0"/>
        <w:spacing w:before="0" w:after="0"/>
        <w:jc w:val="left"/>
        <w:rPr/>
      </w:pPr>
      <w:r>
        <w:rPr/>
        <w:t xml:space="preserve"> </w:t>
      </w:r>
      <w:r>
        <w:rPr/>
        <w:t>C1069 C2297 ) C1069_=_C2298( C1069 C2298 ) \nC1069_=_C2299( C1069 C2299 ) C1069_=_C2300( C1069 C2300 ) C1069_=_C2301( C1069 C2301 ) C1069_=_C2302( C1069 C2302 ) C1069_=_C2303( C1069 C2303 ) C1069_=_C2304( C1069 C2304 ) \nC1393_=_C1536( C1393 C1536 ) C1393_=_C1555( C1393 C1555 ) C1393_=_C1697( C1393 C1697 ) C1393_=_C1762( C1393 C1762 ) C1393_=_C2284( C1393 C2284 ) C1393_=_C2285( C1393 C2285 ) \nC1393_=_C2286( C1393 C2286 ) C1393_=_C2287( C1393 C2287 ) C1393_=_C2288( C1393 C2288 ) C1393_=_C2289( C1393 C2289 ) C1393_=_C2290( C1393 C2290 ) C1393_=_C2291( C1393 C2291 ) \nC1393_=_C2292( C1393 C2292 ) C1393_=_C2293( C1393 C2293 ) C1393_=_C2294( C1393 C2294 ) C1393_=_C2295( C1393 C2295 ) C1393_=_C2296( C1393 C2296 ) C1393_=_C2297( C1393 C2297 ) \nC1393_=_C2298( C1393 C2298 ) C1393_=_C2299( C1393 C2299 ) C1393_=_C2300( C1393 C2300 ) C1393_=_C2301( C1393 C2301 ) C1393_=_C2302( C1393 C2302 ) C1393_=_C2303( C1393 C2303 ) \nC1393_=_C2304( C1393 C2304 ) C1536_=_C1555( C1536 C1555 ) C1536_=_C1697( C1536 C1697 ) C1536_=_C1762( C1536 C1762 ) C1536_=_C2284( C1536 C2284 ) C1536_=_C2285( C1536 C2285 ) \nC1536_=_C2286( C1536 C2286 ) C1536_=_C2287( C1536 C2287 ) C1536_=_C2288( C1536 C2288 ) C1536_=_C2289( C1536 C2289 ) C1536_=_C2290( C1536 C2290 ) C1536_=_C2291( C1536 C2291 ) \nC1536_=_C2292( C1536 C2292 ) C1536_=_C2293( C1536 C2293 ) C1536_=_C2294( C1536 C2294 ) C1536_=_C2295( C1536 C2295 ) C1536_=_C2296( C1536 C2296 ) C1536_=_C2297( C1536 C2297 ) \nC1536_=_C2298( C1536 C2298 ) C1536_=_C2299( C1536 C2299 ) C1536_=_C2300( C1536 C2300 ) C1536_=_C2301( C1536 C2301 ) C1536_=_C2302( C1536 C2302 ) C1536_=_C2303( C1536 C2303 ) \nC1536_=_C2304( C1536 C2304 ) C1555_=_C1697( C1555 C1697 ) C1555_=_C1762( C1555 C1762 ) C1555_=_C2284( C1555 C2284 ) C1555_=_C2285( C1555 C2285 ) C1555_=_C2286( C1555 C2286 ) \nC1555_=_C2287( C1555 C2287 ) C1555_=_C2288( C1555 C2288 ) C1555_=_C2289( C1555 C2289 ) C1555_=_C2290( C1555 C2290 ) C1555_=_C2291( C1555 C2291 ) C1555_=_C2292( C1555 C2292 ) \nC1555_=_C2293( C1555 C2293 ) C1555_=_C2294( C1555 C2294 ) C1555_=_C2295( C1555 C2295 ) C1555_=_C2296( C1555 C2296 ) C1555_=_C2297( C1555 C2297 ) C1555_=_C2298( C1555 C2298 ) \nC1555_=_C2299( C1555 C2299 ) C1555_=_C2300( C1555 C2300 ) C1555_=_C2301( C1555 C2301 ) C1555_=_C2302( C1555 C2302 ) C1555_=_C2303( C1555 C2303 ) C1555_=_C2304( C1555 C2304 ) \nC1697_=_C1762( C1697 C1762 ) C1697_=_C2284( C1697 C2284 ) C1697_=_C2285( C1697 C2285 ) C1697_=_C2286( C1697 C2286 ) C1697_=_C2287( C1697 C2287 ) C1697_=_C2288( C1697 C2288 ) \nC1697_=_C2289( C1697 C2289 ) C1697_=_C2290( C1697 C2290 ) C1697_=_C2291( C1697 C2291 ) C1697_=_C2292( C1697 C2292 ) C1697_=_C2293( C1697 C2293 ) C1697_=_C2294( C1697 C2294 ) \nC1697_=_C2295( C1697 C2295 ) C1697_=_C2296( C1697 C2296 ) C1697_=_C2297( C1697 C2297 ) C1697_=_C2298( C1697 C2298 ) C1697_=_C2299( C1697 C2299 ) C1697_=_C2300( C1697 C2300 ) \nC1697_=_C2301( C1697 C2301 ) C1697_=_C2302( C1697 C2302 ) C1697_=_C2303( C1697 C2303 ) C1697_=_C2304( C1697 C2304 ) C1762_=_C2284( C1762 C2284 ) C1762_=_C2285( C1762 C2285 ) \nC1762_=_C2286( C1762 C2286 ) C1762_=_C2287( C1762 C2287 ) C1762_=_C2288( C1762 C2288 ) C1762_=_C2289( C1762 C2289 ) C1762_=_C2290( C1762 C2290 ) C1762_=_C2291( C1762 C2291 ) \nC1762_=_C2292( C1762 C2292 ) C1762_=_C2293( C1762 C2293 ) C1762_=_C2294( C1762 C2294 ) C1762_=_C2295( C1762 C2295 ) C1762_=_C2296( C1762 C2296 ) C1762_=_C2297( C1762 C2297 ) \nC1762_=_C2298( C1762 C2298 ) C1762_=_C2299( C1762 C2299 ) C1762_=_C2300( C1762 C2300 ) C1762_=_C2301( C1762 C2301 ) C1762_=_C2302( C1762 C2302 ) C1762_=_C2303( C1762 C2303 ) \nC1762_=_C2304( C1762 C2304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4_=_C2300( C2284 C2300 ) C2284_=_C2301( C2284 C2301 ) \nC2284_=_C2302( C2284 C2302 ) C2284_=_C2303( C2284 C2303 ) C2284_=_C2304( C2284 C2304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2303( C2285 C2303 ) C2285_=_C2304( C2285 C2304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6_=_C2304( C2286 C2304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2304( C2288 C2304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4_=_C2295( C2294 C2295 ) C2294_=_C2296( C2294 C2296 ) C2294_=_C2297( C2294 C2297 ) C2294_=_C2298( C2294 C2298 ) C2294_=_C2299( C2294 C2299 ) C2294_=_C2300( C2294 C2300 ) \nC2294_=_C2301( C2294 C2301 ) C2294_=_C2302( C2294 C2302 ) C2294_=_C2303( C2294 C2303 ) C2294_=_C2304( C2294 C2304 ) C2295_=_C2296( C2295 C2296 ) C2295_=_C2297( C2295 C2297 ) \nC2295_=_C2298( C2295 C2298 ) C2295_=_C2299( C2295 C2299 ) C2295_=_C2300( C2295 C2300 ) C2295_=_C2301( C2295 C2301 ) C2295_=_C2302( C2295 C2302 ) C2295_=_C2303( C2295 C2303 ) \nC2295_=_C2304( C2295 C2304 ) C2296_=_C2297( C2296 C2297 ) C2296_=_C2298( C2296 C2298 ) C2296_=_C2299( C2296 C2299 ) C2296_=_C2300( C2296 C2300 ) C2296_=_C2301( C2296 C2301 ) \nC2296_=_C2302( C2296 C2302 ) C2296_=_C2303( C2296 C2303 ) C2296_=_C2304( C2296 C2304 ) C2297_=_C2298( C2297 C2298 ) C2297_=_C2299( C2297 C2299 ) C2297_=_C2300( C2297 C2300 ) \nC2297_=_C2301( C2297 C2301 ) C2297_=_C2302( C2297 C2302 ) C2297_=_C2303( C2297 C2303 ) C2297_=_C2304( C2297 C2304 ) C2298_=_C2299( C2298 C2299 ) C2298_=_C2300( C2298 C2300 ) \nC2298_=_C2301( C2298 C2301 ) C2298_=_C2302( C2298 C2302 ) C2298_=_C2303( C2298 C2303 ) C2298_=_C2304( C2298 C2304 ) C2299_=_C2300( C2299 C2300 ) C2299_=_C2301( C2299 C2301 ) \nC2299_=_C2302( C2299 C2302 ) C2299_=_C2303( C2299 C2303 ) C2299_=_C2304( C2299 C2304 ) C2300_=_C2301( C2300 C2301 ) C2300_=_C2302( C2300 C2302 ) C2300_=_C2303( C2300 C2303 ) \nC2300_=_C2304( C2300 C2304 ) C2301_=_C2302( C2301 C2302 ) C2301_=_C2303( C2301 C2303 ) C2301_=_C2304( C2301 C2304 ) C2302_=_C2303( C2302 C2303 ) C2302_=_C2304( C2302 C2304 ) \nC2303_=_C2304( C2303 C2304 ) "];277-&gt;344[label="56: C424 C425 C426 C427 C428 \nC429 C430 C431 C433 C434 C435 \nC436 C437 C438 C439 C440 C441 \nC442 C443 C444 C445 C446 C447 \nC448</w:t>
      </w:r>
    </w:p>
    <w:p>
      <w:pPr>
        <w:pStyle w:val="PreformattedText"/>
        <w:bidi w:val="0"/>
        <w:spacing w:before="0" w:after="0"/>
        <w:jc w:val="left"/>
        <w:rPr/>
      </w:pPr>
      <w:r>
        <w:rPr/>
        <w:t xml:space="preserve"> </w:t>
      </w:r>
      <w:r>
        <w:rPr/>
        <w:t>C449 C450 C451 C452 C489 \nC1069 C1393 C1536 C1555 C1697 C1762 \nC2284 C2285 C2286 C2287 C2288 C2289 \nC2290 C2291 C2292 C2293 C2294 C2295 \nC2296 C2297 C2298 C2299 C2300 C2301 \nC2302 C2303 C2304 \n766: C424_=_C425 ,C424_=_C426 ,C424_=_C427 ,C424_=_C428 ,C424_=_C429 ,\nC424_=_C430 ,C424_=_C431 ,C424_=_C433 ,C424_=_C434 ,C424_=_C435 ,C424_=_C436 ,\nC424_=_C437 ,C424_=_C438 ,C424_=_C439 ,C424_=_C440 ,C424_=_C441 ,C424_=_C442 ,\nC424_=_C443 ,C424_=_C444 ,C424_=_C445 ,C424_=_C446 ,C424_=_C447 ,C424_=_C448 ,\nC424_=_C449 ,C424_=_C450 ,C424_=_C451 ,C424_=_C452 ,C424_=_C489 ,C425_=_C426 ,\nC425_=_C427 ,C425_=_C428 ,C425_=_C429 ,C425_=_C430 ,C425_=_C431 ,C425_=_C433 ,\nC425_=_C434 ,C425_=_C435 ,C425_=_C436 ,C425_=_C437 ,C425_=_C438 ,C425_=_C439 ,\nC425_=_C440 ,C425_=_C441 ,C425_=_C442 ,C425_=_C443 ,C425_=_C444 ,C425_=_C445 ,\nC425_=_C446 ,C425_=_C447 ,C425_=_C448 ,C425_=_C449 ,C425_=_C450 ,C425_=_C451 ,\nC425_=_C452 ,C426_=_C427 ,C426_=_C428 ,C426_=_C429 ,C426_=_C430 ,C426_=_C431 ,\nC426_=_C433 ,C426_=_C434 ,C426_=_C435 ,C426_=_C436 ,C426_=_C437 ,C426_=_C438 ,\nC426_=_C439 ,C426_=_C440 ,C426_=_C441 ,C426_=_C442 ,C426_=_C443 ,C426_=_C444 ,\nC426_=_C445 ,C426_=_C446 ,C426_=_C447 ,C426_=_C448 ,C426_=_C449 ,C426_=_C450 ,\nC426_=_C451 ,C426_=_C452 ,C427_=_C428 ,C427_=_C429 ,C427_=_C430 ,C427_=_C431 ,\nC427_=_C433 ,C427_=_C434 ,C427_=_C435 ,C427_=_C436 ,C427_=_C437 ,C427_=_C438 ,\nC427_=_C439 ,C427_=_C440 ,C427_=_C441 ,C427_=_C442 ,C427_=_C443 ,C427_=_C444 ,\nC427_=_C445 ,C427_=_C446 ,C427_=_C447 ,C427_=_C448 ,C427_=_C449 ,C427_=_C450 ,\nC427_=_C451 ,C427_=_C452 ,C427_=_C1393 ,C428_=_C429 ,C428_=_C430 ,C428_=_C431 ,\nC428_=_C433 ,C428_=_C434 ,C428_=_C435 ,C428_=_C436 ,C428_=_C437 ,C428_=_C438 ,\nC428_=_C439 ,C428_=_C440 ,C428_=_C441 ,C428_=_C442 ,C428_=_C443 ,C428_=_C444 ,\nC428_=_C445 ,C428_=_C446 ,C428_=_C447 ,C428_=_C448 ,C428_=_C449 ,C428_=_C450 ,\nC428_=_C451 ,C428_=_C452 ,C428_=_C1555 ,C429_=_C430 ,C429_=_C431 ,C429_=_C433 ,\nC429_=_C434 ,C429_=_C435 ,C429_=_C436 ,C429_=_C437 ,C429_=_C438 ,C429_=_C439 ,\nC429_=_C440 ,C429_=_C441 ,C429_=_C442 ,C429_=_C443 ,C429_=_C444 ,C429_=_C445 ,\nC429_=_C446 ,C429_=_C447 ,C429_=_C448 ,C429_=_C449 ,C429_=_C450 ,C429_=_C451 ,\nC429_=_C452 ,C430_=_C431 ,C430_=_C433 ,C430_=_C434 ,C430_=_C435 ,C430_=_C436 ,\nC430_=_C437 ,C430_=_C438 ,C430_=_C439 ,C430_=_C440 ,C430_=_C441 ,C430_=_C442 ,\nC430_=_C443 ,C430_=_C444 ,C430_=_C445 ,C430_=_C446 ,C430_=_C447 ,C430_=_C448 ,\nC430_=_C449 ,C430_=_C450 ,C430_=_C451 ,C430_=_C452 ,C431_=_C433 ,C431_=_C434 ,\nC431_=_C435 ,C431_=_C436 ,C431_=_C437 ,C431_=_C438 ,C431_=_C439 ,C431_=_C440 ,\nC431_=_C441 ,C431_=_C442 ,C431_=_C443 ,C431_=_C444 ,C431_=_C445 ,C431_=_C446 ,\nC431_=_C447 ,C431_=_C448 ,C431_=_C449 ,C431_=_C450 ,C431_=_C451 ,C431_=_C452 ,\nC433_=_C434 ,C433_=_C435 ,C433_=_C436 ,C433_=_C437 ,C433_=_C438 ,C433_=_C439 ,\nC433_=_C440 ,C433_=_C441 ,C433_=_C442 ,C433_=_C443 ,C433_=_C444 ,C433_=_C445 ,\nC433_=_C446 ,C433_=_C447 ,C433_=_C448 ,C433_=_C449 ,C433_=_C450 ,C433_=_C451 ,\nC433_=_C452 ,C434_=_C435 ,C434_=_C436 ,C434_=_C437 ,C434_=_C438 ,C434_=_C439 ,\nC434_=_C440 ,C434_=_C441 ,C434_=_C442 ,C434_=_C443 ,C434_=_C444 ,C434_=_C445 ,\nC434_=_C446 ,C434_=_C447 ,C434_=_C448 ,C434_=_C449 ,C434_=_C450 ,C434_=_C451 ,\nC434_=_C452 ,C435_=_C436 ,C435_=_C437 ,C435_=_C438 ,C435_=_C439 ,C435_=_C440 ,\nC435_=_C441 ,C435_=_C442 ,C435_=_C443 ,C435_=_C444 ,C435_=_C445 ,C435_=_C446 ,\nC435_=_C447 ,C435_=_C448 ,C435_=_C449 ,C435_=_C450 ,C435_=_C451 ,C435_=_C452 ,\nC436_=_C437 ,C436_=_C438 ,C436_=_C439 ,C436_=_C440 ,C436_=_C441 ,C436_=_C442 ,\nC436_=_C443 ,C436_=_C444 ,C436_=_C445 ,C436_=_C446 ,C436_=_C447 ,C436_=_C448 ,\nC436_=_C449 ,C436_=_C450 ,C436_=_C451 ,C436_=_C452 ,C436_=_C2288 ,C437_=_C438 ,\nC437_=_C439 ,C437_=_C440 ,C437_=_C441 ,C437_=_C442 ,C437_=_C443 ,C437_=_C444 ,\nC437_=_C445 ,C437_=_C446 ,C437_=_C447 ,C437_=_C448 ,C437_=_C449 ,C437_=_C450 ,\nC437_=_C451 ,C437_=_C452 ,C437_=_C2289 ,C438_=_C439 ,C438_=_C440 ,C438_=_C441 ,\nC438_=_C442 ,C438_=_C443 ,C438_=_C444 ,C438_=_C445 ,C438_=_C446 ,C438_=_C447 ,\nC438_=_C448 ,C438_=_C449 ,C438_=_C450 ,C438_=_C451 ,C438_=_C452 ,C439_=_C440 ,\nC439_=_C441 ,C439_=_C442 ,C439_=_C443 ,C439_=_C444 ,C439_=_C445 ,C439_=_C446 ,\nC439_=_C447 ,C439_=_C448 ,C439_=_C449 ,C439_=_C450 ,C439_=_C451 ,C439_=_C452 ,\nC439_=_C2290 ,C440_=_C441 ,C440_=_C442 ,C440_=_C443 ,C440_=_C444 ,C440_=_C445 ,\nC440_=_C446 ,C440_=_C447 ,C440_=_C448 ,C440_=_C449 ,C440_=_C450 ,C440_=_C451 ,\nC440_=_C452 ,C440_=_C2291 ,C441_=_C442 ,C441_=_C443 ,C441_=_C444 ,C441_=_C445 ,\nC441_=_C446 ,C441_=_C447 ,C441_=_C448 ,C441_=_C449 ,C441_=_C450 ,C441_=_C451 ,\nC441_=_C452 ,C441_=_C2296 ,C442_=_C443 ,C442_=_C444 ,C442_=_C445 ,C442_=_C446 ,\nC442_=_C447 ,C442_=_C448 ,C442_=_C449 ,C442_=_C450 ,C442_=_C451 ,C442_=_C452 ,\nC442_=_C2297 ,C443_=_C444 ,C443_=_C445 ,C443_=_C446 ,C443_=_C447 ,C443_=_C448 ,\nC443_=_C449 ,C443_=_C450 ,C443_=_C451 ,C443_=_C452 ,C443_=_C2299 ,C444_=_C445 ,\nC444_=_C446 ,C444_=_C447 ,C444_=_C448 ,C444_=_C449 ,C444_=_C450 ,C444_=_C451 ,\nC444_=_C452 ,C445_=_C446 ,C445_=_C447 ,C445_=_C448 ,C445_=_C449 ,C445_=_C450 ,\nC445_=_C451 ,C445_=_C452 ,C446_=_C447 ,C446_=_C448 ,C446_=_C449 ,C446_=_C450 ,\nC446_=_C451 ,C446_=_C452 ,C447_=_C448 ,C447_=_C449 ,C447_=_C450 ,C447_=_C451 ,\nC447_=_C452 ,C448_=_C449 ,C448_=_C450 ,C448_=_C451 ,C448_=_C452 ,C449_=_C450 ,\nC449_=_C451 ,C449_=_C452 ,C450_=_C451 ,C450_=_C452 ,C451_=_C452 ,C489_=_C1069 ,\nC489_=_C1393 ,C489_=_C1536 ,C489_=_C1555 ,C489_=_C1697 ,C489_=_C1762 ,C489_=_C2284 ,\nC489_=_C2285 ,C489_=_C2286 ,C489_=_C2287 ,C489_=_C2288 ,C489_=_C2289 ,C489_=_C2290 ,\nC489_=_C2291 ,C489_=_C2292 ,C489_=_C2293 ,C489_=_C2294 ,C489_=_C2295 ,C489_=_C2296 ,\nC489_=_C2297 ,C489_=_C2298 ,C489_=_C2299 ,C489_=_C2300 ,C489_=_C2301 ,C489_=_C2302 ,\nC489_=_C2303 ,C489_=_C2304 ,C1069_=_C1393 ,C1069_=_C1536 ,C1069_=_C1555 ,C1069_=_C1697 ,\nC1069_=_C1762 ,C1069_=_C2284 ,C1069_=_C2285 ,C1069_=_C2286 ,C1069_=_C2287 ,C1069_=_C2288 ,\nC1069_=_C2289 ,C1069_=_C2290 ,C1069_=_C2291 ,C1069_=_C2292 ,C1069_=_C2293 ,C1069_=_C2294 ,\nC1069_=_C2295 ,C1069_=_C2296 ,C1069_=_C2297 ,C1069_=_C2298 ,C1069_=_C2299 ,C1069_=_C2300 ,\nC1069_=_C2301 ,C1069_=_C2302 ,C1069_=_C2303 ,C1069_=_C2304 ,C1393_=_C1536 ,C1393_=_C1555 ,\nC1393_=_C1697 ,C1393_=_C1762 ,C1393_=_C2284 ,C1393_=_C2285 ,C1393_=_C2286 ,C1393_=_C2287 ,\nC1393_=_C2288 ,C1393_=_C2289 ,C1393_=_C2290 ,C1393_=_C2291 ,C1393_=_C2292 ,C1393_=_C2293 ,\nC1393_=_C2294 ,C1393_=_C2295 ,C1393_=_C2296 ,C1393_=_C2297 ,C1393_=_C2298 ,C1393_=_C2299 ,\nC1393_=_C2300 ,C1393_=_C2301 ,C1393_=_C2302 ,C1393_=_C2303 ,C1393_=_C2304 ,C1536_=_C1555 ,\nC1536_=_C1697 ,C1536_=_C1762 ,C1536_=_C2284 ,C1536_=_C2285 ,C1536_=_C2286 ,C1536_=_C2287 ,\nC1536_=_C2288 ,C1536_=_C2289 ,C1536_=_C2290 ,C1536_=_C2291 ,C1536_=_C2292 ,C1536_=_C2293 ,\nC1536_=_C2294 ,C1536_=_C2295 ,C1536_=_C2296 ,C1536_=_C2297 ,C1536_=_C2298 ,C1536_=_C2299 ,\nC1536_=_C2300 ,C1536_=_C2301 ,C1536_=_C2302 ,C1536_=_C2303 ,C1536_=_C2304 ,C1555_=_C1697 ,\nC1555_=_C1762 ,C1555_=_C2284 ,C1555_=_C2285 ,C1555_=_C2286 ,C1555_=_C2287 ,C1555_=_C2288 ,\nC1555_=_C2289 ,C1555_=_C2290 ,C1555_=_C2291 ,C1555_=_C2292 ,C1555_=_C2293 ,C1555_=_C2294 ,\nC1555_=_C2295 ,C1555_=_C2296 ,C1555_=_C2297 ,C1555_=_C2298 ,C1555_=_C2299 ,C1555_=_C2300 ,\nC1555_=_C2301 ,C1555_=_C2302 ,C1555_=_C2303 ,C1555_=_C2304 ,C1697_=_C1762 ,C1697_=_C2284 ,\nC1697_=_C2285 ,C1697_=_C2286 ,C1697_=_C2287 ,C1697_=_C2288 ,C1697_=_C2289 ,C1697_=_C2290 ,\nC1697_=_C2291 ,C1697_=_C2292 ,C1697_=_C2293 ,C1697_=_C2294 ,C1697_=_C2295 ,C1697_=_C2296 ,\nC1697_=_C2297 ,C1697_=_C2298 ,C1697_=_C2299 ,C1697_=_C2300 ,C1697_=_C2301 ,C1697_=_C2302 ,\nC1697_=_C2303 ,C1697_=_C2304 ,C1762_=_C2284 ,C1762_=_C2285 ,C1762_=_C2286 ,C1762_=_C2287 ,\nC1762_=_C2288 ,C1762_=_C2289 ,C1762_=_C2290 ,C1762_=_C2291 ,C1762_=_C2292 ,C1762_=_C2293 ,\nC1762_=_C2294 ,C1762_=_C2295 ,C1762_=_C2296 ,C1762_=_C2297 ,C1762_=_C2298 ,C1762_=_C2299 ,\nC1762_=_C2300 ,C1762_=_C2301 ,C1762_=_C2302 ,C1762_=_C2303 ,C1762_=_C2304 ,C2284_=_C2285 ,\nC2284_=_C2286 ,C2284_=_C2287 ,C2284_=_C2288 ,C2284_=_C2289 ,C2284_=_C2290 ,C2284_=_C2291 ,\nC2284_=_C2292 ,C2284_=_C2293 ,C2284_=_C2294 ,C2284_=_C2295 ,C2284_=_C2296 ,C2284_=_C2297 ,\nC2284_=_C2298 ,C2284_=_C2299 ,C2284_=_C2300 ,C2284_=_C2301 ,C2284_=_C2302 ,C2284_=_C2303 ,\nC2284_=_C2304 ,C2285_=_C2286 ,C2285_=_C2287 ,C2285_=_C2288 ,C2285_=_C2289 ,C2285_=_C2290 ,\nC2285_=_C2291 ,C2285_=_C2292 ,C2285_=_C2293 ,C2285_=_C2294 ,C2285_=_C2295 ,C2285_=_C2296 ,\nC2285_=_C2297 ,C2285_=_C2298 ,C2285_=_C2299 ,C2285_=_C2300 ,C2285_=_C2301 ,C2285_=_C2302 ,\nC2285_=_C2303 ,C2285_=_C2304 ,C2286_=_C2287 ,C2286_=_C2288 ,C2286_=_C2289 ,C2286_=_C2290 ,\nC2286_=_C2291 ,C2286_=_C2292 ,C2286_=_C2293 ,C2286_=_C2294 ,C2286_=_C2295 ,C2286_=_C2296 ,\nC2286_=_C2297 ,C2286_=_C2298 ,C2286_=_C2299 ,C2286_=_C2300 ,C2286_=_C2301 ,C2286_=_C2302 ,\nC2286_=_C2303 ,C2286_=_C2304 ,C2287_=_C2288 ,C2287_=_C2289 ,C2287_=_C2290 ,C2287_=_C2291 ,\nC2287_=_C2292 ,C2287_=_C2293 ,C2287_=_C2294 ,C2287_=_C2295 ,C2287_=_C2296 ,C2287_=_C2297 ,\nC2287_=_C2298 ,C2287_=_C2299 ,C2287_=_C2300 ,C2287_=_C2301 ,C2287_=_C2302 ,C2287_=_C2303 ,\nC2287_=_C2304 ,C2288_=_C2289 ,C2288_=_C2290 ,C2288_=_C2291 ,C2288_=_C2292 ,C2288_=_C2293 ,\nC2288_=_C2294 ,C2288_=_C2295 ,C2288_=_C2296 ,C2288_=_C2297 ,C2288_=_C2298 ,C2288_=_C2299 ,\nC2288_=_C2300 ,C2288_=_C2301 ,C2288_=_C2302 ,C2288_=_C2303 ,C2288_=_C2304 ,C2289_=_C2290 ,\nC2289_=_C2291 ,C2289_=_C2292 ,C2289_=_C2293 ,C2289_=_C2294 ,C2289_=_C2295 ,C2289_=_C2296 ,\nC2289_=_C2297 ,C2289_=_C2298 ,C2289_=_C2299 ,C2289_=_C2300 ,C2289_=_C2301 ,C2289_=_C2302 ,\nC2289_=_C2303 ,C2289_=_C2304 ,C2290_=_C2291 ,C2290_=_C2292 ,C2290_=_C2293 ,C2290_=_C2294 ,\nC2290_=_C2295 ,C2290_=_C2296 ,C2290_=_C2297 ,C2290_=_C2298 ,C2290_=_C2299 ,C2290_=_C2300 ,\nC2290_=_C2301 ,C2290_=_C2302 ,C2290_=_C2303 ,C2290_=_C2304 ,C2291_=_C2292 ,C2291_=_C2293 ,\nC2291_=_C2294 ,C2291_=_C2295 ,C2291_=_C2296 ,C2291_=_C2297 ,C2291_=_C2298 ,C2291_=_C2299 ,\nC2291_=_C2300 ,C2291_=_C2301</w:t>
      </w:r>
    </w:p>
    <w:p>
      <w:pPr>
        <w:pStyle w:val="PreformattedText"/>
        <w:bidi w:val="0"/>
        <w:spacing w:before="0" w:after="0"/>
        <w:jc w:val="left"/>
        <w:rPr/>
      </w:pPr>
      <w:r>
        <w:rPr/>
        <w:t xml:space="preserve"> </w:t>
      </w:r>
      <w:r>
        <w:rPr/>
        <w:t>,C2291_=_C2302 ,C2291_=_C2303 ,C2291_=_C2304 ,C2292_=_C2293 ,\nC2292_=_C2294 ,C2292_=_C2295 ,C2292_=_C2296 ,C2292_=_C2297 ,C2292_=_C2298 ,C2292_=_C2299 ,\nC2292_=_C2300 ,C2292_=_C2301 ,C2292_=_C2302 ,C2292_=_C2303 ,C2292_=_C2304 ,C2293_=_C2294 ,\nC2293_=_C2295 ,C2293_=_C2296 ,C2293_=_C2297 ,C2293_=_C2298 ,C2293_=_C2299 ,C2293_=_C2300 ,\nC2293_=_C2301 ,C2293_=_C2302 ,C2293_=_C2303 ,C2293_=_C2304 ,C2294_=_C2295 ,C2294_=_C2296 ,\nC2294_=_C2297 ,C2294_=_C2298 ,C2294_=_C2299 ,C2294_=_C2300 ,C2294_=_C2301 ,C2294_=_C2302 ,\nC2294_=_C2303 ,C2294_=_C2304 ,C2295_=_C2296 ,C2295_=_C2297 ,C2295_=_C2298 ,C2295_=_C2299 ,\nC2295_=_C2300 ,C2295_=_C2301 ,C2295_=_C2302 ,C2295_=_C2303 ,C2295_=_C2304 ,C2296_=_C2297 ,\nC2296_=_C2298 ,C2296_=_C2299 ,C2296_=_C2300 ,C2296_=_C2301 ,C2296_=_C2302 ,C2296_=_C2303 ,\nC2296_=_C2304 ,C2297_=_C2298 ,C2297_=_C2299 ,C2297_=_C2300 ,C2297_=_C2301 ,C2297_=_C2302 ,\nC2297_=_C2303 ,C2297_=_C2304 ,C2298_=_C2299 ,C2298_=_C2300 ,C2298_=_C2301 ,C2298_=_C2302 ,\nC2298_=_C2303 ,C2298_=_C2304 ,C2299_=_C2300 ,C2299_=_C2301 ,C2299_=_C2302 ,C2299_=_C2303 ,\nC2299_=_C2304 ,C2300_=_C2301 ,C2300_=_C2302 ,C2300_=_C2303 ,C2300_=_C2304 ,C2301_=_C2302 ,\nC2301_=_C2303 ,C2301_=_C2304 ,C2302_=_C2303 ,C2302_=_C2304 ,C2303_=_C2304 ,"];345[shape=box, label="id:345 level: 8\n57: C551 C818 C871 C943 C1059 \nC1074 C1084 C1111 C1377 C1504 C1547 \nC1551 C1689 C1704 C1712 C1774 C1783 \nC1826 C2006 C2237 C2295 C2304 C2396 \nC2406 C2450 C2516 C2592 C2664 C2672 \nC2719 C2770 C2957 C3025 C3107 C3182 \nC3247 C3289 C3323 C3428 C3487 C3600 \nC3617 C3618 C3619 C3620 C3621 C3622 \nC3623 C3624 C3625 C3805 C3874 C3911 \nC4077 C4098 C4102 C4104 \n821: C551_=_C943( C551 C943 ) C551_=_C1074( C551 C1074 ) C551_=_C1377( C551 C1377 ) C551_=_C1547( C551 C1547 ) C551_=_C1704( C551 C1704 ) \nC551_=_C1774( C551 C1774 ) C551_=_C2006( C551 C2006 ) C551_=_C2237( C551 C2237 ) C551_=_C2295( C551 C2295 ) C551_=_C2396( C551 C2396 ) C551_=_C2450( C551 C2450 ) \nC551_=_C2516( C551 C2516 ) C551_=_C2664( C551 C2664 ) C551_=_C2719( C551 C2719 ) C551_=_C2957( C551 C2957 ) C551_=_C3247( C551 C3247 ) C551_=_C3289( C551 C3289 ) \nC551_=_C3428( C551 C3428 ) C551_=_C3487( C551 C3487 ) C551_=_C3617( C551 C3617 ) C551_=_C3618( C551 C3618 ) C551_=_C3619( C551 C3619 ) C551_=_C3620( C551 C3620 ) \nC551_=_C3621( C551 C3621 ) C551_=_C3622( C551 C3622 ) C551_=_C3623( C551 C3623 ) C551_=_C3624( C551 C3624 ) C551_=_C3625( C551 C3625 ) C818_=_C871( C818 C871 ) \nC818_=_C1059( C818 C1059 ) C818_=_C1084( C818 C1084 ) C818_=_C1111( C818 C1111 ) C818_=_C1504( C818 C1504 ) C818_=_C1551( C818 C1551 ) C818_=_C1689( C818 C1689 ) \nC818_=_C1712( C818 C1712 ) C818_=_C1783( C818 C1783 ) C818_=_C1826( C818 C1826 ) C818_=_C2304( C818 C2304 ) C818_=_C2406( C818 C2406 ) C818_=_C2592( C818 C2592 ) \nC818_=_C2672( C818 C2672 ) C818_=_C2770( C818 C2770 ) C818_=_C3025( C818 C3025 ) C818_=_C3107( C818 C3107 ) C818_=_C3182( C818 C3182 ) C818_=_C3323( C818 C3323 ) \nC818_=_C3600( C818 C3600 ) C818_=_C3625( C818 C3625 ) C818_=_C3805( C818 C3805 ) C818_=_C3874( C818 C3874 ) C818_=_C3911( C818 C3911 ) C818_=_C4077( C818 C4077 ) \nC818_=_C4098( C818 C4098 ) C818_=_C4102( C818 C4102 ) C818_=_C4104( C818 C4104 ) C871_=_C1059( C871 C1059 ) C871_=_C1084( C871 C1084 ) C871_=_C1111( C871 C1111 ) \nC871_=_C1504( C871 C1504 ) C871_=_C1551( C871 C1551 ) C871_=_C1689( C871 C1689 ) C871_=_C1712( C871 C1712 ) C871_=_C1783( C871 C1783 ) C871_=_C1826( C871 C1826 ) \nC871_=_C2304( C871 C2304 ) C871_=_C2406( C871 C2406 ) C871_=_C2592( C871 C2592 ) C871_=_C2672( C871 C2672 ) C871_=_C2770( C871 C2770 ) C871_=_C3025( C871 C3025 ) \nC871_=_C3107( C871 C3107 ) C871_=_C3182( C871 C3182 ) C871_=_C3323( C871 C3323 ) C871_=_C3600( C871 C3600 ) C871_=_C3625( C871 C3625 ) C871_=_C3805( C871 C3805 ) \nC871_=_C3874( C871 C3874 ) C871_=_C3911( C871 C3911 ) C871_=_C4077( C871 C4077 ) C871_=_C4098( C871 C4098 ) C871_=_C4102( C871 C4102 ) C871_=_C4104( C871 C4104 ) \nC943_=_C1074( C943 C1074 ) C943_=_C1377( C943 C1377 ) C943_=_C1547( C943 C1547 ) C943_=_C1704( C943 C1704 ) C943_=_C1774( C943 C1774 ) C943_=_C2006( C943 C2006 ) \nC943_=_C2237( C943 C2237 ) C943_=_C2295( C943 C2295 ) C943_=_C2396( C943 C2396 ) C943_=_C2450( C943 C2450 ) C943_=_C2516( C943 C2516 ) C943_=_C2664( C943 C2664 ) \nC943_=_C2719( C943 C2719 ) C943_=_C2957( C943 C2957 ) C943_=_C3247( C943 C3247 ) C943_=_C3289( C943 C3289 ) C943_=_C3428( C943 C3428 ) C943_=_C3487( C943 C3487 ) \nC943_=_C3617( C943 C3617 ) C943_=_C3618( C943 C3618 ) C943_=_C3619( C943 C3619 ) C943_=_C3620( C943 C3620 ) C943_=_C3621( C943 C3621 ) C943_=_C3622( C943 C3622 ) \nC943_=_C3623( C943 C3623 ) C943_=_C3624( C943 C3624 ) C943_=_C3625( C943 C3625 ) C1059_=_C1084( C1059 C1084 ) C1059_=_C1111( C1059 C1111 ) C1059_=_C1504( C1059 C1504 ) \nC1059_=_C1551( C1059 C1551 ) C1059_=_C1689( C1059 C1689 ) C1059_=_C1712( C1059 C1712 ) C1059_=_C1783( C1059 C1783 ) C1059_=_C1826( C1059 C1826 ) C1059_=_C2304( C1059 C2304 ) \nC1059_=_C2406( C1059 C2406 ) C1059_=_C2592( C1059 C2592 ) C1059_=_C2672( C1059 C2672 ) C1059_=_C2770( C1059 C2770 ) C1059_=_C3025( C1059 C3025 ) C1059_=_C3107( C1059 C3107 ) \nC1059_=_C3182( C1059 C3182 ) C1059_=_C3323( C1059 C3323 ) C1059_=_C3600( C1059 C3600 ) C1059_=_C3625( C1059 C3625 ) C1059_=_C3805( C1059 C3805 ) C1059_=_C3874( C1059 C3874 ) \nC1059_=_C3911( C1059 C3911 ) C1059_=_C4077( C1059 C4077 ) C1059_=_C4098( C1059 C4098 ) C1059_=_C4102( C1059 C4102 ) C1059_=_C4104( C1059 C4104 ) C1074_=_C1084( C1074 C1084 ) \nC1074_=_C1377( C1074 C1377 ) C1074_=_C1547( C1074 C1547 ) C1074_=_C1704( C1074 C1704 ) C1074_=_C1774( C1074 C1774 ) C1074_=_C2006( C1074 C2006 ) C1074_=_C2237( C1074 C2237 ) \nC1074_=_C2295( C1074 C2295 ) C1074_=_C2396( C1074 C2396 ) C1074_=_C2450( C1074 C2450 ) C1074_=_C2516( C1074 C2516 ) C1074_=_C2664( C1074 C2664 ) C1074_=_C2719( C1074 C2719 ) \nC1074_=_C2957( C1074 C2957 ) C1074_=_C3247( C1074 C3247 ) C1074_=_C3289( C1074 C3289 ) C1074_=_C3428( C1074 C3428 ) C1074_=_C3487( C1074 C3487 ) C1074_=_C3617( C1074 C3617 ) \nC1074_=_C3618( C1074 C3618 ) C1074_=_C3619( C1074 C3619 ) C1074_=_C3620( C1074 C3620 ) C1074_=_C3621( C1074 C3621 ) C1074_=_C3622( C1074 C3622 ) C1074_=_C3623( C1074 C3623 ) \nC1074_=_C3624( C1074 C3624 ) C1074_=_C3625( C1074 C3625 ) C1084_=_C1111( C1084 C1111 ) C1084_=_C1504( C1084 C1504 ) C1084_=_C1551( C1084 C1551 ) C1084_=_C1689( C1084 C1689 ) \nC1084_=_C1712( C1084 C1712 ) C1084_=_C1783( C1084 C1783 ) C1084_=_C1826( C1084 C1826 ) C1084_=_C2304( C1084 C2304 ) C1084_=_C2406( C1084 C2406 ) C1084_=_C2592( C1084 C2592 ) \nC1084_=_C2672( C1084 C2672 ) C1084_=_C2770( C1084 C2770 ) C1084_=_C3025( C1084 C3025 ) C1084_=_C3107( C1084 C3107 ) C1084_=_C3182( C1084 C3182 ) C1084_=_C3323( C1084 C3323 ) \nC1084_=_C3600( C1084 C3600 ) C1084_=_C3625( C1084 C3625 ) C1084_=_C3805( C1084 C3805 ) C1084_=_C3874( C1084 C3874 ) C1084_=_C3911( C1084 C3911 ) C1084_=_C4077( C1084 C4077 ) \nC1084_=_C4098( C1084 C4098 ) C1084_=_C4102( C1084 C4102 ) C1084_=_C4104( C1084 C4104 ) C1111_=_C1504( C1111 C1504 ) C1111_=_C1551( C1111 C1551 ) C1111_=_C1689( C1111 C1689 ) \nC1111_=_C1712( C1111 C1712 ) C1111_=_C1783( C1111 C1783 ) C1111_=_C1826( C1111 C1826 ) C1111_=_C2304( C1111 C2304 ) C1111_=_C2406( C1111 C2406 ) C1111_=_C2592( C1111 C2592 ) \nC1111_=_C2672( C1111 C2672 ) C1111_=_C2770( C1111 C2770 ) C1111_=_C3025( C1111 C3025 ) C1111_=_C3107( C1111 C3107 ) C1111_=_C3182( C1111 C3182 ) C1111_=_C3323( C1111 C3323 ) \nC1111_=_C3600( C1111 C3600 ) C1111_=_C3625( C1111 C3625 ) C1111_=_C3805( C1111 C3805 ) C1111_=_C3874( C1111 C3874 ) C1111_=_C3911( C1111 C3911 ) C1111_=_C4077( C1111 C4077 ) \nC1111_=_C4098( C1111 C4098 ) C1111_=_C4102( C1111 C4102 ) C1111_=_C4104( C1111 C4104 ) C1377_=_C1547( C1377 C1547 ) C1377_=_C1704( C1377 C1704 ) C1377_=_C1774( C1377 C1774 ) \nC1377_=_C2006( C1377 C2006 ) C1377_=_C2237( C1377 C2237 ) C1377_=_C2295( C1377 C2295 ) C1377_=_C2396( C1377 C2396 ) C1377_=_C2450( C1377 C2450 ) C1377_=_C2516( C1377 C2516 ) \nC1377_=_C2664( C1377 C2664 ) C1377_=_C2719( C1377 C2719 ) C1377_=_C2957( C1377 C2957 ) C1377_=_C3247( C1377 C3247 ) C1377_=_C3289( C1377 C3289 ) C1377_=_C3428( C1377 C3428 ) \nC1377_=_C3487( C1377 C3487 ) C1377_=_C3617( C1377 C3617 ) C1377_=_C3618( C1377 C3618 ) C1377_=_C3619( C1377 C3619 ) C1377_=_C3620( C1377 C3620 ) C1377_=_C3621( C1377 C3621 ) \nC1377_=_C3622( C1377 C3622 ) C1377_=_C3623( C1377 C3623 ) C1377_=_C3624( C1377 C3624 ) C1377_=_C3625( C1377 C3625 ) C1504_=_C1551( C1504 C1551 ) C1504_=_C1689( C1504 C1689 ) \nC1504_=_C1712( C1504 C1712 ) C1504_=_C1783( C1504 C1783 ) C1504_=_C1826( C1504 C1826 ) C1504_=_C2304( C1504 C2304 ) C1504_=_C2406( C1504 C2406 ) C1504_=_C2592( C1504 C2592 ) \nC1504_=_C2672( C1504 C2672 ) C1504_=_C2770( C1504 C2770 ) C1504_=_C3025( C1504 C3025 ) C1504_=_C3107( C1504 C3107 ) C1504_=_C3182( C1504 C3182 ) C1504_=_C3323( C1504 C3323 ) \nC1504_=_C3600( C1504 C3600 ) C1504_=_C3625( C1504 C3625 ) C1504_=_C3805( C1504 C3805 ) C1504_=_C3874( C1504 C3874 ) C1504_=_C3911( C1504 C3911 ) C1504_=_C4077( C1504 C4077 ) \nC1504_=_C4098( C1504 C4098 ) C1504_=_C4102( C1504 C4102 ) C1504_=_C4104( C1504 C4104 ) C1547_=_C1551( C1547 C1551 ) C1547_=_C1704( C1547 C1704 ) C1547_=_C1774( C1547 C1774 ) \nC1547_=_C2006( C1547 C2006 ) C1547_=_C2237( C1547 C2237 ) C1547_=_C2295( C1547 C2295 ) C1547_=_C2396( C1547 C2396 ) C1547_=_C2450( C1547 C2450 ) C1547_=_C2516( C1547 C2516 ) \nC1547_=_C2664( C1547 C2664 ) C1547_=_C2719( C1547 C2719 ) C1547_=_C2957( C1547 C2957 ) C1547_=_C3247( C1547 C3247 ) C1547_=_C3289( C1547 C3289 ) C1547_=_C3428( C1547 C3428 ) \nC1547_=_C3487( C1547 C3487 ) C1547_=_C3617( C1547 C3617 ) C1547_=_C3618( C1547 C3618 ) C1547_=_C3619( C1547 C3619 ) C1547_=_C3620( C1547 C3620 ) C1547_=_C3621( C1547 C3621 ) \nC1547_=_C3622( C1547 C3622 ) C1547_=_C3623( C1547 C3623 ) C1547_=_C3624( C1547 C3624 ) C1547_=_C3625( C1547 C3625 ) C1551_=_C1689( C1551 C1689 ) C1551_=_C1712( C1551 C1712 ) \nC1551_=_C1783( C1551 C1783 ) C1551_=_C1826( C1551 C1826</w:t>
      </w:r>
    </w:p>
    <w:p>
      <w:pPr>
        <w:pStyle w:val="PreformattedText"/>
        <w:bidi w:val="0"/>
        <w:spacing w:before="0" w:after="0"/>
        <w:jc w:val="left"/>
        <w:rPr/>
      </w:pPr>
      <w:r>
        <w:rPr/>
        <w:t xml:space="preserve"> </w:t>
      </w:r>
      <w:r>
        <w:rPr/>
        <w:t>) C1551_=_C2304( C1551 C2304 ) C1551_=_C2406( C1551 C2406 ) C1551_=_C2592( C1551 C2592 ) C1551_=_C2672( C1551 C2672 ) \nC1551_=_C2770( C1551 C2770 ) C1551_=_C3025( C1551 C3025 ) C1551_=_C3107( C1551 C3107 ) C1551_=_C3182( C1551 C3182 ) C1551_=_C3323( C1551 C3323 ) C1551_=_C3600( C1551 C3600 ) \nC1551_=_C3625( C1551 C3625 ) C1551_=_C3805( C1551 C3805 ) C1551_=_C3874( C1551 C3874 ) C1551_=_C3911( C1551 C3911 ) C1551_=_C4077( C1551 C4077 ) C1551_=_C4098( C1551 C4098 ) \nC1551_=_C4102( C1551 C4102 ) C1551_=_C4104( C1551 C4104 ) C1689_=_C1712( C1689 C1712 ) C1689_=_C1783( C1689 C1783 ) C1689_=_C1826( C1689 C1826 ) C1689_=_C2304( C1689 C2304 ) \nC1689_=_C2406( C1689 C2406 ) C1689_=_C2592( C1689 C2592 ) C1689_=_C2672( C1689 C2672 ) C1689_=_C2770( C1689 C2770 ) C1689_=_C3025( C1689 C3025 ) C1689_=_C3107( C1689 C3107 ) \nC1689_=_C3182( C1689 C3182 ) C1689_=_C3323( C1689 C3323 ) C1689_=_C3600( C1689 C3600 ) C1689_=_C3625( C1689 C3625 ) C1689_=_C3805( C1689 C3805 ) C1689_=_C3874( C1689 C3874 ) \nC1689_=_C3911( C1689 C3911 ) C1689_=_C4077( C1689 C4077 ) C1689_=_C4098( C1689 C4098 ) C1689_=_C4102( C1689 C4102 ) C1689_=_C4104( C1689 C4104 ) C1704_=_C1712( C1704 C1712 ) \nC1704_=_C1774( C1704 C1774 ) C1704_=_C2006( C1704 C2006 ) C1704_=_C2237( C1704 C2237 ) C1704_=_C2295( C1704 C2295 ) C1704_=_C2396( C1704 C2396 ) C1704_=_C2450( C1704 C2450 ) \nC1704_=_C2516( C1704 C2516 ) C1704_=_C2664( C1704 C2664 ) C1704_=_C2719( C1704 C2719 ) C1704_=_C2957( C1704 C2957 ) C1704_=_C3247( C1704 C3247 ) C1704_=_C3289( C1704 C3289 ) \nC1704_=_C3428( C1704 C3428 ) C1704_=_C3487( C1704 C3487 ) C1704_=_C3617( C1704 C3617 ) C1704_=_C3618( C1704 C3618 ) C1704_=_C3619( C1704 C3619 ) C1704_=_C3620( C1704 C3620 ) \nC1704_=_C3621( C1704 C3621 ) C1704_=_C3622( C1704 C3622 ) C1704_=_C3623( C1704 C3623 ) C1704_=_C3624( C1704 C3624 ) C1704_=_C3625( C1704 C3625 ) C1712_=_C1783( C1712 C1783 ) \nC1712_=_C1826( C1712 C1826 ) C1712_=_C2304( C1712 C2304 ) C1712_=_C2406( C1712 C2406 ) C1712_=_C2592( C1712 C2592 ) C1712_=_C2672( C1712 C2672 ) C1712_=_C2770( C1712 C2770 ) \nC1712_=_C3025( C1712 C3025 ) C1712_=_C3107( C1712 C3107 ) C1712_=_C3182( C1712 C3182 ) C1712_=_C3323( C1712 C3323 ) C1712_=_C3600( C1712 C3600 ) C1712_=_C3625( C1712 C3625 ) \nC1712_=_C3805( C1712 C3805 ) C1712_=_C3874( C1712 C3874 ) C1712_=_C3911( C1712 C3911 ) C1712_=_C4077( C1712 C4077 ) C1712_=_C4098( C1712 C4098 ) C1712_=_C4102( C1712 C4102 ) \nC1712_=_C4104( C1712 C4104 ) C1774_=_C1783( C1774 C1783 ) C1774_=_C2006( C1774 C2006 ) C1774_=_C2237( C1774 C2237 ) C1774_=_C2295( C1774 C2295 ) C1774_=_C2396( C1774 C2396 ) \nC1774_=_C2450( C1774 C2450 ) C1774_=_C2516( C1774 C2516 ) C1774_=_C2664( C1774 C2664 ) C1774_=_C2719( C1774 C2719 ) C1774_=_C2957( C1774 C2957 ) C1774_=_C3247( C1774 C3247 ) \nC1774_=_C3289( C1774 C3289 ) C1774_=_C3428( C1774 C3428 ) C1774_=_C3487( C1774 C3487 ) C1774_=_C3617( C1774 C3617 ) C1774_=_C3618( C1774 C3618 ) C1774_=_C3619( C1774 C3619 ) \nC1774_=_C3620( C1774 C3620 ) C1774_=_C3621( C1774 C3621 ) C1774_=_C3622( C1774 C3622 ) C1774_=_C3623( C1774 C3623 ) C1774_=_C3624( C1774 C3624 ) C1774_=_C3625( C1774 C3625 ) \nC1783_=_C1826( C1783 C1826 ) C1783_=_C2304( C1783 C2304 ) C1783_=_C2406( C1783 C2406 ) C1783_=_C2592( C1783 C2592 ) C1783_=_C2672( C1783 C2672 ) C1783_=_C2770( C1783 C2770 ) \nC1783_=_C3025( C1783 C3025 ) C1783_=_C3107( C1783 C3107 ) C1783_=_C3182( C1783 C3182 ) C1783_=_C3323( C1783 C3323 ) C1783_=_C3600( C1783 C3600 ) C1783_=_C3625( C1783 C3625 ) \nC1783_=_C3805( C1783 C3805 ) C1783_=_C3874( C1783 C3874 ) C1783_=_C3911( C1783 C3911 ) C1783_=_C4077( C1783 C4077 ) C1783_=_C4098( C1783 C4098 ) C1783_=_C4102( C1783 C4102 ) \nC1783_=_C4104( C1783 C4104 ) C1826_=_C2304( C1826 C2304 ) C1826_=_C2406( C1826 C2406 ) C1826_=_C2592( C1826 C2592 ) C1826_=_C2672( C1826 C2672 ) C1826_=_C2770( C1826 C2770 ) \nC1826_=_C3025( C1826 C3025 ) C1826_=_C3107( C1826 C3107 ) C1826_=_C3182( C1826 C3182 ) C1826_=_C3323( C1826 C3323 ) C1826_=_C3600( C1826 C3600 ) C1826_=_C3625( C1826 C3625 ) \nC1826_=_C3805( C1826 C3805 ) C1826_=_C3874( C1826 C3874 ) C1826_=_C3911( C1826 C3911 ) C1826_=_C4077( C1826 C4077 ) C1826_=_C4098( C1826 C4098 ) C1826_=_C4102( C1826 C4102 ) \nC1826_=_C4104( C1826 C4104 ) C2006_=_C2237( C2006 C2237 ) C2006_=_C2295( C2006 C2295 ) C2006_=_C2396( C2006 C2396 ) C2006_=_C2450( C2006 C2450 ) C2006_=_C2516( C2006 C2516 ) \nC2006_=_C2664( C2006 C2664 ) C2006_=_C2719( C2006 C2719 ) C2006_=_C2957( C2006 C2957 ) C2006_=_C3247( C2006 C3247 ) C2006_=_C3289( C2006 C3289 ) C2006_=_C3428( C2006 C3428 ) \nC2006_=_C3487( C2006 C3487 ) C2006_=_C3617( C2006 C3617 ) C2006_=_C3618( C2006 C3618 ) C2006_=_C3619( C2006 C3619 ) C2006_=_C3620( C2006 C3620 ) C2006_=_C3621( C2006 C3621 ) \nC2006_=_C3622( C2006 C3622 ) C2006_=_C3623( C2006 C3623 ) C2006_=_C3624( C2006 C3624 ) C2006_=_C3625( C2006 C3625 ) C2237_=_C2295( C2237 C2295 ) C2237_=_C2396( C2237 C2396 ) \nC2237_=_C2450( C2237 C2450 ) C2237_=_C2516( C2237 C2516 ) C2237_=_C2664( C2237 C2664 ) C2237_=_C2719( C2237 C2719 ) C2237_=_C2957( C2237 C2957 ) C2237_=_C3247( C2237 C3247 ) \nC2237_=_C3289( C2237 C3289 ) C2237_=_C3428( C2237 C3428 ) C2237_=_C3487( C2237 C3487 ) C2237_=_C3617( C2237 C3617 ) C2237_=_C3618( C2237 C3618 ) C2237_=_C3619( C2237 C3619 ) \nC2237_=_C3620( C2237 C3620 ) C2237_=_C3621( C2237 C3621 ) C2237_=_C3622( C2237 C3622 ) C2237_=_C3623( C2237 C3623 ) C2237_=_C3624( C2237 C3624 ) C2237_=_C3625( C2237 C3625 ) \nC2295_=_C2304( C2295 C2304 ) C2295_=_C2396( C2295 C2396 ) C2295_=_C2450( C2295 C2450 ) C2295_=_C2516( C2295 C2516 ) C2295_=_C2664( C2295 C2664 ) C2295_=_C2719( C2295 C2719 ) \nC2295_=_C2957( C2295 C2957 ) C2295_=_C3247( C2295 C3247 ) C2295_=_C3289( C2295 C3289 ) C2295_=_C3428( C2295 C3428 ) C2295_=_C3487( C2295 C3487 ) C2295_=_C3617( C2295 C3617 ) \nC2295_=_C3618( C2295 C3618 ) C2295_=_C3619( C2295 C3619 ) C2295_=_C3620( C2295 C3620 ) C2295_=_C3621( C2295 C3621 ) C2295_=_C3622( C2295 C3622 ) C2295_=_C3623( C2295 C3623 ) \nC2295_=_C3624( C2295 C3624 ) C2295_=_C3625( C2295 C3625 ) C2304_=_C2406( C2304 C2406 ) C2304_=_C2592( C2304 C2592 ) C2304_=_C2672( C2304 C2672 ) C2304_=_C2770( C2304 C2770 ) \nC2304_=_C3025( C2304 C3025 ) C2304_=_C3107( C2304 C3107 ) C2304_=_C3182( C2304 C3182 ) C2304_=_C3323( C2304 C3323 ) C2304_=_C3600( C2304 C3600 ) C2304_=_C3625( C2304 C3625 ) \nC2304_=_C3805( C2304 C3805 ) C2304_=_C3874( C2304 C3874 ) C2304_=_C3911( C2304 C3911 ) C2304_=_C4077( C2304 C4077 ) C2304_=_C4098( C2304 C4098 ) C2304_=_C4102( C2304 C4102 ) \nC2304_=_C4104( C2304 C4104 ) C2396_=_C2406( C2396 C2406 ) C2396_=_C2450( C2396 C2450 ) C2396_=_C2516( C2396 C2516 ) C2396_=_C2664( C2396 C2664 ) C2396_=_C2719( C2396 C2719 ) \nC2396_=_C2957( C2396 C2957 ) C2396_=_C3247( C2396 C3247 ) C2396_=_C3289( C2396 C3289 ) C2396_=_C3428( C2396 C3428 ) C2396_=_C3487( C2396 C3487 ) C2396_=_C3617( C2396 C3617 ) \nC2396_=_C3618( C2396 C3618 ) C2396_=_C3619( C2396 C3619 ) C2396_=_C3620( C2396 C3620 ) C2396_=_C3621( C2396 C3621 ) C2396_=_C3622( C2396 C3622 ) C2396_=_C3623( C2396 C3623 ) \nC2396_=_C3624( C2396 C3624 ) C2396_=_C3625( C2396 C3625 ) C2406_=_C2592( C2406 C2592 ) C2406_=_C2672( C2406 C2672 ) C2406_=_C2770( C2406 C2770 ) C2406_=_C3025( C2406 C3025 ) \nC2406_=_C3107( C2406 C3107 ) C2406_=_C3182( C2406 C3182 ) C2406_=_C3323( C2406 C3323 ) C2406_=_C3600( C2406 C3600 ) C2406_=_C3625( C2406 C3625 ) C2406_=_C3805( C2406 C3805 ) \nC2406_=_C3874( C2406 C3874 ) C2406_=_C3911( C2406 C3911 ) C2406_=_C4077( C2406 C4077 ) C2406_=_C4098( C2406 C4098 ) C2406_=_C4102( C2406 C4102 ) C2406_=_C4104( C2406 C4104 ) \nC2450_=_C2516( C2450 C2516 ) C2450_=_C2664( C2450 C2664 ) C2450_=_C2719( C2450 C2719 ) C2450_=_C2957( C2450 C2957 ) C2450_=_C3247( C2450 C3247 ) C2450_=_C3289( C2450 C3289 ) \nC2450_=_C3428( C2450 C3428 ) C2450_=_C3487( C2450 C3487 ) C2450_=_C3617( C2450 C3617 ) C2450_=_C3618( C2450 C3618 ) C2450_=_C3619( C2450 C3619 ) C2450_=_C3620( C2450 C3620 ) \nC2450_=_C3621( C2450 C3621 ) C2450_=_C3622( C2450 C3622 ) C2450_=_C3623( C2450 C3623 ) C2450_=_C3624( C2450 C3624 ) C2450_=_C3625( C2450 C3625 ) C2516_=_C2664( C2516 C2664 ) \nC2516_=_C2719( C2516 C2719 ) C2516_=_C2957( C2516 C2957 ) C2516_=_C3247( C2516 C3247 ) C2516_=_C3289( C2516 C3289 ) C2516_=_C3428( C2516 C3428 ) C2516_=_C3487( C2516 C3487 ) \nC2516_=_C3617( C2516 C3617 ) C2516_=_C3618( C2516 C3618 ) C2516_=_C3619( C2516 C3619 ) C2516_=_C3620( C2516 C3620 ) C2516_=_C3621( C2516 C3621 ) C2516_=_C3622( C2516 C3622 ) \nC2516_=_C3623( C2516 C3623 ) C2516_=_C3624( C2516 C3624 ) C2516_=_C3625( C2516 C3625 ) C2592_=_C2672( C2592 C2672 ) C2592_=_C2770( C2592 C2770 ) C2592_=_C3025( C2592 C3025 ) \nC2592_=_C3107( C2592 C3107 ) C2592_=_C3182( C2592 C3182 ) C2592_=_C3323( C2592 C3323 ) C2592_=_C3600( C2592 C3600 ) C2592_=_C3625( C2592 C3625 ) C2592_=_C3805( C2592 C3805 ) \nC2592_=_C3874( C2592 C3874 ) C2592_=_C3911( C2592 C3911 ) C2592_=_C4077( C2592 C4077 ) C2592_=_C4098( C2592 C4098 ) C2592_=_C4102( C2592 C4102 ) C2592_=_C4104( C2592 C4104 ) \nC2664_=_C2672( C2664 C2672 ) C2664_=_C2719( C2664 C2719 ) C2664_=_C2957( C2664 C2957 ) C2664_=_C3247( C2664 C3247 ) C2664_=_C3289( C2664 C3289 ) C2664_=_C3428( C2664 C3428 ) \nC2664_=_C3487( C2664 C3487 ) C2664_=_C3617( C2664 C3617 ) C2664_=_C3618( C2664 C3618 ) C2664_=_C3619( C2664 C3619 ) C2664_=_C3620( C2664 C3620 ) C2664_=_C3621( C2664 C3621 ) \nC2664_=_C3622( C2664 C3622 ) C2664_=_C3623( C2664 C3623 ) C2664_=_C3624( C2664 C3624 ) C2664_=_C3625( C2664 C3625 ) C2672_=_C2770( C2672 C2770 ) C2672_=_C3025( C2672 C3025 ) \nC2672_=_C3107( C2672 C3107 ) C2672_=_C3182( C2672 C3182 ) C2672_=_C3323( C2672 C3323 ) C2672_=_C3600( C2672 C3600 ) C2672_=_C3625( C2672 C3625 ) C2672_=_C3805( C2672 C3805 ) \nC2672_=_C3874( C2672 C3874 ) C2672_=_C3911( C2672 C3911 ) C2672_=_C4077( C2672 C4077 ) C2672_=_C4098( C2672 C4098 ) C2672_=_C4102( C2672 C4102 ) C2672_=_C4104( C2672 C4104 ) \nC2719_=_C2957( C2719 C2957 ) C2719_=_C3247( C2719 C3247 ) C2719_=_C3289( C2719 C3289 ) C2719_=_C3428(</w:t>
      </w:r>
    </w:p>
    <w:p>
      <w:pPr>
        <w:pStyle w:val="PreformattedText"/>
        <w:bidi w:val="0"/>
        <w:spacing w:before="0" w:after="0"/>
        <w:jc w:val="left"/>
        <w:rPr/>
      </w:pPr>
      <w:r>
        <w:rPr/>
        <w:t xml:space="preserve"> </w:t>
      </w:r>
      <w:r>
        <w:rPr/>
        <w:t>C2719 C3428 ) C2719_=_C3487( C2719 C3487 ) C2719_=_C3617( C2719 C3617 ) \nC2719_=_C3618( C2719 C3618 ) C2719_=_C3619( C2719 C3619 ) C2719_=_C3620( C2719 C3620 ) C2719_=_C3621( C2719 C3621 ) C2719_=_C3622( C2719 C3622 ) C2719_=_C3623( C2719 C3623 ) \nC2719_=_C3624( C2719 C3624 ) C2719_=_C3625( C2719 C3625 ) C2770_=_C3025( C2770 C3025 ) C2770_=_C3107( C2770 C3107 ) C2770_=_C3182( C2770 C3182 ) C2770_=_C3323( C2770 C3323 ) \nC2770_=_C3600( C2770 C3600 ) C2770_=_C3625( C2770 C3625 ) C2770_=_C3805( C2770 C3805 ) C2770_=_C3874( C2770 C3874 ) C2770_=_C3911( C2770 C3911 ) C2770_=_C4077( C2770 C4077 ) \nC2770_=_C4098( C2770 C4098 ) C2770_=_C4102( C2770 C4102 ) C2770_=_C4104( C2770 C4104 ) C2957_=_C3247( C2957 C3247 ) C2957_=_C3289( C2957 C3289 ) C2957_=_C3428( C2957 C3428 ) \nC2957_=_C3487( C2957 C3487 ) C2957_=_C3617( C2957 C3617 ) C2957_=_C3618( C2957 C3618 ) C2957_=_C3619( C2957 C3619 ) C2957_=_C3620( C2957 C3620 ) C2957_=_C3621( C2957 C3621 ) \nC2957_=_C3622( C2957 C3622 ) C2957_=_C3623( C2957 C3623 ) C2957_=_C3624( C2957 C3624 ) C2957_=_C3625( C2957 C3625 ) C3025_=_C3107( C3025 C3107 ) C3025_=_C3182( C3025 C3182 ) \nC3025_=_C3323( C3025 C3323 ) C3025_=_C3600( C3025 C3600 ) C3025_=_C3625( C3025 C3625 ) C3025_=_C3805( C3025 C3805 ) C3025_=_C3874( C3025 C3874 ) C3025_=_C3911( C3025 C3911 ) \nC3025_=_C4077( C3025 C4077 ) C3025_=_C4098( C3025 C4098 ) C3025_=_C4102( C3025 C4102 ) C3025_=_C4104( C3025 C4104 ) C3107_=_C3182( C3107 C3182 ) C3107_=_C3323( C3107 C3323 ) \nC3107_=_C3600( C3107 C3600 ) C3107_=_C3625( C3107 C3625 ) C3107_=_C3805( C3107 C3805 ) C3107_=_C3874( C3107 C3874 ) C3107_=_C3911( C3107 C3911 ) C3107_=_C4077( C3107 C4077 ) \nC3107_=_C4098( C3107 C4098 ) C3107_=_C4102( C3107 C4102 ) C3107_=_C4104( C3107 C4104 ) C3182_=_C3323( C3182 C3323 ) C3182_=_C3600( C3182 C3600 ) C3182_=_C3625( C3182 C3625 ) \nC3182_=_C3805( C3182 C3805 ) C3182_=_C3874( C3182 C3874 ) C3182_=_C3911( C3182 C3911 ) C3182_=_C4077( C3182 C4077 ) C3182_=_C4098( C3182 C4098 ) C3182_=_C4102( C3182 C4102 ) \nC3182_=_C4104( C3182 C4104 ) C3247_=_C3289( C3247 C3289 ) C3247_=_C3428( C3247 C3428 ) C3247_=_C3487( C3247 C3487 ) C3247_=_C3617( C3247 C3617 ) C3247_=_C3618( C3247 C3618 ) \nC3247_=_C3619( C3247 C3619 ) C3247_=_C3620( C3247 C3620 ) C3247_=_C3621( C3247 C3621 ) C3247_=_C3622( C3247 C3622 ) C3247_=_C3623( C3247 C3623 ) C3247_=_C3624( C3247 C3624 ) \nC3247_=_C3625( C3247 C3625 ) C3289_=_C3428( C3289 C3428 ) C3289_=_C3487( C3289 C3487 ) C3289_=_C3617( C3289 C3617 ) C3289_=_C3618( C3289 C3618 ) C3289_=_C3619( C3289 C3619 ) \nC3289_=_C3620( C3289 C3620 ) C3289_=_C3621( C3289 C3621 ) C3289_=_C3622( C3289 C3622 ) C3289_=_C3623( C3289 C3623 ) C3289_=_C3624( C3289 C3624 ) C3289_=_C3625( C3289 C3625 ) \nC3323_=_C3600( C3323 C3600 ) C3323_=_C3625( C3323 C3625 ) C3323_=_C3805( C3323 C3805 ) C3323_=_C3874( C3323 C3874 ) C3323_=_C3911( C3323 C3911 ) C3323_=_C4077( C3323 C4077 ) \nC3323_=_C4098( C3323 C4098 ) C3323_=_C4102( C3323 C4102 ) C3323_=_C4104( C3323 C4104 ) C3428_=_C3487( C3428 C3487 ) C3428_=_C3617( C3428 C3617 ) C3428_=_C3618( C3428 C3618 ) \nC3428_=_C3619( C3428 C3619 ) C3428_=_C3620( C3428 C3620 ) C3428_=_C3621( C3428 C3621 ) C3428_=_C3622( C3428 C3622 ) C3428_=_C3623( C3428 C3623 ) C3428_=_C3624( C3428 C3624 ) \nC3428_=_C3625( C3428 C3625 ) C3487_=_C3617( C3487 C3617 ) C3487_=_C3618( C3487 C3618 ) C3487_=_C3619( C3487 C3619 ) C3487_=_C3620( C3487 C3620 ) C3487_=_C3621( C3487 C3621 ) \nC3487_=_C3622( C3487 C3622 ) C3487_=_C3623( C3487 C3623 ) C3487_=_C3624( C3487 C3624 ) C3487_=_C3625( C3487 C3625 ) C3600_=_C3625( C3600 C3625 ) C3600_=_C3805( C3600 C3805 ) \nC3600_=_C3874( C3600 C3874 ) C3600_=_C3911( C3600 C3911 ) C3600_=_C4077( C3600 C4077 ) C3600_=_C4098( C3600 C4098 ) C3600_=_C4102( C3600 C4102 ) C3600_=_C4104( C3600 C4104 ) \nC3617_=_C3618( C3617 C3618 ) C3617_=_C3619( C3617 C3619 ) C3617_=_C3620( C3617 C3620 ) C3617_=_C3621( C3617 C3621 ) C3617_=_C3622( C3617 C3622 ) C3617_=_C3623( C3617 C3623 ) \nC3617_=_C3624( C3617 C3624 ) C3617_=_C3625( C3617 C3625 ) C3618_=_C3619( C3618 C3619 ) C3618_=_C3620( C3618 C3620 ) C3618_=_C3621( C3618 C3621 ) C3618_=_C3622( C3618 C3622 ) \nC3618_=_C3623( C3618 C3623 ) C3618_=_C3624( C3618 C3624 ) C3618_=_C3625( C3618 C3625 ) C3619_=_C3620( C3619 C3620 ) C3619_=_C3621( C3619 C3621 ) C3619_=_C3622( C3619 C3622 ) \nC3619_=_C3623( C3619 C3623 ) C3619_=_C3624( C3619 C3624 ) C3619_=_C3625( C3619 C3625 ) C3620_=_C3621( C3620 C3621 ) C3620_=_C3622( C3620 C3622 ) C3620_=_C3623( C3620 C3623 ) \nC3620_=_C3624( C3620 C3624 ) C3620_=_C3625( C3620 C3625 ) C3621_=_C3622( C3621 C3622 ) C3621_=_C3623( C3621 C3623 ) C3621_=_C3624( C3621 C3624 ) C3621_=_C3625( C3621 C3625 ) \nC3622_=_C3623( C3622 C3623 ) C3622_=_C3624( C3622 C3624 ) C3622_=_C3625( C3622 C3625 ) C3622_=_C4098( C3622 C4098 ) C3623_=_C3624( C3623 C3624 ) C3623_=_C3625( C3623 C3625 ) \nC3623_=_C4104( C3623 C4104 ) C3624_=_C3625( C3624 C3625 ) C3625_=_C3805( C3625 C3805 ) C3625_=_C3874( C3625 C3874 ) C3625_=_C3911( C3625 C3911 ) C3625_=_C4077( C3625 C4077 ) \nC3625_=_C4098( C3625 C4098 ) C3625_=_C4102( C3625 C4102 ) C3625_=_C4104( C3625 C4104 ) C3805_=_C3874( C3805 C3874 ) C3805_=_C3911( C3805 C3911 ) C3805_=_C4077( C3805 C4077 ) \nC3805_=_C4098( C3805 C4098 ) C3805_=_C4102( C3805 C4102 ) C3805_=_C4104( C3805 C4104 ) C3874_=_C3911( C3874 C3911 ) C3874_=_C4077( C3874 C4077 ) C3874_=_C4098( C3874 C4098 ) \nC3874_=_C4102( C3874 C4102 ) C3874_=_C4104( C3874 C4104 ) C3911_=_C4077( C3911 C4077 ) C3911_=_C4098( C3911 C4098 ) C3911_=_C4102( C3911 C4102 ) C3911_=_C4104( C3911 C4104 ) \nC4077_=_C4098( C4077 C4098 ) C4077_=_C4102( C4077 C4102 ) C4077_=_C4104( C4077 C4104 ) C4098_=_C4102( C4098 C4102 ) C4098_=_C4104( C4098 C4104 ) C4102_=_C4104( C4102 C4104 ) "];277-&gt;345[label="56: C551 C818 C871 C943 C1059 \nC1074 C1084 C1111 C1377 C1504 C1547 \nC1551 C1689 C1704 C1712 C1774 C1783 \nC1826 C2006 C2237 C2295 C2304 C2396 \nC2406 C2450 C2516 C2592 C2664 C2672 \nC2719 C2770 C2957 C3025 C3107 C3182 \nC3247 C3289 C3323 C3428 C3487 C3600 \nC3617 C3618 C3619 C3620 C3621 C3622 \nC3623 C3624 C3805 C3874 C3911 C4077 \nC4098 C4102 C4104 \n765: C551_=_C943 ,C551_=_C1074 ,C551_=_C1377 ,C551_=_C1547 ,C551_=_C1704 ,\nC551_=_C1774 ,C551_=_C2006 ,C551_=_C2237 ,C551_=_C2295 ,C551_=_C2396 ,C551_=_C2450 ,\nC551_=_C2516 ,C551_=_C2664 ,C551_=_C2719 ,C551_=_C2957 ,C551_=_C3247 ,C551_=_C3289 ,\nC551_=_C3428 ,C551_=_C3487 ,C551_=_C3617 ,C551_=_C3618 ,C551_=_C3619 ,C551_=_C3620 ,\nC551_=_C3621 ,C551_=_C3622 ,C551_=_C3623 ,C551_=_C3624 ,C818_=_C871 ,C818_=_C1059 ,\nC818_=_C1084 ,C818_=_C1111 ,C818_=_C1504 ,C818_=_C1551 ,C818_=_C1689 ,C818_=_C1712 ,\nC818_=_C1783 ,C818_=_C1826 ,C818_=_C2304 ,C818_=_C2406 ,C818_=_C2592 ,C818_=_C2672 ,\nC818_=_C2770 ,C818_=_C3025 ,C818_=_C3107 ,C818_=_C3182 ,C818_=_C3323 ,C818_=_C3600 ,\nC818_=_C3805 ,C818_=_C3874 ,C818_=_C3911 ,C818_=_C4077 ,C818_=_C4098 ,C818_=_C4102 ,\nC818_=_C4104 ,C871_=_C1059 ,C871_=_C1084 ,C871_=_C1111 ,C871_=_C1504 ,C871_=_C1551 ,\nC871_=_C1689 ,C871_=_C1712 ,C871_=_C1783 ,C871_=_C1826 ,C871_=_C2304 ,C871_=_C2406 ,\nC871_=_C2592 ,C871_=_C2672 ,C871_=_C2770 ,C871_=_C3025 ,C871_=_C3107 ,C871_=_C3182 ,\nC871_=_C3323 ,C871_=_C3600 ,C871_=_C3805 ,C871_=_C3874 ,C871_=_C3911 ,C871_=_C4077 ,\nC871_=_C4098 ,C871_=_C4102 ,C871_=_C4104 ,C943_=_C1074 ,C943_=_C1377 ,C943_=_C1547 ,\nC943_=_C1704 ,C943_=_C1774 ,C943_=_C2006 ,C943_=_C2237 ,C943_=_C2295 ,C943_=_C2396 ,\nC943_=_C2450 ,C943_=_C2516 ,C943_=_C2664 ,C943_=_C2719 ,C943_=_C2957 ,C943_=_C3247 ,\nC943_=_C3289 ,C943_=_C3428 ,C943_=_C3487 ,C943_=_C3617 ,C943_=_C3618 ,C943_=_C3619 ,\nC943_=_C3620 ,C943_=_C3621 ,C943_=_C3622 ,C943_=_C3623 ,C943_=_C3624 ,C1059_=_C1084 ,\nC1059_=_C1111 ,C1059_=_C1504 ,C1059_=_C1551 ,C1059_=_C1689 ,C1059_=_C1712 ,C1059_=_C1783 ,\nC1059_=_C1826 ,C1059_=_C2304 ,C1059_=_C2406 ,C1059_=_C2592 ,C1059_=_C2672 ,C1059_=_C2770 ,\nC1059_=_C3025 ,C1059_=_C3107 ,C1059_=_C3182 ,C1059_=_C3323 ,C1059_=_C3600 ,C1059_=_C3805 ,\nC1059_=_C3874 ,C1059_=_C3911 ,C1059_=_C4077 ,C1059_=_C4098 ,C1059_=_C4102 ,C1059_=_C4104 ,\nC1074_=_C1084 ,C1074_=_C1377 ,C1074_=_C1547 ,C1074_=_C1704 ,C1074_=_C1774 ,C1074_=_C2006 ,\nC1074_=_C2237 ,C1074_=_C2295 ,C1074_=_C2396 ,C1074_=_C2450 ,C1074_=_C2516 ,C1074_=_C2664 ,\nC1074_=_C2719 ,C1074_=_C2957 ,C1074_=_C3247 ,C1074_=_C3289 ,C1074_=_C3428 ,C1074_=_C3487 ,\nC1074_=_C3617 ,C1074_=_C3618 ,C1074_=_C3619 ,C1074_=_C3620 ,C1074_=_C3621 ,C1074_=_C3622 ,\nC1074_=_C3623 ,C1074_=_C3624 ,C1084_=_C1111 ,C1084_=_C1504 ,C1084_=_C1551 ,C1084_=_C1689 ,\nC1084_=_C1712 ,C1084_=_C1783 ,C1084_=_C1826 ,C1084_=_C2304 ,C1084_=_C2406 ,C1084_=_C2592 ,\nC1084_=_C2672 ,C1084_=_C2770 ,C1084_=_C3025 ,C1084_=_C3107 ,C1084_=_C3182 ,C1084_=_C3323 ,\nC1084_=_C3600 ,C1084_=_C3805 ,C1084_=_C3874 ,C1084_=_C3911 ,C1084_=_C4077 ,C1084_=_C4098 ,\nC1084_=_C4102 ,C1084_=_C4104 ,C1111_=_C1504 ,C1111_=_C1551 ,C1111_=_C1689 ,C1111_=_C1712 ,\nC1111_=_C1783 ,C1111_=_C1826 ,C1111_=_C2304 ,C1111_=_C2406 ,C1111_=_C2592 ,C1111_=_C2672 ,\nC1111_=_C2770 ,C1111_=_C3025 ,C1111_=_C3107 ,C1111_=_C3182 ,C1111_=_C3323 ,C1111_=_C3600 ,\nC1111_=_C3805 ,C1111_=_C3874 ,C1111_=_C3911 ,C1111_=_C4077 ,C1111_=_C4098 ,C1111_=_C4102 ,\nC1111_=_C4104 ,C1377_=_C1547 ,C1377_=_C1704 ,C1377_=_C1774 ,C1377_=_C2006 ,C1377_=_C2237 ,\nC1377_=_C2295 ,C1377_=_C2396 ,C1377_=_C2450 ,C1377_=_C2516 ,C1377_=_C2664 ,C1377_=_C2719 ,\nC1377_=_C2957 ,C1377_=_C3247 ,C1377_=_C3289 ,C1377_=_C3428 ,C1377_=_C3487 ,C1377_=_C3617 ,\nC1377_=_C3618 ,C1377_=_C3619 ,C1377_=_C3620 ,C1377_=_C3621 ,C1377_=_C3622 ,C1377_=_C3623 ,\nC1377_=_C3624 ,C1504_=_C1551 ,C1504_=_C1689 ,C1504_=_C1712 ,C1504_=_C1783 ,C1504_=_C1826 ,\nC1504_=_C2304 ,C1504_=_C2406 ,C1504_=_C2592 ,C1504_=_C2672 ,C1504_=_C2770 ,C1504_=_C3025 ,\nC1504_=_C3107 ,C1504_=_C3182 ,C1504_=_C3323 ,C1504_=_C3600 ,C1504_=_C3805 ,C1504_=_C3874 ,\nC1504_=_C3911 ,C1504_=_C4077 ,C1504_=_C4098 ,C1504_=_C4102 ,C1504_=_C4104 ,C1547_=_C1551 ,\nC1547_=_C1704 ,C1547_=_C1774 ,C1547_=_C2006 ,C1547_=_C2237 ,C1547_=_C2295 ,C1547_=_C2396</w:t>
      </w:r>
    </w:p>
    <w:p>
      <w:pPr>
        <w:pStyle w:val="PreformattedText"/>
        <w:bidi w:val="0"/>
        <w:spacing w:before="0" w:after="0"/>
        <w:jc w:val="left"/>
        <w:rPr/>
      </w:pPr>
      <w:r>
        <w:rPr/>
        <w:t xml:space="preserve"> </w:t>
      </w:r>
      <w:r>
        <w:rPr/>
        <w:t>,\nC1547_=_C2450 ,C1547_=_C2516 ,C1547_=_C2664 ,C1547_=_C2719 ,C1547_=_C2957 ,C1547_=_C3247 ,\nC1547_=_C3289 ,C1547_=_C3428 ,C1547_=_C3487 ,C1547_=_C3617 ,C1547_=_C3618 ,C1547_=_C3619 ,\nC1547_=_C3620 ,C1547_=_C3621 ,C1547_=_C3622 ,C1547_=_C3623 ,C1547_=_C3624 ,C1551_=_C1689 ,\nC1551_=_C1712 ,C1551_=_C1783 ,C1551_=_C1826 ,C1551_=_C2304 ,C1551_=_C2406 ,C1551_=_C2592 ,\nC1551_=_C2672 ,C1551_=_C2770 ,C1551_=_C3025 ,C1551_=_C3107 ,C1551_=_C3182 ,C1551_=_C3323 ,\nC1551_=_C3600 ,C1551_=_C3805 ,C1551_=_C3874 ,C1551_=_C3911 ,C1551_=_C4077 ,C1551_=_C4098 ,\nC1551_=_C4102 ,C1551_=_C4104 ,C1689_=_C1712 ,C1689_=_C1783 ,C1689_=_C1826 ,C1689_=_C2304 ,\nC1689_=_C2406 ,C1689_=_C2592 ,C1689_=_C2672 ,C1689_=_C2770 ,C1689_=_C3025 ,C1689_=_C3107 ,\nC1689_=_C3182 ,C1689_=_C3323 ,C1689_=_C3600 ,C1689_=_C3805 ,C1689_=_C3874 ,C1689_=_C3911 ,\nC1689_=_C4077 ,C1689_=_C4098 ,C1689_=_C4102 ,C1689_=_C4104 ,C1704_=_C1712 ,C1704_=_C1774 ,\nC1704_=_C2006 ,C1704_=_C2237 ,C1704_=_C2295 ,C1704_=_C2396 ,C1704_=_C2450 ,C1704_=_C2516 ,\nC1704_=_C2664 ,C1704_=_C2719 ,C1704_=_C2957 ,C1704_=_C3247 ,C1704_=_C3289 ,C1704_=_C3428 ,\nC1704_=_C3487 ,C1704_=_C3617 ,C1704_=_C3618 ,C1704_=_C3619 ,C1704_=_C3620 ,C1704_=_C3621 ,\nC1704_=_C3622 ,C1704_=_C3623 ,C1704_=_C3624 ,C1712_=_C1783 ,C1712_=_C1826 ,C1712_=_C2304 ,\nC1712_=_C2406 ,C1712_=_C2592 ,C1712_=_C2672 ,C1712_=_C2770 ,C1712_=_C3025 ,C1712_=_C3107 ,\nC1712_=_C3182 ,C1712_=_C3323 ,C1712_=_C3600 ,C1712_=_C3805 ,C1712_=_C3874 ,C1712_=_C3911 ,\nC1712_=_C4077 ,C1712_=_C4098 ,C1712_=_C4102 ,C1712_=_C4104 ,C1774_=_C1783 ,C1774_=_C2006 ,\nC1774_=_C2237 ,C1774_=_C2295 ,C1774_=_C2396 ,C1774_=_C2450 ,C1774_=_C2516 ,C1774_=_C2664 ,\nC1774_=_C2719 ,C1774_=_C2957 ,C1774_=_C3247 ,C1774_=_C3289 ,C1774_=_C3428 ,C1774_=_C3487 ,\nC1774_=_C3617 ,C1774_=_C3618 ,C1774_=_C3619 ,C1774_=_C3620 ,C1774_=_C3621 ,C1774_=_C3622 ,\nC1774_=_C3623 ,C1774_=_C3624 ,C1783_=_C1826 ,C1783_=_C2304 ,C1783_=_C2406 ,C1783_=_C2592 ,\nC1783_=_C2672 ,C1783_=_C2770 ,C1783_=_C3025 ,C1783_=_C3107 ,C1783_=_C3182 ,C1783_=_C3323 ,\nC1783_=_C3600 ,C1783_=_C3805 ,C1783_=_C3874 ,C1783_=_C3911 ,C1783_=_C4077 ,C1783_=_C4098 ,\nC1783_=_C4102 ,C1783_=_C4104 ,C1826_=_C2304 ,C1826_=_C2406 ,C1826_=_C2592 ,C1826_=_C2672 ,\nC1826_=_C2770 ,C1826_=_C3025 ,C1826_=_C3107 ,C1826_=_C3182 ,C1826_=_C3323 ,C1826_=_C3600 ,\nC1826_=_C3805 ,C1826_=_C3874 ,C1826_=_C3911 ,C1826_=_C4077 ,C1826_=_C4098 ,C1826_=_C4102 ,\nC1826_=_C4104 ,C2006_=_C2237 ,C2006_=_C2295 ,C2006_=_C2396 ,C2006_=_C2450 ,C2006_=_C2516 ,\nC2006_=_C2664 ,C2006_=_C2719 ,C2006_=_C2957 ,C2006_=_C3247 ,C2006_=_C3289 ,C2006_=_C3428 ,\nC2006_=_C3487 ,C2006_=_C3617 ,C2006_=_C3618 ,C2006_=_C3619 ,C2006_=_C3620 ,C2006_=_C3621 ,\nC2006_=_C3622 ,C2006_=_C3623 ,C2006_=_C3624 ,C2237_=_C2295 ,C2237_=_C2396 ,C2237_=_C2450 ,\nC2237_=_C2516 ,C2237_=_C2664 ,C2237_=_C2719 ,C2237_=_C2957 ,C2237_=_C3247 ,C2237_=_C3289 ,\nC2237_=_C3428 ,C2237_=_C3487 ,C2237_=_C3617 ,C2237_=_C3618 ,C2237_=_C3619 ,C2237_=_C3620 ,\nC2237_=_C3621 ,C2237_=_C3622 ,C2237_=_C3623 ,C2237_=_C3624 ,C2295_=_C2304 ,C2295_=_C2396 ,\nC2295_=_C2450 ,C2295_=_C2516 ,C2295_=_C2664 ,C2295_=_C2719 ,C2295_=_C2957 ,C2295_=_C3247 ,\nC2295_=_C3289 ,C2295_=_C3428 ,C2295_=_C3487 ,C2295_=_C3617 ,C2295_=_C3618 ,C2295_=_C3619 ,\nC2295_=_C3620 ,C2295_=_C3621 ,C2295_=_C3622 ,C2295_=_C3623 ,C2295_=_C3624 ,C2304_=_C2406 ,\nC2304_=_C2592 ,C2304_=_C2672 ,C2304_=_C2770 ,C2304_=_C3025 ,C2304_=_C3107 ,C2304_=_C3182 ,\nC2304_=_C3323 ,C2304_=_C3600 ,C2304_=_C3805 ,C2304_=_C3874 ,C2304_=_C3911 ,C2304_=_C4077 ,\nC2304_=_C4098 ,C2304_=_C4102 ,C2304_=_C4104 ,C2396_=_C2406 ,C2396_=_C2450 ,C2396_=_C2516 ,\nC2396_=_C2664 ,C2396_=_C2719 ,C2396_=_C2957 ,C2396_=_C3247 ,C2396_=_C3289 ,C2396_=_C3428 ,\nC2396_=_C3487 ,C2396_=_C3617 ,C2396_=_C3618 ,C2396_=_C3619 ,C2396_=_C3620 ,C2396_=_C3621 ,\nC2396_=_C3622 ,C2396_=_C3623 ,C2396_=_C3624 ,C2406_=_C2592 ,C2406_=_C2672 ,C2406_=_C2770 ,\nC2406_=_C3025 ,C2406_=_C3107 ,C2406_=_C3182 ,C2406_=_C3323 ,C2406_=_C3600 ,C2406_=_C3805 ,\nC2406_=_C3874 ,C2406_=_C3911 ,C2406_=_C4077 ,C2406_=_C4098 ,C2406_=_C4102 ,C2406_=_C4104 ,\nC2450_=_C2516 ,C2450_=_C2664 ,C2450_=_C2719 ,C2450_=_C2957 ,C2450_=_C3247 ,C2450_=_C3289 ,\nC2450_=_C3428 ,C2450_=_C3487 ,C2450_=_C3617 ,C2450_=_C3618 ,C2450_=_C3619 ,C2450_=_C3620 ,\nC2450_=_C3621 ,C2450_=_C3622 ,C2450_=_C3623 ,C2450_=_C3624 ,C2516_=_C2664 ,C2516_=_C2719 ,\nC2516_=_C2957 ,C2516_=_C3247 ,C2516_=_C3289 ,C2516_=_C3428 ,C2516_=_C3487 ,C2516_=_C3617 ,\nC2516_=_C3618 ,C2516_=_C3619 ,C2516_=_C3620 ,C2516_=_C3621 ,C2516_=_C3622 ,C2516_=_C3623 ,\nC2516_=_C3624 ,C2592_=_C2672 ,C2592_=_C2770 ,C2592_=_C3025 ,C2592_=_C3107 ,C2592_=_C3182 ,\nC2592_=_C3323 ,C2592_=_C3600 ,C2592_=_C3805 ,C2592_=_C3874 ,C2592_=_C3911 ,C2592_=_C4077 ,\nC2592_=_C4098 ,C2592_=_C4102 ,C2592_=_C4104 ,C2664_=_C2672 ,C2664_=_C2719 ,C2664_=_C2957 ,\nC2664_=_C3247 ,C2664_=_C3289 ,C2664_=_C3428 ,C2664_=_C3487 ,C2664_=_C3617 ,C2664_=_C3618 ,\nC2664_=_C3619 ,C2664_=_C3620 ,C2664_=_C3621 ,C2664_=_C3622 ,C2664_=_C3623 ,C2664_=_C3624 ,\nC2672_=_C2770 ,C2672_=_C3025 ,C2672_=_C3107 ,C2672_=_C3182 ,C2672_=_C3323 ,C2672_=_C3600 ,\nC2672_=_C3805 ,C2672_=_C3874 ,C2672_=_C3911 ,C2672_=_C4077 ,C2672_=_C4098 ,C2672_=_C4102 ,\nC2672_=_C4104 ,C2719_=_C2957 ,C2719_=_C3247 ,C2719_=_C3289 ,C2719_=_C3428 ,C2719_=_C3487 ,\nC2719_=_C3617 ,C2719_=_C3618 ,C2719_=_C3619 ,C2719_=_C3620 ,C2719_=_C3621 ,C2719_=_C3622 ,\nC2719_=_C3623 ,C2719_=_C3624 ,C2770_=_C3025 ,C2770_=_C3107 ,C2770_=_C3182 ,C2770_=_C3323 ,\nC2770_=_C3600 ,C2770_=_C3805 ,C2770_=_C3874 ,C2770_=_C3911 ,C2770_=_C4077 ,C2770_=_C4098 ,\nC2770_=_C4102 ,C2770_=_C4104 ,C2957_=_C3247 ,C2957_=_C3289 ,C2957_=_C3428 ,C2957_=_C3487 ,\nC2957_=_C3617 ,C2957_=_C3618 ,C2957_=_C3619 ,C2957_=_C3620 ,C2957_=_C3621 ,C2957_=_C3622 ,\nC2957_=_C3623 ,C2957_=_C3624 ,C3025_=_C3107 ,C3025_=_C3182 ,C3025_=_C3323 ,C3025_=_C3600 ,\nC3025_=_C3805 ,C3025_=_C3874 ,C3025_=_C3911 ,C3025_=_C4077 ,C3025_=_C4098 ,C3025_=_C4102 ,\nC3025_=_C4104 ,C3107_=_C3182 ,C3107_=_C3323 ,C3107_=_C3600 ,C3107_=_C3805 ,C3107_=_C3874 ,\nC3107_=_C3911 ,C3107_=_C4077 ,C3107_=_C4098 ,C3107_=_C4102 ,C3107_=_C4104 ,C3182_=_C3323 ,\nC3182_=_C3600 ,C3182_=_C3805 ,C3182_=_C3874 ,C3182_=_C3911 ,C3182_=_C4077 ,C3182_=_C4098 ,\nC3182_=_C4102 ,C3182_=_C4104 ,C3247_=_C3289 ,C3247_=_C3428 ,C3247_=_C3487 ,C3247_=_C3617 ,\nC3247_=_C3618 ,C3247_=_C3619 ,C3247_=_C3620 ,C3247_=_C3621 ,C3247_=_C3622 ,C3247_=_C3623 ,\nC3247_=_C3624 ,C3289_=_C3428 ,C3289_=_C3487 ,C3289_=_C3617 ,C3289_=_C3618 ,C3289_=_C3619 ,\nC3289_=_C3620 ,C3289_=_C3621 ,C3289_=_C3622 ,C3289_=_C3623 ,C3289_=_C3624 ,C3323_=_C3600 ,\nC3323_=_C3805 ,C3323_=_C3874 ,C3323_=_C3911 ,C3323_=_C4077 ,C3323_=_C4098 ,C3323_=_C4102 ,\nC3323_=_C4104 ,C3428_=_C3487 ,C3428_=_C3617 ,C3428_=_C3618 ,C3428_=_C3619 ,C3428_=_C3620 ,\nC3428_=_C3621 ,C3428_=_C3622 ,C3428_=_C3623 ,C3428_=_C3624 ,C3487_=_C3617 ,C3487_=_C3618 ,\nC3487_=_C3619 ,C3487_=_C3620 ,C3487_=_C3621 ,C3487_=_C3622 ,C3487_=_C3623 ,C3487_=_C3624 ,\nC3600_=_C3805 ,C3600_=_C3874 ,C3600_=_C3911 ,C3600_=_C4077 ,C3600_=_C4098 ,C3600_=_C4102 ,\nC3600_=_C4104 ,C3617_=_C3618 ,C3617_=_C3619 ,C3617_=_C3620 ,C3617_=_C3621 ,C3617_=_C3622 ,\nC3617_=_C3623 ,C3617_=_C3624 ,C3618_=_C3619 ,C3618_=_C3620 ,C3618_=_C3621 ,C3618_=_C3622 ,\nC3618_=_C3623 ,C3618_=_C3624 ,C3619_=_C3620 ,C3619_=_C3621 ,C3619_=_C3622 ,C3619_=_C3623 ,\nC3619_=_C3624 ,C3620_=_C3621 ,C3620_=_C3622 ,C3620_=_C3623 ,C3620_=_C3624 ,C3621_=_C3622 ,\nC3621_=_C3623 ,C3621_=_C3624 ,C3622_=_C3623 ,C3622_=_C3624 ,C3622_=_C4098 ,C3623_=_C3624 ,\nC3623_=_C4104 ,C3805_=_C3874 ,C3805_=_C3911 ,C3805_=_C4077 ,C3805_=_C4098 ,C3805_=_C4102 ,\nC3805_=_C4104 ,C3874_=_C3911 ,C3874_=_C4077 ,C3874_=_C4098 ,C3874_=_C4102 ,C3874_=_C4104 ,\nC3911_=_C4077 ,C3911_=_C4098 ,C3911_=_C4102 ,C3911_=_C4104 ,C4077_=_C4098 ,C4077_=_C4102 ,\nC4077_=_C4104 ,C4098_=_C4102 ,C4098_=_C4104 ,C4102_=_C4104 ,"];346[shape=box, label="id:346 level: 8\n55: C385 C466 C701 C707 C1022 \nC1048 C1077 C1175 C1219 C1223 C1348 \nC1418 C1423 C1607 C1612 C1861 C1900 \nC1959 C2085 C2200 C2410 C2416 C2511 \nC2803 C2820 C3027 C3082 C3085 C3137 \nC3138 C3139 C3140 C3141 C3142 C3143 \nC3144 C3145 C3146 C3147 C3148 C3604 \nC3703 C3729 C3730 C3731 C3732 C3733 \nC3734 C3735 C3736 C3737 C3738 C3739 \nC3740 C3741 \n766: C385_=_C466( C385 C466 ) C385_=_C701( C385 C701 ) C385_=_C1022( C385 C1022 ) C385_=_C1048( C385 C1048 ) C385_=_C1219( C385 C1219 ) \nC385_=_C1418( C385 C1418 ) C385_=_C1607( C385 C1607 ) C385_=_C1900( C385 C1900 ) C385_=_C2200( C385 C2200 ) C385_=_C2410( C385 C2410 ) C385_=_C2511( C385 C2511 ) \nC385_=_C2803( C385 C2803 ) C385_=_C2820( C385 C2820 ) C385_=_C3027( C385 C3027 ) C385_=_C3082( C385 C3082 ) C385_=_C3137( C385 C3137 ) C385_=_C3138( C385 C3138 ) \nC385_=_C3139( C385 C3139 ) C385_=_C3140( C385 C3140 ) C385_=_C3141( C385 C3141 ) C385_=_C3142( C385 C3142 ) C385_=_C3143( C385 C3143 ) C385_=_C3144( C385 C3144 ) \nC385_=_C3145( C385 C3145 ) C385_=_C3146( C385 C3146 ) C385_=_C3147( C385 C3147 ) C385_=_C3148( C385 C3148 ) C466_=_C701( C466 C701 ) C466_=_C1022( C466 C1022 ) \nC466_=_C1048( C466 C1048 ) C466_=_C1219( C466 C1219 ) C466_=_C1418( C466 C1418 ) C466_=_C1607( C466 C1607 ) C466_=_C1900( C466 C1900 ) C466_=_C2200( C466 C2200 ) \nC466_=_C2410( C466 C2410 ) C466_=_C2511( C466 C2511 ) C466_=_C2803( C466 C2803 ) C466_=_C2820( C466 C2820 ) C466_=_C3027( C466 C3027 ) C466_=_C3082( C466 C3082 ) \nC466_=_C3137( C466 C3137 ) C466_=_C3138( C466 C3138 ) C466_=_C3139( C466 C3139 ) C466_=_C3140( C466 C3140 ) C466_=_C3141( C466 C3141 ) C466_=_C3142( C466 C3142 ) \nC466_=_C3143( C466 C3143 ) C466_=_C3144( C466 C3144 ) C466_=_C3145( C466 C3145 ) C466_=_C3146( C466 C3146 ) C466_=_C3147( C466 C3147 ) C466_=_C3148( C466 C3148 ) \nC701_=_C707( C701 C707 ) C701_=_C1022( C701 C1022 ) C701_=_C1048( C701 C1048 ) C701_=_C1219( C701 C1219 ) C701_=_C1418( C701 C1418 ) C701_=_C1607( C701 C1607 ) \nC701_=_C1900( C701 C1900 ) C701_=_C2200( C701 C2200 ) C701_=_C2410( C701 C2410 ) C701_=_C2511( C701 C2511 )</w:t>
      </w:r>
    </w:p>
    <w:p>
      <w:pPr>
        <w:pStyle w:val="PreformattedText"/>
        <w:bidi w:val="0"/>
        <w:spacing w:before="0" w:after="0"/>
        <w:jc w:val="left"/>
        <w:rPr/>
      </w:pPr>
      <w:r>
        <w:rPr/>
        <w:t xml:space="preserve"> </w:t>
      </w:r>
      <w:r>
        <w:rPr/>
        <w:t>C701_=_C2803( C701 C2803 ) C701_=_C2820( C701 C2820 ) \nC701_=_C3027( C701 C3027 ) C701_=_C3082( C701 C3082 ) C701_=_C3137( C701 C3137 ) C701_=_C3138( C701 C3138 ) C701_=_C3139( C701 C3139 ) C701_=_C3140( C701 C3140 ) \nC701_=_C3141( C701 C3141 ) C701_=_C3142( C701 C3142 ) C701_=_C3143( C701 C3143 ) C701_=_C3144( C701 C3144 ) C701_=_C3145( C701 C3145 ) C701_=_C3146( C701 C3146 ) \nC701_=_C3147( C701 C3147 ) C701_=_C3148( C701 C3148 ) C707_=_C1077( C707 C1077 ) C707_=_C1175( C707 C1175 ) C707_=_C1223( C707 C1223 ) C707_=_C1348( C707 C1348 ) \nC707_=_C1423( C707 C1423 ) C707_=_C1612( C707 C1612 ) C707_=_C1861( C707 C1861 ) C707_=_C1959( C707 C1959 ) C707_=_C2085( C707 C2085 ) C707_=_C2416( C707 C2416 ) \nC707_=_C3085( C707 C3085 ) C707_=_C3142( C707 C3142 ) C707_=_C3604( C707 C3604 ) C707_=_C3703( C707 C3703 ) C707_=_C3729( C707 C3729 ) C707_=_C3730( C707 C3730 ) \nC707_=_C3731( C707 C3731 ) C707_=_C3732( C707 C3732 ) C707_=_C3733( C707 C3733 ) C707_=_C3734( C707 C3734 ) C707_=_C3735( C707 C3735 ) C707_=_C3736( C707 C3736 ) \nC707_=_C3737( C707 C3737 ) C707_=_C3738( C707 C3738 ) C707_=_C3739( C707 C3739 ) C707_=_C3740( C707 C3740 ) C707_=_C3741( C707 C3741 ) C1022_=_C1048( C1022 C1048 ) \nC1022_=_C1219( C1022 C1219 ) C1022_=_C1418( C1022 C1418 ) C1022_=_C1607( C1022 C1607 ) C1022_=_C1900( C1022 C1900 ) C1022_=_C2200( C1022 C2200 ) C1022_=_C2410( C1022 C2410 ) \nC1022_=_C2511( C1022 C2511 ) C1022_=_C2803( C1022 C2803 ) C1022_=_C2820( C1022 C2820 ) C1022_=_C3027( C1022 C3027 ) C1022_=_C3082( C1022 C3082 ) C1022_=_C3137( C1022 C3137 ) \nC1022_=_C3138( C1022 C3138 ) C1022_=_C3139( C1022 C3139 ) C1022_=_C3140( C1022 C3140 ) C1022_=_C3141( C1022 C3141 ) C1022_=_C3142( C1022 C3142 ) C1022_=_C3143( C1022 C3143 ) \nC1022_=_C3144( C1022 C3144 ) C1022_=_C3145( C1022 C3145 ) C1022_=_C3146( C1022 C3146 ) C1022_=_C3147( C1022 C3147 ) C1022_=_C3148( C1022 C3148 ) C1048_=_C1219( C1048 C1219 ) \nC1048_=_C1418( C1048 C1418 ) C1048_=_C1607( C1048 C1607 ) C1048_=_C1900( C1048 C1900 ) C1048_=_C2200( C1048 C2200 ) C1048_=_C2410( C1048 C2410 ) C1048_=_C2511( C1048 C2511 ) \nC1048_=_C2803( C1048 C2803 ) C1048_=_C2820( C1048 C2820 ) C1048_=_C3027( C1048 C3027 ) C1048_=_C3082( C1048 C3082 ) C1048_=_C3137( C1048 C3137 ) C1048_=_C3138( C1048 C3138 ) \nC1048_=_C3139( C1048 C3139 ) C1048_=_C3140( C1048 C3140 ) C1048_=_C3141( C1048 C3141 ) C1048_=_C3142( C1048 C3142 ) C1048_=_C3143( C1048 C3143 ) C1048_=_C3144( C1048 C3144 ) \nC1048_=_C3145( C1048 C3145 ) C1048_=_C3146( C1048 C3146 ) C1048_=_C3147( C1048 C3147 ) C1048_=_C3148( C1048 C3148 ) C1077_=_C1175( C1077 C1175 ) C1077_=_C1223( C1077 C1223 ) \nC1077_=_C1348( C1077 C1348 ) C1077_=_C1423( C1077 C1423 ) C1077_=_C1612( C1077 C1612 ) C1077_=_C1861( C1077 C1861 ) C1077_=_C1959( C1077 C1959 ) C1077_=_C2085( C1077 C2085 ) \nC1077_=_C2416( C1077 C2416 ) C1077_=_C3085( C1077 C3085 ) C1077_=_C3142( C1077 C3142 ) C1077_=_C3604( C1077 C3604 ) C1077_=_C3703( C1077 C3703 ) C1077_=_C3729( C1077 C3729 ) \nC1077_=_C3730( C1077 C3730 ) C1077_=_C3731( C1077 C3731 ) C1077_=_C3732( C1077 C3732 ) C1077_=_C3733( C1077 C3733 ) C1077_=_C3734( C1077 C3734 ) C1077_=_C3735( C1077 C3735 ) \nC1077_=_C3736( C1077 C3736 ) C1077_=_C3737( C1077 C3737 ) C1077_=_C3738( C1077 C3738 ) C1077_=_C3739( C1077 C3739 ) C1077_=_C3740( C1077 C3740 ) C1077_=_C3741( C1077 C3741 ) \nC1175_=_C1223( C1175 C1223 ) C1175_=_C1348( C1175 C1348 ) C1175_=_C1423( C1175 C1423 ) C1175_=_C1612( C1175 C1612 ) C1175_=_C1861( C1175 C1861 ) C1175_=_C1959( C1175 C1959 ) \nC1175_=_C2085( C1175 C2085 ) C1175_=_C2416( C1175 C2416 ) C1175_=_C3085( C1175 C3085 ) C1175_=_C3142( C1175 C3142 ) C1175_=_C3604( C1175 C3604 ) C1175_=_C3703( C1175 C3703 ) \nC1175_=_C3729( C1175 C3729 ) C1175_=_C3730( C1175 C3730 ) C1175_=_C3731( C1175 C3731 ) C1175_=_C3732( C1175 C3732 ) C1175_=_C3733( C1175 C3733 ) C1175_=_C3734( C1175 C3734 ) \nC1175_=_C3735( C1175 C3735 ) C1175_=_C3736( C1175 C3736 ) C1175_=_C3737( C1175 C3737 ) C1175_=_C3738( C1175 C3738 ) C1175_=_C3739( C1175 C3739 ) C1175_=_C3740( C1175 C3740 ) \nC1175_=_C3741( C1175 C3741 ) C1219_=_C1223( C1219 C1223 ) C1219_=_C1418( C1219 C1418 ) C1219_=_C1607( C1219 C1607 ) C1219_=_C1900( C1219 C1900 ) C1219_=_C2200( C1219 C2200 ) \nC1219_=_C2410( C1219 C2410 ) C1219_=_C2511( C1219 C2511 ) C1219_=_C2803( C1219 C2803 ) C1219_=_C2820( C1219 C2820 ) C1219_=_C3027( C1219 C3027 ) C1219_=_C3082( C1219 C3082 ) \nC1219_=_C3137( C1219 C3137 ) C1219_=_C3138( C1219 C3138 ) C1219_=_C3139( C1219 C3139 ) C1219_=_C3140( C1219 C3140 ) C1219_=_C3141( C1219 C3141 ) C1219_=_C3142( C1219 C3142 ) \nC1219_=_C3143( C1219 C3143 ) C1219_=_C3144( C1219 C3144 ) C1219_=_C3145( C1219 C3145 ) C1219_=_C3146( C1219 C3146 ) C1219_=_C3147( C1219 C3147 ) C1219_=_C3148( C1219 C3148 ) \nC1223_=_C1348( C1223 C1348 ) C1223_=_C1423( C1223 C1423 ) C1223_=_C1612( C1223 C1612 ) C1223_=_C1861( C1223 C1861 ) C1223_=_C1959( C1223 C1959 ) C1223_=_C2085( C1223 C2085 ) \nC1223_=_C2416( C1223 C2416 ) C1223_=_C3085( C1223 C3085 ) C1223_=_C3142( C1223 C3142 ) C1223_=_C3604( C1223 C3604 ) C1223_=_C3703( C1223 C3703 ) C1223_=_C3729( C1223 C3729 ) \nC1223_=_C3730( C1223 C3730 ) C1223_=_C3731( C1223 C3731 ) C1223_=_C3732( C1223 C3732 ) C1223_=_C3733( C1223 C3733 ) C1223_=_C3734( C1223 C3734 ) C1223_=_C3735( C1223 C3735 ) \nC1223_=_C3736( C1223 C3736 ) C1223_=_C3737( C1223 C3737 ) C1223_=_C3738( C1223 C3738 ) C1223_=_C3739( C1223 C3739 ) C1223_=_C3740( C1223 C3740 ) C1223_=_C3741( C1223 C3741 ) \nC1348_=_C1423( C1348 C1423 ) C1348_=_C1612( C1348 C1612 ) C1348_=_C1861( C1348 C1861 ) C1348_=_C1959( C1348 C1959 ) C1348_=_C2085( C1348 C2085 ) C1348_=_C2416( C1348 C2416 ) \nC1348_=_C3085( C1348 C3085 ) C1348_=_C3142( C1348 C3142 ) C1348_=_C3604( C1348 C3604 ) C1348_=_C3703( C1348 C3703 ) C1348_=_C3729( C1348 C3729 ) C1348_=_C3730( C1348 C3730 ) \nC1348_=_C3731( C1348 C3731 ) C1348_=_C3732( C1348 C3732 ) C1348_=_C3733( C1348 C3733 ) C1348_=_C3734( C1348 C3734 ) C1348_=_C3735( C1348 C3735 ) C1348_=_C3736( C1348 C3736 ) \nC1348_=_C3737( C1348 C3737 ) C1348_=_C3738( C1348 C3738 ) C1348_=_C3739( C1348 C3739 ) C1348_=_C3740( C1348 C3740 ) C1348_=_C3741( C1348 C3741 ) C1418_=_C1423( C1418 C1423 ) \nC1418_=_C1607( C1418 C1607 ) C1418_=_C1900( C1418 C1900 ) C1418_=_C2200( C1418 C2200 ) C1418_=_C2410( C1418 C2410 ) C1418_=_C2511( C1418 C2511 ) C1418_=_C2803( C1418 C2803 ) \nC1418_=_C2820( C1418 C2820 ) C1418_=_C3027( C1418 C3027 ) C1418_=_C3082( C1418 C3082 ) C1418_=_C3137( C1418 C3137 ) C1418_=_C3138( C1418 C3138 ) C1418_=_C3139( C1418 C3139 ) \nC1418_=_C3140( C1418 C3140 ) C1418_=_C3141( C1418 C3141 ) C1418_=_C3142( C1418 C3142 ) C1418_=_C3143( C1418 C3143 ) C1418_=_C3144( C1418 C3144 ) C1418_=_C3145( C1418 C3145 ) \nC1418_=_C3146( C1418 C3146 ) C1418_=_C3147( C1418 C3147 ) C1418_=_C3148( C1418 C3148 ) C1423_=_C1612( C1423 C1612 ) C1423_=_C1861( C1423 C1861 ) C1423_=_C1959( C1423 C1959 ) \nC1423_=_C2085( C1423 C2085 ) C1423_=_C2416( C1423 C2416 ) C1423_=_C3085( C1423 C3085 ) C1423_=_C3142( C1423 C3142 ) C1423_=_C3604( C1423 C3604 ) C1423_=_C3703( C1423 C3703 ) \nC1423_=_C3729( C1423 C3729 ) C1423_=_C3730( C1423 C3730 ) C1423_=_C3731( C1423 C3731 ) C1423_=_C3732( C1423 C3732 ) C1423_=_C3733( C1423 C3733 ) C1423_=_C3734( C1423 C3734 ) \nC1423_=_C3735( C1423 C3735 ) C1423_=_C3736( C1423 C3736 ) C1423_=_C3737( C1423 C3737 ) C1423_=_C3738( C1423 C3738 ) C1423_=_C3739( C1423 C3739 ) C1423_=_C3740( C1423 C3740 ) \nC1423_=_C3741( C1423 C3741 ) C1607_=_C1612( C1607 C1612 ) C1607_=_C1900( C1607 C1900 ) C1607_=_C2200( C1607 C2200 ) C1607_=_C2410( C1607 C2410 ) C1607_=_C2511( C1607 C2511 ) \nC1607_=_C2803( C1607 C2803 ) C1607_=_C2820( C1607 C2820 ) C1607_=_C3027( C1607 C3027 ) C1607_=_C3082( C1607 C3082 ) C1607_=_C3137( C1607 C3137 ) C1607_=_C3138( C1607 C3138 ) \nC1607_=_C3139( C1607 C3139 ) C1607_=_C3140( C1607 C3140 ) C1607_=_C3141( C1607 C3141 ) C1607_=_C3142( C1607 C3142 ) C1607_=_C3143( C1607 C3143 ) C1607_=_C3144( C1607 C3144 ) \nC1607_=_C3145( C1607 C3145 ) C1607_=_C3146( C1607 C3146 ) C1607_=_C3147( C1607 C3147 ) C1607_=_C3148( C1607 C3148 ) C1612_=_C1861( C1612 C1861 ) C1612_=_C1959( C1612 C1959 ) \nC1612_=_C2085( C1612 C2085 ) C1612_=_C2416( C1612 C2416 ) C1612_=_C3085( C1612 C3085 ) C1612_=_C3142( C1612 C3142 ) C1612_=_C3604( C1612 C3604 ) C1612_=_C3703( C1612 C3703 ) \nC1612_=_C3729( C1612 C3729 ) C1612_=_C3730( C1612 C3730 ) C1612_=_C3731( C1612 C3731 ) C1612_=_C3732( C1612 C3732 ) C1612_=_C3733( C1612 C3733 ) C1612_=_C3734( C1612 C3734 ) \nC1612_=_C3735( C1612 C3735 ) C1612_=_C3736( C1612 C3736 ) C1612_=_C3737( C1612 C3737 ) C1612_=_C3738( C1612 C3738 ) C1612_=_C3739( C1612 C3739 ) C1612_=_C3740( C1612 C3740 ) \nC1612_=_C3741( C1612 C3741 ) C1861_=_C1959( C1861 C1959 ) C1861_=_C2085( C1861 C2085 ) C1861_=_C2416( C1861 C2416 ) C1861_=_C3085( C1861 C3085 ) C1861_=_C3142( C1861 C3142 ) \nC1861_=_C3604( C1861 C3604 ) C1861_=_C3703( C1861 C3703 ) C1861_=_C3729( C1861 C3729 ) C1861_=_C3730( C1861 C3730 ) C1861_=_C3731( C1861 C3731 ) C1861_=_C3732( C1861 C3732 ) \nC1861_=_C3733( C1861 C3733 ) C1861_=_C3734( C1861 C3734 ) C1861_=_C3735( C1861 C3735 ) C1861_=_C3736( C1861 C3736 ) C1861_=_C3737( C1861 C3737 ) C1861_=_C3738( C1861 C3738 ) \nC1861_=_C3739( C1861 C3739 ) C1861_=_C3740( C1861 C3740 ) C1861_=_C3741( C1861 C3741 ) C1900_=_C2200( C1900 C2200 ) C1900_=_C2410( C1900 C2410 ) C1900_=_C2511( C1900 C2511 ) \nC1900_=_C2803( C1900 C2803 ) C1900_=_C2820( C1900 C2820 ) C1900_=_C3027( C1900 C3027 ) C1900_=_C3082( C1900 C3082 ) C1900_=_C3137( C1900 C3137 ) C1900_=_C3138( C1900 C3138 ) \nC1900_=_C3139( C1900 C3139 ) C1900_=_C3140( C1900 C3140 ) C1900_=_C3141( C1900 C3141 ) C1900_=_C3142( C1900 C3142 ) C1900_=_C3143( C1900 C3143 ) C1900_=_C3144( C1900 C3144 ) \nC1900_=_C3145( C1900 C3145 ) C1900_=_C3146( C1900 C3146 ) C1900_=_C3147( C1900 C3147 ) C1900_=_C3148( C1900 C3148 ) C1959_=_C2085( C1959 C2085 ) C1959_=_C2416( C1959 C2416 ) \nC1959_=_C3085( C1959 C3085 ) C1959_=_C3142( C1959 C3142 ) C1959_=_C3604(</w:t>
      </w:r>
    </w:p>
    <w:p>
      <w:pPr>
        <w:pStyle w:val="PreformattedText"/>
        <w:bidi w:val="0"/>
        <w:spacing w:before="0" w:after="0"/>
        <w:jc w:val="left"/>
        <w:rPr/>
      </w:pPr>
      <w:r>
        <w:rPr/>
        <w:t xml:space="preserve"> </w:t>
      </w:r>
      <w:r>
        <w:rPr/>
        <w:t>C1959 C3604 ) C1959_=_C3703( C1959 C3703 ) C1959_=_C3729( C1959 C3729 ) C1959_=_C3730( C1959 C3730 ) \nC1959_=_C3731( C1959 C3731 ) C1959_=_C3732( C1959 C3732 ) C1959_=_C3733( C1959 C3733 ) C1959_=_C3734( C1959 C3734 ) C1959_=_C3735( C1959 C3735 ) C1959_=_C3736( C1959 C3736 ) \nC1959_=_C3737( C1959 C3737 ) C1959_=_C3738( C1959 C3738 ) C1959_=_C3739( C1959 C3739 ) C1959_=_C3740( C1959 C3740 ) C1959_=_C3741( C1959 C3741 ) C2085_=_C2416( C2085 C2416 ) \nC2085_=_C3085( C2085 C3085 ) C2085_=_C3142( C2085 C3142 ) C2085_=_C3604( C2085 C3604 ) C2085_=_C3703( C2085 C3703 ) C2085_=_C3729( C2085 C3729 ) C2085_=_C3730( C2085 C3730 ) \nC2085_=_C3731( C2085 C3731 ) C2085_=_C3732( C2085 C3732 ) C2085_=_C3733( C2085 C3733 ) C2085_=_C3734( C2085 C3734 ) C2085_=_C3735( C2085 C3735 ) C2085_=_C3736( C2085 C3736 ) \nC2085_=_C3737( C2085 C3737 ) C2085_=_C3738( C2085 C3738 ) C2085_=_C3739( C2085 C3739 ) C2085_=_C3740( C2085 C3740 ) C2085_=_C3741( C2085 C3741 ) C2200_=_C2410( C2200 C2410 ) \nC2200_=_C2511( C2200 C2511 ) C2200_=_C2803( C2200 C2803 ) C2200_=_C2820( C2200 C2820 ) C2200_=_C3027( C2200 C3027 ) C2200_=_C3082( C2200 C3082 ) C2200_=_C3137( C2200 C3137 ) \nC2200_=_C3138( C2200 C3138 ) C2200_=_C3139( C2200 C3139 ) C2200_=_C3140( C2200 C3140 ) C2200_=_C3141( C2200 C3141 ) C2200_=_C3142( C2200 C3142 ) C2200_=_C3143( C2200 C3143 ) \nC2200_=_C3144( C2200 C3144 ) C2200_=_C3145( C2200 C3145 ) C2200_=_C3146( C2200 C3146 ) C2200_=_C3147( C2200 C3147 ) C2200_=_C3148( C2200 C3148 ) C2410_=_C2416( C2410 C2416 ) \nC2410_=_C2511( C2410 C2511 ) C2410_=_C2803( C2410 C2803 ) C2410_=_C2820( C2410 C2820 ) C2410_=_C3027( C2410 C3027 ) C2410_=_C3082( C2410 C3082 ) C2410_=_C3137( C2410 C3137 ) \nC2410_=_C3138( C2410 C3138 ) C2410_=_C3139( C2410 C3139 ) C2410_=_C3140( C2410 C3140 ) C2410_=_C3141( C2410 C3141 ) C2410_=_C3142( C2410 C3142 ) C2410_=_C3143( C2410 C3143 ) \nC2410_=_C3144( C2410 C3144 ) C2410_=_C3145( C2410 C3145 ) C2410_=_C3146( C2410 C3146 ) C2410_=_C3147( C2410 C3147 ) C2410_=_C3148( C2410 C3148 ) C2416_=_C3085( C2416 C3085 ) \nC2416_=_C3142( C2416 C3142 ) C2416_=_C3604( C2416 C3604 ) C2416_=_C3703( C2416 C3703 ) C2416_=_C3729( C2416 C3729 ) C2416_=_C3730( C2416 C3730 ) C2416_=_C3731( C2416 C3731 ) \nC2416_=_C3732( C2416 C3732 ) C2416_=_C3733( C2416 C3733 ) C2416_=_C3734( C2416 C3734 ) C2416_=_C3735( C2416 C3735 ) C2416_=_C3736( C2416 C3736 ) C2416_=_C3737( C2416 C3737 ) \nC2416_=_C3738( C2416 C3738 ) C2416_=_C3739( C2416 C3739 ) C2416_=_C3740( C2416 C3740 ) C2416_=_C3741( C2416 C3741 ) C2511_=_C2803( C2511 C2803 ) C2511_=_C2820( C2511 C2820 ) \nC2511_=_C3027( C2511 C3027 ) C2511_=_C3082( C2511 C3082 ) C2511_=_C3137( C2511 C3137 ) C2511_=_C3138( C2511 C3138 ) C2511_=_C3139( C2511 C3139 ) C2511_=_C3140( C2511 C3140 ) \nC2511_=_C3141( C2511 C3141 ) C2511_=_C3142( C2511 C3142 ) C2511_=_C3143( C2511 C3143 ) C2511_=_C3144( C2511 C3144 ) C2511_=_C3145( C2511 C3145 ) C2511_=_C3146( C2511 C3146 ) \nC2511_=_C3147( C2511 C3147 ) C2511_=_C3148( C2511 C3148 ) C2803_=_C2820( C2803 C2820 ) C2803_=_C3027( C2803 C3027 ) C2803_=_C3082( C2803 C3082 ) C2803_=_C3137( C2803 C3137 ) \nC2803_=_C3138( C2803 C3138 ) C2803_=_C3139( C2803 C3139 ) C2803_=_C3140( C2803 C3140 ) C2803_=_C3141( C2803 C3141 ) C2803_=_C3142( C2803 C3142 ) C2803_=_C3143( C2803 C3143 ) \nC2803_=_C3144( C2803 C3144 ) C2803_=_C3145( C2803 C3145 ) C2803_=_C3146( C2803 C3146 ) C2803_=_C3147( C2803 C3147 ) C2803_=_C3148( C2803 C3148 ) C2820_=_C3027( C2820 C3027 ) \nC2820_=_C3082( C2820 C3082 ) C2820_=_C3137( C2820 C3137 ) C2820_=_C3138( C2820 C3138 ) C2820_=_C3139( C2820 C3139 ) C2820_=_C3140( C2820 C3140 ) C2820_=_C3141( C2820 C3141 ) \nC2820_=_C3142( C2820 C3142 ) C2820_=_C3143( C2820 C3143 ) C2820_=_C3144( C2820 C3144 ) C2820_=_C3145( C2820 C3145 ) C2820_=_C3146( C2820 C3146 ) C2820_=_C3147( C2820 C3147 ) \nC2820_=_C3148( C2820 C3148 ) C3027_=_C3082( C3027 C3082 ) C3027_=_C3137( C3027 C3137 ) C3027_=_C3138( C3027 C3138 ) C3027_=_C3139( C3027 C3139 ) C3027_=_C3140( C3027 C3140 ) \nC3027_=_C3141( C3027 C3141 ) C3027_=_C3142( C3027 C3142 ) C3027_=_C3143( C3027 C3143 ) C3027_=_C3144( C3027 C3144 ) C3027_=_C3145( C3027 C3145 ) C3027_=_C3146( C3027 C3146 ) \nC3027_=_C3147( C3027 C3147 ) C3027_=_C3148( C3027 C3148 ) C3082_=_C3085( C3082 C3085 ) C3082_=_C3137( C3082 C3137 ) C3082_=_C3138( C3082 C3138 ) C3082_=_C3139( C3082 C3139 ) \nC3082_=_C3140( C3082 C3140 ) C3082_=_C3141( C3082 C3141 ) C3082_=_C3142( C3082 C3142 ) C3082_=_C3143( C3082 C3143 ) C3082_=_C3144( C3082 C3144 ) C3082_=_C3145( C3082 C3145 ) \nC3082_=_C3146( C3082 C3146 ) C3082_=_C3147( C3082 C3147 ) C3082_=_C3148( C3082 C3148 ) C3085_=_C3142( C3085 C3142 ) C3085_=_C3604( C3085 C3604 ) C3085_=_C3703( C3085 C3703 ) \nC3085_=_C3729( C3085 C3729 ) C3085_=_C3730( C3085 C3730 ) C3085_=_C3731( C3085 C3731 ) C3085_=_C3732( C3085 C3732 ) C3085_=_C3733( C3085 C3733 ) C3085_=_C3734( C3085 C3734 ) \nC3085_=_C3735( C3085 C3735 ) C3085_=_C3736( C3085 C3736 ) C3085_=_C3737( C3085 C3737 ) C3085_=_C3738( C3085 C3738 ) C3085_=_C3739( C3085 C3739 ) C3085_=_C3740( C3085 C3740 ) \nC3085_=_C3741( C3085 C3741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8_=_C3139( C3138 C3139 ) C3138_=_C3140( C3138 C3140 ) C3138_=_C3141( C3138 C3141 ) C3138_=_C3142( C3138 C3142 ) C3138_=_C3143( C3138 C3143 ) C3138_=_C3144( C3138 C3144 ) \nC3138_=_C3145( C3138 C3145 ) C3138_=_C3146( C3138 C3146 ) C3138_=_C3147( C3138 C3147 ) C3138_=_C3148( C3138 C3148 ) C3139_=_C3140( C3139 C3140 ) C3139_=_C3141( C3139 C3141 ) \nC3139_=_C3142( C3139 C3142 ) C3139_=_C3143( C3139 C3143 ) C3139_=_C3144( C3139 C3144 ) C3139_=_C3145( C3139 C3145 ) C3139_=_C3146( C3139 C3146 ) C3139_=_C3147( C3139 C3147 ) \nC3139_=_C3148( C3139 C3148 ) C3140_=_C3141( C3140 C3141 ) C3140_=_C3142( C3140 C3142 ) C3140_=_C3143( C3140 C3143 ) C3140_=_C3144( C3140 C3144 ) C3140_=_C3145( C3140 C3145 ) \nC3140_=_C3146( C3140 C3146 ) C3140_=_C3147( C3140 C3147 ) C3140_=_C3148( C3140 C3148 ) C3141_=_C3142( C3141 C3142 ) C3141_=_C3143( C3141 C3143 ) C3141_=_C3144( C3141 C3144 ) \nC3141_=_C3145( C3141 C3145 ) C3141_=_C3146( C3141 C3146 ) C3141_=_C3147( C3141 C3147 ) C3141_=_C3148( C3141 C3148 ) C3142_=_C3143( C3142 C3143 ) C3142_=_C3144( C3142 C3144 ) \nC3142_=_C3145( C3142 C3145 ) C3142_=_C3146( C3142 C3146 ) C3142_=_C3147( C3142 C3147 ) C3142_=_C3148( C3142 C3148 ) C3142_=_C3604( C3142 C3604 ) C3142_=_C3703( C3142 C3703 ) \nC3142_=_C3729( C3142 C3729 ) C3142_=_C3730( C3142 C3730 ) C3142_=_C3731( C3142 C3731 ) C3142_=_C3732( C3142 C3732 ) C3142_=_C3733( C3142 C3733 ) C3142_=_C3734( C3142 C3734 ) \nC3142_=_C3735( C3142 C3735 ) C3142_=_C3736( C3142 C3736 ) C3142_=_C3737( C3142 C3737 ) C3142_=_C3738( C3142 C3738 ) C3142_=_C3739( C3142 C3739 ) C3142_=_C3740( C3142 C3740 ) \nC3142_=_C3741( C3142 C3741 ) C3143_=_C3144( C3143 C3144 ) C3143_=_C3145( C3143 C3145 ) C3143_=_C3146( C3143 C3146 ) C3143_=_C3147( C3143 C3147 ) C3143_=_C3148( C3143 C3148 ) \nC3144_=_C3145( C3144 C3145 ) C3144_=_C3146( C3144 C3146 ) C3144_=_C3147( C3144 C3147 ) C3144_=_C3148( C3144 C3148 ) C3144_=_C3731( C3144 C3731 ) C3145_=_C3146( C3145 C3146 ) \nC3145_=_C3147( C3145 C3147 ) C3145_=_C3148( C3145 C3148 ) C3145_=_C3732( C3145 C3732 ) C3146_=_C3147( C3146 C3147 ) C3146_=_C3148( C3146 C3148 ) C3146_=_C3736( C3146 C3736 ) \nC3147_=_C3148( C3147 C3148 ) C3148_=_C3741( C3148 C3741 ) C3604_=_C3703( C3604 C3703 ) C3604_=_C3729( C3604 C3729 ) C3604_=_C3730( C3604 C3730 ) C3604_=_C3731( C3604 C3731 ) \nC3604_=_C3732( C3604 C3732 ) C3604_=_C3733( C3604 C3733 ) C3604_=_C3734( C3604 C3734 ) C3604_=_C3735( C3604 C3735 ) C3604_=_C3736( C3604 C3736 ) C3604_=_C3737( C3604 C3737 ) \nC3604_=_C3738( C3604 C3738 ) C3604_=_C3739( C3604 C3739 ) C3604_=_C3740( C3604 C3740 ) C3604_=_C3741( C3604 C3741 ) C3703_=_C3729( C3703 C3729 ) C3703_=_C3730( C3703 C3730 ) \nC3703_=_C3731( C3703 C3731 ) C3703_=_C3732( C3703 C3732 ) C3703_=_C3733( C3703 C3733 ) C3703_=_C3734( C3703 C3734 ) C3703_=_C3735( C3703 C3735 ) C3703_=_C3736( C3703 C3736 ) \nC3703_=_C3737( C3703 C3737 ) C3703_=_C3738( C3703 C3738 ) C3703_=_C3739( C3703 C3739 ) C3703_=_C3740( C3703 C3740 ) C3703_=_C3741( C3703 C3741 ) C3729_=_C3730( C3729 C3730 ) \nC3729_=_C3731( C3729 C3731 ) C3729_=_C3732( C3729 C3732 ) C3729_=_C3733( C3729 C3733 ) C3729_=_C3734( C3729 C3734 ) C3729_=_C3735( C3729 C3735 ) C3729_=_C3736( C3729 C3736 ) \nC3729_=_C3737( C3729 C3737 ) C3729_=_C3738( C3729 C3738 ) C3729_=_C3739( C3729 C3739 ) C3729_=_C3740( C3729 C3740 ) C3729_=_C3741( C3729 C3741 ) C3730_=_C3731( C3730 C3731 ) \nC3730_=_C3732( C3730 C3732 ) C3730_=_C3733( C3730 C3733 ) C3730_=_C3734( C3730 C3734 ) C3730_=_C3735( C3730 C3735 ) C3730_=_C3736( C3730 C3736 ) C3730_=_C3737( C3730 C3737 ) \nC3730_=_C3738( C3730 C3738 ) C3730_=_C3739( C3730 C3739 ) C3730_=_C3740( C3730 C3740 ) C3730_=_C3741( C3730 C3741 ) C3731_=_C3732( C3731 C3732 ) C3731_=_C3733( C3731 C3733 ) \nC3731_=_C3734( C3731 C3734 ) C3731_=_C3735( C3731 C3735 ) C3731_=_C3736( C3731 C3736 ) C3731_=_C3737( C3731 C3737 ) C3731_=_C3738( C3731 C3738 ) C3731_=_C3739( C3731 C3739 ) \nC3731_=_C3740( C3731 C3740 ) C3731_=_C3741( C3731 C3741 ) C3732_=_C3733( C3732 C3733 ) C3732_=_C3734( C3732 C3734 ) C3732_=_C3735( C3732 C3735 ) C3732_=_C3736( C3732 C3736 ) \nC3732_=_C3737( C3732 C3737 ) C3732_=_C3738( C3732 C3738 ) C3732_=_C3739( C3732 C3739 ) C3732_=_C3740( C3732 C3740 ) C3732_=_C3741( C3732 C3741 ) C3733_=_C3734( C3733 C3734 ) \nC3733_=_C3735( C3733 C3735 ) C3733_=_C3736( C3733 C3736 ) C3733_=_C3737( C3733 C3737 ) C3733_=_C3738( C3733 C3738 ) C3733_=_C3739( C3733 C3739 ) C3733_=_C3740( C3733 C3740 ) \nC3733_=_C3741( C3733 C3741 ) C3734_=_C3735( C3734 C3735 ) C3734_=_C3736( C3734 C3736 ) C3734_=_C3737( C3734 C3737 ) C3734_=_C3738(</w:t>
      </w:r>
    </w:p>
    <w:p>
      <w:pPr>
        <w:pStyle w:val="PreformattedText"/>
        <w:bidi w:val="0"/>
        <w:spacing w:before="0" w:after="0"/>
        <w:jc w:val="left"/>
        <w:rPr/>
      </w:pPr>
      <w:r>
        <w:rPr/>
        <w:t xml:space="preserve"> </w:t>
      </w:r>
      <w:r>
        <w:rPr/>
        <w:t>C3734 C3738 ) C3734_=_C3739( C3734 C3739 ) \nC3734_=_C3740( C3734 C3740 ) C3734_=_C3741( C3734 C3741 ) C3735_=_C3736( C3735 C3736 ) C3735_=_C3737( C3735 C3737 ) C3735_=_C3738( C3735 C3738 ) C3735_=_C3739( C3735 C3739 ) \nC3735_=_C3740( C3735 C3740 ) C3735_=_C3741( C3735 C3741 ) C3736_=_C3737( C3736 C3737 ) C3736_=_C3738( C3736 C3738 ) C3736_=_C3739( C3736 C3739 ) C3736_=_C3740( C3736 C3740 ) \nC3736_=_C3741( C3736 C3741 ) C3737_=_C3738( C3737 C3738 ) C3737_=_C3739( C3737 C3739 ) C3737_=_C3740( C3737 C3740 ) C3737_=_C3741( C3737 C3741 ) C3738_=_C3739( C3738 C3739 ) \nC3738_=_C3740( C3738 C3740 ) C3738_=_C3741( C3738 C3741 ) C3739_=_C3740( C3739 C3740 ) C3739_=_C3741( C3739 C3741 ) C3740_=_C3741( C3740 C3741 ) "];278-&gt;346[label="54: C385 C466 C701 C707 C1022 \nC1048 C1077 C1175 C1219 C1223 C1348 \nC1418 C1423 C1607 C1612 C1861 C1900 \nC1959 C2085 C2200 C2410 C2416 C2511 \nC2803 C2820 C3027 C3082 C3085 C3137 \nC3138 C3139 C3140 C3141 C3143 C3144 \nC3145 C3146 C3147 C3148 C3604 C3703 \nC3729 C3730 C3731 C3732 C3733 C3734 \nC3735 C3736 C3737 C3738 C3739 C3740 \nC3741 \n712: C385_=_C466 ,C385_=_C701 ,C385_=_C1022 ,C385_=_C1048 ,C385_=_C1219 ,\nC385_=_C1418 ,C385_=_C1607 ,C385_=_C1900 ,C385_=_C2200 ,C385_=_C2410 ,C385_=_C2511 ,\nC385_=_C2803 ,C385_=_C2820 ,C385_=_C3027 ,C385_=_C3082 ,C385_=_C3137 ,C385_=_C3138 ,\nC385_=_C3139 ,C385_=_C3140 ,C385_=_C3141 ,C385_=_C3143 ,C385_=_C3144 ,C385_=_C3145 ,\nC385_=_C3146 ,C385_=_C3147 ,C385_=_C3148 ,C466_=_C701 ,C466_=_C1022 ,C466_=_C1048 ,\nC466_=_C1219 ,C466_=_C1418 ,C466_=_C1607 ,C466_=_C1900 ,C466_=_C2200 ,C466_=_C2410 ,\nC466_=_C2511 ,C466_=_C2803 ,C466_=_C2820 ,C466_=_C3027 ,C466_=_C3082 ,C466_=_C3137 ,\nC466_=_C3138 ,C466_=_C3139 ,C466_=_C3140 ,C466_=_C3141 ,C466_=_C3143 ,C466_=_C3144 ,\nC466_=_C3145 ,C466_=_C3146 ,C466_=_C3147 ,C466_=_C3148 ,C701_=_C707 ,C701_=_C1022 ,\nC701_=_C1048 ,C701_=_C1219 ,C701_=_C1418 ,C701_=_C1607 ,C701_=_C1900 ,C701_=_C2200 ,\nC701_=_C2410 ,C701_=_C2511 ,C701_=_C2803 ,C701_=_C2820 ,C701_=_C3027 ,C701_=_C3082 ,\nC701_=_C3137 ,C701_=_C3138 ,C701_=_C3139 ,C701_=_C3140 ,C701_=_C3141 ,C701_=_C3143 ,\nC701_=_C3144 ,C701_=_C3145 ,C701_=_C3146 ,C701_=_C3147 ,C701_=_C3148 ,C707_=_C1077 ,\nC707_=_C1175 ,C707_=_C1223 ,C707_=_C1348 ,C707_=_C1423 ,C707_=_C1612 ,C707_=_C1861 ,\nC707_=_C1959 ,C707_=_C2085 ,C707_=_C2416 ,C707_=_C3085 ,C707_=_C3604 ,C707_=_C3703 ,\nC707_=_C3729 ,C707_=_C3730 ,C707_=_C3731 ,C707_=_C3732 ,C707_=_C3733 ,C707_=_C3734 ,\nC707_=_C3735 ,C707_=_C3736 ,C707_=_C3737 ,C707_=_C3738 ,C707_=_C3739 ,C707_=_C3740 ,\nC707_=_C3741 ,C1022_=_C1048 ,C1022_=_C1219 ,C1022_=_C1418 ,C1022_=_C1607 ,C1022_=_C1900 ,\nC1022_=_C2200 ,C1022_=_C2410 ,C1022_=_C2511 ,C1022_=_C2803 ,C1022_=_C2820 ,C1022_=_C3027 ,\nC1022_=_C3082 ,C1022_=_C3137 ,C1022_=_C3138 ,C1022_=_C3139 ,C1022_=_C3140 ,C1022_=_C3141 ,\nC1022_=_C3143 ,C1022_=_C3144 ,C1022_=_C3145 ,C1022_=_C3146 ,C1022_=_C3147 ,C1022_=_C3148 ,\nC1048_=_C1219 ,C1048_=_C1418 ,C1048_=_C1607 ,C1048_=_C1900 ,C1048_=_C2200 ,C1048_=_C2410 ,\nC1048_=_C2511 ,C1048_=_C2803 ,C1048_=_C2820 ,C1048_=_C3027 ,C1048_=_C3082 ,C1048_=_C3137 ,\nC1048_=_C3138 ,C1048_=_C3139 ,C1048_=_C3140 ,C1048_=_C3141 ,C1048_=_C3143 ,C1048_=_C3144 ,\nC1048_=_C3145 ,C1048_=_C3146 ,C1048_=_C3147 ,C1048_=_C3148 ,C1077_=_C1175 ,C1077_=_C1223 ,\nC1077_=_C1348 ,C1077_=_C1423 ,C1077_=_C1612 ,C1077_=_C1861 ,C1077_=_C1959 ,C1077_=_C2085 ,\nC1077_=_C2416 ,C1077_=_C3085 ,C1077_=_C3604 ,C1077_=_C3703 ,C1077_=_C3729 ,C1077_=_C3730 ,\nC1077_=_C3731 ,C1077_=_C3732 ,C1077_=_C3733 ,C1077_=_C3734 ,C1077_=_C3735 ,C1077_=_C3736 ,\nC1077_=_C3737 ,C1077_=_C3738 ,C1077_=_C3739 ,C1077_=_C3740 ,C1077_=_C3741 ,C1175_=_C1223 ,\nC1175_=_C1348 ,C1175_=_C1423 ,C1175_=_C1612 ,C1175_=_C1861 ,C1175_=_C1959 ,C1175_=_C2085 ,\nC1175_=_C2416 ,C1175_=_C3085 ,C1175_=_C3604 ,C1175_=_C3703 ,C1175_=_C3729 ,C1175_=_C3730 ,\nC1175_=_C3731 ,C1175_=_C3732 ,C1175_=_C3733 ,C1175_=_C3734 ,C1175_=_C3735 ,C1175_=_C3736 ,\nC1175_=_C3737 ,C1175_=_C3738 ,C1175_=_C3739 ,C1175_=_C3740 ,C1175_=_C3741 ,C1219_=_C1223 ,\nC1219_=_C1418 ,C1219_=_C1607 ,C1219_=_C1900 ,C1219_=_C2200 ,C1219_=_C2410 ,C1219_=_C2511 ,\nC1219_=_C2803 ,C1219_=_C2820 ,C1219_=_C3027 ,C1219_=_C3082 ,C1219_=_C3137 ,C1219_=_C3138 ,\nC1219_=_C3139 ,C1219_=_C3140 ,C1219_=_C3141 ,C1219_=_C3143 ,C1219_=_C3144 ,C1219_=_C3145 ,\nC1219_=_C3146 ,C1219_=_C3147 ,C1219_=_C3148 ,C1223_=_C1348 ,C1223_=_C1423 ,C1223_=_C1612 ,\nC1223_=_C1861 ,C1223_=_C1959 ,C1223_=_C2085 ,C1223_=_C2416 ,C1223_=_C3085 ,C1223_=_C3604 ,\nC1223_=_C3703 ,C1223_=_C3729 ,C1223_=_C3730 ,C1223_=_C3731 ,C1223_=_C3732 ,C1223_=_C3733 ,\nC1223_=_C3734 ,C1223_=_C3735 ,C1223_=_C3736 ,C1223_=_C3737 ,C1223_=_C3738 ,C1223_=_C3739 ,\nC1223_=_C3740 ,C1223_=_C3741 ,C1348_=_C1423 ,C1348_=_C1612 ,C1348_=_C1861 ,C1348_=_C1959 ,\nC1348_=_C2085 ,C1348_=_C2416 ,C1348_=_C3085 ,C1348_=_C3604 ,C1348_=_C3703 ,C1348_=_C3729 ,\nC1348_=_C3730 ,C1348_=_C3731 ,C1348_=_C3732 ,C1348_=_C3733 ,C1348_=_C3734 ,C1348_=_C3735 ,\nC1348_=_C3736 ,C1348_=_C3737 ,C1348_=_C3738 ,C1348_=_C3739 ,C1348_=_C3740 ,C1348_=_C3741 ,\nC1418_=_C1423 ,C1418_=_C1607 ,C1418_=_C1900 ,C1418_=_C2200 ,C1418_=_C2410 ,C1418_=_C2511 ,\nC1418_=_C2803 ,C1418_=_C2820 ,C1418_=_C3027 ,C1418_=_C3082 ,C1418_=_C3137 ,C1418_=_C3138 ,\nC1418_=_C3139 ,C1418_=_C3140 ,C1418_=_C3141 ,C1418_=_C3143 ,C1418_=_C3144 ,C1418_=_C3145 ,\nC1418_=_C3146 ,C1418_=_C3147 ,C1418_=_C3148 ,C1423_=_C1612 ,C1423_=_C1861 ,C1423_=_C1959 ,\nC1423_=_C2085 ,C1423_=_C2416 ,C1423_=_C3085 ,C1423_=_C3604 ,C1423_=_C3703 ,C1423_=_C3729 ,\nC1423_=_C3730 ,C1423_=_C3731 ,C1423_=_C3732 ,C1423_=_C3733 ,C1423_=_C3734 ,C1423_=_C3735 ,\nC1423_=_C3736 ,C1423_=_C3737 ,C1423_=_C3738 ,C1423_=_C3739 ,C1423_=_C3740 ,C1423_=_C3741 ,\nC1607_=_C1612 ,C1607_=_C1900 ,C1607_=_C2200 ,C1607_=_C2410 ,C1607_=_C2511 ,C1607_=_C2803 ,\nC1607_=_C2820 ,C1607_=_C3027 ,C1607_=_C3082 ,C1607_=_C3137 ,C1607_=_C3138 ,C1607_=_C3139 ,\nC1607_=_C3140 ,C1607_=_C3141 ,C1607_=_C3143 ,C1607_=_C3144 ,C1607_=_C3145 ,C1607_=_C3146 ,\nC1607_=_C3147 ,C1607_=_C3148 ,C1612_=_C1861 ,C1612_=_C1959 ,C1612_=_C2085 ,C1612_=_C2416 ,\nC1612_=_C3085 ,C1612_=_C3604 ,C1612_=_C3703 ,C1612_=_C3729 ,C1612_=_C3730 ,C1612_=_C3731 ,\nC1612_=_C3732 ,C1612_=_C3733 ,C1612_=_C3734 ,C1612_=_C3735 ,C1612_=_C3736 ,C1612_=_C3737 ,\nC1612_=_C3738 ,C1612_=_C3739 ,C1612_=_C3740 ,C1612_=_C3741 ,C1861_=_C1959 ,C1861_=_C2085 ,\nC1861_=_C2416 ,C1861_=_C3085 ,C1861_=_C3604 ,C1861_=_C3703 ,C1861_=_C3729 ,C1861_=_C3730 ,\nC1861_=_C3731 ,C1861_=_C3732 ,C1861_=_C3733 ,C1861_=_C3734 ,C1861_=_C3735 ,C1861_=_C3736 ,\nC1861_=_C3737 ,C1861_=_C3738 ,C1861_=_C3739 ,C1861_=_C3740 ,C1861_=_C3741 ,C1900_=_C2200 ,\nC1900_=_C2410 ,C1900_=_C2511 ,C1900_=_C2803 ,C1900_=_C2820 ,C1900_=_C3027 ,C1900_=_C3082 ,\nC1900_=_C3137 ,C1900_=_C3138 ,C1900_=_C3139 ,C1900_=_C3140 ,C1900_=_C3141 ,C1900_=_C3143 ,\nC1900_=_C3144 ,C1900_=_C3145 ,C1900_=_C3146 ,C1900_=_C3147 ,C1900_=_C3148 ,C1959_=_C2085 ,\nC1959_=_C2416 ,C1959_=_C3085 ,C1959_=_C3604 ,C1959_=_C3703 ,C1959_=_C3729 ,C1959_=_C3730 ,\nC1959_=_C3731 ,C1959_=_C3732 ,C1959_=_C3733 ,C1959_=_C3734 ,C1959_=_C3735 ,C1959_=_C3736 ,\nC1959_=_C3737 ,C1959_=_C3738 ,C1959_=_C3739 ,C1959_=_C3740 ,C1959_=_C3741 ,C2085_=_C2416 ,\nC2085_=_C3085 ,C2085_=_C3604 ,C2085_=_C3703 ,C2085_=_C3729 ,C2085_=_C3730 ,C2085_=_C3731 ,\nC2085_=_C3732 ,C2085_=_C3733 ,C2085_=_C3734 ,C2085_=_C3735 ,C2085_=_C3736 ,C2085_=_C3737 ,\nC2085_=_C3738 ,C2085_=_C3739 ,C2085_=_C3740 ,C2085_=_C3741 ,C2200_=_C2410 ,C2200_=_C2511 ,\nC2200_=_C2803 ,C2200_=_C2820 ,C2200_=_C3027 ,C2200_=_C3082 ,C2200_=_C3137 ,C2200_=_C3138 ,\nC2200_=_C3139 ,C2200_=_C3140 ,C2200_=_C3141 ,C2200_=_C3143 ,C2200_=_C3144 ,C2200_=_C3145 ,\nC2200_=_C3146 ,C2200_=_C3147 ,C2200_=_C3148 ,C2410_=_C2416 ,C2410_=_C2511 ,C2410_=_C2803 ,\nC2410_=_C2820 ,C2410_=_C3027 ,C2410_=_C3082 ,C2410_=_C3137 ,C2410_=_C3138 ,C2410_=_C3139 ,\nC2410_=_C3140 ,C2410_=_C3141 ,C2410_=_C3143 ,C2410_=_C3144 ,C2410_=_C3145 ,C2410_=_C3146 ,\nC2410_=_C3147 ,C2410_=_C3148 ,C2416_=_C3085 ,C2416_=_C3604 ,C2416_=_C3703 ,C2416_=_C3729 ,\nC2416_=_C3730 ,C2416_=_C3731 ,C2416_=_C3732 ,C2416_=_C3733 ,C2416_=_C3734 ,C2416_=_C3735 ,\nC2416_=_C3736 ,C2416_=_C3737 ,C2416_=_C3738 ,C2416_=_C3739 ,C2416_=_C3740 ,C2416_=_C3741 ,\nC2511_=_C2803 ,C2511_=_C2820 ,C2511_=_C3027 ,C2511_=_C3082 ,C2511_=_C3137 ,C2511_=_C3138 ,\nC2511_=_C3139 ,C2511_=_C3140 ,C2511_=_C3141 ,C2511_=_C3143 ,C2511_=_C3144 ,C2511_=_C3145 ,\nC2511_=_C3146 ,C2511_=_C3147 ,C2511_=_C3148 ,C2803_=_C2820 ,C2803_=_C3027 ,C2803_=_C3082 ,\nC2803_=_C3137 ,C2803_=_C3138 ,C2803_=_C3139 ,C2803_=_C3140 ,C2803_=_C3141 ,C2803_=_C3143 ,\nC2803_=_C3144 ,C2803_=_C3145 ,C2803_=_C3146 ,C2803_=_C3147 ,C2803_=_C3148 ,C2820_=_C3027 ,\nC2820_=_C3082 ,C2820_=_C3137 ,C2820_=_C3138 ,C2820_=_C3139 ,C2820_=_C3140 ,C2820_=_C3141 ,\nC2820_=_C3143 ,C2820_=_C3144 ,C2820_=_C3145 ,C2820_=_C3146 ,C2820_=_C3147 ,C2820_=_C3148 ,\nC3027_=_C3082 ,C3027_=_C3137 ,C3027_=_C3138 ,C3027_=_C3139 ,C3027_=_C3140 ,C3027_=_C3141 ,\nC3027_=_C3143 ,C3027_=_C3144 ,C3027_=_C3145 ,C3027_=_C3146 ,C3027_=_C3147 ,C3027_=_C3148 ,\nC3082_=_C3085 ,C3082_=_C3137 ,C3082_=_C3138 ,C3082_=_C3139 ,C3082_=_C3140 ,C3082_=_C3141 ,\nC3082_=_C3143 ,C3082_=_C3144 ,C3082_=_C3145 ,C3082_=_C3146 ,C3082_=_C3147 ,C3082_=_C3148 ,\nC3085_=_C3604 ,C3085_=_C3703 ,C3085_=_C3729 ,C3085_=_C3730 ,C3085_=_C3731 ,C3085_=_C3732 ,\nC3085_=_C3733 ,C3085_=_C3734 ,C3085_=_C3735 ,C3085_=_C3736 ,C3085_=_C3737 ,C3085_=_C3738 ,\nC3085_=_C3739 ,C3085_=_C3740 ,C3085_=_C3741 ,C3137_=_C3138 ,C3137_=_C3139 ,C3137_=_C3140 ,\nC3137_=_C3141 ,C3137_=_C3143 ,C3137_=_C3144 ,C3137_=_C3145 ,C3137_=_C3146 ,C3137_=_C3147 ,\nC3137_=_C3148 ,C3138_=_C3139 ,C3138_=_C3140 ,C3138_=_C3141 ,C3138_=_C3143 ,C3138_=_C3144 ,\nC3138_=_C3145 ,C3138_=_C3146 ,C3138_=_C3147 ,C3138_=_C3148 ,C3139_=_C3140 ,C3139_=_C3141 ,\nC3139_=_C3143 ,C3139_=_C3144 ,C3139_=_C3145 ,C3139_=_C3146 ,C3139_=_C3147 ,C3139_=_C3148 ,\nC3140_=_C3141 ,C3140_=_C3143 ,C3140_=_C3144 ,C3140_=_C3145 ,C3140_=_C3146 ,C3140_=_C3147 ,\nC3140_=_C3148</w:t>
      </w:r>
    </w:p>
    <w:p>
      <w:pPr>
        <w:pStyle w:val="PreformattedText"/>
        <w:bidi w:val="0"/>
        <w:spacing w:before="0" w:after="0"/>
        <w:jc w:val="left"/>
        <w:rPr/>
      </w:pPr>
      <w:r>
        <w:rPr/>
        <w:t xml:space="preserve"> </w:t>
      </w:r>
      <w:r>
        <w:rPr/>
        <w:t>,C3141_=_C3143 ,C3141_=_C3144 ,C3141_=_C3145 ,C3141_=_C3146 ,C3141_=_C3147 ,\nC3141_=_C3148 ,C3143_=_C3144 ,C3143_=_C3145 ,C3143_=_C3146 ,C3143_=_C3147 ,C3143_=_C3148 ,\nC3144_=_C3145 ,C3144_=_C3146 ,C3144_=_C3147 ,C3144_=_C3148 ,C3144_=_C3731 ,C3145_=_C3146 ,\nC3145_=_C3147 ,C3145_=_C3148 ,C3145_=_C3732 ,C3146_=_C3147 ,C3146_=_C3148 ,C3146_=_C3736 ,\nC3147_=_C3148 ,C3148_=_C3741 ,C3604_=_C3703 ,C3604_=_C3729 ,C3604_=_C3730 ,C3604_=_C3731 ,\nC3604_=_C3732 ,C3604_=_C3733 ,C3604_=_C3734 ,C3604_=_C3735 ,C3604_=_C3736 ,C3604_=_C3737 ,\nC3604_=_C3738 ,C3604_=_C3739 ,C3604_=_C3740 ,C3604_=_C3741 ,C3703_=_C3729 ,C3703_=_C3730 ,\nC3703_=_C3731 ,C3703_=_C3732 ,C3703_=_C3733 ,C3703_=_C3734 ,C3703_=_C3735 ,C3703_=_C3736 ,\nC3703_=_C3737 ,C3703_=_C3738 ,C3703_=_C3739 ,C3703_=_C3740 ,C3703_=_C3741 ,C3729_=_C3730 ,\nC3729_=_C3731 ,C3729_=_C3732 ,C3729_=_C3733 ,C3729_=_C3734 ,C3729_=_C3735 ,C3729_=_C3736 ,\nC3729_=_C3737 ,C3729_=_C3738 ,C3729_=_C3739 ,C3729_=_C3740 ,C3729_=_C3741 ,C3730_=_C3731 ,\nC3730_=_C3732 ,C3730_=_C3733 ,C3730_=_C3734 ,C3730_=_C3735 ,C3730_=_C3736 ,C3730_=_C3737 ,\nC3730_=_C3738 ,C3730_=_C3739 ,C3730_=_C3740 ,C3730_=_C3741 ,C3731_=_C3732 ,C3731_=_C3733 ,\nC3731_=_C3734 ,C3731_=_C3735 ,C3731_=_C3736 ,C3731_=_C3737 ,C3731_=_C3738 ,C3731_=_C3739 ,\nC3731_=_C3740 ,C3731_=_C3741 ,C3732_=_C3733 ,C3732_=_C3734 ,C3732_=_C3735 ,C3732_=_C3736 ,\nC3732_=_C3737 ,C3732_=_C3738 ,C3732_=_C3739 ,C3732_=_C3740 ,C3732_=_C3741 ,C3733_=_C3734 ,\nC3733_=_C3735 ,C3733_=_C3736 ,C3733_=_C3737 ,C3733_=_C3738 ,C3733_=_C3739 ,C3733_=_C3740 ,\nC3733_=_C3741 ,C3734_=_C3735 ,C3734_=_C3736 ,C3734_=_C3737 ,C3734_=_C3738 ,C3734_=_C3739 ,\nC3734_=_C3740 ,C3734_=_C3741 ,C3735_=_C3736 ,C3735_=_C3737 ,C3735_=_C3738 ,C3735_=_C3739 ,\nC3735_=_C3740 ,C3735_=_C3741 ,C3736_=_C3737 ,C3736_=_C3738 ,C3736_=_C3739 ,C3736_=_C3740 ,\nC3736_=_C3741 ,C3737_=_C3738 ,C3737_=_C3739 ,C3737_=_C3740 ,C3737_=_C3741 ,C3738_=_C3739 ,\nC3738_=_C3740 ,C3738_=_C3741 ,C3739_=_C3740 ,C3739_=_C3741 ,C3740_=_C3741 ,"];347[shape=box, label="id:347 level: 8\n56: C22 C71 C117 C192 C252 \nC285 C335 C592 C865 C950 C1056 \nC1107 C1185 C1209 C1210 C1211 C1212 \nC1213 C1214 C1215 C1216 C1217 C1218 \nC1219 C1220 C1221 C1222 C1223 C1224 \nC1225 C1226 C1227 C1228 C1229 C1230 \nC1231 C1232 C1233 C1426 C1613 C1921 \nC2419 C3086 C3102 C3144 C3177 C3315 \nC3594 C3684 C3731 C3802 C3909 C3910 \nC3911 C3912 C3913 \n795: C22_=_C71( C22 C71 ) C22_=_C117( C22 C117 ) C22_=_C192( C22 C192 ) C22_=_C252( C22 C252 ) C22_=_C285( C22 C285 ) \nC22_=_C335( C22 C335 ) C22_=_C865( C22 C865 ) C22_=_C1056( C22 C1056 ) C22_=_C1107( C22 C1107 ) C22_=_C1224( C22 C1224 ) C22_=_C1426( C22 C1426 ) \nC22_=_C1613( C22 C1613 ) C22_=_C1921( C22 C1921 ) C22_=_C2419( C22 C2419 ) C22_=_C3086( C22 C3086 ) C22_=_C3102( C22 C3102 ) C22_=_C3144( C22 C3144 ) \nC22_=_C3177( C22 C3177 ) C22_=_C3315( C22 C3315 ) C22_=_C3594( C22 C3594 ) C22_=_C3684( C22 C3684 ) C22_=_C3731( C22 C3731 ) C22_=_C3802( C22 C3802 ) \nC22_=_C3909( C22 C3909 ) C22_=_C3910( C22 C3910 ) C22_=_C3911( C22 C3911 ) C22_=_C3912( C22 C3912 ) C22_=_C3913( C22 C3913 ) C71_=_C117( C71 C117 ) \nC71_=_C192( C71 C192 ) C71_=_C252( C71 C252 ) C71_=_C285( C71 C285 ) C71_=_C335( C71 C335 ) C71_=_C865( C71 C865 ) C71_=_C1056( C71 C1056 ) \nC71_=_C1107( C71 C1107 ) C71_=_C1224( C71 C1224 ) C71_=_C1426( C71 C1426 ) C71_=_C1613( C71 C1613 ) C71_=_C1921( C71 C1921 ) C71_=_C2419( C71 C2419 ) \nC71_=_C3086( C71 C3086 ) C71_=_C3102( C71 C3102 ) C71_=_C3144( C71 C3144 ) C71_=_C3177( C71 C3177 ) C71_=_C3315( C71 C3315 ) C71_=_C3594( C71 C3594 ) \nC71_=_C3684( C71 C3684 ) C71_=_C3731( C71 C3731 ) C71_=_C3802( C71 C3802 ) C71_=_C3909( C71 C3909 ) C71_=_C3910( C71 C3910 ) C71_=_C3911( C71 C3911 ) \nC71_=_C3912( C71 C3912 ) C71_=_C3913( C71 C3913 ) C117_=_C192( C117 C192 ) C117_=_C252( C117 C252 ) C117_=_C285( C117 C285 ) C117_=_C335( C117 C335 ) \nC117_=_C865( C117 C865 ) C117_=_C1056( C117 C1056 ) C117_=_C1107( C117 C1107 ) C117_=_C1224( C117 C1224 ) C117_=_C1426( C117 C1426 ) C117_=_C1613( C117 C1613 ) \nC117_=_C1921( C117 C1921 ) C117_=_C2419( C117 C2419 ) C117_=_C3086( C117 C3086 ) C117_=_C3102( C117 C3102 ) C117_=_C3144( C117 C3144 ) C117_=_C3177( C117 C3177 ) \nC117_=_C3315( C117 C3315 ) C117_=_C3594( C117 C3594 ) C117_=_C3684( C117 C3684 ) C117_=_C3731( C117 C3731 ) C117_=_C3802( C117 C3802 ) C117_=_C3909( C117 C3909 ) \nC117_=_C3910( C117 C3910 ) C117_=_C3911( C117 C3911 ) C117_=_C3912( C117 C3912 ) C117_=_C3913( C117 C3913 ) C192_=_C252( C192 C252 ) C192_=_C285( C192 C285 ) \nC192_=_C335( C192 C335 ) C192_=_C865( C192 C865 ) C192_=_C1056( C192 C1056 ) C192_=_C1107( C192 C1107 ) C192_=_C1224( C192 C1224 ) C192_=_C1426( C192 C1426 ) \nC192_=_C1613( C192 C1613 ) C192_=_C1921( C192 C1921 ) C192_=_C2419( C192 C2419 ) C192_=_C3086( C192 C3086 ) C192_=_C3102( C192 C3102 ) C192_=_C3144( C192 C3144 ) \nC192_=_C3177( C192 C3177 ) C192_=_C3315( C192 C3315 ) C192_=_C3594( C192 C3594 ) C192_=_C3684( C192 C3684 ) C192_=_C3731( C192 C3731 ) C192_=_C3802( C192 C3802 ) \nC192_=_C3909( C192 C3909 ) C192_=_C3910( C192 C3910 ) C192_=_C3911( C192 C3911 ) C192_=_C3912( C192 C3912 ) C192_=_C3913( C192 C3913 ) C252_=_C285( C252 C285 ) \nC252_=_C335( C252 C335 ) C252_=_C865( C252 C865 ) C252_=_C1056( C252 C1056 ) C252_=_C1107( C252 C1107 ) C252_=_C1224( C252 C1224 ) C252_=_C1426( C252 C1426 ) \nC252_=_C1613( C252 C1613 ) C252_=_C1921( C252 C1921 ) C252_=_C2419( C252 C2419 ) C252_=_C3086( C252 C3086 ) C252_=_C3102( C252 C3102 ) C252_=_C3144( C252 C3144 ) \nC252_=_C3177( C252 C3177 ) C252_=_C3315( C252 C3315 ) C252_=_C3594( C252 C3594 ) C252_=_C3684( C252 C3684 ) C252_=_C3731( C252 C3731 ) C252_=_C3802( C252 C3802 ) \nC252_=_C3909( C252 C3909 ) C252_=_C3910( C252 C3910 ) C252_=_C3911( C252 C3911 ) C252_=_C3912( C252 C3912 ) C252_=_C3913( C252 C3913 ) C285_=_C335( C285 C335 ) \nC285_=_C865( C285 C865 ) C285_=_C1056( C285 C1056 ) C285_=_C1107( C285 C1107 ) C285_=_C1224( C285 C1224 ) C285_=_C1426( C285 C1426 ) C285_=_C1613( C285 C1613 ) \nC285_=_C1921( C285 C1921 ) C285_=_C2419( C285 C2419 ) C285_=_C3086( C285 C3086 ) C285_=_C3102( C285 C3102 ) C285_=_C3144( C285 C3144 ) C285_=_C3177( C285 C3177 ) \nC285_=_C3315( C285 C3315 ) C285_=_C3594( C285 C3594 ) C285_=_C3684( C285 C3684 ) C285_=_C3731( C285 C3731 ) C285_=_C3802( C285 C3802 ) C285_=_C3909( C285 C3909 ) \nC285_=_C3910( C285 C3910 ) C285_=_C3911( C285 C3911 ) C285_=_C3912( C285 C3912 ) C285_=_C3913( C285 C3913 ) C335_=_C865( C335 C865 ) C335_=_C1056( C335 C1056 ) \nC335_=_C1107( C335 C1107 ) C335_=_C1224( C335 C1224 ) C335_=_C1426( C335 C1426 ) C335_=_C1613( C335 C1613 ) C335_=_C1921( C335 C1921 ) C335_=_C2419( C335 C2419 ) \nC335_=_C3086( C335 C3086 ) C335_=_C3102( C335 C3102 ) C335_=_C3144( C335 C3144 ) C335_=_C3177( C335 C3177 ) C335_=_C3315( C335 C3315 ) C335_=_C3594( C335 C3594 ) \nC335_=_C3684( C335 C3684 ) C335_=_C3731( C335 C3731 ) C335_=_C3802( C335 C3802 ) C335_=_C3909( C335 C3909 ) C335_=_C3910( C335 C3910 ) C335_=_C3911( C335 C3911 ) \nC335_=_C3912( C335 C3912 ) C335_=_C3913( C335 C3913 ) C592_=_C950( C592 C950 ) C592_=_C1185( C592 C1185 ) C592_=_C1209( C592 C1209 ) C592_=_C1210( C592 C1210 ) \nC592_=_C1211( C592 C1211 ) C592_=_C1212( C592 C1212 ) C592_=_C1213( C592 C1213 ) C592_=_C1214( C592 C1214 ) C592_=_C1215( C592 C1215 ) C592_=_C1216( C592 C1216 ) \nC592_=_C1217( C592 C1217 ) C592_=_C1218( C592 C1218 ) C592_=_C1219( C592 C1219 ) C592_=_C1220( C592 C1220 ) C592_=_C1221( C592 C1221 ) C592_=_C1222( C592 C1222 ) \nC592_=_C1223( C592 C1223 ) C592_=_C1224( C592 C1224 ) C592_=_C1225( C592 C1225 ) C592_=_C1226( C592 C1226 ) C592_=_C1227( C592 C1227 ) C592_=_C1228( C592 C1228 ) \nC592_=_C1229( C592 C1229 ) C592_=_C1230( C592 C1230 ) C592_=_C1231( C592 C1231 ) C592_=_C1232( C592 C1232 ) C592_=_C1233( C592 C1233 ) C865_=_C1056( C865 C1056 ) \nC865_=_C1107( C865 C1107 ) C865_=_C1224( C865 C1224 ) C865_=_C1426( C865 C1426 ) C865_=_C1613( C865 C1613 ) C865_=_C1921( C865 C1921 ) C865_=_C2419( C865 C2419 ) \nC865_=_C3086( C865 C3086 ) C865_=_C3102( C865 C3102 ) C865_=_C3144( C865 C3144 ) C865_=_C3177( C865 C3177 ) C865_=_C3315( C865 C3315 ) C865_=_C3594( C865 C3594 ) \nC865_=_C3684( C865 C3684 ) C865_=_C3731( C865 C3731 ) C865_=_C3802( C865 C3802 ) C865_=_C3909( C865 C3909 ) C865_=_C3910( C865 C3910 ) C865_=_C3911( C865 C3911 ) \nC865_=_C3912( C865 C3912 ) C865_=_C3913( C865 C3913 ) C950_=_C1185( C950 C1185 ) C950_=_C1209( C950 C1209 ) C950_=_C1210( C950 C1210 ) C950_=_C1211( C950 C1211 ) \nC950_=_C1212( C950 C1212 ) C950_=_C1213( C950 C1213 ) C950_=_C1214( C950 C1214 ) C950_=_C1215( C950 C1215 ) C950_=_C1216( C950 C1216 ) C950_=_C1217( C950 C1217 ) \nC950_=_C1218( C950 C1218 ) C950_=_C1219( C950 C1219 ) C950_=_C1220( C950 C1220 ) C950_=_C1221( C950 C1221 ) C950_=_C1222( C950 C1222 ) C950_=_C1223( C950 C1223 ) \nC950_=_C1224( C950 C1224 ) C950_=_C1225( C950 C1225 ) C950_=_C1226( C950 C1226 ) C950_=_C1227( C950 C1227 ) C950_=_C1228( C950 C1228 ) C950_=_C1229( C950 C1229 ) \nC950_=_C1230( C950 C1230 ) C950_=_C1231( C950 C1231 ) C950_=_C1232( C950 C1232 ) C950_=_C1233( C950 C1233 ) C1056_=_C1107( C1056 C1107 ) C1056_=_C1224( C1056 C1224 ) \nC1056_=_C1426( C1056 C1426 ) C1056_=_C1613( C1056 C1613 ) C1056_=_C1921( C1056 C1921 ) C1056_=_C2419( C1056 C2419 ) C1056_=_C3086( C1056 C3086 ) C1056_=_C3102( C1056 C3102 ) \nC1056_=_C3144( C1056 C3144 ) C1056_=_C3177( C1056 C3177 ) C1056_=_C3315( C1056 C3315 ) C1056_=_C3594( C1056 C3594 ) C1056_=_C3684( C1056 C3684 ) C1056_=_C3731( C1056 C3731 ) \nC1056_=_C3802( C1056 C3802 ) C1056_=_C3909( C1056 C3909 ) C1056_=_C3910( C1056 C3910 ) C1056_=_C3911( C1056 C3911 ) C1056_=_C3912( C1056 C3912 ) C1056_=_C3913( C1056 C3913 ) \nC1107_=_C1224( C1107 C1224 ) C1107_=_C1426( C1107 C1426 ) C1107_=_C1613( C1107 C1613 ) C1107_=_C1921( C1107 C1921 ) C1107_=_C2419( C1107 C2419 ) C1107_=_C3086( C1107 C3086 ) \nC1107_=_C3102( C1107 C3102 ) C1107_=_C3144( C1107 C3144 ) C1107_=_C3177( C1107 C3177 ) C1107_=_C3315( C1107 C3315</w:t>
      </w:r>
    </w:p>
    <w:p>
      <w:pPr>
        <w:pStyle w:val="PreformattedText"/>
        <w:bidi w:val="0"/>
        <w:spacing w:before="0" w:after="0"/>
        <w:jc w:val="left"/>
        <w:rPr/>
      </w:pPr>
      <w:r>
        <w:rPr/>
        <w:t xml:space="preserve"> </w:t>
      </w:r>
      <w:r>
        <w:rPr/>
        <w:t>) C1107_=_C3594( C1107 C3594 ) C1107_=_C3684( C1107 C3684 ) \nC1107_=_C3731( C1107 C3731 ) C1107_=_C3802( C1107 C3802 ) C1107_=_C3909( C1107 C3909 ) C1107_=_C3910( C1107 C3910 ) C1107_=_C3911( C1107 C3911 ) C1107_=_C3912( C1107 C3912 ) \nC1107_=_C3913( C1107 C3913 ) C1185_=_C1209( C1185 C1209 ) C1185_=_C1210( C1185 C1210 ) C1185_=_C1211( C1185 C1211 ) C1185_=_C1212( C1185 C1212 ) C1185_=_C1213( C1185 C1213 ) \nC1185_=_C1214( C1185 C1214 ) C1185_=_C1215( C1185 C1215 ) C1185_=_C1216( C1185 C1216 ) C1185_=_C1217( C1185 C1217 ) C1185_=_C1218( C1185 C1218 ) C1185_=_C1219( C1185 C1219 ) \nC1185_=_C1220( C1185 C1220 ) C1185_=_C1221( C1185 C1221 ) C1185_=_C1222( C1185 C1222 ) C1185_=_C1223( C1185 C1223 ) C1185_=_C1224( C1185 C1224 ) C1185_=_C1225( C1185 C1225 ) \nC1185_=_C1226( C1185 C1226 ) C1185_=_C1227( C1185 C1227 ) C1185_=_C1228( C1185 C1228 ) C1185_=_C1229( C1185 C1229 ) C1185_=_C1230( C1185 C1230 ) C1185_=_C1231( C1185 C1231 ) \nC1185_=_C1232( C1185 C1232 ) C1185_=_C1233( C1185 C1233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33( C1209 C1233 ) C1209_=_C1426( C1209 C1426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613( C1210 C1613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3( C1213 C1233 ) \nC1213_=_C1921( C1213 C1921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2419( C1214 C2419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3086( C1217 C3086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3144( C1219 C314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3594( C1221 C3594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3_=_C1224( C1223 C1224 ) C1223_=_C1225( C1223 C1225 ) C1223_=_C1226( C1223 C1226 ) C1223_=_C1227( C1223 C1227 ) \nC1223_=_C1228( C1223 C1228 ) C1223_=_C1229( C1223 C1229 ) C1223_=_C1230( C1223 C1230 ) C1223_=_C1231( C1223 C1231 ) C1223_=_C1232( C1223 C1232 ) C1223_=_C1233( C1223 C1233 ) \nC1223_=_C3731( C1223 C3731 ) C1224_=_C1225( C1224 C1225 ) C1224_=_C1226( C1224 C1226 ) C1224_=_C1227( C1224 C1227 ) C1224_=_C1228( C1224 C1228 ) C1224_=_C1229( C1224 C1229 ) \nC1224_=_C1230( C1224 C1230 ) C1224_=_C1231( C1224 C1231 ) C1224_=_C1232( C1224 C1232 ) C1224_=_C1233( C1224 C1233 ) C1224_=_C1426( C1224 C1426 ) C1224_=_C1613( C1224 C1613 ) \nC1224_=_C1921( C1224 C1921 ) C1224_=_C2419( C1224 C2419 ) C1224_=_C3086( C1224 C3086 ) C1224_=_C3102( C1224 C3102 ) C1224_=_C3144( C1224 C3144 ) C1224_=_C3177( C1224 C3177 ) \nC1224_=_C3315( C1224 C3315 ) C1224_=_C3594( C1224 C3594 ) C1224_=_C3684( C1224 C3684 ) C1224_=_C3731( C1224 C3731 ) C1224_=_C3802( C1224 C3802 ) C1224_=_C3909( C1224 C3909 ) \nC1224_=_C3910( C1224 C3910 ) C1224_=_C3911( C1224 C3911 ) C1224_=_C3912( C1224 C3912 ) C1224_=_C3913( C1224 C3913 ) C1225_=_C1226( C1225 C1226 ) C1225_=_C1227( C1225 C1227 ) \nC1225_=_C1228( C1225 C1228 ) C1225_=_C1229( C1225 C1229 ) C1225_=_C1230( C1225 C1230 ) C1225_=_C1231( C1225 C1231 ) C1225_=_C1232( C1225 C1232 ) C1225_=_C1233( C1225 C1233 ) \nC1225_=_C3909( C1225 C3909 ) C1226_=_C1227( C1226 C1227 ) C1226_=_C1228( C1226 C1228 ) C1226_=_C1229( C1226 C1229 ) C1226_=_C1230( C1226 C1230 ) C1226_=_C1231(</w:t>
      </w:r>
    </w:p>
    <w:p>
      <w:pPr>
        <w:pStyle w:val="PreformattedText"/>
        <w:bidi w:val="0"/>
        <w:spacing w:before="0" w:after="0"/>
        <w:jc w:val="left"/>
        <w:rPr/>
      </w:pPr>
      <w:r>
        <w:rPr/>
        <w:t xml:space="preserve"> </w:t>
      </w:r>
      <w:r>
        <w:rPr/>
        <w:t>C1226 C1231 ) \nC1226_=_C1232( C1226 C1232 ) C1226_=_C1233( C1226 C1233 ) C1227_=_C1228( C1227 C1228 ) C1227_=_C1229( C1227 C1229 ) C1227_=_C1230( C1227 C1230 ) C1227_=_C1231( C1227 C1231 ) \nC1227_=_C1232( C1227 C1232 ) C1227_=_C1233( C1227 C1233 ) C1228_=_C1229( C1228 C1229 ) C1228_=_C1230( C1228 C1230 ) C1228_=_C1231( C1228 C1231 ) C1228_=_C1232( C1228 C1232 ) \nC1228_=_C1233( C1228 C1233 ) C1229_=_C1230( C1229 C1230 ) C1229_=_C1231( C1229 C1231 ) C1229_=_C1232( C1229 C1232 ) C1229_=_C1233( C1229 C1233 ) C1230_=_C1231( C1230 C1231 ) \nC1230_=_C1232( C1230 C1232 ) C1230_=_C1233( C1230 C1233 ) C1230_=_C3910( C1230 C3910 ) C1231_=_C1232( C1231 C1232 ) C1231_=_C1233( C1231 C1233 ) C1232_=_C1233( C1232 C1233 ) \nC1232_=_C3913( C1232 C3913 ) C1426_=_C1613( C1426 C1613 ) C1426_=_C1921( C1426 C1921 ) C1426_=_C2419( C1426 C2419 ) C1426_=_C3086( C1426 C3086 ) C1426_=_C3102( C1426 C3102 ) \nC1426_=_C3144( C1426 C3144 ) C1426_=_C3177( C1426 C3177 ) C1426_=_C3315( C1426 C3315 ) C1426_=_C3594( C1426 C3594 ) C1426_=_C3684( C1426 C3684 ) C1426_=_C3731( C1426 C3731 ) \nC1426_=_C3802( C1426 C3802 ) C1426_=_C3909( C1426 C3909 ) C1426_=_C3910( C1426 C3910 ) C1426_=_C3911( C1426 C3911 ) C1426_=_C3912( C1426 C3912 ) C1426_=_C3913( C1426 C3913 ) \nC1613_=_C1921( C1613 C1921 ) C1613_=_C2419( C1613 C2419 ) C1613_=_C3086( C1613 C3086 ) C1613_=_C3102( C1613 C3102 ) C1613_=_C3144( C1613 C3144 ) C1613_=_C3177( C1613 C3177 ) \nC1613_=_C3315( C1613 C3315 ) C1613_=_C3594( C1613 C3594 ) C1613_=_C3684( C1613 C3684 ) C1613_=_C3731( C1613 C3731 ) C1613_=_C3802( C1613 C3802 ) C1613_=_C3909( C1613 C3909 ) \nC1613_=_C3910( C1613 C3910 ) C1613_=_C3911( C1613 C3911 ) C1613_=_C3912( C1613 C3912 ) C1613_=_C3913( C1613 C3913 ) C1921_=_C2419( C1921 C2419 ) C1921_=_C3086( C1921 C3086 ) \nC1921_=_C3102( C1921 C3102 ) C1921_=_C3144( C1921 C3144 ) C1921_=_C3177( C1921 C3177 ) C1921_=_C3315( C1921 C3315 ) C1921_=_C3594( C1921 C3594 ) C1921_=_C3684( C1921 C3684 ) \nC1921_=_C3731( C1921 C3731 ) C1921_=_C3802( C1921 C3802 ) C1921_=_C3909( C1921 C3909 ) C1921_=_C3910( C1921 C3910 ) C1921_=_C3911( C1921 C3911 ) C1921_=_C3912( C1921 C3912 ) \nC1921_=_C3913( C1921 C3913 ) C2419_=_C3086( C2419 C3086 ) C2419_=_C3102( C2419 C3102 ) C2419_=_C3144( C2419 C3144 ) C2419_=_C3177( C2419 C3177 ) C2419_=_C3315( C2419 C3315 ) \nC2419_=_C3594( C2419 C3594 ) C2419_=_C3684( C2419 C3684 ) C2419_=_C3731( C2419 C3731 ) C2419_=_C3802( C2419 C3802 ) C2419_=_C3909( C2419 C3909 ) C2419_=_C3910( C2419 C3910 ) \nC2419_=_C3911( C2419 C3911 ) C2419_=_C3912( C2419 C3912 ) C2419_=_C3913( C2419 C3913 ) C3086_=_C3102( C3086 C3102 ) C3086_=_C3144( C3086 C3144 ) C3086_=_C3177( C3086 C3177 ) \nC3086_=_C3315( C3086 C3315 ) C3086_=_C3594( C3086 C3594 ) C3086_=_C3684( C3086 C3684 ) C3086_=_C3731( C3086 C3731 ) C3086_=_C3802( C3086 C3802 ) C3086_=_C3909( C3086 C3909 ) \nC3086_=_C3910( C3086 C3910 ) C3086_=_C3911( C3086 C3911 ) C3086_=_C3912( C3086 C3912 ) C3086_=_C3913( C3086 C3913 ) C3102_=_C3144( C3102 C3144 ) C3102_=_C3177( C3102 C3177 ) \nC3102_=_C3315( C3102 C3315 ) C3102_=_C3594( C3102 C3594 ) C3102_=_C3684( C3102 C3684 ) C3102_=_C3731( C3102 C3731 ) C3102_=_C3802( C3102 C3802 ) C3102_=_C3909( C3102 C3909 ) \nC3102_=_C3910( C3102 C3910 ) C3102_=_C3911( C3102 C3911 ) C3102_=_C3912( C3102 C3912 ) C3102_=_C3913( C3102 C3913 ) C3144_=_C3177( C3144 C3177 ) C3144_=_C3315( C3144 C3315 ) \nC3144_=_C3594( C3144 C3594 ) C3144_=_C3684( C3144 C3684 ) C3144_=_C3731( C3144 C3731 ) C3144_=_C3802( C3144 C3802 ) C3144_=_C3909( C3144 C3909 ) C3144_=_C3910( C3144 C3910 ) \nC3144_=_C3911( C3144 C3911 ) C3144_=_C3912( C3144 C3912 ) C3144_=_C3913( C3144 C3913 ) C3177_=_C3315( C3177 C3315 ) C3177_=_C3594( C3177 C3594 ) C3177_=_C3684( C3177 C3684 ) \nC3177_=_C3731( C3177 C3731 ) C3177_=_C3802( C3177 C3802 ) C3177_=_C3909( C3177 C3909 ) C3177_=_C3910( C3177 C3910 ) C3177_=_C3911( C3177 C3911 ) C3177_=_C3912( C3177 C3912 ) \nC3177_=_C3913( C3177 C3913 ) C3315_=_C3594( C3315 C3594 ) C3315_=_C3684( C3315 C3684 ) C3315_=_C3731( C3315 C3731 ) C3315_=_C3802( C3315 C3802 ) C3315_=_C3909( C3315 C3909 ) \nC3315_=_C3910( C3315 C3910 ) C3315_=_C3911( C3315 C3911 ) C3315_=_C3912( C3315 C3912 ) C3315_=_C3913( C3315 C3913 ) C3594_=_C3684( C3594 C3684 ) C3594_=_C3731( C3594 C3731 ) \nC3594_=_C3802( C3594 C3802 ) C3594_=_C3909( C3594 C3909 ) C3594_=_C3910( C3594 C3910 ) C3594_=_C3911( C3594 C3911 ) C3594_=_C3912( C3594 C3912 ) C3594_=_C3913( C3594 C3913 ) \nC3684_=_C3731( C3684 C3731 ) C3684_=_C3802( C3684 C3802 ) C3684_=_C3909( C3684 C3909 ) C3684_=_C3910( C3684 C3910 ) C3684_=_C3911( C3684 C3911 ) C3684_=_C3912( C3684 C3912 ) \nC3684_=_C3913( C3684 C3913 ) C3731_=_C3802( C3731 C3802 ) C3731_=_C3909( C3731 C3909 ) C3731_=_C3910( C3731 C3910 ) C3731_=_C3911( C3731 C3911 ) C3731_=_C3912( C3731 C3912 ) \nC3731_=_C3913( C3731 C3913 ) C3802_=_C3909( C3802 C3909 ) C3802_=_C3910( C3802 C3910 ) C3802_=_C3911( C3802 C3911 ) C3802_=_C3912( C3802 C3912 ) C3802_=_C3913( C3802 C3913 ) \nC3909_=_C3910( C3909 C3910 ) C3909_=_C3911( C3909 C3911 ) C3909_=_C3912( C3909 C3912 ) C3909_=_C3913( C3909 C3913 ) C3910_=_C3911( C3910 C3911 ) C3910_=_C3912( C3910 C3912 ) \nC3910_=_C3913( C3910 C3913 ) C3911_=_C3912( C3911 C3912 ) C3911_=_C3913( C3911 C3913 ) C3912_=_C3913( C3912 C3913 ) "];278-&gt;347[label="55: C22 C71 C117 C192 C252 \nC285 C335 C592 C865 C950 C1056 \nC1107 C1185 C1209 C1210 C1211 C1212 \nC1213 C1214 C1215 C1216 C1217 C1218 \nC1219 C1220 C1221 C1222 C1223 C1225 \nC1226 C1227 C1228 C1229 C1230 C1231 \nC1232 C1233 C1426 C1613 C1921 C2419 \nC3086 C3102 C3144 C3177 C3315 C3594 \nC3684 C3731 C3802 C3909 C3910 C3911 \nC3912 C3913 \n740: C22_=_C71 ,C22_=_C117 ,C22_=_C192 ,C22_=_C252 ,C22_=_C285 ,\nC22_=_C335 ,C22_=_C865 ,C22_=_C1056 ,C22_=_C1107 ,C22_=_C1426 ,C22_=_C1613 ,\nC22_=_C1921 ,C22_=_C2419 ,C22_=_C3086 ,C22_=_C3102 ,C22_=_C3144 ,C22_=_C3177 ,\nC22_=_C3315 ,C22_=_C3594 ,C22_=_C3684 ,C22_=_C3731 ,C22_=_C3802 ,C22_=_C3909 ,\nC22_=_C3910 ,C22_=_C3911 ,C22_=_C3912 ,C22_=_C3913 ,C71_=_C117 ,C71_=_C192 ,\nC71_=_C252 ,C71_=_C285 ,C71_=_C335 ,C71_=_C865 ,C71_=_C1056 ,C71_=_C1107 ,\nC71_=_C1426 ,C71_=_C1613 ,C71_=_C1921 ,C71_=_C2419 ,C71_=_C3086 ,C71_=_C3102 ,\nC71_=_C3144 ,C71_=_C3177 ,C71_=_C3315 ,C71_=_C3594 ,C71_=_C3684 ,C71_=_C3731 ,\nC71_=_C3802 ,C71_=_C3909 ,C71_=_C3910 ,C71_=_C3911 ,C71_=_C3912 ,C71_=_C3913 ,\nC117_=_C192 ,C117_=_C252 ,C117_=_C285 ,C117_=_C335 ,C117_=_C865 ,C117_=_C1056 ,\nC117_=_C1107 ,C117_=_C1426 ,C117_=_C1613 ,C117_=_C1921 ,C117_=_C2419 ,C117_=_C3086 ,\nC117_=_C3102 ,C117_=_C3144 ,C117_=_C3177 ,C117_=_C3315 ,C117_=_C3594 ,C117_=_C3684 ,\nC117_=_C3731 ,C117_=_C3802 ,C117_=_C3909 ,C117_=_C3910 ,C117_=_C3911 ,C117_=_C3912 ,\nC117_=_C3913 ,C192_=_C252 ,C192_=_C285 ,C192_=_C335 ,C192_=_C865 ,C192_=_C1056 ,\nC192_=_C1107 ,C192_=_C1426 ,C192_=_C1613 ,C192_=_C1921 ,C192_=_C2419 ,C192_=_C3086 ,\nC192_=_C3102 ,C192_=_C3144 ,C192_=_C3177 ,C192_=_C3315 ,C192_=_C3594 ,C192_=_C3684 ,\nC192_=_C3731 ,C192_=_C3802 ,C192_=_C3909 ,C192_=_C3910 ,C192_=_C3911 ,C192_=_C3912 ,\nC192_=_C3913 ,C252_=_C285 ,C252_=_C335 ,C252_=_C865 ,C252_=_C1056 ,C252_=_C1107 ,\nC252_=_C1426 ,C252_=_C1613 ,C252_=_C1921 ,C252_=_C2419 ,C252_=_C3086 ,C252_=_C3102 ,\nC252_=_C3144 ,C252_=_C3177 ,C252_=_C3315 ,C252_=_C3594 ,C252_=_C3684 ,C252_=_C3731 ,\nC252_=_C3802 ,C252_=_C3909 ,C252_=_C3910 ,C252_=_C3911 ,C252_=_C3912 ,C252_=_C3913 ,\nC285_=_C335 ,C285_=_C865 ,C285_=_C1056 ,C285_=_C1107 ,C285_=_C1426 ,C285_=_C1613 ,\nC285_=_C1921 ,C285_=_C2419 ,C285_=_C3086 ,C285_=_C3102 ,C285_=_C3144 ,C285_=_C3177 ,\nC285_=_C3315 ,C285_=_C3594 ,C285_=_C3684 ,C285_=_C3731 ,C285_=_C3802 ,C285_=_C3909 ,\nC285_=_C3910 ,C285_=_C3911 ,C285_=_C3912 ,C285_=_C3913 ,C335_=_C865 ,C335_=_C1056 ,\nC335_=_C1107 ,C335_=_C1426 ,C335_=_C1613 ,C335_=_C1921 ,C335_=_C2419 ,C335_=_C3086 ,\nC335_=_C3102 ,C335_=_C3144 ,C335_=_C3177 ,C335_=_C3315 ,C335_=_C3594 ,C335_=_C3684 ,\nC335_=_C3731 ,C335_=_C3802 ,C335_=_C3909 ,C335_=_C3910 ,C335_=_C3911 ,C335_=_C3912 ,\nC335_=_C3913 ,C592_=_C950 ,C592_=_C1185 ,C592_=_C1209 ,C592_=_C1210 ,C592_=_C1211 ,\nC592_=_C1212 ,C592_=_C1213 ,C592_=_C1214 ,C592_=_C1215 ,C592_=_C1216 ,C592_=_C1217 ,\nC592_=_C1218 ,C592_=_C1219 ,C592_=_C1220 ,C592_=_C1221 ,C592_=_C1222 ,C592_=_C1223 ,\nC592_=_C1225 ,C592_=_C1226 ,C592_=_C1227 ,C592_=_C1228 ,C592_=_C1229 ,C592_=_C1230 ,\nC592_=_C1231 ,C592_=_C1232 ,C592_=_C1233 ,C865_=_C1056 ,C865_=_C1107 ,C865_=_C1426 ,\nC865_=_C1613 ,C865_=_C1921 ,C865_=_C2419 ,C865_=_C3086 ,C865_=_C3102 ,C865_=_C3144 ,\nC865_=_C3177 ,C865_=_C3315 ,C865_=_C3594 ,C865_=_C3684 ,C865_=_C3731 ,C865_=_C3802 ,\nC865_=_C3909 ,C865_=_C3910 ,C865_=_C3911 ,C865_=_C3912 ,C865_=_C3913 ,C950_=_C1185 ,\nC950_=_C1209 ,C950_=_C1210 ,C950_=_C1211 ,C950_=_C1212 ,C950_=_C1213 ,C950_=_C1214 ,\nC950_=_C1215 ,C950_=_C1216 ,C950_=_C1217 ,C950_=_C1218 ,C950_=_C1219 ,C950_=_C1220 ,\nC950_=_C1221 ,C950_=_C1222 ,C950_=_C1223 ,C950_=_C1225 ,C950_=_C1226 ,C950_=_C1227 ,\nC950_=_C1228 ,C950_=_C1229 ,C950_=_C1230 ,C950_=_C1231 ,C950_=_C1232 ,C950_=_C1233 ,\nC1056_=_C1107 ,C1056_=_C1426 ,C1056_=_C1613 ,C1056_=_C1921 ,C1056_=_C2419 ,C1056_=_C3086 ,\nC1056_=_C3102 ,C1056_=_C3144 ,C1056_=_C3177 ,C1056_=_C3315 ,C1056_=_C3594 ,C1056_=_C3684 ,\nC1056_=_C3731 ,C1056_=_C3802 ,C1056_=_C3909 ,C1056_=_C3910 ,C1056_=_C3911 ,C1056_=_C3912 ,\nC1056_=_C3913 ,C1107_=_C1426 ,C1107_=_C1613 ,C1107_=_C1921 ,C1107_=_C2419 ,C1107_=_C3086 ,\nC1107_=_C3102 ,C1107_=_C3144 ,C1107_=_C3177 ,C1107_=_C3315 ,C1107_=_C3594 ,C1107_=_C3684 ,\nC1107_=_C3731 ,C1107_=_C3802 ,C1107_=_C3909 ,C1107_=_C3910 ,C1107_=_C3911 ,C1107_=_C3912 ,\nC1107_=_C3913 ,C1185_=_C1209 ,C1185_=_C1210 ,C1185_=_C1211 ,C1185_=_C1212 ,C1185_=_C1213 ,\nC1185_=_C1214 ,C1185_=_C1215 ,C1185_=_C1216 ,C1185_=_C1217 ,C1185_=_C1218 ,C1185_=_C1219 ,\nC1185_=_C1220 ,C1185_=_C1221 ,C1185_=_C1222 ,C1185_=_C1223 ,C1185_=_C1225 ,C1185_=_C1226 ,\nC1185_=_C1227 ,C1185_=_C1228 ,C1185_=_C1229 ,C1185_=_C1230 ,C1185_=_C1231 ,C1185_=_C1232 ,\nC1185_=_C1233 ,C1209_=_C1210 ,C1209_=_C1211</w:t>
      </w:r>
    </w:p>
    <w:p>
      <w:pPr>
        <w:pStyle w:val="PreformattedText"/>
        <w:bidi w:val="0"/>
        <w:spacing w:before="0" w:after="0"/>
        <w:jc w:val="left"/>
        <w:rPr/>
      </w:pPr>
      <w:r>
        <w:rPr/>
        <w:t xml:space="preserve"> </w:t>
      </w:r>
      <w:r>
        <w:rPr/>
        <w:t>,C1209_=_C1212 ,C1209_=_C1213 ,C1209_=_C1214 ,\nC1209_=_C1215 ,C1209_=_C1216 ,C1209_=_C1217 ,C1209_=_C1218 ,C1209_=_C1219 ,C1209_=_C1220 ,\nC1209_=_C1221 ,C1209_=_C1222 ,C1209_=_C1223 ,C1209_=_C1225 ,C1209_=_C1226 ,C1209_=_C1227 ,\nC1209_=_C1228 ,C1209_=_C1229 ,C1209_=_C1230 ,C1209_=_C1231 ,C1209_=_C1232 ,C1209_=_C1233 ,\nC1209_=_C1426 ,C1210_=_C1211 ,C1210_=_C1212 ,C1210_=_C1213 ,C1210_=_C1214 ,C1210_=_C1215 ,\nC1210_=_C1216 ,C1210_=_C1217 ,C1210_=_C1218 ,C1210_=_C1219 ,C1210_=_C1220 ,C1210_=_C1221 ,\nC1210_=_C1222 ,C1210_=_C1223 ,C1210_=_C1225 ,C1210_=_C1226 ,C1210_=_C1227 ,C1210_=_C1228 ,\nC1210_=_C1229 ,C1210_=_C1230 ,C1210_=_C1231 ,C1210_=_C1232 ,C1210_=_C1233 ,C1210_=_C1613 ,\nC1211_=_C1212 ,C1211_=_C1213 ,C1211_=_C1214 ,C1211_=_C1215 ,C1211_=_C1216 ,C1211_=_C1217 ,\nC1211_=_C1218 ,C1211_=_C1219 ,C1211_=_C1220 ,C1211_=_C1221 ,C1211_=_C1222 ,C1211_=_C1223 ,\nC1211_=_C1225 ,C1211_=_C1226 ,C1211_=_C1227 ,C1211_=_C1228 ,C1211_=_C1229 ,C1211_=_C1230 ,\nC1211_=_C1231 ,C1211_=_C1232 ,C1211_=_C1233 ,C1212_=_C1213 ,C1212_=_C1214 ,C1212_=_C1215 ,\nC1212_=_C1216 ,C1212_=_C1217 ,C1212_=_C1218 ,C1212_=_C1219 ,C1212_=_C1220 ,C1212_=_C1221 ,\nC1212_=_C1222 ,C1212_=_C1223 ,C1212_=_C1225 ,C1212_=_C1226 ,C1212_=_C1227 ,C1212_=_C1228 ,\nC1212_=_C1229 ,C1212_=_C1230 ,C1212_=_C1231 ,C1212_=_C1232 ,C1212_=_C1233 ,C1213_=_C1214 ,\nC1213_=_C1215 ,C1213_=_C1216 ,C1213_=_C1217 ,C1213_=_C1218 ,C1213_=_C1219 ,C1213_=_C1220 ,\nC1213_=_C1221 ,C1213_=_C1222 ,C1213_=_C1223 ,C1213_=_C1225 ,C1213_=_C1226 ,C1213_=_C1227 ,\nC1213_=_C1228 ,C1213_=_C1229 ,C1213_=_C1230 ,C1213_=_C1231 ,C1213_=_C1232 ,C1213_=_C1233 ,\nC1213_=_C1921 ,C1214_=_C1215 ,C1214_=_C1216 ,C1214_=_C1217 ,C1214_=_C1218 ,C1214_=_C1219 ,\nC1214_=_C1220 ,C1214_=_C1221 ,C1214_=_C1222 ,C1214_=_C1223 ,C1214_=_C1225 ,C1214_=_C1226 ,\nC1214_=_C1227 ,C1214_=_C1228 ,C1214_=_C1229 ,C1214_=_C1230 ,C1214_=_C1231 ,C1214_=_C1232 ,\nC1214_=_C1233 ,C1214_=_C2419 ,C1215_=_C1216 ,C1215_=_C1217 ,C1215_=_C1218 ,C1215_=_C1219 ,\nC1215_=_C1220 ,C1215_=_C1221 ,C1215_=_C1222 ,C1215_=_C1223 ,C1215_=_C1225 ,C1215_=_C1226 ,\nC1215_=_C1227 ,C1215_=_C1228 ,C1215_=_C1229 ,C1215_=_C1230 ,C1215_=_C1231 ,C1215_=_C1232 ,\nC1215_=_C1233 ,C1216_=_C1217 ,C1216_=_C1218 ,C1216_=_C1219 ,C1216_=_C1220 ,C1216_=_C1221 ,\nC1216_=_C1222 ,C1216_=_C1223 ,C1216_=_C1225 ,C1216_=_C1226 ,C1216_=_C1227 ,C1216_=_C1228 ,\nC1216_=_C1229 ,C1216_=_C1230 ,C1216_=_C1231 ,C1216_=_C1232 ,C1216_=_C1233 ,C1217_=_C1218 ,\nC1217_=_C1219 ,C1217_=_C1220 ,C1217_=_C1221 ,C1217_=_C1222 ,C1217_=_C1223 ,C1217_=_C1225 ,\nC1217_=_C1226 ,C1217_=_C1227 ,C1217_=_C1228 ,C1217_=_C1229 ,C1217_=_C1230 ,C1217_=_C1231 ,\nC1217_=_C1232 ,C1217_=_C1233 ,C1217_=_C3086 ,C1218_=_C1219 ,C1218_=_C1220 ,C1218_=_C1221 ,\nC1218_=_C1222 ,C1218_=_C1223 ,C1218_=_C1225 ,C1218_=_C1226 ,C1218_=_C1227 ,C1218_=_C1228 ,\nC1218_=_C1229 ,C1218_=_C1230 ,C1218_=_C1231 ,C1218_=_C1232 ,C1218_=_C1233 ,C1219_=_C1220 ,\nC1219_=_C1221 ,C1219_=_C1222 ,C1219_=_C1223 ,C1219_=_C1225 ,C1219_=_C1226 ,C1219_=_C1227 ,\nC1219_=_C1228 ,C1219_=_C1229 ,C1219_=_C1230 ,C1219_=_C1231 ,C1219_=_C1232 ,C1219_=_C1233 ,\nC1219_=_C3144 ,C1220_=_C1221 ,C1220_=_C1222 ,C1220_=_C1223 ,C1220_=_C1225 ,C1220_=_C1226 ,\nC1220_=_C1227 ,C1220_=_C1228 ,C1220_=_C1229 ,C1220_=_C1230 ,C1220_=_C1231 ,C1220_=_C1232 ,\nC1220_=_C1233 ,C1221_=_C1222 ,C1221_=_C1223 ,C1221_=_C1225 ,C1221_=_C1226 ,C1221_=_C1227 ,\nC1221_=_C1228 ,C1221_=_C1229 ,C1221_=_C1230 ,C1221_=_C1231 ,C1221_=_C1232 ,C1221_=_C1233 ,\nC1221_=_C3594 ,C1222_=_C1223 ,C1222_=_C1225 ,C1222_=_C1226 ,C1222_=_C1227 ,C1222_=_C1228 ,\nC1222_=_C1229 ,C1222_=_C1230 ,C1222_=_C1231 ,C1222_=_C1232 ,C1222_=_C1233 ,C1223_=_C1225 ,\nC1223_=_C1226 ,C1223_=_C1227 ,C1223_=_C1228 ,C1223_=_C1229 ,C1223_=_C1230 ,C1223_=_C1231 ,\nC1223_=_C1232 ,C1223_=_C1233 ,C1223_=_C3731 ,C1225_=_C1226 ,C1225_=_C1227 ,C1225_=_C1228 ,\nC1225_=_C1229 ,C1225_=_C1230 ,C1225_=_C1231 ,C1225_=_C1232 ,C1225_=_C1233 ,C1225_=_C3909 ,\nC1226_=_C1227 ,C1226_=_C1228 ,C1226_=_C1229 ,C1226_=_C1230 ,C1226_=_C1231 ,C1226_=_C1232 ,\nC1226_=_C1233 ,C1227_=_C1228 ,C1227_=_C1229 ,C1227_=_C1230 ,C1227_=_C1231 ,C1227_=_C1232 ,\nC1227_=_C1233 ,C1228_=_C1229 ,C1228_=_C1230 ,C1228_=_C1231 ,C1228_=_C1232 ,C1228_=_C1233 ,\nC1229_=_C1230 ,C1229_=_C1231 ,C1229_=_C1232 ,C1229_=_C1233 ,C1230_=_C1231 ,C1230_=_C1232 ,\nC1230_=_C1233 ,C1230_=_C3910 ,C1231_=_C1232 ,C1231_=_C1233 ,C1232_=_C1233 ,C1232_=_C3913 ,\nC1426_=_C1613 ,C1426_=_C1921 ,C1426_=_C2419 ,C1426_=_C3086 ,C1426_=_C3102 ,C1426_=_C3144 ,\nC1426_=_C3177 ,C1426_=_C3315 ,C1426_=_C3594 ,C1426_=_C3684 ,C1426_=_C3731 ,C1426_=_C3802 ,\nC1426_=_C3909 ,C1426_=_C3910 ,C1426_=_C3911 ,C1426_=_C3912 ,C1426_=_C3913 ,C1613_=_C1921 ,\nC1613_=_C2419 ,C1613_=_C3086 ,C1613_=_C3102 ,C1613_=_C3144 ,C1613_=_C3177 ,C1613_=_C3315 ,\nC1613_=_C3594 ,C1613_=_C3684 ,C1613_=_C3731 ,C1613_=_C3802 ,C1613_=_C3909 ,C1613_=_C3910 ,\nC1613_=_C3911 ,C1613_=_C3912 ,C1613_=_C3913 ,C1921_=_C2419 ,C1921_=_C3086 ,C1921_=_C3102 ,\nC1921_=_C3144 ,C1921_=_C3177 ,C1921_=_C3315 ,C1921_=_C3594 ,C1921_=_C3684 ,C1921_=_C3731 ,\nC1921_=_C3802 ,C1921_=_C3909 ,C1921_=_C3910 ,C1921_=_C3911 ,C1921_=_C3912 ,C1921_=_C3913 ,\nC2419_=_C3086 ,C2419_=_C3102 ,C2419_=_C3144 ,C2419_=_C3177 ,C2419_=_C3315 ,C2419_=_C3594 ,\nC2419_=_C3684 ,C2419_=_C3731 ,C2419_=_C3802 ,C2419_=_C3909 ,C2419_=_C3910 ,C2419_=_C3911 ,\nC2419_=_C3912 ,C2419_=_C3913 ,C3086_=_C3102 ,C3086_=_C3144 ,C3086_=_C3177 ,C3086_=_C3315 ,\nC3086_=_C3594 ,C3086_=_C3684 ,C3086_=_C3731 ,C3086_=_C3802 ,C3086_=_C3909 ,C3086_=_C3910 ,\nC3086_=_C3911 ,C3086_=_C3912 ,C3086_=_C3913 ,C3102_=_C3144 ,C3102_=_C3177 ,C3102_=_C3315 ,\nC3102_=_C3594 ,C3102_=_C3684 ,C3102_=_C3731 ,C3102_=_C3802 ,C3102_=_C3909 ,C3102_=_C3910 ,\nC3102_=_C3911 ,C3102_=_C3912 ,C3102_=_C3913 ,C3144_=_C3177 ,C3144_=_C3315 ,C3144_=_C3594 ,\nC3144_=_C3684 ,C3144_=_C3731 ,C3144_=_C3802 ,C3144_=_C3909 ,C3144_=_C3910 ,C3144_=_C3911 ,\nC3144_=_C3912 ,C3144_=_C3913 ,C3177_=_C3315 ,C3177_=_C3594 ,C3177_=_C3684 ,C3177_=_C3731 ,\nC3177_=_C3802 ,C3177_=_C3909 ,C3177_=_C3910 ,C3177_=_C3911 ,C3177_=_C3912 ,C3177_=_C3913 ,\nC3315_=_C3594 ,C3315_=_C3684 ,C3315_=_C3731 ,C3315_=_C3802 ,C3315_=_C3909 ,C3315_=_C3910 ,\nC3315_=_C3911 ,C3315_=_C3912 ,C3315_=_C3913 ,C3594_=_C3684 ,C3594_=_C3731 ,C3594_=_C3802 ,\nC3594_=_C3909 ,C3594_=_C3910 ,C3594_=_C3911 ,C3594_=_C3912 ,C3594_=_C3913 ,C3684_=_C3731 ,\nC3684_=_C3802 ,C3684_=_C3909 ,C3684_=_C3910 ,C3684_=_C3911 ,C3684_=_C3912 ,C3684_=_C3913 ,\nC3731_=_C3802 ,C3731_=_C3909 ,C3731_=_C3910 ,C3731_=_C3911 ,C3731_=_C3912 ,C3731_=_C3913 ,\nC3802_=_C3909 ,C3802_=_C3910 ,C3802_=_C3911 ,C3802_=_C3912 ,C3802_=_C3913 ,C3909_=_C3910 ,\nC3909_=_C3911 ,C3909_=_C3912 ,C3909_=_C3913 ,C3910_=_C3911 ,C3910_=_C3912 ,C3910_=_C3913 ,\nC3911_=_C3912 ,C3911_=_C3913 ,C3912_=_C3913 ,"];348[shape=box, label="id:348 level: 8\n57: C459 C623 C733 C1147 C1214 \nC1217 C1288 C1293 C1412 C1417 C1494 \nC1515 C1544 C1574 C1601 C1606 C1628 \nC1788 C1794 C1954 C2019 C2024 C2211 \nC2308 C2407 C2408 C2409 C2410 C2411 \nC2412 C2413 C2414 C2415 C2416 C2417 \nC2418 C2419 C2420 C2421 C2422 C2423 \nC2424 C2425 C2700 C2775 C2867 C2954 \nC3082 C3083 C3084 C3085 C3086 C3087 \nC3088 C3089 C3090 C3091 \n825: C459_=_C623( C459 C623 ) C459_=_C1214( C459 C1214 ) C459_=_C1288( C459 C1288 ) C459_=_C1412( C459 C1412 ) C459_=_C1574( C459 C1574 ) \nC459_=_C1601( C459 C1601 ) C459_=_C1788( C459 C1788 ) C459_=_C2019( C459 C2019 ) C459_=_C2211( C459 C2211 ) C459_=_C2407( C459 C2407 ) C459_=_C2408( C459 C2408 ) \nC459_=_C2409( C459 C2409 ) C459_=_C2410( C459 C2410 ) C459_=_C2411( C459 C2411 ) C459_=_C2412( C459 C2412 ) C459_=_C2413( C459 C2413 ) C459_=_C2414( C459 C2414 ) \nC459_=_C2415( C459 C2415 ) C459_=_C2416( C459 C2416 ) C459_=_C2417( C459 C2417 ) C459_=_C2418( C459 C2418 ) C459_=_C2419( C459 C2419 ) C459_=_C2420( C459 C2420 ) \nC459_=_C2421( C459 C2421 ) C459_=_C2422( C459 C2422 ) C459_=_C2423( C459 C2423 ) C459_=_C2424( C459 C2424 ) C459_=_C2425( C459 C2425 ) C623_=_C1214( C623 C1214 ) \nC623_=_C1288( C623 C1288 ) C623_=_C1412( C623 C1412 ) C623_=_C1574( C623 C1574 ) C623_=_C1601( C623 C1601 ) C623_=_C1788( C623 C1788 ) C623_=_C2019( C623 C2019 ) \nC623_=_C2211( C623 C2211 ) C623_=_C2407( C623 C2407 ) C623_=_C2408( C623 C2408 ) C623_=_C2409( C623 C2409 ) C623_=_C2410( C623 C2410 ) C623_=_C2411( C623 C2411 ) \nC623_=_C2412( C623 C2412 ) C623_=_C2413( C623 C2413 ) C623_=_C2414( C623 C2414 ) C623_=_C2415( C623 C2415 ) C623_=_C2416( C623 C2416 ) C623_=_C2417( C623 C2417 ) \nC623_=_C2418( C623 C2418 ) C623_=_C2419( C623 C2419 ) C623_=_C2420( C623 C2420 ) C623_=_C2421( C623 C2421 ) C623_=_C2422( C623 C2422 ) C623_=_C2423( C623 C2423 ) \nC623_=_C2424( C623 C2424 ) C623_=_C2425( C623 C2425 ) C733_=_C1147( C733 C1147 ) C733_=_C1217( C733 C1217 ) C733_=_C1293( C733 C1293 ) C733_=_C1417( C733 C1417 ) \nC733_=_C1494( C733 C1494 ) C733_=_C1515( C733 C1515 ) C733_=_C1544( C733 C1544 ) C733_=_C1606( C733 C1606 ) C733_=_C1628( C733 C1628 ) C733_=_C1794( C733 C1794 ) \nC733_=_C1954( C733 C1954 ) C733_=_C2024( C733 C2024 ) C733_=_C2308( C733 C2308 ) C733_=_C2408( C733 C2408 ) C733_=_C2700( C733 C2700 ) C733_=_C2775( C733 C2775 ) \nC733_=_C2867( C733 C2867 ) C733_=_C2954( C733 C2954 ) C733_=_C3082( C733 C3082 ) C733_=_C3083( C733 C3083 ) C733_=_C3084( C733 C3084 ) C733_=_C3085( C733 C3085 ) \nC733_=_C3086( C733 C3086 ) C733_=_C3087( C733 C3087 ) C733_=_C3088( C733 C3088 ) C733_=_C3089( C733 C3089 ) C733_=_C3090( C733 C3090 ) C733_=_C3091( C733 C3091 ) \nC1147_=_C1217( C1147 C1217 ) C1147_=_C1293( C1147 C1293 ) C1147_=_C1417( C1147 C1417 ) C1147_=_C1494( C1147 C1494 ) C1147_=_C1515( C1147 C1515 ) C1147_=_C1544( C1147 C1544 ) \nC1147_=_C1606( C1147 C1606 ) C1147_=_C1628( C1147 C1628 ) C1147_=_C1794( C1147 C1794 ) C1147_=_C1954( C1147 C1954 ) C1147_=_C2024( C1147 C2024 ) C1147_=_C2308( C1147 C2308 ) \nC1147_=_C2408( C1147 C2408 ) C1147_=_C2700( C1147 C2700 ) C1147_=_C2775( C1147 C2775 ) C1147_=_C2867( C1147 C2867 ) C1147_=_C2954( C1147 C2954 ) C1147_=_C3082(</w:t>
      </w:r>
    </w:p>
    <w:p>
      <w:pPr>
        <w:pStyle w:val="PreformattedText"/>
        <w:bidi w:val="0"/>
        <w:spacing w:before="0" w:after="0"/>
        <w:jc w:val="left"/>
        <w:rPr/>
      </w:pPr>
      <w:r>
        <w:rPr/>
        <w:t xml:space="preserve"> </w:t>
      </w:r>
      <w:r>
        <w:rPr/>
        <w:t>C1147 C3082 ) \nC1147_=_C3083( C1147 C3083 ) C1147_=_C3084( C1147 C3084 ) C1147_=_C3085( C1147 C3085 ) C1147_=_C3086( C1147 C3086 ) C1147_=_C3087( C1147 C3087 ) C1147_=_C3088( C1147 C3088 ) \nC1147_=_C3089( C1147 C3089 ) C1147_=_C3090( C1147 C3090 ) C1147_=_C3091( C1147 C3091 ) C1214_=_C1217( C1214 C1217 ) C1214_=_C1288( C1214 C1288 ) C1214_=_C1412( C1214 C1412 ) \nC1214_=_C1574( C1214 C1574 ) C1214_=_C1601( C1214 C1601 ) C1214_=_C1788( C1214 C1788 ) C1214_=_C2019( C1214 C2019 ) C1214_=_C2211( C1214 C2211 ) C1214_=_C2407( C1214 C2407 ) \nC1214_=_C2408( C1214 C2408 ) C1214_=_C2409( C1214 C2409 ) C1214_=_C2410( C1214 C2410 ) C1214_=_C2411( C1214 C2411 ) C1214_=_C2412( C1214 C2412 ) C1214_=_C2413( C1214 C2413 ) \nC1214_=_C2414( C1214 C2414 ) C1214_=_C2415( C1214 C2415 ) C1214_=_C2416( C1214 C2416 ) C1214_=_C2417( C1214 C2417 ) C1214_=_C2418( C1214 C2418 ) C1214_=_C2419( C1214 C2419 ) \nC1214_=_C2420( C1214 C2420 ) C1214_=_C2421( C1214 C2421 ) C1214_=_C2422( C1214 C2422 ) C1214_=_C2423( C1214 C2423 ) C1214_=_C2424( C1214 C2424 ) C1214_=_C2425( C1214 C2425 ) \nC1217_=_C1293( C1217 C1293 ) C1217_=_C1417( C1217 C1417 ) C1217_=_C1494( C1217 C1494 ) C1217_=_C1515( C1217 C1515 ) C1217_=_C1544( C1217 C1544 ) C1217_=_C1606( C1217 C1606 ) \nC1217_=_C1628( C1217 C1628 ) C1217_=_C1794( C1217 C1794 ) C1217_=_C1954( C1217 C1954 ) C1217_=_C2024( C1217 C2024 ) C1217_=_C2308( C1217 C2308 ) C1217_=_C2408( C1217 C2408 ) \nC1217_=_C2700( C1217 C2700 ) C1217_=_C2775( C1217 C2775 ) C1217_=_C2867( C1217 C2867 ) C1217_=_C2954( C1217 C2954 ) C1217_=_C3082( C1217 C3082 ) C1217_=_C3083( C1217 C3083 ) \nC1217_=_C3084( C1217 C3084 ) C1217_=_C3085( C1217 C3085 ) C1217_=_C3086( C1217 C3086 ) C1217_=_C3087( C1217 C3087 ) C1217_=_C3088( C1217 C3088 ) C1217_=_C3089( C1217 C3089 ) \nC1217_=_C3090( C1217 C3090 ) C1217_=_C3091( C1217 C3091 ) C1288_=_C1293( C1288 C1293 ) C1288_=_C1412( C1288 C1412 ) C1288_=_C1574( C1288 C1574 ) C1288_=_C1601( C1288 C1601 ) \nC1288_=_C1788( C1288 C1788 ) C1288_=_C2019( C1288 C2019 ) C1288_=_C2211( C1288 C2211 ) C1288_=_C2407( C1288 C2407 ) C1288_=_C2408( C1288 C2408 ) C1288_=_C2409( C1288 C2409 ) \nC1288_=_C2410( C1288 C2410 ) C1288_=_C2411( C1288 C2411 ) C1288_=_C2412( C1288 C2412 ) C1288_=_C2413( C1288 C2413 ) C1288_=_C2414( C1288 C2414 ) C1288_=_C2415( C1288 C2415 ) \nC1288_=_C2416( C1288 C2416 ) C1288_=_C2417( C1288 C2417 ) C1288_=_C2418( C1288 C2418 ) C1288_=_C2419( C1288 C2419 ) C1288_=_C2420( C1288 C2420 ) C1288_=_C2421( C1288 C2421 ) \nC1288_=_C2422( C1288 C2422 ) C1288_=_C2423( C1288 C2423 ) C1288_=_C2424( C1288 C2424 ) C1288_=_C2425( C1288 C2425 ) C1293_=_C1417( C1293 C1417 ) C1293_=_C1494( C1293 C1494 ) \nC1293_=_C1515( C1293 C1515 ) C1293_=_C1544( C1293 C1544 ) C1293_=_C1606( C1293 C1606 ) C1293_=_C1628( C1293 C1628 ) C1293_=_C1794( C1293 C1794 ) C1293_=_C1954( C1293 C1954 ) \nC1293_=_C2024( C1293 C2024 ) C1293_=_C2308( C1293 C2308 ) C1293_=_C2408( C1293 C2408 ) C1293_=_C2700( C1293 C2700 ) C1293_=_C2775( C1293 C2775 ) C1293_=_C2867( C1293 C2867 ) \nC1293_=_C2954( C1293 C2954 ) C1293_=_C3082( C1293 C3082 ) C1293_=_C3083( C1293 C3083 ) C1293_=_C3084( C1293 C3084 ) C1293_=_C3085( C1293 C3085 ) C1293_=_C3086( C1293 C3086 ) \nC1293_=_C3087( C1293 C3087 ) C1293_=_C3088( C1293 C3088 ) C1293_=_C3089( C1293 C3089 ) C1293_=_C3090( C1293 C3090 ) C1293_=_C3091( C1293 C3091 ) C1412_=_C1417( C1412 C1417 ) \nC1412_=_C1574( C1412 C1574 ) C1412_=_C1601( C1412 C1601 ) C1412_=_C1788( C1412 C1788 ) C1412_=_C2019( C1412 C2019 ) C1412_=_C2211( C1412 C2211 ) C1412_=_C2407( C1412 C2407 ) \nC1412_=_C2408( C1412 C2408 ) C1412_=_C2409( C1412 C2409 ) C1412_=_C2410( C1412 C2410 ) C1412_=_C2411( C1412 C2411 ) C1412_=_C2412( C1412 C2412 ) C1412_=_C2413( C1412 C2413 ) \nC1412_=_C2414( C1412 C2414 ) C1412_=_C2415( C1412 C2415 ) C1412_=_C2416( C1412 C2416 ) C1412_=_C2417( C1412 C2417 ) C1412_=_C2418( C1412 C2418 ) C1412_=_C2419( C1412 C2419 ) \nC1412_=_C2420( C1412 C2420 ) C1412_=_C2421( C1412 C2421 ) C1412_=_C2422( C1412 C2422 ) C1412_=_C2423( C1412 C2423 ) C1412_=_C2424( C1412 C2424 ) C1412_=_C2425( C1412 C2425 ) \nC1417_=_C1494( C1417 C1494 ) C1417_=_C1515( C1417 C1515 ) C1417_=_C1544( C1417 C1544 ) C1417_=_C1606( C1417 C1606 ) C1417_=_C1628( C1417 C1628 ) C1417_=_C1794( C1417 C1794 ) \nC1417_=_C1954( C1417 C1954 ) C1417_=_C2024( C1417 C2024 ) C1417_=_C2308( C1417 C2308 ) C1417_=_C2408( C1417 C2408 ) C1417_=_C2700( C1417 C2700 ) C1417_=_C2775( C1417 C2775 ) \nC1417_=_C2867( C1417 C2867 ) C1417_=_C2954( C1417 C2954 ) C1417_=_C3082( C1417 C3082 ) C1417_=_C3083( C1417 C3083 ) C1417_=_C3084( C1417 C3084 ) C1417_=_C3085( C1417 C3085 ) \nC1417_=_C3086( C1417 C3086 ) C1417_=_C3087( C1417 C3087 ) C1417_=_C3088( C1417 C3088 ) C1417_=_C3089( C1417 C3089 ) C1417_=_C3090( C1417 C3090 ) C1417_=_C3091( C1417 C3091 ) \nC1494_=_C1515( C1494 C1515 ) C1494_=_C1544( C1494 C1544 ) C1494_=_C1606( C1494 C1606 ) C1494_=_C1628( C1494 C1628 ) C1494_=_C1794( C1494 C1794 ) C1494_=_C1954( C1494 C1954 ) \nC1494_=_C2024( C1494 C2024 ) C1494_=_C2308( C1494 C2308 ) C1494_=_C2408( C1494 C2408 ) C1494_=_C2700( C1494 C2700 ) C1494_=_C2775( C1494 C2775 ) C1494_=_C2867( C1494 C2867 ) \nC1494_=_C2954( C1494 C2954 ) C1494_=_C3082( C1494 C3082 ) C1494_=_C3083( C1494 C3083 ) C1494_=_C3084( C1494 C3084 ) C1494_=_C3085( C1494 C3085 ) C1494_=_C3086( C1494 C3086 ) \nC1494_=_C3087( C1494 C3087 ) C1494_=_C3088( C1494 C3088 ) C1494_=_C3089( C1494 C3089 ) C1494_=_C3090( C1494 C3090 ) C1494_=_C3091( C1494 C3091 ) C1515_=_C1544( C1515 C1544 ) \nC1515_=_C1606( C1515 C1606 ) C1515_=_C1628( C1515 C1628 ) C1515_=_C1794( C1515 C1794 ) C1515_=_C1954( C1515 C1954 ) C1515_=_C2024( C1515 C2024 ) C1515_=_C2308( C1515 C2308 ) \nC1515_=_C2408( C1515 C2408 ) C1515_=_C2700( C1515 C2700 ) C1515_=_C2775( C1515 C2775 ) C1515_=_C2867( C1515 C2867 ) C1515_=_C2954( C1515 C2954 ) C1515_=_C3082( C1515 C3082 ) \nC1515_=_C3083( C1515 C3083 ) C1515_=_C3084( C1515 C3084 ) C1515_=_C3085( C1515 C3085 ) C1515_=_C3086( C1515 C3086 ) C1515_=_C3087( C1515 C3087 ) C1515_=_C3088( C1515 C3088 ) \nC1515_=_C3089( C1515 C3089 ) C1515_=_C3090( C1515 C3090 ) C1515_=_C3091( C1515 C3091 ) C1544_=_C1606( C1544 C1606 ) C1544_=_C1628( C1544 C1628 ) C1544_=_C1794( C1544 C1794 ) \nC1544_=_C1954( C1544 C1954 ) C1544_=_C2024( C1544 C2024 ) C1544_=_C2308( C1544 C2308 ) C1544_=_C2408( C1544 C2408 ) C1544_=_C2700( C1544 C2700 ) C1544_=_C2775( C1544 C2775 ) \nC1544_=_C2867( C1544 C2867 ) C1544_=_C2954( C1544 C2954 ) C1544_=_C3082( C1544 C3082 ) C1544_=_C3083( C1544 C3083 ) C1544_=_C3084( C1544 C3084 ) C1544_=_C3085( C1544 C3085 ) \nC1544_=_C3086( C1544 C3086 ) C1544_=_C3087( C1544 C3087 ) C1544_=_C3088( C1544 C3088 ) C1544_=_C3089( C1544 C3089 ) C1544_=_C3090( C1544 C3090 ) C1544_=_C3091( C1544 C3091 ) \nC1574_=_C1601( C1574 C1601 ) C1574_=_C1788( C1574 C1788 ) C1574_=_C2019( C1574 C2019 ) C1574_=_C2211( C1574 C2211 ) C1574_=_C2407( C1574 C2407 ) C1574_=_C2408( C1574 C2408 ) \nC1574_=_C2409( C1574 C2409 ) C1574_=_C2410( C1574 C2410 ) C1574_=_C2411( C1574 C2411 ) C1574_=_C2412( C1574 C2412 ) C1574_=_C2413( C1574 C2413 ) C1574_=_C2414( C1574 C2414 ) \nC1574_=_C2415( C1574 C2415 ) C1574_=_C2416( C1574 C2416 ) C1574_=_C2417( C1574 C2417 ) C1574_=_C2418( C1574 C2418 ) C1574_=_C2419( C1574 C2419 ) C1574_=_C2420( C1574 C2420 ) \nC1574_=_C2421( C1574 C2421 ) C1574_=_C2422( C1574 C2422 ) C1574_=_C2423( C1574 C2423 ) C1574_=_C2424( C1574 C2424 ) C1574_=_C2425( C1574 C2425 ) C1601_=_C1606( C1601 C1606 ) \nC1601_=_C1788( C1601 C1788 ) C1601_=_C2019( C1601 C2019 ) C1601_=_C2211( C1601 C2211 ) C1601_=_C2407( C1601 C2407 ) C1601_=_C2408( C1601 C2408 ) C1601_=_C2409( C1601 C2409 ) \nC1601_=_C2410( C1601 C2410 ) C1601_=_C2411( C1601 C2411 ) C1601_=_C2412( C1601 C2412 ) C1601_=_C2413( C1601 C2413 ) C1601_=_C2414( C1601 C2414 ) C1601_=_C2415( C1601 C2415 ) \nC1601_=_C2416( C1601 C2416 ) C1601_=_C2417( C1601 C2417 ) C1601_=_C2418( C1601 C2418 ) C1601_=_C2419( C1601 C2419 ) C1601_=_C2420( C1601 C2420 ) C1601_=_C2421( C1601 C2421 ) \nC1601_=_C2422( C1601 C2422 ) C1601_=_C2423( C1601 C2423 ) C1601_=_C2424( C1601 C2424 ) C1601_=_C2425( C1601 C2425 ) C1606_=_C1628( C1606 C1628 ) C1606_=_C1794( C1606 C1794 ) \nC1606_=_C1954( C1606 C1954 ) C1606_=_C2024( C1606 C2024 ) C1606_=_C2308( C1606 C2308 ) C1606_=_C2408( C1606 C2408 ) C1606_=_C2700( C1606 C2700 ) C1606_=_C2775( C1606 C2775 ) \nC1606_=_C2867( C1606 C2867 ) C1606_=_C2954( C1606 C2954 ) C1606_=_C3082( C1606 C3082 ) C1606_=_C3083( C1606 C3083 ) C1606_=_C3084( C1606 C3084 ) C1606_=_C3085( C1606 C3085 ) \nC1606_=_C3086( C1606 C3086 ) C1606_=_C3087( C1606 C3087 ) C1606_=_C3088( C1606 C3088 ) C1606_=_C3089( C1606 C3089 ) C1606_=_C3090( C1606 C3090 ) C1606_=_C3091( C1606 C3091 ) \nC1628_=_C1794( C1628 C1794 ) C1628_=_C1954( C1628 C1954 ) C1628_=_C2024( C1628 C2024 ) C1628_=_C2308( C1628 C2308 ) C1628_=_C2408( C1628 C2408 ) C1628_=_C2700( C1628 C2700 ) \nC1628_=_C2775( C1628 C2775 ) C1628_=_C2867( C1628 C2867 ) C1628_=_C2954( C1628 C2954 ) C1628_=_C3082( C1628 C3082 ) C1628_=_C3083( C1628 C3083 ) C1628_=_C3084( C1628 C3084 ) \nC1628_=_C3085( C1628 C3085 ) C1628_=_C3086( C1628 C3086 ) C1628_=_C3087( C1628 C3087 ) C1628_=_C3088( C1628 C3088 ) C1628_=_C3089( C1628 C3089 ) C1628_=_C3090( C1628 C3090 ) \nC1628_=_C3091( C1628 C3091 ) C1788_=_C1794( C1788 C1794 ) C1788_=_C2019( C1788 C2019 ) C1788_=_C2211( C1788 C2211 ) C1788_=_C2407( C1788 C2407 ) C1788_=_C2408( C1788 C2408 ) \nC1788_=_C2409( C1788 C2409 ) C1788_=_C2410( C1788 C2410 ) C1788_=_C2411( C1788 C2411 ) C1788_=_C2412( C1788 C2412 ) C1788_=_C2413( C1788 C2413 ) C1788_=_C2414( C1788 C2414 ) \nC1788_=_C2415( C1788 C2415 ) C1788_=_C2416( C1788 C2416 ) C1788_=_C2417( C1788 C2417 ) C1788_=_C2418( C1788 C2418 ) C1788_=_C2419( C1788 C2419 ) C1788_=_C2420( C1788 C2420 ) \nC1788_=_C2421( C1788 C2421 ) C1788_=_C2422( C1788 C2422 ) C1788_=_C2423( C1788 C2423 ) C1788_=_C2424( C1788 C2424 ) C1788_=_C2425( C1788 C2425 ) C1794_=_C1954( C1794 C1954 ) \nC1794_=_C2024( C1794 C2024 )</w:t>
      </w:r>
    </w:p>
    <w:p>
      <w:pPr>
        <w:pStyle w:val="PreformattedText"/>
        <w:bidi w:val="0"/>
        <w:spacing w:before="0" w:after="0"/>
        <w:jc w:val="left"/>
        <w:rPr/>
      </w:pPr>
      <w:r>
        <w:rPr/>
        <w:t xml:space="preserve"> </w:t>
      </w:r>
      <w:r>
        <w:rPr/>
        <w:t>C1794_=_C2308( C1794 C2308 ) C1794_=_C2408( C1794 C2408 ) C1794_=_C2700( C1794 C2700 ) C1794_=_C2775( C1794 C2775 ) C1794_=_C2867( C1794 C2867 ) \nC1794_=_C2954( C1794 C2954 ) C1794_=_C3082( C1794 C3082 ) C1794_=_C3083( C1794 C3083 ) C1794_=_C3084( C1794 C3084 ) C1794_=_C3085( C1794 C3085 ) C1794_=_C3086( C1794 C3086 ) \nC1794_=_C3087( C1794 C3087 ) C1794_=_C3088( C1794 C3088 ) C1794_=_C3089( C1794 C3089 ) C1794_=_C3090( C1794 C3090 ) C1794_=_C3091( C1794 C3091 ) C1954_=_C2024( C1954 C2024 ) \nC1954_=_C2308( C1954 C2308 ) C1954_=_C2408( C1954 C2408 ) C1954_=_C2700( C1954 C2700 ) C1954_=_C2775( C1954 C2775 ) C1954_=_C2867( C1954 C2867 ) C1954_=_C2954( C1954 C2954 ) \nC1954_=_C3082( C1954 C3082 ) C1954_=_C3083( C1954 C3083 ) C1954_=_C3084( C1954 C3084 ) C1954_=_C3085( C1954 C3085 ) C1954_=_C3086( C1954 C3086 ) C1954_=_C3087( C1954 C3087 ) \nC1954_=_C3088( C1954 C3088 ) C1954_=_C3089( C1954 C3089 ) C1954_=_C3090( C1954 C3090 ) C1954_=_C3091( C1954 C3091 ) C2019_=_C2024( C2019 C2024 ) C2019_=_C2211( C2019 C2211 ) \nC2019_=_C2407( C2019 C2407 ) C2019_=_C2408( C2019 C2408 ) C2019_=_C2409( C2019 C2409 ) C2019_=_C2410( C2019 C2410 ) C2019_=_C2411( C2019 C2411 ) C2019_=_C2412( C2019 C2412 ) \nC2019_=_C2413( C2019 C2413 ) C2019_=_C2414( C2019 C2414 ) C2019_=_C2415( C2019 C2415 ) C2019_=_C2416( C2019 C2416 ) C2019_=_C2417( C2019 C2417 ) C2019_=_C2418( C2019 C2418 ) \nC2019_=_C2419( C2019 C2419 ) C2019_=_C2420( C2019 C2420 ) C2019_=_C2421( C2019 C2421 ) C2019_=_C2422( C2019 C2422 ) C2019_=_C2423( C2019 C2423 ) C2019_=_C2424( C2019 C2424 ) \nC2019_=_C2425( C2019 C2425 ) C2024_=_C2308( C2024 C2308 ) C2024_=_C2408( C2024 C2408 ) C2024_=_C2700( C2024 C2700 ) C2024_=_C2775( C2024 C2775 ) C2024_=_C2867( C2024 C2867 ) \nC2024_=_C2954( C2024 C2954 ) C2024_=_C3082( C2024 C3082 ) C2024_=_C3083( C2024 C3083 ) C2024_=_C3084( C2024 C3084 ) C2024_=_C3085( C2024 C3085 ) C2024_=_C3086( C2024 C3086 ) \nC2024_=_C3087( C2024 C3087 ) C2024_=_C3088( C2024 C3088 ) C2024_=_C3089( C2024 C3089 ) C2024_=_C3090( C2024 C3090 ) C2024_=_C3091( C2024 C3091 ) C2211_=_C2407( C2211 C2407 ) \nC2211_=_C2408( C2211 C2408 ) C2211_=_C2409( C2211 C2409 ) C2211_=_C2410( C2211 C2410 ) C2211_=_C2411( C2211 C2411 ) C2211_=_C2412( C2211 C2412 ) C2211_=_C2413( C2211 C2413 ) \nC2211_=_C2414( C2211 C2414 ) C2211_=_C2415( C2211 C2415 ) C2211_=_C2416( C2211 C2416 ) C2211_=_C2417( C2211 C2417 ) C2211_=_C2418( C2211 C2418 ) C2211_=_C2419( C2211 C2419 ) \nC2211_=_C2420( C2211 C2420 ) C2211_=_C2421( C2211 C2421 ) C2211_=_C2422( C2211 C2422 ) C2211_=_C2423( C2211 C2423 ) C2211_=_C2424( C2211 C2424 ) C2211_=_C2425( C2211 C2425 ) \nC2308_=_C2408( C2308 C2408 ) C2308_=_C2700( C2308 C2700 ) C2308_=_C2775( C2308 C2775 ) C2308_=_C2867( C2308 C2867 ) C2308_=_C2954( C2308 C2954 ) C2308_=_C3082( C2308 C3082 ) \nC2308_=_C3083( C2308 C3083 ) C2308_=_C3084( C2308 C3084 ) C2308_=_C3085( C2308 C3085 ) C2308_=_C3086( C2308 C3086 ) C2308_=_C3087( C2308 C3087 ) C2308_=_C3088( C2308 C3088 ) \nC2308_=_C3089( C2308 C3089 ) C2308_=_C3090( C2308 C3090 ) C2308_=_C3091( C2308 C3091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7_=_C2422( C2407 C2422 ) \nC2407_=_C2423( C2407 C2423 ) C2407_=_C2424( C2407 C2424 ) C2407_=_C2425( C2407 C2425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2424( C2408 C2424 ) C2408_=_C2425( C2408 C2425 ) C2408_=_C2700( C2408 C2700 ) C2408_=_C2775( C2408 C2775 ) C2408_=_C2867( C2408 C2867 ) C2408_=_C2954( C2408 C2954 ) \nC2408_=_C3082( C2408 C3082 ) C2408_=_C3083( C2408 C3083 ) C2408_=_C3084( C2408 C3084 ) C2408_=_C3085( C2408 C3085 ) C2408_=_C3086( C2408 C3086 ) C2408_=_C3087( C2408 C3087 ) \nC2408_=_C3088( C2408 C3088 ) C2408_=_C3089( C2408 C3089 ) C2408_=_C3090( C2408 C3090 ) C2408_=_C3091( C2408 C3091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09_=_C2423( C2409 C2423 ) \nC2409_=_C2424( C2409 C2424 ) C2409_=_C2425( C2409 C2425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3082( C2410 C3082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425( C2411 C2425 ) C2411_=_C3084( C2411 C3084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5_=_C2416( C2415 C2416 ) C2415_=_C2417( C2415 C2417 ) C2415_=_C2418( C2415 C2418 ) \nC2415_=_C2419( C2415 C2419 ) C2415_=_C2420( C2415 C2420 ) C2415_=_C2421( C2415 C2421 ) C2415_=_C2422( C2415 C2422 ) C2415_=_C2423( C2415 C2423 ) C2415_=_C2424( C2415 C2424 ) \nC2415_=_C2425( C2415 C2425 ) C2416_=_C2417( C2416 C2417 ) C2416_=_C2418( C2416 C2418 ) C2416_=_C2419( C2416 C2419 ) C2416_=_C2420( C2416 C2420 ) C2416_=_C2421( C2416 C2421 ) \nC2416_=_C2422( C2416 C2422 ) C2416_=_C2423( C2416 C2423 ) C2416_=_C2424( C2416 C2424 ) C2416_=_C2425( C2416 C2425 ) C2416_=_C3085( C2416 C3085 ) C2417_=_C2418( C2417 C2418 ) \nC2417_=_C2419( C2417 C2419 ) C2417_=_C2420( C2417 C2420 ) C2417_=_C2421( C2417 C2421 ) C2417_=_C2422( C2417 C2422 ) C2417_=_C2423( C2417 C2423 ) C2417_=_C2424( C2417 C2424 ) \nC2417_=_C2425( C2417 C2425 ) C2418_=_C2419( C2418 C2419 ) C2418_=_C2420( C2418 C2420 ) C2418_=_C2421( C2418 C2421 ) C2418_=_C2422( C2418 C2422 ) C2418_=_C2423( C2418 C2423 ) \nC2418_=_C2424( C2418 C2424 ) C2418_=_C2425( C2418 C2425 ) C2419_=_C2420( C2419 C2420 ) C2419_=_C2421( C2419 C2421 ) C2419_=_C2422( C2419 C2422 ) C2419_=_C2423( C2419 C2423 ) \nC2419_=_C2424( C2419 C2424 ) C2419_=_C2425( C2419 C2425 ) C2419_=_C3086( C2419 C3086 ) C2420_=_C2421( C2420 C2421 ) C2420_=_C2422( C2420 C2422 ) C2420_=_C2423( C2420 C2423 ) \nC2420_=_C2424( C2420 C2424 ) C2420_=_C2425( C2420 C2425 ) C2420_=_C3087( C2420 C3087 ) C2421_=_C2422( C2421 C2422 ) C2421_=_C2423( C2421 C2423 ) C2421_=_C2424( C2421 C2424 ) \nC2421_=_C2425( C2421 C2425 ) C2422_=_C2423( C2422 C2423 ) C2422_=_C2424( C2422 C2424 ) C2422_=_C2425( C2422 C2425 ) C2422_=_C3088( C2422 C3088 ) C2423_=_C2424( C2423 C2424 ) \nC2423_=_C2425( C2423 C2425 ) C2424_=_C2425( C2424 C2425 ) C2425_=_C3091( C2425 C3091 ) C2700_=_C2775( C2700 C2775 ) C2700_=_C2867( C2700 C2867 ) C2700_=_C2954( C2700 C2954 ) \nC2700_=_C3082( C2700 C3082 ) C2700_=_C3083( C2700 C3083 ) C2700_=_C3084( C2700 C3084 ) C2700_=_C3085( C2700 C3085 ) C2700_=_C3086( C2700 C3086 ) C2700_=_C3087( C2700 C3087 ) \nC2700_=_C3088( C2700 C3088 ) C2700_=_C3089( C2700 C3089 ) C2700_=_C3090( C2700 C3090 ) C2700_=_C3091( C2700 C3091 ) C2775_=_C2867( C2775 C2867 ) C2775_=_C2954( C2775 C2954 ) \nC2775_=_C3082( C2775 C3082 ) C2775_=_C3083( C2775 C3083 ) C2775_=_C3084( C2775 C3084 ) C2775_=_C3085( C2775 C3085 ) C2775_=_C3086( C2775 C3086 ) C2775_=_C3087( C2775 C3087 ) \nC2775_=_C3088( C2775 C3088 ) C2775_=_C3089( C2775 C3089 ) C2775_=_C3090( C2775 C3090 ) C2775_=_C3091( C2775 C3091 ) C2867_=_C2954( C2867 C2954 ) C2867_=_C3082( C2867 C3082 ) \nC2867_=_C3083( C2867 C3083 ) C2867_=_C3084( C2867 C3084 ) C2867_=_C3085( C2867 C3085 ) C2867_=_C3086( C2867 C3086 ) C2867_=_C3087( C2867 C3087 ) C2867_=_C3088( C2867 C3088 ) \nC2867_=_C3089( C2867 C3089 ) C2867_=_C3090( C2867 C3090 ) C2867_=_C3091( C2867 C3091 ) C2954_=_C3082( C2954 C3082 ) C2954_=_C3083( C2954 C3083 ) C2954_=_C3084( C2954 C3084 ) \nC2954_=_C3085( C2954 C3085 ) C2954_=_C3086( C2954 C3086 ) C2954_=_C3087(</w:t>
      </w:r>
    </w:p>
    <w:p>
      <w:pPr>
        <w:pStyle w:val="PreformattedText"/>
        <w:bidi w:val="0"/>
        <w:spacing w:before="0" w:after="0"/>
        <w:jc w:val="left"/>
        <w:rPr/>
      </w:pPr>
      <w:r>
        <w:rPr/>
        <w:t xml:space="preserve"> </w:t>
      </w:r>
      <w:r>
        <w:rPr/>
        <w:t>C2954 C3087 ) C2954_=_C3088( C2954 C3088 ) C2954_=_C3089( C2954 C3089 ) C2954_=_C3090( C2954 C3090 ) \nC2954_=_C3091( C2954 C3091 ) C3082_=_C3083( C3082 C3083 ) C3082_=_C3084( C3082 C3084 ) C3082_=_C3085( C3082 C3085 ) C3082_=_C3086( C3082 C3086 ) C3082_=_C3087( C3082 C3087 ) \nC3082_=_C3088( C3082 C3088 ) C3082_=_C3089( C3082 C3089 ) C3082_=_C3090( C3082 C3090 ) C3082_=_C3091( C3082 C3091 ) C3083_=_C3084( C3083 C3084 ) C3083_=_C3085( C3083 C3085 ) \nC3083_=_C3086( C3083 C3086 ) C3083_=_C3087( C3083 C3087 ) C3083_=_C3088( C3083 C3088 ) C3083_=_C3089( C3083 C3089 ) C3083_=_C3090( C3083 C3090 ) C3083_=_C3091( C3083 C3091 ) \nC3084_=_C3085( C3084 C3085 ) C3084_=_C3086( C3084 C3086 ) C3084_=_C3087( C3084 C3087 ) C3084_=_C3088( C3084 C3088 ) C3084_=_C3089( C3084 C3089 ) C3084_=_C3090( C3084 C3090 ) \nC3084_=_C3091( C3084 C3091 ) C3085_=_C3086( C3085 C3086 ) C3085_=_C3087( C3085 C3087 ) C3085_=_C3088( C3085 C3088 ) C3085_=_C3089( C3085 C3089 ) C3085_=_C3090( C3085 C3090 ) \nC3085_=_C3091( C3085 C3091 ) C3086_=_C3087( C3086 C3087 ) C3086_=_C3088( C3086 C3088 ) C3086_=_C3089( C3086 C3089 ) C3086_=_C3090( C3086 C3090 ) C3086_=_C3091( C3086 C3091 ) \nC3087_=_C3088( C3087 C3088 ) C3087_=_C3089( C3087 C3089 ) C3087_=_C3090( C3087 C3090 ) C3087_=_C3091( C3087 C3091 ) C3088_=_C3089( C3088 C3089 ) C3088_=_C3090( C3088 C3090 ) \nC3088_=_C3091( C3088 C3091 ) C3089_=_C3090( C3089 C3090 ) C3089_=_C3091( C3089 C3091 ) C3090_=_C3091( C3090 C3091 ) "];279-&gt;348[label="56: C459 C623 C733 C1147 C1214 \nC1217 C1288 C1293 C1412 C1417 C1494 \nC1515 C1544 C1574 C1601 C1606 C1628 \nC1788 C1794 C1954 C2019 C2024 C2211 \nC2308 C2407 C2409 C2410 C2411 C2412 \nC2413 C2414 C2415 C2416 C2417 C2418 \nC2419 C2420 C2421 C2422 C2423 C2424 \nC2425 C2700 C2775 C2867 C2954 C3082 \nC3083 C3084 C3085 C3086 C3087 C3088 \nC3089 C3090 C3091 \n769: C459_=_C623 ,C459_=_C1214 ,C459_=_C1288 ,C459_=_C1412 ,C459_=_C1574 ,\nC459_=_C1601 ,C459_=_C1788 ,C459_=_C2019 ,C459_=_C2211 ,C459_=_C2407 ,C459_=_C2409 ,\nC459_=_C2410 ,C459_=_C2411 ,C459_=_C2412 ,C459_=_C2413 ,C459_=_C2414 ,C459_=_C2415 ,\nC459_=_C2416 ,C459_=_C2417 ,C459_=_C2418 ,C459_=_C2419 ,C459_=_C2420 ,C459_=_C2421 ,\nC459_=_C2422 ,C459_=_C2423 ,C459_=_C2424 ,C459_=_C2425 ,C623_=_C1214 ,C623_=_C1288 ,\nC623_=_C1412 ,C623_=_C1574 ,C623_=_C1601 ,C623_=_C1788 ,C623_=_C2019 ,C623_=_C2211 ,\nC623_=_C2407 ,C623_=_C2409 ,C623_=_C2410 ,C623_=_C2411 ,C623_=_C2412 ,C623_=_C2413 ,\nC623_=_C2414 ,C623_=_C2415 ,C623_=_C2416 ,C623_=_C2417 ,C623_=_C2418 ,C623_=_C2419 ,\nC623_=_C2420 ,C623_=_C2421 ,C623_=_C2422 ,C623_=_C2423 ,C623_=_C2424 ,C623_=_C2425 ,\nC733_=_C1147 ,C733_=_C1217 ,C733_=_C1293 ,C733_=_C1417 ,C733_=_C1494 ,C733_=_C1515 ,\nC733_=_C1544 ,C733_=_C1606 ,C733_=_C1628 ,C733_=_C1794 ,C733_=_C1954 ,C733_=_C2024 ,\nC733_=_C2308 ,C733_=_C2700 ,C733_=_C2775 ,C733_=_C2867 ,C733_=_C2954 ,C733_=_C3082 ,\nC733_=_C3083 ,C733_=_C3084 ,C733_=_C3085 ,C733_=_C3086 ,C733_=_C3087 ,C733_=_C3088 ,\nC733_=_C3089 ,C733_=_C3090 ,C733_=_C3091 ,C1147_=_C1217 ,C1147_=_C1293 ,C1147_=_C1417 ,\nC1147_=_C1494 ,C1147_=_C1515 ,C1147_=_C1544 ,C1147_=_C1606 ,C1147_=_C1628 ,C1147_=_C1794 ,\nC1147_=_C1954 ,C1147_=_C2024 ,C1147_=_C2308 ,C1147_=_C2700 ,C1147_=_C2775 ,C1147_=_C2867 ,\nC1147_=_C2954 ,C1147_=_C3082 ,C1147_=_C3083 ,C1147_=_C3084 ,C1147_=_C3085 ,C1147_=_C3086 ,\nC1147_=_C3087 ,C1147_=_C3088 ,C1147_=_C3089 ,C1147_=_C3090 ,C1147_=_C3091 ,C1214_=_C1217 ,\nC1214_=_C1288 ,C1214_=_C1412 ,C1214_=_C1574 ,C1214_=_C1601 ,C1214_=_C1788 ,C1214_=_C2019 ,\nC1214_=_C2211 ,C1214_=_C2407 ,C1214_=_C2409 ,C1214_=_C2410 ,C1214_=_C2411 ,C1214_=_C2412 ,\nC1214_=_C2413 ,C1214_=_C2414 ,C1214_=_C2415 ,C1214_=_C2416 ,C1214_=_C2417 ,C1214_=_C2418 ,\nC1214_=_C2419 ,C1214_=_C2420 ,C1214_=_C2421 ,C1214_=_C2422 ,C1214_=_C2423 ,C1214_=_C2424 ,\nC1214_=_C2425 ,C1217_=_C1293 ,C1217_=_C1417 ,C1217_=_C1494 ,C1217_=_C1515 ,C1217_=_C1544 ,\nC1217_=_C1606 ,C1217_=_C1628 ,C1217_=_C1794 ,C1217_=_C1954 ,C1217_=_C2024 ,C1217_=_C2308 ,\nC1217_=_C2700 ,C1217_=_C2775 ,C1217_=_C2867 ,C1217_=_C2954 ,C1217_=_C3082 ,C1217_=_C3083 ,\nC1217_=_C3084 ,C1217_=_C3085 ,C1217_=_C3086 ,C1217_=_C3087 ,C1217_=_C3088 ,C1217_=_C3089 ,\nC1217_=_C3090 ,C1217_=_C3091 ,C1288_=_C1293 ,C1288_=_C1412 ,C1288_=_C1574 ,C1288_=_C1601 ,\nC1288_=_C1788 ,C1288_=_C2019 ,C1288_=_C2211 ,C1288_=_C2407 ,C1288_=_C2409 ,C1288_=_C2410 ,\nC1288_=_C2411 ,C1288_=_C2412 ,C1288_=_C2413 ,C1288_=_C2414 ,C1288_=_C2415 ,C1288_=_C2416 ,\nC1288_=_C2417 ,C1288_=_C2418 ,C1288_=_C2419 ,C1288_=_C2420 ,C1288_=_C2421 ,C1288_=_C2422 ,\nC1288_=_C2423 ,C1288_=_C2424 ,C1288_=_C2425 ,C1293_=_C1417 ,C1293_=_C1494 ,C1293_=_C1515 ,\nC1293_=_C1544 ,C1293_=_C1606 ,C1293_=_C1628 ,C1293_=_C1794 ,C1293_=_C1954 ,C1293_=_C2024 ,\nC1293_=_C2308 ,C1293_=_C2700 ,C1293_=_C2775 ,C1293_=_C2867 ,C1293_=_C2954 ,C1293_=_C3082 ,\nC1293_=_C3083 ,C1293_=_C3084 ,C1293_=_C3085 ,C1293_=_C3086 ,C1293_=_C3087 ,C1293_=_C3088 ,\nC1293_=_C3089 ,C1293_=_C3090 ,C1293_=_C3091 ,C1412_=_C1417 ,C1412_=_C1574 ,C1412_=_C1601 ,\nC1412_=_C1788 ,C1412_=_C2019 ,C1412_=_C2211 ,C1412_=_C2407 ,C1412_=_C2409 ,C1412_=_C2410 ,\nC1412_=_C2411 ,C1412_=_C2412 ,C1412_=_C2413 ,C1412_=_C2414 ,C1412_=_C2415 ,C1412_=_C2416 ,\nC1412_=_C2417 ,C1412_=_C2418 ,C1412_=_C2419 ,C1412_=_C2420 ,C1412_=_C2421 ,C1412_=_C2422 ,\nC1412_=_C2423 ,C1412_=_C2424 ,C1412_=_C2425 ,C1417_=_C1494 ,C1417_=_C1515 ,C1417_=_C1544 ,\nC1417_=_C1606 ,C1417_=_C1628 ,C1417_=_C1794 ,C1417_=_C1954 ,C1417_=_C2024 ,C1417_=_C2308 ,\nC1417_=_C2700 ,C1417_=_C2775 ,C1417_=_C2867 ,C1417_=_C2954 ,C1417_=_C3082 ,C1417_=_C3083 ,\nC1417_=_C3084 ,C1417_=_C3085 ,C1417_=_C3086 ,C1417_=_C3087 ,C1417_=_C3088 ,C1417_=_C3089 ,\nC1417_=_C3090 ,C1417_=_C3091 ,C1494_=_C1515 ,C1494_=_C1544 ,C1494_=_C1606 ,C1494_=_C1628 ,\nC1494_=_C1794 ,C1494_=_C1954 ,C1494_=_C2024 ,C1494_=_C2308 ,C1494_=_C2700 ,C1494_=_C2775 ,\nC1494_=_C2867 ,C1494_=_C2954 ,C1494_=_C3082 ,C1494_=_C3083 ,C1494_=_C3084 ,C1494_=_C3085 ,\nC1494_=_C3086 ,C1494_=_C3087 ,C1494_=_C3088 ,C1494_=_C3089 ,C1494_=_C3090 ,C1494_=_C3091 ,\nC1515_=_C1544 ,C1515_=_C1606 ,C1515_=_C1628 ,C1515_=_C1794 ,C1515_=_C1954 ,C1515_=_C2024 ,\nC1515_=_C2308 ,C1515_=_C2700 ,C1515_=_C2775 ,C1515_=_C2867 ,C1515_=_C2954 ,C1515_=_C3082 ,\nC1515_=_C3083 ,C1515_=_C3084 ,C1515_=_C3085 ,C1515_=_C3086 ,C1515_=_C3087 ,C1515_=_C3088 ,\nC1515_=_C3089 ,C1515_=_C3090 ,C1515_=_C3091 ,C1544_=_C1606 ,C1544_=_C1628 ,C1544_=_C1794 ,\nC1544_=_C1954 ,C1544_=_C2024 ,C1544_=_C2308 ,C1544_=_C2700 ,C1544_=_C2775 ,C1544_=_C2867 ,\nC1544_=_C2954 ,C1544_=_C3082 ,C1544_=_C3083 ,C1544_=_C3084 ,C1544_=_C3085 ,C1544_=_C3086 ,\nC1544_=_C3087 ,C1544_=_C3088 ,C1544_=_C3089 ,C1544_=_C3090 ,C1544_=_C3091 ,C1574_=_C1601 ,\nC1574_=_C1788 ,C1574_=_C2019 ,C1574_=_C2211 ,C1574_=_C2407 ,C1574_=_C2409 ,C1574_=_C2410 ,\nC1574_=_C2411 ,C1574_=_C2412 ,C1574_=_C2413 ,C1574_=_C2414 ,C1574_=_C2415 ,C1574_=_C2416 ,\nC1574_=_C2417 ,C1574_=_C2418 ,C1574_=_C2419 ,C1574_=_C2420 ,C1574_=_C2421 ,C1574_=_C2422 ,\nC1574_=_C2423 ,C1574_=_C2424 ,C1574_=_C2425 ,C1601_=_C1606 ,C1601_=_C1788 ,C1601_=_C2019 ,\nC1601_=_C2211 ,C1601_=_C2407 ,C1601_=_C2409 ,C1601_=_C2410 ,C1601_=_C2411 ,C1601_=_C2412 ,\nC1601_=_C2413 ,C1601_=_C2414 ,C1601_=_C2415 ,C1601_=_C2416 ,C1601_=_C2417 ,C1601_=_C2418 ,\nC1601_=_C2419 ,C1601_=_C2420 ,C1601_=_C2421 ,C1601_=_C2422 ,C1601_=_C2423 ,C1601_=_C2424 ,\nC1601_=_C2425 ,C1606_=_C1628 ,C1606_=_C1794 ,C1606_=_C1954 ,C1606_=_C2024 ,C1606_=_C2308 ,\nC1606_=_C2700 ,C1606_=_C2775 ,C1606_=_C2867 ,C1606_=_C2954 ,C1606_=_C3082 ,C1606_=_C3083 ,\nC1606_=_C3084 ,C1606_=_C3085 ,C1606_=_C3086 ,C1606_=_C3087 ,C1606_=_C3088 ,C1606_=_C3089 ,\nC1606_=_C3090 ,C1606_=_C3091 ,C1628_=_C1794 ,C1628_=_C1954 ,C1628_=_C2024 ,C1628_=_C2308 ,\nC1628_=_C2700 ,C1628_=_C2775 ,C1628_=_C2867 ,C1628_=_C2954 ,C1628_=_C3082 ,C1628_=_C3083 ,\nC1628_=_C3084 ,C1628_=_C3085 ,C1628_=_C3086 ,C1628_=_C3087 ,C1628_=_C3088 ,C1628_=_C3089 ,\nC1628_=_C3090 ,C1628_=_C3091 ,C1788_=_C1794 ,C1788_=_C2019 ,C1788_=_C2211 ,C1788_=_C2407 ,\nC1788_=_C2409 ,C1788_=_C2410 ,C1788_=_C2411 ,C1788_=_C2412 ,C1788_=_C2413 ,C1788_=_C2414 ,\nC1788_=_C2415 ,C1788_=_C2416 ,C1788_=_C2417 ,C1788_=_C2418 ,C1788_=_C2419 ,C1788_=_C2420 ,\nC1788_=_C2421 ,C1788_=_C2422 ,C1788_=_C2423 ,C1788_=_C2424 ,C1788_=_C2425 ,C1794_=_C1954 ,\nC1794_=_C2024 ,C1794_=_C2308 ,C1794_=_C2700 ,C1794_=_C2775 ,C1794_=_C2867 ,C1794_=_C2954 ,\nC1794_=_C3082 ,C1794_=_C3083 ,C1794_=_C3084 ,C1794_=_C3085 ,C1794_=_C3086 ,C1794_=_C3087 ,\nC1794_=_C3088 ,C1794_=_C3089 ,C1794_=_C3090 ,C1794_=_C3091 ,C1954_=_C2024 ,C1954_=_C2308 ,\nC1954_=_C2700 ,C1954_=_C2775 ,C1954_=_C2867 ,C1954_=_C2954 ,C1954_=_C3082 ,C1954_=_C3083 ,\nC1954_=_C3084 ,C1954_=_C3085 ,C1954_=_C3086 ,C1954_=_C3087 ,C1954_=_C3088 ,C1954_=_C3089 ,\nC1954_=_C3090 ,C1954_=_C3091 ,C2019_=_C2024 ,C2019_=_C2211 ,C2019_=_C2407 ,C2019_=_C2409 ,\nC2019_=_C2410 ,C2019_=_C2411 ,C2019_=_C2412 ,C2019_=_C2413 ,C2019_=_C2414 ,C2019_=_C2415 ,\nC2019_=_C2416 ,C2019_=_C2417 ,C2019_=_C2418 ,C2019_=_C2419 ,C2019_=_C2420 ,C2019_=_C2421 ,\nC2019_=_C2422 ,C2019_=_C2423 ,C2019_=_C2424 ,C2019_=_C2425 ,C2024_=_C2308 ,C2024_=_C2700 ,\nC2024_=_C2775 ,C2024_=_C2867 ,C2024_=_C2954 ,C2024_=_C3082 ,C2024_=_C3083 ,C2024_=_C3084 ,\nC2024_=_C3085 ,C2024_=_C3086 ,C2024_=_C3087 ,C2024_=_C3088 ,C2024_=_C3089 ,C2024_=_C3090 ,\nC2024_=_C3091 ,C2211_=_C2407 ,C2211_=_C2409 ,C2211_=_C2410 ,C2211_=_C2411 ,C2211_=_C2412 ,\nC2211_=_C2413 ,C2211_=_C2414 ,C2211_=_C2415 ,C2211_=_C2416 ,C2211_=_C2417 ,C2211_=_C2418 ,\nC2211_=_C2419 ,C2211_=_C2420 ,C2211_=_C2421 ,C2211_=_C2422 ,C2211_=_C2423 ,C2211_=_C2424 ,\nC2211_=_C2425 ,C2308_=_C2700 ,C2308_=_C2775 ,C2308_=_C2867 ,C2308_=_C2954 ,C2308_=_C3082 ,\nC2308_=_C3083 ,C2308_=_C3084 ,C2308_=_C3085 ,C2308_=_C3086 ,C2308_=_C3087 ,C2308_=_C3088 ,\nC2308_=_C3089 ,C2308_=_C3090 ,C2308_=_C3091 ,C2407_=_C2409 ,C2407_=_C2410 ,C2407_=_C2411 ,\nC2407_=_C2412 ,C2407_=_C2413 ,C2407_=_C2414 ,C2407_=_C2415 ,C2407_=_C2416 ,C2407_=_C2417 ,\nC2407_=_C2418 ,C2407_=_C2419 ,C2407_=_C2420 ,C2407_=_C2421 ,C2407_=_C2422</w:t>
      </w:r>
    </w:p>
    <w:p>
      <w:pPr>
        <w:pStyle w:val="PreformattedText"/>
        <w:bidi w:val="0"/>
        <w:spacing w:before="0" w:after="0"/>
        <w:jc w:val="left"/>
        <w:rPr/>
      </w:pPr>
      <w:r>
        <w:rPr/>
        <w:t xml:space="preserve"> </w:t>
      </w:r>
      <w:r>
        <w:rPr/>
        <w:t>,C2407_=_C2423 ,\nC2407_=_C2424 ,C2407_=_C2425 ,C2409_=_C2410 ,C2409_=_C2411 ,C2409_=_C2412 ,C2409_=_C2413 ,\nC2409_=_C2414 ,C2409_=_C2415 ,C2409_=_C2416 ,C2409_=_C2417 ,C2409_=_C2418 ,C2409_=_C2419 ,\nC2409_=_C2420 ,C2409_=_C2421 ,C2409_=_C2422 ,C2409_=_C2423 ,C2409_=_C2424 ,C2409_=_C2425 ,\nC2410_=_C2411 ,C2410_=_C2412 ,C2410_=_C2413 ,C2410_=_C2414 ,C2410_=_C2415 ,C2410_=_C2416 ,\nC2410_=_C2417 ,C2410_=_C2418 ,C2410_=_C2419 ,C2410_=_C2420 ,C2410_=_C2421 ,C2410_=_C2422 ,\nC2410_=_C2423 ,C2410_=_C2424 ,C2410_=_C2425 ,C2410_=_C3082 ,C2411_=_C2412 ,C2411_=_C2413 ,\nC2411_=_C2414 ,C2411_=_C2415 ,C2411_=_C2416 ,C2411_=_C2417 ,C2411_=_C2418 ,C2411_=_C2419 ,\nC2411_=_C2420 ,C2411_=_C2421 ,C2411_=_C2422 ,C2411_=_C2423 ,C2411_=_C2424 ,C2411_=_C2425 ,\nC2411_=_C3084 ,C2412_=_C2413 ,C2412_=_C2414 ,C2412_=_C2415 ,C2412_=_C2416 ,C2412_=_C2417 ,\nC2412_=_C2418 ,C2412_=_C2419 ,C2412_=_C2420 ,C2412_=_C2421 ,C2412_=_C2422 ,C2412_=_C2423 ,\nC2412_=_C2424 ,C2412_=_C2425 ,C2413_=_C2414 ,C2413_=_C2415 ,C2413_=_C2416 ,C2413_=_C2417 ,\nC2413_=_C2418 ,C2413_=_C2419 ,C2413_=_C2420 ,C2413_=_C2421 ,C2413_=_C2422 ,C2413_=_C2423 ,\nC2413_=_C2424 ,C2413_=_C2425 ,C2414_=_C2415 ,C2414_=_C2416 ,C2414_=_C2417 ,C2414_=_C2418 ,\nC2414_=_C2419 ,C2414_=_C2420 ,C2414_=_C2421 ,C2414_=_C2422 ,C2414_=_C2423 ,C2414_=_C2424 ,\nC2414_=_C2425 ,C2415_=_C2416 ,C2415_=_C2417 ,C2415_=_C2418 ,C2415_=_C2419 ,C2415_=_C2420 ,\nC2415_=_C2421 ,C2415_=_C2422 ,C2415_=_C2423 ,C2415_=_C2424 ,C2415_=_C2425 ,C2416_=_C2417 ,\nC2416_=_C2418 ,C2416_=_C2419 ,C2416_=_C2420 ,C2416_=_C2421 ,C2416_=_C2422 ,C2416_=_C2423 ,\nC2416_=_C2424 ,C2416_=_C2425 ,C2416_=_C3085 ,C2417_=_C2418 ,C2417_=_C2419 ,C2417_=_C2420 ,\nC2417_=_C2421 ,C2417_=_C2422 ,C2417_=_C2423 ,C2417_=_C2424 ,C2417_=_C2425 ,C2418_=_C2419 ,\nC2418_=_C2420 ,C2418_=_C2421 ,C2418_=_C2422 ,C2418_=_C2423 ,C2418_=_C2424 ,C2418_=_C2425 ,\nC2419_=_C2420 ,C2419_=_C2421 ,C2419_=_C2422 ,C2419_=_C2423 ,C2419_=_C2424 ,C2419_=_C2425 ,\nC2419_=_C3086 ,C2420_=_C2421 ,C2420_=_C2422 ,C2420_=_C2423 ,C2420_=_C2424 ,C2420_=_C2425 ,\nC2420_=_C3087 ,C2421_=_C2422 ,C2421_=_C2423 ,C2421_=_C2424 ,C2421_=_C2425 ,C2422_=_C2423 ,\nC2422_=_C2424 ,C2422_=_C2425 ,C2422_=_C3088 ,C2423_=_C2424 ,C2423_=_C2425 ,C2424_=_C2425 ,\nC2425_=_C3091 ,C2700_=_C2775 ,C2700_=_C2867 ,C2700_=_C2954 ,C2700_=_C3082 ,C2700_=_C3083 ,\nC2700_=_C3084 ,C2700_=_C3085 ,C2700_=_C3086 ,C2700_=_C3087 ,C2700_=_C3088 ,C2700_=_C3089 ,\nC2700_=_C3090 ,C2700_=_C3091 ,C2775_=_C2867 ,C2775_=_C2954 ,C2775_=_C3082 ,C2775_=_C3083 ,\nC2775_=_C3084 ,C2775_=_C3085 ,C2775_=_C3086 ,C2775_=_C3087 ,C2775_=_C3088 ,C2775_=_C3089 ,\nC2775_=_C3090 ,C2775_=_C3091 ,C2867_=_C2954 ,C2867_=_C3082 ,C2867_=_C3083 ,C2867_=_C3084 ,\nC2867_=_C3085 ,C2867_=_C3086 ,C2867_=_C3087 ,C2867_=_C3088 ,C2867_=_C3089 ,C2867_=_C3090 ,\nC2867_=_C3091 ,C2954_=_C3082 ,C2954_=_C3083 ,C2954_=_C3084 ,C2954_=_C3085 ,C2954_=_C3086 ,\nC2954_=_C3087 ,C2954_=_C3088 ,C2954_=_C3089 ,C2954_=_C3090 ,C2954_=_C3091 ,C3082_=_C3083 ,\nC3082_=_C3084 ,C3082_=_C3085 ,C3082_=_C3086 ,C3082_=_C3087 ,C3082_=_C3088 ,C3082_=_C3089 ,\nC3082_=_C3090 ,C3082_=_C3091 ,C3083_=_C3084 ,C3083_=_C3085 ,C3083_=_C3086 ,C3083_=_C3087 ,\nC3083_=_C3088 ,C3083_=_C3089 ,C3083_=_C3090 ,C3083_=_C3091 ,C3084_=_C3085 ,C3084_=_C3086 ,\nC3084_=_C3087 ,C3084_=_C3088 ,C3084_=_C3089 ,C3084_=_C3090 ,C3084_=_C3091 ,C3085_=_C3086 ,\nC3085_=_C3087 ,C3085_=_C3088 ,C3085_=_C3089 ,C3085_=_C3090 ,C3085_=_C3091 ,C3086_=_C3087 ,\nC3086_=_C3088 ,C3086_=_C3089 ,C3086_=_C3090 ,C3086_=_C3091 ,C3087_=_C3088 ,C3087_=_C3089 ,\nC3087_=_C3090 ,C3087_=_C3091 ,C3088_=_C3089 ,C3088_=_C3090 ,C3088_=_C3091 ,C3089_=_C3090 ,\nC3089_=_C3091 ,C3090_=_C3091 ,"];349[shape=box, label="id:349 level: 8\n58: C538 C673 C740 C884 C1135 \nC1148 C1209 C1410 C1411 C1412 C1413 \nC1414 C1415 C1416 C1417 C1418 C1419 \nC1420 C1421 C1422 C1423 C1424 C1425 \nC1426 C1427 C1428 C1429 C1430 C1431 \nC1432 C1433 C1434 C1748 C1814 C1938 \nC2104 C2146 C2368 C2446 C2581 C2660 \nC2805 C2969 C3162 C3233 C3262 C3276 \nC3277 C3278 C3279 C3280 C3281 C3282 \nC3283 C3284 C3285 C3286 C3287 \n851: C538_=_C740( C538 C740 ) C538_=_C1135( C538 C1135 ) C538_=_C1209( C538 C1209 ) C538_=_C1410( C538 C1410 ) C538_=_C1411( C538 C1411 ) \nC538_=_C1412( C538 C1412 ) C538_=_C1413( C538 C1413 ) C538_=_C1414( C538 C1414 ) C538_=_C1415( C538 C1415 ) C538_=_C1416( C538 C1416 ) C538_=_C1417( C538 C1417 ) \nC538_=_C1418( C538 C1418 ) C538_=_C1419( C538 C1419 ) C538_=_C1420( C538 C1420 ) C538_=_C1421( C538 C1421 ) C538_=_C1422( C538 C1422 ) C538_=_C1423( C538 C1423 ) \nC538_=_C1424( C538 C1424 ) C538_=_C1425( C538 C1425 ) C538_=_C1426( C538 C1426 ) C538_=_C1427( C538 C1427 ) C538_=_C1428( C538 C1428 ) C538_=_C1429( C538 C1429 ) \nC538_=_C1430( C538 C1430 ) C538_=_C1431( C538 C1431 ) C538_=_C1432( C538 C1432 ) C538_=_C1433( C538 C1433 ) C538_=_C1434( C538 C1434 ) C673_=_C884( C673 C884 ) \nC673_=_C1148( C673 C1148 ) C673_=_C1419( C673 C1419 ) C673_=_C1748( C673 C1748 ) C673_=_C1814( C673 C1814 ) C673_=_C1938( C673 C1938 ) C673_=_C2104( C673 C2104 ) \nC673_=_C2146( C673 C2146 ) C673_=_C2368( C673 C2368 ) C673_=_C2446( C673 C2446 ) C673_=_C2581( C673 C2581 ) C673_=_C2660( C673 C2660 ) C673_=_C2805( C673 C2805 ) \nC673_=_C2969( C673 C2969 ) C673_=_C3162( C673 C3162 ) C673_=_C3233( C673 C3233 ) C673_=_C3262( C673 C3262 ) C673_=_C3276( C673 C3276 ) C673_=_C3277( C673 C3277 ) \nC673_=_C3278( C673 C3278 ) C673_=_C3279( C673 C3279 ) C673_=_C3280( C673 C3280 ) C673_=_C3281( C673 C3281 ) C673_=_C3282( C673 C3282 ) C673_=_C3283( C673 C3283 ) \nC673_=_C3284( C673 C3284 ) C673_=_C3285( C673 C3285 ) C673_=_C3286( C673 C3286 ) C673_=_C3287( C673 C3287 ) C740_=_C1135( C740 C1135 ) C740_=_C1209( C740 C1209 ) \nC740_=_C1410( C740 C1410 ) C740_=_C1411( C740 C1411 ) C740_=_C1412( C740 C1412 ) C740_=_C1413( C740 C1413 ) C740_=_C1414( C740 C1414 ) C740_=_C1415( C740 C1415 ) \nC740_=_C1416( C740 C1416 ) C740_=_C1417( C740 C1417 ) C740_=_C1418( C740 C1418 ) C740_=_C1419( C740 C1419 ) C740_=_C1420( C740 C1420 ) C740_=_C1421( C740 C1421 ) \nC740_=_C1422( C740 C1422 ) C740_=_C1423( C740 C1423 ) C740_=_C1424( C740 C1424 ) C740_=_C1425( C740 C1425 ) C740_=_C1426( C740 C1426 ) C740_=_C1427( C740 C1427 ) \nC740_=_C1428( C740 C1428 ) C740_=_C1429( C740 C1429 ) C740_=_C1430( C740 C1430 ) C740_=_C1431( C740 C1431 ) C740_=_C1432( C740 C1432 ) C740_=_C1433( C740 C1433 ) \nC740_=_C1434( C740 C1434 ) C884_=_C1148( C884 C1148 ) C884_=_C1419( C884 C1419 ) C884_=_C1748( C884 C1748 ) C884_=_C1814( C884 C1814 ) C884_=_C1938( C884 C1938 ) \nC884_=_C2104( C884 C2104 ) C884_=_C2146( C884 C2146 ) C884_=_C2368( C884 C2368 ) C884_=_C2446( C884 C2446 ) C884_=_C2581( C884 C2581 ) C884_=_C2660( C884 C2660 ) \nC884_=_C2805( C884 C2805 ) C884_=_C2969( C884 C2969 ) C884_=_C3162( C884 C3162 ) C884_=_C3233( C884 C3233 ) C884_=_C3262( C884 C3262 ) C884_=_C3276( C884 C3276 ) \nC884_=_C3277( C884 C3277 ) C884_=_C3278( C884 C3278 ) C884_=_C3279( C884 C3279 ) C884_=_C3280( C884 C3280 ) C884_=_C3281( C884 C3281 ) C884_=_C3282( C884 C3282 ) \nC884_=_C3283( C884 C3283 ) C884_=_C3284( C884 C3284 ) C884_=_C3285( C884 C3285 ) C884_=_C3286( C884 C3286 ) C884_=_C3287( C884 C3287 ) C1135_=_C1148( C1135 C1148 ) \nC1135_=_C1209( C1135 C1209 ) C1135_=_C1410( C1135 C1410 ) C1135_=_C1411( C1135 C1411 ) C1135_=_C1412( C1135 C1412 ) C1135_=_C1413( C1135 C1413 ) C1135_=_C1414( C1135 C1414 ) \nC1135_=_C1415( C1135 C1415 ) C1135_=_C1416( C1135 C1416 ) C1135_=_C1417( C1135 C1417 ) C1135_=_C1418( C1135 C1418 ) C1135_=_C1419( C1135 C1419 ) C1135_=_C1420( C1135 C1420 ) \nC1135_=_C1421( C1135 C1421 ) C1135_=_C1422( C1135 C1422 ) C1135_=_C1423( C1135 C1423 ) C1135_=_C1424( C1135 C1424 ) C1135_=_C1425( C1135 C1425 ) C1135_=_C1426( C1135 C1426 ) \nC1135_=_C1427( C1135 C1427 ) C1135_=_C1428( C1135 C1428 ) C1135_=_C1429( C1135 C1429 ) C1135_=_C1430( C1135 C1430 ) C1135_=_C1431( C1135 C1431 ) C1135_=_C1432( C1135 C1432 ) \nC1135_=_C1433( C1135 C1433 ) C1135_=_C1434( C1135 C1434 ) C1148_=_C1419( C1148 C1419 ) C1148_=_C1748( C1148 C1748 ) C1148_=_C1814( C1148 C1814 ) C1148_=_C1938( C1148 C1938 ) \nC1148_=_C2104( C1148 C2104 ) C1148_=_C2146( C1148 C2146 ) C1148_=_C2368( C1148 C2368 ) C1148_=_C2446( C1148 C2446 ) C1148_=_C2581( C1148 C2581 ) C1148_=_C2660( C1148 C2660 ) \nC1148_=_C2805( C1148 C2805 ) C1148_=_C2969( C1148 C2969 ) C1148_=_C3162( C1148 C3162 ) C1148_=_C3233( C1148 C3233 ) C1148_=_C3262( C1148 C3262 ) C1148_=_C3276( C1148 C3276 ) \nC1148_=_C3277( C1148 C3277 ) C1148_=_C3278( C1148 C3278 ) C1148_=_C3279( C1148 C3279 ) C1148_=_C3280( C1148 C3280 ) C1148_=_C3281( C1148 C3281 ) C1148_=_C3282( C1148 C3282 ) \nC1148_=_C3283( C1148 C3283 ) C1148_=_C3284( C1148 C3284 ) C1148_=_C3285( C1148 C3285 ) C1148_=_C3286( C1148 C3286 ) C1148_=_C3287( C1148 C3287 ) C1209_=_C1410( C1209 C1410 ) \nC1209_=_C1411( C1209 C1411 ) C1209_=_C1412( C1209 C1412 ) C1209_=_C1413( C1209 C1413 ) C1209_=_C1414( C1209 C1414 ) C1209_=_C1415( C1209 C1415 ) C1209_=_C1416( C1209 C1416 ) \nC1209_=_C1417( C1209 C1417 ) C1209_=_C1418( C1209 C1418 ) C1209_=_C1419( C1209 C1419 ) C1209_=_C1420( C1209 C1420 ) C1209_=_C1421( C1209 C1421 ) C1209_=_C1422( C1209 C1422 ) \nC1209_=_C1423( C1209 C1423 ) C1209_=_C1424( C1209 C1424 ) C1209_=_C1425( C1209 C1425 ) C1209_=_C1426( C1209 C1426 ) C1209_=_C1427( C1209 C1427 ) C1209_=_C1428( C1209 C1428 ) \nC1209_=_C1429( C1209 C1429 ) C1209_=_C1430( C1209 C1430 ) C1209_=_C1431( C1209 C1431 ) C1209_=_C1432( C1209 C1432 ) C1209_=_C1433( C1209 C1433 ) C1209_=_C1434( C1209 C1434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w:t>
      </w:r>
    </w:p>
    <w:p>
      <w:pPr>
        <w:pStyle w:val="PreformattedText"/>
        <w:bidi w:val="0"/>
        <w:spacing w:before="0" w:after="0"/>
        <w:jc w:val="left"/>
        <w:rPr/>
      </w:pPr>
      <w:r>
        <w:rPr/>
        <w:t xml:space="preserve"> </w:t>
      </w:r>
      <w:r>
        <w:rPr/>
        <w:t>C1410 C1427 ) C1410_=_C1428( C1410 C1428 ) \nC1410_=_C1429( C1410 C1429 ) C1410_=_C1430( C1410 C1430 ) C1410_=_C1431( C1410 C1431 ) C1410_=_C1432( C1410 C1432 ) C1410_=_C1433( C1410 C1433 ) C1410_=_C1434( C1410 C1434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1_=_C1432( C1411 C1432 ) C1411_=_C1433( C1411 C1433 ) C1411_=_C1434( C1411 C1434 ) C1411_=_C1748( C1411 C1748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2_=_C1431( C1412 C1431 ) C1412_=_C1432( C1412 C1432 ) C1412_=_C1433( C1412 C1433 ) C1412_=_C1434( C1412 C1434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2446( C1413 C244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1430( C1414 C1430 ) \nC1414_=_C1431( C1414 C1431 ) C1414_=_C1432( C1414 C1432 ) C1414_=_C1433( C1414 C1433 ) C1414_=_C1434( C1414 C1434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2581( C1415 C2581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748( C1419 C1748 ) C1419_=_C1814( C1419 C1814 ) C1419_=_C1938( C1419 C1938 ) C1419_=_C2104( C1419 C2104 ) C1419_=_C2146( C1419 C2146 ) C1419_=_C2368( C1419 C2368 ) \nC1419_=_C2446( C1419 C2446 ) C1419_=_C2581( C1419 C2581 ) C1419_=_C2660( C1419 C2660 ) C1419_=_C2805( C1419 C2805 ) C1419_=_C2969( C1419 C2969 ) C1419_=_C3162( C1419 C3162 ) \nC1419_=_C3233( C1419 C3233 ) C1419_=_C3262( C1419 C3262 ) C1419_=_C3276( C1419 C3276 ) C1419_=_C3277( C1419 C3277 ) C1419_=_C3278( C1419 C3278 ) C1419_=_C3279( C1419 C3279 ) \nC1419_=_C3280( C1419 C3280 ) C1419_=_C3281( C1419 C3281 ) C1419_=_C3282( C1419 C3282 ) C1419_=_C3283( C1419 C3283 ) C1419_=_C3284( C1419 C3284 ) C1419_=_C3285( C1419 C3285 ) \nC1419_=_C3286( C1419 C3286 ) C1419_=_C3287( C1419 C3287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3276( C1420 C3276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3280( C1422 C3280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4_=_C1425( C1424 C1425 ) C1424_=_C1426( C1424 C1426 ) C1424_=_C1427( C1424 C1427 ) C1424_=_C1428( C1424 C1428 ) C1424_=_C1429( C1424 C1429 ) C1424_=_C1430( C1424 C1430 ) \nC1424_=_C1431( C1424 C1431 ) C1424_=_C1432( C1424 C1432 ) C1424_=_C1433( C1424 C1433 ) C1424_=_C1434( C1424 C1434 ) C1424_=_C3281( C1424 C3281 ) C1425_=_C1426( C1425 C1426 ) \nC1425_=_C1427( C1425 C1427 ) C1425_=_C1428( C1425 C1428 ) C1425_=_C1429( C1425 C1429 ) C1425_=_C1430( C1425 C1430 ) C1425_=_C1431( C1425 C1431 ) C1425_=_C1432( C1425 C1432 ) \nC1425_=_C1433( C1425 C1433 ) C1425_=_C1434( C1425 C1434 ) C1426_=_C1427( C1426 C1427 ) C1426_=_C1428( C1426 C1428 ) C1426_=_C1429( C1426 C1429 ) C1426_=_C1430( C1426 C1430 ) \nC1426_=_C1431( C1426 C1431 ) C1426_=_C1432( C1426 C1432 ) C1426_=_C1433( C1426 C1433 ) C1426_=_C1434( C1426 C1434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29_=_C3283( C1429 C3283 ) C1430_=_C1431( C1430 C1431 ) \nC1430_=_C1432( C1430 C1432 ) C1430_=_C1433( C1430 C1433 ) C1430_=_C1434( C1430 C1434 ) C1431_=_C1432( C1431 C1432 ) C1431_=_C1433( C1431 C1433 ) C1431_=_C1434( C1431 C1434 ) \nC1431_=_C3285( C1431 C3285 ) C1432_=_C1433( C1432 C1433 ) C1432_=_C1434( C1432 C1434 ) C1433_=_C1434( C1433 C1434 ) C1433_=_C3287( C1433 C3287 ) C1748_=_C1814( C1748 C1814 ) \nC1748_=_C1938( C1748 C1938 ) C1748_=_C2104( C1748 C2104 ) C1748_=_C2146( C1748 C2146 ) C1748_=_C2368( C1748 C2368 ) C1748_=_C2446( C1748 C2446 ) C1748_=_C2581( C1748 C2581 ) \nC1748_=_C2660( C1748 C2660 ) C1748_=_C2805( C1748 C2805 ) C1748_=_C2969( C1748 C2969 ) C1748_=_C3162( C1748 C3162 ) C1748_=_C3233( C1748 C3233 ) C1748_=_C3262( C1748 C3262 ) \nC1748_=_C3276( C1748 C3276 ) C1748_=_C3277( C1748 C3277 ) C1748_=_C3278( C1748 C3278 ) C1748_=_C3279( C1748 C3279 ) C1748_=_C3280( C1748 C3280 ) C1748_=_C3281( C1748 C3281 ) \nC1748_=_C3282(</w:t>
      </w:r>
    </w:p>
    <w:p>
      <w:pPr>
        <w:pStyle w:val="PreformattedText"/>
        <w:bidi w:val="0"/>
        <w:spacing w:before="0" w:after="0"/>
        <w:jc w:val="left"/>
        <w:rPr/>
      </w:pPr>
      <w:r>
        <w:rPr/>
        <w:t xml:space="preserve"> </w:t>
      </w:r>
      <w:r>
        <w:rPr/>
        <w:t>C1748 C3282 ) C1748_=_C3283( C1748 C3283 ) C1748_=_C3284( C1748 C3284 ) C1748_=_C3285( C1748 C3285 ) C1748_=_C3286( C1748 C3286 ) C1748_=_C3287( C1748 C3287 ) \nC1814_=_C1938( C1814 C1938 ) C1814_=_C2104( C1814 C2104 ) C1814_=_C2146( C1814 C2146 ) C1814_=_C2368( C1814 C2368 ) C1814_=_C2446( C1814 C2446 ) C1814_=_C2581( C1814 C2581 ) \nC1814_=_C2660( C1814 C2660 ) C1814_=_C2805( C1814 C2805 ) C1814_=_C2969( C1814 C2969 ) C1814_=_C3162( C1814 C3162 ) C1814_=_C3233( C1814 C3233 ) C1814_=_C3262( C1814 C3262 ) \nC1814_=_C3276( C1814 C3276 ) C1814_=_C3277( C1814 C3277 ) C1814_=_C3278( C1814 C3278 ) C1814_=_C3279( C1814 C3279 ) C1814_=_C3280( C1814 C3280 ) C1814_=_C3281( C1814 C3281 ) \nC1814_=_C3282( C1814 C3282 ) C1814_=_C3283( C1814 C3283 ) C1814_=_C3284( C1814 C3284 ) C1814_=_C3285( C1814 C3285 ) C1814_=_C3286( C1814 C3286 ) C1814_=_C3287( C1814 C3287 ) \nC1938_=_C2104( C1938 C2104 ) C1938_=_C2146( C1938 C2146 ) C1938_=_C2368( C1938 C2368 ) C1938_=_C2446( C1938 C2446 ) C1938_=_C2581( C1938 C2581 ) C1938_=_C2660( C1938 C2660 ) \nC1938_=_C2805( C1938 C2805 ) C1938_=_C2969( C1938 C2969 ) C1938_=_C3162( C1938 C3162 ) C1938_=_C3233( C1938 C3233 ) C1938_=_C3262( C1938 C3262 ) C1938_=_C3276( C1938 C3276 ) \nC1938_=_C3277( C1938 C3277 ) C1938_=_C3278( C1938 C3278 ) C1938_=_C3279( C1938 C3279 ) C1938_=_C3280( C1938 C3280 ) C1938_=_C3281( C1938 C3281 ) C1938_=_C3282( C1938 C3282 ) \nC1938_=_C3283( C1938 C3283 ) C1938_=_C3284( C1938 C3284 ) C1938_=_C3285( C1938 C3285 ) C1938_=_C3286( C1938 C3286 ) C1938_=_C3287( C1938 C3287 ) C2104_=_C2146( C2104 C2146 ) \nC2104_=_C2368( C2104 C2368 ) C2104_=_C2446( C2104 C2446 ) C2104_=_C2581( C2104 C2581 ) C2104_=_C2660( C2104 C2660 ) C2104_=_C2805( C2104 C2805 ) C2104_=_C2969( C2104 C2969 ) \nC2104_=_C3162( C2104 C3162 ) C2104_=_C3233( C2104 C3233 ) C2104_=_C3262( C2104 C3262 ) C2104_=_C3276( C2104 C3276 ) C2104_=_C3277( C2104 C3277 ) C2104_=_C3278( C2104 C3278 ) \nC2104_=_C3279( C2104 C3279 ) C2104_=_C3280( C2104 C3280 ) C2104_=_C3281( C2104 C3281 ) C2104_=_C3282( C2104 C3282 ) C2104_=_C3283( C2104 C3283 ) C2104_=_C3284( C2104 C3284 ) \nC2104_=_C3285( C2104 C3285 ) C2104_=_C3286( C2104 C3286 ) C2104_=_C3287( C2104 C3287 ) C2146_=_C2368( C2146 C2368 ) C2146_=_C2446( C2146 C2446 ) C2146_=_C2581( C2146 C2581 ) \nC2146_=_C2660( C2146 C2660 ) C2146_=_C2805( C2146 C2805 ) C2146_=_C2969( C2146 C2969 ) C2146_=_C3162( C2146 C3162 ) C2146_=_C3233( C2146 C3233 ) C2146_=_C3262( C2146 C3262 ) \nC2146_=_C3276( C2146 C3276 ) C2146_=_C3277( C2146 C3277 ) C2146_=_C3278( C2146 C3278 ) C2146_=_C3279( C2146 C3279 ) C2146_=_C3280( C2146 C3280 ) C2146_=_C3281( C2146 C3281 ) \nC2146_=_C3282( C2146 C3282 ) C2146_=_C3283( C2146 C3283 ) C2146_=_C3284( C2146 C3284 ) C2146_=_C3285( C2146 C3285 ) C2146_=_C3286( C2146 C3286 ) C2146_=_C3287( C2146 C3287 ) \nC2368_=_C2446( C2368 C2446 ) C2368_=_C2581( C2368 C2581 ) C2368_=_C2660( C2368 C2660 ) C2368_=_C2805( C2368 C2805 ) C2368_=_C2969( C2368 C2969 ) C2368_=_C3162( C2368 C3162 ) \nC2368_=_C3233( C2368 C3233 ) C2368_=_C3262( C2368 C3262 ) C2368_=_C3276( C2368 C3276 ) C2368_=_C3277( C2368 C3277 ) C2368_=_C3278( C2368 C3278 ) C2368_=_C3279( C2368 C3279 ) \nC2368_=_C3280( C2368 C3280 ) C2368_=_C3281( C2368 C3281 ) C2368_=_C3282( C2368 C3282 ) C2368_=_C3283( C2368 C3283 ) C2368_=_C3284( C2368 C3284 ) C2368_=_C3285( C2368 C3285 ) \nC2368_=_C3286( C2368 C3286 ) C2368_=_C3287( C2368 C3287 ) C2446_=_C2581( C2446 C2581 ) C2446_=_C2660( C2446 C2660 ) C2446_=_C2805( C2446 C2805 ) C2446_=_C2969( C2446 C2969 ) \nC2446_=_C3162( C2446 C3162 ) C2446_=_C3233( C2446 C3233 ) C2446_=_C3262( C2446 C3262 ) C2446_=_C3276( C2446 C3276 ) C2446_=_C3277( C2446 C3277 ) C2446_=_C3278( C2446 C3278 ) \nC2446_=_C3279( C2446 C3279 ) C2446_=_C3280( C2446 C3280 ) C2446_=_C3281( C2446 C3281 ) C2446_=_C3282( C2446 C3282 ) C2446_=_C3283( C2446 C3283 ) C2446_=_C3284( C2446 C3284 ) \nC2446_=_C3285( C2446 C3285 ) C2446_=_C3286( C2446 C3286 ) C2446_=_C3287( C2446 C3287 ) C2581_=_C2660( C2581 C2660 ) C2581_=_C2805( C2581 C2805 ) C2581_=_C2969( C2581 C2969 ) \nC2581_=_C3162( C2581 C3162 ) C2581_=_C3233( C2581 C3233 ) C2581_=_C3262( C2581 C3262 ) C2581_=_C3276( C2581 C3276 ) C2581_=_C3277( C2581 C3277 ) C2581_=_C3278( C2581 C3278 ) \nC2581_=_C3279( C2581 C3279 ) C2581_=_C3280( C2581 C3280 ) C2581_=_C3281( C2581 C3281 ) C2581_=_C3282( C2581 C3282 ) C2581_=_C3283( C2581 C3283 ) C2581_=_C3284( C2581 C3284 ) \nC2581_=_C3285( C2581 C3285 ) C2581_=_C3286( C2581 C3286 ) C2581_=_C3287( C2581 C3287 ) C2660_=_C2805( C2660 C2805 ) C2660_=_C2969( C2660 C2969 ) C2660_=_C3162( C2660 C3162 ) \nC2660_=_C3233( C2660 C3233 ) C2660_=_C3262( C2660 C3262 ) C2660_=_C3276( C2660 C3276 ) C2660_=_C3277( C2660 C3277 ) C2660_=_C3278( C2660 C3278 ) C2660_=_C3279( C2660 C3279 ) \nC2660_=_C3280( C2660 C3280 ) C2660_=_C3281( C2660 C3281 ) C2660_=_C3282( C2660 C3282 ) C2660_=_C3283( C2660 C3283 ) C2660_=_C3284( C2660 C3284 ) C2660_=_C3285( C2660 C3285 ) \nC2660_=_C3286( C2660 C3286 ) C2660_=_C3287( C2660 C3287 ) C2805_=_C2969( C2805 C2969 ) C2805_=_C3162( C2805 C3162 ) C2805_=_C3233( C2805 C3233 ) C2805_=_C3262( C2805 C3262 ) \nC2805_=_C3276( C2805 C3276 ) C2805_=_C3277( C2805 C3277 ) C2805_=_C3278( C2805 C3278 ) C2805_=_C3279( C2805 C3279 ) C2805_=_C3280( C2805 C3280 ) C2805_=_C3281( C2805 C3281 ) \nC2805_=_C3282( C2805 C3282 ) C2805_=_C3283( C2805 C3283 ) C2805_=_C3284( C2805 C3284 ) C2805_=_C3285( C2805 C3285 ) C2805_=_C3286( C2805 C3286 ) C2805_=_C3287( C2805 C3287 ) \nC2969_=_C3162( C2969 C3162 ) C2969_=_C3233( C2969 C3233 ) C2969_=_C3262( C2969 C3262 ) C2969_=_C3276( C2969 C3276 ) C2969_=_C3277( C2969 C3277 ) C2969_=_C3278( C2969 C3278 ) \nC2969_=_C3279( C2969 C3279 ) C2969_=_C3280( C2969 C3280 ) C2969_=_C3281( C2969 C3281 ) C2969_=_C3282( C2969 C3282 ) C2969_=_C3283( C2969 C3283 ) C2969_=_C3284( C2969 C3284 ) \nC2969_=_C3285( C2969 C3285 ) C2969_=_C3286( C2969 C3286 ) C2969_=_C3287( C2969 C3287 ) C3162_=_C3233( C3162 C3233 ) C3162_=_C3262( C3162 C3262 ) C3162_=_C3276( C3162 C3276 ) \nC3162_=_C3277( C3162 C3277 ) C3162_=_C3278( C3162 C3278 ) C3162_=_C3279( C3162 C3279 ) C3162_=_C3280( C3162 C3280 ) C3162_=_C3281( C3162 C3281 ) C3162_=_C3282( C3162 C3282 ) \nC3162_=_C3283( C3162 C3283 ) C3162_=_C3284( C3162 C3284 ) C3162_=_C3285( C3162 C3285 ) C3162_=_C3286( C3162 C3286 ) C3162_=_C3287( C3162 C3287 ) C3233_=_C3262( C3233 C3262 ) \nC3233_=_C3276( C3233 C3276 ) C3233_=_C3277( C3233 C3277 ) C3233_=_C3278( C3233 C3278 ) C3233_=_C3279( C3233 C3279 ) C3233_=_C3280( C3233 C3280 ) C3233_=_C3281( C3233 C3281 ) \nC3233_=_C3282( C3233 C3282 ) C3233_=_C3283( C3233 C3283 ) C3233_=_C3284( C3233 C3284 ) C3233_=_C3285( C3233 C3285 ) C3233_=_C3286( C3233 C3286 ) C3233_=_C3287( C3233 C3287 ) \nC3262_=_C3276( C3262 C3276 ) C3262_=_C3277( C3262 C3277 ) C3262_=_C3278( C3262 C3278 ) C3262_=_C3279( C3262 C3279 ) C3262_=_C3280( C3262 C3280 ) C3262_=_C3281( C3262 C3281 ) \nC3262_=_C3282( C3262 C3282 ) C3262_=_C3283( C3262 C3283 ) C3262_=_C3284( C3262 C3284 ) C3262_=_C3285( C3262 C3285 ) C3262_=_C3286( C3262 C3286 ) C3262_=_C3287( C3262 C3287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7_=_C3278( C3277 C3278 ) \nC3277_=_C3279( C3277 C3279 ) C3277_=_C3280( C3277 C3280 ) C3277_=_C3281( C3277 C3281 ) C3277_=_C3282( C3277 C3282 ) C3277_=_C3283( C3277 C3283 ) C3277_=_C3284( C3277 C3284 ) \nC3277_=_C3285( C3277 C3285 ) C3277_=_C3286( C3277 C3286 ) C3277_=_C3287( C3277 C3287 ) C3278_=_C3279( C3278 C3279 ) C3278_=_C3280( C3278 C3280 ) C3278_=_C3281( C3278 C3281 ) \nC3278_=_C3282( C3278 C3282 ) C3278_=_C3283( C3278 C3283 ) C3278_=_C3284( C3278 C3284 ) C3278_=_C3285( C3278 C3285 ) C3278_=_C3286( C3278 C3286 ) C3278_=_C3287( C3278 C3287 ) \nC3279_=_C3280( C3279 C3280 ) C3279_=_C3281( C3279 C3281 ) C3279_=_C3282( C3279 C3282 ) C3279_=_C3283( C3279 C3283 ) C3279_=_C3284( C3279 C3284 ) C3279_=_C3285( C3279 C3285 ) \nC3279_=_C3286( C3279 C3286 ) C3279_=_C3287( C3279 C3287 ) C3280_=_C3281( C3280 C3281 ) C3280_=_C3282( C3280 C3282 ) C3280_=_C3283( C3280 C3283 ) C3280_=_C3284( C3280 C3284 ) \nC3280_=_C3285( C3280 C3285 ) C3280_=_C3286( C3280 C3286 ) C3280_=_C3287( C3280 C3287 ) C3281_=_C3282( C3281 C3282 ) C3281_=_C3283( C3281 C3283 ) C3281_=_C3284( C3281 C3284 ) \nC3281_=_C3285( C3281 C3285 ) C3281_=_C3286( C3281 C3286 ) C3281_=_C3287( C3281 C3287 ) C3282_=_C3283( C3282 C3283 ) C3282_=_C3284( C3282 C3284 ) C3282_=_C3285( C3282 C3285 ) \nC3282_=_C3286( C3282 C3286 ) C3282_=_C3287( C3282 C3287 ) C3283_=_C3284( C3283 C3284 ) C3283_=_C3285( C3283 C3285 ) C3283_=_C3286( C3283 C3286 ) C3283_=_C3287( C3283 C3287 ) \nC3284_=_C3285( C3284 C3285 ) C3284_=_C3286( C3284 C3286 ) C3284_=_C3287( C3284 C3287 ) C3285_=_C3286( C3285 C3286 ) C3285_=_C3287( C3285 C3287 ) C3286_=_C3287( C3286 C3287 ) "];279-&gt;349[label="57: C538 C673 C740 C884 C1135 \nC1148 C1209 C1410 C1411 C1412 C1413 \nC1414 C1415 C1416 C1417 C1418 C1420 \nC1421 C1422 C1423 C1424 C1425 C1426 \nC1427 C1428 C1429 C1430 C1431 C1432 \nC1433 C1434 C1748 C1814 C1938 C2104 \nC2146 C2368 C2446 C2581 C2660 C2805 \nC2969 C3162 C3233 C3262 C3276 C3277 \nC3278 C3279 C3280 C3281 C3282 C3283 \nC3284 C3285 C3286 C3287 \n794: C538_=_C740 ,C538_=_C1135 ,C538_=_C1209 ,C538_=_C1410 ,C538_=_C1411 ,\nC538_=_C1412 ,C538_=_C1413 ,C538_=_C1414 ,C538_=_C1415 ,C538_=_C1416 ,C538_=_C1417 ,\nC538_=_C1418 ,C538_=_C1420 ,C538_=_C1421 ,C538_=_C1422 ,C538_=_C1423 ,C538_=_C1424 ,\nC538_=_C1425 ,C538_=_C1426 ,C538_=_C1427 ,C538_=_C1428 ,C538_=_C1429 ,C538_=_C1430 ,\nC538_=_C1431 ,C538_=_C1432 ,C538_=_C1433 ,C538_=_C1434 ,C673_=_C884 ,C673_=_C1148 ,\nC673_=_C1748 ,C673_=_C1814 ,C673_=_C1938 ,C673_=_C2104 ,C673_=_C2146 ,C673_=_C2368 ,\nC673_=_C2446 ,C673_=_C2581 ,C673_=_C2660 ,C673_=_C2805</w:t>
      </w:r>
    </w:p>
    <w:p>
      <w:pPr>
        <w:pStyle w:val="PreformattedText"/>
        <w:bidi w:val="0"/>
        <w:spacing w:before="0" w:after="0"/>
        <w:jc w:val="left"/>
        <w:rPr/>
      </w:pPr>
      <w:r>
        <w:rPr/>
        <w:t xml:space="preserve"> </w:t>
      </w:r>
      <w:r>
        <w:rPr/>
        <w:t>,C673_=_C2969 ,C673_=_C3162 ,\nC673_=_C3233 ,C673_=_C3262 ,C673_=_C3276 ,C673_=_C3277 ,C673_=_C3278 ,C673_=_C3279 ,\nC673_=_C3280 ,C673_=_C3281 ,C673_=_C3282 ,C673_=_C3283 ,C673_=_C3284 ,C673_=_C3285 ,\nC673_=_C3286 ,C673_=_C3287 ,C740_=_C1135 ,C740_=_C1209 ,C740_=_C1410 ,C740_=_C1411 ,\nC740_=_C1412 ,C740_=_C1413 ,C740_=_C1414 ,C740_=_C1415 ,C740_=_C1416 ,C740_=_C1417 ,\nC740_=_C1418 ,C740_=_C1420 ,C740_=_C1421 ,C740_=_C1422 ,C740_=_C1423 ,C740_=_C1424 ,\nC740_=_C1425 ,C740_=_C1426 ,C740_=_C1427 ,C740_=_C1428 ,C740_=_C1429 ,C740_=_C1430 ,\nC740_=_C1431 ,C740_=_C1432 ,C740_=_C1433 ,C740_=_C1434 ,C884_=_C1148 ,C884_=_C1748 ,\nC884_=_C1814 ,C884_=_C1938 ,C884_=_C2104 ,C884_=_C2146 ,C884_=_C2368 ,C884_=_C2446 ,\nC884_=_C2581 ,C884_=_C2660 ,C884_=_C2805 ,C884_=_C2969 ,C884_=_C3162 ,C884_=_C3233 ,\nC884_=_C3262 ,C884_=_C3276 ,C884_=_C3277 ,C884_=_C3278 ,C884_=_C3279 ,C884_=_C3280 ,\nC884_=_C3281 ,C884_=_C3282 ,C884_=_C3283 ,C884_=_C3284 ,C884_=_C3285 ,C884_=_C3286 ,\nC884_=_C3287 ,C1135_=_C1148 ,C1135_=_C1209 ,C1135_=_C1410 ,C1135_=_C1411 ,C1135_=_C1412 ,\nC1135_=_C1413 ,C1135_=_C1414 ,C1135_=_C1415 ,C1135_=_C1416 ,C1135_=_C1417 ,C1135_=_C1418 ,\nC1135_=_C1420 ,C1135_=_C1421 ,C1135_=_C1422 ,C1135_=_C1423 ,C1135_=_C1424 ,C1135_=_C1425 ,\nC1135_=_C1426 ,C1135_=_C1427 ,C1135_=_C1428 ,C1135_=_C1429 ,C1135_=_C1430 ,C1135_=_C1431 ,\nC1135_=_C1432 ,C1135_=_C1433 ,C1135_=_C1434 ,C1148_=_C1748 ,C1148_=_C1814 ,C1148_=_C1938 ,\nC1148_=_C2104 ,C1148_=_C2146 ,C1148_=_C2368 ,C1148_=_C2446 ,C1148_=_C2581 ,C1148_=_C2660 ,\nC1148_=_C2805 ,C1148_=_C2969 ,C1148_=_C3162 ,C1148_=_C3233 ,C1148_=_C3262 ,C1148_=_C3276 ,\nC1148_=_C3277 ,C1148_=_C3278 ,C1148_=_C3279 ,C1148_=_C3280 ,C1148_=_C3281 ,C1148_=_C3282 ,\nC1148_=_C3283 ,C1148_=_C3284 ,C1148_=_C3285 ,C1148_=_C3286 ,C1148_=_C3287 ,C1209_=_C1410 ,\nC1209_=_C1411 ,C1209_=_C1412 ,C1209_=_C1413 ,C1209_=_C1414 ,C1209_=_C1415 ,C1209_=_C1416 ,\nC1209_=_C1417 ,C1209_=_C1418 ,C1209_=_C1420 ,C1209_=_C1421 ,C1209_=_C1422 ,C1209_=_C1423 ,\nC1209_=_C1424 ,C1209_=_C1425 ,C1209_=_C1426 ,C1209_=_C1427 ,C1209_=_C1428 ,C1209_=_C1429 ,\nC1209_=_C1430 ,C1209_=_C1431 ,C1209_=_C1432 ,C1209_=_C1433 ,C1209_=_C1434 ,C1410_=_C1411 ,\nC1410_=_C1412 ,C1410_=_C1413 ,C1410_=_C1414 ,C1410_=_C1415 ,C1410_=_C1416 ,C1410_=_C1417 ,\nC1410_=_C1418 ,C1410_=_C1420 ,C1410_=_C1421 ,C1410_=_C1422 ,C1410_=_C1423 ,C1410_=_C1424 ,\nC1410_=_C1425 ,C1410_=_C1426 ,C1410_=_C1427 ,C1410_=_C1428 ,C1410_=_C1429 ,C1410_=_C1430 ,\nC1410_=_C1431 ,C1410_=_C1432 ,C1410_=_C1433 ,C1410_=_C1434 ,C1411_=_C1412 ,C1411_=_C1413 ,\nC1411_=_C1414 ,C1411_=_C1415 ,C1411_=_C1416 ,C1411_=_C1417 ,C1411_=_C1418 ,C1411_=_C1420 ,\nC1411_=_C1421 ,C1411_=_C1422 ,C1411_=_C1423 ,C1411_=_C1424 ,C1411_=_C1425 ,C1411_=_C1426 ,\nC1411_=_C1427 ,C1411_=_C1428 ,C1411_=_C1429 ,C1411_=_C1430 ,C1411_=_C1431 ,C1411_=_C1432 ,\nC1411_=_C1433 ,C1411_=_C1434 ,C1411_=_C1748 ,C1412_=_C1413 ,C1412_=_C1414 ,C1412_=_C1415 ,\nC1412_=_C1416 ,C1412_=_C1417 ,C1412_=_C1418 ,C1412_=_C1420 ,C1412_=_C1421 ,C1412_=_C1422 ,\nC1412_=_C1423 ,C1412_=_C1424 ,C1412_=_C1425 ,C1412_=_C1426 ,C1412_=_C1427 ,C1412_=_C1428 ,\nC1412_=_C1429 ,C1412_=_C1430 ,C1412_=_C1431 ,C1412_=_C1432 ,C1412_=_C1433 ,C1412_=_C1434 ,\nC1413_=_C1414 ,C1413_=_C1415 ,C1413_=_C1416 ,C1413_=_C1417 ,C1413_=_C1418 ,C1413_=_C1420 ,\nC1413_=_C1421 ,C1413_=_C1422 ,C1413_=_C1423 ,C1413_=_C1424 ,C1413_=_C1425 ,C1413_=_C1426 ,\nC1413_=_C1427 ,C1413_=_C1428 ,C1413_=_C1429 ,C1413_=_C1430 ,C1413_=_C1431 ,C1413_=_C1432 ,\nC1413_=_C1433 ,C1413_=_C1434 ,C1413_=_C2446 ,C1414_=_C1415 ,C1414_=_C1416 ,C1414_=_C1417 ,\nC1414_=_C1418 ,C1414_=_C1420 ,C1414_=_C1421 ,C1414_=_C1422 ,C1414_=_C1423 ,C1414_=_C1424 ,\nC1414_=_C1425 ,C1414_=_C1426 ,C1414_=_C1427 ,C1414_=_C1428 ,C1414_=_C1429 ,C1414_=_C1430 ,\nC1414_=_C1431 ,C1414_=_C1432 ,C1414_=_C1433 ,C1414_=_C1434 ,C1415_=_C1416 ,C1415_=_C1417 ,\nC1415_=_C1418 ,C1415_=_C1420 ,C1415_=_C1421 ,C1415_=_C1422 ,C1415_=_C1423 ,C1415_=_C1424 ,\nC1415_=_C1425 ,C1415_=_C1426 ,C1415_=_C1427 ,C1415_=_C1428 ,C1415_=_C1429 ,C1415_=_C1430 ,\nC1415_=_C1431 ,C1415_=_C1432 ,C1415_=_C1433 ,C1415_=_C1434 ,C1415_=_C2581 ,C1416_=_C1417 ,\nC1416_=_C1418 ,C1416_=_C1420 ,C1416_=_C1421 ,C1416_=_C1422 ,C1416_=_C1423 ,C1416_=_C1424 ,\nC1416_=_C1425 ,C1416_=_C1426 ,C1416_=_C1427 ,C1416_=_C1428 ,C1416_=_C1429 ,C1416_=_C1430 ,\nC1416_=_C1431 ,C1416_=_C1432 ,C1416_=_C1433 ,C1416_=_C1434 ,C1417_=_C1418 ,C1417_=_C1420 ,\nC1417_=_C1421 ,C1417_=_C1422 ,C1417_=_C1423 ,C1417_=_C1424 ,C1417_=_C1425 ,C1417_=_C1426 ,\nC1417_=_C1427 ,C1417_=_C1428 ,C1417_=_C1429 ,C1417_=_C1430 ,C1417_=_C1431 ,C1417_=_C1432 ,\nC1417_=_C1433 ,C1417_=_C1434 ,C1418_=_C1420 ,C1418_=_C1421 ,C1418_=_C1422 ,C1418_=_C1423 ,\nC1418_=_C1424 ,C1418_=_C1425 ,C1418_=_C1426 ,C1418_=_C1427 ,C1418_=_C1428 ,C1418_=_C1429 ,\nC1418_=_C1430 ,C1418_=_C1431 ,C1418_=_C1432 ,C1418_=_C1433 ,C1418_=_C1434 ,C1420_=_C1421 ,\nC1420_=_C1422 ,C1420_=_C1423 ,C1420_=_C1424 ,C1420_=_C1425 ,C1420_=_C1426 ,C1420_=_C1427 ,\nC1420_=_C1428 ,C1420_=_C1429 ,C1420_=_C1430 ,C1420_=_C1431 ,C1420_=_C1432 ,C1420_=_C1433 ,\nC1420_=_C1434 ,C1420_=_C3276 ,C1421_=_C1422 ,C1421_=_C1423 ,C1421_=_C1424 ,C1421_=_C1425 ,\nC1421_=_C1426 ,C1421_=_C1427 ,C1421_=_C1428 ,C1421_=_C1429 ,C1421_=_C1430 ,C1421_=_C1431 ,\nC1421_=_C1432 ,C1421_=_C1433 ,C1421_=_C1434 ,C1422_=_C1423 ,C1422_=_C1424 ,C1422_=_C1425 ,\nC1422_=_C1426 ,C1422_=_C1427 ,C1422_=_C1428 ,C1422_=_C1429 ,C1422_=_C1430 ,C1422_=_C1431 ,\nC1422_=_C1432 ,C1422_=_C1433 ,C1422_=_C1434 ,C1422_=_C3280 ,C1423_=_C1424 ,C1423_=_C1425 ,\nC1423_=_C1426 ,C1423_=_C1427 ,C1423_=_C1428 ,C1423_=_C1429 ,C1423_=_C1430 ,C1423_=_C1431 ,\nC1423_=_C1432 ,C1423_=_C1433 ,C1423_=_C1434 ,C1424_=_C1425 ,C1424_=_C1426 ,C1424_=_C1427 ,\nC1424_=_C1428 ,C1424_=_C1429 ,C1424_=_C1430 ,C1424_=_C1431 ,C1424_=_C1432 ,C1424_=_C1433 ,\nC1424_=_C1434 ,C1424_=_C3281 ,C1425_=_C1426 ,C1425_=_C1427 ,C1425_=_C1428 ,C1425_=_C1429 ,\nC1425_=_C1430 ,C1425_=_C1431 ,C1425_=_C1432 ,C1425_=_C1433 ,C1425_=_C1434 ,C1426_=_C1427 ,\nC1426_=_C1428 ,C1426_=_C1429 ,C1426_=_C1430 ,C1426_=_C1431 ,C1426_=_C1432 ,C1426_=_C1433 ,\nC1426_=_C1434 ,C1427_=_C1428 ,C1427_=_C1429 ,C1427_=_C1430 ,C1427_=_C1431 ,C1427_=_C1432 ,\nC1427_=_C1433 ,C1427_=_C1434 ,C1428_=_C1429 ,C1428_=_C1430 ,C1428_=_C1431 ,C1428_=_C1432 ,\nC1428_=_C1433 ,C1428_=_C1434 ,C1429_=_C1430 ,C1429_=_C1431 ,C1429_=_C1432 ,C1429_=_C1433 ,\nC1429_=_C1434 ,C1429_=_C3283 ,C1430_=_C1431 ,C1430_=_C1432 ,C1430_=_C1433 ,C1430_=_C1434 ,\nC1431_=_C1432 ,C1431_=_C1433 ,C1431_=_C1434 ,C1431_=_C3285 ,C1432_=_C1433 ,C1432_=_C1434 ,\nC1433_=_C1434 ,C1433_=_C3287 ,C1748_=_C1814 ,C1748_=_C1938 ,C1748_=_C2104 ,C1748_=_C2146 ,\nC1748_=_C2368 ,C1748_=_C2446 ,C1748_=_C2581 ,C1748_=_C2660 ,C1748_=_C2805 ,C1748_=_C2969 ,\nC1748_=_C3162 ,C1748_=_C3233 ,C1748_=_C3262 ,C1748_=_C3276 ,C1748_=_C3277 ,C1748_=_C3278 ,\nC1748_=_C3279 ,C1748_=_C3280 ,C1748_=_C3281 ,C1748_=_C3282 ,C1748_=_C3283 ,C1748_=_C3284 ,\nC1748_=_C3285 ,C1748_=_C3286 ,C1748_=_C3287 ,C1814_=_C1938 ,C1814_=_C2104 ,C1814_=_C2146 ,\nC1814_=_C2368 ,C1814_=_C2446 ,C1814_=_C2581 ,C1814_=_C2660 ,C1814_=_C2805 ,C1814_=_C2969 ,\nC1814_=_C3162 ,C1814_=_C3233 ,C1814_=_C3262 ,C1814_=_C3276 ,C1814_=_C3277 ,C1814_=_C3278 ,\nC1814_=_C3279 ,C1814_=_C3280 ,C1814_=_C3281 ,C1814_=_C3282 ,C1814_=_C3283 ,C1814_=_C3284 ,\nC1814_=_C3285 ,C1814_=_C3286 ,C1814_=_C3287 ,C1938_=_C2104 ,C1938_=_C2146 ,C1938_=_C2368 ,\nC1938_=_C2446 ,C1938_=_C2581 ,C1938_=_C2660 ,C1938_=_C2805 ,C1938_=_C2969 ,C1938_=_C3162 ,\nC1938_=_C3233 ,C1938_=_C3262 ,C1938_=_C3276 ,C1938_=_C3277 ,C1938_=_C3278 ,C1938_=_C3279 ,\nC1938_=_C3280 ,C1938_=_C3281 ,C1938_=_C3282 ,C1938_=_C3283 ,C1938_=_C3284 ,C1938_=_C3285 ,\nC1938_=_C3286 ,C1938_=_C3287 ,C2104_=_C2146 ,C2104_=_C2368 ,C2104_=_C2446 ,C2104_=_C2581 ,\nC2104_=_C2660 ,C2104_=_C2805 ,C2104_=_C2969 ,C2104_=_C3162 ,C2104_=_C3233 ,C2104_=_C3262 ,\nC2104_=_C3276 ,C2104_=_C3277 ,C2104_=_C3278 ,C2104_=_C3279 ,C2104_=_C3280 ,C2104_=_C3281 ,\nC2104_=_C3282 ,C2104_=_C3283 ,C2104_=_C3284 ,C2104_=_C3285 ,C2104_=_C3286 ,C2104_=_C3287 ,\nC2146_=_C2368 ,C2146_=_C2446 ,C2146_=_C2581 ,C2146_=_C2660 ,C2146_=_C2805 ,C2146_=_C2969 ,\nC2146_=_C3162 ,C2146_=_C3233 ,C2146_=_C3262 ,C2146_=_C3276 ,C2146_=_C3277 ,C2146_=_C3278 ,\nC2146_=_C3279 ,C2146_=_C3280 ,C2146_=_C3281 ,C2146_=_C3282 ,C2146_=_C3283 ,C2146_=_C3284 ,\nC2146_=_C3285 ,C2146_=_C3286 ,C2146_=_C3287 ,C2368_=_C2446 ,C2368_=_C2581 ,C2368_=_C2660 ,\nC2368_=_C2805 ,C2368_=_C2969 ,C2368_=_C3162 ,C2368_=_C3233 ,C2368_=_C3262 ,C2368_=_C3276 ,\nC2368_=_C3277 ,C2368_=_C3278 ,C2368_=_C3279 ,C2368_=_C3280 ,C2368_=_C3281 ,C2368_=_C3282 ,\nC2368_=_C3283 ,C2368_=_C3284 ,C2368_=_C3285 ,C2368_=_C3286 ,C2368_=_C3287 ,C2446_=_C2581 ,\nC2446_=_C2660 ,C2446_=_C2805 ,C2446_=_C2969 ,C2446_=_C3162 ,C2446_=_C3233 ,C2446_=_C3262 ,\nC2446_=_C3276 ,C2446_=_C3277 ,C2446_=_C3278 ,C2446_=_C3279 ,C2446_=_C3280 ,C2446_=_C3281 ,\nC2446_=_C3282 ,C2446_=_C3283 ,C2446_=_C3284 ,C2446_=_C3285 ,C2446_=_C3286 ,C2446_=_C3287 ,\nC2581_=_C2660 ,C2581_=_C2805 ,C2581_=_C2969 ,C2581_=_C3162 ,C2581_=_C3233 ,C2581_=_C3262 ,\nC2581_=_C3276 ,C2581_=_C3277 ,C2581_=_C3278 ,C2581_=_C3279 ,C2581_=_C3280 ,C2581_=_C3281 ,\nC2581_=_C3282 ,C2581_=_C3283 ,C2581_=_C3284 ,C2581_=_C3285 ,C2581_=_C3286 ,C2581_=_C3287 ,\nC2660_=_C2805 ,C2660_=_C2969 ,C2660_=_C3162 ,C2660_=_C3233 ,C2660_=_C3262 ,C2660_=_C3276 ,\nC2660_=_C3277 ,C2660_=_C3278 ,C2660_=_C3279 ,C2660_=_C3280 ,C2660_=_C3281 ,C2660_=_C3282 ,\nC2660_=_C3283 ,C2660_=_C3284 ,C2660_=_C3285 ,C2660_=_C3286 ,C2660_=_C3287 ,C2805_=_C2969 ,\nC2805_=_C3162 ,C2805_=_C3233 ,C2805_=_C3262 ,C2805_=_C3276 ,C2805_=_C3277 ,C2805_=_C3278 ,\nC2805_=_C3279 ,C2805_=_C3280 ,C2805_=_C3281 ,C2805_=_C3282 ,C2805_=_C3283 ,C2805_=_C3284 ,\nC2805_=_C3285 ,C2805_=_C3286 ,C2805_=_C3287 ,C2969_=_C3162 ,C2969_=_C3233 ,C2969_=_C3262 ,\nC2969_=_C3276 ,C2969_=_C3277 ,C2969_=_C3278 ,C2969_=_C3279 ,C2969_=_C3280 ,C2969_=_C3281 ,\nC2969_=_C3282 ,C2969_=_C3283 ,C2969_=_C3284 ,C2969_=_C3285 ,C2969_=_C3286 ,C2969_=_C3287 ,\nC3162_=_C3233</w:t>
      </w:r>
    </w:p>
    <w:p>
      <w:pPr>
        <w:pStyle w:val="PreformattedText"/>
        <w:bidi w:val="0"/>
        <w:spacing w:before="0" w:after="0"/>
        <w:jc w:val="left"/>
        <w:rPr/>
      </w:pPr>
      <w:r>
        <w:rPr/>
        <w:t xml:space="preserve"> </w:t>
      </w:r>
      <w:r>
        <w:rPr/>
        <w:t>,C3162_=_C3262 ,C3162_=_C3276 ,C3162_=_C3277 ,C3162_=_C3278 ,C3162_=_C3279 ,\nC3162_=_C3280 ,C3162_=_C3281 ,C3162_=_C3282 ,C3162_=_C3283 ,C3162_=_C3284 ,C3162_=_C3285 ,\nC3162_=_C3286 ,C3162_=_C3287 ,C3233_=_C3262 ,C3233_=_C3276 ,C3233_=_C3277 ,C3233_=_C3278 ,\nC3233_=_C3279 ,C3233_=_C3280 ,C3233_=_C3281 ,C3233_=_C3282 ,C3233_=_C3283 ,C3233_=_C3284 ,\nC3233_=_C3285 ,C3233_=_C3286 ,C3233_=_C3287 ,C3262_=_C3276 ,C3262_=_C3277 ,C3262_=_C3278 ,\nC3262_=_C3279 ,C3262_=_C3280 ,C3262_=_C3281 ,C3262_=_C3282 ,C3262_=_C3283 ,C3262_=_C3284 ,\nC3262_=_C3285 ,C3262_=_C3286 ,C3262_=_C3287 ,C3276_=_C3277 ,C3276_=_C3278 ,C3276_=_C3279 ,\nC3276_=_C3280 ,C3276_=_C3281 ,C3276_=_C3282 ,C3276_=_C3283 ,C3276_=_C3284 ,C3276_=_C3285 ,\nC3276_=_C3286 ,C3276_=_C3287 ,C3277_=_C3278 ,C3277_=_C3279 ,C3277_=_C3280 ,C3277_=_C3281 ,\nC3277_=_C3282 ,C3277_=_C3283 ,C3277_=_C3284 ,C3277_=_C3285 ,C3277_=_C3286 ,C3277_=_C3287 ,\nC3278_=_C3279 ,C3278_=_C3280 ,C3278_=_C3281 ,C3278_=_C3282 ,C3278_=_C3283 ,C3278_=_C3284 ,\nC3278_=_C3285 ,C3278_=_C3286 ,C3278_=_C3287 ,C3279_=_C3280 ,C3279_=_C3281 ,C3279_=_C3282 ,\nC3279_=_C3283 ,C3279_=_C3284 ,C3279_=_C3285 ,C3279_=_C3286 ,C3279_=_C3287 ,C3280_=_C3281 ,\nC3280_=_C3282 ,C3280_=_C3283 ,C3280_=_C3284 ,C3280_=_C3285 ,C3280_=_C3286 ,C3280_=_C3287 ,\nC3281_=_C3282 ,C3281_=_C3283 ,C3281_=_C3284 ,C3281_=_C3285 ,C3281_=_C3286 ,C3281_=_C3287 ,\nC3282_=_C3283 ,C3282_=_C3284 ,C3282_=_C3285 ,C3282_=_C3286 ,C3282_=_C3287 ,C3283_=_C3284 ,\nC3283_=_C3285 ,C3283_=_C3286 ,C3283_=_C3287 ,C3284_=_C3285 ,C3284_=_C3286 ,C3284_=_C3287 ,\nC3285_=_C3286 ,C3285_=_C3287 ,C3286_=_C3287 ,"];350[shape=box, label="id:350 level: 8\n57: C449 C586 C588 C894 C896 \nC1031 C1034 C1232 C1433 C1619 C1686 \nC1823 C1827 C2153 C2155 C2371 C2373 \nC2425 C2504 C2668 C2673 C2710 C2711 \nC2749 C2750 C2784 C2786 C2815 C2816 \nC2879 C3091 C3123 C3125 C3148 C3241 \nC3243 C3256 C3286 C3287 C3502 C3503 \nC3599 C3601 C3741 C3818 C3913 C3925 \nC3943 C3944 C3980 C3983 C4029 C4080 \nC4093 C4094 C4095 C4096 \n830: C449_=_C586( C449 C586 ) C449_=_C894( C449 C894 ) C449_=_C1031( C449 C1031 ) C449_=_C1686( C449 C1686 ) C449_=_C1823( C449 C1823 ) \nC449_=_C2153( C449 C2153 ) C449_=_C2371( C449 C2371 ) C449_=_C2504( C449 C2504 ) C449_=_C2668( C449 C2668 ) C449_=_C2710( C449 C2710 ) C449_=_C2749( C449 C2749 ) \nC449_=_C2784( C449 C2784 ) C449_=_C2815( C449 C2815 ) C449_=_C2879( C449 C2879 ) C449_=_C3123( C449 C3123 ) C449_=_C3241( C449 C3241 ) C449_=_C3256( C449 C3256 ) \nC449_=_C3286( C449 C3286 ) C449_=_C3502( C449 C3502 ) C449_=_C3599( C449 C3599 ) C449_=_C3818( C449 C3818 ) C449_=_C3943( C449 C3943 ) C449_=_C3980( C449 C3980 ) \nC449_=_C4080( C449 C4080 ) C449_=_C4093( C449 C4093 ) C449_=_C4094( C449 C4094 ) C449_=_C4095( C449 C4095 ) C449_=_C4096( C449 C4096 ) C586_=_C588( C586 C588 ) \nC586_=_C894( C586 C894 ) C586_=_C1031( C586 C1031 ) C586_=_C1686( C586 C1686 ) C586_=_C1823( C586 C1823 ) C586_=_C2153( C586 C2153 ) C586_=_C2371( C586 C2371 ) \nC586_=_C2504( C586 C2504 ) C586_=_C2668( C586 C2668 ) C586_=_C2710( C586 C2710 ) C586_=_C2749( C586 C2749 ) C586_=_C2784( C586 C2784 ) C586_=_C2815( C586 C2815 ) \nC586_=_C2879( C586 C2879 ) C586_=_C3123( C586 C3123 ) C586_=_C3241( C586 C3241 ) C586_=_C3256( C586 C3256 ) C586_=_C3286( C586 C3286 ) C586_=_C3502( C586 C3502 ) \nC586_=_C3599( C586 C3599 ) C586_=_C3818( C586 C3818 ) C586_=_C3943( C586 C3943 ) C586_=_C3980( C586 C3980 ) C586_=_C4080( C586 C4080 ) C586_=_C4093( C586 C4093 ) \nC586_=_C4094( C586 C4094 ) C586_=_C4095( C586 C4095 ) C586_=_C4096( C586 C4096 ) C588_=_C896( C588 C896 ) C588_=_C1034( C588 C1034 ) C588_=_C1232( C588 C1232 ) \nC588_=_C1433( C588 C1433 ) C588_=_C1619( C588 C1619 ) C588_=_C1827( C588 C1827 ) C588_=_C2155( C588 C2155 ) C588_=_C2373( C588 C2373 ) C588_=_C2425( C588 C2425 ) \nC588_=_C2673( C588 C2673 ) C588_=_C2711( C588 C2711 ) C588_=_C2750( C588 C2750 ) C588_=_C2786( C588 C2786 ) C588_=_C2816( C588 C2816 ) C588_=_C3091( C588 C3091 ) \nC588_=_C3125( C588 C3125 ) C588_=_C3148( C588 C3148 ) C588_=_C3243( C588 C3243 ) C588_=_C3287( C588 C3287 ) C588_=_C3503( C588 C3503 ) C588_=_C3601( C588 C3601 ) \nC588_=_C3741( C588 C3741 ) C588_=_C3913( C588 C3913 ) C588_=_C3925( C588 C3925 ) C588_=_C3944( C588 C3944 ) C588_=_C3983( C588 C3983 ) C588_=_C4029( C588 C4029 ) \nC588_=_C4095( C588 C4095 ) C894_=_C896( C894 C896 ) C894_=_C1031( C894 C1031 ) C894_=_C1686( C894 C1686 ) C894_=_C1823( C894 C1823 ) C894_=_C2153( C894 C2153 ) \nC894_=_C2371( C894 C2371 ) C894_=_C2504( C894 C2504 ) C894_=_C2668( C894 C2668 ) C894_=_C2710( C894 C2710 ) C894_=_C2749( C894 C2749 ) C894_=_C2784( C894 C2784 ) \nC894_=_C2815( C894 C2815 ) C894_=_C2879( C894 C2879 ) C894_=_C3123( C894 C3123 ) C894_=_C3241( C894 C3241 ) C894_=_C3256( C894 C3256 ) C894_=_C3286( C894 C3286 ) \nC894_=_C3502( C894 C3502 ) C894_=_C3599( C894 C3599 ) C894_=_C3818( C894 C3818 ) C894_=_C3943( C894 C3943 ) C894_=_C3980( C894 C3980 ) C894_=_C4080( C894 C4080 ) \nC894_=_C4093( C894 C4093 ) C894_=_C4094( C894 C4094 ) C894_=_C4095( C894 C4095 ) C894_=_C4096( C894 C4096 ) C896_=_C1034( C896 C1034 ) C896_=_C1232( C896 C1232 ) \nC896_=_C1433( C896 C1433 ) C896_=_C1619( C896 C1619 ) C896_=_C1827( C896 C1827 ) C896_=_C2155( C896 C2155 ) C896_=_C2373( C896 C2373 ) C896_=_C2425( C896 C2425 ) \nC896_=_C2673( C896 C2673 ) C896_=_C2711( C896 C2711 ) C896_=_C2750( C896 C2750 ) C896_=_C2786( C896 C2786 ) C896_=_C2816( C896 C2816 ) C896_=_C3091( C896 C3091 ) \nC896_=_C3125( C896 C3125 ) C896_=_C3148( C896 C3148 ) C896_=_C3243( C896 C3243 ) C896_=_C3287( C896 C3287 ) C896_=_C3503( C896 C3503 ) C896_=_C3601( C896 C3601 ) \nC896_=_C3741( C896 C3741 ) C896_=_C3913( C896 C3913 ) C896_=_C3925( C896 C3925 ) C896_=_C3944( C896 C3944 ) C896_=_C3983( C896 C3983 ) C896_=_C4029( C896 C4029 ) \nC896_=_C4095( C896 C4095 ) C1031_=_C1034( C1031 C1034 ) C1031_=_C1686( C1031 C1686 ) C1031_=_C1823( C1031 C1823 ) C1031_=_C2153( C1031 C2153 ) C1031_=_C2371( C1031 C2371 ) \nC1031_=_C2504( C1031 C2504 ) C1031_=_C2668( C1031 C2668 ) C1031_=_C2710( C1031 C2710 ) C1031_=_C2749( C1031 C2749 ) C1031_=_C2784( C1031 C2784 ) C1031_=_C2815( C1031 C2815 ) \nC1031_=_C2879( C1031 C2879 ) C1031_=_C3123( C1031 C3123 ) C1031_=_C3241( C1031 C3241 ) C1031_=_C3256( C1031 C3256 ) C1031_=_C3286( C1031 C3286 ) C1031_=_C3502( C1031 C3502 ) \nC1031_=_C3599( C1031 C3599 ) C1031_=_C3818( C1031 C3818 ) C1031_=_C3943( C1031 C3943 ) C1031_=_C3980( C1031 C3980 ) C1031_=_C4080( C1031 C4080 ) C1031_=_C4093( C1031 C4093 ) \nC1031_=_C4094( C1031 C4094 ) C1031_=_C4095( C1031 C4095 ) C1031_=_C4096( C1031 C4096 ) C1034_=_C1232( C1034 C1232 ) C1034_=_C1433( C1034 C1433 ) C1034_=_C1619( C1034 C1619 ) \nC1034_=_C1827( C1034 C1827 ) C1034_=_C2155( C1034 C2155 ) C1034_=_C2373( C1034 C2373 ) C1034_=_C2425( C1034 C2425 ) C1034_=_C2673( C1034 C2673 ) C1034_=_C2711( C1034 C2711 ) \nC1034_=_C2750( C1034 C2750 ) C1034_=_C2786( C1034 C2786 ) C1034_=_C2816( C1034 C2816 ) C1034_=_C3091( C1034 C3091 ) C1034_=_C3125( C1034 C3125 ) C1034_=_C3148( C1034 C3148 ) \nC1034_=_C3243( C1034 C3243 ) C1034_=_C3287( C1034 C3287 ) C1034_=_C3503( C1034 C3503 ) C1034_=_C3601( C1034 C3601 ) C1034_=_C3741( C1034 C3741 ) C1034_=_C3913( C1034 C3913 ) \nC1034_=_C3925( C1034 C3925 ) C1034_=_C3944( C1034 C3944 ) C1034_=_C3983( C1034 C3983 ) C1034_=_C4029( C1034 C4029 ) C1034_=_C4095( C1034 C4095 ) C1232_=_C1433( C1232 C1433 ) \nC1232_=_C1619( C1232 C1619 ) C1232_=_C1827( C1232 C1827 ) C1232_=_C2155( C1232 C2155 ) C1232_=_C2373( C1232 C2373 ) C1232_=_C2425( C1232 C2425 ) C1232_=_C2673( C1232 C2673 ) \nC1232_=_C2711( C1232 C2711 ) C1232_=_C2750( C1232 C2750 ) C1232_=_C2786( C1232 C2786 ) C1232_=_C2816( C1232 C2816 ) C1232_=_C3091( C1232 C3091 ) C1232_=_C3125( C1232 C3125 ) \nC1232_=_C3148( C1232 C3148 ) C1232_=_C3243( C1232 C3243 ) C1232_=_C3287( C1232 C3287 ) C1232_=_C3503( C1232 C3503 ) C1232_=_C3601( C1232 C3601 ) C1232_=_C3741( C1232 C3741 ) \nC1232_=_C3913( C1232 C3913 ) C1232_=_C3925( C1232 C3925 ) C1232_=_C3944( C1232 C3944 ) C1232_=_C3983( C1232 C3983 ) C1232_=_C4029( C1232 C4029 ) C1232_=_C4095( C1232 C4095 ) \nC1433_=_C1619( C1433 C1619 ) C1433_=_C1827( C1433 C1827 ) C1433_=_C2155( C1433 C2155 ) C1433_=_C2373( C1433 C2373 ) C1433_=_C2425( C1433 C2425 ) C1433_=_C2673( C1433 C2673 ) \nC1433_=_C2711( C1433 C2711 ) C1433_=_C2750( C1433 C2750 ) C1433_=_C2786( C1433 C2786 ) C1433_=_C2816( C1433 C2816 ) C1433_=_C3091( C1433 C3091 ) C1433_=_C3125( C1433 C3125 ) \nC1433_=_C3148( C1433 C3148 ) C1433_=_C3243( C1433 C3243 ) C1433_=_C3287( C1433 C3287 ) C1433_=_C3503( C1433 C3503 ) C1433_=_C3601( C1433 C3601 ) C1433_=_C3741( C1433 C3741 ) \nC1433_=_C3913( C1433 C3913 ) C1433_=_C3925( C1433 C3925 ) C1433_=_C3944( C1433 C3944 ) C1433_=_C3983( C1433 C3983 ) C1433_=_C4029( C1433 C4029 ) C1433_=_C4095( C1433 C4095 ) \nC1619_=_C1827( C1619 C1827 ) C1619_=_C2155( C1619 C2155 ) C1619_=_C2373( C1619 C2373 ) C1619_=_C2425( C1619 C2425 ) C1619_=_C2673( C1619 C2673 ) C1619_=_C2711( C1619 C2711 ) \nC1619_=_C2750( C1619 C2750 ) C1619_=_C2786( C1619 C2786 ) C1619_=_C2816( C1619 C2816 ) C1619_=_C3091( C1619 C3091 ) C1619_=_C3125( C1619 C3125 ) C1619_=_C3148( C1619 C3148 ) \nC1619_=_C3243( C1619 C3243 ) C1619_=_C3287( C1619 C3287 ) C1619_=_C3503( C1619 C3503 ) C1619_=_C3601( C1619 C3601 ) C1619_=_C3741( C1619 C3741 ) C1619_=_C3913( C1619 C3913 ) \nC1619_=_C3925( C1619 C3925 ) C1619_=_C3944( C1619 C3944 ) C1619_=_C3983( C1619 C3983 ) C1619_=_C4029( C1619 C4029 ) C1619_=_C4095( C1619 C4095 ) C1686_=_C1823( C1686 C1823 ) \nC1686_=_C2153( C1686 C2153 ) C1686_=_C2371( C1686 C2371 ) C1686_=_C2504( C1686 C2504 ) C1686_=_C2668( C1686 C2668 ) C1686_=_C2710( C1686 C2710 ) C1686_=_C2749( C1686 C2749 ) \nC1686_=_C2784( C1686 C2784 ) C1686_=_C2815( C1686 C2815 ) C1686_=_C2879( C1686 C2879 ) C1686_=_C3123( C1686 C3123 ) C1686_=_C3241( C1686 C3241 ) C1686_=_C3256( C1686 C3256 ) \nC1686_=_C3286( C1686 C3286 ) C1686_=_C3502( C1686 C3502 ) C1686_=_C3599( C1686 C3599 ) C1686_=_C3818( C1686 C3818 ) C1686_=_C3943(</w:t>
      </w:r>
    </w:p>
    <w:p>
      <w:pPr>
        <w:pStyle w:val="PreformattedText"/>
        <w:bidi w:val="0"/>
        <w:spacing w:before="0" w:after="0"/>
        <w:jc w:val="left"/>
        <w:rPr/>
      </w:pPr>
      <w:r>
        <w:rPr/>
        <w:t xml:space="preserve"> </w:t>
      </w:r>
      <w:r>
        <w:rPr/>
        <w:t>C1686 C3943 ) C1686_=_C3980( C1686 C3980 ) \nC1686_=_C4080( C1686 C4080 ) C1686_=_C4093( C1686 C4093 ) C1686_=_C4094( C1686 C4094 ) C1686_=_C4095( C1686 C4095 ) C1686_=_C4096( C1686 C4096 ) C1823_=_C1827( C1823 C1827 ) \nC1823_=_C2153( C1823 C2153 ) C1823_=_C2371( C1823 C2371 ) C1823_=_C2504( C1823 C2504 ) C1823_=_C2668( C1823 C2668 ) C1823_=_C2710( C1823 C2710 ) C1823_=_C2749( C1823 C2749 ) \nC1823_=_C2784( C1823 C2784 ) C1823_=_C2815( C1823 C2815 ) C1823_=_C2879( C1823 C2879 ) C1823_=_C3123( C1823 C3123 ) C1823_=_C3241( C1823 C3241 ) C1823_=_C3256( C1823 C3256 ) \nC1823_=_C3286( C1823 C3286 ) C1823_=_C3502( C1823 C3502 ) C1823_=_C3599( C1823 C3599 ) C1823_=_C3818( C1823 C3818 ) C1823_=_C3943( C1823 C3943 ) C1823_=_C3980( C1823 C3980 ) \nC1823_=_C4080( C1823 C4080 ) C1823_=_C4093( C1823 C4093 ) C1823_=_C4094( C1823 C4094 ) C1823_=_C4095( C1823 C4095 ) C1823_=_C4096( C1823 C4096 ) C1827_=_C2155( C1827 C2155 ) \nC1827_=_C2373( C1827 C2373 ) C1827_=_C2425( C1827 C2425 ) C1827_=_C2673( C1827 C2673 ) C1827_=_C2711( C1827 C2711 ) C1827_=_C2750( C1827 C2750 ) C1827_=_C2786( C1827 C2786 ) \nC1827_=_C2816( C1827 C2816 ) C1827_=_C3091( C1827 C3091 ) C1827_=_C3125( C1827 C3125 ) C1827_=_C3148( C1827 C3148 ) C1827_=_C3243( C1827 C3243 ) C1827_=_C3287( C1827 C3287 ) \nC1827_=_C3503( C1827 C3503 ) C1827_=_C3601( C1827 C3601 ) C1827_=_C3741( C1827 C3741 ) C1827_=_C3913( C1827 C3913 ) C1827_=_C3925( C1827 C3925 ) C1827_=_C3944( C1827 C3944 ) \nC1827_=_C3983( C1827 C3983 ) C1827_=_C4029( C1827 C4029 ) C1827_=_C4095( C1827 C4095 ) C2153_=_C2155( C2153 C2155 ) C2153_=_C2371( C2153 C2371 ) C2153_=_C2504( C2153 C2504 ) \nC2153_=_C2668( C2153 C2668 ) C2153_=_C2710( C2153 C2710 ) C2153_=_C2749( C2153 C2749 ) C2153_=_C2784( C2153 C2784 ) C2153_=_C2815( C2153 C2815 ) C2153_=_C2879( C2153 C2879 ) \nC2153_=_C3123( C2153 C3123 ) C2153_=_C3241( C2153 C3241 ) C2153_=_C3256( C2153 C3256 ) C2153_=_C3286( C2153 C3286 ) C2153_=_C3502( C2153 C3502 ) C2153_=_C3599( C2153 C3599 ) \nC2153_=_C3818( C2153 C3818 ) C2153_=_C3943( C2153 C3943 ) C2153_=_C3980( C2153 C3980 ) C2153_=_C4080( C2153 C4080 ) C2153_=_C4093( C2153 C4093 ) C2153_=_C4094( C2153 C4094 ) \nC2153_=_C4095( C2153 C4095 ) C2153_=_C4096( C2153 C4096 ) C2155_=_C2373( C2155 C2373 ) C2155_=_C2425( C2155 C2425 ) C2155_=_C2673( C2155 C2673 ) C2155_=_C2711( C2155 C2711 ) \nC2155_=_C2750( C2155 C2750 ) C2155_=_C2786( C2155 C2786 ) C2155_=_C2816( C2155 C2816 ) C2155_=_C3091( C2155 C3091 ) C2155_=_C3125( C2155 C3125 ) C2155_=_C3148( C2155 C3148 ) \nC2155_=_C3243( C2155 C3243 ) C2155_=_C3287( C2155 C3287 ) C2155_=_C3503( C2155 C3503 ) C2155_=_C3601( C2155 C3601 ) C2155_=_C3741( C2155 C3741 ) C2155_=_C3913( C2155 C3913 ) \nC2155_=_C3925( C2155 C3925 ) C2155_=_C3944( C2155 C3944 ) C2155_=_C3983( C2155 C3983 ) C2155_=_C4029( C2155 C4029 ) C2155_=_C4095( C2155 C4095 ) C2371_=_C2373( C2371 C2373 ) \nC2371_=_C2504( C2371 C2504 ) C2371_=_C2668( C2371 C2668 ) C2371_=_C2710( C2371 C2710 ) C2371_=_C2749( C2371 C2749 ) C2371_=_C2784( C2371 C2784 ) C2371_=_C2815( C2371 C2815 ) \nC2371_=_C2879( C2371 C2879 ) C2371_=_C3123( C2371 C3123 ) C2371_=_C3241( C2371 C3241 ) C2371_=_C3256( C2371 C3256 ) C2371_=_C3286( C2371 C3286 ) C2371_=_C3502( C2371 C3502 ) \nC2371_=_C3599( C2371 C3599 ) C2371_=_C3818( C2371 C3818 ) C2371_=_C3943( C2371 C3943 ) C2371_=_C3980( C2371 C3980 ) C2371_=_C4080( C2371 C4080 ) C2371_=_C4093( C2371 C4093 ) \nC2371_=_C4094( C2371 C4094 ) C2371_=_C4095( C2371 C4095 ) C2371_=_C4096( C2371 C4096 ) C2373_=_C2425( C2373 C2425 ) C2373_=_C2673( C2373 C2673 ) C2373_=_C2711( C2373 C2711 ) \nC2373_=_C2750( C2373 C2750 ) C2373_=_C2786( C2373 C2786 ) C2373_=_C2816( C2373 C2816 ) C2373_=_C3091( C2373 C3091 ) C2373_=_C3125( C2373 C3125 ) C2373_=_C3148( C2373 C3148 ) \nC2373_=_C3243( C2373 C3243 ) C2373_=_C3287( C2373 C3287 ) C2373_=_C3503( C2373 C3503 ) C2373_=_C3601( C2373 C3601 ) C2373_=_C3741( C2373 C3741 ) C2373_=_C3913( C2373 C3913 ) \nC2373_=_C3925( C2373 C3925 ) C2373_=_C3944( C2373 C3944 ) C2373_=_C3983( C2373 C3983 ) C2373_=_C4029( C2373 C4029 ) C2373_=_C4095( C2373 C4095 ) C2425_=_C2673( C2425 C2673 ) \nC2425_=_C2711( C2425 C2711 ) C2425_=_C2750( C2425 C2750 ) C2425_=_C2786( C2425 C2786 ) C2425_=_C2816( C2425 C2816 ) C2425_=_C3091( C2425 C3091 ) C2425_=_C3125( C2425 C3125 ) \nC2425_=_C3148( C2425 C3148 ) C2425_=_C3243( C2425 C3243 ) C2425_=_C3287( C2425 C3287 ) C2425_=_C3503( C2425 C3503 ) C2425_=_C3601( C2425 C3601 ) C2425_=_C3741( C2425 C3741 ) \nC2425_=_C3913( C2425 C3913 ) C2425_=_C3925( C2425 C3925 ) C2425_=_C3944( C2425 C3944 ) C2425_=_C3983( C2425 C3983 ) C2425_=_C4029( C2425 C4029 ) C2425_=_C4095( C2425 C4095 ) \nC2504_=_C2668( C2504 C2668 ) C2504_=_C2710( C2504 C2710 ) C2504_=_C2749( C2504 C2749 ) C2504_=_C2784( C2504 C2784 ) C2504_=_C2815( C2504 C2815 ) C2504_=_C2879( C2504 C2879 ) \nC2504_=_C3123( C2504 C3123 ) C2504_=_C3241( C2504 C3241 ) C2504_=_C3256( C2504 C3256 ) C2504_=_C3286( C2504 C3286 ) C2504_=_C3502( C2504 C3502 ) C2504_=_C3599( C2504 C3599 ) \nC2504_=_C3818( C2504 C3818 ) C2504_=_C3943( C2504 C3943 ) C2504_=_C3980( C2504 C3980 ) C2504_=_C4080( C2504 C4080 ) C2504_=_C4093( C2504 C4093 ) C2504_=_C4094( C2504 C4094 ) \nC2504_=_C4095( C2504 C4095 ) C2504_=_C4096( C2504 C4096 ) C2668_=_C2673( C2668 C2673 ) C2668_=_C2710( C2668 C2710 ) C2668_=_C2749( C2668 C2749 ) C2668_=_C2784( C2668 C2784 ) \nC2668_=_C2815( C2668 C2815 ) C2668_=_C2879( C2668 C2879 ) C2668_=_C3123( C2668 C3123 ) C2668_=_C3241( C2668 C3241 ) C2668_=_C3256( C2668 C3256 ) C2668_=_C3286( C2668 C3286 ) \nC2668_=_C3502( C2668 C3502 ) C2668_=_C3599( C2668 C3599 ) C2668_=_C3818( C2668 C3818 ) C2668_=_C3943( C2668 C3943 ) C2668_=_C3980( C2668 C3980 ) C2668_=_C4080( C2668 C4080 ) \nC2668_=_C4093( C2668 C4093 ) C2668_=_C4094( C2668 C4094 ) C2668_=_C4095( C2668 C4095 ) C2668_=_C4096( C2668 C4096 ) C2673_=_C2711( C2673 C2711 ) C2673_=_C2750( C2673 C2750 ) \nC2673_=_C2786( C2673 C2786 ) C2673_=_C2816( C2673 C2816 ) C2673_=_C3091( C2673 C3091 ) C2673_=_C3125( C2673 C3125 ) C2673_=_C3148( C2673 C3148 ) C2673_=_C3243( C2673 C3243 ) \nC2673_=_C3287( C2673 C3287 ) C2673_=_C3503( C2673 C3503 ) C2673_=_C3601( C2673 C3601 ) C2673_=_C3741( C2673 C3741 ) C2673_=_C3913( C2673 C3913 ) C2673_=_C3925( C2673 C3925 ) \nC2673_=_C3944( C2673 C3944 ) C2673_=_C3983( C2673 C3983 ) C2673_=_C4029( C2673 C4029 ) C2673_=_C4095( C2673 C4095 ) C2710_=_C2711( C2710 C2711 ) C2710_=_C2749( C2710 C2749 ) \nC2710_=_C2784( C2710 C2784 ) C2710_=_C2815( C2710 C2815 ) C2710_=_C2879( C2710 C2879 ) C2710_=_C3123( C2710 C3123 ) C2710_=_C3241( C2710 C3241 ) C2710_=_C3256( C2710 C3256 ) \nC2710_=_C3286( C2710 C3286 ) C2710_=_C3502( C2710 C3502 ) C2710_=_C3599( C2710 C3599 ) C2710_=_C3818( C2710 C3818 ) C2710_=_C3943( C2710 C3943 ) C2710_=_C3980( C2710 C3980 ) \nC2710_=_C4080( C2710 C4080 ) C2710_=_C4093( C2710 C4093 ) C2710_=_C4094( C2710 C4094 ) C2710_=_C4095( C2710 C4095 ) C2710_=_C4096( C2710 C4096 ) C2711_=_C2750( C2711 C2750 ) \nC2711_=_C2786( C2711 C2786 ) C2711_=_C2816( C2711 C2816 ) C2711_=_C3091( C2711 C3091 ) C2711_=_C3125( C2711 C3125 ) C2711_=_C3148( C2711 C3148 ) C2711_=_C3243( C2711 C3243 ) \nC2711_=_C3287( C2711 C3287 ) C2711_=_C3503( C2711 C3503 ) C2711_=_C3601( C2711 C3601 ) C2711_=_C3741( C2711 C3741 ) C2711_=_C3913( C2711 C3913 ) C2711_=_C3925( C2711 C3925 ) \nC2711_=_C3944( C2711 C3944 ) C2711_=_C3983( C2711 C3983 ) C2711_=_C4029( C2711 C4029 ) C2711_=_C4095( C2711 C4095 ) C2749_=_C2750( C2749 C2750 ) C2749_=_C2784( C2749 C2784 ) \nC2749_=_C2815( C2749 C2815 ) C2749_=_C2879( C2749 C2879 ) C2749_=_C3123( C2749 C3123 ) C2749_=_C3241( C2749 C3241 ) C2749_=_C3256( C2749 C3256 ) C2749_=_C3286( C2749 C3286 ) \nC2749_=_C3502( C2749 C3502 ) C2749_=_C3599( C2749 C3599 ) C2749_=_C3818( C2749 C3818 ) C2749_=_C3943( C2749 C3943 ) C2749_=_C3980( C2749 C3980 ) C2749_=_C4080( C2749 C4080 ) \nC2749_=_C4093( C2749 C4093 ) C2749_=_C4094( C2749 C4094 ) C2749_=_C4095( C2749 C4095 ) C2749_=_C4096( C2749 C4096 ) C2750_=_C2786( C2750 C2786 ) C2750_=_C2816( C2750 C2816 ) \nC2750_=_C3091( C2750 C3091 ) C2750_=_C3125( C2750 C3125 ) C2750_=_C3148( C2750 C3148 ) C2750_=_C3243( C2750 C3243 ) C2750_=_C3287( C2750 C3287 ) C2750_=_C3503( C2750 C3503 ) \nC2750_=_C3601( C2750 C3601 ) C2750_=_C3741( C2750 C3741 ) C2750_=_C3913( C2750 C3913 ) C2750_=_C3925( C2750 C3925 ) C2750_=_C3944( C2750 C3944 ) C2750_=_C3983( C2750 C3983 ) \nC2750_=_C4029( C2750 C4029 ) C2750_=_C4095( C2750 C4095 ) C2784_=_C2786( C2784 C2786 ) C2784_=_C2815( C2784 C2815 ) C2784_=_C2879( C2784 C2879 ) C2784_=_C3123( C2784 C3123 ) \nC2784_=_C3241( C2784 C3241 ) C2784_=_C3256( C2784 C3256 ) C2784_=_C3286( C2784 C3286 ) C2784_=_C3502( C2784 C3502 ) C2784_=_C3599( C2784 C3599 ) C2784_=_C3818( C2784 C3818 ) \nC2784_=_C3943( C2784 C3943 ) C2784_=_C3980( C2784 C3980 ) C2784_=_C4080( C2784 C4080 ) C2784_=_C4093( C2784 C4093 ) C2784_=_C4094( C2784 C4094 ) C2784_=_C4095( C2784 C4095 ) \nC2784_=_C4096( C2784 C4096 ) C2786_=_C2816( C2786 C2816 ) C2786_=_C3091( C2786 C3091 ) C2786_=_C3125( C2786 C3125 ) C2786_=_C3148( C2786 C3148 ) C2786_=_C3243( C2786 C3243 ) \nC2786_=_C3287( C2786 C3287 ) C2786_=_C3503( C2786 C3503 ) C2786_=_C3601( C2786 C3601 ) C2786_=_C3741( C2786 C3741 ) C2786_=_C3913( C2786 C3913 ) C2786_=_C3925( C2786 C3925 ) \nC2786_=_C3944( C2786 C3944 ) C2786_=_C3983( C2786 C3983 ) C2786_=_C4029( C2786 C4029 ) C2786_=_C4095( C2786 C4095 ) C2815_=_C2816( C2815 C2816 ) C2815_=_C2879( C2815 C2879 ) \nC2815_=_C3123( C2815 C3123 ) C2815_=_C3241( C2815 C3241 ) C2815_=_C3256( C2815 C3256 ) C2815_=_C3286( C2815 C3286 ) C2815_=_C3502( C2815 C3502 ) C2815_=_C3599( C2815 C3599 ) \nC2815_=_C3818( C2815 C3818 ) C2815_=_C3943( C2815 C3943 ) C2815_=_C3980( C2815 C3980 ) C2815_=_C4080( C2815 C4080 ) C2815_=_C4093( C2815 C4093 ) C2815_=_C4094( C2815 C4094 ) \nC2815_=_C4095( C2815 C4095 ) C2815_=_C4096( C2815 C4096 ) C2816_=_C3091( C2816 C3091 ) C2816_=_C3125( C2816 C3125 ) C2816_=_C3148( C2816 C3148 ) C2816_=_C3243( C2816 C3243 ) \nC2816_=_C3287(</w:t>
      </w:r>
    </w:p>
    <w:p>
      <w:pPr>
        <w:pStyle w:val="PreformattedText"/>
        <w:bidi w:val="0"/>
        <w:spacing w:before="0" w:after="0"/>
        <w:jc w:val="left"/>
        <w:rPr/>
      </w:pPr>
      <w:r>
        <w:rPr/>
        <w:t xml:space="preserve"> </w:t>
      </w:r>
      <w:r>
        <w:rPr/>
        <w:t>C2816 C3287 ) C2816_=_C3503( C2816 C3503 ) C2816_=_C3601( C2816 C3601 ) C2816_=_C3741( C2816 C3741 ) C2816_=_C3913( C2816 C3913 ) C2816_=_C3925( C2816 C3925 ) \nC2816_=_C3944( C2816 C3944 ) C2816_=_C3983( C2816 C3983 ) C2816_=_C4029( C2816 C4029 ) C2816_=_C4095( C2816 C4095 ) C2879_=_C3123( C2879 C3123 ) C2879_=_C3241( C2879 C3241 ) \nC2879_=_C3256( C2879 C3256 ) C2879_=_C3286( C2879 C3286 ) C2879_=_C3502( C2879 C3502 ) C2879_=_C3599( C2879 C3599 ) C2879_=_C3818( C2879 C3818 ) C2879_=_C3943( C2879 C3943 ) \nC2879_=_C3980( C2879 C3980 ) C2879_=_C4080( C2879 C4080 ) C2879_=_C4093( C2879 C4093 ) C2879_=_C4094( C2879 C4094 ) C2879_=_C4095( C2879 C4095 ) C2879_=_C4096( C2879 C4096 ) \nC3091_=_C3125( C3091 C3125 ) C3091_=_C3148( C3091 C3148 ) C3091_=_C3243( C3091 C3243 ) C3091_=_C3287( C3091 C3287 ) C3091_=_C3503( C3091 C3503 ) C3091_=_C3601( C3091 C3601 ) \nC3091_=_C3741( C3091 C3741 ) C3091_=_C3913( C3091 C3913 ) C3091_=_C3925( C3091 C3925 ) C3091_=_C3944( C3091 C3944 ) C3091_=_C3983( C3091 C3983 ) C3091_=_C4029( C3091 C4029 ) \nC3091_=_C4095( C3091 C4095 ) C3123_=_C3125( C3123 C3125 ) C3123_=_C3241( C3123 C3241 ) C3123_=_C3256( C3123 C3256 ) C3123_=_C3286( C3123 C3286 ) C3123_=_C3502( C3123 C3502 ) \nC3123_=_C3599( C3123 C3599 ) C3123_=_C3818( C3123 C3818 ) C3123_=_C3943( C3123 C3943 ) C3123_=_C3980( C3123 C3980 ) C3123_=_C4080( C3123 C4080 ) C3123_=_C4093( C3123 C4093 ) \nC3123_=_C4094( C3123 C4094 ) C3123_=_C4095( C3123 C4095 ) C3123_=_C4096( C3123 C4096 ) C3125_=_C3148( C3125 C3148 ) C3125_=_C3243( C3125 C3243 ) C3125_=_C3287( C3125 C3287 ) \nC3125_=_C3503( C3125 C3503 ) C3125_=_C3601( C3125 C3601 ) C3125_=_C3741( C3125 C3741 ) C3125_=_C3913( C3125 C3913 ) C3125_=_C3925( C3125 C3925 ) C3125_=_C3944( C3125 C3944 ) \nC3125_=_C3983( C3125 C3983 ) C3125_=_C4029( C3125 C4029 ) C3125_=_C4095( C3125 C4095 ) C3148_=_C3243( C3148 C3243 ) C3148_=_C3287( C3148 C3287 ) C3148_=_C3503( C3148 C3503 ) \nC3148_=_C3601( C3148 C3601 ) C3148_=_C3741( C3148 C3741 ) C3148_=_C3913( C3148 C3913 ) C3148_=_C3925( C3148 C3925 ) C3148_=_C3944( C3148 C3944 ) C3148_=_C3983( C3148 C3983 ) \nC3148_=_C4029( C3148 C4029 ) C3148_=_C4095( C3148 C4095 ) C3241_=_C3243( C3241 C3243 ) C3241_=_C3256( C3241 C3256 ) C3241_=_C3286( C3241 C3286 ) C3241_=_C3502( C3241 C3502 ) \nC3241_=_C3599( C3241 C3599 ) C3241_=_C3818( C3241 C3818 ) C3241_=_C3943( C3241 C3943 ) C3241_=_C3980( C3241 C3980 ) C3241_=_C4080( C3241 C4080 ) C3241_=_C4093( C3241 C4093 ) \nC3241_=_C4094( C3241 C4094 ) C3241_=_C4095( C3241 C4095 ) C3241_=_C4096( C3241 C4096 ) C3243_=_C3287( C3243 C3287 ) C3243_=_C3503( C3243 C3503 ) C3243_=_C3601( C3243 C3601 ) \nC3243_=_C3741( C3243 C3741 ) C3243_=_C3913( C3243 C3913 ) C3243_=_C3925( C3243 C3925 ) C3243_=_C3944( C3243 C3944 ) C3243_=_C3983( C3243 C3983 ) C3243_=_C4029( C3243 C4029 ) \nC3243_=_C4095( C3243 C4095 ) C3256_=_C3286( C3256 C3286 ) C3256_=_C3502( C3256 C3502 ) C3256_=_C3599( C3256 C3599 ) C3256_=_C3818( C3256 C3818 ) C3256_=_C3943( C3256 C3943 ) \nC3256_=_C3980( C3256 C3980 ) C3256_=_C4080( C3256 C4080 ) C3256_=_C4093( C3256 C4093 ) C3256_=_C4094( C3256 C4094 ) C3256_=_C4095( C3256 C4095 ) C3256_=_C4096( C3256 C4096 ) \nC3286_=_C3287( C3286 C3287 ) C3286_=_C3502( C3286 C3502 ) C3286_=_C3599( C3286 C3599 ) C3286_=_C3818( C3286 C3818 ) C3286_=_C3943( C3286 C3943 ) C3286_=_C3980( C3286 C3980 ) \nC3286_=_C4080( C3286 C4080 ) C3286_=_C4093( C3286 C4093 ) C3286_=_C4094( C3286 C4094 ) C3286_=_C4095( C3286 C4095 ) C3286_=_C4096( C3286 C4096 ) C3287_=_C3503( C3287 C3503 ) \nC3287_=_C3601( C3287 C3601 ) C3287_=_C3741( C3287 C3741 ) C3287_=_C3913( C3287 C3913 ) C3287_=_C3925( C3287 C3925 ) C3287_=_C3944( C3287 C3944 ) C3287_=_C3983( C3287 C3983 ) \nC3287_=_C4029( C3287 C4029 ) C3287_=_C4095( C3287 C4095 ) C3502_=_C3503( C3502 C3503 ) C3502_=_C3599( C3502 C3599 ) C3502_=_C3818( C3502 C3818 ) C3502_=_C3943( C3502 C3943 ) \nC3502_=_C3980( C3502 C3980 ) C3502_=_C4080( C3502 C4080 ) C3502_=_C4093( C3502 C4093 ) C3502_=_C4094( C3502 C4094 ) C3502_=_C4095( C3502 C4095 ) C3502_=_C4096( C3502 C4096 ) \nC3503_=_C3601( C3503 C3601 ) C3503_=_C3741( C3503 C3741 ) C3503_=_C3913( C3503 C3913 ) C3503_=_C3925( C3503 C3925 ) C3503_=_C3944( C3503 C3944 ) C3503_=_C3983( C3503 C3983 ) \nC3503_=_C4029( C3503 C4029 ) C3503_=_C4095( C3503 C4095 ) C3599_=_C3601( C3599 C3601 ) C3599_=_C3818( C3599 C3818 ) C3599_=_C3943( C3599 C3943 ) C3599_=_C3980( C3599 C3980 ) \nC3599_=_C4080( C3599 C4080 ) C3599_=_C4093( C3599 C4093 ) C3599_=_C4094( C3599 C4094 ) C3599_=_C4095( C3599 C4095 ) C3599_=_C4096( C3599 C4096 ) C3601_=_C3741( C3601 C3741 ) \nC3601_=_C3913( C3601 C3913 ) C3601_=_C3925( C3601 C3925 ) C3601_=_C3944( C3601 C3944 ) C3601_=_C3983( C3601 C3983 ) C3601_=_C4029( C3601 C4029 ) C3601_=_C4095( C3601 C4095 ) \nC3741_=_C3913( C3741 C3913 ) C3741_=_C3925( C3741 C3925 ) C3741_=_C3944( C3741 C3944 ) C3741_=_C3983( C3741 C3983 ) C3741_=_C4029( C3741 C4029 ) C3741_=_C4095( C3741 C4095 ) \nC3818_=_C3943( C3818 C3943 ) C3818_=_C3980( C3818 C3980 ) C3818_=_C4080( C3818 C4080 ) C3818_=_C4093( C3818 C4093 ) C3818_=_C4094( C3818 C4094 ) C3818_=_C4095( C3818 C4095 ) \nC3818_=_C4096( C3818 C4096 ) C3913_=_C3925( C3913 C3925 ) C3913_=_C3944( C3913 C3944 ) C3913_=_C3983( C3913 C3983 ) C3913_=_C4029( C3913 C4029 ) C3913_=_C4095( C3913 C4095 ) \nC3925_=_C3944( C3925 C3944 ) C3925_=_C3983( C3925 C3983 ) C3925_=_C4029( C3925 C4029 ) C3925_=_C4095( C3925 C4095 ) C3943_=_C3944( C3943 C3944 ) C3943_=_C3980( C3943 C3980 ) \nC3943_=_C4080( C3943 C4080 ) C3943_=_C4093( C3943 C4093 ) C3943_=_C4094( C3943 C4094 ) C3943_=_C4095( C3943 C4095 ) C3943_=_C4096( C3943 C4096 ) C3944_=_C3983( C3944 C3983 ) \nC3944_=_C4029( C3944 C4029 ) C3944_=_C4095( C3944 C4095 ) C3980_=_C3983( C3980 C3983 ) C3980_=_C4080( C3980 C4080 ) C3980_=_C4093( C3980 C4093 ) C3980_=_C4094( C3980 C4094 ) \nC3980_=_C4095( C3980 C4095 ) C3980_=_C4096( C3980 C4096 ) C3983_=_C4029( C3983 C4029 ) C3983_=_C4095( C3983 C4095 ) C4029_=_C4095( C4029 C4095 ) C4080_=_C4093( C4080 C4093 ) \nC4080_=_C4094( C4080 C4094 ) C4080_=_C4095( C4080 C4095 ) C4080_=_C4096( C4080 C4096 ) C4093_=_C4094( C4093 C4094 ) C4093_=_C4095( C4093 C4095 ) C4093_=_C4096( C4093 C4096 ) \nC4094_=_C4095( C4094 C4095 ) C4094_=_C4096( C4094 C4096 ) C4095_=_C4096( C4095 C4096 ) "];280-&gt;350[label="56: C449 C586 C588 C894 C896 \nC1031 C1034 C1232 C1433 C1619 C1686 \nC1823 C1827 C2153 C2155 C2371 C2373 \nC2425 C2504 C2668 C2673 C2710 C2711 \nC2749 C2750 C2784 C2786 C2815 C2816 \nC2879 C3091 C3123 C3125 C3148 C3241 \nC3243 C3256 C3286 C3287 C3502 C3503 \nC3599 C3601 C3741 C3818 C3913 C3925 \nC3943 C3944 C3980 C3983 C4029 C4080 \nC4093 C4094 C4096 \n774: C449_=_C586 ,C449_=_C894 ,C449_=_C1031 ,C449_=_C1686 ,C449_=_C1823 ,\nC449_=_C2153 ,C449_=_C2371 ,C449_=_C2504 ,C449_=_C2668 ,C449_=_C2710 ,C449_=_C2749 ,\nC449_=_C2784 ,C449_=_C2815 ,C449_=_C2879 ,C449_=_C3123 ,C449_=_C3241 ,C449_=_C3256 ,\nC449_=_C3286 ,C449_=_C3502 ,C449_=_C3599 ,C449_=_C3818 ,C449_=_C3943 ,C449_=_C3980 ,\nC449_=_C4080 ,C449_=_C4093 ,C449_=_C4094 ,C449_=_C4096 ,C586_=_C588 ,C586_=_C894 ,\nC586_=_C1031 ,C586_=_C1686 ,C586_=_C1823 ,C586_=_C2153 ,C586_=_C2371 ,C586_=_C2504 ,\nC586_=_C2668 ,C586_=_C2710 ,C586_=_C2749 ,C586_=_C2784 ,C586_=_C2815 ,C586_=_C2879 ,\nC586_=_C3123 ,C586_=_C3241 ,C586_=_C3256 ,C586_=_C3286 ,C586_=_C3502 ,C586_=_C3599 ,\nC586_=_C3818 ,C586_=_C3943 ,C586_=_C3980 ,C586_=_C4080 ,C586_=_C4093 ,C586_=_C4094 ,\nC586_=_C4096 ,C588_=_C896 ,C588_=_C1034 ,C588_=_C1232 ,C588_=_C1433 ,C588_=_C1619 ,\nC588_=_C1827 ,C588_=_C2155 ,C588_=_C2373 ,C588_=_C2425 ,C588_=_C2673 ,C588_=_C2711 ,\nC588_=_C2750 ,C588_=_C2786 ,C588_=_C2816 ,C588_=_C3091 ,C588_=_C3125 ,C588_=_C3148 ,\nC588_=_C3243 ,C588_=_C3287 ,C588_=_C3503 ,C588_=_C3601 ,C588_=_C3741 ,C588_=_C3913 ,\nC588_=_C3925 ,C588_=_C3944 ,C588_=_C3983 ,C588_=_C4029 ,C894_=_C896 ,C894_=_C1031 ,\nC894_=_C1686 ,C894_=_C1823 ,C894_=_C2153 ,C894_=_C2371 ,C894_=_C2504 ,C894_=_C2668 ,\nC894_=_C2710 ,C894_=_C2749 ,C894_=_C2784 ,C894_=_C2815 ,C894_=_C2879 ,C894_=_C3123 ,\nC894_=_C3241 ,C894_=_C3256 ,C894_=_C3286 ,C894_=_C3502 ,C894_=_C3599 ,C894_=_C3818 ,\nC894_=_C3943 ,C894_=_C3980 ,C894_=_C4080 ,C894_=_C4093 ,C894_=_C4094 ,C894_=_C4096 ,\nC896_=_C1034 ,C896_=_C1232 ,C896_=_C1433 ,C896_=_C1619 ,C896_=_C1827 ,C896_=_C2155 ,\nC896_=_C2373 ,C896_=_C2425 ,C896_=_C2673 ,C896_=_C2711 ,C896_=_C2750 ,C896_=_C2786 ,\nC896_=_C2816 ,C896_=_C3091 ,C896_=_C3125 ,C896_=_C3148 ,C896_=_C3243 ,C896_=_C3287 ,\nC896_=_C3503 ,C896_=_C3601 ,C896_=_C3741 ,C896_=_C3913 ,C896_=_C3925 ,C896_=_C3944 ,\nC896_=_C3983 ,C896_=_C4029 ,C1031_=_C1034 ,C1031_=_C1686 ,C1031_=_C1823 ,C1031_=_C2153 ,\nC1031_=_C2371 ,C1031_=_C2504 ,C1031_=_C2668 ,C1031_=_C2710 ,C1031_=_C2749 ,C1031_=_C2784 ,\nC1031_=_C2815 ,C1031_=_C2879 ,C1031_=_C3123 ,C1031_=_C3241 ,C1031_=_C3256 ,C1031_=_C3286 ,\nC1031_=_C3502 ,C1031_=_C3599 ,C1031_=_C3818 ,C1031_=_C3943 ,C1031_=_C3980 ,C1031_=_C4080 ,\nC1031_=_C4093 ,C1031_=_C4094 ,C1031_=_C4096 ,C1034_=_C1232 ,C1034_=_C1433 ,C1034_=_C1619 ,\nC1034_=_C1827 ,C1034_=_C2155 ,C1034_=_C2373 ,C1034_=_C2425 ,C1034_=_C2673 ,C1034_=_C2711 ,\nC1034_=_C2750 ,C1034_=_C2786 ,C1034_=_C2816 ,C1034_=_C3091 ,C1034_=_C3125 ,C1034_=_C3148 ,\nC1034_=_C3243 ,C1034_=_C3287 ,C1034_=_C3503 ,C1034_=_C3601 ,C1034_=_C3741 ,C1034_=_C3913 ,\nC1034_=_C3925 ,C1034_=_C3944 ,C1034_=_C3983 ,C1034_=_C4029 ,C1232_=_C1433 ,C1232_=_C1619 ,\nC1232_=_C1827 ,C1232_=_C2155 ,C1232_=_C2373 ,C1232_=_C2425 ,C1232_=_C2673 ,C1232_=_C2711 ,\nC1232_=_C2750 ,C1232_=_C2786 ,C1232_=_C2816 ,C1232_=_C3091 ,C1232_=_C3125 ,C1232_=_C3148 ,\nC1232_=_C3243 ,C1232_=_C3287 ,C1232_=_C3503 ,C1232_=_C3601 ,C1232_=_C3741 ,C1232_=_C3913 ,\nC1232_=_C3925 ,C1232_=_C3944 ,C1232_=_C3983 ,C1232_=_C4029 ,C1433_=_C1619 ,C1433_=_C1827 ,\nC1433_=_C2155 ,C1433_=_C2373 ,C1433_=_C2425 ,C1433_=_C2673 ,C1433_=_C2711 ,C1433_=_C2750 ,\nC1433_=_C2786 ,C1433_=_C2816 ,C1433_=_C3091 ,C1433_=_C3125 ,C1433_=_C3148 ,C1433_=_C3243 ,\nC1433_=_C3287 ,C1433_=_C3503 ,C1433_=_C3601</w:t>
      </w:r>
    </w:p>
    <w:p>
      <w:pPr>
        <w:pStyle w:val="PreformattedText"/>
        <w:bidi w:val="0"/>
        <w:spacing w:before="0" w:after="0"/>
        <w:jc w:val="left"/>
        <w:rPr/>
      </w:pPr>
      <w:r>
        <w:rPr/>
        <w:t xml:space="preserve"> </w:t>
      </w:r>
      <w:r>
        <w:rPr/>
        <w:t>,C1433_=_C3741 ,C1433_=_C3913 ,C1433_=_C3925 ,\nC1433_=_C3944 ,C1433_=_C3983 ,C1433_=_C4029 ,C1619_=_C1827 ,C1619_=_C2155 ,C1619_=_C2373 ,\nC1619_=_C2425 ,C1619_=_C2673 ,C1619_=_C2711 ,C1619_=_C2750 ,C1619_=_C2786 ,C1619_=_C2816 ,\nC1619_=_C3091 ,C1619_=_C3125 ,C1619_=_C3148 ,C1619_=_C3243 ,C1619_=_C3287 ,C1619_=_C3503 ,\nC1619_=_C3601 ,C1619_=_C3741 ,C1619_=_C3913 ,C1619_=_C3925 ,C1619_=_C3944 ,C1619_=_C3983 ,\nC1619_=_C4029 ,C1686_=_C1823 ,C1686_=_C2153 ,C1686_=_C2371 ,C1686_=_C2504 ,C1686_=_C2668 ,\nC1686_=_C2710 ,C1686_=_C2749 ,C1686_=_C2784 ,C1686_=_C2815 ,C1686_=_C2879 ,C1686_=_C3123 ,\nC1686_=_C3241 ,C1686_=_C3256 ,C1686_=_C3286 ,C1686_=_C3502 ,C1686_=_C3599 ,C1686_=_C3818 ,\nC1686_=_C3943 ,C1686_=_C3980 ,C1686_=_C4080 ,C1686_=_C4093 ,C1686_=_C4094 ,C1686_=_C4096 ,\nC1823_=_C1827 ,C1823_=_C2153 ,C1823_=_C2371 ,C1823_=_C2504 ,C1823_=_C2668 ,C1823_=_C2710 ,\nC1823_=_C2749 ,C1823_=_C2784 ,C1823_=_C2815 ,C1823_=_C2879 ,C1823_=_C3123 ,C1823_=_C3241 ,\nC1823_=_C3256 ,C1823_=_C3286 ,C1823_=_C3502 ,C1823_=_C3599 ,C1823_=_C3818 ,C1823_=_C3943 ,\nC1823_=_C3980 ,C1823_=_C4080 ,C1823_=_C4093 ,C1823_=_C4094 ,C1823_=_C4096 ,C1827_=_C2155 ,\nC1827_=_C2373 ,C1827_=_C2425 ,C1827_=_C2673 ,C1827_=_C2711 ,C1827_=_C2750 ,C1827_=_C2786 ,\nC1827_=_C2816 ,C1827_=_C3091 ,C1827_=_C3125 ,C1827_=_C3148 ,C1827_=_C3243 ,C1827_=_C3287 ,\nC1827_=_C3503 ,C1827_=_C3601 ,C1827_=_C3741 ,C1827_=_C3913 ,C1827_=_C3925 ,C1827_=_C3944 ,\nC1827_=_C3983 ,C1827_=_C4029 ,C2153_=_C2155 ,C2153_=_C2371 ,C2153_=_C2504 ,C2153_=_C2668 ,\nC2153_=_C2710 ,C2153_=_C2749 ,C2153_=_C2784 ,C2153_=_C2815 ,C2153_=_C2879 ,C2153_=_C3123 ,\nC2153_=_C3241 ,C2153_=_C3256 ,C2153_=_C3286 ,C2153_=_C3502 ,C2153_=_C3599 ,C2153_=_C3818 ,\nC2153_=_C3943 ,C2153_=_C3980 ,C2153_=_C4080 ,C2153_=_C4093 ,C2153_=_C4094 ,C2153_=_C4096 ,\nC2155_=_C2373 ,C2155_=_C2425 ,C2155_=_C2673 ,C2155_=_C2711 ,C2155_=_C2750 ,C2155_=_C2786 ,\nC2155_=_C2816 ,C2155_=_C3091 ,C2155_=_C3125 ,C2155_=_C3148 ,C2155_=_C3243 ,C2155_=_C3287 ,\nC2155_=_C3503 ,C2155_=_C3601 ,C2155_=_C3741 ,C2155_=_C3913 ,C2155_=_C3925 ,C2155_=_C3944 ,\nC2155_=_C3983 ,C2155_=_C4029 ,C2371_=_C2373 ,C2371_=_C2504 ,C2371_=_C2668 ,C2371_=_C2710 ,\nC2371_=_C2749 ,C2371_=_C2784 ,C2371_=_C2815 ,C2371_=_C2879 ,C2371_=_C3123 ,C2371_=_C3241 ,\nC2371_=_C3256 ,C2371_=_C3286 ,C2371_=_C3502 ,C2371_=_C3599 ,C2371_=_C3818 ,C2371_=_C3943 ,\nC2371_=_C3980 ,C2371_=_C4080 ,C2371_=_C4093 ,C2371_=_C4094 ,C2371_=_C4096 ,C2373_=_C2425 ,\nC2373_=_C2673 ,C2373_=_C2711 ,C2373_=_C2750 ,C2373_=_C2786 ,C2373_=_C2816 ,C2373_=_C3091 ,\nC2373_=_C3125 ,C2373_=_C3148 ,C2373_=_C3243 ,C2373_=_C3287 ,C2373_=_C3503 ,C2373_=_C3601 ,\nC2373_=_C3741 ,C2373_=_C3913 ,C2373_=_C3925 ,C2373_=_C3944 ,C2373_=_C3983 ,C2373_=_C4029 ,\nC2425_=_C2673 ,C2425_=_C2711 ,C2425_=_C2750 ,C2425_=_C2786 ,C2425_=_C2816 ,C2425_=_C3091 ,\nC2425_=_C3125 ,C2425_=_C3148 ,C2425_=_C3243 ,C2425_=_C3287 ,C2425_=_C3503 ,C2425_=_C3601 ,\nC2425_=_C3741 ,C2425_=_C3913 ,C2425_=_C3925 ,C2425_=_C3944 ,C2425_=_C3983 ,C2425_=_C4029 ,\nC2504_=_C2668 ,C2504_=_C2710 ,C2504_=_C2749 ,C2504_=_C2784 ,C2504_=_C2815 ,C2504_=_C2879 ,\nC2504_=_C3123 ,C2504_=_C3241 ,C2504_=_C3256 ,C2504_=_C3286 ,C2504_=_C3502 ,C2504_=_C3599 ,\nC2504_=_C3818 ,C2504_=_C3943 ,C2504_=_C3980 ,C2504_=_C4080 ,C2504_=_C4093 ,C2504_=_C4094 ,\nC2504_=_C4096 ,C2668_=_C2673 ,C2668_=_C2710 ,C2668_=_C2749 ,C2668_=_C2784 ,C2668_=_C2815 ,\nC2668_=_C2879 ,C2668_=_C3123 ,C2668_=_C3241 ,C2668_=_C3256 ,C2668_=_C3286 ,C2668_=_C3502 ,\nC2668_=_C3599 ,C2668_=_C3818 ,C2668_=_C3943 ,C2668_=_C3980 ,C2668_=_C4080 ,C2668_=_C4093 ,\nC2668_=_C4094 ,C2668_=_C4096 ,C2673_=_C2711 ,C2673_=_C2750 ,C2673_=_C2786 ,C2673_=_C2816 ,\nC2673_=_C3091 ,C2673_=_C3125 ,C2673_=_C3148 ,C2673_=_C3243 ,C2673_=_C3287 ,C2673_=_C3503 ,\nC2673_=_C3601 ,C2673_=_C3741 ,C2673_=_C3913 ,C2673_=_C3925 ,C2673_=_C3944 ,C2673_=_C3983 ,\nC2673_=_C4029 ,C2710_=_C2711 ,C2710_=_C2749 ,C2710_=_C2784 ,C2710_=_C2815 ,C2710_=_C2879 ,\nC2710_=_C3123 ,C2710_=_C3241 ,C2710_=_C3256 ,C2710_=_C3286 ,C2710_=_C3502 ,C2710_=_C3599 ,\nC2710_=_C3818 ,C2710_=_C3943 ,C2710_=_C3980 ,C2710_=_C4080 ,C2710_=_C4093 ,C2710_=_C4094 ,\nC2710_=_C4096 ,C2711_=_C2750 ,C2711_=_C2786 ,C2711_=_C2816 ,C2711_=_C3091 ,C2711_=_C3125 ,\nC2711_=_C3148 ,C2711_=_C3243 ,C2711_=_C3287 ,C2711_=_C3503 ,C2711_=_C3601 ,C2711_=_C3741 ,\nC2711_=_C3913 ,C2711_=_C3925 ,C2711_=_C3944 ,C2711_=_C3983 ,C2711_=_C4029 ,C2749_=_C2750 ,\nC2749_=_C2784 ,C2749_=_C2815 ,C2749_=_C2879 ,C2749_=_C3123 ,C2749_=_C3241 ,C2749_=_C3256 ,\nC2749_=_C3286 ,C2749_=_C3502 ,C2749_=_C3599 ,C2749_=_C3818 ,C2749_=_C3943 ,C2749_=_C3980 ,\nC2749_=_C4080 ,C2749_=_C4093 ,C2749_=_C4094 ,C2749_=_C4096 ,C2750_=_C2786 ,C2750_=_C2816 ,\nC2750_=_C3091 ,C2750_=_C3125 ,C2750_=_C3148 ,C2750_=_C3243 ,C2750_=_C3287 ,C2750_=_C3503 ,\nC2750_=_C3601 ,C2750_=_C3741 ,C2750_=_C3913 ,C2750_=_C3925 ,C2750_=_C3944 ,C2750_=_C3983 ,\nC2750_=_C4029 ,C2784_=_C2786 ,C2784_=_C2815 ,C2784_=_C2879 ,C2784_=_C3123 ,C2784_=_C3241 ,\nC2784_=_C3256 ,C2784_=_C3286 ,C2784_=_C3502 ,C2784_=_C3599 ,C2784_=_C3818 ,C2784_=_C3943 ,\nC2784_=_C3980 ,C2784_=_C4080 ,C2784_=_C4093 ,C2784_=_C4094 ,C2784_=_C4096 ,C2786_=_C2816 ,\nC2786_=_C3091 ,C2786_=_C3125 ,C2786_=_C3148 ,C2786_=_C3243 ,C2786_=_C3287 ,C2786_=_C3503 ,\nC2786_=_C3601 ,C2786_=_C3741 ,C2786_=_C3913 ,C2786_=_C3925 ,C2786_=_C3944 ,C2786_=_C3983 ,\nC2786_=_C4029 ,C2815_=_C2816 ,C2815_=_C2879 ,C2815_=_C3123 ,C2815_=_C3241 ,C2815_=_C3256 ,\nC2815_=_C3286 ,C2815_=_C3502 ,C2815_=_C3599 ,C2815_=_C3818 ,C2815_=_C3943 ,C2815_=_C3980 ,\nC2815_=_C4080 ,C2815_=_C4093 ,C2815_=_C4094 ,C2815_=_C4096 ,C2816_=_C3091 ,C2816_=_C3125 ,\nC2816_=_C3148 ,C2816_=_C3243 ,C2816_=_C3287 ,C2816_=_C3503 ,C2816_=_C3601 ,C2816_=_C3741 ,\nC2816_=_C3913 ,C2816_=_C3925 ,C2816_=_C3944 ,C2816_=_C3983 ,C2816_=_C4029 ,C2879_=_C3123 ,\nC2879_=_C3241 ,C2879_=_C3256 ,C2879_=_C3286 ,C2879_=_C3502 ,C2879_=_C3599 ,C2879_=_C3818 ,\nC2879_=_C3943 ,C2879_=_C3980 ,C2879_=_C4080 ,C2879_=_C4093 ,C2879_=_C4094 ,C2879_=_C4096 ,\nC3091_=_C3125 ,C3091_=_C3148 ,C3091_=_C3243 ,C3091_=_C3287 ,C3091_=_C3503 ,C3091_=_C3601 ,\nC3091_=_C3741 ,C3091_=_C3913 ,C3091_=_C3925 ,C3091_=_C3944 ,C3091_=_C3983 ,C3091_=_C4029 ,\nC3123_=_C3125 ,C3123_=_C3241 ,C3123_=_C3256 ,C3123_=_C3286 ,C3123_=_C3502 ,C3123_=_C3599 ,\nC3123_=_C3818 ,C3123_=_C3943 ,C3123_=_C3980 ,C3123_=_C4080 ,C3123_=_C4093 ,C3123_=_C4094 ,\nC3123_=_C4096 ,C3125_=_C3148 ,C3125_=_C3243 ,C3125_=_C3287 ,C3125_=_C3503 ,C3125_=_C3601 ,\nC3125_=_C3741 ,C3125_=_C3913 ,C3125_=_C3925 ,C3125_=_C3944 ,C3125_=_C3983 ,C3125_=_C4029 ,\nC3148_=_C3243 ,C3148_=_C3287 ,C3148_=_C3503 ,C3148_=_C3601 ,C3148_=_C3741 ,C3148_=_C3913 ,\nC3148_=_C3925 ,C3148_=_C3944 ,C3148_=_C3983 ,C3148_=_C4029 ,C3241_=_C3243 ,C3241_=_C3256 ,\nC3241_=_C3286 ,C3241_=_C3502 ,C3241_=_C3599 ,C3241_=_C3818 ,C3241_=_C3943 ,C3241_=_C3980 ,\nC3241_=_C4080 ,C3241_=_C4093 ,C3241_=_C4094 ,C3241_=_C4096 ,C3243_=_C3287 ,C3243_=_C3503 ,\nC3243_=_C3601 ,C3243_=_C3741 ,C3243_=_C3913 ,C3243_=_C3925 ,C3243_=_C3944 ,C3243_=_C3983 ,\nC3243_=_C4029 ,C3256_=_C3286 ,C3256_=_C3502 ,C3256_=_C3599 ,C3256_=_C3818 ,C3256_=_C3943 ,\nC3256_=_C3980 ,C3256_=_C4080 ,C3256_=_C4093 ,C3256_=_C4094 ,C3256_=_C4096 ,C3286_=_C3287 ,\nC3286_=_C3502 ,C3286_=_C3599 ,C3286_=_C3818 ,C3286_=_C3943 ,C3286_=_C3980 ,C3286_=_C4080 ,\nC3286_=_C4093 ,C3286_=_C4094 ,C3286_=_C4096 ,C3287_=_C3503 ,C3287_=_C3601 ,C3287_=_C3741 ,\nC3287_=_C3913 ,C3287_=_C3925 ,C3287_=_C3944 ,C3287_=_C3983 ,C3287_=_C4029 ,C3502_=_C3503 ,\nC3502_=_C3599 ,C3502_=_C3818 ,C3502_=_C3943 ,C3502_=_C3980 ,C3502_=_C4080 ,C3502_=_C4093 ,\nC3502_=_C4094 ,C3502_=_C4096 ,C3503_=_C3601 ,C3503_=_C3741 ,C3503_=_C3913 ,C3503_=_C3925 ,\nC3503_=_C3944 ,C3503_=_C3983 ,C3503_=_C4029 ,C3599_=_C3601 ,C3599_=_C3818 ,C3599_=_C3943 ,\nC3599_=_C3980 ,C3599_=_C4080 ,C3599_=_C4093 ,C3599_=_C4094 ,C3599_=_C4096 ,C3601_=_C3741 ,\nC3601_=_C3913 ,C3601_=_C3925 ,C3601_=_C3944 ,C3601_=_C3983 ,C3601_=_C4029 ,C3741_=_C3913 ,\nC3741_=_C3925 ,C3741_=_C3944 ,C3741_=_C3983 ,C3741_=_C4029 ,C3818_=_C3943 ,C3818_=_C3980 ,\nC3818_=_C4080 ,C3818_=_C4093 ,C3818_=_C4094 ,C3818_=_C4096 ,C3913_=_C3925 ,C3913_=_C3944 ,\nC3913_=_C3983 ,C3913_=_C4029 ,C3925_=_C3944 ,C3925_=_C3983 ,C3925_=_C4029 ,C3943_=_C3944 ,\nC3943_=_C3980 ,C3943_=_C4080 ,C3943_=_C4093 ,C3943_=_C4094 ,C3943_=_C4096 ,C3944_=_C3983 ,\nC3944_=_C4029 ,C3980_=_C3983 ,C3980_=_C4080 ,C3980_=_C4093 ,C3980_=_C4094 ,C3980_=_C4096 ,\nC3983_=_C4029 ,C4080_=_C4093 ,C4080_=_C4094 ,C4080_=_C4096 ,C4093_=_C4094 ,C4093_=_C4096 ,\nC4094_=_C4096 ,"];351[shape=box, label="id:351 level: 8\n58: C39 C64 C110 C233 C298 \nC343 C570 C827 C875 C878 C974 \nC1041 C1090 C1093 C1390 C1437 C1535 \nC1785 C1804 C1805 C2059 C2095 C2138 \nC2139 C2140 C2141 C2142 C2143 C2144 \nC2145 C2146 C2147 C2148 C2149 C2150 \nC2151 C2152 C2153 C2154 C2155 C2156 \nC2245 C2338 C2359 C2360 C2361 C2362 \nC2363 C2364 C2365 C2366 C2367 C2368 \nC2369 C2370 C2371 C2372 C2373 \n851: C39_=_C64( C39 C64 ) C39_=_C110( C39 C110 ) C39_=_C233( C39 C233 ) C39_=_C298( C39 C298 ) C39_=_C343( C39 C343 ) \nC39_=_C878( C39 C878 ) C39_=_C1041( C39 C1041 ) C39_=_C1093( C39 C1093 ) C39_=_C1805( C39 C1805 ) C39_=_C2059( C39 C2059 ) C39_=_C2138( C39 C2138 ) \nC39_=_C2245( C39 C2245 ) C39_=_C2338( C39 C2338 ) C39_=_C2359( C39 C2359 ) C39_=_C2360( C39 C2360 ) C39_=_C2361( C39 C2361 ) C39_=_C2362( C39 C2362 ) \nC39_=_C2363( C39 C2363 ) C39_=_C2364( C39 C2364 ) C39_=_C2365( C39 C2365 ) C39_=_C2366( C39 C2366 ) C39_=_C2367( C39 C2367 ) C39_=_C2368( C39 C2368 ) \nC39_=_C2369( C39 C2369 ) C39_=_C2370( C39 C2370 ) C39_=_C2371( C39 C2371 ) C39_=_C2372( C39 C2372 ) C39_=_C2373( C39 C2373 ) C64_=_C110( C64 C110 ) \nC64_=_C233( C64 C233 ) C64_=_C298( C64 C298 ) C64_=_C343( C64 C343 ) C64_=_C878( C64 C878 ) C64_=_C1041( C64 C1041 ) C64_=_C1093( C64 C1093 ) \nC64_=_C1805( C64 C1805 ) C64_=_C2059( C64 C2059 ) C64_=_C2138( C64 C2138 ) C64_=_C2245( C64 C2245 ) C64_=_C2338( C64 C2338 ) C64_=_C2359( C64 C2359 ) \nC64_=_C2360( C64 C2360 ) C64_=_C2361( C64 C2361</w:t>
      </w:r>
    </w:p>
    <w:p>
      <w:pPr>
        <w:pStyle w:val="PreformattedText"/>
        <w:bidi w:val="0"/>
        <w:spacing w:before="0" w:after="0"/>
        <w:jc w:val="left"/>
        <w:rPr/>
      </w:pPr>
      <w:r>
        <w:rPr/>
        <w:t xml:space="preserve"> </w:t>
      </w:r>
      <w:r>
        <w:rPr/>
        <w:t>) C64_=_C2362( C64 C2362 ) C64_=_C2363( C64 C2363 ) C64_=_C2364( C64 C2364 ) C64_=_C2365( C64 C2365 ) \nC64_=_C2366( C64 C2366 ) C64_=_C2367( C64 C2367 ) C64_=_C2368( C64 C2368 ) C64_=_C2369( C64 C2369 ) C64_=_C2370( C64 C2370 ) C64_=_C2371( C64 C2371 ) \nC64_=_C2372( C64 C2372 ) C64_=_C2373( C64 C2373 ) C110_=_C233( C110 C233 ) C110_=_C298( C110 C298 ) C110_=_C343( C110 C343 ) C110_=_C878( C110 C878 ) \nC110_=_C1041( C110 C1041 ) C110_=_C1093( C110 C1093 ) C110_=_C1805( C110 C1805 ) C110_=_C2059( C110 C2059 ) C110_=_C2138( C110 C2138 ) C110_=_C2245( C110 C2245 ) \nC110_=_C2338( C110 C2338 ) C110_=_C2359( C110 C2359 ) C110_=_C2360( C110 C2360 ) C110_=_C2361( C110 C2361 ) C110_=_C2362( C110 C2362 ) C110_=_C2363( C110 C2363 ) \nC110_=_C2364( C110 C2364 ) C110_=_C2365( C110 C2365 ) C110_=_C2366( C110 C2366 ) C110_=_C2367( C110 C2367 ) C110_=_C2368( C110 C2368 ) C110_=_C2369( C110 C2369 ) \nC110_=_C2370( C110 C2370 ) C110_=_C2371( C110 C2371 ) C110_=_C2372( C110 C2372 ) C110_=_C2373( C110 C2373 ) C233_=_C298( C233 C298 ) C233_=_C343( C233 C343 ) \nC233_=_C878( C233 C878 ) C233_=_C1041( C233 C1041 ) C233_=_C1093( C233 C1093 ) C233_=_C1805( C233 C1805 ) C233_=_C2059( C233 C2059 ) C233_=_C2138( C233 C2138 ) \nC233_=_C2245( C233 C2245 ) C233_=_C2338( C233 C2338 ) C233_=_C2359( C233 C2359 ) C233_=_C2360( C233 C2360 ) C233_=_C2361( C233 C2361 ) C233_=_C2362( C233 C2362 ) \nC233_=_C2363( C233 C2363 ) C233_=_C2364( C233 C2364 ) C233_=_C2365( C233 C2365 ) C233_=_C2366( C233 C2366 ) C233_=_C2367( C233 C2367 ) C233_=_C2368( C233 C2368 ) \nC233_=_C2369( C233 C2369 ) C233_=_C2370( C233 C2370 ) C233_=_C2371( C233 C2371 ) C233_=_C2372( C233 C2372 ) C233_=_C2373( C233 C2373 ) C298_=_C343( C298 C343 ) \nC298_=_C878( C298 C878 ) C298_=_C1041( C298 C1041 ) C298_=_C1093( C298 C1093 ) C298_=_C1805( C298 C1805 ) C298_=_C2059( C298 C2059 ) C298_=_C2138( C298 C2138 ) \nC298_=_C2245( C298 C2245 ) C298_=_C2338( C298 C2338 ) C298_=_C2359( C298 C2359 ) C298_=_C2360( C298 C2360 ) C298_=_C2361( C298 C2361 ) C298_=_C2362( C298 C2362 ) \nC298_=_C2363( C298 C2363 ) C298_=_C2364( C298 C2364 ) C298_=_C2365( C298 C2365 ) C298_=_C2366( C298 C2366 ) C298_=_C2367( C298 C2367 ) C298_=_C2368( C298 C2368 ) \nC298_=_C2369( C298 C2369 ) C298_=_C2370( C298 C2370 ) C298_=_C2371( C298 C2371 ) C298_=_C2372( C298 C2372 ) C298_=_C2373( C298 C2373 ) C343_=_C878( C343 C878 ) \nC343_=_C1041( C343 C1041 ) C343_=_C1093( C343 C1093 ) C343_=_C1805( C343 C1805 ) C343_=_C2059( C343 C2059 ) C343_=_C2138( C343 C2138 ) C343_=_C2245( C343 C2245 ) \nC343_=_C2338( C343 C2338 ) C343_=_C2359( C343 C2359 ) C343_=_C2360( C343 C2360 ) C343_=_C2361( C343 C2361 ) C343_=_C2362( C343 C2362 ) C343_=_C2363( C343 C2363 ) \nC343_=_C2364( C343 C2364 ) C343_=_C2365( C343 C2365 ) C343_=_C2366( C343 C2366 ) C343_=_C2367( C343 C2367 ) C343_=_C2368( C343 C2368 ) C343_=_C2369( C343 C2369 ) \nC343_=_C2370( C343 C2370 ) C343_=_C2371( C343 C2371 ) C343_=_C2372( C343 C2372 ) C343_=_C2373( C343 C2373 ) C570_=_C827( C570 C827 ) C570_=_C875( C570 C875 ) \nC570_=_C974( C570 C974 ) C570_=_C1090( C570 C1090 ) C570_=_C1390( C570 C1390 ) C570_=_C1437( C570 C1437 ) C570_=_C1535( C570 C1535 ) C570_=_C1785( C570 C1785 ) \nC570_=_C1804( C570 C1804 ) C570_=_C2095( C570 C2095 ) C570_=_C2138( C570 C2138 ) C570_=_C2139( C570 C2139 ) C570_=_C2140( C570 C2140 ) C570_=_C2141( C570 C2141 ) \nC570_=_C2142( C570 C2142 ) C570_=_C2143( C570 C2143 ) C570_=_C2144( C570 C2144 ) C570_=_C2145( C570 C2145 ) C570_=_C2146( C570 C2146 ) C570_=_C2147( C570 C2147 ) \nC570_=_C2148( C570 C2148 ) C570_=_C2149( C570 C2149 ) C570_=_C2150( C570 C2150 ) C570_=_C2151( C570 C2151 ) C570_=_C2152( C570 C2152 ) C570_=_C2153( C570 C2153 ) \nC570_=_C2154( C570 C2154 ) C570_=_C2155( C570 C2155 ) C570_=_C2156( C570 C2156 ) C827_=_C875( C827 C875 ) C827_=_C974( C827 C974 ) C827_=_C1090( C827 C1090 ) \nC827_=_C1390( C827 C1390 ) C827_=_C1437( C827 C1437 ) C827_=_C1535( C827 C1535 ) C827_=_C1785( C827 C1785 ) C827_=_C1804( C827 C1804 ) C827_=_C2095( C827 C2095 ) \nC827_=_C2138( C827 C2138 ) C827_=_C2139( C827 C2139 ) C827_=_C2140( C827 C2140 ) C827_=_C2141( C827 C2141 ) C827_=_C2142( C827 C2142 ) C827_=_C2143( C827 C2143 ) \nC827_=_C2144( C827 C2144 ) C827_=_C2145( C827 C2145 ) C827_=_C2146( C827 C2146 ) C827_=_C2147( C827 C2147 ) C827_=_C2148( C827 C2148 ) C827_=_C2149( C827 C2149 ) \nC827_=_C2150( C827 C2150 ) C827_=_C2151( C827 C2151 ) C827_=_C2152( C827 C2152 ) C827_=_C2153( C827 C2153 ) C827_=_C2154( C827 C2154 ) C827_=_C2155( C827 C2155 ) \nC827_=_C2156( C827 C2156 ) C875_=_C878( C875 C878 ) C875_=_C974( C875 C974 ) C875_=_C1090( C875 C1090 ) C875_=_C1390( C875 C1390 ) C875_=_C1437( C875 C1437 ) \nC875_=_C1535( C875 C1535 ) C875_=_C1785( C875 C1785 ) C875_=_C1804( C875 C1804 ) C875_=_C2095( C875 C2095 ) C875_=_C2138( C875 C2138 ) C875_=_C2139( C875 C2139 ) \nC875_=_C2140( C875 C2140 ) C875_=_C2141( C875 C2141 ) C875_=_C2142( C875 C2142 ) C875_=_C2143( C875 C2143 ) C875_=_C2144( C875 C2144 ) C875_=_C2145( C875 C2145 ) \nC875_=_C2146( C875 C2146 ) C875_=_C2147( C875 C2147 ) C875_=_C2148( C875 C2148 ) C875_=_C2149( C875 C2149 ) C875_=_C2150( C875 C2150 ) C875_=_C2151( C875 C2151 ) \nC875_=_C2152( C875 C2152 ) C875_=_C2153( C875 C2153 ) C875_=_C2154( C875 C2154 ) C875_=_C2155( C875 C2155 ) C875_=_C2156( C875 C2156 ) C878_=_C1041( C878 C1041 ) \nC878_=_C1093( C878 C1093 ) C878_=_C1805( C878 C1805 ) C878_=_C2059( C878 C2059 ) C878_=_C2138( C878 C2138 ) C878_=_C2245( C878 C2245 ) C878_=_C2338( C878 C2338 ) \nC878_=_C2359( C878 C2359 ) C878_=_C2360( C878 C2360 ) C878_=_C2361( C878 C2361 ) C878_=_C2362( C878 C2362 ) C878_=_C2363( C878 C2363 ) C878_=_C2364( C878 C2364 ) \nC878_=_C2365( C878 C2365 ) C878_=_C2366( C878 C2366 ) C878_=_C2367( C878 C2367 ) C878_=_C2368( C878 C2368 ) C878_=_C2369( C878 C2369 ) C878_=_C2370( C878 C2370 ) \nC878_=_C2371( C878 C2371 ) C878_=_C2372( C878 C2372 ) C878_=_C2373( C878 C2373 ) C974_=_C1090( C974 C1090 ) C974_=_C1390( C974 C1390 ) C974_=_C1437( C974 C1437 ) \nC974_=_C1535( C974 C1535 ) C974_=_C1785( C974 C1785 ) C974_=_C1804( C974 C1804 ) C974_=_C2095( C974 C2095 ) C974_=_C2138( C974 C2138 ) C974_=_C2139( C974 C2139 ) \nC974_=_C2140( C974 C2140 ) C974_=_C2141( C974 C2141 ) C974_=_C2142( C974 C2142 ) C974_=_C2143( C974 C2143 ) C974_=_C2144( C974 C2144 ) C974_=_C2145( C974 C2145 ) \nC974_=_C2146( C974 C2146 ) C974_=_C2147( C974 C2147 ) C974_=_C2148( C974 C2148 ) C974_=_C2149( C974 C2149 ) C974_=_C2150( C974 C2150 ) C974_=_C2151( C974 C2151 ) \nC974_=_C2152( C974 C2152 ) C974_=_C2153( C974 C2153 ) C974_=_C2154( C974 C2154 ) C974_=_C2155( C974 C2155 ) C974_=_C2156( C974 C2156 ) C1041_=_C1093( C1041 C1093 ) \nC1041_=_C1805( C1041 C1805 ) C1041_=_C2059( C1041 C2059 ) C1041_=_C2138( C1041 C2138 ) C1041_=_C2245( C1041 C2245 ) C1041_=_C2338( C1041 C2338 ) C1041_=_C2359( C1041 C2359 ) \nC1041_=_C2360( C1041 C2360 ) C1041_=_C2361( C1041 C2361 ) C1041_=_C2362( C1041 C2362 ) C1041_=_C2363( C1041 C2363 ) C1041_=_C2364( C1041 C2364 ) C1041_=_C2365( C1041 C2365 ) \nC1041_=_C2366( C1041 C2366 ) C1041_=_C2367( C1041 C2367 ) C1041_=_C2368( C1041 C2368 ) C1041_=_C2369( C1041 C2369 ) C1041_=_C2370( C1041 C2370 ) C1041_=_C2371( C1041 C2371 ) \nC1041_=_C2372( C1041 C2372 ) C1041_=_C2373( C1041 C2373 ) C1090_=_C1093( C1090 C1093 ) C1090_=_C1390( C1090 C1390 ) C1090_=_C1437( C1090 C1437 ) C1090_=_C1535( C1090 C1535 ) \nC1090_=_C1785( C1090 C1785 ) C1090_=_C1804( C1090 C1804 ) C1090_=_C2095( C1090 C2095 ) C1090_=_C2138( C1090 C2138 ) C1090_=_C2139( C1090 C2139 ) C1090_=_C2140( C1090 C2140 ) \nC1090_=_C2141( C1090 C2141 ) C1090_=_C2142( C1090 C2142 ) C1090_=_C2143( C1090 C2143 ) C1090_=_C2144( C1090 C2144 ) C1090_=_C2145( C1090 C2145 ) C1090_=_C2146( C1090 C2146 ) \nC1090_=_C2147( C1090 C2147 ) C1090_=_C2148( C1090 C2148 ) C1090_=_C2149( C1090 C2149 ) C1090_=_C2150( C1090 C2150 ) C1090_=_C2151( C1090 C2151 ) C1090_=_C2152( C1090 C2152 ) \nC1090_=_C2153( C1090 C2153 ) C1090_=_C2154( C1090 C2154 ) C1090_=_C2155( C1090 C2155 ) C1090_=_C2156( C1090 C2156 ) C1093_=_C1805( C1093 C1805 ) C1093_=_C2059( C1093 C2059 ) \nC1093_=_C2138( C1093 C2138 ) C1093_=_C2245( C1093 C2245 ) C1093_=_C2338( C1093 C2338 ) C1093_=_C2359( C1093 C2359 ) C1093_=_C2360( C1093 C2360 ) C1093_=_C2361( C1093 C2361 ) \nC1093_=_C2362( C1093 C2362 ) C1093_=_C2363( C1093 C2363 ) C1093_=_C2364( C1093 C2364 ) C1093_=_C2365( C1093 C2365 ) C1093_=_C2366( C1093 C2366 ) C1093_=_C2367( C1093 C2367 ) \nC1093_=_C2368( C1093 C2368 ) C1093_=_C2369( C1093 C2369 ) C1093_=_C2370( C1093 C2370 ) C1093_=_C2371( C1093 C2371 ) C1093_=_C2372( C1093 C2372 ) C1093_=_C2373( C1093 C2373 ) \nC1390_=_C1437( C1390 C1437 ) C1390_=_C1535( C1390 C1535 ) C1390_=_C1785( C1390 C1785 ) C1390_=_C1804( C1390 C1804 ) C1390_=_C2095( C1390 C2095 ) C1390_=_C2138( C1390 C2138 ) \nC1390_=_C2139( C1390 C2139 ) C1390_=_C2140( C1390 C2140 ) C1390_=_C2141( C1390 C2141 ) C1390_=_C2142( C1390 C2142 ) C1390_=_C2143( C1390 C2143 ) C1390_=_C2144( C1390 C2144 ) \nC1390_=_C2145( C1390 C2145 ) C1390_=_C2146( C1390 C2146 ) C1390_=_C2147( C1390 C2147 ) C1390_=_C2148( C1390 C2148 ) C1390_=_C2149( C1390 C2149 ) C1390_=_C2150( C1390 C2150 ) \nC1390_=_C2151( C1390 C2151 ) C1390_=_C2152( C1390 C2152 ) C1390_=_C2153( C1390 C2153 ) C1390_=_C2154( C1390 C2154 ) C1390_=_C2155( C1390 C2155 ) C1390_=_C2156( C1390 C2156 ) \nC1437_=_C1535( C1437 C1535 ) C1437_=_C1785( C1437 C1785 ) C1437_=_C1804( C1437 C1804 ) C1437_=_C2095( C1437 C2095 ) C1437_=_C2138( C1437 C2138 ) C1437_=_C2139( C1437 C2139 ) \nC1437_=_C2140( C1437 C2140 ) C1437_=_C2141( C1437 C2141 ) C1437_=_C2142( C1437 C2142 ) C1437_=_C2143( C1437 C2143 ) C1437_=_C2144( C1437 C2144 ) C1437_=_C2145( C1437 C2145 ) \nC1437_=_C2146( C1437 C2146 ) C1437_=_C2147( C1437 C2147 ) C1437_=_C2148( C1437 C2148 ) C1437_=_C2149( C1437 C2149 ) C1437_=_C2150( C1437 C2150 ) C1437_=_C2151( C1437 C2151 ) \nC1437_=_C2152( C1437 C2152 ) C1437_=_C2153( C1437 C2153 ) C1437_=_C2154( C1437 C2154 ) C1437_=_C2155( C1437 C2155 )</w:t>
      </w:r>
    </w:p>
    <w:p>
      <w:pPr>
        <w:pStyle w:val="PreformattedText"/>
        <w:bidi w:val="0"/>
        <w:spacing w:before="0" w:after="0"/>
        <w:jc w:val="left"/>
        <w:rPr/>
      </w:pPr>
      <w:r>
        <w:rPr/>
        <w:t xml:space="preserve"> </w:t>
      </w:r>
      <w:r>
        <w:rPr/>
        <w:t>C1437_=_C2156( C1437 C2156 ) C1535_=_C1785( C1535 C1785 ) \nC1535_=_C1804( C1535 C1804 ) C1535_=_C2095( C1535 C2095 ) C1535_=_C2138( C1535 C2138 ) C1535_=_C2139( C1535 C2139 ) C1535_=_C2140( C1535 C2140 ) C1535_=_C2141( C1535 C2141 ) \nC1535_=_C2142( C1535 C2142 ) C1535_=_C2143( C1535 C2143 ) C1535_=_C2144( C1535 C2144 ) C1535_=_C2145( C1535 C2145 ) C1535_=_C2146( C1535 C2146 ) C1535_=_C2147( C1535 C2147 ) \nC1535_=_C2148( C1535 C2148 ) C1535_=_C2149( C1535 C2149 ) C1535_=_C2150( C1535 C2150 ) C1535_=_C2151( C1535 C2151 ) C1535_=_C2152( C1535 C2152 ) C1535_=_C2153( C1535 C2153 ) \nC1535_=_C2154( C1535 C2154 ) C1535_=_C2155( C1535 C2155 ) C1535_=_C2156( C1535 C2156 ) C1785_=_C1804( C1785 C1804 ) C1785_=_C2095( C1785 C2095 ) C1785_=_C2138( C1785 C2138 ) \nC1785_=_C2139( C1785 C2139 ) C1785_=_C2140( C1785 C2140 ) C1785_=_C2141( C1785 C2141 ) C1785_=_C2142( C1785 C2142 ) C1785_=_C2143( C1785 C2143 ) C1785_=_C2144( C1785 C2144 ) \nC1785_=_C2145( C1785 C2145 ) C1785_=_C2146( C1785 C2146 ) C1785_=_C2147( C1785 C2147 ) C1785_=_C2148( C1785 C2148 ) C1785_=_C2149( C1785 C2149 ) C1785_=_C2150( C1785 C2150 ) \nC1785_=_C2151( C1785 C2151 ) C1785_=_C2152( C1785 C2152 ) C1785_=_C2153( C1785 C2153 ) C1785_=_C2154( C1785 C2154 ) C1785_=_C2155( C1785 C2155 ) C1785_=_C2156( C1785 C2156 ) \nC1804_=_C1805( C1804 C1805 ) C1804_=_C2095( C1804 C2095 ) C1804_=_C2138( C1804 C2138 ) C1804_=_C2139( C1804 C2139 ) C1804_=_C2140( C1804 C2140 ) C1804_=_C2141( C1804 C2141 ) \nC1804_=_C2142( C1804 C2142 ) C1804_=_C2143( C1804 C2143 ) C1804_=_C2144( C1804 C2144 ) C1804_=_C2145( C1804 C2145 ) C1804_=_C2146( C1804 C2146 ) C1804_=_C2147( C1804 C2147 ) \nC1804_=_C2148( C1804 C2148 ) C1804_=_C2149( C1804 C2149 ) C1804_=_C2150( C1804 C2150 ) C1804_=_C2151( C1804 C2151 ) C1804_=_C2152( C1804 C2152 ) C1804_=_C2153( C1804 C2153 ) \nC1804_=_C2154( C1804 C2154 ) C1804_=_C2155( C1804 C2155 ) C1804_=_C2156( C1804 C2156 ) C1805_=_C2059( C1805 C2059 ) C1805_=_C2138( C1805 C2138 ) C1805_=_C2245( C1805 C2245 ) \nC1805_=_C2338( C1805 C2338 ) C1805_=_C2359( C1805 C2359 ) C1805_=_C2360( C1805 C2360 ) C1805_=_C2361( C1805 C2361 ) C1805_=_C2362( C1805 C2362 ) C1805_=_C2363( C1805 C2363 ) \nC1805_=_C2364( C1805 C2364 ) C1805_=_C2365( C1805 C2365 ) C1805_=_C2366( C1805 C2366 ) C1805_=_C2367( C1805 C2367 ) C1805_=_C2368( C1805 C2368 ) C1805_=_C2369( C1805 C2369 ) \nC1805_=_C2370( C1805 C2370 ) C1805_=_C2371( C1805 C2371 ) C1805_=_C2372( C1805 C2372 ) C1805_=_C2373( C1805 C2373 ) C2059_=_C2138( C2059 C2138 ) C2059_=_C2245( C2059 C2245 ) \nC2059_=_C2338( C2059 C2338 ) C2059_=_C2359( C2059 C2359 ) C2059_=_C2360( C2059 C2360 ) C2059_=_C2361( C2059 C2361 ) C2059_=_C2362( C2059 C2362 ) C2059_=_C2363( C2059 C2363 ) \nC2059_=_C2364( C2059 C2364 ) C2059_=_C2365( C2059 C2365 ) C2059_=_C2366( C2059 C2366 ) C2059_=_C2367( C2059 C2367 ) C2059_=_C2368( C2059 C2368 ) C2059_=_C2369( C2059 C2369 ) \nC2059_=_C2370( C2059 C2370 ) C2059_=_C2371( C2059 C2371 ) C2059_=_C2372( C2059 C2372 ) C2059_=_C2373( C2059 C2373 ) C2095_=_C2138( C2095 C2138 ) C2095_=_C2139( C2095 C2139 ) \nC2095_=_C2140( C2095 C2140 ) C2095_=_C2141( C2095 C2141 ) C2095_=_C2142( C2095 C2142 ) C2095_=_C2143( C2095 C2143 ) C2095_=_C2144( C2095 C2144 ) C2095_=_C2145( C2095 C2145 ) \nC2095_=_C2146( C2095 C2146 ) C2095_=_C2147( C2095 C2147 ) C2095_=_C2148( C2095 C2148 ) C2095_=_C2149( C2095 C2149 ) C2095_=_C2150( C2095 C2150 ) C2095_=_C2151( C2095 C2151 ) \nC2095_=_C2152( C2095 C2152 ) C2095_=_C2153( C2095 C2153 ) C2095_=_C2154( C2095 C2154 ) C2095_=_C2155( C2095 C2155 ) C2095_=_C2156( C2095 C2156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245( C2138 C2245 ) \nC2138_=_C2338( C2138 C2338 ) C2138_=_C2359( C2138 C2359 ) C2138_=_C2360( C2138 C2360 ) C2138_=_C2361( C2138 C2361 ) C2138_=_C2362( C2138 C2362 ) C2138_=_C2363( C2138 C2363 ) \nC2138_=_C2364( C2138 C2364 ) C2138_=_C2365( C2138 C2365 ) C2138_=_C2366( C2138 C2366 ) C2138_=_C2367( C2138 C2367 ) C2138_=_C2368( C2138 C2368 ) C2138_=_C2369( C2138 C2369 ) \nC2138_=_C2370( C2138 C2370 ) C2138_=_C2371( C2138 C2371 ) C2138_=_C2372( C2138 C2372 ) C2138_=_C2373( C2138 C2373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363( C2141 C2363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364( C2142 C2364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367( C2145 C2367 ) C2146_=_C2147( C2146 C2147 ) C2146_=_C2148( C2146 C2148 ) C2146_=_C2149( C2146 C2149 ) \nC2146_=_C2150( C2146 C2150 ) C2146_=_C2151( C2146 C2151 ) C2146_=_C2152( C2146 C2152 ) C2146_=_C2153( C2146 C2153 ) C2146_=_C2154( C2146 C2154 ) C2146_=_C2155( C2146 C2155 ) \nC2146_=_C2156( C2146 C2156 ) C2146_=_C2368( C2146 C2368 ) C2147_=_C2148( C2147 C2148 ) C2147_=_C2149( C2147 C2149 ) C2147_=_C2150( C2147 C2150 ) C2147_=_C2151( C2147 C2151 ) \nC2147_=_C2152( C2147 C2152 ) C2147_=_C2153( C2147 C2153 ) C2147_=_C2154( C2147 C2154 ) C2147_=_C2155( C2147 C2155 ) C2147_=_C2156( C2147 C2156 ) C2148_=_C2149( C2148 C2149 ) \nC2148_=_C2150( C2148 C2150 ) C2148_=_C2151( C2148 C2151 ) C2148_=_C2152( C2148 C2152 ) C2148_=_C2153( C2148 C2153 ) C2148_=_C2154( C2148 C2154 ) C2148_=_C2155( C2148 C2155 ) \nC2148_=_C2156( C2148 C2156 ) C2148_=_C2369( C2148 C2369 ) C2149_=_C2150( C2149 C2150 ) C2149_=_C2151( C2149 C2151 ) C2149_=_C2152( C2149 C2152 ) C2149_=_C2153( C2149 C2153 ) \nC2149_=_C2154( C2149 C2154 ) C2149_=_C2155( C2149 C2155 ) C2149_=_C2156( C2149 C2156 ) C2150_=_C2151( C2150 C2151 ) C2150_=_C2152( C2150 C2152 ) C2150_=_C2153( C2150 C2153 ) \nC2150_=_C2154( C2150 C2154 ) C2150_=_C2155( C2150 C2155 ) C2150_=_C2156( C2150 C2156 ) C2151_=_C2152( C2151 C2152 ) C2151_=_C2153( C2151 C2153 ) C2151_=_C2154( C2151 C2154 ) \nC2151_=_C2155( C2151 C2155 ) C2151_=_C2156( C2151 C2156 ) C2152_=_C2153( C2152 C2153 ) C2152_=_C2154( C2152 C2154 ) C2152_=_C2155( C2152 C2155 ) C2152_=_C2156( C2152 C2156 ) \nC2153_=_C2154( C2153 C2154 ) C2153_=_C2155( C2153 C2155 ) C2153_=_C2156( C2153 C2156 ) C2153_=_C2371( C2153 C2371 ) C2154_=_C2155( C2154 C2155 ) C2154_=_C2156( C2154 C2156 ) \nC2155_=_C2156( C2155 C2156 ) C2155_=_C2373( C2155 C2373 ) C2245_=_C2338( C2245 C2338 ) C2245_=_C2359( C2245 C2359 ) C2245_=_C2360( C2245 C2360 ) C2245_=_C2361( C2245 C2361 ) \nC2245_=_C2362( C2245 C2362 ) C2245_=_C2363( C2245 C2363 ) C2245_=_C2364( C2245 C2364 ) C2245_=_C2365( C2245 C2365 ) C2245_=_C2366( C2245 C2366 ) C2245_=_C2367( C2245 C2367 ) \nC2245_=_C2368( C2245 C2368 ) C2245_=_C2369( C2245 C2369 ) C2245_=_C2370( C2245 C2370 ) C2245_=_C2371( C2245 C2371 ) C2245_=_C2372( C2245 C2372 ) C2245_=_C2373( C2245 C2373 ) \nC2338_=_C2359( C2338 C2359 ) C2338_=_C2360( C2338 C2360 ) C2338_=_C2361( C2338 C2361 ) C2338_=_C2362( C2338 C2362 ) C2338_=_C2363( C2338 C2363 ) C2338_=_C2364(</w:t>
      </w:r>
    </w:p>
    <w:p>
      <w:pPr>
        <w:pStyle w:val="PreformattedText"/>
        <w:bidi w:val="0"/>
        <w:spacing w:before="0" w:after="0"/>
        <w:jc w:val="left"/>
        <w:rPr/>
      </w:pPr>
      <w:r>
        <w:rPr/>
        <w:t xml:space="preserve"> </w:t>
      </w:r>
      <w:r>
        <w:rPr/>
        <w:t>C2338 C2364 ) \nC2338_=_C2365( C2338 C2365 ) C2338_=_C2366( C2338 C2366 ) C2338_=_C2367( C2338 C2367 ) C2338_=_C2368( C2338 C2368 ) C2338_=_C2369( C2338 C2369 ) C2338_=_C2370( C2338 C2370 ) \nC2338_=_C2371( C2338 C2371 ) C2338_=_C2372( C2338 C2372 ) C2338_=_C2373( C2338 C2373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3_=_C2364( C2363 C2364 ) \nC2363_=_C2365( C2363 C2365 ) C2363_=_C2366( C2363 C2366 ) C2363_=_C2367( C2363 C2367 ) C2363_=_C2368( C2363 C2368 ) C2363_=_C2369( C2363 C2369 ) C2363_=_C2370( C2363 C2370 ) \nC2363_=_C2371( C2363 C2371 ) C2363_=_C2372( C2363 C2372 ) C2363_=_C2373( C2363 C2373 ) C2364_=_C2365( C2364 C2365 ) C2364_=_C2366( C2364 C2366 ) C2364_=_C2367( C2364 C2367 ) \nC2364_=_C2368( C2364 C2368 ) C2364_=_C2369( C2364 C2369 ) C2364_=_C2370( C2364 C2370 ) C2364_=_C2371( C2364 C2371 ) C2364_=_C2372( C2364 C2372 ) C2364_=_C2373( C2364 C2373 ) \nC2365_=_C2366( C2365 C2366 ) C2365_=_C2367( C2365 C2367 ) C2365_=_C2368( C2365 C2368 ) C2365_=_C2369( C2365 C2369 ) C2365_=_C2370( C2365 C2370 ) C2365_=_C2371( C2365 C2371 ) \nC2365_=_C2372( C2365 C2372 ) C2365_=_C2373( C2365 C2373 ) C2366_=_C2367( C2366 C2367 ) C2366_=_C2368( C2366 C2368 ) C2366_=_C2369( C2366 C2369 ) C2366_=_C2370( C2366 C2370 ) \nC2366_=_C2371( C2366 C2371 ) C2366_=_C2372( C2366 C2372 ) C2366_=_C2373( C2366 C2373 ) C2367_=_C2368( C2367 C2368 ) C2367_=_C2369( C2367 C2369 ) C2367_=_C2370( C2367 C2370 ) \nC2367_=_C2371( C2367 C2371 ) C2367_=_C2372( C2367 C2372 ) C2367_=_C2373( C2367 C2373 ) C2368_=_C2369( C2368 C2369 ) C2368_=_C2370( C2368 C2370 ) C2368_=_C2371( C2368 C2371 ) \nC2368_=_C2372( C2368 C2372 ) C2368_=_C2373( C2368 C2373 ) C2369_=_C2370( C2369 C2370 ) C2369_=_C2371( C2369 C2371 ) C2369_=_C2372( C2369 C2372 ) C2369_=_C2373( C2369 C2373 ) \nC2370_=_C2371( C2370 C2371 ) C2370_=_C2372( C2370 C2372 ) C2370_=_C2373( C2370 C2373 ) C2371_=_C2372( C2371 C2372 ) C2371_=_C2373( C2371 C2373 ) C2372_=_C2373( C2372 C2373 ) "];280-&gt;351[label="57: C39 C64 C110 C233 C298 \nC343 C570 C827 C875 C878 C974 \nC1041 C1090 C1093 C1390 C1437 C1535 \nC1785 C1804 C1805 C2059 C2095 C2139 \nC2140 C2141 C2142 C2143 C2144 C2145 \nC2146 C2147 C2148 C2149 C2150 C2151 \nC2152 C2153 C2154 C2155 C2156 C2245 \nC2338 C2359 C2360 C2361 C2362 C2363 \nC2364 C2365 C2366 C2367 C2368 C2369 \nC2370 C2371 C2372 C2373 \n794: C39_=_C64 ,C39_=_C110 ,C39_=_C233 ,C39_=_C298 ,C39_=_C343 ,\nC39_=_C878 ,C39_=_C1041 ,C39_=_C1093 ,C39_=_C1805 ,C39_=_C2059 ,C39_=_C2245 ,\nC39_=_C2338 ,C39_=_C2359 ,C39_=_C2360 ,C39_=_C2361 ,C39_=_C2362 ,C39_=_C2363 ,\nC39_=_C2364 ,C39_=_C2365 ,C39_=_C2366 ,C39_=_C2367 ,C39_=_C2368 ,C39_=_C2369 ,\nC39_=_C2370 ,C39_=_C2371 ,C39_=_C2372 ,C39_=_C2373 ,C64_=_C110 ,C64_=_C233 ,\nC64_=_C298 ,C64_=_C343 ,C64_=_C878 ,C64_=_C1041 ,C64_=_C1093 ,C64_=_C1805 ,\nC64_=_C2059 ,C64_=_C2245 ,C64_=_C2338 ,C64_=_C2359 ,C64_=_C2360 ,C64_=_C2361 ,\nC64_=_C2362 ,C64_=_C2363 ,C64_=_C2364 ,C64_=_C2365 ,C64_=_C2366 ,C64_=_C2367 ,\nC64_=_C2368 ,C64_=_C2369 ,C64_=_C2370 ,C64_=_C2371 ,C64_=_C2372 ,C64_=_C2373 ,\nC110_=_C233 ,C110_=_C298 ,C110_=_C343 ,C110_=_C878 ,C110_=_C1041 ,C110_=_C1093 ,\nC110_=_C1805 ,C110_=_C2059 ,C110_=_C2245 ,C110_=_C2338 ,C110_=_C2359 ,C110_=_C2360 ,\nC110_=_C2361 ,C110_=_C2362 ,C110_=_C2363 ,C110_=_C2364 ,C110_=_C2365 ,C110_=_C2366 ,\nC110_=_C2367 ,C110_=_C2368 ,C110_=_C2369 ,C110_=_C2370 ,C110_=_C2371 ,C110_=_C2372 ,\nC110_=_C2373 ,C233_=_C298 ,C233_=_C343 ,C233_=_C878 ,C233_=_C1041 ,C233_=_C1093 ,\nC233_=_C1805 ,C233_=_C2059 ,C233_=_C2245 ,C233_=_C2338 ,C233_=_C2359 ,C233_=_C2360 ,\nC233_=_C2361 ,C233_=_C2362 ,C233_=_C2363 ,C233_=_C2364 ,C233_=_C2365 ,C233_=_C2366 ,\nC233_=_C2367 ,C233_=_C2368 ,C233_=_C2369 ,C233_=_C2370 ,C233_=_C2371 ,C233_=_C2372 ,\nC233_=_C2373 ,C298_=_C343 ,C298_=_C878 ,C298_=_C1041 ,C298_=_C1093 ,C298_=_C1805 ,\nC298_=_C2059 ,C298_=_C2245 ,C298_=_C2338 ,C298_=_C2359 ,C298_=_C2360 ,C298_=_C2361 ,\nC298_=_C2362 ,C298_=_C2363 ,C298_=_C2364 ,C298_=_C2365 ,C298_=_C2366 ,C298_=_C2367 ,\nC298_=_C2368 ,C298_=_C2369 ,C298_=_C2370 ,C298_=_C2371 ,C298_=_C2372 ,C298_=_C2373 ,\nC343_=_C878 ,C343_=_C1041 ,C343_=_C1093 ,C343_=_C1805 ,C343_=_C2059 ,C343_=_C2245 ,\nC343_=_C2338 ,C343_=_C2359 ,C343_=_C2360 ,C343_=_C2361 ,C343_=_C2362 ,C343_=_C2363 ,\nC343_=_C2364 ,C343_=_C2365 ,C343_=_C2366 ,C343_=_C2367 ,C343_=_C2368 ,C343_=_C2369 ,\nC343_=_C2370 ,C343_=_C2371 ,C343_=_C2372 ,C343_=_C2373 ,C570_=_C827 ,C570_=_C875 ,\nC570_=_C974 ,C570_=_C1090 ,C570_=_C1390 ,C570_=_C1437 ,C570_=_C1535 ,C570_=_C1785 ,\nC570_=_C1804 ,C570_=_C2095 ,C570_=_C2139 ,C570_=_C2140 ,C570_=_C2141 ,C570_=_C2142 ,\nC570_=_C2143 ,C570_=_C2144 ,C570_=_C2145 ,C570_=_C2146 ,C570_=_C2147 ,C570_=_C2148 ,\nC570_=_C2149 ,C570_=_C2150 ,C570_=_C2151 ,C570_=_C2152 ,C570_=_C2153 ,C570_=_C2154 ,\nC570_=_C2155 ,C570_=_C2156 ,C827_=_C875 ,C827_=_C974 ,C827_=_C1090 ,C827_=_C1390 ,\nC827_=_C1437 ,C827_=_C1535 ,C827_=_C1785 ,C827_=_C1804 ,C827_=_C2095 ,C827_=_C2139 ,\nC827_=_C2140 ,C827_=_C2141 ,C827_=_C2142 ,C827_=_C2143 ,C827_=_C2144 ,C827_=_C2145 ,\nC827_=_C2146 ,C827_=_C2147 ,C827_=_C2148 ,C827_=_C2149 ,C827_=_C2150 ,C827_=_C2151 ,\nC827_=_C2152 ,C827_=_C2153 ,C827_=_C2154 ,C827_=_C2155 ,C827_=_C2156 ,C875_=_C878 ,\nC875_=_C974 ,C875_=_C1090 ,C875_=_C1390 ,C875_=_C1437 ,C875_=_C1535 ,C875_=_C1785 ,\nC875_=_C1804 ,C875_=_C2095 ,C875_=_C2139 ,C875_=_C2140 ,C875_=_C2141 ,C875_=_C2142 ,\nC875_=_C2143 ,C875_=_C2144 ,C875_=_C2145 ,C875_=_C2146 ,C875_=_C2147 ,C875_=_C2148 ,\nC875_=_C2149 ,C875_=_C2150 ,C875_=_C2151 ,C875_=_C2152 ,C875_=_C2153 ,C875_=_C2154 ,\nC875_=_C2155 ,C875_=_C2156 ,C878_=_C1041 ,C878_=_C1093 ,C878_=_C1805 ,C878_=_C2059 ,\nC878_=_C2245 ,C878_=_C2338 ,C878_=_C2359 ,C878_=_C2360 ,C878_=_C2361 ,C878_=_C2362 ,\nC878_=_C2363 ,C878_=_C2364 ,C878_=_C2365 ,C878_=_C2366 ,C878_=_C2367 ,C878_=_C2368 ,\nC878_=_C2369 ,C878_=_C2370 ,C878_=_C2371 ,C878_=_C2372 ,C878_=_C2373 ,C974_=_C1090 ,\nC974_=_C1390 ,C974_=_C1437 ,C974_=_C1535 ,C974_=_C1785 ,C974_=_C1804 ,C974_=_C2095 ,\nC974_=_C2139 ,C974_=_C2140 ,C974_=_C2141 ,C974_=_C2142 ,C974_=_C2143 ,C974_=_C2144 ,\nC974_=_C2145 ,C974_=_C2146 ,C974_=_C2147 ,C974_=_C2148 ,C974_=_C2149 ,C974_=_C2150 ,\nC974_=_C2151 ,C974_=_C2152 ,C974_=_C2153 ,C974_=_C2154 ,C974_=_C2155 ,C974_=_C2156 ,\nC1041_=_C1093 ,C1041_=_C1805 ,C1041_=_C2059 ,C1041_=_C2245 ,C1041_=_C2338 ,C1041_=_C2359 ,\nC1041_=_C2360 ,C1041_=_C2361 ,C1041_=_C2362 ,C1041_=_C2363 ,C1041_=_C2364 ,C1041_=_C2365 ,\nC1041_=_C2366 ,C1041_=_C2367 ,C1041_=_C2368 ,C1041_=_C2369 ,C1041_=_C2370 ,C1041_=_C2371 ,\nC1041_=_C2372 ,C1041_=_C2373 ,C1090_=_C1093 ,C1090_=_C1390 ,C1090_=_C1437 ,C1090_=_C1535 ,\nC1090_=_C1785 ,C1090_=_C1804 ,C1090_=_C2095 ,C1090_=_C2139 ,C1090_=_C2140 ,C1090_=_C2141 ,\nC1090_=_C2142 ,C1090_=_C2143 ,C1090_=_C2144 ,C1090_=_C2145 ,C1090_=_C2146 ,C1090_=_C2147 ,\nC1090_=_C2148 ,C1090_=_C2149 ,C1090_=_C2150 ,C1090_=_C2151 ,C1090_=_C2152 ,C1090_=_C2153 ,\nC1090_=_C2154 ,C1090_=_C2155 ,C1090_=_C2156 ,C1093_=_C1805 ,C1093_=_C2059 ,C1093_=_C2245 ,\nC1093_=_C2338 ,C1093_=_C2359 ,C1093_=_C2360 ,C1093_=_C2361 ,C1093_=_C2362 ,C1093_=_C2363 ,\nC1093_=_C2364 ,C1093_=_C2365 ,C1093_=_C2366 ,C1093_=_C2367 ,C1093_=_C2368 ,C1093_=_C2369 ,\nC1093_=_C2370 ,C1093_=_C2371 ,C1093_=_C2372 ,C1093_=_C2373 ,C1390_=_C1437 ,C1390_=_C1535 ,\nC1390_=_C1785 ,C1390_=_C1804 ,C1390_=_C2095 ,C1390_=_C2139 ,C1390_=_C2140 ,C1390_=_C2141 ,\nC1390_=_C2142 ,C1390_=_C2143 ,C1390_=_C2144 ,C1390_=_C2145 ,C1390_=_C2146 ,C1390_=_C2147 ,\nC1390_=_C2148 ,C1390_=_C2149 ,C1390_=_C2150 ,C1390_=_C2151 ,C1390_=_C2152 ,C1390_=_C2153 ,\nC1390_=_C2154 ,C1390_=_C2155 ,C1390_=_C2156 ,C1437_=_C1535 ,C1437_=_C1785 ,C1437_=_C1804 ,\nC1437_=_C2095 ,C1437_=_C2139 ,C1437_=_C2140 ,C1437_=_C2141 ,C1437_=_C2142 ,C1437_=_C2143 ,\nC1437_=_C2144 ,C1437_=_C2145 ,C1437_=_C2146 ,C1437_=_C2147 ,C1437_=_C2148 ,C1437_=_C2149 ,\nC1437_=_C2150 ,C1437_=_C2151 ,C1437_=_C2152 ,C1437_=_C2153 ,C1437_=_C2154 ,C1437_=_C2155 ,\nC1437_=_C2156 ,C1535_=_C1785 ,C1535_=_C1804 ,C1535_=_C2095 ,C1535_=_C2139 ,C1535_=_C2140 ,\nC1535_=_C2141 ,C1535_=_C2142 ,C1535_=_C2143 ,C1535_=_C2144 ,C1535_=_C2145 ,C1535_=_C2146 ,\nC1535_=_C2147 ,C1535_=_C2148 ,C1535_=_C2149 ,C1535_=_C2150 ,C1535_=_C2151 ,C1535_=_C2152 ,\nC1535_=_C2153 ,C1535_=_C2154 ,C1535_=_C2155 ,C1535_=_C2156 ,C1785_=_C1804 ,C1785_=_C2095 ,\nC1785_=_C2139 ,C1785_=_C2140 ,C1785_=_C2141 ,C1785_=_C2142 ,C1785_=_C2143 ,C1785_=_C2144 ,\nC1785_=_C2145 ,C1785_=_C2146 ,C1785_=_C2147 ,C1785_=_C2148 ,C1785_=_C2149 ,C1785_=_C2150 ,\nC1785_=_C2151 ,C1785_=_C2152 ,C1785_=_C2153 ,C1785_=_C2154 ,C1785_=_C2155 ,C1785_=_C2156 ,\nC1804_=_C1805</w:t>
      </w:r>
    </w:p>
    <w:p>
      <w:pPr>
        <w:pStyle w:val="PreformattedText"/>
        <w:bidi w:val="0"/>
        <w:spacing w:before="0" w:after="0"/>
        <w:jc w:val="left"/>
        <w:rPr/>
      </w:pPr>
      <w:r>
        <w:rPr/>
        <w:t xml:space="preserve"> </w:t>
      </w:r>
      <w:r>
        <w:rPr/>
        <w:t>,C1804_=_C2095 ,C1804_=_C2139 ,C1804_=_C2140 ,C1804_=_C2141 ,C1804_=_C2142 ,\nC1804_=_C2143 ,C1804_=_C2144 ,C1804_=_C2145 ,C1804_=_C2146 ,C1804_=_C2147 ,C1804_=_C2148 ,\nC1804_=_C2149 ,C1804_=_C2150 ,C1804_=_C2151 ,C1804_=_C2152 ,C1804_=_C2153 ,C1804_=_C2154 ,\nC1804_=_C2155 ,C1804_=_C2156 ,C1805_=_C2059 ,C1805_=_C2245 ,C1805_=_C2338 ,C1805_=_C2359 ,\nC1805_=_C2360 ,C1805_=_C2361 ,C1805_=_C2362 ,C1805_=_C2363 ,C1805_=_C2364 ,C1805_=_C2365 ,\nC1805_=_C2366 ,C1805_=_C2367 ,C1805_=_C2368 ,C1805_=_C2369 ,C1805_=_C2370 ,C1805_=_C2371 ,\nC1805_=_C2372 ,C1805_=_C2373 ,C2059_=_C2245 ,C2059_=_C2338 ,C2059_=_C2359 ,C2059_=_C2360 ,\nC2059_=_C2361 ,C2059_=_C2362 ,C2059_=_C2363 ,C2059_=_C2364 ,C2059_=_C2365 ,C2059_=_C2366 ,\nC2059_=_C2367 ,C2059_=_C2368 ,C2059_=_C2369 ,C2059_=_C2370 ,C2059_=_C2371 ,C2059_=_C2372 ,\nC2059_=_C2373 ,C2095_=_C2139 ,C2095_=_C2140 ,C2095_=_C2141 ,C2095_=_C2142 ,C2095_=_C2143 ,\nC2095_=_C2144 ,C2095_=_C2145 ,C2095_=_C2146 ,C2095_=_C2147 ,C2095_=_C2148 ,C2095_=_C2149 ,\nC2095_=_C2150 ,C2095_=_C2151 ,C2095_=_C2152 ,C2095_=_C2153 ,C2095_=_C2154 ,C2095_=_C2155 ,\nC2095_=_C2156 ,C2139_=_C2140 ,C2139_=_C2141 ,C2139_=_C2142 ,C2139_=_C2143 ,C2139_=_C2144 ,\nC2139_=_C2145 ,C2139_=_C2146 ,C2139_=_C2147 ,C2139_=_C2148 ,C2139_=_C2149 ,C2139_=_C2150 ,\nC2139_=_C2151 ,C2139_=_C2152 ,C2139_=_C2153 ,C2139_=_C2154 ,C2139_=_C2155 ,C2139_=_C2156 ,\nC2140_=_C2141 ,C2140_=_C2142 ,C2140_=_C2143 ,C2140_=_C2144 ,C2140_=_C2145 ,C2140_=_C2146 ,\nC2140_=_C2147 ,C2140_=_C2148 ,C2140_=_C2149 ,C2140_=_C2150 ,C2140_=_C2151 ,C2140_=_C2152 ,\nC2140_=_C2153 ,C2140_=_C2154 ,C2140_=_C2155 ,C2140_=_C2156 ,C2141_=_C2142 ,C2141_=_C2143 ,\nC2141_=_C2144 ,C2141_=_C2145 ,C2141_=_C2146 ,C2141_=_C2147 ,C2141_=_C2148 ,C2141_=_C2149 ,\nC2141_=_C2150 ,C2141_=_C2151 ,C2141_=_C2152 ,C2141_=_C2153 ,C2141_=_C2154 ,C2141_=_C2155 ,\nC2141_=_C2156 ,C2141_=_C2363 ,C2142_=_C2143 ,C2142_=_C2144 ,C2142_=_C2145 ,C2142_=_C2146 ,\nC2142_=_C2147 ,C2142_=_C2148 ,C2142_=_C2149 ,C2142_=_C2150 ,C2142_=_C2151 ,C2142_=_C2152 ,\nC2142_=_C2153 ,C2142_=_C2154 ,C2142_=_C2155 ,C2142_=_C2156 ,C2142_=_C2364 ,C2143_=_C2144 ,\nC2143_=_C2145 ,C2143_=_C2146 ,C2143_=_C2147 ,C2143_=_C2148 ,C2143_=_C2149 ,C2143_=_C2150 ,\nC2143_=_C2151 ,C2143_=_C2152 ,C2143_=_C2153 ,C2143_=_C2154 ,C2143_=_C2155 ,C2143_=_C2156 ,\nC2144_=_C2145 ,C2144_=_C2146 ,C2144_=_C2147 ,C2144_=_C2148 ,C2144_=_C2149 ,C2144_=_C2150 ,\nC2144_=_C2151 ,C2144_=_C2152 ,C2144_=_C2153 ,C2144_=_C2154 ,C2144_=_C2155 ,C2144_=_C2156 ,\nC2145_=_C2146 ,C2145_=_C2147 ,C2145_=_C2148 ,C2145_=_C2149 ,C2145_=_C2150 ,C2145_=_C2151 ,\nC2145_=_C2152 ,C2145_=_C2153 ,C2145_=_C2154 ,C2145_=_C2155 ,C2145_=_C2156 ,C2145_=_C2367 ,\nC2146_=_C2147 ,C2146_=_C2148 ,C2146_=_C2149 ,C2146_=_C2150 ,C2146_=_C2151 ,C2146_=_C2152 ,\nC2146_=_C2153 ,C2146_=_C2154 ,C2146_=_C2155 ,C2146_=_C2156 ,C2146_=_C2368 ,C2147_=_C2148 ,\nC2147_=_C2149 ,C2147_=_C2150 ,C2147_=_C2151 ,C2147_=_C2152 ,C2147_=_C2153 ,C2147_=_C2154 ,\nC2147_=_C2155 ,C2147_=_C2156 ,C2148_=_C2149 ,C2148_=_C2150 ,C2148_=_C2151 ,C2148_=_C2152 ,\nC2148_=_C2153 ,C2148_=_C2154 ,C2148_=_C2155 ,C2148_=_C2156 ,C2148_=_C2369 ,C2149_=_C2150 ,\nC2149_=_C2151 ,C2149_=_C2152 ,C2149_=_C2153 ,C2149_=_C2154 ,C2149_=_C2155 ,C2149_=_C2156 ,\nC2150_=_C2151 ,C2150_=_C2152 ,C2150_=_C2153 ,C2150_=_C2154 ,C2150_=_C2155 ,C2150_=_C2156 ,\nC2151_=_C2152 ,C2151_=_C2153 ,C2151_=_C2154 ,C2151_=_C2155 ,C2151_=_C2156 ,C2152_=_C2153 ,\nC2152_=_C2154 ,C2152_=_C2155 ,C2152_=_C2156 ,C2153_=_C2154 ,C2153_=_C2155 ,C2153_=_C2156 ,\nC2153_=_C2371 ,C2154_=_C2155 ,C2154_=_C2156 ,C2155_=_C2156 ,C2155_=_C2373 ,C2245_=_C2338 ,\nC2245_=_C2359 ,C2245_=_C2360 ,C2245_=_C2361 ,C2245_=_C2362 ,C2245_=_C2363 ,C2245_=_C2364 ,\nC2245_=_C2365 ,C2245_=_C2366 ,C2245_=_C2367 ,C2245_=_C2368 ,C2245_=_C2369 ,C2245_=_C2370 ,\nC2245_=_C2371 ,C2245_=_C2372 ,C2245_=_C2373 ,C2338_=_C2359 ,C2338_=_C2360 ,C2338_=_C2361 ,\nC2338_=_C2362 ,C2338_=_C2363 ,C2338_=_C2364 ,C2338_=_C2365 ,C2338_=_C2366 ,C2338_=_C2367 ,\nC2338_=_C2368 ,C2338_=_C2369 ,C2338_=_C2370 ,C2338_=_C2371 ,C2338_=_C2372 ,C2338_=_C2373 ,\nC2359_=_C2360 ,C2359_=_C2361 ,C2359_=_C2362 ,C2359_=_C2363 ,C2359_=_C2364 ,C2359_=_C2365 ,\nC2359_=_C2366 ,C2359_=_C2367 ,C2359_=_C2368 ,C2359_=_C2369 ,C2359_=_C2370 ,C2359_=_C2371 ,\nC2359_=_C2372 ,C2359_=_C2373 ,C2360_=_C2361 ,C2360_=_C2362 ,C2360_=_C2363 ,C2360_=_C2364 ,\nC2360_=_C2365 ,C2360_=_C2366 ,C2360_=_C2367 ,C2360_=_C2368 ,C2360_=_C2369 ,C2360_=_C2370 ,\nC2360_=_C2371 ,C2360_=_C2372 ,C2360_=_C2373 ,C2361_=_C2362 ,C2361_=_C2363 ,C2361_=_C2364 ,\nC2361_=_C2365 ,C2361_=_C2366 ,C2361_=_C2367 ,C2361_=_C2368 ,C2361_=_C2369 ,C2361_=_C2370 ,\nC2361_=_C2371 ,C2361_=_C2372 ,C2361_=_C2373 ,C2362_=_C2363 ,C2362_=_C2364 ,C2362_=_C2365 ,\nC2362_=_C2366 ,C2362_=_C2367 ,C2362_=_C2368 ,C2362_=_C2369 ,C2362_=_C2370 ,C2362_=_C2371 ,\nC2362_=_C2372 ,C2362_=_C2373 ,C2363_=_C2364 ,C2363_=_C2365 ,C2363_=_C2366 ,C2363_=_C2367 ,\nC2363_=_C2368 ,C2363_=_C2369 ,C2363_=_C2370 ,C2363_=_C2371 ,C2363_=_C2372 ,C2363_=_C2373 ,\nC2364_=_C2365 ,C2364_=_C2366 ,C2364_=_C2367 ,C2364_=_C2368 ,C2364_=_C2369 ,C2364_=_C2370 ,\nC2364_=_C2371 ,C2364_=_C2372 ,C2364_=_C2373 ,C2365_=_C2366 ,C2365_=_C2367 ,C2365_=_C2368 ,\nC2365_=_C2369 ,C2365_=_C2370 ,C2365_=_C2371 ,C2365_=_C2372 ,C2365_=_C2373 ,C2366_=_C2367 ,\nC2366_=_C2368 ,C2366_=_C2369 ,C2366_=_C2370 ,C2366_=_C2371 ,C2366_=_C2372 ,C2366_=_C2373 ,\nC2367_=_C2368 ,C2367_=_C2369 ,C2367_=_C2370 ,C2367_=_C2371 ,C2367_=_C2372 ,C2367_=_C2373 ,\nC2368_=_C2369 ,C2368_=_C2370 ,C2368_=_C2371 ,C2368_=_C2372 ,C2368_=_C2373 ,C2369_=_C2370 ,\nC2369_=_C2371 ,C2369_=_C2372 ,C2369_=_C2373 ,C2370_=_C2371 ,C2370_=_C2372 ,C2370_=_C2373 ,\nC2371_=_C2372 ,C2371_=_C2373 ,C2372_=_C2373 ,"];352[shape=box, label="id:352 level: 8\n56: C456 C620 C741 C744 C1042 \nC1094 C1160 C1165 C1239 C1572 C1573 \nC1574 C1575 C1576 C1577 C1578 C1579 \nC1580 C1581 C1582 C1583 C1584 C1585 \nC1586 C1587 C1588 C1589 C1590 C1591 \nC1592 C1593 C1594 C1595 C1913 C1993 \nC2060 C2246 C2339 C2359 C2426 C2427 \nC2428 C2429 C2430 C2431 C2432 C2433 \nC2434 C2435 C2436 C2437 C2438 C2439 \nC2440 C2441 C2442 \n794: C456_=_C620( C456 C620 ) C456_=_C741( C456 C741 ) C456_=_C1160( C456 C1160 ) C456_=_C1572( C456 C1572 ) C456_=_C1573( C456 C1573 ) \nC456_=_C1574( C456 C1574 ) C456_=_C1575( C456 C1575 ) C456_=_C1576( C456 C1576 ) C456_=_C1577( C456 C1577 ) C456_=_C1578( C456 C1578 ) C456_=_C1579( C456 C1579 ) \nC456_=_C1580( C456 C1580 ) C456_=_C1581( C456 C1581 ) C456_=_C1582( C456 C1582 ) C456_=_C1583( C456 C1583 ) C456_=_C1584( C456 C1584 ) C456_=_C1585( C456 C1585 ) \nC456_=_C1586( C456 C1586 ) C456_=_C1587( C456 C1587 ) C456_=_C1588( C456 C1588 ) C456_=_C1589( C456 C1589 ) C456_=_C1590( C456 C1590 ) C456_=_C1591( C456 C1591 ) \nC456_=_C1592( C456 C1592 ) C456_=_C1593( C456 C1593 ) C456_=_C1594( C456 C1594 ) C456_=_C1595( C456 C1595 ) C620_=_C741( C620 C741 ) C620_=_C1160( C620 C1160 ) \nC620_=_C1572( C620 C1572 ) C620_=_C1573( C620 C1573 ) C620_=_C1574( C620 C1574 ) C620_=_C1575( C620 C1575 ) C620_=_C1576( C620 C1576 ) C620_=_C1577( C620 C1577 ) \nC620_=_C1578( C620 C1578 ) C620_=_C1579( C620 C1579 ) C620_=_C1580( C620 C1580 ) C620_=_C1581( C620 C1581 ) C620_=_C1582( C620 C1582 ) C620_=_C1583( C620 C1583 ) \nC620_=_C1584( C620 C1584 ) C620_=_C1585( C620 C1585 ) C620_=_C1586( C620 C1586 ) C620_=_C1587( C620 C1587 ) C620_=_C1588( C620 C1588 ) C620_=_C1589( C620 C1589 ) \nC620_=_C1590( C620 C1590 ) C620_=_C1591( C620 C1591 ) C620_=_C1592( C620 C1592 ) C620_=_C1593( C620 C1593 ) C620_=_C1594( C620 C1594 ) C620_=_C1595( C620 C1595 ) \nC741_=_C744( C741 C744 ) C741_=_C1160( C741 C1160 ) C741_=_C1572( C741 C1572 ) C741_=_C1573( C741 C1573 ) C741_=_C1574( C741 C1574 ) C741_=_C1575( C741 C1575 ) \nC741_=_C1576( C741 C1576 ) C741_=_C1577( C741 C1577 ) C741_=_C1578( C741 C1578 ) C741_=_C1579( C741 C1579 ) C741_=_C1580( C741 C1580 ) C741_=_C1581( C741 C1581 ) \nC741_=_C1582( C741 C1582 ) C741_=_C1583( C741 C1583 ) C741_=_C1584( C741 C1584 ) C741_=_C1585( C741 C1585 ) C741_=_C1586( C741 C1586 ) C741_=_C1587( C741 C1587 ) \nC741_=_C1588( C741 C1588 ) C741_=_C1589( C741 C1589 ) C741_=_C1590( C741 C1590 ) C741_=_C1591( C741 C1591 ) C741_=_C1592( C741 C1592 ) C741_=_C1593( C741 C1593 ) \nC741_=_C1594( C741 C1594 ) C741_=_C1595( C741 C1595 ) C744_=_C1042( C744 C1042 ) C744_=_C1094( C744 C1094 ) C744_=_C1165( C744 C1165 ) C744_=_C1239( C744 C1239 ) \nC744_=_C1575( C744 C1575 ) C744_=_C1913( C744 C1913 ) C744_=_C1993( C744 C1993 ) C744_=_C2060( C744 C2060 ) C744_=_C2246( C744 C2246 ) C744_=_C2339( C744 C2339 ) \nC744_=_C2359( C744 C2359 ) C744_=_C2426( C744 C2426 ) C744_=_C2427( C744 C2427 ) C744_=_C2428( C744 C2428 ) C744_=_C2429( C744 C2429 ) C744_=_C2430( C744 C2430 ) \nC744_=_C2431( C744 C2431 ) C744_=_C2432( C744 C2432 ) C744_=_C2433( C744 C2433 ) C744_=_C2434( C744 C2434 ) C744_=_C2435( C744 C2435 ) C744_=_C2436( C744 C2436 ) \nC744_=_C2437( C744 C2437 ) C744_=_C2438( C744 C2438 ) C744_=_C2439( C744 C2439 ) C744_=_C2440( C744 C2440 ) C744_=_C2441( C744 C2441 ) C744_=_C2442( C744 C2442 ) \nC1042_=_C1094( C1042 C1094 ) C1042_=_C1165( C1042 C1165 ) C1042_=_C1239( C1042 C1239 ) C1042_=_C1575( C1042 C1575 ) C1042_=_C1913( C1042 C1913 ) C1042_=_C1993( C1042 C1993 ) \nC1042_=_C2060( C1042 C2060 ) C1042_=_C2246( C1042 C2246 ) C1042_=_C2339( C1042 C2339 ) C1042_=_C2359( C1042 C2359 ) C1042_=_C2426( C1042 C2426 ) C1042_=_C2427( C1042 C2427 ) \nC1042_=_C2428( C1042 C2428 ) C1042_=_C2429( C1042 C2429 ) C1042_=_C2430( C1042 C2430 ) C1042_=_C2431( C1042 C2431 ) C1042_=_C2432( C1042 C2432 ) C1042_=_C2433( C1042 C2433 ) \nC1042_=_C2434( C1042 C2434 ) C1042_=_C2435( C1042 C2435 ) C1042_=_C2436( C1042 C2436 ) C1042_=_C2437( C1042 C2437 ) C1042_=_C2438( C1042 C2438 ) C1042_=_C2439( C1042 C2439 ) \nC1042_=_C2440( C1042 C2440 ) C1042_=_C2441( C1042 C2441 ) C1042_=_C2442( C1042 C2442 ) C1094_=_C1165( C1094 C1165 ) C1094_=_C1239( C1094 C1239 ) C1094_=_C1575( C1094 C1575 ) \nC1094_=_C1913( C1094 C1913 ) C1094_=_C1993( C1094 C1993 )</w:t>
      </w:r>
    </w:p>
    <w:p>
      <w:pPr>
        <w:pStyle w:val="PreformattedText"/>
        <w:bidi w:val="0"/>
        <w:spacing w:before="0" w:after="0"/>
        <w:jc w:val="left"/>
        <w:rPr/>
      </w:pPr>
      <w:r>
        <w:rPr/>
        <w:t xml:space="preserve"> </w:t>
      </w:r>
      <w:r>
        <w:rPr/>
        <w:t>C1094_=_C2060( C1094 C2060 ) C1094_=_C2246( C1094 C2246 ) C1094_=_C2339( C1094 C2339 ) C1094_=_C2359( C1094 C2359 ) \nC1094_=_C2426( C1094 C2426 ) C1094_=_C2427( C1094 C2427 ) C1094_=_C2428( C1094 C2428 ) C1094_=_C2429( C1094 C2429 ) C1094_=_C2430( C1094 C2430 ) C1094_=_C2431( C1094 C2431 ) \nC1094_=_C2432( C1094 C2432 ) C1094_=_C2433( C1094 C2433 ) C1094_=_C2434( C1094 C2434 ) C1094_=_C2435( C1094 C2435 ) C1094_=_C2436( C1094 C2436 ) C1094_=_C2437( C1094 C2437 ) \nC1094_=_C2438( C1094 C2438 ) C1094_=_C2439( C1094 C2439 ) C1094_=_C2440( C1094 C2440 ) C1094_=_C2441( C1094 C2441 ) C1094_=_C2442( C1094 C2442 ) C1160_=_C1165( C1160 C1165 ) \nC1160_=_C1572( C1160 C1572 ) C1160_=_C1573( C1160 C1573 ) C1160_=_C1574( C1160 C1574 ) C1160_=_C1575( C1160 C1575 ) C1160_=_C1576( C1160 C1576 ) C1160_=_C1577( C1160 C1577 ) \nC1160_=_C1578( C1160 C1578 ) C1160_=_C1579( C1160 C1579 ) C1160_=_C1580( C1160 C1580 ) C1160_=_C1581( C1160 C1581 ) C1160_=_C1582( C1160 C1582 ) C1160_=_C1583( C1160 C1583 ) \nC1160_=_C1584( C1160 C1584 ) C1160_=_C1585( C1160 C1585 ) C1160_=_C1586( C1160 C1586 ) C1160_=_C1587( C1160 C1587 ) C1160_=_C1588( C1160 C1588 ) C1160_=_C1589( C1160 C1589 ) \nC1160_=_C1590( C1160 C1590 ) C1160_=_C1591( C1160 C1591 ) C1160_=_C1592( C1160 C1592 ) C1160_=_C1593( C1160 C1593 ) C1160_=_C1594( C1160 C1594 ) C1160_=_C1595( C1160 C1595 ) \nC1165_=_C1239( C1165 C1239 ) C1165_=_C1575( C1165 C1575 ) C1165_=_C1913( C1165 C1913 ) C1165_=_C1993( C1165 C1993 ) C1165_=_C2060( C1165 C2060 ) C1165_=_C2246( C1165 C2246 ) \nC1165_=_C2339( C1165 C2339 ) C1165_=_C2359( C1165 C2359 ) C1165_=_C2426( C1165 C2426 ) C1165_=_C2427( C1165 C2427 ) C1165_=_C2428( C1165 C2428 ) C1165_=_C2429( C1165 C2429 ) \nC1165_=_C2430( C1165 C2430 ) C1165_=_C2431( C1165 C2431 ) C1165_=_C2432( C1165 C2432 ) C1165_=_C2433( C1165 C2433 ) C1165_=_C2434( C1165 C2434 ) C1165_=_C2435( C1165 C2435 ) \nC1165_=_C2436( C1165 C2436 ) C1165_=_C2437( C1165 C2437 ) C1165_=_C2438( C1165 C2438 ) C1165_=_C2439( C1165 C2439 ) C1165_=_C2440( C1165 C2440 ) C1165_=_C2441( C1165 C2441 ) \nC1165_=_C2442( C1165 C2442 ) C1239_=_C1575( C1239 C1575 ) C1239_=_C1913( C1239 C1913 ) C1239_=_C1993( C1239 C1993 ) C1239_=_C2060( C1239 C2060 ) C1239_=_C2246( C1239 C2246 ) \nC1239_=_C2339( C1239 C2339 ) C1239_=_C2359( C1239 C2359 ) C1239_=_C2426( C1239 C2426 ) C1239_=_C2427( C1239 C2427 ) C1239_=_C2428( C1239 C2428 ) C1239_=_C2429( C1239 C2429 ) \nC1239_=_C2430( C1239 C2430 ) C1239_=_C2431( C1239 C2431 ) C1239_=_C2432( C1239 C2432 ) C1239_=_C2433( C1239 C2433 ) C1239_=_C2434( C1239 C2434 ) C1239_=_C2435( C1239 C2435 ) \nC1239_=_C2436( C1239 C2436 ) C1239_=_C2437( C1239 C2437 ) C1239_=_C2438( C1239 C2438 ) C1239_=_C2439( C1239 C2439 ) C1239_=_C2440( C1239 C2440 ) C1239_=_C2441( C1239 C2441 ) \nC1239_=_C2442( C1239 C2442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1592( C1572 C1592 ) C1572_=_C1593( C1572 C1593 ) C1572_=_C1594( C1572 C1594 ) C1572_=_C1595( C1572 C1595 ) \nC1572_=_C1913( C1572 C1913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3_=_C1595( C1573 C1595 ) C1573_=_C2339( C1573 C2339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4_=_C1592( C1574 C1592 ) \nC1574_=_C1593( C1574 C1593 ) C1574_=_C1594( C1574 C1594 ) C1574_=_C1595( C1574 C1595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592( C1575 C1592 ) C1575_=_C1593( C1575 C1593 ) C1575_=_C1594( C1575 C1594 ) C1575_=_C1595( C1575 C1595 ) C1575_=_C1913( C1575 C1913 ) \nC1575_=_C1993( C1575 C1993 ) C1575_=_C2060( C1575 C2060 ) C1575_=_C2246( C1575 C2246 ) C1575_=_C2339( C1575 C2339 ) C1575_=_C2359( C1575 C2359 ) C1575_=_C2426( C1575 C2426 ) \nC1575_=_C2427( C1575 C2427 ) C1575_=_C2428( C1575 C2428 ) C1575_=_C2429( C1575 C2429 ) C1575_=_C2430( C1575 C2430 ) C1575_=_C2431( C1575 C2431 ) C1575_=_C2432( C1575 C2432 ) \nC1575_=_C2433( C1575 C2433 ) C1575_=_C2434( C1575 C2434 ) C1575_=_C2435( C1575 C2435 ) C1575_=_C2436( C1575 C2436 ) C1575_=_C2437( C1575 C2437 ) C1575_=_C2438( C1575 C2438 ) \nC1575_=_C2439( C1575 C2439 ) C1575_=_C2440( C1575 C2440 ) C1575_=_C2441( C1575 C2441 ) C1575_=_C2442( C1575 C2442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2427( C1577 C2427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8_=_C1595( C1578 C1595 ) C1578_=_C2430( C1578 C2430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2431( C1579 C2431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4_=_C1585( C1584 C1585 ) \nC1584_=_C1586( C1584 C1586 ) C1584_=_C1587( C1584 C1587 ) C1584_=_C1588( C1584 C1588 ) C1584_=_C1589(</w:t>
      </w:r>
    </w:p>
    <w:p>
      <w:pPr>
        <w:pStyle w:val="PreformattedText"/>
        <w:bidi w:val="0"/>
        <w:spacing w:before="0" w:after="0"/>
        <w:jc w:val="left"/>
        <w:rPr/>
      </w:pPr>
      <w:r>
        <w:rPr/>
        <w:t xml:space="preserve"> </w:t>
      </w:r>
      <w:r>
        <w:rPr/>
        <w:t>C1584 C1589 ) C1584_=_C1590( C1584 C1590 ) C1584_=_C1591( C1584 C1591 ) \nC1584_=_C1592( C1584 C1592 ) C1584_=_C1593( C1584 C1593 ) C1584_=_C1594( C1584 C1594 ) C1584_=_C1595( C1584 C1595 ) C1585_=_C1586( C1585 C1586 ) C1585_=_C1587( C1585 C1587 ) \nC1585_=_C1588( C1585 C1588 ) C1585_=_C1589( C1585 C1589 ) C1585_=_C1590( C1585 C1590 ) C1585_=_C1591( C1585 C1591 ) C1585_=_C1592( C1585 C1592 ) C1585_=_C1593( C1585 C1593 ) \nC1585_=_C1594( C1585 C1594 ) C1585_=_C1595( C1585 C1595 ) C1586_=_C1587( C1586 C1587 ) C1586_=_C1588( C1586 C1588 ) C1586_=_C1589( C1586 C1589 ) C1586_=_C1590( C1586 C1590 ) \nC1586_=_C1591( C1586 C1591 ) C1586_=_C1592( C1586 C1592 ) C1586_=_C1593( C1586 C1593 ) C1586_=_C1594( C1586 C1594 ) C1586_=_C1595( C1586 C1595 ) C1587_=_C1588( C1587 C1588 ) \nC1587_=_C1589( C1587 C1589 ) C1587_=_C1590( C1587 C1590 ) C1587_=_C1591( C1587 C1591 ) C1587_=_C1592( C1587 C1592 ) C1587_=_C1593( C1587 C1593 ) C1587_=_C1594( C1587 C1594 ) \nC1587_=_C1595( C1587 C1595 ) C1588_=_C1589( C1588 C1589 ) C1588_=_C1590( C1588 C1590 ) C1588_=_C1591( C1588 C1591 ) C1588_=_C1592( C1588 C1592 ) C1588_=_C1593( C1588 C1593 ) \nC1588_=_C1594( C1588 C1594 ) C1588_=_C1595( C1588 C1595 ) C1589_=_C1590( C1589 C1590 ) C1589_=_C1591( C1589 C1591 ) C1589_=_C1592( C1589 C1592 ) C1589_=_C1593( C1589 C1593 ) \nC1589_=_C1594( C1589 C1594 ) C1589_=_C1595( C1589 C1595 ) C1590_=_C1591( C1590 C1591 ) C1590_=_C1592( C1590 C1592 ) C1590_=_C1593( C1590 C1593 ) C1590_=_C1594( C1590 C1594 ) \nC1590_=_C1595( C1590 C1595 ) C1590_=_C2437( C1590 C2437 ) C1591_=_C1592( C1591 C1592 ) C1591_=_C1593( C1591 C1593 ) C1591_=_C1594( C1591 C1594 ) C1591_=_C1595( C1591 C1595 ) \nC1592_=_C1593( C1592 C1593 ) C1592_=_C1594( C1592 C1594 ) C1592_=_C1595( C1592 C1595 ) C1592_=_C2438( C1592 C2438 ) C1593_=_C1594( C1593 C1594 ) C1593_=_C1595( C1593 C1595 ) \nC1593_=_C2439( C1593 C2439 ) C1594_=_C1595( C1594 C1595 ) C1913_=_C1993( C1913 C1993 ) C1913_=_C2060( C1913 C2060 ) C1913_=_C2246( C1913 C2246 ) C1913_=_C2339( C1913 C2339 ) \nC1913_=_C2359( C1913 C2359 ) C1913_=_C2426( C1913 C2426 ) C1913_=_C2427( C1913 C2427 ) C1913_=_C2428( C1913 C2428 ) C1913_=_C2429( C1913 C2429 ) C1913_=_C2430( C1913 C2430 ) \nC1913_=_C2431( C1913 C2431 ) C1913_=_C2432( C1913 C2432 ) C1913_=_C2433( C1913 C2433 ) C1913_=_C2434( C1913 C2434 ) C1913_=_C2435( C1913 C2435 ) C1913_=_C2436( C1913 C2436 ) \nC1913_=_C2437( C1913 C2437 ) C1913_=_C2438( C1913 C2438 ) C1913_=_C2439( C1913 C2439 ) C1913_=_C2440( C1913 C2440 ) C1913_=_C2441( C1913 C2441 ) C1913_=_C2442( C1913 C2442 ) \nC1993_=_C2060( C1993 C2060 ) C1993_=_C2246( C1993 C2246 ) C1993_=_C2339( C1993 C2339 ) C1993_=_C2359( C1993 C2359 ) C1993_=_C2426( C1993 C2426 ) C1993_=_C2427( C1993 C2427 ) \nC1993_=_C2428( C1993 C2428 ) C1993_=_C2429( C1993 C2429 ) C1993_=_C2430( C1993 C2430 ) C1993_=_C2431( C1993 C2431 ) C1993_=_C2432( C1993 C2432 ) C1993_=_C2433( C1993 C2433 ) \nC1993_=_C2434( C1993 C2434 ) C1993_=_C2435( C1993 C2435 ) C1993_=_C2436( C1993 C2436 ) C1993_=_C2437( C1993 C2437 ) C1993_=_C2438( C1993 C2438 ) C1993_=_C2439( C1993 C2439 ) \nC1993_=_C2440( C1993 C2440 ) C1993_=_C2441( C1993 C2441 ) C1993_=_C2442( C1993 C2442 ) C2060_=_C2246( C2060 C2246 ) C2060_=_C2339( C2060 C2339 ) C2060_=_C2359( C2060 C2359 ) \nC2060_=_C2426( C2060 C2426 ) C2060_=_C2427( C2060 C2427 ) C2060_=_C2428( C2060 C2428 ) C2060_=_C2429( C2060 C2429 ) C2060_=_C2430( C2060 C2430 ) C2060_=_C2431( C2060 C2431 ) \nC2060_=_C2432( C2060 C2432 ) C2060_=_C2433( C2060 C2433 ) C2060_=_C2434( C2060 C2434 ) C2060_=_C2435( C2060 C2435 ) C2060_=_C2436( C2060 C2436 ) C2060_=_C2437( C2060 C2437 ) \nC2060_=_C2438( C2060 C2438 ) C2060_=_C2439( C2060 C2439 ) C2060_=_C2440( C2060 C2440 ) C2060_=_C2441( C2060 C2441 ) C2060_=_C2442( C2060 C2442 ) C2246_=_C2339( C2246 C2339 ) \nC2246_=_C2359( C2246 C2359 ) C2246_=_C2426( C2246 C2426 ) C2246_=_C2427( C2246 C2427 ) C2246_=_C2428( C2246 C2428 ) C2246_=_C2429( C2246 C2429 ) C2246_=_C2430( C2246 C2430 ) \nC2246_=_C2431( C2246 C2431 ) C2246_=_C2432( C2246 C2432 ) C2246_=_C2433( C2246 C2433 ) C2246_=_C2434( C2246 C2434 ) C2246_=_C2435( C2246 C2435 ) C2246_=_C2436( C2246 C2436 ) \nC2246_=_C2437( C2246 C2437 ) C2246_=_C2438( C2246 C2438 ) C2246_=_C2439( C2246 C2439 ) C2246_=_C2440( C2246 C2440 ) C2246_=_C2441( C2246 C2441 ) C2246_=_C2442( C2246 C2442 ) \nC2339_=_C2359( C2339 C2359 ) C2339_=_C2426( C2339 C2426 ) C2339_=_C2427( C2339 C2427 ) C2339_=_C2428( C2339 C2428 ) C2339_=_C2429( C2339 C2429 ) C2339_=_C2430( C2339 C2430 ) \nC2339_=_C2431( C2339 C2431 ) C2339_=_C2432( C2339 C2432 ) C2339_=_C2433( C2339 C2433 ) C2339_=_C2434( C2339 C2434 ) C2339_=_C2435( C2339 C2435 ) C2339_=_C2436( C2339 C2436 ) \nC2339_=_C2437( C2339 C2437 ) C2339_=_C2438( C2339 C2438 ) C2339_=_C2439( C2339 C2439 ) C2339_=_C2440( C2339 C2440 ) C2339_=_C2441( C2339 C2441 ) C2339_=_C2442( C2339 C2442 ) \nC2359_=_C2426( C2359 C2426 ) C2359_=_C2427( C2359 C2427 ) C2359_=_C2428( C2359 C2428 ) C2359_=_C2429( C2359 C2429 ) C2359_=_C2430( C2359 C2430 ) C2359_=_C2431( C2359 C2431 ) \nC2359_=_C2432( C2359 C2432 ) C2359_=_C2433( C2359 C2433 ) C2359_=_C2434( C2359 C2434 ) C2359_=_C2435( C2359 C2435 ) C2359_=_C2436( C2359 C2436 ) C2359_=_C2437( C2359 C2437 ) \nC2359_=_C2438( C2359 C2438 ) C2359_=_C2439( C2359 C2439 ) C2359_=_C2440( C2359 C2440 ) C2359_=_C2441( C2359 C2441 ) C2359_=_C2442( C2359 C2442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2_=_C2433( C2432 C2433 ) C2432_=_C2434( C2432 C2434 ) C2432_=_C2435( C2432 C2435 ) C2432_=_C2436( C2432 C2436 ) \nC2432_=_C2437( C2432 C2437 ) C2432_=_C2438( C2432 C2438 ) C2432_=_C2439( C2432 C2439 ) C2432_=_C2440( C2432 C2440 ) C2432_=_C2441( C2432 C2441 ) C2432_=_C2442( C2432 C2442 ) \nC2433_=_C2434( C2433 C2434 ) C2433_=_C2435( C2433 C2435 ) C2433_=_C2436( C2433 C2436 ) C2433_=_C2437( C2433 C2437 ) C2433_=_C2438( C2433 C2438 ) C2433_=_C2439( C2433 C2439 ) \nC2433_=_C2440( C2433 C2440 ) C2433_=_C2441( C2433 C2441 ) C2433_=_C2442( C2433 C2442 ) C2434_=_C2435( C2434 C2435 ) C2434_=_C2436( C2434 C2436 ) C2434_=_C2437( C2434 C2437 ) \nC2434_=_C2438( C2434 C2438 ) C2434_=_C2439( C2434 C2439 ) C2434_=_C2440( C2434 C2440 ) C2434_=_C2441( C2434 C2441 ) C2434_=_C2442( C2434 C2442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 C2440 C2441 ) C2440_=_C2442( C2440 C2442 ) C2441_=_C2442( C2441 C2442 ) "];281-&gt;352[label="55: C456 C620 C741 C744 C1042 \nC1094 C1160 C1165 C1239 C1572 C1573 \nC1574 C1576 C1577 C1578 C1579 C1580 \nC1581 C1582 C1583 C1584 C1585 C1586 \nC1587 C1588 C1589 C1590 C1591 C1592 \nC1593 C1594 C1595 C1913 C1993 C2060 \nC2246 C2339 C2359 C2426 C2427 C2428 \nC2429 C2430 C2431 C2432 C2433 C2434 \nC2435 C2436 C2437 C2438 C2439 C2440 \nC2441 C2442 \n739: C456_=_C620 ,C456_=_C741 ,C456_=_C1160 ,C456_=_C1572 ,C456_=_C1573 ,\nC456_=_C1574 ,C456_=_C1576 ,C456_=_C1577 ,C456_=_C1578 ,C456_=_C1579 ,C456_=_C1580 ,\nC456_=_C1581 ,C456_=_C1582 ,C456_=_C1583 ,C456_=_C1584 ,C456_=_C1585</w:t>
      </w:r>
    </w:p>
    <w:p>
      <w:pPr>
        <w:pStyle w:val="PreformattedText"/>
        <w:bidi w:val="0"/>
        <w:spacing w:before="0" w:after="0"/>
        <w:jc w:val="left"/>
        <w:rPr/>
      </w:pPr>
      <w:r>
        <w:rPr/>
        <w:t xml:space="preserve"> </w:t>
      </w:r>
      <w:r>
        <w:rPr/>
        <w:t>,C456_=_C1586 ,\nC456_=_C1587 ,C456_=_C1588 ,C456_=_C1589 ,C456_=_C1590 ,C456_=_C1591 ,C456_=_C1592 ,\nC456_=_C1593 ,C456_=_C1594 ,C456_=_C1595 ,C620_=_C741 ,C620_=_C1160 ,C620_=_C1572 ,\nC620_=_C1573 ,C620_=_C1574 ,C620_=_C1576 ,C620_=_C1577 ,C620_=_C1578 ,C620_=_C1579 ,\nC620_=_C1580 ,C620_=_C1581 ,C620_=_C1582 ,C620_=_C1583 ,C620_=_C1584 ,C620_=_C1585 ,\nC620_=_C1586 ,C620_=_C1587 ,C620_=_C1588 ,C620_=_C1589 ,C620_=_C1590 ,C620_=_C1591 ,\nC620_=_C1592 ,C620_=_C1593 ,C620_=_C1594 ,C620_=_C1595 ,C741_=_C744 ,C741_=_C1160 ,\nC741_=_C1572 ,C741_=_C1573 ,C741_=_C1574 ,C741_=_C1576 ,C741_=_C1577 ,C741_=_C1578 ,\nC741_=_C1579 ,C741_=_C1580 ,C741_=_C1581 ,C741_=_C1582 ,C741_=_C1583 ,C741_=_C1584 ,\nC741_=_C1585 ,C741_=_C1586 ,C741_=_C1587 ,C741_=_C1588 ,C741_=_C1589 ,C741_=_C1590 ,\nC741_=_C1591 ,C741_=_C1592 ,C741_=_C1593 ,C741_=_C1594 ,C741_=_C1595 ,C744_=_C1042 ,\nC744_=_C1094 ,C744_=_C1165 ,C744_=_C1239 ,C744_=_C1913 ,C744_=_C1993 ,C744_=_C2060 ,\nC744_=_C2246 ,C744_=_C2339 ,C744_=_C2359 ,C744_=_C2426 ,C744_=_C2427 ,C744_=_C2428 ,\nC744_=_C2429 ,C744_=_C2430 ,C744_=_C2431 ,C744_=_C2432 ,C744_=_C2433 ,C744_=_C2434 ,\nC744_=_C2435 ,C744_=_C2436 ,C744_=_C2437 ,C744_=_C2438 ,C744_=_C2439 ,C744_=_C2440 ,\nC744_=_C2441 ,C744_=_C2442 ,C1042_=_C1094 ,C1042_=_C1165 ,C1042_=_C1239 ,C1042_=_C1913 ,\nC1042_=_C1993 ,C1042_=_C2060 ,C1042_=_C2246 ,C1042_=_C2339 ,C1042_=_C2359 ,C1042_=_C2426 ,\nC1042_=_C2427 ,C1042_=_C2428 ,C1042_=_C2429 ,C1042_=_C2430 ,C1042_=_C2431 ,C1042_=_C2432 ,\nC1042_=_C2433 ,C1042_=_C2434 ,C1042_=_C2435 ,C1042_=_C2436 ,C1042_=_C2437 ,C1042_=_C2438 ,\nC1042_=_C2439 ,C1042_=_C2440 ,C1042_=_C2441 ,C1042_=_C2442 ,C1094_=_C1165 ,C1094_=_C1239 ,\nC1094_=_C1913 ,C1094_=_C1993 ,C1094_=_C2060 ,C1094_=_C2246 ,C1094_=_C2339 ,C1094_=_C2359 ,\nC1094_=_C2426 ,C1094_=_C2427 ,C1094_=_C2428 ,C1094_=_C2429 ,C1094_=_C2430 ,C1094_=_C2431 ,\nC1094_=_C2432 ,C1094_=_C2433 ,C1094_=_C2434 ,C1094_=_C2435 ,C1094_=_C2436 ,C1094_=_C2437 ,\nC1094_=_C2438 ,C1094_=_C2439 ,C1094_=_C2440 ,C1094_=_C2441 ,C1094_=_C2442 ,C1160_=_C1165 ,\nC1160_=_C1572 ,C1160_=_C1573 ,C1160_=_C1574 ,C1160_=_C1576 ,C1160_=_C1577 ,C1160_=_C1578 ,\nC1160_=_C1579 ,C1160_=_C1580 ,C1160_=_C1581 ,C1160_=_C1582 ,C1160_=_C1583 ,C1160_=_C1584 ,\nC1160_=_C1585 ,C1160_=_C1586 ,C1160_=_C1587 ,C1160_=_C1588 ,C1160_=_C1589 ,C1160_=_C1590 ,\nC1160_=_C1591 ,C1160_=_C1592 ,C1160_=_C1593 ,C1160_=_C1594 ,C1160_=_C1595 ,C1165_=_C1239 ,\nC1165_=_C1913 ,C1165_=_C1993 ,C1165_=_C2060 ,C1165_=_C2246 ,C1165_=_C2339 ,C1165_=_C2359 ,\nC1165_=_C2426 ,C1165_=_C2427 ,C1165_=_C2428 ,C1165_=_C2429 ,C1165_=_C2430 ,C1165_=_C2431 ,\nC1165_=_C2432 ,C1165_=_C2433 ,C1165_=_C2434 ,C1165_=_C2435 ,C1165_=_C2436 ,C1165_=_C2437 ,\nC1165_=_C2438 ,C1165_=_C2439 ,C1165_=_C2440 ,C1165_=_C2441 ,C1165_=_C2442 ,C1239_=_C1913 ,\nC1239_=_C1993 ,C1239_=_C2060 ,C1239_=_C2246 ,C1239_=_C2339 ,C1239_=_C2359 ,C1239_=_C2426 ,\nC1239_=_C2427 ,C1239_=_C2428 ,C1239_=_C2429 ,C1239_=_C2430 ,C1239_=_C2431 ,C1239_=_C2432 ,\nC1239_=_C2433 ,C1239_=_C2434 ,C1239_=_C2435 ,C1239_=_C2436 ,C1239_=_C2437 ,C1239_=_C2438 ,\nC1239_=_C2439 ,C1239_=_C2440 ,C1239_=_C2441 ,C1239_=_C2442 ,C1572_=_C1573 ,C1572_=_C1574 ,\nC1572_=_C1576 ,C1572_=_C1577 ,C1572_=_C1578 ,C1572_=_C1579 ,C1572_=_C1580 ,C1572_=_C1581 ,\nC1572_=_C1582 ,C1572_=_C1583 ,C1572_=_C1584 ,C1572_=_C1585 ,C1572_=_C1586 ,C1572_=_C1587 ,\nC1572_=_C1588 ,C1572_=_C1589 ,C1572_=_C1590 ,C1572_=_C1591 ,C1572_=_C1592 ,C1572_=_C1593 ,\nC1572_=_C1594 ,C1572_=_C1595 ,C1572_=_C1913 ,C1573_=_C1574 ,C1573_=_C1576 ,C1573_=_C1577 ,\nC1573_=_C1578 ,C1573_=_C1579 ,C1573_=_C1580 ,C1573_=_C1581 ,C1573_=_C1582 ,C1573_=_C1583 ,\nC1573_=_C1584 ,C1573_=_C1585 ,C1573_=_C1586 ,C1573_=_C1587 ,C1573_=_C1588 ,C1573_=_C1589 ,\nC1573_=_C1590 ,C1573_=_C1591 ,C1573_=_C1592 ,C1573_=_C1593 ,C1573_=_C1594 ,C1573_=_C1595 ,\nC1573_=_C2339 ,C1574_=_C1576 ,C1574_=_C1577 ,C1574_=_C1578 ,C1574_=_C1579 ,C1574_=_C1580 ,\nC1574_=_C1581 ,C1574_=_C1582 ,C1574_=_C1583 ,C1574_=_C1584 ,C1574_=_C1585 ,C1574_=_C1586 ,\nC1574_=_C1587 ,C1574_=_C1588 ,C1574_=_C1589 ,C1574_=_C1590 ,C1574_=_C1591 ,C1574_=_C1592 ,\nC1574_=_C1593 ,C1574_=_C1594 ,C1574_=_C1595 ,C1576_=_C1577 ,C1576_=_C1578 ,C1576_=_C1579 ,\nC1576_=_C1580 ,C1576_=_C1581 ,C1576_=_C1582 ,C1576_=_C1583 ,C1576_=_C1584 ,C1576_=_C1585 ,\nC1576_=_C1586 ,C1576_=_C1587 ,C1576_=_C1588 ,C1576_=_C1589 ,C1576_=_C1590 ,C1576_=_C1591 ,\nC1576_=_C1592 ,C1576_=_C1593 ,C1576_=_C1594 ,C1576_=_C1595 ,C1577_=_C1578 ,C1577_=_C1579 ,\nC1577_=_C1580 ,C1577_=_C1581 ,C1577_=_C1582 ,C1577_=_C1583 ,C1577_=_C1584 ,C1577_=_C1585 ,\nC1577_=_C1586 ,C1577_=_C1587 ,C1577_=_C1588 ,C1577_=_C1589 ,C1577_=_C1590 ,C1577_=_C1591 ,\nC1577_=_C1592 ,C1577_=_C1593 ,C1577_=_C1594 ,C1577_=_C1595 ,C1577_=_C2427 ,C1578_=_C1579 ,\nC1578_=_C1580 ,C1578_=_C1581 ,C1578_=_C1582 ,C1578_=_C1583 ,C1578_=_C1584 ,C1578_=_C1585 ,\nC1578_=_C1586 ,C1578_=_C1587 ,C1578_=_C1588 ,C1578_=_C1589 ,C1578_=_C1590 ,C1578_=_C1591 ,\nC1578_=_C1592 ,C1578_=_C1593 ,C1578_=_C1594 ,C1578_=_C1595 ,C1578_=_C2430 ,C1579_=_C1580 ,\nC1579_=_C1581 ,C1579_=_C1582 ,C1579_=_C1583 ,C1579_=_C1584 ,C1579_=_C1585 ,C1579_=_C1586 ,\nC1579_=_C1587 ,C1579_=_C1588 ,C1579_=_C1589 ,C1579_=_C1590 ,C1579_=_C1591 ,C1579_=_C1592 ,\nC1579_=_C1593 ,C1579_=_C1594 ,C1579_=_C1595 ,C1579_=_C2431 ,C1580_=_C1581 ,C1580_=_C1582 ,\nC1580_=_C1583 ,C1580_=_C1584 ,C1580_=_C1585 ,C1580_=_C1586 ,C1580_=_C1587 ,C1580_=_C1588 ,\nC1580_=_C1589 ,C1580_=_C1590 ,C1580_=_C1591 ,C1580_=_C1592 ,C1580_=_C1593 ,C1580_=_C1594 ,\nC1580_=_C1595 ,C1581_=_C1582 ,C1581_=_C1583 ,C1581_=_C1584 ,C1581_=_C1585 ,C1581_=_C1586 ,\nC1581_=_C1587 ,C1581_=_C1588 ,C1581_=_C1589 ,C1581_=_C1590 ,C1581_=_C1591 ,C1581_=_C1592 ,\nC1581_=_C1593 ,C1581_=_C1594 ,C1581_=_C1595 ,C1582_=_C1583 ,C1582_=_C1584 ,C1582_=_C1585 ,\nC1582_=_C1586 ,C1582_=_C1587 ,C1582_=_C1588 ,C1582_=_C1589 ,C1582_=_C1590 ,C1582_=_C1591 ,\nC1582_=_C1592 ,C1582_=_C1593 ,C1582_=_C1594 ,C1582_=_C1595 ,C1583_=_C1584 ,C1583_=_C1585 ,\nC1583_=_C1586 ,C1583_=_C1587 ,C1583_=_C1588 ,C1583_=_C1589 ,C1583_=_C1590 ,C1583_=_C1591 ,\nC1583_=_C1592 ,C1583_=_C1593 ,C1583_=_C1594 ,C1583_=_C1595 ,C1584_=_C1585 ,C1584_=_C1586 ,\nC1584_=_C1587 ,C1584_=_C1588 ,C1584_=_C1589 ,C1584_=_C1590 ,C1584_=_C1591 ,C1584_=_C1592 ,\nC1584_=_C1593 ,C1584_=_C1594 ,C1584_=_C1595 ,C1585_=_C1586 ,C1585_=_C1587 ,C1585_=_C1588 ,\nC1585_=_C1589 ,C1585_=_C1590 ,C1585_=_C1591 ,C1585_=_C1592 ,C1585_=_C1593 ,C1585_=_C1594 ,\nC1585_=_C1595 ,C1586_=_C1587 ,C1586_=_C1588 ,C1586_=_C1589 ,C1586_=_C1590 ,C1586_=_C1591 ,\nC1586_=_C1592 ,C1586_=_C1593 ,C1586_=_C1594 ,C1586_=_C1595 ,C1587_=_C1588 ,C1587_=_C1589 ,\nC1587_=_C1590 ,C1587_=_C1591 ,C1587_=_C1592 ,C1587_=_C1593 ,C1587_=_C1594 ,C1587_=_C1595 ,\nC1588_=_C1589 ,C1588_=_C1590 ,C1588_=_C1591 ,C1588_=_C1592 ,C1588_=_C1593 ,C1588_=_C1594 ,\nC1588_=_C1595 ,C1589_=_C1590 ,C1589_=_C1591 ,C1589_=_C1592 ,C1589_=_C1593 ,C1589_=_C1594 ,\nC1589_=_C1595 ,C1590_=_C1591 ,C1590_=_C1592 ,C1590_=_C1593 ,C1590_=_C1594 ,C1590_=_C1595 ,\nC1590_=_C2437 ,C1591_=_C1592 ,C1591_=_C1593 ,C1591_=_C1594 ,C1591_=_C1595 ,C1592_=_C1593 ,\nC1592_=_C1594 ,C1592_=_C1595 ,C1592_=_C2438 ,C1593_=_C1594 ,C1593_=_C1595 ,C1593_=_C2439 ,\nC1594_=_C1595 ,C1913_=_C1993 ,C1913_=_C2060 ,C1913_=_C2246 ,C1913_=_C2339 ,C1913_=_C2359 ,\nC1913_=_C2426 ,C1913_=_C2427 ,C1913_=_C2428 ,C1913_=_C2429 ,C1913_=_C2430 ,C1913_=_C2431 ,\nC1913_=_C2432 ,C1913_=_C2433 ,C1913_=_C2434 ,C1913_=_C2435 ,C1913_=_C2436 ,C1913_=_C2437 ,\nC1913_=_C2438 ,C1913_=_C2439 ,C1913_=_C2440 ,C1913_=_C2441 ,C1913_=_C2442 ,C1993_=_C2060 ,\nC1993_=_C2246 ,C1993_=_C2339 ,C1993_=_C2359 ,C1993_=_C2426 ,C1993_=_C2427 ,C1993_=_C2428 ,\nC1993_=_C2429 ,C1993_=_C2430 ,C1993_=_C2431 ,C1993_=_C2432 ,C1993_=_C2433 ,C1993_=_C2434 ,\nC1993_=_C2435 ,C1993_=_C2436 ,C1993_=_C2437 ,C1993_=_C2438 ,C1993_=_C2439 ,C1993_=_C2440 ,\nC1993_=_C2441 ,C1993_=_C2442 ,C2060_=_C2246 ,C2060_=_C2339 ,C2060_=_C2359 ,C2060_=_C2426 ,\nC2060_=_C2427 ,C2060_=_C2428 ,C2060_=_C2429 ,C2060_=_C2430 ,C2060_=_C2431 ,C2060_=_C2432 ,\nC2060_=_C2433 ,C2060_=_C2434 ,C2060_=_C2435 ,C2060_=_C2436 ,C2060_=_C2437 ,C2060_=_C2438 ,\nC2060_=_C2439 ,C2060_=_C2440 ,C2060_=_C2441 ,C2060_=_C2442 ,C2246_=_C2339 ,C2246_=_C2359 ,\nC2246_=_C2426 ,C2246_=_C2427 ,C2246_=_C2428 ,C2246_=_C2429 ,C2246_=_C2430 ,C2246_=_C2431 ,\nC2246_=_C2432 ,C2246_=_C2433 ,C2246_=_C2434 ,C2246_=_C2435 ,C2246_=_C2436 ,C2246_=_C2437 ,\nC2246_=_C2438 ,C2246_=_C2439 ,C2246_=_C2440 ,C2246_=_C2441 ,C2246_=_C2442 ,C2339_=_C2359 ,\nC2339_=_C2426 ,C2339_=_C2427 ,C2339_=_C2428 ,C2339_=_C2429 ,C2339_=_C2430 ,C2339_=_C2431 ,\nC2339_=_C2432 ,C2339_=_C2433 ,C2339_=_C2434 ,C2339_=_C2435 ,C2339_=_C2436 ,C2339_=_C2437 ,\nC2339_=_C2438 ,C2339_=_C2439 ,C2339_=_C2440 ,C2339_=_C2441 ,C2339_=_C2442 ,C2359_=_C2426 ,\nC2359_=_C2427 ,C2359_=_C2428 ,C2359_=_C2429 ,C2359_=_C2430 ,C2359_=_C2431 ,C2359_=_C2432 ,\nC2359_=_C2433 ,C2359_=_C2434 ,C2359_=_C2435 ,C2359_=_C2436 ,C2359_=_C2437 ,C2359_=_C2438 ,\nC2359_=_C2439 ,C2359_=_C2440 ,C2359_=_C2441 ,C2359_=_C2442 ,C2426_=_C2427 ,C2426_=_C2428 ,\nC2426_=_C2429 ,C2426_=_C2430 ,C2426_=_C2431 ,C2426_=_C2432 ,C2426_=_C2433 ,C2426_=_C2434 ,\nC2426_=_C2435 ,C2426_=_C2436 ,C2426_=_C2437 ,C2426_=_C2438 ,C2426_=_C2439 ,C2426_=_C2440 ,\nC2426_=_C2441 ,C2426_=_C2442 ,C2427_=_C2428 ,C2427_=_C2429 ,C2427_=_C2430 ,C2427_=_C2431 ,\nC2427_=_C2432 ,C2427_=_C2433 ,C2427_=_C2434 ,C2427_=_C2435 ,C2427_=_C2436 ,C2427_=_C2437 ,\nC2427_=_C2438 ,C2427_=_C2439 ,C2427_=_C2440 ,C2427_=_C2441 ,C2427_=_C2442 ,C2428_=_C2429 ,\nC2428_=_C2430 ,C2428_=_C2431 ,C2428_=_C2432 ,C2428_=_C2433 ,C2428_=_C2434 ,C2428_=_C2435 ,\nC2428_=_C2436 ,C2428_=_C2437 ,C2428_=_C2438 ,C2428_=_C2439 ,C2428_=_C2440 ,C2428_=_C2441 ,\nC2428_=_C2442 ,C2429_=_C2430 ,C2429_=_C2431 ,C2429_=_C2432 ,C2429_=_C2433 ,C2429_=_C2434 ,\nC2429_=_C2435 ,C2429_=_C2436 ,C2429_=_C2437 ,C2429_=_C2438 ,C2429_=_C2439 ,C2429_=_C2440 ,\nC2429_=_C2441 ,C2429_=_C2442 ,C2430_=_C2431 ,C2430_=_C2432 ,C2430_=_C2433 ,C2430_=_C2434 ,\nC2430_=_C2435 ,C2430_=_C2436 ,C2430_=_C2437</w:t>
      </w:r>
    </w:p>
    <w:p>
      <w:pPr>
        <w:pStyle w:val="PreformattedText"/>
        <w:bidi w:val="0"/>
        <w:spacing w:before="0" w:after="0"/>
        <w:jc w:val="left"/>
        <w:rPr/>
      </w:pPr>
      <w:r>
        <w:rPr/>
        <w:t xml:space="preserve"> </w:t>
      </w:r>
      <w:r>
        <w:rPr/>
        <w:t>,C2430_=_C2438 ,C2430_=_C2439 ,C2430_=_C2440 ,\nC2430_=_C2441 ,C2430_=_C2442 ,C2431_=_C2432 ,C2431_=_C2433 ,C2431_=_C2434 ,C2431_=_C2435 ,\nC2431_=_C2436 ,C2431_=_C2437 ,C2431_=_C2438 ,C2431_=_C2439 ,C2431_=_C2440 ,C2431_=_C2441 ,\nC2431_=_C2442 ,C2432_=_C2433 ,C2432_=_C2434 ,C2432_=_C2435 ,C2432_=_C2436 ,C2432_=_C2437 ,\nC2432_=_C2438 ,C2432_=_C2439 ,C2432_=_C2440 ,C2432_=_C2441 ,C2432_=_C2442 ,C2433_=_C2434 ,\nC2433_=_C2435 ,C2433_=_C2436 ,C2433_=_C2437 ,C2433_=_C2438 ,C2433_=_C2439 ,C2433_=_C2440 ,\nC2433_=_C2441 ,C2433_=_C2442 ,C2434_=_C2435 ,C2434_=_C2436 ,C2434_=_C2437 ,C2434_=_C2438 ,\nC2434_=_C2439 ,C2434_=_C2440 ,C2434_=_C2441 ,C2434_=_C2442 ,C2435_=_C2436 ,C2435_=_C2437 ,\nC2435_=_C2438 ,C2435_=_C2439 ,C2435_=_C2440 ,C2435_=_C2441 ,C2435_=_C2442 ,C2436_=_C2437 ,\nC2436_=_C2438 ,C2436_=_C2439 ,C2436_=_C2440 ,C2436_=_C2441 ,C2436_=_C2442 ,C2437_=_C2438 ,\nC2437_=_C2439 ,C2437_=_C2440 ,C2437_=_C2441 ,C2437_=_C2442 ,C2438_=_C2439 ,C2438_=_C2440 ,\nC2438_=_C2441 ,C2438_=_C2442 ,C2439_=_C2440 ,C2439_=_C2441 ,C2439_=_C2442 ,C2440_=_C2441 ,\nC2440_=_C2442 ,C2441_=_C2442 ,"];353[shape=box, label="id:353 level: 8\n59: C465 C467 C577 C629 C630 \nC883 C1021 C1244 C1496 C1517 C1579 \nC1580 C1630 C1813 C1956 C2001 C2026 \nC2145 C2367 C2409 C2411 C2431 C2659 \nC2701 C2737 C2776 C2804 C2870 C3010 \nC3084 C3109 C3110 C3111 C3112 C3113 \nC3114 C3115 C3116 C3117 C3118 C3119 \nC3120 C3121 C3122 C3123 C3124 C3125 \nC3215 C3233 C3234 C3235 C3236 C3237 \nC3238 C3239 C3240 C3241 C3242 C3243 \n881: C465_=_C467( C465 C467 ) C465_=_C577( C465 C577 ) C465_=_C629( C465 C629 ) C465_=_C1021( C465 C1021 ) C465_=_C1244( C465 C1244 ) \nC465_=_C1579( C465 C1579 ) C465_=_C2001( C465 C2001 ) C465_=_C2409( C465 C2409 ) C465_=_C2431( C465 C2431 ) C465_=_C2701( C465 C2701 ) C465_=_C2737( C465 C2737 ) \nC465_=_C2776( C465 C2776 ) C465_=_C3010( C465 C3010 ) C465_=_C3109( C465 C3109 ) C465_=_C3110( C465 C3110 ) C465_=_C3111( C465 C3111 ) C465_=_C3112( C465 C3112 ) \nC465_=_C3113( C465 C3113 ) C465_=_C3114( C465 C3114 ) C465_=_C3115( C465 C3115 ) C465_=_C3116( C465 C3116 ) C465_=_C3117( C465 C3117 ) C465_=_C3118( C465 C3118 ) \nC465_=_C3119( C465 C3119 ) C465_=_C3120( C465 C3120 ) C465_=_C3121( C465 C3121 ) C465_=_C3122( C465 C3122 ) C465_=_C3123( C465 C3123 ) C465_=_C3124( C465 C3124 ) \nC465_=_C3125( C465 C3125 ) C467_=_C630( C467 C630 ) C467_=_C883( C467 C883 ) C467_=_C1496( C467 C1496 ) C467_=_C1517( C467 C1517 ) C467_=_C1580( C467 C1580 ) \nC467_=_C1630( C467 C1630 ) C467_=_C1813( C467 C1813 ) C467_=_C1956( C467 C1956 ) C467_=_C2026( C467 C2026 ) C467_=_C2145( C467 C2145 ) C467_=_C2367( C467 C2367 ) \nC467_=_C2411( C467 C2411 ) C467_=_C2659( C467 C2659 ) C467_=_C2804( C467 C2804 ) C467_=_C2870( C467 C2870 ) C467_=_C3084( C467 C3084 ) C467_=_C3109( C467 C3109 ) \nC467_=_C3215( C467 C3215 ) C467_=_C3233( C467 C3233 ) C467_=_C3234( C467 C3234 ) C467_=_C3235( C467 C3235 ) C467_=_C3236( C467 C3236 ) C467_=_C3237( C467 C3237 ) \nC467_=_C3238( C467 C3238 ) C467_=_C3239( C467 C3239 ) C467_=_C3240( C467 C3240 ) C467_=_C3241( C467 C3241 ) C467_=_C3242( C467 C3242 ) C467_=_C3243( C467 C3243 ) \nC577_=_C629( C577 C629 ) C577_=_C1021( C577 C1021 ) C577_=_C1244( C577 C1244 ) C577_=_C1579( C577 C1579 ) C577_=_C2001( C577 C2001 ) C577_=_C2409( C577 C2409 ) \nC577_=_C2431( C577 C2431 ) C577_=_C2701( C577 C2701 ) C577_=_C2737( C577 C2737 ) C577_=_C2776( C577 C2776 ) C577_=_C3010( C577 C3010 ) C577_=_C3109( C577 C3109 ) \nC577_=_C3110( C577 C3110 ) C577_=_C3111( C577 C3111 ) C577_=_C3112( C577 C3112 ) C577_=_C3113( C577 C3113 ) C577_=_C3114( C577 C3114 ) C577_=_C3115( C577 C3115 ) \nC577_=_C3116( C577 C3116 ) C577_=_C3117( C577 C3117 ) C577_=_C3118( C577 C3118 ) C577_=_C3119( C577 C3119 ) C577_=_C3120( C577 C3120 ) C577_=_C3121( C577 C3121 ) \nC577_=_C3122( C577 C3122 ) C577_=_C3123( C577 C3123 ) C577_=_C3124( C577 C3124 ) C577_=_C3125( C577 C3125 ) C629_=_C630( C629 C630 ) C629_=_C1021( C629 C1021 ) \nC629_=_C1244( C629 C1244 ) C629_=_C1579( C629 C1579 ) C629_=_C2001( C629 C2001 ) C629_=_C2409( C629 C2409 ) C629_=_C2431( C629 C2431 ) C629_=_C2701( C629 C2701 ) \nC629_=_C2737( C629 C2737 ) C629_=_C2776( C629 C2776 ) C629_=_C3010( C629 C3010 ) C629_=_C3109( C629 C3109 ) C629_=_C3110( C629 C3110 ) C629_=_C3111( C629 C3111 ) \nC629_=_C3112( C629 C3112 ) C629_=_C3113( C629 C3113 ) C629_=_C3114( C629 C3114 ) C629_=_C3115( C629 C3115 ) C629_=_C3116( C629 C3116 ) C629_=_C3117( C629 C3117 ) \nC629_=_C3118( C629 C3118 ) C629_=_C3119( C629 C3119 ) C629_=_C3120( C629 C3120 ) C629_=_C3121( C629 C3121 ) C629_=_C3122( C629 C3122 ) C629_=_C3123( C629 C3123 ) \nC629_=_C3124( C629 C3124 ) C629_=_C3125( C629 C3125 ) C630_=_C883( C630 C883 ) C630_=_C1496( C630 C1496 ) C630_=_C1517( C630 C1517 ) C630_=_C1580( C630 C1580 ) \nC630_=_C1630( C630 C1630 ) C630_=_C1813( C630 C1813 ) C630_=_C1956( C630 C1956 ) C630_=_C2026( C630 C2026 ) C630_=_C2145( C630 C2145 ) C630_=_C2367( C630 C2367 ) \nC630_=_C2411( C630 C2411 ) C630_=_C2659( C630 C2659 ) C630_=_C2804( C630 C2804 ) C630_=_C2870( C630 C2870 ) C630_=_C3084( C630 C3084 ) C630_=_C3109( C630 C3109 ) \nC630_=_C3215( C630 C3215 ) C630_=_C3233( C630 C3233 ) C630_=_C3234( C630 C3234 ) C630_=_C3235( C630 C3235 ) C630_=_C3236( C630 C3236 ) C630_=_C3237( C630 C3237 ) \nC630_=_C3238( C630 C3238 ) C630_=_C3239( C630 C3239 ) C630_=_C3240( C630 C3240 ) C630_=_C3241( C630 C3241 ) C630_=_C3242( C630 C3242 ) C630_=_C3243( C630 C3243 ) \nC883_=_C1496( C883 C1496 ) C883_=_C1517( C883 C1517 ) C883_=_C1580( C883 C1580 ) C883_=_C1630( C883 C1630 ) C883_=_C1813( C883 C1813 ) C883_=_C1956( C883 C1956 ) \nC883_=_C2026( C883 C2026 ) C883_=_C2145( C883 C2145 ) C883_=_C2367( C883 C2367 ) C883_=_C2411( C883 C2411 ) C883_=_C2659( C883 C2659 ) C883_=_C2804( C883 C2804 ) \nC883_=_C2870( C883 C2870 ) C883_=_C3084( C883 C3084 ) C883_=_C3109( C883 C3109 ) C883_=_C3215( C883 C3215 ) C883_=_C3233( C883 C3233 ) C883_=_C3234( C883 C3234 ) \nC883_=_C3235( C883 C3235 ) C883_=_C3236( C883 C3236 ) C883_=_C3237( C883 C3237 ) C883_=_C3238( C883 C3238 ) C883_=_C3239( C883 C3239 ) C883_=_C3240( C883 C3240 ) \nC883_=_C3241( C883 C3241 ) C883_=_C3242( C883 C3242 ) C883_=_C3243( C883 C3243 ) C1021_=_C1244( C1021 C1244 ) C1021_=_C1579( C1021 C1579 ) C1021_=_C2001( C1021 C2001 ) \nC1021_=_C2409( C1021 C2409 ) C1021_=_C2431( C1021 C2431 ) C1021_=_C2701( C1021 C2701 ) C1021_=_C2737( C1021 C2737 ) C1021_=_C2776( C1021 C2776 ) C1021_=_C3010( C1021 C3010 ) \nC1021_=_C3109( C1021 C3109 ) C1021_=_C3110( C1021 C3110 ) C1021_=_C3111( C1021 C3111 ) C1021_=_C3112( C1021 C3112 ) C1021_=_C3113( C1021 C3113 ) C1021_=_C3114( C1021 C3114 ) \nC1021_=_C3115( C1021 C3115 ) C1021_=_C3116( C1021 C3116 ) C1021_=_C3117( C1021 C3117 ) C1021_=_C3118( C1021 C3118 ) C1021_=_C3119( C1021 C3119 ) C1021_=_C3120( C1021 C3120 ) \nC1021_=_C3121( C1021 C3121 ) C1021_=_C3122( C1021 C3122 ) C1021_=_C3123( C1021 C3123 ) C1021_=_C3124( C1021 C3124 ) C1021_=_C3125( C1021 C3125 ) C1244_=_C1579( C1244 C1579 ) \nC1244_=_C2001( C1244 C2001 ) C1244_=_C2409( C1244 C2409 ) C1244_=_C2431( C1244 C2431 ) C1244_=_C2701( C1244 C2701 ) C1244_=_C2737( C1244 C2737 ) C1244_=_C2776( C1244 C2776 ) \nC1244_=_C3010( C1244 C3010 ) C1244_=_C3109( C1244 C3109 ) C1244_=_C3110( C1244 C3110 ) C1244_=_C3111( C1244 C3111 ) C1244_=_C3112( C1244 C3112 ) C1244_=_C3113( C1244 C3113 ) \nC1244_=_C3114( C1244 C3114 ) C1244_=_C3115( C1244 C3115 ) C1244_=_C3116( C1244 C3116 ) C1244_=_C3117( C1244 C3117 ) C1244_=_C3118( C1244 C3118 ) C1244_=_C3119( C1244 C3119 ) \nC1244_=_C3120( C1244 C3120 ) C1244_=_C3121( C1244 C3121 ) C1244_=_C3122( C1244 C3122 ) C1244_=_C3123( C1244 C3123 ) C1244_=_C3124( C1244 C3124 ) C1244_=_C3125( C1244 C3125 ) \nC1496_=_C1517( C1496 C1517 ) C1496_=_C1580( C1496 C1580 ) C1496_=_C1630( C1496 C1630 ) C1496_=_C1813( C1496 C1813 ) C1496_=_C1956( C1496 C1956 ) C1496_=_C2026( C1496 C2026 ) \nC1496_=_C2145( C1496 C2145 ) C1496_=_C2367( C1496 C2367 ) C1496_=_C2411( C1496 C2411 ) C1496_=_C2659( C1496 C2659 ) C1496_=_C2804( C1496 C2804 ) C1496_=_C2870( C1496 C2870 ) \nC1496_=_C3084( C1496 C3084 ) C1496_=_C3109( C1496 C3109 ) C1496_=_C3215( C1496 C3215 ) C1496_=_C3233( C1496 C3233 ) C1496_=_C3234( C1496 C3234 ) C1496_=_C3235( C1496 C3235 ) \nC1496_=_C3236( C1496 C3236 ) C1496_=_C3237( C1496 C3237 ) C1496_=_C3238( C1496 C3238 ) C1496_=_C3239( C1496 C3239 ) C1496_=_C3240( C1496 C3240 ) C1496_=_C3241( C1496 C3241 ) \nC1496_=_C3242( C1496 C3242 ) C1496_=_C3243( C1496 C3243 ) C1517_=_C1580( C1517 C1580 ) C1517_=_C1630( C1517 C1630 ) C1517_=_C1813( C1517 C1813 ) C1517_=_C1956( C1517 C1956 ) \nC1517_=_C2026( C1517 C2026 ) C1517_=_C2145( C1517 C2145 ) C1517_=_C2367( C1517 C2367 ) C1517_=_C2411( C1517 C2411 ) C1517_=_C2659( C1517 C2659 ) C1517_=_C2804( C1517 C2804 ) \nC1517_=_C2870( C1517 C2870 ) C1517_=_C3084( C1517 C3084 ) C1517_=_C3109( C1517 C3109 ) C1517_=_C3215( C1517 C3215 ) C1517_=_C3233( C1517 C3233 ) C1517_=_C3234( C1517 C3234 ) \nC1517_=_C3235( C1517 C3235 ) C1517_=_C3236( C1517 C3236 ) C1517_=_C3237( C1517 C3237 ) C1517_=_C3238( C1517 C3238 ) C1517_=_C3239( C1517 C3239 ) C1517_=_C3240( C1517 C3240 ) \nC1517_=_C3241( C1517 C3241 ) C1517_=_C3242( C1517 C3242 ) C1517_=_C3243( C1517 C3243 ) C1579_=_C1580( C1579 C1580 ) C1579_=_C2001( C1579 C2001 ) C1579_=_C2409( C1579 C2409 ) \nC1579_=_C2431( C1579 C2431 ) C1579_=_C2701( C1579 C2701 ) C1579_=_C2737( C1579 C2737 ) C1579_=_C2776( C1579 C2776 ) C1579_=_C3010( C1579 C3010 ) C1579_=_C3109( C1579 C3109 ) \nC1579_=_C3110( C1579 C3110 ) C1579_=_C3111( C1579 C3111 ) C1579_=_C3112( C1579 C3112 ) C1579_=_C3113( C1579 C3113 ) C1579_=_C3114( C1579 C3114 ) C1579_=_C3115( C1579 C3115 ) \nC1579_=_C3116( C1579 C3116 ) C1579_=_C3117( C1579 C3117 ) C1579_=_C3118( C1579 C3118 ) C1579_=_C3119( C1579 C3119 ) C1579_=_C3120( C1579 C3120 ) C1579_=_C3121( C1579 C3121 ) \nC1579_=_C3122( C1579 C3122 ) C1579_=_C3123( C1579 C3123 ) C1579_=_C3124( C1579 C3124 ) C1579_=_C3125( C1579 C3125 ) C1580_=_C1630( C1580 C1630 ) C1580_=_C1813(</w:t>
      </w:r>
    </w:p>
    <w:p>
      <w:pPr>
        <w:pStyle w:val="PreformattedText"/>
        <w:bidi w:val="0"/>
        <w:spacing w:before="0" w:after="0"/>
        <w:jc w:val="left"/>
        <w:rPr/>
      </w:pPr>
      <w:r>
        <w:rPr/>
        <w:t xml:space="preserve"> </w:t>
      </w:r>
      <w:r>
        <w:rPr/>
        <w:t>C1580 C1813 ) \nC1580_=_C1956( C1580 C1956 ) C1580_=_C2026( C1580 C2026 ) C1580_=_C2145( C1580 C2145 ) C1580_=_C2367( C1580 C2367 ) C1580_=_C2411( C1580 C2411 ) C1580_=_C2659( C1580 C2659 ) \nC1580_=_C2804( C1580 C2804 ) C1580_=_C2870( C1580 C2870 ) C1580_=_C3084( C1580 C3084 ) C1580_=_C3109( C1580 C3109 ) C1580_=_C3215( C1580 C3215 ) C1580_=_C3233( C1580 C3233 ) \nC1580_=_C3234( C1580 C3234 ) C1580_=_C3235( C1580 C3235 ) C1580_=_C3236( C1580 C3236 ) C1580_=_C3237( C1580 C3237 ) C1580_=_C3238( C1580 C3238 ) C1580_=_C3239( C1580 C3239 ) \nC1580_=_C3240( C1580 C3240 ) C1580_=_C3241( C1580 C3241 ) C1580_=_C3242( C1580 C3242 ) C1580_=_C3243( C1580 C3243 ) C1630_=_C1813( C1630 C1813 ) C1630_=_C1956( C1630 C1956 ) \nC1630_=_C2026( C1630 C2026 ) C1630_=_C2145( C1630 C2145 ) C1630_=_C2367( C1630 C2367 ) C1630_=_C2411( C1630 C2411 ) C1630_=_C2659( C1630 C2659 ) C1630_=_C2804( C1630 C2804 ) \nC1630_=_C2870( C1630 C2870 ) C1630_=_C3084( C1630 C3084 ) C1630_=_C3109( C1630 C3109 ) C1630_=_C3215( C1630 C3215 ) C1630_=_C3233( C1630 C3233 ) C1630_=_C3234( C1630 C3234 ) \nC1630_=_C3235( C1630 C3235 ) C1630_=_C3236( C1630 C3236 ) C1630_=_C3237( C1630 C3237 ) C1630_=_C3238( C1630 C3238 ) C1630_=_C3239( C1630 C3239 ) C1630_=_C3240( C1630 C3240 ) \nC1630_=_C3241( C1630 C3241 ) C1630_=_C3242( C1630 C3242 ) C1630_=_C3243( C1630 C3243 ) C1813_=_C1956( C1813 C1956 ) C1813_=_C2026( C1813 C2026 ) C1813_=_C2145( C1813 C2145 ) \nC1813_=_C2367( C1813 C2367 ) C1813_=_C2411( C1813 C2411 ) C1813_=_C2659( C1813 C2659 ) C1813_=_C2804( C1813 C2804 ) C1813_=_C2870( C1813 C2870 ) C1813_=_C3084( C1813 C3084 ) \nC1813_=_C3109( C1813 C3109 ) C1813_=_C3215( C1813 C3215 ) C1813_=_C3233( C1813 C3233 ) C1813_=_C3234( C1813 C3234 ) C1813_=_C3235( C1813 C3235 ) C1813_=_C3236( C1813 C3236 ) \nC1813_=_C3237( C1813 C3237 ) C1813_=_C3238( C1813 C3238 ) C1813_=_C3239( C1813 C3239 ) C1813_=_C3240( C1813 C3240 ) C1813_=_C3241( C1813 C3241 ) C1813_=_C3242( C1813 C3242 ) \nC1813_=_C3243( C1813 C3243 ) C1956_=_C2026( C1956 C2026 ) C1956_=_C2145( C1956 C2145 ) C1956_=_C2367( C1956 C2367 ) C1956_=_C2411( C1956 C2411 ) C1956_=_C2659( C1956 C2659 ) \nC1956_=_C2804( C1956 C2804 ) C1956_=_C2870( C1956 C2870 ) C1956_=_C3084( C1956 C3084 ) C1956_=_C3109( C1956 C3109 ) C1956_=_C3215( C1956 C3215 ) C1956_=_C3233( C1956 C3233 ) \nC1956_=_C3234( C1956 C3234 ) C1956_=_C3235( C1956 C3235 ) C1956_=_C3236( C1956 C3236 ) C1956_=_C3237( C1956 C3237 ) C1956_=_C3238( C1956 C3238 ) C1956_=_C3239( C1956 C3239 ) \nC1956_=_C3240( C1956 C3240 ) C1956_=_C3241( C1956 C3241 ) C1956_=_C3242( C1956 C3242 ) C1956_=_C3243( C1956 C3243 ) C2001_=_C2409( C2001 C2409 ) C2001_=_C2431( C2001 C2431 ) \nC2001_=_C2701( C2001 C2701 ) C2001_=_C2737( C2001 C2737 ) C2001_=_C2776( C2001 C2776 ) C2001_=_C3010( C2001 C3010 ) C2001_=_C3109( C2001 C3109 ) C2001_=_C3110( C2001 C3110 ) \nC2001_=_C3111( C2001 C3111 ) C2001_=_C3112( C2001 C3112 ) C2001_=_C3113( C2001 C3113 ) C2001_=_C3114( C2001 C3114 ) C2001_=_C3115( C2001 C3115 ) C2001_=_C3116( C2001 C3116 ) \nC2001_=_C3117( C2001 C3117 ) C2001_=_C3118( C2001 C3118 ) C2001_=_C3119( C2001 C3119 ) C2001_=_C3120( C2001 C3120 ) C2001_=_C3121( C2001 C3121 ) C2001_=_C3122( C2001 C3122 ) \nC2001_=_C3123( C2001 C3123 ) C2001_=_C3124( C2001 C3124 ) C2001_=_C3125( C2001 C3125 ) C2026_=_C2145( C2026 C2145 ) C2026_=_C2367( C2026 C2367 ) C2026_=_C2411( C2026 C2411 ) \nC2026_=_C2659( C2026 C2659 ) C2026_=_C2804( C2026 C2804 ) C2026_=_C2870( C2026 C2870 ) C2026_=_C3084( C2026 C3084 ) C2026_=_C3109( C2026 C3109 ) C2026_=_C3215( C2026 C3215 ) \nC2026_=_C3233( C2026 C3233 ) C2026_=_C3234( C2026 C3234 ) C2026_=_C3235( C2026 C3235 ) C2026_=_C3236( C2026 C3236 ) C2026_=_C3237( C2026 C3237 ) C2026_=_C3238( C2026 C3238 ) \nC2026_=_C3239( C2026 C3239 ) C2026_=_C3240( C2026 C3240 ) C2026_=_C3241( C2026 C3241 ) C2026_=_C3242( C2026 C3242 ) C2026_=_C3243( C2026 C3243 ) C2145_=_C2367( C2145 C2367 ) \nC2145_=_C2411( C2145 C2411 ) C2145_=_C2659( C2145 C2659 ) C2145_=_C2804( C2145 C2804 ) C2145_=_C2870( C2145 C2870 ) C2145_=_C3084( C2145 C3084 ) C2145_=_C3109( C2145 C3109 ) \nC2145_=_C3215( C2145 C3215 ) C2145_=_C3233( C2145 C3233 ) C2145_=_C3234( C2145 C3234 ) C2145_=_C3235( C2145 C3235 ) C2145_=_C3236( C2145 C3236 ) C2145_=_C3237( C2145 C3237 ) \nC2145_=_C3238( C2145 C3238 ) C2145_=_C3239( C2145 C3239 ) C2145_=_C3240( C2145 C3240 ) C2145_=_C3241( C2145 C3241 ) C2145_=_C3242( C2145 C3242 ) C2145_=_C3243( C2145 C3243 ) \nC2367_=_C2411( C2367 C2411 ) C2367_=_C2659( C2367 C2659 ) C2367_=_C2804( C2367 C2804 ) C2367_=_C2870( C2367 C2870 ) C2367_=_C3084( C2367 C3084 ) C2367_=_C3109( C2367 C3109 ) \nC2367_=_C3215( C2367 C3215 ) C2367_=_C3233( C2367 C3233 ) C2367_=_C3234( C2367 C3234 ) C2367_=_C3235( C2367 C3235 ) C2367_=_C3236( C2367 C3236 ) C2367_=_C3237( C2367 C3237 ) \nC2367_=_C3238( C2367 C3238 ) C2367_=_C3239( C2367 C3239 ) C2367_=_C3240( C2367 C3240 ) C2367_=_C3241( C2367 C3241 ) C2367_=_C3242( C2367 C3242 ) C2367_=_C3243( C2367 C3243 ) \nC2409_=_C2411( C2409 C2411 ) C2409_=_C2431( C2409 C2431 ) C2409_=_C2701( C2409 C2701 ) C2409_=_C2737( C2409 C2737 ) C2409_=_C2776( C2409 C2776 ) C2409_=_C3010( C2409 C3010 ) \nC2409_=_C3109( C2409 C3109 ) C2409_=_C3110( C2409 C3110 ) C2409_=_C3111( C2409 C3111 ) C2409_=_C3112( C2409 C3112 ) C2409_=_C3113( C2409 C3113 ) C2409_=_C3114( C2409 C3114 ) \nC2409_=_C3115( C2409 C3115 ) C2409_=_C3116( C2409 C3116 ) C2409_=_C3117( C2409 C3117 ) C2409_=_C3118( C2409 C3118 ) C2409_=_C3119( C2409 C3119 ) C2409_=_C3120( C2409 C3120 ) \nC2409_=_C3121( C2409 C3121 ) C2409_=_C3122( C2409 C3122 ) C2409_=_C3123( C2409 C3123 ) C2409_=_C3124( C2409 C3124 ) C2409_=_C3125( C2409 C3125 ) C2411_=_C2659( C2411 C2659 ) \nC2411_=_C2804( C2411 C2804 ) C2411_=_C2870( C2411 C2870 ) C2411_=_C3084( C2411 C3084 ) C2411_=_C3109( C2411 C3109 ) C2411_=_C3215( C2411 C3215 ) C2411_=_C3233( C2411 C3233 ) \nC2411_=_C3234( C2411 C3234 ) C2411_=_C3235( C2411 C3235 ) C2411_=_C3236( C2411 C3236 ) C2411_=_C3237( C2411 C3237 ) C2411_=_C3238( C2411 C3238 ) C2411_=_C3239( C2411 C3239 ) \nC2411_=_C3240( C2411 C3240 ) C2411_=_C3241( C2411 C3241 ) C2411_=_C3242( C2411 C3242 ) C2411_=_C3243( C2411 C3243 ) C2431_=_C2701( C2431 C2701 ) C2431_=_C2737( C2431 C2737 ) \nC2431_=_C2776( C2431 C2776 ) C2431_=_C3010( C2431 C3010 ) C2431_=_C3109( C2431 C3109 ) C2431_=_C3110( C2431 C3110 ) C2431_=_C3111( C2431 C3111 ) C2431_=_C3112( C2431 C3112 ) \nC2431_=_C3113( C2431 C3113 ) C2431_=_C3114( C2431 C3114 ) C2431_=_C3115( C2431 C3115 ) C2431_=_C3116( C2431 C3116 ) C2431_=_C3117( C2431 C3117 ) C2431_=_C3118( C2431 C3118 ) \nC2431_=_C3119( C2431 C3119 ) C2431_=_C3120( C2431 C3120 ) C2431_=_C3121( C2431 C3121 ) C2431_=_C3122( C2431 C3122 ) C2431_=_C3123( C2431 C3123 ) C2431_=_C3124( C2431 C3124 ) \nC2431_=_C3125( C2431 C3125 ) C2659_=_C2804( C2659 C2804 ) C2659_=_C2870( C2659 C2870 ) C2659_=_C3084( C2659 C3084 ) C2659_=_C3109( C2659 C3109 ) C2659_=_C3215( C2659 C3215 ) \nC2659_=_C3233( C2659 C3233 ) C2659_=_C3234( C2659 C3234 ) C2659_=_C3235( C2659 C3235 ) C2659_=_C3236( C2659 C3236 ) C2659_=_C3237( C2659 C3237 ) C2659_=_C3238( C2659 C3238 ) \nC2659_=_C3239( C2659 C3239 ) C2659_=_C3240( C2659 C3240 ) C2659_=_C3241( C2659 C3241 ) C2659_=_C3242( C2659 C3242 ) C2659_=_C3243( C2659 C3243 ) C2701_=_C2737( C2701 C2737 ) \nC2701_=_C2776( C2701 C2776 ) C2701_=_C3010( C2701 C3010 ) C2701_=_C3109( C2701 C3109 ) C2701_=_C3110( C2701 C3110 ) C2701_=_C3111( C2701 C3111 ) C2701_=_C3112( C2701 C3112 ) \nC2701_=_C3113( C2701 C3113 ) C2701_=_C3114( C2701 C3114 ) C2701_=_C3115( C2701 C3115 ) C2701_=_C3116( C2701 C3116 ) C2701_=_C3117( C2701 C3117 ) C2701_=_C3118( C2701 C3118 ) \nC2701_=_C3119( C2701 C3119 ) C2701_=_C3120( C2701 C3120 ) C2701_=_C3121( C2701 C3121 ) C2701_=_C3122( C2701 C3122 ) C2701_=_C3123( C2701 C3123 ) C2701_=_C3124( C2701 C3124 ) \nC2701_=_C3125( C2701 C3125 ) C2737_=_C2776( C2737 C2776 ) C2737_=_C3010( C2737 C3010 ) C2737_=_C3109( C2737 C3109 ) C2737_=_C3110( C2737 C3110 ) C2737_=_C3111( C2737 C3111 ) \nC2737_=_C3112( C2737 C3112 ) C2737_=_C3113( C2737 C3113 ) C2737_=_C3114( C2737 C3114 ) C2737_=_C3115( C2737 C3115 ) C2737_=_C3116( C2737 C3116 ) C2737_=_C3117( C2737 C3117 ) \nC2737_=_C3118( C2737 C3118 ) C2737_=_C3119( C2737 C3119 ) C2737_=_C3120( C2737 C3120 ) C2737_=_C3121( C2737 C3121 ) C2737_=_C3122( C2737 C3122 ) C2737_=_C3123( C2737 C3123 ) \nC2737_=_C3124( C2737 C3124 ) C2737_=_C3125( C2737 C3125 ) C2776_=_C3010( C2776 C3010 ) C2776_=_C3109( C2776 C3109 ) C2776_=_C3110( C2776 C3110 ) C2776_=_C3111( C2776 C3111 ) \nC2776_=_C3112( C2776 C3112 ) C2776_=_C3113( C2776 C3113 ) C2776_=_C3114( C2776 C3114 ) C2776_=_C3115( C2776 C3115 ) C2776_=_C3116( C2776 C3116 ) C2776_=_C3117( C2776 C3117 ) \nC2776_=_C3118( C2776 C3118 ) C2776_=_C3119( C2776 C3119 ) C2776_=_C3120( C2776 C3120 ) C2776_=_C3121( C2776 C3121 ) C2776_=_C3122( C2776 C3122 ) C2776_=_C3123( C2776 C3123 ) \nC2776_=_C3124( C2776 C3124 ) C2776_=_C3125( C2776 C3125 ) C2804_=_C2870( C2804 C2870 ) C2804_=_C3084( C2804 C3084 ) C2804_=_C3109( C2804 C3109 ) C2804_=_C3215( C2804 C3215 ) \nC2804_=_C3233( C2804 C3233 ) C2804_=_C3234( C2804 C3234 ) C2804_=_C3235( C2804 C3235 ) C2804_=_C3236( C2804 C3236 ) C2804_=_C3237( C2804 C3237 ) C2804_=_C3238( C2804 C3238 ) \nC2804_=_C3239( C2804 C3239 ) C2804_=_C3240( C2804 C3240 ) C2804_=_C3241( C2804 C3241 ) C2804_=_C3242( C2804 C3242 ) C2804_=_C3243( C2804 C3243 ) C2870_=_C3084( C2870 C3084 ) \nC2870_=_C3109( C2870 C3109 ) C2870_=_C3215( C2870 C3215 ) C2870_=_C3233( C2870 C3233 ) C2870_=_C3234( C2870 C3234 ) C2870_=_C3235( C2870 C3235 ) C2870_=_C3236( C2870 C3236 ) \nC2870_=_C3237( C2870 C3237 ) C2870_=_C3238( C2870 C3238 ) C2870_=_C3239( C2870 C3239 ) C2870_=_C3240( C2870 C3240 ) C2870_=_C3241( C2870 C3241 ) C2870_=_C3242( C2870 C3242 ) \nC2870_=_C3243( C2870 C3243 ) C3010_=_C3109( C3010 C3109 ) C3010_=_C3110( C3010 C3110 ) C3010_=_C3111( C3010 C3111 ) C3010_=_C3112( C3010 C3112 ) C3010_=_C3113( C3010 C3113 ) \nC3010_=_C3114( C3010 C3114 )</w:t>
      </w:r>
    </w:p>
    <w:p>
      <w:pPr>
        <w:pStyle w:val="PreformattedText"/>
        <w:bidi w:val="0"/>
        <w:spacing w:before="0" w:after="0"/>
        <w:jc w:val="left"/>
        <w:rPr/>
      </w:pPr>
      <w:r>
        <w:rPr/>
        <w:t xml:space="preserve"> </w:t>
      </w:r>
      <w:r>
        <w:rPr/>
        <w:t>C3010_=_C3115( C3010 C3115 ) C3010_=_C3116( C3010 C3116 ) C3010_=_C3117( C3010 C3117 ) C3010_=_C3118( C3010 C3118 ) C3010_=_C3119( C3010 C3119 ) \nC3010_=_C3120( C3010 C3120 ) C3010_=_C3121( C3010 C3121 ) C3010_=_C3122( C3010 C3122 ) C3010_=_C3123( C3010 C3123 ) C3010_=_C3124( C3010 C3124 ) C3010_=_C3125( C3010 C3125 ) \nC3084_=_C3109( C3084 C3109 ) C3084_=_C3215( C3084 C3215 ) C3084_=_C3233( C3084 C3233 ) C3084_=_C3234( C3084 C3234 ) C3084_=_C3235( C3084 C3235 ) C3084_=_C3236( C3084 C3236 ) \nC3084_=_C3237( C3084 C3237 ) C3084_=_C3238( C3084 C3238 ) C3084_=_C3239( C3084 C3239 ) C3084_=_C3240( C3084 C3240 ) C3084_=_C3241( C3084 C3241 ) C3084_=_C3242( C3084 C3242 ) \nC3084_=_C3243( C3084 C3243 ) C3109_=_C3110( C3109 C3110 ) C3109_=_C3111( C3109 C3111 ) C3109_=_C3112( C3109 C3112 ) C3109_=_C3113( C3109 C3113 ) C3109_=_C3114( C3109 C3114 ) \nC3109_=_C3115( C3109 C3115 ) C3109_=_C3116( C3109 C3116 ) C3109_=_C3117( C3109 C3117 ) C3109_=_C3118( C3109 C3118 ) C3109_=_C3119( C3109 C3119 ) C3109_=_C3120( C3109 C3120 ) \nC3109_=_C3121( C3109 C3121 ) C3109_=_C3122( C3109 C3122 ) C3109_=_C3123( C3109 C3123 ) C3109_=_C3124( C3109 C3124 ) C3109_=_C3125( C3109 C3125 ) C3109_=_C3215( C3109 C3215 ) \nC3109_=_C3233( C3109 C3233 ) C3109_=_C3234( C3109 C3234 ) C3109_=_C3235( C3109 C3235 ) C3109_=_C3236( C3109 C3236 ) C3109_=_C3237( C3109 C3237 ) C3109_=_C3238( C3109 C3238 ) \nC3109_=_C3239( C3109 C3239 ) C3109_=_C3240( C3109 C3240 ) C3109_=_C3241( C3109 C3241 ) C3109_=_C3242( C3109 C3242 ) C3109_=_C3243( C3109 C3243 ) C3110_=_C3111( C3110 C3111 ) \nC3110_=_C3112( C3110 C3112 ) C3110_=_C3113( C3110 C3113 ) C3110_=_C3114( C3110 C3114 ) C3110_=_C3115( C3110 C3115 ) C3110_=_C3116( C3110 C3116 ) C3110_=_C3117( C3110 C3117 ) \nC3110_=_C3118( C3110 C3118 ) C3110_=_C3119( C3110 C3119 ) C3110_=_C3120( C3110 C3120 ) C3110_=_C3121( C3110 C3121 ) C3110_=_C3122( C3110 C3122 ) C3110_=_C3123( C3110 C3123 ) \nC3110_=_C3124( C3110 C3124 ) C3110_=_C3125( C3110 C3125 ) C3111_=_C3112( C3111 C3112 ) C3111_=_C3113( C3111 C3113 ) C3111_=_C3114( C3111 C3114 ) C3111_=_C3115( C3111 C3115 ) \nC3111_=_C3116( C3111 C3116 ) C3111_=_C3117( C3111 C3117 ) C3111_=_C3118( C3111 C3118 ) C3111_=_C3119( C3111 C3119 ) C3111_=_C3120( C3111 C3120 ) C3111_=_C3121( C3111 C3121 ) \nC3111_=_C3122( C3111 C3122 ) C3111_=_C3123( C3111 C3123 ) C3111_=_C3124( C3111 C3124 ) C3111_=_C3125( C3111 C3125 ) C3111_=_C3234( C3111 C3234 ) C3112_=_C3113( C3112 C3113 ) \nC3112_=_C3114( C3112 C3114 ) C3112_=_C3115( C3112 C3115 ) C3112_=_C3116( C3112 C3116 ) C3112_=_C3117( C3112 C3117 ) C3112_=_C3118( C3112 C3118 ) C3112_=_C3119( C3112 C3119 ) \nC3112_=_C3120( C3112 C3120 ) C3112_=_C3121( C3112 C3121 ) C3112_=_C3122( C3112 C3122 ) C3112_=_C3123( C3112 C3123 ) C3112_=_C3124( C3112 C3124 ) C3112_=_C3125( C3112 C3125 ) \nC3112_=_C3235( C3112 C3235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5_=_C3116( C3115 C3116 ) C3115_=_C3117( C3115 C3117 ) C3115_=_C3118( C3115 C3118 ) C3115_=_C3119( C3115 C3119 ) C3115_=_C3120( C3115 C3120 ) C3115_=_C3121( C3115 C3121 ) \nC3115_=_C3122( C3115 C3122 ) C3115_=_C3123( C3115 C3123 ) C3115_=_C3124( C3115 C3124 ) C3115_=_C3125( C3115 C3125 ) C3115_=_C3237( C3115 C3237 ) C3116_=_C3117( C3116 C3117 ) \nC3116_=_C3118( C3116 C3118 ) C3116_=_C3119( C3116 C3119 ) C3116_=_C3120( C3116 C3120 ) C3116_=_C3121( C3116 C3121 ) C3116_=_C3122( C3116 C3122 ) C3116_=_C3123( C3116 C3123 ) \nC3116_=_C3124( C3116 C3124 ) C3116_=_C3125( C3116 C3125 ) C3117_=_C3118( C3117 C3118 ) C3117_=_C3119( C3117 C3119 ) C3117_=_C3120( C3117 C3120 ) C3117_=_C3121( C3117 C3121 ) \nC3117_=_C3122( C3117 C3122 ) C3117_=_C3123( C3117 C3123 ) C3117_=_C3124( C3117 C3124 ) C3117_=_C3125( C3117 C3125 ) C3118_=_C3119( C3118 C3119 ) C3118_=_C3120( C3118 C3120 ) \nC3118_=_C3121( C3118 C3121 ) C3118_=_C3122( C3118 C3122 ) C3118_=_C3123( C3118 C3123 ) C3118_=_C3124( C3118 C3124 ) C3118_=_C3125( C3118 C3125 ) C3118_=_C3238( C3118 C3238 ) \nC3119_=_C3120( C3119 C3120 ) C3119_=_C3121( C3119 C3121 ) C3119_=_C3122( C3119 C3122 ) C3119_=_C3123( C3119 C3123 ) C3119_=_C3124( C3119 C3124 ) C3119_=_C3125( C3119 C3125 ) \nC3120_=_C3121( C3120 C3121 ) C3120_=_C3122( C3120 C3122 ) C3120_=_C3123( C3120 C3123 ) C3120_=_C3124( C3120 C3124 ) C3120_=_C3125( C3120 C3125 ) C3121_=_C3122( C3121 C3122 ) \nC3121_=_C3123( C3121 C3123 ) C3121_=_C3124( C3121 C3124 ) C3121_=_C3125( C3121 C3125 ) C3121_=_C3239( C3121 C3239 ) C3122_=_C3123( C3122 C3123 ) C3122_=_C3124( C3122 C3124 ) \nC3122_=_C3125( C3122 C3125 ) C3123_=_C3124( C3123 C3124 ) C3123_=_C3125( C3123 C3125 ) C3123_=_C3241( C3123 C3241 ) C3124_=_C3125( C3124 C3125 ) C3125_=_C3243( C3125 C3243 ) \nC3215_=_C3233( C3215 C3233 ) C3215_=_C3234( C3215 C3234 ) C3215_=_C3235( C3215 C3235 ) C3215_=_C3236( C3215 C3236 ) C3215_=_C3237( C3215 C3237 ) C3215_=_C3238( C3215 C3238 ) \nC3215_=_C3239( C3215 C3239 ) C3215_=_C3240( C3215 C3240 ) C3215_=_C3241( C3215 C3241 ) C3215_=_C3242( C3215 C3242 ) C3215_=_C3243( C3215 C3243 ) C3233_=_C3234( C3233 C3234 ) \nC3233_=_C3235( C3233 C3235 ) C3233_=_C3236( C3233 C3236 ) C3233_=_C3237( C3233 C3237 ) C3233_=_C3238( C3233 C3238 ) C3233_=_C3239( C3233 C3239 ) C3233_=_C3240( C3233 C3240 ) \nC3233_=_C3241( C3233 C3241 ) C3233_=_C3242( C3233 C3242 ) C3233_=_C3243( C3233 C3243 ) C3234_=_C3235( C3234 C3235 ) C3234_=_C3236( C3234 C3236 ) C3234_=_C3237( C3234 C3237 ) \nC3234_=_C3238( C3234 C3238 ) C3234_=_C3239( C3234 C3239 ) C3234_=_C3240( C3234 C3240 ) C3234_=_C3241( C3234 C3241 ) C3234_=_C3242( C3234 C3242 ) C3234_=_C3243( C3234 C3243 ) \nC3235_=_C3236( C3235 C3236 ) C3235_=_C3237( C3235 C3237 ) C3235_=_C3238( C3235 C3238 ) C3235_=_C3239( C3235 C3239 ) C3235_=_C3240( C3235 C3240 ) C3235_=_C3241( C3235 C3241 ) \nC3235_=_C3242( C3235 C3242 ) C3235_=_C3243( C3235 C3243 ) C3236_=_C3237( C3236 C3237 ) C3236_=_C3238( C3236 C3238 ) C3236_=_C3239( C3236 C3239 ) C3236_=_C3240( C3236 C3240 ) \nC3236_=_C3241( C3236 C3241 ) C3236_=_C3242( C3236 C3242 ) C3236_=_C3243( C3236 C3243 ) C3237_=_C3238( C3237 C3238 ) C3237_=_C3239( C3237 C3239 ) C3237_=_C3240( C3237 C3240 ) \nC3237_=_C3241( C3237 C3241 ) C3237_=_C3242( C3237 C3242 ) C3237_=_C3243( C3237 C3243 ) C3238_=_C3239( C3238 C3239 ) C3238_=_C3240( C3238 C3240 ) C3238_=_C3241( C3238 C3241 ) \nC3238_=_C3242( C3238 C3242 ) C3238_=_C3243( C3238 C3243 ) C3239_=_C3240( C3239 C3240 ) C3239_=_C3241( C3239 C3241 ) C3239_=_C3242( C3239 C3242 ) C3239_=_C3243( C3239 C3243 ) \nC3240_=_C3241( C3240 C3241 ) C3240_=_C3242( C3240 C3242 ) C3240_=_C3243( C3240 C3243 ) C3241_=_C3242( C3241 C3242 ) C3241_=_C3243( C3241 C3243 ) C3242_=_C3243( C3242 C3243 ) "];281-&gt;353[label="58: C465 C467 C577 C629 C630 \nC883 C1021 C1244 C1496 C1517 C1579 \nC1580 C1630 C1813 C1956 C2001 C2026 \nC2145 C2367 C2409 C2411 C2431 C2659 \nC2701 C2737 C2776 C2804 C2870 C3010 \nC3084 C3110 C3111 C3112 C3113 C3114 \nC3115 C3116 C3117 C3118 C3119 C3120 \nC3121 C3122 C3123 C3124 C3125 C3215 \nC3233 C3234 C3235 C3236 C3237 C3238 \nC3239 C3240 C3241 C3242 C3243 \n823: C465_=_C467 ,C465_=_C577 ,C465_=_C629 ,C465_=_C1021 ,C465_=_C1244 ,\nC465_=_C1579 ,C465_=_C2001 ,C465_=_C2409 ,C465_=_C2431 ,C465_=_C2701 ,C465_=_C2737 ,\nC465_=_C2776 ,C465_=_C3010 ,C465_=_C3110 ,C465_=_C3111 ,C465_=_C3112 ,C465_=_C3113 ,\nC465_=_C3114 ,C465_=_C3115 ,C465_=_C3116 ,C465_=_C3117 ,C465_=_C3118 ,C465_=_C3119 ,\nC465_=_C3120 ,C465_=_C3121 ,C465_=_C3122 ,C465_=_C3123 ,C465_=_C3124 ,C465_=_C3125 ,\nC467_=_C630 ,C467_=_C883 ,C467_=_C1496 ,C467_=_C1517 ,C467_=_C1580 ,C467_=_C1630 ,\nC467_=_C1813 ,C467_=_C1956 ,C467_=_C2026 ,C467_=_C2145 ,C467_=_C2367 ,C467_=_C2411 ,\nC467_=_C2659 ,C467_=_C2804 ,C467_=_C2870 ,C467_=_C3084 ,C467_=_C3215 ,C467_=_C3233 ,\nC467_=_C3234 ,C467_=_C3235 ,C467_=_C3236 ,C467_=_C3237 ,C467_=_C3238 ,C467_=_C3239 ,\nC467_=_C3240 ,C467_=_C3241 ,C467_=_C3242 ,C467_=_C3243 ,C577_=_C629 ,C577_=_C1021 ,\nC577_=_C1244 ,C577_=_C1579 ,C577_=_C2001 ,C577_=_C2409 ,C577_=_C2431 ,C577_=_C2701 ,\nC577_=_C2737 ,C577_=_C2776 ,C577_=_C3010 ,C577_=_C3110 ,C577_=_C3111 ,C577_=_C3112 ,\nC577_=_C3113 ,C577_=_C3114 ,C577_=_C3115 ,C577_=_C3116 ,C577_=_C3117 ,C577_=_C3118 ,\nC577_=_C3119 ,C577_=_C3120 ,C577_=_C3121 ,C577_=_C3122 ,C577_=_C3123 ,C577_=_C3124 ,\nC577_=_C3125 ,C629_=_C630 ,C629_=_C1021 ,C629_=_C1244 ,C629_=_C1579 ,C629_=_C2001 ,\nC629_=_C2409 ,C629_=_C2431 ,C629_=_C2701 ,C629_=_C2737 ,C629_=_C2776 ,C629_=_C3010 ,\nC629_=_C3110 ,C629_=_C3111 ,C629_=_C3112 ,C629_=_C3113 ,C629_=_C3114 ,C629_=_C3115 ,\nC629_=_C3116 ,C629_=_C3117 ,C629_=_C3118 ,C629_=_C3119 ,C629_=_C3120 ,C629_=_C3121 ,\nC629_=_C3122 ,C629_=_C3123 ,C629_=_C3124 ,C629_=_C3125 ,C630_=_C883 ,C630_=_C1496 ,\nC630_=_C1517 ,C630_=_C1580 ,C630_=_C1630 ,C630_=_C1813 ,C630_=_C1956 ,C630_=_C2026 ,\nC630_=_C2145 ,C630_=_C2367 ,C630_=_C2411 ,C630_=_C2659 ,C630_=_C2804 ,C630_=_C2870 ,\nC630_=_C3084 ,C630_=_C3215 ,C630_=_C3233 ,C630_=_C3234 ,C630_=_C3235 ,C630_=_C3236 ,\nC630_=_C3237 ,C630_=_C3238 ,C630_=_C3239 ,C630_=_C3240 ,C630_=_C3241 ,C630_=_C3242 ,\nC630_=_C3243 ,C883_=_C1496 ,C883_=_C1517 ,C883_=_C1580 ,C883_=_C1630 ,C883_=_C1813 ,\nC883_=_C1956 ,C883_=_C2026 ,C883_=_C2145 ,C883_=_C2367 ,C883_=_C2411 ,C883_=_C2659 ,\nC883_=_C2804 ,C883_=_C2870 ,C883_=_C3084 ,C883_=_C3215 ,C883_=_C3233 ,C883_=_C3234 ,\nC883_=_C3235 ,C883_=_C3236 ,C883_=_C3237 ,C883_=_C3238 ,C883_=_C3239 ,C883_=_C3240 ,\nC883_=_C3241 ,C883_=_C3242</w:t>
      </w:r>
    </w:p>
    <w:p>
      <w:pPr>
        <w:pStyle w:val="PreformattedText"/>
        <w:bidi w:val="0"/>
        <w:spacing w:before="0" w:after="0"/>
        <w:jc w:val="left"/>
        <w:rPr/>
      </w:pPr>
      <w:r>
        <w:rPr/>
        <w:t xml:space="preserve"> </w:t>
      </w:r>
      <w:r>
        <w:rPr/>
        <w:t>,C883_=_C3243 ,C1021_=_C1244 ,C1021_=_C1579 ,C1021_=_C2001 ,\nC1021_=_C2409 ,C1021_=_C2431 ,C1021_=_C2701 ,C1021_=_C2737 ,C1021_=_C2776 ,C1021_=_C3010 ,\nC1021_=_C3110 ,C1021_=_C3111 ,C1021_=_C3112 ,C1021_=_C3113 ,C1021_=_C3114 ,C1021_=_C3115 ,\nC1021_=_C3116 ,C1021_=_C3117 ,C1021_=_C3118 ,C1021_=_C3119 ,C1021_=_C3120 ,C1021_=_C3121 ,\nC1021_=_C3122 ,C1021_=_C3123 ,C1021_=_C3124 ,C1021_=_C3125 ,C1244_=_C1579 ,C1244_=_C2001 ,\nC1244_=_C2409 ,C1244_=_C2431 ,C1244_=_C2701 ,C1244_=_C2737 ,C1244_=_C2776 ,C1244_=_C3010 ,\nC1244_=_C3110 ,C1244_=_C3111 ,C1244_=_C3112 ,C1244_=_C3113 ,C1244_=_C3114 ,C1244_=_C3115 ,\nC1244_=_C3116 ,C1244_=_C3117 ,C1244_=_C3118 ,C1244_=_C3119 ,C1244_=_C3120 ,C1244_=_C3121 ,\nC1244_=_C3122 ,C1244_=_C3123 ,C1244_=_C3124 ,C1244_=_C3125 ,C1496_=_C1517 ,C1496_=_C1580 ,\nC1496_=_C1630 ,C1496_=_C1813 ,C1496_=_C1956 ,C1496_=_C2026 ,C1496_=_C2145 ,C1496_=_C2367 ,\nC1496_=_C2411 ,C1496_=_C2659 ,C1496_=_C2804 ,C1496_=_C2870 ,C1496_=_C3084 ,C1496_=_C3215 ,\nC1496_=_C3233 ,C1496_=_C3234 ,C1496_=_C3235 ,C1496_=_C3236 ,C1496_=_C3237 ,C1496_=_C3238 ,\nC1496_=_C3239 ,C1496_=_C3240 ,C1496_=_C3241 ,C1496_=_C3242 ,C1496_=_C3243 ,C1517_=_C1580 ,\nC1517_=_C1630 ,C1517_=_C1813 ,C1517_=_C1956 ,C1517_=_C2026 ,C1517_=_C2145 ,C1517_=_C2367 ,\nC1517_=_C2411 ,C1517_=_C2659 ,C1517_=_C2804 ,C1517_=_C2870 ,C1517_=_C3084 ,C1517_=_C3215 ,\nC1517_=_C3233 ,C1517_=_C3234 ,C1517_=_C3235 ,C1517_=_C3236 ,C1517_=_C3237 ,C1517_=_C3238 ,\nC1517_=_C3239 ,C1517_=_C3240 ,C1517_=_C3241 ,C1517_=_C3242 ,C1517_=_C3243 ,C1579_=_C1580 ,\nC1579_=_C2001 ,C1579_=_C2409 ,C1579_=_C2431 ,C1579_=_C2701 ,C1579_=_C2737 ,C1579_=_C2776 ,\nC1579_=_C3010 ,C1579_=_C3110 ,C1579_=_C3111 ,C1579_=_C3112 ,C1579_=_C3113 ,C1579_=_C3114 ,\nC1579_=_C3115 ,C1579_=_C3116 ,C1579_=_C3117 ,C1579_=_C3118 ,C1579_=_C3119 ,C1579_=_C3120 ,\nC1579_=_C3121 ,C1579_=_C3122 ,C1579_=_C3123 ,C1579_=_C3124 ,C1579_=_C3125 ,C1580_=_C1630 ,\nC1580_=_C1813 ,C1580_=_C1956 ,C1580_=_C2026 ,C1580_=_C2145 ,C1580_=_C2367 ,C1580_=_C2411 ,\nC1580_=_C2659 ,C1580_=_C2804 ,C1580_=_C2870 ,C1580_=_C3084 ,C1580_=_C3215 ,C1580_=_C3233 ,\nC1580_=_C3234 ,C1580_=_C3235 ,C1580_=_C3236 ,C1580_=_C3237 ,C1580_=_C3238 ,C1580_=_C3239 ,\nC1580_=_C3240 ,C1580_=_C3241 ,C1580_=_C3242 ,C1580_=_C3243 ,C1630_=_C1813 ,C1630_=_C1956 ,\nC1630_=_C2026 ,C1630_=_C2145 ,C1630_=_C2367 ,C1630_=_C2411 ,C1630_=_C2659 ,C1630_=_C2804 ,\nC1630_=_C2870 ,C1630_=_C3084 ,C1630_=_C3215 ,C1630_=_C3233 ,C1630_=_C3234 ,C1630_=_C3235 ,\nC1630_=_C3236 ,C1630_=_C3237 ,C1630_=_C3238 ,C1630_=_C3239 ,C1630_=_C3240 ,C1630_=_C3241 ,\nC1630_=_C3242 ,C1630_=_C3243 ,C1813_=_C1956 ,C1813_=_C2026 ,C1813_=_C2145 ,C1813_=_C2367 ,\nC1813_=_C2411 ,C1813_=_C2659 ,C1813_=_C2804 ,C1813_=_C2870 ,C1813_=_C3084 ,C1813_=_C3215 ,\nC1813_=_C3233 ,C1813_=_C3234 ,C1813_=_C3235 ,C1813_=_C3236 ,C1813_=_C3237 ,C1813_=_C3238 ,\nC1813_=_C3239 ,C1813_=_C3240 ,C1813_=_C3241 ,C1813_=_C3242 ,C1813_=_C3243 ,C1956_=_C2026 ,\nC1956_=_C2145 ,C1956_=_C2367 ,C1956_=_C2411 ,C1956_=_C2659 ,C1956_=_C2804 ,C1956_=_C2870 ,\nC1956_=_C3084 ,C1956_=_C3215 ,C1956_=_C3233 ,C1956_=_C3234 ,C1956_=_C3235 ,C1956_=_C3236 ,\nC1956_=_C3237 ,C1956_=_C3238 ,C1956_=_C3239 ,C1956_=_C3240 ,C1956_=_C3241 ,C1956_=_C3242 ,\nC1956_=_C3243 ,C2001_=_C2409 ,C2001_=_C2431 ,C2001_=_C2701 ,C2001_=_C2737 ,C2001_=_C2776 ,\nC2001_=_C3010 ,C2001_=_C3110 ,C2001_=_C3111 ,C2001_=_C3112 ,C2001_=_C3113 ,C2001_=_C3114 ,\nC2001_=_C3115 ,C2001_=_C3116 ,C2001_=_C3117 ,C2001_=_C3118 ,C2001_=_C3119 ,C2001_=_C3120 ,\nC2001_=_C3121 ,C2001_=_C3122 ,C2001_=_C3123 ,C2001_=_C3124 ,C2001_=_C3125 ,C2026_=_C2145 ,\nC2026_=_C2367 ,C2026_=_C2411 ,C2026_=_C2659 ,C2026_=_C2804 ,C2026_=_C2870 ,C2026_=_C3084 ,\nC2026_=_C3215 ,C2026_=_C3233 ,C2026_=_C3234 ,C2026_=_C3235 ,C2026_=_C3236 ,C2026_=_C3237 ,\nC2026_=_C3238 ,C2026_=_C3239 ,C2026_=_C3240 ,C2026_=_C3241 ,C2026_=_C3242 ,C2026_=_C3243 ,\nC2145_=_C2367 ,C2145_=_C2411 ,C2145_=_C2659 ,C2145_=_C2804 ,C2145_=_C2870 ,C2145_=_C3084 ,\nC2145_=_C3215 ,C2145_=_C3233 ,C2145_=_C3234 ,C2145_=_C3235 ,C2145_=_C3236 ,C2145_=_C3237 ,\nC2145_=_C3238 ,C2145_=_C3239 ,C2145_=_C3240 ,C2145_=_C3241 ,C2145_=_C3242 ,C2145_=_C3243 ,\nC2367_=_C2411 ,C2367_=_C2659 ,C2367_=_C2804 ,C2367_=_C2870 ,C2367_=_C3084 ,C2367_=_C3215 ,\nC2367_=_C3233 ,C2367_=_C3234 ,C2367_=_C3235 ,C2367_=_C3236 ,C2367_=_C3237 ,C2367_=_C3238 ,\nC2367_=_C3239 ,C2367_=_C3240 ,C2367_=_C3241 ,C2367_=_C3242 ,C2367_=_C3243 ,C2409_=_C2411 ,\nC2409_=_C2431 ,C2409_=_C2701 ,C2409_=_C2737 ,C2409_=_C2776 ,C2409_=_C3010 ,C2409_=_C3110 ,\nC2409_=_C3111 ,C2409_=_C3112 ,C2409_=_C3113 ,C2409_=_C3114 ,C2409_=_C3115 ,C2409_=_C3116 ,\nC2409_=_C3117 ,C2409_=_C3118 ,C2409_=_C3119 ,C2409_=_C3120 ,C2409_=_C3121 ,C2409_=_C3122 ,\nC2409_=_C3123 ,C2409_=_C3124 ,C2409_=_C3125 ,C2411_=_C2659 ,C2411_=_C2804 ,C2411_=_C2870 ,\nC2411_=_C3084 ,C2411_=_C3215 ,C2411_=_C3233 ,C2411_=_C3234 ,C2411_=_C3235 ,C2411_=_C3236 ,\nC2411_=_C3237 ,C2411_=_C3238 ,C2411_=_C3239 ,C2411_=_C3240 ,C2411_=_C3241 ,C2411_=_C3242 ,\nC2411_=_C3243 ,C2431_=_C2701 ,C2431_=_C2737 ,C2431_=_C2776 ,C2431_=_C3010 ,C2431_=_C3110 ,\nC2431_=_C3111 ,C2431_=_C3112 ,C2431_=_C3113 ,C2431_=_C3114 ,C2431_=_C3115 ,C2431_=_C3116 ,\nC2431_=_C3117 ,C2431_=_C3118 ,C2431_=_C3119 ,C2431_=_C3120 ,C2431_=_C3121 ,C2431_=_C3122 ,\nC2431_=_C3123 ,C2431_=_C3124 ,C2431_=_C3125 ,C2659_=_C2804 ,C2659_=_C2870 ,C2659_=_C3084 ,\nC2659_=_C3215 ,C2659_=_C3233 ,C2659_=_C3234 ,C2659_=_C3235 ,C2659_=_C3236 ,C2659_=_C3237 ,\nC2659_=_C3238 ,C2659_=_C3239 ,C2659_=_C3240 ,C2659_=_C3241 ,C2659_=_C3242 ,C2659_=_C3243 ,\nC2701_=_C2737 ,C2701_=_C2776 ,C2701_=_C3010 ,C2701_=_C3110 ,C2701_=_C3111 ,C2701_=_C3112 ,\nC2701_=_C3113 ,C2701_=_C3114 ,C2701_=_C3115 ,C2701_=_C3116 ,C2701_=_C3117 ,C2701_=_C3118 ,\nC2701_=_C3119 ,C2701_=_C3120 ,C2701_=_C3121 ,C2701_=_C3122 ,C2701_=_C3123 ,C2701_=_C3124 ,\nC2701_=_C3125 ,C2737_=_C2776 ,C2737_=_C3010 ,C2737_=_C3110 ,C2737_=_C3111 ,C2737_=_C3112 ,\nC2737_=_C3113 ,C2737_=_C3114 ,C2737_=_C3115 ,C2737_=_C3116 ,C2737_=_C3117 ,C2737_=_C3118 ,\nC2737_=_C3119 ,C2737_=_C3120 ,C2737_=_C3121 ,C2737_=_C3122 ,C2737_=_C3123 ,C2737_=_C3124 ,\nC2737_=_C3125 ,C2776_=_C3010 ,C2776_=_C3110 ,C2776_=_C3111 ,C2776_=_C3112 ,C2776_=_C3113 ,\nC2776_=_C3114 ,C2776_=_C3115 ,C2776_=_C3116 ,C2776_=_C3117 ,C2776_=_C3118 ,C2776_=_C3119 ,\nC2776_=_C3120 ,C2776_=_C3121 ,C2776_=_C3122 ,C2776_=_C3123 ,C2776_=_C3124 ,C2776_=_C3125 ,\nC2804_=_C2870 ,C2804_=_C3084 ,C2804_=_C3215 ,C2804_=_C3233 ,C2804_=_C3234 ,C2804_=_C3235 ,\nC2804_=_C3236 ,C2804_=_C3237 ,C2804_=_C3238 ,C2804_=_C3239 ,C2804_=_C3240 ,C2804_=_C3241 ,\nC2804_=_C3242 ,C2804_=_C3243 ,C2870_=_C3084 ,C2870_=_C3215 ,C2870_=_C3233 ,C2870_=_C3234 ,\nC2870_=_C3235 ,C2870_=_C3236 ,C2870_=_C3237 ,C2870_=_C3238 ,C2870_=_C3239 ,C2870_=_C3240 ,\nC2870_=_C3241 ,C2870_=_C3242 ,C2870_=_C3243 ,C3010_=_C3110 ,C3010_=_C3111 ,C3010_=_C3112 ,\nC3010_=_C3113 ,C3010_=_C3114 ,C3010_=_C3115 ,C3010_=_C3116 ,C3010_=_C3117 ,C3010_=_C3118 ,\nC3010_=_C3119 ,C3010_=_C3120 ,C3010_=_C3121 ,C3010_=_C3122 ,C3010_=_C3123 ,C3010_=_C3124 ,\nC3010_=_C3125 ,C3084_=_C3215 ,C3084_=_C3233 ,C3084_=_C3234 ,C3084_=_C3235 ,C3084_=_C3236 ,\nC3084_=_C3237 ,C3084_=_C3238 ,C3084_=_C3239 ,C3084_=_C3240 ,C3084_=_C3241 ,C3084_=_C3242 ,\nC3084_=_C3243 ,C3110_=_C3111 ,C3110_=_C3112 ,C3110_=_C3113 ,C3110_=_C3114 ,C3110_=_C3115 ,\nC3110_=_C3116 ,C3110_=_C3117 ,C3110_=_C3118 ,C3110_=_C3119 ,C3110_=_C3120 ,C3110_=_C3121 ,\nC3110_=_C3122 ,C3110_=_C3123 ,C3110_=_C3124 ,C3110_=_C3125 ,C3111_=_C3112 ,C3111_=_C3113 ,\nC3111_=_C3114 ,C3111_=_C3115 ,C3111_=_C3116 ,C3111_=_C3117 ,C3111_=_C3118 ,C3111_=_C3119 ,\nC3111_=_C3120 ,C3111_=_C3121 ,C3111_=_C3122 ,C3111_=_C3123 ,C3111_=_C3124 ,C3111_=_C3125 ,\nC3111_=_C3234 ,C3112_=_C3113 ,C3112_=_C3114 ,C3112_=_C3115 ,C3112_=_C3116 ,C3112_=_C3117 ,\nC3112_=_C3118 ,C3112_=_C3119 ,C3112_=_C3120 ,C3112_=_C3121 ,C3112_=_C3122 ,C3112_=_C3123 ,\nC3112_=_C3124 ,C3112_=_C3125 ,C3112_=_C3235 ,C3113_=_C3114 ,C3113_=_C3115 ,C3113_=_C3116 ,\nC3113_=_C3117 ,C3113_=_C3118 ,C3113_=_C3119 ,C3113_=_C3120 ,C3113_=_C3121 ,C3113_=_C3122 ,\nC3113_=_C3123 ,C3113_=_C3124 ,C3113_=_C3125 ,C3114_=_C3115 ,C3114_=_C3116 ,C3114_=_C3117 ,\nC3114_=_C3118 ,C3114_=_C3119 ,C3114_=_C3120 ,C3114_=_C3121 ,C3114_=_C3122 ,C3114_=_C3123 ,\nC3114_=_C3124 ,C3114_=_C3125 ,C3115_=_C3116 ,C3115_=_C3117 ,C3115_=_C3118 ,C3115_=_C3119 ,\nC3115_=_C3120 ,C3115_=_C3121 ,C3115_=_C3122 ,C3115_=_C3123 ,C3115_=_C3124 ,C3115_=_C3125 ,\nC3115_=_C3237 ,C3116_=_C3117 ,C3116_=_C3118 ,C3116_=_C3119 ,C3116_=_C3120 ,C3116_=_C3121 ,\nC3116_=_C3122 ,C3116_=_C3123 ,C3116_=_C3124 ,C3116_=_C3125 ,C3117_=_C3118 ,C3117_=_C3119 ,\nC3117_=_C3120 ,C3117_=_C3121 ,C3117_=_C3122 ,C3117_=_C3123 ,C3117_=_C3124 ,C3117_=_C3125 ,\nC3118_=_C3119 ,C3118_=_C3120 ,C3118_=_C3121 ,C3118_=_C3122 ,C3118_=_C3123 ,C3118_=_C3124 ,\nC3118_=_C3125 ,C3118_=_C3238 ,C3119_=_C3120 ,C3119_=_C3121 ,C3119_=_C3122 ,C3119_=_C3123 ,\nC3119_=_C3124 ,C3119_=_C3125 ,C3120_=_C3121 ,C3120_=_C3122 ,C3120_=_C3123 ,C3120_=_C3124 ,\nC3120_=_C3125 ,C3121_=_C3122 ,C3121_=_C3123 ,C3121_=_C3124 ,C3121_=_C3125 ,C3121_=_C3239 ,\nC3122_=_C3123 ,C3122_=_C3124 ,C3122_=_C3125 ,C3123_=_C3124 ,C3123_=_C3125 ,C3123_=_C3241 ,\nC3124_=_C3125 ,C3125_=_C3243 ,C3215_=_C3233 ,C3215_=_C3234 ,C3215_=_C3235 ,C3215_=_C3236 ,\nC3215_=_C3237 ,C3215_=_C3238 ,C3215_=_C3239 ,C3215_=_C3240 ,C3215_=_C3241 ,C3215_=_C3242 ,\nC3215_=_C3243 ,C3233_=_C3234 ,C3233_=_C3235 ,C3233_=_C3236 ,C3233_=_C3237 ,C3233_=_C3238 ,\nC3233_=_C3239 ,C3233_=_C3240 ,C3233_=_C3241 ,C3233_=_C3242 ,C3233_=_C3243 ,C3234_=_C3235 ,\nC3234_=_C3236 ,C3234_=_C3237 ,C3234_=_C3238 ,C3234_=_C3239 ,C3234_=_C3240 ,C3234_=_C3241 ,\nC3234_=_C3242 ,C3234_=_C3243 ,C3235_=_C3236 ,C3235_=_C3237 ,C3235_=_C3238 ,C3235_=_C3239 ,\nC3235_=_C3240 ,C3235_=_C3241 ,C3235_=_C3242 ,C3235_=_C3243 ,C3236_=_C3237 ,C3236_=_C3238 ,\nC3236_=_C3239 ,C3236_=_C3240 ,C3236_=_C3241 ,C3236_=_C3242 ,C3236_=_C3243 ,C3237_=_C3238 ,\nC3237_=_C3239 ,C3237_=_C3240 ,C3237_=_C3241 ,C3237_=_C3242 ,C3237_=_C3243 ,C3238_=_C3239</w:t>
      </w:r>
    </w:p>
    <w:p>
      <w:pPr>
        <w:pStyle w:val="PreformattedText"/>
        <w:bidi w:val="0"/>
        <w:spacing w:before="0" w:after="0"/>
        <w:jc w:val="left"/>
        <w:rPr/>
      </w:pPr>
      <w:r>
        <w:rPr/>
        <w:t xml:space="preserve"> </w:t>
      </w:r>
      <w:r>
        <w:rPr/>
        <w:t>,\nC3238_=_C3240 ,C3238_=_C3241 ,C3238_=_C3242 ,C3238_=_C3243 ,C3239_=_C3240 ,C3239_=_C3241 ,\nC3239_=_C3242 ,C3239_=_C3243 ,C3240_=_C3241 ,C3240_=_C3242 ,C3240_=_C3243 ,C3241_=_C3242 ,\nC3241_=_C3243 ,C3242_=_C3243 ,"];354[shape=box, label="id:354 level: 8\n44: C7 C8 C31 C32 C79 \nC80 C122 C123 C141 C142 C162 \nC163 C179 C180 C196 C197 C198 \nC199 C200 C201 C202 C203 C204 \nC205 C206 C207 C208 C209 C210 \nC211 C212 C213 C214 C215 C216 \nC217 C218 C219 C220 C221 C222 \nC223 C224 C225 \n501: C7_=_C8( C7 C8 ) C7_=_C31( C7 C31 ) C7_=_C79( C7 C79 ) C7_=_C122( C7 C122 ) C7_=_C141( C7 C141 ) \nC7_=_C162( C7 C162 ) C7_=_C179( C7 C179 ) C7_=_C196( C7 C196 ) C7_=_C197( C7 C197 ) C7_=_C198( C7 C198 ) C7_=_C199( C7 C199 ) \nC7_=_C200( C7 C200 ) C7_=_C201( C7 C201 ) C7_=_C202( C7 C202 ) C7_=_C203( C7 C203 ) C7_=_C204( C7 C204 ) C7_=_C205( C7 C205 ) \nC7_=_C206( C7 C206 ) C7_=_C207( C7 C207 ) C7_=_C208( C7 C208 ) C7_=_C209( C7 C209 ) C7_=_C210( C7 C210 ) C8_=_C32( C8 C32 ) \nC8_=_C80( C8 C80 ) C8_=_C123( C8 C123 ) C8_=_C142( C8 C142 ) C8_=_C163( C8 C163 ) C8_=_C180( C8 C180 ) C8_=_C196( C8 C196 ) \nC8_=_C211( C8 C211 ) C8_=_C212( C8 C212 ) C8_=_C213( C8 C213 ) C8_=_C214( C8 C214 ) C8_=_C215( C8 C215 ) C8_=_C216( C8 C216 ) \nC8_=_C217( C8 C217 ) C8_=_C218( C8 C218 ) C8_=_C219( C8 C219 ) C8_=_C220( C8 C220 ) C8_=_C221( C8 C221 ) C8_=_C222( C8 C222 ) \nC8_=_C223( C8 C223 ) C8_=_C224( C8 C224 ) C8_=_C225( C8 C225 ) C31_=_C32( C31 C32 ) C31_=_C79( C31 C79 ) C31_=_C122( C31 C122 ) \nC31_=_C141( C31 C141 ) C31_=_C162( C31 C162 ) C31_=_C179( C31 C179 ) C31_=_C196( C31 C196 ) C31_=_C197( C31 C197 ) C31_=_C198( C31 C198 ) \nC31_=_C199( C31 C199 ) C31_=_C200( C31 C200 ) C31_=_C201( C31 C201 ) C31_=_C202( C31 C202 ) C31_=_C203( C31 C203 ) C31_=_C204( C31 C204 ) \nC31_=_C205( C31 C205 ) C31_=_C206( C31 C206 ) C31_=_C207( C31 C207 ) C31_=_C208( C31 C208 ) C31_=_C209( C31 C209 ) C31_=_C210( C31 C210 ) \nC32_=_C80( C32 C80 ) C32_=_C123( C32 C123 ) C32_=_C142( C32 C142 ) C32_=_C163( C32 C163 ) C32_=_C180( C32 C180 ) C32_=_C196( C32 C196 ) \nC32_=_C211( C32 C211 ) C32_=_C212( C32 C212 ) C32_=_C213( C32 C213 ) C32_=_C214( C32 C214 ) C32_=_C215( C32 C215 ) C32_=_C216( C32 C216 ) \nC32_=_C217( C32 C217 ) C32_=_C218( C32 C218 ) C32_=_C219( C32 C219 ) C32_=_C220( C32 C220 ) C32_=_C221( C32 C221 ) C32_=_C222( C32 C222 ) \nC32_=_C223( C32 C223 ) C32_=_C224( C32 C224 ) C32_=_C225( C32 C225 ) C79_=_C80( C79 C80 ) C79_=_C122( C79 C122 ) C79_=_C141( C79 C141 ) \nC79_=_C162( C79 C162 ) C79_=_C179( C79 C179 ) C79_=_C196( C79 C196 ) C79_=_C197( C79 C197 ) C79_=_C198( C79 C198 ) C79_=_C199( C79 C199 ) \nC79_=_C200( C79 C200 ) C79_=_C201( C79 C201 ) C79_=_C202( C79 C202 ) C79_=_C203( C79 C203 ) C79_=_C204( C79 C204 ) C79_=_C205( C79 C205 ) \nC79_=_C206( C79 C206 ) C79_=_C207( C79 C207 ) C79_=_C208( C79 C208 ) C79_=_C209( C79 C209 ) C79_=_C210( C79 C210 ) C80_=_C123( C80 C123 ) \nC80_=_C142( C80 C142 ) C80_=_C163( C80 C163 ) C80_=_C180( C80 C180 ) C80_=_C196( C80 C196 ) C80_=_C211( C80 C211 ) C80_=_C212( C80 C212 ) \nC80_=_C213( C80 C213 ) C80_=_C214( C80 C214 ) C80_=_C215( C80 C215 ) C80_=_C216( C80 C216 ) C80_=_C217( C80 C217 ) C80_=_C218( C80 C218 ) \nC80_=_C219( C80 C219 ) C80_=_C220( C80 C220 ) C80_=_C221( C80 C221 ) C80_=_C222( C80 C222 ) C80_=_C223( C80 C223 ) C80_=_C224( C80 C224 ) \nC80_=_C225( C80 C225 ) C122_=_C123( C122 C123 ) C122_=_C141( C122 C141 ) C122_=_C162( C122 C162 ) C122_=_C179( C122 C179 ) C122_=_C196( C122 C196 ) \nC122_=_C197( C122 C197 ) C122_=_C198( C122 C198 ) C122_=_C199( C122 C199 ) C122_=_C200( C122 C200 ) C122_=_C201( C122 C201 ) C122_=_C202( C122 C202 ) \nC122_=_C203( C122 C203 ) C122_=_C204( C122 C204 ) C122_=_C205( C122 C205 ) C122_=_C206( C122 C206 ) C122_=_C207( C122 C207 ) C122_=_C208( C122 C208 ) \nC122_=_C209( C122 C209 ) C122_=_C210( C122 C210 ) C123_=_C142( C123 C142 ) C123_=_C163( C123 C163 ) C123_=_C180( C123 C180 ) C123_=_C196( C123 C196 ) \nC123_=_C211( C123 C211 ) C123_=_C212( C123 C212 ) C123_=_C213( C123 C213 ) C123_=_C214( C123 C214 ) C123_=_C215( C123 C215 ) C123_=_C216( C123 C216 ) \nC123_=_C217( C123 C217 ) C123_=_C218( C123 C218 ) C123_=_C219( C123 C219 ) C123_=_C220( C123 C220 ) C123_=_C221( C123 C221 ) C123_=_C222( C123 C222 ) \nC123_=_C223( C123 C223 ) C123_=_C224( C123 C224 ) C123_=_C225( C123 C225 ) C141_=_C142( C141 C142 ) C141_=_C162( C141 C162 ) C141_=_C179( C141 C179 ) \nC141_=_C196( C141 C196 ) C141_=_C197( C141 C197 ) C141_=_C198( C141 C198 ) C141_=_C199( C141 C199 ) C141_=_C200( C141 C200 ) C141_=_C201( C141 C201 ) \nC141_=_C202( C141 C202 ) C141_=_C203( C141 C203 ) C141_=_C204( C141 C204 ) C141_=_C205( C141 C205 ) C141_=_C206( C141 C206 ) C141_=_C207( C141 C207 ) \nC141_=_C208( C141 C208 ) C141_=_C209( C141 C209 ) C141_=_C210( C141 C210 ) C142_=_C163( C142 C163 ) C142_=_C180( C142 C180 ) C142_=_C196( C142 C196 ) \nC142_=_C211( C142 C211 ) C142_=_C212( C142 C212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62_=_C163( C162 C163 ) C162_=_C179( C162 C179 ) C162_=_C196( C162 C196 ) \nC162_=_C197( C162 C197 ) C162_=_C198( C162 C198 ) C162_=_C199( C162 C199 ) C162_=_C200( C162 C200 ) C162_=_C201( C162 C201 ) C162_=_C202( C162 C202 ) \nC162_=_C203( C162 C203 ) C162_=_C204( C162 C204 ) C162_=_C205( C162 C205 ) C162_=_C206( C162 C206 ) C162_=_C207( C162 C207 ) C162_=_C208( C162 C208 ) \nC162_=_C209( C162 C209 ) C162_=_C210( C162 C210 ) C163_=_C180( C163 C180 ) C163_=_C196( C163 C196 ) C163_=_C211( C163 C211 ) C163_=_C212( C163 C212 ) \nC163_=_C213( C163 C213 ) C163_=_C214( C163 C214 ) C163_=_C215( C163 C215 ) C163_=_C216( C163 C216 ) C163_=_C217( C163 C217 ) C163_=_C218( C163 C218 ) \nC163_=_C219( C163 C219 ) C163_=_C220( C163 C220 ) C163_=_C221( C163 C221 ) C163_=_C222( C163 C222 ) C163_=_C223( C163 C223 ) C163_=_C224( C163 C224 ) \nC163_=_C225( C163 C225 ) C179_=_C180( C179 C180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80_=_C196( C180 C196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8_=_C199( C198 C199 ) C198_=_C200( C198 C200 ) \nC198_=_C201( C198 C201 ) C198_=_C202( C198 C202 ) C198_=_C203( C198 C203 ) C198_=_C204( C198 C204 ) C198_=_C205( C198 C205 ) C198_=_C206( C198 C206 ) \nC198_=_C207( C198 C207 ) C198_=_C208( C198 C208 ) C198_=_C209( C198 C209 ) C198_=_C210( C198 C210 ) C199_=_C200( C199 C200 ) C199_=_C201( C199 C201 ) \nC199_=_C202( C199 C202 ) C199_=_C203( C199 C203 ) C199_=_C204( C199 C204 ) C199_=_C205( C199 C205 ) C199_=_C206( C199 C206 ) C199_=_C207( C199 C207 ) \nC199_=_C208( C199 C208 ) C199_=_C209( C199 C209 ) C199_=_C210( C199 C210 ) C199_=_C213( C199 C213 ) C200_=_C201( C200 C201 ) C200_=_C202( C200 C202 ) \nC200_=_C203( C200 C203 ) C200_=_C204( C200 C204 ) C200_=_C205( C200 C205 ) C200_=_C206( C200 C206 ) C200_=_C207( C200 C207 ) C200_=_C208( C200 C208 ) \nC200_=_C209( C200 C209 ) C200_=_C210( C200 C210 ) C200_=_C214( C200 C214 ) C201_=_C202( C201 C202 ) C201_=_C203( C201 C203 ) C201_=_C204( C201 C204 ) \nC201_=_C205( C201 C205 ) C201_=_C206( C201 C206 ) C201_=_C207( C201 C207 ) C201_=_C208( C201 C208 ) C201_=_C209( C201 C209 ) C201_=_C210( C201 C210 ) \nC201_=_C216( C201 C216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3_=_C219( C203 C219 ) C204_=_C205( C204 C205 ) \nC204_=_C206( C204 C206 ) C204_=_C207( C204 C207 ) C204_=_C208( C204 C208 ) C204_=_C209( C204 C209 ) C204_=_C210( C204 C210 ) C204_=_C220( C204 C220 ) \nC205_=_C206( C205 C206 ) C205_=_C207( C205 C207 ) C205_=_C208( C205 C208 ) C205_=_C209( C205 C209 ) C205_=_C210( C205 C210 ) C206_=_C207( C206 C207 ) \nC206_=_C208( C206 C208 ) C206_=_C209( C206 C209 ) C206_=_C210(</w:t>
      </w:r>
    </w:p>
    <w:p>
      <w:pPr>
        <w:pStyle w:val="PreformattedText"/>
        <w:bidi w:val="0"/>
        <w:spacing w:before="0" w:after="0"/>
        <w:jc w:val="left"/>
        <w:rPr/>
      </w:pPr>
      <w:r>
        <w:rPr/>
        <w:t xml:space="preserve"> </w:t>
      </w:r>
      <w:r>
        <w:rPr/>
        <w:t>C206 C210 ) C206_=_C221( C206 C221 ) C207_=_C208( C207 C208 ) C207_=_C209( C207 C209 ) \nC207_=_C210( C207 C210 ) C207_=_C222( C207 C222 ) C208_=_C209( C208 C209 ) C208_=_C210( C208 C210 ) C209_=_C210( C209 C210 ) C209_=_C224( C209 C224 ) \nC210_=_C225( C210 C22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288-&gt;354[label="43: C7 C8 C31 C32 C79 \nC80 C122 C123 C141 C142 C162 \nC163 C179 C180 C197 C198 C199 \nC200 C201 C202 C203 C204 C205 \nC206 C207 C208 C209 C210 C211 \nC212 C213 C214 C215 C216 C217 \nC218 C219 C220 C221 C222 C223 \nC224 C225 \n458: C7_=_C8 ,C7_=_C31 ,C7_=_C79 ,C7_=_C122 ,C7_=_C141 ,\nC7_=_C162 ,C7_=_C179 ,C7_=_C197 ,C7_=_C198 ,C7_=_C199 ,C7_=_C200 ,\nC7_=_C201 ,C7_=_C202 ,C7_=_C203 ,C7_=_C204 ,C7_=_C205 ,C7_=_C206 ,\nC7_=_C207 ,C7_=_C208 ,C7_=_C209 ,C7_=_C210 ,C8_=_C32 ,C8_=_C80 ,\nC8_=_C123 ,C8_=_C142 ,C8_=_C163 ,C8_=_C180 ,C8_=_C211 ,C8_=_C212 ,\nC8_=_C213 ,C8_=_C214 ,C8_=_C215 ,C8_=_C216 ,C8_=_C217 ,C8_=_C218 ,\nC8_=_C219 ,C8_=_C220 ,C8_=_C221 ,C8_=_C222 ,C8_=_C223 ,C8_=_C224 ,\nC8_=_C225 ,C31_=_C32 ,C31_=_C79 ,C31_=_C122 ,C31_=_C141 ,C31_=_C162 ,\nC31_=_C179 ,C31_=_C197 ,C31_=_C198 ,C31_=_C199 ,C31_=_C200 ,C31_=_C201 ,\nC31_=_C202 ,C31_=_C203 ,C31_=_C204 ,C31_=_C205 ,C31_=_C206 ,C31_=_C207 ,\nC31_=_C208 ,C31_=_C209 ,C31_=_C210 ,C32_=_C80 ,C32_=_C123 ,C32_=_C142 ,\nC32_=_C163 ,C32_=_C180 ,C32_=_C211 ,C32_=_C212 ,C32_=_C213 ,C32_=_C214 ,\nC32_=_C215 ,C32_=_C216 ,C32_=_C217 ,C32_=_C218 ,C32_=_C219 ,C32_=_C220 ,\nC32_=_C221 ,C32_=_C222 ,C32_=_C223 ,C32_=_C224 ,C32_=_C225 ,C79_=_C80 ,\nC79_=_C122 ,C79_=_C141 ,C79_=_C162 ,C79_=_C179 ,C79_=_C197 ,C79_=_C198 ,\nC79_=_C199 ,C79_=_C200 ,C79_=_C201 ,C79_=_C202 ,C79_=_C203 ,C79_=_C204 ,\nC79_=_C205 ,C79_=_C206 ,C79_=_C207 ,C79_=_C208 ,C79_=_C209 ,C79_=_C210 ,\nC80_=_C123 ,C80_=_C142 ,C80_=_C163 ,C80_=_C180 ,C80_=_C211 ,C80_=_C212 ,\nC80_=_C213 ,C80_=_C214 ,C80_=_C215 ,C80_=_C216 ,C80_=_C217 ,C80_=_C218 ,\nC80_=_C219 ,C80_=_C220 ,C80_=_C221 ,C80_=_C222 ,C80_=_C223 ,C80_=_C224 ,\nC80_=_C225 ,C122_=_C123 ,C122_=_C141 ,C122_=_C162 ,C122_=_C179 ,C122_=_C197 ,\nC122_=_C198 ,C122_=_C199 ,C122_=_C200 ,C122_=_C201 ,C122_=_C202 ,C122_=_C203 ,\nC122_=_C204 ,C122_=_C205 ,C122_=_C206 ,C122_=_C207 ,C122_=_C208 ,C122_=_C209 ,\nC122_=_C210 ,C123_=_C142 ,C123_=_C163 ,C123_=_C180 ,C123_=_C211 ,C123_=_C212 ,\nC123_=_C213 ,C123_=_C214 ,C123_=_C215 ,C123_=_C216 ,C123_=_C217 ,C123_=_C218 ,\nC123_=_C219 ,C123_=_C220 ,C123_=_C221 ,C123_=_C222 ,C123_=_C223 ,C123_=_C224 ,\nC123_=_C225 ,C141_=_C142 ,C141_=_C162 ,C141_=_C179 ,C141_=_C197 ,C141_=_C198 ,\nC141_=_C199 ,C141_=_C200 ,C141_=_C201 ,C141_=_C202 ,C141_=_C203 ,C141_=_C204 ,\nC141_=_C205 ,C141_=_C206 ,C141_=_C207 ,C141_=_C208 ,C141_=_C209 ,C141_=_C210 ,\nC142_=_C163 ,C142_=_C180 ,C142_=_C211 ,C142_=_C212 ,C142_=_C213 ,C142_=_C214 ,\nC142_=_C215 ,C142_=_C216 ,C142_=_C217 ,C142_=_C218 ,C142_=_C219 ,C142_=_C220 ,\nC142_=_C221 ,C142_=_C222 ,C142_=_C223 ,C142_=_C224 ,C142_=_C225 ,C162_=_C163 ,\nC162_=_C179 ,C162_=_C197 ,C162_=_C198 ,C162_=_C199 ,C162_=_C200 ,C162_=_C201 ,\nC162_=_C202 ,C162_=_C203 ,C162_=_C204 ,C162_=_C205 ,C162_=_C206 ,C162_=_C207 ,\nC162_=_C208 ,C162_=_C209 ,C162_=_C210 ,C163_=_C180 ,C163_=_C211 ,C163_=_C212 ,\nC163_=_C213 ,C163_=_C214 ,C163_=_C215 ,C163_=_C216 ,C163_=_C217 ,C163_=_C218 ,\nC163_=_C219 ,C163_=_C220 ,C163_=_C221 ,C163_=_C222 ,C163_=_C223 ,C163_=_C224 ,\nC163_=_C225 ,C179_=_C180 ,C179_=_C197 ,C179_=_C198 ,C179_=_C199 ,C179_=_C200 ,\nC179_=_C201 ,C179_=_C202 ,C179_=_C203 ,C179_=_C204 ,C179_=_C205 ,C179_=_C206 ,\nC179_=_C207 ,C179_=_C208 ,C179_=_C209 ,C179_=_C210 ,C180_=_C211 ,C180_=_C212 ,\nC180_=_C213 ,C180_=_C214 ,C180_=_C215 ,C180_=_C216 ,C180_=_C217 ,C180_=_C218 ,\nC180_=_C219 ,C180_=_C220 ,C180_=_C221 ,C180_=_C222 ,C180_=_C223 ,C180_=_C224 ,\nC180_=_C225 ,C197_=_C198 ,C197_=_C199 ,C197_=_C200 ,C197_=_C201 ,C197_=_C202 ,\nC197_=_C203 ,C197_=_C204 ,C197_=_C205 ,C197_=_C206 ,C197_=_C207 ,C197_=_C208 ,\nC197_=_C209 ,C197_=_C210 ,C197_=_C211 ,C198_=_C199 ,C198_=_C200 ,C198_=_C201 ,\nC198_=_C202 ,C198_=_C203 ,C198_=_C204 ,C198_=_C205 ,C198_=_C206 ,C198_=_C207 ,\nC198_=_C208 ,C198_=_C209 ,C198_=_C210 ,C199_=_C200 ,C199_=_C201 ,C199_=_C202 ,\nC199_=_C203 ,C199_=_C204 ,C199_=_C205 ,C199_=_C206 ,C199_=_C207 ,C199_=_C208 ,\nC199_=_C209 ,C199_=_C210 ,C199_=_C213 ,C200_=_C201 ,C200_=_C202 ,C200_=_C203 ,\nC200_=_C204 ,C200_=_C205 ,C200_=_C206 ,C200_=_C207 ,C200_=_C208 ,C200_=_C209 ,\nC200_=_C210 ,C200_=_C214 ,C201_=_C202 ,C201_=_C203 ,C201_=_C204 ,C201_=_C205 ,\nC201_=_C206 ,C201_=_C207 ,C201_=_C208 ,C201_=_C209 ,C201_=_C210 ,C201_=_C216 ,\nC202_=_C203 ,C202_=_C204 ,C202_=_C205 ,C202_=_C206 ,C202_=_C207 ,C202_=_C208 ,\nC202_=_C209 ,C202_=_C210 ,C203_=_C204 ,C203_=_C205 ,C203_=_C206 ,C203_=_C207 ,\nC203_=_C208 ,C203_=_C209 ,C203_=_C210 ,C203_=_C219 ,C204_=_C205 ,C204_=_C206 ,\nC204_=_C207 ,C204_=_C208 ,C204_=_C209 ,C204_=_C210 ,C204_=_C220 ,C205_=_C206 ,\nC205_=_C207 ,C205_=_C208 ,C205_=_C209 ,C205_=_C210 ,C206_=_C207 ,C206_=_C208 ,\nC206_=_C209 ,C206_=_C210 ,C206_=_C221 ,C207_=_C208 ,C207_=_C209 ,C207_=_C210 ,\nC207_=_C222 ,C208_=_C209 ,C208_=_C210 ,C209_=_C210 ,C209_=_C224 ,C210_=_C225 ,\nC211_=_C212 ,C211_=_C213 ,C211_=_C214 ,C211_=_C215 ,C211_=_C216 ,C211_=_C217 ,\nC211_=_C218 ,C211_=_C219 ,C211_=_C220 ,C211_=_C221 ,C211_=_C222 ,C211_=_C223 ,\nC211_=_C224 ,C211_=_C225 ,C212_=_C213 ,C212_=_C214 ,C212_=_C215 ,C212_=_C216 ,\nC212_=_C217 ,C212_=_C218 ,C212_=_C219 ,C212_=_C220 ,C212_=_C221 ,C212_=_C222 ,\nC212_=_C223 ,C212_=_C224 ,C212_=_C225 ,C213_=_C214 ,C213_=_C215 ,C213_=_C216 ,\nC213_=_C217 ,C213_=_C218 ,C213_=_C219 ,C213_=_C220 ,C213_=_C221 ,C213_=_C222 ,\nC213_=_C223 ,C213_=_C224 ,C213_=_C225 ,C214_=_C215 ,C214_=_C216 ,C214_=_C217 ,\nC214_=_C218 ,C214_=_C219 ,C214_=_C220 ,C214_=_C221 ,C214_=_C222 ,C214_=_C223 ,\nC214_=_C224 ,C214_=_C225 ,C215_=_C216 ,C215_=_C217 ,C215_=_C218 ,C215_=_C219 ,\nC215_=_C220 ,C215_=_C221 ,C215_=_C222 ,C215_=_C223 ,C215_=_C224 ,C215_=_C225 ,\nC216_=_C217 ,C216_=_C218 ,C216_=_C219 ,C216_=_C220 ,C216_=_C221 ,C216_=_C222 ,\nC216_=_C223 ,C216_=_C224 ,C216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355[shape=box, label="id:355 level: 8\n47: C5 C6 C30 C53 C54 \nC77 C78 C98 C120 C121 C139 \nC140 C161 C162 C163 C164 C165 \nC166 C167 C168 C169 C170 C171 \nC172 C173 C174 C175 C176 C177 \nC178 C179 C180 C181 C182 C183 \nC184 C185 C186 C187 C188 C189 \nC190 C191 C192 C193 C194 C195 \n570: C5_=_C6( C5 C6 ) C5_=_C30( C5 C30 ) C5_=_C53( C5 C53 ) C5_=_C77( C5 C77 ) C5_=_C120( C5 C120 ) \nC5_=_C139( C5 C139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w:t>
      </w:r>
    </w:p>
    <w:p>
      <w:pPr>
        <w:pStyle w:val="PreformattedText"/>
        <w:bidi w:val="0"/>
        <w:spacing w:before="0" w:after="0"/>
        <w:jc w:val="left"/>
        <w:rPr/>
      </w:pPr>
      <w:r>
        <w:rPr/>
        <w:t xml:space="preserve"> </w:t>
      </w:r>
      <w:r>
        <w:rPr/>
        <w:t>) C6_=_C54( C6 C54 ) C6_=_C78( C6 C78 ) C6_=_C98( C6 C98 ) C6_=_C121( C6 C121 ) C6_=_C140( C6 C140 ) \nC6_=_C161( C6 C161 ) C6_=_C179( C6 C179 ) C6_=_C180( C6 C180 ) C6_=_C181( C6 C181 ) C6_=_C182( C6 C182 ) C6_=_C183( C6 C183 ) \nC6_=_C184( C6 C184 ) C6_=_C185( C6 C185 ) C6_=_C186( C6 C186 ) C6_=_C187( C6 C187 ) C6_=_C188( C6 C188 ) C6_=_C189( C6 C189 ) \nC6_=_C190( C6 C190 ) C6_=_C191( C6 C191 ) C6_=_C192( C6 C192 ) C6_=_C193( C6 C193 ) C6_=_C194( C6 C194 ) C6_=_C195( C6 C195 ) \nC30_=_C53( C30 C53 ) C30_=_C77( C30 C77 ) C30_=_C120( C30 C120 ) C30_=_C139( C30 C139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53_=_C54( C53 C54 ) C53_=_C77( C53 C77 ) \nC53_=_C120( C53 C120 ) C53_=_C139( C53 C139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4_=_C78( C54 C78 ) C54_=_C98( C54 C98 ) C54_=_C121( C54 C121 ) C54_=_C140( C54 C140 ) \nC54_=_C161( C54 C161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77_=_C78( C77 C78 ) C77_=_C120( C77 C120 ) C77_=_C139( C77 C139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8_=_C98( C78 C98 ) C78_=_C121( C78 C121 ) C78_=_C140( C78 C140 ) \nC78_=_C161( C78 C161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98_=_C121( C98 C121 ) C98_=_C140( C98 C140 ) C98_=_C161( C98 C161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120_=_C121( C120 C121 ) C120_=_C139( C120 C139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1_=_C140( C121 C140 ) C121_=_C161( C121 C161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39_=_C140( C139 C14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40_=_C161( C140 C161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80( C163 C18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81( C164 C181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82( C165 C182 ) \nC166_=_C167( C166 C167 ) C166_=_C168( C166 C168 ) C166_=_C169( C166 C169 ) C166_=_C170( C166 C170 ) C166_=_C171( C166 C171 ) C166_=_C172( C166 C172 ) \nC166_=_C173( C166 C173 ) C166_=_C174( C166 C174 ) C166_=_C175( C166 C175 ) C166_=_C176( C166 C176 ) C166_=_C177( C166 C177 ) C166_=_C178( C166 C178 ) \nC166_=_C183( C166 C183 ) C167_=_C168( C167 C168 ) C167_=_C169( C167 C169 ) C167_=_C170( C167 C170 ) C167_=_C171( C167 C171 ) C167_=_C172( C167 C172 ) \nC167_=_C173( C167 C173 ) C167_=_C174( C167 C174 ) C167_=_C175( C167 C175 ) C167_=_C176( C167 C176 ) C167_=_C177( C167 C177 ) C167_=_C178( C167 C178 ) \nC167_=_C184( C167 C184 ) C168_=_C169( C168 C169 ) C168_=_C170( C168 C170 ) C168_=_C171( C168 C171 ) C168_=_C172( C168 C172 ) C168_=_C173( C168 C173 ) \nC168_=_C174( C168 C174 ) C168_=_C175( C168 C175 ) C168_=_C176( C168 C176 ) C168_=_C177( C168 C177 ) C168_=_C178( C168 C178 ) C168_=_C185( C168 C185 ) \nC169_=_C170( C169 C170 ) C169_=_C171( C169 C171 ) C169_=_C172( C169 C172 ) C169_=_C173( C169 C173 ) C169_=_C174( C169 C174 ) C169_=_C175( C169 C175 ) \nC169_=_C176( C169 C176 ) C169_=_C177( C169 C177 ) C169_=_C178( C169 C178 ) C169_=_C187( C169 C187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188( C171 C188 ) C172_=_C173( C172 C173 ) C172_=_C174( C172 C174 ) C172_=_C175( C172 C175 ) C172_=_C176( C172 C176 ) \nC172_=_C177( C172 C177 ) C172_=_C178( C172 C178 ) C172_=_C189( C172 C189 ) C173_=_C174( C173 C174 ) C173_=_C175( C173 C175 ) C173_=_C176( C173 C176 ) \nC173_=_C177( C173 C177 ) C173_=_C178( C173 C178 ) C174_=_C175( C174 C175 ) C174_=_C176( C174 C176 ) C174_=_C177( C174 C177 ) C174_=_C178( C174 C178 ) \nC175_=_C176( C175 C176 ) C175_=_C177( C175 C177 ) C175_=_C178( C175 C178 ) C175_=_C191( C175 C191 ) C176_=_C177(</w:t>
      </w:r>
    </w:p>
    <w:p>
      <w:pPr>
        <w:pStyle w:val="PreformattedText"/>
        <w:bidi w:val="0"/>
        <w:spacing w:before="0" w:after="0"/>
        <w:jc w:val="left"/>
        <w:rPr/>
      </w:pPr>
      <w:r>
        <w:rPr/>
        <w:t xml:space="preserve"> </w:t>
      </w:r>
      <w:r>
        <w:rPr/>
        <w:t>C176 C177 ) C176_=_C178( C176 C178 ) \nC177_=_C178( C177 C178 ) C177_=_C193( C177 C193 ) C178_=_C195( C178 C195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3_=_C184( C183 C184 ) C183_=_C185( C183 C185 ) C183_=_C186( C183 C186 ) C183_=_C187( C183 C187 ) C183_=_C188( C183 C188 ) \nC183_=_C189( C183 C189 ) C183_=_C190( C183 C190 ) C183_=_C191( C183 C191 ) C183_=_C192( C183 C192 ) C183_=_C193( C183 C193 ) C183_=_C194( C183 C194 ) \nC183_=_C195( C183 C195 ) C184_=_C185( C184 C185 ) C184_=_C186( C184 C186 ) C184_=_C187( C184 C187 ) C184_=_C188( C184 C188 ) C184_=_C189( C184 C189 ) \nC184_=_C190( C184 C190 ) C184_=_C191( C184 C191 ) C184_=_C192( C184 C192 ) C184_=_C193( C184 C193 ) C184_=_C194( C184 C194 ) C184_=_C195( C184 C195 ) \nC185_=_C186( C185 C186 ) C185_=_C187( C185 C187 ) C185_=_C188( C185 C188 ) C185_=_C189( C185 C189 ) C185_=_C190( C185 C190 ) C185_=_C191( C185 C191 ) \nC185_=_C192( C185 C192 ) C185_=_C193( C185 C193 ) C185_=_C194( C185 C194 ) C185_=_C195( C185 C195 ) C186_=_C187( C186 C187 ) C186_=_C188( C186 C188 ) \nC186_=_C189( C186 C189 ) C186_=_C190( C186 C190 ) C186_=_C191( C186 C191 ) C186_=_C192( C186 C192 ) C186_=_C193( C186 C193 ) C186_=_C194( C186 C194 ) \nC186_=_C195( C186 C195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288-&gt;355[label="46: C5 C6 C30 C53 C54 \nC77 C78 C98 C120 C121 C139 \nC140 C162 C163 C164 C165 C166 \nC167 C168 C169 C170 C171 C172 \nC173 C174 C175 C176 C177 C178 \nC179 C180 C181 C182 C183 C184 \nC185 C186 C187 C188 C189 C190 \nC191 C192 C193 C194 C195 \n524: C5_=_C6 ,C5_=_C30 ,C5_=_C53 ,C5_=_C77 ,C5_=_C120 ,\nC5_=_C139 ,C5_=_C162 ,C5_=_C163 ,C5_=_C164 ,C5_=_C165 ,C5_=_C166 ,\nC5_=_C167 ,C5_=_C168 ,C5_=_C169 ,C5_=_C170 ,C5_=_C171 ,C5_=_C172 ,\nC5_=_C173 ,C5_=_C174 ,C5_=_C175 ,C5_=_C176 ,C5_=_C177 ,C5_=_C178 ,\nC6_=_C54 ,C6_=_C78 ,C6_=_C98 ,C6_=_C121 ,C6_=_C140 ,C6_=_C179 ,\nC6_=_C180 ,C6_=_C181 ,C6_=_C182 ,C6_=_C183 ,C6_=_C184 ,C6_=_C185 ,\nC6_=_C186 ,C6_=_C187 ,C6_=_C188 ,C6_=_C189 ,C6_=_C190 ,C6_=_C191 ,\nC6_=_C192 ,C6_=_C193 ,C6_=_C194 ,C6_=_C195 ,C30_=_C53 ,C30_=_C77 ,\nC30_=_C120 ,C30_=_C139 ,C30_=_C162 ,C30_=_C163 ,C30_=_C164 ,C30_=_C165 ,\nC30_=_C166 ,C30_=_C167 ,C30_=_C168 ,C30_=_C169 ,C30_=_C170 ,C30_=_C171 ,\nC30_=_C172 ,C30_=_C173 ,C30_=_C174 ,C30_=_C175 ,C30_=_C176 ,C30_=_C177 ,\nC30_=_C178 ,C53_=_C54 ,C53_=_C77 ,C53_=_C120 ,C53_=_C139 ,C53_=_C162 ,\nC53_=_C163 ,C53_=_C164 ,C53_=_C165 ,C53_=_C166 ,C53_=_C167 ,C53_=_C168 ,\nC53_=_C169 ,C53_=_C170 ,C53_=_C171 ,C53_=_C172 ,C53_=_C173 ,C53_=_C174 ,\nC53_=_C175 ,C53_=_C176 ,C53_=_C177 ,C53_=_C178 ,C54_=_C78 ,C54_=_C98 ,\nC54_=_C121 ,C54_=_C140 ,C54_=_C179 ,C54_=_C180 ,C54_=_C181 ,C54_=_C182 ,\nC54_=_C183 ,C54_=_C184 ,C54_=_C185 ,C54_=_C186 ,C54_=_C187 ,C54_=_C188 ,\nC54_=_C189 ,C54_=_C190 ,C54_=_C191 ,C54_=_C192 ,C54_=_C193 ,C54_=_C194 ,\nC54_=_C195 ,C77_=_C78 ,C77_=_C120 ,C77_=_C139 ,C77_=_C162 ,C77_=_C163 ,\nC77_=_C164 ,C77_=_C165 ,C77_=_C166 ,C77_=_C167 ,C77_=_C168 ,C77_=_C169 ,\nC77_=_C170 ,C77_=_C171 ,C77_=_C172 ,C77_=_C173 ,C77_=_C174 ,C77_=_C175 ,\nC77_=_C176 ,C77_=_C177 ,C77_=_C178 ,C78_=_C98 ,C78_=_C121 ,C78_=_C140 ,\nC78_=_C179 ,C78_=_C180 ,C78_=_C181 ,C78_=_C182 ,C78_=_C183 ,C78_=_C184 ,\nC78_=_C185 ,C78_=_C186 ,C78_=_C187 ,C78_=_C188 ,C78_=_C189 ,C78_=_C190 ,\nC78_=_C191 ,C78_=_C192 ,C78_=_C193 ,C78_=_C194 ,C78_=_C195 ,C98_=_C121 ,\nC98_=_C140 ,C98_=_C179 ,C98_=_C180 ,C98_=_C181 ,C98_=_C182 ,C98_=_C183 ,\nC98_=_C184 ,C98_=_C185 ,C98_=_C186 ,C98_=_C187 ,C98_=_C188 ,C98_=_C189 ,\nC98_=_C190 ,C98_=_C191 ,C98_=_C192 ,C98_=_C193 ,C98_=_C194 ,C98_=_C195 ,\nC120_=_C121 ,C120_=_C139 ,C120_=_C162 ,C120_=_C163 ,C120_=_C164 ,C120_=_C165 ,\nC120_=_C166 ,C120_=_C167 ,C120_=_C168 ,C120_=_C169 ,C120_=_C170 ,C120_=_C171 ,\nC120_=_C172 ,C120_=_C173 ,C120_=_C174 ,C120_=_C175 ,C120_=_C176 ,C120_=_C177 ,\nC120_=_C178 ,C121_=_C140 ,C121_=_C179 ,C121_=_C180 ,C121_=_C181 ,C121_=_C182 ,\nC121_=_C183 ,C121_=_C184 ,C121_=_C185 ,C121_=_C186 ,C121_=_C187 ,C121_=_C188 ,\nC121_=_C189 ,C121_=_C190 ,C121_=_C191 ,C121_=_C192 ,C121_=_C193 ,C121_=_C194 ,\nC121_=_C195 ,C139_=_C140 ,C139_=_C162 ,C139_=_C163 ,C139_=_C164 ,C139_=_C165 ,\nC139_=_C166 ,C139_=_C167 ,C139_=_C168 ,C139_=_C169 ,C139_=_C170 ,C139_=_C171 ,\nC139_=_C172 ,C139_=_C173 ,C139_=_C174 ,C139_=_C175 ,C139_=_C176 ,C139_=_C177 ,\nC139_=_C178 ,C140_=_C179 ,C140_=_C180 ,C140_=_C181 ,C140_=_C182 ,C140_=_C183 ,\nC140_=_C184 ,C140_=_C185 ,C140_=_C186 ,C140_=_C187 ,C140_=_C188 ,C140_=_C189 ,\nC140_=_C190 ,C140_=_C191 ,C140_=_C192 ,C140_=_C193 ,C140_=_C194 ,C140_=_C195 ,\nC162_=_C163 ,C162_=_C164 ,C162_=_C165 ,C162_=_C166 ,C162_=_C167 ,C162_=_C168 ,\nC162_=_C169 ,C162_=_C170 ,C162_=_C171 ,C162_=_C172 ,C162_=_C173 ,C162_=_C174 ,\nC162_=_C175 ,C162_=_C176 ,C162_=_C177 ,C162_=_C178 ,C162_=_C179 ,C163_=_C164 ,\nC163_=_C165 ,C163_=_C166 ,C163_=_C167 ,C163_=_C168 ,C163_=_C169 ,C163_=_C170 ,\nC163_=_C171 ,C163_=_C172 ,C163_=_C173 ,C163_=_C174 ,C163_=_C175 ,C163_=_C176 ,\nC163_=_C177 ,C163_=_C178 ,C163_=_C180 ,C164_=_C165 ,C164_=_C166 ,C164_=_C167 ,\nC164_=_C168 ,C164_=_C169 ,C164_=_C170 ,C164_=_C171 ,C164_=_C172 ,C164_=_C173 ,\nC164_=_C174 ,C164_=_C175 ,C164_=_C176 ,C164_=_C177 ,C164_=_C178 ,C164_=_C181 ,\nC165_=_C166 ,C165_=_C167 ,C165_=_C168 ,C165_=_C169 ,C165_=_C170 ,C165_=_C171 ,\nC165_=_C172 ,C165_=_C173 ,C165_=_C174 ,C165_=_C175 ,C165_=_C176 ,C165_=_C177 ,\nC165_=_C178 ,C165_=_C182 ,C166_=_C167 ,C166_=_C168 ,C166_=_C169 ,C166_=_C170 ,\nC166_=_C171 ,C166_=_C172 ,C166_=_C173 ,C166_=_C174 ,C166_=_C175 ,C166_=_C176 ,\nC166_=_C177 ,C166_=_C178 ,C166_=_C183 ,C167_=_C168 ,C167_=_C169 ,C167_=_C170 ,\nC167_=_C171 ,C167_=_C172 ,C167_=_C173 ,C167_=_C174 ,C167_=_C175 ,C167_=_C176 ,\nC167_=_C177 ,C167_=_C178 ,C167_=_C184 ,C168_=_C169 ,C168_=_C170 ,C168_=_C171 ,\nC168_=_C172 ,C168_=_C173 ,C168_=_C174 ,C168_=_C175 ,C168_=_C176 ,C168_=_C177 ,\nC168_=_C178 ,C168_=_C185 ,C169_=_C170 ,C169_=_C171 ,C169_=_C172 ,C169_=_C173 ,\nC169_=_C174 ,C169_=_C175 ,C169_=_C176 ,C169_=_C177 ,C169_=_C178 ,C169_=_C187 ,\nC170_=_C171 ,C170_=_C172 ,C170_=_C173 ,C170_=_C174 ,C170_=_C175 ,C170_=_C176 ,\nC170_=_C177 ,C170_=_C178 ,C171_=_C172 ,C171_=_C173 ,C171_=_C174 ,C171_=_C175 ,\nC171_=_C176 ,C171_=_C177 ,C171_=_C178 ,C171_=_C188 ,C172_=_C173 ,C172_=_C174 ,\nC172_=_C175 ,C172_=_C176 ,C172_=_C177 ,C172_=_C178 ,C172_=_C189 ,C173_=_C174 ,\nC173_=_C175 ,C173_=_C176 ,C173_=_C177 ,C173_=_C178 ,C174_=_C175 ,C174_=_C176 ,\nC174_=_C177 ,C174_=_C178 ,C175_=_C176 ,C175_=_C177 ,C175_=_C178 ,C175_=_C191 ,\nC176_=_C177 ,C176_=_C178 ,C177_=_C178 ,C177_=_C193 ,C178_=_C195 ,C179_=_C180 ,\nC179_=_C181 ,C179_=_C182 ,C179_=_C183 ,C179_=_C184 ,C179_=_C185 ,C179_=_C186 ,\nC179_=_C187 ,C179_=_C188 ,C179_=_C189 ,C179_=_C190 ,C179_=_C191 ,C179_=_C192 ,\nC179_=_C193 ,C179_=_C194 ,C179_=_C195 ,C180_=_C181 ,C180_=_C182 ,C180_=_C183 ,\nC180_=_C184 ,C180_=_C185 ,C180_=_C186 ,C180_=_C187 ,C180_=_C188 ,C180_=_C189 ,\nC180_=_C190 ,C180_=_C191 ,C180_=_C192 ,C180_=_C193 ,C180_=_C194 ,C180_=_C195 ,\nC181_=_C182 ,C181_=_C183 ,C181_=_C184 ,C181_=_C185 ,C181_=_C186 ,C181_=_C187 ,\nC181_=_C188 ,C181_=_C189 ,C181_=_C190 ,C181_=_C191 ,C181_=_C192 ,C181_=_C193 ,\nC181_=_C194 ,C181_=_C195 ,C182_=_C183 ,C182_=_C184 ,C182_=_C185 ,C182_=_C186 ,\nC182_=_C187 ,C182_=_C188 ,C182_=_C189 ,C182_=_C190 ,C182_=_C191 ,C182_=_C192 ,\nC182_=_C193 ,C182_=_C194 ,C182_=_C195 ,C183_=_C184 ,C183_=_C185 ,C183_=_C186 ,\nC183_=_C187 ,C183_=_C188 ,C183_=_C189 ,C183_=_C190 ,C183_=_C191 ,C183_=_C192 ,\nC183_=_C193 ,C183_=_C194 ,C183_=_C195 ,C184_=_C185 ,C184_=_C186 ,C184_=_C187 ,\nC184_=_C188 ,C184_=_C189 ,C184_=_C190 ,C184_=_C191 ,C184_=_C192 ,C184_=_C193 ,\nC184_=_C194 ,C184_=_C195 ,C185_=_C186 ,C185_=_C187 ,C185_=_C188 ,C185_=_C189</w:t>
      </w:r>
    </w:p>
    <w:p>
      <w:pPr>
        <w:pStyle w:val="PreformattedText"/>
        <w:bidi w:val="0"/>
        <w:spacing w:before="0" w:after="0"/>
        <w:jc w:val="left"/>
        <w:rPr/>
      </w:pPr>
      <w:r>
        <w:rPr/>
        <w:t xml:space="preserve"> </w:t>
      </w:r>
      <w:r>
        <w:rPr/>
        <w:t>,\nC185_=_C190 ,C185_=_C191 ,C185_=_C192 ,C185_=_C193 ,C185_=_C194 ,C185_=_C195 ,\nC186_=_C187 ,C186_=_C188 ,C186_=_C189 ,C186_=_C190 ,C186_=_C191 ,C186_=_C192 ,\nC186_=_C193 ,C186_=_C194 ,C186_=_C195 ,C187_=_C188 ,C187_=_C189 ,C187_=_C190 ,\nC187_=_C191 ,C187_=_C192 ,C187_=_C193 ,C187_=_C194 ,C187_=_C195 ,C188_=_C189 ,\nC188_=_C190 ,C188_=_C191 ,C188_=_C192 ,C188_=_C193 ,C188_=_C194 ,C188_=_C195 ,\nC189_=_C190 ,C189_=_C191 ,C189_=_C192 ,C189_=_C193 ,C189_=_C194 ,C189_=_C195 ,\nC190_=_C191 ,C190_=_C192 ,C190_=_C193 ,C190_=_C194 ,C190_=_C195 ,C191_=_C192 ,\nC191_=_C193 ,C191_=_C194 ,C191_=_C195 ,C192_=_C193 ,C192_=_C194 ,C192_=_C195 ,\nC193_=_C194 ,C193_=_C195 ,C194_=_C195 ,"];356[shape=box, label="id:356 level: 8\n48: C2 C4 C28 C51 C74 \nC75 C76 C77 C78 C79 C80 \nC81 C82 C83 C84 C85 C86 \nC87 C88 C89 C90 C91 C92 \nC93 C94 C95 C96 C97 C119 \nC120 C121 C122 C123 C124 C125 \nC126 C127 C128 C129 C130 C131 \nC132 C133 C134 C135 C136 C137 \nC138 \n594: C2_=_C4( C2 C4 ) C2_=_C51( C2 C51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4_=_C28( C4 C28 ) C4_=_C75( C4 C75 ) C4_=_C97( C4 C97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28_=_C75( C28 C75 ) C28_=_C97( C28 C97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19( C76 C11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120( C77 C12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121( C78 C121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122( C79 C12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123( C80 C123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124( C81 C124 ) \nC82_=_C83( C82 C83 ) C82_=_C84( C82 C84 ) C82_=_C85( C82 C85 ) C82_=_C86( C82 C86 ) C82_=_C87( C82 C87 ) C82_=_C88( C82 C88 ) \nC82_=_C89( C82 C89 ) C82_=_C90( C82 C90 ) C82_=_C91( C82 C91 ) C82_=_C92( C82 C92 ) C82_=_C93( C82 C93 ) C82_=_C94( C82 C94 ) \nC82_=_C95( C82 C95 ) C82_=_C96( C82 C96 ) C83_=_C84( C83 C84 ) C83_=_C85( C83 C85 ) C83_=_C86( C83 C86 ) C83_=_C87( C83 C87 ) \nC83_=_C88( C83 C88 ) C83_=_C89( C83 C89 ) C83_=_C90( C83 C90 ) C83_=_C91( C83 C91 ) C83_=_C92( C83 C92 ) C83_=_C93( C83 C93 ) \nC83_=_C94( C83 C94 ) C83_=_C95( C83 C95 ) C83_=_C96( C83 C96 ) C83_=_C125( C83 C125 ) C84_=_C85( C84 C85 ) C84_=_C86( C84 C86 ) \nC84_=_C87( C84 C87 ) C84_=_C88( C84 C88 ) C84_=_C89( C84 C89 ) C84_=_C90( C84 C90 ) C84_=_C91( C84 C91 ) C84_=_C92( C84 C92 ) \nC84_=_C93( C84 C93 ) C84_=_C94( C84 C94 ) C84_=_C95( C84 C95 ) C84_=_C96( C84 C96 ) C84_=_C126( C84 C126 ) C85_=_C86( C85 C86 ) \nC85_=_C87( C85 C87 ) C85_=_C88( C85 C88 ) C85_=_C89( C85 C89 ) C85_=_C90( C85 C90 ) C85_=_C91( C85 C91 ) C85_=_C92( C85 C92 ) \nC85_=_C93( C85 C93 ) C85_=_C94( C85 C94 ) C85_=_C95( C85 C95 ) C85_=_C96( C85 C96 ) C85_=_C127( C85 C127 ) C86_=_C87( C86 C87 ) \nC86_=_C88( C86 C88 ) C86_=_C89( C86 C89 ) C86_=_C90( C86 C90 ) C86_=_C91( C86 C91 ) C86_=_C92( C86 C92 ) C86_=_C93( C86 C93 ) \nC86_=_C94( C86 C94 ) C86_=_C95( C86 C95 ) C86_=_C96( C86 C96 ) C86_=_C128( C86 C128 ) C87_=_C88( C87 C88 ) C87_=_C89( C87 C89 ) \nC87_=_C90( C87 C90 ) C87_=_C91( C87 C91 ) C87_=_C92( C87 C92 ) C87_=_C93( C87 C93 ) C87_=_C94( C87 C94 ) C87_=_C95( C87 C95 ) \nC87_=_C96( C87 C96 ) C87_=_C130( C87 C130 ) C88_=_C89( C88 C89 ) C88_=_C90( C88 C90 ) C88_=_C91( C88 C91 ) C88_=_C92( C88 C92 ) \nC88_=_C93( C88 C93 ) C88_=_C94( C88 C94 ) C88_=_C95( C88 C95 ) C88_=_C96( C88 C96 ) C88_=_C131( C88 C131 ) C89_=_C90( C89 C90 ) \nC89_=_C91( C89 C91 ) C89_=_C92( C89 C92 ) C89_=_C93( C89 C93 ) C89_=_C94( C89 C94 ) C89_=_C95( C89 C95 ) C89_=_C96( C89 C96 ) \nC90_=_C91( C90 C91 ) C90_=_C92( C90 C92 ) C90_=_C93( C90 C93 ) C90_=_C94( C90 C94 ) C90_=_C95( C90 C95 ) C90_=_C96( C90 C96 ) \nC90_=_C132( C90 C132 ) C91_=_C92( C91 C92 ) C91_=_C93( C91 C93 ) C91_=_C94( C91 C94 ) C91_=_C95( C91 C95 ) C91_=_C96( C91 C96 ) \nC91_=_C133( C91 C133 ) C92_=_C93( C92 C93 ) C92_=_C94( C92 C94 ) C92_=_C95( C92 C95 ) C92_=_C96( C92 C96 ) C93_=_C94( C93 C94 ) \nC93_=_C95( C93 C95 ) C93_=_C96( C93 C96 ) C93_=_C136( C93 C136 ) C94_=_C95( C94 C95 ) C94_=_C96( C94 C96 ) C95_=_C96( C95 C96 ) \nC96_=_C138( C96 C13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119_=_C120( C119 C120 ) C119_=_C121( C119 C121 ) C119_=_C122( C119 C122 ) \nC119_=_C123( C119 C123 ) C119_=_C124( C119 C124 ) C119_=_C125( C119 C125 ) C119_=_C126( C119 C126 ) C119_=_C127( C119 C127 ) C119_=_C128( C119 C128 )</w:t>
      </w:r>
    </w:p>
    <w:p>
      <w:pPr>
        <w:pStyle w:val="PreformattedText"/>
        <w:bidi w:val="0"/>
        <w:spacing w:before="0" w:after="0"/>
        <w:jc w:val="left"/>
        <w:rPr/>
      </w:pPr>
      <w:r>
        <w:rPr/>
        <w:t xml:space="preserve"> </w:t>
      </w:r>
      <w:r>
        <w:rPr/>
        <w:t>\nC119_=_C129( C119 C129 ) C119_=_C130( C119 C130 ) C119_=_C131( C119 C131 ) C119_=_C132( C119 C132 ) C119_=_C133( C119 C133 ) C119_=_C134( C119 C134 ) \nC119_=_C135( C119 C135 ) C119_=_C136( C119 C136 ) C119_=_C137( C119 C137 ) C119_=_C138( C119 C13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289-&gt;356[label="47: C2 C4 C28 C51 C74 \nC76 C77 C78 C79 C80 C81 \nC82 C83 C84 C85 C86 C87 \nC88 C89 C90 C91 C92 C93 \nC94 C95 C96 C97 C119 C120 \nC121 C122 C123 C124 C125 C126 \nC127 C128 C129 C130 C131 C132 \nC133 C134 C135 C136 C137 C138 \n547: C2_=_C4 ,C2_=_C51 ,C2_=_C74 ,C2_=_C76 ,C2_=_C77 ,\nC2_=_C78 ,C2_=_C79 ,C2_=_C80 ,C2_=_C81 ,C2_=_C82 ,C2_=_C83 ,\nC2_=_C84 ,C2_=_C85 ,C2_=_C86 ,C2_=_C87 ,C2_=_C88 ,C2_=_C89 ,\nC2_=_C90 ,C2_=_C91 ,C2_=_C92 ,C2_=_C93 ,C2_=_C94 ,C2_=_C95 ,\nC2_=_C96 ,C4_=_C28 ,C4_=_C97 ,C4_=_C119 ,C4_=_C120 ,C4_=_C121 ,\nC4_=_C122 ,C4_=_C123 ,C4_=_C124 ,C4_=_C125 ,C4_=_C126 ,C4_=_C127 ,\nC4_=_C128 ,C4_=_C129 ,C4_=_C130 ,C4_=_C131 ,C4_=_C132 ,C4_=_C133 ,\nC4_=_C134 ,C4_=_C135 ,C4_=_C136 ,C4_=_C137 ,C4_=_C138 ,C28_=_C97 ,\nC28_=_C119 ,C28_=_C120 ,C28_=_C121 ,C28_=_C122 ,C28_=_C123 ,C28_=_C124 ,\nC28_=_C125 ,C28_=_C126 ,C28_=_C127 ,C28_=_C128 ,C28_=_C129 ,C28_=_C130 ,\nC28_=_C131 ,C28_=_C132 ,C28_=_C133 ,C28_=_C134 ,C28_=_C135 ,C28_=_C136 ,\nC28_=_C137 ,C28_=_C138 ,C51_=_C74 ,C51_=_C76 ,C51_=_C77 ,C51_=_C78 ,\nC51_=_C79 ,C51_=_C80 ,C51_=_C81 ,C51_=_C82 ,C51_=_C83 ,C51_=_C84 ,\nC51_=_C85 ,C51_=_C86 ,C51_=_C87 ,C51_=_C88 ,C51_=_C89 ,C51_=_C90 ,\nC51_=_C91 ,C51_=_C92 ,C51_=_C93 ,C51_=_C94 ,C51_=_C95 ,C51_=_C96 ,\nC74_=_C76 ,C74_=_C77 ,C74_=_C78 ,C74_=_C79 ,C74_=_C80 ,C74_=_C81 ,\nC74_=_C82 ,C74_=_C83 ,C74_=_C84 ,C74_=_C85 ,C74_=_C86 ,C74_=_C87 ,\nC74_=_C88 ,C74_=_C89 ,C74_=_C90 ,C74_=_C91 ,C74_=_C92 ,C74_=_C93 ,\nC74_=_C94 ,C74_=_C95 ,C74_=_C96 ,C74_=_C97 ,C76_=_C77 ,C76_=_C78 ,\nC76_=_C79 ,C76_=_C80 ,C76_=_C81 ,C76_=_C82 ,C76_=_C83 ,C76_=_C84 ,\nC76_=_C85 ,C76_=_C86 ,C76_=_C87 ,C76_=_C88 ,C76_=_C89 ,C76_=_C90 ,\nC76_=_C91 ,C76_=_C92 ,C76_=_C93 ,C76_=_C94 ,C76_=_C95 ,C76_=_C96 ,\nC76_=_C119 ,C77_=_C78 ,C77_=_C79 ,C77_=_C80 ,C77_=_C81 ,C77_=_C82 ,\nC77_=_C83 ,C77_=_C84 ,C77_=_C85 ,C77_=_C86 ,C77_=_C87 ,C77_=_C88 ,\nC77_=_C89 ,C77_=_C90 ,C77_=_C91 ,C77_=_C92 ,C77_=_C93 ,C77_=_C94 ,\nC77_=_C95 ,C77_=_C96 ,C77_=_C120 ,C78_=_C79 ,C78_=_C80 ,C78_=_C81 ,\nC78_=_C82 ,C78_=_C83 ,C78_=_C84 ,C78_=_C85 ,C78_=_C86 ,C78_=_C87 ,\nC78_=_C88 ,C78_=_C89 ,C78_=_C90 ,C78_=_C91 ,C78_=_C92 ,C78_=_C93 ,\nC78_=_C94 ,C78_=_C95 ,C78_=_C96 ,C78_=_C121 ,C79_=_C80 ,C79_=_C81 ,\nC79_=_C82 ,C79_=_C83 ,C79_=_C84 ,C79_=_C85 ,C79_=_C86 ,C79_=_C87 ,\nC79_=_C88 ,C79_=_C89 ,C79_=_C90 ,C79_=_C91 ,C79_=_C92 ,C79_=_C93 ,\nC79_=_C94 ,C79_=_C95 ,C79_=_C96 ,C79_=_C122 ,C80_=_C81 ,C80_=_C82 ,\nC80_=_C83 ,C80_=_C84 ,C80_=_C85 ,C80_=_C86 ,C80_=_C87 ,C80_=_C88 ,\nC80_=_C89 ,C80_=_C90 ,C80_=_C91 ,C80_=_C92 ,C80_=_C93 ,C80_=_C94 ,\nC80_=_C95 ,C80_=_C96 ,C80_=_C123 ,C81_=_C82 ,C81_=_C83 ,C81_=_C84 ,\nC81_=_C85 ,C81_=_C86 ,C81_=_C87 ,C81_=_C88 ,C81_=_C89 ,C81_=_C90 ,\nC81_=_C91 ,C81_=_C92 ,C81_=_C93 ,C81_=_C94 ,C81_=_C95 ,C81_=_C96 ,\nC81_=_C124 ,C82_=_C83 ,C82_=_C84 ,C82_=_C85 ,C82_=_C86 ,C82_=_C87 ,\nC82_=_C88 ,C82_=_C89 ,C82_=_C90 ,C82_=_C91 ,C82_=_C92 ,C82_=_C93 ,\nC82_=_C94 ,C82_=_C95 ,C82_=_C96 ,C83_=_C84 ,C83_=_C85 ,C83_=_C86 ,\nC83_=_C87 ,C83_=_C88 ,C83_=_C89 ,C83_=_C90 ,C83_=_C91 ,C83_=_C92 ,\nC83_=_C93 ,C83_=_C94 ,C83_=_C95 ,C83_=_C96 ,C83_=_C125 ,C84_=_C85 ,\nC84_=_C86 ,C84_=_C87 ,C84_=_C88 ,C84_=_C89 ,C84_=_C90 ,C84_=_C91 ,\nC84_=_C92 ,C84_=_C93 ,C84_=_C94 ,C84_=_C95 ,C84_=_C96 ,C84_=_C126 ,\nC85_=_C86 ,C85_=_C87 ,C85_=_C88 ,C85_=_C89 ,C85_=_C90 ,C85_=_C91 ,\nC85_=_C92 ,C85_=_C93 ,C85_=_C94 ,C85_=_C95 ,C85_=_C96 ,C85_=_C127 ,\nC86_=_C87 ,C86_=_C88 ,C86_=_C89 ,C86_=_C90 ,C86_=_C91 ,C86_=_C92 ,\nC86_=_C93 ,C86_=_C94 ,C86_=_C95 ,C86_=_C96 ,C86_=_C128 ,C87_=_C88 ,\nC87_=_C89 ,C87_=_C90 ,C87_=_C91 ,C87_=_C92 ,C87_=_C93 ,C87_=_C94 ,\nC87_=_C95 ,C87_=_C96 ,C87_=_C130 ,C88_=_C89 ,C88_=_C90 ,C88_=_C91 ,\nC88_=_C92 ,C88_=_C93 ,C88_=_C94 ,C88_=_C95 ,C88_=_C96 ,C88_=_C131 ,\nC89_=_C90 ,C89_=_C91 ,C89_=_C92 ,C89_=_C93 ,C89_=_C94 ,C89_=_C95 ,\nC89_=_C96 ,C90_=_C91 ,C90_=_C92 ,C90_=_C93 ,C90_=_C94 ,C90_=_C95 ,\nC90_=_C96 ,C90_=_C132 ,C91_=_C92 ,C91_=_C93 ,C91_=_C94 ,C91_=_C95 ,\nC91_=_C96 ,C91_=_C133 ,C92_=_C93 ,C92_=_C94 ,C92_=_C95 ,C92_=_C96 ,\nC93_=_C94 ,C93_=_C95 ,C93_=_C96 ,C93_=_C136 ,C94_=_C95 ,C94_=_C96 ,\nC95_=_C96 ,C96_=_C138 ,C97_=_C119 ,C97_=_C120 ,C97_=_C121 ,C97_=_C122 ,\nC97_=_C123 ,C97_=_C124 ,C97_=_C125 ,C97_=_C126 ,C97_=_C127 ,C97_=_C128 ,\nC97_=_C129 ,C97_=_C130 ,C97_=_C131 ,C97_=_C132 ,C97_=_C133 ,C97_=_C134 ,\nC97_=_C135 ,C97_=_C136 ,C97_=_C137 ,C97_=_C138 ,C119_=_C120 ,C119_=_C121 ,\nC119_=_C122 ,C119_=_C123 ,C119_=_C124 ,C119_=_C125 ,C119_=_C126 ,C119_=_C127 ,\nC119_=_C128 ,C119_=_C129 ,C119_=_C130 ,C119_=_C131 ,C119_=_C132 ,C119_=_C133 ,\nC119_=_C134 ,C119_=_C135 ,C119_=_C136 ,C119_=_C137 ,C119_=_C138 ,C120_=_C121 ,\nC120_=_C122 ,C120_=_C123 ,C120_=_C124 ,C120_=_C125 ,C120_=_C126 ,C120_=_C127 ,\nC120_=_C128 ,C120_=_C129 ,C120_=_C130 ,C120_=_C131 ,C120_=_C132 ,C120_=_C133 ,\nC120_=_C134 ,C120_=_C135 ,C120_=_C136 ,C120_=_C137 ,C120_=_C138 ,C121_=_C122 ,\nC121_=_C123 ,C121_=_C124 ,C121_=_C125 ,C121_=_C126 ,C121_=_C127 ,C121_=_C128 ,\nC121_=_C129 ,C121_=_C130 ,C121_=_C131 ,C121_=_C132 ,C121_=_C133 ,C121_=_C134 ,\nC121_=_C135 ,C121_=_C136 ,C121_=_C137 ,C121_=_C138 ,C122_=_C123 ,C122_=_C124 ,\nC122_=_C125 ,C122_=_C126 ,C122_=_C127 ,C122_=_C128 ,C122_=_C129 ,C122_=_C130 ,\nC122_=_C131 ,C122_=_C132 ,C122_=_C133 ,C122_=_C134 ,C122_=_C135 ,C122_=_C136 ,\nC122_=_C137 ,C122_=_C138 ,C123_=_C124 ,C123_=_C125 ,C123_=_C126 ,C123_=_C127 ,\nC123_=_C128</w:t>
      </w:r>
    </w:p>
    <w:p>
      <w:pPr>
        <w:pStyle w:val="PreformattedText"/>
        <w:bidi w:val="0"/>
        <w:spacing w:before="0" w:after="0"/>
        <w:jc w:val="left"/>
        <w:rPr/>
      </w:pPr>
      <w:r>
        <w:rPr/>
        <w:t xml:space="preserve"> </w:t>
      </w:r>
      <w:r>
        <w:rPr/>
        <w:t>,C123_=_C129 ,C123_=_C130 ,C123_=_C131 ,C123_=_C132 ,C123_=_C133 ,\nC123_=_C134 ,C123_=_C135 ,C123_=_C136 ,C123_=_C137 ,C123_=_C138 ,C124_=_C125 ,\nC124_=_C126 ,C124_=_C127 ,C124_=_C128 ,C124_=_C129 ,C124_=_C130 ,C124_=_C131 ,\nC124_=_C132 ,C124_=_C133 ,C124_=_C134 ,C124_=_C135 ,C124_=_C136 ,C124_=_C137 ,\nC124_=_C138 ,C125_=_C126 ,C125_=_C127 ,C125_=_C128 ,C125_=_C129 ,C125_=_C130 ,\nC125_=_C131 ,C125_=_C132 ,C125_=_C133 ,C125_=_C134 ,C125_=_C135 ,C125_=_C136 ,\nC125_=_C137 ,C125_=_C138 ,C126_=_C127 ,C126_=_C128 ,C126_=_C129 ,C126_=_C130 ,\nC126_=_C131 ,C126_=_C132 ,C126_=_C133 ,C126_=_C134 ,C126_=_C135 ,C126_=_C136 ,\nC126_=_C137 ,C126_=_C138 ,C127_=_C128 ,C127_=_C129 ,C127_=_C130 ,C127_=_C131 ,\nC127_=_C132 ,C127_=_C133 ,C127_=_C134 ,C127_=_C135 ,C127_=_C136 ,C127_=_C137 ,\nC127_=_C138 ,C128_=_C129 ,C128_=_C130 ,C128_=_C131 ,C128_=_C132 ,C128_=_C133 ,\nC128_=_C134 ,C128_=_C135 ,C128_=_C136 ,C128_=_C137 ,C128_=_C138 ,C129_=_C130 ,\nC129_=_C131 ,C129_=_C132 ,C129_=_C133 ,C129_=_C134 ,C129_=_C135 ,C129_=_C136 ,\nC129_=_C137 ,C129_=_C138 ,C130_=_C131 ,C130_=_C132 ,C130_=_C133 ,C130_=_C134 ,\nC130_=_C135 ,C130_=_C136 ,C130_=_C137 ,C130_=_C138 ,C131_=_C132 ,C131_=_C133 ,\nC131_=_C134 ,C131_=_C135 ,C131_=_C136 ,C131_=_C137 ,C131_=_C138 ,C132_=_C133 ,\nC132_=_C134 ,C132_=_C135 ,C132_=_C136 ,C132_=_C137 ,C132_=_C138 ,C133_=_C134 ,\nC133_=_C135 ,C133_=_C136 ,C133_=_C137 ,C133_=_C138 ,C134_=_C135 ,C134_=_C136 ,\nC134_=_C137 ,C134_=_C138 ,C135_=_C136 ,C135_=_C137 ,C135_=_C138 ,C136_=_C137 ,\nC136_=_C138 ,C137_=_C138 ,"];357[shape=box, label="id:357 level: 8\n49: C29 C33 C55 C76 C81 \nC99 C119 C124 C139 C140 C141 \nC142 C143 C144 C145 C146 C147 \nC148 C149 C150 C151 C152 C153 \nC154 C155 C156 C157 C158 C159 \nC160 C164 C181 C197 C211 C226 \nC227 C228 C229 C230 C231 C232 \nC233 C234 C235 C236 C237 C238 \nC239 C240 \n613: C29_=_C33( C29 C33 ) C29_=_C76( C29 C76 ) C29_=_C119( C29 C119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33_=_C55( C33 C55 ) C33_=_C81( C33 C81 ) C33_=_C99( C33 C99 ) C33_=_C124( C33 C124 ) \nC33_=_C143( C33 C143 ) C33_=_C164( C33 C164 ) C33_=_C181( C33 C181 ) C33_=_C197( C33 C197 ) C33_=_C211( C33 C211 ) C33_=_C226( C33 C226 ) \nC33_=_C227( C33 C227 ) C33_=_C228( C33 C228 ) C33_=_C229( C33 C229 ) C33_=_C230( C33 C230 ) C33_=_C231( C33 C231 ) C33_=_C232( C33 C232 ) \nC33_=_C233( C33 C233 ) C33_=_C234( C33 C234 ) C33_=_C235( C33 C235 ) C33_=_C236( C33 C236 ) C33_=_C237( C33 C237 ) C33_=_C238( C33 C238 ) \nC33_=_C239( C33 C239 ) C33_=_C240( C33 C240 ) C55_=_C81( C55 C81 ) C55_=_C99( C55 C99 ) C55_=_C124( C55 C124 ) C55_=_C143( C55 C143 ) \nC55_=_C164( C55 C164 ) C55_=_C181( C55 C181 ) C55_=_C197( C55 C197 ) C55_=_C211( C55 C211 ) C55_=_C226( C55 C226 ) C55_=_C227( C55 C227 ) \nC55_=_C228( C55 C228 ) C55_=_C229( C55 C229 ) C55_=_C230( C55 C230 ) C55_=_C231( C55 C231 ) C55_=_C232( C55 C232 ) C55_=_C233( C55 C233 ) \nC55_=_C234( C55 C234 ) C55_=_C235( C55 C235 ) C55_=_C236( C55 C236 ) C55_=_C237( C55 C237 ) C55_=_C238( C55 C238 ) C55_=_C239( C55 C239 ) \nC55_=_C240( C55 C240 ) C76_=_C81( C76 C81 ) C76_=_C119( C76 C119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81_=_C99( C81 C99 ) C81_=_C124( C81 C124 ) C81_=_C143( C81 C143 ) C81_=_C164( C81 C164 ) C81_=_C181( C81 C181 ) \nC81_=_C197( C81 C197 ) C81_=_C211( C81 C211 ) C81_=_C226( C81 C226 ) C81_=_C227( C81 C227 ) C81_=_C228( C81 C228 ) C81_=_C229( C81 C229 ) \nC81_=_C230( C81 C230 ) C81_=_C231( C81 C231 ) C81_=_C232( C81 C232 ) C81_=_C233( C81 C233 ) C81_=_C234( C81 C234 ) C81_=_C235( C81 C235 ) \nC81_=_C236( C81 C236 ) C81_=_C237( C81 C237 ) C81_=_C238( C81 C238 ) C81_=_C239( C81 C239 ) C81_=_C240( C81 C240 ) C99_=_C124( C99 C124 ) \nC99_=_C143( C99 C143 ) C99_=_C164( C99 C164 ) C99_=_C181( C99 C181 ) C99_=_C197( C99 C197 ) C99_=_C211( C99 C211 ) C99_=_C226( C99 C226 ) \nC99_=_C227( C99 C227 ) C99_=_C228( C99 C228 ) C99_=_C229( C99 C229 ) C99_=_C230( C99 C230 ) C99_=_C231( C99 C231 ) C99_=_C232( C99 C232 ) \nC99_=_C233( C99 C233 ) C99_=_C234( C99 C234 ) C99_=_C235( C99 C235 ) C99_=_C236( C99 C236 ) C99_=_C237( C99 C237 ) C99_=_C238( C99 C238 ) \nC99_=_C239( C99 C239 ) C99_=_C240( C99 C240 ) C119_=_C124( C119 C124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24_=_C143( C124 C143 ) C124_=_C164( C124 C164 ) C124_=_C181( C124 C181 ) C124_=_C197( C124 C197 ) C124_=_C211( C124 C211 ) \nC124_=_C226( C124 C226 ) C124_=_C227( C124 C227 ) C124_=_C228( C124 C228 ) C124_=_C229( C124 C229 ) C124_=_C230( C124 C230 ) C124_=_C231( C124 C231 ) \nC124_=_C232( C124 C232 ) C124_=_C233( C124 C233 ) C124_=_C234( C124 C234 ) C124_=_C235( C124 C235 ) C124_=_C236( C124 C236 ) C124_=_C237( C124 C237 ) \nC124_=_C238( C124 C238 ) C124_=_C239( C124 C239 ) C124_=_C240( C124 C24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4( C139 C1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81( C140 C18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97( C141 C19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211( C142 C21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4( C143 C164 ) C143_=_C181( C143 C181 ) C143_=_C197( C143 C197 ) C143_=_C211( C143 C211 ) C143_=_C226( C143 C226 ) C143_=_C227( C143 C227 ) \nC143_=_C228( C143 C228 ) C143_=_C229( C143 C229 ) C143_=_C230( C143 C230 ) C143_=_C231( C143 C231 ) C143_=_C232( C143 C232 ) C143_=_C233( C143 C233 ) \nC143_=_C234( C143 C234 ) C143_=_C235( C143 C235 ) C143_=_C236( C143 C236 ) C143_=_C237( C143 C237 ) C143_=_C238( C143 C238 ) C143_=_C239( C143 C239 ) \nC143_=_C240( C143 C24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w:t>
      </w:r>
    </w:p>
    <w:p>
      <w:pPr>
        <w:pStyle w:val="PreformattedText"/>
        <w:bidi w:val="0"/>
        <w:spacing w:before="0" w:after="0"/>
        <w:jc w:val="left"/>
        <w:rPr/>
      </w:pPr>
      <w:r>
        <w:rPr/>
        <w:t xml:space="preserve"> </w:t>
      </w:r>
      <w:r>
        <w:rPr/>
        <w:t>) C145_=_C160( C145 C160 ) C145_=_C227( C145 C22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229( C147 C229 ) C148_=_C149( C148 C149 ) C148_=_C150( C148 C150 ) C148_=_C151( C148 C151 ) C148_=_C152( C148 C152 ) C148_=_C153( C148 C153 ) \nC148_=_C154( C148 C154 ) C148_=_C155( C148 C155 ) C148_=_C156( C148 C156 ) C148_=_C157( C148 C157 ) C148_=_C158( C148 C158 ) C148_=_C159( C148 C159 ) \nC148_=_C160( C148 C160 ) C148_=_C230( C148 C230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3_=_C236( C153 C236 ) \nC154_=_C155( C154 C155 ) C154_=_C156( C154 C156 ) C154_=_C157( C154 C157 ) C154_=_C158( C154 C158 ) C154_=_C159( C154 C159 ) C154_=_C160( C154 C160 ) \nC155_=_C156( C155 C156 ) C155_=_C157( C155 C157 ) C155_=_C158( C155 C158 ) C155_=_C159( C155 C159 ) C155_=_C160( C155 C160 ) C156_=_C157( C156 C157 ) \nC156_=_C158( C156 C158 ) C156_=_C159( C156 C159 ) C156_=_C160( C156 C160 ) C156_=_C238( C156 C238 ) C157_=_C158( C157 C158 ) C157_=_C159( C157 C159 ) \nC157_=_C160( C157 C160 ) C158_=_C159( C158 C159 ) C158_=_C160( C158 C160 ) C159_=_C160( C159 C160 ) C160_=_C240( C160 C240 ) C164_=_C181( C164 C181 ) \nC164_=_C197( C164 C197 ) C164_=_C211( C164 C211 ) C164_=_C226( C164 C226 ) C164_=_C227( C164 C227 ) C164_=_C228( C164 C228 ) C164_=_C229( C164 C229 ) \nC164_=_C230( C164 C230 ) C164_=_C231( C164 C231 ) C164_=_C232( C164 C232 ) C164_=_C233( C164 C233 ) C164_=_C234( C164 C234 ) C164_=_C235( C164 C235 ) \nC164_=_C236( C164 C236 ) C164_=_C237( C164 C237 ) C164_=_C238( C164 C238 ) C164_=_C239( C164 C239 ) C164_=_C240( C164 C240 ) C181_=_C197( C181 C197 ) \nC181_=_C211( C181 C211 ) C181_=_C226( C181 C226 ) C181_=_C227( C181 C227 ) C181_=_C228( C181 C228 ) C181_=_C229( C181 C229 ) C181_=_C230( C181 C230 ) \nC181_=_C231( C181 C231 ) C181_=_C232( C181 C232 ) C181_=_C233( C181 C233 ) C181_=_C234( C181 C234 ) C181_=_C235( C181 C235 ) C181_=_C236( C181 C236 ) \nC181_=_C237( C181 C237 ) C181_=_C238( C181 C238 ) C181_=_C239( C181 C239 ) C181_=_C240( C181 C240 ) C197_=_C211( C197 C211 ) C197_=_C226( C197 C226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240( C197 C240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8_=_C229( C228 C229 ) C228_=_C230( C228 C230 ) C228_=_C231( C228 C231 ) C228_=_C232( C228 C232 ) \nC228_=_C233( C228 C233 ) C228_=_C234( C228 C234 ) C228_=_C235( C228 C235 ) C228_=_C236( C228 C236 ) C228_=_C237( C228 C237 ) C228_=_C238( C228 C238 ) \nC228_=_C239( C228 C239 ) C228_=_C240( C228 C240 ) C229_=_C230( C229 C230 ) C229_=_C231( C229 C231 ) C229_=_C232( C229 C232 ) C229_=_C233( C229 C233 ) \nC229_=_C234( C229 C234 ) C229_=_C235( C229 C235 ) C229_=_C236( C229 C236 ) C229_=_C237( C229 C237 ) C229_=_C238( C229 C238 ) C229_=_C239( C229 C239 ) \nC229_=_C240( C229 C240 ) C230_=_C231( C230 C231 ) C230_=_C232( C230 C232 ) C230_=_C233( C230 C233 ) C230_=_C234( C230 C234 ) C230_=_C235( C230 C235 ) \nC230_=_C236( C230 C236 ) C230_=_C237( C230 C237 ) C230_=_C238( C230 C238 ) C230_=_C239( C230 C239 ) C230_=_C240( C230 C240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 C239_=_C240( C239 C240 ) "];289-&gt;357[label="48: C29 C33 C55 C76 C81 \nC99 C119 C124 C139 C140 C141 \nC142 C144 C145 C146 C147 C148 \nC149 C150 C151 C152 C153 C154 \nC155 C156 C157 C158 C159 C160 \nC164 C181 C197 C211 C226 C227 \nC228 C229 C230 C231 C232 C233 \nC234 C235 C236 C237 C238 C239 \nC240 \n565: C29_=_C33 ,C29_=_C76 ,C29_=_C119 ,C29_=_C139 ,C29_=_C140 ,\nC29_=_C141 ,C29_=_C142 ,C29_=_C144 ,C29_=_C145 ,C29_=_C146 ,C29_=_C147 ,\nC29_=_C148 ,C29_=_C149 ,C29_=_C150 ,C29_=_C151 ,C29_=_C152 ,C29_=_C153 ,\nC29_=_C154 ,C29_=_C155 ,C29_=_C156 ,C29_=_C157 ,C29_=_C158 ,C29_=_C159 ,\nC29_=_C160 ,C33_=_C55 ,C33_=_C81 ,C33_=_C99 ,C33_=_C124 ,C33_=_C164 ,\nC33_=_C181 ,C33_=_C197 ,C33_=_C211 ,C33_=_C226 ,C33_=_C227 ,C33_=_C228 ,\nC33_=_C229 ,C33_=_C230 ,C33_=_C231 ,C33_=_C232 ,C33_=_C233 ,C33_=_C234 ,\nC33_=_C235 ,C33_=_C236 ,C33_=_C237 ,C33_=_C238 ,C33_=_C239 ,C33_=_C240 ,\nC55_=_C81 ,C55_=_C99 ,C55_=_C124 ,C55_=_C164 ,C55_=_C181 ,C55_=_C197 ,\nC55_=_C211 ,C55_=_C226 ,C55_=_C227 ,C55_=_C228 ,C55_=_C229 ,C55_=_C230 ,\nC55_=_C231 ,C55_=_C232 ,C55_=_C233 ,C55_=_C234 ,C55_=_C235 ,C55_=_C236 ,\nC55_=_C237 ,C55_=_C238 ,C55_=_C239 ,C55_=_C240 ,C76_=_C81 ,C76_=_C119 ,\nC76_=_C139 ,C76_=_C140 ,C76_=_C141 ,C76_=_C142 ,C76_=_C144 ,C76_=_C145 ,\nC76_=_C146 ,C76_=_C147 ,C76_=_C148 ,C76_=_C149 ,C76_=_C150 ,C76_=_C151 ,\nC76_=_C152 ,C76_=_C153 ,C76_=_C154 ,C76_=_C155 ,C76_=_C156 ,C76_=_C157 ,\nC76_=_C158 ,C76_=_C159 ,C76_=_C160 ,C81_=_C99 ,C81_=_C124 ,C81_=_C164 ,\nC81_=_C181 ,C81_=_C197 ,C81_=_C211 ,C81_=_C226 ,C81_=_C227 ,C81_=_C228 ,\nC81_=_C229 ,C81_=_C230 ,C81_=_C231 ,C81_=_C232 ,C81_=_C233 ,C81_=_C234 ,\nC81_=_C235 ,C81_=_C236 ,C81_=_C237 ,C81_=_C238 ,C81_=_C239 ,C81_=_C240 ,\nC99_=_C124 ,C99_=_C164 ,C99_=_C181 ,C99_=_C197 ,C99_=_C211 ,C99_=_C226 ,\nC99_=_C227 ,C99_=_C228 ,C99_=_C229 ,C99_=_C230 ,C99_=_C231 ,C99_=_C232 ,\nC99_=_C233 ,C99_=_C234 ,C99_=_C235 ,C99_=_C236 ,C99_=_C237 ,C99_=_C238 ,\nC99_=_C239 ,C99_=_C240 ,C119_=_C124 ,C119_=_C139 ,C119_=_C140 ,C119_=_C141 ,\nC119_=_C142 ,C119_=_C144 ,C119_=_C145 ,C119_=_C146 ,C119_=_C147 ,C119_=_C148 ,\nC119_=_C149 ,C119_=_C150 ,C119_=_C151 ,C119_=_C152 ,C119_=_C153 ,C119_=_C154 ,\nC119_=_C155 ,C119_=_C156 ,C119_=_C157 ,C119_=_C158 ,C119_=_C159 ,C119_=_C160 ,\nC124_=_C164 ,C124_=_C181 ,C124_=_C197 ,C124_=_C211 ,C124_=_C226 ,C124_=_C227 ,\nC124_=_C228 ,C124_=_C229 ,C124_=_C230 ,C124_=_C231 ,C124_=_C232 ,C124_=_C233 ,\nC124_=_C234 ,C124_=_C235 ,C124_=_C236 ,C124_=_C237 ,C124_=_C238 ,C124_=_C239 ,\nC124_=_C240 ,C139_=_C140 ,C139_=_C141 ,C139_=_C142 ,C139_=_C144 ,C139_=_C145 ,\nC139_=_C146 ,C139_=_C147 ,C139_=_C148 ,C139_=_C149 ,C139_=_C150 ,C139_=_C151 ,\nC139_=_C152 ,C139_=_C153 ,C139_=_C154 ,C139_=_C155 ,C139_=_C156 ,C139_=_C157 ,\nC139_=_C158 ,C139_=_C159 ,C139_=_C160 ,C139_=_C164</w:t>
      </w:r>
    </w:p>
    <w:p>
      <w:pPr>
        <w:pStyle w:val="PreformattedText"/>
        <w:bidi w:val="0"/>
        <w:spacing w:before="0" w:after="0"/>
        <w:jc w:val="left"/>
        <w:rPr/>
      </w:pPr>
      <w:r>
        <w:rPr/>
        <w:t xml:space="preserve"> </w:t>
      </w:r>
      <w:r>
        <w:rPr/>
        <w:t>,C140_=_C141 ,C140_=_C142 ,\nC140_=_C144 ,C140_=_C145 ,C140_=_C146 ,C140_=_C147 ,C140_=_C148 ,C140_=_C149 ,\nC140_=_C150 ,C140_=_C151 ,C140_=_C152 ,C140_=_C153 ,C140_=_C154 ,C140_=_C155 ,\nC140_=_C156 ,C140_=_C157 ,C140_=_C158 ,C140_=_C159 ,C140_=_C160 ,C140_=_C181 ,\nC141_=_C142 ,C141_=_C144 ,C141_=_C145 ,C141_=_C146 ,C141_=_C147 ,C141_=_C148 ,\nC141_=_C149 ,C141_=_C150 ,C141_=_C151 ,C141_=_C152 ,C141_=_C153 ,C141_=_C154 ,\nC141_=_C155 ,C141_=_C156 ,C141_=_C157 ,C141_=_C158 ,C141_=_C159 ,C141_=_C160 ,\nC141_=_C197 ,C142_=_C144 ,C142_=_C145 ,C142_=_C146 ,C142_=_C147 ,C142_=_C148 ,\nC142_=_C149 ,C142_=_C150 ,C142_=_C151 ,C142_=_C152 ,C142_=_C153 ,C142_=_C154 ,\nC142_=_C155 ,C142_=_C156 ,C142_=_C157 ,C142_=_C158 ,C142_=_C159 ,C142_=_C160 ,\nC142_=_C211 ,C144_=_C145 ,C144_=_C146 ,C144_=_C147 ,C144_=_C148 ,C144_=_C149 ,\nC144_=_C150 ,C144_=_C151 ,C144_=_C152 ,C144_=_C153 ,C144_=_C154 ,C144_=_C155 ,\nC144_=_C156 ,C144_=_C157 ,C144_=_C158 ,C144_=_C159 ,C144_=_C160 ,C145_=_C146 ,\nC145_=_C147 ,C145_=_C148 ,C145_=_C149 ,C145_=_C150 ,C145_=_C151 ,C145_=_C152 ,\nC145_=_C153 ,C145_=_C154 ,C145_=_C155 ,C145_=_C156 ,C145_=_C157 ,C145_=_C158 ,\nC145_=_C159 ,C145_=_C160 ,C145_=_C227 ,C146_=_C147 ,C146_=_C148 ,C146_=_C149 ,\nC146_=_C150 ,C146_=_C151 ,C146_=_C152 ,C146_=_C153 ,C146_=_C154 ,C146_=_C155 ,\nC146_=_C156 ,C146_=_C157 ,C146_=_C158 ,C146_=_C159 ,C146_=_C160 ,C147_=_C148 ,\nC147_=_C149 ,C147_=_C150 ,C147_=_C151 ,C147_=_C152 ,C147_=_C153 ,C147_=_C154 ,\nC147_=_C155 ,C147_=_C156 ,C147_=_C157 ,C147_=_C158 ,C147_=_C159 ,C147_=_C160 ,\nC147_=_C229 ,C148_=_C149 ,C148_=_C150 ,C148_=_C151 ,C148_=_C152 ,C148_=_C153 ,\nC148_=_C154 ,C148_=_C155 ,C148_=_C156 ,C148_=_C157 ,C148_=_C158 ,C148_=_C159 ,\nC148_=_C160 ,C148_=_C230 ,C149_=_C150 ,C149_=_C151 ,C149_=_C152 ,C149_=_C153 ,\nC149_=_C154 ,C149_=_C155 ,C149_=_C156 ,C149_=_C157 ,C149_=_C158 ,C149_=_C159 ,\nC149_=_C160 ,C150_=_C151 ,C150_=_C152 ,C150_=_C153 ,C150_=_C154 ,C150_=_C155 ,\nC150_=_C156 ,C150_=_C157 ,C150_=_C158 ,C150_=_C159 ,C150_=_C160 ,C151_=_C152 ,\nC151_=_C153 ,C151_=_C154 ,C151_=_C155 ,C151_=_C156 ,C151_=_C157 ,C151_=_C158 ,\nC151_=_C159 ,C151_=_C160 ,C152_=_C153 ,C152_=_C154 ,C152_=_C155 ,C152_=_C156 ,\nC152_=_C157 ,C152_=_C158 ,C152_=_C159 ,C152_=_C160 ,C153_=_C154 ,C153_=_C155 ,\nC153_=_C156 ,C153_=_C157 ,C153_=_C158 ,C153_=_C159 ,C153_=_C160 ,C153_=_C236 ,\nC154_=_C155 ,C154_=_C156 ,C154_=_C157 ,C154_=_C158 ,C154_=_C159 ,C154_=_C160 ,\nC155_=_C156 ,C155_=_C157 ,C155_=_C158 ,C155_=_C159 ,C155_=_C160 ,C156_=_C157 ,\nC156_=_C158 ,C156_=_C159 ,C156_=_C160 ,C156_=_C238 ,C157_=_C158 ,C157_=_C159 ,\nC157_=_C160 ,C158_=_C159 ,C158_=_C160 ,C159_=_C160 ,C160_=_C240 ,C164_=_C181 ,\nC164_=_C197 ,C164_=_C211 ,C164_=_C226 ,C164_=_C227 ,C164_=_C228 ,C164_=_C229 ,\nC164_=_C230 ,C164_=_C231 ,C164_=_C232 ,C164_=_C233 ,C164_=_C234 ,C164_=_C235 ,\nC164_=_C236 ,C164_=_C237 ,C164_=_C238 ,C164_=_C239 ,C164_=_C240 ,C181_=_C197 ,\nC181_=_C211 ,C181_=_C226 ,C181_=_C227 ,C181_=_C228 ,C181_=_C229 ,C181_=_C230 ,\nC181_=_C231 ,C181_=_C232 ,C181_=_C233 ,C181_=_C234 ,C181_=_C235 ,C181_=_C236 ,\nC181_=_C237 ,C181_=_C238 ,C181_=_C239 ,C181_=_C240 ,C197_=_C211 ,C197_=_C226 ,\nC197_=_C227 ,C197_=_C228 ,C197_=_C229 ,C197_=_C230 ,C197_=_C231 ,C197_=_C232 ,\nC197_=_C233 ,C197_=_C234 ,C197_=_C235 ,C197_=_C236 ,C197_=_C237 ,C197_=_C238 ,\nC197_=_C239 ,C197_=_C240 ,C211_=_C226 ,C211_=_C227 ,C211_=_C228 ,C211_=_C229 ,\nC211_=_C230 ,C211_=_C231 ,C211_=_C232 ,C211_=_C233 ,C211_=_C234 ,C211_=_C235 ,\nC211_=_C236 ,C211_=_C237 ,C211_=_C238 ,C211_=_C239 ,C211_=_C240 ,C226_=_C227 ,\nC226_=_C228 ,C226_=_C229 ,C226_=_C230 ,C226_=_C231 ,C226_=_C232 ,C226_=_C233 ,\nC226_=_C234 ,C226_=_C235 ,C226_=_C236 ,C226_=_C237 ,C226_=_C238 ,C226_=_C239 ,\nC226_=_C240 ,C227_=_C228 ,C227_=_C229 ,C227_=_C230 ,C227_=_C231 ,C227_=_C232 ,\nC227_=_C233 ,C227_=_C234 ,C227_=_C235 ,C227_=_C236 ,C227_=_C237 ,C227_=_C238 ,\nC227_=_C239 ,C227_=_C240 ,C228_=_C229 ,C228_=_C230 ,C228_=_C231 ,C228_=_C232 ,\nC228_=_C233 ,C228_=_C234 ,C228_=_C235 ,C228_=_C236 ,C228_=_C237 ,C228_=_C238 ,\nC228_=_C239 ,C228_=_C240 ,C229_=_C230 ,C229_=_C231 ,C229_=_C232 ,C229_=_C233 ,\nC229_=_C234 ,C229_=_C235 ,C229_=_C236 ,C229_=_C237 ,C229_=_C238 ,C229_=_C239 ,\nC229_=_C240 ,C230_=_C231 ,C230_=_C232 ,C230_=_C233 ,C230_=_C234 ,C230_=_C235 ,\nC230_=_C236 ,C230_=_C237 ,C230_=_C238 ,C230_=_C239 ,C230_=_C240 ,C231_=_C232 ,\nC231_=_C233 ,C231_=_C234 ,C231_=_C235 ,C231_=_C236 ,C231_=_C237 ,C231_=_C238 ,\nC231_=_C239 ,C231_=_C240 ,C232_=_C233 ,C232_=_C234 ,C232_=_C235 ,C232_=_C236 ,\nC232_=_C237 ,C232_=_C238 ,C232_=_C239 ,C232_=_C240 ,C233_=_C234 ,C233_=_C235 ,\nC233_=_C236 ,C233_=_C237 ,C233_=_C238 ,C233_=_C239 ,C233_=_C240 ,C234_=_C235 ,\nC234_=_C236 ,C234_=_C237 ,C234_=_C238 ,C234_=_C239 ,C234_=_C240 ,C235_=_C236 ,\nC235_=_C237 ,C235_=_C238 ,C235_=_C239 ,C235_=_C240 ,C236_=_C237 ,C236_=_C238 ,\nC236_=_C239 ,C236_=_C240 ,C237_=_C238 ,C237_=_C239 ,C237_=_C240 ,C238_=_C239 ,\n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